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48: C10 C11 C12 C13 C14 \nC15 C17 C18 C19 C20 C21 \nC23 C24 C38 C39 C41 C42 \nC44 C55 C57 C58 C59 C60 \nC61 C63 C64 C65 C66 C67 \nC85 C103 C117 C118 C119 C120 \nC121 C122 C123 C124 C133 C134 \nC135 C136 C137 C138 C140 C141 \nC142 C143 C144 C146 C155 C156 \nC157 C158 C160 C161 C162 C163 \nC164 C174 C176 C179 C180 C181 \nC183 C191 C192 C193 C194 C195 \nC196 C198 C202 C208 C209 C211 \nC212 C213 C214 C215 C216 C217 \nC218 C219 C221 C227 C228 C230 \nC231 C232 C240 C241 C246 C247 \nC248 C250 C251 C252 C253 C254 \nC255 C257 C258 C261 C262 C264 \nC265 C266 C268 C269 C270 C271 \nC272 C273 C274 C279 C280 C281 \nC282 C283 C284 C285 C287 C288 \nC289 C292 C294 C295 C297 C298 \nC300 C302 C303 C306 C307 C308 \nC311 C312 C314 C316 C317 C322 \nC323 C332 C335 C343 C344 C345 \nC354 C355 C356 C361 C363 C364 \nC367 C368 C370 C371 C372 C373 \nC375 C376 C377 C378 C380 C381 \nC383 C384 C385 C387 C389 C391 \nC392 C393 C395 C400 C401 C402 \nC403 C405 C406 C407 C410 C411 \nC412 C413 C414 C416 C419 C420 \nC425 C426 C429 C430 C431 C433 \nC434 C436 C438 C439 C441 C442 \nC446 C447 C448 C449 C451 C455 \nC457 C460 C468 C469 C470 C474 \nC475 C477 C478 C487 C494 C495 \nC500 C504 C506 C507 C508 C511 \nC512 C513 C514 C515 C516 C517 \nC519 C520 C522 C524 C525 C526 \nC528 C529 C530 C531 C532 C534 \nC535 C536 C539 C540 C542 C544 \nC547 C551 C552 C554 C558 C559 \nC560 C561 C562 C563 C565 C572 \nC575 C579 C584 C585 C592 C593 \nC595 C596 C597 C601 C602 C604 \nC605 C607 C608 C610 C611 C612 \nC614 C615 C616 C617 C618 C619 \nC620 C622 C626 C628 C629 C631 \nC632 C634 C635 C642 C645 C646 \nC648 C650 C651 C652 C655 C658 \nC661 C663 C665 C666 C667 C669 \nC671 C673 C675 C676 C678 C680 \nC682 C683 C686 C690 C692 C694 \nC696 C697 C700 C701 C702 C703 \nC706 C708 C710 C716 C718 C720 \nC721 C722 C725 C728 C730 C732 \nC733 C734 C739 C742 C743 C749 \nC750 C751 C757 C760 C762 C765 \nC770 C772 C773 C776 C783 C786 \nC789 C796 C801 C804 C807 C808 \nC809 C810 C814 C817 C818 C819 \nC820 C823 C824 C825 C827 C831 \nC834 C835 C836 C839 C842 C843 \nC845 C849 C850 C851 C853 C854 \nC855 C857 C859 C860 C862 C863 \nC864 C865 C866 C867 C868 C870 \nC871 C872 C873 C875 C879 C880 \nC881 C882 C883 C884 C889 C892 \nC893 C899 C900 C902 C913 C918 \nC923 C927 C928 C929 C930 C931 \nC932 C935 C936 C937 C940 C941 \nC942 C944 C946 C948 C949 C950 \nC952 C953 C957 C959 C968 C977 \nC978 C984 C985 C999 C1000 C1002 \nC1009 C1011 C1012 C1014 C1016 C1017 \nC1018 C1019 C1020 C1021 C1025 C1026 \nC1027 C1028 C1029 C1038 C1043 C1051 \nC1055 C1058 C1060 C1065 C1066 C1069 \nC1070 C1072 C1073 C1074 C1077 C1084 \nC1087 C1092 C1095 C1096 C1097 C1100 \nC1101 C1104 C1105 C1106 C1117 C1118 \nC1119 C1125 C1128 C1129 C1130 C1133 \nC1135 C1136 C1137 C1140 C1141 C1142 \nC1144 C1145 C1146 C1147 C1148 C1149 \nC1150 C1151 C1155 C1160 C1161 C1164 \nC1167 C1171 C1172 C1173 C1176 C1180 \nC1181 C1182 C1183 C1184 C1186 C1188 \nC1190 C1192 C1196 C1197 C1198 C1201 \nC1202 C1214 C1218 C1220 C1225 C1229 \nC1230 C1231 C1232 C1233 C1234 C1237 \nC1238 C1239 C1241 C1242 C1244 C1246 \nC1247 C1248 C1251 C1252 C1253 C1254 \nC1255 C1256 C1261 C1262 C1264 C1265 \nC1267 C1278 C1279 C1281 C1282 C1284 \nC1286 C1288 C1290 C1291 C1292 C1293 \nC1297 C1299 C1301 C1302 C1306 C1308 \nC1309 C1310 C1314 C1316 C1317 C1318 \nC1319 C1320 C1322 C1323 C1324 C1325 \nC1327 C1328 C1329 C1330 C1331 C1332 \nC1333 C1336 C1337 C1339 C1340 C1341 \nC1348 C1352 C1353 C1356 C1358 C1361 \nC1368 C1369 C1371 C1372 C1381 C1388 \nC1395 C1402 C1408 C1409 C1411 C1413 \nC1417 C1418 C1420 C1421 C1423 C1429 \nC1430 C1432 C1433 C1434 C1436 C1437 \nC1438 C1439 C1444 C1448 C1450 C1451 \nC1454 C1458 C1470 C1475 C1476 C1477 \nC1479 C1486 C1490 C1493 C1494 C1496 \nC1505 C1512 C1516 C1517 C1520 C1521 \nC1525 C1533 C1536 C1539 C1540 C1545 \nC1546 C1548 C1553 C1555 C1556 C1561 \nC1565 C1570 C1572 C1578 C1583 C1587 \nC1588 C1590 C1591 C1592 C1593 C1594 \nC1597 C1599 C1600 C1601 C1602 C1603 \nC1604 C1607 C1608 C1609 C1610 C1611 \nC1613 C1614 C1616 C1617 C1619 C1624 \nC1626 C1628 C1629 C1630 C1631 C1637 \nC1644 C1648 C1649 C1651 C1654 C1657 \nC1659 C1661 C1664 C1665 C1667 C1669 \nC1672 C1679 C1681 C1684 C1685 C1686 \nC1687 C1691 C1694 C1698 C1705 C1706 \nC1709 C1710 C1712 C1718 C1719 C1720 \nC1721 C1722 C1727 C1728 C1730 C1734 \nC1735 C1737 C1739 C1740 C1744 C1745 \nC1746 C1747 C1749 C1752 C1753 C1755 \nC1756 C1758 C1760 C1761 C1763 C1766 \nC1767 C1768 C1769 C1771 C1772 C1776 \nC1780 C1781 C1783 C1784 C1787 C1788 \nC1790 C1791 C1792 C1793 C1794 C1796 \nC1797 C1800 C1801 C1802 C1804 C1805 \nC1806 C1807 C1809 C1811 C1813 C1817 \nC1818 C1819 C1820 C1821 C1822 C1823 \nC1826 C1829 C1830 C1833 C1842 C1844 \nC1846 C1848 C1856 C1864 C1869 C1870 \nC1874 C1879 C1883 C1884 C1886 C1887 \nC1888 C1889 C1892 C1894 C1895 C1896 \nC1897 C1898 C1900 C1909 C1911 C1915 \nC1918 C1921 C1930 C1935 C1936 C1937 \nC1938 C1939 C1940 C1943 C1944 C1946 \nC1950 C1951 C1953 C1956 C1957 C1958 \nC1959 C1960 C1962 C1976 C1977 C1979 \nC1980 C1984 C1988 C1989 C1991 C1994 \nC1995 C1996 C1997 C1999 C2001 C2020 \nC2024 C2030 C2032 C2034 C2040 C2041 \nC2043 C2052 C2054 C2062 C2065 C2068 \nC2083 C2085 C2087 C2096 C2098 C2099 \nC2101 C2102 C2103 C2105 C2108 C2109 \nC2110 C2111 C2112 C2114 C2115 C2117 \nC2121 C2122 C2124 C2125 C2127 C2134 \nC2135 C2136 C2138 C2141 C2145 C2150 \nC2153 C2157 C2158 C2161 C2163 C2166 \nC2167 C2170 C2172 C2175 C2176 C2178 \nC2181 C2185 C2186 C2187 C2191 C2198 \nC2200 C2203 C2207 C2212 C2213 C2215 \nC2216 C2217 C2224 C2225 C2226 C2227 \nC2228 C2230 C2231 C2232 C2233 C2234 \nC2235 C2237 C2238 C2240 C2242 C2243 \nC2245 C2247 C2249 C2250 C2252 C2254 \nC2255 C2256 C2258 C2263 C2264 C2265 \nC2273 C2277 C2281 C2283 C2284 C2288 \nC2294 C2297 C2299 C2300 C2302 C2306 \nC2310 C2311 C2317 C2318 C2320 C2322 \nC2326 C2331 C2332 C2333 C2340 C2343 \nC2346 C2347 C2350 C2351 C2355 C2358 \nC2359 C2362 C2364 C2365 C2366 C2367 \nC2369 C2371 C2372 C2373 C2374 C2375 \nC2376 C2378 C2381 C2382 C2383 C2385 \nC2386 C2389 C2390 C2392 C2393 C2402 \nC2404 C2406 C2409 C2410 C2412 C2415 \nC2416 C2417 C2421 C2422 C2424 C2425 \nC2426 C2427 C2428 C2433 C2436 C2437 \nC2441 C2448 C2449 C2458 C2464 C2466 \nC2468 C2471 C2473 C2474 C2476 C2479 \nC2480 C2481 C2482 C2483 C2484 C2487 \nC2489 C2490 C2492 C2493 C2497 C2498 \nC2500 C2502 C2507 C2509 C2514 C2515 \nC2516 C2517 C2518 C2523 C2525 C2527 \nC2529 C2534 C2535 C2536 C2537 C2539 \nC2541 C2544 C2545 C2547 C2552 C2555 \nC2556 C2558 C2559 C2561 C2562 C2563 \nC2566 C2567 C2569 C2570 C2574 C2576 \nC2579 C2580 C2581 C2588 C2589 C2591 \nC2607 C2610 C2611 C2613 C2615 C2617 \nC2622 C2623 C2624 C2625 C2626 C2627 \nC2629 C2630 C2631 C2632 C2633 C2634 \nC2635 C2637 C2638 C2639 C2641 C2642 \nC2644 C2647 C2648 C2649 C2656 C2657 \nC2662 C2668 C2669 C2673 C2681 C2684 \nC2687 C2688 C2689 C2691 C2692 C2694 \nC2695 C2696 C2698 C2699 C2700 C2701 \nC2702 C2703 C2705 C2706 C2707 C2709 \nC2713 C2715 C2716 C2717 C2719 C2720 \nC2723 C2724 C2727 C2730 C2731 C2733 \nC2734 C2736 C2738 C2741 C2743 C2744 \nC2745 C2746 C2748 C2752 C2753 C2756 \nC2757 C2770 C2772 C2776 C2777 C2781 \nC2783 C2785 C2786 C2788 C2789 C2792 \nC2793 C2794 C2798 C2803 C2805 C2807 \nC2808 C2809 C2810 C2811 C2812 C2814 \nC2815 C2816 C2817 C2818 C2830 C2832 \nC2833 C2836 C2849 C2850 C2852 C2856 \nC2857 C2858 C2859 C2861 C2862 C2863 \nC2865 C2866 C2867 C2868 C2869 C2875 \nC2876 C2877 C2878 C2879 C2881 C2882 \nC2883 C2884 C2885 C2887 C2888 C2893 \nC2895 C2897 C2898 C2899 C2900 C2904 \nC2905 C2906 C2907 C2908 C2910 C2911 \nC2915 C2916 C2917 C2919 C2922 C2924 \nC2929 C2931 C2932 C2935 C2937 C2939 \nC2943 C2944 C2945 C2946 C2947 C2948 \nC2950 C2951 C2952 C2953 C2956 C2959 \nC2961 C2966 C2967 C2971 C2972 C2973 \nC2977 C2980 C2982 C2989 C2998 C3000 \nC3001 C3005 C3007 C3008 C3009 C3011 \nC3014 C3016 C3017 C3020 C3023 C3025 \nC3026 C3029 C3033 C3034 C3035 C3036 \nC3037 C3038 C3039 C3045 C3048 C3049 \nC3055 C3057 C3059 C3068 C3070 C3074 \nC3076 C3077 C3079 C3080 C3081 C3082 \nC3083 C3084 C3087 C3088 C3090 C3091 \nC3092 C3105 C3110 C3116 C3137 C3138 \nC3139 C3143 C3144 C3145 C3146 C3147 \nC3149 C3152 C3153 C3154 C3157 C3170 \nC3172 C3175 C3177 C3178 C3179 C3182 \nC3186 C3187 C3189 C3191 C3192 C3193 \nC3194 C3195 C3196 C3198 C3199 C3203 \nC3204 C3205 C3208 C3211 C3212 C3213 \nC3214 C3215 C3219 C3221 C3222 C3225 \nC3228 C3231 C3232 C3234 C3235 C3236 \nC3237 C3238 C3239 C3242 C3244 C3246 \nC3248 C3251 C3258 C3259 C3260 C3262 \nC3264 C3265 C3266 C3267 C3268 C3269 \nC3271 C3275 C3280 C3281 C3282 C3283 \nC3285 C3290 C3294 C3295 C3296 C3297 \nC3298 C3299 C3302 C3304 C3305 C3307 \nC3308 C3309 C3313 C3315 C3316 C3318 \nC3321 C3322 C3325 C3327 C3329 C3331 \nC3332 C3333 C3335 C3336 C3338 C3339 \nC3341 C3342 C3344 C3350 C3353 C3354 \nC3356 C3358 C3360 C3363 C3366 C3367 \nC3368 C3371 C3377 C3381 C3387 C3390 \nC3391 C3393 C3394 C3396 C3397 C3399 \nC3403 C3405 C3407 C3408 C3411 C3412 \nC3414 C3416 C3423 C3426 C3427 C3429 \nC3430 C3431 C3432 C3433 C3434 C3435 \nC3436 C3437 C3441 C3442 C3443 C3444 \nC3445 C3447 C3448 C3449 C3450 C3451 \nC3453 C3455 C3456 C3457 C3458 C3461 \nC3462 C3463 C3464 C3466 C3467 C3471 \nC3472 C3474 C3475 C3476 C3477 C3480 \nC3482 C3483 C3484 C3488 C3490 C3493 \nC3496 C3497 C3498 C3499 C3500 C3501 \nC3502 C3509 C3514 C3521 C3531 C3534 \nC3535 C3540 C3541 C3542 C3543 C3544 \nC3545 C3548 C3549 C3550 C3553 C3557 \nC3559 C3562 C3564 C3566 C3570 C3571 \nC3575 C3576 C3577 C3579 C3580 C3582 \nC3583 C3584 C3585 C3587 C3594 C3596 \nC3598 C3601 C3603 C3609 C3610 C3615 \nC3616 C3617 C3618 C3623 C3628 C3629 \nC3637 C3639 C3640 C3643 C3647 C3654 \nC3657 C3658 C3659 C3662 C3665 C3667 \nC3669 C3670 C3671 C3673 C3676 C3693 \nC3699 C3705 C3706 C3707 C3708 C3711 \nC3715 C3716 C3717 C3723 C3728 C3729 \nC3732 C3733 C3734 C3735 C3736 C3737 \nC3738 C3739 C3740 C3741 C3742 C3746 \nC3747 C3757 C3758 C3760 C3763 C3765 \nC3773 C3774 C3781 C3784 C3785 C3788 \nC3790 C3796 C3798 C3801 C3802 C3812 \nC3817 C3820</w:t>
      </w:r>
    </w:p>
    <w:p>
      <w:pPr>
        <w:pStyle w:val="PreformattedText"/>
        <w:bidi w:val="0"/>
        <w:spacing w:before="0" w:after="0"/>
        <w:jc w:val="left"/>
        <w:rPr/>
      </w:pPr>
      <w:r>
        <w:rPr/>
        <w:t xml:space="preserve"> </w:t>
      </w:r>
      <w:r>
        <w:rPr/>
        <w:t>C3824 C3828 C3832 C3835 \nC3836 C3844 C3846 C3849 C3852 C3853 \nC3860 C3861 C3862 C3864 C3867 C3869 \nC3870 C3871 C3874 C3877 C3878 C3879 \nC3881 C3884 C3886 C3889 C3893 C3895 \nC3896 C3897 C3900 C3901 C3905 C3906 \nC3907 C3908 C3909 C3910 C3912 C3913 \nC3915 C3917 C3922 C3923 C3924 C3925 \nC3927 C3935 C3936 C3938 C3939 C3945 \nC3947 C3948 C3949 C3950 C3951 C3955 \nC3956 C3958 C3960 C3964 C3965 C3966 \nC3967 C3969 C3970 C3974 C3980 C3981 \nC3982 C3988 C3989 C3990 C3994 C3997 \nC3998 C3999 C4000 C4001 C4002 C4007 \nC4008 C4009 C4010 C4011 C4014 C4018 \nC4019 C4020 C4021 C4023 C4025 C4026 \nC4027 C4029 C4033 C4036 C4037 C4042 \nC4045 C4046 C4047 C4052 C4053 C4058 \nC4063 C4064 C4068 C4069 C4074 C4077 \nC4081 C4082 C4087 C4088 C4095 C4097 \nC4100 C4101 C4107 \n22494: C10_=_C11( C10 C11 ) C10_=_C12( C10 C12 ) C10_=_C13( C10 C13 ) C10_=_C14( C10 C14 ) C10_=_C15( C10 C15 ) \nC10_=_C17( C10 C17 ) C10_=_C18( C10 C18 ) C10_=_C19( C10 C19 ) C10_=_C20( C10 C20 ) C10_=_C21( C10 C21 ) C10_=_C23( C10 C23 ) \nC10_=_C24( C10 C24 ) C10_=_C155( C10 C155 ) C10_=_C1180( C10 C1180 ) C10_=_C1451( C10 C1451 ) C10_=_C1454( C10 C1454 ) C10_=_C1458( C10 C1458 ) \nC10_=_C1470( C10 C1470 ) C11_=_C12( C11 C12 ) C11_=_C13( C11 C13 ) C11_=_C14( C11 C14 ) C11_=_C15( C11 C15 ) C11_=_C17( C11 C17 ) \nC11_=_C18( C11 C18 ) C11_=_C19( C11 C19 ) C11_=_C20( C11 C20 ) C11_=_C21( C11 C21 ) C11_=_C23( C11 C23 ) C11_=_C24( C11 C24 ) \nC11_=_C156( C11 C156 ) C11_=_C879( C11 C879 ) C11_=_C1181( C11 C1181 ) C11_=_C1451( C11 C1451 ) C11_=_C1796( C11 C1796 ) C11_=_C1883( C11 C1883 ) \nC11_=_C1930( C11 C1930 ) C11_=_C1935( C11 C1935 ) C11_=_C1936( C11 C1936 ) C11_=_C1937( C11 C1937 ) C11_=_C1938( C11 C1938 ) C11_=_C1939( C11 C1939 ) \nC11_=_C1940( C11 C1940 ) C11_=_C1943( C11 C1943 ) C11_=_C1944( C11 C1944 ) C12_=_C13( C12 C13 ) C12_=_C14( C12 C14 ) C12_=_C15( C12 C15 ) \nC12_=_C17( C12 C17 ) C12_=_C18( C12 C18 ) C12_=_C19( C12 C19 ) C12_=_C20( C12 C20 ) C12_=_C21( C12 C21 ) C12_=_C23( C12 C23 ) \nC12_=_C24( C12 C24 ) C12_=_C157( C12 C157 ) C12_=_C520( C12 C520 ) C12_=_C1184( C12 C1184 ) C12_=_C1594( C12 C1594 ) C12_=_C1930( C12 C1930 ) \nC12_=_C2393( C12 C2393 ) C12_=_C2402( C12 C2402 ) C12_=_C2404( C12 C2404 ) C12_=_C2406( C12 C2406 ) C13_=_C14( C13 C14 ) C13_=_C15( C13 C15 ) \nC13_=_C17( C13 C17 ) C13_=_C18( C13 C18 ) C13_=_C19( C13 C19 ) C13_=_C20( C13 C20 ) C13_=_C21( C13 C21 ) C13_=_C23( C13 C23 ) \nC13_=_C24( C13 C24 ) C13_=_C58( C13 C58 ) C13_=_C208( C13 C208 ) C13_=_C227( C13 C227 ) C13_=_C279( C13 C279 ) C13_=_C1133( C13 C1133 ) \nC13_=_C2433( C13 C2433 ) C13_=_C2436( C13 C2436 ) C13_=_C2437( C13 C2437 ) C13_=_C2441( C13 C2441 ) C13_=_C2448( C13 C2448 ) C14_=_C15( C14 C15 ) \nC14_=_C17( C14 C17 ) C14_=_C18( C14 C18 ) C14_=_C19( C14 C19 ) C14_=_C20( C14 C20 ) C14_=_C21( C14 C21 ) C14_=_C23( C14 C23 ) \nC14_=_C24( C14 C24 ) C14_=_C59( C14 C59 ) C14_=_C209( C14 C209 ) C14_=_C228( C14 C228 ) C14_=_C280( C14 C280 ) C14_=_C1432( C14 C1432 ) \nC14_=_C1684( C14 C1684 ) C14_=_C2523( C14 C2523 ) C14_=_C2525( C14 C2525 ) C14_=_C2527( C14 C2527 ) C14_=_C2529( C14 C2529 ) C14_=_C2534( C14 C2534 ) \nC14_=_C2535( C14 C2535 ) C14_=_C2536( C14 C2536 ) C14_=_C2537( C14 C2537 ) C15_=_C17( C15 C17 ) C15_=_C18( C15 C18 ) C15_=_C19( C15 C19 ) \nC15_=_C20( C15 C20 ) C15_=_C21( C15 C21 ) C15_=_C23( C15 C23 ) C15_=_C24( C15 C24 ) C15_=_C158( C15 C158 ) C15_=_C809( C15 C809 ) \nC15_=_C1186( C15 C1186 ) C15_=_C1454( C15 C1454 ) C15_=_C1477( C15 C1477 ) C15_=_C2393( C15 C2393 ) C15_=_C2644( C15 C2644 ) C15_=_C2647( C15 C2647 ) \nC15_=_C2648( C15 C2648 ) C15_=_C2649( C15 C2649 ) C15_=_C2656( C15 C2656 ) C17_=_C18( C17 C18 ) C17_=_C19( C17 C19 ) C17_=_C20( C17 C20 ) \nC17_=_C21( C17 C21 ) C17_=_C23( C17 C23 ) C17_=_C24( C17 C24 ) C17_=_C85( C17 C85 ) C17_=_C160( C17 C160 ) C17_=_C179( C17 C179 ) \nC17_=_C214( C17 C214 ) C17_=_C230( C17 C230 ) C17_=_C240( C17 C240 ) C17_=_C1241( C17 C1241 ) C17_=_C1332( C17 C1332 ) C17_=_C2900( C17 C2900 ) \nC17_=_C3092( C17 C3092 ) C17_=_C3367( C17 C3367 ) C18_=_C19( C18 C19 ) C18_=_C20( C18 C20 ) C18_=_C21( C18 C21 ) C18_=_C23( C18 C23 ) \nC18_=_C24( C18 C24 ) C18_=_C161( C18 C161 ) C18_=_C1196( C18 C1196 ) C18_=_C1935( C18 C1935 ) C18_=_C2479( C18 C2479 ) C18_=_C2648( C18 C2648 ) \nC18_=_C2698( C18 C2698 ) C18_=_C3266( C18 C3266 ) C18_=_C3781( C18 C3781 ) C19_=_C20( C19 C20 ) C19_=_C21( C19 C21 ) C19_=_C23( C19 C23 ) \nC19_=_C24( C19 C24 ) C19_=_C63( C19 C63 ) C19_=_C217( C19 C217 ) C19_=_C231( C19 C231 ) C19_=_C287( C19 C287 ) C19_=_C1244( C19 C1244 ) \nC19_=_C2916( C19 C2916 ) C19_=_C3796( C19 C3796 ) C19_=_C3798( C19 C3798 ) C20_=_C21( C20 C21 ) C20_=_C23( C20 C23 ) C20_=_C24( C20 C24 ) \nC20_=_C162( C20 C162 ) C20_=_C1197( C20 C1197 ) C20_=_C1317( C20 C1317 ) C20_=_C1603( C20 C1603 ) C20_=_C1937( C20 C1937 ) C20_=_C2365( C20 C2365 ) \nC20_=_C2649( C20 C2649 ) C20_=_C3729( C20 C3729 ) C20_=_C3812( C20 C3812 ) C21_=_C23( C21 C23 ) C21_=_C24( C21 C24 ) C21_=_C64( C21 C64 ) \nC21_=_C218( C21 C218 ) C21_=_C232( C21 C232 ) C21_=_C288( C21 C288 ) C21_=_C2481( C21 C2481 ) C21_=_C2563( C21 C2563 ) C21_=_C3297( C21 C3297 ) \nC21_=_C3864( C21 C3864 ) C21_=_C3867( C21 C3867 ) C23_=_C24( C23 C24 ) C23_=_C163( C23 C163 ) C23_=_C1028( C23 C1028 ) C23_=_C1201( C23 C1201 ) \nC23_=_C1470( C23 C1470 ) C23_=_C2406( C23 C2406 ) C23_=_C2786( C23 C2786 ) C23_=_C3203( C23 C3203 ) C23_=_C3564( C23 C3564 ) C23_=_C3781( C23 C3781 ) \nC23_=_C3812( C23 C3812 ) C23_=_C3910( C23 C3910 ) C23_=_C4081( C23 C4081 ) C23_=_C4095( C23 C4095 ) C24_=_C164( C24 C164 ) C24_=_C1202( C24 C1202 ) \nC24_=_C1944( C24 C1944 ) C24_=_C2656( C24 C2656 ) C24_=_C4095( C24 C4095 ) C38_=_C39( C38 C39 ) C38_=_C41( C38 C41 ) C38_=_C42( C38 C42 ) \nC38_=_C44( C38 C44 ) C38_=_C133( C38 C133 ) C38_=_C174( C38 C174 ) C38_=_C246( C38 C246 ) C38_=_C294( C38 C294 ) C38_=_C307( C38 C307 ) \nC38_=_C381( C38 C381 ) C38_=_C383( C38 C383 ) C38_=_C384( C38 C384 ) C38_=_C385( C38 C385 ) C38_=_C387( C38 C387 ) C38_=_C389( C38 C389 ) \nC38_=_C391( C38 C391 ) C38_=_C392( C38 C392 ) C38_=_C393( C38 C393 ) C38_=_C395( C38 C395 ) C38_=_C400( C38 C400 ) C39_=_C41( C39 C41 ) \nC39_=_C42( C39 C42 ) C39_=_C44( C39 C44 ) C39_=_C137( C39 C137 ) C39_=_C176( C39 C176 ) C39_=_C247( C39 C247 ) C39_=_C297( C39 C297 ) \nC39_=_C311( C39 C311 ) C39_=_C626( C39 C626 ) C39_=_C810( C39 C810 ) C39_=_C1348( C39 C1348 ) C39_=_C1433( C39 C1433 ) C39_=_C2576( C39 C2576 ) \nC39_=_C2741( C39 C2741 ) C39_=_C2743( C39 C2743 ) C39_=_C2744( C39 C2744 ) C39_=_C2745( C39 C2745 ) C39_=_C2746( C39 C2746 ) C39_=_C2748( C39 C2748 ) \nC39_=_C2752( C39 C2752 ) C39_=_C2753( C39 C2753 ) C41_=_C42( C41 C42 ) C41_=_C44( C41 C44 ) C41_=_C103( C41 C103 ) C41_=_C121( C41 C121 ) \nC41_=_C140( C41 C140 ) C41_=_C180( C41 C180 ) C41_=_C194( C41 C194 ) C41_=_C241( C41 C241 ) C41_=_C271( C41 C271 ) C41_=_C2474( C41 C2474 ) \nC41_=_C3531( C41 C3531 ) C41_=_C3534( C41 C3534 ) C41_=_C3535( C41 C3535 ) C42_=_C44( C42 C44 ) C42_=_C141( C42 C141 ) C42_=_C181( C42 C181 ) \nC42_=_C252( C42 C252 ) C42_=_C303( C42 C303 ) C42_=_C317( C42 C317 ) C42_=_C367( C42 C367 ) C42_=_C395( C42 C395 ) C42_=_C1896( C42 C1896 ) \nC42_=_C2476( C42 C2476 ) C42_=_C2630( C42 C2630 ) C42_=_C2745( C42 C2745 ) C42_=_C3182( C42 C3182 ) C42_=_C3265( C42 C3265 ) C42_=_C3545( C42 C3545 ) \nC42_=_C3579( C42 C3579 ) C42_=_C3580( C42 C3580 ) C42_=_C3582( C42 C3582 ) C42_=_C3583( C42 C3583 ) C42_=_C3584( C42 C3584 ) C42_=_C3585( C42 C3585 ) \nC44_=_C146( C44 C146 ) C44_=_C183( C44 C183 ) C44_=_C257( C44 C257 ) C44_=_C306( C44 C306 ) C44_=_C322( C44 C322 ) C44_=_C400( C44 C400 ) \nC44_=_C950( C44 C950 ) C44_=_C1340( C44 C1340 ) C44_=_C2392( C44 C2392 ) C44_=_C2752( C44 C2752 ) C44_=_C3153( C44 C3153 ) C44_=_C3269( C44 C3269 ) \nC44_=_C3615( C44 C3615 ) C44_=_C3949( C44 C3949 ) C55_=_C57( C55 C57 ) C55_=_C58( C55 C58 ) C55_=_C59( C55 C59 ) C55_=_C60( C55 C60 ) \nC55_=_C61( C55 C61 ) C55_=_C63( C55 C63 ) C55_=_C64( C55 C64 ) C55_=_C65( C55 C65 ) C55_=_C66( C55 C66 ) C55_=_C67( C55 C67 ) \nC55_=_C117( C55 C117 ) C55_=_C134( C55 C134 ) C55_=_C261( C55 C261 ) C55_=_C728( C55 C728 ) C55_=_C730( C55 C730 ) C55_=_C732( C55 C732 ) \nC55_=_C733( C55 C733 ) C55_=_C734( C55 C734 ) C55_=_C739( C55 C739 ) C55_=_C742( C55 C742 ) C55_=_C743( C55 C743 ) C55_=_C749( C55 C749 ) \nC57_=_C58( C57 C58 ) C57_=_C59( C57 C59 ) C57_=_C60( C57 C60 ) C57_=_C61( C57 C61 ) C57_=_C63( C57 C63 ) C57_=_C64( C57 C64 ) \nC57_=_C65( C57 C65 ) C57_=_C66( C57 C66 ) C57_=_C67( C57 C67 ) C57_=_C118( C57 C118 ) C57_=_C135( C57 C135 ) C57_=_C264( C57 C264 ) \nC57_=_C622( C57 C622 ) C57_=_C1409( C57 C1409 ) C57_=_C1705( C57 C1705 ) C57_=_C1706( C57 C1706 ) C57_=_C1709( C57 C1709 ) C57_=_C1710( C57 C1710 ) \nC57_=_C1712( C57 C1712 ) C57_=_C1718( C57 C1718 ) C57_=_C1719( C57 C1719 ) C57_=_C1720( C57 C1720 ) C58_=_C59( C58 C59 ) C58_=_C60( C58 C60 ) \nC58_=_C61( C58 C61 ) C58_=_C63( C58 C63 ) C58_=_C64( C58 C64 ) C58_=_C65( C58 C65 ) C58_=_C66( C58 C66 ) C58_=_C67( C58 C67 ) \nC58_=_C208( C58 C208 ) C58_=_C227( C58 C227 ) C58_=_C279( C58 C279 ) C58_=_C1133( C58 C1133 ) C58_=_C2433( C58 C2433 ) C58_=_C2436( C58 C2436 ) \nC58_=_C2437( C58 C2437 ) C58_=_C2441( C58 C2441 ) C58_=_C2448( C58 C2448 ) C59_=_C60( C59 C60 ) C59_=_C61( C59 C61 ) C59_=_C63( C59 C63 ) \nC59_=_C64( C59 C64 ) C59_=_C65( C59 C65 ) C59_=_C66( C59 C66 ) C59_=_C67( C59 C67 ) C59_=_C209( C59 C209 ) C59_=_C228( C59 C228 ) \nC59_=_C280( C59 C280 ) C59_=_C1432( C59 C1432 ) C59_=_C1684( C59 C1684 ) C59_=_C2523( C59 C2523 ) C59_=_C2525( C59 C2525 ) C59_=_C2527( C59 C2527 ) \nC59_=_C2529( C59 C2529 ) C59_=_C2534( C59 C2534 ) C59_=_C2535( C59 C2535 ) C59_=_C2536( C59 C2536 ) C59_=_C2537( C59 C2537 ) C60_=_C61( C60 C61 ) \nC60_=_C63( C60 C63 ) C60_=_C64( C60 C64 ) C60_=_C65( C60 C65 ) C60_=_C66( C60 C66 ) C60_=_C67( C60 C67 ) C60_=_C119( C60 C119 ) \nC60_=_C136( C60 C136 ) C60_=_C265( C60 C265 ) C60_=_C2607( C60 C2607 ) C61_=_C63( C61 C63 ) C61_=_C64( C61 C64 ) C61_=_C65( C61 C65 ) \nC61_=_C66(</w:t>
      </w:r>
    </w:p>
    <w:p>
      <w:pPr>
        <w:pStyle w:val="PreformattedText"/>
        <w:bidi w:val="0"/>
        <w:spacing w:before="0" w:after="0"/>
        <w:jc w:val="left"/>
        <w:rPr/>
      </w:pPr>
      <w:r>
        <w:rPr/>
        <w:t xml:space="preserve"> </w:t>
      </w:r>
      <w:r>
        <w:rPr/>
        <w:t>C61 C66 ) C61_=_C67( C61 C67 ) C61_=_C120( C61 C120 ) C61_=_C138( C61 C138 ) C61_=_C268( C61 C268 ) C61_=_C1648( C61 C1648 ) \nC61_=_C1801( C61 C1801 ) C61_=_C1889( C61 C1889 ) C61_=_C1911( C61 C1911 ) C61_=_C2281( C61 C2281 ) C61_=_C2302( C61 C2302 ) C61_=_C2320( C61 C2320 ) \nC61_=_C2973( C61 C2973 ) C61_=_C3036( C61 C3036 ) C61_=_C3037( C61 C3037 ) C61_=_C3038( C61 C3038 ) C61_=_C3039( C61 C3039 ) C61_=_C3045( C61 C3045 ) \nC63_=_C64( C63 C64 ) C63_=_C65( C63 C65 ) C63_=_C66( C63 C66 ) C63_=_C67( C63 C67 ) C63_=_C217( C63 C217 ) C63_=_C231( C63 C231 ) \nC63_=_C287( C63 C287 ) C63_=_C1244( C63 C1244 ) C63_=_C2916( C63 C2916 ) C63_=_C3796( C63 C3796 ) C63_=_C3798( C63 C3798 ) C64_=_C65( C64 C65 ) \nC64_=_C66( C64 C66 ) C64_=_C67( C64 C67 ) C64_=_C218( C64 C218 ) C64_=_C232( C64 C232 ) C64_=_C288( C64 C288 ) C64_=_C2481( C64 C2481 ) \nC64_=_C2563( C64 C2563 ) C64_=_C3297( C64 C3297 ) C64_=_C3864( C64 C3864 ) C64_=_C3867( C64 C3867 ) C65_=_C66( C65 C66 ) C65_=_C67( C65 C67 ) \nC65_=_C122( C65 C122 ) C65_=_C142( C65 C142 ) C65_=_C272( C65 C272 ) C65_=_C1358( C65 C1358 ) C65_=_C1583( C65 C1583 ) C65_=_C1787( C65 C1787 ) \nC65_=_C1921( C65 C1921 ) C65_=_C2020( C65 C2020 ) C65_=_C2153( C65 C2153 ) C65_=_C2273( C65 C2273 ) C65_=_C2631( C65 C2631 ) C65_=_C2929( C65 C2929 ) \nC65_=_C2982( C65 C2982 ) C65_=_C3676( C65 C3676 ) C65_=_C3897( C65 C3897 ) C65_=_C3913( C65 C3913 ) C65_=_C3915( C65 C3915 ) C65_=_C3917( C65 C3917 ) \nC66_=_C67( C66 C67 ) C66_=_C123( C66 C123 ) C66_=_C143( C66 C143 ) C66_=_C273( C66 C273 ) C66_=_C370( C66 C370 ) C66_=_C999( C66 C999 ) \nC66_=_C1220( C66 C1220 ) C66_=_C1957( C66 C1957 ) C66_=_C2024( C66 C2024 ) C66_=_C2249( C66 C2249 ) C66_=_C2483( C66 C2483 ) C66_=_C2932( C66 C2932 ) \nC66_=_C3110( C66 C3110 ) C66_=_C3186( C66 C3186 ) C66_=_C3509( C66 C3509 ) C66_=_C3549( C66 C3549 ) C66_=_C3579( C66 C3579 ) C66_=_C3836( C66 C3836 ) \nC66_=_C3980( C66 C3980 ) C66_=_C3981( C66 C3981 ) C66_=_C3982( C66 C3982 ) C67_=_C124( C67 C124 ) C67_=_C144( C67 C144 ) C67_=_C274( C67 C274 ) \nC67_=_C371( C67 C371 ) C67_=_C1512( C67 C1512 ) C67_=_C1958( C67 C1958 ) C67_=_C2250( C67 C2250 ) C67_=_C2464( C67 C2464 ) C67_=_C2484( C67 C2484 ) \nC67_=_C2783( C67 C2783 ) C67_=_C3187( C67 C3187 ) C67_=_C3377( C67 C3377 ) C67_=_C3550( C67 C3550 ) C67_=_C3580( C67 C3580 ) C67_=_C3758( C67 C3758 ) \nC67_=_C4001( C67 C4001 ) C67_=_C4002( C67 C4002 ) C85_=_C160( C85 C160 ) C85_=_C179( C85 C179 ) C85_=_C214( C85 C214 ) C85_=_C230( C85 C230 ) \nC85_=_C240( C85 C240 ) C85_=_C1241( C85 C1241 ) C85_=_C1332( C85 C1332 ) C85_=_C2900( C85 C2900 ) C85_=_C3092( C85 C3092 ) C85_=_C3367( C85 C3367 ) \nC103_=_C121( C103 C121 ) C103_=_C140( C103 C140 ) C103_=_C180( C103 C180 ) C103_=_C194( C103 C194 ) C103_=_C241( C103 C241 ) C103_=_C271( C103 C271 ) \nC103_=_C2474( C103 C2474 ) C103_=_C3531( C103 C3531 ) C103_=_C3534( C103 C3534 ) C103_=_C3535( C103 C3535 ) C117_=_C118( C117 C118 ) C117_=_C119( C117 C119 ) \nC117_=_C120( C117 C120 ) C117_=_C121( C117 C121 ) C117_=_C122( C117 C122 ) C117_=_C123( C117 C123 ) C117_=_C124( C117 C124 ) C117_=_C134( C117 C134 ) \nC117_=_C261( C117 C261 ) C117_=_C728( C117 C728 ) C117_=_C730( C117 C730 ) C117_=_C732( C117 C732 ) C117_=_C733( C117 C733 ) C117_=_C734( C117 C734 ) \nC117_=_C739( C117 C739 ) C117_=_C742( C117 C742 ) C117_=_C743( C117 C743 ) C117_=_C749( C117 C749 ) C118_=_C119( C118 C119 ) C118_=_C120( C118 C120 ) \nC118_=_C121( C118 C121 ) C118_=_C122( C118 C122 ) C118_=_C123( C118 C123 ) C118_=_C124( C118 C124 ) C118_=_C135( C118 C135 ) C118_=_C264( C118 C264 ) \nC118_=_C622( C118 C622 ) C118_=_C1409( C118 C1409 ) C118_=_C1705( C118 C1705 ) C118_=_C1706( C118 C1706 ) C118_=_C1709( C118 C1709 ) C118_=_C1710( C118 C1710 ) \nC118_=_C1712( C118 C1712 ) C118_=_C1718( C118 C1718 ) C118_=_C1719( C118 C1719 ) C118_=_C1720( C118 C1720 ) C119_=_C120( C119 C120 ) C119_=_C121( C119 C121 ) \nC119_=_C122( C119 C122 ) C119_=_C123( C119 C123 ) C119_=_C124( C119 C124 ) C119_=_C136( C119 C136 ) C119_=_C265( C119 C265 ) C119_=_C2607( C119 C2607 ) \nC120_=_C121( C120 C121 ) C120_=_C122( C120 C122 ) C120_=_C123( C120 C123 ) C120_=_C124( C120 C124 ) C120_=_C138( C120 C138 ) C120_=_C268( C120 C268 ) \nC120_=_C1648( C120 C1648 ) C120_=_C1801( C120 C1801 ) C120_=_C1889( C120 C1889 ) C120_=_C1911( C120 C1911 ) C120_=_C2281( C120 C2281 ) C120_=_C2302( C120 C2302 ) \nC120_=_C2320( C120 C2320 ) C120_=_C2973( C120 C2973 ) C120_=_C3036( C120 C3036 ) C120_=_C3037( C120 C3037 ) C120_=_C3038( C120 C3038 ) C120_=_C3039( C120 C3039 ) \nC120_=_C3045( C120 C3045 ) C121_=_C122( C121 C122 ) C121_=_C123( C121 C123 ) C121_=_C124( C121 C124 ) C121_=_C140( C121 C140 ) C121_=_C180( C121 C180 ) \nC121_=_C194( C121 C194 ) C121_=_C241( C121 C241 ) C121_=_C271( C121 C271 ) C121_=_C2474( C121 C2474 ) C121_=_C3531( C121 C3531 ) C121_=_C3534( C121 C3534 ) \nC121_=_C3535( C121 C3535 ) C122_=_C123( C122 C123 ) C122_=_C124( C122 C124 ) C122_=_C142( C122 C142 ) C122_=_C272( C122 C272 ) C122_=_C1358( C122 C1358 ) \nC122_=_C1583( C122 C1583 ) C122_=_C1787( C122 C1787 ) C122_=_C1921( C122 C1921 ) C122_=_C2020( C122 C2020 ) C122_=_C2153( C122 C2153 ) C122_=_C2273( C122 C2273 ) \nC122_=_C2631( C122 C2631 ) C122_=_C2929( C122 C2929 ) C122_=_C2982( C122 C2982 ) C122_=_C3676( C122 C3676 ) C122_=_C3897( C122 C3897 ) C122_=_C3913( C122 C3913 ) \nC122_=_C3915( C122 C3915 ) C122_=_C3917( C122 C3917 ) C123_=_C124( C123 C124 ) C123_=_C143( C123 C143 ) C123_=_C273( C123 C273 ) C123_=_C370( C123 C370 ) \nC123_=_C999( C123 C999 ) C123_=_C1220( C123 C1220 ) C123_=_C1957( C123 C1957 ) C123_=_C2024( C123 C2024 ) C123_=_C2249( C123 C2249 ) C123_=_C2483( C123 C2483 ) \nC123_=_C2932( C123 C2932 ) C123_=_C3110( C123 C3110 ) C123_=_C3186( C123 C3186 ) C123_=_C3509( C123 C3509 ) C123_=_C3549( C123 C3549 ) C123_=_C3579( C123 C3579 ) \nC123_=_C3836( C123 C3836 ) C123_=_C3980( C123 C3980 ) C123_=_C3981( C123 C3981 ) C123_=_C3982( C123 C3982 ) C124_=_C144( C124 C144 ) C124_=_C274( C124 C274 ) \nC124_=_C371( C124 C371 ) C124_=_C1512( C124 C1512 ) C124_=_C1958( C124 C1958 ) C124_=_C2250( C124 C2250 ) C124_=_C2464( C124 C2464 ) C124_=_C2484( C124 C2484 ) \nC124_=_C2783( C124 C2783 ) C124_=_C3187( C124 C3187 ) C124_=_C3377( C124 C3377 ) C124_=_C3550( C124 C3550 ) C124_=_C3580( C124 C3580 ) C124_=_C3758( C124 C3758 ) \nC124_=_C4001( C124 C4001 ) C124_=_C4002( C124 C4002 ) C133_=_C134( C133 C134 ) C133_=_C135( C133 C135 ) C133_=_C136( C133 C136 ) C133_=_C137( C133 C137 ) \nC133_=_C138( C133 C138 ) C133_=_C140( C133 C140 ) C133_=_C141( C133 C141 ) C133_=_C142( C133 C142 ) C133_=_C143( C133 C143 ) C133_=_C144( C133 C144 ) \nC133_=_C146( C133 C146 ) C133_=_C174( C133 C174 ) C133_=_C246( C133 C246 ) C133_=_C294( C133 C294 ) C133_=_C307( C133 C307 ) C133_=_C381( C133 C381 ) \nC133_=_C383( C133 C383 ) C133_=_C384( C133 C384 ) C133_=_C385( C133 C385 ) C133_=_C387( C133 C387 ) C133_=_C389( C133 C389 ) C133_=_C391( C133 C391 ) \nC133_=_C392( C133 C392 ) C133_=_C393( C133 C393 ) C133_=_C395( C133 C395 ) C133_=_C400( C133 C400 ) C134_=_C135( C134 C135 ) C134_=_C136( C134 C136 ) \nC134_=_C137( C134 C137 ) C134_=_C138( C134 C138 ) C134_=_C140( C134 C140 ) C134_=_C141( C134 C141 ) C134_=_C142( C134 C142 ) C134_=_C143( C134 C143 ) \nC134_=_C144( C134 C144 ) C134_=_C146( C134 C146 ) C134_=_C261( C134 C261 ) C134_=_C728( C134 C728 ) C134_=_C730( C134 C730 ) C134_=_C732( C134 C732 ) \nC134_=_C733( C134 C733 ) C134_=_C734( C134 C734 ) C134_=_C739( C134 C739 ) C134_=_C742( C134 C742 ) C134_=_C743( C134 C743 ) C134_=_C749( C134 C749 ) \nC135_=_C136( C135 C136 ) C135_=_C137( C135 C137 ) C135_=_C138( C135 C138 ) C135_=_C140( C135 C140 ) C135_=_C141( C135 C141 ) C135_=_C142( C135 C142 ) \nC135_=_C143( C135 C143 ) C135_=_C144( C135 C144 ) C135_=_C146( C135 C146 ) C135_=_C264( C135 C264 ) C135_=_C622( C135 C622 ) C135_=_C1409( C135 C1409 ) \nC135_=_C1705( C135 C1705 ) C135_=_C1706( C135 C1706 ) C135_=_C1709( C135 C1709 ) C135_=_C1710( C135 C1710 ) C135_=_C1712( C135 C1712 ) C135_=_C1718( C135 C1718 ) \nC135_=_C1719( C135 C1719 ) C135_=_C1720( C135 C1720 ) C136_=_C137( C136 C137 ) C136_=_C138( C136 C138 ) C136_=_C140( C136 C140 ) C136_=_C141( C136 C141 ) \nC136_=_C142( C136 C142 ) C136_=_C143( C136 C143 ) C136_=_C144( C136 C144 ) C136_=_C146( C136 C146 ) C136_=_C265( C136 C265 ) C136_=_C2607( C136 C2607 ) \nC137_=_C138( C137 C138 ) C137_=_C140( C137 C140 ) C137_=_C141( C137 C141 ) C137_=_C142( C137 C142 ) C137_=_C143( C137 C143 ) C137_=_C144( C137 C144 ) \nC137_=_C146( C137 C146 ) C137_=_C176( C137 C176 ) C137_=_C247( C137 C247 ) C137_=_C297( C137 C297 ) C137_=_C311( C137 C311 ) C137_=_C626( C137 C626 ) \nC137_=_C810( C137 C810 ) C137_=_C1348( C137 C1348 ) C137_=_C1433( C137 C1433 ) C137_=_C2576( C137 C2576 ) C137_=_C2741( C137 C2741 ) C137_=_C2743( C137 C2743 ) \nC137_=_C2744( C137 C2744 ) C137_=_C2745( C137 C2745 ) C137_=_C2746( C137 C2746 ) C137_=_C2748( C137 C2748 ) C137_=_C2752( C137 C2752 ) C137_=_C2753( C137 C2753 ) \nC138_=_C140( C138 C140 ) C138_=_C141( C138 C141 ) C138_=_C142( C138 C142 ) C138_=_C143( C138 C143 ) C138_=_C144( C138 C144 ) C138_=_C146( C138 C146 ) \nC138_=_C268( C138 C268 ) C138_=_C1648( C138 C1648 ) C138_=_C1801( C138 C1801 ) C138_=_C1889( C138 C1889 ) C138_=_C1911( C138 C1911 ) C138_=_C2281( C138 C2281 ) \nC138_=_C2302( C138 C2302 ) C138_=_C2320( C138 C2320 ) C138_=_C2973( C138 C2973 ) C138_=_C3036( C138 C3036 ) C138_=_C3037( C138 C3037 ) C138_=_C3038( C138 C3038 ) \nC138_=_C3039( C138 C3039 ) C138_=_C3045( C138 C3045 ) C140_=_C141( C140 C141 ) C140_=_C142( C140 C142 ) C140_=_C143( C140 C143 ) C140_=_C144( C140 C144 ) \nC140_=_C146( C140 C146 ) C140_=_C180( C140 C180 ) C140_=_C194( C140 C194 ) C140_=_C241( C140 C241 ) C140_=_C271( C140 C271 ) C140_=_C2474( C140 C2474 ) \nC140_=_C3531( C140 C3531 ) C140_=_C3534( C140 C3534 ) C140_=_C3535( C140 C3535 ) C141_=_C142( C141 C142 ) C141_=_C143( C141 C143 ) C141_=_C144( C141 C144 ) \nC141_=_C146( C141 C146 ) C141_=_C181( C141 C181 ) C141_=_C252(</w:t>
      </w:r>
    </w:p>
    <w:p>
      <w:pPr>
        <w:pStyle w:val="PreformattedText"/>
        <w:bidi w:val="0"/>
        <w:spacing w:before="0" w:after="0"/>
        <w:jc w:val="left"/>
        <w:rPr/>
      </w:pPr>
      <w:r>
        <w:rPr/>
        <w:t xml:space="preserve"> </w:t>
      </w:r>
      <w:r>
        <w:rPr/>
        <w:t>C141 C252 ) C141_=_C303( C141 C303 ) C141_=_C317( C141 C317 ) C141_=_C367( C141 C367 ) \nC141_=_C395( C141 C395 ) C141_=_C1896( C141 C1896 ) C141_=_C2476( C141 C2476 ) C141_=_C2630( C141 C2630 ) C141_=_C2745( C141 C2745 ) C141_=_C3182( C141 C3182 ) \nC141_=_C3265( C141 C3265 ) C141_=_C3545( C141 C3545 ) C141_=_C3579( C141 C3579 ) C141_=_C3580( C141 C3580 ) C141_=_C3582( C141 C3582 ) C141_=_C3583( C141 C3583 ) \nC141_=_C3584( C141 C3584 ) C141_=_C3585( C141 C3585 ) C142_=_C143( C142 C143 ) C142_=_C144( C142 C144 ) C142_=_C146( C142 C146 ) C142_=_C272( C142 C272 ) \nC142_=_C1358( C142 C1358 ) C142_=_C1583( C142 C1583 ) C142_=_C1787( C142 C1787 ) C142_=_C1921( C142 C1921 ) C142_=_C2020( C142 C2020 ) C142_=_C2153( C142 C2153 ) \nC142_=_C2273( C142 C2273 ) C142_=_C2631( C142 C2631 ) C142_=_C2929( C142 C2929 ) C142_=_C2982( C142 C2982 ) C142_=_C3676( C142 C3676 ) C142_=_C3897( C142 C3897 ) \nC142_=_C3913( C142 C3913 ) C142_=_C3915( C142 C3915 ) C142_=_C3917( C142 C3917 ) C143_=_C144( C143 C144 ) C143_=_C146( C143 C146 ) C143_=_C273( C143 C273 ) \nC143_=_C370( C143 C370 ) C143_=_C999( C143 C999 ) C143_=_C1220( C143 C1220 ) C143_=_C1957( C143 C1957 ) C143_=_C2024( C143 C2024 ) C143_=_C2249( C143 C2249 ) \nC143_=_C2483( C143 C2483 ) C143_=_C2932( C143 C2932 ) C143_=_C3110( C143 C3110 ) C143_=_C3186( C143 C3186 ) C143_=_C3509( C143 C3509 ) C143_=_C3549( C143 C3549 ) \nC143_=_C3579( C143 C3579 ) C143_=_C3836( C143 C3836 ) C143_=_C3980( C143 C3980 ) C143_=_C3981( C143 C3981 ) C143_=_C3982( C143 C3982 ) C144_=_C146( C144 C146 ) \nC144_=_C274( C144 C274 ) C144_=_C371( C144 C371 ) C144_=_C1512( C144 C1512 ) C144_=_C1958( C144 C1958 ) C144_=_C2250( C144 C2250 ) C144_=_C2464( C144 C2464 ) \nC144_=_C2484( C144 C2484 ) C144_=_C2783( C144 C2783 ) C144_=_C3187( C144 C3187 ) C144_=_C3377( C144 C3377 ) C144_=_C3550( C144 C3550 ) C144_=_C3580( C144 C3580 ) \nC144_=_C3758( C144 C3758 ) C144_=_C4001( C144 C4001 ) C144_=_C4002( C144 C4002 ) C146_=_C183( C146 C183 ) C146_=_C257( C146 C257 ) C146_=_C306( C146 C306 ) \nC146_=_C322( C146 C322 ) C146_=_C400( C146 C400 ) C146_=_C950( C146 C950 ) C146_=_C1340( C146 C1340 ) C146_=_C2392( C146 C2392 ) C146_=_C2752( C146 C2752 ) \nC146_=_C3153( C146 C3153 ) C146_=_C3269( C146 C3269 ) C146_=_C3615( C146 C3615 ) C146_=_C3949( C146 C3949 ) C155_=_C156( C155 C156 ) C155_=_C157( C155 C157 ) \nC155_=_C158( C155 C158 ) C155_=_C160( C155 C160 ) C155_=_C161( C155 C161 ) C155_=_C162( C155 C162 ) C155_=_C163( C155 C163 ) C155_=_C164( C155 C164 ) \nC155_=_C1180( C155 C1180 ) C155_=_C1451( C155 C1451 ) C155_=_C1454( C155 C1454 ) C155_=_C1458( C155 C1458 ) C155_=_C1470( C155 C1470 ) C156_=_C157( C156 C157 ) \nC156_=_C158( C156 C158 ) C156_=_C160( C156 C160 ) C156_=_C161( C156 C161 ) C156_=_C162( C156 C162 ) C156_=_C163( C156 C163 ) C156_=_C164( C156 C164 ) \nC156_=_C879( C156 C879 ) C156_=_C1181( C156 C1181 ) C156_=_C1451( C156 C1451 ) C156_=_C1796( C156 C1796 ) C156_=_C1883( C156 C1883 ) C156_=_C1930( C156 C1930 ) \nC156_=_C1935( C156 C1935 ) C156_=_C1936( C156 C1936 ) C156_=_C1937( C156 C1937 ) C156_=_C1938( C156 C1938 ) C156_=_C1939( C156 C1939 ) C156_=_C1940( C156 C1940 ) \nC156_=_C1943( C156 C1943 ) C156_=_C1944( C156 C1944 ) C157_=_C158( C157 C158 ) C157_=_C160( C157 C160 ) C157_=_C161( C157 C161 ) C157_=_C162( C157 C162 ) \nC157_=_C163( C157 C163 ) C157_=_C164( C157 C164 ) C157_=_C520( C157 C520 ) C157_=_C1184( C157 C1184 ) C157_=_C1594( C157 C1594 ) C157_=_C1930( C157 C1930 ) \nC157_=_C2393( C157 C2393 ) C157_=_C2402( C157 C2402 ) C157_=_C2404( C157 C2404 ) C157_=_C2406( C157 C2406 ) C158_=_C160( C158 C160 ) C158_=_C161( C158 C161 ) \nC158_=_C162( C158 C162 ) C158_=_C163( C158 C163 ) C158_=_C164( C158 C164 ) C158_=_C809( C158 C809 ) C158_=_C1186( C158 C1186 ) C158_=_C1454( C158 C1454 ) \nC158_=_C1477( C158 C1477 ) C158_=_C2393( C158 C2393 ) C158_=_C2644( C158 C2644 ) C158_=_C2647( C158 C2647 ) C158_=_C2648( C158 C2648 ) C158_=_C2649( C158 C2649 ) \nC158_=_C2656( C158 C2656 ) C160_=_C161( C160 C161 ) C160_=_C162( C160 C162 ) C160_=_C163( C160 C163 ) C160_=_C164( C160 C164 ) C160_=_C179( C160 C179 ) \nC160_=_C214( C160 C214 ) C160_=_C230( C160 C230 ) C160_=_C240( C160 C240 ) C160_=_C1241( C160 C1241 ) C160_=_C1332( C160 C1332 ) C160_=_C2900( C160 C2900 ) \nC160_=_C3092( C160 C3092 ) C160_=_C3367( C160 C3367 ) C161_=_C162( C161 C162 ) C161_=_C163( C161 C163 ) C161_=_C164( C161 C164 ) C161_=_C1196( C161 C1196 ) \nC161_=_C1935( C161 C1935 ) C161_=_C2479( C161 C2479 ) C161_=_C2648( C161 C2648 ) C161_=_C2698( C161 C2698 ) C161_=_C3266( C161 C3266 ) C161_=_C3781( C161 C3781 ) \nC162_=_C163( C162 C163 ) C162_=_C164( C162 C164 ) C162_=_C1197( C162 C1197 ) C162_=_C1317( C162 C1317 ) C162_=_C1603( C162 C1603 ) C162_=_C1937( C162 C1937 ) \nC162_=_C2365( C162 C2365 ) C162_=_C2649( C162 C2649 ) C162_=_C3729( C162 C3729 ) C162_=_C3812( C162 C3812 ) C163_=_C164( C163 C164 ) C163_=_C1028( C163 C1028 ) \nC163_=_C1201( C163 C1201 ) C163_=_C1470( C163 C1470 ) C163_=_C2406( C163 C2406 ) C163_=_C2786( C163 C2786 ) C163_=_C3203( C163 C3203 ) C163_=_C3564( C163 C3564 ) \nC163_=_C3781( C163 C3781 ) C163_=_C3812( C163 C3812 ) C163_=_C3910( C163 C3910 ) C163_=_C4081( C163 C4081 ) C163_=_C4095( C163 C4095 ) C164_=_C1202( C164 C1202 ) \nC164_=_C1944( C164 C1944 ) C164_=_C2656( C164 C2656 ) C164_=_C4095( C164 C4095 ) C174_=_C176( C174 C176 ) C174_=_C179( C174 C179 ) C174_=_C180( C174 C180 ) \nC174_=_C181( C174 C181 ) C174_=_C183( C174 C183 ) C174_=_C246( C174 C246 ) C174_=_C294( C174 C294 ) C174_=_C307( C174 C307 ) C174_=_C381( C174 C381 ) \nC174_=_C383( C174 C383 ) C174_=_C384( C174 C384 ) C174_=_C385( C174 C385 ) C174_=_C387( C174 C387 ) C174_=_C389( C174 C389 ) C174_=_C391( C174 C391 ) \nC174_=_C392( C174 C392 ) C174_=_C393( C174 C393 ) C174_=_C395( C174 C395 ) C174_=_C400( C174 C400 ) C176_=_C179( C176 C179 ) C176_=_C180( C176 C180 ) \nC176_=_C181( C176 C181 ) C176_=_C183( C176 C183 ) C176_=_C247( C176 C247 ) C176_=_C297( C176 C297 ) C176_=_C311( C176 C311 ) C176_=_C626( C176 C626 ) \nC176_=_C810( C176 C810 ) C176_=_C1348( C176 C1348 ) C176_=_C1433( C176 C1433 ) C176_=_C2576( C176 C2576 ) C176_=_C2741( C176 C2741 ) C176_=_C2743( C176 C2743 ) \nC176_=_C2744( C176 C2744 ) C176_=_C2745( C176 C2745 ) C176_=_C2746( C176 C2746 ) C176_=_C2748( C176 C2748 ) C176_=_C2752( C176 C2752 ) C176_=_C2753( C176 C2753 ) \nC179_=_C180( C179 C180 ) C179_=_C181( C179 C181 ) C179_=_C183( C179 C183 ) C179_=_C214( C179 C214 ) C179_=_C230( C179 C230 ) C179_=_C240( C179 C240 ) \nC179_=_C1241( C179 C1241 ) C179_=_C1332( C179 C1332 ) C179_=_C2900( C179 C2900 ) C179_=_C3092( C179 C3092 ) C179_=_C3367( C179 C3367 ) C180_=_C181( C180 C181 ) \nC180_=_C183( C180 C183 ) C180_=_C194( C180 C194 ) C180_=_C241( C180 C241 ) C180_=_C271( C180 C271 ) C180_=_C2474( C180 C2474 ) C180_=_C3531( C180 C3531 ) \nC180_=_C3534( C180 C3534 ) C180_=_C3535( C180 C3535 ) C181_=_C183( C181 C183 ) C181_=_C252( C181 C252 ) C181_=_C303( C181 C303 ) C181_=_C317( C181 C317 ) \nC181_=_C367( C181 C367 ) C181_=_C395( C181 C395 ) C181_=_C1896( C181 C1896 ) C181_=_C2476( C181 C2476 ) C181_=_C2630( C181 C2630 ) C181_=_C2745( C181 C2745 ) \nC181_=_C3182( C181 C3182 ) C181_=_C3265( C181 C3265 ) C181_=_C3545( C181 C3545 ) C181_=_C3579( C181 C3579 ) C181_=_C3580( C181 C3580 ) C181_=_C3582( C181 C3582 ) \nC181_=_C3583( C181 C3583 ) C181_=_C3584( C181 C3584 ) C181_=_C3585( C181 C3585 ) C183_=_C257( C183 C257 ) C183_=_C306( C183 C306 ) C183_=_C322( C183 C322 ) \nC183_=_C400( C183 C400 ) C183_=_C950( C183 C950 ) C183_=_C1340( C183 C1340 ) C183_=_C2392( C183 C2392 ) C183_=_C2752( C183 C2752 ) C183_=_C3153( C183 C3153 ) \nC183_=_C3269( C183 C3269 ) C183_=_C3615( C183 C3615 ) C183_=_C3949( C183 C3949 ) C191_=_C192( C191 C192 ) C191_=_C193( C191 C193 ) C191_=_C194( C191 C194 ) \nC191_=_C195( C191 C195 ) C191_=_C196( C191 C196 ) C191_=_C198( C191 C198 ) C191_=_C202( C191 C202 ) C191_=_C211( C191 C211 ) C191_=_C248( C191 C248 ) \nC191_=_C281( C191 C281 ) C191_=_C655( C191 C655 ) C191_=_C1237( C191 C1237 ) C191_=_C2866( C191 C2866 ) C191_=_C2878( C191 C2878 ) C191_=_C3059( C191 C3059 ) \nC191_=_C3068( C191 C3068 ) C191_=_C3070( C191 C3070 ) C192_=_C193( C192 C193 ) C192_=_C194( C192 C194 ) C192_=_C195( C192 C195 ) C192_=_C196( C192 C196 ) \nC192_=_C198( C192 C198 ) C192_=_C202( C192 C202 ) C192_=_C212( C192 C212 ) C192_=_C250( C192 C250 ) C192_=_C282( C192 C282 ) C192_=_C526( C192 C526 ) \nC192_=_C3416( C192 C3416 ) C192_=_C3423( C192 C3423 ) C192_=_C3426( C192 C3426 ) C192_=_C3427( C192 C3427 ) C193_=_C194( C193 C194 ) C193_=_C195( C193 C195 ) \nC193_=_C196( C193 C196 ) C193_=_C198( C193 C198 ) C193_=_C202( C193 C202 ) C193_=_C213( C193 C213 ) C193_=_C251( C193 C251 ) C193_=_C283( C193 C283 ) \nC193_=_C3509( C193 C3509 ) C193_=_C3514( C193 C3514 ) C194_=_C195( C194 C195 ) C194_=_C196( C194 C196 ) C194_=_C198( C194 C198 ) C194_=_C202( C194 C202 ) \nC194_=_C241( C194 C241 ) C194_=_C271( C194 C271 ) C194_=_C2474( C194 C2474 ) C194_=_C3531( C194 C3531 ) C194_=_C3534( C194 C3534 ) C194_=_C3535( C194 C3535 ) \nC195_=_C196( C195 C196 ) C195_=_C198( C195 C198 ) C195_=_C202( C195 C202 ) C195_=_C215( C195 C215 ) C195_=_C253( C195 C253 ) C195_=_C284( C195 C284 ) \nC195_=_C368( C195 C368 ) C195_=_C1167( C195 C1167 ) C195_=_C1602( C195 C1602 ) C195_=_C2559( C195 C2559 ) C195_=_C3699( C195 C3699 ) C195_=_C3705( C195 C3705 ) \nC195_=_C3706( C195 C3706 ) C195_=_C3707( C195 C3707 ) C195_=_C3708( C195 C3708 ) C196_=_C198( C196 C198 ) C196_=_C202( C196 C202 ) C196_=_C216( C196 C216 ) \nC196_=_C254( C196 C254 ) C196_=_C285( C196 C285 ) C196_=_C940( C196 C940 ) C196_=_C1758( C196 C1758 ) C196_=_C3458( C196 C3458 ) C196_=_C3723( C196 C3723 ) \nC198_=_C202( C198 C202 ) C198_=_C219( C198 C219 ) C198_=_C255( C198 C255 ) C198_=_C289( C198 C289 ) C198_=_C449( C198 C449 ) C198_=_C1292( C198 C1292 ) \nC198_=_C1740( C198 C1740 ) C198_=_C2422( C198 C2422 ) C198_=_C2516( C198 C2516 ) C198_=_C3711( C198 C3711 ) C202_=_C221( C202 C221 ) C202_=_C258(</w:t>
      </w:r>
    </w:p>
    <w:p>
      <w:pPr>
        <w:pStyle w:val="PreformattedText"/>
        <w:bidi w:val="0"/>
        <w:spacing w:before="0" w:after="0"/>
        <w:jc w:val="left"/>
        <w:rPr/>
      </w:pPr>
      <w:r>
        <w:rPr/>
        <w:t xml:space="preserve"> </w:t>
      </w:r>
      <w:r>
        <w:rPr/>
        <w:t>C202 C258 ) \nC202_=_C292( C202 C292 ) C202_=_C2489( C202 C2489 ) C208_=_C209( C208 C209 ) C208_=_C211( C208 C211 ) C208_=_C212( C208 C212 ) C208_=_C213( C208 C213 ) \nC208_=_C214( C208 C214 ) C208_=_C215( C208 C215 ) C208_=_C216( C208 C216 ) C208_=_C217( C208 C217 ) C208_=_C218( C208 C218 ) C208_=_C219( C208 C219 ) \nC208_=_C221( C208 C221 ) C208_=_C227( C208 C227 ) C208_=_C279( C208 C279 ) C208_=_C1133( C208 C1133 ) C208_=_C2433( C208 C2433 ) C208_=_C2436( C208 C2436 ) \nC208_=_C2437( C208 C2437 ) C208_=_C2441( C208 C2441 ) C208_=_C2448( C208 C2448 ) C209_=_C211( C209 C211 ) C209_=_C212( C209 C212 ) C209_=_C213( C209 C213 ) \nC209_=_C214( C209 C214 ) C209_=_C215( C209 C215 ) C209_=_C216( C209 C216 ) C209_=_C217( C209 C217 ) C209_=_C218( C209 C218 ) C209_=_C219( C209 C219 ) \nC209_=_C221( C209 C221 ) C209_=_C228( C209 C228 ) C209_=_C280( C209 C280 ) C209_=_C1432( C209 C1432 ) C209_=_C1684( C209 C1684 ) C209_=_C2523( C209 C2523 ) \nC209_=_C2525( C209 C2525 ) C209_=_C2527( C209 C2527 ) C209_=_C2529( C209 C2529 ) C209_=_C2534( C209 C2534 ) C209_=_C2535( C209 C2535 ) C209_=_C2536( C209 C2536 ) \nC209_=_C2537( C209 C2537 ) C211_=_C212( C211 C212 ) C211_=_C213( C211 C213 ) C211_=_C214( C211 C214 ) C211_=_C215( C211 C215 ) C211_=_C216( C211 C216 ) \nC211_=_C217( C211 C217 ) C211_=_C218( C211 C218 ) C211_=_C219( C211 C219 ) C211_=_C221( C211 C221 ) C211_=_C248( C211 C248 ) C211_=_C281( C211 C281 ) \nC211_=_C655( C211 C655 ) C211_=_C1237( C211 C1237 ) C211_=_C2866( C211 C2866 ) C211_=_C2878( C211 C2878 ) C211_=_C3059( C211 C3059 ) C211_=_C3068( C211 C3068 ) \nC211_=_C3070( C211 C3070 ) C212_=_C213( C212 C213 ) C212_=_C214( C212 C214 ) C212_=_C215( C212 C215 ) C212_=_C216( C212 C216 ) C212_=_C217( C212 C217 ) \nC212_=_C218( C212 C218 ) C212_=_C219( C212 C219 ) C212_=_C221( C212 C221 ) C212_=_C250( C212 C250 ) C212_=_C282( C212 C282 ) C212_=_C526( C212 C526 ) \nC212_=_C3416( C212 C3416 ) C212_=_C3423( C212 C3423 ) C212_=_C3426( C212 C3426 ) C212_=_C3427( C212 C3427 ) C213_=_C214( C213 C214 ) C213_=_C215( C213 C215 ) \nC213_=_C216( C213 C216 ) C213_=_C217( C213 C217 ) C213_=_C218( C213 C218 ) C213_=_C219( C213 C219 ) C213_=_C221( C213 C221 ) C213_=_C251( C213 C251 ) \nC213_=_C283( C213 C283 ) C213_=_C3509( C213 C3509 ) C213_=_C3514( C213 C3514 ) C214_=_C215( C214 C215 ) C214_=_C216( C214 C216 ) C214_=_C217( C214 C217 ) \nC214_=_C218( C214 C218 ) C214_=_C219( C214 C219 ) C214_=_C221( C214 C221 ) C214_=_C230( C214 C230 ) C214_=_C240( C214 C240 ) C214_=_C1241( C214 C1241 ) \nC214_=_C1332( C214 C1332 ) C214_=_C2900( C214 C2900 ) C214_=_C3092( C214 C3092 ) C214_=_C3367( C214 C3367 ) C215_=_C216( C215 C216 ) C215_=_C217( C215 C217 ) \nC215_=_C218( C215 C218 ) C215_=_C219( C215 C219 ) C215_=_C221( C215 C221 ) C215_=_C253( C215 C253 ) C215_=_C284( C215 C284 ) C215_=_C368( C215 C368 ) \nC215_=_C1167( C215 C1167 ) C215_=_C1602( C215 C1602 ) C215_=_C2559( C215 C2559 ) C215_=_C3699( C215 C3699 ) C215_=_C3705( C215 C3705 ) C215_=_C3706( C215 C3706 ) \nC215_=_C3707( C215 C3707 ) C215_=_C3708( C215 C3708 ) C216_=_C217( C216 C217 ) C216_=_C218( C216 C218 ) C216_=_C219( C216 C219 ) C216_=_C221( C216 C221 ) \nC216_=_C254( C216 C254 ) C216_=_C285( C216 C285 ) C216_=_C940( C216 C940 ) C216_=_C1758( C216 C1758 ) C216_=_C3458( C216 C3458 ) C216_=_C3723( C216 C3723 ) \nC217_=_C218( C217 C218 ) C217_=_C219( C217 C219 ) C217_=_C221( C217 C221 ) C217_=_C231( C217 C231 ) C217_=_C287( C217 C287 ) C217_=_C1244( C217 C1244 ) \nC217_=_C2916( C217 C2916 ) C217_=_C3796( C217 C3796 ) C217_=_C3798( C217 C3798 ) C218_=_C219( C218 C219 ) C218_=_C221( C218 C221 ) C218_=_C232( C218 C232 ) \nC218_=_C288( C218 C288 ) C218_=_C2481( C218 C2481 ) C218_=_C2563( C218 C2563 ) C218_=_C3297( C218 C3297 ) C218_=_C3864( C218 C3864 ) C218_=_C3867( C218 C3867 ) \nC219_=_C221( C219 C221 ) C219_=_C255( C219 C255 ) C219_=_C289( C219 C289 ) C219_=_C449( C219 C449 ) C219_=_C1292( C219 C1292 ) C219_=_C1740( C219 C1740 ) \nC219_=_C2422( C219 C2422 ) C219_=_C2516( C219 C2516 ) C219_=_C3711( C219 C3711 ) C221_=_C258( C221 C258 ) C221_=_C292( C221 C292 ) C221_=_C2489( C221 C2489 ) \nC227_=_C228( C227 C228 ) C227_=_C230( C227 C230 ) C227_=_C231( C227 C231 ) C227_=_C232( C227 C232 ) C227_=_C279( C227 C279 ) C227_=_C1133( C227 C1133 ) \nC227_=_C2433( C227 C2433 ) C227_=_C2436( C227 C2436 ) C227_=_C2437( C227 C2437 ) C227_=_C2441( C227 C2441 ) C227_=_C2448( C227 C2448 ) C228_=_C230( C228 C230 ) \nC228_=_C231( C228 C231 ) C228_=_C232( C228 C232 ) C228_=_C280( C228 C280 ) C228_=_C1432( C228 C1432 ) C228_=_C1684( C228 C1684 ) C228_=_C2523( C228 C2523 ) \nC228_=_C2525( C228 C2525 ) C228_=_C2527( C228 C2527 ) C228_=_C2529( C228 C2529 ) C228_=_C2534( C228 C2534 ) C228_=_C2535( C228 C2535 ) C228_=_C2536( C228 C2536 ) \nC228_=_C2537( C228 C2537 ) C230_=_C231( C230 C231 ) C230_=_C232( C230 C232 ) C230_=_C240( C230 C240 ) C230_=_C1241( C230 C1241 ) C230_=_C1332( C230 C1332 ) \nC230_=_C2900( C230 C2900 ) C230_=_C3092( C230 C3092 ) C230_=_C3367( C230 C3367 ) C231_=_C232( C231 C232 ) C231_=_C287( C231 C287 ) C231_=_C1244( C231 C1244 ) \nC231_=_C2916( C231 C2916 ) C231_=_C3796( C231 C3796 ) C231_=_C3798( C231 C3798 ) C232_=_C288( C232 C288 ) C232_=_C2481( C232 C2481 ) C232_=_C2563( C232 C2563 ) \nC232_=_C3297( C232 C3297 ) C232_=_C3864( C232 C3864 ) C232_=_C3867( C232 C3867 ) C240_=_C241( C240 C241 ) C240_=_C1241( C240 C1241 ) C240_=_C1332( C240 C1332 ) \nC240_=_C2900( C240 C2900 ) C240_=_C3092( C240 C3092 ) C240_=_C3367( C240 C3367 ) C241_=_C271( C241 C271 ) C241_=_C2474( C241 C2474 ) C241_=_C3531( C241 C3531 ) \nC241_=_C3534( C241 C3534 ) C241_=_C3535( C241 C3535 ) C246_=_C247( C246 C247 ) C246_=_C248( C246 C248 ) C246_=_C250( C246 C250 ) C246_=_C251( C246 C251 ) \nC246_=_C252( C246 C252 ) C246_=_C253( C246 C253 ) C246_=_C254( C246 C254 ) C246_=_C255( C246 C255 ) C246_=_C257( C246 C257 ) C246_=_C258( C246 C258 ) \nC246_=_C294( C246 C294 ) C246_=_C307( C246 C307 ) C246_=_C381( C246 C381 ) C246_=_C383( C246 C383 ) C246_=_C384( C246 C384 ) C246_=_C385( C246 C385 ) \nC246_=_C387( C246 C387 ) C246_=_C389( C246 C389 ) C246_=_C391( C246 C391 ) C246_=_C392( C246 C392 ) C246_=_C393( C246 C393 ) C246_=_C395( C246 C395 ) \nC246_=_C400( C246 C400 ) C247_=_C248( C247 C248 ) C247_=_C250( C247 C250 ) C247_=_C251( C247 C251 ) C247_=_C252( C247 C252 ) C247_=_C253( C247 C253 ) \nC247_=_C254( C247 C254 ) C247_=_C255( C247 C255 ) C247_=_C257( C247 C257 ) C247_=_C258( C247 C258 ) C247_=_C297( C247 C297 ) C247_=_C311( C247 C311 ) \nC247_=_C626( C247 C626 ) C247_=_C810( C247 C810 ) C247_=_C1348( C247 C1348 ) C247_=_C1433( C247 C1433 ) C247_=_C2576( C247 C2576 ) C247_=_C2741( C247 C2741 ) \nC247_=_C2743( C247 C2743 ) C247_=_C2744( C247 C2744 ) C247_=_C2745( C247 C2745 ) C247_=_C2746( C247 C2746 ) C247_=_C2748( C247 C2748 ) C247_=_C2752( C247 C2752 ) \nC247_=_C2753( C247 C2753 ) C248_=_C250( C248 C250 ) C248_=_C251( C248 C251 ) C248_=_C252( C248 C252 ) C248_=_C253( C248 C253 ) C248_=_C254( C248 C254 ) \nC248_=_C255( C248 C255 ) C248_=_C257( C248 C257 ) C248_=_C258( C248 C258 ) C248_=_C281( C248 C281 ) C248_=_C655( C248 C655 ) C248_=_C1237( C248 C1237 ) \nC248_=_C2866( C248 C2866 ) C248_=_C2878( C248 C2878 ) C248_=_C3059( C248 C3059 ) C248_=_C3068( C248 C3068 ) C248_=_C3070( C248 C3070 ) C250_=_C251( C250 C251 ) \nC250_=_C252( C250 C252 ) C250_=_C253( C250 C253 ) C250_=_C254( C250 C254 ) C250_=_C255( C250 C255 ) C250_=_C257( C250 C257 ) C250_=_C258( C250 C258 ) \nC250_=_C282( C250 C282 ) C250_=_C526( C250 C526 ) C250_=_C3416( C250 C3416 ) C250_=_C3423( C250 C3423 ) C250_=_C3426( C250 C3426 ) C250_=_C3427( C250 C3427 ) \nC251_=_C252( C251 C252 ) C251_=_C253( C251 C253 ) C251_=_C254( C251 C254 ) C251_=_C255( C251 C255 ) C251_=_C257( C251 C257 ) C251_=_C258( C251 C258 ) \nC251_=_C283( C251 C283 ) C251_=_C3509( C251 C3509 ) C251_=_C3514( C251 C3514 ) C252_=_C253( C252 C253 ) C252_=_C254( C252 C254 ) C252_=_C255( C252 C255 ) \nC252_=_C257( C252 C257 ) C252_=_C258( C252 C258 ) C252_=_C303( C252 C303 ) C252_=_C317( C252 C317 ) C252_=_C367( C252 C367 ) C252_=_C395( C252 C395 ) \nC252_=_C1896( C252 C1896 ) C252_=_C2476( C252 C2476 ) C252_=_C2630( C252 C2630 ) C252_=_C2745( C252 C2745 ) C252_=_C3182( C252 C3182 ) C252_=_C3265( C252 C3265 ) \nC252_=_C3545( C252 C3545 ) C252_=_C3579( C252 C3579 ) C252_=_C3580( C252 C3580 ) C252_=_C3582( C252 C3582 ) C252_=_C3583( C252 C3583 ) C252_=_C3584( C252 C3584 ) \nC252_=_C3585( C252 C3585 ) C253_=_C254( C253 C254 ) C253_=_C255( C253 C255 ) C253_=_C257( C253 C257 ) C253_=_C258( C253 C258 ) C253_=_C284( C253 C284 ) \nC253_=_C368( C253 C368 ) C253_=_C1167( C253 C1167 ) C253_=_C1602( C253 C1602 ) C253_=_C2559( C253 C2559 ) C253_=_C3699( C253 C3699 ) C253_=_C3705( C253 C3705 ) \nC253_=_C3706( C253 C3706 ) C253_=_C3707( C253 C3707 ) C253_=_C3708( C253 C3708 ) C254_=_C255( C254 C255 ) C254_=_C257( C254 C257 ) C254_=_C258( C254 C258 ) \nC254_=_C285( C254 C285 ) C254_=_C940( C254 C940 ) C254_=_C1758( C254 C1758 ) C254_=_C3458( C254 C3458 ) C254_=_C3723( C254 C3723 ) C255_=_C257( C255 C257 ) \nC255_=_C258( C255 C258 ) C255_=_C289( C255 C289 ) C255_=_C449( C255 C449 ) C255_=_C1292( C255 C1292 ) C255_=_C1740( C255 C1740 ) C255_=_C2422( C255 C2422 ) \nC255_=_C2516( C255 C2516 ) C255_=_C3711( C255 C3711 ) C257_=_C258( C257 C258 ) C257_=_C306( C257 C306 ) C257_=_C322( C257 C322 ) C257_=_C400( C257 C400 ) \nC257_=_C950( C257 C950 ) C257_=_C1340( C257 C1340 ) C257_=_C2392( C257 C2392 ) C257_=_C2752( C257 C2752 ) C257_=_C3153( C257 C3153 ) C257_=_C3269( C257 C3269 ) \nC257_=_C3615( C257 C3615 ) C257_=_C3949( C257 C3949 ) C258_=_C292( C258 C292 ) C258_=_C2489( C258 C2489 ) C261_=_C262( C261 C262 ) C261_=_C264( C261 C264 ) \nC261_=_C265( C261 C265 ) C261_=_C266( C261 C266 ) C261_=_C268( C261 C268 ) C261_=_C269( C261 C269 ) C261_=_C270( C261 C270 ) C261_=_C271( C261 C271 ) \nC261_=_C272( C261 C272 ) C261_=_C273( C261 C273 ) C261_=_C274( C261 C274 ) C261_=_C728( C261 C728 ) C261_=_C730( C261 C730 ) C261_=_C732( C261 C732</w:t>
      </w:r>
    </w:p>
    <w:p>
      <w:pPr>
        <w:pStyle w:val="PreformattedText"/>
        <w:bidi w:val="0"/>
        <w:spacing w:before="0" w:after="0"/>
        <w:jc w:val="left"/>
        <w:rPr/>
      </w:pPr>
      <w:r>
        <w:rPr/>
        <w:t xml:space="preserve"> </w:t>
      </w:r>
      <w:r>
        <w:rPr/>
        <w:t>) \nC261_=_C733( C261 C733 ) C261_=_C734( C261 C734 ) C261_=_C739( C261 C739 ) C261_=_C742( C261 C742 ) C261_=_C743( C261 C743 ) C261_=_C749( C261 C749 ) \nC262_=_C264( C262 C264 ) C262_=_C265( C262 C265 ) C262_=_C266( C262 C266 ) C262_=_C268( C262 C268 ) C262_=_C269( C262 C269 ) C262_=_C270( C262 C270 ) \nC262_=_C271( C262 C271 ) C262_=_C272( C262 C272 ) C262_=_C273( C262 C273 ) C262_=_C274( C262 C274 ) C262_=_C295( C262 C295 ) C262_=_C308( C262 C308 ) \nC262_=_C511( C262 C511 ) C262_=_C827( C262 C827 ) C262_=_C831( C262 C831 ) C262_=_C834( C262 C834 ) C262_=_C835( C262 C835 ) C262_=_C836( C262 C836 ) \nC262_=_C839( C262 C839 ) C262_=_C842( C262 C842 ) C262_=_C843( C262 C843 ) C262_=_C845( C262 C845 ) C262_=_C849( C262 C849 ) C264_=_C265( C264 C265 ) \nC264_=_C266( C264 C266 ) C264_=_C268( C264 C268 ) C264_=_C269( C264 C269 ) C264_=_C270( C264 C270 ) C264_=_C271( C264 C271 ) C264_=_C272( C264 C272 ) \nC264_=_C273( C264 C273 ) C264_=_C274( C264 C274 ) C264_=_C622( C264 C622 ) C264_=_C1409( C264 C1409 ) C264_=_C1705( C264 C1705 ) C264_=_C1706( C264 C1706 ) \nC264_=_C1709( C264 C1709 ) C264_=_C1710( C264 C1710 ) C264_=_C1712( C264 C1712 ) C264_=_C1718( C264 C1718 ) C264_=_C1719( C264 C1719 ) C264_=_C1720( C264 C1720 ) \nC265_=_C266( C265 C266 ) C265_=_C268( C265 C268 ) C265_=_C269( C265 C269 ) C265_=_C270( C265 C270 ) C265_=_C271( C265 C271 ) C265_=_C272( C265 C272 ) \nC265_=_C273( C265 C273 ) C265_=_C274( C265 C274 ) C265_=_C2607( C265 C2607 ) C266_=_C268( C266 C268 ) C266_=_C269( C266 C269 ) C266_=_C270( C266 C270 ) \nC266_=_C271( C266 C271 ) C266_=_C272( C266 C272 ) C266_=_C273( C266 C273 ) C266_=_C274( C266 C274 ) C266_=_C298( C266 C298 ) C266_=_C312( C266 C312 ) \nC266_=_C361( C266 C361 ) C266_=_C547( C266 C547 ) C266_=_C1434( C266 C1434 ) C266_=_C2167( C266 C2167 ) C266_=_C2412( C266 C2412 ) C266_=_C2624( C266 C2624 ) \nC266_=_C2789( C266 C2789 ) C266_=_C2792( C266 C2792 ) C266_=_C2793( C266 C2793 ) C266_=_C2794( C266 C2794 ) C266_=_C2798( C266 C2798 ) C266_=_C2803( C266 C2803 ) \nC266_=_C2805( C266 C2805 ) C268_=_C269( C268 C269 ) C268_=_C270( C268 C270 ) C268_=_C271( C268 C271 ) C268_=_C272( C268 C272 ) C268_=_C273( C268 C273 ) \nC268_=_C274( C268 C274 ) C268_=_C1648( C268 C1648 ) C268_=_C1801( C268 C1801 ) C268_=_C1889( C268 C1889 ) C268_=_C1911( C268 C1911 ) C268_=_C2281( C268 C2281 ) \nC268_=_C2302( C268 C2302 ) C268_=_C2320( C268 C2320 ) C268_=_C2973( C268 C2973 ) C268_=_C3036( C268 C3036 ) C268_=_C3037( C268 C3037 ) C268_=_C3038( C268 C3038 ) \nC268_=_C3039( C268 C3039 ) C268_=_C3045( C268 C3045 ) C269_=_C270( C269 C270 ) C269_=_C271( C269 C271 ) C269_=_C272( C269 C272 ) C269_=_C273( C269 C273 ) \nC269_=_C274( C269 C274 ) C269_=_C300( C269 C300 ) C269_=_C314( C269 C314 ) C269_=_C743( C269 C743 ) C269_=_C1310( C269 C1310 ) C269_=_C1437( C269 C1437 ) \nC269_=_C1728( C269 C1728 ) C269_=_C2227( C269 C2227 ) C269_=_C2493( C269 C2493 ) C269_=_C2611( C269 C2611 ) C269_=_C2807( C269 C2807 ) C269_=_C3170( C269 C3170 ) \nC269_=_C3172( C269 C3172 ) C269_=_C3175( C269 C3175 ) C270_=_C271( C270 C271 ) C270_=_C272( C270 C272 ) C270_=_C273( C270 C273 ) C270_=_C274( C270 C274 ) \nC270_=_C302( C270 C302 ) C270_=_C316( C270 C316 ) C270_=_C836( C270 C836 ) C270_=_C1018( C270 C1018 ) C270_=_C1097( C270 C1097 ) C270_=_C1117( C270 C1117 ) \nC270_=_C1421( C270 C1421 ) C270_=_C1439( C270 C1439 ) C270_=_C2793( C270 C2793 ) C270_=_C2809( C270 C2809 ) C270_=_C3008( C270 C3008 ) C270_=_C3170( C270 C3170 ) \nC270_=_C3449( C270 C3449 ) C270_=_C3450( C270 C3450 ) C270_=_C3451( C270 C3451 ) C270_=_C3453( C270 C3453 ) C270_=_C3455( C270 C3455 ) C271_=_C272( C271 C272 ) \nC271_=_C273( C271 C273 ) C271_=_C274( C271 C274 ) C271_=_C2474( C271 C2474 ) C271_=_C3531( C271 C3531 ) C271_=_C3534( C271 C3534 ) C271_=_C3535( C271 C3535 ) \nC272_=_C273( C272 C273 ) C272_=_C274( C272 C274 ) C272_=_C1358( C272 C1358 ) C272_=_C1583( C272 C1583 ) C272_=_C1787( C272 C1787 ) C272_=_C1921( C272 C1921 ) \nC272_=_C2020( C272 C2020 ) C272_=_C2153( C272 C2153 ) C272_=_C2273( C272 C2273 ) C272_=_C2631( C272 C2631 ) C272_=_C2929( C272 C2929 ) C272_=_C2982( C272 C2982 ) \nC272_=_C3676( C272 C3676 ) C272_=_C3897( C272 C3897 ) C272_=_C3913( C272 C3913 ) C272_=_C3915( C272 C3915 ) C272_=_C3917( C272 C3917 ) C273_=_C274( C273 C274 ) \nC273_=_C370( C273 C370 ) C273_=_C999( C273 C999 ) C273_=_C1220( C273 C1220 ) C273_=_C1957( C273 C1957 ) C273_=_C2024( C273 C2024 ) C273_=_C2249( C273 C2249 ) \nC273_=_C2483( C273 C2483 ) C273_=_C2932( C273 C2932 ) C273_=_C3110( C273 C3110 ) C273_=_C3186( C273 C3186 ) C273_=_C3509( C273 C3509 ) C273_=_C3549( C273 C3549 ) \nC273_=_C3579( C273 C3579 ) C273_=_C3836( C273 C3836 ) C273_=_C3980( C273 C3980 ) C273_=_C3981( C273 C3981 ) C273_=_C3982( C273 C3982 ) C274_=_C371( C274 C371 ) \nC274_=_C1512( C274 C1512 ) C274_=_C1958( C274 C1958 ) C274_=_C2250( C274 C2250 ) C274_=_C2464( C274 C2464 ) C274_=_C2484( C274 C2484 ) C274_=_C2783( C274 C2783 ) \nC274_=_C3187( C274 C3187 ) C274_=_C3377( C274 C3377 ) C274_=_C3550( C274 C3550 ) C274_=_C3580( C274 C3580 ) C274_=_C3758( C274 C3758 ) C274_=_C4001( C274 C4001 ) \nC274_=_C4002( C274 C4002 ) C279_=_C280( C279 C280 ) C279_=_C281( C279 C281 ) C279_=_C282( C279 C282 ) C279_=_C283( C279 C283 ) C279_=_C284( C279 C284 ) \nC279_=_C285( C279 C285 ) C279_=_C287( C279 C287 ) C279_=_C288( C279 C288 ) C279_=_C289( C279 C289 ) C279_=_C292( C279 C292 ) C279_=_C1133( C279 C1133 ) \nC279_=_C2433( C279 C2433 ) C279_=_C2436( C279 C2436 ) C279_=_C2437( C279 C2437 ) C279_=_C2441( C279 C2441 ) C279_=_C2448( C279 C2448 ) C280_=_C281( C280 C281 ) \nC280_=_C282( C280 C282 ) C280_=_C283( C280 C283 ) C280_=_C284( C280 C284 ) C280_=_C285( C280 C285 ) C280_=_C287( C280 C287 ) C280_=_C288( C280 C288 ) \nC280_=_C289( C280 C289 ) C280_=_C292( C280 C292 ) C280_=_C1432( C280 C1432 ) C280_=_C1684( C280 C1684 ) C280_=_C2523( C280 C2523 ) C280_=_C2525( C280 C2525 ) \nC280_=_C2527( C280 C2527 ) C280_=_C2529( C280 C2529 ) C280_=_C2534( C280 C2534 ) C280_=_C2535( C280 C2535 ) C280_=_C2536( C280 C2536 ) C280_=_C2537( C280 C2537 ) \nC281_=_C282( C281 C282 ) C281_=_C283( C281 C283 ) C281_=_C284( C281 C284 ) C281_=_C285( C281 C285 ) C281_=_C287( C281 C287 ) C281_=_C288( C281 C288 ) \nC281_=_C289( C281 C289 ) C281_=_C292( C281 C292 ) C281_=_C655( C281 C655 ) C281_=_C1237( C281 C1237 ) C281_=_C2866( C281 C2866 ) C281_=_C2878( C281 C2878 ) \nC281_=_C3059( C281 C3059 ) C281_=_C3068( C281 C3068 ) C281_=_C3070( C281 C3070 ) C282_=_C283( C282 C283 ) C282_=_C284( C282 C284 ) C282_=_C285( C282 C285 ) \nC282_=_C287( C282 C287 ) C282_=_C288( C282 C288 ) C282_=_C289( C282 C289 ) C282_=_C292( C282 C292 ) C282_=_C526( C282 C526 ) C282_=_C3416( C282 C3416 ) \nC282_=_C3423( C282 C3423 ) C282_=_C3426( C282 C3426 ) C282_=_C3427( C282 C3427 ) C283_=_C284( C283 C284 ) C283_=_C285( C283 C285 ) C283_=_C287( C283 C287 ) \nC283_=_C288( C283 C288 ) C283_=_C289( C283 C289 ) C283_=_C292( C283 C292 ) C283_=_C3509( C283 C3509 ) C283_=_C3514( C283 C3514 ) C284_=_C285( C284 C285 ) \nC284_=_C287( C284 C287 ) C284_=_C288( C284 C288 ) C284_=_C289( C284 C289 ) C284_=_C292( C284 C292 ) C284_=_C368( C284 C368 ) C284_=_C1167( C284 C1167 ) \nC284_=_C1602( C284 C1602 ) C284_=_C2559( C284 C2559 ) C284_=_C3699( C284 C3699 ) C284_=_C3705( C284 C3705 ) C284_=_C3706( C284 C3706 ) C284_=_C3707( C284 C3707 ) \nC284_=_C3708( C284 C3708 ) C285_=_C287( C285 C287 ) C285_=_C288( C285 C288 ) C285_=_C289( C285 C289 ) C285_=_C292( C285 C292 ) C285_=_C940( C285 C940 ) \nC285_=_C1758( C285 C1758 ) C285_=_C3458( C285 C3458 ) C285_=_C3723( C285 C3723 ) C287_=_C288( C287 C288 ) C287_=_C289( C287 C289 ) C287_=_C292( C287 C292 ) \nC287_=_C1244( C287 C1244 ) C287_=_C2916( C287 C2916 ) C287_=_C3796( C287 C3796 ) C287_=_C3798( C287 C3798 ) C288_=_C289( C288 C289 ) C288_=_C292( C288 C292 ) \nC288_=_C2481( C288 C2481 ) C288_=_C2563( C288 C2563 ) C288_=_C3297( C288 C3297 ) C288_=_C3864( C288 C3864 ) C288_=_C3867( C288 C3867 ) C289_=_C292( C289 C292 ) \nC289_=_C449( C289 C449 ) C289_=_C1292( C289 C1292 ) C289_=_C1740( C289 C1740 ) C289_=_C2422( C289 C2422 ) C289_=_C2516( C289 C2516 ) C289_=_C3711( C289 C3711 ) \nC292_=_C2489( C292 C2489 ) C294_=_C295( C294 C295 ) C294_=_C297( C294 C297 ) C294_=_C298( C294 C298 ) C294_=_C300( C294 C300 ) C294_=_C302( C294 C302 ) \nC294_=_C303( C294 C303 ) C294_=_C306( C294 C306 ) C294_=_C307( C294 C307 ) C294_=_C381( C294 C381 ) C294_=_C383( C294 C383 ) C294_=_C384( C294 C384 ) \nC294_=_C385( C294 C385 ) C294_=_C387( C294 C387 ) C294_=_C389( C294 C389 ) C294_=_C391( C294 C391 ) C294_=_C392( C294 C392 ) C294_=_C393( C294 C393 ) \nC294_=_C395( C294 C395 ) C294_=_C400( C294 C400 ) C295_=_C297( C295 C297 ) C295_=_C298( C295 C298 ) C295_=_C300( C295 C300 ) C295_=_C302( C295 C302 ) \nC295_=_C303( C295 C303 ) C295_=_C306( C295 C306 ) C295_=_C308( C295 C308 ) C295_=_C511( C295 C511 ) C295_=_C827( C295 C827 ) C295_=_C831( C295 C831 ) \nC295_=_C834( C295 C834 ) C295_=_C835( C295 C835 ) C295_=_C836( C295 C836 ) C295_=_C839( C295 C839 ) C295_=_C842( C295 C842 ) C295_=_C843( C295 C843 ) \nC295_=_C845( C295 C845 ) C295_=_C849( C295 C849 ) C297_=_C298( C297 C298 ) C297_=_C300( C297 C300 ) C297_=_C302( C297 C302 ) C297_=_C303( C297 C303 ) \nC297_=_C306( C297 C306 ) C297_=_C311( C297 C311 ) C297_=_C626( C297 C626 ) C297_=_C810( C297 C810 ) C297_=_C1348( C297 C1348 ) C297_=_C1433( C297 C1433 ) \nC297_=_C2576( C297 C2576 ) C297_=_C2741( C297 C2741 ) C297_=_C2743( C297 C2743 ) C297_=_C2744( C297 C2744 ) C297_=_C2745( C297 C2745 ) C297_=_C2746( C297 C2746 ) \nC297_=_C2748( C297 C2748 ) C297_=_C2752( C297 C2752 ) C297_=_C2753( C297 C2753 ) C298_=_C300( C298 C300 ) C298_=_C302( C298 C302 ) C298_=_C303( C298 C303 ) \nC298_=_C306( C298 C306 ) C298_=_C312( C298 C312 ) C298_=_C361( C298 C361 ) C298_=_C547( C298 C547 ) C298_=_C1434( C298 C1434 ) C298_=_C2167( C298 C2167 ) \nC298_=_C2412( C298 C2412 ) C298_=_C2624( C298 C2624 ) C298_=_C2789( C298 C2789 ) C298_=_C2792( C298 C2792 ) C298_=_C2793( C298 C2793</w:t>
      </w:r>
    </w:p>
    <w:p>
      <w:pPr>
        <w:pStyle w:val="PreformattedText"/>
        <w:bidi w:val="0"/>
        <w:spacing w:before="0" w:after="0"/>
        <w:jc w:val="left"/>
        <w:rPr/>
      </w:pPr>
      <w:r>
        <w:rPr/>
        <w:t xml:space="preserve"> </w:t>
      </w:r>
      <w:r>
        <w:rPr/>
        <w:t>) C298_=_C2794( C298 C2794 ) \nC298_=_C2798( C298 C2798 ) C298_=_C2803( C298 C2803 ) C298_=_C2805( C298 C2805 ) C300_=_C302( C300 C302 ) C300_=_C303( C300 C303 ) C300_=_C306( C300 C306 ) \nC300_=_C314( C300 C314 ) C300_=_C743( C300 C743 ) C300_=_C1310( C300 C1310 ) C300_=_C1437( C300 C1437 ) C300_=_C1728( C300 C1728 ) C300_=_C2227( C300 C2227 ) \nC300_=_C2493( C300 C2493 ) C300_=_C2611( C300 C2611 ) C300_=_C2807( C300 C2807 ) C300_=_C3170( C300 C3170 ) C300_=_C3172( C300 C3172 ) C300_=_C3175( C300 C3175 ) \nC302_=_C303( C302 C303 ) C302_=_C306( C302 C306 ) C302_=_C316( C302 C316 ) C302_=_C836( C302 C836 ) C302_=_C1018( C302 C1018 ) C302_=_C1097( C302 C1097 ) \nC302_=_C1117( C302 C1117 ) C302_=_C1421( C302 C1421 ) C302_=_C1439( C302 C1439 ) C302_=_C2793( C302 C2793 ) C302_=_C2809( C302 C2809 ) C302_=_C3008( C302 C3008 ) \nC302_=_C3170( C302 C3170 ) C302_=_C3449( C302 C3449 ) C302_=_C3450( C302 C3450 ) C302_=_C3451( C302 C3451 ) C302_=_C3453( C302 C3453 ) C302_=_C3455( C302 C3455 ) \nC303_=_C306( C303 C306 ) C303_=_C317( C303 C317 ) C303_=_C367( C303 C367 ) C303_=_C395( C303 C395 ) C303_=_C1896( C303 C1896 ) C303_=_C2476( C303 C2476 ) \nC303_=_C2630( C303 C2630 ) C303_=_C2745( C303 C2745 ) C303_=_C3182( C303 C3182 ) C303_=_C3265( C303 C3265 ) C303_=_C3545( C303 C3545 ) C303_=_C3579( C303 C3579 ) \nC303_=_C3580( C303 C3580 ) C303_=_C3582( C303 C3582 ) C303_=_C3583( C303 C3583 ) C303_=_C3584( C303 C3584 ) C303_=_C3585( C303 C3585 ) C306_=_C322( C306 C322 ) \nC306_=_C400( C306 C400 ) C306_=_C950( C306 C950 ) C306_=_C1340( C306 C1340 ) C306_=_C2392( C306 C2392 ) C306_=_C2752( C306 C2752 ) C306_=_C3153( C306 C3153 ) \nC306_=_C3269( C306 C3269 ) C306_=_C3615( C306 C3615 ) C306_=_C3949( C306 C3949 ) C307_=_C308( C307 C308 ) C307_=_C311( C307 C311 ) C307_=_C312( C307 C312 ) \nC307_=_C314( C307 C314 ) C307_=_C316( C307 C316 ) C307_=_C317( C307 C317 ) C307_=_C322( C307 C322 ) C307_=_C381( C307 C381 ) C307_=_C383( C307 C383 ) \nC307_=_C384( C307 C384 ) C307_=_C385( C307 C385 ) C307_=_C387( C307 C387 ) C307_=_C389( C307 C389 ) C307_=_C391( C307 C391 ) C307_=_C392( C307 C392 ) \nC307_=_C393( C307 C393 ) C307_=_C395( C307 C395 ) C307_=_C400( C307 C400 ) C308_=_C311( C308 C311 ) C308_=_C312( C308 C312 ) C308_=_C314( C308 C314 ) \nC308_=_C316( C308 C316 ) C308_=_C317( C308 C317 ) C308_=_C322( C308 C322 ) C308_=_C511( C308 C511 ) C308_=_C827( C308 C827 ) C308_=_C831( C308 C831 ) \nC308_=_C834( C308 C834 ) C308_=_C835( C308 C835 ) C308_=_C836( C308 C836 ) C308_=_C839( C308 C839 ) C308_=_C842( C308 C842 ) C308_=_C843( C308 C843 ) \nC308_=_C845( C308 C845 ) C308_=_C849( C308 C849 ) C311_=_C312( C311 C312 ) C311_=_C314( C311 C314 ) C311_=_C316( C311 C316 ) C311_=_C317( C311 C317 ) \nC311_=_C322( C311 C322 ) C311_=_C626( C311 C626 ) C311_=_C810( C311 C810 ) C311_=_C1348( C311 C1348 ) C311_=_C1433( C311 C1433 ) C311_=_C2576( C311 C2576 ) \nC311_=_C2741( C311 C2741 ) C311_=_C2743( C311 C2743 ) C311_=_C2744( C311 C2744 ) C311_=_C2745( C311 C2745 ) C311_=_C2746( C311 C2746 ) C311_=_C2748( C311 C2748 ) \nC311_=_C2752( C311 C2752 ) C311_=_C2753( C311 C2753 ) C312_=_C314( C312 C314 ) C312_=_C316( C312 C316 ) C312_=_C317( C312 C317 ) C312_=_C322( C312 C322 ) \nC312_=_C361( C312 C361 ) C312_=_C547( C312 C547 ) C312_=_C1434( C312 C1434 ) C312_=_C2167( C312 C2167 ) C312_=_C2412( C312 C2412 ) C312_=_C2624( C312 C2624 ) \nC312_=_C2789( C312 C2789 ) C312_=_C2792( C312 C2792 ) C312_=_C2793( C312 C2793 ) C312_=_C2794( C312 C2794 ) C312_=_C2798( C312 C2798 ) C312_=_C2803( C312 C2803 ) \nC312_=_C2805( C312 C2805 ) C314_=_C316( C314 C316 ) C314_=_C317( C314 C317 ) C314_=_C322( C314 C322 ) C314_=_C743( C314 C743 ) C314_=_C1310( C314 C1310 ) \nC314_=_C1437( C314 C1437 ) C314_=_C1728( C314 C1728 ) C314_=_C2227( C314 C2227 ) C314_=_C2493( C314 C2493 ) C314_=_C2611( C314 C2611 ) C314_=_C2807( C314 C2807 ) \nC314_=_C3170( C314 C3170 ) C314_=_C3172( C314 C3172 ) C314_=_C3175( C314 C3175 ) C316_=_C317( C316 C317 ) C316_=_C322( C316 C322 ) C316_=_C836( C316 C836 ) \nC316_=_C1018( C316 C1018 ) C316_=_C1097( C316 C1097 ) C316_=_C1117( C316 C1117 ) C316_=_C1421( C316 C1421 ) C316_=_C1439( C316 C1439 ) C316_=_C2793( C316 C2793 ) \nC316_=_C2809( C316 C2809 ) C316_=_C3008( C316 C3008 ) C316_=_C3170( C316 C3170 ) C316_=_C3449( C316 C3449 ) C316_=_C3450( C316 C3450 ) C316_=_C3451( C316 C3451 ) \nC316_=_C3453( C316 C3453 ) C316_=_C3455( C316 C3455 ) C317_=_C322( C317 C322 ) C317_=_C367( C317 C367 ) C317_=_C395( C317 C395 ) C317_=_C1896( C317 C1896 ) \nC317_=_C2476( C317 C2476 ) C317_=_C2630( C317 C2630 ) C317_=_C2745( C317 C2745 ) C317_=_C3182( C317 C3182 ) C317_=_C3265( C317 C3265 ) C317_=_C3545( C317 C3545 ) \nC317_=_C3579( C317 C3579 ) C317_=_C3580( C317 C3580 ) C317_=_C3582( C317 C3582 ) C317_=_C3583( C317 C3583 ) C317_=_C3584( C317 C3584 ) C317_=_C3585( C317 C3585 ) \nC322_=_C400( C322 C400 ) C322_=_C950( C322 C950 ) C322_=_C1340( C322 C1340 ) C322_=_C2392( C322 C2392 ) C322_=_C2752( C322 C2752 ) C322_=_C3153( C322 C3153 ) \nC322_=_C3269( C322 C3269 ) C322_=_C3615( C322 C3615 ) C322_=_C3949( C322 C3949 ) C323_=_C332( C323 C332 ) C323_=_C335( C323 C335 ) C323_=_C343( C323 C343 ) \nC323_=_C344( C323 C344 ) C323_=_C345( C323 C345 ) C323_=_C511( C323 C511 ) C323_=_C512( C323 C512 ) C323_=_C513( C323 C513 ) C323_=_C514( C323 C514 ) \nC323_=_C515( C323 C515 ) C323_=_C516( C323 C516 ) C323_=_C517( C323 C517 ) C323_=_C519( C323 C519 ) C323_=_C520( C323 C520 ) C323_=_C522( C323 C522 ) \nC323_=_C524( C323 C524 ) C323_=_C525( C323 C525 ) C323_=_C526( C323 C526 ) C323_=_C528( C323 C528 ) C323_=_C529( C323 C529 ) C323_=_C530( C323 C530 ) \nC323_=_C531( C323 C531 ) C323_=_C532( C323 C532 ) C323_=_C534( C323 C534 ) C323_=_C535( C323 C535 ) C323_=_C536( C323 C536 ) C332_=_C335( C332 C335 ) \nC332_=_C343( C332 C343 ) C332_=_C344( C332 C344 ) C332_=_C345( C332 C345 ) C332_=_C441( C332 C441 ) C332_=_C572( C332 C572 ) C332_=_C683( C332 C683 ) \nC332_=_C760( C332 C760 ) C332_=_C1372( C332 C1372 ) C332_=_C1842( C332 C1842 ) C332_=_C2122( C332 C2122 ) C332_=_C2141( C332 C2141 ) C332_=_C2358( C332 C2358 ) \nC332_=_C2539( C332 C2539 ) C332_=_C2908( C332 C2908 ) C332_=_C2910( C332 C2910 ) C332_=_C2911( C332 C2911 ) C332_=_C2915( C332 C2915 ) C332_=_C2916( C332 C2916 ) \nC332_=_C2917( C332 C2917 ) C332_=_C2919( C332 C2919 ) C335_=_C343( C335 C343 ) C335_=_C344( C335 C344 ) C335_=_C345( C335 C345 ) C335_=_C524( C335 C524 ) \nC335_=_C834( C335 C834 ) C335_=_C1017( C335 C1017 ) C335_=_C1140( C335 C1140 ) C335_=_C1649( C335 C1649 ) C335_=_C1864( C335 C1864 ) C335_=_C1951( C335 C1951 ) \nC335_=_C2170( C335 C2170 ) C335_=_C2433( C335 C2433 ) C335_=_C2709( C335 C2709 ) C335_=_C2777( C335 C2777 ) C335_=_C3005( C335 C3005 ) C335_=_C3020( C335 C3020 ) \nC335_=_C3143( C335 C3143 ) C335_=_C3193( C335 C3193 ) C335_=_C3194( C335 C3194 ) C335_=_C3195( C335 C3195 ) C335_=_C3196( C335 C3196 ) C335_=_C3198( C335 C3198 ) \nC335_=_C3199( C335 C3199 ) C335_=_C3203( C335 C3203 ) C335_=_C3204( C335 C3204 ) C335_=_C3205( C335 C3205 ) C343_=_C344( C343 C344 ) C343_=_C345( C343 C345 ) \nC343_=_C478( C343 C478 ) C343_=_C531( C343 C531 ) C343_=_C842( C343 C842 ) C343_=_C1074( C343 C1074 ) C343_=_C1218( C343 C1218 ) C343_=_C1659( C343 C1659 ) \nC343_=_C1956( C343 C1956 ) C343_=_C2087( C343 C2087 ) C343_=_C2350( C343 C2350 ) C343_=_C2535( C343 C2535 ) C343_=_C2545( C343 C2545 ) C343_=_C3014( C343 C3014 ) \nC343_=_C3215( C343 C3215 ) C343_=_C3356( C343 C3356 ) C343_=_C3654( C343 C3654 ) C343_=_C3785( C343 C3785 ) C343_=_C3886( C343 C3886 ) C343_=_C3922( C343 C3922 ) \nC343_=_C3923( C343 C3923 ) C343_=_C3924( C343 C3924 ) C343_=_C3925( C343 C3925 ) C344_=_C345( C344 C345 ) C344_=_C585( C344 C585 ) C344_=_C720( C344 C720 ) \nC344_=_C770( C344 C770 ) C344_=_C1077( C344 C1077 ) C344_=_C1381( C344 C1381 ) C344_=_C1856( C344 C1856 ) C344_=_C1879( C344 C1879 ) C344_=_C2041( C344 C2041 ) \nC344_=_C2068( C344 C2068 ) C344_=_C2134( C344 C2134 ) C344_=_C2311( C344 C2311 ) C344_=_C2536( C344 C2536 ) C344_=_C3137( C344 C3137 ) C344_=_C3426( C344 C3426 ) \nC344_=_C3445( C344 C3445 ) C344_=_C3693( C344 C3693 ) C344_=_C3757( C344 C3757 ) C344_=_C3796( C344 C3796 ) C344_=_C3853( C344 C3853 ) C344_=_C3878( C344 C3878 ) \nC344_=_C3901( C344 C3901 ) C344_=_C3969( C344 C3969 ) C344_=_C3970( C344 C3970 ) C345_=_C532( C345 C532 ) C345_=_C845( C345 C845 ) C345_=_C1661( C345 C1661 ) \nC345_=_C1959( C345 C1959 ) C345_=_C2111( C345 C2111 ) C345_=_C2294( C345 C2294 ) C345_=_C2950( C345 C2950 ) C345_=_C3016( C345 C3016 ) C345_=_C3228( C345 C3228 ) \nC345_=_C3358( C345 C3358 ) C345_=_C3493( C345 C3493 ) C345_=_C3889( C345 C3889 ) C345_=_C3927( C345 C3927 ) C345_=_C4007( C345 C4007 ) C354_=_C355( C354 C355 ) \nC354_=_C356( C354 C356 ) C354_=_C361( C354 C361 ) C354_=_C363( C354 C363 ) C354_=_C364( C354 C364 ) C354_=_C367( C354 C367 ) C354_=_C368( C354 C368 ) \nC354_=_C370( C354 C370 ) C354_=_C371( C354 C371 ) C354_=_C372( C354 C372 ) C354_=_C373( C354 C373 ) C354_=_C375( C354 C375 ) C354_=_C376( C354 C376 ) \nC354_=_C377( C354 C377 ) C354_=_C378( C354 C378 ) C354_=_C380( C354 C380 ) C354_=_C519( C354 C519 ) C354_=_C1747( C354 C1747 ) C354_=_C1946( C354 C1946 ) \nC354_=_C1950( C354 C1950 ) C354_=_C1951( C354 C1951 ) C354_=_C1953( C354 C1953 ) C354_=_C1956( C354 C1956 ) C354_=_C1957( C354 C1957 ) C354_=_C1958( C354 C1958 ) \nC354_=_C1959( C354 C1959 ) C354_=_C1960( C354 C1960 ) C354_=_C1962( C354 C1962 ) C355_=_C356( C355 C356 ) C355_=_C361( C355 C361 ) C355_=_C363( C355 C363 ) \nC355_=_C364( C355 C364 ) C355_=_C367( C355 C367 ) C355_=_C368( C355 C368 ) C355_=_C370( C355 C370 ) C355_=_C371( C355 C371 ) C355_=_C372( C355 C372 ) \nC355_=_C373( C355 C373 ) C355_=_C375( C355 C375 ) C355_=_C376( C355 C376 ) C355_=_C377( C355 C377 ) C355_=_C378( C355 C378 ) C355_=_C380( C355 C380 ) \nC355_=_C544( C355 C544 ) C355_=_C1011( C355 C1011 ) C355_=_C2161( C355 C2161 ) C355_=_C2163( C355 C2163 ) C355_=_C2166( C355 C2166 ) C355_=_C2167( C355 C2167 ) \nC355_=_C2170( C355</w:t>
      </w:r>
    </w:p>
    <w:p>
      <w:pPr>
        <w:pStyle w:val="PreformattedText"/>
        <w:bidi w:val="0"/>
        <w:spacing w:before="0" w:after="0"/>
        <w:jc w:val="left"/>
        <w:rPr/>
      </w:pPr>
      <w:r>
        <w:rPr/>
        <w:t xml:space="preserve"> </w:t>
      </w:r>
      <w:r>
        <w:rPr/>
        <w:t>C2170 ) C355_=_C2172( C355 C2172 ) C355_=_C2175( C355 C2175 ) C355_=_C2176( C355 C2176 ) C355_=_C2178( C355 C2178 ) C355_=_C2181( C355 C2181 ) \nC356_=_C361( C356 C361 ) C356_=_C363( C356 C363 ) C356_=_C364( C356 C364 ) C356_=_C367( C356 C367 ) C356_=_C368( C356 C368 ) C356_=_C370( C356 C370 ) \nC356_=_C371( C356 C371 ) C356_=_C372( C356 C372 ) C356_=_C373( C356 C373 ) C356_=_C375( C356 C375 ) C356_=_C376( C356 C376 ) C356_=_C377( C356 C377 ) \nC356_=_C378( C356 C378 ) C356_=_C380( C356 C380 ) C356_=_C1231( C356 C1231 ) C356_=_C1749( C356 C1749 ) C356_=_C2237( C356 C2237 ) C356_=_C2238( C356 C2238 ) \nC356_=_C2240( C356 C2240 ) C356_=_C2242( C356 C2242 ) C356_=_C2243( C356 C2243 ) C356_=_C2245( C356 C2245 ) C356_=_C2247( C356 C2247 ) C356_=_C2249( C356 C2249 ) \nC356_=_C2250( C356 C2250 ) C356_=_C2252( C356 C2252 ) C356_=_C2254( C356 C2254 ) C356_=_C2255( C356 C2255 ) C356_=_C2256( C356 C2256 ) C361_=_C363( C361 C363 ) \nC361_=_C364( C361 C364 ) C361_=_C367( C361 C367 ) C361_=_C368( C361 C368 ) C361_=_C370( C361 C370 ) C361_=_C371( C361 C371 ) C361_=_C372( C361 C372 ) \nC361_=_C373( C361 C373 ) C361_=_C375( C361 C375 ) C361_=_C376( C361 C376 ) C361_=_C377( C361 C377 ) C361_=_C378( C361 C378 ) C361_=_C380( C361 C380 ) \nC361_=_C547( C361 C547 ) C361_=_C1434( C361 C1434 ) C361_=_C2167( C361 C2167 ) C361_=_C2412( C361 C2412 ) C361_=_C2624( C361 C2624 ) C361_=_C2789( C361 C2789 ) \nC361_=_C2792( C361 C2792 ) C361_=_C2793( C361 C2793 ) C361_=_C2794( C361 C2794 ) C361_=_C2798( C361 C2798 ) C361_=_C2803( C361 C2803 ) C361_=_C2805( C361 C2805 ) \nC363_=_C364( C363 C364 ) C363_=_C367( C363 C367 ) C363_=_C368( C363 C368 ) C363_=_C370( C363 C370 ) C363_=_C371( C363 C371 ) C363_=_C372( C363 C372 ) \nC363_=_C373( C363 C373 ) C363_=_C375( C363 C375 ) C363_=_C376( C363 C376 ) C363_=_C377( C363 C377 ) C363_=_C378( C363 C378 ) C363_=_C380( C363 C380 ) \nC363_=_C551( C363 C551 ) C363_=_C814( C363 C814 ) C363_=_C1486( C363 C1486 ) C363_=_C2415( C363 C2415 ) C363_=_C2627( C363 C2627 ) C363_=_C2792( C363 C2792 ) \nC363_=_C3222( C363 C3222 ) C363_=_C3280( C363 C3280 ) C363_=_C3281( C363 C3281 ) C363_=_C3282( C363 C3282 ) C363_=_C3283( C363 C3283 ) C363_=_C3285( C363 C3285 ) \nC363_=_C3290( C363 C3290 ) C364_=_C367( C364 C367 ) C364_=_C368( C364 C368 ) C364_=_C370( C364 C370 ) C364_=_C371( C364 C371 ) C364_=_C372( C364 C372 ) \nC364_=_C373( C364 C373 ) C364_=_C375( C364 C375 ) C364_=_C376( C364 C376 ) C364_=_C377( C364 C377 ) C364_=_C378( C364 C378 ) C364_=_C380( C364 C380 ) \nC364_=_C634( C364 C634 ) C364_=_C1164( C364 C1164 ) C364_=_C1600( C364 C1600 ) C364_=_C1804( C364 C1804 ) C364_=_C2558( C364 C2558 ) C364_=_C2613( C364 C2613 ) \nC364_=_C3456( C364 C3456 ) C364_=_C3488( C364 C3488 ) C364_=_C3490( C364 C3490 ) C364_=_C3493( C364 C3493 ) C364_=_C3496( C364 C3496 ) C364_=_C3497( C364 C3497 ) \nC364_=_C3498( C364 C3498 ) C364_=_C3499( C364 C3499 ) C364_=_C3500( C364 C3500 ) C364_=_C3501( C364 C3501 ) C364_=_C3502( C364 C3502 ) C367_=_C368( C367 C368 ) \nC367_=_C370( C367 C370 ) C367_=_C371( C367 C371 ) C367_=_C372( C367 C372 ) C367_=_C373( C367 C373 ) C367_=_C375( C367 C375 ) C367_=_C376( C367 C376 ) \nC367_=_C377( C367 C377 ) C367_=_C378( C367 C378 ) C367_=_C380( C367 C380 ) C367_=_C395( C367 C395 ) C367_=_C1896( C367 C1896 ) C367_=_C2476( C367 C2476 ) \nC367_=_C2630( C367 C2630 ) C367_=_C2745( C367 C2745 ) C367_=_C3182( C367 C3182 ) C367_=_C3265( C367 C3265 ) C367_=_C3545( C367 C3545 ) C367_=_C3579( C367 C3579 ) \nC367_=_C3580( C367 C3580 ) C367_=_C3582( C367 C3582 ) C367_=_C3583( C367 C3583 ) C367_=_C3584( C367 C3584 ) C367_=_C3585( C367 C3585 ) C368_=_C370( C368 C370 ) \nC368_=_C371( C368 C371 ) C368_=_C372( C368 C372 ) C368_=_C373( C368 C373 ) C368_=_C375( C368 C375 ) C368_=_C376( C368 C376 ) C368_=_C377( C368 C377 ) \nC368_=_C378( C368 C378 ) C368_=_C380( C368 C380 ) C368_=_C1167( C368 C1167 ) C368_=_C1602( C368 C1602 ) C368_=_C2559( C368 C2559 ) C368_=_C3699( C368 C3699 ) \nC368_=_C3705( C368 C3705 ) C368_=_C3706( C368 C3706 ) C368_=_C3707( C368 C3707 ) C368_=_C3708( C368 C3708 ) C370_=_C371( C370 C371 ) C370_=_C372( C370 C372 ) \nC370_=_C373( C370 C373 ) C370_=_C375( C370 C375 ) C370_=_C376( C370 C376 ) C370_=_C377( C370 C377 ) C370_=_C378( C370 C378 ) C370_=_C380( C370 C380 ) \nC370_=_C999( C370 C999 ) C370_=_C1220( C370 C1220 ) C370_=_C1957( C370 C1957 ) C370_=_C2024( C370 C2024 ) C370_=_C2249( C370 C2249 ) C370_=_C2483( C370 C2483 ) \nC370_=_C2932( C370 C2932 ) C370_=_C3110( C370 C3110 ) C370_=_C3186( C370 C3186 ) C370_=_C3509( C370 C3509 ) C370_=_C3549( C370 C3549 ) C370_=_C3579( C370 C3579 ) \nC370_=_C3836( C370 C3836 ) C370_=_C3980( C370 C3980 ) C370_=_C3981( C370 C3981 ) C370_=_C3982( C370 C3982 ) C371_=_C372( C371 C372 ) C371_=_C373( C371 C373 ) \nC371_=_C375( C371 C375 ) C371_=_C376( C371 C376 ) C371_=_C377( C371 C377 ) C371_=_C378( C371 C378 ) C371_=_C380( C371 C380 ) C371_=_C1512( C371 C1512 ) \nC371_=_C1958( C371 C1958 ) C371_=_C2250( C371 C2250 ) C371_=_C2464( C371 C2464 ) C371_=_C2484( C371 C2484 ) C371_=_C2783( C371 C2783 ) C371_=_C3187( C371 C3187 ) \nC371_=_C3377( C371 C3377 ) C371_=_C3550( C371 C3550 ) C371_=_C3580( C371 C3580 ) C371_=_C3758( C371 C3758 ) C371_=_C4001( C371 C4001 ) C371_=_C4002( C371 C4002 ) \nC372_=_C373( C372 C373 ) C372_=_C375( C372 C375 ) C372_=_C376( C372 C376 ) C372_=_C377( C372 C377 ) C372_=_C378( C372 C378 ) C372_=_C380( C372 C380 ) \nC372_=_C1172( C372 C1172 ) C372_=_C1608( C372 C1608 ) C372_=_C2566( C372 C2566 ) C372_=_C3906( C372 C3906 ) C372_=_C4025( C372 C4025 ) C372_=_C4026( C372 C4026 ) \nC372_=_C4027( C372 C4027 ) C372_=_C4029( C372 C4029 ) C373_=_C375( C373 C375 ) C373_=_C376( C373 C376 ) C373_=_C377( C373 C377 ) C373_=_C378( C373 C378 ) \nC373_=_C380( C373 C380 ) C373_=_C1173( C373 C1173 ) C373_=_C1609( C373 C1609 ) C373_=_C1629( C373 C1629 ) C373_=_C2567( C373 C2567 ) C373_=_C2588( C373 C2588 ) \nC373_=_C3033( C373 C3033 ) C373_=_C3496( C373 C3496 ) C373_=_C3705( C373 C3705 ) C373_=_C3907( C373 C3907 ) C373_=_C4025( C373 C4025 ) C373_=_C4033( C373 C4033 ) \nC375_=_C376( C375 C376 ) C375_=_C377( C375 C377 ) C375_=_C378( C375 C378 ) C375_=_C380( C375 C380 ) C375_=_C561( C375 C561 ) C375_=_C2175( C375 C2175 ) \nC375_=_C2425( C375 C2425 ) C375_=_C2638( C375 C2638 ) C375_=_C3285( C375 C3285 ) C375_=_C3341( C375 C3341 ) C375_=_C3541( C375 C3541 ) C375_=_C3667( C375 C3667 ) \nC375_=_C3958( C375 C3958 ) C375_=_C4047( C375 C4047 ) C375_=_C4058( C375 C4058 ) C376_=_C377( C376 C377 ) C376_=_C378( C376 C378 ) C376_=_C380( C376 C380 ) \nC376_=_C1176( C376 C1176 ) C376_=_C1610( C376 C1610 ) C376_=_C1813( C376 C1813 ) C376_=_C1900( C376 C1900 ) C376_=_C2569( C376 C2569 ) C376_=_C3499( C376 C3499 ) \nC376_=_C3707( C376 C3707 ) C376_=_C3908( C376 C3908 ) C376_=_C4027( C376 C4027 ) C376_=_C4063( C376 C4063 ) C377_=_C378( C377 C378 ) C377_=_C380( C377 C380 ) \nC377_=_C562( C377 C562 ) C377_=_C772( C377 C772 ) C377_=_C2157( C377 C2157 ) C377_=_C2426( C377 C2426 ) C377_=_C2547( C377 C2547 ) C377_=_C2639( C377 C2639 ) \nC377_=_C2803( C377 C2803 ) C377_=_C2919( C377 C2919 ) C377_=_C3055( C377 C3055 ) C377_=_C3542( C377 C3542 ) C377_=_C4058( C377 C4058 ) C377_=_C4087( C377 C4087 ) \nC377_=_C4088( C377 C4088 ) C378_=_C380( C378 C380 ) C378_=_C824( C378 C824 ) C378_=_C1494( C378 C1494 ) C378_=_C1962( C378 C1962 ) C378_=_C2254( C378 C2254 ) \nC378_=_C2487( C378 C2487 ) C378_=_C3191( C378 C3191 ) C378_=_C3231( C378 C3231 ) C378_=_C3553( C378 C3553 ) C378_=_C3584( C378 C3584 ) C378_=_C3736( C378 C3736 ) \nC378_=_C4052( C378 C4052 ) C380_=_C563( C380 C563 ) C380_=_C2181( C380 C2181 ) C380_=_C2427( C380 C2427 ) C380_=_C2574( C380 C2574 ) C380_=_C2641( C380 C2641 ) \nC380_=_C3290( C380 C3290 ) C380_=_C3304( C380 C3304 ) C380_=_C3543( C380 C3543 ) C380_=_C3659( C380 C3659 ) C380_=_C3925( C380 C3925 ) C380_=_C4087( C380 C4087 ) \nC380_=_C4107( C380 C4107 ) C381_=_C383( C381 C383 ) C381_=_C384( C381 C384 ) C381_=_C385( C381 C385 ) C381_=_C387( C381 C387 ) C381_=_C389( C381 C389 ) \nC381_=_C391( C381 C391 ) C381_=_C392( C381 C392 ) C381_=_C393( C381 C393 ) C381_=_C395( C381 C395 ) C381_=_C400( C381 C400 ) C381_=_C539( C381 C539 ) \nC381_=_C540( C381 C540 ) C381_=_C542( C381 C542 ) C381_=_C544( C381 C544 ) C381_=_C547( C381 C547 ) C381_=_C551( C381 C551 ) C381_=_C552( C381 C552 ) \nC381_=_C554( C381 C554 ) C381_=_C558( C381 C558 ) C381_=_C559( C381 C559 ) C381_=_C560( C381 C560 ) C381_=_C561( C381 C561 ) C381_=_C562( C381 C562 ) \nC381_=_C563( C381 C563 ) C383_=_C384( C383 C384 ) C383_=_C385( C383 C385 ) C383_=_C387( C383 C387 ) C383_=_C389( C383 C389 ) C383_=_C391( C383 C391 ) \nC383_=_C392( C383 C392 ) C383_=_C393( C383 C393 ) C383_=_C395( C383 C395 ) C383_=_C400( C383 C400 ) C383_=_C1769( C383 C1769 ) C383_=_C1771( C383 C1771 ) \nC383_=_C1772( C383 C1772 ) C383_=_C1776( C383 C1776 ) C383_=_C1780( C383 C1780 ) C383_=_C1781( C383 C1781 ) C383_=_C1783( C383 C1783 ) C383_=_C1784( C383 C1784 ) \nC383_=_C1787( C383 C1787 ) C383_=_C1788( C383 C1788 ) C383_=_C1790( C383 C1790 ) C383_=_C1791( C383 C1791 ) C383_=_C1792( C383 C1792 ) C383_=_C1793( C383 C1793 ) \nC383_=_C1794( C383 C1794 ) C384_=_C385( C384 C385 ) C384_=_C387( C384 C387 ) C384_=_C389( C384 C389 ) C384_=_C391( C384 C391 ) C384_=_C392( C384 C392 ) \nC384_=_C393( C384 C393 ) C384_=_C395( C384 C395 ) C384_=_C400( C384 C400 ) C384_=_C542( C384 C542 ) C384_=_C733( C384 C733 ) C384_=_C929( C384 C929 ) \nC384_=_C1301( C384 C1301 ) C384_=_C1746( C384 C1746 ) C384_=_C1769( C384 C1769 ) C384_=_C1819( C384 C1819 ) C384_=_C1820( C384 C1820 ) C384_=_C1821( C384 C1821 ) \nC384_=_C1822( C384 C1822 ) C384_=_C1823( C384 C1823 ) C384_=_C1826( C384 C1826 ) C384_=_C1829( C384 C1829 ) C384_=_C1830( C384 C1830 ) C384_=_C1833( C384 C1833 ) \nC385_=_C387( C385 C387 ) C385_=_C389( C385 C389 ) C385_=_C391( C385 C391 ) C385_=_C392( C385 C392 ) C385_=_C393( C385 C393 ) C385_=_C395( C385 C395 ) \nC385_=_C400( C385 C400 ) C385_=_C517( C385 C517 ) C385_=_C734( C385 C734 ) C385_=_C953(</w:t>
      </w:r>
    </w:p>
    <w:p>
      <w:pPr>
        <w:pStyle w:val="PreformattedText"/>
        <w:bidi w:val="0"/>
        <w:spacing w:before="0" w:after="0"/>
        <w:jc w:val="left"/>
        <w:rPr/>
      </w:pPr>
      <w:r>
        <w:rPr/>
        <w:t xml:space="preserve"> </w:t>
      </w:r>
      <w:r>
        <w:rPr/>
        <w:t>C385 C953 ) C385_=_C1819( C385 C1819 ) C385_=_C1883( C385 C1883 ) \nC385_=_C1884( C385 C1884 ) C385_=_C1886( C385 C1886 ) C385_=_C1887( C385 C1887 ) C385_=_C1888( C385 C1888 ) C385_=_C1889( C385 C1889 ) C385_=_C1892( C385 C1892 ) \nC385_=_C1894( C385 C1894 ) C385_=_C1895( C385 C1895 ) C385_=_C1896( C385 C1896 ) C385_=_C1897( C385 C1897 ) C385_=_C1898( C385 C1898 ) C385_=_C1900( C385 C1900 ) \nC387_=_C389( C387 C389 ) C387_=_C391( C387 C391 ) C387_=_C392( C387 C392 ) C387_=_C393( C387 C393 ) C387_=_C395( C387 C395 ) C387_=_C400( C387 C400 ) \nC387_=_C439( C387 C439 ) C387_=_C1284( C387 C1284 ) C387_=_C1988( C387 C1988 ) C387_=_C2373( C387 C2373 ) C387_=_C2410( C387 C2410 ) C387_=_C2507( C387 C2507 ) \nC387_=_C2576( C387 C2576 ) C387_=_C2579( C387 C2579 ) C387_=_C2580( C387 C2580 ) C387_=_C2581( C387 C2581 ) C387_=_C2588( C387 C2588 ) C387_=_C2589( C387 C2589 ) \nC387_=_C2591( C387 C2591 ) C389_=_C391( C389 C391 ) C389_=_C392( C389 C392 ) C389_=_C393( C389 C393 ) C389_=_C395( C389 C395 ) C389_=_C400( C389 C400 ) \nC389_=_C468( C389 C468 ) C389_=_C686( C389 C686 ) C389_=_C1095( C389 C1095 ) C389_=_C1823( C389 C1823 ) C389_=_C1844( C389 C1844 ) C389_=_C2263( C389 C2263 ) \nC389_=_C2340( C389 C2340 ) C389_=_C2922( C389 C2922 ) C389_=_C3087( C389 C3087 ) C389_=_C3088( C389 C3088 ) C389_=_C3090( C389 C3090 ) C389_=_C3091( C389 C3091 ) \nC389_=_C3092( C389 C3092 ) C391_=_C392( C391 C392 ) C391_=_C393( C391 C393 ) C391_=_C395( C391 C395 ) C391_=_C400( C391 C400 ) C391_=_C789( C391 C789 ) \nC391_=_C1043( C391 C1043 ) C391_=_C1418( C391 C1418 ) C391_=_C1826( C391 C1826 ) C391_=_C2264( C391 C2264 ) C391_=_C2743( C391 C2743 ) C391_=_C2756( C391 C2756 ) \nC391_=_C3049( C391 C3049 ) C391_=_C3262( C391 C3262 ) C391_=_C3264( C391 C3264 ) C391_=_C3265( C391 C3265 ) C391_=_C3266( C391 C3266 ) C391_=_C3267( C391 C3267 ) \nC391_=_C3268( C391 C3268 ) C391_=_C3269( C391 C3269 ) C392_=_C393( C392 C393 ) C392_=_C395( C392 C395 ) C392_=_C400( C392 C400 ) C392_=_C552( C392 C552 ) \nC392_=_C631( C392 C631 ) C392_=_C1710( C392 C1710 ) C392_=_C1780( C392 C1780 ) C392_=_C1892( C392 C1892 ) C392_=_C2882( C392 C2882 ) C392_=_C3087( C392 C3087 ) \nC392_=_C3234( C392 C3234 ) C392_=_C3262( C392 C3262 ) C392_=_C3307( C392 C3307 ) C392_=_C3308( C392 C3308 ) C392_=_C3309( C392 C3309 ) C392_=_C3313( C392 C3313 ) \nC392_=_C3315( C392 C3315 ) C393_=_C395( C393 C395 ) C393_=_C400( C393 C400 ) C393_=_C1314( C393 C1314 ) C393_=_C1654( C393 C1654 ) C393_=_C1735( C393 C1735 ) \nC393_=_C1829( C393 C1829 ) C393_=_C1915( C393 C1915 ) C393_=_C2288( C393 C2288 ) C393_=_C2306( C393 C2306 ) C393_=_C2326( C393 C2326 ) C393_=_C2498( C393 C2498 ) \nC393_=_C2713( C393 C2713 ) C393_=_C2977( C393 C2977 ) C393_=_C3038( C393 C3038 ) C393_=_C3208( C393 C3208 ) C393_=_C3307( C393 C3307 ) C393_=_C3329( C393 C3329 ) \nC393_=_C3344( C393 C3344 ) C393_=_C3363( C393 C3363 ) C393_=_C3387( C393 C3387 ) C393_=_C3429( C393 C3429 ) C393_=_C3430( C393 C3430 ) C393_=_C3431( C393 C3431 ) \nC393_=_C3432( C393 C3432 ) C395_=_C400( C395 C400 ) C395_=_C1896( C395 C1896 ) C395_=_C2476( C395 C2476 ) C395_=_C2630( C395 C2630 ) C395_=_C2745( C395 C2745 ) \nC395_=_C3182( C395 C3182 ) C395_=_C3265( C395 C3265 ) C395_=_C3545( C395 C3545 ) C395_=_C3579( C395 C3579 ) C395_=_C3580( C395 C3580 ) C395_=_C3582( C395 C3582 ) \nC395_=_C3583( C395 C3583 ) C395_=_C3584( C395 C3584 ) C395_=_C3585( C395 C3585 ) C400_=_C950( C400 C950 ) C400_=_C1340( C400 C1340 ) C400_=_C2392( C400 C2392 ) \nC400_=_C2752( C400 C2752 ) C400_=_C3153( C400 C3153 ) C400_=_C3269( C400 C3269 ) C400_=_C3615( C400 C3615 ) C400_=_C3949( C400 C3949 ) C401_=_C402( C401 C402 ) \nC401_=_C403( C401 C403 ) C401_=_C405( C401 C405 ) C401_=_C406( C401 C406 ) C401_=_C407( C401 C407 ) C401_=_C410( C401 C410 ) C401_=_C411( C401 C411 ) \nC401_=_C412( C401 C412 ) C401_=_C413( C401 C413 ) C401_=_C414( C401 C414 ) C401_=_C416( C401 C416 ) C401_=_C419( C401 C419 ) C401_=_C420( C401 C420 ) \nC401_=_C425( C401 C425 ) C401_=_C426( C401 C426 ) C401_=_C540( C401 C540 ) C401_=_C593( C401 C593 ) C401_=_C648( C401 C648 ) C401_=_C850( C401 C850 ) \nC401_=_C1009( C401 C1009 ) C401_=_C1011( C401 C1011 ) C401_=_C1012( C401 C1012 ) C401_=_C1014( C401 C1014 ) C401_=_C1016( C401 C1016 ) C401_=_C1017( C401 C1017 ) \nC401_=_C1018( C401 C1018 ) C401_=_C1019( C401 C1019 ) C401_=_C1020( C401 C1020 ) C401_=_C1021( C401 C1021 ) C401_=_C1025( C401 C1025 ) C401_=_C1026( C401 C1026 ) \nC401_=_C1027( C401 C1027 ) C401_=_C1028( C401 C1028 ) C401_=_C1029( C401 C1029 ) C402_=_C403( C402 C403 ) C402_=_C405( C402 C405 ) C402_=_C406( C402 C406 ) \nC402_=_C407( C402 C407 ) C402_=_C410( C402 C410 ) C402_=_C411( C402 C411 ) C402_=_C412( C402 C412 ) C402_=_C413( C402 C413 ) C402_=_C414( C402 C414 ) \nC402_=_C416( C402 C416 ) C402_=_C419( C402 C419 ) C402_=_C420( C402 C420 ) C402_=_C425( C402 C425 ) C402_=_C426( C402 C426 ) C402_=_C851( C402 C851 ) \nC402_=_C1084( C402 C1084 ) C402_=_C1087( C402 C1087 ) C402_=_C1092( C402 C1092 ) C402_=_C1095( C402 C1095 ) C402_=_C1096( C402 C1096 ) C402_=_C1097( C402 C1097 ) \nC402_=_C1100( C402 C1100 ) C402_=_C1101( C402 C1101 ) C402_=_C1104( C402 C1104 ) C402_=_C1105( C402 C1105 ) C402_=_C1106( C402 C1106 ) C403_=_C405( C403 C405 ) \nC403_=_C406( C403 C406 ) C403_=_C407( C403 C407 ) C403_=_C410( C403 C410 ) C403_=_C411( C403 C411 ) C403_=_C412( C403 C412 ) C403_=_C413( C403 C413 ) \nC403_=_C414( C403 C414 ) C403_=_C416( C403 C416 ) C403_=_C419( C403 C419 ) C403_=_C420( C403 C420 ) C403_=_C425( C403 C425 ) C403_=_C426( C403 C426 ) \nC403_=_C513( C403 C513 ) C403_=_C1117( C403 C1117 ) C403_=_C1118( C403 C1118 ) C403_=_C1119( C403 C1119 ) C403_=_C1125( C403 C1125 ) C403_=_C1128( C403 C1128 ) \nC403_=_C1129( C403 C1129 ) C405_=_C406( C405 C406 ) C405_=_C407( C405 C407 ) C405_=_C410( C405 C410 ) C405_=_C411( C405 C411 ) C405_=_C412( C405 C412 ) \nC405_=_C413( C405 C413 ) C405_=_C414( C405 C414 ) C405_=_C416( C405 C416 ) C405_=_C419( C405 C419 ) C405_=_C420( C405 C420 ) C405_=_C425( C405 C425 ) \nC405_=_C426( C405 C426 ) C405_=_C620( C405 C620 ) C405_=_C1409( C405 C1409 ) C405_=_C1411( C405 C1411 ) C405_=_C1413( C405 C1413 ) C405_=_C1417( C405 C1417 ) \nC405_=_C1418( C405 C1418 ) C405_=_C1420( C405 C1420 ) C405_=_C1421( C405 C1421 ) C405_=_C1423( C405 C1423 ) C405_=_C1429( C405 C1429 ) C405_=_C1430( C405 C1430 ) \nC406_=_C407( C406 C407 ) C406_=_C410( C406 C410 ) C406_=_C411( C406 C411 ) C406_=_C412( C406 C412 ) C406_=_C413( C406 C413 ) C406_=_C414( C406 C414 ) \nC406_=_C416( C406 C416 ) C406_=_C419( C406 C419 ) C406_=_C420( C406 C420 ) C406_=_C425( C406 C425 ) C406_=_C426( C406 C426 ) C406_=_C1278( C406 C1278 ) \nC406_=_C1505( C406 C1505 ) C406_=_C1512( C406 C1512 ) C406_=_C1516( C406 C1516 ) C406_=_C1517( C406 C1517 ) C407_=_C410( C407 C410 ) C407_=_C411( C407 C411 ) \nC407_=_C412( C407 C412 ) C407_=_C413( C407 C413 ) C407_=_C414( C407 C414 ) C407_=_C416( C407 C416 ) C407_=_C419( C407 C419 ) C407_=_C420( C407 C420 ) \nC407_=_C425( C407 C425 ) C407_=_C426( C407 C426 ) C407_=_C1616( C407 C1616 ) C407_=_C1617( C407 C1617 ) C407_=_C1619( C407 C1619 ) C407_=_C1624( C407 C1624 ) \nC407_=_C1626( C407 C1626 ) C407_=_C1628( C407 C1628 ) C407_=_C1629( C407 C1629 ) C407_=_C1630( C407 C1630 ) C407_=_C1631( C407 C1631 ) C407_=_C1637( C407 C1637 ) \nC410_=_C411( C410 C411 ) C410_=_C412( C410 C412 ) C410_=_C413( C410 C413 ) C410_=_C414( C410 C414 ) C410_=_C416( C410 C416 ) C410_=_C419( C410 C419 ) \nC410_=_C420( C410 C420 ) C410_=_C425( C410 C425 ) C410_=_C426( C410 C426 ) C410_=_C1282( C410 C1282 ) C410_=_C1884( C410 C1884 ) C410_=_C2449( C410 C2449 ) \nC410_=_C2458( C410 C2458 ) C410_=_C2464( C410 C2464 ) C410_=_C2466( C410 C2466 ) C410_=_C2468( C410 C2468 ) C411_=_C412( C411 C412 ) C411_=_C413( C411 C413 ) \nC411_=_C414( C411 C414 ) C411_=_C416( C411 C416 ) C411_=_C419( C411 C419 ) C411_=_C420( C411 C420 ) C411_=_C425( C411 C425 ) C411_=_C426( C411 C426 ) \nC411_=_C1135( C411 C1135 ) C411_=_C1286( C411 C1286 ) C411_=_C2166( C411 C2166 ) C411_=_C2707( C411 C2707 ) C411_=_C2772( C411 C2772 ) C411_=_C2776( C411 C2776 ) \nC411_=_C2777( C411 C2777 ) C411_=_C2781( C411 C2781 ) C411_=_C2783( C411 C2783 ) C411_=_C2785( C411 C2785 ) C411_=_C2786( C411 C2786 ) C411_=_C2788( C411 C2788 ) \nC412_=_C413( C412 C413 ) C412_=_C414( C412 C414 ) C412_=_C416( C412 C416 ) C412_=_C419( C412 C419 ) C412_=_C420( C412 C420 ) C412_=_C425( C412 C425 ) \nC412_=_C426( C412 C426 ) C412_=_C522( C412 C522 ) C412_=_C1328( C412 C1328 ) C412_=_C2724( C412 C2724 ) C412_=_C3005( C412 C3005 ) C412_=_C3007( C412 C3007 ) \nC412_=_C3008( C412 C3008 ) C412_=_C3009( C412 C3009 ) C412_=_C3011( C412 C3011 ) C412_=_C3014( C412 C3014 ) C412_=_C3016( C412 C3016 ) C412_=_C3017( C412 C3017 ) \nC413_=_C414( C413 C414 ) C413_=_C416( C413 C416 ) C413_=_C419( C413 C419 ) C413_=_C420( C413 C420 ) C413_=_C425( C413 C425 ) C413_=_C426( C413 C426 ) \nC413_=_C1137( C413 C1137 ) C413_=_C2207( C413 C2207 ) C413_=_C2376( C413 C2376 ) C413_=_C3020( C413 C3020 ) C413_=_C3023( C413 C3023 ) C413_=_C3025( C413 C3025 ) \nC413_=_C3026( C413 C3026 ) C413_=_C3029( C413 C3029 ) C413_=_C3033( C413 C3033 ) C413_=_C3034( C413 C3034 ) C413_=_C3035( C413 C3035 ) C414_=_C416( C414 C416 ) \nC414_=_C419( C414 C419 ) C414_=_C420( C414 C420 ) C414_=_C425( C414 C425 ) C414_=_C426( C414 C426 ) C414_=_C937( C414 C937 ) C414_=_C1288( C414 C1288 ) \nC414_=_C1756( C414 C1756 ) C414_=_C3371( C414 C3371 ) C414_=_C3377( C414 C3377 ) C414_=_C3381( C414 C3381 ) C416_=_C419( C416 C419 ) C416_=_C420( C416 C420 ) \nC416_=_C425( C416 C425 ) C416_=_C426( C416 C426 ) C416_=_C690( C416 C690 ) C416_=_C1020( C416 C1020 ) C416_=_C1100( C416 C1100 ) C416_=_C1119( C416 C1119 ) \nC416_=_C1423( C416 C1423 ) C416_=_C1953( C416 C1953 ) C416_=_C2245( C416 C2245 ) C416_=_C3009( C416 C3009 ) C416_=_C3449( C416 C3449 ) C416_=_C3545( C416 C3545 ) \nC416_=_C3548( C416 C3548 ) C416_=_C3549( C416 C3549 ) C416_=_C3550( C416 C3550 ) C416_=_C3553( C416 C3553 ) C419_=_C420( C419 C420 )</w:t>
      </w:r>
    </w:p>
    <w:p>
      <w:pPr>
        <w:pStyle w:val="PreformattedText"/>
        <w:bidi w:val="0"/>
        <w:spacing w:before="0" w:after="0"/>
        <w:jc w:val="left"/>
        <w:rPr/>
      </w:pPr>
      <w:r>
        <w:rPr/>
        <w:t xml:space="preserve"> </w:t>
      </w:r>
      <w:r>
        <w:rPr/>
        <w:t>C419_=_C425( C419 C425 ) \nC419_=_C426( C419 C426 ) C419_=_C1290( C419 C1290 ) C419_=_C2915( C419 C2915 ) C419_=_C3443( C419 C3443 ) C419_=_C3617( C419 C3617 ) C419_=_C3757( C419 C3757 ) \nC419_=_C3758( C419 C3758 ) C420_=_C425( C420 C425 ) C420_=_C426( C420 C426 ) C420_=_C3450( C420 C3450 ) C420_=_C3548( C420 C3548 ) C420_=_C3773( C420 C3773 ) \nC420_=_C3774( C420 C3774 ) C425_=_C426( C425 C426 ) C425_=_C1297( C425 C1297 ) C425_=_C2905( C425 C2905 ) C425_=_C3623( C425 C3623 ) C425_=_C3881( C425 C3881 ) \nC425_=_C4002( C425 C4002 ) C425_=_C4068( C425 C4068 ) C426_=_C696( C426 C696 ) C426_=_C1027( C426 C1027 ) C426_=_C1106( C426 C1106 ) C426_=_C1129( C426 C1129 ) \nC426_=_C1430( C426 C1430 ) C426_=_C1720( C426 C1720 ) C426_=_C1984( C426 C1984 ) C426_=_C2178( C426 C2178 ) C426_=_C2371( C426 C2371 ) C426_=_C2607( C426 C2607 ) \nC426_=_C2738( C426 C2738 ) C426_=_C3017( C426 C3017 ) C426_=_C3083( C426 C3083 ) C426_=_C3453( C426 C3453 ) C426_=_C3670( C426 C3670 ) C426_=_C3774( C426 C3774 ) \nC426_=_C4009( C426 C4009 ) C429_=_C430( C429 C430 ) C429_=_C431( C429 C431 ) C429_=_C433( C429 C433 ) C429_=_C434( C429 C434 ) C429_=_C436( C429 C436 ) \nC429_=_C438( C429 C438 ) C429_=_C439( C429 C439 ) C429_=_C441( C429 C441 ) C429_=_C442( C429 C442 ) C429_=_C446( C429 C446 ) C429_=_C447( C429 C447 ) \nC429_=_C448( C429 C448 ) C429_=_C449( C429 C449 ) C429_=_C451( C429 C451 ) C429_=_C455( C429 C455 ) C429_=_C750( C429 C750 ) C429_=_C751( C429 C751 ) \nC429_=_C757( C429 C757 ) C429_=_C760( C429 C760 ) C429_=_C762( C429 C762 ) C429_=_C765( C429 C765 ) C429_=_C770( C429 C770 ) C429_=_C772( C429 C772 ) \nC429_=_C773( C429 C773 ) C429_=_C776( C429 C776 ) C430_=_C431( C430 C431 ) C430_=_C433( C430 C433 ) C430_=_C434( C430 C434 ) C430_=_C436( C430 C436 ) \nC430_=_C438( C430 C438 ) C430_=_C439( C430 C439 ) C430_=_C441( C430 C441 ) C430_=_C442( C430 C442 ) C430_=_C446( C430 C446 ) C430_=_C447( C430 C447 ) \nC430_=_C448( C430 C448 ) C430_=_C449( C430 C449 ) C430_=_C451( C430 C451 ) C430_=_C455( C430 C455 ) C430_=_C701( C430 C701 ) C430_=_C1058( C430 C1058 ) \nC430_=_C1060( C430 C1060 ) C430_=_C1065( C430 C1065 ) C430_=_C1066( C430 C1066 ) C430_=_C1069( C430 C1069 ) C430_=_C1070( C430 C1070 ) C430_=_C1072( C430 C1072 ) \nC430_=_C1073( C430 C1073 ) C430_=_C1074( C430 C1074 ) C430_=_C1077( C430 C1077 ) C431_=_C433( C431 C433 ) C431_=_C434( C431 C434 ) C431_=_C436( C431 C436 ) \nC431_=_C438( C431 C438 ) C431_=_C439( C431 C439 ) C431_=_C441( C431 C441 ) C431_=_C442( C431 C442 ) C431_=_C446( C431 C446 ) C431_=_C447( C431 C447 ) \nC431_=_C448( C431 C448 ) C431_=_C449( C431 C449 ) C431_=_C451( C431 C451 ) C431_=_C455( C431 C455 ) C431_=_C728( C431 C728 ) C431_=_C1255( C431 C1255 ) \nC431_=_C1256( C431 C1256 ) C431_=_C1261( C431 C1261 ) C431_=_C1262( C431 C1262 ) C431_=_C1264( C431 C1264 ) C431_=_C1265( C431 C1265 ) C431_=_C1267( C431 C1267 ) \nC433_=_C434( C433 C434 ) C433_=_C436( C433 C436 ) C433_=_C438( C433 C438 ) C433_=_C439( C433 C439 ) C433_=_C441( C433 C441 ) C433_=_C442( C433 C442 ) \nC433_=_C446( C433 C446 ) C433_=_C447( C433 C447 ) C433_=_C448( C433 C448 ) C433_=_C449( C433 C449 ) C433_=_C451( C433 C451 ) C433_=_C455( C433 C455 ) \nC433_=_C927( C433 C927 ) C433_=_C1279( C433 C1279 ) C433_=_C1322( C433 C1322 ) C433_=_C1545( C433 C1545 ) C433_=_C1546( C433 C1546 ) C433_=_C1548( C433 C1548 ) \nC433_=_C1553( C433 C1553 ) C433_=_C1555( C433 C1555 ) C433_=_C1556( C433 C1556 ) C433_=_C1561( C433 C1561 ) C434_=_C436( C434 C436 ) C434_=_C438( C434 C438 ) \nC434_=_C439( C434 C439 ) C434_=_C441( C434 C441 ) C434_=_C442( C434 C442 ) C434_=_C446( C434 C446 ) C434_=_C447( C434 C447 ) C434_=_C448( C434 C448 ) \nC434_=_C449( C434 C449 ) C434_=_C451( C434 C451 ) C434_=_C455( C434 C455 ) C434_=_C2138( C434 C2138 ) C434_=_C2141( C434 C2141 ) C434_=_C2145( C434 C2145 ) \nC434_=_C2150( C434 C2150 ) C434_=_C2153( C434 C2153 ) C434_=_C2157( C434 C2157 ) C434_=_C2158( C434 C2158 ) C436_=_C438( C436 C438 ) C436_=_C439( C436 C439 ) \nC436_=_C441( C436 C441 ) C436_=_C442( C436 C442 ) C436_=_C446( C436 C446 ) C436_=_C447( C436 C447 ) C436_=_C448( C436 C448 ) C436_=_C449( C436 C449 ) \nC436_=_C451( C436 C451 ) C436_=_C455( C436 C455 ) C436_=_C1065( C436 C1065 ) C436_=_C1262( C436 C1262 ) C436_=_C1281( C436 C1281 ) C436_=_C1545( C436 C1545 ) \nC436_=_C2161( C436 C2161 ) C436_=_C2317( C436 C2317 ) C436_=_C2409( C436 C2409 ) C436_=_C2410( C436 C2410 ) C436_=_C2412( C436 C2412 ) C436_=_C2415( C436 C2415 ) \nC436_=_C2416( C436 C2416 ) C436_=_C2417( C436 C2417 ) C436_=_C2421( C436 C2421 ) C436_=_C2422( C436 C2422 ) C436_=_C2424( C436 C2424 ) C436_=_C2425( C436 C2425 ) \nC436_=_C2426( C436 C2426 ) C436_=_C2427( C436 C2427 ) C436_=_C2428( C436 C2428 ) C438_=_C439( C438 C439 ) C438_=_C441( C438 C441 ) C438_=_C442( C438 C442 ) \nC438_=_C446( C438 C446 ) C438_=_C447( C438 C447 ) C438_=_C448( C438 C448 ) C438_=_C449( C438 C449 ) C438_=_C451( C438 C451 ) C438_=_C455( C438 C455 ) \nC438_=_C2355( C438 C2355 ) C438_=_C2539( C438 C2539 ) C438_=_C2541( C438 C2541 ) C438_=_C2544( C438 C2544 ) C438_=_C2545( C438 C2545 ) C438_=_C2547( C438 C2547 ) \nC438_=_C2552( C438 C2552 ) C439_=_C441( C439 C441 ) C439_=_C442( C439 C442 ) C439_=_C446( C439 C446 ) C439_=_C447( C439 C447 ) C439_=_C448( C439 C448 ) \nC439_=_C449( C439 C449 ) C439_=_C451( C439 C451 ) C439_=_C455( C439 C455 ) C439_=_C1284( C439 C1284 ) C439_=_C1988( C439 C1988 ) C439_=_C2373( C439 C2373 ) \nC439_=_C2410( C439 C2410 ) C439_=_C2507( C439 C2507 ) C439_=_C2576( C439 C2576 ) C439_=_C2579( C439 C2579 ) C439_=_C2580( C439 C2580 ) C439_=_C2581( C439 C2581 ) \nC439_=_C2588( C439 C2588 ) C439_=_C2589( C439 C2589 ) C439_=_C2591( C439 C2591 ) C441_=_C442( C441 C442 ) C441_=_C446( C441 C446 ) C441_=_C447( C441 C447 ) \nC441_=_C448( C441 C448 ) C441_=_C449( C441 C449 ) C441_=_C451( C441 C451 ) C441_=_C455( C441 C455 ) C441_=_C572( C441 C572 ) C441_=_C683( C441 C683 ) \nC441_=_C760( C441 C760 ) C441_=_C1372( C441 C1372 ) C441_=_C1842( C441 C1842 ) C441_=_C2122( C441 C2122 ) C441_=_C2141( C441 C2141 ) C441_=_C2358( C441 C2358 ) \nC441_=_C2539( C441 C2539 ) C441_=_C2908( C441 C2908 ) C441_=_C2910( C441 C2910 ) C441_=_C2911( C441 C2911 ) C441_=_C2915( C441 C2915 ) C441_=_C2916( C441 C2916 ) \nC441_=_C2917( C441 C2917 ) C441_=_C2919( C441 C2919 ) C442_=_C446( C442 C446 ) C442_=_C447( C442 C447 ) C442_=_C448( C442 C448 ) C442_=_C449( C442 C449 ) \nC442_=_C451( C442 C451 ) C442_=_C455( C442 C455 ) C442_=_C2359( C442 C2359 ) C442_=_C2691( C442 C2691 ) C442_=_C2865( C442 C2865 ) C442_=_C2908( C442 C2908 ) \nC442_=_C3048( C442 C3048 ) C442_=_C3049( C442 C3049 ) C442_=_C3055( C442 C3055 ) C442_=_C3057( C442 C3057 ) C446_=_C447( C446 C447 ) C446_=_C448( C446 C448 ) \nC446_=_C449( C446 C449 ) C446_=_C451( C446 C451 ) C446_=_C455( C446 C455 ) C446_=_C716( C446 C716 ) C446_=_C2730( C446 C2730 ) C446_=_C3281( C446 C3281 ) \nC446_=_C3433( C446 C3433 ) C446_=_C3557( C446 C3557 ) C446_=_C3559( C446 C3559 ) C446_=_C3562( C446 C3562 ) C446_=_C3564( C446 C3564 ) C446_=_C3566( C446 C3566 ) \nC447_=_C448( C447 C448 ) C447_=_C449( C447 C449 ) C447_=_C451( C447 C451 ) C447_=_C455( C447 C455 ) C447_=_C477( C447 C477 ) C447_=_C718( C447 C718 ) \nC447_=_C2534( C447 C2534 ) C447_=_C2734( C447 C2734 ) C447_=_C3214( C447 C3214 ) C447_=_C3283( C447 C3283 ) C447_=_C3437( C447 C3437 ) C447_=_C3490( C447 C3490 ) \nC447_=_C3559( C447 C3559 ) C447_=_C3699( C447 C3699 ) C447_=_C3784( C447 C3784 ) C447_=_C3905( C447 C3905 ) C447_=_C3906( C447 C3906 ) C447_=_C3907( C447 C3907 ) \nC447_=_C3908( C447 C3908 ) C447_=_C3909( C447 C3909 ) C447_=_C3910( C447 C3910 ) C447_=_C3912( C447 C3912 ) C448_=_C449( C448 C449 ) C448_=_C451( C448 C451 ) \nC448_=_C455( C448 C455 ) C448_=_C558( C448 C558 ) C448_=_C611( C448 C611 ) C448_=_C663( C448 C663 ) C448_=_C865( C448 C865 ) C448_=_C1291( C448 C1291 ) \nC448_=_C2421( C448 C2421 ) C448_=_C2515( C448 C2515 ) C448_=_C2857( C448 C2857 ) C448_=_C3463( C448 C3463 ) C448_=_C3738( C448 C3738 ) C448_=_C3935( C448 C3935 ) \nC449_=_C451( C449 C451 ) C449_=_C455( C449 C455 ) C449_=_C1292( C449 C1292 ) C449_=_C1740( C449 C1740 ) C449_=_C2422( C449 C2422 ) C449_=_C2516( C449 C2516 ) \nC449_=_C3711( C449 C3711 ) C451_=_C455( C451 C455 ) C451_=_C1246( C451 C1246 ) C451_=_C1293( C451 C1293 ) C451_=_C2424( C451 C2424 ) C451_=_C2517( C451 C2517 ) \nC451_=_C3974( C451 C3974 ) C455_=_C700( C455 C700 ) C455_=_C776( C455 C776 ) C455_=_C849( C455 C849 ) C455_=_C2158( C455 C2158 ) C455_=_C2372( C455 C2372 ) \nC455_=_C2552( C455 C2552 ) C455_=_C2805( C455 C2805 ) C455_=_C3057( C455 C3057 ) C455_=_C3152( C455 C3152 ) C455_=_C3175( C455 C3175 ) C455_=_C3455( C455 C3455 ) \nC455_=_C4088( C455 C4088 ) C457_=_C460( C457 C460 ) C457_=_C468( C457 C468 ) C457_=_C469( C457 C469 ) C457_=_C470( C457 C470 ) C457_=_C474( C457 C474 ) \nC457_=_C475( C457 C475 ) C457_=_C477( C457 C477 ) C457_=_C478( C457 C478 ) C457_=_C804( C457 C804 ) C457_=_C827( C457 C827 ) C457_=_C1341( C457 C1341 ) \nC457_=_C1432( C457 C1432 ) C457_=_C1433( C457 C1433 ) C457_=_C1434( C457 C1434 ) C457_=_C1436( C457 C1436 ) C457_=_C1437( C457 C1437 ) C457_=_C1438( C457 C1438 ) \nC457_=_C1439( C457 C1439 ) C457_=_C1444( C457 C1444 ) C457_=_C1448( C457 C1448 ) C457_=_C1450( C457 C1450 ) C460_=_C468( C460 C468 ) C460_=_C469( C460 C469 ) \nC460_=_C470( C460 C470 ) C460_=_C474( C460 C474 ) C460_=_C475( C460 C475 ) C460_=_C477( C460 C477 ) C460_=_C478( C460 C478 ) C460_=_C855( C460 C855 ) \nC460_=_C1087( C460 C1087 ) C460_=_C1565( C460 C1565 ) C460_=_C1684( C460 C1684 ) C460_=_C1685( C460 C1685 ) C460_=_C1686( C460 C1686 ) C460_=_C1687( C460 C1687 ) \nC460_=_C1691( C460 C1691 ) C460_=_C1694( C460 C1694 ) C460_=_C1698( C460 C1698 ) C468_=_C469( C468 C469 ) C468_=_C470( C468 C470 ) C468_=_C474( C468 C474 ) \nC468_=_C475( C468 C475 ) C468_=_C477( C468 C477 ) C468_=_C478( C468 C478 ) C468_=_C686( C468 C686 ) C468_=_C1095( C468 C1095 ) C468_=_C1823( C468 C1823 ) \nC468_=_C1844( C468 C1844 ) C468_=_C2263( C468 C2263 ) C468_=_C2340(</w:t>
      </w:r>
    </w:p>
    <w:p>
      <w:pPr>
        <w:pStyle w:val="PreformattedText"/>
        <w:bidi w:val="0"/>
        <w:spacing w:before="0" w:after="0"/>
        <w:jc w:val="left"/>
        <w:rPr/>
      </w:pPr>
      <w:r>
        <w:rPr/>
        <w:t xml:space="preserve"> </w:t>
      </w:r>
      <w:r>
        <w:rPr/>
        <w:t>C468 C2340 ) C468_=_C2922( C468 C2922 ) C468_=_C3087( C468 C3087 ) C468_=_C3088( C468 C3088 ) \nC468_=_C3090( C468 C3090 ) C468_=_C3091( C468 C3091 ) C468_=_C3092( C468 C3092 ) C469_=_C470( C469 C470 ) C469_=_C474( C469 C474 ) C469_=_C475( C469 C475 ) \nC469_=_C477( C469 C477 ) C469_=_C478( C469 C478 ) C469_=_C1438( C469 C1438 ) C469_=_C1687( C469 C1687 ) C469_=_C2523( C469 C2523 ) C469_=_C2580( C469 C2580 ) \nC469_=_C3208( C469 C3208 ) C469_=_C3211( C469 C3211 ) C469_=_C3212( C469 C3212 ) C469_=_C3213( C469 C3213 ) C469_=_C3214( C469 C3214 ) C469_=_C3215( C469 C3215 ) \nC469_=_C3219( C469 C3219 ) C470_=_C474( C470 C474 ) C470_=_C475( C470 C475 ) C470_=_C477( C470 C477 ) C470_=_C478( C470 C478 ) C470_=_C1096( C470 C1096 ) \nC470_=_C1846( C470 C1846 ) C470_=_C2265( C470 C2265 ) C470_=_C2343( C470 C2343 ) C470_=_C2924( C470 C2924 ) C470_=_C3088( C470 C3088 ) C470_=_C3363( C470 C3363 ) \nC470_=_C3366( C470 C3366 ) C470_=_C3367( C470 C3367 ) C470_=_C3368( C470 C3368 ) C474_=_C475( C474 C475 ) C474_=_C477( C474 C477 ) C474_=_C478( C474 C478 ) \nC474_=_C819( C474 C819 ) C474_=_C889( C474 C889 ) C474_=_C968( C474 C968 ) C474_=_C1316( C474 C1316 ) C474_=_C1490( C474 C1490 ) C474_=_C1739( C474 C1739 ) \nC474_=_C1918( C474 C1918 ) C474_=_C2364( C474 C2364 ) C474_=_C2514( C474 C2514 ) C474_=_C2527( C474 C2527 ) C474_=_C2647( C474 C2647 ) C474_=_C3157( C474 C3157 ) \nC474_=_C3211( C474 C3211 ) C474_=_C3225( C474 C3225 ) C474_=_C3282( C474 C3282 ) C474_=_C3728( C474 C3728 ) C474_=_C3729( C474 C3729 ) C474_=_C3732( C474 C3732 ) \nC474_=_C3733( C474 C3733 ) C474_=_C3734( C474 C3734 ) C474_=_C3735( C474 C3735 ) C474_=_C3736( C474 C3736 ) C474_=_C3737( C474 C3737 ) C475_=_C477( C475 C477 ) \nC475_=_C478( C475 C478 ) C475_=_C1556( C475 C1556 ) C475_=_C1657( C475 C1657 ) C475_=_C2529( C475 C2529 ) C475_=_C2733( C475 C2733 ) C475_=_C2966( C475 C2966 ) \nC475_=_C3011( C475 C3011 ) C475_=_C3212( C475 C3212 ) C475_=_C3322( C475 C3322 ) C475_=_C3335( C475 C3335 ) C475_=_C3570( C475 C3570 ) C475_=_C3760( C475 C3760 ) \nC475_=_C3763( C475 C3763 ) C475_=_C3765( C475 C3765 ) C477_=_C478( C477 C478 ) C477_=_C718( C477 C718 ) C477_=_C2534( C477 C2534 ) C477_=_C2734( C477 C2734 ) \nC477_=_C3214( C477 C3214 ) C477_=_C3283( C477 C3283 ) C477_=_C3437( C477 C3437 ) C477_=_C3490( C477 C3490 ) C477_=_C3559( C477 C3559 ) C477_=_C3699( C477 C3699 ) \nC477_=_C3784( C477 C3784 ) C477_=_C3905( C477 C3905 ) C477_=_C3906( C477 C3906 ) C477_=_C3907( C477 C3907 ) C477_=_C3908( C477 C3908 ) C477_=_C3909( C477 C3909 ) \nC477_=_C3910( C477 C3910 ) C477_=_C3912( C477 C3912 ) C478_=_C531( C478 C531 ) C478_=_C842( C478 C842 ) C478_=_C1074( C478 C1074 ) C478_=_C1218( C478 C1218 ) \nC478_=_C1659( C478 C1659 ) C478_=_C1956( C478 C1956 ) C478_=_C2087( C478 C2087 ) C478_=_C2350( C478 C2350 ) C478_=_C2535( C478 C2535 ) C478_=_C2545( C478 C2545 ) \nC478_=_C3014( C478 C3014 ) C478_=_C3215( C478 C3215 ) C478_=_C3356( C478 C3356 ) C478_=_C3654( C478 C3654 ) C478_=_C3785( C478 C3785 ) C478_=_C3886( C478 C3886 ) \nC478_=_C3922( C478 C3922 ) C478_=_C3923( C478 C3923 ) C478_=_C3924( C478 C3924 ) C478_=_C3925( C478 C3925 ) C487_=_C494( C487 C494 ) C487_=_C495( C487 C495 ) \nC487_=_C500( C487 C500 ) C487_=_C504( C487 C504 ) C487_=_C506( C487 C506 ) C487_=_C507( C487 C507 ) C487_=_C508( C487 C508 ) C487_=_C680( C487 C680 ) \nC487_=_C1570( C487 C1570 ) C487_=_C1946( C487 C1946 ) C487_=_C2238( C487 C2238 ) C487_=_C2471( C487 C2471 ) C487_=_C2473( C487 C2473 ) C487_=_C2474( C487 C2474 ) \nC487_=_C2476( C487 C2476 ) C487_=_C2479( C487 C2479 ) C487_=_C2480( C487 C2480 ) C487_=_C2481( C487 C2481 ) C487_=_C2482( C487 C2482 ) C487_=_C2483( C487 C2483 ) \nC487_=_C2484( C487 C2484 ) C487_=_C2487( C487 C2487 ) C487_=_C2489( C487 C2489 ) C494_=_C495( C494 C495 ) C494_=_C500( C494 C500 ) C494_=_C504( C494 C504 ) \nC494_=_C506( C494 C506 ) C494_=_C507( C494 C507 ) C494_=_C508( C494 C508 ) C494_=_C1072( C494 C1072 ) C494_=_C1214( C494 C1214 ) C494_=_C1624( C494 C1624 ) \nC494_=_C2083( C494 C2083 ) C494_=_C2347( C494 C2347 ) C494_=_C2544( C494 C2544 ) C494_=_C2945( C494 C2945 ) C494_=_C3025( C494 C3025 ) C494_=_C3354( C494 C3354 ) \nC494_=_C3390( C494 C3390 ) C494_=_C3471( C494 C3471 ) C494_=_C3654( C494 C3654 ) C494_=_C3657( C494 C3657 ) C494_=_C3658( C494 C3658 ) C494_=_C3659( C494 C3659 ) \nC495_=_C500( C495 C500 ) C495_=_C504( C495 C504 ) C495_=_C506( C495 C506 ) C495_=_C507( C495 C507 ) C495_=_C508( C495 C508 ) C495_=_C579( C495 C579 ) \nC495_=_C839( C495 C839 ) C495_=_C2946( C495 C2946 ) C495_=_C3391( C495 C3391 ) C495_=_C3472( C495 C3472 ) C495_=_C3601( C495 C3601 ) C495_=_C3639( C495 C3639 ) \nC495_=_C3662( C495 C3662 ) C495_=_C3665( C495 C3665 ) C495_=_C3667( C495 C3667 ) C495_=_C3669( C495 C3669 ) C495_=_C3670( C495 C3670 ) C495_=_C3671( C495 C3671 ) \nC500_=_C504( C500 C504 ) C500_=_C506( C500 C506 ) C500_=_C507( C500 C507 ) C500_=_C508( C500 C508 ) C500_=_C1626( C500 C1626 ) C500_=_C2150( C500 C2150 ) \nC500_=_C2798( C500 C2798 ) C500_=_C2947( C500 C2947 ) C500_=_C3029( C500 C3029 ) C500_=_C3105( C500 C3105 ) C500_=_C3394( C500 C3394 ) C500_=_C3475( C500 C3475 ) \nC500_=_C3557( C500 C3557 ) C500_=_C3628( C500 C3628 ) C500_=_C3643( C500 C3643 ) C500_=_C3869( C500 C3869 ) C500_=_C3870( C500 C3870 ) C500_=_C3871( C500 C3871 ) \nC500_=_C3874( C500 C3874 ) C500_=_C3877( C500 C3877 ) C504_=_C506( C504 C506 ) C504_=_C507( C504 C507 ) C504_=_C508( C504 C508 ) C504_=_C923( C504 C923 ) \nC504_=_C1361( C504 C1361 ) C504_=_C2198( C504 C2198 ) C504_=_C3432( C504 C3432 ) C504_=_C3480( C504 C3480 ) C504_=_C3820( C504 C3820 ) C504_=_C3965( C504 C3965 ) \nC504_=_C3988( C504 C3988 ) C504_=_C4036( C504 C4036 ) C504_=_C4047( C504 C4047 ) C506_=_C507( C506 C507 ) C506_=_C508( C506 C508 ) C506_=_C1631( C506 C1631 ) \nC506_=_C2589( C506 C2589 ) C506_=_C2951( C506 C2951 ) C506_=_C3034( C506 C3034 ) C506_=_C3396( C506 C3396 ) C506_=_C3482( C506 C3482 ) C506_=_C4064( C506 C4064 ) \nC507_=_C508( C507 C508 ) C507_=_C1429( C507 C1429 ) C507_=_C1719( C507 C1719 ) C507_=_C2952( C507 C2952 ) C507_=_C2971( C507 C2971 ) C507_=_C3315( C507 C3315 ) \nC507_=_C3397( C507 C3397 ) C507_=_C3448( C507 C3448 ) C507_=_C3483( C507 C3483 ) C507_=_C3500( C507 C3500 ) C507_=_C3521( C507 C3521 ) C507_=_C3657( C507 C3657 ) \nC507_=_C3669( C507 C3669 ) C507_=_C3874( C507 C3874 ) C507_=_C4064( C507 C4064 ) C507_=_C4069( C507 C4069 ) C507_=_C4077( C507 C4077 ) C508_=_C2591( C508 C2591 ) \nC508_=_C2953( C508 C2953 ) C508_=_C3399( C508 C3399 ) C508_=_C3484( C508 C3484 ) C508_=_C3566( C508 C3566 ) C508_=_C3912( C508 C3912 ) C508_=_C4077( C508 C4077 ) \nC511_=_C512( C511 C512 ) C511_=_C513( C511 C513 ) C511_=_C514( C511 C514 ) C511_=_C515( C511 C515 ) C511_=_C516( C511 C516 ) C511_=_C517( C511 C517 ) \nC511_=_C519( C511 C519 ) C511_=_C520( C511 C520 ) C511_=_C522( C511 C522 ) C511_=_C524( C511 C524 ) C511_=_C525( C511 C525 ) C511_=_C526( C511 C526 ) \nC511_=_C528( C511 C528 ) C511_=_C529( C511 C529 ) C511_=_C530( C511 C530 ) C511_=_C531( C511 C531 ) C511_=_C532( C511 C532 ) C511_=_C534( C511 C534 ) \nC511_=_C535( C511 C535 ) C511_=_C536( C511 C536 ) C511_=_C827( C511 C827 ) C511_=_C831( C511 C831 ) C511_=_C834( C511 C834 ) C511_=_C835( C511 C835 ) \nC511_=_C836( C511 C836 ) C511_=_C839( C511 C839 ) C511_=_C842( C511 C842 ) C511_=_C843( C511 C843 ) C511_=_C845( C511 C845 ) C511_=_C849( C511 C849 ) \nC512_=_C513( C512 C513 ) C512_=_C514( C512 C514 ) C512_=_C515( C512 C515 ) C512_=_C516( C512 C516 ) C512_=_C517( C512 C517 ) C512_=_C519( C512 C519 ) \nC512_=_C520( C512 C520 ) C512_=_C522( C512 C522 ) C512_=_C524( C512 C524 ) C512_=_C525( C512 C525 ) C512_=_C526( C512 C526 ) C512_=_C528( C512 C528 ) \nC512_=_C529( C512 C529 ) C512_=_C530( C512 C530 ) C512_=_C531( C512 C531 ) C512_=_C532( C512 C532 ) C512_=_C534( C512 C534 ) C512_=_C535( C512 C535 ) \nC512_=_C536( C512 C536 ) C512_=_C1038( C512 C1038 ) C512_=_C1043( C512 C1043 ) C512_=_C1051( C512 C1051 ) C512_=_C1055( C512 C1055 ) C513_=_C514( C513 C514 ) \nC513_=_C515( C513 C515 ) C513_=_C516( C513 C516 ) C513_=_C517( C513 C517 ) C513_=_C519( C513 C519 ) C513_=_C520( C513 C520 ) C513_=_C522( C513 C522 ) \nC513_=_C524( C513 C524 ) C513_=_C525( C513 C525 ) C513_=_C526( C513 C526 ) C513_=_C528( C513 C528 ) C513_=_C529( C513 C529 ) C513_=_C530( C513 C530 ) \nC513_=_C531( C513 C531 ) C513_=_C532( C513 C532 ) C513_=_C534( C513 C534 ) C513_=_C535( C513 C535 ) C513_=_C536( C513 C536 ) C513_=_C1117( C513 C1117 ) \nC513_=_C1118( C513 C1118 ) C513_=_C1119( C513 C1119 ) C513_=_C1125( C513 C1125 ) C513_=_C1128( C513 C1128 ) C513_=_C1129( C513 C1129 ) C514_=_C515( C514 C515 ) \nC514_=_C516( C514 C516 ) C514_=_C517( C514 C517 ) C514_=_C519( C514 C519 ) C514_=_C520( C514 C520 ) C514_=_C522( C514 C522 ) C514_=_C524( C514 C524 ) \nC514_=_C525( C514 C525 ) C514_=_C526( C514 C526 ) C514_=_C528( C514 C528 ) C514_=_C529( C514 C529 ) C514_=_C530( C514 C530 ) C514_=_C531( C514 C531 ) \nC514_=_C532( C514 C532 ) C514_=_C534( C514 C534 ) C514_=_C535( C514 C535 ) C514_=_C536( C514 C536 ) C514_=_C1323( C514 C1323 ) C514_=_C1644( C514 C1644 ) \nC514_=_C1648( C514 C1648 ) C514_=_C1649( C514 C1649 ) C514_=_C1651( C514 C1651 ) C514_=_C1654( C514 C1654 ) C514_=_C1657( C514 C1657 ) C514_=_C1659( C514 C1659 ) \nC514_=_C1661( C514 C1661 ) C515_=_C516( C515 C516 ) C515_=_C517( C515 C517 ) C515_=_C519( C515 C519 ) C515_=_C520( C515 C520 ) C515_=_C522( C515 C522 ) \nC515_=_C524( C515 C524 ) C515_=_C525( C515 C525 ) C515_=_C526( C515 C526 ) C515_=_C528( C515 C528 ) C515_=_C529( C515 C529 ) C515_=_C530( C515 C530 ) \nC515_=_C531( C515 C531 ) C515_=_C532( C515 C532 ) C515_=_C534( C515 C534 ) C515_=_C535( C515 C535 ) C515_=_C536( C515 C536 ) C515_=_C730( C515 C730 ) \nC515_=_C1299( C515 C1299 ) C515_=_C1664( C515 C1664 ) C515_=_C1665( C515 C1665 ) C515_=_C1667( C515 C1667 ) C515_=_C1669( C515 C1669 ) C515_=_C1672( C515 C1672 ) \nC515_=_C1679( C515 C1679 ) C515_=_C1681( C515 C1681 ) C516_=_C517( C516 C517 ) C516_=_C519( C516 C519 ) C516_=_C520(</w:t>
      </w:r>
    </w:p>
    <w:p>
      <w:pPr>
        <w:pStyle w:val="PreformattedText"/>
        <w:bidi w:val="0"/>
        <w:spacing w:before="0" w:after="0"/>
        <w:jc w:val="left"/>
        <w:rPr/>
      </w:pPr>
      <w:r>
        <w:rPr/>
        <w:t xml:space="preserve"> </w:t>
      </w:r>
      <w:r>
        <w:rPr/>
        <w:t>C516 C520 ) C516_=_C522( C516 C522 ) \nC516_=_C524( C516 C524 ) C516_=_C525( C516 C525 ) C516_=_C526( C516 C526 ) C516_=_C528( C516 C528 ) C516_=_C529( C516 C529 ) C516_=_C530( C516 C530 ) \nC516_=_C531( C516 C531 ) C516_=_C532( C516 C532 ) C516_=_C534( C516 C534 ) C516_=_C535( C516 C535 ) C516_=_C536( C516 C536 ) C516_=_C732( C516 C732 ) \nC516_=_C1521( C516 C1521 ) C516_=_C1796( C516 C1796 ) C516_=_C1797( C516 C1797 ) C516_=_C1800( C516 C1800 ) C516_=_C1801( C516 C1801 ) C516_=_C1802( C516 C1802 ) \nC516_=_C1804( C516 C1804 ) C516_=_C1805( C516 C1805 ) C516_=_C1806( C516 C1806 ) C516_=_C1807( C516 C1807 ) C516_=_C1809( C516 C1809 ) C516_=_C1811( C516 C1811 ) \nC516_=_C1813( C516 C1813 ) C516_=_C1817( C516 C1817 ) C516_=_C1818( C516 C1818 ) C517_=_C519( C517 C519 ) C517_=_C520( C517 C520 ) C517_=_C522( C517 C522 ) \nC517_=_C524( C517 C524 ) C517_=_C525( C517 C525 ) C517_=_C526( C517 C526 ) C517_=_C528( C517 C528 ) C517_=_C529( C517 C529 ) C517_=_C530( C517 C530 ) \nC517_=_C531( C517 C531 ) C517_=_C532( C517 C532 ) C517_=_C534( C517 C534 ) C517_=_C535( C517 C535 ) C517_=_C536( C517 C536 ) C517_=_C734( C517 C734 ) \nC517_=_C953( C517 C953 ) C517_=_C1819( C517 C1819 ) C517_=_C1883( C517 C1883 ) C517_=_C1884( C517 C1884 ) C517_=_C1886( C517 C1886 ) C517_=_C1887( C517 C1887 ) \nC517_=_C1888( C517 C1888 ) C517_=_C1889( C517 C1889 ) C517_=_C1892( C517 C1892 ) C517_=_C1894( C517 C1894 ) C517_=_C1895( C517 C1895 ) C517_=_C1896( C517 C1896 ) \nC517_=_C1897( C517 C1897 ) C517_=_C1898( C517 C1898 ) C517_=_C1900( C517 C1900 ) C519_=_C520( C519 C520 ) C519_=_C522( C519 C522 ) C519_=_C524( C519 C524 ) \nC519_=_C525( C519 C525 ) C519_=_C526( C519 C526 ) C519_=_C528( C519 C528 ) C519_=_C529( C519 C529 ) C519_=_C530( C519 C530 ) C519_=_C531( C519 C531 ) \nC519_=_C532( C519 C532 ) C519_=_C534( C519 C534 ) C519_=_C535( C519 C535 ) C519_=_C536( C519 C536 ) C519_=_C1747( C519 C1747 ) C519_=_C1946( C519 C1946 ) \nC519_=_C1950( C519 C1950 ) C519_=_C1951( C519 C1951 ) C519_=_C1953( C519 C1953 ) C519_=_C1956( C519 C1956 ) C519_=_C1957( C519 C1957 ) C519_=_C1958( C519 C1958 ) \nC519_=_C1959( C519 C1959 ) C519_=_C1960( C519 C1960 ) C519_=_C1962( C519 C1962 ) C520_=_C522( C520 C522 ) C520_=_C524( C520 C524 ) C520_=_C525( C520 C525 ) \nC520_=_C526( C520 C526 ) C520_=_C528( C520 C528 ) C520_=_C529( C520 C529 ) C520_=_C530( C520 C530 ) C520_=_C531( C520 C531 ) C520_=_C532( C520 C532 ) \nC520_=_C534( C520 C534 ) C520_=_C535( C520 C535 ) C520_=_C536( C520 C536 ) C520_=_C1184( C520 C1184 ) C520_=_C1594( C520 C1594 ) C520_=_C1930( C520 C1930 ) \nC520_=_C2393( C520 C2393 ) C520_=_C2402( C520 C2402 ) C520_=_C2404( C520 C2404 ) C520_=_C2406( C520 C2406 ) C522_=_C524( C522 C524 ) C522_=_C525( C522 C525 ) \nC522_=_C526( C522 C526 ) C522_=_C528( C522 C528 ) C522_=_C529( C522 C529 ) C522_=_C530( C522 C530 ) C522_=_C531( C522 C531 ) C522_=_C532( C522 C532 ) \nC522_=_C534( C522 C534 ) C522_=_C535( C522 C535 ) C522_=_C536( C522 C536 ) C522_=_C1328( C522 C1328 ) C522_=_C2724( C522 C2724 ) C522_=_C3005( C522 C3005 ) \nC522_=_C3007( C522 C3007 ) C522_=_C3008( C522 C3008 ) C522_=_C3009( C522 C3009 ) C522_=_C3011( C522 C3011 ) C522_=_C3014( C522 C3014 ) C522_=_C3016( C522 C3016 ) \nC522_=_C3017( C522 C3017 ) C524_=_C525( C524 C525 ) C524_=_C526( C524 C526 ) C524_=_C528( C524 C528 ) C524_=_C529( C524 C529 ) C524_=_C530( C524 C530 ) \nC524_=_C531( C524 C531 ) C524_=_C532( C524 C532 ) C524_=_C534( C524 C534 ) C524_=_C535( C524 C535 ) C524_=_C536( C524 C536 ) C524_=_C834( C524 C834 ) \nC524_=_C1017( C524 C1017 ) C524_=_C1140( C524 C1140 ) C524_=_C1649( C524 C1649 ) C524_=_C1864( C524 C1864 ) C524_=_C1951( C524 C1951 ) C524_=_C2170( C524 C2170 ) \nC524_=_C2433( C524 C2433 ) C524_=_C2709( C524 C2709 ) C524_=_C2777( C524 C2777 ) C524_=_C3005( C524 C3005 ) C524_=_C3020( C524 C3020 ) C524_=_C3143( C524 C3143 ) \nC524_=_C3193( C524 C3193 ) C524_=_C3194( C524 C3194 ) C524_=_C3195( C524 C3195 ) C524_=_C3196( C524 C3196 ) C524_=_C3198( C524 C3198 ) C524_=_C3199( C524 C3199 ) \nC524_=_C3203( C524 C3203 ) C524_=_C3204( C524 C3204 ) C524_=_C3205( C524 C3205 ) C525_=_C526( C525 C526 ) C525_=_C528( C525 C528 ) C525_=_C529( C525 C529 ) \nC525_=_C530( C525 C530 ) C525_=_C531( C525 C531 ) C525_=_C532( C525 C532 ) C525_=_C534( C525 C534 ) C525_=_C535( C525 C535 ) C525_=_C536( C525 C536 ) \nC525_=_C1142( C525 C1142 ) C525_=_C1330( C525 C1330 ) C525_=_C2727( C525 C2727 ) C525_=_C3194( C525 C3194 ) C525_=_C3316( C525 C3316 ) C525_=_C3318( C525 C3318 ) \nC525_=_C3321( C525 C3321 ) C525_=_C3322( C525 C3322 ) C525_=_C3325( C525 C3325 ) C525_=_C3327( C525 C3327 ) C526_=_C528( C526 C528 ) C526_=_C529( C526 C529 ) \nC526_=_C530( C526 C530 ) C526_=_C531( C526 C531 ) C526_=_C532( C526 C532 ) C526_=_C534( C526 C534 ) C526_=_C535( C526 C535 ) C526_=_C536( C526 C536 ) \nC526_=_C3416( C526 C3416 ) C526_=_C3423( C526 C3423 ) C526_=_C3426( C526 C3426 ) C526_=_C3427( C526 C3427 ) C528_=_C529( C528 C529 ) C528_=_C530( C528 C530 ) \nC528_=_C531( C528 C531 ) C528_=_C532( C528 C532 ) C528_=_C534( C528 C534 ) C528_=_C535( C528 C535 ) C528_=_C536( C528 C536 ) C528_=_C2561( C528 C2561 ) \nC528_=_C3295( C528 C3295 ) C528_=_C3824( C528 C3824 ) C528_=_C3828( C528 C3828 ) C528_=_C3832( C528 C3832 ) C529_=_C530( C529 C530 ) C529_=_C531( C529 C531 ) \nC529_=_C532( C529 C532 ) C529_=_C534( C529 C534 ) C529_=_C535( C529 C535 ) C529_=_C536( C529 C536 ) C529_=_C892( C529 C892 ) C529_=_C1051( C529 C1051 ) \nC529_=_C1125( C529 C1125 ) C529_=_C1679( C529 C1679 ) C529_=_C1938( C529 C1938 ) C529_=_C1977( C529 C1977 ) C529_=_C1995( C529 C1995 ) C529_=_C2213( C529 C2213 ) \nC529_=_C2232( C529 C2232 ) C529_=_C2331( C529 C2331 ) C529_=_C2402( C529 C2402 ) C529_=_C3325( C529 C3325 ) C529_=_C3405( C529 C3405 ) C529_=_C3423( C529 C3423 ) \nC529_=_C3474( C529 C3474 ) C529_=_C3801( C529 C3801 ) C529_=_C3824( C529 C3824 ) C529_=_C3846( C529 C3846 ) C529_=_C3849( C529 C3849 ) C530_=_C531( C530 C531 ) \nC530_=_C532( C530 C532 ) C530_=_C534( C530 C534 ) C530_=_C535( C530 C535 ) C530_=_C536( C530 C536 ) C530_=_C1760( C530 C1760 ) C530_=_C3199( C530 C3199 ) \nC530_=_C3869( C530 C3869 ) C530_=_C3886( C530 C3886 ) C530_=_C3889( C530 C3889 ) C531_=_C532( C531 C532 ) C531_=_C534( C531 C534 ) C531_=_C535( C531 C535 ) \nC531_=_C536( C531 C536 ) C531_=_C842( C531 C842 ) C531_=_C1074( C531 C1074 ) C531_=_C1218( C531 C1218 ) C531_=_C1659( C531 C1659 ) C531_=_C1956( C531 C1956 ) \nC531_=_C2087( C531 C2087 ) C531_=_C2350( C531 C2350 ) C531_=_C2535( C531 C2535 ) C531_=_C2545( C531 C2545 ) C531_=_C3014( C531 C3014 ) C531_=_C3215( C531 C3215 ) \nC531_=_C3356( C531 C3356 ) C531_=_C3654( C531 C3654 ) C531_=_C3785( C531 C3785 ) C531_=_C3886( C531 C3886 ) C531_=_C3922( C531 C3922 ) C531_=_C3923( C531 C3923 ) \nC531_=_C3924( C531 C3924 ) C531_=_C3925( C531 C3925 ) C532_=_C534( C532 C534 ) C532_=_C535( C532 C535 ) C532_=_C536( C532 C536 ) C532_=_C845( C532 C845 ) \nC532_=_C1661( C532 C1661 ) C532_=_C1959( C532 C1959 ) C532_=_C2111( C532 C2111 ) C532_=_C2294( C532 C2294 ) C532_=_C2950( C532 C2950 ) C532_=_C3016( C532 C3016 ) \nC532_=_C3228( C532 C3228 ) C532_=_C3358( C532 C3358 ) C532_=_C3493( C532 C3493 ) C532_=_C3889( C532 C3889 ) C532_=_C3927( C532 C3927 ) C532_=_C4007( C532 C4007 ) \nC534_=_C535( C534 C535 ) C534_=_C536( C534 C536 ) C534_=_C1026( C534 C1026 ) C534_=_C1055( C534 C1055 ) C534_=_C1128( C534 C1128 ) C534_=_C1151( C534 C1151 ) \nC534_=_C1681( C534 C1681 ) C534_=_C2176( C534 C2176 ) C534_=_C2404( C534 C2404 ) C534_=_C2720( C534 C2720 ) C534_=_C2785( C534 C2785 ) C534_=_C3147( C534 C3147 ) \nC534_=_C3327( C534 C3327 ) C534_=_C3427( C534 C3427 ) C534_=_C3501( C534 C3501 ) C534_=_C3828( C534 C3828 ) C534_=_C4081( C534 C4081 ) C534_=_C4082( C534 C4082 ) \nC535_=_C536( C535 C536 ) C535_=_C697( C535 C697 ) C535_=_C749( C535 C749 ) C535_=_C773( C535 C773 ) C535_=_C1766( C535 C1766 ) C535_=_C1833( C535 C1833 ) \nC535_=_C1943( C535 C1943 ) C535_=_C2875( C535 C2875 ) C535_=_C3045( C535 C3045 ) C535_=_C3381( C535 C3381 ) C535_=_C3502( C535 C3502 ) C535_=_C3708( C535 C3708 ) \nC535_=_C3715( C535 C3715 ) C535_=_C3723( C535 C3723 ) C535_=_C3994( C535 C3994 ) C535_=_C4029( C535 C4029 ) C535_=_C4033( C535 C4033 ) C535_=_C4063( C535 C4063 ) \nC535_=_C4100( C535 C4100 ) C535_=_C4101( C535 C4101 ) C536_=_C3204( C536 C3204 ) C536_=_C3924( C536 C3924 ) C536_=_C4007( C536 C4007 ) C539_=_C540( C539 C540 ) \nC539_=_C542( C539 C542 ) C539_=_C544( C539 C544 ) C539_=_C547( C539 C547 ) C539_=_C551( C539 C551 ) C539_=_C552( C539 C552 ) C539_=_C554( C539 C554 ) \nC539_=_C558( C539 C558 ) C539_=_C559( C539 C559 ) C539_=_C560( C539 C560 ) C539_=_C561( C539 C561 ) C539_=_C562( C539 C562 ) C539_=_C563( C539 C563 ) \nC539_=_C592( C539 C592 ) C539_=_C646( C539 C646 ) C539_=_C850( C539 C850 ) C539_=_C851( C539 C851 ) C539_=_C853( C539 C853 ) C539_=_C854( C539 C854 ) \nC539_=_C855( C539 C855 ) C539_=_C857( C539 C857 ) C539_=_C859( C539 C859 ) C539_=_C860( C539 C860 ) C539_=_C862( C539 C862 ) C539_=_C863( C539 C863 ) \nC539_=_C864( C539 C864 ) C539_=_C865( C539 C865 ) C539_=_C866( C539 C866 ) C539_=_C867( C539 C867 ) C539_=_C868( C539 C868 ) C539_=_C870( C539 C870 ) \nC539_=_C871( C539 C871 ) C539_=_C872( C539 C872 ) C539_=_C873( C539 C873 ) C540_=_C542( C540 C542 ) C540_=_C544( C540 C544 ) C540_=_C547( C540 C547 ) \nC540_=_C551( C540 C551 ) C540_=_C552( C540 C552 ) C540_=_C554( C540 C554 ) C540_=_C558( C540 C558 ) C540_=_C559( C540 C559 ) C540_=_C560( C540 C560 ) \nC540_=_C561( C540 C561 ) C540_=_C562( C540 C562 ) C540_=_C563( C540 C563 ) C540_=_C593( C540 C593 ) C540_=_C648( C540 C648 ) C540_=_C850( C540 C850 ) \nC540_=_C1009( C540 C1009 ) C540_=_C1011( C540 C1011 ) C540_=_C1012( C540 C1012 ) C540_=_C1014( C540 C1014 ) C540_=_C1016( C540 C1016 ) C540_=_C1017( C540 C1017 ) \nC540_=_C1018( C540 C1018 ) C540_=_C1019( C540 C1019 ) C540_=_C1020( C540 C1020 ) C540_=_C1021( C540 C1021 ) C540_=_C1025( C540 C1025 ) C540_=_C1026( C540 C1026 ) \nC540_=_C1027( C540 C1027 ) C540_=_C1028( C540</w:t>
      </w:r>
    </w:p>
    <w:p>
      <w:pPr>
        <w:pStyle w:val="PreformattedText"/>
        <w:bidi w:val="0"/>
        <w:spacing w:before="0" w:after="0"/>
        <w:jc w:val="left"/>
        <w:rPr/>
      </w:pPr>
      <w:r>
        <w:rPr/>
        <w:t xml:space="preserve"> </w:t>
      </w:r>
      <w:r>
        <w:rPr/>
        <w:t>C1028 ) C540_=_C1029( C540 C1029 ) C542_=_C544( C542 C544 ) C542_=_C547( C542 C547 ) C542_=_C551( C542 C551 ) \nC542_=_C552( C542 C552 ) C542_=_C554( C542 C554 ) C542_=_C558( C542 C558 ) C542_=_C559( C542 C559 ) C542_=_C560( C542 C560 ) C542_=_C561( C542 C561 ) \nC542_=_C562( C542 C562 ) C542_=_C563( C542 C563 ) C542_=_C733( C542 C733 ) C542_=_C929( C542 C929 ) C542_=_C1301( C542 C1301 ) C542_=_C1746( C542 C1746 ) \nC542_=_C1769( C542 C1769 ) C542_=_C1819( C542 C1819 ) C542_=_C1820( C542 C1820 ) C542_=_C1821( C542 C1821 ) C542_=_C1822( C542 C1822 ) C542_=_C1823( C542 C1823 ) \nC542_=_C1826( C542 C1826 ) C542_=_C1829( C542 C1829 ) C542_=_C1830( C542 C1830 ) C542_=_C1833( C542 C1833 ) C544_=_C547( C544 C547 ) C544_=_C551( C544 C551 ) \nC544_=_C552( C544 C552 ) C544_=_C554( C544 C554 ) C544_=_C558( C544 C558 ) C544_=_C559( C544 C559 ) C544_=_C560( C544 C560 ) C544_=_C561( C544 C561 ) \nC544_=_C562( C544 C562 ) C544_=_C563( C544 C563 ) C544_=_C1011( C544 C1011 ) C544_=_C2161( C544 C2161 ) C544_=_C2163( C544 C2163 ) C544_=_C2166( C544 C2166 ) \nC544_=_C2167( C544 C2167 ) C544_=_C2170( C544 C2170 ) C544_=_C2172( C544 C2172 ) C544_=_C2175( C544 C2175 ) C544_=_C2176( C544 C2176 ) C544_=_C2178( C544 C2178 ) \nC544_=_C2181( C544 C2181 ) C547_=_C551( C547 C551 ) C547_=_C552( C547 C552 ) C547_=_C554( C547 C554 ) C547_=_C558( C547 C558 ) C547_=_C559( C547 C559 ) \nC547_=_C560( C547 C560 ) C547_=_C561( C547 C561 ) C547_=_C562( C547 C562 ) C547_=_C563( C547 C563 ) C547_=_C1434( C547 C1434 ) C547_=_C2167( C547 C2167 ) \nC547_=_C2412( C547 C2412 ) C547_=_C2624( C547 C2624 ) C547_=_C2789( C547 C2789 ) C547_=_C2792( C547 C2792 ) C547_=_C2793( C547 C2793 ) C547_=_C2794( C547 C2794 ) \nC547_=_C2798( C547 C2798 ) C547_=_C2803( C547 C2803 ) C547_=_C2805( C547 C2805 ) C551_=_C552( C551 C552 ) C551_=_C554( C551 C554 ) C551_=_C558( C551 C558 ) \nC551_=_C559( C551 C559 ) C551_=_C560( C551 C560 ) C551_=_C561( C551 C561 ) C551_=_C562( C551 C562 ) C551_=_C563( C551 C563 ) C551_=_C814( C551 C814 ) \nC551_=_C1486( C551 C1486 ) C551_=_C2415( C551 C2415 ) C551_=_C2627( C551 C2627 ) C551_=_C2792( C551 C2792 ) C551_=_C3222( C551 C3222 ) C551_=_C3280( C551 C3280 ) \nC551_=_C3281( C551 C3281 ) C551_=_C3282( C551 C3282 ) C551_=_C3283( C551 C3283 ) C551_=_C3285( C551 C3285 ) C551_=_C3290( C551 C3290 ) C552_=_C554( C552 C554 ) \nC552_=_C558( C552 C558 ) C552_=_C559( C552 C559 ) C552_=_C560( C552 C560 ) C552_=_C561( C552 C561 ) C552_=_C562( C552 C562 ) C552_=_C563( C552 C563 ) \nC552_=_C631( C552 C631 ) C552_=_C1710( C552 C1710 ) C552_=_C1780( C552 C1780 ) C552_=_C1892( C552 C1892 ) C552_=_C2882( C552 C2882 ) C552_=_C3087( C552 C3087 ) \nC552_=_C3234( C552 C3234 ) C552_=_C3262( C552 C3262 ) C552_=_C3307( C552 C3307 ) C552_=_C3308( C552 C3308 ) C552_=_C3309( C552 C3309 ) C552_=_C3313( C552 C3313 ) \nC552_=_C3315( C552 C3315 ) C554_=_C558( C554 C558 ) C554_=_C559( C554 C559 ) C554_=_C560( C554 C560 ) C554_=_C561( C554 C561 ) C554_=_C562( C554 C562 ) \nC554_=_C563( C554 C563 ) C554_=_C1783( C554 C1783 ) C554_=_C1830( C554 C1830 ) C554_=_C1869( C554 C1869 ) C554_=_C1894( C554 C1894 ) C554_=_C2436( C554 C2436 ) \nC554_=_C3023( C554 C3023 ) C554_=_C3090( C554 C3090 ) C554_=_C3195( C554 C3195 ) C554_=_C3248( C554 C3248 ) C554_=_C3264( C554 C3264 ) C554_=_C3308( C554 C3308 ) \nC554_=_C3318( C554 C3318 ) C554_=_C3429( C554 C3429 ) C554_=_C3433( C554 C3433 ) C554_=_C3434( C554 C3434 ) C554_=_C3435( C554 C3435 ) C554_=_C3436( C554 C3436 ) \nC554_=_C3437( C554 C3437 ) C558_=_C559( C558 C559 ) C558_=_C560( C558 C560 ) C558_=_C561( C558 C561 ) C558_=_C562( C558 C562 ) C558_=_C563( C558 C563 ) \nC558_=_C611( C558 C611 ) C558_=_C663( C558 C663 ) C558_=_C865( C558 C865 ) C558_=_C1291( C558 C1291 ) C558_=_C2421( C558 C2421 ) C558_=_C2515( C558 C2515 ) \nC558_=_C2857( C558 C2857 ) C558_=_C3463( C558 C3463 ) C558_=_C3738( C558 C3738 ) C558_=_C3935( C558 C3935 ) C559_=_C560( C559 C560 ) C559_=_C561( C559 C561 ) \nC559_=_C562( C559 C562 ) C559_=_C563( C559 C563 ) C559_=_C612( C559 C612 ) C559_=_C665( C559 C665 ) C559_=_C866( C559 C866 ) C559_=_C2858( C559 C2858 ) \nC559_=_C3464( C559 C3464 ) C559_=_C3739( C559 C3739 ) C559_=_C3871( C559 C3871 ) C559_=_C3950( C559 C3950 ) C559_=_C3951( C559 C3951 ) C560_=_C561( C560 C561 ) \nC560_=_C562( C560 C562 ) C560_=_C563( C560 C563 ) C560_=_C614( C560 C614 ) C560_=_C666( C560 C666 ) C560_=_C1000( C560 C1000 ) C560_=_C1025( C560 C1025 ) \nC560_=_C1628( C560 C1628 ) C560_=_C2859( C560 C2859 ) C560_=_C2998( C560 C2998 ) C560_=_C3138( C560 C3138 ) C560_=_C3466( C560 C3466 ) C560_=_C3741( C560 C3741 ) \nC560_=_C3788( C560 C3788 ) C560_=_C3935( C560 C3935 ) C560_=_C3950( C560 C3950 ) C560_=_C4008( C560 C4008 ) C560_=_C4009( C560 C4009 ) C560_=_C4010( C560 C4010 ) \nC560_=_C4011( C560 C4011 ) C561_=_C562( C561 C562 ) C561_=_C563( C561 C563 ) C561_=_C2175( C561 C2175 ) C561_=_C2425( C561 C2425 ) C561_=_C2638( C561 C2638 ) \nC561_=_C3285( C561 C3285 ) C561_=_C3341( C561 C3341 ) C561_=_C3541( C561 C3541 ) C561_=_C3667( C561 C3667 ) C561_=_C3958( C561 C3958 ) C561_=_C4047( C561 C4047 ) \nC561_=_C4058( C561 C4058 ) C562_=_C563( C562 C563 ) C562_=_C772( C562 C772 ) C562_=_C2157( C562 C2157 ) C562_=_C2426( C562 C2426 ) C562_=_C2547( C562 C2547 ) \nC562_=_C2639( C562 C2639 ) C562_=_C2803( C562 C2803 ) C562_=_C2919( C562 C2919 ) C562_=_C3055( C562 C3055 ) C562_=_C3542( C562 C3542 ) C562_=_C4058( C562 C4058 ) \nC562_=_C4087( C562 C4087 ) C562_=_C4088( C562 C4088 ) C563_=_C2181( C563 C2181 ) C563_=_C2427( C563 C2427 ) C563_=_C2574( C563 C2574 ) C563_=_C2641( C563 C2641 ) \nC563_=_C3290( C563 C3290 ) C563_=_C3304( C563 C3304 ) C563_=_C3543( C563 C3543 ) C563_=_C3659( C563 C3659 ) C563_=_C3925( C563 C3925 ) C563_=_C4087( C563 C4087 ) \nC563_=_C4107( C563 C4107 ) C565_=_C572( C565 C572 ) C565_=_C575( C565 C575 ) C565_=_C579( C565 C579 ) C565_=_C584( C565 C584 ) C565_=_C585( C565 C585 ) \nC565_=_C1229( C565 C1229 ) C565_=_C1230( C565 C1230 ) C565_=_C1231( C565 C1231 ) C565_=_C1232( C565 C1232 ) C565_=_C1233( C565 C1233 ) C565_=_C1234( C565 C1234 ) \nC565_=_C1237( C565 C1237 ) C565_=_C1238( C565 C1238 ) C565_=_C1239( C565 C1239 ) C565_=_C1241( C565 C1241 ) C565_=_C1242( C565 C1242 ) C565_=_C1244( C565 C1244 ) \nC565_=_C1246( C565 C1246 ) C565_=_C1247( C565 C1247 ) C565_=_C1248( C565 C1248 ) C565_=_C1251( C565 C1251 ) C565_=_C1252( C565 C1252 ) C565_=_C1253( C565 C1253 ) \nC565_=_C1254( C565 C1254 ) C572_=_C575( C572 C575 ) C572_=_C579( C572 C579 ) C572_=_C584( C572 C584 ) C572_=_C585( C572 C585 ) C572_=_C683( C572 C683 ) \nC572_=_C760( C572 C760 ) C572_=_C1372( C572 C1372 ) C572_=_C1842( C572 C1842 ) C572_=_C2122( C572 C2122 ) C572_=_C2141( C572 C2141 ) C572_=_C2358( C572 C2358 ) \nC572_=_C2539( C572 C2539 ) C572_=_C2908( C572 C2908 ) C572_=_C2910( C572 C2910 ) C572_=_C2911( C572 C2911 ) C572_=_C2915( C572 C2915 ) C572_=_C2916( C572 C2916 ) \nC572_=_C2917( C572 C2917 ) C572_=_C2919( C572 C2919 ) C575_=_C579( C575 C579 ) C575_=_C584( C575 C584 ) C575_=_C585( C575 C585 ) C575_=_C835( C575 C835 ) \nC575_=_C1331( C575 C1331 ) C575_=_C1553( C575 C1553 ) C575_=_C1651( C575 C1651 ) C575_=_C2959( C575 C2959 ) C575_=_C3007( C575 C3007 ) C575_=_C3316( C575 C3316 ) \nC575_=_C3329( C575 C3329 ) C575_=_C3331( C575 C3331 ) C575_=_C3332( C575 C3332 ) C575_=_C3333( C575 C3333 ) C575_=_C3335( C575 C3335 ) C575_=_C3336( C575 C3336 ) \nC575_=_C3338( C575 C3338 ) C575_=_C3339( C575 C3339 ) C575_=_C3341( C575 C3341 ) C575_=_C3342( C575 C3342 ) C579_=_C584( C579 C584 ) C579_=_C585( C579 C585 ) \nC579_=_C839( C579 C839 ) C579_=_C2946( C579 C2946 ) C579_=_C3391( C579 C3391 ) C579_=_C3472( C579 C3472 ) C579_=_C3601( C579 C3601 ) C579_=_C3639( C579 C3639 ) \nC579_=_C3662( C579 C3662 ) C579_=_C3665( C579 C3665 ) C579_=_C3667( C579 C3667 ) C579_=_C3669( C579 C3669 ) C579_=_C3670( C579 C3670 ) C579_=_C3671( C579 C3671 ) \nC584_=_C585( C584 C585 ) C584_=_C843( C584 C843 ) C584_=_C1790( C584 C1790 ) C584_=_C2633( C584 C2633 ) C584_=_C2931( C584 C2931 ) C584_=_C3562( C584 C3562 ) \nC584_=_C3603( C584 C3603 ) C584_=_C3647( C584 C3647 ) C584_=_C3835( C584 C3835 ) C584_=_C3905( C584 C3905 ) C584_=_C3936( C584 C3936 ) C584_=_C3955( C584 C3955 ) \nC584_=_C3956( C584 C3956 ) C584_=_C3958( C584 C3958 ) C584_=_C3960( C584 C3960 ) C585_=_C720( C585 C720 ) C585_=_C770( C585 C770 ) C585_=_C1077( C585 C1077 ) \nC585_=_C1381( C585 C1381 ) C585_=_C1856( C585 C1856 ) C585_=_C1879( C585 C1879 ) C585_=_C2041( C585 C2041 ) C585_=_C2068( C585 C2068 ) C585_=_C2134( C585 C2134 ) \nC585_=_C2311( C585 C2311 ) C585_=_C2536( C585 C2536 ) C585_=_C3137( C585 C3137 ) C585_=_C3426( C585 C3426 ) C585_=_C3445( C585 C3445 ) C585_=_C3693( C585 C3693 ) \nC585_=_C3757( C585 C3757 ) C585_=_C3796( C585 C3796 ) C585_=_C3853( C585 C3853 ) C585_=_C3878( C585 C3878 ) C585_=_C3901( C585 C3901 ) C585_=_C3969( C585 C3969 ) \nC585_=_C3970( C585 C3970 ) C592_=_C593( C592 C593 ) C592_=_C595( C592 C595 ) C592_=_C596( C592 C596 ) C592_=_C597( C592 C597 ) C592_=_C601( C592 C601 ) \nC592_=_C602( C592 C602 ) C592_=_C604( C592 C604 ) C592_=_C605( C592 C605 ) C592_=_C607( C592 C607 ) C592_=_C608( C592 C608 ) C592_=_C610( C592 C610 ) \nC592_=_C611( C592 C611 ) C592_=_C612( C592 C612 ) C592_=_C614( C592 C614 ) C592_=_C615( C592 C615 ) C592_=_C616( C592 C616 ) C592_=_C617( C592 C617 ) \nC592_=_C646( C592 C646 ) C592_=_C850( C592 C850 ) C592_=_C851( C592 C851 ) C592_=_C853( C592 C853 ) C592_=_C854( C592 C854 ) C592_=_C855( C592 C855 ) \nC592_=_C857( C592 C857 ) C592_=_C859( C592 C859 ) C592_=_C860( C592 C860 ) C592_=_C862( C592 C862 ) C592_=_C863( C592 C863 ) C592_=_C864( C592 C864 ) \nC592_=_C865( C592 C865 ) C592_=_C866( C592 C866 ) C592_=_C867( C592 C867 ) C592_=_C868( C592 C868 ) C592_=_C870( C592 C870 ) C592_=_C871( C592 C871 ) \nC592_=_C872( C592 C872 ) C592_=_C873( C592 C873 ) C593_=_C595( C593 C595 ) C593_=_C596( C593 C596 ) C593_=_C597( C593 C597 ) C593_=_C601( C593 C601 ) \nC593_=_C602( C593 C602 ) C593_=_C604( C593 C604 ) C593_=_C605(</w:t>
      </w:r>
    </w:p>
    <w:p>
      <w:pPr>
        <w:pStyle w:val="PreformattedText"/>
        <w:bidi w:val="0"/>
        <w:spacing w:before="0" w:after="0"/>
        <w:jc w:val="left"/>
        <w:rPr/>
      </w:pPr>
      <w:r>
        <w:rPr/>
        <w:t xml:space="preserve"> </w:t>
      </w:r>
      <w:r>
        <w:rPr/>
        <w:t>C593 C605 ) C593_=_C607( C593 C607 ) C593_=_C608( C593 C608 ) C593_=_C610( C593 C610 ) \nC593_=_C611( C593 C611 ) C593_=_C612( C593 C612 ) C593_=_C614( C593 C614 ) C593_=_C615( C593 C615 ) C593_=_C616( C593 C616 ) C593_=_C617( C593 C617 ) \nC593_=_C648( C593 C648 ) C593_=_C850( C593 C850 ) C593_=_C1009( C593 C1009 ) C593_=_C1011( C593 C1011 ) C593_=_C1012( C593 C1012 ) C593_=_C1014( C593 C1014 ) \nC593_=_C1016( C593 C1016 ) C593_=_C1017( C593 C1017 ) C593_=_C1018( C593 C1018 ) C593_=_C1019( C593 C1019 ) C593_=_C1020( C593 C1020 ) C593_=_C1021( C593 C1021 ) \nC593_=_C1025( C593 C1025 ) C593_=_C1026( C593 C1026 ) C593_=_C1027( C593 C1027 ) C593_=_C1028( C593 C1028 ) C593_=_C1029( C593 C1029 ) C595_=_C596( C595 C596 ) \nC595_=_C597( C595 C597 ) C595_=_C601( C595 C601 ) C595_=_C602( C595 C602 ) C595_=_C604( C595 C604 ) C595_=_C605( C595 C605 ) C595_=_C607( C595 C607 ) \nC595_=_C608( C595 C608 ) C595_=_C610( C595 C610 ) C595_=_C611( C595 C611 ) C595_=_C612( C595 C612 ) C595_=_C614( C595 C614 ) C595_=_C615( C595 C615 ) \nC595_=_C616( C595 C616 ) C595_=_C617( C595 C617 ) C595_=_C1368( C595 C1368 ) C595_=_C1369( C595 C1369 ) C595_=_C1371( C595 C1371 ) C595_=_C1372( C595 C1372 ) \nC595_=_C1381( C595 C1381 ) C596_=_C597( C596 C597 ) C596_=_C601( C596 C601 ) C596_=_C602( C596 C602 ) C596_=_C604( C596 C604 ) C596_=_C605( C596 C605 ) \nC596_=_C607( C596 C607 ) C596_=_C608( C596 C608 ) C596_=_C610( C596 C610 ) C596_=_C611( C596 C611 ) C596_=_C612( C596 C612 ) C596_=_C614( C596 C614 ) \nC596_=_C615( C596 C615 ) C596_=_C616( C596 C616 ) C596_=_C617( C596 C617 ) C596_=_C1182( C596 C1182 ) C596_=_C2096( C596 C2096 ) C596_=_C2098( C596 C2098 ) \nC596_=_C2099( C596 C2099 ) C596_=_C2101( C596 C2101 ) C596_=_C2102( C596 C2102 ) C596_=_C2103( C596 C2103 ) C596_=_C2105( C596 C2105 ) C596_=_C2108( C596 C2108 ) \nC596_=_C2109( C596 C2109 ) C596_=_C2110( C596 C2110 ) C596_=_C2111( C596 C2111 ) C596_=_C2112( C596 C2112 ) C596_=_C2114( C596 C2114 ) C596_=_C2115( C596 C2115 ) \nC597_=_C601( C597 C601 ) C597_=_C602( C597 C602 ) C597_=_C604( C597 C604 ) C597_=_C605( C597 C605 ) C597_=_C607( C597 C607 ) C597_=_C608( C597 C608 ) \nC597_=_C610( C597 C610 ) C597_=_C611( C597 C611 ) C597_=_C612( C597 C612 ) C597_=_C614( C597 C614 ) C597_=_C615( C597 C615 ) C597_=_C616( C597 C616 ) \nC597_=_C617( C597 C617 ) C597_=_C1183( C597 C1183 ) C597_=_C2096( C597 C2096 ) C597_=_C2277( C597 C2277 ) C597_=_C2281( C597 C2281 ) C597_=_C2283( C597 C2283 ) \nC597_=_C2284( C597 C2284 ) C597_=_C2288( C597 C2288 ) C597_=_C2294( C597 C2294 ) C597_=_C2297( C597 C2297 ) C601_=_C602( C601 C602 ) C601_=_C604( C601 C604 ) \nC601_=_C605( C601 C605 ) C601_=_C607( C601 C607 ) C601_=_C608( C601 C608 ) C601_=_C610( C601 C610 ) C601_=_C611( C601 C611 ) C601_=_C612( C601 C612 ) \nC601_=_C614( C601 C614 ) C601_=_C615( C601 C615 ) C601_=_C616( C601 C616 ) C601_=_C617( C601 C617 ) C601_=_C628( C601 C628 ) C601_=_C1188( C601 C1188 ) \nC601_=_C1436( C601 C1436 ) C601_=_C2099( C601 C2099 ) C601_=_C2741( C601 C2741 ) C601_=_C2939( C601 C2939 ) C601_=_C2943( C601 C2943 ) C601_=_C2944( C601 C2944 ) \nC601_=_C2945( C601 C2945 ) C601_=_C2946( C601 C2946 ) C601_=_C2947( C601 C2947 ) C601_=_C2948( C601 C2948 ) C601_=_C2950( C601 C2950 ) C601_=_C2951( C601 C2951 ) \nC601_=_C2952( C601 C2952 ) C601_=_C2953( C601 C2953 ) C602_=_C604( C602 C604 ) C602_=_C605( C602 C605 ) C602_=_C607( C602 C607 ) C602_=_C608( C602 C608 ) \nC602_=_C610( C602 C610 ) C602_=_C611( C602 C611 ) C602_=_C612( C602 C612 ) C602_=_C614( C602 C614 ) C602_=_C615( C602 C615 ) C602_=_C616( C602 C616 ) \nC602_=_C617( C602 C617 ) C602_=_C1190( C602 C1190 ) C602_=_C1599( C602 C1599 ) C602_=_C1730( C602 C1730 ) C602_=_C2101( C602 C2101 ) C602_=_C2509( C602 C2509 ) \nC602_=_C2644( C602 C2644 ) C602_=_C3221( C602 C3221 ) C602_=_C3222( C602 C3222 ) C602_=_C3225( C602 C3225 ) C602_=_C3228( C602 C3228 ) C602_=_C3231( C602 C3231 ) \nC602_=_C3232( C602 C3232 ) C604_=_C605( C604 C605 ) C604_=_C607( C604 C607 ) C604_=_C608( C604 C608 ) C604_=_C610( C604 C610 ) C604_=_C611( C604 C611 ) \nC604_=_C612( C604 C612 ) C604_=_C614( C604 C614 ) C604_=_C615( C604 C615 ) C604_=_C616( C604 C616 ) C604_=_C617( C604 C617 ) C604_=_C1192( C604 C1192 ) \nC604_=_C2105( C604 C2105 ) C604_=_C3235( C604 C3235 ) C604_=_C3354( C604 C3354 ) C604_=_C3356( C604 C3356 ) C604_=_C3358( C604 C3358 ) C604_=_C3360( C604 C3360 ) \nC605_=_C607( C605 C607 ) C605_=_C608( C605 C608 ) C605_=_C610( C605 C610 ) C605_=_C611( C605 C611 ) C605_=_C612( C605 C612 ) C605_=_C614( C605 C614 ) \nC605_=_C615( C605 C615 ) C605_=_C616( C605 C616 ) C605_=_C617( C605 C617 ) C605_=_C1781( C605 C1781 ) C605_=_C1802( C605 C1802 ) C605_=_C2416( C605 C2416 ) \nC605_=_C2497( C605 C2497 ) C605_=_C2694( C605 C2694 ) C605_=_C2808( C605 C2808 ) C605_=_C2897( C605 C2897 ) C605_=_C3178( C605 C3178 ) C605_=_C3403( C605 C3403 ) \nC605_=_C3405( C605 C3405 ) C605_=_C3407( C605 C3407 ) C605_=_C3408( C605 C3408 ) C605_=_C3411( C605 C3411 ) C605_=_C3412( C605 C3412 ) C605_=_C3414( C605 C3414 ) \nC607_=_C608( C607 C608 ) C607_=_C610( C607 C610 ) C607_=_C611( C607 C611 ) C607_=_C612( C607 C612 ) C607_=_C614( C607 C614 ) C607_=_C615( C607 C615 ) \nC607_=_C616( C607 C616 ) C607_=_C617( C607 C617 ) C607_=_C1601( C607 C1601 ) C607_=_C1805( C607 C1805 ) C607_=_C2500( C607 C2500 ) C607_=_C2695( C607 C2695 ) \nC607_=_C2810( C607 C2810 ) C607_=_C3587( C607 C3587 ) C607_=_C3594( C607 C3594 ) C607_=_C3596( C607 C3596 ) C607_=_C3598( C607 C3598 ) C608_=_C610( C608 C610 ) \nC608_=_C611( C608 C611 ) C608_=_C612( C608 C612 ) C608_=_C614( C608 C614 ) C608_=_C615( C608 C615 ) C608_=_C616( C608 C616 ) C608_=_C617( C608 C617 ) \nC608_=_C2696( C608 C2696 ) C608_=_C2811( C608 C2811 ) C608_=_C3628( C608 C3628 ) C608_=_C3629( C608 C3629 ) C608_=_C3637( C608 C3637 ) C610_=_C611( C610 C611 ) \nC610_=_C612( C610 C612 ) C610_=_C614( C610 C614 ) C610_=_C615( C610 C615 ) C610_=_C616( C610 C616 ) C610_=_C617( C610 C617 ) C610_=_C1198( C610 C1198 ) \nC610_=_C2108( C610 C2108 ) C610_=_C3239( C610 C3239 ) C610_=_C3462( C610 C3462 ) C610_=_C3870( C610 C3870 ) C610_=_C3927( C610 C3927 ) C611_=_C612( C611 C612 ) \nC611_=_C614( C611 C614 ) C611_=_C615( C611 C615 ) C611_=_C616( C611 C616 ) C611_=_C617( C611 C617 ) C611_=_C663( C611 C663 ) C611_=_C865( C611 C865 ) \nC611_=_C1291( C611 C1291 ) C611_=_C2421( C611 C2421 ) C611_=_C2515( C611 C2515 ) C611_=_C2857( C611 C2857 ) C611_=_C3463( C611 C3463 ) C611_=_C3738( C611 C3738 ) \nC611_=_C3935( C611 C3935 ) C612_=_C614( C612 C614 ) C612_=_C615( C612 C615 ) C612_=_C616( C612 C616 ) C612_=_C617( C612 C617 ) C612_=_C665( C612 C665 ) \nC612_=_C866( C612 C866 ) C612_=_C2858( C612 C2858 ) C612_=_C3464( C612 C3464 ) C612_=_C3739( C612 C3739 ) C612_=_C3871( C612 C3871 ) C612_=_C3950( C612 C3950 ) \nC612_=_C3951( C612 C3951 ) C614_=_C615( C614 C615 ) C614_=_C616( C614 C616 ) C614_=_C617( C614 C617 ) C614_=_C666( C614 C666 ) C614_=_C1000( C614 C1000 ) \nC614_=_C1025( C614 C1025 ) C614_=_C1628( C614 C1628 ) C614_=_C2859( C614 C2859 ) C614_=_C2998( C614 C2998 ) C614_=_C3138( C614 C3138 ) C614_=_C3466( C614 C3466 ) \nC614_=_C3741( C614 C3741 ) C614_=_C3788( C614 C3788 ) C614_=_C3935( C614 C3935 ) C614_=_C3950( C614 C3950 ) C614_=_C4008( C614 C4008 ) C614_=_C4009( C614 C4009 ) \nC614_=_C4010( C614 C4010 ) C614_=_C4011( C614 C4011 ) C615_=_C616( C615 C616 ) C615_=_C617( C615 C617 ) C615_=_C2701( C615 C2701 ) C615_=_C2815( C615 C2815 ) \nC615_=_C2904( C615 C2904 ) C615_=_C4014( C615 C4014 ) C616_=_C617( C616 C617 ) C616_=_C1898( C616 C1898 ) C616_=_C2635( C616 C2635 ) C616_=_C2703( C616 C2703 ) \nC616_=_C2816( C616 C2816 ) C616_=_C3980( C616 C3980 ) C616_=_C4021( C616 C4021 ) C616_=_C4023( C616 C4023 ) C617_=_C671( C617 C671 ) C617_=_C1252( C617 C1252 ) \nC617_=_C2705( C617 C2705 ) C617_=_C2818( C617 C2818 ) C617_=_C2863( C617 C2863 ) C617_=_C2895( C617 C2895 ) C617_=_C3246( C617 C3246 ) C617_=_C3947( C617 C3947 ) \nC617_=_C4011( C617 C4011 ) C617_=_C4046( C617 C4046 ) C617_=_C4053( C617 C4053 ) C618_=_C619( C618 C619 ) C618_=_C620( C618 C620 ) C618_=_C622( C618 C622 ) \nC618_=_C626( C618 C626 ) C618_=_C628( C618 C628 ) C618_=_C629( C618 C629 ) C618_=_C631( C618 C631 ) C618_=_C632( C618 C632 ) C618_=_C634( C618 C634 ) \nC618_=_C635( C618 C635 ) C618_=_C642( C618 C642 ) C618_=_C645( C618 C645 ) C618_=_C804( C618 C804 ) C618_=_C807( C618 C807 ) C618_=_C808( C618 C808 ) \nC618_=_C809( C618 C809 ) C618_=_C810( C618 C810 ) C618_=_C814( C618 C814 ) C618_=_C817( C618 C817 ) C618_=_C818( C618 C818 ) C618_=_C819( C618 C819 ) \nC618_=_C820( C618 C820 ) C618_=_C823( C618 C823 ) C618_=_C824( C618 C824 ) C618_=_C825( C618 C825 ) C619_=_C620( C619 C620 ) C619_=_C622( C619 C622 ) \nC619_=_C626( C619 C626 ) C619_=_C628( C619 C628 ) C619_=_C629( C619 C629 ) C619_=_C631( C619 C631 ) C619_=_C632( C619 C632 ) C619_=_C634( C619 C634 ) \nC619_=_C635( C619 C635 ) C619_=_C642( C619 C642 ) C619_=_C645( C619 C645 ) C619_=_C1341( C619 C1341 ) C619_=_C1348( C619 C1348 ) C619_=_C1352( C619 C1352 ) \nC619_=_C1353( C619 C1353 ) C619_=_C1356( C619 C1356 ) C619_=_C1358( C619 C1358 ) C619_=_C1361( C619 C1361 ) C620_=_C622( C620 C622 ) C620_=_C626( C620 C626 ) \nC620_=_C628( C620 C628 ) C620_=_C629( C620 C629 ) C620_=_C631( C620 C631 ) C620_=_C632( C620 C632 ) C620_=_C634( C620 C634 ) C620_=_C635( C620 C635 ) \nC620_=_C642( C620 C642 ) C620_=_C645( C620 C645 ) C620_=_C1409( C620 C1409 ) C620_=_C1411( C620 C1411 ) C620_=_C1413( C620 C1413 ) C620_=_C1417( C620 C1417 ) \nC620_=_C1418( C620 C1418 ) C620_=_C1420( C620 C1420 ) C620_=_C1421( C620 C1421 ) C620_=_C1423( C620 C1423 ) C620_=_C1429( C620 C1429 ) C620_=_C1430( C620 C1430 ) \nC622_=_C626( C622 C626 ) C622_=_C628( C622 C628 ) C622_=_C629( C622 C629 ) C622_=_C631( C622 C631 ) C622_=_C632( C622 C632 ) C622_=_C634( C622 C634 ) \nC622_=_C635( C622 C635 ) C622_=_C642( C622 C642 ) C622_=_C645( C622 C645 ) C622_=_C1409( C622 C1409 ) C622_=_C1705( C622 C1705 ) C622_=_C1706( C622 C1706 ) \nC622_=_C1709( C622 C1709</w:t>
      </w:r>
    </w:p>
    <w:p>
      <w:pPr>
        <w:pStyle w:val="PreformattedText"/>
        <w:bidi w:val="0"/>
        <w:spacing w:before="0" w:after="0"/>
        <w:jc w:val="left"/>
        <w:rPr/>
      </w:pPr>
      <w:r>
        <w:rPr/>
        <w:t xml:space="preserve"> </w:t>
      </w:r>
      <w:r>
        <w:rPr/>
        <w:t>) C622_=_C1710( C622 C1710 ) C622_=_C1712( C622 C1712 ) C622_=_C1718( C622 C1718 ) C622_=_C1719( C622 C1719 ) C622_=_C1720( C622 C1720 ) \nC626_=_C628( C626 C628 ) C626_=_C629( C626 C629 ) C626_=_C631( C626 C631 ) C626_=_C632( C626 C632 ) C626_=_C634( C626 C634 ) C626_=_C635( C626 C635 ) \nC626_=_C642( C626 C642 ) C626_=_C645( C626 C645 ) C626_=_C810( C626 C810 ) C626_=_C1348( C626 C1348 ) C626_=_C1433( C626 C1433 ) C626_=_C2576( C626 C2576 ) \nC626_=_C2741( C626 C2741 ) C626_=_C2743( C626 C2743 ) C626_=_C2744( C626 C2744 ) C626_=_C2745( C626 C2745 ) C626_=_C2746( C626 C2746 ) C626_=_C2748( C626 C2748 ) \nC626_=_C2752( C626 C2752 ) C626_=_C2753( C626 C2753 ) C628_=_C629( C628 C629 ) C628_=_C631( C628 C631 ) C628_=_C632( C628 C632 ) C628_=_C634( C628 C634 ) \nC628_=_C635( C628 C635 ) C628_=_C642( C628 C642 ) C628_=_C645( C628 C645 ) C628_=_C1188( C628 C1188 ) C628_=_C1436( C628 C1436 ) C628_=_C2099( C628 C2099 ) \nC628_=_C2741( C628 C2741 ) C628_=_C2939( C628 C2939 ) C628_=_C2943( C628 C2943 ) C628_=_C2944( C628 C2944 ) C628_=_C2945( C628 C2945 ) C628_=_C2946( C628 C2946 ) \nC628_=_C2947( C628 C2947 ) C628_=_C2948( C628 C2948 ) C628_=_C2950( C628 C2950 ) C628_=_C2951( C628 C2951 ) C628_=_C2952( C628 C2952 ) C628_=_C2953( C628 C2953 ) \nC629_=_C631( C629 C631 ) C629_=_C632( C629 C632 ) C629_=_C634( C629 C634 ) C629_=_C635( C629 C635 ) C629_=_C642( C629 C642 ) C629_=_C645( C629 C645 ) \nC629_=_C1327( C629 C1327 ) C629_=_C1706( C629 C1706 ) C629_=_C2723( C629 C2723 ) C629_=_C2877( C629 C2877 ) C629_=_C2956( C629 C2956 ) C629_=_C2959( C629 C2959 ) \nC629_=_C2961( C629 C2961 ) C629_=_C2966( C629 C2966 ) C629_=_C2967( C629 C2967 ) C629_=_C2971( C629 C2971 ) C629_=_C2972( C629 C2972 ) C631_=_C632( C631 C632 ) \nC631_=_C634( C631 C634 ) C631_=_C635( C631 C635 ) C631_=_C642( C631 C642 ) C631_=_C645( C631 C645 ) C631_=_C1710( C631 C1710 ) C631_=_C1780( C631 C1780 ) \nC631_=_C1892( C631 C1892 ) C631_=_C2882( C631 C2882 ) C631_=_C3087( C631 C3087 ) C631_=_C3234( C631 C3234 ) C631_=_C3262( C631 C3262 ) C631_=_C3307( C631 C3307 ) \nC631_=_C3308( C631 C3308 ) C631_=_C3309( C631 C3309 ) C631_=_C3313( C631 C3313 ) C631_=_C3315( C631 C3315 ) C632_=_C634( C632 C634 ) C632_=_C635( C632 C635 ) \nC632_=_C642( C632 C642 ) C632_=_C645( C632 C645 ) C632_=_C765( C632 C765 ) C632_=_C1420( C632 C1420 ) C632_=_C1848( C632 C1848 ) C632_=_C1870( C632 C1870 ) \nC632_=_C2034( C632 C2034 ) C632_=_C2525( C632 C2525 ) C632_=_C2883( C632 C2883 ) C632_=_C2961( C632 C2961 ) C632_=_C3236( C632 C3236 ) C632_=_C3309( C632 C3309 ) \nC632_=_C3416( C632 C3416 ) C632_=_C3430( C632 C3430 ) C632_=_C3441( C632 C3441 ) C632_=_C3442( C632 C3442 ) C632_=_C3443( C632 C3443 ) C632_=_C3444( C632 C3444 ) \nC632_=_C3445( C632 C3445 ) C632_=_C3447( C632 C3447 ) C632_=_C3448( C632 C3448 ) C634_=_C635( C634 C635 ) C634_=_C642( C634 C642 ) C634_=_C645( C634 C645 ) \nC634_=_C1164( C634 C1164 ) C634_=_C1600( C634 C1600 ) C634_=_C1804( C634 C1804 ) C634_=_C2558( C634 C2558 ) C634_=_C2613( C634 C2613 ) C634_=_C3456( C634 C3456 ) \nC634_=_C3488( C634 C3488 ) C634_=_C3490( C634 C3490 ) C634_=_C3493( C634 C3493 ) C634_=_C3496( C634 C3496 ) C634_=_C3497( C634 C3497 ) C634_=_C3498( C634 C3498 ) \nC634_=_C3499( C634 C3499 ) C634_=_C3500( C634 C3500 ) C634_=_C3501( C634 C3501 ) C634_=_C3502( C634 C3502 ) C635_=_C642( C635 C642 ) C635_=_C645( C635 C645 ) \nC635_=_C1712( C635 C1712 ) C635_=_C2884( C635 C2884 ) C635_=_C2899( C635 C2899 ) C635_=_C3091( C635 C3091 ) C635_=_C3237( C635 C3237 ) C635_=_C3366( C635 C3366 ) \nC635_=_C3441( C635 C3441 ) C635_=_C3521( C635 C3521 ) C642_=_C645( C642 C645 ) C642_=_C1718( C642 C1718 ) C642_=_C2570( C642 C2570 ) C642_=_C2893( C642 C2893 ) \nC642_=_C3244( C642 C3244 ) C642_=_C3302( C642 C3302 ) C642_=_C3447( C642 C3447 ) C642_=_C4069( C642 C4069 ) C642_=_C4074( C642 C4074 ) C645_=_C1450( C645 C1450 ) \nC645_=_C2753( C645 C2753 ) C645_=_C3544( C645 C3544 ) C645_=_C3616( C645 C3616 ) C645_=_C3877( C645 C3877 ) C645_=_C3896( C645 C3896 ) C646_=_C648( C646 C648 ) \nC646_=_C650( C646 C650 ) C646_=_C651( C646 C651 ) C646_=_C652( C646 C652 ) C646_=_C655( C646 C655 ) C646_=_C658( C646 C658 ) C646_=_C661( C646 C661 ) \nC646_=_C663( C646 C663 ) C646_=_C665( C646 C665 ) C646_=_C666( C646 C666 ) C646_=_C667( C646 C667 ) C646_=_C669( C646 C669 ) C646_=_C671( C646 C671 ) \nC646_=_C850( C646 C850 ) C646_=_C851( C646 C851 ) C646_=_C853( C646 C853 ) C646_=_C854( C646 C854 ) C646_=_C855( C646 C855 ) C646_=_C857( C646 C857 ) \nC646_=_C859( C646 C859 ) C646_=_C860( C646 C860 ) C646_=_C862( C646 C862 ) C646_=_C863( C646 C863 ) C646_=_C864( C646 C864 ) C646_=_C865( C646 C865 ) \nC646_=_C866( C646 C866 ) C646_=_C867( C646 C867 ) C646_=_C868( C646 C868 ) C646_=_C870( C646 C870 ) C646_=_C871( C646 C871 ) C646_=_C872( C646 C872 ) \nC646_=_C873( C646 C873 ) C648_=_C650( C648 C650 ) C648_=_C651( C648 C651 ) C648_=_C652( C648 C652 ) C648_=_C655( C648 C655 ) C648_=_C658( C648 C658 ) \nC648_=_C661( C648 C661 ) C648_=_C663( C648 C663 ) C648_=_C665( C648 C665 ) C648_=_C666( C648 C666 ) C648_=_C667( C648 C667 ) C648_=_C669( C648 C669 ) \nC648_=_C671( C648 C671 ) C648_=_C850( C648 C850 ) C648_=_C1009( C648 C1009 ) C648_=_C1011( C648 C1011 ) C648_=_C1012( C648 C1012 ) C648_=_C1014( C648 C1014 ) \nC648_=_C1016( C648 C1016 ) C648_=_C1017( C648 C1017 ) C648_=_C1018( C648 C1018 ) C648_=_C1019( C648 C1019 ) C648_=_C1020( C648 C1020 ) C648_=_C1021( C648 C1021 ) \nC648_=_C1025( C648 C1025 ) C648_=_C1026( C648 C1026 ) C648_=_C1027( C648 C1027 ) C648_=_C1028( C648 C1028 ) C648_=_C1029( C648 C1029 ) C650_=_C651( C650 C651 ) \nC650_=_C652( C650 C652 ) C650_=_C655( C650 C655 ) C650_=_C658( C650 C658 ) C650_=_C661( C650 C661 ) C650_=_C663( C650 C663 ) C650_=_C665( C650 C665 ) \nC650_=_C666( C650 C666 ) C650_=_C667( C650 C667 ) C650_=_C669( C650 C669 ) C650_=_C671( C650 C671 ) C650_=_C1229( C650 C1229 ) C650_=_C2030( C650 C2030 ) \nC650_=_C2032( C650 C2032 ) C650_=_C2034( C650 C2034 ) C650_=_C2040( C650 C2040 ) C650_=_C2041( C650 C2041 ) C650_=_C2043( C650 C2043 ) C651_=_C652( C651 C652 ) \nC651_=_C655( C651 C655 ) C651_=_C658( C651 C658 ) C651_=_C661( C651 C661 ) C651_=_C663( C651 C663 ) C651_=_C665( C651 C665 ) C651_=_C666( C651 C666 ) \nC651_=_C667( C651 C667 ) C651_=_C669( C651 C669 ) C651_=_C671( C651 C671 ) C651_=_C930( C651 C930 ) C651_=_C2117( C651 C2117 ) C651_=_C2121( C651 C2121 ) \nC651_=_C2122( C651 C2122 ) C651_=_C2124( C651 C2124 ) C651_=_C2125( C651 C2125 ) C651_=_C2127( C651 C2127 ) C651_=_C2134( C651 C2134 ) C651_=_C2135( C651 C2135 ) \nC651_=_C2136( C651 C2136 ) C652_=_C655( C652 C655 ) C652_=_C658( C652 C658 ) C652_=_C661( C652 C661 ) C652_=_C663( C652 C663 ) C652_=_C665( C652 C665 ) \nC652_=_C666( C652 C666 ) C652_=_C667( C652 C667 ) C652_=_C669( C652 C669 ) C652_=_C671( C652 C671 ) C652_=_C883( C652 C883 ) C652_=_C931( C652 C931 ) \nC652_=_C1261( C652 C1261 ) C652_=_C1664( C652 C1664 ) C652_=_C1820( C652 C1820 ) C652_=_C2117( C652 C2117 ) C652_=_C2224( C652 C2224 ) C652_=_C2225( C652 C2225 ) \nC652_=_C2226( C652 C2226 ) C652_=_C2227( C652 C2227 ) C652_=_C2228( C652 C2228 ) C652_=_C2230( C652 C2230 ) C652_=_C2231( C652 C2231 ) C652_=_C2232( C652 C2232 ) \nC652_=_C2233( C652 C2233 ) C652_=_C2234( C652 C2234 ) C652_=_C2235( C652 C2235 ) C655_=_C658( C655 C658 ) C655_=_C661( C655 C661 ) C655_=_C663( C655 C663 ) \nC655_=_C665( C655 C665 ) C655_=_C666( C655 C666 ) C655_=_C667( C655 C667 ) C655_=_C669( C655 C669 ) C655_=_C671( C655 C671 ) C655_=_C1237( C655 C1237 ) \nC655_=_C2866( C655 C2866 ) C655_=_C2878( C655 C2878 ) C655_=_C3059( C655 C3059 ) C655_=_C3068( C655 C3068 ) C655_=_C3070( C655 C3070 ) C658_=_C661( C658 C661 ) \nC658_=_C663( C658 C663 ) C658_=_C665( C658 C665 ) C658_=_C666( C658 C666 ) C658_=_C667( C658 C667 ) C658_=_C669( C658 C669 ) C658_=_C671( C658 C671 ) \nC658_=_C936( C658 C936 ) C658_=_C2125( C658 C2125 ) C658_=_C2284( C658 C2284 ) C658_=_C2556( C658 C2556 ) C658_=_C2757( C658 C2757 ) C658_=_C2852( C658 C2852 ) \nC658_=_C3177( C658 C3177 ) C658_=_C3294( C658 C3294 ) C658_=_C3295( C658 C3295 ) C658_=_C3296( C658 C3296 ) C658_=_C3297( C658 C3297 ) C658_=_C3298( C658 C3298 ) \nC658_=_C3299( C658 C3299 ) C658_=_C3302( C658 C3302 ) C658_=_C3304( C658 C3304 ) C658_=_C3305( C658 C3305 ) C661_=_C663( C661 C663 ) C661_=_C665( C661 C665 ) \nC661_=_C666( C661 C666 ) C661_=_C667( C661 C667 ) C661_=_C669( C661 C669 ) C661_=_C671( C661 C671 ) C661_=_C1242( C661 C1242 ) C661_=_C1333( C661 C1333 ) \nC661_=_C1895( C661 C1895 ) C661_=_C2629( C661 C2629 ) C661_=_C2731( C661 C2731 ) C661_=_C2885( C661 C2885 ) C661_=_C3238( C661 C3238 ) C661_=_C3331( C661 C3331 ) \nC661_=_C3570( C661 C3570 ) C661_=_C3571( C661 C3571 ) C661_=_C3575( C661 C3575 ) C661_=_C3576( C661 C3576 ) C661_=_C3577( C661 C3577 ) C663_=_C665( C663 C665 ) \nC663_=_C666( C663 C666 ) C663_=_C667( C663 C667 ) C663_=_C669( C663 C669 ) C663_=_C671( C663 C671 ) C663_=_C865( C663 C865 ) C663_=_C1291( C663 C1291 ) \nC663_=_C2421( C663 C2421 ) C663_=_C2515( C663 C2515 ) C663_=_C2857( C663 C2857 ) C663_=_C3463( C663 C3463 ) C663_=_C3738( C663 C3738 ) C663_=_C3935( C663 C3935 ) \nC665_=_C666( C665 C666 ) C665_=_C667( C665 C667 ) C665_=_C669( C665 C669 ) C665_=_C671( C665 C671 ) C665_=_C866( C665 C866 ) C665_=_C2858( C665 C2858 ) \nC665_=_C3464( C665 C3464 ) C665_=_C3739( C665 C3739 ) C665_=_C3871( C665 C3871 ) C665_=_C3950( C665 C3950 ) C665_=_C3951( C665 C3951 ) C666_=_C667( C666 C667 ) \nC666_=_C669( C666 C669 ) C666_=_C671( C666 C671 ) C666_=_C1000( C666 C1000 ) C666_=_C1025( C666 C1025 ) C666_=_C1628( C666 C1628 ) C666_=_C2859( C666 C2859 ) \nC666_=_C2998( C666 C2998 ) C666_=_C3138( C666 C3138 ) C666_=_C3466( C666 C3466 ) C666_=_C3741( C666 C3741 ) C666_=_C3788( C666 C3788 ) C666_=_C3935( C666 C3935 ) \nC666_=_C3950( C666 C3950 ) C666_=_C4008( C666 C4008 ) C666_=_C4009( C666 C4009 ) C666_=_C4010( C666 C4010 ) C666_=_C4011( C666 C4011 ) C667_=_C669( C667 C669 ) \nC667_=_C671( C667 C671 ) C667_=_C1248( C667 C1248 ) C667_=_C1320(</w:t>
      </w:r>
    </w:p>
    <w:p>
      <w:pPr>
        <w:pStyle w:val="PreformattedText"/>
        <w:bidi w:val="0"/>
        <w:spacing w:before="0" w:after="0"/>
        <w:jc w:val="left"/>
        <w:rPr/>
      </w:pPr>
      <w:r>
        <w:rPr/>
        <w:t xml:space="preserve"> </w:t>
      </w:r>
      <w:r>
        <w:rPr/>
        <w:t>C667 C1320 ) C667_=_C2369( C667 C2369 ) C667_=_C2888( C667 C2888 ) C667_=_C3242( C667 C3242 ) \nC667_=_C3734( C667 C3734 ) C667_=_C3945( C667 C3945 ) C667_=_C4036( C667 C4036 ) C667_=_C4037( C667 C4037 ) C669_=_C671( C669 C671 ) C669_=_C946( C669 C946 ) \nC669_=_C1536( C669 C1536 ) C669_=_C1792( C669 C1792 ) C669_=_C1811( C669 C1811 ) C669_=_C2136( C669 C2136 ) C669_=_C2637( C669 C2637 ) C669_=_C2861( C669 C2861 ) \nC669_=_C2935( C669 C2935 ) C669_=_C3189( C669 C3189 ) C669_=_C3411( C669 C3411 ) C669_=_C3540( C669 C3540 ) C669_=_C3594( C669 C3594 ) C669_=_C3860( C669 C3860 ) \nC669_=_C3938( C669 C3938 ) C669_=_C3998( C669 C3998 ) C669_=_C4042( C669 C4042 ) C671_=_C1252( C671 C1252 ) C671_=_C2705( C671 C2705 ) C671_=_C2818( C671 C2818 ) \nC671_=_C2863( C671 C2863 ) C671_=_C2895( C671 C2895 ) C671_=_C3246( C671 C3246 ) C671_=_C3947( C671 C3947 ) C671_=_C4011( C671 C4011 ) C671_=_C4046( C671 C4046 ) \nC671_=_C4053( C671 C4053 ) C673_=_C675( C673 C675 ) C673_=_C676( C673 C676 ) C673_=_C678( C673 C678 ) C673_=_C680( C673 C680 ) C673_=_C682( C673 C682 ) \nC673_=_C683( C673 C683 ) C673_=_C686( C673 C686 ) C673_=_C690( C673 C690 ) C673_=_C692( C673 C692 ) C673_=_C694( C673 C694 ) C673_=_C696( C673 C696 ) \nC673_=_C697( C673 C697 ) C673_=_C700( C673 C700 ) C673_=_C750( C673 C750 ) C673_=_C900( C673 C900 ) C673_=_C927( C673 C927 ) C673_=_C928( C673 C928 ) \nC673_=_C929( C673 C929 ) C673_=_C930( C673 C930 ) C673_=_C931( C673 C931 ) C673_=_C932( C673 C932 ) C673_=_C935( C673 C935 ) C673_=_C936( C673 C936 ) \nC673_=_C937( C673 C937 ) C673_=_C940( C673 C940 ) C673_=_C941( C673 C941 ) C673_=_C942( C673 C942 ) C673_=_C944( C673 C944 ) C673_=_C946( C673 C946 ) \nC673_=_C948( C673 C948 ) C673_=_C949( C673 C949 ) C673_=_C950( C673 C950 ) C675_=_C676( C675 C676 ) C675_=_C678( C675 C678 ) C675_=_C680( C675 C680 ) \nC675_=_C682( C675 C682 ) C675_=_C683( C675 C683 ) C675_=_C686( C675 C686 ) C675_=_C690( C675 C690 ) C675_=_C692( C675 C692 ) C675_=_C694( C675 C694 ) \nC675_=_C696( C675 C696 ) C675_=_C697( C675 C697 ) C675_=_C700( C675 C700 ) C675_=_C853( C675 C853 ) C675_=_C1084( C675 C1084 ) C675_=_C1155( C675 C1155 ) \nC675_=_C1160( C675 C1160 ) C675_=_C1161( C675 C1161 ) C675_=_C1164( C675 C1164 ) C675_=_C1167( C675 C1167 ) C675_=_C1171( C675 C1171 ) C675_=_C1172( C675 C1172 ) \nC675_=_C1173( C675 C1173 ) C675_=_C1176( C675 C1176 ) C676_=_C678( C676 C678 ) C676_=_C680( C676 C680 ) C676_=_C682( C676 C682 ) C676_=_C683( C676 C683 ) \nC676_=_C686( C676 C686 ) C676_=_C690( C676 C690 ) C676_=_C692( C676 C692 ) C676_=_C694( C676 C694 ) C676_=_C696( C676 C696 ) C676_=_C697( C676 C697 ) \nC676_=_C700( C676 C700 ) C676_=_C1180( C676 C1180 ) C676_=_C1181( C676 C1181 ) C676_=_C1182( C676 C1182 ) C676_=_C1183( C676 C1183 ) C676_=_C1184( C676 C1184 ) \nC676_=_C1186( C676 C1186 ) C676_=_C1188( C676 C1188 ) C676_=_C1190( C676 C1190 ) C676_=_C1192( C676 C1192 ) C676_=_C1196( C676 C1196 ) C676_=_C1197( C676 C1197 ) \nC676_=_C1198( C676 C1198 ) C676_=_C1201( C676 C1201 ) C676_=_C1202( C676 C1202 ) C678_=_C680( C678 C680 ) C678_=_C682( C678 C682 ) C678_=_C683( C678 C683 ) \nC678_=_C686( C678 C686 ) C678_=_C690( C678 C690 ) C678_=_C692( C678 C692 ) C678_=_C694( C678 C694 ) C678_=_C696( C678 C696 ) C678_=_C697( C678 C697 ) \nC678_=_C700( C678 C700 ) C678_=_C751( C678 C751 ) C678_=_C928( C678 C928 ) C678_=_C1388( C678 C1388 ) C678_=_C1520( C678 C1520 ) C678_=_C1746( C678 C1746 ) \nC678_=_C1747( C678 C1747 ) C678_=_C1749( C678 C1749 ) C678_=_C1752( C678 C1752 ) C678_=_C1753( C678 C1753 ) C678_=_C1755( C678 C1755 ) C678_=_C1756( C678 C1756 ) \nC678_=_C1758( C678 C1758 ) C678_=_C1760( C678 C1760 ) C678_=_C1761( C678 C1761 ) C678_=_C1763( C678 C1763 ) C678_=_C1766( C678 C1766 ) C678_=_C1767( C678 C1767 ) \nC678_=_C1768( C678 C1768 ) C680_=_C682( C680 C682 ) C680_=_C683( C680 C683 ) C680_=_C686( C680 C686 ) C680_=_C690( C680 C690 ) C680_=_C692( C680 C692 ) \nC680_=_C694( C680 C694 ) C680_=_C696( C680 C696 ) C680_=_C697( C680 C697 ) C680_=_C700( C680 C700 ) C680_=_C1570( C680 C1570 ) C680_=_C1946( C680 C1946 ) \nC680_=_C2238( C680 C2238 ) C680_=_C2471( C680 C2471 ) C680_=_C2473( C680 C2473 ) C680_=_C2474( C680 C2474 ) C680_=_C2476( C680 C2476 ) C680_=_C2479( C680 C2479 ) \nC680_=_C2480( C680 C2480 ) C680_=_C2481( C680 C2481 ) C680_=_C2482( C680 C2482 ) C680_=_C2483( C680 C2483 ) C680_=_C2484( C680 C2484 ) C680_=_C2487( C680 C2487 ) \nC680_=_C2489( C680 C2489 ) C682_=_C683( C682 C683 ) C682_=_C686( C682 C686 ) C682_=_C690( C682 C690 ) C682_=_C692( C682 C692 ) C682_=_C694( C682 C694 ) \nC682_=_C696( C682 C696 ) C682_=_C697( C682 C697 ) C682_=_C700( C682 C700 ) C682_=_C985( C682 C985 ) C682_=_C1479( C682 C1479 ) C682_=_C1800( C682 C1800 ) \nC682_=_C1888( C682 C1888 ) C682_=_C2772( C682 C2772 ) C682_=_C2865( C682 C2865 ) C682_=_C2866( C682 C2866 ) C682_=_C2867( C682 C2867 ) C682_=_C2868( C682 C2868 ) \nC682_=_C2869( C682 C2869 ) C682_=_C2875( C682 C2875 ) C682_=_C2876( C682 C2876 ) C683_=_C686( C683 C686 ) C683_=_C690( C683 C690 ) C683_=_C692( C683 C692 ) \nC683_=_C694( C683 C694 ) C683_=_C696( C683 C696 ) C683_=_C697( C683 C697 ) C683_=_C700( C683 C700 ) C683_=_C760( C683 C760 ) C683_=_C1372( C683 C1372 ) \nC683_=_C1842( C683 C1842 ) C683_=_C2122( C683 C2122 ) C683_=_C2141( C683 C2141 ) C683_=_C2358( C683 C2358 ) C683_=_C2539( C683 C2539 ) C683_=_C2908( C683 C2908 ) \nC683_=_C2910( C683 C2910 ) C683_=_C2911( C683 C2911 ) C683_=_C2915( C683 C2915 ) C683_=_C2916( C683 C2916 ) C683_=_C2917( C683 C2917 ) C683_=_C2919( C683 C2919 ) \nC686_=_C690( C686 C690 ) C686_=_C692( C686 C692 ) C686_=_C694( C686 C694 ) C686_=_C696( C686 C696 ) C686_=_C697( C686 C697 ) C686_=_C700( C686 C700 ) \nC686_=_C1095( C686 C1095 ) C686_=_C1823( C686 C1823 ) C686_=_C1844( C686 C1844 ) C686_=_C2263( C686 C2263 ) C686_=_C2340( C686 C2340 ) C686_=_C2922( C686 C2922 ) \nC686_=_C3087( C686 C3087 ) C686_=_C3088( C686 C3088 ) C686_=_C3090( C686 C3090 ) C686_=_C3091( C686 C3091 ) C686_=_C3092( C686 C3092 ) C690_=_C692( C690 C692 ) \nC690_=_C694( C690 C694 ) C690_=_C696( C690 C696 ) C690_=_C697( C690 C697 ) C690_=_C700( C690 C700 ) C690_=_C1020( C690 C1020 ) C690_=_C1100( C690 C1100 ) \nC690_=_C1119( C690 C1119 ) C690_=_C1423( C690 C1423 ) C690_=_C1953( C690 C1953 ) C690_=_C2245( C690 C2245 ) C690_=_C3009( C690 C3009 ) C690_=_C3449( C690 C3449 ) \nC690_=_C3545( C690 C3545 ) C690_=_C3548( C690 C3548 ) C690_=_C3549( C690 C3549 ) C690_=_C3550( C690 C3550 ) C690_=_C3553( C690 C3553 ) C692_=_C694( C692 C694 ) \nC692_=_C696( C692 C696 ) C692_=_C697( C692 C697 ) C692_=_C700( C692 C700 ) C692_=_C818( C692 C818 ) C692_=_C913( C692 C913 ) C692_=_C1353( C692 C1353 ) \nC692_=_C1555( C692 C1555 ) C692_=_C2346( C692 C2346 ) C692_=_C2746( C692 C2746 ) C692_=_C2944( C692 C2944 ) C692_=_C3271( C692 C3271 ) C692_=_C3609( C692 C3609 ) \nC692_=_C3610( C692 C3610 ) C692_=_C3615( C692 C3615 ) C692_=_C3616( C692 C3616 ) C694_=_C696( C694 C696 ) C694_=_C697( C694 C697 ) C694_=_C700( C694 C700 ) \nC694_=_C1145( C694 C1145 ) C694_=_C1874( C694 C1874 ) C694_=_C2441( C694 C2441 ) C694_=_C3026( C694 C3026 ) C694_=_C3251( C694 C3251 ) C694_=_C3321( C694 C3321 ) \nC694_=_C3435( C694 C3435 ) C694_=_C3488( C694 C3488 ) C694_=_C3640( C694 C3640 ) C694_=_C3747( C694 C3747 ) C696_=_C697( C696 C697 ) C696_=_C700( C696 C700 ) \nC696_=_C1027( C696 C1027 ) C696_=_C1106( C696 C1106 ) C696_=_C1129( C696 C1129 ) C696_=_C1430( C696 C1430 ) C696_=_C1720( C696 C1720 ) C696_=_C1984( C696 C1984 ) \nC696_=_C2178( C696 C2178 ) C696_=_C2371( C696 C2371 ) C696_=_C2607( C696 C2607 ) C696_=_C2738( C696 C2738 ) C696_=_C3017( C696 C3017 ) C696_=_C3083( C696 C3083 ) \nC696_=_C3453( C696 C3453 ) C696_=_C3670( C696 C3670 ) C696_=_C3774( C696 C3774 ) C696_=_C4009( C696 C4009 ) C697_=_C700( C697 C700 ) C697_=_C749( C697 C749 ) \nC697_=_C773( C697 C773 ) C697_=_C1766( C697 C1766 ) C697_=_C1833( C697 C1833 ) C697_=_C1943( C697 C1943 ) C697_=_C2875( C697 C2875 ) C697_=_C3045( C697 C3045 ) \nC697_=_C3381( C697 C3381 ) C697_=_C3502( C697 C3502 ) C697_=_C3708( C697 C3708 ) C697_=_C3715( C697 C3715 ) C697_=_C3723( C697 C3723 ) C697_=_C3994( C697 C3994 ) \nC697_=_C4029( C697 C4029 ) C697_=_C4033( C697 C4033 ) C697_=_C4063( C697 C4063 ) C697_=_C4100( C697 C4100 ) C697_=_C4101( C697 C4101 ) C700_=_C776( C700 C776 ) \nC700_=_C849( C700 C849 ) C700_=_C2158( C700 C2158 ) C700_=_C2372( C700 C2372 ) C700_=_C2552( C700 C2552 ) C700_=_C2805( C700 C2805 ) C700_=_C3057( C700 C3057 ) \nC700_=_C3152( C700 C3152 ) C700_=_C3175( C700 C3175 ) C700_=_C3455( C700 C3455 ) C700_=_C4088( C700 C4088 ) C701_=_C702( C701 C702 ) C701_=_C703( C701 C703 ) \nC701_=_C706( C701 C706 ) C701_=_C708( C701 C708 ) C701_=_C710( C701 C710 ) C701_=_C716( C701 C716 ) C701_=_C718( C701 C718 ) C701_=_C720( C701 C720 ) \nC701_=_C721( C701 C721 ) C701_=_C722( C701 C722 ) C701_=_C725( C701 C725 ) C701_=_C1058( C701 C1058 ) C701_=_C1060( C701 C1060 ) C701_=_C1065( C701 C1065 ) \nC701_=_C1066( C701 C1066 ) C701_=_C1069( C701 C1069 ) C701_=_C1070( C701 C1070 ) C701_=_C1072( C701 C1072 ) C701_=_C1073( C701 C1073 ) C701_=_C1074( C701 C1074 ) \nC701_=_C1077( C701 C1077 ) C702_=_C703( C702 C703 ) C702_=_C706( C702 C706 ) C702_=_C708( C702 C708 ) C702_=_C710( C702 C710 ) C702_=_C716( C702 C716 ) \nC702_=_C718( C702 C718 ) C702_=_C720( C702 C720 ) C702_=_C721( C702 C721 ) C702_=_C722( C702 C722 ) C702_=_C725( C702 C725 ) C702_=_C1060( C702 C1060 ) \nC702_=_C1590( C702 C1590 ) C702_=_C1591( C702 C1591 ) C702_=_C1592( C702 C1592 ) C702_=_C1593( C702 C1593 ) C702_=_C1594( C702 C1594 ) C702_=_C1597( C702 C1597 ) \nC702_=_C1599( C702 C1599 ) C702_=_C1600( C702 C1600 ) C702_=_C1601( C702 C1601 ) C702_=_C1602( C702 C1602 ) C702_=_C1603( C702 C1603 ) C702_=_C1604( C702 C1604 ) \nC702_=_C1607( C702 C1607 ) C702_=_C1608( C702 C1608 ) C702_=_C1609( C702 C1609 ) C702_=_C1610( C702 C1610 ) C702_=_C1611( C702 C1611 ) C702_=_C1613( C702 C1613 ) \nC702_=_C1614( C702 C1614 ) C703_=_C706( C703 C706 ) C703_=_C708( C703 C708 ) C703_=_C710(</w:t>
      </w:r>
    </w:p>
    <w:p>
      <w:pPr>
        <w:pStyle w:val="PreformattedText"/>
        <w:bidi w:val="0"/>
        <w:spacing w:before="0" w:after="0"/>
        <w:jc w:val="left"/>
        <w:rPr/>
      </w:pPr>
      <w:r>
        <w:rPr/>
        <w:t xml:space="preserve"> </w:t>
      </w:r>
      <w:r>
        <w:rPr/>
        <w:t>C703 C710 ) C703_=_C716( C703 C716 ) C703_=_C718( C703 C718 ) \nC703_=_C720( C703 C720 ) C703_=_C721( C703 C721 ) C703_=_C722( C703 C722 ) C703_=_C725( C703 C725 ) C703_=_C1591( C703 C1591 ) C703_=_C1721( C703 C1721 ) \nC703_=_C2052( C703 C2052 ) C703_=_C2054( C703 C2054 ) C703_=_C2062( C703 C2062 ) C703_=_C2065( C703 C2065 ) C703_=_C2068( C703 C2068 ) C706_=_C708( C706 C708 ) \nC706_=_C710( C706 C710 ) C706_=_C716( C706 C716 ) C706_=_C718( C706 C718 ) C706_=_C720( C706 C720 ) C706_=_C721( C706 C721 ) C706_=_C722( C706 C722 ) \nC706_=_C725( C706 C725 ) C706_=_C1232( C706 C1232 ) C706_=_C1593( C706 C1593 ) C706_=_C2299( C706 C2299 ) C706_=_C2300( C706 C2300 ) C706_=_C2302( C706 C2302 ) \nC706_=_C2306( C706 C2306 ) C706_=_C2310( C706 C2310 ) C706_=_C2311( C706 C2311 ) C708_=_C710( C708 C710 ) C708_=_C716( C708 C716 ) C708_=_C718( C708 C718 ) \nC708_=_C720( C708 C720 ) C708_=_C721( C708 C721 ) C708_=_C722( C708 C722 ) C708_=_C725( C708 C725 ) C708_=_C739( C708 C739 ) C708_=_C1069( C708 C1069 ) \nC708_=_C1267( C708 C1267 ) C708_=_C1306( C708 C1306 ) C708_=_C1669( C708 C1669 ) C708_=_C1822( C708 C1822 ) C708_=_C2052( C708 C2052 ) C708_=_C2224( C708 C2224 ) \nC708_=_C2299( C708 C2299 ) C708_=_C2490( C708 C2490 ) C708_=_C2610( C708 C2610 ) C708_=_C2611( C708 C2611 ) C708_=_C2613( C708 C2613 ) C708_=_C2615( C708 C2615 ) \nC708_=_C2617( C708 C2617 ) C708_=_C2622( C708 C2622 ) C710_=_C716( C710 C716 ) C710_=_C718( C710 C718 ) C710_=_C720( C710 C720 ) C710_=_C721( C710 C721 ) \nC710_=_C722( C710 C722 ) C710_=_C725( C710 C725 ) C710_=_C831( C710 C831 ) C710_=_C1070( C710 C1070 ) C710_=_C1369( C710 C1369 ) C710_=_C2054( C710 C2054 ) \nC710_=_C2300( C710 C2300 ) C710_=_C2789( C710 C2789 ) C710_=_C2807( C710 C2807 ) C710_=_C2808( C710 C2808 ) C710_=_C2809( C710 C2809 ) C710_=_C2810( C710 C2810 ) \nC710_=_C2811( C710 C2811 ) C710_=_C2812( C710 C2812 ) C710_=_C2814( C710 C2814 ) C710_=_C2815( C710 C2815 ) C710_=_C2816( C710 C2816 ) C710_=_C2817( C710 C2817 ) \nC710_=_C2818( C710 C2818 ) C716_=_C718( C716 C718 ) C716_=_C720( C716 C720 ) C716_=_C721( C716 C721 ) C716_=_C722( C716 C722 ) C716_=_C725( C716 C725 ) \nC716_=_C2730( C716 C2730 ) C716_=_C3281( C716 C3281 ) C716_=_C3433( C716 C3433 ) C716_=_C3557( C716 C3557 ) C716_=_C3559( C716 C3559 ) C716_=_C3562( C716 C3562 ) \nC716_=_C3564( C716 C3564 ) C716_=_C3566( C716 C3566 ) C718_=_C720( C718 C720 ) C718_=_C721( C718 C721 ) C718_=_C722( C718 C722 ) C718_=_C725( C718 C725 ) \nC718_=_C2534( C718 C2534 ) C718_=_C2734( C718 C2734 ) C718_=_C3214( C718 C3214 ) C718_=_C3283( C718 C3283 ) C718_=_C3437( C718 C3437 ) C718_=_C3490( C718 C3490 ) \nC718_=_C3559( C718 C3559 ) C718_=_C3699( C718 C3699 ) C718_=_C3784( C718 C3784 ) C718_=_C3905( C718 C3905 ) C718_=_C3906( C718 C3906 ) C718_=_C3907( C718 C3907 ) \nC718_=_C3908( C718 C3908 ) C718_=_C3909( C718 C3909 ) C718_=_C3910( C718 C3910 ) C718_=_C3912( C718 C3912 ) C720_=_C721( C720 C721 ) C720_=_C722( C720 C722 ) \nC720_=_C725( C720 C725 ) C720_=_C770( C720 C770 ) C720_=_C1077( C720 C1077 ) C720_=_C1381( C720 C1381 ) C720_=_C1856( C720 C1856 ) C720_=_C1879( C720 C1879 ) \nC720_=_C2041( C720 C2041 ) C720_=_C2068( C720 C2068 ) C720_=_C2134( C720 C2134 ) C720_=_C2311( C720 C2311 ) C720_=_C2536( C720 C2536 ) C720_=_C3137( C720 C3137 ) \nC720_=_C3426( C720 C3426 ) C720_=_C3445( C720 C3445 ) C720_=_C3693( C720 C3693 ) C720_=_C3757( C720 C3757 ) C720_=_C3796( C720 C3796 ) C720_=_C3853( C720 C3853 ) \nC720_=_C3878( C720 C3878 ) C720_=_C3901( C720 C3901 ) C720_=_C3969( C720 C3969 ) C720_=_C3970( C720 C3970 ) C721_=_C722( C721 C722 ) C721_=_C725( C721 C725 ) \nC721_=_C1339( C721 C1339 ) C721_=_C1607( C721 C1607 ) C721_=_C2617( C721 C2617 ) C721_=_C2736( C721 C2736 ) C721_=_C2814( C721 C2814 ) C721_=_C3338( C721 C3338 ) \nC721_=_C3763( C721 C3763 ) C721_=_C3879( C721 C3879 ) C721_=_C3969( C721 C3969 ) C722_=_C725( C722 C725 ) C722_=_C1318( C722 C1318 ) C722_=_C2110( C722 C2110 ) \nC722_=_C2217( C722 C2217 ) C722_=_C2366( C722 C2366 ) C722_=_C2518( C722 C2518 ) C722_=_C3298( C722 C3298 ) C722_=_C3368( C722 C3368 ) C722_=_C3451( C722 C3451 ) \nC722_=_C3732( C722 C3732 ) C722_=_C3988( C722 C3988 ) C722_=_C3989( C722 C3989 ) C722_=_C3990( C722 C3990 ) C725_=_C948( C725 C948 ) C725_=_C1613( C725 C1613 ) \nC725_=_C1767( C725 C1767 ) C725_=_C2622( C725 C2622 ) C725_=_C2817( C725 C2817 ) C725_=_C2876( C725 C2876 ) C725_=_C3884( C725 C3884 ) C725_=_C3970( C725 C3970 ) \nC725_=_C4100( C725 C4100 ) C728_=_C730( C728 C730 ) C728_=_C732( C728 C732 ) C728_=_C733( C728 C733 ) C728_=_C734( C728 C734 ) C728_=_C739( C728 C739 ) \nC728_=_C742( C728 C742 ) C728_=_C743( C728 C743 ) C728_=_C749( C728 C749 ) C728_=_C1255( C728 C1255 ) C728_=_C1256( C728 C1256 ) C728_=_C1261( C728 C1261 ) \nC728_=_C1262( C728 C1262 ) C728_=_C1264( C728 C1264 ) C728_=_C1265( C728 C1265 ) C728_=_C1267( C728 C1267 ) C730_=_C732( C730 C732 ) C730_=_C733( C730 C733 ) \nC730_=_C734( C730 C734 ) C730_=_C739( C730 C739 ) C730_=_C742( C730 C742 ) C730_=_C743( C730 C743 ) C730_=_C749( C730 C749 ) C730_=_C1299( C730 C1299 ) \nC730_=_C1664( C730 C1664 ) C730_=_C1665( C730 C1665 ) C730_=_C1667( C730 C1667 ) C730_=_C1669( C730 C1669 ) C730_=_C1672( C730 C1672 ) C730_=_C1679( C730 C1679 ) \nC730_=_C1681( C730 C1681 ) C732_=_C733( C732 C733 ) C732_=_C734( C732 C734 ) C732_=_C739( C732 C739 ) C732_=_C742( C732 C742 ) C732_=_C743( C732 C743 ) \nC732_=_C749( C732 C749 ) C732_=_C1521( C732 C1521 ) C732_=_C1796( C732 C1796 ) C732_=_C1797( C732 C1797 ) C732_=_C1800( C732 C1800 ) C732_=_C1801( C732 C1801 ) \nC732_=_C1802( C732 C1802 ) C732_=_C1804( C732 C1804 ) C732_=_C1805( C732 C1805 ) C732_=_C1806( C732 C1806 ) C732_=_C1807( C732 C1807 ) C732_=_C1809( C732 C1809 ) \nC732_=_C1811( C732 C1811 ) C732_=_C1813( C732 C1813 ) C732_=_C1817( C732 C1817 ) C732_=_C1818( C732 C1818 ) C733_=_C734( C733 C734 ) C733_=_C739( C733 C739 ) \nC733_=_C742( C733 C742 ) C733_=_C743( C733 C743 ) C733_=_C749( C733 C749 ) C733_=_C929( C733 C929 ) C733_=_C1301( C733 C1301 ) C733_=_C1746( C733 C1746 ) \nC733_=_C1769( C733 C1769 ) C733_=_C1819( C733 C1819 ) C733_=_C1820( C733 C1820 ) C733_=_C1821( C733 C1821 ) C733_=_C1822( C733 C1822 ) C733_=_C1823( C733 C1823 ) \nC733_=_C1826( C733 C1826 ) C733_=_C1829( C733 C1829 ) C733_=_C1830( C733 C1830 ) C733_=_C1833( C733 C1833 ) C734_=_C739( C734 C739 ) C734_=_C742( C734 C742 ) \nC734_=_C743( C734 C743 ) C734_=_C749( C734 C749 ) C734_=_C953( C734 C953 ) C734_=_C1819( C734 C1819 ) C734_=_C1883( C734 C1883 ) C734_=_C1884( C734 C1884 ) \nC734_=_C1886( C734 C1886 ) C734_=_C1887( C734 C1887 ) C734_=_C1888( C734 C1888 ) C734_=_C1889( C734 C1889 ) C734_=_C1892( C734 C1892 ) C734_=_C1894( C734 C1894 ) \nC734_=_C1895( C734 C1895 ) C734_=_C1896( C734 C1896 ) C734_=_C1897( C734 C1897 ) C734_=_C1898( C734 C1898 ) C734_=_C1900( C734 C1900 ) C739_=_C742( C739 C742 ) \nC739_=_C743( C739 C743 ) C739_=_C749( C739 C749 ) C739_=_C1069( C739 C1069 ) C739_=_C1267( C739 C1267 ) C739_=_C1306( C739 C1306 ) C739_=_C1669( C739 C1669 ) \nC739_=_C1822( C739 C1822 ) C739_=_C2052( C739 C2052 ) C739_=_C2224( C739 C2224 ) C739_=_C2299( C739 C2299 ) C739_=_C2490( C739 C2490 ) C739_=_C2610( C739 C2610 ) \nC739_=_C2611( C739 C2611 ) C739_=_C2613( C739 C2613 ) C739_=_C2615( C739 C2615 ) C739_=_C2617( C739 C2617 ) C739_=_C2622( C739 C2622 ) C742_=_C743( C742 C743 ) \nC742_=_C749( C742 C749 ) C742_=_C1308( C742 C1308 ) C742_=_C2226( C742 C2226 ) C742_=_C2378( C742 C2378 ) C742_=_C2492( C742 C2492 ) C742_=_C2610( C742 C2610 ) \nC742_=_C2867( C742 C2867 ) C742_=_C3116( C742 C3116 ) C743_=_C749( C743 C749 ) C743_=_C1310( C743 C1310 ) C743_=_C1437( C743 C1437 ) C743_=_C1728( C743 C1728 ) \nC743_=_C2227( C743 C2227 ) C743_=_C2493( C743 C2493 ) C743_=_C2611( C743 C2611 ) C743_=_C2807( C743 C2807 ) C743_=_C3170( C743 C3170 ) C743_=_C3172( C743 C3172 ) \nC743_=_C3175( C743 C3175 ) C749_=_C773( C749 C773 ) C749_=_C1766( C749 C1766 ) C749_=_C1833( C749 C1833 ) C749_=_C1943( C749 C1943 ) C749_=_C2875( C749 C2875 ) \nC749_=_C3045( C749 C3045 ) C749_=_C3381( C749 C3381 ) C749_=_C3502( C749 C3502 ) C749_=_C3708( C749 C3708 ) C749_=_C3715( C749 C3715 ) C749_=_C3723( C749 C3723 ) \nC749_=_C3994( C749 C3994 ) C749_=_C4029( C749 C4029 ) C749_=_C4033( C749 C4033 ) C749_=_C4063( C749 C4063 ) C749_=_C4100( C749 C4100 ) C749_=_C4101( C749 C4101 ) \nC750_=_C751( C750 C751 ) C750_=_C757( C750 C757 ) C750_=_C760( C750 C760 ) C750_=_C762( C750 C762 ) C750_=_C765( C750 C765 ) C750_=_C770( C750 C770 ) \nC750_=_C772( C750 C772 ) C750_=_C773( C750 C773 ) C750_=_C776( C750 C776 ) C750_=_C900( C750 C900 ) C750_=_C927( C750 C927 ) C750_=_C928( C750 C928 ) \nC750_=_C929( C750 C929 ) C750_=_C930( C750 C930 ) C750_=_C931( C750 C931 ) C750_=_C932( C750 C932 ) C750_=_C935( C750 C935 ) C750_=_C936( C750 C936 ) \nC750_=_C937( C750 C937 ) C750_=_C940( C750 C940 ) C750_=_C941( C750 C941 ) C750_=_C942( C750 C942 ) C750_=_C944( C750 C944 ) C750_=_C946( C750 C946 ) \nC750_=_C948( C750 C948 ) C750_=_C949( C750 C949 ) C750_=_C950( C750 C950 ) C751_=_C757( C751 C757 ) C751_=_C760( C751 C760 ) C751_=_C762( C751 C762 ) \nC751_=_C765( C751 C765 ) C751_=_C770( C751 C770 ) C751_=_C772( C751 C772 ) C751_=_C773( C751 C773 ) C751_=_C776( C751 C776 ) C751_=_C928( C751 C928 ) \nC751_=_C1388( C751 C1388 ) C751_=_C1520( C751 C1520 ) C751_=_C1746( C751 C1746 ) C751_=_C1747( C751 C1747 ) C751_=_C1749( C751 C1749 ) C751_=_C1752( C751 C1752 ) \nC751_=_C1753( C751 C1753 ) C751_=_C1755( C751 C1755 ) C751_=_C1756( C751 C1756 ) C751_=_C1758( C751 C1758 ) C751_=_C1760( C751 C1760 ) C751_=_C1761( C751 C1761 ) \nC751_=_C1763( C751 C1763 ) C751_=_C1766( C751 C1766 ) C751_=_C1767( C751 C1767 ) C751_=_C1768( C751 C1768 ) C757_=_C760( C757 C760 ) C757_=_C762( C757 C762 ) \nC757_=_C765( C757 C765 ) C757_=_C770( C757 C770 ) C757_=_C772( C757 C772 ) C757_=_C773( C757 C773 ) C757_=_C776( C757 C776 ) C757_=_C884( C757 C884 ) \nC757_=_C957( C757 C957 ) C757_=_C1909( C757 C1909 ) C757_=_C2138( C757 C2138 ) C757_=_C2355(</w:t>
      </w:r>
    </w:p>
    <w:p>
      <w:pPr>
        <w:pStyle w:val="PreformattedText"/>
        <w:bidi w:val="0"/>
        <w:spacing w:before="0" w:after="0"/>
        <w:jc w:val="left"/>
        <w:rPr/>
      </w:pPr>
      <w:r>
        <w:rPr/>
        <w:t xml:space="preserve"> </w:t>
      </w:r>
      <w:r>
        <w:rPr/>
        <w:t>C757 C2355 ) C757_=_C2358( C757 C2358 ) C757_=_C2359( C757 C2359 ) \nC757_=_C2362( C757 C2362 ) C757_=_C2364( C757 C2364 ) C757_=_C2365( C757 C2365 ) C757_=_C2366( C757 C2366 ) C757_=_C2367( C757 C2367 ) C757_=_C2369( C757 C2369 ) \nC757_=_C2371( C757 C2371 ) C757_=_C2372( C757 C2372 ) C760_=_C762( C760 C762 ) C760_=_C765( C760 C765 ) C760_=_C770( C760 C770 ) C760_=_C772( C760 C772 ) \nC760_=_C773( C760 C773 ) C760_=_C776( C760 C776 ) C760_=_C1372( C760 C1372 ) C760_=_C1842( C760 C1842 ) C760_=_C2122( C760 C2122 ) C760_=_C2141( C760 C2141 ) \nC760_=_C2358( C760 C2358 ) C760_=_C2539( C760 C2539 ) C760_=_C2908( C760 C2908 ) C760_=_C2910( C760 C2910 ) C760_=_C2911( C760 C2911 ) C760_=_C2915( C760 C2915 ) \nC760_=_C2916( C760 C2916 ) C760_=_C2917( C760 C2917 ) C760_=_C2919( C760 C2919 ) C762_=_C765( C762 C765 ) C762_=_C770( C762 C770 ) C762_=_C772( C762 C772 ) \nC762_=_C773( C762 C773 ) C762_=_C776( C762 C776 ) C762_=_C1016( C762 C1016 ) C762_=_C1672( C762 C1672 ) C762_=_C2145( C762 C2145 ) C762_=_C2541( C762 C2541 ) \nC762_=_C2579( C762 C2579 ) C762_=_C2776( C762 C2776 ) C762_=_C2911( C762 C2911 ) C762_=_C2989( C762 C2989 ) C762_=_C3048( C762 C3048 ) C762_=_C3116( C762 C3116 ) \nC762_=_C3143( C762 C3143 ) C762_=_C3144( C762 C3144 ) C762_=_C3145( C762 C3145 ) C762_=_C3146( C762 C3146 ) C762_=_C3147( C762 C3147 ) C762_=_C3149( C762 C3149 ) \nC762_=_C3152( C762 C3152 ) C762_=_C3153( C762 C3153 ) C765_=_C770( C765 C770 ) C765_=_C772( C765 C772 ) C765_=_C773( C765 C773 ) C765_=_C776( C765 C776 ) \nC765_=_C1420( C765 C1420 ) C765_=_C1848( C765 C1848 ) C765_=_C1870( C765 C1870 ) C765_=_C2034( C765 C2034 ) C765_=_C2525( C765 C2525 ) C765_=_C2883( C765 C2883 ) \nC765_=_C2961( C765 C2961 ) C765_=_C3236( C765 C3236 ) C765_=_C3309( C765 C3309 ) C765_=_C3416( C765 C3416 ) C765_=_C3430( C765 C3430 ) C765_=_C3441( C765 C3441 ) \nC765_=_C3442( C765 C3442 ) C765_=_C3443( C765 C3443 ) C765_=_C3444( C765 C3444 ) C765_=_C3445( C765 C3445 ) C765_=_C3447( C765 C3447 ) C765_=_C3448( C765 C3448 ) \nC770_=_C772( C770 C772 ) C770_=_C773( C770 C773 ) C770_=_C776( C770 C776 ) C770_=_C1077( C770 C1077 ) C770_=_C1381( C770 C1381 ) C770_=_C1856( C770 C1856 ) \nC770_=_C1879( C770 C1879 ) C770_=_C2041( C770 C2041 ) C770_=_C2068( C770 C2068 ) C770_=_C2134( C770 C2134 ) C770_=_C2311( C770 C2311 ) C770_=_C2536( C770 C2536 ) \nC770_=_C3137( C770 C3137 ) C770_=_C3426( C770 C3426 ) C770_=_C3445( C770 C3445 ) C770_=_C3693( C770 C3693 ) C770_=_C3757( C770 C3757 ) C770_=_C3796( C770 C3796 ) \nC770_=_C3853( C770 C3853 ) C770_=_C3878( C770 C3878 ) C770_=_C3901( C770 C3901 ) C770_=_C3969( C770 C3969 ) C770_=_C3970( C770 C3970 ) C772_=_C773( C772 C773 ) \nC772_=_C776( C772 C776 ) C772_=_C2157( C772 C2157 ) C772_=_C2426( C772 C2426 ) C772_=_C2547( C772 C2547 ) C772_=_C2639( C772 C2639 ) C772_=_C2803( C772 C2803 ) \nC772_=_C2919( C772 C2919 ) C772_=_C3055( C772 C3055 ) C772_=_C3542( C772 C3542 ) C772_=_C4058( C772 C4058 ) C772_=_C4087( C772 C4087 ) C772_=_C4088( C772 C4088 ) \nC773_=_C776( C773 C776 ) C773_=_C1766( C773 C1766 ) C773_=_C1833( C773 C1833 ) C773_=_C1943( C773 C1943 ) C773_=_C2875( C773 C2875 ) C773_=_C3045( C773 C3045 ) \nC773_=_C3381( C773 C3381 ) C773_=_C3502( C773 C3502 ) C773_=_C3708( C773 C3708 ) C773_=_C3715( C773 C3715 ) C773_=_C3723( C773 C3723 ) C773_=_C3994( C773 C3994 ) \nC773_=_C4029( C773 C4029 ) C773_=_C4033( C773 C4033 ) C773_=_C4063( C773 C4063 ) C773_=_C4100( C773 C4100 ) C773_=_C4101( C773 C4101 ) C776_=_C849( C776 C849 ) \nC776_=_C2158( C776 C2158 ) C776_=_C2372( C776 C2372 ) C776_=_C2552( C776 C2552 ) C776_=_C2805( C776 C2805 ) C776_=_C3057( C776 C3057 ) C776_=_C3152( C776 C3152 ) \nC776_=_C3175( C776 C3175 ) C776_=_C3455( C776 C3455 ) C776_=_C4088( C776 C4088 ) C783_=_C786( C783 C786 ) C783_=_C789( C783 C789 ) C783_=_C796( C783 C796 ) \nC783_=_C801( C783 C801 ) C783_=_C1038( C783 C1038 ) C783_=_C1368( C783 C1368 ) C783_=_C1411( C783 C1411 ) C783_=_C2186( C783 C2186 ) C783_=_C2240( C783 C2240 ) \nC783_=_C2258( C783 C2258 ) C783_=_C2374( C783 C2374 ) C783_=_C2689( C783 C2689 ) C783_=_C2691( C783 C2691 ) C783_=_C2692( C783 C2692 ) C783_=_C2694( C783 C2694 ) \nC783_=_C2695( C783 C2695 ) C783_=_C2696( C783 C2696 ) C783_=_C2698( C783 C2698 ) C783_=_C2699( C783 C2699 ) C783_=_C2700( C783 C2700 ) C783_=_C2701( C783 C2701 ) \nC783_=_C2702( C783 C2702 ) C783_=_C2703( C783 C2703 ) C783_=_C2705( C783 C2705 ) C783_=_C2706( C783 C2706 ) C786_=_C789( C786 C789 ) C786_=_C796( C786 C796 ) \nC786_=_C801( C786 C801 ) C786_=_C1371( C786 C1371 ) C786_=_C1395( C786 C1395 ) C786_=_C2318( C786 C2318 ) C786_=_C2673( C786 C2673 ) C786_=_C2833( C786 C2833 ) \nC786_=_C2897( C786 C2897 ) C786_=_C2898( C786 C2898 ) C786_=_C2899( C786 C2899 ) C786_=_C2900( C786 C2900 ) C786_=_C2904( C786 C2904 ) C786_=_C2905( C786 C2905 ) \nC786_=_C2906( C786 C2906 ) C786_=_C2907( C786 C2907 ) C789_=_C796( C789 C796 ) C789_=_C801( C789 C801 ) C789_=_C1043( C789 C1043 ) C789_=_C1418( C789 C1418 ) \nC789_=_C1826( C789 C1826 ) C789_=_C2264( C789 C2264 ) C789_=_C2743( C789 C2743 ) C789_=_C2756( C789 C2756 ) C789_=_C3049( C789 C3049 ) C789_=_C3262( C789 C3262 ) \nC789_=_C3264( C789 C3264 ) C789_=_C3265( C789 C3265 ) C789_=_C3266( C789 C3266 ) C789_=_C3267( C789 C3267 ) C789_=_C3268( C789 C3268 ) C789_=_C3269( C789 C3269 ) \nC796_=_C801( C796 C801 ) C796_=_C1073( C796 C1073 ) C796_=_C1402( C796 C1402 ) C796_=_C1604( C796 C1604 ) C796_=_C2065( C796 C2065 ) C796_=_C2310( C796 C2310 ) \nC796_=_C2615( C796 C2615 ) C796_=_C2681( C796 C2681 ) C796_=_C2812( C796 C2812 ) C796_=_C2967( C796 C2967 ) C796_=_C3350( C796 C3350 ) C796_=_C3531( C796 C3531 ) \nC796_=_C3629( C796 C3629 ) C796_=_C3878( C796 C3878 ) C796_=_C3879( C796 C3879 ) C796_=_C3881( C796 C3881 ) C796_=_C3884( C796 C3884 ) C801_=_C825( C801 C825 ) \nC801_=_C1408( C801 C1408 ) C801_=_C1496( C801 C1496 ) C801_=_C1540( C801 C1540 ) C801_=_C1818( C801 C1818 ) C801_=_C2688( C801 C2688 ) C801_=_C2972( C801 C2972 ) \nC801_=_C3232( C801 C3232 ) C801_=_C3353( C801 C3353 ) C801_=_C3414( C801 C3414 ) C801_=_C3534( C801 C3534 ) C801_=_C3598( C801 C3598 ) C801_=_C3637( C801 C3637 ) \nC801_=_C3737( C801 C3737 ) C801_=_C3862( C801 C3862 ) C801_=_C4068( C801 C4068 ) C804_=_C807( C804 C807 ) C804_=_C808( C804 C808 ) C804_=_C809( C804 C809 ) \nC804_=_C810( C804 C810 ) C804_=_C814( C804 C814 ) C804_=_C817( C804 C817 ) C804_=_C818( C804 C818 ) C804_=_C819( C804 C819 ) C804_=_C820( C804 C820 ) \nC804_=_C823( C804 C823 ) C804_=_C824( C804 C824 ) C804_=_C825( C804 C825 ) C804_=_C827( C804 C827 ) C804_=_C1341( C804 C1341 ) C804_=_C1432( C804 C1432 ) \nC804_=_C1433( C804 C1433 ) C804_=_C1434( C804 C1434 ) C804_=_C1436( C804 C1436 ) C804_=_C1437( C804 C1437 ) C804_=_C1438( C804 C1438 ) C804_=_C1439( C804 C1439 ) \nC804_=_C1444( C804 C1444 ) C804_=_C1448( C804 C1448 ) C804_=_C1450( C804 C1450 ) C807_=_C808( C807 C808 ) C807_=_C809( C807 C809 ) C807_=_C810( C807 C810 ) \nC807_=_C814( C807 C814 ) C807_=_C817( C807 C817 ) C807_=_C818( C807 C818 ) C807_=_C819( C807 C819 ) C807_=_C820( C807 C820 ) C807_=_C823( C807 C823 ) \nC807_=_C824( C807 C824 ) C807_=_C825( C807 C825 ) C807_=_C1475( C807 C1475 ) C807_=_C1721( C807 C1721 ) C807_=_C1722( C807 C1722 ) C807_=_C1727( C807 C1727 ) \nC807_=_C1728( C807 C1728 ) C807_=_C1730( C807 C1730 ) C807_=_C1734( C807 C1734 ) C807_=_C1735( C807 C1735 ) C807_=_C1737( C807 C1737 ) C807_=_C1739( C807 C1739 ) \nC807_=_C1740( C807 C1740 ) C807_=_C1744( C807 C1744 ) C807_=_C1745( C807 C1745 ) C808_=_C809( C808 C809 ) C808_=_C810( C808 C810 ) C808_=_C814( C808 C814 ) \nC808_=_C817( C808 C817 ) C808_=_C818( C808 C818 ) C808_=_C819( C808 C819 ) C808_=_C820( C808 C820 ) C808_=_C823( C808 C823 ) C808_=_C824( C808 C824 ) \nC808_=_C825( C808 C825 ) C808_=_C1066( C808 C1066 ) C808_=_C1265( C808 C1265 ) C808_=_C1476( C808 C1476 ) C808_=_C1546( C808 C1546 ) C808_=_C2409( C808 C2409 ) \nC808_=_C2507( C808 C2507 ) C808_=_C2509( C808 C2509 ) C808_=_C2514( C808 C2514 ) C808_=_C2515( C808 C2515 ) C808_=_C2516( C808 C2516 ) C808_=_C2517( C808 C2517 ) \nC808_=_C2518( C808 C2518 ) C809_=_C810( C809 C810 ) C809_=_C814( C809 C814 ) C809_=_C817( C809 C817 ) C809_=_C818( C809 C818 ) C809_=_C819( C809 C819 ) \nC809_=_C820( C809 C820 ) C809_=_C823( C809 C823 ) C809_=_C824( C809 C824 ) C809_=_C825( C809 C825 ) C809_=_C1186( C809 C1186 ) C809_=_C1454( C809 C1454 ) \nC809_=_C1477( C809 C1477 ) C809_=_C2393( C809 C2393 ) C809_=_C2644( C809 C2644 ) C809_=_C2647( C809 C2647 ) C809_=_C2648( C809 C2648 ) C809_=_C2649( C809 C2649 ) \nC809_=_C2656( C809 C2656 ) C810_=_C814( C810 C814 ) C810_=_C817( C810 C817 ) C810_=_C818( C810 C818 ) C810_=_C819( C810 C819 ) C810_=_C820( C810 C820 ) \nC810_=_C823( C810 C823 ) C810_=_C824( C810 C824 ) C810_=_C825( C810 C825 ) C810_=_C1348( C810 C1348 ) C810_=_C1433( C810 C1433 ) C810_=_C2576( C810 C2576 ) \nC810_=_C2741( C810 C2741 ) C810_=_C2743( C810 C2743 ) C810_=_C2744( C810 C2744 ) C810_=_C2745( C810 C2745 ) C810_=_C2746( C810 C2746 ) C810_=_C2748( C810 C2748 ) \nC810_=_C2752( C810 C2752 ) C810_=_C2753( C810 C2753 ) C814_=_C817( C814 C817 ) C814_=_C818( C814 C818 ) C814_=_C819( C814 C819 ) C814_=_C820( C814 C820 ) \nC814_=_C823( C814 C823 ) C814_=_C824( C814 C824 ) C814_=_C825( C814 C825 ) C814_=_C1486( C814 C1486 ) C814_=_C2415( C814 C2415 ) C814_=_C2627( C814 C2627 ) \nC814_=_C2792( C814 C2792 ) C814_=_C3222( C814 C3222 ) C814_=_C3280( C814 C3280 ) C814_=_C3281( C814 C3281 ) C814_=_C3282( C814 C3282 ) C814_=_C3283( C814 C3283 ) \nC814_=_C3285( C814 C3285 ) C814_=_C3290( C814 C3290 ) C817_=_C818( C817 C818 ) C817_=_C819( C817 C819 ) C817_=_C820( C817 C820 ) C817_=_C823( C817 C823 ) \nC817_=_C824( C817 C824 ) C817_=_C825( C817 C825 ) C817_=_C1352( C817 C1352 ) C817_=_C2127( C817 C2127 ) C817_=_C2172( C817 C2172 ) C817_=_C2230( C817 C2230 ) \nC817_=_C2744( C817 C2744 ) C817_=_C2794( C817 C2794 ) C817_=_C2943( C817 C2943 ) C817_=_C3280( C817 C3280 ) C817_=_C3294( C817 C3294 ) C817_=_C3540( C817 C3540 ) \nC817_=_C3541( C817 C3541</w:t>
      </w:r>
    </w:p>
    <w:p>
      <w:pPr>
        <w:pStyle w:val="PreformattedText"/>
        <w:bidi w:val="0"/>
        <w:spacing w:before="0" w:after="0"/>
        <w:jc w:val="left"/>
        <w:rPr/>
      </w:pPr>
      <w:r>
        <w:rPr/>
        <w:t xml:space="preserve"> </w:t>
      </w:r>
      <w:r>
        <w:rPr/>
        <w:t>) C817_=_C3542( C817 C3542 ) C817_=_C3543( C817 C3543 ) C817_=_C3544( C817 C3544 ) C818_=_C819( C818 C819 ) C818_=_C820( C818 C820 ) \nC818_=_C823( C818 C823 ) C818_=_C824( C818 C824 ) C818_=_C825( C818 C825 ) C818_=_C913( C818 C913 ) C818_=_C1353( C818 C1353 ) C818_=_C1555( C818 C1555 ) \nC818_=_C2346( C818 C2346 ) C818_=_C2746( C818 C2746 ) C818_=_C2944( C818 C2944 ) C818_=_C3271( C818 C3271 ) C818_=_C3609( C818 C3609 ) C818_=_C3610( C818 C3610 ) \nC818_=_C3615( C818 C3615 ) C818_=_C3616( C818 C3616 ) C819_=_C820( C819 C820 ) C819_=_C823( C819 C823 ) C819_=_C824( C819 C824 ) C819_=_C825( C819 C825 ) \nC819_=_C889( C819 C889 ) C819_=_C968( C819 C968 ) C819_=_C1316( C819 C1316 ) C819_=_C1490( C819 C1490 ) C819_=_C1739( C819 C1739 ) C819_=_C1918( C819 C1918 ) \nC819_=_C2364( C819 C2364 ) C819_=_C2514( C819 C2514 ) C819_=_C2527( C819 C2527 ) C819_=_C2647( C819 C2647 ) C819_=_C3157( C819 C3157 ) C819_=_C3211( C819 C3211 ) \nC819_=_C3225( C819 C3225 ) C819_=_C3282( C819 C3282 ) C819_=_C3728( C819 C3728 ) C819_=_C3729( C819 C3729 ) C819_=_C3732( C819 C3732 ) C819_=_C3733( C819 C3733 ) \nC819_=_C3734( C819 C3734 ) C819_=_C3735( C819 C3735 ) C819_=_C3736( C819 C3736 ) C819_=_C3737( C819 C3737 ) C820_=_C823( C820 C823 ) C820_=_C824( C820 C824 ) \nC820_=_C825( C820 C825 ) C820_=_C893( C820 C893 ) C820_=_C1356( C820 C1356 ) C820_=_C1939( C820 C1939 ) C820_=_C1979( C820 C1979 ) C820_=_C1996( C820 C1996 ) \nC820_=_C2215( C820 C2215 ) C820_=_C2233( C820 C2233 ) C820_=_C2332( C820 C2332 ) C820_=_C2748( C820 C2748 ) C820_=_C2948( C820 C2948 ) C820_=_C3407( C820 C3407 ) \nC820_=_C3476( C820 C3476 ) C820_=_C3802( C820 C3802 ) C820_=_C3893( C820 C3893 ) C820_=_C3895( C820 C3895 ) C820_=_C3896( C820 C3896 ) C823_=_C824( C823 C824 ) \nC823_=_C825( C823 C825 ) C823_=_C870( C823 C870 ) C823_=_C899( C823 C899 ) C823_=_C977( C823 C977 ) C823_=_C1104( C823 C1104 ) C823_=_C1493( C823 C1493 ) \nC823_=_C1516( C823 C1516 ) C823_=_C1587( C823 C1587 ) C823_=_C2466( C823 C2466 ) C823_=_C2668( C823 C2668 ) C823_=_C2684( C823 C2684 ) C823_=_C2717( C823 C2717 ) \nC823_=_C2830( C823 C2830 ) C823_=_C3000( C823 C3000 ) C823_=_C3313( C823 C3313 ) C823_=_C3360( C823 C3360 ) C823_=_C3575( C823 C3575 ) C823_=_C3582( C823 C3582 ) \nC823_=_C3900( C823 C3900 ) C823_=_C3997( C823 C3997 ) C823_=_C4018( C823 C4018 ) C823_=_C4021( C823 C4021 ) C824_=_C825( C824 C825 ) C824_=_C1494( C824 C1494 ) \nC824_=_C1962( C824 C1962 ) C824_=_C2254( C824 C2254 ) C824_=_C2487( C824 C2487 ) C824_=_C3191( C824 C3191 ) C824_=_C3231( C824 C3231 ) C824_=_C3553( C824 C3553 ) \nC824_=_C3584( C824 C3584 ) C824_=_C3736( C824 C3736 ) C824_=_C4052( C824 C4052 ) C825_=_C1408( C825 C1408 ) C825_=_C1496( C825 C1496 ) C825_=_C1540( C825 C1540 ) \nC825_=_C1818( C825 C1818 ) C825_=_C2688( C825 C2688 ) C825_=_C2972( C825 C2972 ) C825_=_C3232( C825 C3232 ) C825_=_C3353( C825 C3353 ) C825_=_C3414( C825 C3414 ) \nC825_=_C3534( C825 C3534 ) C825_=_C3598( C825 C3598 ) C825_=_C3637( C825 C3637 ) C825_=_C3737( C825 C3737 ) C825_=_C3862( C825 C3862 ) C825_=_C4068( C825 C4068 ) \nC827_=_C831( C827 C831 ) C827_=_C834( C827 C834 ) C827_=_C835( C827 C835 ) C827_=_C836( C827 C836 ) C827_=_C839( C827 C839 ) C827_=_C842( C827 C842 ) \nC827_=_C843( C827 C843 ) C827_=_C845( C827 C845 ) C827_=_C849( C827 C849 ) C827_=_C1341( C827 C1341 ) C827_=_C1432( C827 C1432 ) C827_=_C1433( C827 C1433 ) \nC827_=_C1434( C827 C1434 ) C827_=_C1436( C827 C1436 ) C827_=_C1437( C827 C1437 ) C827_=_C1438( C827 C1438 ) C827_=_C1439( C827 C1439 ) C827_=_C1444( C827 C1444 ) \nC827_=_C1448( C827 C1448 ) C827_=_C1450( C827 C1450 ) C831_=_C834( C831 C834 ) C831_=_C835( C831 C835 ) C831_=_C836( C831 C836 ) C831_=_C839( C831 C839 ) \nC831_=_C842( C831 C842 ) C831_=_C843( C831 C843 ) C831_=_C845( C831 C845 ) C831_=_C849( C831 C849 ) C831_=_C1070( C831 C1070 ) C831_=_C1369( C831 C1369 ) \nC831_=_C2054( C831 C2054 ) C831_=_C2300( C831 C2300 ) C831_=_C2789( C831 C2789 ) C831_=_C2807( C831 C2807 ) C831_=_C2808( C831 C2808 ) C831_=_C2809( C831 C2809 ) \nC831_=_C2810( C831 C2810 ) C831_=_C2811( C831 C2811 ) C831_=_C2812( C831 C2812 ) C831_=_C2814( C831 C2814 ) C831_=_C2815( C831 C2815 ) C831_=_C2816( C831 C2816 ) \nC831_=_C2817( C831 C2817 ) C831_=_C2818( C831 C2818 ) C834_=_C835( C834 C835 ) C834_=_C836( C834 C836 ) C834_=_C839( C834 C839 ) C834_=_C842( C834 C842 ) \nC834_=_C843( C834 C843 ) C834_=_C845( C834 C845 ) C834_=_C849( C834 C849 ) C834_=_C1017( C834 C1017 ) C834_=_C1140( C834 C1140 ) C834_=_C1649( C834 C1649 ) \nC834_=_C1864( C834 C1864 ) C834_=_C1951( C834 C1951 ) C834_=_C2170( C834 C2170 ) C834_=_C2433( C834 C2433 ) C834_=_C2709( C834 C2709 ) C834_=_C2777( C834 C2777 ) \nC834_=_C3005( C834 C3005 ) C834_=_C3020( C834 C3020 ) C834_=_C3143( C834 C3143 ) C834_=_C3193( C834 C3193 ) C834_=_C3194( C834 C3194 ) C834_=_C3195( C834 C3195 ) \nC834_=_C3196( C834 C3196 ) C834_=_C3198( C834 C3198 ) C834_=_C3199( C834 C3199 ) C834_=_C3203( C834 C3203 ) C834_=_C3204( C834 C3204 ) C834_=_C3205( C834 C3205 ) \nC835_=_C836( C835 C836 ) C835_=_C839( C835 C839 ) C835_=_C842( C835 C842 ) C835_=_C843( C835 C843 ) C835_=_C845( C835 C845 ) C835_=_C849( C835 C849 ) \nC835_=_C1331( C835 C1331 ) C835_=_C1553( C835 C1553 ) C835_=_C1651( C835 C1651 ) C835_=_C2959( C835 C2959 ) C835_=_C3007( C835 C3007 ) C835_=_C3316( C835 C3316 ) \nC835_=_C3329( C835 C3329 ) C835_=_C3331( C835 C3331 ) C835_=_C3332( C835 C3332 ) C835_=_C3333( C835 C3333 ) C835_=_C3335( C835 C3335 ) C835_=_C3336( C835 C3336 ) \nC835_=_C3338( C835 C3338 ) C835_=_C3339( C835 C3339 ) C835_=_C3341( C835 C3341 ) C835_=_C3342( C835 C3342 ) C836_=_C839( C836 C839 ) C836_=_C842( C836 C842 ) \nC836_=_C843( C836 C843 ) C836_=_C845( C836 C845 ) C836_=_C849( C836 C849 ) C836_=_C1018( C836 C1018 ) C836_=_C1097( C836 C1097 ) C836_=_C1117( C836 C1117 ) \nC836_=_C1421( C836 C1421 ) C836_=_C1439( C836 C1439 ) C836_=_C2793( C836 C2793 ) C836_=_C2809( C836 C2809 ) C836_=_C3008( C836 C3008 ) C836_=_C3170( C836 C3170 ) \nC836_=_C3449( C836 C3449 ) C836_=_C3450( C836 C3450 ) C836_=_C3451( C836 C3451 ) C836_=_C3453( C836 C3453 ) C836_=_C3455( C836 C3455 ) C839_=_C842( C839 C842 ) \nC839_=_C843( C839 C843 ) C839_=_C845( C839 C845 ) C839_=_C849( C839 C849 ) C839_=_C2946( C839 C2946 ) C839_=_C3391( C839 C3391 ) C839_=_C3472( C839 C3472 ) \nC839_=_C3601( C839 C3601 ) C839_=_C3639( C839 C3639 ) C839_=_C3662( C839 C3662 ) C839_=_C3665( C839 C3665 ) C839_=_C3667( C839 C3667 ) C839_=_C3669( C839 C3669 ) \nC839_=_C3670( C839 C3670 ) C839_=_C3671( C839 C3671 ) C842_=_C843( C842 C843 ) C842_=_C845( C842 C845 ) C842_=_C849( C842 C849 ) C842_=_C1074( C842 C1074 ) \nC842_=_C1218( C842 C1218 ) C842_=_C1659( C842 C1659 ) C842_=_C1956( C842 C1956 ) C842_=_C2087( C842 C2087 ) C842_=_C2350( C842 C2350 ) C842_=_C2535( C842 C2535 ) \nC842_=_C2545( C842 C2545 ) C842_=_C3014( C842 C3014 ) C842_=_C3215( C842 C3215 ) C842_=_C3356( C842 C3356 ) C842_=_C3654( C842 C3654 ) C842_=_C3785( C842 C3785 ) \nC842_=_C3886( C842 C3886 ) C842_=_C3922( C842 C3922 ) C842_=_C3923( C842 C3923 ) C842_=_C3924( C842 C3924 ) C842_=_C3925( C842 C3925 ) C843_=_C845( C843 C845 ) \nC843_=_C849( C843 C849 ) C843_=_C1790( C843 C1790 ) C843_=_C2633( C843 C2633 ) C843_=_C2931( C843 C2931 ) C843_=_C3562( C843 C3562 ) C843_=_C3603( C843 C3603 ) \nC843_=_C3647( C843 C3647 ) C843_=_C3835( C843 C3835 ) C843_=_C3905( C843 C3905 ) C843_=_C3936( C843 C3936 ) C843_=_C3955( C843 C3955 ) C843_=_C3956( C843 C3956 ) \nC843_=_C3958( C843 C3958 ) C843_=_C3960( C843 C3960 ) C845_=_C849( C845 C849 ) C845_=_C1661( C845 C1661 ) C845_=_C1959( C845 C1959 ) C845_=_C2111( C845 C2111 ) \nC845_=_C2294( C845 C2294 ) C845_=_C2950( C845 C2950 ) C845_=_C3016( C845 C3016 ) C845_=_C3228( C845 C3228 ) C845_=_C3358( C845 C3358 ) C845_=_C3493( C845 C3493 ) \nC845_=_C3889( C845 C3889 ) C845_=_C3927( C845 C3927 ) C845_=_C4007( C845 C4007 ) C849_=_C2158( C849 C2158 ) C849_=_C2372( C849 C2372 ) C849_=_C2552( C849 C2552 ) \nC849_=_C2805( C849 C2805 ) C849_=_C3057( C849 C3057 ) C849_=_C3152( C849 C3152 ) C849_=_C3175( C849 C3175 ) C849_=_C3455( C849 C3455 ) C849_=_C4088( C849 C4088 ) \nC850_=_C851( C850 C851 ) C850_=_C853( C850 C853 ) C850_=_C854( C850 C854 ) C850_=_C855( C850 C855 ) C850_=_C857( C850 C857 ) C850_=_C859( C850 C859 ) \nC850_=_C860( C850 C860 ) C850_=_C862( C850 C862 ) C850_=_C863( C850 C863 ) C850_=_C864( C850 C864 ) C850_=_C865( C850 C865 ) C850_=_C866( C850 C866 ) \nC850_=_C867( C850 C867 ) C850_=_C868( C850 C868 ) C850_=_C870( C850 C870 ) C850_=_C871( C850 C871 ) C850_=_C872( C850 C872 ) C850_=_C873( C850 C873 ) \nC850_=_C1009( C850 C1009 ) C850_=_C1011( C850 C1011 ) C850_=_C1012( C850 C1012 ) C850_=_C1014( C850 C1014 ) C850_=_C1016( C850 C1016 ) C850_=_C1017( C850 C1017 ) \nC850_=_C1018( C850 C1018 ) C850_=_C1019( C850 C1019 ) C850_=_C1020( C850 C1020 ) C850_=_C1021( C850 C1021 ) C850_=_C1025( C850 C1025 ) C850_=_C1026( C850 C1026 ) \nC850_=_C1027( C850 C1027 ) C850_=_C1028( C850 C1028 ) C850_=_C1029( C850 C1029 ) C851_=_C853( C851 C853 ) C851_=_C854( C851 C854 ) C851_=_C855( C851 C855 ) \nC851_=_C857( C851 C857 ) C851_=_C859( C851 C859 ) C851_=_C860( C851 C860 ) C851_=_C862( C851 C862 ) C851_=_C863( C851 C863 ) C851_=_C864( C851 C864 ) \nC851_=_C865( C851 C865 ) C851_=_C866( C851 C866 ) C851_=_C867( C851 C867 ) C851_=_C868( C851 C868 ) C851_=_C870( C851 C870 ) C851_=_C871( C851 C871 ) \nC851_=_C872( C851 C872 ) C851_=_C873( C851 C873 ) C851_=_C1084( C851 C1084 ) C851_=_C1087( C851 C1087 ) C851_=_C1092( C851 C1092 ) C851_=_C1095( C851 C1095 ) \nC851_=_C1096( C851 C1096 ) C851_=_C1097( C851 C1097 ) C851_=_C1100( C851 C1100 ) C851_=_C1101( C851 C1101 ) C851_=_C1104( C851 C1104 ) C851_=_C1105( C851 C1105 ) \nC851_=_C1106( C851 C1106 ) C853_=_C854( C853 C854 ) C853_=_C855( C853 C855 ) C853_=_C857( C853 C857 ) C853_=_C859( C853 C859 ) C853_=_C860( C853 C860 ) \nC853_=_C862( C853 C862 ) C853_=_C863( C853 C863 ) C853_=_C864( C853 C864 ) C853_=_C865( C853 C865 ) C853_=_C866( C853 C866 ) C853_=_C867(</w:t>
      </w:r>
    </w:p>
    <w:p>
      <w:pPr>
        <w:pStyle w:val="PreformattedText"/>
        <w:bidi w:val="0"/>
        <w:spacing w:before="0" w:after="0"/>
        <w:jc w:val="left"/>
        <w:rPr/>
      </w:pPr>
      <w:r>
        <w:rPr/>
        <w:t xml:space="preserve"> </w:t>
      </w:r>
      <w:r>
        <w:rPr/>
        <w:t>C853 C867 ) \nC853_=_C868( C853 C868 ) C853_=_C870( C853 C870 ) C853_=_C871( C853 C871 ) C853_=_C872( C853 C872 ) C853_=_C873( C853 C873 ) C853_=_C1084( C853 C1084 ) \nC853_=_C1155( C853 C1155 ) C853_=_C1160( C853 C1160 ) C853_=_C1161( C853 C1161 ) C853_=_C1164( C853 C1164 ) C853_=_C1167( C853 C1167 ) C853_=_C1171( C853 C1171 ) \nC853_=_C1172( C853 C1172 ) C853_=_C1173( C853 C1173 ) C853_=_C1176( C853 C1176 ) C854_=_C855( C854 C855 ) C854_=_C857( C854 C857 ) C854_=_C859( C854 C859 ) \nC854_=_C860( C854 C860 ) C854_=_C862( C854 C862 ) C854_=_C863( C854 C863 ) C854_=_C864( C854 C864 ) C854_=_C865( C854 C865 ) C854_=_C866( C854 C866 ) \nC854_=_C867( C854 C867 ) C854_=_C868( C854 C868 ) C854_=_C870( C854 C870 ) C854_=_C871( C854 C871 ) C854_=_C872( C854 C872 ) C854_=_C873( C854 C873 ) \nC854_=_C1155( C854 C1155 ) C854_=_C1565( C854 C1565 ) C854_=_C1570( C854 C1570 ) C854_=_C1572( C854 C1572 ) C854_=_C1578( C854 C1578 ) C854_=_C1583( C854 C1583 ) \nC854_=_C1587( C854 C1587 ) C854_=_C1588( C854 C1588 ) C855_=_C857( C855 C857 ) C855_=_C859( C855 C859 ) C855_=_C860( C855 C860 ) C855_=_C862( C855 C862 ) \nC855_=_C863( C855 C863 ) C855_=_C864( C855 C864 ) C855_=_C865( C855 C865 ) C855_=_C866( C855 C866 ) C855_=_C867( C855 C867 ) C855_=_C868( C855 C868 ) \nC855_=_C870( C855 C870 ) C855_=_C871( C855 C871 ) C855_=_C872( C855 C872 ) C855_=_C873( C855 C873 ) C855_=_C1087( C855 C1087 ) C855_=_C1565( C855 C1565 ) \nC855_=_C1684( C855 C1684 ) C855_=_C1685( C855 C1685 ) C855_=_C1686( C855 C1686 ) C855_=_C1687( C855 C1687 ) C855_=_C1691( C855 C1691 ) C855_=_C1694( C855 C1694 ) \nC855_=_C1698( C855 C1698 ) C857_=_C859( C857 C859 ) C857_=_C860( C857 C860 ) C857_=_C862( C857 C862 ) C857_=_C863( C857 C863 ) C857_=_C864( C857 C864 ) \nC857_=_C865( C857 C865 ) C857_=_C866( C857 C866 ) C857_=_C867( C857 C867 ) C857_=_C868( C857 C868 ) C857_=_C870( C857 C870 ) C857_=_C871( C857 C871 ) \nC857_=_C872( C857 C872 ) C857_=_C873( C857 C873 ) C857_=_C1160( C857 C1160 ) C857_=_C1685( C857 C1685 ) C857_=_C1752( C857 C1752 ) C857_=_C2657( C857 C2657 ) \nC857_=_C2662( C857 C2662 ) C857_=_C2668( C857 C2668 ) C857_=_C2669( C857 C2669 ) C859_=_C860( C859 C860 ) C859_=_C862( C859 C862 ) C859_=_C863( C859 C863 ) \nC859_=_C864( C859 C864 ) C859_=_C865( C859 C865 ) C859_=_C866( C859 C866 ) C859_=_C867( C859 C867 ) C859_=_C868( C859 C868 ) C859_=_C870( C859 C870 ) \nC859_=_C871( C859 C871 ) C859_=_C872( C859 C872 ) C859_=_C873( C859 C873 ) C859_=_C984( C859 C984 ) C859_=_C1014( C859 C1014 ) C859_=_C1619( C859 C1619 ) \nC859_=_C2121( C859 C2121 ) C859_=_C2225( C859 C2225 ) C859_=_C2849( C859 C2849 ) C859_=_C2850( C859 C2850 ) C859_=_C2852( C859 C2852 ) C859_=_C2856( C859 C2856 ) \nC859_=_C2857( C859 C2857 ) C859_=_C2858( C859 C2858 ) C859_=_C2859( C859 C2859 ) C859_=_C2861( C859 C2861 ) C859_=_C2862( C859 C2862 ) C859_=_C2863( C859 C2863 ) \nC860_=_C862( C860 C862 ) C860_=_C863( C860 C863 ) C860_=_C864( C860 C864 ) C860_=_C865( C860 C865 ) C860_=_C866( C860 C866 ) C860_=_C867( C860 C867 ) \nC860_=_C868( C860 C868 ) C860_=_C870( C860 C870 ) C860_=_C871( C860 C871 ) C860_=_C872( C860 C872 ) C860_=_C873( C860 C873 ) C860_=_C1136( C860 C1136 ) \nC860_=_C1413( C860 C1413 ) C860_=_C1705( C860 C1705 ) C860_=_C2030( C860 C2030 ) C860_=_C2098( C860 C2098 ) C860_=_C2877( C860 C2877 ) C860_=_C2878( C860 C2878 ) \nC860_=_C2879( C860 C2879 ) C860_=_C2881( C860 C2881 ) C860_=_C2882( C860 C2882 ) C860_=_C2883( C860 C2883 ) C860_=_C2884( C860 C2884 ) C860_=_C2885( C860 C2885 ) \nC860_=_C2887( C860 C2887 ) C860_=_C2888( C860 C2888 ) C860_=_C2893( C860 C2893 ) C860_=_C2895( C860 C2895 ) C862_=_C863( C862 C863 ) C862_=_C864( C862 C864 ) \nC862_=_C865( C862 C865 ) C862_=_C866( C862 C866 ) C862_=_C867( C862 C867 ) C862_=_C868( C862 C868 ) C862_=_C870( C862 C870 ) C862_=_C871( C862 C871 ) \nC862_=_C872( C862 C872 ) C862_=_C873( C862 C873 ) C862_=_C1141( C862 C1141 ) C862_=_C2103( C862 C2103 ) C862_=_C2473( C862 C2473 ) C862_=_C2881( C862 C2881 ) \nC862_=_C3074( C862 C3074 ) C862_=_C3193( C862 C3193 ) C862_=_C3248( C862 C3248 ) C862_=_C3251( C862 C3251 ) C862_=_C3258( C862 C3258 ) C862_=_C3259( C862 C3259 ) \nC862_=_C3260( C862 C3260 ) C863_=_C864( C863 C864 ) C863_=_C865( C863 C865 ) C863_=_C866( C863 C866 ) C863_=_C867( C863 C867 ) C863_=_C868( C863 C868 ) \nC863_=_C870( C863 C870 ) C863_=_C871( C863 C871 ) C863_=_C872( C863 C872 ) C863_=_C873( C863 C873 ) C863_=_C1019( C863 C1019 ) C863_=_C1118( C863 C1118 ) \nC863_=_C1458( C863 C1458 ) C863_=_C2437( C863 C2437 ) C863_=_C2836( C863 C2836 ) C863_=_C3154( C863 C3154 ) C863_=_C3456( C863 C3456 ) C863_=_C3457( C863 C3457 ) \nC863_=_C3458( C863 C3458 ) C863_=_C3461( C863 C3461 ) C863_=_C3462( C863 C3462 ) C863_=_C3463( C863 C3463 ) C863_=_C3464( C863 C3464 ) C863_=_C3466( C863 C3466 ) \nC863_=_C3467( C863 C3467 ) C864_=_C865( C864 C865 ) C864_=_C866( C864 C866 ) C864_=_C867( C864 C867 ) C864_=_C868( C864 C868 ) C864_=_C870( C864 C870 ) \nC864_=_C871( C864 C871 ) C864_=_C872( C864 C872 ) C864_=_C873( C864 C873 ) C864_=_C1021( C864 C1021 ) C864_=_C1101( C864 C1101 ) C864_=_C1578( C864 C1578 ) \nC864_=_C2191( C864 C2191 ) C864_=_C2247( C864 C2247 ) C864_=_C2382( C864 C2382 ) C864_=_C2662( C864 C2662 ) C864_=_C2715( C864 C2715 ) C864_=_C3076( C864 C3076 ) \nC864_=_C3738( C864 C3738 ) C864_=_C3739( C864 C3739 ) C864_=_C3740( C864 C3740 ) C864_=_C3741( C864 C3741 ) C864_=_C3742( C864 C3742 ) C864_=_C3746( C864 C3746 ) \nC865_=_C866( C865 C866 ) C865_=_C867( C865 C867 ) C865_=_C868( C865 C868 ) C865_=_C870( C865 C870 ) C865_=_C871( C865 C871 ) C865_=_C872( C865 C872 ) \nC865_=_C873( C865 C873 ) C865_=_C1291( C865 C1291 ) C865_=_C2421( C865 C2421 ) C865_=_C2515( C865 C2515 ) C865_=_C2857( C865 C2857 ) C865_=_C3463( C865 C3463 ) \nC865_=_C3738( C865 C3738 ) C865_=_C3935( C865 C3935 ) C866_=_C867( C866 C867 ) C866_=_C868( C866 C868 ) C866_=_C870( C866 C870 ) C866_=_C871( C866 C871 ) \nC866_=_C872( C866 C872 ) C866_=_C873( C866 C873 ) C866_=_C2858( C866 C2858 ) C866_=_C3464( C866 C3464 ) C866_=_C3739( C866 C3739 ) C866_=_C3871( C866 C3871 ) \nC866_=_C3950( C866 C3950 ) C866_=_C3951( C866 C3951 ) C867_=_C868( C867 C868 ) C867_=_C870( C867 C870 ) C867_=_C871( C867 C871 ) C867_=_C872( C867 C872 ) \nC867_=_C873( C867 C873 ) C867_=_C1147( C867 C1147 ) C867_=_C2109( C867 C2109 ) C867_=_C2887( C867 C2887 ) C867_=_C3077( C867 C3077 ) C867_=_C3915( C867 C3915 ) \nC867_=_C3964( C867 C3964 ) C867_=_C3965( C867 C3965 ) C867_=_C3966( C867 C3966 ) C867_=_C3967( C867 C3967 ) C868_=_C870( C868 C870 ) C868_=_C871( C868 C871 ) \nC868_=_C872( C868 C872 ) C868_=_C873( C868 C873 ) C868_=_C1171( C868 C1171 ) C868_=_C1694( C868 C1694 ) C868_=_C1791( C868 C1791 ) C868_=_C2001( C868 C2001 ) \nC868_=_C2634( C868 C2634 ) C868_=_C2716( C868 C2716 ) C868_=_C3740( C868 C3740 ) C868_=_C3917( C868 C3917 ) C868_=_C3956( C868 C3956 ) C868_=_C3997( C868 C3997 ) \nC868_=_C3998( C868 C3998 ) C868_=_C3999( C868 C3999 ) C868_=_C4000( C868 C4000 ) C870_=_C871( C870 C871 ) C870_=_C872( C870 C872 ) C870_=_C873( C870 C873 ) \nC870_=_C899( C870 C899 ) C870_=_C977( C870 C977 ) C870_=_C1104( C870 C1104 ) C870_=_C1493( C870 C1493 ) C870_=_C1516( C870 C1516 ) C870_=_C1587( C870 C1587 ) \nC870_=_C2466( C870 C2466 ) C870_=_C2668( C870 C2668 ) C870_=_C2684( C870 C2684 ) C870_=_C2717( C870 C2717 ) C870_=_C2830( C870 C2830 ) C870_=_C3000( C870 C3000 ) \nC870_=_C3313( C870 C3313 ) C870_=_C3360( C870 C3360 ) C870_=_C3575( C870 C3575 ) C870_=_C3582( C870 C3582 ) C870_=_C3900( C870 C3900 ) C870_=_C3997( C870 C3997 ) \nC870_=_C4018( C870 C4018 ) C870_=_C4021( C870 C4021 ) C871_=_C872( C871 C872 ) C871_=_C873( C871 C873 ) C871_=_C1002( C871 C1002 ) C871_=_C1148( C871 C1148 ) \nC871_=_C1630( C871 C1630 ) C871_=_C2112( C871 C2112 ) C871_=_C2135( C871 C2135 ) C871_=_C2235( C871 C2235 ) C871_=_C3001( C871 C3001 ) C871_=_C3080( C871 C3080 ) \nC871_=_C3139( C871 C3139 ) C871_=_C3258( C871 C3258 ) C871_=_C3299( C871 C3299 ) C871_=_C3790( C871 C3790 ) C871_=_C3951( C871 C3951 ) C871_=_C3964( C871 C3964 ) \nC871_=_C4008( C871 C4008 ) C871_=_C4042( C871 C4042 ) C871_=_C4045( C871 C4045 ) C871_=_C4046( C871 C4046 ) C872_=_C873( C872 C873 ) C872_=_C1149( C872 C1149 ) \nC872_=_C2114( C872 C2114 ) C872_=_C2448( C872 C2448 ) C872_=_C2537( C872 C2537 ) C872_=_C3081( C872 C3081 ) C872_=_C3259( C872 C3259 ) C872_=_C3798( C872 C3798 ) \nC872_=_C3864( C872 C3864 ) C872_=_C3966( C872 C3966 ) C873_=_C1105( C873 C1105 ) C873_=_C1150( C873 C1150 ) C873_=_C1588( C873 C1588 ) C873_=_C2115( C873 C2115 ) \nC873_=_C2669( C873 C2669 ) C873_=_C2719( C873 C2719 ) C873_=_C3082( C873 C3082 ) C873_=_C3260( C873 C3260 ) C873_=_C3498( C873 C3498 ) C873_=_C3967( C873 C3967 ) \nC873_=_C3999( C873 C3999 ) C875_=_C879( C875 C879 ) C875_=_C880( C875 C880 ) C875_=_C881( C875 C881 ) C875_=_C882( C875 C882 ) C875_=_C883( C875 C883 ) \nC875_=_C884( C875 C884 ) C875_=_C889( C875 C889 ) C875_=_C892( C875 C892 ) C875_=_C893( C875 C893 ) C875_=_C899( C875 C899 ) C875_=_C952( C875 C952 ) \nC875_=_C1256( C875 C1256 ) C875_=_C1299( C875 C1299 ) C875_=_C1301( C875 C1301 ) C875_=_C1302( C875 C1302 ) C875_=_C1306( C875 C1306 ) C875_=_C1308( C875 C1308 ) \nC875_=_C1309( C875 C1309 ) C875_=_C1310( C875 C1310 ) C875_=_C1314( C875 C1314 ) C875_=_C1316( C875 C1316 ) C875_=_C1317( C875 C1317 ) C875_=_C1318( C875 C1318 ) \nC875_=_C1319( C875 C1319 ) C875_=_C1320( C875 C1320 ) C879_=_C880( C879 C880 ) C879_=_C881( C879 C881 ) C879_=_C882( C879 C882 ) C879_=_C883( C879 C883 ) \nC879_=_C884( C879 C884 ) C879_=_C889( C879 C889 ) C879_=_C892( C879 C892 ) C879_=_C893( C879 C893 ) C879_=_C899( C879 C899 ) C879_=_C1181( C879 C1181 ) \nC879_=_C1451( C879 C1451 ) C879_=_C1796( C879 C1796 ) C879_=_C1883( C879 C1883 ) C879_=_C1930( C879 C1930 ) C879_=_C1935( C879 C1935 ) C879_=_C1936( C879 C1936 ) \nC879_=_C1937( C879 C1937 ) C879_=_C1938( C879 C1938 ) C879_=_C1939( C879 C1939 ) C879_=_C1940( C879 C1940 ) C879_=_C1943( C879 C1943 ) C879_=_C1944( C879 C1944 ) \nC880_=_C881( C880</w:t>
      </w:r>
    </w:p>
    <w:p>
      <w:pPr>
        <w:pStyle w:val="PreformattedText"/>
        <w:bidi w:val="0"/>
        <w:spacing w:before="0" w:after="0"/>
        <w:jc w:val="left"/>
        <w:rPr/>
      </w:pPr>
      <w:r>
        <w:rPr/>
        <w:t xml:space="preserve"> </w:t>
      </w:r>
      <w:r>
        <w:rPr/>
        <w:t>C881 ) C880_=_C882( C880 C882 ) C880_=_C883( C880 C883 ) C880_=_C884( C880 C884 ) C880_=_C889( C880 C889 ) C880_=_C892( C880 C892 ) \nC880_=_C893( C880 C893 ) C880_=_C899( C880 C899 ) C880_=_C1976( C880 C1976 ) C880_=_C1977( C880 C1977 ) C880_=_C1979( C880 C1979 ) C880_=_C1980( C880 C1980 ) \nC880_=_C1984( C880 C1984 ) C881_=_C882( C881 C882 ) C881_=_C883( C881 C883 ) C881_=_C884( C881 C884 ) C881_=_C889( C881 C889 ) C881_=_C892( C881 C892 ) \nC881_=_C893( C881 C893 ) C881_=_C899( C881 C899 ) C881_=_C1771( C881 C1771 ) C881_=_C1988( C881 C1988 ) C881_=_C1989( C881 C1989 ) C881_=_C1991( C881 C1991 ) \nC881_=_C1994( C881 C1994 ) C881_=_C1995( C881 C1995 ) C881_=_C1996( C881 C1996 ) C881_=_C1997( C881 C1997 ) C881_=_C1999( C881 C1999 ) C881_=_C2001( C881 C2001 ) \nC882_=_C883( C882 C883 ) C882_=_C884( C882 C884 ) C882_=_C889( C882 C889 ) C882_=_C892( C882 C892 ) C882_=_C893( C882 C893 ) C882_=_C899( C882 C899 ) \nC882_=_C1616( C882 C1616 ) C882_=_C2207( C882 C2207 ) C882_=_C2212( C882 C2212 ) C882_=_C2213( C882 C2213 ) C882_=_C2215( C882 C2215 ) C882_=_C2216( C882 C2216 ) \nC882_=_C2217( C882 C2217 ) C883_=_C884( C883 C884 ) C883_=_C889( C883 C889 ) C883_=_C892( C883 C892 ) C883_=_C893( C883 C893 ) C883_=_C899( C883 C899 ) \nC883_=_C931( C883 C931 ) C883_=_C1261( C883 C1261 ) C883_=_C1664( C883 C1664 ) C883_=_C1820( C883 C1820 ) C883_=_C2117( C883 C2117 ) C883_=_C2224( C883 C2224 ) \nC883_=_C2225( C883 C2225 ) C883_=_C2226( C883 C2226 ) C883_=_C2227( C883 C2227 ) C883_=_C2228( C883 C2228 ) C883_=_C2230( C883 C2230 ) C883_=_C2231( C883 C2231 ) \nC883_=_C2232( C883 C2232 ) C883_=_C2233( C883 C2233 ) C883_=_C2234( C883 C2234 ) C883_=_C2235( C883 C2235 ) C884_=_C889( C884 C889 ) C884_=_C892( C884 C892 ) \nC884_=_C893( C884 C893 ) C884_=_C899( C884 C899 ) C884_=_C957( C884 C957 ) C884_=_C1909( C884 C1909 ) C884_=_C2138( C884 C2138 ) C884_=_C2355( C884 C2355 ) \nC884_=_C2358( C884 C2358 ) C884_=_C2359( C884 C2359 ) C884_=_C2362( C884 C2362 ) C884_=_C2364( C884 C2364 ) C884_=_C2365( C884 C2365 ) C884_=_C2366( C884 C2366 ) \nC884_=_C2367( C884 C2367 ) C884_=_C2369( C884 C2369 ) C884_=_C2371( C884 C2371 ) C884_=_C2372( C884 C2372 ) C889_=_C892( C889 C892 ) C889_=_C893( C889 C893 ) \nC889_=_C899( C889 C899 ) C889_=_C968( C889 C968 ) C889_=_C1316( C889 C1316 ) C889_=_C1490( C889 C1490 ) C889_=_C1739( C889 C1739 ) C889_=_C1918( C889 C1918 ) \nC889_=_C2364( C889 C2364 ) C889_=_C2514( C889 C2514 ) C889_=_C2527( C889 C2527 ) C889_=_C2647( C889 C2647 ) C889_=_C3157( C889 C3157 ) C889_=_C3211( C889 C3211 ) \nC889_=_C3225( C889 C3225 ) C889_=_C3282( C889 C3282 ) C889_=_C3728( C889 C3728 ) C889_=_C3729( C889 C3729 ) C889_=_C3732( C889 C3732 ) C889_=_C3733( C889 C3733 ) \nC889_=_C3734( C889 C3734 ) C889_=_C3735( C889 C3735 ) C889_=_C3736( C889 C3736 ) C889_=_C3737( C889 C3737 ) C892_=_C893( C892 C893 ) C892_=_C899( C892 C899 ) \nC892_=_C1051( C892 C1051 ) C892_=_C1125( C892 C1125 ) C892_=_C1679( C892 C1679 ) C892_=_C1938( C892 C1938 ) C892_=_C1977( C892 C1977 ) C892_=_C1995( C892 C1995 ) \nC892_=_C2213( C892 C2213 ) C892_=_C2232( C892 C2232 ) C892_=_C2331( C892 C2331 ) C892_=_C2402( C892 C2402 ) C892_=_C3325( C892 C3325 ) C892_=_C3405( C892 C3405 ) \nC892_=_C3423( C892 C3423 ) C892_=_C3474( C892 C3474 ) C892_=_C3801( C892 C3801 ) C892_=_C3824( C892 C3824 ) C892_=_C3846( C892 C3846 ) C892_=_C3849( C892 C3849 ) \nC893_=_C899( C893 C899 ) C893_=_C1356( C893 C1356 ) C893_=_C1939( C893 C1939 ) C893_=_C1979( C893 C1979 ) C893_=_C1996( C893 C1996 ) C893_=_C2215( C893 C2215 ) \nC893_=_C2233( C893 C2233 ) C893_=_C2332( C893 C2332 ) C893_=_C2748( C893 C2748 ) C893_=_C2948( C893 C2948 ) C893_=_C3407( C893 C3407 ) C893_=_C3476( C893 C3476 ) \nC893_=_C3802( C893 C3802 ) C893_=_C3893( C893 C3893 ) C893_=_C3895( C893 C3895 ) C893_=_C3896( C893 C3896 ) C899_=_C977( C899 C977 ) C899_=_C1104( C899 C1104 ) \nC899_=_C1493( C899 C1493 ) C899_=_C1516( C899 C1516 ) C899_=_C1587( C899 C1587 ) C899_=_C2466( C899 C2466 ) C899_=_C2668( C899 C2668 ) C899_=_C2684( C899 C2684 ) \nC899_=_C2717( C899 C2717 ) C899_=_C2830( C899 C2830 ) C899_=_C3000( C899 C3000 ) C899_=_C3313( C899 C3313 ) C899_=_C3360( C899 C3360 ) C899_=_C3575( C899 C3575 ) \nC899_=_C3582( C899 C3582 ) C899_=_C3900( C899 C3900 ) C899_=_C3997( C899 C3997 ) C899_=_C4018( C899 C4018 ) C899_=_C4021( C899 C4021 ) C900_=_C902( C900 C902 ) \nC900_=_C913( C900 C913 ) C900_=_C918( C900 C918 ) C900_=_C923( C900 C923 ) C900_=_C927( C900 C927 ) C900_=_C928( C900 C928 ) C900_=_C929( C900 C929 ) \nC900_=_C930( C900 C930 ) C900_=_C931( C900 C931 ) C900_=_C932( C900 C932 ) C900_=_C935( C900 C935 ) C900_=_C936( C900 C936 ) C900_=_C937( C900 C937 ) \nC900_=_C940( C900 C940 ) C900_=_C941( C900 C941 ) C900_=_C942( C900 C942 ) C900_=_C944( C900 C944 ) C900_=_C946( C900 C946 ) C900_=_C948( C900 C948 ) \nC900_=_C949( C900 C949 ) C900_=_C950( C900 C950 ) C902_=_C913( C902 C913 ) C902_=_C918( C902 C918 ) C902_=_C923( C902 C923 ) C902_=_C1322( C902 C1322 ) \nC902_=_C1323( C902 C1323 ) C902_=_C1324( C902 C1324 ) C902_=_C1325( C902 C1325 ) C902_=_C1327( C902 C1327 ) C902_=_C1328( C902 C1328 ) C902_=_C1329( C902 C1329 ) \nC902_=_C1330( C902 C1330 ) C902_=_C1331( C902 C1331 ) C902_=_C1332( C902 C1332 ) C902_=_C1333( C902 C1333 ) C902_=_C1336( C902 C1336 ) C902_=_C1337( C902 C1337 ) \nC902_=_C1339( C902 C1339 ) C902_=_C1340( C902 C1340 ) C913_=_C918( C913 C918 ) C913_=_C923( C913 C923 ) C913_=_C1353( C913 C1353 ) C913_=_C1555( C913 C1555 ) \nC913_=_C2346( C913 C2346 ) C913_=_C2746( C913 C2746 ) C913_=_C2944( C913 C2944 ) C913_=_C3271( C913 C3271 ) C913_=_C3609( C913 C3609 ) C913_=_C3610( C913 C3610 ) \nC913_=_C3615( C913 C3615 ) C913_=_C3616( C913 C3616 ) C918_=_C923( C918 C923 ) C918_=_C1561( C918 C1561 ) C918_=_C2040( C918 C2040 ) C918_=_C2333( C918 C2333 ) \nC918_=_C2351( C918 C2351 ) C918_=_C3068( C918 C3068 ) C918_=_C3275( C918 C3275 ) C918_=_C3408( C918 C3408 ) C918_=_C3477( C918 C3477 ) C918_=_C3571( C918 C3571 ) \nC918_=_C3817( C918 C3817 ) C918_=_C3852( C918 C3852 ) C918_=_C3945( C918 C3945 ) C918_=_C3947( C918 C3947 ) C918_=_C3948( C918 C3948 ) C918_=_C3949( C918 C3949 ) \nC923_=_C1361( C923 C1361 ) C923_=_C2198( C923 C2198 ) C923_=_C3432( C923 C3432 ) C923_=_C3480( C923 C3480 ) C923_=_C3820( C923 C3820 ) C923_=_C3965( C923 C3965 ) \nC923_=_C3988( C923 C3988 ) C923_=_C4036( C923 C4036 ) C923_=_C4047( C923 C4047 ) C927_=_C928( C927 C928 ) C927_=_C929( C927 C929 ) C927_=_C930( C927 C930 ) \nC927_=_C931( C927 C931 ) C927_=_C932( C927 C932 ) C927_=_C935( C927 C935 ) C927_=_C936( C927 C936 ) C927_=_C937( C927 C937 ) C927_=_C940( C927 C940 ) \nC927_=_C941( C927 C941 ) C927_=_C942( C927 C942 ) C927_=_C944( C927 C944 ) C927_=_C946( C927 C946 ) C927_=_C948( C927 C948 ) C927_=_C949( C927 C949 ) \nC927_=_C950( C927 C950 ) C927_=_C1279( C927 C1279 ) C927_=_C1322( C927 C1322 ) C927_=_C1545( C927 C1545 ) C927_=_C1546( C927 C1546 ) C927_=_C1548( C927 C1548 ) \nC927_=_C1553( C927 C1553 ) C927_=_C1555( C927 C1555 ) C927_=_C1556( C927 C1556 ) C927_=_C1561( C927 C1561 ) C928_=_C929( C928 C929 ) C928_=_C930( C928 C930 ) \nC928_=_C931( C928 C931 ) C928_=_C932( C928 C932 ) C928_=_C935( C928 C935 ) C928_=_C936( C928 C936 ) C928_=_C937( C928 C937 ) C928_=_C940( C928 C940 ) \nC928_=_C941( C928 C941 ) C928_=_C942( C928 C942 ) C928_=_C944( C928 C944 ) C928_=_C946( C928 C946 ) C928_=_C948( C928 C948 ) C928_=_C949( C928 C949 ) \nC928_=_C950( C928 C950 ) C928_=_C1388( C928 C1388 ) C928_=_C1520( C928 C1520 ) C928_=_C1746( C928 C1746 ) C928_=_C1747( C928 C1747 ) C928_=_C1749( C928 C1749 ) \nC928_=_C1752( C928 C1752 ) C928_=_C1753( C928 C1753 ) C928_=_C1755( C928 C1755 ) C928_=_C1756( C928 C1756 ) C928_=_C1758( C928 C1758 ) C928_=_C1760( C928 C1760 ) \nC928_=_C1761( C928 C1761 ) C928_=_C1763( C928 C1763 ) C928_=_C1766( C928 C1766 ) C928_=_C1767( C928 C1767 ) C928_=_C1768( C928 C1768 ) C929_=_C930( C929 C930 ) \nC929_=_C931( C929 C931 ) C929_=_C932( C929 C932 ) C929_=_C935( C929 C935 ) C929_=_C936( C929 C936 ) C929_=_C937( C929 C937 ) C929_=_C940( C929 C940 ) \nC929_=_C941( C929 C941 ) C929_=_C942( C929 C942 ) C929_=_C944( C929 C944 ) C929_=_C946( C929 C946 ) C929_=_C948( C929 C948 ) C929_=_C949( C929 C949 ) \nC929_=_C950( C929 C950 ) C929_=_C1301( C929 C1301 ) C929_=_C1746( C929 C1746 ) C929_=_C1769( C929 C1769 ) C929_=_C1819( C929 C1819 ) C929_=_C1820( C929 C1820 ) \nC929_=_C1821( C929 C1821 ) C929_=_C1822( C929 C1822 ) C929_=_C1823( C929 C1823 ) C929_=_C1826( C929 C1826 ) C929_=_C1829( C929 C1829 ) C929_=_C1830( C929 C1830 ) \nC929_=_C1833( C929 C1833 ) C930_=_C931( C930 C931 ) C930_=_C932( C930 C932 ) C930_=_C935( C930 C935 ) C930_=_C936( C930 C936 ) C930_=_C937( C930 C937 ) \nC930_=_C940( C930 C940 ) C930_=_C941( C930 C941 ) C930_=_C942( C930 C942 ) C930_=_C944( C930 C944 ) C930_=_C946( C930 C946 ) C930_=_C948( C930 C948 ) \nC930_=_C949( C930 C949 ) C930_=_C950( C930 C950 ) C930_=_C2117( C930 C2117 ) C930_=_C2121( C930 C2121 ) C930_=_C2122( C930 C2122 ) C930_=_C2124( C930 C2124 ) \nC930_=_C2125( C930 C2125 ) C930_=_C2127( C930 C2127 ) C930_=_C2134( C930 C2134 ) C930_=_C2135( C930 C2135 ) C930_=_C2136( C930 C2136 ) C931_=_C932( C931 C932 ) \nC931_=_C935( C931 C935 ) C931_=_C936( C931 C936 ) C931_=_C937( C931 C937 ) C931_=_C940( C931 C940 ) C931_=_C941( C931 C941 ) C931_=_C942( C931 C942 ) \nC931_=_C944( C931 C944 ) C931_=_C946( C931 C946 ) C931_=_C948( C931 C948 ) C931_=_C949( C931 C949 ) C931_=_C950( C931 C950 ) C931_=_C1261( C931 C1261 ) \nC931_=_C1664( C931 C1664 ) C931_=_C1820( C931 C1820 ) C931_=_C2117( C931 C2117 ) C931_=_C2224( C931 C2224 ) C931_=_C2225( C931 C2225 ) C931_=_C2226( C931 C2226 ) \nC931_=_C2227( C931 C2227 ) C931_=_C2228( C931 C2228 ) C931_=_C2230( C931 C2230 ) C931_=_C2231( C931 C2231 ) C931_=_C2232( C931 C2232 ) C931_=_C2233( C931 C2233 ) \nC931_=_C2234( C931 C2234 ) C931_=_C2235( C931 C2235 ) C932_=_C935( C932 C935 ) C932_=_C936( C932 C936 ) C932_=_C937( C932 C937 ) C932_=_C940( C932 C940 ) \nC932_=_C941( C932 C941 ) C932_=_C942(</w:t>
      </w:r>
    </w:p>
    <w:p>
      <w:pPr>
        <w:pStyle w:val="PreformattedText"/>
        <w:bidi w:val="0"/>
        <w:spacing w:before="0" w:after="0"/>
        <w:jc w:val="left"/>
        <w:rPr/>
      </w:pPr>
      <w:r>
        <w:rPr/>
        <w:t xml:space="preserve"> </w:t>
      </w:r>
      <w:r>
        <w:rPr/>
        <w:t>C932 C942 ) C932_=_C944( C932 C944 ) C932_=_C946( C932 C946 ) C932_=_C948( C932 C948 ) C932_=_C949( C932 C949 ) \nC932_=_C950( C932 C950 ) C932_=_C1324( C932 C1324 ) C932_=_C2340( C932 C2340 ) C932_=_C2343( C932 C2343 ) C932_=_C2346( C932 C2346 ) C932_=_C2347( C932 C2347 ) \nC932_=_C2350( C932 C2350 ) C932_=_C2351( C932 C2351 ) C935_=_C936( C935 C936 ) C935_=_C937( C935 C937 ) C935_=_C940( C935 C940 ) C935_=_C941( C935 C941 ) \nC935_=_C942( C935 C942 ) C935_=_C944( C935 C944 ) C935_=_C946( C935 C946 ) C935_=_C948( C935 C948 ) C935_=_C949( C935 C949 ) C935_=_C950( C935 C950 ) \nC935_=_C1329( C935 C1329 ) C935_=_C1755( C935 C1755 ) C935_=_C2868( C935 C2868 ) C935_=_C3271( C935 C3271 ) C935_=_C3275( C935 C3275 ) C936_=_C937( C936 C937 ) \nC936_=_C940( C936 C940 ) C936_=_C941( C936 C941 ) C936_=_C942( C936 C942 ) C936_=_C944( C936 C944 ) C936_=_C946( C936 C946 ) C936_=_C948( C936 C948 ) \nC936_=_C949( C936 C949 ) C936_=_C950( C936 C950 ) C936_=_C2125( C936 C2125 ) C936_=_C2284( C936 C2284 ) C936_=_C2556( C936 C2556 ) C936_=_C2757( C936 C2757 ) \nC936_=_C2852( C936 C2852 ) C936_=_C3177( C936 C3177 ) C936_=_C3294( C936 C3294 ) C936_=_C3295( C936 C3295 ) C936_=_C3296( C936 C3296 ) C936_=_C3297( C936 C3297 ) \nC936_=_C3298( C936 C3298 ) C936_=_C3299( C936 C3299 ) C936_=_C3302( C936 C3302 ) C936_=_C3304( C936 C3304 ) C936_=_C3305( C936 C3305 ) C937_=_C940( C937 C940 ) \nC937_=_C941( C937 C941 ) C937_=_C942( C937 C942 ) C937_=_C944( C937 C944 ) C937_=_C946( C937 C946 ) C937_=_C948( C937 C948 ) C937_=_C949( C937 C949 ) \nC937_=_C950( C937 C950 ) C937_=_C1288( C937 C1288 ) C937_=_C1756( C937 C1756 ) C937_=_C3371( C937 C3371 ) C937_=_C3377( C937 C3377 ) C937_=_C3381( C937 C3381 ) \nC940_=_C941( C940 C941 ) C940_=_C942( C940 C942 ) C940_=_C944( C940 C944 ) C940_=_C946( C940 C946 ) C940_=_C948( C940 C948 ) C940_=_C949( C940 C949 ) \nC940_=_C950( C940 C950 ) C940_=_C1758( C940 C1758 ) C940_=_C3458( C940 C3458 ) C940_=_C3723( C940 C3723 ) C941_=_C942( C941 C942 ) C941_=_C944( C941 C944 ) \nC941_=_C946( C941 C946 ) C941_=_C948( C941 C948 ) C941_=_C949( C941 C949 ) C941_=_C950( C941 C950 ) C941_=_C1336( C941 C1336 ) C941_=_C2699( C941 C2699 ) \nC941_=_C3267( C941 C3267 ) C941_=_C3609( C941 C3609 ) C941_=_C3817( C941 C3817 ) C941_=_C3820( C941 C3820 ) C942_=_C944( C942 C944 ) C942_=_C946( C942 C946 ) \nC942_=_C948( C942 C948 ) C942_=_C949( C942 C949 ) C942_=_C950( C942 C950 ) C942_=_C1337( C942 C1337 ) C942_=_C2480( C942 C2480 ) C942_=_C3444( C942 C3444 ) \nC942_=_C3610( C942 C3610 ) C942_=_C3852( C942 C3852 ) C942_=_C3853( C942 C3853 ) C944_=_C946( C944 C946 ) C944_=_C948( C944 C948 ) C944_=_C949( C944 C949 ) \nC944_=_C950( C944 C950 ) C944_=_C1319( C944 C1319 ) C944_=_C1761( C944 C1761 ) C944_=_C2367( C944 C2367 ) C944_=_C3339( C944 C3339 ) C944_=_C3665( C944 C3665 ) \nC944_=_C3733( C944 C3733 ) C944_=_C3955( C944 C3955 ) C944_=_C3994( C944 C3994 ) C946_=_C948( C946 C948 ) C946_=_C949( C946 C949 ) C946_=_C950( C946 C950 ) \nC946_=_C1536( C946 C1536 ) C946_=_C1792( C946 C1792 ) C946_=_C1811( C946 C1811 ) C946_=_C2136( C946 C2136 ) C946_=_C2637( C946 C2637 ) C946_=_C2861( C946 C2861 ) \nC946_=_C2935( C946 C2935 ) C946_=_C3189( C946 C3189 ) C946_=_C3411( C946 C3411 ) C946_=_C3540( C946 C3540 ) C946_=_C3594( C946 C3594 ) C946_=_C3860( C946 C3860 ) \nC946_=_C3938( C946 C3938 ) C946_=_C3998( C946 C3998 ) C946_=_C4042( C946 C4042 ) C948_=_C949( C948 C949 ) C948_=_C950( C948 C950 ) C948_=_C1613( C948 C1613 ) \nC948_=_C1767( C948 C1767 ) C948_=_C2622( C948 C2622 ) C948_=_C2817( C948 C2817 ) C948_=_C2876( C948 C2876 ) C948_=_C3884( C948 C3884 ) C948_=_C3970( C948 C3970 ) \nC948_=_C4100( C948 C4100 ) C949_=_C950( C949 C950 ) C949_=_C1253( C949 C1253 ) C949_=_C1744( C949 C1744 ) C949_=_C1768( C949 C1768 ) C949_=_C3716( C949 C3716 ) \nC949_=_C4101( C949 C4101 ) C950_=_C1340( C950 C1340 ) C950_=_C2392( C950 C2392 ) C950_=_C2752( C950 C2752 ) C950_=_C3153( C950 C3153 ) C950_=_C3269( C950 C3269 ) \nC950_=_C3615( C950 C3615 ) C950_=_C3949( C950 C3949 ) C952_=_C953( C952 C953 ) C952_=_C957( C952 C957 ) C952_=_C959( C952 C959 ) C952_=_C968( C952 C968 ) \nC952_=_C977( C952 C977 ) C952_=_C978( C952 C978 ) C952_=_C1256( C952 C1256 ) C952_=_C1299( C952 C1299 ) C952_=_C1301( C952 C1301 ) C952_=_C1302( C952 C1302 ) \nC952_=_C1306( C952 C1306 ) C952_=_C1308( C952 C1308 ) C952_=_C1309( C952 C1309 ) C952_=_C1310( C952 C1310 ) C952_=_C1314( C952 C1314 ) C952_=_C1316( C952 C1316 ) \nC952_=_C1317( C952 C1317 ) C952_=_C1318( C952 C1318 ) C952_=_C1319( C952 C1319 ) C952_=_C1320( C952 C1320 ) C953_=_C957( C953 C957 ) C953_=_C959( C953 C959 ) \nC953_=_C968( C953 C968 ) C953_=_C977( C953 C977 ) C953_=_C978( C953 C978 ) C953_=_C1819( C953 C1819 ) C953_=_C1883( C953 C1883 ) C953_=_C1884( C953 C1884 ) \nC953_=_C1886( C953 C1886 ) C953_=_C1887( C953 C1887 ) C953_=_C1888( C953 C1888 ) C953_=_C1889( C953 C1889 ) C953_=_C1892( C953 C1892 ) C953_=_C1894( C953 C1894 ) \nC953_=_C1895( C953 C1895 ) C953_=_C1896( C953 C1896 ) C953_=_C1897( C953 C1897 ) C953_=_C1898( C953 C1898 ) C953_=_C1900( C953 C1900 ) C957_=_C959( C957 C959 ) \nC957_=_C968( C957 C968 ) C957_=_C977( C957 C977 ) C957_=_C978( C957 C978 ) C957_=_C1909( C957 C1909 ) C957_=_C2138( C957 C2138 ) C957_=_C2355( C957 C2355 ) \nC957_=_C2358( C957 C2358 ) C957_=_C2359( C957 C2359 ) C957_=_C2362( C957 C2362 ) C957_=_C2364( C957 C2364 ) C957_=_C2365( C957 C2365 ) C957_=_C2366( C957 C2366 ) \nC957_=_C2367( C957 C2367 ) C957_=_C2369( C957 C2369 ) C957_=_C2371( C957 C2371 ) C957_=_C2372( C957 C2372 ) C959_=_C968( C959 C968 ) C959_=_C977( C959 C977 ) \nC959_=_C978( C959 C978 ) C959_=_C1989( C959 C1989 ) C959_=_C2163( C959 C2163 ) C959_=_C2449( C959 C2449 ) C959_=_C2623( C959 C2623 ) C959_=_C2624( C959 C2624 ) \nC959_=_C2625( C959 C2625 ) C959_=_C2626( C959 C2626 ) C959_=_C2627( C959 C2627 ) C959_=_C2629( C959 C2629 ) C959_=_C2630( C959 C2630 ) C959_=_C2631( C959 C2631 ) \nC959_=_C2632( C959 C2632 ) C959_=_C2633( C959 C2633 ) C959_=_C2634( C959 C2634 ) C959_=_C2635( C959 C2635 ) C959_=_C2637( C959 C2637 ) C959_=_C2638( C959 C2638 ) \nC959_=_C2639( C959 C2639 ) C959_=_C2641( C959 C2641 ) C959_=_C2642( C959 C2642 ) C968_=_C977( C968 C977 ) C968_=_C978( C968 C978 ) C968_=_C1316( C968 C1316 ) \nC968_=_C1490( C968 C1490 ) C968_=_C1739( C968 C1739 ) C968_=_C1918( C968 C1918 ) C968_=_C2364( C968 C2364 ) C968_=_C2514( C968 C2514 ) C968_=_C2527( C968 C2527 ) \nC968_=_C2647( C968 C2647 ) C968_=_C3157( C968 C3157 ) C968_=_C3211( C968 C3211 ) C968_=_C3225( C968 C3225 ) C968_=_C3282( C968 C3282 ) C968_=_C3728( C968 C3728 ) \nC968_=_C3729( C968 C3729 ) C968_=_C3732( C968 C3732 ) C968_=_C3733( C968 C3733 ) C968_=_C3734( C968 C3734 ) C968_=_C3735( C968 C3735 ) C968_=_C3736( C968 C3736 ) \nC968_=_C3737( C968 C3737 ) C977_=_C978( C977 C978 ) C977_=_C1104( C977 C1104 ) C977_=_C1493( C977 C1493 ) C977_=_C1516( C977 C1516 ) C977_=_C1587( C977 C1587 ) \nC977_=_C2466( C977 C2466 ) C977_=_C2668( C977 C2668 ) C977_=_C2684( C977 C2684 ) C977_=_C2717( C977 C2717 ) C977_=_C2830( C977 C2830 ) C977_=_C3000( C977 C3000 ) \nC977_=_C3313( C977 C3313 ) C977_=_C3360( C977 C3360 ) C977_=_C3575( C977 C3575 ) C977_=_C3582( C977 C3582 ) C977_=_C3900( C977 C3900 ) C977_=_C3997( C977 C3997 ) \nC977_=_C4018( C977 C4018 ) C977_=_C4021( C977 C4021 ) C978_=_C2200( C978 C2200 ) C978_=_C2255( C978 C2255 ) C978_=_C2390( C978 C2390 ) C978_=_C2468( C978 C2468 ) \nC978_=_C2687( C978 C2687 ) C978_=_C2832( C978 C2832 ) C978_=_C3084( C978 C3084 ) C978_=_C3577( C978 C3577 ) C978_=_C3585( C978 C3585 ) C978_=_C4019( C978 C4019 ) \nC978_=_C4023( C978 C4023 ) C978_=_C4097( C978 C4097 ) C984_=_C985( C984 C985 ) C984_=_C999( C984 C999 ) C984_=_C1000( C984 C1000 ) C984_=_C1002( C984 C1002 ) \nC984_=_C1014( C984 C1014 ) C984_=_C1619( C984 C1619 ) C984_=_C2121( C984 C2121 ) C984_=_C2225( C984 C2225 ) C984_=_C2849( C984 C2849 ) C984_=_C2850( C984 C2850 ) \nC984_=_C2852( C984 C2852 ) C984_=_C2856( C984 C2856 ) C984_=_C2857( C984 C2857 ) C984_=_C2858( C984 C2858 ) C984_=_C2859( C984 C2859 ) C984_=_C2861( C984 C2861 ) \nC984_=_C2862( C984 C2862 ) C984_=_C2863( C984 C2863 ) C985_=_C999( C985 C999 ) C985_=_C1000( C985 C1000 ) C985_=_C1002( C985 C1002 ) C985_=_C1479( C985 C1479 ) \nC985_=_C1800( C985 C1800 ) C985_=_C1888( C985 C1888 ) C985_=_C2772( C985 C2772 ) C985_=_C2865( C985 C2865 ) C985_=_C2866( C985 C2866 ) C985_=_C2867( C985 C2867 ) \nC985_=_C2868( C985 C2868 ) C985_=_C2869( C985 C2869 ) C985_=_C2875( C985 C2875 ) C985_=_C2876( C985 C2876 ) C999_=_C1000( C999 C1000 ) C999_=_C1002( C999 C1002 ) \nC999_=_C1220( C999 C1220 ) C999_=_C1957( C999 C1957 ) C999_=_C2024( C999 C2024 ) C999_=_C2249( C999 C2249 ) C999_=_C2483( C999 C2483 ) C999_=_C2932( C999 C2932 ) \nC999_=_C3110( C999 C3110 ) C999_=_C3186( C999 C3186 ) C999_=_C3509( C999 C3509 ) C999_=_C3549( C999 C3549 ) C999_=_C3579( C999 C3579 ) C999_=_C3836( C999 C3836 ) \nC999_=_C3980( C999 C3980 ) C999_=_C3981( C999 C3981 ) C999_=_C3982( C999 C3982 ) C1000_=_C1002( C1000 C1002 ) C1000_=_C1025( C1000 C1025 ) C1000_=_C1628( C1000 C1628 ) \nC1000_=_C2859( C1000 C2859 ) C1000_=_C2998( C1000 C2998 ) C1000_=_C3138( C1000 C3138 ) C1000_=_C3466( C1000 C3466 ) C1000_=_C3741( C1000 C3741 ) C1000_=_C3788( C1000 C3788 ) \nC1000_=_C3935( C1000 C3935 ) C1000_=_C3950( C1000 C3950 ) C1000_=_C4008( C1000 C4008 ) C1000_=_C4009( C1000 C4009 ) C1000_=_C4010( C1000 C4010 ) C1000_=_C4011( C1000 C4011 ) \nC1002_=_C1148( C1002 C1148 ) C1002_=_C1630( C1002 C1630 ) C1002_=_C2112( C1002 C2112 ) C1002_=_C2135( C1002 C2135 ) C1002_=_C2235( C1002 C2235 ) C1002_=_C3001( C1002 C3001 ) \nC1002_=_C3080( C1002 C3080 ) C1002_=_C3139( C1002 C3139 ) C1002_=_C3258( C1002 C3258 ) C1002_=_C3299( C1002 C3299 ) C1002_=_C3790( C1002 C3790 ) C1002_=_C3951( C1002 C3951 ) \nC1002_=_C3964( C1002 C3964 ) C1002_=_C4008( C1002 C4008 ) C1002_=_C4042( C1002 C4042 ) C1002_=_C4045( C1002 C4045 ) C1002_=_C4046( C1002 C4046 ) C1009_=_C1011( C1009 C1011 ) \nC1009_=_C1012( C1009 C1012 ) C1009_=_C1014(</w:t>
      </w:r>
    </w:p>
    <w:p>
      <w:pPr>
        <w:pStyle w:val="PreformattedText"/>
        <w:bidi w:val="0"/>
        <w:spacing w:before="0" w:after="0"/>
        <w:jc w:val="left"/>
        <w:rPr/>
      </w:pPr>
      <w:r>
        <w:rPr/>
        <w:t xml:space="preserve"> </w:t>
      </w:r>
      <w:r>
        <w:rPr/>
        <w:t>C1009 C1014 ) C1009_=_C1016( C1009 C1016 ) C1009_=_C1017( C1009 C1017 ) C1009_=_C1018( C1009 C1018 ) C1009_=_C1019( C1009 C1019 ) \nC1009_=_C1020( C1009 C1020 ) C1009_=_C1021( C1009 C1021 ) C1009_=_C1025( C1009 C1025 ) C1009_=_C1026( C1009 C1026 ) C1009_=_C1027( C1009 C1027 ) C1009_=_C1028( C1009 C1028 ) \nC1009_=_C1029( C1009 C1029 ) C1009_=_C1130( C1009 C1130 ) C1009_=_C1133( C1009 C1133 ) C1009_=_C1135( C1009 C1135 ) C1009_=_C1136( C1009 C1136 ) C1009_=_C1137( C1009 C1137 ) \nC1009_=_C1140( C1009 C1140 ) C1009_=_C1141( C1009 C1141 ) C1009_=_C1142( C1009 C1142 ) C1009_=_C1144( C1009 C1144 ) C1009_=_C1145( C1009 C1145 ) C1009_=_C1146( C1009 C1146 ) \nC1009_=_C1147( C1009 C1147 ) C1009_=_C1148( C1009 C1148 ) C1009_=_C1149( C1009 C1149 ) C1009_=_C1150( C1009 C1150 ) C1009_=_C1151( C1009 C1151 ) C1011_=_C1012( C1011 C1012 ) \nC1011_=_C1014( C1011 C1014 ) C1011_=_C1016( C1011 C1016 ) C1011_=_C1017( C1011 C1017 ) C1011_=_C1018( C1011 C1018 ) C1011_=_C1019( C1011 C1019 ) C1011_=_C1020( C1011 C1020 ) \nC1011_=_C1021( C1011 C1021 ) C1011_=_C1025( C1011 C1025 ) C1011_=_C1026( C1011 C1026 ) C1011_=_C1027( C1011 C1027 ) C1011_=_C1028( C1011 C1028 ) C1011_=_C1029( C1011 C1029 ) \nC1011_=_C2161( C1011 C2161 ) C1011_=_C2163( C1011 C2163 ) C1011_=_C2166( C1011 C2166 ) C1011_=_C2167( C1011 C2167 ) C1011_=_C2170( C1011 C2170 ) C1011_=_C2172( C1011 C2172 ) \nC1011_=_C2175( C1011 C2175 ) C1011_=_C2176( C1011 C2176 ) C1011_=_C2178( C1011 C2178 ) C1011_=_C2181( C1011 C2181 ) C1012_=_C1014( C1012 C1014 ) C1012_=_C1016( C1012 C1016 ) \nC1012_=_C1017( C1012 C1017 ) C1012_=_C1018( C1012 C1018 ) C1012_=_C1019( C1012 C1019 ) C1012_=_C1020( C1012 C1020 ) C1012_=_C1021( C1012 C1021 ) C1012_=_C1025( C1012 C1025 ) \nC1012_=_C1026( C1012 C1026 ) C1012_=_C1027( C1012 C1027 ) C1012_=_C1028( C1012 C1028 ) C1012_=_C1029( C1012 C1029 ) C1012_=_C1092( C1012 C1092 ) C1012_=_C1161( C1012 C1161 ) \nC1012_=_C1572( C1012 C1572 ) C1012_=_C1686( C1012 C1686 ) C1012_=_C2657( C1012 C2657 ) C1012_=_C2707( C1012 C2707 ) C1012_=_C2709( C1012 C2709 ) C1012_=_C2713( C1012 C2713 ) \nC1012_=_C2715( C1012 C2715 ) C1012_=_C2716( C1012 C2716 ) C1012_=_C2717( C1012 C2717 ) C1012_=_C2719( C1012 C2719 ) C1012_=_C2720( C1012 C2720 ) C1014_=_C1016( C1014 C1016 ) \nC1014_=_C1017( C1014 C1017 ) C1014_=_C1018( C1014 C1018 ) C1014_=_C1019( C1014 C1019 ) C1014_=_C1020( C1014 C1020 ) C1014_=_C1021( C1014 C1021 ) C1014_=_C1025( C1014 C1025 ) \nC1014_=_C1026( C1014 C1026 ) C1014_=_C1027( C1014 C1027 ) C1014_=_C1028( C1014 C1028 ) C1014_=_C1029( C1014 C1029 ) C1014_=_C1619( C1014 C1619 ) C1014_=_C2121( C1014 C2121 ) \nC1014_=_C2225( C1014 C2225 ) C1014_=_C2849( C1014 C2849 ) C1014_=_C2850( C1014 C2850 ) C1014_=_C2852( C1014 C2852 ) C1014_=_C2856( C1014 C2856 ) C1014_=_C2857( C1014 C2857 ) \nC1014_=_C2858( C1014 C2858 ) C1014_=_C2859( C1014 C2859 ) C1014_=_C2861( C1014 C2861 ) C1014_=_C2862( C1014 C2862 ) C1014_=_C2863( C1014 C2863 ) C1016_=_C1017( C1016 C1017 ) \nC1016_=_C1018( C1016 C1018 ) C1016_=_C1019( C1016 C1019 ) C1016_=_C1020( C1016 C1020 ) C1016_=_C1021( C1016 C1021 ) C1016_=_C1025( C1016 C1025 ) C1016_=_C1026( C1016 C1026 ) \nC1016_=_C1027( C1016 C1027 ) C1016_=_C1028( C1016 C1028 ) C1016_=_C1029( C1016 C1029 ) C1016_=_C1672( C1016 C1672 ) C1016_=_C2145( C1016 C2145 ) C1016_=_C2541( C1016 C2541 ) \nC1016_=_C2579( C1016 C2579 ) C1016_=_C2776( C1016 C2776 ) C1016_=_C2911( C1016 C2911 ) C1016_=_C2989( C1016 C2989 ) C1016_=_C3048( C1016 C3048 ) C1016_=_C3116( C1016 C3116 ) \nC1016_=_C3143( C1016 C3143 ) C1016_=_C3144( C1016 C3144 ) C1016_=_C3145( C1016 C3145 ) C1016_=_C3146( C1016 C3146 ) C1016_=_C3147( C1016 C3147 ) C1016_=_C3149( C1016 C3149 ) \nC1016_=_C3152( C1016 C3152 ) C1016_=_C3153( C1016 C3153 ) C1017_=_C1018( C1017 C1018 ) C1017_=_C1019( C1017 C1019 ) C1017_=_C1020( C1017 C1020 ) C1017_=_C1021( C1017 C1021 ) \nC1017_=_C1025( C1017 C1025 ) C1017_=_C1026( C1017 C1026 ) C1017_=_C1027( C1017 C1027 ) C1017_=_C1028( C1017 C1028 ) C1017_=_C1029( C1017 C1029 ) C1017_=_C1140( C1017 C1140 ) \nC1017_=_C1649( C1017 C1649 ) C1017_=_C1864( C1017 C1864 ) C1017_=_C1951( C1017 C1951 ) C1017_=_C2170( C1017 C2170 ) C1017_=_C2433( C1017 C2433 ) C1017_=_C2709( C1017 C2709 ) \nC1017_=_C2777( C1017 C2777 ) C1017_=_C3005( C1017 C3005 ) C1017_=_C3020( C1017 C3020 ) C1017_=_C3143( C1017 C3143 ) C1017_=_C3193( C1017 C3193 ) C1017_=_C3194( C1017 C3194 ) \nC1017_=_C3195( C1017 C3195 ) C1017_=_C3196( C1017 C3196 ) C1017_=_C3198( C1017 C3198 ) C1017_=_C3199( C1017 C3199 ) C1017_=_C3203( C1017 C3203 ) C1017_=_C3204( C1017 C3204 ) \nC1017_=_C3205( C1017 C3205 ) C1018_=_C1019( C1018 C1019 ) C1018_=_C1020( C1018 C1020 ) C1018_=_C1021( C1018 C1021 ) C1018_=_C1025( C1018 C1025 ) C1018_=_C1026( C1018 C1026 ) \nC1018_=_C1027( C1018 C1027 ) C1018_=_C1028( C1018 C1028 ) C1018_=_C1029( C1018 C1029 ) C1018_=_C1097( C1018 C1097 ) C1018_=_C1117( C1018 C1117 ) C1018_=_C1421( C1018 C1421 ) \nC1018_=_C1439( C1018 C1439 ) C1018_=_C2793( C1018 C2793 ) C1018_=_C2809( C1018 C2809 ) C1018_=_C3008( C1018 C3008 ) C1018_=_C3170( C1018 C3170 ) C1018_=_C3449( C1018 C3449 ) \nC1018_=_C3450( C1018 C3450 ) C1018_=_C3451( C1018 C3451 ) C1018_=_C3453( C1018 C3453 ) C1018_=_C3455( C1018 C3455 ) C1019_=_C1020( C1019 C1020 ) C1019_=_C1021( C1019 C1021 ) \nC1019_=_C1025( C1019 C1025 ) C1019_=_C1026( C1019 C1026 ) C1019_=_C1027( C1019 C1027 ) C1019_=_C1028( C1019 C1028 ) C1019_=_C1029( C1019 C1029 ) C1019_=_C1118( C1019 C1118 ) \nC1019_=_C1458( C1019 C1458 ) C1019_=_C2437( C1019 C2437 ) C1019_=_C2836( C1019 C2836 ) C1019_=_C3154( C1019 C3154 ) C1019_=_C3456( C1019 C3456 ) C1019_=_C3457( C1019 C3457 ) \nC1019_=_C3458( C1019 C3458 ) C1019_=_C3461( C1019 C3461 ) C1019_=_C3462( C1019 C3462 ) C1019_=_C3463( C1019 C3463 ) C1019_=_C3464( C1019 C3464 ) C1019_=_C3466( C1019 C3466 ) \nC1019_=_C3467( C1019 C3467 ) C1020_=_C1021( C1020 C1021 ) C1020_=_C1025( C1020 C1025 ) C1020_=_C1026( C1020 C1026 ) C1020_=_C1027( C1020 C1027 ) C1020_=_C1028( C1020 C1028 ) \nC1020_=_C1029( C1020 C1029 ) C1020_=_C1100( C1020 C1100 ) C1020_=_C1119( C1020 C1119 ) C1020_=_C1423( C1020 C1423 ) C1020_=_C1953( C1020 C1953 ) C1020_=_C2245( C1020 C2245 ) \nC1020_=_C3009( C1020 C3009 ) C1020_=_C3449( C1020 C3449 ) C1020_=_C3545( C1020 C3545 ) C1020_=_C3548( C1020 C3548 ) C1020_=_C3549( C1020 C3549 ) C1020_=_C3550( C1020 C3550 ) \nC1020_=_C3553( C1020 C3553 ) C1021_=_C1025( C1021 C1025 ) C1021_=_C1026( C1021 C1026 ) C1021_=_C1027( C1021 C1027 ) C1021_=_C1028( C1021 C1028 ) C1021_=_C1029( C1021 C1029 ) \nC1021_=_C1101( C1021 C1101 ) C1021_=_C1578( C1021 C1578 ) C1021_=_C2191( C1021 C2191 ) C1021_=_C2247( C1021 C2247 ) C1021_=_C2382( C1021 C2382 ) C1021_=_C2662( C1021 C2662 ) \nC1021_=_C2715( C1021 C2715 ) C1021_=_C3076( C1021 C3076 ) C1021_=_C3738( C1021 C3738 ) C1021_=_C3739( C1021 C3739 ) C1021_=_C3740( C1021 C3740 ) C1021_=_C3741( C1021 C3741 ) \nC1021_=_C3742( C1021 C3742 ) C1021_=_C3746( C1021 C3746 ) C1025_=_C1026( C1025 C1026 ) C1025_=_C1027( C1025 C1027 ) C1025_=_C1028( C1025 C1028 ) C1025_=_C1029( C1025 C1029 ) \nC1025_=_C1628( C1025 C1628 ) C1025_=_C2859( C1025 C2859 ) C1025_=_C2998( C1025 C2998 ) C1025_=_C3138( C1025 C3138 ) C1025_=_C3466( C1025 C3466 ) C1025_=_C3741( C1025 C3741 ) \nC1025_=_C3788( C1025 C3788 ) C1025_=_C3935( C1025 C3935 ) C1025_=_C3950( C1025 C3950 ) C1025_=_C4008( C1025 C4008 ) C1025_=_C4009( C1025 C4009 ) C1025_=_C4010( C1025 C4010 ) \nC1025_=_C4011( C1025 C4011 ) C1026_=_C1027( C1026 C1027 ) C1026_=_C1028( C1026 C1028 ) C1026_=_C1029( C1026 C1029 ) C1026_=_C1055( C1026 C1055 ) C1026_=_C1128( C1026 C1128 ) \nC1026_=_C1151( C1026 C1151 ) C1026_=_C1681( C1026 C1681 ) C1026_=_C2176( C1026 C2176 ) C1026_=_C2404( C1026 C2404 ) C1026_=_C2720( C1026 C2720 ) C1026_=_C2785( C1026 C2785 ) \nC1026_=_C3147( C1026 C3147 ) C1026_=_C3327( C1026 C3327 ) C1026_=_C3427( C1026 C3427 ) C1026_=_C3501( C1026 C3501 ) C1026_=_C3828( C1026 C3828 ) C1026_=_C4081( C1026 C4081 ) \nC1026_=_C4082( C1026 C4082 ) C1027_=_C1028( C1027 C1028 ) C1027_=_C1029( C1027 C1029 ) C1027_=_C1106( C1027 C1106 ) C1027_=_C1129( C1027 C1129 ) C1027_=_C1430( C1027 C1430 ) \nC1027_=_C1720( C1027 C1720 ) C1027_=_C1984( C1027 C1984 ) C1027_=_C2178( C1027 C2178 ) C1027_=_C2371( C1027 C2371 ) C1027_=_C2607( C1027 C2607 ) C1027_=_C2738( C1027 C2738 ) \nC1027_=_C3017( C1027 C3017 ) C1027_=_C3083( C1027 C3083 ) C1027_=_C3453( C1027 C3453 ) C1027_=_C3670( C1027 C3670 ) C1027_=_C3774( C1027 C3774 ) C1027_=_C4009( C1027 C4009 ) \nC1028_=_C1029( C1028 C1029 ) C1028_=_C1201( C1028 C1201 ) C1028_=_C1470( C1028 C1470 ) C1028_=_C2406( C1028 C2406 ) C1028_=_C2786( C1028 C2786 ) C1028_=_C3203( C1028 C3203 ) \nC1028_=_C3564( C1028 C3564 ) C1028_=_C3781( C1028 C3781 ) C1028_=_C3812( C1028 C3812 ) C1028_=_C3910( C1028 C3910 ) C1028_=_C4081( C1028 C4081 ) C1028_=_C4095( C1028 C4095 ) \nC1029_=_C1539( C1029 C1539 ) C1029_=_C1817( C1029 C1817 ) C1029_=_C2788( C1029 C2788 ) C1029_=_C3205( C1029 C3205 ) C1029_=_C3412( C1029 C3412 ) C1029_=_C3596( C1029 C3596 ) \nC1029_=_C3861( C1029 C3861 ) C1029_=_C3990( C1029 C3990 ) C1029_=_C4082( C1029 C4082 ) C1038_=_C1043( C1038 C1043 ) C1038_=_C1051( C1038 C1051 ) C1038_=_C1055( C1038 C1055 ) \nC1038_=_C1368( C1038 C1368 ) C1038_=_C1411( C1038 C1411 ) C1038_=_C2186( C1038 C2186 ) C1038_=_C2240( C1038 C2240 ) C1038_=_C2258( C1038 C2258 ) C1038_=_C2374( C1038 C2374 ) \nC1038_=_C2689( C1038 C2689 ) C1038_=_C2691( C1038 C2691 ) C1038_=_C2692( C1038 C2692 ) C1038_=_C2694( C1038 C2694 ) C1038_=_C2695( C1038 C2695 ) C1038_=_C2696( C1038 C2696 ) \nC1038_=_C2698( C1038 C2698 ) C1038_=_C2699( C1038 C2699 ) C1038_=_C2700( C1038 C2700 ) C1038_=_C2701( C1038 C2701 ) C1038_=_C2702( C1038 C2702 ) C1038_=_C2703( C1038 C2703 ) \nC1038_=_C2705( C1038 C2705 ) C1038_=_C2706( C1038 C2706 ) C1043_=_C1051( C1043 C1051 ) C1043_=_C1055( C1043 C1055 ) C1043_=_C1418( C1043 C1418 ) C1043_=_C1826( C1043 C1826 ) \nC1043_=_C2264( C1043 C2264 ) C1043_=_C2743( C1043 C2743 ) C1043_=_C2756( C1043 C2756 ) C1043_=_C3049(</w:t>
      </w:r>
    </w:p>
    <w:p>
      <w:pPr>
        <w:pStyle w:val="PreformattedText"/>
        <w:bidi w:val="0"/>
        <w:spacing w:before="0" w:after="0"/>
        <w:jc w:val="left"/>
        <w:rPr/>
      </w:pPr>
      <w:r>
        <w:rPr/>
        <w:t xml:space="preserve"> </w:t>
      </w:r>
      <w:r>
        <w:rPr/>
        <w:t>C1043 C3049 ) C1043_=_C3262( C1043 C3262 ) C1043_=_C3264( C1043 C3264 ) \nC1043_=_C3265( C1043 C3265 ) C1043_=_C3266( C1043 C3266 ) C1043_=_C3267( C1043 C3267 ) C1043_=_C3268( C1043 C3268 ) C1043_=_C3269( C1043 C3269 ) C1051_=_C1055( C1051 C1055 ) \nC1051_=_C1125( C1051 C1125 ) C1051_=_C1679( C1051 C1679 ) C1051_=_C1938( C1051 C1938 ) C1051_=_C1977( C1051 C1977 ) C1051_=_C1995( C1051 C1995 ) C1051_=_C2213( C1051 C2213 ) \nC1051_=_C2232( C1051 C2232 ) C1051_=_C2331( C1051 C2331 ) C1051_=_C2402( C1051 C2402 ) C1051_=_C3325( C1051 C3325 ) C1051_=_C3405( C1051 C3405 ) C1051_=_C3423( C1051 C3423 ) \nC1051_=_C3474( C1051 C3474 ) C1051_=_C3801( C1051 C3801 ) C1051_=_C3824( C1051 C3824 ) C1051_=_C3846( C1051 C3846 ) C1051_=_C3849( C1051 C3849 ) C1055_=_C1128( C1055 C1128 ) \nC1055_=_C1151( C1055 C1151 ) C1055_=_C1681( C1055 C1681 ) C1055_=_C2176( C1055 C2176 ) C1055_=_C2404( C1055 C2404 ) C1055_=_C2720( C1055 C2720 ) C1055_=_C2785( C1055 C2785 ) \nC1055_=_C3147( C1055 C3147 ) C1055_=_C3327( C1055 C3327 ) C1055_=_C3427( C1055 C3427 ) C1055_=_C3501( C1055 C3501 ) C1055_=_C3828( C1055 C3828 ) C1055_=_C4081( C1055 C4081 ) \nC1055_=_C4082( C1055 C4082 ) C1058_=_C1060( C1058 C1060 ) C1058_=_C1065( C1058 C1065 ) C1058_=_C1066( C1058 C1066 ) C1058_=_C1069( C1058 C1069 ) C1058_=_C1070( C1058 C1070 ) \nC1058_=_C1072( C1058 C1072 ) C1058_=_C1073( C1058 C1073 ) C1058_=_C1074( C1058 C1074 ) C1058_=_C1077( C1058 C1077 ) C1058_=_C1255( C1058 C1255 ) C1058_=_C1278( C1058 C1278 ) \nC1058_=_C1279( C1058 C1279 ) C1058_=_C1281( C1058 C1281 ) C1058_=_C1282( C1058 C1282 ) C1058_=_C1284( C1058 C1284 ) C1058_=_C1286( C1058 C1286 ) C1058_=_C1288( C1058 C1288 ) \nC1058_=_C1290( C1058 C1290 ) C1058_=_C1291( C1058 C1291 ) C1058_=_C1292( C1058 C1292 ) C1058_=_C1293( C1058 C1293 ) C1058_=_C1297( C1058 C1297 ) C1060_=_C1065( C1060 C1065 ) \nC1060_=_C1066( C1060 C1066 ) C1060_=_C1069( C1060 C1069 ) C1060_=_C1070( C1060 C1070 ) C1060_=_C1072( C1060 C1072 ) C1060_=_C1073( C1060 C1073 ) C1060_=_C1074( C1060 C1074 ) \nC1060_=_C1077( C1060 C1077 ) C1060_=_C1590( C1060 C1590 ) C1060_=_C1591( C1060 C1591 ) C1060_=_C1592( C1060 C1592 ) C1060_=_C1593( C1060 C1593 ) C1060_=_C1594( C1060 C1594 ) \nC1060_=_C1597( C1060 C1597 ) C1060_=_C1599( C1060 C1599 ) C1060_=_C1600( C1060 C1600 ) C1060_=_C1601( C1060 C1601 ) C1060_=_C1602( C1060 C1602 ) C1060_=_C1603( C1060 C1603 ) \nC1060_=_C1604( C1060 C1604 ) C1060_=_C1607( C1060 C1607 ) C1060_=_C1608( C1060 C1608 ) C1060_=_C1609( C1060 C1609 ) C1060_=_C1610( C1060 C1610 ) C1060_=_C1611( C1060 C1611 ) \nC1060_=_C1613( C1060 C1613 ) C1060_=_C1614( C1060 C1614 ) C1065_=_C1066( C1065 C1066 ) C1065_=_C1069( C1065 C1069 ) C1065_=_C1070( C1065 C1070 ) C1065_=_C1072( C1065 C1072 ) \nC1065_=_C1073( C1065 C1073 ) C1065_=_C1074( C1065 C1074 ) C1065_=_C1077( C1065 C1077 ) C1065_=_C1262( C1065 C1262 ) C1065_=_C1281( C1065 C1281 ) C1065_=_C1545( C1065 C1545 ) \nC1065_=_C2161( C1065 C2161 ) C1065_=_C2317( C1065 C2317 ) C1065_=_C2409( C1065 C2409 ) C1065_=_C2410( C1065 C2410 ) C1065_=_C2412( C1065 C2412 ) C1065_=_C2415( C1065 C2415 ) \nC1065_=_C2416( C1065 C2416 ) C1065_=_C2417( C1065 C2417 ) C1065_=_C2421( C1065 C2421 ) C1065_=_C2422( C1065 C2422 ) C1065_=_C2424( C1065 C2424 ) C1065_=_C2425( C1065 C2425 ) \nC1065_=_C2426( C1065 C2426 ) C1065_=_C2427( C1065 C2427 ) C1065_=_C2428( C1065 C2428 ) C1066_=_C1069( C1066 C1069 ) C1066_=_C1070( C1066 C1070 ) C1066_=_C1072( C1066 C1072 ) \nC1066_=_C1073( C1066 C1073 ) C1066_=_C1074( C1066 C1074 ) C1066_=_C1077( C1066 C1077 ) C1066_=_C1265( C1066 C1265 ) C1066_=_C1476( C1066 C1476 ) C1066_=_C1546( C1066 C1546 ) \nC1066_=_C2409( C1066 C2409 ) C1066_=_C2507( C1066 C2507 ) C1066_=_C2509( C1066 C2509 ) C1066_=_C2514( C1066 C2514 ) C1066_=_C2515( C1066 C2515 ) C1066_=_C2516( C1066 C2516 ) \nC1066_=_C2517( C1066 C2517 ) C1066_=_C2518( C1066 C2518 ) C1069_=_C1070( C1069 C1070 ) C1069_=_C1072( C1069 C1072 ) C1069_=_C1073( C1069 C1073 ) C1069_=_C1074( C1069 C1074 ) \nC1069_=_C1077( C1069 C1077 ) C1069_=_C1267( C1069 C1267 ) C1069_=_C1306( C1069 C1306 ) C1069_=_C1669( C1069 C1669 ) C1069_=_C1822( C1069 C1822 ) C1069_=_C2052( C1069 C2052 ) \nC1069_=_C2224( C1069 C2224 ) C1069_=_C2299( C1069 C2299 ) C1069_=_C2490( C1069 C2490 ) C1069_=_C2610( C1069 C2610 ) C1069_=_C2611( C1069 C2611 ) C1069_=_C2613( C1069 C2613 ) \nC1069_=_C2615( C1069 C2615 ) C1069_=_C2617( C1069 C2617 ) C1069_=_C2622( C1069 C2622 ) C1070_=_C1072( C1070 C1072 ) C1070_=_C1073( C1070 C1073 ) C1070_=_C1074( C1070 C1074 ) \nC1070_=_C1077( C1070 C1077 ) C1070_=_C1369( C1070 C1369 ) C1070_=_C2054( C1070 C2054 ) C1070_=_C2300( C1070 C2300 ) C1070_=_C2789( C1070 C2789 ) C1070_=_C2807( C1070 C2807 ) \nC1070_=_C2808( C1070 C2808 ) C1070_=_C2809( C1070 C2809 ) C1070_=_C2810( C1070 C2810 ) C1070_=_C2811( C1070 C2811 ) C1070_=_C2812( C1070 C2812 ) C1070_=_C2814( C1070 C2814 ) \nC1070_=_C2815( C1070 C2815 ) C1070_=_C2816( C1070 C2816 ) C1070_=_C2817( C1070 C2817 ) C1070_=_C2818( C1070 C2818 ) C1072_=_C1073( C1072 C1073 ) C1072_=_C1074( C1072 C1074 ) \nC1072_=_C1077( C1072 C1077 ) C1072_=_C1214( C1072 C1214 ) C1072_=_C1624( C1072 C1624 ) C1072_=_C2083( C1072 C2083 ) C1072_=_C2347( C1072 C2347 ) C1072_=_C2544( C1072 C2544 ) \nC1072_=_C2945( C1072 C2945 ) C1072_=_C3025( C1072 C3025 ) C1072_=_C3354( C1072 C3354 ) C1072_=_C3390( C1072 C3390 ) C1072_=_C3471( C1072 C3471 ) C1072_=_C3654( C1072 C3654 ) \nC1072_=_C3657( C1072 C3657 ) C1072_=_C3658( C1072 C3658 ) C1072_=_C3659( C1072 C3659 ) C1073_=_C1074( C1073 C1074 ) C1073_=_C1077( C1073 C1077 ) C1073_=_C1402( C1073 C1402 ) \nC1073_=_C1604( C1073 C1604 ) C1073_=_C2065( C1073 C2065 ) C1073_=_C2310( C1073 C2310 ) C1073_=_C2615( C1073 C2615 ) C1073_=_C2681( C1073 C2681 ) C1073_=_C2812( C1073 C2812 ) \nC1073_=_C2967( C1073 C2967 ) C1073_=_C3350( C1073 C3350 ) C1073_=_C3531( C1073 C3531 ) C1073_=_C3629( C1073 C3629 ) C1073_=_C3878( C1073 C3878 ) C1073_=_C3879( C1073 C3879 ) \nC1073_=_C3881( C1073 C3881 ) C1073_=_C3884( C1073 C3884 ) C1074_=_C1077( C1074 C1077 ) C1074_=_C1218( C1074 C1218 ) C1074_=_C1659( C1074 C1659 ) C1074_=_C1956( C1074 C1956 ) \nC1074_=_C2087( C1074 C2087 ) C1074_=_C2350( C1074 C2350 ) C1074_=_C2535( C1074 C2535 ) C1074_=_C2545( C1074 C2545 ) C1074_=_C3014( C1074 C3014 ) C1074_=_C3215( C1074 C3215 ) \nC1074_=_C3356( C1074 C3356 ) C1074_=_C3654( C1074 C3654 ) C1074_=_C3785( C1074 C3785 ) C1074_=_C3886( C1074 C3886 ) C1074_=_C3922( C1074 C3922 ) C1074_=_C3923( C1074 C3923 ) \nC1074_=_C3924( C1074 C3924 ) C1074_=_C3925( C1074 C3925 ) C1077_=_C1381( C1077 C1381 ) C1077_=_C1856( C1077 C1856 ) C1077_=_C1879( C1077 C1879 ) C1077_=_C2041( C1077 C2041 ) \nC1077_=_C2068( C1077 C2068 ) C1077_=_C2134( C1077 C2134 ) C1077_=_C2311( C1077 C2311 ) C1077_=_C2536( C1077 C2536 ) C1077_=_C3137( C1077 C3137 ) C1077_=_C3426( C1077 C3426 ) \nC1077_=_C3445( C1077 C3445 ) C1077_=_C3693( C1077 C3693 ) C1077_=_C3757( C1077 C3757 ) C1077_=_C3796( C1077 C3796 ) C1077_=_C3853( C1077 C3853 ) C1077_=_C3878( C1077 C3878 ) \nC1077_=_C3901( C1077 C3901 ) C1077_=_C3969( C1077 C3969 ) C1077_=_C3970( C1077 C3970 ) C1084_=_C1087( C1084 C1087 ) C1084_=_C1092( C1084 C1092 ) C1084_=_C1095( C1084 C1095 ) \nC1084_=_C1096( C1084 C1096 ) C1084_=_C1097( C1084 C1097 ) C1084_=_C1100( C1084 C1100 ) C1084_=_C1101( C1084 C1101 ) C1084_=_C1104( C1084 C1104 ) C1084_=_C1105( C1084 C1105 ) \nC1084_=_C1106( C1084 C1106 ) C1084_=_C1155( C1084 C1155 ) C1084_=_C1160( C1084 C1160 ) C1084_=_C1161( C1084 C1161 ) C1084_=_C1164( C1084 C1164 ) C1084_=_C1167( C1084 C1167 ) \nC1084_=_C1171( C1084 C1171 ) C1084_=_C1172( C1084 C1172 ) C1084_=_C1173( C1084 C1173 ) C1084_=_C1176( C1084 C1176 ) C1087_=_C1092( C1087 C1092 ) C1087_=_C1095( C1087 C1095 ) \nC1087_=_C1096( C1087 C1096 ) C1087_=_C1097( C1087 C1097 ) C1087_=_C1100( C1087 C1100 ) C1087_=_C1101( C1087 C1101 ) C1087_=_C1104( C1087 C1104 ) C1087_=_C1105( C1087 C1105 ) \nC1087_=_C1106( C1087 C1106 ) C1087_=_C1565( C1087 C1565 ) C1087_=_C1684( C1087 C1684 ) C1087_=_C1685( C1087 C1685 ) C1087_=_C1686( C1087 C1686 ) C1087_=_C1687( C1087 C1687 ) \nC1087_=_C1691( C1087 C1691 ) C1087_=_C1694( C1087 C1694 ) C1087_=_C1698( C1087 C1698 ) C1092_=_C1095( C1092 C1095 ) C1092_=_C1096( C1092 C1096 ) C1092_=_C1097( C1092 C1097 ) \nC1092_=_C1100( C1092 C1100 ) C1092_=_C1101( C1092 C1101 ) C1092_=_C1104( C1092 C1104 ) C1092_=_C1105( C1092 C1105 ) C1092_=_C1106( C1092 C1106 ) C1092_=_C1161( C1092 C1161 ) \nC1092_=_C1572( C1092 C1572 ) C1092_=_C1686( C1092 C1686 ) C1092_=_C2657( C1092 C2657 ) C1092_=_C2707( C1092 C2707 ) C1092_=_C2709( C1092 C2709 ) C1092_=_C2713( C1092 C2713 ) \nC1092_=_C2715( C1092 C2715 ) C1092_=_C2716( C1092 C2716 ) C1092_=_C2717( C1092 C2717 ) C1092_=_C2719( C1092 C2719 ) C1092_=_C2720( C1092 C2720 ) C1095_=_C1096( C1095 C1096 ) \nC1095_=_C1097( C1095 C1097 ) C1095_=_C1100( C1095 C1100 ) C1095_=_C1101( C1095 C1101 ) C1095_=_C1104( C1095 C1104 ) C1095_=_C1105( C1095 C1105 ) C1095_=_C1106( C1095 C1106 ) \nC1095_=_C1823( C1095 C1823 ) C1095_=_C1844( C1095 C1844 ) C1095_=_C2263( C1095 C2263 ) C1095_=_C2340( C1095 C2340 ) C1095_=_C2922( C1095 C2922 ) C1095_=_C3087( C1095 C3087 ) \nC1095_=_C3088( C1095 C3088 ) C1095_=_C3090( C1095 C3090 ) C1095_=_C3091( C1095 C3091 ) C1095_=_C3092( C1095 C3092 ) C1096_=_C1097( C1096 C1097 ) C1096_=_C1100( C1096 C1100 ) \nC1096_=_C1101( C1096 C1101 ) C1096_=_C1104( C1096 C1104 ) C1096_=_C1105( C1096 C1105 ) C1096_=_C1106( C1096 C1106 ) C1096_=_C1846( C1096 C1846 ) C1096_=_C2265( C1096 C2265 ) \nC1096_=_C2343( C1096 C2343 ) C1096_=_C2924( C1096 C2924 ) C1096_=_C3088( C1096 C3088 ) C1096_=_C3363( C1096 C3363 ) C1096_=_C3366( C1096 C3366 ) C1096_=_C3367( C1096 C3367 ) \nC1096_=_C3368( C1096 C3368 ) C1097_=_C1100( C1097 C1100 ) C1097_=_C1101( C1097 C1101 ) C1097_=_C1104( C1097 C1104 ) C1097_=_C1105( C1097 C1105 ) C1097_=_C1106( C1097 C1106 ) \nC1097_=_C1117( C1097 C1117 ) C1097_=_C1421( C1097 C1421 ) C1097_=_C1439( C1097 C1439 ) C1097_=_C2793( C1097 C2793 ) C1097_=_C2809( C1097 C2809 ) C1097_=_C3008(</w:t>
      </w:r>
    </w:p>
    <w:p>
      <w:pPr>
        <w:pStyle w:val="PreformattedText"/>
        <w:bidi w:val="0"/>
        <w:spacing w:before="0" w:after="0"/>
        <w:jc w:val="left"/>
        <w:rPr/>
      </w:pPr>
      <w:r>
        <w:rPr/>
        <w:t xml:space="preserve"> </w:t>
      </w:r>
      <w:r>
        <w:rPr/>
        <w:t>C1097 C3008 ) \nC1097_=_C3170( C1097 C3170 ) C1097_=_C3449( C1097 C3449 ) C1097_=_C3450( C1097 C3450 ) C1097_=_C3451( C1097 C3451 ) C1097_=_C3453( C1097 C3453 ) C1097_=_C3455( C1097 C3455 ) \nC1100_=_C1101( C1100 C1101 ) C1100_=_C1104( C1100 C1104 ) C1100_=_C1105( C1100 C1105 ) C1100_=_C1106( C1100 C1106 ) C1100_=_C1119( C1100 C1119 ) C1100_=_C1423( C1100 C1423 ) \nC1100_=_C1953( C1100 C1953 ) C1100_=_C2245( C1100 C2245 ) C1100_=_C3009( C1100 C3009 ) C1100_=_C3449( C1100 C3449 ) C1100_=_C3545( C1100 C3545 ) C1100_=_C3548( C1100 C3548 ) \nC1100_=_C3549( C1100 C3549 ) C1100_=_C3550( C1100 C3550 ) C1100_=_C3553( C1100 C3553 ) C1101_=_C1104( C1101 C1104 ) C1101_=_C1105( C1101 C1105 ) C1101_=_C1106( C1101 C1106 ) \nC1101_=_C1578( C1101 C1578 ) C1101_=_C2191( C1101 C2191 ) C1101_=_C2247( C1101 C2247 ) C1101_=_C2382( C1101 C2382 ) C1101_=_C2662( C1101 C2662 ) C1101_=_C2715( C1101 C2715 ) \nC1101_=_C3076( C1101 C3076 ) C1101_=_C3738( C1101 C3738 ) C1101_=_C3739( C1101 C3739 ) C1101_=_C3740( C1101 C3740 ) C1101_=_C3741( C1101 C3741 ) C1101_=_C3742( C1101 C3742 ) \nC1101_=_C3746( C1101 C3746 ) C1104_=_C1105( C1104 C1105 ) C1104_=_C1106( C1104 C1106 ) C1104_=_C1493( C1104 C1493 ) C1104_=_C1516( C1104 C1516 ) C1104_=_C1587( C1104 C1587 ) \nC1104_=_C2466( C1104 C2466 ) C1104_=_C2668( C1104 C2668 ) C1104_=_C2684( C1104 C2684 ) C1104_=_C2717( C1104 C2717 ) C1104_=_C2830( C1104 C2830 ) C1104_=_C3000( C1104 C3000 ) \nC1104_=_C3313( C1104 C3313 ) C1104_=_C3360( C1104 C3360 ) C1104_=_C3575( C1104 C3575 ) C1104_=_C3582( C1104 C3582 ) C1104_=_C3900( C1104 C3900 ) C1104_=_C3997( C1104 C3997 ) \nC1104_=_C4018( C1104 C4018 ) C1104_=_C4021( C1104 C4021 ) C1105_=_C1106( C1105 C1106 ) C1105_=_C1150( C1105 C1150 ) C1105_=_C1588( C1105 C1588 ) C1105_=_C2115( C1105 C2115 ) \nC1105_=_C2669( C1105 C2669 ) C1105_=_C2719( C1105 C2719 ) C1105_=_C3082( C1105 C3082 ) C1105_=_C3260( C1105 C3260 ) C1105_=_C3498( C1105 C3498 ) C1105_=_C3967( C1105 C3967 ) \nC1105_=_C3999( C1105 C3999 ) C1106_=_C1129( C1106 C1129 ) C1106_=_C1430( C1106 C1430 ) C1106_=_C1720( C1106 C1720 ) C1106_=_C1984( C1106 C1984 ) C1106_=_C2178( C1106 C2178 ) \nC1106_=_C2371( C1106 C2371 ) C1106_=_C2607( C1106 C2607 ) C1106_=_C2738( C1106 C2738 ) C1106_=_C3017( C1106 C3017 ) C1106_=_C3083( C1106 C3083 ) C1106_=_C3453( C1106 C3453 ) \nC1106_=_C3670( C1106 C3670 ) C1106_=_C3774( C1106 C3774 ) C1106_=_C4009( C1106 C4009 ) C1117_=_C1118( C1117 C1118 ) C1117_=_C1119( C1117 C1119 ) C1117_=_C1125( C1117 C1125 ) \nC1117_=_C1128( C1117 C1128 ) C1117_=_C1129( C1117 C1129 ) C1117_=_C1421( C1117 C1421 ) C1117_=_C1439( C1117 C1439 ) C1117_=_C2793( C1117 C2793 ) C1117_=_C2809( C1117 C2809 ) \nC1117_=_C3008( C1117 C3008 ) C1117_=_C3170( C1117 C3170 ) C1117_=_C3449( C1117 C3449 ) C1117_=_C3450( C1117 C3450 ) C1117_=_C3451( C1117 C3451 ) C1117_=_C3453( C1117 C3453 ) \nC1117_=_C3455( C1117 C3455 ) C1118_=_C1119( C1118 C1119 ) C1118_=_C1125( C1118 C1125 ) C1118_=_C1128( C1118 C1128 ) C1118_=_C1129( C1118 C1129 ) C1118_=_C1458( C1118 C1458 ) \nC1118_=_C2437( C1118 C2437 ) C1118_=_C2836( C1118 C2836 ) C1118_=_C3154( C1118 C3154 ) C1118_=_C3456( C1118 C3456 ) C1118_=_C3457( C1118 C3457 ) C1118_=_C3458( C1118 C3458 ) \nC1118_=_C3461( C1118 C3461 ) C1118_=_C3462( C1118 C3462 ) C1118_=_C3463( C1118 C3463 ) C1118_=_C3464( C1118 C3464 ) C1118_=_C3466( C1118 C3466 ) C1118_=_C3467( C1118 C3467 ) \nC1119_=_C1125( C1119 C1125 ) C1119_=_C1128( C1119 C1128 ) C1119_=_C1129( C1119 C1129 ) C1119_=_C1423( C1119 C1423 ) C1119_=_C1953( C1119 C1953 ) C1119_=_C2245( C1119 C2245 ) \nC1119_=_C3009( C1119 C3009 ) C1119_=_C3449( C1119 C3449 ) C1119_=_C3545( C1119 C3545 ) C1119_=_C3548( C1119 C3548 ) C1119_=_C3549( C1119 C3549 ) C1119_=_C3550( C1119 C3550 ) \nC1119_=_C3553( C1119 C3553 ) C1125_=_C1128( C1125 C1128 ) C1125_=_C1129( C1125 C1129 ) C1125_=_C1679( C1125 C1679 ) C1125_=_C1938( C1125 C1938 ) C1125_=_C1977( C1125 C1977 ) \nC1125_=_C1995( C1125 C1995 ) C1125_=_C2213( C1125 C2213 ) C1125_=_C2232( C1125 C2232 ) C1125_=_C2331( C1125 C2331 ) C1125_=_C2402( C1125 C2402 ) C1125_=_C3325( C1125 C3325 ) \nC1125_=_C3405( C1125 C3405 ) C1125_=_C3423( C1125 C3423 ) C1125_=_C3474( C1125 C3474 ) C1125_=_C3801( C1125 C3801 ) C1125_=_C3824( C1125 C3824 ) C1125_=_C3846( C1125 C3846 ) \nC1125_=_C3849( C1125 C3849 ) C1128_=_C1129( C1128 C1129 ) C1128_=_C1151( C1128 C1151 ) C1128_=_C1681( C1128 C1681 ) C1128_=_C2176( C1128 C2176 ) C1128_=_C2404( C1128 C2404 ) \nC1128_=_C2720( C1128 C2720 ) C1128_=_C2785( C1128 C2785 ) C1128_=_C3147( C1128 C3147 ) C1128_=_C3327( C1128 C3327 ) C1128_=_C3427( C1128 C3427 ) C1128_=_C3501( C1128 C3501 ) \nC1128_=_C3828( C1128 C3828 ) C1128_=_C4081( C1128 C4081 ) C1128_=_C4082( C1128 C4082 ) C1129_=_C1430( C1129 C1430 ) C1129_=_C1720( C1129 C1720 ) C1129_=_C1984( C1129 C1984 ) \nC1129_=_C2178( C1129 C2178 ) C1129_=_C2371( C1129 C2371 ) C1129_=_C2607( C1129 C2607 ) C1129_=_C2738( C1129 C2738 ) C1129_=_C3017( C1129 C3017 ) C1129_=_C3083( C1129 C3083 ) \nC1129_=_C3453( C1129 C3453 ) C1129_=_C3670( C1129 C3670 ) C1129_=_C3774( C1129 C3774 ) C1129_=_C4009( C1129 C4009 ) C1130_=_C1133( C1130 C1133 ) C1130_=_C1135( C1130 C1135 ) \nC1130_=_C1136( C1130 C1136 ) C1130_=_C1137( C1130 C1137 ) C1130_=_C1140( C1130 C1140 ) C1130_=_C1141( C1130 C1141 ) C1130_=_C1142( C1130 C1142 ) C1130_=_C1144( C1130 C1144 ) \nC1130_=_C1145( C1130 C1145 ) C1130_=_C1146( C1130 C1146 ) C1130_=_C1147( C1130 C1147 ) C1130_=_C1148( C1130 C1148 ) C1130_=_C1149( C1130 C1149 ) C1130_=_C1150( C1130 C1150 ) \nC1130_=_C1151( C1130 C1151 ) C1130_=_C1590( C1130 C1590 ) C1130_=_C1864( C1130 C1864 ) C1130_=_C1869( C1130 C1869 ) C1130_=_C1870( C1130 C1870 ) C1130_=_C1874( C1130 C1874 ) \nC1130_=_C1879( C1130 C1879 ) C1133_=_C1135( C1133 C1135 ) C1133_=_C1136( C1133 C1136 ) C1133_=_C1137( C1133 C1137 ) C1133_=_C1140( C1133 C1140 ) C1133_=_C1141( C1133 C1141 ) \nC1133_=_C1142( C1133 C1142 ) C1133_=_C1144( C1133 C1144 ) C1133_=_C1145( C1133 C1145 ) C1133_=_C1146( C1133 C1146 ) C1133_=_C1147( C1133 C1147 ) C1133_=_C1148( C1133 C1148 ) \nC1133_=_C1149( C1133 C1149 ) C1133_=_C1150( C1133 C1150 ) C1133_=_C1151( C1133 C1151 ) C1133_=_C2433( C1133 C2433 ) C1133_=_C2436( C1133 C2436 ) C1133_=_C2437( C1133 C2437 ) \nC1133_=_C2441( C1133 C2441 ) C1133_=_C2448( C1133 C2448 ) C1135_=_C1136( C1135 C1136 ) C1135_=_C1137( C1135 C1137 ) C1135_=_C1140( C1135 C1140 ) C1135_=_C1141( C1135 C1141 ) \nC1135_=_C1142( C1135 C1142 ) C1135_=_C1144( C1135 C1144 ) C1135_=_C1145( C1135 C1145 ) C1135_=_C1146( C1135 C1146 ) C1135_=_C1147( C1135 C1147 ) C1135_=_C1148( C1135 C1148 ) \nC1135_=_C1149( C1135 C1149 ) C1135_=_C1150( C1135 C1150 ) C1135_=_C1151( C1135 C1151 ) C1135_=_C1286( C1135 C1286 ) C1135_=_C2166( C1135 C2166 ) C1135_=_C2707( C1135 C2707 ) \nC1135_=_C2772( C1135 C2772 ) C1135_=_C2776( C1135 C2776 ) C1135_=_C2777( C1135 C2777 ) C1135_=_C2781( C1135 C2781 ) C1135_=_C2783( C1135 C2783 ) C1135_=_C2785( C1135 C2785 ) \nC1135_=_C2786( C1135 C2786 ) C1135_=_C2788( C1135 C2788 ) C1136_=_C1137( C1136 C1137 ) C1136_=_C1140( C1136 C1140 ) C1136_=_C1141( C1136 C1141 ) C1136_=_C1142( C1136 C1142 ) \nC1136_=_C1144( C1136 C1144 ) C1136_=_C1145( C1136 C1145 ) C1136_=_C1146( C1136 C1146 ) C1136_=_C1147( C1136 C1147 ) C1136_=_C1148( C1136 C1148 ) C1136_=_C1149( C1136 C1149 ) \nC1136_=_C1150( C1136 C1150 ) C1136_=_C1151( C1136 C1151 ) C1136_=_C1413( C1136 C1413 ) C1136_=_C1705( C1136 C1705 ) C1136_=_C2030( C1136 C2030 ) C1136_=_C2098( C1136 C2098 ) \nC1136_=_C2877( C1136 C2877 ) C1136_=_C2878( C1136 C2878 ) C1136_=_C2879( C1136 C2879 ) C1136_=_C2881( C1136 C2881 ) C1136_=_C2882( C1136 C2882 ) C1136_=_C2883( C1136 C2883 ) \nC1136_=_C2884( C1136 C2884 ) C1136_=_C2885( C1136 C2885 ) C1136_=_C2887( C1136 C2887 ) C1136_=_C2888( C1136 C2888 ) C1136_=_C2893( C1136 C2893 ) C1136_=_C2895( C1136 C2895 ) \nC1137_=_C1140( C1137 C1140 ) C1137_=_C1141( C1137 C1141 ) C1137_=_C1142( C1137 C1142 ) C1137_=_C1144( C1137 C1144 ) C1137_=_C1145( C1137 C1145 ) C1137_=_C1146( C1137 C1146 ) \nC1137_=_C1147( C1137 C1147 ) C1137_=_C1148( C1137 C1148 ) C1137_=_C1149( C1137 C1149 ) C1137_=_C1150( C1137 C1150 ) C1137_=_C1151( C1137 C1151 ) C1137_=_C2207( C1137 C2207 ) \nC1137_=_C2376( C1137 C2376 ) C1137_=_C3020( C1137 C3020 ) C1137_=_C3023( C1137 C3023 ) C1137_=_C3025( C1137 C3025 ) C1137_=_C3026( C1137 C3026 ) C1137_=_C3029( C1137 C3029 ) \nC1137_=_C3033( C1137 C3033 ) C1137_=_C3034( C1137 C3034 ) C1137_=_C3035( C1137 C3035 ) C1140_=_C1141( C1140 C1141 ) C1140_=_C1142( C1140 C1142 ) C1140_=_C1144( C1140 C1144 ) \nC1140_=_C1145( C1140 C1145 ) C1140_=_C1146( C1140 C1146 ) C1140_=_C1147( C1140 C1147 ) C1140_=_C1148( C1140 C1148 ) C1140_=_C1149( C1140 C1149 ) C1140_=_C1150( C1140 C1150 ) \nC1140_=_C1151( C1140 C1151 ) C1140_=_C1649( C1140 C1649 ) C1140_=_C1864( C1140 C1864 ) C1140_=_C1951( C1140 C1951 ) C1140_=_C2170( C1140 C2170 ) C1140_=_C2433( C1140 C2433 ) \nC1140_=_C2709( C1140 C2709 ) C1140_=_C2777( C1140 C2777 ) C1140_=_C3005( C1140 C3005 ) C1140_=_C3020( C1140 C3020 ) C1140_=_C3143( C1140 C3143 ) C1140_=_C3193( C1140 C3193 ) \nC1140_=_C3194( C1140 C3194 ) C1140_=_C3195( C1140 C3195 ) C1140_=_C3196( C1140 C3196 ) C1140_=_C3198( C1140 C3198 ) C1140_=_C3199( C1140 C3199 ) C1140_=_C3203( C1140 C3203 ) \nC1140_=_C3204( C1140 C3204 ) C1140_=_C3205( C1140 C3205 ) C1141_=_C1142( C1141 C1142 ) C1141_=_C1144( C1141 C1144 ) C1141_=_C1145( C1141 C1145 ) C1141_=_C1146( C1141 C1146 ) \nC1141_=_C1147( C1141 C1147 ) C1141_=_C1148( C1141 C1148 ) C1141_=_C1149( C1141 C1149 ) C1141_=_C1150( C1141 C1150 ) C1141_=_C1151( C1141 C1151 ) C1141_=_C2103( C1141 C2103 ) \nC1141_=_C2473( C1141 C2473 ) C1141_=_C2881( C1141 C2881 ) C1141_=_C3074( C1141 C3074 ) C1141_=_C3193( C1141 C3193 ) C1141_=_C3248( C1141 C3248 ) C1141_=_C3251( C1141 C3251 ) \nC1141_=_C3258( C1141 C3258 ) C1141_=_C3259( C1141 C3259 ) C1141_=_C3260( C1141 C3260 ) C1142_=_C1144( C1142 C1144 ) C1142_=_C1145( C1142 C1145 ) C1142_=_C1146( C1142 C1146 ) \nC1142_=_C1147( C1142 C1147 )</w:t>
      </w:r>
    </w:p>
    <w:p>
      <w:pPr>
        <w:pStyle w:val="PreformattedText"/>
        <w:bidi w:val="0"/>
        <w:spacing w:before="0" w:after="0"/>
        <w:jc w:val="left"/>
        <w:rPr/>
      </w:pPr>
      <w:r>
        <w:rPr/>
        <w:t xml:space="preserve"> </w:t>
      </w:r>
      <w:r>
        <w:rPr/>
        <w:t>C1142_=_C1148( C1142 C1148 ) C1142_=_C1149( C1142 C1149 ) C1142_=_C1150( C1142 C1150 ) C1142_=_C1151( C1142 C1151 ) C1142_=_C1330( C1142 C1330 ) \nC1142_=_C2727( C1142 C2727 ) C1142_=_C3194( C1142 C3194 ) C1142_=_C3316( C1142 C3316 ) C1142_=_C3318( C1142 C3318 ) C1142_=_C3321( C1142 C3321 ) C1142_=_C3322( C1142 C3322 ) \nC1142_=_C3325( C1142 C3325 ) C1142_=_C3327( C1142 C3327 ) C1144_=_C1145( C1144 C1145 ) C1144_=_C1146( C1144 C1146 ) C1144_=_C1147( C1144 C1147 ) C1144_=_C1148( C1144 C1148 ) \nC1144_=_C1149( C1144 C1149 ) C1144_=_C1150( C1144 C1150 ) C1144_=_C1151( C1144 C1151 ) C1144_=_C3196( C1144 C3196 ) C1144_=_C3333( C1144 C3333 ) C1144_=_C3434( C1144 C3434 ) \nC1144_=_C3639( C1144 C3639 ) C1144_=_C3640( C1144 C3640 ) C1144_=_C3643( C1144 C3643 ) C1144_=_C3647( C1144 C3647 ) C1145_=_C1146( C1145 C1146 ) C1145_=_C1147( C1145 C1147 ) \nC1145_=_C1148( C1145 C1148 ) C1145_=_C1149( C1145 C1149 ) C1145_=_C1150( C1145 C1150 ) C1145_=_C1151( C1145 C1151 ) C1145_=_C1874( C1145 C1874 ) C1145_=_C2441( C1145 C2441 ) \nC1145_=_C3026( C1145 C3026 ) C1145_=_C3251( C1145 C3251 ) C1145_=_C3321( C1145 C3321 ) C1145_=_C3435( C1145 C3435 ) C1145_=_C3488( C1145 C3488 ) C1145_=_C3640( C1145 C3640 ) \nC1145_=_C3747( C1145 C3747 ) C1146_=_C1147( C1146 C1147 ) C1146_=_C1148( C1146 C1148 ) C1146_=_C1149( C1146 C1149 ) C1146_=_C1150( C1146 C1150 ) C1146_=_C1151( C1146 C1151 ) \nC1146_=_C1936( C1146 C1936 ) C1146_=_C1976( C1146 C1976 ) C1146_=_C1994( C1146 C1994 ) C1146_=_C2212( C1146 C2212 ) C1146_=_C2231( C1146 C2231 ) C1146_=_C2383( C1146 C2383 ) \nC1146_=_C3145( C1146 C3145 ) C1146_=_C3198( C1146 C3198 ) C1146_=_C3436( C1146 C3436 ) C1146_=_C3747( C1146 C3747 ) C1146_=_C3801( C1146 C3801 ) C1146_=_C3802( C1146 C3802 ) \nC1147_=_C1148( C1147 C1148 ) C1147_=_C1149( C1147 C1149 ) C1147_=_C1150( C1147 C1150 ) C1147_=_C1151( C1147 C1151 ) C1147_=_C2109( C1147 C2109 ) C1147_=_C2887( C1147 C2887 ) \nC1147_=_C3077( C1147 C3077 ) C1147_=_C3915( C1147 C3915 ) C1147_=_C3964( C1147 C3964 ) C1147_=_C3965( C1147 C3965 ) C1147_=_C3966( C1147 C3966 ) C1147_=_C3967( C1147 C3967 ) \nC1148_=_C1149( C1148 C1149 ) C1148_=_C1150( C1148 C1150 ) C1148_=_C1151( C1148 C1151 ) C1148_=_C1630( C1148 C1630 ) C1148_=_C2112( C1148 C2112 ) C1148_=_C2135( C1148 C2135 ) \nC1148_=_C2235( C1148 C2235 ) C1148_=_C3001( C1148 C3001 ) C1148_=_C3080( C1148 C3080 ) C1148_=_C3139( C1148 C3139 ) C1148_=_C3258( C1148 C3258 ) C1148_=_C3299( C1148 C3299 ) \nC1148_=_C3790( C1148 C3790 ) C1148_=_C3951( C1148 C3951 ) C1148_=_C3964( C1148 C3964 ) C1148_=_C4008( C1148 C4008 ) C1148_=_C4042( C1148 C4042 ) C1148_=_C4045( C1148 C4045 ) \nC1148_=_C4046( C1148 C4046 ) C1149_=_C1150( C1149 C1150 ) C1149_=_C1151( C1149 C1151 ) C1149_=_C2114( C1149 C2114 ) C1149_=_C2448( C1149 C2448 ) C1149_=_C2537( C1149 C2537 ) \nC1149_=_C3081( C1149 C3081 ) C1149_=_C3259( C1149 C3259 ) C1149_=_C3798( C1149 C3798 ) C1149_=_C3864( C1149 C3864 ) C1149_=_C3966( C1149 C3966 ) C1150_=_C1151( C1150 C1151 ) \nC1150_=_C1588( C1150 C1588 ) C1150_=_C2115( C1150 C2115 ) C1150_=_C2669( C1150 C2669 ) C1150_=_C2719( C1150 C2719 ) C1150_=_C3082( C1150 C3082 ) C1150_=_C3260( C1150 C3260 ) \nC1150_=_C3498( C1150 C3498 ) C1150_=_C3967( C1150 C3967 ) C1150_=_C3999( C1150 C3999 ) C1151_=_C1681( C1151 C1681 ) C1151_=_C2176( C1151 C2176 ) C1151_=_C2404( C1151 C2404 ) \nC1151_=_C2720( C1151 C2720 ) C1151_=_C2785( C1151 C2785 ) C1151_=_C3147( C1151 C3147 ) C1151_=_C3327( C1151 C3327 ) C1151_=_C3427( C1151 C3427 ) C1151_=_C3501( C1151 C3501 ) \nC1151_=_C3828( C1151 C3828 ) C1151_=_C4081( C1151 C4081 ) C1151_=_C4082( C1151 C4082 ) C1155_=_C1160( C1155 C1160 ) C1155_=_C1161( C1155 C1161 ) C1155_=_C1164( C1155 C1164 ) \nC1155_=_C1167( C1155 C1167 ) C1155_=_C1171( C1155 C1171 ) C1155_=_C1172( C1155 C1172 ) C1155_=_C1173( C1155 C1173 ) C1155_=_C1176( C1155 C1176 ) C1155_=_C1565( C1155 C1565 ) \nC1155_=_C1570( C1155 C1570 ) C1155_=_C1572( C1155 C1572 ) C1155_=_C1578( C1155 C1578 ) C1155_=_C1583( C1155 C1583 ) C1155_=_C1587( C1155 C1587 ) C1155_=_C1588( C1155 C1588 ) \nC1160_=_C1161( C1160 C1161 ) C1160_=_C1164( C1160 C1164 ) C1160_=_C1167( C1160 C1167 ) C1160_=_C1171( C1160 C1171 ) C1160_=_C1172( C1160 C1172 ) C1160_=_C1173( C1160 C1173 ) \nC1160_=_C1176( C1160 C1176 ) C1160_=_C1685( C1160 C1685 ) C1160_=_C1752( C1160 C1752 ) C1160_=_C2657( C1160 C2657 ) C1160_=_C2662( C1160 C2662 ) C1160_=_C2668( C1160 C2668 ) \nC1160_=_C2669( C1160 C2669 ) C1161_=_C1164( C1161 C1164 ) C1161_=_C1167( C1161 C1167 ) C1161_=_C1171( C1161 C1171 ) C1161_=_C1172( C1161 C1172 ) C1161_=_C1173( C1161 C1173 ) \nC1161_=_C1176( C1161 C1176 ) C1161_=_C1572( C1161 C1572 ) C1161_=_C1686( C1161 C1686 ) C1161_=_C2657( C1161 C2657 ) C1161_=_C2707( C1161 C2707 ) C1161_=_C2709( C1161 C2709 ) \nC1161_=_C2713( C1161 C2713 ) C1161_=_C2715( C1161 C2715 ) C1161_=_C2716( C1161 C2716 ) C1161_=_C2717( C1161 C2717 ) C1161_=_C2719( C1161 C2719 ) C1161_=_C2720( C1161 C2720 ) \nC1164_=_C1167( C1164 C1167 ) C1164_=_C1171( C1164 C1171 ) C1164_=_C1172( C1164 C1172 ) C1164_=_C1173( C1164 C1173 ) C1164_=_C1176( C1164 C1176 ) C1164_=_C1600( C1164 C1600 ) \nC1164_=_C1804( C1164 C1804 ) C1164_=_C2558( C1164 C2558 ) C1164_=_C2613( C1164 C2613 ) C1164_=_C3456( C1164 C3456 ) C1164_=_C3488( C1164 C3488 ) C1164_=_C3490( C1164 C3490 ) \nC1164_=_C3493( C1164 C3493 ) C1164_=_C3496( C1164 C3496 ) C1164_=_C3497( C1164 C3497 ) C1164_=_C3498( C1164 C3498 ) C1164_=_C3499( C1164 C3499 ) C1164_=_C3500( C1164 C3500 ) \nC1164_=_C3501( C1164 C3501 ) C1164_=_C3502( C1164 C3502 ) C1167_=_C1171( C1167 C1171 ) C1167_=_C1172( C1167 C1172 ) C1167_=_C1173( C1167 C1173 ) C1167_=_C1176( C1167 C1176 ) \nC1167_=_C1602( C1167 C1602 ) C1167_=_C2559( C1167 C2559 ) C1167_=_C3699( C1167 C3699 ) C1167_=_C3705( C1167 C3705 ) C1167_=_C3706( C1167 C3706 ) C1167_=_C3707( C1167 C3707 ) \nC1167_=_C3708( C1167 C3708 ) C1171_=_C1172( C1171 C1172 ) C1171_=_C1173( C1171 C1173 ) C1171_=_C1176( C1171 C1176 ) C1171_=_C1694( C1171 C1694 ) C1171_=_C1791( C1171 C1791 ) \nC1171_=_C2001( C1171 C2001 ) C1171_=_C2634( C1171 C2634 ) C1171_=_C2716( C1171 C2716 ) C1171_=_C3740( C1171 C3740 ) C1171_=_C3917( C1171 C3917 ) C1171_=_C3956( C1171 C3956 ) \nC1171_=_C3997( C1171 C3997 ) C1171_=_C3998( C1171 C3998 ) C1171_=_C3999( C1171 C3999 ) C1171_=_C4000( C1171 C4000 ) C1172_=_C1173( C1172 C1173 ) C1172_=_C1176( C1172 C1176 ) \nC1172_=_C1608( C1172 C1608 ) C1172_=_C2566( C1172 C2566 ) C1172_=_C3906( C1172 C3906 ) C1172_=_C4025( C1172 C4025 ) C1172_=_C4026( C1172 C4026 ) C1172_=_C4027( C1172 C4027 ) \nC1172_=_C4029( C1172 C4029 ) C1173_=_C1176( C1173 C1176 ) C1173_=_C1609( C1173 C1609 ) C1173_=_C1629( C1173 C1629 ) C1173_=_C2567( C1173 C2567 ) C1173_=_C2588( C1173 C2588 ) \nC1173_=_C3033( C1173 C3033 ) C1173_=_C3496( C1173 C3496 ) C1173_=_C3705( C1173 C3705 ) C1173_=_C3907( C1173 C3907 ) C1173_=_C4025( C1173 C4025 ) C1173_=_C4033( C1173 C4033 ) \nC1176_=_C1610( C1176 C1610 ) C1176_=_C1813( C1176 C1813 ) C1176_=_C1900( C1176 C1900 ) C1176_=_C2569( C1176 C2569 ) C1176_=_C3499( C1176 C3499 ) C1176_=_C3707( C1176 C3707 ) \nC1176_=_C3908( C1176 C3908 ) C1176_=_C4027( C1176 C4027 ) C1176_=_C4063( C1176 C4063 ) C1180_=_C1181( C1180 C1181 ) C1180_=_C1182( C1180 C1182 ) C1180_=_C1183( C1180 C1183 ) \nC1180_=_C1184( C1180 C1184 ) C1180_=_C1186( C1180 C1186 ) C1180_=_C1188( C1180 C1188 ) C1180_=_C1190( C1180 C1190 ) C1180_=_C1192( C1180 C1192 ) C1180_=_C1196( C1180 C1196 ) \nC1180_=_C1197( C1180 C1197 ) C1180_=_C1198( C1180 C1198 ) C1180_=_C1201( C1180 C1201 ) C1180_=_C1202( C1180 C1202 ) C1180_=_C1451( C1180 C1451 ) C1180_=_C1454( C1180 C1454 ) \nC1180_=_C1458( C1180 C1458 ) C1180_=_C1470( C1180 C1470 ) C1181_=_C1182( C1181 C1182 ) C1181_=_C1183( C1181 C1183 ) C1181_=_C1184( C1181 C1184 ) C1181_=_C1186( C1181 C1186 ) \nC1181_=_C1188( C1181 C1188 ) C1181_=_C1190( C1181 C1190 ) C1181_=_C1192( C1181 C1192 ) C1181_=_C1196( C1181 C1196 ) C1181_=_C1197( C1181 C1197 ) C1181_=_C1198( C1181 C1198 ) \nC1181_=_C1201( C1181 C1201 ) C1181_=_C1202( C1181 C1202 ) C1181_=_C1451( C1181 C1451 ) C1181_=_C1796( C1181 C1796 ) C1181_=_C1883( C1181 C1883 ) C1181_=_C1930( C1181 C1930 ) \nC1181_=_C1935( C1181 C1935 ) C1181_=_C1936( C1181 C1936 ) C1181_=_C1937( C1181 C1937 ) C1181_=_C1938( C1181 C1938 ) C1181_=_C1939( C1181 C1939 ) C1181_=_C1940( C1181 C1940 ) \nC1181_=_C1943( C1181 C1943 ) C1181_=_C1944( C1181 C1944 ) C1182_=_C1183( C1182 C1183 ) C1182_=_C1184( C1182 C1184 ) C1182_=_C1186( C1182 C1186 ) C1182_=_C1188( C1182 C1188 ) \nC1182_=_C1190( C1182 C1190 ) C1182_=_C1192( C1182 C1192 ) C1182_=_C1196( C1182 C1196 ) C1182_=_C1197( C1182 C1197 ) C1182_=_C1198( C1182 C1198 ) C1182_=_C1201( C1182 C1201 ) \nC1182_=_C1202( C1182 C1202 ) C1182_=_C2096( C1182 C2096 ) C1182_=_C2098( C1182 C2098 ) C1182_=_C2099( C1182 C2099 ) C1182_=_C2101( C1182 C2101 ) C1182_=_C2102( C1182 C2102 ) \nC1182_=_C2103( C1182 C2103 ) C1182_=_C2105( C1182 C2105 ) C1182_=_C2108( C1182 C2108 ) C1182_=_C2109( C1182 C2109 ) C1182_=_C2110( C1182 C2110 ) C1182_=_C2111( C1182 C2111 ) \nC1182_=_C2112( C1182 C2112 ) C1182_=_C2114( C1182 C2114 ) C1182_=_C2115( C1182 C2115 ) C1183_=_C1184( C1183 C1184 ) C1183_=_C1186( C1183 C1186 ) C1183_=_C1188( C1183 C1188 ) \nC1183_=_C1190( C1183 C1190 ) C1183_=_C1192( C1183 C1192 ) C1183_=_C1196( C1183 C1196 ) C1183_=_C1197( C1183 C1197 ) C1183_=_C1198( C1183 C1198 ) C1183_=_C1201( C1183 C1201 ) \nC1183_=_C1202( C1183 C1202 ) C1183_=_C2096( C1183 C2096 ) C1183_=_C2277( C1183 C2277 ) C1183_=_C2281( C1183 C2281 ) C1183_=_C2283( C1183 C2283 ) C1183_=_C2284( C1183 C2284 ) \nC1183_=_C2288( C1183 C2288 ) C1183_=_C2294( C1183 C2294 ) C1183_=_C2297( C1183 C2297 ) C1184_=_C1186( C1184 C1186 ) C1184_=_C1188( C1184 C1188 ) C1184_=_C1190( C1184 C1190 ) \nC1184_=_C1192( C1184 C1192 ) C1184_=_C1196( C1184 C1196 ) C1184_=_C1197( C1184 C1197 ) C1184_=_C1198( C1184 C1198 ) C1184_=_C1201( C1184 C1201 ) C1184_=_C1202( C1184 C1202 ) \nC1184_=_C1594( C1184 C1594 ) C1184_=_C1930( C1184 C1930 ) C1184_=_C2393(</w:t>
      </w:r>
    </w:p>
    <w:p>
      <w:pPr>
        <w:pStyle w:val="PreformattedText"/>
        <w:bidi w:val="0"/>
        <w:spacing w:before="0" w:after="0"/>
        <w:jc w:val="left"/>
        <w:rPr/>
      </w:pPr>
      <w:r>
        <w:rPr/>
        <w:t xml:space="preserve"> </w:t>
      </w:r>
      <w:r>
        <w:rPr/>
        <w:t>C1184 C2393 ) C1184_=_C2402( C1184 C2402 ) C1184_=_C2404( C1184 C2404 ) C1184_=_C2406( C1184 C2406 ) \nC1186_=_C1188( C1186 C1188 ) C1186_=_C1190( C1186 C1190 ) C1186_=_C1192( C1186 C1192 ) C1186_=_C1196( C1186 C1196 ) C1186_=_C1197( C1186 C1197 ) C1186_=_C1198( C1186 C1198 ) \nC1186_=_C1201( C1186 C1201 ) C1186_=_C1202( C1186 C1202 ) C1186_=_C1454( C1186 C1454 ) C1186_=_C1477( C1186 C1477 ) C1186_=_C2393( C1186 C2393 ) C1186_=_C2644( C1186 C2644 ) \nC1186_=_C2647( C1186 C2647 ) C1186_=_C2648( C1186 C2648 ) C1186_=_C2649( C1186 C2649 ) C1186_=_C2656( C1186 C2656 ) C1188_=_C1190( C1188 C1190 ) C1188_=_C1192( C1188 C1192 ) \nC1188_=_C1196( C1188 C1196 ) C1188_=_C1197( C1188 C1197 ) C1188_=_C1198( C1188 C1198 ) C1188_=_C1201( C1188 C1201 ) C1188_=_C1202( C1188 C1202 ) C1188_=_C1436( C1188 C1436 ) \nC1188_=_C2099( C1188 C2099 ) C1188_=_C2741( C1188 C2741 ) C1188_=_C2939( C1188 C2939 ) C1188_=_C2943( C1188 C2943 ) C1188_=_C2944( C1188 C2944 ) C1188_=_C2945( C1188 C2945 ) \nC1188_=_C2946( C1188 C2946 ) C1188_=_C2947( C1188 C2947 ) C1188_=_C2948( C1188 C2948 ) C1188_=_C2950( C1188 C2950 ) C1188_=_C2951( C1188 C2951 ) C1188_=_C2952( C1188 C2952 ) \nC1188_=_C2953( C1188 C2953 ) C1190_=_C1192( C1190 C1192 ) C1190_=_C1196( C1190 C1196 ) C1190_=_C1197( C1190 C1197 ) C1190_=_C1198( C1190 C1198 ) C1190_=_C1201( C1190 C1201 ) \nC1190_=_C1202( C1190 C1202 ) C1190_=_C1599( C1190 C1599 ) C1190_=_C1730( C1190 C1730 ) C1190_=_C2101( C1190 C2101 ) C1190_=_C2509( C1190 C2509 ) C1190_=_C2644( C1190 C2644 ) \nC1190_=_C3221( C1190 C3221 ) C1190_=_C3222( C1190 C3222 ) C1190_=_C3225( C1190 C3225 ) C1190_=_C3228( C1190 C3228 ) C1190_=_C3231( C1190 C3231 ) C1190_=_C3232( C1190 C3232 ) \nC1192_=_C1196( C1192 C1196 ) C1192_=_C1197( C1192 C1197 ) C1192_=_C1198( C1192 C1198 ) C1192_=_C1201( C1192 C1201 ) C1192_=_C1202( C1192 C1202 ) C1192_=_C2105( C1192 C2105 ) \nC1192_=_C3235( C1192 C3235 ) C1192_=_C3354( C1192 C3354 ) C1192_=_C3356( C1192 C3356 ) C1192_=_C3358( C1192 C3358 ) C1192_=_C3360( C1192 C3360 ) C1196_=_C1197( C1196 C1197 ) \nC1196_=_C1198( C1196 C1198 ) C1196_=_C1201( C1196 C1201 ) C1196_=_C1202( C1196 C1202 ) C1196_=_C1935( C1196 C1935 ) C1196_=_C2479( C1196 C2479 ) C1196_=_C2648( C1196 C2648 ) \nC1196_=_C2698( C1196 C2698 ) C1196_=_C3266( C1196 C3266 ) C1196_=_C3781( C1196 C3781 ) C1197_=_C1198( C1197 C1198 ) C1197_=_C1201( C1197 C1201 ) C1197_=_C1202( C1197 C1202 ) \nC1197_=_C1317( C1197 C1317 ) C1197_=_C1603( C1197 C1603 ) C1197_=_C1937( C1197 C1937 ) C1197_=_C2365( C1197 C2365 ) C1197_=_C2649( C1197 C2649 ) C1197_=_C3729( C1197 C3729 ) \nC1197_=_C3812( C1197 C3812 ) C1198_=_C1201( C1198 C1201 ) C1198_=_C1202( C1198 C1202 ) C1198_=_C2108( C1198 C2108 ) C1198_=_C3239( C1198 C3239 ) C1198_=_C3462( C1198 C3462 ) \nC1198_=_C3870( C1198 C3870 ) C1198_=_C3927( C1198 C3927 ) C1201_=_C1202( C1201 C1202 ) C1201_=_C1470( C1201 C1470 ) C1201_=_C2406( C1201 C2406 ) C1201_=_C2786( C1201 C2786 ) \nC1201_=_C3203( C1201 C3203 ) C1201_=_C3564( C1201 C3564 ) C1201_=_C3781( C1201 C3781 ) C1201_=_C3812( C1201 C3812 ) C1201_=_C3910( C1201 C3910 ) C1201_=_C4081( C1201 C4081 ) \nC1201_=_C4095( C1201 C4095 ) C1202_=_C1944( C1202 C1944 ) C1202_=_C2656( C1202 C2656 ) C1202_=_C4095( C1202 C4095 ) C1214_=_C1218( C1214 C1218 ) C1214_=_C1220( C1214 C1220 ) \nC1214_=_C1225( C1214 C1225 ) C1214_=_C1624( C1214 C1624 ) C1214_=_C2083( C1214 C2083 ) C1214_=_C2347( C1214 C2347 ) C1214_=_C2544( C1214 C2544 ) C1214_=_C2945( C1214 C2945 ) \nC1214_=_C3025( C1214 C3025 ) C1214_=_C3354( C1214 C3354 ) C1214_=_C3390( C1214 C3390 ) C1214_=_C3471( C1214 C3471 ) C1214_=_C3654( C1214 C3654 ) C1214_=_C3657( C1214 C3657 ) \nC1214_=_C3658( C1214 C3658 ) C1214_=_C3659( C1214 C3659 ) C1218_=_C1220( C1218 C1220 ) C1218_=_C1225( C1218 C1225 ) C1218_=_C1659( C1218 C1659 ) C1218_=_C1956( C1218 C1956 ) \nC1218_=_C2087( C1218 C2087 ) C1218_=_C2350( C1218 C2350 ) C1218_=_C2535( C1218 C2535 ) C1218_=_C2545( C1218 C2545 ) C1218_=_C3014( C1218 C3014 ) C1218_=_C3215( C1218 C3215 ) \nC1218_=_C3356( C1218 C3356 ) C1218_=_C3654( C1218 C3654 ) C1218_=_C3785( C1218 C3785 ) C1218_=_C3886( C1218 C3886 ) C1218_=_C3922( C1218 C3922 ) C1218_=_C3923( C1218 C3923 ) \nC1218_=_C3924( C1218 C3924 ) C1218_=_C3925( C1218 C3925 ) C1220_=_C1225( C1220 C1225 ) C1220_=_C1957( C1220 C1957 ) C1220_=_C2024( C1220 C2024 ) C1220_=_C2249( C1220 C2249 ) \nC1220_=_C2483( C1220 C2483 ) C1220_=_C2932( C1220 C2932 ) C1220_=_C3110( C1220 C3110 ) C1220_=_C3186( C1220 C3186 ) C1220_=_C3509( C1220 C3509 ) C1220_=_C3549( C1220 C3549 ) \nC1220_=_C3579( C1220 C3579 ) C1220_=_C3836( C1220 C3836 ) C1220_=_C3980( C1220 C3980 ) C1220_=_C3981( C1220 C3981 ) C1220_=_C3982( C1220 C3982 ) C1225_=_C1517( C1225 C1517 ) \nC1225_=_C1960( C1225 C1960 ) C1225_=_C2043( C1225 C2043 ) C1225_=_C2252( C1225 C2252 ) C1225_=_C3070( C1225 C3070 ) C1225_=_C3497( C1225 C3497 ) C1225_=_C3514( C1225 C3514 ) \nC1225_=_C3576( C1225 C3576 ) C1225_=_C3583( C1225 C3583 ) C1225_=_C3706( C1225 C3706 ) C1225_=_C3773( C1225 C3773 ) C1225_=_C3974( C1225 C3974 ) C1225_=_C3981( C1225 C3981 ) \nC1225_=_C3989( C1225 C3989 ) C1225_=_C4001( C1225 C4001 ) C1225_=_C4014( C1225 C4014 ) C1225_=_C4026( C1225 C4026 ) C1225_=_C4037( C1225 C4037 ) C1225_=_C4052( C1225 C4052 ) \nC1225_=_C4053( C1225 C4053 ) C1229_=_C1230( C1229 C1230 ) C1229_=_C1231( C1229 C1231 ) C1229_=_C1232( C1229 C1232 ) C1229_=_C1233( C1229 C1233 ) C1229_=_C1234( C1229 C1234 ) \nC1229_=_C1237( C1229 C1237 ) C1229_=_C1238( C1229 C1238 ) C1229_=_C1239( C1229 C1239 ) C1229_=_C1241( C1229 C1241 ) C1229_=_C1242( C1229 C1242 ) C1229_=_C1244( C1229 C1244 ) \nC1229_=_C1246( C1229 C1246 ) C1229_=_C1247( C1229 C1247 ) C1229_=_C1248( C1229 C1248 ) C1229_=_C1251( C1229 C1251 ) C1229_=_C1252( C1229 C1252 ) C1229_=_C1253( C1229 C1253 ) \nC1229_=_C1254( C1229 C1254 ) C1229_=_C2030( C1229 C2030 ) C1229_=_C2032( C1229 C2032 ) C1229_=_C2034( C1229 C2034 ) C1229_=_C2040( C1229 C2040 ) C1229_=_C2041( C1229 C2041 ) \nC1229_=_C2043( C1229 C2043 ) C1230_=_C1231( C1230 C1231 ) C1230_=_C1232( C1230 C1232 ) C1230_=_C1233( C1230 C1233 ) C1230_=_C1234( C1230 C1234 ) C1230_=_C1237( C1230 C1237 ) \nC1230_=_C1238( C1230 C1238 ) C1230_=_C1239( C1230 C1239 ) C1230_=_C1241( C1230 C1241 ) C1230_=_C1242( C1230 C1242 ) C1230_=_C1244( C1230 C1244 ) C1230_=_C1246( C1230 C1246 ) \nC1230_=_C1247( C1230 C1247 ) C1230_=_C1248( C1230 C1248 ) C1230_=_C1251( C1230 C1251 ) C1230_=_C1252( C1230 C1252 ) C1230_=_C1253( C1230 C1253 ) C1230_=_C1254( C1230 C1254 ) \nC1230_=_C2185( C1230 C2185 ) C1230_=_C2186( C1230 C2186 ) C1230_=_C2187( C1230 C2187 ) C1230_=_C2191( C1230 C2191 ) C1230_=_C2198( C1230 C2198 ) C1230_=_C2200( C1230 C2200 ) \nC1230_=_C2203( C1230 C2203 ) C1231_=_C1232( C1231 C1232 ) C1231_=_C1233( C1231 C1233 ) C1231_=_C1234( C1231 C1234 ) C1231_=_C1237( C1231 C1237 ) C1231_=_C1238( C1231 C1238 ) \nC1231_=_C1239( C1231 C1239 ) C1231_=_C1241( C1231 C1241 ) C1231_=_C1242( C1231 C1242 ) C1231_=_C1244( C1231 C1244 ) C1231_=_C1246( C1231 C1246 ) C1231_=_C1247( C1231 C1247 ) \nC1231_=_C1248( C1231 C1248 ) C1231_=_C1251( C1231 C1251 ) C1231_=_C1252( C1231 C1252 ) C1231_=_C1253( C1231 C1253 ) C1231_=_C1254( C1231 C1254 ) C1231_=_C1749( C1231 C1749 ) \nC1231_=_C2237( C1231 C2237 ) C1231_=_C2238( C1231 C2238 ) C1231_=_C2240( C1231 C2240 ) C1231_=_C2242( C1231 C2242 ) C1231_=_C2243( C1231 C2243 ) C1231_=_C2245( C1231 C2245 ) \nC1231_=_C2247( C1231 C2247 ) C1231_=_C2249( C1231 C2249 ) C1231_=_C2250( C1231 C2250 ) C1231_=_C2252( C1231 C2252 ) C1231_=_C2254( C1231 C2254 ) C1231_=_C2255( C1231 C2255 ) \nC1231_=_C2256( C1231 C2256 ) C1232_=_C1233( C1232 C1233 ) C1232_=_C1234( C1232 C1234 ) C1232_=_C1237( C1232 C1237 ) C1232_=_C1238( C1232 C1238 ) C1232_=_C1239( C1232 C1239 ) \nC1232_=_C1241( C1232 C1241 ) C1232_=_C1242( C1232 C1242 ) C1232_=_C1244( C1232 C1244 ) C1232_=_C1246( C1232 C1246 ) C1232_=_C1247( C1232 C1247 ) C1232_=_C1248( C1232 C1248 ) \nC1232_=_C1251( C1232 C1251 ) C1232_=_C1252( C1232 C1252 ) C1232_=_C1253( C1232 C1253 ) C1232_=_C1254( C1232 C1254 ) C1232_=_C1593( C1232 C1593 ) C1232_=_C2299( C1232 C2299 ) \nC1232_=_C2300( C1232 C2300 ) C1232_=_C2302( C1232 C2302 ) C1232_=_C2306( C1232 C2306 ) C1232_=_C2310( C1232 C2310 ) C1232_=_C2311( C1232 C2311 ) C1233_=_C1234( C1233 C1234 ) \nC1233_=_C1237( C1233 C1237 ) C1233_=_C1238( C1233 C1238 ) C1233_=_C1239( C1233 C1239 ) C1233_=_C1241( C1233 C1241 ) C1233_=_C1242( C1233 C1242 ) C1233_=_C1244( C1233 C1244 ) \nC1233_=_C1246( C1233 C1246 ) C1233_=_C1247( C1233 C1247 ) C1233_=_C1248( C1233 C1248 ) C1233_=_C1251( C1233 C1251 ) C1233_=_C1252( C1233 C1252 ) C1233_=_C1253( C1233 C1253 ) \nC1233_=_C1254( C1233 C1254 ) C1233_=_C1772( C1233 C1772 ) C1233_=_C2317( C1233 C2317 ) C1233_=_C2318( C1233 C2318 ) C1233_=_C2320( C1233 C2320 ) C1233_=_C2322( C1233 C2322 ) \nC1233_=_C2326( C1233 C2326 ) C1233_=_C2331( C1233 C2331 ) C1233_=_C2332( C1233 C2332 ) C1233_=_C2333( C1233 C2333 ) C1234_=_C1237( C1234 C1237 ) C1234_=_C1238( C1234 C1238 ) \nC1234_=_C1239( C1234 C1239 ) C1234_=_C1241( C1234 C1241 ) C1234_=_C1242( C1234 C1242 ) C1234_=_C1244( C1234 C1244 ) C1234_=_C1246( C1234 C1246 ) C1234_=_C1247( C1234 C1247 ) \nC1234_=_C1248( C1234 C1248 ) C1234_=_C1251( C1234 C1251 ) C1234_=_C1252( C1234 C1252 ) C1234_=_C1253( C1234 C1253 ) C1234_=_C1254( C1234 C1254 ) C1234_=_C1617( C1234 C1617 ) \nC1234_=_C1665( C1234 C1665 ) C1234_=_C2185( C1234 C2185 ) C1234_=_C2237( C1234 C2237 ) C1234_=_C2373( C1234 C2373 ) C1234_=_C2374( C1234 C2374 ) C1234_=_C2375( C1234 C2375 ) \nC1234_=_C2376( C1234 C2376 ) C1234_=_C2378( C1234 C2378 ) C1234_=_C2381( C1234 C2381 ) C1234_=_C2382( C1234 C2382 ) C1234_=_C2383( C1234 C2383 ) C1234_=_C2385( C1234 C2385 ) \nC1234_=_C2386( C1234 C2386 ) C1234_=_C2389( C1234 C2389 ) C1234_=_C2390( C1234 C2390 ) C1234_=_C2392( C1234 C2392 ) C1237_=_C1238( C1237 C1238 ) C1237_=_C1239( C1237 C1239 ) \nC1237_=_C1241( C1237 C1241 ) C1237_=_C1242( C1237 C1242 ) C1237_=_C1244( C1237 C1244 ) C1237_=_C1246( C1237 C1246 ) C1237_=_C1247(</w:t>
      </w:r>
    </w:p>
    <w:p>
      <w:pPr>
        <w:pStyle w:val="PreformattedText"/>
        <w:bidi w:val="0"/>
        <w:spacing w:before="0" w:after="0"/>
        <w:jc w:val="left"/>
        <w:rPr/>
      </w:pPr>
      <w:r>
        <w:rPr/>
        <w:t xml:space="preserve"> </w:t>
      </w:r>
      <w:r>
        <w:rPr/>
        <w:t>C1237 C1247 ) C1237_=_C1248( C1237 C1248 ) \nC1237_=_C1251( C1237 C1251 ) C1237_=_C1252( C1237 C1252 ) C1237_=_C1253( C1237 C1253 ) C1237_=_C1254( C1237 C1254 ) C1237_=_C2866( C1237 C2866 ) C1237_=_C2878( C1237 C2878 ) \nC1237_=_C3059( C1237 C3059 ) C1237_=_C3068( C1237 C3068 ) C1237_=_C3070( C1237 C3070 ) C1238_=_C1239( C1238 C1239 ) C1238_=_C1241( C1238 C1241 ) C1238_=_C1242( C1238 C1242 ) \nC1238_=_C1244( C1238 C1244 ) C1238_=_C1246( C1238 C1246 ) C1238_=_C1247( C1238 C1247 ) C1238_=_C1248( C1238 C1248 ) C1238_=_C1251( C1238 C1251 ) C1238_=_C1252( C1238 C1252 ) \nC1238_=_C1253( C1238 C1253 ) C1238_=_C1254( C1238 C1254 ) C1238_=_C2187( C1238 C2187 ) C1238_=_C2242( C1238 C2242 ) C1238_=_C2692( C1238 C2692 ) C1238_=_C2879( C1238 C2879 ) \nC1238_=_C3074( C1238 C3074 ) C1238_=_C3076( C1238 C3076 ) C1238_=_C3077( C1238 C3077 ) C1238_=_C3079( C1238 C3079 ) C1238_=_C3080( C1238 C3080 ) C1238_=_C3081( C1238 C3081 ) \nC1238_=_C3082( C1238 C3082 ) C1238_=_C3083( C1238 C3083 ) C1238_=_C3084( C1238 C3084 ) C1239_=_C1241( C1239 C1241 ) C1239_=_C1242( C1239 C1242 ) C1239_=_C1244( C1239 C1244 ) \nC1239_=_C1246( C1239 C1246 ) C1239_=_C1247( C1239 C1247 ) C1239_=_C1248( C1239 C1248 ) C1239_=_C1251( C1239 C1251 ) C1239_=_C1252( C1239 C1252 ) C1239_=_C1253( C1239 C1253 ) \nC1239_=_C1254( C1239 C1254 ) C1239_=_C3105( C1239 C3105 ) C1239_=_C3110( C1239 C3110 ) C1241_=_C1242( C1241 C1242 ) C1241_=_C1244( C1241 C1244 ) C1241_=_C1246( C1241 C1246 ) \nC1241_=_C1247( C1241 C1247 ) C1241_=_C1248( C1241 C1248 ) C1241_=_C1251( C1241 C1251 ) C1241_=_C1252( C1241 C1252 ) C1241_=_C1253( C1241 C1253 ) C1241_=_C1254( C1241 C1254 ) \nC1241_=_C1332( C1241 C1332 ) C1241_=_C2900( C1241 C2900 ) C1241_=_C3092( C1241 C3092 ) C1241_=_C3367( C1241 C3367 ) C1242_=_C1244( C1242 C1244 ) C1242_=_C1246( C1242 C1246 ) \nC1242_=_C1247( C1242 C1247 ) C1242_=_C1248( C1242 C1248 ) C1242_=_C1251( C1242 C1251 ) C1242_=_C1252( C1242 C1252 ) C1242_=_C1253( C1242 C1253 ) C1242_=_C1254( C1242 C1254 ) \nC1242_=_C1333( C1242 C1333 ) C1242_=_C1895( C1242 C1895 ) C1242_=_C2629( C1242 C2629 ) C1242_=_C2731( C1242 C2731 ) C1242_=_C2885( C1242 C2885 ) C1242_=_C3238( C1242 C3238 ) \nC1242_=_C3331( C1242 C3331 ) C1242_=_C3570( C1242 C3570 ) C1242_=_C3571( C1242 C3571 ) C1242_=_C3575( C1242 C3575 ) C1242_=_C3576( C1242 C3576 ) C1242_=_C3577( C1242 C3577 ) \nC1244_=_C1246( C1244 C1246 ) C1244_=_C1247( C1244 C1247 ) C1244_=_C1248( C1244 C1248 ) C1244_=_C1251( C1244 C1251 ) C1244_=_C1252( C1244 C1252 ) C1244_=_C1253( C1244 C1253 ) \nC1244_=_C1254( C1244 C1254 ) C1244_=_C2916( C1244 C2916 ) C1244_=_C3796( C1244 C3796 ) C1244_=_C3798( C1244 C3798 ) C1246_=_C1247( C1246 C1247 ) C1246_=_C1248( C1246 C1248 ) \nC1246_=_C1251( C1246 C1251 ) C1246_=_C1252( C1246 C1252 ) C1246_=_C1253( C1246 C1253 ) C1246_=_C1254( C1246 C1254 ) C1246_=_C1293( C1246 C1293 ) C1246_=_C2424( C1246 C2424 ) \nC1246_=_C2517( C1246 C2517 ) C1246_=_C3974( C1246 C3974 ) C1247_=_C1248( C1247 C1248 ) C1247_=_C1251( C1247 C1251 ) C1247_=_C1252( C1247 C1252 ) C1247_=_C1253( C1247 C1253 ) \nC1247_=_C1254( C1247 C1254 ) C1247_=_C2386( C1247 C2386 ) C1247_=_C2702( C1247 C2702 ) C1247_=_C3079( C1247 C3079 ) C1247_=_C3467( C1247 C3467 ) C1247_=_C3742( C1247 C3742 ) \nC1247_=_C4018( C1247 C4018 ) C1247_=_C4019( C1247 C4019 ) C1247_=_C4020( C1247 C4020 ) C1248_=_C1251( C1248 C1251 ) C1248_=_C1252( C1248 C1252 ) C1248_=_C1253( C1248 C1253 ) \nC1248_=_C1254( C1248 C1254 ) C1248_=_C1320( C1248 C1320 ) C1248_=_C2369( C1248 C2369 ) C1248_=_C2888( C1248 C2888 ) C1248_=_C3242( C1248 C3242 ) C1248_=_C3734( C1248 C3734 ) \nC1248_=_C3945( C1248 C3945 ) C1248_=_C4036( C1248 C4036 ) C1248_=_C4037( C1248 C4037 ) C1251_=_C1252( C1251 C1252 ) C1251_=_C1253( C1251 C1253 ) C1251_=_C1254( C1251 C1254 ) \nC1251_=_C3342( C1251 C3342 ) C1251_=_C3658( C1251 C3658 ) C1251_=_C3671( C1251 C3671 ) C1251_=_C3923( C1251 C3923 ) C1251_=_C3960( C1251 C3960 ) C1252_=_C1253( C1252 C1253 ) \nC1252_=_C1254( C1252 C1254 ) C1252_=_C2705( C1252 C2705 ) C1252_=_C2818( C1252 C2818 ) C1252_=_C2863( C1252 C2863 ) C1252_=_C2895( C1252 C2895 ) C1252_=_C3246( C1252 C3246 ) \nC1252_=_C3947( C1252 C3947 ) C1252_=_C4011( C1252 C4011 ) C1252_=_C4046( C1252 C4046 ) C1252_=_C4053( C1252 C4053 ) C1253_=_C1254( C1253 C1254 ) C1253_=_C1744( C1253 C1744 ) \nC1253_=_C1768( C1253 C1768 ) C1253_=_C3716( C1253 C3716 ) C1253_=_C4101( C1253 C4101 ) C1254_=_C1637( C1254 C1637 ) C1254_=_C1793( C1254 C1793 ) C1254_=_C2203( C1254 C2203 ) \nC1254_=_C2256( C1254 C2256 ) C1254_=_C2642( C1254 C2642 ) C1254_=_C2706( C1254 C2706 ) C1254_=_C2937( C1254 C2937 ) C1254_=_C3035( C1254 C3035 ) C1254_=_C3746( C1254 C3746 ) \nC1254_=_C3939( C1254 C3939 ) C1254_=_C4000( C1254 C4000 ) C1254_=_C4020( C1254 C4020 ) C1254_=_C4097( C1254 C4097 ) C1255_=_C1256( C1255 C1256 ) C1255_=_C1261( C1255 C1261 ) \nC1255_=_C1262( C1255 C1262 ) C1255_=_C1264( C1255 C1264 ) C1255_=_C1265( C1255 C1265 ) C1255_=_C1267( C1255 C1267 ) C1255_=_C1278( C1255 C1278 ) C1255_=_C1279( C1255 C1279 ) \nC1255_=_C1281( C1255 C1281 ) C1255_=_C1282( C1255 C1282 ) C1255_=_C1284( C1255 C1284 ) C1255_=_C1286( C1255 C1286 ) C1255_=_C1288( C1255 C1288 ) C1255_=_C1290( C1255 C1290 ) \nC1255_=_C1291( C1255 C1291 ) C1255_=_C1292( C1255 C1292 ) C1255_=_C1293( C1255 C1293 ) C1255_=_C1297( C1255 C1297 ) C1256_=_C1261( C1256 C1261 ) C1256_=_C1262( C1256 C1262 ) \nC1256_=_C1264( C1256 C1264 ) C1256_=_C1265( C1256 C1265 ) C1256_=_C1267( C1256 C1267 ) C1256_=_C1299( C1256 C1299 ) C1256_=_C1301( C1256 C1301 ) C1256_=_C1302( C1256 C1302 ) \nC1256_=_C1306( C1256 C1306 ) C1256_=_C1308( C1256 C1308 ) C1256_=_C1309( C1256 C1309 ) C1256_=_C1310( C1256 C1310 ) C1256_=_C1314( C1256 C1314 ) C1256_=_C1316( C1256 C1316 ) \nC1256_=_C1317( C1256 C1317 ) C1256_=_C1318( C1256 C1318 ) C1256_=_C1319( C1256 C1319 ) C1256_=_C1320( C1256 C1320 ) C1261_=_C1262( C1261 C1262 ) C1261_=_C1264( C1261 C1264 ) \nC1261_=_C1265( C1261 C1265 ) C1261_=_C1267( C1261 C1267 ) C1261_=_C1664( C1261 C1664 ) C1261_=_C1820( C1261 C1820 ) C1261_=_C2117( C1261 C2117 ) C1261_=_C2224( C1261 C2224 ) \nC1261_=_C2225( C1261 C2225 ) C1261_=_C2226( C1261 C2226 ) C1261_=_C2227( C1261 C2227 ) C1261_=_C2228( C1261 C2228 ) C1261_=_C2230( C1261 C2230 ) C1261_=_C2231( C1261 C2231 ) \nC1261_=_C2232( C1261 C2232 ) C1261_=_C2233( C1261 C2233 ) C1261_=_C2234( C1261 C2234 ) C1261_=_C2235( C1261 C2235 ) C1262_=_C1264( C1262 C1264 ) C1262_=_C1265( C1262 C1265 ) \nC1262_=_C1267( C1262 C1267 ) C1262_=_C1281( C1262 C1281 ) C1262_=_C1545( C1262 C1545 ) C1262_=_C2161( C1262 C2161 ) C1262_=_C2317( C1262 C2317 ) C1262_=_C2409( C1262 C2409 ) \nC1262_=_C2410( C1262 C2410 ) C1262_=_C2412( C1262 C2412 ) C1262_=_C2415( C1262 C2415 ) C1262_=_C2416( C1262 C2416 ) C1262_=_C2417( C1262 C2417 ) C1262_=_C2421( C1262 C2421 ) \nC1262_=_C2422( C1262 C2422 ) C1262_=_C2424( C1262 C2424 ) C1262_=_C2425( C1262 C2425 ) C1262_=_C2426( C1262 C2426 ) C1262_=_C2427( C1262 C2427 ) C1262_=_C2428( C1262 C2428 ) \nC1264_=_C1265( C1264 C1265 ) C1264_=_C1267( C1264 C1267 ) C1264_=_C1525( C1264 C1525 ) C1264_=_C1667( C1264 C1667 ) C1264_=_C1797( C1264 C1797 ) C1264_=_C1821( C1264 C1821 ) \nC1264_=_C2490( C1264 C2490 ) C1264_=_C2492( C1264 C2492 ) C1264_=_C2493( C1264 C2493 ) C1264_=_C2497( C1264 C2497 ) C1264_=_C2498( C1264 C2498 ) C1264_=_C2500( C1264 C2500 ) \nC1264_=_C2502( C1264 C2502 ) C1265_=_C1267( C1265 C1267 ) C1265_=_C1476( C1265 C1476 ) C1265_=_C1546( C1265 C1546 ) C1265_=_C2409( C1265 C2409 ) C1265_=_C2507( C1265 C2507 ) \nC1265_=_C2509( C1265 C2509 ) C1265_=_C2514( C1265 C2514 ) C1265_=_C2515( C1265 C2515 ) C1265_=_C2516( C1265 C2516 ) C1265_=_C2517( C1265 C2517 ) C1265_=_C2518( C1265 C2518 ) \nC1267_=_C1306( C1267 C1306 ) C1267_=_C1669( C1267 C1669 ) C1267_=_C1822( C1267 C1822 ) C1267_=_C2052( C1267 C2052 ) C1267_=_C2224( C1267 C2224 ) C1267_=_C2299( C1267 C2299 ) \nC1267_=_C2490( C1267 C2490 ) C1267_=_C2610( C1267 C2610 ) C1267_=_C2611( C1267 C2611 ) C1267_=_C2613( C1267 C2613 ) C1267_=_C2615( C1267 C2615 ) C1267_=_C2617( C1267 C2617 ) \nC1267_=_C2622( C1267 C2622 ) C1278_=_C1279( C1278 C1279 ) C1278_=_C1281( C1278 C1281 ) C1278_=_C1282( C1278 C1282 ) C1278_=_C1284( C1278 C1284 ) C1278_=_C1286( C1278 C1286 ) \nC1278_=_C1288( C1278 C1288 ) C1278_=_C1290( C1278 C1290 ) C1278_=_C1291( C1278 C1291 ) C1278_=_C1292( C1278 C1292 ) C1278_=_C1293( C1278 C1293 ) C1278_=_C1297( C1278 C1297 ) \nC1278_=_C1505( C1278 C1505 ) C1278_=_C1512( C1278 C1512 ) C1278_=_C1516( C1278 C1516 ) C1278_=_C1517( C1278 C1517 ) C1279_=_C1281( C1279 C1281 ) C1279_=_C1282( C1279 C1282 ) \nC1279_=_C1284( C1279 C1284 ) C1279_=_C1286( C1279 C1286 ) C1279_=_C1288( C1279 C1288 ) C1279_=_C1290( C1279 C1290 ) C1279_=_C1291( C1279 C1291 ) C1279_=_C1292( C1279 C1292 ) \nC1279_=_C1293( C1279 C1293 ) C1279_=_C1297( C1279 C1297 ) C1279_=_C1322( C1279 C1322 ) C1279_=_C1545( C1279 C1545 ) C1279_=_C1546( C1279 C1546 ) C1279_=_C1548( C1279 C1548 ) \nC1279_=_C1553( C1279 C1553 ) C1279_=_C1555( C1279 C1555 ) C1279_=_C1556( C1279 C1556 ) C1279_=_C1561( C1279 C1561 ) C1281_=_C1282( C1281 C1282 ) C1281_=_C1284( C1281 C1284 ) \nC1281_=_C1286( C1281 C1286 ) C1281_=_C1288( C1281 C1288 ) C1281_=_C1290( C1281 C1290 ) C1281_=_C1291( C1281 C1291 ) C1281_=_C1292( C1281 C1292 ) C1281_=_C1293( C1281 C1293 ) \nC1281_=_C1297( C1281 C1297 ) C1281_=_C1545( C1281 C1545 ) C1281_=_C2161( C1281 C2161 ) C1281_=_C2317( C1281 C2317 ) C1281_=_C2409( C1281 C2409 ) C1281_=_C2410( C1281 C2410 ) \nC1281_=_C2412( C1281 C2412 ) C1281_=_C2415( C1281 C2415 ) C1281_=_C2416( C1281 C2416 ) C1281_=_C2417( C1281 C2417 ) C1281_=_C2421( C1281 C2421 ) C1281_=_C2422( C1281 C2422 ) \nC1281_=_C2424( C1281 C2424 ) C1281_=_C2425( C1281 C2425 ) C1281_=_C2426( C1281 C2426 ) C1281_=_C2427( C1281 C2427 ) C1281_=_C2428( C1281 C2428 ) C1282_=_C1284( C1282 C1284 ) \nC1282_=_C1286( C1282 C1286 ) C1282_=_C1288( C1282 C1288 ) C1282_=_C1290( C1282 C1290 ) C1282_=_C1291( C1282 C1291 ) C1282_=_C1292( C1282 C1292 ) C1282_=_C1293( C1282 C1293 ) \nC1282_=_C1297(</w:t>
      </w:r>
    </w:p>
    <w:p>
      <w:pPr>
        <w:pStyle w:val="PreformattedText"/>
        <w:bidi w:val="0"/>
        <w:spacing w:before="0" w:after="0"/>
        <w:jc w:val="left"/>
        <w:rPr/>
      </w:pPr>
      <w:r>
        <w:rPr/>
        <w:t xml:space="preserve"> </w:t>
      </w:r>
      <w:r>
        <w:rPr/>
        <w:t>C1282 C1297 ) C1282_=_C1884( C1282 C1884 ) C1282_=_C2449( C1282 C2449 ) C1282_=_C2458( C1282 C2458 ) C1282_=_C2464( C1282 C2464 ) C1282_=_C2466( C1282 C2466 ) \nC1282_=_C2468( C1282 C2468 ) C1284_=_C1286( C1284 C1286 ) C1284_=_C1288( C1284 C1288 ) C1284_=_C1290( C1284 C1290 ) C1284_=_C1291( C1284 C1291 ) C1284_=_C1292( C1284 C1292 ) \nC1284_=_C1293( C1284 C1293 ) C1284_=_C1297( C1284 C1297 ) C1284_=_C1988( C1284 C1988 ) C1284_=_C2373( C1284 C2373 ) C1284_=_C2410( C1284 C2410 ) C1284_=_C2507( C1284 C2507 ) \nC1284_=_C2576( C1284 C2576 ) C1284_=_C2579( C1284 C2579 ) C1284_=_C2580( C1284 C2580 ) C1284_=_C2581( C1284 C2581 ) C1284_=_C2588( C1284 C2588 ) C1284_=_C2589( C1284 C2589 ) \nC1284_=_C2591( C1284 C2591 ) C1286_=_C1288( C1286 C1288 ) C1286_=_C1290( C1286 C1290 ) C1286_=_C1291( C1286 C1291 ) C1286_=_C1292( C1286 C1292 ) C1286_=_C1293( C1286 C1293 ) \nC1286_=_C1297( C1286 C1297 ) C1286_=_C2166( C1286 C2166 ) C1286_=_C2707( C1286 C2707 ) C1286_=_C2772( C1286 C2772 ) C1286_=_C2776( C1286 C2776 ) C1286_=_C2777( C1286 C2777 ) \nC1286_=_C2781( C1286 C2781 ) C1286_=_C2783( C1286 C2783 ) C1286_=_C2785( C1286 C2785 ) C1286_=_C2786( C1286 C2786 ) C1286_=_C2788( C1286 C2788 ) C1288_=_C1290( C1288 C1290 ) \nC1288_=_C1291( C1288 C1291 ) C1288_=_C1292( C1288 C1292 ) C1288_=_C1293( C1288 C1293 ) C1288_=_C1297( C1288 C1297 ) C1288_=_C1756( C1288 C1756 ) C1288_=_C3371( C1288 C3371 ) \nC1288_=_C3377( C1288 C3377 ) C1288_=_C3381( C1288 C3381 ) C1290_=_C1291( C1290 C1291 ) C1290_=_C1292( C1290 C1292 ) C1290_=_C1293( C1290 C1293 ) C1290_=_C1297( C1290 C1297 ) \nC1290_=_C2915( C1290 C2915 ) C1290_=_C3443( C1290 C3443 ) C1290_=_C3617( C1290 C3617 ) C1290_=_C3757( C1290 C3757 ) C1290_=_C3758( C1290 C3758 ) C1291_=_C1292( C1291 C1292 ) \nC1291_=_C1293( C1291 C1293 ) C1291_=_C1297( C1291 C1297 ) C1291_=_C2421( C1291 C2421 ) C1291_=_C2515( C1291 C2515 ) C1291_=_C2857( C1291 C2857 ) C1291_=_C3463( C1291 C3463 ) \nC1291_=_C3738( C1291 C3738 ) C1291_=_C3935( C1291 C3935 ) C1292_=_C1293( C1292 C1293 ) C1292_=_C1297( C1292 C1297 ) C1292_=_C1740( C1292 C1740 ) C1292_=_C2422( C1292 C2422 ) \nC1292_=_C2516( C1292 C2516 ) C1292_=_C3711( C1292 C3711 ) C1293_=_C1297( C1293 C1297 ) C1293_=_C2424( C1293 C2424 ) C1293_=_C2517( C1293 C2517 ) C1293_=_C3974( C1293 C3974 ) \nC1297_=_C2905( C1297 C2905 ) C1297_=_C3623( C1297 C3623 ) C1297_=_C3881( C1297 C3881 ) C1297_=_C4002( C1297 C4002 ) C1297_=_C4068( C1297 C4068 ) C1299_=_C1301( C1299 C1301 ) \nC1299_=_C1302( C1299 C1302 ) C1299_=_C1306( C1299 C1306 ) C1299_=_C1308( C1299 C1308 ) C1299_=_C1309( C1299 C1309 ) C1299_=_C1310( C1299 C1310 ) C1299_=_C1314( C1299 C1314 ) \nC1299_=_C1316( C1299 C1316 ) C1299_=_C1317( C1299 C1317 ) C1299_=_C1318( C1299 C1318 ) C1299_=_C1319( C1299 C1319 ) C1299_=_C1320( C1299 C1320 ) C1299_=_C1664( C1299 C1664 ) \nC1299_=_C1665( C1299 C1665 ) C1299_=_C1667( C1299 C1667 ) C1299_=_C1669( C1299 C1669 ) C1299_=_C1672( C1299 C1672 ) C1299_=_C1679( C1299 C1679 ) C1299_=_C1681( C1299 C1681 ) \nC1301_=_C1302( C1301 C1302 ) C1301_=_C1306( C1301 C1306 ) C1301_=_C1308( C1301 C1308 ) C1301_=_C1309( C1301 C1309 ) C1301_=_C1310( C1301 C1310 ) C1301_=_C1314( C1301 C1314 ) \nC1301_=_C1316( C1301 C1316 ) C1301_=_C1317( C1301 C1317 ) C1301_=_C1318( C1301 C1318 ) C1301_=_C1319( C1301 C1319 ) C1301_=_C1320( C1301 C1320 ) C1301_=_C1746( C1301 C1746 ) \nC1301_=_C1769( C1301 C1769 ) C1301_=_C1819( C1301 C1819 ) C1301_=_C1820( C1301 C1820 ) C1301_=_C1821( C1301 C1821 ) C1301_=_C1822( C1301 C1822 ) C1301_=_C1823( C1301 C1823 ) \nC1301_=_C1826( C1301 C1826 ) C1301_=_C1829( C1301 C1829 ) C1301_=_C1830( C1301 C1830 ) C1301_=_C1833( C1301 C1833 ) C1302_=_C1306( C1302 C1306 ) C1302_=_C1308( C1302 C1308 ) \nC1302_=_C1309( C1302 C1309 ) C1302_=_C1310( C1302 C1310 ) C1302_=_C1314( C1302 C1314 ) C1302_=_C1316( C1302 C1316 ) C1302_=_C1317( C1302 C1317 ) C1302_=_C1318( C1302 C1318 ) \nC1302_=_C1319( C1302 C1319 ) C1302_=_C1320( C1302 C1320 ) C1302_=_C1909( C1302 C1909 ) C1302_=_C1911( C1302 C1911 ) C1302_=_C1915( C1302 C1915 ) C1302_=_C1918( C1302 C1918 ) \nC1302_=_C1921( C1302 C1921 ) C1306_=_C1308( C1306 C1308 ) C1306_=_C1309( C1306 C1309 ) C1306_=_C1310( C1306 C1310 ) C1306_=_C1314( C1306 C1314 ) C1306_=_C1316( C1306 C1316 ) \nC1306_=_C1317( C1306 C1317 ) C1306_=_C1318( C1306 C1318 ) C1306_=_C1319( C1306 C1319 ) C1306_=_C1320( C1306 C1320 ) C1306_=_C1669( C1306 C1669 ) C1306_=_C1822( C1306 C1822 ) \nC1306_=_C2052( C1306 C2052 ) C1306_=_C2224( C1306 C2224 ) C1306_=_C2299( C1306 C2299 ) C1306_=_C2490( C1306 C2490 ) C1306_=_C2610( C1306 C2610 ) C1306_=_C2611( C1306 C2611 ) \nC1306_=_C2613( C1306 C2613 ) C1306_=_C2615( C1306 C2615 ) C1306_=_C2617( C1306 C2617 ) C1306_=_C2622( C1306 C2622 ) C1308_=_C1309( C1308 C1309 ) C1308_=_C1310( C1308 C1310 ) \nC1308_=_C1314( C1308 C1314 ) C1308_=_C1316( C1308 C1316 ) C1308_=_C1317( C1308 C1317 ) C1308_=_C1318( C1308 C1318 ) C1308_=_C1319( C1308 C1319 ) C1308_=_C1320( C1308 C1320 ) \nC1308_=_C2226( C1308 C2226 ) C1308_=_C2378( C1308 C2378 ) C1308_=_C2492( C1308 C2492 ) C1308_=_C2610( C1308 C2610 ) C1308_=_C2867( C1308 C2867 ) C1308_=_C3116( C1308 C3116 ) \nC1309_=_C1310( C1309 C1310 ) C1309_=_C1314( C1309 C1314 ) C1309_=_C1316( C1309 C1316 ) C1309_=_C1317( C1309 C1317 ) C1309_=_C1318( C1309 C1318 ) C1309_=_C1319( C1309 C1319 ) \nC1309_=_C1320( C1309 C1320 ) C1309_=_C2362( C1309 C2362 ) C1309_=_C3154( C1309 C3154 ) C1309_=_C3157( C1309 C3157 ) C1310_=_C1314( C1310 C1314 ) C1310_=_C1316( C1310 C1316 ) \nC1310_=_C1317( C1310 C1317 ) C1310_=_C1318( C1310 C1318 ) C1310_=_C1319( C1310 C1319 ) C1310_=_C1320( C1310 C1320 ) C1310_=_C1437( C1310 C1437 ) C1310_=_C1728( C1310 C1728 ) \nC1310_=_C2227( C1310 C2227 ) C1310_=_C2493( C1310 C2493 ) C1310_=_C2611( C1310 C2611 ) C1310_=_C2807( C1310 C2807 ) C1310_=_C3170( C1310 C3170 ) C1310_=_C3172( C1310 C3172 ) \nC1310_=_C3175( C1310 C3175 ) C1314_=_C1316( C1314 C1316 ) C1314_=_C1317( C1314 C1317 ) C1314_=_C1318( C1314 C1318 ) C1314_=_C1319( C1314 C1319 ) C1314_=_C1320( C1314 C1320 ) \nC1314_=_C1654( C1314 C1654 ) C1314_=_C1735( C1314 C1735 ) C1314_=_C1829( C1314 C1829 ) C1314_=_C1915( C1314 C1915 ) C1314_=_C2288( C1314 C2288 ) C1314_=_C2306( C1314 C2306 ) \nC1314_=_C2326( C1314 C2326 ) C1314_=_C2498( C1314 C2498 ) C1314_=_C2713( C1314 C2713 ) C1314_=_C2977( C1314 C2977 ) C1314_=_C3038( C1314 C3038 ) C1314_=_C3208( C1314 C3208 ) \nC1314_=_C3307( C1314 C3307 ) C1314_=_C3329( C1314 C3329 ) C1314_=_C3344( C1314 C3344 ) C1314_=_C3363( C1314 C3363 ) C1314_=_C3387( C1314 C3387 ) C1314_=_C3429( C1314 C3429 ) \nC1314_=_C3430( C1314 C3430 ) C1314_=_C3431( C1314 C3431 ) C1314_=_C3432( C1314 C3432 ) C1316_=_C1317( C1316 C1317 ) C1316_=_C1318( C1316 C1318 ) C1316_=_C1319( C1316 C1319 ) \nC1316_=_C1320( C1316 C1320 ) C1316_=_C1490( C1316 C1490 ) C1316_=_C1739( C1316 C1739 ) C1316_=_C1918( C1316 C1918 ) C1316_=_C2364( C1316 C2364 ) C1316_=_C2514( C1316 C2514 ) \nC1316_=_C2527( C1316 C2527 ) C1316_=_C2647( C1316 C2647 ) C1316_=_C3157( C1316 C3157 ) C1316_=_C3211( C1316 C3211 ) C1316_=_C3225( C1316 C3225 ) C1316_=_C3282( C1316 C3282 ) \nC1316_=_C3728( C1316 C3728 ) C1316_=_C3729( C1316 C3729 ) C1316_=_C3732( C1316 C3732 ) C1316_=_C3733( C1316 C3733 ) C1316_=_C3734( C1316 C3734 ) C1316_=_C3735( C1316 C3735 ) \nC1316_=_C3736( C1316 C3736 ) C1316_=_C3737( C1316 C3737 ) C1317_=_C1318( C1317 C1318 ) C1317_=_C1319( C1317 C1319 ) C1317_=_C1320( C1317 C1320 ) C1317_=_C1603( C1317 C1603 ) \nC1317_=_C1937( C1317 C1937 ) C1317_=_C2365( C1317 C2365 ) C1317_=_C2649( C1317 C2649 ) C1317_=_C3729( C1317 C3729 ) C1317_=_C3812( C1317 C3812 ) C1318_=_C1319( C1318 C1319 ) \nC1318_=_C1320( C1318 C1320 ) C1318_=_C2110( C1318 C2110 ) C1318_=_C2217( C1318 C2217 ) C1318_=_C2366( C1318 C2366 ) C1318_=_C2518( C1318 C2518 ) C1318_=_C3298( C1318 C3298 ) \nC1318_=_C3368( C1318 C3368 ) C1318_=_C3451( C1318 C3451 ) C1318_=_C3732( C1318 C3732 ) C1318_=_C3988( C1318 C3988 ) C1318_=_C3989( C1318 C3989 ) C1318_=_C3990( C1318 C3990 ) \nC1319_=_C1320( C1319 C1320 ) C1319_=_C1761( C1319 C1761 ) C1319_=_C2367( C1319 C2367 ) C1319_=_C3339( C1319 C3339 ) C1319_=_C3665( C1319 C3665 ) C1319_=_C3733( C1319 C3733 ) \nC1319_=_C3955( C1319 C3955 ) C1319_=_C3994( C1319 C3994 ) C1320_=_C2369( C1320 C2369 ) C1320_=_C2888( C1320 C2888 ) C1320_=_C3242( C1320 C3242 ) C1320_=_C3734( C1320 C3734 ) \nC1320_=_C3945( C1320 C3945 ) C1320_=_C4036( C1320 C4036 ) C1320_=_C4037( C1320 C4037 ) C1322_=_C1323( C1322 C1323 ) C1322_=_C1324( C1322 C1324 ) C1322_=_C1325( C1322 C1325 ) \nC1322_=_C1327( C1322 C1327 ) C1322_=_C1328( C1322 C1328 ) C1322_=_C1329( C1322 C1329 ) C1322_=_C1330( C1322 C1330 ) C1322_=_C1331( C1322 C1331 ) C1322_=_C1332( C1322 C1332 ) \nC1322_=_C1333( C1322 C1333 ) C1322_=_C1336( C1322 C1336 ) C1322_=_C1337( C1322 C1337 ) C1322_=_C1339( C1322 C1339 ) C1322_=_C1340( C1322 C1340 ) C1322_=_C1545( C1322 C1545 ) \nC1322_=_C1546( C1322 C1546 ) C1322_=_C1548( C1322 C1548 ) C1322_=_C1553( C1322 C1553 ) C1322_=_C1555( C1322 C1555 ) C1322_=_C1556( C1322 C1556 ) C1322_=_C1561( C1322 C1561 ) \nC1323_=_C1324( C1323 C1324 ) C1323_=_C1325( C1323 C1325 ) C1323_=_C1327( C1323 C1327 ) C1323_=_C1328( C1323 C1328 ) C1323_=_C1329( C1323 C1329 ) C1323_=_C1330( C1323 C1330 ) \nC1323_=_C1331( C1323 C1331 ) C1323_=_C1332( C1323 C1332 ) C1323_=_C1333( C1323 C1333 ) C1323_=_C1336( C1323 C1336 ) C1323_=_C1337( C1323 C1337 ) C1323_=_C1339( C1323 C1339 ) \nC1323_=_C1340( C1323 C1340 ) C1323_=_C1644( C1323 C1644 ) C1323_=_C1648( C1323 C1648 ) C1323_=_C1649( C1323 C1649 ) C1323_=_C1651( C1323 C1651 ) C1323_=_C1654( C1323 C1654 ) \nC1323_=_C1657( C1323 C1657 ) C1323_=_C1659( C1323 C1659 ) C1323_=_C1661( C1323 C1661 ) C1324_=_C1325( C1324 C1325 ) C1324_=_C1327( C1324 C1327 ) C1324_=_C1328( C1324 C1328 ) \nC1324_=_C1329( C1324 C1329 ) C1324_=_C1330( C1324 C1330 ) C1324_=_C1331( C1324 C1331 ) C1324_=_C1332( C1324 C1332 ) C1324_=_C1333( C1324 C1333 ) C1324_=_C1336( C1324 C1336 ) \nC1324_=_C1337( C1324 C1337 ) C1324_=_C1339( C1324 C1339 ) C1324_=_C1340(</w:t>
      </w:r>
    </w:p>
    <w:p>
      <w:pPr>
        <w:pStyle w:val="PreformattedText"/>
        <w:bidi w:val="0"/>
        <w:spacing w:before="0" w:after="0"/>
        <w:jc w:val="left"/>
        <w:rPr/>
      </w:pPr>
      <w:r>
        <w:rPr/>
        <w:t xml:space="preserve"> </w:t>
      </w:r>
      <w:r>
        <w:rPr/>
        <w:t>C1324 C1340 ) C1324_=_C2340( C1324 C2340 ) C1324_=_C2343( C1324 C2343 ) C1324_=_C2346( C1324 C2346 ) \nC1324_=_C2347( C1324 C2347 ) C1324_=_C2350( C1324 C2350 ) C1324_=_C2351( C1324 C2351 ) C1325_=_C1327( C1325 C1327 ) C1325_=_C1328( C1325 C1328 ) C1325_=_C1329( C1325 C1329 ) \nC1325_=_C1330( C1325 C1330 ) C1325_=_C1331( C1325 C1331 ) C1325_=_C1332( C1325 C1332 ) C1325_=_C1333( C1325 C1333 ) C1325_=_C1336( C1325 C1336 ) C1325_=_C1337( C1325 C1337 ) \nC1325_=_C1339( C1325 C1339 ) C1325_=_C1340( C1325 C1340 ) C1325_=_C1548( C1325 C1548 ) C1325_=_C1644( C1325 C1644 ) C1325_=_C2723( C1325 C2723 ) C1325_=_C2724( C1325 C2724 ) \nC1325_=_C2727( C1325 C2727 ) C1325_=_C2730( C1325 C2730 ) C1325_=_C2731( C1325 C2731 ) C1325_=_C2733( C1325 C2733 ) C1325_=_C2734( C1325 C2734 ) C1325_=_C2736( C1325 C2736 ) \nC1325_=_C2738( C1325 C2738 ) C1327_=_C1328( C1327 C1328 ) C1327_=_C1329( C1327 C1329 ) C1327_=_C1330( C1327 C1330 ) C1327_=_C1331( C1327 C1331 ) C1327_=_C1332( C1327 C1332 ) \nC1327_=_C1333( C1327 C1333 ) C1327_=_C1336( C1327 C1336 ) C1327_=_C1337( C1327 C1337 ) C1327_=_C1339( C1327 C1339 ) C1327_=_C1340( C1327 C1340 ) C1327_=_C1706( C1327 C1706 ) \nC1327_=_C2723( C1327 C2723 ) C1327_=_C2877( C1327 C2877 ) C1327_=_C2956( C1327 C2956 ) C1327_=_C2959( C1327 C2959 ) C1327_=_C2961( C1327 C2961 ) C1327_=_C2966( C1327 C2966 ) \nC1327_=_C2967( C1327 C2967 ) C1327_=_C2971( C1327 C2971 ) C1327_=_C2972( C1327 C2972 ) C1328_=_C1329( C1328 C1329 ) C1328_=_C1330( C1328 C1330 ) C1328_=_C1331( C1328 C1331 ) \nC1328_=_C1332( C1328 C1332 ) C1328_=_C1333( C1328 C1333 ) C1328_=_C1336( C1328 C1336 ) C1328_=_C1337( C1328 C1337 ) C1328_=_C1339( C1328 C1339 ) C1328_=_C1340( C1328 C1340 ) \nC1328_=_C2724( C1328 C2724 ) C1328_=_C3005( C1328 C3005 ) C1328_=_C3007( C1328 C3007 ) C1328_=_C3008( C1328 C3008 ) C1328_=_C3009( C1328 C3009 ) C1328_=_C3011( C1328 C3011 ) \nC1328_=_C3014( C1328 C3014 ) C1328_=_C3016( C1328 C3016 ) C1328_=_C3017( C1328 C3017 ) C1329_=_C1330( C1329 C1330 ) C1329_=_C1331( C1329 C1331 ) C1329_=_C1332( C1329 C1332 ) \nC1329_=_C1333( C1329 C1333 ) C1329_=_C1336( C1329 C1336 ) C1329_=_C1337( C1329 C1337 ) C1329_=_C1339( C1329 C1339 ) C1329_=_C1340( C1329 C1340 ) C1329_=_C1755( C1329 C1755 ) \nC1329_=_C2868( C1329 C2868 ) C1329_=_C3271( C1329 C3271 ) C1329_=_C3275( C1329 C3275 ) C1330_=_C1331( C1330 C1331 ) C1330_=_C1332( C1330 C1332 ) C1330_=_C1333( C1330 C1333 ) \nC1330_=_C1336( C1330 C1336 ) C1330_=_C1337( C1330 C1337 ) C1330_=_C1339( C1330 C1339 ) C1330_=_C1340( C1330 C1340 ) C1330_=_C2727( C1330 C2727 ) C1330_=_C3194( C1330 C3194 ) \nC1330_=_C3316( C1330 C3316 ) C1330_=_C3318( C1330 C3318 ) C1330_=_C3321( C1330 C3321 ) C1330_=_C3322( C1330 C3322 ) C1330_=_C3325( C1330 C3325 ) C1330_=_C3327( C1330 C3327 ) \nC1331_=_C1332( C1331 C1332 ) C1331_=_C1333( C1331 C1333 ) C1331_=_C1336( C1331 C1336 ) C1331_=_C1337( C1331 C1337 ) C1331_=_C1339( C1331 C1339 ) C1331_=_C1340( C1331 C1340 ) \nC1331_=_C1553( C1331 C1553 ) C1331_=_C1651( C1331 C1651 ) C1331_=_C2959( C1331 C2959 ) C1331_=_C3007( C1331 C3007 ) C1331_=_C3316( C1331 C3316 ) C1331_=_C3329( C1331 C3329 ) \nC1331_=_C3331( C1331 C3331 ) C1331_=_C3332( C1331 C3332 ) C1331_=_C3333( C1331 C3333 ) C1331_=_C3335( C1331 C3335 ) C1331_=_C3336( C1331 C3336 ) C1331_=_C3338( C1331 C3338 ) \nC1331_=_C3339( C1331 C3339 ) C1331_=_C3341( C1331 C3341 ) C1331_=_C3342( C1331 C3342 ) C1332_=_C1333( C1332 C1333 ) C1332_=_C1336( C1332 C1336 ) C1332_=_C1337( C1332 C1337 ) \nC1332_=_C1339( C1332 C1339 ) C1332_=_C1340( C1332 C1340 ) C1332_=_C2900( C1332 C2900 ) C1332_=_C3092( C1332 C3092 ) C1332_=_C3367( C1332 C3367 ) C1333_=_C1336( C1333 C1336 ) \nC1333_=_C1337( C1333 C1337 ) C1333_=_C1339( C1333 C1339 ) C1333_=_C1340( C1333 C1340 ) C1333_=_C1895( C1333 C1895 ) C1333_=_C2629( C1333 C2629 ) C1333_=_C2731( C1333 C2731 ) \nC1333_=_C2885( C1333 C2885 ) C1333_=_C3238( C1333 C3238 ) C1333_=_C3331( C1333 C3331 ) C1333_=_C3570( C1333 C3570 ) C1333_=_C3571( C1333 C3571 ) C1333_=_C3575( C1333 C3575 ) \nC1333_=_C3576( C1333 C3576 ) C1333_=_C3577( C1333 C3577 ) C1336_=_C1337( C1336 C1337 ) C1336_=_C1339( C1336 C1339 ) C1336_=_C1340( C1336 C1340 ) C1336_=_C2699( C1336 C2699 ) \nC1336_=_C3267( C1336 C3267 ) C1336_=_C3609( C1336 C3609 ) C1336_=_C3817( C1336 C3817 ) C1336_=_C3820( C1336 C3820 ) C1337_=_C1339( C1337 C1339 ) C1337_=_C1340( C1337 C1340 ) \nC1337_=_C2480( C1337 C2480 ) C1337_=_C3444( C1337 C3444 ) C1337_=_C3610( C1337 C3610 ) C1337_=_C3852( C1337 C3852 ) C1337_=_C3853( C1337 C3853 ) C1339_=_C1340( C1339 C1340 ) \nC1339_=_C1607( C1339 C1607 ) C1339_=_C2617( C1339 C2617 ) C1339_=_C2736( C1339 C2736 ) C1339_=_C2814( C1339 C2814 ) C1339_=_C3338( C1339 C3338 ) C1339_=_C3763( C1339 C3763 ) \nC1339_=_C3879( C1339 C3879 ) C1339_=_C3969( C1339 C3969 ) C1340_=_C2392( C1340 C2392 ) C1340_=_C2752( C1340 C2752 ) C1340_=_C3153( C1340 C3153 ) C1340_=_C3269( C1340 C3269 ) \nC1340_=_C3615( C1340 C3615 ) C1340_=_C3949( C1340 C3949 ) C1341_=_C1348( C1341 C1348 ) C1341_=_C1352( C1341 C1352 ) C1341_=_C1353( C1341 C1353 ) C1341_=_C1356( C1341 C1356 ) \nC1341_=_C1358( C1341 C1358 ) C1341_=_C1361( C1341 C1361 ) C1341_=_C1432( C1341 C1432 ) C1341_=_C1433( C1341 C1433 ) C1341_=_C1434( C1341 C1434 ) C1341_=_C1436( C1341 C1436 ) \nC1341_=_C1437( C1341 C1437 ) C1341_=_C1438( C1341 C1438 ) C1341_=_C1439( C1341 C1439 ) C1341_=_C1444( C1341 C1444 ) C1341_=_C1448( C1341 C1448 ) C1341_=_C1450( C1341 C1450 ) \nC1348_=_C1352( C1348 C1352 ) C1348_=_C1353( C1348 C1353 ) C1348_=_C1356( C1348 C1356 ) C1348_=_C1358( C1348 C1358 ) C1348_=_C1361( C1348 C1361 ) C1348_=_C1433( C1348 C1433 ) \nC1348_=_C2576( C1348 C2576 ) C1348_=_C2741( C1348 C2741 ) C1348_=_C2743( C1348 C2743 ) C1348_=_C2744( C1348 C2744 ) C1348_=_C2745( C1348 C2745 ) C1348_=_C2746( C1348 C2746 ) \nC1348_=_C2748( C1348 C2748 ) C1348_=_C2752( C1348 C2752 ) C1348_=_C2753( C1348 C2753 ) C1352_=_C1353( C1352 C1353 ) C1352_=_C1356( C1352 C1356 ) C1352_=_C1358( C1352 C1358 ) \nC1352_=_C1361( C1352 C1361 ) C1352_=_C2127( C1352 C2127 ) C1352_=_C2172( C1352 C2172 ) C1352_=_C2230( C1352 C2230 ) C1352_=_C2744( C1352 C2744 ) C1352_=_C2794( C1352 C2794 ) \nC1352_=_C2943( C1352 C2943 ) C1352_=_C3280( C1352 C3280 ) C1352_=_C3294( C1352 C3294 ) C1352_=_C3540( C1352 C3540 ) C1352_=_C3541( C1352 C3541 ) C1352_=_C3542( C1352 C3542 ) \nC1352_=_C3543( C1352 C3543 ) C1352_=_C3544( C1352 C3544 ) C1353_=_C1356( C1353 C1356 ) C1353_=_C1358( C1353 C1358 ) C1353_=_C1361( C1353 C1361 ) C1353_=_C1555( C1353 C1555 ) \nC1353_=_C2346( C1353 C2346 ) C1353_=_C2746( C1353 C2746 ) C1353_=_C2944( C1353 C2944 ) C1353_=_C3271( C1353 C3271 ) C1353_=_C3609( C1353 C3609 ) C1353_=_C3610( C1353 C3610 ) \nC1353_=_C3615( C1353 C3615 ) C1353_=_C3616( C1353 C3616 ) C1356_=_C1358( C1356 C1358 ) C1356_=_C1361( C1356 C1361 ) C1356_=_C1939( C1356 C1939 ) C1356_=_C1979( C1356 C1979 ) \nC1356_=_C1996( C1356 C1996 ) C1356_=_C2215( C1356 C2215 ) C1356_=_C2233( C1356 C2233 ) C1356_=_C2332( C1356 C2332 ) C1356_=_C2748( C1356 C2748 ) C1356_=_C2948( C1356 C2948 ) \nC1356_=_C3407( C1356 C3407 ) C1356_=_C3476( C1356 C3476 ) C1356_=_C3802( C1356 C3802 ) C1356_=_C3893( C1356 C3893 ) C1356_=_C3895( C1356 C3895 ) C1356_=_C3896( C1356 C3896 ) \nC1358_=_C1361( C1358 C1361 ) C1358_=_C1583( C1358 C1583 ) C1358_=_C1787( C1358 C1787 ) C1358_=_C1921( C1358 C1921 ) C1358_=_C2020( C1358 C2020 ) C1358_=_C2153( C1358 C2153 ) \nC1358_=_C2273( C1358 C2273 ) C1358_=_C2631( C1358 C2631 ) C1358_=_C2929( C1358 C2929 ) C1358_=_C2982( C1358 C2982 ) C1358_=_C3676( C1358 C3676 ) C1358_=_C3897( C1358 C3897 ) \nC1358_=_C3913( C1358 C3913 ) C1358_=_C3915( C1358 C3915 ) C1358_=_C3917( C1358 C3917 ) C1361_=_C2198( C1361 C2198 ) C1361_=_C3432( C1361 C3432 ) C1361_=_C3480( C1361 C3480 ) \nC1361_=_C3820( C1361 C3820 ) C1361_=_C3965( C1361 C3965 ) C1361_=_C3988( C1361 C3988 ) C1361_=_C4036( C1361 C4036 ) C1361_=_C4047( C1361 C4047 ) C1368_=_C1369( C1368 C1369 ) \nC1368_=_C1371( C1368 C1371 ) C1368_=_C1372( C1368 C1372 ) C1368_=_C1381( C1368 C1381 ) C1368_=_C1411( C1368 C1411 ) C1368_=_C2186( C1368 C2186 ) C1368_=_C2240( C1368 C2240 ) \nC1368_=_C2258( C1368 C2258 ) C1368_=_C2374( C1368 C2374 ) C1368_=_C2689( C1368 C2689 ) C1368_=_C2691( C1368 C2691 ) C1368_=_C2692( C1368 C2692 ) C1368_=_C2694( C1368 C2694 ) \nC1368_=_C2695( C1368 C2695 ) C1368_=_C2696( C1368 C2696 ) C1368_=_C2698( C1368 C2698 ) C1368_=_C2699( C1368 C2699 ) C1368_=_C2700( C1368 C2700 ) C1368_=_C2701( C1368 C2701 ) \nC1368_=_C2702( C1368 C2702 ) C1368_=_C2703( C1368 C2703 ) C1368_=_C2705( C1368 C2705 ) C1368_=_C2706( C1368 C2706 ) C1369_=_C1371( C1369 C1371 ) C1369_=_C1372( C1369 C1372 ) \nC1369_=_C1381( C1369 C1381 ) C1369_=_C2054( C1369 C2054 ) C1369_=_C2300( C1369 C2300 ) C1369_=_C2789( C1369 C2789 ) C1369_=_C2807( C1369 C2807 ) C1369_=_C2808( C1369 C2808 ) \nC1369_=_C2809( C1369 C2809 ) C1369_=_C2810( C1369 C2810 ) C1369_=_C2811( C1369 C2811 ) C1369_=_C2812( C1369 C2812 ) C1369_=_C2814( C1369 C2814 ) C1369_=_C2815( C1369 C2815 ) \nC1369_=_C2816( C1369 C2816 ) C1369_=_C2817( C1369 C2817 ) C1369_=_C2818( C1369 C2818 ) C1371_=_C1372( C1371 C1372 ) C1371_=_C1381( C1371 C1381 ) C1371_=_C1395( C1371 C1395 ) \nC1371_=_C2318( C1371 C2318 ) C1371_=_C2673( C1371 C2673 ) C1371_=_C2833( C1371 C2833 ) C1371_=_C2897( C1371 C2897 ) C1371_=_C2898( C1371 C2898 ) C1371_=_C2899( C1371 C2899 ) \nC1371_=_C2900( C1371 C2900 ) C1371_=_C2904( C1371 C2904 ) C1371_=_C2905( C1371 C2905 ) C1371_=_C2906( C1371 C2906 ) C1371_=_C2907( C1371 C2907 ) C1372_=_C1381( C1372 C1381 ) \nC1372_=_C1842( C1372 C1842 ) C1372_=_C2122( C1372 C2122 ) C1372_=_C2141( C1372 C2141 ) C1372_=_C2358( C1372 C2358 ) C1372_=_C2539( C1372 C2539 ) C1372_=_C2908( C1372 C2908 ) \nC1372_=_C2910( C1372 C2910 ) C1372_=_C2911( C1372 C2911 ) C1372_=_C2915( C1372 C2915 ) C1372_=_C2916( C1372 C2916 ) C1372_=_C2917( C1372 C2917 ) C1372_=_C2919( C1372 C2919 ) \nC1381_=_C1856( C1381 C1856 ) C1381_=_C1879( C1381 C1879 ) C1381_=_C2041( C1381 C2041 ) C1381_=_C2068( C1381 C2068 ) C1381_=_C2134(</w:t>
      </w:r>
    </w:p>
    <w:p>
      <w:pPr>
        <w:pStyle w:val="PreformattedText"/>
        <w:bidi w:val="0"/>
        <w:spacing w:before="0" w:after="0"/>
        <w:jc w:val="left"/>
        <w:rPr/>
      </w:pPr>
      <w:r>
        <w:rPr/>
        <w:t xml:space="preserve"> </w:t>
      </w:r>
      <w:r>
        <w:rPr/>
        <w:t>C1381 C2134 ) C1381_=_C2311( C1381 C2311 ) \nC1381_=_C2536( C1381 C2536 ) C1381_=_C3137( C1381 C3137 ) C1381_=_C3426( C1381 C3426 ) C1381_=_C3445( C1381 C3445 ) C1381_=_C3693( C1381 C3693 ) C1381_=_C3757( C1381 C3757 ) \nC1381_=_C3796( C1381 C3796 ) C1381_=_C3853( C1381 C3853 ) C1381_=_C3878( C1381 C3878 ) C1381_=_C3901( C1381 C3901 ) C1381_=_C3969( C1381 C3969 ) C1381_=_C3970( C1381 C3970 ) \nC1388_=_C1395( C1388 C1395 ) C1388_=_C1402( C1388 C1402 ) C1388_=_C1408( C1388 C1408 ) C1388_=_C1520( C1388 C1520 ) C1388_=_C1746( C1388 C1746 ) C1388_=_C1747( C1388 C1747 ) \nC1388_=_C1749( C1388 C1749 ) C1388_=_C1752( C1388 C1752 ) C1388_=_C1753( C1388 C1753 ) C1388_=_C1755( C1388 C1755 ) C1388_=_C1756( C1388 C1756 ) C1388_=_C1758( C1388 C1758 ) \nC1388_=_C1760( C1388 C1760 ) C1388_=_C1761( C1388 C1761 ) C1388_=_C1763( C1388 C1763 ) C1388_=_C1766( C1388 C1766 ) C1388_=_C1767( C1388 C1767 ) C1388_=_C1768( C1388 C1768 ) \nC1395_=_C1402( C1395 C1402 ) C1395_=_C1408( C1395 C1408 ) C1395_=_C2318( C1395 C2318 ) C1395_=_C2673( C1395 C2673 ) C1395_=_C2833( C1395 C2833 ) C1395_=_C2897( C1395 C2897 ) \nC1395_=_C2898( C1395 C2898 ) C1395_=_C2899( C1395 C2899 ) C1395_=_C2900( C1395 C2900 ) C1395_=_C2904( C1395 C2904 ) C1395_=_C2905( C1395 C2905 ) C1395_=_C2906( C1395 C2906 ) \nC1395_=_C2907( C1395 C2907 ) C1402_=_C1408( C1402 C1408 ) C1402_=_C1604( C1402 C1604 ) C1402_=_C2065( C1402 C2065 ) C1402_=_C2310( C1402 C2310 ) C1402_=_C2615( C1402 C2615 ) \nC1402_=_C2681( C1402 C2681 ) C1402_=_C2812( C1402 C2812 ) C1402_=_C2967( C1402 C2967 ) C1402_=_C3350( C1402 C3350 ) C1402_=_C3531( C1402 C3531 ) C1402_=_C3629( C1402 C3629 ) \nC1402_=_C3878( C1402 C3878 ) C1402_=_C3879( C1402 C3879 ) C1402_=_C3881( C1402 C3881 ) C1402_=_C3884( C1402 C3884 ) C1408_=_C1496( C1408 C1496 ) C1408_=_C1540( C1408 C1540 ) \nC1408_=_C1818( C1408 C1818 ) C1408_=_C2688( C1408 C2688 ) C1408_=_C2972( C1408 C2972 ) C1408_=_C3232( C1408 C3232 ) C1408_=_C3353( C1408 C3353 ) C1408_=_C3414( C1408 C3414 ) \nC1408_=_C3534( C1408 C3534 ) C1408_=_C3598( C1408 C3598 ) C1408_=_C3637( C1408 C3637 ) C1408_=_C3737( C1408 C3737 ) C1408_=_C3862( C1408 C3862 ) C1408_=_C4068( C1408 C4068 ) \nC1409_=_C1411( C1409 C1411 ) C1409_=_C1413( C1409 C1413 ) C1409_=_C1417( C1409 C1417 ) C1409_=_C1418( C1409 C1418 ) C1409_=_C1420( C1409 C1420 ) C1409_=_C1421( C1409 C1421 ) \nC1409_=_C1423( C1409 C1423 ) C1409_=_C1429( C1409 C1429 ) C1409_=_C1430( C1409 C1430 ) C1409_=_C1705( C1409 C1705 ) C1409_=_C1706( C1409 C1706 ) C1409_=_C1709( C1409 C1709 ) \nC1409_=_C1710( C1409 C1710 ) C1409_=_C1712( C1409 C1712 ) C1409_=_C1718( C1409 C1718 ) C1409_=_C1719( C1409 C1719 ) C1409_=_C1720( C1409 C1720 ) C1411_=_C1413( C1411 C1413 ) \nC1411_=_C1417( C1411 C1417 ) C1411_=_C1418( C1411 C1418 ) C1411_=_C1420( C1411 C1420 ) C1411_=_C1421( C1411 C1421 ) C1411_=_C1423( C1411 C1423 ) C1411_=_C1429( C1411 C1429 ) \nC1411_=_C1430( C1411 C1430 ) C1411_=_C2186( C1411 C2186 ) C1411_=_C2240( C1411 C2240 ) C1411_=_C2258( C1411 C2258 ) C1411_=_C2374( C1411 C2374 ) C1411_=_C2689( C1411 C2689 ) \nC1411_=_C2691( C1411 C2691 ) C1411_=_C2692( C1411 C2692 ) C1411_=_C2694( C1411 C2694 ) C1411_=_C2695( C1411 C2695 ) C1411_=_C2696( C1411 C2696 ) C1411_=_C2698( C1411 C2698 ) \nC1411_=_C2699( C1411 C2699 ) C1411_=_C2700( C1411 C2700 ) C1411_=_C2701( C1411 C2701 ) C1411_=_C2702( C1411 C2702 ) C1411_=_C2703( C1411 C2703 ) C1411_=_C2705( C1411 C2705 ) \nC1411_=_C2706( C1411 C2706 ) C1413_=_C1417( C1413 C1417 ) C1413_=_C1418( C1413 C1418 ) C1413_=_C1420( C1413 C1420 ) C1413_=_C1421( C1413 C1421 ) C1413_=_C1423( C1413 C1423 ) \nC1413_=_C1429( C1413 C1429 ) C1413_=_C1430( C1413 C1430 ) C1413_=_C1705( C1413 C1705 ) C1413_=_C2030( C1413 C2030 ) C1413_=_C2098( C1413 C2098 ) C1413_=_C2877( C1413 C2877 ) \nC1413_=_C2878( C1413 C2878 ) C1413_=_C2879( C1413 C2879 ) C1413_=_C2881( C1413 C2881 ) C1413_=_C2882( C1413 C2882 ) C1413_=_C2883( C1413 C2883 ) C1413_=_C2884( C1413 C2884 ) \nC1413_=_C2885( C1413 C2885 ) C1413_=_C2887( C1413 C2887 ) C1413_=_C2888( C1413 C2888 ) C1413_=_C2893( C1413 C2893 ) C1413_=_C2895( C1413 C2895 ) C1417_=_C1418( C1417 C1418 ) \nC1417_=_C1420( C1417 C1420 ) C1417_=_C1421( C1417 C1421 ) C1417_=_C1423( C1417 C1423 ) C1417_=_C1429( C1417 C1429 ) C1417_=_C1430( C1417 C1430 ) C1417_=_C1709( C1417 C1709 ) \nC1417_=_C2032( C1417 C2032 ) C1417_=_C2102( C1417 C2102 ) C1417_=_C2283( C1417 C2283 ) C1417_=_C2939( C1417 C2939 ) C1417_=_C2956( C1417 C2956 ) C1417_=_C3059( C1417 C3059 ) \nC1417_=_C3221( C1417 C3221 ) C1417_=_C3234( C1417 C3234 ) C1417_=_C3235( C1417 C3235 ) C1417_=_C3236( C1417 C3236 ) C1417_=_C3237( C1417 C3237 ) C1417_=_C3238( C1417 C3238 ) \nC1417_=_C3239( C1417 C3239 ) C1417_=_C3242( C1417 C3242 ) C1417_=_C3244( C1417 C3244 ) C1417_=_C3246( C1417 C3246 ) C1418_=_C1420( C1418 C1420 ) C1418_=_C1421( C1418 C1421 ) \nC1418_=_C1423( C1418 C1423 ) C1418_=_C1429( C1418 C1429 ) C1418_=_C1430( C1418 C1430 ) C1418_=_C1826( C1418 C1826 ) C1418_=_C2264( C1418 C2264 ) C1418_=_C2743( C1418 C2743 ) \nC1418_=_C2756( C1418 C2756 ) C1418_=_C3049( C1418 C3049 ) C1418_=_C3262( C1418 C3262 ) C1418_=_C3264( C1418 C3264 ) C1418_=_C3265( C1418 C3265 ) C1418_=_C3266( C1418 C3266 ) \nC1418_=_C3267( C1418 C3267 ) C1418_=_C3268( C1418 C3268 ) C1418_=_C3269( C1418 C3269 ) C1420_=_C1421( C1420 C1421 ) C1420_=_C1423( C1420 C1423 ) C1420_=_C1429( C1420 C1429 ) \nC1420_=_C1430( C1420 C1430 ) C1420_=_C1848( C1420 C1848 ) C1420_=_C1870( C1420 C1870 ) C1420_=_C2034( C1420 C2034 ) C1420_=_C2525( C1420 C2525 ) C1420_=_C2883( C1420 C2883 ) \nC1420_=_C2961( C1420 C2961 ) C1420_=_C3236( C1420 C3236 ) C1420_=_C3309( C1420 C3309 ) C1420_=_C3416( C1420 C3416 ) C1420_=_C3430( C1420 C3430 ) C1420_=_C3441( C1420 C3441 ) \nC1420_=_C3442( C1420 C3442 ) C1420_=_C3443( C1420 C3443 ) C1420_=_C3444( C1420 C3444 ) C1420_=_C3445( C1420 C3445 ) C1420_=_C3447( C1420 C3447 ) C1420_=_C3448( C1420 C3448 ) \nC1421_=_C1423( C1421 C1423 ) C1421_=_C1429( C1421 C1429 ) C1421_=_C1430( C1421 C1430 ) C1421_=_C1439( C1421 C1439 ) C1421_=_C2793( C1421 C2793 ) C1421_=_C2809( C1421 C2809 ) \nC1421_=_C3008( C1421 C3008 ) C1421_=_C3170( C1421 C3170 ) C1421_=_C3449( C1421 C3449 ) C1421_=_C3450( C1421 C3450 ) C1421_=_C3451( C1421 C3451 ) C1421_=_C3453( C1421 C3453 ) \nC1421_=_C3455( C1421 C3455 ) C1423_=_C1429( C1423 C1429 ) C1423_=_C1430( C1423 C1430 ) C1423_=_C1953( C1423 C1953 ) C1423_=_C2245( C1423 C2245 ) C1423_=_C3009( C1423 C3009 ) \nC1423_=_C3449( C1423 C3449 ) C1423_=_C3545( C1423 C3545 ) C1423_=_C3548( C1423 C3548 ) C1423_=_C3549( C1423 C3549 ) C1423_=_C3550( C1423 C3550 ) C1423_=_C3553( C1423 C3553 ) \nC1429_=_C1430( C1429 C1430 ) C1429_=_C1719( C1429 C1719 ) C1429_=_C2952( C1429 C2952 ) C1429_=_C2971( C1429 C2971 ) C1429_=_C3315( C1429 C3315 ) C1429_=_C3397( C1429 C3397 ) \nC1429_=_C3448( C1429 C3448 ) C1429_=_C3483( C1429 C3483 ) C1429_=_C3500( C1429 C3500 ) C1429_=_C3521( C1429 C3521 ) C1429_=_C3657( C1429 C3657 ) C1429_=_C3669( C1429 C3669 ) \nC1429_=_C3874( C1429 C3874 ) C1429_=_C4064( C1429 C4064 ) C1429_=_C4069( C1429 C4069 ) C1429_=_C4077( C1429 C4077 ) C1430_=_C1720( C1430 C1720 ) C1430_=_C1984( C1430 C1984 ) \nC1430_=_C2178( C1430 C2178 ) C1430_=_C2371( C1430 C2371 ) C1430_=_C2607( C1430 C2607 ) C1430_=_C2738( C1430 C2738 ) C1430_=_C3017( C1430 C3017 ) C1430_=_C3083( C1430 C3083 ) \nC1430_=_C3453( C1430 C3453 ) C1430_=_C3670( C1430 C3670 ) C1430_=_C3774( C1430 C3774 ) C1430_=_C4009( C1430 C4009 ) C1432_=_C1433( C1432 C1433 ) C1432_=_C1434( C1432 C1434 ) \nC1432_=_C1436( C1432 C1436 ) C1432_=_C1437( C1432 C1437 ) C1432_=_C1438( C1432 C1438 ) C1432_=_C1439( C1432 C1439 ) C1432_=_C1444( C1432 C1444 ) C1432_=_C1448( C1432 C1448 ) \nC1432_=_C1450( C1432 C1450 ) C1432_=_C1684( C1432 C1684 ) C1432_=_C2523( C1432 C2523 ) C1432_=_C2525( C1432 C2525 ) C1432_=_C2527( C1432 C2527 ) C1432_=_C2529( C1432 C2529 ) \nC1432_=_C2534( C1432 C2534 ) C1432_=_C2535( C1432 C2535 ) C1432_=_C2536( C1432 C2536 ) C1432_=_C2537( C1432 C2537 ) C1433_=_C1434( C1433 C1434 ) C1433_=_C1436( C1433 C1436 ) \nC1433_=_C1437( C1433 C1437 ) C1433_=_C1438( C1433 C1438 ) C1433_=_C1439( C1433 C1439 ) C1433_=_C1444( C1433 C1444 ) C1433_=_C1448( C1433 C1448 ) C1433_=_C1450( C1433 C1450 ) \nC1433_=_C2576( C1433 C2576 ) C1433_=_C2741( C1433 C2741 ) C1433_=_C2743( C1433 C2743 ) C1433_=_C2744( C1433 C2744 ) C1433_=_C2745( C1433 C2745 ) C1433_=_C2746( C1433 C2746 ) \nC1433_=_C2748( C1433 C2748 ) C1433_=_C2752( C1433 C2752 ) C1433_=_C2753( C1433 C2753 ) C1434_=_C1436( C1434 C1436 ) C1434_=_C1437( C1434 C1437 ) C1434_=_C1438( C1434 C1438 ) \nC1434_=_C1439( C1434 C1439 ) C1434_=_C1444( C1434 C1444 ) C1434_=_C1448( C1434 C1448 ) C1434_=_C1450( C1434 C1450 ) C1434_=_C2167( C1434 C2167 ) C1434_=_C2412( C1434 C2412 ) \nC1434_=_C2624( C1434 C2624 ) C1434_=_C2789( C1434 C2789 ) C1434_=_C2792( C1434 C2792 ) C1434_=_C2793( C1434 C2793 ) C1434_=_C2794( C1434 C2794 ) C1434_=_C2798( C1434 C2798 ) \nC1434_=_C2803( C1434 C2803 ) C1434_=_C2805( C1434 C2805 ) C1436_=_C1437( C1436 C1437 ) C1436_=_C1438( C1436 C1438 ) C1436_=_C1439( C1436 C1439 ) C1436_=_C1444( C1436 C1444 ) \nC1436_=_C1448( C1436 C1448 ) C1436_=_C1450( C1436 C1450 ) C1436_=_C2099( C1436 C2099 ) C1436_=_C2741( C1436 C2741 ) C1436_=_C2939( C1436 C2939 ) C1436_=_C2943( C1436 C2943 ) \nC1436_=_C2944( C1436 C2944 ) C1436_=_C2945( C1436 C2945 ) C1436_=_C2946( C1436 C2946 ) C1436_=_C2947( C1436 C2947 ) C1436_=_C2948( C1436 C2948 ) C1436_=_C2950( C1436 C2950 ) \nC1436_=_C2951( C1436 C2951 ) C1436_=_C2952( C1436 C2952 ) C1436_=_C2953( C1436 C2953 ) C1437_=_C1438( C1437 C1438 ) C1437_=_C1439( C1437 C1439 ) C1437_=_C1444( C1437 C1444 ) \nC1437_=_C1448( C1437 C1448 ) C1437_=_C1450( C1437 C1450 ) C1437_=_C1728( C1437 C1728 ) C1437_=_C2227( C1437 C2227 ) C1437_=_C2493( C1437 C2493 ) C1437_=_C2611( C1437 C2611 ) \nC1437_=_C2807( C1437 C2807 ) C1437_=_C3170( C1437 C3170 ) C1437_=_C3172( C1437 C3172 ) C1437_=_C3175( C1437 C3175 ) C1438_=_C1439( C1438 C1439 ) C1438_=_C1444( C1438 C1444 ) \nC1438_=_C1448(</w:t>
      </w:r>
    </w:p>
    <w:p>
      <w:pPr>
        <w:pStyle w:val="PreformattedText"/>
        <w:bidi w:val="0"/>
        <w:spacing w:before="0" w:after="0"/>
        <w:jc w:val="left"/>
        <w:rPr/>
      </w:pPr>
      <w:r>
        <w:rPr/>
        <w:t xml:space="preserve"> </w:t>
      </w:r>
      <w:r>
        <w:rPr/>
        <w:t>C1438 C1448 ) C1438_=_C1450( C1438 C1450 ) C1438_=_C1687( C1438 C1687 ) C1438_=_C2523( C1438 C2523 ) C1438_=_C2580( C1438 C2580 ) C1438_=_C3208( C1438 C3208 ) \nC1438_=_C3211( C1438 C3211 ) C1438_=_C3212( C1438 C3212 ) C1438_=_C3213( C1438 C3213 ) C1438_=_C3214( C1438 C3214 ) C1438_=_C3215( C1438 C3215 ) C1438_=_C3219( C1438 C3219 ) \nC1439_=_C1444( C1439 C1444 ) C1439_=_C1448( C1439 C1448 ) C1439_=_C1450( C1439 C1450 ) C1439_=_C2793( C1439 C2793 ) C1439_=_C2809( C1439 C2809 ) C1439_=_C3008( C1439 C3008 ) \nC1439_=_C3170( C1439 C3170 ) C1439_=_C3449( C1439 C3449 ) C1439_=_C3450( C1439 C3450 ) C1439_=_C3451( C1439 C3451 ) C1439_=_C3453( C1439 C3453 ) C1439_=_C3455( C1439 C3455 ) \nC1444_=_C1448( C1444 C1448 ) C1444_=_C1450( C1444 C1450 ) C1444_=_C1691( C1444 C1691 ) C1444_=_C2856( C1444 C2856 ) C1444_=_C3213( C1444 C3213 ) C1444_=_C3461( C1444 C3461 ) \nC1444_=_C3728( C1444 C3728 ) C1444_=_C3760( C1444 C3760 ) C1444_=_C3784( C1444 C3784 ) C1444_=_C3785( C1444 C3785 ) C1444_=_C3788( C1444 C3788 ) C1444_=_C3790( C1444 C3790 ) \nC1448_=_C1450( C1448 C1450 ) C1448_=_C1698( C1448 C1698 ) C1448_=_C1763( C1448 C1763 ) C1448_=_C3219( C1448 C3219 ) C1448_=_C3735( C1448 C3735 ) C1448_=_C3765( C1448 C3765 ) \nC1448_=_C3909( C1448 C3909 ) C1448_=_C3922( C1448 C3922 ) C1450_=_C2753( C1450 C2753 ) C1450_=_C3544( C1450 C3544 ) C1450_=_C3616( C1450 C3616 ) C1450_=_C3877( C1450 C3877 ) \nC1450_=_C3896( C1450 C3896 ) C1451_=_C1454( C1451 C1454 ) C1451_=_C1458( C1451 C1458 ) C1451_=_C1470( C1451 C1470 ) C1451_=_C1796( C1451 C1796 ) C1451_=_C1883( C1451 C1883 ) \nC1451_=_C1930( C1451 C1930 ) C1451_=_C1935( C1451 C1935 ) C1451_=_C1936( C1451 C1936 ) C1451_=_C1937( C1451 C1937 ) C1451_=_C1938( C1451 C1938 ) C1451_=_C1939( C1451 C1939 ) \nC1451_=_C1940( C1451 C1940 ) C1451_=_C1943( C1451 C1943 ) C1451_=_C1944( C1451 C1944 ) C1454_=_C1458( C1454 C1458 ) C1454_=_C1470( C1454 C1470 ) C1454_=_C1477( C1454 C1477 ) \nC1454_=_C2393( C1454 C2393 ) C1454_=_C2644( C1454 C2644 ) C1454_=_C2647( C1454 C2647 ) C1454_=_C2648( C1454 C2648 ) C1454_=_C2649( C1454 C2649 ) C1454_=_C2656( C1454 C2656 ) \nC1458_=_C1470( C1458 C1470 ) C1458_=_C2437( C1458 C2437 ) C1458_=_C2836( C1458 C2836 ) C1458_=_C3154( C1458 C3154 ) C1458_=_C3456( C1458 C3456 ) C1458_=_C3457( C1458 C3457 ) \nC1458_=_C3458( C1458 C3458 ) C1458_=_C3461( C1458 C3461 ) C1458_=_C3462( C1458 C3462 ) C1458_=_C3463( C1458 C3463 ) C1458_=_C3464( C1458 C3464 ) C1458_=_C3466( C1458 C3466 ) \nC1458_=_C3467( C1458 C3467 ) C1470_=_C2406( C1470 C2406 ) C1470_=_C2786( C1470 C2786 ) C1470_=_C3203( C1470 C3203 ) C1470_=_C3564( C1470 C3564 ) C1470_=_C3781( C1470 C3781 ) \nC1470_=_C3812( C1470 C3812 ) C1470_=_C3910( C1470 C3910 ) C1470_=_C4081( C1470 C4081 ) C1470_=_C4095( C1470 C4095 ) C1475_=_C1476( C1475 C1476 ) C1475_=_C1477( C1475 C1477 ) \nC1475_=_C1479( C1475 C1479 ) C1475_=_C1486( C1475 C1486 ) C1475_=_C1490( C1475 C1490 ) C1475_=_C1493( C1475 C1493 ) C1475_=_C1494( C1475 C1494 ) C1475_=_C1496( C1475 C1496 ) \nC1475_=_C1721( C1475 C1721 ) C1475_=_C1722( C1475 C1722 ) C1475_=_C1727( C1475 C1727 ) C1475_=_C1728( C1475 C1728 ) C1475_=_C1730( C1475 C1730 ) C1475_=_C1734( C1475 C1734 ) \nC1475_=_C1735( C1475 C1735 ) C1475_=_C1737( C1475 C1737 ) C1475_=_C1739( C1475 C1739 ) C1475_=_C1740( C1475 C1740 ) C1475_=_C1744( C1475 C1744 ) C1475_=_C1745( C1475 C1745 ) \nC1476_=_C1477( C1476 C1477 ) C1476_=_C1479( C1476 C1479 ) C1476_=_C1486( C1476 C1486 ) C1476_=_C1490( C1476 C1490 ) C1476_=_C1493( C1476 C1493 ) C1476_=_C1494( C1476 C1494 ) \nC1476_=_C1496( C1476 C1496 ) C1476_=_C1546( C1476 C1546 ) C1476_=_C2409( C1476 C2409 ) C1476_=_C2507( C1476 C2507 ) C1476_=_C2509( C1476 C2509 ) C1476_=_C2514( C1476 C2514 ) \nC1476_=_C2515( C1476 C2515 ) C1476_=_C2516( C1476 C2516 ) C1476_=_C2517( C1476 C2517 ) C1476_=_C2518( C1476 C2518 ) C1477_=_C1479( C1477 C1479 ) C1477_=_C1486( C1477 C1486 ) \nC1477_=_C1490( C1477 C1490 ) C1477_=_C1493( C1477 C1493 ) C1477_=_C1494( C1477 C1494 ) C1477_=_C1496( C1477 C1496 ) C1477_=_C2393( C1477 C2393 ) C1477_=_C2644( C1477 C2644 ) \nC1477_=_C2647( C1477 C2647 ) C1477_=_C2648( C1477 C2648 ) C1477_=_C2649( C1477 C2649 ) C1477_=_C2656( C1477 C2656 ) C1479_=_C1486( C1479 C1486 ) C1479_=_C1490( C1479 C1490 ) \nC1479_=_C1493( C1479 C1493 ) C1479_=_C1494( C1479 C1494 ) C1479_=_C1496( C1479 C1496 ) C1479_=_C1800( C1479 C1800 ) C1479_=_C1888( C1479 C1888 ) C1479_=_C2772( C1479 C2772 ) \nC1479_=_C2865( C1479 C2865 ) C1479_=_C2866( C1479 C2866 ) C1479_=_C2867( C1479 C2867 ) C1479_=_C2868( C1479 C2868 ) C1479_=_C2869( C1479 C2869 ) C1479_=_C2875( C1479 C2875 ) \nC1479_=_C2876( C1479 C2876 ) C1486_=_C1490( C1486 C1490 ) C1486_=_C1493( C1486 C1493 ) C1486_=_C1494( C1486 C1494 ) C1486_=_C1496( C1486 C1496 ) C1486_=_C2415( C1486 C2415 ) \nC1486_=_C2627( C1486 C2627 ) C1486_=_C2792( C1486 C2792 ) C1486_=_C3222( C1486 C3222 ) C1486_=_C3280( C1486 C3280 ) C1486_=_C3281( C1486 C3281 ) C1486_=_C3282( C1486 C3282 ) \nC1486_=_C3283( C1486 C3283 ) C1486_=_C3285( C1486 C3285 ) C1486_=_C3290( C1486 C3290 ) C1490_=_C1493( C1490 C1493 ) C1490_=_C1494( C1490 C1494 ) C1490_=_C1496( C1490 C1496 ) \nC1490_=_C1739( C1490 C1739 ) C1490_=_C1918( C1490 C1918 ) C1490_=_C2364( C1490 C2364 ) C1490_=_C2514( C1490 C2514 ) C1490_=_C2527( C1490 C2527 ) C1490_=_C2647( C1490 C2647 ) \nC1490_=_C3157( C1490 C3157 ) C1490_=_C3211( C1490 C3211 ) C1490_=_C3225( C1490 C3225 ) C1490_=_C3282( C1490 C3282 ) C1490_=_C3728( C1490 C3728 ) C1490_=_C3729( C1490 C3729 ) \nC1490_=_C3732( C1490 C3732 ) C1490_=_C3733( C1490 C3733 ) C1490_=_C3734( C1490 C3734 ) C1490_=_C3735( C1490 C3735 ) C1490_=_C3736( C1490 C3736 ) C1490_=_C3737( C1490 C3737 ) \nC1493_=_C1494( C1493 C1494 ) C1493_=_C1496( C1493 C1496 ) C1493_=_C1516( C1493 C1516 ) C1493_=_C1587( C1493 C1587 ) C1493_=_C2466( C1493 C2466 ) C1493_=_C2668( C1493 C2668 ) \nC1493_=_C2684( C1493 C2684 ) C1493_=_C2717( C1493 C2717 ) C1493_=_C2830( C1493 C2830 ) C1493_=_C3000( C1493 C3000 ) C1493_=_C3313( C1493 C3313 ) C1493_=_C3360( C1493 C3360 ) \nC1493_=_C3575( C1493 C3575 ) C1493_=_C3582( C1493 C3582 ) C1493_=_C3900( C1493 C3900 ) C1493_=_C3997( C1493 C3997 ) C1493_=_C4018( C1493 C4018 ) C1493_=_C4021( C1493 C4021 ) \nC1494_=_C1496( C1494 C1496 ) C1494_=_C1962( C1494 C1962 ) C1494_=_C2254( C1494 C2254 ) C1494_=_C2487( C1494 C2487 ) C1494_=_C3191( C1494 C3191 ) C1494_=_C3231( C1494 C3231 ) \nC1494_=_C3553( C1494 C3553 ) C1494_=_C3584( C1494 C3584 ) C1494_=_C3736( C1494 C3736 ) C1494_=_C4052( C1494 C4052 ) C1496_=_C1540( C1496 C1540 ) C1496_=_C1818( C1496 C1818 ) \nC1496_=_C2688( C1496 C2688 ) C1496_=_C2972( C1496 C2972 ) C1496_=_C3232( C1496 C3232 ) C1496_=_C3353( C1496 C3353 ) C1496_=_C3414( C1496 C3414 ) C1496_=_C3534( C1496 C3534 ) \nC1496_=_C3598( C1496 C3598 ) C1496_=_C3637( C1496 C3637 ) C1496_=_C3737( C1496 C3737 ) C1496_=_C3862( C1496 C3862 ) C1496_=_C4068( C1496 C4068 ) C1505_=_C1512( C1505 C1512 ) \nC1505_=_C1516( C1505 C1516 ) C1505_=_C1517( C1505 C1517 ) C1505_=_C1533( C1505 C1533 ) C1505_=_C1806( C1505 C1806 ) C1505_=_C2458( C1505 C2458 ) C1505_=_C2581( C1505 C2581 ) \nC1505_=_C2781( C1505 C2781 ) C1505_=_C3371( C1505 C3371 ) C1505_=_C3403( C1505 C3403 ) C1505_=_C3587( C1505 C3587 ) C1505_=_C3617( C1505 C3617 ) C1505_=_C3618( C1505 C3618 ) \nC1505_=_C3623( C1505 C3623 ) C1512_=_C1516( C1512 C1516 ) C1512_=_C1517( C1512 C1517 ) C1512_=_C1958( C1512 C1958 ) C1512_=_C2250( C1512 C2250 ) C1512_=_C2464( C1512 C2464 ) \nC1512_=_C2484( C1512 C2484 ) C1512_=_C2783( C1512 C2783 ) C1512_=_C3187( C1512 C3187 ) C1512_=_C3377( C1512 C3377 ) C1512_=_C3550( C1512 C3550 ) C1512_=_C3580( C1512 C3580 ) \nC1512_=_C3758( C1512 C3758 ) C1512_=_C4001( C1512 C4001 ) C1512_=_C4002( C1512 C4002 ) C1516_=_C1517( C1516 C1517 ) C1516_=_C1587( C1516 C1587 ) C1516_=_C2466( C1516 C2466 ) \nC1516_=_C2668( C1516 C2668 ) C1516_=_C2684( C1516 C2684 ) C1516_=_C2717( C1516 C2717 ) C1516_=_C2830( C1516 C2830 ) C1516_=_C3000( C1516 C3000 ) C1516_=_C3313( C1516 C3313 ) \nC1516_=_C3360( C1516 C3360 ) C1516_=_C3575( C1516 C3575 ) C1516_=_C3582( C1516 C3582 ) C1516_=_C3900( C1516 C3900 ) C1516_=_C3997( C1516 C3997 ) C1516_=_C4018( C1516 C4018 ) \nC1516_=_C4021( C1516 C4021 ) C1517_=_C1960( C1517 C1960 ) C1517_=_C2043( C1517 C2043 ) C1517_=_C2252( C1517 C2252 ) C1517_=_C3070( C1517 C3070 ) C1517_=_C3497( C1517 C3497 ) \nC1517_=_C3514( C1517 C3514 ) C1517_=_C3576( C1517 C3576 ) C1517_=_C3583( C1517 C3583 ) C1517_=_C3706( C1517 C3706 ) C1517_=_C3773( C1517 C3773 ) C1517_=_C3974( C1517 C3974 ) \nC1517_=_C3981( C1517 C3981 ) C1517_=_C3989( C1517 C3989 ) C1517_=_C4001( C1517 C4001 ) C1517_=_C4014( C1517 C4014 ) C1517_=_C4026( C1517 C4026 ) C1517_=_C4037( C1517 C4037 ) \nC1517_=_C4052( C1517 C4052 ) C1517_=_C4053( C1517 C4053 ) C1520_=_C1521( C1520 C1521 ) C1520_=_C1525( C1520 C1525 ) C1520_=_C1533( C1520 C1533 ) C1520_=_C1536( C1520 C1536 ) \nC1520_=_C1539( C1520 C1539 ) C1520_=_C1540( C1520 C1540 ) C1520_=_C1746( C1520 C1746 ) C1520_=_C1747( C1520 C1747 ) C1520_=_C1749( C1520 C1749 ) C1520_=_C1752( C1520 C1752 ) \nC1520_=_C1753( C1520 C1753 ) C1520_=_C1755( C1520 C1755 ) C1520_=_C1756( C1520 C1756 ) C1520_=_C1758( C1520 C1758 ) C1520_=_C1760( C1520 C1760 ) C1520_=_C1761( C1520 C1761 ) \nC1520_=_C1763( C1520 C1763 ) C1520_=_C1766( C1520 C1766 ) C1520_=_C1767( C1520 C1767 ) C1520_=_C1768( C1520 C1768 ) C1521_=_C1525( C1521 C1525 ) C1521_=_C1533( C1521 C1533 ) \nC1521_=_C1536( C1521 C1536 ) C1521_=_C1539( C1521 C1539 ) C1521_=_C1540( C1521 C1540 ) C1521_=_C1796( C1521 C1796 ) C1521_=_C1797( C1521 C1797 ) C1521_=_C1800( C1521 C1800 ) \nC1521_=_C1801( C1521 C1801 ) C1521_=_C1802( C1521 C1802 ) C1521_=_C1804( C1521 C1804 ) C1521_=_C1805( C1521 C1805 ) C1521_=_C1806( C1521 C1806 ) C1521_=_C1807( C1521 C1807 ) \nC1521_=_C1809( C1521 C1809 ) C1521_=_C1811( C1521 C1811 ) C1521_=_C1813( C1521 C1813 ) C1521_=_C1817( C1521 C1817 ) C1521_=_C1818( C1521 C1818 ) C1525_=_C1533( C1525 C1533 ) \nC1525_=_C1536( C1525 C1536 ) C1525_=_C1539( C1525 C1539 ) C1525_=_C1540(</w:t>
      </w:r>
    </w:p>
    <w:p>
      <w:pPr>
        <w:pStyle w:val="PreformattedText"/>
        <w:bidi w:val="0"/>
        <w:spacing w:before="0" w:after="0"/>
        <w:jc w:val="left"/>
        <w:rPr/>
      </w:pPr>
      <w:r>
        <w:rPr/>
        <w:t xml:space="preserve"> </w:t>
      </w:r>
      <w:r>
        <w:rPr/>
        <w:t>C1525 C1540 ) C1525_=_C1667( C1525 C1667 ) C1525_=_C1797( C1525 C1797 ) C1525_=_C1821( C1525 C1821 ) \nC1525_=_C2490( C1525 C2490 ) C1525_=_C2492( C1525 C2492 ) C1525_=_C2493( C1525 C2493 ) C1525_=_C2497( C1525 C2497 ) C1525_=_C2498( C1525 C2498 ) C1525_=_C2500( C1525 C2500 ) \nC1525_=_C2502( C1525 C2502 ) C1533_=_C1536( C1533 C1536 ) C1533_=_C1539( C1533 C1539 ) C1533_=_C1540( C1533 C1540 ) C1533_=_C1806( C1533 C1806 ) C1533_=_C2458( C1533 C2458 ) \nC1533_=_C2581( C1533 C2581 ) C1533_=_C2781( C1533 C2781 ) C1533_=_C3371( C1533 C3371 ) C1533_=_C3403( C1533 C3403 ) C1533_=_C3587( C1533 C3587 ) C1533_=_C3617( C1533 C3617 ) \nC1533_=_C3618( C1533 C3618 ) C1533_=_C3623( C1533 C3623 ) C1536_=_C1539( C1536 C1539 ) C1536_=_C1540( C1536 C1540 ) C1536_=_C1792( C1536 C1792 ) C1536_=_C1811( C1536 C1811 ) \nC1536_=_C2136( C1536 C2136 ) C1536_=_C2637( C1536 C2637 ) C1536_=_C2861( C1536 C2861 ) C1536_=_C2935( C1536 C2935 ) C1536_=_C3189( C1536 C3189 ) C1536_=_C3411( C1536 C3411 ) \nC1536_=_C3540( C1536 C3540 ) C1536_=_C3594( C1536 C3594 ) C1536_=_C3860( C1536 C3860 ) C1536_=_C3938( C1536 C3938 ) C1536_=_C3998( C1536 C3998 ) C1536_=_C4042( C1536 C4042 ) \nC1539_=_C1540( C1539 C1540 ) C1539_=_C1817( C1539 C1817 ) C1539_=_C2788( C1539 C2788 ) C1539_=_C3205( C1539 C3205 ) C1539_=_C3412( C1539 C3412 ) C1539_=_C3596( C1539 C3596 ) \nC1539_=_C3861( C1539 C3861 ) C1539_=_C3990( C1539 C3990 ) C1539_=_C4082( C1539 C4082 ) C1540_=_C1818( C1540 C1818 ) C1540_=_C2688( C1540 C2688 ) C1540_=_C2972( C1540 C2972 ) \nC1540_=_C3232( C1540 C3232 ) C1540_=_C3353( C1540 C3353 ) C1540_=_C3414( C1540 C3414 ) C1540_=_C3534( C1540 C3534 ) C1540_=_C3598( C1540 C3598 ) C1540_=_C3637( C1540 C3637 ) \nC1540_=_C3737( C1540 C3737 ) C1540_=_C3862( C1540 C3862 ) C1540_=_C4068( C1540 C4068 ) C1545_=_C1546( C1545 C1546 ) C1545_=_C1548( C1545 C1548 ) C1545_=_C1553( C1545 C1553 ) \nC1545_=_C1555( C1545 C1555 ) C1545_=_C1556( C1545 C1556 ) C1545_=_C1561( C1545 C1561 ) C1545_=_C2161( C1545 C2161 ) C1545_=_C2317( C1545 C2317 ) C1545_=_C2409( C1545 C2409 ) \nC1545_=_C2410( C1545 C2410 ) C1545_=_C2412( C1545 C2412 ) C1545_=_C2415( C1545 C2415 ) C1545_=_C2416( C1545 C2416 ) C1545_=_C2417( C1545 C2417 ) C1545_=_C2421( C1545 C2421 ) \nC1545_=_C2422( C1545 C2422 ) C1545_=_C2424( C1545 C2424 ) C1545_=_C2425( C1545 C2425 ) C1545_=_C2426( C1545 C2426 ) C1545_=_C2427( C1545 C2427 ) C1545_=_C2428( C1545 C2428 ) \nC1546_=_C1548( C1546 C1548 ) C1546_=_C1553( C1546 C1553 ) C1546_=_C1555( C1546 C1555 ) C1546_=_C1556( C1546 C1556 ) C1546_=_C1561( C1546 C1561 ) C1546_=_C2409( C1546 C2409 ) \nC1546_=_C2507( C1546 C2507 ) C1546_=_C2509( C1546 C2509 ) C1546_=_C2514( C1546 C2514 ) C1546_=_C2515( C1546 C2515 ) C1546_=_C2516( C1546 C2516 ) C1546_=_C2517( C1546 C2517 ) \nC1546_=_C2518( C1546 C2518 ) C1548_=_C1553( C1548 C1553 ) C1548_=_C1555( C1548 C1555 ) C1548_=_C1556( C1548 C1556 ) C1548_=_C1561( C1548 C1561 ) C1548_=_C1644( C1548 C1644 ) \nC1548_=_C2723( C1548 C2723 ) C1548_=_C2724( C1548 C2724 ) C1548_=_C2727( C1548 C2727 ) C1548_=_C2730( C1548 C2730 ) C1548_=_C2731( C1548 C2731 ) C1548_=_C2733( C1548 C2733 ) \nC1548_=_C2734( C1548 C2734 ) C1548_=_C2736( C1548 C2736 ) C1548_=_C2738( C1548 C2738 ) C1553_=_C1555( C1553 C1555 ) C1553_=_C1556( C1553 C1556 ) C1553_=_C1561( C1553 C1561 ) \nC1553_=_C1651( C1553 C1651 ) C1553_=_C2959( C1553 C2959 ) C1553_=_C3007( C1553 C3007 ) C1553_=_C3316( C1553 C3316 ) C1553_=_C3329( C1553 C3329 ) C1553_=_C3331( C1553 C3331 ) \nC1553_=_C3332( C1553 C3332 ) C1553_=_C3333( C1553 C3333 ) C1553_=_C3335( C1553 C3335 ) C1553_=_C3336( C1553 C3336 ) C1553_=_C3338( C1553 C3338 ) C1553_=_C3339( C1553 C3339 ) \nC1553_=_C3341( C1553 C3341 ) C1553_=_C3342( C1553 C3342 ) C1555_=_C1556( C1555 C1556 ) C1555_=_C1561( C1555 C1561 ) C1555_=_C2346( C1555 C2346 ) C1555_=_C2746( C1555 C2746 ) \nC1555_=_C2944( C1555 C2944 ) C1555_=_C3271( C1555 C3271 ) C1555_=_C3609( C1555 C3609 ) C1555_=_C3610( C1555 C3610 ) C1555_=_C3615( C1555 C3615 ) C1555_=_C3616( C1555 C3616 ) \nC1556_=_C1561( C1556 C1561 ) C1556_=_C1657( C1556 C1657 ) C1556_=_C2529( C1556 C2529 ) C1556_=_C2733( C1556 C2733 ) C1556_=_C2966( C1556 C2966 ) C1556_=_C3011( C1556 C3011 ) \nC1556_=_C3212( C1556 C3212 ) C1556_=_C3322( C1556 C3322 ) C1556_=_C3335( C1556 C3335 ) C1556_=_C3570( C1556 C3570 ) C1556_=_C3760( C1556 C3760 ) C1556_=_C3763( C1556 C3763 ) \nC1556_=_C3765( C1556 C3765 ) C1561_=_C2040( C1561 C2040 ) C1561_=_C2333( C1561 C2333 ) C1561_=_C2351( C1561 C2351 ) C1561_=_C3068( C1561 C3068 ) C1561_=_C3275( C1561 C3275 ) \nC1561_=_C3408( C1561 C3408 ) C1561_=_C3477( C1561 C3477 ) C1561_=_C3571( C1561 C3571 ) C1561_=_C3817( C1561 C3817 ) C1561_=_C3852( C1561 C3852 ) C1561_=_C3945( C1561 C3945 ) \nC1561_=_C3947( C1561 C3947 ) C1561_=_C3948( C1561 C3948 ) C1561_=_C3949( C1561 C3949 ) C1565_=_C1570( C1565 C1570 ) C1565_=_C1572( C1565 C1572 ) C1565_=_C1578( C1565 C1578 ) \nC1565_=_C1583( C1565 C1583 ) C1565_=_C1587( C1565 C1587 ) C1565_=_C1588( C1565 C1588 ) C1565_=_C1684( C1565 C1684 ) C1565_=_C1685( C1565 C1685 ) C1565_=_C1686( C1565 C1686 ) \nC1565_=_C1687( C1565 C1687 ) C1565_=_C1691( C1565 C1691 ) C1565_=_C1694( C1565 C1694 ) C1565_=_C1698( C1565 C1698 ) C1570_=_C1572( C1570 C1572 ) C1570_=_C1578( C1570 C1578 ) \nC1570_=_C1583( C1570 C1583 ) C1570_=_C1587( C1570 C1587 ) C1570_=_C1588( C1570 C1588 ) C1570_=_C1946( C1570 C1946 ) C1570_=_C2238( C1570 C2238 ) C1570_=_C2471( C1570 C2471 ) \nC1570_=_C2473( C1570 C2473 ) C1570_=_C2474( C1570 C2474 ) C1570_=_C2476( C1570 C2476 ) C1570_=_C2479( C1570 C2479 ) C1570_=_C2480( C1570 C2480 ) C1570_=_C2481( C1570 C2481 ) \nC1570_=_C2482( C1570 C2482 ) C1570_=_C2483( C1570 C2483 ) C1570_=_C2484( C1570 C2484 ) C1570_=_C2487( C1570 C2487 ) C1570_=_C2489( C1570 C2489 ) C1572_=_C1578( C1572 C1578 ) \nC1572_=_C1583( C1572 C1583 ) C1572_=_C1587( C1572 C1587 ) C1572_=_C1588( C1572 C1588 ) C1572_=_C1686( C1572 C1686 ) C1572_=_C2657( C1572 C2657 ) C1572_=_C2707( C1572 C2707 ) \nC1572_=_C2709( C1572 C2709 ) C1572_=_C2713( C1572 C2713 ) C1572_=_C2715( C1572 C2715 ) C1572_=_C2716( C1572 C2716 ) C1572_=_C2717( C1572 C2717 ) C1572_=_C2719( C1572 C2719 ) \nC1572_=_C2720( C1572 C2720 ) C1578_=_C1583( C1578 C1583 ) C1578_=_C1587( C1578 C1587 ) C1578_=_C1588( C1578 C1588 ) C1578_=_C2191( C1578 C2191 ) C1578_=_C2247( C1578 C2247 ) \nC1578_=_C2382( C1578 C2382 ) C1578_=_C2662( C1578 C2662 ) C1578_=_C2715( C1578 C2715 ) C1578_=_C3076( C1578 C3076 ) C1578_=_C3738( C1578 C3738 ) C1578_=_C3739( C1578 C3739 ) \nC1578_=_C3740( C1578 C3740 ) C1578_=_C3741( C1578 C3741 ) C1578_=_C3742( C1578 C3742 ) C1578_=_C3746( C1578 C3746 ) C1583_=_C1587( C1583 C1587 ) C1583_=_C1588( C1583 C1588 ) \nC1583_=_C1787( C1583 C1787 ) C1583_=_C1921( C1583 C1921 ) C1583_=_C2020( C1583 C2020 ) C1583_=_C2153( C1583 C2153 ) C1583_=_C2273( C1583 C2273 ) C1583_=_C2631( C1583 C2631 ) \nC1583_=_C2929( C1583 C2929 ) C1583_=_C2982( C1583 C2982 ) C1583_=_C3676( C1583 C3676 ) C1583_=_C3897( C1583 C3897 ) C1583_=_C3913( C1583 C3913 ) C1583_=_C3915( C1583 C3915 ) \nC1583_=_C3917( C1583 C3917 ) C1587_=_C1588( C1587 C1588 ) C1587_=_C2466( C1587 C2466 ) C1587_=_C2668( C1587 C2668 ) C1587_=_C2684( C1587 C2684 ) C1587_=_C2717( C1587 C2717 ) \nC1587_=_C2830( C1587 C2830 ) C1587_=_C3000( C1587 C3000 ) C1587_=_C3313( C1587 C3313 ) C1587_=_C3360( C1587 C3360 ) C1587_=_C3575( C1587 C3575 ) C1587_=_C3582( C1587 C3582 ) \nC1587_=_C3900( C1587 C3900 ) C1587_=_C3997( C1587 C3997 ) C1587_=_C4018( C1587 C4018 ) C1587_=_C4021( C1587 C4021 ) C1588_=_C2115( C1588 C2115 ) C1588_=_C2669( C1588 C2669 ) \nC1588_=_C2719( C1588 C2719 ) C1588_=_C3082( C1588 C3082 ) C1588_=_C3260( C1588 C3260 ) C1588_=_C3498( C1588 C3498 ) C1588_=_C3967( C1588 C3967 ) C1588_=_C3999( C1588 C3999 ) \nC1590_=_C1591( C1590 C1591 ) C1590_=_C1592( C1590 C1592 ) C1590_=_C1593( C1590 C1593 ) C1590_=_C1594( C1590 C1594 ) C1590_=_C1597( C1590 C1597 ) C1590_=_C1599( C1590 C1599 ) \nC1590_=_C1600( C1590 C1600 ) C1590_=_C1601( C1590 C1601 ) C1590_=_C1602( C1590 C1602 ) C1590_=_C1603( C1590 C1603 ) C1590_=_C1604( C1590 C1604 ) C1590_=_C1607( C1590 C1607 ) \nC1590_=_C1608( C1590 C1608 ) C1590_=_C1609( C1590 C1609 ) C1590_=_C1610( C1590 C1610 ) C1590_=_C1611( C1590 C1611 ) C1590_=_C1613( C1590 C1613 ) C1590_=_C1614( C1590 C1614 ) \nC1590_=_C1864( C1590 C1864 ) C1590_=_C1869( C1590 C1869 ) C1590_=_C1870( C1590 C1870 ) C1590_=_C1874( C1590 C1874 ) C1590_=_C1879( C1590 C1879 ) C1591_=_C1592( C1591 C1592 ) \nC1591_=_C1593( C1591 C1593 ) C1591_=_C1594( C1591 C1594 ) C1591_=_C1597( C1591 C1597 ) C1591_=_C1599( C1591 C1599 ) C1591_=_C1600( C1591 C1600 ) C1591_=_C1601( C1591 C1601 ) \nC1591_=_C1602( C1591 C1602 ) C1591_=_C1603( C1591 C1603 ) C1591_=_C1604( C1591 C1604 ) C1591_=_C1607( C1591 C1607 ) C1591_=_C1608( C1591 C1608 ) C1591_=_C1609( C1591 C1609 ) \nC1591_=_C1610( C1591 C1610 ) C1591_=_C1611( C1591 C1611 ) C1591_=_C1613( C1591 C1613 ) C1591_=_C1614( C1591 C1614 ) C1591_=_C1721( C1591 C1721 ) C1591_=_C2052( C1591 C2052 ) \nC1591_=_C2054( C1591 C2054 ) C1591_=_C2062( C1591 C2062 ) C1591_=_C2065( C1591 C2065 ) C1591_=_C2068( C1591 C2068 ) C1592_=_C1593( C1592 C1593 ) C1592_=_C1594( C1592 C1594 ) \nC1592_=_C1597( C1592 C1597 ) C1592_=_C1599( C1592 C1599 ) C1592_=_C1600( C1592 C1600 ) C1592_=_C1601( C1592 C1601 ) C1592_=_C1602( C1592 C1602 ) C1592_=_C1603( C1592 C1603 ) \nC1592_=_C1604( C1592 C1604 ) C1592_=_C1607( C1592 C1607 ) C1592_=_C1608( C1592 C1608 ) C1592_=_C1609( C1592 C1609 ) C1592_=_C1610( C1592 C1610 ) C1592_=_C1611( C1592 C1611 ) \nC1592_=_C1613( C1592 C1613 ) C1592_=_C1614( C1592 C1614 ) C1592_=_C1722( C1592 C1722 ) C1592_=_C2083( C1592 C2083 ) C1592_=_C2085( C1592 C2085 ) C1592_=_C2087( C1592 C2087 ) \nC1593_=_C1594( C1593 C1594 ) C1593_=_C1597( C1593 C1597 ) C1593_=_C1599( C1593 C1599 ) C1593_=_C1600( C1593 C1600 ) C1593_=_C1601( C1593 C1601 ) C1593_=_C1602( C1593 C1602 ) \nC1593_=_C1603( C1593 C1603 ) C1593_=_C1604( C1593 C1604 ) C1593_=_C1607( C1593 C1607 ) C1593_=_C1608( C1593 C1608 ) C1593_=_C1609(</w:t>
      </w:r>
    </w:p>
    <w:p>
      <w:pPr>
        <w:pStyle w:val="PreformattedText"/>
        <w:bidi w:val="0"/>
        <w:spacing w:before="0" w:after="0"/>
        <w:jc w:val="left"/>
        <w:rPr/>
      </w:pPr>
      <w:r>
        <w:rPr/>
        <w:t xml:space="preserve"> </w:t>
      </w:r>
      <w:r>
        <w:rPr/>
        <w:t>C1593 C1609 ) C1593_=_C1610( C1593 C1610 ) \nC1593_=_C1611( C1593 C1611 ) C1593_=_C1613( C1593 C1613 ) C1593_=_C1614( C1593 C1614 ) C1593_=_C2299( C1593 C2299 ) C1593_=_C2300( C1593 C2300 ) C1593_=_C2302( C1593 C2302 ) \nC1593_=_C2306( C1593 C2306 ) C1593_=_C2310( C1593 C2310 ) C1593_=_C2311( C1593 C2311 ) C1594_=_C1597( C1594 C1597 ) C1594_=_C1599( C1594 C1599 ) C1594_=_C1600( C1594 C1600 ) \nC1594_=_C1601( C1594 C1601 ) C1594_=_C1602( C1594 C1602 ) C1594_=_C1603( C1594 C1603 ) C1594_=_C1604( C1594 C1604 ) C1594_=_C1607( C1594 C1607 ) C1594_=_C1608( C1594 C1608 ) \nC1594_=_C1609( C1594 C1609 ) C1594_=_C1610( C1594 C1610 ) C1594_=_C1611( C1594 C1611 ) C1594_=_C1613( C1594 C1613 ) C1594_=_C1614( C1594 C1614 ) C1594_=_C1930( C1594 C1930 ) \nC1594_=_C2393( C1594 C2393 ) C1594_=_C2402( C1594 C2402 ) C1594_=_C2404( C1594 C2404 ) C1594_=_C2406( C1594 C2406 ) C1597_=_C1599( C1597 C1599 ) C1597_=_C1600( C1597 C1600 ) \nC1597_=_C1601( C1597 C1601 ) C1597_=_C1602( C1597 C1602 ) C1597_=_C1603( C1597 C1603 ) C1597_=_C1604( C1597 C1604 ) C1597_=_C1607( C1597 C1607 ) C1597_=_C1608( C1597 C1608 ) \nC1597_=_C1609( C1597 C1609 ) C1597_=_C1610( C1597 C1610 ) C1597_=_C1611( C1597 C1611 ) C1597_=_C1613( C1597 C1613 ) C1597_=_C1614( C1597 C1614 ) C1597_=_C2555( C1597 C2555 ) \nC1597_=_C2689( C1597 C2689 ) C1597_=_C2756( C1597 C2756 ) C1597_=_C2757( C1597 C2757 ) C1597_=_C2770( C1597 C2770 ) C1599_=_C1600( C1599 C1600 ) C1599_=_C1601( C1599 C1601 ) \nC1599_=_C1602( C1599 C1602 ) C1599_=_C1603( C1599 C1603 ) C1599_=_C1604( C1599 C1604 ) C1599_=_C1607( C1599 C1607 ) C1599_=_C1608( C1599 C1608 ) C1599_=_C1609( C1599 C1609 ) \nC1599_=_C1610( C1599 C1610 ) C1599_=_C1611( C1599 C1611 ) C1599_=_C1613( C1599 C1613 ) C1599_=_C1614( C1599 C1614 ) C1599_=_C1730( C1599 C1730 ) C1599_=_C2101( C1599 C2101 ) \nC1599_=_C2509( C1599 C2509 ) C1599_=_C2644( C1599 C2644 ) C1599_=_C3221( C1599 C3221 ) C1599_=_C3222( C1599 C3222 ) C1599_=_C3225( C1599 C3225 ) C1599_=_C3228( C1599 C3228 ) \nC1599_=_C3231( C1599 C3231 ) C1599_=_C3232( C1599 C3232 ) C1600_=_C1601( C1600 C1601 ) C1600_=_C1602( C1600 C1602 ) C1600_=_C1603( C1600 C1603 ) C1600_=_C1604( C1600 C1604 ) \nC1600_=_C1607( C1600 C1607 ) C1600_=_C1608( C1600 C1608 ) C1600_=_C1609( C1600 C1609 ) C1600_=_C1610( C1600 C1610 ) C1600_=_C1611( C1600 C1611 ) C1600_=_C1613( C1600 C1613 ) \nC1600_=_C1614( C1600 C1614 ) C1600_=_C1804( C1600 C1804 ) C1600_=_C2558( C1600 C2558 ) C1600_=_C2613( C1600 C2613 ) C1600_=_C3456( C1600 C3456 ) C1600_=_C3488( C1600 C3488 ) \nC1600_=_C3490( C1600 C3490 ) C1600_=_C3493( C1600 C3493 ) C1600_=_C3496( C1600 C3496 ) C1600_=_C3497( C1600 C3497 ) C1600_=_C3498( C1600 C3498 ) C1600_=_C3499( C1600 C3499 ) \nC1600_=_C3500( C1600 C3500 ) C1600_=_C3501( C1600 C3501 ) C1600_=_C3502( C1600 C3502 ) C1601_=_C1602( C1601 C1602 ) C1601_=_C1603( C1601 C1603 ) C1601_=_C1604( C1601 C1604 ) \nC1601_=_C1607( C1601 C1607 ) C1601_=_C1608( C1601 C1608 ) C1601_=_C1609( C1601 C1609 ) C1601_=_C1610( C1601 C1610 ) C1601_=_C1611( C1601 C1611 ) C1601_=_C1613( C1601 C1613 ) \nC1601_=_C1614( C1601 C1614 ) C1601_=_C1805( C1601 C1805 ) C1601_=_C2500( C1601 C2500 ) C1601_=_C2695( C1601 C2695 ) C1601_=_C2810( C1601 C2810 ) C1601_=_C3587( C1601 C3587 ) \nC1601_=_C3594( C1601 C3594 ) C1601_=_C3596( C1601 C3596 ) C1601_=_C3598( C1601 C3598 ) C1602_=_C1603( C1602 C1603 ) C1602_=_C1604( C1602 C1604 ) C1602_=_C1607( C1602 C1607 ) \nC1602_=_C1608( C1602 C1608 ) C1602_=_C1609( C1602 C1609 ) C1602_=_C1610( C1602 C1610 ) C1602_=_C1611( C1602 C1611 ) C1602_=_C1613( C1602 C1613 ) C1602_=_C1614( C1602 C1614 ) \nC1602_=_C2559( C1602 C2559 ) C1602_=_C3699( C1602 C3699 ) C1602_=_C3705( C1602 C3705 ) C1602_=_C3706( C1602 C3706 ) C1602_=_C3707( C1602 C3707 ) C1602_=_C3708( C1602 C3708 ) \nC1603_=_C1604( C1603 C1604 ) C1603_=_C1607( C1603 C1607 ) C1603_=_C1608( C1603 C1608 ) C1603_=_C1609( C1603 C1609 ) C1603_=_C1610( C1603 C1610 ) C1603_=_C1611( C1603 C1611 ) \nC1603_=_C1613( C1603 C1613 ) C1603_=_C1614( C1603 C1614 ) C1603_=_C1937( C1603 C1937 ) C1603_=_C2365( C1603 C2365 ) C1603_=_C2649( C1603 C2649 ) C1603_=_C3729( C1603 C3729 ) \nC1603_=_C3812( C1603 C3812 ) C1604_=_C1607( C1604 C1607 ) C1604_=_C1608( C1604 C1608 ) C1604_=_C1609( C1604 C1609 ) C1604_=_C1610( C1604 C1610 ) C1604_=_C1611( C1604 C1611 ) \nC1604_=_C1613( C1604 C1613 ) C1604_=_C1614( C1604 C1614 ) C1604_=_C2065( C1604 C2065 ) C1604_=_C2310( C1604 C2310 ) C1604_=_C2615( C1604 C2615 ) C1604_=_C2681( C1604 C2681 ) \nC1604_=_C2812( C1604 C2812 ) C1604_=_C2967( C1604 C2967 ) C1604_=_C3350( C1604 C3350 ) C1604_=_C3531( C1604 C3531 ) C1604_=_C3629( C1604 C3629 ) C1604_=_C3878( C1604 C3878 ) \nC1604_=_C3879( C1604 C3879 ) C1604_=_C3881( C1604 C3881 ) C1604_=_C3884( C1604 C3884 ) C1607_=_C1608( C1607 C1608 ) C1607_=_C1609( C1607 C1609 ) C1607_=_C1610( C1607 C1610 ) \nC1607_=_C1611( C1607 C1611 ) C1607_=_C1613( C1607 C1613 ) C1607_=_C1614( C1607 C1614 ) C1607_=_C2617( C1607 C2617 ) C1607_=_C2736( C1607 C2736 ) C1607_=_C2814( C1607 C2814 ) \nC1607_=_C3338( C1607 C3338 ) C1607_=_C3763( C1607 C3763 ) C1607_=_C3879( C1607 C3879 ) C1607_=_C3969( C1607 C3969 ) C1608_=_C1609( C1608 C1609 ) C1608_=_C1610( C1608 C1610 ) \nC1608_=_C1611( C1608 C1611 ) C1608_=_C1613( C1608 C1613 ) C1608_=_C1614( C1608 C1614 ) C1608_=_C2566( C1608 C2566 ) C1608_=_C3906( C1608 C3906 ) C1608_=_C4025( C1608 C4025 ) \nC1608_=_C4026( C1608 C4026 ) C1608_=_C4027( C1608 C4027 ) C1608_=_C4029( C1608 C4029 ) C1609_=_C1610( C1609 C1610 ) C1609_=_C1611( C1609 C1611 ) C1609_=_C1613( C1609 C1613 ) \nC1609_=_C1614( C1609 C1614 ) C1609_=_C1629( C1609 C1629 ) C1609_=_C2567( C1609 C2567 ) C1609_=_C2588( C1609 C2588 ) C1609_=_C3033( C1609 C3033 ) C1609_=_C3496( C1609 C3496 ) \nC1609_=_C3705( C1609 C3705 ) C1609_=_C3907( C1609 C3907 ) C1609_=_C4025( C1609 C4025 ) C1609_=_C4033( C1609 C4033 ) C1610_=_C1611( C1610 C1611 ) C1610_=_C1613( C1610 C1613 ) \nC1610_=_C1614( C1610 C1614 ) C1610_=_C1813( C1610 C1813 ) C1610_=_C1900( C1610 C1900 ) C1610_=_C2569( C1610 C2569 ) C1610_=_C3499( C1610 C3499 ) C1610_=_C3707( C1610 C3707 ) \nC1610_=_C3908( C1610 C3908 ) C1610_=_C4027( C1610 C4027 ) C1610_=_C4063( C1610 C4063 ) C1611_=_C1613( C1611 C1613 ) C1611_=_C1614( C1611 C1614 ) C1611_=_C2389( C1611 C2389 ) \nC1611_=_C2862( C1611 C2862 ) C1611_=_C3149( C1611 C3149 ) C1611_=_C4010( C1611 C4010 ) C1611_=_C4045( C1611 C4045 ) C1613_=_C1614( C1613 C1614 ) C1613_=_C1767( C1613 C1767 ) \nC1613_=_C2622( C1613 C2622 ) C1613_=_C2817( C1613 C2817 ) C1613_=_C2876( C1613 C2876 ) C1613_=_C3884( C1613 C3884 ) C1613_=_C3970( C1613 C3970 ) C1613_=_C4100( C1613 C4100 ) \nC1614_=_C1745( C1614 C1745 ) C1614_=_C1794( C1614 C1794 ) C1614_=_C2428( C1614 C2428 ) C1614_=_C2907( C1614 C2907 ) C1614_=_C3192( C1614 C3192 ) C1614_=_C3717( C1614 C3717 ) \nC1614_=_C3849( C1614 C3849 ) C1614_=_C3895( C1614 C3895 ) C1614_=_C3948( C1614 C3948 ) C1616_=_C1617( C1616 C1617 ) C1616_=_C1619( C1616 C1619 ) C1616_=_C1624( C1616 C1624 ) \nC1616_=_C1626( C1616 C1626 ) C1616_=_C1628( C1616 C1628 ) C1616_=_C1629( C1616 C1629 ) C1616_=_C1630( C1616 C1630 ) C1616_=_C1631( C1616 C1631 ) C1616_=_C1637( C1616 C1637 ) \nC1616_=_C2207( C1616 C2207 ) C1616_=_C2212( C1616 C2212 ) C1616_=_C2213( C1616 C2213 ) C1616_=_C2215( C1616 C2215 ) C1616_=_C2216( C1616 C2216 ) C1616_=_C2217( C1616 C2217 ) \nC1617_=_C1619( C1617 C1619 ) C1617_=_C1624( C1617 C1624 ) C1617_=_C1626( C1617 C1626 ) C1617_=_C1628( C1617 C1628 ) C1617_=_C1629( C1617 C1629 ) C1617_=_C1630( C1617 C1630 ) \nC1617_=_C1631( C1617 C1631 ) C1617_=_C1637( C1617 C1637 ) C1617_=_C1665( C1617 C1665 ) C1617_=_C2185( C1617 C2185 ) C1617_=_C2237( C1617 C2237 ) C1617_=_C2373( C1617 C2373 ) \nC1617_=_C2374( C1617 C2374 ) C1617_=_C2375( C1617 C2375 ) C1617_=_C2376( C1617 C2376 ) C1617_=_C2378( C1617 C2378 ) C1617_=_C2381( C1617 C2381 ) C1617_=_C2382( C1617 C2382 ) \nC1617_=_C2383( C1617 C2383 ) C1617_=_C2385( C1617 C2385 ) C1617_=_C2386( C1617 C2386 ) C1617_=_C2389( C1617 C2389 ) C1617_=_C2390( C1617 C2390 ) C1617_=_C2392( C1617 C2392 ) \nC1619_=_C1624( C1619 C1624 ) C1619_=_C1626( C1619 C1626 ) C1619_=_C1628( C1619 C1628 ) C1619_=_C1629( C1619 C1629 ) C1619_=_C1630( C1619 C1630 ) C1619_=_C1631( C1619 C1631 ) \nC1619_=_C1637( C1619 C1637 ) C1619_=_C2121( C1619 C2121 ) C1619_=_C2225( C1619 C2225 ) C1619_=_C2849( C1619 C2849 ) C1619_=_C2850( C1619 C2850 ) C1619_=_C2852( C1619 C2852 ) \nC1619_=_C2856( C1619 C2856 ) C1619_=_C2857( C1619 C2857 ) C1619_=_C2858( C1619 C2858 ) C1619_=_C2859( C1619 C2859 ) C1619_=_C2861( C1619 C2861 ) C1619_=_C2862( C1619 C2862 ) \nC1619_=_C2863( C1619 C2863 ) C1624_=_C1626( C1624 C1626 ) C1624_=_C1628( C1624 C1628 ) C1624_=_C1629( C1624 C1629 ) C1624_=_C1630( C1624 C1630 ) C1624_=_C1631( C1624 C1631 ) \nC1624_=_C1637( C1624 C1637 ) C1624_=_C2083( C1624 C2083 ) C1624_=_C2347( C1624 C2347 ) C1624_=_C2544( C1624 C2544 ) C1624_=_C2945( C1624 C2945 ) C1624_=_C3025( C1624 C3025 ) \nC1624_=_C3354( C1624 C3354 ) C1624_=_C3390( C1624 C3390 ) C1624_=_C3471( C1624 C3471 ) C1624_=_C3654( C1624 C3654 ) C1624_=_C3657( C1624 C3657 ) C1624_=_C3658( C1624 C3658 ) \nC1624_=_C3659( C1624 C3659 ) C1626_=_C1628( C1626 C1628 ) C1626_=_C1629( C1626 C1629 ) C1626_=_C1630( C1626 C1630 ) C1626_=_C1631( C1626 C1631 ) C1626_=_C1637( C1626 C1637 ) \nC1626_=_C2150( C1626 C2150 ) C1626_=_C2798( C1626 C2798 ) C1626_=_C2947( C1626 C2947 ) C1626_=_C3029( C1626 C3029 ) C1626_=_C3105( C1626 C3105 ) C1626_=_C3394( C1626 C3394 ) \nC1626_=_C3475( C1626 C3475 ) C1626_=_C3557( C1626 C3557 ) C1626_=_C3628( C1626 C3628 ) C1626_=_C3643( C1626 C3643 ) C1626_=_C3869( C1626 C3869 ) C1626_=_C3870( C1626 C3870 ) \nC1626_=_C3871( C1626 C3871 ) C1626_=_C3874( C1626 C3874 ) C1626_=_C3877( C1626 C3877 ) C1628_=_C1629( C1628 C1629 ) C1628_=_C1630( C1628 C1630 ) C1628_=_C1631( C1628 C1631 ) \nC1628_=_C1637( C1628 C1637 ) C1628_=_C2859( C1628 C2859 ) C1628_=_C2998( C1628 C2998 ) C1628_=_C3138( C1628 C3138 ) C1628_=_C3466( C1628 C3466 ) C1628_=_C3741( C1628 C3741 ) \nC1628_=_C3788(</w:t>
      </w:r>
    </w:p>
    <w:p>
      <w:pPr>
        <w:pStyle w:val="PreformattedText"/>
        <w:bidi w:val="0"/>
        <w:spacing w:before="0" w:after="0"/>
        <w:jc w:val="left"/>
        <w:rPr/>
      </w:pPr>
      <w:r>
        <w:rPr/>
        <w:t xml:space="preserve"> </w:t>
      </w:r>
      <w:r>
        <w:rPr/>
        <w:t>C1628 C3788 ) C1628_=_C3935( C1628 C3935 ) C1628_=_C3950( C1628 C3950 ) C1628_=_C4008( C1628 C4008 ) C1628_=_C4009( C1628 C4009 ) C1628_=_C4010( C1628 C4010 ) \nC1628_=_C4011( C1628 C4011 ) C1629_=_C1630( C1629 C1630 ) C1629_=_C1631( C1629 C1631 ) C1629_=_C1637( C1629 C1637 ) C1629_=_C2567( C1629 C2567 ) C1629_=_C2588( C1629 C2588 ) \nC1629_=_C3033( C1629 C3033 ) C1629_=_C3496( C1629 C3496 ) C1629_=_C3705( C1629 C3705 ) C1629_=_C3907( C1629 C3907 ) C1629_=_C4025( C1629 C4025 ) C1629_=_C4033( C1629 C4033 ) \nC1630_=_C1631( C1630 C1631 ) C1630_=_C1637( C1630 C1637 ) C1630_=_C2112( C1630 C2112 ) C1630_=_C2135( C1630 C2135 ) C1630_=_C2235( C1630 C2235 ) C1630_=_C3001( C1630 C3001 ) \nC1630_=_C3080( C1630 C3080 ) C1630_=_C3139( C1630 C3139 ) C1630_=_C3258( C1630 C3258 ) C1630_=_C3299( C1630 C3299 ) C1630_=_C3790( C1630 C3790 ) C1630_=_C3951( C1630 C3951 ) \nC1630_=_C3964( C1630 C3964 ) C1630_=_C4008( C1630 C4008 ) C1630_=_C4042( C1630 C4042 ) C1630_=_C4045( C1630 C4045 ) C1630_=_C4046( C1630 C4046 ) C1631_=_C1637( C1631 C1637 ) \nC1631_=_C2589( C1631 C2589 ) C1631_=_C2951( C1631 C2951 ) C1631_=_C3034( C1631 C3034 ) C1631_=_C3396( C1631 C3396 ) C1631_=_C3482( C1631 C3482 ) C1631_=_C4064( C1631 C4064 ) \nC1637_=_C1793( C1637 C1793 ) C1637_=_C2203( C1637 C2203 ) C1637_=_C2256( C1637 C2256 ) C1637_=_C2642( C1637 C2642 ) C1637_=_C2706( C1637 C2706 ) C1637_=_C2937( C1637 C2937 ) \nC1637_=_C3035( C1637 C3035 ) C1637_=_C3746( C1637 C3746 ) C1637_=_C3939( C1637 C3939 ) C1637_=_C4000( C1637 C4000 ) C1637_=_C4020( C1637 C4020 ) C1637_=_C4097( C1637 C4097 ) \nC1644_=_C1648( C1644 C1648 ) C1644_=_C1649( C1644 C1649 ) C1644_=_C1651( C1644 C1651 ) C1644_=_C1654( C1644 C1654 ) C1644_=_C1657( C1644 C1657 ) C1644_=_C1659( C1644 C1659 ) \nC1644_=_C1661( C1644 C1661 ) C1644_=_C2723( C1644 C2723 ) C1644_=_C2724( C1644 C2724 ) C1644_=_C2727( C1644 C2727 ) C1644_=_C2730( C1644 C2730 ) C1644_=_C2731( C1644 C2731 ) \nC1644_=_C2733( C1644 C2733 ) C1644_=_C2734( C1644 C2734 ) C1644_=_C2736( C1644 C2736 ) C1644_=_C2738( C1644 C2738 ) C1648_=_C1649( C1648 C1649 ) C1648_=_C1651( C1648 C1651 ) \nC1648_=_C1654( C1648 C1654 ) C1648_=_C1657( C1648 C1657 ) C1648_=_C1659( C1648 C1659 ) C1648_=_C1661( C1648 C1661 ) C1648_=_C1801( C1648 C1801 ) C1648_=_C1889( C1648 C1889 ) \nC1648_=_C1911( C1648 C1911 ) C1648_=_C2281( C1648 C2281 ) C1648_=_C2302( C1648 C2302 ) C1648_=_C2320( C1648 C2320 ) C1648_=_C2973( C1648 C2973 ) C1648_=_C3036( C1648 C3036 ) \nC1648_=_C3037( C1648 C3037 ) C1648_=_C3038( C1648 C3038 ) C1648_=_C3039( C1648 C3039 ) C1648_=_C3045( C1648 C3045 ) C1649_=_C1651( C1649 C1651 ) C1649_=_C1654( C1649 C1654 ) \nC1649_=_C1657( C1649 C1657 ) C1649_=_C1659( C1649 C1659 ) C1649_=_C1661( C1649 C1661 ) C1649_=_C1864( C1649 C1864 ) C1649_=_C1951( C1649 C1951 ) C1649_=_C2170( C1649 C2170 ) \nC1649_=_C2433( C1649 C2433 ) C1649_=_C2709( C1649 C2709 ) C1649_=_C2777( C1649 C2777 ) C1649_=_C3005( C1649 C3005 ) C1649_=_C3020( C1649 C3020 ) C1649_=_C3143( C1649 C3143 ) \nC1649_=_C3193( C1649 C3193 ) C1649_=_C3194( C1649 C3194 ) C1649_=_C3195( C1649 C3195 ) C1649_=_C3196( C1649 C3196 ) C1649_=_C3198( C1649 C3198 ) C1649_=_C3199( C1649 C3199 ) \nC1649_=_C3203( C1649 C3203 ) C1649_=_C3204( C1649 C3204 ) C1649_=_C3205( C1649 C3205 ) C1651_=_C1654( C1651 C1654 ) C1651_=_C1657( C1651 C1657 ) C1651_=_C1659( C1651 C1659 ) \nC1651_=_C1661( C1651 C1661 ) C1651_=_C2959( C1651 C2959 ) C1651_=_C3007( C1651 C3007 ) C1651_=_C3316( C1651 C3316 ) C1651_=_C3329( C1651 C3329 ) C1651_=_C3331( C1651 C3331 ) \nC1651_=_C3332( C1651 C3332 ) C1651_=_C3333( C1651 C3333 ) C1651_=_C3335( C1651 C3335 ) C1651_=_C3336( C1651 C3336 ) C1651_=_C3338( C1651 C3338 ) C1651_=_C3339( C1651 C3339 ) \nC1651_=_C3341( C1651 C3341 ) C1651_=_C3342( C1651 C3342 ) C1654_=_C1657( C1654 C1657 ) C1654_=_C1659( C1654 C1659 ) C1654_=_C1661( C1654 C1661 ) C1654_=_C1735( C1654 C1735 ) \nC1654_=_C1829( C1654 C1829 ) C1654_=_C1915( C1654 C1915 ) C1654_=_C2288( C1654 C2288 ) C1654_=_C2306( C1654 C2306 ) C1654_=_C2326( C1654 C2326 ) C1654_=_C2498( C1654 C2498 ) \nC1654_=_C2713( C1654 C2713 ) C1654_=_C2977( C1654 C2977 ) C1654_=_C3038( C1654 C3038 ) C1654_=_C3208( C1654 C3208 ) C1654_=_C3307( C1654 C3307 ) C1654_=_C3329( C1654 C3329 ) \nC1654_=_C3344( C1654 C3344 ) C1654_=_C3363( C1654 C3363 ) C1654_=_C3387( C1654 C3387 ) C1654_=_C3429( C1654 C3429 ) C1654_=_C3430( C1654 C3430 ) C1654_=_C3431( C1654 C3431 ) \nC1654_=_C3432( C1654 C3432 ) C1657_=_C1659( C1657 C1659 ) C1657_=_C1661( C1657 C1661 ) C1657_=_C2529( C1657 C2529 ) C1657_=_C2733( C1657 C2733 ) C1657_=_C2966( C1657 C2966 ) \nC1657_=_C3011( C1657 C3011 ) C1657_=_C3212( C1657 C3212 ) C1657_=_C3322( C1657 C3322 ) C1657_=_C3335( C1657 C3335 ) C1657_=_C3570( C1657 C3570 ) C1657_=_C3760( C1657 C3760 ) \nC1657_=_C3763( C1657 C3763 ) C1657_=_C3765( C1657 C3765 ) C1659_=_C1661( C1659 C1661 ) C1659_=_C1956( C1659 C1956 ) C1659_=_C2087( C1659 C2087 ) C1659_=_C2350( C1659 C2350 ) \nC1659_=_C2535( C1659 C2535 ) C1659_=_C2545( C1659 C2545 ) C1659_=_C3014( C1659 C3014 ) C1659_=_C3215( C1659 C3215 ) C1659_=_C3356( C1659 C3356 ) C1659_=_C3654( C1659 C3654 ) \nC1659_=_C3785( C1659 C3785 ) C1659_=_C3886( C1659 C3886 ) C1659_=_C3922( C1659 C3922 ) C1659_=_C3923( C1659 C3923 ) C1659_=_C3924( C1659 C3924 ) C1659_=_C3925( C1659 C3925 ) \nC1661_=_C1959( C1661 C1959 ) C1661_=_C2111( C1661 C2111 ) C1661_=_C2294( C1661 C2294 ) C1661_=_C2950( C1661 C2950 ) C1661_=_C3016( C1661 C3016 ) C1661_=_C3228( C1661 C3228 ) \nC1661_=_C3358( C1661 C3358 ) C1661_=_C3493( C1661 C3493 ) C1661_=_C3889( C1661 C3889 ) C1661_=_C3927( C1661 C3927 ) C1661_=_C4007( C1661 C4007 ) C1664_=_C1665( C1664 C1665 ) \nC1664_=_C1667( C1664 C1667 ) C1664_=_C1669( C1664 C1669 ) C1664_=_C1672( C1664 C1672 ) C1664_=_C1679( C1664 C1679 ) C1664_=_C1681( C1664 C1681 ) C1664_=_C1820( C1664 C1820 ) \nC1664_=_C2117( C1664 C2117 ) C1664_=_C2224( C1664 C2224 ) C1664_=_C2225( C1664 C2225 ) C1664_=_C2226( C1664 C2226 ) C1664_=_C2227( C1664 C2227 ) C1664_=_C2228( C1664 C2228 ) \nC1664_=_C2230( C1664 C2230 ) C1664_=_C2231( C1664 C2231 ) C1664_=_C2232( C1664 C2232 ) C1664_=_C2233( C1664 C2233 ) C1664_=_C2234( C1664 C2234 ) C1664_=_C2235( C1664 C2235 ) \nC1665_=_C1667( C1665 C1667 ) C1665_=_C1669( C1665 C1669 ) C1665_=_C1672( C1665 C1672 ) C1665_=_C1679( C1665 C1679 ) C1665_=_C1681( C1665 C1681 ) C1665_=_C2185( C1665 C2185 ) \nC1665_=_C2237( C1665 C2237 ) C1665_=_C2373( C1665 C2373 ) C1665_=_C2374( C1665 C2374 ) C1665_=_C2375( C1665 C2375 ) C1665_=_C2376( C1665 C2376 ) C1665_=_C2378( C1665 C2378 ) \nC1665_=_C2381( C1665 C2381 ) C1665_=_C2382( C1665 C2382 ) C1665_=_C2383( C1665 C2383 ) C1665_=_C2385( C1665 C2385 ) C1665_=_C2386( C1665 C2386 ) C1665_=_C2389( C1665 C2389 ) \nC1665_=_C2390( C1665 C2390 ) C1665_=_C2392( C1665 C2392 ) C1667_=_C1669( C1667 C1669 ) C1667_=_C1672( C1667 C1672 ) C1667_=_C1679( C1667 C1679 ) C1667_=_C1681( C1667 C1681 ) \nC1667_=_C1797( C1667 C1797 ) C1667_=_C1821( C1667 C1821 ) C1667_=_C2490( C1667 C2490 ) C1667_=_C2492( C1667 C2492 ) C1667_=_C2493( C1667 C2493 ) C1667_=_C2497( C1667 C2497 ) \nC1667_=_C2498( C1667 C2498 ) C1667_=_C2500( C1667 C2500 ) C1667_=_C2502( C1667 C2502 ) C1669_=_C1672( C1669 C1672 ) C1669_=_C1679( C1669 C1679 ) C1669_=_C1681( C1669 C1681 ) \nC1669_=_C1822( C1669 C1822 ) C1669_=_C2052( C1669 C2052 ) C1669_=_C2224( C1669 C2224 ) C1669_=_C2299( C1669 C2299 ) C1669_=_C2490( C1669 C2490 ) C1669_=_C2610( C1669 C2610 ) \nC1669_=_C2611( C1669 C2611 ) C1669_=_C2613( C1669 C2613 ) C1669_=_C2615( C1669 C2615 ) C1669_=_C2617( C1669 C2617 ) C1669_=_C2622( C1669 C2622 ) C1672_=_C1679( C1672 C1679 ) \nC1672_=_C1681( C1672 C1681 ) C1672_=_C2145( C1672 C2145 ) C1672_=_C2541( C1672 C2541 ) C1672_=_C2579( C1672 C2579 ) C1672_=_C2776( C1672 C2776 ) C1672_=_C2911( C1672 C2911 ) \nC1672_=_C2989( C1672 C2989 ) C1672_=_C3048( C1672 C3048 ) C1672_=_C3116( C1672 C3116 ) C1672_=_C3143( C1672 C3143 ) C1672_=_C3144( C1672 C3144 ) C1672_=_C3145( C1672 C3145 ) \nC1672_=_C3146( C1672 C3146 ) C1672_=_C3147( C1672 C3147 ) C1672_=_C3149( C1672 C3149 ) C1672_=_C3152( C1672 C3152 ) C1672_=_C3153( C1672 C3153 ) C1679_=_C1681( C1679 C1681 ) \nC1679_=_C1938( C1679 C1938 ) C1679_=_C1977( C1679 C1977 ) C1679_=_C1995( C1679 C1995 ) C1679_=_C2213( C1679 C2213 ) C1679_=_C2232( C1679 C2232 ) C1679_=_C2331( C1679 C2331 ) \nC1679_=_C2402( C1679 C2402 ) C1679_=_C3325( C1679 C3325 ) C1679_=_C3405( C1679 C3405 ) C1679_=_C3423( C1679 C3423 ) C1679_=_C3474( C1679 C3474 ) C1679_=_C3801( C1679 C3801 ) \nC1679_=_C3824( C1679 C3824 ) C1679_=_C3846( C1679 C3846 ) C1679_=_C3849( C1679 C3849 ) C1681_=_C2176( C1681 C2176 ) C1681_=_C2404( C1681 C2404 ) C1681_=_C2720( C1681 C2720 ) \nC1681_=_C2785( C1681 C2785 ) C1681_=_C3147( C1681 C3147 ) C1681_=_C3327( C1681 C3327 ) C1681_=_C3427( C1681 C3427 ) C1681_=_C3501( C1681 C3501 ) C1681_=_C3828( C1681 C3828 ) \nC1681_=_C4081( C1681 C4081 ) C1681_=_C4082( C1681 C4082 ) C1684_=_C1685( C1684 C1685 ) C1684_=_C1686( C1684 C1686 ) C1684_=_C1687( C1684 C1687 ) C1684_=_C1691( C1684 C1691 ) \nC1684_=_C1694( C1684 C1694 ) C1684_=_C1698( C1684 C1698 ) C1684_=_C2523( C1684 C2523 ) C1684_=_C2525( C1684 C2525 ) C1684_=_C2527( C1684 C2527 ) C1684_=_C2529( C1684 C2529 ) \nC1684_=_C2534( C1684 C2534 ) C1684_=_C2535( C1684 C2535 ) C1684_=_C2536( C1684 C2536 ) C1684_=_C2537( C1684 C2537 ) C1685_=_C1686( C1685 C1686 ) C1685_=_C1687( C1685 C1687 ) \nC1685_=_C1691( C1685 C1691 ) C1685_=_C1694( C1685 C1694 ) C1685_=_C1698( C1685 C1698 ) C1685_=_C1752( C1685 C1752 ) C1685_=_C2657( C1685 C2657 ) C1685_=_C2662( C1685 C2662 ) \nC1685_=_C2668( C1685 C2668 ) C1685_=_C2669( C1685 C2669 ) C1686_=_C1687( C1686 C1687 ) C1686_=_C1691( C1686 C1691 ) C1686_=_C1694( C1686 C1694 ) C1686_=_C1698( C1686 C1698 ) \nC1686_=_C2657( C1686 C2657 ) C1686_=_C2707( C1686 C2707 ) C1686_=_C2709( C1686 C2709 ) C1686_=_C2713( C1686 C2713 ) C1686_=_C2715( C1686 C2715 ) C1686_=_C2716( C1686 C2716 ) \nC1686_=_C2717( C1686 C2717 ) C1686_=_C2719( C1686 C2719 ) C1686_=_C2720(</w:t>
      </w:r>
    </w:p>
    <w:p>
      <w:pPr>
        <w:pStyle w:val="PreformattedText"/>
        <w:bidi w:val="0"/>
        <w:spacing w:before="0" w:after="0"/>
        <w:jc w:val="left"/>
        <w:rPr/>
      </w:pPr>
      <w:r>
        <w:rPr/>
        <w:t xml:space="preserve"> </w:t>
      </w:r>
      <w:r>
        <w:rPr/>
        <w:t>C1686 C2720 ) C1687_=_C1691( C1687 C1691 ) C1687_=_C1694( C1687 C1694 ) C1687_=_C1698( C1687 C1698 ) \nC1687_=_C2523( C1687 C2523 ) C1687_=_C2580( C1687 C2580 ) C1687_=_C3208( C1687 C3208 ) C1687_=_C3211( C1687 C3211 ) C1687_=_C3212( C1687 C3212 ) C1687_=_C3213( C1687 C3213 ) \nC1687_=_C3214( C1687 C3214 ) C1687_=_C3215( C1687 C3215 ) C1687_=_C3219( C1687 C3219 ) C1691_=_C1694( C1691 C1694 ) C1691_=_C1698( C1691 C1698 ) C1691_=_C2856( C1691 C2856 ) \nC1691_=_C3213( C1691 C3213 ) C1691_=_C3461( C1691 C3461 ) C1691_=_C3728( C1691 C3728 ) C1691_=_C3760( C1691 C3760 ) C1691_=_C3784( C1691 C3784 ) C1691_=_C3785( C1691 C3785 ) \nC1691_=_C3788( C1691 C3788 ) C1691_=_C3790( C1691 C3790 ) C1694_=_C1698( C1694 C1698 ) C1694_=_C1791( C1694 C1791 ) C1694_=_C2001( C1694 C2001 ) C1694_=_C2634( C1694 C2634 ) \nC1694_=_C2716( C1694 C2716 ) C1694_=_C3740( C1694 C3740 ) C1694_=_C3917( C1694 C3917 ) C1694_=_C3956( C1694 C3956 ) C1694_=_C3997( C1694 C3997 ) C1694_=_C3998( C1694 C3998 ) \nC1694_=_C3999( C1694 C3999 ) C1694_=_C4000( C1694 C4000 ) C1698_=_C1763( C1698 C1763 ) C1698_=_C3219( C1698 C3219 ) C1698_=_C3735( C1698 C3735 ) C1698_=_C3765( C1698 C3765 ) \nC1698_=_C3909( C1698 C3909 ) C1698_=_C3922( C1698 C3922 ) C1705_=_C1706( C1705 C1706 ) C1705_=_C1709( C1705 C1709 ) C1705_=_C1710( C1705 C1710 ) C1705_=_C1712( C1705 C1712 ) \nC1705_=_C1718( C1705 C1718 ) C1705_=_C1719( C1705 C1719 ) C1705_=_C1720( C1705 C1720 ) C1705_=_C2030( C1705 C2030 ) C1705_=_C2098( C1705 C2098 ) C1705_=_C2877( C1705 C2877 ) \nC1705_=_C2878( C1705 C2878 ) C1705_=_C2879( C1705 C2879 ) C1705_=_C2881( C1705 C2881 ) C1705_=_C2882( C1705 C2882 ) C1705_=_C2883( C1705 C2883 ) C1705_=_C2884( C1705 C2884 ) \nC1705_=_C2885( C1705 C2885 ) C1705_=_C2887( C1705 C2887 ) C1705_=_C2888( C1705 C2888 ) C1705_=_C2893( C1705 C2893 ) C1705_=_C2895( C1705 C2895 ) C1706_=_C1709( C1706 C1709 ) \nC1706_=_C1710( C1706 C1710 ) C1706_=_C1712( C1706 C1712 ) C1706_=_C1718( C1706 C1718 ) C1706_=_C1719( C1706 C1719 ) C1706_=_C1720( C1706 C1720 ) C1706_=_C2723( C1706 C2723 ) \nC1706_=_C2877( C1706 C2877 ) C1706_=_C2956( C1706 C2956 ) C1706_=_C2959( C1706 C2959 ) C1706_=_C2961( C1706 C2961 ) C1706_=_C2966( C1706 C2966 ) C1706_=_C2967( C1706 C2967 ) \nC1706_=_C2971( C1706 C2971 ) C1706_=_C2972( C1706 C2972 ) C1709_=_C1710( C1709 C1710 ) C1709_=_C1712( C1709 C1712 ) C1709_=_C1718( C1709 C1718 ) C1709_=_C1719( C1709 C1719 ) \nC1709_=_C1720( C1709 C1720 ) C1709_=_C2032( C1709 C2032 ) C1709_=_C2102( C1709 C2102 ) C1709_=_C2283( C1709 C2283 ) C1709_=_C2939( C1709 C2939 ) C1709_=_C2956( C1709 C2956 ) \nC1709_=_C3059( C1709 C3059 ) C1709_=_C3221( C1709 C3221 ) C1709_=_C3234( C1709 C3234 ) C1709_=_C3235( C1709 C3235 ) C1709_=_C3236( C1709 C3236 ) C1709_=_C3237( C1709 C3237 ) \nC1709_=_C3238( C1709 C3238 ) C1709_=_C3239( C1709 C3239 ) C1709_=_C3242( C1709 C3242 ) C1709_=_C3244( C1709 C3244 ) C1709_=_C3246( C1709 C3246 ) C1710_=_C1712( C1710 C1712 ) \nC1710_=_C1718( C1710 C1718 ) C1710_=_C1719( C1710 C1719 ) C1710_=_C1720( C1710 C1720 ) C1710_=_C1780( C1710 C1780 ) C1710_=_C1892( C1710 C1892 ) C1710_=_C2882( C1710 C2882 ) \nC1710_=_C3087( C1710 C3087 ) C1710_=_C3234( C1710 C3234 ) C1710_=_C3262( C1710 C3262 ) C1710_=_C3307( C1710 C3307 ) C1710_=_C3308( C1710 C3308 ) C1710_=_C3309( C1710 C3309 ) \nC1710_=_C3313( C1710 C3313 ) C1710_=_C3315( C1710 C3315 ) C1712_=_C1718( C1712 C1718 ) C1712_=_C1719( C1712 C1719 ) C1712_=_C1720( C1712 C1720 ) C1712_=_C2884( C1712 C2884 ) \nC1712_=_C2899( C1712 C2899 ) C1712_=_C3091( C1712 C3091 ) C1712_=_C3237( C1712 C3237 ) C1712_=_C3366( C1712 C3366 ) C1712_=_C3441( C1712 C3441 ) C1712_=_C3521( C1712 C3521 ) \nC1718_=_C1719( C1718 C1719 ) C1718_=_C1720( C1718 C1720 ) C1718_=_C2570( C1718 C2570 ) C1718_=_C2893( C1718 C2893 ) C1718_=_C3244( C1718 C3244 ) C1718_=_C3302( C1718 C3302 ) \nC1718_=_C3447( C1718 C3447 ) C1718_=_C4069( C1718 C4069 ) C1718_=_C4074( C1718 C4074 ) C1719_=_C1720( C1719 C1720 ) C1719_=_C2952( C1719 C2952 ) C1719_=_C2971( C1719 C2971 ) \nC1719_=_C3315( C1719 C3315 ) C1719_=_C3397( C1719 C3397 ) C1719_=_C3448( C1719 C3448 ) C1719_=_C3483( C1719 C3483 ) C1719_=_C3500( C1719 C3500 ) C1719_=_C3521( C1719 C3521 ) \nC1719_=_C3657( C1719 C3657 ) C1719_=_C3669( C1719 C3669 ) C1719_=_C3874( C1719 C3874 ) C1719_=_C4064( C1719 C4064 ) C1719_=_C4069( C1719 C4069 ) C1719_=_C4077( C1719 C4077 ) \nC1720_=_C1984( C1720 C1984 ) C1720_=_C2178( C1720 C2178 ) C1720_=_C2371( C1720 C2371 ) C1720_=_C2607( C1720 C2607 ) C1720_=_C2738( C1720 C2738 ) C1720_=_C3017( C1720 C3017 ) \nC1720_=_C3083( C1720 C3083 ) C1720_=_C3453( C1720 C3453 ) C1720_=_C3670( C1720 C3670 ) C1720_=_C3774( C1720 C3774 ) C1720_=_C4009( C1720 C4009 ) C1721_=_C1722( C1721 C1722 ) \nC1721_=_C1727( C1721 C1727 ) C1721_=_C1728( C1721 C1728 ) C1721_=_C1730( C1721 C1730 ) C1721_=_C1734( C1721 C1734 ) C1721_=_C1735( C1721 C1735 ) C1721_=_C1737( C1721 C1737 ) \nC1721_=_C1739( C1721 C1739 ) C1721_=_C1740( C1721 C1740 ) C1721_=_C1744( C1721 C1744 ) C1721_=_C1745( C1721 C1745 ) C1721_=_C2052( C1721 C2052 ) C1721_=_C2054( C1721 C2054 ) \nC1721_=_C2062( C1721 C2062 ) C1721_=_C2065( C1721 C2065 ) C1721_=_C2068( C1721 C2068 ) C1722_=_C1727( C1722 C1727 ) C1722_=_C1728( C1722 C1728 ) C1722_=_C1730( C1722 C1730 ) \nC1722_=_C1734( C1722 C1734 ) C1722_=_C1735( C1722 C1735 ) C1722_=_C1737( C1722 C1737 ) C1722_=_C1739( C1722 C1739 ) C1722_=_C1740( C1722 C1740 ) C1722_=_C1744( C1722 C1744 ) \nC1722_=_C1745( C1722 C1745 ) C1722_=_C2083( C1722 C2083 ) C1722_=_C2085( C1722 C2085 ) C1722_=_C2087( C1722 C2087 ) C1727_=_C1728( C1727 C1728 ) C1727_=_C1730( C1727 C1730 ) \nC1727_=_C1734( C1727 C1734 ) C1727_=_C1735( C1727 C1735 ) C1727_=_C1737( C1727 C1737 ) C1727_=_C1739( C1727 C1739 ) C1727_=_C1740( C1727 C1740 ) C1727_=_C1744( C1727 C1744 ) \nC1727_=_C1745( C1727 C1745 ) C1727_=_C2973( C1727 C2973 ) C1727_=_C2977( C1727 C2977 ) C1727_=_C2980( C1727 C2980 ) C1727_=_C2982( C1727 C2982 ) C1728_=_C1730( C1728 C1730 ) \nC1728_=_C1734( C1728 C1734 ) C1728_=_C1735( C1728 C1735 ) C1728_=_C1737( C1728 C1737 ) C1728_=_C1739( C1728 C1739 ) C1728_=_C1740( C1728 C1740 ) C1728_=_C1744( C1728 C1744 ) \nC1728_=_C1745( C1728 C1745 ) C1728_=_C2227( C1728 C2227 ) C1728_=_C2493( C1728 C2493 ) C1728_=_C2611( C1728 C2611 ) C1728_=_C2807( C1728 C2807 ) C1728_=_C3170( C1728 C3170 ) \nC1728_=_C3172( C1728 C3172 ) C1728_=_C3175( C1728 C3175 ) C1730_=_C1734( C1730 C1734 ) C1730_=_C1735( C1730 C1735 ) C1730_=_C1737( C1730 C1737 ) C1730_=_C1739( C1730 C1739 ) \nC1730_=_C1740( C1730 C1740 ) C1730_=_C1744( C1730 C1744 ) C1730_=_C1745( C1730 C1745 ) C1730_=_C2101( C1730 C2101 ) C1730_=_C2509( C1730 C2509 ) C1730_=_C2644( C1730 C2644 ) \nC1730_=_C3221( C1730 C3221 ) C1730_=_C3222( C1730 C3222 ) C1730_=_C3225( C1730 C3225 ) C1730_=_C3228( C1730 C3228 ) C1730_=_C3231( C1730 C3231 ) C1730_=_C3232( C1730 C3232 ) \nC1734_=_C1735( C1734 C1735 ) C1734_=_C1737( C1734 C1737 ) C1734_=_C1739( C1734 C1739 ) C1734_=_C1740( C1734 C1740 ) C1734_=_C1744( C1734 C1744 ) C1734_=_C1745( C1734 C1745 ) \nC1734_=_C3037( C1734 C3037 ) C1734_=_C3387( C1734 C3387 ) C1734_=_C3390( C1734 C3390 ) C1734_=_C3391( C1734 C3391 ) C1734_=_C3393( C1734 C3393 ) C1734_=_C3394( C1734 C3394 ) \nC1734_=_C3396( C1734 C3396 ) C1734_=_C3397( C1734 C3397 ) C1734_=_C3399( C1734 C3399 ) C1735_=_C1737( C1735 C1737 ) C1735_=_C1739( C1735 C1739 ) C1735_=_C1740( C1735 C1740 ) \nC1735_=_C1744( C1735 C1744 ) C1735_=_C1745( C1735 C1745 ) C1735_=_C1829( C1735 C1829 ) C1735_=_C1915( C1735 C1915 ) C1735_=_C2288( C1735 C2288 ) C1735_=_C2306( C1735 C2306 ) \nC1735_=_C2326( C1735 C2326 ) C1735_=_C2498( C1735 C2498 ) C1735_=_C2713( C1735 C2713 ) C1735_=_C2977( C1735 C2977 ) C1735_=_C3038( C1735 C3038 ) C1735_=_C3208( C1735 C3208 ) \nC1735_=_C3307( C1735 C3307 ) C1735_=_C3329( C1735 C3329 ) C1735_=_C3344( C1735 C3344 ) C1735_=_C3363( C1735 C3363 ) C1735_=_C3387( C1735 C3387 ) C1735_=_C3429( C1735 C3429 ) \nC1735_=_C3430( C1735 C3430 ) C1735_=_C3431( C1735 C3431 ) C1735_=_C3432( C1735 C3432 ) C1737_=_C1739( C1737 C1739 ) C1737_=_C1740( C1737 C1740 ) C1737_=_C1744( C1737 C1744 ) \nC1737_=_C1745( C1737 C1745 ) C1737_=_C3673( C1737 C3673 ) C1737_=_C3676( C1737 C3676 ) C1739_=_C1740( C1739 C1740 ) C1739_=_C1744( C1739 C1744 ) C1739_=_C1745( C1739 C1745 ) \nC1739_=_C1918( C1739 C1918 ) C1739_=_C2364( C1739 C2364 ) C1739_=_C2514( C1739 C2514 ) C1739_=_C2527( C1739 C2527 ) C1739_=_C2647( C1739 C2647 ) C1739_=_C3157( C1739 C3157 ) \nC1739_=_C3211( C1739 C3211 ) C1739_=_C3225( C1739 C3225 ) C1739_=_C3282( C1739 C3282 ) C1739_=_C3728( C1739 C3728 ) C1739_=_C3729( C1739 C3729 ) C1739_=_C3732( C1739 C3732 ) \nC1739_=_C3733( C1739 C3733 ) C1739_=_C3734( C1739 C3734 ) C1739_=_C3735( C1739 C3735 ) C1739_=_C3736( C1739 C3736 ) C1739_=_C3737( C1739 C3737 ) C1740_=_C1744( C1740 C1744 ) \nC1740_=_C1745( C1740 C1745 ) C1740_=_C2422( C1740 C2422 ) C1740_=_C2516( C1740 C2516 ) C1740_=_C3711( C1740 C3711 ) C1744_=_C1745( C1744 C1745 ) C1744_=_C1768( C1744 C1768 ) \nC1744_=_C3716( C1744 C3716 ) C1744_=_C4101( C1744 C4101 ) C1745_=_C1794( C1745 C1794 ) C1745_=_C2428( C1745 C2428 ) C1745_=_C2907( C1745 C2907 ) C1745_=_C3192( C1745 C3192 ) \nC1745_=_C3717( C1745 C3717 ) C1745_=_C3849( C1745 C3849 ) C1745_=_C3895( C1745 C3895 ) C1745_=_C3948( C1745 C3948 ) C1746_=_C1747( C1746 C1747 ) C1746_=_C1749( C1746 C1749 ) \nC1746_=_C1752( C1746 C1752 ) C1746_=_C1753( C1746 C1753 ) C1746_=_C1755( C1746 C1755 ) C1746_=_C1756( C1746 C1756 ) C1746_=_C1758( C1746 C1758 ) C1746_=_C1760( C1746 C1760 ) \nC1746_=_C1761( C1746 C1761 ) C1746_=_C1763( C1746 C1763 ) C1746_=_C1766( C1746 C1766 ) C1746_=_C1767( C1746 C1767 ) C1746_=_C1768( C1746 C1768 ) C1746_=_C1769( C1746 C1769 ) \nC1746_=_C1819( C1746 C1819 ) C1746_=_C1820( C1746 C1820 ) C1746_=_C1821( C1746 C1821 ) C1746_=_C1822( C1746 C1822 ) C1746_=_C1823( C1746 C1823 ) C1746_=_C1826( C1746 C1826 ) \nC1746_=_C1829( C1746 C1829 ) C1746_=_C1830( C1746 C1830 ) C1746_=_C1833( C1746 C1833 ) C1747_=_C1749( C1747 C1749 ) C1747_=_C1752(</w:t>
      </w:r>
    </w:p>
    <w:p>
      <w:pPr>
        <w:pStyle w:val="PreformattedText"/>
        <w:bidi w:val="0"/>
        <w:spacing w:before="0" w:after="0"/>
        <w:jc w:val="left"/>
        <w:rPr/>
      </w:pPr>
      <w:r>
        <w:rPr/>
        <w:t xml:space="preserve"> </w:t>
      </w:r>
      <w:r>
        <w:rPr/>
        <w:t>C1747 C1752 ) C1747_=_C1753( C1747 C1753 ) \nC1747_=_C1755( C1747 C1755 ) C1747_=_C1756( C1747 C1756 ) C1747_=_C1758( C1747 C1758 ) C1747_=_C1760( C1747 C1760 ) C1747_=_C1761( C1747 C1761 ) C1747_=_C1763( C1747 C1763 ) \nC1747_=_C1766( C1747 C1766 ) C1747_=_C1767( C1747 C1767 ) C1747_=_C1768( C1747 C1768 ) C1747_=_C1946( C1747 C1946 ) C1747_=_C1950( C1747 C1950 ) C1747_=_C1951( C1747 C1951 ) \nC1747_=_C1953( C1747 C1953 ) C1747_=_C1956( C1747 C1956 ) C1747_=_C1957( C1747 C1957 ) C1747_=_C1958( C1747 C1958 ) C1747_=_C1959( C1747 C1959 ) C1747_=_C1960( C1747 C1960 ) \nC1747_=_C1962( C1747 C1962 ) C1749_=_C1752( C1749 C1752 ) C1749_=_C1753( C1749 C1753 ) C1749_=_C1755( C1749 C1755 ) C1749_=_C1756( C1749 C1756 ) C1749_=_C1758( C1749 C1758 ) \nC1749_=_C1760( C1749 C1760 ) C1749_=_C1761( C1749 C1761 ) C1749_=_C1763( C1749 C1763 ) C1749_=_C1766( C1749 C1766 ) C1749_=_C1767( C1749 C1767 ) C1749_=_C1768( C1749 C1768 ) \nC1749_=_C2237( C1749 C2237 ) C1749_=_C2238( C1749 C2238 ) C1749_=_C2240( C1749 C2240 ) C1749_=_C2242( C1749 C2242 ) C1749_=_C2243( C1749 C2243 ) C1749_=_C2245( C1749 C2245 ) \nC1749_=_C2247( C1749 C2247 ) C1749_=_C2249( C1749 C2249 ) C1749_=_C2250( C1749 C2250 ) C1749_=_C2252( C1749 C2252 ) C1749_=_C2254( C1749 C2254 ) C1749_=_C2255( C1749 C2255 ) \nC1749_=_C2256( C1749 C2256 ) C1752_=_C1753( C1752 C1753 ) C1752_=_C1755( C1752 C1755 ) C1752_=_C1756( C1752 C1756 ) C1752_=_C1758( C1752 C1758 ) C1752_=_C1760( C1752 C1760 ) \nC1752_=_C1761( C1752 C1761 ) C1752_=_C1763( C1752 C1763 ) C1752_=_C1766( C1752 C1766 ) C1752_=_C1767( C1752 C1767 ) C1752_=_C1768( C1752 C1768 ) C1752_=_C2657( C1752 C2657 ) \nC1752_=_C2662( C1752 C2662 ) C1752_=_C2668( C1752 C2668 ) C1752_=_C2669( C1752 C2669 ) C1753_=_C1755( C1753 C1755 ) C1753_=_C1756( C1753 C1756 ) C1753_=_C1758( C1753 C1758 ) \nC1753_=_C1760( C1753 C1760 ) C1753_=_C1761( C1753 C1761 ) C1753_=_C1763( C1753 C1763 ) C1753_=_C1766( C1753 C1766 ) C1753_=_C1767( C1753 C1767 ) C1753_=_C1768( C1753 C1768 ) \nC1753_=_C1887( C1753 C1887 ) C1753_=_C2625( C1753 C2625 ) C1753_=_C2830( C1753 C2830 ) C1753_=_C2832( C1753 C2832 ) C1755_=_C1756( C1755 C1756 ) C1755_=_C1758( C1755 C1758 ) \nC1755_=_C1760( C1755 C1760 ) C1755_=_C1761( C1755 C1761 ) C1755_=_C1763( C1755 C1763 ) C1755_=_C1766( C1755 C1766 ) C1755_=_C1767( C1755 C1767 ) C1755_=_C1768( C1755 C1768 ) \nC1755_=_C2868( C1755 C2868 ) C1755_=_C3271( C1755 C3271 ) C1755_=_C3275( C1755 C3275 ) C1756_=_C1758( C1756 C1758 ) C1756_=_C1760( C1756 C1760 ) C1756_=_C1761( C1756 C1761 ) \nC1756_=_C1763( C1756 C1763 ) C1756_=_C1766( C1756 C1766 ) C1756_=_C1767( C1756 C1767 ) C1756_=_C1768( C1756 C1768 ) C1756_=_C3371( C1756 C3371 ) C1756_=_C3377( C1756 C3377 ) \nC1756_=_C3381( C1756 C3381 ) C1758_=_C1760( C1758 C1760 ) C1758_=_C1761( C1758 C1761 ) C1758_=_C1763( C1758 C1763 ) C1758_=_C1766( C1758 C1766 ) C1758_=_C1767( C1758 C1767 ) \nC1758_=_C1768( C1758 C1768 ) C1758_=_C3458( C1758 C3458 ) C1758_=_C3723( C1758 C3723 ) C1760_=_C1761( C1760 C1761 ) C1760_=_C1763( C1760 C1763 ) C1760_=_C1766( C1760 C1766 ) \nC1760_=_C1767( C1760 C1767 ) C1760_=_C1768( C1760 C1768 ) C1760_=_C3199( C1760 C3199 ) C1760_=_C3869( C1760 C3869 ) C1760_=_C3886( C1760 C3886 ) C1760_=_C3889( C1760 C3889 ) \nC1761_=_C1763( C1761 C1763 ) C1761_=_C1766( C1761 C1766 ) C1761_=_C1767( C1761 C1767 ) C1761_=_C1768( C1761 C1768 ) C1761_=_C2367( C1761 C2367 ) C1761_=_C3339( C1761 C3339 ) \nC1761_=_C3665( C1761 C3665 ) C1761_=_C3733( C1761 C3733 ) C1761_=_C3955( C1761 C3955 ) C1761_=_C3994( C1761 C3994 ) C1763_=_C1766( C1763 C1766 ) C1763_=_C1767( C1763 C1767 ) \nC1763_=_C1768( C1763 C1768 ) C1763_=_C3219( C1763 C3219 ) C1763_=_C3735( C1763 C3735 ) C1763_=_C3765( C1763 C3765 ) C1763_=_C3909( C1763 C3909 ) C1763_=_C3922( C1763 C3922 ) \nC1766_=_C1767( C1766 C1767 ) C1766_=_C1768( C1766 C1768 ) C1766_=_C1833( C1766 C1833 ) C1766_=_C1943( C1766 C1943 ) C1766_=_C2875( C1766 C2875 ) C1766_=_C3045( C1766 C3045 ) \nC1766_=_C3381( C1766 C3381 ) C1766_=_C3502( C1766 C3502 ) C1766_=_C3708( C1766 C3708 ) C1766_=_C3715( C1766 C3715 ) C1766_=_C3723( C1766 C3723 ) C1766_=_C3994( C1766 C3994 ) \nC1766_=_C4029( C1766 C4029 ) C1766_=_C4033( C1766 C4033 ) C1766_=_C4063( C1766 C4063 ) C1766_=_C4100( C1766 C4100 ) C1766_=_C4101( C1766 C4101 ) C1767_=_C1768( C1767 C1768 ) \nC1767_=_C2622( C1767 C2622 ) C1767_=_C2817( C1767 C2817 ) C1767_=_C2876( C1767 C2876 ) C1767_=_C3884( C1767 C3884 ) C1767_=_C3970( C1767 C3970 ) C1767_=_C4100( C1767 C4100 ) \nC1768_=_C3716( C1768 C3716 ) C1768_=_C4101( C1768 C4101 ) C1769_=_C1771( C1769 C1771 ) C1769_=_C1772( C1769 C1772 ) C1769_=_C1776( C1769 C1776 ) C1769_=_C1780( C1769 C1780 ) \nC1769_=_C1781( C1769 C1781 ) C1769_=_C1783( C1769 C1783 ) C1769_=_C1784( C1769 C1784 ) C1769_=_C1787( C1769 C1787 ) C1769_=_C1788( C1769 C1788 ) C1769_=_C1790( C1769 C1790 ) \nC1769_=_C1791( C1769 C1791 ) C1769_=_C1792( C1769 C1792 ) C1769_=_C1793( C1769 C1793 ) C1769_=_C1794( C1769 C1794 ) C1769_=_C1819( C1769 C1819 ) C1769_=_C1820( C1769 C1820 ) \nC1769_=_C1821( C1769 C1821 ) C1769_=_C1822( C1769 C1822 ) C1769_=_C1823( C1769 C1823 ) C1769_=_C1826( C1769 C1826 ) C1769_=_C1829( C1769 C1829 ) C1769_=_C1830( C1769 C1830 ) \nC1769_=_C1833( C1769 C1833 ) C1771_=_C1772( C1771 C1772 ) C1771_=_C1776( C1771 C1776 ) C1771_=_C1780( C1771 C1780 ) C1771_=_C1781( C1771 C1781 ) C1771_=_C1783( C1771 C1783 ) \nC1771_=_C1784( C1771 C1784 ) C1771_=_C1787( C1771 C1787 ) C1771_=_C1788( C1771 C1788 ) C1771_=_C1790( C1771 C1790 ) C1771_=_C1791( C1771 C1791 ) C1771_=_C1792( C1771 C1792 ) \nC1771_=_C1793( C1771 C1793 ) C1771_=_C1794( C1771 C1794 ) C1771_=_C1988( C1771 C1988 ) C1771_=_C1989( C1771 C1989 ) C1771_=_C1991( C1771 C1991 ) C1771_=_C1994( C1771 C1994 ) \nC1771_=_C1995( C1771 C1995 ) C1771_=_C1996( C1771 C1996 ) C1771_=_C1997( C1771 C1997 ) C1771_=_C1999( C1771 C1999 ) C1771_=_C2001( C1771 C2001 ) C1772_=_C1776( C1772 C1776 ) \nC1772_=_C1780( C1772 C1780 ) C1772_=_C1781( C1772 C1781 ) C1772_=_C1783( C1772 C1783 ) C1772_=_C1784( C1772 C1784 ) C1772_=_C1787( C1772 C1787 ) C1772_=_C1788( C1772 C1788 ) \nC1772_=_C1790( C1772 C1790 ) C1772_=_C1791( C1772 C1791 ) C1772_=_C1792( C1772 C1792 ) C1772_=_C1793( C1772 C1793 ) C1772_=_C1794( C1772 C1794 ) C1772_=_C2317( C1772 C2317 ) \nC1772_=_C2318( C1772 C2318 ) C1772_=_C2320( C1772 C2320 ) C1772_=_C2322( C1772 C2322 ) C1772_=_C2326( C1772 C2326 ) C1772_=_C2331( C1772 C2331 ) C1772_=_C2332( C1772 C2332 ) \nC1772_=_C2333( C1772 C2333 ) C1776_=_C1780( C1776 C1780 ) C1776_=_C1781( C1776 C1781 ) C1776_=_C1783( C1776 C1783 ) C1776_=_C1784( C1776 C1784 ) C1776_=_C1787( C1776 C1787 ) \nC1776_=_C1788( C1776 C1788 ) C1776_=_C1790( C1776 C1790 ) C1776_=_C1791( C1776 C1791 ) C1776_=_C1792( C1776 C1792 ) C1776_=_C1793( C1776 C1793 ) C1776_=_C1794( C1776 C1794 ) \nC1776_=_C1991( C1776 C1991 ) C1776_=_C2626( C1776 C2626 ) C1776_=_C2922( C1776 C2922 ) C1776_=_C2924( C1776 C2924 ) C1776_=_C2929( C1776 C2929 ) C1776_=_C2931( C1776 C2931 ) \nC1776_=_C2932( C1776 C2932 ) C1776_=_C2935( C1776 C2935 ) C1776_=_C2937( C1776 C2937 ) C1780_=_C1781( C1780 C1781 ) C1780_=_C1783( C1780 C1783 ) C1780_=_C1784( C1780 C1784 ) \nC1780_=_C1787( C1780 C1787 ) C1780_=_C1788( C1780 C1788 ) C1780_=_C1790( C1780 C1790 ) C1780_=_C1791( C1780 C1791 ) C1780_=_C1792( C1780 C1792 ) C1780_=_C1793( C1780 C1793 ) \nC1780_=_C1794( C1780 C1794 ) C1780_=_C1892( C1780 C1892 ) C1780_=_C2882( C1780 C2882 ) C1780_=_C3087( C1780 C3087 ) C1780_=_C3234( C1780 C3234 ) C1780_=_C3262( C1780 C3262 ) \nC1780_=_C3307( C1780 C3307 ) C1780_=_C3308( C1780 C3308 ) C1780_=_C3309( C1780 C3309 ) C1780_=_C3313( C1780 C3313 ) C1780_=_C3315( C1780 C3315 ) C1781_=_C1783( C1781 C1783 ) \nC1781_=_C1784( C1781 C1784 ) C1781_=_C1787( C1781 C1787 ) C1781_=_C1788( C1781 C1788 ) C1781_=_C1790( C1781 C1790 ) C1781_=_C1791( C1781 C1791 ) C1781_=_C1792( C1781 C1792 ) \nC1781_=_C1793( C1781 C1793 ) C1781_=_C1794( C1781 C1794 ) C1781_=_C1802( C1781 C1802 ) C1781_=_C2416( C1781 C2416 ) C1781_=_C2497( C1781 C2497 ) C1781_=_C2694( C1781 C2694 ) \nC1781_=_C2808( C1781 C2808 ) C1781_=_C2897( C1781 C2897 ) C1781_=_C3178( C1781 C3178 ) C1781_=_C3403( C1781 C3403 ) C1781_=_C3405( C1781 C3405 ) C1781_=_C3407( C1781 C3407 ) \nC1781_=_C3408( C1781 C3408 ) C1781_=_C3411( C1781 C3411 ) C1781_=_C3412( C1781 C3412 ) C1781_=_C3414( C1781 C3414 ) C1783_=_C1784( C1783 C1784 ) C1783_=_C1787( C1783 C1787 ) \nC1783_=_C1788( C1783 C1788 ) C1783_=_C1790( C1783 C1790 ) C1783_=_C1791( C1783 C1791 ) C1783_=_C1792( C1783 C1792 ) C1783_=_C1793( C1783 C1793 ) C1783_=_C1794( C1783 C1794 ) \nC1783_=_C1830( C1783 C1830 ) C1783_=_C1869( C1783 C1869 ) C1783_=_C1894( C1783 C1894 ) C1783_=_C2436( C1783 C2436 ) C1783_=_C3023( C1783 C3023 ) C1783_=_C3090( C1783 C3090 ) \nC1783_=_C3195( C1783 C3195 ) C1783_=_C3248( C1783 C3248 ) C1783_=_C3264( C1783 C3264 ) C1783_=_C3308( C1783 C3308 ) C1783_=_C3318( C1783 C3318 ) C1783_=_C3429( C1783 C3429 ) \nC1783_=_C3433( C1783 C3433 ) C1783_=_C3434( C1783 C3434 ) C1783_=_C3435( C1783 C3435 ) C1783_=_C3436( C1783 C3436 ) C1783_=_C3437( C1783 C3437 ) C1784_=_C1787( C1784 C1787 ) \nC1784_=_C1788( C1784 C1788 ) C1784_=_C1790( C1784 C1790 ) C1784_=_C1791( C1784 C1791 ) C1784_=_C1792( C1784 C1792 ) C1784_=_C1793( C1784 C1793 ) C1784_=_C1794( C1784 C1794 ) \nC1784_=_C2417( C1784 C2417 ) C1784_=_C2898( C1784 C2898 ) C1784_=_C3179( C1784 C3179 ) C1784_=_C3471( C1784 C3471 ) C1784_=_C3472( C1784 C3472 ) C1784_=_C3474( C1784 C3474 ) \nC1784_=_C3475( C1784 C3475 ) C1784_=_C3476( C1784 C3476 ) C1784_=_C3477( C1784 C3477 ) C1784_=_C3480( C1784 C3480 ) C1784_=_C3482( C1784 C3482 ) C1784_=_C3483( C1784 C3483 ) \nC1784_=_C3484( C1784 C3484 ) C1787_=_C1788( C1787 C1788 ) C1787_=_C1790( C1787 C1790 ) C1787_=_C1791( C1787 C1791 ) C1787_=_C1792( C1787 C1792 ) C1787_=_C1793( C1787 C1793 ) \nC1787_=_C1794( C1787 C1794 ) C1787_=_C1921( C1787 C1921 ) C1787_=_C2020( C1787 C2020 ) C1787_=_C2153( C1787 C2153 ) C1787_=_C2273( C1787 C2273 ) C1787_=_C2631( C1787 C2631 ) \nC1787_=_C2929(</w:t>
      </w:r>
    </w:p>
    <w:p>
      <w:pPr>
        <w:pStyle w:val="PreformattedText"/>
        <w:bidi w:val="0"/>
        <w:spacing w:before="0" w:after="0"/>
        <w:jc w:val="left"/>
        <w:rPr/>
      </w:pPr>
      <w:r>
        <w:rPr/>
        <w:t xml:space="preserve"> </w:t>
      </w:r>
      <w:r>
        <w:rPr/>
        <w:t>C1787 C2929 ) C1787_=_C2982( C1787 C2982 ) C1787_=_C3676( C1787 C3676 ) C1787_=_C3897( C1787 C3897 ) C1787_=_C3913( C1787 C3913 ) C1787_=_C3915( C1787 C3915 ) \nC1787_=_C3917( C1787 C3917 ) C1788_=_C1790( C1788 C1790 ) C1788_=_C1791( C1788 C1791 ) C1788_=_C1792( C1788 C1792 ) C1788_=_C1793( C1788 C1793 ) C1788_=_C1794( C1788 C1794 ) \nC1788_=_C1999( C1788 C1999 ) C1788_=_C2482( C1788 C2482 ) C1788_=_C2632( C1788 C2632 ) C1788_=_C3913( C1788 C3913 ) C1788_=_C3936( C1788 C3936 ) C1788_=_C3938( C1788 C3938 ) \nC1788_=_C3939( C1788 C3939 ) C1790_=_C1791( C1790 C1791 ) C1790_=_C1792( C1790 C1792 ) C1790_=_C1793( C1790 C1793 ) C1790_=_C1794( C1790 C1794 ) C1790_=_C2633( C1790 C2633 ) \nC1790_=_C2931( C1790 C2931 ) C1790_=_C3562( C1790 C3562 ) C1790_=_C3603( C1790 C3603 ) C1790_=_C3647( C1790 C3647 ) C1790_=_C3835( C1790 C3835 ) C1790_=_C3905( C1790 C3905 ) \nC1790_=_C3936( C1790 C3936 ) C1790_=_C3955( C1790 C3955 ) C1790_=_C3956( C1790 C3956 ) C1790_=_C3958( C1790 C3958 ) C1790_=_C3960( C1790 C3960 ) C1791_=_C1792( C1791 C1792 ) \nC1791_=_C1793( C1791 C1793 ) C1791_=_C1794( C1791 C1794 ) C1791_=_C2001( C1791 C2001 ) C1791_=_C2634( C1791 C2634 ) C1791_=_C2716( C1791 C2716 ) C1791_=_C3740( C1791 C3740 ) \nC1791_=_C3917( C1791 C3917 ) C1791_=_C3956( C1791 C3956 ) C1791_=_C3997( C1791 C3997 ) C1791_=_C3998( C1791 C3998 ) C1791_=_C3999( C1791 C3999 ) C1791_=_C4000( C1791 C4000 ) \nC1792_=_C1793( C1792 C1793 ) C1792_=_C1794( C1792 C1794 ) C1792_=_C1811( C1792 C1811 ) C1792_=_C2136( C1792 C2136 ) C1792_=_C2637( C1792 C2637 ) C1792_=_C2861( C1792 C2861 ) \nC1792_=_C2935( C1792 C2935 ) C1792_=_C3189( C1792 C3189 ) C1792_=_C3411( C1792 C3411 ) C1792_=_C3540( C1792 C3540 ) C1792_=_C3594( C1792 C3594 ) C1792_=_C3860( C1792 C3860 ) \nC1792_=_C3938( C1792 C3938 ) C1792_=_C3998( C1792 C3998 ) C1792_=_C4042( C1792 C4042 ) C1793_=_C1794( C1793 C1794 ) C1793_=_C2203( C1793 C2203 ) C1793_=_C2256( C1793 C2256 ) \nC1793_=_C2642( C1793 C2642 ) C1793_=_C2706( C1793 C2706 ) C1793_=_C2937( C1793 C2937 ) C1793_=_C3035( C1793 C3035 ) C1793_=_C3746( C1793 C3746 ) C1793_=_C3939( C1793 C3939 ) \nC1793_=_C4000( C1793 C4000 ) C1793_=_C4020( C1793 C4020 ) C1793_=_C4097( C1793 C4097 ) C1794_=_C2428( C1794 C2428 ) C1794_=_C2907( C1794 C2907 ) C1794_=_C3192( C1794 C3192 ) \nC1794_=_C3717( C1794 C3717 ) C1794_=_C3849( C1794 C3849 ) C1794_=_C3895( C1794 C3895 ) C1794_=_C3948( C1794 C3948 ) C1796_=_C1797( C1796 C1797 ) C1796_=_C1800( C1796 C1800 ) \nC1796_=_C1801( C1796 C1801 ) C1796_=_C1802( C1796 C1802 ) C1796_=_C1804( C1796 C1804 ) C1796_=_C1805( C1796 C1805 ) C1796_=_C1806( C1796 C1806 ) C1796_=_C1807( C1796 C1807 ) \nC1796_=_C1809( C1796 C1809 ) C1796_=_C1811( C1796 C1811 ) C1796_=_C1813( C1796 C1813 ) C1796_=_C1817( C1796 C1817 ) C1796_=_C1818( C1796 C1818 ) C1796_=_C1883( C1796 C1883 ) \nC1796_=_C1930( C1796 C1930 ) C1796_=_C1935( C1796 C1935 ) C1796_=_C1936( C1796 C1936 ) C1796_=_C1937( C1796 C1937 ) C1796_=_C1938( C1796 C1938 ) C1796_=_C1939( C1796 C1939 ) \nC1796_=_C1940( C1796 C1940 ) C1796_=_C1943( C1796 C1943 ) C1796_=_C1944( C1796 C1944 ) C1797_=_C1800( C1797 C1800 ) C1797_=_C1801( C1797 C1801 ) C1797_=_C1802( C1797 C1802 ) \nC1797_=_C1804( C1797 C1804 ) C1797_=_C1805( C1797 C1805 ) C1797_=_C1806( C1797 C1806 ) C1797_=_C1807( C1797 C1807 ) C1797_=_C1809( C1797 C1809 ) C1797_=_C1811( C1797 C1811 ) \nC1797_=_C1813( C1797 C1813 ) C1797_=_C1817( C1797 C1817 ) C1797_=_C1818( C1797 C1818 ) C1797_=_C1821( C1797 C1821 ) C1797_=_C2490( C1797 C2490 ) C1797_=_C2492( C1797 C2492 ) \nC1797_=_C2493( C1797 C2493 ) C1797_=_C2497( C1797 C2497 ) C1797_=_C2498( C1797 C2498 ) C1797_=_C2500( C1797 C2500 ) C1797_=_C2502( C1797 C2502 ) C1800_=_C1801( C1800 C1801 ) \nC1800_=_C1802( C1800 C1802 ) C1800_=_C1804( C1800 C1804 ) C1800_=_C1805( C1800 C1805 ) C1800_=_C1806( C1800 C1806 ) C1800_=_C1807( C1800 C1807 ) C1800_=_C1809( C1800 C1809 ) \nC1800_=_C1811( C1800 C1811 ) C1800_=_C1813( C1800 C1813 ) C1800_=_C1817( C1800 C1817 ) C1800_=_C1818( C1800 C1818 ) C1800_=_C1888( C1800 C1888 ) C1800_=_C2772( C1800 C2772 ) \nC1800_=_C2865( C1800 C2865 ) C1800_=_C2866( C1800 C2866 ) C1800_=_C2867( C1800 C2867 ) C1800_=_C2868( C1800 C2868 ) C1800_=_C2869( C1800 C2869 ) C1800_=_C2875( C1800 C2875 ) \nC1800_=_C2876( C1800 C2876 ) C1801_=_C1802( C1801 C1802 ) C1801_=_C1804( C1801 C1804 ) C1801_=_C1805( C1801 C1805 ) C1801_=_C1806( C1801 C1806 ) C1801_=_C1807( C1801 C1807 ) \nC1801_=_C1809( C1801 C1809 ) C1801_=_C1811( C1801 C1811 ) C1801_=_C1813( C1801 C1813 ) C1801_=_C1817( C1801 C1817 ) C1801_=_C1818( C1801 C1818 ) C1801_=_C1889( C1801 C1889 ) \nC1801_=_C1911( C1801 C1911 ) C1801_=_C2281( C1801 C2281 ) C1801_=_C2302( C1801 C2302 ) C1801_=_C2320( C1801 C2320 ) C1801_=_C2973( C1801 C2973 ) C1801_=_C3036( C1801 C3036 ) \nC1801_=_C3037( C1801 C3037 ) C1801_=_C3038( C1801 C3038 ) C1801_=_C3039( C1801 C3039 ) C1801_=_C3045( C1801 C3045 ) C1802_=_C1804( C1802 C1804 ) C1802_=_C1805( C1802 C1805 ) \nC1802_=_C1806( C1802 C1806 ) C1802_=_C1807( C1802 C1807 ) C1802_=_C1809( C1802 C1809 ) C1802_=_C1811( C1802 C1811 ) C1802_=_C1813( C1802 C1813 ) C1802_=_C1817( C1802 C1817 ) \nC1802_=_C1818( C1802 C1818 ) C1802_=_C2416( C1802 C2416 ) C1802_=_C2497( C1802 C2497 ) C1802_=_C2694( C1802 C2694 ) C1802_=_C2808( C1802 C2808 ) C1802_=_C2897( C1802 C2897 ) \nC1802_=_C3178( C1802 C3178 ) C1802_=_C3403( C1802 C3403 ) C1802_=_C3405( C1802 C3405 ) C1802_=_C3407( C1802 C3407 ) C1802_=_C3408( C1802 C3408 ) C1802_=_C3411( C1802 C3411 ) \nC1802_=_C3412( C1802 C3412 ) C1802_=_C3414( C1802 C3414 ) C1804_=_C1805( C1804 C1805 ) C1804_=_C1806( C1804 C1806 ) C1804_=_C1807( C1804 C1807 ) C1804_=_C1809( C1804 C1809 ) \nC1804_=_C1811( C1804 C1811 ) C1804_=_C1813( C1804 C1813 ) C1804_=_C1817( C1804 C1817 ) C1804_=_C1818( C1804 C1818 ) C1804_=_C2558( C1804 C2558 ) C1804_=_C2613( C1804 C2613 ) \nC1804_=_C3456( C1804 C3456 ) C1804_=_C3488( C1804 C3488 ) C1804_=_C3490( C1804 C3490 ) C1804_=_C3493( C1804 C3493 ) C1804_=_C3496( C1804 C3496 ) C1804_=_C3497( C1804 C3497 ) \nC1804_=_C3498( C1804 C3498 ) C1804_=_C3499( C1804 C3499 ) C1804_=_C3500( C1804 C3500 ) C1804_=_C3501( C1804 C3501 ) C1804_=_C3502( C1804 C3502 ) C1805_=_C1806( C1805 C1806 ) \nC1805_=_C1807( C1805 C1807 ) C1805_=_C1809( C1805 C1809 ) C1805_=_C1811( C1805 C1811 ) C1805_=_C1813( C1805 C1813 ) C1805_=_C1817( C1805 C1817 ) C1805_=_C1818( C1805 C1818 ) \nC1805_=_C2500( C1805 C2500 ) C1805_=_C2695( C1805 C2695 ) C1805_=_C2810( C1805 C2810 ) C1805_=_C3587( C1805 C3587 ) C1805_=_C3594( C1805 C3594 ) C1805_=_C3596( C1805 C3596 ) \nC1805_=_C3598( C1805 C3598 ) C1806_=_C1807( C1806 C1807 ) C1806_=_C1809( C1806 C1809 ) C1806_=_C1811( C1806 C1811 ) C1806_=_C1813( C1806 C1813 ) C1806_=_C1817( C1806 C1817 ) \nC1806_=_C1818( C1806 C1818 ) C1806_=_C2458( C1806 C2458 ) C1806_=_C2581( C1806 C2581 ) C1806_=_C2781( C1806 C2781 ) C1806_=_C3371( C1806 C3371 ) C1806_=_C3403( C1806 C3403 ) \nC1806_=_C3587( C1806 C3587 ) C1806_=_C3617( C1806 C3617 ) C1806_=_C3618( C1806 C3618 ) C1806_=_C3623( C1806 C3623 ) C1807_=_C1809( C1807 C1809 ) C1807_=_C1811( C1807 C1811 ) \nC1807_=_C1813( C1807 C1813 ) C1807_=_C1817( C1807 C1817 ) C1807_=_C1818( C1807 C1818 ) C1807_=_C1897( C1807 C1897 ) C1807_=_C2062( C1807 C2062 ) C1807_=_C2085( C1807 C2085 ) \nC1807_=_C2980( C1807 C2980 ) C1807_=_C3172( C1807 C3172 ) C1807_=_C3393( C1807 C3393 ) C1807_=_C3673( C1807 C3673 ) C1807_=_C3711( C1807 C3711 ) C1807_=_C3715( C1807 C3715 ) \nC1807_=_C3716( C1807 C3716 ) C1807_=_C3717( C1807 C3717 ) C1809_=_C1811( C1809 C1811 ) C1809_=_C1813( C1809 C1813 ) C1809_=_C1817( C1809 C1817 ) C1809_=_C1818( C1809 C1818 ) \nC1809_=_C2502( C1809 C2502 ) C1809_=_C3618( C1809 C3618 ) C1809_=_C3860( C1809 C3860 ) C1809_=_C3861( C1809 C3861 ) C1809_=_C3862( C1809 C3862 ) C1811_=_C1813( C1811 C1813 ) \nC1811_=_C1817( C1811 C1817 ) C1811_=_C1818( C1811 C1818 ) C1811_=_C2136( C1811 C2136 ) C1811_=_C2637( C1811 C2637 ) C1811_=_C2861( C1811 C2861 ) C1811_=_C2935( C1811 C2935 ) \nC1811_=_C3189( C1811 C3189 ) C1811_=_C3411( C1811 C3411 ) C1811_=_C3540( C1811 C3540 ) C1811_=_C3594( C1811 C3594 ) C1811_=_C3860( C1811 C3860 ) C1811_=_C3938( C1811 C3938 ) \nC1811_=_C3998( C1811 C3998 ) C1811_=_C4042( C1811 C4042 ) C1813_=_C1817( C1813 C1817 ) C1813_=_C1818( C1813 C1818 ) C1813_=_C1900( C1813 C1900 ) C1813_=_C2569( C1813 C2569 ) \nC1813_=_C3499( C1813 C3499 ) C1813_=_C3707( C1813 C3707 ) C1813_=_C3908( C1813 C3908 ) C1813_=_C4027( C1813 C4027 ) C1813_=_C4063( C1813 C4063 ) C1817_=_C1818( C1817 C1818 ) \nC1817_=_C2788( C1817 C2788 ) C1817_=_C3205( C1817 C3205 ) C1817_=_C3412( C1817 C3412 ) C1817_=_C3596( C1817 C3596 ) C1817_=_C3861( C1817 C3861 ) C1817_=_C3990( C1817 C3990 ) \nC1817_=_C4082( C1817 C4082 ) C1818_=_C2688( C1818 C2688 ) C1818_=_C2972( C1818 C2972 ) C1818_=_C3232( C1818 C3232 ) C1818_=_C3353( C1818 C3353 ) C1818_=_C3414( C1818 C3414 ) \nC1818_=_C3534( C1818 C3534 ) C1818_=_C3598( C1818 C3598 ) C1818_=_C3637( C1818 C3637 ) C1818_=_C3737( C1818 C3737 ) C1818_=_C3862( C1818 C3862 ) C1818_=_C4068( C1818 C4068 ) \nC1819_=_C1820( C1819 C1820 ) C1819_=_C1821( C1819 C1821 ) C1819_=_C1822( C1819 C1822 ) C1819_=_C1823( C1819 C1823 ) C1819_=_C1826( C1819 C1826 ) C1819_=_C1829( C1819 C1829 ) \nC1819_=_C1830( C1819 C1830 ) C1819_=_C1833( C1819 C1833 ) C1819_=_C1883( C1819 C1883 ) C1819_=_C1884( C1819 C1884 ) C1819_=_C1886( C1819 C1886 ) C1819_=_C1887( C1819 C1887 ) \nC1819_=_C1888( C1819 C1888 ) C1819_=_C1889( C1819 C1889 ) C1819_=_C1892( C1819 C1892 ) C1819_=_C1894( C1819 C1894 ) C1819_=_C1895( C1819 C1895 ) C1819_=_C1896( C1819 C1896 ) \nC1819_=_C1897( C1819 C1897 ) C1819_=_C1898( C1819 C1898 ) C1819_=_C1900( C1819 C1900 ) C1820_=_C1821( C1820 C1821 ) C1820_=_C1822( C1820 C1822 ) C1820_=_C1823( C1820 C1823 ) \nC1820_=_C1826( C1820 C1826 ) C1820_=_C1829( C1820 C1829 ) C1820_=_C1830( C1820 C1830 ) C1820_=_C1833( C1820 C1833 ) C1820_=_C2117( C1820 C2117 ) C1820_=_C2224( C1820 C2224 ) \nC1820_=_C2225( C1820 C2225 ) C1820_=_C2226( C1820 C2226 ) C1820_=_C2227(</w:t>
      </w:r>
    </w:p>
    <w:p>
      <w:pPr>
        <w:pStyle w:val="PreformattedText"/>
        <w:bidi w:val="0"/>
        <w:spacing w:before="0" w:after="0"/>
        <w:jc w:val="left"/>
        <w:rPr/>
      </w:pPr>
      <w:r>
        <w:rPr/>
        <w:t xml:space="preserve"> </w:t>
      </w:r>
      <w:r>
        <w:rPr/>
        <w:t>C1820 C2227 ) C1820_=_C2228( C1820 C2228 ) C1820_=_C2230( C1820 C2230 ) C1820_=_C2231( C1820 C2231 ) \nC1820_=_C2232( C1820 C2232 ) C1820_=_C2233( C1820 C2233 ) C1820_=_C2234( C1820 C2234 ) C1820_=_C2235( C1820 C2235 ) C1821_=_C1822( C1821 C1822 ) C1821_=_C1823( C1821 C1823 ) \nC1821_=_C1826( C1821 C1826 ) C1821_=_C1829( C1821 C1829 ) C1821_=_C1830( C1821 C1830 ) C1821_=_C1833( C1821 C1833 ) C1821_=_C2490( C1821 C2490 ) C1821_=_C2492( C1821 C2492 ) \nC1821_=_C2493( C1821 C2493 ) C1821_=_C2497( C1821 C2497 ) C1821_=_C2498( C1821 C2498 ) C1821_=_C2500( C1821 C2500 ) C1821_=_C2502( C1821 C2502 ) C1822_=_C1823( C1822 C1823 ) \nC1822_=_C1826( C1822 C1826 ) C1822_=_C1829( C1822 C1829 ) C1822_=_C1830( C1822 C1830 ) C1822_=_C1833( C1822 C1833 ) C1822_=_C2052( C1822 C2052 ) C1822_=_C2224( C1822 C2224 ) \nC1822_=_C2299( C1822 C2299 ) C1822_=_C2490( C1822 C2490 ) C1822_=_C2610( C1822 C2610 ) C1822_=_C2611( C1822 C2611 ) C1822_=_C2613( C1822 C2613 ) C1822_=_C2615( C1822 C2615 ) \nC1822_=_C2617( C1822 C2617 ) C1822_=_C2622( C1822 C2622 ) C1823_=_C1826( C1823 C1826 ) C1823_=_C1829( C1823 C1829 ) C1823_=_C1830( C1823 C1830 ) C1823_=_C1833( C1823 C1833 ) \nC1823_=_C1844( C1823 C1844 ) C1823_=_C2263( C1823 C2263 ) C1823_=_C2340( C1823 C2340 ) C1823_=_C2922( C1823 C2922 ) C1823_=_C3087( C1823 C3087 ) C1823_=_C3088( C1823 C3088 ) \nC1823_=_C3090( C1823 C3090 ) C1823_=_C3091( C1823 C3091 ) C1823_=_C3092( C1823 C3092 ) C1826_=_C1829( C1826 C1829 ) C1826_=_C1830( C1826 C1830 ) C1826_=_C1833( C1826 C1833 ) \nC1826_=_C2264( C1826 C2264 ) C1826_=_C2743( C1826 C2743 ) C1826_=_C2756( C1826 C2756 ) C1826_=_C3049( C1826 C3049 ) C1826_=_C3262( C1826 C3262 ) C1826_=_C3264( C1826 C3264 ) \nC1826_=_C3265( C1826 C3265 ) C1826_=_C3266( C1826 C3266 ) C1826_=_C3267( C1826 C3267 ) C1826_=_C3268( C1826 C3268 ) C1826_=_C3269( C1826 C3269 ) C1829_=_C1830( C1829 C1830 ) \nC1829_=_C1833( C1829 C1833 ) C1829_=_C1915( C1829 C1915 ) C1829_=_C2288( C1829 C2288 ) C1829_=_C2306( C1829 C2306 ) C1829_=_C2326( C1829 C2326 ) C1829_=_C2498( C1829 C2498 ) \nC1829_=_C2713( C1829 C2713 ) C1829_=_C2977( C1829 C2977 ) C1829_=_C3038( C1829 C3038 ) C1829_=_C3208( C1829 C3208 ) C1829_=_C3307( C1829 C3307 ) C1829_=_C3329( C1829 C3329 ) \nC1829_=_C3344( C1829 C3344 ) C1829_=_C3363( C1829 C3363 ) C1829_=_C3387( C1829 C3387 ) C1829_=_C3429( C1829 C3429 ) C1829_=_C3430( C1829 C3430 ) C1829_=_C3431( C1829 C3431 ) \nC1829_=_C3432( C1829 C3432 ) C1830_=_C1833( C1830 C1833 ) C1830_=_C1869( C1830 C1869 ) C1830_=_C1894( C1830 C1894 ) C1830_=_C2436( C1830 C2436 ) C1830_=_C3023( C1830 C3023 ) \nC1830_=_C3090( C1830 C3090 ) C1830_=_C3195( C1830 C3195 ) C1830_=_C3248( C1830 C3248 ) C1830_=_C3264( C1830 C3264 ) C1830_=_C3308( C1830 C3308 ) C1830_=_C3318( C1830 C3318 ) \nC1830_=_C3429( C1830 C3429 ) C1830_=_C3433( C1830 C3433 ) C1830_=_C3434( C1830 C3434 ) C1830_=_C3435( C1830 C3435 ) C1830_=_C3436( C1830 C3436 ) C1830_=_C3437( C1830 C3437 ) \nC1833_=_C1943( C1833 C1943 ) C1833_=_C2875( C1833 C2875 ) C1833_=_C3045( C1833 C3045 ) C1833_=_C3381( C1833 C3381 ) C1833_=_C3502( C1833 C3502 ) C1833_=_C3708( C1833 C3708 ) \nC1833_=_C3715( C1833 C3715 ) C1833_=_C3723( C1833 C3723 ) C1833_=_C3994( C1833 C3994 ) C1833_=_C4029( C1833 C4029 ) C1833_=_C4033( C1833 C4033 ) C1833_=_C4063( C1833 C4063 ) \nC1833_=_C4100( C1833 C4100 ) C1833_=_C4101( C1833 C4101 ) C1842_=_C1844( C1842 C1844 ) C1842_=_C1846( C1842 C1846 ) C1842_=_C1848( C1842 C1848 ) C1842_=_C1856( C1842 C1856 ) \nC1842_=_C2122( C1842 C2122 ) C1842_=_C2141( C1842 C2141 ) C1842_=_C2358( C1842 C2358 ) C1842_=_C2539( C1842 C2539 ) C1842_=_C2908( C1842 C2908 ) C1842_=_C2910( C1842 C2910 ) \nC1842_=_C2911( C1842 C2911 ) C1842_=_C2915( C1842 C2915 ) C1842_=_C2916( C1842 C2916 ) C1842_=_C2917( C1842 C2917 ) C1842_=_C2919( C1842 C2919 ) C1844_=_C1846( C1844 C1846 ) \nC1844_=_C1848( C1844 C1848 ) C1844_=_C1856( C1844 C1856 ) C1844_=_C2263( C1844 C2263 ) C1844_=_C2340( C1844 C2340 ) C1844_=_C2922( C1844 C2922 ) C1844_=_C3087( C1844 C3087 ) \nC1844_=_C3088( C1844 C3088 ) C1844_=_C3090( C1844 C3090 ) C1844_=_C3091( C1844 C3091 ) C1844_=_C3092( C1844 C3092 ) C1846_=_C1848( C1846 C1848 ) C1846_=_C1856( C1846 C1856 ) \nC1846_=_C2265( C1846 C2265 ) C1846_=_C2343( C1846 C2343 ) C1846_=_C2924( C1846 C2924 ) C1846_=_C3088( C1846 C3088 ) C1846_=_C3363( C1846 C3363 ) C1846_=_C3366( C1846 C3366 ) \nC1846_=_C3367( C1846 C3367 ) C1846_=_C3368( C1846 C3368 ) C1848_=_C1856( C1848 C1856 ) C1848_=_C1870( C1848 C1870 ) C1848_=_C2034( C1848 C2034 ) C1848_=_C2525( C1848 C2525 ) \nC1848_=_C2883( C1848 C2883 ) C1848_=_C2961( C1848 C2961 ) C1848_=_C3236( C1848 C3236 ) C1848_=_C3309( C1848 C3309 ) C1848_=_C3416( C1848 C3416 ) C1848_=_C3430( C1848 C3430 ) \nC1848_=_C3441( C1848 C3441 ) C1848_=_C3442( C1848 C3442 ) C1848_=_C3443( C1848 C3443 ) C1848_=_C3444( C1848 C3444 ) C1848_=_C3445( C1848 C3445 ) C1848_=_C3447( C1848 C3447 ) \nC1848_=_C3448( C1848 C3448 ) C1856_=_C1879( C1856 C1879 ) C1856_=_C2041( C1856 C2041 ) C1856_=_C2068( C1856 C2068 ) C1856_=_C2134( C1856 C2134 ) C1856_=_C2311( C1856 C2311 ) \nC1856_=_C2536( C1856 C2536 ) C1856_=_C3137( C1856 C3137 ) C1856_=_C3426( C1856 C3426 ) C1856_=_C3445( C1856 C3445 ) C1856_=_C3693( C1856 C3693 ) C1856_=_C3757( C1856 C3757 ) \nC1856_=_C3796( C1856 C3796 ) C1856_=_C3853( C1856 C3853 ) C1856_=_C3878( C1856 C3878 ) C1856_=_C3901( C1856 C3901 ) C1856_=_C3969( C1856 C3969 ) C1856_=_C3970( C1856 C3970 ) \nC1864_=_C1869( C1864 C1869 ) C1864_=_C1870( C1864 C1870 ) C1864_=_C1874( C1864 C1874 ) C1864_=_C1879( C1864 C1879 ) C1864_=_C1951( C1864 C1951 ) C1864_=_C2170( C1864 C2170 ) \nC1864_=_C2433( C1864 C2433 ) C1864_=_C2709( C1864 C2709 ) C1864_=_C2777( C1864 C2777 ) C1864_=_C3005( C1864 C3005 ) C1864_=_C3020( C1864 C3020 ) C1864_=_C3143( C1864 C3143 ) \nC1864_=_C3193( C1864 C3193 ) C1864_=_C3194( C1864 C3194 ) C1864_=_C3195( C1864 C3195 ) C1864_=_C3196( C1864 C3196 ) C1864_=_C3198( C1864 C3198 ) C1864_=_C3199( C1864 C3199 ) \nC1864_=_C3203( C1864 C3203 ) C1864_=_C3204( C1864 C3204 ) C1864_=_C3205( C1864 C3205 ) C1869_=_C1870( C1869 C1870 ) C1869_=_C1874( C1869 C1874 ) C1869_=_C1879( C1869 C1879 ) \nC1869_=_C1894( C1869 C1894 ) C1869_=_C2436( C1869 C2436 ) C1869_=_C3023( C1869 C3023 ) C1869_=_C3090( C1869 C3090 ) C1869_=_C3195( C1869 C3195 ) C1869_=_C3248( C1869 C3248 ) \nC1869_=_C3264( C1869 C3264 ) C1869_=_C3308( C1869 C3308 ) C1869_=_C3318( C1869 C3318 ) C1869_=_C3429( C1869 C3429 ) C1869_=_C3433( C1869 C3433 ) C1869_=_C3434( C1869 C3434 ) \nC1869_=_C3435( C1869 C3435 ) C1869_=_C3436( C1869 C3436 ) C1869_=_C3437( C1869 C3437 ) C1870_=_C1874( C1870 C1874 ) C1870_=_C1879( C1870 C1879 ) C1870_=_C2034( C1870 C2034 ) \nC1870_=_C2525( C1870 C2525 ) C1870_=_C2883( C1870 C2883 ) C1870_=_C2961( C1870 C2961 ) C1870_=_C3236( C1870 C3236 ) C1870_=_C3309( C1870 C3309 ) C1870_=_C3416( C1870 C3416 ) \nC1870_=_C3430( C1870 C3430 ) C1870_=_C3441( C1870 C3441 ) C1870_=_C3442( C1870 C3442 ) C1870_=_C3443( C1870 C3443 ) C1870_=_C3444( C1870 C3444 ) C1870_=_C3445( C1870 C3445 ) \nC1870_=_C3447( C1870 C3447 ) C1870_=_C3448( C1870 C3448 ) C1874_=_C1879( C1874 C1879 ) C1874_=_C2441( C1874 C2441 ) C1874_=_C3026( C1874 C3026 ) C1874_=_C3251( C1874 C3251 ) \nC1874_=_C3321( C1874 C3321 ) C1874_=_C3435( C1874 C3435 ) C1874_=_C3488( C1874 C3488 ) C1874_=_C3640( C1874 C3640 ) C1874_=_C3747( C1874 C3747 ) C1879_=_C2041( C1879 C2041 ) \nC1879_=_C2068( C1879 C2068 ) C1879_=_C2134( C1879 C2134 ) C1879_=_C2311( C1879 C2311 ) C1879_=_C2536( C1879 C2536 ) C1879_=_C3137( C1879 C3137 ) C1879_=_C3426( C1879 C3426 ) \nC1879_=_C3445( C1879 C3445 ) C1879_=_C3693( C1879 C3693 ) C1879_=_C3757( C1879 C3757 ) C1879_=_C3796( C1879 C3796 ) C1879_=_C3853( C1879 C3853 ) C1879_=_C3878( C1879 C3878 ) \nC1879_=_C3901( C1879 C3901 ) C1879_=_C3969( C1879 C3969 ) C1879_=_C3970( C1879 C3970 ) C1883_=_C1884( C1883 C1884 ) C1883_=_C1886( C1883 C1886 ) C1883_=_C1887( C1883 C1887 ) \nC1883_=_C1888( C1883 C1888 ) C1883_=_C1889( C1883 C1889 ) C1883_=_C1892( C1883 C1892 ) C1883_=_C1894( C1883 C1894 ) C1883_=_C1895( C1883 C1895 ) C1883_=_C1896( C1883 C1896 ) \nC1883_=_C1897( C1883 C1897 ) C1883_=_C1898( C1883 C1898 ) C1883_=_C1900( C1883 C1900 ) C1883_=_C1930( C1883 C1930 ) C1883_=_C1935( C1883 C1935 ) C1883_=_C1936( C1883 C1936 ) \nC1883_=_C1937( C1883 C1937 ) C1883_=_C1938( C1883 C1938 ) C1883_=_C1939( C1883 C1939 ) C1883_=_C1940( C1883 C1940 ) C1883_=_C1943( C1883 C1943 ) C1883_=_C1944( C1883 C1944 ) \nC1884_=_C1886( C1884 C1886 ) C1884_=_C1887( C1884 C1887 ) C1884_=_C1888( C1884 C1888 ) C1884_=_C1889( C1884 C1889 ) C1884_=_C1892( C1884 C1892 ) C1884_=_C1894( C1884 C1894 ) \nC1884_=_C1895( C1884 C1895 ) C1884_=_C1896( C1884 C1896 ) C1884_=_C1897( C1884 C1897 ) C1884_=_C1898( C1884 C1898 ) C1884_=_C1900( C1884 C1900 ) C1884_=_C2449( C1884 C2449 ) \nC1884_=_C2458( C1884 C2458 ) C1884_=_C2464( C1884 C2464 ) C1884_=_C2466( C1884 C2466 ) C1884_=_C2468( C1884 C2468 ) C1886_=_C1887( C1886 C1887 ) C1886_=_C1888( C1886 C1888 ) \nC1886_=_C1889( C1886 C1889 ) C1886_=_C1892( C1886 C1892 ) C1886_=_C1894( C1886 C1894 ) C1886_=_C1895( C1886 C1895 ) C1886_=_C1896( C1886 C1896 ) C1886_=_C1897( C1886 C1897 ) \nC1886_=_C1898( C1886 C1898 ) C1886_=_C1900( C1886 C1900 ) C1886_=_C2623( C1886 C2623 ) C1886_=_C2673( C1886 C2673 ) C1886_=_C2681( C1886 C2681 ) C1886_=_C2684( C1886 C2684 ) \nC1886_=_C2687( C1886 C2687 ) C1886_=_C2688( C1886 C2688 ) C1887_=_C1888( C1887 C1888 ) C1887_=_C1889( C1887 C1889 ) C1887_=_C1892( C1887 C1892 ) C1887_=_C1894( C1887 C1894 ) \nC1887_=_C1895( C1887 C1895 ) C1887_=_C1896( C1887 C1896 ) C1887_=_C1897( C1887 C1897 ) C1887_=_C1898( C1887 C1898 ) C1887_=_C1900( C1887 C1900 ) C1887_=_C2625( C1887 C2625 ) \nC1887_=_C2830( C1887 C2830 ) C1887_=_C2832( C1887 C2832 ) C1888_=_C1889( C1888 C1889 ) C1888_=_C1892( C1888 C1892 ) C1888_=_C1894( C1888 C1894 ) C1888_=_C1895( C1888 C1895 ) \nC1888_=_C1896( C1888 C1896 ) C1888_=_C1897( C1888 C1897 ) C1888_=_C1898( C1888 C1898 ) C1888_=_C1900( C1888 C1900 ) C1888_=_C2772(</w:t>
      </w:r>
    </w:p>
    <w:p>
      <w:pPr>
        <w:pStyle w:val="PreformattedText"/>
        <w:bidi w:val="0"/>
        <w:spacing w:before="0" w:after="0"/>
        <w:jc w:val="left"/>
        <w:rPr/>
      </w:pPr>
      <w:r>
        <w:rPr/>
        <w:t xml:space="preserve"> </w:t>
      </w:r>
      <w:r>
        <w:rPr/>
        <w:t>C1888 C2772 ) C1888_=_C2865( C1888 C2865 ) \nC1888_=_C2866( C1888 C2866 ) C1888_=_C2867( C1888 C2867 ) C1888_=_C2868( C1888 C2868 ) C1888_=_C2869( C1888 C2869 ) C1888_=_C2875( C1888 C2875 ) C1888_=_C2876( C1888 C2876 ) \nC1889_=_C1892( C1889 C1892 ) C1889_=_C1894( C1889 C1894 ) C1889_=_C1895( C1889 C1895 ) C1889_=_C1896( C1889 C1896 ) C1889_=_C1897( C1889 C1897 ) C1889_=_C1898( C1889 C1898 ) \nC1889_=_C1900( C1889 C1900 ) C1889_=_C1911( C1889 C1911 ) C1889_=_C2281( C1889 C2281 ) C1889_=_C2302( C1889 C2302 ) C1889_=_C2320( C1889 C2320 ) C1889_=_C2973( C1889 C2973 ) \nC1889_=_C3036( C1889 C3036 ) C1889_=_C3037( C1889 C3037 ) C1889_=_C3038( C1889 C3038 ) C1889_=_C3039( C1889 C3039 ) C1889_=_C3045( C1889 C3045 ) C1892_=_C1894( C1892 C1894 ) \nC1892_=_C1895( C1892 C1895 ) C1892_=_C1896( C1892 C1896 ) C1892_=_C1897( C1892 C1897 ) C1892_=_C1898( C1892 C1898 ) C1892_=_C1900( C1892 C1900 ) C1892_=_C2882( C1892 C2882 ) \nC1892_=_C3087( C1892 C3087 ) C1892_=_C3234( C1892 C3234 ) C1892_=_C3262( C1892 C3262 ) C1892_=_C3307( C1892 C3307 ) C1892_=_C3308( C1892 C3308 ) C1892_=_C3309( C1892 C3309 ) \nC1892_=_C3313( C1892 C3313 ) C1892_=_C3315( C1892 C3315 ) C1894_=_C1895( C1894 C1895 ) C1894_=_C1896( C1894 C1896 ) C1894_=_C1897( C1894 C1897 ) C1894_=_C1898( C1894 C1898 ) \nC1894_=_C1900( C1894 C1900 ) C1894_=_C2436( C1894 C2436 ) C1894_=_C3023( C1894 C3023 ) C1894_=_C3090( C1894 C3090 ) C1894_=_C3195( C1894 C3195 ) C1894_=_C3248( C1894 C3248 ) \nC1894_=_C3264( C1894 C3264 ) C1894_=_C3308( C1894 C3308 ) C1894_=_C3318( C1894 C3318 ) C1894_=_C3429( C1894 C3429 ) C1894_=_C3433( C1894 C3433 ) C1894_=_C3434( C1894 C3434 ) \nC1894_=_C3435( C1894 C3435 ) C1894_=_C3436( C1894 C3436 ) C1894_=_C3437( C1894 C3437 ) C1895_=_C1896( C1895 C1896 ) C1895_=_C1897( C1895 C1897 ) C1895_=_C1898( C1895 C1898 ) \nC1895_=_C1900( C1895 C1900 ) C1895_=_C2629( C1895 C2629 ) C1895_=_C2731( C1895 C2731 ) C1895_=_C2885( C1895 C2885 ) C1895_=_C3238( C1895 C3238 ) C1895_=_C3331( C1895 C3331 ) \nC1895_=_C3570( C1895 C3570 ) C1895_=_C3571( C1895 C3571 ) C1895_=_C3575( C1895 C3575 ) C1895_=_C3576( C1895 C3576 ) C1895_=_C3577( C1895 C3577 ) C1896_=_C1897( C1896 C1897 ) \nC1896_=_C1898( C1896 C1898 ) C1896_=_C1900( C1896 C1900 ) C1896_=_C2476( C1896 C2476 ) C1896_=_C2630( C1896 C2630 ) C1896_=_C2745( C1896 C2745 ) C1896_=_C3182( C1896 C3182 ) \nC1896_=_C3265( C1896 C3265 ) C1896_=_C3545( C1896 C3545 ) C1896_=_C3579( C1896 C3579 ) C1896_=_C3580( C1896 C3580 ) C1896_=_C3582( C1896 C3582 ) C1896_=_C3583( C1896 C3583 ) \nC1896_=_C3584( C1896 C3584 ) C1896_=_C3585( C1896 C3585 ) C1897_=_C1898( C1897 C1898 ) C1897_=_C1900( C1897 C1900 ) C1897_=_C2062( C1897 C2062 ) C1897_=_C2085( C1897 C2085 ) \nC1897_=_C2980( C1897 C2980 ) C1897_=_C3172( C1897 C3172 ) C1897_=_C3393( C1897 C3393 ) C1897_=_C3673( C1897 C3673 ) C1897_=_C3711( C1897 C3711 ) C1897_=_C3715( C1897 C3715 ) \nC1897_=_C3716( C1897 C3716 ) C1897_=_C3717( C1897 C3717 ) C1898_=_C1900( C1898 C1900 ) C1898_=_C2635( C1898 C2635 ) C1898_=_C2703( C1898 C2703 ) C1898_=_C2816( C1898 C2816 ) \nC1898_=_C3980( C1898 C3980 ) C1898_=_C4021( C1898 C4021 ) C1898_=_C4023( C1898 C4023 ) C1900_=_C2569( C1900 C2569 ) C1900_=_C3499( C1900 C3499 ) C1900_=_C3707( C1900 C3707 ) \nC1900_=_C3908( C1900 C3908 ) C1900_=_C4027( C1900 C4027 ) C1900_=_C4063( C1900 C4063 ) C1909_=_C1911( C1909 C1911 ) C1909_=_C1915( C1909 C1915 ) C1909_=_C1918( C1909 C1918 ) \nC1909_=_C1921( C1909 C1921 ) C1909_=_C2138( C1909 C2138 ) C1909_=_C2355( C1909 C2355 ) C1909_=_C2358( C1909 C2358 ) C1909_=_C2359( C1909 C2359 ) C1909_=_C2362( C1909 C2362 ) \nC1909_=_C2364( C1909 C2364 ) C1909_=_C2365( C1909 C2365 ) C1909_=_C2366( C1909 C2366 ) C1909_=_C2367( C1909 C2367 ) C1909_=_C2369( C1909 C2369 ) C1909_=_C2371( C1909 C2371 ) \nC1909_=_C2372( C1909 C2372 ) C1911_=_C1915( C1911 C1915 ) C1911_=_C1918( C1911 C1918 ) C1911_=_C1921( C1911 C1921 ) C1911_=_C2281( C1911 C2281 ) C1911_=_C2302( C1911 C2302 ) \nC1911_=_C2320( C1911 C2320 ) C1911_=_C2973( C1911 C2973 ) C1911_=_C3036( C1911 C3036 ) C1911_=_C3037( C1911 C3037 ) C1911_=_C3038( C1911 C3038 ) C1911_=_C3039( C1911 C3039 ) \nC1911_=_C3045( C1911 C3045 ) C1915_=_C1918( C1915 C1918 ) C1915_=_C1921( C1915 C1921 ) C1915_=_C2288( C1915 C2288 ) C1915_=_C2306( C1915 C2306 ) C1915_=_C2326( C1915 C2326 ) \nC1915_=_C2498( C1915 C2498 ) C1915_=_C2713( C1915 C2713 ) C1915_=_C2977( C1915 C2977 ) C1915_=_C3038( C1915 C3038 ) C1915_=_C3208( C1915 C3208 ) C1915_=_C3307( C1915 C3307 ) \nC1915_=_C3329( C1915 C3329 ) C1915_=_C3344( C1915 C3344 ) C1915_=_C3363( C1915 C3363 ) C1915_=_C3387( C1915 C3387 ) C1915_=_C3429( C1915 C3429 ) C1915_=_C3430( C1915 C3430 ) \nC1915_=_C3431( C1915 C3431 ) C1915_=_C3432( C1915 C3432 ) C1918_=_C1921( C1918 C1921 ) C1918_=_C2364( C1918 C2364 ) C1918_=_C2514( C1918 C2514 ) C1918_=_C2527( C1918 C2527 ) \nC1918_=_C2647( C1918 C2647 ) C1918_=_C3157( C1918 C3157 ) C1918_=_C3211( C1918 C3211 ) C1918_=_C3225( C1918 C3225 ) C1918_=_C3282( C1918 C3282 ) C1918_=_C3728( C1918 C3728 ) \nC1918_=_C3729( C1918 C3729 ) C1918_=_C3732( C1918 C3732 ) C1918_=_C3733( C1918 C3733 ) C1918_=_C3734( C1918 C3734 ) C1918_=_C3735( C1918 C3735 ) C1918_=_C3736( C1918 C3736 ) \nC1918_=_C3737( C1918 C3737 ) C1921_=_C2020( C1921 C2020 ) C1921_=_C2153( C1921 C2153 ) C1921_=_C2273( C1921 C2273 ) C1921_=_C2631( C1921 C2631 ) C1921_=_C2929( C1921 C2929 ) \nC1921_=_C2982( C1921 C2982 ) C1921_=_C3676( C1921 C3676 ) C1921_=_C3897( C1921 C3897 ) C1921_=_C3913( C1921 C3913 ) C1921_=_C3915( C1921 C3915 ) C1921_=_C3917( C1921 C3917 ) \nC1930_=_C1935( C1930 C1935 ) C1930_=_C1936( C1930 C1936 ) C1930_=_C1937( C1930 C1937 ) C1930_=_C1938( C1930 C1938 ) C1930_=_C1939( C1930 C1939 ) C1930_=_C1940( C1930 C1940 ) \nC1930_=_C1943( C1930 C1943 ) C1930_=_C1944( C1930 C1944 ) C1930_=_C2393( C1930 C2393 ) C1930_=_C2402( C1930 C2402 ) C1930_=_C2404( C1930 C2404 ) C1930_=_C2406( C1930 C2406 ) \nC1935_=_C1936( C1935 C1936 ) C1935_=_C1937( C1935 C1937 ) C1935_=_C1938( C1935 C1938 ) C1935_=_C1939( C1935 C1939 ) C1935_=_C1940( C1935 C1940 ) C1935_=_C1943( C1935 C1943 ) \nC1935_=_C1944( C1935 C1944 ) C1935_=_C2479( C1935 C2479 ) C1935_=_C2648( C1935 C2648 ) C1935_=_C2698( C1935 C2698 ) C1935_=_C3266( C1935 C3266 ) C1935_=_C3781( C1935 C3781 ) \nC1936_=_C1937( C1936 C1937 ) C1936_=_C1938( C1936 C1938 ) C1936_=_C1939( C1936 C1939 ) C1936_=_C1940( C1936 C1940 ) C1936_=_C1943( C1936 C1943 ) C1936_=_C1944( C1936 C1944 ) \nC1936_=_C1976( C1936 C1976 ) C1936_=_C1994( C1936 C1994 ) C1936_=_C2212( C1936 C2212 ) C1936_=_C2231( C1936 C2231 ) C1936_=_C2383( C1936 C2383 ) C1936_=_C3145( C1936 C3145 ) \nC1936_=_C3198( C1936 C3198 ) C1936_=_C3436( C1936 C3436 ) C1936_=_C3747( C1936 C3747 ) C1936_=_C3801( C1936 C3801 ) C1936_=_C3802( C1936 C3802 ) C1937_=_C1938( C1937 C1938 ) \nC1937_=_C1939( C1937 C1939 ) C1937_=_C1940( C1937 C1940 ) C1937_=_C1943( C1937 C1943 ) C1937_=_C1944( C1937 C1944 ) C1937_=_C2365( C1937 C2365 ) C1937_=_C2649( C1937 C2649 ) \nC1937_=_C3729( C1937 C3729 ) C1937_=_C3812( C1937 C3812 ) C1938_=_C1939( C1938 C1939 ) C1938_=_C1940( C1938 C1940 ) C1938_=_C1943( C1938 C1943 ) C1938_=_C1944( C1938 C1944 ) \nC1938_=_C1977( C1938 C1977 ) C1938_=_C1995( C1938 C1995 ) C1938_=_C2213( C1938 C2213 ) C1938_=_C2232( C1938 C2232 ) C1938_=_C2331( C1938 C2331 ) C1938_=_C2402( C1938 C2402 ) \nC1938_=_C3325( C1938 C3325 ) C1938_=_C3405( C1938 C3405 ) C1938_=_C3423( C1938 C3423 ) C1938_=_C3474( C1938 C3474 ) C1938_=_C3801( C1938 C3801 ) C1938_=_C3824( C1938 C3824 ) \nC1938_=_C3846( C1938 C3846 ) C1938_=_C3849( C1938 C3849 ) C1939_=_C1940( C1939 C1940 ) C1939_=_C1943( C1939 C1943 ) C1939_=_C1944( C1939 C1944 ) C1939_=_C1979( C1939 C1979 ) \nC1939_=_C1996( C1939 C1996 ) C1939_=_C2215( C1939 C2215 ) C1939_=_C2233( C1939 C2233 ) C1939_=_C2332( C1939 C2332 ) C1939_=_C2748( C1939 C2748 ) C1939_=_C2948( C1939 C2948 ) \nC1939_=_C3407( C1939 C3407 ) C1939_=_C3476( C1939 C3476 ) C1939_=_C3802( C1939 C3802 ) C1939_=_C3893( C1939 C3893 ) C1939_=_C3895( C1939 C3895 ) C1939_=_C3896( C1939 C3896 ) \nC1940_=_C1943( C1940 C1943 ) C1940_=_C1944( C1940 C1944 ) C1940_=_C1980( C1940 C1980 ) C1940_=_C1997( C1940 C1997 ) C1940_=_C2216( C1940 C2216 ) C1940_=_C2234( C1940 C2234 ) \nC1940_=_C3846( C1940 C3846 ) C1940_=_C3893( C1940 C3893 ) C1940_=_C3897( C1940 C3897 ) C1940_=_C3900( C1940 C3900 ) C1943_=_C1944( C1943 C1944 ) C1943_=_C2875( C1943 C2875 ) \nC1943_=_C3045( C1943 C3045 ) C1943_=_C3381( C1943 C3381 ) C1943_=_C3502( C1943 C3502 ) C1943_=_C3708( C1943 C3708 ) C1943_=_C3715( C1943 C3715 ) C1943_=_C3723( C1943 C3723 ) \nC1943_=_C3994( C1943 C3994 ) C1943_=_C4029( C1943 C4029 ) C1943_=_C4033( C1943 C4033 ) C1943_=_C4063( C1943 C4063 ) C1943_=_C4100( C1943 C4100 ) C1943_=_C4101( C1943 C4101 ) \nC1944_=_C2656( C1944 C2656 ) C1944_=_C4095( C1944 C4095 ) C1946_=_C1950( C1946 C1950 ) C1946_=_C1951( C1946 C1951 ) C1946_=_C1953( C1946 C1953 ) C1946_=_C1956( C1946 C1956 ) \nC1946_=_C1957( C1946 C1957 ) C1946_=_C1958( C1946 C1958 ) C1946_=_C1959( C1946 C1959 ) C1946_=_C1960( C1946 C1960 ) C1946_=_C1962( C1946 C1962 ) C1946_=_C2238( C1946 C2238 ) \nC1946_=_C2471( C1946 C2471 ) C1946_=_C2473( C1946 C2473 ) C1946_=_C2474( C1946 C2474 ) C1946_=_C2476( C1946 C2476 ) C1946_=_C2479( C1946 C2479 ) C1946_=_C2480( C1946 C2480 ) \nC1946_=_C2481( C1946 C2481 ) C1946_=_C2482( C1946 C2482 ) C1946_=_C2483( C1946 C2483 ) C1946_=_C2484( C1946 C2484 ) C1946_=_C2487( C1946 C2487 ) C1946_=_C2489( C1946 C2489 ) \nC1950_=_C1951( C1950 C1951 ) C1950_=_C1953( C1950 C1953 ) C1950_=_C1956( C1950 C1956 ) C1950_=_C1957( C1950 C1957 ) C1950_=_C1958( C1950 C1958 ) C1950_=_C1959( C1950 C1959 ) \nC1950_=_C1960( C1950 C1960 ) C1950_=_C1962( C1950 C1962 ) C1950_=_C2124( C1950 C2124 ) C1950_=_C2228( C1950 C2228 ) C1950_=_C2243( C1950 C2243 ) C1950_=_C2322( C1950 C2322 ) \nC1950_=_C3177( C1950 C3177 ) C1950_=_C3178( C1950 C3178 ) C1950_=_C3179( C1950 C3179 ) C1950_=_C3182( C1950 C3182 ) C1950_=_C3186( C1950 C3186 ) C1950_=_C3187( C1950 C3187 ) \nC1950_=_C3189(</w:t>
      </w:r>
    </w:p>
    <w:p>
      <w:pPr>
        <w:pStyle w:val="PreformattedText"/>
        <w:bidi w:val="0"/>
        <w:spacing w:before="0" w:after="0"/>
        <w:jc w:val="left"/>
        <w:rPr/>
      </w:pPr>
      <w:r>
        <w:rPr/>
        <w:t xml:space="preserve"> </w:t>
      </w:r>
      <w:r>
        <w:rPr/>
        <w:t>C1950 C3189 ) C1950_=_C3191( C1950 C3191 ) C1950_=_C3192( C1950 C3192 ) C1951_=_C1953( C1951 C1953 ) C1951_=_C1956( C1951 C1956 ) C1951_=_C1957( C1951 C1957 ) \nC1951_=_C1958( C1951 C1958 ) C1951_=_C1959( C1951 C1959 ) C1951_=_C1960( C1951 C1960 ) C1951_=_C1962( C1951 C1962 ) C1951_=_C2170( C1951 C2170 ) C1951_=_C2433( C1951 C2433 ) \nC1951_=_C2709( C1951 C2709 ) C1951_=_C2777( C1951 C2777 ) C1951_=_C3005( C1951 C3005 ) C1951_=_C3020( C1951 C3020 ) C1951_=_C3143( C1951 C3143 ) C1951_=_C3193( C1951 C3193 ) \nC1951_=_C3194( C1951 C3194 ) C1951_=_C3195( C1951 C3195 ) C1951_=_C3196( C1951 C3196 ) C1951_=_C3198( C1951 C3198 ) C1951_=_C3199( C1951 C3199 ) C1951_=_C3203( C1951 C3203 ) \nC1951_=_C3204( C1951 C3204 ) C1951_=_C3205( C1951 C3205 ) C1953_=_C1956( C1953 C1956 ) C1953_=_C1957( C1953 C1957 ) C1953_=_C1958( C1953 C1958 ) C1953_=_C1959( C1953 C1959 ) \nC1953_=_C1960( C1953 C1960 ) C1953_=_C1962( C1953 C1962 ) C1953_=_C2245( C1953 C2245 ) C1953_=_C3009( C1953 C3009 ) C1953_=_C3449( C1953 C3449 ) C1953_=_C3545( C1953 C3545 ) \nC1953_=_C3548( C1953 C3548 ) C1953_=_C3549( C1953 C3549 ) C1953_=_C3550( C1953 C3550 ) C1953_=_C3553( C1953 C3553 ) C1956_=_C1957( C1956 C1957 ) C1956_=_C1958( C1956 C1958 ) \nC1956_=_C1959( C1956 C1959 ) C1956_=_C1960( C1956 C1960 ) C1956_=_C1962( C1956 C1962 ) C1956_=_C2087( C1956 C2087 ) C1956_=_C2350( C1956 C2350 ) C1956_=_C2535( C1956 C2535 ) \nC1956_=_C2545( C1956 C2545 ) C1956_=_C3014( C1956 C3014 ) C1956_=_C3215( C1956 C3215 ) C1956_=_C3356( C1956 C3356 ) C1956_=_C3654( C1956 C3654 ) C1956_=_C3785( C1956 C3785 ) \nC1956_=_C3886( C1956 C3886 ) C1956_=_C3922( C1956 C3922 ) C1956_=_C3923( C1956 C3923 ) C1956_=_C3924( C1956 C3924 ) C1956_=_C3925( C1956 C3925 ) C1957_=_C1958( C1957 C1958 ) \nC1957_=_C1959( C1957 C1959 ) C1957_=_C1960( C1957 C1960 ) C1957_=_C1962( C1957 C1962 ) C1957_=_C2024( C1957 C2024 ) C1957_=_C2249( C1957 C2249 ) C1957_=_C2483( C1957 C2483 ) \nC1957_=_C2932( C1957 C2932 ) C1957_=_C3110( C1957 C3110 ) C1957_=_C3186( C1957 C3186 ) C1957_=_C3509( C1957 C3509 ) C1957_=_C3549( C1957 C3549 ) C1957_=_C3579( C1957 C3579 ) \nC1957_=_C3836( C1957 C3836 ) C1957_=_C3980( C1957 C3980 ) C1957_=_C3981( C1957 C3981 ) C1957_=_C3982( C1957 C3982 ) C1958_=_C1959( C1958 C1959 ) C1958_=_C1960( C1958 C1960 ) \nC1958_=_C1962( C1958 C1962 ) C1958_=_C2250( C1958 C2250 ) C1958_=_C2464( C1958 C2464 ) C1958_=_C2484( C1958 C2484 ) C1958_=_C2783( C1958 C2783 ) C1958_=_C3187( C1958 C3187 ) \nC1958_=_C3377( C1958 C3377 ) C1958_=_C3550( C1958 C3550 ) C1958_=_C3580( C1958 C3580 ) C1958_=_C3758( C1958 C3758 ) C1958_=_C4001( C1958 C4001 ) C1958_=_C4002( C1958 C4002 ) \nC1959_=_C1960( C1959 C1960 ) C1959_=_C1962( C1959 C1962 ) C1959_=_C2111( C1959 C2111 ) C1959_=_C2294( C1959 C2294 ) C1959_=_C2950( C1959 C2950 ) C1959_=_C3016( C1959 C3016 ) \nC1959_=_C3228( C1959 C3228 ) C1959_=_C3358( C1959 C3358 ) C1959_=_C3493( C1959 C3493 ) C1959_=_C3889( C1959 C3889 ) C1959_=_C3927( C1959 C3927 ) C1959_=_C4007( C1959 C4007 ) \nC1960_=_C1962( C1960 C1962 ) C1960_=_C2043( C1960 C2043 ) C1960_=_C2252( C1960 C2252 ) C1960_=_C3070( C1960 C3070 ) C1960_=_C3497( C1960 C3497 ) C1960_=_C3514( C1960 C3514 ) \nC1960_=_C3576( C1960 C3576 ) C1960_=_C3583( C1960 C3583 ) C1960_=_C3706( C1960 C3706 ) C1960_=_C3773( C1960 C3773 ) C1960_=_C3974( C1960 C3974 ) C1960_=_C3981( C1960 C3981 ) \nC1960_=_C3989( C1960 C3989 ) C1960_=_C4001( C1960 C4001 ) C1960_=_C4014( C1960 C4014 ) C1960_=_C4026( C1960 C4026 ) C1960_=_C4037( C1960 C4037 ) C1960_=_C4052( C1960 C4052 ) \nC1960_=_C4053( C1960 C4053 ) C1962_=_C2254( C1962 C2254 ) C1962_=_C2487( C1962 C2487 ) C1962_=_C3191( C1962 C3191 ) C1962_=_C3231( C1962 C3231 ) C1962_=_C3553( C1962 C3553 ) \nC1962_=_C3584( C1962 C3584 ) C1962_=_C3736( C1962 C3736 ) C1962_=_C4052( C1962 C4052 ) C1976_=_C1977( C1976 C1977 ) C1976_=_C1979( C1976 C1979 ) C1976_=_C1980( C1976 C1980 ) \nC1976_=_C1984( C1976 C1984 ) C1976_=_C1994( C1976 C1994 ) C1976_=_C2212( C1976 C2212 ) C1976_=_C2231( C1976 C2231 ) C1976_=_C2383( C1976 C2383 ) C1976_=_C3145( C1976 C3145 ) \nC1976_=_C3198( C1976 C3198 ) C1976_=_C3436( C1976 C3436 ) C1976_=_C3747( C1976 C3747 ) C1976_=_C3801( C1976 C3801 ) C1976_=_C3802( C1976 C3802 ) C1977_=_C1979( C1977 C1979 ) \nC1977_=_C1980( C1977 C1980 ) C1977_=_C1984( C1977 C1984 ) C1977_=_C1995( C1977 C1995 ) C1977_=_C2213( C1977 C2213 ) C1977_=_C2232( C1977 C2232 ) C1977_=_C2331( C1977 C2331 ) \nC1977_=_C2402( C1977 C2402 ) C1977_=_C3325( C1977 C3325 ) C1977_=_C3405( C1977 C3405 ) C1977_=_C3423( C1977 C3423 ) C1977_=_C3474( C1977 C3474 ) C1977_=_C3801( C1977 C3801 ) \nC1977_=_C3824( C1977 C3824 ) C1977_=_C3846( C1977 C3846 ) C1977_=_C3849( C1977 C3849 ) C1979_=_C1980( C1979 C1980 ) C1979_=_C1984( C1979 C1984 ) C1979_=_C1996( C1979 C1996 ) \nC1979_=_C2215( C1979 C2215 ) C1979_=_C2233( C1979 C2233 ) C1979_=_C2332( C1979 C2332 ) C1979_=_C2748( C1979 C2748 ) C1979_=_C2948( C1979 C2948 ) C1979_=_C3407( C1979 C3407 ) \nC1979_=_C3476( C1979 C3476 ) C1979_=_C3802( C1979 C3802 ) C1979_=_C3893( C1979 C3893 ) C1979_=_C3895( C1979 C3895 ) C1979_=_C3896( C1979 C3896 ) C1980_=_C1984( C1980 C1984 ) \nC1980_=_C1997( C1980 C1997 ) C1980_=_C2216( C1980 C2216 ) C1980_=_C2234( C1980 C2234 ) C1980_=_C3846( C1980 C3846 ) C1980_=_C3893( C1980 C3893 ) C1980_=_C3897( C1980 C3897 ) \nC1980_=_C3900( C1980 C3900 ) C1984_=_C2178( C1984 C2178 ) C1984_=_C2371( C1984 C2371 ) C1984_=_C2607( C1984 C2607 ) C1984_=_C2738( C1984 C2738 ) C1984_=_C3017( C1984 C3017 ) \nC1984_=_C3083( C1984 C3083 ) C1984_=_C3453( C1984 C3453 ) C1984_=_C3670( C1984 C3670 ) C1984_=_C3774( C1984 C3774 ) C1984_=_C4009( C1984 C4009 ) C1988_=_C1989( C1988 C1989 ) \nC1988_=_C1991( C1988 C1991 ) C1988_=_C1994( C1988 C1994 ) C1988_=_C1995( C1988 C1995 ) C1988_=_C1996( C1988 C1996 ) C1988_=_C1997( C1988 C1997 ) C1988_=_C1999( C1988 C1999 ) \nC1988_=_C2001( C1988 C2001 ) C1988_=_C2373( C1988 C2373 ) C1988_=_C2410( C1988 C2410 ) C1988_=_C2507( C1988 C2507 ) C1988_=_C2576( C1988 C2576 ) C1988_=_C2579( C1988 C2579 ) \nC1988_=_C2580( C1988 C2580 ) C1988_=_C2581( C1988 C2581 ) C1988_=_C2588( C1988 C2588 ) C1988_=_C2589( C1988 C2589 ) C1988_=_C2591( C1988 C2591 ) C1989_=_C1991( C1989 C1991 ) \nC1989_=_C1994( C1989 C1994 ) C1989_=_C1995( C1989 C1995 ) C1989_=_C1996( C1989 C1996 ) C1989_=_C1997( C1989 C1997 ) C1989_=_C1999( C1989 C1999 ) C1989_=_C2001( C1989 C2001 ) \nC1989_=_C2163( C1989 C2163 ) C1989_=_C2449( C1989 C2449 ) C1989_=_C2623( C1989 C2623 ) C1989_=_C2624( C1989 C2624 ) C1989_=_C2625( C1989 C2625 ) C1989_=_C2626( C1989 C2626 ) \nC1989_=_C2627( C1989 C2627 ) C1989_=_C2629( C1989 C2629 ) C1989_=_C2630( C1989 C2630 ) C1989_=_C2631( C1989 C2631 ) C1989_=_C2632( C1989 C2632 ) C1989_=_C2633( C1989 C2633 ) \nC1989_=_C2634( C1989 C2634 ) C1989_=_C2635( C1989 C2635 ) C1989_=_C2637( C1989 C2637 ) C1989_=_C2638( C1989 C2638 ) C1989_=_C2639( C1989 C2639 ) C1989_=_C2641( C1989 C2641 ) \nC1989_=_C2642( C1989 C2642 ) C1991_=_C1994( C1991 C1994 ) C1991_=_C1995( C1991 C1995 ) C1991_=_C1996( C1991 C1996 ) C1991_=_C1997( C1991 C1997 ) C1991_=_C1999( C1991 C1999 ) \nC1991_=_C2001( C1991 C2001 ) C1991_=_C2626( C1991 C2626 ) C1991_=_C2922( C1991 C2922 ) C1991_=_C2924( C1991 C2924 ) C1991_=_C2929( C1991 C2929 ) C1991_=_C2931( C1991 C2931 ) \nC1991_=_C2932( C1991 C2932 ) C1991_=_C2935( C1991 C2935 ) C1991_=_C2937( C1991 C2937 ) C1994_=_C1995( C1994 C1995 ) C1994_=_C1996( C1994 C1996 ) C1994_=_C1997( C1994 C1997 ) \nC1994_=_C1999( C1994 C1999 ) C1994_=_C2001( C1994 C2001 ) C1994_=_C2212( C1994 C2212 ) C1994_=_C2231( C1994 C2231 ) C1994_=_C2383( C1994 C2383 ) C1994_=_C3145( C1994 C3145 ) \nC1994_=_C3198( C1994 C3198 ) C1994_=_C3436( C1994 C3436 ) C1994_=_C3747( C1994 C3747 ) C1994_=_C3801( C1994 C3801 ) C1994_=_C3802( C1994 C3802 ) C1995_=_C1996( C1995 C1996 ) \nC1995_=_C1997( C1995 C1997 ) C1995_=_C1999( C1995 C1999 ) C1995_=_C2001( C1995 C2001 ) C1995_=_C2213( C1995 C2213 ) C1995_=_C2232( C1995 C2232 ) C1995_=_C2331( C1995 C2331 ) \nC1995_=_C2402( C1995 C2402 ) C1995_=_C3325( C1995 C3325 ) C1995_=_C3405( C1995 C3405 ) C1995_=_C3423( C1995 C3423 ) C1995_=_C3474( C1995 C3474 ) C1995_=_C3801( C1995 C3801 ) \nC1995_=_C3824( C1995 C3824 ) C1995_=_C3846( C1995 C3846 ) C1995_=_C3849( C1995 C3849 ) C1996_=_C1997( C1996 C1997 ) C1996_=_C1999( C1996 C1999 ) C1996_=_C2001( C1996 C2001 ) \nC1996_=_C2215( C1996 C2215 ) C1996_=_C2233( C1996 C2233 ) C1996_=_C2332( C1996 C2332 ) C1996_=_C2748( C1996 C2748 ) C1996_=_C2948( C1996 C2948 ) C1996_=_C3407( C1996 C3407 ) \nC1996_=_C3476( C1996 C3476 ) C1996_=_C3802( C1996 C3802 ) C1996_=_C3893( C1996 C3893 ) C1996_=_C3895( C1996 C3895 ) C1996_=_C3896( C1996 C3896 ) C1997_=_C1999( C1997 C1999 ) \nC1997_=_C2001( C1997 C2001 ) C1997_=_C2216( C1997 C2216 ) C1997_=_C2234( C1997 C2234 ) C1997_=_C3846( C1997 C3846 ) C1997_=_C3893( C1997 C3893 ) C1997_=_C3897( C1997 C3897 ) \nC1997_=_C3900( C1997 C3900 ) C1999_=_C2001( C1999 C2001 ) C1999_=_C2482( C1999 C2482 ) C1999_=_C2632( C1999 C2632 ) C1999_=_C3913( C1999 C3913 ) C1999_=_C3936( C1999 C3936 ) \nC1999_=_C3938( C1999 C3938 ) C1999_=_C3939( C1999 C3939 ) C2001_=_C2634( C2001 C2634 ) C2001_=_C2716( C2001 C2716 ) C2001_=_C3740( C2001 C3740 ) C2001_=_C3917( C2001 C3917 ) \nC2001_=_C3956( C2001 C3956 ) C2001_=_C3997( C2001 C3997 ) C2001_=_C3998( C2001 C3998 ) C2001_=_C3999( C2001 C3999 ) C2001_=_C4000( C2001 C4000 ) C2020_=_C2024( C2020 C2024 ) \nC2020_=_C2153( C2020 C2153 ) C2020_=_C2273( C2020 C2273 ) C2020_=_C2631( C2020 C2631 ) C2020_=_C2929( C2020 C2929 ) C2020_=_C2982( C2020 C2982 ) C2020_=_C3676( C2020 C3676 ) \nC2020_=_C3897( C2020 C3897 ) C2020_=_C3913( C2020 C3913 ) C2020_=_C3915( C2020 C3915 ) C2020_=_C3917( C2020 C3917 ) C2024_=_C2249( C2024 C2249 ) C2024_=_C2483( C2024 C2483 ) \nC2024_=_C2932( C2024 C2932 ) C2024_=_C3110( C2024 C3110 ) C2024_=_C3186( C2024 C3186 ) C2024_=_C3509( C2024 C3509 ) C2024_=_C3549( C2024 C3549 ) C2024_=_C3579( C2024 C3579 ) \nC2024_=_C3836( C2024 C3836 ) C2024_=_C3980( C2024 C3980 ) C2024_=_C3981(</w:t>
      </w:r>
    </w:p>
    <w:p>
      <w:pPr>
        <w:pStyle w:val="PreformattedText"/>
        <w:bidi w:val="0"/>
        <w:spacing w:before="0" w:after="0"/>
        <w:jc w:val="left"/>
        <w:rPr/>
      </w:pPr>
      <w:r>
        <w:rPr/>
        <w:t xml:space="preserve"> </w:t>
      </w:r>
      <w:r>
        <w:rPr/>
        <w:t>C2024 C3981 ) C2024_=_C3982( C2024 C3982 ) C2030_=_C2032( C2030 C2032 ) C2030_=_C2034( C2030 C2034 ) \nC2030_=_C2040( C2030 C2040 ) C2030_=_C2041( C2030 C2041 ) C2030_=_C2043( C2030 C2043 ) C2030_=_C2098( C2030 C2098 ) C2030_=_C2877( C2030 C2877 ) C2030_=_C2878( C2030 C2878 ) \nC2030_=_C2879( C2030 C2879 ) C2030_=_C2881( C2030 C2881 ) C2030_=_C2882( C2030 C2882 ) C2030_=_C2883( C2030 C2883 ) C2030_=_C2884( C2030 C2884 ) C2030_=_C2885( C2030 C2885 ) \nC2030_=_C2887( C2030 C2887 ) C2030_=_C2888( C2030 C2888 ) C2030_=_C2893( C2030 C2893 ) C2030_=_C2895( C2030 C2895 ) C2032_=_C2034( C2032 C2034 ) C2032_=_C2040( C2032 C2040 ) \nC2032_=_C2041( C2032 C2041 ) C2032_=_C2043( C2032 C2043 ) C2032_=_C2102( C2032 C2102 ) C2032_=_C2283( C2032 C2283 ) C2032_=_C2939( C2032 C2939 ) C2032_=_C2956( C2032 C2956 ) \nC2032_=_C3059( C2032 C3059 ) C2032_=_C3221( C2032 C3221 ) C2032_=_C3234( C2032 C3234 ) C2032_=_C3235( C2032 C3235 ) C2032_=_C3236( C2032 C3236 ) C2032_=_C3237( C2032 C3237 ) \nC2032_=_C3238( C2032 C3238 ) C2032_=_C3239( C2032 C3239 ) C2032_=_C3242( C2032 C3242 ) C2032_=_C3244( C2032 C3244 ) C2032_=_C3246( C2032 C3246 ) C2034_=_C2040( C2034 C2040 ) \nC2034_=_C2041( C2034 C2041 ) C2034_=_C2043( C2034 C2043 ) C2034_=_C2525( C2034 C2525 ) C2034_=_C2883( C2034 C2883 ) C2034_=_C2961( C2034 C2961 ) C2034_=_C3236( C2034 C3236 ) \nC2034_=_C3309( C2034 C3309 ) C2034_=_C3416( C2034 C3416 ) C2034_=_C3430( C2034 C3430 ) C2034_=_C3441( C2034 C3441 ) C2034_=_C3442( C2034 C3442 ) C2034_=_C3443( C2034 C3443 ) \nC2034_=_C3444( C2034 C3444 ) C2034_=_C3445( C2034 C3445 ) C2034_=_C3447( C2034 C3447 ) C2034_=_C3448( C2034 C3448 ) C2040_=_C2041( C2040 C2041 ) C2040_=_C2043( C2040 C2043 ) \nC2040_=_C2333( C2040 C2333 ) C2040_=_C2351( C2040 C2351 ) C2040_=_C3068( C2040 C3068 ) C2040_=_C3275( C2040 C3275 ) C2040_=_C3408( C2040 C3408 ) C2040_=_C3477( C2040 C3477 ) \nC2040_=_C3571( C2040 C3571 ) C2040_=_C3817( C2040 C3817 ) C2040_=_C3852( C2040 C3852 ) C2040_=_C3945( C2040 C3945 ) C2040_=_C3947( C2040 C3947 ) C2040_=_C3948( C2040 C3948 ) \nC2040_=_C3949( C2040 C3949 ) C2041_=_C2043( C2041 C2043 ) C2041_=_C2068( C2041 C2068 ) C2041_=_C2134( C2041 C2134 ) C2041_=_C2311( C2041 C2311 ) C2041_=_C2536( C2041 C2536 ) \nC2041_=_C3137( C2041 C3137 ) C2041_=_C3426( C2041 C3426 ) C2041_=_C3445( C2041 C3445 ) C2041_=_C3693( C2041 C3693 ) C2041_=_C3757( C2041 C3757 ) C2041_=_C3796( C2041 C3796 ) \nC2041_=_C3853( C2041 C3853 ) C2041_=_C3878( C2041 C3878 ) C2041_=_C3901( C2041 C3901 ) C2041_=_C3969( C2041 C3969 ) C2041_=_C3970( C2041 C3970 ) C2043_=_C2252( C2043 C2252 ) \nC2043_=_C3070( C2043 C3070 ) C2043_=_C3497( C2043 C3497 ) C2043_=_C3514( C2043 C3514 ) C2043_=_C3576( C2043 C3576 ) C2043_=_C3583( C2043 C3583 ) C2043_=_C3706( C2043 C3706 ) \nC2043_=_C3773( C2043 C3773 ) C2043_=_C3974( C2043 C3974 ) C2043_=_C3981( C2043 C3981 ) C2043_=_C3989( C2043 C3989 ) C2043_=_C4001( C2043 C4001 ) C2043_=_C4014( C2043 C4014 ) \nC2043_=_C4026( C2043 C4026 ) C2043_=_C4037( C2043 C4037 ) C2043_=_C4052( C2043 C4052 ) C2043_=_C4053( C2043 C4053 ) C2052_=_C2054( C2052 C2054 ) C2052_=_C2062( C2052 C2062 ) \nC2052_=_C2065( C2052 C2065 ) C2052_=_C2068( C2052 C2068 ) C2052_=_C2224( C2052 C2224 ) C2052_=_C2299( C2052 C2299 ) C2052_=_C2490( C2052 C2490 ) C2052_=_C2610( C2052 C2610 ) \nC2052_=_C2611( C2052 C2611 ) C2052_=_C2613( C2052 C2613 ) C2052_=_C2615( C2052 C2615 ) C2052_=_C2617( C2052 C2617 ) C2052_=_C2622( C2052 C2622 ) C2054_=_C2062( C2054 C2062 ) \nC2054_=_C2065( C2054 C2065 ) C2054_=_C2068( C2054 C2068 ) C2054_=_C2300( C2054 C2300 ) C2054_=_C2789( C2054 C2789 ) C2054_=_C2807( C2054 C2807 ) C2054_=_C2808( C2054 C2808 ) \nC2054_=_C2809( C2054 C2809 ) C2054_=_C2810( C2054 C2810 ) C2054_=_C2811( C2054 C2811 ) C2054_=_C2812( C2054 C2812 ) C2054_=_C2814( C2054 C2814 ) C2054_=_C2815( C2054 C2815 ) \nC2054_=_C2816( C2054 C2816 ) C2054_=_C2817( C2054 C2817 ) C2054_=_C2818( C2054 C2818 ) C2062_=_C2065( C2062 C2065 ) C2062_=_C2068( C2062 C2068 ) C2062_=_C2085( C2062 C2085 ) \nC2062_=_C2980( C2062 C2980 ) C2062_=_C3172( C2062 C3172 ) C2062_=_C3393( C2062 C3393 ) C2062_=_C3673( C2062 C3673 ) C2062_=_C3711( C2062 C3711 ) C2062_=_C3715( C2062 C3715 ) \nC2062_=_C3716( C2062 C3716 ) C2062_=_C3717( C2062 C3717 ) C2065_=_C2068( C2065 C2068 ) C2065_=_C2310( C2065 C2310 ) C2065_=_C2615( C2065 C2615 ) C2065_=_C2681( C2065 C2681 ) \nC2065_=_C2812( C2065 C2812 ) C2065_=_C2967( C2065 C2967 ) C2065_=_C3350( C2065 C3350 ) C2065_=_C3531( C2065 C3531 ) C2065_=_C3629( C2065 C3629 ) C2065_=_C3878( C2065 C3878 ) \nC2065_=_C3879( C2065 C3879 ) C2065_=_C3881( C2065 C3881 ) C2065_=_C3884( C2065 C3884 ) C2068_=_C2134( C2068 C2134 ) C2068_=_C2311( C2068 C2311 ) C2068_=_C2536( C2068 C2536 ) \nC2068_=_C3137( C2068 C3137 ) C2068_=_C3426( C2068 C3426 ) C2068_=_C3445( C2068 C3445 ) C2068_=_C3693( C2068 C3693 ) C2068_=_C3757( C2068 C3757 ) C2068_=_C3796( C2068 C3796 ) \nC2068_=_C3853( C2068 C3853 ) C2068_=_C3878( C2068 C3878 ) C2068_=_C3901( C2068 C3901 ) C2068_=_C3969( C2068 C3969 ) C2068_=_C3970( C2068 C3970 ) C2083_=_C2085( C2083 C2085 ) \nC2083_=_C2087( C2083 C2087 ) C2083_=_C2347( C2083 C2347 ) C2083_=_C2544( C2083 C2544 ) C2083_=_C2945( C2083 C2945 ) C2083_=_C3025( C2083 C3025 ) C2083_=_C3354( C2083 C3354 ) \nC2083_=_C3390( C2083 C3390 ) C2083_=_C3471( C2083 C3471 ) C2083_=_C3654( C2083 C3654 ) C2083_=_C3657( C2083 C3657 ) C2083_=_C3658( C2083 C3658 ) C2083_=_C3659( C2083 C3659 ) \nC2085_=_C2087( C2085 C2087 ) C2085_=_C2980( C2085 C2980 ) C2085_=_C3172( C2085 C3172 ) C2085_=_C3393( C2085 C3393 ) C2085_=_C3673( C2085 C3673 ) C2085_=_C3711( C2085 C3711 ) \nC2085_=_C3715( C2085 C3715 ) C2085_=_C3716( C2085 C3716 ) C2085_=_C3717( C2085 C3717 ) C2087_=_C2350( C2087 C2350 ) C2087_=_C2535( C2087 C2535 ) C2087_=_C2545( C2087 C2545 ) \nC2087_=_C3014( C2087 C3014 ) C2087_=_C3215( C2087 C3215 ) C2087_=_C3356( C2087 C3356 ) C2087_=_C3654( C2087 C3654 ) C2087_=_C3785( C2087 C3785 ) C2087_=_C3886( C2087 C3886 ) \nC2087_=_C3922( C2087 C3922 ) C2087_=_C3923( C2087 C3923 ) C2087_=_C3924( C2087 C3924 ) C2087_=_C3925( C2087 C3925 ) C2096_=_C2098( C2096 C2098 ) C2096_=_C2099( C2096 C2099 ) \nC2096_=_C2101( C2096 C2101 ) C2096_=_C2102( C2096 C2102 ) C2096_=_C2103( C2096 C2103 ) C2096_=_C2105( C2096 C2105 ) C2096_=_C2108( C2096 C2108 ) C2096_=_C2109( C2096 C2109 ) \nC2096_=_C2110( C2096 C2110 ) C2096_=_C2111( C2096 C2111 ) C2096_=_C2112( C2096 C2112 ) C2096_=_C2114( C2096 C2114 ) C2096_=_C2115( C2096 C2115 ) C2096_=_C2277( C2096 C2277 ) \nC2096_=_C2281( C2096 C2281 ) C2096_=_C2283( C2096 C2283 ) C2096_=_C2284( C2096 C2284 ) C2096_=_C2288( C2096 C2288 ) C2096_=_C2294( C2096 C2294 ) C2096_=_C2297( C2096 C2297 ) \nC2098_=_C2099( C2098 C2099 ) C2098_=_C2101( C2098 C2101 ) C2098_=_C2102( C2098 C2102 ) C2098_=_C2103( C2098 C2103 ) C2098_=_C2105( C2098 C2105 ) C2098_=_C2108( C2098 C2108 ) \nC2098_=_C2109( C2098 C2109 ) C2098_=_C2110( C2098 C2110 ) C2098_=_C2111( C2098 C2111 ) C2098_=_C2112( C2098 C2112 ) C2098_=_C2114( C2098 C2114 ) C2098_=_C2115( C2098 C2115 ) \nC2098_=_C2877( C2098 C2877 ) C2098_=_C2878( C2098 C2878 ) C2098_=_C2879( C2098 C2879 ) C2098_=_C2881( C2098 C2881 ) C2098_=_C2882( C2098 C2882 ) C2098_=_C2883( C2098 C2883 ) \nC2098_=_C2884( C2098 C2884 ) C2098_=_C2885( C2098 C2885 ) C2098_=_C2887( C2098 C2887 ) C2098_=_C2888( C2098 C2888 ) C2098_=_C2893( C2098 C2893 ) C2098_=_C2895( C2098 C2895 ) \nC2099_=_C2101( C2099 C2101 ) C2099_=_C2102( C2099 C2102 ) C2099_=_C2103( C2099 C2103 ) C2099_=_C2105( C2099 C2105 ) C2099_=_C2108( C2099 C2108 ) C2099_=_C2109( C2099 C2109 ) \nC2099_=_C2110( C2099 C2110 ) C2099_=_C2111( C2099 C2111 ) C2099_=_C2112( C2099 C2112 ) C2099_=_C2114( C2099 C2114 ) C2099_=_C2115( C2099 C2115 ) C2099_=_C2741( C2099 C2741 ) \nC2099_=_C2939( C2099 C2939 ) C2099_=_C2943( C2099 C2943 ) C2099_=_C2944( C2099 C2944 ) C2099_=_C2945( C2099 C2945 ) C2099_=_C2946( C2099 C2946 ) C2099_=_C2947( C2099 C2947 ) \nC2099_=_C2948( C2099 C2948 ) C2099_=_C2950( C2099 C2950 ) C2099_=_C2951( C2099 C2951 ) C2099_=_C2952( C2099 C2952 ) C2099_=_C2953( C2099 C2953 ) C2101_=_C2102( C2101 C2102 ) \nC2101_=_C2103( C2101 C2103 ) C2101_=_C2105( C2101 C2105 ) C2101_=_C2108( C2101 C2108 ) C2101_=_C2109( C2101 C2109 ) C2101_=_C2110( C2101 C2110 ) C2101_=_C2111( C2101 C2111 ) \nC2101_=_C2112( C2101 C2112 ) C2101_=_C2114( C2101 C2114 ) C2101_=_C2115( C2101 C2115 ) C2101_=_C2509( C2101 C2509 ) C2101_=_C2644( C2101 C2644 ) C2101_=_C3221( C2101 C3221 ) \nC2101_=_C3222( C2101 C3222 ) C2101_=_C3225( C2101 C3225 ) C2101_=_C3228( C2101 C3228 ) C2101_=_C3231( C2101 C3231 ) C2101_=_C3232( C2101 C3232 ) C2102_=_C2103( C2102 C2103 ) \nC2102_=_C2105( C2102 C2105 ) C2102_=_C2108( C2102 C2108 ) C2102_=_C2109( C2102 C2109 ) C2102_=_C2110( C2102 C2110 ) C2102_=_C2111( C2102 C2111 ) C2102_=_C2112( C2102 C2112 ) \nC2102_=_C2114( C2102 C2114 ) C2102_=_C2115( C2102 C2115 ) C2102_=_C2283( C2102 C2283 ) C2102_=_C2939( C2102 C2939 ) C2102_=_C2956( C2102 C2956 ) C2102_=_C3059( C2102 C3059 ) \nC2102_=_C3221( C2102 C3221 ) C2102_=_C3234( C2102 C3234 ) C2102_=_C3235( C2102 C3235 ) C2102_=_C3236( C2102 C3236 ) C2102_=_C3237( C2102 C3237 ) C2102_=_C3238( C2102 C3238 ) \nC2102_=_C3239( C2102 C3239 ) C2102_=_C3242( C2102 C3242 ) C2102_=_C3244( C2102 C3244 ) C2102_=_C3246( C2102 C3246 ) C2103_=_C2105( C2103 C2105 ) C2103_=_C2108( C2103 C2108 ) \nC2103_=_C2109( C2103 C2109 ) C2103_=_C2110( C2103 C2110 ) C2103_=_C2111( C2103 C2111 ) C2103_=_C2112( C2103 C2112 ) C2103_=_C2114( C2103 C2114 ) C2103_=_C2115( C2103 C2115 ) \nC2103_=_C2473( C2103 C2473 ) C2103_=_C2881( C2103 C2881 ) C2103_=_C3074( C2103 C3074 ) C2103_=_C3193( C2103 C3193 ) C2103_=_C3248( C2103 C3248 ) C2103_=_C3251( C2103 C3251 ) \nC2103_=_C3258( C2103 C3258 ) C2103_=_C3259( C2103 C3259 ) C2103_=_C3260( C2103 C3260 ) C2105_=_C2108( C2105 C2108 ) C2105_=_C2109( C2105 C2109 ) C2105_=_C2110( C2105 C2110 ) \nC2105_=_C2111( C2105 C2111 ) C2105_=_C2112( C2105 C2112 ) C2105_=_C2114( C2105 C2114 ) C2105_=_C2115( C2105 C2115 ) C2105_=_C3235(</w:t>
      </w:r>
    </w:p>
    <w:p>
      <w:pPr>
        <w:pStyle w:val="PreformattedText"/>
        <w:bidi w:val="0"/>
        <w:spacing w:before="0" w:after="0"/>
        <w:jc w:val="left"/>
        <w:rPr/>
      </w:pPr>
      <w:r>
        <w:rPr/>
        <w:t xml:space="preserve"> </w:t>
      </w:r>
      <w:r>
        <w:rPr/>
        <w:t>C2105 C3235 ) C2105_=_C3354( C2105 C3354 ) \nC2105_=_C3356( C2105 C3356 ) C2105_=_C3358( C2105 C3358 ) C2105_=_C3360( C2105 C3360 ) C2108_=_C2109( C2108 C2109 ) C2108_=_C2110( C2108 C2110 ) C2108_=_C2111( C2108 C2111 ) \nC2108_=_C2112( C2108 C2112 ) C2108_=_C2114( C2108 C2114 ) C2108_=_C2115( C2108 C2115 ) C2108_=_C3239( C2108 C3239 ) C2108_=_C3462( C2108 C3462 ) C2108_=_C3870( C2108 C3870 ) \nC2108_=_C3927( C2108 C3927 ) C2109_=_C2110( C2109 C2110 ) C2109_=_C2111( C2109 C2111 ) C2109_=_C2112( C2109 C2112 ) C2109_=_C2114( C2109 C2114 ) C2109_=_C2115( C2109 C2115 ) \nC2109_=_C2887( C2109 C2887 ) C2109_=_C3077( C2109 C3077 ) C2109_=_C3915( C2109 C3915 ) C2109_=_C3964( C2109 C3964 ) C2109_=_C3965( C2109 C3965 ) C2109_=_C3966( C2109 C3966 ) \nC2109_=_C3967( C2109 C3967 ) C2110_=_C2111( C2110 C2111 ) C2110_=_C2112( C2110 C2112 ) C2110_=_C2114( C2110 C2114 ) C2110_=_C2115( C2110 C2115 ) C2110_=_C2217( C2110 C2217 ) \nC2110_=_C2366( C2110 C2366 ) C2110_=_C2518( C2110 C2518 ) C2110_=_C3298( C2110 C3298 ) C2110_=_C3368( C2110 C3368 ) C2110_=_C3451( C2110 C3451 ) C2110_=_C3732( C2110 C3732 ) \nC2110_=_C3988( C2110 C3988 ) C2110_=_C3989( C2110 C3989 ) C2110_=_C3990( C2110 C3990 ) C2111_=_C2112( C2111 C2112 ) C2111_=_C2114( C2111 C2114 ) C2111_=_C2115( C2111 C2115 ) \nC2111_=_C2294( C2111 C2294 ) C2111_=_C2950( C2111 C2950 ) C2111_=_C3016( C2111 C3016 ) C2111_=_C3228( C2111 C3228 ) C2111_=_C3358( C2111 C3358 ) C2111_=_C3493( C2111 C3493 ) \nC2111_=_C3889( C2111 C3889 ) C2111_=_C3927( C2111 C3927 ) C2111_=_C4007( C2111 C4007 ) C2112_=_C2114( C2112 C2114 ) C2112_=_C2115( C2112 C2115 ) C2112_=_C2135( C2112 C2135 ) \nC2112_=_C2235( C2112 C2235 ) C2112_=_C3001( C2112 C3001 ) C2112_=_C3080( C2112 C3080 ) C2112_=_C3139( C2112 C3139 ) C2112_=_C3258( C2112 C3258 ) C2112_=_C3299( C2112 C3299 ) \nC2112_=_C3790( C2112 C3790 ) C2112_=_C3951( C2112 C3951 ) C2112_=_C3964( C2112 C3964 ) C2112_=_C4008( C2112 C4008 ) C2112_=_C4042( C2112 C4042 ) C2112_=_C4045( C2112 C4045 ) \nC2112_=_C4046( C2112 C4046 ) C2114_=_C2115( C2114 C2115 ) C2114_=_C2448( C2114 C2448 ) C2114_=_C2537( C2114 C2537 ) C2114_=_C3081( C2114 C3081 ) C2114_=_C3259( C2114 C3259 ) \nC2114_=_C3798( C2114 C3798 ) C2114_=_C3864( C2114 C3864 ) C2114_=_C3966( C2114 C3966 ) C2115_=_C2669( C2115 C2669 ) C2115_=_C2719( C2115 C2719 ) C2115_=_C3082( C2115 C3082 ) \nC2115_=_C3260( C2115 C3260 ) C2115_=_C3498( C2115 C3498 ) C2115_=_C3967( C2115 C3967 ) C2115_=_C3999( C2115 C3999 ) C2117_=_C2121( C2117 C2121 ) C2117_=_C2122( C2117 C2122 ) \nC2117_=_C2124( C2117 C2124 ) C2117_=_C2125( C2117 C2125 ) C2117_=_C2127( C2117 C2127 ) C2117_=_C2134( C2117 C2134 ) C2117_=_C2135( C2117 C2135 ) C2117_=_C2136( C2117 C2136 ) \nC2117_=_C2224( C2117 C2224 ) C2117_=_C2225( C2117 C2225 ) C2117_=_C2226( C2117 C2226 ) C2117_=_C2227( C2117 C2227 ) C2117_=_C2228( C2117 C2228 ) C2117_=_C2230( C2117 C2230 ) \nC2117_=_C2231( C2117 C2231 ) C2117_=_C2232( C2117 C2232 ) C2117_=_C2233( C2117 C2233 ) C2117_=_C2234( C2117 C2234 ) C2117_=_C2235( C2117 C2235 ) C2121_=_C2122( C2121 C2122 ) \nC2121_=_C2124( C2121 C2124 ) C2121_=_C2125( C2121 C2125 ) C2121_=_C2127( C2121 C2127 ) C2121_=_C2134( C2121 C2134 ) C2121_=_C2135( C2121 C2135 ) C2121_=_C2136( C2121 C2136 ) \nC2121_=_C2225( C2121 C2225 ) C2121_=_C2849( C2121 C2849 ) C2121_=_C2850( C2121 C2850 ) C2121_=_C2852( C2121 C2852 ) C2121_=_C2856( C2121 C2856 ) C2121_=_C2857( C2121 C2857 ) \nC2121_=_C2858( C2121 C2858 ) C2121_=_C2859( C2121 C2859 ) C2121_=_C2861( C2121 C2861 ) C2121_=_C2862( C2121 C2862 ) C2121_=_C2863( C2121 C2863 ) C2122_=_C2124( C2122 C2124 ) \nC2122_=_C2125( C2122 C2125 ) C2122_=_C2127( C2122 C2127 ) C2122_=_C2134( C2122 C2134 ) C2122_=_C2135( C2122 C2135 ) C2122_=_C2136( C2122 C2136 ) C2122_=_C2141( C2122 C2141 ) \nC2122_=_C2358( C2122 C2358 ) C2122_=_C2539( C2122 C2539 ) C2122_=_C2908( C2122 C2908 ) C2122_=_C2910( C2122 C2910 ) C2122_=_C2911( C2122 C2911 ) C2122_=_C2915( C2122 C2915 ) \nC2122_=_C2916( C2122 C2916 ) C2122_=_C2917( C2122 C2917 ) C2122_=_C2919( C2122 C2919 ) C2124_=_C2125( C2124 C2125 ) C2124_=_C2127( C2124 C2127 ) C2124_=_C2134( C2124 C2134 ) \nC2124_=_C2135( C2124 C2135 ) C2124_=_C2136( C2124 C2136 ) C2124_=_C2228( C2124 C2228 ) C2124_=_C2243( C2124 C2243 ) C2124_=_C2322( C2124 C2322 ) C2124_=_C3177( C2124 C3177 ) \nC2124_=_C3178( C2124 C3178 ) C2124_=_C3179( C2124 C3179 ) C2124_=_C3182( C2124 C3182 ) C2124_=_C3186( C2124 C3186 ) C2124_=_C3187( C2124 C3187 ) C2124_=_C3189( C2124 C3189 ) \nC2124_=_C3191( C2124 C3191 ) C2124_=_C3192( C2124 C3192 ) C2125_=_C2127( C2125 C2127 ) C2125_=_C2134( C2125 C2134 ) C2125_=_C2135( C2125 C2135 ) C2125_=_C2136( C2125 C2136 ) \nC2125_=_C2284( C2125 C2284 ) C2125_=_C2556( C2125 C2556 ) C2125_=_C2757( C2125 C2757 ) C2125_=_C2852( C2125 C2852 ) C2125_=_C3177( C2125 C3177 ) C2125_=_C3294( C2125 C3294 ) \nC2125_=_C3295( C2125 C3295 ) C2125_=_C3296( C2125 C3296 ) C2125_=_C3297( C2125 C3297 ) C2125_=_C3298( C2125 C3298 ) C2125_=_C3299( C2125 C3299 ) C2125_=_C3302( C2125 C3302 ) \nC2125_=_C3304( C2125 C3304 ) C2125_=_C3305( C2125 C3305 ) C2127_=_C2134( C2127 C2134 ) C2127_=_C2135( C2127 C2135 ) C2127_=_C2136( C2127 C2136 ) C2127_=_C2172( C2127 C2172 ) \nC2127_=_C2230( C2127 C2230 ) C2127_=_C2744( C2127 C2744 ) C2127_=_C2794( C2127 C2794 ) C2127_=_C2943( C2127 C2943 ) C2127_=_C3280( C2127 C3280 ) C2127_=_C3294( C2127 C3294 ) \nC2127_=_C3540( C2127 C3540 ) C2127_=_C3541( C2127 C3541 ) C2127_=_C3542( C2127 C3542 ) C2127_=_C3543( C2127 C3543 ) C2127_=_C3544( C2127 C3544 ) C2134_=_C2135( C2134 C2135 ) \nC2134_=_C2136( C2134 C2136 ) C2134_=_C2311( C2134 C2311 ) C2134_=_C2536( C2134 C2536 ) C2134_=_C3137( C2134 C3137 ) C2134_=_C3426( C2134 C3426 ) C2134_=_C3445( C2134 C3445 ) \nC2134_=_C3693( C2134 C3693 ) C2134_=_C3757( C2134 C3757 ) C2134_=_C3796( C2134 C3796 ) C2134_=_C3853( C2134 C3853 ) C2134_=_C3878( C2134 C3878 ) C2134_=_C3901( C2134 C3901 ) \nC2134_=_C3969( C2134 C3969 ) C2134_=_C3970( C2134 C3970 ) C2135_=_C2136( C2135 C2136 ) C2135_=_C2235( C2135 C2235 ) C2135_=_C3001( C2135 C3001 ) C2135_=_C3080( C2135 C3080 ) \nC2135_=_C3139( C2135 C3139 ) C2135_=_C3258( C2135 C3258 ) C2135_=_C3299( C2135 C3299 ) C2135_=_C3790( C2135 C3790 ) C2135_=_C3951( C2135 C3951 ) C2135_=_C3964( C2135 C3964 ) \nC2135_=_C4008( C2135 C4008 ) C2135_=_C4042( C2135 C4042 ) C2135_=_C4045( C2135 C4045 ) C2135_=_C4046( C2135 C4046 ) C2136_=_C2637( C2136 C2637 ) C2136_=_C2861( C2136 C2861 ) \nC2136_=_C2935( C2136 C2935 ) C2136_=_C3189( C2136 C3189 ) C2136_=_C3411( C2136 C3411 ) C2136_=_C3540( C2136 C3540 ) C2136_=_C3594( C2136 C3594 ) C2136_=_C3860( C2136 C3860 ) \nC2136_=_C3938( C2136 C3938 ) C2136_=_C3998( C2136 C3998 ) C2136_=_C4042( C2136 C4042 ) C2138_=_C2141( C2138 C2141 ) C2138_=_C2145( C2138 C2145 ) C2138_=_C2150( C2138 C2150 ) \nC2138_=_C2153( C2138 C2153 ) C2138_=_C2157( C2138 C2157 ) C2138_=_C2158( C2138 C2158 ) C2138_=_C2355( C2138 C2355 ) C2138_=_C2358( C2138 C2358 ) C2138_=_C2359( C2138 C2359 ) \nC2138_=_C2362( C2138 C2362 ) C2138_=_C2364( C2138 C2364 ) C2138_=_C2365( C2138 C2365 ) C2138_=_C2366( C2138 C2366 ) C2138_=_C2367( C2138 C2367 ) C2138_=_C2369( C2138 C2369 ) \nC2138_=_C2371( C2138 C2371 ) C2138_=_C2372( C2138 C2372 ) C2141_=_C2145( C2141 C2145 ) C2141_=_C2150( C2141 C2150 ) C2141_=_C2153( C2141 C2153 ) C2141_=_C2157( C2141 C2157 ) \nC2141_=_C2158( C2141 C2158 ) C2141_=_C2358( C2141 C2358 ) C2141_=_C2539( C2141 C2539 ) C2141_=_C2908( C2141 C2908 ) C2141_=_C2910( C2141 C2910 ) C2141_=_C2911( C2141 C2911 ) \nC2141_=_C2915( C2141 C2915 ) C2141_=_C2916( C2141 C2916 ) C2141_=_C2917( C2141 C2917 ) C2141_=_C2919( C2141 C2919 ) C2145_=_C2150( C2145 C2150 ) C2145_=_C2153( C2145 C2153 ) \nC2145_=_C2157( C2145 C2157 ) C2145_=_C2158( C2145 C2158 ) C2145_=_C2541( C2145 C2541 ) C2145_=_C2579( C2145 C2579 ) C2145_=_C2776( C2145 C2776 ) C2145_=_C2911( C2145 C2911 ) \nC2145_=_C2989( C2145 C2989 ) C2145_=_C3048( C2145 C3048 ) C2145_=_C3116( C2145 C3116 ) C2145_=_C3143( C2145 C3143 ) C2145_=_C3144( C2145 C3144 ) C2145_=_C3145( C2145 C3145 ) \nC2145_=_C3146( C2145 C3146 ) C2145_=_C3147( C2145 C3147 ) C2145_=_C3149( C2145 C3149 ) C2145_=_C3152( C2145 C3152 ) C2145_=_C3153( C2145 C3153 ) C2150_=_C2153( C2150 C2153 ) \nC2150_=_C2157( C2150 C2157 ) C2150_=_C2158( C2150 C2158 ) C2150_=_C2798( C2150 C2798 ) C2150_=_C2947( C2150 C2947 ) C2150_=_C3029( C2150 C3029 ) C2150_=_C3105( C2150 C3105 ) \nC2150_=_C3394( C2150 C3394 ) C2150_=_C3475( C2150 C3475 ) C2150_=_C3557( C2150 C3557 ) C2150_=_C3628( C2150 C3628 ) C2150_=_C3643( C2150 C3643 ) C2150_=_C3869( C2150 C3869 ) \nC2150_=_C3870( C2150 C3870 ) C2150_=_C3871( C2150 C3871 ) C2150_=_C3874( C2150 C3874 ) C2150_=_C3877( C2150 C3877 ) C2153_=_C2157( C2153 C2157 ) C2153_=_C2158( C2153 C2158 ) \nC2153_=_C2273( C2153 C2273 ) C2153_=_C2631( C2153 C2631 ) C2153_=_C2929( C2153 C2929 ) C2153_=_C2982( C2153 C2982 ) C2153_=_C3676( C2153 C3676 ) C2153_=_C3897( C2153 C3897 ) \nC2153_=_C3913( C2153 C3913 ) C2153_=_C3915( C2153 C3915 ) C2153_=_C3917( C2153 C3917 ) C2157_=_C2158( C2157 C2158 ) C2157_=_C2426( C2157 C2426 ) C2157_=_C2547( C2157 C2547 ) \nC2157_=_C2639( C2157 C2639 ) C2157_=_C2803( C2157 C2803 ) C2157_=_C2919( C2157 C2919 ) C2157_=_C3055( C2157 C3055 ) C2157_=_C3542( C2157 C3542 ) C2157_=_C4058( C2157 C4058 ) \nC2157_=_C4087( C2157 C4087 ) C2157_=_C4088( C2157 C4088 ) C2158_=_C2372( C2158 C2372 ) C2158_=_C2552( C2158 C2552 ) C2158_=_C2805( C2158 C2805 ) C2158_=_C3057( C2158 C3057 ) \nC2158_=_C3152( C2158 C3152 ) C2158_=_C3175( C2158 C3175 ) C2158_=_C3455( C2158 C3455 ) C2158_=_C4088( C2158 C4088 ) C2161_=_C2163( C2161 C2163 ) C2161_=_C2166( C2161 C2166 ) \nC2161_=_C2167( C2161 C2167 ) C2161_=_C2170( C2161 C2170 ) C2161_=_C2172( C2161 C2172 ) C2161_=_C2175( C2161 C2175 ) C2161_=_C2176( C2161 C2176 ) C2161_=_C2178( C2161 C2178 ) \nC2161_=_C2181( C2161 C2181 ) C2161_=_C2317( C2161 C2317 ) C2161_=_C2409( C2161 C2409 ) C2161_=_C2410( C2161 C2410 ) C2161_=_C2412( C2161 C2412 ) C2161_=_C2415( C2161 C2415 ) \nC2161_=_C2416(</w:t>
      </w:r>
    </w:p>
    <w:p>
      <w:pPr>
        <w:pStyle w:val="PreformattedText"/>
        <w:bidi w:val="0"/>
        <w:spacing w:before="0" w:after="0"/>
        <w:jc w:val="left"/>
        <w:rPr/>
      </w:pPr>
      <w:r>
        <w:rPr/>
        <w:t xml:space="preserve"> </w:t>
      </w:r>
      <w:r>
        <w:rPr/>
        <w:t>C2161 C2416 ) C2161_=_C2417( C2161 C2417 ) C2161_=_C2421( C2161 C2421 ) C2161_=_C2422( C2161 C2422 ) C2161_=_C2424( C2161 C2424 ) C2161_=_C2425( C2161 C2425 ) \nC2161_=_C2426( C2161 C2426 ) C2161_=_C2427( C2161 C2427 ) C2161_=_C2428( C2161 C2428 ) C2163_=_C2166( C2163 C2166 ) C2163_=_C2167( C2163 C2167 ) C2163_=_C2170( C2163 C2170 ) \nC2163_=_C2172( C2163 C2172 ) C2163_=_C2175( C2163 C2175 ) C2163_=_C2176( C2163 C2176 ) C2163_=_C2178( C2163 C2178 ) C2163_=_C2181( C2163 C2181 ) C2163_=_C2449( C2163 C2449 ) \nC2163_=_C2623( C2163 C2623 ) C2163_=_C2624( C2163 C2624 ) C2163_=_C2625( C2163 C2625 ) C2163_=_C2626( C2163 C2626 ) C2163_=_C2627( C2163 C2627 ) C2163_=_C2629( C2163 C2629 ) \nC2163_=_C2630( C2163 C2630 ) C2163_=_C2631( C2163 C2631 ) C2163_=_C2632( C2163 C2632 ) C2163_=_C2633( C2163 C2633 ) C2163_=_C2634( C2163 C2634 ) C2163_=_C2635( C2163 C2635 ) \nC2163_=_C2637( C2163 C2637 ) C2163_=_C2638( C2163 C2638 ) C2163_=_C2639( C2163 C2639 ) C2163_=_C2641( C2163 C2641 ) C2163_=_C2642( C2163 C2642 ) C2166_=_C2167( C2166 C2167 ) \nC2166_=_C2170( C2166 C2170 ) C2166_=_C2172( C2166 C2172 ) C2166_=_C2175( C2166 C2175 ) C2166_=_C2176( C2166 C2176 ) C2166_=_C2178( C2166 C2178 ) C2166_=_C2181( C2166 C2181 ) \nC2166_=_C2707( C2166 C2707 ) C2166_=_C2772( C2166 C2772 ) C2166_=_C2776( C2166 C2776 ) C2166_=_C2777( C2166 C2777 ) C2166_=_C2781( C2166 C2781 ) C2166_=_C2783( C2166 C2783 ) \nC2166_=_C2785( C2166 C2785 ) C2166_=_C2786( C2166 C2786 ) C2166_=_C2788( C2166 C2788 ) C2167_=_C2170( C2167 C2170 ) C2167_=_C2172( C2167 C2172 ) C2167_=_C2175( C2167 C2175 ) \nC2167_=_C2176( C2167 C2176 ) C2167_=_C2178( C2167 C2178 ) C2167_=_C2181( C2167 C2181 ) C2167_=_C2412( C2167 C2412 ) C2167_=_C2624( C2167 C2624 ) C2167_=_C2789( C2167 C2789 ) \nC2167_=_C2792( C2167 C2792 ) C2167_=_C2793( C2167 C2793 ) C2167_=_C2794( C2167 C2794 ) C2167_=_C2798( C2167 C2798 ) C2167_=_C2803( C2167 C2803 ) C2167_=_C2805( C2167 C2805 ) \nC2170_=_C2172( C2170 C2172 ) C2170_=_C2175( C2170 C2175 ) C2170_=_C2176( C2170 C2176 ) C2170_=_C2178( C2170 C2178 ) C2170_=_C2181( C2170 C2181 ) C2170_=_C2433( C2170 C2433 ) \nC2170_=_C2709( C2170 C2709 ) C2170_=_C2777( C2170 C2777 ) C2170_=_C3005( C2170 C3005 ) C2170_=_C3020( C2170 C3020 ) C2170_=_C3143( C2170 C3143 ) C2170_=_C3193( C2170 C3193 ) \nC2170_=_C3194( C2170 C3194 ) C2170_=_C3195( C2170 C3195 ) C2170_=_C3196( C2170 C3196 ) C2170_=_C3198( C2170 C3198 ) C2170_=_C3199( C2170 C3199 ) C2170_=_C3203( C2170 C3203 ) \nC2170_=_C3204( C2170 C3204 ) C2170_=_C3205( C2170 C3205 ) C2172_=_C2175( C2172 C2175 ) C2172_=_C2176( C2172 C2176 ) C2172_=_C2178( C2172 C2178 ) C2172_=_C2181( C2172 C2181 ) \nC2172_=_C2230( C2172 C2230 ) C2172_=_C2744( C2172 C2744 ) C2172_=_C2794( C2172 C2794 ) C2172_=_C2943( C2172 C2943 ) C2172_=_C3280( C2172 C3280 ) C2172_=_C3294( C2172 C3294 ) \nC2172_=_C3540( C2172 C3540 ) C2172_=_C3541( C2172 C3541 ) C2172_=_C3542( C2172 C3542 ) C2172_=_C3543( C2172 C3543 ) C2172_=_C3544( C2172 C3544 ) C2175_=_C2176( C2175 C2176 ) \nC2175_=_C2178( C2175 C2178 ) C2175_=_C2181( C2175 C2181 ) C2175_=_C2425( C2175 C2425 ) C2175_=_C2638( C2175 C2638 ) C2175_=_C3285( C2175 C3285 ) C2175_=_C3341( C2175 C3341 ) \nC2175_=_C3541( C2175 C3541 ) C2175_=_C3667( C2175 C3667 ) C2175_=_C3958( C2175 C3958 ) C2175_=_C4047( C2175 C4047 ) C2175_=_C4058( C2175 C4058 ) C2176_=_C2178( C2176 C2178 ) \nC2176_=_C2181( C2176 C2181 ) C2176_=_C2404( C2176 C2404 ) C2176_=_C2720( C2176 C2720 ) C2176_=_C2785( C2176 C2785 ) C2176_=_C3147( C2176 C3147 ) C2176_=_C3327( C2176 C3327 ) \nC2176_=_C3427( C2176 C3427 ) C2176_=_C3501( C2176 C3501 ) C2176_=_C3828( C2176 C3828 ) C2176_=_C4081( C2176 C4081 ) C2176_=_C4082( C2176 C4082 ) C2178_=_C2181( C2178 C2181 ) \nC2178_=_C2371( C2178 C2371 ) C2178_=_C2607( C2178 C2607 ) C2178_=_C2738( C2178 C2738 ) C2178_=_C3017( C2178 C3017 ) C2178_=_C3083( C2178 C3083 ) C2178_=_C3453( C2178 C3453 ) \nC2178_=_C3670( C2178 C3670 ) C2178_=_C3774( C2178 C3774 ) C2178_=_C4009( C2178 C4009 ) C2181_=_C2427( C2181 C2427 ) C2181_=_C2574( C2181 C2574 ) C2181_=_C2641( C2181 C2641 ) \nC2181_=_C3290( C2181 C3290 ) C2181_=_C3304( C2181 C3304 ) C2181_=_C3543( C2181 C3543 ) C2181_=_C3659( C2181 C3659 ) C2181_=_C3925( C2181 C3925 ) C2181_=_C4087( C2181 C4087 ) \nC2181_=_C4107( C2181 C4107 ) C2185_=_C2186( C2185 C2186 ) C2185_=_C2187( C2185 C2187 ) C2185_=_C2191( C2185 C2191 ) C2185_=_C2198( C2185 C2198 ) C2185_=_C2200( C2185 C2200 ) \nC2185_=_C2203( C2185 C2203 ) C2185_=_C2237( C2185 C2237 ) C2185_=_C2373( C2185 C2373 ) C2185_=_C2374( C2185 C2374 ) C2185_=_C2375( C2185 C2375 ) C2185_=_C2376( C2185 C2376 ) \nC2185_=_C2378( C2185 C2378 ) C2185_=_C2381( C2185 C2381 ) C2185_=_C2382( C2185 C2382 ) C2185_=_C2383( C2185 C2383 ) C2185_=_C2385( C2185 C2385 ) C2185_=_C2386( C2185 C2386 ) \nC2185_=_C2389( C2185 C2389 ) C2185_=_C2390( C2185 C2390 ) C2185_=_C2392( C2185 C2392 ) C2186_=_C2187( C2186 C2187 ) C2186_=_C2191( C2186 C2191 ) C2186_=_C2198( C2186 C2198 ) \nC2186_=_C2200( C2186 C2200 ) C2186_=_C2203( C2186 C2203 ) C2186_=_C2240( C2186 C2240 ) C2186_=_C2258( C2186 C2258 ) C2186_=_C2374( C2186 C2374 ) C2186_=_C2689( C2186 C2689 ) \nC2186_=_C2691( C2186 C2691 ) C2186_=_C2692( C2186 C2692 ) C2186_=_C2694( C2186 C2694 ) C2186_=_C2695( C2186 C2695 ) C2186_=_C2696( C2186 C2696 ) C2186_=_C2698( C2186 C2698 ) \nC2186_=_C2699( C2186 C2699 ) C2186_=_C2700( C2186 C2700 ) C2186_=_C2701( C2186 C2701 ) C2186_=_C2702( C2186 C2702 ) C2186_=_C2703( C2186 C2703 ) C2186_=_C2705( C2186 C2705 ) \nC2186_=_C2706( C2186 C2706 ) C2187_=_C2191( C2187 C2191 ) C2187_=_C2198( C2187 C2198 ) C2187_=_C2200( C2187 C2200 ) C2187_=_C2203( C2187 C2203 ) C2187_=_C2242( C2187 C2242 ) \nC2187_=_C2692( C2187 C2692 ) C2187_=_C2879( C2187 C2879 ) C2187_=_C3074( C2187 C3074 ) C2187_=_C3076( C2187 C3076 ) C2187_=_C3077( C2187 C3077 ) C2187_=_C3079( C2187 C3079 ) \nC2187_=_C3080( C2187 C3080 ) C2187_=_C3081( C2187 C3081 ) C2187_=_C3082( C2187 C3082 ) C2187_=_C3083( C2187 C3083 ) C2187_=_C3084( C2187 C3084 ) C2191_=_C2198( C2191 C2198 ) \nC2191_=_C2200( C2191 C2200 ) C2191_=_C2203( C2191 C2203 ) C2191_=_C2247( C2191 C2247 ) C2191_=_C2382( C2191 C2382 ) C2191_=_C2662( C2191 C2662 ) C2191_=_C2715( C2191 C2715 ) \nC2191_=_C3076( C2191 C3076 ) C2191_=_C3738( C2191 C3738 ) C2191_=_C3739( C2191 C3739 ) C2191_=_C3740( C2191 C3740 ) C2191_=_C3741( C2191 C3741 ) C2191_=_C3742( C2191 C3742 ) \nC2191_=_C3746( C2191 C3746 ) C2198_=_C2200( C2198 C2200 ) C2198_=_C2203( C2198 C2203 ) C2198_=_C3432( C2198 C3432 ) C2198_=_C3480( C2198 C3480 ) C2198_=_C3820( C2198 C3820 ) \nC2198_=_C3965( C2198 C3965 ) C2198_=_C3988( C2198 C3988 ) C2198_=_C4036( C2198 C4036 ) C2198_=_C4047( C2198 C4047 ) C2200_=_C2203( C2200 C2203 ) C2200_=_C2255( C2200 C2255 ) \nC2200_=_C2390( C2200 C2390 ) C2200_=_C2468( C2200 C2468 ) C2200_=_C2687( C2200 C2687 ) C2200_=_C2832( C2200 C2832 ) C2200_=_C3084( C2200 C3084 ) C2200_=_C3577( C2200 C3577 ) \nC2200_=_C3585( C2200 C3585 ) C2200_=_C4019( C2200 C4019 ) C2200_=_C4023( C2200 C4023 ) C2200_=_C4097( C2200 C4097 ) C2203_=_C2256( C2203 C2256 ) C2203_=_C2642( C2203 C2642 ) \nC2203_=_C2706( C2203 C2706 ) C2203_=_C2937( C2203 C2937 ) C2203_=_C3035( C2203 C3035 ) C2203_=_C3746( C2203 C3746 ) C2203_=_C3939( C2203 C3939 ) C2203_=_C4000( C2203 C4000 ) \nC2203_=_C4020( C2203 C4020 ) C2203_=_C4097( C2203 C4097 ) C2207_=_C2212( C2207 C2212 ) C2207_=_C2213( C2207 C2213 ) C2207_=_C2215( C2207 C2215 ) C2207_=_C2216( C2207 C2216 ) \nC2207_=_C2217( C2207 C2217 ) C2207_=_C2376( C2207 C2376 ) C2207_=_C3020( C2207 C3020 ) C2207_=_C3023( C2207 C3023 ) C2207_=_C3025( C2207 C3025 ) C2207_=_C3026( C2207 C3026 ) \nC2207_=_C3029( C2207 C3029 ) C2207_=_C3033( C2207 C3033 ) C2207_=_C3034( C2207 C3034 ) C2207_=_C3035( C2207 C3035 ) C2212_=_C2213( C2212 C2213 ) C2212_=_C2215( C2212 C2215 ) \nC2212_=_C2216( C2212 C2216 ) C2212_=_C2217( C2212 C2217 ) C2212_=_C2231( C2212 C2231 ) C2212_=_C2383( C2212 C2383 ) C2212_=_C3145( C2212 C3145 ) C2212_=_C3198( C2212 C3198 ) \nC2212_=_C3436( C2212 C3436 ) C2212_=_C3747( C2212 C3747 ) C2212_=_C3801( C2212 C3801 ) C2212_=_C3802( C2212 C3802 ) C2213_=_C2215( C2213 C2215 ) C2213_=_C2216( C2213 C2216 ) \nC2213_=_C2217( C2213 C2217 ) C2213_=_C2232( C2213 C2232 ) C2213_=_C2331( C2213 C2331 ) C2213_=_C2402( C2213 C2402 ) C2213_=_C3325( C2213 C3325 ) C2213_=_C3405( C2213 C3405 ) \nC2213_=_C3423( C2213 C3423 ) C2213_=_C3474( C2213 C3474 ) C2213_=_C3801( C2213 C3801 ) C2213_=_C3824( C2213 C3824 ) C2213_=_C3846( C2213 C3846 ) C2213_=_C3849( C2213 C3849 ) \nC2215_=_C2216( C2215 C2216 ) C2215_=_C2217( C2215 C2217 ) C2215_=_C2233( C2215 C2233 ) C2215_=_C2332( C2215 C2332 ) C2215_=_C2748( C2215 C2748 ) C2215_=_C2948( C2215 C2948 ) \nC2215_=_C3407( C2215 C3407 ) C2215_=_C3476( C2215 C3476 ) C2215_=_C3802( C2215 C3802 ) C2215_=_C3893( C2215 C3893 ) C2215_=_C3895( C2215 C3895 ) C2215_=_C3896( C2215 C3896 ) \nC2216_=_C2217( C2216 C2217 ) C2216_=_C2234( C2216 C2234 ) C2216_=_C3846( C2216 C3846 ) C2216_=_C3893( C2216 C3893 ) C2216_=_C3897( C2216 C3897 ) C2216_=_C3900( C2216 C3900 ) \nC2217_=_C2366( C2217 C2366 ) C2217_=_C2518( C2217 C2518 ) C2217_=_C3298( C2217 C3298 ) C2217_=_C3368( C2217 C3368 ) C2217_=_C3451( C2217 C3451 ) C2217_=_C3732( C2217 C3732 ) \nC2217_=_C3988( C2217 C3988 ) C2217_=_C3989( C2217 C3989 ) C2217_=_C3990( C2217 C3990 ) C2224_=_C2225( C2224 C2225 ) C2224_=_C2226( C2224 C2226 ) C2224_=_C2227( C2224 C2227 ) \nC2224_=_C2228( C2224 C2228 ) C2224_=_C2230( C2224 C2230 ) C2224_=_C2231( C2224 C2231 ) C2224_=_C2232( C2224 C2232 ) C2224_=_C2233( C2224 C2233 ) C2224_=_C2234( C2224 C2234 ) \nC2224_=_C2235( C2224 C2235 ) C2224_=_C2299( C2224 C2299 ) C2224_=_C2490( C2224 C2490 ) C2224_=_C2610( C2224 C2610 ) C2224_=_C2611( C2224 C2611 ) C2224_=_C2613( C2224 C2613 ) \nC2224_=_C2615( C2224 C2615 ) C2224_=_C2617( C2224 C2617 ) C2224_=_C2622( C2224 C2622 ) C2225_=_C2226( C2225 C2226 ) C2225_=_C2227( C2225 C2227 ) C2225_=_C2228( C2225 C2228 ) \nC2225_=_C2230( C2225 C2230 ) C2225_=_C2231( C2225 C2231 ) C2225_=_C2232(</w:t>
      </w:r>
    </w:p>
    <w:p>
      <w:pPr>
        <w:pStyle w:val="PreformattedText"/>
        <w:bidi w:val="0"/>
        <w:spacing w:before="0" w:after="0"/>
        <w:jc w:val="left"/>
        <w:rPr/>
      </w:pPr>
      <w:r>
        <w:rPr/>
        <w:t xml:space="preserve"> </w:t>
      </w:r>
      <w:r>
        <w:rPr/>
        <w:t>C2225 C2232 ) C2225_=_C2233( C2225 C2233 ) C2225_=_C2234( C2225 C2234 ) C2225_=_C2235( C2225 C2235 ) \nC2225_=_C2849( C2225 C2849 ) C2225_=_C2850( C2225 C2850 ) C2225_=_C2852( C2225 C2852 ) C2225_=_C2856( C2225 C2856 ) C2225_=_C2857( C2225 C2857 ) C2225_=_C2858( C2225 C2858 ) \nC2225_=_C2859( C2225 C2859 ) C2225_=_C2861( C2225 C2861 ) C2225_=_C2862( C2225 C2862 ) C2225_=_C2863( C2225 C2863 ) C2226_=_C2227( C2226 C2227 ) C2226_=_C2228( C2226 C2228 ) \nC2226_=_C2230( C2226 C2230 ) C2226_=_C2231( C2226 C2231 ) C2226_=_C2232( C2226 C2232 ) C2226_=_C2233( C2226 C2233 ) C2226_=_C2234( C2226 C2234 ) C2226_=_C2235( C2226 C2235 ) \nC2226_=_C2378( C2226 C2378 ) C2226_=_C2492( C2226 C2492 ) C2226_=_C2610( C2226 C2610 ) C2226_=_C2867( C2226 C2867 ) C2226_=_C3116( C2226 C3116 ) C2227_=_C2228( C2227 C2228 ) \nC2227_=_C2230( C2227 C2230 ) C2227_=_C2231( C2227 C2231 ) C2227_=_C2232( C2227 C2232 ) C2227_=_C2233( C2227 C2233 ) C2227_=_C2234( C2227 C2234 ) C2227_=_C2235( C2227 C2235 ) \nC2227_=_C2493( C2227 C2493 ) C2227_=_C2611( C2227 C2611 ) C2227_=_C2807( C2227 C2807 ) C2227_=_C3170( C2227 C3170 ) C2227_=_C3172( C2227 C3172 ) C2227_=_C3175( C2227 C3175 ) \nC2228_=_C2230( C2228 C2230 ) C2228_=_C2231( C2228 C2231 ) C2228_=_C2232( C2228 C2232 ) C2228_=_C2233( C2228 C2233 ) C2228_=_C2234( C2228 C2234 ) C2228_=_C2235( C2228 C2235 ) \nC2228_=_C2243( C2228 C2243 ) C2228_=_C2322( C2228 C2322 ) C2228_=_C3177( C2228 C3177 ) C2228_=_C3178( C2228 C3178 ) C2228_=_C3179( C2228 C3179 ) C2228_=_C3182( C2228 C3182 ) \nC2228_=_C3186( C2228 C3186 ) C2228_=_C3187( C2228 C3187 ) C2228_=_C3189( C2228 C3189 ) C2228_=_C3191( C2228 C3191 ) C2228_=_C3192( C2228 C3192 ) C2230_=_C2231( C2230 C2231 ) \nC2230_=_C2232( C2230 C2232 ) C2230_=_C2233( C2230 C2233 ) C2230_=_C2234( C2230 C2234 ) C2230_=_C2235( C2230 C2235 ) C2230_=_C2744( C2230 C2744 ) C2230_=_C2794( C2230 C2794 ) \nC2230_=_C2943( C2230 C2943 ) C2230_=_C3280( C2230 C3280 ) C2230_=_C3294( C2230 C3294 ) C2230_=_C3540( C2230 C3540 ) C2230_=_C3541( C2230 C3541 ) C2230_=_C3542( C2230 C3542 ) \nC2230_=_C3543( C2230 C3543 ) C2230_=_C3544( C2230 C3544 ) C2231_=_C2232( C2231 C2232 ) C2231_=_C2233( C2231 C2233 ) C2231_=_C2234( C2231 C2234 ) C2231_=_C2235( C2231 C2235 ) \nC2231_=_C2383( C2231 C2383 ) C2231_=_C3145( C2231 C3145 ) C2231_=_C3198( C2231 C3198 ) C2231_=_C3436( C2231 C3436 ) C2231_=_C3747( C2231 C3747 ) C2231_=_C3801( C2231 C3801 ) \nC2231_=_C3802( C2231 C3802 ) C2232_=_C2233( C2232 C2233 ) C2232_=_C2234( C2232 C2234 ) C2232_=_C2235( C2232 C2235 ) C2232_=_C2331( C2232 C2331 ) C2232_=_C2402( C2232 C2402 ) \nC2232_=_C3325( C2232 C3325 ) C2232_=_C3405( C2232 C3405 ) C2232_=_C3423( C2232 C3423 ) C2232_=_C3474( C2232 C3474 ) C2232_=_C3801( C2232 C3801 ) C2232_=_C3824( C2232 C3824 ) \nC2232_=_C3846( C2232 C3846 ) C2232_=_C3849( C2232 C3849 ) C2233_=_C2234( C2233 C2234 ) C2233_=_C2235( C2233 C2235 ) C2233_=_C2332( C2233 C2332 ) C2233_=_C2748( C2233 C2748 ) \nC2233_=_C2948( C2233 C2948 ) C2233_=_C3407( C2233 C3407 ) C2233_=_C3476( C2233 C3476 ) C2233_=_C3802( C2233 C3802 ) C2233_=_C3893( C2233 C3893 ) C2233_=_C3895( C2233 C3895 ) \nC2233_=_C3896( C2233 C3896 ) C2234_=_C2235( C2234 C2235 ) C2234_=_C3846( C2234 C3846 ) C2234_=_C3893( C2234 C3893 ) C2234_=_C3897( C2234 C3897 ) C2234_=_C3900( C2234 C3900 ) \nC2235_=_C3001( C2235 C3001 ) C2235_=_C3080( C2235 C3080 ) C2235_=_C3139( C2235 C3139 ) C2235_=_C3258( C2235 C3258 ) C2235_=_C3299( C2235 C3299 ) C2235_=_C3790( C2235 C3790 ) \nC2235_=_C3951( C2235 C3951 ) C2235_=_C3964( C2235 C3964 ) C2235_=_C4008( C2235 C4008 ) C2235_=_C4042( C2235 C4042 ) C2235_=_C4045( C2235 C4045 ) C2235_=_C4046( C2235 C4046 ) \nC2237_=_C2238( C2237 C2238 ) C2237_=_C2240( C2237 C2240 ) C2237_=_C2242( C2237 C2242 ) C2237_=_C2243( C2237 C2243 ) C2237_=_C2245( C2237 C2245 ) C2237_=_C2247( C2237 C2247 ) \nC2237_=_C2249( C2237 C2249 ) C2237_=_C2250( C2237 C2250 ) C2237_=_C2252( C2237 C2252 ) C2237_=_C2254( C2237 C2254 ) C2237_=_C2255( C2237 C2255 ) C2237_=_C2256( C2237 C2256 ) \nC2237_=_C2373( C2237 C2373 ) C2237_=_C2374( C2237 C2374 ) C2237_=_C2375( C2237 C2375 ) C2237_=_C2376( C2237 C2376 ) C2237_=_C2378( C2237 C2378 ) C2237_=_C2381( C2237 C2381 ) \nC2237_=_C2382( C2237 C2382 ) C2237_=_C2383( C2237 C2383 ) C2237_=_C2385( C2237 C2385 ) C2237_=_C2386( C2237 C2386 ) C2237_=_C2389( C2237 C2389 ) C2237_=_C2390( C2237 C2390 ) \nC2237_=_C2392( C2237 C2392 ) C2238_=_C2240( C2238 C2240 ) C2238_=_C2242( C2238 C2242 ) C2238_=_C2243( C2238 C2243 ) C2238_=_C2245( C2238 C2245 ) C2238_=_C2247( C2238 C2247 ) \nC2238_=_C2249( C2238 C2249 ) C2238_=_C2250( C2238 C2250 ) C2238_=_C2252( C2238 C2252 ) C2238_=_C2254( C2238 C2254 ) C2238_=_C2255( C2238 C2255 ) C2238_=_C2256( C2238 C2256 ) \nC2238_=_C2471( C2238 C2471 ) C2238_=_C2473( C2238 C2473 ) C2238_=_C2474( C2238 C2474 ) C2238_=_C2476( C2238 C2476 ) C2238_=_C2479( C2238 C2479 ) C2238_=_C2480( C2238 C2480 ) \nC2238_=_C2481( C2238 C2481 ) C2238_=_C2482( C2238 C2482 ) C2238_=_C2483( C2238 C2483 ) C2238_=_C2484( C2238 C2484 ) C2238_=_C2487( C2238 C2487 ) C2238_=_C2489( C2238 C2489 ) \nC2240_=_C2242( C2240 C2242 ) C2240_=_C2243( C2240 C2243 ) C2240_=_C2245( C2240 C2245 ) C2240_=_C2247( C2240 C2247 ) C2240_=_C2249( C2240 C2249 ) C2240_=_C2250( C2240 C2250 ) \nC2240_=_C2252( C2240 C2252 ) C2240_=_C2254( C2240 C2254 ) C2240_=_C2255( C2240 C2255 ) C2240_=_C2256( C2240 C2256 ) C2240_=_C2258( C2240 C2258 ) C2240_=_C2374( C2240 C2374 ) \nC2240_=_C2689( C2240 C2689 ) C2240_=_C2691( C2240 C2691 ) C2240_=_C2692( C2240 C2692 ) C2240_=_C2694( C2240 C2694 ) C2240_=_C2695( C2240 C2695 ) C2240_=_C2696( C2240 C2696 ) \nC2240_=_C2698( C2240 C2698 ) C2240_=_C2699( C2240 C2699 ) C2240_=_C2700( C2240 C2700 ) C2240_=_C2701( C2240 C2701 ) C2240_=_C2702( C2240 C2702 ) C2240_=_C2703( C2240 C2703 ) \nC2240_=_C2705( C2240 C2705 ) C2240_=_C2706( C2240 C2706 ) C2242_=_C2243( C2242 C2243 ) C2242_=_C2245( C2242 C2245 ) C2242_=_C2247( C2242 C2247 ) C2242_=_C2249( C2242 C2249 ) \nC2242_=_C2250( C2242 C2250 ) C2242_=_C2252( C2242 C2252 ) C2242_=_C2254( C2242 C2254 ) C2242_=_C2255( C2242 C2255 ) C2242_=_C2256( C2242 C2256 ) C2242_=_C2692( C2242 C2692 ) \nC2242_=_C2879( C2242 C2879 ) C2242_=_C3074( C2242 C3074 ) C2242_=_C3076( C2242 C3076 ) C2242_=_C3077( C2242 C3077 ) C2242_=_C3079( C2242 C3079 ) C2242_=_C3080( C2242 C3080 ) \nC2242_=_C3081( C2242 C3081 ) C2242_=_C3082( C2242 C3082 ) C2242_=_C3083( C2242 C3083 ) C2242_=_C3084( C2242 C3084 ) C2243_=_C2245( C2243 C2245 ) C2243_=_C2247( C2243 C2247 ) \nC2243_=_C2249( C2243 C2249 ) C2243_=_C2250( C2243 C2250 ) C2243_=_C2252( C2243 C2252 ) C2243_=_C2254( C2243 C2254 ) C2243_=_C2255( C2243 C2255 ) C2243_=_C2256( C2243 C2256 ) \nC2243_=_C2322( C2243 C2322 ) C2243_=_C3177( C2243 C3177 ) C2243_=_C3178( C2243 C3178 ) C2243_=_C3179( C2243 C3179 ) C2243_=_C3182( C2243 C3182 ) C2243_=_C3186( C2243 C3186 ) \nC2243_=_C3187( C2243 C3187 ) C2243_=_C3189( C2243 C3189 ) C2243_=_C3191( C2243 C3191 ) C2243_=_C3192( C2243 C3192 ) C2245_=_C2247( C2245 C2247 ) C2245_=_C2249( C2245 C2249 ) \nC2245_=_C2250( C2245 C2250 ) C2245_=_C2252( C2245 C2252 ) C2245_=_C2254( C2245 C2254 ) C2245_=_C2255( C2245 C2255 ) C2245_=_C2256( C2245 C2256 ) C2245_=_C3009( C2245 C3009 ) \nC2245_=_C3449( C2245 C3449 ) C2245_=_C3545( C2245 C3545 ) C2245_=_C3548( C2245 C3548 ) C2245_=_C3549( C2245 C3549 ) C2245_=_C3550( C2245 C3550 ) C2245_=_C3553( C2245 C3553 ) \nC2247_=_C2249( C2247 C2249 ) C2247_=_C2250( C2247 C2250 ) C2247_=_C2252( C2247 C2252 ) C2247_=_C2254( C2247 C2254 ) C2247_=_C2255( C2247 C2255 ) C2247_=_C2256( C2247 C2256 ) \nC2247_=_C2382( C2247 C2382 ) C2247_=_C2662( C2247 C2662 ) C2247_=_C2715( C2247 C2715 ) C2247_=_C3076( C2247 C3076 ) C2247_=_C3738( C2247 C3738 ) C2247_=_C3739( C2247 C3739 ) \nC2247_=_C3740( C2247 C3740 ) C2247_=_C3741( C2247 C3741 ) C2247_=_C3742( C2247 C3742 ) C2247_=_C3746( C2247 C3746 ) C2249_=_C2250( C2249 C2250 ) C2249_=_C2252( C2249 C2252 ) \nC2249_=_C2254( C2249 C2254 ) C2249_=_C2255( C2249 C2255 ) C2249_=_C2256( C2249 C2256 ) C2249_=_C2483( C2249 C2483 ) C2249_=_C2932( C2249 C2932 ) C2249_=_C3110( C2249 C3110 ) \nC2249_=_C3186( C2249 C3186 ) C2249_=_C3509( C2249 C3509 ) C2249_=_C3549( C2249 C3549 ) C2249_=_C3579( C2249 C3579 ) C2249_=_C3836( C2249 C3836 ) C2249_=_C3980( C2249 C3980 ) \nC2249_=_C3981( C2249 C3981 ) C2249_=_C3982( C2249 C3982 ) C2250_=_C2252( C2250 C2252 ) C2250_=_C2254( C2250 C2254 ) C2250_=_C2255( C2250 C2255 ) C2250_=_C2256( C2250 C2256 ) \nC2250_=_C2464( C2250 C2464 ) C2250_=_C2484( C2250 C2484 ) C2250_=_C2783( C2250 C2783 ) C2250_=_C3187( C2250 C3187 ) C2250_=_C3377( C2250 C3377 ) C2250_=_C3550( C2250 C3550 ) \nC2250_=_C3580( C2250 C3580 ) C2250_=_C3758( C2250 C3758 ) C2250_=_C4001( C2250 C4001 ) C2250_=_C4002( C2250 C4002 ) C2252_=_C2254( C2252 C2254 ) C2252_=_C2255( C2252 C2255 ) \nC2252_=_C2256( C2252 C2256 ) C2252_=_C3070( C2252 C3070 ) C2252_=_C3497( C2252 C3497 ) C2252_=_C3514( C2252 C3514 ) C2252_=_C3576( C2252 C3576 ) C2252_=_C3583( C2252 C3583 ) \nC2252_=_C3706( C2252 C3706 ) C2252_=_C3773( C2252 C3773 ) C2252_=_C3974( C2252 C3974 ) C2252_=_C3981( C2252 C3981 ) C2252_=_C3989( C2252 C3989 ) C2252_=_C4001( C2252 C4001 ) \nC2252_=_C4014( C2252 C4014 ) C2252_=_C4026( C2252 C4026 ) C2252_=_C4037( C2252 C4037 ) C2252_=_C4052( C2252 C4052 ) C2252_=_C4053( C2252 C4053 ) C2254_=_C2255( C2254 C2255 ) \nC2254_=_C2256( C2254 C2256 ) C2254_=_C2487( C2254 C2487 ) C2254_=_C3191( C2254 C3191 ) C2254_=_C3231( C2254 C3231 ) C2254_=_C3553( C2254 C3553 ) C2254_=_C3584( C2254 C3584 ) \nC2254_=_C3736( C2254 C3736 ) C2254_=_C4052( C2254 C4052 ) C2255_=_C2256( C2255 C2256 ) C2255_=_C2390( C2255 C2390 ) C2255_=_C2468( C2255 C2468 ) C2255_=_C2687( C2255 C2687 ) \nC2255_=_C2832( C2255 C2832 ) C2255_=_C3084( C2255 C3084 ) C2255_=_C3577( C2255 C3577 ) C2255_=_C3585( C2255 C3585 ) C2255_=_C4019( C2255 C4019 ) C2255_=_C4023( C2255 C4023 ) \nC2255_=_C4097( C2255 C4097 ) C2256_=_C2642( C2256 C2642 ) C2256_=_C2706( C2256 C2706 ) C2256_=_C2937( C2256 C2937 ) C2256_=_C3035(</w:t>
      </w:r>
    </w:p>
    <w:p>
      <w:pPr>
        <w:pStyle w:val="PreformattedText"/>
        <w:bidi w:val="0"/>
        <w:spacing w:before="0" w:after="0"/>
        <w:jc w:val="left"/>
        <w:rPr/>
      </w:pPr>
      <w:r>
        <w:rPr/>
        <w:t xml:space="preserve"> </w:t>
      </w:r>
      <w:r>
        <w:rPr/>
        <w:t>C2256 C3035 ) C2256_=_C3746( C2256 C3746 ) \nC2256_=_C3939( C2256 C3939 ) C2256_=_C4000( C2256 C4000 ) C2256_=_C4020( C2256 C4020 ) C2256_=_C4097( C2256 C4097 ) C2258_=_C2263( C2258 C2263 ) C2258_=_C2264( C2258 C2264 ) \nC2258_=_C2265( C2258 C2265 ) C2258_=_C2273( C2258 C2273 ) C2258_=_C2374( C2258 C2374 ) C2258_=_C2689( C2258 C2689 ) C2258_=_C2691( C2258 C2691 ) C2258_=_C2692( C2258 C2692 ) \nC2258_=_C2694( C2258 C2694 ) C2258_=_C2695( C2258 C2695 ) C2258_=_C2696( C2258 C2696 ) C2258_=_C2698( C2258 C2698 ) C2258_=_C2699( C2258 C2699 ) C2258_=_C2700( C2258 C2700 ) \nC2258_=_C2701( C2258 C2701 ) C2258_=_C2702( C2258 C2702 ) C2258_=_C2703( C2258 C2703 ) C2258_=_C2705( C2258 C2705 ) C2258_=_C2706( C2258 C2706 ) C2263_=_C2264( C2263 C2264 ) \nC2263_=_C2265( C2263 C2265 ) C2263_=_C2273( C2263 C2273 ) C2263_=_C2340( C2263 C2340 ) C2263_=_C2922( C2263 C2922 ) C2263_=_C3087( C2263 C3087 ) C2263_=_C3088( C2263 C3088 ) \nC2263_=_C3090( C2263 C3090 ) C2263_=_C3091( C2263 C3091 ) C2263_=_C3092( C2263 C3092 ) C2264_=_C2265( C2264 C2265 ) C2264_=_C2273( C2264 C2273 ) C2264_=_C2743( C2264 C2743 ) \nC2264_=_C2756( C2264 C2756 ) C2264_=_C3049( C2264 C3049 ) C2264_=_C3262( C2264 C3262 ) C2264_=_C3264( C2264 C3264 ) C2264_=_C3265( C2264 C3265 ) C2264_=_C3266( C2264 C3266 ) \nC2264_=_C3267( C2264 C3267 ) C2264_=_C3268( C2264 C3268 ) C2264_=_C3269( C2264 C3269 ) C2265_=_C2273( C2265 C2273 ) C2265_=_C2343( C2265 C2343 ) C2265_=_C2924( C2265 C2924 ) \nC2265_=_C3088( C2265 C3088 ) C2265_=_C3363( C2265 C3363 ) C2265_=_C3366( C2265 C3366 ) C2265_=_C3367( C2265 C3367 ) C2265_=_C3368( C2265 C3368 ) C2273_=_C2631( C2273 C2631 ) \nC2273_=_C2929( C2273 C2929 ) C2273_=_C2982( C2273 C2982 ) C2273_=_C3676( C2273 C3676 ) C2273_=_C3897( C2273 C3897 ) C2273_=_C3913( C2273 C3913 ) C2273_=_C3915( C2273 C3915 ) \nC2273_=_C3917( C2273 C3917 ) C2277_=_C2281( C2277 C2281 ) C2277_=_C2283( C2277 C2283 ) C2277_=_C2284( C2277 C2284 ) C2277_=_C2288( C2277 C2288 ) C2277_=_C2294( C2277 C2294 ) \nC2277_=_C2297( C2277 C2297 ) C2277_=_C2555( C2277 C2555 ) C2277_=_C2556( C2277 C2556 ) C2277_=_C2558( C2277 C2558 ) C2277_=_C2559( C2277 C2559 ) C2277_=_C2561( C2277 C2561 ) \nC2277_=_C2562( C2277 C2562 ) C2277_=_C2563( C2277 C2563 ) C2277_=_C2566( C2277 C2566 ) C2277_=_C2567( C2277 C2567 ) C2277_=_C2569( C2277 C2569 ) C2277_=_C2570( C2277 C2570 ) \nC2277_=_C2574( C2277 C2574 ) C2281_=_C2283( C2281 C2283 ) C2281_=_C2284( C2281 C2284 ) C2281_=_C2288( C2281 C2288 ) C2281_=_C2294( C2281 C2294 ) C2281_=_C2297( C2281 C2297 ) \nC2281_=_C2302( C2281 C2302 ) C2281_=_C2320( C2281 C2320 ) C2281_=_C2973( C2281 C2973 ) C2281_=_C3036( C2281 C3036 ) C2281_=_C3037( C2281 C3037 ) C2281_=_C3038( C2281 C3038 ) \nC2281_=_C3039( C2281 C3039 ) C2281_=_C3045( C2281 C3045 ) C2283_=_C2284( C2283 C2284 ) C2283_=_C2288( C2283 C2288 ) C2283_=_C2294( C2283 C2294 ) C2283_=_C2297( C2283 C2297 ) \nC2283_=_C2939( C2283 C2939 ) C2283_=_C2956( C2283 C2956 ) C2283_=_C3059( C2283 C3059 ) C2283_=_C3221( C2283 C3221 ) C2283_=_C3234( C2283 C3234 ) C2283_=_C3235( C2283 C3235 ) \nC2283_=_C3236( C2283 C3236 ) C2283_=_C3237( C2283 C3237 ) C2283_=_C3238( C2283 C3238 ) C2283_=_C3239( C2283 C3239 ) C2283_=_C3242( C2283 C3242 ) C2283_=_C3244( C2283 C3244 ) \nC2283_=_C3246( C2283 C3246 ) C2284_=_C2288( C2284 C2288 ) C2284_=_C2294( C2284 C2294 ) C2284_=_C2297( C2284 C2297 ) C2284_=_C2556( C2284 C2556 ) C2284_=_C2757( C2284 C2757 ) \nC2284_=_C2852( C2284 C2852 ) C2284_=_C3177( C2284 C3177 ) C2284_=_C3294( C2284 C3294 ) C2284_=_C3295( C2284 C3295 ) C2284_=_C3296( C2284 C3296 ) C2284_=_C3297( C2284 C3297 ) \nC2284_=_C3298( C2284 C3298 ) C2284_=_C3299( C2284 C3299 ) C2284_=_C3302( C2284 C3302 ) C2284_=_C3304( C2284 C3304 ) C2284_=_C3305( C2284 C3305 ) C2288_=_C2294( C2288 C2294 ) \nC2288_=_C2297( C2288 C2297 ) C2288_=_C2306( C2288 C2306 ) C2288_=_C2326( C2288 C2326 ) C2288_=_C2498( C2288 C2498 ) C2288_=_C2713( C2288 C2713 ) C2288_=_C2977( C2288 C2977 ) \nC2288_=_C3038( C2288 C3038 ) C2288_=_C3208( C2288 C3208 ) C2288_=_C3307( C2288 C3307 ) C2288_=_C3329( C2288 C3329 ) C2288_=_C3344( C2288 C3344 ) C2288_=_C3363( C2288 C3363 ) \nC2288_=_C3387( C2288 C3387 ) C2288_=_C3429( C2288 C3429 ) C2288_=_C3430( C2288 C3430 ) C2288_=_C3431( C2288 C3431 ) C2288_=_C3432( C2288 C3432 ) C2294_=_C2297( C2294 C2297 ) \nC2294_=_C2950( C2294 C2950 ) C2294_=_C3016( C2294 C3016 ) C2294_=_C3228( C2294 C3228 ) C2294_=_C3358( C2294 C3358 ) C2294_=_C3493( C2294 C3493 ) C2294_=_C3889( C2294 C3889 ) \nC2294_=_C3927( C2294 C3927 ) C2294_=_C4007( C2294 C4007 ) C2297_=_C2770( C2297 C2770 ) C2297_=_C3305( C2297 C3305 ) C2297_=_C3535( C2297 C3535 ) C2297_=_C3832( C2297 C3832 ) \nC2297_=_C3844( C2297 C3844 ) C2297_=_C3867( C2297 C3867 ) C2297_=_C4074( C2297 C4074 ) C2297_=_C4107( C2297 C4107 ) C2299_=_C2300( C2299 C2300 ) C2299_=_C2302( C2299 C2302 ) \nC2299_=_C2306( C2299 C2306 ) C2299_=_C2310( C2299 C2310 ) C2299_=_C2311( C2299 C2311 ) C2299_=_C2490( C2299 C2490 ) C2299_=_C2610( C2299 C2610 ) C2299_=_C2611( C2299 C2611 ) \nC2299_=_C2613( C2299 C2613 ) C2299_=_C2615( C2299 C2615 ) C2299_=_C2617( C2299 C2617 ) C2299_=_C2622( C2299 C2622 ) C2300_=_C2302( C2300 C2302 ) C2300_=_C2306( C2300 C2306 ) \nC2300_=_C2310( C2300 C2310 ) C2300_=_C2311( C2300 C2311 ) C2300_=_C2789( C2300 C2789 ) C2300_=_C2807( C2300 C2807 ) C2300_=_C2808( C2300 C2808 ) C2300_=_C2809( C2300 C2809 ) \nC2300_=_C2810( C2300 C2810 ) C2300_=_C2811( C2300 C2811 ) C2300_=_C2812( C2300 C2812 ) C2300_=_C2814( C2300 C2814 ) C2300_=_C2815( C2300 C2815 ) C2300_=_C2816( C2300 C2816 ) \nC2300_=_C2817( C2300 C2817 ) C2300_=_C2818( C2300 C2818 ) C2302_=_C2306( C2302 C2306 ) C2302_=_C2310( C2302 C2310 ) C2302_=_C2311( C2302 C2311 ) C2302_=_C2320( C2302 C2320 ) \nC2302_=_C2973( C2302 C2973 ) C2302_=_C3036( C2302 C3036 ) C2302_=_C3037( C2302 C3037 ) C2302_=_C3038( C2302 C3038 ) C2302_=_C3039( C2302 C3039 ) C2302_=_C3045( C2302 C3045 ) \nC2306_=_C2310( C2306 C2310 ) C2306_=_C2311( C2306 C2311 ) C2306_=_C2326( C2306 C2326 ) C2306_=_C2498( C2306 C2498 ) C2306_=_C2713( C2306 C2713 ) C2306_=_C2977( C2306 C2977 ) \nC2306_=_C3038( C2306 C3038 ) C2306_=_C3208( C2306 C3208 ) C2306_=_C3307( C2306 C3307 ) C2306_=_C3329( C2306 C3329 ) C2306_=_C3344( C2306 C3344 ) C2306_=_C3363( C2306 C3363 ) \nC2306_=_C3387( C2306 C3387 ) C2306_=_C3429( C2306 C3429 ) C2306_=_C3430( C2306 C3430 ) C2306_=_C3431( C2306 C3431 ) C2306_=_C3432( C2306 C3432 ) C2310_=_C2311( C2310 C2311 ) \nC2310_=_C2615( C2310 C2615 ) C2310_=_C2681( C2310 C2681 ) C2310_=_C2812( C2310 C2812 ) C2310_=_C2967( C2310 C2967 ) C2310_=_C3350( C2310 C3350 ) C2310_=_C3531( C2310 C3531 ) \nC2310_=_C3629( C2310 C3629 ) C2310_=_C3878( C2310 C3878 ) C2310_=_C3879( C2310 C3879 ) C2310_=_C3881( C2310 C3881 ) C2310_=_C3884( C2310 C3884 ) C2311_=_C2536( C2311 C2536 ) \nC2311_=_C3137( C2311 C3137 ) C2311_=_C3426( C2311 C3426 ) C2311_=_C3445( C2311 C3445 ) C2311_=_C3693( C2311 C3693 ) C2311_=_C3757( C2311 C3757 ) C2311_=_C3796( C2311 C3796 ) \nC2311_=_C3853( C2311 C3853 ) C2311_=_C3878( C2311 C3878 ) C2311_=_C3901( C2311 C3901 ) C2311_=_C3969( C2311 C3969 ) C2311_=_C3970( C2311 C3970 ) C2317_=_C2318( C2317 C2318 ) \nC2317_=_C2320( C2317 C2320 ) C2317_=_C2322( C2317 C2322 ) C2317_=_C2326( C2317 C2326 ) C2317_=_C2331( C2317 C2331 ) C2317_=_C2332( C2317 C2332 ) C2317_=_C2333( C2317 C2333 ) \nC2317_=_C2409( C2317 C2409 ) C2317_=_C2410( C2317 C2410 ) C2317_=_C2412( C2317 C2412 ) C2317_=_C2415( C2317 C2415 ) C2317_=_C2416( C2317 C2416 ) C2317_=_C2417( C2317 C2417 ) \nC2317_=_C2421( C2317 C2421 ) C2317_=_C2422( C2317 C2422 ) C2317_=_C2424( C2317 C2424 ) C2317_=_C2425( C2317 C2425 ) C2317_=_C2426( C2317 C2426 ) C2317_=_C2427( C2317 C2427 ) \nC2317_=_C2428( C2317 C2428 ) C2318_=_C2320( C2318 C2320 ) C2318_=_C2322( C2318 C2322 ) C2318_=_C2326( C2318 C2326 ) C2318_=_C2331( C2318 C2331 ) C2318_=_C2332( C2318 C2332 ) \nC2318_=_C2333( C2318 C2333 ) C2318_=_C2673( C2318 C2673 ) C2318_=_C2833( C2318 C2833 ) C2318_=_C2897( C2318 C2897 ) C2318_=_C2898( C2318 C2898 ) C2318_=_C2899( C2318 C2899 ) \nC2318_=_C2900( C2318 C2900 ) C2318_=_C2904( C2318 C2904 ) C2318_=_C2905( C2318 C2905 ) C2318_=_C2906( C2318 C2906 ) C2318_=_C2907( C2318 C2907 ) C2320_=_C2322( C2320 C2322 ) \nC2320_=_C2326( C2320 C2326 ) C2320_=_C2331( C2320 C2331 ) C2320_=_C2332( C2320 C2332 ) C2320_=_C2333( C2320 C2333 ) C2320_=_C2973( C2320 C2973 ) C2320_=_C3036( C2320 C3036 ) \nC2320_=_C3037( C2320 C3037 ) C2320_=_C3038( C2320 C3038 ) C2320_=_C3039( C2320 C3039 ) C2320_=_C3045( C2320 C3045 ) C2322_=_C2326( C2322 C2326 ) C2322_=_C2331( C2322 C2331 ) \nC2322_=_C2332( C2322 C2332 ) C2322_=_C2333( C2322 C2333 ) C2322_=_C3177( C2322 C3177 ) C2322_=_C3178( C2322 C3178 ) C2322_=_C3179( C2322 C3179 ) C2322_=_C3182( C2322 C3182 ) \nC2322_=_C3186( C2322 C3186 ) C2322_=_C3187( C2322 C3187 ) C2322_=_C3189( C2322 C3189 ) C2322_=_C3191( C2322 C3191 ) C2322_=_C3192( C2322 C3192 ) C2326_=_C2331( C2326 C2331 ) \nC2326_=_C2332( C2326 C2332 ) C2326_=_C2333( C2326 C2333 ) C2326_=_C2498( C2326 C2498 ) C2326_=_C2713( C2326 C2713 ) C2326_=_C2977( C2326 C2977 ) C2326_=_C3038( C2326 C3038 ) \nC2326_=_C3208( C2326 C3208 ) C2326_=_C3307( C2326 C3307 ) C2326_=_C3329( C2326 C3329 ) C2326_=_C3344( C2326 C3344 ) C2326_=_C3363( C2326 C3363 ) C2326_=_C3387( C2326 C3387 ) \nC2326_=_C3429( C2326 C3429 ) C2326_=_C3430( C2326 C3430 ) C2326_=_C3431( C2326 C3431 ) C2326_=_C3432( C2326 C3432 ) C2331_=_C2332( C2331 C2332 ) C2331_=_C2333( C2331 C2333 ) \nC2331_=_C2402( C2331 C2402 ) C2331_=_C3325( C2331 C3325 ) C2331_=_C3405( C2331 C3405 ) C2331_=_C3423( C2331 C3423 ) C2331_=_C3474( C2331 C3474 ) C2331_=_C3801( C2331 C3801 ) \nC2331_=_C3824( C2331 C3824 ) C2331_=_C3846( C2331 C3846 ) C2331_=_C3849( C2331 C3849 ) C2332_=_C2333( C2332 C2333 ) C2332_=_C2748( C2332 C2748 ) C2332_=_C2948( C2332 C2948 ) \nC2332_=_C3407( C2332 C3407 ) C2332_=_C3476( C2332 C3476 ) C2332_=_C3802( C2332 C3802 ) C2332_=_C3893( C2332 C3893 ) C2332_=_C3895( C2332 C3895 ) C2332_=_C3896( C2332 C3896 ) \nC2333_=_C2351(</w:t>
      </w:r>
    </w:p>
    <w:p>
      <w:pPr>
        <w:pStyle w:val="PreformattedText"/>
        <w:bidi w:val="0"/>
        <w:spacing w:before="0" w:after="0"/>
        <w:jc w:val="left"/>
        <w:rPr/>
      </w:pPr>
      <w:r>
        <w:rPr/>
        <w:t xml:space="preserve"> </w:t>
      </w:r>
      <w:r>
        <w:rPr/>
        <w:t>C2333 C2351 ) C2333_=_C3068( C2333 C3068 ) C2333_=_C3275( C2333 C3275 ) C2333_=_C3408( C2333 C3408 ) C2333_=_C3477( C2333 C3477 ) C2333_=_C3571( C2333 C3571 ) \nC2333_=_C3817( C2333 C3817 ) C2333_=_C3852( C2333 C3852 ) C2333_=_C3945( C2333 C3945 ) C2333_=_C3947( C2333 C3947 ) C2333_=_C3948( C2333 C3948 ) C2333_=_C3949( C2333 C3949 ) \nC2340_=_C2343( C2340 C2343 ) C2340_=_C2346( C2340 C2346 ) C2340_=_C2347( C2340 C2347 ) C2340_=_C2350( C2340 C2350 ) C2340_=_C2351( C2340 C2351 ) C2340_=_C2922( C2340 C2922 ) \nC2340_=_C3087( C2340 C3087 ) C2340_=_C3088( C2340 C3088 ) C2340_=_C3090( C2340 C3090 ) C2340_=_C3091( C2340 C3091 ) C2340_=_C3092( C2340 C3092 ) C2343_=_C2346( C2343 C2346 ) \nC2343_=_C2347( C2343 C2347 ) C2343_=_C2350( C2343 C2350 ) C2343_=_C2351( C2343 C2351 ) C2343_=_C2924( C2343 C2924 ) C2343_=_C3088( C2343 C3088 ) C2343_=_C3363( C2343 C3363 ) \nC2343_=_C3366( C2343 C3366 ) C2343_=_C3367( C2343 C3367 ) C2343_=_C3368( C2343 C3368 ) C2346_=_C2347( C2346 C2347 ) C2346_=_C2350( C2346 C2350 ) C2346_=_C2351( C2346 C2351 ) \nC2346_=_C2746( C2346 C2746 ) C2346_=_C2944( C2346 C2944 ) C2346_=_C3271( C2346 C3271 ) C2346_=_C3609( C2346 C3609 ) C2346_=_C3610( C2346 C3610 ) C2346_=_C3615( C2346 C3615 ) \nC2346_=_C3616( C2346 C3616 ) C2347_=_C2350( C2347 C2350 ) C2347_=_C2351( C2347 C2351 ) C2347_=_C2544( C2347 C2544 ) C2347_=_C2945( C2347 C2945 ) C2347_=_C3025( C2347 C3025 ) \nC2347_=_C3354( C2347 C3354 ) C2347_=_C3390( C2347 C3390 ) C2347_=_C3471( C2347 C3471 ) C2347_=_C3654( C2347 C3654 ) C2347_=_C3657( C2347 C3657 ) C2347_=_C3658( C2347 C3658 ) \nC2347_=_C3659( C2347 C3659 ) C2350_=_C2351( C2350 C2351 ) C2350_=_C2535( C2350 C2535 ) C2350_=_C2545( C2350 C2545 ) C2350_=_C3014( C2350 C3014 ) C2350_=_C3215( C2350 C3215 ) \nC2350_=_C3356( C2350 C3356 ) C2350_=_C3654( C2350 C3654 ) C2350_=_C3785( C2350 C3785 ) C2350_=_C3886( C2350 C3886 ) C2350_=_C3922( C2350 C3922 ) C2350_=_C3923( C2350 C3923 ) \nC2350_=_C3924( C2350 C3924 ) C2350_=_C3925( C2350 C3925 ) C2351_=_C3068( C2351 C3068 ) C2351_=_C3275( C2351 C3275 ) C2351_=_C3408( C2351 C3408 ) C2351_=_C3477( C2351 C3477 ) \nC2351_=_C3571( C2351 C3571 ) C2351_=_C3817( C2351 C3817 ) C2351_=_C3852( C2351 C3852 ) C2351_=_C3945( C2351 C3945 ) C2351_=_C3947( C2351 C3947 ) C2351_=_C3948( C2351 C3948 ) \nC2351_=_C3949( C2351 C3949 ) C2355_=_C2358( C2355 C2358 ) C2355_=_C2359( C2355 C2359 ) C2355_=_C2362( C2355 C2362 ) C2355_=_C2364( C2355 C2364 ) C2355_=_C2365( C2355 C2365 ) \nC2355_=_C2366( C2355 C2366 ) C2355_=_C2367( C2355 C2367 ) C2355_=_C2369( C2355 C2369 ) C2355_=_C2371( C2355 C2371 ) C2355_=_C2372( C2355 C2372 ) C2355_=_C2539( C2355 C2539 ) \nC2355_=_C2541( C2355 C2541 ) C2355_=_C2544( C2355 C2544 ) C2355_=_C2545( C2355 C2545 ) C2355_=_C2547( C2355 C2547 ) C2355_=_C2552( C2355 C2552 ) C2358_=_C2359( C2358 C2359 ) \nC2358_=_C2362( C2358 C2362 ) C2358_=_C2364( C2358 C2364 ) C2358_=_C2365( C2358 C2365 ) C2358_=_C2366( C2358 C2366 ) C2358_=_C2367( C2358 C2367 ) C2358_=_C2369( C2358 C2369 ) \nC2358_=_C2371( C2358 C2371 ) C2358_=_C2372( C2358 C2372 ) C2358_=_C2539( C2358 C2539 ) C2358_=_C2908( C2358 C2908 ) C2358_=_C2910( C2358 C2910 ) C2358_=_C2911( C2358 C2911 ) \nC2358_=_C2915( C2358 C2915 ) C2358_=_C2916( C2358 C2916 ) C2358_=_C2917( C2358 C2917 ) C2358_=_C2919( C2358 C2919 ) C2359_=_C2362( C2359 C2362 ) C2359_=_C2364( C2359 C2364 ) \nC2359_=_C2365( C2359 C2365 ) C2359_=_C2366( C2359 C2366 ) C2359_=_C2367( C2359 C2367 ) C2359_=_C2369( C2359 C2369 ) C2359_=_C2371( C2359 C2371 ) C2359_=_C2372( C2359 C2372 ) \nC2359_=_C2691( C2359 C2691 ) C2359_=_C2865( C2359 C2865 ) C2359_=_C2908( C2359 C2908 ) C2359_=_C3048( C2359 C3048 ) C2359_=_C3049( C2359 C3049 ) C2359_=_C3055( C2359 C3055 ) \nC2359_=_C3057( C2359 C3057 ) C2362_=_C2364( C2362 C2364 ) C2362_=_C2365( C2362 C2365 ) C2362_=_C2366( C2362 C2366 ) C2362_=_C2367( C2362 C2367 ) C2362_=_C2369( C2362 C2369 ) \nC2362_=_C2371( C2362 C2371 ) C2362_=_C2372( C2362 C2372 ) C2362_=_C3154( C2362 C3154 ) C2362_=_C3157( C2362 C3157 ) C2364_=_C2365( C2364 C2365 ) C2364_=_C2366( C2364 C2366 ) \nC2364_=_C2367( C2364 C2367 ) C2364_=_C2369( C2364 C2369 ) C2364_=_C2371( C2364 C2371 ) C2364_=_C2372( C2364 C2372 ) C2364_=_C2514( C2364 C2514 ) C2364_=_C2527( C2364 C2527 ) \nC2364_=_C2647( C2364 C2647 ) C2364_=_C3157( C2364 C3157 ) C2364_=_C3211( C2364 C3211 ) C2364_=_C3225( C2364 C3225 ) C2364_=_C3282( C2364 C3282 ) C2364_=_C3728( C2364 C3728 ) \nC2364_=_C3729( C2364 C3729 ) C2364_=_C3732( C2364 C3732 ) C2364_=_C3733( C2364 C3733 ) C2364_=_C3734( C2364 C3734 ) C2364_=_C3735( C2364 C3735 ) C2364_=_C3736( C2364 C3736 ) \nC2364_=_C3737( C2364 C3737 ) C2365_=_C2366( C2365 C2366 ) C2365_=_C2367( C2365 C2367 ) C2365_=_C2369( C2365 C2369 ) C2365_=_C2371( C2365 C2371 ) C2365_=_C2372( C2365 C2372 ) \nC2365_=_C2649( C2365 C2649 ) C2365_=_C3729( C2365 C3729 ) C2365_=_C3812( C2365 C3812 ) C2366_=_C2367( C2366 C2367 ) C2366_=_C2369( C2366 C2369 ) C2366_=_C2371( C2366 C2371 ) \nC2366_=_C2372( C2366 C2372 ) C2366_=_C2518( C2366 C2518 ) C2366_=_C3298( C2366 C3298 ) C2366_=_C3368( C2366 C3368 ) C2366_=_C3451( C2366 C3451 ) C2366_=_C3732( C2366 C3732 ) \nC2366_=_C3988( C2366 C3988 ) C2366_=_C3989( C2366 C3989 ) C2366_=_C3990( C2366 C3990 ) C2367_=_C2369( C2367 C2369 ) C2367_=_C2371( C2367 C2371 ) C2367_=_C2372( C2367 C2372 ) \nC2367_=_C3339( C2367 C3339 ) C2367_=_C3665( C2367 C3665 ) C2367_=_C3733( C2367 C3733 ) C2367_=_C3955( C2367 C3955 ) C2367_=_C3994( C2367 C3994 ) C2369_=_C2371( C2369 C2371 ) \nC2369_=_C2372( C2369 C2372 ) C2369_=_C2888( C2369 C2888 ) C2369_=_C3242( C2369 C3242 ) C2369_=_C3734( C2369 C3734 ) C2369_=_C3945( C2369 C3945 ) C2369_=_C4036( C2369 C4036 ) \nC2369_=_C4037( C2369 C4037 ) C2371_=_C2372( C2371 C2372 ) C2371_=_C2607( C2371 C2607 ) C2371_=_C2738( C2371 C2738 ) C2371_=_C3017( C2371 C3017 ) C2371_=_C3083( C2371 C3083 ) \nC2371_=_C3453( C2371 C3453 ) C2371_=_C3670( C2371 C3670 ) C2371_=_C3774( C2371 C3774 ) C2371_=_C4009( C2371 C4009 ) C2372_=_C2552( C2372 C2552 ) C2372_=_C2805( C2372 C2805 ) \nC2372_=_C3057( C2372 C3057 ) C2372_=_C3152( C2372 C3152 ) C2372_=_C3175( C2372 C3175 ) C2372_=_C3455( C2372 C3455 ) C2372_=_C4088( C2372 C4088 ) C2373_=_C2374( C2373 C2374 ) \nC2373_=_C2375( C2373 C2375 ) C2373_=_C2376( C2373 C2376 ) C2373_=_C2378( C2373 C2378 ) C2373_=_C2381( C2373 C2381 ) C2373_=_C2382( C2373 C2382 ) C2373_=_C2383( C2373 C2383 ) \nC2373_=_C2385( C2373 C2385 ) C2373_=_C2386( C2373 C2386 ) C2373_=_C2389( C2373 C2389 ) C2373_=_C2390( C2373 C2390 ) C2373_=_C2392( C2373 C2392 ) C2373_=_C2410( C2373 C2410 ) \nC2373_=_C2507( C2373 C2507 ) C2373_=_C2576( C2373 C2576 ) C2373_=_C2579( C2373 C2579 ) C2373_=_C2580( C2373 C2580 ) C2373_=_C2581( C2373 C2581 ) C2373_=_C2588( C2373 C2588 ) \nC2373_=_C2589( C2373 C2589 ) C2373_=_C2591( C2373 C2591 ) C2374_=_C2375( C2374 C2375 ) C2374_=_C2376( C2374 C2376 ) C2374_=_C2378( C2374 C2378 ) C2374_=_C2381( C2374 C2381 ) \nC2374_=_C2382( C2374 C2382 ) C2374_=_C2383( C2374 C2383 ) C2374_=_C2385( C2374 C2385 ) C2374_=_C2386( C2374 C2386 ) C2374_=_C2389( C2374 C2389 ) C2374_=_C2390( C2374 C2390 ) \nC2374_=_C2392( C2374 C2392 ) C2374_=_C2689( C2374 C2689 ) C2374_=_C2691( C2374 C2691 ) C2374_=_C2692( C2374 C2692 ) C2374_=_C2694( C2374 C2694 ) C2374_=_C2695( C2374 C2695 ) \nC2374_=_C2696( C2374 C2696 ) C2374_=_C2698( C2374 C2698 ) C2374_=_C2699( C2374 C2699 ) C2374_=_C2700( C2374 C2700 ) C2374_=_C2701( C2374 C2701 ) C2374_=_C2702( C2374 C2702 ) \nC2374_=_C2703( C2374 C2703 ) C2374_=_C2705( C2374 C2705 ) C2374_=_C2706( C2374 C2706 ) C2375_=_C2376( C2375 C2376 ) C2375_=_C2378( C2375 C2378 ) C2375_=_C2381( C2375 C2381 ) \nC2375_=_C2382( C2375 C2382 ) C2375_=_C2383( C2375 C2383 ) C2375_=_C2385( C2375 C2385 ) C2375_=_C2386( C2375 C2386 ) C2375_=_C2389( C2375 C2389 ) C2375_=_C2390( C2375 C2390 ) \nC2375_=_C2392( C2375 C2392 ) C2375_=_C2849( C2375 C2849 ) C2375_=_C2989( C2375 C2989 ) C2375_=_C2998( C2375 C2998 ) C2375_=_C3000( C2375 C3000 ) C2375_=_C3001( C2375 C3001 ) \nC2376_=_C2378( C2376 C2378 ) C2376_=_C2381( C2376 C2381 ) C2376_=_C2382( C2376 C2382 ) C2376_=_C2383( C2376 C2383 ) C2376_=_C2385( C2376 C2385 ) C2376_=_C2386( C2376 C2386 ) \nC2376_=_C2389( C2376 C2389 ) C2376_=_C2390( C2376 C2390 ) C2376_=_C2392( C2376 C2392 ) C2376_=_C3020( C2376 C3020 ) C2376_=_C3023( C2376 C3023 ) C2376_=_C3025( C2376 C3025 ) \nC2376_=_C3026( C2376 C3026 ) C2376_=_C3029( C2376 C3029 ) C2376_=_C3033( C2376 C3033 ) C2376_=_C3034( C2376 C3034 ) C2376_=_C3035( C2376 C3035 ) C2378_=_C2381( C2378 C2381 ) \nC2378_=_C2382( C2378 C2382 ) C2378_=_C2383( C2378 C2383 ) C2378_=_C2385( C2378 C2385 ) C2378_=_C2386( C2378 C2386 ) C2378_=_C2389( C2378 C2389 ) C2378_=_C2390( C2378 C2390 ) \nC2378_=_C2392( C2378 C2392 ) C2378_=_C2492( C2378 C2492 ) C2378_=_C2610( C2378 C2610 ) C2378_=_C2867( C2378 C2867 ) C2378_=_C3116( C2378 C3116 ) C2381_=_C2382( C2381 C2382 ) \nC2381_=_C2383( C2381 C2383 ) C2381_=_C2385( C2381 C2385 ) C2381_=_C2386( C2381 C2386 ) C2381_=_C2389( C2381 C2389 ) C2381_=_C2390( C2381 C2390 ) C2381_=_C2392( C2381 C2392 ) \nC2381_=_C3144( C2381 C3144 ) C2381_=_C3442( C2381 C3442 ) C2381_=_C3457( C2381 C3457 ) C2381_=_C3693( C2381 C3693 ) C2382_=_C2383( C2382 C2383 ) C2382_=_C2385( C2382 C2385 ) \nC2382_=_C2386( C2382 C2386 ) C2382_=_C2389( C2382 C2389 ) C2382_=_C2390( C2382 C2390 ) C2382_=_C2392( C2382 C2392 ) C2382_=_C2662( C2382 C2662 ) C2382_=_C2715( C2382 C2715 ) \nC2382_=_C3076( C2382 C3076 ) C2382_=_C3738( C2382 C3738 ) C2382_=_C3739( C2382 C3739 ) C2382_=_C3740( C2382 C3740 ) C2382_=_C3741( C2382 C3741 ) C2382_=_C3742( C2382 C3742 ) \nC2382_=_C3746( C2382 C3746 ) C2383_=_C2385( C2383 C2385 ) C2383_=_C2386( C2383 C2386 ) C2383_=_C2389( C2383 C2389 ) C2383_=_C2390( C2383 C2390 ) C2383_=_C2392( C2383 C2392 ) \nC2383_=_C3145( C2383 C3145 ) C2383_=_C3198( C2383 C3198 ) C2383_=_C3436( C2383 C3436 ) C2383_=_C3747( C2383 C3747 ) C2383_=_C3801( C2383 C3801 ) C2383_=_C3802( C2383 C3802 ) \nC2385_=_C2386( C2385 C2386 ) C2385_=_C2389( C2385 C2389 ) C2385_=_C2390(</w:t>
      </w:r>
    </w:p>
    <w:p>
      <w:pPr>
        <w:pStyle w:val="PreformattedText"/>
        <w:bidi w:val="0"/>
        <w:spacing w:before="0" w:after="0"/>
        <w:jc w:val="left"/>
        <w:rPr/>
      </w:pPr>
      <w:r>
        <w:rPr/>
        <w:t xml:space="preserve"> </w:t>
      </w:r>
      <w:r>
        <w:rPr/>
        <w:t>C2385 C2390 ) C2385_=_C2392( C2385 C2392 ) C2385_=_C2700( C2385 C2700 ) C2385_=_C2917( C2385 C2917 ) \nC2385_=_C3146( C2385 C3146 ) C2385_=_C3268( C2385 C3268 ) C2385_=_C3901( C2385 C3901 ) C2386_=_C2389( C2386 C2389 ) C2386_=_C2390( C2386 C2390 ) C2386_=_C2392( C2386 C2392 ) \nC2386_=_C2702( C2386 C2702 ) C2386_=_C3079( C2386 C3079 ) C2386_=_C3467( C2386 C3467 ) C2386_=_C3742( C2386 C3742 ) C2386_=_C4018( C2386 C4018 ) C2386_=_C4019( C2386 C4019 ) \nC2386_=_C4020( C2386 C4020 ) C2389_=_C2390( C2389 C2390 ) C2389_=_C2392( C2389 C2392 ) C2389_=_C2862( C2389 C2862 ) C2389_=_C3149( C2389 C3149 ) C2389_=_C4010( C2389 C4010 ) \nC2389_=_C4045( C2389 C4045 ) C2390_=_C2392( C2390 C2392 ) C2390_=_C2468( C2390 C2468 ) C2390_=_C2687( C2390 C2687 ) C2390_=_C2832( C2390 C2832 ) C2390_=_C3084( C2390 C3084 ) \nC2390_=_C3577( C2390 C3577 ) C2390_=_C3585( C2390 C3585 ) C2390_=_C4019( C2390 C4019 ) C2390_=_C4023( C2390 C4023 ) C2390_=_C4097( C2390 C4097 ) C2392_=_C2752( C2392 C2752 ) \nC2392_=_C3153( C2392 C3153 ) C2392_=_C3269( C2392 C3269 ) C2392_=_C3615( C2392 C3615 ) C2392_=_C3949( C2392 C3949 ) C2393_=_C2402( C2393 C2402 ) C2393_=_C2404( C2393 C2404 ) \nC2393_=_C2406( C2393 C2406 ) C2393_=_C2644( C2393 C2644 ) C2393_=_C2647( C2393 C2647 ) C2393_=_C2648( C2393 C2648 ) C2393_=_C2649( C2393 C2649 ) C2393_=_C2656( C2393 C2656 ) \nC2402_=_C2404( C2402 C2404 ) C2402_=_C2406( C2402 C2406 ) C2402_=_C3325( C2402 C3325 ) C2402_=_C3405( C2402 C3405 ) C2402_=_C3423( C2402 C3423 ) C2402_=_C3474( C2402 C3474 ) \nC2402_=_C3801( C2402 C3801 ) C2402_=_C3824( C2402 C3824 ) C2402_=_C3846( C2402 C3846 ) C2402_=_C3849( C2402 C3849 ) C2404_=_C2406( C2404 C2406 ) C2404_=_C2720( C2404 C2720 ) \nC2404_=_C2785( C2404 C2785 ) C2404_=_C3147( C2404 C3147 ) C2404_=_C3327( C2404 C3327 ) C2404_=_C3427( C2404 C3427 ) C2404_=_C3501( C2404 C3501 ) C2404_=_C3828( C2404 C3828 ) \nC2404_=_C4081( C2404 C4081 ) C2404_=_C4082( C2404 C4082 ) C2406_=_C2786( C2406 C2786 ) C2406_=_C3203( C2406 C3203 ) C2406_=_C3564( C2406 C3564 ) C2406_=_C3781( C2406 C3781 ) \nC2406_=_C3812( C2406 C3812 ) C2406_=_C3910( C2406 C3910 ) C2406_=_C4081( C2406 C4081 ) C2406_=_C4095( C2406 C4095 ) C2409_=_C2410( C2409 C2410 ) C2409_=_C2412( C2409 C2412 ) \nC2409_=_C2415( C2409 C2415 ) C2409_=_C2416( C2409 C2416 ) C2409_=_C2417( C2409 C2417 ) C2409_=_C2421( C2409 C2421 ) C2409_=_C2422( C2409 C2422 ) C2409_=_C2424( C2409 C2424 ) \nC2409_=_C2425( C2409 C2425 ) C2409_=_C2426( C2409 C2426 ) C2409_=_C2427( C2409 C2427 ) C2409_=_C2428( C2409 C2428 ) C2409_=_C2507( C2409 C2507 ) C2409_=_C2509( C2409 C2509 ) \nC2409_=_C2514( C2409 C2514 ) C2409_=_C2515( C2409 C2515 ) C2409_=_C2516( C2409 C2516 ) C2409_=_C2517( C2409 C2517 ) C2409_=_C2518( C2409 C2518 ) C2410_=_C2412( C2410 C2412 ) \nC2410_=_C2415( C2410 C2415 ) C2410_=_C2416( C2410 C2416 ) C2410_=_C2417( C2410 C2417 ) C2410_=_C2421( C2410 C2421 ) C2410_=_C2422( C2410 C2422 ) C2410_=_C2424( C2410 C2424 ) \nC2410_=_C2425( C2410 C2425 ) C2410_=_C2426( C2410 C2426 ) C2410_=_C2427( C2410 C2427 ) C2410_=_C2428( C2410 C2428 ) C2410_=_C2507( C2410 C2507 ) C2410_=_C2576( C2410 C2576 ) \nC2410_=_C2579( C2410 C2579 ) C2410_=_C2580( C2410 C2580 ) C2410_=_C2581( C2410 C2581 ) C2410_=_C2588( C2410 C2588 ) C2410_=_C2589( C2410 C2589 ) C2410_=_C2591( C2410 C2591 ) \nC2412_=_C2415( C2412 C2415 ) C2412_=_C2416( C2412 C2416 ) C2412_=_C2417( C2412 C2417 ) C2412_=_C2421( C2412 C2421 ) C2412_=_C2422( C2412 C2422 ) C2412_=_C2424( C2412 C2424 ) \nC2412_=_C2425( C2412 C2425 ) C2412_=_C2426( C2412 C2426 ) C2412_=_C2427( C2412 C2427 ) C2412_=_C2428( C2412 C2428 ) C2412_=_C2624( C2412 C2624 ) C2412_=_C2789( C2412 C2789 ) \nC2412_=_C2792( C2412 C2792 ) C2412_=_C2793( C2412 C2793 ) C2412_=_C2794( C2412 C2794 ) C2412_=_C2798( C2412 C2798 ) C2412_=_C2803( C2412 C2803 ) C2412_=_C2805( C2412 C2805 ) \nC2415_=_C2416( C2415 C2416 ) C2415_=_C2417( C2415 C2417 ) C2415_=_C2421( C2415 C2421 ) C2415_=_C2422( C2415 C2422 ) C2415_=_C2424( C2415 C2424 ) C2415_=_C2425( C2415 C2425 ) \nC2415_=_C2426( C2415 C2426 ) C2415_=_C2427( C2415 C2427 ) C2415_=_C2428( C2415 C2428 ) C2415_=_C2627( C2415 C2627 ) C2415_=_C2792( C2415 C2792 ) C2415_=_C3222( C2415 C3222 ) \nC2415_=_C3280( C2415 C3280 ) C2415_=_C3281( C2415 C3281 ) C2415_=_C3282( C2415 C3282 ) C2415_=_C3283( C2415 C3283 ) C2415_=_C3285( C2415 C3285 ) C2415_=_C3290( C2415 C3290 ) \nC2416_=_C2417( C2416 C2417 ) C2416_=_C2421( C2416 C2421 ) C2416_=_C2422( C2416 C2422 ) C2416_=_C2424( C2416 C2424 ) C2416_=_C2425( C2416 C2425 ) C2416_=_C2426( C2416 C2426 ) \nC2416_=_C2427( C2416 C2427 ) C2416_=_C2428( C2416 C2428 ) C2416_=_C2497( C2416 C2497 ) C2416_=_C2694( C2416 C2694 ) C2416_=_C2808( C2416 C2808 ) C2416_=_C2897( C2416 C2897 ) \nC2416_=_C3178( C2416 C3178 ) C2416_=_C3403( C2416 C3403 ) C2416_=_C3405( C2416 C3405 ) C2416_=_C3407( C2416 C3407 ) C2416_=_C3408( C2416 C3408 ) C2416_=_C3411( C2416 C3411 ) \nC2416_=_C3412( C2416 C3412 ) C2416_=_C3414( C2416 C3414 ) C2417_=_C2421( C2417 C2421 ) C2417_=_C2422( C2417 C2422 ) C2417_=_C2424( C2417 C2424 ) C2417_=_C2425( C2417 C2425 ) \nC2417_=_C2426( C2417 C2426 ) C2417_=_C2427( C2417 C2427 ) C2417_=_C2428( C2417 C2428 ) C2417_=_C2898( C2417 C2898 ) C2417_=_C3179( C2417 C3179 ) C2417_=_C3471( C2417 C3471 ) \nC2417_=_C3472( C2417 C3472 ) C2417_=_C3474( C2417 C3474 ) C2417_=_C3475( C2417 C3475 ) C2417_=_C3476( C2417 C3476 ) C2417_=_C3477( C2417 C3477 ) C2417_=_C3480( C2417 C3480 ) \nC2417_=_C3482( C2417 C3482 ) C2417_=_C3483( C2417 C3483 ) C2417_=_C3484( C2417 C3484 ) C2421_=_C2422( C2421 C2422 ) C2421_=_C2424( C2421 C2424 ) C2421_=_C2425( C2421 C2425 ) \nC2421_=_C2426( C2421 C2426 ) C2421_=_C2427( C2421 C2427 ) C2421_=_C2428( C2421 C2428 ) C2421_=_C2515( C2421 C2515 ) C2421_=_C2857( C2421 C2857 ) C2421_=_C3463( C2421 C3463 ) \nC2421_=_C3738( C2421 C3738 ) C2421_=_C3935( C2421 C3935 ) C2422_=_C2424( C2422 C2424 ) C2422_=_C2425( C2422 C2425 ) C2422_=_C2426( C2422 C2426 ) C2422_=_C2427( C2422 C2427 ) \nC2422_=_C2428( C2422 C2428 ) C2422_=_C2516( C2422 C2516 ) C2422_=_C3711( C2422 C3711 ) C2424_=_C2425( C2424 C2425 ) C2424_=_C2426( C2424 C2426 ) C2424_=_C2427( C2424 C2427 ) \nC2424_=_C2428( C2424 C2428 ) C2424_=_C2517( C2424 C2517 ) C2424_=_C3974( C2424 C3974 ) C2425_=_C2426( C2425 C2426 ) C2425_=_C2427( C2425 C2427 ) C2425_=_C2428( C2425 C2428 ) \nC2425_=_C2638( C2425 C2638 ) C2425_=_C3285( C2425 C3285 ) C2425_=_C3341( C2425 C3341 ) C2425_=_C3541( C2425 C3541 ) C2425_=_C3667( C2425 C3667 ) C2425_=_C3958( C2425 C3958 ) \nC2425_=_C4047( C2425 C4047 ) C2425_=_C4058( C2425 C4058 ) C2426_=_C2427( C2426 C2427 ) C2426_=_C2428( C2426 C2428 ) C2426_=_C2547( C2426 C2547 ) C2426_=_C2639( C2426 C2639 ) \nC2426_=_C2803( C2426 C2803 ) C2426_=_C2919( C2426 C2919 ) C2426_=_C3055( C2426 C3055 ) C2426_=_C3542( C2426 C3542 ) C2426_=_C4058( C2426 C4058 ) C2426_=_C4087( C2426 C4087 ) \nC2426_=_C4088( C2426 C4088 ) C2427_=_C2428( C2427 C2428 ) C2427_=_C2574( C2427 C2574 ) C2427_=_C2641( C2427 C2641 ) C2427_=_C3290( C2427 C3290 ) C2427_=_C3304( C2427 C3304 ) \nC2427_=_C3543( C2427 C3543 ) C2427_=_C3659( C2427 C3659 ) C2427_=_C3925( C2427 C3925 ) C2427_=_C4087( C2427 C4087 ) C2427_=_C4107( C2427 C4107 ) C2428_=_C2907( C2428 C2907 ) \nC2428_=_C3192( C2428 C3192 ) C2428_=_C3717( C2428 C3717 ) C2428_=_C3849( C2428 C3849 ) C2428_=_C3895( C2428 C3895 ) C2428_=_C3948( C2428 C3948 ) C2433_=_C2436( C2433 C2436 ) \nC2433_=_C2437( C2433 C2437 ) C2433_=_C2441( C2433 C2441 ) C2433_=_C2448( C2433 C2448 ) C2433_=_C2709( C2433 C2709 ) C2433_=_C2777( C2433 C2777 ) C2433_=_C3005( C2433 C3005 ) \nC2433_=_C3020( C2433 C3020 ) C2433_=_C3143( C2433 C3143 ) C2433_=_C3193( C2433 C3193 ) C2433_=_C3194( C2433 C3194 ) C2433_=_C3195( C2433 C3195 ) C2433_=_C3196( C2433 C3196 ) \nC2433_=_C3198( C2433 C3198 ) C2433_=_C3199( C2433 C3199 ) C2433_=_C3203( C2433 C3203 ) C2433_=_C3204( C2433 C3204 ) C2433_=_C3205( C2433 C3205 ) C2436_=_C2437( C2436 C2437 ) \nC2436_=_C2441( C2436 C2441 ) C2436_=_C2448( C2436 C2448 ) C2436_=_C3023( C2436 C3023 ) C2436_=_C3090( C2436 C3090 ) C2436_=_C3195( C2436 C3195 ) C2436_=_C3248( C2436 C3248 ) \nC2436_=_C3264( C2436 C3264 ) C2436_=_C3308( C2436 C3308 ) C2436_=_C3318( C2436 C3318 ) C2436_=_C3429( C2436 C3429 ) C2436_=_C3433( C2436 C3433 ) C2436_=_C3434( C2436 C3434 ) \nC2436_=_C3435( C2436 C3435 ) C2436_=_C3436( C2436 C3436 ) C2436_=_C3437( C2436 C3437 ) C2437_=_C2441( C2437 C2441 ) C2437_=_C2448( C2437 C2448 ) C2437_=_C2836( C2437 C2836 ) \nC2437_=_C3154( C2437 C3154 ) C2437_=_C3456( C2437 C3456 ) C2437_=_C3457( C2437 C3457 ) C2437_=_C3458( C2437 C3458 ) C2437_=_C3461( C2437 C3461 ) C2437_=_C3462( C2437 C3462 ) \nC2437_=_C3463( C2437 C3463 ) C2437_=_C3464( C2437 C3464 ) C2437_=_C3466( C2437 C3466 ) C2437_=_C3467( C2437 C3467 ) C2441_=_C2448( C2441 C2448 ) C2441_=_C3026( C2441 C3026 ) \nC2441_=_C3251( C2441 C3251 ) C2441_=_C3321( C2441 C3321 ) C2441_=_C3435( C2441 C3435 ) C2441_=_C3488( C2441 C3488 ) C2441_=_C3640( C2441 C3640 ) C2441_=_C3747( C2441 C3747 ) \nC2448_=_C2537( C2448 C2537 ) C2448_=_C3081( C2448 C3081 ) C2448_=_C3259( C2448 C3259 ) C2448_=_C3798( C2448 C3798 ) C2448_=_C3864( C2448 C3864 ) C2448_=_C3966( C2448 C3966 ) \nC2449_=_C2458( C2449 C2458 ) C2449_=_C2464( C2449 C2464 ) C2449_=_C2466( C2449 C2466 ) C2449_=_C2468( C2449 C2468 ) C2449_=_C2623( C2449 C2623 ) C2449_=_C2624( C2449 C2624 ) \nC2449_=_C2625( C2449 C2625 ) C2449_=_C2626( C2449 C2626 ) C2449_=_C2627( C2449 C2627 ) C2449_=_C2629( C2449 C2629 ) C2449_=_C2630( C2449 C2630 ) C2449_=_C2631( C2449 C2631 ) \nC2449_=_C2632( C2449 C2632 ) C2449_=_C2633( C2449 C2633 ) C2449_=_C2634( C2449 C2634 ) C2449_=_C2635( C2449 C2635 ) C2449_=_C2637( C2449 C2637 ) C2449_=_C2638( C2449 C2638 ) \nC2449_=_C2639( C2449 C2639 ) C2449_=_C2641( C2449 C2641 ) C2449_=_C2642( C2449 C2642 ) C2458_=_C2464( C2458 C2464 ) C2458_=_C2466( C2458 C2466 ) C2458_=_C2468( C2458 C2468 ) \nC2458_=_C2581( C2458 C2581 ) C2458_=_C2781( C2458 C2781 ) C2458_=_C3371( C2458 C3371 ) C2458_=_C3403( C2458 C3403 ) C2458_=_C3587(</w:t>
      </w:r>
    </w:p>
    <w:p>
      <w:pPr>
        <w:pStyle w:val="PreformattedText"/>
        <w:bidi w:val="0"/>
        <w:spacing w:before="0" w:after="0"/>
        <w:jc w:val="left"/>
        <w:rPr/>
      </w:pPr>
      <w:r>
        <w:rPr/>
        <w:t xml:space="preserve"> </w:t>
      </w:r>
      <w:r>
        <w:rPr/>
        <w:t>C2458 C3587 ) C2458_=_C3617( C2458 C3617 ) \nC2458_=_C3618( C2458 C3618 ) C2458_=_C3623( C2458 C3623 ) C2464_=_C2466( C2464 C2466 ) C2464_=_C2468( C2464 C2468 ) C2464_=_C2484( C2464 C2484 ) C2464_=_C2783( C2464 C2783 ) \nC2464_=_C3187( C2464 C3187 ) C2464_=_C3377( C2464 C3377 ) C2464_=_C3550( C2464 C3550 ) C2464_=_C3580( C2464 C3580 ) C2464_=_C3758( C2464 C3758 ) C2464_=_C4001( C2464 C4001 ) \nC2464_=_C4002( C2464 C4002 ) C2466_=_C2468( C2466 C2468 ) C2466_=_C2668( C2466 C2668 ) C2466_=_C2684( C2466 C2684 ) C2466_=_C2717( C2466 C2717 ) C2466_=_C2830( C2466 C2830 ) \nC2466_=_C3000( C2466 C3000 ) C2466_=_C3313( C2466 C3313 ) C2466_=_C3360( C2466 C3360 ) C2466_=_C3575( C2466 C3575 ) C2466_=_C3582( C2466 C3582 ) C2466_=_C3900( C2466 C3900 ) \nC2466_=_C3997( C2466 C3997 ) C2466_=_C4018( C2466 C4018 ) C2466_=_C4021( C2466 C4021 ) C2468_=_C2687( C2468 C2687 ) C2468_=_C2832( C2468 C2832 ) C2468_=_C3084( C2468 C3084 ) \nC2468_=_C3577( C2468 C3577 ) C2468_=_C3585( C2468 C3585 ) C2468_=_C4019( C2468 C4019 ) C2468_=_C4023( C2468 C4023 ) C2468_=_C4097( C2468 C4097 ) C2471_=_C2473( C2471 C2473 ) \nC2471_=_C2474( C2471 C2474 ) C2471_=_C2476( C2471 C2476 ) C2471_=_C2479( C2471 C2479 ) C2471_=_C2480( C2471 C2480 ) C2471_=_C2481( C2471 C2481 ) C2471_=_C2482( C2471 C2482 ) \nC2471_=_C2483( C2471 C2483 ) C2471_=_C2484( C2471 C2484 ) C2471_=_C2487( C2471 C2487 ) C2471_=_C2489( C2471 C2489 ) C2471_=_C2850( C2471 C2850 ) C2471_=_C2910( C2471 C2910 ) \nC2471_=_C3137( C2471 C3137 ) C2471_=_C3138( C2471 C3138 ) C2471_=_C3139( C2471 C3139 ) C2473_=_C2474( C2473 C2474 ) C2473_=_C2476( C2473 C2476 ) C2473_=_C2479( C2473 C2479 ) \nC2473_=_C2480( C2473 C2480 ) C2473_=_C2481( C2473 C2481 ) C2473_=_C2482( C2473 C2482 ) C2473_=_C2483( C2473 C2483 ) C2473_=_C2484( C2473 C2484 ) C2473_=_C2487( C2473 C2487 ) \nC2473_=_C2489( C2473 C2489 ) C2473_=_C2881( C2473 C2881 ) C2473_=_C3074( C2473 C3074 ) C2473_=_C3193( C2473 C3193 ) C2473_=_C3248( C2473 C3248 ) C2473_=_C3251( C2473 C3251 ) \nC2473_=_C3258( C2473 C3258 ) C2473_=_C3259( C2473 C3259 ) C2473_=_C3260( C2473 C3260 ) C2474_=_C2476( C2474 C2476 ) C2474_=_C2479( C2474 C2479 ) C2474_=_C2480( C2474 C2480 ) \nC2474_=_C2481( C2474 C2481 ) C2474_=_C2482( C2474 C2482 ) C2474_=_C2483( C2474 C2483 ) C2474_=_C2484( C2474 C2484 ) C2474_=_C2487( C2474 C2487 ) C2474_=_C2489( C2474 C2489 ) \nC2474_=_C3531( C2474 C3531 ) C2474_=_C3534( C2474 C3534 ) C2474_=_C3535( C2474 C3535 ) C2476_=_C2479( C2476 C2479 ) C2476_=_C2480( C2476 C2480 ) C2476_=_C2481( C2476 C2481 ) \nC2476_=_C2482( C2476 C2482 ) C2476_=_C2483( C2476 C2483 ) C2476_=_C2484( C2476 C2484 ) C2476_=_C2487( C2476 C2487 ) C2476_=_C2489( C2476 C2489 ) C2476_=_C2630( C2476 C2630 ) \nC2476_=_C2745( C2476 C2745 ) C2476_=_C3182( C2476 C3182 ) C2476_=_C3265( C2476 C3265 ) C2476_=_C3545( C2476 C3545 ) C2476_=_C3579( C2476 C3579 ) C2476_=_C3580( C2476 C3580 ) \nC2476_=_C3582( C2476 C3582 ) C2476_=_C3583( C2476 C3583 ) C2476_=_C3584( C2476 C3584 ) C2476_=_C3585( C2476 C3585 ) C2479_=_C2480( C2479 C2480 ) C2479_=_C2481( C2479 C2481 ) \nC2479_=_C2482( C2479 C2482 ) C2479_=_C2483( C2479 C2483 ) C2479_=_C2484( C2479 C2484 ) C2479_=_C2487( C2479 C2487 ) C2479_=_C2489( C2479 C2489 ) C2479_=_C2648( C2479 C2648 ) \nC2479_=_C2698( C2479 C2698 ) C2479_=_C3266( C2479 C3266 ) C2479_=_C3781( C2479 C3781 ) C2480_=_C2481( C2480 C2481 ) C2480_=_C2482( C2480 C2482 ) C2480_=_C2483( C2480 C2483 ) \nC2480_=_C2484( C2480 C2484 ) C2480_=_C2487( C2480 C2487 ) C2480_=_C2489( C2480 C2489 ) C2480_=_C3444( C2480 C3444 ) C2480_=_C3610( C2480 C3610 ) C2480_=_C3852( C2480 C3852 ) \nC2480_=_C3853( C2480 C3853 ) C2481_=_C2482( C2481 C2482 ) C2481_=_C2483( C2481 C2483 ) C2481_=_C2484( C2481 C2484 ) C2481_=_C2487( C2481 C2487 ) C2481_=_C2489( C2481 C2489 ) \nC2481_=_C2563( C2481 C2563 ) C2481_=_C3297( C2481 C3297 ) C2481_=_C3864( C2481 C3864 ) C2481_=_C3867( C2481 C3867 ) C2482_=_C2483( C2482 C2483 ) C2482_=_C2484( C2482 C2484 ) \nC2482_=_C2487( C2482 C2487 ) C2482_=_C2489( C2482 C2489 ) C2482_=_C2632( C2482 C2632 ) C2482_=_C3913( C2482 C3913 ) C2482_=_C3936( C2482 C3936 ) C2482_=_C3938( C2482 C3938 ) \nC2482_=_C3939( C2482 C3939 ) C2483_=_C2484( C2483 C2484 ) C2483_=_C2487( C2483 C2487 ) C2483_=_C2489( C2483 C2489 ) C2483_=_C2932( C2483 C2932 ) C2483_=_C3110( C2483 C3110 ) \nC2483_=_C3186( C2483 C3186 ) C2483_=_C3509( C2483 C3509 ) C2483_=_C3549( C2483 C3549 ) C2483_=_C3579( C2483 C3579 ) C2483_=_C3836( C2483 C3836 ) C2483_=_C3980( C2483 C3980 ) \nC2483_=_C3981( C2483 C3981 ) C2483_=_C3982( C2483 C3982 ) C2484_=_C2487( C2484 C2487 ) C2484_=_C2489( C2484 C2489 ) C2484_=_C2783( C2484 C2783 ) C2484_=_C3187( C2484 C3187 ) \nC2484_=_C3377( C2484 C3377 ) C2484_=_C3550( C2484 C3550 ) C2484_=_C3580( C2484 C3580 ) C2484_=_C3758( C2484 C3758 ) C2484_=_C4001( C2484 C4001 ) C2484_=_C4002( C2484 C4002 ) \nC2487_=_C2489( C2487 C2489 ) C2487_=_C3191( C2487 C3191 ) C2487_=_C3231( C2487 C3231 ) C2487_=_C3553( C2487 C3553 ) C2487_=_C3584( C2487 C3584 ) C2487_=_C3736( C2487 C3736 ) \nC2487_=_C4052( C2487 C4052 ) C2490_=_C2492( C2490 C2492 ) C2490_=_C2493( C2490 C2493 ) C2490_=_C2497( C2490 C2497 ) C2490_=_C2498( C2490 C2498 ) C2490_=_C2500( C2490 C2500 ) \nC2490_=_C2502( C2490 C2502 ) C2490_=_C2610( C2490 C2610 ) C2490_=_C2611( C2490 C2611 ) C2490_=_C2613( C2490 C2613 ) C2490_=_C2615( C2490 C2615 ) C2490_=_C2617( C2490 C2617 ) \nC2490_=_C2622( C2490 C2622 ) C2492_=_C2493( C2492 C2493 ) C2492_=_C2497( C2492 C2497 ) C2492_=_C2498( C2492 C2498 ) C2492_=_C2500( C2492 C2500 ) C2492_=_C2502( C2492 C2502 ) \nC2492_=_C2610( C2492 C2610 ) C2492_=_C2867( C2492 C2867 ) C2492_=_C3116( C2492 C3116 ) C2493_=_C2497( C2493 C2497 ) C2493_=_C2498( C2493 C2498 ) C2493_=_C2500( C2493 C2500 ) \nC2493_=_C2502( C2493 C2502 ) C2493_=_C2611( C2493 C2611 ) C2493_=_C2807( C2493 C2807 ) C2493_=_C3170( C2493 C3170 ) C2493_=_C3172( C2493 C3172 ) C2493_=_C3175( C2493 C3175 ) \nC2497_=_C2498( C2497 C2498 ) C2497_=_C2500( C2497 C2500 ) C2497_=_C2502( C2497 C2502 ) C2497_=_C2694( C2497 C2694 ) C2497_=_C2808( C2497 C2808 ) C2497_=_C2897( C2497 C2897 ) \nC2497_=_C3178( C2497 C3178 ) C2497_=_C3403( C2497 C3403 ) C2497_=_C3405( C2497 C3405 ) C2497_=_C3407( C2497 C3407 ) C2497_=_C3408( C2497 C3408 ) C2497_=_C3411( C2497 C3411 ) \nC2497_=_C3412( C2497 C3412 ) C2497_=_C3414( C2497 C3414 ) C2498_=_C2500( C2498 C2500 ) C2498_=_C2502( C2498 C2502 ) C2498_=_C2713( C2498 C2713 ) C2498_=_C2977( C2498 C2977 ) \nC2498_=_C3038( C2498 C3038 ) C2498_=_C3208( C2498 C3208 ) C2498_=_C3307( C2498 C3307 ) C2498_=_C3329( C2498 C3329 ) C2498_=_C3344( C2498 C3344 ) C2498_=_C3363( C2498 C3363 ) \nC2498_=_C3387( C2498 C3387 ) C2498_=_C3429( C2498 C3429 ) C2498_=_C3430( C2498 C3430 ) C2498_=_C3431( C2498 C3431 ) C2498_=_C3432( C2498 C3432 ) C2500_=_C2502( C2500 C2502 ) \nC2500_=_C2695( C2500 C2695 ) C2500_=_C2810( C2500 C2810 ) C2500_=_C3587( C2500 C3587 ) C2500_=_C3594( C2500 C3594 ) C2500_=_C3596( C2500 C3596 ) C2500_=_C3598( C2500 C3598 ) \nC2502_=_C3618( C2502 C3618 ) C2502_=_C3860( C2502 C3860 ) C2502_=_C3861( C2502 C3861 ) C2502_=_C3862( C2502 C3862 ) C2507_=_C2509( C2507 C2509 ) C2507_=_C2514( C2507 C2514 ) \nC2507_=_C2515( C2507 C2515 ) C2507_=_C2516( C2507 C2516 ) C2507_=_C2517( C2507 C2517 ) C2507_=_C2518( C2507 C2518 ) C2507_=_C2576( C2507 C2576 ) C2507_=_C2579( C2507 C2579 ) \nC2507_=_C2580( C2507 C2580 ) C2507_=_C2581( C2507 C2581 ) C2507_=_C2588( C2507 C2588 ) C2507_=_C2589( C2507 C2589 ) C2507_=_C2591( C2507 C2591 ) C2509_=_C2514( C2509 C2514 ) \nC2509_=_C2515( C2509 C2515 ) C2509_=_C2516( C2509 C2516 ) C2509_=_C2517( C2509 C2517 ) C2509_=_C2518( C2509 C2518 ) C2509_=_C2644( C2509 C2644 ) C2509_=_C3221( C2509 C3221 ) \nC2509_=_C3222( C2509 C3222 ) C2509_=_C3225( C2509 C3225 ) C2509_=_C3228( C2509 C3228 ) C2509_=_C3231( C2509 C3231 ) C2509_=_C3232( C2509 C3232 ) C2514_=_C2515( C2514 C2515 ) \nC2514_=_C2516( C2514 C2516 ) C2514_=_C2517( C2514 C2517 ) C2514_=_C2518( C2514 C2518 ) C2514_=_C2527( C2514 C2527 ) C2514_=_C2647( C2514 C2647 ) C2514_=_C3157( C2514 C3157 ) \nC2514_=_C3211( C2514 C3211 ) C2514_=_C3225( C2514 C3225 ) C2514_=_C3282( C2514 C3282 ) C2514_=_C3728( C2514 C3728 ) C2514_=_C3729( C2514 C3729 ) C2514_=_C3732( C2514 C3732 ) \nC2514_=_C3733( C2514 C3733 ) C2514_=_C3734( C2514 C3734 ) C2514_=_C3735( C2514 C3735 ) C2514_=_C3736( C2514 C3736 ) C2514_=_C3737( C2514 C3737 ) C2515_=_C2516( C2515 C2516 ) \nC2515_=_C2517( C2515 C2517 ) C2515_=_C2518( C2515 C2518 ) C2515_=_C2857( C2515 C2857 ) C2515_=_C3463( C2515 C3463 ) C2515_=_C3738( C2515 C3738 ) C2515_=_C3935( C2515 C3935 ) \nC2516_=_C2517( C2516 C2517 ) C2516_=_C2518( C2516 C2518 ) C2516_=_C3711( C2516 C3711 ) C2517_=_C2518( C2517 C2518 ) C2517_=_C3974( C2517 C3974 ) C2518_=_C3298( C2518 C3298 ) \nC2518_=_C3368( C2518 C3368 ) C2518_=_C3451( C2518 C3451 ) C2518_=_C3732( C2518 C3732 ) C2518_=_C3988( C2518 C3988 ) C2518_=_C3989( C2518 C3989 ) C2518_=_C3990( C2518 C3990 ) \nC2523_=_C2525( C2523 C2525 ) C2523_=_C2527( C2523 C2527 ) C2523_=_C2529( C2523 C2529 ) C2523_=_C2534( C2523 C2534 ) C2523_=_C2535( C2523 C2535 ) C2523_=_C2536( C2523 C2536 ) \nC2523_=_C2537( C2523 C2537 ) C2523_=_C2580( C2523 C2580 ) C2523_=_C3208( C2523 C3208 ) C2523_=_C3211( C2523 C3211 ) C2523_=_C3212( C2523 C3212 ) C2523_=_C3213( C2523 C3213 ) \nC2523_=_C3214( C2523 C3214 ) C2523_=_C3215( C2523 C3215 ) C2523_=_C3219( C2523 C3219 ) C2525_=_C2527( C2525 C2527 ) C2525_=_C2529( C2525 C2529 ) C2525_=_C2534( C2525 C2534 ) \nC2525_=_C2535( C2525 C2535 ) C2525_=_C2536( C2525 C2536 ) C2525_=_C2537( C2525 C2537 ) C2525_=_C2883( C2525 C2883 ) C2525_=_C2961( C2525 C2961 ) C2525_=_C3236( C2525 C3236 ) \nC2525_=_C3309( C2525 C3309 ) C2525_=_C3416( C2525 C3416 ) C2525_=_C3430( C2525 C3430 ) C2525_=_C3441( C2525 C3441 ) C2525_=_C3442( C2525 C3442 ) C2525_=_C3443( C2525 C3443 ) \nC2525_=_C3444( C2525 C3444 ) C2525_=_C3445( C2525 C3445 ) C2525_=_C3447( C2525 C3447 ) C2525_=_C3448( C2525 C3448 ) C2527_=_C2529( C2527 C2529 ) C2527_=_C2534( C2527 C2534 ) \nC2527_=_C2535(</w:t>
      </w:r>
    </w:p>
    <w:p>
      <w:pPr>
        <w:pStyle w:val="PreformattedText"/>
        <w:bidi w:val="0"/>
        <w:spacing w:before="0" w:after="0"/>
        <w:jc w:val="left"/>
        <w:rPr/>
      </w:pPr>
      <w:r>
        <w:rPr/>
        <w:t xml:space="preserve"> </w:t>
      </w:r>
      <w:r>
        <w:rPr/>
        <w:t>C2527 C2535 ) C2527_=_C2536( C2527 C2536 ) C2527_=_C2537( C2527 C2537 ) C2527_=_C2647( C2527 C2647 ) C2527_=_C3157( C2527 C3157 ) C2527_=_C3211( C2527 C3211 ) \nC2527_=_C3225( C2527 C3225 ) C2527_=_C3282( C2527 C3282 ) C2527_=_C3728( C2527 C3728 ) C2527_=_C3729( C2527 C3729 ) C2527_=_C3732( C2527 C3732 ) C2527_=_C3733( C2527 C3733 ) \nC2527_=_C3734( C2527 C3734 ) C2527_=_C3735( C2527 C3735 ) C2527_=_C3736( C2527 C3736 ) C2527_=_C3737( C2527 C3737 ) C2529_=_C2534( C2529 C2534 ) C2529_=_C2535( C2529 C2535 ) \nC2529_=_C2536( C2529 C2536 ) C2529_=_C2537( C2529 C2537 ) C2529_=_C2733( C2529 C2733 ) C2529_=_C2966( C2529 C2966 ) C2529_=_C3011( C2529 C3011 ) C2529_=_C3212( C2529 C3212 ) \nC2529_=_C3322( C2529 C3322 ) C2529_=_C3335( C2529 C3335 ) C2529_=_C3570( C2529 C3570 ) C2529_=_C3760( C2529 C3760 ) C2529_=_C3763( C2529 C3763 ) C2529_=_C3765( C2529 C3765 ) \nC2534_=_C2535( C2534 C2535 ) C2534_=_C2536( C2534 C2536 ) C2534_=_C2537( C2534 C2537 ) C2534_=_C2734( C2534 C2734 ) C2534_=_C3214( C2534 C3214 ) C2534_=_C3283( C2534 C3283 ) \nC2534_=_C3437( C2534 C3437 ) C2534_=_C3490( C2534 C3490 ) C2534_=_C3559( C2534 C3559 ) C2534_=_C3699( C2534 C3699 ) C2534_=_C3784( C2534 C3784 ) C2534_=_C3905( C2534 C3905 ) \nC2534_=_C3906( C2534 C3906 ) C2534_=_C3907( C2534 C3907 ) C2534_=_C3908( C2534 C3908 ) C2534_=_C3909( C2534 C3909 ) C2534_=_C3910( C2534 C3910 ) C2534_=_C3912( C2534 C3912 ) \nC2535_=_C2536( C2535 C2536 ) C2535_=_C2537( C2535 C2537 ) C2535_=_C2545( C2535 C2545 ) C2535_=_C3014( C2535 C3014 ) C2535_=_C3215( C2535 C3215 ) C2535_=_C3356( C2535 C3356 ) \nC2535_=_C3654( C2535 C3654 ) C2535_=_C3785( C2535 C3785 ) C2535_=_C3886( C2535 C3886 ) C2535_=_C3922( C2535 C3922 ) C2535_=_C3923( C2535 C3923 ) C2535_=_C3924( C2535 C3924 ) \nC2535_=_C3925( C2535 C3925 ) C2536_=_C2537( C2536 C2537 ) C2536_=_C3137( C2536 C3137 ) C2536_=_C3426( C2536 C3426 ) C2536_=_C3445( C2536 C3445 ) C2536_=_C3693( C2536 C3693 ) \nC2536_=_C3757( C2536 C3757 ) C2536_=_C3796( C2536 C3796 ) C2536_=_C3853( C2536 C3853 ) C2536_=_C3878( C2536 C3878 ) C2536_=_C3901( C2536 C3901 ) C2536_=_C3969( C2536 C3969 ) \nC2536_=_C3970( C2536 C3970 ) C2537_=_C3081( C2537 C3081 ) C2537_=_C3259( C2537 C3259 ) C2537_=_C3798( C2537 C3798 ) C2537_=_C3864( C2537 C3864 ) C2537_=_C3966( C2537 C3966 ) \nC2539_=_C2541( C2539 C2541 ) C2539_=_C2544( C2539 C2544 ) C2539_=_C2545( C2539 C2545 ) C2539_=_C2547( C2539 C2547 ) C2539_=_C2552( C2539 C2552 ) C2539_=_C2908( C2539 C2908 ) \nC2539_=_C2910( C2539 C2910 ) C2539_=_C2911( C2539 C2911 ) C2539_=_C2915( C2539 C2915 ) C2539_=_C2916( C2539 C2916 ) C2539_=_C2917( C2539 C2917 ) C2539_=_C2919( C2539 C2919 ) \nC2541_=_C2544( C2541 C2544 ) C2541_=_C2545( C2541 C2545 ) C2541_=_C2547( C2541 C2547 ) C2541_=_C2552( C2541 C2552 ) C2541_=_C2579( C2541 C2579 ) C2541_=_C2776( C2541 C2776 ) \nC2541_=_C2911( C2541 C2911 ) C2541_=_C2989( C2541 C2989 ) C2541_=_C3048( C2541 C3048 ) C2541_=_C3116( C2541 C3116 ) C2541_=_C3143( C2541 C3143 ) C2541_=_C3144( C2541 C3144 ) \nC2541_=_C3145( C2541 C3145 ) C2541_=_C3146( C2541 C3146 ) C2541_=_C3147( C2541 C3147 ) C2541_=_C3149( C2541 C3149 ) C2541_=_C3152( C2541 C3152 ) C2541_=_C3153( C2541 C3153 ) \nC2544_=_C2545( C2544 C2545 ) C2544_=_C2547( C2544 C2547 ) C2544_=_C2552( C2544 C2552 ) C2544_=_C2945( C2544 C2945 ) C2544_=_C3025( C2544 C3025 ) C2544_=_C3354( C2544 C3354 ) \nC2544_=_C3390( C2544 C3390 ) C2544_=_C3471( C2544 C3471 ) C2544_=_C3654( C2544 C3654 ) C2544_=_C3657( C2544 C3657 ) C2544_=_C3658( C2544 C3658 ) C2544_=_C3659( C2544 C3659 ) \nC2545_=_C2547( C2545 C2547 ) C2545_=_C2552( C2545 C2552 ) C2545_=_C3014( C2545 C3014 ) C2545_=_C3215( C2545 C3215 ) C2545_=_C3356( C2545 C3356 ) C2545_=_C3654( C2545 C3654 ) \nC2545_=_C3785( C2545 C3785 ) C2545_=_C3886( C2545 C3886 ) C2545_=_C3922( C2545 C3922 ) C2545_=_C3923( C2545 C3923 ) C2545_=_C3924( C2545 C3924 ) C2545_=_C3925( C2545 C3925 ) \nC2547_=_C2552( C2547 C2552 ) C2547_=_C2639( C2547 C2639 ) C2547_=_C2803( C2547 C2803 ) C2547_=_C2919( C2547 C2919 ) C2547_=_C3055( C2547 C3055 ) C2547_=_C3542( C2547 C3542 ) \nC2547_=_C4058( C2547 C4058 ) C2547_=_C4087( C2547 C4087 ) C2547_=_C4088( C2547 C4088 ) C2552_=_C2805( C2552 C2805 ) C2552_=_C3057( C2552 C3057 ) C2552_=_C3152( C2552 C3152 ) \nC2552_=_C3175( C2552 C3175 ) C2552_=_C3455( C2552 C3455 ) C2552_=_C4088( C2552 C4088 ) C2555_=_C2556( C2555 C2556 ) C2555_=_C2558( C2555 C2558 ) C2555_=_C2559( C2555 C2559 ) \nC2555_=_C2561( C2555 C2561 ) C2555_=_C2562( C2555 C2562 ) C2555_=_C2563( C2555 C2563 ) C2555_=_C2566( C2555 C2566 ) C2555_=_C2567( C2555 C2567 ) C2555_=_C2569( C2555 C2569 ) \nC2555_=_C2570( C2555 C2570 ) C2555_=_C2574( C2555 C2574 ) C2555_=_C2689( C2555 C2689 ) C2555_=_C2756( C2555 C2756 ) C2555_=_C2757( C2555 C2757 ) C2555_=_C2770( C2555 C2770 ) \nC2556_=_C2558( C2556 C2558 ) C2556_=_C2559( C2556 C2559 ) C2556_=_C2561( C2556 C2561 ) C2556_=_C2562( C2556 C2562 ) C2556_=_C2563( C2556 C2563 ) C2556_=_C2566( C2556 C2566 ) \nC2556_=_C2567( C2556 C2567 ) C2556_=_C2569( C2556 C2569 ) C2556_=_C2570( C2556 C2570 ) C2556_=_C2574( C2556 C2574 ) C2556_=_C2757( C2556 C2757 ) C2556_=_C2852( C2556 C2852 ) \nC2556_=_C3177( C2556 C3177 ) C2556_=_C3294( C2556 C3294 ) C2556_=_C3295( C2556 C3295 ) C2556_=_C3296( C2556 C3296 ) C2556_=_C3297( C2556 C3297 ) C2556_=_C3298( C2556 C3298 ) \nC2556_=_C3299( C2556 C3299 ) C2556_=_C3302( C2556 C3302 ) C2556_=_C3304( C2556 C3304 ) C2556_=_C3305( C2556 C3305 ) C2558_=_C2559( C2558 C2559 ) C2558_=_C2561( C2558 C2561 ) \nC2558_=_C2562( C2558 C2562 ) C2558_=_C2563( C2558 C2563 ) C2558_=_C2566( C2558 C2566 ) C2558_=_C2567( C2558 C2567 ) C2558_=_C2569( C2558 C2569 ) C2558_=_C2570( C2558 C2570 ) \nC2558_=_C2574( C2558 C2574 ) C2558_=_C2613( C2558 C2613 ) C2558_=_C3456( C2558 C3456 ) C2558_=_C3488( C2558 C3488 ) C2558_=_C3490( C2558 C3490 ) C2558_=_C3493( C2558 C3493 ) \nC2558_=_C3496( C2558 C3496 ) C2558_=_C3497( C2558 C3497 ) C2558_=_C3498( C2558 C3498 ) C2558_=_C3499( C2558 C3499 ) C2558_=_C3500( C2558 C3500 ) C2558_=_C3501( C2558 C3501 ) \nC2558_=_C3502( C2558 C3502 ) C2559_=_C2561( C2559 C2561 ) C2559_=_C2562( C2559 C2562 ) C2559_=_C2563( C2559 C2563 ) C2559_=_C2566( C2559 C2566 ) C2559_=_C2567( C2559 C2567 ) \nC2559_=_C2569( C2559 C2569 ) C2559_=_C2570( C2559 C2570 ) C2559_=_C2574( C2559 C2574 ) C2559_=_C3699( C2559 C3699 ) C2559_=_C3705( C2559 C3705 ) C2559_=_C3706( C2559 C3706 ) \nC2559_=_C3707( C2559 C3707 ) C2559_=_C3708( C2559 C3708 ) C2561_=_C2562( C2561 C2562 ) C2561_=_C2563( C2561 C2563 ) C2561_=_C2566( C2561 C2566 ) C2561_=_C2567( C2561 C2567 ) \nC2561_=_C2569( C2561 C2569 ) C2561_=_C2570( C2561 C2570 ) C2561_=_C2574( C2561 C2574 ) C2561_=_C3295( C2561 C3295 ) C2561_=_C3824( C2561 C3824 ) C2561_=_C3828( C2561 C3828 ) \nC2561_=_C3832( C2561 C3832 ) C2562_=_C2563( C2562 C2563 ) C2562_=_C2566( C2562 C2566 ) C2562_=_C2567( C2562 C2567 ) C2562_=_C2569( C2562 C2569 ) C2562_=_C2570( C2562 C2570 ) \nC2562_=_C2574( C2562 C2574 ) C2562_=_C3296( C2562 C3296 ) C2562_=_C3336( C2562 C3336 ) C2562_=_C3662( C2562 C3662 ) C2562_=_C3835( C2562 C3835 ) C2562_=_C3836( C2562 C3836 ) \nC2562_=_C3844( C2562 C3844 ) C2563_=_C2566( C2563 C2566 ) C2563_=_C2567( C2563 C2567 ) C2563_=_C2569( C2563 C2569 ) C2563_=_C2570( C2563 C2570 ) C2563_=_C2574( C2563 C2574 ) \nC2563_=_C3297( C2563 C3297 ) C2563_=_C3864( C2563 C3864 ) C2563_=_C3867( C2563 C3867 ) C2566_=_C2567( C2566 C2567 ) C2566_=_C2569( C2566 C2569 ) C2566_=_C2570( C2566 C2570 ) \nC2566_=_C2574( C2566 C2574 ) C2566_=_C3906( C2566 C3906 ) C2566_=_C4025( C2566 C4025 ) C2566_=_C4026( C2566 C4026 ) C2566_=_C4027( C2566 C4027 ) C2566_=_C4029( C2566 C4029 ) \nC2567_=_C2569( C2567 C2569 ) C2567_=_C2570( C2567 C2570 ) C2567_=_C2574( C2567 C2574 ) C2567_=_C2588( C2567 C2588 ) C2567_=_C3033( C2567 C3033 ) C2567_=_C3496( C2567 C3496 ) \nC2567_=_C3705( C2567 C3705 ) C2567_=_C3907( C2567 C3907 ) C2567_=_C4025( C2567 C4025 ) C2567_=_C4033( C2567 C4033 ) C2569_=_C2570( C2569 C2570 ) C2569_=_C2574( C2569 C2574 ) \nC2569_=_C3499( C2569 C3499 ) C2569_=_C3707( C2569 C3707 ) C2569_=_C3908( C2569 C3908 ) C2569_=_C4027( C2569 C4027 ) C2569_=_C4063( C2569 C4063 ) C2570_=_C2574( C2570 C2574 ) \nC2570_=_C2893( C2570 C2893 ) C2570_=_C3244( C2570 C3244 ) C2570_=_C3302( C2570 C3302 ) C2570_=_C3447( C2570 C3447 ) C2570_=_C4069( C2570 C4069 ) C2570_=_C4074( C2570 C4074 ) \nC2574_=_C2641( C2574 C2641 ) C2574_=_C3290( C2574 C3290 ) C2574_=_C3304( C2574 C3304 ) C2574_=_C3543( C2574 C3543 ) C2574_=_C3659( C2574 C3659 ) C2574_=_C3925( C2574 C3925 ) \nC2574_=_C4087( C2574 C4087 ) C2574_=_C4107( C2574 C4107 ) C2576_=_C2579( C2576 C2579 ) C2576_=_C2580( C2576 C2580 ) C2576_=_C2581( C2576 C2581 ) C2576_=_C2588( C2576 C2588 ) \nC2576_=_C2589( C2576 C2589 ) C2576_=_C2591( C2576 C2591 ) C2576_=_C2741( C2576 C2741 ) C2576_=_C2743( C2576 C2743 ) C2576_=_C2744( C2576 C2744 ) C2576_=_C2745( C2576 C2745 ) \nC2576_=_C2746( C2576 C2746 ) C2576_=_C2748( C2576 C2748 ) C2576_=_C2752( C2576 C2752 ) C2576_=_C2753( C2576 C2753 ) C2579_=_C2580( C2579 C2580 ) C2579_=_C2581( C2579 C2581 ) \nC2579_=_C2588( C2579 C2588 ) C2579_=_C2589( C2579 C2589 ) C2579_=_C2591( C2579 C2591 ) C2579_=_C2776( C2579 C2776 ) C2579_=_C2911( C2579 C2911 ) C2579_=_C2989( C2579 C2989 ) \nC2579_=_C3048( C2579 C3048 ) C2579_=_C3116( C2579 C3116 ) C2579_=_C3143( C2579 C3143 ) C2579_=_C3144( C2579 C3144 ) C2579_=_C3145( C2579 C3145 ) C2579_=_C3146( C2579 C3146 ) \nC2579_=_C3147( C2579 C3147 ) C2579_=_C3149( C2579 C3149 ) C2579_=_C3152( C2579 C3152 ) C2579_=_C3153( C2579 C3153 ) C2580_=_C2581( C2580 C2581 ) C2580_=_C2588( C2580 C2588 ) \nC2580_=_C2589( C2580 C2589 ) C2580_=_C2591( C2580 C2591 ) C2580_=_C3208( C2580 C3208 ) C2580_=_C3211( C2580 C3211 ) C2580_=_C3212( C2580 C3212 ) C2580_=_C3213( C2580 C3213 ) \nC2580_=_C3214( C2580 C3214 ) C2580_=_C3215( C2580 C3215 ) C2580_=_C3219( C2580 C3219 ) C2581_=_C2588( C2581 C2588 ) C2581_=_C2589( C2581 C2589 ) C2581_=_C2591( C2581 C2591 ) \nC2581_=_C2781( C2581 C2781 ) C2581_=_C3371( C2581 C3371 ) C2581_=_C3403(</w:t>
      </w:r>
    </w:p>
    <w:p>
      <w:pPr>
        <w:pStyle w:val="PreformattedText"/>
        <w:bidi w:val="0"/>
        <w:spacing w:before="0" w:after="0"/>
        <w:jc w:val="left"/>
        <w:rPr/>
      </w:pPr>
      <w:r>
        <w:rPr/>
        <w:t xml:space="preserve"> </w:t>
      </w:r>
      <w:r>
        <w:rPr/>
        <w:t>C2581 C3403 ) C2581_=_C3587( C2581 C3587 ) C2581_=_C3617( C2581 C3617 ) C2581_=_C3618( C2581 C3618 ) \nC2581_=_C3623( C2581 C3623 ) C2588_=_C2589( C2588 C2589 ) C2588_=_C2591( C2588 C2591 ) C2588_=_C3033( C2588 C3033 ) C2588_=_C3496( C2588 C3496 ) C2588_=_C3705( C2588 C3705 ) \nC2588_=_C3907( C2588 C3907 ) C2588_=_C4025( C2588 C4025 ) C2588_=_C4033( C2588 C4033 ) C2589_=_C2591( C2589 C2591 ) C2589_=_C2951( C2589 C2951 ) C2589_=_C3034( C2589 C3034 ) \nC2589_=_C3396( C2589 C3396 ) C2589_=_C3482( C2589 C3482 ) C2589_=_C4064( C2589 C4064 ) C2591_=_C2953( C2591 C2953 ) C2591_=_C3399( C2591 C3399 ) C2591_=_C3484( C2591 C3484 ) \nC2591_=_C3566( C2591 C3566 ) C2591_=_C3912( C2591 C3912 ) C2591_=_C4077( C2591 C4077 ) C2607_=_C2738( C2607 C2738 ) C2607_=_C3017( C2607 C3017 ) C2607_=_C3083( C2607 C3083 ) \nC2607_=_C3453( C2607 C3453 ) C2607_=_C3670( C2607 C3670 ) C2607_=_C3774( C2607 C3774 ) C2607_=_C4009( C2607 C4009 ) C2610_=_C2611( C2610 C2611 ) C2610_=_C2613( C2610 C2613 ) \nC2610_=_C2615( C2610 C2615 ) C2610_=_C2617( C2610 C2617 ) C2610_=_C2622( C2610 C2622 ) C2610_=_C2867( C2610 C2867 ) C2610_=_C3116( C2610 C3116 ) C2611_=_C2613( C2611 C2613 ) \nC2611_=_C2615( C2611 C2615 ) C2611_=_C2617( C2611 C2617 ) C2611_=_C2622( C2611 C2622 ) C2611_=_C2807( C2611 C2807 ) C2611_=_C3170( C2611 C3170 ) C2611_=_C3172( C2611 C3172 ) \nC2611_=_C3175( C2611 C3175 ) C2613_=_C2615( C2613 C2615 ) C2613_=_C2617( C2613 C2617 ) C2613_=_C2622( C2613 C2622 ) C2613_=_C3456( C2613 C3456 ) C2613_=_C3488( C2613 C3488 ) \nC2613_=_C3490( C2613 C3490 ) C2613_=_C3493( C2613 C3493 ) C2613_=_C3496( C2613 C3496 ) C2613_=_C3497( C2613 C3497 ) C2613_=_C3498( C2613 C3498 ) C2613_=_C3499( C2613 C3499 ) \nC2613_=_C3500( C2613 C3500 ) C2613_=_C3501( C2613 C3501 ) C2613_=_C3502( C2613 C3502 ) C2615_=_C2617( C2615 C2617 ) C2615_=_C2622( C2615 C2622 ) C2615_=_C2681( C2615 C2681 ) \nC2615_=_C2812( C2615 C2812 ) C2615_=_C2967( C2615 C2967 ) C2615_=_C3350( C2615 C3350 ) C2615_=_C3531( C2615 C3531 ) C2615_=_C3629( C2615 C3629 ) C2615_=_C3878( C2615 C3878 ) \nC2615_=_C3879( C2615 C3879 ) C2615_=_C3881( C2615 C3881 ) C2615_=_C3884( C2615 C3884 ) C2617_=_C2622( C2617 C2622 ) C2617_=_C2736( C2617 C2736 ) C2617_=_C2814( C2617 C2814 ) \nC2617_=_C3338( C2617 C3338 ) C2617_=_C3763( C2617 C3763 ) C2617_=_C3879( C2617 C3879 ) C2617_=_C3969( C2617 C3969 ) C2622_=_C2817( C2622 C2817 ) C2622_=_C2876( C2622 C2876 ) \nC2622_=_C3884( C2622 C3884 ) C2622_=_C3970( C2622 C3970 ) C2622_=_C4100( C2622 C4100 ) C2623_=_C2624( C2623 C2624 ) C2623_=_C2625( C2623 C2625 ) C2623_=_C2626( C2623 C2626 ) \nC2623_=_C2627( C2623 C2627 ) C2623_=_C2629( C2623 C2629 ) C2623_=_C2630( C2623 C2630 ) C2623_=_C2631( C2623 C2631 ) C2623_=_C2632( C2623 C2632 ) C2623_=_C2633( C2623 C2633 ) \nC2623_=_C2634( C2623 C2634 ) C2623_=_C2635( C2623 C2635 ) C2623_=_C2637( C2623 C2637 ) C2623_=_C2638( C2623 C2638 ) C2623_=_C2639( C2623 C2639 ) C2623_=_C2641( C2623 C2641 ) \nC2623_=_C2642( C2623 C2642 ) C2623_=_C2673( C2623 C2673 ) C2623_=_C2681( C2623 C2681 ) C2623_=_C2684( C2623 C2684 ) C2623_=_C2687( C2623 C2687 ) C2623_=_C2688( C2623 C2688 ) \nC2624_=_C2625( C2624 C2625 ) C2624_=_C2626( C2624 C2626 ) C2624_=_C2627( C2624 C2627 ) C2624_=_C2629( C2624 C2629 ) C2624_=_C2630( C2624 C2630 ) C2624_=_C2631( C2624 C2631 ) \nC2624_=_C2632( C2624 C2632 ) C2624_=_C2633( C2624 C2633 ) C2624_=_C2634( C2624 C2634 ) C2624_=_C2635( C2624 C2635 ) C2624_=_C2637( C2624 C2637 ) C2624_=_C2638( C2624 C2638 ) \nC2624_=_C2639( C2624 C2639 ) C2624_=_C2641( C2624 C2641 ) C2624_=_C2642( C2624 C2642 ) C2624_=_C2789( C2624 C2789 ) C2624_=_C2792( C2624 C2792 ) C2624_=_C2793( C2624 C2793 ) \nC2624_=_C2794( C2624 C2794 ) C2624_=_C2798( C2624 C2798 ) C2624_=_C2803( C2624 C2803 ) C2624_=_C2805( C2624 C2805 ) C2625_=_C2626( C2625 C2626 ) C2625_=_C2627( C2625 C2627 ) \nC2625_=_C2629( C2625 C2629 ) C2625_=_C2630( C2625 C2630 ) C2625_=_C2631( C2625 C2631 ) C2625_=_C2632( C2625 C2632 ) C2625_=_C2633( C2625 C2633 ) C2625_=_C2634( C2625 C2634 ) \nC2625_=_C2635( C2625 C2635 ) C2625_=_C2637( C2625 C2637 ) C2625_=_C2638( C2625 C2638 ) C2625_=_C2639( C2625 C2639 ) C2625_=_C2641( C2625 C2641 ) C2625_=_C2642( C2625 C2642 ) \nC2625_=_C2830( C2625 C2830 ) C2625_=_C2832( C2625 C2832 ) C2626_=_C2627( C2626 C2627 ) C2626_=_C2629( C2626 C2629 ) C2626_=_C2630( C2626 C2630 ) C2626_=_C2631( C2626 C2631 ) \nC2626_=_C2632( C2626 C2632 ) C2626_=_C2633( C2626 C2633 ) C2626_=_C2634( C2626 C2634 ) C2626_=_C2635( C2626 C2635 ) C2626_=_C2637( C2626 C2637 ) C2626_=_C2638( C2626 C2638 ) \nC2626_=_C2639( C2626 C2639 ) C2626_=_C2641( C2626 C2641 ) C2626_=_C2642( C2626 C2642 ) C2626_=_C2922( C2626 C2922 ) C2626_=_C2924( C2626 C2924 ) C2626_=_C2929( C2626 C2929 ) \nC2626_=_C2931( C2626 C2931 ) C2626_=_C2932( C2626 C2932 ) C2626_=_C2935( C2626 C2935 ) C2626_=_C2937( C2626 C2937 ) C2627_=_C2629( C2627 C2629 ) C2627_=_C2630( C2627 C2630 ) \nC2627_=_C2631( C2627 C2631 ) C2627_=_C2632( C2627 C2632 ) C2627_=_C2633( C2627 C2633 ) C2627_=_C2634( C2627 C2634 ) C2627_=_C2635( C2627 C2635 ) C2627_=_C2637( C2627 C2637 ) \nC2627_=_C2638( C2627 C2638 ) C2627_=_C2639( C2627 C2639 ) C2627_=_C2641( C2627 C2641 ) C2627_=_C2642( C2627 C2642 ) C2627_=_C2792( C2627 C2792 ) C2627_=_C3222( C2627 C3222 ) \nC2627_=_C3280( C2627 C3280 ) C2627_=_C3281( C2627 C3281 ) C2627_=_C3282( C2627 C3282 ) C2627_=_C3283( C2627 C3283 ) C2627_=_C3285( C2627 C3285 ) C2627_=_C3290( C2627 C3290 ) \nC2629_=_C2630( C2629 C2630 ) C2629_=_C2631( C2629 C2631 ) C2629_=_C2632( C2629 C2632 ) C2629_=_C2633( C2629 C2633 ) C2629_=_C2634( C2629 C2634 ) C2629_=_C2635( C2629 C2635 ) \nC2629_=_C2637( C2629 C2637 ) C2629_=_C2638( C2629 C2638 ) C2629_=_C2639( C2629 C2639 ) C2629_=_C2641( C2629 C2641 ) C2629_=_C2642( C2629 C2642 ) C2629_=_C2731( C2629 C2731 ) \nC2629_=_C2885( C2629 C2885 ) C2629_=_C3238( C2629 C3238 ) C2629_=_C3331( C2629 C3331 ) C2629_=_C3570( C2629 C3570 ) C2629_=_C3571( C2629 C3571 ) C2629_=_C3575( C2629 C3575 ) \nC2629_=_C3576( C2629 C3576 ) C2629_=_C3577( C2629 C3577 ) C2630_=_C2631( C2630 C2631 ) C2630_=_C2632( C2630 C2632 ) C2630_=_C2633( C2630 C2633 ) C2630_=_C2634( C2630 C2634 ) \nC2630_=_C2635( C2630 C2635 ) C2630_=_C2637( C2630 C2637 ) C2630_=_C2638( C2630 C2638 ) C2630_=_C2639( C2630 C2639 ) C2630_=_C2641( C2630 C2641 ) C2630_=_C2642( C2630 C2642 ) \nC2630_=_C2745( C2630 C2745 ) C2630_=_C3182( C2630 C3182 ) C2630_=_C3265( C2630 C3265 ) C2630_=_C3545( C2630 C3545 ) C2630_=_C3579( C2630 C3579 ) C2630_=_C3580( C2630 C3580 ) \nC2630_=_C3582( C2630 C3582 ) C2630_=_C3583( C2630 C3583 ) C2630_=_C3584( C2630 C3584 ) C2630_=_C3585( C2630 C3585 ) C2631_=_C2632( C2631 C2632 ) C2631_=_C2633( C2631 C2633 ) \nC2631_=_C2634( C2631 C2634 ) C2631_=_C2635( C2631 C2635 ) C2631_=_C2637( C2631 C2637 ) C2631_=_C2638( C2631 C2638 ) C2631_=_C2639( C2631 C2639 ) C2631_=_C2641( C2631 C2641 ) \nC2631_=_C2642( C2631 C2642 ) C2631_=_C2929( C2631 C2929 ) C2631_=_C2982( C2631 C2982 ) C2631_=_C3676( C2631 C3676 ) C2631_=_C3897( C2631 C3897 ) C2631_=_C3913( C2631 C3913 ) \nC2631_=_C3915( C2631 C3915 ) C2631_=_C3917( C2631 C3917 ) C2632_=_C2633( C2632 C2633 ) C2632_=_C2634( C2632 C2634 ) C2632_=_C2635( C2632 C2635 ) C2632_=_C2637( C2632 C2637 ) \nC2632_=_C2638( C2632 C2638 ) C2632_=_C2639( C2632 C2639 ) C2632_=_C2641( C2632 C2641 ) C2632_=_C2642( C2632 C2642 ) C2632_=_C3913( C2632 C3913 ) C2632_=_C3936( C2632 C3936 ) \nC2632_=_C3938( C2632 C3938 ) C2632_=_C3939( C2632 C3939 ) C2633_=_C2634( C2633 C2634 ) C2633_=_C2635( C2633 C2635 ) C2633_=_C2637( C2633 C2637 ) C2633_=_C2638( C2633 C2638 ) \nC2633_=_C2639( C2633 C2639 ) C2633_=_C2641( C2633 C2641 ) C2633_=_C2642( C2633 C2642 ) C2633_=_C2931( C2633 C2931 ) C2633_=_C3562( C2633 C3562 ) C2633_=_C3603( C2633 C3603 ) \nC2633_=_C3647( C2633 C3647 ) C2633_=_C3835( C2633 C3835 ) C2633_=_C3905( C2633 C3905 ) C2633_=_C3936( C2633 C3936 ) C2633_=_C3955( C2633 C3955 ) C2633_=_C3956( C2633 C3956 ) \nC2633_=_C3958( C2633 C3958 ) C2633_=_C3960( C2633 C3960 ) C2634_=_C2635( C2634 C2635 ) C2634_=_C2637( C2634 C2637 ) C2634_=_C2638( C2634 C2638 ) C2634_=_C2639( C2634 C2639 ) \nC2634_=_C2641( C2634 C2641 ) C2634_=_C2642( C2634 C2642 ) C2634_=_C2716( C2634 C2716 ) C2634_=_C3740( C2634 C3740 ) C2634_=_C3917( C2634 C3917 ) C2634_=_C3956( C2634 C3956 ) \nC2634_=_C3997( C2634 C3997 ) C2634_=_C3998( C2634 C3998 ) C2634_=_C3999( C2634 C3999 ) C2634_=_C4000( C2634 C4000 ) C2635_=_C2637( C2635 C2637 ) C2635_=_C2638( C2635 C2638 ) \nC2635_=_C2639( C2635 C2639 ) C2635_=_C2641( C2635 C2641 ) C2635_=_C2642( C2635 C2642 ) C2635_=_C2703( C2635 C2703 ) C2635_=_C2816( C2635 C2816 ) C2635_=_C3980( C2635 C3980 ) \nC2635_=_C4021( C2635 C4021 ) C2635_=_C4023( C2635 C4023 ) C2637_=_C2638( C2637 C2638 ) C2637_=_C2639( C2637 C2639 ) C2637_=_C2641( C2637 C2641 ) C2637_=_C2642( C2637 C2642 ) \nC2637_=_C2861( C2637 C2861 ) C2637_=_C2935( C2637 C2935 ) C2637_=_C3189( C2637 C3189 ) C2637_=_C3411( C2637 C3411 ) C2637_=_C3540( C2637 C3540 ) C2637_=_C3594( C2637 C3594 ) \nC2637_=_C3860( C2637 C3860 ) C2637_=_C3938( C2637 C3938 ) C2637_=_C3998( C2637 C3998 ) C2637_=_C4042( C2637 C4042 ) C2638_=_C2639( C2638 C2639 ) C2638_=_C2641( C2638 C2641 ) \nC2638_=_C2642( C2638 C2642 ) C2638_=_C3285( C2638 C3285 ) C2638_=_C3341( C2638 C3341 ) C2638_=_C3541( C2638 C3541 ) C2638_=_C3667( C2638 C3667 ) C2638_=_C3958( C2638 C3958 ) \nC2638_=_C4047( C2638 C4047 ) C2638_=_C4058( C2638 C4058 ) C2639_=_C2641( C2639 C2641 ) C2639_=_C2642( C2639 C2642 ) C2639_=_C2803( C2639 C2803 ) C2639_=_C2919( C2639 C2919 ) \nC2639_=_C3055( C2639 C3055 ) C2639_=_C3542( C2639 C3542 ) C2639_=_C4058( C2639 C4058 ) C2639_=_C4087( C2639 C4087 ) C2639_=_C4088( C2639 C4088 ) C2641_=_C2642( C2641 C2642 ) \nC2641_=_C3290( C2641 C3290 ) C2641_=_C3304( C2641 C3304 ) C2641_=_C3543( C2641 C3543 ) C2641_=_C3659( C2641 C3659 ) C2641_=_C3925( C2641 C3925 ) C2641_=_C4087( C2641 C4087 ) \nC2641_=_C4107( C2641 C4107 ) C2642_=_C2706( C2642 C2706 ) C2642_=_C2937( C2642 C2937 ) C2642_=_C3035( C2642 C3035 ) C2642_=_C3746(</w:t>
      </w:r>
    </w:p>
    <w:p>
      <w:pPr>
        <w:pStyle w:val="PreformattedText"/>
        <w:bidi w:val="0"/>
        <w:spacing w:before="0" w:after="0"/>
        <w:jc w:val="left"/>
        <w:rPr/>
      </w:pPr>
      <w:r>
        <w:rPr/>
        <w:t xml:space="preserve"> </w:t>
      </w:r>
      <w:r>
        <w:rPr/>
        <w:t>C2642 C3746 ) C2642_=_C3939( C2642 C3939 ) \nC2642_=_C4000( C2642 C4000 ) C2642_=_C4020( C2642 C4020 ) C2642_=_C4097( C2642 C4097 ) C2644_=_C2647( C2644 C2647 ) C2644_=_C2648( C2644 C2648 ) C2644_=_C2649( C2644 C2649 ) \nC2644_=_C2656( C2644 C2656 ) C2644_=_C3221( C2644 C3221 ) C2644_=_C3222( C2644 C3222 ) C2644_=_C3225( C2644 C3225 ) C2644_=_C3228( C2644 C3228 ) C2644_=_C3231( C2644 C3231 ) \nC2644_=_C3232( C2644 C3232 ) C2647_=_C2648( C2647 C2648 ) C2647_=_C2649( C2647 C2649 ) C2647_=_C2656( C2647 C2656 ) C2647_=_C3157( C2647 C3157 ) C2647_=_C3211( C2647 C3211 ) \nC2647_=_C3225( C2647 C3225 ) C2647_=_C3282( C2647 C3282 ) C2647_=_C3728( C2647 C3728 ) C2647_=_C3729( C2647 C3729 ) C2647_=_C3732( C2647 C3732 ) C2647_=_C3733( C2647 C3733 ) \nC2647_=_C3734( C2647 C3734 ) C2647_=_C3735( C2647 C3735 ) C2647_=_C3736( C2647 C3736 ) C2647_=_C3737( C2647 C3737 ) C2648_=_C2649( C2648 C2649 ) C2648_=_C2656( C2648 C2656 ) \nC2648_=_C2698( C2648 C2698 ) C2648_=_C3266( C2648 C3266 ) C2648_=_C3781( C2648 C3781 ) C2649_=_C2656( C2649 C2656 ) C2649_=_C3729( C2649 C3729 ) C2649_=_C3812( C2649 C3812 ) \nC2656_=_C4095( C2656 C4095 ) C2657_=_C2662( C2657 C2662 ) C2657_=_C2668( C2657 C2668 ) C2657_=_C2669( C2657 C2669 ) C2657_=_C2707( C2657 C2707 ) C2657_=_C2709( C2657 C2709 ) \nC2657_=_C2713( C2657 C2713 ) C2657_=_C2715( C2657 C2715 ) C2657_=_C2716( C2657 C2716 ) C2657_=_C2717( C2657 C2717 ) C2657_=_C2719( C2657 C2719 ) C2657_=_C2720( C2657 C2720 ) \nC2662_=_C2668( C2662 C2668 ) C2662_=_C2669( C2662 C2669 ) C2662_=_C2715( C2662 C2715 ) C2662_=_C3076( C2662 C3076 ) C2662_=_C3738( C2662 C3738 ) C2662_=_C3739( C2662 C3739 ) \nC2662_=_C3740( C2662 C3740 ) C2662_=_C3741( C2662 C3741 ) C2662_=_C3742( C2662 C3742 ) C2662_=_C3746( C2662 C3746 ) C2668_=_C2669( C2668 C2669 ) C2668_=_C2684( C2668 C2684 ) \nC2668_=_C2717( C2668 C2717 ) C2668_=_C2830( C2668 C2830 ) C2668_=_C3000( C2668 C3000 ) C2668_=_C3313( C2668 C3313 ) C2668_=_C3360( C2668 C3360 ) C2668_=_C3575( C2668 C3575 ) \nC2668_=_C3582( C2668 C3582 ) C2668_=_C3900( C2668 C3900 ) C2668_=_C3997( C2668 C3997 ) C2668_=_C4018( C2668 C4018 ) C2668_=_C4021( C2668 C4021 ) C2669_=_C2719( C2669 C2719 ) \nC2669_=_C3082( C2669 C3082 ) C2669_=_C3260( C2669 C3260 ) C2669_=_C3498( C2669 C3498 ) C2669_=_C3967( C2669 C3967 ) C2669_=_C3999( C2669 C3999 ) C2673_=_C2681( C2673 C2681 ) \nC2673_=_C2684( C2673 C2684 ) C2673_=_C2687( C2673 C2687 ) C2673_=_C2688( C2673 C2688 ) C2673_=_C2833( C2673 C2833 ) C2673_=_C2897( C2673 C2897 ) C2673_=_C2898( C2673 C2898 ) \nC2673_=_C2899( C2673 C2899 ) C2673_=_C2900( C2673 C2900 ) C2673_=_C2904( C2673 C2904 ) C2673_=_C2905( C2673 C2905 ) C2673_=_C2906( C2673 C2906 ) C2673_=_C2907( C2673 C2907 ) \nC2681_=_C2684( C2681 C2684 ) C2681_=_C2687( C2681 C2687 ) C2681_=_C2688( C2681 C2688 ) C2681_=_C2812( C2681 C2812 ) C2681_=_C2967( C2681 C2967 ) C2681_=_C3350( C2681 C3350 ) \nC2681_=_C3531( C2681 C3531 ) C2681_=_C3629( C2681 C3629 ) C2681_=_C3878( C2681 C3878 ) C2681_=_C3879( C2681 C3879 ) C2681_=_C3881( C2681 C3881 ) C2681_=_C3884( C2681 C3884 ) \nC2684_=_C2687( C2684 C2687 ) C2684_=_C2688( C2684 C2688 ) C2684_=_C2717( C2684 C2717 ) C2684_=_C2830( C2684 C2830 ) C2684_=_C3000( C2684 C3000 ) C2684_=_C3313( C2684 C3313 ) \nC2684_=_C3360( C2684 C3360 ) C2684_=_C3575( C2684 C3575 ) C2684_=_C3582( C2684 C3582 ) C2684_=_C3900( C2684 C3900 ) C2684_=_C3997( C2684 C3997 ) C2684_=_C4018( C2684 C4018 ) \nC2684_=_C4021( C2684 C4021 ) C2687_=_C2688( C2687 C2688 ) C2687_=_C2832( C2687 C2832 ) C2687_=_C3084( C2687 C3084 ) C2687_=_C3577( C2687 C3577 ) C2687_=_C3585( C2687 C3585 ) \nC2687_=_C4019( C2687 C4019 ) C2687_=_C4023( C2687 C4023 ) C2687_=_C4097( C2687 C4097 ) C2688_=_C2972( C2688 C2972 ) C2688_=_C3232( C2688 C3232 ) C2688_=_C3353( C2688 C3353 ) \nC2688_=_C3414( C2688 C3414 ) C2688_=_C3534( C2688 C3534 ) C2688_=_C3598( C2688 C3598 ) C2688_=_C3637( C2688 C3637 ) C2688_=_C3737( C2688 C3737 ) C2688_=_C3862( C2688 C3862 ) \nC2688_=_C4068( C2688 C4068 ) C2689_=_C2691( C2689 C2691 ) C2689_=_C2692( C2689 C2692 ) C2689_=_C2694( C2689 C2694 ) C2689_=_C2695( C2689 C2695 ) C2689_=_C2696( C2689 C2696 ) \nC2689_=_C2698( C2689 C2698 ) C2689_=_C2699( C2689 C2699 ) C2689_=_C2700( C2689 C2700 ) C2689_=_C2701( C2689 C2701 ) C2689_=_C2702( C2689 C2702 ) C2689_=_C2703( C2689 C2703 ) \nC2689_=_C2705( C2689 C2705 ) C2689_=_C2706( C2689 C2706 ) C2689_=_C2756( C2689 C2756 ) C2689_=_C2757( C2689 C2757 ) C2689_=_C2770( C2689 C2770 ) C2691_=_C2692( C2691 C2692 ) \nC2691_=_C2694( C2691 C2694 ) C2691_=_C2695( C2691 C2695 ) C2691_=_C2696( C2691 C2696 ) C2691_=_C2698( C2691 C2698 ) C2691_=_C2699( C2691 C2699 ) C2691_=_C2700( C2691 C2700 ) \nC2691_=_C2701( C2691 C2701 ) C2691_=_C2702( C2691 C2702 ) C2691_=_C2703( C2691 C2703 ) C2691_=_C2705( C2691 C2705 ) C2691_=_C2706( C2691 C2706 ) C2691_=_C2865( C2691 C2865 ) \nC2691_=_C2908( C2691 C2908 ) C2691_=_C3048( C2691 C3048 ) C2691_=_C3049( C2691 C3049 ) C2691_=_C3055( C2691 C3055 ) C2691_=_C3057( C2691 C3057 ) C2692_=_C2694( C2692 C2694 ) \nC2692_=_C2695( C2692 C2695 ) C2692_=_C2696( C2692 C2696 ) C2692_=_C2698( C2692 C2698 ) C2692_=_C2699( C2692 C2699 ) C2692_=_C2700( C2692 C2700 ) C2692_=_C2701( C2692 C2701 ) \nC2692_=_C2702( C2692 C2702 ) C2692_=_C2703( C2692 C2703 ) C2692_=_C2705( C2692 C2705 ) C2692_=_C2706( C2692 C2706 ) C2692_=_C2879( C2692 C2879 ) C2692_=_C3074( C2692 C3074 ) \nC2692_=_C3076( C2692 C3076 ) C2692_=_C3077( C2692 C3077 ) C2692_=_C3079( C2692 C3079 ) C2692_=_C3080( C2692 C3080 ) C2692_=_C3081( C2692 C3081 ) C2692_=_C3082( C2692 C3082 ) \nC2692_=_C3083( C2692 C3083 ) C2692_=_C3084( C2692 C3084 ) C2694_=_C2695( C2694 C2695 ) C2694_=_C2696( C2694 C2696 ) C2694_=_C2698( C2694 C2698 ) C2694_=_C2699( C2694 C2699 ) \nC2694_=_C2700( C2694 C2700 ) C2694_=_C2701( C2694 C2701 ) C2694_=_C2702( C2694 C2702 ) C2694_=_C2703( C2694 C2703 ) C2694_=_C2705( C2694 C2705 ) C2694_=_C2706( C2694 C2706 ) \nC2694_=_C2808( C2694 C2808 ) C2694_=_C2897( C2694 C2897 ) C2694_=_C3178( C2694 C3178 ) C2694_=_C3403( C2694 C3403 ) C2694_=_C3405( C2694 C3405 ) C2694_=_C3407( C2694 C3407 ) \nC2694_=_C3408( C2694 C3408 ) C2694_=_C3411( C2694 C3411 ) C2694_=_C3412( C2694 C3412 ) C2694_=_C3414( C2694 C3414 ) C2695_=_C2696( C2695 C2696 ) C2695_=_C2698( C2695 C2698 ) \nC2695_=_C2699( C2695 C2699 ) C2695_=_C2700( C2695 C2700 ) C2695_=_C2701( C2695 C2701 ) C2695_=_C2702( C2695 C2702 ) C2695_=_C2703( C2695 C2703 ) C2695_=_C2705( C2695 C2705 ) \nC2695_=_C2706( C2695 C2706 ) C2695_=_C2810( C2695 C2810 ) C2695_=_C3587( C2695 C3587 ) C2695_=_C3594( C2695 C3594 ) C2695_=_C3596( C2695 C3596 ) C2695_=_C3598( C2695 C3598 ) \nC2696_=_C2698( C2696 C2698 ) C2696_=_C2699( C2696 C2699 ) C2696_=_C2700( C2696 C2700 ) C2696_=_C2701( C2696 C2701 ) C2696_=_C2702( C2696 C2702 ) C2696_=_C2703( C2696 C2703 ) \nC2696_=_C2705( C2696 C2705 ) C2696_=_C2706( C2696 C2706 ) C2696_=_C2811( C2696 C2811 ) C2696_=_C3628( C2696 C3628 ) C2696_=_C3629( C2696 C3629 ) C2696_=_C3637( C2696 C3637 ) \nC2698_=_C2699( C2698 C2699 ) C2698_=_C2700( C2698 C2700 ) C2698_=_C2701( C2698 C2701 ) C2698_=_C2702( C2698 C2702 ) C2698_=_C2703( C2698 C2703 ) C2698_=_C2705( C2698 C2705 ) \nC2698_=_C2706( C2698 C2706 ) C2698_=_C3266( C2698 C3266 ) C2698_=_C3781( C2698 C3781 ) C2699_=_C2700( C2699 C2700 ) C2699_=_C2701( C2699 C2701 ) C2699_=_C2702( C2699 C2702 ) \nC2699_=_C2703( C2699 C2703 ) C2699_=_C2705( C2699 C2705 ) C2699_=_C2706( C2699 C2706 ) C2699_=_C3267( C2699 C3267 ) C2699_=_C3609( C2699 C3609 ) C2699_=_C3817( C2699 C3817 ) \nC2699_=_C3820( C2699 C3820 ) C2700_=_C2701( C2700 C2701 ) C2700_=_C2702( C2700 C2702 ) C2700_=_C2703( C2700 C2703 ) C2700_=_C2705( C2700 C2705 ) C2700_=_C2706( C2700 C2706 ) \nC2700_=_C2917( C2700 C2917 ) C2700_=_C3146( C2700 C3146 ) C2700_=_C3268( C2700 C3268 ) C2700_=_C3901( C2700 C3901 ) C2701_=_C2702( C2701 C2702 ) C2701_=_C2703( C2701 C2703 ) \nC2701_=_C2705( C2701 C2705 ) C2701_=_C2706( C2701 C2706 ) C2701_=_C2815( C2701 C2815 ) C2701_=_C2904( C2701 C2904 ) C2701_=_C4014( C2701 C4014 ) C2702_=_C2703( C2702 C2703 ) \nC2702_=_C2705( C2702 C2705 ) C2702_=_C2706( C2702 C2706 ) C2702_=_C3079( C2702 C3079 ) C2702_=_C3467( C2702 C3467 ) C2702_=_C3742( C2702 C3742 ) C2702_=_C4018( C2702 C4018 ) \nC2702_=_C4019( C2702 C4019 ) C2702_=_C4020( C2702 C4020 ) C2703_=_C2705( C2703 C2705 ) C2703_=_C2706( C2703 C2706 ) C2703_=_C2816( C2703 C2816 ) C2703_=_C3980( C2703 C3980 ) \nC2703_=_C4021( C2703 C4021 ) C2703_=_C4023( C2703 C4023 ) C2705_=_C2706( C2705 C2706 ) C2705_=_C2818( C2705 C2818 ) C2705_=_C2863( C2705 C2863 ) C2705_=_C2895( C2705 C2895 ) \nC2705_=_C3246( C2705 C3246 ) C2705_=_C3947( C2705 C3947 ) C2705_=_C4011( C2705 C4011 ) C2705_=_C4046( C2705 C4046 ) C2705_=_C4053( C2705 C4053 ) C2706_=_C2937( C2706 C2937 ) \nC2706_=_C3035( C2706 C3035 ) C2706_=_C3746( C2706 C3746 ) C2706_=_C3939( C2706 C3939 ) C2706_=_C4000( C2706 C4000 ) C2706_=_C4020( C2706 C4020 ) C2706_=_C4097( C2706 C4097 ) \nC2707_=_C2709( C2707 C2709 ) C2707_=_C2713( C2707 C2713 ) C2707_=_C2715( C2707 C2715 ) C2707_=_C2716( C2707 C2716 ) C2707_=_C2717( C2707 C2717 ) C2707_=_C2719( C2707 C2719 ) \nC2707_=_C2720( C2707 C2720 ) C2707_=_C2772( C2707 C2772 ) C2707_=_C2776( C2707 C2776 ) C2707_=_C2777( C2707 C2777 ) C2707_=_C2781( C2707 C2781 ) C2707_=_C2783( C2707 C2783 ) \nC2707_=_C2785( C2707 C2785 ) C2707_=_C2786( C2707 C2786 ) C2707_=_C2788( C2707 C2788 ) C2709_=_C2713( C2709 C2713 ) C2709_=_C2715( C2709 C2715 ) C2709_=_C2716( C2709 C2716 ) \nC2709_=_C2717( C2709 C2717 ) C2709_=_C2719( C2709 C2719 ) C2709_=_C2720( C2709 C2720 ) C2709_=_C2777( C2709 C2777 ) C2709_=_C3005( C2709 C3005 ) C2709_=_C3020( C2709 C3020 ) \nC2709_=_C3143( C2709 C3143 ) C2709_=_C3193( C2709 C3193 ) C2709_=_C3194( C2709 C3194 ) C2709_=_C3195( C2709 C3195 ) C2709_=_C3196( C2709 C3196 ) C2709_=_C3198( C2709 C3198 ) \nC2709_=_C3199( C2709 C3199 ) C2709_=_C3203( C2709 C3203 ) C2709_=_C3204( C2709 C3204 ) C2709_=_C3205( C2709 C3205 ) C2713_=_C2715( C2713 C2715 ) C2713_=_C2716( C2713 C2716 ) \nC2713_=_C2717(</w:t>
      </w:r>
    </w:p>
    <w:p>
      <w:pPr>
        <w:pStyle w:val="PreformattedText"/>
        <w:bidi w:val="0"/>
        <w:spacing w:before="0" w:after="0"/>
        <w:jc w:val="left"/>
        <w:rPr/>
      </w:pPr>
      <w:r>
        <w:rPr/>
        <w:t xml:space="preserve"> </w:t>
      </w:r>
      <w:r>
        <w:rPr/>
        <w:t>C2713 C2717 ) C2713_=_C2719( C2713 C2719 ) C2713_=_C2720( C2713 C2720 ) C2713_=_C2977( C2713 C2977 ) C2713_=_C3038( C2713 C3038 ) C2713_=_C3208( C2713 C3208 ) \nC2713_=_C3307( C2713 C3307 ) C2713_=_C3329( C2713 C3329 ) C2713_=_C3344( C2713 C3344 ) C2713_=_C3363( C2713 C3363 ) C2713_=_C3387( C2713 C3387 ) C2713_=_C3429( C2713 C3429 ) \nC2713_=_C3430( C2713 C3430 ) C2713_=_C3431( C2713 C3431 ) C2713_=_C3432( C2713 C3432 ) C2715_=_C2716( C2715 C2716 ) C2715_=_C2717( C2715 C2717 ) C2715_=_C2719( C2715 C2719 ) \nC2715_=_C2720( C2715 C2720 ) C2715_=_C3076( C2715 C3076 ) C2715_=_C3738( C2715 C3738 ) C2715_=_C3739( C2715 C3739 ) C2715_=_C3740( C2715 C3740 ) C2715_=_C3741( C2715 C3741 ) \nC2715_=_C3742( C2715 C3742 ) C2715_=_C3746( C2715 C3746 ) C2716_=_C2717( C2716 C2717 ) C2716_=_C2719( C2716 C2719 ) C2716_=_C2720( C2716 C2720 ) C2716_=_C3740( C2716 C3740 ) \nC2716_=_C3917( C2716 C3917 ) C2716_=_C3956( C2716 C3956 ) C2716_=_C3997( C2716 C3997 ) C2716_=_C3998( C2716 C3998 ) C2716_=_C3999( C2716 C3999 ) C2716_=_C4000( C2716 C4000 ) \nC2717_=_C2719( C2717 C2719 ) C2717_=_C2720( C2717 C2720 ) C2717_=_C2830( C2717 C2830 ) C2717_=_C3000( C2717 C3000 ) C2717_=_C3313( C2717 C3313 ) C2717_=_C3360( C2717 C3360 ) \nC2717_=_C3575( C2717 C3575 ) C2717_=_C3582( C2717 C3582 ) C2717_=_C3900( C2717 C3900 ) C2717_=_C3997( C2717 C3997 ) C2717_=_C4018( C2717 C4018 ) C2717_=_C4021( C2717 C4021 ) \nC2719_=_C2720( C2719 C2720 ) C2719_=_C3082( C2719 C3082 ) C2719_=_C3260( C2719 C3260 ) C2719_=_C3498( C2719 C3498 ) C2719_=_C3967( C2719 C3967 ) C2719_=_C3999( C2719 C3999 ) \nC2720_=_C2785( C2720 C2785 ) C2720_=_C3147( C2720 C3147 ) C2720_=_C3327( C2720 C3327 ) C2720_=_C3427( C2720 C3427 ) C2720_=_C3501( C2720 C3501 ) C2720_=_C3828( C2720 C3828 ) \nC2720_=_C4081( C2720 C4081 ) C2720_=_C4082( C2720 C4082 ) C2723_=_C2724( C2723 C2724 ) C2723_=_C2727( C2723 C2727 ) C2723_=_C2730( C2723 C2730 ) C2723_=_C2731( C2723 C2731 ) \nC2723_=_C2733( C2723 C2733 ) C2723_=_C2734( C2723 C2734 ) C2723_=_C2736( C2723 C2736 ) C2723_=_C2738( C2723 C2738 ) C2723_=_C2877( C2723 C2877 ) C2723_=_C2956( C2723 C2956 ) \nC2723_=_C2959( C2723 C2959 ) C2723_=_C2961( C2723 C2961 ) C2723_=_C2966( C2723 C2966 ) C2723_=_C2967( C2723 C2967 ) C2723_=_C2971( C2723 C2971 ) C2723_=_C2972( C2723 C2972 ) \nC2724_=_C2727( C2724 C2727 ) C2724_=_C2730( C2724 C2730 ) C2724_=_C2731( C2724 C2731 ) C2724_=_C2733( C2724 C2733 ) C2724_=_C2734( C2724 C2734 ) C2724_=_C2736( C2724 C2736 ) \nC2724_=_C2738( C2724 C2738 ) C2724_=_C3005( C2724 C3005 ) C2724_=_C3007( C2724 C3007 ) C2724_=_C3008( C2724 C3008 ) C2724_=_C3009( C2724 C3009 ) C2724_=_C3011( C2724 C3011 ) \nC2724_=_C3014( C2724 C3014 ) C2724_=_C3016( C2724 C3016 ) C2724_=_C3017( C2724 C3017 ) C2727_=_C2730( C2727 C2730 ) C2727_=_C2731( C2727 C2731 ) C2727_=_C2733( C2727 C2733 ) \nC2727_=_C2734( C2727 C2734 ) C2727_=_C2736( C2727 C2736 ) C2727_=_C2738( C2727 C2738 ) C2727_=_C3194( C2727 C3194 ) C2727_=_C3316( C2727 C3316 ) C2727_=_C3318( C2727 C3318 ) \nC2727_=_C3321( C2727 C3321 ) C2727_=_C3322( C2727 C3322 ) C2727_=_C3325( C2727 C3325 ) C2727_=_C3327( C2727 C3327 ) C2730_=_C2731( C2730 C2731 ) C2730_=_C2733( C2730 C2733 ) \nC2730_=_C2734( C2730 C2734 ) C2730_=_C2736( C2730 C2736 ) C2730_=_C2738( C2730 C2738 ) C2730_=_C3281( C2730 C3281 ) C2730_=_C3433( C2730 C3433 ) C2730_=_C3557( C2730 C3557 ) \nC2730_=_C3559( C2730 C3559 ) C2730_=_C3562( C2730 C3562 ) C2730_=_C3564( C2730 C3564 ) C2730_=_C3566( C2730 C3566 ) C2731_=_C2733( C2731 C2733 ) C2731_=_C2734( C2731 C2734 ) \nC2731_=_C2736( C2731 C2736 ) C2731_=_C2738( C2731 C2738 ) C2731_=_C2885( C2731 C2885 ) C2731_=_C3238( C2731 C3238 ) C2731_=_C3331( C2731 C3331 ) C2731_=_C3570( C2731 C3570 ) \nC2731_=_C3571( C2731 C3571 ) C2731_=_C3575( C2731 C3575 ) C2731_=_C3576( C2731 C3576 ) C2731_=_C3577( C2731 C3577 ) C2733_=_C2734( C2733 C2734 ) C2733_=_C2736( C2733 C2736 ) \nC2733_=_C2738( C2733 C2738 ) C2733_=_C2966( C2733 C2966 ) C2733_=_C3011( C2733 C3011 ) C2733_=_C3212( C2733 C3212 ) C2733_=_C3322( C2733 C3322 ) C2733_=_C3335( C2733 C3335 ) \nC2733_=_C3570( C2733 C3570 ) C2733_=_C3760( C2733 C3760 ) C2733_=_C3763( C2733 C3763 ) C2733_=_C3765( C2733 C3765 ) C2734_=_C2736( C2734 C2736 ) C2734_=_C2738( C2734 C2738 ) \nC2734_=_C3214( C2734 C3214 ) C2734_=_C3283( C2734 C3283 ) C2734_=_C3437( C2734 C3437 ) C2734_=_C3490( C2734 C3490 ) C2734_=_C3559( C2734 C3559 ) C2734_=_C3699( C2734 C3699 ) \nC2734_=_C3784( C2734 C3784 ) C2734_=_C3905( C2734 C3905 ) C2734_=_C3906( C2734 C3906 ) C2734_=_C3907( C2734 C3907 ) C2734_=_C3908( C2734 C3908 ) C2734_=_C3909( C2734 C3909 ) \nC2734_=_C3910( C2734 C3910 ) C2734_=_C3912( C2734 C3912 ) C2736_=_C2738( C2736 C2738 ) C2736_=_C2814( C2736 C2814 ) C2736_=_C3338( C2736 C3338 ) C2736_=_C3763( C2736 C3763 ) \nC2736_=_C3879( C2736 C3879 ) C2736_=_C3969( C2736 C3969 ) C2738_=_C3017( C2738 C3017 ) C2738_=_C3083( C2738 C3083 ) C2738_=_C3453( C2738 C3453 ) C2738_=_C3670( C2738 C3670 ) \nC2738_=_C3774( C2738 C3774 ) C2738_=_C4009( C2738 C4009 ) C2741_=_C2743( C2741 C2743 ) C2741_=_C2744( C2741 C2744 ) C2741_=_C2745( C2741 C2745 ) C2741_=_C2746( C2741 C2746 ) \nC2741_=_C2748( C2741 C2748 ) C2741_=_C2752( C2741 C2752 ) C2741_=_C2753( C2741 C2753 ) C2741_=_C2939( C2741 C2939 ) C2741_=_C2943( C2741 C2943 ) C2741_=_C2944( C2741 C2944 ) \nC2741_=_C2945( C2741 C2945 ) C2741_=_C2946( C2741 C2946 ) C2741_=_C2947( C2741 C2947 ) C2741_=_C2948( C2741 C2948 ) C2741_=_C2950( C2741 C2950 ) C2741_=_C2951( C2741 C2951 ) \nC2741_=_C2952( C2741 C2952 ) C2741_=_C2953( C2741 C2953 ) C2743_=_C2744( C2743 C2744 ) C2743_=_C2745( C2743 C2745 ) C2743_=_C2746( C2743 C2746 ) C2743_=_C2748( C2743 C2748 ) \nC2743_=_C2752( C2743 C2752 ) C2743_=_C2753( C2743 C2753 ) C2743_=_C2756( C2743 C2756 ) C2743_=_C3049( C2743 C3049 ) C2743_=_C3262( C2743 C3262 ) C2743_=_C3264( C2743 C3264 ) \nC2743_=_C3265( C2743 C3265 ) C2743_=_C3266( C2743 C3266 ) C2743_=_C3267( C2743 C3267 ) C2743_=_C3268( C2743 C3268 ) C2743_=_C3269( C2743 C3269 ) C2744_=_C2745( C2744 C2745 ) \nC2744_=_C2746( C2744 C2746 ) C2744_=_C2748( C2744 C2748 ) C2744_=_C2752( C2744 C2752 ) C2744_=_C2753( C2744 C2753 ) C2744_=_C2794( C2744 C2794 ) C2744_=_C2943( C2744 C2943 ) \nC2744_=_C3280( C2744 C3280 ) C2744_=_C3294( C2744 C3294 ) C2744_=_C3540( C2744 C3540 ) C2744_=_C3541( C2744 C3541 ) C2744_=_C3542( C2744 C3542 ) C2744_=_C3543( C2744 C3543 ) \nC2744_=_C3544( C2744 C3544 ) C2745_=_C2746( C2745 C2746 ) C2745_=_C2748( C2745 C2748 ) C2745_=_C2752( C2745 C2752 ) C2745_=_C2753( C2745 C2753 ) C2745_=_C3182( C2745 C3182 ) \nC2745_=_C3265( C2745 C3265 ) C2745_=_C3545( C2745 C3545 ) C2745_=_C3579( C2745 C3579 ) C2745_=_C3580( C2745 C3580 ) C2745_=_C3582( C2745 C3582 ) C2745_=_C3583( C2745 C3583 ) \nC2745_=_C3584( C2745 C3584 ) C2745_=_C3585( C2745 C3585 ) C2746_=_C2748( C2746 C2748 ) C2746_=_C2752( C2746 C2752 ) C2746_=_C2753( C2746 C2753 ) C2746_=_C2944( C2746 C2944 ) \nC2746_=_C3271( C2746 C3271 ) C2746_=_C3609( C2746 C3609 ) C2746_=_C3610( C2746 C3610 ) C2746_=_C3615( C2746 C3615 ) C2746_=_C3616( C2746 C3616 ) C2748_=_C2752( C2748 C2752 ) \nC2748_=_C2753( C2748 C2753 ) C2748_=_C2948( C2748 C2948 ) C2748_=_C3407( C2748 C3407 ) C2748_=_C3476( C2748 C3476 ) C2748_=_C3802( C2748 C3802 ) C2748_=_C3893( C2748 C3893 ) \nC2748_=_C3895( C2748 C3895 ) C2748_=_C3896( C2748 C3896 ) C2752_=_C2753( C2752 C2753 ) C2752_=_C3153( C2752 C3153 ) C2752_=_C3269( C2752 C3269 ) C2752_=_C3615( C2752 C3615 ) \nC2752_=_C3949( C2752 C3949 ) C2753_=_C3544( C2753 C3544 ) C2753_=_C3616( C2753 C3616 ) C2753_=_C3877( C2753 C3877 ) C2753_=_C3896( C2753 C3896 ) C2756_=_C2757( C2756 C2757 ) \nC2756_=_C2770( C2756 C2770 ) C2756_=_C3049( C2756 C3049 ) C2756_=_C3262( C2756 C3262 ) C2756_=_C3264( C2756 C3264 ) C2756_=_C3265( C2756 C3265 ) C2756_=_C3266( C2756 C3266 ) \nC2756_=_C3267( C2756 C3267 ) C2756_=_C3268( C2756 C3268 ) C2756_=_C3269( C2756 C3269 ) C2757_=_C2770( C2757 C2770 ) C2757_=_C2852( C2757 C2852 ) C2757_=_C3177( C2757 C3177 ) \nC2757_=_C3294( C2757 C3294 ) C2757_=_C3295( C2757 C3295 ) C2757_=_C3296( C2757 C3296 ) C2757_=_C3297( C2757 C3297 ) C2757_=_C3298( C2757 C3298 ) C2757_=_C3299( C2757 C3299 ) \nC2757_=_C3302( C2757 C3302 ) C2757_=_C3304( C2757 C3304 ) C2757_=_C3305( C2757 C3305 ) C2770_=_C3305( C2770 C3305 ) C2770_=_C3535( C2770 C3535 ) C2770_=_C3832( C2770 C3832 ) \nC2770_=_C3844( C2770 C3844 ) C2770_=_C3867( C2770 C3867 ) C2770_=_C4074( C2770 C4074 ) C2770_=_C4107( C2770 C4107 ) C2772_=_C2776( C2772 C2776 ) C2772_=_C2777( C2772 C2777 ) \nC2772_=_C2781( C2772 C2781 ) C2772_=_C2783( C2772 C2783 ) C2772_=_C2785( C2772 C2785 ) C2772_=_C2786( C2772 C2786 ) C2772_=_C2788( C2772 C2788 ) C2772_=_C2865( C2772 C2865 ) \nC2772_=_C2866( C2772 C2866 ) C2772_=_C2867( C2772 C2867 ) C2772_=_C2868( C2772 C2868 ) C2772_=_C2869( C2772 C2869 ) C2772_=_C2875( C2772 C2875 ) C2772_=_C2876( C2772 C2876 ) \nC2776_=_C2777( C2776 C2777 ) C2776_=_C2781( C2776 C2781 ) C2776_=_C2783( C2776 C2783 ) C2776_=_C2785( C2776 C2785 ) C2776_=_C2786( C2776 C2786 ) C2776_=_C2788( C2776 C2788 ) \nC2776_=_C2911( C2776 C2911 ) C2776_=_C2989( C2776 C2989 ) C2776_=_C3048( C2776 C3048 ) C2776_=_C3116( C2776 C3116 ) C2776_=_C3143( C2776 C3143 ) C2776_=_C3144( C2776 C3144 ) \nC2776_=_C3145( C2776 C3145 ) C2776_=_C3146( C2776 C3146 ) C2776_=_C3147( C2776 C3147 ) C2776_=_C3149( C2776 C3149 ) C2776_=_C3152( C2776 C3152 ) C2776_=_C3153( C2776 C3153 ) \nC2777_=_C2781( C2777 C2781 ) C2777_=_C2783( C2777 C2783 ) C2777_=_C2785( C2777 C2785 ) C2777_=_C2786( C2777 C2786 ) C2777_=_C2788( C2777 C2788 ) C2777_=_C3005( C2777 C3005 ) \nC2777_=_C3020( C2777 C3020 ) C2777_=_C3143( C2777 C3143 ) C2777_=_C3193( C2777 C3193 ) C2777_=_C3194( C2777 C3194 ) C2777_=_C3195( C2777 C3195 ) C2777_=_C3196( C2777 C3196 ) \nC2777_=_C3198( C2777 C3198 ) C2777_=_C3199( C2777 C3199 ) C2777_=_C3203( C2777 C3203 ) C2777_=_C3204( C2777 C3204 ) C2777_=_C3205( C2777 C3205 ) C2781_=_C2783( C2781 C2783 ) \nC2781_=_C2785( C2781 C2785 ) C2781_=_C2786( C2781 C2786 ) C2781_=_C2788(</w:t>
      </w:r>
    </w:p>
    <w:p>
      <w:pPr>
        <w:pStyle w:val="PreformattedText"/>
        <w:bidi w:val="0"/>
        <w:spacing w:before="0" w:after="0"/>
        <w:jc w:val="left"/>
        <w:rPr/>
      </w:pPr>
      <w:r>
        <w:rPr/>
        <w:t xml:space="preserve"> </w:t>
      </w:r>
      <w:r>
        <w:rPr/>
        <w:t>C2781 C2788 ) C2781_=_C3371( C2781 C3371 ) C2781_=_C3403( C2781 C3403 ) C2781_=_C3587( C2781 C3587 ) \nC2781_=_C3617( C2781 C3617 ) C2781_=_C3618( C2781 C3618 ) C2781_=_C3623( C2781 C3623 ) C2783_=_C2785( C2783 C2785 ) C2783_=_C2786( C2783 C2786 ) C2783_=_C2788( C2783 C2788 ) \nC2783_=_C3187( C2783 C3187 ) C2783_=_C3377( C2783 C3377 ) C2783_=_C3550( C2783 C3550 ) C2783_=_C3580( C2783 C3580 ) C2783_=_C3758( C2783 C3758 ) C2783_=_C4001( C2783 C4001 ) \nC2783_=_C4002( C2783 C4002 ) C2785_=_C2786( C2785 C2786 ) C2785_=_C2788( C2785 C2788 ) C2785_=_C3147( C2785 C3147 ) C2785_=_C3327( C2785 C3327 ) C2785_=_C3427( C2785 C3427 ) \nC2785_=_C3501( C2785 C3501 ) C2785_=_C3828( C2785 C3828 ) C2785_=_C4081( C2785 C4081 ) C2785_=_C4082( C2785 C4082 ) C2786_=_C2788( C2786 C2788 ) C2786_=_C3203( C2786 C3203 ) \nC2786_=_C3564( C2786 C3564 ) C2786_=_C3781( C2786 C3781 ) C2786_=_C3812( C2786 C3812 ) C2786_=_C3910( C2786 C3910 ) C2786_=_C4081( C2786 C4081 ) C2786_=_C4095( C2786 C4095 ) \nC2788_=_C3205( C2788 C3205 ) C2788_=_C3412( C2788 C3412 ) C2788_=_C3596( C2788 C3596 ) C2788_=_C3861( C2788 C3861 ) C2788_=_C3990( C2788 C3990 ) C2788_=_C4082( C2788 C4082 ) \nC2789_=_C2792( C2789 C2792 ) C2789_=_C2793( C2789 C2793 ) C2789_=_C2794( C2789 C2794 ) C2789_=_C2798( C2789 C2798 ) C2789_=_C2803( C2789 C2803 ) C2789_=_C2805( C2789 C2805 ) \nC2789_=_C2807( C2789 C2807 ) C2789_=_C2808( C2789 C2808 ) C2789_=_C2809( C2789 C2809 ) C2789_=_C2810( C2789 C2810 ) C2789_=_C2811( C2789 C2811 ) C2789_=_C2812( C2789 C2812 ) \nC2789_=_C2814( C2789 C2814 ) C2789_=_C2815( C2789 C2815 ) C2789_=_C2816( C2789 C2816 ) C2789_=_C2817( C2789 C2817 ) C2789_=_C2818( C2789 C2818 ) C2792_=_C2793( C2792 C2793 ) \nC2792_=_C2794( C2792 C2794 ) C2792_=_C2798( C2792 C2798 ) C2792_=_C2803( C2792 C2803 ) C2792_=_C2805( C2792 C2805 ) C2792_=_C3222( C2792 C3222 ) C2792_=_C3280( C2792 C3280 ) \nC2792_=_C3281( C2792 C3281 ) C2792_=_C3282( C2792 C3282 ) C2792_=_C3283( C2792 C3283 ) C2792_=_C3285( C2792 C3285 ) C2792_=_C3290( C2792 C3290 ) C2793_=_C2794( C2793 C2794 ) \nC2793_=_C2798( C2793 C2798 ) C2793_=_C2803( C2793 C2803 ) C2793_=_C2805( C2793 C2805 ) C2793_=_C2809( C2793 C2809 ) C2793_=_C3008( C2793 C3008 ) C2793_=_C3170( C2793 C3170 ) \nC2793_=_C3449( C2793 C3449 ) C2793_=_C3450( C2793 C3450 ) C2793_=_C3451( C2793 C3451 ) C2793_=_C3453( C2793 C3453 ) C2793_=_C3455( C2793 C3455 ) C2794_=_C2798( C2794 C2798 ) \nC2794_=_C2803( C2794 C2803 ) C2794_=_C2805( C2794 C2805 ) C2794_=_C2943( C2794 C2943 ) C2794_=_C3280( C2794 C3280 ) C2794_=_C3294( C2794 C3294 ) C2794_=_C3540( C2794 C3540 ) \nC2794_=_C3541( C2794 C3541 ) C2794_=_C3542( C2794 C3542 ) C2794_=_C3543( C2794 C3543 ) C2794_=_C3544( C2794 C3544 ) C2798_=_C2803( C2798 C2803 ) C2798_=_C2805( C2798 C2805 ) \nC2798_=_C2947( C2798 C2947 ) C2798_=_C3029( C2798 C3029 ) C2798_=_C3105( C2798 C3105 ) C2798_=_C3394( C2798 C3394 ) C2798_=_C3475( C2798 C3475 ) C2798_=_C3557( C2798 C3557 ) \nC2798_=_C3628( C2798 C3628 ) C2798_=_C3643( C2798 C3643 ) C2798_=_C3869( C2798 C3869 ) C2798_=_C3870( C2798 C3870 ) C2798_=_C3871( C2798 C3871 ) C2798_=_C3874( C2798 C3874 ) \nC2798_=_C3877( C2798 C3877 ) C2803_=_C2805( C2803 C2805 ) C2803_=_C2919( C2803 C2919 ) C2803_=_C3055( C2803 C3055 ) C2803_=_C3542( C2803 C3542 ) C2803_=_C4058( C2803 C4058 ) \nC2803_=_C4087( C2803 C4087 ) C2803_=_C4088( C2803 C4088 ) C2805_=_C3057( C2805 C3057 ) C2805_=_C3152( C2805 C3152 ) C2805_=_C3175( C2805 C3175 ) C2805_=_C3455( C2805 C3455 ) \nC2805_=_C4088( C2805 C4088 ) C2807_=_C2808( C2807 C2808 ) C2807_=_C2809( C2807 C2809 ) C2807_=_C2810( C2807 C2810 ) C2807_=_C2811( C2807 C2811 ) C2807_=_C2812( C2807 C2812 ) \nC2807_=_C2814( C2807 C2814 ) C2807_=_C2815( C2807 C2815 ) C2807_=_C2816( C2807 C2816 ) C2807_=_C2817( C2807 C2817 ) C2807_=_C2818( C2807 C2818 ) C2807_=_C3170( C2807 C3170 ) \nC2807_=_C3172( C2807 C3172 ) C2807_=_C3175( C2807 C3175 ) C2808_=_C2809( C2808 C2809 ) C2808_=_C2810( C2808 C2810 ) C2808_=_C2811( C2808 C2811 ) C2808_=_C2812( C2808 C2812 ) \nC2808_=_C2814( C2808 C2814 ) C2808_=_C2815( C2808 C2815 ) C2808_=_C2816( C2808 C2816 ) C2808_=_C2817( C2808 C2817 ) C2808_=_C2818( C2808 C2818 ) C2808_=_C2897( C2808 C2897 ) \nC2808_=_C3178( C2808 C3178 ) C2808_=_C3403( C2808 C3403 ) C2808_=_C3405( C2808 C3405 ) C2808_=_C3407( C2808 C3407 ) C2808_=_C3408( C2808 C3408 ) C2808_=_C3411( C2808 C3411 ) \nC2808_=_C3412( C2808 C3412 ) C2808_=_C3414( C2808 C3414 ) C2809_=_C2810( C2809 C2810 ) C2809_=_C2811( C2809 C2811 ) C2809_=_C2812( C2809 C2812 ) C2809_=_C2814( C2809 C2814 ) \nC2809_=_C2815( C2809 C2815 ) C2809_=_C2816( C2809 C2816 ) C2809_=_C2817( C2809 C2817 ) C2809_=_C2818( C2809 C2818 ) C2809_=_C3008( C2809 C3008 ) C2809_=_C3170( C2809 C3170 ) \nC2809_=_C3449( C2809 C3449 ) C2809_=_C3450( C2809 C3450 ) C2809_=_C3451( C2809 C3451 ) C2809_=_C3453( C2809 C3453 ) C2809_=_C3455( C2809 C3455 ) C2810_=_C2811( C2810 C2811 ) \nC2810_=_C2812( C2810 C2812 ) C2810_=_C2814( C2810 C2814 ) C2810_=_C2815( C2810 C2815 ) C2810_=_C2816( C2810 C2816 ) C2810_=_C2817( C2810 C2817 ) C2810_=_C2818( C2810 C2818 ) \nC2810_=_C3587( C2810 C3587 ) C2810_=_C3594( C2810 C3594 ) C2810_=_C3596( C2810 C3596 ) C2810_=_C3598( C2810 C3598 ) C2811_=_C2812( C2811 C2812 ) C2811_=_C2814( C2811 C2814 ) \nC2811_=_C2815( C2811 C2815 ) C2811_=_C2816( C2811 C2816 ) C2811_=_C2817( C2811 C2817 ) C2811_=_C2818( C2811 C2818 ) C2811_=_C3628( C2811 C3628 ) C2811_=_C3629( C2811 C3629 ) \nC2811_=_C3637( C2811 C3637 ) C2812_=_C2814( C2812 C2814 ) C2812_=_C2815( C2812 C2815 ) C2812_=_C2816( C2812 C2816 ) C2812_=_C2817( C2812 C2817 ) C2812_=_C2818( C2812 C2818 ) \nC2812_=_C2967( C2812 C2967 ) C2812_=_C3350( C2812 C3350 ) C2812_=_C3531( C2812 C3531 ) C2812_=_C3629( C2812 C3629 ) C2812_=_C3878( C2812 C3878 ) C2812_=_C3879( C2812 C3879 ) \nC2812_=_C3881( C2812 C3881 ) C2812_=_C3884( C2812 C3884 ) C2814_=_C2815( C2814 C2815 ) C2814_=_C2816( C2814 C2816 ) C2814_=_C2817( C2814 C2817 ) C2814_=_C2818( C2814 C2818 ) \nC2814_=_C3338( C2814 C3338 ) C2814_=_C3763( C2814 C3763 ) C2814_=_C3879( C2814 C3879 ) C2814_=_C3969( C2814 C3969 ) C2815_=_C2816( C2815 C2816 ) C2815_=_C2817( C2815 C2817 ) \nC2815_=_C2818( C2815 C2818 ) C2815_=_C2904( C2815 C2904 ) C2815_=_C4014( C2815 C4014 ) C2816_=_C2817( C2816 C2817 ) C2816_=_C2818( C2816 C2818 ) C2816_=_C3980( C2816 C3980 ) \nC2816_=_C4021( C2816 C4021 ) C2816_=_C4023( C2816 C4023 ) C2817_=_C2818( C2817 C2818 ) C2817_=_C2876( C2817 C2876 ) C2817_=_C3884( C2817 C3884 ) C2817_=_C3970( C2817 C3970 ) \nC2817_=_C4100( C2817 C4100 ) C2818_=_C2863( C2818 C2863 ) C2818_=_C2895( C2818 C2895 ) C2818_=_C3246( C2818 C3246 ) C2818_=_C3947( C2818 C3947 ) C2818_=_C4011( C2818 C4011 ) \nC2818_=_C4046( C2818 C4046 ) C2818_=_C4053( C2818 C4053 ) C2830_=_C2832( C2830 C2832 ) C2830_=_C3000( C2830 C3000 ) C2830_=_C3313( C2830 C3313 ) C2830_=_C3360( C2830 C3360 ) \nC2830_=_C3575( C2830 C3575 ) C2830_=_C3582( C2830 C3582 ) C2830_=_C3900( C2830 C3900 ) C2830_=_C3997( C2830 C3997 ) C2830_=_C4018( C2830 C4018 ) C2830_=_C4021( C2830 C4021 ) \nC2832_=_C3084( C2832 C3084 ) C2832_=_C3577( C2832 C3577 ) C2832_=_C3585( C2832 C3585 ) C2832_=_C4019( C2832 C4019 ) C2832_=_C4023( C2832 C4023 ) C2832_=_C4097( C2832 C4097 ) \nC2833_=_C2836( C2833 C2836 ) C2833_=_C2897( C2833 C2897 ) C2833_=_C2898( C2833 C2898 ) C2833_=_C2899( C2833 C2899 ) C2833_=_C2900( C2833 C2900 ) C2833_=_C2904( C2833 C2904 ) \nC2833_=_C2905( C2833 C2905 ) C2833_=_C2906( C2833 C2906 ) C2833_=_C2907( C2833 C2907 ) C2836_=_C3154( C2836 C3154 ) C2836_=_C3456( C2836 C3456 ) C2836_=_C3457( C2836 C3457 ) \nC2836_=_C3458( C2836 C3458 ) C2836_=_C3461( C2836 C3461 ) C2836_=_C3462( C2836 C3462 ) C2836_=_C3463( C2836 C3463 ) C2836_=_C3464( C2836 C3464 ) C2836_=_C3466( C2836 C3466 ) \nC2836_=_C3467( C2836 C3467 ) C2849_=_C2850( C2849 C2850 ) C2849_=_C2852( C2849 C2852 ) C2849_=_C2856( C2849 C2856 ) C2849_=_C2857( C2849 C2857 ) C2849_=_C2858( C2849 C2858 ) \nC2849_=_C2859( C2849 C2859 ) C2849_=_C2861( C2849 C2861 ) C2849_=_C2862( C2849 C2862 ) C2849_=_C2863( C2849 C2863 ) C2849_=_C2989( C2849 C2989 ) C2849_=_C2998( C2849 C2998 ) \nC2849_=_C3000( C2849 C3000 ) C2849_=_C3001( C2849 C3001 ) C2850_=_C2852( C2850 C2852 ) C2850_=_C2856( C2850 C2856 ) C2850_=_C2857( C2850 C2857 ) C2850_=_C2858( C2850 C2858 ) \nC2850_=_C2859( C2850 C2859 ) C2850_=_C2861( C2850 C2861 ) C2850_=_C2862( C2850 C2862 ) C2850_=_C2863( C2850 C2863 ) C2850_=_C2910( C2850 C2910 ) C2850_=_C3137( C2850 C3137 ) \nC2850_=_C3138( C2850 C3138 ) C2850_=_C3139( C2850 C3139 ) C2852_=_C2856( C2852 C2856 ) C2852_=_C2857( C2852 C2857 ) C2852_=_C2858( C2852 C2858 ) C2852_=_C2859( C2852 C2859 ) \nC2852_=_C2861( C2852 C2861 ) C2852_=_C2862( C2852 C2862 ) C2852_=_C2863( C2852 C2863 ) C2852_=_C3177( C2852 C3177 ) C2852_=_C3294( C2852 C3294 ) C2852_=_C3295( C2852 C3295 ) \nC2852_=_C3296( C2852 C3296 ) C2852_=_C3297( C2852 C3297 ) C2852_=_C3298( C2852 C3298 ) C2852_=_C3299( C2852 C3299 ) C2852_=_C3302( C2852 C3302 ) C2852_=_C3304( C2852 C3304 ) \nC2852_=_C3305( C2852 C3305 ) C2856_=_C2857( C2856 C2857 ) C2856_=_C2858( C2856 C2858 ) C2856_=_C2859( C2856 C2859 ) C2856_=_C2861( C2856 C2861 ) C2856_=_C2862( C2856 C2862 ) \nC2856_=_C2863( C2856 C2863 ) C2856_=_C3213( C2856 C3213 ) C2856_=_C3461( C2856 C3461 ) C2856_=_C3728( C2856 C3728 ) C2856_=_C3760( C2856 C3760 ) C2856_=_C3784( C2856 C3784 ) \nC2856_=_C3785( C2856 C3785 ) C2856_=_C3788( C2856 C3788 ) C2856_=_C3790( C2856 C3790 ) C2857_=_C2858( C2857 C2858 ) C2857_=_C2859( C2857 C2859 ) C2857_=_C2861( C2857 C2861 ) \nC2857_=_C2862( C2857 C2862 ) C2857_=_C2863( C2857 C2863 ) C2857_=_C3463( C2857 C3463 ) C2857_=_C3738( C2857 C3738 ) C2857_=_C3935( C2857 C3935 ) C2858_=_C2859( C2858 C2859 ) \nC2858_=_C2861( C2858 C2861 ) C2858_=_C2862( C2858 C2862 ) C2858_=_C2863( C2858 C2863 ) C2858_=_C3464( C2858 C3464 ) C2858_=_C3739( C2858 C3739 ) C2858_=_C3871( C2858 C3871 ) \nC2858_=_C3950( C2858 C3950 ) C2858_=_C3951( C2858 C3951 ) C2859_=_C2861( C2859 C2861 ) C2859_=_C2862( C2859 C2862 ) C2859_=_C2863(</w:t>
      </w:r>
    </w:p>
    <w:p>
      <w:pPr>
        <w:pStyle w:val="PreformattedText"/>
        <w:bidi w:val="0"/>
        <w:spacing w:before="0" w:after="0"/>
        <w:jc w:val="left"/>
        <w:rPr/>
      </w:pPr>
      <w:r>
        <w:rPr/>
        <w:t xml:space="preserve"> </w:t>
      </w:r>
      <w:r>
        <w:rPr/>
        <w:t>C2859 C2863 ) C2859_=_C2998( C2859 C2998 ) \nC2859_=_C3138( C2859 C3138 ) C2859_=_C3466( C2859 C3466 ) C2859_=_C3741( C2859 C3741 ) C2859_=_C3788( C2859 C3788 ) C2859_=_C3935( C2859 C3935 ) C2859_=_C3950( C2859 C3950 ) \nC2859_=_C4008( C2859 C4008 ) C2859_=_C4009( C2859 C4009 ) C2859_=_C4010( C2859 C4010 ) C2859_=_C4011( C2859 C4011 ) C2861_=_C2862( C2861 C2862 ) C2861_=_C2863( C2861 C2863 ) \nC2861_=_C2935( C2861 C2935 ) C2861_=_C3189( C2861 C3189 ) C2861_=_C3411( C2861 C3411 ) C2861_=_C3540( C2861 C3540 ) C2861_=_C3594( C2861 C3594 ) C2861_=_C3860( C2861 C3860 ) \nC2861_=_C3938( C2861 C3938 ) C2861_=_C3998( C2861 C3998 ) C2861_=_C4042( C2861 C4042 ) C2862_=_C2863( C2862 C2863 ) C2862_=_C3149( C2862 C3149 ) C2862_=_C4010( C2862 C4010 ) \nC2862_=_C4045( C2862 C4045 ) C2863_=_C2895( C2863 C2895 ) C2863_=_C3246( C2863 C3246 ) C2863_=_C3947( C2863 C3947 ) C2863_=_C4011( C2863 C4011 ) C2863_=_C4046( C2863 C4046 ) \nC2863_=_C4053( C2863 C4053 ) C2865_=_C2866( C2865 C2866 ) C2865_=_C2867( C2865 C2867 ) C2865_=_C2868( C2865 C2868 ) C2865_=_C2869( C2865 C2869 ) C2865_=_C2875( C2865 C2875 ) \nC2865_=_C2876( C2865 C2876 ) C2865_=_C2908( C2865 C2908 ) C2865_=_C3048( C2865 C3048 ) C2865_=_C3049( C2865 C3049 ) C2865_=_C3055( C2865 C3055 ) C2865_=_C3057( C2865 C3057 ) \nC2866_=_C2867( C2866 C2867 ) C2866_=_C2868( C2866 C2868 ) C2866_=_C2869( C2866 C2869 ) C2866_=_C2875( C2866 C2875 ) C2866_=_C2876( C2866 C2876 ) C2866_=_C2878( C2866 C2878 ) \nC2866_=_C3059( C2866 C3059 ) C2866_=_C3068( C2866 C3068 ) C2866_=_C3070( C2866 C3070 ) C2867_=_C2868( C2867 C2868 ) C2867_=_C2869( C2867 C2869 ) C2867_=_C2875( C2867 C2875 ) \nC2867_=_C2876( C2867 C2876 ) C2867_=_C3116( C2867 C3116 ) C2868_=_C2869( C2868 C2869 ) C2868_=_C2875( C2868 C2875 ) C2868_=_C2876( C2868 C2876 ) C2868_=_C3271( C2868 C3271 ) \nC2868_=_C3275( C2868 C3275 ) C2869_=_C2875( C2869 C2875 ) C2869_=_C2876( C2869 C2876 ) C2869_=_C3039( C2869 C3039 ) C2869_=_C3332( C2869 C3332 ) C2869_=_C3431( C2869 C3431 ) \nC2869_=_C3601( C2869 C3601 ) C2869_=_C3603( C2869 C3603 ) C2875_=_C2876( C2875 C2876 ) C2875_=_C3045( C2875 C3045 ) C2875_=_C3381( C2875 C3381 ) C2875_=_C3502( C2875 C3502 ) \nC2875_=_C3708( C2875 C3708 ) C2875_=_C3715( C2875 C3715 ) C2875_=_C3723( C2875 C3723 ) C2875_=_C3994( C2875 C3994 ) C2875_=_C4029( C2875 C4029 ) C2875_=_C4033( C2875 C4033 ) \nC2875_=_C4063( C2875 C4063 ) C2875_=_C4100( C2875 C4100 ) C2875_=_C4101( C2875 C4101 ) C2876_=_C3884( C2876 C3884 ) C2876_=_C3970( C2876 C3970 ) C2876_=_C4100( C2876 C4100 ) \nC2877_=_C2878( C2877 C2878 ) C2877_=_C2879( C2877 C2879 ) C2877_=_C2881( C2877 C2881 ) C2877_=_C2882( C2877 C2882 ) C2877_=_C2883( C2877 C2883 ) C2877_=_C2884( C2877 C2884 ) \nC2877_=_C2885( C2877 C2885 ) C2877_=_C2887( C2877 C2887 ) C2877_=_C2888( C2877 C2888 ) C2877_=_C2893( C2877 C2893 ) C2877_=_C2895( C2877 C2895 ) C2877_=_C2956( C2877 C2956 ) \nC2877_=_C2959( C2877 C2959 ) C2877_=_C2961( C2877 C2961 ) C2877_=_C2966( C2877 C2966 ) C2877_=_C2967( C2877 C2967 ) C2877_=_C2971( C2877 C2971 ) C2877_=_C2972( C2877 C2972 ) \nC2878_=_C2879( C2878 C2879 ) C2878_=_C2881( C2878 C2881 ) C2878_=_C2882( C2878 C2882 ) C2878_=_C2883( C2878 C2883 ) C2878_=_C2884( C2878 C2884 ) C2878_=_C2885( C2878 C2885 ) \nC2878_=_C2887( C2878 C2887 ) C2878_=_C2888( C2878 C2888 ) C2878_=_C2893( C2878 C2893 ) C2878_=_C2895( C2878 C2895 ) C2878_=_C3059( C2878 C3059 ) C2878_=_C3068( C2878 C3068 ) \nC2878_=_C3070( C2878 C3070 ) C2879_=_C2881( C2879 C2881 ) C2879_=_C2882( C2879 C2882 ) C2879_=_C2883( C2879 C2883 ) C2879_=_C2884( C2879 C2884 ) C2879_=_C2885( C2879 C2885 ) \nC2879_=_C2887( C2879 C2887 ) C2879_=_C2888( C2879 C2888 ) C2879_=_C2893( C2879 C2893 ) C2879_=_C2895( C2879 C2895 ) C2879_=_C3074( C2879 C3074 ) C2879_=_C3076( C2879 C3076 ) \nC2879_=_C3077( C2879 C3077 ) C2879_=_C3079( C2879 C3079 ) C2879_=_C3080( C2879 C3080 ) C2879_=_C3081( C2879 C3081 ) C2879_=_C3082( C2879 C3082 ) C2879_=_C3083( C2879 C3083 ) \nC2879_=_C3084( C2879 C3084 ) C2881_=_C2882( C2881 C2882 ) C2881_=_C2883( C2881 C2883 ) C2881_=_C2884( C2881 C2884 ) C2881_=_C2885( C2881 C2885 ) C2881_=_C2887( C2881 C2887 ) \nC2881_=_C2888( C2881 C2888 ) C2881_=_C2893( C2881 C2893 ) C2881_=_C2895( C2881 C2895 ) C2881_=_C3074( C2881 C3074 ) C2881_=_C3193( C2881 C3193 ) C2881_=_C3248( C2881 C3248 ) \nC2881_=_C3251( C2881 C3251 ) C2881_=_C3258( C2881 C3258 ) C2881_=_C3259( C2881 C3259 ) C2881_=_C3260( C2881 C3260 ) C2882_=_C2883( C2882 C2883 ) C2882_=_C2884( C2882 C2884 ) \nC2882_=_C2885( C2882 C2885 ) C2882_=_C2887( C2882 C2887 ) C2882_=_C2888( C2882 C2888 ) C2882_=_C2893( C2882 C2893 ) C2882_=_C2895( C2882 C2895 ) C2882_=_C3087( C2882 C3087 ) \nC2882_=_C3234( C2882 C3234 ) C2882_=_C3262( C2882 C3262 ) C2882_=_C3307( C2882 C3307 ) C2882_=_C3308( C2882 C3308 ) C2882_=_C3309( C2882 C3309 ) C2882_=_C3313( C2882 C3313 ) \nC2882_=_C3315( C2882 C3315 ) C2883_=_C2884( C2883 C2884 ) C2883_=_C2885( C2883 C2885 ) C2883_=_C2887( C2883 C2887 ) C2883_=_C2888( C2883 C2888 ) C2883_=_C2893( C2883 C2893 ) \nC2883_=_C2895( C2883 C2895 ) C2883_=_C2961( C2883 C2961 ) C2883_=_C3236( C2883 C3236 ) C2883_=_C3309( C2883 C3309 ) C2883_=_C3416( C2883 C3416 ) C2883_=_C3430( C2883 C3430 ) \nC2883_=_C3441( C2883 C3441 ) C2883_=_C3442( C2883 C3442 ) C2883_=_C3443( C2883 C3443 ) C2883_=_C3444( C2883 C3444 ) C2883_=_C3445( C2883 C3445 ) C2883_=_C3447( C2883 C3447 ) \nC2883_=_C3448( C2883 C3448 ) C2884_=_C2885( C2884 C2885 ) C2884_=_C2887( C2884 C2887 ) C2884_=_C2888( C2884 C2888 ) C2884_=_C2893( C2884 C2893 ) C2884_=_C2895( C2884 C2895 ) \nC2884_=_C2899( C2884 C2899 ) C2884_=_C3091( C2884 C3091 ) C2884_=_C3237( C2884 C3237 ) C2884_=_C3366( C2884 C3366 ) C2884_=_C3441( C2884 C3441 ) C2884_=_C3521( C2884 C3521 ) \nC2885_=_C2887( C2885 C2887 ) C2885_=_C2888( C2885 C2888 ) C2885_=_C2893( C2885 C2893 ) C2885_=_C2895( C2885 C2895 ) C2885_=_C3238( C2885 C3238 ) C2885_=_C3331( C2885 C3331 ) \nC2885_=_C3570( C2885 C3570 ) C2885_=_C3571( C2885 C3571 ) C2885_=_C3575( C2885 C3575 ) C2885_=_C3576( C2885 C3576 ) C2885_=_C3577( C2885 C3577 ) C2887_=_C2888( C2887 C2888 ) \nC2887_=_C2893( C2887 C2893 ) C2887_=_C2895( C2887 C2895 ) C2887_=_C3077( C2887 C3077 ) C2887_=_C3915( C2887 C3915 ) C2887_=_C3964( C2887 C3964 ) C2887_=_C3965( C2887 C3965 ) \nC2887_=_C3966( C2887 C3966 ) C2887_=_C3967( C2887 C3967 ) C2888_=_C2893( C2888 C2893 ) C2888_=_C2895( C2888 C2895 ) C2888_=_C3242( C2888 C3242 ) C2888_=_C3734( C2888 C3734 ) \nC2888_=_C3945( C2888 C3945 ) C2888_=_C4036( C2888 C4036 ) C2888_=_C4037( C2888 C4037 ) C2893_=_C2895( C2893 C2895 ) C2893_=_C3244( C2893 C3244 ) C2893_=_C3302( C2893 C3302 ) \nC2893_=_C3447( C2893 C3447 ) C2893_=_C4069( C2893 C4069 ) C2893_=_C4074( C2893 C4074 ) C2895_=_C3246( C2895 C3246 ) C2895_=_C3947( C2895 C3947 ) C2895_=_C4011( C2895 C4011 ) \nC2895_=_C4046( C2895 C4046 ) C2895_=_C4053( C2895 C4053 ) C2897_=_C2898( C2897 C2898 ) C2897_=_C2899( C2897 C2899 ) C2897_=_C2900( C2897 C2900 ) C2897_=_C2904( C2897 C2904 ) \nC2897_=_C2905( C2897 C2905 ) C2897_=_C2906( C2897 C2906 ) C2897_=_C2907( C2897 C2907 ) C2897_=_C3178( C2897 C3178 ) C2897_=_C3403( C2897 C3403 ) C2897_=_C3405( C2897 C3405 ) \nC2897_=_C3407( C2897 C3407 ) C2897_=_C3408( C2897 C3408 ) C2897_=_C3411( C2897 C3411 ) C2897_=_C3412( C2897 C3412 ) C2897_=_C3414( C2897 C3414 ) C2898_=_C2899( C2898 C2899 ) \nC2898_=_C2900( C2898 C2900 ) C2898_=_C2904( C2898 C2904 ) C2898_=_C2905( C2898 C2905 ) C2898_=_C2906( C2898 C2906 ) C2898_=_C2907( C2898 C2907 ) C2898_=_C3179( C2898 C3179 ) \nC2898_=_C3471( C2898 C3471 ) C2898_=_C3472( C2898 C3472 ) C2898_=_C3474( C2898 C3474 ) C2898_=_C3475( C2898 C3475 ) C2898_=_C3476( C2898 C3476 ) C2898_=_C3477( C2898 C3477 ) \nC2898_=_C3480( C2898 C3480 ) C2898_=_C3482( C2898 C3482 ) C2898_=_C3483( C2898 C3483 ) C2898_=_C3484( C2898 C3484 ) C2899_=_C2900( C2899 C2900 ) C2899_=_C2904( C2899 C2904 ) \nC2899_=_C2905( C2899 C2905 ) C2899_=_C2906( C2899 C2906 ) C2899_=_C2907( C2899 C2907 ) C2899_=_C3091( C2899 C3091 ) C2899_=_C3237( C2899 C3237 ) C2899_=_C3366( C2899 C3366 ) \nC2899_=_C3441( C2899 C3441 ) C2899_=_C3521( C2899 C3521 ) C2900_=_C2904( C2900 C2904 ) C2900_=_C2905( C2900 C2905 ) C2900_=_C2906( C2900 C2906 ) C2900_=_C2907( C2900 C2907 ) \nC2900_=_C3092( C2900 C3092 ) C2900_=_C3367( C2900 C3367 ) C2904_=_C2905( C2904 C2905 ) C2904_=_C2906( C2904 C2906 ) C2904_=_C2907( C2904 C2907 ) C2904_=_C4014( C2904 C4014 ) \nC2905_=_C2906( C2905 C2906 ) C2905_=_C2907( C2905 C2907 ) C2905_=_C3623( C2905 C3623 ) C2905_=_C3881( C2905 C3881 ) C2905_=_C4002( C2905 C4002 ) C2905_=_C4068( C2905 C4068 ) \nC2906_=_C2907( C2906 C2907 ) C2906_=_C3982( C2906 C3982 ) C2907_=_C3192( C2907 C3192 ) C2907_=_C3717( C2907 C3717 ) C2907_=_C3849( C2907 C3849 ) C2907_=_C3895( C2907 C3895 ) \nC2907_=_C3948( C2907 C3948 ) C2908_=_C2910( C2908 C2910 ) C2908_=_C2911( C2908 C2911 ) C2908_=_C2915( C2908 C2915 ) C2908_=_C2916( C2908 C2916 ) C2908_=_C2917( C2908 C2917 ) \nC2908_=_C2919( C2908 C2919 ) C2908_=_C3048( C2908 C3048 ) C2908_=_C3049( C2908 C3049 ) C2908_=_C3055( C2908 C3055 ) C2908_=_C3057( C2908 C3057 ) C2910_=_C2911( C2910 C2911 ) \nC2910_=_C2915( C2910 C2915 ) C2910_=_C2916( C2910 C2916 ) C2910_=_C2917( C2910 C2917 ) C2910_=_C2919( C2910 C2919 ) C2910_=_C3137( C2910 C3137 ) C2910_=_C3138( C2910 C3138 ) \nC2910_=_C3139( C2910 C3139 ) C2911_=_C2915( C2911 C2915 ) C2911_=_C2916( C2911 C2916 ) C2911_=_C2917( C2911 C2917 ) C2911_=_C2919( C2911 C2919 ) C2911_=_C2989( C2911 C2989 ) \nC2911_=_C3048( C2911 C3048 ) C2911_=_C3116( C2911 C3116 ) C2911_=_C3143( C2911 C3143 ) C2911_=_C3144( C2911 C3144 ) C2911_=_C3145( C2911 C3145 ) C2911_=_C3146( C2911 C3146 ) \nC2911_=_C3147( C2911 C3147 ) C2911_=_C3149( C2911 C3149 ) C2911_=_C3152( C2911 C3152 ) C2911_=_C3153( C2911 C3153 ) C2915_=_C2916( C2915 C2916 ) C2915_=_C2917( C2915 C2917 ) \nC2915_=_C2919( C2915 C2919 ) C2915_=_C3443( C2915 C3443 ) C2915_=_C3617( C2915 C3617 ) C2915_=_C3757( C2915 C3757 ) C2915_=_C3758( C2915 C3758 ) C2916_=_C2917( C2916 C2917 ) \nC2916_=_C2919(</w:t>
      </w:r>
    </w:p>
    <w:p>
      <w:pPr>
        <w:pStyle w:val="PreformattedText"/>
        <w:bidi w:val="0"/>
        <w:spacing w:before="0" w:after="0"/>
        <w:jc w:val="left"/>
        <w:rPr/>
      </w:pPr>
      <w:r>
        <w:rPr/>
        <w:t xml:space="preserve"> </w:t>
      </w:r>
      <w:r>
        <w:rPr/>
        <w:t>C2916 C2919 ) C2916_=_C3796( C2916 C3796 ) C2916_=_C3798( C2916 C3798 ) C2917_=_C2919( C2917 C2919 ) C2917_=_C3146( C2917 C3146 ) C2917_=_C3268( C2917 C3268 ) \nC2917_=_C3901( C2917 C3901 ) C2919_=_C3055( C2919 C3055 ) C2919_=_C3542( C2919 C3542 ) C2919_=_C4058( C2919 C4058 ) C2919_=_C4087( C2919 C4087 ) C2919_=_C4088( C2919 C4088 ) \nC2922_=_C2924( C2922 C2924 ) C2922_=_C2929( C2922 C2929 ) C2922_=_C2931( C2922 C2931 ) C2922_=_C2932( C2922 C2932 ) C2922_=_C2935( C2922 C2935 ) C2922_=_C2937( C2922 C2937 ) \nC2922_=_C3087( C2922 C3087 ) C2922_=_C3088( C2922 C3088 ) C2922_=_C3090( C2922 C3090 ) C2922_=_C3091( C2922 C3091 ) C2922_=_C3092( C2922 C3092 ) C2924_=_C2929( C2924 C2929 ) \nC2924_=_C2931( C2924 C2931 ) C2924_=_C2932( C2924 C2932 ) C2924_=_C2935( C2924 C2935 ) C2924_=_C2937( C2924 C2937 ) C2924_=_C3088( C2924 C3088 ) C2924_=_C3363( C2924 C3363 ) \nC2924_=_C3366( C2924 C3366 ) C2924_=_C3367( C2924 C3367 ) C2924_=_C3368( C2924 C3368 ) C2929_=_C2931( C2929 C2931 ) C2929_=_C2932( C2929 C2932 ) C2929_=_C2935( C2929 C2935 ) \nC2929_=_C2937( C2929 C2937 ) C2929_=_C2982( C2929 C2982 ) C2929_=_C3676( C2929 C3676 ) C2929_=_C3897( C2929 C3897 ) C2929_=_C3913( C2929 C3913 ) C2929_=_C3915( C2929 C3915 ) \nC2929_=_C3917( C2929 C3917 ) C2931_=_C2932( C2931 C2932 ) C2931_=_C2935( C2931 C2935 ) C2931_=_C2937( C2931 C2937 ) C2931_=_C3562( C2931 C3562 ) C2931_=_C3603( C2931 C3603 ) \nC2931_=_C3647( C2931 C3647 ) C2931_=_C3835( C2931 C3835 ) C2931_=_C3905( C2931 C3905 ) C2931_=_C3936( C2931 C3936 ) C2931_=_C3955( C2931 C3955 ) C2931_=_C3956( C2931 C3956 ) \nC2931_=_C3958( C2931 C3958 ) C2931_=_C3960( C2931 C3960 ) C2932_=_C2935( C2932 C2935 ) C2932_=_C2937( C2932 C2937 ) C2932_=_C3110( C2932 C3110 ) C2932_=_C3186( C2932 C3186 ) \nC2932_=_C3509( C2932 C3509 ) C2932_=_C3549( C2932 C3549 ) C2932_=_C3579( C2932 C3579 ) C2932_=_C3836( C2932 C3836 ) C2932_=_C3980( C2932 C3980 ) C2932_=_C3981( C2932 C3981 ) \nC2932_=_C3982( C2932 C3982 ) C2935_=_C2937( C2935 C2937 ) C2935_=_C3189( C2935 C3189 ) C2935_=_C3411( C2935 C3411 ) C2935_=_C3540( C2935 C3540 ) C2935_=_C3594( C2935 C3594 ) \nC2935_=_C3860( C2935 C3860 ) C2935_=_C3938( C2935 C3938 ) C2935_=_C3998( C2935 C3998 ) C2935_=_C4042( C2935 C4042 ) C2937_=_C3035( C2937 C3035 ) C2937_=_C3746( C2937 C3746 ) \nC2937_=_C3939( C2937 C3939 ) C2937_=_C4000( C2937 C4000 ) C2937_=_C4020( C2937 C4020 ) C2937_=_C4097( C2937 C4097 ) C2939_=_C2943( C2939 C2943 ) C2939_=_C2944( C2939 C2944 ) \nC2939_=_C2945( C2939 C2945 ) C2939_=_C2946( C2939 C2946 ) C2939_=_C2947( C2939 C2947 ) C2939_=_C2948( C2939 C2948 ) C2939_=_C2950( C2939 C2950 ) C2939_=_C2951( C2939 C2951 ) \nC2939_=_C2952( C2939 C2952 ) C2939_=_C2953( C2939 C2953 ) C2939_=_C2956( C2939 C2956 ) C2939_=_C3059( C2939 C3059 ) C2939_=_C3221( C2939 C3221 ) C2939_=_C3234( C2939 C3234 ) \nC2939_=_C3235( C2939 C3235 ) C2939_=_C3236( C2939 C3236 ) C2939_=_C3237( C2939 C3237 ) C2939_=_C3238( C2939 C3238 ) C2939_=_C3239( C2939 C3239 ) C2939_=_C3242( C2939 C3242 ) \nC2939_=_C3244( C2939 C3244 ) C2939_=_C3246( C2939 C3246 ) C2943_=_C2944( C2943 C2944 ) C2943_=_C2945( C2943 C2945 ) C2943_=_C2946( C2943 C2946 ) C2943_=_C2947( C2943 C2947 ) \nC2943_=_C2948( C2943 C2948 ) C2943_=_C2950( C2943 C2950 ) C2943_=_C2951( C2943 C2951 ) C2943_=_C2952( C2943 C2952 ) C2943_=_C2953( C2943 C2953 ) C2943_=_C3280( C2943 C3280 ) \nC2943_=_C3294( C2943 C3294 ) C2943_=_C3540( C2943 C3540 ) C2943_=_C3541( C2943 C3541 ) C2943_=_C3542( C2943 C3542 ) C2943_=_C3543( C2943 C3543 ) C2943_=_C3544( C2943 C3544 ) \nC2944_=_C2945( C2944 C2945 ) C2944_=_C2946( C2944 C2946 ) C2944_=_C2947( C2944 C2947 ) C2944_=_C2948( C2944 C2948 ) C2944_=_C2950( C2944 C2950 ) C2944_=_C2951( C2944 C2951 ) \nC2944_=_C2952( C2944 C2952 ) C2944_=_C2953( C2944 C2953 ) C2944_=_C3271( C2944 C3271 ) C2944_=_C3609( C2944 C3609 ) C2944_=_C3610( C2944 C3610 ) C2944_=_C3615( C2944 C3615 ) \nC2944_=_C3616( C2944 C3616 ) C2945_=_C2946( C2945 C2946 ) C2945_=_C2947( C2945 C2947 ) C2945_=_C2948( C2945 C2948 ) C2945_=_C2950( C2945 C2950 ) C2945_=_C2951( C2945 C2951 ) \nC2945_=_C2952( C2945 C2952 ) C2945_=_C2953( C2945 C2953 ) C2945_=_C3025( C2945 C3025 ) C2945_=_C3354( C2945 C3354 ) C2945_=_C3390( C2945 C3390 ) C2945_=_C3471( C2945 C3471 ) \nC2945_=_C3654( C2945 C3654 ) C2945_=_C3657( C2945 C3657 ) C2945_=_C3658( C2945 C3658 ) C2945_=_C3659( C2945 C3659 ) C2946_=_C2947( C2946 C2947 ) C2946_=_C2948( C2946 C2948 ) \nC2946_=_C2950( C2946 C2950 ) C2946_=_C2951( C2946 C2951 ) C2946_=_C2952( C2946 C2952 ) C2946_=_C2953( C2946 C2953 ) C2946_=_C3391( C2946 C3391 ) C2946_=_C3472( C2946 C3472 ) \nC2946_=_C3601( C2946 C3601 ) C2946_=_C3639( C2946 C3639 ) C2946_=_C3662( C2946 C3662 ) C2946_=_C3665( C2946 C3665 ) C2946_=_C3667( C2946 C3667 ) C2946_=_C3669( C2946 C3669 ) \nC2946_=_C3670( C2946 C3670 ) C2946_=_C3671( C2946 C3671 ) C2947_=_C2948( C2947 C2948 ) C2947_=_C2950( C2947 C2950 ) C2947_=_C2951( C2947 C2951 ) C2947_=_C2952( C2947 C2952 ) \nC2947_=_C2953( C2947 C2953 ) C2947_=_C3029( C2947 C3029 ) C2947_=_C3105( C2947 C3105 ) C2947_=_C3394( C2947 C3394 ) C2947_=_C3475( C2947 C3475 ) C2947_=_C3557( C2947 C3557 ) \nC2947_=_C3628( C2947 C3628 ) C2947_=_C3643( C2947 C3643 ) C2947_=_C3869( C2947 C3869 ) C2947_=_C3870( C2947 C3870 ) C2947_=_C3871( C2947 C3871 ) C2947_=_C3874( C2947 C3874 ) \nC2947_=_C3877( C2947 C3877 ) C2948_=_C2950( C2948 C2950 ) C2948_=_C2951( C2948 C2951 ) C2948_=_C2952( C2948 C2952 ) C2948_=_C2953( C2948 C2953 ) C2948_=_C3407( C2948 C3407 ) \nC2948_=_C3476( C2948 C3476 ) C2948_=_C3802( C2948 C3802 ) C2948_=_C3893( C2948 C3893 ) C2948_=_C3895( C2948 C3895 ) C2948_=_C3896( C2948 C3896 ) C2950_=_C2951( C2950 C2951 ) \nC2950_=_C2952( C2950 C2952 ) C2950_=_C2953( C2950 C2953 ) C2950_=_C3016( C2950 C3016 ) C2950_=_C3228( C2950 C3228 ) C2950_=_C3358( C2950 C3358 ) C2950_=_C3493( C2950 C3493 ) \nC2950_=_C3889( C2950 C3889 ) C2950_=_C3927( C2950 C3927 ) C2950_=_C4007( C2950 C4007 ) C2951_=_C2952( C2951 C2952 ) C2951_=_C2953( C2951 C2953 ) C2951_=_C3034( C2951 C3034 ) \nC2951_=_C3396( C2951 C3396 ) C2951_=_C3482( C2951 C3482 ) C2951_=_C4064( C2951 C4064 ) C2952_=_C2953( C2952 C2953 ) C2952_=_C2971( C2952 C2971 ) C2952_=_C3315( C2952 C3315 ) \nC2952_=_C3397( C2952 C3397 ) C2952_=_C3448( C2952 C3448 ) C2952_=_C3483( C2952 C3483 ) C2952_=_C3500( C2952 C3500 ) C2952_=_C3521( C2952 C3521 ) C2952_=_C3657( C2952 C3657 ) \nC2952_=_C3669( C2952 C3669 ) C2952_=_C3874( C2952 C3874 ) C2952_=_C4064( C2952 C4064 ) C2952_=_C4069( C2952 C4069 ) C2952_=_C4077( C2952 C4077 ) C2953_=_C3399( C2953 C3399 ) \nC2953_=_C3484( C2953 C3484 ) C2953_=_C3566( C2953 C3566 ) C2953_=_C3912( C2953 C3912 ) C2953_=_C4077( C2953 C4077 ) C2956_=_C2959( C2956 C2959 ) C2956_=_C2961( C2956 C2961 ) \nC2956_=_C2966( C2956 C2966 ) C2956_=_C2967( C2956 C2967 ) C2956_=_C2971( C2956 C2971 ) C2956_=_C2972( C2956 C2972 ) C2956_=_C3059( C2956 C3059 ) C2956_=_C3221( C2956 C3221 ) \nC2956_=_C3234( C2956 C3234 ) C2956_=_C3235( C2956 C3235 ) C2956_=_C3236( C2956 C3236 ) C2956_=_C3237( C2956 C3237 ) C2956_=_C3238( C2956 C3238 ) C2956_=_C3239( C2956 C3239 ) \nC2956_=_C3242( C2956 C3242 ) C2956_=_C3244( C2956 C3244 ) C2956_=_C3246( C2956 C3246 ) C2959_=_C2961( C2959 C2961 ) C2959_=_C2966( C2959 C2966 ) C2959_=_C2967( C2959 C2967 ) \nC2959_=_C2971( C2959 C2971 ) C2959_=_C2972( C2959 C2972 ) C2959_=_C3007( C2959 C3007 ) C2959_=_C3316( C2959 C3316 ) C2959_=_C3329( C2959 C3329 ) C2959_=_C3331( C2959 C3331 ) \nC2959_=_C3332( C2959 C3332 ) C2959_=_C3333( C2959 C3333 ) C2959_=_C3335( C2959 C3335 ) C2959_=_C3336( C2959 C3336 ) C2959_=_C3338( C2959 C3338 ) C2959_=_C3339( C2959 C3339 ) \nC2959_=_C3341( C2959 C3341 ) C2959_=_C3342( C2959 C3342 ) C2961_=_C2966( C2961 C2966 ) C2961_=_C2967( C2961 C2967 ) C2961_=_C2971( C2961 C2971 ) C2961_=_C2972( C2961 C2972 ) \nC2961_=_C3236( C2961 C3236 ) C2961_=_C3309( C2961 C3309 ) C2961_=_C3416( C2961 C3416 ) C2961_=_C3430( C2961 C3430 ) C2961_=_C3441( C2961 C3441 ) C2961_=_C3442( C2961 C3442 ) \nC2961_=_C3443( C2961 C3443 ) C2961_=_C3444( C2961 C3444 ) C2961_=_C3445( C2961 C3445 ) C2961_=_C3447( C2961 C3447 ) C2961_=_C3448( C2961 C3448 ) C2966_=_C2967( C2966 C2967 ) \nC2966_=_C2971( C2966 C2971 ) C2966_=_C2972( C2966 C2972 ) C2966_=_C3011( C2966 C3011 ) C2966_=_C3212( C2966 C3212 ) C2966_=_C3322( C2966 C3322 ) C2966_=_C3335( C2966 C3335 ) \nC2966_=_C3570( C2966 C3570 ) C2966_=_C3760( C2966 C3760 ) C2966_=_C3763( C2966 C3763 ) C2966_=_C3765( C2966 C3765 ) C2967_=_C2971( C2967 C2971 ) C2967_=_C2972( C2967 C2972 ) \nC2967_=_C3350( C2967 C3350 ) C2967_=_C3531( C2967 C3531 ) C2967_=_C3629( C2967 C3629 ) C2967_=_C3878( C2967 C3878 ) C2967_=_C3879( C2967 C3879 ) C2967_=_C3881( C2967 C3881 ) \nC2967_=_C3884( C2967 C3884 ) C2971_=_C2972( C2971 C2972 ) C2971_=_C3315( C2971 C3315 ) C2971_=_C3397( C2971 C3397 ) C2971_=_C3448( C2971 C3448 ) C2971_=_C3483( C2971 C3483 ) \nC2971_=_C3500( C2971 C3500 ) C2971_=_C3521( C2971 C3521 ) C2971_=_C3657( C2971 C3657 ) C2971_=_C3669( C2971 C3669 ) C2971_=_C3874( C2971 C3874 ) C2971_=_C4064( C2971 C4064 ) \nC2971_=_C4069( C2971 C4069 ) C2971_=_C4077( C2971 C4077 ) C2972_=_C3232( C2972 C3232 ) C2972_=_C3353( C2972 C3353 ) C2972_=_C3414( C2972 C3414 ) C2972_=_C3534( C2972 C3534 ) \nC2972_=_C3598( C2972 C3598 ) C2972_=_C3637( C2972 C3637 ) C2972_=_C3737( C2972 C3737 ) C2972_=_C3862( C2972 C3862 ) C2972_=_C4068( C2972 C4068 ) C2973_=_C2977( C2973 C2977 ) \nC2973_=_C2980( C2973 C2980 ) C2973_=_C2982( C2973 C2982 ) C2973_=_C3036( C2973 C3036 ) C2973_=_C3037( C2973 C3037 ) C2973_=_C3038( C2973 C3038 ) C2973_=_C3039( C2973 C3039 ) \nC2973_=_C3045( C2973 C3045 ) C2977_=_C2980( C2977 C2980 ) C2977_=_C2982( C2977 C2982 ) C2977_=_C3038( C2977 C3038 ) C2977_=_C3208( C2977 C3208 ) C2977_=_C3307( C2977 C3307 ) \nC2977_=_C3329( C2977 C3329 ) C2977_=_C3344( C2977 C3344 ) C2977_=_C3363( C2977 C3363 ) C2977_=_C3387( C2977 C3387 ) C2977_=_C3429( C2977 C3429 ) C2977_=_C3430( C2977 C3430 ) \nC2977_=_C3431( C2977 C3431 ) C2977_=_C3432( C2977 C3432 ) C2980_=_C2982(</w:t>
      </w:r>
    </w:p>
    <w:p>
      <w:pPr>
        <w:pStyle w:val="PreformattedText"/>
        <w:bidi w:val="0"/>
        <w:spacing w:before="0" w:after="0"/>
        <w:jc w:val="left"/>
        <w:rPr/>
      </w:pPr>
      <w:r>
        <w:rPr/>
        <w:t xml:space="preserve"> </w:t>
      </w:r>
      <w:r>
        <w:rPr/>
        <w:t>C2980 C2982 ) C2980_=_C3172( C2980 C3172 ) C2980_=_C3393( C2980 C3393 ) C2980_=_C3673( C2980 C3673 ) \nC2980_=_C3711( C2980 C3711 ) C2980_=_C3715( C2980 C3715 ) C2980_=_C3716( C2980 C3716 ) C2980_=_C3717( C2980 C3717 ) C2982_=_C3676( C2982 C3676 ) C2982_=_C3897( C2982 C3897 ) \nC2982_=_C3913( C2982 C3913 ) C2982_=_C3915( C2982 C3915 ) C2982_=_C3917( C2982 C3917 ) C2989_=_C2998( C2989 C2998 ) C2989_=_C3000( C2989 C3000 ) C2989_=_C3001( C2989 C3001 ) \nC2989_=_C3048( C2989 C3048 ) C2989_=_C3116( C2989 C3116 ) C2989_=_C3143( C2989 C3143 ) C2989_=_C3144( C2989 C3144 ) C2989_=_C3145( C2989 C3145 ) C2989_=_C3146( C2989 C3146 ) \nC2989_=_C3147( C2989 C3147 ) C2989_=_C3149( C2989 C3149 ) C2989_=_C3152( C2989 C3152 ) C2989_=_C3153( C2989 C3153 ) C2998_=_C3000( C2998 C3000 ) C2998_=_C3001( C2998 C3001 ) \nC2998_=_C3138( C2998 C3138 ) C2998_=_C3466( C2998 C3466 ) C2998_=_C3741( C2998 C3741 ) C2998_=_C3788( C2998 C3788 ) C2998_=_C3935( C2998 C3935 ) C2998_=_C3950( C2998 C3950 ) \nC2998_=_C4008( C2998 C4008 ) C2998_=_C4009( C2998 C4009 ) C2998_=_C4010( C2998 C4010 ) C2998_=_C4011( C2998 C4011 ) C3000_=_C3001( C3000 C3001 ) C3000_=_C3313( C3000 C3313 ) \nC3000_=_C3360( C3000 C3360 ) C3000_=_C3575( C3000 C3575 ) C3000_=_C3582( C3000 C3582 ) C3000_=_C3900( C3000 C3900 ) C3000_=_C3997( C3000 C3997 ) C3000_=_C4018( C3000 C4018 ) \nC3000_=_C4021( C3000 C4021 ) C3001_=_C3080( C3001 C3080 ) C3001_=_C3139( C3001 C3139 ) C3001_=_C3258( C3001 C3258 ) C3001_=_C3299( C3001 C3299 ) C3001_=_C3790( C3001 C3790 ) \nC3001_=_C3951( C3001 C3951 ) C3001_=_C3964( C3001 C3964 ) C3001_=_C4008( C3001 C4008 ) C3001_=_C4042( C3001 C4042 ) C3001_=_C4045( C3001 C4045 ) C3001_=_C4046( C3001 C4046 ) \nC3005_=_C3007( C3005 C3007 ) C3005_=_C3008( C3005 C3008 ) C3005_=_C3009( C3005 C3009 ) C3005_=_C3011( C3005 C3011 ) C3005_=_C3014( C3005 C3014 ) C3005_=_C3016( C3005 C3016 ) \nC3005_=_C3017( C3005 C3017 ) C3005_=_C3020( C3005 C3020 ) C3005_=_C3143( C3005 C3143 ) C3005_=_C3193( C3005 C3193 ) C3005_=_C3194( C3005 C3194 ) C3005_=_C3195( C3005 C3195 ) \nC3005_=_C3196( C3005 C3196 ) C3005_=_C3198( C3005 C3198 ) C3005_=_C3199( C3005 C3199 ) C3005_=_C3203( C3005 C3203 ) C3005_=_C3204( C3005 C3204 ) C3005_=_C3205( C3005 C3205 ) \nC3007_=_C3008( C3007 C3008 ) C3007_=_C3009( C3007 C3009 ) C3007_=_C3011( C3007 C3011 ) C3007_=_C3014( C3007 C3014 ) C3007_=_C3016( C3007 C3016 ) C3007_=_C3017( C3007 C3017 ) \nC3007_=_C3316( C3007 C3316 ) C3007_=_C3329( C3007 C3329 ) C3007_=_C3331( C3007 C3331 ) C3007_=_C3332( C3007 C3332 ) C3007_=_C3333( C3007 C3333 ) C3007_=_C3335( C3007 C3335 ) \nC3007_=_C3336( C3007 C3336 ) C3007_=_C3338( C3007 C3338 ) C3007_=_C3339( C3007 C3339 ) C3007_=_C3341( C3007 C3341 ) C3007_=_C3342( C3007 C3342 ) C3008_=_C3009( C3008 C3009 ) \nC3008_=_C3011( C3008 C3011 ) C3008_=_C3014( C3008 C3014 ) C3008_=_C3016( C3008 C3016 ) C3008_=_C3017( C3008 C3017 ) C3008_=_C3170( C3008 C3170 ) C3008_=_C3449( C3008 C3449 ) \nC3008_=_C3450( C3008 C3450 ) C3008_=_C3451( C3008 C3451 ) C3008_=_C3453( C3008 C3453 ) C3008_=_C3455( C3008 C3455 ) C3009_=_C3011( C3009 C3011 ) C3009_=_C3014( C3009 C3014 ) \nC3009_=_C3016( C3009 C3016 ) C3009_=_C3017( C3009 C3017 ) C3009_=_C3449( C3009 C3449 ) C3009_=_C3545( C3009 C3545 ) C3009_=_C3548( C3009 C3548 ) C3009_=_C3549( C3009 C3549 ) \nC3009_=_C3550( C3009 C3550 ) C3009_=_C3553( C3009 C3553 ) C3011_=_C3014( C3011 C3014 ) C3011_=_C3016( C3011 C3016 ) C3011_=_C3017( C3011 C3017 ) C3011_=_C3212( C3011 C3212 ) \nC3011_=_C3322( C3011 C3322 ) C3011_=_C3335( C3011 C3335 ) C3011_=_C3570( C3011 C3570 ) C3011_=_C3760( C3011 C3760 ) C3011_=_C3763( C3011 C3763 ) C3011_=_C3765( C3011 C3765 ) \nC3014_=_C3016( C3014 C3016 ) C3014_=_C3017( C3014 C3017 ) C3014_=_C3215( C3014 C3215 ) C3014_=_C3356( C3014 C3356 ) C3014_=_C3654( C3014 C3654 ) C3014_=_C3785( C3014 C3785 ) \nC3014_=_C3886( C3014 C3886 ) C3014_=_C3922( C3014 C3922 ) C3014_=_C3923( C3014 C3923 ) C3014_=_C3924( C3014 C3924 ) C3014_=_C3925( C3014 C3925 ) C3016_=_C3017( C3016 C3017 ) \nC3016_=_C3228( C3016 C3228 ) C3016_=_C3358( C3016 C3358 ) C3016_=_C3493( C3016 C3493 ) C3016_=_C3889( C3016 C3889 ) C3016_=_C3927( C3016 C3927 ) C3016_=_C4007( C3016 C4007 ) \nC3017_=_C3083( C3017 C3083 ) C3017_=_C3453( C3017 C3453 ) C3017_=_C3670( C3017 C3670 ) C3017_=_C3774( C3017 C3774 ) C3017_=_C4009( C3017 C4009 ) C3020_=_C3023( C3020 C3023 ) \nC3020_=_C3025( C3020 C3025 ) C3020_=_C3026( C3020 C3026 ) C3020_=_C3029( C3020 C3029 ) C3020_=_C3033( C3020 C3033 ) C3020_=_C3034( C3020 C3034 ) C3020_=_C3035( C3020 C3035 ) \nC3020_=_C3143( C3020 C3143 ) C3020_=_C3193( C3020 C3193 ) C3020_=_C3194( C3020 C3194 ) C3020_=_C3195( C3020 C3195 ) C3020_=_C3196( C3020 C3196 ) C3020_=_C3198( C3020 C3198 ) \nC3020_=_C3199( C3020 C3199 ) C3020_=_C3203( C3020 C3203 ) C3020_=_C3204( C3020 C3204 ) C3020_=_C3205( C3020 C3205 ) C3023_=_C3025( C3023 C3025 ) C3023_=_C3026( C3023 C3026 ) \nC3023_=_C3029( C3023 C3029 ) C3023_=_C3033( C3023 C3033 ) C3023_=_C3034( C3023 C3034 ) C3023_=_C3035( C3023 C3035 ) C3023_=_C3090( C3023 C3090 ) C3023_=_C3195( C3023 C3195 ) \nC3023_=_C3248( C3023 C3248 ) C3023_=_C3264( C3023 C3264 ) C3023_=_C3308( C3023 C3308 ) C3023_=_C3318( C3023 C3318 ) C3023_=_C3429( C3023 C3429 ) C3023_=_C3433( C3023 C3433 ) \nC3023_=_C3434( C3023 C3434 ) C3023_=_C3435( C3023 C3435 ) C3023_=_C3436( C3023 C3436 ) C3023_=_C3437( C3023 C3437 ) C3025_=_C3026( C3025 C3026 ) C3025_=_C3029( C3025 C3029 ) \nC3025_=_C3033( C3025 C3033 ) C3025_=_C3034( C3025 C3034 ) C3025_=_C3035( C3025 C3035 ) C3025_=_C3354( C3025 C3354 ) C3025_=_C3390( C3025 C3390 ) C3025_=_C3471( C3025 C3471 ) \nC3025_=_C3654( C3025 C3654 ) C3025_=_C3657( C3025 C3657 ) C3025_=_C3658( C3025 C3658 ) C3025_=_C3659( C3025 C3659 ) C3026_=_C3029( C3026 C3029 ) C3026_=_C3033( C3026 C3033 ) \nC3026_=_C3034( C3026 C3034 ) C3026_=_C3035( C3026 C3035 ) C3026_=_C3251( C3026 C3251 ) C3026_=_C3321( C3026 C3321 ) C3026_=_C3435( C3026 C3435 ) C3026_=_C3488( C3026 C3488 ) \nC3026_=_C3640( C3026 C3640 ) C3026_=_C3747( C3026 C3747 ) C3029_=_C3033( C3029 C3033 ) C3029_=_C3034( C3029 C3034 ) C3029_=_C3035( C3029 C3035 ) C3029_=_C3105( C3029 C3105 ) \nC3029_=_C3394( C3029 C3394 ) C3029_=_C3475( C3029 C3475 ) C3029_=_C3557( C3029 C3557 ) C3029_=_C3628( C3029 C3628 ) C3029_=_C3643( C3029 C3643 ) C3029_=_C3869( C3029 C3869 ) \nC3029_=_C3870( C3029 C3870 ) C3029_=_C3871( C3029 C3871 ) C3029_=_C3874( C3029 C3874 ) C3029_=_C3877( C3029 C3877 ) C3033_=_C3034( C3033 C3034 ) C3033_=_C3035( C3033 C3035 ) \nC3033_=_C3496( C3033 C3496 ) C3033_=_C3705( C3033 C3705 ) C3033_=_C3907( C3033 C3907 ) C3033_=_C4025( C3033 C4025 ) C3033_=_C4033( C3033 C4033 ) C3034_=_C3035( C3034 C3035 ) \nC3034_=_C3396( C3034 C3396 ) C3034_=_C3482( C3034 C3482 ) C3034_=_C4064( C3034 C4064 ) C3035_=_C3746( C3035 C3746 ) C3035_=_C3939( C3035 C3939 ) C3035_=_C4000( C3035 C4000 ) \nC3035_=_C4020( C3035 C4020 ) C3035_=_C4097( C3035 C4097 ) C3036_=_C3037( C3036 C3037 ) C3036_=_C3038( C3036 C3038 ) C3036_=_C3039( C3036 C3039 ) C3036_=_C3045( C3036 C3045 ) \nC3036_=_C3344( C3036 C3344 ) C3036_=_C3350( C3036 C3350 ) C3036_=_C3353( C3036 C3353 ) C3037_=_C3038( C3037 C3038 ) C3037_=_C3039( C3037 C3039 ) C3037_=_C3045( C3037 C3045 ) \nC3037_=_C3387( C3037 C3387 ) C3037_=_C3390( C3037 C3390 ) C3037_=_C3391( C3037 C3391 ) C3037_=_C3393( C3037 C3393 ) C3037_=_C3394( C3037 C3394 ) C3037_=_C3396( C3037 C3396 ) \nC3037_=_C3397( C3037 C3397 ) C3037_=_C3399( C3037 C3399 ) C3038_=_C3039( C3038 C3039 ) C3038_=_C3045( C3038 C3045 ) C3038_=_C3208( C3038 C3208 ) C3038_=_C3307( C3038 C3307 ) \nC3038_=_C3329( C3038 C3329 ) C3038_=_C3344( C3038 C3344 ) C3038_=_C3363( C3038 C3363 ) C3038_=_C3387( C3038 C3387 ) C3038_=_C3429( C3038 C3429 ) C3038_=_C3430( C3038 C3430 ) \nC3038_=_C3431( C3038 C3431 ) C3038_=_C3432( C3038 C3432 ) C3039_=_C3045( C3039 C3045 ) C3039_=_C3332( C3039 C3332 ) C3039_=_C3431( C3039 C3431 ) C3039_=_C3601( C3039 C3601 ) \nC3039_=_C3603( C3039 C3603 ) C3045_=_C3381( C3045 C3381 ) C3045_=_C3502( C3045 C3502 ) C3045_=_C3708( C3045 C3708 ) C3045_=_C3715( C3045 C3715 ) C3045_=_C3723( C3045 C3723 ) \nC3045_=_C3994( C3045 C3994 ) C3045_=_C4029( C3045 C4029 ) C3045_=_C4033( C3045 C4033 ) C3045_=_C4063( C3045 C4063 ) C3045_=_C4100( C3045 C4100 ) C3045_=_C4101( C3045 C4101 ) \nC3048_=_C3049( C3048 C3049 ) C3048_=_C3055( C3048 C3055 ) C3048_=_C3057( C3048 C3057 ) C3048_=_C3116( C3048 C3116 ) C3048_=_C3143( C3048 C3143 ) C3048_=_C3144( C3048 C3144 ) \nC3048_=_C3145( C3048 C3145 ) C3048_=_C3146( C3048 C3146 ) C3048_=_C3147( C3048 C3147 ) C3048_=_C3149( C3048 C3149 ) C3048_=_C3152( C3048 C3152 ) C3048_=_C3153( C3048 C3153 ) \nC3049_=_C3055( C3049 C3055 ) C3049_=_C3057( C3049 C3057 ) C3049_=_C3262( C3049 C3262 ) C3049_=_C3264( C3049 C3264 ) C3049_=_C3265( C3049 C3265 ) C3049_=_C3266( C3049 C3266 ) \nC3049_=_C3267( C3049 C3267 ) C3049_=_C3268( C3049 C3268 ) C3049_=_C3269( C3049 C3269 ) C3055_=_C3057( C3055 C3057 ) C3055_=_C3542( C3055 C3542 ) C3055_=_C4058( C3055 C4058 ) \nC3055_=_C4087( C3055 C4087 ) C3055_=_C4088( C3055 C4088 ) C3057_=_C3152( C3057 C3152 ) C3057_=_C3175( C3057 C3175 ) C3057_=_C3455( C3057 C3455 ) C3057_=_C4088( C3057 C4088 ) \nC3059_=_C3068( C3059 C3068 ) C3059_=_C3070( C3059 C3070 ) C3059_=_C3221( C3059 C3221 ) C3059_=_C3234( C3059 C3234 ) C3059_=_C3235( C3059 C3235 ) C3059_=_C3236( C3059 C3236 ) \nC3059_=_C3237( C3059 C3237 ) C3059_=_C3238( C3059 C3238 ) C3059_=_C3239( C3059 C3239 ) C3059_=_C3242( C3059 C3242 ) C3059_=_C3244( C3059 C3244 ) C3059_=_C3246( C3059 C3246 ) \nC3068_=_C3070( C3068 C3070 ) C3068_=_C3275( C3068 C3275 ) C3068_=_C3408( C3068 C3408 ) C3068_=_C3477( C3068 C3477 ) C3068_=_C3571( C3068 C3571 ) C3068_=_C3817( C3068 C3817 ) \nC3068_=_C3852( C3068 C3852 ) C3068_=_C3945( C3068 C3945 ) C3068_=_C3947( C3068 C3947 ) C3068_=_C3948( C3068 C3948 ) C3068_=_C3949( C3068 C3949 ) C3070_=_C3497( C3070 C3497 ) \nC3070_=_C3514( C3070 C3514 ) C3070_=_C3576( C3070 C3576 ) C3070_=_C3583( C3070 C3583 ) C3070_=_C3706( C3070 C3706 ) C3070_=_C3773(</w:t>
      </w:r>
    </w:p>
    <w:p>
      <w:pPr>
        <w:pStyle w:val="PreformattedText"/>
        <w:bidi w:val="0"/>
        <w:spacing w:before="0" w:after="0"/>
        <w:jc w:val="left"/>
        <w:rPr/>
      </w:pPr>
      <w:r>
        <w:rPr/>
        <w:t xml:space="preserve"> </w:t>
      </w:r>
      <w:r>
        <w:rPr/>
        <w:t>C3070 C3773 ) C3070_=_C3974( C3070 C3974 ) \nC3070_=_C3981( C3070 C3981 ) C3070_=_C3989( C3070 C3989 ) C3070_=_C4001( C3070 C4001 ) C3070_=_C4014( C3070 C4014 ) C3070_=_C4026( C3070 C4026 ) C3070_=_C4037( C3070 C4037 ) \nC3070_=_C4052( C3070 C4052 ) C3070_=_C4053( C3070 C4053 ) C3074_=_C3076( C3074 C3076 ) C3074_=_C3077( C3074 C3077 ) C3074_=_C3079( C3074 C3079 ) C3074_=_C3080( C3074 C3080 ) \nC3074_=_C3081( C3074 C3081 ) C3074_=_C3082( C3074 C3082 ) C3074_=_C3083( C3074 C3083 ) C3074_=_C3084( C3074 C3084 ) C3074_=_C3193( C3074 C3193 ) C3074_=_C3248( C3074 C3248 ) \nC3074_=_C3251( C3074 C3251 ) C3074_=_C3258( C3074 C3258 ) C3074_=_C3259( C3074 C3259 ) C3074_=_C3260( C3074 C3260 ) C3076_=_C3077( C3076 C3077 ) C3076_=_C3079( C3076 C3079 ) \nC3076_=_C3080( C3076 C3080 ) C3076_=_C3081( C3076 C3081 ) C3076_=_C3082( C3076 C3082 ) C3076_=_C3083( C3076 C3083 ) C3076_=_C3084( C3076 C3084 ) C3076_=_C3738( C3076 C3738 ) \nC3076_=_C3739( C3076 C3739 ) C3076_=_C3740( C3076 C3740 ) C3076_=_C3741( C3076 C3741 ) C3076_=_C3742( C3076 C3742 ) C3076_=_C3746( C3076 C3746 ) C3077_=_C3079( C3077 C3079 ) \nC3077_=_C3080( C3077 C3080 ) C3077_=_C3081( C3077 C3081 ) C3077_=_C3082( C3077 C3082 ) C3077_=_C3083( C3077 C3083 ) C3077_=_C3084( C3077 C3084 ) C3077_=_C3915( C3077 C3915 ) \nC3077_=_C3964( C3077 C3964 ) C3077_=_C3965( C3077 C3965 ) C3077_=_C3966( C3077 C3966 ) C3077_=_C3967( C3077 C3967 ) C3079_=_C3080( C3079 C3080 ) C3079_=_C3081( C3079 C3081 ) \nC3079_=_C3082( C3079 C3082 ) C3079_=_C3083( C3079 C3083 ) C3079_=_C3084( C3079 C3084 ) C3079_=_C3467( C3079 C3467 ) C3079_=_C3742( C3079 C3742 ) C3079_=_C4018( C3079 C4018 ) \nC3079_=_C4019( C3079 C4019 ) C3079_=_C4020( C3079 C4020 ) C3080_=_C3081( C3080 C3081 ) C3080_=_C3082( C3080 C3082 ) C3080_=_C3083( C3080 C3083 ) C3080_=_C3084( C3080 C3084 ) \nC3080_=_C3139( C3080 C3139 ) C3080_=_C3258( C3080 C3258 ) C3080_=_C3299( C3080 C3299 ) C3080_=_C3790( C3080 C3790 ) C3080_=_C3951( C3080 C3951 ) C3080_=_C3964( C3080 C3964 ) \nC3080_=_C4008( C3080 C4008 ) C3080_=_C4042( C3080 C4042 ) C3080_=_C4045( C3080 C4045 ) C3080_=_C4046( C3080 C4046 ) C3081_=_C3082( C3081 C3082 ) C3081_=_C3083( C3081 C3083 ) \nC3081_=_C3084( C3081 C3084 ) C3081_=_C3259( C3081 C3259 ) C3081_=_C3798( C3081 C3798 ) C3081_=_C3864( C3081 C3864 ) C3081_=_C3966( C3081 C3966 ) C3082_=_C3083( C3082 C3083 ) \nC3082_=_C3084( C3082 C3084 ) C3082_=_C3260( C3082 C3260 ) C3082_=_C3498( C3082 C3498 ) C3082_=_C3967( C3082 C3967 ) C3082_=_C3999( C3082 C3999 ) C3083_=_C3084( C3083 C3084 ) \nC3083_=_C3453( C3083 C3453 ) C3083_=_C3670( C3083 C3670 ) C3083_=_C3774( C3083 C3774 ) C3083_=_C4009( C3083 C4009 ) C3084_=_C3577( C3084 C3577 ) C3084_=_C3585( C3084 C3585 ) \nC3084_=_C4019( C3084 C4019 ) C3084_=_C4023( C3084 C4023 ) C3084_=_C4097( C3084 C4097 ) C3087_=_C3088( C3087 C3088 ) C3087_=_C3090( C3087 C3090 ) C3087_=_C3091( C3087 C3091 ) \nC3087_=_C3092( C3087 C3092 ) C3087_=_C3234( C3087 C3234 ) C3087_=_C3262( C3087 C3262 ) C3087_=_C3307( C3087 C3307 ) C3087_=_C3308( C3087 C3308 ) C3087_=_C3309( C3087 C3309 ) \nC3087_=_C3313( C3087 C3313 ) C3087_=_C3315( C3087 C3315 ) C3088_=_C3090( C3088 C3090 ) C3088_=_C3091( C3088 C3091 ) C3088_=_C3092( C3088 C3092 ) C3088_=_C3363( C3088 C3363 ) \nC3088_=_C3366( C3088 C3366 ) C3088_=_C3367( C3088 C3367 ) C3088_=_C3368( C3088 C3368 ) C3090_=_C3091( C3090 C3091 ) C3090_=_C3092( C3090 C3092 ) C3090_=_C3195( C3090 C3195 ) \nC3090_=_C3248( C3090 C3248 ) C3090_=_C3264( C3090 C3264 ) C3090_=_C3308( C3090 C3308 ) C3090_=_C3318( C3090 C3318 ) C3090_=_C3429( C3090 C3429 ) C3090_=_C3433( C3090 C3433 ) \nC3090_=_C3434( C3090 C3434 ) C3090_=_C3435( C3090 C3435 ) C3090_=_C3436( C3090 C3436 ) C3090_=_C3437( C3090 C3437 ) C3091_=_C3092( C3091 C3092 ) C3091_=_C3237( C3091 C3237 ) \nC3091_=_C3366( C3091 C3366 ) C3091_=_C3441( C3091 C3441 ) C3091_=_C3521( C3091 C3521 ) C3092_=_C3367( C3092 C3367 ) C3105_=_C3110( C3105 C3110 ) C3105_=_C3394( C3105 C3394 ) \nC3105_=_C3475( C3105 C3475 ) C3105_=_C3557( C3105 C3557 ) C3105_=_C3628( C3105 C3628 ) C3105_=_C3643( C3105 C3643 ) C3105_=_C3869( C3105 C3869 ) C3105_=_C3870( C3105 C3870 ) \nC3105_=_C3871( C3105 C3871 ) C3105_=_C3874( C3105 C3874 ) C3105_=_C3877( C3105 C3877 ) C3110_=_C3186( C3110 C3186 ) C3110_=_C3509( C3110 C3509 ) C3110_=_C3549( C3110 C3549 ) \nC3110_=_C3579( C3110 C3579 ) C3110_=_C3836( C3110 C3836 ) C3110_=_C3980( C3110 C3980 ) C3110_=_C3981( C3110 C3981 ) C3110_=_C3982( C3110 C3982 ) C3116_=_C3143( C3116 C3143 ) \nC3116_=_C3144( C3116 C3144 ) C3116_=_C3145( C3116 C3145 ) C3116_=_C3146( C3116 C3146 ) C3116_=_C3147( C3116 C3147 ) C3116_=_C3149( C3116 C3149 ) C3116_=_C3152( C3116 C3152 ) \nC3116_=_C3153( C3116 C3153 ) C3137_=_C3138( C3137 C3138 ) C3137_=_C3139( C3137 C3139 ) C3137_=_C3426( C3137 C3426 ) C3137_=_C3445( C3137 C3445 ) C3137_=_C3693( C3137 C3693 ) \nC3137_=_C3757( C3137 C3757 ) C3137_=_C3796( C3137 C3796 ) C3137_=_C3853( C3137 C3853 ) C3137_=_C3878( C3137 C3878 ) C3137_=_C3901( C3137 C3901 ) C3137_=_C3969( C3137 C3969 ) \nC3137_=_C3970( C3137 C3970 ) C3138_=_C3139( C3138 C3139 ) C3138_=_C3466( C3138 C3466 ) C3138_=_C3741( C3138 C3741 ) C3138_=_C3788( C3138 C3788 ) C3138_=_C3935( C3138 C3935 ) \nC3138_=_C3950( C3138 C3950 ) C3138_=_C4008( C3138 C4008 ) C3138_=_C4009( C3138 C4009 ) C3138_=_C4010( C3138 C4010 ) C3138_=_C4011( C3138 C4011 ) C3139_=_C3258( C3139 C3258 ) \nC3139_=_C3299( C3139 C3299 ) C3139_=_C3790( C3139 C3790 ) C3139_=_C3951( C3139 C3951 ) C3139_=_C3964( C3139 C3964 ) C3139_=_C4008( C3139 C4008 ) C3139_=_C4042( C3139 C4042 ) \nC3139_=_C4045( C3139 C4045 ) C3139_=_C4046( C3139 C4046 ) C3143_=_C3144( C3143 C3144 ) C3143_=_C3145( C3143 C3145 ) C3143_=_C3146( C3143 C3146 ) C3143_=_C3147( C3143 C3147 ) \nC3143_=_C3149( C3143 C3149 ) C3143_=_C3152( C3143 C3152 ) C3143_=_C3153( C3143 C3153 ) C3143_=_C3193( C3143 C3193 ) C3143_=_C3194( C3143 C3194 ) C3143_=_C3195( C3143 C3195 ) \nC3143_=_C3196( C3143 C3196 ) C3143_=_C3198( C3143 C3198 ) C3143_=_C3199( C3143 C3199 ) C3143_=_C3203( C3143 C3203 ) C3143_=_C3204( C3143 C3204 ) C3143_=_C3205( C3143 C3205 ) \nC3144_=_C3145( C3144 C3145 ) C3144_=_C3146( C3144 C3146 ) C3144_=_C3147( C3144 C3147 ) C3144_=_C3149( C3144 C3149 ) C3144_=_C3152( C3144 C3152 ) C3144_=_C3153( C3144 C3153 ) \nC3144_=_C3442( C3144 C3442 ) C3144_=_C3457( C3144 C3457 ) C3144_=_C3693( C3144 C3693 ) C3145_=_C3146( C3145 C3146 ) C3145_=_C3147( C3145 C3147 ) C3145_=_C3149( C3145 C3149 ) \nC3145_=_C3152( C3145 C3152 ) C3145_=_C3153( C3145 C3153 ) C3145_=_C3198( C3145 C3198 ) C3145_=_C3436( C3145 C3436 ) C3145_=_C3747( C3145 C3747 ) C3145_=_C3801( C3145 C3801 ) \nC3145_=_C3802( C3145 C3802 ) C3146_=_C3147( C3146 C3147 ) C3146_=_C3149( C3146 C3149 ) C3146_=_C3152( C3146 C3152 ) C3146_=_C3153( C3146 C3153 ) C3146_=_C3268( C3146 C3268 ) \nC3146_=_C3901( C3146 C3901 ) C3147_=_C3149( C3147 C3149 ) C3147_=_C3152( C3147 C3152 ) C3147_=_C3153( C3147 C3153 ) C3147_=_C3327( C3147 C3327 ) C3147_=_C3427( C3147 C3427 ) \nC3147_=_C3501( C3147 C3501 ) C3147_=_C3828( C3147 C3828 ) C3147_=_C4081( C3147 C4081 ) C3147_=_C4082( C3147 C4082 ) C3149_=_C3152( C3149 C3152 ) C3149_=_C3153( C3149 C3153 ) \nC3149_=_C4010( C3149 C4010 ) C3149_=_C4045( C3149 C4045 ) C3152_=_C3153( C3152 C3153 ) C3152_=_C3175( C3152 C3175 ) C3152_=_C3455( C3152 C3455 ) C3152_=_C4088( C3152 C4088 ) \nC3153_=_C3269( C3153 C3269 ) C3153_=_C3615( C3153 C3615 ) C3153_=_C3949( C3153 C3949 ) C3154_=_C3157( C3154 C3157 ) C3154_=_C3456( C3154 C3456 ) C3154_=_C3457( C3154 C3457 ) \nC3154_=_C3458( C3154 C3458 ) C3154_=_C3461( C3154 C3461 ) C3154_=_C3462( C3154 C3462 ) C3154_=_C3463( C3154 C3463 ) C3154_=_C3464( C3154 C3464 ) C3154_=_C3466( C3154 C3466 ) \nC3154_=_C3467( C3154 C3467 ) C3157_=_C3211( C3157 C3211 ) C3157_=_C3225( C3157 C3225 ) C3157_=_C3282( C3157 C3282 ) C3157_=_C3728( C3157 C3728 ) C3157_=_C3729( C3157 C3729 ) \nC3157_=_C3732( C3157 C3732 ) C3157_=_C3733( C3157 C3733 ) C3157_=_C3734( C3157 C3734 ) C3157_=_C3735( C3157 C3735 ) C3157_=_C3736( C3157 C3736 ) C3157_=_C3737( C3157 C3737 ) \nC3170_=_C3172( C3170 C3172 ) C3170_=_C3175( C3170 C3175 ) C3170_=_C3449( C3170 C3449 ) C3170_=_C3450( C3170 C3450 ) C3170_=_C3451( C3170 C3451 ) C3170_=_C3453( C3170 C3453 ) \nC3170_=_C3455( C3170 C3455 ) C3172_=_C3175( C3172 C3175 ) C3172_=_C3393( C3172 C3393 ) C3172_=_C3673( C3172 C3673 ) C3172_=_C3711( C3172 C3711 ) C3172_=_C3715( C3172 C3715 ) \nC3172_=_C3716( C3172 C3716 ) C3172_=_C3717( C3172 C3717 ) C3175_=_C3455( C3175 C3455 ) C3175_=_C4088( C3175 C4088 ) C3177_=_C3178( C3177 C3178 ) C3177_=_C3179( C3177 C3179 ) \nC3177_=_C3182( C3177 C3182 ) C3177_=_C3186( C3177 C3186 ) C3177_=_C3187( C3177 C3187 ) C3177_=_C3189( C3177 C3189 ) C3177_=_C3191( C3177 C3191 ) C3177_=_C3192( C3177 C3192 ) \nC3177_=_C3294( C3177 C3294 ) C3177_=_C3295( C3177 C3295 ) C3177_=_C3296( C3177 C3296 ) C3177_=_C3297( C3177 C3297 ) C3177_=_C3298( C3177 C3298 ) C3177_=_C3299( C3177 C3299 ) \nC3177_=_C3302( C3177 C3302 ) C3177_=_C3304( C3177 C3304 ) C3177_=_C3305( C3177 C3305 ) C3178_=_C3179( C3178 C3179 ) C3178_=_C3182( C3178 C3182 ) C3178_=_C3186( C3178 C3186 ) \nC3178_=_C3187( C3178 C3187 ) C3178_=_C3189( C3178 C3189 ) C3178_=_C3191( C3178 C3191 ) C3178_=_C3192( C3178 C3192 ) C3178_=_C3403( C3178 C3403 ) C3178_=_C3405( C3178 C3405 ) \nC3178_=_C3407( C3178 C3407 ) C3178_=_C3408( C3178 C3408 ) C3178_=_C3411( C3178 C3411 ) C3178_=_C3412( C3178 C3412 ) C3178_=_C3414( C3178 C3414 ) C3179_=_C3182( C3179 C3182 ) \nC3179_=_C3186( C3179 C3186 ) C3179_=_C3187( C3179 C3187 ) C3179_=_C3189( C3179 C3189 ) C3179_=_C3191( C3179 C3191 ) C3179_=_C3192( C3179 C3192 ) C3179_=_C3471( C3179 C3471 ) \nC3179_=_C3472( C3179 C3472 ) C3179_=_C3474( C3179 C3474 ) C3179_=_C3475( C3179 C3475 ) C3179_=_C3476( C3179 C3476 ) C3179_=_C3477( C3179 C3477 ) C3179_=_C3480( C3179 C3480 ) \nC3179_=_C3482( C3179 C3482 ) C3179_=_C3483( C3179 C3483 ) C3179_=_C3484( C3179 C3484 ) C3182_=_C3186( C3182 C3186 ) C3182_=_C3187( C3182 C3187 ) C3182_=_C3189( C3182 C3189 ) \nC3182_=_C3191(</w:t>
      </w:r>
    </w:p>
    <w:p>
      <w:pPr>
        <w:pStyle w:val="PreformattedText"/>
        <w:bidi w:val="0"/>
        <w:spacing w:before="0" w:after="0"/>
        <w:jc w:val="left"/>
        <w:rPr/>
      </w:pPr>
      <w:r>
        <w:rPr/>
        <w:t xml:space="preserve"> </w:t>
      </w:r>
      <w:r>
        <w:rPr/>
        <w:t>C3182 C3191 ) C3182_=_C3192( C3182 C3192 ) C3182_=_C3265( C3182 C3265 ) C3182_=_C3545( C3182 C3545 ) C3182_=_C3579( C3182 C3579 ) C3182_=_C3580( C3182 C3580 ) \nC3182_=_C3582( C3182 C3582 ) C3182_=_C3583( C3182 C3583 ) C3182_=_C3584( C3182 C3584 ) C3182_=_C3585( C3182 C3585 ) C3186_=_C3187( C3186 C3187 ) C3186_=_C3189( C3186 C3189 ) \nC3186_=_C3191( C3186 C3191 ) C3186_=_C3192( C3186 C3192 ) C3186_=_C3509( C3186 C3509 ) C3186_=_C3549( C3186 C3549 ) C3186_=_C3579( C3186 C3579 ) C3186_=_C3836( C3186 C3836 ) \nC3186_=_C3980( C3186 C3980 ) C3186_=_C3981( C3186 C3981 ) C3186_=_C3982( C3186 C3982 ) C3187_=_C3189( C3187 C3189 ) C3187_=_C3191( C3187 C3191 ) C3187_=_C3192( C3187 C3192 ) \nC3187_=_C3377( C3187 C3377 ) C3187_=_C3550( C3187 C3550 ) C3187_=_C3580( C3187 C3580 ) C3187_=_C3758( C3187 C3758 ) C3187_=_C4001( C3187 C4001 ) C3187_=_C4002( C3187 C4002 ) \nC3189_=_C3191( C3189 C3191 ) C3189_=_C3192( C3189 C3192 ) C3189_=_C3411( C3189 C3411 ) C3189_=_C3540( C3189 C3540 ) C3189_=_C3594( C3189 C3594 ) C3189_=_C3860( C3189 C3860 ) \nC3189_=_C3938( C3189 C3938 ) C3189_=_C3998( C3189 C3998 ) C3189_=_C4042( C3189 C4042 ) C3191_=_C3192( C3191 C3192 ) C3191_=_C3231( C3191 C3231 ) C3191_=_C3553( C3191 C3553 ) \nC3191_=_C3584( C3191 C3584 ) C3191_=_C3736( C3191 C3736 ) C3191_=_C4052( C3191 C4052 ) C3192_=_C3717( C3192 C3717 ) C3192_=_C3849( C3192 C3849 ) C3192_=_C3895( C3192 C3895 ) \nC3192_=_C3948( C3192 C3948 ) C3193_=_C3194( C3193 C3194 ) C3193_=_C3195( C3193 C3195 ) C3193_=_C3196( C3193 C3196 ) C3193_=_C3198( C3193 C3198 ) C3193_=_C3199( C3193 C3199 ) \nC3193_=_C3203( C3193 C3203 ) C3193_=_C3204( C3193 C3204 ) C3193_=_C3205( C3193 C3205 ) C3193_=_C3248( C3193 C3248 ) C3193_=_C3251( C3193 C3251 ) C3193_=_C3258( C3193 C3258 ) \nC3193_=_C3259( C3193 C3259 ) C3193_=_C3260( C3193 C3260 ) C3194_=_C3195( C3194 C3195 ) C3194_=_C3196( C3194 C3196 ) C3194_=_C3198( C3194 C3198 ) C3194_=_C3199( C3194 C3199 ) \nC3194_=_C3203( C3194 C3203 ) C3194_=_C3204( C3194 C3204 ) C3194_=_C3205( C3194 C3205 ) C3194_=_C3316( C3194 C3316 ) C3194_=_C3318( C3194 C3318 ) C3194_=_C3321( C3194 C3321 ) \nC3194_=_C3322( C3194 C3322 ) C3194_=_C3325( C3194 C3325 ) C3194_=_C3327( C3194 C3327 ) C3195_=_C3196( C3195 C3196 ) C3195_=_C3198( C3195 C3198 ) C3195_=_C3199( C3195 C3199 ) \nC3195_=_C3203( C3195 C3203 ) C3195_=_C3204( C3195 C3204 ) C3195_=_C3205( C3195 C3205 ) C3195_=_C3248( C3195 C3248 ) C3195_=_C3264( C3195 C3264 ) C3195_=_C3308( C3195 C3308 ) \nC3195_=_C3318( C3195 C3318 ) C3195_=_C3429( C3195 C3429 ) C3195_=_C3433( C3195 C3433 ) C3195_=_C3434( C3195 C3434 ) C3195_=_C3435( C3195 C3435 ) C3195_=_C3436( C3195 C3436 ) \nC3195_=_C3437( C3195 C3437 ) C3196_=_C3198( C3196 C3198 ) C3196_=_C3199( C3196 C3199 ) C3196_=_C3203( C3196 C3203 ) C3196_=_C3204( C3196 C3204 ) C3196_=_C3205( C3196 C3205 ) \nC3196_=_C3333( C3196 C3333 ) C3196_=_C3434( C3196 C3434 ) C3196_=_C3639( C3196 C3639 ) C3196_=_C3640( C3196 C3640 ) C3196_=_C3643( C3196 C3643 ) C3196_=_C3647( C3196 C3647 ) \nC3198_=_C3199( C3198 C3199 ) C3198_=_C3203( C3198 C3203 ) C3198_=_C3204( C3198 C3204 ) C3198_=_C3205( C3198 C3205 ) C3198_=_C3436( C3198 C3436 ) C3198_=_C3747( C3198 C3747 ) \nC3198_=_C3801( C3198 C3801 ) C3198_=_C3802( C3198 C3802 ) C3199_=_C3203( C3199 C3203 ) C3199_=_C3204( C3199 C3204 ) C3199_=_C3205( C3199 C3205 ) C3199_=_C3869( C3199 C3869 ) \nC3199_=_C3886( C3199 C3886 ) C3199_=_C3889( C3199 C3889 ) C3203_=_C3204( C3203 C3204 ) C3203_=_C3205( C3203 C3205 ) C3203_=_C3564( C3203 C3564 ) C3203_=_C3781( C3203 C3781 ) \nC3203_=_C3812( C3203 C3812 ) C3203_=_C3910( C3203 C3910 ) C3203_=_C4081( C3203 C4081 ) C3203_=_C4095( C3203 C4095 ) C3204_=_C3205( C3204 C3205 ) C3204_=_C3924( C3204 C3924 ) \nC3204_=_C4007( C3204 C4007 ) C3205_=_C3412( C3205 C3412 ) C3205_=_C3596( C3205 C3596 ) C3205_=_C3861( C3205 C3861 ) C3205_=_C3990( C3205 C3990 ) C3205_=_C4082( C3205 C4082 ) \nC3208_=_C3211( C3208 C3211 ) C3208_=_C3212( C3208 C3212 ) C3208_=_C3213( C3208 C3213 ) C3208_=_C3214( C3208 C3214 ) C3208_=_C3215( C3208 C3215 ) C3208_=_C3219( C3208 C3219 ) \nC3208_=_C3307( C3208 C3307 ) C3208_=_C3329( C3208 C3329 ) C3208_=_C3344( C3208 C3344 ) C3208_=_C3363( C3208 C3363 ) C3208_=_C3387( C3208 C3387 ) C3208_=_C3429( C3208 C3429 ) \nC3208_=_C3430( C3208 C3430 ) C3208_=_C3431( C3208 C3431 ) C3208_=_C3432( C3208 C3432 ) C3211_=_C3212( C3211 C3212 ) C3211_=_C3213( C3211 C3213 ) C3211_=_C3214( C3211 C3214 ) \nC3211_=_C3215( C3211 C3215 ) C3211_=_C3219( C3211 C3219 ) C3211_=_C3225( C3211 C3225 ) C3211_=_C3282( C3211 C3282 ) C3211_=_C3728( C3211 C3728 ) C3211_=_C3729( C3211 C3729 ) \nC3211_=_C3732( C3211 C3732 ) C3211_=_C3733( C3211 C3733 ) C3211_=_C3734( C3211 C3734 ) C3211_=_C3735( C3211 C3735 ) C3211_=_C3736( C3211 C3736 ) C3211_=_C3737( C3211 C3737 ) \nC3212_=_C3213( C3212 C3213 ) C3212_=_C3214( C3212 C3214 ) C3212_=_C3215( C3212 C3215 ) C3212_=_C3219( C3212 C3219 ) C3212_=_C3322( C3212 C3322 ) C3212_=_C3335( C3212 C3335 ) \nC3212_=_C3570( C3212 C3570 ) C3212_=_C3760( C3212 C3760 ) C3212_=_C3763( C3212 C3763 ) C3212_=_C3765( C3212 C3765 ) C3213_=_C3214( C3213 C3214 ) C3213_=_C3215( C3213 C3215 ) \nC3213_=_C3219( C3213 C3219 ) C3213_=_C3461( C3213 C3461 ) C3213_=_C3728( C3213 C3728 ) C3213_=_C3760( C3213 C3760 ) C3213_=_C3784( C3213 C3784 ) C3213_=_C3785( C3213 C3785 ) \nC3213_=_C3788( C3213 C3788 ) C3213_=_C3790( C3213 C3790 ) C3214_=_C3215( C3214 C3215 ) C3214_=_C3219( C3214 C3219 ) C3214_=_C3283( C3214 C3283 ) C3214_=_C3437( C3214 C3437 ) \nC3214_=_C3490( C3214 C3490 ) C3214_=_C3559( C3214 C3559 ) C3214_=_C3699( C3214 C3699 ) C3214_=_C3784( C3214 C3784 ) C3214_=_C3905( C3214 C3905 ) C3214_=_C3906( C3214 C3906 ) \nC3214_=_C3907( C3214 C3907 ) C3214_=_C3908( C3214 C3908 ) C3214_=_C3909( C3214 C3909 ) C3214_=_C3910( C3214 C3910 ) C3214_=_C3912( C3214 C3912 ) C3215_=_C3219( C3215 C3219 ) \nC3215_=_C3356( C3215 C3356 ) C3215_=_C3654( C3215 C3654 ) C3215_=_C3785( C3215 C3785 ) C3215_=_C3886( C3215 C3886 ) C3215_=_C3922( C3215 C3922 ) C3215_=_C3923( C3215 C3923 ) \nC3215_=_C3924( C3215 C3924 ) C3215_=_C3925( C3215 C3925 ) C3219_=_C3735( C3219 C3735 ) C3219_=_C3765( C3219 C3765 ) C3219_=_C3909( C3219 C3909 ) C3219_=_C3922( C3219 C3922 ) \nC3221_=_C3222( C3221 C3222 ) C3221_=_C3225( C3221 C3225 ) C3221_=_C3228( C3221 C3228 ) C3221_=_C3231( C3221 C3231 ) C3221_=_C3232( C3221 C3232 ) C3221_=_C3234( C3221 C3234 ) \nC3221_=_C3235( C3221 C3235 ) C3221_=_C3236( C3221 C3236 ) C3221_=_C3237( C3221 C3237 ) C3221_=_C3238( C3221 C3238 ) C3221_=_C3239( C3221 C3239 ) C3221_=_C3242( C3221 C3242 ) \nC3221_=_C3244( C3221 C3244 ) C3221_=_C3246( C3221 C3246 ) C3222_=_C3225( C3222 C3225 ) C3222_=_C3228( C3222 C3228 ) C3222_=_C3231( C3222 C3231 ) C3222_=_C3232( C3222 C3232 ) \nC3222_=_C3280( C3222 C3280 ) C3222_=_C3281( C3222 C3281 ) C3222_=_C3282( C3222 C3282 ) C3222_=_C3283( C3222 C3283 ) C3222_=_C3285( C3222 C3285 ) C3222_=_C3290( C3222 C3290 ) \nC3225_=_C3228( C3225 C3228 ) C3225_=_C3231( C3225 C3231 ) C3225_=_C3232( C3225 C3232 ) C3225_=_C3282( C3225 C3282 ) C3225_=_C3728( C3225 C3728 ) C3225_=_C3729( C3225 C3729 ) \nC3225_=_C3732( C3225 C3732 ) C3225_=_C3733( C3225 C3733 ) C3225_=_C3734( C3225 C3734 ) C3225_=_C3735( C3225 C3735 ) C3225_=_C3736( C3225 C3736 ) C3225_=_C3737( C3225 C3737 ) \nC3228_=_C3231( C3228 C3231 ) C3228_=_C3232( C3228 C3232 ) C3228_=_C3358( C3228 C3358 ) C3228_=_C3493( C3228 C3493 ) C3228_=_C3889( C3228 C3889 ) C3228_=_C3927( C3228 C3927 ) \nC3228_=_C4007( C3228 C4007 ) C3231_=_C3232( C3231 C3232 ) C3231_=_C3553( C3231 C3553 ) C3231_=_C3584( C3231 C3584 ) C3231_=_C3736( C3231 C3736 ) C3231_=_C4052( C3231 C4052 ) \nC3232_=_C3353( C3232 C3353 ) C3232_=_C3414( C3232 C3414 ) C3232_=_C3534( C3232 C3534 ) C3232_=_C3598( C3232 C3598 ) C3232_=_C3637( C3232 C3637 ) C3232_=_C3737( C3232 C3737 ) \nC3232_=_C3862( C3232 C3862 ) C3232_=_C4068( C3232 C4068 ) C3234_=_C3235( C3234 C3235 ) C3234_=_C3236( C3234 C3236 ) C3234_=_C3237( C3234 C3237 ) C3234_=_C3238( C3234 C3238 ) \nC3234_=_C3239( C3234 C3239 ) C3234_=_C3242( C3234 C3242 ) C3234_=_C3244( C3234 C3244 ) C3234_=_C3246( C3234 C3246 ) C3234_=_C3262( C3234 C3262 ) C3234_=_C3307( C3234 C3307 ) \nC3234_=_C3308( C3234 C3308 ) C3234_=_C3309( C3234 C3309 ) C3234_=_C3313( C3234 C3313 ) C3234_=_C3315( C3234 C3315 ) C3235_=_C3236( C3235 C3236 ) C3235_=_C3237( C3235 C3237 ) \nC3235_=_C3238( C3235 C3238 ) C3235_=_C3239( C3235 C3239 ) C3235_=_C3242( C3235 C3242 ) C3235_=_C3244( C3235 C3244 ) C3235_=_C3246( C3235 C3246 ) C3235_=_C3354( C3235 C3354 ) \nC3235_=_C3356( C3235 C3356 ) C3235_=_C3358( C3235 C3358 ) C3235_=_C3360( C3235 C3360 ) C3236_=_C3237( C3236 C3237 ) C3236_=_C3238( C3236 C3238 ) C3236_=_C3239( C3236 C3239 ) \nC3236_=_C3242( C3236 C3242 ) C3236_=_C3244( C3236 C3244 ) C3236_=_C3246( C3236 C3246 ) C3236_=_C3309( C3236 C3309 ) C3236_=_C3416( C3236 C3416 ) C3236_=_C3430( C3236 C3430 ) \nC3236_=_C3441( C3236 C3441 ) C3236_=_C3442( C3236 C3442 ) C3236_=_C3443( C3236 C3443 ) C3236_=_C3444( C3236 C3444 ) C3236_=_C3445( C3236 C3445 ) C3236_=_C3447( C3236 C3447 ) \nC3236_=_C3448( C3236 C3448 ) C3237_=_C3238( C3237 C3238 ) C3237_=_C3239( C3237 C3239 ) C3237_=_C3242( C3237 C3242 ) C3237_=_C3244( C3237 C3244 ) C3237_=_C3246( C3237 C3246 ) \nC3237_=_C3366( C3237 C3366 ) C3237_=_C3441( C3237 C3441 ) C3237_=_C3521( C3237 C3521 ) C3238_=_C3239( C3238 C3239 ) C3238_=_C3242( C3238 C3242 ) C3238_=_C3244( C3238 C3244 ) \nC3238_=_C3246( C3238 C3246 ) C3238_=_C3331( C3238 C3331 ) C3238_=_C3570( C3238 C3570 ) C3238_=_C3571( C3238 C3571 ) C3238_=_C3575( C3238 C3575 ) C3238_=_C3576( C3238 C3576 ) \nC3238_=_C3577( C3238 C3577 ) C3239_=_C3242( C3239 C3242 ) C3239_=_C3244( C3239 C3244 ) C3239_=_C3246( C3239 C3246 ) C3239_=_C3462( C3239 C3462 ) C3239_=_C3870( C3239 C3870 ) \nC3239_=_C3927( C3239 C3927 ) C3242_=_C3244( C3242 C3244 ) C3242_=_C3246( C3242 C3246 ) C3242_=_C3734( C3242 C3734 ) C3242_=_C3945( C3242 C3945 ) C3242_=_C4036( C3242 C4036 ) \nC3242_=_C4037( C3242 C4037 ) C3244_=_C3246( C3244 C3246 ) C3244_=_C3302(</w:t>
      </w:r>
    </w:p>
    <w:p>
      <w:pPr>
        <w:pStyle w:val="PreformattedText"/>
        <w:bidi w:val="0"/>
        <w:spacing w:before="0" w:after="0"/>
        <w:jc w:val="left"/>
        <w:rPr/>
      </w:pPr>
      <w:r>
        <w:rPr/>
        <w:t xml:space="preserve"> </w:t>
      </w:r>
      <w:r>
        <w:rPr/>
        <w:t>C3244 C3302 ) C3244_=_C3447( C3244 C3447 ) C3244_=_C4069( C3244 C4069 ) C3244_=_C4074( C3244 C4074 ) \nC3246_=_C3947( C3246 C3947 ) C3246_=_C4011( C3246 C4011 ) C3246_=_C4046( C3246 C4046 ) C3246_=_C4053( C3246 C4053 ) C3248_=_C3251( C3248 C3251 ) C3248_=_C3258( C3248 C3258 ) \nC3248_=_C3259( C3248 C3259 ) C3248_=_C3260( C3248 C3260 ) C3248_=_C3264( C3248 C3264 ) C3248_=_C3308( C3248 C3308 ) C3248_=_C3318( C3248 C3318 ) C3248_=_C3429( C3248 C3429 ) \nC3248_=_C3433( C3248 C3433 ) C3248_=_C3434( C3248 C3434 ) C3248_=_C3435( C3248 C3435 ) C3248_=_C3436( C3248 C3436 ) C3248_=_C3437( C3248 C3437 ) C3251_=_C3258( C3251 C3258 ) \nC3251_=_C3259( C3251 C3259 ) C3251_=_C3260( C3251 C3260 ) C3251_=_C3321( C3251 C3321 ) C3251_=_C3435( C3251 C3435 ) C3251_=_C3488( C3251 C3488 ) C3251_=_C3640( C3251 C3640 ) \nC3251_=_C3747( C3251 C3747 ) C3258_=_C3259( C3258 C3259 ) C3258_=_C3260( C3258 C3260 ) C3258_=_C3299( C3258 C3299 ) C3258_=_C3790( C3258 C3790 ) C3258_=_C3951( C3258 C3951 ) \nC3258_=_C3964( C3258 C3964 ) C3258_=_C4008( C3258 C4008 ) C3258_=_C4042( C3258 C4042 ) C3258_=_C4045( C3258 C4045 ) C3258_=_C4046( C3258 C4046 ) C3259_=_C3260( C3259 C3260 ) \nC3259_=_C3798( C3259 C3798 ) C3259_=_C3864( C3259 C3864 ) C3259_=_C3966( C3259 C3966 ) C3260_=_C3498( C3260 C3498 ) C3260_=_C3967( C3260 C3967 ) C3260_=_C3999( C3260 C3999 ) \nC3262_=_C3264( C3262 C3264 ) C3262_=_C3265( C3262 C3265 ) C3262_=_C3266( C3262 C3266 ) C3262_=_C3267( C3262 C3267 ) C3262_=_C3268( C3262 C3268 ) C3262_=_C3269( C3262 C3269 ) \nC3262_=_C3307( C3262 C3307 ) C3262_=_C3308( C3262 C3308 ) C3262_=_C3309( C3262 C3309 ) C3262_=_C3313( C3262 C3313 ) C3262_=_C3315( C3262 C3315 ) C3264_=_C3265( C3264 C3265 ) \nC3264_=_C3266( C3264 C3266 ) C3264_=_C3267( C3264 C3267 ) C3264_=_C3268( C3264 C3268 ) C3264_=_C3269( C3264 C3269 ) C3264_=_C3308( C3264 C3308 ) C3264_=_C3318( C3264 C3318 ) \nC3264_=_C3429( C3264 C3429 ) C3264_=_C3433( C3264 C3433 ) C3264_=_C3434( C3264 C3434 ) C3264_=_C3435( C3264 C3435 ) C3264_=_C3436( C3264 C3436 ) C3264_=_C3437( C3264 C3437 ) \nC3265_=_C3266( C3265 C3266 ) C3265_=_C3267( C3265 C3267 ) C3265_=_C3268( C3265 C3268 ) C3265_=_C3269( C3265 C3269 ) C3265_=_C3545( C3265 C3545 ) C3265_=_C3579( C3265 C3579 ) \nC3265_=_C3580( C3265 C3580 ) C3265_=_C3582( C3265 C3582 ) C3265_=_C3583( C3265 C3583 ) C3265_=_C3584( C3265 C3584 ) C3265_=_C3585( C3265 C3585 ) C3266_=_C3267( C3266 C3267 ) \nC3266_=_C3268( C3266 C3268 ) C3266_=_C3269( C3266 C3269 ) C3266_=_C3781( C3266 C3781 ) C3267_=_C3268( C3267 C3268 ) C3267_=_C3269( C3267 C3269 ) C3267_=_C3609( C3267 C3609 ) \nC3267_=_C3817( C3267 C3817 ) C3267_=_C3820( C3267 C3820 ) C3268_=_C3269( C3268 C3269 ) C3268_=_C3901( C3268 C3901 ) C3269_=_C3615( C3269 C3615 ) C3269_=_C3949( C3269 C3949 ) \nC3271_=_C3275( C3271 C3275 ) C3271_=_C3609( C3271 C3609 ) C3271_=_C3610( C3271 C3610 ) C3271_=_C3615( C3271 C3615 ) C3271_=_C3616( C3271 C3616 ) C3275_=_C3408( C3275 C3408 ) \nC3275_=_C3477( C3275 C3477 ) C3275_=_C3571( C3275 C3571 ) C3275_=_C3817( C3275 C3817 ) C3275_=_C3852( C3275 C3852 ) C3275_=_C3945( C3275 C3945 ) C3275_=_C3947( C3275 C3947 ) \nC3275_=_C3948( C3275 C3948 ) C3275_=_C3949( C3275 C3949 ) C3280_=_C3281( C3280 C3281 ) C3280_=_C3282( C3280 C3282 ) C3280_=_C3283( C3280 C3283 ) C3280_=_C3285( C3280 C3285 ) \nC3280_=_C3290( C3280 C3290 ) C3280_=_C3294( C3280 C3294 ) C3280_=_C3540( C3280 C3540 ) C3280_=_C3541( C3280 C3541 ) C3280_=_C3542( C3280 C3542 ) C3280_=_C3543( C3280 C3543 ) \nC3280_=_C3544( C3280 C3544 ) C3281_=_C3282( C3281 C3282 ) C3281_=_C3283( C3281 C3283 ) C3281_=_C3285( C3281 C3285 ) C3281_=_C3290( C3281 C3290 ) C3281_=_C3433( C3281 C3433 ) \nC3281_=_C3557( C3281 C3557 ) C3281_=_C3559( C3281 C3559 ) C3281_=_C3562( C3281 C3562 ) C3281_=_C3564( C3281 C3564 ) C3281_=_C3566( C3281 C3566 ) C3282_=_C3283( C3282 C3283 ) \nC3282_=_C3285( C3282 C3285 ) C3282_=_C3290( C3282 C3290 ) C3282_=_C3728( C3282 C3728 ) C3282_=_C3729( C3282 C3729 ) C3282_=_C3732( C3282 C3732 ) C3282_=_C3733( C3282 C3733 ) \nC3282_=_C3734( C3282 C3734 ) C3282_=_C3735( C3282 C3735 ) C3282_=_C3736( C3282 C3736 ) C3282_=_C3737( C3282 C3737 ) C3283_=_C3285( C3283 C3285 ) C3283_=_C3290( C3283 C3290 ) \nC3283_=_C3437( C3283 C3437 ) C3283_=_C3490( C3283 C3490 ) C3283_=_C3559( C3283 C3559 ) C3283_=_C3699( C3283 C3699 ) C3283_=_C3784( C3283 C3784 ) C3283_=_C3905( C3283 C3905 ) \nC3283_=_C3906( C3283 C3906 ) C3283_=_C3907( C3283 C3907 ) C3283_=_C3908( C3283 C3908 ) C3283_=_C3909( C3283 C3909 ) C3283_=_C3910( C3283 C3910 ) C3283_=_C3912( C3283 C3912 ) \nC3285_=_C3290( C3285 C3290 ) C3285_=_C3341( C3285 C3341 ) C3285_=_C3541( C3285 C3541 ) C3285_=_C3667( C3285 C3667 ) C3285_=_C3958( C3285 C3958 ) C3285_=_C4047( C3285 C4047 ) \nC3285_=_C4058( C3285 C4058 ) C3290_=_C3304( C3290 C3304 ) C3290_=_C3543( C3290 C3543 ) C3290_=_C3659( C3290 C3659 ) C3290_=_C3925( C3290 C3925 ) C3290_=_C4087( C3290 C4087 ) \nC3290_=_C4107( C3290 C4107 ) C3294_=_C3295( C3294 C3295 ) C3294_=_C3296( C3294 C3296 ) C3294_=_C3297( C3294 C3297 ) C3294_=_C3298( C3294 C3298 ) C3294_=_C3299( C3294 C3299 ) \nC3294_=_C3302( C3294 C3302 ) C3294_=_C3304( C3294 C3304 ) C3294_=_C3305( C3294 C3305 ) C3294_=_C3540( C3294 C3540 ) C3294_=_C3541( C3294 C3541 ) C3294_=_C3542( C3294 C3542 ) \nC3294_=_C3543( C3294 C3543 ) C3294_=_C3544( C3294 C3544 ) C3295_=_C3296( C3295 C3296 ) C3295_=_C3297( C3295 C3297 ) C3295_=_C3298( C3295 C3298 ) C3295_=_C3299( C3295 C3299 ) \nC3295_=_C3302( C3295 C3302 ) C3295_=_C3304( C3295 C3304 ) C3295_=_C3305( C3295 C3305 ) C3295_=_C3824( C3295 C3824 ) C3295_=_C3828( C3295 C3828 ) C3295_=_C3832( C3295 C3832 ) \nC3296_=_C3297( C3296 C3297 ) C3296_=_C3298( C3296 C3298 ) C3296_=_C3299( C3296 C3299 ) C3296_=_C3302( C3296 C3302 ) C3296_=_C3304( C3296 C3304 ) C3296_=_C3305( C3296 C3305 ) \nC3296_=_C3336( C3296 C3336 ) C3296_=_C3662( C3296 C3662 ) C3296_=_C3835( C3296 C3835 ) C3296_=_C3836( C3296 C3836 ) C3296_=_C3844( C3296 C3844 ) C3297_=_C3298( C3297 C3298 ) \nC3297_=_C3299( C3297 C3299 ) C3297_=_C3302( C3297 C3302 ) C3297_=_C3304( C3297 C3304 ) C3297_=_C3305( C3297 C3305 ) C3297_=_C3864( C3297 C3864 ) C3297_=_C3867( C3297 C3867 ) \nC3298_=_C3299( C3298 C3299 ) C3298_=_C3302( C3298 C3302 ) C3298_=_C3304( C3298 C3304 ) C3298_=_C3305( C3298 C3305 ) C3298_=_C3368( C3298 C3368 ) C3298_=_C3451( C3298 C3451 ) \nC3298_=_C3732( C3298 C3732 ) C3298_=_C3988( C3298 C3988 ) C3298_=_C3989( C3298 C3989 ) C3298_=_C3990( C3298 C3990 ) C3299_=_C3302( C3299 C3302 ) C3299_=_C3304( C3299 C3304 ) \nC3299_=_C3305( C3299 C3305 ) C3299_=_C3790( C3299 C3790 ) C3299_=_C3951( C3299 C3951 ) C3299_=_C3964( C3299 C3964 ) C3299_=_C4008( C3299 C4008 ) C3299_=_C4042( C3299 C4042 ) \nC3299_=_C4045( C3299 C4045 ) C3299_=_C4046( C3299 C4046 ) C3302_=_C3304( C3302 C3304 ) C3302_=_C3305( C3302 C3305 ) C3302_=_C3447( C3302 C3447 ) C3302_=_C4069( C3302 C4069 ) \nC3302_=_C4074( C3302 C4074 ) C3304_=_C3305( C3304 C3305 ) C3304_=_C3543( C3304 C3543 ) C3304_=_C3659( C3304 C3659 ) C3304_=_C3925( C3304 C3925 ) C3304_=_C4087( C3304 C4087 ) \nC3304_=_C4107( C3304 C4107 ) C3305_=_C3535( C3305 C3535 ) C3305_=_C3832( C3305 C3832 ) C3305_=_C3844( C3305 C3844 ) C3305_=_C3867( C3305 C3867 ) C3305_=_C4074( C3305 C4074 ) \nC3305_=_C4107( C3305 C4107 ) C3307_=_C3308( C3307 C3308 ) C3307_=_C3309( C3307 C3309 ) C3307_=_C3313( C3307 C3313 ) C3307_=_C3315( C3307 C3315 ) C3307_=_C3329( C3307 C3329 ) \nC3307_=_C3344( C3307 C3344 ) C3307_=_C3363( C3307 C3363 ) C3307_=_C3387( C3307 C3387 ) C3307_=_C3429( C3307 C3429 ) C3307_=_C3430( C3307 C3430 ) C3307_=_C3431( C3307 C3431 ) \nC3307_=_C3432( C3307 C3432 ) C3308_=_C3309( C3308 C3309 ) C3308_=_C3313( C3308 C3313 ) C3308_=_C3315( C3308 C3315 ) C3308_=_C3318( C3308 C3318 ) C3308_=_C3429( C3308 C3429 ) \nC3308_=_C3433( C3308 C3433 ) C3308_=_C3434( C3308 C3434 ) C3308_=_C3435( C3308 C3435 ) C3308_=_C3436( C3308 C3436 ) C3308_=_C3437( C3308 C3437 ) C3309_=_C3313( C3309 C3313 ) \nC3309_=_C3315( C3309 C3315 ) C3309_=_C3416( C3309 C3416 ) C3309_=_C3430( C3309 C3430 ) C3309_=_C3441( C3309 C3441 ) C3309_=_C3442( C3309 C3442 ) C3309_=_C3443( C3309 C3443 ) \nC3309_=_C3444( C3309 C3444 ) C3309_=_C3445( C3309 C3445 ) C3309_=_C3447( C3309 C3447 ) C3309_=_C3448( C3309 C3448 ) C3313_=_C3315( C3313 C3315 ) C3313_=_C3360( C3313 C3360 ) \nC3313_=_C3575( C3313 C3575 ) C3313_=_C3582( C3313 C3582 ) C3313_=_C3900( C3313 C3900 ) C3313_=_C3997( C3313 C3997 ) C3313_=_C4018( C3313 C4018 ) C3313_=_C4021( C3313 C4021 ) \nC3315_=_C3397( C3315 C3397 ) C3315_=_C3448( C3315 C3448 ) C3315_=_C3483( C3315 C3483 ) C3315_=_C3500( C3315 C3500 ) C3315_=_C3521( C3315 C3521 ) C3315_=_C3657( C3315 C3657 ) \nC3315_=_C3669( C3315 C3669 ) C3315_=_C3874( C3315 C3874 ) C3315_=_C4064( C3315 C4064 ) C3315_=_C4069( C3315 C4069 ) C3315_=_C4077( C3315 C4077 ) C3316_=_C3318( C3316 C3318 ) \nC3316_=_C3321( C3316 C3321 ) C3316_=_C3322( C3316 C3322 ) C3316_=_C3325( C3316 C3325 ) C3316_=_C3327( C3316 C3327 ) C3316_=_C3329( C3316 C3329 ) C3316_=_C3331( C3316 C3331 ) \nC3316_=_C3332( C3316 C3332 ) C3316_=_C3333( C3316 C3333 ) C3316_=_C3335( C3316 C3335 ) C3316_=_C3336( C3316 C3336 ) C3316_=_C3338( C3316 C3338 ) C3316_=_C3339( C3316 C3339 ) \nC3316_=_C3341( C3316 C3341 ) C3316_=_C3342( C3316 C3342 ) C3318_=_C3321( C3318 C3321 ) C3318_=_C3322( C3318 C3322 ) C3318_=_C3325( C3318 C3325 ) C3318_=_C3327( C3318 C3327 ) \nC3318_=_C3429( C3318 C3429 ) C3318_=_C3433( C3318 C3433 ) C3318_=_C3434( C3318 C3434 ) C3318_=_C3435( C3318 C3435 ) C3318_=_C3436( C3318 C3436 ) C3318_=_C3437( C3318 C3437 ) \nC3321_=_C3322( C3321 C3322 ) C3321_=_C3325( C3321 C3325 ) C3321_=_C3327( C3321 C3327 ) C3321_=_C3435( C3321 C3435 ) C3321_=_C3488( C3321 C3488 ) C3321_=_C3640( C3321 C3640 ) \nC3321_=_C3747( C3321 C3747 ) C3322_=_C3325( C3322 C3325 ) C3322_=_C3327( C3322 C3327 ) C3322_=_C3335( C3322 C3335 ) C3322_=_C3570( C3322 C3570 ) C3322_=_C3760( C3322 C3760 ) \nC3322_=_C3763( C3322 C3763 ) C3322_=_C3765( C3322 C3765 ) C3325_=_C3327( C3325 C3327 ) C3325_=_C3405( C3325 C3405 ) C3325_=_C3423(</w:t>
      </w:r>
    </w:p>
    <w:p>
      <w:pPr>
        <w:pStyle w:val="PreformattedText"/>
        <w:bidi w:val="0"/>
        <w:spacing w:before="0" w:after="0"/>
        <w:jc w:val="left"/>
        <w:rPr/>
      </w:pPr>
      <w:r>
        <w:rPr/>
        <w:t xml:space="preserve"> </w:t>
      </w:r>
      <w:r>
        <w:rPr/>
        <w:t>C3325 C3423 ) C3325_=_C3474( C3325 C3474 ) \nC3325_=_C3801( C3325 C3801 ) C3325_=_C3824( C3325 C3824 ) C3325_=_C3846( C3325 C3846 ) C3325_=_C3849( C3325 C3849 ) C3327_=_C3427( C3327 C3427 ) C3327_=_C3501( C3327 C3501 ) \nC3327_=_C3828( C3327 C3828 ) C3327_=_C4081( C3327 C4081 ) C3327_=_C4082( C3327 C4082 ) C3329_=_C3331( C3329 C3331 ) C3329_=_C3332( C3329 C3332 ) C3329_=_C3333( C3329 C3333 ) \nC3329_=_C3335( C3329 C3335 ) C3329_=_C3336( C3329 C3336 ) C3329_=_C3338( C3329 C3338 ) C3329_=_C3339( C3329 C3339 ) C3329_=_C3341( C3329 C3341 ) C3329_=_C3342( C3329 C3342 ) \nC3329_=_C3344( C3329 C3344 ) C3329_=_C3363( C3329 C3363 ) C3329_=_C3387( C3329 C3387 ) C3329_=_C3429( C3329 C3429 ) C3329_=_C3430( C3329 C3430 ) C3329_=_C3431( C3329 C3431 ) \nC3329_=_C3432( C3329 C3432 ) C3331_=_C3332( C3331 C3332 ) C3331_=_C3333( C3331 C3333 ) C3331_=_C3335( C3331 C3335 ) C3331_=_C3336( C3331 C3336 ) C3331_=_C3338( C3331 C3338 ) \nC3331_=_C3339( C3331 C3339 ) C3331_=_C3341( C3331 C3341 ) C3331_=_C3342( C3331 C3342 ) C3331_=_C3570( C3331 C3570 ) C3331_=_C3571( C3331 C3571 ) C3331_=_C3575( C3331 C3575 ) \nC3331_=_C3576( C3331 C3576 ) C3331_=_C3577( C3331 C3577 ) C3332_=_C3333( C3332 C3333 ) C3332_=_C3335( C3332 C3335 ) C3332_=_C3336( C3332 C3336 ) C3332_=_C3338( C3332 C3338 ) \nC3332_=_C3339( C3332 C3339 ) C3332_=_C3341( C3332 C3341 ) C3332_=_C3342( C3332 C3342 ) C3332_=_C3431( C3332 C3431 ) C3332_=_C3601( C3332 C3601 ) C3332_=_C3603( C3332 C3603 ) \nC3333_=_C3335( C3333 C3335 ) C3333_=_C3336( C3333 C3336 ) C3333_=_C3338( C3333 C3338 ) C3333_=_C3339( C3333 C3339 ) C3333_=_C3341( C3333 C3341 ) C3333_=_C3342( C3333 C3342 ) \nC3333_=_C3434( C3333 C3434 ) C3333_=_C3639( C3333 C3639 ) C3333_=_C3640( C3333 C3640 ) C3333_=_C3643( C3333 C3643 ) C3333_=_C3647( C3333 C3647 ) C3335_=_C3336( C3335 C3336 ) \nC3335_=_C3338( C3335 C3338 ) C3335_=_C3339( C3335 C3339 ) C3335_=_C3341( C3335 C3341 ) C3335_=_C3342( C3335 C3342 ) C3335_=_C3570( C3335 C3570 ) C3335_=_C3760( C3335 C3760 ) \nC3335_=_C3763( C3335 C3763 ) C3335_=_C3765( C3335 C3765 ) C3336_=_C3338( C3336 C3338 ) C3336_=_C3339( C3336 C3339 ) C3336_=_C3341( C3336 C3341 ) C3336_=_C3342( C3336 C3342 ) \nC3336_=_C3662( C3336 C3662 ) C3336_=_C3835( C3336 C3835 ) C3336_=_C3836( C3336 C3836 ) C3336_=_C3844( C3336 C3844 ) C3338_=_C3339( C3338 C3339 ) C3338_=_C3341( C3338 C3341 ) \nC3338_=_C3342( C3338 C3342 ) C3338_=_C3763( C3338 C3763 ) C3338_=_C3879( C3338 C3879 ) C3338_=_C3969( C3338 C3969 ) C3339_=_C3341( C3339 C3341 ) C3339_=_C3342( C3339 C3342 ) \nC3339_=_C3665( C3339 C3665 ) C3339_=_C3733( C3339 C3733 ) C3339_=_C3955( C3339 C3955 ) C3339_=_C3994( C3339 C3994 ) C3341_=_C3342( C3341 C3342 ) C3341_=_C3541( C3341 C3541 ) \nC3341_=_C3667( C3341 C3667 ) C3341_=_C3958( C3341 C3958 ) C3341_=_C4047( C3341 C4047 ) C3341_=_C4058( C3341 C4058 ) C3342_=_C3658( C3342 C3658 ) C3342_=_C3671( C3342 C3671 ) \nC3342_=_C3923( C3342 C3923 ) C3342_=_C3960( C3342 C3960 ) C3344_=_C3350( C3344 C3350 ) C3344_=_C3353( C3344 C3353 ) C3344_=_C3363( C3344 C3363 ) C3344_=_C3387( C3344 C3387 ) \nC3344_=_C3429( C3344 C3429 ) C3344_=_C3430( C3344 C3430 ) C3344_=_C3431( C3344 C3431 ) C3344_=_C3432( C3344 C3432 ) C3350_=_C3353( C3350 C3353 ) C3350_=_C3531( C3350 C3531 ) \nC3350_=_C3629( C3350 C3629 ) C3350_=_C3878( C3350 C3878 ) C3350_=_C3879( C3350 C3879 ) C3350_=_C3881( C3350 C3881 ) C3350_=_C3884( C3350 C3884 ) C3353_=_C3414( C3353 C3414 ) \nC3353_=_C3534( C3353 C3534 ) C3353_=_C3598( C3353 C3598 ) C3353_=_C3637( C3353 C3637 ) C3353_=_C3737( C3353 C3737 ) C3353_=_C3862( C3353 C3862 ) C3353_=_C4068( C3353 C4068 ) \nC3354_=_C3356( C3354 C3356 ) C3354_=_C3358( C3354 C3358 ) C3354_=_C3360( C3354 C3360 ) C3354_=_C3390( C3354 C3390 ) C3354_=_C3471( C3354 C3471 ) C3354_=_C3654( C3354 C3654 ) \nC3354_=_C3657( C3354 C3657 ) C3354_=_C3658( C3354 C3658 ) C3354_=_C3659( C3354 C3659 ) C3356_=_C3358( C3356 C3358 ) C3356_=_C3360( C3356 C3360 ) C3356_=_C3654( C3356 C3654 ) \nC3356_=_C3785( C3356 C3785 ) C3356_=_C3886( C3356 C3886 ) C3356_=_C3922( C3356 C3922 ) C3356_=_C3923( C3356 C3923 ) C3356_=_C3924( C3356 C3924 ) C3356_=_C3925( C3356 C3925 ) \nC3358_=_C3360( C3358 C3360 ) C3358_=_C3493( C3358 C3493 ) C3358_=_C3889( C3358 C3889 ) C3358_=_C3927( C3358 C3927 ) C3358_=_C4007( C3358 C4007 ) C3360_=_C3575( C3360 C3575 ) \nC3360_=_C3582( C3360 C3582 ) C3360_=_C3900( C3360 C3900 ) C3360_=_C3997( C3360 C3997 ) C3360_=_C4018( C3360 C4018 ) C3360_=_C4021( C3360 C4021 ) C3363_=_C3366( C3363 C3366 ) \nC3363_=_C3367( C3363 C3367 ) C3363_=_C3368( C3363 C3368 ) C3363_=_C3387( C3363 C3387 ) C3363_=_C3429( C3363 C3429 ) C3363_=_C3430( C3363 C3430 ) C3363_=_C3431( C3363 C3431 ) \nC3363_=_C3432( C3363 C3432 ) C3366_=_C3367( C3366 C3367 ) C3366_=_C3368( C3366 C3368 ) C3366_=_C3441( C3366 C3441 ) C3366_=_C3521( C3366 C3521 ) C3367_=_C3368( C3367 C3368 ) \nC3368_=_C3451( C3368 C3451 ) C3368_=_C3732( C3368 C3732 ) C3368_=_C3988( C3368 C3988 ) C3368_=_C3989( C3368 C3989 ) C3368_=_C3990( C3368 C3990 ) C3371_=_C3377( C3371 C3377 ) \nC3371_=_C3381( C3371 C3381 ) C3371_=_C3403( C3371 C3403 ) C3371_=_C3587( C3371 C3587 ) C3371_=_C3617( C3371 C3617 ) C3371_=_C3618( C3371 C3618 ) C3371_=_C3623( C3371 C3623 ) \nC3377_=_C3381( C3377 C3381 ) C3377_=_C3550( C3377 C3550 ) C3377_=_C3580( C3377 C3580 ) C3377_=_C3758( C3377 C3758 ) C3377_=_C4001( C3377 C4001 ) C3377_=_C4002( C3377 C4002 ) \nC3381_=_C3502( C3381 C3502 ) C3381_=_C3708( C3381 C3708 ) C3381_=_C3715( C3381 C3715 ) C3381_=_C3723( C3381 C3723 ) C3381_=_C3994( C3381 C3994 ) C3381_=_C4029( C3381 C4029 ) \nC3381_=_C4033( C3381 C4033 ) C3381_=_C4063( C3381 C4063 ) C3381_=_C4100( C3381 C4100 ) C3381_=_C4101( C3381 C4101 ) C3387_=_C3390( C3387 C3390 ) C3387_=_C3391( C3387 C3391 ) \nC3387_=_C3393( C3387 C3393 ) C3387_=_C3394( C3387 C3394 ) C3387_=_C3396( C3387 C3396 ) C3387_=_C3397( C3387 C3397 ) C3387_=_C3399( C3387 C3399 ) C3387_=_C3429( C3387 C3429 ) \nC3387_=_C3430( C3387 C3430 ) C3387_=_C3431( C3387 C3431 ) C3387_=_C3432( C3387 C3432 ) C3390_=_C3391( C3390 C3391 ) C3390_=_C3393( C3390 C3393 ) C3390_=_C3394( C3390 C3394 ) \nC3390_=_C3396( C3390 C3396 ) C3390_=_C3397( C3390 C3397 ) C3390_=_C3399( C3390 C3399 ) C3390_=_C3471( C3390 C3471 ) C3390_=_C3654( C3390 C3654 ) C3390_=_C3657( C3390 C3657 ) \nC3390_=_C3658( C3390 C3658 ) C3390_=_C3659( C3390 C3659 ) C3391_=_C3393( C3391 C3393 ) C3391_=_C3394( C3391 C3394 ) C3391_=_C3396( C3391 C3396 ) C3391_=_C3397( C3391 C3397 ) \nC3391_=_C3399( C3391 C3399 ) C3391_=_C3472( C3391 C3472 ) C3391_=_C3601( C3391 C3601 ) C3391_=_C3639( C3391 C3639 ) C3391_=_C3662( C3391 C3662 ) C3391_=_C3665( C3391 C3665 ) \nC3391_=_C3667( C3391 C3667 ) C3391_=_C3669( C3391 C3669 ) C3391_=_C3670( C3391 C3670 ) C3391_=_C3671( C3391 C3671 ) C3393_=_C3394( C3393 C3394 ) C3393_=_C3396( C3393 C3396 ) \nC3393_=_C3397( C3393 C3397 ) C3393_=_C3399( C3393 C3399 ) C3393_=_C3673( C3393 C3673 ) C3393_=_C3711( C3393 C3711 ) C3393_=_C3715( C3393 C3715 ) C3393_=_C3716( C3393 C3716 ) \nC3393_=_C3717( C3393 C3717 ) C3394_=_C3396( C3394 C3396 ) C3394_=_C3397( C3394 C3397 ) C3394_=_C3399( C3394 C3399 ) C3394_=_C3475( C3394 C3475 ) C3394_=_C3557( C3394 C3557 ) \nC3394_=_C3628( C3394 C3628 ) C3394_=_C3643( C3394 C3643 ) C3394_=_C3869( C3394 C3869 ) C3394_=_C3870( C3394 C3870 ) C3394_=_C3871( C3394 C3871 ) C3394_=_C3874( C3394 C3874 ) \nC3394_=_C3877( C3394 C3877 ) C3396_=_C3397( C3396 C3397 ) C3396_=_C3399( C3396 C3399 ) C3396_=_C3482( C3396 C3482 ) C3396_=_C4064( C3396 C4064 ) C3397_=_C3399( C3397 C3399 ) \nC3397_=_C3448( C3397 C3448 ) C3397_=_C3483( C3397 C3483 ) C3397_=_C3500( C3397 C3500 ) C3397_=_C3521( C3397 C3521 ) C3397_=_C3657( C3397 C3657 ) C3397_=_C3669( C3397 C3669 ) \nC3397_=_C3874( C3397 C3874 ) C3397_=_C4064( C3397 C4064 ) C3397_=_C4069( C3397 C4069 ) C3397_=_C4077( C3397 C4077 ) C3399_=_C3484( C3399 C3484 ) C3399_=_C3566( C3399 C3566 ) \nC3399_=_C3912( C3399 C3912 ) C3399_=_C4077( C3399 C4077 ) C3403_=_C3405( C3403 C3405 ) C3403_=_C3407( C3403 C3407 ) C3403_=_C3408( C3403 C3408 ) C3403_=_C3411( C3403 C3411 ) \nC3403_=_C3412( C3403 C3412 ) C3403_=_C3414( C3403 C3414 ) C3403_=_C3587( C3403 C3587 ) C3403_=_C3617( C3403 C3617 ) C3403_=_C3618( C3403 C3618 ) C3403_=_C3623( C3403 C3623 ) \nC3405_=_C3407( C3405 C3407 ) C3405_=_C3408( C3405 C3408 ) C3405_=_C3411( C3405 C3411 ) C3405_=_C3412( C3405 C3412 ) C3405_=_C3414( C3405 C3414 ) C3405_=_C3423( C3405 C3423 ) \nC3405_=_C3474( C3405 C3474 ) C3405_=_C3801( C3405 C3801 ) C3405_=_C3824( C3405 C3824 ) C3405_=_C3846( C3405 C3846 ) C3405_=_C3849( C3405 C3849 ) C3407_=_C3408( C3407 C3408 ) \nC3407_=_C3411( C3407 C3411 ) C3407_=_C3412( C3407 C3412 ) C3407_=_C3414( C3407 C3414 ) C3407_=_C3476( C3407 C3476 ) C3407_=_C3802( C3407 C3802 ) C3407_=_C3893( C3407 C3893 ) \nC3407_=_C3895( C3407 C3895 ) C3407_=_C3896( C3407 C3896 ) C3408_=_C3411( C3408 C3411 ) C3408_=_C3412( C3408 C3412 ) C3408_=_C3414( C3408 C3414 ) C3408_=_C3477( C3408 C3477 ) \nC3408_=_C3571( C3408 C3571 ) C3408_=_C3817( C3408 C3817 ) C3408_=_C3852( C3408 C3852 ) C3408_=_C3945( C3408 C3945 ) C3408_=_C3947( C3408 C3947 ) C3408_=_C3948( C3408 C3948 ) \nC3408_=_C3949( C3408 C3949 ) C3411_=_C3412( C3411 C3412 ) C3411_=_C3414( C3411 C3414 ) C3411_=_C3540( C3411 C3540 ) C3411_=_C3594( C3411 C3594 ) C3411_=_C3860( C3411 C3860 ) \nC3411_=_C3938( C3411 C3938 ) C3411_=_C3998( C3411 C3998 ) C3411_=_C4042( C3411 C4042 ) C3412_=_C3414( C3412 C3414 ) C3412_=_C3596( C3412 C3596 ) C3412_=_C3861( C3412 C3861 ) \nC3412_=_C3990( C3412 C3990 ) C3412_=_C4082( C3412 C4082 ) C3414_=_C3534( C3414 C3534 ) C3414_=_C3598( C3414 C3598 ) C3414_=_C3637( C3414 C3637 ) C3414_=_C3737( C3414 C3737 ) \nC3414_=_C3862( C3414 C3862 ) C3414_=_C4068( C3414 C4068 ) C3416_=_C3423( C3416 C3423 ) C3416_=_C3426( C3416 C3426 ) C3416_=_C3427( C3416 C3427 ) C3416_=_C3430( C3416 C3430 ) \nC3416_=_C3441( C3416 C3441 ) C3416_=_C3442( C3416 C3442 ) C3416_=_C3443( C3416 C3443 ) C3416_=_C3444( C3416 C3444 ) C3416_=_C3445( C3416 C3445 ) C3416_=_C3447( C3416 C3447 ) \nC3416_=_C3448(</w:t>
      </w:r>
    </w:p>
    <w:p>
      <w:pPr>
        <w:pStyle w:val="PreformattedText"/>
        <w:bidi w:val="0"/>
        <w:spacing w:before="0" w:after="0"/>
        <w:jc w:val="left"/>
        <w:rPr/>
      </w:pPr>
      <w:r>
        <w:rPr/>
        <w:t xml:space="preserve"> </w:t>
      </w:r>
      <w:r>
        <w:rPr/>
        <w:t>C3416 C3448 ) C3423_=_C3426( C3423 C3426 ) C3423_=_C3427( C3423 C3427 ) C3423_=_C3474( C3423 C3474 ) C3423_=_C3801( C3423 C3801 ) C3423_=_C3824( C3423 C3824 ) \nC3423_=_C3846( C3423 C3846 ) C3423_=_C3849( C3423 C3849 ) C3426_=_C3427( C3426 C3427 ) C3426_=_C3445( C3426 C3445 ) C3426_=_C3693( C3426 C3693 ) C3426_=_C3757( C3426 C3757 ) \nC3426_=_C3796( C3426 C3796 ) C3426_=_C3853( C3426 C3853 ) C3426_=_C3878( C3426 C3878 ) C3426_=_C3901( C3426 C3901 ) C3426_=_C3969( C3426 C3969 ) C3426_=_C3970( C3426 C3970 ) \nC3427_=_C3501( C3427 C3501 ) C3427_=_C3828( C3427 C3828 ) C3427_=_C4081( C3427 C4081 ) C3427_=_C4082( C3427 C4082 ) C3429_=_C3430( C3429 C3430 ) C3429_=_C3431( C3429 C3431 ) \nC3429_=_C3432( C3429 C3432 ) C3429_=_C3433( C3429 C3433 ) C3429_=_C3434( C3429 C3434 ) C3429_=_C3435( C3429 C3435 ) C3429_=_C3436( C3429 C3436 ) C3429_=_C3437( C3429 C3437 ) \nC3430_=_C3431( C3430 C3431 ) C3430_=_C3432( C3430 C3432 ) C3430_=_C3441( C3430 C3441 ) C3430_=_C3442( C3430 C3442 ) C3430_=_C3443( C3430 C3443 ) C3430_=_C3444( C3430 C3444 ) \nC3430_=_C3445( C3430 C3445 ) C3430_=_C3447( C3430 C3447 ) C3430_=_C3448( C3430 C3448 ) C3431_=_C3432( C3431 C3432 ) C3431_=_C3601( C3431 C3601 ) C3431_=_C3603( C3431 C3603 ) \nC3432_=_C3480( C3432 C3480 ) C3432_=_C3820( C3432 C3820 ) C3432_=_C3965( C3432 C3965 ) C3432_=_C3988( C3432 C3988 ) C3432_=_C4036( C3432 C4036 ) C3432_=_C4047( C3432 C4047 ) \nC3433_=_C3434( C3433 C3434 ) C3433_=_C3435( C3433 C3435 ) C3433_=_C3436( C3433 C3436 ) C3433_=_C3437( C3433 C3437 ) C3433_=_C3557( C3433 C3557 ) C3433_=_C3559( C3433 C3559 ) \nC3433_=_C3562( C3433 C3562 ) C3433_=_C3564( C3433 C3564 ) C3433_=_C3566( C3433 C3566 ) C3434_=_C3435( C3434 C3435 ) C3434_=_C3436( C3434 C3436 ) C3434_=_C3437( C3434 C3437 ) \nC3434_=_C3639( C3434 C3639 ) C3434_=_C3640( C3434 C3640 ) C3434_=_C3643( C3434 C3643 ) C3434_=_C3647( C3434 C3647 ) C3435_=_C3436( C3435 C3436 ) C3435_=_C3437( C3435 C3437 ) \nC3435_=_C3488( C3435 C3488 ) C3435_=_C3640( C3435 C3640 ) C3435_=_C3747( C3435 C3747 ) C3436_=_C3437( C3436 C3437 ) C3436_=_C3747( C3436 C3747 ) C3436_=_C3801( C3436 C3801 ) \nC3436_=_C3802( C3436 C3802 ) C3437_=_C3490( C3437 C3490 ) C3437_=_C3559( C3437 C3559 ) C3437_=_C3699( C3437 C3699 ) C3437_=_C3784( C3437 C3784 ) C3437_=_C3905( C3437 C3905 ) \nC3437_=_C3906( C3437 C3906 ) C3437_=_C3907( C3437 C3907 ) C3437_=_C3908( C3437 C3908 ) C3437_=_C3909( C3437 C3909 ) C3437_=_C3910( C3437 C3910 ) C3437_=_C3912( C3437 C3912 ) \nC3441_=_C3442( C3441 C3442 ) C3441_=_C3443( C3441 C3443 ) C3441_=_C3444( C3441 C3444 ) C3441_=_C3445( C3441 C3445 ) C3441_=_C3447( C3441 C3447 ) C3441_=_C3448( C3441 C3448 ) \nC3441_=_C3521( C3441 C3521 ) C3442_=_C3443( C3442 C3443 ) C3442_=_C3444( C3442 C3444 ) C3442_=_C3445( C3442 C3445 ) C3442_=_C3447( C3442 C3447 ) C3442_=_C3448( C3442 C3448 ) \nC3442_=_C3457( C3442 C3457 ) C3442_=_C3693( C3442 C3693 ) C3443_=_C3444( C3443 C3444 ) C3443_=_C3445( C3443 C3445 ) C3443_=_C3447( C3443 C3447 ) C3443_=_C3448( C3443 C3448 ) \nC3443_=_C3617( C3443 C3617 ) C3443_=_C3757( C3443 C3757 ) C3443_=_C3758( C3443 C3758 ) C3444_=_C3445( C3444 C3445 ) C3444_=_C3447( C3444 C3447 ) C3444_=_C3448( C3444 C3448 ) \nC3444_=_C3610( C3444 C3610 ) C3444_=_C3852( C3444 C3852 ) C3444_=_C3853( C3444 C3853 ) C3445_=_C3447( C3445 C3447 ) C3445_=_C3448( C3445 C3448 ) C3445_=_C3693( C3445 C3693 ) \nC3445_=_C3757( C3445 C3757 ) C3445_=_C3796( C3445 C3796 ) C3445_=_C3853( C3445 C3853 ) C3445_=_C3878( C3445 C3878 ) C3445_=_C3901( C3445 C3901 ) C3445_=_C3969( C3445 C3969 ) \nC3445_=_C3970( C3445 C3970 ) C3447_=_C3448( C3447 C3448 ) C3447_=_C4069( C3447 C4069 ) C3447_=_C4074( C3447 C4074 ) C3448_=_C3483( C3448 C3483 ) C3448_=_C3500( C3448 C3500 ) \nC3448_=_C3521( C3448 C3521 ) C3448_=_C3657( C3448 C3657 ) C3448_=_C3669( C3448 C3669 ) C3448_=_C3874( C3448 C3874 ) C3448_=_C4064( C3448 C4064 ) C3448_=_C4069( C3448 C4069 ) \nC3448_=_C4077( C3448 C4077 ) C3449_=_C3450( C3449 C3450 ) C3449_=_C3451( C3449 C3451 ) C3449_=_C3453( C3449 C3453 ) C3449_=_C3455( C3449 C3455 ) C3449_=_C3545( C3449 C3545 ) \nC3449_=_C3548( C3449 C3548 ) C3449_=_C3549( C3449 C3549 ) C3449_=_C3550( C3449 C3550 ) C3449_=_C3553( C3449 C3553 ) C3450_=_C3451( C3450 C3451 ) C3450_=_C3453( C3450 C3453 ) \nC3450_=_C3455( C3450 C3455 ) C3450_=_C3548( C3450 C3548 ) C3450_=_C3773( C3450 C3773 ) C3450_=_C3774( C3450 C3774 ) C3451_=_C3453( C3451 C3453 ) C3451_=_C3455( C3451 C3455 ) \nC3451_=_C3732( C3451 C3732 ) C3451_=_C3988( C3451 C3988 ) C3451_=_C3989( C3451 C3989 ) C3451_=_C3990( C3451 C3990 ) C3453_=_C3455( C3453 C3455 ) C3453_=_C3670( C3453 C3670 ) \nC3453_=_C3774( C3453 C3774 ) C3453_=_C4009( C3453 C4009 ) C3455_=_C4088( C3455 C4088 ) C3456_=_C3457( C3456 C3457 ) C3456_=_C3458( C3456 C3458 ) C3456_=_C3461( C3456 C3461 ) \nC3456_=_C3462( C3456 C3462 ) C3456_=_C3463( C3456 C3463 ) C3456_=_C3464( C3456 C3464 ) C3456_=_C3466( C3456 C3466 ) C3456_=_C3467( C3456 C3467 ) C3456_=_C3488( C3456 C3488 ) \nC3456_=_C3490( C3456 C3490 ) C3456_=_C3493( C3456 C3493 ) C3456_=_C3496( C3456 C3496 ) C3456_=_C3497( C3456 C3497 ) C3456_=_C3498( C3456 C3498 ) C3456_=_C3499( C3456 C3499 ) \nC3456_=_C3500( C3456 C3500 ) C3456_=_C3501( C3456 C3501 ) C3456_=_C3502( C3456 C3502 ) C3457_=_C3458( C3457 C3458 ) C3457_=_C3461( C3457 C3461 ) C3457_=_C3462( C3457 C3462 ) \nC3457_=_C3463( C3457 C3463 ) C3457_=_C3464( C3457 C3464 ) C3457_=_C3466( C3457 C3466 ) C3457_=_C3467( C3457 C3467 ) C3457_=_C3693( C3457 C3693 ) C3458_=_C3461( C3458 C3461 ) \nC3458_=_C3462( C3458 C3462 ) C3458_=_C3463( C3458 C3463 ) C3458_=_C3464( C3458 C3464 ) C3458_=_C3466( C3458 C3466 ) C3458_=_C3467( C3458 C3467 ) C3458_=_C3723( C3458 C3723 ) \nC3461_=_C3462( C3461 C3462 ) C3461_=_C3463( C3461 C3463 ) C3461_=_C3464( C3461 C3464 ) C3461_=_C3466( C3461 C3466 ) C3461_=_C3467( C3461 C3467 ) C3461_=_C3728( C3461 C3728 ) \nC3461_=_C3760( C3461 C3760 ) C3461_=_C3784( C3461 C3784 ) C3461_=_C3785( C3461 C3785 ) C3461_=_C3788( C3461 C3788 ) C3461_=_C3790( C3461 C3790 ) C3462_=_C3463( C3462 C3463 ) \nC3462_=_C3464( C3462 C3464 ) C3462_=_C3466( C3462 C3466 ) C3462_=_C3467( C3462 C3467 ) C3462_=_C3870( C3462 C3870 ) C3462_=_C3927( C3462 C3927 ) C3463_=_C3464( C3463 C3464 ) \nC3463_=_C3466( C3463 C3466 ) C3463_=_C3467( C3463 C3467 ) C3463_=_C3738( C3463 C3738 ) C3463_=_C3935( C3463 C3935 ) C3464_=_C3466( C3464 C3466 ) C3464_=_C3467( C3464 C3467 ) \nC3464_=_C3739( C3464 C3739 ) C3464_=_C3871( C3464 C3871 ) C3464_=_C3950( C3464 C3950 ) C3464_=_C3951( C3464 C3951 ) C3466_=_C3467( C3466 C3467 ) C3466_=_C3741( C3466 C3741 ) \nC3466_=_C3788( C3466 C3788 ) C3466_=_C3935( C3466 C3935 ) C3466_=_C3950( C3466 C3950 ) C3466_=_C4008( C3466 C4008 ) C3466_=_C4009( C3466 C4009 ) C3466_=_C4010( C3466 C4010 ) \nC3466_=_C4011( C3466 C4011 ) C3467_=_C3742( C3467 C3742 ) C3467_=_C4018( C3467 C4018 ) C3467_=_C4019( C3467 C4019 ) C3467_=_C4020( C3467 C4020 ) C3471_=_C3472( C3471 C3472 ) \nC3471_=_C3474( C3471 C3474 ) C3471_=_C3475( C3471 C3475 ) C3471_=_C3476( C3471 C3476 ) C3471_=_C3477( C3471 C3477 ) C3471_=_C3480( C3471 C3480 ) C3471_=_C3482( C3471 C3482 ) \nC3471_=_C3483( C3471 C3483 ) C3471_=_C3484( C3471 C3484 ) C3471_=_C3654( C3471 C3654 ) C3471_=_C3657( C3471 C3657 ) C3471_=_C3658( C3471 C3658 ) C3471_=_C3659( C3471 C3659 ) \nC3472_=_C3474( C3472 C3474 ) C3472_=_C3475( C3472 C3475 ) C3472_=_C3476( C3472 C3476 ) C3472_=_C3477( C3472 C3477 ) C3472_=_C3480( C3472 C3480 ) C3472_=_C3482( C3472 C3482 ) \nC3472_=_C3483( C3472 C3483 ) C3472_=_C3484( C3472 C3484 ) C3472_=_C3601( C3472 C3601 ) C3472_=_C3639( C3472 C3639 ) C3472_=_C3662( C3472 C3662 ) C3472_=_C3665( C3472 C3665 ) \nC3472_=_C3667( C3472 C3667 ) C3472_=_C3669( C3472 C3669 ) C3472_=_C3670( C3472 C3670 ) C3472_=_C3671( C3472 C3671 ) C3474_=_C3475( C3474 C3475 ) C3474_=_C3476( C3474 C3476 ) \nC3474_=_C3477( C3474 C3477 ) C3474_=_C3480( C3474 C3480 ) C3474_=_C3482( C3474 C3482 ) C3474_=_C3483( C3474 C3483 ) C3474_=_C3484( C3474 C3484 ) C3474_=_C3801( C3474 C3801 ) \nC3474_=_C3824( C3474 C3824 ) C3474_=_C3846( C3474 C3846 ) C3474_=_C3849( C3474 C3849 ) C3475_=_C3476( C3475 C3476 ) C3475_=_C3477( C3475 C3477 ) C3475_=_C3480( C3475 C3480 ) \nC3475_=_C3482( C3475 C3482 ) C3475_=_C3483( C3475 C3483 ) C3475_=_C3484( C3475 C3484 ) C3475_=_C3557( C3475 C3557 ) C3475_=_C3628( C3475 C3628 ) C3475_=_C3643( C3475 C3643 ) \nC3475_=_C3869( C3475 C3869 ) C3475_=_C3870( C3475 C3870 ) C3475_=_C3871( C3475 C3871 ) C3475_=_C3874( C3475 C3874 ) C3475_=_C3877( C3475 C3877 ) C3476_=_C3477( C3476 C3477 ) \nC3476_=_C3480( C3476 C3480 ) C3476_=_C3482( C3476 C3482 ) C3476_=_C3483( C3476 C3483 ) C3476_=_C3484( C3476 C3484 ) C3476_=_C3802( C3476 C3802 ) C3476_=_C3893( C3476 C3893 ) \nC3476_=_C3895( C3476 C3895 ) C3476_=_C3896( C3476 C3896 ) C3477_=_C3480( C3477 C3480 ) C3477_=_C3482( C3477 C3482 ) C3477_=_C3483( C3477 C3483 ) C3477_=_C3484( C3477 C3484 ) \nC3477_=_C3571( C3477 C3571 ) C3477_=_C3817( C3477 C3817 ) C3477_=_C3852( C3477 C3852 ) C3477_=_C3945( C3477 C3945 ) C3477_=_C3947( C3477 C3947 ) C3477_=_C3948( C3477 C3948 ) \nC3477_=_C3949( C3477 C3949 ) C3480_=_C3482( C3480 C3482 ) C3480_=_C3483( C3480 C3483 ) C3480_=_C3484( C3480 C3484 ) C3480_=_C3820( C3480 C3820 ) C3480_=_C3965( C3480 C3965 ) \nC3480_=_C3988( C3480 C3988 ) C3480_=_C4036( C3480 C4036 ) C3480_=_C4047( C3480 C4047 ) C3482_=_C3483( C3482 C3483 ) C3482_=_C3484( C3482 C3484 ) C3482_=_C4064( C3482 C4064 ) \nC3483_=_C3484( C3483 C3484 ) C3483_=_C3500( C3483 C3500 ) C3483_=_C3521( C3483 C3521 ) C3483_=_C3657( C3483 C3657 ) C3483_=_C3669( C3483 C3669 ) C3483_=_C3874( C3483 C3874 ) \nC3483_=_C4064( C3483 C4064 ) C3483_=_C4069( C3483 C4069 ) C3483_=_C4077( C3483 C4077 ) C3484_=_C3566( C3484 C3566 ) C3484_=_C3912( C3484 C3912 ) C3484_=_C4077( C3484 C4077 ) \nC3488_=_C3490( C3488 C3490 ) C3488_=_C3493( C3488 C3493 ) C3488_=_C3496( C3488 C3496 ) C3488_=_C3497( C3488 C3497 ) C3488_=_C3498( C3488 C3498 ) C3488_=_C3499( C3488 C3499 ) \nC3488_=_C3500( C3488 C3500 ) C3488_=_C3501( C3488 C3501 ) C3488_=_C3502(</w:t>
      </w:r>
    </w:p>
    <w:p>
      <w:pPr>
        <w:pStyle w:val="PreformattedText"/>
        <w:bidi w:val="0"/>
        <w:spacing w:before="0" w:after="0"/>
        <w:jc w:val="left"/>
        <w:rPr/>
      </w:pPr>
      <w:r>
        <w:rPr/>
        <w:t xml:space="preserve"> </w:t>
      </w:r>
      <w:r>
        <w:rPr/>
        <w:t>C3488 C3502 ) C3488_=_C3640( C3488 C3640 ) C3488_=_C3747( C3488 C3747 ) C3490_=_C3493( C3490 C3493 ) \nC3490_=_C3496( C3490 C3496 ) C3490_=_C3497( C3490 C3497 ) C3490_=_C3498( C3490 C3498 ) C3490_=_C3499( C3490 C3499 ) C3490_=_C3500( C3490 C3500 ) C3490_=_C3501( C3490 C3501 ) \nC3490_=_C3502( C3490 C3502 ) C3490_=_C3559( C3490 C3559 ) C3490_=_C3699( C3490 C3699 ) C3490_=_C3784( C3490 C3784 ) C3490_=_C3905( C3490 C3905 ) C3490_=_C3906( C3490 C3906 ) \nC3490_=_C3907( C3490 C3907 ) C3490_=_C3908( C3490 C3908 ) C3490_=_C3909( C3490 C3909 ) C3490_=_C3910( C3490 C3910 ) C3490_=_C3912( C3490 C3912 ) C3493_=_C3496( C3493 C3496 ) \nC3493_=_C3497( C3493 C3497 ) C3493_=_C3498( C3493 C3498 ) C3493_=_C3499( C3493 C3499 ) C3493_=_C3500( C3493 C3500 ) C3493_=_C3501( C3493 C3501 ) C3493_=_C3502( C3493 C3502 ) \nC3493_=_C3889( C3493 C3889 ) C3493_=_C3927( C3493 C3927 ) C3493_=_C4007( C3493 C4007 ) C3496_=_C3497( C3496 C3497 ) C3496_=_C3498( C3496 C3498 ) C3496_=_C3499( C3496 C3499 ) \nC3496_=_C3500( C3496 C3500 ) C3496_=_C3501( C3496 C3501 ) C3496_=_C3502( C3496 C3502 ) C3496_=_C3705( C3496 C3705 ) C3496_=_C3907( C3496 C3907 ) C3496_=_C4025( C3496 C4025 ) \nC3496_=_C4033( C3496 C4033 ) C3497_=_C3498( C3497 C3498 ) C3497_=_C3499( C3497 C3499 ) C3497_=_C3500( C3497 C3500 ) C3497_=_C3501( C3497 C3501 ) C3497_=_C3502( C3497 C3502 ) \nC3497_=_C3514( C3497 C3514 ) C3497_=_C3576( C3497 C3576 ) C3497_=_C3583( C3497 C3583 ) C3497_=_C3706( C3497 C3706 ) C3497_=_C3773( C3497 C3773 ) C3497_=_C3974( C3497 C3974 ) \nC3497_=_C3981( C3497 C3981 ) C3497_=_C3989( C3497 C3989 ) C3497_=_C4001( C3497 C4001 ) C3497_=_C4014( C3497 C4014 ) C3497_=_C4026( C3497 C4026 ) C3497_=_C4037( C3497 C4037 ) \nC3497_=_C4052( C3497 C4052 ) C3497_=_C4053( C3497 C4053 ) C3498_=_C3499( C3498 C3499 ) C3498_=_C3500( C3498 C3500 ) C3498_=_C3501( C3498 C3501 ) C3498_=_C3502( C3498 C3502 ) \nC3498_=_C3967( C3498 C3967 ) C3498_=_C3999( C3498 C3999 ) C3499_=_C3500( C3499 C3500 ) C3499_=_C3501( C3499 C3501 ) C3499_=_C3502( C3499 C3502 ) C3499_=_C3707( C3499 C3707 ) \nC3499_=_C3908( C3499 C3908 ) C3499_=_C4027( C3499 C4027 ) C3499_=_C4063( C3499 C4063 ) C3500_=_C3501( C3500 C3501 ) C3500_=_C3502( C3500 C3502 ) C3500_=_C3521( C3500 C3521 ) \nC3500_=_C3657( C3500 C3657 ) C3500_=_C3669( C3500 C3669 ) C3500_=_C3874( C3500 C3874 ) C3500_=_C4064( C3500 C4064 ) C3500_=_C4069( C3500 C4069 ) C3500_=_C4077( C3500 C4077 ) \nC3501_=_C3502( C3501 C3502 ) C3501_=_C3828( C3501 C3828 ) C3501_=_C4081( C3501 C4081 ) C3501_=_C4082( C3501 C4082 ) C3502_=_C3708( C3502 C3708 ) C3502_=_C3715( C3502 C3715 ) \nC3502_=_C3723( C3502 C3723 ) C3502_=_C3994( C3502 C3994 ) C3502_=_C4029( C3502 C4029 ) C3502_=_C4033( C3502 C4033 ) C3502_=_C4063( C3502 C4063 ) C3502_=_C4100( C3502 C4100 ) \nC3502_=_C4101( C3502 C4101 ) C3509_=_C3514( C3509 C3514 ) C3509_=_C3549( C3509 C3549 ) C3509_=_C3579( C3509 C3579 ) C3509_=_C3836( C3509 C3836 ) C3509_=_C3980( C3509 C3980 ) \nC3509_=_C3981( C3509 C3981 ) C3509_=_C3982( C3509 C3982 ) C3514_=_C3576( C3514 C3576 ) C3514_=_C3583( C3514 C3583 ) C3514_=_C3706( C3514 C3706 ) C3514_=_C3773( C3514 C3773 ) \nC3514_=_C3974( C3514 C3974 ) C3514_=_C3981( C3514 C3981 ) C3514_=_C3989( C3514 C3989 ) C3514_=_C4001( C3514 C4001 ) C3514_=_C4014( C3514 C4014 ) C3514_=_C4026( C3514 C4026 ) \nC3514_=_C4037( C3514 C4037 ) C3514_=_C4052( C3514 C4052 ) C3514_=_C4053( C3514 C4053 ) C3521_=_C3657( C3521 C3657 ) C3521_=_C3669( C3521 C3669 ) C3521_=_C3874( C3521 C3874 ) \nC3521_=_C4064( C3521 C4064 ) C3521_=_C4069( C3521 C4069 ) C3521_=_C4077( C3521 C4077 ) C3531_=_C3534( C3531 C3534 ) C3531_=_C3535( C3531 C3535 ) C3531_=_C3629( C3531 C3629 ) \nC3531_=_C3878( C3531 C3878 ) C3531_=_C3879( C3531 C3879 ) C3531_=_C3881( C3531 C3881 ) C3531_=_C3884( C3531 C3884 ) C3534_=_C3535( C3534 C3535 ) C3534_=_C3598( C3534 C3598 ) \nC3534_=_C3637( C3534 C3637 ) C3534_=_C3737( C3534 C3737 ) C3534_=_C3862( C3534 C3862 ) C3534_=_C4068( C3534 C4068 ) C3535_=_C3832( C3535 C3832 ) C3535_=_C3844( C3535 C3844 ) \nC3535_=_C3867( C3535 C3867 ) C3535_=_C4074( C3535 C4074 ) C3535_=_C4107( C3535 C4107 ) C3540_=_C3541( C3540 C3541 ) C3540_=_C3542( C3540 C3542 ) C3540_=_C3543( C3540 C3543 ) \nC3540_=_C3544( C3540 C3544 ) C3540_=_C3594( C3540 C3594 ) C3540_=_C3860( C3540 C3860 ) C3540_=_C3938( C3540 C3938 ) C3540_=_C3998( C3540 C3998 ) C3540_=_C4042( C3540 C4042 ) \nC3541_=_C3542( C3541 C3542 ) C3541_=_C3543( C3541 C3543 ) C3541_=_C3544( C3541 C3544 ) C3541_=_C3667( C3541 C3667 ) C3541_=_C3958( C3541 C3958 ) C3541_=_C4047( C3541 C4047 ) \nC3541_=_C4058( C3541 C4058 ) C3542_=_C3543( C3542 C3543 ) C3542_=_C3544( C3542 C3544 ) C3542_=_C4058( C3542 C4058 ) C3542_=_C4087( C3542 C4087 ) C3542_=_C4088( C3542 C4088 ) \nC3543_=_C3544( C3543 C3544 ) C3543_=_C3659( C3543 C3659 ) C3543_=_C3925( C3543 C3925 ) C3543_=_C4087( C3543 C4087 ) C3543_=_C4107( C3543 C4107 ) C3544_=_C3616( C3544 C3616 ) \nC3544_=_C3877( C3544 C3877 ) C3544_=_C3896( C3544 C3896 ) C3545_=_C3548( C3545 C3548 ) C3545_=_C3549( C3545 C3549 ) C3545_=_C3550( C3545 C3550 ) C3545_=_C3553( C3545 C3553 ) \nC3545_=_C3579( C3545 C3579 ) C3545_=_C3580( C3545 C3580 ) C3545_=_C3582( C3545 C3582 ) C3545_=_C3583( C3545 C3583 ) C3545_=_C3584( C3545 C3584 ) C3545_=_C3585( C3545 C3585 ) \nC3548_=_C3549( C3548 C3549 ) C3548_=_C3550( C3548 C3550 ) C3548_=_C3553( C3548 C3553 ) C3548_=_C3773( C3548 C3773 ) C3548_=_C3774( C3548 C3774 ) C3549_=_C3550( C3549 C3550 ) \nC3549_=_C3553( C3549 C3553 ) C3549_=_C3579( C3549 C3579 ) C3549_=_C3836( C3549 C3836 ) C3549_=_C3980( C3549 C3980 ) C3549_=_C3981( C3549 C3981 ) C3549_=_C3982( C3549 C3982 ) \nC3550_=_C3553( C3550 C3553 ) C3550_=_C3580( C3550 C3580 ) C3550_=_C3758( C3550 C3758 ) C3550_=_C4001( C3550 C4001 ) C3550_=_C4002( C3550 C4002 ) C3553_=_C3584( C3553 C3584 ) \nC3553_=_C3736( C3553 C3736 ) C3553_=_C4052( C3553 C4052 ) C3557_=_C3559( C3557 C3559 ) C3557_=_C3562( C3557 C3562 ) C3557_=_C3564( C3557 C3564 ) C3557_=_C3566( C3557 C3566 ) \nC3557_=_C3628( C3557 C3628 ) C3557_=_C3643( C3557 C3643 ) C3557_=_C3869( C3557 C3869 ) C3557_=_C3870( C3557 C3870 ) C3557_=_C3871( C3557 C3871 ) C3557_=_C3874( C3557 C3874 ) \nC3557_=_C3877( C3557 C3877 ) C3559_=_C3562( C3559 C3562 ) C3559_=_C3564( C3559 C3564 ) C3559_=_C3566( C3559 C3566 ) C3559_=_C3699( C3559 C3699 ) C3559_=_C3784( C3559 C3784 ) \nC3559_=_C3905( C3559 C3905 ) C3559_=_C3906( C3559 C3906 ) C3559_=_C3907( C3559 C3907 ) C3559_=_C3908( C3559 C3908 ) C3559_=_C3909( C3559 C3909 ) C3559_=_C3910( C3559 C3910 ) \nC3559_=_C3912( C3559 C3912 ) C3562_=_C3564( C3562 C3564 ) C3562_=_C3566( C3562 C3566 ) C3562_=_C3603( C3562 C3603 ) C3562_=_C3647( C3562 C3647 ) C3562_=_C3835( C3562 C3835 ) \nC3562_=_C3905( C3562 C3905 ) C3562_=_C3936( C3562 C3936 ) C3562_=_C3955( C3562 C3955 ) C3562_=_C3956( C3562 C3956 ) C3562_=_C3958( C3562 C3958 ) C3562_=_C3960( C3562 C3960 ) \nC3564_=_C3566( C3564 C3566 ) C3564_=_C3781( C3564 C3781 ) C3564_=_C3812( C3564 C3812 ) C3564_=_C3910( C3564 C3910 ) C3564_=_C4081( C3564 C4081 ) C3564_=_C4095( C3564 C4095 ) \nC3566_=_C3912( C3566 C3912 ) C3566_=_C4077( C3566 C4077 ) C3570_=_C3571( C3570 C3571 ) C3570_=_C3575( C3570 C3575 ) C3570_=_C3576( C3570 C3576 ) C3570_=_C3577( C3570 C3577 ) \nC3570_=_C3760( C3570 C3760 ) C3570_=_C3763( C3570 C3763 ) C3570_=_C3765( C3570 C3765 ) C3571_=_C3575( C3571 C3575 ) C3571_=_C3576( C3571 C3576 ) C3571_=_C3577( C3571 C3577 ) \nC3571_=_C3817( C3571 C3817 ) C3571_=_C3852( C3571 C3852 ) C3571_=_C3945( C3571 C3945 ) C3571_=_C3947( C3571 C3947 ) C3571_=_C3948( C3571 C3948 ) C3571_=_C3949( C3571 C3949 ) \nC3575_=_C3576( C3575 C3576 ) C3575_=_C3577( C3575 C3577 ) C3575_=_C3582( C3575 C3582 ) C3575_=_C3900( C3575 C3900 ) C3575_=_C3997( C3575 C3997 ) C3575_=_C4018( C3575 C4018 ) \nC3575_=_C4021( C3575 C4021 ) C3576_=_C3577( C3576 C3577 ) C3576_=_C3583( C3576 C3583 ) C3576_=_C3706( C3576 C3706 ) C3576_=_C3773( C3576 C3773 ) C3576_=_C3974( C3576 C3974 ) \nC3576_=_C3981( C3576 C3981 ) C3576_=_C3989( C3576 C3989 ) C3576_=_C4001( C3576 C4001 ) C3576_=_C4014( C3576 C4014 ) C3576_=_C4026( C3576 C4026 ) C3576_=_C4037( C3576 C4037 ) \nC3576_=_C4052( C3576 C4052 ) C3576_=_C4053( C3576 C4053 ) C3577_=_C3585( C3577 C3585 ) C3577_=_C4019( C3577 C4019 ) C3577_=_C4023( C3577 C4023 ) C3577_=_C4097( C3577 C4097 ) \nC3579_=_C3580( C3579 C3580 ) C3579_=_C3582( C3579 C3582 ) C3579_=_C3583( C3579 C3583 ) C3579_=_C3584( C3579 C3584 ) C3579_=_C3585( C3579 C3585 ) C3579_=_C3836( C3579 C3836 ) \nC3579_=_C3980( C3579 C3980 ) C3579_=_C3981( C3579 C3981 ) C3579_=_C3982( C3579 C3982 ) C3580_=_C3582( C3580 C3582 ) C3580_=_C3583( C3580 C3583 ) C3580_=_C3584( C3580 C3584 ) \nC3580_=_C3585( C3580 C3585 ) C3580_=_C3758( C3580 C3758 ) C3580_=_C4001( C3580 C4001 ) C3580_=_C4002( C3580 C4002 ) C3582_=_C3583( C3582 C3583 ) C3582_=_C3584( C3582 C3584 ) \nC3582_=_C3585( C3582 C3585 ) C3582_=_C3900( C3582 C3900 ) C3582_=_C3997( C3582 C3997 ) C3582_=_C4018( C3582 C4018 ) C3582_=_C4021( C3582 C4021 ) C3583_=_C3584( C3583 C3584 ) \nC3583_=_C3585( C3583 C3585 ) C3583_=_C3706( C3583 C3706 ) C3583_=_C3773( C3583 C3773 ) C3583_=_C3974( C3583 C3974 ) C3583_=_C3981( C3583 C3981 ) C3583_=_C3989( C3583 C3989 ) \nC3583_=_C4001( C3583 C4001 ) C3583_=_C4014( C3583 C4014 ) C3583_=_C4026( C3583 C4026 ) C3583_=_C4037( C3583 C4037 ) C3583_=_C4052( C3583 C4052 ) C3583_=_C4053( C3583 C4053 ) \nC3584_=_C3585( C3584 C3585 ) C3584_=_C3736( C3584 C3736 ) C3584_=_C4052( C3584 C4052 ) C3585_=_C4019( C3585 C4019 ) C3585_=_C4023( C3585 C4023 ) C3585_=_C4097( C3585 C4097 ) \nC3587_=_C3594( C3587 C3594 ) C3587_=_C3596( C3587 C3596 ) C3587_=_C3598( C3587 C3598 ) C3587_=_C3617( C3587 C3617 ) C3587_=_C3618( C3587 C3618 ) C3587_=_C3623( C3587 C3623 ) \nC3594_=_C3596( C3594 C3596 ) C3594_=_C3598( C3594 C3598 ) C3594_=_C3860( C3594 C3860 ) C3594_=_C3938( C3594 C3938 ) C3594_=_C3998( C3594 C3998 ) C3594_=_C4042( C3594 C4042 ) \nC3596_=_C3598( C3596 C3598 ) C3596_=_C3861( C3596 C3861 ) C3596_=_C3990( C3596 C3990 ) C3596_=_C4082( C3596 C4082 ) C3598_=_C3637(</w:t>
      </w:r>
    </w:p>
    <w:p>
      <w:pPr>
        <w:pStyle w:val="PreformattedText"/>
        <w:bidi w:val="0"/>
        <w:spacing w:before="0" w:after="0"/>
        <w:jc w:val="left"/>
        <w:rPr/>
      </w:pPr>
      <w:r>
        <w:rPr/>
        <w:t xml:space="preserve"> </w:t>
      </w:r>
      <w:r>
        <w:rPr/>
        <w:t>C3598 C3637 ) C3598_=_C3737( C3598 C3737 ) \nC3598_=_C3862( C3598 C3862 ) C3598_=_C4068( C3598 C4068 ) C3601_=_C3603( C3601 C3603 ) C3601_=_C3639( C3601 C3639 ) C3601_=_C3662( C3601 C3662 ) C3601_=_C3665( C3601 C3665 ) \nC3601_=_C3667( C3601 C3667 ) C3601_=_C3669( C3601 C3669 ) C3601_=_C3670( C3601 C3670 ) C3601_=_C3671( C3601 C3671 ) C3603_=_C3647( C3603 C3647 ) C3603_=_C3835( C3603 C3835 ) \nC3603_=_C3905( C3603 C3905 ) C3603_=_C3936( C3603 C3936 ) C3603_=_C3955( C3603 C3955 ) C3603_=_C3956( C3603 C3956 ) C3603_=_C3958( C3603 C3958 ) C3603_=_C3960( C3603 C3960 ) \nC3609_=_C3610( C3609 C3610 ) C3609_=_C3615( C3609 C3615 ) C3609_=_C3616( C3609 C3616 ) C3609_=_C3817( C3609 C3817 ) C3609_=_C3820( C3609 C3820 ) C3610_=_C3615( C3610 C3615 ) \nC3610_=_C3616( C3610 C3616 ) C3610_=_C3852( C3610 C3852 ) C3610_=_C3853( C3610 C3853 ) C3615_=_C3616( C3615 C3616 ) C3615_=_C3949( C3615 C3949 ) C3616_=_C3877( C3616 C3877 ) \nC3616_=_C3896( C3616 C3896 ) C3617_=_C3618( C3617 C3618 ) C3617_=_C3623( C3617 C3623 ) C3617_=_C3757( C3617 C3757 ) C3617_=_C3758( C3617 C3758 ) C3618_=_C3623( C3618 C3623 ) \nC3618_=_C3860( C3618 C3860 ) C3618_=_C3861( C3618 C3861 ) C3618_=_C3862( C3618 C3862 ) C3623_=_C3881( C3623 C3881 ) C3623_=_C4002( C3623 C4002 ) C3623_=_C4068( C3623 C4068 ) \nC3628_=_C3629( C3628 C3629 ) C3628_=_C3637( C3628 C3637 ) C3628_=_C3643( C3628 C3643 ) C3628_=_C3869( C3628 C3869 ) C3628_=_C3870( C3628 C3870 ) C3628_=_C3871( C3628 C3871 ) \nC3628_=_C3874( C3628 C3874 ) C3628_=_C3877( C3628 C3877 ) C3629_=_C3637( C3629 C3637 ) C3629_=_C3878( C3629 C3878 ) C3629_=_C3879( C3629 C3879 ) C3629_=_C3881( C3629 C3881 ) \nC3629_=_C3884( C3629 C3884 ) C3637_=_C3737( C3637 C3737 ) C3637_=_C3862( C3637 C3862 ) C3637_=_C4068( C3637 C4068 ) C3639_=_C3640( C3639 C3640 ) C3639_=_C3643( C3639 C3643 ) \nC3639_=_C3647( C3639 C3647 ) C3639_=_C3662( C3639 C3662 ) C3639_=_C3665( C3639 C3665 ) C3639_=_C3667( C3639 C3667 ) C3639_=_C3669( C3639 C3669 ) C3639_=_C3670( C3639 C3670 ) \nC3639_=_C3671( C3639 C3671 ) C3640_=_C3643( C3640 C3643 ) C3640_=_C3647( C3640 C3647 ) C3640_=_C3747( C3640 C3747 ) C3643_=_C3647( C3643 C3647 ) C3643_=_C3869( C3643 C3869 ) \nC3643_=_C3870( C3643 C3870 ) C3643_=_C3871( C3643 C3871 ) C3643_=_C3874( C3643 C3874 ) C3643_=_C3877( C3643 C3877 ) C3647_=_C3835( C3647 C3835 ) C3647_=_C3905( C3647 C3905 ) \nC3647_=_C3936( C3647 C3936 ) C3647_=_C3955( C3647 C3955 ) C3647_=_C3956( C3647 C3956 ) C3647_=_C3958( C3647 C3958 ) C3647_=_C3960( C3647 C3960 ) C3654_=_C3657( C3654 C3657 ) \nC3654_=_C3658( C3654 C3658 ) C3654_=_C3659( C3654 C3659 ) C3654_=_C3785( C3654 C3785 ) C3654_=_C3886( C3654 C3886 ) C3654_=_C3922( C3654 C3922 ) C3654_=_C3923( C3654 C3923 ) \nC3654_=_C3924( C3654 C3924 ) C3654_=_C3925( C3654 C3925 ) C3657_=_C3658( C3657 C3658 ) C3657_=_C3659( C3657 C3659 ) C3657_=_C3669( C3657 C3669 ) C3657_=_C3874( C3657 C3874 ) \nC3657_=_C4064( C3657 C4064 ) C3657_=_C4069( C3657 C4069 ) C3657_=_C4077( C3657 C4077 ) C3658_=_C3659( C3658 C3659 ) C3658_=_C3671( C3658 C3671 ) C3658_=_C3923( C3658 C3923 ) \nC3658_=_C3960( C3658 C3960 ) C3659_=_C3925( C3659 C3925 ) C3659_=_C4087( C3659 C4087 ) C3659_=_C4107( C3659 C4107 ) C3662_=_C3665( C3662 C3665 ) C3662_=_C3667( C3662 C3667 ) \nC3662_=_C3669( C3662 C3669 ) C3662_=_C3670( C3662 C3670 ) C3662_=_C3671( C3662 C3671 ) C3662_=_C3835( C3662 C3835 ) C3662_=_C3836( C3662 C3836 ) C3662_=_C3844( C3662 C3844 ) \nC3665_=_C3667( C3665 C3667 ) C3665_=_C3669( C3665 C3669 ) C3665_=_C3670( C3665 C3670 ) C3665_=_C3671( C3665 C3671 ) C3665_=_C3733( C3665 C3733 ) C3665_=_C3955( C3665 C3955 ) \nC3665_=_C3994( C3665 C3994 ) C3667_=_C3669( C3667 C3669 ) C3667_=_C3670( C3667 C3670 ) C3667_=_C3671( C3667 C3671 ) C3667_=_C3958( C3667 C3958 ) C3667_=_C4047( C3667 C4047 ) \nC3667_=_C4058( C3667 C4058 ) C3669_=_C3670( C3669 C3670 ) C3669_=_C3671( C3669 C3671 ) C3669_=_C3874( C3669 C3874 ) C3669_=_C4064( C3669 C4064 ) C3669_=_C4069( C3669 C4069 ) \nC3669_=_C4077( C3669 C4077 ) C3670_=_C3671( C3670 C3671 ) C3670_=_C3774( C3670 C3774 ) C3670_=_C4009( C3670 C4009 ) C3671_=_C3923( C3671 C3923 ) C3671_=_C3960( C3671 C3960 ) \nC3673_=_C3676( C3673 C3676 ) C3673_=_C3711( C3673 C3711 ) C3673_=_C3715( C3673 C3715 ) C3673_=_C3716( C3673 C3716 ) C3673_=_C3717( C3673 C3717 ) C3676_=_C3897( C3676 C3897 ) \nC3676_=_C3913( C3676 C3913 ) C3676_=_C3915( C3676 C3915 ) C3676_=_C3917( C3676 C3917 ) C3693_=_C3757( C3693 C3757 ) C3693_=_C3796( C3693 C3796 ) C3693_=_C3853( C3693 C3853 ) \nC3693_=_C3878( C3693 C3878 ) C3693_=_C3901( C3693 C3901 ) C3693_=_C3969( C3693 C3969 ) C3693_=_C3970( C3693 C3970 ) C3699_=_C3705( C3699 C3705 ) C3699_=_C3706( C3699 C3706 ) \nC3699_=_C3707( C3699 C3707 ) C3699_=_C3708( C3699 C3708 ) C3699_=_C3784( C3699 C3784 ) C3699_=_C3905( C3699 C3905 ) C3699_=_C3906( C3699 C3906 ) C3699_=_C3907( C3699 C3907 ) \nC3699_=_C3908( C3699 C3908 ) C3699_=_C3909( C3699 C3909 ) C3699_=_C3910( C3699 C3910 ) C3699_=_C3912( C3699 C3912 ) C3705_=_C3706( C3705 C3706 ) C3705_=_C3707( C3705 C3707 ) \nC3705_=_C3708( C3705 C3708 ) C3705_=_C3907( C3705 C3907 ) C3705_=_C4025( C3705 C4025 ) C3705_=_C4033( C3705 C4033 ) C3706_=_C3707( C3706 C3707 ) C3706_=_C3708( C3706 C3708 ) \nC3706_=_C3773( C3706 C3773 ) C3706_=_C3974( C3706 C3974 ) C3706_=_C3981( C3706 C3981 ) C3706_=_C3989( C3706 C3989 ) C3706_=_C4001( C3706 C4001 ) C3706_=_C4014( C3706 C4014 ) \nC3706_=_C4026( C3706 C4026 ) C3706_=_C4037( C3706 C4037 ) C3706_=_C4052( C3706 C4052 ) C3706_=_C4053( C3706 C4053 ) C3707_=_C3708( C3707 C3708 ) C3707_=_C3908( C3707 C3908 ) \nC3707_=_C4027( C3707 C4027 ) C3707_=_C4063( C3707 C4063 ) C3708_=_C3715( C3708 C3715 ) C3708_=_C3723( C3708 C3723 ) C3708_=_C3994( C3708 C3994 ) C3708_=_C4029( C3708 C4029 ) \nC3708_=_C4033( C3708 C4033 ) C3708_=_C4063( C3708 C4063 ) C3708_=_C4100( C3708 C4100 ) C3708_=_C4101( C3708 C4101 ) C3711_=_C3715( C3711 C3715 ) C3711_=_C3716( C3711 C3716 ) \nC3711_=_C3717( C3711 C3717 ) C3715_=_C3716( C3715 C3716 ) C3715_=_C3717( C3715 C3717 ) C3715_=_C3723( C3715 C3723 ) C3715_=_C3994( C3715 C3994 ) C3715_=_C4029( C3715 C4029 ) \nC3715_=_C4033( C3715 C4033 ) C3715_=_C4063( C3715 C4063 ) C3715_=_C4100( C3715 C4100 ) C3715_=_C4101( C3715 C4101 ) C3716_=_C3717( C3716 C3717 ) C3716_=_C4101( C3716 C4101 ) \nC3717_=_C3849( C3717 C3849 ) C3717_=_C3895( C3717 C3895 ) C3717_=_C3948( C3717 C3948 ) C3723_=_C3994( C3723 C3994 ) C3723_=_C4029( C3723 C4029 ) C3723_=_C4033( C3723 C4033 ) \nC3723_=_C4063( C3723 C4063 ) C3723_=_C4100( C3723 C4100 ) C3723_=_C4101( C3723 C4101 ) C3728_=_C3729( C3728 C3729 ) C3728_=_C3732( C3728 C3732 ) C3728_=_C3733( C3728 C3733 ) \nC3728_=_C3734( C3728 C3734 ) C3728_=_C3735( C3728 C3735 ) C3728_=_C3736( C3728 C3736 ) C3728_=_C3737( C3728 C3737 ) C3728_=_C3760( C3728 C3760 ) C3728_=_C3784( C3728 C3784 ) \nC3728_=_C3785( C3728 C3785 ) C3728_=_C3788( C3728 C3788 ) C3728_=_C3790( C3728 C3790 ) C3729_=_C3732( C3729 C3732 ) C3729_=_C3733( C3729 C3733 ) C3729_=_C3734( C3729 C3734 ) \nC3729_=_C3735( C3729 C3735 ) C3729_=_C3736( C3729 C3736 ) C3729_=_C3737( C3729 C3737 ) C3729_=_C3812( C3729 C3812 ) C3732_=_C3733( C3732 C3733 ) C3732_=_C3734( C3732 C3734 ) \nC3732_=_C3735( C3732 C3735 ) C3732_=_C3736( C3732 C3736 ) C3732_=_C3737( C3732 C3737 ) C3732_=_C3988( C3732 C3988 ) C3732_=_C3989( C3732 C3989 ) C3732_=_C3990( C3732 C3990 ) \nC3733_=_C3734( C3733 C3734 ) C3733_=_C3735( C3733 C3735 ) C3733_=_C3736( C3733 C3736 ) C3733_=_C3737( C3733 C3737 ) C3733_=_C3955( C3733 C3955 ) C3733_=_C3994( C3733 C3994 ) \nC3734_=_C3735( C3734 C3735 ) C3734_=_C3736( C3734 C3736 ) C3734_=_C3737( C3734 C3737 ) C3734_=_C3945( C3734 C3945 ) C3734_=_C4036( C3734 C4036 ) C3734_=_C4037( C3734 C4037 ) \nC3735_=_C3736( C3735 C3736 ) C3735_=_C3737( C3735 C3737 ) C3735_=_C3765( C3735 C3765 ) C3735_=_C3909( C3735 C3909 ) C3735_=_C3922( C3735 C3922 ) C3736_=_C3737( C3736 C3737 ) \nC3736_=_C4052( C3736 C4052 ) C3737_=_C3862( C3737 C3862 ) C3737_=_C4068( C3737 C4068 ) C3738_=_C3739( C3738 C3739 ) C3738_=_C3740( C3738 C3740 ) C3738_=_C3741( C3738 C3741 ) \nC3738_=_C3742( C3738 C3742 ) C3738_=_C3746( C3738 C3746 ) C3738_=_C3935( C3738 C3935 ) C3739_=_C3740( C3739 C3740 ) C3739_=_C3741( C3739 C3741 ) C3739_=_C3742( C3739 C3742 ) \nC3739_=_C3746( C3739 C3746 ) C3739_=_C3871( C3739 C3871 ) C3739_=_C3950( C3739 C3950 ) C3739_=_C3951( C3739 C3951 ) C3740_=_C3741( C3740 C3741 ) C3740_=_C3742( C3740 C3742 ) \nC3740_=_C3746( C3740 C3746 ) C3740_=_C3917( C3740 C3917 ) C3740_=_C3956( C3740 C3956 ) C3740_=_C3997( C3740 C3997 ) C3740_=_C3998( C3740 C3998 ) C3740_=_C3999( C3740 C3999 ) \nC3740_=_C4000( C3740 C4000 ) C3741_=_C3742( C3741 C3742 ) C3741_=_C3746( C3741 C3746 ) C3741_=_C3788( C3741 C3788 ) C3741_=_C3935( C3741 C3935 ) C3741_=_C3950( C3741 C3950 ) \nC3741_=_C4008( C3741 C4008 ) C3741_=_C4009( C3741 C4009 ) C3741_=_C4010( C3741 C4010 ) C3741_=_C4011( C3741 C4011 ) C3742_=_C3746( C3742 C3746 ) C3742_=_C4018( C3742 C4018 ) \nC3742_=_C4019( C3742 C4019 ) C3742_=_C4020( C3742 C4020 ) C3746_=_C3939( C3746 C3939 ) C3746_=_C4000( C3746 C4000 ) C3746_=_C4020( C3746 C4020 ) C3746_=_C4097( C3746 C4097 ) \nC3747_=_C3801( C3747 C3801 ) C3747_=_C3802( C3747 C3802 ) C3757_=_C3758( C3757 C3758 ) C3757_=_C3796( C3757 C3796 ) C3757_=_C3853( C3757 C3853 ) C3757_=_C3878( C3757 C3878 ) \nC3757_=_C3901( C3757 C3901 ) C3757_=_C3969( C3757 C3969 ) C3757_=_C3970( C3757 C3970 ) C3758_=_C4001( C3758 C4001 ) C3758_=_C4002( C3758 C4002 ) C3760_=_C3763( C3760 C3763 ) \nC3760_=_C3765( C3760 C3765 ) C3760_=_C3784( C3760 C3784 ) C3760_=_C3785( C3760 C3785 ) C3760_=_C3788( C3760 C3788 ) C3760_=_C3790( C3760 C3790 ) C3763_=_C3765( C3763 C3765 ) \nC3763_=_C3879( C3763 C3879 ) C3763_=_C3969( C3763 C3969 ) C3765_=_C3909( C3765 C3909 ) C3765_=_C3922( C3765 C3922 ) C3773_=_C3774( C3773 C3774 ) C3773_=_C3974( C3773 C3974 ) \nC3773_=_C3981( C3773 C3981 ) C3773_=_C3989( C3773 C3989 ) C3773_=_C4001( C3773 C4001 ) C3773_=_C4014( C3773 C4014 ) C3773_=_C4026( C3773 C4026 ) C3773_=_C4037( C3773 C4037 ) \nC3773_=_C4052(</w:t>
      </w:r>
    </w:p>
    <w:p>
      <w:pPr>
        <w:pStyle w:val="PreformattedText"/>
        <w:bidi w:val="0"/>
        <w:spacing w:before="0" w:after="0"/>
        <w:jc w:val="left"/>
        <w:rPr/>
      </w:pPr>
      <w:r>
        <w:rPr/>
        <w:t xml:space="preserve"> </w:t>
      </w:r>
      <w:r>
        <w:rPr/>
        <w:t>C3773 C4052 ) C3773_=_C4053( C3773 C4053 ) C3774_=_C4009( C3774 C4009 ) C3781_=_C3812( C3781 C3812 ) C3781_=_C3910( C3781 C3910 ) C3781_=_C4081( C3781 C4081 ) \nC3781_=_C4095( C3781 C4095 ) C3784_=_C3785( C3784 C3785 ) C3784_=_C3788( C3784 C3788 ) C3784_=_C3790( C3784 C3790 ) C3784_=_C3905( C3784 C3905 ) C3784_=_C3906( C3784 C3906 ) \nC3784_=_C3907( C3784 C3907 ) C3784_=_C3908( C3784 C3908 ) C3784_=_C3909( C3784 C3909 ) C3784_=_C3910( C3784 C3910 ) C3784_=_C3912( C3784 C3912 ) C3785_=_C3788( C3785 C3788 ) \nC3785_=_C3790( C3785 C3790 ) C3785_=_C3886( C3785 C3886 ) C3785_=_C3922( C3785 C3922 ) C3785_=_C3923( C3785 C3923 ) C3785_=_C3924( C3785 C3924 ) C3785_=_C3925( C3785 C3925 ) \nC3788_=_C3790( C3788 C3790 ) C3788_=_C3935( C3788 C3935 ) C3788_=_C3950( C3788 C3950 ) C3788_=_C4008( C3788 C4008 ) C3788_=_C4009( C3788 C4009 ) C3788_=_C4010( C3788 C4010 ) \nC3788_=_C4011( C3788 C4011 ) C3790_=_C3951( C3790 C3951 ) C3790_=_C3964( C3790 C3964 ) C3790_=_C4008( C3790 C4008 ) C3790_=_C4042( C3790 C4042 ) C3790_=_C4045( C3790 C4045 ) \nC3790_=_C4046( C3790 C4046 ) C3796_=_C3798( C3796 C3798 ) C3796_=_C3853( C3796 C3853 ) C3796_=_C3878( C3796 C3878 ) C3796_=_C3901( C3796 C3901 ) C3796_=_C3969( C3796 C3969 ) \nC3796_=_C3970( C3796 C3970 ) C3798_=_C3864( C3798 C3864 ) C3798_=_C3966( C3798 C3966 ) C3801_=_C3802( C3801 C3802 ) C3801_=_C3824( C3801 C3824 ) C3801_=_C3846( C3801 C3846 ) \nC3801_=_C3849( C3801 C3849 ) C3802_=_C3893( C3802 C3893 ) C3802_=_C3895( C3802 C3895 ) C3802_=_C3896( C3802 C3896 ) C3812_=_C3910( C3812 C3910 ) C3812_=_C4081( C3812 C4081 ) \nC3812_=_C4095( C3812 C4095 ) C3817_=_C3820( C3817 C3820 ) C3817_=_C3852( C3817 C3852 ) C3817_=_C3945( C3817 C3945 ) C3817_=_C3947( C3817 C3947 ) C3817_=_C3948( C3817 C3948 ) \nC3817_=_C3949( C3817 C3949 ) C3820_=_C3965( C3820 C3965 ) C3820_=_C3988( C3820 C3988 ) C3820_=_C4036( C3820 C4036 ) C3820_=_C4047( C3820 C4047 ) C3824_=_C3828( C3824 C3828 ) \nC3824_=_C3832( C3824 C3832 ) C3824_=_C3846( C3824 C3846 ) C3824_=_C3849( C3824 C3849 ) C3828_=_C3832( C3828 C3832 ) C3828_=_C4081( C3828 C4081 ) C3828_=_C4082( C3828 C4082 ) \nC3832_=_C3844( C3832 C3844 ) C3832_=_C3867( C3832 C3867 ) C3832_=_C4074( C3832 C4074 ) C3832_=_C4107( C3832 C4107 ) C3835_=_C3836( C3835 C3836 ) C3835_=_C3844( C3835 C3844 ) \nC3835_=_C3905( C3835 C3905 ) C3835_=_C3936( C3835 C3936 ) C3835_=_C3955( C3835 C3955 ) C3835_=_C3956( C3835 C3956 ) C3835_=_C3958( C3835 C3958 ) C3835_=_C3960( C3835 C3960 ) \nC3836_=_C3844( C3836 C3844 ) C3836_=_C3980( C3836 C3980 ) C3836_=_C3981( C3836 C3981 ) C3836_=_C3982( C3836 C3982 ) C3844_=_C3867( C3844 C3867 ) C3844_=_C4074( C3844 C4074 ) \nC3844_=_C4107( C3844 C4107 ) C3846_=_C3849( C3846 C3849 ) C3846_=_C3893( C3846 C3893 ) C3846_=_C3897( C3846 C3897 ) C3846_=_C3900( C3846 C3900 ) C3849_=_C3895( C3849 C3895 ) \nC3849_=_C3948( C3849 C3948 ) C3852_=_C3853( C3852 C3853 ) C3852_=_C3945( C3852 C3945 ) C3852_=_C3947( C3852 C3947 ) C3852_=_C3948( C3852 C3948 ) C3852_=_C3949( C3852 C3949 ) \nC3853_=_C3878( C3853 C3878 ) C3853_=_C3901( C3853 C3901 ) C3853_=_C3969( C3853 C3969 ) C3853_=_C3970( C3853 C3970 ) C3860_=_C3861( C3860 C3861 ) C3860_=_C3862( C3860 C3862 ) \nC3860_=_C3938( C3860 C3938 ) C3860_=_C3998( C3860 C3998 ) C3860_=_C4042( C3860 C4042 ) C3861_=_C3862( C3861 C3862 ) C3861_=_C3990( C3861 C3990 ) C3861_=_C4082( C3861 C4082 ) \nC3862_=_C4068( C3862 C4068 ) C3864_=_C3867( C3864 C3867 ) C3864_=_C3966( C3864 C3966 ) C3867_=_C4074( C3867 C4074 ) C3867_=_C4107( C3867 C4107 ) C3869_=_C3870( C3869 C3870 ) \nC3869_=_C3871( C3869 C3871 ) C3869_=_C3874( C3869 C3874 ) C3869_=_C3877( C3869 C3877 ) C3869_=_C3886( C3869 C3886 ) C3869_=_C3889( C3869 C3889 ) C3870_=_C3871( C3870 C3871 ) \nC3870_=_C3874( C3870 C3874 ) C3870_=_C3877( C3870 C3877 ) C3870_=_C3927( C3870 C3927 ) C3871_=_C3874( C3871 C3874 ) C3871_=_C3877( C3871 C3877 ) C3871_=_C3950( C3871 C3950 ) \nC3871_=_C3951( C3871 C3951 ) C3874_=_C3877( C3874 C3877 ) C3874_=_C4064( C3874 C4064 ) C3874_=_C4069( C3874 C4069 ) C3874_=_C4077( C3874 C4077 ) C3877_=_C3896( C3877 C3896 ) \nC3878_=_C3879( C3878 C3879 ) C3878_=_C3881( C3878 C3881 ) C3878_=_C3884( C3878 C3884 ) C3878_=_C3901( C3878 C3901 ) C3878_=_C3969( C3878 C3969 ) C3878_=_C3970( C3878 C3970 ) \nC3879_=_C3881( C3879 C3881 ) C3879_=_C3884( C3879 C3884 ) C3879_=_C3969( C3879 C3969 ) C3881_=_C3884( C3881 C3884 ) C3881_=_C4002( C3881 C4002 ) C3881_=_C4068( C3881 C4068 ) \nC3884_=_C3970( C3884 C3970 ) C3884_=_C4100( C3884 C4100 ) C3886_=_C3889( C3886 C3889 ) C3886_=_C3922( C3886 C3922 ) C3886_=_C3923( C3886 C3923 ) C3886_=_C3924( C3886 C3924 ) \nC3886_=_C3925( C3886 C3925 ) C3889_=_C3927( C3889 C3927 ) C3889_=_C4007( C3889 C4007 ) C3893_=_C3895( C3893 C3895 ) C3893_=_C3896( C3893 C3896 ) C3893_=_C3897( C3893 C3897 ) \nC3893_=_C3900( C3893 C3900 ) C3895_=_C3896( C3895 C3896 ) C3895_=_C3948( C3895 C3948 ) C3897_=_C3900( C3897 C3900 ) C3897_=_C3913( C3897 C3913 ) C3897_=_C3915( C3897 C3915 ) \nC3897_=_C3917( C3897 C3917 ) C3900_=_C3997( C3900 C3997 ) C3900_=_C4018( C3900 C4018 ) C3900_=_C4021( C3900 C4021 ) C3901_=_C3969( C3901 C3969 ) C3901_=_C3970( C3901 C3970 ) \nC3905_=_C3906( C3905 C3906 ) C3905_=_C3907( C3905 C3907 ) C3905_=_C3908( C3905 C3908 ) C3905_=_C3909( C3905 C3909 ) C3905_=_C3910( C3905 C3910 ) C3905_=_C3912( C3905 C3912 ) \nC3905_=_C3936( C3905 C3936 ) C3905_=_C3955( C3905 C3955 ) C3905_=_C3956( C3905 C3956 ) C3905_=_C3958( C3905 C3958 ) C3905_=_C3960( C3905 C3960 ) C3906_=_C3907( C3906 C3907 ) \nC3906_=_C3908( C3906 C3908 ) C3906_=_C3909( C3906 C3909 ) C3906_=_C3910( C3906 C3910 ) C3906_=_C3912( C3906 C3912 ) C3906_=_C4025( C3906 C4025 ) C3906_=_C4026( C3906 C4026 ) \nC3906_=_C4027( C3906 C4027 ) C3906_=_C4029( C3906 C4029 ) C3907_=_C3908( C3907 C3908 ) C3907_=_C3909( C3907 C3909 ) C3907_=_C3910( C3907 C3910 ) C3907_=_C3912( C3907 C3912 ) \nC3907_=_C4025( C3907 C4025 ) C3907_=_C4033( C3907 C4033 ) C3908_=_C3909( C3908 C3909 ) C3908_=_C3910( C3908 C3910 ) C3908_=_C3912( C3908 C3912 ) C3908_=_C4027( C3908 C4027 ) \nC3908_=_C4063( C3908 C4063 ) C3909_=_C3910( C3909 C3910 ) C3909_=_C3912( C3909 C3912 ) C3909_=_C3922( C3909 C3922 ) C3910_=_C3912( C3910 C3912 ) C3910_=_C4081( C3910 C4081 ) \nC3910_=_C4095( C3910 C4095 ) C3912_=_C4077( C3912 C4077 ) C3913_=_C3915( C3913 C3915 ) C3913_=_C3917( C3913 C3917 ) C3913_=_C3936( C3913 C3936 ) C3913_=_C3938( C3913 C3938 ) \nC3913_=_C3939( C3913 C3939 ) C3915_=_C3917( C3915 C3917 ) C3915_=_C3964( C3915 C3964 ) C3915_=_C3965( C3915 C3965 ) C3915_=_C3966( C3915 C3966 ) C3915_=_C3967( C3915 C3967 ) \nC3917_=_C3956( C3917 C3956 ) C3917_=_C3997( C3917 C3997 ) C3917_=_C3998( C3917 C3998 ) C3917_=_C3999( C3917 C3999 ) C3917_=_C4000( C3917 C4000 ) C3922_=_C3923( C3922 C3923 ) \nC3922_=_C3924( C3922 C3924 ) C3922_=_C3925( C3922 C3925 ) C3923_=_C3924( C3923 C3924 ) C3923_=_C3925( C3923 C3925 ) C3923_=_C3960( C3923 C3960 ) C3924_=_C3925( C3924 C3925 ) \nC3924_=_C4007( C3924 C4007 ) C3925_=_C4087( C3925 C4087 ) C3925_=_C4107( C3925 C4107 ) C3927_=_C4007( C3927 C4007 ) C3935_=_C3950( C3935 C3950 ) C3935_=_C4008( C3935 C4008 ) \nC3935_=_C4009( C3935 C4009 ) C3935_=_C4010( C3935 C4010 ) C3935_=_C4011( C3935 C4011 ) C3936_=_C3938( C3936 C3938 ) C3936_=_C3939( C3936 C3939 ) C3936_=_C3955( C3936 C3955 ) \nC3936_=_C3956( C3936 C3956 ) C3936_=_C3958( C3936 C3958 ) C3936_=_C3960( C3936 C3960 ) C3938_=_C3939( C3938 C3939 ) C3938_=_C3998( C3938 C3998 ) C3938_=_C4042( C3938 C4042 ) \nC3939_=_C4000( C3939 C4000 ) C3939_=_C4020( C3939 C4020 ) C3939_=_C4097( C3939 C4097 ) C3945_=_C3947( C3945 C3947 ) C3945_=_C3948( C3945 C3948 ) C3945_=_C3949( C3945 C3949 ) \nC3945_=_C4036( C3945 C4036 ) C3945_=_C4037( C3945 C4037 ) C3947_=_C3948( C3947 C3948 ) C3947_=_C3949( C3947 C3949 ) C3947_=_C4011( C3947 C4011 ) C3947_=_C4046( C3947 C4046 ) \nC3947_=_C4053( C3947 C4053 ) C3948_=_C3949( C3948 C3949 ) C3950_=_C3951( C3950 C3951 ) C3950_=_C4008( C3950 C4008 ) C3950_=_C4009( C3950 C4009 ) C3950_=_C4010( C3950 C4010 ) \nC3950_=_C4011( C3950 C4011 ) C3951_=_C3964( C3951 C3964 ) C3951_=_C4008( C3951 C4008 ) C3951_=_C4042( C3951 C4042 ) C3951_=_C4045( C3951 C4045 ) C3951_=_C4046( C3951 C4046 ) \nC3955_=_C3956( C3955 C3956 ) C3955_=_C3958( C3955 C3958 ) C3955_=_C3960( C3955 C3960 ) C3955_=_C3994( C3955 C3994 ) C3956_=_C3958( C3956 C3958 ) C3956_=_C3960( C3956 C3960 ) \nC3956_=_C3997( C3956 C3997 ) C3956_=_C3998( C3956 C3998 ) C3956_=_C3999( C3956 C3999 ) C3956_=_C4000( C3956 C4000 ) C3958_=_C3960( C3958 C3960 ) C3958_=_C4047( C3958 C4047 ) \nC3958_=_C4058( C3958 C4058 ) C3964_=_C3965( C3964 C3965 ) C3964_=_C3966( C3964 C3966 ) C3964_=_C3967( C3964 C3967 ) C3964_=_C4008( C3964 C4008 ) C3964_=_C4042( C3964 C4042 ) \nC3964_=_C4045( C3964 C4045 ) C3964_=_C4046( C3964 C4046 ) C3965_=_C3966( C3965 C3966 ) C3965_=_C3967( C3965 C3967 ) C3965_=_C3988( C3965 C3988 ) C3965_=_C4036( C3965 C4036 ) \nC3965_=_C4047( C3965 C4047 ) C3966_=_C3967( C3966 C3967 ) C3967_=_C3999( C3967 C3999 ) C3969_=_C3970( C3969 C3970 ) C3970_=_C4100( C3970 C4100 ) C3974_=_C3981( C3974 C3981 ) \nC3974_=_C3989( C3974 C3989 ) C3974_=_C4001( C3974 C4001 ) C3974_=_C4014( C3974 C4014 ) C3974_=_C4026( C3974 C4026 ) C3974_=_C4037( C3974 C4037 ) C3974_=_C4052( C3974 C4052 ) \nC3974_=_C4053( C3974 C4053 ) C3980_=_C3981( C3980 C3981 ) C3980_=_C3982( C3980 C3982 ) C3980_=_C4021( C3980 C4021 ) C3980_=_C4023( C3980 C4023 ) C3981_=_C3982( C3981 C3982 ) \nC3981_=_C3989( C3981 C3989 ) C3981_=_C4001( C3981 C4001 ) C3981_=_C4014( C3981 C4014 ) C3981_=_C4026( C3981 C4026 ) C3981_=_C4037( C3981 C4037 ) C3981_=_C4052( C3981 C4052 ) \nC3981_=_C4053( C3981 C4053 ) C3988_=_C3989( C3988 C3989 ) C3988_=_C3990( C3988 C3990 ) C3988_=_C4036( C3988 C4036 ) C3988_=_C4047( C3988 C4047 ) C3989_=_C3990( C3989 C3990 ) \nC3989_=_C4001( C3989 C4001 ) C3989_=_C4014( C3989 C4014 ) C3989_=_C4026( C3989 C4026 ) C3989_=_C4037( C3989 C4037 ) C3989_=_C4052( C3989 C4052 ) C3989_=_C4053( C3989 C4053 ) \nC3990_=_C4082( C3990 C4082 ) C3994_=_C4029( C3994 C4029 ) C3994_=_C4033(</w:t>
      </w:r>
    </w:p>
    <w:p>
      <w:pPr>
        <w:pStyle w:val="PreformattedText"/>
        <w:bidi w:val="0"/>
        <w:spacing w:before="0" w:after="0"/>
        <w:jc w:val="left"/>
        <w:rPr/>
      </w:pPr>
      <w:r>
        <w:rPr/>
        <w:t xml:space="preserve"> </w:t>
      </w:r>
      <w:r>
        <w:rPr/>
        <w:t>C3994 C4033 ) C3994_=_C4063( C3994 C4063 ) C3994_=_C4100( C3994 C4100 ) C3994_=_C4101( C3994 C4101 ) \nC3997_=_C3998( C3997 C3998 ) C3997_=_C3999( C3997 C3999 ) C3997_=_C4000( C3997 C4000 ) C3997_=_C4018( C3997 C4018 ) C3997_=_C4021( C3997 C4021 ) C3998_=_C3999( C3998 C3999 ) \nC3998_=_C4000( C3998 C4000 ) C3998_=_C4042( C3998 C4042 ) C3999_=_C4000( C3999 C4000 ) C4000_=_C4020( C4000 C4020 ) C4000_=_C4097( C4000 C4097 ) C4001_=_C4002( C4001 C4002 ) \nC4001_=_C4014( C4001 C4014 ) C4001_=_C4026( C4001 C4026 ) C4001_=_C4037( C4001 C4037 ) C4001_=_C4052( C4001 C4052 ) C4001_=_C4053( C4001 C4053 ) C4002_=_C4068( C4002 C4068 ) \nC4008_=_C4009( C4008 C4009 ) C4008_=_C4010( C4008 C4010 ) C4008_=_C4011( C4008 C4011 ) C4008_=_C4042( C4008 C4042 ) C4008_=_C4045( C4008 C4045 ) C4008_=_C4046( C4008 C4046 ) \nC4009_=_C4010( C4009 C4010 ) C4009_=_C4011( C4009 C4011 ) C4010_=_C4011( C4010 C4011 ) C4010_=_C4045( C4010 C4045 ) C4011_=_C4046( C4011 C4046 ) C4011_=_C4053( C4011 C4053 ) \nC4014_=_C4026( C4014 C4026 ) C4014_=_C4037( C4014 C4037 ) C4014_=_C4052( C4014 C4052 ) C4014_=_C4053( C4014 C4053 ) C4018_=_C4019( C4018 C4019 ) C4018_=_C4020( C4018 C4020 ) \nC4018_=_C4021( C4018 C4021 ) C4019_=_C4020( C4019 C4020 ) C4019_=_C4023( C4019 C4023 ) C4019_=_C4097( C4019 C4097 ) C4020_=_C4097( C4020 C4097 ) C4021_=_C4023( C4021 C4023 ) \nC4023_=_C4097( C4023 C4097 ) C4025_=_C4026( C4025 C4026 ) C4025_=_C4027( C4025 C4027 ) C4025_=_C4029( C4025 C4029 ) C4025_=_C4033( C4025 C4033 ) C4026_=_C4027( C4026 C4027 ) \nC4026_=_C4029( C4026 C4029 ) C4026_=_C4037( C4026 C4037 ) C4026_=_C4052( C4026 C4052 ) C4026_=_C4053( C4026 C4053 ) C4027_=_C4029( C4027 C4029 ) C4027_=_C4063( C4027 C4063 ) \nC4029_=_C4033( C4029 C4033 ) C4029_=_C4063( C4029 C4063 ) C4029_=_C4100( C4029 C4100 ) C4029_=_C4101( C4029 C4101 ) C4033_=_C4063( C4033 C4063 ) C4033_=_C4100( C4033 C4100 ) \nC4033_=_C4101( C4033 C4101 ) C4036_=_C4037( C4036 C4037 ) C4036_=_C4047( C4036 C4047 ) C4037_=_C4052( C4037 C4052 ) C4037_=_C4053( C4037 C4053 ) C4042_=_C4045( C4042 C4045 ) \nC4042_=_C4046( C4042 C4046 ) C4045_=_C4046( C4045 C4046 ) C4046_=_C4053( C4046 C4053 ) C4047_=_C4058( C4047 C4058 ) C4052_=_C4053( C4052 C4053 ) C4058_=_C4087( C4058 C4087 ) \nC4058_=_C4088( C4058 C4088 ) C4063_=_C4100( C4063 C4100 ) C4063_=_C4101( C4063 C4101 ) C4064_=_C4069( C4064 C4069 ) C4064_=_C4077( C4064 C4077 ) C4069_=_C4074( C4069 C4074 ) \nC4069_=_C4077( C4069 C4077 ) C4074_=_C4107( C4074 C4107 ) C4081_=_C4082( C4081 C4082 ) C4081_=_C4095( C4081 C4095 ) C4087_=_C4088( C4087 C4088 ) C4087_=_C4107( C4087 C4107 ) \nC4100_=_C4101( C4100 C4101 ) "]62[shape=box, label="id:62 level: 1\n1021: C11 C15 C23 C38 C39 \nC55 C57 C60 C61 C65 C66 \nC67 C117 C118 C119 C120 C122 \nC123 C124 C133 C134 C135 C136 \nC137 C138 C142 C143 C144 C156 \nC158 C163 C174 C176 C246 C247 \nC261 C264 C265 C268 C270 C272 \nC273 C274 C294 C297 C302 C307 \nC311 C316 C323 C355 C363 C370 \nC371 C373 C376 C377 C378 C381 \nC383 C384 C385 C387 C389 C391 \nC392 C393 C394 C395 C400 C401 \nC402 C403 C405 C406 C407 C410 \nC411 C412 C413 C414 C416 C419 \nC420 C422 C425 C426 C429 C430 \nC431 C432 C433 C434 C436 C437 \nC438 C439 C441 C442 C446 C447 \nC448 C449 C451 C454 C455 C469 \nC470 C494 C495 C500 C504 C506 \nC508 C511 C512 C513 C514 C515 \nC516 C517 C519 C520 C522 C524 \nC525 C526 C528 C529 C530 C531 \nC532 C534 C535 C536 C539 C544 \nC551 C554 C560 C562 C575 C579 \nC584 C592 C596 C614 C622 C626 \nC632 C646 C652 C658 C666 C669 \nC678 C682 C701 C702 C703 C704 \nC705 C706 C707 C708 C710 C712 \nC713 C715 C716 C718 C720 C721 \nC722 C723 C725 C726 C727 C728 \nC729 C730 C732 C733 C734 C736 \nC737 C739 C742 C743 C749 C751 \nC757 C762 C765 C772 C796 C801 \nC807 C808 C809 C810 C814 C824 \nC825 C835 C836 C839 C843 C850 \nC851 C853 C854 C855 C856 C857 \nC858 C859 C860 C862 C863 C864 \nC865 C866 C867 C868 C870 C871 \nC872 C873 C875 C879 C880 C881 \nC882 C883 C884 C923 C928 C931 \nC936 C946 C952 C957 C985 C999 \nC1000 C1009 C1011 C1012 C1016 C1018 \nC1025 C1028 C1029 C1058 C1066 C1072 \nC1073 C1092 C1096 C1097 C1117 C1130 \nC1131 C1133 C1134 C1135 C1136 C1137 \nC1140 C1141 C1142 C1144 C1145 C1146 \nC1147 C1148 C1149 C1150 C1151 C1153 \nC1161 C1173 C1176 C1181 C1182 C1186 \nC1201 C1214 C1220 C1234 C1238 C1254 \nC1255 C1256 C1261 C1264 C1265 C1278 \nC1279 C1281 C1282 C1284 C1286 C1288 \nC1290 C1291 C1292 C1293 C1294 C1297 \nC1299 C1301 C1302 C1304 C1306 C1308 \nC1309 C1310 C1314 C1316 C1317 C1318 \nC1319 C1320 C1325 C1331 C1348 C1358 \nC1361 C1388 C1402 C1408 C1409 C1420 \nC1421 C1433 C1438 C1439 C1451 C1454 \nC1470 C1475 C1476 C1477 C1479 C1486 \nC1494 C1496 C1505 C1512 C1520 C1525 \nC1533 C1536 C1539 C1540 C1546 C1548 \nC1553 C1572 C1583 C1604 C1609 C1610 \nC1616 C1617 C1624 C1626 C1628 C1629 \nC1631 C1637 C1644 C1648 C1651 C1664 \nC1665 C1667 C1672 C1686 C1687 C1705 \nC1706 C1709 C1710 C1711 C1712 C1718 \nC1719 C1720 C1721 C1722 C1725 C1727 \nC1728 C1730 C1731 C1734 C1735 C1737 \nC1738 C1739 C1740 C1744 C1745 C1746 \nC1747 C1749 C1752 C1753 C1755 C1756 \nC1758 C1760 C1761 C1763 C1765 C1766 \nC1767 C1768 C1771 C1783 C1787 C1790 \nC1792 C1793 C1796 C1797 C1800 C1801 \nC1806 C1807 C1811 C1813 C1817 C1818 \nC1820 C1821 C1830 C1846 C1848 C1869 \nC1870 C1883 C1888 C1889 C1894 C1897 \nC1900 C1909 C1911 C1921 C1927 C1928 \nC1929 C1930 C1935 C1936 C1937 C1938 \nC1939 C1940 C1943 C1944 C1957 C1958 \nC1962 C1964 C1966 C1967 C1976 C1977 \nC1979 C1980 C1984 C1985 C1988 C1989 \nC1991 C1994 C1995 C1996 C1997 C1998 \nC1999 C2000 C2001 C2020 C2024 C2034 \nC2062 C2065 C2083 C2085 C2096 C2098 \nC2099 C2100 C2101 C2102 C2103 C2105 \nC2108 C2109 C2110 C2111 C2112 C2114 \nC2115 C2117 C2125 C2136 C2138 C2145 \nC2150 C2153 C2157 C2161 C2163 C2164 \nC2166 C2167 C2170 C2172 C2175 C2176 \nC2178 C2180 C2181 C2185 C2187 C2198 \nC2203 C2207 C2212 C2213 C2215 C2216 \nC2217 C2224 C2225 C2226 C2227 C2228 \nC2230 C2231 C2232 C2233 C2234 C2235 \nC2237 C2242 C2249 C2250 C2254 C2256 \nC2265 C2273 C2281 C2284 C2302 C2310 \nC2320 C2343 C2347 C2355 C2358 C2359 \nC2362 C2364 C2365 C2366 C2367 C2369 \nC2371 C2372 C2373 C2374 C2375 C2376 \nC2377 C2378 C2379 C2381 C2382 C2383 \nC2385 C2386 C2389 C2390 C2392 C2393 \nC2406 C2409 C2415 C2426 C2436 C2458 \nC2464 C2483 C2484 C2487 C2490 C2492 \nC2493 C2497 C2498 C2500 C2502 C2507 \nC2508 C2509 C2510 C2514 C2515 C2516 \nC2517 C2518 C2523 C2525 C2541 C2544 \nC2547 C2556 C2567 C2569 C2576 C2579 \nC2580 C2581 C2588 C2589 C2591 C2607 \nC2608 C2615 C2627 C2631 C2633 C2637 \nC2639 C2642 C2644 C2647 C2648 C2649 \nC2654 C2655 C2656 C2657 C2681 C2688 \nC2692 C2706 C2707 C2708 C2709 C2713 \nC2715 C2716 C2717 C2719 C2720 C2721 \nC2723 C2724 C2727 C2728 C2730 C2731 \nC2733 C2734 C2736 C2738 C2740 C2741 \nC2743 C2744 C2745 C2746 C2748 C2752 \nC2753 C2757 C2772 C2776 C2781 C2783 \nC2786 C2788 C2792 C2793 C2798 C2803 \nC2809 C2812 C2852 C2859 C2861 C2865 \nC2866 C2867 C2868 C2869 C2874 C2875 \nC2876 C2879 C2883 C2911 C2919 C2924 \nC2929 C2931 C2932 C2935 C2937 C2945 \nC2946 C2947 C2951 C2953 C2959 C2961 \nC2967 C2972 C2973 C2980 C2982 C2989 \nC2998 C3007 C3008 C3023 C3025 C3029 \nC3033 C3034 C3035 C3036 C3037 C3038 \nC3039 C3045 C3048 C3055 C3074 C3076 \nC3077 C3079 C3080 C3081 C3082 C3083 \nC3084 C3085 C3088 C3090 C3105 C3110 \nC3116 C3138 C3143 C3144 C3145 C3146 \nC3147 C3149 C3151 C3152 C3153 C3170 \nC3172 C3177 C3186 C3187 C3189 C3191 \nC3195 C3203 C3205 C3208 C3211 C3212 \nC3213 C3214 C3215 C3219 C3222 C3231 \nC3232 C3236 C3248 C3264 C3280 C3281 \nC3282 C3283 C3285 C3288 C3289 C3290 \nC3291 C3294 C3295 C3296 C3297 C3298 \nC3299 C3302 C3304 C3305 C3308 C3309 \nC3316 C3318 C3329 C3331 C3332 C3333 \nC3334 C3335 C3336 C3337 C3338 C3339 \nC3341 C3342 C3350 C3353 C3354 C3363 \nC3366 C3367 C3368 C3371 C3377 C3390 \nC3391 C3393 C3394 C3396 C3399 C3403 \nC3411 C3412 C3414 C3416 C3429 C3430 \nC3432 C3433 C3434 C3435 C3436 C3437 \nC3440 C3441 C3442 C3443 C3444 C3445 \nC3447 C3448 C3449 C3450 C3451 C3453 \nC3455 C3466 C3471 C3472 C3475 C3480 \nC3482 C3484 C3496 C3499 C3509 C3531 \nC3534 C3540 C3542 C3549 C3550 C3553 \nC3557 C3562 C3564 C3566 C3579 C3580 \nC3584 C3587 C3594 C3596 C3598 C3601 \nC3603 C3617 C3618 C3619 C3623 C3628 \nC3629 C3637 C3639 C3643 C3647 C3652 \nC3654 C3657 C3658 C3659 C3662 C3663 \nC3665 C3667 C3668 C3669 C3670 C3671 \nC3672 C3673 C3676 C3705 C3707 C3711 \nC3714 C3715 C3716 C3717 C3736 C3737 \nC3741 C3746 C3758 C3781 C3788 C3812 \nC3820 C3835 C3836 C3860 C3861 C3862 \nC3869 C3870 C3871 C3874 C3877 C3878 \nC3879 C3881 C3883 C3884 C3885 C3897 \nC3905 C3907 C3908 C3910 C3912 C3913 \nC3915 C3917 C3919 C3920 C3935 C3936 \nC3938 C3939 C3950 C3955 C3956 C3957 \nC3958 C3960 C3961 C3962 C3965 C3980 \nC3981 C3982 C3983 C3988 C3990 C3998 \nC4000 C4001 C4002 C4003 C4008 C4009 \nC4010 C4011 C4020 C4025 C4027 C4031 \nC4033 C4036 C4042 C4047 C4052 C4058 \nC4062 C4063 C4064 C4068 C4077 C4081 \nC4082 C4086 C4087 C4088 C4093 C4094 \nC4095 C4097 \n11618: C11_=_C15( C11 C15 ) C11_=_C23( C11 C23 ) C11_=_C156( C11 C156 ) C11_=_C879( C11 C879 ) C11_=_C1181( C11 C1181 ) \nC11_=_C1451( C11 C1451 ) C11_=_C1796( C11 C1796 ) C11_=_C1883( C11 C1883 ) C11_=_C1927( C11 C1927 ) C11_=_C1928( C11 C1928 ) C11_=_C1929( C11 C1929 ) \nC11_=_C1930( C11 C1930 ) C11_=_C1935( C11 C1935 ) C11_=_C1936( C11 C1936 ) C11_=_C1937( C11 C1937 ) C11_=_C1938( C11 C1938 ) C11_=_C1939( C11 C1939 ) \nC11_=_C1940( C11 C1940 ) C11_=_C1943( C11 C1943 ) C11_=_C1944( C11 C1944 ) C15_=_C23( C15 C23 ) C15_=_C158( C15 C158 ) C15_=_C809( C15 C809 ) \nC15_=_C1186( C15 C1186 ) C15_=_C1454( C15 C1454 ) C15_=_C1477( C15 C1477 ) C15_=_C1725( C15 C1725 ) C15_=_C2393( C15 C2393 ) C15_=_C2508( C15 C2508 ) \nC15_=_C2644( C15 C2644 ) C15_=_C2647( C15 C2647 ) C15_=_C2648( C15 C2648 ) C15_=_C2649( C15 C2649 ) C15_=_C2654( C15 C2654 ) C15_=_C2655( C15 C2655 ) \nC15_=_C2656( C15 C2656 ) C23_=_C163( C23 C163 ) C23_=_C1028( C23 C1028 ) C23_=_C1201( C23 C1201 ) C23_=_C1470( C23 C1470 ) C23_=_C2406( C23 C2406 ) \nC23_=_C2721( C23 C2721 )</w:t>
      </w:r>
    </w:p>
    <w:p>
      <w:pPr>
        <w:pStyle w:val="PreformattedText"/>
        <w:bidi w:val="0"/>
        <w:spacing w:before="0" w:after="0"/>
        <w:jc w:val="left"/>
        <w:rPr/>
      </w:pPr>
      <w:r>
        <w:rPr/>
        <w:t xml:space="preserve"> </w:t>
      </w:r>
      <w:r>
        <w:rPr/>
        <w:t>C23_=_C2786( C23 C2786 ) C23_=_C3203( C23 C3203 ) C23_=_C3564( C23 C3564 ) C23_=_C3781( C23 C3781 ) C23_=_C3812( C23 C3812 ) \nC23_=_C3910( C23 C3910 ) C23_=_C4081( C23 C4081 ) C23_=_C4093( C23 C4093 ) C23_=_C4094( C23 C4094 ) C23_=_C4095( C23 C4095 ) C38_=_C39( C38 C39 ) \nC38_=_C133( C38 C133 ) C38_=_C174( C38 C174 ) C38_=_C246( C38 C246 ) C38_=_C294( C38 C294 ) C38_=_C307( C38 C307 ) C38_=_C381( C38 C381 ) \nC38_=_C383( C38 C383 ) C38_=_C384( C38 C384 ) C38_=_C385( C38 C385 ) C38_=_C387( C38 C387 ) C38_=_C389( C38 C389 ) C38_=_C391( C38 C391 ) \nC38_=_C392( C38 C392 ) C38_=_C393( C38 C393 ) C38_=_C394( C38 C394 ) C38_=_C395( C38 C395 ) C38_=_C400( C38 C400 ) C39_=_C137( C39 C137 ) \nC39_=_C176( C39 C176 ) C39_=_C247( C39 C247 ) C39_=_C297( C39 C297 ) C39_=_C311( C39 C311 ) C39_=_C626( C39 C626 ) C39_=_C810( C39 C810 ) \nC39_=_C1348( C39 C1348 ) C39_=_C1433( C39 C1433 ) C39_=_C2576( C39 C2576 ) C39_=_C2741( C39 C2741 ) C39_=_C2743( C39 C2743 ) C39_=_C2744( C39 C2744 ) \nC39_=_C2745( C39 C2745 ) C39_=_C2746( C39 C2746 ) C39_=_C2748( C39 C2748 ) C39_=_C2752( C39 C2752 ) C39_=_C2753( C39 C2753 ) C55_=_C57( C55 C57 ) \nC55_=_C60( C55 C60 ) C55_=_C61( C55 C61 ) C55_=_C65( C55 C65 ) C55_=_C66( C55 C66 ) C55_=_C67( C55 C67 ) C55_=_C117( C55 C117 ) \nC55_=_C134( C55 C134 ) C55_=_C261( C55 C261 ) C55_=_C728( C55 C728 ) C55_=_C729( C55 C729 ) C55_=_C730( C55 C730 ) C55_=_C732( C55 C732 ) \nC55_=_C733( C55 C733 ) C55_=_C734( C55 C734 ) C55_=_C736( C55 C736 ) C55_=_C737( C55 C737 ) C55_=_C739( C55 C739 ) C55_=_C742( C55 C742 ) \nC55_=_C743( C55 C743 ) C55_=_C749( C55 C749 ) C57_=_C60( C57 C60 ) C57_=_C61( C57 C61 ) C57_=_C65( C57 C65 ) C57_=_C66( C57 C66 ) \nC57_=_C67( C57 C67 ) C57_=_C118( C57 C118 ) C57_=_C135( C57 C135 ) C57_=_C264( C57 C264 ) C57_=_C622( C57 C622 ) C57_=_C1409( C57 C1409 ) \nC57_=_C1705( C57 C1705 ) C57_=_C1706( C57 C1706 ) C57_=_C1709( C57 C1709 ) C57_=_C1710( C57 C1710 ) C57_=_C1711( C57 C1711 ) C57_=_C1712( C57 C1712 ) \nC57_=_C1718( C57 C1718 ) C57_=_C1719( C57 C1719 ) C57_=_C1720( C57 C1720 ) C60_=_C61( C60 C61 ) C60_=_C65( C60 C65 ) C60_=_C66( C60 C66 ) \nC60_=_C67( C60 C67 ) C60_=_C119( C60 C119 ) C60_=_C136( C60 C136 ) C60_=_C265( C60 C265 ) C60_=_C2607( C60 C2607 ) C60_=_C2608( C60 C2608 ) \nC61_=_C65( C61 C65 ) C61_=_C66( C61 C66 ) C61_=_C67( C61 C67 ) C61_=_C120( C61 C120 ) C61_=_C138( C61 C138 ) C61_=_C268( C61 C268 ) \nC61_=_C1648( C61 C1648 ) C61_=_C1801( C61 C1801 ) C61_=_C1889( C61 C1889 ) C61_=_C1911( C61 C1911 ) C61_=_C2281( C61 C2281 ) C61_=_C2302( C61 C2302 ) \nC61_=_C2320( C61 C2320 ) C61_=_C2973( C61 C2973 ) C61_=_C3036( C61 C3036 ) C61_=_C3037( C61 C3037 ) C61_=_C3038( C61 C3038 ) C61_=_C3039( C61 C3039 ) \nC61_=_C3045( C61 C3045 ) C65_=_C66( C65 C66 ) C65_=_C67( C65 C67 ) C65_=_C122( C65 C122 ) C65_=_C142( C65 C142 ) C65_=_C272( C65 C272 ) \nC65_=_C1358( C65 C1358 ) C65_=_C1583( C65 C1583 ) C65_=_C1787( C65 C1787 ) C65_=_C1921( C65 C1921 ) C65_=_C1998( C65 C1998 ) C65_=_C2020( C65 C2020 ) \nC65_=_C2153( C65 C2153 ) C65_=_C2273( C65 C2273 ) C65_=_C2631( C65 C2631 ) C65_=_C2929( C65 C2929 ) C65_=_C2982( C65 C2982 ) C65_=_C3676( C65 C3676 ) \nC65_=_C3897( C65 C3897 ) C65_=_C3913( C65 C3913 ) C65_=_C3915( C65 C3915 ) C65_=_C3917( C65 C3917 ) C65_=_C3919( C65 C3919 ) C65_=_C3920( C65 C3920 ) \nC66_=_C67( C66 C67 ) C66_=_C123( C66 C123 ) C66_=_C143( C66 C143 ) C66_=_C273( C66 C273 ) C66_=_C370( C66 C370 ) C66_=_C999( C66 C999 ) \nC66_=_C1220( C66 C1220 ) C66_=_C1957( C66 C1957 ) C66_=_C2024( C66 C2024 ) C66_=_C2249( C66 C2249 ) C66_=_C2483( C66 C2483 ) C66_=_C2932( C66 C2932 ) \nC66_=_C3110( C66 C3110 ) C66_=_C3186( C66 C3186 ) C66_=_C3509( C66 C3509 ) C66_=_C3549( C66 C3549 ) C66_=_C3579( C66 C3579 ) C66_=_C3836( C66 C3836 ) \nC66_=_C3980( C66 C3980 ) C66_=_C3981( C66 C3981 ) C66_=_C3982( C66 C3982 ) C66_=_C3983( C66 C3983 ) C67_=_C124( C67 C124 ) C67_=_C144( C67 C144 ) \nC67_=_C274( C67 C274 ) C67_=_C371( C67 C371 ) C67_=_C422( C67 C422 ) C67_=_C1294( C67 C1294 ) C67_=_C1512( C67 C1512 ) C67_=_C1958( C67 C1958 ) \nC67_=_C2250( C67 C2250 ) C67_=_C2464( C67 C2464 ) C67_=_C2484( C67 C2484 ) C67_=_C2783( C67 C2783 ) C67_=_C3187( C67 C3187 ) C67_=_C3377( C67 C3377 ) \nC67_=_C3550( C67 C3550 ) C67_=_C3580( C67 C3580 ) C67_=_C3619( C67 C3619 ) C67_=_C3758( C67 C3758 ) C67_=_C4001( C67 C4001 ) C67_=_C4002( C67 C4002 ) \nC67_=_C4003( C67 C4003 ) C117_=_C118( C117 C118 ) C117_=_C119( C117 C119 ) C117_=_C120( C117 C120 ) C117_=_C122( C117 C122 ) C117_=_C123( C117 C123 ) \nC117_=_C124( C117 C124 ) C117_=_C134( C117 C134 ) C117_=_C261( C117 C261 ) C117_=_C728( C117 C728 ) C117_=_C729( C117 C729 ) C117_=_C730( C117 C730 ) \nC117_=_C732( C117 C732 ) C117_=_C733( C117 C733 ) C117_=_C734( C117 C734 ) C117_=_C736( C117 C736 ) C117_=_C737( C117 C737 ) C117_=_C739( C117 C739 ) \nC117_=_C742( C117 C742 ) C117_=_C743( C117 C743 ) C117_=_C749( C117 C749 ) C118_=_C119( C118 C119 ) C118_=_C120( C118 C120 ) C118_=_C122( C118 C122 ) \nC118_=_C123( C118 C123 ) C118_=_C124( C118 C124 ) C118_=_C135( C118 C135 ) C118_=_C264( C118 C264 ) C118_=_C622( C118 C622 ) C118_=_C1409( C118 C1409 ) \nC118_=_C1705( C118 C1705 ) C118_=_C1706( C118 C1706 ) C118_=_C1709( C118 C1709 ) C118_=_C1710( C118 C1710 ) C118_=_C1711( C118 C1711 ) C118_=_C1712( C118 C1712 ) \nC118_=_C1718( C118 C1718 ) C118_=_C1719( C118 C1719 ) C118_=_C1720( C118 C1720 ) C119_=_C120( C119 C120 ) C119_=_C122( C119 C122 ) C119_=_C123( C119 C123 ) \nC119_=_C124( C119 C124 ) C119_=_C136( C119 C136 ) C119_=_C265( C119 C265 ) C119_=_C2607( C119 C2607 ) C119_=_C2608( C119 C2608 ) C120_=_C122( C120 C122 ) \nC120_=_C123( C120 C123 ) C120_=_C124( C120 C124 ) C120_=_C138( C120 C138 ) C120_=_C268( C120 C268 ) C120_=_C1648( C120 C1648 ) C120_=_C1801( C120 C1801 ) \nC120_=_C1889( C120 C1889 ) C120_=_C1911( C120 C1911 ) C120_=_C2281( C120 C2281 ) C120_=_C2302( C120 C2302 ) C120_=_C2320( C120 C2320 ) C120_=_C2973( C120 C2973 ) \nC120_=_C3036( C120 C3036 ) C120_=_C3037( C120 C3037 ) C120_=_C3038( C120 C3038 ) C120_=_C3039( C120 C3039 ) C120_=_C3045( C120 C3045 ) C122_=_C123( C122 C123 ) \nC122_=_C124( C122 C124 ) C122_=_C142( C122 C142 ) C122_=_C272( C122 C272 ) C122_=_C1358( C122 C1358 ) C122_=_C1583( C122 C1583 ) C122_=_C1787( C122 C1787 ) \nC122_=_C1921( C122 C1921 ) C122_=_C1998( C122 C1998 ) C122_=_C2020( C122 C2020 ) C122_=_C2153( C122 C2153 ) C122_=_C2273( C122 C2273 ) C122_=_C2631( C122 C2631 ) \nC122_=_C2929( C122 C2929 ) C122_=_C2982( C122 C2982 ) C122_=_C3676( C122 C3676 ) C122_=_C3897( C122 C3897 ) C122_=_C3913( C122 C3913 ) C122_=_C3915( C122 C3915 ) \nC122_=_C3917( C122 C3917 ) C122_=_C3919( C122 C3919 ) C122_=_C3920( C122 C3920 ) C123_=_C124( C123 C124 ) C123_=_C143( C123 C143 ) C123_=_C273( C123 C273 ) \nC123_=_C370( C123 C370 ) C123_=_C999( C123 C999 ) C123_=_C1220( C123 C1220 ) C123_=_C1957( C123 C1957 ) C123_=_C2024( C123 C2024 ) C123_=_C2249( C123 C2249 ) \nC123_=_C2483( C123 C2483 ) C123_=_C2932( C123 C2932 ) C123_=_C3110( C123 C3110 ) C123_=_C3186( C123 C3186 ) C123_=_C3509( C123 C3509 ) C123_=_C3549( C123 C3549 ) \nC123_=_C3579( C123 C3579 ) C123_=_C3836( C123 C3836 ) C123_=_C3980( C123 C3980 ) C123_=_C3981( C123 C3981 ) C123_=_C3982( C123 C3982 ) C123_=_C3983( C123 C3983 ) \nC124_=_C144( C124 C144 ) C124_=_C274( C124 C274 ) C124_=_C371( C124 C371 ) C124_=_C422( C124 C422 ) C124_=_C1294( C124 C1294 ) C124_=_C1512( C124 C1512 ) \nC124_=_C1958( C124 C1958 ) C124_=_C2250( C124 C2250 ) C124_=_C2464( C124 C2464 ) C124_=_C2484( C124 C2484 ) C124_=_C2783( C124 C2783 ) C124_=_C3187( C124 C3187 ) \nC124_=_C3377( C124 C3377 ) C124_=_C3550( C124 C3550 ) C124_=_C3580( C124 C3580 ) C124_=_C3619( C124 C3619 ) C124_=_C3758( C124 C3758 ) C124_=_C4001( C124 C4001 ) \nC124_=_C4002( C124 C4002 ) C124_=_C4003( C124 C4003 ) C133_=_C134( C133 C134 ) C133_=_C135( C133 C135 ) C133_=_C136( C133 C136 ) C133_=_C137( C133 C137 ) \nC133_=_C138( C133 C138 ) C133_=_C142( C133 C142 ) C133_=_C143( C133 C143 ) C133_=_C144( C133 C144 ) C133_=_C174( C133 C174 ) C133_=_C246( C133 C246 ) \nC133_=_C294( C133 C294 ) C133_=_C307( C133 C307 ) C133_=_C381( C133 C381 ) C133_=_C383( C133 C383 ) C133_=_C384( C133 C384 ) C133_=_C385( C133 C385 ) \nC133_=_C387( C133 C387 ) C133_=_C389( C133 C389 ) C133_=_C391( C133 C391 ) C133_=_C392( C133 C392 ) C133_=_C393( C133 C393 ) C133_=_C394( C133 C394 ) \nC133_=_C395( C133 C395 ) C133_=_C400( C133 C400 ) C134_=_C135( C134 C135 ) C134_=_C136( C134 C136 ) C134_=_C137( C134 C137 ) C134_=_C138( C134 C138 ) \nC134_=_C142( C134 C142 ) C134_=_C143( C134 C143 ) C134_=_C144( C134 C144 ) C134_=_C261( C134 C261 ) C134_=_C728( C134 C728 ) C134_=_C729( C134 C729 ) \nC134_=_C730( C134 C730 ) C134_=_C732( C134 C732 ) C134_=_C733( C134 C733 ) C134_=_C734( C134 C734 ) C134_=_C736( C134 C736 ) C134_=_C737( C134 C737 ) \nC134_=_C739( C134 C739 ) C134_=_C742( C134 C742 ) C134_=_C743( C134 C743 ) C134_=_C749( C134 C749 ) C135_=_C136( C135 C136 ) C135_=_C137( C135 C137 ) \nC135_=_C138( C135 C138 ) C135_=_C142( C135 C142 ) C135_=_C143( C135 C143 ) C135_=_C144( C135 C144 ) C135_=_C264( C135 C264 ) C135_=_C622( C135 C622 ) \nC135_=_C1409( C135 C1409 ) C135_=_C1705( C135 C1705 ) C135_=_C1706( C135 C1706 ) C135_=_C1709( C135 C1709 ) C135_=_C1710( C135 C1710 ) C135_=_C1711( C135 C1711 ) \nC135_=_C1712( C135 C1712 ) C135_=_C1718( C135 C1718 ) C135_=_C1719( C135 C1719 ) C135_=_C1720( C135 C1720 ) C136_=_C137( C136 C137 ) C136_=_C138( C136 C138 ) \nC136_=_C142( C136 C142 ) C136_=_C143( C136 C143 ) C136_=_C144( C136 C144 ) C136_=_C265( C136 C265 ) C136_=_C2607( C136 C2607 ) C136_=_C2608( C136 C2608 ) \nC137_=_C138( C137 C138 ) C137_=_C142( C137 C142 ) C137_=_C143( C137 C143 ) C137_=_C144( C137 C144 ) C137_=_C176( C137 C176 ) C137_=_C247( C137 C247 ) \nC137_=_C297( C137 C297 ) C137_=_C311( C137 C311 ) C137_=_C626( C137 C626 ) C137_=_C810( C137 C810 ) C137_=_C1348( C137 C1348 ) C137_=_C1433( C137 C1433 ) \nC137_=_C2576( C137 C2576 ) C137_=_C2741( C137 C2741 ) C137_=_C2743( C137 C2743</w:t>
      </w:r>
    </w:p>
    <w:p>
      <w:pPr>
        <w:pStyle w:val="PreformattedText"/>
        <w:bidi w:val="0"/>
        <w:spacing w:before="0" w:after="0"/>
        <w:jc w:val="left"/>
        <w:rPr/>
      </w:pPr>
      <w:r>
        <w:rPr/>
        <w:t xml:space="preserve"> </w:t>
      </w:r>
      <w:r>
        <w:rPr/>
        <w:t>) C137_=_C2744( C137 C2744 ) C137_=_C2745( C137 C2745 ) C137_=_C2746( C137 C2746 ) \nC137_=_C2748( C137 C2748 ) C137_=_C2752( C137 C2752 ) C137_=_C2753( C137 C2753 ) C138_=_C142( C138 C142 ) C138_=_C143( C138 C143 ) C138_=_C144( C138 C144 ) \nC138_=_C268( C138 C268 ) C138_=_C1648( C138 C1648 ) C138_=_C1801( C138 C1801 ) C138_=_C1889( C138 C1889 ) C138_=_C1911( C138 C1911 ) C138_=_C2281( C138 C2281 ) \nC138_=_C2302( C138 C2302 ) C138_=_C2320( C138 C2320 ) C138_=_C2973( C138 C2973 ) C138_=_C3036( C138 C3036 ) C138_=_C3037( C138 C3037 ) C138_=_C3038( C138 C3038 ) \nC138_=_C3039( C138 C3039 ) C138_=_C3045( C138 C3045 ) C142_=_C143( C142 C143 ) C142_=_C144( C142 C144 ) C142_=_C272( C142 C272 ) C142_=_C1358( C142 C1358 ) \nC142_=_C1583( C142 C1583 ) C142_=_C1787( C142 C1787 ) C142_=_C1921( C142 C1921 ) C142_=_C1998( C142 C1998 ) C142_=_C2020( C142 C2020 ) C142_=_C2153( C142 C2153 ) \nC142_=_C2273( C142 C2273 ) C142_=_C2631( C142 C2631 ) C142_=_C2929( C142 C2929 ) C142_=_C2982( C142 C2982 ) C142_=_C3676( C142 C3676 ) C142_=_C3897( C142 C3897 ) \nC142_=_C3913( C142 C3913 ) C142_=_C3915( C142 C3915 ) C142_=_C3917( C142 C3917 ) C142_=_C3919( C142 C3919 ) C142_=_C3920( C142 C3920 ) C143_=_C144( C143 C144 ) \nC143_=_C273( C143 C273 ) C143_=_C370( C143 C370 ) C143_=_C999( C143 C999 ) C143_=_C1220( C143 C1220 ) C143_=_C1957( C143 C1957 ) C143_=_C2024( C143 C2024 ) \nC143_=_C2249( C143 C2249 ) C143_=_C2483( C143 C2483 ) C143_=_C2932( C143 C2932 ) C143_=_C3110( C143 C3110 ) C143_=_C3186( C143 C3186 ) C143_=_C3509( C143 C3509 ) \nC143_=_C3549( C143 C3549 ) C143_=_C3579( C143 C3579 ) C143_=_C3836( C143 C3836 ) C143_=_C3980( C143 C3980 ) C143_=_C3981( C143 C3981 ) C143_=_C3982( C143 C3982 ) \nC143_=_C3983( C143 C3983 ) C144_=_C274( C144 C274 ) C144_=_C371( C144 C371 ) C144_=_C422( C144 C422 ) C144_=_C1294( C144 C1294 ) C144_=_C1512( C144 C1512 ) \nC144_=_C1958( C144 C1958 ) C144_=_C2250( C144 C2250 ) C144_=_C2464( C144 C2464 ) C144_=_C2484( C144 C2484 ) C144_=_C2783( C144 C2783 ) C144_=_C3187( C144 C3187 ) \nC144_=_C3377( C144 C3377 ) C144_=_C3550( C144 C3550 ) C144_=_C3580( C144 C3580 ) C144_=_C3619( C144 C3619 ) C144_=_C3758( C144 C3758 ) C144_=_C4001( C144 C4001 ) \nC144_=_C4002( C144 C4002 ) C144_=_C4003( C144 C4003 ) C156_=_C158( C156 C158 ) C156_=_C163( C156 C163 ) C156_=_C879( C156 C879 ) C156_=_C1181( C156 C1181 ) \nC156_=_C1451( C156 C1451 ) C156_=_C1796( C156 C1796 ) C156_=_C1883( C156 C1883 ) C156_=_C1927( C156 C1927 ) C156_=_C1928( C156 C1928 ) C156_=_C1929( C156 C1929 ) \nC156_=_C1930( C156 C1930 ) C156_=_C1935( C156 C1935 ) C156_=_C1936( C156 C1936 ) C156_=_C1937( C156 C1937 ) C156_=_C1938( C156 C1938 ) C156_=_C1939( C156 C1939 ) \nC156_=_C1940( C156 C1940 ) C156_=_C1943( C156 C1943 ) C156_=_C1944( C156 C1944 ) C158_=_C163( C158 C163 ) C158_=_C809( C158 C809 ) C158_=_C1186( C158 C1186 ) \nC158_=_C1454( C158 C1454 ) C158_=_C1477( C158 C1477 ) C158_=_C1725( C158 C1725 ) C158_=_C2393( C158 C2393 ) C158_=_C2508( C158 C2508 ) C158_=_C2644( C158 C2644 ) \nC158_=_C2647( C158 C2647 ) C158_=_C2648( C158 C2648 ) C158_=_C2649( C158 C2649 ) C158_=_C2654( C158 C2654 ) C158_=_C2655( C158 C2655 ) C158_=_C2656( C158 C2656 ) \nC163_=_C1028( C163 C1028 ) C163_=_C1201( C163 C1201 ) C163_=_C1470( C163 C1470 ) C163_=_C2406( C163 C2406 ) C163_=_C2721( C163 C2721 ) C163_=_C2786( C163 C2786 ) \nC163_=_C3203( C163 C3203 ) C163_=_C3564( C163 C3564 ) C163_=_C3781( C163 C3781 ) C163_=_C3812( C163 C3812 ) C163_=_C3910( C163 C3910 ) C163_=_C4081( C163 C4081 ) \nC163_=_C4093( C163 C4093 ) C163_=_C4094( C163 C4094 ) C163_=_C4095( C163 C4095 ) C174_=_C176( C174 C176 ) C174_=_C246( C174 C246 ) C174_=_C294( C174 C294 ) \nC174_=_C307( C174 C307 ) C174_=_C381( C174 C381 ) C174_=_C383( C174 C383 ) C174_=_C384( C174 C384 ) C174_=_C385( C174 C385 ) C174_=_C387( C174 C387 ) \nC174_=_C389( C174 C389 ) C174_=_C391( C174 C391 ) C174_=_C392( C174 C392 ) C174_=_C393( C174 C393 ) C174_=_C394( C174 C394 ) C174_=_C395( C174 C395 ) \nC174_=_C400( C174 C400 ) C176_=_C247( C176 C247 ) C176_=_C297( C176 C297 ) C176_=_C311( C176 C311 ) C176_=_C626( C176 C626 ) C176_=_C810( C176 C810 ) \nC176_=_C1348( C176 C1348 ) C176_=_C1433( C176 C1433 ) C176_=_C2576( C176 C2576 ) C176_=_C2741( C176 C2741 ) C176_=_C2743( C176 C2743 ) C176_=_C2744( C176 C2744 ) \nC176_=_C2745( C176 C2745 ) C176_=_C2746( C176 C2746 ) C176_=_C2748( C176 C2748 ) C176_=_C2752( C176 C2752 ) C176_=_C2753( C176 C2753 ) C246_=_C247( C246 C247 ) \nC246_=_C294( C246 C294 ) C246_=_C307( C246 C307 ) C246_=_C381( C246 C381 ) C246_=_C383( C246 C383 ) C246_=_C384( C246 C384 ) C246_=_C385( C246 C385 ) \nC246_=_C387( C246 C387 ) C246_=_C389( C246 C389 ) C246_=_C391( C246 C391 ) C246_=_C392( C246 C392 ) C246_=_C393( C246 C393 ) C246_=_C394( C246 C394 ) \nC246_=_C395( C246 C395 ) C246_=_C400( C246 C400 ) C247_=_C297( C247 C297 ) C247_=_C311( C247 C311 ) C247_=_C626( C247 C626 ) C247_=_C810( C247 C810 ) \nC247_=_C1348( C247 C1348 ) C247_=_C1433( C247 C1433 ) C247_=_C2576( C247 C2576 ) C247_=_C2741( C247 C2741 ) C247_=_C2743( C247 C2743 ) C247_=_C2744( C247 C2744 ) \nC247_=_C2745( C247 C2745 ) C247_=_C2746( C247 C2746 ) C247_=_C2748( C247 C2748 ) C247_=_C2752( C247 C2752 ) C247_=_C2753( C247 C2753 ) C261_=_C264( C261 C264 ) \nC261_=_C265( C261 C265 ) C261_=_C268( C261 C268 ) C261_=_C270( C261 C270 ) C261_=_C272( C261 C272 ) C261_=_C273( C261 C273 ) C261_=_C274( C261 C274 ) \nC261_=_C728( C261 C728 ) C261_=_C729( C261 C729 ) C261_=_C730( C261 C730 ) C261_=_C732( C261 C732 ) C261_=_C733( C261 C733 ) C261_=_C734( C261 C734 ) \nC261_=_C736( C261 C736 ) C261_=_C737( C261 C737 ) C261_=_C739( C261 C739 ) C261_=_C742( C261 C742 ) C261_=_C743( C261 C743 ) C261_=_C749( C261 C749 ) \nC264_=_C265( C264 C265 ) C264_=_C268( C264 C268 ) C264_=_C270( C264 C270 ) C264_=_C272( C264 C272 ) C264_=_C273( C264 C273 ) C264_=_C274( C264 C274 ) \nC264_=_C622( C264 C622 ) C264_=_C1409( C264 C1409 ) C264_=_C1705( C264 C1705 ) C264_=_C1706( C264 C1706 ) C264_=_C1709( C264 C1709 ) C264_=_C1710( C264 C1710 ) \nC264_=_C1711( C264 C1711 ) C264_=_C1712( C264 C1712 ) C264_=_C1718( C264 C1718 ) C264_=_C1719( C264 C1719 ) C264_=_C1720( C264 C1720 ) C265_=_C268( C265 C268 ) \nC265_=_C270( C265 C270 ) C265_=_C272( C265 C272 ) C265_=_C273( C265 C273 ) C265_=_C274( C265 C274 ) C265_=_C2607( C265 C2607 ) C265_=_C2608( C265 C2608 ) \nC268_=_C270( C268 C270 ) C268_=_C272( C268 C272 ) C268_=_C273( C268 C273 ) C268_=_C274( C268 C274 ) C268_=_C1648( C268 C1648 ) C268_=_C1801( C268 C1801 ) \nC268_=_C1889( C268 C1889 ) C268_=_C1911( C268 C1911 ) C268_=_C2281( C268 C2281 ) C268_=_C2302( C268 C2302 ) C268_=_C2320( C268 C2320 ) C268_=_C2973( C268 C2973 ) \nC268_=_C3036( C268 C3036 ) C268_=_C3037( C268 C3037 ) C268_=_C3038( C268 C3038 ) C268_=_C3039( C268 C3039 ) C268_=_C3045( C268 C3045 ) C270_=_C272( C270 C272 ) \nC270_=_C273( C270 C273 ) C270_=_C274( C270 C274 ) C270_=_C302( C270 C302 ) C270_=_C316( C270 C316 ) C270_=_C715( C270 C715 ) C270_=_C836( C270 C836 ) \nC270_=_C1018( C270 C1018 ) C270_=_C1097( C270 C1097 ) C270_=_C1117( C270 C1117 ) C270_=_C1421( C270 C1421 ) C270_=_C1439( C270 C1439 ) C270_=_C2793( C270 C2793 ) \nC270_=_C2809( C270 C2809 ) C270_=_C3008( C270 C3008 ) C270_=_C3170( C270 C3170 ) C270_=_C3449( C270 C3449 ) C270_=_C3450( C270 C3450 ) C270_=_C3451( C270 C3451 ) \nC270_=_C3453( C270 C3453 ) C270_=_C3455( C270 C3455 ) C272_=_C273( C272 C273 ) C272_=_C274( C272 C274 ) C272_=_C1358( C272 C1358 ) C272_=_C1583( C272 C1583 ) \nC272_=_C1787( C272 C1787 ) C272_=_C1921( C272 C1921 ) C272_=_C1998( C272 C1998 ) C272_=_C2020( C272 C2020 ) C272_=_C2153( C272 C2153 ) C272_=_C2273( C272 C2273 ) \nC272_=_C2631( C272 C2631 ) C272_=_C2929( C272 C2929 ) C272_=_C2982( C272 C2982 ) C272_=_C3676( C272 C3676 ) C272_=_C3897( C272 C3897 ) C272_=_C3913( C272 C3913 ) \nC272_=_C3915( C272 C3915 ) C272_=_C3917( C272 C3917 ) C272_=_C3919( C272 C3919 ) C272_=_C3920( C272 C3920 ) C273_=_C274( C273 C274 ) C273_=_C370( C273 C370 ) \nC273_=_C999( C273 C999 ) C273_=_C1220( C273 C1220 ) C273_=_C1957( C273 C1957 ) C273_=_C2024( C273 C2024 ) C273_=_C2249( C273 C2249 ) C273_=_C2483( C273 C2483 ) \nC273_=_C2932( C273 C2932 ) C273_=_C3110( C273 C3110 ) C273_=_C3186( C273 C3186 ) C273_=_C3509( C273 C3509 ) C273_=_C3549( C273 C3549 ) C273_=_C3579( C273 C3579 ) \nC273_=_C3836( C273 C3836 ) C273_=_C3980( C273 C3980 ) C273_=_C3981( C273 C3981 ) C273_=_C3982( C273 C3982 ) C273_=_C3983( C273 C3983 ) C274_=_C371( C274 C371 ) \nC274_=_C422( C274 C422 ) C274_=_C1294( C274 C1294 ) C274_=_C1512( C274 C1512 ) C274_=_C1958( C274 C1958 ) C274_=_C2250( C274 C2250 ) C274_=_C2464( C274 C2464 ) \nC274_=_C2484( C274 C2484 ) C274_=_C2783( C274 C2783 ) C274_=_C3187( C274 C3187 ) C274_=_C3377( C274 C3377 ) C274_=_C3550( C274 C3550 ) C274_=_C3580( C274 C3580 ) \nC274_=_C3619( C274 C3619 ) C274_=_C3758( C274 C3758 ) C274_=_C4001( C274 C4001 ) C274_=_C4002( C274 C4002 ) C274_=_C4003( C274 C4003 ) C294_=_C297( C294 C297 ) \nC294_=_C302( C294 C302 ) C294_=_C307( C294 C307 ) C294_=_C381( C294 C381 ) C294_=_C383( C294 C383 ) C294_=_C384( C294 C384 ) C294_=_C385( C294 C385 ) \nC294_=_C387( C294 C387 ) C294_=_C389( C294 C389 ) C294_=_C391( C294 C391 ) C294_=_C392( C294 C392 ) C294_=_C393( C294 C393 ) C294_=_C394( C294 C394 ) \nC294_=_C395( C294 C395 ) C294_=_C400( C294 C400 ) C297_=_C302( C297 C302 ) C297_=_C311( C297 C311 ) C297_=_C626( C297 C626 ) C297_=_C810( C297 C810 ) \nC297_=_C1348( C297 C1348 ) C297_=_C1433( C297 C1433 ) C297_=_C2576( C297 C2576 ) C297_=_C2741( C297 C2741 ) C297_=_C2743( C297 C2743 ) C297_=_C2744( C297 C2744 ) \nC297_=_C2745( C297 C2745 ) C297_=_C2746( C297 C2746 ) C297_=_C2748( C297 C2748 ) C297_=_C2752( C297 C2752 ) C297_=_C2753( C297 C2753 ) C302_=_C316( C302 C316 ) \nC302_=_C715( C302 C715 ) C302_=_C836( C302 C836 ) C302_=_C1018( C302 C1018 ) C302_=_C1097( C302 C1097 ) C302_=_C1117( C302 C1117 ) C302_=_C1421( C302 C1421 ) \nC302_=_C1439( C302 C1439 ) C302_=_C2793( C302 C2793 ) C302_=_C2809( C302</w:t>
      </w:r>
    </w:p>
    <w:p>
      <w:pPr>
        <w:pStyle w:val="PreformattedText"/>
        <w:bidi w:val="0"/>
        <w:spacing w:before="0" w:after="0"/>
        <w:jc w:val="left"/>
        <w:rPr/>
      </w:pPr>
      <w:r>
        <w:rPr/>
        <w:t xml:space="preserve"> </w:t>
      </w:r>
      <w:r>
        <w:rPr/>
        <w:t>C2809 ) C302_=_C3008( C302 C3008 ) C302_=_C3170( C302 C3170 ) C302_=_C3449( C302 C3449 ) \nC302_=_C3450( C302 C3450 ) C302_=_C3451( C302 C3451 ) C302_=_C3453( C302 C3453 ) C302_=_C3455( C302 C3455 ) C307_=_C311( C307 C311 ) C307_=_C316( C307 C316 ) \nC307_=_C381( C307 C381 ) C307_=_C383( C307 C383 ) C307_=_C384( C307 C384 ) C307_=_C385( C307 C385 ) C307_=_C387( C307 C387 ) C307_=_C389( C307 C389 ) \nC307_=_C391( C307 C391 ) C307_=_C392( C307 C392 ) C307_=_C393( C307 C393 ) C307_=_C394( C307 C394 ) C307_=_C395( C307 C395 ) C307_=_C400( C307 C400 ) \nC311_=_C316( C311 C316 ) C311_=_C626( C311 C626 ) C311_=_C810( C311 C810 ) C311_=_C1348( C311 C1348 ) C311_=_C1433( C311 C1433 ) C311_=_C2576( C311 C2576 ) \nC311_=_C2741( C311 C2741 ) C311_=_C2743( C311 C2743 ) C311_=_C2744( C311 C2744 ) C311_=_C2745( C311 C2745 ) C311_=_C2746( C311 C2746 ) C311_=_C2748( C311 C2748 ) \nC311_=_C2752( C311 C2752 ) C311_=_C2753( C311 C2753 ) C316_=_C715( C316 C715 ) C316_=_C836( C316 C836 ) C316_=_C1018( C316 C1018 ) C316_=_C1097( C316 C1097 ) \nC316_=_C1117( C316 C1117 ) C316_=_C1421( C316 C1421 ) C316_=_C1439( C316 C1439 ) C316_=_C2793( C316 C2793 ) C316_=_C2809( C316 C2809 ) C316_=_C3008( C316 C3008 ) \nC316_=_C3170( C316 C3170 ) C316_=_C3449( C316 C3449 ) C316_=_C3450( C316 C3450 ) C316_=_C3451( C316 C3451 ) C316_=_C3453( C316 C3453 ) C316_=_C3455( C316 C3455 ) \nC323_=_C511( C323 C511 ) C323_=_C512( C323 C512 ) C323_=_C513( C323 C513 ) C323_=_C514( C323 C514 ) C323_=_C515( C323 C515 ) C323_=_C516( C323 C516 ) \nC323_=_C517( C323 C517 ) C323_=_C519( C323 C519 ) C323_=_C520( C323 C520 ) C323_=_C522( C323 C522 ) C323_=_C524( C323 C524 ) C323_=_C525( C323 C525 ) \nC323_=_C526( C323 C526 ) C323_=_C528( C323 C528 ) C323_=_C529( C323 C529 ) C323_=_C530( C323 C530 ) C323_=_C531( C323 C531 ) C323_=_C532( C323 C532 ) \nC323_=_C534( C323 C534 ) C323_=_C535( C323 C535 ) C323_=_C536( C323 C536 ) C355_=_C363( C355 C363 ) C355_=_C370( C355 C370 ) C355_=_C371( C355 C371 ) \nC355_=_C373( C355 C373 ) C355_=_C376( C355 C376 ) C355_=_C377( C355 C377 ) C355_=_C378( C355 C378 ) C355_=_C544( C355 C544 ) C355_=_C1011( C355 C1011 ) \nC355_=_C2161( C355 C2161 ) C355_=_C2163( C355 C2163 ) C355_=_C2164( C355 C2164 ) C355_=_C2166( C355 C2166 ) C355_=_C2167( C355 C2167 ) C355_=_C2170( C355 C2170 ) \nC355_=_C2172( C355 C2172 ) C355_=_C2175( C355 C2175 ) C355_=_C2176( C355 C2176 ) C355_=_C2178( C355 C2178 ) C355_=_C2180( C355 C2180 ) C355_=_C2181( C355 C2181 ) \nC363_=_C370( C363 C370 ) C363_=_C371( C363 C371 ) C363_=_C373( C363 C373 ) C363_=_C376( C363 C376 ) C363_=_C377( C363 C377 ) C363_=_C378( C363 C378 ) \nC363_=_C551( C363 C551 ) C363_=_C814( C363 C814 ) C363_=_C1486( C363 C1486 ) C363_=_C1731( C363 C1731 ) C363_=_C2415( C363 C2415 ) C363_=_C2510( C363 C2510 ) \nC363_=_C2627( C363 C2627 ) C363_=_C2792( C363 C2792 ) C363_=_C3222( C363 C3222 ) C363_=_C3280( C363 C3280 ) C363_=_C3281( C363 C3281 ) C363_=_C3282( C363 C3282 ) \nC363_=_C3283( C363 C3283 ) C363_=_C3285( C363 C3285 ) C363_=_C3288( C363 C3288 ) C363_=_C3289( C363 C3289 ) C363_=_C3290( C363 C3290 ) C363_=_C3291( C363 C3291 ) \nC370_=_C371( C370 C371 ) C370_=_C373( C370 C373 ) C370_=_C376( C370 C376 ) C370_=_C377( C370 C377 ) C370_=_C378( C370 C378 ) C370_=_C999( C370 C999 ) \nC370_=_C1220( C370 C1220 ) C370_=_C1957( C370 C1957 ) C370_=_C2024( C370 C2024 ) C370_=_C2249( C370 C2249 ) C370_=_C2483( C370 C2483 ) C370_=_C2932( C370 C2932 ) \nC370_=_C3110( C370 C3110 ) C370_=_C3186( C370 C3186 ) C370_=_C3509( C370 C3509 ) C370_=_C3549( C370 C3549 ) C370_=_C3579( C370 C3579 ) C370_=_C3836( C370 C3836 ) \nC370_=_C3980( C370 C3980 ) C370_=_C3981( C370 C3981 ) C370_=_C3982( C370 C3982 ) C370_=_C3983( C370 C3983 ) C371_=_C373( C371 C373 ) C371_=_C376( C371 C376 ) \nC371_=_C377( C371 C377 ) C371_=_C378( C371 C378 ) C371_=_C422( C371 C422 ) C371_=_C1294( C371 C1294 ) C371_=_C1512( C371 C1512 ) C371_=_C1958( C371 C1958 ) \nC371_=_C2250( C371 C2250 ) C371_=_C2464( C371 C2464 ) C371_=_C2484( C371 C2484 ) C371_=_C2783( C371 C2783 ) C371_=_C3187( C371 C3187 ) C371_=_C3377( C371 C3377 ) \nC371_=_C3550( C371 C3550 ) C371_=_C3580( C371 C3580 ) C371_=_C3619( C371 C3619 ) C371_=_C3758( C371 C3758 ) C371_=_C4001( C371 C4001 ) C371_=_C4002( C371 C4002 ) \nC371_=_C4003( C371 C4003 ) C373_=_C376( C373 C376 ) C373_=_C377( C373 C377 ) C373_=_C378( C373 C378 ) C373_=_C1173( C373 C1173 ) C373_=_C1609( C373 C1609 ) \nC373_=_C1629( C373 C1629 ) C373_=_C2567( C373 C2567 ) C373_=_C2588( C373 C2588 ) C373_=_C3033( C373 C3033 ) C373_=_C3496( C373 C3496 ) C373_=_C3705( C373 C3705 ) \nC373_=_C3907( C373 C3907 ) C373_=_C4025( C373 C4025 ) C373_=_C4031( C373 C4031 ) C373_=_C4033( C373 C4033 ) C376_=_C377( C376 C377 ) C376_=_C378( C376 C378 ) \nC376_=_C1176( C376 C1176 ) C376_=_C1610( C376 C1610 ) C376_=_C1813( C376 C1813 ) C376_=_C1900( C376 C1900 ) C376_=_C2569( C376 C2569 ) C376_=_C3499( C376 C3499 ) \nC376_=_C3707( C376 C3707 ) C376_=_C3908( C376 C3908 ) C376_=_C4027( C376 C4027 ) C376_=_C4031( C376 C4031 ) C376_=_C4062( C376 C4062 ) C376_=_C4063( C376 C4063 ) \nC377_=_C378( C377 C378 ) C377_=_C562( C377 C562 ) C377_=_C772( C377 C772 ) C377_=_C2157( C377 C2157 ) C377_=_C2426( C377 C2426 ) C377_=_C2547( C377 C2547 ) \nC377_=_C2639( C377 C2639 ) C377_=_C2803( C377 C2803 ) C377_=_C2919( C377 C2919 ) C377_=_C3055( C377 C3055 ) C377_=_C3542( C377 C3542 ) C377_=_C4058( C377 C4058 ) \nC377_=_C4086( C377 C4086 ) C377_=_C4087( C377 C4087 ) C377_=_C4088( C377 C4088 ) C378_=_C824( C378 C824 ) C378_=_C1494( C378 C1494 ) C378_=_C1765( C378 C1765 ) \nC378_=_C1962( C378 C1962 ) C378_=_C1985( C378 C1985 ) C378_=_C2254( C378 C2254 ) C378_=_C2487( C378 C2487 ) C378_=_C2608( C378 C2608 ) C378_=_C2654( C378 C2654 ) \nC378_=_C2874( C378 C2874 ) C378_=_C3191( C378 C3191 ) C378_=_C3231( C378 C3231 ) C378_=_C3288( C378 C3288 ) C378_=_C3553( C378 C3553 ) C378_=_C3584( C378 C3584 ) \nC378_=_C3714( C378 C3714 ) C378_=_C3736( C378 C3736 ) C378_=_C3883( C378 C3883 ) C378_=_C3983( C378 C3983 ) C378_=_C4003( C378 C4003 ) C378_=_C4052( C378 C4052 ) \nC378_=_C4062( C378 C4062 ) C378_=_C4086( C378 C4086 ) C381_=_C383( C381 C383 ) C381_=_C384( C381 C384 ) C381_=_C385( C381 C385 ) C381_=_C387( C381 C387 ) \nC381_=_C389( C381 C389 ) C381_=_C391( C381 C391 ) C381_=_C392( C381 C392 ) C381_=_C393( C381 C393 ) C381_=_C394( C381 C394 ) C381_=_C395( C381 C395 ) \nC381_=_C400( C381 C400 ) C381_=_C539( C381 C539 ) C381_=_C544( C381 C544 ) C381_=_C551( C381 C551 ) C381_=_C554( C381 C554 ) C381_=_C560( C381 C560 ) \nC381_=_C562( C381 C562 ) C383_=_C384( C383 C384 ) C383_=_C385( C383 C385 ) C383_=_C387( C383 C387 ) C383_=_C389( C383 C389 ) C383_=_C391( C383 C391 ) \nC383_=_C392( C383 C392 ) C383_=_C393( C383 C393 ) C383_=_C394( C383 C394 ) C383_=_C395( C383 C395 ) C383_=_C400( C383 C400 ) C383_=_C1771( C383 C1771 ) \nC383_=_C1783( C383 C1783 ) C383_=_C1787( C383 C1787 ) C383_=_C1790( C383 C1790 ) C383_=_C1792( C383 C1792 ) C383_=_C1793( C383 C1793 ) C384_=_C385( C384 C385 ) \nC384_=_C387( C384 C387 ) C384_=_C389( C384 C389 ) C384_=_C391( C384 C391 ) C384_=_C392( C384 C392 ) C384_=_C393( C384 C393 ) C384_=_C394( C384 C394 ) \nC384_=_C395( C384 C395 ) C384_=_C400( C384 C400 ) C384_=_C733( C384 C733 ) C384_=_C1301( C384 C1301 ) C384_=_C1746( C384 C1746 ) C384_=_C1820( C384 C1820 ) \nC384_=_C1821( C384 C1821 ) C384_=_C1830( C384 C1830 ) C385_=_C387( C385 C387 ) C385_=_C389( C385 C389 ) C385_=_C391( C385 C391 ) C385_=_C392( C385 C392 ) \nC385_=_C393( C385 C393 ) C385_=_C394( C385 C394 ) C385_=_C395( C385 C395 ) C385_=_C400( C385 C400 ) C385_=_C517( C385 C517 ) C385_=_C734( C385 C734 ) \nC385_=_C1883( C385 C1883 ) C385_=_C1888( C385 C1888 ) C385_=_C1889( C385 C1889 ) C385_=_C1894( C385 C1894 ) C385_=_C1897( C385 C1897 ) C385_=_C1900( C385 C1900 ) \nC387_=_C389( C387 C389 ) C387_=_C391( C387 C391 ) C387_=_C392( C387 C392 ) C387_=_C393( C387 C393 ) C387_=_C394( C387 C394 ) C387_=_C395( C387 C395 ) \nC387_=_C400( C387 C400 ) C387_=_C439( C387 C439 ) C387_=_C1284( C387 C1284 ) C387_=_C1988( C387 C1988 ) C387_=_C2373( C387 C2373 ) C387_=_C2507( C387 C2507 ) \nC387_=_C2576( C387 C2576 ) C387_=_C2579( C387 C2579 ) C387_=_C2580( C387 C2580 ) C387_=_C2581( C387 C2581 ) C387_=_C2588( C387 C2588 ) C387_=_C2589( C387 C2589 ) \nC387_=_C2591( C387 C2591 ) C389_=_C391( C389 C391 ) C389_=_C392( C389 C392 ) C389_=_C393( C389 C393 ) C389_=_C394( C389 C394 ) C389_=_C395( C389 C395 ) \nC389_=_C400( C389 C400 ) C389_=_C3088( C389 C3088 ) C389_=_C3090( C389 C3090 ) C391_=_C392( C391 C392 ) C391_=_C393( C391 C393 ) C391_=_C394( C391 C394 ) \nC391_=_C395( C391 C395 ) C391_=_C400( C391 C400 ) C391_=_C2743( C391 C2743 ) C391_=_C3264( C391 C3264 ) C392_=_C393( C392 C393 ) C392_=_C394( C392 C394 ) \nC392_=_C395( C392 C395 ) C392_=_C400( C392 C400 ) C392_=_C1710( C392 C1710 ) C392_=_C3308( C392 C3308 ) C392_=_C3309( C392 C3309 ) C393_=_C394( C393 C394 ) \nC393_=_C395( C393 C395 ) C393_=_C400( C393 C400 ) C393_=_C1314( C393 C1314 ) C393_=_C1735( C393 C1735 ) C393_=_C2498( C393 C2498 ) C393_=_C2713( C393 C2713 ) \nC393_=_C3038( C393 C3038 ) C393_=_C3208( C393 C3208 ) C393_=_C3329( C393 C3329 ) C393_=_C3363( C393 C3363 ) C393_=_C3429( C393 C3429 ) C393_=_C3430( C393 C3430 ) \nC393_=_C3432( C393 C3432 ) C394_=_C395( C394 C395 ) C394_=_C400( C394 C400 ) C394_=_C554( C394 C554 ) C394_=_C1783( C394 C1783 ) C394_=_C1830( C394 C1830 ) \nC394_=_C1869( C394 C1869 ) C394_=_C1894( C394 C1894 ) C394_=_C2436( C394 C2436 ) C394_=_C3023( C394 C3023 ) C394_=_C3090( C394 C3090 ) C394_=_C3195( C394 C3195 ) \nC394_=_C3248( C394 C3248 ) C394_=_C3264( C394 C3264 ) C394_=_C3308( C394 C3308 ) C394_=_C3318( C394 C3318 ) C394_=_C3429( C394 C3429 ) C394_=_C3433( C394 C3433 ) \nC394_=_C3434( C394 C3434 ) C394_=_C3435( C394 C3435 ) C394_=_C3436( C394 C3436 ) C394_=_C3437( C394 C3437 ) C394_=_C3440( C394 C3440 ) C395_=_C400( C395 C400 ) \nC395_=_C2745( C395 C2745 ) C395_=_C3579( C395 C3579 ) C395_=_C3580( C395 C3580 ) C395_=_C3584( C395 C3584 ) C400_=_C2392(</w:t>
      </w:r>
    </w:p>
    <w:p>
      <w:pPr>
        <w:pStyle w:val="PreformattedText"/>
        <w:bidi w:val="0"/>
        <w:spacing w:before="0" w:after="0"/>
        <w:jc w:val="left"/>
        <w:rPr/>
      </w:pPr>
      <w:r>
        <w:rPr/>
        <w:t xml:space="preserve"> </w:t>
      </w:r>
      <w:r>
        <w:rPr/>
        <w:t>C400 C2392 ) C400_=_C2752( C400 C2752 ) \nC400_=_C3153( C400 C3153 ) C401_=_C402( C401 C402 ) C401_=_C403( C401 C403 ) C401_=_C405( C401 C405 ) C401_=_C406( C401 C406 ) C401_=_C407( C401 C407 ) \nC401_=_C410( C401 C410 ) C401_=_C411( C401 C411 ) C401_=_C412( C401 C412 ) C401_=_C413( C401 C413 ) C401_=_C414( C401 C414 ) C401_=_C416( C401 C416 ) \nC401_=_C419( C401 C419 ) C401_=_C420( C401 C420 ) C401_=_C422( C401 C422 ) C401_=_C425( C401 C425 ) C401_=_C426( C401 C426 ) C401_=_C850( C401 C850 ) \nC401_=_C1009( C401 C1009 ) C401_=_C1011( C401 C1011 ) C401_=_C1012( C401 C1012 ) C401_=_C1016( C401 C1016 ) C401_=_C1018( C401 C1018 ) C401_=_C1025( C401 C1025 ) \nC401_=_C1028( C401 C1028 ) C401_=_C1029( C401 C1029 ) C402_=_C403( C402 C403 ) C402_=_C405( C402 C405 ) C402_=_C406( C402 C406 ) C402_=_C407( C402 C407 ) \nC402_=_C410( C402 C410 ) C402_=_C411( C402 C411 ) C402_=_C412( C402 C412 ) C402_=_C413( C402 C413 ) C402_=_C414( C402 C414 ) C402_=_C416( C402 C416 ) \nC402_=_C419( C402 C419 ) C402_=_C420( C402 C420 ) C402_=_C422( C402 C422 ) C402_=_C425( C402 C425 ) C402_=_C426( C402 C426 ) C402_=_C851( C402 C851 ) \nC402_=_C1092( C402 C1092 ) C402_=_C1096( C402 C1096 ) C402_=_C1097( C402 C1097 ) C403_=_C405( C403 C405 ) C403_=_C406( C403 C406 ) C403_=_C407( C403 C407 ) \nC403_=_C410( C403 C410 ) C403_=_C411( C403 C411 ) C403_=_C412( C403 C412 ) C403_=_C413( C403 C413 ) C403_=_C414( C403 C414 ) C403_=_C416( C403 C416 ) \nC403_=_C419( C403 C419 ) C403_=_C420( C403 C420 ) C403_=_C422( C403 C422 ) C403_=_C425( C403 C425 ) C403_=_C426( C403 C426 ) C403_=_C513( C403 C513 ) \nC403_=_C1117( C403 C1117 ) C405_=_C406( C405 C406 ) C405_=_C407( C405 C407 ) C405_=_C410( C405 C410 ) C405_=_C411( C405 C411 ) C405_=_C412( C405 C412 ) \nC405_=_C413( C405 C413 ) C405_=_C414( C405 C414 ) C405_=_C416( C405 C416 ) C405_=_C419( C405 C419 ) C405_=_C420( C405 C420 ) C405_=_C422( C405 C422 ) \nC405_=_C425( C405 C425 ) C405_=_C426( C405 C426 ) C405_=_C1409( C405 C1409 ) C405_=_C1420( C405 C1420 ) C405_=_C1421( C405 C1421 ) C406_=_C407( C406 C407 ) \nC406_=_C410( C406 C410 ) C406_=_C411( C406 C411 ) C406_=_C412( C406 C412 ) C406_=_C413( C406 C413 ) C406_=_C414( C406 C414 ) C406_=_C416( C406 C416 ) \nC406_=_C419( C406 C419 ) C406_=_C420( C406 C420 ) C406_=_C422( C406 C422 ) C406_=_C425( C406 C425 ) C406_=_C426( C406 C426 ) C406_=_C1278( C406 C1278 ) \nC406_=_C1505( C406 C1505 ) C406_=_C1512( C406 C1512 ) C407_=_C410( C407 C410 ) C407_=_C411( C407 C411 ) C407_=_C412( C407 C412 ) C407_=_C413( C407 C413 ) \nC407_=_C414( C407 C414 ) C407_=_C416( C407 C416 ) C407_=_C419( C407 C419 ) C407_=_C420( C407 C420 ) C407_=_C422( C407 C422 ) C407_=_C425( C407 C425 ) \nC407_=_C426( C407 C426 ) C407_=_C1616( C407 C1616 ) C407_=_C1617( C407 C1617 ) C407_=_C1624( C407 C1624 ) C407_=_C1626( C407 C1626 ) C407_=_C1628( C407 C1628 ) \nC407_=_C1629( C407 C1629 ) C407_=_C1631( C407 C1631 ) C407_=_C1637( C407 C1637 ) C410_=_C411( C410 C411 ) C410_=_C412( C410 C412 ) C410_=_C413( C410 C413 ) \nC410_=_C414( C410 C414 ) C410_=_C416( C410 C416 ) C410_=_C419( C410 C419 ) C410_=_C420( C410 C420 ) C410_=_C422( C410 C422 ) C410_=_C425( C410 C425 ) \nC410_=_C426( C410 C426 ) C410_=_C1282( C410 C1282 ) C410_=_C2458( C410 C2458 ) C410_=_C2464( C410 C2464 ) C411_=_C412( C411 C412 ) C411_=_C413( C411 C413 ) \nC411_=_C414( C411 C414 ) C411_=_C416( C411 C416 ) C411_=_C419( C411 C419 ) C411_=_C420( C411 C420 ) C411_=_C422( C411 C422 ) C411_=_C425( C411 C425 ) \nC411_=_C426( C411 C426 ) C411_=_C1135( C411 C1135 ) C411_=_C1286( C411 C1286 ) C411_=_C2166( C411 C2166 ) C411_=_C2707( C411 C2707 ) C411_=_C2772( C411 C2772 ) \nC411_=_C2776( C411 C2776 ) C411_=_C2781( C411 C2781 ) C411_=_C2783( C411 C2783 ) C411_=_C2786( C411 C2786 ) C411_=_C2788( C411 C2788 ) C412_=_C413( C412 C413 ) \nC412_=_C414( C412 C414 ) C412_=_C416( C412 C416 ) C412_=_C419( C412 C419 ) C412_=_C420( C412 C420 ) C412_=_C422( C412 C422 ) C412_=_C425( C412 C425 ) \nC412_=_C426( C412 C426 ) C412_=_C522( C412 C522 ) C412_=_C2724( C412 C2724 ) C412_=_C3007( C412 C3007 ) C412_=_C3008( C412 C3008 ) C413_=_C414( C413 C414 ) \nC413_=_C416( C413 C416 ) C413_=_C419( C413 C419 ) C413_=_C420( C413 C420 ) C413_=_C422( C413 C422 ) C413_=_C425( C413 C425 ) C413_=_C426( C413 C426 ) \nC413_=_C1137( C413 C1137 ) C413_=_C2207( C413 C2207 ) C413_=_C2376( C413 C2376 ) C413_=_C3023( C413 C3023 ) C413_=_C3025( C413 C3025 ) C413_=_C3029( C413 C3029 ) \nC413_=_C3033( C413 C3033 ) C413_=_C3034( C413 C3034 ) C413_=_C3035( C413 C3035 ) C414_=_C416( C414 C416 ) C414_=_C419( C414 C419 ) C414_=_C420( C414 C420 ) \nC414_=_C422( C414 C422 ) C414_=_C425( C414 C425 ) C414_=_C426( C414 C426 ) C414_=_C1288( C414 C1288 ) C414_=_C1756( C414 C1756 ) C414_=_C3371( C414 C3371 ) \nC414_=_C3377( C414 C3377 ) C416_=_C419( C416 C419 ) C416_=_C420( C416 C420 ) C416_=_C422( C416 C422 ) C416_=_C425( C416 C425 ) C416_=_C426( C416 C426 ) \nC416_=_C3449( C416 C3449 ) C416_=_C3549( C416 C3549 ) C416_=_C3550( C416 C3550 ) C416_=_C3553( C416 C3553 ) C419_=_C420( C419 C420 ) C419_=_C422( C419 C422 ) \nC419_=_C425( C419 C425 ) C419_=_C426( C419 C426 ) C419_=_C1290( C419 C1290 ) C419_=_C3443( C419 C3443 ) C419_=_C3617( C419 C3617 ) C419_=_C3758( C419 C3758 ) \nC420_=_C422( C420 C422 ) C420_=_C425( C420 C425 ) C420_=_C426( C420 C426 ) C420_=_C3450( C420 C3450 ) C422_=_C425( C422 C425 ) C422_=_C426( C422 C426 ) \nC422_=_C1294( C422 C1294 ) C422_=_C1512( C422 C1512 ) C422_=_C1958( C422 C1958 ) C422_=_C2250( C422 C2250 ) C422_=_C2464( C422 C2464 ) C422_=_C2484( C422 C2484 ) \nC422_=_C2783( C422 C2783 ) C422_=_C3187( C422 C3187 ) C422_=_C3377( C422 C3377 ) C422_=_C3550( C422 C3550 ) C422_=_C3580( C422 C3580 ) C422_=_C3619( C422 C3619 ) \nC422_=_C3758( C422 C3758 ) C422_=_C4001( C422 C4001 ) C422_=_C4002( C422 C4002 ) C422_=_C4003( C422 C4003 ) C425_=_C426( C425 C426 ) C425_=_C1297( C425 C1297 ) \nC425_=_C3623( C425 C3623 ) C425_=_C3881( C425 C3881 ) C425_=_C4002( C425 C4002 ) C425_=_C4068( C425 C4068 ) C426_=_C1720( C426 C1720 ) C426_=_C1984( C426 C1984 ) \nC426_=_C2178( C426 C2178 ) C426_=_C2371( C426 C2371 ) C426_=_C2607( C426 C2607 ) C426_=_C2738( C426 C2738 ) C426_=_C3083( C426 C3083 ) C426_=_C3453( C426 C3453 ) \nC426_=_C3670( C426 C3670 ) C426_=_C4009( C426 C4009 ) C429_=_C430( C429 C430 ) C429_=_C431( C429 C431 ) C429_=_C432( C429 C432 ) C429_=_C433( C429 C433 ) \nC429_=_C434( C429 C434 ) C429_=_C436( C429 C436 ) C429_=_C437( C429 C437 ) C429_=_C438( C429 C438 ) C429_=_C439( C429 C439 ) C429_=_C441( C429 C441 ) \nC429_=_C442( C429 C442 ) C429_=_C446( C429 C446 ) C429_=_C447( C429 C447 ) C429_=_C448( C429 C448 ) C429_=_C449( C429 C449 ) C429_=_C451( C429 C451 ) \nC429_=_C454( C429 C454 ) C429_=_C455( C429 C455 ) C429_=_C751( C429 C751 ) C429_=_C757( C429 C757 ) C429_=_C762( C429 C762 ) C429_=_C765( C429 C765 ) \nC429_=_C772( C429 C772 ) C430_=_C431( C430 C431 ) C430_=_C432( C430 C432 ) C430_=_C433( C430 C433 ) C430_=_C434( C430 C434 ) C430_=_C436( C430 C436 ) \nC430_=_C437( C430 C437 ) C430_=_C438( C430 C438 ) C430_=_C439( C430 C439 ) C430_=_C441( C430 C441 ) C430_=_C442( C430 C442 ) C430_=_C446( C430 C446 ) \nC430_=_C447( C430 C447 ) C430_=_C448( C430 C448 ) C430_=_C449( C430 C449 ) C430_=_C451( C430 C451 ) C430_=_C454( C430 C454 ) C430_=_C455( C430 C455 ) \nC430_=_C701( C430 C701 ) C430_=_C1058( C430 C1058 ) C430_=_C1066( C430 C1066 ) C430_=_C1072( C430 C1072 ) C430_=_C1073( C430 C1073 ) C431_=_C432( C431 C432 ) \nC431_=_C433( C431 C433 ) C431_=_C434( C431 C434 ) C431_=_C436( C431 C436 ) C431_=_C437( C431 C437 ) C431_=_C438( C431 C438 ) C431_=_C439( C431 C439 ) \nC431_=_C441( C431 C441 ) C431_=_C442( C431 C442 ) C431_=_C446( C431 C446 ) C431_=_C447( C431 C447 ) C431_=_C448( C431 C448 ) C431_=_C449( C431 C449 ) \nC431_=_C451( C431 C451 ) C431_=_C454( C431 C454 ) C431_=_C455( C431 C455 ) C431_=_C728( C431 C728 ) C431_=_C1255( C431 C1255 ) C431_=_C1256( C431 C1256 ) \nC431_=_C1261( C431 C1261 ) C431_=_C1264( C431 C1264 ) C431_=_C1265( C431 C1265 ) C432_=_C433( C432 C433 ) C432_=_C434( C432 C434 ) C432_=_C436( C432 C436 ) \nC432_=_C437( C432 C437 ) C432_=_C438( C432 C438 ) C432_=_C439( C432 C439 ) C432_=_C441( C432 C441 ) C432_=_C442( C432 C442 ) C432_=_C446( C432 C446 ) \nC432_=_C447( C432 C447 ) C432_=_C448( C432 C448 ) C432_=_C449( C432 C449 ) C432_=_C451( C432 C451 ) C432_=_C454( C432 C454 ) C432_=_C455( C432 C455 ) \nC432_=_C1058( C432 C1058 ) C432_=_C1255( C432 C1255 ) C432_=_C1278( C432 C1278 ) C432_=_C1279( C432 C1279 ) C432_=_C1281( C432 C1281 ) C432_=_C1282( C432 C1282 ) \nC432_=_C1284( C432 C1284 ) C432_=_C1286( C432 C1286 ) C432_=_C1288( C432 C1288 ) C432_=_C1290( C432 C1290 ) C432_=_C1291( C432 C1291 ) C432_=_C1292( C432 C1292 ) \nC432_=_C1293( C432 C1293 ) C432_=_C1294( C432 C1294 ) C432_=_C1297( C432 C1297 ) C433_=_C434( C433 C434 ) C433_=_C436( C433 C436 ) C433_=_C437( C433 C437 ) \nC433_=_C438( C433 C438 ) C433_=_C439( C433 C439 ) C433_=_C441( C433 C441 ) C433_=_C442( C433 C442 ) C433_=_C446( C433 C446 ) C433_=_C447( C433 C447 ) \nC433_=_C448( C433 C448 ) C433_=_C449( C433 C449 ) C433_=_C451( C433 C451 ) C433_=_C454( C433 C454 ) C433_=_C455( C433 C455 ) C433_=_C1279( C433 C1279 ) \nC433_=_C1546( C433 C1546 ) C433_=_C1548( C433 C1548 ) C433_=_C1553( C433 C1553 ) C434_=_C436( C434 C436 ) C434_=_C437( C434 C437 ) C434_=_C438( C434 C438 ) \nC434_=_C439( C434 C439 ) C434_=_C441( C434 C441 ) C434_=_C442( C434 C442 ) C434_=_C446( C434 C446 ) C434_=_C447( C434 C447 ) C434_=_C448( C434 C448 ) \nC434_=_C449( C434 C449 ) C434_=_C451( C434 C451 ) C434_=_C454( C434 C454 ) C434_=_C455( C434 C455 ) C434_=_C2138( C434 C2138 ) C434_=_C2145( C434 C2145 ) \nC434_=_C2150( C434 C2150 ) C434_=_C2153( C434 C2153 ) C434_=_C2157( C434 C2157 ) C436_=_C437( C436 C437 ) C436_=_C438( C436 C438 ) C436_=_C439( C436 C439 ) \nC436_=_C441( C436 C441 ) C436_=_C442( C436 C442 ) C436_=_C446( C436 C446 ) C436_=_C447( C436 C447 ) C436_=_C448( C436 C448 ) C436_=_C449( C436 C449 ) \nC436_=_C451( C436 C451 )</w:t>
      </w:r>
    </w:p>
    <w:p>
      <w:pPr>
        <w:pStyle w:val="PreformattedText"/>
        <w:bidi w:val="0"/>
        <w:spacing w:before="0" w:after="0"/>
        <w:jc w:val="left"/>
        <w:rPr/>
      </w:pPr>
      <w:r>
        <w:rPr/>
        <w:t xml:space="preserve"> </w:t>
      </w:r>
      <w:r>
        <w:rPr/>
        <w:t>C436_=_C454( C436 C454 ) C436_=_C455( C436 C455 ) C436_=_C1281( C436 C1281 ) C436_=_C2161( C436 C2161 ) C436_=_C2409( C436 C2409 ) \nC436_=_C2415( C436 C2415 ) C436_=_C2426( C436 C2426 ) C437_=_C438( C437 C438 ) C437_=_C439( C437 C439 ) C437_=_C441( C437 C441 ) C437_=_C442( C437 C442 ) \nC437_=_C446( C437 C446 ) C437_=_C447( C437 C447 ) C437_=_C448( C437 C448 ) C437_=_C449( C437 C449 ) C437_=_C451( C437 C451 ) C437_=_C454( C437 C454 ) \nC437_=_C455( C437 C455 ) C437_=_C707( C437 C707 ) C437_=_C808( C437 C808 ) C437_=_C1066( C437 C1066 ) C437_=_C1265( C437 C1265 ) C437_=_C1476( C437 C1476 ) \nC437_=_C1546( C437 C1546 ) C437_=_C2409( C437 C2409 ) C437_=_C2507( C437 C2507 ) C437_=_C2508( C437 C2508 ) C437_=_C2509( C437 C2509 ) C437_=_C2510( C437 C2510 ) \nC437_=_C2514( C437 C2514 ) C437_=_C2515( C437 C2515 ) C437_=_C2516( C437 C2516 ) C437_=_C2517( C437 C2517 ) C437_=_C2518( C437 C2518 ) C438_=_C439( C438 C439 ) \nC438_=_C441( C438 C441 ) C438_=_C442( C438 C442 ) C438_=_C446( C438 C446 ) C438_=_C447( C438 C447 ) C438_=_C448( C438 C448 ) C438_=_C449( C438 C449 ) \nC438_=_C451( C438 C451 ) C438_=_C454( C438 C454 ) C438_=_C455( C438 C455 ) C438_=_C2355( C438 C2355 ) C438_=_C2541( C438 C2541 ) C438_=_C2544( C438 C2544 ) \nC438_=_C2547( C438 C2547 ) C439_=_C441( C439 C441 ) C439_=_C442( C439 C442 ) C439_=_C446( C439 C446 ) C439_=_C447( C439 C447 ) C439_=_C448( C439 C448 ) \nC439_=_C449( C439 C449 ) C439_=_C451( C439 C451 ) C439_=_C454( C439 C454 ) C439_=_C455( C439 C455 ) C439_=_C1284( C439 C1284 ) C439_=_C1988( C439 C1988 ) \nC439_=_C2373( C439 C2373 ) C439_=_C2507( C439 C2507 ) C439_=_C2576( C439 C2576 ) C439_=_C2579( C439 C2579 ) C439_=_C2580( C439 C2580 ) C439_=_C2581( C439 C2581 ) \nC439_=_C2588( C439 C2588 ) C439_=_C2589( C439 C2589 ) C439_=_C2591( C439 C2591 ) C441_=_C442( C441 C442 ) C441_=_C446( C441 C446 ) C441_=_C447( C441 C447 ) \nC441_=_C448( C441 C448 ) C441_=_C449( C441 C449 ) C441_=_C451( C441 C451 ) C441_=_C454( C441 C454 ) C441_=_C455( C441 C455 ) C441_=_C2358( C441 C2358 ) \nC441_=_C2911( C441 C2911 ) C441_=_C2919( C441 C2919 ) C442_=_C446( C442 C446 ) C442_=_C447( C442 C447 ) C442_=_C448( C442 C448 ) C442_=_C449( C442 C449 ) \nC442_=_C451( C442 C451 ) C442_=_C454( C442 C454 ) C442_=_C455( C442 C455 ) C442_=_C2359( C442 C2359 ) C442_=_C2865( C442 C2865 ) C442_=_C3048( C442 C3048 ) \nC442_=_C3055( C442 C3055 ) C446_=_C447( C446 C447 ) C446_=_C448( C446 C448 ) C446_=_C449( C446 C449 ) C446_=_C451( C446 C451 ) C446_=_C454( C446 C454 ) \nC446_=_C455( C446 C455 ) C446_=_C716( C446 C716 ) C446_=_C2730( C446 C2730 ) C446_=_C3281( C446 C3281 ) C446_=_C3433( C446 C3433 ) C446_=_C3557( C446 C3557 ) \nC446_=_C3562( C446 C3562 ) C446_=_C3564( C446 C3564 ) C446_=_C3566( C446 C3566 ) C447_=_C448( C447 C448 ) C447_=_C449( C447 C449 ) C447_=_C451( C447 C451 ) \nC447_=_C454( C447 C454 ) C447_=_C455( C447 C455 ) C447_=_C718( C447 C718 ) C447_=_C2734( C447 C2734 ) C447_=_C3214( C447 C3214 ) C447_=_C3283( C447 C3283 ) \nC447_=_C3437( C447 C3437 ) C447_=_C3905( C447 C3905 ) C447_=_C3907( C447 C3907 ) C447_=_C3908( C447 C3908 ) C447_=_C3910( C447 C3910 ) C447_=_C3912( C447 C3912 ) \nC448_=_C449( C448 C449 ) C448_=_C451( C448 C451 ) C448_=_C454( C448 C454 ) C448_=_C455( C448 C455 ) C448_=_C865( C448 C865 ) C448_=_C1291( C448 C1291 ) \nC448_=_C2515( C448 C2515 ) C448_=_C3935( C448 C3935 ) C449_=_C451( C449 C451 ) C449_=_C454( C449 C454 ) C449_=_C455( C449 C455 ) C449_=_C1292( C449 C1292 ) \nC449_=_C1740( C449 C1740 ) C449_=_C2516( C449 C2516 ) C449_=_C3711( C449 C3711 ) C451_=_C454( C451 C454 ) C451_=_C455( C451 C455 ) C451_=_C1293( C451 C1293 ) \nC451_=_C2517( C451 C2517 ) C454_=_C455( C454 C455 ) C454_=_C508( C454 C508 ) C454_=_C727( C454 C727 ) C454_=_C2591( C454 C2591 ) C454_=_C2740( C454 C2740 ) \nC454_=_C2953( C454 C2953 ) C454_=_C3291( C454 C3291 ) C454_=_C3399( C454 C3399 ) C454_=_C3440( C454 C3440 ) C454_=_C3484( C454 C3484 ) C454_=_C3566( C454 C3566 ) \nC454_=_C3672( C454 C3672 ) C454_=_C3912( C454 C3912 ) C454_=_C3961( C454 C3961 ) C454_=_C4077( C454 C4077 ) C454_=_C4094( C454 C4094 ) C455_=_C2372( C455 C2372 ) \nC455_=_C3152( C455 C3152 ) C455_=_C3455( C455 C3455 ) C455_=_C4088( C455 C4088 ) C469_=_C470( C469 C470 ) C469_=_C1438( C469 C1438 ) C469_=_C1687( C469 C1687 ) \nC469_=_C2523( C469 C2523 ) C469_=_C2580( C469 C2580 ) C469_=_C3208( C469 C3208 ) C469_=_C3211( C469 C3211 ) C469_=_C3212( C469 C3212 ) C469_=_C3213( C469 C3213 ) \nC469_=_C3214( C469 C3214 ) C469_=_C3215( C469 C3215 ) C469_=_C3219( C469 C3219 ) C470_=_C713( C470 C713 ) C470_=_C1096( C470 C1096 ) C470_=_C1846( C470 C1846 ) \nC470_=_C2265( C470 C2265 ) C470_=_C2343( C470 C2343 ) C470_=_C2924( C470 C2924 ) C470_=_C3088( C470 C3088 ) C470_=_C3363( C470 C3363 ) C470_=_C3366( C470 C3366 ) \nC470_=_C3367( C470 C3367 ) C470_=_C3368( C470 C3368 ) C494_=_C495( C494 C495 ) C494_=_C500( C494 C500 ) C494_=_C504( C494 C504 ) C494_=_C506( C494 C506 ) \nC494_=_C508( C494 C508 ) C494_=_C1072( C494 C1072 ) C494_=_C1214( C494 C1214 ) C494_=_C1624( C494 C1624 ) C494_=_C2083( C494 C2083 ) C494_=_C2347( C494 C2347 ) \nC494_=_C2544( C494 C2544 ) C494_=_C2945( C494 C2945 ) C494_=_C3025( C494 C3025 ) C494_=_C3354( C494 C3354 ) C494_=_C3390( C494 C3390 ) C494_=_C3471( C494 C3471 ) \nC494_=_C3652( C494 C3652 ) C494_=_C3654( C494 C3654 ) C494_=_C3657( C494 C3657 ) C494_=_C3658( C494 C3658 ) C494_=_C3659( C494 C3659 ) C495_=_C500( C495 C500 ) \nC495_=_C504( C495 C504 ) C495_=_C506( C495 C506 ) C495_=_C508( C495 C508 ) C495_=_C579( C495 C579 ) C495_=_C839( C495 C839 ) C495_=_C2946( C495 C2946 ) \nC495_=_C3334( C495 C3334 ) C495_=_C3391( C495 C3391 ) C495_=_C3472( C495 C3472 ) C495_=_C3601( C495 C3601 ) C495_=_C3639( C495 C3639 ) C495_=_C3652( C495 C3652 ) \nC495_=_C3662( C495 C3662 ) C495_=_C3663( C495 C3663 ) C495_=_C3665( C495 C3665 ) C495_=_C3667( C495 C3667 ) C495_=_C3668( C495 C3668 ) C495_=_C3669( C495 C3669 ) \nC495_=_C3670( C495 C3670 ) C495_=_C3671( C495 C3671 ) C495_=_C3672( C495 C3672 ) C500_=_C504( C500 C504 ) C500_=_C506( C500 C506 ) C500_=_C508( C500 C508 ) \nC500_=_C1626( C500 C1626 ) C500_=_C2150( C500 C2150 ) C500_=_C2798( C500 C2798 ) C500_=_C2947( C500 C2947 ) C500_=_C3029( C500 C3029 ) C500_=_C3105( C500 C3105 ) \nC500_=_C3394( C500 C3394 ) C500_=_C3475( C500 C3475 ) C500_=_C3557( C500 C3557 ) C500_=_C3628( C500 C3628 ) C500_=_C3643( C500 C3643 ) C500_=_C3663( C500 C3663 ) \nC500_=_C3869( C500 C3869 ) C500_=_C3870( C500 C3870 ) C500_=_C3871( C500 C3871 ) C500_=_C3874( C500 C3874 ) C500_=_C3877( C500 C3877 ) C504_=_C506( C504 C506 ) \nC504_=_C508( C504 C508 ) C504_=_C723( C504 C723 ) C504_=_C923( C504 C923 ) C504_=_C1361( C504 C1361 ) C504_=_C2198( C504 C2198 ) C504_=_C3432( C504 C3432 ) \nC504_=_C3480( C504 C3480 ) C504_=_C3820( C504 C3820 ) C504_=_C3965( C504 C3965 ) C504_=_C3988( C504 C3988 ) C504_=_C4036( C504 C4036 ) C504_=_C4047( C504 C4047 ) \nC506_=_C508( C506 C508 ) C506_=_C1631( C506 C1631 ) C506_=_C2589( C506 C2589 ) C506_=_C2951( C506 C2951 ) C506_=_C3034( C506 C3034 ) C506_=_C3396( C506 C3396 ) \nC506_=_C3482( C506 C3482 ) C506_=_C3668( C506 C3668 ) C506_=_C4064( C506 C4064 ) C508_=_C727( C508 C727 ) C508_=_C2591( C508 C2591 ) C508_=_C2740( C508 C2740 ) \nC508_=_C2953( C508 C2953 ) C508_=_C3291( C508 C3291 ) C508_=_C3399( C508 C3399 ) C508_=_C3440( C508 C3440 ) C508_=_C3484( C508 C3484 ) C508_=_C3566( C508 C3566 ) \nC508_=_C3672( C508 C3672 ) C508_=_C3912( C508 C3912 ) C508_=_C3961( C508 C3961 ) C508_=_C4077( C508 C4077 ) C508_=_C4094( C508 C4094 ) C511_=_C512( C511 C512 ) \nC511_=_C513( C511 C513 ) C511_=_C514( C511 C514 ) C511_=_C515( C511 C515 ) C511_=_C516( C511 C516 ) C511_=_C517( C511 C517 ) C511_=_C519( C511 C519 ) \nC511_=_C520( C511 C520 ) C511_=_C522( C511 C522 ) C511_=_C524( C511 C524 ) C511_=_C525( C511 C525 ) C511_=_C526( C511 C526 ) C511_=_C528( C511 C528 ) \nC511_=_C529( C511 C529 ) C511_=_C530( C511 C530 ) C511_=_C531( C511 C531 ) C511_=_C532( C511 C532 ) C511_=_C534( C511 C534 ) C511_=_C535( C511 C535 ) \nC511_=_C536( C511 C536 ) C511_=_C835( C511 C835 ) C511_=_C836( C511 C836 ) C511_=_C839( C511 C839 ) C511_=_C843( C511 C843 ) C512_=_C513( C512 C513 ) \nC512_=_C514( C512 C514 ) C512_=_C515( C512 C515 ) C512_=_C516( C512 C516 ) C512_=_C517( C512 C517 ) C512_=_C519( C512 C519 ) C512_=_C520( C512 C520 ) \nC512_=_C522( C512 C522 ) C512_=_C524( C512 C524 ) C512_=_C525( C512 C525 ) C512_=_C526( C512 C526 ) C512_=_C528( C512 C528 ) C512_=_C529( C512 C529 ) \nC512_=_C530( C512 C530 ) C512_=_C531( C512 C531 ) C512_=_C532( C512 C532 ) C512_=_C534( C512 C534 ) C512_=_C535( C512 C535 ) C512_=_C536( C512 C536 ) \nC513_=_C514( C513 C514 ) C513_=_C515( C513 C515 ) C513_=_C516( C513 C516 ) C513_=_C517( C513 C517 ) C513_=_C519( C513 C519 ) C513_=_C520( C513 C520 ) \nC513_=_C522( C513 C522 ) C513_=_C524( C513 C524 ) C513_=_C525( C513 C525 ) C513_=_C526( C513 C526 ) C513_=_C528( C513 C528 ) C513_=_C529( C513 C529 ) \nC513_=_C530( C513 C530 ) C513_=_C531( C513 C531 ) C513_=_C532( C513 C532 ) C513_=_C534( C513 C534 ) C513_=_C535( C513 C535 ) C513_=_C536( C513 C536 ) \nC513_=_C1117( C513 C1117 ) C514_=_C515( C514 C515 ) C514_=_C516( C514 C516 ) C514_=_C517( C514 C517 ) C514_=_C519( C514 C519 ) C514_=_C520( C514 C520 ) \nC514_=_C522( C514 C522 ) C514_=_C524( C514 C524 ) C514_=_C525( C514 C525 ) C514_=_C526( C514 C526 ) C514_=_C528( C514 C528 ) C514_=_C529( C514 C529 ) \nC514_=_C530( C514 C530 ) C514_=_C531( C514 C531 ) C514_=_C532( C514 C532 ) C514_=_C534( C514 C534 ) C514_=_C535( C514 C535 ) C514_=_C536( C514 C536 ) \nC514_=_C1644( C514 C1644 ) C514_=_C1648( C514 C1648 ) C514_=_C1651( C514 C1651 ) C515_=_C516( C515 C516 ) C515_=_C517( C515 C517 ) C515_=_C519( C515 C519 ) \nC515_=_C520( C515 C520 ) C515_=_C522( C515 C522 ) C515_=_C524( C515 C524 ) C515_=_C525( C515 C525 ) C515_=_C526( C515 C526 ) C515_=_C528( C515 C528 ) \nC515_=_C529( C515 C529 ) C515_=_C530( C515 C530 ) C515_=_C531( C515 C531 ) C515_=_C532( C515 C532 ) C515_=_C534( C515 C534 ) C515_=_C535(</w:t>
      </w:r>
    </w:p>
    <w:p>
      <w:pPr>
        <w:pStyle w:val="PreformattedText"/>
        <w:bidi w:val="0"/>
        <w:spacing w:before="0" w:after="0"/>
        <w:jc w:val="left"/>
        <w:rPr/>
      </w:pPr>
      <w:r>
        <w:rPr/>
        <w:t xml:space="preserve"> </w:t>
      </w:r>
      <w:r>
        <w:rPr/>
        <w:t>C515 C535 ) \nC515_=_C536( C515 C536 ) C515_=_C730( C515 C730 ) C515_=_C1299( C515 C1299 ) C515_=_C1664( C515 C1664 ) C515_=_C1665( C515 C1665 ) C515_=_C1667( C515 C1667 ) \nC515_=_C1672( C515 C1672 ) C516_=_C517( C516 C517 ) C516_=_C519( C516 C519 ) C516_=_C520( C516 C520 ) C516_=_C522( C516 C522 ) C516_=_C524( C516 C524 ) \nC516_=_C525( C516 C525 ) C516_=_C526( C516 C526 ) C516_=_C528( C516 C528 ) C516_=_C529( C516 C529 ) C516_=_C530( C516 C530 ) C516_=_C531( C516 C531 ) \nC516_=_C532( C516 C532 ) C516_=_C534( C516 C534 ) C516_=_C535( C516 C535 ) C516_=_C536( C516 C536 ) C516_=_C732( C516 C732 ) C516_=_C1796( C516 C1796 ) \nC516_=_C1797( C516 C1797 ) C516_=_C1800( C516 C1800 ) C516_=_C1801( C516 C1801 ) C516_=_C1806( C516 C1806 ) C516_=_C1807( C516 C1807 ) C516_=_C1811( C516 C1811 ) \nC516_=_C1813( C516 C1813 ) C516_=_C1817( C516 C1817 ) C516_=_C1818( C516 C1818 ) C517_=_C519( C517 C519 ) C517_=_C520( C517 C520 ) C517_=_C522( C517 C522 ) \nC517_=_C524( C517 C524 ) C517_=_C525( C517 C525 ) C517_=_C526( C517 C526 ) C517_=_C528( C517 C528 ) C517_=_C529( C517 C529 ) C517_=_C530( C517 C530 ) \nC517_=_C531( C517 C531 ) C517_=_C532( C517 C532 ) C517_=_C534( C517 C534 ) C517_=_C535( C517 C535 ) C517_=_C536( C517 C536 ) C517_=_C734( C517 C734 ) \nC517_=_C1883( C517 C1883 ) C517_=_C1888( C517 C1888 ) C517_=_C1889( C517 C1889 ) C517_=_C1894( C517 C1894 ) C517_=_C1897( C517 C1897 ) C517_=_C1900( C517 C1900 ) \nC519_=_C520( C519 C520 ) C519_=_C522( C519 C522 ) C519_=_C524( C519 C524 ) C519_=_C525( C519 C525 ) C519_=_C526( C519 C526 ) C519_=_C528( C519 C528 ) \nC519_=_C529( C519 C529 ) C519_=_C530( C519 C530 ) C519_=_C531( C519 C531 ) C519_=_C532( C519 C532 ) C519_=_C534( C519 C534 ) C519_=_C535( C519 C535 ) \nC519_=_C536( C519 C536 ) C519_=_C1747( C519 C1747 ) C519_=_C1957( C519 C1957 ) C519_=_C1958( C519 C1958 ) C519_=_C1962( C519 C1962 ) C520_=_C522( C520 C522 ) \nC520_=_C524( C520 C524 ) C520_=_C525( C520 C525 ) C520_=_C526( C520 C526 ) C520_=_C528( C520 C528 ) C520_=_C529( C520 C529 ) C520_=_C530( C520 C530 ) \nC520_=_C531( C520 C531 ) C520_=_C532( C520 C532 ) C520_=_C534( C520 C534 ) C520_=_C535( C520 C535 ) C520_=_C536( C520 C536 ) C520_=_C1930( C520 C1930 ) \nC520_=_C2393( C520 C2393 ) C520_=_C2406( C520 C2406 ) C522_=_C524( C522 C524 ) C522_=_C525( C522 C525 ) C522_=_C526( C522 C526 ) C522_=_C528( C522 C528 ) \nC522_=_C529( C522 C529 ) C522_=_C530( C522 C530 ) C522_=_C531( C522 C531 ) C522_=_C532( C522 C532 ) C522_=_C534( C522 C534 ) C522_=_C535( C522 C535 ) \nC522_=_C536( C522 C536 ) C522_=_C2724( C522 C2724 ) C522_=_C3007( C522 C3007 ) C522_=_C3008( C522 C3008 ) C524_=_C525( C524 C525 ) C524_=_C526( C524 C526 ) \nC524_=_C528( C524 C528 ) C524_=_C529( C524 C529 ) C524_=_C530( C524 C530 ) C524_=_C531( C524 C531 ) C524_=_C532( C524 C532 ) C524_=_C534( C524 C534 ) \nC524_=_C535( C524 C535 ) C524_=_C536( C524 C536 ) C524_=_C1140( C524 C1140 ) C524_=_C2170( C524 C2170 ) C524_=_C2709( C524 C2709 ) C524_=_C3143( C524 C3143 ) \nC524_=_C3195( C524 C3195 ) C524_=_C3203( C524 C3203 ) C524_=_C3205( C524 C3205 ) C525_=_C526( C525 C526 ) C525_=_C528( C525 C528 ) C525_=_C529( C525 C529 ) \nC525_=_C530( C525 C530 ) C525_=_C531( C525 C531 ) C525_=_C532( C525 C532 ) C525_=_C534( C525 C534 ) C525_=_C535( C525 C535 ) C525_=_C536( C525 C536 ) \nC525_=_C1142( C525 C1142 ) C525_=_C2727( C525 C2727 ) C525_=_C3316( C525 C3316 ) C525_=_C3318( C525 C3318 ) C526_=_C528( C526 C528 ) C526_=_C529( C526 C529 ) \nC526_=_C530( C526 C530 ) C526_=_C531( C526 C531 ) C526_=_C532( C526 C532 ) C526_=_C534( C526 C534 ) C526_=_C535( C526 C535 ) C526_=_C536( C526 C536 ) \nC526_=_C3416( C526 C3416 ) C528_=_C529( C528 C529 ) C528_=_C530( C528 C530 ) C528_=_C531( C528 C531 ) C528_=_C532( C528 C532 ) C528_=_C534( C528 C534 ) \nC528_=_C535( C528 C535 ) C528_=_C536( C528 C536 ) C528_=_C3295( C528 C3295 ) C529_=_C530( C529 C530 ) C529_=_C531( C529 C531 ) C529_=_C532( C529 C532 ) \nC529_=_C534( C529 C534 ) C529_=_C535( C529 C535 ) C529_=_C536( C529 C536 ) C529_=_C1938( C529 C1938 ) C529_=_C1977( C529 C1977 ) C529_=_C1995( C529 C1995 ) \nC529_=_C2213( C529 C2213 ) C529_=_C2232( C529 C2232 ) C530_=_C531( C530 C531 ) C530_=_C532( C530 C532 ) C530_=_C534( C530 C534 ) C530_=_C535( C530 C535 ) \nC530_=_C536( C530 C536 ) C530_=_C1760( C530 C1760 ) C530_=_C3869( C530 C3869 ) C531_=_C532( C531 C532 ) C531_=_C534( C531 C534 ) C531_=_C535( C531 C535 ) \nC531_=_C536( C531 C536 ) C531_=_C3215( C531 C3215 ) C531_=_C3654( C531 C3654 ) C532_=_C534( C532 C534 ) C532_=_C535( C532 C535 ) C532_=_C536( C532 C536 ) \nC532_=_C2111( C532 C2111 ) C534_=_C535( C534 C535 ) C534_=_C536( C534 C536 ) C534_=_C1151( C534 C1151 ) C534_=_C2176( C534 C2176 ) C534_=_C2720( C534 C2720 ) \nC534_=_C3147( C534 C3147 ) C534_=_C4081( C534 C4081 ) C534_=_C4082( C534 C4082 ) C535_=_C536( C535 C536 ) C535_=_C749( C535 C749 ) C535_=_C1766( C535 C1766 ) \nC535_=_C1943( C535 C1943 ) C535_=_C2875( C535 C2875 ) C535_=_C3045( C535 C3045 ) C535_=_C3715( C535 C3715 ) C535_=_C4033( C535 C4033 ) C535_=_C4063( C535 C4063 ) \nC539_=_C544( C539 C544 ) C539_=_C551( C539 C551 ) C539_=_C554( C539 C554 ) C539_=_C560( C539 C560 ) C539_=_C562( C539 C562 ) C539_=_C592( C539 C592 ) \nC539_=_C646( C539 C646 ) C539_=_C850( C539 C850 ) C539_=_C851( C539 C851 ) C539_=_C853( C539 C853 ) C539_=_C854( C539 C854 ) C539_=_C855( C539 C855 ) \nC539_=_C856( C539 C856 ) C539_=_C857( C539 C857 ) C539_=_C858( C539 C858 ) C539_=_C859( C539 C859 ) C539_=_C860( C539 C860 ) C539_=_C862( C539 C862 ) \nC539_=_C863( C539 C863 ) C539_=_C864( C539 C864 ) C539_=_C865( C539 C865 ) C539_=_C866( C539 C866 ) C539_=_C867( C539 C867 ) C539_=_C868( C539 C868 ) \nC539_=_C870( C539 C870 ) C539_=_C871( C539 C871 ) C539_=_C872( C539 C872 ) C539_=_C873( C539 C873 ) C544_=_C551( C544 C551 ) C544_=_C554( C544 C554 ) \nC544_=_C560( C544 C560 ) C544_=_C562( C544 C562 ) C544_=_C1011( C544 C1011 ) C544_=_C2161( C544 C2161 ) C544_=_C2163( C544 C2163 ) C544_=_C2164( C544 C2164 ) \nC544_=_C2166( C544 C2166 ) C544_=_C2167( C544 C2167 ) C544_=_C2170( C544 C2170 ) C544_=_C2172( C544 C2172 ) C544_=_C2175( C544 C2175 ) C544_=_C2176( C544 C2176 ) \nC544_=_C2178( C544 C2178 ) C544_=_C2180( C544 C2180 ) C544_=_C2181( C544 C2181 ) C551_=_C554( C551 C554 ) C551_=_C560( C551 C560 ) C551_=_C562( C551 C562 ) \nC551_=_C814( C551 C814 ) C551_=_C1486( C551 C1486 ) C551_=_C1731( C551 C1731 ) C551_=_C2415( C551 C2415 ) C551_=_C2510( C551 C2510 ) C551_=_C2627( C551 C2627 ) \nC551_=_C2792( C551 C2792 ) C551_=_C3222( C551 C3222 ) C551_=_C3280( C551 C3280 ) C551_=_C3281( C551 C3281 ) C551_=_C3282( C551 C3282 ) C551_=_C3283( C551 C3283 ) \nC551_=_C3285( C551 C3285 ) C551_=_C3288( C551 C3288 ) C551_=_C3289( C551 C3289 ) C551_=_C3290( C551 C3290 ) C551_=_C3291( C551 C3291 ) C554_=_C560( C554 C560 ) \nC554_=_C562( C554 C562 ) C554_=_C1783( C554 C1783 ) C554_=_C1830( C554 C1830 ) C554_=_C1869( C554 C1869 ) C554_=_C1894( C554 C1894 ) C554_=_C2436( C554 C2436 ) \nC554_=_C3023( C554 C3023 ) C554_=_C3090( C554 C3090 ) C554_=_C3195( C554 C3195 ) C554_=_C3248( C554 C3248 ) C554_=_C3264( C554 C3264 ) C554_=_C3308( C554 C3308 ) \nC554_=_C3318( C554 C3318 ) C554_=_C3429( C554 C3429 ) C554_=_C3433( C554 C3433 ) C554_=_C3434( C554 C3434 ) C554_=_C3435( C554 C3435 ) C554_=_C3436( C554 C3436 ) \nC554_=_C3437( C554 C3437 ) C554_=_C3440( C554 C3440 ) C560_=_C562( C560 C562 ) C560_=_C614( C560 C614 ) C560_=_C666( C560 C666 ) C560_=_C1000( C560 C1000 ) \nC560_=_C1025( C560 C1025 ) C560_=_C1628( C560 C1628 ) C560_=_C2859( C560 C2859 ) C560_=_C2998( C560 C2998 ) C560_=_C3138( C560 C3138 ) C560_=_C3466( C560 C3466 ) \nC560_=_C3741( C560 C3741 ) C560_=_C3788( C560 C3788 ) C560_=_C3935( C560 C3935 ) C560_=_C3950( C560 C3950 ) C560_=_C4008( C560 C4008 ) C560_=_C4009( C560 C4009 ) \nC560_=_C4010( C560 C4010 ) C560_=_C4011( C560 C4011 ) C562_=_C772( C562 C772 ) C562_=_C2157( C562 C2157 ) C562_=_C2426( C562 C2426 ) C562_=_C2547( C562 C2547 ) \nC562_=_C2639( C562 C2639 ) C562_=_C2803( C562 C2803 ) C562_=_C2919( C562 C2919 ) C562_=_C3055( C562 C3055 ) C562_=_C3542( C562 C3542 ) C562_=_C4058( C562 C4058 ) \nC562_=_C4086( C562 C4086 ) C562_=_C4087( C562 C4087 ) C562_=_C4088( C562 C4088 ) C575_=_C579( C575 C579 ) C575_=_C584( C575 C584 ) C575_=_C835( C575 C835 ) \nC575_=_C1331( C575 C1331 ) C575_=_C1553( C575 C1553 ) C575_=_C1651( C575 C1651 ) C575_=_C2728( C575 C2728 ) C575_=_C2959( C575 C2959 ) C575_=_C3007( C575 C3007 ) \nC575_=_C3316( C575 C3316 ) C575_=_C3329( C575 C3329 ) C575_=_C3331( C575 C3331 ) C575_=_C3332( C575 C3332 ) C575_=_C3333( C575 C3333 ) C575_=_C3334( C575 C3334 ) \nC575_=_C3335( C575 C3335 ) C575_=_C3336( C575 C3336 ) C575_=_C3337( C575 C3337 ) C575_=_C3338( C575 C3338 ) C575_=_C3339( C575 C3339 ) C575_=_C3341( C575 C3341 ) \nC575_=_C3342( C575 C3342 ) C579_=_C584( C579 C584 ) C579_=_C839( C579 C839 ) C579_=_C2946( C579 C2946 ) C579_=_C3334( C579 C3334 ) C579_=_C3391( C579 C3391 ) \nC579_=_C3472( C579 C3472 ) C579_=_C3601( C579 C3601 ) C579_=_C3639( C579 C3639 ) C579_=_C3652( C579 C3652 ) C579_=_C3662( C579 C3662 ) C579_=_C3663( C579 C3663 ) \nC579_=_C3665( C579 C3665 ) C579_=_C3667( C579 C3667 ) C579_=_C3668( C579 C3668 ) C579_=_C3669( C579 C3669 ) C579_=_C3670( C579 C3670 ) C579_=_C3671( C579 C3671 ) \nC579_=_C3672( C579 C3672 ) C584_=_C843( C584 C843 ) C584_=_C1790( C584 C1790 ) C584_=_C2000( C584 C2000 ) C584_=_C2633( C584 C2633 ) C584_=_C2931( C584 C2931 ) \nC584_=_C3337( C584 C3337 ) C584_=_C3562( C584 C3562 ) C584_=_C3603( C584 C3603 ) C584_=_C3647( C584 C3647 ) C584_=_C3835( C584 C3835 ) C584_=_C3905( C584 C3905 ) \nC584_=_C3936( C584 C3936 ) C584_=_C3955( C584 C3955 ) C584_=_C3956( C584 C3956 ) C584_=_C3957( C584 C3957 ) C584_=_C3958( C584 C3958 ) C584_=_C3960( C584 C3960 ) \nC584_=_C3961( C584 C3961 ) C584_=_C3962( C584 C3962 ) C592_=_C596( C592 C596 ) C592_=_C614( C592 C614 ) C592_=_C646( C592 C646 ) C592_=_C850( C592 C850 ) \nC592_=_C851( C592 C851 ) C592_=_C853( C592 C853 ) C592_=_C854( C592 C854</w:t>
      </w:r>
    </w:p>
    <w:p>
      <w:pPr>
        <w:pStyle w:val="PreformattedText"/>
        <w:bidi w:val="0"/>
        <w:spacing w:before="0" w:after="0"/>
        <w:jc w:val="left"/>
        <w:rPr/>
      </w:pPr>
      <w:r>
        <w:rPr/>
        <w:t xml:space="preserve"> </w:t>
      </w:r>
      <w:r>
        <w:rPr/>
        <w:t>) C592_=_C855( C592 C855 ) C592_=_C856( C592 C856 ) C592_=_C857( C592 C857 ) \nC592_=_C858( C592 C858 ) C592_=_C859( C592 C859 ) C592_=_C860( C592 C860 ) C592_=_C862( C592 C862 ) C592_=_C863( C592 C863 ) C592_=_C864( C592 C864 ) \nC592_=_C865( C592 C865 ) C592_=_C866( C592 C866 ) C592_=_C867( C592 C867 ) C592_=_C868( C592 C868 ) C592_=_C870( C592 C870 ) C592_=_C871( C592 C871 ) \nC592_=_C872( C592 C872 ) C592_=_C873( C592 C873 ) C596_=_C614( C596 C614 ) C596_=_C704( C596 C704 ) C596_=_C856( C596 C856 ) C596_=_C1131( C596 C1131 ) \nC596_=_C1182( C596 C1182 ) C596_=_C2096( C596 C2096 ) C596_=_C2098( C596 C2098 ) C596_=_C2099( C596 C2099 ) C596_=_C2100( C596 C2100 ) C596_=_C2101( C596 C2101 ) \nC596_=_C2102( C596 C2102 ) C596_=_C2103( C596 C2103 ) C596_=_C2105( C596 C2105 ) C596_=_C2108( C596 C2108 ) C596_=_C2109( C596 C2109 ) C596_=_C2110( C596 C2110 ) \nC596_=_C2111( C596 C2111 ) C596_=_C2112( C596 C2112 ) C596_=_C2114( C596 C2114 ) C596_=_C2115( C596 C2115 ) C614_=_C666( C614 C666 ) C614_=_C1000( C614 C1000 ) \nC614_=_C1025( C614 C1025 ) C614_=_C1628( C614 C1628 ) C614_=_C2859( C614 C2859 ) C614_=_C2998( C614 C2998 ) C614_=_C3138( C614 C3138 ) C614_=_C3466( C614 C3466 ) \nC614_=_C3741( C614 C3741 ) C614_=_C3788( C614 C3788 ) C614_=_C3935( C614 C3935 ) C614_=_C3950( C614 C3950 ) C614_=_C4008( C614 C4008 ) C614_=_C4009( C614 C4009 ) \nC614_=_C4010( C614 C4010 ) C614_=_C4011( C614 C4011 ) C622_=_C626( C622 C626 ) C622_=_C632( C622 C632 ) C622_=_C1409( C622 C1409 ) C622_=_C1705( C622 C1705 ) \nC622_=_C1706( C622 C1706 ) C622_=_C1709( C622 C1709 ) C622_=_C1710( C622 C1710 ) C622_=_C1711( C622 C1711 ) C622_=_C1712( C622 C1712 ) C622_=_C1718( C622 C1718 ) \nC622_=_C1719( C622 C1719 ) C622_=_C1720( C622 C1720 ) C626_=_C632( C626 C632 ) C626_=_C810( C626 C810 ) C626_=_C1348( C626 C1348 ) C626_=_C1433( C626 C1433 ) \nC626_=_C2576( C626 C2576 ) C626_=_C2741( C626 C2741 ) C626_=_C2743( C626 C2743 ) C626_=_C2744( C626 C2744 ) C626_=_C2745( C626 C2745 ) C626_=_C2746( C626 C2746 ) \nC626_=_C2748( C626 C2748 ) C626_=_C2752( C626 C2752 ) C626_=_C2753( C626 C2753 ) C632_=_C765( C632 C765 ) C632_=_C1420( C632 C1420 ) C632_=_C1711( C632 C1711 ) \nC632_=_C1848( C632 C1848 ) C632_=_C1870( C632 C1870 ) C632_=_C2034( C632 C2034 ) C632_=_C2525( C632 C2525 ) C632_=_C2883( C632 C2883 ) C632_=_C2961( C632 C2961 ) \nC632_=_C3236( C632 C3236 ) C632_=_C3309( C632 C3309 ) C632_=_C3416( C632 C3416 ) C632_=_C3430( C632 C3430 ) C632_=_C3441( C632 C3441 ) C632_=_C3442( C632 C3442 ) \nC632_=_C3443( C632 C3443 ) C632_=_C3444( C632 C3444 ) C632_=_C3445( C632 C3445 ) C632_=_C3447( C632 C3447 ) C632_=_C3448( C632 C3448 ) C646_=_C652( C646 C652 ) \nC646_=_C658( C646 C658 ) C646_=_C666( C646 C666 ) C646_=_C669( C646 C669 ) C646_=_C850( C646 C850 ) C646_=_C851( C646 C851 ) C646_=_C853( C646 C853 ) \nC646_=_C854( C646 C854 ) C646_=_C855( C646 C855 ) C646_=_C856( C646 C856 ) C646_=_C857( C646 C857 ) C646_=_C858( C646 C858 ) C646_=_C859( C646 C859 ) \nC646_=_C860( C646 C860 ) C646_=_C862( C646 C862 ) C646_=_C863( C646 C863 ) C646_=_C864( C646 C864 ) C646_=_C865( C646 C865 ) C646_=_C866( C646 C866 ) \nC646_=_C867( C646 C867 ) C646_=_C868( C646 C868 ) C646_=_C870( C646 C870 ) C646_=_C871( C646 C871 ) C646_=_C872( C646 C872 ) C646_=_C873( C646 C873 ) \nC652_=_C658( C652 C658 ) C652_=_C666( C652 C666 ) C652_=_C669( C652 C669 ) C652_=_C736( C652 C736 ) C652_=_C883( C652 C883 ) C652_=_C931( C652 C931 ) \nC652_=_C1261( C652 C1261 ) C652_=_C1664( C652 C1664 ) C652_=_C1820( C652 C1820 ) C652_=_C1929( C652 C1929 ) C652_=_C1967( C652 C1967 ) C652_=_C2117( C652 C2117 ) \nC652_=_C2224( C652 C2224 ) C652_=_C2225( C652 C2225 ) C652_=_C2226( C652 C2226 ) C652_=_C2227( C652 C2227 ) C652_=_C2228( C652 C2228 ) C652_=_C2230( C652 C2230 ) \nC652_=_C2231( C652 C2231 ) C652_=_C2232( C652 C2232 ) C652_=_C2233( C652 C2233 ) C652_=_C2234( C652 C2234 ) C652_=_C2235( C652 C2235 ) C658_=_C666( C658 C666 ) \nC658_=_C669( C658 C669 ) C658_=_C712( C658 C712 ) C658_=_C936( C658 C936 ) C658_=_C2125( C658 C2125 ) C658_=_C2284( C658 C2284 ) C658_=_C2556( C658 C2556 ) \nC658_=_C2757( C658 C2757 ) C658_=_C2852( C658 C2852 ) C658_=_C3177( C658 C3177 ) C658_=_C3294( C658 C3294 ) C658_=_C3295( C658 C3295 ) C658_=_C3296( C658 C3296 ) \nC658_=_C3297( C658 C3297 ) C658_=_C3298( C658 C3298 ) C658_=_C3299( C658 C3299 ) C658_=_C3302( C658 C3302 ) C658_=_C3304( C658 C3304 ) C658_=_C3305( C658 C3305 ) \nC666_=_C669( C666 C669 ) C666_=_C1000( C666 C1000 ) C666_=_C1025( C666 C1025 ) C666_=_C1628( C666 C1628 ) C666_=_C2859( C666 C2859 ) C666_=_C2998( C666 C2998 ) \nC666_=_C3138( C666 C3138 ) C666_=_C3466( C666 C3466 ) C666_=_C3741( C666 C3741 ) C666_=_C3788( C666 C3788 ) C666_=_C3935( C666 C3935 ) C666_=_C3950( C666 C3950 ) \nC666_=_C4008( C666 C4008 ) C666_=_C4009( C666 C4009 ) C666_=_C4010( C666 C4010 ) C666_=_C4011( C666 C4011 ) C669_=_C946( C669 C946 ) C669_=_C1536( C669 C1536 ) \nC669_=_C1792( C669 C1792 ) C669_=_C1811( C669 C1811 ) C669_=_C2136( C669 C2136 ) C669_=_C2637( C669 C2637 ) C669_=_C2861( C669 C2861 ) C669_=_C2935( C669 C2935 ) \nC669_=_C3189( C669 C3189 ) C669_=_C3411( C669 C3411 ) C669_=_C3540( C669 C3540 ) C669_=_C3594( C669 C3594 ) C669_=_C3860( C669 C3860 ) C669_=_C3919( C669 C3919 ) \nC669_=_C3938( C669 C3938 ) C669_=_C3957( C669 C3957 ) C669_=_C3998( C669 C3998 ) C669_=_C4042( C669 C4042 ) C678_=_C682( C678 C682 ) C678_=_C751( C678 C751 ) \nC678_=_C928( C678 C928 ) C678_=_C1388( C678 C1388 ) C678_=_C1520( C678 C1520 ) C678_=_C1746( C678 C1746 ) C678_=_C1747( C678 C1747 ) C678_=_C1749( C678 C1749 ) \nC678_=_C1752( C678 C1752 ) C678_=_C1753( C678 C1753 ) C678_=_C1755( C678 C1755 ) C678_=_C1756( C678 C1756 ) C678_=_C1758( C678 C1758 ) C678_=_C1760( C678 C1760 ) \nC678_=_C1761( C678 C1761 ) C678_=_C1763( C678 C1763 ) C678_=_C1765( C678 C1765 ) C678_=_C1766( C678 C1766 ) C678_=_C1767( C678 C1767 ) C678_=_C1768( C678 C1768 ) \nC682_=_C985( C682 C985 ) C682_=_C1479( C682 C1479 ) C682_=_C1800( C682 C1800 ) C682_=_C1888( C682 C1888 ) C682_=_C2772( C682 C2772 ) C682_=_C2865( C682 C2865 ) \nC682_=_C2866( C682 C2866 ) C682_=_C2867( C682 C2867 ) C682_=_C2868( C682 C2868 ) C682_=_C2869( C682 C2869 ) C682_=_C2874( C682 C2874 ) C682_=_C2875( C682 C2875 ) \nC682_=_C2876( C682 C2876 ) C701_=_C702( C701 C702 ) C701_=_C703( C701 C703 ) C701_=_C704( C701 C704 ) C701_=_C705( C701 C705 ) C701_=_C706( C701 C706 ) \nC701_=_C707( C701 C707 ) C701_=_C708( C701 C708 ) C701_=_C710( C701 C710 ) C701_=_C712( C701 C712 ) C701_=_C713( C701 C713 ) C701_=_C715( C701 C715 ) \nC701_=_C716( C701 C716 ) C701_=_C718( C701 C718 ) C701_=_C720( C701 C720 ) C701_=_C721( C701 C721 ) C701_=_C722( C701 C722 ) C701_=_C723( C701 C723 ) \nC701_=_C725( C701 C725 ) C701_=_C726( C701 C726 ) C701_=_C727( C701 C727 ) C701_=_C1058( C701 C1058 ) C701_=_C1066( C701 C1066 ) C701_=_C1072( C701 C1072 ) \nC701_=_C1073( C701 C1073 ) C702_=_C703( C702 C703 ) C702_=_C704( C702 C704 ) C702_=_C705( C702 C705 ) C702_=_C706( C702 C706 ) C702_=_C707( C702 C707 ) \nC702_=_C708( C702 C708 ) C702_=_C710( C702 C710 ) C702_=_C712( C702 C712 ) C702_=_C713( C702 C713 ) C702_=_C715( C702 C715 ) C702_=_C716( C702 C716 ) \nC702_=_C718( C702 C718 ) C702_=_C720( C702 C720 ) C702_=_C721( C702 C721 ) C702_=_C722( C702 C722 ) C702_=_C723( C702 C723 ) C702_=_C725( C702 C725 ) \nC702_=_C726( C702 C726 ) C702_=_C727( C702 C727 ) C702_=_C1604( C702 C1604 ) C702_=_C1609( C702 C1609 ) C702_=_C1610( C702 C1610 ) C703_=_C704( C703 C704 ) \nC703_=_C705( C703 C705 ) C703_=_C706( C703 C706 ) C703_=_C707( C703 C707 ) C703_=_C708( C703 C708 ) C703_=_C710( C703 C710 ) C703_=_C712( C703 C712 ) \nC703_=_C713( C703 C713 ) C703_=_C715( C703 C715 ) C703_=_C716( C703 C716 ) C703_=_C718( C703 C718 ) C703_=_C720( C703 C720 ) C703_=_C721( C703 C721 ) \nC703_=_C722( C703 C722 ) C703_=_C723( C703 C723 ) C703_=_C725( C703 C725 ) C703_=_C726( C703 C726 ) C703_=_C727( C703 C727 ) C703_=_C1721( C703 C1721 ) \nC703_=_C2062( C703 C2062 ) C703_=_C2065( C703 C2065 ) C704_=_C705( C704 C705 ) C704_=_C706( C704 C706 ) C704_=_C707( C704 C707 ) C704_=_C708( C704 C708 ) \nC704_=_C710( C704 C710 ) C704_=_C712( C704 C712 ) C704_=_C713( C704 C713 ) C704_=_C715( C704 C715 ) C704_=_C716( C704 C716 ) C704_=_C718( C704 C718 ) \nC704_=_C720( C704 C720 ) C704_=_C721( C704 C721 ) C704_=_C722( C704 C722 ) C704_=_C723( C704 C723 ) C704_=_C725( C704 C725 ) C704_=_C726( C704 C726 ) \nC704_=_C727( C704 C727 ) C704_=_C856( C704 C856 ) C704_=_C1131( C704 C1131 ) C704_=_C1182( C704 C1182 ) C704_=_C2096( C704 C2096 ) C704_=_C2098( C704 C2098 ) \nC704_=_C2099( C704 C2099 ) C704_=_C2100( C704 C2100 ) C704_=_C2101( C704 C2101 ) C704_=_C2102( C704 C2102 ) C704_=_C2103( C704 C2103 ) C704_=_C2105( C704 C2105 ) \nC704_=_C2108( C704 C2108 ) C704_=_C2109( C704 C2109 ) C704_=_C2110( C704 C2110 ) C704_=_C2111( C704 C2111 ) C704_=_C2112( C704 C2112 ) C704_=_C2114( C704 C2114 ) \nC704_=_C2115( C704 C2115 ) C705_=_C706( C705 C706 ) C705_=_C707( C705 C707 ) C705_=_C708( C705 C708 ) C705_=_C710( C705 C710 ) C705_=_C712( C705 C712 ) \nC705_=_C713( C705 C713 ) C705_=_C715( C705 C715 ) C705_=_C716( C705 C716 ) C705_=_C718( C705 C718 ) C705_=_C720( C705 C720 ) C705_=_C721( C705 C721 ) \nC705_=_C722( C705 C722 ) C705_=_C723( C705 C723 ) C705_=_C725( C705 C725 ) C705_=_C726( C705 C726 ) C705_=_C727( C705 C727 ) C705_=_C882( C705 C882 ) \nC705_=_C1616( C705 C1616 ) C705_=_C1928( C705 C1928 ) C705_=_C1966( C705 C1966 ) C705_=_C2207( C705 C2207 ) C705_=_C2212( C705 C2212 ) C705_=_C2213( C705 C2213 ) \nC705_=_C2215( C705 C2215 ) C705_=_C2216( C705 C2216 ) C705_=_C2217( C705 C2217 ) C706_=_C707( C706 C707 ) C706_=_C708( C706 C708 ) C706_=_C710( C706 C710 ) \nC706_=_C712( C706 C712 ) C706_=_C713( C706 C713 ) C706_=_C715( C706 C715 ) C706_=_C716( C706 C716 ) C706_=_C718( C706 C718 ) C706_=_C720( C706 C720 ) \nC706_=_C721( C706 C721 ) C706_=_C722( C706 C722 ) C706_=_C723( C706 C723 ) C706_=_C725( C706 C725 ) C706_=_C726( C706 C726 ) C706_=_C727( C706 C727</w:t>
      </w:r>
    </w:p>
    <w:p>
      <w:pPr>
        <w:pStyle w:val="PreformattedText"/>
        <w:bidi w:val="0"/>
        <w:spacing w:before="0" w:after="0"/>
        <w:jc w:val="left"/>
        <w:rPr/>
      </w:pPr>
      <w:r>
        <w:rPr/>
        <w:t xml:space="preserve"> </w:t>
      </w:r>
      <w:r>
        <w:rPr/>
        <w:t>) \nC706_=_C2302( C706 C2302 ) C706_=_C2310( C706 C2310 ) C707_=_C708( C707 C708 ) C707_=_C710( C707 C710 ) C707_=_C712( C707 C712 ) C707_=_C713( C707 C713 ) \nC707_=_C715( C707 C715 ) C707_=_C716( C707 C716 ) C707_=_C718( C707 C718 ) C707_=_C720( C707 C720 ) C707_=_C721( C707 C721 ) C707_=_C722( C707 C722 ) \nC707_=_C723( C707 C723 ) C707_=_C725( C707 C725 ) C707_=_C726( C707 C726 ) C707_=_C727( C707 C727 ) C707_=_C808( C707 C808 ) C707_=_C1066( C707 C1066 ) \nC707_=_C1265( C707 C1265 ) C707_=_C1476( C707 C1476 ) C707_=_C1546( C707 C1546 ) C707_=_C2409( C707 C2409 ) C707_=_C2507( C707 C2507 ) C707_=_C2508( C707 C2508 ) \nC707_=_C2509( C707 C2509 ) C707_=_C2510( C707 C2510 ) C707_=_C2514( C707 C2514 ) C707_=_C2515( C707 C2515 ) C707_=_C2516( C707 C2516 ) C707_=_C2517( C707 C2517 ) \nC707_=_C2518( C707 C2518 ) C708_=_C710( C708 C710 ) C708_=_C712( C708 C712 ) C708_=_C713( C708 C713 ) C708_=_C715( C708 C715 ) C708_=_C716( C708 C716 ) \nC708_=_C718( C708 C718 ) C708_=_C720( C708 C720 ) C708_=_C721( C708 C721 ) C708_=_C722( C708 C722 ) C708_=_C723( C708 C723 ) C708_=_C725( C708 C725 ) \nC708_=_C726( C708 C726 ) C708_=_C727( C708 C727 ) C708_=_C739( C708 C739 ) C708_=_C1306( C708 C1306 ) C708_=_C2224( C708 C2224 ) C708_=_C2490( C708 C2490 ) \nC708_=_C2615( C708 C2615 ) C710_=_C712( C710 C712 ) C710_=_C713( C710 C713 ) C710_=_C715( C710 C715 ) C710_=_C716( C710 C716 ) C710_=_C718( C710 C718 ) \nC710_=_C720( C710 C720 ) C710_=_C721( C710 C721 ) C710_=_C722( C710 C722 ) C710_=_C723( C710 C723 ) C710_=_C725( C710 C725 ) C710_=_C726( C710 C726 ) \nC710_=_C727( C710 C727 ) C710_=_C2809( C710 C2809 ) C710_=_C2812( C710 C2812 ) C712_=_C713( C712 C713 ) C712_=_C715( C712 C715 ) C712_=_C716( C712 C716 ) \nC712_=_C718( C712 C718 ) C712_=_C720( C712 C720 ) C712_=_C721( C712 C721 ) C712_=_C722( C712 C722 ) C712_=_C723( C712 C723 ) C712_=_C725( C712 C725 ) \nC712_=_C726( C712 C726 ) C712_=_C727( C712 C727 ) C712_=_C936( C712 C936 ) C712_=_C2125( C712 C2125 ) C712_=_C2284( C712 C2284 ) C712_=_C2556( C712 C2556 ) \nC712_=_C2757( C712 C2757 ) C712_=_C2852( C712 C2852 ) C712_=_C3177( C712 C3177 ) C712_=_C3294( C712 C3294 ) C712_=_C3295( C712 C3295 ) C712_=_C3296( C712 C3296 ) \nC712_=_C3297( C712 C3297 ) C712_=_C3298( C712 C3298 ) C712_=_C3299( C712 C3299 ) C712_=_C3302( C712 C3302 ) C712_=_C3304( C712 C3304 ) C712_=_C3305( C712 C3305 ) \nC713_=_C715( C713 C715 ) C713_=_C716( C713 C716 ) C713_=_C718( C713 C718 ) C713_=_C720( C713 C720 ) C713_=_C721( C713 C721 ) C713_=_C722( C713 C722 ) \nC713_=_C723( C713 C723 ) C713_=_C725( C713 C725 ) C713_=_C726( C713 C726 ) C713_=_C727( C713 C727 ) C713_=_C1096( C713 C1096 ) C713_=_C1846( C713 C1846 ) \nC713_=_C2265( C713 C2265 ) C713_=_C2343( C713 C2343 ) C713_=_C2924( C713 C2924 ) C713_=_C3088( C713 C3088 ) C713_=_C3363( C713 C3363 ) C713_=_C3366( C713 C3366 ) \nC713_=_C3367( C713 C3367 ) C713_=_C3368( C713 C3368 ) C715_=_C716( C715 C716 ) C715_=_C718( C715 C718 ) C715_=_C720( C715 C720 ) C715_=_C721( C715 C721 ) \nC715_=_C722( C715 C722 ) C715_=_C723( C715 C723 ) C715_=_C725( C715 C725 ) C715_=_C726( C715 C726 ) C715_=_C727( C715 C727 ) C715_=_C836( C715 C836 ) \nC715_=_C1018( C715 C1018 ) C715_=_C1097( C715 C1097 ) C715_=_C1117( C715 C1117 ) C715_=_C1421( C715 C1421 ) C715_=_C1439( C715 C1439 ) C715_=_C2793( C715 C2793 ) \nC715_=_C2809( C715 C2809 ) C715_=_C3008( C715 C3008 ) C715_=_C3170( C715 C3170 ) C715_=_C3449( C715 C3449 ) C715_=_C3450( C715 C3450 ) C715_=_C3451( C715 C3451 ) \nC715_=_C3453( C715 C3453 ) C715_=_C3455( C715 C3455 ) C716_=_C718( C716 C718 ) C716_=_C720( C716 C720 ) C716_=_C721( C716 C721 ) C716_=_C722( C716 C722 ) \nC716_=_C723( C716 C723 ) C716_=_C725( C716 C725 ) C716_=_C726( C716 C726 ) C716_=_C727( C716 C727 ) C716_=_C2730( C716 C2730 ) C716_=_C3281( C716 C3281 ) \nC716_=_C3433( C716 C3433 ) C716_=_C3557( C716 C3557 ) C716_=_C3562( C716 C3562 ) C716_=_C3564( C716 C3564 ) C716_=_C3566( C716 C3566 ) C718_=_C720( C718 C720 ) \nC718_=_C721( C718 C721 ) C718_=_C722( C718 C722 ) C718_=_C723( C718 C723 ) C718_=_C725( C718 C725 ) C718_=_C726( C718 C726 ) C718_=_C727( C718 C727 ) \nC718_=_C2734( C718 C2734 ) C718_=_C3214( C718 C3214 ) C718_=_C3283( C718 C3283 ) C718_=_C3437( C718 C3437 ) C718_=_C3905( C718 C3905 ) C718_=_C3907( C718 C3907 ) \nC718_=_C3908( C718 C3908 ) C718_=_C3910( C718 C3910 ) C718_=_C3912( C718 C3912 ) C720_=_C721( C720 C721 ) C720_=_C722( C720 C722 ) C720_=_C723( C720 C723 ) \nC720_=_C725( C720 C725 ) C720_=_C726( C720 C726 ) C720_=_C727( C720 C727 ) C720_=_C3445( C720 C3445 ) C720_=_C3878( C720 C3878 ) C721_=_C722( C721 C722 ) \nC721_=_C723( C721 C723 ) C721_=_C725( C721 C725 ) C721_=_C726( C721 C726 ) C721_=_C727( C721 C727 ) C721_=_C2736( C721 C2736 ) C721_=_C3338( C721 C3338 ) \nC721_=_C3879( C721 C3879 ) C722_=_C723( C722 C723 ) C722_=_C725( C722 C725 ) C722_=_C726( C722 C726 ) C722_=_C727( C722 C727 ) C722_=_C1318( C722 C1318 ) \nC722_=_C2110( C722 C2110 ) C722_=_C2217( C722 C2217 ) C722_=_C2366( C722 C2366 ) C722_=_C2518( C722 C2518 ) C722_=_C3298( C722 C3298 ) C722_=_C3368( C722 C3368 ) \nC722_=_C3451( C722 C3451 ) C722_=_C3988( C722 C3988 ) C722_=_C3990( C722 C3990 ) C723_=_C725( C723 C725 ) C723_=_C726( C723 C726 ) C723_=_C727( C723 C727 ) \nC723_=_C923( C723 C923 ) C723_=_C1361( C723 C1361 ) C723_=_C2198( C723 C2198 ) C723_=_C3432( C723 C3432 ) C723_=_C3480( C723 C3480 ) C723_=_C3820( C723 C3820 ) \nC723_=_C3965( C723 C3965 ) C723_=_C3988( C723 C3988 ) C723_=_C4036( C723 C4036 ) C723_=_C4047( C723 C4047 ) C725_=_C726( C725 C726 ) C725_=_C727( C725 C727 ) \nC725_=_C1767( C725 C1767 ) C725_=_C2876( C725 C2876 ) C725_=_C3884( C725 C3884 ) C726_=_C727( C726 C727 ) C726_=_C1029( C726 C1029 ) C726_=_C1153( C726 C1153 ) \nC726_=_C1539( C726 C1539 ) C726_=_C1817( C726 C1817 ) C726_=_C2180( C726 C2180 ) C726_=_C2788( C726 C2788 ) C726_=_C3151( C726 C3151 ) C726_=_C3205( C726 C3205 ) \nC726_=_C3412( C726 C3412 ) C726_=_C3596( C726 C3596 ) C726_=_C3861( C726 C3861 ) C726_=_C3990( C726 C3990 ) C726_=_C4082( C726 C4082 ) C726_=_C4093( C726 C4093 ) \nC727_=_C2591( C727 C2591 ) C727_=_C2740( C727 C2740 ) C727_=_C2953( C727 C2953 ) C727_=_C3291( C727 C3291 ) C727_=_C3399( C727 C3399 ) C727_=_C3440( C727 C3440 ) \nC727_=_C3484( C727 C3484 ) C727_=_C3566( C727 C3566 ) C727_=_C3672( C727 C3672 ) C727_=_C3912( C727 C3912 ) C727_=_C3961( C727 C3961 ) C727_=_C4077( C727 C4077 ) \nC727_=_C4094( C727 C4094 ) C728_=_C729( C728 C729 ) C728_=_C730( C728 C730 ) C728_=_C732( C728 C732 ) C728_=_C733( C728 C733 ) C728_=_C734( C728 C734 ) \nC728_=_C736( C728 C736 ) C728_=_C737( C728 C737 ) C728_=_C739( C728 C739 ) C728_=_C742( C728 C742 ) C728_=_C743( C728 C743 ) C728_=_C749( C728 C749 ) \nC728_=_C1255( C728 C1255 ) C728_=_C1256( C728 C1256 ) C728_=_C1261( C728 C1261 ) C728_=_C1264( C728 C1264 ) C728_=_C1265( C728 C1265 ) C729_=_C730( C729 C730 ) \nC729_=_C732( C729 C732 ) C729_=_C733( C729 C733 ) C729_=_C734( C729 C734 ) C729_=_C736( C729 C736 ) C729_=_C737( C729 C737 ) C729_=_C739( C729 C739 ) \nC729_=_C742( C729 C742 ) C729_=_C743( C729 C743 ) C729_=_C749( C729 C749 ) C729_=_C875( C729 C875 ) C729_=_C952( C729 C952 ) C729_=_C1256( C729 C1256 ) \nC729_=_C1299( C729 C1299 ) C729_=_C1301( C729 C1301 ) C729_=_C1302( C729 C1302 ) C729_=_C1304( C729 C1304 ) C729_=_C1306( C729 C1306 ) C729_=_C1308( C729 C1308 ) \nC729_=_C1309( C729 C1309 ) C729_=_C1310( C729 C1310 ) C729_=_C1314( C729 C1314 ) C729_=_C1316( C729 C1316 ) C729_=_C1317( C729 C1317 ) C729_=_C1318( C729 C1318 ) \nC729_=_C1319( C729 C1319 ) C729_=_C1320( C729 C1320 ) C730_=_C732( C730 C732 ) C730_=_C733( C730 C733 ) C730_=_C734( C730 C734 ) C730_=_C736( C730 C736 ) \nC730_=_C737( C730 C737 ) C730_=_C739( C730 C739 ) C730_=_C742( C730 C742 ) C730_=_C743( C730 C743 ) C730_=_C749( C730 C749 ) C730_=_C1299( C730 C1299 ) \nC730_=_C1664( C730 C1664 ) C730_=_C1665( C730 C1665 ) C730_=_C1667( C730 C1667 ) C730_=_C1672( C730 C1672 ) C732_=_C733( C732 C733 ) C732_=_C734( C732 C734 ) \nC732_=_C736( C732 C736 ) C732_=_C737( C732 C737 ) C732_=_C739( C732 C739 ) C732_=_C742( C732 C742 ) C732_=_C743( C732 C743 ) C732_=_C749( C732 C749 ) \nC732_=_C1796( C732 C1796 ) C732_=_C1797( C732 C1797 ) C732_=_C1800( C732 C1800 ) C732_=_C1801( C732 C1801 ) C732_=_C1806( C732 C1806 ) C732_=_C1807( C732 C1807 ) \nC732_=_C1811( C732 C1811 ) C732_=_C1813( C732 C1813 ) C732_=_C1817( C732 C1817 ) C732_=_C1818( C732 C1818 ) C733_=_C734( C733 C734 ) C733_=_C736( C733 C736 ) \nC733_=_C737( C733 C737 ) C733_=_C739( C733 C739 ) C733_=_C742( C733 C742 ) C733_=_C743( C733 C743 ) C733_=_C749( C733 C749 ) C733_=_C1301( C733 C1301 ) \nC733_=_C1746( C733 C1746 ) C733_=_C1820( C733 C1820 ) C733_=_C1821( C733 C1821 ) C733_=_C1830( C733 C1830 ) C734_=_C736( C734 C736 ) C734_=_C737( C734 C737 ) \nC734_=_C739( C734 C739 ) C734_=_C742( C734 C742 ) C734_=_C743( C734 C743 ) C734_=_C749( C734 C749 ) C734_=_C1883( C734 C1883 ) C734_=_C1888( C734 C1888 ) \nC734_=_C1889( C734 C1889 ) C734_=_C1894( C734 C1894 ) C734_=_C1897( C734 C1897 ) C734_=_C1900( C734 C1900 ) C736_=_C737( C736 C737 ) C736_=_C739( C736 C739 ) \nC736_=_C742( C736 C742 ) C736_=_C743( C736 C743 ) C736_=_C749( C736 C749 ) C736_=_C883( C736 C883 ) C736_=_C931( C736 C931 ) C736_=_C1261( C736 C1261 ) \nC736_=_C1664( C736 C1664 ) C736_=_C1820( C736 C1820 ) C736_=_C1929( C736 C1929 ) C736_=_C1967( C736 C1967 ) C736_=_C2117( C736 C2117 ) C736_=_C2224( C736 C2224 ) \nC736_=_C2225( C736 C2225 ) C736_=_C2226( C736 C2226 ) C736_=_C2227( C736 C2227 ) C736_=_C2228( C736 C2228 ) C736_=_C2230( C736 C2230 ) C736_=_C2231( C736 C2231 ) \nC736_=_C2232( C736 C2232 ) C736_=_C2233( C736 C2233 ) C736_=_C2234( C736 C2234 ) C736_=_C2235( C736 C2235 ) C737_=_C739( C737 C739 ) C737_=_C742( C737 C742 ) \nC737_=_C743( C737 C743 ) C737_=_C749( C737 C749 ) C737_=_C1264( C737 C1264 ) C737_=_C1525( C737 C1525 ) C737_=_C1667( C737 C1667 ) C737_=_C1797( C737 C1797 ) \nC737_=_C1821( C737 C1821 ) C737_=_C2490( C737 C2490 ) C737_=_C2492( C737 C2492</w:t>
      </w:r>
    </w:p>
    <w:p>
      <w:pPr>
        <w:pStyle w:val="PreformattedText"/>
        <w:bidi w:val="0"/>
        <w:spacing w:before="0" w:after="0"/>
        <w:jc w:val="left"/>
        <w:rPr/>
      </w:pPr>
      <w:r>
        <w:rPr/>
        <w:t xml:space="preserve"> </w:t>
      </w:r>
      <w:r>
        <w:rPr/>
        <w:t>) C737_=_C2493( C737 C2493 ) C737_=_C2497( C737 C2497 ) C737_=_C2498( C737 C2498 ) \nC737_=_C2500( C737 C2500 ) C737_=_C2502( C737 C2502 ) C739_=_C742( C739 C742 ) C739_=_C743( C739 C743 ) C739_=_C749( C739 C749 ) C739_=_C1306( C739 C1306 ) \nC739_=_C2224( C739 C2224 ) C739_=_C2490( C739 C2490 ) C739_=_C2615( C739 C2615 ) C742_=_C743( C742 C743 ) C742_=_C749( C742 C749 ) C742_=_C1308( C742 C1308 ) \nC742_=_C2226( C742 C2226 ) C742_=_C2378( C742 C2378 ) C742_=_C2492( C742 C2492 ) C742_=_C2867( C742 C2867 ) C742_=_C3116( C742 C3116 ) C743_=_C749( C743 C749 ) \nC743_=_C1310( C743 C1310 ) C743_=_C1728( C743 C1728 ) C743_=_C2227( C743 C2227 ) C743_=_C2493( C743 C2493 ) C743_=_C3170( C743 C3170 ) C743_=_C3172( C743 C3172 ) \nC749_=_C1766( C749 C1766 ) C749_=_C1943( C749 C1943 ) C749_=_C2875( C749 C2875 ) C749_=_C3045( C749 C3045 ) C749_=_C3715( C749 C3715 ) C749_=_C4033( C749 C4033 ) \nC749_=_C4063( C749 C4063 ) C751_=_C757( C751 C757 ) C751_=_C762( C751 C762 ) C751_=_C765( C751 C765 ) C751_=_C772( C751 C772 ) C751_=_C928( C751 C928 ) \nC751_=_C1388( C751 C1388 ) C751_=_C1520( C751 C1520 ) C751_=_C1746( C751 C1746 ) C751_=_C1747( C751 C1747 ) C751_=_C1749( C751 C1749 ) C751_=_C1752( C751 C1752 ) \nC751_=_C1753( C751 C1753 ) C751_=_C1755( C751 C1755 ) C751_=_C1756( C751 C1756 ) C751_=_C1758( C751 C1758 ) C751_=_C1760( C751 C1760 ) C751_=_C1761( C751 C1761 ) \nC751_=_C1763( C751 C1763 ) C751_=_C1765( C751 C1765 ) C751_=_C1766( C751 C1766 ) C751_=_C1767( C751 C1767 ) C751_=_C1768( C751 C1768 ) C757_=_C762( C757 C762 ) \nC757_=_C765( C757 C765 ) C757_=_C772( C757 C772 ) C757_=_C884( C757 C884 ) C757_=_C957( C757 C957 ) C757_=_C1304( C757 C1304 ) C757_=_C1909( C757 C1909 ) \nC757_=_C2138( C757 C2138 ) C757_=_C2355( C757 C2355 ) C757_=_C2358( C757 C2358 ) C757_=_C2359( C757 C2359 ) C757_=_C2362( C757 C2362 ) C757_=_C2364( C757 C2364 ) \nC757_=_C2365( C757 C2365 ) C757_=_C2366( C757 C2366 ) C757_=_C2367( C757 C2367 ) C757_=_C2369( C757 C2369 ) C757_=_C2371( C757 C2371 ) C757_=_C2372( C757 C2372 ) \nC762_=_C765( C762 C765 ) C762_=_C772( C762 C772 ) C762_=_C1016( C762 C1016 ) C762_=_C1672( C762 C1672 ) C762_=_C2145( C762 C2145 ) C762_=_C2379( C762 C2379 ) \nC762_=_C2541( C762 C2541 ) C762_=_C2579( C762 C2579 ) C762_=_C2708( C762 C2708 ) C762_=_C2776( C762 C2776 ) C762_=_C2911( C762 C2911 ) C762_=_C2989( C762 C2989 ) \nC762_=_C3048( C762 C3048 ) C762_=_C3116( C762 C3116 ) C762_=_C3143( C762 C3143 ) C762_=_C3144( C762 C3144 ) C762_=_C3145( C762 C3145 ) C762_=_C3146( C762 C3146 ) \nC762_=_C3147( C762 C3147 ) C762_=_C3149( C762 C3149 ) C762_=_C3151( C762 C3151 ) C762_=_C3152( C762 C3152 ) C762_=_C3153( C762 C3153 ) C765_=_C772( C765 C772 ) \nC765_=_C1420( C765 C1420 ) C765_=_C1711( C765 C1711 ) C765_=_C1848( C765 C1848 ) C765_=_C1870( C765 C1870 ) C765_=_C2034( C765 C2034 ) C765_=_C2525( C765 C2525 ) \nC765_=_C2883( C765 C2883 ) C765_=_C2961( C765 C2961 ) C765_=_C3236( C765 C3236 ) C765_=_C3309( C765 C3309 ) C765_=_C3416( C765 C3416 ) C765_=_C3430( C765 C3430 ) \nC765_=_C3441( C765 C3441 ) C765_=_C3442( C765 C3442 ) C765_=_C3443( C765 C3443 ) C765_=_C3444( C765 C3444 ) C765_=_C3445( C765 C3445 ) C765_=_C3447( C765 C3447 ) \nC765_=_C3448( C765 C3448 ) C772_=_C2157( C772 C2157 ) C772_=_C2426( C772 C2426 ) C772_=_C2547( C772 C2547 ) C772_=_C2639( C772 C2639 ) C772_=_C2803( C772 C2803 ) \nC772_=_C2919( C772 C2919 ) C772_=_C3055( C772 C3055 ) C772_=_C3542( C772 C3542 ) C772_=_C4058( C772 C4058 ) C772_=_C4086( C772 C4086 ) C772_=_C4087( C772 C4087 ) \nC772_=_C4088( C772 C4088 ) C796_=_C801( C796 C801 ) C796_=_C1073( C796 C1073 ) C796_=_C1402( C796 C1402 ) C796_=_C1604( C796 C1604 ) C796_=_C2065( C796 C2065 ) \nC796_=_C2310( C796 C2310 ) C796_=_C2615( C796 C2615 ) C796_=_C2681( C796 C2681 ) C796_=_C2812( C796 C2812 ) C796_=_C2967( C796 C2967 ) C796_=_C3350( C796 C3350 ) \nC796_=_C3531( C796 C3531 ) C796_=_C3629( C796 C3629 ) C796_=_C3878( C796 C3878 ) C796_=_C3879( C796 C3879 ) C796_=_C3881( C796 C3881 ) C796_=_C3883( C796 C3883 ) \nC796_=_C3884( C796 C3884 ) C796_=_C3885( C796 C3885 ) C801_=_C825( C801 C825 ) C801_=_C1408( C801 C1408 ) C801_=_C1496( C801 C1496 ) C801_=_C1540( C801 C1540 ) \nC801_=_C1818( C801 C1818 ) C801_=_C2655( C801 C2655 ) C801_=_C2688( C801 C2688 ) C801_=_C2972( C801 C2972 ) C801_=_C3232( C801 C3232 ) C801_=_C3289( C801 C3289 ) \nC801_=_C3353( C801 C3353 ) C801_=_C3414( C801 C3414 ) C801_=_C3534( C801 C3534 ) C801_=_C3598( C801 C3598 ) C801_=_C3637( C801 C3637 ) C801_=_C3737( C801 C3737 ) \nC801_=_C3862( C801 C3862 ) C801_=_C3885( C801 C3885 ) C801_=_C4068( C801 C4068 ) C807_=_C808( C807 C808 ) C807_=_C809( C807 C809 ) C807_=_C810( C807 C810 ) \nC807_=_C814( C807 C814 ) C807_=_C824( C807 C824 ) C807_=_C825( C807 C825 ) C807_=_C1475( C807 C1475 ) C807_=_C1721( C807 C1721 ) C807_=_C1722( C807 C1722 ) \nC807_=_C1725( C807 C1725 ) C807_=_C1727( C807 C1727 ) C807_=_C1728( C807 C1728 ) C807_=_C1730( C807 C1730 ) C807_=_C1731( C807 C1731 ) C807_=_C1734( C807 C1734 ) \nC807_=_C1735( C807 C1735 ) C807_=_C1737( C807 C1737 ) C807_=_C1738( C807 C1738 ) C807_=_C1739( C807 C1739 ) C807_=_C1740( C807 C1740 ) C807_=_C1744( C807 C1744 ) \nC807_=_C1745( C807 C1745 ) C808_=_C809( C808 C809 ) C808_=_C810( C808 C810 ) C808_=_C814( C808 C814 ) C808_=_C824( C808 C824 ) C808_=_C825( C808 C825 ) \nC808_=_C1066( C808 C1066 ) C808_=_C1265( C808 C1265 ) C808_=_C1476( C808 C1476 ) C808_=_C1546( C808 C1546 ) C808_=_C2409( C808 C2409 ) C808_=_C2507( C808 C2507 ) \nC808_=_C2508( C808 C2508 ) C808_=_C2509( C808 C2509 ) C808_=_C2510( C808 C2510 ) C808_=_C2514( C808 C2514 ) C808_=_C2515( C808 C2515 ) C808_=_C2516( C808 C2516 ) \nC808_=_C2517( C808 C2517 ) C808_=_C2518( C808 C2518 ) C809_=_C810( C809 C810 ) C809_=_C814( C809 C814 ) C809_=_C824( C809 C824 ) C809_=_C825( C809 C825 ) \nC809_=_C1186( C809 C1186 ) C809_=_C1454( C809 C1454 ) C809_=_C1477( C809 C1477 ) C809_=_C1725( C809 C1725 ) C809_=_C2393( C809 C2393 ) C809_=_C2508( C809 C2508 ) \nC809_=_C2644( C809 C2644 ) C809_=_C2647( C809 C2647 ) C809_=_C2648( C809 C2648 ) C809_=_C2649( C809 C2649 ) C809_=_C2654( C809 C2654 ) C809_=_C2655( C809 C2655 ) \nC809_=_C2656( C809 C2656 ) C810_=_C814( C810 C814 ) C810_=_C824( C810 C824 ) C810_=_C825( C810 C825 ) C810_=_C1348( C810 C1348 ) C810_=_C1433( C810 C1433 ) \nC810_=_C2576( C810 C2576 ) C810_=_C2741( C810 C2741 ) C810_=_C2743( C810 C2743 ) C810_=_C2744( C810 C2744 ) C810_=_C2745( C810 C2745 ) C810_=_C2746( C810 C2746 ) \nC810_=_C2748( C810 C2748 ) C810_=_C2752( C810 C2752 ) C810_=_C2753( C810 C2753 ) C814_=_C824( C814 C824 ) C814_=_C825( C814 C825 ) C814_=_C1486( C814 C1486 ) \nC814_=_C1731( C814 C1731 ) C814_=_C2415( C814 C2415 ) C814_=_C2510( C814 C2510 ) C814_=_C2627( C814 C2627 ) C814_=_C2792( C814 C2792 ) C814_=_C3222( C814 C3222 ) \nC814_=_C3280( C814 C3280 ) C814_=_C3281( C814 C3281 ) C814_=_C3282( C814 C3282 ) C814_=_C3283( C814 C3283 ) C814_=_C3285( C814 C3285 ) C814_=_C3288( C814 C3288 ) \nC814_=_C3289( C814 C3289 ) C814_=_C3290( C814 C3290 ) C814_=_C3291( C814 C3291 ) C824_=_C825( C824 C825 ) C824_=_C1494( C824 C1494 ) C824_=_C1765( C824 C1765 ) \nC824_=_C1962( C824 C1962 ) C824_=_C1985( C824 C1985 ) C824_=_C2254( C824 C2254 ) C824_=_C2487( C824 C2487 ) C824_=_C2608( C824 C2608 ) C824_=_C2654( C824 C2654 ) \nC824_=_C2874( C824 C2874 ) C824_=_C3191( C824 C3191 ) C824_=_C3231( C824 C3231 ) C824_=_C3288( C824 C3288 ) C824_=_C3553( C824 C3553 ) C824_=_C3584( C824 C3584 ) \nC824_=_C3714( C824 C3714 ) C824_=_C3736( C824 C3736 ) C824_=_C3883( C824 C3883 ) C824_=_C3983( C824 C3983 ) C824_=_C4003( C824 C4003 ) C824_=_C4052( C824 C4052 ) \nC824_=_C4062( C824 C4062 ) C824_=_C4086( C824 C4086 ) C825_=_C1408( C825 C1408 ) C825_=_C1496( C825 C1496 ) C825_=_C1540( C825 C1540 ) C825_=_C1818( C825 C1818 ) \nC825_=_C2655( C825 C2655 ) C825_=_C2688( C825 C2688 ) C825_=_C2972( C825 C2972 ) C825_=_C3232( C825 C3232 ) C825_=_C3289( C825 C3289 ) C825_=_C3353( C825 C3353 ) \nC825_=_C3414( C825 C3414 ) C825_=_C3534( C825 C3534 ) C825_=_C3598( C825 C3598 ) C825_=_C3637( C825 C3637 ) C825_=_C3737( C825 C3737 ) C825_=_C3862( C825 C3862 ) \nC825_=_C3885( C825 C3885 ) C825_=_C4068( C825 C4068 ) C835_=_C836( C835 C836 ) C835_=_C839( C835 C839 ) C835_=_C843( C835 C843 ) C835_=_C1331( C835 C1331 ) \nC835_=_C1553( C835 C1553 ) C835_=_C1651( C835 C1651 ) C835_=_C2728( C835 C2728 ) C835_=_C2959( C835 C2959 ) C835_=_C3007( C835 C3007 ) C835_=_C3316( C835 C3316 ) \nC835_=_C3329( C835 C3329 ) C835_=_C3331( C835 C3331 ) C835_=_C3332( C835 C3332 ) C835_=_C3333( C835 C3333 ) C835_=_C3334( C835 C3334 ) C835_=_C3335( C835 C3335 ) \nC835_=_C3336( C835 C3336 ) C835_=_C3337( C835 C3337 ) C835_=_C3338( C835 C3338 ) C835_=_C3339( C835 C3339 ) C835_=_C3341( C835 C3341 ) C835_=_C3342( C835 C3342 ) \nC836_=_C839( C836 C839 ) C836_=_C843( C836 C843 ) C836_=_C1018( C836 C1018 ) C836_=_C1097( C836 C1097 ) C836_=_C1117( C836 C1117 ) C836_=_C1421( C836 C1421 ) \nC836_=_C1439( C836 C1439 ) C836_=_C2793( C836 C2793 ) C836_=_C2809( C836 C2809 ) C836_=_C3008( C836 C3008 ) C836_=_C3170( C836 C3170 ) C836_=_C3449( C836 C3449 ) \nC836_=_C3450( C836 C3450 ) C836_=_C3451( C836 C3451 ) C836_=_C3453( C836 C3453 ) C836_=_C3455( C836 C3455 ) C839_=_C843( C839 C843 ) C839_=_C2946( C839 C2946 ) \nC839_=_C3334( C839 C3334 ) C839_=_C3391( C839 C3391 ) C839_=_C3472( C839 C3472 ) C839_=_C3601( C839 C3601 ) C839_=_C3639( C839 C3639 ) C839_=_C3652( C839 C3652 ) \nC839_=_C3662( C839 C3662 ) C839_=_C3663( C839 C3663 ) C839_=_C3665( C839 C3665 ) C839_=_C3667( C839 C3667 ) C839_=_C3668( C839 C3668 ) C839_=_C3669( C839 C3669 ) \nC839_=_C3670( C839 C3670 ) C839_=_C3671( C839 C3671 ) C839_=_C3672( C839 C3672 ) C843_=_C1790( C843 C1790 ) C843_=_C2000( C843 C2000 ) C843_=_C2633( C843 C2633 ) \nC843_=_C2931( C843 C2931 ) C843_=_C3337( C843 C3337 ) C843_=_C3562( C843 C3562 ) C843_=_C3603( C843 C3603 ) C843_=_C3647( C843 C3647 ) C843_=_C3835( C843 C3835 ) \nC843_=_C3905( C843 C3905 ) C843_=_C3936( C843 C3936 ) C843_=_C3955( C843</w:t>
      </w:r>
    </w:p>
    <w:p>
      <w:pPr>
        <w:pStyle w:val="PreformattedText"/>
        <w:bidi w:val="0"/>
        <w:spacing w:before="0" w:after="0"/>
        <w:jc w:val="left"/>
        <w:rPr/>
      </w:pPr>
      <w:r>
        <w:rPr/>
        <w:t xml:space="preserve"> </w:t>
      </w:r>
      <w:r>
        <w:rPr/>
        <w:t>C3955 ) C843_=_C3956( C843 C3956 ) C843_=_C3957( C843 C3957 ) C843_=_C3958( C843 C3958 ) \nC843_=_C3960( C843 C3960 ) C843_=_C3961( C843 C3961 ) C843_=_C3962( C843 C3962 ) C850_=_C851( C850 C851 ) C850_=_C853( C850 C853 ) C850_=_C854( C850 C854 ) \nC850_=_C855( C850 C855 ) C850_=_C856( C850 C856 ) C850_=_C857( C850 C857 ) C850_=_C858( C850 C858 ) C850_=_C859( C850 C859 ) C850_=_C860( C850 C860 ) \nC850_=_C862( C850 C862 ) C850_=_C863( C850 C863 ) C850_=_C864( C850 C864 ) C850_=_C865( C850 C865 ) C850_=_C866( C850 C866 ) C850_=_C867( C850 C867 ) \nC850_=_C868( C850 C868 ) C850_=_C870( C850 C870 ) C850_=_C871( C850 C871 ) C850_=_C872( C850 C872 ) C850_=_C873( C850 C873 ) C850_=_C1009( C850 C1009 ) \nC850_=_C1011( C850 C1011 ) C850_=_C1012( C850 C1012 ) C850_=_C1016( C850 C1016 ) C850_=_C1018( C850 C1018 ) C850_=_C1025( C850 C1025 ) C850_=_C1028( C850 C1028 ) \nC850_=_C1029( C850 C1029 ) C851_=_C853( C851 C853 ) C851_=_C854( C851 C854 ) C851_=_C855( C851 C855 ) C851_=_C856( C851 C856 ) C851_=_C857( C851 C857 ) \nC851_=_C858( C851 C858 ) C851_=_C859( C851 C859 ) C851_=_C860( C851 C860 ) C851_=_C862( C851 C862 ) C851_=_C863( C851 C863 ) C851_=_C864( C851 C864 ) \nC851_=_C865( C851 C865 ) C851_=_C866( C851 C866 ) C851_=_C867( C851 C867 ) C851_=_C868( C851 C868 ) C851_=_C870( C851 C870 ) C851_=_C871( C851 C871 ) \nC851_=_C872( C851 C872 ) C851_=_C873( C851 C873 ) C851_=_C1092( C851 C1092 ) C851_=_C1096( C851 C1096 ) C851_=_C1097( C851 C1097 ) C853_=_C854( C853 C854 ) \nC853_=_C855( C853 C855 ) C853_=_C856( C853 C856 ) C853_=_C857( C853 C857 ) C853_=_C858( C853 C858 ) C853_=_C859( C853 C859 ) C853_=_C860( C853 C860 ) \nC853_=_C862( C853 C862 ) C853_=_C863( C853 C863 ) C853_=_C864( C853 C864 ) C853_=_C865( C853 C865 ) C853_=_C866( C853 C866 ) C853_=_C867( C853 C867 ) \nC853_=_C868( C853 C868 ) C853_=_C870( C853 C870 ) C853_=_C871( C853 C871 ) C853_=_C872( C853 C872 ) C853_=_C873( C853 C873 ) C853_=_C1161( C853 C1161 ) \nC853_=_C1173( C853 C1173 ) C853_=_C1176( C853 C1176 ) C854_=_C855( C854 C855 ) C854_=_C856( C854 C856 ) C854_=_C857( C854 C857 ) C854_=_C858( C854 C858 ) \nC854_=_C859( C854 C859 ) C854_=_C860( C854 C860 ) C854_=_C862( C854 C862 ) C854_=_C863( C854 C863 ) C854_=_C864( C854 C864 ) C854_=_C865( C854 C865 ) \nC854_=_C866( C854 C866 ) C854_=_C867( C854 C867 ) C854_=_C868( C854 C868 ) C854_=_C870( C854 C870 ) C854_=_C871( C854 C871 ) C854_=_C872( C854 C872 ) \nC854_=_C873( C854 C873 ) C854_=_C1572( C854 C1572 ) C854_=_C1583( C854 C1583 ) C855_=_C856( C855 C856 ) C855_=_C857( C855 C857 ) C855_=_C858( C855 C858 ) \nC855_=_C859( C855 C859 ) C855_=_C860( C855 C860 ) C855_=_C862( C855 C862 ) C855_=_C863( C855 C863 ) C855_=_C864( C855 C864 ) C855_=_C865( C855 C865 ) \nC855_=_C866( C855 C866 ) C855_=_C867( C855 C867 ) C855_=_C868( C855 C868 ) C855_=_C870( C855 C870 ) C855_=_C871( C855 C871 ) C855_=_C872( C855 C872 ) \nC855_=_C873( C855 C873 ) C855_=_C1686( C855 C1686 ) C855_=_C1687( C855 C1687 ) C856_=_C857( C856 C857 ) C856_=_C858( C856 C858 ) C856_=_C859( C856 C859 ) \nC856_=_C860( C856 C860 ) C856_=_C862( C856 C862 ) C856_=_C863( C856 C863 ) C856_=_C864( C856 C864 ) C856_=_C865( C856 C865 ) C856_=_C866( C856 C866 ) \nC856_=_C867( C856 C867 ) C856_=_C868( C856 C868 ) C856_=_C870( C856 C870 ) C856_=_C871( C856 C871 ) C856_=_C872( C856 C872 ) C856_=_C873( C856 C873 ) \nC856_=_C1131( C856 C1131 ) C856_=_C1182( C856 C1182 ) C856_=_C2096( C856 C2096 ) C856_=_C2098( C856 C2098 ) C856_=_C2099( C856 C2099 ) C856_=_C2100( C856 C2100 ) \nC856_=_C2101( C856 C2101 ) C856_=_C2102( C856 C2102 ) C856_=_C2103( C856 C2103 ) C856_=_C2105( C856 C2105 ) C856_=_C2108( C856 C2108 ) C856_=_C2109( C856 C2109 ) \nC856_=_C2110( C856 C2110 ) C856_=_C2111( C856 C2111 ) C856_=_C2112( C856 C2112 ) C856_=_C2114( C856 C2114 ) C856_=_C2115( C856 C2115 ) C857_=_C858( C857 C858 ) \nC857_=_C859( C857 C859 ) C857_=_C860( C857 C860 ) C857_=_C862( C857 C862 ) C857_=_C863( C857 C863 ) C857_=_C864( C857 C864 ) C857_=_C865( C857 C865 ) \nC857_=_C866( C857 C866 ) C857_=_C867( C857 C867 ) C857_=_C868( C857 C868 ) C857_=_C870( C857 C870 ) C857_=_C871( C857 C871 ) C857_=_C872( C857 C872 ) \nC857_=_C873( C857 C873 ) C857_=_C1752( C857 C1752 ) C857_=_C2657( C857 C2657 ) C858_=_C859( C858 C859 ) C858_=_C860( C858 C860 ) C858_=_C862( C858 C862 ) \nC858_=_C863( C858 C863 ) C858_=_C864( C858 C864 ) C858_=_C865( C858 C865 ) C858_=_C866( C858 C866 ) C858_=_C867( C858 C867 ) C858_=_C868( C858 C868 ) \nC858_=_C870( C858 C870 ) C858_=_C871( C858 C871 ) C858_=_C872( C858 C872 ) C858_=_C873( C858 C873 ) C858_=_C1012( C858 C1012 ) C858_=_C1092( C858 C1092 ) \nC858_=_C1134( C858 C1134 ) C858_=_C1161( C858 C1161 ) C858_=_C1572( C858 C1572 ) C858_=_C1686( C858 C1686 ) C858_=_C2164( C858 C2164 ) C858_=_C2657( C858 C2657 ) \nC858_=_C2707( C858 C2707 ) C858_=_C2708( C858 C2708 ) C858_=_C2709( C858 C2709 ) C858_=_C2713( C858 C2713 ) C858_=_C2715( C858 C2715 ) C858_=_C2716( C858 C2716 ) \nC858_=_C2717( C858 C2717 ) C858_=_C2719( C858 C2719 ) C858_=_C2720( C858 C2720 ) C858_=_C2721( C858 C2721 ) C859_=_C860( C859 C860 ) C859_=_C862( C859 C862 ) \nC859_=_C863( C859 C863 ) C859_=_C864( C859 C864 ) C859_=_C865( C859 C865 ) C859_=_C866( C859 C866 ) C859_=_C867( C859 C867 ) C859_=_C868( C859 C868 ) \nC859_=_C870( C859 C870 ) C859_=_C871( C859 C871 ) C859_=_C872( C859 C872 ) C859_=_C873( C859 C873 ) C859_=_C2225( C859 C2225 ) C859_=_C2852( C859 C2852 ) \nC859_=_C2859( C859 C2859 ) C859_=_C2861( C859 C2861 ) C860_=_C862( C860 C862 ) C860_=_C863( C860 C863 ) C860_=_C864( C860 C864 ) C860_=_C865( C860 C865 ) \nC860_=_C866( C860 C866 ) C860_=_C867( C860 C867 ) C860_=_C868( C860 C868 ) C860_=_C870( C860 C870 ) C860_=_C871( C860 C871 ) C860_=_C872( C860 C872 ) \nC860_=_C873( C860 C873 ) C860_=_C1136( C860 C1136 ) C860_=_C1705( C860 C1705 ) C860_=_C2098( C860 C2098 ) C860_=_C2879( C860 C2879 ) C860_=_C2883( C860 C2883 ) \nC862_=_C863( C862 C863 ) C862_=_C864( C862 C864 ) C862_=_C865( C862 C865 ) C862_=_C866( C862 C866 ) C862_=_C867( C862 C867 ) C862_=_C868( C862 C868 ) \nC862_=_C870( C862 C870 ) C862_=_C871( C862 C871 ) C862_=_C872( C862 C872 ) C862_=_C873( C862 C873 ) C862_=_C1141( C862 C1141 ) C862_=_C2103( C862 C2103 ) \nC862_=_C3074( C862 C3074 ) C862_=_C3248( C862 C3248 ) C863_=_C864( C863 C864 ) C863_=_C865( C863 C865 ) C863_=_C866( C863 C866 ) C863_=_C867( C863 C867 ) \nC863_=_C868( C863 C868 ) C863_=_C870( C863 C870 ) C863_=_C871( C863 C871 ) C863_=_C872( C863 C872 ) C863_=_C873( C863 C873 ) C863_=_C3466( C863 C3466 ) \nC864_=_C865( C864 C865 ) C864_=_C866( C864 C866 ) C864_=_C867( C864 C867 ) C864_=_C868( C864 C868 ) C864_=_C870( C864 C870 ) C864_=_C871( C864 C871 ) \nC864_=_C872( C864 C872 ) C864_=_C873( C864 C873 ) C864_=_C2382( C864 C2382 ) C864_=_C2715( C864 C2715 ) C864_=_C3076( C864 C3076 ) C864_=_C3741( C864 C3741 ) \nC864_=_C3746( C864 C3746 ) C865_=_C866( C865 C866 ) C865_=_C867( C865 C867 ) C865_=_C868( C865 C868 ) C865_=_C870( C865 C870 ) C865_=_C871( C865 C871 ) \nC865_=_C872( C865 C872 ) C865_=_C873( C865 C873 ) C865_=_C1291( C865 C1291 ) C865_=_C2515( C865 C2515 ) C865_=_C3935( C865 C3935 ) C866_=_C867( C866 C867 ) \nC866_=_C868( C866 C868 ) C866_=_C870( C866 C870 ) C866_=_C871( C866 C871 ) C866_=_C872( C866 C872 ) C866_=_C873( C866 C873 ) C866_=_C3871( C866 C3871 ) \nC866_=_C3950( C866 C3950 ) C867_=_C868( C867 C868 ) C867_=_C870( C867 C870 ) C867_=_C871( C867 C871 ) C867_=_C872( C867 C872 ) C867_=_C873( C867 C873 ) \nC867_=_C1147( C867 C1147 ) C867_=_C2109( C867 C2109 ) C867_=_C3077( C867 C3077 ) C867_=_C3915( C867 C3915 ) C867_=_C3965( C867 C3965 ) C868_=_C870( C868 C870 ) \nC868_=_C871( C868 C871 ) C868_=_C872( C868 C872 ) C868_=_C873( C868 C873 ) C868_=_C2001( C868 C2001 ) C868_=_C2716( C868 C2716 ) C868_=_C3917( C868 C3917 ) \nC868_=_C3956( C868 C3956 ) C868_=_C3998( C868 C3998 ) C868_=_C4000( C868 C4000 ) C870_=_C871( C870 C871 ) C870_=_C872( C870 C872 ) C870_=_C873( C870 C873 ) \nC870_=_C2717( C870 C2717 ) C871_=_C872( C871 C872 ) C871_=_C873( C871 C873 ) C871_=_C1148( C871 C1148 ) C871_=_C2112( C871 C2112 ) C871_=_C2235( C871 C2235 ) \nC871_=_C3080( C871 C3080 ) C871_=_C3299( C871 C3299 ) C871_=_C4008( C871 C4008 ) C871_=_C4042( C871 C4042 ) C872_=_C873( C872 C873 ) C872_=_C1149( C872 C1149 ) \nC872_=_C2114( C872 C2114 ) C872_=_C3081( C872 C3081 ) C873_=_C1150( C873 C1150 ) C873_=_C2115( C873 C2115 ) C873_=_C2719( C873 C2719 ) C873_=_C3082( C873 C3082 ) \nC875_=_C879( C875 C879 ) C875_=_C880( C875 C880 ) C875_=_C881( C875 C881 ) C875_=_C882( C875 C882 ) C875_=_C883( C875 C883 ) C875_=_C884( C875 C884 ) \nC875_=_C952( C875 C952 ) C875_=_C1256( C875 C1256 ) C875_=_C1299( C875 C1299 ) C875_=_C1301( C875 C1301 ) C875_=_C1302( C875 C1302 ) C875_=_C1304( C875 C1304 ) \nC875_=_C1306( C875 C1306 ) C875_=_C1308( C875 C1308 ) C875_=_C1309( C875 C1309 ) C875_=_C1310( C875 C1310 ) C875_=_C1314( C875 C1314 ) C875_=_C1316( C875 C1316 ) \nC875_=_C1317( C875 C1317 ) C875_=_C1318( C875 C1318 ) C875_=_C1319( C875 C1319 ) C875_=_C1320( C875 C1320 ) C879_=_C880( C879 C880 ) C879_=_C881( C879 C881 ) \nC879_=_C882( C879 C882 ) C879_=_C883( C879 C883 ) C879_=_C884( C879 C884 ) C879_=_C1181( C879 C1181 ) C879_=_C1451( C879 C1451 ) C879_=_C1796( C879 C1796 ) \nC879_=_C1883( C879 C1883 ) C879_=_C1927( C879 C1927 ) C879_=_C1928( C879 C1928 ) C879_=_C1929( C879 C1929 ) C879_=_C1930( C879 C1930 ) C879_=_C1935( C879 C1935 ) \nC879_=_C1936( C879 C1936 ) C879_=_C1937( C879 C1937 ) C879_=_C1938( C879 C1938 ) C879_=_C1939( C879 C1939 ) C879_=_C1940( C879 C1940 ) C879_=_C1943( C879 C1943 ) \nC879_=_C1944( C879 C1944 ) C880_=_C881( C880 C881 ) C880_=_C882( C880 C882 ) C880_=_C883( C880 C883 ) C880_=_C884( C880 C884 ) C880_=_C1964( C880 C1964 ) \nC880_=_C1966( C880 C1966 ) C880_=_C1967( C880 C1967 ) C880_=_C1976( C880 C1976 ) C880_=_C1977( C880 C1977 ) C880_=_C1979( C880 C1979 ) C880_=_C1980( C880 C1980 ) \nC880_=_C1984( C880 C1984 ) C880_=_C1985( C880 C1985 ) C881_=_C882( C881 C882 ) C881_=_C883( C881</w:t>
      </w:r>
    </w:p>
    <w:p>
      <w:pPr>
        <w:pStyle w:val="PreformattedText"/>
        <w:bidi w:val="0"/>
        <w:spacing w:before="0" w:after="0"/>
        <w:jc w:val="left"/>
        <w:rPr/>
      </w:pPr>
      <w:r>
        <w:rPr/>
        <w:t xml:space="preserve"> </w:t>
      </w:r>
      <w:r>
        <w:rPr/>
        <w:t>C883 ) C881_=_C884( C881 C884 ) C881_=_C1771( C881 C1771 ) \nC881_=_C1927( C881 C1927 ) C881_=_C1964( C881 C1964 ) C881_=_C1988( C881 C1988 ) C881_=_C1989( C881 C1989 ) C881_=_C1991( C881 C1991 ) C881_=_C1994( C881 C1994 ) \nC881_=_C1995( C881 C1995 ) C881_=_C1996( C881 C1996 ) C881_=_C1997( C881 C1997 ) C881_=_C1998( C881 C1998 ) C881_=_C1999( C881 C1999 ) C881_=_C2000( C881 C2000 ) \nC881_=_C2001( C881 C2001 ) C882_=_C883( C882 C883 ) C882_=_C884( C882 C884 ) C882_=_C1616( C882 C1616 ) C882_=_C1928( C882 C1928 ) C882_=_C1966( C882 C1966 ) \nC882_=_C2207( C882 C2207 ) C882_=_C2212( C882 C2212 ) C882_=_C2213( C882 C2213 ) C882_=_C2215( C882 C2215 ) C882_=_C2216( C882 C2216 ) C882_=_C2217( C882 C2217 ) \nC883_=_C884( C883 C884 ) C883_=_C931( C883 C931 ) C883_=_C1261( C883 C1261 ) C883_=_C1664( C883 C1664 ) C883_=_C1820( C883 C1820 ) C883_=_C1929( C883 C1929 ) \nC883_=_C1967( C883 C1967 ) C883_=_C2117( C883 C2117 ) C883_=_C2224( C883 C2224 ) C883_=_C2225( C883 C2225 ) C883_=_C2226( C883 C2226 ) C883_=_C2227( C883 C2227 ) \nC883_=_C2228( C883 C2228 ) C883_=_C2230( C883 C2230 ) C883_=_C2231( C883 C2231 ) C883_=_C2232( C883 C2232 ) C883_=_C2233( C883 C2233 ) C883_=_C2234( C883 C2234 ) \nC883_=_C2235( C883 C2235 ) C884_=_C957( C884 C957 ) C884_=_C1304( C884 C1304 ) C884_=_C1909( C884 C1909 ) C884_=_C2138( C884 C2138 ) C884_=_C2355( C884 C2355 ) \nC884_=_C2358( C884 C2358 ) C884_=_C2359( C884 C2359 ) C884_=_C2362( C884 C2362 ) C884_=_C2364( C884 C2364 ) C884_=_C2365( C884 C2365 ) C884_=_C2366( C884 C2366 ) \nC884_=_C2367( C884 C2367 ) C884_=_C2369( C884 C2369 ) C884_=_C2371( C884 C2371 ) C884_=_C2372( C884 C2372 ) C923_=_C1361( C923 C1361 ) C923_=_C2198( C923 C2198 ) \nC923_=_C3432( C923 C3432 ) C923_=_C3480( C923 C3480 ) C923_=_C3820( C923 C3820 ) C923_=_C3965( C923 C3965 ) C923_=_C3988( C923 C3988 ) C923_=_C4036( C923 C4036 ) \nC923_=_C4047( C923 C4047 ) C928_=_C931( C928 C931 ) C928_=_C936( C928 C936 ) C928_=_C946( C928 C946 ) C928_=_C1388( C928 C1388 ) C928_=_C1520( C928 C1520 ) \nC928_=_C1746( C928 C1746 ) C928_=_C1747( C928 C1747 ) C928_=_C1749( C928 C1749 ) C928_=_C1752( C928 C1752 ) C928_=_C1753( C928 C1753 ) C928_=_C1755( C928 C1755 ) \nC928_=_C1756( C928 C1756 ) C928_=_C1758( C928 C1758 ) C928_=_C1760( C928 C1760 ) C928_=_C1761( C928 C1761 ) C928_=_C1763( C928 C1763 ) C928_=_C1765( C928 C1765 ) \nC928_=_C1766( C928 C1766 ) C928_=_C1767( C928 C1767 ) C928_=_C1768( C928 C1768 ) C931_=_C936( C931 C936 ) C931_=_C946( C931 C946 ) C931_=_C1261( C931 C1261 ) \nC931_=_C1664( C931 C1664 ) C931_=_C1820( C931 C1820 ) C931_=_C1929( C931 C1929 ) C931_=_C1967( C931 C1967 ) C931_=_C2117( C931 C2117 ) C931_=_C2224( C931 C2224 ) \nC931_=_C2225( C931 C2225 ) C931_=_C2226( C931 C2226 ) C931_=_C2227( C931 C2227 ) C931_=_C2228( C931 C2228 ) C931_=_C2230( C931 C2230 ) C931_=_C2231( C931 C2231 ) \nC931_=_C2232( C931 C2232 ) C931_=_C2233( C931 C2233 ) C931_=_C2234( C931 C2234 ) C931_=_C2235( C931 C2235 ) C936_=_C946( C936 C946 ) C936_=_C2125( C936 C2125 ) \nC936_=_C2284( C936 C2284 ) C936_=_C2556( C936 C2556 ) C936_=_C2757( C936 C2757 ) C936_=_C2852( C936 C2852 ) C936_=_C3177( C936 C3177 ) C936_=_C3294( C936 C3294 ) \nC936_=_C3295( C936 C3295 ) C936_=_C3296( C936 C3296 ) C936_=_C3297( C936 C3297 ) C936_=_C3298( C936 C3298 ) C936_=_C3299( C936 C3299 ) C936_=_C3302( C936 C3302 ) \nC936_=_C3304( C936 C3304 ) C936_=_C3305( C936 C3305 ) C946_=_C1536( C946 C1536 ) C946_=_C1792( C946 C1792 ) C946_=_C1811( C946 C1811 ) C946_=_C2136( C946 C2136 ) \nC946_=_C2637( C946 C2637 ) C946_=_C2861( C946 C2861 ) C946_=_C2935( C946 C2935 ) C946_=_C3189( C946 C3189 ) C946_=_C3411( C946 C3411 ) C946_=_C3540( C946 C3540 ) \nC946_=_C3594( C946 C3594 ) C946_=_C3860( C946 C3860 ) C946_=_C3919( C946 C3919 ) C946_=_C3938( C946 C3938 ) C946_=_C3957( C946 C3957 ) C946_=_C3998( C946 C3998 ) \nC946_=_C4042( C946 C4042 ) C952_=_C957( C952 C957 ) C952_=_C1256( C952 C1256 ) C952_=_C1299( C952 C1299 ) C952_=_C1301( C952 C1301 ) C952_=_C1302( C952 C1302 ) \nC952_=_C1304( C952 C1304 ) C952_=_C1306( C952 C1306 ) C952_=_C1308( C952 C1308 ) C952_=_C1309( C952 C1309 ) C952_=_C1310( C952 C1310 ) C952_=_C1314( C952 C1314 ) \nC952_=_C1316( C952 C1316 ) C952_=_C1317( C952 C1317 ) C952_=_C1318( C952 C1318 ) C952_=_C1319( C952 C1319 ) C952_=_C1320( C952 C1320 ) C957_=_C1304( C957 C1304 ) \nC957_=_C1909( C957 C1909 ) C957_=_C2138( C957 C2138 ) C957_=_C2355( C957 C2355 ) C957_=_C2358( C957 C2358 ) C957_=_C2359( C957 C2359 ) C957_=_C2362( C957 C2362 ) \nC957_=_C2364( C957 C2364 ) C957_=_C2365( C957 C2365 ) C957_=_C2366( C957 C2366 ) C957_=_C2367( C957 C2367 ) C957_=_C2369( C957 C2369 ) C957_=_C2371( C957 C2371 ) \nC957_=_C2372( C957 C2372 ) C985_=_C999( C985 C999 ) C985_=_C1000( C985 C1000 ) C985_=_C1479( C985 C1479 ) C985_=_C1800( C985 C1800 ) C985_=_C1888( C985 C1888 ) \nC985_=_C2772( C985 C2772 ) C985_=_C2865( C985 C2865 ) C985_=_C2866( C985 C2866 ) C985_=_C2867( C985 C2867 ) C985_=_C2868( C985 C2868 ) C985_=_C2869( C985 C2869 ) \nC985_=_C2874( C985 C2874 ) C985_=_C2875( C985 C2875 ) C985_=_C2876( C985 C2876 ) C999_=_C1000( C999 C1000 ) C999_=_C1220( C999 C1220 ) C999_=_C1957( C999 C1957 ) \nC999_=_C2024( C999 C2024 ) C999_=_C2249( C999 C2249 ) C999_=_C2483( C999 C2483 ) C999_=_C2932( C999 C2932 ) C999_=_C3110( C999 C3110 ) C999_=_C3186( C999 C3186 ) \nC999_=_C3509( C999 C3509 ) C999_=_C3549( C999 C3549 ) C999_=_C3579( C999 C3579 ) C999_=_C3836( C999 C3836 ) C999_=_C3980( C999 C3980 ) C999_=_C3981( C999 C3981 ) \nC999_=_C3982( C999 C3982 ) C999_=_C3983( C999 C3983 ) C1000_=_C1025( C1000 C1025 ) C1000_=_C1628( C1000 C1628 ) C1000_=_C2859( C1000 C2859 ) C1000_=_C2998( C1000 C2998 ) \nC1000_=_C3138( C1000 C3138 ) C1000_=_C3466( C1000 C3466 ) C1000_=_C3741( C1000 C3741 ) C1000_=_C3788( C1000 C3788 ) C1000_=_C3935( C1000 C3935 ) C1000_=_C3950( C1000 C3950 ) \nC1000_=_C4008( C1000 C4008 ) C1000_=_C4009( C1000 C4009 ) C1000_=_C4010( C1000 C4010 ) C1000_=_C4011( C1000 C4011 ) C1009_=_C1011( C1009 C1011 ) C1009_=_C1012( C1009 C1012 ) \nC1009_=_C1016( C1009 C1016 ) C1009_=_C1018( C1009 C1018 ) C1009_=_C1025( C1009 C1025 ) C1009_=_C1028( C1009 C1028 ) C1009_=_C1029( C1009 C1029 ) C1009_=_C1130( C1009 C1130 ) \nC1009_=_C1131( C1009 C1131 ) C1009_=_C1133( C1009 C1133 ) C1009_=_C1134( C1009 C1134 ) C1009_=_C1135( C1009 C1135 ) C1009_=_C1136( C1009 C1136 ) C1009_=_C1137( C1009 C1137 ) \nC1009_=_C1140( C1009 C1140 ) C1009_=_C1141( C1009 C1141 ) C1009_=_C1142( C1009 C1142 ) C1009_=_C1144( C1009 C1144 ) C1009_=_C1145( C1009 C1145 ) C1009_=_C1146( C1009 C1146 ) \nC1009_=_C1147( C1009 C1147 ) C1009_=_C1148( C1009 C1148 ) C1009_=_C1149( C1009 C1149 ) C1009_=_C1150( C1009 C1150 ) C1009_=_C1151( C1009 C1151 ) C1009_=_C1153( C1009 C1153 ) \nC1011_=_C1012( C1011 C1012 ) C1011_=_C1016( C1011 C1016 ) C1011_=_C1018( C1011 C1018 ) C1011_=_C1025( C1011 C1025 ) C1011_=_C1028( C1011 C1028 ) C1011_=_C1029( C1011 C1029 ) \nC1011_=_C2161( C1011 C2161 ) C1011_=_C2163( C1011 C2163 ) C1011_=_C2164( C1011 C2164 ) C1011_=_C2166( C1011 C2166 ) C1011_=_C2167( C1011 C2167 ) C1011_=_C2170( C1011 C2170 ) \nC1011_=_C2172( C1011 C2172 ) C1011_=_C2175( C1011 C2175 ) C1011_=_C2176( C1011 C2176 ) C1011_=_C2178( C1011 C2178 ) C1011_=_C2180( C1011 C2180 ) C1011_=_C2181( C1011 C2181 ) \nC1012_=_C1016( C1012 C1016 ) C1012_=_C1018( C1012 C1018 ) C1012_=_C1025( C1012 C1025 ) C1012_=_C1028( C1012 C1028 ) C1012_=_C1029( C1012 C1029 ) C1012_=_C1092( C1012 C1092 ) \nC1012_=_C1134( C1012 C1134 ) C1012_=_C1161( C1012 C1161 ) C1012_=_C1572( C1012 C1572 ) C1012_=_C1686( C1012 C1686 ) C1012_=_C2164( C1012 C2164 ) C1012_=_C2657( C1012 C2657 ) \nC1012_=_C2707( C1012 C2707 ) C1012_=_C2708( C1012 C2708 ) C1012_=_C2709( C1012 C2709 ) C1012_=_C2713( C1012 C2713 ) C1012_=_C2715( C1012 C2715 ) C1012_=_C2716( C1012 C2716 ) \nC1012_=_C2717( C1012 C2717 ) C1012_=_C2719( C1012 C2719 ) C1012_=_C2720( C1012 C2720 ) C1012_=_C2721( C1012 C2721 ) C1016_=_C1018( C1016 C1018 ) C1016_=_C1025( C1016 C1025 ) \nC1016_=_C1028( C1016 C1028 ) C1016_=_C1029( C1016 C1029 ) C1016_=_C1672( C1016 C1672 ) C1016_=_C2145( C1016 C2145 ) C1016_=_C2379( C1016 C2379 ) C1016_=_C2541( C1016 C2541 ) \nC1016_=_C2579( C1016 C2579 ) C1016_=_C2708( C1016 C2708 ) C1016_=_C2776( C1016 C2776 ) C1016_=_C2911( C1016 C2911 ) C1016_=_C2989( C1016 C2989 ) C1016_=_C3048( C1016 C3048 ) \nC1016_=_C3116( C1016 C3116 ) C1016_=_C3143( C1016 C3143 ) C1016_=_C3144( C1016 C3144 ) C1016_=_C3145( C1016 C3145 ) C1016_=_C3146( C1016 C3146 ) C1016_=_C3147( C1016 C3147 ) \nC1016_=_C3149( C1016 C3149 ) C1016_=_C3151( C1016 C3151 ) C1016_=_C3152( C1016 C3152 ) C1016_=_C3153( C1016 C3153 ) C1018_=_C1025( C1018 C1025 ) C1018_=_C1028( C1018 C1028 ) \nC1018_=_C1029( C1018 C1029 ) C1018_=_C1097( C1018 C1097 ) C1018_=_C1117( C1018 C1117 ) C1018_=_C1421( C1018 C1421 ) C1018_=_C1439( C1018 C1439 ) C1018_=_C2793( C1018 C2793 ) \nC1018_=_C2809( C1018 C2809 ) C1018_=_C3008( C1018 C3008 ) C1018_=_C3170( C1018 C3170 ) C1018_=_C3449( C1018 C3449 ) C1018_=_C3450( C1018 C3450 ) C1018_=_C3451( C1018 C3451 ) \nC1018_=_C3453( C1018 C3453 ) C1018_=_C3455( C1018 C3455 ) C1025_=_C1028( C1025 C1028 ) C1025_=_C1029( C1025 C1029 ) C1025_=_C1628( C1025 C1628 ) C1025_=_C2859( C1025 C2859 ) \nC1025_=_C2998( C1025 C2998 ) C1025_=_C3138( C1025 C3138 ) C1025_=_C3466( C1025 C3466 ) C1025_=_C3741( C1025 C3741 ) C1025_=_C3788( C1025 C3788 ) C1025_=_C3935( C1025 C3935 ) \nC1025_=_C3950( C1025 C3950 ) C1025_=_C4008( C1025 C4008 ) C1025_=_C4009( C1025 C4009 ) C1025_=_C4010( C1025 C4010 ) C1025_=_C4011( C1025 C4011 ) C1028_=_C1029( C1028 C1029 ) \nC1028_=_C1201( C1028 C1201 ) C1028_=_C1470( C1028 C1470 ) C1028_=_C2406( C1028 C2406 ) C1028_=_C2721( C1028 C2721 ) C1028_=_C2786( C1028 C2786 ) C1028_=_C3203( C1028 C3203 ) \nC1028_=_C3564( C1028 C3564 ) C1028_=_C3781( C1028 C3781 ) C1028_=_C3812( C1028 C3812 ) C1028_=_C3910( C1028 C3910 ) C1028_=_C4081( C1028 C4081 ) C1028_=_C4093( C1028 C4093 ) \nC1028_=_C4094( C1028 C4094 ) C1028_=_C4095( C1028 C4095 )</w:t>
      </w:r>
    </w:p>
    <w:p>
      <w:pPr>
        <w:pStyle w:val="PreformattedText"/>
        <w:bidi w:val="0"/>
        <w:spacing w:before="0" w:after="0"/>
        <w:jc w:val="left"/>
        <w:rPr/>
      </w:pPr>
      <w:r>
        <w:rPr/>
        <w:t xml:space="preserve"> </w:t>
      </w:r>
      <w:r>
        <w:rPr/>
        <w:t>C1029_=_C1153( C1029 C1153 ) C1029_=_C1539( C1029 C1539 ) C1029_=_C1817( C1029 C1817 ) C1029_=_C2180( C1029 C2180 ) \nC1029_=_C2788( C1029 C2788 ) C1029_=_C3151( C1029 C3151 ) C1029_=_C3205( C1029 C3205 ) C1029_=_C3412( C1029 C3412 ) C1029_=_C3596( C1029 C3596 ) C1029_=_C3861( C1029 C3861 ) \nC1029_=_C3990( C1029 C3990 ) C1029_=_C4082( C1029 C4082 ) C1029_=_C4093( C1029 C4093 ) C1058_=_C1066( C1058 C1066 ) C1058_=_C1072( C1058 C1072 ) C1058_=_C1073( C1058 C1073 ) \nC1058_=_C1255( C1058 C1255 ) C1058_=_C1278( C1058 C1278 ) C1058_=_C1279( C1058 C1279 ) C1058_=_C1281( C1058 C1281 ) C1058_=_C1282( C1058 C1282 ) C1058_=_C1284( C1058 C1284 ) \nC1058_=_C1286( C1058 C1286 ) C1058_=_C1288( C1058 C1288 ) C1058_=_C1290( C1058 C1290 ) C1058_=_C1291( C1058 C1291 ) C1058_=_C1292( C1058 C1292 ) C1058_=_C1293( C1058 C1293 ) \nC1058_=_C1294( C1058 C1294 ) C1058_=_C1297( C1058 C1297 ) C1066_=_C1072( C1066 C1072 ) C1066_=_C1073( C1066 C1073 ) C1066_=_C1265( C1066 C1265 ) C1066_=_C1476( C1066 C1476 ) \nC1066_=_C1546( C1066 C1546 ) C1066_=_C2409( C1066 C2409 ) C1066_=_C2507( C1066 C2507 ) C1066_=_C2508( C1066 C2508 ) C1066_=_C2509( C1066 C2509 ) C1066_=_C2510( C1066 C2510 ) \nC1066_=_C2514( C1066 C2514 ) C1066_=_C2515( C1066 C2515 ) C1066_=_C2516( C1066 C2516 ) C1066_=_C2517( C1066 C2517 ) C1066_=_C2518( C1066 C2518 ) C1072_=_C1073( C1072 C1073 ) \nC1072_=_C1214( C1072 C1214 ) C1072_=_C1624( C1072 C1624 ) C1072_=_C2083( C1072 C2083 ) C1072_=_C2347( C1072 C2347 ) C1072_=_C2544( C1072 C2544 ) C1072_=_C2945( C1072 C2945 ) \nC1072_=_C3025( C1072 C3025 ) C1072_=_C3354( C1072 C3354 ) C1072_=_C3390( C1072 C3390 ) C1072_=_C3471( C1072 C3471 ) C1072_=_C3652( C1072 C3652 ) C1072_=_C3654( C1072 C3654 ) \nC1072_=_C3657( C1072 C3657 ) C1072_=_C3658( C1072 C3658 ) C1072_=_C3659( C1072 C3659 ) C1073_=_C1402( C1073 C1402 ) C1073_=_C1604( C1073 C1604 ) C1073_=_C2065( C1073 C2065 ) \nC1073_=_C2310( C1073 C2310 ) C1073_=_C2615( C1073 C2615 ) C1073_=_C2681( C1073 C2681 ) C1073_=_C2812( C1073 C2812 ) C1073_=_C2967( C1073 C2967 ) C1073_=_C3350( C1073 C3350 ) \nC1073_=_C3531( C1073 C3531 ) C1073_=_C3629( C1073 C3629 ) C1073_=_C3878( C1073 C3878 ) C1073_=_C3879( C1073 C3879 ) C1073_=_C3881( C1073 C3881 ) C1073_=_C3883( C1073 C3883 ) \nC1073_=_C3884( C1073 C3884 ) C1073_=_C3885( C1073 C3885 ) C1092_=_C1096( C1092 C1096 ) C1092_=_C1097( C1092 C1097 ) C1092_=_C1134( C1092 C1134 ) C1092_=_C1161( C1092 C1161 ) \nC1092_=_C1572( C1092 C1572 ) C1092_=_C1686( C1092 C1686 ) C1092_=_C2164( C1092 C2164 ) C1092_=_C2657( C1092 C2657 ) C1092_=_C2707( C1092 C2707 ) C1092_=_C2708( C1092 C2708 ) \nC1092_=_C2709( C1092 C2709 ) C1092_=_C2713( C1092 C2713 ) C1092_=_C2715( C1092 C2715 ) C1092_=_C2716( C1092 C2716 ) C1092_=_C2717( C1092 C2717 ) C1092_=_C2719( C1092 C2719 ) \nC1092_=_C2720( C1092 C2720 ) C1092_=_C2721( C1092 C2721 ) C1096_=_C1097( C1096 C1097 ) C1096_=_C1846( C1096 C1846 ) C1096_=_C2265( C1096 C2265 ) C1096_=_C2343( C1096 C2343 ) \nC1096_=_C2924( C1096 C2924 ) C1096_=_C3088( C1096 C3088 ) C1096_=_C3363( C1096 C3363 ) C1096_=_C3366( C1096 C3366 ) C1096_=_C3367( C1096 C3367 ) C1096_=_C3368( C1096 C3368 ) \nC1097_=_C1117( C1097 C1117 ) C1097_=_C1421( C1097 C1421 ) C1097_=_C1439( C1097 C1439 ) C1097_=_C2793( C1097 C2793 ) C1097_=_C2809( C1097 C2809 ) C1097_=_C3008( C1097 C3008 ) \nC1097_=_C3170( C1097 C3170 ) C1097_=_C3449( C1097 C3449 ) C1097_=_C3450( C1097 C3450 ) C1097_=_C3451( C1097 C3451 ) C1097_=_C3453( C1097 C3453 ) C1097_=_C3455( C1097 C3455 ) \nC1117_=_C1421( C1117 C1421 ) C1117_=_C1439( C1117 C1439 ) C1117_=_C2793( C1117 C2793 ) C1117_=_C2809( C1117 C2809 ) C1117_=_C3008( C1117 C3008 ) C1117_=_C3170( C1117 C3170 ) \nC1117_=_C3449( C1117 C3449 ) C1117_=_C3450( C1117 C3450 ) C1117_=_C3451( C1117 C3451 ) C1117_=_C3453( C1117 C3453 ) C1117_=_C3455( C1117 C3455 ) C1130_=_C1131( C1130 C1131 ) \nC1130_=_C1133( C1130 C1133 ) C1130_=_C1134( C1130 C1134 ) C1130_=_C1135( C1130 C1135 ) C1130_=_C1136( C1130 C1136 ) C1130_=_C1137( C1130 C1137 ) C1130_=_C1140( C1130 C1140 ) \nC1130_=_C1141( C1130 C1141 ) C1130_=_C1142( C1130 C1142 ) C1130_=_C1144( C1130 C1144 ) C1130_=_C1145( C1130 C1145 ) C1130_=_C1146( C1130 C1146 ) C1130_=_C1147( C1130 C1147 ) \nC1130_=_C1148( C1130 C1148 ) C1130_=_C1149( C1130 C1149 ) C1130_=_C1150( C1130 C1150 ) C1130_=_C1151( C1130 C1151 ) C1130_=_C1153( C1130 C1153 ) C1130_=_C1869( C1130 C1869 ) \nC1130_=_C1870( C1130 C1870 ) C1131_=_C1133( C1131 C1133 ) C1131_=_C1134( C1131 C1134 ) C1131_=_C1135( C1131 C1135 ) C1131_=_C1136( C1131 C1136 ) C1131_=_C1137( C1131 C1137 ) \nC1131_=_C1140( C1131 C1140 ) C1131_=_C1141( C1131 C1141 ) C1131_=_C1142( C1131 C1142 ) C1131_=_C1144( C1131 C1144 ) C1131_=_C1145( C1131 C1145 ) C1131_=_C1146( C1131 C1146 ) \nC1131_=_C1147( C1131 C1147 ) C1131_=_C1148( C1131 C1148 ) C1131_=_C1149( C1131 C1149 ) C1131_=_C1150( C1131 C1150 ) C1131_=_C1151( C1131 C1151 ) C1131_=_C1153( C1131 C1153 ) \nC1131_=_C1182( C1131 C1182 ) C1131_=_C2096( C1131 C2096 ) C1131_=_C2098( C1131 C2098 ) C1131_=_C2099( C1131 C2099 ) C1131_=_C2100( C1131 C2100 ) C1131_=_C2101( C1131 C2101 ) \nC1131_=_C2102( C1131 C2102 ) C1131_=_C2103( C1131 C2103 ) C1131_=_C2105( C1131 C2105 ) C1131_=_C2108( C1131 C2108 ) C1131_=_C2109( C1131 C2109 ) C1131_=_C2110( C1131 C2110 ) \nC1131_=_C2111( C1131 C2111 ) C1131_=_C2112( C1131 C2112 ) C1131_=_C2114( C1131 C2114 ) C1131_=_C2115( C1131 C2115 ) C1133_=_C1134( C1133 C1134 ) C1133_=_C1135( C1133 C1135 ) \nC1133_=_C1136( C1133 C1136 ) C1133_=_C1137( C1133 C1137 ) C1133_=_C1140( C1133 C1140 ) C1133_=_C1141( C1133 C1141 ) C1133_=_C1142( C1133 C1142 ) C1133_=_C1144( C1133 C1144 ) \nC1133_=_C1145( C1133 C1145 ) C1133_=_C1146( C1133 C1146 ) C1133_=_C1147( C1133 C1147 ) C1133_=_C1148( C1133 C1148 ) C1133_=_C1149( C1133 C1149 ) C1133_=_C1150( C1133 C1150 ) \nC1133_=_C1151( C1133 C1151 ) C1133_=_C1153( C1133 C1153 ) C1133_=_C2436( C1133 C2436 ) C1134_=_C1135( C1134 C1135 ) C1134_=_C1136( C1134 C1136 ) C1134_=_C1137( C1134 C1137 ) \nC1134_=_C1140( C1134 C1140 ) C1134_=_C1141( C1134 C1141 ) C1134_=_C1142( C1134 C1142 ) C1134_=_C1144( C1134 C1144 ) C1134_=_C1145( C1134 C1145 ) C1134_=_C1146( C1134 C1146 ) \nC1134_=_C1147( C1134 C1147 ) C1134_=_C1148( C1134 C1148 ) C1134_=_C1149( C1134 C1149 ) C1134_=_C1150( C1134 C1150 ) C1134_=_C1151( C1134 C1151 ) C1134_=_C1153( C1134 C1153 ) \nC1134_=_C1161( C1134 C1161 ) C1134_=_C1572( C1134 C1572 ) C1134_=_C1686( C1134 C1686 ) C1134_=_C2164( C1134 C2164 ) C1134_=_C2657( C1134 C2657 ) C1134_=_C2707( C1134 C2707 ) \nC1134_=_C2708( C1134 C2708 ) C1134_=_C2709( C1134 C2709 ) C1134_=_C2713( C1134 C2713 ) C1134_=_C2715( C1134 C2715 ) C1134_=_C2716( C1134 C2716 ) C1134_=_C2717( C1134 C2717 ) \nC1134_=_C2719( C1134 C2719 ) C1134_=_C2720( C1134 C2720 ) C1134_=_C2721( C1134 C2721 ) C1135_=_C1136( C1135 C1136 ) C1135_=_C1137( C1135 C1137 ) C1135_=_C1140( C1135 C1140 ) \nC1135_=_C1141( C1135 C1141 ) C1135_=_C1142( C1135 C1142 ) C1135_=_C1144( C1135 C1144 ) C1135_=_C1145( C1135 C1145 ) C1135_=_C1146( C1135 C1146 ) C1135_=_C1147( C1135 C1147 ) \nC1135_=_C1148( C1135 C1148 ) C1135_=_C1149( C1135 C1149 ) C1135_=_C1150( C1135 C1150 ) C1135_=_C1151( C1135 C1151 ) C1135_=_C1153( C1135 C1153 ) C1135_=_C1286( C1135 C1286 ) \nC1135_=_C2166( C1135 C2166 ) C1135_=_C2707( C1135 C2707 ) C1135_=_C2772( C1135 C2772 ) C1135_=_C2776( C1135 C2776 ) C1135_=_C2781( C1135 C2781 ) C1135_=_C2783( C1135 C2783 ) \nC1135_=_C2786( C1135 C2786 ) C1135_=_C2788( C1135 C2788 ) C1136_=_C1137( C1136 C1137 ) C1136_=_C1140( C1136 C1140 ) C1136_=_C1141( C1136 C1141 ) C1136_=_C1142( C1136 C1142 ) \nC1136_=_C1144( C1136 C1144 ) C1136_=_C1145( C1136 C1145 ) C1136_=_C1146( C1136 C1146 ) C1136_=_C1147( C1136 C1147 ) C1136_=_C1148( C1136 C1148 ) C1136_=_C1149( C1136 C1149 ) \nC1136_=_C1150( C1136 C1150 ) C1136_=_C1151( C1136 C1151 ) C1136_=_C1153( C1136 C1153 ) C1136_=_C1705( C1136 C1705 ) C1136_=_C2098( C1136 C2098 ) C1136_=_C2879( C1136 C2879 ) \nC1136_=_C2883( C1136 C2883 ) C1137_=_C1140( C1137 C1140 ) C1137_=_C1141( C1137 C1141 ) C1137_=_C1142( C1137 C1142 ) C1137_=_C1144( C1137 C1144 ) C1137_=_C1145( C1137 C1145 ) \nC1137_=_C1146( C1137 C1146 ) C1137_=_C1147( C1137 C1147 ) C1137_=_C1148( C1137 C1148 ) C1137_=_C1149( C1137 C1149 ) C1137_=_C1150( C1137 C1150 ) C1137_=_C1151( C1137 C1151 ) \nC1137_=_C1153( C1137 C1153 ) C1137_=_C2207( C1137 C2207 ) C1137_=_C2376( C1137 C2376 ) C1137_=_C3023( C1137 C3023 ) C1137_=_C3025( C1137 C3025 ) C1137_=_C3029( C1137 C3029 ) \nC1137_=_C3033( C1137 C3033 ) C1137_=_C3034( C1137 C3034 ) C1137_=_C3035( C1137 C3035 ) C1140_=_C1141( C1140 C1141 ) C1140_=_C1142( C1140 C1142 ) C1140_=_C1144( C1140 C1144 ) \nC1140_=_C1145( C1140 C1145 ) C1140_=_C1146( C1140 C1146 ) C1140_=_C1147( C1140 C1147 ) C1140_=_C1148( C1140 C1148 ) C1140_=_C1149( C1140 C1149 ) C1140_=_C1150( C1140 C1150 ) \nC1140_=_C1151( C1140 C1151 ) C1140_=_C1153( C1140 C1153 ) C1140_=_C2170( C1140 C2170 ) C1140_=_C2709( C1140 C2709 ) C1140_=_C3143( C1140 C3143 ) C1140_=_C3195( C1140 C3195 ) \nC1140_=_C3203( C1140 C3203 ) C1140_=_C3205( C1140 C3205 ) C1141_=_C1142( C1141 C1142 ) C1141_=_C1144( C1141 C1144 ) C1141_=_C1145( C1141 C1145 ) C1141_=_C1146( C1141 C1146 ) \nC1141_=_C1147( C1141 C1147 ) C1141_=_C1148( C1141 C1148 ) C1141_=_C1149( C1141 C1149 ) C1141_=_C1150( C1141 C1150 ) C1141_=_C1151( C1141 C1151 ) C1141_=_C1153( C1141 C1153 ) \nC1141_=_C2103( C1141 C2103 ) C1141_=_C3074( C1141 C3074 ) C1141_=_C3248( C1141 C3248 ) C1142_=_C1144( C1142 C1144 ) C1142_=_C1145( C1142 C1145 ) C1142_=_C1146( C1142 C1146 ) \nC1142_=_C1147( C1142 C1147 ) C1142_=_C1148( C1142 C1148 ) C1142_=_C1149( C1142 C1149 ) C1142_=_C1150( C1142 C1150 ) C1142_=_C1151( C1142 C1151 ) C1142_=_C1153( C1142 C1153 ) \nC1142_=_C2727( C1142 C2727 ) C1142_=_C3316( C1142 C3316 ) C1142_=_C3318( C1142 C3318 ) C1144_=_C1145( C1144 C1145 ) C1144_=_C1146( C1144 C1146 ) C1144_=_C1147( C1144 C1147 ) \nC1144_=_C1148( C1144 C1148 ) C1144_=_C1149( C1144 C1149 ) C1144_=_C1150( C1144 C1150 ) C1144_=_C1151(</w:t>
      </w:r>
    </w:p>
    <w:p>
      <w:pPr>
        <w:pStyle w:val="PreformattedText"/>
        <w:bidi w:val="0"/>
        <w:spacing w:before="0" w:after="0"/>
        <w:jc w:val="left"/>
        <w:rPr/>
      </w:pPr>
      <w:r>
        <w:rPr/>
        <w:t xml:space="preserve"> </w:t>
      </w:r>
      <w:r>
        <w:rPr/>
        <w:t>C1144 C1151 ) C1144_=_C1153( C1144 C1153 ) C1144_=_C3333( C1144 C3333 ) \nC1144_=_C3434( C1144 C3434 ) C1144_=_C3639( C1144 C3639 ) C1144_=_C3643( C1144 C3643 ) C1144_=_C3647( C1144 C3647 ) C1145_=_C1146( C1145 C1146 ) C1145_=_C1147( C1145 C1147 ) \nC1145_=_C1148( C1145 C1148 ) C1145_=_C1149( C1145 C1149 ) C1145_=_C1150( C1145 C1150 ) C1145_=_C1151( C1145 C1151 ) C1145_=_C1153( C1145 C1153 ) C1145_=_C3435( C1145 C3435 ) \nC1146_=_C1147( C1146 C1147 ) C1146_=_C1148( C1146 C1148 ) C1146_=_C1149( C1146 C1149 ) C1146_=_C1150( C1146 C1150 ) C1146_=_C1151( C1146 C1151 ) C1146_=_C1153( C1146 C1153 ) \nC1146_=_C1936( C1146 C1936 ) C1146_=_C1976( C1146 C1976 ) C1146_=_C1994( C1146 C1994 ) C1146_=_C2212( C1146 C2212 ) C1146_=_C2231( C1146 C2231 ) C1146_=_C2383( C1146 C2383 ) \nC1146_=_C3145( C1146 C3145 ) C1146_=_C3436( C1146 C3436 ) C1147_=_C1148( C1147 C1148 ) C1147_=_C1149( C1147 C1149 ) C1147_=_C1150( C1147 C1150 ) C1147_=_C1151( C1147 C1151 ) \nC1147_=_C1153( C1147 C1153 ) C1147_=_C2109( C1147 C2109 ) C1147_=_C3077( C1147 C3077 ) C1147_=_C3915( C1147 C3915 ) C1147_=_C3965( C1147 C3965 ) C1148_=_C1149( C1148 C1149 ) \nC1148_=_C1150( C1148 C1150 ) C1148_=_C1151( C1148 C1151 ) C1148_=_C1153( C1148 C1153 ) C1148_=_C2112( C1148 C2112 ) C1148_=_C2235( C1148 C2235 ) C1148_=_C3080( C1148 C3080 ) \nC1148_=_C3299( C1148 C3299 ) C1148_=_C4008( C1148 C4008 ) C1148_=_C4042( C1148 C4042 ) C1149_=_C1150( C1149 C1150 ) C1149_=_C1151( C1149 C1151 ) C1149_=_C1153( C1149 C1153 ) \nC1149_=_C2114( C1149 C2114 ) C1149_=_C3081( C1149 C3081 ) C1150_=_C1151( C1150 C1151 ) C1150_=_C1153( C1150 C1153 ) C1150_=_C2115( C1150 C2115 ) C1150_=_C2719( C1150 C2719 ) \nC1150_=_C3082( C1150 C3082 ) C1151_=_C1153( C1151 C1153 ) C1151_=_C2176( C1151 C2176 ) C1151_=_C2720( C1151 C2720 ) C1151_=_C3147( C1151 C3147 ) C1151_=_C4081( C1151 C4081 ) \nC1151_=_C4082( C1151 C4082 ) C1153_=_C1539( C1153 C1539 ) C1153_=_C1817( C1153 C1817 ) C1153_=_C2180( C1153 C2180 ) C1153_=_C2788( C1153 C2788 ) C1153_=_C3151( C1153 C3151 ) \nC1153_=_C3205( C1153 C3205 ) C1153_=_C3412( C1153 C3412 ) C1153_=_C3596( C1153 C3596 ) C1153_=_C3861( C1153 C3861 ) C1153_=_C3990( C1153 C3990 ) C1153_=_C4082( C1153 C4082 ) \nC1153_=_C4093( C1153 C4093 ) C1161_=_C1173( C1161 C1173 ) C1161_=_C1176( C1161 C1176 ) C1161_=_C1572( C1161 C1572 ) C1161_=_C1686( C1161 C1686 ) C1161_=_C2164( C1161 C2164 ) \nC1161_=_C2657( C1161 C2657 ) C1161_=_C2707( C1161 C2707 ) C1161_=_C2708( C1161 C2708 ) C1161_=_C2709( C1161 C2709 ) C1161_=_C2713( C1161 C2713 ) C1161_=_C2715( C1161 C2715 ) \nC1161_=_C2716( C1161 C2716 ) C1161_=_C2717( C1161 C2717 ) C1161_=_C2719( C1161 C2719 ) C1161_=_C2720( C1161 C2720 ) C1161_=_C2721( C1161 C2721 ) C1173_=_C1176( C1173 C1176 ) \nC1173_=_C1609( C1173 C1609 ) C1173_=_C1629( C1173 C1629 ) C1173_=_C2567( C1173 C2567 ) C1173_=_C2588( C1173 C2588 ) C1173_=_C3033( C1173 C3033 ) C1173_=_C3496( C1173 C3496 ) \nC1173_=_C3705( C1173 C3705 ) C1173_=_C3907( C1173 C3907 ) C1173_=_C4025( C1173 C4025 ) C1173_=_C4031( C1173 C4031 ) C1173_=_C4033( C1173 C4033 ) C1176_=_C1610( C1176 C1610 ) \nC1176_=_C1813( C1176 C1813 ) C1176_=_C1900( C1176 C1900 ) C1176_=_C2569( C1176 C2569 ) C1176_=_C3499( C1176 C3499 ) C1176_=_C3707( C1176 C3707 ) C1176_=_C3908( C1176 C3908 ) \nC1176_=_C4027( C1176 C4027 ) C1176_=_C4031( C1176 C4031 ) C1176_=_C4062( C1176 C4062 ) C1176_=_C4063( C1176 C4063 ) C1181_=_C1182( C1181 C1182 ) C1181_=_C1186( C1181 C1186 ) \nC1181_=_C1201( C1181 C1201 ) C1181_=_C1451( C1181 C1451 ) C1181_=_C1796( C1181 C1796 ) C1181_=_C1883( C1181 C1883 ) C1181_=_C1927( C1181 C1927 ) C1181_=_C1928( C1181 C1928 ) \nC1181_=_C1929( C1181 C1929 ) C1181_=_C1930( C1181 C1930 ) C1181_=_C1935( C1181 C1935 ) C1181_=_C1936( C1181 C1936 ) C1181_=_C1937( C1181 C1937 ) C1181_=_C1938( C1181 C1938 ) \nC1181_=_C1939( C1181 C1939 ) C1181_=_C1940( C1181 C1940 ) C1181_=_C1943( C1181 C1943 ) C1181_=_C1944( C1181 C1944 ) C1182_=_C1186( C1182 C1186 ) C1182_=_C1201( C1182 C1201 ) \nC1182_=_C2096( C1182 C2096 ) C1182_=_C2098( C1182 C2098 ) C1182_=_C2099( C1182 C2099 ) C1182_=_C2100( C1182 C2100 ) C1182_=_C2101( C1182 C2101 ) C1182_=_C2102( C1182 C2102 ) \nC1182_=_C2103( C1182 C2103 ) C1182_=_C2105( C1182 C2105 ) C1182_=_C2108( C1182 C2108 ) C1182_=_C2109( C1182 C2109 ) C1182_=_C2110( C1182 C2110 ) C1182_=_C2111( C1182 C2111 ) \nC1182_=_C2112( C1182 C2112 ) C1182_=_C2114( C1182 C2114 ) C1182_=_C2115( C1182 C2115 ) C1186_=_C1201( C1186 C1201 ) C1186_=_C1454( C1186 C1454 ) C1186_=_C1477( C1186 C1477 ) \nC1186_=_C1725( C1186 C1725 ) C1186_=_C2393( C1186 C2393 ) C1186_=_C2508( C1186 C2508 ) C1186_=_C2644( C1186 C2644 ) C1186_=_C2647( C1186 C2647 ) C1186_=_C2648( C1186 C2648 ) \nC1186_=_C2649( C1186 C2649 ) C1186_=_C2654( C1186 C2654 ) C1186_=_C2655( C1186 C2655 ) C1186_=_C2656( C1186 C2656 ) C1201_=_C1470( C1201 C1470 ) C1201_=_C2406( C1201 C2406 ) \nC1201_=_C2721( C1201 C2721 ) C1201_=_C2786( C1201 C2786 ) C1201_=_C3203( C1201 C3203 ) C1201_=_C3564( C1201 C3564 ) C1201_=_C3781( C1201 C3781 ) C1201_=_C3812( C1201 C3812 ) \nC1201_=_C3910( C1201 C3910 ) C1201_=_C4081( C1201 C4081 ) C1201_=_C4093( C1201 C4093 ) C1201_=_C4094( C1201 C4094 ) C1201_=_C4095( C1201 C4095 ) C1214_=_C1220( C1214 C1220 ) \nC1214_=_C1624( C1214 C1624 ) C1214_=_C2083( C1214 C2083 ) C1214_=_C2347( C1214 C2347 ) C1214_=_C2544( C1214 C2544 ) C1214_=_C2945( C1214 C2945 ) C1214_=_C3025( C1214 C3025 ) \nC1214_=_C3354( C1214 C3354 ) C1214_=_C3390( C1214 C3390 ) C1214_=_C3471( C1214 C3471 ) C1214_=_C3652( C1214 C3652 ) C1214_=_C3654( C1214 C3654 ) C1214_=_C3657( C1214 C3657 ) \nC1214_=_C3658( C1214 C3658 ) C1214_=_C3659( C1214 C3659 ) C1220_=_C1957( C1220 C1957 ) C1220_=_C2024( C1220 C2024 ) C1220_=_C2249( C1220 C2249 ) C1220_=_C2483( C1220 C2483 ) \nC1220_=_C2932( C1220 C2932 ) C1220_=_C3110( C1220 C3110 ) C1220_=_C3186( C1220 C3186 ) C1220_=_C3509( C1220 C3509 ) C1220_=_C3549( C1220 C3549 ) C1220_=_C3579( C1220 C3579 ) \nC1220_=_C3836( C1220 C3836 ) C1220_=_C3980( C1220 C3980 ) C1220_=_C3981( C1220 C3981 ) C1220_=_C3982( C1220 C3982 ) C1220_=_C3983( C1220 C3983 ) C1234_=_C1238( C1234 C1238 ) \nC1234_=_C1254( C1234 C1254 ) C1234_=_C1617( C1234 C1617 ) C1234_=_C1665( C1234 C1665 ) C1234_=_C2185( C1234 C2185 ) C1234_=_C2237( C1234 C2237 ) C1234_=_C2373( C1234 C2373 ) \nC1234_=_C2374( C1234 C2374 ) C1234_=_C2375( C1234 C2375 ) C1234_=_C2376( C1234 C2376 ) C1234_=_C2377( C1234 C2377 ) C1234_=_C2378( C1234 C2378 ) C1234_=_C2379( C1234 C2379 ) \nC1234_=_C2381( C1234 C2381 ) C1234_=_C2382( C1234 C2382 ) C1234_=_C2383( C1234 C2383 ) C1234_=_C2385( C1234 C2385 ) C1234_=_C2386( C1234 C2386 ) C1234_=_C2389( C1234 C2389 ) \nC1234_=_C2390( C1234 C2390 ) C1234_=_C2392( C1234 C2392 ) C1238_=_C1254( C1238 C1254 ) C1238_=_C2100( C1238 C2100 ) C1238_=_C2187( C1238 C2187 ) C1238_=_C2242( C1238 C2242 ) \nC1238_=_C2377( C1238 C2377 ) C1238_=_C2692( C1238 C2692 ) C1238_=_C2879( C1238 C2879 ) C1238_=_C3074( C1238 C3074 ) C1238_=_C3076( C1238 C3076 ) C1238_=_C3077( C1238 C3077 ) \nC1238_=_C3079( C1238 C3079 ) C1238_=_C3080( C1238 C3080 ) C1238_=_C3081( C1238 C3081 ) C1238_=_C3082( C1238 C3082 ) C1238_=_C3083( C1238 C3083 ) C1238_=_C3084( C1238 C3084 ) \nC1238_=_C3085( C1238 C3085 ) C1254_=_C1637( C1254 C1637 ) C1254_=_C1793( C1254 C1793 ) C1254_=_C2203( C1254 C2203 ) C1254_=_C2256( C1254 C2256 ) C1254_=_C2642( C1254 C2642 ) \nC1254_=_C2706( C1254 C2706 ) C1254_=_C2937( C1254 C2937 ) C1254_=_C3035( C1254 C3035 ) C1254_=_C3085( C1254 C3085 ) C1254_=_C3746( C1254 C3746 ) C1254_=_C3920( C1254 C3920 ) \nC1254_=_C3939( C1254 C3939 ) C1254_=_C3962( C1254 C3962 ) C1254_=_C4000( C1254 C4000 ) C1254_=_C4020( C1254 C4020 ) C1254_=_C4097( C1254 C4097 ) C1255_=_C1256( C1255 C1256 ) \nC1255_=_C1261( C1255 C1261 ) C1255_=_C1264( C1255 C1264 ) C1255_=_C1265( C1255 C1265 ) C1255_=_C1278( C1255 C1278 ) C1255_=_C1279( C1255 C1279 ) C1255_=_C1281( C1255 C1281 ) \nC1255_=_C1282( C1255 C1282 ) C1255_=_C1284( C1255 C1284 ) C1255_=_C1286( C1255 C1286 ) C1255_=_C1288( C1255 C1288 ) C1255_=_C1290( C1255 C1290 ) C1255_=_C1291( C1255 C1291 ) \nC1255_=_C1292( C1255 C1292 ) C1255_=_C1293( C1255 C1293 ) C1255_=_C1294( C1255 C1294 ) C1255_=_C1297( C1255 C1297 ) C1256_=_C1261( C1256 C1261 ) C1256_=_C1264( C1256 C1264 ) \nC1256_=_C1265( C1256 C1265 ) C1256_=_C1299( C1256 C1299 ) C1256_=_C1301( C1256 C1301 ) C1256_=_C1302( C1256 C1302 ) C1256_=_C1304( C1256 C1304 ) C1256_=_C1306( C1256 C1306 ) \nC1256_=_C1308( C1256 C1308 ) C1256_=_C1309( C1256 C1309 ) C1256_=_C1310( C1256 C1310 ) C1256_=_C1314( C1256 C1314 ) C1256_=_C1316( C1256 C1316 ) C1256_=_C1317( C1256 C1317 ) \nC1256_=_C1318( C1256 C1318 ) C1256_=_C1319( C1256 C1319 ) C1256_=_C1320( C1256 C1320 ) C1261_=_C1264( C1261 C1264 ) C1261_=_C1265( C1261 C1265 ) C1261_=_C1664( C1261 C1664 ) \nC1261_=_C1820( C1261 C1820 ) C1261_=_C1929( C1261 C1929 ) C1261_=_C1967( C1261 C1967 ) C1261_=_C2117( C1261 C2117 ) C1261_=_C2224( C1261 C2224 ) C1261_=_C2225( C1261 C2225 ) \nC1261_=_C2226( C1261 C2226 ) C1261_=_C2227( C1261 C2227 ) C1261_=_C2228( C1261 C2228 ) C1261_=_C2230( C1261 C2230 ) C1261_=_C2231( C1261 C2231 ) C1261_=_C2232( C1261 C2232 ) \nC1261_=_C2233( C1261 C2233 ) C1261_=_C2234( C1261 C2234 ) C1261_=_C2235( C1261 C2235 ) C1264_=_C1265( C1264 C1265 ) C1264_=_C1525( C1264 C1525 ) C1264_=_C1667( C1264 C1667 ) \nC1264_=_C1797( C1264 C1797 ) C1264_=_C1821( C1264 C1821 ) C1264_=_C2490( C1264 C2490 ) C1264_=_C2492( C1264 C2492 ) C1264_=_C2493( C1264 C2493 ) C1264_=_C2497( C1264 C2497 ) \nC1264_=_C2498( C1264 C2498 ) C1264_=_C2500( C1264 C2500 ) C1264_=_C2502( C1264 C2502 ) C1265_=_C1476( C1265 C1476 ) C1265_=_C1546( C1265 C1546 ) C1265_=_C2409( C1265 C2409 ) \nC1265_=_C2507( C1265 C2507 ) C1265_=_C2508( C1265 C2508 ) C1265_=_C2509( C1265 C2509 ) C1265_=_C2510( C1265 C2510 ) C1265_=_C2514( C1265 C2514 ) C1265_=_C2515( C1265 C2515 ) \nC1265_=_C2516( C1265 C2516 ) C1265_=_C2517( C1265 C2517 ) C1265_=_C2518( C1265 C2518 ) C1278_=_C1279( C1278 C1279 ) C1278_=_C1281( C1278 C1281 ) C1278_=_C1282(</w:t>
      </w:r>
    </w:p>
    <w:p>
      <w:pPr>
        <w:pStyle w:val="PreformattedText"/>
        <w:bidi w:val="0"/>
        <w:spacing w:before="0" w:after="0"/>
        <w:jc w:val="left"/>
        <w:rPr/>
      </w:pPr>
      <w:r>
        <w:rPr/>
        <w:t xml:space="preserve"> </w:t>
      </w:r>
      <w:r>
        <w:rPr/>
        <w:t>C1278 C1282 ) \nC1278_=_C1284( C1278 C1284 ) C1278_=_C1286( C1278 C1286 ) C1278_=_C1288( C1278 C1288 ) C1278_=_C1290( C1278 C1290 ) C1278_=_C1291( C1278 C1291 ) C1278_=_C1292( C1278 C1292 ) \nC1278_=_C1293( C1278 C1293 ) C1278_=_C1294( C1278 C1294 ) C1278_=_C1297( C1278 C1297 ) C1278_=_C1505( C1278 C1505 ) C1278_=_C1512( C1278 C1512 ) C1279_=_C1281( C1279 C1281 ) \nC1279_=_C1282( C1279 C1282 ) C1279_=_C1284( C1279 C1284 ) C1279_=_C1286( C1279 C1286 ) C1279_=_C1288( C1279 C1288 ) C1279_=_C1290( C1279 C1290 ) C1279_=_C1291( C1279 C1291 ) \nC1279_=_C1292( C1279 C1292 ) C1279_=_C1293( C1279 C1293 ) C1279_=_C1294( C1279 C1294 ) C1279_=_C1297( C1279 C1297 ) C1279_=_C1546( C1279 C1546 ) C1279_=_C1548( C1279 C1548 ) \nC1279_=_C1553( C1279 C1553 ) C1281_=_C1282( C1281 C1282 ) C1281_=_C1284( C1281 C1284 ) C1281_=_C1286( C1281 C1286 ) C1281_=_C1288( C1281 C1288 ) C1281_=_C1290( C1281 C1290 ) \nC1281_=_C1291( C1281 C1291 ) C1281_=_C1292( C1281 C1292 ) C1281_=_C1293( C1281 C1293 ) C1281_=_C1294( C1281 C1294 ) C1281_=_C1297( C1281 C1297 ) C1281_=_C2161( C1281 C2161 ) \nC1281_=_C2409( C1281 C2409 ) C1281_=_C2415( C1281 C2415 ) C1281_=_C2426( C1281 C2426 ) C1282_=_C1284( C1282 C1284 ) C1282_=_C1286( C1282 C1286 ) C1282_=_C1288( C1282 C1288 ) \nC1282_=_C1290( C1282 C1290 ) C1282_=_C1291( C1282 C1291 ) C1282_=_C1292( C1282 C1292 ) C1282_=_C1293( C1282 C1293 ) C1282_=_C1294( C1282 C1294 ) C1282_=_C1297( C1282 C1297 ) \nC1282_=_C2458( C1282 C2458 ) C1282_=_C2464( C1282 C2464 ) C1284_=_C1286( C1284 C1286 ) C1284_=_C1288( C1284 C1288 ) C1284_=_C1290( C1284 C1290 ) C1284_=_C1291( C1284 C1291 ) \nC1284_=_C1292( C1284 C1292 ) C1284_=_C1293( C1284 C1293 ) C1284_=_C1294( C1284 C1294 ) C1284_=_C1297( C1284 C1297 ) C1284_=_C1988( C1284 C1988 ) C1284_=_C2373( C1284 C2373 ) \nC1284_=_C2507( C1284 C2507 ) C1284_=_C2576( C1284 C2576 ) C1284_=_C2579( C1284 C2579 ) C1284_=_C2580( C1284 C2580 ) C1284_=_C2581( C1284 C2581 ) C1284_=_C2588( C1284 C2588 ) \nC1284_=_C2589( C1284 C2589 ) C1284_=_C2591( C1284 C2591 ) C1286_=_C1288( C1286 C1288 ) C1286_=_C1290( C1286 C1290 ) C1286_=_C1291( C1286 C1291 ) C1286_=_C1292( C1286 C1292 ) \nC1286_=_C1293( C1286 C1293 ) C1286_=_C1294( C1286 C1294 ) C1286_=_C1297( C1286 C1297 ) C1286_=_C2166( C1286 C2166 ) C1286_=_C2707( C1286 C2707 ) C1286_=_C2772( C1286 C2772 ) \nC1286_=_C2776( C1286 C2776 ) C1286_=_C2781( C1286 C2781 ) C1286_=_C2783( C1286 C2783 ) C1286_=_C2786( C1286 C2786 ) C1286_=_C2788( C1286 C2788 ) C1288_=_C1290( C1288 C1290 ) \nC1288_=_C1291( C1288 C1291 ) C1288_=_C1292( C1288 C1292 ) C1288_=_C1293( C1288 C1293 ) C1288_=_C1294( C1288 C1294 ) C1288_=_C1297( C1288 C1297 ) C1288_=_C1756( C1288 C1756 ) \nC1288_=_C3371( C1288 C3371 ) C1288_=_C3377( C1288 C3377 ) C1290_=_C1291( C1290 C1291 ) C1290_=_C1292( C1290 C1292 ) C1290_=_C1293( C1290 C1293 ) C1290_=_C1294( C1290 C1294 ) \nC1290_=_C1297( C1290 C1297 ) C1290_=_C3443( C1290 C3443 ) C1290_=_C3617( C1290 C3617 ) C1290_=_C3758( C1290 C3758 ) C1291_=_C1292( C1291 C1292 ) C1291_=_C1293( C1291 C1293 ) \nC1291_=_C1294( C1291 C1294 ) C1291_=_C1297( C1291 C1297 ) C1291_=_C2515( C1291 C2515 ) C1291_=_C3935( C1291 C3935 ) C1292_=_C1293( C1292 C1293 ) C1292_=_C1294( C1292 C1294 ) \nC1292_=_C1297( C1292 C1297 ) C1292_=_C1740( C1292 C1740 ) C1292_=_C2516( C1292 C2516 ) C1292_=_C3711( C1292 C3711 ) C1293_=_C1294( C1293 C1294 ) C1293_=_C1297( C1293 C1297 ) \nC1293_=_C2517( C1293 C2517 ) C1294_=_C1297( C1294 C1297 ) C1294_=_C1512( C1294 C1512 ) C1294_=_C1958( C1294 C1958 ) C1294_=_C2250( C1294 C2250 ) C1294_=_C2464( C1294 C2464 ) \nC1294_=_C2484( C1294 C2484 ) C1294_=_C2783( C1294 C2783 ) C1294_=_C3187( C1294 C3187 ) C1294_=_C3377( C1294 C3377 ) C1294_=_C3550( C1294 C3550 ) C1294_=_C3580( C1294 C3580 ) \nC1294_=_C3619( C1294 C3619 ) C1294_=_C3758( C1294 C3758 ) C1294_=_C4001( C1294 C4001 ) C1294_=_C4002( C1294 C4002 ) C1294_=_C4003( C1294 C4003 ) C1297_=_C3623( C1297 C3623 ) \nC1297_=_C3881( C1297 C3881 ) C1297_=_C4002( C1297 C4002 ) C1297_=_C4068( C1297 C4068 ) C1299_=_C1301( C1299 C1301 ) C1299_=_C1302( C1299 C1302 ) C1299_=_C1304( C1299 C1304 ) \nC1299_=_C1306( C1299 C1306 ) C1299_=_C1308( C1299 C1308 ) C1299_=_C1309( C1299 C1309 ) C1299_=_C1310( C1299 C1310 ) C1299_=_C1314( C1299 C1314 ) C1299_=_C1316( C1299 C1316 ) \nC1299_=_C1317( C1299 C1317 ) C1299_=_C1318( C1299 C1318 ) C1299_=_C1319( C1299 C1319 ) C1299_=_C1320( C1299 C1320 ) C1299_=_C1664( C1299 C1664 ) C1299_=_C1665( C1299 C1665 ) \nC1299_=_C1667( C1299 C1667 ) C1299_=_C1672( C1299 C1672 ) C1301_=_C1302( C1301 C1302 ) C1301_=_C1304( C1301 C1304 ) C1301_=_C1306( C1301 C1306 ) C1301_=_C1308( C1301 C1308 ) \nC1301_=_C1309( C1301 C1309 ) C1301_=_C1310( C1301 C1310 ) C1301_=_C1314( C1301 C1314 ) C1301_=_C1316( C1301 C1316 ) C1301_=_C1317( C1301 C1317 ) C1301_=_C1318( C1301 C1318 ) \nC1301_=_C1319( C1301 C1319 ) C1301_=_C1320( C1301 C1320 ) C1301_=_C1746( C1301 C1746 ) C1301_=_C1820( C1301 C1820 ) C1301_=_C1821( C1301 C1821 ) C1301_=_C1830( C1301 C1830 ) \nC1302_=_C1304( C1302 C1304 ) C1302_=_C1306( C1302 C1306 ) C1302_=_C1308( C1302 C1308 ) C1302_=_C1309( C1302 C1309 ) C1302_=_C1310( C1302 C1310 ) C1302_=_C1314( C1302 C1314 ) \nC1302_=_C1316( C1302 C1316 ) C1302_=_C1317( C1302 C1317 ) C1302_=_C1318( C1302 C1318 ) C1302_=_C1319( C1302 C1319 ) C1302_=_C1320( C1302 C1320 ) C1302_=_C1909( C1302 C1909 ) \nC1302_=_C1911( C1302 C1911 ) C1302_=_C1921( C1302 C1921 ) C1304_=_C1306( C1304 C1306 ) C1304_=_C1308( C1304 C1308 ) C1304_=_C1309( C1304 C1309 ) C1304_=_C1310( C1304 C1310 ) \nC1304_=_C1314( C1304 C1314 ) C1304_=_C1316( C1304 C1316 ) C1304_=_C1317( C1304 C1317 ) C1304_=_C1318( C1304 C1318 ) C1304_=_C1319( C1304 C1319 ) C1304_=_C1320( C1304 C1320 ) \nC1304_=_C1909( C1304 C1909 ) C1304_=_C2138( C1304 C2138 ) C1304_=_C2355( C1304 C2355 ) C1304_=_C2358( C1304 C2358 ) C1304_=_C2359( C1304 C2359 ) C1304_=_C2362( C1304 C2362 ) \nC1304_=_C2364( C1304 C2364 ) C1304_=_C2365( C1304 C2365 ) C1304_=_C2366( C1304 C2366 ) C1304_=_C2367( C1304 C2367 ) C1304_=_C2369( C1304 C2369 ) C1304_=_C2371( C1304 C2371 ) \nC1304_=_C2372( C1304 C2372 ) C1306_=_C1308( C1306 C1308 ) C1306_=_C1309( C1306 C1309 ) C1306_=_C1310( C1306 C1310 ) C1306_=_C1314( C1306 C1314 ) C1306_=_C1316( C1306 C1316 ) \nC1306_=_C1317( C1306 C1317 ) C1306_=_C1318( C1306 C1318 ) C1306_=_C1319( C1306 C1319 ) C1306_=_C1320( C1306 C1320 ) C1306_=_C2224( C1306 C2224 ) C1306_=_C2490( C1306 C2490 ) \nC1306_=_C2615( C1306 C2615 ) C1308_=_C1309( C1308 C1309 ) C1308_=_C1310( C1308 C1310 ) C1308_=_C1314( C1308 C1314 ) C1308_=_C1316( C1308 C1316 ) C1308_=_C1317( C1308 C1317 ) \nC1308_=_C1318( C1308 C1318 ) C1308_=_C1319( C1308 C1319 ) C1308_=_C1320( C1308 C1320 ) C1308_=_C2226( C1308 C2226 ) C1308_=_C2378( C1308 C2378 ) C1308_=_C2492( C1308 C2492 ) \nC1308_=_C2867( C1308 C2867 ) C1308_=_C3116( C1308 C3116 ) C1309_=_C1310( C1309 C1310 ) C1309_=_C1314( C1309 C1314 ) C1309_=_C1316( C1309 C1316 ) C1309_=_C1317( C1309 C1317 ) \nC1309_=_C1318( C1309 C1318 ) C1309_=_C1319( C1309 C1319 ) C1309_=_C1320( C1309 C1320 ) C1309_=_C2362( C1309 C2362 ) C1310_=_C1314( C1310 C1314 ) C1310_=_C1316( C1310 C1316 ) \nC1310_=_C1317( C1310 C1317 ) C1310_=_C1318( C1310 C1318 ) C1310_=_C1319( C1310 C1319 ) C1310_=_C1320( C1310 C1320 ) C1310_=_C1728( C1310 C1728 ) C1310_=_C2227( C1310 C2227 ) \nC1310_=_C2493( C1310 C2493 ) C1310_=_C3170( C1310 C3170 ) C1310_=_C3172( C1310 C3172 ) C1314_=_C1316( C1314 C1316 ) C1314_=_C1317( C1314 C1317 ) C1314_=_C1318( C1314 C1318 ) \nC1314_=_C1319( C1314 C1319 ) C1314_=_C1320( C1314 C1320 ) C1314_=_C1735( C1314 C1735 ) C1314_=_C2498( C1314 C2498 ) C1314_=_C2713( C1314 C2713 ) C1314_=_C3038( C1314 C3038 ) \nC1314_=_C3208( C1314 C3208 ) C1314_=_C3329( C1314 C3329 ) C1314_=_C3363( C1314 C3363 ) C1314_=_C3429( C1314 C3429 ) C1314_=_C3430( C1314 C3430 ) C1314_=_C3432( C1314 C3432 ) \nC1316_=_C1317( C1316 C1317 ) C1316_=_C1318( C1316 C1318 ) C1316_=_C1319( C1316 C1319 ) C1316_=_C1320( C1316 C1320 ) C1316_=_C1739( C1316 C1739 ) C1316_=_C2364( C1316 C2364 ) \nC1316_=_C2514( C1316 C2514 ) C1316_=_C2647( C1316 C2647 ) C1316_=_C3211( C1316 C3211 ) C1316_=_C3282( C1316 C3282 ) C1316_=_C3736( C1316 C3736 ) C1316_=_C3737( C1316 C3737 ) \nC1317_=_C1318( C1317 C1318 ) C1317_=_C1319( C1317 C1319 ) C1317_=_C1320( C1317 C1320 ) C1317_=_C1937( C1317 C1937 ) C1317_=_C2365( C1317 C2365 ) C1317_=_C2649( C1317 C2649 ) \nC1317_=_C3812( C1317 C3812 ) C1318_=_C1319( C1318 C1319 ) C1318_=_C1320( C1318 C1320 ) C1318_=_C2110( C1318 C2110 ) C1318_=_C2217( C1318 C2217 ) C1318_=_C2366( C1318 C2366 ) \nC1318_=_C2518( C1318 C2518 ) C1318_=_C3298( C1318 C3298 ) C1318_=_C3368( C1318 C3368 ) C1318_=_C3451( C1318 C3451 ) C1318_=_C3988( C1318 C3988 ) C1318_=_C3990( C1318 C3990 ) \nC1319_=_C1320( C1319 C1320 ) C1319_=_C1761( C1319 C1761 ) C1319_=_C2367( C1319 C2367 ) C1319_=_C3339( C1319 C3339 ) C1319_=_C3665( C1319 C3665 ) C1319_=_C3955( C1319 C3955 ) \nC1320_=_C2369( C1320 C2369 ) C1320_=_C4036( C1320 C4036 ) C1325_=_C1331( C1325 C1331 ) C1325_=_C1548( C1325 C1548 ) C1325_=_C1644( C1325 C1644 ) C1325_=_C2723( C1325 C2723 ) \nC1325_=_C2724( C1325 C2724 ) C1325_=_C2727( C1325 C2727 ) C1325_=_C2728( C1325 C2728 ) C1325_=_C2730( C1325 C2730 ) C1325_=_C2731( C1325 C2731 ) C1325_=_C2733( C1325 C2733 ) \nC1325_=_C2734( C1325 C2734 ) C1325_=_C2736( C1325 C2736 ) C1325_=_C2738( C1325 C2738 ) C1325_=_C2740( C1325 C2740 ) C1331_=_C1553( C1331 C1553 ) C1331_=_C1651( C1331 C1651 ) \nC1331_=_C2728( C1331 C2728 ) C1331_=_C2959( C1331 C2959 ) C1331_=_C3007( C1331 C3007 ) C1331_=_C3316( C1331 C3316 ) C1331_=_C3329( C1331 C3329 ) C1331_=_C3331( C1331 C3331 ) \nC1331_=_C3332( C1331 C3332 ) C1331_=_C3333( C1331 C3333 ) C1331_=_C3334( C1331 C3334 ) C1331_=_C3335( C1331 C3335 ) C1331_=_C3336( C1331 C3336 ) C1331_=_C3337( C1331 C3337 ) \nC1331_=_C3338( C1331 C3338 ) C1331_=_C3339( C1331 C3339 ) C1331_=_C3341( C1331 C3341 ) C1331_=_C3342( C1331 C3342 ) C1348_=_C1358( C1348 C1358 ) C1348_=_C1361( C1348 C1361 ) \nC1348_=_C1433( C1348 C1433 )</w:t>
      </w:r>
    </w:p>
    <w:p>
      <w:pPr>
        <w:pStyle w:val="PreformattedText"/>
        <w:bidi w:val="0"/>
        <w:spacing w:before="0" w:after="0"/>
        <w:jc w:val="left"/>
        <w:rPr/>
      </w:pPr>
      <w:r>
        <w:rPr/>
        <w:t xml:space="preserve"> </w:t>
      </w:r>
      <w:r>
        <w:rPr/>
        <w:t>C1348_=_C2576( C1348 C2576 ) C1348_=_C2741( C1348 C2741 ) C1348_=_C2743( C1348 C2743 ) C1348_=_C2744( C1348 C2744 ) C1348_=_C2745( C1348 C2745 ) \nC1348_=_C2746( C1348 C2746 ) C1348_=_C2748( C1348 C2748 ) C1348_=_C2752( C1348 C2752 ) C1348_=_C2753( C1348 C2753 ) C1358_=_C1361( C1358 C1361 ) C1358_=_C1583( C1358 C1583 ) \nC1358_=_C1787( C1358 C1787 ) C1358_=_C1921( C1358 C1921 ) C1358_=_C1998( C1358 C1998 ) C1358_=_C2020( C1358 C2020 ) C1358_=_C2153( C1358 C2153 ) C1358_=_C2273( C1358 C2273 ) \nC1358_=_C2631( C1358 C2631 ) C1358_=_C2929( C1358 C2929 ) C1358_=_C2982( C1358 C2982 ) C1358_=_C3676( C1358 C3676 ) C1358_=_C3897( C1358 C3897 ) C1358_=_C3913( C1358 C3913 ) \nC1358_=_C3915( C1358 C3915 ) C1358_=_C3917( C1358 C3917 ) C1358_=_C3919( C1358 C3919 ) C1358_=_C3920( C1358 C3920 ) C1361_=_C2198( C1361 C2198 ) C1361_=_C3432( C1361 C3432 ) \nC1361_=_C3480( C1361 C3480 ) C1361_=_C3820( C1361 C3820 ) C1361_=_C3965( C1361 C3965 ) C1361_=_C3988( C1361 C3988 ) C1361_=_C4036( C1361 C4036 ) C1361_=_C4047( C1361 C4047 ) \nC1388_=_C1402( C1388 C1402 ) C1388_=_C1408( C1388 C1408 ) C1388_=_C1520( C1388 C1520 ) C1388_=_C1746( C1388 C1746 ) C1388_=_C1747( C1388 C1747 ) C1388_=_C1749( C1388 C1749 ) \nC1388_=_C1752( C1388 C1752 ) C1388_=_C1753( C1388 C1753 ) C1388_=_C1755( C1388 C1755 ) C1388_=_C1756( C1388 C1756 ) C1388_=_C1758( C1388 C1758 ) C1388_=_C1760( C1388 C1760 ) \nC1388_=_C1761( C1388 C1761 ) C1388_=_C1763( C1388 C1763 ) C1388_=_C1765( C1388 C1765 ) C1388_=_C1766( C1388 C1766 ) C1388_=_C1767( C1388 C1767 ) C1388_=_C1768( C1388 C1768 ) \nC1402_=_C1408( C1402 C1408 ) C1402_=_C1604( C1402 C1604 ) C1402_=_C2065( C1402 C2065 ) C1402_=_C2310( C1402 C2310 ) C1402_=_C2615( C1402 C2615 ) C1402_=_C2681( C1402 C2681 ) \nC1402_=_C2812( C1402 C2812 ) C1402_=_C2967( C1402 C2967 ) C1402_=_C3350( C1402 C3350 ) C1402_=_C3531( C1402 C3531 ) C1402_=_C3629( C1402 C3629 ) C1402_=_C3878( C1402 C3878 ) \nC1402_=_C3879( C1402 C3879 ) C1402_=_C3881( C1402 C3881 ) C1402_=_C3883( C1402 C3883 ) C1402_=_C3884( C1402 C3884 ) C1402_=_C3885( C1402 C3885 ) C1408_=_C1496( C1408 C1496 ) \nC1408_=_C1540( C1408 C1540 ) C1408_=_C1818( C1408 C1818 ) C1408_=_C2655( C1408 C2655 ) C1408_=_C2688( C1408 C2688 ) C1408_=_C2972( C1408 C2972 ) C1408_=_C3232( C1408 C3232 ) \nC1408_=_C3289( C1408 C3289 ) C1408_=_C3353( C1408 C3353 ) C1408_=_C3414( C1408 C3414 ) C1408_=_C3534( C1408 C3534 ) C1408_=_C3598( C1408 C3598 ) C1408_=_C3637( C1408 C3637 ) \nC1408_=_C3737( C1408 C3737 ) C1408_=_C3862( C1408 C3862 ) C1408_=_C3885( C1408 C3885 ) C1408_=_C4068( C1408 C4068 ) C1409_=_C1420( C1409 C1420 ) C1409_=_C1421( C1409 C1421 ) \nC1409_=_C1705( C1409 C1705 ) C1409_=_C1706( C1409 C1706 ) C1409_=_C1709( C1409 C1709 ) C1409_=_C1710( C1409 C1710 ) C1409_=_C1711( C1409 C1711 ) C1409_=_C1712( C1409 C1712 ) \nC1409_=_C1718( C1409 C1718 ) C1409_=_C1719( C1409 C1719 ) C1409_=_C1720( C1409 C1720 ) C1420_=_C1421( C1420 C1421 ) C1420_=_C1711( C1420 C1711 ) C1420_=_C1848( C1420 C1848 ) \nC1420_=_C1870( C1420 C1870 ) C1420_=_C2034( C1420 C2034 ) C1420_=_C2525( C1420 C2525 ) C1420_=_C2883( C1420 C2883 ) C1420_=_C2961( C1420 C2961 ) C1420_=_C3236( C1420 C3236 ) \nC1420_=_C3309( C1420 C3309 ) C1420_=_C3416( C1420 C3416 ) C1420_=_C3430( C1420 C3430 ) C1420_=_C3441( C1420 C3441 ) C1420_=_C3442( C1420 C3442 ) C1420_=_C3443( C1420 C3443 ) \nC1420_=_C3444( C1420 C3444 ) C1420_=_C3445( C1420 C3445 ) C1420_=_C3447( C1420 C3447 ) C1420_=_C3448( C1420 C3448 ) C1421_=_C1439( C1421 C1439 ) C1421_=_C2793( C1421 C2793 ) \nC1421_=_C2809( C1421 C2809 ) C1421_=_C3008( C1421 C3008 ) C1421_=_C3170( C1421 C3170 ) C1421_=_C3449( C1421 C3449 ) C1421_=_C3450( C1421 C3450 ) C1421_=_C3451( C1421 C3451 ) \nC1421_=_C3453( C1421 C3453 ) C1421_=_C3455( C1421 C3455 ) C1433_=_C1438( C1433 C1438 ) C1433_=_C1439( C1433 C1439 ) C1433_=_C2576( C1433 C2576 ) C1433_=_C2741( C1433 C2741 ) \nC1433_=_C2743( C1433 C2743 ) C1433_=_C2744( C1433 C2744 ) C1433_=_C2745( C1433 C2745 ) C1433_=_C2746( C1433 C2746 ) C1433_=_C2748( C1433 C2748 ) C1433_=_C2752( C1433 C2752 ) \nC1433_=_C2753( C1433 C2753 ) C1438_=_C1439( C1438 C1439 ) C1438_=_C1687( C1438 C1687 ) C1438_=_C2523( C1438 C2523 ) C1438_=_C2580( C1438 C2580 ) C1438_=_C3208( C1438 C3208 ) \nC1438_=_C3211( C1438 C3211 ) C1438_=_C3212( C1438 C3212 ) C1438_=_C3213( C1438 C3213 ) C1438_=_C3214( C1438 C3214 ) C1438_=_C3215( C1438 C3215 ) C1438_=_C3219( C1438 C3219 ) \nC1439_=_C2793( C1439 C2793 ) C1439_=_C2809( C1439 C2809 ) C1439_=_C3008( C1439 C3008 ) C1439_=_C3170( C1439 C3170 ) C1439_=_C3449( C1439 C3449 ) C1439_=_C3450( C1439 C3450 ) \nC1439_=_C3451( C1439 C3451 ) C1439_=_C3453( C1439 C3453 ) C1439_=_C3455( C1439 C3455 ) C1451_=_C1454( C1451 C1454 ) C1451_=_C1470( C1451 C1470 ) C1451_=_C1796( C1451 C1796 ) \nC1451_=_C1883( C1451 C1883 ) C1451_=_C1927( C1451 C1927 ) C1451_=_C1928( C1451 C1928 ) C1451_=_C1929( C1451 C1929 ) C1451_=_C1930( C1451 C1930 ) C1451_=_C1935( C1451 C1935 ) \nC1451_=_C1936( C1451 C1936 ) C1451_=_C1937( C1451 C1937 ) C1451_=_C1938( C1451 C1938 ) C1451_=_C1939( C1451 C1939 ) C1451_=_C1940( C1451 C1940 ) C1451_=_C1943( C1451 C1943 ) \nC1451_=_C1944( C1451 C1944 ) C1454_=_C1470( C1454 C1470 ) C1454_=_C1477( C1454 C1477 ) C1454_=_C1725( C1454 C1725 ) C1454_=_C2393( C1454 C2393 ) C1454_=_C2508( C1454 C2508 ) \nC1454_=_C2644( C1454 C2644 ) C1454_=_C2647( C1454 C2647 ) C1454_=_C2648( C1454 C2648 ) C1454_=_C2649( C1454 C2649 ) C1454_=_C2654( C1454 C2654 ) C1454_=_C2655( C1454 C2655 ) \nC1454_=_C2656( C1454 C2656 ) C1470_=_C2406( C1470 C2406 ) C1470_=_C2721( C1470 C2721 ) C1470_=_C2786( C1470 C2786 ) C1470_=_C3203( C1470 C3203 ) C1470_=_C3564( C1470 C3564 ) \nC1470_=_C3781( C1470 C3781 ) C1470_=_C3812( C1470 C3812 ) C1470_=_C3910( C1470 C3910 ) C1470_=_C4081( C1470 C4081 ) C1470_=_C4093( C1470 C4093 ) C1470_=_C4094( C1470 C4094 ) \nC1470_=_C4095( C1470 C4095 ) C1475_=_C1476( C1475 C1476 ) C1475_=_C1477( C1475 C1477 ) C1475_=_C1479( C1475 C1479 ) C1475_=_C1486( C1475 C1486 ) C1475_=_C1494( C1475 C1494 ) \nC1475_=_C1496( C1475 C1496 ) C1475_=_C1721( C1475 C1721 ) C1475_=_C1722( C1475 C1722 ) C1475_=_C1725( C1475 C1725 ) C1475_=_C1727( C1475 C1727 ) C1475_=_C1728( C1475 C1728 ) \nC1475_=_C1730( C1475 C1730 ) C1475_=_C1731( C1475 C1731 ) C1475_=_C1734( C1475 C1734 ) C1475_=_C1735( C1475 C1735 ) C1475_=_C1737( C1475 C1737 ) C1475_=_C1738( C1475 C1738 ) \nC1475_=_C1739( C1475 C1739 ) C1475_=_C1740( C1475 C1740 ) C1475_=_C1744( C1475 C1744 ) C1475_=_C1745( C1475 C1745 ) C1476_=_C1477( C1476 C1477 ) C1476_=_C1479( C1476 C1479 ) \nC1476_=_C1486( C1476 C1486 ) C1476_=_C1494( C1476 C1494 ) C1476_=_C1496( C1476 C1496 ) C1476_=_C1546( C1476 C1546 ) C1476_=_C2409( C1476 C2409 ) C1476_=_C2507( C1476 C2507 ) \nC1476_=_C2508( C1476 C2508 ) C1476_=_C2509( C1476 C2509 ) C1476_=_C2510( C1476 C2510 ) C1476_=_C2514( C1476 C2514 ) C1476_=_C2515( C1476 C2515 ) C1476_=_C2516( C1476 C2516 ) \nC1476_=_C2517( C1476 C2517 ) C1476_=_C2518( C1476 C2518 ) C1477_=_C1479( C1477 C1479 ) C1477_=_C1486( C1477 C1486 ) C1477_=_C1494( C1477 C1494 ) C1477_=_C1496( C1477 C1496 ) \nC1477_=_C1725( C1477 C1725 ) C1477_=_C2393( C1477 C2393 ) C1477_=_C2508( C1477 C2508 ) C1477_=_C2644( C1477 C2644 ) C1477_=_C2647( C1477 C2647 ) C1477_=_C2648( C1477 C2648 ) \nC1477_=_C2649( C1477 C2649 ) C1477_=_C2654( C1477 C2654 ) C1477_=_C2655( C1477 C2655 ) C1477_=_C2656( C1477 C2656 ) C1479_=_C1486( C1479 C1486 ) C1479_=_C1494( C1479 C1494 ) \nC1479_=_C1496( C1479 C1496 ) C1479_=_C1800( C1479 C1800 ) C1479_=_C1888( C1479 C1888 ) C1479_=_C2772( C1479 C2772 ) C1479_=_C2865( C1479 C2865 ) C1479_=_C2866( C1479 C2866 ) \nC1479_=_C2867( C1479 C2867 ) C1479_=_C2868( C1479 C2868 ) C1479_=_C2869( C1479 C2869 ) C1479_=_C2874( C1479 C2874 ) C1479_=_C2875( C1479 C2875 ) C1479_=_C2876( C1479 C2876 ) \nC1486_=_C1494( C1486 C1494 ) C1486_=_C1496( C1486 C1496 ) C1486_=_C1731( C1486 C1731 ) C1486_=_C2415( C1486 C2415 ) C1486_=_C2510( C1486 C2510 ) C1486_=_C2627( C1486 C2627 ) \nC1486_=_C2792( C1486 C2792 ) C1486_=_C3222( C1486 C3222 ) C1486_=_C3280( C1486 C3280 ) C1486_=_C3281( C1486 C3281 ) C1486_=_C3282( C1486 C3282 ) C1486_=_C3283( C1486 C3283 ) \nC1486_=_C3285( C1486 C3285 ) C1486_=_C3288( C1486 C3288 ) C1486_=_C3289( C1486 C3289 ) C1486_=_C3290( C1486 C3290 ) C1486_=_C3291( C1486 C3291 ) C1494_=_C1496( C1494 C1496 ) \nC1494_=_C1765( C1494 C1765 ) C1494_=_C1962( C1494 C1962 ) C1494_=_C1985( C1494 C1985 ) C1494_=_C2254( C1494 C2254 ) C1494_=_C2487( C1494 C2487 ) C1494_=_C2608( C1494 C2608 ) \nC1494_=_C2654( C1494 C2654 ) C1494_=_C2874( C1494 C2874 ) C1494_=_C3191( C1494 C3191 ) C1494_=_C3231( C1494 C3231 ) C1494_=_C3288( C1494 C3288 ) C1494_=_C3553( C1494 C3553 ) \nC1494_=_C3584( C1494 C3584 ) C1494_=_C3714( C1494 C3714 ) C1494_=_C3736( C1494 C3736 ) C1494_=_C3883( C1494 C3883 ) C1494_=_C3983( C1494 C3983 ) C1494_=_C4003( C1494 C4003 ) \nC1494_=_C4052( C1494 C4052 ) C1494_=_C4062( C1494 C4062 ) C1494_=_C4086( C1494 C4086 ) C1496_=_C1540( C1496 C1540 ) C1496_=_C1818( C1496 C1818 ) C1496_=_C2655( C1496 C2655 ) \nC1496_=_C2688( C1496 C2688 ) C1496_=_C2972( C1496 C2972 ) C1496_=_C3232( C1496 C3232 ) C1496_=_C3289( C1496 C3289 ) C1496_=_C3353( C1496 C3353 ) C1496_=_C3414( C1496 C3414 ) \nC1496_=_C3534( C1496 C3534 ) C1496_=_C3598( C1496 C3598 ) C1496_=_C3637( C1496 C3637 ) C1496_=_C3737( C1496 C3737 ) C1496_=_C3862( C1496 C3862 ) C1496_=_C3885( C1496 C3885 ) \nC1496_=_C4068( C1496 C4068 ) C1505_=_C1512( C1505 C1512 ) C1505_=_C1533( C1505 C1533 ) C1505_=_C1806( C1505 C1806 ) C1505_=_C2458( C1505 C2458 ) C1505_=_C2581( C1505 C2581 ) \nC1505_=_C2781( C1505 C2781 ) C1505_=_C3371( C1505 C3371 ) C1505_=_C3403( C1505 C3403 ) C1505_=_C3587( C1505 C3587 ) C1505_=_C3617( C1505 C3617 ) C1505_=_C3618( C1505 C3618 ) \nC1505_=_C3619( C1505 C3619 ) C1505_=_C3623( C1505 C3623 ) C1512_=_C1958( C1512 C1958 ) C1512_=_C2250( C1512 C2250 ) C1512_=_C2464( C1512 C2464 ) C1512_=_C2484( C1512 C2484 ) \nC1512_=_C2783( C1512 C2783 ) C1512_=_C3187( C1512 C3187 ) C1512_=_C3377(</w:t>
      </w:r>
    </w:p>
    <w:p>
      <w:pPr>
        <w:pStyle w:val="PreformattedText"/>
        <w:bidi w:val="0"/>
        <w:spacing w:before="0" w:after="0"/>
        <w:jc w:val="left"/>
        <w:rPr/>
      </w:pPr>
      <w:r>
        <w:rPr/>
        <w:t xml:space="preserve"> </w:t>
      </w:r>
      <w:r>
        <w:rPr/>
        <w:t>C1512 C3377 ) C1512_=_C3550( C1512 C3550 ) C1512_=_C3580( C1512 C3580 ) C1512_=_C3619( C1512 C3619 ) \nC1512_=_C3758( C1512 C3758 ) C1512_=_C4001( C1512 C4001 ) C1512_=_C4002( C1512 C4002 ) C1512_=_C4003( C1512 C4003 ) C1520_=_C1525( C1520 C1525 ) C1520_=_C1533( C1520 C1533 ) \nC1520_=_C1536( C1520 C1536 ) C1520_=_C1539( C1520 C1539 ) C1520_=_C1540( C1520 C1540 ) C1520_=_C1746( C1520 C1746 ) C1520_=_C1747( C1520 C1747 ) C1520_=_C1749( C1520 C1749 ) \nC1520_=_C1752( C1520 C1752 ) C1520_=_C1753( C1520 C1753 ) C1520_=_C1755( C1520 C1755 ) C1520_=_C1756( C1520 C1756 ) C1520_=_C1758( C1520 C1758 ) C1520_=_C1760( C1520 C1760 ) \nC1520_=_C1761( C1520 C1761 ) C1520_=_C1763( C1520 C1763 ) C1520_=_C1765( C1520 C1765 ) C1520_=_C1766( C1520 C1766 ) C1520_=_C1767( C1520 C1767 ) C1520_=_C1768( C1520 C1768 ) \nC1525_=_C1533( C1525 C1533 ) C1525_=_C1536( C1525 C1536 ) C1525_=_C1539( C1525 C1539 ) C1525_=_C1540( C1525 C1540 ) C1525_=_C1667( C1525 C1667 ) C1525_=_C1797( C1525 C1797 ) \nC1525_=_C1821( C1525 C1821 ) C1525_=_C2490( C1525 C2490 ) C1525_=_C2492( C1525 C2492 ) C1525_=_C2493( C1525 C2493 ) C1525_=_C2497( C1525 C2497 ) C1525_=_C2498( C1525 C2498 ) \nC1525_=_C2500( C1525 C2500 ) C1525_=_C2502( C1525 C2502 ) C1533_=_C1536( C1533 C1536 ) C1533_=_C1539( C1533 C1539 ) C1533_=_C1540( C1533 C1540 ) C1533_=_C1806( C1533 C1806 ) \nC1533_=_C2458( C1533 C2458 ) C1533_=_C2581( C1533 C2581 ) C1533_=_C2781( C1533 C2781 ) C1533_=_C3371( C1533 C3371 ) C1533_=_C3403( C1533 C3403 ) C1533_=_C3587( C1533 C3587 ) \nC1533_=_C3617( C1533 C3617 ) C1533_=_C3618( C1533 C3618 ) C1533_=_C3619( C1533 C3619 ) C1533_=_C3623( C1533 C3623 ) C1536_=_C1539( C1536 C1539 ) C1536_=_C1540( C1536 C1540 ) \nC1536_=_C1792( C1536 C1792 ) C1536_=_C1811( C1536 C1811 ) C1536_=_C2136( C1536 C2136 ) C1536_=_C2637( C1536 C2637 ) C1536_=_C2861( C1536 C2861 ) C1536_=_C2935( C1536 C2935 ) \nC1536_=_C3189( C1536 C3189 ) C1536_=_C3411( C1536 C3411 ) C1536_=_C3540( C1536 C3540 ) C1536_=_C3594( C1536 C3594 ) C1536_=_C3860( C1536 C3860 ) C1536_=_C3919( C1536 C3919 ) \nC1536_=_C3938( C1536 C3938 ) C1536_=_C3957( C1536 C3957 ) C1536_=_C3998( C1536 C3998 ) C1536_=_C4042( C1536 C4042 ) C1539_=_C1540( C1539 C1540 ) C1539_=_C1817( C1539 C1817 ) \nC1539_=_C2180( C1539 C2180 ) C1539_=_C2788( C1539 C2788 ) C1539_=_C3151( C1539 C3151 ) C1539_=_C3205( C1539 C3205 ) C1539_=_C3412( C1539 C3412 ) C1539_=_C3596( C1539 C3596 ) \nC1539_=_C3861( C1539 C3861 ) C1539_=_C3990( C1539 C3990 ) C1539_=_C4082( C1539 C4082 ) C1539_=_C4093( C1539 C4093 ) C1540_=_C1818( C1540 C1818 ) C1540_=_C2655( C1540 C2655 ) \nC1540_=_C2688( C1540 C2688 ) C1540_=_C2972( C1540 C2972 ) C1540_=_C3232( C1540 C3232 ) C1540_=_C3289( C1540 C3289 ) C1540_=_C3353( C1540 C3353 ) C1540_=_C3414( C1540 C3414 ) \nC1540_=_C3534( C1540 C3534 ) C1540_=_C3598( C1540 C3598 ) C1540_=_C3637( C1540 C3637 ) C1540_=_C3737( C1540 C3737 ) C1540_=_C3862( C1540 C3862 ) C1540_=_C3885( C1540 C3885 ) \nC1540_=_C4068( C1540 C4068 ) C1546_=_C1548( C1546 C1548 ) C1546_=_C1553( C1546 C1553 ) C1546_=_C2409( C1546 C2409 ) C1546_=_C2507( C1546 C2507 ) C1546_=_C2508( C1546 C2508 ) \nC1546_=_C2509( C1546 C2509 ) C1546_=_C2510( C1546 C2510 ) C1546_=_C2514( C1546 C2514 ) C1546_=_C2515( C1546 C2515 ) C1546_=_C2516( C1546 C2516 ) C1546_=_C2517( C1546 C2517 ) \nC1546_=_C2518( C1546 C2518 ) C1548_=_C1553( C1548 C1553 ) C1548_=_C1644( C1548 C1644 ) C1548_=_C2723( C1548 C2723 ) C1548_=_C2724( C1548 C2724 ) C1548_=_C2727( C1548 C2727 ) \nC1548_=_C2728( C1548 C2728 ) C1548_=_C2730( C1548 C2730 ) C1548_=_C2731( C1548 C2731 ) C1548_=_C2733( C1548 C2733 ) C1548_=_C2734( C1548 C2734 ) C1548_=_C2736( C1548 C2736 ) \nC1548_=_C2738( C1548 C2738 ) C1548_=_C2740( C1548 C2740 ) C1553_=_C1651( C1553 C1651 ) C1553_=_C2728( C1553 C2728 ) C1553_=_C2959( C1553 C2959 ) C1553_=_C3007( C1553 C3007 ) \nC1553_=_C3316( C1553 C3316 ) C1553_=_C3329( C1553 C3329 ) C1553_=_C3331( C1553 C3331 ) C1553_=_C3332( C1553 C3332 ) C1553_=_C3333( C1553 C3333 ) C1553_=_C3334( C1553 C3334 ) \nC1553_=_C3335( C1553 C3335 ) C1553_=_C3336( C1553 C3336 ) C1553_=_C3337( C1553 C3337 ) C1553_=_C3338( C1553 C3338 ) C1553_=_C3339( C1553 C3339 ) C1553_=_C3341( C1553 C3341 ) \nC1553_=_C3342( C1553 C3342 ) C1572_=_C1583( C1572 C1583 ) C1572_=_C1686( C1572 C1686 ) C1572_=_C2164( C1572 C2164 ) C1572_=_C2657( C1572 C2657 ) C1572_=_C2707( C1572 C2707 ) \nC1572_=_C2708( C1572 C2708 ) C1572_=_C2709( C1572 C2709 ) C1572_=_C2713( C1572 C2713 ) C1572_=_C2715( C1572 C2715 ) C1572_=_C2716( C1572 C2716 ) C1572_=_C2717( C1572 C2717 ) \nC1572_=_C2719( C1572 C2719 ) C1572_=_C2720( C1572 C2720 ) C1572_=_C2721( C1572 C2721 ) C1583_=_C1787( C1583 C1787 ) C1583_=_C1921( C1583 C1921 ) C1583_=_C1998( C1583 C1998 ) \nC1583_=_C2020( C1583 C2020 ) C1583_=_C2153( C1583 C2153 ) C1583_=_C2273( C1583 C2273 ) C1583_=_C2631( C1583 C2631 ) C1583_=_C2929( C1583 C2929 ) C1583_=_C2982( C1583 C2982 ) \nC1583_=_C3676( C1583 C3676 ) C1583_=_C3897( C1583 C3897 ) C1583_=_C3913( C1583 C3913 ) C1583_=_C3915( C1583 C3915 ) C1583_=_C3917( C1583 C3917 ) C1583_=_C3919( C1583 C3919 ) \nC1583_=_C3920( C1583 C3920 ) C1604_=_C1609( C1604 C1609 ) C1604_=_C1610( C1604 C1610 ) C1604_=_C2065( C1604 C2065 ) C1604_=_C2310( C1604 C2310 ) C1604_=_C2615( C1604 C2615 ) \nC1604_=_C2681( C1604 C2681 ) C1604_=_C2812( C1604 C2812 ) C1604_=_C2967( C1604 C2967 ) C1604_=_C3350( C1604 C3350 ) C1604_=_C3531( C1604 C3531 ) C1604_=_C3629( C1604 C3629 ) \nC1604_=_C3878( C1604 C3878 ) C1604_=_C3879( C1604 C3879 ) C1604_=_C3881( C1604 C3881 ) C1604_=_C3883( C1604 C3883 ) C1604_=_C3884( C1604 C3884 ) C1604_=_C3885( C1604 C3885 ) \nC1609_=_C1610( C1609 C1610 ) C1609_=_C1629( C1609 C1629 ) C1609_=_C2567( C1609 C2567 ) C1609_=_C2588( C1609 C2588 ) C1609_=_C3033( C1609 C3033 ) C1609_=_C3496( C1609 C3496 ) \nC1609_=_C3705( C1609 C3705 ) C1609_=_C3907( C1609 C3907 ) C1609_=_C4025( C1609 C4025 ) C1609_=_C4031( C1609 C4031 ) C1609_=_C4033( C1609 C4033 ) C1610_=_C1813( C1610 C1813 ) \nC1610_=_C1900( C1610 C1900 ) C1610_=_C2569( C1610 C2569 ) C1610_=_C3499( C1610 C3499 ) C1610_=_C3707( C1610 C3707 ) C1610_=_C3908( C1610 C3908 ) C1610_=_C4027( C1610 C4027 ) \nC1610_=_C4031( C1610 C4031 ) C1610_=_C4062( C1610 C4062 ) C1610_=_C4063( C1610 C4063 ) C1616_=_C1617( C1616 C1617 ) C1616_=_C1624( C1616 C1624 ) C1616_=_C1626( C1616 C1626 ) \nC1616_=_C1628( C1616 C1628 ) C1616_=_C1629( C1616 C1629 ) C1616_=_C1631( C1616 C1631 ) C1616_=_C1637( C1616 C1637 ) C1616_=_C1928( C1616 C1928 ) C1616_=_C1966( C1616 C1966 ) \nC1616_=_C2207( C1616 C2207 ) C1616_=_C2212( C1616 C2212 ) C1616_=_C2213( C1616 C2213 ) C1616_=_C2215( C1616 C2215 ) C1616_=_C2216( C1616 C2216 ) C1616_=_C2217( C1616 C2217 ) \nC1617_=_C1624( C1617 C1624 ) C1617_=_C1626( C1617 C1626 ) C1617_=_C1628( C1617 C1628 ) C1617_=_C1629( C1617 C1629 ) C1617_=_C1631( C1617 C1631 ) C1617_=_C1637( C1617 C1637 ) \nC1617_=_C1665( C1617 C1665 ) C1617_=_C2185( C1617 C2185 ) C1617_=_C2237( C1617 C2237 ) C1617_=_C2373( C1617 C2373 ) C1617_=_C2374( C1617 C2374 ) C1617_=_C2375( C1617 C2375 ) \nC1617_=_C2376( C1617 C2376 ) C1617_=_C2377( C1617 C2377 ) C1617_=_C2378( C1617 C2378 ) C1617_=_C2379( C1617 C2379 ) C1617_=_C2381( C1617 C2381 ) C1617_=_C2382( C1617 C2382 ) \nC1617_=_C2383( C1617 C2383 ) C1617_=_C2385( C1617 C2385 ) C1617_=_C2386( C1617 C2386 ) C1617_=_C2389( C1617 C2389 ) C1617_=_C2390( C1617 C2390 ) C1617_=_C2392( C1617 C2392 ) \nC1624_=_C1626( C1624 C1626 ) C1624_=_C1628( C1624 C1628 ) C1624_=_C1629( C1624 C1629 ) C1624_=_C1631( C1624 C1631 ) C1624_=_C1637( C1624 C1637 ) C1624_=_C2083( C1624 C2083 ) \nC1624_=_C2347( C1624 C2347 ) C1624_=_C2544( C1624 C2544 ) C1624_=_C2945( C1624 C2945 ) C1624_=_C3025( C1624 C3025 ) C1624_=_C3354( C1624 C3354 ) C1624_=_C3390( C1624 C3390 ) \nC1624_=_C3471( C1624 C3471 ) C1624_=_C3652( C1624 C3652 ) C1624_=_C3654( C1624 C3654 ) C1624_=_C3657( C1624 C3657 ) C1624_=_C3658( C1624 C3658 ) C1624_=_C3659( C1624 C3659 ) \nC1626_=_C1628( C1626 C1628 ) C1626_=_C1629( C1626 C1629 ) C1626_=_C1631( C1626 C1631 ) C1626_=_C1637( C1626 C1637 ) C1626_=_C2150( C1626 C2150 ) C1626_=_C2798( C1626 C2798 ) \nC1626_=_C2947( C1626 C2947 ) C1626_=_C3029( C1626 C3029 ) C1626_=_C3105( C1626 C3105 ) C1626_=_C3394( C1626 C3394 ) C1626_=_C3475( C1626 C3475 ) C1626_=_C3557( C1626 C3557 ) \nC1626_=_C3628( C1626 C3628 ) C1626_=_C3643( C1626 C3643 ) C1626_=_C3663( C1626 C3663 ) C1626_=_C3869( C1626 C3869 ) C1626_=_C3870( C1626 C3870 ) C1626_=_C3871( C1626 C3871 ) \nC1626_=_C3874( C1626 C3874 ) C1626_=_C3877( C1626 C3877 ) C1628_=_C1629( C1628 C1629 ) C1628_=_C1631( C1628 C1631 ) C1628_=_C1637( C1628 C1637 ) C1628_=_C2859( C1628 C2859 ) \nC1628_=_C2998( C1628 C2998 ) C1628_=_C3138( C1628 C3138 ) C1628_=_C3466( C1628 C3466 ) C1628_=_C3741( C1628 C3741 ) C1628_=_C3788( C1628 C3788 ) C1628_=_C3935( C1628 C3935 ) \nC1628_=_C3950( C1628 C3950 ) C1628_=_C4008( C1628 C4008 ) C1628_=_C4009( C1628 C4009 ) C1628_=_C4010( C1628 C4010 ) C1628_=_C4011( C1628 C4011 ) C1629_=_C1631( C1629 C1631 ) \nC1629_=_C1637( C1629 C1637 ) C1629_=_C2567( C1629 C2567 ) C1629_=_C2588( C1629 C2588 ) C1629_=_C3033( C1629 C3033 ) C1629_=_C3496( C1629 C3496 ) C1629_=_C3705( C1629 C3705 ) \nC1629_=_C3907( C1629 C3907 ) C1629_=_C4025( C1629 C4025 ) C1629_=_C4031( C1629 C4031 ) C1629_=_C4033( C1629 C4033 ) C1631_=_C1637( C1631 C1637 ) C1631_=_C2589( C1631 C2589 ) \nC1631_=_C2951( C1631 C2951 ) C1631_=_C3034( C1631 C3034 ) C1631_=_C3396( C1631 C3396 ) C1631_=_C3482( C1631 C3482 ) C1631_=_C3668( C1631 C3668 ) C1631_=_C4064( C1631 C4064 ) \nC1637_=_C1793( C1637 C1793 ) C1637_=_C2203( C1637 C2203 ) C1637_=_C2256( C1637 C2256 ) C1637_=_C2642( C1637 C2642 ) C1637_=_C2706( C1637 C2706 ) C1637_=_C2937( C1637 C2937 ) \nC1637_=_C3035( C1637 C3035 ) C1637_=_C3085( C1637 C3085 ) C1637_=_C3746( C1637 C3746 ) C1637_=_C3920( C1637 C3920 ) C1637_=_C3939( C1637 C3939 ) C1637_=_C3962( C1637 C3962 ) \nC1637_=_C4000( C1637 C4000 ) C1637_=_C4020( C1637 C4020 ) C1637_=_C4097( C1637 C4097 ) C1644_=_C1648( C1644 C1648 ) C1644_=_C1651(</w:t>
      </w:r>
    </w:p>
    <w:p>
      <w:pPr>
        <w:pStyle w:val="PreformattedText"/>
        <w:bidi w:val="0"/>
        <w:spacing w:before="0" w:after="0"/>
        <w:jc w:val="left"/>
        <w:rPr/>
      </w:pPr>
      <w:r>
        <w:rPr/>
        <w:t xml:space="preserve"> </w:t>
      </w:r>
      <w:r>
        <w:rPr/>
        <w:t>C1644 C1651 ) C1644_=_C2723( C1644 C2723 ) \nC1644_=_C2724( C1644 C2724 ) C1644_=_C2727( C1644 C2727 ) C1644_=_C2728( C1644 C2728 ) C1644_=_C2730( C1644 C2730 ) C1644_=_C2731( C1644 C2731 ) C1644_=_C2733( C1644 C2733 ) \nC1644_=_C2734( C1644 C2734 ) C1644_=_C2736( C1644 C2736 ) C1644_=_C2738( C1644 C2738 ) C1644_=_C2740( C1644 C2740 ) C1648_=_C1651( C1648 C1651 ) C1648_=_C1801( C1648 C1801 ) \nC1648_=_C1889( C1648 C1889 ) C1648_=_C1911( C1648 C1911 ) C1648_=_C2281( C1648 C2281 ) C1648_=_C2302( C1648 C2302 ) C1648_=_C2320( C1648 C2320 ) C1648_=_C2973( C1648 C2973 ) \nC1648_=_C3036( C1648 C3036 ) C1648_=_C3037( C1648 C3037 ) C1648_=_C3038( C1648 C3038 ) C1648_=_C3039( C1648 C3039 ) C1648_=_C3045( C1648 C3045 ) C1651_=_C2728( C1651 C2728 ) \nC1651_=_C2959( C1651 C2959 ) C1651_=_C3007( C1651 C3007 ) C1651_=_C3316( C1651 C3316 ) C1651_=_C3329( C1651 C3329 ) C1651_=_C3331( C1651 C3331 ) C1651_=_C3332( C1651 C3332 ) \nC1651_=_C3333( C1651 C3333 ) C1651_=_C3334( C1651 C3334 ) C1651_=_C3335( C1651 C3335 ) C1651_=_C3336( C1651 C3336 ) C1651_=_C3337( C1651 C3337 ) C1651_=_C3338( C1651 C3338 ) \nC1651_=_C3339( C1651 C3339 ) C1651_=_C3341( C1651 C3341 ) C1651_=_C3342( C1651 C3342 ) C1664_=_C1665( C1664 C1665 ) C1664_=_C1667( C1664 C1667 ) C1664_=_C1672( C1664 C1672 ) \nC1664_=_C1820( C1664 C1820 ) C1664_=_C1929( C1664 C1929 ) C1664_=_C1967( C1664 C1967 ) C1664_=_C2117( C1664 C2117 ) C1664_=_C2224( C1664 C2224 ) C1664_=_C2225( C1664 C2225 ) \nC1664_=_C2226( C1664 C2226 ) C1664_=_C2227( C1664 C2227 ) C1664_=_C2228( C1664 C2228 ) C1664_=_C2230( C1664 C2230 ) C1664_=_C2231( C1664 C2231 ) C1664_=_C2232( C1664 C2232 ) \nC1664_=_C2233( C1664 C2233 ) C1664_=_C2234( C1664 C2234 ) C1664_=_C2235( C1664 C2235 ) C1665_=_C1667( C1665 C1667 ) C1665_=_C1672( C1665 C1672 ) C1665_=_C2185( C1665 C2185 ) \nC1665_=_C2237( C1665 C2237 ) C1665_=_C2373( C1665 C2373 ) C1665_=_C2374( C1665 C2374 ) C1665_=_C2375( C1665 C2375 ) C1665_=_C2376( C1665 C2376 ) C1665_=_C2377( C1665 C2377 ) \nC1665_=_C2378( C1665 C2378 ) C1665_=_C2379( C1665 C2379 ) C1665_=_C2381( C1665 C2381 ) C1665_=_C2382( C1665 C2382 ) C1665_=_C2383( C1665 C2383 ) C1665_=_C2385( C1665 C2385 ) \nC1665_=_C2386( C1665 C2386 ) C1665_=_C2389( C1665 C2389 ) C1665_=_C2390( C1665 C2390 ) C1665_=_C2392( C1665 C2392 ) C1667_=_C1672( C1667 C1672 ) C1667_=_C1797( C1667 C1797 ) \nC1667_=_C1821( C1667 C1821 ) C1667_=_C2490( C1667 C2490 ) C1667_=_C2492( C1667 C2492 ) C1667_=_C2493( C1667 C2493 ) C1667_=_C2497( C1667 C2497 ) C1667_=_C2498( C1667 C2498 ) \nC1667_=_C2500( C1667 C2500 ) C1667_=_C2502( C1667 C2502 ) C1672_=_C2145( C1672 C2145 ) C1672_=_C2379( C1672 C2379 ) C1672_=_C2541( C1672 C2541 ) C1672_=_C2579( C1672 C2579 ) \nC1672_=_C2708( C1672 C2708 ) C1672_=_C2776( C1672 C2776 ) C1672_=_C2911( C1672 C2911 ) C1672_=_C2989( C1672 C2989 ) C1672_=_C3048( C1672 C3048 ) C1672_=_C3116( C1672 C3116 ) \nC1672_=_C3143( C1672 C3143 ) C1672_=_C3144( C1672 C3144 ) C1672_=_C3145( C1672 C3145 ) C1672_=_C3146( C1672 C3146 ) C1672_=_C3147( C1672 C3147 ) C1672_=_C3149( C1672 C3149 ) \nC1672_=_C3151( C1672 C3151 ) C1672_=_C3152( C1672 C3152 ) C1672_=_C3153( C1672 C3153 ) C1686_=_C1687( C1686 C1687 ) C1686_=_C2164( C1686 C2164 ) C1686_=_C2657( C1686 C2657 ) \nC1686_=_C2707( C1686 C2707 ) C1686_=_C2708( C1686 C2708 ) C1686_=_C2709( C1686 C2709 ) C1686_=_C2713( C1686 C2713 ) C1686_=_C2715( C1686 C2715 ) C1686_=_C2716( C1686 C2716 ) \nC1686_=_C2717( C1686 C2717 ) C1686_=_C2719( C1686 C2719 ) C1686_=_C2720( C1686 C2720 ) C1686_=_C2721( C1686 C2721 ) C1687_=_C2523( C1687 C2523 ) C1687_=_C2580( C1687 C2580 ) \nC1687_=_C3208( C1687 C3208 ) C1687_=_C3211( C1687 C3211 ) C1687_=_C3212( C1687 C3212 ) C1687_=_C3213( C1687 C3213 ) C1687_=_C3214( C1687 C3214 ) C1687_=_C3215( C1687 C3215 ) \nC1687_=_C3219( C1687 C3219 ) C1705_=_C1706( C1705 C1706 ) C1705_=_C1709( C1705 C1709 ) C1705_=_C1710( C1705 C1710 ) C1705_=_C1711( C1705 C1711 ) C1705_=_C1712( C1705 C1712 ) \nC1705_=_C1718( C1705 C1718 ) C1705_=_C1719( C1705 C1719 ) C1705_=_C1720( C1705 C1720 ) C1705_=_C2098( C1705 C2098 ) C1705_=_C2879( C1705 C2879 ) C1705_=_C2883( C1705 C2883 ) \nC1706_=_C1709( C1706 C1709 ) C1706_=_C1710( C1706 C1710 ) C1706_=_C1711( C1706 C1711 ) C1706_=_C1712( C1706 C1712 ) C1706_=_C1718( C1706 C1718 ) C1706_=_C1719( C1706 C1719 ) \nC1706_=_C1720( C1706 C1720 ) C1706_=_C2723( C1706 C2723 ) C1706_=_C2959( C1706 C2959 ) C1706_=_C2961( C1706 C2961 ) C1706_=_C2967( C1706 C2967 ) C1706_=_C2972( C1706 C2972 ) \nC1709_=_C1710( C1709 C1710 ) C1709_=_C1711( C1709 C1711 ) C1709_=_C1712( C1709 C1712 ) C1709_=_C1718( C1709 C1718 ) C1709_=_C1719( C1709 C1719 ) C1709_=_C1720( C1709 C1720 ) \nC1709_=_C2102( C1709 C2102 ) C1709_=_C3236( C1709 C3236 ) C1710_=_C1711( C1710 C1711 ) C1710_=_C1712( C1710 C1712 ) C1710_=_C1718( C1710 C1718 ) C1710_=_C1719( C1710 C1719 ) \nC1710_=_C1720( C1710 C1720 ) C1710_=_C3308( C1710 C3308 ) C1710_=_C3309( C1710 C3309 ) C1711_=_C1712( C1711 C1712 ) C1711_=_C1718( C1711 C1718 ) C1711_=_C1719( C1711 C1719 ) \nC1711_=_C1720( C1711 C1720 ) C1711_=_C1848( C1711 C1848 ) C1711_=_C1870( C1711 C1870 ) C1711_=_C2034( C1711 C2034 ) C1711_=_C2525( C1711 C2525 ) C1711_=_C2883( C1711 C2883 ) \nC1711_=_C2961( C1711 C2961 ) C1711_=_C3236( C1711 C3236 ) C1711_=_C3309( C1711 C3309 ) C1711_=_C3416( C1711 C3416 ) C1711_=_C3430( C1711 C3430 ) C1711_=_C3441( C1711 C3441 ) \nC1711_=_C3442( C1711 C3442 ) C1711_=_C3443( C1711 C3443 ) C1711_=_C3444( C1711 C3444 ) C1711_=_C3445( C1711 C3445 ) C1711_=_C3447( C1711 C3447 ) C1711_=_C3448( C1711 C3448 ) \nC1712_=_C1718( C1712 C1718 ) C1712_=_C1719( C1712 C1719 ) C1712_=_C1720( C1712 C1720 ) C1712_=_C3366( C1712 C3366 ) C1712_=_C3441( C1712 C3441 ) C1718_=_C1719( C1718 C1719 ) \nC1718_=_C1720( C1718 C1720 ) C1718_=_C3302( C1718 C3302 ) C1718_=_C3447( C1718 C3447 ) C1719_=_C1720( C1719 C1720 ) C1719_=_C3448( C1719 C3448 ) C1719_=_C3657( C1719 C3657 ) \nC1719_=_C3669( C1719 C3669 ) C1719_=_C3874( C1719 C3874 ) C1719_=_C4064( C1719 C4064 ) C1719_=_C4077( C1719 C4077 ) C1720_=_C1984( C1720 C1984 ) C1720_=_C2178( C1720 C2178 ) \nC1720_=_C2371( C1720 C2371 ) C1720_=_C2607( C1720 C2607 ) C1720_=_C2738( C1720 C2738 ) C1720_=_C3083( C1720 C3083 ) C1720_=_C3453( C1720 C3453 ) C1720_=_C3670( C1720 C3670 ) \nC1720_=_C4009( C1720 C4009 ) C1721_=_C1722( C1721 C1722 ) C1721_=_C1725( C1721 C1725 ) C1721_=_C1727( C1721 C1727 ) C1721_=_C1728( C1721 C1728 ) C1721_=_C1730( C1721 C1730 ) \nC1721_=_C1731( C1721 C1731 ) C1721_=_C1734( C1721 C1734 ) C1721_=_C1735( C1721 C1735 ) C1721_=_C1737( C1721 C1737 ) C1721_=_C1738( C1721 C1738 ) C1721_=_C1739( C1721 C1739 ) \nC1721_=_C1740( C1721 C1740 ) C1721_=_C1744( C1721 C1744 ) C1721_=_C1745( C1721 C1745 ) C1721_=_C2062( C1721 C2062 ) C1721_=_C2065( C1721 C2065 ) C1722_=_C1725( C1722 C1725 ) \nC1722_=_C1727( C1722 C1727 ) C1722_=_C1728( C1722 C1728 ) C1722_=_C1730( C1722 C1730 ) C1722_=_C1731( C1722 C1731 ) C1722_=_C1734( C1722 C1734 ) C1722_=_C1735( C1722 C1735 ) \nC1722_=_C1737( C1722 C1737 ) C1722_=_C1738( C1722 C1738 ) C1722_=_C1739( C1722 C1739 ) C1722_=_C1740( C1722 C1740 ) C1722_=_C1744( C1722 C1744 ) C1722_=_C1745( C1722 C1745 ) \nC1722_=_C2083( C1722 C2083 ) C1722_=_C2085( C1722 C2085 ) C1725_=_C1727( C1725 C1727 ) C1725_=_C1728( C1725 C1728 ) C1725_=_C1730( C1725 C1730 ) C1725_=_C1731( C1725 C1731 ) \nC1725_=_C1734( C1725 C1734 ) C1725_=_C1735( C1725 C1735 ) C1725_=_C1737( C1725 C1737 ) C1725_=_C1738( C1725 C1738 ) C1725_=_C1739( C1725 C1739 ) C1725_=_C1740( C1725 C1740 ) \nC1725_=_C1744( C1725 C1744 ) C1725_=_C1745( C1725 C1745 ) C1725_=_C2393( C1725 C2393 ) C1725_=_C2508( C1725 C2508 ) C1725_=_C2644( C1725 C2644 ) C1725_=_C2647( C1725 C2647 ) \nC1725_=_C2648( C1725 C2648 ) C1725_=_C2649( C1725 C2649 ) C1725_=_C2654( C1725 C2654 ) C1725_=_C2655( C1725 C2655 ) C1725_=_C2656( C1725 C2656 ) C1727_=_C1728( C1727 C1728 ) \nC1727_=_C1730( C1727 C1730 ) C1727_=_C1731( C1727 C1731 ) C1727_=_C1734( C1727 C1734 ) C1727_=_C1735( C1727 C1735 ) C1727_=_C1737( C1727 C1737 ) C1727_=_C1738( C1727 C1738 ) \nC1727_=_C1739( C1727 C1739 ) C1727_=_C1740( C1727 C1740 ) C1727_=_C1744( C1727 C1744 ) C1727_=_C1745( C1727 C1745 ) C1727_=_C2973( C1727 C2973 ) C1727_=_C2980( C1727 C2980 ) \nC1727_=_C2982( C1727 C2982 ) C1728_=_C1730( C1728 C1730 ) C1728_=_C1731( C1728 C1731 ) C1728_=_C1734( C1728 C1734 ) C1728_=_C1735( C1728 C1735 ) C1728_=_C1737( C1728 C1737 ) \nC1728_=_C1738( C1728 C1738 ) C1728_=_C1739( C1728 C1739 ) C1728_=_C1740( C1728 C1740 ) C1728_=_C1744( C1728 C1744 ) C1728_=_C1745( C1728 C1745 ) C1728_=_C2227( C1728 C2227 ) \nC1728_=_C2493( C1728 C2493 ) C1728_=_C3170( C1728 C3170 ) C1728_=_C3172( C1728 C3172 ) C1730_=_C1731( C1730 C1731 ) C1730_=_C1734( C1730 C1734 ) C1730_=_C1735( C1730 C1735 ) \nC1730_=_C1737( C1730 C1737 ) C1730_=_C1738( C1730 C1738 ) C1730_=_C1739( C1730 C1739 ) C1730_=_C1740( C1730 C1740 ) C1730_=_C1744( C1730 C1744 ) C1730_=_C1745( C1730 C1745 ) \nC1730_=_C2101( C1730 C2101 ) C1730_=_C2509( C1730 C2509 ) C1730_=_C2644( C1730 C2644 ) C1730_=_C3222( C1730 C3222 ) C1730_=_C3231( C1730 C3231 ) C1730_=_C3232( C1730 C3232 ) \nC1731_=_C1734( C1731 C1734 ) C1731_=_C1735( C1731 C1735 ) C1731_=_C1737( C1731 C1737 ) C1731_=_C1738( C1731 C1738 ) C1731_=_C1739( C1731 C1739 ) C1731_=_C1740( C1731 C1740 ) \nC1731_=_C1744( C1731 C1744 ) C1731_=_C1745( C1731 C1745 ) C1731_=_C2415( C1731 C2415 ) C1731_=_C2510( C1731 C2510 ) C1731_=_C2627( C1731 C2627 ) C1731_=_C2792( C1731 C2792 ) \nC1731_=_C3222( C1731 C3222 ) C1731_=_C3280( C1731 C3280 ) C1731_=_C3281( C1731 C3281 ) C1731_=_C3282( C1731 C3282 ) C1731_=_C3283( C1731 C3283 ) C1731_=_C3285( C1731 C3285 ) \nC1731_=_C3288( C1731 C3288 ) C1731_=_C3289( C1731 C3289 ) C1731_=_C3290( C1731 C3290 ) C1731_=_C3291( C1731 C3291 ) C1734_=_C1735( C1734 C1735 ) C1734_=_C1737( C1734 C1737 ) \nC1734_=_C1738( C1734 C1738 ) C1734_=_C1739( C1734 C1739 ) C1734_=_C1740( C1734 C1740 ) C1734_=_C1744( C1734 C1744 ) C1734_=_C1745( C1734 C1745 ) C1734_=_C3037( C1734 C3037 ) \nC1734_=_C3390(</w:t>
      </w:r>
    </w:p>
    <w:p>
      <w:pPr>
        <w:pStyle w:val="PreformattedText"/>
        <w:bidi w:val="0"/>
        <w:spacing w:before="0" w:after="0"/>
        <w:jc w:val="left"/>
        <w:rPr/>
      </w:pPr>
      <w:r>
        <w:rPr/>
        <w:t xml:space="preserve"> </w:t>
      </w:r>
      <w:r>
        <w:rPr/>
        <w:t>C1734 C3390 ) C1734_=_C3391( C1734 C3391 ) C1734_=_C3393( C1734 C3393 ) C1734_=_C3394( C1734 C3394 ) C1734_=_C3396( C1734 C3396 ) C1734_=_C3399( C1734 C3399 ) \nC1735_=_C1737( C1735 C1737 ) C1735_=_C1738( C1735 C1738 ) C1735_=_C1739( C1735 C1739 ) C1735_=_C1740( C1735 C1740 ) C1735_=_C1744( C1735 C1744 ) C1735_=_C1745( C1735 C1745 ) \nC1735_=_C2498( C1735 C2498 ) C1735_=_C2713( C1735 C2713 ) C1735_=_C3038( C1735 C3038 ) C1735_=_C3208( C1735 C3208 ) C1735_=_C3329( C1735 C3329 ) C1735_=_C3363( C1735 C3363 ) \nC1735_=_C3429( C1735 C3429 ) C1735_=_C3430( C1735 C3430 ) C1735_=_C3432( C1735 C3432 ) C1737_=_C1738( C1737 C1738 ) C1737_=_C1739( C1737 C1739 ) C1737_=_C1740( C1737 C1740 ) \nC1737_=_C1744( C1737 C1744 ) C1737_=_C1745( C1737 C1745 ) C1737_=_C3673( C1737 C3673 ) C1737_=_C3676( C1737 C3676 ) C1738_=_C1739( C1738 C1739 ) C1738_=_C1740( C1738 C1740 ) \nC1738_=_C1744( C1738 C1744 ) C1738_=_C1745( C1738 C1745 ) C1738_=_C1807( C1738 C1807 ) C1738_=_C1897( C1738 C1897 ) C1738_=_C2062( C1738 C2062 ) C1738_=_C2085( C1738 C2085 ) \nC1738_=_C2980( C1738 C2980 ) C1738_=_C3172( C1738 C3172 ) C1738_=_C3393( C1738 C3393 ) C1738_=_C3673( C1738 C3673 ) C1738_=_C3711( C1738 C3711 ) C1738_=_C3714( C1738 C3714 ) \nC1738_=_C3715( C1738 C3715 ) C1738_=_C3716( C1738 C3716 ) C1738_=_C3717( C1738 C3717 ) C1739_=_C1740( C1739 C1740 ) C1739_=_C1744( C1739 C1744 ) C1739_=_C1745( C1739 C1745 ) \nC1739_=_C2364( C1739 C2364 ) C1739_=_C2514( C1739 C2514 ) C1739_=_C2647( C1739 C2647 ) C1739_=_C3211( C1739 C3211 ) C1739_=_C3282( C1739 C3282 ) C1739_=_C3736( C1739 C3736 ) \nC1739_=_C3737( C1739 C3737 ) C1740_=_C1744( C1740 C1744 ) C1740_=_C1745( C1740 C1745 ) C1740_=_C2516( C1740 C2516 ) C1740_=_C3711( C1740 C3711 ) C1744_=_C1745( C1744 C1745 ) \nC1744_=_C1768( C1744 C1768 ) C1744_=_C3716( C1744 C3716 ) C1745_=_C3717( C1745 C3717 ) C1746_=_C1747( C1746 C1747 ) C1746_=_C1749( C1746 C1749 ) C1746_=_C1752( C1746 C1752 ) \nC1746_=_C1753( C1746 C1753 ) C1746_=_C1755( C1746 C1755 ) C1746_=_C1756( C1746 C1756 ) C1746_=_C1758( C1746 C1758 ) C1746_=_C1760( C1746 C1760 ) C1746_=_C1761( C1746 C1761 ) \nC1746_=_C1763( C1746 C1763 ) C1746_=_C1765( C1746 C1765 ) C1746_=_C1766( C1746 C1766 ) C1746_=_C1767( C1746 C1767 ) C1746_=_C1768( C1746 C1768 ) C1746_=_C1820( C1746 C1820 ) \nC1746_=_C1821( C1746 C1821 ) C1746_=_C1830( C1746 C1830 ) C1747_=_C1749( C1747 C1749 ) C1747_=_C1752( C1747 C1752 ) C1747_=_C1753( C1747 C1753 ) C1747_=_C1755( C1747 C1755 ) \nC1747_=_C1756( C1747 C1756 ) C1747_=_C1758( C1747 C1758 ) C1747_=_C1760( C1747 C1760 ) C1747_=_C1761( C1747 C1761 ) C1747_=_C1763( C1747 C1763 ) C1747_=_C1765( C1747 C1765 ) \nC1747_=_C1766( C1747 C1766 ) C1747_=_C1767( C1747 C1767 ) C1747_=_C1768( C1747 C1768 ) C1747_=_C1957( C1747 C1957 ) C1747_=_C1958( C1747 C1958 ) C1747_=_C1962( C1747 C1962 ) \nC1749_=_C1752( C1749 C1752 ) C1749_=_C1753( C1749 C1753 ) C1749_=_C1755( C1749 C1755 ) C1749_=_C1756( C1749 C1756 ) C1749_=_C1758( C1749 C1758 ) C1749_=_C1760( C1749 C1760 ) \nC1749_=_C1761( C1749 C1761 ) C1749_=_C1763( C1749 C1763 ) C1749_=_C1765( C1749 C1765 ) C1749_=_C1766( C1749 C1766 ) C1749_=_C1767( C1749 C1767 ) C1749_=_C1768( C1749 C1768 ) \nC1749_=_C2237( C1749 C2237 ) C1749_=_C2242( C1749 C2242 ) C1749_=_C2249( C1749 C2249 ) C1749_=_C2250( C1749 C2250 ) C1749_=_C2254( C1749 C2254 ) C1749_=_C2256( C1749 C2256 ) \nC1752_=_C1753( C1752 C1753 ) C1752_=_C1755( C1752 C1755 ) C1752_=_C1756( C1752 C1756 ) C1752_=_C1758( C1752 C1758 ) C1752_=_C1760( C1752 C1760 ) C1752_=_C1761( C1752 C1761 ) \nC1752_=_C1763( C1752 C1763 ) C1752_=_C1765( C1752 C1765 ) C1752_=_C1766( C1752 C1766 ) C1752_=_C1767( C1752 C1767 ) C1752_=_C1768( C1752 C1768 ) C1752_=_C2657( C1752 C2657 ) \nC1753_=_C1755( C1753 C1755 ) C1753_=_C1756( C1753 C1756 ) C1753_=_C1758( C1753 C1758 ) C1753_=_C1760( C1753 C1760 ) C1753_=_C1761( C1753 C1761 ) C1753_=_C1763( C1753 C1763 ) \nC1753_=_C1765( C1753 C1765 ) C1753_=_C1766( C1753 C1766 ) C1753_=_C1767( C1753 C1767 ) C1753_=_C1768( C1753 C1768 ) C1755_=_C1756( C1755 C1756 ) C1755_=_C1758( C1755 C1758 ) \nC1755_=_C1760( C1755 C1760 ) C1755_=_C1761( C1755 C1761 ) C1755_=_C1763( C1755 C1763 ) C1755_=_C1765( C1755 C1765 ) C1755_=_C1766( C1755 C1766 ) C1755_=_C1767( C1755 C1767 ) \nC1755_=_C1768( C1755 C1768 ) C1755_=_C2868( C1755 C2868 ) C1756_=_C1758( C1756 C1758 ) C1756_=_C1760( C1756 C1760 ) C1756_=_C1761( C1756 C1761 ) C1756_=_C1763( C1756 C1763 ) \nC1756_=_C1765( C1756 C1765 ) C1756_=_C1766( C1756 C1766 ) C1756_=_C1767( C1756 C1767 ) C1756_=_C1768( C1756 C1768 ) C1756_=_C3371( C1756 C3371 ) C1756_=_C3377( C1756 C3377 ) \nC1758_=_C1760( C1758 C1760 ) C1758_=_C1761( C1758 C1761 ) C1758_=_C1763( C1758 C1763 ) C1758_=_C1765( C1758 C1765 ) C1758_=_C1766( C1758 C1766 ) C1758_=_C1767( C1758 C1767 ) \nC1758_=_C1768( C1758 C1768 ) C1760_=_C1761( C1760 C1761 ) C1760_=_C1763( C1760 C1763 ) C1760_=_C1765( C1760 C1765 ) C1760_=_C1766( C1760 C1766 ) C1760_=_C1767( C1760 C1767 ) \nC1760_=_C1768( C1760 C1768 ) C1760_=_C3869( C1760 C3869 ) C1761_=_C1763( C1761 C1763 ) C1761_=_C1765( C1761 C1765 ) C1761_=_C1766( C1761 C1766 ) C1761_=_C1767( C1761 C1767 ) \nC1761_=_C1768( C1761 C1768 ) C1761_=_C2367( C1761 C2367 ) C1761_=_C3339( C1761 C3339 ) C1761_=_C3665( C1761 C3665 ) C1761_=_C3955( C1761 C3955 ) C1763_=_C1765( C1763 C1765 ) \nC1763_=_C1766( C1763 C1766 ) C1763_=_C1767( C1763 C1767 ) C1763_=_C1768( C1763 C1768 ) C1763_=_C3219( C1763 C3219 ) C1765_=_C1766( C1765 C1766 ) C1765_=_C1767( C1765 C1767 ) \nC1765_=_C1768( C1765 C1768 ) C1765_=_C1962( C1765 C1962 ) C1765_=_C1985( C1765 C1985 ) C1765_=_C2254( C1765 C2254 ) C1765_=_C2487( C1765 C2487 ) C1765_=_C2608( C1765 C2608 ) \nC1765_=_C2654( C1765 C2654 ) C1765_=_C2874( C1765 C2874 ) C1765_=_C3191( C1765 C3191 ) C1765_=_C3231( C1765 C3231 ) C1765_=_C3288( C1765 C3288 ) C1765_=_C3553( C1765 C3553 ) \nC1765_=_C3584( C1765 C3584 ) C1765_=_C3714( C1765 C3714 ) C1765_=_C3736( C1765 C3736 ) C1765_=_C3883( C1765 C3883 ) C1765_=_C3983( C1765 C3983 ) C1765_=_C4003( C1765 C4003 ) \nC1765_=_C4052( C1765 C4052 ) C1765_=_C4062( C1765 C4062 ) C1765_=_C4086( C1765 C4086 ) C1766_=_C1767( C1766 C1767 ) C1766_=_C1768( C1766 C1768 ) C1766_=_C1943( C1766 C1943 ) \nC1766_=_C2875( C1766 C2875 ) C1766_=_C3045( C1766 C3045 ) C1766_=_C3715( C1766 C3715 ) C1766_=_C4033( C1766 C4033 ) C1766_=_C4063( C1766 C4063 ) C1767_=_C1768( C1767 C1768 ) \nC1767_=_C2876( C1767 C2876 ) C1767_=_C3884( C1767 C3884 ) C1768_=_C3716( C1768 C3716 ) C1771_=_C1783( C1771 C1783 ) C1771_=_C1787( C1771 C1787 ) C1771_=_C1790( C1771 C1790 ) \nC1771_=_C1792( C1771 C1792 ) C1771_=_C1793( C1771 C1793 ) C1771_=_C1927( C1771 C1927 ) C1771_=_C1964( C1771 C1964 ) C1771_=_C1988( C1771 C1988 ) C1771_=_C1989( C1771 C1989 ) \nC1771_=_C1991( C1771 C1991 ) C1771_=_C1994( C1771 C1994 ) C1771_=_C1995( C1771 C1995 ) C1771_=_C1996( C1771 C1996 ) C1771_=_C1997( C1771 C1997 ) C1771_=_C1998( C1771 C1998 ) \nC1771_=_C1999( C1771 C1999 ) C1771_=_C2000( C1771 C2000 ) C1771_=_C2001( C1771 C2001 ) C1783_=_C1787( C1783 C1787 ) C1783_=_C1790( C1783 C1790 ) C1783_=_C1792( C1783 C1792 ) \nC1783_=_C1793( C1783 C1793 ) C1783_=_C1830( C1783 C1830 ) C1783_=_C1869( C1783 C1869 ) C1783_=_C1894( C1783 C1894 ) C1783_=_C2436( C1783 C2436 ) C1783_=_C3023( C1783 C3023 ) \nC1783_=_C3090( C1783 C3090 ) C1783_=_C3195( C1783 C3195 ) C1783_=_C3248( C1783 C3248 ) C1783_=_C3264( C1783 C3264 ) C1783_=_C3308( C1783 C3308 ) C1783_=_C3318( C1783 C3318 ) \nC1783_=_C3429( C1783 C3429 ) C1783_=_C3433( C1783 C3433 ) C1783_=_C3434( C1783 C3434 ) C1783_=_C3435( C1783 C3435 ) C1783_=_C3436( C1783 C3436 ) C1783_=_C3437( C1783 C3437 ) \nC1783_=_C3440( C1783 C3440 ) C1787_=_C1790( C1787 C1790 ) C1787_=_C1792( C1787 C1792 ) C1787_=_C1793( C1787 C1793 ) C1787_=_C1921( C1787 C1921 ) C1787_=_C1998( C1787 C1998 ) \nC1787_=_C2020( C1787 C2020 ) C1787_=_C2153( C1787 C2153 ) C1787_=_C2273( C1787 C2273 ) C1787_=_C2631( C1787 C2631 ) C1787_=_C2929( C1787 C2929 ) C1787_=_C2982( C1787 C2982 ) \nC1787_=_C3676( C1787 C3676 ) C1787_=_C3897( C1787 C3897 ) C1787_=_C3913( C1787 C3913 ) C1787_=_C3915( C1787 C3915 ) C1787_=_C3917( C1787 C3917 ) C1787_=_C3919( C1787 C3919 ) \nC1787_=_C3920( C1787 C3920 ) C1790_=_C1792( C1790 C1792 ) C1790_=_C1793( C1790 C1793 ) C1790_=_C2000( C1790 C2000 ) C1790_=_C2633( C1790 C2633 ) C1790_=_C2931( C1790 C2931 ) \nC1790_=_C3337( C1790 C3337 ) C1790_=_C3562( C1790 C3562 ) C1790_=_C3603( C1790 C3603 ) C1790_=_C3647( C1790 C3647 ) C1790_=_C3835( C1790 C3835 ) C1790_=_C3905( C1790 C3905 ) \nC1790_=_C3936( C1790 C3936 ) C1790_=_C3955( C1790 C3955 ) C1790_=_C3956( C1790 C3956 ) C1790_=_C3957( C1790 C3957 ) C1790_=_C3958( C1790 C3958 ) C1790_=_C3960( C1790 C3960 ) \nC1790_=_C3961( C1790 C3961 ) C1790_=_C3962( C1790 C3962 ) C1792_=_C1793( C1792 C1793 ) C1792_=_C1811( C1792 C1811 ) C1792_=_C2136( C1792 C2136 ) C1792_=_C2637( C1792 C2637 ) \nC1792_=_C2861( C1792 C2861 ) C1792_=_C2935( C1792 C2935 ) C1792_=_C3189( C1792 C3189 ) C1792_=_C3411( C1792 C3411 ) C1792_=_C3540( C1792 C3540 ) C1792_=_C3594( C1792 C3594 ) \nC1792_=_C3860( C1792 C3860 ) C1792_=_C3919( C1792 C3919 ) C1792_=_C3938( C1792 C3938 ) C1792_=_C3957( C1792 C3957 ) C1792_=_C3998( C1792 C3998 ) C1792_=_C4042( C1792 C4042 ) \nC1793_=_C2203( C1793 C2203 ) C1793_=_C2256( C1793 C2256 ) C1793_=_C2642( C1793 C2642 ) C1793_=_C2706( C1793 C2706 ) C1793_=_C2937( C1793 C2937 ) C1793_=_C3035( C1793 C3035 ) \nC1793_=_C3085( C1793 C3085 ) C1793_=_C3746( C1793 C3746 ) C1793_=_C3920( C1793 C3920 ) C1793_=_C3939( C1793 C3939 ) C1793_=_C3962( C1793 C3962 ) C1793_=_C4000( C1793 C4000 ) \nC1793_=_C4020( C1793 C4020 ) C1793_=_C4097( C1793 C4097 ) C1796_=_C1797( C1796 C1797 ) C1796_=_C1800( C1796 C1800 ) C1796_=_C1801( C1796 C1801 ) C1796_=_C1806( C1796 C1806 ) \nC1796_=_C1807( C1796 C1807 ) C1796_=_C1811( C1796 C1811 ) C1796_=_C1813( C1796 C1813 ) C1796_=_C1817( C1796 C1817 ) C1796_=_C1818( C1796 C1818 ) C1796_=_C1883( C1796 C1883 ) \nC1796_=_C1927( C1796 C1927 ) C1796_=_C1928( C1796 C1928 ) C1796_=_C1929(</w:t>
      </w:r>
    </w:p>
    <w:p>
      <w:pPr>
        <w:pStyle w:val="PreformattedText"/>
        <w:bidi w:val="0"/>
        <w:spacing w:before="0" w:after="0"/>
        <w:jc w:val="left"/>
        <w:rPr/>
      </w:pPr>
      <w:r>
        <w:rPr/>
        <w:t xml:space="preserve"> </w:t>
      </w:r>
      <w:r>
        <w:rPr/>
        <w:t>C1796 C1929 ) C1796_=_C1930( C1796 C1930 ) C1796_=_C1935( C1796 C1935 ) C1796_=_C1936( C1796 C1936 ) \nC1796_=_C1937( C1796 C1937 ) C1796_=_C1938( C1796 C1938 ) C1796_=_C1939( C1796 C1939 ) C1796_=_C1940( C1796 C1940 ) C1796_=_C1943( C1796 C1943 ) C1796_=_C1944( C1796 C1944 ) \nC1797_=_C1800( C1797 C1800 ) C1797_=_C1801( C1797 C1801 ) C1797_=_C1806( C1797 C1806 ) C1797_=_C1807( C1797 C1807 ) C1797_=_C1811( C1797 C1811 ) C1797_=_C1813( C1797 C1813 ) \nC1797_=_C1817( C1797 C1817 ) C1797_=_C1818( C1797 C1818 ) C1797_=_C1821( C1797 C1821 ) C1797_=_C2490( C1797 C2490 ) C1797_=_C2492( C1797 C2492 ) C1797_=_C2493( C1797 C2493 ) \nC1797_=_C2497( C1797 C2497 ) C1797_=_C2498( C1797 C2498 ) C1797_=_C2500( C1797 C2500 ) C1797_=_C2502( C1797 C2502 ) C1800_=_C1801( C1800 C1801 ) C1800_=_C1806( C1800 C1806 ) \nC1800_=_C1807( C1800 C1807 ) C1800_=_C1811( C1800 C1811 ) C1800_=_C1813( C1800 C1813 ) C1800_=_C1817( C1800 C1817 ) C1800_=_C1818( C1800 C1818 ) C1800_=_C1888( C1800 C1888 ) \nC1800_=_C2772( C1800 C2772 ) C1800_=_C2865( C1800 C2865 ) C1800_=_C2866( C1800 C2866 ) C1800_=_C2867( C1800 C2867 ) C1800_=_C2868( C1800 C2868 ) C1800_=_C2869( C1800 C2869 ) \nC1800_=_C2874( C1800 C2874 ) C1800_=_C2875( C1800 C2875 ) C1800_=_C2876( C1800 C2876 ) C1801_=_C1806( C1801 C1806 ) C1801_=_C1807( C1801 C1807 ) C1801_=_C1811( C1801 C1811 ) \nC1801_=_C1813( C1801 C1813 ) C1801_=_C1817( C1801 C1817 ) C1801_=_C1818( C1801 C1818 ) C1801_=_C1889( C1801 C1889 ) C1801_=_C1911( C1801 C1911 ) C1801_=_C2281( C1801 C2281 ) \nC1801_=_C2302( C1801 C2302 ) C1801_=_C2320( C1801 C2320 ) C1801_=_C2973( C1801 C2973 ) C1801_=_C3036( C1801 C3036 ) C1801_=_C3037( C1801 C3037 ) C1801_=_C3038( C1801 C3038 ) \nC1801_=_C3039( C1801 C3039 ) C1801_=_C3045( C1801 C3045 ) C1806_=_C1807( C1806 C1807 ) C1806_=_C1811( C1806 C1811 ) C1806_=_C1813( C1806 C1813 ) C1806_=_C1817( C1806 C1817 ) \nC1806_=_C1818( C1806 C1818 ) C1806_=_C2458( C1806 C2458 ) C1806_=_C2581( C1806 C2581 ) C1806_=_C2781( C1806 C2781 ) C1806_=_C3371( C1806 C3371 ) C1806_=_C3403( C1806 C3403 ) \nC1806_=_C3587( C1806 C3587 ) C1806_=_C3617( C1806 C3617 ) C1806_=_C3618( C1806 C3618 ) C1806_=_C3619( C1806 C3619 ) C1806_=_C3623( C1806 C3623 ) C1807_=_C1811( C1807 C1811 ) \nC1807_=_C1813( C1807 C1813 ) C1807_=_C1817( C1807 C1817 ) C1807_=_C1818( C1807 C1818 ) C1807_=_C1897( C1807 C1897 ) C1807_=_C2062( C1807 C2062 ) C1807_=_C2085( C1807 C2085 ) \nC1807_=_C2980( C1807 C2980 ) C1807_=_C3172( C1807 C3172 ) C1807_=_C3393( C1807 C3393 ) C1807_=_C3673( C1807 C3673 ) C1807_=_C3711( C1807 C3711 ) C1807_=_C3714( C1807 C3714 ) \nC1807_=_C3715( C1807 C3715 ) C1807_=_C3716( C1807 C3716 ) C1807_=_C3717( C1807 C3717 ) C1811_=_C1813( C1811 C1813 ) C1811_=_C1817( C1811 C1817 ) C1811_=_C1818( C1811 C1818 ) \nC1811_=_C2136( C1811 C2136 ) C1811_=_C2637( C1811 C2637 ) C1811_=_C2861( C1811 C2861 ) C1811_=_C2935( C1811 C2935 ) C1811_=_C3189( C1811 C3189 ) C1811_=_C3411( C1811 C3411 ) \nC1811_=_C3540( C1811 C3540 ) C1811_=_C3594( C1811 C3594 ) C1811_=_C3860( C1811 C3860 ) C1811_=_C3919( C1811 C3919 ) C1811_=_C3938( C1811 C3938 ) C1811_=_C3957( C1811 C3957 ) \nC1811_=_C3998( C1811 C3998 ) C1811_=_C4042( C1811 C4042 ) C1813_=_C1817( C1813 C1817 ) C1813_=_C1818( C1813 C1818 ) C1813_=_C1900( C1813 C1900 ) C1813_=_C2569( C1813 C2569 ) \nC1813_=_C3499( C1813 C3499 ) C1813_=_C3707( C1813 C3707 ) C1813_=_C3908( C1813 C3908 ) C1813_=_C4027( C1813 C4027 ) C1813_=_C4031( C1813 C4031 ) C1813_=_C4062( C1813 C4062 ) \nC1813_=_C4063( C1813 C4063 ) C1817_=_C1818( C1817 C1818 ) C1817_=_C2180( C1817 C2180 ) C1817_=_C2788( C1817 C2788 ) C1817_=_C3151( C1817 C3151 ) C1817_=_C3205( C1817 C3205 ) \nC1817_=_C3412( C1817 C3412 ) C1817_=_C3596( C1817 C3596 ) C1817_=_C3861( C1817 C3861 ) C1817_=_C3990( C1817 C3990 ) C1817_=_C4082( C1817 C4082 ) C1817_=_C4093( C1817 C4093 ) \nC1818_=_C2655( C1818 C2655 ) C1818_=_C2688( C1818 C2688 ) C1818_=_C2972( C1818 C2972 ) C1818_=_C3232( C1818 C3232 ) C1818_=_C3289( C1818 C3289 ) C1818_=_C3353( C1818 C3353 ) \nC1818_=_C3414( C1818 C3414 ) C1818_=_C3534( C1818 C3534 ) C1818_=_C3598( C1818 C3598 ) C1818_=_C3637( C1818 C3637 ) C1818_=_C3737( C1818 C3737 ) C1818_=_C3862( C1818 C3862 ) \nC1818_=_C3885( C1818 C3885 ) C1818_=_C4068( C1818 C4068 ) C1820_=_C1821( C1820 C1821 ) C1820_=_C1830( C1820 C1830 ) C1820_=_C1929( C1820 C1929 ) C1820_=_C1967( C1820 C1967 ) \nC1820_=_C2117( C1820 C2117 ) C1820_=_C2224( C1820 C2224 ) C1820_=_C2225( C1820 C2225 ) C1820_=_C2226( C1820 C2226 ) C1820_=_C2227( C1820 C2227 ) C1820_=_C2228( C1820 C2228 ) \nC1820_=_C2230( C1820 C2230 ) C1820_=_C2231( C1820 C2231 ) C1820_=_C2232( C1820 C2232 ) C1820_=_C2233( C1820 C2233 ) C1820_=_C2234( C1820 C2234 ) C1820_=_C2235( C1820 C2235 ) \nC1821_=_C1830( C1821 C1830 ) C1821_=_C2490( C1821 C2490 ) C1821_=_C2492( C1821 C2492 ) C1821_=_C2493( C1821 C2493 ) C1821_=_C2497( C1821 C2497 ) C1821_=_C2498( C1821 C2498 ) \nC1821_=_C2500( C1821 C2500 ) C1821_=_C2502( C1821 C2502 ) C1830_=_C1869( C1830 C1869 ) C1830_=_C1894( C1830 C1894 ) C1830_=_C2436( C1830 C2436 ) C1830_=_C3023( C1830 C3023 ) \nC1830_=_C3090( C1830 C3090 ) C1830_=_C3195( C1830 C3195 ) C1830_=_C3248( C1830 C3248 ) C1830_=_C3264( C1830 C3264 ) C1830_=_C3308( C1830 C3308 ) C1830_=_C3318( C1830 C3318 ) \nC1830_=_C3429( C1830 C3429 ) C1830_=_C3433( C1830 C3433 ) C1830_=_C3434( C1830 C3434 ) C1830_=_C3435( C1830 C3435 ) C1830_=_C3436( C1830 C3436 ) C1830_=_C3437( C1830 C3437 ) \nC1830_=_C3440( C1830 C3440 ) C1846_=_C1848( C1846 C1848 ) C1846_=_C2265( C1846 C2265 ) C1846_=_C2343( C1846 C2343 ) C1846_=_C2924( C1846 C2924 ) C1846_=_C3088( C1846 C3088 ) \nC1846_=_C3363( C1846 C3363 ) C1846_=_C3366( C1846 C3366 ) C1846_=_C3367( C1846 C3367 ) C1846_=_C3368( C1846 C3368 ) C1848_=_C1870( C1848 C1870 ) C1848_=_C2034( C1848 C2034 ) \nC1848_=_C2525( C1848 C2525 ) C1848_=_C2883( C1848 C2883 ) C1848_=_C2961( C1848 C2961 ) C1848_=_C3236( C1848 C3236 ) C1848_=_C3309( C1848 C3309 ) C1848_=_C3416( C1848 C3416 ) \nC1848_=_C3430( C1848 C3430 ) C1848_=_C3441( C1848 C3441 ) C1848_=_C3442( C1848 C3442 ) C1848_=_C3443( C1848 C3443 ) C1848_=_C3444( C1848 C3444 ) C1848_=_C3445( C1848 C3445 ) \nC1848_=_C3447( C1848 C3447 ) C1848_=_C3448( C1848 C3448 ) C1869_=_C1870( C1869 C1870 ) C1869_=_C1894( C1869 C1894 ) C1869_=_C2436( C1869 C2436 ) C1869_=_C3023( C1869 C3023 ) \nC1869_=_C3090( C1869 C3090 ) C1869_=_C3195( C1869 C3195 ) C1869_=_C3248( C1869 C3248 ) C1869_=_C3264( C1869 C3264 ) C1869_=_C3308( C1869 C3308 ) C1869_=_C3318( C1869 C3318 ) \nC1869_=_C3429( C1869 C3429 ) C1869_=_C3433( C1869 C3433 ) C1869_=_C3434( C1869 C3434 ) C1869_=_C3435( C1869 C3435 ) C1869_=_C3436( C1869 C3436 ) C1869_=_C3437( C1869 C3437 ) \nC1869_=_C3440( C1869 C3440 ) C1870_=_C2034( C1870 C2034 ) C1870_=_C2525( C1870 C2525 ) C1870_=_C2883( C1870 C2883 ) C1870_=_C2961( C1870 C2961 ) C1870_=_C3236( C1870 C3236 ) \nC1870_=_C3309( C1870 C3309 ) C1870_=_C3416( C1870 C3416 ) C1870_=_C3430( C1870 C3430 ) C1870_=_C3441( C1870 C3441 ) C1870_=_C3442( C1870 C3442 ) C1870_=_C3443( C1870 C3443 ) \nC1870_=_C3444( C1870 C3444 ) C1870_=_C3445( C1870 C3445 ) C1870_=_C3447( C1870 C3447 ) C1870_=_C3448( C1870 C3448 ) C1883_=_C1888( C1883 C1888 ) C1883_=_C1889( C1883 C1889 ) \nC1883_=_C1894( C1883 C1894 ) C1883_=_C1897( C1883 C1897 ) C1883_=_C1900( C1883 C1900 ) C1883_=_C1927( C1883 C1927 ) C1883_=_C1928( C1883 C1928 ) C1883_=_C1929( C1883 C1929 ) \nC1883_=_C1930( C1883 C1930 ) C1883_=_C1935( C1883 C1935 ) C1883_=_C1936( C1883 C1936 ) C1883_=_C1937( C1883 C1937 ) C1883_=_C1938( C1883 C1938 ) C1883_=_C1939( C1883 C1939 ) \nC1883_=_C1940( C1883 C1940 ) C1883_=_C1943( C1883 C1943 ) C1883_=_C1944( C1883 C1944 ) C1888_=_C1889( C1888 C1889 ) C1888_=_C1894( C1888 C1894 ) C1888_=_C1897( C1888 C1897 ) \nC1888_=_C1900( C1888 C1900 ) C1888_=_C2772( C1888 C2772 ) C1888_=_C2865( C1888 C2865 ) C1888_=_C2866( C1888 C2866 ) C1888_=_C2867( C1888 C2867 ) C1888_=_C2868( C1888 C2868 ) \nC1888_=_C2869( C1888 C2869 ) C1888_=_C2874( C1888 C2874 ) C1888_=_C2875( C1888 C2875 ) C1888_=_C2876( C1888 C2876 ) C1889_=_C1894( C1889 C1894 ) C1889_=_C1897( C1889 C1897 ) \nC1889_=_C1900( C1889 C1900 ) C1889_=_C1911( C1889 C1911 ) C1889_=_C2281( C1889 C2281 ) C1889_=_C2302( C1889 C2302 ) C1889_=_C2320( C1889 C2320 ) C1889_=_C2973( C1889 C2973 ) \nC1889_=_C3036( C1889 C3036 ) C1889_=_C3037( C1889 C3037 ) C1889_=_C3038( C1889 C3038 ) C1889_=_C3039( C1889 C3039 ) C1889_=_C3045( C1889 C3045 ) C1894_=_C1897( C1894 C1897 ) \nC1894_=_C1900( C1894 C1900 ) C1894_=_C2436( C1894 C2436 ) C1894_=_C3023( C1894 C3023 ) C1894_=_C3090( C1894 C3090 ) C1894_=_C3195( C1894 C3195 ) C1894_=_C3248( C1894 C3248 ) \nC1894_=_C3264( C1894 C3264 ) C1894_=_C3308( C1894 C3308 ) C1894_=_C3318( C1894 C3318 ) C1894_=_C3429( C1894 C3429 ) C1894_=_C3433( C1894 C3433 ) C1894_=_C3434( C1894 C3434 ) \nC1894_=_C3435( C1894 C3435 ) C1894_=_C3436( C1894 C3436 ) C1894_=_C3437( C1894 C3437 ) C1894_=_C3440( C1894 C3440 ) C1897_=_C1900( C1897 C1900 ) C1897_=_C2062( C1897 C2062 ) \nC1897_=_C2085( C1897 C2085 ) C1897_=_C2980( C1897 C2980 ) C1897_=_C3172( C1897 C3172 ) C1897_=_C3393( C1897 C3393 ) C1897_=_C3673( C1897 C3673 ) C1897_=_C3711( C1897 C3711 ) \nC1897_=_C3714( C1897 C3714 ) C1897_=_C3715( C1897 C3715 ) C1897_=_C3716( C1897 C3716 ) C1897_=_C3717( C1897 C3717 ) C1900_=_C2569( C1900 C2569 ) C1900_=_C3499( C1900 C3499 ) \nC1900_=_C3707( C1900 C3707 ) C1900_=_C3908( C1900 C3908 ) C1900_=_C4027( C1900 C4027 ) C1900_=_C4031( C1900 C4031 ) C1900_=_C4062( C1900 C4062 ) C1900_=_C4063( C1900 C4063 ) \nC1909_=_C1911( C1909 C1911 ) C1909_=_C1921( C1909 C1921 ) C1909_=_C2138( C1909 C2138 ) C1909_=_C2355( C1909 C2355 ) C1909_=_C2358( C1909 C2358 ) C1909_=_C2359( C1909 C2359 ) \nC1909_=_C2362( C1909 C2362 ) C1909_=_C2364( C1909 C2364 ) C1909_=_C2365( C1909 C2365 ) C1909_=_C2366( C1909 C2366 ) C1909_=_C2367( C1909 C2367 ) C1909_=_C2369( C1909 C2369 ) \nC1909_=_C2371( C1909 C2371 ) C1909_=_C2372( C1909 C2372 ) C1911_=_C1921( C1911 C1921 ) C1911_=_C2281( C1911 C2281 ) C1911_=_C2302(</w:t>
      </w:r>
    </w:p>
    <w:p>
      <w:pPr>
        <w:pStyle w:val="PreformattedText"/>
        <w:bidi w:val="0"/>
        <w:spacing w:before="0" w:after="0"/>
        <w:jc w:val="left"/>
        <w:rPr/>
      </w:pPr>
      <w:r>
        <w:rPr/>
        <w:t xml:space="preserve"> </w:t>
      </w:r>
      <w:r>
        <w:rPr/>
        <w:t>C1911 C2302 ) C1911_=_C2320( C1911 C2320 ) \nC1911_=_C2973( C1911 C2973 ) C1911_=_C3036( C1911 C3036 ) C1911_=_C3037( C1911 C3037 ) C1911_=_C3038( C1911 C3038 ) C1911_=_C3039( C1911 C3039 ) C1911_=_C3045( C1911 C3045 ) \nC1921_=_C1998( C1921 C1998 ) C1921_=_C2020( C1921 C2020 ) C1921_=_C2153( C1921 C2153 ) C1921_=_C2273( C1921 C2273 ) C1921_=_C2631( C1921 C2631 ) C1921_=_C2929( C1921 C2929 ) \nC1921_=_C2982( C1921 C2982 ) C1921_=_C3676( C1921 C3676 ) C1921_=_C3897( C1921 C3897 ) C1921_=_C3913( C1921 C3913 ) C1921_=_C3915( C1921 C3915 ) C1921_=_C3917( C1921 C3917 ) \nC1921_=_C3919( C1921 C3919 ) C1921_=_C3920( C1921 C3920 ) C1927_=_C1928( C1927 C1928 ) C1927_=_C1929( C1927 C1929 ) C1927_=_C1930( C1927 C1930 ) C1927_=_C1935( C1927 C1935 ) \nC1927_=_C1936( C1927 C1936 ) C1927_=_C1937( C1927 C1937 ) C1927_=_C1938( C1927 C1938 ) C1927_=_C1939( C1927 C1939 ) C1927_=_C1940( C1927 C1940 ) C1927_=_C1943( C1927 C1943 ) \nC1927_=_C1944( C1927 C1944 ) C1927_=_C1964( C1927 C1964 ) C1927_=_C1988( C1927 C1988 ) C1927_=_C1989( C1927 C1989 ) C1927_=_C1991( C1927 C1991 ) C1927_=_C1994( C1927 C1994 ) \nC1927_=_C1995( C1927 C1995 ) C1927_=_C1996( C1927 C1996 ) C1927_=_C1997( C1927 C1997 ) C1927_=_C1998( C1927 C1998 ) C1927_=_C1999( C1927 C1999 ) C1927_=_C2000( C1927 C2000 ) \nC1927_=_C2001( C1927 C2001 ) C1928_=_C1929( C1928 C1929 ) C1928_=_C1930( C1928 C1930 ) C1928_=_C1935( C1928 C1935 ) C1928_=_C1936( C1928 C1936 ) C1928_=_C1937( C1928 C1937 ) \nC1928_=_C1938( C1928 C1938 ) C1928_=_C1939( C1928 C1939 ) C1928_=_C1940( C1928 C1940 ) C1928_=_C1943( C1928 C1943 ) C1928_=_C1944( C1928 C1944 ) C1928_=_C1966( C1928 C1966 ) \nC1928_=_C2207( C1928 C2207 ) C1928_=_C2212( C1928 C2212 ) C1928_=_C2213( C1928 C2213 ) C1928_=_C2215( C1928 C2215 ) C1928_=_C2216( C1928 C2216 ) C1928_=_C2217( C1928 C2217 ) \nC1929_=_C1930( C1929 C1930 ) C1929_=_C1935( C1929 C1935 ) C1929_=_C1936( C1929 C1936 ) C1929_=_C1937( C1929 C1937 ) C1929_=_C1938( C1929 C1938 ) C1929_=_C1939( C1929 C1939 ) \nC1929_=_C1940( C1929 C1940 ) C1929_=_C1943( C1929 C1943 ) C1929_=_C1944( C1929 C1944 ) C1929_=_C1967( C1929 C1967 ) C1929_=_C2117( C1929 C2117 ) C1929_=_C2224( C1929 C2224 ) \nC1929_=_C2225( C1929 C2225 ) C1929_=_C2226( C1929 C2226 ) C1929_=_C2227( C1929 C2227 ) C1929_=_C2228( C1929 C2228 ) C1929_=_C2230( C1929 C2230 ) C1929_=_C2231( C1929 C2231 ) \nC1929_=_C2232( C1929 C2232 ) C1929_=_C2233( C1929 C2233 ) C1929_=_C2234( C1929 C2234 ) C1929_=_C2235( C1929 C2235 ) C1930_=_C1935( C1930 C1935 ) C1930_=_C1936( C1930 C1936 ) \nC1930_=_C1937( C1930 C1937 ) C1930_=_C1938( C1930 C1938 ) C1930_=_C1939( C1930 C1939 ) C1930_=_C1940( C1930 C1940 ) C1930_=_C1943( C1930 C1943 ) C1930_=_C1944( C1930 C1944 ) \nC1930_=_C2393( C1930 C2393 ) C1930_=_C2406( C1930 C2406 ) C1935_=_C1936( C1935 C1936 ) C1935_=_C1937( C1935 C1937 ) C1935_=_C1938( C1935 C1938 ) C1935_=_C1939( C1935 C1939 ) \nC1935_=_C1940( C1935 C1940 ) C1935_=_C1943( C1935 C1943 ) C1935_=_C1944( C1935 C1944 ) C1935_=_C2648( C1935 C2648 ) C1935_=_C3781( C1935 C3781 ) C1936_=_C1937( C1936 C1937 ) \nC1936_=_C1938( C1936 C1938 ) C1936_=_C1939( C1936 C1939 ) C1936_=_C1940( C1936 C1940 ) C1936_=_C1943( C1936 C1943 ) C1936_=_C1944( C1936 C1944 ) C1936_=_C1976( C1936 C1976 ) \nC1936_=_C1994( C1936 C1994 ) C1936_=_C2212( C1936 C2212 ) C1936_=_C2231( C1936 C2231 ) C1936_=_C2383( C1936 C2383 ) C1936_=_C3145( C1936 C3145 ) C1936_=_C3436( C1936 C3436 ) \nC1937_=_C1938( C1937 C1938 ) C1937_=_C1939( C1937 C1939 ) C1937_=_C1940( C1937 C1940 ) C1937_=_C1943( C1937 C1943 ) C1937_=_C1944( C1937 C1944 ) C1937_=_C2365( C1937 C2365 ) \nC1937_=_C2649( C1937 C2649 ) C1937_=_C3812( C1937 C3812 ) C1938_=_C1939( C1938 C1939 ) C1938_=_C1940( C1938 C1940 ) C1938_=_C1943( C1938 C1943 ) C1938_=_C1944( C1938 C1944 ) \nC1938_=_C1977( C1938 C1977 ) C1938_=_C1995( C1938 C1995 ) C1938_=_C2213( C1938 C2213 ) C1938_=_C2232( C1938 C2232 ) C1939_=_C1940( C1939 C1940 ) C1939_=_C1943( C1939 C1943 ) \nC1939_=_C1944( C1939 C1944 ) C1939_=_C1979( C1939 C1979 ) C1939_=_C1996( C1939 C1996 ) C1939_=_C2215( C1939 C2215 ) C1939_=_C2233( C1939 C2233 ) C1939_=_C2748( C1939 C2748 ) \nC1940_=_C1943( C1940 C1943 ) C1940_=_C1944( C1940 C1944 ) C1940_=_C1980( C1940 C1980 ) C1940_=_C1997( C1940 C1997 ) C1940_=_C2216( C1940 C2216 ) C1940_=_C2234( C1940 C2234 ) \nC1940_=_C3897( C1940 C3897 ) C1943_=_C1944( C1943 C1944 ) C1943_=_C2875( C1943 C2875 ) C1943_=_C3045( C1943 C3045 ) C1943_=_C3715( C1943 C3715 ) C1943_=_C4033( C1943 C4033 ) \nC1943_=_C4063( C1943 C4063 ) C1944_=_C2656( C1944 C2656 ) C1944_=_C4095( C1944 C4095 ) C1957_=_C1958( C1957 C1958 ) C1957_=_C1962( C1957 C1962 ) C1957_=_C2024( C1957 C2024 ) \nC1957_=_C2249( C1957 C2249 ) C1957_=_C2483( C1957 C2483 ) C1957_=_C2932( C1957 C2932 ) C1957_=_C3110( C1957 C3110 ) C1957_=_C3186( C1957 C3186 ) C1957_=_C3509( C1957 C3509 ) \nC1957_=_C3549( C1957 C3549 ) C1957_=_C3579( C1957 C3579 ) C1957_=_C3836( C1957 C3836 ) C1957_=_C3980( C1957 C3980 ) C1957_=_C3981( C1957 C3981 ) C1957_=_C3982( C1957 C3982 ) \nC1957_=_C3983( C1957 C3983 ) C1958_=_C1962( C1958 C1962 ) C1958_=_C2250( C1958 C2250 ) C1958_=_C2464( C1958 C2464 ) C1958_=_C2484( C1958 C2484 ) C1958_=_C2783( C1958 C2783 ) \nC1958_=_C3187( C1958 C3187 ) C1958_=_C3377( C1958 C3377 ) C1958_=_C3550( C1958 C3550 ) C1958_=_C3580( C1958 C3580 ) C1958_=_C3619( C1958 C3619 ) C1958_=_C3758( C1958 C3758 ) \nC1958_=_C4001( C1958 C4001 ) C1958_=_C4002( C1958 C4002 ) C1958_=_C4003( C1958 C4003 ) C1962_=_C1985( C1962 C1985 ) C1962_=_C2254( C1962 C2254 ) C1962_=_C2487( C1962 C2487 ) \nC1962_=_C2608( C1962 C2608 ) C1962_=_C2654( C1962 C2654 ) C1962_=_C2874( C1962 C2874 ) C1962_=_C3191( C1962 C3191 ) C1962_=_C3231( C1962 C3231 ) C1962_=_C3288( C1962 C3288 ) \nC1962_=_C3553( C1962 C3553 ) C1962_=_C3584( C1962 C3584 ) C1962_=_C3714( C1962 C3714 ) C1962_=_C3736( C1962 C3736 ) C1962_=_C3883( C1962 C3883 ) C1962_=_C3983( C1962 C3983 ) \nC1962_=_C4003( C1962 C4003 ) C1962_=_C4052( C1962 C4052 ) C1962_=_C4062( C1962 C4062 ) C1962_=_C4086( C1962 C4086 ) C1964_=_C1966( C1964 C1966 ) C1964_=_C1967( C1964 C1967 ) \nC1964_=_C1976( C1964 C1976 ) C1964_=_C1977( C1964 C1977 ) C1964_=_C1979( C1964 C1979 ) C1964_=_C1980( C1964 C1980 ) C1964_=_C1984( C1964 C1984 ) C1964_=_C1985( C1964 C1985 ) \nC1964_=_C1988( C1964 C1988 ) C1964_=_C1989( C1964 C1989 ) C1964_=_C1991( C1964 C1991 ) C1964_=_C1994( C1964 C1994 ) C1964_=_C1995( C1964 C1995 ) C1964_=_C1996( C1964 C1996 ) \nC1964_=_C1997( C1964 C1997 ) C1964_=_C1998( C1964 C1998 ) C1964_=_C1999( C1964 C1999 ) C1964_=_C2000( C1964 C2000 ) C1964_=_C2001( C1964 C2001 ) C1966_=_C1967( C1966 C1967 ) \nC1966_=_C1976( C1966 C1976 ) C1966_=_C1977( C1966 C1977 ) C1966_=_C1979( C1966 C1979 ) C1966_=_C1980( C1966 C1980 ) C1966_=_C1984( C1966 C1984 ) C1966_=_C1985( C1966 C1985 ) \nC1966_=_C2207( C1966 C2207 ) C1966_=_C2212( C1966 C2212 ) C1966_=_C2213( C1966 C2213 ) C1966_=_C2215( C1966 C2215 ) C1966_=_C2216( C1966 C2216 ) C1966_=_C2217( C1966 C2217 ) \nC1967_=_C1976( C1967 C1976 ) C1967_=_C1977( C1967 C1977 ) C1967_=_C1979( C1967 C1979 ) C1967_=_C1980( C1967 C1980 ) C1967_=_C1984( C1967 C1984 ) C1967_=_C1985( C1967 C1985 ) \nC1967_=_C2117( C1967 C2117 ) C1967_=_C2224( C1967 C2224 ) C1967_=_C2225( C1967 C2225 ) C1967_=_C2226( C1967 C2226 ) C1967_=_C2227( C1967 C2227 ) C1967_=_C2228( C1967 C2228 ) \nC1967_=_C2230( C1967 C2230 ) C1967_=_C2231( C1967 C2231 ) C1967_=_C2232( C1967 C2232 ) C1967_=_C2233( C1967 C2233 ) C1967_=_C2234( C1967 C2234 ) C1967_=_C2235( C1967 C2235 ) \nC1976_=_C1977( C1976 C1977 ) C1976_=_C1979( C1976 C1979 ) C1976_=_C1980( C1976 C1980 ) C1976_=_C1984( C1976 C1984 ) C1976_=_C1985( C1976 C1985 ) C1976_=_C1994( C1976 C1994 ) \nC1976_=_C2212( C1976 C2212 ) C1976_=_C2231( C1976 C2231 ) C1976_=_C2383( C1976 C2383 ) C1976_=_C3145( C1976 C3145 ) C1976_=_C3436( C1976 C3436 ) C1977_=_C1979( C1977 C1979 ) \nC1977_=_C1980( C1977 C1980 ) C1977_=_C1984( C1977 C1984 ) C1977_=_C1985( C1977 C1985 ) C1977_=_C1995( C1977 C1995 ) C1977_=_C2213( C1977 C2213 ) C1977_=_C2232( C1977 C2232 ) \nC1979_=_C1980( C1979 C1980 ) C1979_=_C1984( C1979 C1984 ) C1979_=_C1985( C1979 C1985 ) C1979_=_C1996( C1979 C1996 ) C1979_=_C2215( C1979 C2215 ) C1979_=_C2233( C1979 C2233 ) \nC1979_=_C2748( C1979 C2748 ) C1980_=_C1984( C1980 C1984 ) C1980_=_C1985( C1980 C1985 ) C1980_=_C1997( C1980 C1997 ) C1980_=_C2216( C1980 C2216 ) C1980_=_C2234( C1980 C2234 ) \nC1980_=_C3897( C1980 C3897 ) C1984_=_C1985( C1984 C1985 ) C1984_=_C2178( C1984 C2178 ) C1984_=_C2371( C1984 C2371 ) C1984_=_C2607( C1984 C2607 ) C1984_=_C2738( C1984 C2738 ) \nC1984_=_C3083( C1984 C3083 ) C1984_=_C3453( C1984 C3453 ) C1984_=_C3670( C1984 C3670 ) C1984_=_C4009( C1984 C4009 ) C1985_=_C2254( C1985 C2254 ) C1985_=_C2487( C1985 C2487 ) \nC1985_=_C2608( C1985 C2608 ) C1985_=_C2654( C1985 C2654 ) C1985_=_C2874( C1985 C2874 ) C1985_=_C3191( C1985 C3191 ) C1985_=_C3231( C1985 C3231 ) C1985_=_C3288( C1985 C3288 ) \nC1985_=_C3553( C1985 C3553 ) C1985_=_C3584( C1985 C3584 ) C1985_=_C3714( C1985 C3714 ) C1985_=_C3736( C1985 C3736 ) C1985_=_C3883( C1985 C3883 ) C1985_=_C3983( C1985 C3983 ) \nC1985_=_C4003( C1985 C4003 ) C1985_=_C4052( C1985 C4052 ) C1985_=_C4062( C1985 C4062 ) C1985_=_C4086( C1985 C4086 ) C1988_=_C1989( C1988 C1989 ) C1988_=_C1991( C1988 C1991 ) \nC1988_=_C1994( C1988 C1994 ) C1988_=_C1995( C1988 C1995 ) C1988_=_C1996( C1988 C1996 ) C1988_=_C1997( C1988 C1997 ) C1988_=_C1998( C1988 C1998 ) C1988_=_C1999( C1988 C1999 ) \nC1988_=_C2000( C1988 C2000 ) C1988_=_C2001( C1988 C2001 ) C1988_=_C2373( C1988 C2373 ) C1988_=_C2507( C1988 C2507 ) C1988_=_C2576( C1988 C2576 ) C1988_=_C2579( C1988 C2579 ) \nC1988_=_C2580( C1988 C2580 ) C1988_=_C2581( C1988 C2581 ) C1988_=_C2588( C1988 C2588 ) C1988_=_C2589( C1988 C2589 ) C1988_=_C2591( C1988 C2591 ) C1989_=_C1991( C1989 C1991 ) \nC1989_=_C1994( C1989 C1994 ) C1989_=_C1995( C1989 C1995 ) C1989_=_C1996( C1989 C1996 ) C1989_=_C1997( C1989 C1997 ) C1989_=_C1998( C1989 C1998 ) C1989_=_C1999( C1989 C1999 ) \nC1989_=_C2000(</w:t>
      </w:r>
    </w:p>
    <w:p>
      <w:pPr>
        <w:pStyle w:val="PreformattedText"/>
        <w:bidi w:val="0"/>
        <w:spacing w:before="0" w:after="0"/>
        <w:jc w:val="left"/>
        <w:rPr/>
      </w:pPr>
      <w:r>
        <w:rPr/>
        <w:t xml:space="preserve"> </w:t>
      </w:r>
      <w:r>
        <w:rPr/>
        <w:t>C1989 C2000 ) C1989_=_C2001( C1989 C2001 ) C1989_=_C2163( C1989 C2163 ) C1989_=_C2627( C1989 C2627 ) C1989_=_C2631( C1989 C2631 ) C1989_=_C2633( C1989 C2633 ) \nC1989_=_C2637( C1989 C2637 ) C1989_=_C2639( C1989 C2639 ) C1989_=_C2642( C1989 C2642 ) C1991_=_C1994( C1991 C1994 ) C1991_=_C1995( C1991 C1995 ) C1991_=_C1996( C1991 C1996 ) \nC1991_=_C1997( C1991 C1997 ) C1991_=_C1998( C1991 C1998 ) C1991_=_C1999( C1991 C1999 ) C1991_=_C2000( C1991 C2000 ) C1991_=_C2001( C1991 C2001 ) C1991_=_C2924( C1991 C2924 ) \nC1991_=_C2929( C1991 C2929 ) C1991_=_C2931( C1991 C2931 ) C1991_=_C2932( C1991 C2932 ) C1991_=_C2935( C1991 C2935 ) C1991_=_C2937( C1991 C2937 ) C1994_=_C1995( C1994 C1995 ) \nC1994_=_C1996( C1994 C1996 ) C1994_=_C1997( C1994 C1997 ) C1994_=_C1998( C1994 C1998 ) C1994_=_C1999( C1994 C1999 ) C1994_=_C2000( C1994 C2000 ) C1994_=_C2001( C1994 C2001 ) \nC1994_=_C2212( C1994 C2212 ) C1994_=_C2231( C1994 C2231 ) C1994_=_C2383( C1994 C2383 ) C1994_=_C3145( C1994 C3145 ) C1994_=_C3436( C1994 C3436 ) C1995_=_C1996( C1995 C1996 ) \nC1995_=_C1997( C1995 C1997 ) C1995_=_C1998( C1995 C1998 ) C1995_=_C1999( C1995 C1999 ) C1995_=_C2000( C1995 C2000 ) C1995_=_C2001( C1995 C2001 ) C1995_=_C2213( C1995 C2213 ) \nC1995_=_C2232( C1995 C2232 ) C1996_=_C1997( C1996 C1997 ) C1996_=_C1998( C1996 C1998 ) C1996_=_C1999( C1996 C1999 ) C1996_=_C2000( C1996 C2000 ) C1996_=_C2001( C1996 C2001 ) \nC1996_=_C2215( C1996 C2215 ) C1996_=_C2233( C1996 C2233 ) C1996_=_C2748( C1996 C2748 ) C1997_=_C1998( C1997 C1998 ) C1997_=_C1999( C1997 C1999 ) C1997_=_C2000( C1997 C2000 ) \nC1997_=_C2001( C1997 C2001 ) C1997_=_C2216( C1997 C2216 ) C1997_=_C2234( C1997 C2234 ) C1997_=_C3897( C1997 C3897 ) C1998_=_C1999( C1998 C1999 ) C1998_=_C2000( C1998 C2000 ) \nC1998_=_C2001( C1998 C2001 ) C1998_=_C2020( C1998 C2020 ) C1998_=_C2153( C1998 C2153 ) C1998_=_C2273( C1998 C2273 ) C1998_=_C2631( C1998 C2631 ) C1998_=_C2929( C1998 C2929 ) \nC1998_=_C2982( C1998 C2982 ) C1998_=_C3676( C1998 C3676 ) C1998_=_C3897( C1998 C3897 ) C1998_=_C3913( C1998 C3913 ) C1998_=_C3915( C1998 C3915 ) C1998_=_C3917( C1998 C3917 ) \nC1998_=_C3919( C1998 C3919 ) C1998_=_C3920( C1998 C3920 ) C1999_=_C2000( C1999 C2000 ) C1999_=_C2001( C1999 C2001 ) C1999_=_C3913( C1999 C3913 ) C1999_=_C3936( C1999 C3936 ) \nC1999_=_C3938( C1999 C3938 ) C1999_=_C3939( C1999 C3939 ) C2000_=_C2001( C2000 C2001 ) C2000_=_C2633( C2000 C2633 ) C2000_=_C2931( C2000 C2931 ) C2000_=_C3337( C2000 C3337 ) \nC2000_=_C3562( C2000 C3562 ) C2000_=_C3603( C2000 C3603 ) C2000_=_C3647( C2000 C3647 ) C2000_=_C3835( C2000 C3835 ) C2000_=_C3905( C2000 C3905 ) C2000_=_C3936( C2000 C3936 ) \nC2000_=_C3955( C2000 C3955 ) C2000_=_C3956( C2000 C3956 ) C2000_=_C3957( C2000 C3957 ) C2000_=_C3958( C2000 C3958 ) C2000_=_C3960( C2000 C3960 ) C2000_=_C3961( C2000 C3961 ) \nC2000_=_C3962( C2000 C3962 ) C2001_=_C2716( C2001 C2716 ) C2001_=_C3917( C2001 C3917 ) C2001_=_C3956( C2001 C3956 ) C2001_=_C3998( C2001 C3998 ) C2001_=_C4000( C2001 C4000 ) \nC2020_=_C2024( C2020 C2024 ) C2020_=_C2153( C2020 C2153 ) C2020_=_C2273( C2020 C2273 ) C2020_=_C2631( C2020 C2631 ) C2020_=_C2929( C2020 C2929 ) C2020_=_C2982( C2020 C2982 ) \nC2020_=_C3676( C2020 C3676 ) C2020_=_C3897( C2020 C3897 ) C2020_=_C3913( C2020 C3913 ) C2020_=_C3915( C2020 C3915 ) C2020_=_C3917( C2020 C3917 ) C2020_=_C3919( C2020 C3919 ) \nC2020_=_C3920( C2020 C3920 ) C2024_=_C2249( C2024 C2249 ) C2024_=_C2483( C2024 C2483 ) C2024_=_C2932( C2024 C2932 ) C2024_=_C3110( C2024 C3110 ) C2024_=_C3186( C2024 C3186 ) \nC2024_=_C3509( C2024 C3509 ) C2024_=_C3549( C2024 C3549 ) C2024_=_C3579( C2024 C3579 ) C2024_=_C3836( C2024 C3836 ) C2024_=_C3980( C2024 C3980 ) C2024_=_C3981( C2024 C3981 ) \nC2024_=_C3982( C2024 C3982 ) C2024_=_C3983( C2024 C3983 ) C2034_=_C2525( C2034 C2525 ) C2034_=_C2883( C2034 C2883 ) C2034_=_C2961( C2034 C2961 ) C2034_=_C3236( C2034 C3236 ) \nC2034_=_C3309( C2034 C3309 ) C2034_=_C3416( C2034 C3416 ) C2034_=_C3430( C2034 C3430 ) C2034_=_C3441( C2034 C3441 ) C2034_=_C3442( C2034 C3442 ) C2034_=_C3443( C2034 C3443 ) \nC2034_=_C3444( C2034 C3444 ) C2034_=_C3445( C2034 C3445 ) C2034_=_C3447( C2034 C3447 ) C2034_=_C3448( C2034 C3448 ) C2062_=_C2065( C2062 C2065 ) C2062_=_C2085( C2062 C2085 ) \nC2062_=_C2980( C2062 C2980 ) C2062_=_C3172( C2062 C3172 ) C2062_=_C3393( C2062 C3393 ) C2062_=_C3673( C2062 C3673 ) C2062_=_C3711( C2062 C3711 ) C2062_=_C3714( C2062 C3714 ) \nC2062_=_C3715( C2062 C3715 ) C2062_=_C3716( C2062 C3716 ) C2062_=_C3717( C2062 C3717 ) C2065_=_C2310( C2065 C2310 ) C2065_=_C2615( C2065 C2615 ) C2065_=_C2681( C2065 C2681 ) \nC2065_=_C2812( C2065 C2812 ) C2065_=_C2967( C2065 C2967 ) C2065_=_C3350( C2065 C3350 ) C2065_=_C3531( C2065 C3531 ) C2065_=_C3629( C2065 C3629 ) C2065_=_C3878( C2065 C3878 ) \nC2065_=_C3879( C2065 C3879 ) C2065_=_C3881( C2065 C3881 ) C2065_=_C3883( C2065 C3883 ) C2065_=_C3884( C2065 C3884 ) C2065_=_C3885( C2065 C3885 ) C2083_=_C2085( C2083 C2085 ) \nC2083_=_C2347( C2083 C2347 ) C2083_=_C2544( C2083 C2544 ) C2083_=_C2945( C2083 C2945 ) C2083_=_C3025( C2083 C3025 ) C2083_=_C3354( C2083 C3354 ) C2083_=_C3390( C2083 C3390 ) \nC2083_=_C3471( C2083 C3471 ) C2083_=_C3652( C2083 C3652 ) C2083_=_C3654( C2083 C3654 ) C2083_=_C3657( C2083 C3657 ) C2083_=_C3658( C2083 C3658 ) C2083_=_C3659( C2083 C3659 ) \nC2085_=_C2980( C2085 C2980 ) C2085_=_C3172( C2085 C3172 ) C2085_=_C3393( C2085 C3393 ) C2085_=_C3673( C2085 C3673 ) C2085_=_C3711( C2085 C3711 ) C2085_=_C3714( C2085 C3714 ) \nC2085_=_C3715( C2085 C3715 ) C2085_=_C3716( C2085 C3716 ) C2085_=_C3717( C2085 C3717 ) C2096_=_C2098( C2096 C2098 ) C2096_=_C2099( C2096 C2099 ) C2096_=_C2100( C2096 C2100 ) \nC2096_=_C2101( C2096 C2101 ) C2096_=_C2102( C2096 C2102 ) C2096_=_C2103( C2096 C2103 ) C2096_=_C2105( C2096 C2105 ) C2096_=_C2108( C2096 C2108 ) C2096_=_C2109( C2096 C2109 ) \nC2096_=_C2110( C2096 C2110 ) C2096_=_C2111( C2096 C2111 ) C2096_=_C2112( C2096 C2112 ) C2096_=_C2114( C2096 C2114 ) C2096_=_C2115( C2096 C2115 ) C2096_=_C2281( C2096 C2281 ) \nC2096_=_C2284( C2096 C2284 ) C2098_=_C2099( C2098 C2099 ) C2098_=_C2100( C2098 C2100 ) C2098_=_C2101( C2098 C2101 ) C2098_=_C2102( C2098 C2102 ) C2098_=_C2103( C2098 C2103 ) \nC2098_=_C2105( C2098 C2105 ) C2098_=_C2108( C2098 C2108 ) C2098_=_C2109( C2098 C2109 ) C2098_=_C2110( C2098 C2110 ) C2098_=_C2111( C2098 C2111 ) C2098_=_C2112( C2098 C2112 ) \nC2098_=_C2114( C2098 C2114 ) C2098_=_C2115( C2098 C2115 ) C2098_=_C2879( C2098 C2879 ) C2098_=_C2883( C2098 C2883 ) C2099_=_C2100( C2099 C2100 ) C2099_=_C2101( C2099 C2101 ) \nC2099_=_C2102( C2099 C2102 ) C2099_=_C2103( C2099 C2103 ) C2099_=_C2105( C2099 C2105 ) C2099_=_C2108( C2099 C2108 ) C2099_=_C2109( C2099 C2109 ) C2099_=_C2110( C2099 C2110 ) \nC2099_=_C2111( C2099 C2111 ) C2099_=_C2112( C2099 C2112 ) C2099_=_C2114( C2099 C2114 ) C2099_=_C2115( C2099 C2115 ) C2099_=_C2741( C2099 C2741 ) C2099_=_C2945( C2099 C2945 ) \nC2099_=_C2946( C2099 C2946 ) C2099_=_C2947( C2099 C2947 ) C2099_=_C2951( C2099 C2951 ) C2099_=_C2953( C2099 C2953 ) C2100_=_C2101( C2100 C2101 ) C2100_=_C2102( C2100 C2102 ) \nC2100_=_C2103( C2100 C2103 ) C2100_=_C2105( C2100 C2105 ) C2100_=_C2108( C2100 C2108 ) C2100_=_C2109( C2100 C2109 ) C2100_=_C2110( C2100 C2110 ) C2100_=_C2111( C2100 C2111 ) \nC2100_=_C2112( C2100 C2112 ) C2100_=_C2114( C2100 C2114 ) C2100_=_C2115( C2100 C2115 ) C2100_=_C2187( C2100 C2187 ) C2100_=_C2242( C2100 C2242 ) C2100_=_C2377( C2100 C2377 ) \nC2100_=_C2692( C2100 C2692 ) C2100_=_C2879( C2100 C2879 ) C2100_=_C3074( C2100 C3074 ) C2100_=_C3076( C2100 C3076 ) C2100_=_C3077( C2100 C3077 ) C2100_=_C3079( C2100 C3079 ) \nC2100_=_C3080( C2100 C3080 ) C2100_=_C3081( C2100 C3081 ) C2100_=_C3082( C2100 C3082 ) C2100_=_C3083( C2100 C3083 ) C2100_=_C3084( C2100 C3084 ) C2100_=_C3085( C2100 C3085 ) \nC2101_=_C2102( C2101 C2102 ) C2101_=_C2103( C2101 C2103 ) C2101_=_C2105( C2101 C2105 ) C2101_=_C2108( C2101 C2108 ) C2101_=_C2109( C2101 C2109 ) C2101_=_C2110( C2101 C2110 ) \nC2101_=_C2111( C2101 C2111 ) C2101_=_C2112( C2101 C2112 ) C2101_=_C2114( C2101 C2114 ) C2101_=_C2115( C2101 C2115 ) C2101_=_C2509( C2101 C2509 ) C2101_=_C2644( C2101 C2644 ) \nC2101_=_C3222( C2101 C3222 ) C2101_=_C3231( C2101 C3231 ) C2101_=_C3232( C2101 C3232 ) C2102_=_C2103( C2102 C2103 ) C2102_=_C2105( C2102 C2105 ) C2102_=_C2108( C2102 C2108 ) \nC2102_=_C2109( C2102 C2109 ) C2102_=_C2110( C2102 C2110 ) C2102_=_C2111( C2102 C2111 ) C2102_=_C2112( C2102 C2112 ) C2102_=_C2114( C2102 C2114 ) C2102_=_C2115( C2102 C2115 ) \nC2102_=_C3236( C2102 C3236 ) C2103_=_C2105( C2103 C2105 ) C2103_=_C2108( C2103 C2108 ) C2103_=_C2109( C2103 C2109 ) C2103_=_C2110( C2103 C2110 ) C2103_=_C2111( C2103 C2111 ) \nC2103_=_C2112( C2103 C2112 ) C2103_=_C2114( C2103 C2114 ) C2103_=_C2115( C2103 C2115 ) C2103_=_C3074( C2103 C3074 ) C2103_=_C3248( C2103 C3248 ) C2105_=_C2108( C2105 C2108 ) \nC2105_=_C2109( C2105 C2109 ) C2105_=_C2110( C2105 C2110 ) C2105_=_C2111( C2105 C2111 ) C2105_=_C2112( C2105 C2112 ) C2105_=_C2114( C2105 C2114 ) C2105_=_C2115( C2105 C2115 ) \nC2105_=_C3354( C2105 C3354 ) C2108_=_C2109( C2108 C2109 ) C2108_=_C2110( C2108 C2110 ) C2108_=_C2111( C2108 C2111 ) C2108_=_C2112( C2108 C2112 ) C2108_=_C2114( C2108 C2114 ) \nC2108_=_C2115( C2108 C2115 ) C2108_=_C3870( C2108 C3870 ) C2109_=_C2110( C2109 C2110 ) C2109_=_C2111( C2109 C2111 ) C2109_=_C2112( C2109 C2112 ) C2109_=_C2114( C2109 C2114 ) \nC2109_=_C2115( C2109 C2115 ) C2109_=_C3077( C2109 C3077 ) C2109_=_C3915( C2109 C3915 ) C2109_=_C3965( C2109 C3965 ) C2110_=_C2111( C2110 C2111 ) C2110_=_C2112( C2110 C2112 ) \nC2110_=_C2114( C2110 C2114 ) C2110_=_C2115( C2110 C2115 ) C2110_=_C2217( C2110 C2217 ) C2110_=_C2366( C2110 C2366 ) C2110_=_C2518( C2110 C2518 ) C2110_=_C3298( C2110 C3298 ) \nC2110_=_C3368( C2110 C3368 ) C2110_=_C3451( C2110 C3451 ) C2110_=_C3988( C2110 C3988 ) C2110_=_C3990( C2110 C3990 ) C2111_=_C2112( C2111 C2112 ) C2111_=_C2114( C2111 C2114 ) \nC2111_=_C2115( C2111 C2115 ) C2112_=_C2114( C2112 C2114 ) C2112_=_C2115(</w:t>
      </w:r>
    </w:p>
    <w:p>
      <w:pPr>
        <w:pStyle w:val="PreformattedText"/>
        <w:bidi w:val="0"/>
        <w:spacing w:before="0" w:after="0"/>
        <w:jc w:val="left"/>
        <w:rPr/>
      </w:pPr>
      <w:r>
        <w:rPr/>
        <w:t xml:space="preserve"> </w:t>
      </w:r>
      <w:r>
        <w:rPr/>
        <w:t>C2112 C2115 ) C2112_=_C2235( C2112 C2235 ) C2112_=_C3080( C2112 C3080 ) C2112_=_C3299( C2112 C3299 ) \nC2112_=_C4008( C2112 C4008 ) C2112_=_C4042( C2112 C4042 ) C2114_=_C2115( C2114 C2115 ) C2114_=_C3081( C2114 C3081 ) C2115_=_C2719( C2115 C2719 ) C2115_=_C3082( C2115 C3082 ) \nC2117_=_C2125( C2117 C2125 ) C2117_=_C2136( C2117 C2136 ) C2117_=_C2224( C2117 C2224 ) C2117_=_C2225( C2117 C2225 ) C2117_=_C2226( C2117 C2226 ) C2117_=_C2227( C2117 C2227 ) \nC2117_=_C2228( C2117 C2228 ) C2117_=_C2230( C2117 C2230 ) C2117_=_C2231( C2117 C2231 ) C2117_=_C2232( C2117 C2232 ) C2117_=_C2233( C2117 C2233 ) C2117_=_C2234( C2117 C2234 ) \nC2117_=_C2235( C2117 C2235 ) C2125_=_C2136( C2125 C2136 ) C2125_=_C2284( C2125 C2284 ) C2125_=_C2556( C2125 C2556 ) C2125_=_C2757( C2125 C2757 ) C2125_=_C2852( C2125 C2852 ) \nC2125_=_C3177( C2125 C3177 ) C2125_=_C3294( C2125 C3294 ) C2125_=_C3295( C2125 C3295 ) C2125_=_C3296( C2125 C3296 ) C2125_=_C3297( C2125 C3297 ) C2125_=_C3298( C2125 C3298 ) \nC2125_=_C3299( C2125 C3299 ) C2125_=_C3302( C2125 C3302 ) C2125_=_C3304( C2125 C3304 ) C2125_=_C3305( C2125 C3305 ) C2136_=_C2637( C2136 C2637 ) C2136_=_C2861( C2136 C2861 ) \nC2136_=_C2935( C2136 C2935 ) C2136_=_C3189( C2136 C3189 ) C2136_=_C3411( C2136 C3411 ) C2136_=_C3540( C2136 C3540 ) C2136_=_C3594( C2136 C3594 ) C2136_=_C3860( C2136 C3860 ) \nC2136_=_C3919( C2136 C3919 ) C2136_=_C3938( C2136 C3938 ) C2136_=_C3957( C2136 C3957 ) C2136_=_C3998( C2136 C3998 ) C2136_=_C4042( C2136 C4042 ) C2138_=_C2145( C2138 C2145 ) \nC2138_=_C2150( C2138 C2150 ) C2138_=_C2153( C2138 C2153 ) C2138_=_C2157( C2138 C2157 ) C2138_=_C2355( C2138 C2355 ) C2138_=_C2358( C2138 C2358 ) C2138_=_C2359( C2138 C2359 ) \nC2138_=_C2362( C2138 C2362 ) C2138_=_C2364( C2138 C2364 ) C2138_=_C2365( C2138 C2365 ) C2138_=_C2366( C2138 C2366 ) C2138_=_C2367( C2138 C2367 ) C2138_=_C2369( C2138 C2369 ) \nC2138_=_C2371( C2138 C2371 ) C2138_=_C2372( C2138 C2372 ) C2145_=_C2150( C2145 C2150 ) C2145_=_C2153( C2145 C2153 ) C2145_=_C2157( C2145 C2157 ) C2145_=_C2379( C2145 C2379 ) \nC2145_=_C2541( C2145 C2541 ) C2145_=_C2579( C2145 C2579 ) C2145_=_C2708( C2145 C2708 ) C2145_=_C2776( C2145 C2776 ) C2145_=_C2911( C2145 C2911 ) C2145_=_C2989( C2145 C2989 ) \nC2145_=_C3048( C2145 C3048 ) C2145_=_C3116( C2145 C3116 ) C2145_=_C3143( C2145 C3143 ) C2145_=_C3144( C2145 C3144 ) C2145_=_C3145( C2145 C3145 ) C2145_=_C3146( C2145 C3146 ) \nC2145_=_C3147( C2145 C3147 ) C2145_=_C3149( C2145 C3149 ) C2145_=_C3151( C2145 C3151 ) C2145_=_C3152( C2145 C3152 ) C2145_=_C3153( C2145 C3153 ) C2150_=_C2153( C2150 C2153 ) \nC2150_=_C2157( C2150 C2157 ) C2150_=_C2798( C2150 C2798 ) C2150_=_C2947( C2150 C2947 ) C2150_=_C3029( C2150 C3029 ) C2150_=_C3105( C2150 C3105 ) C2150_=_C3394( C2150 C3394 ) \nC2150_=_C3475( C2150 C3475 ) C2150_=_C3557( C2150 C3557 ) C2150_=_C3628( C2150 C3628 ) C2150_=_C3643( C2150 C3643 ) C2150_=_C3663( C2150 C3663 ) C2150_=_C3869( C2150 C3869 ) \nC2150_=_C3870( C2150 C3870 ) C2150_=_C3871( C2150 C3871 ) C2150_=_C3874( C2150 C3874 ) C2150_=_C3877( C2150 C3877 ) C2153_=_C2157( C2153 C2157 ) C2153_=_C2273( C2153 C2273 ) \nC2153_=_C2631( C2153 C2631 ) C2153_=_C2929( C2153 C2929 ) C2153_=_C2982( C2153 C2982 ) C2153_=_C3676( C2153 C3676 ) C2153_=_C3897( C2153 C3897 ) C2153_=_C3913( C2153 C3913 ) \nC2153_=_C3915( C2153 C3915 ) C2153_=_C3917( C2153 C3917 ) C2153_=_C3919( C2153 C3919 ) C2153_=_C3920( C2153 C3920 ) C2157_=_C2426( C2157 C2426 ) C2157_=_C2547( C2157 C2547 ) \nC2157_=_C2639( C2157 C2639 ) C2157_=_C2803( C2157 C2803 ) C2157_=_C2919( C2157 C2919 ) C2157_=_C3055( C2157 C3055 ) C2157_=_C3542( C2157 C3542 ) C2157_=_C4058( C2157 C4058 ) \nC2157_=_C4086( C2157 C4086 ) C2157_=_C4087( C2157 C4087 ) C2157_=_C4088( C2157 C4088 ) C2161_=_C2163( C2161 C2163 ) C2161_=_C2164( C2161 C2164 ) C2161_=_C2166( C2161 C2166 ) \nC2161_=_C2167( C2161 C2167 ) C2161_=_C2170( C2161 C2170 ) C2161_=_C2172( C2161 C2172 ) C2161_=_C2175( C2161 C2175 ) C2161_=_C2176( C2161 C2176 ) C2161_=_C2178( C2161 C2178 ) \nC2161_=_C2180( C2161 C2180 ) C2161_=_C2181( C2161 C2181 ) C2161_=_C2409( C2161 C2409 ) C2161_=_C2415( C2161 C2415 ) C2161_=_C2426( C2161 C2426 ) C2163_=_C2164( C2163 C2164 ) \nC2163_=_C2166( C2163 C2166 ) C2163_=_C2167( C2163 C2167 ) C2163_=_C2170( C2163 C2170 ) C2163_=_C2172( C2163 C2172 ) C2163_=_C2175( C2163 C2175 ) C2163_=_C2176( C2163 C2176 ) \nC2163_=_C2178( C2163 C2178 ) C2163_=_C2180( C2163 C2180 ) C2163_=_C2181( C2163 C2181 ) C2163_=_C2627( C2163 C2627 ) C2163_=_C2631( C2163 C2631 ) C2163_=_C2633( C2163 C2633 ) \nC2163_=_C2637( C2163 C2637 ) C2163_=_C2639( C2163 C2639 ) C2163_=_C2642( C2163 C2642 ) C2164_=_C2166( C2164 C2166 ) C2164_=_C2167( C2164 C2167 ) C2164_=_C2170( C2164 C2170 ) \nC2164_=_C2172( C2164 C2172 ) C2164_=_C2175( C2164 C2175 ) C2164_=_C2176( C2164 C2176 ) C2164_=_C2178( C2164 C2178 ) C2164_=_C2180( C2164 C2180 ) C2164_=_C2181( C2164 C2181 ) \nC2164_=_C2657( C2164 C2657 ) C2164_=_C2707( C2164 C2707 ) C2164_=_C2708( C2164 C2708 ) C2164_=_C2709( C2164 C2709 ) C2164_=_C2713( C2164 C2713 ) C2164_=_C2715( C2164 C2715 ) \nC2164_=_C2716( C2164 C2716 ) C2164_=_C2717( C2164 C2717 ) C2164_=_C2719( C2164 C2719 ) C2164_=_C2720( C2164 C2720 ) C2164_=_C2721( C2164 C2721 ) C2166_=_C2167( C2166 C2167 ) \nC2166_=_C2170( C2166 C2170 ) C2166_=_C2172( C2166 C2172 ) C2166_=_C2175( C2166 C2175 ) C2166_=_C2176( C2166 C2176 ) C2166_=_C2178( C2166 C2178 ) C2166_=_C2180( C2166 C2180 ) \nC2166_=_C2181( C2166 C2181 ) C2166_=_C2707( C2166 C2707 ) C2166_=_C2772( C2166 C2772 ) C2166_=_C2776( C2166 C2776 ) C2166_=_C2781( C2166 C2781 ) C2166_=_C2783( C2166 C2783 ) \nC2166_=_C2786( C2166 C2786 ) C2166_=_C2788( C2166 C2788 ) C2167_=_C2170( C2167 C2170 ) C2167_=_C2172( C2167 C2172 ) C2167_=_C2175( C2167 C2175 ) C2167_=_C2176( C2167 C2176 ) \nC2167_=_C2178( C2167 C2178 ) C2167_=_C2180( C2167 C2180 ) C2167_=_C2181( C2167 C2181 ) C2167_=_C2792( C2167 C2792 ) C2167_=_C2793( C2167 C2793 ) C2167_=_C2798( C2167 C2798 ) \nC2167_=_C2803( C2167 C2803 ) C2170_=_C2172( C2170 C2172 ) C2170_=_C2175( C2170 C2175 ) C2170_=_C2176( C2170 C2176 ) C2170_=_C2178( C2170 C2178 ) C2170_=_C2180( C2170 C2180 ) \nC2170_=_C2181( C2170 C2181 ) C2170_=_C2709( C2170 C2709 ) C2170_=_C3143( C2170 C3143 ) C2170_=_C3195( C2170 C3195 ) C2170_=_C3203( C2170 C3203 ) C2170_=_C3205( C2170 C3205 ) \nC2172_=_C2175( C2172 C2175 ) C2172_=_C2176( C2172 C2176 ) C2172_=_C2178( C2172 C2178 ) C2172_=_C2180( C2172 C2180 ) C2172_=_C2181( C2172 C2181 ) C2172_=_C2230( C2172 C2230 ) \nC2172_=_C2744( C2172 C2744 ) C2172_=_C3280( C2172 C3280 ) C2172_=_C3294( C2172 C3294 ) C2172_=_C3540( C2172 C3540 ) C2172_=_C3542( C2172 C3542 ) C2175_=_C2176( C2175 C2176 ) \nC2175_=_C2178( C2175 C2178 ) C2175_=_C2180( C2175 C2180 ) C2175_=_C2181( C2175 C2181 ) C2175_=_C3285( C2175 C3285 ) C2175_=_C3341( C2175 C3341 ) C2175_=_C3667( C2175 C3667 ) \nC2175_=_C3958( C2175 C3958 ) C2175_=_C4047( C2175 C4047 ) C2175_=_C4058( C2175 C4058 ) C2176_=_C2178( C2176 C2178 ) C2176_=_C2180( C2176 C2180 ) C2176_=_C2181( C2176 C2181 ) \nC2176_=_C2720( C2176 C2720 ) C2176_=_C3147( C2176 C3147 ) C2176_=_C4081( C2176 C4081 ) C2176_=_C4082( C2176 C4082 ) C2178_=_C2180( C2178 C2180 ) C2178_=_C2181( C2178 C2181 ) \nC2178_=_C2371( C2178 C2371 ) C2178_=_C2607( C2178 C2607 ) C2178_=_C2738( C2178 C2738 ) C2178_=_C3083( C2178 C3083 ) C2178_=_C3453( C2178 C3453 ) C2178_=_C3670( C2178 C3670 ) \nC2178_=_C4009( C2178 C4009 ) C2180_=_C2181( C2180 C2181 ) C2180_=_C2788( C2180 C2788 ) C2180_=_C3151( C2180 C3151 ) C2180_=_C3205( C2180 C3205 ) C2180_=_C3412( C2180 C3412 ) \nC2180_=_C3596( C2180 C3596 ) C2180_=_C3861( C2180 C3861 ) C2180_=_C3990( C2180 C3990 ) C2180_=_C4082( C2180 C4082 ) C2180_=_C4093( C2180 C4093 ) C2181_=_C3290( C2181 C3290 ) \nC2181_=_C3304( C2181 C3304 ) C2181_=_C3659( C2181 C3659 ) C2181_=_C4087( C2181 C4087 ) C2185_=_C2187( C2185 C2187 ) C2185_=_C2198( C2185 C2198 ) C2185_=_C2203( C2185 C2203 ) \nC2185_=_C2237( C2185 C2237 ) C2185_=_C2373( C2185 C2373 ) C2185_=_C2374( C2185 C2374 ) C2185_=_C2375( C2185 C2375 ) C2185_=_C2376( C2185 C2376 ) C2185_=_C2377( C2185 C2377 ) \nC2185_=_C2378( C2185 C2378 ) C2185_=_C2379( C2185 C2379 ) C2185_=_C2381( C2185 C2381 ) C2185_=_C2382( C2185 C2382 ) C2185_=_C2383( C2185 C2383 ) C2185_=_C2385( C2185 C2385 ) \nC2185_=_C2386( C2185 C2386 ) C2185_=_C2389( C2185 C2389 ) C2185_=_C2390( C2185 C2390 ) C2185_=_C2392( C2185 C2392 ) C2187_=_C2198( C2187 C2198 ) C2187_=_C2203( C2187 C2203 ) \nC2187_=_C2242( C2187 C2242 ) C2187_=_C2377( C2187 C2377 ) C2187_=_C2692( C2187 C2692 ) C2187_=_C2879( C2187 C2879 ) C2187_=_C3074( C2187 C3074 ) C2187_=_C3076( C2187 C3076 ) \nC2187_=_C3077( C2187 C3077 ) C2187_=_C3079( C2187 C3079 ) C2187_=_C3080( C2187 C3080 ) C2187_=_C3081( C2187 C3081 ) C2187_=_C3082( C2187 C3082 ) C2187_=_C3083( C2187 C3083 ) \nC2187_=_C3084( C2187 C3084 ) C2187_=_C3085( C2187 C3085 ) C2198_=_C2203( C2198 C2203 ) C2198_=_C3432( C2198 C3432 ) C2198_=_C3480( C2198 C3480 ) C2198_=_C3820( C2198 C3820 ) \nC2198_=_C3965( C2198 C3965 ) C2198_=_C3988( C2198 C3988 ) C2198_=_C4036( C2198 C4036 ) C2198_=_C4047( C2198 C4047 ) C2203_=_C2256( C2203 C2256 ) C2203_=_C2642( C2203 C2642 ) \nC2203_=_C2706( C2203 C2706 ) C2203_=_C2937( C2203 C2937 ) C2203_=_C3035( C2203 C3035 ) C2203_=_C3085( C2203 C3085 ) C2203_=_C3746( C2203 C3746 ) C2203_=_C3920( C2203 C3920 ) \nC2203_=_C3939( C2203 C3939 ) C2203_=_C3962( C2203 C3962 ) C2203_=_C4000( C2203 C4000 ) C2203_=_C4020( C2203 C4020 ) C2203_=_C4097( C2203 C4097 ) C2207_=_C2212( C2207 C2212 ) \nC2207_=_C2213( C2207 C2213 ) C2207_=_C2215( C2207 C2215 ) C2207_=_C2216( C2207 C2216 ) C2207_=_C2217( C2207 C2217 ) C2207_=_C2376( C2207 C2376 ) C2207_=_C3023( C2207 C3023 ) \nC2207_=_C3025( C2207 C3025 ) C2207_=_C3029( C2207 C3029 ) C2207_=_C3033( C2207 C3033 ) C2207_=_C3034( C2207 C3034 ) C2207_=_C3035( C2207 C3035 ) C2212_=_C2213( C2212 C2213 ) \nC2212_=_C2215( C2212 C2215 ) C2212_=_C2216( C2212 C2216 ) C2212_=_C2217( C2212 C2217 ) C2212_=_C2231( C2212 C2231 ) C2212_=_C2383(</w:t>
      </w:r>
    </w:p>
    <w:p>
      <w:pPr>
        <w:pStyle w:val="PreformattedText"/>
        <w:bidi w:val="0"/>
        <w:spacing w:before="0" w:after="0"/>
        <w:jc w:val="left"/>
        <w:rPr/>
      </w:pPr>
      <w:r>
        <w:rPr/>
        <w:t xml:space="preserve"> </w:t>
      </w:r>
      <w:r>
        <w:rPr/>
        <w:t>C2212 C2383 ) C2212_=_C3145( C2212 C3145 ) \nC2212_=_C3436( C2212 C3436 ) C2213_=_C2215( C2213 C2215 ) C2213_=_C2216( C2213 C2216 ) C2213_=_C2217( C2213 C2217 ) C2213_=_C2232( C2213 C2232 ) C2215_=_C2216( C2215 C2216 ) \nC2215_=_C2217( C2215 C2217 ) C2215_=_C2233( C2215 C2233 ) C2215_=_C2748( C2215 C2748 ) C2216_=_C2217( C2216 C2217 ) C2216_=_C2234( C2216 C2234 ) C2216_=_C3897( C2216 C3897 ) \nC2217_=_C2366( C2217 C2366 ) C2217_=_C2518( C2217 C2518 ) C2217_=_C3298( C2217 C3298 ) C2217_=_C3368( C2217 C3368 ) C2217_=_C3451( C2217 C3451 ) C2217_=_C3988( C2217 C3988 ) \nC2217_=_C3990( C2217 C3990 ) C2224_=_C2225( C2224 C2225 ) C2224_=_C2226( C2224 C2226 ) C2224_=_C2227( C2224 C2227 ) C2224_=_C2228( C2224 C2228 ) C2224_=_C2230( C2224 C2230 ) \nC2224_=_C2231( C2224 C2231 ) C2224_=_C2232( C2224 C2232 ) C2224_=_C2233( C2224 C2233 ) C2224_=_C2234( C2224 C2234 ) C2224_=_C2235( C2224 C2235 ) C2224_=_C2490( C2224 C2490 ) \nC2224_=_C2615( C2224 C2615 ) C2225_=_C2226( C2225 C2226 ) C2225_=_C2227( C2225 C2227 ) C2225_=_C2228( C2225 C2228 ) C2225_=_C2230( C2225 C2230 ) C2225_=_C2231( C2225 C2231 ) \nC2225_=_C2232( C2225 C2232 ) C2225_=_C2233( C2225 C2233 ) C2225_=_C2234( C2225 C2234 ) C2225_=_C2235( C2225 C2235 ) C2225_=_C2852( C2225 C2852 ) C2225_=_C2859( C2225 C2859 ) \nC2225_=_C2861( C2225 C2861 ) C2226_=_C2227( C2226 C2227 ) C2226_=_C2228( C2226 C2228 ) C2226_=_C2230( C2226 C2230 ) C2226_=_C2231( C2226 C2231 ) C2226_=_C2232( C2226 C2232 ) \nC2226_=_C2233( C2226 C2233 ) C2226_=_C2234( C2226 C2234 ) C2226_=_C2235( C2226 C2235 ) C2226_=_C2378( C2226 C2378 ) C2226_=_C2492( C2226 C2492 ) C2226_=_C2867( C2226 C2867 ) \nC2226_=_C3116( C2226 C3116 ) C2227_=_C2228( C2227 C2228 ) C2227_=_C2230( C2227 C2230 ) C2227_=_C2231( C2227 C2231 ) C2227_=_C2232( C2227 C2232 ) C2227_=_C2233( C2227 C2233 ) \nC2227_=_C2234( C2227 C2234 ) C2227_=_C2235( C2227 C2235 ) C2227_=_C2493( C2227 C2493 ) C2227_=_C3170( C2227 C3170 ) C2227_=_C3172( C2227 C3172 ) C2228_=_C2230( C2228 C2230 ) \nC2228_=_C2231( C2228 C2231 ) C2228_=_C2232( C2228 C2232 ) C2228_=_C2233( C2228 C2233 ) C2228_=_C2234( C2228 C2234 ) C2228_=_C2235( C2228 C2235 ) C2228_=_C3177( C2228 C3177 ) \nC2228_=_C3186( C2228 C3186 ) C2228_=_C3187( C2228 C3187 ) C2228_=_C3189( C2228 C3189 ) C2228_=_C3191( C2228 C3191 ) C2230_=_C2231( C2230 C2231 ) C2230_=_C2232( C2230 C2232 ) \nC2230_=_C2233( C2230 C2233 ) C2230_=_C2234( C2230 C2234 ) C2230_=_C2235( C2230 C2235 ) C2230_=_C2744( C2230 C2744 ) C2230_=_C3280( C2230 C3280 ) C2230_=_C3294( C2230 C3294 ) \nC2230_=_C3540( C2230 C3540 ) C2230_=_C3542( C2230 C3542 ) C2231_=_C2232( C2231 C2232 ) C2231_=_C2233( C2231 C2233 ) C2231_=_C2234( C2231 C2234 ) C2231_=_C2235( C2231 C2235 ) \nC2231_=_C2383( C2231 C2383 ) C2231_=_C3145( C2231 C3145 ) C2231_=_C3436( C2231 C3436 ) C2232_=_C2233( C2232 C2233 ) C2232_=_C2234( C2232 C2234 ) C2232_=_C2235( C2232 C2235 ) \nC2233_=_C2234( C2233 C2234 ) C2233_=_C2235( C2233 C2235 ) C2233_=_C2748( C2233 C2748 ) C2234_=_C2235( C2234 C2235 ) C2234_=_C3897( C2234 C3897 ) C2235_=_C3080( C2235 C3080 ) \nC2235_=_C3299( C2235 C3299 ) C2235_=_C4008( C2235 C4008 ) C2235_=_C4042( C2235 C4042 ) C2237_=_C2242( C2237 C2242 ) C2237_=_C2249( C2237 C2249 ) C2237_=_C2250( C2237 C2250 ) \nC2237_=_C2254( C2237 C2254 ) C2237_=_C2256( C2237 C2256 ) C2237_=_C2373( C2237 C2373 ) C2237_=_C2374( C2237 C2374 ) C2237_=_C2375( C2237 C2375 ) C2237_=_C2376( C2237 C2376 ) \nC2237_=_C2377( C2237 C2377 ) C2237_=_C2378( C2237 C2378 ) C2237_=_C2379( C2237 C2379 ) C2237_=_C2381( C2237 C2381 ) C2237_=_C2382( C2237 C2382 ) C2237_=_C2383( C2237 C2383 ) \nC2237_=_C2385( C2237 C2385 ) C2237_=_C2386( C2237 C2386 ) C2237_=_C2389( C2237 C2389 ) C2237_=_C2390( C2237 C2390 ) C2237_=_C2392( C2237 C2392 ) C2242_=_C2249( C2242 C2249 ) \nC2242_=_C2250( C2242 C2250 ) C2242_=_C2254( C2242 C2254 ) C2242_=_C2256( C2242 C2256 ) C2242_=_C2377( C2242 C2377 ) C2242_=_C2692( C2242 C2692 ) C2242_=_C2879( C2242 C2879 ) \nC2242_=_C3074( C2242 C3074 ) C2242_=_C3076( C2242 C3076 ) C2242_=_C3077( C2242 C3077 ) C2242_=_C3079( C2242 C3079 ) C2242_=_C3080( C2242 C3080 ) C2242_=_C3081( C2242 C3081 ) \nC2242_=_C3082( C2242 C3082 ) C2242_=_C3083( C2242 C3083 ) C2242_=_C3084( C2242 C3084 ) C2242_=_C3085( C2242 C3085 ) C2249_=_C2250( C2249 C2250 ) C2249_=_C2254( C2249 C2254 ) \nC2249_=_C2256( C2249 C2256 ) C2249_=_C2483( C2249 C2483 ) C2249_=_C2932( C2249 C2932 ) C2249_=_C3110( C2249 C3110 ) C2249_=_C3186( C2249 C3186 ) C2249_=_C3509( C2249 C3509 ) \nC2249_=_C3549( C2249 C3549 ) C2249_=_C3579( C2249 C3579 ) C2249_=_C3836( C2249 C3836 ) C2249_=_C3980( C2249 C3980 ) C2249_=_C3981( C2249 C3981 ) C2249_=_C3982( C2249 C3982 ) \nC2249_=_C3983( C2249 C3983 ) C2250_=_C2254( C2250 C2254 ) C2250_=_C2256( C2250 C2256 ) C2250_=_C2464( C2250 C2464 ) C2250_=_C2484( C2250 C2484 ) C2250_=_C2783( C2250 C2783 ) \nC2250_=_C3187( C2250 C3187 ) C2250_=_C3377( C2250 C3377 ) C2250_=_C3550( C2250 C3550 ) C2250_=_C3580( C2250 C3580 ) C2250_=_C3619( C2250 C3619 ) C2250_=_C3758( C2250 C3758 ) \nC2250_=_C4001( C2250 C4001 ) C2250_=_C4002( C2250 C4002 ) C2250_=_C4003( C2250 C4003 ) C2254_=_C2256( C2254 C2256 ) C2254_=_C2487( C2254 C2487 ) C2254_=_C2608( C2254 C2608 ) \nC2254_=_C2654( C2254 C2654 ) C2254_=_C2874( C2254 C2874 ) C2254_=_C3191( C2254 C3191 ) C2254_=_C3231( C2254 C3231 ) C2254_=_C3288( C2254 C3288 ) C2254_=_C3553( C2254 C3553 ) \nC2254_=_C3584( C2254 C3584 ) C2254_=_C3714( C2254 C3714 ) C2254_=_C3736( C2254 C3736 ) C2254_=_C3883( C2254 C3883 ) C2254_=_C3983( C2254 C3983 ) C2254_=_C4003( C2254 C4003 ) \nC2254_=_C4052( C2254 C4052 ) C2254_=_C4062( C2254 C4062 ) C2254_=_C4086( C2254 C4086 ) C2256_=_C2642( C2256 C2642 ) C2256_=_C2706( C2256 C2706 ) C2256_=_C2937( C2256 C2937 ) \nC2256_=_C3035( C2256 C3035 ) C2256_=_C3085( C2256 C3085 ) C2256_=_C3746( C2256 C3746 ) C2256_=_C3920( C2256 C3920 ) C2256_=_C3939( C2256 C3939 ) C2256_=_C3962( C2256 C3962 ) \nC2256_=_C4000( C2256 C4000 ) C2256_=_C4020( C2256 C4020 ) C2256_=_C4097( C2256 C4097 ) C2265_=_C2273( C2265 C2273 ) C2265_=_C2343( C2265 C2343 ) C2265_=_C2924( C2265 C2924 ) \nC2265_=_C3088( C2265 C3088 ) C2265_=_C3363( C2265 C3363 ) C2265_=_C3366( C2265 C3366 ) C2265_=_C3367( C2265 C3367 ) C2265_=_C3368( C2265 C3368 ) C2273_=_C2631( C2273 C2631 ) \nC2273_=_C2929( C2273 C2929 ) C2273_=_C2982( C2273 C2982 ) C2273_=_C3676( C2273 C3676 ) C2273_=_C3897( C2273 C3897 ) C2273_=_C3913( C2273 C3913 ) C2273_=_C3915( C2273 C3915 ) \nC2273_=_C3917( C2273 C3917 ) C2273_=_C3919( C2273 C3919 ) C2273_=_C3920( C2273 C3920 ) C2281_=_C2284( C2281 C2284 ) C2281_=_C2302( C2281 C2302 ) C2281_=_C2320( C2281 C2320 ) \nC2281_=_C2973( C2281 C2973 ) C2281_=_C3036( C2281 C3036 ) C2281_=_C3037( C2281 C3037 ) C2281_=_C3038( C2281 C3038 ) C2281_=_C3039( C2281 C3039 ) C2281_=_C3045( C2281 C3045 ) \nC2284_=_C2556( C2284 C2556 ) C2284_=_C2757( C2284 C2757 ) C2284_=_C2852( C2284 C2852 ) C2284_=_C3177( C2284 C3177 ) C2284_=_C3294( C2284 C3294 ) C2284_=_C3295( C2284 C3295 ) \nC2284_=_C3296( C2284 C3296 ) C2284_=_C3297( C2284 C3297 ) C2284_=_C3298( C2284 C3298 ) C2284_=_C3299( C2284 C3299 ) C2284_=_C3302( C2284 C3302 ) C2284_=_C3304( C2284 C3304 ) \nC2284_=_C3305( C2284 C3305 ) C2302_=_C2310( C2302 C2310 ) C2302_=_C2320( C2302 C2320 ) C2302_=_C2973( C2302 C2973 ) C2302_=_C3036( C2302 C3036 ) C2302_=_C3037( C2302 C3037 ) \nC2302_=_C3038( C2302 C3038 ) C2302_=_C3039( C2302 C3039 ) C2302_=_C3045( C2302 C3045 ) C2310_=_C2615( C2310 C2615 ) C2310_=_C2681( C2310 C2681 ) C2310_=_C2812( C2310 C2812 ) \nC2310_=_C2967( C2310 C2967 ) C2310_=_C3350( C2310 C3350 ) C2310_=_C3531( C2310 C3531 ) C2310_=_C3629( C2310 C3629 ) C2310_=_C3878( C2310 C3878 ) C2310_=_C3879( C2310 C3879 ) \nC2310_=_C3881( C2310 C3881 ) C2310_=_C3883( C2310 C3883 ) C2310_=_C3884( C2310 C3884 ) C2310_=_C3885( C2310 C3885 ) C2320_=_C2973( C2320 C2973 ) C2320_=_C3036( C2320 C3036 ) \nC2320_=_C3037( C2320 C3037 ) C2320_=_C3038( C2320 C3038 ) C2320_=_C3039( C2320 C3039 ) C2320_=_C3045( C2320 C3045 ) C2343_=_C2347( C2343 C2347 ) C2343_=_C2924( C2343 C2924 ) \nC2343_=_C3088( C2343 C3088 ) C2343_=_C3363( C2343 C3363 ) C2343_=_C3366( C2343 C3366 ) C2343_=_C3367( C2343 C3367 ) C2343_=_C3368( C2343 C3368 ) C2347_=_C2544( C2347 C2544 ) \nC2347_=_C2945( C2347 C2945 ) C2347_=_C3025( C2347 C3025 ) C2347_=_C3354( C2347 C3354 ) C2347_=_C3390( C2347 C3390 ) C2347_=_C3471( C2347 C3471 ) C2347_=_C3652( C2347 C3652 ) \nC2347_=_C3654( C2347 C3654 ) C2347_=_C3657( C2347 C3657 ) C2347_=_C3658( C2347 C3658 ) C2347_=_C3659( C2347 C3659 ) C2355_=_C2358( C2355 C2358 ) C2355_=_C2359( C2355 C2359 ) \nC2355_=_C2362( C2355 C2362 ) C2355_=_C2364( C2355 C2364 ) C2355_=_C2365( C2355 C2365 ) C2355_=_C2366( C2355 C2366 ) C2355_=_C2367( C2355 C2367 ) C2355_=_C2369( C2355 C2369 ) \nC2355_=_C2371( C2355 C2371 ) C2355_=_C2372( C2355 C2372 ) C2355_=_C2541( C2355 C2541 ) C2355_=_C2544( C2355 C2544 ) C2355_=_C2547( C2355 C2547 ) C2358_=_C2359( C2358 C2359 ) \nC2358_=_C2362( C2358 C2362 ) C2358_=_C2364( C2358 C2364 ) C2358_=_C2365( C2358 C2365 ) C2358_=_C2366( C2358 C2366 ) C2358_=_C2367( C2358 C2367 ) C2358_=_C2369( C2358 C2369 ) \nC2358_=_C2371( C2358 C2371 ) C2358_=_C2372( C2358 C2372 ) C2358_=_C2911( C2358 C2911 ) C2358_=_C2919( C2358 C2919 ) C2359_=_C2362( C2359 C2362 ) C2359_=_C2364( C2359 C2364 ) \nC2359_=_C2365( C2359 C2365 ) C2359_=_C2366( C2359 C2366 ) C2359_=_C2367( C2359 C2367 ) C2359_=_C2369( C2359 C2369 ) C2359_=_C2371( C2359 C2371 ) C2359_=_C2372( C2359 C2372 ) \nC2359_=_C2865( C2359 C2865 ) C2359_=_C3048( C2359 C3048 ) C2359_=_C3055( C2359 C3055 ) C2362_=_C2364( C2362 C2364 ) C2362_=_C2365( C2362 C2365 ) C2362_=_C2366( C2362 C2366 ) \nC2362_=_C2367( C2362 C2367 ) C2362_=_C2369( C2362 C2369 ) C2362_=_C2371( C2362 C2371 ) C2362_=_C2372( C2362 C2372 ) C2364_=_C2365( C2364 C2365 ) C2364_=_C2366( C2364 C2366 ) \nC2364_=_C2367( C2364 C2367 ) C2364_=_C2369( C2364 C2369 ) C2364_=_C2371( C2364 C2371 ) C2364_=_C2372( C2364 C2372 ) C2364_=_C2514( C2364 C2514 ) C2364_=_C2647( C2364 C2647 ) \nC2364_=_C3211(</w:t>
      </w:r>
    </w:p>
    <w:p>
      <w:pPr>
        <w:pStyle w:val="PreformattedText"/>
        <w:bidi w:val="0"/>
        <w:spacing w:before="0" w:after="0"/>
        <w:jc w:val="left"/>
        <w:rPr/>
      </w:pPr>
      <w:r>
        <w:rPr/>
        <w:t xml:space="preserve"> </w:t>
      </w:r>
      <w:r>
        <w:rPr/>
        <w:t>C2364 C3211 ) C2364_=_C3282( C2364 C3282 ) C2364_=_C3736( C2364 C3736 ) C2364_=_C3737( C2364 C3737 ) C2365_=_C2366( C2365 C2366 ) C2365_=_C2367( C2365 C2367 ) \nC2365_=_C2369( C2365 C2369 ) C2365_=_C2371( C2365 C2371 ) C2365_=_C2372( C2365 C2372 ) C2365_=_C2649( C2365 C2649 ) C2365_=_C3812( C2365 C3812 ) C2366_=_C2367( C2366 C2367 ) \nC2366_=_C2369( C2366 C2369 ) C2366_=_C2371( C2366 C2371 ) C2366_=_C2372( C2366 C2372 ) C2366_=_C2518( C2366 C2518 ) C2366_=_C3298( C2366 C3298 ) C2366_=_C3368( C2366 C3368 ) \nC2366_=_C3451( C2366 C3451 ) C2366_=_C3988( C2366 C3988 ) C2366_=_C3990( C2366 C3990 ) C2367_=_C2369( C2367 C2369 ) C2367_=_C2371( C2367 C2371 ) C2367_=_C2372( C2367 C2372 ) \nC2367_=_C3339( C2367 C3339 ) C2367_=_C3665( C2367 C3665 ) C2367_=_C3955( C2367 C3955 ) C2369_=_C2371( C2369 C2371 ) C2369_=_C2372( C2369 C2372 ) C2369_=_C4036( C2369 C4036 ) \nC2371_=_C2372( C2371 C2372 ) C2371_=_C2607( C2371 C2607 ) C2371_=_C2738( C2371 C2738 ) C2371_=_C3083( C2371 C3083 ) C2371_=_C3453( C2371 C3453 ) C2371_=_C3670( C2371 C3670 ) \nC2371_=_C4009( C2371 C4009 ) C2372_=_C3152( C2372 C3152 ) C2372_=_C3455( C2372 C3455 ) C2372_=_C4088( C2372 C4088 ) C2373_=_C2374( C2373 C2374 ) C2373_=_C2375( C2373 C2375 ) \nC2373_=_C2376( C2373 C2376 ) C2373_=_C2377( C2373 C2377 ) C2373_=_C2378( C2373 C2378 ) C2373_=_C2379( C2373 C2379 ) C2373_=_C2381( C2373 C2381 ) C2373_=_C2382( C2373 C2382 ) \nC2373_=_C2383( C2373 C2383 ) C2373_=_C2385( C2373 C2385 ) C2373_=_C2386( C2373 C2386 ) C2373_=_C2389( C2373 C2389 ) C2373_=_C2390( C2373 C2390 ) C2373_=_C2392( C2373 C2392 ) \nC2373_=_C2507( C2373 C2507 ) C2373_=_C2576( C2373 C2576 ) C2373_=_C2579( C2373 C2579 ) C2373_=_C2580( C2373 C2580 ) C2373_=_C2581( C2373 C2581 ) C2373_=_C2588( C2373 C2588 ) \nC2373_=_C2589( C2373 C2589 ) C2373_=_C2591( C2373 C2591 ) C2374_=_C2375( C2374 C2375 ) C2374_=_C2376( C2374 C2376 ) C2374_=_C2377( C2374 C2377 ) C2374_=_C2378( C2374 C2378 ) \nC2374_=_C2379( C2374 C2379 ) C2374_=_C2381( C2374 C2381 ) C2374_=_C2382( C2374 C2382 ) C2374_=_C2383( C2374 C2383 ) C2374_=_C2385( C2374 C2385 ) C2374_=_C2386( C2374 C2386 ) \nC2374_=_C2389( C2374 C2389 ) C2374_=_C2390( C2374 C2390 ) C2374_=_C2392( C2374 C2392 ) C2374_=_C2692( C2374 C2692 ) C2374_=_C2706( C2374 C2706 ) C2375_=_C2376( C2375 C2376 ) \nC2375_=_C2377( C2375 C2377 ) C2375_=_C2378( C2375 C2378 ) C2375_=_C2379( C2375 C2379 ) C2375_=_C2381( C2375 C2381 ) C2375_=_C2382( C2375 C2382 ) C2375_=_C2383( C2375 C2383 ) \nC2375_=_C2385( C2375 C2385 ) C2375_=_C2386( C2375 C2386 ) C2375_=_C2389( C2375 C2389 ) C2375_=_C2390( C2375 C2390 ) C2375_=_C2392( C2375 C2392 ) C2375_=_C2989( C2375 C2989 ) \nC2375_=_C2998( C2375 C2998 ) C2376_=_C2377( C2376 C2377 ) C2376_=_C2378( C2376 C2378 ) C2376_=_C2379( C2376 C2379 ) C2376_=_C2381( C2376 C2381 ) C2376_=_C2382( C2376 C2382 ) \nC2376_=_C2383( C2376 C2383 ) C2376_=_C2385( C2376 C2385 ) C2376_=_C2386( C2376 C2386 ) C2376_=_C2389( C2376 C2389 ) C2376_=_C2390( C2376 C2390 ) C2376_=_C2392( C2376 C2392 ) \nC2376_=_C3023( C2376 C3023 ) C2376_=_C3025( C2376 C3025 ) C2376_=_C3029( C2376 C3029 ) C2376_=_C3033( C2376 C3033 ) C2376_=_C3034( C2376 C3034 ) C2376_=_C3035( C2376 C3035 ) \nC2377_=_C2378( C2377 C2378 ) C2377_=_C2379( C2377 C2379 ) C2377_=_C2381( C2377 C2381 ) C2377_=_C2382( C2377 C2382 ) C2377_=_C2383( C2377 C2383 ) C2377_=_C2385( C2377 C2385 ) \nC2377_=_C2386( C2377 C2386 ) C2377_=_C2389( C2377 C2389 ) C2377_=_C2390( C2377 C2390 ) C2377_=_C2392( C2377 C2392 ) C2377_=_C2692( C2377 C2692 ) C2377_=_C2879( C2377 C2879 ) \nC2377_=_C3074( C2377 C3074 ) C2377_=_C3076( C2377 C3076 ) C2377_=_C3077( C2377 C3077 ) C2377_=_C3079( C2377 C3079 ) C2377_=_C3080( C2377 C3080 ) C2377_=_C3081( C2377 C3081 ) \nC2377_=_C3082( C2377 C3082 ) C2377_=_C3083( C2377 C3083 ) C2377_=_C3084( C2377 C3084 ) C2377_=_C3085( C2377 C3085 ) C2378_=_C2379( C2378 C2379 ) C2378_=_C2381( C2378 C2381 ) \nC2378_=_C2382( C2378 C2382 ) C2378_=_C2383( C2378 C2383 ) C2378_=_C2385( C2378 C2385 ) C2378_=_C2386( C2378 C2386 ) C2378_=_C2389( C2378 C2389 ) C2378_=_C2390( C2378 C2390 ) \nC2378_=_C2392( C2378 C2392 ) C2378_=_C2492( C2378 C2492 ) C2378_=_C2867( C2378 C2867 ) C2378_=_C3116( C2378 C3116 ) C2379_=_C2381( C2379 C2381 ) C2379_=_C2382( C2379 C2382 ) \nC2379_=_C2383( C2379 C2383 ) C2379_=_C2385( C2379 C2385 ) C2379_=_C2386( C2379 C2386 ) C2379_=_C2389( C2379 C2389 ) C2379_=_C2390( C2379 C2390 ) C2379_=_C2392( C2379 C2392 ) \nC2379_=_C2541( C2379 C2541 ) C2379_=_C2579( C2379 C2579 ) C2379_=_C2708( C2379 C2708 ) C2379_=_C2776( C2379 C2776 ) C2379_=_C2911( C2379 C2911 ) C2379_=_C2989( C2379 C2989 ) \nC2379_=_C3048( C2379 C3048 ) C2379_=_C3116( C2379 C3116 ) C2379_=_C3143( C2379 C3143 ) C2379_=_C3144( C2379 C3144 ) C2379_=_C3145( C2379 C3145 ) C2379_=_C3146( C2379 C3146 ) \nC2379_=_C3147( C2379 C3147 ) C2379_=_C3149( C2379 C3149 ) C2379_=_C3151( C2379 C3151 ) C2379_=_C3152( C2379 C3152 ) C2379_=_C3153( C2379 C3153 ) C2381_=_C2382( C2381 C2382 ) \nC2381_=_C2383( C2381 C2383 ) C2381_=_C2385( C2381 C2385 ) C2381_=_C2386( C2381 C2386 ) C2381_=_C2389( C2381 C2389 ) C2381_=_C2390( C2381 C2390 ) C2381_=_C2392( C2381 C2392 ) \nC2381_=_C3144( C2381 C3144 ) C2381_=_C3442( C2381 C3442 ) C2382_=_C2383( C2382 C2383 ) C2382_=_C2385( C2382 C2385 ) C2382_=_C2386( C2382 C2386 ) C2382_=_C2389( C2382 C2389 ) \nC2382_=_C2390( C2382 C2390 ) C2382_=_C2392( C2382 C2392 ) C2382_=_C2715( C2382 C2715 ) C2382_=_C3076( C2382 C3076 ) C2382_=_C3741( C2382 C3741 ) C2382_=_C3746( C2382 C3746 ) \nC2383_=_C2385( C2383 C2385 ) C2383_=_C2386( C2383 C2386 ) C2383_=_C2389( C2383 C2389 ) C2383_=_C2390( C2383 C2390 ) C2383_=_C2392( C2383 C2392 ) C2383_=_C3145( C2383 C3145 ) \nC2383_=_C3436( C2383 C3436 ) C2385_=_C2386( C2385 C2386 ) C2385_=_C2389( C2385 C2389 ) C2385_=_C2390( C2385 C2390 ) C2385_=_C2392( C2385 C2392 ) C2385_=_C3146( C2385 C3146 ) \nC2386_=_C2389( C2386 C2389 ) C2386_=_C2390( C2386 C2390 ) C2386_=_C2392( C2386 C2392 ) C2386_=_C3079( C2386 C3079 ) C2386_=_C4020( C2386 C4020 ) C2389_=_C2390( C2389 C2390 ) \nC2389_=_C2392( C2389 C2392 ) C2389_=_C3149( C2389 C3149 ) C2389_=_C4010( C2389 C4010 ) C2390_=_C2392( C2390 C2392 ) C2390_=_C3084( C2390 C3084 ) C2390_=_C4097( C2390 C4097 ) \nC2392_=_C2752( C2392 C2752 ) C2392_=_C3153( C2392 C3153 ) C2393_=_C2406( C2393 C2406 ) C2393_=_C2508( C2393 C2508 ) C2393_=_C2644( C2393 C2644 ) C2393_=_C2647( C2393 C2647 ) \nC2393_=_C2648( C2393 C2648 ) C2393_=_C2649( C2393 C2649 ) C2393_=_C2654( C2393 C2654 ) C2393_=_C2655( C2393 C2655 ) C2393_=_C2656( C2393 C2656 ) C2406_=_C2721( C2406 C2721 ) \nC2406_=_C2786( C2406 C2786 ) C2406_=_C3203( C2406 C3203 ) C2406_=_C3564( C2406 C3564 ) C2406_=_C3781( C2406 C3781 ) C2406_=_C3812( C2406 C3812 ) C2406_=_C3910( C2406 C3910 ) \nC2406_=_C4081( C2406 C4081 ) C2406_=_C4093( C2406 C4093 ) C2406_=_C4094( C2406 C4094 ) C2406_=_C4095( C2406 C4095 ) C2409_=_C2415( C2409 C2415 ) C2409_=_C2426( C2409 C2426 ) \nC2409_=_C2507( C2409 C2507 ) C2409_=_C2508( C2409 C2508 ) C2409_=_C2509( C2409 C2509 ) C2409_=_C2510( C2409 C2510 ) C2409_=_C2514( C2409 C2514 ) C2409_=_C2515( C2409 C2515 ) \nC2409_=_C2516( C2409 C2516 ) C2409_=_C2517( C2409 C2517 ) C2409_=_C2518( C2409 C2518 ) C2415_=_C2426( C2415 C2426 ) C2415_=_C2510( C2415 C2510 ) C2415_=_C2627( C2415 C2627 ) \nC2415_=_C2792( C2415 C2792 ) C2415_=_C3222( C2415 C3222 ) C2415_=_C3280( C2415 C3280 ) C2415_=_C3281( C2415 C3281 ) C2415_=_C3282( C2415 C3282 ) C2415_=_C3283( C2415 C3283 ) \nC2415_=_C3285( C2415 C3285 ) C2415_=_C3288( C2415 C3288 ) C2415_=_C3289( C2415 C3289 ) C2415_=_C3290( C2415 C3290 ) C2415_=_C3291( C2415 C3291 ) C2426_=_C2547( C2426 C2547 ) \nC2426_=_C2639( C2426 C2639 ) C2426_=_C2803( C2426 C2803 ) C2426_=_C2919( C2426 C2919 ) C2426_=_C3055( C2426 C3055 ) C2426_=_C3542( C2426 C3542 ) C2426_=_C4058( C2426 C4058 ) \nC2426_=_C4086( C2426 C4086 ) C2426_=_C4087( C2426 C4087 ) C2426_=_C4088( C2426 C4088 ) C2436_=_C3023( C2436 C3023 ) C2436_=_C3090( C2436 C3090 ) C2436_=_C3195( C2436 C3195 ) \nC2436_=_C3248( C2436 C3248 ) C2436_=_C3264( C2436 C3264 ) C2436_=_C3308( C2436 C3308 ) C2436_=_C3318( C2436 C3318 ) C2436_=_C3429( C2436 C3429 ) C2436_=_C3433( C2436 C3433 ) \nC2436_=_C3434( C2436 C3434 ) C2436_=_C3435( C2436 C3435 ) C2436_=_C3436( C2436 C3436 ) C2436_=_C3437( C2436 C3437 ) C2436_=_C3440( C2436 C3440 ) C2458_=_C2464( C2458 C2464 ) \nC2458_=_C2581( C2458 C2581 ) C2458_=_C2781( C2458 C2781 ) C2458_=_C3371( C2458 C3371 ) C2458_=_C3403( C2458 C3403 ) C2458_=_C3587( C2458 C3587 ) C2458_=_C3617( C2458 C3617 ) \nC2458_=_C3618( C2458 C3618 ) C2458_=_C3619( C2458 C3619 ) C2458_=_C3623( C2458 C3623 ) C2464_=_C2484( C2464 C2484 ) C2464_=_C2783( C2464 C2783 ) C2464_=_C3187( C2464 C3187 ) \nC2464_=_C3377( C2464 C3377 ) C2464_=_C3550( C2464 C3550 ) C2464_=_C3580( C2464 C3580 ) C2464_=_C3619( C2464 C3619 ) C2464_=_C3758( C2464 C3758 ) C2464_=_C4001( C2464 C4001 ) \nC2464_=_C4002( C2464 C4002 ) C2464_=_C4003( C2464 C4003 ) C2483_=_C2484( C2483 C2484 ) C2483_=_C2487( C2483 C2487 ) C2483_=_C2932( C2483 C2932 ) C2483_=_C3110( C2483 C3110 ) \nC2483_=_C3186( C2483 C3186 ) C2483_=_C3509( C2483 C3509 ) C2483_=_C3549( C2483 C3549 ) C2483_=_C3579( C2483 C3579 ) C2483_=_C3836( C2483 C3836 ) C2483_=_C3980( C2483 C3980 ) \nC2483_=_C3981( C2483 C3981 ) C2483_=_C3982( C2483 C3982 ) C2483_=_C3983( C2483 C3983 ) C2484_=_C2487( C2484 C2487 ) C2484_=_C2783( C2484 C2783 ) C2484_=_C3187( C2484 C3187 ) \nC2484_=_C3377( C2484 C3377 ) C2484_=_C3550( C2484 C3550 ) C2484_=_C3580( C2484 C3580 ) C2484_=_C3619( C2484 C3619 ) C2484_=_C3758( C2484 C3758 ) C2484_=_C4001( C2484 C4001 ) \nC2484_=_C4002( C2484 C4002 ) C2484_=_C4003( C2484 C4003 ) C2487_=_C2608( C2487 C2608 ) C2487_=_C2654( C2487 C2654 ) C2487_=_C2874( C2487 C2874 ) C2487_=_C3191( C2487 C3191 ) \nC2487_=_C3231( C2487 C3231 ) C2487_=_C3288( C2487 C3288 ) C2487_=_C3553( C2487 C3553 ) C2487_=_C3584( C2487 C3584 ) C2487_=_C3714( C2487 C3714 ) C2487_=_C3736( C2487 C3736 ) \nC2487_=_C3883( C2487 C3883 ) C2487_=_C3983( C2487 C3983 ) C2487_=_C4003(</w:t>
      </w:r>
    </w:p>
    <w:p>
      <w:pPr>
        <w:pStyle w:val="PreformattedText"/>
        <w:bidi w:val="0"/>
        <w:spacing w:before="0" w:after="0"/>
        <w:jc w:val="left"/>
        <w:rPr/>
      </w:pPr>
      <w:r>
        <w:rPr/>
        <w:t xml:space="preserve"> </w:t>
      </w:r>
      <w:r>
        <w:rPr/>
        <w:t>C2487 C4003 ) C2487_=_C4052( C2487 C4052 ) C2487_=_C4062( C2487 C4062 ) C2487_=_C4086( C2487 C4086 ) \nC2490_=_C2492( C2490 C2492 ) C2490_=_C2493( C2490 C2493 ) C2490_=_C2497( C2490 C2497 ) C2490_=_C2498( C2490 C2498 ) C2490_=_C2500( C2490 C2500 ) C2490_=_C2502( C2490 C2502 ) \nC2490_=_C2615( C2490 C2615 ) C2492_=_C2493( C2492 C2493 ) C2492_=_C2497( C2492 C2497 ) C2492_=_C2498( C2492 C2498 ) C2492_=_C2500( C2492 C2500 ) C2492_=_C2502( C2492 C2502 ) \nC2492_=_C2867( C2492 C2867 ) C2492_=_C3116( C2492 C3116 ) C2493_=_C2497( C2493 C2497 ) C2493_=_C2498( C2493 C2498 ) C2493_=_C2500( C2493 C2500 ) C2493_=_C2502( C2493 C2502 ) \nC2493_=_C3170( C2493 C3170 ) C2493_=_C3172( C2493 C3172 ) C2497_=_C2498( C2497 C2498 ) C2497_=_C2500( C2497 C2500 ) C2497_=_C2502( C2497 C2502 ) C2497_=_C3403( C2497 C3403 ) \nC2497_=_C3411( C2497 C3411 ) C2497_=_C3412( C2497 C3412 ) C2497_=_C3414( C2497 C3414 ) C2498_=_C2500( C2498 C2500 ) C2498_=_C2502( C2498 C2502 ) C2498_=_C2713( C2498 C2713 ) \nC2498_=_C3038( C2498 C3038 ) C2498_=_C3208( C2498 C3208 ) C2498_=_C3329( C2498 C3329 ) C2498_=_C3363( C2498 C3363 ) C2498_=_C3429( C2498 C3429 ) C2498_=_C3430( C2498 C3430 ) \nC2498_=_C3432( C2498 C3432 ) C2500_=_C2502( C2500 C2502 ) C2500_=_C3587( C2500 C3587 ) C2500_=_C3594( C2500 C3594 ) C2500_=_C3596( C2500 C3596 ) C2500_=_C3598( C2500 C3598 ) \nC2502_=_C3618( C2502 C3618 ) C2502_=_C3860( C2502 C3860 ) C2502_=_C3861( C2502 C3861 ) C2502_=_C3862( C2502 C3862 ) C2507_=_C2508( C2507 C2508 ) C2507_=_C2509( C2507 C2509 ) \nC2507_=_C2510( C2507 C2510 ) C2507_=_C2514( C2507 C2514 ) C2507_=_C2515( C2507 C2515 ) C2507_=_C2516( C2507 C2516 ) C2507_=_C2517( C2507 C2517 ) C2507_=_C2518( C2507 C2518 ) \nC2507_=_C2576( C2507 C2576 ) C2507_=_C2579( C2507 C2579 ) C2507_=_C2580( C2507 C2580 ) C2507_=_C2581( C2507 C2581 ) C2507_=_C2588( C2507 C2588 ) C2507_=_C2589( C2507 C2589 ) \nC2507_=_C2591( C2507 C2591 ) C2508_=_C2509( C2508 C2509 ) C2508_=_C2510( C2508 C2510 ) C2508_=_C2514( C2508 C2514 ) C2508_=_C2515( C2508 C2515 ) C2508_=_C2516( C2508 C2516 ) \nC2508_=_C2517( C2508 C2517 ) C2508_=_C2518( C2508 C2518 ) C2508_=_C2644( C2508 C2644 ) C2508_=_C2647( C2508 C2647 ) C2508_=_C2648( C2508 C2648 ) C2508_=_C2649( C2508 C2649 ) \nC2508_=_C2654( C2508 C2654 ) C2508_=_C2655( C2508 C2655 ) C2508_=_C2656( C2508 C2656 ) C2509_=_C2510( C2509 C2510 ) C2509_=_C2514( C2509 C2514 ) C2509_=_C2515( C2509 C2515 ) \nC2509_=_C2516( C2509 C2516 ) C2509_=_C2517( C2509 C2517 ) C2509_=_C2518( C2509 C2518 ) C2509_=_C2644( C2509 C2644 ) C2509_=_C3222( C2509 C3222 ) C2509_=_C3231( C2509 C3231 ) \nC2509_=_C3232( C2509 C3232 ) C2510_=_C2514( C2510 C2514 ) C2510_=_C2515( C2510 C2515 ) C2510_=_C2516( C2510 C2516 ) C2510_=_C2517( C2510 C2517 ) C2510_=_C2518( C2510 C2518 ) \nC2510_=_C2627( C2510 C2627 ) C2510_=_C2792( C2510 C2792 ) C2510_=_C3222( C2510 C3222 ) C2510_=_C3280( C2510 C3280 ) C2510_=_C3281( C2510 C3281 ) C2510_=_C3282( C2510 C3282 ) \nC2510_=_C3283( C2510 C3283 ) C2510_=_C3285( C2510 C3285 ) C2510_=_C3288( C2510 C3288 ) C2510_=_C3289( C2510 C3289 ) C2510_=_C3290( C2510 C3290 ) C2510_=_C3291( C2510 C3291 ) \nC2514_=_C2515( C2514 C2515 ) C2514_=_C2516( C2514 C2516 ) C2514_=_C2517( C2514 C2517 ) C2514_=_C2518( C2514 C2518 ) C2514_=_C2647( C2514 C2647 ) C2514_=_C3211( C2514 C3211 ) \nC2514_=_C3282( C2514 C3282 ) C2514_=_C3736( C2514 C3736 ) C2514_=_C3737( C2514 C3737 ) C2515_=_C2516( C2515 C2516 ) C2515_=_C2517( C2515 C2517 ) C2515_=_C2518( C2515 C2518 ) \nC2515_=_C3935( C2515 C3935 ) C2516_=_C2517( C2516 C2517 ) C2516_=_C2518( C2516 C2518 ) C2516_=_C3711( C2516 C3711 ) C2517_=_C2518( C2517 C2518 ) C2518_=_C3298( C2518 C3298 ) \nC2518_=_C3368( C2518 C3368 ) C2518_=_C3451( C2518 C3451 ) C2518_=_C3988( C2518 C3988 ) C2518_=_C3990( C2518 C3990 ) C2523_=_C2525( C2523 C2525 ) C2523_=_C2580( C2523 C2580 ) \nC2523_=_C3208( C2523 C3208 ) C2523_=_C3211( C2523 C3211 ) C2523_=_C3212( C2523 C3212 ) C2523_=_C3213( C2523 C3213 ) C2523_=_C3214( C2523 C3214 ) C2523_=_C3215( C2523 C3215 ) \nC2523_=_C3219( C2523 C3219 ) C2525_=_C2883( C2525 C2883 ) C2525_=_C2961( C2525 C2961 ) C2525_=_C3236( C2525 C3236 ) C2525_=_C3309( C2525 C3309 ) C2525_=_C3416( C2525 C3416 ) \nC2525_=_C3430( C2525 C3430 ) C2525_=_C3441( C2525 C3441 ) C2525_=_C3442( C2525 C3442 ) C2525_=_C3443( C2525 C3443 ) C2525_=_C3444( C2525 C3444 ) C2525_=_C3445( C2525 C3445 ) \nC2525_=_C3447( C2525 C3447 ) C2525_=_C3448( C2525 C3448 ) C2541_=_C2544( C2541 C2544 ) C2541_=_C2547( C2541 C2547 ) C2541_=_C2579( C2541 C2579 ) C2541_=_C2708( C2541 C2708 ) \nC2541_=_C2776( C2541 C2776 ) C2541_=_C2911( C2541 C2911 ) C2541_=_C2989( C2541 C2989 ) C2541_=_C3048( C2541 C3048 ) C2541_=_C3116( C2541 C3116 ) C2541_=_C3143( C2541 C3143 ) \nC2541_=_C3144( C2541 C3144 ) C2541_=_C3145( C2541 C3145 ) C2541_=_C3146( C2541 C3146 ) C2541_=_C3147( C2541 C3147 ) C2541_=_C3149( C2541 C3149 ) C2541_=_C3151( C2541 C3151 ) \nC2541_=_C3152( C2541 C3152 ) C2541_=_C3153( C2541 C3153 ) C2544_=_C2547( C2544 C2547 ) C2544_=_C2945( C2544 C2945 ) C2544_=_C3025( C2544 C3025 ) C2544_=_C3354( C2544 C3354 ) \nC2544_=_C3390( C2544 C3390 ) C2544_=_C3471( C2544 C3471 ) C2544_=_C3652( C2544 C3652 ) C2544_=_C3654( C2544 C3654 ) C2544_=_C3657( C2544 C3657 ) C2544_=_C3658( C2544 C3658 ) \nC2544_=_C3659( C2544 C3659 ) C2547_=_C2639( C2547 C2639 ) C2547_=_C2803( C2547 C2803 ) C2547_=_C2919( C2547 C2919 ) C2547_=_C3055( C2547 C3055 ) C2547_=_C3542( C2547 C3542 ) \nC2547_=_C4058( C2547 C4058 ) C2547_=_C4086( C2547 C4086 ) C2547_=_C4087( C2547 C4087 ) C2547_=_C4088( C2547 C4088 ) C2556_=_C2567( C2556 C2567 ) C2556_=_C2569( C2556 C2569 ) \nC2556_=_C2757( C2556 C2757 ) C2556_=_C2852( C2556 C2852 ) C2556_=_C3177( C2556 C3177 ) C2556_=_C3294( C2556 C3294 ) C2556_=_C3295( C2556 C3295 ) C2556_=_C3296( C2556 C3296 ) \nC2556_=_C3297( C2556 C3297 ) C2556_=_C3298( C2556 C3298 ) C2556_=_C3299( C2556 C3299 ) C2556_=_C3302( C2556 C3302 ) C2556_=_C3304( C2556 C3304 ) C2556_=_C3305( C2556 C3305 ) \nC2567_=_C2569( C2567 C2569 ) C2567_=_C2588( C2567 C2588 ) C2567_=_C3033( C2567 C3033 ) C2567_=_C3496( C2567 C3496 ) C2567_=_C3705( C2567 C3705 ) C2567_=_C3907( C2567 C3907 ) \nC2567_=_C4025( C2567 C4025 ) C2567_=_C4031( C2567 C4031 ) C2567_=_C4033( C2567 C4033 ) C2569_=_C3499( C2569 C3499 ) C2569_=_C3707( C2569 C3707 ) C2569_=_C3908( C2569 C3908 ) \nC2569_=_C4027( C2569 C4027 ) C2569_=_C4031( C2569 C4031 ) C2569_=_C4062( C2569 C4062 ) C2569_=_C4063( C2569 C4063 ) C2576_=_C2579( C2576 C2579 ) C2576_=_C2580( C2576 C2580 ) \nC2576_=_C2581( C2576 C2581 ) C2576_=_C2588( C2576 C2588 ) C2576_=_C2589( C2576 C2589 ) C2576_=_C2591( C2576 C2591 ) C2576_=_C2741( C2576 C2741 ) C2576_=_C2743( C2576 C2743 ) \nC2576_=_C2744( C2576 C2744 ) C2576_=_C2745( C2576 C2745 ) C2576_=_C2746( C2576 C2746 ) C2576_=_C2748( C2576 C2748 ) C2576_=_C2752( C2576 C2752 ) C2576_=_C2753( C2576 C2753 ) \nC2579_=_C2580( C2579 C2580 ) C2579_=_C2581( C2579 C2581 ) C2579_=_C2588( C2579 C2588 ) C2579_=_C2589( C2579 C2589 ) C2579_=_C2591( C2579 C2591 ) C2579_=_C2708( C2579 C2708 ) \nC2579_=_C2776( C2579 C2776 ) C2579_=_C2911( C2579 C2911 ) C2579_=_C2989( C2579 C2989 ) C2579_=_C3048( C2579 C3048 ) C2579_=_C3116( C2579 C3116 ) C2579_=_C3143( C2579 C3143 ) \nC2579_=_C3144( C2579 C3144 ) C2579_=_C3145( C2579 C3145 ) C2579_=_C3146( C2579 C3146 ) C2579_=_C3147( C2579 C3147 ) C2579_=_C3149( C2579 C3149 ) C2579_=_C3151( C2579 C3151 ) \nC2579_=_C3152( C2579 C3152 ) C2579_=_C3153( C2579 C3153 ) C2580_=_C2581( C2580 C2581 ) C2580_=_C2588( C2580 C2588 ) C2580_=_C2589( C2580 C2589 ) C2580_=_C2591( C2580 C2591 ) \nC2580_=_C3208( C2580 C3208 ) C2580_=_C3211( C2580 C3211 ) C2580_=_C3212( C2580 C3212 ) C2580_=_C3213( C2580 C3213 ) C2580_=_C3214( C2580 C3214 ) C2580_=_C3215( C2580 C3215 ) \nC2580_=_C3219( C2580 C3219 ) C2581_=_C2588( C2581 C2588 ) C2581_=_C2589( C2581 C2589 ) C2581_=_C2591( C2581 C2591 ) C2581_=_C2781( C2581 C2781 ) C2581_=_C3371( C2581 C3371 ) \nC2581_=_C3403( C2581 C3403 ) C2581_=_C3587( C2581 C3587 ) C2581_=_C3617( C2581 C3617 ) C2581_=_C3618( C2581 C3618 ) C2581_=_C3619( C2581 C3619 ) C2581_=_C3623( C2581 C3623 ) \nC2588_=_C2589( C2588 C2589 ) C2588_=_C2591( C2588 C2591 ) C2588_=_C3033( C2588 C3033 ) C2588_=_C3496( C2588 C3496 ) C2588_=_C3705( C2588 C3705 ) C2588_=_C3907( C2588 C3907 ) \nC2588_=_C4025( C2588 C4025 ) C2588_=_C4031( C2588 C4031 ) C2588_=_C4033( C2588 C4033 ) C2589_=_C2591( C2589 C2591 ) C2589_=_C2951( C2589 C2951 ) C2589_=_C3034( C2589 C3034 ) \nC2589_=_C3396( C2589 C3396 ) C2589_=_C3482( C2589 C3482 ) C2589_=_C3668( C2589 C3668 ) C2589_=_C4064( C2589 C4064 ) C2591_=_C2740( C2591 C2740 ) C2591_=_C2953( C2591 C2953 ) \nC2591_=_C3291( C2591 C3291 ) C2591_=_C3399( C2591 C3399 ) C2591_=_C3440( C2591 C3440 ) C2591_=_C3484( C2591 C3484 ) C2591_=_C3566( C2591 C3566 ) C2591_=_C3672( C2591 C3672 ) \nC2591_=_C3912( C2591 C3912 ) C2591_=_C3961( C2591 C3961 ) C2591_=_C4077( C2591 C4077 ) C2591_=_C4094( C2591 C4094 ) C2607_=_C2608( C2607 C2608 ) C2607_=_C2738( C2607 C2738 ) \nC2607_=_C3083( C2607 C3083 ) C2607_=_C3453( C2607 C3453 ) C2607_=_C3670( C2607 C3670 ) C2607_=_C4009( C2607 C4009 ) C2608_=_C2654( C2608 C2654 ) C2608_=_C2874( C2608 C2874 ) \nC2608_=_C3191( C2608 C3191 ) C2608_=_C3231( C2608 C3231 ) C2608_=_C3288( C2608 C3288 ) C2608_=_C3553( C2608 C3553 ) C2608_=_C3584( C2608 C3584 ) C2608_=_C3714( C2608 C3714 ) \nC2608_=_C3736( C2608 C3736 ) C2608_=_C3883( C2608 C3883 ) C2608_=_C3983( C2608 C3983 ) C2608_=_C4003( C2608 C4003 ) C2608_=_C4052( C2608 C4052 ) C2608_=_C4062( C2608 C4062 ) \nC2608_=_C4086( C2608 C4086 ) C2615_=_C2681( C2615 C2681 ) C2615_=_C2812( C2615 C2812 ) C2615_=_C2967( C2615 C2967 ) C2615_=_C3350( C2615 C3350 ) C2615_=_C3531( C2615 C3531 ) \nC2615_=_C3629( C2615 C3629 ) C2615_=_C3878( C2615 C3878 ) C2615_=_C3879( C2615 C3879 ) C2615_=_C3881( C2615 C3881 ) C2615_=_C3883( C2615 C3883 ) C2615_=_C3884( C2615 C3884 ) \nC2615_=_C3885( C2615 C3885 ) C2627_=_C2631( C2627 C2631 ) C2627_=_C2633( C2627 C2633 ) C2627_=_C2637( C2627 C2637 ) C2627_=_C2639(</w:t>
      </w:r>
    </w:p>
    <w:p>
      <w:pPr>
        <w:pStyle w:val="PreformattedText"/>
        <w:bidi w:val="0"/>
        <w:spacing w:before="0" w:after="0"/>
        <w:jc w:val="left"/>
        <w:rPr/>
      </w:pPr>
      <w:r>
        <w:rPr/>
        <w:t xml:space="preserve"> </w:t>
      </w:r>
      <w:r>
        <w:rPr/>
        <w:t>C2627 C2639 ) C2627_=_C2642( C2627 C2642 ) \nC2627_=_C2792( C2627 C2792 ) C2627_=_C3222( C2627 C3222 ) C2627_=_C3280( C2627 C3280 ) C2627_=_C3281( C2627 C3281 ) C2627_=_C3282( C2627 C3282 ) C2627_=_C3283( C2627 C3283 ) \nC2627_=_C3285( C2627 C3285 ) C2627_=_C3288( C2627 C3288 ) C2627_=_C3289( C2627 C3289 ) C2627_=_C3290( C2627 C3290 ) C2627_=_C3291( C2627 C3291 ) C2631_=_C2633( C2631 C2633 ) \nC2631_=_C2637( C2631 C2637 ) C2631_=_C2639( C2631 C2639 ) C2631_=_C2642( C2631 C2642 ) C2631_=_C2929( C2631 C2929 ) C2631_=_C2982( C2631 C2982 ) C2631_=_C3676( C2631 C3676 ) \nC2631_=_C3897( C2631 C3897 ) C2631_=_C3913( C2631 C3913 ) C2631_=_C3915( C2631 C3915 ) C2631_=_C3917( C2631 C3917 ) C2631_=_C3919( C2631 C3919 ) C2631_=_C3920( C2631 C3920 ) \nC2633_=_C2637( C2633 C2637 ) C2633_=_C2639( C2633 C2639 ) C2633_=_C2642( C2633 C2642 ) C2633_=_C2931( C2633 C2931 ) C2633_=_C3337( C2633 C3337 ) C2633_=_C3562( C2633 C3562 ) \nC2633_=_C3603( C2633 C3603 ) C2633_=_C3647( C2633 C3647 ) C2633_=_C3835( C2633 C3835 ) C2633_=_C3905( C2633 C3905 ) C2633_=_C3936( C2633 C3936 ) C2633_=_C3955( C2633 C3955 ) \nC2633_=_C3956( C2633 C3956 ) C2633_=_C3957( C2633 C3957 ) C2633_=_C3958( C2633 C3958 ) C2633_=_C3960( C2633 C3960 ) C2633_=_C3961( C2633 C3961 ) C2633_=_C3962( C2633 C3962 ) \nC2637_=_C2639( C2637 C2639 ) C2637_=_C2642( C2637 C2642 ) C2637_=_C2861( C2637 C2861 ) C2637_=_C2935( C2637 C2935 ) C2637_=_C3189( C2637 C3189 ) C2637_=_C3411( C2637 C3411 ) \nC2637_=_C3540( C2637 C3540 ) C2637_=_C3594( C2637 C3594 ) C2637_=_C3860( C2637 C3860 ) C2637_=_C3919( C2637 C3919 ) C2637_=_C3938( C2637 C3938 ) C2637_=_C3957( C2637 C3957 ) \nC2637_=_C3998( C2637 C3998 ) C2637_=_C4042( C2637 C4042 ) C2639_=_C2642( C2639 C2642 ) C2639_=_C2803( C2639 C2803 ) C2639_=_C2919( C2639 C2919 ) C2639_=_C3055( C2639 C3055 ) \nC2639_=_C3542( C2639 C3542 ) C2639_=_C4058( C2639 C4058 ) C2639_=_C4086( C2639 C4086 ) C2639_=_C4087( C2639 C4087 ) C2639_=_C4088( C2639 C4088 ) C2642_=_C2706( C2642 C2706 ) \nC2642_=_C2937( C2642 C2937 ) C2642_=_C3035( C2642 C3035 ) C2642_=_C3085( C2642 C3085 ) C2642_=_C3746( C2642 C3746 ) C2642_=_C3920( C2642 C3920 ) C2642_=_C3939( C2642 C3939 ) \nC2642_=_C3962( C2642 C3962 ) C2642_=_C4000( C2642 C4000 ) C2642_=_C4020( C2642 C4020 ) C2642_=_C4097( C2642 C4097 ) C2644_=_C2647( C2644 C2647 ) C2644_=_C2648( C2644 C2648 ) \nC2644_=_C2649( C2644 C2649 ) C2644_=_C2654( C2644 C2654 ) C2644_=_C2655( C2644 C2655 ) C2644_=_C2656( C2644 C2656 ) C2644_=_C3222( C2644 C3222 ) C2644_=_C3231( C2644 C3231 ) \nC2644_=_C3232( C2644 C3232 ) C2647_=_C2648( C2647 C2648 ) C2647_=_C2649( C2647 C2649 ) C2647_=_C2654( C2647 C2654 ) C2647_=_C2655( C2647 C2655 ) C2647_=_C2656( C2647 C2656 ) \nC2647_=_C3211( C2647 C3211 ) C2647_=_C3282( C2647 C3282 ) C2647_=_C3736( C2647 C3736 ) C2647_=_C3737( C2647 C3737 ) C2648_=_C2649( C2648 C2649 ) C2648_=_C2654( C2648 C2654 ) \nC2648_=_C2655( C2648 C2655 ) C2648_=_C2656( C2648 C2656 ) C2648_=_C3781( C2648 C3781 ) C2649_=_C2654( C2649 C2654 ) C2649_=_C2655( C2649 C2655 ) C2649_=_C2656( C2649 C2656 ) \nC2649_=_C3812( C2649 C3812 ) C2654_=_C2655( C2654 C2655 ) C2654_=_C2656( C2654 C2656 ) C2654_=_C2874( C2654 C2874 ) C2654_=_C3191( C2654 C3191 ) C2654_=_C3231( C2654 C3231 ) \nC2654_=_C3288( C2654 C3288 ) C2654_=_C3553( C2654 C3553 ) C2654_=_C3584( C2654 C3584 ) C2654_=_C3714( C2654 C3714 ) C2654_=_C3736( C2654 C3736 ) C2654_=_C3883( C2654 C3883 ) \nC2654_=_C3983( C2654 C3983 ) C2654_=_C4003( C2654 C4003 ) C2654_=_C4052( C2654 C4052 ) C2654_=_C4062( C2654 C4062 ) C2654_=_C4086( C2654 C4086 ) C2655_=_C2656( C2655 C2656 ) \nC2655_=_C2688( C2655 C2688 ) C2655_=_C2972( C2655 C2972 ) C2655_=_C3232( C2655 C3232 ) C2655_=_C3289( C2655 C3289 ) C2655_=_C3353( C2655 C3353 ) C2655_=_C3414( C2655 C3414 ) \nC2655_=_C3534( C2655 C3534 ) C2655_=_C3598( C2655 C3598 ) C2655_=_C3637( C2655 C3637 ) C2655_=_C3737( C2655 C3737 ) C2655_=_C3862( C2655 C3862 ) C2655_=_C3885( C2655 C3885 ) \nC2655_=_C4068( C2655 C4068 ) C2656_=_C4095( C2656 C4095 ) C2657_=_C2707( C2657 C2707 ) C2657_=_C2708( C2657 C2708 ) C2657_=_C2709( C2657 C2709 ) C2657_=_C2713( C2657 C2713 ) \nC2657_=_C2715( C2657 C2715 ) C2657_=_C2716( C2657 C2716 ) C2657_=_C2717( C2657 C2717 ) C2657_=_C2719( C2657 C2719 ) C2657_=_C2720( C2657 C2720 ) C2657_=_C2721( C2657 C2721 ) \nC2681_=_C2688( C2681 C2688 ) C2681_=_C2812( C2681 C2812 ) C2681_=_C2967( C2681 C2967 ) C2681_=_C3350( C2681 C3350 ) C2681_=_C3531( C2681 C3531 ) C2681_=_C3629( C2681 C3629 ) \nC2681_=_C3878( C2681 C3878 ) C2681_=_C3879( C2681 C3879 ) C2681_=_C3881( C2681 C3881 ) C2681_=_C3883( C2681 C3883 ) C2681_=_C3884( C2681 C3884 ) C2681_=_C3885( C2681 C3885 ) \nC2688_=_C2972( C2688 C2972 ) C2688_=_C3232( C2688 C3232 ) C2688_=_C3289( C2688 C3289 ) C2688_=_C3353( C2688 C3353 ) C2688_=_C3414( C2688 C3414 ) C2688_=_C3534( C2688 C3534 ) \nC2688_=_C3598( C2688 C3598 ) C2688_=_C3637( C2688 C3637 ) C2688_=_C3737( C2688 C3737 ) C2688_=_C3862( C2688 C3862 ) C2688_=_C3885( C2688 C3885 ) C2688_=_C4068( C2688 C4068 ) \nC2692_=_C2706( C2692 C2706 ) C2692_=_C2879( C2692 C2879 ) C2692_=_C3074( C2692 C3074 ) C2692_=_C3076( C2692 C3076 ) C2692_=_C3077( C2692 C3077 ) C2692_=_C3079( C2692 C3079 ) \nC2692_=_C3080( C2692 C3080 ) C2692_=_C3081( C2692 C3081 ) C2692_=_C3082( C2692 C3082 ) C2692_=_C3083( C2692 C3083 ) C2692_=_C3084( C2692 C3084 ) C2692_=_C3085( C2692 C3085 ) \nC2706_=_C2937( C2706 C2937 ) C2706_=_C3035( C2706 C3035 ) C2706_=_C3085( C2706 C3085 ) C2706_=_C3746( C2706 C3746 ) C2706_=_C3920( C2706 C3920 ) C2706_=_C3939( C2706 C3939 ) \nC2706_=_C3962( C2706 C3962 ) C2706_=_C4000( C2706 C4000 ) C2706_=_C4020( C2706 C4020 ) C2706_=_C4097( C2706 C4097 ) C2707_=_C2708( C2707 C2708 ) C2707_=_C2709( C2707 C2709 ) \nC2707_=_C2713( C2707 C2713 ) C2707_=_C2715( C2707 C2715 ) C2707_=_C2716( C2707 C2716 ) C2707_=_C2717( C2707 C2717 ) C2707_=_C2719( C2707 C2719 ) C2707_=_C2720( C2707 C2720 ) \nC2707_=_C2721( C2707 C2721 ) C2707_=_C2772( C2707 C2772 ) C2707_=_C2776( C2707 C2776 ) C2707_=_C2781( C2707 C2781 ) C2707_=_C2783( C2707 C2783 ) C2707_=_C2786( C2707 C2786 ) \nC2707_=_C2788( C2707 C2788 ) C2708_=_C2709( C2708 C2709 ) C2708_=_C2713( C2708 C2713 ) C2708_=_C2715( C2708 C2715 ) C2708_=_C2716( C2708 C2716 ) C2708_=_C2717( C2708 C2717 ) \nC2708_=_C2719( C2708 C2719 ) C2708_=_C2720( C2708 C2720 ) C2708_=_C2721( C2708 C2721 ) C2708_=_C2776( C2708 C2776 ) C2708_=_C2911( C2708 C2911 ) C2708_=_C2989( C2708 C2989 ) \nC2708_=_C3048( C2708 C3048 ) C2708_=_C3116( C2708 C3116 ) C2708_=_C3143( C2708 C3143 ) C2708_=_C3144( C2708 C3144 ) C2708_=_C3145( C2708 C3145 ) C2708_=_C3146( C2708 C3146 ) \nC2708_=_C3147( C2708 C3147 ) C2708_=_C3149( C2708 C3149 ) C2708_=_C3151( C2708 C3151 ) C2708_=_C3152( C2708 C3152 ) C2708_=_C3153( C2708 C3153 ) C2709_=_C2713( C2709 C2713 ) \nC2709_=_C2715( C2709 C2715 ) C2709_=_C2716( C2709 C2716 ) C2709_=_C2717( C2709 C2717 ) C2709_=_C2719( C2709 C2719 ) C2709_=_C2720( C2709 C2720 ) C2709_=_C2721( C2709 C2721 ) \nC2709_=_C3143( C2709 C3143 ) C2709_=_C3195( C2709 C3195 ) C2709_=_C3203( C2709 C3203 ) C2709_=_C3205( C2709 C3205 ) C2713_=_C2715( C2713 C2715 ) C2713_=_C2716( C2713 C2716 ) \nC2713_=_C2717( C2713 C2717 ) C2713_=_C2719( C2713 C2719 ) C2713_=_C2720( C2713 C2720 ) C2713_=_C2721( C2713 C2721 ) C2713_=_C3038( C2713 C3038 ) C2713_=_C3208( C2713 C3208 ) \nC2713_=_C3329( C2713 C3329 ) C2713_=_C3363( C2713 C3363 ) C2713_=_C3429( C2713 C3429 ) C2713_=_C3430( C2713 C3430 ) C2713_=_C3432( C2713 C3432 ) C2715_=_C2716( C2715 C2716 ) \nC2715_=_C2717( C2715 C2717 ) C2715_=_C2719( C2715 C2719 ) C2715_=_C2720( C2715 C2720 ) C2715_=_C2721( C2715 C2721 ) C2715_=_C3076( C2715 C3076 ) C2715_=_C3741( C2715 C3741 ) \nC2715_=_C3746( C2715 C3746 ) C2716_=_C2717( C2716 C2717 ) C2716_=_C2719( C2716 C2719 ) C2716_=_C2720( C2716 C2720 ) C2716_=_C2721( C2716 C2721 ) C2716_=_C3917( C2716 C3917 ) \nC2716_=_C3956( C2716 C3956 ) C2716_=_C3998( C2716 C3998 ) C2716_=_C4000( C2716 C4000 ) C2717_=_C2719( C2717 C2719 ) C2717_=_C2720( C2717 C2720 ) C2717_=_C2721( C2717 C2721 ) \nC2719_=_C2720( C2719 C2720 ) C2719_=_C2721( C2719 C2721 ) C2719_=_C3082( C2719 C3082 ) C2720_=_C2721( C2720 C2721 ) C2720_=_C3147( C2720 C3147 ) C2720_=_C4081( C2720 C4081 ) \nC2720_=_C4082( C2720 C4082 ) C2721_=_C2786( C2721 C2786 ) C2721_=_C3203( C2721 C3203 ) C2721_=_C3564( C2721 C3564 ) C2721_=_C3781( C2721 C3781 ) C2721_=_C3812( C2721 C3812 ) \nC2721_=_C3910( C2721 C3910 ) C2721_=_C4081( C2721 C4081 ) C2721_=_C4093( C2721 C4093 ) C2721_=_C4094( C2721 C4094 ) C2721_=_C4095( C2721 C4095 ) C2723_=_C2724( C2723 C2724 ) \nC2723_=_C2727( C2723 C2727 ) C2723_=_C2728( C2723 C2728 ) C2723_=_C2730( C2723 C2730 ) C2723_=_C2731( C2723 C2731 ) C2723_=_C2733( C2723 C2733 ) C2723_=_C2734( C2723 C2734 ) \nC2723_=_C2736( C2723 C2736 ) C2723_=_C2738( C2723 C2738 ) C2723_=_C2740( C2723 C2740 ) C2723_=_C2959( C2723 C2959 ) C2723_=_C2961( C2723 C2961 ) C2723_=_C2967( C2723 C2967 ) \nC2723_=_C2972( C2723 C2972 ) C2724_=_C2727( C2724 C2727 ) C2724_=_C2728( C2724 C2728 ) C2724_=_C2730( C2724 C2730 ) C2724_=_C2731( C2724 C2731 ) C2724_=_C2733( C2724 C2733 ) \nC2724_=_C2734( C2724 C2734 ) C2724_=_C2736( C2724 C2736 ) C2724_=_C2738( C2724 C2738 ) C2724_=_C2740( C2724 C2740 ) C2724_=_C3007( C2724 C3007 ) C2724_=_C3008( C2724 C3008 ) \nC2727_=_C2728( C2727 C2728 ) C2727_=_C2730( C2727 C2730 ) C2727_=_C2731( C2727 C2731 ) C2727_=_C2733( C2727 C2733 ) C2727_=_C2734( C2727 C2734 ) C2727_=_C2736( C2727 C2736 ) \nC2727_=_C2738( C2727 C2738 ) C2727_=_C2740( C2727 C2740 ) C2727_=_C3316( C2727 C3316 ) C2727_=_C3318( C2727 C3318 ) C2728_=_C2730( C2728 C2730 ) C2728_=_C2731( C2728 C2731 ) \nC2728_=_C2733( C2728 C2733 ) C2728_=_C2734( C2728 C2734 ) C2728_=_C2736( C2728 C2736 ) C2728_=_C2738( C2728 C2738 ) C2728_=_C2740( C2728 C2740 ) C2728_=_C2959( C2728 C2959 ) \nC2728_=_C3007( C2728 C3007 ) C2728_=_C3316( C2728 C3316 ) C2728_=_C3329( C2728 C3329 ) C2728_=_C3331( C2728 C3331 ) C2728_=_C3332( C2728 C3332 ) C2728_=_C3333( C2728 C3333 ) \nC2728_=_C3334(</w:t>
      </w:r>
    </w:p>
    <w:p>
      <w:pPr>
        <w:pStyle w:val="PreformattedText"/>
        <w:bidi w:val="0"/>
        <w:spacing w:before="0" w:after="0"/>
        <w:jc w:val="left"/>
        <w:rPr/>
      </w:pPr>
      <w:r>
        <w:rPr/>
        <w:t xml:space="preserve"> </w:t>
      </w:r>
      <w:r>
        <w:rPr/>
        <w:t>C2728 C3334 ) C2728_=_C3335( C2728 C3335 ) C2728_=_C3336( C2728 C3336 ) C2728_=_C3337( C2728 C3337 ) C2728_=_C3338( C2728 C3338 ) C2728_=_C3339( C2728 C3339 ) \nC2728_=_C3341( C2728 C3341 ) C2728_=_C3342( C2728 C3342 ) C2730_=_C2731( C2730 C2731 ) C2730_=_C2733( C2730 C2733 ) C2730_=_C2734( C2730 C2734 ) C2730_=_C2736( C2730 C2736 ) \nC2730_=_C2738( C2730 C2738 ) C2730_=_C2740( C2730 C2740 ) C2730_=_C3281( C2730 C3281 ) C2730_=_C3433( C2730 C3433 ) C2730_=_C3557( C2730 C3557 ) C2730_=_C3562( C2730 C3562 ) \nC2730_=_C3564( C2730 C3564 ) C2730_=_C3566( C2730 C3566 ) C2731_=_C2733( C2731 C2733 ) C2731_=_C2734( C2731 C2734 ) C2731_=_C2736( C2731 C2736 ) C2731_=_C2738( C2731 C2738 ) \nC2731_=_C2740( C2731 C2740 ) C2731_=_C3331( C2731 C3331 ) C2733_=_C2734( C2733 C2734 ) C2733_=_C2736( C2733 C2736 ) C2733_=_C2738( C2733 C2738 ) C2733_=_C2740( C2733 C2740 ) \nC2733_=_C3212( C2733 C3212 ) C2733_=_C3335( C2733 C3335 ) C2734_=_C2736( C2734 C2736 ) C2734_=_C2738( C2734 C2738 ) C2734_=_C2740( C2734 C2740 ) C2734_=_C3214( C2734 C3214 ) \nC2734_=_C3283( C2734 C3283 ) C2734_=_C3437( C2734 C3437 ) C2734_=_C3905( C2734 C3905 ) C2734_=_C3907( C2734 C3907 ) C2734_=_C3908( C2734 C3908 ) C2734_=_C3910( C2734 C3910 ) \nC2734_=_C3912( C2734 C3912 ) C2736_=_C2738( C2736 C2738 ) C2736_=_C2740( C2736 C2740 ) C2736_=_C3338( C2736 C3338 ) C2736_=_C3879( C2736 C3879 ) C2738_=_C2740( C2738 C2740 ) \nC2738_=_C3083( C2738 C3083 ) C2738_=_C3453( C2738 C3453 ) C2738_=_C3670( C2738 C3670 ) C2738_=_C4009( C2738 C4009 ) C2740_=_C2953( C2740 C2953 ) C2740_=_C3291( C2740 C3291 ) \nC2740_=_C3399( C2740 C3399 ) C2740_=_C3440( C2740 C3440 ) C2740_=_C3484( C2740 C3484 ) C2740_=_C3566( C2740 C3566 ) C2740_=_C3672( C2740 C3672 ) C2740_=_C3912( C2740 C3912 ) \nC2740_=_C3961( C2740 C3961 ) C2740_=_C4077( C2740 C4077 ) C2740_=_C4094( C2740 C4094 ) C2741_=_C2743( C2741 C2743 ) C2741_=_C2744( C2741 C2744 ) C2741_=_C2745( C2741 C2745 ) \nC2741_=_C2746( C2741 C2746 ) C2741_=_C2748( C2741 C2748 ) C2741_=_C2752( C2741 C2752 ) C2741_=_C2753( C2741 C2753 ) C2741_=_C2945( C2741 C2945 ) C2741_=_C2946( C2741 C2946 ) \nC2741_=_C2947( C2741 C2947 ) C2741_=_C2951( C2741 C2951 ) C2741_=_C2953( C2741 C2953 ) C2743_=_C2744( C2743 C2744 ) C2743_=_C2745( C2743 C2745 ) C2743_=_C2746( C2743 C2746 ) \nC2743_=_C2748( C2743 C2748 ) C2743_=_C2752( C2743 C2752 ) C2743_=_C2753( C2743 C2753 ) C2743_=_C3264( C2743 C3264 ) C2744_=_C2745( C2744 C2745 ) C2744_=_C2746( C2744 C2746 ) \nC2744_=_C2748( C2744 C2748 ) C2744_=_C2752( C2744 C2752 ) C2744_=_C2753( C2744 C2753 ) C2744_=_C3280( C2744 C3280 ) C2744_=_C3294( C2744 C3294 ) C2744_=_C3540( C2744 C3540 ) \nC2744_=_C3542( C2744 C3542 ) C2745_=_C2746( C2745 C2746 ) C2745_=_C2748( C2745 C2748 ) C2745_=_C2752( C2745 C2752 ) C2745_=_C2753( C2745 C2753 ) C2745_=_C3579( C2745 C3579 ) \nC2745_=_C3580( C2745 C3580 ) C2745_=_C3584( C2745 C3584 ) C2746_=_C2748( C2746 C2748 ) C2746_=_C2752( C2746 C2752 ) C2746_=_C2753( C2746 C2753 ) C2748_=_C2752( C2748 C2752 ) \nC2748_=_C2753( C2748 C2753 ) C2752_=_C2753( C2752 C2753 ) C2752_=_C3153( C2752 C3153 ) C2753_=_C3877( C2753 C3877 ) C2757_=_C2852( C2757 C2852 ) C2757_=_C3177( C2757 C3177 ) \nC2757_=_C3294( C2757 C3294 ) C2757_=_C3295( C2757 C3295 ) C2757_=_C3296( C2757 C3296 ) C2757_=_C3297( C2757 C3297 ) C2757_=_C3298( C2757 C3298 ) C2757_=_C3299( C2757 C3299 ) \nC2757_=_C3302( C2757 C3302 ) C2757_=_C3304( C2757 C3304 ) C2757_=_C3305( C2757 C3305 ) C2772_=_C2776( C2772 C2776 ) C2772_=_C2781( C2772 C2781 ) C2772_=_C2783( C2772 C2783 ) \nC2772_=_C2786( C2772 C2786 ) C2772_=_C2788( C2772 C2788 ) C2772_=_C2865( C2772 C2865 ) C2772_=_C2866( C2772 C2866 ) C2772_=_C2867( C2772 C2867 ) C2772_=_C2868( C2772 C2868 ) \nC2772_=_C2869( C2772 C2869 ) C2772_=_C2874( C2772 C2874 ) C2772_=_C2875( C2772 C2875 ) C2772_=_C2876( C2772 C2876 ) C2776_=_C2781( C2776 C2781 ) C2776_=_C2783( C2776 C2783 ) \nC2776_=_C2786( C2776 C2786 ) C2776_=_C2788( C2776 C2788 ) C2776_=_C2911( C2776 C2911 ) C2776_=_C2989( C2776 C2989 ) C2776_=_C3048( C2776 C3048 ) C2776_=_C3116( C2776 C3116 ) \nC2776_=_C3143( C2776 C3143 ) C2776_=_C3144( C2776 C3144 ) C2776_=_C3145( C2776 C3145 ) C2776_=_C3146( C2776 C3146 ) C2776_=_C3147( C2776 C3147 ) C2776_=_C3149( C2776 C3149 ) \nC2776_=_C3151( C2776 C3151 ) C2776_=_C3152( C2776 C3152 ) C2776_=_C3153( C2776 C3153 ) C2781_=_C2783( C2781 C2783 ) C2781_=_C2786( C2781 C2786 ) C2781_=_C2788( C2781 C2788 ) \nC2781_=_C3371( C2781 C3371 ) C2781_=_C3403( C2781 C3403 ) C2781_=_C3587( C2781 C3587 ) C2781_=_C3617( C2781 C3617 ) C2781_=_C3618( C2781 C3618 ) C2781_=_C3619( C2781 C3619 ) \nC2781_=_C3623( C2781 C3623 ) C2783_=_C2786( C2783 C2786 ) C2783_=_C2788( C2783 C2788 ) C2783_=_C3187( C2783 C3187 ) C2783_=_C3377( C2783 C3377 ) C2783_=_C3550( C2783 C3550 ) \nC2783_=_C3580( C2783 C3580 ) C2783_=_C3619( C2783 C3619 ) C2783_=_C3758( C2783 C3758 ) C2783_=_C4001( C2783 C4001 ) C2783_=_C4002( C2783 C4002 ) C2783_=_C4003( C2783 C4003 ) \nC2786_=_C2788( C2786 C2788 ) C2786_=_C3203( C2786 C3203 ) C2786_=_C3564( C2786 C3564 ) C2786_=_C3781( C2786 C3781 ) C2786_=_C3812( C2786 C3812 ) C2786_=_C3910( C2786 C3910 ) \nC2786_=_C4081( C2786 C4081 ) C2786_=_C4093( C2786 C4093 ) C2786_=_C4094( C2786 C4094 ) C2786_=_C4095( C2786 C4095 ) C2788_=_C3151( C2788 C3151 ) C2788_=_C3205( C2788 C3205 ) \nC2788_=_C3412( C2788 C3412 ) C2788_=_C3596( C2788 C3596 ) C2788_=_C3861( C2788 C3861 ) C2788_=_C3990( C2788 C3990 ) C2788_=_C4082( C2788 C4082 ) C2788_=_C4093( C2788 C4093 ) \nC2792_=_C2793( C2792 C2793 ) C2792_=_C2798( C2792 C2798 ) C2792_=_C2803( C2792 C2803 ) C2792_=_C3222( C2792 C3222 ) C2792_=_C3280( C2792 C3280 ) C2792_=_C3281( C2792 C3281 ) \nC2792_=_C3282( C2792 C3282 ) C2792_=_C3283( C2792 C3283 ) C2792_=_C3285( C2792 C3285 ) C2792_=_C3288( C2792 C3288 ) C2792_=_C3289( C2792 C3289 ) C2792_=_C3290( C2792 C3290 ) \nC2792_=_C3291( C2792 C3291 ) C2793_=_C2798( C2793 C2798 ) C2793_=_C2803( C2793 C2803 ) C2793_=_C2809( C2793 C2809 ) C2793_=_C3008( C2793 C3008 ) C2793_=_C3170( C2793 C3170 ) \nC2793_=_C3449( C2793 C3449 ) C2793_=_C3450( C2793 C3450 ) C2793_=_C3451( C2793 C3451 ) C2793_=_C3453( C2793 C3453 ) C2793_=_C3455( C2793 C3455 ) C2798_=_C2803( C2798 C2803 ) \nC2798_=_C2947( C2798 C2947 ) C2798_=_C3029( C2798 C3029 ) C2798_=_C3105( C2798 C3105 ) C2798_=_C3394( C2798 C3394 ) C2798_=_C3475( C2798 C3475 ) C2798_=_C3557( C2798 C3557 ) \nC2798_=_C3628( C2798 C3628 ) C2798_=_C3643( C2798 C3643 ) C2798_=_C3663( C2798 C3663 ) C2798_=_C3869( C2798 C3869 ) C2798_=_C3870( C2798 C3870 ) C2798_=_C3871( C2798 C3871 ) \nC2798_=_C3874( C2798 C3874 ) C2798_=_C3877( C2798 C3877 ) C2803_=_C2919( C2803 C2919 ) C2803_=_C3055( C2803 C3055 ) C2803_=_C3542( C2803 C3542 ) C2803_=_C4058( C2803 C4058 ) \nC2803_=_C4086( C2803 C4086 ) C2803_=_C4087( C2803 C4087 ) C2803_=_C4088( C2803 C4088 ) C2809_=_C2812( C2809 C2812 ) C2809_=_C3008( C2809 C3008 ) C2809_=_C3170( C2809 C3170 ) \nC2809_=_C3449( C2809 C3449 ) C2809_=_C3450( C2809 C3450 ) C2809_=_C3451( C2809 C3451 ) C2809_=_C3453( C2809 C3453 ) C2809_=_C3455( C2809 C3455 ) C2812_=_C2967( C2812 C2967 ) \nC2812_=_C3350( C2812 C3350 ) C2812_=_C3531( C2812 C3531 ) C2812_=_C3629( C2812 C3629 ) C2812_=_C3878( C2812 C3878 ) C2812_=_C3879( C2812 C3879 ) C2812_=_C3881( C2812 C3881 ) \nC2812_=_C3883( C2812 C3883 ) C2812_=_C3884( C2812 C3884 ) C2812_=_C3885( C2812 C3885 ) C2852_=_C2859( C2852 C2859 ) C2852_=_C2861( C2852 C2861 ) C2852_=_C3177( C2852 C3177 ) \nC2852_=_C3294( C2852 C3294 ) C2852_=_C3295( C2852 C3295 ) C2852_=_C3296( C2852 C3296 ) C2852_=_C3297( C2852 C3297 ) C2852_=_C3298( C2852 C3298 ) C2852_=_C3299( C2852 C3299 ) \nC2852_=_C3302( C2852 C3302 ) C2852_=_C3304( C2852 C3304 ) C2852_=_C3305( C2852 C3305 ) C2859_=_C2861( C2859 C2861 ) C2859_=_C2998( C2859 C2998 ) C2859_=_C3138( C2859 C3138 ) \nC2859_=_C3466( C2859 C3466 ) C2859_=_C3741( C2859 C3741 ) C2859_=_C3788( C2859 C3788 ) C2859_=_C3935( C2859 C3935 ) C2859_=_C3950( C2859 C3950 ) C2859_=_C4008( C2859 C4008 ) \nC2859_=_C4009( C2859 C4009 ) C2859_=_C4010( C2859 C4010 ) C2859_=_C4011( C2859 C4011 ) C2861_=_C2935( C2861 C2935 ) C2861_=_C3189( C2861 C3189 ) C2861_=_C3411( C2861 C3411 ) \nC2861_=_C3540( C2861 C3540 ) C2861_=_C3594( C2861 C3594 ) C2861_=_C3860( C2861 C3860 ) C2861_=_C3919( C2861 C3919 ) C2861_=_C3938( C2861 C3938 ) C2861_=_C3957( C2861 C3957 ) \nC2861_=_C3998( C2861 C3998 ) C2861_=_C4042( C2861 C4042 ) C2865_=_C2866( C2865 C2866 ) C2865_=_C2867( C2865 C2867 ) C2865_=_C2868( C2865 C2868 ) C2865_=_C2869( C2865 C2869 ) \nC2865_=_C2874( C2865 C2874 ) C2865_=_C2875( C2865 C2875 ) C2865_=_C2876( C2865 C2876 ) C2865_=_C3048( C2865 C3048 ) C2865_=_C3055( C2865 C3055 ) C2866_=_C2867( C2866 C2867 ) \nC2866_=_C2868( C2866 C2868 ) C2866_=_C2869( C2866 C2869 ) C2866_=_C2874( C2866 C2874 ) C2866_=_C2875( C2866 C2875 ) C2866_=_C2876( C2866 C2876 ) C2867_=_C2868( C2867 C2868 ) \nC2867_=_C2869( C2867 C2869 ) C2867_=_C2874( C2867 C2874 ) C2867_=_C2875( C2867 C2875 ) C2867_=_C2876( C2867 C2876 ) C2867_=_C3116( C2867 C3116 ) C2868_=_C2869( C2868 C2869 ) \nC2868_=_C2874( C2868 C2874 ) C2868_=_C2875( C2868 C2875 ) C2868_=_C2876( C2868 C2876 ) C2869_=_C2874( C2869 C2874 ) C2869_=_C2875( C2869 C2875 ) C2869_=_C2876( C2869 C2876 ) \nC2869_=_C3039( C2869 C3039 ) C2869_=_C3332( C2869 C3332 ) C2869_=_C3601( C2869 C3601 ) C2869_=_C3603( C2869 C3603 ) C2874_=_C2875( C2874 C2875 ) C2874_=_C2876( C2874 C2876 ) \nC2874_=_C3191( C2874 C3191 ) C2874_=_C3231( C2874 C3231 ) C2874_=_C3288( C2874 C3288 ) C2874_=_C3553( C2874 C3553 ) C2874_=_C3584( C2874 C3584 ) C2874_=_C3714( C2874 C3714 ) \nC2874_=_C3736( C2874 C3736 ) C2874_=_C3883( C2874 C3883 ) C2874_=_C3983( C2874 C3983 ) C2874_=_C4003( C2874 C4003 ) C2874_=_C4052( C2874 C4052 ) C2874_=_C4062( C2874 C4062 ) \nC2874_=_C4086( C2874 C4086 ) C2875_=_C2876( C2875 C2876 ) C2875_=_C3045( C2875 C3045 ) C2875_=_C3715( C2875 C3715 ) C2875_=_C4033( C2875 C4033 ) C2875_=_C4063( C2875 C4063 ) \nC2876_=_C3884( C2876 C3884 ) C2879_=_C2883( C2879 C2883 ) C2879_=_C3074(</w:t>
      </w:r>
    </w:p>
    <w:p>
      <w:pPr>
        <w:pStyle w:val="PreformattedText"/>
        <w:bidi w:val="0"/>
        <w:spacing w:before="0" w:after="0"/>
        <w:jc w:val="left"/>
        <w:rPr/>
      </w:pPr>
      <w:r>
        <w:rPr/>
        <w:t xml:space="preserve"> </w:t>
      </w:r>
      <w:r>
        <w:rPr/>
        <w:t>C2879 C3074 ) C2879_=_C3076( C2879 C3076 ) C2879_=_C3077( C2879 C3077 ) C2879_=_C3079( C2879 C3079 ) \nC2879_=_C3080( C2879 C3080 ) C2879_=_C3081( C2879 C3081 ) C2879_=_C3082( C2879 C3082 ) C2879_=_C3083( C2879 C3083 ) C2879_=_C3084( C2879 C3084 ) C2879_=_C3085( C2879 C3085 ) \nC2883_=_C2961( C2883 C2961 ) C2883_=_C3236( C2883 C3236 ) C2883_=_C3309( C2883 C3309 ) C2883_=_C3416( C2883 C3416 ) C2883_=_C3430( C2883 C3430 ) C2883_=_C3441( C2883 C3441 ) \nC2883_=_C3442( C2883 C3442 ) C2883_=_C3443( C2883 C3443 ) C2883_=_C3444( C2883 C3444 ) C2883_=_C3445( C2883 C3445 ) C2883_=_C3447( C2883 C3447 ) C2883_=_C3448( C2883 C3448 ) \nC2911_=_C2919( C2911 C2919 ) C2911_=_C2989( C2911 C2989 ) C2911_=_C3048( C2911 C3048 ) C2911_=_C3116( C2911 C3116 ) C2911_=_C3143( C2911 C3143 ) C2911_=_C3144( C2911 C3144 ) \nC2911_=_C3145( C2911 C3145 ) C2911_=_C3146( C2911 C3146 ) C2911_=_C3147( C2911 C3147 ) C2911_=_C3149( C2911 C3149 ) C2911_=_C3151( C2911 C3151 ) C2911_=_C3152( C2911 C3152 ) \nC2911_=_C3153( C2911 C3153 ) C2919_=_C3055( C2919 C3055 ) C2919_=_C3542( C2919 C3542 ) C2919_=_C4058( C2919 C4058 ) C2919_=_C4086( C2919 C4086 ) C2919_=_C4087( C2919 C4087 ) \nC2919_=_C4088( C2919 C4088 ) C2924_=_C2929( C2924 C2929 ) C2924_=_C2931( C2924 C2931 ) C2924_=_C2932( C2924 C2932 ) C2924_=_C2935( C2924 C2935 ) C2924_=_C2937( C2924 C2937 ) \nC2924_=_C3088( C2924 C3088 ) C2924_=_C3363( C2924 C3363 ) C2924_=_C3366( C2924 C3366 ) C2924_=_C3367( C2924 C3367 ) C2924_=_C3368( C2924 C3368 ) C2929_=_C2931( C2929 C2931 ) \nC2929_=_C2932( C2929 C2932 ) C2929_=_C2935( C2929 C2935 ) C2929_=_C2937( C2929 C2937 ) C2929_=_C2982( C2929 C2982 ) C2929_=_C3676( C2929 C3676 ) C2929_=_C3897( C2929 C3897 ) \nC2929_=_C3913( C2929 C3913 ) C2929_=_C3915( C2929 C3915 ) C2929_=_C3917( C2929 C3917 ) C2929_=_C3919( C2929 C3919 ) C2929_=_C3920( C2929 C3920 ) C2931_=_C2932( C2931 C2932 ) \nC2931_=_C2935( C2931 C2935 ) C2931_=_C2937( C2931 C2937 ) C2931_=_C3337( C2931 C3337 ) C2931_=_C3562( C2931 C3562 ) C2931_=_C3603( C2931 C3603 ) C2931_=_C3647( C2931 C3647 ) \nC2931_=_C3835( C2931 C3835 ) C2931_=_C3905( C2931 C3905 ) C2931_=_C3936( C2931 C3936 ) C2931_=_C3955( C2931 C3955 ) C2931_=_C3956( C2931 C3956 ) C2931_=_C3957( C2931 C3957 ) \nC2931_=_C3958( C2931 C3958 ) C2931_=_C3960( C2931 C3960 ) C2931_=_C3961( C2931 C3961 ) C2931_=_C3962( C2931 C3962 ) C2932_=_C2935( C2932 C2935 ) C2932_=_C2937( C2932 C2937 ) \nC2932_=_C3110( C2932 C3110 ) C2932_=_C3186( C2932 C3186 ) C2932_=_C3509( C2932 C3509 ) C2932_=_C3549( C2932 C3549 ) C2932_=_C3579( C2932 C3579 ) C2932_=_C3836( C2932 C3836 ) \nC2932_=_C3980( C2932 C3980 ) C2932_=_C3981( C2932 C3981 ) C2932_=_C3982( C2932 C3982 ) C2932_=_C3983( C2932 C3983 ) C2935_=_C2937( C2935 C2937 ) C2935_=_C3189( C2935 C3189 ) \nC2935_=_C3411( C2935 C3411 ) C2935_=_C3540( C2935 C3540 ) C2935_=_C3594( C2935 C3594 ) C2935_=_C3860( C2935 C3860 ) C2935_=_C3919( C2935 C3919 ) C2935_=_C3938( C2935 C3938 ) \nC2935_=_C3957( C2935 C3957 ) C2935_=_C3998( C2935 C3998 ) C2935_=_C4042( C2935 C4042 ) C2937_=_C3035( C2937 C3035 ) C2937_=_C3085( C2937 C3085 ) C2937_=_C3746( C2937 C3746 ) \nC2937_=_C3920( C2937 C3920 ) C2937_=_C3939( C2937 C3939 ) C2937_=_C3962( C2937 C3962 ) C2937_=_C4000( C2937 C4000 ) C2937_=_C4020( C2937 C4020 ) C2937_=_C4097( C2937 C4097 ) \nC2945_=_C2946( C2945 C2946 ) C2945_=_C2947( C2945 C2947 ) C2945_=_C2951( C2945 C2951 ) C2945_=_C2953( C2945 C2953 ) C2945_=_C3025( C2945 C3025 ) C2945_=_C3354( C2945 C3354 ) \nC2945_=_C3390( C2945 C3390 ) C2945_=_C3471( C2945 C3471 ) C2945_=_C3652( C2945 C3652 ) C2945_=_C3654( C2945 C3654 ) C2945_=_C3657( C2945 C3657 ) C2945_=_C3658( C2945 C3658 ) \nC2945_=_C3659( C2945 C3659 ) C2946_=_C2947( C2946 C2947 ) C2946_=_C2951( C2946 C2951 ) C2946_=_C2953( C2946 C2953 ) C2946_=_C3334( C2946 C3334 ) C2946_=_C3391( C2946 C3391 ) \nC2946_=_C3472( C2946 C3472 ) C2946_=_C3601( C2946 C3601 ) C2946_=_C3639( C2946 C3639 ) C2946_=_C3652( C2946 C3652 ) C2946_=_C3662( C2946 C3662 ) C2946_=_C3663( C2946 C3663 ) \nC2946_=_C3665( C2946 C3665 ) C2946_=_C3667( C2946 C3667 ) C2946_=_C3668( C2946 C3668 ) C2946_=_C3669( C2946 C3669 ) C2946_=_C3670( C2946 C3670 ) C2946_=_C3671( C2946 C3671 ) \nC2946_=_C3672( C2946 C3672 ) C2947_=_C2951( C2947 C2951 ) C2947_=_C2953( C2947 C2953 ) C2947_=_C3029( C2947 C3029 ) C2947_=_C3105( C2947 C3105 ) C2947_=_C3394( C2947 C3394 ) \nC2947_=_C3475( C2947 C3475 ) C2947_=_C3557( C2947 C3557 ) C2947_=_C3628( C2947 C3628 ) C2947_=_C3643( C2947 C3643 ) C2947_=_C3663( C2947 C3663 ) C2947_=_C3869( C2947 C3869 ) \nC2947_=_C3870( C2947 C3870 ) C2947_=_C3871( C2947 C3871 ) C2947_=_C3874( C2947 C3874 ) C2947_=_C3877( C2947 C3877 ) C2951_=_C2953( C2951 C2953 ) C2951_=_C3034( C2951 C3034 ) \nC2951_=_C3396( C2951 C3396 ) C2951_=_C3482( C2951 C3482 ) C2951_=_C3668( C2951 C3668 ) C2951_=_C4064( C2951 C4064 ) C2953_=_C3291( C2953 C3291 ) C2953_=_C3399( C2953 C3399 ) \nC2953_=_C3440( C2953 C3440 ) C2953_=_C3484( C2953 C3484 ) C2953_=_C3566( C2953 C3566 ) C2953_=_C3672( C2953 C3672 ) C2953_=_C3912( C2953 C3912 ) C2953_=_C3961( C2953 C3961 ) \nC2953_=_C4077( C2953 C4077 ) C2953_=_C4094( C2953 C4094 ) C2959_=_C2961( C2959 C2961 ) C2959_=_C2967( C2959 C2967 ) C2959_=_C2972( C2959 C2972 ) C2959_=_C3007( C2959 C3007 ) \nC2959_=_C3316( C2959 C3316 ) C2959_=_C3329( C2959 C3329 ) C2959_=_C3331( C2959 C3331 ) C2959_=_C3332( C2959 C3332 ) C2959_=_C3333( C2959 C3333 ) C2959_=_C3334( C2959 C3334 ) \nC2959_=_C3335( C2959 C3335 ) C2959_=_C3336( C2959 C3336 ) C2959_=_C3337( C2959 C3337 ) C2959_=_C3338( C2959 C3338 ) C2959_=_C3339( C2959 C3339 ) C2959_=_C3341( C2959 C3341 ) \nC2959_=_C3342( C2959 C3342 ) C2961_=_C2967( C2961 C2967 ) C2961_=_C2972( C2961 C2972 ) C2961_=_C3236( C2961 C3236 ) C2961_=_C3309( C2961 C3309 ) C2961_=_C3416( C2961 C3416 ) \nC2961_=_C3430( C2961 C3430 ) C2961_=_C3441( C2961 C3441 ) C2961_=_C3442( C2961 C3442 ) C2961_=_C3443( C2961 C3443 ) C2961_=_C3444( C2961 C3444 ) C2961_=_C3445( C2961 C3445 ) \nC2961_=_C3447( C2961 C3447 ) C2961_=_C3448( C2961 C3448 ) C2967_=_C2972( C2967 C2972 ) C2967_=_C3350( C2967 C3350 ) C2967_=_C3531( C2967 C3531 ) C2967_=_C3629( C2967 C3629 ) \nC2967_=_C3878( C2967 C3878 ) C2967_=_C3879( C2967 C3879 ) C2967_=_C3881( C2967 C3881 ) C2967_=_C3883( C2967 C3883 ) C2967_=_C3884( C2967 C3884 ) C2967_=_C3885( C2967 C3885 ) \nC2972_=_C3232( C2972 C3232 ) C2972_=_C3289( C2972 C3289 ) C2972_=_C3353( C2972 C3353 ) C2972_=_C3414( C2972 C3414 ) C2972_=_C3534( C2972 C3534 ) C2972_=_C3598( C2972 C3598 ) \nC2972_=_C3637( C2972 C3637 ) C2972_=_C3737( C2972 C3737 ) C2972_=_C3862( C2972 C3862 ) C2972_=_C3885( C2972 C3885 ) C2972_=_C4068( C2972 C4068 ) C2973_=_C2980( C2973 C2980 ) \nC2973_=_C2982( C2973 C2982 ) C2973_=_C3036( C2973 C3036 ) C2973_=_C3037( C2973 C3037 ) C2973_=_C3038( C2973 C3038 ) C2973_=_C3039( C2973 C3039 ) C2973_=_C3045( C2973 C3045 ) \nC2980_=_C2982( C2980 C2982 ) C2980_=_C3172( C2980 C3172 ) C2980_=_C3393( C2980 C3393 ) C2980_=_C3673( C2980 C3673 ) C2980_=_C3711( C2980 C3711 ) C2980_=_C3714( C2980 C3714 ) \nC2980_=_C3715( C2980 C3715 ) C2980_=_C3716( C2980 C3716 ) C2980_=_C3717( C2980 C3717 ) C2982_=_C3676( C2982 C3676 ) C2982_=_C3897( C2982 C3897 ) C2982_=_C3913( C2982 C3913 ) \nC2982_=_C3915( C2982 C3915 ) C2982_=_C3917( C2982 C3917 ) C2982_=_C3919( C2982 C3919 ) C2982_=_C3920( C2982 C3920 ) C2989_=_C2998( C2989 C2998 ) C2989_=_C3048( C2989 C3048 ) \nC2989_=_C3116( C2989 C3116 ) C2989_=_C3143( C2989 C3143 ) C2989_=_C3144( C2989 C3144 ) C2989_=_C3145( C2989 C3145 ) C2989_=_C3146( C2989 C3146 ) C2989_=_C3147( C2989 C3147 ) \nC2989_=_C3149( C2989 C3149 ) C2989_=_C3151( C2989 C3151 ) C2989_=_C3152( C2989 C3152 ) C2989_=_C3153( C2989 C3153 ) C2998_=_C3138( C2998 C3138 ) C2998_=_C3466( C2998 C3466 ) \nC2998_=_C3741( C2998 C3741 ) C2998_=_C3788( C2998 C3788 ) C2998_=_C3935( C2998 C3935 ) C2998_=_C3950( C2998 C3950 ) C2998_=_C4008( C2998 C4008 ) C2998_=_C4009( C2998 C4009 ) \nC2998_=_C4010( C2998 C4010 ) C2998_=_C4011( C2998 C4011 ) C3007_=_C3008( C3007 C3008 ) C3007_=_C3316( C3007 C3316 ) C3007_=_C3329( C3007 C3329 ) C3007_=_C3331( C3007 C3331 ) \nC3007_=_C3332( C3007 C3332 ) C3007_=_C3333( C3007 C3333 ) C3007_=_C3334( C3007 C3334 ) C3007_=_C3335( C3007 C3335 ) C3007_=_C3336( C3007 C3336 ) C3007_=_C3337( C3007 C3337 ) \nC3007_=_C3338( C3007 C3338 ) C3007_=_C3339( C3007 C3339 ) C3007_=_C3341( C3007 C3341 ) C3007_=_C3342( C3007 C3342 ) C3008_=_C3170( C3008 C3170 ) C3008_=_C3449( C3008 C3449 ) \nC3008_=_C3450( C3008 C3450 ) C3008_=_C3451( C3008 C3451 ) C3008_=_C3453( C3008 C3453 ) C3008_=_C3455( C3008 C3455 ) C3023_=_C3025( C3023 C3025 ) C3023_=_C3029( C3023 C3029 ) \nC3023_=_C3033( C3023 C3033 ) C3023_=_C3034( C3023 C3034 ) C3023_=_C3035( C3023 C3035 ) C3023_=_C3090( C3023 C3090 ) C3023_=_C3195( C3023 C3195 ) C3023_=_C3248( C3023 C3248 ) \nC3023_=_C3264( C3023 C3264 ) C3023_=_C3308( C3023 C3308 ) C3023_=_C3318( C3023 C3318 ) C3023_=_C3429( C3023 C3429 ) C3023_=_C3433( C3023 C3433 ) C3023_=_C3434( C3023 C3434 ) \nC3023_=_C3435( C3023 C3435 ) C3023_=_C3436( C3023 C3436 ) C3023_=_C3437( C3023 C3437 ) C3023_=_C3440( C3023 C3440 ) C3025_=_C3029( C3025 C3029 ) C3025_=_C3033( C3025 C3033 ) \nC3025_=_C3034( C3025 C3034 ) C3025_=_C3035( C3025 C3035 ) C3025_=_C3354( C3025 C3354 ) C3025_=_C3390( C3025 C3390 ) C3025_=_C3471( C3025 C3471 ) C3025_=_C3652( C3025 C3652 ) \nC3025_=_C3654( C3025 C3654 ) C3025_=_C3657( C3025 C3657 ) C3025_=_C3658( C3025 C3658 ) C3025_=_C3659( C3025 C3659 ) C3029_=_C3033( C3029 C3033 ) C3029_=_C3034( C3029 C3034 ) \nC3029_=_C3035( C3029 C3035 ) C3029_=_C3105( C3029 C3105 ) C3029_=_C3394( C3029 C3394 ) C3029_=_C3475( C3029 C3475 ) C3029_=_C3557( C3029 C3557 ) C3029_=_C3628( C3029 C3628 ) \nC3029_=_C3643( C3029 C3643 ) C3029_=_C3663( C3029 C3663 ) C3029_=_C3869( C3029 C3869 ) C3029_=_C3870( C3029 C3870 ) C3029_=_C3871( C3029 C3871 ) C3029_=_C3874( C3029 C3874 ) \nC3029_=_C3877( C3029 C3877 ) C3033_=_C3034( C3033 C3034 ) C3033_=_C3035( C3033 C3035 ) C3033_=_C3496( C3033 C3496 ) C3033_=_C3705(</w:t>
      </w:r>
    </w:p>
    <w:p>
      <w:pPr>
        <w:pStyle w:val="PreformattedText"/>
        <w:bidi w:val="0"/>
        <w:spacing w:before="0" w:after="0"/>
        <w:jc w:val="left"/>
        <w:rPr/>
      </w:pPr>
      <w:r>
        <w:rPr/>
        <w:t xml:space="preserve"> </w:t>
      </w:r>
      <w:r>
        <w:rPr/>
        <w:t>C3033 C3705 ) C3033_=_C3907( C3033 C3907 ) \nC3033_=_C4025( C3033 C4025 ) C3033_=_C4031( C3033 C4031 ) C3033_=_C4033( C3033 C4033 ) C3034_=_C3035( C3034 C3035 ) C3034_=_C3396( C3034 C3396 ) C3034_=_C3482( C3034 C3482 ) \nC3034_=_C3668( C3034 C3668 ) C3034_=_C4064( C3034 C4064 ) C3035_=_C3085( C3035 C3085 ) C3035_=_C3746( C3035 C3746 ) C3035_=_C3920( C3035 C3920 ) C3035_=_C3939( C3035 C3939 ) \nC3035_=_C3962( C3035 C3962 ) C3035_=_C4000( C3035 C4000 ) C3035_=_C4020( C3035 C4020 ) C3035_=_C4097( C3035 C4097 ) C3036_=_C3037( C3036 C3037 ) C3036_=_C3038( C3036 C3038 ) \nC3036_=_C3039( C3036 C3039 ) C3036_=_C3045( C3036 C3045 ) C3036_=_C3350( C3036 C3350 ) C3036_=_C3353( C3036 C3353 ) C3037_=_C3038( C3037 C3038 ) C3037_=_C3039( C3037 C3039 ) \nC3037_=_C3045( C3037 C3045 ) C3037_=_C3390( C3037 C3390 ) C3037_=_C3391( C3037 C3391 ) C3037_=_C3393( C3037 C3393 ) C3037_=_C3394( C3037 C3394 ) C3037_=_C3396( C3037 C3396 ) \nC3037_=_C3399( C3037 C3399 ) C3038_=_C3039( C3038 C3039 ) C3038_=_C3045( C3038 C3045 ) C3038_=_C3208( C3038 C3208 ) C3038_=_C3329( C3038 C3329 ) C3038_=_C3363( C3038 C3363 ) \nC3038_=_C3429( C3038 C3429 ) C3038_=_C3430( C3038 C3430 ) C3038_=_C3432( C3038 C3432 ) C3039_=_C3045( C3039 C3045 ) C3039_=_C3332( C3039 C3332 ) C3039_=_C3601( C3039 C3601 ) \nC3039_=_C3603( C3039 C3603 ) C3045_=_C3715( C3045 C3715 ) C3045_=_C4033( C3045 C4033 ) C3045_=_C4063( C3045 C4063 ) C3048_=_C3055( C3048 C3055 ) C3048_=_C3116( C3048 C3116 ) \nC3048_=_C3143( C3048 C3143 ) C3048_=_C3144( C3048 C3144 ) C3048_=_C3145( C3048 C3145 ) C3048_=_C3146( C3048 C3146 ) C3048_=_C3147( C3048 C3147 ) C3048_=_C3149( C3048 C3149 ) \nC3048_=_C3151( C3048 C3151 ) C3048_=_C3152( C3048 C3152 ) C3048_=_C3153( C3048 C3153 ) C3055_=_C3542( C3055 C3542 ) C3055_=_C4058( C3055 C4058 ) C3055_=_C4086( C3055 C4086 ) \nC3055_=_C4087( C3055 C4087 ) C3055_=_C4088( C3055 C4088 ) C3074_=_C3076( C3074 C3076 ) C3074_=_C3077( C3074 C3077 ) C3074_=_C3079( C3074 C3079 ) C3074_=_C3080( C3074 C3080 ) \nC3074_=_C3081( C3074 C3081 ) C3074_=_C3082( C3074 C3082 ) C3074_=_C3083( C3074 C3083 ) C3074_=_C3084( C3074 C3084 ) C3074_=_C3085( C3074 C3085 ) C3074_=_C3248( C3074 C3248 ) \nC3076_=_C3077( C3076 C3077 ) C3076_=_C3079( C3076 C3079 ) C3076_=_C3080( C3076 C3080 ) C3076_=_C3081( C3076 C3081 ) C3076_=_C3082( C3076 C3082 ) C3076_=_C3083( C3076 C3083 ) \nC3076_=_C3084( C3076 C3084 ) C3076_=_C3085( C3076 C3085 ) C3076_=_C3741( C3076 C3741 ) C3076_=_C3746( C3076 C3746 ) C3077_=_C3079( C3077 C3079 ) C3077_=_C3080( C3077 C3080 ) \nC3077_=_C3081( C3077 C3081 ) C3077_=_C3082( C3077 C3082 ) C3077_=_C3083( C3077 C3083 ) C3077_=_C3084( C3077 C3084 ) C3077_=_C3085( C3077 C3085 ) C3077_=_C3915( C3077 C3915 ) \nC3077_=_C3965( C3077 C3965 ) C3079_=_C3080( C3079 C3080 ) C3079_=_C3081( C3079 C3081 ) C3079_=_C3082( C3079 C3082 ) C3079_=_C3083( C3079 C3083 ) C3079_=_C3084( C3079 C3084 ) \nC3079_=_C3085( C3079 C3085 ) C3079_=_C4020( C3079 C4020 ) C3080_=_C3081( C3080 C3081 ) C3080_=_C3082( C3080 C3082 ) C3080_=_C3083( C3080 C3083 ) C3080_=_C3084( C3080 C3084 ) \nC3080_=_C3085( C3080 C3085 ) C3080_=_C3299( C3080 C3299 ) C3080_=_C4008( C3080 C4008 ) C3080_=_C4042( C3080 C4042 ) C3081_=_C3082( C3081 C3082 ) C3081_=_C3083( C3081 C3083 ) \nC3081_=_C3084( C3081 C3084 ) C3081_=_C3085( C3081 C3085 ) C3082_=_C3083( C3082 C3083 ) C3082_=_C3084( C3082 C3084 ) C3082_=_C3085( C3082 C3085 ) C3083_=_C3084( C3083 C3084 ) \nC3083_=_C3085( C3083 C3085 ) C3083_=_C3453( C3083 C3453 ) C3083_=_C3670( C3083 C3670 ) C3083_=_C4009( C3083 C4009 ) C3084_=_C3085( C3084 C3085 ) C3084_=_C4097( C3084 C4097 ) \nC3085_=_C3746( C3085 C3746 ) C3085_=_C3920( C3085 C3920 ) C3085_=_C3939( C3085 C3939 ) C3085_=_C3962( C3085 C3962 ) C3085_=_C4000( C3085 C4000 ) C3085_=_C4020( C3085 C4020 ) \nC3085_=_C4097( C3085 C4097 ) C3088_=_C3090( C3088 C3090 ) C3088_=_C3363( C3088 C3363 ) C3088_=_C3366( C3088 C3366 ) C3088_=_C3367( C3088 C3367 ) C3088_=_C3368( C3088 C3368 ) \nC3090_=_C3195( C3090 C3195 ) C3090_=_C3248( C3090 C3248 ) C3090_=_C3264( C3090 C3264 ) C3090_=_C3308( C3090 C3308 ) C3090_=_C3318( C3090 C3318 ) C3090_=_C3429( C3090 C3429 ) \nC3090_=_C3433( C3090 C3433 ) C3090_=_C3434( C3090 C3434 ) C3090_=_C3435( C3090 C3435 ) C3090_=_C3436( C3090 C3436 ) C3090_=_C3437( C3090 C3437 ) C3090_=_C3440( C3090 C3440 ) \nC3105_=_C3110( C3105 C3110 ) C3105_=_C3394( C3105 C3394 ) C3105_=_C3475( C3105 C3475 ) C3105_=_C3557( C3105 C3557 ) C3105_=_C3628( C3105 C3628 ) C3105_=_C3643( C3105 C3643 ) \nC3105_=_C3663( C3105 C3663 ) C3105_=_C3869( C3105 C3869 ) C3105_=_C3870( C3105 C3870 ) C3105_=_C3871( C3105 C3871 ) C3105_=_C3874( C3105 C3874 ) C3105_=_C3877( C3105 C3877 ) \nC3110_=_C3186( C3110 C3186 ) C3110_=_C3509( C3110 C3509 ) C3110_=_C3549( C3110 C3549 ) C3110_=_C3579( C3110 C3579 ) C3110_=_C3836( C3110 C3836 ) C3110_=_C3980( C3110 C3980 ) \nC3110_=_C3981( C3110 C3981 ) C3110_=_C3982( C3110 C3982 ) C3110_=_C3983( C3110 C3983 ) C3116_=_C3143( C3116 C3143 ) C3116_=_C3144( C3116 C3144 ) C3116_=_C3145( C3116 C3145 ) \nC3116_=_C3146( C3116 C3146 ) C3116_=_C3147( C3116 C3147 ) C3116_=_C3149( C3116 C3149 ) C3116_=_C3151( C3116 C3151 ) C3116_=_C3152( C3116 C3152 ) C3116_=_C3153( C3116 C3153 ) \nC3138_=_C3466( C3138 C3466 ) C3138_=_C3741( C3138 C3741 ) C3138_=_C3788( C3138 C3788 ) C3138_=_C3935( C3138 C3935 ) C3138_=_C3950( C3138 C3950 ) C3138_=_C4008( C3138 C4008 ) \nC3138_=_C4009( C3138 C4009 ) C3138_=_C4010( C3138 C4010 ) C3138_=_C4011( C3138 C4011 ) C3143_=_C3144( C3143 C3144 ) C3143_=_C3145( C3143 C3145 ) C3143_=_C3146( C3143 C3146 ) \nC3143_=_C3147( C3143 C3147 ) C3143_=_C3149( C3143 C3149 ) C3143_=_C3151( C3143 C3151 ) C3143_=_C3152( C3143 C3152 ) C3143_=_C3153( C3143 C3153 ) C3143_=_C3195( C3143 C3195 ) \nC3143_=_C3203( C3143 C3203 ) C3143_=_C3205( C3143 C3205 ) C3144_=_C3145( C3144 C3145 ) C3144_=_C3146( C3144 C3146 ) C3144_=_C3147( C3144 C3147 ) C3144_=_C3149( C3144 C3149 ) \nC3144_=_C3151( C3144 C3151 ) C3144_=_C3152( C3144 C3152 ) C3144_=_C3153( C3144 C3153 ) C3144_=_C3442( C3144 C3442 ) C3145_=_C3146( C3145 C3146 ) C3145_=_C3147( C3145 C3147 ) \nC3145_=_C3149( C3145 C3149 ) C3145_=_C3151( C3145 C3151 ) C3145_=_C3152( C3145 C3152 ) C3145_=_C3153( C3145 C3153 ) C3145_=_C3436( C3145 C3436 ) C3146_=_C3147( C3146 C3147 ) \nC3146_=_C3149( C3146 C3149 ) C3146_=_C3151( C3146 C3151 ) C3146_=_C3152( C3146 C3152 ) C3146_=_C3153( C3146 C3153 ) C3147_=_C3149( C3147 C3149 ) C3147_=_C3151( C3147 C3151 ) \nC3147_=_C3152( C3147 C3152 ) C3147_=_C3153( C3147 C3153 ) C3147_=_C4081( C3147 C4081 ) C3147_=_C4082( C3147 C4082 ) C3149_=_C3151( C3149 C3151 ) C3149_=_C3152( C3149 C3152 ) \nC3149_=_C3153( C3149 C3153 ) C3149_=_C4010( C3149 C4010 ) C3151_=_C3152( C3151 C3152 ) C3151_=_C3153( C3151 C3153 ) C3151_=_C3205( C3151 C3205 ) C3151_=_C3412( C3151 C3412 ) \nC3151_=_C3596( C3151 C3596 ) C3151_=_C3861( C3151 C3861 ) C3151_=_C3990( C3151 C3990 ) C3151_=_C4082( C3151 C4082 ) C3151_=_C4093( C3151 C4093 ) C3152_=_C3153( C3152 C3153 ) \nC3152_=_C3455( C3152 C3455 ) C3152_=_C4088( C3152 C4088 ) C3170_=_C3172( C3170 C3172 ) C3170_=_C3449( C3170 C3449 ) C3170_=_C3450( C3170 C3450 ) C3170_=_C3451( C3170 C3451 ) \nC3170_=_C3453( C3170 C3453 ) C3170_=_C3455( C3170 C3455 ) C3172_=_C3393( C3172 C3393 ) C3172_=_C3673( C3172 C3673 ) C3172_=_C3711( C3172 C3711 ) C3172_=_C3714( C3172 C3714 ) \nC3172_=_C3715( C3172 C3715 ) C3172_=_C3716( C3172 C3716 ) C3172_=_C3717( C3172 C3717 ) C3177_=_C3186( C3177 C3186 ) C3177_=_C3187( C3177 C3187 ) C3177_=_C3189( C3177 C3189 ) \nC3177_=_C3191( C3177 C3191 ) C3177_=_C3294( C3177 C3294 ) C3177_=_C3295( C3177 C3295 ) C3177_=_C3296( C3177 C3296 ) C3177_=_C3297( C3177 C3297 ) C3177_=_C3298( C3177 C3298 ) \nC3177_=_C3299( C3177 C3299 ) C3177_=_C3302( C3177 C3302 ) C3177_=_C3304( C3177 C3304 ) C3177_=_C3305( C3177 C3305 ) C3186_=_C3187( C3186 C3187 ) C3186_=_C3189( C3186 C3189 ) \nC3186_=_C3191( C3186 C3191 ) C3186_=_C3509( C3186 C3509 ) C3186_=_C3549( C3186 C3549 ) C3186_=_C3579( C3186 C3579 ) C3186_=_C3836( C3186 C3836 ) C3186_=_C3980( C3186 C3980 ) \nC3186_=_C3981( C3186 C3981 ) C3186_=_C3982( C3186 C3982 ) C3186_=_C3983( C3186 C3983 ) C3187_=_C3189( C3187 C3189 ) C3187_=_C3191( C3187 C3191 ) C3187_=_C3377( C3187 C3377 ) \nC3187_=_C3550( C3187 C3550 ) C3187_=_C3580( C3187 C3580 ) C3187_=_C3619( C3187 C3619 ) C3187_=_C3758( C3187 C3758 ) C3187_=_C4001( C3187 C4001 ) C3187_=_C4002( C3187 C4002 ) \nC3187_=_C4003( C3187 C4003 ) C3189_=_C3191( C3189 C3191 ) C3189_=_C3411( C3189 C3411 ) C3189_=_C3540( C3189 C3540 ) C3189_=_C3594( C3189 C3594 ) C3189_=_C3860( C3189 C3860 ) \nC3189_=_C3919( C3189 C3919 ) C3189_=_C3938( C3189 C3938 ) C3189_=_C3957( C3189 C3957 ) C3189_=_C3998( C3189 C3998 ) C3189_=_C4042( C3189 C4042 ) C3191_=_C3231( C3191 C3231 ) \nC3191_=_C3288( C3191 C3288 ) C3191_=_C3553( C3191 C3553 ) C3191_=_C3584( C3191 C3584 ) C3191_=_C3714( C3191 C3714 ) C3191_=_C3736( C3191 C3736 ) C3191_=_C3883( C3191 C3883 ) \nC3191_=_C3983( C3191 C3983 ) C3191_=_C4003( C3191 C4003 ) C3191_=_C4052( C3191 C4052 ) C3191_=_C4062( C3191 C4062 ) C3191_=_C4086( C3191 C4086 ) C3195_=_C3203( C3195 C3203 ) \nC3195_=_C3205( C3195 C3205 ) C3195_=_C3248( C3195 C3248 ) C3195_=_C3264( C3195 C3264 ) C3195_=_C3308( C3195 C3308 ) C3195_=_C3318( C3195 C3318 ) C3195_=_C3429( C3195 C3429 ) \nC3195_=_C3433( C3195 C3433 ) C3195_=_C3434( C3195 C3434 ) C3195_=_C3435( C3195 C3435 ) C3195_=_C3436( C3195 C3436 ) C3195_=_C3437( C3195 C3437 ) C3195_=_C3440( C3195 C3440 ) \nC3203_=_C3205( C3203 C3205 ) C3203_=_C3564( C3203 C3564 ) C3203_=_C3781( C3203 C3781 ) C3203_=_C3812( C3203 C3812 ) C3203_=_C3910( C3203 C3910 ) C3203_=_C4081( C3203 C4081 ) \nC3203_=_C4093( C3203 C4093 ) C3203_=_C4094( C3203 C4094 ) C3203_=_C4095( C3203 C4095 ) C3205_=_C3412( C3205 C3412 ) C3205_=_C3596( C3205 C3596 ) C3205_=_C3861( C3205 C3861 ) \nC3205_=_C3990( C3205 C3990 ) C3205_=_C4082( C3205 C4082 ) C3205_=_C4093( C3205 C4093 ) C3208_=_C3211( C3208 C3211 ) C3208_=_C3212( C3208 C3212 ) C3208_=_C3213( C3208 C3213 ) \nC3208_=_C3214(</w:t>
      </w:r>
    </w:p>
    <w:p>
      <w:pPr>
        <w:pStyle w:val="PreformattedText"/>
        <w:bidi w:val="0"/>
        <w:spacing w:before="0" w:after="0"/>
        <w:jc w:val="left"/>
        <w:rPr/>
      </w:pPr>
      <w:r>
        <w:rPr/>
        <w:t xml:space="preserve"> </w:t>
      </w:r>
      <w:r>
        <w:rPr/>
        <w:t>C3208 C3214 ) C3208_=_C3215( C3208 C3215 ) C3208_=_C3219( C3208 C3219 ) C3208_=_C3329( C3208 C3329 ) C3208_=_C3363( C3208 C3363 ) C3208_=_C3429( C3208 C3429 ) \nC3208_=_C3430( C3208 C3430 ) C3208_=_C3432( C3208 C3432 ) C3211_=_C3212( C3211 C3212 ) C3211_=_C3213( C3211 C3213 ) C3211_=_C3214( C3211 C3214 ) C3211_=_C3215( C3211 C3215 ) \nC3211_=_C3219( C3211 C3219 ) C3211_=_C3282( C3211 C3282 ) C3211_=_C3736( C3211 C3736 ) C3211_=_C3737( C3211 C3737 ) C3212_=_C3213( C3212 C3213 ) C3212_=_C3214( C3212 C3214 ) \nC3212_=_C3215( C3212 C3215 ) C3212_=_C3219( C3212 C3219 ) C3212_=_C3335( C3212 C3335 ) C3213_=_C3214( C3213 C3214 ) C3213_=_C3215( C3213 C3215 ) C3213_=_C3219( C3213 C3219 ) \nC3213_=_C3788( C3213 C3788 ) C3214_=_C3215( C3214 C3215 ) C3214_=_C3219( C3214 C3219 ) C3214_=_C3283( C3214 C3283 ) C3214_=_C3437( C3214 C3437 ) C3214_=_C3905( C3214 C3905 ) \nC3214_=_C3907( C3214 C3907 ) C3214_=_C3908( C3214 C3908 ) C3214_=_C3910( C3214 C3910 ) C3214_=_C3912( C3214 C3912 ) C3215_=_C3219( C3215 C3219 ) C3215_=_C3654( C3215 C3654 ) \nC3222_=_C3231( C3222 C3231 ) C3222_=_C3232( C3222 C3232 ) C3222_=_C3280( C3222 C3280 ) C3222_=_C3281( C3222 C3281 ) C3222_=_C3282( C3222 C3282 ) C3222_=_C3283( C3222 C3283 ) \nC3222_=_C3285( C3222 C3285 ) C3222_=_C3288( C3222 C3288 ) C3222_=_C3289( C3222 C3289 ) C3222_=_C3290( C3222 C3290 ) C3222_=_C3291( C3222 C3291 ) C3231_=_C3232( C3231 C3232 ) \nC3231_=_C3288( C3231 C3288 ) C3231_=_C3553( C3231 C3553 ) C3231_=_C3584( C3231 C3584 ) C3231_=_C3714( C3231 C3714 ) C3231_=_C3736( C3231 C3736 ) C3231_=_C3883( C3231 C3883 ) \nC3231_=_C3983( C3231 C3983 ) C3231_=_C4003( C3231 C4003 ) C3231_=_C4052( C3231 C4052 ) C3231_=_C4062( C3231 C4062 ) C3231_=_C4086( C3231 C4086 ) C3232_=_C3289( C3232 C3289 ) \nC3232_=_C3353( C3232 C3353 ) C3232_=_C3414( C3232 C3414 ) C3232_=_C3534( C3232 C3534 ) C3232_=_C3598( C3232 C3598 ) C3232_=_C3637( C3232 C3637 ) C3232_=_C3737( C3232 C3737 ) \nC3232_=_C3862( C3232 C3862 ) C3232_=_C3885( C3232 C3885 ) C3232_=_C4068( C3232 C4068 ) C3236_=_C3309( C3236 C3309 ) C3236_=_C3416( C3236 C3416 ) C3236_=_C3430( C3236 C3430 ) \nC3236_=_C3441( C3236 C3441 ) C3236_=_C3442( C3236 C3442 ) C3236_=_C3443( C3236 C3443 ) C3236_=_C3444( C3236 C3444 ) C3236_=_C3445( C3236 C3445 ) C3236_=_C3447( C3236 C3447 ) \nC3236_=_C3448( C3236 C3448 ) C3248_=_C3264( C3248 C3264 ) C3248_=_C3308( C3248 C3308 ) C3248_=_C3318( C3248 C3318 ) C3248_=_C3429( C3248 C3429 ) C3248_=_C3433( C3248 C3433 ) \nC3248_=_C3434( C3248 C3434 ) C3248_=_C3435( C3248 C3435 ) C3248_=_C3436( C3248 C3436 ) C3248_=_C3437( C3248 C3437 ) C3248_=_C3440( C3248 C3440 ) C3264_=_C3308( C3264 C3308 ) \nC3264_=_C3318( C3264 C3318 ) C3264_=_C3429( C3264 C3429 ) C3264_=_C3433( C3264 C3433 ) C3264_=_C3434( C3264 C3434 ) C3264_=_C3435( C3264 C3435 ) C3264_=_C3436( C3264 C3436 ) \nC3264_=_C3437( C3264 C3437 ) C3264_=_C3440( C3264 C3440 ) C3280_=_C3281( C3280 C3281 ) C3280_=_C3282( C3280 C3282 ) C3280_=_C3283( C3280 C3283 ) C3280_=_C3285( C3280 C3285 ) \nC3280_=_C3288( C3280 C3288 ) C3280_=_C3289( C3280 C3289 ) C3280_=_C3290( C3280 C3290 ) C3280_=_C3291( C3280 C3291 ) C3280_=_C3294( C3280 C3294 ) C3280_=_C3540( C3280 C3540 ) \nC3280_=_C3542( C3280 C3542 ) C3281_=_C3282( C3281 C3282 ) C3281_=_C3283( C3281 C3283 ) C3281_=_C3285( C3281 C3285 ) C3281_=_C3288( C3281 C3288 ) C3281_=_C3289( C3281 C3289 ) \nC3281_=_C3290( C3281 C3290 ) C3281_=_C3291( C3281 C3291 ) C3281_=_C3433( C3281 C3433 ) C3281_=_C3557( C3281 C3557 ) C3281_=_C3562( C3281 C3562 ) C3281_=_C3564( C3281 C3564 ) \nC3281_=_C3566( C3281 C3566 ) C3282_=_C3283( C3282 C3283 ) C3282_=_C3285( C3282 C3285 ) C3282_=_C3288( C3282 C3288 ) C3282_=_C3289( C3282 C3289 ) C3282_=_C3290( C3282 C3290 ) \nC3282_=_C3291( C3282 C3291 ) C3282_=_C3736( C3282 C3736 ) C3282_=_C3737( C3282 C3737 ) C3283_=_C3285( C3283 C3285 ) C3283_=_C3288( C3283 C3288 ) C3283_=_C3289( C3283 C3289 ) \nC3283_=_C3290( C3283 C3290 ) C3283_=_C3291( C3283 C3291 ) C3283_=_C3437( C3283 C3437 ) C3283_=_C3905( C3283 C3905 ) C3283_=_C3907( C3283 C3907 ) C3283_=_C3908( C3283 C3908 ) \nC3283_=_C3910( C3283 C3910 ) C3283_=_C3912( C3283 C3912 ) C3285_=_C3288( C3285 C3288 ) C3285_=_C3289( C3285 C3289 ) C3285_=_C3290( C3285 C3290 ) C3285_=_C3291( C3285 C3291 ) \nC3285_=_C3341( C3285 C3341 ) C3285_=_C3667( C3285 C3667 ) C3285_=_C3958( C3285 C3958 ) C3285_=_C4047( C3285 C4047 ) C3285_=_C4058( C3285 C4058 ) C3288_=_C3289( C3288 C3289 ) \nC3288_=_C3290( C3288 C3290 ) C3288_=_C3291( C3288 C3291 ) C3288_=_C3553( C3288 C3553 ) C3288_=_C3584( C3288 C3584 ) C3288_=_C3714( C3288 C3714 ) C3288_=_C3736( C3288 C3736 ) \nC3288_=_C3883( C3288 C3883 ) C3288_=_C3983( C3288 C3983 ) C3288_=_C4003( C3288 C4003 ) C3288_=_C4052( C3288 C4052 ) C3288_=_C4062( C3288 C4062 ) C3288_=_C4086( C3288 C4086 ) \nC3289_=_C3290( C3289 C3290 ) C3289_=_C3291( C3289 C3291 ) C3289_=_C3353( C3289 C3353 ) C3289_=_C3414( C3289 C3414 ) C3289_=_C3534( C3289 C3534 ) C3289_=_C3598( C3289 C3598 ) \nC3289_=_C3637( C3289 C3637 ) C3289_=_C3737( C3289 C3737 ) C3289_=_C3862( C3289 C3862 ) C3289_=_C3885( C3289 C3885 ) C3289_=_C4068( C3289 C4068 ) C3290_=_C3291( C3290 C3291 ) \nC3290_=_C3304( C3290 C3304 ) C3290_=_C3659( C3290 C3659 ) C3290_=_C4087( C3290 C4087 ) C3291_=_C3399( C3291 C3399 ) C3291_=_C3440( C3291 C3440 ) C3291_=_C3484( C3291 C3484 ) \nC3291_=_C3566( C3291 C3566 ) C3291_=_C3672( C3291 C3672 ) C3291_=_C3912( C3291 C3912 ) C3291_=_C3961( C3291 C3961 ) C3291_=_C4077( C3291 C4077 ) C3291_=_C4094( C3291 C4094 ) \nC3294_=_C3295( C3294 C3295 ) C3294_=_C3296( C3294 C3296 ) C3294_=_C3297( C3294 C3297 ) C3294_=_C3298( C3294 C3298 ) C3294_=_C3299( C3294 C3299 ) C3294_=_C3302( C3294 C3302 ) \nC3294_=_C3304( C3294 C3304 ) C3294_=_C3305( C3294 C3305 ) C3294_=_C3540( C3294 C3540 ) C3294_=_C3542( C3294 C3542 ) C3295_=_C3296( C3295 C3296 ) C3295_=_C3297( C3295 C3297 ) \nC3295_=_C3298( C3295 C3298 ) C3295_=_C3299( C3295 C3299 ) C3295_=_C3302( C3295 C3302 ) C3295_=_C3304( C3295 C3304 ) C3295_=_C3305( C3295 C3305 ) C3296_=_C3297( C3296 C3297 ) \nC3296_=_C3298( C3296 C3298 ) C3296_=_C3299( C3296 C3299 ) C3296_=_C3302( C3296 C3302 ) C3296_=_C3304( C3296 C3304 ) C3296_=_C3305( C3296 C3305 ) C3296_=_C3336( C3296 C3336 ) \nC3296_=_C3662( C3296 C3662 ) C3296_=_C3835( C3296 C3835 ) C3296_=_C3836( C3296 C3836 ) C3297_=_C3298( C3297 C3298 ) C3297_=_C3299( C3297 C3299 ) C3297_=_C3302( C3297 C3302 ) \nC3297_=_C3304( C3297 C3304 ) C3297_=_C3305( C3297 C3305 ) C3298_=_C3299( C3298 C3299 ) C3298_=_C3302( C3298 C3302 ) C3298_=_C3304( C3298 C3304 ) C3298_=_C3305( C3298 C3305 ) \nC3298_=_C3368( C3298 C3368 ) C3298_=_C3451( C3298 C3451 ) C3298_=_C3988( C3298 C3988 ) C3298_=_C3990( C3298 C3990 ) C3299_=_C3302( C3299 C3302 ) C3299_=_C3304( C3299 C3304 ) \nC3299_=_C3305( C3299 C3305 ) C3299_=_C4008( C3299 C4008 ) C3299_=_C4042( C3299 C4042 ) C3302_=_C3304( C3302 C3304 ) C3302_=_C3305( C3302 C3305 ) C3302_=_C3447( C3302 C3447 ) \nC3304_=_C3305( C3304 C3305 ) C3304_=_C3659( C3304 C3659 ) C3304_=_C4087( C3304 C4087 ) C3308_=_C3309( C3308 C3309 ) C3308_=_C3318( C3308 C3318 ) C3308_=_C3429( C3308 C3429 ) \nC3308_=_C3433( C3308 C3433 ) C3308_=_C3434( C3308 C3434 ) C3308_=_C3435( C3308 C3435 ) C3308_=_C3436( C3308 C3436 ) C3308_=_C3437( C3308 C3437 ) C3308_=_C3440( C3308 C3440 ) \nC3309_=_C3416( C3309 C3416 ) C3309_=_C3430( C3309 C3430 ) C3309_=_C3441( C3309 C3441 ) C3309_=_C3442( C3309 C3442 ) C3309_=_C3443( C3309 C3443 ) C3309_=_C3444( C3309 C3444 ) \nC3309_=_C3445( C3309 C3445 ) C3309_=_C3447( C3309 C3447 ) C3309_=_C3448( C3309 C3448 ) C3316_=_C3318( C3316 C3318 ) C3316_=_C3329( C3316 C3329 ) C3316_=_C3331( C3316 C3331 ) \nC3316_=_C3332( C3316 C3332 ) C3316_=_C3333( C3316 C3333 ) C3316_=_C3334( C3316 C3334 ) C3316_=_C3335( C3316 C3335 ) C3316_=_C3336( C3316 C3336 ) C3316_=_C3337( C3316 C3337 ) \nC3316_=_C3338( C3316 C3338 ) C3316_=_C3339( C3316 C3339 ) C3316_=_C3341( C3316 C3341 ) C3316_=_C3342( C3316 C3342 ) C3318_=_C3429( C3318 C3429 ) C3318_=_C3433( C3318 C3433 ) \nC3318_=_C3434( C3318 C3434 ) C3318_=_C3435( C3318 C3435 ) C3318_=_C3436( C3318 C3436 ) C3318_=_C3437( C3318 C3437 ) C3318_=_C3440( C3318 C3440 ) C3329_=_C3331( C3329 C3331 ) \nC3329_=_C3332( C3329 C3332 ) C3329_=_C3333( C3329 C3333 ) C3329_=_C3334( C3329 C3334 ) C3329_=_C3335( C3329 C3335 ) C3329_=_C3336( C3329 C3336 ) C3329_=_C3337( C3329 C3337 ) \nC3329_=_C3338( C3329 C3338 ) C3329_=_C3339( C3329 C3339 ) C3329_=_C3341( C3329 C3341 ) C3329_=_C3342( C3329 C3342 ) C3329_=_C3363( C3329 C3363 ) C3329_=_C3429( C3329 C3429 ) \nC3329_=_C3430( C3329 C3430 ) C3329_=_C3432( C3329 C3432 ) C3331_=_C3332( C3331 C3332 ) C3331_=_C3333( C3331 C3333 ) C3331_=_C3334( C3331 C3334 ) C3331_=_C3335( C3331 C3335 ) \nC3331_=_C3336( C3331 C3336 ) C3331_=_C3337( C3331 C3337 ) C3331_=_C3338( C3331 C3338 ) C3331_=_C3339( C3331 C3339 ) C3331_=_C3341( C3331 C3341 ) C3331_=_C3342( C3331 C3342 ) \nC3332_=_C3333( C3332 C3333 ) C3332_=_C3334( C3332 C3334 ) C3332_=_C3335( C3332 C3335 ) C3332_=_C3336( C3332 C3336 ) C3332_=_C3337( C3332 C3337 ) C3332_=_C3338( C3332 C3338 ) \nC3332_=_C3339( C3332 C3339 ) C3332_=_C3341( C3332 C3341 ) C3332_=_C3342( C3332 C3342 ) C3332_=_C3601( C3332 C3601 ) C3332_=_C3603( C3332 C3603 ) C3333_=_C3334( C3333 C3334 ) \nC3333_=_C3335( C3333 C3335 ) C3333_=_C3336( C3333 C3336 ) C3333_=_C3337( C3333 C3337 ) C3333_=_C3338( C3333 C3338 ) C3333_=_C3339( C3333 C3339 ) C3333_=_C3341( C3333 C3341 ) \nC3333_=_C3342( C3333 C3342 ) C3333_=_C3434( C3333 C3434 ) C3333_=_C3639( C3333 C3639 ) C3333_=_C3643( C3333 C3643 ) C3333_=_C3647( C3333 C3647 ) C3334_=_C3335( C3334 C3335 ) \nC3334_=_C3336( C3334 C3336 ) C3334_=_C3337( C3334 C3337 ) C3334_=_C3338( C3334 C3338 ) C3334_=_C3339( C3334 C3339 ) C3334_=_C3341( C3334 C3341 ) C3334_=_C3342( C3334 C3342 ) \nC3334_=_C3391( C3334 C3391 ) C3334_=_C3472( C3334 C3472 ) C3334_=_C3601( C3334 C3601 ) C3334_=_C3639( C3334 C3639 ) C3334_=_C3652( C3334 C3652 ) C3334_=_C3662( C3334 C3662 ) \nC3334_=_C3663( C3334 C3663 ) C3334_=_C3665( C3334 C3665 ) C3334_=_C3667(</w:t>
      </w:r>
    </w:p>
    <w:p>
      <w:pPr>
        <w:pStyle w:val="PreformattedText"/>
        <w:bidi w:val="0"/>
        <w:spacing w:before="0" w:after="0"/>
        <w:jc w:val="left"/>
        <w:rPr/>
      </w:pPr>
      <w:r>
        <w:rPr/>
        <w:t xml:space="preserve"> </w:t>
      </w:r>
      <w:r>
        <w:rPr/>
        <w:t>C3334 C3667 ) C3334_=_C3668( C3334 C3668 ) C3334_=_C3669( C3334 C3669 ) C3334_=_C3670( C3334 C3670 ) \nC3334_=_C3671( C3334 C3671 ) C3334_=_C3672( C3334 C3672 ) C3335_=_C3336( C3335 C3336 ) C3335_=_C3337( C3335 C3337 ) C3335_=_C3338( C3335 C3338 ) C3335_=_C3339( C3335 C3339 ) \nC3335_=_C3341( C3335 C3341 ) C3335_=_C3342( C3335 C3342 ) C3336_=_C3337( C3336 C3337 ) C3336_=_C3338( C3336 C3338 ) C3336_=_C3339( C3336 C3339 ) C3336_=_C3341( C3336 C3341 ) \nC3336_=_C3342( C3336 C3342 ) C3336_=_C3662( C3336 C3662 ) C3336_=_C3835( C3336 C3835 ) C3336_=_C3836( C3336 C3836 ) C3337_=_C3338( C3337 C3338 ) C3337_=_C3339( C3337 C3339 ) \nC3337_=_C3341( C3337 C3341 ) C3337_=_C3342( C3337 C3342 ) C3337_=_C3562( C3337 C3562 ) C3337_=_C3603( C3337 C3603 ) C3337_=_C3647( C3337 C3647 ) C3337_=_C3835( C3337 C3835 ) \nC3337_=_C3905( C3337 C3905 ) C3337_=_C3936( C3337 C3936 ) C3337_=_C3955( C3337 C3955 ) C3337_=_C3956( C3337 C3956 ) C3337_=_C3957( C3337 C3957 ) C3337_=_C3958( C3337 C3958 ) \nC3337_=_C3960( C3337 C3960 ) C3337_=_C3961( C3337 C3961 ) C3337_=_C3962( C3337 C3962 ) C3338_=_C3339( C3338 C3339 ) C3338_=_C3341( C3338 C3341 ) C3338_=_C3342( C3338 C3342 ) \nC3338_=_C3879( C3338 C3879 ) C3339_=_C3341( C3339 C3341 ) C3339_=_C3342( C3339 C3342 ) C3339_=_C3665( C3339 C3665 ) C3339_=_C3955( C3339 C3955 ) C3341_=_C3342( C3341 C3342 ) \nC3341_=_C3667( C3341 C3667 ) C3341_=_C3958( C3341 C3958 ) C3341_=_C4047( C3341 C4047 ) C3341_=_C4058( C3341 C4058 ) C3342_=_C3658( C3342 C3658 ) C3342_=_C3671( C3342 C3671 ) \nC3342_=_C3960( C3342 C3960 ) C3350_=_C3353( C3350 C3353 ) C3350_=_C3531( C3350 C3531 ) C3350_=_C3629( C3350 C3629 ) C3350_=_C3878( C3350 C3878 ) C3350_=_C3879( C3350 C3879 ) \nC3350_=_C3881( C3350 C3881 ) C3350_=_C3883( C3350 C3883 ) C3350_=_C3884( C3350 C3884 ) C3350_=_C3885( C3350 C3885 ) C3353_=_C3414( C3353 C3414 ) C3353_=_C3534( C3353 C3534 ) \nC3353_=_C3598( C3353 C3598 ) C3353_=_C3637( C3353 C3637 ) C3353_=_C3737( C3353 C3737 ) C3353_=_C3862( C3353 C3862 ) C3353_=_C3885( C3353 C3885 ) C3353_=_C4068( C3353 C4068 ) \nC3354_=_C3390( C3354 C3390 ) C3354_=_C3471( C3354 C3471 ) C3354_=_C3652( C3354 C3652 ) C3354_=_C3654( C3354 C3654 ) C3354_=_C3657( C3354 C3657 ) C3354_=_C3658( C3354 C3658 ) \nC3354_=_C3659( C3354 C3659 ) C3363_=_C3366( C3363 C3366 ) C3363_=_C3367( C3363 C3367 ) C3363_=_C3368( C3363 C3368 ) C3363_=_C3429( C3363 C3429 ) C3363_=_C3430( C3363 C3430 ) \nC3363_=_C3432( C3363 C3432 ) C3366_=_C3367( C3366 C3367 ) C3366_=_C3368( C3366 C3368 ) C3366_=_C3441( C3366 C3441 ) C3367_=_C3368( C3367 C3368 ) C3368_=_C3451( C3368 C3451 ) \nC3368_=_C3988( C3368 C3988 ) C3368_=_C3990( C3368 C3990 ) C3371_=_C3377( C3371 C3377 ) C3371_=_C3403( C3371 C3403 ) C3371_=_C3587( C3371 C3587 ) C3371_=_C3617( C3371 C3617 ) \nC3371_=_C3618( C3371 C3618 ) C3371_=_C3619( C3371 C3619 ) C3371_=_C3623( C3371 C3623 ) C3377_=_C3550( C3377 C3550 ) C3377_=_C3580( C3377 C3580 ) C3377_=_C3619( C3377 C3619 ) \nC3377_=_C3758( C3377 C3758 ) C3377_=_C4001( C3377 C4001 ) C3377_=_C4002( C3377 C4002 ) C3377_=_C4003( C3377 C4003 ) C3390_=_C3391( C3390 C3391 ) C3390_=_C3393( C3390 C3393 ) \nC3390_=_C3394( C3390 C3394 ) C3390_=_C3396( C3390 C3396 ) C3390_=_C3399( C3390 C3399 ) C3390_=_C3471( C3390 C3471 ) C3390_=_C3652( C3390 C3652 ) C3390_=_C3654( C3390 C3654 ) \nC3390_=_C3657( C3390 C3657 ) C3390_=_C3658( C3390 C3658 ) C3390_=_C3659( C3390 C3659 ) C3391_=_C3393( C3391 C3393 ) C3391_=_C3394( C3391 C3394 ) C3391_=_C3396( C3391 C3396 ) \nC3391_=_C3399( C3391 C3399 ) C3391_=_C3472( C3391 C3472 ) C3391_=_C3601( C3391 C3601 ) C3391_=_C3639( C3391 C3639 ) C3391_=_C3652( C3391 C3652 ) C3391_=_C3662( C3391 C3662 ) \nC3391_=_C3663( C3391 C3663 ) C3391_=_C3665( C3391 C3665 ) C3391_=_C3667( C3391 C3667 ) C3391_=_C3668( C3391 C3668 ) C3391_=_C3669( C3391 C3669 ) C3391_=_C3670( C3391 C3670 ) \nC3391_=_C3671( C3391 C3671 ) C3391_=_C3672( C3391 C3672 ) C3393_=_C3394( C3393 C3394 ) C3393_=_C3396( C3393 C3396 ) C3393_=_C3399( C3393 C3399 ) C3393_=_C3673( C3393 C3673 ) \nC3393_=_C3711( C3393 C3711 ) C3393_=_C3714( C3393 C3714 ) C3393_=_C3715( C3393 C3715 ) C3393_=_C3716( C3393 C3716 ) C3393_=_C3717( C3393 C3717 ) C3394_=_C3396( C3394 C3396 ) \nC3394_=_C3399( C3394 C3399 ) C3394_=_C3475( C3394 C3475 ) C3394_=_C3557( C3394 C3557 ) C3394_=_C3628( C3394 C3628 ) C3394_=_C3643( C3394 C3643 ) C3394_=_C3663( C3394 C3663 ) \nC3394_=_C3869( C3394 C3869 ) C3394_=_C3870( C3394 C3870 ) C3394_=_C3871( C3394 C3871 ) C3394_=_C3874( C3394 C3874 ) C3394_=_C3877( C3394 C3877 ) C3396_=_C3399( C3396 C3399 ) \nC3396_=_C3482( C3396 C3482 ) C3396_=_C3668( C3396 C3668 ) C3396_=_C4064( C3396 C4064 ) C3399_=_C3440( C3399 C3440 ) C3399_=_C3484( C3399 C3484 ) C3399_=_C3566( C3399 C3566 ) \nC3399_=_C3672( C3399 C3672 ) C3399_=_C3912( C3399 C3912 ) C3399_=_C3961( C3399 C3961 ) C3399_=_C4077( C3399 C4077 ) C3399_=_C4094( C3399 C4094 ) C3403_=_C3411( C3403 C3411 ) \nC3403_=_C3412( C3403 C3412 ) C3403_=_C3414( C3403 C3414 ) C3403_=_C3587( C3403 C3587 ) C3403_=_C3617( C3403 C3617 ) C3403_=_C3618( C3403 C3618 ) C3403_=_C3619( C3403 C3619 ) \nC3403_=_C3623( C3403 C3623 ) C3411_=_C3412( C3411 C3412 ) C3411_=_C3414( C3411 C3414 ) C3411_=_C3540( C3411 C3540 ) C3411_=_C3594( C3411 C3594 ) C3411_=_C3860( C3411 C3860 ) \nC3411_=_C3919( C3411 C3919 ) C3411_=_C3938( C3411 C3938 ) C3411_=_C3957( C3411 C3957 ) C3411_=_C3998( C3411 C3998 ) C3411_=_C4042( C3411 C4042 ) C3412_=_C3414( C3412 C3414 ) \nC3412_=_C3596( C3412 C3596 ) C3412_=_C3861( C3412 C3861 ) C3412_=_C3990( C3412 C3990 ) C3412_=_C4082( C3412 C4082 ) C3412_=_C4093( C3412 C4093 ) C3414_=_C3534( C3414 C3534 ) \nC3414_=_C3598( C3414 C3598 ) C3414_=_C3637( C3414 C3637 ) C3414_=_C3737( C3414 C3737 ) C3414_=_C3862( C3414 C3862 ) C3414_=_C3885( C3414 C3885 ) C3414_=_C4068( C3414 C4068 ) \nC3416_=_C3430( C3416 C3430 ) C3416_=_C3441( C3416 C3441 ) C3416_=_C3442( C3416 C3442 ) C3416_=_C3443( C3416 C3443 ) C3416_=_C3444( C3416 C3444 ) C3416_=_C3445( C3416 C3445 ) \nC3416_=_C3447( C3416 C3447 ) C3416_=_C3448( C3416 C3448 ) C3429_=_C3430( C3429 C3430 ) C3429_=_C3432( C3429 C3432 ) C3429_=_C3433( C3429 C3433 ) C3429_=_C3434( C3429 C3434 ) \nC3429_=_C3435( C3429 C3435 ) C3429_=_C3436( C3429 C3436 ) C3429_=_C3437( C3429 C3437 ) C3429_=_C3440( C3429 C3440 ) C3430_=_C3432( C3430 C3432 ) C3430_=_C3441( C3430 C3441 ) \nC3430_=_C3442( C3430 C3442 ) C3430_=_C3443( C3430 C3443 ) C3430_=_C3444( C3430 C3444 ) C3430_=_C3445( C3430 C3445 ) C3430_=_C3447( C3430 C3447 ) C3430_=_C3448( C3430 C3448 ) \nC3432_=_C3480( C3432 C3480 ) C3432_=_C3820( C3432 C3820 ) C3432_=_C3965( C3432 C3965 ) C3432_=_C3988( C3432 C3988 ) C3432_=_C4036( C3432 C4036 ) C3432_=_C4047( C3432 C4047 ) \nC3433_=_C3434( C3433 C3434 ) C3433_=_C3435( C3433 C3435 ) C3433_=_C3436( C3433 C3436 ) C3433_=_C3437( C3433 C3437 ) C3433_=_C3440( C3433 C3440 ) C3433_=_C3557( C3433 C3557 ) \nC3433_=_C3562( C3433 C3562 ) C3433_=_C3564( C3433 C3564 ) C3433_=_C3566( C3433 C3566 ) C3434_=_C3435( C3434 C3435 ) C3434_=_C3436( C3434 C3436 ) C3434_=_C3437( C3434 C3437 ) \nC3434_=_C3440( C3434 C3440 ) C3434_=_C3639( C3434 C3639 ) C3434_=_C3643( C3434 C3643 ) C3434_=_C3647( C3434 C3647 ) C3435_=_C3436( C3435 C3436 ) C3435_=_C3437( C3435 C3437 ) \nC3435_=_C3440( C3435 C3440 ) C3436_=_C3437( C3436 C3437 ) C3436_=_C3440( C3436 C3440 ) C3437_=_C3440( C3437 C3440 ) C3437_=_C3905( C3437 C3905 ) C3437_=_C3907( C3437 C3907 ) \nC3437_=_C3908( C3437 C3908 ) C3437_=_C3910( C3437 C3910 ) C3437_=_C3912( C3437 C3912 ) C3440_=_C3484( C3440 C3484 ) C3440_=_C3566( C3440 C3566 ) C3440_=_C3672( C3440 C3672 ) \nC3440_=_C3912( C3440 C3912 ) C3440_=_C3961( C3440 C3961 ) C3440_=_C4077( C3440 C4077 ) C3440_=_C4094( C3440 C4094 ) C3441_=_C3442( C3441 C3442 ) C3441_=_C3443( C3441 C3443 ) \nC3441_=_C3444( C3441 C3444 ) C3441_=_C3445( C3441 C3445 ) C3441_=_C3447( C3441 C3447 ) C3441_=_C3448( C3441 C3448 ) C3442_=_C3443( C3442 C3443 ) C3442_=_C3444( C3442 C3444 ) \nC3442_=_C3445( C3442 C3445 ) C3442_=_C3447( C3442 C3447 ) C3442_=_C3448( C3442 C3448 ) C3443_=_C3444( C3443 C3444 ) C3443_=_C3445( C3443 C3445 ) C3443_=_C3447( C3443 C3447 ) \nC3443_=_C3448( C3443 C3448 ) C3443_=_C3617( C3443 C3617 ) C3443_=_C3758( C3443 C3758 ) C3444_=_C3445( C3444 C3445 ) C3444_=_C3447( C3444 C3447 ) C3444_=_C3448( C3444 C3448 ) \nC3445_=_C3447( C3445 C3447 ) C3445_=_C3448( C3445 C3448 ) C3445_=_C3878( C3445 C3878 ) C3447_=_C3448( C3447 C3448 ) C3448_=_C3657( C3448 C3657 ) C3448_=_C3669( C3448 C3669 ) \nC3448_=_C3874( C3448 C3874 ) C3448_=_C4064( C3448 C4064 ) C3448_=_C4077( C3448 C4077 ) C3449_=_C3450( C3449 C3450 ) C3449_=_C3451( C3449 C3451 ) C3449_=_C3453( C3449 C3453 ) \nC3449_=_C3455( C3449 C3455 ) C3449_=_C3549( C3449 C3549 ) C3449_=_C3550( C3449 C3550 ) C3449_=_C3553( C3449 C3553 ) C3450_=_C3451( C3450 C3451 ) C3450_=_C3453( C3450 C3453 ) \nC3450_=_C3455( C3450 C3455 ) C3451_=_C3453( C3451 C3453 ) C3451_=_C3455( C3451 C3455 ) C3451_=_C3988( C3451 C3988 ) C3451_=_C3990( C3451 C3990 ) C3453_=_C3455( C3453 C3455 ) \nC3453_=_C3670( C3453 C3670 ) C3453_=_C4009( C3453 C4009 ) C3455_=_C4088( C3455 C4088 ) C3466_=_C3741( C3466 C3741 ) C3466_=_C3788( C3466 C3788 ) C3466_=_C3935( C3466 C3935 ) \nC3466_=_C3950( C3466 C3950 ) C3466_=_C4008( C3466 C4008 ) C3466_=_C4009( C3466 C4009 ) C3466_=_C4010( C3466 C4010 ) C3466_=_C4011( C3466 C4011 ) C3471_=_C3472( C3471 C3472 ) \nC3471_=_C3475( C3471 C3475 ) C3471_=_C3480( C3471 C3480 ) C3471_=_C3482( C3471 C3482 ) C3471_=_C3484( C3471 C3484 ) C3471_=_C3652( C3471 C3652 ) C3471_=_C3654( C3471 C3654 ) \nC3471_=_C3657( C3471 C3657 ) C3471_=_C3658( C3471 C3658 ) C3471_=_C3659( C3471 C3659 ) C3472_=_C3475( C3472 C3475 ) C3472_=_C3480( C3472 C3480 ) C3472_=_C3482( C3472 C3482 ) \nC3472_=_C3484( C3472 C3484 ) C3472_=_C3601( C3472 C3601 ) C3472_=_C3639( C3472 C3639 ) C3472_=_C3652( C3472 C3652 ) C3472_=_C3662( C3472 C3662 ) C3472_=_C3663( C3472 C3663 ) \nC3472_=_C3665( C3472 C3665 ) C3472_=_C3667( C3472 C3667 ) C3472_=_C3668( C3472 C3668 ) C3472_=_C3669( C3472 C3669 ) C3472_=_C3670(</w:t>
      </w:r>
    </w:p>
    <w:p>
      <w:pPr>
        <w:pStyle w:val="PreformattedText"/>
        <w:bidi w:val="0"/>
        <w:spacing w:before="0" w:after="0"/>
        <w:jc w:val="left"/>
        <w:rPr/>
      </w:pPr>
      <w:r>
        <w:rPr/>
        <w:t xml:space="preserve"> </w:t>
      </w:r>
      <w:r>
        <w:rPr/>
        <w:t>C3472 C3670 ) C3472_=_C3671( C3472 C3671 ) \nC3472_=_C3672( C3472 C3672 ) C3475_=_C3480( C3475 C3480 ) C3475_=_C3482( C3475 C3482 ) C3475_=_C3484( C3475 C3484 ) C3475_=_C3557( C3475 C3557 ) C3475_=_C3628( C3475 C3628 ) \nC3475_=_C3643( C3475 C3643 ) C3475_=_C3663( C3475 C3663 ) C3475_=_C3869( C3475 C3869 ) C3475_=_C3870( C3475 C3870 ) C3475_=_C3871( C3475 C3871 ) C3475_=_C3874( C3475 C3874 ) \nC3475_=_C3877( C3475 C3877 ) C3480_=_C3482( C3480 C3482 ) C3480_=_C3484( C3480 C3484 ) C3480_=_C3820( C3480 C3820 ) C3480_=_C3965( C3480 C3965 ) C3480_=_C3988( C3480 C3988 ) \nC3480_=_C4036( C3480 C4036 ) C3480_=_C4047( C3480 C4047 ) C3482_=_C3484( C3482 C3484 ) C3482_=_C3668( C3482 C3668 ) C3482_=_C4064( C3482 C4064 ) C3484_=_C3566( C3484 C3566 ) \nC3484_=_C3672( C3484 C3672 ) C3484_=_C3912( C3484 C3912 ) C3484_=_C3961( C3484 C3961 ) C3484_=_C4077( C3484 C4077 ) C3484_=_C4094( C3484 C4094 ) C3496_=_C3499( C3496 C3499 ) \nC3496_=_C3705( C3496 C3705 ) C3496_=_C3907( C3496 C3907 ) C3496_=_C4025( C3496 C4025 ) C3496_=_C4031( C3496 C4031 ) C3496_=_C4033( C3496 C4033 ) C3499_=_C3707( C3499 C3707 ) \nC3499_=_C3908( C3499 C3908 ) C3499_=_C4027( C3499 C4027 ) C3499_=_C4031( C3499 C4031 ) C3499_=_C4062( C3499 C4062 ) C3499_=_C4063( C3499 C4063 ) C3509_=_C3549( C3509 C3549 ) \nC3509_=_C3579( C3509 C3579 ) C3509_=_C3836( C3509 C3836 ) C3509_=_C3980( C3509 C3980 ) C3509_=_C3981( C3509 C3981 ) C3509_=_C3982( C3509 C3982 ) C3509_=_C3983( C3509 C3983 ) \nC3531_=_C3534( C3531 C3534 ) C3531_=_C3629( C3531 C3629 ) C3531_=_C3878( C3531 C3878 ) C3531_=_C3879( C3531 C3879 ) C3531_=_C3881( C3531 C3881 ) C3531_=_C3883( C3531 C3883 ) \nC3531_=_C3884( C3531 C3884 ) C3531_=_C3885( C3531 C3885 ) C3534_=_C3598( C3534 C3598 ) C3534_=_C3637( C3534 C3637 ) C3534_=_C3737( C3534 C3737 ) C3534_=_C3862( C3534 C3862 ) \nC3534_=_C3885( C3534 C3885 ) C3534_=_C4068( C3534 C4068 ) C3540_=_C3542( C3540 C3542 ) C3540_=_C3594( C3540 C3594 ) C3540_=_C3860( C3540 C3860 ) C3540_=_C3919( C3540 C3919 ) \nC3540_=_C3938( C3540 C3938 ) C3540_=_C3957( C3540 C3957 ) C3540_=_C3998( C3540 C3998 ) C3540_=_C4042( C3540 C4042 ) C3542_=_C4058( C3542 C4058 ) C3542_=_C4086( C3542 C4086 ) \nC3542_=_C4087( C3542 C4087 ) C3542_=_C4088( C3542 C4088 ) C3549_=_C3550( C3549 C3550 ) C3549_=_C3553( C3549 C3553 ) C3549_=_C3579( C3549 C3579 ) C3549_=_C3836( C3549 C3836 ) \nC3549_=_C3980( C3549 C3980 ) C3549_=_C3981( C3549 C3981 ) C3549_=_C3982( C3549 C3982 ) C3549_=_C3983( C3549 C3983 ) C3550_=_C3553( C3550 C3553 ) C3550_=_C3580( C3550 C3580 ) \nC3550_=_C3619( C3550 C3619 ) C3550_=_C3758( C3550 C3758 ) C3550_=_C4001( C3550 C4001 ) C3550_=_C4002( C3550 C4002 ) C3550_=_C4003( C3550 C4003 ) C3553_=_C3584( C3553 C3584 ) \nC3553_=_C3714( C3553 C3714 ) C3553_=_C3736( C3553 C3736 ) C3553_=_C3883( C3553 C3883 ) C3553_=_C3983( C3553 C3983 ) C3553_=_C4003( C3553 C4003 ) C3553_=_C4052( C3553 C4052 ) \nC3553_=_C4062( C3553 C4062 ) C3553_=_C4086( C3553 C4086 ) C3557_=_C3562( C3557 C3562 ) C3557_=_C3564( C3557 C3564 ) C3557_=_C3566( C3557 C3566 ) C3557_=_C3628( C3557 C3628 ) \nC3557_=_C3643( C3557 C3643 ) C3557_=_C3663( C3557 C3663 ) C3557_=_C3869( C3557 C3869 ) C3557_=_C3870( C3557 C3870 ) C3557_=_C3871( C3557 C3871 ) C3557_=_C3874( C3557 C3874 ) \nC3557_=_C3877( C3557 C3877 ) C3562_=_C3564( C3562 C3564 ) C3562_=_C3566( C3562 C3566 ) C3562_=_C3603( C3562 C3603 ) C3562_=_C3647( C3562 C3647 ) C3562_=_C3835( C3562 C3835 ) \nC3562_=_C3905( C3562 C3905 ) C3562_=_C3936( C3562 C3936 ) C3562_=_C3955( C3562 C3955 ) C3562_=_C3956( C3562 C3956 ) C3562_=_C3957( C3562 C3957 ) C3562_=_C3958( C3562 C3958 ) \nC3562_=_C3960( C3562 C3960 ) C3562_=_C3961( C3562 C3961 ) C3562_=_C3962( C3562 C3962 ) C3564_=_C3566( C3564 C3566 ) C3564_=_C3781( C3564 C3781 ) C3564_=_C3812( C3564 C3812 ) \nC3564_=_C3910( C3564 C3910 ) C3564_=_C4081( C3564 C4081 ) C3564_=_C4093( C3564 C4093 ) C3564_=_C4094( C3564 C4094 ) C3564_=_C4095( C3564 C4095 ) C3566_=_C3672( C3566 C3672 ) \nC3566_=_C3912( C3566 C3912 ) C3566_=_C3961( C3566 C3961 ) C3566_=_C4077( C3566 C4077 ) C3566_=_C4094( C3566 C4094 ) C3579_=_C3580( C3579 C3580 ) C3579_=_C3584( C3579 C3584 ) \nC3579_=_C3836( C3579 C3836 ) C3579_=_C3980( C3579 C3980 ) C3579_=_C3981( C3579 C3981 ) C3579_=_C3982( C3579 C3982 ) C3579_=_C3983( C3579 C3983 ) C3580_=_C3584( C3580 C3584 ) \nC3580_=_C3619( C3580 C3619 ) C3580_=_C3758( C3580 C3758 ) C3580_=_C4001( C3580 C4001 ) C3580_=_C4002( C3580 C4002 ) C3580_=_C4003( C3580 C4003 ) C3584_=_C3714( C3584 C3714 ) \nC3584_=_C3736( C3584 C3736 ) C3584_=_C3883( C3584 C3883 ) C3584_=_C3983( C3584 C3983 ) C3584_=_C4003( C3584 C4003 ) C3584_=_C4052( C3584 C4052 ) C3584_=_C4062( C3584 C4062 ) \nC3584_=_C4086( C3584 C4086 ) C3587_=_C3594( C3587 C3594 ) C3587_=_C3596( C3587 C3596 ) C3587_=_C3598( C3587 C3598 ) C3587_=_C3617( C3587 C3617 ) C3587_=_C3618( C3587 C3618 ) \nC3587_=_C3619( C3587 C3619 ) C3587_=_C3623( C3587 C3623 ) C3594_=_C3596( C3594 C3596 ) C3594_=_C3598( C3594 C3598 ) C3594_=_C3860( C3594 C3860 ) C3594_=_C3919( C3594 C3919 ) \nC3594_=_C3938( C3594 C3938 ) C3594_=_C3957( C3594 C3957 ) C3594_=_C3998( C3594 C3998 ) C3594_=_C4042( C3594 C4042 ) C3596_=_C3598( C3596 C3598 ) C3596_=_C3861( C3596 C3861 ) \nC3596_=_C3990( C3596 C3990 ) C3596_=_C4082( C3596 C4082 ) C3596_=_C4093( C3596 C4093 ) C3598_=_C3637( C3598 C3637 ) C3598_=_C3737( C3598 C3737 ) C3598_=_C3862( C3598 C3862 ) \nC3598_=_C3885( C3598 C3885 ) C3598_=_C4068( C3598 C4068 ) C3601_=_C3603( C3601 C3603 ) C3601_=_C3639( C3601 C3639 ) C3601_=_C3652( C3601 C3652 ) C3601_=_C3662( C3601 C3662 ) \nC3601_=_C3663( C3601 C3663 ) C3601_=_C3665( C3601 C3665 ) C3601_=_C3667( C3601 C3667 ) C3601_=_C3668( C3601 C3668 ) C3601_=_C3669( C3601 C3669 ) C3601_=_C3670( C3601 C3670 ) \nC3601_=_C3671( C3601 C3671 ) C3601_=_C3672( C3601 C3672 ) C3603_=_C3647( C3603 C3647 ) C3603_=_C3835( C3603 C3835 ) C3603_=_C3905( C3603 C3905 ) C3603_=_C3936( C3603 C3936 ) \nC3603_=_C3955( C3603 C3955 ) C3603_=_C3956( C3603 C3956 ) C3603_=_C3957( C3603 C3957 ) C3603_=_C3958( C3603 C3958 ) C3603_=_C3960( C3603 C3960 ) C3603_=_C3961( C3603 C3961 ) \nC3603_=_C3962( C3603 C3962 ) C3617_=_C3618( C3617 C3618 ) C3617_=_C3619( C3617 C3619 ) C3617_=_C3623( C3617 C3623 ) C3617_=_C3758( C3617 C3758 ) C3618_=_C3619( C3618 C3619 ) \nC3618_=_C3623( C3618 C3623 ) C3618_=_C3860( C3618 C3860 ) C3618_=_C3861( C3618 C3861 ) C3618_=_C3862( C3618 C3862 ) C3619_=_C3623( C3619 C3623 ) C3619_=_C3758( C3619 C3758 ) \nC3619_=_C4001( C3619 C4001 ) C3619_=_C4002( C3619 C4002 ) C3619_=_C4003( C3619 C4003 ) C3623_=_C3881( C3623 C3881 ) C3623_=_C4002( C3623 C4002 ) C3623_=_C4068( C3623 C4068 ) \nC3628_=_C3629( C3628 C3629 ) C3628_=_C3637( C3628 C3637 ) C3628_=_C3643( C3628 C3643 ) C3628_=_C3663( C3628 C3663 ) C3628_=_C3869( C3628 C3869 ) C3628_=_C3870( C3628 C3870 ) \nC3628_=_C3871( C3628 C3871 ) C3628_=_C3874( C3628 C3874 ) C3628_=_C3877( C3628 C3877 ) C3629_=_C3637( C3629 C3637 ) C3629_=_C3878( C3629 C3878 ) C3629_=_C3879( C3629 C3879 ) \nC3629_=_C3881( C3629 C3881 ) C3629_=_C3883( C3629 C3883 ) C3629_=_C3884( C3629 C3884 ) C3629_=_C3885( C3629 C3885 ) C3637_=_C3737( C3637 C3737 ) C3637_=_C3862( C3637 C3862 ) \nC3637_=_C3885( C3637 C3885 ) C3637_=_C4068( C3637 C4068 ) C3639_=_C3643( C3639 C3643 ) C3639_=_C3647( C3639 C3647 ) C3639_=_C3652( C3639 C3652 ) C3639_=_C3662( C3639 C3662 ) \nC3639_=_C3663( C3639 C3663 ) C3639_=_C3665( C3639 C3665 ) C3639_=_C3667( C3639 C3667 ) C3639_=_C3668( C3639 C3668 ) C3639_=_C3669( C3639 C3669 ) C3639_=_C3670( C3639 C3670 ) \nC3639_=_C3671( C3639 C3671 ) C3639_=_C3672( C3639 C3672 ) C3643_=_C3647( C3643 C3647 ) C3643_=_C3663( C3643 C3663 ) C3643_=_C3869( C3643 C3869 ) C3643_=_C3870( C3643 C3870 ) \nC3643_=_C3871( C3643 C3871 ) C3643_=_C3874( C3643 C3874 ) C3643_=_C3877( C3643 C3877 ) C3647_=_C3835( C3647 C3835 ) C3647_=_C3905( C3647 C3905 ) C3647_=_C3936( C3647 C3936 ) \nC3647_=_C3955( C3647 C3955 ) C3647_=_C3956( C3647 C3956 ) C3647_=_C3957( C3647 C3957 ) C3647_=_C3958( C3647 C3958 ) C3647_=_C3960( C3647 C3960 ) C3647_=_C3961( C3647 C3961 ) \nC3647_=_C3962( C3647 C3962 ) C3652_=_C3654( C3652 C3654 ) C3652_=_C3657( C3652 C3657 ) C3652_=_C3658( C3652 C3658 ) C3652_=_C3659( C3652 C3659 ) C3652_=_C3662( C3652 C3662 ) \nC3652_=_C3663( C3652 C3663 ) C3652_=_C3665( C3652 C3665 ) C3652_=_C3667( C3652 C3667 ) C3652_=_C3668( C3652 C3668 ) C3652_=_C3669( C3652 C3669 ) C3652_=_C3670( C3652 C3670 ) \nC3652_=_C3671( C3652 C3671 ) C3652_=_C3672( C3652 C3672 ) C3654_=_C3657( C3654 C3657 ) C3654_=_C3658( C3654 C3658 ) C3654_=_C3659( C3654 C3659 ) C3657_=_C3658( C3657 C3658 ) \nC3657_=_C3659( C3657 C3659 ) C3657_=_C3669( C3657 C3669 ) C3657_=_C3874( C3657 C3874 ) C3657_=_C4064( C3657 C4064 ) C3657_=_C4077( C3657 C4077 ) C3658_=_C3659( C3658 C3659 ) \nC3658_=_C3671( C3658 C3671 ) C3658_=_C3960( C3658 C3960 ) C3659_=_C4087( C3659 C4087 ) C3662_=_C3663( C3662 C3663 ) C3662_=_C3665( C3662 C3665 ) C3662_=_C3667( C3662 C3667 ) \nC3662_=_C3668( C3662 C3668 ) C3662_=_C3669( C3662 C3669 ) C3662_=_C3670( C3662 C3670 ) C3662_=_C3671( C3662 C3671 ) C3662_=_C3672( C3662 C3672 ) C3662_=_C3835( C3662 C3835 ) \nC3662_=_C3836( C3662 C3836 ) C3663_=_C3665( C3663 C3665 ) C3663_=_C3667( C3663 C3667 ) C3663_=_C3668( C3663 C3668 ) C3663_=_C3669( C3663 C3669 ) C3663_=_C3670( C3663 C3670 ) \nC3663_=_C3671( C3663 C3671 ) C3663_=_C3672( C3663 C3672 ) C3663_=_C3869( C3663 C3869 ) C3663_=_C3870( C3663 C3870 ) C3663_=_C3871( C3663 C3871 ) C3663_=_C3874( C3663 C3874 ) \nC3663_=_C3877( C3663 C3877 ) C3665_=_C3667( C3665 C3667 ) C3665_=_C3668( C3665 C3668 ) C3665_=_C3669( C3665 C3669 ) C3665_=_C3670( C3665 C3670 ) C3665_=_C3671( C3665 C3671 ) \nC3665_=_C3672( C3665 C3672 ) C3665_=_C3955( C3665 C3955 ) C3667_=_C3668( C3667 C3668 ) C3667_=_C3669( C3667 C3669 ) C3667_=_C3670( C3667 C3670 ) C3667_=_C3671( C3667 C3671 ) \nC3667_=_C3672( C3667 C3672 ) C3667_=_C3958( C3667 C3958 ) C3667_=_C4047( C3667 C4047 ) C3667_=_C4058( C3667 C4058 ) C3668_=_C3669( C3668 C3669 ) C3668_=_C3670( C3668 C3670 ) \nC3668_=_C3671(</w:t>
      </w:r>
    </w:p>
    <w:p>
      <w:pPr>
        <w:pStyle w:val="PreformattedText"/>
        <w:bidi w:val="0"/>
        <w:spacing w:before="0" w:after="0"/>
        <w:jc w:val="left"/>
        <w:rPr/>
      </w:pPr>
      <w:r>
        <w:rPr/>
        <w:t xml:space="preserve"> </w:t>
      </w:r>
      <w:r>
        <w:rPr/>
        <w:t>C3668 C3671 ) C3668_=_C3672( C3668 C3672 ) C3668_=_C4064( C3668 C4064 ) C3669_=_C3670( C3669 C3670 ) C3669_=_C3671( C3669 C3671 ) C3669_=_C3672( C3669 C3672 ) \nC3669_=_C3874( C3669 C3874 ) C3669_=_C4064( C3669 C4064 ) C3669_=_C4077( C3669 C4077 ) C3670_=_C3671( C3670 C3671 ) C3670_=_C3672( C3670 C3672 ) C3670_=_C4009( C3670 C4009 ) \nC3671_=_C3672( C3671 C3672 ) C3671_=_C3960( C3671 C3960 ) C3672_=_C3912( C3672 C3912 ) C3672_=_C3961( C3672 C3961 ) C3672_=_C4077( C3672 C4077 ) C3672_=_C4094( C3672 C4094 ) \nC3673_=_C3676( C3673 C3676 ) C3673_=_C3711( C3673 C3711 ) C3673_=_C3714( C3673 C3714 ) C3673_=_C3715( C3673 C3715 ) C3673_=_C3716( C3673 C3716 ) C3673_=_C3717( C3673 C3717 ) \nC3676_=_C3897( C3676 C3897 ) C3676_=_C3913( C3676 C3913 ) C3676_=_C3915( C3676 C3915 ) C3676_=_C3917( C3676 C3917 ) C3676_=_C3919( C3676 C3919 ) C3676_=_C3920( C3676 C3920 ) \nC3705_=_C3707( C3705 C3707 ) C3705_=_C3907( C3705 C3907 ) C3705_=_C4025( C3705 C4025 ) C3705_=_C4031( C3705 C4031 ) C3705_=_C4033( C3705 C4033 ) C3707_=_C3908( C3707 C3908 ) \nC3707_=_C4027( C3707 C4027 ) C3707_=_C4031( C3707 C4031 ) C3707_=_C4062( C3707 C4062 ) C3707_=_C4063( C3707 C4063 ) C3711_=_C3714( C3711 C3714 ) C3711_=_C3715( C3711 C3715 ) \nC3711_=_C3716( C3711 C3716 ) C3711_=_C3717( C3711 C3717 ) C3714_=_C3715( C3714 C3715 ) C3714_=_C3716( C3714 C3716 ) C3714_=_C3717( C3714 C3717 ) C3714_=_C3736( C3714 C3736 ) \nC3714_=_C3883( C3714 C3883 ) C3714_=_C3983( C3714 C3983 ) C3714_=_C4003( C3714 C4003 ) C3714_=_C4052( C3714 C4052 ) C3714_=_C4062( C3714 C4062 ) C3714_=_C4086( C3714 C4086 ) \nC3715_=_C3716( C3715 C3716 ) C3715_=_C3717( C3715 C3717 ) C3715_=_C4033( C3715 C4033 ) C3715_=_C4063( C3715 C4063 ) C3716_=_C3717( C3716 C3717 ) C3736_=_C3737( C3736 C3737 ) \nC3736_=_C3883( C3736 C3883 ) C3736_=_C3983( C3736 C3983 ) C3736_=_C4003( C3736 C4003 ) C3736_=_C4052( C3736 C4052 ) C3736_=_C4062( C3736 C4062 ) C3736_=_C4086( C3736 C4086 ) \nC3737_=_C3862( C3737 C3862 ) C3737_=_C3885( C3737 C3885 ) C3737_=_C4068( C3737 C4068 ) C3741_=_C3746( C3741 C3746 ) C3741_=_C3788( C3741 C3788 ) C3741_=_C3935( C3741 C3935 ) \nC3741_=_C3950( C3741 C3950 ) C3741_=_C4008( C3741 C4008 ) C3741_=_C4009( C3741 C4009 ) C3741_=_C4010( C3741 C4010 ) C3741_=_C4011( C3741 C4011 ) C3746_=_C3920( C3746 C3920 ) \nC3746_=_C3939( C3746 C3939 ) C3746_=_C3962( C3746 C3962 ) C3746_=_C4000( C3746 C4000 ) C3746_=_C4020( C3746 C4020 ) C3746_=_C4097( C3746 C4097 ) C3758_=_C4001( C3758 C4001 ) \nC3758_=_C4002( C3758 C4002 ) C3758_=_C4003( C3758 C4003 ) C3781_=_C3812( C3781 C3812 ) C3781_=_C3910( C3781 C3910 ) C3781_=_C4081( C3781 C4081 ) C3781_=_C4093( C3781 C4093 ) \nC3781_=_C4094( C3781 C4094 ) C3781_=_C4095( C3781 C4095 ) C3788_=_C3935( C3788 C3935 ) C3788_=_C3950( C3788 C3950 ) C3788_=_C4008( C3788 C4008 ) C3788_=_C4009( C3788 C4009 ) \nC3788_=_C4010( C3788 C4010 ) C3788_=_C4011( C3788 C4011 ) C3812_=_C3910( C3812 C3910 ) C3812_=_C4081( C3812 C4081 ) C3812_=_C4093( C3812 C4093 ) C3812_=_C4094( C3812 C4094 ) \nC3812_=_C4095( C3812 C4095 ) C3820_=_C3965( C3820 C3965 ) C3820_=_C3988( C3820 C3988 ) C3820_=_C4036( C3820 C4036 ) C3820_=_C4047( C3820 C4047 ) C3835_=_C3836( C3835 C3836 ) \nC3835_=_C3905( C3835 C3905 ) C3835_=_C3936( C3835 C3936 ) C3835_=_C3955( C3835 C3955 ) C3835_=_C3956( C3835 C3956 ) C3835_=_C3957( C3835 C3957 ) C3835_=_C3958( C3835 C3958 ) \nC3835_=_C3960( C3835 C3960 ) C3835_=_C3961( C3835 C3961 ) C3835_=_C3962( C3835 C3962 ) C3836_=_C3980( C3836 C3980 ) C3836_=_C3981( C3836 C3981 ) C3836_=_C3982( C3836 C3982 ) \nC3836_=_C3983( C3836 C3983 ) C3860_=_C3861( C3860 C3861 ) C3860_=_C3862( C3860 C3862 ) C3860_=_C3919( C3860 C3919 ) C3860_=_C3938( C3860 C3938 ) C3860_=_C3957( C3860 C3957 ) \nC3860_=_C3998( C3860 C3998 ) C3860_=_C4042( C3860 C4042 ) C3861_=_C3862( C3861 C3862 ) C3861_=_C3990( C3861 C3990 ) C3861_=_C4082( C3861 C4082 ) C3861_=_C4093( C3861 C4093 ) \nC3862_=_C3885( C3862 C3885 ) C3862_=_C4068( C3862 C4068 ) C3869_=_C3870( C3869 C3870 ) C3869_=_C3871( C3869 C3871 ) C3869_=_C3874( C3869 C3874 ) C3869_=_C3877( C3869 C3877 ) \nC3870_=_C3871( C3870 C3871 ) C3870_=_C3874( C3870 C3874 ) C3870_=_C3877( C3870 C3877 ) C3871_=_C3874( C3871 C3874 ) C3871_=_C3877( C3871 C3877 ) C3871_=_C3950( C3871 C3950 ) \nC3874_=_C3877( C3874 C3877 ) C3874_=_C4064( C3874 C4064 ) C3874_=_C4077( C3874 C4077 ) C3878_=_C3879( C3878 C3879 ) C3878_=_C3881( C3878 C3881 ) C3878_=_C3883( C3878 C3883 ) \nC3878_=_C3884( C3878 C3884 ) C3878_=_C3885( C3878 C3885 ) C3879_=_C3881( C3879 C3881 ) C3879_=_C3883( C3879 C3883 ) C3879_=_C3884( C3879 C3884 ) C3879_=_C3885( C3879 C3885 ) \nC3881_=_C3883( C3881 C3883 ) C3881_=_C3884( C3881 C3884 ) C3881_=_C3885( C3881 C3885 ) C3881_=_C4002( C3881 C4002 ) C3881_=_C4068( C3881 C4068 ) C3883_=_C3884( C3883 C3884 ) \nC3883_=_C3885( C3883 C3885 ) C3883_=_C3983( C3883 C3983 ) C3883_=_C4003( C3883 C4003 ) C3883_=_C4052( C3883 C4052 ) C3883_=_C4062( C3883 C4062 ) C3883_=_C4086( C3883 C4086 ) \nC3884_=_C3885( C3884 C3885 ) C3885_=_C4068( C3885 C4068 ) C3897_=_C3913( C3897 C3913 ) C3897_=_C3915( C3897 C3915 ) C3897_=_C3917( C3897 C3917 ) C3897_=_C3919( C3897 C3919 ) \nC3897_=_C3920( C3897 C3920 ) C3905_=_C3907( C3905 C3907 ) C3905_=_C3908( C3905 C3908 ) C3905_=_C3910( C3905 C3910 ) C3905_=_C3912( C3905 C3912 ) C3905_=_C3936( C3905 C3936 ) \nC3905_=_C3955( C3905 C3955 ) C3905_=_C3956( C3905 C3956 ) C3905_=_C3957( C3905 C3957 ) C3905_=_C3958( C3905 C3958 ) C3905_=_C3960( C3905 C3960 ) C3905_=_C3961( C3905 C3961 ) \nC3905_=_C3962( C3905 C3962 ) C3907_=_C3908( C3907 C3908 ) C3907_=_C3910( C3907 C3910 ) C3907_=_C3912( C3907 C3912 ) C3907_=_C4025( C3907 C4025 ) C3907_=_C4031( C3907 C4031 ) \nC3907_=_C4033( C3907 C4033 ) C3908_=_C3910( C3908 C3910 ) C3908_=_C3912( C3908 C3912 ) C3908_=_C4027( C3908 C4027 ) C3908_=_C4031( C3908 C4031 ) C3908_=_C4062( C3908 C4062 ) \nC3908_=_C4063( C3908 C4063 ) C3910_=_C3912( C3910 C3912 ) C3910_=_C4081( C3910 C4081 ) C3910_=_C4093( C3910 C4093 ) C3910_=_C4094( C3910 C4094 ) C3910_=_C4095( C3910 C4095 ) \nC3912_=_C3961( C3912 C3961 ) C3912_=_C4077( C3912 C4077 ) C3912_=_C4094( C3912 C4094 ) C3913_=_C3915( C3913 C3915 ) C3913_=_C3917( C3913 C3917 ) C3913_=_C3919( C3913 C3919 ) \nC3913_=_C3920( C3913 C3920 ) C3913_=_C3936( C3913 C3936 ) C3913_=_C3938( C3913 C3938 ) C3913_=_C3939( C3913 C3939 ) C3915_=_C3917( C3915 C3917 ) C3915_=_C3919( C3915 C3919 ) \nC3915_=_C3920( C3915 C3920 ) C3915_=_C3965( C3915 C3965 ) C3917_=_C3919( C3917 C3919 ) C3917_=_C3920( C3917 C3920 ) C3917_=_C3956( C3917 C3956 ) C3917_=_C3998( C3917 C3998 ) \nC3917_=_C4000( C3917 C4000 ) C3919_=_C3920( C3919 C3920 ) C3919_=_C3938( C3919 C3938 ) C3919_=_C3957( C3919 C3957 ) C3919_=_C3998( C3919 C3998 ) C3919_=_C4042( C3919 C4042 ) \nC3920_=_C3939( C3920 C3939 ) C3920_=_C3962( C3920 C3962 ) C3920_=_C4000( C3920 C4000 ) C3920_=_C4020( C3920 C4020 ) C3920_=_C4097( C3920 C4097 ) C3935_=_C3950( C3935 C3950 ) \nC3935_=_C4008( C3935 C4008 ) C3935_=_C4009( C3935 C4009 ) C3935_=_C4010( C3935 C4010 ) C3935_=_C4011( C3935 C4011 ) C3936_=_C3938( C3936 C3938 ) C3936_=_C3939( C3936 C3939 ) \nC3936_=_C3955( C3936 C3955 ) C3936_=_C3956( C3936 C3956 ) C3936_=_C3957( C3936 C3957 ) C3936_=_C3958( C3936 C3958 ) C3936_=_C3960( C3936 C3960 ) C3936_=_C3961( C3936 C3961 ) \nC3936_=_C3962( C3936 C3962 ) C3938_=_C3939( C3938 C3939 ) C3938_=_C3957( C3938 C3957 ) C3938_=_C3998( C3938 C3998 ) C3938_=_C4042( C3938 C4042 ) C3939_=_C3962( C3939 C3962 ) \nC3939_=_C4000( C3939 C4000 ) C3939_=_C4020( C3939 C4020 ) C3939_=_C4097( C3939 C4097 ) C3950_=_C4008( C3950 C4008 ) C3950_=_C4009( C3950 C4009 ) C3950_=_C4010( C3950 C4010 ) \nC3950_=_C4011( C3950 C4011 ) C3955_=_C3956( C3955 C3956 ) C3955_=_C3957( C3955 C3957 ) C3955_=_C3958( C3955 C3958 ) C3955_=_C3960( C3955 C3960 ) C3955_=_C3961( C3955 C3961 ) \nC3955_=_C3962( C3955 C3962 ) C3956_=_C3957( C3956 C3957 ) C3956_=_C3958( C3956 C3958 ) C3956_=_C3960( C3956 C3960 ) C3956_=_C3961( C3956 C3961 ) C3956_=_C3962( C3956 C3962 ) \nC3956_=_C3998( C3956 C3998 ) C3956_=_C4000( C3956 C4000 ) C3957_=_C3958( C3957 C3958 ) C3957_=_C3960( C3957 C3960 ) C3957_=_C3961( C3957 C3961 ) C3957_=_C3962( C3957 C3962 ) \nC3957_=_C3998( C3957 C3998 ) C3957_=_C4042( C3957 C4042 ) C3958_=_C3960( C3958 C3960 ) C3958_=_C3961( C3958 C3961 ) C3958_=_C3962( C3958 C3962 ) C3958_=_C4047( C3958 C4047 ) \nC3958_=_C4058( C3958 C4058 ) C3960_=_C3961( C3960 C3961 ) C3960_=_C3962( C3960 C3962 ) C3961_=_C3962( C3961 C3962 ) C3961_=_C4077( C3961 C4077 ) C3961_=_C4094( C3961 C4094 ) \nC3962_=_C4000( C3962 C4000 ) C3962_=_C4020( C3962 C4020 ) C3962_=_C4097( C3962 C4097 ) C3965_=_C3988( C3965 C3988 ) C3965_=_C4036( C3965 C4036 ) C3965_=_C4047( C3965 C4047 ) \nC3980_=_C3981( C3980 C3981 ) C3980_=_C3982( C3980 C3982 ) C3980_=_C3983( C3980 C3983 ) C3981_=_C3982( C3981 C3982 ) C3981_=_C3983( C3981 C3983 ) C3981_=_C4001( C3981 C4001 ) \nC3981_=_C4052( C3981 C4052 ) C3982_=_C3983( C3982 C3983 ) C3983_=_C4003( C3983 C4003 ) C3983_=_C4052( C3983 C4052 ) C3983_=_C4062( C3983 C4062 ) C3983_=_C4086( C3983 C4086 ) \nC3988_=_C3990( C3988 C3990 ) C3988_=_C4036( C3988 C4036 ) C3988_=_C4047( C3988 C4047 ) C3990_=_C4082( C3990 C4082 ) C3990_=_C4093( C3990 C4093 ) C3998_=_C4000( C3998 C4000 ) \nC3998_=_C4042( C3998 C4042 ) C4000_=_C4020( C4000 C4020 ) C4000_=_C4097( C4000 C4097 ) C4001_=_C4002( C4001 C4002 ) C4001_=_C4003( C4001 C4003 ) C4001_=_C4052( C4001 C4052 ) \nC4002_=_C4003( C4002 C4003 ) C4002_=_C4068( C4002 C4068 ) C4003_=_C4052( C4003 C4052 ) C4003_=_C4062( C4003 C4062 ) C4003_=_C4086( C4003 C4086 ) C4008_=_C4009( C4008 C4009 ) \nC4008_=_C4010( C4008 C4010 ) C4008_=_C4011( C4008 C4011 ) C4008_=_C4042( C4008 C4042 ) C4009_=_C4010( C4009 C4010 ) C4009_=_C4011( C4009 C4011 ) C4010_=_C4011( C4010 C4011 ) \nC4020_=_C4097( C4020 C4097 ) C4025_=_C4027( C4025 C4027 ) C4025_=_C4031( C4025 C4031 ) C4025_=_C4033( C4025 C4033 ) C4027_=_C4031( C4027 C4031 ) C4027_=_C4062( C4027 C4062 ) \nC4027_=_C4063( C4027 C4063 ) C4031_=_C4033( C4031 C4033 ) C4031_=_C4062(</w:t>
      </w:r>
    </w:p>
    <w:p>
      <w:pPr>
        <w:pStyle w:val="PreformattedText"/>
        <w:bidi w:val="0"/>
        <w:spacing w:before="0" w:after="0"/>
        <w:jc w:val="left"/>
        <w:rPr/>
      </w:pPr>
      <w:r>
        <w:rPr/>
        <w:t xml:space="preserve"> </w:t>
      </w:r>
      <w:r>
        <w:rPr/>
        <w:t>C4031 C4062 ) C4031_=_C4063( C4031 C4063 ) C4033_=_C4063( C4033 C4063 ) C4036_=_C4047( C4036 C4047 ) \nC4047_=_C4058( C4047 C4058 ) C4052_=_C4062( C4052 C4062 ) C4052_=_C4086( C4052 C4086 ) C4058_=_C4086( C4058 C4086 ) C4058_=_C4087( C4058 C4087 ) C4058_=_C4088( C4058 C4088 ) \nC4062_=_C4063( C4062 C4063 ) C4062_=_C4086( C4062 C4086 ) C4064_=_C4077( C4064 C4077 ) C4077_=_C4094( C4077 C4094 ) C4081_=_C4082( C4081 C4082 ) C4081_=_C4093( C4081 C4093 ) \nC4081_=_C4094( C4081 C4094 ) C4081_=_C4095( C4081 C4095 ) C4082_=_C4093( C4082 C4093 ) C4086_=_C4087( C4086 C4087 ) C4086_=_C4088( C4086 C4088 ) C4087_=_C4088( C4087 C4088 ) \nC4093_=_C4094( C4093 C4094 ) C4093_=_C4095( C4093 C4095 ) C4094_=_C4095( C4094 C4095 ) "];61-&gt;62[label="940: C11 C15 C23 C38 C39 \nC55 C57 C60 C61 C65 C66 \nC67 C117 C118 C119 C120 C122 \nC123 C124 C133 C134 C135 C136 \nC137 C138 C142 C143 C144 C156 \nC158 C163 C174 C176 C246 C247 \nC261 C264 C265 C268 C270 C272 \nC273 C274 C294 C297 C302 C307 \nC311 C316 C323 C355 C363 C370 \nC371 C373 C376 C377 C378 C381 \nC383 C384 C385 C387 C389 C391 \nC392 C393 C395 C400 C401 C402 \nC403 C405 C406 C407 C410 C411 \nC412 C413 C414 C416 C419 C420 \nC425 C426 C429 C430 C431 C433 \nC434 C436 C438 C439 C441 C442 \nC446 C447 C448 C449 C451 C455 \nC469 C470 C494 C495 C500 C504 \nC506 C508 C511 C512 C513 C514 \nC515 C516 C517 C519 C520 C522 \nC524 C525 C526 C528 C529 C530 \nC531 C532 C534 C535 C536 C539 \nC544 C551 C554 C560 C562 C575 \nC579 C584 C592 C596 C614 C622 \nC626 C632 C646 C652 C658 C666 \nC669 C678 C682 C701 C702 C703 \nC706 C708 C710 C716 C718 C720 \nC721 C722 C725 C728 C730 C732 \nC733 C734 C739 C742 C743 C749 \nC751 C757 C762 C765 C772 C796 \nC801 C807 C808 C809 C810 C814 \nC824 C825 C835 C836 C839 C843 \nC850 C851 C853 C854 C855 C857 \nC859 C860 C862 C863 C864 C865 \nC866 C867 C868 C870 C871 C872 \nC873 C875 C879 C880 C881 C882 \nC883 C884 C923 C928 C931 C936 \nC946 C952 C957 C985 C999 C1000 \nC1009 C1011 C1012 C1016 C1018 C1025 \nC1028 C1029 C1058 C1066 C1072 C1073 \nC1092 C1096 C1097 C1117 C1130 C1133 \nC1135 C1136 C1137 C1140 C1141 C1142 \nC1144 C1145 C1146 C1147 C1148 C1149 \nC1150 C1151 C1161 C1173 C1176 C1181 \nC1182 C1186 C1201 C1214 C1220 C1234 \nC1238 C1254 C1255 C1256 C1261 C1264 \nC1265 C1278 C1279 C1281 C1282 C1284 \nC1286 C1288 C1290 C1291 C1292 C1293 \nC1297 C1299 C1301 C1302 C1306 C1308 \nC1309 C1310 C1314 C1316 C1317 C1318 \nC1319 C1320 C1325 C1331 C1348 C1358 \nC1361 C1388 C1402 C1408 C1409 C1420 \nC1421 C1433 C1438 C1439 C1451 C1454 \nC1470 C1475 C1476 C1477 C1479 C1486 \nC1494 C1496 C1505 C1512 C1520 C1525 \nC1533 C1536 C1539 C1540 C1546 C1548 \nC1553 C1572 C1583 C1604 C1609 C1610 \nC1616 C1617 C1624 C1626 C1628 C1629 \nC1631 C1637 C1644 C1648 C1651 C1664 \nC1665 C1667 C1672 C1686 C1687 C1705 \nC1706 C1709 C1710 C1712 C1718 C1719 \nC1720 C1721 C1722 C1727 C1728 C1730 \nC1734 C1735 C1737 C1739 C1740 C1744 \nC1745 C1746 C1747 C1749 C1752 C1753 \nC1755 C1756 C1758 C1760 C1761 C1763 \nC1766 C1767 C1768 C1771 C1783 C1787 \nC1790 C1792 C1793 C1796 C1797 C1800 \nC1801 C1806 C1807 C1811 C1813 C1817 \nC1818 C1820 C1821 C1830 C1846 C1848 \nC1869 C1870 C1883 C1888 C1889 C1894 \nC1897 C1900 C1909 C1911 C1921 C1930 \nC1935 C1936 C1937 C1938 C1939 C1940 \nC1943 C1944 C1957 C1958 C1962 C1976 \nC1977 C1979 C1980 C1984 C1988 C1989 \nC1991 C1994 C1995 C1996 C1997 C1999 \nC2001 C2020 C2024 C2034 C2062 C2065 \nC2083 C2085 C2096 C2098 C2099 C2101 \nC2102 C2103 C2105 C2108 C2109 C2110 \nC2111 C2112 C2114 C2115 C2117 C2125 \nC2136 C2138 C2145 C2150 C2153 C2157 \nC2161 C2163 C2166 C2167 C2170 C2172 \nC2175 C2176 C2178 C2181 C2185 C2187 \nC2198 C2203 C2207 C2212 C2213 C2215 \nC2216 C2217 C2224 C2225 C2226 C2227 \nC2228 C2230 C2231 C2232 C2233 C2234 \nC2235 C2237 C2242 C2249 C2250 C2254 \nC2256 C2265 C2273 C2281 C2284 C2302 \nC2310 C2320 C2343 C2347 C2355 C2358 \nC2359 C2362 C2364 C2365 C2366 C2367 \nC2369 C2371 C2372 C2373 C2374 C2375 \nC2376 C2378 C2381 C2382 C2383 C2385 \nC2386 C2389 C2390 C2392 C2393 C2406 \nC2409 C2415 C2426 C2436 C2458 C2464 \nC2483 C2484 C2487 C2490 C2492 C2493 \nC2497 C2498 C2500 C2502 C2507 C2509 \nC2514 C2515 C2516 C2517 C2518 C2523 \nC2525 C2541 C2544 C2547 C2556 C2567 \nC2569 C2576 C2579 C2580 C2581 C2588 \nC2589 C2591 C2607 C2615 C2627 C2631 \nC2633 C2637 C2639 C2642 C2644 C2647 \nC2648 C2649 C2656 C2657 C2681 C2688 \nC2692 C2706 C2707 C2709 C2713 C2715 \nC2716 C2717 C2719 C2720 C2723 C2724 \nC2727 C2730 C2731 C2733 C2734 C2736 \nC2738 C2741 C2743 C2744 C2745 C2746 \nC2748 C2752 C2753 C2757 C2772 C2776 \nC2781 C2783 C2786 C2788 C2792 C2793 \nC2798 C2803 C2809 C2812 C2852 C2859 \nC2861 C2865 C2866 C2867 C2868 C2869 \nC2875 C2876 C2879 C2883 C2911 C2919 \nC2924 C2929 C2931 C2932 C2935 C2937 \nC2945 C2946 C2947 C2951 C2953 C2959 \nC2961 C2967 C2972 C2973 C2980 C2982 \nC2989 C2998 C3007 C3008 C3023 C3025 \nC3029 C3033 C3034 C3035 C3036 C3037 \nC3038 C3039 C3045 C3048 C3055 C3074 \nC3076 C3077 C3079 C3080 C3081 C3082 \nC3083 C3084 C3088 C3090 C3105 C3110 \nC3116 C3138 C3143 C3144 C3145 C3146 \nC3147 C3149 C3152 C3153 C3170 C3172 \nC3177 C3186 C3187 C3189 C3191 C3195 \nC3203 C3205 C3208 C3211 C3212 C3213 \nC3214 C3215 C3219 C3222 C3231 C3232 \nC3236 C3248 C3264 C3280 C3281 C3282 \nC3283 C3285 C3290 C3294 C3295 C3296 \nC3297 C3298 C3299 C3302 C3304 C3305 \nC3308 C3309 C3316 C3318 C3329 C3331 \nC3332 C3333 C3335 C3336 C3338 C3339 \nC3341 C3342 C3350 C3353 C3354 C3363 \nC3366 C3367 C3368 C3371 C3377 C3390 \nC3391 C3393 C3394 C3396 C3399 C3403 \nC3411 C3412 C3414 C3416 C3429 C3430 \nC3432 C3433 C3434 C3435 C3436 C3437 \nC3441 C3442 C3443 C3444 C3445 C3447 \nC3448 C3449 C3450 C3451 C3453 C3455 \nC3466 C3471 C3472 C3475 C3480 C3482 \nC3484 C3496 C3499 C3509 C3531 C3534 \nC3540 C3542 C3549 C3550 C3553 C3557 \nC3562 C3564 C3566 C3579 C3580 C3584 \nC3587 C3594 C3596 C3598 C3601 C3603 \nC3617 C3618 C3623 C3628 C3629 C3637 \nC3639 C3643 C3647 C3654 C3657 C3658 \nC3659 C3662 C3665 C3667 C3669 C3670 \nC3671 C3673 C3676 C3705 C3707 C3711 \nC3715 C3716 C3717 C3736 C3737 C3741 \nC3746 C3758 C3781 C3788 C3812 C3820 \nC3835 C3836 C3860 C3861 C3862 C3869 \nC3870 C3871 C3874 C3877 C3878 C3879 \nC3881 C3884 C3897 C3905 C3907 C3908 \nC3910 C3912 C3913 C3915 C3917 C3935 \nC3936 C3938 C3939 C3950 C3955 C3956 \nC3958 C3960 C3965 C3980 C3981 C3982 \nC3988 C3990 C3998 C4000 C4001 C4002 \nC4008 C4009 C4010 C4011 C4020 C4025 \nC4027 C4033 C4036 C4042 C4047 C4052 \nC4058 C4063 C4064 C4068 C4077 C4081 \nC4082 C4087 C4088 C4095 C4097 \n9112: C11_=_C15 ,C11_=_C23 ,C11_=_C156 ,C11_=_C879 ,C11_=_C1181 ,\nC11_=_C1451 ,C11_=_C1796 ,C11_=_C1883 ,C11_=_C1930 ,C11_=_C1935 ,C11_=_C1936 ,\nC11_=_C1937 ,C11_=_C1938 ,C11_=_C1939 ,C11_=_C1940 ,C11_=_C1943 ,C11_=_C1944 ,\nC15_=_C23 ,C15_=_C158 ,C15_=_C809 ,C15_=_C1186 ,C15_=_C1454 ,C15_=_C1477 ,\nC15_=_C2393 ,C15_=_C2644 ,C15_=_C2647 ,C15_=_C2648 ,C15_=_C2649 ,C15_=_C2656 ,\nC23_=_C163 ,C23_=_C1028 ,C23_=_C1201 ,C23_=_C1470 ,C23_=_C2406 ,C23_=_C2786 ,\nC23_=_C3203 ,C23_=_C3564 ,C23_=_C3781 ,C23_=_C3812 ,C23_=_C3910 ,C23_=_C4081 ,\nC23_=_C4095 ,C38_=_C39 ,C38_=_C133 ,C38_=_C174 ,C38_=_C246 ,C38_=_C294 ,\nC38_=_C307 ,C38_=_C381 ,C38_=_C383 ,C38_=_C384 ,C38_=_C385 ,C38_=_C387 ,\nC38_=_C389 ,C38_=_C391 ,C38_=_C392 ,C38_=_C393 ,C38_=_C395 ,C38_=_C400 ,\nC39_=_C137 ,C39_=_C176 ,C39_=_C247 ,C39_=_C297 ,C39_=_C311 ,C39_=_C626 ,\nC39_=_C810 ,C39_=_C1348 ,C39_=_C1433 ,C39_=_C2576 ,C39_=_C2741 ,C39_=_C2743 ,\nC39_=_C2744 ,C39_=_C2745 ,C39_=_C2746 ,C39_=_C2748 ,C39_=_C2752 ,C39_=_C2753 ,\nC55_=_C57 ,C55_=_C60 ,C55_=_C61 ,C55_=_C65 ,C55_=_C66 ,C55_=_C67 ,\nC55_=_C117 ,C55_=_C134 ,C55_=_C261 ,C55_=_C728 ,C55_=_C730 ,C55_=_C732 ,\nC55_=_C733 ,C55_=_C734 ,C55_=_C739 ,C55_=_C742 ,C55_=_C743 ,C55_=_C749 ,\nC57_=_C60 ,C57_=_C61 ,C57_=_C65 ,C57_=_C66 ,C57_=_C67 ,C57_=_C118 ,\nC57_=_C135 ,C57_=_C264 ,C57_=_C622 ,C57_=_C1409 ,C57_=_C1705 ,C57_=_C1706 ,\nC57_=_C1709 ,C57_=_C1710 ,C57_=_C1712 ,C57_=_C1718 ,C57_=_C1719 ,C57_=_C1720 ,\nC60_=_C61 ,C60_=_C65 ,C60_=_C66 ,C60_=_C67 ,C60_=_C119 ,C60_=_C136 ,\nC60_=_C265 ,C60_=_C2607 ,C61_=_C65 ,C61_=_C66 ,C61_=_C67 ,C61_=_C120 ,\nC61_=_C138 ,C61_=_C268 ,C61_=_C1648 ,C61_=_C1801 ,C61_=_C1889 ,C61_=_C1911 ,\nC61_=_C2281 ,C61_=_C2302 ,C61_=_C2320 ,C61_=_C2973 ,C61_=_C3036 ,C61_=_C3037 ,\nC61_=_C3038 ,C61_=_C3039 ,C61_=_C3045 ,C65_=_C66 ,C65_=_C67 ,C65_=_C122 ,\nC65_=_C142 ,C65_=_C272 ,C65_=_C1358 ,C65_=_C1583 ,C65_=_C1787 ,C65_=_C1921 ,\nC65_=_C2020 ,C65_=_C2153 ,C65_=_C2273 ,C65_=_C2631 ,C65_=_C2929 ,C65_=_C2982 ,\nC65_=_C3676 ,C65_=_C3897 ,C65_=_C3913 ,C65_=_C3915 ,C65_=_C3917 ,C66_=_C67 ,\nC66_=_C123 ,C66_=_C143 ,C66_=_C273 ,C66_=_C370 ,C66_=_C999 ,C66_=_C1220 ,\nC66_=_C1957 ,C66_=_C2024 ,C66_=_C2249 ,C66_=_C2483 ,C66_=_C2932 ,C66_=_C3110 ,\nC66_=_C3186 ,C66_=_C3509 ,C66_=_C3549 ,C66_=_C3579 ,C66_=_C3836 ,C66_=_C3980 ,\nC66_=_C3981 ,C66_=_C3982 ,C67_=_C124 ,C67_=_C144 ,C67_=_C274 ,C67_=_C371 ,\nC67_=_C1512 ,C67_=_C1958 ,C67_=_C2250 ,C67_=_C2464 ,C67_=_C2484 ,C67_=_C2783 ,\nC67_=_C3187 ,C67_=_C3377 ,C67_=_C3550 ,C67_=_C3580 ,C67_=_C3758 ,C67_=_C4001 ,\nC67_=_C4002 ,C117_=_C118 ,C117_=_C119 ,C117_=_C120 ,C117_=_C122 ,C117_=_C123 ,\nC117_=_C124 ,C117_=_C134 ,C117_=_C261 ,C117_=_C728 ,C117_=_C730 ,C117_=_C732 ,\nC117_=_C733 ,C117_=_C734 ,C117_=_C739 ,C117_=_C742 ,C117_=_C743 ,C117_=_C749 ,\nC118_=_C119 ,C118_=_C120 ,C118_=_C122 ,C118_=_C123 ,C118_=_C124 ,C118_=_C135 ,\nC118_=_C264 ,C118_=_C622 ,C118_=_C1409 ,C118_=_C1705 ,C118_=_C1706 ,C118_=_C1709 ,\nC118_=_C1710 ,C118_=_C1712 ,C118_=_C1718 ,C118_=_C1719 ,C118_=_C1720 ,C119_=_C120 ,\nC119_=_C122 ,C119_=_C123 ,C119_=_C124 ,C119_=_C136 ,C119_=_C265 ,C119_=_C2607 ,\nC120_=_C122 ,C120_=_C123 ,C120_=_C124 ,C120_=_C138 ,C120_=_C268 ,C120_=_C1648 ,\nC120_=_C1801 ,C120_=_C1889 ,C120_=_C1911 ,C120_=_C2281 ,C120_=_C2302 ,C120_=_C2320 ,\nC120_=_C2973 ,C120_=_C3036 ,C120_=_C3037 ,C120_=_C3038 ,C120_=_C3039 ,C120_=_C3045 ,\nC122_=_C123 ,C122_=_C124 ,C122_=_C142 ,C122_=_C272 ,C122_=_C1358 ,C122_=_C1583 ,\nC122_=_C1787 ,C122_=_C1921</w:t>
      </w:r>
    </w:p>
    <w:p>
      <w:pPr>
        <w:pStyle w:val="PreformattedText"/>
        <w:bidi w:val="0"/>
        <w:spacing w:before="0" w:after="0"/>
        <w:jc w:val="left"/>
        <w:rPr/>
      </w:pPr>
      <w:r>
        <w:rPr/>
        <w:t xml:space="preserve"> </w:t>
      </w:r>
      <w:r>
        <w:rPr/>
        <w:t>,C122_=_C2020 ,C122_=_C2153 ,C122_=_C2273 ,C122_=_C2631 ,\nC122_=_C2929 ,C122_=_C2982 ,C122_=_C3676 ,C122_=_C3897 ,C122_=_C3913 ,C122_=_C3915 ,\nC122_=_C3917 ,C123_=_C124 ,C123_=_C143 ,C123_=_C273 ,C123_=_C370 ,C123_=_C999 ,\nC123_=_C1220 ,C123_=_C1957 ,C123_=_C2024 ,C123_=_C2249 ,C123_=_C2483 ,C123_=_C2932 ,\nC123_=_C3110 ,C123_=_C3186 ,C123_=_C3509 ,C123_=_C3549 ,C123_=_C3579 ,C123_=_C3836 ,\nC123_=_C3980 ,C123_=_C3981 ,C123_=_C3982 ,C124_=_C144 ,C124_=_C274 ,C124_=_C371 ,\nC124_=_C1512 ,C124_=_C1958 ,C124_=_C2250 ,C124_=_C2464 ,C124_=_C2484 ,C124_=_C2783 ,\nC124_=_C3187 ,C124_=_C3377 ,C124_=_C3550 ,C124_=_C3580 ,C124_=_C3758 ,C124_=_C4001 ,\nC124_=_C4002 ,C133_=_C134 ,C133_=_C135 ,C133_=_C136 ,C133_=_C137 ,C133_=_C138 ,\nC133_=_C142 ,C133_=_C143 ,C133_=_C144 ,C133_=_C174 ,C133_=_C246 ,C133_=_C294 ,\nC133_=_C307 ,C133_=_C381 ,C133_=_C383 ,C133_=_C384 ,C133_=_C385 ,C133_=_C387 ,\nC133_=_C389 ,C133_=_C391 ,C133_=_C392 ,C133_=_C393 ,C133_=_C395 ,C133_=_C400 ,\nC134_=_C135 ,C134_=_C136 ,C134_=_C137 ,C134_=_C138 ,C134_=_C142 ,C134_=_C143 ,\nC134_=_C144 ,C134_=_C261 ,C134_=_C728 ,C134_=_C730 ,C134_=_C732 ,C134_=_C733 ,\nC134_=_C734 ,C134_=_C739 ,C134_=_C742 ,C134_=_C743 ,C134_=_C749 ,C135_=_C136 ,\nC135_=_C137 ,C135_=_C138 ,C135_=_C142 ,C135_=_C143 ,C135_=_C144 ,C135_=_C264 ,\nC135_=_C622 ,C135_=_C1409 ,C135_=_C1705 ,C135_=_C1706 ,C135_=_C1709 ,C135_=_C1710 ,\nC135_=_C1712 ,C135_=_C1718 ,C135_=_C1719 ,C135_=_C1720 ,C136_=_C137 ,C136_=_C138 ,\nC136_=_C142 ,C136_=_C143 ,C136_=_C144 ,C136_=_C265 ,C136_=_C2607 ,C137_=_C138 ,\nC137_=_C142 ,C137_=_C143 ,C137_=_C144 ,C137_=_C176 ,C137_=_C247 ,C137_=_C297 ,\nC137_=_C311 ,C137_=_C626 ,C137_=_C810 ,C137_=_C1348 ,C137_=_C1433 ,C137_=_C2576 ,\nC137_=_C2741 ,C137_=_C2743 ,C137_=_C2744 ,C137_=_C2745 ,C137_=_C2746 ,C137_=_C2748 ,\nC137_=_C2752 ,C137_=_C2753 ,C138_=_C142 ,C138_=_C143 ,C138_=_C144 ,C138_=_C268 ,\nC138_=_C1648 ,C138_=_C1801 ,C138_=_C1889 ,C138_=_C1911 ,C138_=_C2281 ,C138_=_C2302 ,\nC138_=_C2320 ,C138_=_C2973 ,C138_=_C3036 ,C138_=_C3037 ,C138_=_C3038 ,C138_=_C3039 ,\nC138_=_C3045 ,C142_=_C143 ,C142_=_C144 ,C142_=_C272 ,C142_=_C1358 ,C142_=_C1583 ,\nC142_=_C1787 ,C142_=_C1921 ,C142_=_C2020 ,C142_=_C2153 ,C142_=_C2273 ,C142_=_C2631 ,\nC142_=_C2929 ,C142_=_C2982 ,C142_=_C3676 ,C142_=_C3897 ,C142_=_C3913 ,C142_=_C3915 ,\nC142_=_C3917 ,C143_=_C144 ,C143_=_C273 ,C143_=_C370 ,C143_=_C999 ,C143_=_C1220 ,\nC143_=_C1957 ,C143_=_C2024 ,C143_=_C2249 ,C143_=_C2483 ,C143_=_C2932 ,C143_=_C3110 ,\nC143_=_C3186 ,C143_=_C3509 ,C143_=_C3549 ,C143_=_C3579 ,C143_=_C3836 ,C143_=_C3980 ,\nC143_=_C3981 ,C143_=_C3982 ,C144_=_C274 ,C144_=_C371 ,C144_=_C1512 ,C144_=_C1958 ,\nC144_=_C2250 ,C144_=_C2464 ,C144_=_C2484 ,C144_=_C2783 ,C144_=_C3187 ,C144_=_C3377 ,\nC144_=_C3550 ,C144_=_C3580 ,C144_=_C3758 ,C144_=_C4001 ,C144_=_C4002 ,C156_=_C158 ,\nC156_=_C163 ,C156_=_C879 ,C156_=_C1181 ,C156_=_C1451 ,C156_=_C1796 ,C156_=_C1883 ,\nC156_=_C1930 ,C156_=_C1935 ,C156_=_C1936 ,C156_=_C1937 ,C156_=_C1938 ,C156_=_C1939 ,\nC156_=_C1940 ,C156_=_C1943 ,C156_=_C1944 ,C158_=_C163 ,C158_=_C809 ,C158_=_C1186 ,\nC158_=_C1454 ,C158_=_C1477 ,C158_=_C2393 ,C158_=_C2644 ,C158_=_C2647 ,C158_=_C2648 ,\nC158_=_C2649 ,C158_=_C2656 ,C163_=_C1028 ,C163_=_C1201 ,C163_=_C1470 ,C163_=_C2406 ,\nC163_=_C2786 ,C163_=_C3203 ,C163_=_C3564 ,C163_=_C3781 ,C163_=_C3812 ,C163_=_C3910 ,\nC163_=_C4081 ,C163_=_C4095 ,C174_=_C176 ,C174_=_C246 ,C174_=_C294 ,C174_=_C307 ,\nC174_=_C381 ,C174_=_C383 ,C174_=_C384 ,C174_=_C385 ,C174_=_C387 ,C174_=_C389 ,\nC174_=_C391 ,C174_=_C392 ,C174_=_C393 ,C174_=_C395 ,C174_=_C400 ,C176_=_C247 ,\nC176_=_C297 ,C176_=_C311 ,C176_=_C626 ,C176_=_C810 ,C176_=_C1348 ,C176_=_C1433 ,\nC176_=_C2576 ,C176_=_C2741 ,C176_=_C2743 ,C176_=_C2744 ,C176_=_C2745 ,C176_=_C2746 ,\nC176_=_C2748 ,C176_=_C2752 ,C176_=_C2753 ,C246_=_C247 ,C246_=_C294 ,C246_=_C307 ,\nC246_=_C381 ,C246_=_C383 ,C246_=_C384 ,C246_=_C385 ,C246_=_C387 ,C246_=_C389 ,\nC246_=_C391 ,C246_=_C392 ,C246_=_C393 ,C246_=_C395 ,C246_=_C400 ,C247_=_C297 ,\nC247_=_C311 ,C247_=_C626 ,C247_=_C810 ,C247_=_C1348 ,C247_=_C1433 ,C247_=_C2576 ,\nC247_=_C2741 ,C247_=_C2743 ,C247_=_C2744 ,C247_=_C2745 ,C247_=_C2746 ,C247_=_C2748 ,\nC247_=_C2752 ,C247_=_C2753 ,C261_=_C264 ,C261_=_C265 ,C261_=_C268 ,C261_=_C270 ,\nC261_=_C272 ,C261_=_C273 ,C261_=_C274 ,C261_=_C728 ,C261_=_C730 ,C261_=_C732 ,\nC261_=_C733 ,C261_=_C734 ,C261_=_C739 ,C261_=_C742 ,C261_=_C743 ,C261_=_C749 ,\nC264_=_C265 ,C264_=_C268 ,C264_=_C270 ,C264_=_C272 ,C264_=_C273 ,C264_=_C274 ,\nC264_=_C622 ,C264_=_C1409 ,C264_=_C1705 ,C264_=_C1706 ,C264_=_C1709 ,C264_=_C1710 ,\nC264_=_C1712 ,C264_=_C1718 ,C264_=_C1719 ,C264_=_C1720 ,C265_=_C268 ,C265_=_C270 ,\nC265_=_C272 ,C265_=_C273 ,C265_=_C274 ,C265_=_C2607 ,C268_=_C270 ,C268_=_C272 ,\nC268_=_C273 ,C268_=_C274 ,C268_=_C1648 ,C268_=_C1801 ,C268_=_C1889 ,C268_=_C1911 ,\nC268_=_C2281 ,C268_=_C2302 ,C268_=_C2320 ,C268_=_C2973 ,C268_=_C3036 ,C268_=_C3037 ,\nC268_=_C3038 ,C268_=_C3039 ,C268_=_C3045 ,C270_=_C272 ,C270_=_C273 ,C270_=_C274 ,\nC270_=_C302 ,C270_=_C316 ,C270_=_C836 ,C270_=_C1018 ,C270_=_C1097 ,C270_=_C1117 ,\nC270_=_C1421 ,C270_=_C1439 ,C270_=_C2793 ,C270_=_C2809 ,C270_=_C3008 ,C270_=_C3170 ,\nC270_=_C3449 ,C270_=_C3450 ,C270_=_C3451 ,C270_=_C3453 ,C270_=_C3455 ,C272_=_C273 ,\nC272_=_C274 ,C272_=_C1358 ,C272_=_C1583 ,C272_=_C1787 ,C272_=_C1921 ,C272_=_C2020 ,\nC272_=_C2153 ,C272_=_C2273 ,C272_=_C2631 ,C272_=_C2929 ,C272_=_C2982 ,C272_=_C3676 ,\nC272_=_C3897 ,C272_=_C3913 ,C272_=_C3915 ,C272_=_C3917 ,C273_=_C274 ,C273_=_C370 ,\nC273_=_C999 ,C273_=_C1220 ,C273_=_C1957 ,C273_=_C2024 ,C273_=_C2249 ,C273_=_C2483 ,\nC273_=_C2932 ,C273_=_C3110 ,C273_=_C3186 ,C273_=_C3509 ,C273_=_C3549 ,C273_=_C3579 ,\nC273_=_C3836 ,C273_=_C3980 ,C273_=_C3981 ,C273_=_C3982 ,C274_=_C371 ,C274_=_C1512 ,\nC274_=_C1958 ,C274_=_C2250 ,C274_=_C2464 ,C274_=_C2484 ,C274_=_C2783 ,C274_=_C3187 ,\nC274_=_C3377 ,C274_=_C3550 ,C274_=_C3580 ,C274_=_C3758 ,C274_=_C4001 ,C274_=_C4002 ,\nC294_=_C297 ,C294_=_C302 ,C294_=_C307 ,C294_=_C381 ,C294_=_C383 ,C294_=_C384 ,\nC294_=_C385 ,C294_=_C387 ,C294_=_C389 ,C294_=_C391 ,C294_=_C392 ,C294_=_C393 ,\nC294_=_C395 ,C294_=_C400 ,C297_=_C302 ,C297_=_C311 ,C297_=_C626 ,C297_=_C810 ,\nC297_=_C1348 ,C297_=_C1433 ,C297_=_C2576 ,C297_=_C2741 ,C297_=_C2743 ,C297_=_C2744 ,\nC297_=_C2745 ,C297_=_C2746 ,C297_=_C2748 ,C297_=_C2752 ,C297_=_C2753 ,C302_=_C316 ,\nC302_=_C836 ,C302_=_C1018 ,C302_=_C1097 ,C302_=_C1117 ,C302_=_C1421 ,C302_=_C1439 ,\nC302_=_C2793 ,C302_=_C2809 ,C302_=_C3008 ,C302_=_C3170 ,C302_=_C3449 ,C302_=_C3450 ,\nC302_=_C3451 ,C302_=_C3453 ,C302_=_C3455 ,C307_=_C311 ,C307_=_C316 ,C307_=_C381 ,\nC307_=_C383 ,C307_=_C384 ,C307_=_C385 ,C307_=_C387 ,C307_=_C389 ,C307_=_C391 ,\nC307_=_C392 ,C307_=_C393 ,C307_=_C395 ,C307_=_C400 ,C311_=_C316 ,C311_=_C626 ,\nC311_=_C810 ,C311_=_C1348 ,C311_=_C1433 ,C311_=_C2576 ,C311_=_C2741 ,C311_=_C2743 ,\nC311_=_C2744 ,C311_=_C2745 ,C311_=_C2746 ,C311_=_C2748 ,C311_=_C2752 ,C311_=_C2753 ,\nC316_=_C836 ,C316_=_C1018 ,C316_=_C1097 ,C316_=_C1117 ,C316_=_C1421 ,C316_=_C1439 ,\nC316_=_C2793 ,C316_=_C2809 ,C316_=_C3008 ,C316_=_C3170 ,C316_=_C3449 ,C316_=_C3450 ,\nC316_=_C3451 ,C316_=_C3453 ,C316_=_C3455 ,C323_=_C511 ,C323_=_C512 ,C323_=_C513 ,\nC323_=_C514 ,C323_=_C515 ,C323_=_C516 ,C323_=_C517 ,C323_=_C519 ,C323_=_C520 ,\nC323_=_C522 ,C323_=_C524 ,C323_=_C525 ,C323_=_C526 ,C323_=_C528 ,C323_=_C529 ,\nC323_=_C530 ,C323_=_C531 ,C323_=_C532 ,C323_=_C534 ,C323_=_C535 ,C323_=_C536 ,\nC355_=_C363 ,C355_=_C370 ,C355_=_C371 ,C355_=_C373 ,C355_=_C376 ,C355_=_C377 ,\nC355_=_C378 ,C355_=_C544 ,C355_=_C1011 ,C355_=_C2161 ,C355_=_C2163 ,C355_=_C2166 ,\nC355_=_C2167 ,C355_=_C2170 ,C355_=_C2172 ,C355_=_C2175 ,C355_=_C2176 ,C355_=_C2178 ,\nC355_=_C2181 ,C363_=_C370 ,C363_=_C371 ,C363_=_C373 ,C363_=_C376 ,C363_=_C377 ,\nC363_=_C378 ,C363_=_C551 ,C363_=_C814 ,C363_=_C1486 ,C363_=_C2415 ,C363_=_C2627 ,\nC363_=_C2792 ,C363_=_C3222 ,C363_=_C3280 ,C363_=_C3281 ,C363_=_C3282 ,C363_=_C3283 ,\nC363_=_C3285 ,C363_=_C3290 ,C370_=_C371 ,C370_=_C373 ,C370_=_C376 ,C370_=_C377 ,\nC370_=_C378 ,C370_=_C999 ,C370_=_C1220 ,C370_=_C1957 ,C370_=_C2024 ,C370_=_C2249 ,\nC370_=_C2483 ,C370_=_C2932 ,C370_=_C3110 ,C370_=_C3186 ,C370_=_C3509 ,C370_=_C3549 ,\nC370_=_C3579 ,C370_=_C3836 ,C370_=_C3980 ,C370_=_C3981 ,C370_=_C3982 ,C371_=_C373 ,\nC371_=_C376 ,C371_=_C377 ,C371_=_C378 ,C371_=_C1512 ,C371_=_C1958 ,C371_=_C2250 ,\nC371_=_C2464 ,C371_=_C2484 ,C371_=_C2783 ,C371_=_C3187 ,C371_=_C3377 ,C371_=_C3550 ,\nC371_=_C3580 ,C371_=_C3758 ,C371_=_C4001 ,C371_=_C4002 ,C373_=_C376 ,C373_=_C377 ,\nC373_=_C378 ,C373_=_C1173 ,C373_=_C1609 ,C373_=_C1629 ,C373_=_C2567 ,C373_=_C2588 ,\nC373_=_C3033 ,C373_=_C3496 ,C373_=_C3705 ,C373_=_C3907 ,C373_=_C4025 ,C373_=_C4033 ,\nC376_=_C377 ,C376_=_C378 ,C376_=_C1176 ,C376_=_C1610 ,C376_=_C1813 ,C376_=_C1900 ,\nC376_=_C2569 ,C376_=_C3499 ,C376_=_C3707 ,C376_=_C3908 ,C376_=_C4027 ,C376_=_C4063 ,\nC377_=_C378 ,C377_=_C562 ,C377_=_C772 ,C377_=_C2157 ,C377_=_C2426 ,C377_=_C2547 ,\nC377_=_C2639 ,C377_=_C2803 ,C377_=_C2919 ,C377_=_C3055 ,C377_=_C3542 ,C377_=_C4058 ,\nC377_=_C4087 ,C377_=_C4088 ,C378_=_C824 ,C378_=_C1494 ,C378_=_C1962 ,C378_=_C2254 ,\nC378_=_C2487 ,C378_=_C3191 ,C378_=_C3231 ,C378_=_C3553 ,C378_=_C3584 ,C378_=_C3736 ,\nC378_=_C4052 ,C381_=_C383 ,C381_=_C384 ,C381_=_C385 ,C381_=_C387 ,C381_=_C389 ,\nC381_=_C391 ,C381_=_C392 ,C381_=_C393 ,C381_=_C395 ,C381_=_C400 ,C381_=_C539 ,\nC381_=_C544 ,C381_=_C551 ,C381_=_C554 ,C381_=_C560 ,C381_=_C562 ,C383_=_C384 ,\nC383_=_C385 ,C383_=_C387 ,C383_=_C389 ,C383_=_C391 ,C383_=_C392 ,C383_=_C393 ,\nC383_=_C395 ,C383_=_C400 ,C383_=_C1771 ,C383_=_C1783 ,C383_=_C1787 ,C383_=_C1790 ,\nC383_=_C1792 ,C383_=_C1793 ,C384_=_C385 ,C384_=_C387 ,C384_=_C389 ,C384_=_C391 ,\nC384_=_C392 ,C384_=_C393 ,C384_=_C395 ,C384_=_C400 ,C384_=_C733 ,C384_=_C1301 ,\nC384_=_C1746 ,C384_=_C1820 ,C384_=_C1821 ,C384_=_C1830 ,C385_=_C387 ,C385_=_C389 ,\nC385_=_C391 ,C385_=_C392 ,C385_=_C393 ,C385_=_C395 ,C385_=_C400 ,C385_=_C517 ,\nC385_=_C734</w:t>
      </w:r>
    </w:p>
    <w:p>
      <w:pPr>
        <w:pStyle w:val="PreformattedText"/>
        <w:bidi w:val="0"/>
        <w:spacing w:before="0" w:after="0"/>
        <w:jc w:val="left"/>
        <w:rPr/>
      </w:pPr>
      <w:r>
        <w:rPr/>
        <w:t xml:space="preserve"> </w:t>
      </w:r>
      <w:r>
        <w:rPr/>
        <w:t>,C385_=_C1883 ,C385_=_C1888 ,C385_=_C1889 ,C385_=_C1894 ,C385_=_C1897 ,\nC385_=_C1900 ,C387_=_C389 ,C387_=_C391 ,C387_=_C392 ,C387_=_C393 ,C387_=_C395 ,\nC387_=_C400 ,C387_=_C439 ,C387_=_C1284 ,C387_=_C1988 ,C387_=_C2373 ,C387_=_C2507 ,\nC387_=_C2576 ,C387_=_C2579 ,C387_=_C2580 ,C387_=_C2581 ,C387_=_C2588 ,C387_=_C2589 ,\nC387_=_C2591 ,C389_=_C391 ,C389_=_C392 ,C389_=_C393 ,C389_=_C395 ,C389_=_C400 ,\nC389_=_C3088 ,C389_=_C3090 ,C391_=_C392 ,C391_=_C393 ,C391_=_C395 ,C391_=_C400 ,\nC391_=_C2743 ,C391_=_C3264 ,C392_=_C393 ,C392_=_C395 ,C392_=_C400 ,C392_=_C1710 ,\nC392_=_C3308 ,C392_=_C3309 ,C393_=_C395 ,C393_=_C400 ,C393_=_C1314 ,C393_=_C1735 ,\nC393_=_C2498 ,C393_=_C2713 ,C393_=_C3038 ,C393_=_C3208 ,C393_=_C3329 ,C393_=_C3363 ,\nC393_=_C3429 ,C393_=_C3430 ,C393_=_C3432 ,C395_=_C400 ,C395_=_C2745 ,C395_=_C3579 ,\nC395_=_C3580 ,C395_=_C3584 ,C400_=_C2392 ,C400_=_C2752 ,C400_=_C3153 ,C401_=_C402 ,\nC401_=_C403 ,C401_=_C405 ,C401_=_C406 ,C401_=_C407 ,C401_=_C410 ,C401_=_C411 ,\nC401_=_C412 ,C401_=_C413 ,C401_=_C414 ,C401_=_C416 ,C401_=_C419 ,C401_=_C420 ,\nC401_=_C425 ,C401_=_C426 ,C401_=_C850 ,C401_=_C1009 ,C401_=_C1011 ,C401_=_C1012 ,\nC401_=_C1016 ,C401_=_C1018 ,C401_=_C1025 ,C401_=_C1028 ,C401_=_C1029 ,C402_=_C403 ,\nC402_=_C405 ,C402_=_C406 ,C402_=_C407 ,C402_=_C410 ,C402_=_C411 ,C402_=_C412 ,\nC402_=_C413 ,C402_=_C414 ,C402_=_C416 ,C402_=_C419 ,C402_=_C420 ,C402_=_C425 ,\nC402_=_C426 ,C402_=_C851 ,C402_=_C1092 ,C402_=_C1096 ,C402_=_C1097 ,C403_=_C405 ,\nC403_=_C406 ,C403_=_C407 ,C403_=_C410 ,C403_=_C411 ,C403_=_C412 ,C403_=_C413 ,\nC403_=_C414 ,C403_=_C416 ,C403_=_C419 ,C403_=_C420 ,C403_=_C425 ,C403_=_C426 ,\nC403_=_C513 ,C403_=_C1117 ,C405_=_C406 ,C405_=_C407 ,C405_=_C410 ,C405_=_C411 ,\nC405_=_C412 ,C405_=_C413 ,C405_=_C414 ,C405_=_C416 ,C405_=_C419 ,C405_=_C420 ,\nC405_=_C425 ,C405_=_C426 ,C405_=_C1409 ,C405_=_C1420 ,C405_=_C1421 ,C406_=_C407 ,\nC406_=_C410 ,C406_=_C411 ,C406_=_C412 ,C406_=_C413 ,C406_=_C414 ,C406_=_C416 ,\nC406_=_C419 ,C406_=_C420 ,C406_=_C425 ,C406_=_C426 ,C406_=_C1278 ,C406_=_C1505 ,\nC406_=_C1512 ,C407_=_C410 ,C407_=_C411 ,C407_=_C412 ,C407_=_C413 ,C407_=_C414 ,\nC407_=_C416 ,C407_=_C419 ,C407_=_C420 ,C407_=_C425 ,C407_=_C426 ,C407_=_C1616 ,\nC407_=_C1617 ,C407_=_C1624 ,C407_=_C1626 ,C407_=_C1628 ,C407_=_C1629 ,C407_=_C1631 ,\nC407_=_C1637 ,C410_=_C411 ,C410_=_C412 ,C410_=_C413 ,C410_=_C414 ,C410_=_C416 ,\nC410_=_C419 ,C410_=_C420 ,C410_=_C425 ,C410_=_C426 ,C410_=_C1282 ,C410_=_C2458 ,\nC410_=_C2464 ,C411_=_C412 ,C411_=_C413 ,C411_=_C414 ,C411_=_C416 ,C411_=_C419 ,\nC411_=_C420 ,C411_=_C425 ,C411_=_C426 ,C411_=_C1135 ,C411_=_C1286 ,C411_=_C2166 ,\nC411_=_C2707 ,C411_=_C2772 ,C411_=_C2776 ,C411_=_C2781 ,C411_=_C2783 ,C411_=_C2786 ,\nC411_=_C2788 ,C412_=_C413 ,C412_=_C414 ,C412_=_C416 ,C412_=_C419 ,C412_=_C420 ,\nC412_=_C425 ,C412_=_C426 ,C412_=_C522 ,C412_=_C2724 ,C412_=_C3007 ,C412_=_C3008 ,\nC413_=_C414 ,C413_=_C416 ,C413_=_C419 ,C413_=_C420 ,C413_=_C425 ,C413_=_C426 ,\nC413_=_C1137 ,C413_=_C2207 ,C413_=_C2376 ,C413_=_C3023 ,C413_=_C3025 ,C413_=_C3029 ,\nC413_=_C3033 ,C413_=_C3034 ,C413_=_C3035 ,C414_=_C416 ,C414_=_C419 ,C414_=_C420 ,\nC414_=_C425 ,C414_=_C426 ,C414_=_C1288 ,C414_=_C1756 ,C414_=_C3371 ,C414_=_C3377 ,\nC416_=_C419 ,C416_=_C420 ,C416_=_C425 ,C416_=_C426 ,C416_=_C3449 ,C416_=_C3549 ,\nC416_=_C3550 ,C416_=_C3553 ,C419_=_C420 ,C419_=_C425 ,C419_=_C426 ,C419_=_C1290 ,\nC419_=_C3443 ,C419_=_C3617 ,C419_=_C3758 ,C420_=_C425 ,C420_=_C426 ,C420_=_C3450 ,\nC425_=_C426 ,C425_=_C1297 ,C425_=_C3623 ,C425_=_C3881 ,C425_=_C4002 ,C425_=_C4068 ,\nC426_=_C1720 ,C426_=_C1984 ,C426_=_C2178 ,C426_=_C2371 ,C426_=_C2607 ,C426_=_C2738 ,\nC426_=_C3083 ,C426_=_C3453 ,C426_=_C3670 ,C426_=_C4009 ,C429_=_C430 ,C429_=_C431 ,\nC429_=_C433 ,C429_=_C434 ,C429_=_C436 ,C429_=_C438 ,C429_=_C439 ,C429_=_C441 ,\nC429_=_C442 ,C429_=_C446 ,C429_=_C447 ,C429_=_C448 ,C429_=_C449 ,C429_=_C451 ,\nC429_=_C455 ,C429_=_C751 ,C429_=_C757 ,C429_=_C762 ,C429_=_C765 ,C429_=_C772 ,\nC430_=_C431 ,C430_=_C433 ,C430_=_C434 ,C430_=_C436 ,C430_=_C438 ,C430_=_C439 ,\nC430_=_C441 ,C430_=_C442 ,C430_=_C446 ,C430_=_C447 ,C430_=_C448 ,C430_=_C449 ,\nC430_=_C451 ,C430_=_C455 ,C430_=_C701 ,C430_=_C1058 ,C430_=_C1066 ,C430_=_C1072 ,\nC430_=_C1073 ,C431_=_C433 ,C431_=_C434 ,C431_=_C436 ,C431_=_C438 ,C431_=_C439 ,\nC431_=_C441 ,C431_=_C442 ,C431_=_C446 ,C431_=_C447 ,C431_=_C448 ,C431_=_C449 ,\nC431_=_C451 ,C431_=_C455 ,C431_=_C728 ,C431_=_C1255 ,C431_=_C1256 ,C431_=_C1261 ,\nC431_=_C1264 ,C431_=_C1265 ,C433_=_C434 ,C433_=_C436 ,C433_=_C438 ,C433_=_C439 ,\nC433_=_C441 ,C433_=_C442 ,C433_=_C446 ,C433_=_C447 ,C433_=_C448 ,C433_=_C449 ,\nC433_=_C451 ,C433_=_C455 ,C433_=_C1279 ,C433_=_C1546 ,C433_=_C1548 ,C433_=_C1553 ,\nC434_=_C436 ,C434_=_C438 ,C434_=_C439 ,C434_=_C441 ,C434_=_C442 ,C434_=_C446 ,\nC434_=_C447 ,C434_=_C448 ,C434_=_C449 ,C434_=_C451 ,C434_=_C455 ,C434_=_C2138 ,\nC434_=_C2145 ,C434_=_C2150 ,C434_=_C2153 ,C434_=_C2157 ,C436_=_C438 ,C436_=_C439 ,\nC436_=_C441 ,C436_=_C442 ,C436_=_C446 ,C436_=_C447 ,C436_=_C448 ,C436_=_C449 ,\nC436_=_C451 ,C436_=_C455 ,C436_=_C1281 ,C436_=_C2161 ,C436_=_C2409 ,C436_=_C2415 ,\nC436_=_C2426 ,C438_=_C439 ,C438_=_C441 ,C438_=_C442 ,C438_=_C446 ,C438_=_C447 ,\nC438_=_C448 ,C438_=_C449 ,C438_=_C451 ,C438_=_C455 ,C438_=_C2355 ,C438_=_C2541 ,\nC438_=_C2544 ,C438_=_C2547 ,C439_=_C441 ,C439_=_C442 ,C439_=_C446 ,C439_=_C447 ,\nC439_=_C448 ,C439_=_C449 ,C439_=_C451 ,C439_=_C455 ,C439_=_C1284 ,C439_=_C1988 ,\nC439_=_C2373 ,C439_=_C2507 ,C439_=_C2576 ,C439_=_C2579 ,C439_=_C2580 ,C439_=_C2581 ,\nC439_=_C2588 ,C439_=_C2589 ,C439_=_C2591 ,C441_=_C442 ,C441_=_C446 ,C441_=_C447 ,\nC441_=_C448 ,C441_=_C449 ,C441_=_C451 ,C441_=_C455 ,C441_=_C2358 ,C441_=_C2911 ,\nC441_=_C2919 ,C442_=_C446 ,C442_=_C447 ,C442_=_C448 ,C442_=_C449 ,C442_=_C451 ,\nC442_=_C455 ,C442_=_C2359 ,C442_=_C2865 ,C442_=_C3048 ,C442_=_C3055 ,C446_=_C447 ,\nC446_=_C448 ,C446_=_C449 ,C446_=_C451 ,C446_=_C455 ,C446_=_C716 ,C446_=_C2730 ,\nC446_=_C3281 ,C446_=_C3433 ,C446_=_C3557 ,C446_=_C3562 ,C446_=_C3564 ,C446_=_C3566 ,\nC447_=_C448 ,C447_=_C449 ,C447_=_C451 ,C447_=_C455 ,C447_=_C718 ,C447_=_C2734 ,\nC447_=_C3214 ,C447_=_C3283 ,C447_=_C3437 ,C447_=_C3905 ,C447_=_C3907 ,C447_=_C3908 ,\nC447_=_C3910 ,C447_=_C3912 ,C448_=_C449 ,C448_=_C451 ,C448_=_C455 ,C448_=_C865 ,\nC448_=_C1291 ,C448_=_C2515 ,C448_=_C3935 ,C449_=_C451 ,C449_=_C455 ,C449_=_C1292 ,\nC449_=_C1740 ,C449_=_C2516 ,C449_=_C3711 ,C451_=_C455 ,C451_=_C1293 ,C451_=_C2517 ,\nC455_=_C2372 ,C455_=_C3152 ,C455_=_C3455 ,C455_=_C4088 ,C469_=_C470 ,C469_=_C1438 ,\nC469_=_C1687 ,C469_=_C2523 ,C469_=_C2580 ,C469_=_C3208 ,C469_=_C3211 ,C469_=_C3212 ,\nC469_=_C3213 ,C469_=_C3214 ,C469_=_C3215 ,C469_=_C3219 ,C470_=_C1096 ,C470_=_C1846 ,\nC470_=_C2265 ,C470_=_C2343 ,C470_=_C2924 ,C470_=_C3088 ,C470_=_C3363 ,C470_=_C3366 ,\nC470_=_C3367 ,C470_=_C3368 ,C494_=_C495 ,C494_=_C500 ,C494_=_C504 ,C494_=_C506 ,\nC494_=_C508 ,C494_=_C1072 ,C494_=_C1214 ,C494_=_C1624 ,C494_=_C2083 ,C494_=_C2347 ,\nC494_=_C2544 ,C494_=_C2945 ,C494_=_C3025 ,C494_=_C3354 ,C494_=_C3390 ,C494_=_C3471 ,\nC494_=_C3654 ,C494_=_C3657 ,C494_=_C3658 ,C494_=_C3659 ,C495_=_C500 ,C495_=_C504 ,\nC495_=_C506 ,C495_=_C508 ,C495_=_C579 ,C495_=_C839 ,C495_=_C2946 ,C495_=_C3391 ,\nC495_=_C3472 ,C495_=_C3601 ,C495_=_C3639 ,C495_=_C3662 ,C495_=_C3665 ,C495_=_C3667 ,\nC495_=_C3669 ,C495_=_C3670 ,C495_=_C3671 ,C500_=_C504 ,C500_=_C506 ,C500_=_C508 ,\nC500_=_C1626 ,C500_=_C2150 ,C500_=_C2798 ,C500_=_C2947 ,C500_=_C3029 ,C500_=_C3105 ,\nC500_=_C3394 ,C500_=_C3475 ,C500_=_C3557 ,C500_=_C3628 ,C500_=_C3643 ,C500_=_C3869 ,\nC500_=_C3870 ,C500_=_C3871 ,C500_=_C3874 ,C500_=_C3877 ,C504_=_C506 ,C504_=_C508 ,\nC504_=_C923 ,C504_=_C1361 ,C504_=_C2198 ,C504_=_C3432 ,C504_=_C3480 ,C504_=_C3820 ,\nC504_=_C3965 ,C504_=_C3988 ,C504_=_C4036 ,C504_=_C4047 ,C506_=_C508 ,C506_=_C1631 ,\nC506_=_C2589 ,C506_=_C2951 ,C506_=_C3034 ,C506_=_C3396 ,C506_=_C3482 ,C506_=_C4064 ,\nC508_=_C2591 ,C508_=_C2953 ,C508_=_C3399 ,C508_=_C3484 ,C508_=_C3566 ,C508_=_C3912 ,\nC508_=_C4077 ,C511_=_C512 ,C511_=_C513 ,C511_=_C514 ,C511_=_C515 ,C511_=_C516 ,\nC511_=_C517 ,C511_=_C519 ,C511_=_C520 ,C511_=_C522 ,C511_=_C524 ,C511_=_C525 ,\nC511_=_C526 ,C511_=_C528 ,C511_=_C529 ,C511_=_C530 ,C511_=_C531 ,C511_=_C532 ,\nC511_=_C534 ,C511_=_C535 ,C511_=_C536 ,C511_=_C835 ,C511_=_C836 ,C511_=_C839 ,\nC511_=_C843 ,C512_=_C513 ,C512_=_C514 ,C512_=_C515 ,C512_=_C516 ,C512_=_C517 ,\nC512_=_C519 ,C512_=_C520 ,C512_=_C522 ,C512_=_C524 ,C512_=_C525 ,C512_=_C526 ,\nC512_=_C528 ,C512_=_C529 ,C512_=_C530 ,C512_=_C531 ,C512_=_C532 ,C512_=_C534 ,\nC512_=_C535 ,C512_=_C536 ,C513_=_C514 ,C513_=_C515 ,C513_=_C516 ,C513_=_C517 ,\nC513_=_C519 ,C513_=_C520 ,C513_=_C522 ,C513_=_C524 ,C513_=_C525 ,C513_=_C526 ,\nC513_=_C528 ,C513_=_C529 ,C513_=_C530 ,C513_=_C531 ,C513_=_C532 ,C513_=_C534 ,\nC513_=_C535 ,C513_=_C536 ,C513_=_C1117 ,C514_=_C515 ,C514_=_C516 ,C514_=_C517 ,\nC514_=_C519 ,C514_=_C520 ,C514_=_C522 ,C514_=_C524 ,C514_=_C525 ,C514_=_C526 ,\nC514_=_C528 ,C514_=_C529 ,C514_=_C530 ,C514_=_C531 ,C514_=_C532 ,C514_=_C534 ,\nC514_=_C535 ,C514_=_C536 ,C514_=_C1644 ,C514_=_C1648 ,C514_=_C1651 ,C515_=_C516 ,\nC515_=_C517 ,C515_=_C519 ,C515_=_C520 ,C515_=_C522 ,C515_=_C524 ,C515_=_C525 ,\nC515_=_C526 ,C515_=_C528 ,C515_=_C529 ,C515_=_C530 ,C515_=_C531 ,C515_=_C532 ,\nC515_=_C534 ,C515_=_C535 ,C515_=_C536 ,C515_=_C730 ,C515_=_C1299 ,C515_=_C1664 ,\nC515_=_C1665 ,C515_=_C1667 ,C515_=_C1672 ,C516_=_C517 ,C516_=_C519 ,C516_=_C520 ,\nC516_=_C522 ,C516_=_C524 ,C516_=_C525 ,C516_=_C526 ,C516_=_C528 ,C516_=_C529 ,\nC516_=_C530 ,C516_=_C531 ,C516_=_C532 ,C516_=_C534 ,C516_=_C535 ,C516_=_C536 ,\nC516_=_C732 ,C516_=_C1796 ,C516_=_C1797 ,C516_=_C1800 ,C516_=_C1801 ,C516_=_C1806 ,\nC516_=_C1807 ,C516_=_C1811 ,C516_=_C1813 ,C516_=_C1817 ,C516_=_C1818 ,C517_=_C519 ,\nC517_=_C520 ,C517_=_C522 ,C517_=_C524 ,C517_=_C525 ,C517_=_C526 ,C517_=_C528 ,\nC517_=_C529 ,C517_=_C530 ,C517_=_C531 ,C517_=_C532 ,C517_=_C534 ,C517_=_C535 ,\nC517_=_C536</w:t>
      </w:r>
    </w:p>
    <w:p>
      <w:pPr>
        <w:pStyle w:val="PreformattedText"/>
        <w:bidi w:val="0"/>
        <w:spacing w:before="0" w:after="0"/>
        <w:jc w:val="left"/>
        <w:rPr/>
      </w:pPr>
      <w:r>
        <w:rPr/>
        <w:t xml:space="preserve"> </w:t>
      </w:r>
      <w:r>
        <w:rPr/>
        <w:t>,C517_=_C734 ,C517_=_C1883 ,C517_=_C1888 ,C517_=_C1889 ,C517_=_C1894 ,\nC517_=_C1897 ,C517_=_C1900 ,C519_=_C520 ,C519_=_C522 ,C519_=_C524 ,C519_=_C525 ,\nC519_=_C526 ,C519_=_C528 ,C519_=_C529 ,C519_=_C530 ,C519_=_C531 ,C519_=_C532 ,\nC519_=_C534 ,C519_=_C535 ,C519_=_C536 ,C519_=_C1747 ,C519_=_C1957 ,C519_=_C1958 ,\nC519_=_C1962 ,C520_=_C522 ,C520_=_C524 ,C520_=_C525 ,C520_=_C526 ,C520_=_C528 ,\nC520_=_C529 ,C520_=_C530 ,C520_=_C531 ,C520_=_C532 ,C520_=_C534 ,C520_=_C535 ,\nC520_=_C536 ,C520_=_C1930 ,C520_=_C2393 ,C520_=_C2406 ,C522_=_C524 ,C522_=_C525 ,\nC522_=_C526 ,C522_=_C528 ,C522_=_C529 ,C522_=_C530 ,C522_=_C531 ,C522_=_C532 ,\nC522_=_C534 ,C522_=_C535 ,C522_=_C536 ,C522_=_C2724 ,C522_=_C3007 ,C522_=_C3008 ,\nC524_=_C525 ,C524_=_C526 ,C524_=_C528 ,C524_=_C529 ,C524_=_C530 ,C524_=_C531 ,\nC524_=_C532 ,C524_=_C534 ,C524_=_C535 ,C524_=_C536 ,C524_=_C1140 ,C524_=_C2170 ,\nC524_=_C2709 ,C524_=_C3143 ,C524_=_C3195 ,C524_=_C3203 ,C524_=_C3205 ,C525_=_C526 ,\nC525_=_C528 ,C525_=_C529 ,C525_=_C530 ,C525_=_C531 ,C525_=_C532 ,C525_=_C534 ,\nC525_=_C535 ,C525_=_C536 ,C525_=_C1142 ,C525_=_C2727 ,C525_=_C3316 ,C525_=_C3318 ,\nC526_=_C528 ,C526_=_C529 ,C526_=_C530 ,C526_=_C531 ,C526_=_C532 ,C526_=_C534 ,\nC526_=_C535 ,C526_=_C536 ,C526_=_C3416 ,C528_=_C529 ,C528_=_C530 ,C528_=_C531 ,\nC528_=_C532 ,C528_=_C534 ,C528_=_C535 ,C528_=_C536 ,C528_=_C3295 ,C529_=_C530 ,\nC529_=_C531 ,C529_=_C532 ,C529_=_C534 ,C529_=_C535 ,C529_=_C536 ,C529_=_C1938 ,\nC529_=_C1977 ,C529_=_C1995 ,C529_=_C2213 ,C529_=_C2232 ,C530_=_C531 ,C530_=_C532 ,\nC530_=_C534 ,C530_=_C535 ,C530_=_C536 ,C530_=_C1760 ,C530_=_C3869 ,C531_=_C532 ,\nC531_=_C534 ,C531_=_C535 ,C531_=_C536 ,C531_=_C3215 ,C531_=_C3654 ,C532_=_C534 ,\nC532_=_C535 ,C532_=_C536 ,C532_=_C2111 ,C534_=_C535 ,C534_=_C536 ,C534_=_C1151 ,\nC534_=_C2176 ,C534_=_C2720 ,C534_=_C3147 ,C534_=_C4081 ,C534_=_C4082 ,C535_=_C536 ,\nC535_=_C749 ,C535_=_C1766 ,C535_=_C1943 ,C535_=_C2875 ,C535_=_C3045 ,C535_=_C3715 ,\nC535_=_C4033 ,C535_=_C4063 ,C539_=_C544 ,C539_=_C551 ,C539_=_C554 ,C539_=_C560 ,\nC539_=_C562 ,C539_=_C592 ,C539_=_C646 ,C539_=_C850 ,C539_=_C851 ,C539_=_C853 ,\nC539_=_C854 ,C539_=_C855 ,C539_=_C857 ,C539_=_C859 ,C539_=_C860 ,C539_=_C862 ,\nC539_=_C863 ,C539_=_C864 ,C539_=_C865 ,C539_=_C866 ,C539_=_C867 ,C539_=_C868 ,\nC539_=_C870 ,C539_=_C871 ,C539_=_C872 ,C539_=_C873 ,C544_=_C551 ,C544_=_C554 ,\nC544_=_C560 ,C544_=_C562 ,C544_=_C1011 ,C544_=_C2161 ,C544_=_C2163 ,C544_=_C2166 ,\nC544_=_C2167 ,C544_=_C2170 ,C544_=_C2172 ,C544_=_C2175 ,C544_=_C2176 ,C544_=_C2178 ,\nC544_=_C2181 ,C551_=_C554 ,C551_=_C560 ,C551_=_C562 ,C551_=_C814 ,C551_=_C1486 ,\nC551_=_C2415 ,C551_=_C2627 ,C551_=_C2792 ,C551_=_C3222 ,C551_=_C3280 ,C551_=_C3281 ,\nC551_=_C3282 ,C551_=_C3283 ,C551_=_C3285 ,C551_=_C3290 ,C554_=_C560 ,C554_=_C562 ,\nC554_=_C1783 ,C554_=_C1830 ,C554_=_C1869 ,C554_=_C1894 ,C554_=_C2436 ,C554_=_C3023 ,\nC554_=_C3090 ,C554_=_C3195 ,C554_=_C3248 ,C554_=_C3264 ,C554_=_C3308 ,C554_=_C3318 ,\nC554_=_C3429 ,C554_=_C3433 ,C554_=_C3434 ,C554_=_C3435 ,C554_=_C3436 ,C554_=_C3437 ,\nC560_=_C562 ,C560_=_C614 ,C560_=_C666 ,C560_=_C1000 ,C560_=_C1025 ,C560_=_C1628 ,\nC560_=_C2859 ,C560_=_C2998 ,C560_=_C3138 ,C560_=_C3466 ,C560_=_C3741 ,C560_=_C3788 ,\nC560_=_C3935 ,C560_=_C3950 ,C560_=_C4008 ,C560_=_C4009 ,C560_=_C4010 ,C560_=_C4011 ,\nC562_=_C772 ,C562_=_C2157 ,C562_=_C2426 ,C562_=_C2547 ,C562_=_C2639 ,C562_=_C2803 ,\nC562_=_C2919 ,C562_=_C3055 ,C562_=_C3542 ,C562_=_C4058 ,C562_=_C4087 ,C562_=_C4088 ,\nC575_=_C579 ,C575_=_C584 ,C575_=_C835 ,C575_=_C1331 ,C575_=_C1553 ,C575_=_C1651 ,\nC575_=_C2959 ,C575_=_C3007 ,C575_=_C3316 ,C575_=_C3329 ,C575_=_C3331 ,C575_=_C3332 ,\nC575_=_C3333 ,C575_=_C3335 ,C575_=_C3336 ,C575_=_C3338 ,C575_=_C3339 ,C575_=_C3341 ,\nC575_=_C3342 ,C579_=_C584 ,C579_=_C839 ,C579_=_C2946 ,C579_=_C3391 ,C579_=_C3472 ,\nC579_=_C3601 ,C579_=_C3639 ,C579_=_C3662 ,C579_=_C3665 ,C579_=_C3667 ,C579_=_C3669 ,\nC579_=_C3670 ,C579_=_C3671 ,C584_=_C843 ,C584_=_C1790 ,C584_=_C2633 ,C584_=_C2931 ,\nC584_=_C3562 ,C584_=_C3603 ,C584_=_C3647 ,C584_=_C3835 ,C584_=_C3905 ,C584_=_C3936 ,\nC584_=_C3955 ,C584_=_C3956 ,C584_=_C3958 ,C584_=_C3960 ,C592_=_C596 ,C592_=_C614 ,\nC592_=_C646 ,C592_=_C850 ,C592_=_C851 ,C592_=_C853 ,C592_=_C854 ,C592_=_C855 ,\nC592_=_C857 ,C592_=_C859 ,C592_=_C860 ,C592_=_C862 ,C592_=_C863 ,C592_=_C864 ,\nC592_=_C865 ,C592_=_C866 ,C592_=_C867 ,C592_=_C868 ,C592_=_C870 ,C592_=_C871 ,\nC592_=_C872 ,C592_=_C873 ,C596_=_C614 ,C596_=_C1182 ,C596_=_C2096 ,C596_=_C2098 ,\nC596_=_C2099 ,C596_=_C2101 ,C596_=_C2102 ,C596_=_C2103 ,C596_=_C2105 ,C596_=_C2108 ,\nC596_=_C2109 ,C596_=_C2110 ,C596_=_C2111 ,C596_=_C2112 ,C596_=_C2114 ,C596_=_C2115 ,\nC614_=_C666 ,C614_=_C1000 ,C614_=_C1025 ,C614_=_C1628 ,C614_=_C2859 ,C614_=_C2998 ,\nC614_=_C3138 ,C614_=_C3466 ,C614_=_C3741 ,C614_=_C3788 ,C614_=_C3935 ,C614_=_C3950 ,\nC614_=_C4008 ,C614_=_C4009 ,C614_=_C4010 ,C614_=_C4011 ,C622_=_C626 ,C622_=_C632 ,\nC622_=_C1409 ,C622_=_C1705 ,C622_=_C1706 ,C622_=_C1709 ,C622_=_C1710 ,C622_=_C1712 ,\nC622_=_C1718 ,C622_=_C1719 ,C622_=_C1720 ,C626_=_C632 ,C626_=_C810 ,C626_=_C1348 ,\nC626_=_C1433 ,C626_=_C2576 ,C626_=_C2741 ,C626_=_C2743 ,C626_=_C2744 ,C626_=_C2745 ,\nC626_=_C2746 ,C626_=_C2748 ,C626_=_C2752 ,C626_=_C2753 ,C632_=_C765 ,C632_=_C1420 ,\nC632_=_C1848 ,C632_=_C1870 ,C632_=_C2034 ,C632_=_C2525 ,C632_=_C2883 ,C632_=_C2961 ,\nC632_=_C3236 ,C632_=_C3309 ,C632_=_C3416 ,C632_=_C3430 ,C632_=_C3441 ,C632_=_C3442 ,\nC632_=_C3443 ,C632_=_C3444 ,C632_=_C3445 ,C632_=_C3447 ,C632_=_C3448 ,C646_=_C652 ,\nC646_=_C658 ,C646_=_C666 ,C646_=_C669 ,C646_=_C850 ,C646_=_C851 ,C646_=_C853 ,\nC646_=_C854 ,C646_=_C855 ,C646_=_C857 ,C646_=_C859 ,C646_=_C860 ,C646_=_C862 ,\nC646_=_C863 ,C646_=_C864 ,C646_=_C865 ,C646_=_C866 ,C646_=_C867 ,C646_=_C868 ,\nC646_=_C870 ,C646_=_C871 ,C646_=_C872 ,C646_=_C873 ,C652_=_C658 ,C652_=_C666 ,\nC652_=_C669 ,C652_=_C883 ,C652_=_C931 ,C652_=_C1261 ,C652_=_C1664 ,C652_=_C1820 ,\nC652_=_C2117 ,C652_=_C2224 ,C652_=_C2225 ,C652_=_C2226 ,C652_=_C2227 ,C652_=_C2228 ,\nC652_=_C2230 ,C652_=_C2231 ,C652_=_C2232 ,C652_=_C2233 ,C652_=_C2234 ,C652_=_C2235 ,\nC658_=_C666 ,C658_=_C669 ,C658_=_C936 ,C658_=_C2125 ,C658_=_C2284 ,C658_=_C2556 ,\nC658_=_C2757 ,C658_=_C2852 ,C658_=_C3177 ,C658_=_C3294 ,C658_=_C3295 ,C658_=_C3296 ,\nC658_=_C3297 ,C658_=_C3298 ,C658_=_C3299 ,C658_=_C3302 ,C658_=_C3304 ,C658_=_C3305 ,\nC666_=_C669 ,C666_=_C1000 ,C666_=_C1025 ,C666_=_C1628 ,C666_=_C2859 ,C666_=_C2998 ,\nC666_=_C3138 ,C666_=_C3466 ,C666_=_C3741 ,C666_=_C3788 ,C666_=_C3935 ,C666_=_C3950 ,\nC666_=_C4008 ,C666_=_C4009 ,C666_=_C4010 ,C666_=_C4011 ,C669_=_C946 ,C669_=_C1536 ,\nC669_=_C1792 ,C669_=_C1811 ,C669_=_C2136 ,C669_=_C2637 ,C669_=_C2861 ,C669_=_C2935 ,\nC669_=_C3189 ,C669_=_C3411 ,C669_=_C3540 ,C669_=_C3594 ,C669_=_C3860 ,C669_=_C3938 ,\nC669_=_C3998 ,C669_=_C4042 ,C678_=_C682 ,C678_=_C751 ,C678_=_C928 ,C678_=_C1388 ,\nC678_=_C1520 ,C678_=_C1746 ,C678_=_C1747 ,C678_=_C1749 ,C678_=_C1752 ,C678_=_C1753 ,\nC678_=_C1755 ,C678_=_C1756 ,C678_=_C1758 ,C678_=_C1760 ,C678_=_C1761 ,C678_=_C1763 ,\nC678_=_C1766 ,C678_=_C1767 ,C678_=_C1768 ,C682_=_C985 ,C682_=_C1479 ,C682_=_C1800 ,\nC682_=_C1888 ,C682_=_C2772 ,C682_=_C2865 ,C682_=_C2866 ,C682_=_C2867 ,C682_=_C2868 ,\nC682_=_C2869 ,C682_=_C2875 ,C682_=_C2876 ,C701_=_C702 ,C701_=_C703 ,C701_=_C706 ,\nC701_=_C708 ,C701_=_C710 ,C701_=_C716 ,C701_=_C718 ,C701_=_C720 ,C701_=_C721 ,\nC701_=_C722 ,C701_=_C725 ,C701_=_C1058 ,C701_=_C1066 ,C701_=_C1072 ,C701_=_C1073 ,\nC702_=_C703 ,C702_=_C706 ,C702_=_C708 ,C702_=_C710 ,C702_=_C716 ,C702_=_C718 ,\nC702_=_C720 ,C702_=_C721 ,C702_=_C722 ,C702_=_C725 ,C702_=_C1604 ,C702_=_C1609 ,\nC702_=_C1610 ,C703_=_C706 ,C703_=_C708 ,C703_=_C710 ,C703_=_C716 ,C703_=_C718 ,\nC703_=_C720 ,C703_=_C721 ,C703_=_C722 ,C703_=_C725 ,C703_=_C1721 ,C703_=_C2062 ,\nC703_=_C2065 ,C706_=_C708 ,C706_=_C710 ,C706_=_C716 ,C706_=_C718 ,C706_=_C720 ,\nC706_=_C721 ,C706_=_C722 ,C706_=_C725 ,C706_=_C2302 ,C706_=_C2310 ,C708_=_C710 ,\nC708_=_C716 ,C708_=_C718 ,C708_=_C720 ,C708_=_C721 ,C708_=_C722 ,C708_=_C725 ,\nC708_=_C739 ,C708_=_C1306 ,C708_=_C2224 ,C708_=_C2490 ,C708_=_C2615 ,C710_=_C716 ,\nC710_=_C718 ,C710_=_C720 ,C710_=_C721 ,C710_=_C722 ,C710_=_C725 ,C710_=_C2809 ,\nC710_=_C2812 ,C716_=_C718 ,C716_=_C720 ,C716_=_C721 ,C716_=_C722 ,C716_=_C725 ,\nC716_=_C2730 ,C716_=_C3281 ,C716_=_C3433 ,C716_=_C3557 ,C716_=_C3562 ,C716_=_C3564 ,\nC716_=_C3566 ,C718_=_C720 ,C718_=_C721 ,C718_=_C722 ,C718_=_C725 ,C718_=_C2734 ,\nC718_=_C3214 ,C718_=_C3283 ,C718_=_C3437 ,C718_=_C3905 ,C718_=_C3907 ,C718_=_C3908 ,\nC718_=_C3910 ,C718_=_C3912 ,C720_=_C721 ,C720_=_C722 ,C720_=_C725 ,C720_=_C3445 ,\nC720_=_C3878 ,C721_=_C722 ,C721_=_C725 ,C721_=_C2736 ,C721_=_C3338 ,C721_=_C3879 ,\nC722_=_C725 ,C722_=_C1318 ,C722_=_C2110 ,C722_=_C2217 ,C722_=_C2366 ,C722_=_C2518 ,\nC722_=_C3298 ,C722_=_C3368 ,C722_=_C3451 ,C722_=_C3988 ,C722_=_C3990 ,C725_=_C1767 ,\nC725_=_C2876 ,C725_=_C3884 ,C728_=_C730 ,C728_=_C732 ,C728_=_C733 ,C728_=_C734 ,\nC728_=_C739 ,C728_=_C742 ,C728_=_C743 ,C728_=_C749 ,C728_=_C1255 ,C728_=_C1256 ,\nC728_=_C1261 ,C728_=_C1264 ,C728_=_C1265 ,C730_=_C732 ,C730_=_C733 ,C730_=_C734 ,\nC730_=_C739 ,C730_=_C742 ,C730_=_C743 ,C730_=_C749 ,C730_=_C1299 ,C730_=_C1664 ,\nC730_=_C1665 ,C730_=_C1667 ,C730_=_C1672 ,C732_=_C733 ,C732_=_C734 ,C732_=_C739 ,\nC732_=_C742 ,C732_=_C743 ,C732_=_C749 ,C732_=_C1796 ,C732_=_C1797 ,C732_=_C1800 ,\nC732_=_C1801 ,C732_=_C1806 ,C732_=_C1807 ,C732_=_C1811 ,C732_=_C1813 ,C732_=_C1817 ,\nC732_=_C1818 ,C733_=_C734 ,C733_=_C739 ,C733_=_C742 ,C733_=_C743 ,C733_=_C749 ,\nC733_=_C1301 ,C733_=_C1746 ,C733_=_C1820 ,C733_=_C1821 ,C733_=_C1830 ,C734_=_C739 ,\nC734_=_C742 ,C734_=_C743 ,C734_=_C749 ,C734_=_C1883 ,C734_=_C1888 ,C734_=_C1889 ,\nC734_=_C1894 ,C734_=_C1897 ,C734_=_C1900 ,C739_=_C742 ,C739_=_C743 ,C739_=_C749 ,\nC739_=_C1306 ,C739_=_C2224 ,C739_=_C2490 ,C739_=_C2615 ,C742_=_C743 ,C742_=_C749 ,\nC742_=_C1308 ,C742_=_C2226 ,C742_=_C2378 ,C742_=_C2492 ,C742_=_C2867 ,C742_=_C3116</w:t>
      </w:r>
    </w:p>
    <w:p>
      <w:pPr>
        <w:pStyle w:val="PreformattedText"/>
        <w:bidi w:val="0"/>
        <w:spacing w:before="0" w:after="0"/>
        <w:jc w:val="left"/>
        <w:rPr/>
      </w:pPr>
      <w:r>
        <w:rPr/>
        <w:t xml:space="preserve"> </w:t>
      </w:r>
      <w:r>
        <w:rPr/>
        <w:t>,\nC743_=_C749 ,C743_=_C1310 ,C743_=_C1728 ,C743_=_C2227 ,C743_=_C2493 ,C743_=_C3170 ,\nC743_=_C3172 ,C749_=_C1766 ,C749_=_C1943 ,C749_=_C2875 ,C749_=_C3045 ,C749_=_C3715 ,\nC749_=_C4033 ,C749_=_C4063 ,C751_=_C757 ,C751_=_C762 ,C751_=_C765 ,C751_=_C772 ,\nC751_=_C928 ,C751_=_C1388 ,C751_=_C1520 ,C751_=_C1746 ,C751_=_C1747 ,C751_=_C1749 ,\nC751_=_C1752 ,C751_=_C1753 ,C751_=_C1755 ,C751_=_C1756 ,C751_=_C1758 ,C751_=_C1760 ,\nC751_=_C1761 ,C751_=_C1763 ,C751_=_C1766 ,C751_=_C1767 ,C751_=_C1768 ,C757_=_C762 ,\nC757_=_C765 ,C757_=_C772 ,C757_=_C884 ,C757_=_C957 ,C757_=_C1909 ,C757_=_C2138 ,\nC757_=_C2355 ,C757_=_C2358 ,C757_=_C2359 ,C757_=_C2362 ,C757_=_C2364 ,C757_=_C2365 ,\nC757_=_C2366 ,C757_=_C2367 ,C757_=_C2369 ,C757_=_C2371 ,C757_=_C2372 ,C762_=_C765 ,\nC762_=_C772 ,C762_=_C1016 ,C762_=_C1672 ,C762_=_C2145 ,C762_=_C2541 ,C762_=_C2579 ,\nC762_=_C2776 ,C762_=_C2911 ,C762_=_C2989 ,C762_=_C3048 ,C762_=_C3116 ,C762_=_C3143 ,\nC762_=_C3144 ,C762_=_C3145 ,C762_=_C3146 ,C762_=_C3147 ,C762_=_C3149 ,C762_=_C3152 ,\nC762_=_C3153 ,C765_=_C772 ,C765_=_C1420 ,C765_=_C1848 ,C765_=_C1870 ,C765_=_C2034 ,\nC765_=_C2525 ,C765_=_C2883 ,C765_=_C2961 ,C765_=_C3236 ,C765_=_C3309 ,C765_=_C3416 ,\nC765_=_C3430 ,C765_=_C3441 ,C765_=_C3442 ,C765_=_C3443 ,C765_=_C3444 ,C765_=_C3445 ,\nC765_=_C3447 ,C765_=_C3448 ,C772_=_C2157 ,C772_=_C2426 ,C772_=_C2547 ,C772_=_C2639 ,\nC772_=_C2803 ,C772_=_C2919 ,C772_=_C3055 ,C772_=_C3542 ,C772_=_C4058 ,C772_=_C4087 ,\nC772_=_C4088 ,C796_=_C801 ,C796_=_C1073 ,C796_=_C1402 ,C796_=_C1604 ,C796_=_C2065 ,\nC796_=_C2310 ,C796_=_C2615 ,C796_=_C2681 ,C796_=_C2812 ,C796_=_C2967 ,C796_=_C3350 ,\nC796_=_C3531 ,C796_=_C3629 ,C796_=_C3878 ,C796_=_C3879 ,C796_=_C3881 ,C796_=_C3884 ,\nC801_=_C825 ,C801_=_C1408 ,C801_=_C1496 ,C801_=_C1540 ,C801_=_C1818 ,C801_=_C2688 ,\nC801_=_C2972 ,C801_=_C3232 ,C801_=_C3353 ,C801_=_C3414 ,C801_=_C3534 ,C801_=_C3598 ,\nC801_=_C3637 ,C801_=_C3737 ,C801_=_C3862 ,C801_=_C4068 ,C807_=_C808 ,C807_=_C809 ,\nC807_=_C810 ,C807_=_C814 ,C807_=_C824 ,C807_=_C825 ,C807_=_C1475 ,C807_=_C1721 ,\nC807_=_C1722 ,C807_=_C1727 ,C807_=_C1728 ,C807_=_C1730 ,C807_=_C1734 ,C807_=_C1735 ,\nC807_=_C1737 ,C807_=_C1739 ,C807_=_C1740 ,C807_=_C1744 ,C807_=_C1745 ,C808_=_C809 ,\nC808_=_C810 ,C808_=_C814 ,C808_=_C824 ,C808_=_C825 ,C808_=_C1066 ,C808_=_C1265 ,\nC808_=_C1476 ,C808_=_C1546 ,C808_=_C2409 ,C808_=_C2507 ,C808_=_C2509 ,C808_=_C2514 ,\nC808_=_C2515 ,C808_=_C2516 ,C808_=_C2517 ,C808_=_C2518 ,C809_=_C810 ,C809_=_C814 ,\nC809_=_C824 ,C809_=_C825 ,C809_=_C1186 ,C809_=_C1454 ,C809_=_C1477 ,C809_=_C2393 ,\nC809_=_C2644 ,C809_=_C2647 ,C809_=_C2648 ,C809_=_C2649 ,C809_=_C2656 ,C810_=_C814 ,\nC810_=_C824 ,C810_=_C825 ,C810_=_C1348 ,C810_=_C1433 ,C810_=_C2576 ,C810_=_C2741 ,\nC810_=_C2743 ,C810_=_C2744 ,C810_=_C2745 ,C810_=_C2746 ,C810_=_C2748 ,C810_=_C2752 ,\nC810_=_C2753 ,C814_=_C824 ,C814_=_C825 ,C814_=_C1486 ,C814_=_C2415 ,C814_=_C2627 ,\nC814_=_C2792 ,C814_=_C3222 ,C814_=_C3280 ,C814_=_C3281 ,C814_=_C3282 ,C814_=_C3283 ,\nC814_=_C3285 ,C814_=_C3290 ,C824_=_C825 ,C824_=_C1494 ,C824_=_C1962 ,C824_=_C2254 ,\nC824_=_C2487 ,C824_=_C3191 ,C824_=_C3231 ,C824_=_C3553 ,C824_=_C3584 ,C824_=_C3736 ,\nC824_=_C4052 ,C825_=_C1408 ,C825_=_C1496 ,C825_=_C1540 ,C825_=_C1818 ,C825_=_C2688 ,\nC825_=_C2972 ,C825_=_C3232 ,C825_=_C3353 ,C825_=_C3414 ,C825_=_C3534 ,C825_=_C3598 ,\nC825_=_C3637 ,C825_=_C3737 ,C825_=_C3862 ,C825_=_C4068 ,C835_=_C836 ,C835_=_C839 ,\nC835_=_C843 ,C835_=_C1331 ,C835_=_C1553 ,C835_=_C1651 ,C835_=_C2959 ,C835_=_C3007 ,\nC835_=_C3316 ,C835_=_C3329 ,C835_=_C3331 ,C835_=_C3332 ,C835_=_C3333 ,C835_=_C3335 ,\nC835_=_C3336 ,C835_=_C3338 ,C835_=_C3339 ,C835_=_C3341 ,C835_=_C3342 ,C836_=_C839 ,\nC836_=_C843 ,C836_=_C1018 ,C836_=_C1097 ,C836_=_C1117 ,C836_=_C1421 ,C836_=_C1439 ,\nC836_=_C2793 ,C836_=_C2809 ,C836_=_C3008 ,C836_=_C3170 ,C836_=_C3449 ,C836_=_C3450 ,\nC836_=_C3451 ,C836_=_C3453 ,C836_=_C3455 ,C839_=_C843 ,C839_=_C2946 ,C839_=_C3391 ,\nC839_=_C3472 ,C839_=_C3601 ,C839_=_C3639 ,C839_=_C3662 ,C839_=_C3665 ,C839_=_C3667 ,\nC839_=_C3669 ,C839_=_C3670 ,C839_=_C3671 ,C843_=_C1790 ,C843_=_C2633 ,C843_=_C2931 ,\nC843_=_C3562 ,C843_=_C3603 ,C843_=_C3647 ,C843_=_C3835 ,C843_=_C3905 ,C843_=_C3936 ,\nC843_=_C3955 ,C843_=_C3956 ,C843_=_C3958 ,C843_=_C3960 ,C850_=_C851 ,C850_=_C853 ,\nC850_=_C854 ,C850_=_C855 ,C850_=_C857 ,C850_=_C859 ,C850_=_C860 ,C850_=_C862 ,\nC850_=_C863 ,C850_=_C864 ,C850_=_C865 ,C850_=_C866 ,C850_=_C867 ,C850_=_C868 ,\nC850_=_C870 ,C850_=_C871 ,C850_=_C872 ,C850_=_C873 ,C850_=_C1009 ,C850_=_C1011 ,\nC850_=_C1012 ,C850_=_C1016 ,C850_=_C1018 ,C850_=_C1025 ,C850_=_C1028 ,C850_=_C1029 ,\nC851_=_C853 ,C851_=_C854 ,C851_=_C855 ,C851_=_C857 ,C851_=_C859 ,C851_=_C860 ,\nC851_=_C862 ,C851_=_C863 ,C851_=_C864 ,C851_=_C865 ,C851_=_C866 ,C851_=_C867 ,\nC851_=_C868 ,C851_=_C870 ,C851_=_C871 ,C851_=_C872 ,C851_=_C873 ,C851_=_C1092 ,\nC851_=_C1096 ,C851_=_C1097 ,C853_=_C854 ,C853_=_C855 ,C853_=_C857 ,C853_=_C859 ,\nC853_=_C860 ,C853_=_C862 ,C853_=_C863 ,C853_=_C864 ,C853_=_C865 ,C853_=_C866 ,\nC853_=_C867 ,C853_=_C868 ,C853_=_C870 ,C853_=_C871 ,C853_=_C872 ,C853_=_C873 ,\nC853_=_C1161 ,C853_=_C1173 ,C853_=_C1176 ,C854_=_C855 ,C854_=_C857 ,C854_=_C859 ,\nC854_=_C860 ,C854_=_C862 ,C854_=_C863 ,C854_=_C864 ,C854_=_C865 ,C854_=_C866 ,\nC854_=_C867 ,C854_=_C868 ,C854_=_C870 ,C854_=_C871 ,C854_=_C872 ,C854_=_C873 ,\nC854_=_C1572 ,C854_=_C1583 ,C855_=_C857 ,C855_=_C859 ,C855_=_C860 ,C855_=_C862 ,\nC855_=_C863 ,C855_=_C864 ,C855_=_C865 ,C855_=_C866 ,C855_=_C867 ,C855_=_C868 ,\nC855_=_C870 ,C855_=_C871 ,C855_=_C872 ,C855_=_C873 ,C855_=_C1686 ,C855_=_C1687 ,\nC857_=_C859 ,C857_=_C860 ,C857_=_C862 ,C857_=_C863 ,C857_=_C864 ,C857_=_C865 ,\nC857_=_C866 ,C857_=_C867 ,C857_=_C868 ,C857_=_C870 ,C857_=_C871 ,C857_=_C872 ,\nC857_=_C873 ,C857_=_C1752 ,C857_=_C2657 ,C859_=_C860 ,C859_=_C862 ,C859_=_C863 ,\nC859_=_C864 ,C859_=_C865 ,C859_=_C866 ,C859_=_C867 ,C859_=_C868 ,C859_=_C870 ,\nC859_=_C871 ,C859_=_C872 ,C859_=_C873 ,C859_=_C2225 ,C859_=_C2852 ,C859_=_C2859 ,\nC859_=_C2861 ,C860_=_C862 ,C860_=_C863 ,C860_=_C864 ,C860_=_C865 ,C860_=_C866 ,\nC860_=_C867 ,C860_=_C868 ,C860_=_C870 ,C860_=_C871 ,C860_=_C872 ,C860_=_C873 ,\nC860_=_C1136 ,C860_=_C1705 ,C860_=_C2098 ,C860_=_C2879 ,C860_=_C2883 ,C862_=_C863 ,\nC862_=_C864 ,C862_=_C865 ,C862_=_C866 ,C862_=_C867 ,C862_=_C868 ,C862_=_C870 ,\nC862_=_C871 ,C862_=_C872 ,C862_=_C873 ,C862_=_C1141 ,C862_=_C2103 ,C862_=_C3074 ,\nC862_=_C3248 ,C863_=_C864 ,C863_=_C865 ,C863_=_C866 ,C863_=_C867 ,C863_=_C868 ,\nC863_=_C870 ,C863_=_C871 ,C863_=_C872 ,C863_=_C873 ,C863_=_C3466 ,C864_=_C865 ,\nC864_=_C866 ,C864_=_C867 ,C864_=_C868 ,C864_=_C870 ,C864_=_C871 ,C864_=_C872 ,\nC864_=_C873 ,C864_=_C2382 ,C864_=_C2715 ,C864_=_C3076 ,C864_=_C3741 ,C864_=_C3746 ,\nC865_=_C866 ,C865_=_C867 ,C865_=_C868 ,C865_=_C870 ,C865_=_C871 ,C865_=_C872 ,\nC865_=_C873 ,C865_=_C1291 ,C865_=_C2515 ,C865_=_C3935 ,C866_=_C867 ,C866_=_C868 ,\nC866_=_C870 ,C866_=_C871 ,C866_=_C872 ,C866_=_C873 ,C866_=_C3871 ,C866_=_C3950 ,\nC867_=_C868 ,C867_=_C870 ,C867_=_C871 ,C867_=_C872 ,C867_=_C873 ,C867_=_C1147 ,\nC867_=_C2109 ,C867_=_C3077 ,C867_=_C3915 ,C867_=_C3965 ,C868_=_C870 ,C868_=_C871 ,\nC868_=_C872 ,C868_=_C873 ,C868_=_C2001 ,C868_=_C2716 ,C868_=_C3917 ,C868_=_C3956 ,\nC868_=_C3998 ,C868_=_C4000 ,C870_=_C871 ,C870_=_C872 ,C870_=_C873 ,C870_=_C2717 ,\nC871_=_C872 ,C871_=_C873 ,C871_=_C1148 ,C871_=_C2112 ,C871_=_C2235 ,C871_=_C3080 ,\nC871_=_C3299 ,C871_=_C4008 ,C871_=_C4042 ,C872_=_C873 ,C872_=_C1149 ,C872_=_C2114 ,\nC872_=_C3081 ,C873_=_C1150 ,C873_=_C2115 ,C873_=_C2719 ,C873_=_C3082 ,C875_=_C879 ,\nC875_=_C880 ,C875_=_C881 ,C875_=_C882 ,C875_=_C883 ,C875_=_C884 ,C875_=_C952 ,\nC875_=_C1256 ,C875_=_C1299 ,C875_=_C1301 ,C875_=_C1302 ,C875_=_C1306 ,C875_=_C1308 ,\nC875_=_C1309 ,C875_=_C1310 ,C875_=_C1314 ,C875_=_C1316 ,C875_=_C1317 ,C875_=_C1318 ,\nC875_=_C1319 ,C875_=_C1320 ,C879_=_C880 ,C879_=_C881 ,C879_=_C882 ,C879_=_C883 ,\nC879_=_C884 ,C879_=_C1181 ,C879_=_C1451 ,C879_=_C1796 ,C879_=_C1883 ,C879_=_C1930 ,\nC879_=_C1935 ,C879_=_C1936 ,C879_=_C1937 ,C879_=_C1938 ,C879_=_C1939 ,C879_=_C1940 ,\nC879_=_C1943 ,C879_=_C1944 ,C880_=_C881 ,C880_=_C882 ,C880_=_C883 ,C880_=_C884 ,\nC880_=_C1976 ,C880_=_C1977 ,C880_=_C1979 ,C880_=_C1980 ,C880_=_C1984 ,C881_=_C882 ,\nC881_=_C883 ,C881_=_C884 ,C881_=_C1771 ,C881_=_C1988 ,C881_=_C1989 ,C881_=_C1991 ,\nC881_=_C1994 ,C881_=_C1995 ,C881_=_C1996 ,C881_=_C1997 ,C881_=_C1999 ,C881_=_C2001 ,\nC882_=_C883 ,C882_=_C884 ,C882_=_C1616 ,C882_=_C2207 ,C882_=_C2212 ,C882_=_C2213 ,\nC882_=_C2215 ,C882_=_C2216 ,C882_=_C2217 ,C883_=_C884 ,C883_=_C931 ,C883_=_C1261 ,\nC883_=_C1664 ,C883_=_C1820 ,C883_=_C2117 ,C883_=_C2224 ,C883_=_C2225 ,C883_=_C2226 ,\nC883_=_C2227 ,C883_=_C2228 ,C883_=_C2230 ,C883_=_C2231 ,C883_=_C2232 ,C883_=_C2233 ,\nC883_=_C2234 ,C883_=_C2235 ,C884_=_C957 ,C884_=_C1909 ,C884_=_C2138 ,C884_=_C2355 ,\nC884_=_C2358 ,C884_=_C2359 ,C884_=_C2362 ,C884_=_C2364 ,C884_=_C2365 ,C884_=_C2366 ,\nC884_=_C2367 ,C884_=_C2369 ,C884_=_C2371 ,C884_=_C2372 ,C923_=_C1361 ,C923_=_C2198 ,\nC923_=_C3432 ,C923_=_C3480 ,C923_=_C3820 ,C923_=_C3965 ,C923_=_C3988 ,C923_=_C4036 ,\nC923_=_C4047 ,C928_=_C931 ,C928_=_C936 ,C928_=_C946 ,C928_=_C1388 ,C928_=_C1520 ,\nC928_=_C1746 ,C928_=_C1747 ,C928_=_C1749 ,C928_=_C1752 ,C928_=_C1753 ,C928_=_C1755 ,\nC928_=_C1756 ,C928_=_C1758 ,C928_=_C1760 ,C928_=_C1761 ,C928_=_C1763 ,C928_=_C1766 ,\nC928_=_C1767 ,C928_=_C1768 ,C931_=_C936 ,C931_=_C946 ,C931_=_C1261 ,C931_=_C1664 ,\nC931_=_C1820 ,C931_=_C2117 ,C931_=_C2224 ,C931_=_C2225 ,C931_=_C2226 ,C931_=_C2227 ,\nC931_=_C2228 ,C931_=_C2230 ,C931_=_C2231 ,C931_=_C2232 ,C931_=_C2233 ,C931_=_C2234 ,\nC931_=_C2235 ,C936_=_C946 ,C936_=_C2125 ,C936_=_C2284 ,C936_=_C2556 ,C936_=_C2757 ,\nC936_=_C2852 ,C936_=_C3177 ,C936_=_C3294 ,C936_=_C3295 ,C936_=_C3296 ,C936_=_C3297 ,\nC936_=_C3298 ,C936_=_C3299 ,C936_=_C3302 ,C936_=_C3304 ,C936_=_C3305 ,C946_=_C1536 ,\nC946_=_C1792 ,C946_=_C1811 ,C946_=_C2136 ,C946_=_C2637 ,C946_=_C2861 ,C946_=_C2935</w:t>
      </w:r>
    </w:p>
    <w:p>
      <w:pPr>
        <w:pStyle w:val="PreformattedText"/>
        <w:bidi w:val="0"/>
        <w:spacing w:before="0" w:after="0"/>
        <w:jc w:val="left"/>
        <w:rPr/>
      </w:pPr>
      <w:r>
        <w:rPr/>
        <w:t xml:space="preserve"> </w:t>
      </w:r>
      <w:r>
        <w:rPr/>
        <w:t>,\nC946_=_C3189 ,C946_=_C3411 ,C946_=_C3540 ,C946_=_C3594 ,C946_=_C3860 ,C946_=_C3938 ,\nC946_=_C3998 ,C946_=_C4042 ,C952_=_C957 ,C952_=_C1256 ,C952_=_C1299 ,C952_=_C1301 ,\nC952_=_C1302 ,C952_=_C1306 ,C952_=_C1308 ,C952_=_C1309 ,C952_=_C1310 ,C952_=_C1314 ,\nC952_=_C1316 ,C952_=_C1317 ,C952_=_C1318 ,C952_=_C1319 ,C952_=_C1320 ,C957_=_C1909 ,\nC957_=_C2138 ,C957_=_C2355 ,C957_=_C2358 ,C957_=_C2359 ,C957_=_C2362 ,C957_=_C2364 ,\nC957_=_C2365 ,C957_=_C2366 ,C957_=_C2367 ,C957_=_C2369 ,C957_=_C2371 ,C957_=_C2372 ,\nC985_=_C999 ,C985_=_C1000 ,C985_=_C1479 ,C985_=_C1800 ,C985_=_C1888 ,C985_=_C2772 ,\nC985_=_C2865 ,C985_=_C2866 ,C985_=_C2867 ,C985_=_C2868 ,C985_=_C2869 ,C985_=_C2875 ,\nC985_=_C2876 ,C999_=_C1000 ,C999_=_C1220 ,C999_=_C1957 ,C999_=_C2024 ,C999_=_C2249 ,\nC999_=_C2483 ,C999_=_C2932 ,C999_=_C3110 ,C999_=_C3186 ,C999_=_C3509 ,C999_=_C3549 ,\nC999_=_C3579 ,C999_=_C3836 ,C999_=_C3980 ,C999_=_C3981 ,C999_=_C3982 ,C1000_=_C1025 ,\nC1000_=_C1628 ,C1000_=_C2859 ,C1000_=_C2998 ,C1000_=_C3138 ,C1000_=_C3466 ,C1000_=_C3741 ,\nC1000_=_C3788 ,C1000_=_C3935 ,C1000_=_C3950 ,C1000_=_C4008 ,C1000_=_C4009 ,C1000_=_C4010 ,\nC1000_=_C4011 ,C1009_=_C1011 ,C1009_=_C1012 ,C1009_=_C1016 ,C1009_=_C1018 ,C1009_=_C1025 ,\nC1009_=_C1028 ,C1009_=_C1029 ,C1009_=_C1130 ,C1009_=_C1133 ,C1009_=_C1135 ,C1009_=_C1136 ,\nC1009_=_C1137 ,C1009_=_C1140 ,C1009_=_C1141 ,C1009_=_C1142 ,C1009_=_C1144 ,C1009_=_C1145 ,\nC1009_=_C1146 ,C1009_=_C1147 ,C1009_=_C1148 ,C1009_=_C1149 ,C1009_=_C1150 ,C1009_=_C1151 ,\nC1011_=_C1012 ,C1011_=_C1016 ,C1011_=_C1018 ,C1011_=_C1025 ,C1011_=_C1028 ,C1011_=_C1029 ,\nC1011_=_C2161 ,C1011_=_C2163 ,C1011_=_C2166 ,C1011_=_C2167 ,C1011_=_C2170 ,C1011_=_C2172 ,\nC1011_=_C2175 ,C1011_=_C2176 ,C1011_=_C2178 ,C1011_=_C2181 ,C1012_=_C1016 ,C1012_=_C1018 ,\nC1012_=_C1025 ,C1012_=_C1028 ,C1012_=_C1029 ,C1012_=_C1092 ,C1012_=_C1161 ,C1012_=_C1572 ,\nC1012_=_C1686 ,C1012_=_C2657 ,C1012_=_C2707 ,C1012_=_C2709 ,C1012_=_C2713 ,C1012_=_C2715 ,\nC1012_=_C2716 ,C1012_=_C2717 ,C1012_=_C2719 ,C1012_=_C2720 ,C1016_=_C1018 ,C1016_=_C1025 ,\nC1016_=_C1028 ,C1016_=_C1029 ,C1016_=_C1672 ,C1016_=_C2145 ,C1016_=_C2541 ,C1016_=_C2579 ,\nC1016_=_C2776 ,C1016_=_C2911 ,C1016_=_C2989 ,C1016_=_C3048 ,C1016_=_C3116 ,C1016_=_C3143 ,\nC1016_=_C3144 ,C1016_=_C3145 ,C1016_=_C3146 ,C1016_=_C3147 ,C1016_=_C3149 ,C1016_=_C3152 ,\nC1016_=_C3153 ,C1018_=_C1025 ,C1018_=_C1028 ,C1018_=_C1029 ,C1018_=_C1097 ,C1018_=_C1117 ,\nC1018_=_C1421 ,C1018_=_C1439 ,C1018_=_C2793 ,C1018_=_C2809 ,C1018_=_C3008 ,C1018_=_C3170 ,\nC1018_=_C3449 ,C1018_=_C3450 ,C1018_=_C3451 ,C1018_=_C3453 ,C1018_=_C3455 ,C1025_=_C1028 ,\nC1025_=_C1029 ,C1025_=_C1628 ,C1025_=_C2859 ,C1025_=_C2998 ,C1025_=_C3138 ,C1025_=_C3466 ,\nC1025_=_C3741 ,C1025_=_C3788 ,C1025_=_C3935 ,C1025_=_C3950 ,C1025_=_C4008 ,C1025_=_C4009 ,\nC1025_=_C4010 ,C1025_=_C4011 ,C1028_=_C1029 ,C1028_=_C1201 ,C1028_=_C1470 ,C1028_=_C2406 ,\nC1028_=_C2786 ,C1028_=_C3203 ,C1028_=_C3564 ,C1028_=_C3781 ,C1028_=_C3812 ,C1028_=_C3910 ,\nC1028_=_C4081 ,C1028_=_C4095 ,C1029_=_C1539 ,C1029_=_C1817 ,C1029_=_C2788 ,C1029_=_C3205 ,\nC1029_=_C3412 ,C1029_=_C3596 ,C1029_=_C3861 ,C1029_=_C3990 ,C1029_=_C4082 ,C1058_=_C1066 ,\nC1058_=_C1072 ,C1058_=_C1073 ,C1058_=_C1255 ,C1058_=_C1278 ,C1058_=_C1279 ,C1058_=_C1281 ,\nC1058_=_C1282 ,C1058_=_C1284 ,C1058_=_C1286 ,C1058_=_C1288 ,C1058_=_C1290 ,C1058_=_C1291 ,\nC1058_=_C1292 ,C1058_=_C1293 ,C1058_=_C1297 ,C1066_=_C1072 ,C1066_=_C1073 ,C1066_=_C1265 ,\nC1066_=_C1476 ,C1066_=_C1546 ,C1066_=_C2409 ,C1066_=_C2507 ,C1066_=_C2509 ,C1066_=_C2514 ,\nC1066_=_C2515 ,C1066_=_C2516 ,C1066_=_C2517 ,C1066_=_C2518 ,C1072_=_C1073 ,C1072_=_C1214 ,\nC1072_=_C1624 ,C1072_=_C2083 ,C1072_=_C2347 ,C1072_=_C2544 ,C1072_=_C2945 ,C1072_=_C3025 ,\nC1072_=_C3354 ,C1072_=_C3390 ,C1072_=_C3471 ,C1072_=_C3654 ,C1072_=_C3657 ,C1072_=_C3658 ,\nC1072_=_C3659 ,C1073_=_C1402 ,C1073_=_C1604 ,C1073_=_C2065 ,C1073_=_C2310 ,C1073_=_C2615 ,\nC1073_=_C2681 ,C1073_=_C2812 ,C1073_=_C2967 ,C1073_=_C3350 ,C1073_=_C3531 ,C1073_=_C3629 ,\nC1073_=_C3878 ,C1073_=_C3879 ,C1073_=_C3881 ,C1073_=_C3884 ,C1092_=_C1096 ,C1092_=_C1097 ,\nC1092_=_C1161 ,C1092_=_C1572 ,C1092_=_C1686 ,C1092_=_C2657 ,C1092_=_C2707 ,C1092_=_C2709 ,\nC1092_=_C2713 ,C1092_=_C2715 ,C1092_=_C2716 ,C1092_=_C2717 ,C1092_=_C2719 ,C1092_=_C2720 ,\nC1096_=_C1097 ,C1096_=_C1846 ,C1096_=_C2265 ,C1096_=_C2343 ,C1096_=_C2924 ,C1096_=_C3088 ,\nC1096_=_C3363 ,C1096_=_C3366 ,C1096_=_C3367 ,C1096_=_C3368 ,C1097_=_C1117 ,C1097_=_C1421 ,\nC1097_=_C1439 ,C1097_=_C2793 ,C1097_=_C2809 ,C1097_=_C3008 ,C1097_=_C3170 ,C1097_=_C3449 ,\nC1097_=_C3450 ,C1097_=_C3451 ,C1097_=_C3453 ,C1097_=_C3455 ,C1117_=_C1421 ,C1117_=_C1439 ,\nC1117_=_C2793 ,C1117_=_C2809 ,C1117_=_C3008 ,C1117_=_C3170 ,C1117_=_C3449 ,C1117_=_C3450 ,\nC1117_=_C3451 ,C1117_=_C3453 ,C1117_=_C3455 ,C1130_=_C1133 ,C1130_=_C1135 ,C1130_=_C1136 ,\nC1130_=_C1137 ,C1130_=_C1140 ,C1130_=_C1141 ,C1130_=_C1142 ,C1130_=_C1144 ,C1130_=_C1145 ,\nC1130_=_C1146 ,C1130_=_C1147 ,C1130_=_C1148 ,C1130_=_C1149 ,C1130_=_C1150 ,C1130_=_C1151 ,\nC1130_=_C1869 ,C1130_=_C1870 ,C1133_=_C1135 ,C1133_=_C1136 ,C1133_=_C1137 ,C1133_=_C1140 ,\nC1133_=_C1141 ,C1133_=_C1142 ,C1133_=_C1144 ,C1133_=_C1145 ,C1133_=_C1146 ,C1133_=_C1147 ,\nC1133_=_C1148 ,C1133_=_C1149 ,C1133_=_C1150 ,C1133_=_C1151 ,C1133_=_C2436 ,C1135_=_C1136 ,\nC1135_=_C1137 ,C1135_=_C1140 ,C1135_=_C1141 ,C1135_=_C1142 ,C1135_=_C1144 ,C1135_=_C1145 ,\nC1135_=_C1146 ,C1135_=_C1147 ,C1135_=_C1148 ,C1135_=_C1149 ,C1135_=_C1150 ,C1135_=_C1151 ,\nC1135_=_C1286 ,C1135_=_C2166 ,C1135_=_C2707 ,C1135_=_C2772 ,C1135_=_C2776 ,C1135_=_C2781 ,\nC1135_=_C2783 ,C1135_=_C2786 ,C1135_=_C2788 ,C1136_=_C1137 ,C1136_=_C1140 ,C1136_=_C1141 ,\nC1136_=_C1142 ,C1136_=_C1144 ,C1136_=_C1145 ,C1136_=_C1146 ,C1136_=_C1147 ,C1136_=_C1148 ,\nC1136_=_C1149 ,C1136_=_C1150 ,C1136_=_C1151 ,C1136_=_C1705 ,C1136_=_C2098 ,C1136_=_C2879 ,\nC1136_=_C2883 ,C1137_=_C1140 ,C1137_=_C1141 ,C1137_=_C1142 ,C1137_=_C1144 ,C1137_=_C1145 ,\nC1137_=_C1146 ,C1137_=_C1147 ,C1137_=_C1148 ,C1137_=_C1149 ,C1137_=_C1150 ,C1137_=_C1151 ,\nC1137_=_C2207 ,C1137_=_C2376 ,C1137_=_C3023 ,C1137_=_C3025 ,C1137_=_C3029 ,C1137_=_C3033 ,\nC1137_=_C3034 ,C1137_=_C3035 ,C1140_=_C1141 ,C1140_=_C1142 ,C1140_=_C1144 ,C1140_=_C1145 ,\nC1140_=_C1146 ,C1140_=_C1147 ,C1140_=_C1148 ,C1140_=_C1149 ,C1140_=_C1150 ,C1140_=_C1151 ,\nC1140_=_C2170 ,C1140_=_C2709 ,C1140_=_C3143 ,C1140_=_C3195 ,C1140_=_C3203 ,C1140_=_C3205 ,\nC1141_=_C1142 ,C1141_=_C1144 ,C1141_=_C1145 ,C1141_=_C1146 ,C1141_=_C1147 ,C1141_=_C1148 ,\nC1141_=_C1149 ,C1141_=_C1150 ,C1141_=_C1151 ,C1141_=_C2103 ,C1141_=_C3074 ,C1141_=_C3248 ,\nC1142_=_C1144 ,C1142_=_C1145 ,C1142_=_C1146 ,C1142_=_C1147 ,C1142_=_C1148 ,C1142_=_C1149 ,\nC1142_=_C1150 ,C1142_=_C1151 ,C1142_=_C2727 ,C1142_=_C3316 ,C1142_=_C3318 ,C1144_=_C1145 ,\nC1144_=_C1146 ,C1144_=_C1147 ,C1144_=_C1148 ,C1144_=_C1149 ,C1144_=_C1150 ,C1144_=_C1151 ,\nC1144_=_C3333 ,C1144_=_C3434 ,C1144_=_C3639 ,C1144_=_C3643 ,C1144_=_C3647 ,C1145_=_C1146 ,\nC1145_=_C1147 ,C1145_=_C1148 ,C1145_=_C1149 ,C1145_=_C1150 ,C1145_=_C1151 ,C1145_=_C3435 ,\nC1146_=_C1147 ,C1146_=_C1148 ,C1146_=_C1149 ,C1146_=_C1150 ,C1146_=_C1151 ,C1146_=_C1936 ,\nC1146_=_C1976 ,C1146_=_C1994 ,C1146_=_C2212 ,C1146_=_C2231 ,C1146_=_C2383 ,C1146_=_C3145 ,\nC1146_=_C3436 ,C1147_=_C1148 ,C1147_=_C1149 ,C1147_=_C1150 ,C1147_=_C1151 ,C1147_=_C2109 ,\nC1147_=_C3077 ,C1147_=_C3915 ,C1147_=_C3965 ,C1148_=_C1149 ,C1148_=_C1150 ,C1148_=_C1151 ,\nC1148_=_C2112 ,C1148_=_C2235 ,C1148_=_C3080 ,C1148_=_C3299 ,C1148_=_C4008 ,C1148_=_C4042 ,\nC1149_=_C1150 ,C1149_=_C1151 ,C1149_=_C2114 ,C1149_=_C3081 ,C1150_=_C1151 ,C1150_=_C2115 ,\nC1150_=_C2719 ,C1150_=_C3082 ,C1151_=_C2176 ,C1151_=_C2720 ,C1151_=_C3147 ,C1151_=_C4081 ,\nC1151_=_C4082 ,C1161_=_C1173 ,C1161_=_C1176 ,C1161_=_C1572 ,C1161_=_C1686 ,C1161_=_C2657 ,\nC1161_=_C2707 ,C1161_=_C2709 ,C1161_=_C2713 ,C1161_=_C2715 ,C1161_=_C2716 ,C1161_=_C2717 ,\nC1161_=_C2719 ,C1161_=_C2720 ,C1173_=_C1176 ,C1173_=_C1609 ,C1173_=_C1629 ,C1173_=_C2567 ,\nC1173_=_C2588 ,C1173_=_C3033 ,C1173_=_C3496 ,C1173_=_C3705 ,C1173_=_C3907 ,C1173_=_C4025 ,\nC1173_=_C4033 ,C1176_=_C1610 ,C1176_=_C1813 ,C1176_=_C1900 ,C1176_=_C2569 ,C1176_=_C3499 ,\nC1176_=_C3707 ,C1176_=_C3908 ,C1176_=_C4027 ,C1176_=_C4063 ,C1181_=_C1182 ,C1181_=_C1186 ,\nC1181_=_C1201 ,C1181_=_C1451 ,C1181_=_C1796 ,C1181_=_C1883 ,C1181_=_C1930 ,C1181_=_C1935 ,\nC1181_=_C1936 ,C1181_=_C1937 ,C1181_=_C1938 ,C1181_=_C1939 ,C1181_=_C1940 ,C1181_=_C1943 ,\nC1181_=_C1944 ,C1182_=_C1186 ,C1182_=_C1201 ,C1182_=_C2096 ,C1182_=_C2098 ,C1182_=_C2099 ,\nC1182_=_C2101 ,C1182_=_C2102 ,C1182_=_C2103 ,C1182_=_C2105 ,C1182_=_C2108 ,C1182_=_C2109 ,\nC1182_=_C2110 ,C1182_=_C2111 ,C1182_=_C2112 ,C1182_=_C2114 ,C1182_=_C2115 ,C1186_=_C1201 ,\nC1186_=_C1454 ,C1186_=_C1477 ,C1186_=_C2393 ,C1186_=_C2644 ,C1186_=_C2647 ,C1186_=_C2648 ,\nC1186_=_C2649 ,C1186_=_C2656 ,C1201_=_C1470 ,C1201_=_C2406 ,C1201_=_C2786 ,C1201_=_C3203 ,\nC1201_=_C3564 ,C1201_=_C3781 ,C1201_=_C3812 ,C1201_=_C3910 ,C1201_=_C4081 ,C1201_=_C4095 ,\nC1214_=_C1220 ,C1214_=_C1624 ,C1214_=_C2083 ,C1214_=_C2347 ,C1214_=_C2544 ,C1214_=_C2945 ,\nC1214_=_C3025 ,C1214_=_C3354 ,C1214_=_C3390 ,C1214_=_C3471 ,C1214_=_C3654 ,C1214_=_C3657 ,\nC1214_=_C3658 ,C1214_=_C3659 ,C1220_=_C1957 ,C1220_=_C2024 ,C1220_=_C2249 ,C1220_=_C2483 ,\nC1220_=_C2932 ,C1220_=_C3110 ,C1220_=_C3186 ,C1220_=_C3509 ,C1220_=_C3549 ,C1220_=_C3579 ,\nC1220_=_C3836 ,C1220_=_C3980 ,C1220_=_C3981 ,C1220_=_C3982 ,C1234_=_C1238 ,C1234_=_C1254 ,\nC1234_=_C1617 ,C1234_=_C1665 ,C1234_=_C2185 ,C1234_=_C2237 ,C1234_=_C2373 ,C1234_=_C2374 ,\nC1234_=_C2375 ,C1234_=_C2376 ,C1234_=_C2378 ,C1234_=_C2381 ,C1234_=_C2382 ,C1234_=_C2383 ,\nC1234_=_C2385 ,C1234_=_C2386 ,C1234_=_C2389 ,C1234_=_C2390 ,C1234_=_C2392 ,C1238_=_C1254 ,\nC1238_=_C2187 ,C1238_=_C2242 ,C1238_=_C2692 ,C1238_=_C2879 ,C1238_=_C3074 ,C1238_=_C3076 ,\nC1238_=_C3077 ,C1238_=_C3079 ,C1238_=_C3080 ,C1238_=_C3081 ,C1238_=_C3082 ,C1238_=_C3083 ,\nC1238_=_C3084 ,C1254_=_C1637</w:t>
      </w:r>
    </w:p>
    <w:p>
      <w:pPr>
        <w:pStyle w:val="PreformattedText"/>
        <w:bidi w:val="0"/>
        <w:spacing w:before="0" w:after="0"/>
        <w:jc w:val="left"/>
        <w:rPr/>
      </w:pPr>
      <w:r>
        <w:rPr/>
        <w:t xml:space="preserve"> </w:t>
      </w:r>
      <w:r>
        <w:rPr/>
        <w:t>,C1254_=_C1793 ,C1254_=_C2203 ,C1254_=_C2256 ,C1254_=_C2642 ,\nC1254_=_C2706 ,C1254_=_C2937 ,C1254_=_C3035 ,C1254_=_C3746 ,C1254_=_C3939 ,C1254_=_C4000 ,\nC1254_=_C4020 ,C1254_=_C4097 ,C1255_=_C1256 ,C1255_=_C1261 ,C1255_=_C1264 ,C1255_=_C1265 ,\nC1255_=_C1278 ,C1255_=_C1279 ,C1255_=_C1281 ,C1255_=_C1282 ,C1255_=_C1284 ,C1255_=_C1286 ,\nC1255_=_C1288 ,C1255_=_C1290 ,C1255_=_C1291 ,C1255_=_C1292 ,C1255_=_C1293 ,C1255_=_C1297 ,\nC1256_=_C1261 ,C1256_=_C1264 ,C1256_=_C1265 ,C1256_=_C1299 ,C1256_=_C1301 ,C1256_=_C1302 ,\nC1256_=_C1306 ,C1256_=_C1308 ,C1256_=_C1309 ,C1256_=_C1310 ,C1256_=_C1314 ,C1256_=_C1316 ,\nC1256_=_C1317 ,C1256_=_C1318 ,C1256_=_C1319 ,C1256_=_C1320 ,C1261_=_C1264 ,C1261_=_C1265 ,\nC1261_=_C1664 ,C1261_=_C1820 ,C1261_=_C2117 ,C1261_=_C2224 ,C1261_=_C2225 ,C1261_=_C2226 ,\nC1261_=_C2227 ,C1261_=_C2228 ,C1261_=_C2230 ,C1261_=_C2231 ,C1261_=_C2232 ,C1261_=_C2233 ,\nC1261_=_C2234 ,C1261_=_C2235 ,C1264_=_C1265 ,C1264_=_C1525 ,C1264_=_C1667 ,C1264_=_C1797 ,\nC1264_=_C1821 ,C1264_=_C2490 ,C1264_=_C2492 ,C1264_=_C2493 ,C1264_=_C2497 ,C1264_=_C2498 ,\nC1264_=_C2500 ,C1264_=_C2502 ,C1265_=_C1476 ,C1265_=_C1546 ,C1265_=_C2409 ,C1265_=_C2507 ,\nC1265_=_C2509 ,C1265_=_C2514 ,C1265_=_C2515 ,C1265_=_C2516 ,C1265_=_C2517 ,C1265_=_C2518 ,\nC1278_=_C1279 ,C1278_=_C1281 ,C1278_=_C1282 ,C1278_=_C1284 ,C1278_=_C1286 ,C1278_=_C1288 ,\nC1278_=_C1290 ,C1278_=_C1291 ,C1278_=_C1292 ,C1278_=_C1293 ,C1278_=_C1297 ,C1278_=_C1505 ,\nC1278_=_C1512 ,C1279_=_C1281 ,C1279_=_C1282 ,C1279_=_C1284 ,C1279_=_C1286 ,C1279_=_C1288 ,\nC1279_=_C1290 ,C1279_=_C1291 ,C1279_=_C1292 ,C1279_=_C1293 ,C1279_=_C1297 ,C1279_=_C1546 ,\nC1279_=_C1548 ,C1279_=_C1553 ,C1281_=_C1282 ,C1281_=_C1284 ,C1281_=_C1286 ,C1281_=_C1288 ,\nC1281_=_C1290 ,C1281_=_C1291 ,C1281_=_C1292 ,C1281_=_C1293 ,C1281_=_C1297 ,C1281_=_C2161 ,\nC1281_=_C2409 ,C1281_=_C2415 ,C1281_=_C2426 ,C1282_=_C1284 ,C1282_=_C1286 ,C1282_=_C1288 ,\nC1282_=_C1290 ,C1282_=_C1291 ,C1282_=_C1292 ,C1282_=_C1293 ,C1282_=_C1297 ,C1282_=_C2458 ,\nC1282_=_C2464 ,C1284_=_C1286 ,C1284_=_C1288 ,C1284_=_C1290 ,C1284_=_C1291 ,C1284_=_C1292 ,\nC1284_=_C1293 ,C1284_=_C1297 ,C1284_=_C1988 ,C1284_=_C2373 ,C1284_=_C2507 ,C1284_=_C2576 ,\nC1284_=_C2579 ,C1284_=_C2580 ,C1284_=_C2581 ,C1284_=_C2588 ,C1284_=_C2589 ,C1284_=_C2591 ,\nC1286_=_C1288 ,C1286_=_C1290 ,C1286_=_C1291 ,C1286_=_C1292 ,C1286_=_C1293 ,C1286_=_C1297 ,\nC1286_=_C2166 ,C1286_=_C2707 ,C1286_=_C2772 ,C1286_=_C2776 ,C1286_=_C2781 ,C1286_=_C2783 ,\nC1286_=_C2786 ,C1286_=_C2788 ,C1288_=_C1290 ,C1288_=_C1291 ,C1288_=_C1292 ,C1288_=_C1293 ,\nC1288_=_C1297 ,C1288_=_C1756 ,C1288_=_C3371 ,C1288_=_C3377 ,C1290_=_C1291 ,C1290_=_C1292 ,\nC1290_=_C1293 ,C1290_=_C1297 ,C1290_=_C3443 ,C1290_=_C3617 ,C1290_=_C3758 ,C1291_=_C1292 ,\nC1291_=_C1293 ,C1291_=_C1297 ,C1291_=_C2515 ,C1291_=_C3935 ,C1292_=_C1293 ,C1292_=_C1297 ,\nC1292_=_C1740 ,C1292_=_C2516 ,C1292_=_C3711 ,C1293_=_C1297 ,C1293_=_C2517 ,C1297_=_C3623 ,\nC1297_=_C3881 ,C1297_=_C4002 ,C1297_=_C4068 ,C1299_=_C1301 ,C1299_=_C1302 ,C1299_=_C1306 ,\nC1299_=_C1308 ,C1299_=_C1309 ,C1299_=_C1310 ,C1299_=_C1314 ,C1299_=_C1316 ,C1299_=_C1317 ,\nC1299_=_C1318 ,C1299_=_C1319 ,C1299_=_C1320 ,C1299_=_C1664 ,C1299_=_C1665 ,C1299_=_C1667 ,\nC1299_=_C1672 ,C1301_=_C1302 ,C1301_=_C1306 ,C1301_=_C1308 ,C1301_=_C1309 ,C1301_=_C1310 ,\nC1301_=_C1314 ,C1301_=_C1316 ,C1301_=_C1317 ,C1301_=_C1318 ,C1301_=_C1319 ,C1301_=_C1320 ,\nC1301_=_C1746 ,C1301_=_C1820 ,C1301_=_C1821 ,C1301_=_C1830 ,C1302_=_C1306 ,C1302_=_C1308 ,\nC1302_=_C1309 ,C1302_=_C1310 ,C1302_=_C1314 ,C1302_=_C1316 ,C1302_=_C1317 ,C1302_=_C1318 ,\nC1302_=_C1319 ,C1302_=_C1320 ,C1302_=_C1909 ,C1302_=_C1911 ,C1302_=_C1921 ,C1306_=_C1308 ,\nC1306_=_C1309 ,C1306_=_C1310 ,C1306_=_C1314 ,C1306_=_C1316 ,C1306_=_C1317 ,C1306_=_C1318 ,\nC1306_=_C1319 ,C1306_=_C1320 ,C1306_=_C2224 ,C1306_=_C2490 ,C1306_=_C2615 ,C1308_=_C1309 ,\nC1308_=_C1310 ,C1308_=_C1314 ,C1308_=_C1316 ,C1308_=_C1317 ,C1308_=_C1318 ,C1308_=_C1319 ,\nC1308_=_C1320 ,C1308_=_C2226 ,C1308_=_C2378 ,C1308_=_C2492 ,C1308_=_C2867 ,C1308_=_C3116 ,\nC1309_=_C1310 ,C1309_=_C1314 ,C1309_=_C1316 ,C1309_=_C1317 ,C1309_=_C1318 ,C1309_=_C1319 ,\nC1309_=_C1320 ,C1309_=_C2362 ,C1310_=_C1314 ,C1310_=_C1316 ,C1310_=_C1317 ,C1310_=_C1318 ,\nC1310_=_C1319 ,C1310_=_C1320 ,C1310_=_C1728 ,C1310_=_C2227 ,C1310_=_C2493 ,C1310_=_C3170 ,\nC1310_=_C3172 ,C1314_=_C1316 ,C1314_=_C1317 ,C1314_=_C1318 ,C1314_=_C1319 ,C1314_=_C1320 ,\nC1314_=_C1735 ,C1314_=_C2498 ,C1314_=_C2713 ,C1314_=_C3038 ,C1314_=_C3208 ,C1314_=_C3329 ,\nC1314_=_C3363 ,C1314_=_C3429 ,C1314_=_C3430 ,C1314_=_C3432 ,C1316_=_C1317 ,C1316_=_C1318 ,\nC1316_=_C1319 ,C1316_=_C1320 ,C1316_=_C1739 ,C1316_=_C2364 ,C1316_=_C2514 ,C1316_=_C2647 ,\nC1316_=_C3211 ,C1316_=_C3282 ,C1316_=_C3736 ,C1316_=_C3737 ,C1317_=_C1318 ,C1317_=_C1319 ,\nC1317_=_C1320 ,C1317_=_C1937 ,C1317_=_C2365 ,C1317_=_C2649 ,C1317_=_C3812 ,C1318_=_C1319 ,\nC1318_=_C1320 ,C1318_=_C2110 ,C1318_=_C2217 ,C1318_=_C2366 ,C1318_=_C2518 ,C1318_=_C3298 ,\nC1318_=_C3368 ,C1318_=_C3451 ,C1318_=_C3988 ,C1318_=_C3990 ,C1319_=_C1320 ,C1319_=_C1761 ,\nC1319_=_C2367 ,C1319_=_C3339 ,C1319_=_C3665 ,C1319_=_C3955 ,C1320_=_C2369 ,C1320_=_C4036 ,\nC1325_=_C1331 ,C1325_=_C1548 ,C1325_=_C1644 ,C1325_=_C2723 ,C1325_=_C2724 ,C1325_=_C2727 ,\nC1325_=_C2730 ,C1325_=_C2731 ,C1325_=_C2733 ,C1325_=_C2734 ,C1325_=_C2736 ,C1325_=_C2738 ,\nC1331_=_C1553 ,C1331_=_C1651 ,C1331_=_C2959 ,C1331_=_C3007 ,C1331_=_C3316 ,C1331_=_C3329 ,\nC1331_=_C3331 ,C1331_=_C3332 ,C1331_=_C3333 ,C1331_=_C3335 ,C1331_=_C3336 ,C1331_=_C3338 ,\nC1331_=_C3339 ,C1331_=_C3341 ,C1331_=_C3342 ,C1348_=_C1358 ,C1348_=_C1361 ,C1348_=_C1433 ,\nC1348_=_C2576 ,C1348_=_C2741 ,C1348_=_C2743 ,C1348_=_C2744 ,C1348_=_C2745 ,C1348_=_C2746 ,\nC1348_=_C2748 ,C1348_=_C2752 ,C1348_=_C2753 ,C1358_=_C1361 ,C1358_=_C1583 ,C1358_=_C1787 ,\nC1358_=_C1921 ,C1358_=_C2020 ,C1358_=_C2153 ,C1358_=_C2273 ,C1358_=_C2631 ,C1358_=_C2929 ,\nC1358_=_C2982 ,C1358_=_C3676 ,C1358_=_C3897 ,C1358_=_C3913 ,C1358_=_C3915 ,C1358_=_C3917 ,\nC1361_=_C2198 ,C1361_=_C3432 ,C1361_=_C3480 ,C1361_=_C3820 ,C1361_=_C3965 ,C1361_=_C3988 ,\nC1361_=_C4036 ,C1361_=_C4047 ,C1388_=_C1402 ,C1388_=_C1408 ,C1388_=_C1520 ,C1388_=_C1746 ,\nC1388_=_C1747 ,C1388_=_C1749 ,C1388_=_C1752 ,C1388_=_C1753 ,C1388_=_C1755 ,C1388_=_C1756 ,\nC1388_=_C1758 ,C1388_=_C1760 ,C1388_=_C1761 ,C1388_=_C1763 ,C1388_=_C1766 ,C1388_=_C1767 ,\nC1388_=_C1768 ,C1402_=_C1408 ,C1402_=_C1604 ,C1402_=_C2065 ,C1402_=_C2310 ,C1402_=_C2615 ,\nC1402_=_C2681 ,C1402_=_C2812 ,C1402_=_C2967 ,C1402_=_C3350 ,C1402_=_C3531 ,C1402_=_C3629 ,\nC1402_=_C3878 ,C1402_=_C3879 ,C1402_=_C3881 ,C1402_=_C3884 ,C1408_=_C1496 ,C1408_=_C1540 ,\nC1408_=_C1818 ,C1408_=_C2688 ,C1408_=_C2972 ,C1408_=_C3232 ,C1408_=_C3353 ,C1408_=_C3414 ,\nC1408_=_C3534 ,C1408_=_C3598 ,C1408_=_C3637 ,C1408_=_C3737 ,C1408_=_C3862 ,C1408_=_C4068 ,\nC1409_=_C1420 ,C1409_=_C1421 ,C1409_=_C1705 ,C1409_=_C1706 ,C1409_=_C1709 ,C1409_=_C1710 ,\nC1409_=_C1712 ,C1409_=_C1718 ,C1409_=_C1719 ,C1409_=_C1720 ,C1420_=_C1421 ,C1420_=_C1848 ,\nC1420_=_C1870 ,C1420_=_C2034 ,C1420_=_C2525 ,C1420_=_C2883 ,C1420_=_C2961 ,C1420_=_C3236 ,\nC1420_=_C3309 ,C1420_=_C3416 ,C1420_=_C3430 ,C1420_=_C3441 ,C1420_=_C3442 ,C1420_=_C3443 ,\nC1420_=_C3444 ,C1420_=_C3445 ,C1420_=_C3447 ,C1420_=_C3448 ,C1421_=_C1439 ,C1421_=_C2793 ,\nC1421_=_C2809 ,C1421_=_C3008 ,C1421_=_C3170 ,C1421_=_C3449 ,C1421_=_C3450 ,C1421_=_C3451 ,\nC1421_=_C3453 ,C1421_=_C3455 ,C1433_=_C1438 ,C1433_=_C1439 ,C1433_=_C2576 ,C1433_=_C2741 ,\nC1433_=_C2743 ,C1433_=_C2744 ,C1433_=_C2745 ,C1433_=_C2746 ,C1433_=_C2748 ,C1433_=_C2752 ,\nC1433_=_C2753 ,C1438_=_C1439 ,C1438_=_C1687 ,C1438_=_C2523 ,C1438_=_C2580 ,C1438_=_C3208 ,\nC1438_=_C3211 ,C1438_=_C3212 ,C1438_=_C3213 ,C1438_=_C3214 ,C1438_=_C3215 ,C1438_=_C3219 ,\nC1439_=_C2793 ,C1439_=_C2809 ,C1439_=_C3008 ,C1439_=_C3170 ,C1439_=_C3449 ,C1439_=_C3450 ,\nC1439_=_C3451 ,C1439_=_C3453 ,C1439_=_C3455 ,C1451_=_C1454 ,C1451_=_C1470 ,C1451_=_C1796 ,\nC1451_=_C1883 ,C1451_=_C1930 ,C1451_=_C1935 ,C1451_=_C1936 ,C1451_=_C1937 ,C1451_=_C1938 ,\nC1451_=_C1939 ,C1451_=_C1940 ,C1451_=_C1943 ,C1451_=_C1944 ,C1454_=_C1470 ,C1454_=_C1477 ,\nC1454_=_C2393 ,C1454_=_C2644 ,C1454_=_C2647 ,C1454_=_C2648 ,C1454_=_C2649 ,C1454_=_C2656 ,\nC1470_=_C2406 ,C1470_=_C2786 ,C1470_=_C3203 ,C1470_=_C3564 ,C1470_=_C3781 ,C1470_=_C3812 ,\nC1470_=_C3910 ,C1470_=_C4081 ,C1470_=_C4095 ,C1475_=_C1476 ,C1475_=_C1477 ,C1475_=_C1479 ,\nC1475_=_C1486 ,C1475_=_C1494 ,C1475_=_C1496 ,C1475_=_C1721 ,C1475_=_C1722 ,C1475_=_C1727 ,\nC1475_=_C1728 ,C1475_=_C1730 ,C1475_=_C1734 ,C1475_=_C1735 ,C1475_=_C1737 ,C1475_=_C1739 ,\nC1475_=_C1740 ,C1475_=_C1744 ,C1475_=_C1745 ,C1476_=_C1477 ,C1476_=_C1479 ,C1476_=_C1486 ,\nC1476_=_C1494 ,C1476_=_C1496 ,C1476_=_C1546 ,C1476_=_C2409 ,C1476_=_C2507 ,C1476_=_C2509 ,\nC1476_=_C2514 ,C1476_=_C2515 ,C1476_=_C2516 ,C1476_=_C2517 ,C1476_=_C2518 ,C1477_=_C1479 ,\nC1477_=_C1486 ,C1477_=_C1494 ,C1477_=_C1496 ,C1477_=_C2393 ,C1477_=_C2644 ,C1477_=_C2647 ,\nC1477_=_C2648 ,C1477_=_C2649 ,C1477_=_C2656 ,C1479_=_C1486 ,C1479_=_C1494 ,C1479_=_C1496 ,\nC1479_=_C1800 ,C1479_=_C1888 ,C1479_=_C2772 ,C1479_=_C2865 ,C1479_=_C2866 ,C1479_=_C2867 ,\nC1479_=_C2868 ,C1479_=_C2869 ,C1479_=_C2875 ,C1479_=_C2876 ,C1486_=_C1494 ,C1486_=_C1496 ,\nC1486_=_C2415 ,C1486_=_C2627 ,C1486_=_C2792 ,C1486_=_C3222 ,C1486_=_C3280 ,C1486_=_C3281 ,\nC1486_=_C3282 ,C1486_=_C3283 ,C1486_=_C3285 ,C1486_=_C3290 ,C1494_=_C1496 ,C1494_=_C1962 ,\nC1494_=_C2254 ,C1494_=_C2487 ,C1494_=_C3191 ,C1494_=_C3231 ,C1494_=_C3553 ,C1494_=_C3584 ,\nC1494_=_C3736 ,C1494_=_C4052 ,C1496_=_C1540 ,C1496_=_C1818 ,C1496_=_C2688 ,C1496_=_C2972 ,\nC1496_=_C3232 ,C1496_=_C3353 ,C1496_=_C3414 ,C1496_=_C3534 ,C1496_=_C3598 ,C1496_=_C3637 ,\nC1496_=_C3737 ,C1496_=_C3862 ,C1496_=_C4068 ,C1505_=_C1512 ,C1505_=_C1533 ,C1505_=_C1806 ,\nC1505_=_C2458 ,C1505_=_C2581 ,C1505_=_C2781 ,C1505_=_C3371 ,C1505_=_C3403 ,C1505_=_C3587 ,\nC1505_=_C3617 ,C1505_=_C3618 ,C1505_=_C3623 ,C1512_=_C1958 ,C1512_=_C2250 ,C1512_=_C2464</w:t>
      </w:r>
    </w:p>
    <w:p>
      <w:pPr>
        <w:pStyle w:val="PreformattedText"/>
        <w:bidi w:val="0"/>
        <w:spacing w:before="0" w:after="0"/>
        <w:jc w:val="left"/>
        <w:rPr/>
      </w:pPr>
      <w:r>
        <w:rPr/>
        <w:t xml:space="preserve"> </w:t>
      </w:r>
      <w:r>
        <w:rPr/>
        <w:t>,\nC1512_=_C2484 ,C1512_=_C2783 ,C1512_=_C3187 ,C1512_=_C3377 ,C1512_=_C3550 ,C1512_=_C3580 ,\nC1512_=_C3758 ,C1512_=_C4001 ,C1512_=_C4002 ,C1520_=_C1525 ,C1520_=_C1533 ,C1520_=_C1536 ,\nC1520_=_C1539 ,C1520_=_C1540 ,C1520_=_C1746 ,C1520_=_C1747 ,C1520_=_C1749 ,C1520_=_C1752 ,\nC1520_=_C1753 ,C1520_=_C1755 ,C1520_=_C1756 ,C1520_=_C1758 ,C1520_=_C1760 ,C1520_=_C1761 ,\nC1520_=_C1763 ,C1520_=_C1766 ,C1520_=_C1767 ,C1520_=_C1768 ,C1525_=_C1533 ,C1525_=_C1536 ,\nC1525_=_C1539 ,C1525_=_C1540 ,C1525_=_C1667 ,C1525_=_C1797 ,C1525_=_C1821 ,C1525_=_C2490 ,\nC1525_=_C2492 ,C1525_=_C2493 ,C1525_=_C2497 ,C1525_=_C2498 ,C1525_=_C2500 ,C1525_=_C2502 ,\nC1533_=_C1536 ,C1533_=_C1539 ,C1533_=_C1540 ,C1533_=_C1806 ,C1533_=_C2458 ,C1533_=_C2581 ,\nC1533_=_C2781 ,C1533_=_C3371 ,C1533_=_C3403 ,C1533_=_C3587 ,C1533_=_C3617 ,C1533_=_C3618 ,\nC1533_=_C3623 ,C1536_=_C1539 ,C1536_=_C1540 ,C1536_=_C1792 ,C1536_=_C1811 ,C1536_=_C2136 ,\nC1536_=_C2637 ,C1536_=_C2861 ,C1536_=_C2935 ,C1536_=_C3189 ,C1536_=_C3411 ,C1536_=_C3540 ,\nC1536_=_C3594 ,C1536_=_C3860 ,C1536_=_C3938 ,C1536_=_C3998 ,C1536_=_C4042 ,C1539_=_C1540 ,\nC1539_=_C1817 ,C1539_=_C2788 ,C1539_=_C3205 ,C1539_=_C3412 ,C1539_=_C3596 ,C1539_=_C3861 ,\nC1539_=_C3990 ,C1539_=_C4082 ,C1540_=_C1818 ,C1540_=_C2688 ,C1540_=_C2972 ,C1540_=_C3232 ,\nC1540_=_C3353 ,C1540_=_C3414 ,C1540_=_C3534 ,C1540_=_C3598 ,C1540_=_C3637 ,C1540_=_C3737 ,\nC1540_=_C3862 ,C1540_=_C4068 ,C1546_=_C1548 ,C1546_=_C1553 ,C1546_=_C2409 ,C1546_=_C2507 ,\nC1546_=_C2509 ,C1546_=_C2514 ,C1546_=_C2515 ,C1546_=_C2516 ,C1546_=_C2517 ,C1546_=_C2518 ,\nC1548_=_C1553 ,C1548_=_C1644 ,C1548_=_C2723 ,C1548_=_C2724 ,C1548_=_C2727 ,C1548_=_C2730 ,\nC1548_=_C2731 ,C1548_=_C2733 ,C1548_=_C2734 ,C1548_=_C2736 ,C1548_=_C2738 ,C1553_=_C1651 ,\nC1553_=_C2959 ,C1553_=_C3007 ,C1553_=_C3316 ,C1553_=_C3329 ,C1553_=_C3331 ,C1553_=_C3332 ,\nC1553_=_C3333 ,C1553_=_C3335 ,C1553_=_C3336 ,C1553_=_C3338 ,C1553_=_C3339 ,C1553_=_C3341 ,\nC1553_=_C3342 ,C1572_=_C1583 ,C1572_=_C1686 ,C1572_=_C2657 ,C1572_=_C2707 ,C1572_=_C2709 ,\nC1572_=_C2713 ,C1572_=_C2715 ,C1572_=_C2716 ,C1572_=_C2717 ,C1572_=_C2719 ,C1572_=_C2720 ,\nC1583_=_C1787 ,C1583_=_C1921 ,C1583_=_C2020 ,C1583_=_C2153 ,C1583_=_C2273 ,C1583_=_C2631 ,\nC1583_=_C2929 ,C1583_=_C2982 ,C1583_=_C3676 ,C1583_=_C3897 ,C1583_=_C3913 ,C1583_=_C3915 ,\nC1583_=_C3917 ,C1604_=_C1609 ,C1604_=_C1610 ,C1604_=_C2065 ,C1604_=_C2310 ,C1604_=_C2615 ,\nC1604_=_C2681 ,C1604_=_C2812 ,C1604_=_C2967 ,C1604_=_C3350 ,C1604_=_C3531 ,C1604_=_C3629 ,\nC1604_=_C3878 ,C1604_=_C3879 ,C1604_=_C3881 ,C1604_=_C3884 ,C1609_=_C1610 ,C1609_=_C1629 ,\nC1609_=_C2567 ,C1609_=_C2588 ,C1609_=_C3033 ,C1609_=_C3496 ,C1609_=_C3705 ,C1609_=_C3907 ,\nC1609_=_C4025 ,C1609_=_C4033 ,C1610_=_C1813 ,C1610_=_C1900 ,C1610_=_C2569 ,C1610_=_C3499 ,\nC1610_=_C3707 ,C1610_=_C3908 ,C1610_=_C4027 ,C1610_=_C4063 ,C1616_=_C1617 ,C1616_=_C1624 ,\nC1616_=_C1626 ,C1616_=_C1628 ,C1616_=_C1629 ,C1616_=_C1631 ,C1616_=_C1637 ,C1616_=_C2207 ,\nC1616_=_C2212 ,C1616_=_C2213 ,C1616_=_C2215 ,C1616_=_C2216 ,C1616_=_C2217 ,C1617_=_C1624 ,\nC1617_=_C1626 ,C1617_=_C1628 ,C1617_=_C1629 ,C1617_=_C1631 ,C1617_=_C1637 ,C1617_=_C1665 ,\nC1617_=_C2185 ,C1617_=_C2237 ,C1617_=_C2373 ,C1617_=_C2374 ,C1617_=_C2375 ,C1617_=_C2376 ,\nC1617_=_C2378 ,C1617_=_C2381 ,C1617_=_C2382 ,C1617_=_C2383 ,C1617_=_C2385 ,C1617_=_C2386 ,\nC1617_=_C2389 ,C1617_=_C2390 ,C1617_=_C2392 ,C1624_=_C1626 ,C1624_=_C1628 ,C1624_=_C1629 ,\nC1624_=_C1631 ,C1624_=_C1637 ,C1624_=_C2083 ,C1624_=_C2347 ,C1624_=_C2544 ,C1624_=_C2945 ,\nC1624_=_C3025 ,C1624_=_C3354 ,C1624_=_C3390 ,C1624_=_C3471 ,C1624_=_C3654 ,C1624_=_C3657 ,\nC1624_=_C3658 ,C1624_=_C3659 ,C1626_=_C1628 ,C1626_=_C1629 ,C1626_=_C1631 ,C1626_=_C1637 ,\nC1626_=_C2150 ,C1626_=_C2798 ,C1626_=_C2947 ,C1626_=_C3029 ,C1626_=_C3105 ,C1626_=_C3394 ,\nC1626_=_C3475 ,C1626_=_C3557 ,C1626_=_C3628 ,C1626_=_C3643 ,C1626_=_C3869 ,C1626_=_C3870 ,\nC1626_=_C3871 ,C1626_=_C3874 ,C1626_=_C3877 ,C1628_=_C1629 ,C1628_=_C1631 ,C1628_=_C1637 ,\nC1628_=_C2859 ,C1628_=_C2998 ,C1628_=_C3138 ,C1628_=_C3466 ,C1628_=_C3741 ,C1628_=_C3788 ,\nC1628_=_C3935 ,C1628_=_C3950 ,C1628_=_C4008 ,C1628_=_C4009 ,C1628_=_C4010 ,C1628_=_C4011 ,\nC1629_=_C1631 ,C1629_=_C1637 ,C1629_=_C2567 ,C1629_=_C2588 ,C1629_=_C3033 ,C1629_=_C3496 ,\nC1629_=_C3705 ,C1629_=_C3907 ,C1629_=_C4025 ,C1629_=_C4033 ,C1631_=_C1637 ,C1631_=_C2589 ,\nC1631_=_C2951 ,C1631_=_C3034 ,C1631_=_C3396 ,C1631_=_C3482 ,C1631_=_C4064 ,C1637_=_C1793 ,\nC1637_=_C2203 ,C1637_=_C2256 ,C1637_=_C2642 ,C1637_=_C2706 ,C1637_=_C2937 ,C1637_=_C3035 ,\nC1637_=_C3746 ,C1637_=_C3939 ,C1637_=_C4000 ,C1637_=_C4020 ,C1637_=_C4097 ,C1644_=_C1648 ,\nC1644_=_C1651 ,C1644_=_C2723 ,C1644_=_C2724 ,C1644_=_C2727 ,C1644_=_C2730 ,C1644_=_C2731 ,\nC1644_=_C2733 ,C1644_=_C2734 ,C1644_=_C2736 ,C1644_=_C2738 ,C1648_=_C1651 ,C1648_=_C1801 ,\nC1648_=_C1889 ,C1648_=_C1911 ,C1648_=_C2281 ,C1648_=_C2302 ,C1648_=_C2320 ,C1648_=_C2973 ,\nC1648_=_C3036 ,C1648_=_C3037 ,C1648_=_C3038 ,C1648_=_C3039 ,C1648_=_C3045 ,C1651_=_C2959 ,\nC1651_=_C3007 ,C1651_=_C3316 ,C1651_=_C3329 ,C1651_=_C3331 ,C1651_=_C3332 ,C1651_=_C3333 ,\nC1651_=_C3335 ,C1651_=_C3336 ,C1651_=_C3338 ,C1651_=_C3339 ,C1651_=_C3341 ,C1651_=_C3342 ,\nC1664_=_C1665 ,C1664_=_C1667 ,C1664_=_C1672 ,C1664_=_C1820 ,C1664_=_C2117 ,C1664_=_C2224 ,\nC1664_=_C2225 ,C1664_=_C2226 ,C1664_=_C2227 ,C1664_=_C2228 ,C1664_=_C2230 ,C1664_=_C2231 ,\nC1664_=_C2232 ,C1664_=_C2233 ,C1664_=_C2234 ,C1664_=_C2235 ,C1665_=_C1667 ,C1665_=_C1672 ,\nC1665_=_C2185 ,C1665_=_C2237 ,C1665_=_C2373 ,C1665_=_C2374 ,C1665_=_C2375 ,C1665_=_C2376 ,\nC1665_=_C2378 ,C1665_=_C2381 ,C1665_=_C2382 ,C1665_=_C2383 ,C1665_=_C2385 ,C1665_=_C2386 ,\nC1665_=_C2389 ,C1665_=_C2390 ,C1665_=_C2392 ,C1667_=_C1672 ,C1667_=_C1797 ,C1667_=_C1821 ,\nC1667_=_C2490 ,C1667_=_C2492 ,C1667_=_C2493 ,C1667_=_C2497 ,C1667_=_C2498 ,C1667_=_C2500 ,\nC1667_=_C2502 ,C1672_=_C2145 ,C1672_=_C2541 ,C1672_=_C2579 ,C1672_=_C2776 ,C1672_=_C2911 ,\nC1672_=_C2989 ,C1672_=_C3048 ,C1672_=_C3116 ,C1672_=_C3143 ,C1672_=_C3144 ,C1672_=_C3145 ,\nC1672_=_C3146 ,C1672_=_C3147 ,C1672_=_C3149 ,C1672_=_C3152 ,C1672_=_C3153 ,C1686_=_C1687 ,\nC1686_=_C2657 ,C1686_=_C2707 ,C1686_=_C2709 ,C1686_=_C2713 ,C1686_=_C2715 ,C1686_=_C2716 ,\nC1686_=_C2717 ,C1686_=_C2719 ,C1686_=_C2720 ,C1687_=_C2523 ,C1687_=_C2580 ,C1687_=_C3208 ,\nC1687_=_C3211 ,C1687_=_C3212 ,C1687_=_C3213 ,C1687_=_C3214 ,C1687_=_C3215 ,C1687_=_C3219 ,\nC1705_=_C1706 ,C1705_=_C1709 ,C1705_=_C1710 ,C1705_=_C1712 ,C1705_=_C1718 ,C1705_=_C1719 ,\nC1705_=_C1720 ,C1705_=_C2098 ,C1705_=_C2879 ,C1705_=_C2883 ,C1706_=_C1709 ,C1706_=_C1710 ,\nC1706_=_C1712 ,C1706_=_C1718 ,C1706_=_C1719 ,C1706_=_C1720 ,C1706_=_C2723 ,C1706_=_C2959 ,\nC1706_=_C2961 ,C1706_=_C2967 ,C1706_=_C2972 ,C1709_=_C1710 ,C1709_=_C1712 ,C1709_=_C1718 ,\nC1709_=_C1719 ,C1709_=_C1720 ,C1709_=_C2102 ,C1709_=_C3236 ,C1710_=_C1712 ,C1710_=_C1718 ,\nC1710_=_C1719 ,C1710_=_C1720 ,C1710_=_C3308 ,C1710_=_C3309 ,C1712_=_C1718 ,C1712_=_C1719 ,\nC1712_=_C1720 ,C1712_=_C3366 ,C1712_=_C3441 ,C1718_=_C1719 ,C1718_=_C1720 ,C1718_=_C3302 ,\nC1718_=_C3447 ,C1719_=_C1720 ,C1719_=_C3448 ,C1719_=_C3657 ,C1719_=_C3669 ,C1719_=_C3874 ,\nC1719_=_C4064 ,C1719_=_C4077 ,C1720_=_C1984 ,C1720_=_C2178 ,C1720_=_C2371 ,C1720_=_C2607 ,\nC1720_=_C2738 ,C1720_=_C3083 ,C1720_=_C3453 ,C1720_=_C3670 ,C1720_=_C4009 ,C1721_=_C1722 ,\nC1721_=_C1727 ,C1721_=_C1728 ,C1721_=_C1730 ,C1721_=_C1734 ,C1721_=_C1735 ,C1721_=_C1737 ,\nC1721_=_C1739 ,C1721_=_C1740 ,C1721_=_C1744 ,C1721_=_C1745 ,C1721_=_C2062 ,C1721_=_C2065 ,\nC1722_=_C1727 ,C1722_=_C1728 ,C1722_=_C1730 ,C1722_=_C1734 ,C1722_=_C1735 ,C1722_=_C1737 ,\nC1722_=_C1739 ,C1722_=_C1740 ,C1722_=_C1744 ,C1722_=_C1745 ,C1722_=_C2083 ,C1722_=_C2085 ,\nC1727_=_C1728 ,C1727_=_C1730 ,C1727_=_C1734 ,C1727_=_C1735 ,C1727_=_C1737 ,C1727_=_C1739 ,\nC1727_=_C1740 ,C1727_=_C1744 ,C1727_=_C1745 ,C1727_=_C2973 ,C1727_=_C2980 ,C1727_=_C2982 ,\nC1728_=_C1730 ,C1728_=_C1734 ,C1728_=_C1735 ,C1728_=_C1737 ,C1728_=_C1739 ,C1728_=_C1740 ,\nC1728_=_C1744 ,C1728_=_C1745 ,C1728_=_C2227 ,C1728_=_C2493 ,C1728_=_C3170 ,C1728_=_C3172 ,\nC1730_=_C1734 ,C1730_=_C1735 ,C1730_=_C1737 ,C1730_=_C1739 ,C1730_=_C1740 ,C1730_=_C1744 ,\nC1730_=_C1745 ,C1730_=_C2101 ,C1730_=_C2509 ,C1730_=_C2644 ,C1730_=_C3222 ,C1730_=_C3231 ,\nC1730_=_C3232 ,C1734_=_C1735 ,C1734_=_C1737 ,C1734_=_C1739 ,C1734_=_C1740 ,C1734_=_C1744 ,\nC1734_=_C1745 ,C1734_=_C3037 ,C1734_=_C3390 ,C1734_=_C3391 ,C1734_=_C3393 ,C1734_=_C3394 ,\nC1734_=_C3396 ,C1734_=_C3399 ,C1735_=_C1737 ,C1735_=_C1739 ,C1735_=_C1740 ,C1735_=_C1744 ,\nC1735_=_C1745 ,C1735_=_C2498 ,C1735_=_C2713 ,C1735_=_C3038 ,C1735_=_C3208 ,C1735_=_C3329 ,\nC1735_=_C3363 ,C1735_=_C3429 ,C1735_=_C3430 ,C1735_=_C3432 ,C1737_=_C1739 ,C1737_=_C1740 ,\nC1737_=_C1744 ,C1737_=_C1745 ,C1737_=_C3673 ,C1737_=_C3676 ,C1739_=_C1740 ,C1739_=_C1744 ,\nC1739_=_C1745 ,C1739_=_C2364 ,C1739_=_C2514 ,C1739_=_C2647 ,C1739_=_C3211 ,C1739_=_C3282 ,\nC1739_=_C3736 ,C1739_=_C3737 ,C1740_=_C1744 ,C1740_=_C1745 ,C1740_=_C2516 ,C1740_=_C3711 ,\nC1744_=_C1745 ,C1744_=_C1768 ,C1744_=_C3716 ,C1745_=_C3717 ,C1746_=_C1747 ,C1746_=_C1749 ,\nC1746_=_C1752 ,C1746_=_C1753 ,C1746_=_C1755 ,C1746_=_C1756 ,C1746_=_C1758 ,C1746_=_C1760 ,\nC1746_=_C1761 ,C1746_=_C1763 ,C1746_=_C1766 ,C1746_=_C1767 ,C1746_=_C1768 ,C1746_=_C1820 ,\nC1746_=_C1821 ,C1746_=_C1830 ,C1747_=_C1749 ,C1747_=_C1752 ,C1747_=_C1753 ,C1747_=_C1755 ,\nC1747_=_C1756 ,C1747_=_C1758 ,C1747_=_C1760 ,C1747_=_C1761 ,C1747_=_C1763 ,C1747_=_C1766 ,\nC1747_=_C1767 ,C1747_=_C1768 ,C1747_=_C1957 ,C1747_=_C1958 ,C1747_=_C1962 ,C1749_=_C1752 ,\nC1749_=_C1753 ,C1749_=_C1755 ,C1749_=_C1756 ,C1749_=_C1758 ,C1749_=_C1760 ,C1749_=_C1761 ,\nC1749_=_C1763 ,C1749_=_C1766 ,C1749_=_C1767 ,C1749_=_C1768 ,C1749_=_C2237 ,C1749_=_C2242 ,\nC1749_=_C2249 ,C1749_=_C2250 ,C1749_=_C2254 ,C1749_=_C2256 ,C1752_=_C1753 ,C1752_=_C1755 ,\nC1752_=_C1756 ,C1752_=_C1758 ,C1752_=_C1760 ,C1752_=_C1761 ,C1752_=_C1763 ,C1752_=_C1766 ,\nC1752_=_C1767 ,C1752_=_C1768 ,C1752_=_C2657 ,C1753_=_C1755</w:t>
      </w:r>
    </w:p>
    <w:p>
      <w:pPr>
        <w:pStyle w:val="PreformattedText"/>
        <w:bidi w:val="0"/>
        <w:spacing w:before="0" w:after="0"/>
        <w:jc w:val="left"/>
        <w:rPr/>
      </w:pPr>
      <w:r>
        <w:rPr/>
        <w:t xml:space="preserve"> </w:t>
      </w:r>
      <w:r>
        <w:rPr/>
        <w:t>,C1753_=_C1756 ,C1753_=_C1758 ,\nC1753_=_C1760 ,C1753_=_C1761 ,C1753_=_C1763 ,C1753_=_C1766 ,C1753_=_C1767 ,C1753_=_C1768 ,\nC1755_=_C1756 ,C1755_=_C1758 ,C1755_=_C1760 ,C1755_=_C1761 ,C1755_=_C1763 ,C1755_=_C1766 ,\nC1755_=_C1767 ,C1755_=_C1768 ,C1755_=_C2868 ,C1756_=_C1758 ,C1756_=_C1760 ,C1756_=_C1761 ,\nC1756_=_C1763 ,C1756_=_C1766 ,C1756_=_C1767 ,C1756_=_C1768 ,C1756_=_C3371 ,C1756_=_C3377 ,\nC1758_=_C1760 ,C1758_=_C1761 ,C1758_=_C1763 ,C1758_=_C1766 ,C1758_=_C1767 ,C1758_=_C1768 ,\nC1760_=_C1761 ,C1760_=_C1763 ,C1760_=_C1766 ,C1760_=_C1767 ,C1760_=_C1768 ,C1760_=_C3869 ,\nC1761_=_C1763 ,C1761_=_C1766 ,C1761_=_C1767 ,C1761_=_C1768 ,C1761_=_C2367 ,C1761_=_C3339 ,\nC1761_=_C3665 ,C1761_=_C3955 ,C1763_=_C1766 ,C1763_=_C1767 ,C1763_=_C1768 ,C1763_=_C3219 ,\nC1766_=_C1767 ,C1766_=_C1768 ,C1766_=_C1943 ,C1766_=_C2875 ,C1766_=_C3045 ,C1766_=_C3715 ,\nC1766_=_C4033 ,C1766_=_C4063 ,C1767_=_C1768 ,C1767_=_C2876 ,C1767_=_C3884 ,C1768_=_C3716 ,\nC1771_=_C1783 ,C1771_=_C1787 ,C1771_=_C1790 ,C1771_=_C1792 ,C1771_=_C1793 ,C1771_=_C1988 ,\nC1771_=_C1989 ,C1771_=_C1991 ,C1771_=_C1994 ,C1771_=_C1995 ,C1771_=_C1996 ,C1771_=_C1997 ,\nC1771_=_C1999 ,C1771_=_C2001 ,C1783_=_C1787 ,C1783_=_C1790 ,C1783_=_C1792 ,C1783_=_C1793 ,\nC1783_=_C1830 ,C1783_=_C1869 ,C1783_=_C1894 ,C1783_=_C2436 ,C1783_=_C3023 ,C1783_=_C3090 ,\nC1783_=_C3195 ,C1783_=_C3248 ,C1783_=_C3264 ,C1783_=_C3308 ,C1783_=_C3318 ,C1783_=_C3429 ,\nC1783_=_C3433 ,C1783_=_C3434 ,C1783_=_C3435 ,C1783_=_C3436 ,C1783_=_C3437 ,C1787_=_C1790 ,\nC1787_=_C1792 ,C1787_=_C1793 ,C1787_=_C1921 ,C1787_=_C2020 ,C1787_=_C2153 ,C1787_=_C2273 ,\nC1787_=_C2631 ,C1787_=_C2929 ,C1787_=_C2982 ,C1787_=_C3676 ,C1787_=_C3897 ,C1787_=_C3913 ,\nC1787_=_C3915 ,C1787_=_C3917 ,C1790_=_C1792 ,C1790_=_C1793 ,C1790_=_C2633 ,C1790_=_C2931 ,\nC1790_=_C3562 ,C1790_=_C3603 ,C1790_=_C3647 ,C1790_=_C3835 ,C1790_=_C3905 ,C1790_=_C3936 ,\nC1790_=_C3955 ,C1790_=_C3956 ,C1790_=_C3958 ,C1790_=_C3960 ,C1792_=_C1793 ,C1792_=_C1811 ,\nC1792_=_C2136 ,C1792_=_C2637 ,C1792_=_C2861 ,C1792_=_C2935 ,C1792_=_C3189 ,C1792_=_C3411 ,\nC1792_=_C3540 ,C1792_=_C3594 ,C1792_=_C3860 ,C1792_=_C3938 ,C1792_=_C3998 ,C1792_=_C4042 ,\nC1793_=_C2203 ,C1793_=_C2256 ,C1793_=_C2642 ,C1793_=_C2706 ,C1793_=_C2937 ,C1793_=_C3035 ,\nC1793_=_C3746 ,C1793_=_C3939 ,C1793_=_C4000 ,C1793_=_C4020 ,C1793_=_C4097 ,C1796_=_C1797 ,\nC1796_=_C1800 ,C1796_=_C1801 ,C1796_=_C1806 ,C1796_=_C1807 ,C1796_=_C1811 ,C1796_=_C1813 ,\nC1796_=_C1817 ,C1796_=_C1818 ,C1796_=_C1883 ,C1796_=_C1930 ,C1796_=_C1935 ,C1796_=_C1936 ,\nC1796_=_C1937 ,C1796_=_C1938 ,C1796_=_C1939 ,C1796_=_C1940 ,C1796_=_C1943 ,C1796_=_C1944 ,\nC1797_=_C1800 ,C1797_=_C1801 ,C1797_=_C1806 ,C1797_=_C1807 ,C1797_=_C1811 ,C1797_=_C1813 ,\nC1797_=_C1817 ,C1797_=_C1818 ,C1797_=_C1821 ,C1797_=_C2490 ,C1797_=_C2492 ,C1797_=_C2493 ,\nC1797_=_C2497 ,C1797_=_C2498 ,C1797_=_C2500 ,C1797_=_C2502 ,C1800_=_C1801 ,C1800_=_C1806 ,\nC1800_=_C1807 ,C1800_=_C1811 ,C1800_=_C1813 ,C1800_=_C1817 ,C1800_=_C1818 ,C1800_=_C1888 ,\nC1800_=_C2772 ,C1800_=_C2865 ,C1800_=_C2866 ,C1800_=_C2867 ,C1800_=_C2868 ,C1800_=_C2869 ,\nC1800_=_C2875 ,C1800_=_C2876 ,C1801_=_C1806 ,C1801_=_C1807 ,C1801_=_C1811 ,C1801_=_C1813 ,\nC1801_=_C1817 ,C1801_=_C1818 ,C1801_=_C1889 ,C1801_=_C1911 ,C1801_=_C2281 ,C1801_=_C2302 ,\nC1801_=_C2320 ,C1801_=_C2973 ,C1801_=_C3036 ,C1801_=_C3037 ,C1801_=_C3038 ,C1801_=_C3039 ,\nC1801_=_C3045 ,C1806_=_C1807 ,C1806_=_C1811 ,C1806_=_C1813 ,C1806_=_C1817 ,C1806_=_C1818 ,\nC1806_=_C2458 ,C1806_=_C2581 ,C1806_=_C2781 ,C1806_=_C3371 ,C1806_=_C3403 ,C1806_=_C3587 ,\nC1806_=_C3617 ,C1806_=_C3618 ,C1806_=_C3623 ,C1807_=_C1811 ,C1807_=_C1813 ,C1807_=_C1817 ,\nC1807_=_C1818 ,C1807_=_C1897 ,C1807_=_C2062 ,C1807_=_C2085 ,C1807_=_C2980 ,C1807_=_C3172 ,\nC1807_=_C3393 ,C1807_=_C3673 ,C1807_=_C3711 ,C1807_=_C3715 ,C1807_=_C3716 ,C1807_=_C3717 ,\nC1811_=_C1813 ,C1811_=_C1817 ,C1811_=_C1818 ,C1811_=_C2136 ,C1811_=_C2637 ,C1811_=_C2861 ,\nC1811_=_C2935 ,C1811_=_C3189 ,C1811_=_C3411 ,C1811_=_C3540 ,C1811_=_C3594 ,C1811_=_C3860 ,\nC1811_=_C3938 ,C1811_=_C3998 ,C1811_=_C4042 ,C1813_=_C1817 ,C1813_=_C1818 ,C1813_=_C1900 ,\nC1813_=_C2569 ,C1813_=_C3499 ,C1813_=_C3707 ,C1813_=_C3908 ,C1813_=_C4027 ,C1813_=_C4063 ,\nC1817_=_C1818 ,C1817_=_C2788 ,C1817_=_C3205 ,C1817_=_C3412 ,C1817_=_C3596 ,C1817_=_C3861 ,\nC1817_=_C3990 ,C1817_=_C4082 ,C1818_=_C2688 ,C1818_=_C2972 ,C1818_=_C3232 ,C1818_=_C3353 ,\nC1818_=_C3414 ,C1818_=_C3534 ,C1818_=_C3598 ,C1818_=_C3637 ,C1818_=_C3737 ,C1818_=_C3862 ,\nC1818_=_C4068 ,C1820_=_C1821 ,C1820_=_C1830 ,C1820_=_C2117 ,C1820_=_C2224 ,C1820_=_C2225 ,\nC1820_=_C2226 ,C1820_=_C2227 ,C1820_=_C2228 ,C1820_=_C2230 ,C1820_=_C2231 ,C1820_=_C2232 ,\nC1820_=_C2233 ,C1820_=_C2234 ,C1820_=_C2235 ,C1821_=_C1830 ,C1821_=_C2490 ,C1821_=_C2492 ,\nC1821_=_C2493 ,C1821_=_C2497 ,C1821_=_C2498 ,C1821_=_C2500 ,C1821_=_C2502 ,C1830_=_C1869 ,\nC1830_=_C1894 ,C1830_=_C2436 ,C1830_=_C3023 ,C1830_=_C3090 ,C1830_=_C3195 ,C1830_=_C3248 ,\nC1830_=_C3264 ,C1830_=_C3308 ,C1830_=_C3318 ,C1830_=_C3429 ,C1830_=_C3433 ,C1830_=_C3434 ,\nC1830_=_C3435 ,C1830_=_C3436 ,C1830_=_C3437 ,C1846_=_C1848 ,C1846_=_C2265 ,C1846_=_C2343 ,\nC1846_=_C2924 ,C1846_=_C3088 ,C1846_=_C3363 ,C1846_=_C3366 ,C1846_=_C3367 ,C1846_=_C3368 ,\nC1848_=_C1870 ,C1848_=_C2034 ,C1848_=_C2525 ,C1848_=_C2883 ,C1848_=_C2961 ,C1848_=_C3236 ,\nC1848_=_C3309 ,C1848_=_C3416 ,C1848_=_C3430 ,C1848_=_C3441 ,C1848_=_C3442 ,C1848_=_C3443 ,\nC1848_=_C3444 ,C1848_=_C3445 ,C1848_=_C3447 ,C1848_=_C3448 ,C1869_=_C1870 ,C1869_=_C1894 ,\nC1869_=_C2436 ,C1869_=_C3023 ,C1869_=_C3090 ,C1869_=_C3195 ,C1869_=_C3248 ,C1869_=_C3264 ,\nC1869_=_C3308 ,C1869_=_C3318 ,C1869_=_C3429 ,C1869_=_C3433 ,C1869_=_C3434 ,C1869_=_C3435 ,\nC1869_=_C3436 ,C1869_=_C3437 ,C1870_=_C2034 ,C1870_=_C2525 ,C1870_=_C2883 ,C1870_=_C2961 ,\nC1870_=_C3236 ,C1870_=_C3309 ,C1870_=_C3416 ,C1870_=_C3430 ,C1870_=_C3441 ,C1870_=_C3442 ,\nC1870_=_C3443 ,C1870_=_C3444 ,C1870_=_C3445 ,C1870_=_C3447 ,C1870_=_C3448 ,C1883_=_C1888 ,\nC1883_=_C1889 ,C1883_=_C1894 ,C1883_=_C1897 ,C1883_=_C1900 ,C1883_=_C1930 ,C1883_=_C1935 ,\nC1883_=_C1936 ,C1883_=_C1937 ,C1883_=_C1938 ,C1883_=_C1939 ,C1883_=_C1940 ,C1883_=_C1943 ,\nC1883_=_C1944 ,C1888_=_C1889 ,C1888_=_C1894 ,C1888_=_C1897 ,C1888_=_C1900 ,C1888_=_C2772 ,\nC1888_=_C2865 ,C1888_=_C2866 ,C1888_=_C2867 ,C1888_=_C2868 ,C1888_=_C2869 ,C1888_=_C2875 ,\nC1888_=_C2876 ,C1889_=_C1894 ,C1889_=_C1897 ,C1889_=_C1900 ,C1889_=_C1911 ,C1889_=_C2281 ,\nC1889_=_C2302 ,C1889_=_C2320 ,C1889_=_C2973 ,C1889_=_C3036 ,C1889_=_C3037 ,C1889_=_C3038 ,\nC1889_=_C3039 ,C1889_=_C3045 ,C1894_=_C1897 ,C1894_=_C1900 ,C1894_=_C2436 ,C1894_=_C3023 ,\nC1894_=_C3090 ,C1894_=_C3195 ,C1894_=_C3248 ,C1894_=_C3264 ,C1894_=_C3308 ,C1894_=_C3318 ,\nC1894_=_C3429 ,C1894_=_C3433 ,C1894_=_C3434 ,C1894_=_C3435 ,C1894_=_C3436 ,C1894_=_C3437 ,\nC1897_=_C1900 ,C1897_=_C2062 ,C1897_=_C2085 ,C1897_=_C2980 ,C1897_=_C3172 ,C1897_=_C3393 ,\nC1897_=_C3673 ,C1897_=_C3711 ,C1897_=_C3715 ,C1897_=_C3716 ,C1897_=_C3717 ,C1900_=_C2569 ,\nC1900_=_C3499 ,C1900_=_C3707 ,C1900_=_C3908 ,C1900_=_C4027 ,C1900_=_C4063 ,C1909_=_C1911 ,\nC1909_=_C1921 ,C1909_=_C2138 ,C1909_=_C2355 ,C1909_=_C2358 ,C1909_=_C2359 ,C1909_=_C2362 ,\nC1909_=_C2364 ,C1909_=_C2365 ,C1909_=_C2366 ,C1909_=_C2367 ,C1909_=_C2369 ,C1909_=_C2371 ,\nC1909_=_C2372 ,C1911_=_C1921 ,C1911_=_C2281 ,C1911_=_C2302 ,C1911_=_C2320 ,C1911_=_C2973 ,\nC1911_=_C3036 ,C1911_=_C3037 ,C1911_=_C3038 ,C1911_=_C3039 ,C1911_=_C3045 ,C1921_=_C2020 ,\nC1921_=_C2153 ,C1921_=_C2273 ,C1921_=_C2631 ,C1921_=_C2929 ,C1921_=_C2982 ,C1921_=_C3676 ,\nC1921_=_C3897 ,C1921_=_C3913 ,C1921_=_C3915 ,C1921_=_C3917 ,C1930_=_C1935 ,C1930_=_C1936 ,\nC1930_=_C1937 ,C1930_=_C1938 ,C1930_=_C1939 ,C1930_=_C1940 ,C1930_=_C1943 ,C1930_=_C1944 ,\nC1930_=_C2393 ,C1930_=_C2406 ,C1935_=_C1936 ,C1935_=_C1937 ,C1935_=_C1938 ,C1935_=_C1939 ,\nC1935_=_C1940 ,C1935_=_C1943 ,C1935_=_C1944 ,C1935_=_C2648 ,C1935_=_C3781 ,C1936_=_C1937 ,\nC1936_=_C1938 ,C1936_=_C1939 ,C1936_=_C1940 ,C1936_=_C1943 ,C1936_=_C1944 ,C1936_=_C1976 ,\nC1936_=_C1994 ,C1936_=_C2212 ,C1936_=_C2231 ,C1936_=_C2383 ,C1936_=_C3145 ,C1936_=_C3436 ,\nC1937_=_C1938 ,C1937_=_C1939 ,C1937_=_C1940 ,C1937_=_C1943 ,C1937_=_C1944 ,C1937_=_C2365 ,\nC1937_=_C2649 ,C1937_=_C3812 ,C1938_=_C1939 ,C1938_=_C1940 ,C1938_=_C1943 ,C1938_=_C1944 ,\nC1938_=_C1977 ,C1938_=_C1995 ,C1938_=_C2213 ,C1938_=_C2232 ,C1939_=_C1940 ,C1939_=_C1943 ,\nC1939_=_C1944 ,C1939_=_C1979 ,C1939_=_C1996 ,C1939_=_C2215 ,C1939_=_C2233 ,C1939_=_C2748 ,\nC1940_=_C1943 ,C1940_=_C1944 ,C1940_=_C1980 ,C1940_=_C1997 ,C1940_=_C2216 ,C1940_=_C2234 ,\nC1940_=_C3897 ,C1943_=_C1944 ,C1943_=_C2875 ,C1943_=_C3045 ,C1943_=_C3715 ,C1943_=_C4033 ,\nC1943_=_C4063 ,C1944_=_C2656 ,C1944_=_C4095 ,C1957_=_C1958 ,C1957_=_C1962 ,C1957_=_C2024 ,\nC1957_=_C2249 ,C1957_=_C2483 ,C1957_=_C2932 ,C1957_=_C3110 ,C1957_=_C3186 ,C1957_=_C3509 ,\nC1957_=_C3549 ,C1957_=_C3579 ,C1957_=_C3836 ,C1957_=_C3980 ,C1957_=_C3981 ,C1957_=_C3982 ,\nC1958_=_C1962 ,C1958_=_C2250 ,C1958_=_C2464 ,C1958_=_C2484 ,C1958_=_C2783 ,C1958_=_C3187 ,\nC1958_=_C3377 ,C1958_=_C3550 ,C1958_=_C3580 ,C1958_=_C3758 ,C1958_=_C4001 ,C1958_=_C4002 ,\nC1962_=_C2254 ,C1962_=_C2487 ,C1962_=_C3191 ,C1962_=_C3231 ,C1962_=_C3553 ,C1962_=_C3584 ,\nC1962_=_C3736 ,C1962_=_C4052 ,C1976_=_C1977 ,C1976_=_C1979 ,C1976_=_C1980 ,C1976_=_C1984 ,\nC1976_=_C1994 ,C1976_=_C2212 ,C1976_=_C2231 ,C1976_=_C2383 ,C1976_=_C3145 ,C1976_=_C3436 ,\nC1977_=_C1979 ,C1977_=_C1980 ,C1977_=_C1984 ,C1977_=_C1995 ,C1977_=_C2213 ,C1977_=_C2232 ,\nC1979_=_C1980 ,C1979_=_C1984 ,C1979_=_C1996 ,C1979_=_C2215 ,C1979_=_C2233 ,C1979_=_C2748 ,\nC1980_=_C1984 ,C1980_=_C1997 ,C1980_=_C2216 ,C1980_=_C2234 ,C1980_=_C3897 ,C1984_=_C2178 ,\nC1984_=_C2371 ,C1984_=_C2607 ,C1984_=_C2738 ,C1984_=_C3083 ,C1984_=_C3453 ,C1984_=_C3670 ,\nC1984_=_C4009 ,C1988_=_C1989 ,C1988_=_C1991 ,C1988_=_C1994 ,C1988_=_C1995 ,C1988_=_C1996 ,\nC1988_=_C1997 ,C1988_=_C1999 ,C1988_=_C2001 ,C1988_=_C2373 ,C1988_=_C2507 ,C1988_=_C2576 ,\nC1988_=_C2579 ,C1988_=_C2580</w:t>
      </w:r>
    </w:p>
    <w:p>
      <w:pPr>
        <w:pStyle w:val="PreformattedText"/>
        <w:bidi w:val="0"/>
        <w:spacing w:before="0" w:after="0"/>
        <w:jc w:val="left"/>
        <w:rPr/>
      </w:pPr>
      <w:r>
        <w:rPr/>
        <w:t xml:space="preserve"> </w:t>
      </w:r>
      <w:r>
        <w:rPr/>
        <w:t>,C1988_=_C2581 ,C1988_=_C2588 ,C1988_=_C2589 ,C1988_=_C2591 ,\nC1989_=_C1991 ,C1989_=_C1994 ,C1989_=_C1995 ,C1989_=_C1996 ,C1989_=_C1997 ,C1989_=_C1999 ,\nC1989_=_C2001 ,C1989_=_C2163 ,C1989_=_C2627 ,C1989_=_C2631 ,C1989_=_C2633 ,C1989_=_C2637 ,\nC1989_=_C2639 ,C1989_=_C2642 ,C1991_=_C1994 ,C1991_=_C1995 ,C1991_=_C1996 ,C1991_=_C1997 ,\nC1991_=_C1999 ,C1991_=_C2001 ,C1991_=_C2924 ,C1991_=_C2929 ,C1991_=_C2931 ,C1991_=_C2932 ,\nC1991_=_C2935 ,C1991_=_C2937 ,C1994_=_C1995 ,C1994_=_C1996 ,C1994_=_C1997 ,C1994_=_C1999 ,\nC1994_=_C2001 ,C1994_=_C2212 ,C1994_=_C2231 ,C1994_=_C2383 ,C1994_=_C3145 ,C1994_=_C3436 ,\nC1995_=_C1996 ,C1995_=_C1997 ,C1995_=_C1999 ,C1995_=_C2001 ,C1995_=_C2213 ,C1995_=_C2232 ,\nC1996_=_C1997 ,C1996_=_C1999 ,C1996_=_C2001 ,C1996_=_C2215 ,C1996_=_C2233 ,C1996_=_C2748 ,\nC1997_=_C1999 ,C1997_=_C2001 ,C1997_=_C2216 ,C1997_=_C2234 ,C1997_=_C3897 ,C1999_=_C2001 ,\nC1999_=_C3913 ,C1999_=_C3936 ,C1999_=_C3938 ,C1999_=_C3939 ,C2001_=_C2716 ,C2001_=_C3917 ,\nC2001_=_C3956 ,C2001_=_C3998 ,C2001_=_C4000 ,C2020_=_C2024 ,C2020_=_C2153 ,C2020_=_C2273 ,\nC2020_=_C2631 ,C2020_=_C2929 ,C2020_=_C2982 ,C2020_=_C3676 ,C2020_=_C3897 ,C2020_=_C3913 ,\nC2020_=_C3915 ,C2020_=_C3917 ,C2024_=_C2249 ,C2024_=_C2483 ,C2024_=_C2932 ,C2024_=_C3110 ,\nC2024_=_C3186 ,C2024_=_C3509 ,C2024_=_C3549 ,C2024_=_C3579 ,C2024_=_C3836 ,C2024_=_C3980 ,\nC2024_=_C3981 ,C2024_=_C3982 ,C2034_=_C2525 ,C2034_=_C2883 ,C2034_=_C2961 ,C2034_=_C3236 ,\nC2034_=_C3309 ,C2034_=_C3416 ,C2034_=_C3430 ,C2034_=_C3441 ,C2034_=_C3442 ,C2034_=_C3443 ,\nC2034_=_C3444 ,C2034_=_C3445 ,C2034_=_C3447 ,C2034_=_C3448 ,C2062_=_C2065 ,C2062_=_C2085 ,\nC2062_=_C2980 ,C2062_=_C3172 ,C2062_=_C3393 ,C2062_=_C3673 ,C2062_=_C3711 ,C2062_=_C3715 ,\nC2062_=_C3716 ,C2062_=_C3717 ,C2065_=_C2310 ,C2065_=_C2615 ,C2065_=_C2681 ,C2065_=_C2812 ,\nC2065_=_C2967 ,C2065_=_C3350 ,C2065_=_C3531 ,C2065_=_C3629 ,C2065_=_C3878 ,C2065_=_C3879 ,\nC2065_=_C3881 ,C2065_=_C3884 ,C2083_=_C2085 ,C2083_=_C2347 ,C2083_=_C2544 ,C2083_=_C2945 ,\nC2083_=_C3025 ,C2083_=_C3354 ,C2083_=_C3390 ,C2083_=_C3471 ,C2083_=_C3654 ,C2083_=_C3657 ,\nC2083_=_C3658 ,C2083_=_C3659 ,C2085_=_C2980 ,C2085_=_C3172 ,C2085_=_C3393 ,C2085_=_C3673 ,\nC2085_=_C3711 ,C2085_=_C3715 ,C2085_=_C3716 ,C2085_=_C3717 ,C2096_=_C2098 ,C2096_=_C2099 ,\nC2096_=_C2101 ,C2096_=_C2102 ,C2096_=_C2103 ,C2096_=_C2105 ,C2096_=_C2108 ,C2096_=_C2109 ,\nC2096_=_C2110 ,C2096_=_C2111 ,C2096_=_C2112 ,C2096_=_C2114 ,C2096_=_C2115 ,C2096_=_C2281 ,\nC2096_=_C2284 ,C2098_=_C2099 ,C2098_=_C2101 ,C2098_=_C2102 ,C2098_=_C2103 ,C2098_=_C2105 ,\nC2098_=_C2108 ,C2098_=_C2109 ,C2098_=_C2110 ,C2098_=_C2111 ,C2098_=_C2112 ,C2098_=_C2114 ,\nC2098_=_C2115 ,C2098_=_C2879 ,C2098_=_C2883 ,C2099_=_C2101 ,C2099_=_C2102 ,C2099_=_C2103 ,\nC2099_=_C2105 ,C2099_=_C2108 ,C2099_=_C2109 ,C2099_=_C2110 ,C2099_=_C2111 ,C2099_=_C2112 ,\nC2099_=_C2114 ,C2099_=_C2115 ,C2099_=_C2741 ,C2099_=_C2945 ,C2099_=_C2946 ,C2099_=_C2947 ,\nC2099_=_C2951 ,C2099_=_C2953 ,C2101_=_C2102 ,C2101_=_C2103 ,C2101_=_C2105 ,C2101_=_C2108 ,\nC2101_=_C2109 ,C2101_=_C2110 ,C2101_=_C2111 ,C2101_=_C2112 ,C2101_=_C2114 ,C2101_=_C2115 ,\nC2101_=_C2509 ,C2101_=_C2644 ,C2101_=_C3222 ,C2101_=_C3231 ,C2101_=_C3232 ,C2102_=_C2103 ,\nC2102_=_C2105 ,C2102_=_C2108 ,C2102_=_C2109 ,C2102_=_C2110 ,C2102_=_C2111 ,C2102_=_C2112 ,\nC2102_=_C2114 ,C2102_=_C2115 ,C2102_=_C3236 ,C2103_=_C2105 ,C2103_=_C2108 ,C2103_=_C2109 ,\nC2103_=_C2110 ,C2103_=_C2111 ,C2103_=_C2112 ,C2103_=_C2114 ,C2103_=_C2115 ,C2103_=_C3074 ,\nC2103_=_C3248 ,C2105_=_C2108 ,C2105_=_C2109 ,C2105_=_C2110 ,C2105_=_C2111 ,C2105_=_C2112 ,\nC2105_=_C2114 ,C2105_=_C2115 ,C2105_=_C3354 ,C2108_=_C2109 ,C2108_=_C2110 ,C2108_=_C2111 ,\nC2108_=_C2112 ,C2108_=_C2114 ,C2108_=_C2115 ,C2108_=_C3870 ,C2109_=_C2110 ,C2109_=_C2111 ,\nC2109_=_C2112 ,C2109_=_C2114 ,C2109_=_C2115 ,C2109_=_C3077 ,C2109_=_C3915 ,C2109_=_C3965 ,\nC2110_=_C2111 ,C2110_=_C2112 ,C2110_=_C2114 ,C2110_=_C2115 ,C2110_=_C2217 ,C2110_=_C2366 ,\nC2110_=_C2518 ,C2110_=_C3298 ,C2110_=_C3368 ,C2110_=_C3451 ,C2110_=_C3988 ,C2110_=_C3990 ,\nC2111_=_C2112 ,C2111_=_C2114 ,C2111_=_C2115 ,C2112_=_C2114 ,C2112_=_C2115 ,C2112_=_C2235 ,\nC2112_=_C3080 ,C2112_=_C3299 ,C2112_=_C4008 ,C2112_=_C4042 ,C2114_=_C2115 ,C2114_=_C3081 ,\nC2115_=_C2719 ,C2115_=_C3082 ,C2117_=_C2125 ,C2117_=_C2136 ,C2117_=_C2224 ,C2117_=_C2225 ,\nC2117_=_C2226 ,C2117_=_C2227 ,C2117_=_C2228 ,C2117_=_C2230 ,C2117_=_C2231 ,C2117_=_C2232 ,\nC2117_=_C2233 ,C2117_=_C2234 ,C2117_=_C2235 ,C2125_=_C2136 ,C2125_=_C2284 ,C2125_=_C2556 ,\nC2125_=_C2757 ,C2125_=_C2852 ,C2125_=_C3177 ,C2125_=_C3294 ,C2125_=_C3295 ,C2125_=_C3296 ,\nC2125_=_C3297 ,C2125_=_C3298 ,C2125_=_C3299 ,C2125_=_C3302 ,C2125_=_C3304 ,C2125_=_C3305 ,\nC2136_=_C2637 ,C2136_=_C2861 ,C2136_=_C2935 ,C2136_=_C3189 ,C2136_=_C3411 ,C2136_=_C3540 ,\nC2136_=_C3594 ,C2136_=_C3860 ,C2136_=_C3938 ,C2136_=_C3998 ,C2136_=_C4042 ,C2138_=_C2145 ,\nC2138_=_C2150 ,C2138_=_C2153 ,C2138_=_C2157 ,C2138_=_C2355 ,C2138_=_C2358 ,C2138_=_C2359 ,\nC2138_=_C2362 ,C2138_=_C2364 ,C2138_=_C2365 ,C2138_=_C2366 ,C2138_=_C2367 ,C2138_=_C2369 ,\nC2138_=_C2371 ,C2138_=_C2372 ,C2145_=_C2150 ,C2145_=_C2153 ,C2145_=_C2157 ,C2145_=_C2541 ,\nC2145_=_C2579 ,C2145_=_C2776 ,C2145_=_C2911 ,C2145_=_C2989 ,C2145_=_C3048 ,C2145_=_C3116 ,\nC2145_=_C3143 ,C2145_=_C3144 ,C2145_=_C3145 ,C2145_=_C3146 ,C2145_=_C3147 ,C2145_=_C3149 ,\nC2145_=_C3152 ,C2145_=_C3153 ,C2150_=_C2153 ,C2150_=_C2157 ,C2150_=_C2798 ,C2150_=_C2947 ,\nC2150_=_C3029 ,C2150_=_C3105 ,C2150_=_C3394 ,C2150_=_C3475 ,C2150_=_C3557 ,C2150_=_C3628 ,\nC2150_=_C3643 ,C2150_=_C3869 ,C2150_=_C3870 ,C2150_=_C3871 ,C2150_=_C3874 ,C2150_=_C3877 ,\nC2153_=_C2157 ,C2153_=_C2273 ,C2153_=_C2631 ,C2153_=_C2929 ,C2153_=_C2982 ,C2153_=_C3676 ,\nC2153_=_C3897 ,C2153_=_C3913 ,C2153_=_C3915 ,C2153_=_C3917 ,C2157_=_C2426 ,C2157_=_C2547 ,\nC2157_=_C2639 ,C2157_=_C2803 ,C2157_=_C2919 ,C2157_=_C3055 ,C2157_=_C3542 ,C2157_=_C4058 ,\nC2157_=_C4087 ,C2157_=_C4088 ,C2161_=_C2163 ,C2161_=_C2166 ,C2161_=_C2167 ,C2161_=_C2170 ,\nC2161_=_C2172 ,C2161_=_C2175 ,C2161_=_C2176 ,C2161_=_C2178 ,C2161_=_C2181 ,C2161_=_C2409 ,\nC2161_=_C2415 ,C2161_=_C2426 ,C2163_=_C2166 ,C2163_=_C2167 ,C2163_=_C2170 ,C2163_=_C2172 ,\nC2163_=_C2175 ,C2163_=_C2176 ,C2163_=_C2178 ,C2163_=_C2181 ,C2163_=_C2627 ,C2163_=_C2631 ,\nC2163_=_C2633 ,C2163_=_C2637 ,C2163_=_C2639 ,C2163_=_C2642 ,C2166_=_C2167 ,C2166_=_C2170 ,\nC2166_=_C2172 ,C2166_=_C2175 ,C2166_=_C2176 ,C2166_=_C2178 ,C2166_=_C2181 ,C2166_=_C2707 ,\nC2166_=_C2772 ,C2166_=_C2776 ,C2166_=_C2781 ,C2166_=_C2783 ,C2166_=_C2786 ,C2166_=_C2788 ,\nC2167_=_C2170 ,C2167_=_C2172 ,C2167_=_C2175 ,C2167_=_C2176 ,C2167_=_C2178 ,C2167_=_C2181 ,\nC2167_=_C2792 ,C2167_=_C2793 ,C2167_=_C2798 ,C2167_=_C2803 ,C2170_=_C2172 ,C2170_=_C2175 ,\nC2170_=_C2176 ,C2170_=_C2178 ,C2170_=_C2181 ,C2170_=_C2709 ,C2170_=_C3143 ,C2170_=_C3195 ,\nC2170_=_C3203 ,C2170_=_C3205 ,C2172_=_C2175 ,C2172_=_C2176 ,C2172_=_C2178 ,C2172_=_C2181 ,\nC2172_=_C2230 ,C2172_=_C2744 ,C2172_=_C3280 ,C2172_=_C3294 ,C2172_=_C3540 ,C2172_=_C3542 ,\nC2175_=_C2176 ,C2175_=_C2178 ,C2175_=_C2181 ,C2175_=_C3285 ,C2175_=_C3341 ,C2175_=_C3667 ,\nC2175_=_C3958 ,C2175_=_C4047 ,C2175_=_C4058 ,C2176_=_C2178 ,C2176_=_C2181 ,C2176_=_C2720 ,\nC2176_=_C3147 ,C2176_=_C4081 ,C2176_=_C4082 ,C2178_=_C2181 ,C2178_=_C2371 ,C2178_=_C2607 ,\nC2178_=_C2738 ,C2178_=_C3083 ,C2178_=_C3453 ,C2178_=_C3670 ,C2178_=_C4009 ,C2181_=_C3290 ,\nC2181_=_C3304 ,C2181_=_C3659 ,C2181_=_C4087 ,C2185_=_C2187 ,C2185_=_C2198 ,C2185_=_C2203 ,\nC2185_=_C2237 ,C2185_=_C2373 ,C2185_=_C2374 ,C2185_=_C2375 ,C2185_=_C2376 ,C2185_=_C2378 ,\nC2185_=_C2381 ,C2185_=_C2382 ,C2185_=_C2383 ,C2185_=_C2385 ,C2185_=_C2386 ,C2185_=_C2389 ,\nC2185_=_C2390 ,C2185_=_C2392 ,C2187_=_C2198 ,C2187_=_C2203 ,C2187_=_C2242 ,C2187_=_C2692 ,\nC2187_=_C2879 ,C2187_=_C3074 ,C2187_=_C3076 ,C2187_=_C3077 ,C2187_=_C3079 ,C2187_=_C3080 ,\nC2187_=_C3081 ,C2187_=_C3082 ,C2187_=_C3083 ,C2187_=_C3084 ,C2198_=_C2203 ,C2198_=_C3432 ,\nC2198_=_C3480 ,C2198_=_C3820 ,C2198_=_C3965 ,C2198_=_C3988 ,C2198_=_C4036 ,C2198_=_C4047 ,\nC2203_=_C2256 ,C2203_=_C2642 ,C2203_=_C2706 ,C2203_=_C2937 ,C2203_=_C3035 ,C2203_=_C3746 ,\nC2203_=_C3939 ,C2203_=_C4000 ,C2203_=_C4020 ,C2203_=_C4097 ,C2207_=_C2212 ,C2207_=_C2213 ,\nC2207_=_C2215 ,C2207_=_C2216 ,C2207_=_C2217 ,C2207_=_C2376 ,C2207_=_C3023 ,C2207_=_C3025 ,\nC2207_=_C3029 ,C2207_=_C3033 ,C2207_=_C3034 ,C2207_=_C3035 ,C2212_=_C2213 ,C2212_=_C2215 ,\nC2212_=_C2216 ,C2212_=_C2217 ,C2212_=_C2231 ,C2212_=_C2383 ,C2212_=_C3145 ,C2212_=_C3436 ,\nC2213_=_C2215 ,C2213_=_C2216 ,C2213_=_C2217 ,C2213_=_C2232 ,C2215_=_C2216 ,C2215_=_C2217 ,\nC2215_=_C2233 ,C2215_=_C2748 ,C2216_=_C2217 ,C2216_=_C2234 ,C2216_=_C3897 ,C2217_=_C2366 ,\nC2217_=_C2518 ,C2217_=_C3298 ,C2217_=_C3368 ,C2217_=_C3451 ,C2217_=_C3988 ,C2217_=_C3990 ,\nC2224_=_C2225 ,C2224_=_C2226 ,C2224_=_C2227 ,C2224_=_C2228 ,C2224_=_C2230 ,C2224_=_C2231 ,\nC2224_=_C2232 ,C2224_=_C2233 ,C2224_=_C2234 ,C2224_=_C2235 ,C2224_=_C2490 ,C2224_=_C2615 ,\nC2225_=_C2226 ,C2225_=_C2227 ,C2225_=_C2228 ,C2225_=_C2230 ,C2225_=_C2231 ,C2225_=_C2232 ,\nC2225_=_C2233 ,C2225_=_C2234 ,C2225_=_C2235 ,C2225_=_C2852 ,C2225_=_C2859 ,C2225_=_C2861 ,\nC2226_=_C2227 ,C2226_=_C2228 ,C2226_=_C2230 ,C2226_=_C2231 ,C2226_=_C2232 ,C2226_=_C2233 ,\nC2226_=_C2234 ,C2226_=_C2235 ,C2226_=_C2378 ,C2226_=_C2492 ,C2226_=_C2867 ,C2226_=_C3116 ,\nC2227_=_C2228 ,C2227_=_C2230 ,C2227_=_C2231 ,C2227_=_C2232 ,C2227_=_C2233 ,C2227_=_C2234 ,\nC2227_=_C2235 ,C2227_=_C2493 ,C2227_=_C3170 ,C2227_=_C3172 ,C2228_=_C2230 ,C2228_=_C2231 ,\nC2228_=_C2232 ,C2228_=_C2233 ,C2228_=_C2234 ,C2228_=_C2235 ,C2228_=_C3177 ,C2228_=_C3186 ,\nC2228_=_C3187 ,C2228_=_C3189 ,C2228_=_C3191 ,C2230_=_C2231 ,C2230_=_C2232 ,C2230_=_C2233 ,\nC2230_=_C2234 ,C2230_=_C2235 ,C2230_=_C2744 ,C2230_=_C3280 ,C2230_=_C3294 ,C2230_=_C3540 ,\nC2230_=_C3542 ,C2231_=_C2232 ,C2231_=_C2233 ,C2231_=_C2234 ,C2231_=_C2235 ,C2231_=_C2383 ,\nC2231_=_C3145 ,C2231_=_C3436 ,C2232_=_C2233 ,C2232_=_C2234 ,C2232_=_C2235 ,C2233_=_C2234</w:t>
      </w:r>
    </w:p>
    <w:p>
      <w:pPr>
        <w:pStyle w:val="PreformattedText"/>
        <w:bidi w:val="0"/>
        <w:spacing w:before="0" w:after="0"/>
        <w:jc w:val="left"/>
        <w:rPr/>
      </w:pPr>
      <w:r>
        <w:rPr/>
        <w:t xml:space="preserve"> </w:t>
      </w:r>
      <w:r>
        <w:rPr/>
        <w:t>,\nC2233_=_C2235 ,C2233_=_C2748 ,C2234_=_C2235 ,C2234_=_C3897 ,C2235_=_C3080 ,C2235_=_C3299 ,\nC2235_=_C4008 ,C2235_=_C4042 ,C2237_=_C2242 ,C2237_=_C2249 ,C2237_=_C2250 ,C2237_=_C2254 ,\nC2237_=_C2256 ,C2237_=_C2373 ,C2237_=_C2374 ,C2237_=_C2375 ,C2237_=_C2376 ,C2237_=_C2378 ,\nC2237_=_C2381 ,C2237_=_C2382 ,C2237_=_C2383 ,C2237_=_C2385 ,C2237_=_C2386 ,C2237_=_C2389 ,\nC2237_=_C2390 ,C2237_=_C2392 ,C2242_=_C2249 ,C2242_=_C2250 ,C2242_=_C2254 ,C2242_=_C2256 ,\nC2242_=_C2692 ,C2242_=_C2879 ,C2242_=_C3074 ,C2242_=_C3076 ,C2242_=_C3077 ,C2242_=_C3079 ,\nC2242_=_C3080 ,C2242_=_C3081 ,C2242_=_C3082 ,C2242_=_C3083 ,C2242_=_C3084 ,C2249_=_C2250 ,\nC2249_=_C2254 ,C2249_=_C2256 ,C2249_=_C2483 ,C2249_=_C2932 ,C2249_=_C3110 ,C2249_=_C3186 ,\nC2249_=_C3509 ,C2249_=_C3549 ,C2249_=_C3579 ,C2249_=_C3836 ,C2249_=_C3980 ,C2249_=_C3981 ,\nC2249_=_C3982 ,C2250_=_C2254 ,C2250_=_C2256 ,C2250_=_C2464 ,C2250_=_C2484 ,C2250_=_C2783 ,\nC2250_=_C3187 ,C2250_=_C3377 ,C2250_=_C3550 ,C2250_=_C3580 ,C2250_=_C3758 ,C2250_=_C4001 ,\nC2250_=_C4002 ,C2254_=_C2256 ,C2254_=_C2487 ,C2254_=_C3191 ,C2254_=_C3231 ,C2254_=_C3553 ,\nC2254_=_C3584 ,C2254_=_C3736 ,C2254_=_C4052 ,C2256_=_C2642 ,C2256_=_C2706 ,C2256_=_C2937 ,\nC2256_=_C3035 ,C2256_=_C3746 ,C2256_=_C3939 ,C2256_=_C4000 ,C2256_=_C4020 ,C2256_=_C4097 ,\nC2265_=_C2273 ,C2265_=_C2343 ,C2265_=_C2924 ,C2265_=_C3088 ,C2265_=_C3363 ,C2265_=_C3366 ,\nC2265_=_C3367 ,C2265_=_C3368 ,C2273_=_C2631 ,C2273_=_C2929 ,C2273_=_C2982 ,C2273_=_C3676 ,\nC2273_=_C3897 ,C2273_=_C3913 ,C2273_=_C3915 ,C2273_=_C3917 ,C2281_=_C2284 ,C2281_=_C2302 ,\nC2281_=_C2320 ,C2281_=_C2973 ,C2281_=_C3036 ,C2281_=_C3037 ,C2281_=_C3038 ,C2281_=_C3039 ,\nC2281_=_C3045 ,C2284_=_C2556 ,C2284_=_C2757 ,C2284_=_C2852 ,C2284_=_C3177 ,C2284_=_C3294 ,\nC2284_=_C3295 ,C2284_=_C3296 ,C2284_=_C3297 ,C2284_=_C3298 ,C2284_=_C3299 ,C2284_=_C3302 ,\nC2284_=_C3304 ,C2284_=_C3305 ,C2302_=_C2310 ,C2302_=_C2320 ,C2302_=_C2973 ,C2302_=_C3036 ,\nC2302_=_C3037 ,C2302_=_C3038 ,C2302_=_C3039 ,C2302_=_C3045 ,C2310_=_C2615 ,C2310_=_C2681 ,\nC2310_=_C2812 ,C2310_=_C2967 ,C2310_=_C3350 ,C2310_=_C3531 ,C2310_=_C3629 ,C2310_=_C3878 ,\nC2310_=_C3879 ,C2310_=_C3881 ,C2310_=_C3884 ,C2320_=_C2973 ,C2320_=_C3036 ,C2320_=_C3037 ,\nC2320_=_C3038 ,C2320_=_C3039 ,C2320_=_C3045 ,C2343_=_C2347 ,C2343_=_C2924 ,C2343_=_C3088 ,\nC2343_=_C3363 ,C2343_=_C3366 ,C2343_=_C3367 ,C2343_=_C3368 ,C2347_=_C2544 ,C2347_=_C2945 ,\nC2347_=_C3025 ,C2347_=_C3354 ,C2347_=_C3390 ,C2347_=_C3471 ,C2347_=_C3654 ,C2347_=_C3657 ,\nC2347_=_C3658 ,C2347_=_C3659 ,C2355_=_C2358 ,C2355_=_C2359 ,C2355_=_C2362 ,C2355_=_C2364 ,\nC2355_=_C2365 ,C2355_=_C2366 ,C2355_=_C2367 ,C2355_=_C2369 ,C2355_=_C2371 ,C2355_=_C2372 ,\nC2355_=_C2541 ,C2355_=_C2544 ,C2355_=_C2547 ,C2358_=_C2359 ,C2358_=_C2362 ,C2358_=_C2364 ,\nC2358_=_C2365 ,C2358_=_C2366 ,C2358_=_C2367 ,C2358_=_C2369 ,C2358_=_C2371 ,C2358_=_C2372 ,\nC2358_=_C2911 ,C2358_=_C2919 ,C2359_=_C2362 ,C2359_=_C2364 ,C2359_=_C2365 ,C2359_=_C2366 ,\nC2359_=_C2367 ,C2359_=_C2369 ,C2359_=_C2371 ,C2359_=_C2372 ,C2359_=_C2865 ,C2359_=_C3048 ,\nC2359_=_C3055 ,C2362_=_C2364 ,C2362_=_C2365 ,C2362_=_C2366 ,C2362_=_C2367 ,C2362_=_C2369 ,\nC2362_=_C2371 ,C2362_=_C2372 ,C2364_=_C2365 ,C2364_=_C2366 ,C2364_=_C2367 ,C2364_=_C2369 ,\nC2364_=_C2371 ,C2364_=_C2372 ,C2364_=_C2514 ,C2364_=_C2647 ,C2364_=_C3211 ,C2364_=_C3282 ,\nC2364_=_C3736 ,C2364_=_C3737 ,C2365_=_C2366 ,C2365_=_C2367 ,C2365_=_C2369 ,C2365_=_C2371 ,\nC2365_=_C2372 ,C2365_=_C2649 ,C2365_=_C3812 ,C2366_=_C2367 ,C2366_=_C2369 ,C2366_=_C2371 ,\nC2366_=_C2372 ,C2366_=_C2518 ,C2366_=_C3298 ,C2366_=_C3368 ,C2366_=_C3451 ,C2366_=_C3988 ,\nC2366_=_C3990 ,C2367_=_C2369 ,C2367_=_C2371 ,C2367_=_C2372 ,C2367_=_C3339 ,C2367_=_C3665 ,\nC2367_=_C3955 ,C2369_=_C2371 ,C2369_=_C2372 ,C2369_=_C4036 ,C2371_=_C2372 ,C2371_=_C2607 ,\nC2371_=_C2738 ,C2371_=_C3083 ,C2371_=_C3453 ,C2371_=_C3670 ,C2371_=_C4009 ,C2372_=_C3152 ,\nC2372_=_C3455 ,C2372_=_C4088 ,C2373_=_C2374 ,C2373_=_C2375 ,C2373_=_C2376 ,C2373_=_C2378 ,\nC2373_=_C2381 ,C2373_=_C2382 ,C2373_=_C2383 ,C2373_=_C2385 ,C2373_=_C2386 ,C2373_=_C2389 ,\nC2373_=_C2390 ,C2373_=_C2392 ,C2373_=_C2507 ,C2373_=_C2576 ,C2373_=_C2579 ,C2373_=_C2580 ,\nC2373_=_C2581 ,C2373_=_C2588 ,C2373_=_C2589 ,C2373_=_C2591 ,C2374_=_C2375 ,C2374_=_C2376 ,\nC2374_=_C2378 ,C2374_=_C2381 ,C2374_=_C2382 ,C2374_=_C2383 ,C2374_=_C2385 ,C2374_=_C2386 ,\nC2374_=_C2389 ,C2374_=_C2390 ,C2374_=_C2392 ,C2374_=_C2692 ,C2374_=_C2706 ,C2375_=_C2376 ,\nC2375_=_C2378 ,C2375_=_C2381 ,C2375_=_C2382 ,C2375_=_C2383 ,C2375_=_C2385 ,C2375_=_C2386 ,\nC2375_=_C2389 ,C2375_=_C2390 ,C2375_=_C2392 ,C2375_=_C2989 ,C2375_=_C2998 ,C2376_=_C2378 ,\nC2376_=_C2381 ,C2376_=_C2382 ,C2376_=_C2383 ,C2376_=_C2385 ,C2376_=_C2386 ,C2376_=_C2389 ,\nC2376_=_C2390 ,C2376_=_C2392 ,C2376_=_C3023 ,C2376_=_C3025 ,C2376_=_C3029 ,C2376_=_C3033 ,\nC2376_=_C3034 ,C2376_=_C3035 ,C2378_=_C2381 ,C2378_=_C2382 ,C2378_=_C2383 ,C2378_=_C2385 ,\nC2378_=_C2386 ,C2378_=_C2389 ,C2378_=_C2390 ,C2378_=_C2392 ,C2378_=_C2492 ,C2378_=_C2867 ,\nC2378_=_C3116 ,C2381_=_C2382 ,C2381_=_C2383 ,C2381_=_C2385 ,C2381_=_C2386 ,C2381_=_C2389 ,\nC2381_=_C2390 ,C2381_=_C2392 ,C2381_=_C3144 ,C2381_=_C3442 ,C2382_=_C2383 ,C2382_=_C2385 ,\nC2382_=_C2386 ,C2382_=_C2389 ,C2382_=_C2390 ,C2382_=_C2392 ,C2382_=_C2715 ,C2382_=_C3076 ,\nC2382_=_C3741 ,C2382_=_C3746 ,C2383_=_C2385 ,C2383_=_C2386 ,C2383_=_C2389 ,C2383_=_C2390 ,\nC2383_=_C2392 ,C2383_=_C3145 ,C2383_=_C3436 ,C2385_=_C2386 ,C2385_=_C2389 ,C2385_=_C2390 ,\nC2385_=_C2392 ,C2385_=_C3146 ,C2386_=_C2389 ,C2386_=_C2390 ,C2386_=_C2392 ,C2386_=_C3079 ,\nC2386_=_C4020 ,C2389_=_C2390 ,C2389_=_C2392 ,C2389_=_C3149 ,C2389_=_C4010 ,C2390_=_C2392 ,\nC2390_=_C3084 ,C2390_=_C4097 ,C2392_=_C2752 ,C2392_=_C3153 ,C2393_=_C2406 ,C2393_=_C2644 ,\nC2393_=_C2647 ,C2393_=_C2648 ,C2393_=_C2649 ,C2393_=_C2656 ,C2406_=_C2786 ,C2406_=_C3203 ,\nC2406_=_C3564 ,C2406_=_C3781 ,C2406_=_C3812 ,C2406_=_C3910 ,C2406_=_C4081 ,C2406_=_C4095 ,\nC2409_=_C2415 ,C2409_=_C2426 ,C2409_=_C2507 ,C2409_=_C2509 ,C2409_=_C2514 ,C2409_=_C2515 ,\nC2409_=_C2516 ,C2409_=_C2517 ,C2409_=_C2518 ,C2415_=_C2426 ,C2415_=_C2627 ,C2415_=_C2792 ,\nC2415_=_C3222 ,C2415_=_C3280 ,C2415_=_C3281 ,C2415_=_C3282 ,C2415_=_C3283 ,C2415_=_C3285 ,\nC2415_=_C3290 ,C2426_=_C2547 ,C2426_=_C2639 ,C2426_=_C2803 ,C2426_=_C2919 ,C2426_=_C3055 ,\nC2426_=_C3542 ,C2426_=_C4058 ,C2426_=_C4087 ,C2426_=_C4088 ,C2436_=_C3023 ,C2436_=_C3090 ,\nC2436_=_C3195 ,C2436_=_C3248 ,C2436_=_C3264 ,C2436_=_C3308 ,C2436_=_C3318 ,C2436_=_C3429 ,\nC2436_=_C3433 ,C2436_=_C3434 ,C2436_=_C3435 ,C2436_=_C3436 ,C2436_=_C3437 ,C2458_=_C2464 ,\nC2458_=_C2581 ,C2458_=_C2781 ,C2458_=_C3371 ,C2458_=_C3403 ,C2458_=_C3587 ,C2458_=_C3617 ,\nC2458_=_C3618 ,C2458_=_C3623 ,C2464_=_C2484 ,C2464_=_C2783 ,C2464_=_C3187 ,C2464_=_C3377 ,\nC2464_=_C3550 ,C2464_=_C3580 ,C2464_=_C3758 ,C2464_=_C4001 ,C2464_=_C4002 ,C2483_=_C2484 ,\nC2483_=_C2487 ,C2483_=_C2932 ,C2483_=_C3110 ,C2483_=_C3186 ,C2483_=_C3509 ,C2483_=_C3549 ,\nC2483_=_C3579 ,C2483_=_C3836 ,C2483_=_C3980 ,C2483_=_C3981 ,C2483_=_C3982 ,C2484_=_C2487 ,\nC2484_=_C2783 ,C2484_=_C3187 ,C2484_=_C3377 ,C2484_=_C3550 ,C2484_=_C3580 ,C2484_=_C3758 ,\nC2484_=_C4001 ,C2484_=_C4002 ,C2487_=_C3191 ,C2487_=_C3231 ,C2487_=_C3553 ,C2487_=_C3584 ,\nC2487_=_C3736 ,C2487_=_C4052 ,C2490_=_C2492 ,C2490_=_C2493 ,C2490_=_C2497 ,C2490_=_C2498 ,\nC2490_=_C2500 ,C2490_=_C2502 ,C2490_=_C2615 ,C2492_=_C2493 ,C2492_=_C2497 ,C2492_=_C2498 ,\nC2492_=_C2500 ,C2492_=_C2502 ,C2492_=_C2867 ,C2492_=_C3116 ,C2493_=_C2497 ,C2493_=_C2498 ,\nC2493_=_C2500 ,C2493_=_C2502 ,C2493_=_C3170 ,C2493_=_C3172 ,C2497_=_C2498 ,C2497_=_C2500 ,\nC2497_=_C2502 ,C2497_=_C3403 ,C2497_=_C3411 ,C2497_=_C3412 ,C2497_=_C3414 ,C2498_=_C2500 ,\nC2498_=_C2502 ,C2498_=_C2713 ,C2498_=_C3038 ,C2498_=_C3208 ,C2498_=_C3329 ,C2498_=_C3363 ,\nC2498_=_C3429 ,C2498_=_C3430 ,C2498_=_C3432 ,C2500_=_C2502 ,C2500_=_C3587 ,C2500_=_C3594 ,\nC2500_=_C3596 ,C2500_=_C3598 ,C2502_=_C3618 ,C2502_=_C3860 ,C2502_=_C3861 ,C2502_=_C3862 ,\nC2507_=_C2509 ,C2507_=_C2514 ,C2507_=_C2515 ,C2507_=_C2516 ,C2507_=_C2517 ,C2507_=_C2518 ,\nC2507_=_C2576 ,C2507_=_C2579 ,C2507_=_C2580 ,C2507_=_C2581 ,C2507_=_C2588 ,C2507_=_C2589 ,\nC2507_=_C2591 ,C2509_=_C2514 ,C2509_=_C2515 ,C2509_=_C2516 ,C2509_=_C2517 ,C2509_=_C2518 ,\nC2509_=_C2644 ,C2509_=_C3222 ,C2509_=_C3231 ,C2509_=_C3232 ,C2514_=_C2515 ,C2514_=_C2516 ,\nC2514_=_C2517 ,C2514_=_C2518 ,C2514_=_C2647 ,C2514_=_C3211 ,C2514_=_C3282 ,C2514_=_C3736 ,\nC2514_=_C3737 ,C2515_=_C2516 ,C2515_=_C2517 ,C2515_=_C2518 ,C2515_=_C3935 ,C2516_=_C2517 ,\nC2516_=_C2518 ,C2516_=_C3711 ,C2517_=_C2518 ,C2518_=_C3298 ,C2518_=_C3368 ,C2518_=_C3451 ,\nC2518_=_C3988 ,C2518_=_C3990 ,C2523_=_C2525 ,C2523_=_C2580 ,C2523_=_C3208 ,C2523_=_C3211 ,\nC2523_=_C3212 ,C2523_=_C3213 ,C2523_=_C3214 ,C2523_=_C3215 ,C2523_=_C3219 ,C2525_=_C2883 ,\nC2525_=_C2961 ,C2525_=_C3236 ,C2525_=_C3309 ,C2525_=_C3416 ,C2525_=_C3430 ,C2525_=_C3441 ,\nC2525_=_C3442 ,C2525_=_C3443 ,C2525_=_C3444 ,C2525_=_C3445 ,C2525_=_C3447 ,C2525_=_C3448 ,\nC2541_=_C2544 ,C2541_=_C2547 ,C2541_=_C2579 ,C2541_=_C2776 ,C2541_=_C2911 ,C2541_=_C2989 ,\nC2541_=_C3048 ,C2541_=_C3116 ,C2541_=_C3143 ,C2541_=_C3144 ,C2541_=_C3145 ,C2541_=_C3146 ,\nC2541_=_C3147 ,C2541_=_C3149 ,C2541_=_C3152 ,C2541_=_C3153 ,C2544_=_C2547 ,C2544_=_C2945 ,\nC2544_=_C3025 ,C2544_=_C3354 ,C2544_=_C3390 ,C2544_=_C3471 ,C2544_=_C3654 ,C2544_=_C3657 ,\nC2544_=_C3658 ,C2544_=_C3659 ,C2547_=_C2639 ,C2547_=_C2803 ,C2547_=_C2919 ,C2547_=_C3055 ,\nC2547_=_C3542 ,C2547_=_C4058 ,C2547_=_C4087 ,C2547_=_C4088 ,C2556_=_C2567 ,C2556_=_C2569 ,\nC2556_=_C2757 ,C2556_=_C2852 ,C2556_=_C3177 ,C2556_=_C3294 ,C2556_=_C3295 ,C2556_=_C3296 ,\nC2556_=_C3297 ,C2556_=_C3298 ,C2556_=_C3299 ,C2556_=_C3302 ,C2556_=_C3304 ,C2556_=_C3305 ,\nC2567_=_C2569 ,C2567_=_C2588 ,C2567_=_C3033 ,C2567_=_C3496 ,C2567_=_C3705 ,C2567_=_C3907 ,\nC2567_=_C4025 ,C2567_=_C4033 ,C2569_=_C3499 ,C2569_=_C3707 ,C2569_=_C3908 ,C2569_=_C4027 ,\nC2569_=_C4063 ,C2576_=_C2579 ,C2576_=_C2580 ,C2576_=_C2581</w:t>
      </w:r>
    </w:p>
    <w:p>
      <w:pPr>
        <w:pStyle w:val="PreformattedText"/>
        <w:bidi w:val="0"/>
        <w:spacing w:before="0" w:after="0"/>
        <w:jc w:val="left"/>
        <w:rPr/>
      </w:pPr>
      <w:r>
        <w:rPr/>
        <w:t xml:space="preserve"> </w:t>
      </w:r>
      <w:r>
        <w:rPr/>
        <w:t>,C2576_=_C2588 ,C2576_=_C2589 ,\nC2576_=_C2591 ,C2576_=_C2741 ,C2576_=_C2743 ,C2576_=_C2744 ,C2576_=_C2745 ,C2576_=_C2746 ,\nC2576_=_C2748 ,C2576_=_C2752 ,C2576_=_C2753 ,C2579_=_C2580 ,C2579_=_C2581 ,C2579_=_C2588 ,\nC2579_=_C2589 ,C2579_=_C2591 ,C2579_=_C2776 ,C2579_=_C2911 ,C2579_=_C2989 ,C2579_=_C3048 ,\nC2579_=_C3116 ,C2579_=_C3143 ,C2579_=_C3144 ,C2579_=_C3145 ,C2579_=_C3146 ,C2579_=_C3147 ,\nC2579_=_C3149 ,C2579_=_C3152 ,C2579_=_C3153 ,C2580_=_C2581 ,C2580_=_C2588 ,C2580_=_C2589 ,\nC2580_=_C2591 ,C2580_=_C3208 ,C2580_=_C3211 ,C2580_=_C3212 ,C2580_=_C3213 ,C2580_=_C3214 ,\nC2580_=_C3215 ,C2580_=_C3219 ,C2581_=_C2588 ,C2581_=_C2589 ,C2581_=_C2591 ,C2581_=_C2781 ,\nC2581_=_C3371 ,C2581_=_C3403 ,C2581_=_C3587 ,C2581_=_C3617 ,C2581_=_C3618 ,C2581_=_C3623 ,\nC2588_=_C2589 ,C2588_=_C2591 ,C2588_=_C3033 ,C2588_=_C3496 ,C2588_=_C3705 ,C2588_=_C3907 ,\nC2588_=_C4025 ,C2588_=_C4033 ,C2589_=_C2591 ,C2589_=_C2951 ,C2589_=_C3034 ,C2589_=_C3396 ,\nC2589_=_C3482 ,C2589_=_C4064 ,C2591_=_C2953 ,C2591_=_C3399 ,C2591_=_C3484 ,C2591_=_C3566 ,\nC2591_=_C3912 ,C2591_=_C4077 ,C2607_=_C2738 ,C2607_=_C3083 ,C2607_=_C3453 ,C2607_=_C3670 ,\nC2607_=_C4009 ,C2615_=_C2681 ,C2615_=_C2812 ,C2615_=_C2967 ,C2615_=_C3350 ,C2615_=_C3531 ,\nC2615_=_C3629 ,C2615_=_C3878 ,C2615_=_C3879 ,C2615_=_C3881 ,C2615_=_C3884 ,C2627_=_C2631 ,\nC2627_=_C2633 ,C2627_=_C2637 ,C2627_=_C2639 ,C2627_=_C2642 ,C2627_=_C2792 ,C2627_=_C3222 ,\nC2627_=_C3280 ,C2627_=_C3281 ,C2627_=_C3282 ,C2627_=_C3283 ,C2627_=_C3285 ,C2627_=_C3290 ,\nC2631_=_C2633 ,C2631_=_C2637 ,C2631_=_C2639 ,C2631_=_C2642 ,C2631_=_C2929 ,C2631_=_C2982 ,\nC2631_=_C3676 ,C2631_=_C3897 ,C2631_=_C3913 ,C2631_=_C3915 ,C2631_=_C3917 ,C2633_=_C2637 ,\nC2633_=_C2639 ,C2633_=_C2642 ,C2633_=_C2931 ,C2633_=_C3562 ,C2633_=_C3603 ,C2633_=_C3647 ,\nC2633_=_C3835 ,C2633_=_C3905 ,C2633_=_C3936 ,C2633_=_C3955 ,C2633_=_C3956 ,C2633_=_C3958 ,\nC2633_=_C3960 ,C2637_=_C2639 ,C2637_=_C2642 ,C2637_=_C2861 ,C2637_=_C2935 ,C2637_=_C3189 ,\nC2637_=_C3411 ,C2637_=_C3540 ,C2637_=_C3594 ,C2637_=_C3860 ,C2637_=_C3938 ,C2637_=_C3998 ,\nC2637_=_C4042 ,C2639_=_C2642 ,C2639_=_C2803 ,C2639_=_C2919 ,C2639_=_C3055 ,C2639_=_C3542 ,\nC2639_=_C4058 ,C2639_=_C4087 ,C2639_=_C4088 ,C2642_=_C2706 ,C2642_=_C2937 ,C2642_=_C3035 ,\nC2642_=_C3746 ,C2642_=_C3939 ,C2642_=_C4000 ,C2642_=_C4020 ,C2642_=_C4097 ,C2644_=_C2647 ,\nC2644_=_C2648 ,C2644_=_C2649 ,C2644_=_C2656 ,C2644_=_C3222 ,C2644_=_C3231 ,C2644_=_C3232 ,\nC2647_=_C2648 ,C2647_=_C2649 ,C2647_=_C2656 ,C2647_=_C3211 ,C2647_=_C3282 ,C2647_=_C3736 ,\nC2647_=_C3737 ,C2648_=_C2649 ,C2648_=_C2656 ,C2648_=_C3781 ,C2649_=_C2656 ,C2649_=_C3812 ,\nC2656_=_C4095 ,C2657_=_C2707 ,C2657_=_C2709 ,C2657_=_C2713 ,C2657_=_C2715 ,C2657_=_C2716 ,\nC2657_=_C2717 ,C2657_=_C2719 ,C2657_=_C2720 ,C2681_=_C2688 ,C2681_=_C2812 ,C2681_=_C2967 ,\nC2681_=_C3350 ,C2681_=_C3531 ,C2681_=_C3629 ,C2681_=_C3878 ,C2681_=_C3879 ,C2681_=_C3881 ,\nC2681_=_C3884 ,C2688_=_C2972 ,C2688_=_C3232 ,C2688_=_C3353 ,C2688_=_C3414 ,C2688_=_C3534 ,\nC2688_=_C3598 ,C2688_=_C3637 ,C2688_=_C3737 ,C2688_=_C3862 ,C2688_=_C4068 ,C2692_=_C2706 ,\nC2692_=_C2879 ,C2692_=_C3074 ,C2692_=_C3076 ,C2692_=_C3077 ,C2692_=_C3079 ,C2692_=_C3080 ,\nC2692_=_C3081 ,C2692_=_C3082 ,C2692_=_C3083 ,C2692_=_C3084 ,C2706_=_C2937 ,C2706_=_C3035 ,\nC2706_=_C3746 ,C2706_=_C3939 ,C2706_=_C4000 ,C2706_=_C4020 ,C2706_=_C4097 ,C2707_=_C2709 ,\nC2707_=_C2713 ,C2707_=_C2715 ,C2707_=_C2716 ,C2707_=_C2717 ,C2707_=_C2719 ,C2707_=_C2720 ,\nC2707_=_C2772 ,C2707_=_C2776 ,C2707_=_C2781 ,C2707_=_C2783 ,C2707_=_C2786 ,C2707_=_C2788 ,\nC2709_=_C2713 ,C2709_=_C2715 ,C2709_=_C2716 ,C2709_=_C2717 ,C2709_=_C2719 ,C2709_=_C2720 ,\nC2709_=_C3143 ,C2709_=_C3195 ,C2709_=_C3203 ,C2709_=_C3205 ,C2713_=_C2715 ,C2713_=_C2716 ,\nC2713_=_C2717 ,C2713_=_C2719 ,C2713_=_C2720 ,C2713_=_C3038 ,C2713_=_C3208 ,C2713_=_C3329 ,\nC2713_=_C3363 ,C2713_=_C3429 ,C2713_=_C3430 ,C2713_=_C3432 ,C2715_=_C2716 ,C2715_=_C2717 ,\nC2715_=_C2719 ,C2715_=_C2720 ,C2715_=_C3076 ,C2715_=_C3741 ,C2715_=_C3746 ,C2716_=_C2717 ,\nC2716_=_C2719 ,C2716_=_C2720 ,C2716_=_C3917 ,C2716_=_C3956 ,C2716_=_C3998 ,C2716_=_C4000 ,\nC2717_=_C2719 ,C2717_=_C2720 ,C2719_=_C2720 ,C2719_=_C3082 ,C2720_=_C3147 ,C2720_=_C4081 ,\nC2720_=_C4082 ,C2723_=_C2724 ,C2723_=_C2727 ,C2723_=_C2730 ,C2723_=_C2731 ,C2723_=_C2733 ,\nC2723_=_C2734 ,C2723_=_C2736 ,C2723_=_C2738 ,C2723_=_C2959 ,C2723_=_C2961 ,C2723_=_C2967 ,\nC2723_=_C2972 ,C2724_=_C2727 ,C2724_=_C2730 ,C2724_=_C2731 ,C2724_=_C2733 ,C2724_=_C2734 ,\nC2724_=_C2736 ,C2724_=_C2738 ,C2724_=_C3007 ,C2724_=_C3008 ,C2727_=_C2730 ,C2727_=_C2731 ,\nC2727_=_C2733 ,C2727_=_C2734 ,C2727_=_C2736 ,C2727_=_C2738 ,C2727_=_C3316 ,C2727_=_C3318 ,\nC2730_=_C2731 ,C2730_=_C2733 ,C2730_=_C2734 ,C2730_=_C2736 ,C2730_=_C2738 ,C2730_=_C3281 ,\nC2730_=_C3433 ,C2730_=_C3557 ,C2730_=_C3562 ,C2730_=_C3564 ,C2730_=_C3566 ,C2731_=_C2733 ,\nC2731_=_C2734 ,C2731_=_C2736 ,C2731_=_C2738 ,C2731_=_C3331 ,C2733_=_C2734 ,C2733_=_C2736 ,\nC2733_=_C2738 ,C2733_=_C3212 ,C2733_=_C3335 ,C2734_=_C2736 ,C2734_=_C2738 ,C2734_=_C3214 ,\nC2734_=_C3283 ,C2734_=_C3437 ,C2734_=_C3905 ,C2734_=_C3907 ,C2734_=_C3908 ,C2734_=_C3910 ,\nC2734_=_C3912 ,C2736_=_C2738 ,C2736_=_C3338 ,C2736_=_C3879 ,C2738_=_C3083 ,C2738_=_C3453 ,\nC2738_=_C3670 ,C2738_=_C4009 ,C2741_=_C2743 ,C2741_=_C2744 ,C2741_=_C2745 ,C2741_=_C2746 ,\nC2741_=_C2748 ,C2741_=_C2752 ,C2741_=_C2753 ,C2741_=_C2945 ,C2741_=_C2946 ,C2741_=_C2947 ,\nC2741_=_C2951 ,C2741_=_C2953 ,C2743_=_C2744 ,C2743_=_C2745 ,C2743_=_C2746 ,C2743_=_C2748 ,\nC2743_=_C2752 ,C2743_=_C2753 ,C2743_=_C3264 ,C2744_=_C2745 ,C2744_=_C2746 ,C2744_=_C2748 ,\nC2744_=_C2752 ,C2744_=_C2753 ,C2744_=_C3280 ,C2744_=_C3294 ,C2744_=_C3540 ,C2744_=_C3542 ,\nC2745_=_C2746 ,C2745_=_C2748 ,C2745_=_C2752 ,C2745_=_C2753 ,C2745_=_C3579 ,C2745_=_C3580 ,\nC2745_=_C3584 ,C2746_=_C2748 ,C2746_=_C2752 ,C2746_=_C2753 ,C2748_=_C2752 ,C2748_=_C2753 ,\nC2752_=_C2753 ,C2752_=_C3153 ,C2753_=_C3877 ,C2757_=_C2852 ,C2757_=_C3177 ,C2757_=_C3294 ,\nC2757_=_C3295 ,C2757_=_C3296 ,C2757_=_C3297 ,C2757_=_C3298 ,C2757_=_C3299 ,C2757_=_C3302 ,\nC2757_=_C3304 ,C2757_=_C3305 ,C2772_=_C2776 ,C2772_=_C2781 ,C2772_=_C2783 ,C2772_=_C2786 ,\nC2772_=_C2788 ,C2772_=_C2865 ,C2772_=_C2866 ,C2772_=_C2867 ,C2772_=_C2868 ,C2772_=_C2869 ,\nC2772_=_C2875 ,C2772_=_C2876 ,C2776_=_C2781 ,C2776_=_C2783 ,C2776_=_C2786 ,C2776_=_C2788 ,\nC2776_=_C2911 ,C2776_=_C2989 ,C2776_=_C3048 ,C2776_=_C3116 ,C2776_=_C3143 ,C2776_=_C3144 ,\nC2776_=_C3145 ,C2776_=_C3146 ,C2776_=_C3147 ,C2776_=_C3149 ,C2776_=_C3152 ,C2776_=_C3153 ,\nC2781_=_C2783 ,C2781_=_C2786 ,C2781_=_C2788 ,C2781_=_C3371 ,C2781_=_C3403 ,C2781_=_C3587 ,\nC2781_=_C3617 ,C2781_=_C3618 ,C2781_=_C3623 ,C2783_=_C2786 ,C2783_=_C2788 ,C2783_=_C3187 ,\nC2783_=_C3377 ,C2783_=_C3550 ,C2783_=_C3580 ,C2783_=_C3758 ,C2783_=_C4001 ,C2783_=_C4002 ,\nC2786_=_C2788 ,C2786_=_C3203 ,C2786_=_C3564 ,C2786_=_C3781 ,C2786_=_C3812 ,C2786_=_C3910 ,\nC2786_=_C4081 ,C2786_=_C4095 ,C2788_=_C3205 ,C2788_=_C3412 ,C2788_=_C3596 ,C2788_=_C3861 ,\nC2788_=_C3990 ,C2788_=_C4082 ,C2792_=_C2793 ,C2792_=_C2798 ,C2792_=_C2803 ,C2792_=_C3222 ,\nC2792_=_C3280 ,C2792_=_C3281 ,C2792_=_C3282 ,C2792_=_C3283 ,C2792_=_C3285 ,C2792_=_C3290 ,\nC2793_=_C2798 ,C2793_=_C2803 ,C2793_=_C2809 ,C2793_=_C3008 ,C2793_=_C3170 ,C2793_=_C3449 ,\nC2793_=_C3450 ,C2793_=_C3451 ,C2793_=_C3453 ,C2793_=_C3455 ,C2798_=_C2803 ,C2798_=_C2947 ,\nC2798_=_C3029 ,C2798_=_C3105 ,C2798_=_C3394 ,C2798_=_C3475 ,C2798_=_C3557 ,C2798_=_C3628 ,\nC2798_=_C3643 ,C2798_=_C3869 ,C2798_=_C3870 ,C2798_=_C3871 ,C2798_=_C3874 ,C2798_=_C3877 ,\nC2803_=_C2919 ,C2803_=_C3055 ,C2803_=_C3542 ,C2803_=_C4058 ,C2803_=_C4087 ,C2803_=_C4088 ,\nC2809_=_C2812 ,C2809_=_C3008 ,C2809_=_C3170 ,C2809_=_C3449 ,C2809_=_C3450 ,C2809_=_C3451 ,\nC2809_=_C3453 ,C2809_=_C3455 ,C2812_=_C2967 ,C2812_=_C3350 ,C2812_=_C3531 ,C2812_=_C3629 ,\nC2812_=_C3878 ,C2812_=_C3879 ,C2812_=_C3881 ,C2812_=_C3884 ,C2852_=_C2859 ,C2852_=_C2861 ,\nC2852_=_C3177 ,C2852_=_C3294 ,C2852_=_C3295 ,C2852_=_C3296 ,C2852_=_C3297 ,C2852_=_C3298 ,\nC2852_=_C3299 ,C2852_=_C3302 ,C2852_=_C3304 ,C2852_=_C3305 ,C2859_=_C2861 ,C2859_=_C2998 ,\nC2859_=_C3138 ,C2859_=_C3466 ,C2859_=_C3741 ,C2859_=_C3788 ,C2859_=_C3935 ,C2859_=_C3950 ,\nC2859_=_C4008 ,C2859_=_C4009 ,C2859_=_C4010 ,C2859_=_C4011 ,C2861_=_C2935 ,C2861_=_C3189 ,\nC2861_=_C3411 ,C2861_=_C3540 ,C2861_=_C3594 ,C2861_=_C3860 ,C2861_=_C3938 ,C2861_=_C3998 ,\nC2861_=_C4042 ,C2865_=_C2866 ,C2865_=_C2867 ,C2865_=_C2868 ,C2865_=_C2869 ,C2865_=_C2875 ,\nC2865_=_C2876 ,C2865_=_C3048 ,C2865_=_C3055 ,C2866_=_C2867 ,C2866_=_C2868 ,C2866_=_C2869 ,\nC2866_=_C2875 ,C2866_=_C2876 ,C2867_=_C2868 ,C2867_=_C2869 ,C2867_=_C2875 ,C2867_=_C2876 ,\nC2867_=_C3116 ,C2868_=_C2869 ,C2868_=_C2875 ,C2868_=_C2876 ,C2869_=_C2875 ,C2869_=_C2876 ,\nC2869_=_C3039 ,C2869_=_C3332 ,C2869_=_C3601 ,C2869_=_C3603 ,C2875_=_C2876 ,C2875_=_C3045 ,\nC2875_=_C3715 ,C2875_=_C4033 ,C2875_=_C4063 ,C2876_=_C3884 ,C2879_=_C2883 ,C2879_=_C3074 ,\nC2879_=_C3076 ,C2879_=_C3077 ,C2879_=_C3079 ,C2879_=_C3080 ,C2879_=_C3081 ,C2879_=_C3082 ,\nC2879_=_C3083 ,C2879_=_C3084 ,C2883_=_C2961 ,C2883_=_C3236 ,C2883_=_C3309 ,C2883_=_C3416 ,\nC2883_=_C3430 ,C2883_=_C3441 ,C2883_=_C3442 ,C2883_=_C3443 ,C2883_=_C3444 ,C2883_=_C3445 ,\nC2883_=_C3447 ,C2883_=_C3448 ,C2911_=_C2919 ,C2911_=_C2989 ,C2911_=_C3048 ,C2911_=_C3116 ,\nC2911_=_C3143 ,C2911_=_C3144 ,C2911_=_C3145 ,C2911_=_C3146 ,C2911_=_C3147 ,C2911_=_C3149 ,\nC2911_=_C3152 ,C2911_=_C3153 ,C2919_=_C3055 ,C2919_=_C3542 ,C2919_=_C4058 ,C2919_=_C4087 ,\nC2919_=_C4088 ,C2924_=_C2929 ,C2924_=_C2931 ,C2924_=_C2932 ,C2924_=_C2935 ,C2924_=_C2937 ,\nC2924_=_C3088 ,C2924_=_C3363 ,C2924_=_C3366 ,C2924_=_C3367 ,C2924_=_C3368 ,C2929_=_C2931 ,\nC2929_=_C2932 ,C2929_=_C2935 ,C2929_=_C2937 ,C2929_=_C2982 ,C2929_=_C3676 ,C2929_=_C3897 ,\nC2929_=_C3913 ,C2929_=_C3915 ,C2929_=_C3917 ,C2931_=_C2932 ,C2931_=_C2935 ,C2931_=_C2937 ,\nC2931_=_C3562 ,C2931_=_C3603 ,C2931_=_C3647 ,C2931_=_C3835 ,C2931_=_C3905 ,C2931_=_C3936 ,\nC2931_=_C3955 ,C2931_=_C3956</w:t>
      </w:r>
    </w:p>
    <w:p>
      <w:pPr>
        <w:pStyle w:val="PreformattedText"/>
        <w:bidi w:val="0"/>
        <w:spacing w:before="0" w:after="0"/>
        <w:jc w:val="left"/>
        <w:rPr/>
      </w:pPr>
      <w:r>
        <w:rPr/>
        <w:t xml:space="preserve"> </w:t>
      </w:r>
      <w:r>
        <w:rPr/>
        <w:t>,C2931_=_C3958 ,C2931_=_C3960 ,C2932_=_C2935 ,C2932_=_C2937 ,\nC2932_=_C3110 ,C2932_=_C3186 ,C2932_=_C3509 ,C2932_=_C3549 ,C2932_=_C3579 ,C2932_=_C3836 ,\nC2932_=_C3980 ,C2932_=_C3981 ,C2932_=_C3982 ,C2935_=_C2937 ,C2935_=_C3189 ,C2935_=_C3411 ,\nC2935_=_C3540 ,C2935_=_C3594 ,C2935_=_C3860 ,C2935_=_C3938 ,C2935_=_C3998 ,C2935_=_C4042 ,\nC2937_=_C3035 ,C2937_=_C3746 ,C2937_=_C3939 ,C2937_=_C4000 ,C2937_=_C4020 ,C2937_=_C4097 ,\nC2945_=_C2946 ,C2945_=_C2947 ,C2945_=_C2951 ,C2945_=_C2953 ,C2945_=_C3025 ,C2945_=_C3354 ,\nC2945_=_C3390 ,C2945_=_C3471 ,C2945_=_C3654 ,C2945_=_C3657 ,C2945_=_C3658 ,C2945_=_C3659 ,\nC2946_=_C2947 ,C2946_=_C2951 ,C2946_=_C2953 ,C2946_=_C3391 ,C2946_=_C3472 ,C2946_=_C3601 ,\nC2946_=_C3639 ,C2946_=_C3662 ,C2946_=_C3665 ,C2946_=_C3667 ,C2946_=_C3669 ,C2946_=_C3670 ,\nC2946_=_C3671 ,C2947_=_C2951 ,C2947_=_C2953 ,C2947_=_C3029 ,C2947_=_C3105 ,C2947_=_C3394 ,\nC2947_=_C3475 ,C2947_=_C3557 ,C2947_=_C3628 ,C2947_=_C3643 ,C2947_=_C3869 ,C2947_=_C3870 ,\nC2947_=_C3871 ,C2947_=_C3874 ,C2947_=_C3877 ,C2951_=_C2953 ,C2951_=_C3034 ,C2951_=_C3396 ,\nC2951_=_C3482 ,C2951_=_C4064 ,C2953_=_C3399 ,C2953_=_C3484 ,C2953_=_C3566 ,C2953_=_C3912 ,\nC2953_=_C4077 ,C2959_=_C2961 ,C2959_=_C2967 ,C2959_=_C2972 ,C2959_=_C3007 ,C2959_=_C3316 ,\nC2959_=_C3329 ,C2959_=_C3331 ,C2959_=_C3332 ,C2959_=_C3333 ,C2959_=_C3335 ,C2959_=_C3336 ,\nC2959_=_C3338 ,C2959_=_C3339 ,C2959_=_C3341 ,C2959_=_C3342 ,C2961_=_C2967 ,C2961_=_C2972 ,\nC2961_=_C3236 ,C2961_=_C3309 ,C2961_=_C3416 ,C2961_=_C3430 ,C2961_=_C3441 ,C2961_=_C3442 ,\nC2961_=_C3443 ,C2961_=_C3444 ,C2961_=_C3445 ,C2961_=_C3447 ,C2961_=_C3448 ,C2967_=_C2972 ,\nC2967_=_C3350 ,C2967_=_C3531 ,C2967_=_C3629 ,C2967_=_C3878 ,C2967_=_C3879 ,C2967_=_C3881 ,\nC2967_=_C3884 ,C2972_=_C3232 ,C2972_=_C3353 ,C2972_=_C3414 ,C2972_=_C3534 ,C2972_=_C3598 ,\nC2972_=_C3637 ,C2972_=_C3737 ,C2972_=_C3862 ,C2972_=_C4068 ,C2973_=_C2980 ,C2973_=_C2982 ,\nC2973_=_C3036 ,C2973_=_C3037 ,C2973_=_C3038 ,C2973_=_C3039 ,C2973_=_C3045 ,C2980_=_C2982 ,\nC2980_=_C3172 ,C2980_=_C3393 ,C2980_=_C3673 ,C2980_=_C3711 ,C2980_=_C3715 ,C2980_=_C3716 ,\nC2980_=_C3717 ,C2982_=_C3676 ,C2982_=_C3897 ,C2982_=_C3913 ,C2982_=_C3915 ,C2982_=_C3917 ,\nC2989_=_C2998 ,C2989_=_C3048 ,C2989_=_C3116 ,C2989_=_C3143 ,C2989_=_C3144 ,C2989_=_C3145 ,\nC2989_=_C3146 ,C2989_=_C3147 ,C2989_=_C3149 ,C2989_=_C3152 ,C2989_=_C3153 ,C2998_=_C3138 ,\nC2998_=_C3466 ,C2998_=_C3741 ,C2998_=_C3788 ,C2998_=_C3935 ,C2998_=_C3950 ,C2998_=_C4008 ,\nC2998_=_C4009 ,C2998_=_C4010 ,C2998_=_C4011 ,C3007_=_C3008 ,C3007_=_C3316 ,C3007_=_C3329 ,\nC3007_=_C3331 ,C3007_=_C3332 ,C3007_=_C3333 ,C3007_=_C3335 ,C3007_=_C3336 ,C3007_=_C3338 ,\nC3007_=_C3339 ,C3007_=_C3341 ,C3007_=_C3342 ,C3008_=_C3170 ,C3008_=_C3449 ,C3008_=_C3450 ,\nC3008_=_C3451 ,C3008_=_C3453 ,C3008_=_C3455 ,C3023_=_C3025 ,C3023_=_C3029 ,C3023_=_C3033 ,\nC3023_=_C3034 ,C3023_=_C3035 ,C3023_=_C3090 ,C3023_=_C3195 ,C3023_=_C3248 ,C3023_=_C3264 ,\nC3023_=_C3308 ,C3023_=_C3318 ,C3023_=_C3429 ,C3023_=_C3433 ,C3023_=_C3434 ,C3023_=_C3435 ,\nC3023_=_C3436 ,C3023_=_C3437 ,C3025_=_C3029 ,C3025_=_C3033 ,C3025_=_C3034 ,C3025_=_C3035 ,\nC3025_=_C3354 ,C3025_=_C3390 ,C3025_=_C3471 ,C3025_=_C3654 ,C3025_=_C3657 ,C3025_=_C3658 ,\nC3025_=_C3659 ,C3029_=_C3033 ,C3029_=_C3034 ,C3029_=_C3035 ,C3029_=_C3105 ,C3029_=_C3394 ,\nC3029_=_C3475 ,C3029_=_C3557 ,C3029_=_C3628 ,C3029_=_C3643 ,C3029_=_C3869 ,C3029_=_C3870 ,\nC3029_=_C3871 ,C3029_=_C3874 ,C3029_=_C3877 ,C3033_=_C3034 ,C3033_=_C3035 ,C3033_=_C3496 ,\nC3033_=_C3705 ,C3033_=_C3907 ,C3033_=_C4025 ,C3033_=_C4033 ,C3034_=_C3035 ,C3034_=_C3396 ,\nC3034_=_C3482 ,C3034_=_C4064 ,C3035_=_C3746 ,C3035_=_C3939 ,C3035_=_C4000 ,C3035_=_C4020 ,\nC3035_=_C4097 ,C3036_=_C3037 ,C3036_=_C3038 ,C3036_=_C3039 ,C3036_=_C3045 ,C3036_=_C3350 ,\nC3036_=_C3353 ,C3037_=_C3038 ,C3037_=_C3039 ,C3037_=_C3045 ,C3037_=_C3390 ,C3037_=_C3391 ,\nC3037_=_C3393 ,C3037_=_C3394 ,C3037_=_C3396 ,C3037_=_C3399 ,C3038_=_C3039 ,C3038_=_C3045 ,\nC3038_=_C3208 ,C3038_=_C3329 ,C3038_=_C3363 ,C3038_=_C3429 ,C3038_=_C3430 ,C3038_=_C3432 ,\nC3039_=_C3045 ,C3039_=_C3332 ,C3039_=_C3601 ,C3039_=_C3603 ,C3045_=_C3715 ,C3045_=_C4033 ,\nC3045_=_C4063 ,C3048_=_C3055 ,C3048_=_C3116 ,C3048_=_C3143 ,C3048_=_C3144 ,C3048_=_C3145 ,\nC3048_=_C3146 ,C3048_=_C3147 ,C3048_=_C3149 ,C3048_=_C3152 ,C3048_=_C3153 ,C3055_=_C3542 ,\nC3055_=_C4058 ,C3055_=_C4087 ,C3055_=_C4088 ,C3074_=_C3076 ,C3074_=_C3077 ,C3074_=_C3079 ,\nC3074_=_C3080 ,C3074_=_C3081 ,C3074_=_C3082 ,C3074_=_C3083 ,C3074_=_C3084 ,C3074_=_C3248 ,\nC3076_=_C3077 ,C3076_=_C3079 ,C3076_=_C3080 ,C3076_=_C3081 ,C3076_=_C3082 ,C3076_=_C3083 ,\nC3076_=_C3084 ,C3076_=_C3741 ,C3076_=_C3746 ,C3077_=_C3079 ,C3077_=_C3080 ,C3077_=_C3081 ,\nC3077_=_C3082 ,C3077_=_C3083 ,C3077_=_C3084 ,C3077_=_C3915 ,C3077_=_C3965 ,C3079_=_C3080 ,\nC3079_=_C3081 ,C3079_=_C3082 ,C3079_=_C3083 ,C3079_=_C3084 ,C3079_=_C4020 ,C3080_=_C3081 ,\nC3080_=_C3082 ,C3080_=_C3083 ,C3080_=_C3084 ,C3080_=_C3299 ,C3080_=_C4008 ,C3080_=_C4042 ,\nC3081_=_C3082 ,C3081_=_C3083 ,C3081_=_C3084 ,C3082_=_C3083 ,C3082_=_C3084 ,C3083_=_C3084 ,\nC3083_=_C3453 ,C3083_=_C3670 ,C3083_=_C4009 ,C3084_=_C4097 ,C3088_=_C3090 ,C3088_=_C3363 ,\nC3088_=_C3366 ,C3088_=_C3367 ,C3088_=_C3368 ,C3090_=_C3195 ,C3090_=_C3248 ,C3090_=_C3264 ,\nC3090_=_C3308 ,C3090_=_C3318 ,C3090_=_C3429 ,C3090_=_C3433 ,C3090_=_C3434 ,C3090_=_C3435 ,\nC3090_=_C3436 ,C3090_=_C3437 ,C3105_=_C3110 ,C3105_=_C3394 ,C3105_=_C3475 ,C3105_=_C3557 ,\nC3105_=_C3628 ,C3105_=_C3643 ,C3105_=_C3869 ,C3105_=_C3870 ,C3105_=_C3871 ,C3105_=_C3874 ,\nC3105_=_C3877 ,C3110_=_C3186 ,C3110_=_C3509 ,C3110_=_C3549 ,C3110_=_C3579 ,C3110_=_C3836 ,\nC3110_=_C3980 ,C3110_=_C3981 ,C3110_=_C3982 ,C3116_=_C3143 ,C3116_=_C3144 ,C3116_=_C3145 ,\nC3116_=_C3146 ,C3116_=_C3147 ,C3116_=_C3149 ,C3116_=_C3152 ,C3116_=_C3153 ,C3138_=_C3466 ,\nC3138_=_C3741 ,C3138_=_C3788 ,C3138_=_C3935 ,C3138_=_C3950 ,C3138_=_C4008 ,C3138_=_C4009 ,\nC3138_=_C4010 ,C3138_=_C4011 ,C3143_=_C3144 ,C3143_=_C3145 ,C3143_=_C3146 ,C3143_=_C3147 ,\nC3143_=_C3149 ,C3143_=_C3152 ,C3143_=_C3153 ,C3143_=_C3195 ,C3143_=_C3203 ,C3143_=_C3205 ,\nC3144_=_C3145 ,C3144_=_C3146 ,C3144_=_C3147 ,C3144_=_C3149 ,C3144_=_C3152 ,C3144_=_C3153 ,\nC3144_=_C3442 ,C3145_=_C3146 ,C3145_=_C3147 ,C3145_=_C3149 ,C3145_=_C3152 ,C3145_=_C3153 ,\nC3145_=_C3436 ,C3146_=_C3147 ,C3146_=_C3149 ,C3146_=_C3152 ,C3146_=_C3153 ,C3147_=_C3149 ,\nC3147_=_C3152 ,C3147_=_C3153 ,C3147_=_C4081 ,C3147_=_C4082 ,C3149_=_C3152 ,C3149_=_C3153 ,\nC3149_=_C4010 ,C3152_=_C3153 ,C3152_=_C3455 ,C3152_=_C4088 ,C3170_=_C3172 ,C3170_=_C3449 ,\nC3170_=_C3450 ,C3170_=_C3451 ,C3170_=_C3453 ,C3170_=_C3455 ,C3172_=_C3393 ,C3172_=_C3673 ,\nC3172_=_C3711 ,C3172_=_C3715 ,C3172_=_C3716 ,C3172_=_C3717 ,C3177_=_C3186 ,C3177_=_C3187 ,\nC3177_=_C3189 ,C3177_=_C3191 ,C3177_=_C3294 ,C3177_=_C3295 ,C3177_=_C3296 ,C3177_=_C3297 ,\nC3177_=_C3298 ,C3177_=_C3299 ,C3177_=_C3302 ,C3177_=_C3304 ,C3177_=_C3305 ,C3186_=_C3187 ,\nC3186_=_C3189 ,C3186_=_C3191 ,C3186_=_C3509 ,C3186_=_C3549 ,C3186_=_C3579 ,C3186_=_C3836 ,\nC3186_=_C3980 ,C3186_=_C3981 ,C3186_=_C3982 ,C3187_=_C3189 ,C3187_=_C3191 ,C3187_=_C3377 ,\nC3187_=_C3550 ,C3187_=_C3580 ,C3187_=_C3758 ,C3187_=_C4001 ,C3187_=_C4002 ,C3189_=_C3191 ,\nC3189_=_C3411 ,C3189_=_C3540 ,C3189_=_C3594 ,C3189_=_C3860 ,C3189_=_C3938 ,C3189_=_C3998 ,\nC3189_=_C4042 ,C3191_=_C3231 ,C3191_=_C3553 ,C3191_=_C3584 ,C3191_=_C3736 ,C3191_=_C4052 ,\nC3195_=_C3203 ,C3195_=_C3205 ,C3195_=_C3248 ,C3195_=_C3264 ,C3195_=_C3308 ,C3195_=_C3318 ,\nC3195_=_C3429 ,C3195_=_C3433 ,C3195_=_C3434 ,C3195_=_C3435 ,C3195_=_C3436 ,C3195_=_C3437 ,\nC3203_=_C3205 ,C3203_=_C3564 ,C3203_=_C3781 ,C3203_=_C3812 ,C3203_=_C3910 ,C3203_=_C4081 ,\nC3203_=_C4095 ,C3205_=_C3412 ,C3205_=_C3596 ,C3205_=_C3861 ,C3205_=_C3990 ,C3205_=_C4082 ,\nC3208_=_C3211 ,C3208_=_C3212 ,C3208_=_C3213 ,C3208_=_C3214 ,C3208_=_C3215 ,C3208_=_C3219 ,\nC3208_=_C3329 ,C3208_=_C3363 ,C3208_=_C3429 ,C3208_=_C3430 ,C3208_=_C3432 ,C3211_=_C3212 ,\nC3211_=_C3213 ,C3211_=_C3214 ,C3211_=_C3215 ,C3211_=_C3219 ,C3211_=_C3282 ,C3211_=_C3736 ,\nC3211_=_C3737 ,C3212_=_C3213 ,C3212_=_C3214 ,C3212_=_C3215 ,C3212_=_C3219 ,C3212_=_C3335 ,\nC3213_=_C3214 ,C3213_=_C3215 ,C3213_=_C3219 ,C3213_=_C3788 ,C3214_=_C3215 ,C3214_=_C3219 ,\nC3214_=_C3283 ,C3214_=_C3437 ,C3214_=_C3905 ,C3214_=_C3907 ,C3214_=_C3908 ,C3214_=_C3910 ,\nC3214_=_C3912 ,C3215_=_C3219 ,C3215_=_C3654 ,C3222_=_C3231 ,C3222_=_C3232 ,C3222_=_C3280 ,\nC3222_=_C3281 ,C3222_=_C3282 ,C3222_=_C3283 ,C3222_=_C3285 ,C3222_=_C3290 ,C3231_=_C3232 ,\nC3231_=_C3553 ,C3231_=_C3584 ,C3231_=_C3736 ,C3231_=_C4052 ,C3232_=_C3353 ,C3232_=_C3414 ,\nC3232_=_C3534 ,C3232_=_C3598 ,C3232_=_C3637 ,C3232_=_C3737 ,C3232_=_C3862 ,C3232_=_C4068 ,\nC3236_=_C3309 ,C3236_=_C3416 ,C3236_=_C3430 ,C3236_=_C3441 ,C3236_=_C3442 ,C3236_=_C3443 ,\nC3236_=_C3444 ,C3236_=_C3445 ,C3236_=_C3447 ,C3236_=_C3448 ,C3248_=_C3264 ,C3248_=_C3308 ,\nC3248_=_C3318 ,C3248_=_C3429 ,C3248_=_C3433 ,C3248_=_C3434 ,C3248_=_C3435 ,C3248_=_C3436 ,\nC3248_=_C3437 ,C3264_=_C3308 ,C3264_=_C3318 ,C3264_=_C3429 ,C3264_=_C3433 ,C3264_=_C3434 ,\nC3264_=_C3435 ,C3264_=_C3436 ,C3264_=_C3437 ,C3280_=_C3281 ,C3280_=_C3282 ,C3280_=_C3283 ,\nC3280_=_C3285 ,C3280_=_C3290 ,C3280_=_C3294 ,C3280_=_C3540 ,C3280_=_C3542 ,C3281_=_C3282 ,\nC3281_=_C3283 ,C3281_=_C3285 ,C3281_=_C3290 ,C3281_=_C3433 ,C3281_=_C3557 ,C3281_=_C3562 ,\nC3281_=_C3564 ,C3281_=_C3566 ,C3282_=_C3283 ,C3282_=_C3285 ,C3282_=_C3290 ,C3282_=_C3736 ,\nC3282_=_C3737 ,C3283_=_C3285 ,C3283_=_C3290 ,C3283_=_C3437 ,C3283_=_C3905 ,C3283_=_C3907 ,\nC3283_=_C3908 ,C3283_=_C3910 ,C3283_=_C3912 ,C3285_=_C3290 ,C3285_=_C3341 ,C3285_=_C3667 ,\nC3285_=_C3958 ,C3285_=_C4047 ,C3285_=_C4058 ,C3290_=_C3304 ,C3290_=_C3659 ,C3290_=_C4087 ,\nC3294_=_C3295 ,C3294_=_C3296 ,C3294_=_C3297 ,C3294_=_C3298 ,C3294_=_C3299 ,C3294_=_C3302 ,\nC3294_=_C3304 ,C3294_=_C3305 ,C3294_=_C3540 ,C3294_=_C3542 ,C3295_=_C3296 ,C3295_=_C3297 ,\nC3295_=_C3298 ,C3295_=_C3299 ,C3295_=_C3302 ,C3295_=_C3304 ,C3295_=_C3305 ,C3296_=_C3297</w:t>
      </w:r>
    </w:p>
    <w:p>
      <w:pPr>
        <w:pStyle w:val="PreformattedText"/>
        <w:bidi w:val="0"/>
        <w:spacing w:before="0" w:after="0"/>
        <w:jc w:val="left"/>
        <w:rPr/>
      </w:pPr>
      <w:r>
        <w:rPr/>
        <w:t xml:space="preserve"> </w:t>
      </w:r>
      <w:r>
        <w:rPr/>
        <w:t>,\nC3296_=_C3298 ,C3296_=_C3299 ,C3296_=_C3302 ,C3296_=_C3304 ,C3296_=_C3305 ,C3296_=_C3336 ,\nC3296_=_C3662 ,C3296_=_C3835 ,C3296_=_C3836 ,C3297_=_C3298 ,C3297_=_C3299 ,C3297_=_C3302 ,\nC3297_=_C3304 ,C3297_=_C3305 ,C3298_=_C3299 ,C3298_=_C3302 ,C3298_=_C3304 ,C3298_=_C3305 ,\nC3298_=_C3368 ,C3298_=_C3451 ,C3298_=_C3988 ,C3298_=_C3990 ,C3299_=_C3302 ,C3299_=_C3304 ,\nC3299_=_C3305 ,C3299_=_C4008 ,C3299_=_C4042 ,C3302_=_C3304 ,C3302_=_C3305 ,C3302_=_C3447 ,\nC3304_=_C3305 ,C3304_=_C3659 ,C3304_=_C4087 ,C3308_=_C3309 ,C3308_=_C3318 ,C3308_=_C3429 ,\nC3308_=_C3433 ,C3308_=_C3434 ,C3308_=_C3435 ,C3308_=_C3436 ,C3308_=_C3437 ,C3309_=_C3416 ,\nC3309_=_C3430 ,C3309_=_C3441 ,C3309_=_C3442 ,C3309_=_C3443 ,C3309_=_C3444 ,C3309_=_C3445 ,\nC3309_=_C3447 ,C3309_=_C3448 ,C3316_=_C3318 ,C3316_=_C3329 ,C3316_=_C3331 ,C3316_=_C3332 ,\nC3316_=_C3333 ,C3316_=_C3335 ,C3316_=_C3336 ,C3316_=_C3338 ,C3316_=_C3339 ,C3316_=_C3341 ,\nC3316_=_C3342 ,C3318_=_C3429 ,C3318_=_C3433 ,C3318_=_C3434 ,C3318_=_C3435 ,C3318_=_C3436 ,\nC3318_=_C3437 ,C3329_=_C3331 ,C3329_=_C3332 ,C3329_=_C3333 ,C3329_=_C3335 ,C3329_=_C3336 ,\nC3329_=_C3338 ,C3329_=_C3339 ,C3329_=_C3341 ,C3329_=_C3342 ,C3329_=_C3363 ,C3329_=_C3429 ,\nC3329_=_C3430 ,C3329_=_C3432 ,C3331_=_C3332 ,C3331_=_C3333 ,C3331_=_C3335 ,C3331_=_C3336 ,\nC3331_=_C3338 ,C3331_=_C3339 ,C3331_=_C3341 ,C3331_=_C3342 ,C3332_=_C3333 ,C3332_=_C3335 ,\nC3332_=_C3336 ,C3332_=_C3338 ,C3332_=_C3339 ,C3332_=_C3341 ,C3332_=_C3342 ,C3332_=_C3601 ,\nC3332_=_C3603 ,C3333_=_C3335 ,C3333_=_C3336 ,C3333_=_C3338 ,C3333_=_C3339 ,C3333_=_C3341 ,\nC3333_=_C3342 ,C3333_=_C3434 ,C3333_=_C3639 ,C3333_=_C3643 ,C3333_=_C3647 ,C3335_=_C3336 ,\nC3335_=_C3338 ,C3335_=_C3339 ,C3335_=_C3341 ,C3335_=_C3342 ,C3336_=_C3338 ,C3336_=_C3339 ,\nC3336_=_C3341 ,C3336_=_C3342 ,C3336_=_C3662 ,C3336_=_C3835 ,C3336_=_C3836 ,C3338_=_C3339 ,\nC3338_=_C3341 ,C3338_=_C3342 ,C3338_=_C3879 ,C3339_=_C3341 ,C3339_=_C3342 ,C3339_=_C3665 ,\nC3339_=_C3955 ,C3341_=_C3342 ,C3341_=_C3667 ,C3341_=_C3958 ,C3341_=_C4047 ,C3341_=_C4058 ,\nC3342_=_C3658 ,C3342_=_C3671 ,C3342_=_C3960 ,C3350_=_C3353 ,C3350_=_C3531 ,C3350_=_C3629 ,\nC3350_=_C3878 ,C3350_=_C3879 ,C3350_=_C3881 ,C3350_=_C3884 ,C3353_=_C3414 ,C3353_=_C3534 ,\nC3353_=_C3598 ,C3353_=_C3637 ,C3353_=_C3737 ,C3353_=_C3862 ,C3353_=_C4068 ,C3354_=_C3390 ,\nC3354_=_C3471 ,C3354_=_C3654 ,C3354_=_C3657 ,C3354_=_C3658 ,C3354_=_C3659 ,C3363_=_C3366 ,\nC3363_=_C3367 ,C3363_=_C3368 ,C3363_=_C3429 ,C3363_=_C3430 ,C3363_=_C3432 ,C3366_=_C3367 ,\nC3366_=_C3368 ,C3366_=_C3441 ,C3367_=_C3368 ,C3368_=_C3451 ,C3368_=_C3988 ,C3368_=_C3990 ,\nC3371_=_C3377 ,C3371_=_C3403 ,C3371_=_C3587 ,C3371_=_C3617 ,C3371_=_C3618 ,C3371_=_C3623 ,\nC3377_=_C3550 ,C3377_=_C3580 ,C3377_=_C3758 ,C3377_=_C4001 ,C3377_=_C4002 ,C3390_=_C3391 ,\nC3390_=_C3393 ,C3390_=_C3394 ,C3390_=_C3396 ,C3390_=_C3399 ,C3390_=_C3471 ,C3390_=_C3654 ,\nC3390_=_C3657 ,C3390_=_C3658 ,C3390_=_C3659 ,C3391_=_C3393 ,C3391_=_C3394 ,C3391_=_C3396 ,\nC3391_=_C3399 ,C3391_=_C3472 ,C3391_=_C3601 ,C3391_=_C3639 ,C3391_=_C3662 ,C3391_=_C3665 ,\nC3391_=_C3667 ,C3391_=_C3669 ,C3391_=_C3670 ,C3391_=_C3671 ,C3393_=_C3394 ,C3393_=_C3396 ,\nC3393_=_C3399 ,C3393_=_C3673 ,C3393_=_C3711 ,C3393_=_C3715 ,C3393_=_C3716 ,C3393_=_C3717 ,\nC3394_=_C3396 ,C3394_=_C3399 ,C3394_=_C3475 ,C3394_=_C3557 ,C3394_=_C3628 ,C3394_=_C3643 ,\nC3394_=_C3869 ,C3394_=_C3870 ,C3394_=_C3871 ,C3394_=_C3874 ,C3394_=_C3877 ,C3396_=_C3399 ,\nC3396_=_C3482 ,C3396_=_C4064 ,C3399_=_C3484 ,C3399_=_C3566 ,C3399_=_C3912 ,C3399_=_C4077 ,\nC3403_=_C3411 ,C3403_=_C3412 ,C3403_=_C3414 ,C3403_=_C3587 ,C3403_=_C3617 ,C3403_=_C3618 ,\nC3403_=_C3623 ,C3411_=_C3412 ,C3411_=_C3414 ,C3411_=_C3540 ,C3411_=_C3594 ,C3411_=_C3860 ,\nC3411_=_C3938 ,C3411_=_C3998 ,C3411_=_C4042 ,C3412_=_C3414 ,C3412_=_C3596 ,C3412_=_C3861 ,\nC3412_=_C3990 ,C3412_=_C4082 ,C3414_=_C3534 ,C3414_=_C3598 ,C3414_=_C3637 ,C3414_=_C3737 ,\nC3414_=_C3862 ,C3414_=_C4068 ,C3416_=_C3430 ,C3416_=_C3441 ,C3416_=_C3442 ,C3416_=_C3443 ,\nC3416_=_C3444 ,C3416_=_C3445 ,C3416_=_C3447 ,C3416_=_C3448 ,C3429_=_C3430 ,C3429_=_C3432 ,\nC3429_=_C3433 ,C3429_=_C3434 ,C3429_=_C3435 ,C3429_=_C3436 ,C3429_=_C3437 ,C3430_=_C3432 ,\nC3430_=_C3441 ,C3430_=_C3442 ,C3430_=_C3443 ,C3430_=_C3444 ,C3430_=_C3445 ,C3430_=_C3447 ,\nC3430_=_C3448 ,C3432_=_C3480 ,C3432_=_C3820 ,C3432_=_C3965 ,C3432_=_C3988 ,C3432_=_C4036 ,\nC3432_=_C4047 ,C3433_=_C3434 ,C3433_=_C3435 ,C3433_=_C3436 ,C3433_=_C3437 ,C3433_=_C3557 ,\nC3433_=_C3562 ,C3433_=_C3564 ,C3433_=_C3566 ,C3434_=_C3435 ,C3434_=_C3436 ,C3434_=_C3437 ,\nC3434_=_C3639 ,C3434_=_C3643 ,C3434_=_C3647 ,C3435_=_C3436 ,C3435_=_C3437 ,C3436_=_C3437 ,\nC3437_=_C3905 ,C3437_=_C3907 ,C3437_=_C3908 ,C3437_=_C3910 ,C3437_=_C3912 ,C3441_=_C3442 ,\nC3441_=_C3443 ,C3441_=_C3444 ,C3441_=_C3445 ,C3441_=_C3447 ,C3441_=_C3448 ,C3442_=_C3443 ,\nC3442_=_C3444 ,C3442_=_C3445 ,C3442_=_C3447 ,C3442_=_C3448 ,C3443_=_C3444 ,C3443_=_C3445 ,\nC3443_=_C3447 ,C3443_=_C3448 ,C3443_=_C3617 ,C3443_=_C3758 ,C3444_=_C3445 ,C3444_=_C3447 ,\nC3444_=_C3448 ,C3445_=_C3447 ,C3445_=_C3448 ,C3445_=_C3878 ,C3447_=_C3448 ,C3448_=_C3657 ,\nC3448_=_C3669 ,C3448_=_C3874 ,C3448_=_C4064 ,C3448_=_C4077 ,C3449_=_C3450 ,C3449_=_C3451 ,\nC3449_=_C3453 ,C3449_=_C3455 ,C3449_=_C3549 ,C3449_=_C3550 ,C3449_=_C3553 ,C3450_=_C3451 ,\nC3450_=_C3453 ,C3450_=_C3455 ,C3451_=_C3453 ,C3451_=_C3455 ,C3451_=_C3988 ,C3451_=_C3990 ,\nC3453_=_C3455 ,C3453_=_C3670 ,C3453_=_C4009 ,C3455_=_C4088 ,C3466_=_C3741 ,C3466_=_C3788 ,\nC3466_=_C3935 ,C3466_=_C3950 ,C3466_=_C4008 ,C3466_=_C4009 ,C3466_=_C4010 ,C3466_=_C4011 ,\nC3471_=_C3472 ,C3471_=_C3475 ,C3471_=_C3480 ,C3471_=_C3482 ,C3471_=_C3484 ,C3471_=_C3654 ,\nC3471_=_C3657 ,C3471_=_C3658 ,C3471_=_C3659 ,C3472_=_C3475 ,C3472_=_C3480 ,C3472_=_C3482 ,\nC3472_=_C3484 ,C3472_=_C3601 ,C3472_=_C3639 ,C3472_=_C3662 ,C3472_=_C3665 ,C3472_=_C3667 ,\nC3472_=_C3669 ,C3472_=_C3670 ,C3472_=_C3671 ,C3475_=_C3480 ,C3475_=_C3482 ,C3475_=_C3484 ,\nC3475_=_C3557 ,C3475_=_C3628 ,C3475_=_C3643 ,C3475_=_C3869 ,C3475_=_C3870 ,C3475_=_C3871 ,\nC3475_=_C3874 ,C3475_=_C3877 ,C3480_=_C3482 ,C3480_=_C3484 ,C3480_=_C3820 ,C3480_=_C3965 ,\nC3480_=_C3988 ,C3480_=_C4036 ,C3480_=_C4047 ,C3482_=_C3484 ,C3482_=_C4064 ,C3484_=_C3566 ,\nC3484_=_C3912 ,C3484_=_C4077 ,C3496_=_C3499 ,C3496_=_C3705 ,C3496_=_C3907 ,C3496_=_C4025 ,\nC3496_=_C4033 ,C3499_=_C3707 ,C3499_=_C3908 ,C3499_=_C4027 ,C3499_=_C4063 ,C3509_=_C3549 ,\nC3509_=_C3579 ,C3509_=_C3836 ,C3509_=_C3980 ,C3509_=_C3981 ,C3509_=_C3982 ,C3531_=_C3534 ,\nC3531_=_C3629 ,C3531_=_C3878 ,C3531_=_C3879 ,C3531_=_C3881 ,C3531_=_C3884 ,C3534_=_C3598 ,\nC3534_=_C3637 ,C3534_=_C3737 ,C3534_=_C3862 ,C3534_=_C4068 ,C3540_=_C3542 ,C3540_=_C3594 ,\nC3540_=_C3860 ,C3540_=_C3938 ,C3540_=_C3998 ,C3540_=_C4042 ,C3542_=_C4058 ,C3542_=_C4087 ,\nC3542_=_C4088 ,C3549_=_C3550 ,C3549_=_C3553 ,C3549_=_C3579 ,C3549_=_C3836 ,C3549_=_C3980 ,\nC3549_=_C3981 ,C3549_=_C3982 ,C3550_=_C3553 ,C3550_=_C3580 ,C3550_=_C3758 ,C3550_=_C4001 ,\nC3550_=_C4002 ,C3553_=_C3584 ,C3553_=_C3736 ,C3553_=_C4052 ,C3557_=_C3562 ,C3557_=_C3564 ,\nC3557_=_C3566 ,C3557_=_C3628 ,C3557_=_C3643 ,C3557_=_C3869 ,C3557_=_C3870 ,C3557_=_C3871 ,\nC3557_=_C3874 ,C3557_=_C3877 ,C3562_=_C3564 ,C3562_=_C3566 ,C3562_=_C3603 ,C3562_=_C3647 ,\nC3562_=_C3835 ,C3562_=_C3905 ,C3562_=_C3936 ,C3562_=_C3955 ,C3562_=_C3956 ,C3562_=_C3958 ,\nC3562_=_C3960 ,C3564_=_C3566 ,C3564_=_C3781 ,C3564_=_C3812 ,C3564_=_C3910 ,C3564_=_C4081 ,\nC3564_=_C4095 ,C3566_=_C3912 ,C3566_=_C4077 ,C3579_=_C3580 ,C3579_=_C3584 ,C3579_=_C3836 ,\nC3579_=_C3980 ,C3579_=_C3981 ,C3579_=_C3982 ,C3580_=_C3584 ,C3580_=_C3758 ,C3580_=_C4001 ,\nC3580_=_C4002 ,C3584_=_C3736 ,C3584_=_C4052 ,C3587_=_C3594 ,C3587_=_C3596 ,C3587_=_C3598 ,\nC3587_=_C3617 ,C3587_=_C3618 ,C3587_=_C3623 ,C3594_=_C3596 ,C3594_=_C3598 ,C3594_=_C3860 ,\nC3594_=_C3938 ,C3594_=_C3998 ,C3594_=_C4042 ,C3596_=_C3598 ,C3596_=_C3861 ,C3596_=_C3990 ,\nC3596_=_C4082 ,C3598_=_C3637 ,C3598_=_C3737 ,C3598_=_C3862 ,C3598_=_C4068 ,C3601_=_C3603 ,\nC3601_=_C3639 ,C3601_=_C3662 ,C3601_=_C3665 ,C3601_=_C3667 ,C3601_=_C3669 ,C3601_=_C3670 ,\nC3601_=_C3671 ,C3603_=_C3647 ,C3603_=_C3835 ,C3603_=_C3905 ,C3603_=_C3936 ,C3603_=_C3955 ,\nC3603_=_C3956 ,C3603_=_C3958 ,C3603_=_C3960 ,C3617_=_C3618 ,C3617_=_C3623 ,C3617_=_C3758 ,\nC3618_=_C3623 ,C3618_=_C3860 ,C3618_=_C3861 ,C3618_=_C3862 ,C3623_=_C3881 ,C3623_=_C4002 ,\nC3623_=_C4068 ,C3628_=_C3629 ,C3628_=_C3637 ,C3628_=_C3643 ,C3628_=_C3869 ,C3628_=_C3870 ,\nC3628_=_C3871 ,C3628_=_C3874 ,C3628_=_C3877 ,C3629_=_C3637 ,C3629_=_C3878 ,C3629_=_C3879 ,\nC3629_=_C3881 ,C3629_=_C3884 ,C3637_=_C3737 ,C3637_=_C3862 ,C3637_=_C4068 ,C3639_=_C3643 ,\nC3639_=_C3647 ,C3639_=_C3662 ,C3639_=_C3665 ,C3639_=_C3667 ,C3639_=_C3669 ,C3639_=_C3670 ,\nC3639_=_C3671 ,C3643_=_C3647 ,C3643_=_C3869 ,C3643_=_C3870 ,C3643_=_C3871 ,C3643_=_C3874 ,\nC3643_=_C3877 ,C3647_=_C3835 ,C3647_=_C3905 ,C3647_=_C3936 ,C3647_=_C3955 ,C3647_=_C3956 ,\nC3647_=_C3958 ,C3647_=_C3960 ,C3654_=_C3657 ,C3654_=_C3658 ,C3654_=_C3659 ,C3657_=_C3658 ,\nC3657_=_C3659 ,C3657_=_C3669 ,C3657_=_C3874 ,C3657_=_C4064 ,C3657_=_C4077 ,C3658_=_C3659 ,\nC3658_=_C3671 ,C3658_=_C3960 ,C3659_=_C4087 ,C3662_=_C3665 ,C3662_=_C3667 ,C3662_=_C3669 ,\nC3662_=_C3670 ,C3662_=_C3671 ,C3662_=_C3835 ,C3662_=_C3836 ,C3665_=_C3667 ,C3665_=_C3669 ,\nC3665_=_C3670 ,C3665_=_C3671 ,C3665_=_C3955 ,C3667_=_C3669 ,C3667_=_C3670 ,C3667_=_C3671 ,\nC3667_=_C3958 ,C3667_=_C4047 ,C3667_=_C4058 ,C3669_=_C3670 ,C3669_=_C3671 ,C3669_=_C3874 ,\nC3669_=_C4064 ,C3669_=_C4077 ,C3670_=_C3671 ,C3670_=_C4009 ,C3671_=_C3960 ,C3673_=_C3676 ,\nC3673_=_C3711 ,C3673_=_C3715 ,C3673_=_C3716 ,C3673_=_C3717 ,C3676_=_C3897 ,C3676_=_C3913 ,\nC3676_=_C3915 ,C3676_=_C3917 ,C3705_=_C3707 ,C3705_=_C3907 ,C3705_=_C4025 ,C3705_=_C4033 ,\nC3707_=_C3908 ,C3707_=_C4027 ,C3707_=_C4063 ,C3711_=_C3715 ,C3711_=_C3716 ,C3711_=_C3717 ,\nC3715_=_C3716 ,C3715_=_C3717 ,C3715_=_C4033 ,C3715_=_C4063 ,C3716_=_C3717 ,C3736_=_C3737 ,\nC3736_=_C4052 ,C3737_=_C3862 ,C3737_=_C4068 ,C3741_=_C3746</w:t>
      </w:r>
    </w:p>
    <w:p>
      <w:pPr>
        <w:pStyle w:val="PreformattedText"/>
        <w:bidi w:val="0"/>
        <w:spacing w:before="0" w:after="0"/>
        <w:jc w:val="left"/>
        <w:rPr/>
      </w:pPr>
      <w:r>
        <w:rPr/>
        <w:t xml:space="preserve"> </w:t>
      </w:r>
      <w:r>
        <w:rPr/>
        <w:t>,C3741_=_C3788 ,C3741_=_C3935 ,\nC3741_=_C3950 ,C3741_=_C4008 ,C3741_=_C4009 ,C3741_=_C4010 ,C3741_=_C4011 ,C3746_=_C3939 ,\nC3746_=_C4000 ,C3746_=_C4020 ,C3746_=_C4097 ,C3758_=_C4001 ,C3758_=_C4002 ,C3781_=_C3812 ,\nC3781_=_C3910 ,C3781_=_C4081 ,C3781_=_C4095 ,C3788_=_C3935 ,C3788_=_C3950 ,C3788_=_C4008 ,\nC3788_=_C4009 ,C3788_=_C4010 ,C3788_=_C4011 ,C3812_=_C3910 ,C3812_=_C4081 ,C3812_=_C4095 ,\nC3820_=_C3965 ,C3820_=_C3988 ,C3820_=_C4036 ,C3820_=_C4047 ,C3835_=_C3836 ,C3835_=_C3905 ,\nC3835_=_C3936 ,C3835_=_C3955 ,C3835_=_C3956 ,C3835_=_C3958 ,C3835_=_C3960 ,C3836_=_C3980 ,\nC3836_=_C3981 ,C3836_=_C3982 ,C3860_=_C3861 ,C3860_=_C3862 ,C3860_=_C3938 ,C3860_=_C3998 ,\nC3860_=_C4042 ,C3861_=_C3862 ,C3861_=_C3990 ,C3861_=_C4082 ,C3862_=_C4068 ,C3869_=_C3870 ,\nC3869_=_C3871 ,C3869_=_C3874 ,C3869_=_C3877 ,C3870_=_C3871 ,C3870_=_C3874 ,C3870_=_C3877 ,\nC3871_=_C3874 ,C3871_=_C3877 ,C3871_=_C3950 ,C3874_=_C3877 ,C3874_=_C4064 ,C3874_=_C4077 ,\nC3878_=_C3879 ,C3878_=_C3881 ,C3878_=_C3884 ,C3879_=_C3881 ,C3879_=_C3884 ,C3881_=_C3884 ,\nC3881_=_C4002 ,C3881_=_C4068 ,C3897_=_C3913 ,C3897_=_C3915 ,C3897_=_C3917 ,C3905_=_C3907 ,\nC3905_=_C3908 ,C3905_=_C3910 ,C3905_=_C3912 ,C3905_=_C3936 ,C3905_=_C3955 ,C3905_=_C3956 ,\nC3905_=_C3958 ,C3905_=_C3960 ,C3907_=_C3908 ,C3907_=_C3910 ,C3907_=_C3912 ,C3907_=_C4025 ,\nC3907_=_C4033 ,C3908_=_C3910 ,C3908_=_C3912 ,C3908_=_C4027 ,C3908_=_C4063 ,C3910_=_C3912 ,\nC3910_=_C4081 ,C3910_=_C4095 ,C3912_=_C4077 ,C3913_=_C3915 ,C3913_=_C3917 ,C3913_=_C3936 ,\nC3913_=_C3938 ,C3913_=_C3939 ,C3915_=_C3917 ,C3915_=_C3965 ,C3917_=_C3956 ,C3917_=_C3998 ,\nC3917_=_C4000 ,C3935_=_C3950 ,C3935_=_C4008 ,C3935_=_C4009 ,C3935_=_C4010 ,C3935_=_C4011 ,\nC3936_=_C3938 ,C3936_=_C3939 ,C3936_=_C3955 ,C3936_=_C3956 ,C3936_=_C3958 ,C3936_=_C3960 ,\nC3938_=_C3939 ,C3938_=_C3998 ,C3938_=_C4042 ,C3939_=_C4000 ,C3939_=_C4020 ,C3939_=_C4097 ,\nC3950_=_C4008 ,C3950_=_C4009 ,C3950_=_C4010 ,C3950_=_C4011 ,C3955_=_C3956 ,C3955_=_C3958 ,\nC3955_=_C3960 ,C3956_=_C3958 ,C3956_=_C3960 ,C3956_=_C3998 ,C3956_=_C4000 ,C3958_=_C3960 ,\nC3958_=_C4047 ,C3958_=_C4058 ,C3965_=_C3988 ,C3965_=_C4036 ,C3965_=_C4047 ,C3980_=_C3981 ,\nC3980_=_C3982 ,C3981_=_C3982 ,C3981_=_C4001 ,C3981_=_C4052 ,C3988_=_C3990 ,C3988_=_C4036 ,\nC3988_=_C4047 ,C3990_=_C4082 ,C3998_=_C4000 ,C3998_=_C4042 ,C4000_=_C4020 ,C4000_=_C4097 ,\nC4001_=_C4002 ,C4001_=_C4052 ,C4002_=_C4068 ,C4008_=_C4009 ,C4008_=_C4010 ,C4008_=_C4011 ,\nC4008_=_C4042 ,C4009_=_C4010 ,C4009_=_C4011 ,C4010_=_C4011 ,C4020_=_C4097 ,C4025_=_C4027 ,\nC4025_=_C4033 ,C4027_=_C4063 ,C4033_=_C4063 ,C4036_=_C4047 ,C4047_=_C4058 ,C4058_=_C4087 ,\nC4058_=_C4088 ,C4064_=_C4077 ,C4081_=_C4082 ,C4081_=_C4095 ,C4087_=_C4088 ,"];63[shape=box, label="id:63 level: 1\n1919: C10 C12 C13 C14 C17 \nC18 C19 C20 C21 C24 C41 \nC42 C44 C58 C59 C63 C64 \nC85 C103 C121 C140 C141 C146 \nC155 C157 C160 C161 C162 C164 \nC179 C180 C181 C183 C191 C192 \nC193 C194 C195 C196 C198 C202 \nC208 C209 C211 C212 C213 C214 \nC215 C216 C217 C218 C219 C221 \nC227 C228 C230 C231 C232 C240 \nC241 C248 C250 C251 C252 C253 \nC254 C255 C257 C258 C262 C266 \nC269 C271 C279 C280 C281 C282 \nC283 C284 C285 C287 C288 C289 \nC292 C295 C298 C300 C303 C306 \nC308 C312 C314 C317 C322 C323 \nC327 C332 C335 C337 C343 C344 \nC345 C347 C354 C356 C361 C364 \nC367 C368 C372 C375 C380 C384 \nC387 C392 C395 C400 C401 C402 \nC403 C405 C406 C407 C410 C411 \nC412 C413 C414 C419 C420 C425 \nC429 C430 C431 C433 C434 C438 \nC439 C442 C446 C448 C449 C451 \nC456 C457 C458 C459 C460 C461 \nC462 C463 C465 C468 C469 C470 \nC473 C474 C475 C477 C478 C479 \nC480 C481 C482 C487 C488 C489 \nC490 C493 C494 C495 C496 C497 \nC498 C499 C500 C501 C503 C504 \nC505 C506 C507 C508 C509 C511 \nC512 C513 C514 C515 C519 C520 \nC522 C525 C526 C528 C530 C536 \nC540 C542 C547 C552 C558 C559 \nC561 C563 C565 C569 C570 C571 \nC572 C575 C576 C579 C584 C585 \nC586 C590 C593 C595 C597 C601 \nC602 C604 C605 C607 C608 C610 \nC611 C612 C615 C616 C617 C618 \nC619 C620 C628 C629 C631 C634 \nC635 C642 C645 C648 C650 C651 \nC655 C661 C663 C665 C667 C671 \nC672 C673 C674 C675 C676 C678 \nC680 C682 C683 C685 C686 C688 \nC689 C690 C691 C692 C693 C694 \nC695 C696 C697 C700 C701 C703 \nC706 C716 C721 C722 C725 C728 \nC730 C733 C742 C743 C750 C751 \nC752 C757 C759 C760 C761 C762 \nC765 C770 C772 C773 C774 C775 \nC776 C783 C786 C788 C789 C791 \nC796 C800 C801 C804 C807 C808 \nC809 C810 C811 C814 C816 C817 \nC818 C819 C820 C823 C824 C825 \nC826 C827 C831 C833 C834 C835 \nC836 C839 C842 C843 C845 C849 \nC850 C851 C854 C857 C862 C865 \nC866 C867 C868 C874 C875 C878 \nC879 C880 C881 C882 C883 C884 \nC886 C888 C889 C890 C892 C893 \nC896 C898 C899 C900 C902 C904 \nC910 C911 C913 C914 C915 C918 \nC922 C923 C924 C925 C927 C929 \nC930 C932 C935 C937 C940 C941 \nC942 C944 C948 C949 C950 C952 \nC953 C955 C957 C958 C959 C968 \nC969 C970 C971 C973 C977 C978 \nC979 C980 C982 C983 C984 C985 \nC986 C987 C988 C991 C994 C996 \nC999 C1000 C1002 C1003 C1004 C1005 \nC1009 C1011 C1012 C1013 C1014 C1016 \nC1017 C1018 C1019 C1020 C1021 C1022 \nC1023 C1025 C1026 C1027 C1028 C1029 \nC1032 C1033 C1036 C1038 C1042 C1043 \nC1047 C1051 C1052 C1055 C1058 C1059 \nC1060 C1065 C1066 C1068 C1069 C1070 \nC1071 C1072 C1073 C1074 C1077 C1080 \nC1082 C1084 C1086 C1087 C1090 C1092 \nC1093 C1095 C1096 C1097 C1098 C1099 \nC1100 C1101 C1102 C1103 C1104 C1105 \nC1106 C1108 C1109 C1110 C1117 C1118 \nC1119 C1122 C1123 C1125 C1127 C1128 \nC1129 C1130 C1133 C1135 C1137 C1141 \nC1142 C1144 C1146 C1147 C1155 C1160 \nC1164 C1167 C1171 C1172 C1180 C1183 \nC1184 C1188 C1190 C1192 C1196 C1197 \nC1198 C1202 C1210 C1211 C1214 C1217 \nC1218 C1220 C1222 C1223 C1225 C1227 \nC1228 C1229 C1230 C1231 C1232 C1233 \nC1237 C1239 C1241 C1242 C1244 C1246 \nC1247 C1248 C1251 C1252 C1253 C1255 \nC1256 C1257 C1261 C1262 C1264 C1265 \nC1266 C1267 C1270 C1278 C1279 C1282 \nC1284 C1286 C1288 C1290 C1291 C1292 \nC1293 C1297 C1299 C1301 C1302 C1308 \nC1309 C1310 C1317 C1318 C1319 C1320 \nC1322 C1323 C1324 C1327 C1328 C1329 \nC1330 C1332 C1333 C1336 C1337 C1339 \nC1340 C1341 C1343 C1345 C1347 C1348 \nC1349 C1352 C1353 C1355 C1356 C1358 \nC1360 C1361 C1362 C1363 C1368 C1369 \nC1371 C1372 C1375 C1381 C1385 C1388 \nC1395 C1399 C1402 C1406 C1408 C1409 \nC1411 C1413 C1416 C1417 C1418 C1419 \nC1420 C1421 C1422 C1423 C1424 C1429 \nC1430 C1432 C1434 C1436 C1437 C1444 \nC1448 C1450 C1451 C1453 C1454 C1455 \nC1456 C1457 C1458 C1460 C1461 C1462 \nC1465 C1466 C1468 C1470 C1471 C1472 \nC1473 C1475 C1476 C1477 C1479 C1482 \nC1485 C1486 C1488 C1489 C1490 C1493 \nC1494 C1496 C1501 C1502 C1505 C1507 \nC1512 C1513 C1516 C1517 C1518 C1520 \nC1521 C1525 C1526 C1533 C1534 C1536 \nC1539 C1540 C1544 C1545 C1546 C1548 \nC1553 C1555 C1556 C1559 C1560 C1561 \nC1562 C1563 C1565 C1566 C1568 C1569 \nC1570 C1571 C1572 C1574 C1575 C1576 \nC1578 C1579 C1580 C1581 C1583 C1584 \nC1587 C1588 C1589 C1590 C1591 C1592 \nC1593 C1594 C1597 C1599 C1600 C1601 \nC1602 C1603 C1607 C1608 C1611 C1613 \nC1614 C1616 C1617 C1618 C1619 C1620 \nC1621 C1624 C1625 C1626 C1628 C1629 \nC1630 C1631 C1633 C1637 C1642 C1643 \nC1644 C1646 C1648 C1649 C1651 C1653 \nC1654 C1657 C1659 C1660 C1661 C1664 \nC1665 C1667 C1668 C1669 C1672 C1674 \nC1675 C1676 C1677 C1678 C1679 C1680 \nC1681 C1683 C1684 C1685 C1691 C1694 \nC1698 C1706 C1710 C1712 C1718 C1721 \nC1722 C1727 C1728 C1730 C1734 C1737 \nC1740 C1744 C1745 C1746 C1747 C1749 \nC1752 C1753 C1755 C1756 C1758 C1760 \nC1761 C1763 C1767 C1768 C1769 C1772 \nC1776 C1780 C1781 C1784 C1788 C1791 \nC1794 C1802 C1804 C1805 C1809 C1819 \nC1820 C1821 C1822 C1823 C1826 C1828 \nC1829 C1830 C1831 C1832 C1833 C1840 \nC1842 C1843 C1844 C1846 C1848 C1849 \nC1850 C1856 C1858 C1859 C1863 C1864 \nC1865 C1869 C1870 C1874 C1877 C1879 \nC1880 C1881 C1882 C1884 C1886 C1887 \nC1892 C1895 C1896 C1898 C1903 C1907 \nC1908 C1909 C1910 C1911 C1914 C1915 \nC1917 C1918 C1919 C1920 C1921 C1922 \nC1923 C1930 C1935 C1936 C1937 C1940 \nC1944 C1946 C1950 C1951 C1953 C1956 \nC1957 C1958 C1959 C1960 C1962 C1976 \nC1980 C1988 C1991 C1994 C1997 C1999 \nC2001 C2007 C2008 C2013 C2014 C2017 \nC2020 C2024 C2026 C2029 C2030 C2032 \nC2034 C2040 C2041 C2043 C2050 C2052 \nC2053 C2054 C2055 C2056 C2059 C2062 \nC2065 C2066 C2068 C2076 C2080 C2082 \nC2083 C2085 C2087 C2091 C2092 C2096 \nC2099 C2101 C2103 C2105 C2108 C2109 \nC2110 C2117 C2121 C2122 C2124 C2125 \nC2127 C2129 C2131 C2134 C2135 C2136 \nC2138 C2139 C2141 C2142 C2143 C2145 \nC2149 C2150 C2152 C2153 C2156 C2157 \nC2158 C2166 C2167 C2175 C2181 C2182 \nC2185 C2186 C2187 C2188 C2191 C2192 \nC2193 C2197 C2198 C2199 C2200 C2201 \nC2203 C2207 C2212 C2216 C2217 C2226 \nC2227 C2231 C2234 C2237 C2238 C2240 \nC2242 C2243 C2245 C2247 C2249 C2250 \nC2251 C2252 C2254 C2255 C2256 C2257 \nC2258 C2260 C2261 C2262 C2263 C2264 \nC2265 C2266 C2267 C2268 C2271 C2273 \nC2274 C2275 C2276 C2277 C2280 C2281 \nC2282 C2283 C2284 C2287 C2288 C2294 \nC2297 C2299 C2300 C2302 C2303 C2304 \nC2306 C2308 C2309 C2310 C2311 C2314 \nC2317 C2318 C2320 C2321 C2322 C2323 \nC2325 C2326 C2329 C2330 C2331 C2332 \nC2333 C2335 C2340 C2341 C2342 C2343 \nC2346 C2347 C2348 C2349 C2350 C2351 \nC2352 C2353 C2354 C2355 C2359 C2362 \nC2365 C2366 C2367 C2369 C2373 C2375 \nC2376 C2378 C2381 C2383 C2385 C2386 \nC2389 C2392 C2393 C2394 C2396 C2397 \nC2398 C2399 C2401 C2402 C2404 C2406 \nC2407 C2410 C2412 C2416 C2417 C2421 \nC2422 C2424 C2425 C2427 C2428 C2431 \nC2433 C2436 C2437 C2441 C2442 C2447 \nC2448 C2449 C2450 C2452 C2454 C2455 \nC2456 C2457 C2458 C2459 C2464 C2465 \nC2466 C2467 C2468 C2471 C2473 C2474 \nC2476 C2479 C2480 C2481 C2482 C2489 \nC2492 C2493 C2497 C2500 C2502 C2507 \nC2509 C2515 C2516 C2517 C2518 C2523 \nC2525 C2527 C2529 C2530 C2534 C2535 \nC2536 C2537 C2539 C2541 C2542 C2543 \nC2544 C2545 C2546 C2547 C2548 C2549 \nC2550 C2551 C2552 C2553 C2555 C2558 \nC2559 C2561 C2562 C2563 C2566 C2570 \nC2574 C2576 C2577 C2578 C2579 C2580 \nC2581 C2585 C2586 C2587 C2588 C2589 \nC2590 C2591 C2610 C2611 C2613 C2617 \nC2622 C2623</w:t>
      </w:r>
    </w:p>
    <w:p>
      <w:pPr>
        <w:pStyle w:val="PreformattedText"/>
        <w:bidi w:val="0"/>
        <w:spacing w:before="0" w:after="0"/>
        <w:jc w:val="left"/>
        <w:rPr/>
      </w:pPr>
      <w:r>
        <w:rPr/>
        <w:t xml:space="preserve"> </w:t>
      </w:r>
      <w:r>
        <w:rPr/>
        <w:t>C2624 C2625 C2626 C2629 \nC2630 C2632 C2634 C2635 C2638 C2641 \nC2644 C2648 C2649 C2656 C2657 C2662 \nC2663 C2664 C2667 C2668 C2669 C2673 \nC2676 C2681 C2684 C2686 C2687 C2688 \nC2689 C2691 C2694 C2695 C2696 C2698 \nC2699 C2700 C2701 C2702 C2703 C2705 \nC2707 C2716 C2723 C2724 C2727 C2730 \nC2731 C2736 C2741 C2745 C2752 C2753 \nC2754 C2755 C2756 C2757 C2760 C2766 \nC2768 C2770 C2771 C2772 C2774 C2776 \nC2777 C2778 C2779 C2780 C2781 C2782 \nC2783 C2784 C2785 C2786 C2788 C2789 \nC2791 C2792 C2793 C2794 C2798 C2803 \nC2805 C2807 C2808 C2810 C2811 C2814 \nC2815 C2816 C2817 C2818 C2825 C2826 \nC2830 C2832 C2833 C2836 C2837 C2840 \nC2841 C2842 C2846 C2848 C2849 C2850 \nC2856 C2857 C2858 C2862 C2863 C2865 \nC2866 C2867 C2868 C2869 C2876 C2877 \nC2878 C2881 C2882 C2884 C2885 C2887 \nC2888 C2893 C2895 C2897 C2898 C2899 \nC2900 C2904 C2905 C2906 C2907 C2908 \nC2910 C2915 C2916 C2917 C2922 C2923 \nC2924 C2928 C2929 C2930 C2931 C2932 \nC2934 C2935 C2937 C2938 C2939 C2941 \nC2942 C2943 C2944 C2945 C2946 C2947 \nC2948 C2950 C2951 C2952 C2953 C2956 \nC2957 C2959 C2961 C2962 C2966 C2967 \nC2968 C2971 C2972 C2973 C2975 C2977 \nC2978 C2980 C2982 C2988 C2989 C2991 \nC2992 C2994 C2996 C2997 C2998 C3000 \nC3001 C3003 C3004 C3005 C3007 C3008 \nC3009 C3011 C3012 C3014 C3015 C3016 \nC3017 C3019 C3020 C3021 C3022 C3023 \nC3024 C3025 C3026 C3027 C3029 C3033 \nC3034 C3035 C3036 C3037 C3039 C3046 \nC3048 C3049 C3050 C3051 C3052 C3053 \nC3054 C3055 C3057 C3058 C3059 C3062 \nC3065 C3067 C3068 C3070 C3071 C3074 \nC3077 C3079 C3087 C3091 C3092 C3098 \nC3099 C3105 C3109 C3110 C3112 C3114 \nC3116 C3118 C3119 C3120 C3121 C3122 \nC3125 C3130 C3137 C3138 C3139 C3140 \nC3144 C3145 C3146 C3149 C3153 C3154 \nC3157 C3158 C3159 C3160 C3162 C3163 \nC3164 C3166 C3167 C3170 C3172 C3175 \nC3178 C3179 C3182 C3192 C3193 C3194 \nC3196 C3198 C3199 C3204 C3213 C3219 \nC3221 C3222 C3223 C3224 C3225 C3227 \nC3228 C3231 C3232 C3234 C3235 C3237 \nC3238 C3239 C3242 C3244 C3246 C3248 \nC3251 C3257 C3258 C3259 C3260 C3262 \nC3265 C3266 C3267 C3268 C3269 C3271 \nC3275 C3277 C3281 C3285 C3290 C3295 \nC3296 C3297 C3298 C3302 C3304 C3306 \nC3307 C3308 C3309 C3313 C3314 C3315 \nC3316 C3318 C3321 C3322 C3325 C3326 \nC3327 C3331 C3332 C3333 C3336 C3338 \nC3339 C3341 C3342 C3343 C3344 C3348 \nC3349 C3350 C3353 C3354 C3355 C3356 \nC3358 C3359 C3360 C3366 C3367 C3368 \nC3371 C3372 C3377 C3380 C3381 C3382 \nC3384 C3387 C3389 C3390 C3391 C3393 \nC3394 C3396 C3397 C3399 C3401 C3403 \nC3405 C3406 C3407 C3408 C3411 C3412 \nC3414 C3415 C3416 C3417 C3419 C3423 \nC3425 C3426 C3427 C3431 C3433 C3434 \nC3436 C3441 C3442 C3443 C3444 C3447 \nC3450 C3451 C3456 C3457 C3458 C3461 \nC3462 C3463 C3464 C3467 C3471 C3472 \nC3473 C3474 C3475 C3476 C3477 C3479 \nC3480 C3481 C3482 C3483 C3484 C3488 \nC3490 C3493 C3494 C3496 C3497 C3498 \nC3499 C3500 C3501 C3502 C3504 C3506 \nC3509 C3511 C3512 C3514 C3516 C3518 \nC3519 C3520 C3521 C3523 C3525 C3531 \nC3534 C3535 C3541 C3543 C3544 C3545 \nC3548 C3557 C3559 C3562 C3564 C3566 \nC3570 C3571 C3572 C3575 C3576 C3577 \nC3579 C3580 C3582 C3583 C3584 C3585 \nC3587 C3589 C3590 C3593 C3594 C3595 \nC3596 C3598 C3599 C3601 C3603 C3607 \nC3609 C3610 C3615 C3616 C3617 C3618 \nC3623 C3628 C3629 C3637 C3639 C3640 \nC3643 C3647 C3658 C3659 C3662 C3665 \nC3667 C3671 C3673 C3674 C3676 C3679 \nC3681 C3683 C3685 C3688 C3693 C3694 \nC3695 C3697 C3699 C3703 C3705 C3706 \nC3707 C3708 C3709 C3711 C3716 C3717 \nC3718 C3720 C3722 C3723 C3724 C3725 \nC3728 C3729 C3732 C3733 C3734 C3735 \nC3738 C3739 C3740 C3742 C3747 C3757 \nC3758 C3760 C3763 C3765 C3768 C3771 \nC3773 C3774 C3775 C3781 C3784 C3785 \nC3786 C3787 C3788 C3790 C3791 C3793 \nC3796 C3797 C3798 C3800 C3801 C3802 \nC3803 C3805 C3808 C3810 C3812 C3813 \nC3817 C3818 C3820 C3824 C3827 C3828 \nC3832 C3835 C3836 C3841 C3844 C3846 \nC3849 C3852 C3853 C3857 C3860 C3861 \nC3862 C3864 C3867 C3869 C3870 C3871 \nC3877 C3879 C3881 C3884 C3886 C3889 \nC3893 C3895 C3896 C3897 C3900 C3901 \nC3902 C3906 C3909 C3913 C3915 C3917 \nC3922 C3923 C3924 C3925 C3927 C3928 \nC3931 C3935 C3936 C3937 C3938 C3939 \nC3944 C3945 C3947 C3948 C3949 C3950 \nC3951 C3952 C3955 C3956 C3958 C3960 \nC3963 C3964 C3965 C3966 C3967 C3968 \nC3969 C3970 C3972 C3974 C3975 C3980 \nC3982 C3984 C3985 C3987 C3988 C3989 \nC3990 C3994 C3995 C3996 C3997 C3998 \nC3999 C4000 C4002 C4007 C4010 C4011 \nC4013 C4014 C4016 C4018 C4019 C4020 \nC4021 C4022 C4023 C4025 C4026 C4027 \nC4029 C4036 C4037 C4045 C4046 C4047 \nC4053 C4058 C4067 C4068 C4069 C4070 \nC4074 C4078 C4079 C4080 C4087 C4090 \nC4092 C4095 C4099 C4100 C4101 C4107 \n26566: C10_=_C12( C10 C12 ) C10_=_C13( C10 C13 ) C10_=_C14( C10 C14 ) C10_=_C17( C10 C17 ) C10_=_C18( C10 C18 ) \nC10_=_C19( C10 C19 ) C10_=_C20( C10 C20 ) C10_=_C21( C10 C21 ) C10_=_C24( C10 C24 ) C10_=_C155( C10 C155 ) C10_=_C327( C10 C327 ) \nC10_=_C1108( C10 C1108 ) C10_=_C1180( C10 C1180 ) C10_=_C1451( C10 C1451 ) C10_=_C1453( C10 C1453 ) C10_=_C1454( C10 C1454 ) C10_=_C1455( C10 C1455 ) \nC10_=_C1456( C10 C1456 ) C10_=_C1457( C10 C1457 ) C10_=_C1458( C10 C1458 ) C10_=_C1460( C10 C1460 ) C10_=_C1461( C10 C1461 ) C10_=_C1462( C10 C1462 ) \nC10_=_C1465( C10 C1465 ) C10_=_C1466( C10 C1466 ) C10_=_C1468( C10 C1468 ) C10_=_C1470( C10 C1470 ) C10_=_C1471( C10 C1471 ) C10_=_C1472( C10 C1472 ) \nC10_=_C1473( C10 C1473 ) C12_=_C13( C12 C13 ) C12_=_C14( C12 C14 ) C12_=_C17( C12 C17 ) C12_=_C18( C12 C18 ) C12_=_C19( C12 C19 ) \nC12_=_C20( C12 C20 ) C12_=_C21( C12 C21 ) C12_=_C24( C12 C24 ) C12_=_C157( C12 C157 ) C12_=_C520( C12 C520 ) C12_=_C1036( C12 C1036 ) \nC12_=_C1110( C12 C1110 ) C12_=_C1184( C12 C1184 ) C12_=_C1594( C12 C1594 ) C12_=_C1859( C12 C1859 ) C12_=_C1930( C12 C1930 ) C12_=_C2393( C12 C2393 ) \nC12_=_C2394( C12 C2394 ) C12_=_C2396( C12 C2396 ) C12_=_C2397( C12 C2397 ) C12_=_C2398( C12 C2398 ) C12_=_C2399( C12 C2399 ) C12_=_C2401( C12 C2401 ) \nC12_=_C2402( C12 C2402 ) C12_=_C2404( C12 C2404 ) C12_=_C2406( C12 C2406 ) C12_=_C2407( C12 C2407 ) C13_=_C14( C13 C14 ) C13_=_C17( C13 C17 ) \nC13_=_C18( C13 C18 ) C13_=_C19( C13 C19 ) C13_=_C20( C13 C20 ) C13_=_C21( C13 C21 ) C13_=_C24( C13 C24 ) C13_=_C58( C13 C58 ) \nC13_=_C208( C13 C208 ) C13_=_C227( C13 C227 ) C13_=_C279( C13 C279 ) C13_=_C1133( C13 C1133 ) C13_=_C1453( C13 C1453 ) C13_=_C2431( C13 C2431 ) \nC13_=_C2433( C13 C2433 ) C13_=_C2436( C13 C2436 ) C13_=_C2437( C13 C2437 ) C13_=_C2441( C13 C2441 ) C13_=_C2442( C13 C2442 ) C13_=_C2447( C13 C2447 ) \nC13_=_C2448( C13 C2448 ) C14_=_C17( C14 C17 ) C14_=_C18( C14 C18 ) C14_=_C19( C14 C19 ) C14_=_C20( C14 C20 ) C14_=_C21( C14 C21 ) \nC14_=_C24( C14 C24 ) C14_=_C59( C14 C59 ) C14_=_C209( C14 C209 ) C14_=_C228( C14 C228 ) C14_=_C280( C14 C280 ) C14_=_C465( C14 C465 ) \nC14_=_C1432( C14 C1432 ) C14_=_C1684( C14 C1684 ) C14_=_C2523( C14 C2523 ) C14_=_C2525( C14 C2525 ) C14_=_C2527( C14 C2527 ) C14_=_C2529( C14 C2529 ) \nC14_=_C2530( C14 C2530 ) C14_=_C2534( C14 C2534 ) C14_=_C2535( C14 C2535 ) C14_=_C2536( C14 C2536 ) C14_=_C2537( C14 C2537 ) C17_=_C18( C17 C18 ) \nC17_=_C19( C17 C19 ) C17_=_C20( C17 C20 ) C17_=_C21( C17 C21 ) C17_=_C24( C17 C24 ) C17_=_C85( C17 C85 ) C17_=_C160( C17 C160 ) \nC17_=_C179( C17 C179 ) C17_=_C214( C17 C214 ) C17_=_C230( C17 C230 ) C17_=_C240( C17 C240 ) C17_=_C576( C17 C576 ) C17_=_C1099( C17 C1099 ) \nC17_=_C1241( C17 C1241 ) C17_=_C1332( C17 C1332 ) C17_=_C1850( C17 C1850 ) C17_=_C2267( C17 C2267 ) C17_=_C2900( C17 C2900 ) C17_=_C3092( C17 C3092 ) \nC17_=_C3099( C17 C3099 ) C17_=_C3367( C17 C3367 ) C17_=_C3523( C17 C3523 ) C17_=_C3525( C17 C3525 ) C18_=_C19( C18 C19 ) C18_=_C20( C18 C20 ) \nC18_=_C21( C18 C21 ) C18_=_C24( C18 C24 ) C18_=_C161( C18 C161 ) C18_=_C496( C18 C496 ) C18_=_C1196( C18 C1196 ) C18_=_C1462( C18 C1462 ) \nC18_=_C1579( C18 C1579 ) C18_=_C1935( C18 C1935 ) C18_=_C2399( C18 C2399 ) C18_=_C2479( C18 C2479 ) C18_=_C2648( C18 C2648 ) C18_=_C2698( C18 C2698 ) \nC18_=_C3052( C18 C3052 ) C18_=_C3266( C18 C3266 ) C18_=_C3775( C18 C3775 ) C18_=_C3781( C18 C3781 ) C19_=_C20( C19 C20 ) C19_=_C21( C19 C21 ) \nC19_=_C24( C19 C24 ) C19_=_C63( C19 C63 ) C19_=_C217( C19 C217 ) C19_=_C231( C19 C231 ) C19_=_C287( C19 C287 ) C19_=_C1244( C19 C1244 ) \nC19_=_C2192( C19 C2192 ) C19_=_C2309( C19 C2309 ) C19_=_C2330( C19 C2330 ) C19_=_C2916( C19 C2916 ) C19_=_C3523( C19 C3523 ) C19_=_C3796( C19 C3796 ) \nC19_=_C3797( C19 C3797 ) C19_=_C3798( C19 C3798 ) C19_=_C3800( C19 C3800 ) C20_=_C21( C20 C21 ) C20_=_C24( C20 C24 ) C20_=_C162( C20 C162 ) \nC20_=_C970( C20 C970 ) C20_=_C1197( C20 C1197 ) C20_=_C1317( C20 C1317 ) C20_=_C1603( C20 C1603 ) C20_=_C1877( C20 C1877 ) C20_=_C1919( C20 C1919 ) \nC20_=_C1937( C20 C1937 ) C20_=_C2365( C20 C2365 ) C20_=_C2649( C20 C2649 ) C20_=_C2760( C20 C2760 ) C20_=_C3159( C20 C3159 ) C20_=_C3589( C20 C3589 ) \nC20_=_C3729( C20 C3729 ) C20_=_C3775( C20 C3775 ) C20_=_C3808( C20 C3808 ) C20_=_C3810( C20 C3810 ) C20_=_C3812( C20 C3812 ) C20_=_C3813( C20 C3813 ) \nC21_=_C24( C21 C24 ) C21_=_C64( C21 C64 ) C21_=_C218( C21 C218 ) C21_=_C232( C21 C232 ) C21_=_C288( C21 C288 ) C21_=_C499( C21 C499 ) \nC21_=_C1581( C21 C1581 ) C21_=_C2481( C21 C2481 ) C21_=_C2563( C21 C2563 ) C21_=_C3297( C21 C3297 ) C21_=_C3864( C21 C3864 ) C21_=_C3867( C21 C3867 ) \nC24_=_C164( C24 C164 ) C24_=_C481( C24 C481 ) C24_=_C1202( C24 C1202 ) C24_=_C1472( C24 C1472 ) C24_=_C1944( C24 C1944 ) C24_=_C2407( C24 C2407 ) \nC24_=_C2551( C24 C2551 ) C24_=_C2656( C24 C2656 ) C24_=_C3683( C24 C3683 ) C24_=_C3813( C24 C3813 ) C24_=_C4079( C24 C4079 ) C24_=_C4095( C24 C4095 ) \nC41_=_C42( C41 C42 ) C41_=_C44( C41 C44 ) C41_=_C103( C41 C103 ) C41_=_C121( C41 C121 ) C41_=_C140( C41 C140 ) C41_=_C180( C41 C180 ) \nC41_=_C194( C41 C194 ) C41_=_C241( C41 C241 ) C41_=_C271( C41 C271 ) C41_=_C493( C41 C493 ) C41_=_C1576( C41 C1576 ) C41_=_C2474( C41 C2474 ) \nC41_=_C3531( C41 C3531 ) C41_=_C3534( C41 C3534 ) C41_=_C3535( C41 C3535 ) C42_=_C44( C42 C44 ) C42_=_C141( C42 C141 ) C42_=_C181( C42 C181 ) \nC42_=_C252( C42 C252 ) C42_=_C303( C42</w:t>
      </w:r>
    </w:p>
    <w:p>
      <w:pPr>
        <w:pStyle w:val="PreformattedText"/>
        <w:bidi w:val="0"/>
        <w:spacing w:before="0" w:after="0"/>
        <w:jc w:val="left"/>
        <w:rPr/>
      </w:pPr>
      <w:r>
        <w:rPr/>
        <w:t xml:space="preserve"> </w:t>
      </w:r>
      <w:r>
        <w:rPr/>
        <w:t>C303 ) C42_=_C317( C42 C317 ) C42_=_C367( C42 C367 ) C42_=_C395( C42 C395 ) C42_=_C1896( C42 C1896 ) \nC42_=_C2457( C42 C2457 ) C42_=_C2476( C42 C2476 ) C42_=_C2630( C42 C2630 ) C42_=_C2745( C42 C2745 ) C42_=_C3182( C42 C3182 ) C42_=_C3265( C42 C3265 ) \nC42_=_C3545( C42 C3545 ) C42_=_C3579( C42 C3579 ) C42_=_C3580( C42 C3580 ) C42_=_C3582( C42 C3582 ) C42_=_C3583( C42 C3583 ) C42_=_C3584( C42 C3584 ) \nC42_=_C3585( C42 C3585 ) C44_=_C146( C44 C146 ) C44_=_C183( C44 C183 ) C44_=_C257( C44 C257 ) C44_=_C306( C44 C306 ) C44_=_C322( C44 C322 ) \nC44_=_C400( C44 C400 ) C44_=_C925( C44 C925 ) C44_=_C950( C44 C950 ) C44_=_C1340( C44 C1340 ) C44_=_C1683( C44 C1683 ) C44_=_C2354( C44 C2354 ) \nC44_=_C2392( C44 C2392 ) C44_=_C2752( C44 C2752 ) C44_=_C3004( C44 C3004 ) C44_=_C3125( C44 C3125 ) C44_=_C3153( C44 C3153 ) C44_=_C3269( C44 C3269 ) \nC44_=_C3615( C44 C3615 ) C44_=_C3949( C44 C3949 ) C44_=_C4092( C44 C4092 ) C58_=_C59( C58 C59 ) C58_=_C63( C58 C63 ) C58_=_C64( C58 C64 ) \nC58_=_C208( C58 C208 ) C58_=_C227( C58 C227 ) C58_=_C279( C58 C279 ) C58_=_C1133( C58 C1133 ) C58_=_C1453( C58 C1453 ) C58_=_C2431( C58 C2431 ) \nC58_=_C2433( C58 C2433 ) C58_=_C2436( C58 C2436 ) C58_=_C2437( C58 C2437 ) C58_=_C2441( C58 C2441 ) C58_=_C2442( C58 C2442 ) C58_=_C2447( C58 C2447 ) \nC58_=_C2448( C58 C2448 ) C59_=_C63( C59 C63 ) C59_=_C64( C59 C64 ) C59_=_C209( C59 C209 ) C59_=_C228( C59 C228 ) C59_=_C280( C59 C280 ) \nC59_=_C465( C59 C465 ) C59_=_C1432( C59 C1432 ) C59_=_C1684( C59 C1684 ) C59_=_C2523( C59 C2523 ) C59_=_C2525( C59 C2525 ) C59_=_C2527( C59 C2527 ) \nC59_=_C2529( C59 C2529 ) C59_=_C2530( C59 C2530 ) C59_=_C2534( C59 C2534 ) C59_=_C2535( C59 C2535 ) C59_=_C2536( C59 C2536 ) C59_=_C2537( C59 C2537 ) \nC63_=_C64( C63 C64 ) C63_=_C217( C63 C217 ) C63_=_C231( C63 C231 ) C63_=_C287( C63 C287 ) C63_=_C1244( C63 C1244 ) C63_=_C2192( C63 C2192 ) \nC63_=_C2309( C63 C2309 ) C63_=_C2330( C63 C2330 ) C63_=_C2916( C63 C2916 ) C63_=_C3523( C63 C3523 ) C63_=_C3796( C63 C3796 ) C63_=_C3797( C63 C3797 ) \nC63_=_C3798( C63 C3798 ) C63_=_C3800( C63 C3800 ) C64_=_C218( C64 C218 ) C64_=_C232( C64 C232 ) C64_=_C288( C64 C288 ) C64_=_C499( C64 C499 ) \nC64_=_C1581( C64 C1581 ) C64_=_C2481( C64 C2481 ) C64_=_C2563( C64 C2563 ) C64_=_C3297( C64 C3297 ) C64_=_C3864( C64 C3864 ) C64_=_C3867( C64 C3867 ) \nC85_=_C160( C85 C160 ) C85_=_C179( C85 C179 ) C85_=_C214( C85 C214 ) C85_=_C230( C85 C230 ) C85_=_C240( C85 C240 ) C85_=_C576( C85 C576 ) \nC85_=_C1099( C85 C1099 ) C85_=_C1241( C85 C1241 ) C85_=_C1332( C85 C1332 ) C85_=_C1850( C85 C1850 ) C85_=_C2267( C85 C2267 ) C85_=_C2900( C85 C2900 ) \nC85_=_C3092( C85 C3092 ) C85_=_C3099( C85 C3099 ) C85_=_C3367( C85 C3367 ) C85_=_C3523( C85 C3523 ) C85_=_C3525( C85 C3525 ) C103_=_C121( C103 C121 ) \nC103_=_C140( C103 C140 ) C103_=_C180( C103 C180 ) C103_=_C194( C103 C194 ) C103_=_C241( C103 C241 ) C103_=_C271( C103 C271 ) C103_=_C493( C103 C493 ) \nC103_=_C1576( C103 C1576 ) C103_=_C2474( C103 C2474 ) C103_=_C3531( C103 C3531 ) C103_=_C3534( C103 C3534 ) C103_=_C3535( C103 C3535 ) C121_=_C140( C121 C140 ) \nC121_=_C180( C121 C180 ) C121_=_C194( C121 C194 ) C121_=_C241( C121 C241 ) C121_=_C271( C121 C271 ) C121_=_C493( C121 C493 ) C121_=_C1576( C121 C1576 ) \nC121_=_C2474( C121 C2474 ) C121_=_C3531( C121 C3531 ) C121_=_C3534( C121 C3534 ) C121_=_C3535( C121 C3535 ) C140_=_C141( C140 C141 ) C140_=_C146( C140 C146 ) \nC140_=_C180( C140 C180 ) C140_=_C194( C140 C194 ) C140_=_C241( C140 C241 ) C140_=_C271( C140 C271 ) C140_=_C493( C140 C493 ) C140_=_C1576( C140 C1576 ) \nC140_=_C2474( C140 C2474 ) C140_=_C3531( C140 C3531 ) C140_=_C3534( C140 C3534 ) C140_=_C3535( C140 C3535 ) C141_=_C146( C141 C146 ) C141_=_C181( C141 C181 ) \nC141_=_C252( C141 C252 ) C141_=_C303( C141 C303 ) C141_=_C317( C141 C317 ) C141_=_C367( C141 C367 ) C141_=_C395( C141 C395 ) C141_=_C1896( C141 C1896 ) \nC141_=_C2457( C141 C2457 ) C141_=_C2476( C141 C2476 ) C141_=_C2630( C141 C2630 ) C141_=_C2745( C141 C2745 ) C141_=_C3182( C141 C3182 ) C141_=_C3265( C141 C3265 ) \nC141_=_C3545( C141 C3545 ) C141_=_C3579( C141 C3579 ) C141_=_C3580( C141 C3580 ) C141_=_C3582( C141 C3582 ) C141_=_C3583( C141 C3583 ) C141_=_C3584( C141 C3584 ) \nC141_=_C3585( C141 C3585 ) C146_=_C183( C146 C183 ) C146_=_C257( C146 C257 ) C146_=_C306( C146 C306 ) C146_=_C322( C146 C322 ) C146_=_C400( C146 C400 ) \nC146_=_C925( C146 C925 ) C146_=_C950( C146 C950 ) C146_=_C1340( C146 C1340 ) C146_=_C1683( C146 C1683 ) C146_=_C2354( C146 C2354 ) C146_=_C2392( C146 C2392 ) \nC146_=_C2752( C146 C2752 ) C146_=_C3004( C146 C3004 ) C146_=_C3125( C146 C3125 ) C146_=_C3153( C146 C3153 ) C146_=_C3269( C146 C3269 ) C146_=_C3615( C146 C3615 ) \nC146_=_C3949( C146 C3949 ) C146_=_C4092( C146 C4092 ) C155_=_C157( C155 C157 ) C155_=_C160( C155 C160 ) C155_=_C161( C155 C161 ) C155_=_C162( C155 C162 ) \nC155_=_C164( C155 C164 ) C155_=_C327( C155 C327 ) C155_=_C1108( C155 C1108 ) C155_=_C1180( C155 C1180 ) C155_=_C1451( C155 C1451 ) C155_=_C1453( C155 C1453 ) \nC155_=_C1454( C155 C1454 ) C155_=_C1455( C155 C1455 ) C155_=_C1456( C155 C1456 ) C155_=_C1457( C155 C1457 ) C155_=_C1458( C155 C1458 ) C155_=_C1460( C155 C1460 ) \nC155_=_C1461( C155 C1461 ) C155_=_C1462( C155 C1462 ) C155_=_C1465( C155 C1465 ) C155_=_C1466( C155 C1466 ) C155_=_C1468( C155 C1468 ) C155_=_C1470( C155 C1470 ) \nC155_=_C1471( C155 C1471 ) C155_=_C1472( C155 C1472 ) C155_=_C1473( C155 C1473 ) C157_=_C160( C157 C160 ) C157_=_C161( C157 C161 ) C157_=_C162( C157 C162 ) \nC157_=_C164( C157 C164 ) C157_=_C520( C157 C520 ) C157_=_C1036( C157 C1036 ) C157_=_C1110( C157 C1110 ) C157_=_C1184( C157 C1184 ) C157_=_C1594( C157 C1594 ) \nC157_=_C1859( C157 C1859 ) C157_=_C1930( C157 C1930 ) C157_=_C2393( C157 C2393 ) C157_=_C2394( C157 C2394 ) C157_=_C2396( C157 C2396 ) C157_=_C2397( C157 C2397 ) \nC157_=_C2398( C157 C2398 ) C157_=_C2399( C157 C2399 ) C157_=_C2401( C157 C2401 ) C157_=_C2402( C157 C2402 ) C157_=_C2404( C157 C2404 ) C157_=_C2406( C157 C2406 ) \nC157_=_C2407( C157 C2407 ) C160_=_C161( C160 C161 ) C160_=_C162( C160 C162 ) C160_=_C164( C160 C164 ) C160_=_C179( C160 C179 ) C160_=_C214( C160 C214 ) \nC160_=_C230( C160 C230 ) C160_=_C240( C160 C240 ) C160_=_C576( C160 C576 ) C160_=_C1099( C160 C1099 ) C160_=_C1241( C160 C1241 ) C160_=_C1332( C160 C1332 ) \nC160_=_C1850( C160 C1850 ) C160_=_C2267( C160 C2267 ) C160_=_C2900( C160 C2900 ) C160_=_C3092( C160 C3092 ) C160_=_C3099( C160 C3099 ) C160_=_C3367( C160 C3367 ) \nC160_=_C3523( C160 C3523 ) C160_=_C3525( C160 C3525 ) C161_=_C162( C161 C162 ) C161_=_C164( C161 C164 ) C161_=_C496( C161 C496 ) C161_=_C1196( C161 C1196 ) \nC161_=_C1462( C161 C1462 ) C161_=_C1579( C161 C1579 ) C161_=_C1935( C161 C1935 ) C161_=_C2399( C161 C2399 ) C161_=_C2479( C161 C2479 ) C161_=_C2648( C161 C2648 ) \nC161_=_C2698( C161 C2698 ) C161_=_C3052( C161 C3052 ) C161_=_C3266( C161 C3266 ) C161_=_C3775( C161 C3775 ) C161_=_C3781( C161 C3781 ) C162_=_C164( C162 C164 ) \nC162_=_C970( C162 C970 ) C162_=_C1197( C162 C1197 ) C162_=_C1317( C162 C1317 ) C162_=_C1603( C162 C1603 ) C162_=_C1877( C162 C1877 ) C162_=_C1919( C162 C1919 ) \nC162_=_C1937( C162 C1937 ) C162_=_C2365( C162 C2365 ) C162_=_C2649( C162 C2649 ) C162_=_C2760( C162 C2760 ) C162_=_C3159( C162 C3159 ) C162_=_C3589( C162 C3589 ) \nC162_=_C3729( C162 C3729 ) C162_=_C3775( C162 C3775 ) C162_=_C3808( C162 C3808 ) C162_=_C3810( C162 C3810 ) C162_=_C3812( C162 C3812 ) C162_=_C3813( C162 C3813 ) \nC164_=_C481( C164 C481 ) C164_=_C1202( C164 C1202 ) C164_=_C1472( C164 C1472 ) C164_=_C1944( C164 C1944 ) C164_=_C2407( C164 C2407 ) C164_=_C2551( C164 C2551 ) \nC164_=_C2656( C164 C2656 ) C164_=_C3683( C164 C3683 ) C164_=_C3813( C164 C3813 ) C164_=_C4079( C164 C4079 ) C164_=_C4095( C164 C4095 ) C179_=_C180( C179 C180 ) \nC179_=_C181( C179 C181 ) C179_=_C183( C179 C183 ) C179_=_C214( C179 C214 ) C179_=_C230( C179 C230 ) C179_=_C240( C179 C240 ) C179_=_C576( C179 C576 ) \nC179_=_C1099( C179 C1099 ) C179_=_C1241( C179 C1241 ) C179_=_C1332( C179 C1332 ) C179_=_C1850( C179 C1850 ) C179_=_C2267( C179 C2267 ) C179_=_C2900( C179 C2900 ) \nC179_=_C3092( C179 C3092 ) C179_=_C3099( C179 C3099 ) C179_=_C3367( C179 C3367 ) C179_=_C3523( C179 C3523 ) C179_=_C3525( C179 C3525 ) C180_=_C181( C180 C181 ) \nC180_=_C183( C180 C183 ) C180_=_C194( C180 C194 ) C180_=_C241( C180 C241 ) C180_=_C271( C180 C271 ) C180_=_C493( C180 C493 ) C180_=_C1576( C180 C1576 ) \nC180_=_C2474( C180 C2474 ) C180_=_C3531( C180 C3531 ) C180_=_C3534( C180 C3534 ) C180_=_C3535( C180 C3535 ) C181_=_C183( C181 C183 ) C181_=_C252( C181 C252 ) \nC181_=_C303( C181 C303 ) C181_=_C317( C181 C317 ) C181_=_C367( C181 C367 ) C181_=_C395( C181 C395 ) C181_=_C1896( C181 C1896 ) C181_=_C2457( C181 C2457 ) \nC181_=_C2476( C181 C2476 ) C181_=_C2630( C181 C2630 ) C181_=_C2745( C181 C2745 ) C181_=_C3182( C181 C3182 ) C181_=_C3265( C181 C3265 ) C181_=_C3545( C181 C3545 ) \nC181_=_C3579( C181 C3579 ) C181_=_C3580( C181 C3580 ) C181_=_C3582( C181 C3582 ) C181_=_C3583( C181 C3583 ) C181_=_C3584( C181 C3584 ) C181_=_C3585( C181 C3585 ) \nC183_=_C257( C183 C257 ) C183_=_C306( C183 C306 ) C183_=_C322( C183 C322 ) C183_=_C400( C183 C400 ) C183_=_C925( C183 C925 ) C183_=_C950( C183 C950 ) \nC183_=_C1340( C183 C1340 ) C183_=_C1683( C183 C1683 ) C183_=_C2354( C183 C2354 ) C183_=_C2392( C183 C2392 ) C183_=_C2752( C183 C2752 ) C183_=_C3004( C183 C3004 ) \nC183_=_C3125( C183 C3125 ) C183_=_C3153( C183 C3153 ) C183_=_C3269( C183 C3269 ) C183_=_C3615( C183 C3615 ) C183_=_C3949( C183 C3949 ) C183_=_C4092( C183 C4092 ) \nC191_=_C192( C191 C192 ) C191_=_C193( C191 C193 ) C191_=_C194( C191 C194 ) C191_=_C195( C191 C195 ) C191_=_C196( C191 C196 ) C191_=_C198( C191 C198 ) \nC191_=_C202( C191 C202 ) C191_=_C211( C191 C211 ) C191_=_C248( C191 C248 ) C191_=_C281( C191 C281 ) C191_=_C655( C191 C655 ) C191_=_C685( C191 C685 ) \nC191_=_C1237( C191 C1237 ) C191_=_C1482( C191 C1482 ) C191_=_C2774( C191 C2774 ) C191_=_C2866( C191 C2866 ) C191_=_C2878(</w:t>
      </w:r>
    </w:p>
    <w:p>
      <w:pPr>
        <w:pStyle w:val="PreformattedText"/>
        <w:bidi w:val="0"/>
        <w:spacing w:before="0" w:after="0"/>
        <w:jc w:val="left"/>
        <w:rPr/>
      </w:pPr>
      <w:r>
        <w:rPr/>
        <w:t xml:space="preserve"> </w:t>
      </w:r>
      <w:r>
        <w:rPr/>
        <w:t>C191 C2878 ) C191_=_C3046( C191 C3046 ) \nC191_=_C3058( C191 C3058 ) C191_=_C3059( C191 C3059 ) C191_=_C3062( C191 C3062 ) C191_=_C3065( C191 C3065 ) C191_=_C3067( C191 C3067 ) C191_=_C3068( C191 C3068 ) \nC191_=_C3070( C191 C3070 ) C191_=_C3071( C191 C3071 ) C192_=_C193( C192 C193 ) C192_=_C194( C192 C194 ) C192_=_C195( C192 C195 ) C192_=_C196( C192 C196 ) \nC192_=_C198( C192 C198 ) C192_=_C202( C192 C202 ) C192_=_C212( C192 C212 ) C192_=_C250( C192 C250 ) C192_=_C282( C192 C282 ) C192_=_C526( C192 C526 ) \nC192_=_C1675( C192 C1675 ) C192_=_C2397( C192 C2397 ) C192_=_C3416( C192 C3416 ) C192_=_C3417( C192 C3417 ) C192_=_C3419( C192 C3419 ) C192_=_C3423( C192 C3423 ) \nC192_=_C3425( C192 C3425 ) C192_=_C3426( C192 C3426 ) C192_=_C3427( C192 C3427 ) C193_=_C194( C193 C194 ) C193_=_C195( C193 C195 ) C193_=_C196( C193 C196 ) \nC193_=_C198( C193 C198 ) C193_=_C202( C193 C202 ) C193_=_C213( C193 C213 ) C193_=_C251( C193 C251 ) C193_=_C283( C193 C283 ) C193_=_C994( C193 C994 ) \nC193_=_C3062( C193 C3062 ) C193_=_C3098( C193 C3098 ) C193_=_C3417( C193 C3417 ) C193_=_C3504( C193 C3504 ) C193_=_C3506( C193 C3506 ) C193_=_C3509( C193 C3509 ) \nC193_=_C3511( C193 C3511 ) C193_=_C3512( C193 C3512 ) C193_=_C3514( C193 C3514 ) C193_=_C3516( C193 C3516 ) C194_=_C195( C194 C195 ) C194_=_C196( C194 C196 ) \nC194_=_C198( C194 C198 ) C194_=_C202( C194 C202 ) C194_=_C241( C194 C241 ) C194_=_C271( C194 C271 ) C194_=_C493( C194 C493 ) C194_=_C1576( C194 C1576 ) \nC194_=_C2474( C194 C2474 ) C194_=_C3531( C194 C3531 ) C194_=_C3534( C194 C3534 ) C194_=_C3535( C194 C3535 ) C195_=_C196( C195 C196 ) C195_=_C198( C195 C198 ) \nC195_=_C202( C195 C202 ) C195_=_C215( C195 C215 ) C195_=_C253( C195 C253 ) C195_=_C284( C195 C284 ) C195_=_C368( C195 C368 ) C195_=_C1167( C195 C1167 ) \nC195_=_C1602( C195 C1602 ) C195_=_C2559( C195 C2559 ) C195_=_C3065( C195 C3065 ) C195_=_C3419( C195 C3419 ) C195_=_C3697( C195 C3697 ) C195_=_C3699( C195 C3699 ) \nC195_=_C3703( C195 C3703 ) C195_=_C3705( C195 C3705 ) C195_=_C3706( C195 C3706 ) C195_=_C3707( C195 C3707 ) C195_=_C3708( C195 C3708 ) C195_=_C3709( C195 C3709 ) \nC196_=_C198( C196 C198 ) C196_=_C202( C196 C202 ) C196_=_C216( C196 C216 ) C196_=_C254( C196 C254 ) C196_=_C285( C196 C285 ) C196_=_C693( C196 C693 ) \nC196_=_C940( C196 C940 ) C196_=_C1461( C196 C1461 ) C196_=_C1758( C196 C1758 ) C196_=_C1831( C196 C1831 ) C196_=_C3458( C196 C3458 ) C196_=_C3504( C196 C3504 ) \nC196_=_C3697( C196 C3697 ) C196_=_C3718( C196 C3718 ) C196_=_C3720( C196 C3720 ) C196_=_C3722( C196 C3722 ) C196_=_C3723( C196 C3723 ) C196_=_C3724( C196 C3724 ) \nC196_=_C3725( C196 C3725 ) C198_=_C202( C198 C202 ) C198_=_C219( C198 C219 ) C198_=_C255( C198 C255 ) C198_=_C289( C198 C289 ) C198_=_C449( C198 C449 ) \nC198_=_C1292( C198 C1292 ) C198_=_C1560( C198 C1560 ) C198_=_C1740( C198 C1740 ) C198_=_C2422( C198 C2422 ) C198_=_C2516( C198 C2516 ) C198_=_C2586( C198 C2586 ) \nC198_=_C3067( C198 C3067 ) C198_=_C3425( C198 C3425 ) C198_=_C3711( C198 C3711 ) C198_=_C3720( C198 C3720 ) C198_=_C3944( C198 C3944 ) C202_=_C221( C202 C221 ) \nC202_=_C258( C202 C258 ) C202_=_C292( C202 C292 ) C202_=_C509( C202 C509 ) C202_=_C1473( C202 C1473 ) C202_=_C1589( C202 C1589 ) C202_=_C2489( C202 C2489 ) \nC202_=_C3516( C202 C3516 ) C202_=_C3685( C202 C3685 ) C202_=_C3709( C202 C3709 ) C202_=_C3944( C202 C3944 ) C202_=_C4080( C202 C4080 ) C208_=_C209( C208 C209 ) \nC208_=_C211( C208 C211 ) C208_=_C212( C208 C212 ) C208_=_C213( C208 C213 ) C208_=_C214( C208 C214 ) C208_=_C215( C208 C215 ) C208_=_C216( C208 C216 ) \nC208_=_C217( C208 C217 ) C208_=_C218( C208 C218 ) C208_=_C219( C208 C219 ) C208_=_C221( C208 C221 ) C208_=_C227( C208 C227 ) C208_=_C279( C208 C279 ) \nC208_=_C1133( C208 C1133 ) C208_=_C1453( C208 C1453 ) C208_=_C2431( C208 C2431 ) C208_=_C2433( C208 C2433 ) C208_=_C2436( C208 C2436 ) C208_=_C2437( C208 C2437 ) \nC208_=_C2441( C208 C2441 ) C208_=_C2442( C208 C2442 ) C208_=_C2447( C208 C2447 ) C208_=_C2448( C208 C2448 ) C209_=_C211( C209 C211 ) C209_=_C212( C209 C212 ) \nC209_=_C213( C209 C213 ) C209_=_C214( C209 C214 ) C209_=_C215( C209 C215 ) C209_=_C216( C209 C216 ) C209_=_C217( C209 C217 ) C209_=_C218( C209 C218 ) \nC209_=_C219( C209 C219 ) C209_=_C221( C209 C221 ) C209_=_C228( C209 C228 ) C209_=_C280( C209 C280 ) C209_=_C465( C209 C465 ) C209_=_C1432( C209 C1432 ) \nC209_=_C1684( C209 C1684 ) C209_=_C2523( C209 C2523 ) C209_=_C2525( C209 C2525 ) C209_=_C2527( C209 C2527 ) C209_=_C2529( C209 C2529 ) C209_=_C2530( C209 C2530 ) \nC209_=_C2534( C209 C2534 ) C209_=_C2535( C209 C2535 ) C209_=_C2536( C209 C2536 ) C209_=_C2537( C209 C2537 ) C211_=_C212( C211 C212 ) C211_=_C213( C211 C213 ) \nC211_=_C214( C211 C214 ) C211_=_C215( C211 C215 ) C211_=_C216( C211 C216 ) C211_=_C217( C211 C217 ) C211_=_C218( C211 C218 ) C211_=_C219( C211 C219 ) \nC211_=_C221( C211 C221 ) C211_=_C248( C211 C248 ) C211_=_C281( C211 C281 ) C211_=_C655( C211 C655 ) C211_=_C685( C211 C685 ) C211_=_C1237( C211 C1237 ) \nC211_=_C1482( C211 C1482 ) C211_=_C2774( C211 C2774 ) C211_=_C2866( C211 C2866 ) C211_=_C2878( C211 C2878 ) C211_=_C3046( C211 C3046 ) C211_=_C3058( C211 C3058 ) \nC211_=_C3059( C211 C3059 ) C211_=_C3062( C211 C3062 ) C211_=_C3065( C211 C3065 ) C211_=_C3067( C211 C3067 ) C211_=_C3068( C211 C3068 ) C211_=_C3070( C211 C3070 ) \nC211_=_C3071( C211 C3071 ) C212_=_C213( C212 C213 ) C212_=_C214( C212 C214 ) C212_=_C215( C212 C215 ) C212_=_C216( C212 C216 ) C212_=_C217( C212 C217 ) \nC212_=_C218( C212 C218 ) C212_=_C219( C212 C219 ) C212_=_C221( C212 C221 ) C212_=_C250( C212 C250 ) C212_=_C282( C212 C282 ) C212_=_C526( C212 C526 ) \nC212_=_C1675( C212 C1675 ) C212_=_C2397( C212 C2397 ) C212_=_C3416( C212 C3416 ) C212_=_C3417( C212 C3417 ) C212_=_C3419( C212 C3419 ) C212_=_C3423( C212 C3423 ) \nC212_=_C3425( C212 C3425 ) C212_=_C3426( C212 C3426 ) C212_=_C3427( C212 C3427 ) C213_=_C214( C213 C214 ) C213_=_C215( C213 C215 ) C213_=_C216( C213 C216 ) \nC213_=_C217( C213 C217 ) C213_=_C218( C213 C218 ) C213_=_C219( C213 C219 ) C213_=_C221( C213 C221 ) C213_=_C251( C213 C251 ) C213_=_C283( C213 C283 ) \nC213_=_C994( C213 C994 ) C213_=_C3062( C213 C3062 ) C213_=_C3098( C213 C3098 ) C213_=_C3417( C213 C3417 ) C213_=_C3504( C213 C3504 ) C213_=_C3506( C213 C3506 ) \nC213_=_C3509( C213 C3509 ) C213_=_C3511( C213 C3511 ) C213_=_C3512( C213 C3512 ) C213_=_C3514( C213 C3514 ) C213_=_C3516( C213 C3516 ) C214_=_C215( C214 C215 ) \nC214_=_C216( C214 C216 ) C214_=_C217( C214 C217 ) C214_=_C218( C214 C218 ) C214_=_C219( C214 C219 ) C214_=_C221( C214 C221 ) C214_=_C230( C214 C230 ) \nC214_=_C240( C214 C240 ) C214_=_C576( C214 C576 ) C214_=_C1099( C214 C1099 ) C214_=_C1241( C214 C1241 ) C214_=_C1332( C214 C1332 ) C214_=_C1850( C214 C1850 ) \nC214_=_C2267( C214 C2267 ) C214_=_C2900( C214 C2900 ) C214_=_C3092( C214 C3092 ) C214_=_C3099( C214 C3099 ) C214_=_C3367( C214 C3367 ) C214_=_C3523( C214 C3523 ) \nC214_=_C3525( C214 C3525 ) C215_=_C216( C215 C216 ) C215_=_C217( C215 C217 ) C215_=_C218( C215 C218 ) C215_=_C219( C215 C219 ) C215_=_C221( C215 C221 ) \nC215_=_C253( C215 C253 ) C215_=_C284( C215 C284 ) C215_=_C368( C215 C368 ) C215_=_C1167( C215 C1167 ) C215_=_C1602( C215 C1602 ) C215_=_C2559( C215 C2559 ) \nC215_=_C3065( C215 C3065 ) C215_=_C3419( C215 C3419 ) C215_=_C3697( C215 C3697 ) C215_=_C3699( C215 C3699 ) C215_=_C3703( C215 C3703 ) C215_=_C3705( C215 C3705 ) \nC215_=_C3706( C215 C3706 ) C215_=_C3707( C215 C3707 ) C215_=_C3708( C215 C3708 ) C215_=_C3709( C215 C3709 ) C216_=_C217( C216 C217 ) C216_=_C218( C216 C218 ) \nC216_=_C219( C216 C219 ) C216_=_C221( C216 C221 ) C216_=_C254( C216 C254 ) C216_=_C285( C216 C285 ) C216_=_C693( C216 C693 ) C216_=_C940( C216 C940 ) \nC216_=_C1461( C216 C1461 ) C216_=_C1758( C216 C1758 ) C216_=_C1831( C216 C1831 ) C216_=_C3458( C216 C3458 ) C216_=_C3504( C216 C3504 ) C216_=_C3697( C216 C3697 ) \nC216_=_C3718( C216 C3718 ) C216_=_C3720( C216 C3720 ) C216_=_C3722( C216 C3722 ) C216_=_C3723( C216 C3723 ) C216_=_C3724( C216 C3724 ) C216_=_C3725( C216 C3725 ) \nC217_=_C218( C217 C218 ) C217_=_C219( C217 C219 ) C217_=_C221( C217 C221 ) C217_=_C231( C217 C231 ) C217_=_C287( C217 C287 ) C217_=_C1244( C217 C1244 ) \nC217_=_C2192( C217 C2192 ) C217_=_C2309( C217 C2309 ) C217_=_C2330( C217 C2330 ) C217_=_C2916( C217 C2916 ) C217_=_C3523( C217 C3523 ) C217_=_C3796( C217 C3796 ) \nC217_=_C3797( C217 C3797 ) C217_=_C3798( C217 C3798 ) C217_=_C3800( C217 C3800 ) C218_=_C219( C218 C219 ) C218_=_C221( C218 C221 ) C218_=_C232( C218 C232 ) \nC218_=_C288( C218 C288 ) C218_=_C499( C218 C499 ) C218_=_C1581( C218 C1581 ) C218_=_C2481( C218 C2481 ) C218_=_C2563( C218 C2563 ) C218_=_C3297( C218 C3297 ) \nC218_=_C3864( C218 C3864 ) C218_=_C3867( C218 C3867 ) C219_=_C221( C219 C221 ) C219_=_C255( C219 C255 ) C219_=_C289( C219 C289 ) C219_=_C449( C219 C449 ) \nC219_=_C1292( C219 C1292 ) C219_=_C1560( C219 C1560 ) C219_=_C1740( C219 C1740 ) C219_=_C2422( C219 C2422 ) C219_=_C2516( C219 C2516 ) C219_=_C2586( C219 C2586 ) \nC219_=_C3067( C219 C3067 ) C219_=_C3425( C219 C3425 ) C219_=_C3711( C219 C3711 ) C219_=_C3720( C219 C3720 ) C219_=_C3944( C219 C3944 ) C221_=_C258( C221 C258 ) \nC221_=_C292( C221 C292 ) C221_=_C509( C221 C509 ) C221_=_C1473( C221 C1473 ) C221_=_C1589( C221 C1589 ) C221_=_C2489( C221 C2489 ) C221_=_C3516( C221 C3516 ) \nC221_=_C3685( C221 C3685 ) C221_=_C3709( C221 C3709 ) C221_=_C3944( C221 C3944 ) C221_=_C4080( C221 C4080 ) C227_=_C228( C227 C228 ) C227_=_C230( C227 C230 ) \nC227_=_C231( C227 C231 ) C227_=_C232( C227 C232 ) C227_=_C279( C227 C279 ) C227_=_C1133( C227 C1133 ) C227_=_C1453( C227 C1453 ) C227_=_C2431( C227 C2431 ) \nC227_=_C2433( C227 C2433 ) C227_=_C2436( C227 C2436 ) C227_=_C2437( C227 C2437 ) C227_=_C2441( C227 C2441 ) C227_=_C2442( C227 C2442 ) C227_=_C2447( C227 C2447 ) \nC227_=_C2448( C227 C2448 ) C228_=_C230( C228 C230 ) C228_=_C231( C228 C231 ) C228_=_C232( C228 C232 ) C228_=_C280( C228 C280 ) C228_=_C465( C228 C465 ) \nC228_=_C1432(</w:t>
      </w:r>
    </w:p>
    <w:p>
      <w:pPr>
        <w:pStyle w:val="PreformattedText"/>
        <w:bidi w:val="0"/>
        <w:spacing w:before="0" w:after="0"/>
        <w:jc w:val="left"/>
        <w:rPr/>
      </w:pPr>
      <w:r>
        <w:rPr/>
        <w:t xml:space="preserve"> </w:t>
      </w:r>
      <w:r>
        <w:rPr/>
        <w:t>C228 C1432 ) C228_=_C1684( C228 C1684 ) C228_=_C2523( C228 C2523 ) C228_=_C2525( C228 C2525 ) C228_=_C2527( C228 C2527 ) C228_=_C2529( C228 C2529 ) \nC228_=_C2530( C228 C2530 ) C228_=_C2534( C228 C2534 ) C228_=_C2535( C228 C2535 ) C228_=_C2536( C228 C2536 ) C228_=_C2537( C228 C2537 ) C230_=_C231( C230 C231 ) \nC230_=_C232( C230 C232 ) C230_=_C240( C230 C240 ) C230_=_C576( C230 C576 ) C230_=_C1099( C230 C1099 ) C230_=_C1241( C230 C1241 ) C230_=_C1332( C230 C1332 ) \nC230_=_C1850( C230 C1850 ) C230_=_C2267( C230 C2267 ) C230_=_C2900( C230 C2900 ) C230_=_C3092( C230 C3092 ) C230_=_C3099( C230 C3099 ) C230_=_C3367( C230 C3367 ) \nC230_=_C3523( C230 C3523 ) C230_=_C3525( C230 C3525 ) C231_=_C232( C231 C232 ) C231_=_C287( C231 C287 ) C231_=_C1244( C231 C1244 ) C231_=_C2192( C231 C2192 ) \nC231_=_C2309( C231 C2309 ) C231_=_C2330( C231 C2330 ) C231_=_C2916( C231 C2916 ) C231_=_C3523( C231 C3523 ) C231_=_C3796( C231 C3796 ) C231_=_C3797( C231 C3797 ) \nC231_=_C3798( C231 C3798 ) C231_=_C3800( C231 C3800 ) C232_=_C288( C232 C288 ) C232_=_C499( C232 C499 ) C232_=_C1581( C232 C1581 ) C232_=_C2481( C232 C2481 ) \nC232_=_C2563( C232 C2563 ) C232_=_C3297( C232 C3297 ) C232_=_C3864( C232 C3864 ) C232_=_C3867( C232 C3867 ) C240_=_C241( C240 C241 ) C240_=_C576( C240 C576 ) \nC240_=_C1099( C240 C1099 ) C240_=_C1241( C240 C1241 ) C240_=_C1332( C240 C1332 ) C240_=_C1850( C240 C1850 ) C240_=_C2267( C240 C2267 ) C240_=_C2900( C240 C2900 ) \nC240_=_C3092( C240 C3092 ) C240_=_C3099( C240 C3099 ) C240_=_C3367( C240 C3367 ) C240_=_C3523( C240 C3523 ) C240_=_C3525( C240 C3525 ) C241_=_C271( C241 C271 ) \nC241_=_C493( C241 C493 ) C241_=_C1576( C241 C1576 ) C241_=_C2474( C241 C2474 ) C241_=_C3531( C241 C3531 ) C241_=_C3534( C241 C3534 ) C241_=_C3535( C241 C3535 ) \nC248_=_C250( C248 C250 ) C248_=_C251( C248 C251 ) C248_=_C252( C248 C252 ) C248_=_C253( C248 C253 ) C248_=_C254( C248 C254 ) C248_=_C255( C248 C255 ) \nC248_=_C257( C248 C257 ) C248_=_C258( C248 C258 ) C248_=_C281( C248 C281 ) C248_=_C655( C248 C655 ) C248_=_C685( C248 C685 ) C248_=_C1237( C248 C1237 ) \nC248_=_C1482( C248 C1482 ) C248_=_C2774( C248 C2774 ) C248_=_C2866( C248 C2866 ) C248_=_C2878( C248 C2878 ) C248_=_C3046( C248 C3046 ) C248_=_C3058( C248 C3058 ) \nC248_=_C3059( C248 C3059 ) C248_=_C3062( C248 C3062 ) C248_=_C3065( C248 C3065 ) C248_=_C3067( C248 C3067 ) C248_=_C3068( C248 C3068 ) C248_=_C3070( C248 C3070 ) \nC248_=_C3071( C248 C3071 ) C250_=_C251( C250 C251 ) C250_=_C252( C250 C252 ) C250_=_C253( C250 C253 ) C250_=_C254( C250 C254 ) C250_=_C255( C250 C255 ) \nC250_=_C257( C250 C257 ) C250_=_C258( C250 C258 ) C250_=_C282( C250 C282 ) C250_=_C526( C250 C526 ) C250_=_C1675( C250 C1675 ) C250_=_C2397( C250 C2397 ) \nC250_=_C3416( C250 C3416 ) C250_=_C3417( C250 C3417 ) C250_=_C3419( C250 C3419 ) C250_=_C3423( C250 C3423 ) C250_=_C3425( C250 C3425 ) C250_=_C3426( C250 C3426 ) \nC250_=_C3427( C250 C3427 ) C251_=_C252( C251 C252 ) C251_=_C253( C251 C253 ) C251_=_C254( C251 C254 ) C251_=_C255( C251 C255 ) C251_=_C257( C251 C257 ) \nC251_=_C258( C251 C258 ) C251_=_C283( C251 C283 ) C251_=_C994( C251 C994 ) C251_=_C3062( C251 C3062 ) C251_=_C3098( C251 C3098 ) C251_=_C3417( C251 C3417 ) \nC251_=_C3504( C251 C3504 ) C251_=_C3506( C251 C3506 ) C251_=_C3509( C251 C3509 ) C251_=_C3511( C251 C3511 ) C251_=_C3512( C251 C3512 ) C251_=_C3514( C251 C3514 ) \nC251_=_C3516( C251 C3516 ) C252_=_C253( C252 C253 ) C252_=_C254( C252 C254 ) C252_=_C255( C252 C255 ) C252_=_C257( C252 C257 ) C252_=_C258( C252 C258 ) \nC252_=_C303( C252 C303 ) C252_=_C317( C252 C317 ) C252_=_C367( C252 C367 ) C252_=_C395( C252 C395 ) C252_=_C1896( C252 C1896 ) C252_=_C2457( C252 C2457 ) \nC252_=_C2476( C252 C2476 ) C252_=_C2630( C252 C2630 ) C252_=_C2745( C252 C2745 ) C252_=_C3182( C252 C3182 ) C252_=_C3265( C252 C3265 ) C252_=_C3545( C252 C3545 ) \nC252_=_C3579( C252 C3579 ) C252_=_C3580( C252 C3580 ) C252_=_C3582( C252 C3582 ) C252_=_C3583( C252 C3583 ) C252_=_C3584( C252 C3584 ) C252_=_C3585( C252 C3585 ) \nC253_=_C254( C253 C254 ) C253_=_C255( C253 C255 ) C253_=_C257( C253 C257 ) C253_=_C258( C253 C258 ) C253_=_C284( C253 C284 ) C253_=_C368( C253 C368 ) \nC253_=_C1167( C253 C1167 ) C253_=_C1602( C253 C1602 ) C253_=_C2559( C253 C2559 ) C253_=_C3065( C253 C3065 ) C253_=_C3419( C253 C3419 ) C253_=_C3697( C253 C3697 ) \nC253_=_C3699( C253 C3699 ) C253_=_C3703( C253 C3703 ) C253_=_C3705( C253 C3705 ) C253_=_C3706( C253 C3706 ) C253_=_C3707( C253 C3707 ) C253_=_C3708( C253 C3708 ) \nC253_=_C3709( C253 C3709 ) C254_=_C255( C254 C255 ) C254_=_C257( C254 C257 ) C254_=_C258( C254 C258 ) C254_=_C285( C254 C285 ) C254_=_C693( C254 C693 ) \nC254_=_C940( C254 C940 ) C254_=_C1461( C254 C1461 ) C254_=_C1758( C254 C1758 ) C254_=_C1831( C254 C1831 ) C254_=_C3458( C254 C3458 ) C254_=_C3504( C254 C3504 ) \nC254_=_C3697( C254 C3697 ) C254_=_C3718( C254 C3718 ) C254_=_C3720( C254 C3720 ) C254_=_C3722( C254 C3722 ) C254_=_C3723( C254 C3723 ) C254_=_C3724( C254 C3724 ) \nC254_=_C3725( C254 C3725 ) C255_=_C257( C255 C257 ) C255_=_C258( C255 C258 ) C255_=_C289( C255 C289 ) C255_=_C449( C255 C449 ) C255_=_C1292( C255 C1292 ) \nC255_=_C1560( C255 C1560 ) C255_=_C1740( C255 C1740 ) C255_=_C2422( C255 C2422 ) C255_=_C2516( C255 C2516 ) C255_=_C2586( C255 C2586 ) C255_=_C3067( C255 C3067 ) \nC255_=_C3425( C255 C3425 ) C255_=_C3711( C255 C3711 ) C255_=_C3720( C255 C3720 ) C255_=_C3944( C255 C3944 ) C257_=_C258( C257 C258 ) C257_=_C306( C257 C306 ) \nC257_=_C322( C257 C322 ) C257_=_C400( C257 C400 ) C257_=_C925( C257 C925 ) C257_=_C950( C257 C950 ) C257_=_C1340( C257 C1340 ) C257_=_C1683( C257 C1683 ) \nC257_=_C2354( C257 C2354 ) C257_=_C2392( C257 C2392 ) C257_=_C2752( C257 C2752 ) C257_=_C3004( C257 C3004 ) C257_=_C3125( C257 C3125 ) C257_=_C3153( C257 C3153 ) \nC257_=_C3269( C257 C3269 ) C257_=_C3615( C257 C3615 ) C257_=_C3949( C257 C3949 ) C257_=_C4092( C257 C4092 ) C258_=_C292( C258 C292 ) C258_=_C509( C258 C509 ) \nC258_=_C1473( C258 C1473 ) C258_=_C1589( C258 C1589 ) C258_=_C2489( C258 C2489 ) C258_=_C3516( C258 C3516 ) C258_=_C3685( C258 C3685 ) C258_=_C3709( C258 C3709 ) \nC258_=_C3944( C258 C3944 ) C258_=_C4080( C258 C4080 ) C262_=_C266( C262 C266 ) C262_=_C269( C262 C269 ) C262_=_C271( C262 C271 ) C262_=_C295( C262 C295 ) \nC262_=_C308( C262 C308 ) C262_=_C511( C262 C511 ) C262_=_C827( C262 C827 ) C262_=_C831( C262 C831 ) C262_=_C833( C262 C833 ) C262_=_C834( C262 C834 ) \nC262_=_C835( C262 C835 ) C262_=_C836( C262 C836 ) C262_=_C839( C262 C839 ) C262_=_C842( C262 C842 ) C262_=_C843( C262 C843 ) C262_=_C845( C262 C845 ) \nC262_=_C849( C262 C849 ) C266_=_C269( C266 C269 ) C266_=_C271( C266 C271 ) C266_=_C298( C266 C298 ) C266_=_C312( C266 C312 ) C266_=_C361( C266 C361 ) \nC266_=_C547( C266 C547 ) C266_=_C1434( C266 C1434 ) C266_=_C2167( C266 C2167 ) C266_=_C2412( C266 C2412 ) C266_=_C2624( C266 C2624 ) C266_=_C2789( C266 C2789 ) \nC266_=_C2791( C266 C2791 ) C266_=_C2792( C266 C2792 ) C266_=_C2793( C266 C2793 ) C266_=_C2794( C266 C2794 ) C266_=_C2798( C266 C2798 ) C266_=_C2803( C266 C2803 ) \nC266_=_C2805( C266 C2805 ) C269_=_C271( C269 C271 ) C269_=_C300( C269 C300 ) C269_=_C314( C269 C314 ) C269_=_C743( C269 C743 ) C269_=_C833( C269 C833 ) \nC269_=_C1310( C269 C1310 ) C269_=_C1437( C269 C1437 ) C269_=_C1728( C269 C1728 ) C269_=_C2227( C269 C2227 ) C269_=_C2493( C269 C2493 ) C269_=_C2611( C269 C2611 ) \nC269_=_C2791( C269 C2791 ) C269_=_C2807( C269 C2807 ) C269_=_C3170( C269 C3170 ) C269_=_C3172( C269 C3172 ) C269_=_C3175( C269 C3175 ) C271_=_C493( C271 C493 ) \nC271_=_C1576( C271 C1576 ) C271_=_C2474( C271 C2474 ) C271_=_C3531( C271 C3531 ) C271_=_C3534( C271 C3534 ) C271_=_C3535( C271 C3535 ) C279_=_C280( C279 C280 ) \nC279_=_C281( C279 C281 ) C279_=_C282( C279 C282 ) C279_=_C283( C279 C283 ) C279_=_C284( C279 C284 ) C279_=_C285( C279 C285 ) C279_=_C287( C279 C287 ) \nC279_=_C288( C279 C288 ) C279_=_C289( C279 C289 ) C279_=_C292( C279 C292 ) C279_=_C1133( C279 C1133 ) C279_=_C1453( C279 C1453 ) C279_=_C2431( C279 C2431 ) \nC279_=_C2433( C279 C2433 ) C279_=_C2436( C279 C2436 ) C279_=_C2437( C279 C2437 ) C279_=_C2441( C279 C2441 ) C279_=_C2442( C279 C2442 ) C279_=_C2447( C279 C2447 ) \nC279_=_C2448( C279 C2448 ) C280_=_C281( C280 C281 ) C280_=_C282( C280 C282 ) C280_=_C283( C280 C283 ) C280_=_C284( C280 C284 ) C280_=_C285( C280 C285 ) \nC280_=_C287( C280 C287 ) C280_=_C288( C280 C288 ) C280_=_C289( C280 C289 ) C280_=_C292( C280 C292 ) C280_=_C465( C280 C465 ) C280_=_C1432( C280 C1432 ) \nC280_=_C1684( C280 C1684 ) C280_=_C2523( C280 C2523 ) C280_=_C2525( C280 C2525 ) C280_=_C2527( C280 C2527 ) C280_=_C2529( C280 C2529 ) C280_=_C2530( C280 C2530 ) \nC280_=_C2534( C280 C2534 ) C280_=_C2535( C280 C2535 ) C280_=_C2536( C280 C2536 ) C280_=_C2537( C280 C2537 ) C281_=_C282( C281 C282 ) C281_=_C283( C281 C283 ) \nC281_=_C284( C281 C284 ) C281_=_C285( C281 C285 ) C281_=_C287( C281 C287 ) C281_=_C288( C281 C288 ) C281_=_C289( C281 C289 ) C281_=_C292( C281 C292 ) \nC281_=_C655( C281 C655 ) C281_=_C685( C281 C685 ) C281_=_C1237( C281 C1237 ) C281_=_C1482( C281 C1482 ) C281_=_C2774( C281 C2774 ) C281_=_C2866( C281 C2866 ) \nC281_=_C2878( C281 C2878 ) C281_=_C3046( C281 C3046 ) C281_=_C3058( C281 C3058 ) C281_=_C3059( C281 C3059 ) C281_=_C3062( C281 C3062 ) C281_=_C3065( C281 C3065 ) \nC281_=_C3067( C281 C3067 ) C281_=_C3068( C281 C3068 ) C281_=_C3070( C281 C3070 ) C281_=_C3071( C281 C3071 ) C282_=_C283( C282 C283 ) C282_=_C284( C282 C284 ) \nC282_=_C285( C282 C285 ) C282_=_C287( C282 C287 ) C282_=_C288( C282 C288 ) C282_=_C289( C282 C289 ) C282_=_C292( C282 C292 ) C282_=_C526( C282 C526 ) \nC282_=_C1675( C282 C1675 ) C282_=_C2397( C282 C2397 ) C282_=_C3416( C282 C3416 ) C282_=_C3417( C282 C3417 ) C282_=_C3419( C282 C3419 ) C282_=_C3423( C282 C3423 ) \nC282_=_C3425( C282 C3425 ) C282_=_C3426( C282 C3426 ) C282_=_C3427( C282 C3427 ) C283_=_C284( C283 C284 ) C283_=_C285( C283 C285 ) C283_=_C287( C283 C287 ) \nC283_=_C288( C283 C288 ) C283_=_C289(</w:t>
      </w:r>
    </w:p>
    <w:p>
      <w:pPr>
        <w:pStyle w:val="PreformattedText"/>
        <w:bidi w:val="0"/>
        <w:spacing w:before="0" w:after="0"/>
        <w:jc w:val="left"/>
        <w:rPr/>
      </w:pPr>
      <w:r>
        <w:rPr/>
        <w:t xml:space="preserve"> </w:t>
      </w:r>
      <w:r>
        <w:rPr/>
        <w:t>C283 C289 ) C283_=_C292( C283 C292 ) C283_=_C994( C283 C994 ) C283_=_C3062( C283 C3062 ) C283_=_C3098( C283 C3098 ) \nC283_=_C3417( C283 C3417 ) C283_=_C3504( C283 C3504 ) C283_=_C3506( C283 C3506 ) C283_=_C3509( C283 C3509 ) C283_=_C3511( C283 C3511 ) C283_=_C3512( C283 C3512 ) \nC283_=_C3514( C283 C3514 ) C283_=_C3516( C283 C3516 ) C284_=_C285( C284 C285 ) C284_=_C287( C284 C287 ) C284_=_C288( C284 C288 ) C284_=_C289( C284 C289 ) \nC284_=_C292( C284 C292 ) C284_=_C368( C284 C368 ) C284_=_C1167( C284 C1167 ) C284_=_C1602( C284 C1602 ) C284_=_C2559( C284 C2559 ) C284_=_C3065( C284 C3065 ) \nC284_=_C3419( C284 C3419 ) C284_=_C3697( C284 C3697 ) C284_=_C3699( C284 C3699 ) C284_=_C3703( C284 C3703 ) C284_=_C3705( C284 C3705 ) C284_=_C3706( C284 C3706 ) \nC284_=_C3707( C284 C3707 ) C284_=_C3708( C284 C3708 ) C284_=_C3709( C284 C3709 ) C285_=_C287( C285 C287 ) C285_=_C288( C285 C288 ) C285_=_C289( C285 C289 ) \nC285_=_C292( C285 C292 ) C285_=_C693( C285 C693 ) C285_=_C940( C285 C940 ) C285_=_C1461( C285 C1461 ) C285_=_C1758( C285 C1758 ) C285_=_C1831( C285 C1831 ) \nC285_=_C3458( C285 C3458 ) C285_=_C3504( C285 C3504 ) C285_=_C3697( C285 C3697 ) C285_=_C3718( C285 C3718 ) C285_=_C3720( C285 C3720 ) C285_=_C3722( C285 C3722 ) \nC285_=_C3723( C285 C3723 ) C285_=_C3724( C285 C3724 ) C285_=_C3725( C285 C3725 ) C287_=_C288( C287 C288 ) C287_=_C289( C287 C289 ) C287_=_C292( C287 C292 ) \nC287_=_C1244( C287 C1244 ) C287_=_C2192( C287 C2192 ) C287_=_C2309( C287 C2309 ) C287_=_C2330( C287 C2330 ) C287_=_C2916( C287 C2916 ) C287_=_C3523( C287 C3523 ) \nC287_=_C3796( C287 C3796 ) C287_=_C3797( C287 C3797 ) C287_=_C3798( C287 C3798 ) C287_=_C3800( C287 C3800 ) C288_=_C289( C288 C289 ) C288_=_C292( C288 C292 ) \nC288_=_C499( C288 C499 ) C288_=_C1581( C288 C1581 ) C288_=_C2481( C288 C2481 ) C288_=_C2563( C288 C2563 ) C288_=_C3297( C288 C3297 ) C288_=_C3864( C288 C3864 ) \nC288_=_C3867( C288 C3867 ) C289_=_C292( C289 C292 ) C289_=_C449( C289 C449 ) C289_=_C1292( C289 C1292 ) C289_=_C1560( C289 C1560 ) C289_=_C1740( C289 C1740 ) \nC289_=_C2422( C289 C2422 ) C289_=_C2516( C289 C2516 ) C289_=_C2586( C289 C2586 ) C289_=_C3067( C289 C3067 ) C289_=_C3425( C289 C3425 ) C289_=_C3711( C289 C3711 ) \nC289_=_C3720( C289 C3720 ) C289_=_C3944( C289 C3944 ) C292_=_C509( C292 C509 ) C292_=_C1473( C292 C1473 ) C292_=_C1589( C292 C1589 ) C292_=_C2489( C292 C2489 ) \nC292_=_C3516( C292 C3516 ) C292_=_C3685( C292 C3685 ) C292_=_C3709( C292 C3709 ) C292_=_C3944( C292 C3944 ) C292_=_C4080( C292 C4080 ) C295_=_C298( C295 C298 ) \nC295_=_C300( C295 C300 ) C295_=_C303( C295 C303 ) C295_=_C306( C295 C306 ) C295_=_C308( C295 C308 ) C295_=_C511( C295 C511 ) C295_=_C827( C295 C827 ) \nC295_=_C831( C295 C831 ) C295_=_C833( C295 C833 ) C295_=_C834( C295 C834 ) C295_=_C835( C295 C835 ) C295_=_C836( C295 C836 ) C295_=_C839( C295 C839 ) \nC295_=_C842( C295 C842 ) C295_=_C843( C295 C843 ) C295_=_C845( C295 C845 ) C295_=_C849( C295 C849 ) C298_=_C300( C298 C300 ) C298_=_C303( C298 C303 ) \nC298_=_C306( C298 C306 ) C298_=_C312( C298 C312 ) C298_=_C361( C298 C361 ) C298_=_C547( C298 C547 ) C298_=_C1434( C298 C1434 ) C298_=_C2167( C298 C2167 ) \nC298_=_C2412( C298 C2412 ) C298_=_C2624( C298 C2624 ) C298_=_C2789( C298 C2789 ) C298_=_C2791( C298 C2791 ) C298_=_C2792( C298 C2792 ) C298_=_C2793( C298 C2793 ) \nC298_=_C2794( C298 C2794 ) C298_=_C2798( C298 C2798 ) C298_=_C2803( C298 C2803 ) C298_=_C2805( C298 C2805 ) C300_=_C303( C300 C303 ) C300_=_C306( C300 C306 ) \nC300_=_C314( C300 C314 ) C300_=_C743( C300 C743 ) C300_=_C833( C300 C833 ) C300_=_C1310( C300 C1310 ) C300_=_C1437( C300 C1437 ) C300_=_C1728( C300 C1728 ) \nC300_=_C2227( C300 C2227 ) C300_=_C2493( C300 C2493 ) C300_=_C2611( C300 C2611 ) C300_=_C2791( C300 C2791 ) C300_=_C2807( C300 C2807 ) C300_=_C3170( C300 C3170 ) \nC300_=_C3172( C300 C3172 ) C300_=_C3175( C300 C3175 ) C303_=_C306( C303 C306 ) C303_=_C317( C303 C317 ) C303_=_C367( C303 C367 ) C303_=_C395( C303 C395 ) \nC303_=_C1896( C303 C1896 ) C303_=_C2457( C303 C2457 ) C303_=_C2476( C303 C2476 ) C303_=_C2630( C303 C2630 ) C303_=_C2745( C303 C2745 ) C303_=_C3182( C303 C3182 ) \nC303_=_C3265( C303 C3265 ) C303_=_C3545( C303 C3545 ) C303_=_C3579( C303 C3579 ) C303_=_C3580( C303 C3580 ) C303_=_C3582( C303 C3582 ) C303_=_C3583( C303 C3583 ) \nC303_=_C3584( C303 C3584 ) C303_=_C3585( C303 C3585 ) C306_=_C322( C306 C322 ) C306_=_C400( C306 C400 ) C306_=_C925( C306 C925 ) C306_=_C950( C306 C950 ) \nC306_=_C1340( C306 C1340 ) C306_=_C1683( C306 C1683 ) C306_=_C2354( C306 C2354 ) C306_=_C2392( C306 C2392 ) C306_=_C2752( C306 C2752 ) C306_=_C3004( C306 C3004 ) \nC306_=_C3125( C306 C3125 ) C306_=_C3153( C306 C3153 ) C306_=_C3269( C306 C3269 ) C306_=_C3615( C306 C3615 ) C306_=_C3949( C306 C3949 ) C306_=_C4092( C306 C4092 ) \nC308_=_C312( C308 C312 ) C308_=_C314( C308 C314 ) C308_=_C317( C308 C317 ) C308_=_C322( C308 C322 ) C308_=_C511( C308 C511 ) C308_=_C827( C308 C827 ) \nC308_=_C831( C308 C831 ) C308_=_C833( C308 C833 ) C308_=_C834( C308 C834 ) C308_=_C835( C308 C835 ) C308_=_C836( C308 C836 ) C308_=_C839( C308 C839 ) \nC308_=_C842( C308 C842 ) C308_=_C843( C308 C843 ) C308_=_C845( C308 C845 ) C308_=_C849( C308 C849 ) C312_=_C314( C312 C314 ) C312_=_C317( C312 C317 ) \nC312_=_C322( C312 C322 ) C312_=_C361( C312 C361 ) C312_=_C547( C312 C547 ) C312_=_C1434( C312 C1434 ) C312_=_C2167( C312 C2167 ) C312_=_C2412( C312 C2412 ) \nC312_=_C2624( C312 C2624 ) C312_=_C2789( C312 C2789 ) C312_=_C2791( C312 C2791 ) C312_=_C2792( C312 C2792 ) C312_=_C2793( C312 C2793 ) C312_=_C2794( C312 C2794 ) \nC312_=_C2798( C312 C2798 ) C312_=_C2803( C312 C2803 ) C312_=_C2805( C312 C2805 ) C314_=_C317( C314 C317 ) C314_=_C322( C314 C322 ) C314_=_C743( C314 C743 ) \nC314_=_C833( C314 C833 ) C314_=_C1310( C314 C1310 ) C314_=_C1437( C314 C1437 ) C314_=_C1728( C314 C1728 ) C314_=_C2227( C314 C2227 ) C314_=_C2493( C314 C2493 ) \nC314_=_C2611( C314 C2611 ) C314_=_C2791( C314 C2791 ) C314_=_C2807( C314 C2807 ) C314_=_C3170( C314 C3170 ) C314_=_C3172( C314 C3172 ) C314_=_C3175( C314 C3175 ) \nC317_=_C322( C317 C322 ) C317_=_C367( C317 C367 ) C317_=_C395( C317 C395 ) C317_=_C1896( C317 C1896 ) C317_=_C2457( C317 C2457 ) C317_=_C2476( C317 C2476 ) \nC317_=_C2630( C317 C2630 ) C317_=_C2745( C317 C2745 ) C317_=_C3182( C317 C3182 ) C317_=_C3265( C317 C3265 ) C317_=_C3545( C317 C3545 ) C317_=_C3579( C317 C3579 ) \nC317_=_C3580( C317 C3580 ) C317_=_C3582( C317 C3582 ) C317_=_C3583( C317 C3583 ) C317_=_C3584( C317 C3584 ) C317_=_C3585( C317 C3585 ) C322_=_C400( C322 C400 ) \nC322_=_C925( C322 C925 ) C322_=_C950( C322 C950 ) C322_=_C1340( C322 C1340 ) C322_=_C1683( C322 C1683 ) C322_=_C2354( C322 C2354 ) C322_=_C2392( C322 C2392 ) \nC322_=_C2752( C322 C2752 ) C322_=_C3004( C322 C3004 ) C322_=_C3125( C322 C3125 ) C322_=_C3153( C322 C3153 ) C322_=_C3269( C322 C3269 ) C322_=_C3615( C322 C3615 ) \nC322_=_C3949( C322 C3949 ) C322_=_C4092( C322 C4092 ) C323_=_C327( C323 C327 ) C323_=_C332( C323 C332 ) C323_=_C335( C323 C335 ) C323_=_C337( C323 C337 ) \nC323_=_C343( C323 C343 ) C323_=_C344( C323 C344 ) C323_=_C345( C323 C345 ) C323_=_C347( C323 C347 ) C323_=_C511( C323 C511 ) C323_=_C512( C323 C512 ) \nC323_=_C513( C323 C513 ) C323_=_C514( C323 C514 ) C323_=_C515( C323 C515 ) C323_=_C519( C323 C519 ) C323_=_C520( C323 C520 ) C323_=_C522( C323 C522 ) \nC323_=_C525( C323 C525 ) C323_=_C526( C323 C526 ) C323_=_C528( C323 C528 ) C323_=_C530( C323 C530 ) C323_=_C536( C323 C536 ) C327_=_C332( C327 C332 ) \nC327_=_C335( C327 C335 ) C327_=_C337( C327 C337 ) C327_=_C343( C327 C343 ) C327_=_C344( C327 C344 ) C327_=_C345( C327 C345 ) C327_=_C347( C327 C347 ) \nC327_=_C1108( C327 C1108 ) C327_=_C1180( C327 C1180 ) C327_=_C1451( C327 C1451 ) C327_=_C1453( C327 C1453 ) C327_=_C1454( C327 C1454 ) C327_=_C1455( C327 C1455 ) \nC327_=_C1456( C327 C1456 ) C327_=_C1457( C327 C1457 ) C327_=_C1458( C327 C1458 ) C327_=_C1460( C327 C1460 ) C327_=_C1461( C327 C1461 ) C327_=_C1462( C327 C1462 ) \nC327_=_C1465( C327 C1465 ) C327_=_C1466( C327 C1466 ) C327_=_C1468( C327 C1468 ) C327_=_C1470( C327 C1470 ) C327_=_C1471( C327 C1471 ) C327_=_C1472( C327 C1472 ) \nC327_=_C1473( C327 C1473 ) C332_=_C335( C332 C335 ) C332_=_C337( C332 C337 ) C332_=_C343( C332 C343 ) C332_=_C344( C332 C344 ) C332_=_C345( C332 C345 ) \nC332_=_C347( C332 C347 ) C332_=_C572( C332 C572 ) C332_=_C683( C332 C683 ) C332_=_C760( C332 C760 ) C332_=_C1372( C332 C1372 ) C332_=_C1842( C332 C1842 ) \nC332_=_C2122( C332 C2122 ) C332_=_C2141( C332 C2141 ) C332_=_C2539( C332 C2539 ) C332_=_C2908( C332 C2908 ) C332_=_C2910( C332 C2910 ) C332_=_C2915( C332 C2915 ) \nC332_=_C2916( C332 C2916 ) C332_=_C2917( C332 C2917 ) C335_=_C337( C335 C337 ) C335_=_C343( C335 C343 ) C335_=_C344( C335 C344 ) C335_=_C345( C335 C345 ) \nC335_=_C347( C335 C347 ) C335_=_C834( C335 C834 ) C335_=_C1017( C335 C1017 ) C335_=_C1649( C335 C1649 ) C335_=_C1864( C335 C1864 ) C335_=_C1951( C335 C1951 ) \nC335_=_C2433( C335 C2433 ) C335_=_C2777( C335 C2777 ) C335_=_C3005( C335 C3005 ) C335_=_C3020( C335 C3020 ) C335_=_C3193( C335 C3193 ) C335_=_C3194( C335 C3194 ) \nC335_=_C3196( C335 C3196 ) C335_=_C3198( C335 C3198 ) C335_=_C3199( C335 C3199 ) C335_=_C3204( C335 C3204 ) C337_=_C343( C337 C343 ) C337_=_C344( C337 C344 ) \nC337_=_C345( C337 C345 ) C337_=_C347( C337 C347 ) C337_=_C1737( C337 C1737 ) C337_=_C1917( C337 C1917 ) C337_=_C2149( C337 C2149 ) C337_=_C2268( C337 C2268 ) \nC337_=_C3372( C337 C3372 ) C337_=_C3673( C337 C3673 ) C337_=_C3674( C337 C3674 ) C337_=_C3676( C337 C3676 ) C337_=_C3679( C337 C3679 ) C337_=_C3681( C337 C3681 ) \nC337_=_C3683( C337 C3683 ) C337_=_C3685( C337 C3685 ) C343_=_C344( C343 C344 ) C343_=_C345( C343 C345 ) C343_=_C347( C343 C347 ) C343_=_C478( C343 C478 ) \nC343_=_C842( C343 C842 ) C343_=_C1074( C343 C1074 ) C343_=_C1218( C343 C1218 ) C343_=_C1659( C343 C1659 ) C343_=_C1956( C343 C1956 ) C343_=_C2087( C343 C2087 ) \nC343_=_C2350( C343 C2350 ) C343_=_C2535( C343 C2535 ) C343_=_C2545(</w:t>
      </w:r>
    </w:p>
    <w:p>
      <w:pPr>
        <w:pStyle w:val="PreformattedText"/>
        <w:bidi w:val="0"/>
        <w:spacing w:before="0" w:after="0"/>
        <w:jc w:val="left"/>
        <w:rPr/>
      </w:pPr>
      <w:r>
        <w:rPr/>
        <w:t xml:space="preserve"> </w:t>
      </w:r>
      <w:r>
        <w:rPr/>
        <w:t>C343 C2545 ) C343_=_C3014( C343 C3014 ) C343_=_C3356( C343 C3356 ) C343_=_C3785( C343 C3785 ) \nC343_=_C3886( C343 C3886 ) C343_=_C3922( C343 C3922 ) C343_=_C3923( C343 C3923 ) C343_=_C3924( C343 C3924 ) C343_=_C3925( C343 C3925 ) C344_=_C345( C344 C345 ) \nC344_=_C347( C344 C347 ) C344_=_C585( C344 C585 ) C344_=_C770( C344 C770 ) C344_=_C1077( C344 C1077 ) C344_=_C1381( C344 C1381 ) C344_=_C1856( C344 C1856 ) \nC344_=_C1879( C344 C1879 ) C344_=_C2041( C344 C2041 ) C344_=_C2068( C344 C2068 ) C344_=_C2134( C344 C2134 ) C344_=_C2311( C344 C2311 ) C344_=_C2536( C344 C2536 ) \nC344_=_C3137( C344 C3137 ) C344_=_C3426( C344 C3426 ) C344_=_C3693( C344 C3693 ) C344_=_C3757( C344 C3757 ) C344_=_C3796( C344 C3796 ) C344_=_C3853( C344 C3853 ) \nC344_=_C3901( C344 C3901 ) C344_=_C3969( C344 C3969 ) C344_=_C3970( C344 C3970 ) C345_=_C347( C345 C347 ) C345_=_C845( C345 C845 ) C345_=_C1661( C345 C1661 ) \nC345_=_C1959( C345 C1959 ) C345_=_C2294( C345 C2294 ) C345_=_C2950( C345 C2950 ) C345_=_C3016( C345 C3016 ) C345_=_C3228( C345 C3228 ) C345_=_C3358( C345 C3358 ) \nC345_=_C3493( C345 C3493 ) C345_=_C3889( C345 C3889 ) C345_=_C3927( C345 C3927 ) C345_=_C4007( C345 C4007 ) C347_=_C800( C347 C800 ) C347_=_C1003( C347 C1003 ) \nC347_=_C1385( C347 C1385 ) C347_=_C1406( C347 C1406 ) C347_=_C2686( C347 C2686 ) C347_=_C2848( C347 C2848 ) C347_=_C2906( C347 C2906 ) C347_=_C3112( C347 C3112 ) \nC347_=_C3380( C347 C3380 ) C347_=_C3827( C347 C3827 ) C347_=_C3841( C347 C3841 ) C347_=_C3982( C347 C3982 ) C347_=_C4016( C347 C4016 ) C347_=_C4022( C347 C4022 ) \nC347_=_C4067( C347 C4067 ) C347_=_C4070( C347 C4070 ) C347_=_C4078( C347 C4078 ) C347_=_C4079( C347 C4079 ) C347_=_C4080( C347 C4080 ) C354_=_C356( C354 C356 ) \nC354_=_C361( C354 C361 ) C354_=_C364( C354 C364 ) C354_=_C367( C354 C367 ) C354_=_C368( C354 C368 ) C354_=_C372( C354 C372 ) C354_=_C375( C354 C375 ) \nC354_=_C380( C354 C380 ) C354_=_C519( C354 C519 ) C354_=_C1747( C354 C1747 ) C354_=_C1946( C354 C1946 ) C354_=_C1950( C354 C1950 ) C354_=_C1951( C354 C1951 ) \nC354_=_C1953( C354 C1953 ) C354_=_C1956( C354 C1956 ) C354_=_C1957( C354 C1957 ) C354_=_C1958( C354 C1958 ) C354_=_C1959( C354 C1959 ) C354_=_C1960( C354 C1960 ) \nC354_=_C1962( C354 C1962 ) C356_=_C361( C356 C361 ) C356_=_C364( C356 C364 ) C356_=_C367( C356 C367 ) C356_=_C368( C356 C368 ) C356_=_C372( C356 C372 ) \nC356_=_C375( C356 C375 ) C356_=_C380( C356 C380 ) C356_=_C1231( C356 C1231 ) C356_=_C1749( C356 C1749 ) C356_=_C2182( C356 C2182 ) C356_=_C2237( C356 C2237 ) \nC356_=_C2238( C356 C2238 ) C356_=_C2240( C356 C2240 ) C356_=_C2242( C356 C2242 ) C356_=_C2243( C356 C2243 ) C356_=_C2245( C356 C2245 ) C356_=_C2247( C356 C2247 ) \nC356_=_C2249( C356 C2249 ) C356_=_C2250( C356 C2250 ) C356_=_C2251( C356 C2251 ) C356_=_C2252( C356 C2252 ) C356_=_C2254( C356 C2254 ) C356_=_C2255( C356 C2255 ) \nC356_=_C2256( C356 C2256 ) C361_=_C364( C361 C364 ) C361_=_C367( C361 C367 ) C361_=_C368( C361 C368 ) C361_=_C372( C361 C372 ) C361_=_C375( C361 C375 ) \nC361_=_C380( C361 C380 ) C361_=_C547( C361 C547 ) C361_=_C1434( C361 C1434 ) C361_=_C2167( C361 C2167 ) C361_=_C2412( C361 C2412 ) C361_=_C2624( C361 C2624 ) \nC361_=_C2789( C361 C2789 ) C361_=_C2791( C361 C2791 ) C361_=_C2792( C361 C2792 ) C361_=_C2793( C361 C2793 ) C361_=_C2794( C361 C2794 ) C361_=_C2798( C361 C2798 ) \nC361_=_C2803( C361 C2803 ) C361_=_C2805( C361 C2805 ) C364_=_C367( C364 C367 ) C364_=_C368( C364 C368 ) C364_=_C372( C364 C372 ) C364_=_C375( C364 C375 ) \nC364_=_C380( C364 C380 ) C364_=_C634( C364 C634 ) C364_=_C1164( C364 C1164 ) C364_=_C1600( C364 C1600 ) C364_=_C1804( C364 C1804 ) C364_=_C2558( C364 C2558 ) \nC364_=_C2613( C364 C2613 ) C364_=_C3456( C364 C3456 ) C364_=_C3488( C364 C3488 ) C364_=_C3490( C364 C3490 ) C364_=_C3493( C364 C3493 ) C364_=_C3494( C364 C3494 ) \nC364_=_C3496( C364 C3496 ) C364_=_C3497( C364 C3497 ) C364_=_C3498( C364 C3498 ) C364_=_C3499( C364 C3499 ) C364_=_C3500( C364 C3500 ) C364_=_C3501( C364 C3501 ) \nC364_=_C3502( C364 C3502 ) C367_=_C368( C367 C368 ) C367_=_C372( C367 C372 ) C367_=_C375( C367 C375 ) C367_=_C380( C367 C380 ) C367_=_C395( C367 C395 ) \nC367_=_C1896( C367 C1896 ) C367_=_C2457( C367 C2457 ) C367_=_C2476( C367 C2476 ) C367_=_C2630( C367 C2630 ) C367_=_C2745( C367 C2745 ) C367_=_C3182( C367 C3182 ) \nC367_=_C3265( C367 C3265 ) C367_=_C3545( C367 C3545 ) C367_=_C3579( C367 C3579 ) C367_=_C3580( C367 C3580 ) C367_=_C3582( C367 C3582 ) C367_=_C3583( C367 C3583 ) \nC367_=_C3584( C367 C3584 ) C367_=_C3585( C367 C3585 ) C368_=_C372( C368 C372 ) C368_=_C375( C368 C375 ) C368_=_C380( C368 C380 ) C368_=_C1167( C368 C1167 ) \nC368_=_C1602( C368 C1602 ) C368_=_C2559( C368 C2559 ) C368_=_C3065( C368 C3065 ) C368_=_C3419( C368 C3419 ) C368_=_C3697( C368 C3697 ) C368_=_C3699( C368 C3699 ) \nC368_=_C3703( C368 C3703 ) C368_=_C3705( C368 C3705 ) C368_=_C3706( C368 C3706 ) C368_=_C3707( C368 C3707 ) C368_=_C3708( C368 C3708 ) C368_=_C3709( C368 C3709 ) \nC372_=_C375( C372 C375 ) C372_=_C380( C372 C380 ) C372_=_C1172( C372 C1172 ) C372_=_C1608( C372 C1608 ) C372_=_C1880( C372 C1880 ) C372_=_C2566( C372 C2566 ) \nC372_=_C2766( C372 C2766 ) C372_=_C3593( C372 C3593 ) C372_=_C3906( C372 C3906 ) C372_=_C4013( C372 C4013 ) C372_=_C4025( C372 C4025 ) C372_=_C4026( C372 C4026 ) \nC372_=_C4027( C372 C4027 ) C372_=_C4029( C372 C4029 ) C375_=_C380( C375 C380 ) C375_=_C505( C375 C505 ) C375_=_C561( C375 C561 ) C375_=_C924( C375 C924 ) \nC375_=_C1362( C375 C1362 ) C375_=_C2175( C375 C2175 ) C375_=_C2199( C375 C2199 ) C375_=_C2425( C375 C2425 ) C375_=_C2638( C375 C2638 ) C375_=_C3285( C375 C3285 ) \nC375_=_C3341( C375 C3341 ) C375_=_C3481( C375 C3481 ) C375_=_C3541( C375 C3541 ) C375_=_C3667( C375 C3667 ) C375_=_C3958( C375 C3958 ) C375_=_C3968( C375 C3968 ) \nC375_=_C4047( C375 C4047 ) C375_=_C4058( C375 C4058 ) C380_=_C563( C380 C563 ) C380_=_C1082( C380 C1082 ) C380_=_C1228( C380 C1228 ) C380_=_C2092( C380 C2092 ) \nC380_=_C2181( C380 C2181 ) C380_=_C2353( C380 C2353 ) C380_=_C2427( C380 C2427 ) C380_=_C2550( C380 C2550 ) C380_=_C2574( C380 C2574 ) C380_=_C2641( C380 C2641 ) \nC380_=_C3290( C380 C3290 ) C380_=_C3304( C380 C3304 ) C380_=_C3543( C380 C3543 ) C380_=_C3659( C380 C3659 ) C380_=_C3925( C380 C3925 ) C380_=_C4087( C380 C4087 ) \nC380_=_C4107( C380 C4107 ) C384_=_C387( C384 C387 ) C384_=_C392( C384 C392 ) C384_=_C395( C384 C395 ) C384_=_C400( C384 C400 ) C384_=_C542( C384 C542 ) \nC384_=_C733( C384 C733 ) C384_=_C752( C384 C752 ) C384_=_C929( C384 C929 ) C384_=_C1301( C384 C1301 ) C384_=_C1746( C384 C1746 ) C384_=_C1769( C384 C1769 ) \nC384_=_C1819( C384 C1819 ) C384_=_C1820( C384 C1820 ) C384_=_C1821( C384 C1821 ) C384_=_C1822( C384 C1822 ) C384_=_C1823( C384 C1823 ) C384_=_C1826( C384 C1826 ) \nC384_=_C1828( C384 C1828 ) C384_=_C1829( C384 C1829 ) C384_=_C1830( C384 C1830 ) C384_=_C1831( C384 C1831 ) C384_=_C1832( C384 C1832 ) C384_=_C1833( C384 C1833 ) \nC387_=_C392( C387 C392 ) C387_=_C395( C387 C395 ) C387_=_C400( C387 C400 ) C387_=_C439( C387 C439 ) C387_=_C1068( C387 C1068 ) C387_=_C1266( C387 C1266 ) \nC387_=_C1284( C387 C1284 ) C387_=_C1668( C387 C1668 ) C387_=_C1988( C387 C1988 ) C387_=_C2373( C387 C2373 ) C387_=_C2410( C387 C2410 ) C387_=_C2507( C387 C2507 ) \nC387_=_C2576( C387 C2576 ) C387_=_C2577( C387 C2577 ) C387_=_C2578( C387 C2578 ) C387_=_C2579( C387 C2579 ) C387_=_C2580( C387 C2580 ) C387_=_C2581( C387 C2581 ) \nC387_=_C2585( C387 C2585 ) C387_=_C2586( C387 C2586 ) C387_=_C2587( C387 C2587 ) C387_=_C2588( C387 C2588 ) C387_=_C2589( C387 C2589 ) C387_=_C2590( C387 C2590 ) \nC387_=_C2591( C387 C2591 ) C392_=_C395( C392 C395 ) C392_=_C400( C392 C400 ) C392_=_C552( C392 C552 ) C392_=_C631( C392 C631 ) C392_=_C1419( C392 C1419 ) \nC392_=_C1710( C392 C1710 ) C392_=_C1780( C392 C1780 ) C392_=_C1892( C392 C1892 ) C392_=_C2882( C392 C2882 ) C392_=_C2957( C392 C2957 ) C392_=_C3087( C392 C3087 ) \nC392_=_C3234( C392 C3234 ) C392_=_C3262( C392 C3262 ) C392_=_C3306( C392 C3306 ) C392_=_C3307( C392 C3307 ) C392_=_C3308( C392 C3308 ) C392_=_C3309( C392 C3309 ) \nC392_=_C3313( C392 C3313 ) C392_=_C3314( C392 C3314 ) C392_=_C3315( C392 C3315 ) C395_=_C400( C395 C400 ) C395_=_C1896( C395 C1896 ) C395_=_C2457( C395 C2457 ) \nC395_=_C2476( C395 C2476 ) C395_=_C2630( C395 C2630 ) C395_=_C2745( C395 C2745 ) C395_=_C3182( C395 C3182 ) C395_=_C3265( C395 C3265 ) C395_=_C3545( C395 C3545 ) \nC395_=_C3579( C395 C3579 ) C395_=_C3580( C395 C3580 ) C395_=_C3582( C395 C3582 ) C395_=_C3583( C395 C3583 ) C395_=_C3584( C395 C3584 ) C395_=_C3585( C395 C3585 ) \nC400_=_C925( C400 C925 ) C400_=_C950( C400 C950 ) C400_=_C1340( C400 C1340 ) C400_=_C1683( C400 C1683 ) C400_=_C2354( C400 C2354 ) C400_=_C2392( C400 C2392 ) \nC400_=_C2752( C400 C2752 ) C400_=_C3004( C400 C3004 ) C400_=_C3125( C400 C3125 ) C400_=_C3153( C400 C3153 ) C400_=_C3269( C400 C3269 ) C400_=_C3615( C400 C3615 ) \nC400_=_C3949( C400 C3949 ) C400_=_C4092( C400 C4092 ) C401_=_C402( C401 C402 ) C401_=_C403( C401 C403 ) C401_=_C405( C401 C405 ) C401_=_C406( C401 C406 ) \nC401_=_C407( C401 C407 ) C401_=_C410( C401 C410 ) C401_=_C411( C401 C411 ) C401_=_C412( C401 C412 ) C401_=_C413( C401 C413 ) C401_=_C414( C401 C414 ) \nC401_=_C419( C401 C419 ) C401_=_C420( C401 C420 ) C401_=_C425( C401 C425 ) C401_=_C540( C401 C540 ) C401_=_C593( C401 C593 ) C401_=_C648( C401 C648 ) \nC401_=_C850( C401 C850 ) C401_=_C1009( C401 C1009 ) C401_=_C1011( C401 C1011 ) C401_=_C1012( C401 C1012 ) C401_=_C1013( C401 C1013 ) C401_=_C1014( C401 C1014 ) \nC401_=_C1016( C401 C1016 ) C401_=_C1017( C401 C1017 ) C401_=_C1018( C401 C1018 ) C401_=_C1019( C401 C1019 ) C401_=_C1020( C401 C1020 ) C401_=_C1021( C401 C1021 ) \nC401_=_C1022( C401 C1022 ) C401_=_C1023( C401 C1023 ) C401_=_C1025( C401 C1025 ) C401_=_C1026( C401 C1026 ) C401_=_C1027( C401 C1027 ) C401_=_C1028( C401 C1028 ) \nC401_=_C1029( C401 C1029 ) C402_=_C403( C402 C403 ) C402_=_C405( C402 C405 ) C402_=_C406( C402 C406 ) C402_=_C407( C402 C407 ) C402_=_C410(</w:t>
      </w:r>
    </w:p>
    <w:p>
      <w:pPr>
        <w:pStyle w:val="PreformattedText"/>
        <w:bidi w:val="0"/>
        <w:spacing w:before="0" w:after="0"/>
        <w:jc w:val="left"/>
        <w:rPr/>
      </w:pPr>
      <w:r>
        <w:rPr/>
        <w:t xml:space="preserve"> </w:t>
      </w:r>
      <w:r>
        <w:rPr/>
        <w:t>C402 C410 ) \nC402_=_C411( C402 C411 ) C402_=_C412( C402 C412 ) C402_=_C413( C402 C413 ) C402_=_C414( C402 C414 ) C402_=_C419( C402 C419 ) C402_=_C420( C402 C420 ) \nC402_=_C425( C402 C425 ) C402_=_C456( C402 C456 ) C402_=_C851( C402 C851 ) C402_=_C1084( C402 C1084 ) C402_=_C1086( C402 C1086 ) C402_=_C1087( C402 C1087 ) \nC402_=_C1090( C402 C1090 ) C402_=_C1092( C402 C1092 ) C402_=_C1093( C402 C1093 ) C402_=_C1095( C402 C1095 ) C402_=_C1096( C402 C1096 ) C402_=_C1097( C402 C1097 ) \nC402_=_C1098( C402 C1098 ) C402_=_C1099( C402 C1099 ) C402_=_C1100( C402 C1100 ) C402_=_C1101( C402 C1101 ) C402_=_C1102( C402 C1102 ) C402_=_C1103( C402 C1103 ) \nC402_=_C1104( C402 C1104 ) C402_=_C1105( C402 C1105 ) C402_=_C1106( C402 C1106 ) C403_=_C405( C403 C405 ) C403_=_C406( C403 C406 ) C403_=_C407( C403 C407 ) \nC403_=_C410( C403 C410 ) C403_=_C411( C403 C411 ) C403_=_C412( C403 C412 ) C403_=_C413( C403 C413 ) C403_=_C414( C403 C414 ) C403_=_C419( C403 C419 ) \nC403_=_C420( C403 C420 ) C403_=_C425( C403 C425 ) C403_=_C513( C403 C513 ) C403_=_C1108( C403 C1108 ) C403_=_C1109( C403 C1109 ) C403_=_C1110( C403 C1110 ) \nC403_=_C1117( C403 C1117 ) C403_=_C1118( C403 C1118 ) C403_=_C1119( C403 C1119 ) C403_=_C1122( C403 C1122 ) C403_=_C1123( C403 C1123 ) C403_=_C1125( C403 C1125 ) \nC403_=_C1127( C403 C1127 ) C403_=_C1128( C403 C1128 ) C403_=_C1129( C403 C1129 ) C405_=_C406( C405 C406 ) C405_=_C407( C405 C407 ) C405_=_C410( C405 C410 ) \nC405_=_C411( C405 C411 ) C405_=_C412( C405 C412 ) C405_=_C413( C405 C413 ) C405_=_C414( C405 C414 ) C405_=_C419( C405 C419 ) C405_=_C420( C405 C420 ) \nC405_=_C425( C405 C425 ) C405_=_C620( C405 C620 ) C405_=_C1409( C405 C1409 ) C405_=_C1411( C405 C1411 ) C405_=_C1413( C405 C1413 ) C405_=_C1416( C405 C1416 ) \nC405_=_C1417( C405 C1417 ) C405_=_C1418( C405 C1418 ) C405_=_C1419( C405 C1419 ) C405_=_C1420( C405 C1420 ) C405_=_C1421( C405 C1421 ) C405_=_C1422( C405 C1422 ) \nC405_=_C1423( C405 C1423 ) C405_=_C1424( C405 C1424 ) C405_=_C1429( C405 C1429 ) C405_=_C1430( C405 C1430 ) C406_=_C407( C406 C407 ) C406_=_C410( C406 C410 ) \nC406_=_C411( C406 C411 ) C406_=_C412( C406 C412 ) C406_=_C413( C406 C413 ) C406_=_C414( C406 C414 ) C406_=_C419( C406 C419 ) C406_=_C420( C406 C420 ) \nC406_=_C425( C406 C425 ) C406_=_C1278( C406 C1278 ) C406_=_C1501( C406 C1501 ) C406_=_C1502( C406 C1502 ) C406_=_C1505( C406 C1505 ) C406_=_C1507( C406 C1507 ) \nC406_=_C1512( C406 C1512 ) C406_=_C1513( C406 C1513 ) C406_=_C1516( C406 C1516 ) C406_=_C1517( C406 C1517 ) C406_=_C1518( C406 C1518 ) C407_=_C410( C407 C410 ) \nC407_=_C411( C407 C411 ) C407_=_C412( C407 C412 ) C407_=_C413( C407 C413 ) C407_=_C414( C407 C414 ) C407_=_C419( C407 C419 ) C407_=_C420( C407 C420 ) \nC407_=_C425( C407 C425 ) C407_=_C459( C407 C459 ) C407_=_C1616( C407 C1616 ) C407_=_C1617( C407 C1617 ) C407_=_C1618( C407 C1618 ) C407_=_C1619( C407 C1619 ) \nC407_=_C1620( C407 C1620 ) C407_=_C1621( C407 C1621 ) C407_=_C1624( C407 C1624 ) C407_=_C1625( C407 C1625 ) C407_=_C1626( C407 C1626 ) C407_=_C1628( C407 C1628 ) \nC407_=_C1629( C407 C1629 ) C407_=_C1630( C407 C1630 ) C407_=_C1631( C407 C1631 ) C407_=_C1633( C407 C1633 ) C407_=_C1637( C407 C1637 ) C410_=_C411( C410 C411 ) \nC410_=_C412( C410 C412 ) C410_=_C413( C410 C413 ) C410_=_C414( C410 C414 ) C410_=_C419( C410 C419 ) C410_=_C420( C410 C420 ) C410_=_C425( C410 C425 ) \nC410_=_C958( C410 C958 ) C410_=_C1282( C410 C1282 ) C410_=_C1884( C410 C1884 ) C410_=_C2449( C410 C2449 ) C410_=_C2450( C410 C2450 ) C410_=_C2452( C410 C2452 ) \nC410_=_C2454( C410 C2454 ) C410_=_C2455( C410 C2455 ) C410_=_C2456( C410 C2456 ) C410_=_C2457( C410 C2457 ) C410_=_C2458( C410 C2458 ) C410_=_C2459( C410 C2459 ) \nC410_=_C2464( C410 C2464 ) C410_=_C2465( C410 C2465 ) C410_=_C2466( C410 C2466 ) C410_=_C2467( C410 C2467 ) C410_=_C2468( C410 C2468 ) C411_=_C412( C411 C412 ) \nC411_=_C413( C411 C413 ) C411_=_C414( C411 C414 ) C411_=_C419( C411 C419 ) C411_=_C420( C411 C420 ) C411_=_C425( C411 C425 ) C411_=_C983( C411 C983 ) \nC411_=_C1013( C411 C1013 ) C411_=_C1135( C411 C1135 ) C411_=_C1286( C411 C1286 ) C411_=_C2166( C411 C2166 ) C411_=_C2707( C411 C2707 ) C411_=_C2772( C411 C2772 ) \nC411_=_C2774( C411 C2774 ) C411_=_C2776( C411 C2776 ) C411_=_C2777( C411 C2777 ) C411_=_C2778( C411 C2778 ) C411_=_C2779( C411 C2779 ) C411_=_C2780( C411 C2780 ) \nC411_=_C2781( C411 C2781 ) C411_=_C2782( C411 C2782 ) C411_=_C2783( C411 C2783 ) C411_=_C2784( C411 C2784 ) C411_=_C2785( C411 C2785 ) C411_=_C2786( C411 C2786 ) \nC411_=_C2788( C411 C2788 ) C412_=_C413( C412 C413 ) C412_=_C414( C412 C414 ) C412_=_C419( C412 C419 ) C412_=_C420( C412 C420 ) C412_=_C425( C412 C425 ) \nC412_=_C522( C412 C522 ) C412_=_C1328( C412 C1328 ) C412_=_C2724( C412 C2724 ) C412_=_C3005( C412 C3005 ) C412_=_C3007( C412 C3007 ) C412_=_C3008( C412 C3008 ) \nC412_=_C3009( C412 C3009 ) C412_=_C3011( C412 C3011 ) C412_=_C3012( C412 C3012 ) C412_=_C3014( C412 C3014 ) C412_=_C3015( C412 C3015 ) C412_=_C3016( C412 C3016 ) \nC412_=_C3017( C412 C3017 ) C413_=_C414( C413 C414 ) C413_=_C419( C413 C419 ) C413_=_C420( C413 C420 ) C413_=_C425( C413 C425 ) C413_=_C1137( C413 C1137 ) \nC413_=_C1621( C413 C1621 ) C413_=_C1863( C413 C1863 ) C413_=_C2207( C413 C2207 ) C413_=_C2376( C413 C2376 ) C413_=_C2431( C413 C2431 ) C413_=_C3019( C413 C3019 ) \nC413_=_C3020( C413 C3020 ) C413_=_C3021( C413 C3021 ) C413_=_C3022( C413 C3022 ) C413_=_C3023( C413 C3023 ) C413_=_C3024( C413 C3024 ) C413_=_C3025( C413 C3025 ) \nC413_=_C3026( C413 C3026 ) C413_=_C3027( C413 C3027 ) C413_=_C3029( C413 C3029 ) C413_=_C3033( C413 C3033 ) C413_=_C3034( C413 C3034 ) C413_=_C3035( C413 C3035 ) \nC414_=_C419( C414 C419 ) C414_=_C420( C414 C420 ) C414_=_C425( C414 C425 ) C414_=_C689( C414 C689 ) C414_=_C937( C414 C937 ) C414_=_C1288( C414 C1288 ) \nC414_=_C1457( C414 C1457 ) C414_=_C1502( C414 C1502 ) C414_=_C1756( C414 C1756 ) C414_=_C1828( C414 C1828 ) C414_=_C2455( C414 C2455 ) C414_=_C2779( C414 C2779 ) \nC414_=_C3371( C414 C3371 ) C414_=_C3372( C414 C3372 ) C414_=_C3377( C414 C3377 ) C414_=_C3380( C414 C3380 ) C414_=_C3381( C414 C3381 ) C414_=_C3382( C414 C3382 ) \nC414_=_C3384( C414 C3384 ) C419_=_C420( C419 C420 ) C419_=_C425( C419 C425 ) C419_=_C1290( C419 C1290 ) C419_=_C1507( C419 C1507 ) C419_=_C2459( C419 C2459 ) \nC419_=_C2782( C419 C2782 ) C419_=_C2915( C419 C2915 ) C419_=_C3443( C419 C3443 ) C419_=_C3617( C419 C3617 ) C419_=_C3757( C419 C3757 ) C419_=_C3758( C419 C3758 ) \nC420_=_C425( C420 C425 ) C420_=_C969( C420 C969 ) C420_=_C1022( C420 C1022 ) C420_=_C1047( C420 C1047 ) C420_=_C1102( C420 C1102 ) C420_=_C1122( C420 C1122 ) \nC420_=_C1424( C420 C1424 ) C420_=_C2129( C420 C2129 ) C420_=_C2663( C420 C2663 ) C420_=_C2825( C420 C2825 ) C420_=_C2840( C420 C2840 ) C420_=_C3012( C420 C3012 ) \nC420_=_C3348( C420 C3348 ) C420_=_C3450( C420 C3450 ) C420_=_C3548( C420 C3548 ) C420_=_C3768( C420 C3768 ) C420_=_C3771( C420 C3771 ) C420_=_C3773( C420 C3773 ) \nC420_=_C3774( C420 C3774 ) C425_=_C1297( C425 C1297 ) C425_=_C1518( C425 C1518 ) C425_=_C2467( C425 C2467 ) C425_=_C2784( C425 C2784 ) C425_=_C2905( C425 C2905 ) \nC425_=_C3519( C425 C3519 ) C425_=_C3623( C425 C3623 ) C425_=_C3881( C425 C3881 ) C425_=_C4002( C425 C4002 ) C425_=_C4067( C425 C4067 ) C425_=_C4068( C425 C4068 ) \nC429_=_C430( C429 C430 ) C429_=_C431( C429 C431 ) C429_=_C433( C429 C433 ) C429_=_C434( C429 C434 ) C429_=_C438( C429 C438 ) C429_=_C439( C429 C439 ) \nC429_=_C442( C429 C442 ) C429_=_C446( C429 C446 ) C429_=_C448( C429 C448 ) C429_=_C449( C429 C449 ) C429_=_C451( C429 C451 ) C429_=_C672( C429 C672 ) \nC429_=_C750( C429 C750 ) C429_=_C751( C429 C751 ) C429_=_C752( C429 C752 ) C429_=_C757( C429 C757 ) C429_=_C759( C429 C759 ) C429_=_C760( C429 C760 ) \nC429_=_C761( C429 C761 ) C429_=_C762( C429 C762 ) C429_=_C765( C429 C765 ) C429_=_C770( C429 C770 ) C429_=_C772( C429 C772 ) C429_=_C773( C429 C773 ) \nC429_=_C774( C429 C774 ) C429_=_C775( C429 C775 ) C429_=_C776( C429 C776 ) C430_=_C431( C430 C431 ) C430_=_C433( C430 C433 ) C430_=_C434( C430 C434 ) \nC430_=_C438( C430 C438 ) C430_=_C439( C430 C439 ) C430_=_C442( C430 C442 ) C430_=_C446( C430 C446 ) C430_=_C448( C430 C448 ) C430_=_C449( C430 C449 ) \nC430_=_C451( C430 C451 ) C430_=_C701( C430 C701 ) C430_=_C1058( C430 C1058 ) C430_=_C1059( C430 C1059 ) C430_=_C1060( C430 C1060 ) C430_=_C1065( C430 C1065 ) \nC430_=_C1066( C430 C1066 ) C430_=_C1068( C430 C1068 ) C430_=_C1069( C430 C1069 ) C430_=_C1070( C430 C1070 ) C430_=_C1071( C430 C1071 ) C430_=_C1072( C430 C1072 ) \nC430_=_C1073( C430 C1073 ) C430_=_C1074( C430 C1074 ) C430_=_C1077( C430 C1077 ) C430_=_C1080( C430 C1080 ) C430_=_C1082( C430 C1082 ) C431_=_C433( C431 C433 ) \nC431_=_C434( C431 C434 ) C431_=_C438( C431 C438 ) C431_=_C439( C431 C439 ) C431_=_C442( C431 C442 ) C431_=_C446( C431 C446 ) C431_=_C448( C431 C448 ) \nC431_=_C449( C431 C449 ) C431_=_C451( C431 C451 ) C431_=_C728( C431 C728 ) C431_=_C1255( C431 C1255 ) C431_=_C1256( C431 C1256 ) C431_=_C1257( C431 C1257 ) \nC431_=_C1261( C431 C1261 ) C431_=_C1262( C431 C1262 ) C431_=_C1264( C431 C1264 ) C431_=_C1265( C431 C1265 ) C431_=_C1266( C431 C1266 ) C431_=_C1267( C431 C1267 ) \nC431_=_C1270( C431 C1270 ) C433_=_C434( C433 C434 ) C433_=_C438( C433 C438 ) C433_=_C439( C433 C439 ) C433_=_C442( C433 C442 ) C433_=_C446( C433 C446 ) \nC433_=_C448( C433 C448 ) C433_=_C449( C433 C449 ) C433_=_C451( C433 C451 ) C433_=_C904( C433 C904 ) C433_=_C927( C433 C927 ) C433_=_C1059( C433 C1059 ) \nC433_=_C1257( C433 C1257 ) C433_=_C1279( C433 C1279 ) C433_=_C1322( C433 C1322 ) C433_=_C1544( C433 C1544 ) C433_=_C1545( C433 C1545 ) C433_=_C1546( C433 C1546 ) \nC433_=_C1548( C433 C1548 ) C433_=_C1553( C433 C1553 ) C433_=_C1555( C433 C1555 ) C433_=_C1556( C433 C1556 ) C433_=_C1559( C433 C1559 ) C433_=_C1560( C433 C1560 ) \nC433_=_C1561( C433 C1561 ) C433_=_C1562( C433 C1562 ) C433_=_C1563( C433 C1563 ) C434_=_C438( C434 C438 ) C434_=_C439( C434 C439 ) C434_=_C442( C434 C442 ) \nC434_=_C446(</w:t>
      </w:r>
    </w:p>
    <w:p>
      <w:pPr>
        <w:pStyle w:val="PreformattedText"/>
        <w:bidi w:val="0"/>
        <w:spacing w:before="0" w:after="0"/>
        <w:jc w:val="left"/>
        <w:rPr/>
      </w:pPr>
      <w:r>
        <w:rPr/>
        <w:t xml:space="preserve"> </w:t>
      </w:r>
      <w:r>
        <w:rPr/>
        <w:t>C434 C446 ) C434_=_C448( C434 C448 ) C434_=_C449( C434 C449 ) C434_=_C451( C434 C451 ) C434_=_C1345( C434 C1345 ) C434_=_C1568( C434 C1568 ) \nC434_=_C2007( C434 C2007 ) C434_=_C2138( C434 C2138 ) C434_=_C2139( C434 C2139 ) C434_=_C2141( C434 C2141 ) C434_=_C2142( C434 C2142 ) C434_=_C2143( C434 C2143 ) \nC434_=_C2145( C434 C2145 ) C434_=_C2149( C434 C2149 ) C434_=_C2150( C434 C2150 ) C434_=_C2152( C434 C2152 ) C434_=_C2153( C434 C2153 ) C434_=_C2156( C434 C2156 ) \nC434_=_C2157( C434 C2157 ) C434_=_C2158( C434 C2158 ) C438_=_C439( C438 C439 ) C438_=_C442( C438 C442 ) C438_=_C446( C438 C446 ) C438_=_C448( C438 C448 ) \nC438_=_C449( C438 C449 ) C438_=_C451( C438 C451 ) C438_=_C759( C438 C759 ) C438_=_C1526( C438 C1526 ) C438_=_C1618( C438 C1618 ) C438_=_C2029( C438 C2029 ) \nC438_=_C2139( C438 C2139 ) C438_=_C2355( C438 C2355 ) C438_=_C2539( C438 C2539 ) C438_=_C2541( C438 C2541 ) C438_=_C2542( C438 C2542 ) C438_=_C2543( C438 C2543 ) \nC438_=_C2544( C438 C2544 ) C438_=_C2545( C438 C2545 ) C438_=_C2546( C438 C2546 ) C438_=_C2547( C438 C2547 ) C438_=_C2548( C438 C2548 ) C438_=_C2549( C438 C2549 ) \nC438_=_C2550( C438 C2550 ) C438_=_C2551( C438 C2551 ) C438_=_C2552( C438 C2552 ) C438_=_C2553( C438 C2553 ) C439_=_C442( C439 C442 ) C439_=_C446( C439 C446 ) \nC439_=_C448( C439 C448 ) C439_=_C449( C439 C449 ) C439_=_C451( C439 C451 ) C439_=_C1068( C439 C1068 ) C439_=_C1266( C439 C1266 ) C439_=_C1284( C439 C1284 ) \nC439_=_C1668( C439 C1668 ) C439_=_C1988( C439 C1988 ) C439_=_C2373( C439 C2373 ) C439_=_C2410( C439 C2410 ) C439_=_C2507( C439 C2507 ) C439_=_C2576( C439 C2576 ) \nC439_=_C2577( C439 C2577 ) C439_=_C2578( C439 C2578 ) C439_=_C2579( C439 C2579 ) C439_=_C2580( C439 C2580 ) C439_=_C2581( C439 C2581 ) C439_=_C2585( C439 C2585 ) \nC439_=_C2586( C439 C2586 ) C439_=_C2587( C439 C2587 ) C439_=_C2588( C439 C2588 ) C439_=_C2589( C439 C2589 ) C439_=_C2590( C439 C2590 ) C439_=_C2591( C439 C2591 ) \nC442_=_C446( C442 C446 ) C442_=_C448( C442 C448 ) C442_=_C449( C442 C449 ) C442_=_C451( C442 C451 ) C442_=_C761( C442 C761 ) C442_=_C788( C442 C788 ) \nC442_=_C988( C442 C988 ) C442_=_C1042( C442 C1042 ) C442_=_C1416( C442 C1416 ) C442_=_C2143( C442 C2143 ) C442_=_C2262( C442 C2262 ) C442_=_C2359( C442 C2359 ) \nC442_=_C2691( C442 C2691 ) C442_=_C2754( C442 C2754 ) C442_=_C2865( C442 C2865 ) C442_=_C2908( C442 C2908 ) C442_=_C3046( C442 C3046 ) C442_=_C3048( C442 C3048 ) \nC442_=_C3049( C442 C3049 ) C442_=_C3050( C442 C3050 ) C442_=_C3051( C442 C3051 ) C442_=_C3052( C442 C3052 ) C442_=_C3053( C442 C3053 ) C442_=_C3054( C442 C3054 ) \nC442_=_C3055( C442 C3055 ) C442_=_C3057( C442 C3057 ) C446_=_C448( C446 C448 ) C446_=_C449( C446 C449 ) C446_=_C451( C446 C451 ) C446_=_C473( C446 C473 ) \nC446_=_C716( C446 C716 ) C446_=_C2543( C446 C2543 ) C446_=_C2730( C446 C2730 ) C446_=_C3281( C446 C3281 ) C446_=_C3433( C446 C3433 ) C446_=_C3557( C446 C3557 ) \nC446_=_C3559( C446 C3559 ) C446_=_C3562( C446 C3562 ) C446_=_C3564( C446 C3564 ) C446_=_C3566( C446 C3566 ) C448_=_C449( C448 C449 ) C448_=_C451( C448 C451 ) \nC448_=_C558( C448 C558 ) C448_=_C611( C448 C611 ) C448_=_C663( C448 C663 ) C448_=_C865( C448 C865 ) C448_=_C1023( C448 C1023 ) C448_=_C1291( C448 C1291 ) \nC448_=_C1559( C448 C1559 ) C448_=_C2421( C448 C2421 ) C448_=_C2515( C448 C2515 ) C448_=_C2585( C448 C2585 ) C448_=_C2857( C448 C2857 ) C448_=_C3162( C448 C3162 ) \nC448_=_C3463( C448 C3463 ) C448_=_C3738( C448 C3738 ) C448_=_C3931( C448 C3931 ) C448_=_C3935( C448 C3935 ) C449_=_C451( C449 C451 ) C449_=_C1292( C449 C1292 ) \nC449_=_C1560( C449 C1560 ) C449_=_C1740( C449 C1740 ) C449_=_C2422( C449 C2422 ) C449_=_C2516( C449 C2516 ) C449_=_C2586( C449 C2586 ) C449_=_C3067( C449 C3067 ) \nC449_=_C3425( C449 C3425 ) C449_=_C3711( C449 C3711 ) C449_=_C3720( C449 C3720 ) C449_=_C3944( C449 C3944 ) C451_=_C586( C451 C586 ) C451_=_C1246( C451 C1246 ) \nC451_=_C1293( C451 C1293 ) C451_=_C1562( C451 C1562 ) C451_=_C2424( C451 C2424 ) C451_=_C2517( C451 C2517 ) C451_=_C2587( C451 C2587 ) C451_=_C3109( C451 C3109 ) \nC451_=_C3797( C451 C3797 ) C451_=_C3972( C451 C3972 ) C451_=_C3974( C451 C3974 ) C451_=_C3975( C451 C3975 ) C456_=_C457( C456 C457 ) C456_=_C458( C456 C458 ) \nC456_=_C459( C456 C459 ) C456_=_C460( C456 C460 ) C456_=_C461( C456 C461 ) C456_=_C462( C456 C462 ) C456_=_C463( C456 C463 ) C456_=_C465( C456 C465 ) \nC456_=_C468( C456 C468 ) C456_=_C469( C456 C469 ) C456_=_C470( C456 C470 ) C456_=_C473( C456 C473 ) C456_=_C474( C456 C474 ) C456_=_C475( C456 C475 ) \nC456_=_C477( C456 C477 ) C456_=_C478( C456 C478 ) C456_=_C479( C456 C479 ) C456_=_C480( C456 C480 ) C456_=_C481( C456 C481 ) C456_=_C482( C456 C482 ) \nC456_=_C851( C456 C851 ) C456_=_C1084( C456 C1084 ) C456_=_C1086( C456 C1086 ) C456_=_C1087( C456 C1087 ) C456_=_C1090( C456 C1090 ) C456_=_C1092( C456 C1092 ) \nC456_=_C1093( C456 C1093 ) C456_=_C1095( C456 C1095 ) C456_=_C1096( C456 C1096 ) C456_=_C1097( C456 C1097 ) C456_=_C1098( C456 C1098 ) C456_=_C1099( C456 C1099 ) \nC456_=_C1100( C456 C1100 ) C456_=_C1101( C456 C1101 ) C456_=_C1102( C456 C1102 ) C456_=_C1103( C456 C1103 ) C456_=_C1104( C456 C1104 ) C456_=_C1105( C456 C1105 ) \nC456_=_C1106( C456 C1106 ) C457_=_C458( C457 C458 ) C457_=_C459( C457 C459 ) C457_=_C460( C457 C460 ) C457_=_C461( C457 C461 ) C457_=_C462( C457 C462 ) \nC457_=_C463( C457 C463 ) C457_=_C465( C457 C465 ) C457_=_C468( C457 C468 ) C457_=_C469( C457 C469 ) C457_=_C470( C457 C470 ) C457_=_C473( C457 C473 ) \nC457_=_C474( C457 C474 ) C457_=_C475( C457 C475 ) C457_=_C477( C457 C477 ) C457_=_C478( C457 C478 ) C457_=_C479( C457 C479 ) C457_=_C480( C457 C480 ) \nC457_=_C481( C457 C481 ) C457_=_C482( C457 C482 ) C457_=_C804( C457 C804 ) C457_=_C827( C457 C827 ) C457_=_C1341( C457 C1341 ) C457_=_C1432( C457 C1432 ) \nC457_=_C1434( C457 C1434 ) C457_=_C1436( C457 C1436 ) C457_=_C1437( C457 C1437 ) C457_=_C1444( C457 C1444 ) C457_=_C1448( C457 C1448 ) C457_=_C1450( C457 C1450 ) \nC458_=_C459( C458 C459 ) C458_=_C460( C458 C460 ) C458_=_C461( C458 C461 ) C458_=_C462( C458 C462 ) C458_=_C463( C458 C463 ) C458_=_C465( C458 C465 ) \nC458_=_C468( C458 C468 ) C458_=_C469( C458 C469 ) C458_=_C470( C458 C470 ) C458_=_C473( C458 C473 ) C458_=_C474( C458 C474 ) C458_=_C475( C458 C475 ) \nC458_=_C477( C458 C477 ) C458_=_C478( C458 C478 ) C458_=_C479( C458 C479 ) C458_=_C480( C458 C480 ) C458_=_C481( C458 C481 ) C458_=_C482( C458 C482 ) \nC458_=_C1520( C458 C1520 ) C458_=_C1521( C458 C1521 ) C458_=_C1525( C458 C1525 ) C458_=_C1526( C458 C1526 ) C458_=_C1533( C458 C1533 ) C458_=_C1534( C458 C1534 ) \nC458_=_C1536( C458 C1536 ) C458_=_C1539( C458 C1539 ) C458_=_C1540( C458 C1540 ) C459_=_C460( C459 C460 ) C459_=_C461( C459 C461 ) C459_=_C462( C459 C462 ) \nC459_=_C463( C459 C463 ) C459_=_C465( C459 C465 ) C459_=_C468( C459 C468 ) C459_=_C469( C459 C469 ) C459_=_C470( C459 C470 ) C459_=_C473( C459 C473 ) \nC459_=_C474( C459 C474 ) C459_=_C475( C459 C475 ) C459_=_C477( C459 C477 ) C459_=_C478( C459 C478 ) C459_=_C479( C459 C479 ) C459_=_C480( C459 C480 ) \nC459_=_C481( C459 C481 ) C459_=_C482( C459 C482 ) C459_=_C1616( C459 C1616 ) C459_=_C1617( C459 C1617 ) C459_=_C1618( C459 C1618 ) C459_=_C1619( C459 C1619 ) \nC459_=_C1620( C459 C1620 ) C459_=_C1621( C459 C1621 ) C459_=_C1624( C459 C1624 ) C459_=_C1625( C459 C1625 ) C459_=_C1626( C459 C1626 ) C459_=_C1628( C459 C1628 ) \nC459_=_C1629( C459 C1629 ) C459_=_C1630( C459 C1630 ) C459_=_C1631( C459 C1631 ) C459_=_C1633( C459 C1633 ) C459_=_C1637( C459 C1637 ) C460_=_C461( C460 C461 ) \nC460_=_C462( C460 C462 ) C460_=_C463( C460 C463 ) C460_=_C465( C460 C465 ) C460_=_C468( C460 C468 ) C460_=_C469( C460 C469 ) C460_=_C470( C460 C470 ) \nC460_=_C473( C460 C473 ) C460_=_C474( C460 C474 ) C460_=_C475( C460 C475 ) C460_=_C477( C460 C477 ) C460_=_C478( C460 C478 ) C460_=_C479( C460 C479 ) \nC460_=_C480( C460 C480 ) C460_=_C481( C460 C481 ) C460_=_C482( C460 C482 ) C460_=_C1087( C460 C1087 ) C460_=_C1565( C460 C1565 ) C460_=_C1684( C460 C1684 ) \nC460_=_C1685( C460 C1685 ) C460_=_C1691( C460 C1691 ) C460_=_C1694( C460 C1694 ) C460_=_C1698( C460 C1698 ) C461_=_C462( C461 C462 ) C461_=_C463( C461 C463 ) \nC461_=_C465( C461 C465 ) C461_=_C468( C461 C468 ) C461_=_C469( C461 C469 ) C461_=_C470( C461 C470 ) C461_=_C473( C461 C473 ) C461_=_C474( C461 C474 ) \nC461_=_C475( C461 C475 ) C461_=_C477( C461 C477 ) C461_=_C478( C461 C478 ) C461_=_C479( C461 C479 ) C461_=_C480( C461 C480 ) C461_=_C481( C461 C481 ) \nC461_=_C482( C461 C482 ) C461_=_C1840( C461 C1840 ) C461_=_C1842( C461 C1842 ) C461_=_C1843( C461 C1843 ) C461_=_C1844( C461 C1844 ) C461_=_C1846( C461 C1846 ) \nC461_=_C1848( C461 C1848 ) C461_=_C1849( C461 C1849 ) C461_=_C1850( C461 C1850 ) C461_=_C1856( C461 C1856 ) C462_=_C463( C462 C463 ) C462_=_C465( C462 C465 ) \nC462_=_C468( C462 C468 ) C462_=_C469( C462 C469 ) C462_=_C470( C462 C470 ) C462_=_C473( C462 C473 ) C462_=_C474( C462 C474 ) C462_=_C475( C462 C475 ) \nC462_=_C477( C462 C477 ) C462_=_C478( C462 C478 ) C462_=_C479( C462 C479 ) C462_=_C480( C462 C480 ) C462_=_C481( C462 C481 ) C462_=_C482( C462 C482 ) \nC462_=_C650( C462 C650 ) C462_=_C1229( C462 C1229 ) C462_=_C2029( C462 C2029 ) C462_=_C2030( C462 C2030 ) C462_=_C2032( C462 C2032 ) C462_=_C2034( C462 C2034 ) \nC462_=_C2040( C462 C2040 ) C462_=_C2041( C462 C2041 ) C462_=_C2043( C462 C2043 ) C463_=_C465( C463 C465 ) C463_=_C468( C463 C468 ) C463_=_C469( C463 C469 ) \nC463_=_C470( C463 C470 ) C463_=_C473( C463 C473 ) C463_=_C474( C463 C474 ) C463_=_C475( C463 C475 ) C463_=_C477( C463 C477 ) C463_=_C478( C463 C478 ) \nC463_=_C479( C463 C479 ) C463_=_C480( C463 C480 ) C463_=_C481( C463 C481 ) C463_=_C482( C463 C482 ) C463_=_C1347( C463 C1347 ) C463_=_C1569( C463 C1569 ) \nC463_=_C2008( C463 C2008 ) C463_=_C2257( C463 C2257 ) C463_=_C2258( C463 C2258 ) C463_=_C2260( C463 C2260 ) C463_=_C2261( C463 C2261 ) C463_=_C2262( C463 C2262 ) \nC463_=_C2263( C463 C2263 ) C463_=_C2264( C463 C2264 ) C463_=_C2265( C463 C2265 ) C463_=_C2266(</w:t>
      </w:r>
    </w:p>
    <w:p>
      <w:pPr>
        <w:pStyle w:val="PreformattedText"/>
        <w:bidi w:val="0"/>
        <w:spacing w:before="0" w:after="0"/>
        <w:jc w:val="left"/>
        <w:rPr/>
      </w:pPr>
      <w:r>
        <w:rPr/>
        <w:t xml:space="preserve"> </w:t>
      </w:r>
      <w:r>
        <w:rPr/>
        <w:t>C463 C2266 ) C463_=_C2267( C463 C2267 ) C463_=_C2268( C463 C2268 ) \nC463_=_C2271( C463 C2271 ) C463_=_C2273( C463 C2273 ) C463_=_C2274( C463 C2274 ) C465_=_C468( C465 C468 ) C465_=_C469( C465 C469 ) C465_=_C470( C465 C470 ) \nC465_=_C473( C465 C473 ) C465_=_C474( C465 C474 ) C465_=_C475( C465 C475 ) C465_=_C477( C465 C477 ) C465_=_C478( C465 C478 ) C465_=_C479( C465 C479 ) \nC465_=_C480( C465 C480 ) C465_=_C481( C465 C481 ) C465_=_C482( C465 C482 ) C465_=_C1432( C465 C1432 ) C465_=_C1684( C465 C1684 ) C465_=_C2523( C465 C2523 ) \nC465_=_C2525( C465 C2525 ) C465_=_C2527( C465 C2527 ) C465_=_C2529( C465 C2529 ) C465_=_C2530( C465 C2530 ) C465_=_C2534( C465 C2534 ) C465_=_C2535( C465 C2535 ) \nC465_=_C2536( C465 C2536 ) C465_=_C2537( C465 C2537 ) C468_=_C469( C468 C469 ) C468_=_C470( C468 C470 ) C468_=_C473( C468 C473 ) C468_=_C474( C468 C474 ) \nC468_=_C475( C468 C475 ) C468_=_C477( C468 C477 ) C468_=_C478( C468 C478 ) C468_=_C479( C468 C479 ) C468_=_C480( C468 C480 ) C468_=_C481( C468 C481 ) \nC468_=_C482( C468 C482 ) C468_=_C686( C468 C686 ) C468_=_C1095( C468 C1095 ) C468_=_C1823( C468 C1823 ) C468_=_C1844( C468 C1844 ) C468_=_C2263( C468 C2263 ) \nC468_=_C2340( C468 C2340 ) C468_=_C2922( C468 C2922 ) C468_=_C3087( C468 C3087 ) C468_=_C3091( C468 C3091 ) C468_=_C3092( C468 C3092 ) C469_=_C470( C469 C470 ) \nC469_=_C473( C469 C473 ) C469_=_C474( C469 C474 ) C469_=_C475( C469 C475 ) C469_=_C477( C469 C477 ) C469_=_C478( C469 C478 ) C469_=_C479( C469 C479 ) \nC469_=_C480( C469 C480 ) C469_=_C481( C469 C481 ) C469_=_C482( C469 C482 ) C469_=_C2523( C469 C2523 ) C469_=_C2580( C469 C2580 ) C469_=_C3213( C469 C3213 ) \nC469_=_C3219( C469 C3219 ) C470_=_C473( C470 C473 ) C470_=_C474( C470 C474 ) C470_=_C475( C470 C475 ) C470_=_C477( C470 C477 ) C470_=_C478( C470 C478 ) \nC470_=_C479( C470 C479 ) C470_=_C480( C470 C480 ) C470_=_C481( C470 C481 ) C470_=_C482( C470 C482 ) C470_=_C1096( C470 C1096 ) C470_=_C1846( C470 C1846 ) \nC470_=_C2265( C470 C2265 ) C470_=_C2343( C470 C2343 ) C470_=_C2924( C470 C2924 ) C470_=_C3366( C470 C3366 ) C470_=_C3367( C470 C3367 ) C470_=_C3368( C470 C3368 ) \nC473_=_C474( C473 C474 ) C473_=_C475( C473 C475 ) C473_=_C477( C473 C477 ) C473_=_C478( C473 C478 ) C473_=_C479( C473 C479 ) C473_=_C480( C473 C480 ) \nC473_=_C481( C473 C481 ) C473_=_C482( C473 C482 ) C473_=_C716( C473 C716 ) C473_=_C2543( C473 C2543 ) C473_=_C2730( C473 C2730 ) C473_=_C3281( C473 C3281 ) \nC473_=_C3433( C473 C3433 ) C473_=_C3557( C473 C3557 ) C473_=_C3559( C473 C3559 ) C473_=_C3562( C473 C3562 ) C473_=_C3564( C473 C3564 ) C473_=_C3566( C473 C3566 ) \nC474_=_C475( C474 C475 ) C474_=_C477( C474 C477 ) C474_=_C478( C474 C478 ) C474_=_C479( C474 C479 ) C474_=_C480( C474 C480 ) C474_=_C481( C474 C481 ) \nC474_=_C482( C474 C482 ) C474_=_C819( C474 C819 ) C474_=_C889( C474 C889 ) C474_=_C968( C474 C968 ) C474_=_C1490( C474 C1490 ) C474_=_C1918( C474 C1918 ) \nC474_=_C2527( C474 C2527 ) C474_=_C3157( C474 C3157 ) C474_=_C3225( C474 C3225 ) C474_=_C3728( C474 C3728 ) C474_=_C3729( C474 C3729 ) C474_=_C3732( C474 C3732 ) \nC474_=_C3733( C474 C3733 ) C474_=_C3734( C474 C3734 ) C474_=_C3735( C474 C3735 ) C475_=_C477( C475 C477 ) C475_=_C478( C475 C478 ) C475_=_C479( C475 C479 ) \nC475_=_C480( C475 C480 ) C475_=_C481( C475 C481 ) C475_=_C482( C475 C482 ) C475_=_C1556( C475 C1556 ) C475_=_C1657( C475 C1657 ) C475_=_C2529( C475 C2529 ) \nC475_=_C2966( C475 C2966 ) C475_=_C3011( C475 C3011 ) C475_=_C3322( C475 C3322 ) C475_=_C3570( C475 C3570 ) C475_=_C3760( C475 C3760 ) C475_=_C3763( C475 C3763 ) \nC475_=_C3765( C475 C3765 ) C477_=_C478( C477 C478 ) C477_=_C479( C477 C479 ) C477_=_C480( C477 C480 ) C477_=_C481( C477 C481 ) C477_=_C482( C477 C482 ) \nC477_=_C2534( C477 C2534 ) C477_=_C3490( C477 C3490 ) C477_=_C3559( C477 C3559 ) C477_=_C3699( C477 C3699 ) C477_=_C3784( C477 C3784 ) C477_=_C3906( C477 C3906 ) \nC477_=_C3909( C477 C3909 ) C478_=_C479( C478 C479 ) C478_=_C480( C478 C480 ) C478_=_C481( C478 C481 ) C478_=_C482( C478 C482 ) C478_=_C842( C478 C842 ) \nC478_=_C1074( C478 C1074 ) C478_=_C1218( C478 C1218 ) C478_=_C1659( C478 C1659 ) C478_=_C1956( C478 C1956 ) C478_=_C2087( C478 C2087 ) C478_=_C2350( C478 C2350 ) \nC478_=_C2535( C478 C2535 ) C478_=_C2545( C478 C2545 ) C478_=_C3014( C478 C3014 ) C478_=_C3356( C478 C3356 ) C478_=_C3785( C478 C3785 ) C478_=_C3886( C478 C3886 ) \nC478_=_C3922( C478 C3922 ) C478_=_C3923( C478 C3923 ) C478_=_C3924( C478 C3924 ) C478_=_C3925( C478 C3925 ) C479_=_C480( C479 C480 ) C479_=_C481( C479 C481 ) \nC479_=_C482( C479 C482 ) C479_=_C1448( C479 C1448 ) C479_=_C1698( C479 C1698 ) C479_=_C1763( C479 C1763 ) C479_=_C2546( C479 C2546 ) C479_=_C3219( C479 C3219 ) \nC479_=_C3735( C479 C3735 ) C479_=_C3765( C479 C3765 ) C479_=_C3791( C479 C3791 ) C479_=_C3909( C479 C3909 ) C479_=_C3922( C479 C3922 ) C480_=_C481( C480 C481 ) \nC480_=_C482( C480 C482 ) C480_=_C536( C480 C536 ) C480_=_C1471( C480 C1471 ) C480_=_C2549( C480 C2549 ) C480_=_C3204( C480 C3204 ) C480_=_C3681( C480 C3681 ) \nC480_=_C3924( C480 C3924 ) C480_=_C4007( C480 C4007 ) C480_=_C4078( C480 C4078 ) C481_=_C482( C481 C482 ) C481_=_C1202( C481 C1202 ) C481_=_C1472( C481 C1472 ) \nC481_=_C1944( C481 C1944 ) C481_=_C2407( C481 C2407 ) C481_=_C2551( C481 C2551 ) C481_=_C2656( C481 C2656 ) C481_=_C3683( C481 C3683 ) C481_=_C3813( C481 C3813 ) \nC481_=_C4079( C481 C4079 ) C481_=_C4095( C481 C4095 ) C482_=_C645( C482 C645 ) C482_=_C826( C482 C826 ) C482_=_C1363( C482 C1363 ) C482_=_C1450( C482 C1450 ) \nC482_=_C2553( C482 C2553 ) C482_=_C2753( C482 C2753 ) C482_=_C3544( C482 C3544 ) C482_=_C3616( C482 C3616 ) C482_=_C3877( C482 C3877 ) C482_=_C3896( C482 C3896 ) \nC487_=_C488( C487 C488 ) C487_=_C489( C487 C489 ) C487_=_C490( C487 C490 ) C487_=_C493( C487 C493 ) C487_=_C494( C487 C494 ) C487_=_C495( C487 C495 ) \nC487_=_C496( C487 C496 ) C487_=_C497( C487 C497 ) C487_=_C498( C487 C498 ) C487_=_C499( C487 C499 ) C487_=_C500( C487 C500 ) C487_=_C501( C487 C501 ) \nC487_=_C503( C487 C503 ) C487_=_C504( C487 C504 ) C487_=_C505( C487 C505 ) C487_=_C506( C487 C506 ) C487_=_C507( C487 C507 ) C487_=_C508( C487 C508 ) \nC487_=_C509( C487 C509 ) C487_=_C680( C487 C680 ) C487_=_C1570( C487 C1570 ) C487_=_C1946( C487 C1946 ) C487_=_C2238( C487 C2238 ) C487_=_C2471( C487 C2471 ) \nC487_=_C2473( C487 C2473 ) C487_=_C2474( C487 C2474 ) C487_=_C2476( C487 C2476 ) C487_=_C2479( C487 C2479 ) C487_=_C2480( C487 C2480 ) C487_=_C2481( C487 C2481 ) \nC487_=_C2482( C487 C2482 ) C487_=_C2489( C487 C2489 ) C488_=_C489( C488 C489 ) C488_=_C490( C488 C490 ) C488_=_C493( C488 C493 ) C488_=_C494( C488 C494 ) \nC488_=_C495( C488 C495 ) C488_=_C496( C488 C496 ) C488_=_C497( C488 C497 ) C488_=_C498( C488 C498 ) C488_=_C499( C488 C499 ) C488_=_C500( C488 C500 ) \nC488_=_C501( C488 C501 ) C488_=_C503( C488 C503 ) C488_=_C504( C488 C504 ) C488_=_C505( C488 C505 ) C488_=_C506( C488 C506 ) C488_=_C507( C488 C507 ) \nC488_=_C508( C488 C508 ) C488_=_C509( C488 C509 ) C488_=_C601( C488 C601 ) C488_=_C628( C488 C628 ) C488_=_C811( C488 C811 ) C488_=_C1188( C488 C1188 ) \nC488_=_C1349( C488 C1349 ) C488_=_C1436( C488 C1436 ) C488_=_C2099( C488 C2099 ) C488_=_C2741( C488 C2741 ) C488_=_C2938( C488 C2938 ) C488_=_C2939( C488 C2939 ) \nC488_=_C2941( C488 C2941 ) C488_=_C2942( C488 C2942 ) C488_=_C2943( C488 C2943 ) C488_=_C2944( C488 C2944 ) C488_=_C2945( C488 C2945 ) C488_=_C2946( C488 C2946 ) \nC488_=_C2947( C488 C2947 ) C488_=_C2948( C488 C2948 ) C488_=_C2950( C488 C2950 ) C488_=_C2951( C488 C2951 ) C488_=_C2952( C488 C2952 ) C488_=_C2953( C488 C2953 ) \nC489_=_C490( C489 C490 ) C489_=_C493( C489 C493 ) C489_=_C494( C489 C494 ) C489_=_C495( C489 C495 ) C489_=_C496( C489 C496 ) C489_=_C497( C489 C497 ) \nC489_=_C498( C489 C498 ) C489_=_C499( C489 C499 ) C489_=_C500( C489 C500 ) C489_=_C501( C489 C501 ) C489_=_C503( C489 C503 ) C489_=_C504( C489 C504 ) \nC489_=_C505( C489 C505 ) C489_=_C506( C489 C506 ) C489_=_C507( C489 C507 ) C489_=_C508( C489 C508 ) C489_=_C509( C489 C509 ) C489_=_C1574( C489 C1574 ) \nC489_=_C2471( C489 C2471 ) C489_=_C2850( C489 C2850 ) C489_=_C2910( C489 C2910 ) C489_=_C2988( C489 C2988 ) C489_=_C3130( C489 C3130 ) C489_=_C3137( C489 C3137 ) \nC489_=_C3138( C489 C3138 ) C489_=_C3139( C489 C3139 ) C489_=_C3140( C489 C3140 ) C490_=_C493( C490 C493 ) C490_=_C494( C490 C494 ) C490_=_C495( C490 C495 ) \nC490_=_C496( C490 C496 ) C490_=_C497( C490 C497 ) C490_=_C498( C490 C498 ) C490_=_C499( C490 C499 ) C490_=_C500( C490 C500 ) C490_=_C501( C490 C501 ) \nC490_=_C503( C490 C503 ) C490_=_C504( C490 C504 ) C490_=_C505( C490 C505 ) C490_=_C506( C490 C506 ) C490_=_C507( C490 C507 ) C490_=_C508( C490 C508 ) \nC490_=_C509( C490 C509 ) C490_=_C862( C490 C862 ) C490_=_C1141( C490 C1141 ) C490_=_C1575( C490 C1575 ) C490_=_C2103( C490 C2103 ) C490_=_C2473( C490 C2473 ) \nC490_=_C2881( C490 C2881 ) C490_=_C3021( C490 C3021 ) C490_=_C3074( C490 C3074 ) C490_=_C3193( C490 C3193 ) C490_=_C3248( C490 C3248 ) C490_=_C3251( C490 C3251 ) \nC490_=_C3257( C490 C3257 ) C490_=_C3258( C490 C3258 ) C490_=_C3259( C490 C3259 ) C490_=_C3260( C490 C3260 ) C493_=_C494( C493 C494 ) C493_=_C495( C493 C495 ) \nC493_=_C496( C493 C496 ) C493_=_C497( C493 C497 ) C493_=_C498( C493 C498 ) C493_=_C499( C493 C499 ) C493_=_C500( C493 C500 ) C493_=_C501( C493 C501 ) \nC493_=_C503( C493 C503 ) C493_=_C504( C493 C504 ) C493_=_C505( C493 C505 ) C493_=_C506( C493 C506 ) C493_=_C507( C493 C507 ) C493_=_C508( C493 C508 ) \nC493_=_C509( C493 C509 ) C493_=_C1576( C493 C1576 ) C493_=_C2474( C493 C2474 ) C493_=_C3531( C493 C3531 ) C493_=_C3534( C493 C3534 ) C493_=_C3535( C493 C3535 ) \nC494_=_C495( C494 C495 ) C494_=_C496( C494 C496 ) C494_=_C497( C494 C497 ) C494_=_C498( C494 C498 ) C494_=_C499( C494 C499 ) C494_=_C500( C494 C500 ) \nC494_=_C501( C494 C501 ) C494_=_C503( C494 C503 ) C494_=_C504( C494 C504 ) C494_=_C505( C494 C505 ) C494_=_C506( C494 C506 ) C494_=_C507( C494 C507 ) \nC494_=_C508( C494 C508 ) C494_=_C509( C494</w:t>
      </w:r>
    </w:p>
    <w:p>
      <w:pPr>
        <w:pStyle w:val="PreformattedText"/>
        <w:bidi w:val="0"/>
        <w:spacing w:before="0" w:after="0"/>
        <w:jc w:val="left"/>
        <w:rPr/>
      </w:pPr>
      <w:r>
        <w:rPr/>
        <w:t xml:space="preserve"> </w:t>
      </w:r>
      <w:r>
        <w:rPr/>
        <w:t>C509 ) C494_=_C1072( C494 C1072 ) C494_=_C1214( C494 C1214 ) C494_=_C1624( C494 C1624 ) C494_=_C2083( C494 C2083 ) \nC494_=_C2347( C494 C2347 ) C494_=_C2544( C494 C2544 ) C494_=_C2945( C494 C2945 ) C494_=_C3025( C494 C3025 ) C494_=_C3354( C494 C3354 ) C494_=_C3390( C494 C3390 ) \nC494_=_C3471( C494 C3471 ) C494_=_C3658( C494 C3658 ) C494_=_C3659( C494 C3659 ) C495_=_C496( C495 C496 ) C495_=_C497( C495 C497 ) C495_=_C498( C495 C498 ) \nC495_=_C499( C495 C499 ) C495_=_C500( C495 C500 ) C495_=_C501( C495 C501 ) C495_=_C503( C495 C503 ) C495_=_C504( C495 C504 ) C495_=_C505( C495 C505 ) \nC495_=_C506( C495 C506 ) C495_=_C507( C495 C507 ) C495_=_C508( C495 C508 ) C495_=_C509( C495 C509 ) C495_=_C579( C495 C579 ) C495_=_C839( C495 C839 ) \nC495_=_C2946( C495 C2946 ) C495_=_C3391( C495 C3391 ) C495_=_C3472( C495 C3472 ) C495_=_C3601( C495 C3601 ) C495_=_C3639( C495 C3639 ) C495_=_C3662( C495 C3662 ) \nC495_=_C3665( C495 C3665 ) C495_=_C3667( C495 C3667 ) C495_=_C3671( C495 C3671 ) C496_=_C497( C496 C497 ) C496_=_C498( C496 C498 ) C496_=_C499( C496 C499 ) \nC496_=_C500( C496 C500 ) C496_=_C501( C496 C501 ) C496_=_C503( C496 C503 ) C496_=_C504( C496 C504 ) C496_=_C505( C496 C505 ) C496_=_C506( C496 C506 ) \nC496_=_C507( C496 C507 ) C496_=_C508( C496 C508 ) C496_=_C509( C496 C509 ) C496_=_C1196( C496 C1196 ) C496_=_C1462( C496 C1462 ) C496_=_C1579( C496 C1579 ) \nC496_=_C1935( C496 C1935 ) C496_=_C2399( C496 C2399 ) C496_=_C2479( C496 C2479 ) C496_=_C2648( C496 C2648 ) C496_=_C2698( C496 C2698 ) C496_=_C3052( C496 C3052 ) \nC496_=_C3266( C496 C3266 ) C496_=_C3775( C496 C3775 ) C496_=_C3781( C496 C3781 ) C497_=_C498( C497 C498 ) C497_=_C499( C497 C499 ) C497_=_C500( C497 C500 ) \nC497_=_C501( C497 C501 ) C497_=_C503( C497 C503 ) C497_=_C504( C497 C504 ) C497_=_C505( C497 C505 ) C497_=_C506( C497 C506 ) C497_=_C507( C497 C507 ) \nC497_=_C508( C497 C508 ) C497_=_C509( C497 C509 ) C497_=_C914( C497 C914 ) C497_=_C941( C497 C941 ) C497_=_C1336( C497 C1336 ) C497_=_C1355( C497 C1355 ) \nC497_=_C2193( C497 C2193 ) C497_=_C2348( C497 C2348 ) C497_=_C2699( C497 C2699 ) C497_=_C3053( C497 C3053 ) C497_=_C3267( C497 C3267 ) C497_=_C3473( C497 C3473 ) \nC497_=_C3609( C497 C3609 ) C497_=_C3817( C497 C3817 ) C497_=_C3818( C497 C3818 ) C497_=_C3820( C497 C3820 ) C498_=_C499( C498 C499 ) C498_=_C500( C498 C500 ) \nC498_=_C501( C498 C501 ) C498_=_C503( C498 C503 ) C498_=_C504( C498 C504 ) C498_=_C505( C498 C505 ) C498_=_C506( C498 C506 ) C498_=_C507( C498 C507 ) \nC498_=_C508( C498 C508 ) C498_=_C509( C498 C509 ) C498_=_C915( C498 C915 ) C498_=_C942( C498 C942 ) C498_=_C1337( C498 C1337 ) C498_=_C1580( C498 C1580 ) \nC498_=_C2349( C498 C2349 ) C498_=_C2480( C498 C2480 ) C498_=_C3444( C498 C3444 ) C498_=_C3610( C498 C3610 ) C498_=_C3852( C498 C3852 ) C498_=_C3853( C498 C3853 ) \nC499_=_C500( C499 C500 ) C499_=_C501( C499 C501 ) C499_=_C503( C499 C503 ) C499_=_C504( C499 C504 ) C499_=_C505( C499 C505 ) C499_=_C506( C499 C506 ) \nC499_=_C507( C499 C507 ) C499_=_C508( C499 C508 ) C499_=_C509( C499 C509 ) C499_=_C1581( C499 C1581 ) C499_=_C2481( C499 C2481 ) C499_=_C2563( C499 C2563 ) \nC499_=_C3297( C499 C3297 ) C499_=_C3864( C499 C3864 ) C499_=_C3867( C499 C3867 ) C500_=_C501( C500 C501 ) C500_=_C503( C500 C503 ) C500_=_C504( C500 C504 ) \nC500_=_C505( C500 C505 ) C500_=_C506( C500 C506 ) C500_=_C507( C500 C507 ) C500_=_C508( C500 C508 ) C500_=_C509( C500 C509 ) C500_=_C1626( C500 C1626 ) \nC500_=_C2150( C500 C2150 ) C500_=_C2798( C500 C2798 ) C500_=_C2947( C500 C2947 ) C500_=_C3029( C500 C3029 ) C500_=_C3105( C500 C3105 ) C500_=_C3394( C500 C3394 ) \nC500_=_C3475( C500 C3475 ) C500_=_C3557( C500 C3557 ) C500_=_C3628( C500 C3628 ) C500_=_C3643( C500 C3643 ) C500_=_C3869( C500 C3869 ) C500_=_C3870( C500 C3870 ) \nC500_=_C3871( C500 C3871 ) C500_=_C3877( C500 C3877 ) C501_=_C503( C501 C503 ) C501_=_C504( C501 C504 ) C501_=_C505( C501 C505 ) C501_=_C506( C501 C506 ) \nC501_=_C507( C501 C507 ) C501_=_C508( C501 C508 ) C501_=_C509( C501 C509 ) C501_=_C1584( C501 C1584 ) C501_=_C1788( C501 C1788 ) C501_=_C1999( C501 C1999 ) \nC501_=_C2066( C501 C2066 ) C501_=_C2482( C501 C2482 ) C501_=_C2632( C501 C2632 ) C501_=_C2930( C501 C2930 ) C501_=_C3768( C501 C3768 ) C501_=_C3857( C501 C3857 ) \nC501_=_C3913( C501 C3913 ) C501_=_C3936( C501 C3936 ) C501_=_C3937( C501 C3937 ) C501_=_C3938( C501 C3938 ) C501_=_C3939( C501 C3939 ) C503_=_C504( C503 C504 ) \nC503_=_C505( C503 C505 ) C503_=_C506( C503 C506 ) C503_=_C507( C503 C507 ) C503_=_C508( C503 C508 ) C503_=_C509( C503 C509 ) C503_=_C667( C503 C667 ) \nC503_=_C898( C503 C898 ) C503_=_C922( C503 C922 ) C503_=_C1248( C503 C1248 ) C503_=_C1320( C503 C1320 ) C503_=_C1360( C503 C1360 ) C503_=_C2197( C503 C2197 ) \nC503_=_C2369( C503 C2369 ) C503_=_C2888( C503 C2888 ) C503_=_C3242( C503 C3242 ) C503_=_C3479( C503 C3479 ) C503_=_C3734( C503 C3734 ) C503_=_C3810( C503 C3810 ) \nC503_=_C3945( C503 C3945 ) C503_=_C3963( C503 C3963 ) C503_=_C3987( C503 C3987 ) C503_=_C4036( C503 C4036 ) C503_=_C4037( C503 C4037 ) C504_=_C505( C504 C505 ) \nC504_=_C506( C504 C506 ) C504_=_C507( C504 C507 ) C504_=_C508( C504 C508 ) C504_=_C509( C504 C509 ) C504_=_C923( C504 C923 ) C504_=_C1361( C504 C1361 ) \nC504_=_C2198( C504 C2198 ) C504_=_C3480( C504 C3480 ) C504_=_C3820( C504 C3820 ) C504_=_C3965( C504 C3965 ) C504_=_C3988( C504 C3988 ) C504_=_C4036( C504 C4036 ) \nC504_=_C4047( C504 C4047 ) C505_=_C506( C505 C506 ) C505_=_C507( C505 C507 ) C505_=_C508( C505 C508 ) C505_=_C509( C505 C509 ) C505_=_C561( C505 C561 ) \nC505_=_C924( C505 C924 ) C505_=_C1362( C505 C1362 ) C505_=_C2175( C505 C2175 ) C505_=_C2199( C505 C2199 ) C505_=_C2425( C505 C2425 ) C505_=_C2638( C505 C2638 ) \nC505_=_C3285( C505 C3285 ) C505_=_C3341( C505 C3341 ) C505_=_C3481( C505 C3481 ) C505_=_C3541( C505 C3541 ) C505_=_C3667( C505 C3667 ) C505_=_C3958( C505 C3958 ) \nC505_=_C3968( C505 C3968 ) C505_=_C4047( C505 C4047 ) C505_=_C4058( C505 C4058 ) C506_=_C507( C506 C507 ) C506_=_C508( C506 C508 ) C506_=_C509( C506 C509 ) \nC506_=_C1631( C506 C1631 ) C506_=_C2589( C506 C2589 ) C506_=_C2951( C506 C2951 ) C506_=_C3034( C506 C3034 ) C506_=_C3396( C506 C3396 ) C506_=_C3482( C506 C3482 ) \nC507_=_C508( C507 C508 ) C507_=_C509( C507 C509 ) C507_=_C1429( C507 C1429 ) C507_=_C2952( C507 C2952 ) C507_=_C2971( C507 C2971 ) C507_=_C3315( C507 C3315 ) \nC507_=_C3397( C507 C3397 ) C507_=_C3483( C507 C3483 ) C507_=_C3500( C507 C3500 ) C507_=_C3521( C507 C3521 ) C507_=_C4069( C507 C4069 ) C508_=_C509( C508 C509 ) \nC508_=_C2591( C508 C2591 ) C508_=_C2953( C508 C2953 ) C508_=_C3399( C508 C3399 ) C508_=_C3484( C508 C3484 ) C508_=_C3566( C508 C3566 ) C509_=_C1473( C509 C1473 ) \nC509_=_C1589( C509 C1589 ) C509_=_C2489( C509 C2489 ) C509_=_C3516( C509 C3516 ) C509_=_C3685( C509 C3685 ) C509_=_C3709( C509 C3709 ) C509_=_C3944( C509 C3944 ) \nC509_=_C4080( C509 C4080 ) C511_=_C512( C511 C512 ) C511_=_C513( C511 C513 ) C511_=_C514( C511 C514 ) C511_=_C515( C511 C515 ) C511_=_C519( C511 C519 ) \nC511_=_C520( C511 C520 ) C511_=_C522( C511 C522 ) C511_=_C525( C511 C525 ) C511_=_C526( C511 C526 ) C511_=_C528( C511 C528 ) C511_=_C530( C511 C530 ) \nC511_=_C536( C511 C536 ) C511_=_C827( C511 C827 ) C511_=_C831( C511 C831 ) C511_=_C833( C511 C833 ) C511_=_C834( C511 C834 ) C511_=_C835( C511 C835 ) \nC511_=_C836( C511 C836 ) C511_=_C839( C511 C839 ) C511_=_C842( C511 C842 ) C511_=_C843( C511 C843 ) C511_=_C845( C511 C845 ) C511_=_C849( C511 C849 ) \nC512_=_C513( C512 C513 ) C512_=_C514( C512 C514 ) C512_=_C515( C512 C515 ) C512_=_C519( C512 C519 ) C512_=_C520( C512 C520 ) C512_=_C522( C512 C522 ) \nC512_=_C525( C512 C525 ) C512_=_C526( C512 C526 ) C512_=_C528( C512 C528 ) C512_=_C530( C512 C530 ) C512_=_C536( C512 C536 ) C512_=_C1032( C512 C1032 ) \nC512_=_C1033( C512 C1033 ) C512_=_C1036( C512 C1036 ) C512_=_C1038( C512 C1038 ) C512_=_C1042( C512 C1042 ) C512_=_C1043( C512 C1043 ) C512_=_C1047( C512 C1047 ) \nC512_=_C1051( C512 C1051 ) C512_=_C1052( C512 C1052 ) C512_=_C1055( C512 C1055 ) C513_=_C514( C513 C514 ) C513_=_C515( C513 C515 ) C513_=_C519( C513 C519 ) \nC513_=_C520( C513 C520 ) C513_=_C522( C513 C522 ) C513_=_C525( C513 C525 ) C513_=_C526( C513 C526 ) C513_=_C528( C513 C528 ) C513_=_C530( C513 C530 ) \nC513_=_C536( C513 C536 ) C513_=_C1108( C513 C1108 ) C513_=_C1109( C513 C1109 ) C513_=_C1110( C513 C1110 ) C513_=_C1117( C513 C1117 ) C513_=_C1118( C513 C1118 ) \nC513_=_C1119( C513 C1119 ) C513_=_C1122( C513 C1122 ) C513_=_C1123( C513 C1123 ) C513_=_C1125( C513 C1125 ) C513_=_C1127( C513 C1127 ) C513_=_C1128( C513 C1128 ) \nC513_=_C1129( C513 C1129 ) C514_=_C515( C514 C515 ) C514_=_C519( C514 C519 ) C514_=_C520( C514 C520 ) C514_=_C522( C514 C522 ) C514_=_C525( C514 C525 ) \nC514_=_C526( C514 C526 ) C514_=_C528( C514 C528 ) C514_=_C530( C514 C530 ) C514_=_C536( C514 C536 ) C514_=_C1323( C514 C1323 ) C514_=_C1642( C514 C1642 ) \nC514_=_C1643( C514 C1643 ) C514_=_C1644( C514 C1644 ) C514_=_C1646( C514 C1646 ) C514_=_C1648( C514 C1648 ) C514_=_C1649( C514 C1649 ) C514_=_C1651( C514 C1651 ) \nC514_=_C1653( C514 C1653 ) C514_=_C1654( C514 C1654 ) C514_=_C1657( C514 C1657 ) C514_=_C1659( C514 C1659 ) C514_=_C1660( C514 C1660 ) C514_=_C1661( C514 C1661 ) \nC515_=_C519( C515 C519 ) C515_=_C520( C515 C520 ) C515_=_C522( C515 C522 ) C515_=_C525( C515 C525 ) C515_=_C526( C515 C526 ) C515_=_C528( C515 C528 ) \nC515_=_C530( C515 C530 ) C515_=_C536( C515 C536 ) C515_=_C730( C515 C730 ) C515_=_C1032( C515 C1032 ) C515_=_C1109( C515 C1109 ) C515_=_C1299( C515 C1299 ) \nC515_=_C1664( C515 C1664 ) C515_=_C1665( C515 C1665 ) C515_=_C1667( C515 C1667 ) C515_=_C1668( C515 C1668 ) C515_=_C1669( C515 C1669 ) C515_=_C1672( C515 C1672 ) \nC515_=_C1674( C515 C1674 ) C515_=_C1675( C515 C1675 ) C515_=_C1676( C515 C1676 ) C515_=_C1677( C515 C1677 ) C515_=_C1678( C515 C1678 ) C515_=_C1679( C515 C1679 ) \nC515_=_C1680( C515 C1680 ) C515_=_C1681( C515 C1681 ) C515_=_C1683( C515 C1683 ) C519_=_C520( C519 C520 ) C519_=_C522(</w:t>
      </w:r>
    </w:p>
    <w:p>
      <w:pPr>
        <w:pStyle w:val="PreformattedText"/>
        <w:bidi w:val="0"/>
        <w:spacing w:before="0" w:after="0"/>
        <w:jc w:val="left"/>
        <w:rPr/>
      </w:pPr>
      <w:r>
        <w:rPr/>
        <w:t xml:space="preserve"> </w:t>
      </w:r>
      <w:r>
        <w:rPr/>
        <w:t>C519 C522 ) C519_=_C525( C519 C525 ) \nC519_=_C526( C519 C526 ) C519_=_C528( C519 C528 ) C519_=_C530( C519 C530 ) C519_=_C536( C519 C536 ) C519_=_C1747( C519 C1747 ) C519_=_C1946( C519 C1946 ) \nC519_=_C1950( C519 C1950 ) C519_=_C1951( C519 C1951 ) C519_=_C1953( C519 C1953 ) C519_=_C1956( C519 C1956 ) C519_=_C1957( C519 C1957 ) C519_=_C1958( C519 C1958 ) \nC519_=_C1959( C519 C1959 ) C519_=_C1960( C519 C1960 ) C519_=_C1962( C519 C1962 ) C520_=_C522( C520 C522 ) C520_=_C525( C520 C525 ) C520_=_C526( C520 C526 ) \nC520_=_C528( C520 C528 ) C520_=_C530( C520 C530 ) C520_=_C536( C520 C536 ) C520_=_C1036( C520 C1036 ) C520_=_C1110( C520 C1110 ) C520_=_C1184( C520 C1184 ) \nC520_=_C1594( C520 C1594 ) C520_=_C1859( C520 C1859 ) C520_=_C1930( C520 C1930 ) C520_=_C2393( C520 C2393 ) C520_=_C2394( C520 C2394 ) C520_=_C2396( C520 C2396 ) \nC520_=_C2397( C520 C2397 ) C520_=_C2398( C520 C2398 ) C520_=_C2399( C520 C2399 ) C520_=_C2401( C520 C2401 ) C520_=_C2402( C520 C2402 ) C520_=_C2404( C520 C2404 ) \nC520_=_C2406( C520 C2406 ) C520_=_C2407( C520 C2407 ) C522_=_C525( C522 C525 ) C522_=_C526( C522 C526 ) C522_=_C528( C522 C528 ) C522_=_C530( C522 C530 ) \nC522_=_C536( C522 C536 ) C522_=_C1328( C522 C1328 ) C522_=_C2724( C522 C2724 ) C522_=_C3005( C522 C3005 ) C522_=_C3007( C522 C3007 ) C522_=_C3008( C522 C3008 ) \nC522_=_C3009( C522 C3009 ) C522_=_C3011( C522 C3011 ) C522_=_C3012( C522 C3012 ) C522_=_C3014( C522 C3014 ) C522_=_C3015( C522 C3015 ) C522_=_C3016( C522 C3016 ) \nC522_=_C3017( C522 C3017 ) C525_=_C526( C525 C526 ) C525_=_C528( C525 C528 ) C525_=_C530( C525 C530 ) C525_=_C536( C525 C536 ) C525_=_C1142( C525 C1142 ) \nC525_=_C1330( C525 C1330 ) C525_=_C1674( C525 C1674 ) C525_=_C2396( C525 C2396 ) C525_=_C2727( C525 C2727 ) C525_=_C3022( C525 C3022 ) C525_=_C3194( C525 C3194 ) \nC525_=_C3316( C525 C3316 ) C525_=_C3318( C525 C3318 ) C525_=_C3321( C525 C3321 ) C525_=_C3322( C525 C3322 ) C525_=_C3325( C525 C3325 ) C525_=_C3326( C525 C3326 ) \nC525_=_C3327( C525 C3327 ) C526_=_C528( C526 C528 ) C526_=_C530( C526 C530 ) C526_=_C536( C526 C536 ) C526_=_C1675( C526 C1675 ) C526_=_C2397( C526 C2397 ) \nC526_=_C3416( C526 C3416 ) C526_=_C3417( C526 C3417 ) C526_=_C3419( C526 C3419 ) C526_=_C3423( C526 C3423 ) C526_=_C3425( C526 C3425 ) C526_=_C3426( C526 C3426 ) \nC526_=_C3427( C526 C3427 ) C528_=_C530( C528 C530 ) C528_=_C536( C528 C536 ) C528_=_C1465( C528 C1465 ) C528_=_C1678( C528 C1678 ) C528_=_C2401( C528 C2401 ) \nC528_=_C2561( C528 C2561 ) C528_=_C3295( C528 C3295 ) C528_=_C3674( C528 C3674 ) C528_=_C3824( C528 C3824 ) C528_=_C3827( C528 C3827 ) C528_=_C3828( C528 C3828 ) \nC528_=_C3832( C528 C3832 ) C530_=_C536( C530 C536 ) C530_=_C1760( C530 C1760 ) C530_=_C3199( C530 C3199 ) C530_=_C3869( C530 C3869 ) C530_=_C3886( C530 C3886 ) \nC530_=_C3889( C530 C3889 ) C536_=_C1471( C536 C1471 ) C536_=_C2549( C536 C2549 ) C536_=_C3204( C536 C3204 ) C536_=_C3681( C536 C3681 ) C536_=_C3924( C536 C3924 ) \nC536_=_C4007( C536 C4007 ) C536_=_C4078( C536 C4078 ) C540_=_C542( C540 C542 ) C540_=_C547( C540 C547 ) C540_=_C552( C540 C552 ) C540_=_C558( C540 C558 ) \nC540_=_C559( C540 C559 ) C540_=_C561( C540 C561 ) C540_=_C563( C540 C563 ) C540_=_C593( C540 C593 ) C540_=_C648( C540 C648 ) C540_=_C850( C540 C850 ) \nC540_=_C1009( C540 C1009 ) C540_=_C1011( C540 C1011 ) C540_=_C1012( C540 C1012 ) C540_=_C1013( C540 C1013 ) C540_=_C1014( C540 C1014 ) C540_=_C1016( C540 C1016 ) \nC540_=_C1017( C540 C1017 ) C540_=_C1018( C540 C1018 ) C540_=_C1019( C540 C1019 ) C540_=_C1020( C540 C1020 ) C540_=_C1021( C540 C1021 ) C540_=_C1022( C540 C1022 ) \nC540_=_C1023( C540 C1023 ) C540_=_C1025( C540 C1025 ) C540_=_C1026( C540 C1026 ) C540_=_C1027( C540 C1027 ) C540_=_C1028( C540 C1028 ) C540_=_C1029( C540 C1029 ) \nC542_=_C547( C542 C547 ) C542_=_C552( C542 C552 ) C542_=_C558( C542 C558 ) C542_=_C559( C542 C559 ) C542_=_C561( C542 C561 ) C542_=_C563( C542 C563 ) \nC542_=_C733( C542 C733 ) C542_=_C752( C542 C752 ) C542_=_C929( C542 C929 ) C542_=_C1301( C542 C1301 ) C542_=_C1746( C542 C1746 ) C542_=_C1769( C542 C1769 ) \nC542_=_C1819( C542 C1819 ) C542_=_C1820( C542 C1820 ) C542_=_C1821( C542 C1821 ) C542_=_C1822( C542 C1822 ) C542_=_C1823( C542 C1823 ) C542_=_C1826( C542 C1826 ) \nC542_=_C1828( C542 C1828 ) C542_=_C1829( C542 C1829 ) C542_=_C1830( C542 C1830 ) C542_=_C1831( C542 C1831 ) C542_=_C1832( C542 C1832 ) C542_=_C1833( C542 C1833 ) \nC547_=_C552( C547 C552 ) C547_=_C558( C547 C558 ) C547_=_C559( C547 C559 ) C547_=_C561( C547 C561 ) C547_=_C563( C547 C563 ) C547_=_C1434( C547 C1434 ) \nC547_=_C2167( C547 C2167 ) C547_=_C2412( C547 C2412 ) C547_=_C2624( C547 C2624 ) C547_=_C2789( C547 C2789 ) C547_=_C2791( C547 C2791 ) C547_=_C2792( C547 C2792 ) \nC547_=_C2793( C547 C2793 ) C547_=_C2794( C547 C2794 ) C547_=_C2798( C547 C2798 ) C547_=_C2803( C547 C2803 ) C547_=_C2805( C547 C2805 ) C552_=_C558( C552 C558 ) \nC552_=_C559( C552 C559 ) C552_=_C561( C552 C561 ) C552_=_C563( C552 C563 ) C552_=_C631( C552 C631 ) C552_=_C1419( C552 C1419 ) C552_=_C1710( C552 C1710 ) \nC552_=_C1780( C552 C1780 ) C552_=_C1892( C552 C1892 ) C552_=_C2882( C552 C2882 ) C552_=_C2957( C552 C2957 ) C552_=_C3087( C552 C3087 ) C552_=_C3234( C552 C3234 ) \nC552_=_C3262( C552 C3262 ) C552_=_C3306( C552 C3306 ) C552_=_C3307( C552 C3307 ) C552_=_C3308( C552 C3308 ) C552_=_C3309( C552 C3309 ) C552_=_C3313( C552 C3313 ) \nC552_=_C3314( C552 C3314 ) C552_=_C3315( C552 C3315 ) C558_=_C559( C558 C559 ) C558_=_C561( C558 C561 ) C558_=_C563( C558 C563 ) C558_=_C611( C558 C611 ) \nC558_=_C663( C558 C663 ) C558_=_C865( C558 C865 ) C558_=_C1023( C558 C1023 ) C558_=_C1291( C558 C1291 ) C558_=_C1559( C558 C1559 ) C558_=_C2421( C558 C2421 ) \nC558_=_C2515( C558 C2515 ) C558_=_C2585( C558 C2585 ) C558_=_C2857( C558 C2857 ) C558_=_C3162( C558 C3162 ) C558_=_C3463( C558 C3463 ) C558_=_C3738( C558 C3738 ) \nC558_=_C3931( C558 C3931 ) C558_=_C3935( C558 C3935 ) C559_=_C561( C559 C561 ) C559_=_C563( C559 C563 ) C559_=_C612( C559 C612 ) C559_=_C665( C559 C665 ) \nC559_=_C866( C559 C866 ) C559_=_C2858( C559 C2858 ) C559_=_C2997( C559 C2997 ) C559_=_C3464( C559 C3464 ) C559_=_C3739( C559 C3739 ) C559_=_C3787( C559 C3787 ) \nC559_=_C3871( C559 C3871 ) C559_=_C3931( C559 C3931 ) C559_=_C3950( C559 C3950 ) C559_=_C3951( C559 C3951 ) C559_=_C3952( C559 C3952 ) C561_=_C563( C561 C563 ) \nC561_=_C924( C561 C924 ) C561_=_C1362( C561 C1362 ) C561_=_C2175( C561 C2175 ) C561_=_C2199( C561 C2199 ) C561_=_C2425( C561 C2425 ) C561_=_C2638( C561 C2638 ) \nC561_=_C3285( C561 C3285 ) C561_=_C3341( C561 C3341 ) C561_=_C3481( C561 C3481 ) C561_=_C3541( C561 C3541 ) C561_=_C3667( C561 C3667 ) C561_=_C3958( C561 C3958 ) \nC561_=_C3968( C561 C3968 ) C561_=_C4047( C561 C4047 ) C561_=_C4058( C561 C4058 ) C563_=_C1082( C563 C1082 ) C563_=_C1228( C563 C1228 ) C563_=_C2092( C563 C2092 ) \nC563_=_C2181( C563 C2181 ) C563_=_C2353( C563 C2353 ) C563_=_C2427( C563 C2427 ) C563_=_C2550( C563 C2550 ) C563_=_C2574( C563 C2574 ) C563_=_C2641( C563 C2641 ) \nC563_=_C3290( C563 C3290 ) C563_=_C3304( C563 C3304 ) C563_=_C3543( C563 C3543 ) C563_=_C3659( C563 C3659 ) C563_=_C3925( C563 C3925 ) C563_=_C4087( C563 C4087 ) \nC563_=_C4107( C563 C4107 ) C565_=_C569( C565 C569 ) C565_=_C570( C565 C570 ) C565_=_C571( C565 C571 ) C565_=_C572( C565 C572 ) C565_=_C575( C565 C575 ) \nC565_=_C576( C565 C576 ) C565_=_C579( C565 C579 ) C565_=_C584( C565 C584 ) C565_=_C585( C565 C585 ) C565_=_C586( C565 C586 ) C565_=_C590( C565 C590 ) \nC565_=_C1229( C565 C1229 ) C565_=_C1230( C565 C1230 ) C565_=_C1231( C565 C1231 ) C565_=_C1232( C565 C1232 ) C565_=_C1233( C565 C1233 ) C565_=_C1237( C565 C1237 ) \nC565_=_C1239( C565 C1239 ) C565_=_C1241( C565 C1241 ) C565_=_C1242( C565 C1242 ) C565_=_C1244( C565 C1244 ) C565_=_C1246( C565 C1246 ) C565_=_C1247( C565 C1247 ) \nC565_=_C1248( C565 C1248 ) C565_=_C1251( C565 C1251 ) C565_=_C1252( C565 C1252 ) C565_=_C1253( C565 C1253 ) C569_=_C570( C569 C570 ) C569_=_C571( C569 C571 ) \nC569_=_C572( C569 C572 ) C569_=_C575( C569 C575 ) C569_=_C576( C569 C576 ) C569_=_C579( C569 C579 ) C569_=_C584( C569 C584 ) C569_=_C585( C569 C585 ) \nC569_=_C586( C569 C586 ) C569_=_C590( C569 C590 ) C569_=_C1230( C569 C1230 ) C569_=_C2182( C569 C2182 ) C569_=_C2185( C569 C2185 ) C569_=_C2186( C569 C2186 ) \nC569_=_C2187( C569 C2187 ) C569_=_C2188( C569 C2188 ) C569_=_C2191( C569 C2191 ) C569_=_C2192( C569 C2192 ) C569_=_C2193( C569 C2193 ) C569_=_C2197( C569 C2197 ) \nC569_=_C2198( C569 C2198 ) C569_=_C2199( C569 C2199 ) C569_=_C2200( C569 C2200 ) C569_=_C2201( C569 C2201 ) C569_=_C2203( C569 C2203 ) C570_=_C571( C570 C571 ) \nC570_=_C572( C570 C572 ) C570_=_C575( C570 C575 ) C570_=_C576( C570 C576 ) C570_=_C579( C570 C579 ) C570_=_C584( C570 C584 ) C570_=_C585( C570 C585 ) \nC570_=_C586( C570 C586 ) C570_=_C590( C570 C590 ) C570_=_C706( C570 C706 ) C570_=_C1232( C570 C1232 ) C570_=_C1593( C570 C1593 ) C570_=_C1642( C570 C1642 ) \nC570_=_C1907( C570 C1907 ) C570_=_C2275( C570 C2275 ) C570_=_C2299( C570 C2299 ) C570_=_C2300( C570 C2300 ) C570_=_C2302( C570 C2302 ) C570_=_C2303( C570 C2303 ) \nC570_=_C2304( C570 C2304 ) C570_=_C2306( C570 C2306 ) C570_=_C2308( C570 C2308 ) C570_=_C2309( C570 C2309 ) C570_=_C2310( C570 C2310 ) C570_=_C2311( C570 C2311 ) \nC570_=_C2314( C570 C2314 ) C571_=_C572( C571 C572 ) C571_=_C575( C571 C575 ) C571_=_C576( C571 C576 ) C571_=_C579( C571 C579 ) C571_=_C584( C571 C584 ) \nC571_=_C585( C571 C585 ) C571_=_C586( C571 C586 ) C571_=_C590( C571 C590 ) C571_=_C1233( C571 C1233 ) C571_=_C1643( C571 C1643 ) C571_=_C1772( C571 C1772 ) \nC571_=_C1908( C571 C1908 ) C571_=_C2276( C571 C2276 ) C571_=_C2317( C571 C2317 ) C571_=_C2318( C571 C2318 ) C571_=_C2320( C571 C2320 ) C571_=_C2321( C571 C2321 ) \nC571_=_C2322( C571 C2322 ) C571_=_C2323( C571 C2323 ) C571_=_C2325( C571 C2325 ) C571_=_C2326( C571 C2326 ) C571_=_C2329( C571 C2329 ) C571_=_C2330( C571 C2330 ) \nC571_=_C2331( C571 C2331 ) C571_=_C2332( C571 C2332 ) C571_=_C2333( C571</w:t>
      </w:r>
    </w:p>
    <w:p>
      <w:pPr>
        <w:pStyle w:val="PreformattedText"/>
        <w:bidi w:val="0"/>
        <w:spacing w:before="0" w:after="0"/>
        <w:jc w:val="left"/>
        <w:rPr/>
      </w:pPr>
      <w:r>
        <w:rPr/>
        <w:t xml:space="preserve"> </w:t>
      </w:r>
      <w:r>
        <w:rPr/>
        <w:t>C2333 ) C571_=_C2335( C571 C2335 ) C572_=_C575( C572 C575 ) C572_=_C576( C572 C576 ) \nC572_=_C579( C572 C579 ) C572_=_C584( C572 C584 ) C572_=_C585( C572 C585 ) C572_=_C586( C572 C586 ) C572_=_C590( C572 C590 ) C572_=_C683( C572 C683 ) \nC572_=_C760( C572 C760 ) C572_=_C1372( C572 C1372 ) C572_=_C1842( C572 C1842 ) C572_=_C2122( C572 C2122 ) C572_=_C2141( C572 C2141 ) C572_=_C2539( C572 C2539 ) \nC572_=_C2908( C572 C2908 ) C572_=_C2910( C572 C2910 ) C572_=_C2915( C572 C2915 ) C572_=_C2916( C572 C2916 ) C572_=_C2917( C572 C2917 ) C575_=_C576( C575 C576 ) \nC575_=_C579( C575 C579 ) C575_=_C584( C575 C584 ) C575_=_C585( C575 C585 ) C575_=_C586( C575 C586 ) C575_=_C590( C575 C590 ) C575_=_C835( C575 C835 ) \nC575_=_C1553( C575 C1553 ) C575_=_C1651( C575 C1651 ) C575_=_C2959( C575 C2959 ) C575_=_C3007( C575 C3007 ) C575_=_C3316( C575 C3316 ) C575_=_C3331( C575 C3331 ) \nC575_=_C3332( C575 C3332 ) C575_=_C3333( C575 C3333 ) C575_=_C3336( C575 C3336 ) C575_=_C3338( C575 C3338 ) C575_=_C3339( C575 C3339 ) C575_=_C3341( C575 C3341 ) \nC575_=_C3342( C575 C3342 ) C576_=_C579( C576 C579 ) C576_=_C584( C576 C584 ) C576_=_C585( C576 C585 ) C576_=_C586( C576 C586 ) C576_=_C590( C576 C590 ) \nC576_=_C1099( C576 C1099 ) C576_=_C1241( C576 C1241 ) C576_=_C1332( C576 C1332 ) C576_=_C1850( C576 C1850 ) C576_=_C2267( C576 C2267 ) C576_=_C2900( C576 C2900 ) \nC576_=_C3092( C576 C3092 ) C576_=_C3099( C576 C3099 ) C576_=_C3367( C576 C3367 ) C576_=_C3523( C576 C3523 ) C576_=_C3525( C576 C3525 ) C579_=_C584( C579 C584 ) \nC579_=_C585( C579 C585 ) C579_=_C586( C579 C586 ) C579_=_C590( C579 C590 ) C579_=_C839( C579 C839 ) C579_=_C2946( C579 C2946 ) C579_=_C3391( C579 C3391 ) \nC579_=_C3472( C579 C3472 ) C579_=_C3601( C579 C3601 ) C579_=_C3639( C579 C3639 ) C579_=_C3662( C579 C3662 ) C579_=_C3665( C579 C3665 ) C579_=_C3667( C579 C3667 ) \nC579_=_C3671( C579 C3671 ) C584_=_C585( C584 C585 ) C584_=_C586( C584 C586 ) C584_=_C590( C584 C590 ) C584_=_C843( C584 C843 ) C584_=_C2931( C584 C2931 ) \nC584_=_C3562( C584 C3562 ) C584_=_C3603( C584 C3603 ) C584_=_C3647( C584 C3647 ) C584_=_C3835( C584 C3835 ) C584_=_C3936( C584 C3936 ) C584_=_C3955( C584 C3955 ) \nC584_=_C3956( C584 C3956 ) C584_=_C3958( C584 C3958 ) C584_=_C3960( C584 C3960 ) C585_=_C586( C585 C586 ) C585_=_C590( C585 C590 ) C585_=_C770( C585 C770 ) \nC585_=_C1077( C585 C1077 ) C585_=_C1381( C585 C1381 ) C585_=_C1856( C585 C1856 ) C585_=_C1879( C585 C1879 ) C585_=_C2041( C585 C2041 ) C585_=_C2068( C585 C2068 ) \nC585_=_C2134( C585 C2134 ) C585_=_C2311( C585 C2311 ) C585_=_C2536( C585 C2536 ) C585_=_C3137( C585 C3137 ) C585_=_C3426( C585 C3426 ) C585_=_C3693( C585 C3693 ) \nC585_=_C3757( C585 C3757 ) C585_=_C3796( C585 C3796 ) C585_=_C3853( C585 C3853 ) C585_=_C3901( C585 C3901 ) C585_=_C3969( C585 C3969 ) C585_=_C3970( C585 C3970 ) \nC586_=_C590( C586 C590 ) C586_=_C1246( C586 C1246 ) C586_=_C1293( C586 C1293 ) C586_=_C1562( C586 C1562 ) C586_=_C2424( C586 C2424 ) C586_=_C2517( C586 C2517 ) \nC586_=_C2587( C586 C2587 ) C586_=_C3109( C586 C3109 ) C586_=_C3797( C586 C3797 ) C586_=_C3972( C586 C3972 ) C586_=_C3974( C586 C3974 ) C586_=_C3975( C586 C3975 ) \nC590_=_C775( C590 C775 ) C590_=_C949( C590 C949 ) C590_=_C1253( C590 C1253 ) C590_=_C1744( C590 C1744 ) C590_=_C1768( C590 C1768 ) C590_=_C3114( C590 C3114 ) \nC590_=_C3384( C590 C3384 ) C590_=_C3716( C590 C3716 ) C590_=_C3725( C590 C3725 ) C590_=_C3800( C590 C3800 ) C590_=_C3996( C590 C3996 ) C590_=_C4099( C590 C4099 ) \nC590_=_C4101( C590 C4101 ) C593_=_C595( C593 C595 ) C593_=_C597( C593 C597 ) C593_=_C601( C593 C601 ) C593_=_C602( C593 C602 ) C593_=_C604( C593 C604 ) \nC593_=_C605( C593 C605 ) C593_=_C607( C593 C607 ) C593_=_C608( C593 C608 ) C593_=_C610( C593 C610 ) C593_=_C611( C593 C611 ) C593_=_C612( C593 C612 ) \nC593_=_C615( C593 C615 ) C593_=_C616( C593 C616 ) C593_=_C617( C593 C617 ) C593_=_C648( C593 C648 ) C593_=_C850( C593 C850 ) C593_=_C1009( C593 C1009 ) \nC593_=_C1011( C593 C1011 ) C593_=_C1012( C593 C1012 ) C593_=_C1013( C593 C1013 ) C593_=_C1014( C593 C1014 ) C593_=_C1016( C593 C1016 ) C593_=_C1017( C593 C1017 ) \nC593_=_C1018( C593 C1018 ) C593_=_C1019( C593 C1019 ) C593_=_C1020( C593 C1020 ) C593_=_C1021( C593 C1021 ) C593_=_C1022( C593 C1022 ) C593_=_C1023( C593 C1023 ) \nC593_=_C1025( C593 C1025 ) C593_=_C1026( C593 C1026 ) C593_=_C1027( C593 C1027 ) C593_=_C1028( C593 C1028 ) C593_=_C1029( C593 C1029 ) C595_=_C597( C595 C597 ) \nC595_=_C601( C595 C601 ) C595_=_C602( C595 C602 ) C595_=_C604( C595 C604 ) C595_=_C605( C595 C605 ) C595_=_C607( C595 C607 ) C595_=_C608( C595 C608 ) \nC595_=_C610( C595 C610 ) C595_=_C611( C595 C611 ) C595_=_C612( C595 C612 ) C595_=_C615( C595 C615 ) C595_=_C616( C595 C616 ) C595_=_C617( C595 C617 ) \nC595_=_C1368( C595 C1368 ) C595_=_C1369( C595 C1369 ) C595_=_C1371( C595 C1371 ) C595_=_C1372( C595 C1372 ) C595_=_C1375( C595 C1375 ) C595_=_C1381( C595 C1381 ) \nC595_=_C1385( C595 C1385 ) C597_=_C601( C597 C601 ) C597_=_C602( C597 C602 ) C597_=_C604( C597 C604 ) C597_=_C605( C597 C605 ) C597_=_C607( C597 C607 ) \nC597_=_C608( C597 C608 ) C597_=_C610( C597 C610 ) C597_=_C611( C597 C611 ) C597_=_C612( C597 C612 ) C597_=_C615( C597 C615 ) C597_=_C616( C597 C616 ) \nC597_=_C617( C597 C617 ) C597_=_C1183( C597 C1183 ) C597_=_C2096( C597 C2096 ) C597_=_C2275( C597 C2275 ) C597_=_C2276( C597 C2276 ) C597_=_C2277( C597 C2277 ) \nC597_=_C2280( C597 C2280 ) C597_=_C2281( C597 C2281 ) C597_=_C2282( C597 C2282 ) C597_=_C2283( C597 C2283 ) C597_=_C2284( C597 C2284 ) C597_=_C2287( C597 C2287 ) \nC597_=_C2288( C597 C2288 ) C597_=_C2294( C597 C2294 ) C597_=_C2297( C597 C2297 ) C601_=_C602( C601 C602 ) C601_=_C604( C601 C604 ) C601_=_C605( C601 C605 ) \nC601_=_C607( C601 C607 ) C601_=_C608( C601 C608 ) C601_=_C610( C601 C610 ) C601_=_C611( C601 C611 ) C601_=_C612( C601 C612 ) C601_=_C615( C601 C615 ) \nC601_=_C616( C601 C616 ) C601_=_C617( C601 C617 ) C601_=_C628( C601 C628 ) C601_=_C811( C601 C811 ) C601_=_C1188( C601 C1188 ) C601_=_C1349( C601 C1349 ) \nC601_=_C1436( C601 C1436 ) C601_=_C2099( C601 C2099 ) C601_=_C2741( C601 C2741 ) C601_=_C2938( C601 C2938 ) C601_=_C2939( C601 C2939 ) C601_=_C2941( C601 C2941 ) \nC601_=_C2942( C601 C2942 ) C601_=_C2943( C601 C2943 ) C601_=_C2944( C601 C2944 ) C601_=_C2945( C601 C2945 ) C601_=_C2946( C601 C2946 ) C601_=_C2947( C601 C2947 ) \nC601_=_C2948( C601 C2948 ) C601_=_C2950( C601 C2950 ) C601_=_C2951( C601 C2951 ) C601_=_C2952( C601 C2952 ) C601_=_C2953( C601 C2953 ) C602_=_C604( C602 C604 ) \nC602_=_C605( C602 C605 ) C602_=_C607( C602 C607 ) C602_=_C608( C602 C608 ) C602_=_C610( C602 C610 ) C602_=_C611( C602 C611 ) C602_=_C612( C602 C612 ) \nC602_=_C615( C602 C615 ) C602_=_C616( C602 C616 ) C602_=_C617( C602 C617 ) C602_=_C1190( C602 C1190 ) C602_=_C1599( C602 C1599 ) C602_=_C1730( C602 C1730 ) \nC602_=_C1865( C602 C1865 ) C602_=_C2101( C602 C2101 ) C602_=_C2282( C602 C2282 ) C602_=_C2509( C602 C2509 ) C602_=_C2644( C602 C2644 ) C602_=_C2755( C602 C2755 ) \nC602_=_C2938( C602 C2938 ) C602_=_C3221( C602 C3221 ) C602_=_C3222( C602 C3222 ) C602_=_C3223( C602 C3223 ) C602_=_C3224( C602 C3224 ) C602_=_C3225( C602 C3225 ) \nC602_=_C3227( C602 C3227 ) C602_=_C3228( C602 C3228 ) C602_=_C3231( C602 C3231 ) C602_=_C3232( C602 C3232 ) C604_=_C605( C604 C605 ) C604_=_C607( C604 C607 ) \nC604_=_C608( C604 C608 ) C604_=_C610( C604 C610 ) C604_=_C611( C604 C611 ) C604_=_C612( C604 C612 ) C604_=_C615( C604 C615 ) C604_=_C616( C604 C616 ) \nC604_=_C617( C604 C617 ) C604_=_C816( C604 C816 ) C604_=_C888( C604 C888 ) C604_=_C1071( C604 C1071 ) C604_=_C1192( C604 C1192 ) C604_=_C1211( C604 C1211 ) \nC604_=_C1488( C604 C1488 ) C604_=_C1501( C604 C1501 ) C604_=_C2080( C604 C2080 ) C604_=_C2105( C604 C2105 ) C604_=_C2342( C604 C2342 ) C604_=_C2542( C604 C2542 ) \nC604_=_C2991( C604 C2991 ) C604_=_C3223( C604 C3223 ) C604_=_C3235( C604 C3235 ) C604_=_C3306( C604 C3306 ) C604_=_C3354( C604 C3354 ) C604_=_C3355( C604 C3355 ) \nC604_=_C3356( C604 C3356 ) C604_=_C3358( C604 C3358 ) C604_=_C3359( C604 C3359 ) C604_=_C3360( C604 C3360 ) C605_=_C607( C605 C607 ) C605_=_C608( C605 C608 ) \nC605_=_C610( C605 C610 ) C605_=_C611( C605 C611 ) C605_=_C612( C605 C612 ) C605_=_C615( C605 C615 ) C605_=_C616( C605 C616 ) C605_=_C617( C605 C617 ) \nC605_=_C1781( C605 C1781 ) C605_=_C1802( C605 C1802 ) C605_=_C2325( C605 C2325 ) C605_=_C2416( C605 C2416 ) C605_=_C2497( C605 C2497 ) C605_=_C2694( C605 C2694 ) \nC605_=_C2808( C605 C2808 ) C605_=_C2897( C605 C2897 ) C605_=_C3178( C605 C3178 ) C605_=_C3401( C605 C3401 ) C605_=_C3403( C605 C3403 ) C605_=_C3405( C605 C3405 ) \nC605_=_C3406( C605 C3406 ) C605_=_C3407( C605 C3407 ) C605_=_C3408( C605 C3408 ) C605_=_C3411( C605 C3411 ) C605_=_C3412( C605 C3412 ) C605_=_C3414( C605 C3414 ) \nC605_=_C3415( C605 C3415 ) C607_=_C608( C607 C608 ) C607_=_C610( C607 C610 ) C607_=_C611( C607 C611 ) C607_=_C612( C607 C612 ) C607_=_C615( C607 C615 ) \nC607_=_C616( C607 C616 ) C607_=_C617( C607 C617 ) C607_=_C1601( C607 C1601 ) C607_=_C1805( C607 C1805 ) C607_=_C2082( C607 C2082 ) C607_=_C2398( C607 C2398 ) \nC607_=_C2500( C607 C2500 ) C607_=_C2695( C607 C2695 ) C607_=_C2810( C607 C2810 ) C607_=_C3224( C607 C3224 ) C607_=_C3587( C607 C3587 ) C607_=_C3589( C607 C3589 ) \nC607_=_C3590( C607 C3590 ) C607_=_C3593( C607 C3593 ) C607_=_C3594( C607 C3594 ) C607_=_C3595( C607 C3595 ) C607_=_C3596( C607 C3596 ) C607_=_C3598( C607 C3598 ) \nC607_=_C3599( C607 C3599 ) C608_=_C610( C608 C610 ) C608_=_C611( C608 C611 ) C608_=_C612( C608 C612 ) C608_=_C615( C608 C615 ) C608_=_C616( C608 C616 ) \nC608_=_C617( C608 C617 ) C608_=_C2696( C608 C2696 ) C608_=_C2811( C608 C2811 ) C608_=_C3628( C608 C3628 ) C608_=_C3629( C608 C3629 ) C608_=_C3637( C608 C3637 ) \nC610_=_C611( C610 C611 ) C610_=_C612( C610 C612 ) C610_=_C615( C610 C615 ) C610_=_C616( C610 C616 ) C610_=_C617( C610 C617 ) C610_=_C1198( C610 C1198 ) \nC610_=_C1466( C610 C1466 ) C610_=_C2108( C610 C2108 ) C610_=_C3227( C610 C3227</w:t>
      </w:r>
    </w:p>
    <w:p>
      <w:pPr>
        <w:pStyle w:val="PreformattedText"/>
        <w:bidi w:val="0"/>
        <w:spacing w:before="0" w:after="0"/>
        <w:jc w:val="left"/>
        <w:rPr/>
      </w:pPr>
      <w:r>
        <w:rPr/>
        <w:t xml:space="preserve"> </w:t>
      </w:r>
      <w:r>
        <w:rPr/>
        <w:t>) C610_=_C3239( C610 C3239 ) C610_=_C3462( C610 C3462 ) C610_=_C3786( C610 C3786 ) \nC610_=_C3870( C610 C3870 ) C610_=_C3927( C610 C3927 ) C610_=_C3928( C610 C3928 ) C611_=_C612( C611 C612 ) C611_=_C615( C611 C615 ) C611_=_C616( C611 C616 ) \nC611_=_C617( C611 C617 ) C611_=_C663( C611 C663 ) C611_=_C865( C611 C865 ) C611_=_C1023( C611 C1023 ) C611_=_C1291( C611 C1291 ) C611_=_C1559( C611 C1559 ) \nC611_=_C2421( C611 C2421 ) C611_=_C2515( C611 C2515 ) C611_=_C2585( C611 C2585 ) C611_=_C2857( C611 C2857 ) C611_=_C3162( C611 C3162 ) C611_=_C3463( C611 C3463 ) \nC611_=_C3738( C611 C3738 ) C611_=_C3931( C611 C3931 ) C611_=_C3935( C611 C3935 ) C612_=_C615( C612 C615 ) C612_=_C616( C612 C616 ) C612_=_C617( C612 C617 ) \nC612_=_C665( C612 C665 ) C612_=_C866( C612 C866 ) C612_=_C2858( C612 C2858 ) C612_=_C2997( C612 C2997 ) C612_=_C3464( C612 C3464 ) C612_=_C3739( C612 C3739 ) \nC612_=_C3787( C612 C3787 ) C612_=_C3871( C612 C3871 ) C612_=_C3931( C612 C3931 ) C612_=_C3950( C612 C3950 ) C612_=_C3951( C612 C3951 ) C612_=_C3952( C612 C3952 ) \nC615_=_C616( C615 C616 ) C615_=_C617( C615 C617 ) C615_=_C1222( C615 C1222 ) C615_=_C1513( C615 C1513 ) C615_=_C2701( C615 C2701 ) C615_=_C2815( C615 C2815 ) \nC615_=_C2904( C615 C2904 ) C615_=_C3494( C615 C3494 ) C615_=_C3511( C615 C3511 ) C615_=_C3518( C615 C3518 ) C615_=_C3703( C615 C3703 ) C615_=_C3771( C615 C3771 ) \nC615_=_C3972( C615 C3972 ) C615_=_C3985( C615 C3985 ) C615_=_C4013( C615 C4013 ) C615_=_C4014( C615 C4014 ) C615_=_C4016( C615 C4016 ) C616_=_C617( C616 C617 ) \nC616_=_C1223( C616 C1223 ) C616_=_C1898( C616 C1898 ) C616_=_C2026( C616 C2026 ) C616_=_C2465( C616 C2465 ) C616_=_C2635( C616 C2635 ) C616_=_C2703( C616 C2703 ) \nC616_=_C2816( C616 C2816 ) C616_=_C2934( C616 C2934 ) C616_=_C3512( C616 C3512 ) C616_=_C3980( C616 C3980 ) C616_=_C4021( C616 C4021 ) C616_=_C4022( C616 C4022 ) \nC616_=_C4023( C616 C4023 ) C617_=_C671( C617 C671 ) C617_=_C1252( C617 C1252 ) C617_=_C2705( C617 C2705 ) C617_=_C2818( C617 C2818 ) C617_=_C2863( C617 C2863 ) \nC617_=_C2895( C617 C2895 ) C617_=_C3003( C617 C3003 ) C617_=_C3246( C617 C3246 ) C617_=_C3793( C617 C3793 ) C617_=_C3947( C617 C3947 ) C617_=_C4011( C617 C4011 ) \nC617_=_C4046( C617 C4046 ) C617_=_C4053( C617 C4053 ) C617_=_C4090( C617 C4090 ) C618_=_C619( C618 C619 ) C618_=_C620( C618 C620 ) C618_=_C628( C618 C628 ) \nC618_=_C629( C618 C629 ) C618_=_C631( C618 C631 ) C618_=_C634( C618 C634 ) C618_=_C635( C618 C635 ) C618_=_C642( C618 C642 ) C618_=_C645( C618 C645 ) \nC618_=_C804( C618 C804 ) C618_=_C807( C618 C807 ) C618_=_C808( C618 C808 ) C618_=_C809( C618 C809 ) C618_=_C810( C618 C810 ) C618_=_C811( C618 C811 ) \nC618_=_C814( C618 C814 ) C618_=_C816( C618 C816 ) C618_=_C817( C618 C817 ) C618_=_C818( C618 C818 ) C618_=_C819( C618 C819 ) C618_=_C820( C618 C820 ) \nC618_=_C823( C618 C823 ) C618_=_C824( C618 C824 ) C618_=_C825( C618 C825 ) C618_=_C826( C618 C826 ) C619_=_C620( C619 C620 ) C619_=_C628( C619 C628 ) \nC619_=_C629( C619 C629 ) C619_=_C631( C619 C631 ) C619_=_C634( C619 C634 ) C619_=_C635( C619 C635 ) C619_=_C642( C619 C642 ) C619_=_C645( C619 C645 ) \nC619_=_C1341( C619 C1341 ) C619_=_C1343( C619 C1343 ) C619_=_C1345( C619 C1345 ) C619_=_C1347( C619 C1347 ) C619_=_C1348( C619 C1348 ) C619_=_C1349( C619 C1349 ) \nC619_=_C1352( C619 C1352 ) C619_=_C1353( C619 C1353 ) C619_=_C1355( C619 C1355 ) C619_=_C1356( C619 C1356 ) C619_=_C1358( C619 C1358 ) C619_=_C1360( C619 C1360 ) \nC619_=_C1361( C619 C1361 ) C619_=_C1362( C619 C1362 ) C619_=_C1363( C619 C1363 ) C620_=_C628( C620 C628 ) C620_=_C629( C620 C629 ) C620_=_C631( C620 C631 ) \nC620_=_C634( C620 C634 ) C620_=_C635( C620 C635 ) C620_=_C642( C620 C642 ) C620_=_C645( C620 C645 ) C620_=_C1409( C620 C1409 ) C620_=_C1411( C620 C1411 ) \nC620_=_C1413( C620 C1413 ) C620_=_C1416( C620 C1416 ) C620_=_C1417( C620 C1417 ) C620_=_C1418( C620 C1418 ) C620_=_C1419( C620 C1419 ) C620_=_C1420( C620 C1420 ) \nC620_=_C1421( C620 C1421 ) C620_=_C1422( C620 C1422 ) C620_=_C1423( C620 C1423 ) C620_=_C1424( C620 C1424 ) C620_=_C1429( C620 C1429 ) C620_=_C1430( C620 C1430 ) \nC628_=_C629( C628 C629 ) C628_=_C631( C628 C631 ) C628_=_C634( C628 C634 ) C628_=_C635( C628 C635 ) C628_=_C642( C628 C642 ) C628_=_C645( C628 C645 ) \nC628_=_C811( C628 C811 ) C628_=_C1188( C628 C1188 ) C628_=_C1349( C628 C1349 ) C628_=_C1436( C628 C1436 ) C628_=_C2099( C628 C2099 ) C628_=_C2741( C628 C2741 ) \nC628_=_C2938( C628 C2938 ) C628_=_C2939( C628 C2939 ) C628_=_C2941( C628 C2941 ) C628_=_C2942( C628 C2942 ) C628_=_C2943( C628 C2943 ) C628_=_C2944( C628 C2944 ) \nC628_=_C2945( C628 C2945 ) C628_=_C2946( C628 C2946 ) C628_=_C2947( C628 C2947 ) C628_=_C2948( C628 C2948 ) C628_=_C2950( C628 C2950 ) C628_=_C2951( C628 C2951 ) \nC628_=_C2952( C628 C2952 ) C628_=_C2953( C628 C2953 ) C629_=_C631( C629 C631 ) C629_=_C634( C629 C634 ) C629_=_C635( C629 C635 ) C629_=_C642( C629 C642 ) \nC629_=_C645( C629 C645 ) C629_=_C1327( C629 C1327 ) C629_=_C1706( C629 C1706 ) C629_=_C2723( C629 C2723 ) C629_=_C2877( C629 C2877 ) C629_=_C2956( C629 C2956 ) \nC629_=_C2957( C629 C2957 ) C629_=_C2959( C629 C2959 ) C629_=_C2961( C629 C2961 ) C629_=_C2962( C629 C2962 ) C629_=_C2966( C629 C2966 ) C629_=_C2967( C629 C2967 ) \nC629_=_C2968( C629 C2968 ) C629_=_C2971( C629 C2971 ) C629_=_C2972( C629 C2972 ) C631_=_C634( C631 C634 ) C631_=_C635( C631 C635 ) C631_=_C642( C631 C642 ) \nC631_=_C645( C631 C645 ) C631_=_C1419( C631 C1419 ) C631_=_C1710( C631 C1710 ) C631_=_C1780( C631 C1780 ) C631_=_C1892( C631 C1892 ) C631_=_C2882( C631 C2882 ) \nC631_=_C2957( C631 C2957 ) C631_=_C3087( C631 C3087 ) C631_=_C3234( C631 C3234 ) C631_=_C3262( C631 C3262 ) C631_=_C3306( C631 C3306 ) C631_=_C3307( C631 C3307 ) \nC631_=_C3308( C631 C3308 ) C631_=_C3309( C631 C3309 ) C631_=_C3313( C631 C3313 ) C631_=_C3314( C631 C3314 ) C631_=_C3315( C631 C3315 ) C634_=_C635( C634 C635 ) \nC634_=_C642( C634 C642 ) C634_=_C645( C634 C645 ) C634_=_C1164( C634 C1164 ) C634_=_C1600( C634 C1600 ) C634_=_C1804( C634 C1804 ) C634_=_C2558( C634 C2558 ) \nC634_=_C2613( C634 C2613 ) C634_=_C3456( C634 C3456 ) C634_=_C3488( C634 C3488 ) C634_=_C3490( C634 C3490 ) C634_=_C3493( C634 C3493 ) C634_=_C3494( C634 C3494 ) \nC634_=_C3496( C634 C3496 ) C634_=_C3497( C634 C3497 ) C634_=_C3498( C634 C3498 ) C634_=_C3499( C634 C3499 ) C634_=_C3500( C634 C3500 ) C634_=_C3501( C634 C3501 ) \nC634_=_C3502( C634 C3502 ) C635_=_C642( C635 C642 ) C635_=_C645( C635 C645 ) C635_=_C791( C635 C791 ) C635_=_C1098( C635 C1098 ) C635_=_C1375( C635 C1375 ) \nC635_=_C1399( C635 C1399 ) C635_=_C1422( C635 C1422 ) C635_=_C1712( C635 C1712 ) C635_=_C1849( C635 C1849 ) C635_=_C2266( C635 C2266 ) C635_=_C2676( C635 C2676 ) \nC635_=_C2837( C635 C2837 ) C635_=_C2884( C635 C2884 ) C635_=_C2899( C635 C2899 ) C635_=_C2962( C635 C2962 ) C635_=_C3091( C635 C3091 ) C635_=_C3237( C635 C3237 ) \nC635_=_C3366( C635 C3366 ) C635_=_C3441( C635 C3441 ) C635_=_C3518( C635 C3518 ) C635_=_C3519( C635 C3519 ) C635_=_C3520( C635 C3520 ) C635_=_C3521( C635 C3521 ) \nC642_=_C645( C642 C645 ) C642_=_C1468( C642 C1468 ) C642_=_C1718( C642 C1718 ) C642_=_C2570( C642 C2570 ) C642_=_C2893( C642 C2893 ) C642_=_C3244( C642 C3244 ) \nC642_=_C3302( C642 C3302 ) C642_=_C3314( C642 C3314 ) C642_=_C3447( C642 C3447 ) C642_=_C3520( C642 C3520 ) C642_=_C3679( C642 C3679 ) C642_=_C4069( C642 C4069 ) \nC642_=_C4070( C642 C4070 ) C642_=_C4074( C642 C4074 ) C645_=_C826( C645 C826 ) C645_=_C1363( C645 C1363 ) C645_=_C1450( C645 C1450 ) C645_=_C2553( C645 C2553 ) \nC645_=_C2753( C645 C2753 ) C645_=_C3544( C645 C3544 ) C645_=_C3616( C645 C3616 ) C645_=_C3877( C645 C3877 ) C645_=_C3896( C645 C3896 ) C648_=_C650( C648 C650 ) \nC648_=_C651( C648 C651 ) C648_=_C655( C648 C655 ) C648_=_C661( C648 C661 ) C648_=_C663( C648 C663 ) C648_=_C665( C648 C665 ) C648_=_C667( C648 C667 ) \nC648_=_C671( C648 C671 ) C648_=_C850( C648 C850 ) C648_=_C1009( C648 C1009 ) C648_=_C1011( C648 C1011 ) C648_=_C1012( C648 C1012 ) C648_=_C1013( C648 C1013 ) \nC648_=_C1014( C648 C1014 ) C648_=_C1016( C648 C1016 ) C648_=_C1017( C648 C1017 ) C648_=_C1018( C648 C1018 ) C648_=_C1019( C648 C1019 ) C648_=_C1020( C648 C1020 ) \nC648_=_C1021( C648 C1021 ) C648_=_C1022( C648 C1022 ) C648_=_C1023( C648 C1023 ) C648_=_C1025( C648 C1025 ) C648_=_C1026( C648 C1026 ) C648_=_C1027( C648 C1027 ) \nC648_=_C1028( C648 C1028 ) C648_=_C1029( C648 C1029 ) C650_=_C651( C650 C651 ) C650_=_C655( C650 C655 ) C650_=_C661( C650 C661 ) C650_=_C663( C650 C663 ) \nC650_=_C665( C650 C665 ) C650_=_C667( C650 C667 ) C650_=_C671( C650 C671 ) C650_=_C1229( C650 C1229 ) C650_=_C2029( C650 C2029 ) C650_=_C2030( C650 C2030 ) \nC650_=_C2032( C650 C2032 ) C650_=_C2034( C650 C2034 ) C650_=_C2040( C650 C2040 ) C650_=_C2041( C650 C2041 ) C650_=_C2043( C650 C2043 ) C651_=_C655( C651 C655 ) \nC651_=_C661( C651 C661 ) C651_=_C663( C651 C663 ) C651_=_C665( C651 C665 ) C651_=_C667( C651 C667 ) C651_=_C671( C651 C671 ) C651_=_C930( C651 C930 ) \nC651_=_C2050( C651 C2050 ) C651_=_C2117( C651 C2117 ) C651_=_C2121( C651 C2121 ) C651_=_C2122( C651 C2122 ) C651_=_C2124( C651 C2124 ) C651_=_C2125( C651 C2125 ) \nC651_=_C2127( C651 C2127 ) C651_=_C2129( C651 C2129 ) C651_=_C2131( C651 C2131 ) C651_=_C2134( C651 C2134 ) C651_=_C2135( C651 C2135 ) C651_=_C2136( C651 C2136 ) \nC655_=_C661( C655 C661 ) C655_=_C663( C655 C663 ) C655_=_C665( C655 C665 ) C655_=_C667( C655 C667 ) C655_=_C671( C655 C671 ) C655_=_C685( C655 C685 ) \nC655_=_C1237( C655 C1237 ) C655_=_C1482( C655 C1482 ) C655_=_C2774( C655 C2774 ) C655_=_C2866( C655 C2866 ) C655_=_C2878( C655 C2878 ) C655_=_C3046( C655 C3046 ) \nC655_=_C3058( C655 C3058 ) C655_=_C3059( C655 C3059 ) C655_=_C3062( C655 C3062 ) C655_=_C3065( C655 C3065 ) C655_=_C3067( C655 C3067 ) C655_=_C3068( C655 C3068 ) \nC655_=_C3070( C655 C3070 ) C655_=_C3071( C655 C3071 ) C661_=_C663( C661 C663 ) C661_=_C665( C661 C665 ) C661_=_C667( C661 C667 ) C661_=_C671( C661 C671 ) \nC661_=_C1242( C661 C1242 ) C661_=_C1333(</w:t>
      </w:r>
    </w:p>
    <w:p>
      <w:pPr>
        <w:pStyle w:val="PreformattedText"/>
        <w:bidi w:val="0"/>
        <w:spacing w:before="0" w:after="0"/>
        <w:jc w:val="left"/>
        <w:rPr/>
      </w:pPr>
      <w:r>
        <w:rPr/>
        <w:t xml:space="preserve"> </w:t>
      </w:r>
      <w:r>
        <w:rPr/>
        <w:t>C661 C1333 ) C661_=_C1895( C661 C1895 ) C661_=_C2456( C661 C2456 ) C661_=_C2629( C661 C2629 ) C661_=_C2731( C661 C2731 ) \nC661_=_C2885( C661 C2885 ) C661_=_C3238( C661 C3238 ) C661_=_C3331( C661 C3331 ) C661_=_C3570( C661 C3570 ) C661_=_C3571( C661 C3571 ) C661_=_C3572( C661 C3572 ) \nC661_=_C3575( C661 C3575 ) C661_=_C3576( C661 C3576 ) C661_=_C3577( C661 C3577 ) C663_=_C665( C663 C665 ) C663_=_C667( C663 C667 ) C663_=_C671( C663 C671 ) \nC663_=_C865( C663 C865 ) C663_=_C1023( C663 C1023 ) C663_=_C1291( C663 C1291 ) C663_=_C1559( C663 C1559 ) C663_=_C2421( C663 C2421 ) C663_=_C2515( C663 C2515 ) \nC663_=_C2585( C663 C2585 ) C663_=_C2857( C663 C2857 ) C663_=_C3162( C663 C3162 ) C663_=_C3463( C663 C3463 ) C663_=_C3738( C663 C3738 ) C663_=_C3931( C663 C3931 ) \nC663_=_C3935( C663 C3935 ) C665_=_C667( C665 C667 ) C665_=_C671( C665 C671 ) C665_=_C866( C665 C866 ) C665_=_C2858( C665 C2858 ) C665_=_C2997( C665 C2997 ) \nC665_=_C3464( C665 C3464 ) C665_=_C3739( C665 C3739 ) C665_=_C3787( C665 C3787 ) C665_=_C3871( C665 C3871 ) C665_=_C3931( C665 C3931 ) C665_=_C3950( C665 C3950 ) \nC665_=_C3951( C665 C3951 ) C665_=_C3952( C665 C3952 ) C667_=_C671( C667 C671 ) C667_=_C898( C667 C898 ) C667_=_C922( C667 C922 ) C667_=_C1248( C667 C1248 ) \nC667_=_C1320( C667 C1320 ) C667_=_C1360( C667 C1360 ) C667_=_C2197( C667 C2197 ) C667_=_C2369( C667 C2369 ) C667_=_C2888( C667 C2888 ) C667_=_C3242( C667 C3242 ) \nC667_=_C3479( C667 C3479 ) C667_=_C3734( C667 C3734 ) C667_=_C3810( C667 C3810 ) C667_=_C3945( C667 C3945 ) C667_=_C3963( C667 C3963 ) C667_=_C3987( C667 C3987 ) \nC667_=_C4036( C667 C4036 ) C667_=_C4037( C667 C4037 ) C671_=_C1252( C671 C1252 ) C671_=_C2705( C671 C2705 ) C671_=_C2818( C671 C2818 ) C671_=_C2863( C671 C2863 ) \nC671_=_C2895( C671 C2895 ) C671_=_C3003( C671 C3003 ) C671_=_C3246( C671 C3246 ) C671_=_C3793( C671 C3793 ) C671_=_C3947( C671 C3947 ) C671_=_C4011( C671 C4011 ) \nC671_=_C4046( C671 C4046 ) C671_=_C4053( C671 C4053 ) C671_=_C4090( C671 C4090 ) C672_=_C673( C672 C673 ) C672_=_C674( C672 C674 ) C672_=_C675( C672 C675 ) \nC672_=_C676( C672 C676 ) C672_=_C678( C672 C678 ) C672_=_C680( C672 C680 ) C672_=_C682( C672 C682 ) C672_=_C683( C672 C683 ) C672_=_C685( C672 C685 ) \nC672_=_C686( C672 C686 ) C672_=_C688( C672 C688 ) C672_=_C689( C672 C689 ) C672_=_C690( C672 C690 ) C672_=_C691( C672 C691 ) C672_=_C692( C672 C692 ) \nC672_=_C693( C672 C693 ) C672_=_C694( C672 C694 ) C672_=_C695( C672 C695 ) C672_=_C696( C672 C696 ) C672_=_C697( C672 C697 ) C672_=_C700( C672 C700 ) \nC672_=_C750( C672 C750 ) C672_=_C751( C672 C751 ) C672_=_C752( C672 C752 ) C672_=_C757( C672 C757 ) C672_=_C759( C672 C759 ) C672_=_C760( C672 C760 ) \nC672_=_C761( C672 C761 ) C672_=_C762( C672 C762 ) C672_=_C765( C672 C765 ) C672_=_C770( C672 C770 ) C672_=_C772( C672 C772 ) C672_=_C773( C672 C773 ) \nC672_=_C774( C672 C774 ) C672_=_C775( C672 C775 ) C672_=_C776( C672 C776 ) C673_=_C674( C673 C674 ) C673_=_C675( C673 C675 ) C673_=_C676( C673 C676 ) \nC673_=_C678( C673 C678 ) C673_=_C680( C673 C680 ) C673_=_C682( C673 C682 ) C673_=_C683( C673 C683 ) C673_=_C685( C673 C685 ) C673_=_C686( C673 C686 ) \nC673_=_C688( C673 C688 ) C673_=_C689( C673 C689 ) C673_=_C690( C673 C690 ) C673_=_C691( C673 C691 ) C673_=_C692( C673 C692 ) C673_=_C693( C673 C693 ) \nC673_=_C694( C673 C694 ) C673_=_C695( C673 C695 ) C673_=_C696( C673 C696 ) C673_=_C697( C673 C697 ) C673_=_C700( C673 C700 ) C673_=_C750( C673 C750 ) \nC673_=_C900( C673 C900 ) C673_=_C927( C673 C927 ) C673_=_C929( C673 C929 ) C673_=_C930( C673 C930 ) C673_=_C932( C673 C932 ) C673_=_C935( C673 C935 ) \nC673_=_C937( C673 C937 ) C673_=_C940( C673 C940 ) C673_=_C941( C673 C941 ) C673_=_C942( C673 C942 ) C673_=_C944( C673 C944 ) C673_=_C948( C673 C948 ) \nC673_=_C949( C673 C949 ) C673_=_C950( C673 C950 ) C674_=_C675( C674 C675 ) C674_=_C676( C674 C676 ) C674_=_C678( C674 C678 ) C674_=_C680( C674 C680 ) \nC674_=_C682( C674 C682 ) C674_=_C683( C674 C683 ) C674_=_C685( C674 C685 ) C674_=_C686( C674 C686 ) C674_=_C688( C674 C688 ) C674_=_C689( C674 C689 ) \nC674_=_C690( C674 C690 ) C674_=_C691( C674 C691 ) C674_=_C692( C674 C692 ) C674_=_C693( C674 C693 ) C674_=_C694( C674 C694 ) C674_=_C695( C674 C695 ) \nC674_=_C696( C674 C696 ) C674_=_C697( C674 C697 ) C674_=_C700( C674 C700 ) C674_=_C979( C674 C979 ) C674_=_C980( C674 C980 ) C674_=_C982( C674 C982 ) \nC674_=_C983( C674 C983 ) C674_=_C984( C674 C984 ) C674_=_C985( C674 C985 ) C674_=_C986( C674 C986 ) C674_=_C987( C674 C987 ) C674_=_C988( C674 C988 ) \nC674_=_C991( C674 C991 ) C674_=_C994( C674 C994 ) C674_=_C996( C674 C996 ) C674_=_C999( C674 C999 ) C674_=_C1000( C674 C1000 ) C674_=_C1002( C674 C1002 ) \nC674_=_C1003( C674 C1003 ) C674_=_C1004( C674 C1004 ) C674_=_C1005( C674 C1005 ) C675_=_C676( C675 C676 ) C675_=_C678( C675 C678 ) C675_=_C680( C675 C680 ) \nC675_=_C682( C675 C682 ) C675_=_C683( C675 C683 ) C675_=_C685( C675 C685 ) C675_=_C686( C675 C686 ) C675_=_C688( C675 C688 ) C675_=_C689( C675 C689 ) \nC675_=_C690( C675 C690 ) C675_=_C691( C675 C691 ) C675_=_C692( C675 C692 ) C675_=_C693( C675 C693 ) C675_=_C694( C675 C694 ) C675_=_C695( C675 C695 ) \nC675_=_C696( C675 C696 ) C675_=_C697( C675 C697 ) C675_=_C700( C675 C700 ) C675_=_C1084( C675 C1084 ) C675_=_C1155( C675 C1155 ) C675_=_C1160( C675 C1160 ) \nC675_=_C1164( C675 C1164 ) C675_=_C1167( C675 C1167 ) C675_=_C1171( C675 C1171 ) C675_=_C1172( C675 C1172 ) C676_=_C678( C676 C678 ) C676_=_C680( C676 C680 ) \nC676_=_C682( C676 C682 ) C676_=_C683( C676 C683 ) C676_=_C685( C676 C685 ) C676_=_C686( C676 C686 ) C676_=_C688( C676 C688 ) C676_=_C689( C676 C689 ) \nC676_=_C690( C676 C690 ) C676_=_C691( C676 C691 ) C676_=_C692( C676 C692 ) C676_=_C693( C676 C693 ) C676_=_C694( C676 C694 ) C676_=_C695( C676 C695 ) \nC676_=_C696( C676 C696 ) C676_=_C697( C676 C697 ) C676_=_C700( C676 C700 ) C676_=_C1180( C676 C1180 ) C676_=_C1183( C676 C1183 ) C676_=_C1184( C676 C1184 ) \nC676_=_C1188( C676 C1188 ) C676_=_C1190( C676 C1190 ) C676_=_C1192( C676 C1192 ) C676_=_C1196( C676 C1196 ) C676_=_C1197( C676 C1197 ) C676_=_C1198( C676 C1198 ) \nC676_=_C1202( C676 C1202 ) C678_=_C680( C678 C680 ) C678_=_C682( C678 C682 ) C678_=_C683( C678 C683 ) C678_=_C685( C678 C685 ) C678_=_C686( C678 C686 ) \nC678_=_C688( C678 C688 ) C678_=_C689( C678 C689 ) C678_=_C690( C678 C690 ) C678_=_C691( C678 C691 ) C678_=_C692( C678 C692 ) C678_=_C693( C678 C693 ) \nC678_=_C694( C678 C694 ) C678_=_C695( C678 C695 ) C678_=_C696( C678 C696 ) C678_=_C697( C678 C697 ) C678_=_C700( C678 C700 ) C678_=_C751( C678 C751 ) \nC678_=_C1388( C678 C1388 ) C678_=_C1520( C678 C1520 ) C678_=_C1746( C678 C1746 ) C678_=_C1747( C678 C1747 ) C678_=_C1749( C678 C1749 ) C678_=_C1752( C678 C1752 ) \nC678_=_C1753( C678 C1753 ) C678_=_C1755( C678 C1755 ) C678_=_C1756( C678 C1756 ) C678_=_C1758( C678 C1758 ) C678_=_C1760( C678 C1760 ) C678_=_C1761( C678 C1761 ) \nC678_=_C1763( C678 C1763 ) C678_=_C1767( C678 C1767 ) C678_=_C1768( C678 C1768 ) C680_=_C682( C680 C682 ) C680_=_C683( C680 C683 ) C680_=_C685( C680 C685 ) \nC680_=_C686( C680 C686 ) C680_=_C688( C680 C688 ) C680_=_C689( C680 C689 ) C680_=_C690( C680 C690 ) C680_=_C691( C680 C691 ) C680_=_C692( C680 C692 ) \nC680_=_C693( C680 C693 ) C680_=_C694( C680 C694 ) C680_=_C695( C680 C695 ) C680_=_C696( C680 C696 ) C680_=_C697( C680 C697 ) C680_=_C700( C680 C700 ) \nC680_=_C1570( C680 C1570 ) C680_=_C1946( C680 C1946 ) C680_=_C2238( C680 C2238 ) C680_=_C2471( C680 C2471 ) C680_=_C2473( C680 C2473 ) C680_=_C2474( C680 C2474 ) \nC680_=_C2476( C680 C2476 ) C680_=_C2479( C680 C2479 ) C680_=_C2480( C680 C2480 ) C680_=_C2481( C680 C2481 ) C680_=_C2482( C680 C2482 ) C680_=_C2489( C680 C2489 ) \nC682_=_C683( C682 C683 ) C682_=_C685( C682 C685 ) C682_=_C686( C682 C686 ) C682_=_C688( C682 C688 ) C682_=_C689( C682 C689 ) C682_=_C690( C682 C690 ) \nC682_=_C691( C682 C691 ) C682_=_C692( C682 C692 ) C682_=_C693( C682 C693 ) C682_=_C694( C682 C694 ) C682_=_C695( C682 C695 ) C682_=_C696( C682 C696 ) \nC682_=_C697( C682 C697 ) C682_=_C700( C682 C700 ) C682_=_C985( C682 C985 ) C682_=_C1479( C682 C1479 ) C682_=_C2772( C682 C2772 ) C682_=_C2865( C682 C2865 ) \nC682_=_C2866( C682 C2866 ) C682_=_C2867( C682 C2867 ) C682_=_C2868( C682 C2868 ) C682_=_C2869( C682 C2869 ) C682_=_C2876( C682 C2876 ) C683_=_C685( C683 C685 ) \nC683_=_C686( C683 C686 ) C683_=_C688( C683 C688 ) C683_=_C689( C683 C689 ) C683_=_C690( C683 C690 ) C683_=_C691( C683 C691 ) C683_=_C692( C683 C692 ) \nC683_=_C693( C683 C693 ) C683_=_C694( C683 C694 ) C683_=_C695( C683 C695 ) C683_=_C696( C683 C696 ) C683_=_C697( C683 C697 ) C683_=_C700( C683 C700 ) \nC683_=_C760( C683 C760 ) C683_=_C1372( C683 C1372 ) C683_=_C1842( C683 C1842 ) C683_=_C2122( C683 C2122 ) C683_=_C2141( C683 C2141 ) C683_=_C2539( C683 C2539 ) \nC683_=_C2908( C683 C2908 ) C683_=_C2910( C683 C2910 ) C683_=_C2915( C683 C2915 ) C683_=_C2916( C683 C2916 ) C683_=_C2917( C683 C2917 ) C685_=_C686( C685 C686 ) \nC685_=_C688( C685 C688 ) C685_=_C689( C685 C689 ) C685_=_C690( C685 C690 ) C685_=_C691( C685 C691 ) C685_=_C692( C685 C692 ) C685_=_C693( C685 C693 ) \nC685_=_C694( C685 C694 ) C685_=_C695( C685 C695 ) C685_=_C696( C685 C696 ) C685_=_C697( C685 C697 ) C685_=_C700( C685 C700 ) C685_=_C1237( C685 C1237 ) \nC685_=_C1482( C685 C1482 ) C685_=_C2774( C685 C2774 ) C685_=_C2866( C685 C2866 ) C685_=_C2878( C685 C2878 ) C685_=_C3046( C685 C3046 ) C685_=_C3058( C685 C3058 ) \nC685_=_C3059( C685 C3059 ) C685_=_C3062( C685 C3062 ) C685_=_C3065( C685 C3065 ) C685_=_C3067( C685 C3067 ) C685_=_C3068( C685 C3068 ) C685_=_C3070( C685 C3070 ) \nC685_=_C3071( C685 C3071 ) C686_=_C688( C686 C688 ) C686_=_C689( C686 C689 ) C686_=_C690( C686 C690 ) C686_=_C691( C686 C691 ) C686_=_C692( C686 C692 ) \nC686_=_C693( C686 C693 ) C686_=_C694( C686 C694 ) C686_=_C695( C686 C695 ) C686_=_C696( C686 C696 ) C686_=_C697( C686 C697 ) C686_=_C700( C686 C700 ) \nC686_=_C1095( C686 C1095 ) C686_=_C1823( C686 C1823 ) C686_=_C1844( C686</w:t>
      </w:r>
    </w:p>
    <w:p>
      <w:pPr>
        <w:pStyle w:val="PreformattedText"/>
        <w:bidi w:val="0"/>
        <w:spacing w:before="0" w:after="0"/>
        <w:jc w:val="left"/>
        <w:rPr/>
      </w:pPr>
      <w:r>
        <w:rPr/>
        <w:t xml:space="preserve"> </w:t>
      </w:r>
      <w:r>
        <w:rPr/>
        <w:t>C1844 ) C686_=_C2263( C686 C2263 ) C686_=_C2340( C686 C2340 ) C686_=_C2922( C686 C2922 ) \nC686_=_C3087( C686 C3087 ) C686_=_C3091( C686 C3091 ) C686_=_C3092( C686 C3092 ) C688_=_C689( C688 C689 ) C688_=_C690( C688 C690 ) C688_=_C691( C688 C691 ) \nC688_=_C692( C688 C692 ) C688_=_C693( C688 C693 ) C688_=_C694( C688 C694 ) C688_=_C695( C688 C695 ) C688_=_C696( C688 C696 ) C688_=_C697( C688 C697 ) \nC688_=_C700( C688 C700 ) C688_=_C911( C688 C911 ) C688_=_C935( C688 C935 ) C688_=_C1329( C688 C1329 ) C688_=_C1485( C688 C1485 ) C688_=_C1755( C688 C1755 ) \nC688_=_C2341( C688 C2341 ) C688_=_C2778( C688 C2778 ) C688_=_C2868( C688 C2868 ) C688_=_C3050( C688 C3050 ) C688_=_C3118( C688 C3118 ) C688_=_C3271( C688 C3271 ) \nC688_=_C3275( C688 C3275 ) C688_=_C3277( C688 C3277 ) C689_=_C690( C689 C690 ) C689_=_C691( C689 C691 ) C689_=_C692( C689 C692 ) C689_=_C693( C689 C693 ) \nC689_=_C694( C689 C694 ) C689_=_C695( C689 C695 ) C689_=_C696( C689 C696 ) C689_=_C697( C689 C697 ) C689_=_C700( C689 C700 ) C689_=_C937( C689 C937 ) \nC689_=_C1288( C689 C1288 ) C689_=_C1457( C689 C1457 ) C689_=_C1502( C689 C1502 ) C689_=_C1756( C689 C1756 ) C689_=_C1828( C689 C1828 ) C689_=_C2455( C689 C2455 ) \nC689_=_C2779( C689 C2779 ) C689_=_C3371( C689 C3371 ) C689_=_C3372( C689 C3372 ) C689_=_C3377( C689 C3377 ) C689_=_C3380( C689 C3380 ) C689_=_C3381( C689 C3381 ) \nC689_=_C3382( C689 C3382 ) C689_=_C3384( C689 C3384 ) C690_=_C691( C690 C691 ) C690_=_C692( C690 C692 ) C690_=_C693( C690 C693 ) C690_=_C694( C690 C694 ) \nC690_=_C695( C690 C695 ) C690_=_C696( C690 C696 ) C690_=_C697( C690 C697 ) C690_=_C700( C690 C700 ) C690_=_C1020( C690 C1020 ) C690_=_C1100( C690 C1100 ) \nC690_=_C1119( C690 C1119 ) C690_=_C1423( C690 C1423 ) C690_=_C1953( C690 C1953 ) C690_=_C2245( C690 C2245 ) C690_=_C3009( C690 C3009 ) C690_=_C3545( C690 C3545 ) \nC690_=_C3548( C690 C3548 ) C691_=_C692( C691 C692 ) C691_=_C693( C691 C693 ) C691_=_C694( C691 C694 ) C691_=_C695( C691 C695 ) C691_=_C696( C691 C696 ) \nC691_=_C697( C691 C697 ) C691_=_C700( C691 C700 ) C691_=_C1489( C691 C1489 ) C691_=_C2308( C691 C2308 ) C691_=_C2329( C691 C2329 ) C691_=_C2780( C691 C2780 ) \nC691_=_C2869( C691 C2869 ) C691_=_C2978( C691 C2978 ) C691_=_C3039( C691 C3039 ) C691_=_C3051( C691 C3051 ) C691_=_C3119( C691 C3119 ) C691_=_C3332( C691 C3332 ) \nC691_=_C3389( C691 C3389 ) C691_=_C3431( C691 C3431 ) C691_=_C3601( C691 C3601 ) C691_=_C3603( C691 C3603 ) C691_=_C3607( C691 C3607 ) C692_=_C693( C692 C693 ) \nC692_=_C694( C692 C694 ) C692_=_C695( C692 C695 ) C692_=_C696( C692 C696 ) C692_=_C697( C692 C697 ) C692_=_C700( C692 C700 ) C692_=_C818( C692 C818 ) \nC692_=_C913( C692 C913 ) C692_=_C1353( C692 C1353 ) C692_=_C1555( C692 C1555 ) C692_=_C2346( C692 C2346 ) C692_=_C2944( C692 C2944 ) C692_=_C3271( C692 C3271 ) \nC692_=_C3609( C692 C3609 ) C692_=_C3610( C692 C3610 ) C692_=_C3615( C692 C3615 ) C692_=_C3616( C692 C3616 ) C693_=_C694( C693 C694 ) C693_=_C695( C693 C695 ) \nC693_=_C696( C693 C696 ) C693_=_C697( C693 C697 ) C693_=_C700( C693 C700 ) C693_=_C940( C693 C940 ) C693_=_C1461( C693 C1461 ) C693_=_C1758( C693 C1758 ) \nC693_=_C1831( C693 C1831 ) C693_=_C3458( C693 C3458 ) C693_=_C3504( C693 C3504 ) C693_=_C3697( C693 C3697 ) C693_=_C3718( C693 C3718 ) C693_=_C3720( C693 C3720 ) \nC693_=_C3722( C693 C3722 ) C693_=_C3723( C693 C3723 ) C693_=_C3724( C693 C3724 ) C693_=_C3725( C693 C3725 ) C694_=_C695( C694 C695 ) C694_=_C696( C694 C696 ) \nC694_=_C697( C694 C697 ) C694_=_C700( C694 C700 ) C694_=_C1874( C694 C1874 ) C694_=_C2441( C694 C2441 ) C694_=_C3026( C694 C3026 ) C694_=_C3251( C694 C3251 ) \nC694_=_C3321( C694 C3321 ) C694_=_C3488( C694 C3488 ) C694_=_C3640( C694 C3640 ) C694_=_C3747( C694 C3747 ) C695_=_C696( C695 C696 ) C695_=_C697( C695 C697 ) \nC695_=_C700( C695 C700 ) C695_=_C896( C695 C896 ) C695_=_C944( C695 C944 ) C695_=_C1319( C695 C1319 ) C695_=_C1761( C695 C1761 ) C695_=_C1832( C695 C1832 ) \nC695_=_C2367( C695 C2367 ) C695_=_C3339( C695 C3339 ) C695_=_C3665( C695 C3665 ) C695_=_C3733( C695 C3733 ) C695_=_C3808( C695 C3808 ) C695_=_C3955( C695 C3955 ) \nC695_=_C3984( C695 C3984 ) C695_=_C3994( C695 C3994 ) C695_=_C3995( C695 C3995 ) C695_=_C3996( C695 C3996 ) C696_=_C697( C696 C697 ) C696_=_C700( C696 C700 ) \nC696_=_C1027( C696 C1027 ) C696_=_C1106( C696 C1106 ) C696_=_C1129( C696 C1129 ) C696_=_C1430( C696 C1430 ) C696_=_C3017( C696 C3017 ) C696_=_C3774( C696 C3774 ) \nC697_=_C700( C697 C700 ) C697_=_C773( C697 C773 ) C697_=_C1833( C697 C1833 ) C697_=_C3381( C697 C3381 ) C697_=_C3502( C697 C3502 ) C697_=_C3708( C697 C3708 ) \nC697_=_C3723( C697 C3723 ) C697_=_C3994( C697 C3994 ) C697_=_C4029( C697 C4029 ) C697_=_C4100( C697 C4100 ) C697_=_C4101( C697 C4101 ) C700_=_C776( C700 C776 ) \nC700_=_C849( C700 C849 ) C700_=_C2158( C700 C2158 ) C700_=_C2552( C700 C2552 ) C700_=_C2805( C700 C2805 ) C700_=_C3057( C700 C3057 ) C700_=_C3175( C700 C3175 ) \nC701_=_C703( C701 C703 ) C701_=_C706( C701 C706 ) C701_=_C716( C701 C716 ) C701_=_C721( C701 C721 ) C701_=_C722( C701 C722 ) C701_=_C725( C701 C725 ) \nC701_=_C1058( C701 C1058 ) C701_=_C1059( C701 C1059 ) C701_=_C1060( C701 C1060 ) C701_=_C1065( C701 C1065 ) C701_=_C1066( C701 C1066 ) C701_=_C1068( C701 C1068 ) \nC701_=_C1069( C701 C1069 ) C701_=_C1070( C701 C1070 ) C701_=_C1071( C701 C1071 ) C701_=_C1072( C701 C1072 ) C701_=_C1073( C701 C1073 ) C701_=_C1074( C701 C1074 ) \nC701_=_C1077( C701 C1077 ) C701_=_C1080( C701 C1080 ) C701_=_C1082( C701 C1082 ) C703_=_C706( C703 C706 ) C703_=_C716( C703 C716 ) C703_=_C721( C703 C721 ) \nC703_=_C722( C703 C722 ) C703_=_C725( C703 C725 ) C703_=_C955( C703 C955 ) C703_=_C1033( C703 C1033 ) C703_=_C1591( C703 C1591 ) C703_=_C1721( C703 C1721 ) \nC703_=_C2050( C703 C2050 ) C703_=_C2052( C703 C2052 ) C703_=_C2053( C703 C2053 ) C703_=_C2054( C703 C2054 ) C703_=_C2055( C703 C2055 ) C703_=_C2056( C703 C2056 ) \nC703_=_C2059( C703 C2059 ) C703_=_C2062( C703 C2062 ) C703_=_C2065( C703 C2065 ) C703_=_C2066( C703 C2066 ) C703_=_C2068( C703 C2068 ) C706_=_C716( C706 C716 ) \nC706_=_C721( C706 C721 ) C706_=_C722( C706 C722 ) C706_=_C725( C706 C725 ) C706_=_C1232( C706 C1232 ) C706_=_C1593( C706 C1593 ) C706_=_C1642( C706 C1642 ) \nC706_=_C1907( C706 C1907 ) C706_=_C2275( C706 C2275 ) C706_=_C2299( C706 C2299 ) C706_=_C2300( C706 C2300 ) C706_=_C2302( C706 C2302 ) C706_=_C2303( C706 C2303 ) \nC706_=_C2304( C706 C2304 ) C706_=_C2306( C706 C2306 ) C706_=_C2308( C706 C2308 ) C706_=_C2309( C706 C2309 ) C706_=_C2310( C706 C2310 ) C706_=_C2311( C706 C2311 ) \nC706_=_C2314( C706 C2314 ) C716_=_C721( C716 C721 ) C716_=_C722( C716 C722 ) C716_=_C725( C716 C725 ) C716_=_C2543( C716 C2543 ) C716_=_C2730( C716 C2730 ) \nC716_=_C3281( C716 C3281 ) C716_=_C3433( C716 C3433 ) C716_=_C3557( C716 C3557 ) C716_=_C3559( C716 C3559 ) C716_=_C3562( C716 C3562 ) C716_=_C3564( C716 C3564 ) \nC716_=_C3566( C716 C3566 ) C721_=_C722( C721 C722 ) C721_=_C725( C721 C725 ) C721_=_C1339( C721 C1339 ) C721_=_C1563( C721 C1563 ) C721_=_C1607( C721 C1607 ) \nC721_=_C1660( C721 C1660 ) C721_=_C2617( C721 C2617 ) C721_=_C2736( C721 C2736 ) C721_=_C2814( C721 C2814 ) C721_=_C2968( C721 C2968 ) C721_=_C3015( C721 C3015 ) \nC721_=_C3163( C721 C3163 ) C721_=_C3326( C721 C3326 ) C721_=_C3338( C721 C3338 ) C721_=_C3572( C721 C3572 ) C721_=_C3763( C721 C3763 ) C721_=_C3879( C721 C3879 ) \nC721_=_C3969( C721 C3969 ) C722_=_C725( C722 C725 ) C722_=_C973( C722 C973 ) C722_=_C1318( C722 C1318 ) C722_=_C1923( C722 C1923 ) C722_=_C2110( C722 C2110 ) \nC722_=_C2217( C722 C2217 ) C722_=_C2366( C722 C2366 ) C722_=_C2518( C722 C2518 ) C722_=_C3164( C722 C3164 ) C722_=_C3298( C722 C3298 ) C722_=_C3368( C722 C3368 ) \nC722_=_C3451( C722 C3451 ) C722_=_C3732( C722 C3732 ) C722_=_C3984( C722 C3984 ) C722_=_C3985( C722 C3985 ) C722_=_C3987( C722 C3987 ) C722_=_C3988( C722 C3988 ) \nC722_=_C3989( C722 C3989 ) C722_=_C3990( C722 C3990 ) C725_=_C774( C725 C774 ) C725_=_C948( C725 C948 ) C725_=_C1005( C725 C1005 ) C725_=_C1613( C725 C1613 ) \nC725_=_C1767( C725 C1767 ) C725_=_C2622( C725 C2622 ) C725_=_C2817( C725 C2817 ) C725_=_C2876( C725 C2876 ) C725_=_C3071( C725 C3071 ) C725_=_C3277( C725 C3277 ) \nC725_=_C3382( C725 C3382 ) C725_=_C3607( C725 C3607 ) C725_=_C3724( C725 C3724 ) C725_=_C3884( C725 C3884 ) C725_=_C3970( C725 C3970 ) C725_=_C3995( C725 C3995 ) \nC725_=_C4100( C725 C4100 ) C728_=_C730( C728 C730 ) C728_=_C733( C728 C733 ) C728_=_C742( C728 C742 ) C728_=_C743( C728 C743 ) C728_=_C1255( C728 C1255 ) \nC728_=_C1256( C728 C1256 ) C728_=_C1257( C728 C1257 ) C728_=_C1261( C728 C1261 ) C728_=_C1262( C728 C1262 ) C728_=_C1264( C728 C1264 ) C728_=_C1265( C728 C1265 ) \nC728_=_C1266( C728 C1266 ) C728_=_C1267( C728 C1267 ) C728_=_C1270( C728 C1270 ) C730_=_C733( C730 C733 ) C730_=_C742( C730 C742 ) C730_=_C743( C730 C743 ) \nC730_=_C1032( C730 C1032 ) C730_=_C1109( C730 C1109 ) C730_=_C1299( C730 C1299 ) C730_=_C1664( C730 C1664 ) C730_=_C1665( C730 C1665 ) C730_=_C1667( C730 C1667 ) \nC730_=_C1668( C730 C1668 ) C730_=_C1669( C730 C1669 ) C730_=_C1672( C730 C1672 ) C730_=_C1674( C730 C1674 ) C730_=_C1675( C730 C1675 ) C730_=_C1676( C730 C1676 ) \nC730_=_C1677( C730 C1677 ) C730_=_C1678( C730 C1678 ) C730_=_C1679( C730 C1679 ) C730_=_C1680( C730 C1680 ) C730_=_C1681( C730 C1681 ) C730_=_C1683( C730 C1683 ) \nC733_=_C742( C733 C742 ) C733_=_C743( C733 C743 ) C733_=_C752( C733 C752 ) C733_=_C929( C733 C929 ) C733_=_C1301( C733 C1301 ) C733_=_C1746( C733 C1746 ) \nC733_=_C1769( C733 C1769 ) C733_=_C1819( C733 C1819 ) C733_=_C1820( C733 C1820 ) C733_=_C1821( C733 C1821 ) C733_=_C1822( C733 C1822 ) C733_=_C1823( C733 C1823 ) \nC733_=_C1826( C733 C1826 ) C733_=_C1828( C733 C1828 ) C733_=_C1829( C733 C1829 ) C733_=_C1830( C733 C1830 ) C733_=_C1831( C733 C1831 ) C733_=_C1832( C733 C1832 ) \nC733_=_C1833( C733 C1833 ) C742_=_C743( C742 C743 ) C742_=_C991( C742 C991 ) C742_=_C1308( C742 C1308 ) C742_=_C2226( C742 C2226 ) C742_=_C2378( C742 C2378 ) \nC742_=_C2492(</w:t>
      </w:r>
    </w:p>
    <w:p>
      <w:pPr>
        <w:pStyle w:val="PreformattedText"/>
        <w:bidi w:val="0"/>
        <w:spacing w:before="0" w:after="0"/>
        <w:jc w:val="left"/>
        <w:rPr/>
      </w:pPr>
      <w:r>
        <w:rPr/>
        <w:t xml:space="preserve"> </w:t>
      </w:r>
      <w:r>
        <w:rPr/>
        <w:t>C742 C2492 ) C742_=_C2578( C742 C2578 ) C742_=_C2610( C742 C2610 ) C742_=_C2867( C742 C2867 ) C742_=_C3058( C742 C3058 ) C742_=_C3116( C742 C3116 ) \nC742_=_C3118( C742 C3118 ) C742_=_C3119( C742 C3119 ) C742_=_C3120( C742 C3120 ) C742_=_C3121( C742 C3121 ) C742_=_C3122( C742 C3122 ) C742_=_C3125( C742 C3125 ) \nC743_=_C833( C743 C833 ) C743_=_C1310( C743 C1310 ) C743_=_C1437( C743 C1437 ) C743_=_C1728( C743 C1728 ) C743_=_C2227( C743 C2227 ) C743_=_C2493( C743 C2493 ) \nC743_=_C2611( C743 C2611 ) C743_=_C2791( C743 C2791 ) C743_=_C2807( C743 C2807 ) C743_=_C3170( C743 C3170 ) C743_=_C3172( C743 C3172 ) C743_=_C3175( C743 C3175 ) \nC750_=_C751( C750 C751 ) C750_=_C752( C750 C752 ) C750_=_C757( C750 C757 ) C750_=_C759( C750 C759 ) C750_=_C760( C750 C760 ) C750_=_C761( C750 C761 ) \nC750_=_C762( C750 C762 ) C750_=_C765( C750 C765 ) C750_=_C770( C750 C770 ) C750_=_C772( C750 C772 ) C750_=_C773( C750 C773 ) C750_=_C774( C750 C774 ) \nC750_=_C775( C750 C775 ) C750_=_C776( C750 C776 ) C750_=_C900( C750 C900 ) C750_=_C927( C750 C927 ) C750_=_C929( C750 C929 ) C750_=_C930( C750 C930 ) \nC750_=_C932( C750 C932 ) C750_=_C935( C750 C935 ) C750_=_C937( C750 C937 ) C750_=_C940( C750 C940 ) C750_=_C941( C750 C941 ) C750_=_C942( C750 C942 ) \nC750_=_C944( C750 C944 ) C750_=_C948( C750 C948 ) C750_=_C949( C750 C949 ) C750_=_C950( C750 C950 ) C751_=_C752( C751 C752 ) C751_=_C757( C751 C757 ) \nC751_=_C759( C751 C759 ) C751_=_C760( C751 C760 ) C751_=_C761( C751 C761 ) C751_=_C762( C751 C762 ) C751_=_C765( C751 C765 ) C751_=_C770( C751 C770 ) \nC751_=_C772( C751 C772 ) C751_=_C773( C751 C773 ) C751_=_C774( C751 C774 ) C751_=_C775( C751 C775 ) C751_=_C776( C751 C776 ) C751_=_C1388( C751 C1388 ) \nC751_=_C1520( C751 C1520 ) C751_=_C1746( C751 C1746 ) C751_=_C1747( C751 C1747 ) C751_=_C1749( C751 C1749 ) C751_=_C1752( C751 C1752 ) C751_=_C1753( C751 C1753 ) \nC751_=_C1755( C751 C1755 ) C751_=_C1756( C751 C1756 ) C751_=_C1758( C751 C1758 ) C751_=_C1760( C751 C1760 ) C751_=_C1761( C751 C1761 ) C751_=_C1763( C751 C1763 ) \nC751_=_C1767( C751 C1767 ) C751_=_C1768( C751 C1768 ) C752_=_C757( C752 C757 ) C752_=_C759( C752 C759 ) C752_=_C760( C752 C760 ) C752_=_C761( C752 C761 ) \nC752_=_C762( C752 C762 ) C752_=_C765( C752 C765 ) C752_=_C770( C752 C770 ) C752_=_C772( C752 C772 ) C752_=_C773( C752 C773 ) C752_=_C774( C752 C774 ) \nC752_=_C775( C752 C775 ) C752_=_C776( C752 C776 ) C752_=_C929( C752 C929 ) C752_=_C1301( C752 C1301 ) C752_=_C1746( C752 C1746 ) C752_=_C1769( C752 C1769 ) \nC752_=_C1819( C752 C1819 ) C752_=_C1820( C752 C1820 ) C752_=_C1821( C752 C1821 ) C752_=_C1822( C752 C1822 ) C752_=_C1823( C752 C1823 ) C752_=_C1826( C752 C1826 ) \nC752_=_C1828( C752 C1828 ) C752_=_C1829( C752 C1829 ) C752_=_C1830( C752 C1830 ) C752_=_C1831( C752 C1831 ) C752_=_C1832( C752 C1832 ) C752_=_C1833( C752 C1833 ) \nC757_=_C759( C757 C759 ) C757_=_C760( C757 C760 ) C757_=_C761( C757 C761 ) C757_=_C762( C757 C762 ) C757_=_C765( C757 C765 ) C757_=_C770( C757 C770 ) \nC757_=_C772( C757 C772 ) C757_=_C773( C757 C773 ) C757_=_C774( C757 C774 ) C757_=_C775( C757 C775 ) C757_=_C776( C757 C776 ) C757_=_C884( C757 C884 ) \nC757_=_C957( C757 C957 ) C757_=_C1909( C757 C1909 ) C757_=_C2138( C757 C2138 ) C757_=_C2355( C757 C2355 ) C757_=_C2359( C757 C2359 ) C757_=_C2362( C757 C2362 ) \nC757_=_C2365( C757 C2365 ) C757_=_C2366( C757 C2366 ) C757_=_C2367( C757 C2367 ) C757_=_C2369( C757 C2369 ) C759_=_C760( C759 C760 ) C759_=_C761( C759 C761 ) \nC759_=_C762( C759 C762 ) C759_=_C765( C759 C765 ) C759_=_C770( C759 C770 ) C759_=_C772( C759 C772 ) C759_=_C773( C759 C773 ) C759_=_C774( C759 C774 ) \nC759_=_C775( C759 C775 ) C759_=_C776( C759 C776 ) C759_=_C1526( C759 C1526 ) C759_=_C1618( C759 C1618 ) C759_=_C2029( C759 C2029 ) C759_=_C2139( C759 C2139 ) \nC759_=_C2355( C759 C2355 ) C759_=_C2539( C759 C2539 ) C759_=_C2541( C759 C2541 ) C759_=_C2542( C759 C2542 ) C759_=_C2543( C759 C2543 ) C759_=_C2544( C759 C2544 ) \nC759_=_C2545( C759 C2545 ) C759_=_C2546( C759 C2546 ) C759_=_C2547( C759 C2547 ) C759_=_C2548( C759 C2548 ) C759_=_C2549( C759 C2549 ) C759_=_C2550( C759 C2550 ) \nC759_=_C2551( C759 C2551 ) C759_=_C2552( C759 C2552 ) C759_=_C2553( C759 C2553 ) C760_=_C761( C760 C761 ) C760_=_C762( C760 C762 ) C760_=_C765( C760 C765 ) \nC760_=_C770( C760 C770 ) C760_=_C772( C760 C772 ) C760_=_C773( C760 C773 ) C760_=_C774( C760 C774 ) C760_=_C775( C760 C775 ) C760_=_C776( C760 C776 ) \nC760_=_C1372( C760 C1372 ) C760_=_C1842( C760 C1842 ) C760_=_C2122( C760 C2122 ) C760_=_C2141( C760 C2141 ) C760_=_C2539( C760 C2539 ) C760_=_C2908( C760 C2908 ) \nC760_=_C2910( C760 C2910 ) C760_=_C2915( C760 C2915 ) C760_=_C2916( C760 C2916 ) C760_=_C2917( C760 C2917 ) C761_=_C762( C761 C762 ) C761_=_C765( C761 C765 ) \nC761_=_C770( C761 C770 ) C761_=_C772( C761 C772 ) C761_=_C773( C761 C773 ) C761_=_C774( C761 C774 ) C761_=_C775( C761 C775 ) C761_=_C776( C761 C776 ) \nC761_=_C788( C761 C788 ) C761_=_C988( C761 C988 ) C761_=_C1042( C761 C1042 ) C761_=_C1416( C761 C1416 ) C761_=_C2143( C761 C2143 ) C761_=_C2262( C761 C2262 ) \nC761_=_C2359( C761 C2359 ) C761_=_C2691( C761 C2691 ) C761_=_C2754( C761 C2754 ) C761_=_C2865( C761 C2865 ) C761_=_C2908( C761 C2908 ) C761_=_C3046( C761 C3046 ) \nC761_=_C3048( C761 C3048 ) C761_=_C3049( C761 C3049 ) C761_=_C3050( C761 C3050 ) C761_=_C3051( C761 C3051 ) C761_=_C3052( C761 C3052 ) C761_=_C3053( C761 C3053 ) \nC761_=_C3054( C761 C3054 ) C761_=_C3055( C761 C3055 ) C761_=_C3057( C761 C3057 ) C762_=_C765( C762 C765 ) C762_=_C770( C762 C770 ) C762_=_C772( C762 C772 ) \nC762_=_C773( C762 C773 ) C762_=_C774( C762 C774 ) C762_=_C775( C762 C775 ) C762_=_C776( C762 C776 ) C762_=_C1016( C762 C1016 ) C762_=_C1672( C762 C1672 ) \nC762_=_C2145( C762 C2145 ) C762_=_C2541( C762 C2541 ) C762_=_C2579( C762 C2579 ) C762_=_C2776( C762 C2776 ) C762_=_C2989( C762 C2989 ) C762_=_C3048( C762 C3048 ) \nC762_=_C3116( C762 C3116 ) C762_=_C3144( C762 C3144 ) C762_=_C3145( C762 C3145 ) C762_=_C3146( C762 C3146 ) C762_=_C3149( C762 C3149 ) C762_=_C3153( C762 C3153 ) \nC765_=_C770( C765 C770 ) C765_=_C772( C765 C772 ) C765_=_C773( C765 C773 ) C765_=_C774( C765 C774 ) C765_=_C775( C765 C775 ) C765_=_C776( C765 C776 ) \nC765_=_C1420( C765 C1420 ) C765_=_C1848( C765 C1848 ) C765_=_C1870( C765 C1870 ) C765_=_C2034( C765 C2034 ) C765_=_C2525( C765 C2525 ) C765_=_C2961( C765 C2961 ) \nC765_=_C3309( C765 C3309 ) C765_=_C3416( C765 C3416 ) C765_=_C3441( C765 C3441 ) C765_=_C3442( C765 C3442 ) C765_=_C3443( C765 C3443 ) C765_=_C3444( C765 C3444 ) \nC765_=_C3447( C765 C3447 ) C770_=_C772( C770 C772 ) C770_=_C773( C770 C773 ) C770_=_C774( C770 C774 ) C770_=_C775( C770 C775 ) C770_=_C776( C770 C776 ) \nC770_=_C1077( C770 C1077 ) C770_=_C1381( C770 C1381 ) C770_=_C1856( C770 C1856 ) C770_=_C1879( C770 C1879 ) C770_=_C2041( C770 C2041 ) C770_=_C2068( C770 C2068 ) \nC770_=_C2134( C770 C2134 ) C770_=_C2311( C770 C2311 ) C770_=_C2536( C770 C2536 ) C770_=_C3137( C770 C3137 ) C770_=_C3426( C770 C3426 ) C770_=_C3693( C770 C3693 ) \nC770_=_C3757( C770 C3757 ) C770_=_C3796( C770 C3796 ) C770_=_C3853( C770 C3853 ) C770_=_C3901( C770 C3901 ) C770_=_C3969( C770 C3969 ) C770_=_C3970( C770 C3970 ) \nC772_=_C773( C772 C773 ) C772_=_C774( C772 C774 ) C772_=_C775( C772 C775 ) C772_=_C776( C772 C776 ) C772_=_C2157( C772 C2157 ) C772_=_C2547( C772 C2547 ) \nC772_=_C2803( C772 C2803 ) C772_=_C3055( C772 C3055 ) C772_=_C4058( C772 C4058 ) C772_=_C4087( C772 C4087 ) C773_=_C774( C773 C774 ) C773_=_C775( C773 C775 ) \nC773_=_C776( C773 C776 ) C773_=_C1833( C773 C1833 ) C773_=_C3381( C773 C3381 ) C773_=_C3502( C773 C3502 ) C773_=_C3708( C773 C3708 ) C773_=_C3723( C773 C3723 ) \nC773_=_C3994( C773 C3994 ) C773_=_C4029( C773 C4029 ) C773_=_C4100( C773 C4100 ) C773_=_C4101( C773 C4101 ) C774_=_C775( C774 C775 ) C774_=_C776( C774 C776 ) \nC774_=_C948( C774 C948 ) C774_=_C1005( C774 C1005 ) C774_=_C1613( C774 C1613 ) C774_=_C1767( C774 C1767 ) C774_=_C2622( C774 C2622 ) C774_=_C2817( C774 C2817 ) \nC774_=_C2876( C774 C2876 ) C774_=_C3071( C774 C3071 ) C774_=_C3277( C774 C3277 ) C774_=_C3382( C774 C3382 ) C774_=_C3607( C774 C3607 ) C774_=_C3724( C774 C3724 ) \nC774_=_C3884( C774 C3884 ) C774_=_C3970( C774 C3970 ) C774_=_C3995( C774 C3995 ) C774_=_C4100( C774 C4100 ) C775_=_C776( C775 C776 ) C775_=_C949( C775 C949 ) \nC775_=_C1253( C775 C1253 ) C775_=_C1744( C775 C1744 ) C775_=_C1768( C775 C1768 ) C775_=_C3114( C775 C3114 ) C775_=_C3384( C775 C3384 ) C775_=_C3716( C775 C3716 ) \nC775_=_C3725( C775 C3725 ) C775_=_C3800( C775 C3800 ) C775_=_C3996( C775 C3996 ) C775_=_C4099( C775 C4099 ) C775_=_C4101( C775 C4101 ) C776_=_C849( C776 C849 ) \nC776_=_C2158( C776 C2158 ) C776_=_C2552( C776 C2552 ) C776_=_C2805( C776 C2805 ) C776_=_C3057( C776 C3057 ) C776_=_C3175( C776 C3175 ) C783_=_C786( C783 C786 ) \nC783_=_C788( C783 C788 ) C783_=_C789( C783 C789 ) C783_=_C791( C783 C791 ) C783_=_C796( C783 C796 ) C783_=_C800( C783 C800 ) C783_=_C801( C783 C801 ) \nC783_=_C1038( C783 C1038 ) C783_=_C1368( C783 C1368 ) C783_=_C1411( C783 C1411 ) C783_=_C2186( C783 C2186 ) C783_=_C2240( C783 C2240 ) C783_=_C2258( C783 C2258 ) \nC783_=_C2689( C783 C2689 ) C783_=_C2691( C783 C2691 ) C783_=_C2694( C783 C2694 ) C783_=_C2695( C783 C2695 ) C783_=_C2696( C783 C2696 ) C783_=_C2698( C783 C2698 ) \nC783_=_C2699( C783 C2699 ) C783_=_C2700( C783 C2700 ) C783_=_C2701( C783 C2701 ) C783_=_C2702( C783 C2702 ) C783_=_C2703( C783 C2703 ) C783_=_C2705( C783 C2705 ) \nC786_=_C788( C786 C788 ) C786_=_C789( C786 C789 ) C786_=_C791( C786 C791 ) C786_=_C796( C786 C796 ) C786_=_C800( C786 C800 ) C786_=_C801( C786 C801 ) \nC786_=_C1371( C786 C1371 ) C786_=_C1395( C786 C1395 ) C786_=_C2318( C786 C2318 ) C786_=_C2673( C786 C2673 ) C786_=_C2833( C786 C2833 ) C786_=_C2897( C786 C2897 ) \nC786_=_C2898( C786 C2898 ) C786_=_C2899( C786 C2899 ) C786_=_C2900( C786 C2900 ) C786_=_C2904( C786 C2904 ) C786_=_C2905( C786 C2905 ) C786_=_C2906( C786 C2906 ) \nC786_=_C2907( C786 C2907 ) C788_=_C789(</w:t>
      </w:r>
    </w:p>
    <w:p>
      <w:pPr>
        <w:pStyle w:val="PreformattedText"/>
        <w:bidi w:val="0"/>
        <w:spacing w:before="0" w:after="0"/>
        <w:jc w:val="left"/>
        <w:rPr/>
      </w:pPr>
      <w:r>
        <w:rPr/>
        <w:t xml:space="preserve"> </w:t>
      </w:r>
      <w:r>
        <w:rPr/>
        <w:t>C788 C789 ) C788_=_C791( C788 C791 ) C788_=_C796( C788 C796 ) C788_=_C800( C788 C800 ) C788_=_C801( C788 C801 ) \nC788_=_C988( C788 C988 ) C788_=_C1042( C788 C1042 ) C788_=_C1416( C788 C1416 ) C788_=_C2143( C788 C2143 ) C788_=_C2262( C788 C2262 ) C788_=_C2359( C788 C2359 ) \nC788_=_C2691( C788 C2691 ) C788_=_C2754( C788 C2754 ) C788_=_C2865( C788 C2865 ) C788_=_C2908( C788 C2908 ) C788_=_C3046( C788 C3046 ) C788_=_C3048( C788 C3048 ) \nC788_=_C3049( C788 C3049 ) C788_=_C3050( C788 C3050 ) C788_=_C3051( C788 C3051 ) C788_=_C3052( C788 C3052 ) C788_=_C3053( C788 C3053 ) C788_=_C3054( C788 C3054 ) \nC788_=_C3055( C788 C3055 ) C788_=_C3057( C788 C3057 ) C789_=_C791( C789 C791 ) C789_=_C796( C789 C796 ) C789_=_C800( C789 C800 ) C789_=_C801( C789 C801 ) \nC789_=_C1043( C789 C1043 ) C789_=_C1418( C789 C1418 ) C789_=_C1826( C789 C1826 ) C789_=_C2264( C789 C2264 ) C789_=_C2756( C789 C2756 ) C789_=_C3049( C789 C3049 ) \nC789_=_C3262( C789 C3262 ) C789_=_C3265( C789 C3265 ) C789_=_C3266( C789 C3266 ) C789_=_C3267( C789 C3267 ) C789_=_C3268( C789 C3268 ) C789_=_C3269( C789 C3269 ) \nC791_=_C796( C791 C796 ) C791_=_C800( C791 C800 ) C791_=_C801( C791 C801 ) C791_=_C1098( C791 C1098 ) C791_=_C1375( C791 C1375 ) C791_=_C1399( C791 C1399 ) \nC791_=_C1422( C791 C1422 ) C791_=_C1712( C791 C1712 ) C791_=_C1849( C791 C1849 ) C791_=_C2266( C791 C2266 ) C791_=_C2676( C791 C2676 ) C791_=_C2837( C791 C2837 ) \nC791_=_C2884( C791 C2884 ) C791_=_C2899( C791 C2899 ) C791_=_C2962( C791 C2962 ) C791_=_C3091( C791 C3091 ) C791_=_C3237( C791 C3237 ) C791_=_C3366( C791 C3366 ) \nC791_=_C3441( C791 C3441 ) C791_=_C3518( C791 C3518 ) C791_=_C3519( C791 C3519 ) C791_=_C3520( C791 C3520 ) C791_=_C3521( C791 C3521 ) C796_=_C800( C796 C800 ) \nC796_=_C801( C796 C801 ) C796_=_C1073( C796 C1073 ) C796_=_C1402( C796 C1402 ) C796_=_C2065( C796 C2065 ) C796_=_C2310( C796 C2310 ) C796_=_C2681( C796 C2681 ) \nC796_=_C2967( C796 C2967 ) C796_=_C3350( C796 C3350 ) C796_=_C3531( C796 C3531 ) C796_=_C3629( C796 C3629 ) C796_=_C3879( C796 C3879 ) C796_=_C3881( C796 C3881 ) \nC796_=_C3884( C796 C3884 ) C800_=_C801( C800 C801 ) C800_=_C1003( C800 C1003 ) C800_=_C1385( C800 C1385 ) C800_=_C1406( C800 C1406 ) C800_=_C2686( C800 C2686 ) \nC800_=_C2848( C800 C2848 ) C800_=_C2906( C800 C2906 ) C800_=_C3112( C800 C3112 ) C800_=_C3380( C800 C3380 ) C800_=_C3827( C800 C3827 ) C800_=_C3841( C800 C3841 ) \nC800_=_C3982( C800 C3982 ) C800_=_C4016( C800 C4016 ) C800_=_C4022( C800 C4022 ) C800_=_C4067( C800 C4067 ) C800_=_C4070( C800 C4070 ) C800_=_C4078( C800 C4078 ) \nC800_=_C4079( C800 C4079 ) C800_=_C4080( C800 C4080 ) C801_=_C825( C801 C825 ) C801_=_C1408( C801 C1408 ) C801_=_C1496( C801 C1496 ) C801_=_C1540( C801 C1540 ) \nC801_=_C2688( C801 C2688 ) C801_=_C2972( C801 C2972 ) C801_=_C3232( C801 C3232 ) C801_=_C3353( C801 C3353 ) C801_=_C3414( C801 C3414 ) C801_=_C3534( C801 C3534 ) \nC801_=_C3598( C801 C3598 ) C801_=_C3637( C801 C3637 ) C801_=_C3862( C801 C3862 ) C801_=_C4068( C801 C4068 ) C804_=_C807( C804 C807 ) C804_=_C808( C804 C808 ) \nC804_=_C809( C804 C809 ) C804_=_C810( C804 C810 ) C804_=_C811( C804 C811 ) C804_=_C814( C804 C814 ) C804_=_C816( C804 C816 ) C804_=_C817( C804 C817 ) \nC804_=_C818( C804 C818 ) C804_=_C819( C804 C819 ) C804_=_C820( C804 C820 ) C804_=_C823( C804 C823 ) C804_=_C824( C804 C824 ) C804_=_C825( C804 C825 ) \nC804_=_C826( C804 C826 ) C804_=_C827( C804 C827 ) C804_=_C1341( C804 C1341 ) C804_=_C1432( C804 C1432 ) C804_=_C1434( C804 C1434 ) C804_=_C1436( C804 C1436 ) \nC804_=_C1437( C804 C1437 ) C804_=_C1444( C804 C1444 ) C804_=_C1448( C804 C1448 ) C804_=_C1450( C804 C1450 ) C807_=_C808( C807 C808 ) C807_=_C809( C807 C809 ) \nC807_=_C810( C807 C810 ) C807_=_C811( C807 C811 ) C807_=_C814( C807 C814 ) C807_=_C816( C807 C816 ) C807_=_C817( C807 C817 ) C807_=_C818( C807 C818 ) \nC807_=_C819( C807 C819 ) C807_=_C820( C807 C820 ) C807_=_C823( C807 C823 ) C807_=_C824( C807 C824 ) C807_=_C825( C807 C825 ) C807_=_C826( C807 C826 ) \nC807_=_C1475( C807 C1475 ) C807_=_C1721( C807 C1721 ) C807_=_C1722( C807 C1722 ) C807_=_C1727( C807 C1727 ) C807_=_C1728( C807 C1728 ) C807_=_C1730( C807 C1730 ) \nC807_=_C1734( C807 C1734 ) C807_=_C1737( C807 C1737 ) C807_=_C1740( C807 C1740 ) C807_=_C1744( C807 C1744 ) C807_=_C1745( C807 C1745 ) C808_=_C809( C808 C809 ) \nC808_=_C810( C808 C810 ) C808_=_C811( C808 C811 ) C808_=_C814( C808 C814 ) C808_=_C816( C808 C816 ) C808_=_C817( C808 C817 ) C808_=_C818( C808 C818 ) \nC808_=_C819( C808 C819 ) C808_=_C820( C808 C820 ) C808_=_C823( C808 C823 ) C808_=_C824( C808 C824 ) C808_=_C825( C808 C825 ) C808_=_C826( C808 C826 ) \nC808_=_C1066( C808 C1066 ) C808_=_C1265( C808 C1265 ) C808_=_C1476( C808 C1476 ) C808_=_C1546( C808 C1546 ) C808_=_C2507( C808 C2507 ) C808_=_C2509( C808 C2509 ) \nC808_=_C2515( C808 C2515 ) C808_=_C2516( C808 C2516 ) C808_=_C2517( C808 C2517 ) C808_=_C2518( C808 C2518 ) C809_=_C810( C809 C810 ) C809_=_C811( C809 C811 ) \nC809_=_C814( C809 C814 ) C809_=_C816( C809 C816 ) C809_=_C817( C809 C817 ) C809_=_C818( C809 C818 ) C809_=_C819( C809 C819 ) C809_=_C820( C809 C820 ) \nC809_=_C823( C809 C823 ) C809_=_C824( C809 C824 ) C809_=_C825( C809 C825 ) C809_=_C826( C809 C826 ) C809_=_C1454( C809 C1454 ) C809_=_C1477( C809 C1477 ) \nC809_=_C2393( C809 C2393 ) C809_=_C2644( C809 C2644 ) C809_=_C2648( C809 C2648 ) C809_=_C2649( C809 C2649 ) C809_=_C2656( C809 C2656 ) C810_=_C811( C810 C811 ) \nC810_=_C814( C810 C814 ) C810_=_C816( C810 C816 ) C810_=_C817( C810 C817 ) C810_=_C818( C810 C818 ) C810_=_C819( C810 C819 ) C810_=_C820( C810 C820 ) \nC810_=_C823( C810 C823 ) C810_=_C824( C810 C824 ) C810_=_C825( C810 C825 ) C810_=_C826( C810 C826 ) C810_=_C1348( C810 C1348 ) C810_=_C2576( C810 C2576 ) \nC810_=_C2741( C810 C2741 ) C810_=_C2745( C810 C2745 ) C810_=_C2752( C810 C2752 ) C810_=_C2753( C810 C2753 ) C811_=_C814( C811 C814 ) C811_=_C816( C811 C816 ) \nC811_=_C817( C811 C817 ) C811_=_C818( C811 C818 ) C811_=_C819( C811 C819 ) C811_=_C820( C811 C820 ) C811_=_C823( C811 C823 ) C811_=_C824( C811 C824 ) \nC811_=_C825( C811 C825 ) C811_=_C826( C811 C826 ) C811_=_C1188( C811 C1188 ) C811_=_C1349( C811 C1349 ) C811_=_C1436( C811 C1436 ) C811_=_C2099( C811 C2099 ) \nC811_=_C2741( C811 C2741 ) C811_=_C2938( C811 C2938 ) C811_=_C2939( C811 C2939 ) C811_=_C2941( C811 C2941 ) C811_=_C2942( C811 C2942 ) C811_=_C2943( C811 C2943 ) \nC811_=_C2944( C811 C2944 ) C811_=_C2945( C811 C2945 ) C811_=_C2946( C811 C2946 ) C811_=_C2947( C811 C2947 ) C811_=_C2948( C811 C2948 ) C811_=_C2950( C811 C2950 ) \nC811_=_C2951( C811 C2951 ) C811_=_C2952( C811 C2952 ) C811_=_C2953( C811 C2953 ) C814_=_C816( C814 C816 ) C814_=_C817( C814 C817 ) C814_=_C818( C814 C818 ) \nC814_=_C819( C814 C819 ) C814_=_C820( C814 C820 ) C814_=_C823( C814 C823 ) C814_=_C824( C814 C824 ) C814_=_C825( C814 C825 ) C814_=_C826( C814 C826 ) \nC814_=_C1486( C814 C1486 ) C814_=_C2792( C814 C2792 ) C814_=_C3222( C814 C3222 ) C814_=_C3281( C814 C3281 ) C814_=_C3285( C814 C3285 ) C814_=_C3290( C814 C3290 ) \nC816_=_C817( C816 C817 ) C816_=_C818( C816 C818 ) C816_=_C819( C816 C819 ) C816_=_C820( C816 C820 ) C816_=_C823( C816 C823 ) C816_=_C824( C816 C824 ) \nC816_=_C825( C816 C825 ) C816_=_C826( C816 C826 ) C816_=_C888( C816 C888 ) C816_=_C1071( C816 C1071 ) C816_=_C1192( C816 C1192 ) C816_=_C1211( C816 C1211 ) \nC816_=_C1488( C816 C1488 ) C816_=_C1501( C816 C1501 ) C816_=_C2080( C816 C2080 ) C816_=_C2105( C816 C2105 ) C816_=_C2342( C816 C2342 ) C816_=_C2542( C816 C2542 ) \nC816_=_C2991( C816 C2991 ) C816_=_C3223( C816 C3223 ) C816_=_C3235( C816 C3235 ) C816_=_C3306( C816 C3306 ) C816_=_C3354( C816 C3354 ) C816_=_C3355( C816 C3355 ) \nC816_=_C3356( C816 C3356 ) C816_=_C3358( C816 C3358 ) C816_=_C3359( C816 C3359 ) C816_=_C3360( C816 C3360 ) C817_=_C818( C817 C818 ) C817_=_C819( C817 C819 ) \nC817_=_C820( C817 C820 ) C817_=_C823( C817 C823 ) C817_=_C824( C817 C824 ) C817_=_C825( C817 C825 ) C817_=_C826( C817 C826 ) C817_=_C1352( C817 C1352 ) \nC817_=_C2127( C817 C2127 ) C817_=_C2794( C817 C2794 ) C817_=_C2943( C817 C2943 ) C817_=_C3541( C817 C3541 ) C817_=_C3543( C817 C3543 ) C817_=_C3544( C817 C3544 ) \nC818_=_C819( C818 C819 ) C818_=_C820( C818 C820 ) C818_=_C823( C818 C823 ) C818_=_C824( C818 C824 ) C818_=_C825( C818 C825 ) C818_=_C826( C818 C826 ) \nC818_=_C913( C818 C913 ) C818_=_C1353( C818 C1353 ) C818_=_C1555( C818 C1555 ) C818_=_C2346( C818 C2346 ) C818_=_C2944( C818 C2944 ) C818_=_C3271( C818 C3271 ) \nC818_=_C3609( C818 C3609 ) C818_=_C3610( C818 C3610 ) C818_=_C3615( C818 C3615 ) C818_=_C3616( C818 C3616 ) C819_=_C820( C819 C820 ) C819_=_C823( C819 C823 ) \nC819_=_C824( C819 C824 ) C819_=_C825( C819 C825 ) C819_=_C826( C819 C826 ) C819_=_C889( C819 C889 ) C819_=_C968( C819 C968 ) C819_=_C1490( C819 C1490 ) \nC819_=_C1918( C819 C1918 ) C819_=_C2527( C819 C2527 ) C819_=_C3157( C819 C3157 ) C819_=_C3225( C819 C3225 ) C819_=_C3728( C819 C3728 ) C819_=_C3729( C819 C3729 ) \nC819_=_C3732( C819 C3732 ) C819_=_C3733( C819 C3733 ) C819_=_C3734( C819 C3734 ) C819_=_C3735( C819 C3735 ) C820_=_C823( C820 C823 ) C820_=_C824( C820 C824 ) \nC820_=_C825( C820 C825 ) C820_=_C826( C820 C826 ) C820_=_C893( C820 C893 ) C820_=_C1356( C820 C1356 ) C820_=_C2332( C820 C2332 ) C820_=_C2948( C820 C2948 ) \nC820_=_C3407( C820 C3407 ) C820_=_C3476( C820 C3476 ) C820_=_C3802( C820 C3802 ) C820_=_C3893( C820 C3893 ) C820_=_C3895( C820 C3895 ) C820_=_C3896( C820 C3896 ) \nC823_=_C824( C823 C824 ) C823_=_C825( C823 C825 ) C823_=_C826( C823 C826 ) C823_=_C899( C823 C899 ) C823_=_C977( C823 C977 ) C823_=_C1104( C823 C1104 ) \nC823_=_C1493( C823 C1493 ) C823_=_C1516( C823 C1516 ) C823_=_C1587( C823 C1587 ) C823_=_C2466( C823 C2466 ) C823_=_C2668( C823 C2668 ) C823_=_C2684( C823 C2684 ) \nC823_=_C2830( C823 C2830 ) C823_=_C3000( C823 C3000 ) C823_=_C3313( C823 C3313 ) C823_=_C3360( C823 C3360 ) C823_=_C3575( C823 C3575 ) C823_=_C3582( C823 C3582 ) \nC823_=_C3900( C823 C3900 ) C823_=_C3997( C823 C3997 ) C823_=_C4018(</w:t>
      </w:r>
    </w:p>
    <w:p>
      <w:pPr>
        <w:pStyle w:val="PreformattedText"/>
        <w:bidi w:val="0"/>
        <w:spacing w:before="0" w:after="0"/>
        <w:jc w:val="left"/>
        <w:rPr/>
      </w:pPr>
      <w:r>
        <w:rPr/>
        <w:t xml:space="preserve"> </w:t>
      </w:r>
      <w:r>
        <w:rPr/>
        <w:t>C823 C4018 ) C823_=_C4021( C823 C4021 ) C824_=_C825( C824 C825 ) C824_=_C826( C824 C826 ) \nC824_=_C1494( C824 C1494 ) C824_=_C1962( C824 C1962 ) C824_=_C2254( C824 C2254 ) C824_=_C3231( C824 C3231 ) C824_=_C3584( C824 C3584 ) C825_=_C826( C825 C826 ) \nC825_=_C1408( C825 C1408 ) C825_=_C1496( C825 C1496 ) C825_=_C1540( C825 C1540 ) C825_=_C2688( C825 C2688 ) C825_=_C2972( C825 C2972 ) C825_=_C3232( C825 C3232 ) \nC825_=_C3353( C825 C3353 ) C825_=_C3414( C825 C3414 ) C825_=_C3534( C825 C3534 ) C825_=_C3598( C825 C3598 ) C825_=_C3637( C825 C3637 ) C825_=_C3862( C825 C3862 ) \nC825_=_C4068( C825 C4068 ) C826_=_C1363( C826 C1363 ) C826_=_C1450( C826 C1450 ) C826_=_C2553( C826 C2553 ) C826_=_C2753( C826 C2753 ) C826_=_C3544( C826 C3544 ) \nC826_=_C3616( C826 C3616 ) C826_=_C3877( C826 C3877 ) C826_=_C3896( C826 C3896 ) C827_=_C831( C827 C831 ) C827_=_C833( C827 C833 ) C827_=_C834( C827 C834 ) \nC827_=_C835( C827 C835 ) C827_=_C836( C827 C836 ) C827_=_C839( C827 C839 ) C827_=_C842( C827 C842 ) C827_=_C843( C827 C843 ) C827_=_C845( C827 C845 ) \nC827_=_C849( C827 C849 ) C827_=_C1341( C827 C1341 ) C827_=_C1432( C827 C1432 ) C827_=_C1434( C827 C1434 ) C827_=_C1436( C827 C1436 ) C827_=_C1437( C827 C1437 ) \nC827_=_C1444( C827 C1444 ) C827_=_C1448( C827 C1448 ) C827_=_C1450( C827 C1450 ) C831_=_C833( C831 C833 ) C831_=_C834( C831 C834 ) C831_=_C835( C831 C835 ) \nC831_=_C836( C831 C836 ) C831_=_C839( C831 C839 ) C831_=_C842( C831 C842 ) C831_=_C843( C831 C843 ) C831_=_C845( C831 C845 ) C831_=_C849( C831 C849 ) \nC831_=_C1070( C831 C1070 ) C831_=_C1369( C831 C1369 ) C831_=_C2054( C831 C2054 ) C831_=_C2300( C831 C2300 ) C831_=_C2789( C831 C2789 ) C831_=_C2807( C831 C2807 ) \nC831_=_C2808( C831 C2808 ) C831_=_C2810( C831 C2810 ) C831_=_C2811( C831 C2811 ) C831_=_C2814( C831 C2814 ) C831_=_C2815( C831 C2815 ) C831_=_C2816( C831 C2816 ) \nC831_=_C2817( C831 C2817 ) C831_=_C2818( C831 C2818 ) C833_=_C834( C833 C834 ) C833_=_C835( C833 C835 ) C833_=_C836( C833 C836 ) C833_=_C839( C833 C839 ) \nC833_=_C842( C833 C842 ) C833_=_C843( C833 C843 ) C833_=_C845( C833 C845 ) C833_=_C849( C833 C849 ) C833_=_C1310( C833 C1310 ) C833_=_C1437( C833 C1437 ) \nC833_=_C1728( C833 C1728 ) C833_=_C2227( C833 C2227 ) C833_=_C2493( C833 C2493 ) C833_=_C2611( C833 C2611 ) C833_=_C2791( C833 C2791 ) C833_=_C2807( C833 C2807 ) \nC833_=_C3170( C833 C3170 ) C833_=_C3172( C833 C3172 ) C833_=_C3175( C833 C3175 ) C834_=_C835( C834 C835 ) C834_=_C836( C834 C836 ) C834_=_C839( C834 C839 ) \nC834_=_C842( C834 C842 ) C834_=_C843( C834 C843 ) C834_=_C845( C834 C845 ) C834_=_C849( C834 C849 ) C834_=_C1017( C834 C1017 ) C834_=_C1649( C834 C1649 ) \nC834_=_C1864( C834 C1864 ) C834_=_C1951( C834 C1951 ) C834_=_C2433( C834 C2433 ) C834_=_C2777( C834 C2777 ) C834_=_C3005( C834 C3005 ) C834_=_C3020( C834 C3020 ) \nC834_=_C3193( C834 C3193 ) C834_=_C3194( C834 C3194 ) C834_=_C3196( C834 C3196 ) C834_=_C3198( C834 C3198 ) C834_=_C3199( C834 C3199 ) C834_=_C3204( C834 C3204 ) \nC835_=_C836( C835 C836 ) C835_=_C839( C835 C839 ) C835_=_C842( C835 C842 ) C835_=_C843( C835 C843 ) C835_=_C845( C835 C845 ) C835_=_C849( C835 C849 ) \nC835_=_C1553( C835 C1553 ) C835_=_C1651( C835 C1651 ) C835_=_C2959( C835 C2959 ) C835_=_C3007( C835 C3007 ) C835_=_C3316( C835 C3316 ) C835_=_C3331( C835 C3331 ) \nC835_=_C3332( C835 C3332 ) C835_=_C3333( C835 C3333 ) C835_=_C3336( C835 C3336 ) C835_=_C3338( C835 C3338 ) C835_=_C3339( C835 C3339 ) C835_=_C3341( C835 C3341 ) \nC835_=_C3342( C835 C3342 ) C836_=_C839( C836 C839 ) C836_=_C842( C836 C842 ) C836_=_C843( C836 C843 ) C836_=_C845( C836 C845 ) C836_=_C849( C836 C849 ) \nC836_=_C1018( C836 C1018 ) C836_=_C1097( C836 C1097 ) C836_=_C1117( C836 C1117 ) C836_=_C1421( C836 C1421 ) C836_=_C2793( C836 C2793 ) C836_=_C3008( C836 C3008 ) \nC836_=_C3170( C836 C3170 ) C836_=_C3450( C836 C3450 ) C836_=_C3451( C836 C3451 ) C839_=_C842( C839 C842 ) C839_=_C843( C839 C843 ) C839_=_C845( C839 C845 ) \nC839_=_C849( C839 C849 ) C839_=_C2946( C839 C2946 ) C839_=_C3391( C839 C3391 ) C839_=_C3472( C839 C3472 ) C839_=_C3601( C839 C3601 ) C839_=_C3639( C839 C3639 ) \nC839_=_C3662( C839 C3662 ) C839_=_C3665( C839 C3665 ) C839_=_C3667( C839 C3667 ) C839_=_C3671( C839 C3671 ) C842_=_C843( C842 C843 ) C842_=_C845( C842 C845 ) \nC842_=_C849( C842 C849 ) C842_=_C1074( C842 C1074 ) C842_=_C1218( C842 C1218 ) C842_=_C1659( C842 C1659 ) C842_=_C1956( C842 C1956 ) C842_=_C2087( C842 C2087 ) \nC842_=_C2350( C842 C2350 ) C842_=_C2535( C842 C2535 ) C842_=_C2545( C842 C2545 ) C842_=_C3014( C842 C3014 ) C842_=_C3356( C842 C3356 ) C842_=_C3785( C842 C3785 ) \nC842_=_C3886( C842 C3886 ) C842_=_C3922( C842 C3922 ) C842_=_C3923( C842 C3923 ) C842_=_C3924( C842 C3924 ) C842_=_C3925( C842 C3925 ) C843_=_C845( C843 C845 ) \nC843_=_C849( C843 C849 ) C843_=_C2931( C843 C2931 ) C843_=_C3562( C843 C3562 ) C843_=_C3603( C843 C3603 ) C843_=_C3647( C843 C3647 ) C843_=_C3835( C843 C3835 ) \nC843_=_C3936( C843 C3936 ) C843_=_C3955( C843 C3955 ) C843_=_C3956( C843 C3956 ) C843_=_C3958( C843 C3958 ) C843_=_C3960( C843 C3960 ) C845_=_C849( C845 C849 ) \nC845_=_C1661( C845 C1661 ) C845_=_C1959( C845 C1959 ) C845_=_C2294( C845 C2294 ) C845_=_C2950( C845 C2950 ) C845_=_C3016( C845 C3016 ) C845_=_C3228( C845 C3228 ) \nC845_=_C3358( C845 C3358 ) C845_=_C3493( C845 C3493 ) C845_=_C3889( C845 C3889 ) C845_=_C3927( C845 C3927 ) C845_=_C4007( C845 C4007 ) C849_=_C2158( C849 C2158 ) \nC849_=_C2552( C849 C2552 ) C849_=_C2805( C849 C2805 ) C849_=_C3057( C849 C3057 ) C849_=_C3175( C849 C3175 ) C850_=_C851( C850 C851 ) C850_=_C854( C850 C854 ) \nC850_=_C857( C850 C857 ) C850_=_C862( C850 C862 ) C850_=_C865( C850 C865 ) C850_=_C866( C850 C866 ) C850_=_C867( C850 C867 ) C850_=_C868( C850 C868 ) \nC850_=_C1009( C850 C1009 ) C850_=_C1011( C850 C1011 ) C850_=_C1012( C850 C1012 ) C850_=_C1013( C850 C1013 ) C850_=_C1014( C850 C1014 ) C850_=_C1016( C850 C1016 ) \nC850_=_C1017( C850 C1017 ) C850_=_C1018( C850 C1018 ) C850_=_C1019( C850 C1019 ) C850_=_C1020( C850 C1020 ) C850_=_C1021( C850 C1021 ) C850_=_C1022( C850 C1022 ) \nC850_=_C1023( C850 C1023 ) C850_=_C1025( C850 C1025 ) C850_=_C1026( C850 C1026 ) C850_=_C1027( C850 C1027 ) C850_=_C1028( C850 C1028 ) C850_=_C1029( C850 C1029 ) \nC851_=_C854( C851 C854 ) C851_=_C857( C851 C857 ) C851_=_C862( C851 C862 ) C851_=_C865( C851 C865 ) C851_=_C866( C851 C866 ) C851_=_C867( C851 C867 ) \nC851_=_C868( C851 C868 ) C851_=_C1084( C851 C1084 ) C851_=_C1086( C851 C1086 ) C851_=_C1087( C851 C1087 ) C851_=_C1090( C851 C1090 ) C851_=_C1092( C851 C1092 ) \nC851_=_C1093( C851 C1093 ) C851_=_C1095( C851 C1095 ) C851_=_C1096( C851 C1096 ) C851_=_C1097( C851 C1097 ) C851_=_C1098( C851 C1098 ) C851_=_C1099( C851 C1099 ) \nC851_=_C1100( C851 C1100 ) C851_=_C1101( C851 C1101 ) C851_=_C1102( C851 C1102 ) C851_=_C1103( C851 C1103 ) C851_=_C1104( C851 C1104 ) C851_=_C1105( C851 C1105 ) \nC851_=_C1106( C851 C1106 ) C854_=_C857( C854 C857 ) C854_=_C862( C854 C862 ) C854_=_C865( C854 C865 ) C854_=_C866( C854 C866 ) C854_=_C867( C854 C867 ) \nC854_=_C868( C854 C868 ) C854_=_C1086( C854 C1086 ) C854_=_C1155( C854 C1155 ) C854_=_C1565( C854 C1565 ) C854_=_C1566( C854 C1566 ) C854_=_C1568( C854 C1568 ) \nC854_=_C1569( C854 C1569 ) C854_=_C1570( C854 C1570 ) C854_=_C1571( C854 C1571 ) C854_=_C1572( C854 C1572 ) C854_=_C1574( C854 C1574 ) C854_=_C1575( C854 C1575 ) \nC854_=_C1576( C854 C1576 ) C854_=_C1578( C854 C1578 ) C854_=_C1579( C854 C1579 ) C854_=_C1580( C854 C1580 ) C854_=_C1581( C854 C1581 ) C854_=_C1583( C854 C1583 ) \nC854_=_C1584( C854 C1584 ) C854_=_C1587( C854 C1587 ) C854_=_C1588( C854 C1588 ) C854_=_C1589( C854 C1589 ) C857_=_C862( C857 C862 ) C857_=_C865( C857 C865 ) \nC857_=_C866( C857 C866 ) C857_=_C867( C857 C867 ) C857_=_C868( C857 C868 ) C857_=_C1160( C857 C1160 ) C857_=_C1571( C857 C1571 ) C857_=_C1685( C857 C1685 ) \nC857_=_C1752( C857 C1752 ) C857_=_C2053( C857 C2053 ) C857_=_C2657( C857 C2657 ) C857_=_C2662( C857 C2662 ) C857_=_C2663( C857 C2663 ) C857_=_C2664( C857 C2664 ) \nC857_=_C2667( C857 C2667 ) C857_=_C2668( C857 C2668 ) C857_=_C2669( C857 C2669 ) C862_=_C865( C862 C865 ) C862_=_C866( C862 C866 ) C862_=_C867( C862 C867 ) \nC862_=_C868( C862 C868 ) C862_=_C1141( C862 C1141 ) C862_=_C1575( C862 C1575 ) C862_=_C2103( C862 C2103 ) C862_=_C2473( C862 C2473 ) C862_=_C2881( C862 C2881 ) \nC862_=_C3021( C862 C3021 ) C862_=_C3074( C862 C3074 ) C862_=_C3193( C862 C3193 ) C862_=_C3248( C862 C3248 ) C862_=_C3251( C862 C3251 ) C862_=_C3257( C862 C3257 ) \nC862_=_C3258( C862 C3258 ) C862_=_C3259( C862 C3259 ) C862_=_C3260( C862 C3260 ) C865_=_C866( C865 C866 ) C865_=_C867( C865 C867 ) C865_=_C868( C865 C868 ) \nC865_=_C1023( C865 C1023 ) C865_=_C1291( C865 C1291 ) C865_=_C1559( C865 C1559 ) C865_=_C2421( C865 C2421 ) C865_=_C2515( C865 C2515 ) C865_=_C2585( C865 C2585 ) \nC865_=_C2857( C865 C2857 ) C865_=_C3162( C865 C3162 ) C865_=_C3463( C865 C3463 ) C865_=_C3738( C865 C3738 ) C865_=_C3931( C865 C3931 ) C865_=_C3935( C865 C3935 ) \nC866_=_C867( C866 C867 ) C866_=_C868( C866 C868 ) C866_=_C2858( C866 C2858 ) C866_=_C2997( C866 C2997 ) C866_=_C3464( C866 C3464 ) C866_=_C3739( C866 C3739 ) \nC866_=_C3787( C866 C3787 ) C866_=_C3871( C866 C3871 ) C866_=_C3931( C866 C3931 ) C866_=_C3950( C866 C3950 ) C866_=_C3951( C866 C3951 ) C866_=_C3952( C866 C3952 ) \nC867_=_C868( C867 C868 ) C867_=_C1147( C867 C1147 ) C867_=_C1922( C867 C1922 ) C867_=_C2109( C867 C2109 ) C867_=_C2156( C867 C2156 ) C867_=_C2274( C867 C2274 ) \nC867_=_C2887( C867 C2887 ) C867_=_C3077( C867 C3077 ) C867_=_C3257( C867 C3257 ) C867_=_C3818( C867 C3818 ) C867_=_C3915( C867 C3915 ) C867_=_C3963( C867 C3963 ) \nC867_=_C3964( C867 C3964 ) C867_=_C3965( C867 C3965 ) C867_=_C3966( C867 C3966 ) C867_=_C3967( C867 C3967 ) C867_=_C3968( C867 C3968 ) C868_=_C1103( C868 C1103 ) \nC868_=_C1171( C868 C1171 ) C868_=_C1694( C868 C1694 ) C868_=_C1791( C868 C1791 ) C868_=_C2001( C868 C2001 ) C868_=_C2634( C868 C2634 ) C868_=_C2667( C868</w:t>
      </w:r>
    </w:p>
    <w:p>
      <w:pPr>
        <w:pStyle w:val="PreformattedText"/>
        <w:bidi w:val="0"/>
        <w:spacing w:before="0" w:after="0"/>
        <w:jc w:val="left"/>
        <w:rPr/>
      </w:pPr>
      <w:r>
        <w:rPr/>
        <w:t xml:space="preserve"> </w:t>
      </w:r>
      <w:r>
        <w:rPr/>
        <w:t>C2667 ) \nC868_=_C2716( C868 C2716 ) C868_=_C3166( C868 C3166 ) C868_=_C3740( C868 C3740 ) C868_=_C3917( C868 C3917 ) C868_=_C3937( C868 C3937 ) C868_=_C3956( C868 C3956 ) \nC868_=_C3997( C868 C3997 ) C868_=_C3998( C868 C3998 ) C868_=_C3999( C868 C3999 ) C868_=_C4000( C868 C4000 ) C874_=_C875( C874 C875 ) C874_=_C878( C874 C878 ) \nC874_=_C879( C874 C879 ) C874_=_C880( C874 C880 ) C874_=_C881( C874 C881 ) C874_=_C882( C874 C882 ) C874_=_C883( C874 C883 ) C874_=_C884( C874 C884 ) \nC874_=_C886( C874 C886 ) C874_=_C888( C874 C888 ) C874_=_C889( C874 C889 ) C874_=_C890( C874 C890 ) C874_=_C892( C874 C892 ) C874_=_C893( C874 C893 ) \nC874_=_C896( C874 C896 ) C874_=_C898( C874 C898 ) C874_=_C899( C874 C899 ) C874_=_C952( C874 C952 ) C874_=_C953( C874 C953 ) C874_=_C955( C874 C955 ) \nC874_=_C957( C874 C957 ) C874_=_C958( C874 C958 ) C874_=_C959( C874 C959 ) C874_=_C968( C874 C968 ) C874_=_C969( C874 C969 ) C874_=_C970( C874 C970 ) \nC874_=_C971( C874 C971 ) C874_=_C973( C874 C973 ) C874_=_C977( C874 C977 ) C874_=_C978( C874 C978 ) C875_=_C878( C875 C878 ) C875_=_C879( C875 C879 ) \nC875_=_C880( C875 C880 ) C875_=_C881( C875 C881 ) C875_=_C882( C875 C882 ) C875_=_C883( C875 C883 ) C875_=_C884( C875 C884 ) C875_=_C886( C875 C886 ) \nC875_=_C888( C875 C888 ) C875_=_C889( C875 C889 ) C875_=_C890( C875 C890 ) C875_=_C892( C875 C892 ) C875_=_C893( C875 C893 ) C875_=_C896( C875 C896 ) \nC875_=_C898( C875 C898 ) C875_=_C899( C875 C899 ) C875_=_C952( C875 C952 ) C875_=_C1256( C875 C1256 ) C875_=_C1299( C875 C1299 ) C875_=_C1301( C875 C1301 ) \nC875_=_C1302( C875 C1302 ) C875_=_C1308( C875 C1308 ) C875_=_C1309( C875 C1309 ) C875_=_C1310( C875 C1310 ) C875_=_C1317( C875 C1317 ) C875_=_C1318( C875 C1318 ) \nC875_=_C1319( C875 C1319 ) C875_=_C1320( C875 C1320 ) C878_=_C879( C878 C879 ) C878_=_C880( C878 C880 ) C878_=_C881( C878 C881 ) C878_=_C882( C878 C882 ) \nC878_=_C883( C878 C883 ) C878_=_C884( C878 C884 ) C878_=_C886( C878 C886 ) C878_=_C888( C878 C888 ) C878_=_C889( C878 C889 ) C878_=_C890( C878 C890 ) \nC878_=_C892( C878 C892 ) C878_=_C893( C878 C893 ) C878_=_C896( C878 C896 ) C878_=_C898( C878 C898 ) C878_=_C899( C878 C899 ) C878_=_C1302( C878 C1302 ) \nC878_=_C1343( C878 C1343 ) C878_=_C1566( C878 C1566 ) C878_=_C1903( C878 C1903 ) C878_=_C1907( C878 C1907 ) C878_=_C1908( C878 C1908 ) C878_=_C1909( C878 C1909 ) \nC878_=_C1910( C878 C1910 ) C878_=_C1911( C878 C1911 ) C878_=_C1914( C878 C1914 ) C878_=_C1915( C878 C1915 ) C878_=_C1917( C878 C1917 ) C878_=_C1918( C878 C1918 ) \nC878_=_C1919( C878 C1919 ) C878_=_C1920( C878 C1920 ) C878_=_C1921( C878 C1921 ) C878_=_C1922( C878 C1922 ) C878_=_C1923( C878 C1923 ) C879_=_C880( C879 C880 ) \nC879_=_C881( C879 C881 ) C879_=_C882( C879 C882 ) C879_=_C883( C879 C883 ) C879_=_C884( C879 C884 ) C879_=_C886( C879 C886 ) C879_=_C888( C879 C888 ) \nC879_=_C889( C879 C889 ) C879_=_C890( C879 C890 ) C879_=_C892( C879 C892 ) C879_=_C893( C879 C893 ) C879_=_C896( C879 C896 ) C879_=_C898( C879 C898 ) \nC879_=_C899( C879 C899 ) C879_=_C1451( C879 C1451 ) C879_=_C1930( C879 C1930 ) C879_=_C1935( C879 C1935 ) C879_=_C1936( C879 C1936 ) C879_=_C1937( C879 C1937 ) \nC879_=_C1940( C879 C1940 ) C879_=_C1944( C879 C1944 ) C880_=_C881( C880 C881 ) C880_=_C882( C880 C882 ) C880_=_C883( C880 C883 ) C880_=_C884( C880 C884 ) \nC880_=_C886( C880 C886 ) C880_=_C888( C880 C888 ) C880_=_C889( C880 C889 ) C880_=_C890( C880 C890 ) C880_=_C892( C880 C892 ) C880_=_C893( C880 C893 ) \nC880_=_C896( C880 C896 ) C880_=_C898( C880 C898 ) C880_=_C899( C880 C899 ) C880_=_C1976( C880 C1976 ) C880_=_C1980( C880 C1980 ) C881_=_C882( C881 C882 ) \nC881_=_C883( C881 C883 ) C881_=_C884( C881 C884 ) C881_=_C886( C881 C886 ) C881_=_C888( C881 C888 ) C881_=_C889( C881 C889 ) C881_=_C890( C881 C890 ) \nC881_=_C892( C881 C892 ) C881_=_C893( C881 C893 ) C881_=_C896( C881 C896 ) C881_=_C898( C881 C898 ) C881_=_C899( C881 C899 ) C881_=_C1988( C881 C1988 ) \nC881_=_C1991( C881 C1991 ) C881_=_C1994( C881 C1994 ) C881_=_C1997( C881 C1997 ) C881_=_C1999( C881 C1999 ) C881_=_C2001( C881 C2001 ) C882_=_C883( C882 C883 ) \nC882_=_C884( C882 C884 ) C882_=_C886( C882 C886 ) C882_=_C888( C882 C888 ) C882_=_C889( C882 C889 ) C882_=_C890( C882 C890 ) C882_=_C892( C882 C892 ) \nC882_=_C893( C882 C893 ) C882_=_C896( C882 C896 ) C882_=_C898( C882 C898 ) C882_=_C899( C882 C899 ) C882_=_C1616( C882 C1616 ) C882_=_C2207( C882 C2207 ) \nC882_=_C2212( C882 C2212 ) C882_=_C2216( C882 C2216 ) C882_=_C2217( C882 C2217 ) C883_=_C884( C883 C884 ) C883_=_C886( C883 C886 ) C883_=_C888( C883 C888 ) \nC883_=_C889( C883 C889 ) C883_=_C890( C883 C890 ) C883_=_C892( C883 C892 ) C883_=_C893( C883 C893 ) C883_=_C896( C883 C896 ) C883_=_C898( C883 C898 ) \nC883_=_C899( C883 C899 ) C883_=_C1261( C883 C1261 ) C883_=_C1664( C883 C1664 ) C883_=_C1820( C883 C1820 ) C883_=_C2117( C883 C2117 ) C883_=_C2226( C883 C2226 ) \nC883_=_C2227( C883 C2227 ) C883_=_C2231( C883 C2231 ) C883_=_C2234( C883 C2234 ) C884_=_C886( C884 C886 ) C884_=_C888( C884 C888 ) C884_=_C889( C884 C889 ) \nC884_=_C890( C884 C890 ) C884_=_C892( C884 C892 ) C884_=_C893( C884 C893 ) C884_=_C896( C884 C896 ) C884_=_C898( C884 C898 ) C884_=_C899( C884 C899 ) \nC884_=_C957( C884 C957 ) C884_=_C1909( C884 C1909 ) C884_=_C2138( C884 C2138 ) C884_=_C2355( C884 C2355 ) C884_=_C2359( C884 C2359 ) C884_=_C2362( C884 C2362 ) \nC884_=_C2365( C884 C2365 ) C884_=_C2366( C884 C2366 ) C884_=_C2367( C884 C2367 ) C884_=_C2369( C884 C2369 ) C886_=_C888( C886 C888 ) C886_=_C889( C886 C889 ) \nC886_=_C890( C886 C890 ) C886_=_C892( C886 C892 ) C886_=_C893( C886 C893 ) C886_=_C896( C886 C896 ) C886_=_C898( C886 C898 ) C886_=_C899( C886 C899 ) \nC886_=_C910( C886 C910 ) C886_=_C1270( C886 C1270 ) C886_=_C1309( C886 C1309 ) C886_=_C1456( C886 C1456 ) C886_=_C2014( C886 C2014 ) C886_=_C2362( C886 C2362 ) \nC886_=_C2454( C886 C2454 ) C886_=_C3019( C886 C3019 ) C886_=_C3154( C886 C3154 ) C886_=_C3157( C886 C3157 ) C886_=_C3158( C886 C3158 ) C886_=_C3159( C886 C3159 ) \nC886_=_C3160( C886 C3160 ) C886_=_C3162( C886 C3162 ) C886_=_C3163( C886 C3163 ) C886_=_C3164( C886 C3164 ) C886_=_C3166( C886 C3166 ) C886_=_C3167( C886 C3167 ) \nC888_=_C889( C888 C889 ) C888_=_C890( C888 C890 ) C888_=_C892( C888 C892 ) C888_=_C893( C888 C893 ) C888_=_C896( C888 C896 ) C888_=_C898( C888 C898 ) \nC888_=_C899( C888 C899 ) C888_=_C1071( C888 C1071 ) C888_=_C1192( C888 C1192 ) C888_=_C1211( C888 C1211 ) C888_=_C1488( C888 C1488 ) C888_=_C1501( C888 C1501 ) \nC888_=_C2080( C888 C2080 ) C888_=_C2105( C888 C2105 ) C888_=_C2342( C888 C2342 ) C888_=_C2542( C888 C2542 ) C888_=_C2991( C888 C2991 ) C888_=_C3223( C888 C3223 ) \nC888_=_C3235( C888 C3235 ) C888_=_C3306( C888 C3306 ) C888_=_C3354( C888 C3354 ) C888_=_C3355( C888 C3355 ) C888_=_C3356( C888 C3356 ) C888_=_C3358( C888 C3358 ) \nC888_=_C3359( C888 C3359 ) C888_=_C3360( C888 C3360 ) C889_=_C890( C889 C890 ) C889_=_C892( C889 C892 ) C889_=_C893( C889 C893 ) C889_=_C896( C889 C896 ) \nC889_=_C898( C889 C898 ) C889_=_C899( C889 C899 ) C889_=_C968( C889 C968 ) C889_=_C1490( C889 C1490 ) C889_=_C1918( C889 C1918 ) C889_=_C2527( C889 C2527 ) \nC889_=_C3157( C889 C3157 ) C889_=_C3225( C889 C3225 ) C889_=_C3728( C889 C3728 ) C889_=_C3729( C889 C3729 ) C889_=_C3732( C889 C3732 ) C889_=_C3733( C889 C3733 ) \nC889_=_C3734( C889 C3734 ) C889_=_C3735( C889 C3735 ) C890_=_C892( C890 C892 ) C890_=_C893( C890 C893 ) C890_=_C896( C890 C896 ) C890_=_C898( C890 C898 ) \nC890_=_C899( C890 C899 ) C890_=_C1146( C890 C1146 ) C890_=_C1677( C890 C1677 ) C890_=_C1936( C890 C1936 ) C890_=_C1976( C890 C1976 ) C890_=_C1994( C890 C1994 ) \nC890_=_C2212( C890 C2212 ) C890_=_C2231( C890 C2231 ) C890_=_C2383( C890 C2383 ) C890_=_C2994( C890 C2994 ) C890_=_C3027( C890 C3027 ) C890_=_C3121( C890 C3121 ) \nC890_=_C3145( C890 C3145 ) C890_=_C3198( C890 C3198 ) C890_=_C3436( C890 C3436 ) C890_=_C3747( C890 C3747 ) C890_=_C3801( C890 C3801 ) C890_=_C3802( C890 C3802 ) \nC890_=_C3803( C890 C3803 ) C890_=_C3805( C890 C3805 ) C892_=_C893( C892 C893 ) C892_=_C896( C892 C896 ) C892_=_C898( C892 C898 ) C892_=_C899( C892 C899 ) \nC892_=_C1051( C892 C1051 ) C892_=_C1125( C892 C1125 ) C892_=_C1679( C892 C1679 ) C892_=_C2331( C892 C2331 ) C892_=_C2402( C892 C2402 ) C892_=_C3325( C892 C3325 ) \nC892_=_C3405( C892 C3405 ) C892_=_C3423( C892 C3423 ) C892_=_C3474( C892 C3474 ) C892_=_C3801( C892 C3801 ) C892_=_C3824( C892 C3824 ) C892_=_C3846( C892 C3846 ) \nC892_=_C3849( C892 C3849 ) C893_=_C896( C893 C896 ) C893_=_C898( C893 C898 ) C893_=_C899( C893 C899 ) C893_=_C1356( C893 C1356 ) C893_=_C2332( C893 C2332 ) \nC893_=_C2948( C893 C2948 ) C893_=_C3407( C893 C3407 ) C893_=_C3476( C893 C3476 ) C893_=_C3802( C893 C3802 ) C893_=_C3893( C893 C3893 ) C893_=_C3895( C893 C3895 ) \nC893_=_C3896( C893 C3896 ) C896_=_C898( C896 C898 ) C896_=_C899( C896 C899 ) C896_=_C944( C896 C944 ) C896_=_C1319( C896 C1319 ) C896_=_C1761( C896 C1761 ) \nC896_=_C1832( C896 C1832 ) C896_=_C2367( C896 C2367 ) C896_=_C3339( C896 C3339 ) C896_=_C3665( C896 C3665 ) C896_=_C3733( C896 C3733 ) C896_=_C3808( C896 C3808 ) \nC896_=_C3955( C896 C3955 ) C896_=_C3984( C896 C3984 ) C896_=_C3994( C896 C3994 ) C896_=_C3995( C896 C3995 ) C896_=_C3996( C896 C3996 ) C898_=_C899( C898 C899 ) \nC898_=_C922( C898 C922 ) C898_=_C1248( C898 C1248 ) C898_=_C1320( C898 C1320 ) C898_=_C1360( C898 C1360 ) C898_=_C2197( C898 C2197 ) C898_=_C2369( C898 C2369 ) \nC898_=_C2888( C898 C2888 ) C898_=_C3242( C898 C3242 ) C898_=_C3479( C898 C3479 ) C898_=_C3734( C898 C3734 ) C898_=_C3810( C898 C3810 ) C898_=_C3945( C898 C3945 ) \nC898_=_C3963( C898 C3963 ) C898_=_C3987( C898 C3987 ) C898_=_C4036( C898 C4036 ) C898_=_C4037( C898 C4037 ) C899_=_C977( C899 C977 ) C899_=_C1104( C899 C1104 ) \nC899_=_C1493( C899 C1493 ) C899_=_C1516( C899 C1516 ) C899_=_C1587( C899 C1587 ) C899_=_C2466( C899 C2466 ) C899_=_C2668( C899 C2668 ) C899_=_C2684( C899 C2684 ) \nC899_=_C2830( C899 C2830 ) C899_=_C3000( C899 C3000 ) C899_=_C3313(</w:t>
      </w:r>
    </w:p>
    <w:p>
      <w:pPr>
        <w:pStyle w:val="PreformattedText"/>
        <w:bidi w:val="0"/>
        <w:spacing w:before="0" w:after="0"/>
        <w:jc w:val="left"/>
        <w:rPr/>
      </w:pPr>
      <w:r>
        <w:rPr/>
        <w:t xml:space="preserve"> </w:t>
      </w:r>
      <w:r>
        <w:rPr/>
        <w:t>C899 C3313 ) C899_=_C3360( C899 C3360 ) C899_=_C3575( C899 C3575 ) C899_=_C3582( C899 C3582 ) \nC899_=_C3900( C899 C3900 ) C899_=_C3997( C899 C3997 ) C899_=_C4018( C899 C4018 ) C899_=_C4021( C899 C4021 ) C900_=_C902( C900 C902 ) C900_=_C904( C900 C904 ) \nC900_=_C910( C900 C910 ) C900_=_C911( C900 C911 ) C900_=_C913( C900 C913 ) C900_=_C914( C900 C914 ) C900_=_C915( C900 C915 ) C900_=_C918( C900 C918 ) \nC900_=_C922( C900 C922 ) C900_=_C923( C900 C923 ) C900_=_C924( C900 C924 ) C900_=_C925( C900 C925 ) C900_=_C927( C900 C927 ) C900_=_C929( C900 C929 ) \nC900_=_C930( C900 C930 ) C900_=_C932( C900 C932 ) C900_=_C935( C900 C935 ) C900_=_C937( C900 C937 ) C900_=_C940( C900 C940 ) C900_=_C941( C900 C941 ) \nC900_=_C942( C900 C942 ) C900_=_C944( C900 C944 ) C900_=_C948( C900 C948 ) C900_=_C949( C900 C949 ) C900_=_C950( C900 C950 ) C902_=_C904( C902 C904 ) \nC902_=_C910( C902 C910 ) C902_=_C911( C902 C911 ) C902_=_C913( C902 C913 ) C902_=_C914( C902 C914 ) C902_=_C915( C902 C915 ) C902_=_C918( C902 C918 ) \nC902_=_C922( C902 C922 ) C902_=_C923( C902 C923 ) C902_=_C924( C902 C924 ) C902_=_C925( C902 C925 ) C902_=_C1322( C902 C1322 ) C902_=_C1323( C902 C1323 ) \nC902_=_C1324( C902 C1324 ) C902_=_C1327( C902 C1327 ) C902_=_C1328( C902 C1328 ) C902_=_C1329( C902 C1329 ) C902_=_C1330( C902 C1330 ) C902_=_C1332( C902 C1332 ) \nC902_=_C1333( C902 C1333 ) C902_=_C1336( C902 C1336 ) C902_=_C1337( C902 C1337 ) C902_=_C1339( C902 C1339 ) C902_=_C1340( C902 C1340 ) C904_=_C910( C904 C910 ) \nC904_=_C911( C904 C911 ) C904_=_C913( C904 C913 ) C904_=_C914( C904 C914 ) C904_=_C915( C904 C915 ) C904_=_C918( C904 C918 ) C904_=_C922( C904 C922 ) \nC904_=_C923( C904 C923 ) C904_=_C924( C904 C924 ) C904_=_C925( C904 C925 ) C904_=_C927( C904 C927 ) C904_=_C1059( C904 C1059 ) C904_=_C1257( C904 C1257 ) \nC904_=_C1279( C904 C1279 ) C904_=_C1322( C904 C1322 ) C904_=_C1544( C904 C1544 ) C904_=_C1545( C904 C1545 ) C904_=_C1546( C904 C1546 ) C904_=_C1548( C904 C1548 ) \nC904_=_C1553( C904 C1553 ) C904_=_C1555( C904 C1555 ) C904_=_C1556( C904 C1556 ) C904_=_C1559( C904 C1559 ) C904_=_C1560( C904 C1560 ) C904_=_C1561( C904 C1561 ) \nC904_=_C1562( C904 C1562 ) C904_=_C1563( C904 C1563 ) C910_=_C911( C910 C911 ) C910_=_C913( C910 C913 ) C910_=_C914( C910 C914 ) C910_=_C915( C910 C915 ) \nC910_=_C918( C910 C918 ) C910_=_C922( C910 C922 ) C910_=_C923( C910 C923 ) C910_=_C924( C910 C924 ) C910_=_C925( C910 C925 ) C910_=_C1270( C910 C1270 ) \nC910_=_C1309( C910 C1309 ) C910_=_C1456( C910 C1456 ) C910_=_C2014( C910 C2014 ) C910_=_C2362( C910 C2362 ) C910_=_C2454( C910 C2454 ) C910_=_C3019( C910 C3019 ) \nC910_=_C3154( C910 C3154 ) C910_=_C3157( C910 C3157 ) C910_=_C3158( C910 C3158 ) C910_=_C3159( C910 C3159 ) C910_=_C3160( C910 C3160 ) C910_=_C3162( C910 C3162 ) \nC910_=_C3163( C910 C3163 ) C910_=_C3164( C910 C3164 ) C910_=_C3166( C910 C3166 ) C910_=_C3167( C910 C3167 ) C911_=_C913( C911 C913 ) C911_=_C914( C911 C914 ) \nC911_=_C915( C911 C915 ) C911_=_C918( C911 C918 ) C911_=_C922( C911 C922 ) C911_=_C923( C911 C923 ) C911_=_C924( C911 C924 ) C911_=_C925( C911 C925 ) \nC911_=_C935( C911 C935 ) C911_=_C1329( C911 C1329 ) C911_=_C1485( C911 C1485 ) C911_=_C1755( C911 C1755 ) C911_=_C2341( C911 C2341 ) C911_=_C2778( C911 C2778 ) \nC911_=_C2868( C911 C2868 ) C911_=_C3050( C911 C3050 ) C911_=_C3118( C911 C3118 ) C911_=_C3271( C911 C3271 ) C911_=_C3275( C911 C3275 ) C911_=_C3277( C911 C3277 ) \nC913_=_C914( C913 C914 ) C913_=_C915( C913 C915 ) C913_=_C918( C913 C918 ) C913_=_C922( C913 C922 ) C913_=_C923( C913 C923 ) C913_=_C924( C913 C924 ) \nC913_=_C925( C913 C925 ) C913_=_C1353( C913 C1353 ) C913_=_C1555( C913 C1555 ) C913_=_C2346( C913 C2346 ) C913_=_C2944( C913 C2944 ) C913_=_C3271( C913 C3271 ) \nC913_=_C3609( C913 C3609 ) C913_=_C3610( C913 C3610 ) C913_=_C3615( C913 C3615 ) C913_=_C3616( C913 C3616 ) C914_=_C915( C914 C915 ) C914_=_C918( C914 C918 ) \nC914_=_C922( C914 C922 ) C914_=_C923( C914 C923 ) C914_=_C924( C914 C924 ) C914_=_C925( C914 C925 ) C914_=_C941( C914 C941 ) C914_=_C1336( C914 C1336 ) \nC914_=_C1355( C914 C1355 ) C914_=_C2193( C914 C2193 ) C914_=_C2348( C914 C2348 ) C914_=_C2699( C914 C2699 ) C914_=_C3053( C914 C3053 ) C914_=_C3267( C914 C3267 ) \nC914_=_C3473( C914 C3473 ) C914_=_C3609( C914 C3609 ) C914_=_C3817( C914 C3817 ) C914_=_C3818( C914 C3818 ) C914_=_C3820( C914 C3820 ) C915_=_C918( C915 C918 ) \nC915_=_C922( C915 C922 ) C915_=_C923( C915 C923 ) C915_=_C924( C915 C924 ) C915_=_C925( C915 C925 ) C915_=_C942( C915 C942 ) C915_=_C1337( C915 C1337 ) \nC915_=_C1580( C915 C1580 ) C915_=_C2349( C915 C2349 ) C915_=_C2480( C915 C2480 ) C915_=_C3444( C915 C3444 ) C915_=_C3610( C915 C3610 ) C915_=_C3852( C915 C3852 ) \nC915_=_C3853( C915 C3853 ) C918_=_C922( C918 C922 ) C918_=_C923( C918 C923 ) C918_=_C924( C918 C924 ) C918_=_C925( C918 C925 ) C918_=_C1561( C918 C1561 ) \nC918_=_C2040( C918 C2040 ) C918_=_C2333( C918 C2333 ) C918_=_C2351( C918 C2351 ) C918_=_C3068( C918 C3068 ) C918_=_C3275( C918 C3275 ) C918_=_C3408( C918 C3408 ) \nC918_=_C3477( C918 C3477 ) C918_=_C3571( C918 C3571 ) C918_=_C3817( C918 C3817 ) C918_=_C3852( C918 C3852 ) C918_=_C3945( C918 C3945 ) C918_=_C3947( C918 C3947 ) \nC918_=_C3948( C918 C3948 ) C918_=_C3949( C918 C3949 ) C922_=_C923( C922 C923 ) C922_=_C924( C922 C924 ) C922_=_C925( C922 C925 ) C922_=_C1248( C922 C1248 ) \nC922_=_C1320( C922 C1320 ) C922_=_C1360( C922 C1360 ) C922_=_C2197( C922 C2197 ) C922_=_C2369( C922 C2369 ) C922_=_C2888( C922 C2888 ) C922_=_C3242( C922 C3242 ) \nC922_=_C3479( C922 C3479 ) C922_=_C3734( C922 C3734 ) C922_=_C3810( C922 C3810 ) C922_=_C3945( C922 C3945 ) C922_=_C3963( C922 C3963 ) C922_=_C3987( C922 C3987 ) \nC922_=_C4036( C922 C4036 ) C922_=_C4037( C922 C4037 ) C923_=_C924( C923 C924 ) C923_=_C925( C923 C925 ) C923_=_C1361( C923 C1361 ) C923_=_C2198( C923 C2198 ) \nC923_=_C3480( C923 C3480 ) C923_=_C3820( C923 C3820 ) C923_=_C3965( C923 C3965 ) C923_=_C3988( C923 C3988 ) C923_=_C4036( C923 C4036 ) C923_=_C4047( C923 C4047 ) \nC924_=_C925( C924 C925 ) C924_=_C1362( C924 C1362 ) C924_=_C2175( C924 C2175 ) C924_=_C2199( C924 C2199 ) C924_=_C2425( C924 C2425 ) C924_=_C2638( C924 C2638 ) \nC924_=_C3285( C924 C3285 ) C924_=_C3341( C924 C3341 ) C924_=_C3481( C924 C3481 ) C924_=_C3541( C924 C3541 ) C924_=_C3667( C924 C3667 ) C924_=_C3958( C924 C3958 ) \nC924_=_C3968( C924 C3968 ) C924_=_C4047( C924 C4047 ) C924_=_C4058( C924 C4058 ) C925_=_C950( C925 C950 ) C925_=_C1340( C925 C1340 ) C925_=_C1683( C925 C1683 ) \nC925_=_C2354( C925 C2354 ) C925_=_C2392( C925 C2392 ) C925_=_C2752( C925 C2752 ) C925_=_C3004( C925 C3004 ) C925_=_C3125( C925 C3125 ) C925_=_C3153( C925 C3153 ) \nC925_=_C3269( C925 C3269 ) C925_=_C3615( C925 C3615 ) C925_=_C3949( C925 C3949 ) C925_=_C4092( C925 C4092 ) C927_=_C929( C927 C929 ) C927_=_C930( C927 C930 ) \nC927_=_C932( C927 C932 ) C927_=_C935( C927 C935 ) C927_=_C937( C927 C937 ) C927_=_C940( C927 C940 ) C927_=_C941( C927 C941 ) C927_=_C942( C927 C942 ) \nC927_=_C944( C927 C944 ) C927_=_C948( C927 C948 ) C927_=_C949( C927 C949 ) C927_=_C950( C927 C950 ) C927_=_C1059( C927 C1059 ) C927_=_C1257( C927 C1257 ) \nC927_=_C1279( C927 C1279 ) C927_=_C1322( C927 C1322 ) C927_=_C1544( C927 C1544 ) C927_=_C1545( C927 C1545 ) C927_=_C1546( C927 C1546 ) C927_=_C1548( C927 C1548 ) \nC927_=_C1553( C927 C1553 ) C927_=_C1555( C927 C1555 ) C927_=_C1556( C927 C1556 ) C927_=_C1559( C927 C1559 ) C927_=_C1560( C927 C1560 ) C927_=_C1561( C927 C1561 ) \nC927_=_C1562( C927 C1562 ) C927_=_C1563( C927 C1563 ) C929_=_C930( C929 C930 ) C929_=_C932( C929 C932 ) C929_=_C935( C929 C935 ) C929_=_C937( C929 C937 ) \nC929_=_C940( C929 C940 ) C929_=_C941( C929 C941 ) C929_=_C942( C929 C942 ) C929_=_C944( C929 C944 ) C929_=_C948( C929 C948 ) C929_=_C949( C929 C949 ) \nC929_=_C950( C929 C950 ) C929_=_C1301( C929 C1301 ) C929_=_C1746( C929 C1746 ) C929_=_C1769( C929 C1769 ) C929_=_C1819( C929 C1819 ) C929_=_C1820( C929 C1820 ) \nC929_=_C1821( C929 C1821 ) C929_=_C1822( C929 C1822 ) C929_=_C1823( C929 C1823 ) C929_=_C1826( C929 C1826 ) C929_=_C1828( C929 C1828 ) C929_=_C1829( C929 C1829 ) \nC929_=_C1830( C929 C1830 ) C929_=_C1831( C929 C1831 ) C929_=_C1832( C929 C1832 ) C929_=_C1833( C929 C1833 ) C930_=_C932( C930 C932 ) C930_=_C935( C930 C935 ) \nC930_=_C937( C930 C937 ) C930_=_C940( C930 C940 ) C930_=_C941( C930 C941 ) C930_=_C942( C930 C942 ) C930_=_C944( C930 C944 ) C930_=_C948( C930 C948 ) \nC930_=_C949( C930 C949 ) C930_=_C950( C930 C950 ) C930_=_C2050( C930 C2050 ) C930_=_C2117( C930 C2117 ) C930_=_C2121( C930 C2121 ) C930_=_C2122( C930 C2122 ) \nC930_=_C2124( C930 C2124 ) C930_=_C2125( C930 C2125 ) C930_=_C2127( C930 C2127 ) C930_=_C2129( C930 C2129 ) C930_=_C2131( C930 C2131 ) C930_=_C2134( C930 C2134 ) \nC930_=_C2135( C930 C2135 ) C930_=_C2136( C930 C2136 ) C932_=_C935( C932 C935 ) C932_=_C937( C932 C937 ) C932_=_C940( C932 C940 ) C932_=_C941( C932 C941 ) \nC932_=_C942( C932 C942 ) C932_=_C944( C932 C944 ) C932_=_C948( C932 C948 ) C932_=_C949( C932 C949 ) C932_=_C950( C932 C950 ) C932_=_C1090( C932 C1090 ) \nC932_=_C1324( C932 C1324 ) C932_=_C1544( C932 C1544 ) C932_=_C1840( C932 C1840 ) C932_=_C2257( C932 C2257 ) C932_=_C2340( C932 C2340 ) C932_=_C2341( C932 C2341 ) \nC932_=_C2342( C932 C2342 ) C932_=_C2343( C932 C2343 ) C932_=_C2346( C932 C2346 ) C932_=_C2347( C932 C2347 ) C932_=_C2348( C932 C2348 ) C932_=_C2349( C932 C2349 ) \nC932_=_C2350( C932 C2350 ) C932_=_C2351( C932 C2351 ) C932_=_C2352( C932 C2352 ) C932_=_C2353( C932 C2353 ) C932_=_C2354( C932 C2354 ) C935_=_C937( C935 C937 ) \nC935_=_C940( C935 C940 ) C935_=_C941( C935 C941 ) C935_=_C942( C935 C942 ) C935_=_C944( C935 C944 ) C935_=_C948( C935 C948 ) C935_=_C949( C935 C949 ) \nC935_=_C950( C935 C950 ) C935_=_C1329( C935 C1329 ) C935_=_C1485( C935 C1485 ) C935_=_C1755( C935 C1755 ) C935_=_C2341( C935 C2341 ) C935_=_C2778( C935 C2778 ) \nC935_=_C2868( C935 C2868 ) C935_=_C3050( C935 C3050 ) C935_=_C3118( C935 C3118 ) C935_=_C3271(</w:t>
      </w:r>
    </w:p>
    <w:p>
      <w:pPr>
        <w:pStyle w:val="PreformattedText"/>
        <w:bidi w:val="0"/>
        <w:spacing w:before="0" w:after="0"/>
        <w:jc w:val="left"/>
        <w:rPr/>
      </w:pPr>
      <w:r>
        <w:rPr/>
        <w:t xml:space="preserve"> </w:t>
      </w:r>
      <w:r>
        <w:rPr/>
        <w:t>C935 C3271 ) C935_=_C3275( C935 C3275 ) C935_=_C3277( C935 C3277 ) \nC937_=_C940( C937 C940 ) C937_=_C941( C937 C941 ) C937_=_C942( C937 C942 ) C937_=_C944( C937 C944 ) C937_=_C948( C937 C948 ) C937_=_C949( C937 C949 ) \nC937_=_C950( C937 C950 ) C937_=_C1288( C937 C1288 ) C937_=_C1457( C937 C1457 ) C937_=_C1502( C937 C1502 ) C937_=_C1756( C937 C1756 ) C937_=_C1828( C937 C1828 ) \nC937_=_C2455( C937 C2455 ) C937_=_C2779( C937 C2779 ) C937_=_C3371( C937 C3371 ) C937_=_C3372( C937 C3372 ) C937_=_C3377( C937 C3377 ) C937_=_C3380( C937 C3380 ) \nC937_=_C3381( C937 C3381 ) C937_=_C3382( C937 C3382 ) C937_=_C3384( C937 C3384 ) C940_=_C941( C940 C941 ) C940_=_C942( C940 C942 ) C940_=_C944( C940 C944 ) \nC940_=_C948( C940 C948 ) C940_=_C949( C940 C949 ) C940_=_C950( C940 C950 ) C940_=_C1461( C940 C1461 ) C940_=_C1758( C940 C1758 ) C940_=_C1831( C940 C1831 ) \nC940_=_C3458( C940 C3458 ) C940_=_C3504( C940 C3504 ) C940_=_C3697( C940 C3697 ) C940_=_C3718( C940 C3718 ) C940_=_C3720( C940 C3720 ) C940_=_C3722( C940 C3722 ) \nC940_=_C3723( C940 C3723 ) C940_=_C3724( C940 C3724 ) C940_=_C3725( C940 C3725 ) C941_=_C942( C941 C942 ) C941_=_C944( C941 C944 ) C941_=_C948( C941 C948 ) \nC941_=_C949( C941 C949 ) C941_=_C950( C941 C950 ) C941_=_C1336( C941 C1336 ) C941_=_C1355( C941 C1355 ) C941_=_C2193( C941 C2193 ) C941_=_C2348( C941 C2348 ) \nC941_=_C2699( C941 C2699 ) C941_=_C3053( C941 C3053 ) C941_=_C3267( C941 C3267 ) C941_=_C3473( C941 C3473 ) C941_=_C3609( C941 C3609 ) C941_=_C3817( C941 C3817 ) \nC941_=_C3818( C941 C3818 ) C941_=_C3820( C941 C3820 ) C942_=_C944( C942 C944 ) C942_=_C948( C942 C948 ) C942_=_C949( C942 C949 ) C942_=_C950( C942 C950 ) \nC942_=_C1337( C942 C1337 ) C942_=_C1580( C942 C1580 ) C942_=_C2349( C942 C2349 ) C942_=_C2480( C942 C2480 ) C942_=_C3444( C942 C3444 ) C942_=_C3610( C942 C3610 ) \nC942_=_C3852( C942 C3852 ) C942_=_C3853( C942 C3853 ) C944_=_C948( C944 C948 ) C944_=_C949( C944 C949 ) C944_=_C950( C944 C950 ) C944_=_C1319( C944 C1319 ) \nC944_=_C1761( C944 C1761 ) C944_=_C1832( C944 C1832 ) C944_=_C2367( C944 C2367 ) C944_=_C3339( C944 C3339 ) C944_=_C3665( C944 C3665 ) C944_=_C3733( C944 C3733 ) \nC944_=_C3808( C944 C3808 ) C944_=_C3955( C944 C3955 ) C944_=_C3984( C944 C3984 ) C944_=_C3994( C944 C3994 ) C944_=_C3995( C944 C3995 ) C944_=_C3996( C944 C3996 ) \nC948_=_C949( C948 C949 ) C948_=_C950( C948 C950 ) C948_=_C1005( C948 C1005 ) C948_=_C1613( C948 C1613 ) C948_=_C1767( C948 C1767 ) C948_=_C2622( C948 C2622 ) \nC948_=_C2817( C948 C2817 ) C948_=_C2876( C948 C2876 ) C948_=_C3071( C948 C3071 ) C948_=_C3277( C948 C3277 ) C948_=_C3382( C948 C3382 ) C948_=_C3607( C948 C3607 ) \nC948_=_C3724( C948 C3724 ) C948_=_C3884( C948 C3884 ) C948_=_C3970( C948 C3970 ) C948_=_C3995( C948 C3995 ) C948_=_C4100( C948 C4100 ) C949_=_C950( C949 C950 ) \nC949_=_C1253( C949 C1253 ) C949_=_C1744( C949 C1744 ) C949_=_C1768( C949 C1768 ) C949_=_C3114( C949 C3114 ) C949_=_C3384( C949 C3384 ) C949_=_C3716( C949 C3716 ) \nC949_=_C3725( C949 C3725 ) C949_=_C3800( C949 C3800 ) C949_=_C3996( C949 C3996 ) C949_=_C4099( C949 C4099 ) C949_=_C4101( C949 C4101 ) C950_=_C1340( C950 C1340 ) \nC950_=_C1683( C950 C1683 ) C950_=_C2354( C950 C2354 ) C950_=_C2392( C950 C2392 ) C950_=_C2752( C950 C2752 ) C950_=_C3004( C950 C3004 ) C950_=_C3125( C950 C3125 ) \nC950_=_C3153( C950 C3153 ) C950_=_C3269( C950 C3269 ) C950_=_C3615( C950 C3615 ) C950_=_C3949( C950 C3949 ) C950_=_C4092( C950 C4092 ) C952_=_C953( C952 C953 ) \nC952_=_C955( C952 C955 ) C952_=_C957( C952 C957 ) C952_=_C958( C952 C958 ) C952_=_C959( C952 C959 ) C952_=_C968( C952 C968 ) C952_=_C969( C952 C969 ) \nC952_=_C970( C952 C970 ) C952_=_C971( C952 C971 ) C952_=_C973( C952 C973 ) C952_=_C977( C952 C977 ) C952_=_C978( C952 C978 ) C952_=_C1256( C952 C1256 ) \nC952_=_C1299( C952 C1299 ) C952_=_C1301( C952 C1301 ) C952_=_C1302( C952 C1302 ) C952_=_C1308( C952 C1308 ) C952_=_C1309( C952 C1309 ) C952_=_C1310( C952 C1310 ) \nC952_=_C1317( C952 C1317 ) C952_=_C1318( C952 C1318 ) C952_=_C1319( C952 C1319 ) C952_=_C1320( C952 C1320 ) C953_=_C955( C953 C955 ) C953_=_C957( C953 C957 ) \nC953_=_C958( C953 C958 ) C953_=_C959( C953 C959 ) C953_=_C968( C953 C968 ) C953_=_C969( C953 C969 ) C953_=_C970( C953 C970 ) C953_=_C971( C953 C971 ) \nC953_=_C973( C953 C973 ) C953_=_C977( C953 C977 ) C953_=_C978( C953 C978 ) C953_=_C1819( C953 C1819 ) C953_=_C1884( C953 C1884 ) C953_=_C1886( C953 C1886 ) \nC953_=_C1887( C953 C1887 ) C953_=_C1892( C953 C1892 ) C953_=_C1895( C953 C1895 ) C953_=_C1896( C953 C1896 ) C953_=_C1898( C953 C1898 ) C955_=_C957( C955 C957 ) \nC955_=_C958( C955 C958 ) C955_=_C959( C955 C959 ) C955_=_C968( C955 C968 ) C955_=_C969( C955 C969 ) C955_=_C970( C955 C970 ) C955_=_C971( C955 C971 ) \nC955_=_C973( C955 C973 ) C955_=_C977( C955 C977 ) C955_=_C978( C955 C978 ) C955_=_C1033( C955 C1033 ) C955_=_C1591( C955 C1591 ) C955_=_C1721( C955 C1721 ) \nC955_=_C2050( C955 C2050 ) C955_=_C2052( C955 C2052 ) C955_=_C2053( C955 C2053 ) C955_=_C2054( C955 C2054 ) C955_=_C2055( C955 C2055 ) C955_=_C2056( C955 C2056 ) \nC955_=_C2059( C955 C2059 ) C955_=_C2062( C955 C2062 ) C955_=_C2065( C955 C2065 ) C955_=_C2066( C955 C2066 ) C955_=_C2068( C955 C2068 ) C957_=_C958( C957 C958 ) \nC957_=_C959( C957 C959 ) C957_=_C968( C957 C968 ) C957_=_C969( C957 C969 ) C957_=_C970( C957 C970 ) C957_=_C971( C957 C971 ) C957_=_C973( C957 C973 ) \nC957_=_C977( C957 C977 ) C957_=_C978( C957 C978 ) C957_=_C1909( C957 C1909 ) C957_=_C2138( C957 C2138 ) C957_=_C2355( C957 C2355 ) C957_=_C2359( C957 C2359 ) \nC957_=_C2362( C957 C2362 ) C957_=_C2365( C957 C2365 ) C957_=_C2366( C957 C2366 ) C957_=_C2367( C957 C2367 ) C957_=_C2369( C957 C2369 ) C958_=_C959( C958 C959 ) \nC958_=_C968( C958 C968 ) C958_=_C969( C958 C969 ) C958_=_C970( C958 C970 ) C958_=_C971( C958 C971 ) C958_=_C973( C958 C973 ) C958_=_C977( C958 C977 ) \nC958_=_C978( C958 C978 ) C958_=_C1282( C958 C1282 ) C958_=_C1884( C958 C1884 ) C958_=_C2449( C958 C2449 ) C958_=_C2450( C958 C2450 ) C958_=_C2452( C958 C2452 ) \nC958_=_C2454( C958 C2454 ) C958_=_C2455( C958 C2455 ) C958_=_C2456( C958 C2456 ) C958_=_C2457( C958 C2457 ) C958_=_C2458( C958 C2458 ) C958_=_C2459( C958 C2459 ) \nC958_=_C2464( C958 C2464 ) C958_=_C2465( C958 C2465 ) C958_=_C2466( C958 C2466 ) C958_=_C2467( C958 C2467 ) C958_=_C2468( C958 C2468 ) C959_=_C968( C959 C968 ) \nC959_=_C969( C959 C969 ) C959_=_C970( C959 C970 ) C959_=_C971( C959 C971 ) C959_=_C973( C959 C973 ) C959_=_C977( C959 C977 ) C959_=_C978( C959 C978 ) \nC959_=_C2449( C959 C2449 ) C959_=_C2623( C959 C2623 ) C959_=_C2624( C959 C2624 ) C959_=_C2625( C959 C2625 ) C959_=_C2626( C959 C2626 ) C959_=_C2629( C959 C2629 ) \nC959_=_C2630( C959 C2630 ) C959_=_C2632( C959 C2632 ) C959_=_C2634( C959 C2634 ) C959_=_C2635( C959 C2635 ) C959_=_C2638( C959 C2638 ) C959_=_C2641( C959 C2641 ) \nC968_=_C969( C968 C969 ) C968_=_C970( C968 C970 ) C968_=_C971( C968 C971 ) C968_=_C973( C968 C973 ) C968_=_C977( C968 C977 ) C968_=_C978( C968 C978 ) \nC968_=_C1490( C968 C1490 ) C968_=_C1918( C968 C1918 ) C968_=_C2527( C968 C2527 ) C968_=_C3157( C968 C3157 ) C968_=_C3225( C968 C3225 ) C968_=_C3728( C968 C3728 ) \nC968_=_C3729( C968 C3729 ) C968_=_C3732( C968 C3732 ) C968_=_C3733( C968 C3733 ) C968_=_C3734( C968 C3734 ) C968_=_C3735( C968 C3735 ) C969_=_C970( C969 C970 ) \nC969_=_C971( C969 C971 ) C969_=_C973( C969 C973 ) C969_=_C977( C969 C977 ) C969_=_C978( C969 C978 ) C969_=_C1022( C969 C1022 ) C969_=_C1047( C969 C1047 ) \nC969_=_C1102( C969 C1102 ) C969_=_C1122( C969 C1122 ) C969_=_C1424( C969 C1424 ) C969_=_C2129( C969 C2129 ) C969_=_C2663( C969 C2663 ) C969_=_C2825( C969 C2825 ) \nC969_=_C2840( C969 C2840 ) C969_=_C3012( C969 C3012 ) C969_=_C3348( C969 C3348 ) C969_=_C3450( C969 C3450 ) C969_=_C3548( C969 C3548 ) C969_=_C3768( C969 C3768 ) \nC969_=_C3771( C969 C3771 ) C969_=_C3773( C969 C3773 ) C969_=_C3774( C969 C3774 ) C970_=_C971( C970 C971 ) C970_=_C973( C970 C973 ) C970_=_C977( C970 C977 ) \nC970_=_C978( C970 C978 ) C970_=_C1197( C970 C1197 ) C970_=_C1317( C970 C1317 ) C970_=_C1603( C970 C1603 ) C970_=_C1877( C970 C1877 ) C970_=_C1919( C970 C1919 ) \nC970_=_C1937( C970 C1937 ) C970_=_C2365( C970 C2365 ) C970_=_C2649( C970 C2649 ) C970_=_C2760( C970 C2760 ) C970_=_C3159( C970 C3159 ) C970_=_C3589( C970 C3589 ) \nC970_=_C3729( C970 C3729 ) C970_=_C3775( C970 C3775 ) C970_=_C3808( C970 C3808 ) C970_=_C3810( C970 C3810 ) C970_=_C3812( C970 C3812 ) C970_=_C3813( C970 C3813 ) \nC971_=_C973( C971 C973 ) C971_=_C977( C971 C977 ) C971_=_C978( C971 C978 ) C971_=_C1052( C971 C1052 ) C971_=_C1534( C971 C1534 ) C971_=_C1809( C971 C1809 ) \nC971_=_C2131( C971 C2131 ) C971_=_C2502( C971 C2502 ) C971_=_C2664( C971 C2664 ) C971_=_C2826( C971 C2826 ) C971_=_C2842( C971 C2842 ) C971_=_C3160( C971 C3160 ) \nC971_=_C3349( C971 C3349 ) C971_=_C3406( C971 C3406 ) C971_=_C3590( C971 C3590 ) C971_=_C3618( C971 C3618 ) C971_=_C3857( C971 C3857 ) C971_=_C3860( C971 C3860 ) \nC971_=_C3861( C971 C3861 ) C971_=_C3862( C971 C3862 ) C973_=_C977( C973 C977 ) C973_=_C978( C973 C978 ) C973_=_C1318( C973 C1318 ) C973_=_C1923( C973 C1923 ) \nC973_=_C2110( C973 C2110 ) C973_=_C2217( C973 C2217 ) C973_=_C2366( C973 C2366 ) C973_=_C2518( C973 C2518 ) C973_=_C3164( C973 C3164 ) C973_=_C3298( C973 C3298 ) \nC973_=_C3368( C973 C3368 ) C973_=_C3451( C973 C3451 ) C973_=_C3732( C973 C3732 ) C973_=_C3984( C973 C3984 ) C973_=_C3985( C973 C3985 ) C973_=_C3987( C973 C3987 ) \nC973_=_C3988( C973 C3988 ) C973_=_C3989( C973 C3989 ) C973_=_C3990( C973 C3990 ) C977_=_C978( C977 C978 ) C977_=_C1104( C977 C1104 ) C977_=_C1493( C977 C1493 ) \nC977_=_C1516( C977 C1516 ) C977_=_C1587( C977 C1587 ) C977_=_C2466( C977 C2466 ) C977_=_C2668( C977 C2668 ) C977_=_C2684( C977 C2684 ) C977_=_C2830( C977 C2830 ) \nC977_=_C3000( C977 C3000 ) C977_=_C3313( C977 C3313 ) C977_=_C3360( C977 C3360 ) C977_=_C3575( C977 C3575 ) C977_=_C3582( C977 C3582 ) C977_=_C3900( C977 C3900 ) \nC977_=_C3997( C977 C3997 ) C977_=_C4018(</w:t>
      </w:r>
    </w:p>
    <w:p>
      <w:pPr>
        <w:pStyle w:val="PreformattedText"/>
        <w:bidi w:val="0"/>
        <w:spacing w:before="0" w:after="0"/>
        <w:jc w:val="left"/>
        <w:rPr/>
      </w:pPr>
      <w:r>
        <w:rPr/>
        <w:t xml:space="preserve"> </w:t>
      </w:r>
      <w:r>
        <w:rPr/>
        <w:t>C977 C4018 ) C977_=_C4021( C977 C4021 ) C978_=_C2200( C978 C2200 ) C978_=_C2255( C978 C2255 ) C978_=_C2468( C978 C2468 ) \nC978_=_C2687( C978 C2687 ) C978_=_C2832( C978 C2832 ) C978_=_C3577( C978 C3577 ) C978_=_C3585( C978 C3585 ) C978_=_C4019( C978 C4019 ) C978_=_C4023( C978 C4023 ) \nC979_=_C980( C979 C980 ) C979_=_C982( C979 C982 ) C979_=_C983( C979 C983 ) C979_=_C984( C979 C984 ) C979_=_C985( C979 C985 ) C979_=_C986( C979 C986 ) \nC979_=_C987( C979 C987 ) C979_=_C988( C979 C988 ) C979_=_C991( C979 C991 ) C979_=_C994( C979 C994 ) C979_=_C996( C979 C996 ) C979_=_C999( C979 C999 ) \nC979_=_C1000( C979 C1000 ) C979_=_C1002( C979 C1002 ) C979_=_C1003( C979 C1003 ) C979_=_C1004( C979 C1004 ) C979_=_C1005( C979 C1005 ) C979_=_C1210( C979 C1210 ) \nC979_=_C1211( C979 C1211 ) C979_=_C1214( C979 C1214 ) C979_=_C1217( C979 C1217 ) C979_=_C1218( C979 C1218 ) C979_=_C1220( C979 C1220 ) C979_=_C1222( C979 C1222 ) \nC979_=_C1223( C979 C1223 ) C979_=_C1225( C979 C1225 ) C979_=_C1227( C979 C1227 ) C979_=_C1228( C979 C1228 ) C980_=_C982( C980 C982 ) C980_=_C983( C980 C983 ) \nC980_=_C984( C980 C984 ) C980_=_C985( C980 C985 ) C980_=_C986( C980 C986 ) C980_=_C987( C980 C987 ) C980_=_C988( C980 C988 ) C980_=_C991( C980 C991 ) \nC980_=_C994( C980 C994 ) C980_=_C996( C980 C996 ) C980_=_C999( C980 C999 ) C980_=_C1000( C980 C1000 ) C980_=_C1002( C980 C1002 ) C980_=_C1003( C980 C1003 ) \nC980_=_C1004( C980 C1004 ) C980_=_C1005( C980 C1005 ) C980_=_C1475( C980 C1475 ) C980_=_C1476( C980 C1476 ) C980_=_C1477( C980 C1477 ) C980_=_C1479( C980 C1479 ) \nC980_=_C1482( C980 C1482 ) C980_=_C1485( C980 C1485 ) C980_=_C1486( C980 C1486 ) C980_=_C1488( C980 C1488 ) C980_=_C1489( C980 C1489 ) C980_=_C1490( C980 C1490 ) \nC980_=_C1493( C980 C1493 ) C980_=_C1494( C980 C1494 ) C980_=_C1496( C980 C1496 ) C982_=_C983( C982 C983 ) C982_=_C984( C982 C984 ) C982_=_C985( C982 C985 ) \nC982_=_C986( C982 C986 ) C982_=_C987( C982 C987 ) C982_=_C988( C982 C988 ) C982_=_C991( C982 C991 ) C982_=_C994( C982 C994 ) C982_=_C996( C982 C996 ) \nC982_=_C999( C982 C999 ) C982_=_C1000( C982 C1000 ) C982_=_C1002( C982 C1002 ) C982_=_C1003( C982 C1003 ) C982_=_C1004( C982 C1004 ) C982_=_C1005( C982 C1005 ) \nC982_=_C1903( C982 C1903 ) C982_=_C2007( C982 C2007 ) C982_=_C2008( C982 C2008 ) C982_=_C2013( C982 C2013 ) C982_=_C2014( C982 C2014 ) C982_=_C2017( C982 C2017 ) \nC982_=_C2020( C982 C2020 ) C982_=_C2024( C982 C2024 ) C982_=_C2026( C982 C2026 ) C983_=_C984( C983 C984 ) C983_=_C985( C983 C985 ) C983_=_C986( C983 C986 ) \nC983_=_C987( C983 C987 ) C983_=_C988( C983 C988 ) C983_=_C991( C983 C991 ) C983_=_C994( C983 C994 ) C983_=_C996( C983 C996 ) C983_=_C999( C983 C999 ) \nC983_=_C1000( C983 C1000 ) C983_=_C1002( C983 C1002 ) C983_=_C1003( C983 C1003 ) C983_=_C1004( C983 C1004 ) C983_=_C1005( C983 C1005 ) C983_=_C1013( C983 C1013 ) \nC983_=_C1135( C983 C1135 ) C983_=_C1286( C983 C1286 ) C983_=_C2166( C983 C2166 ) C983_=_C2707( C983 C2707 ) C983_=_C2772( C983 C2772 ) C983_=_C2774( C983 C2774 ) \nC983_=_C2776( C983 C2776 ) C983_=_C2777( C983 C2777 ) C983_=_C2778( C983 C2778 ) C983_=_C2779( C983 C2779 ) C983_=_C2780( C983 C2780 ) C983_=_C2781( C983 C2781 ) \nC983_=_C2782( C983 C2782 ) C983_=_C2783( C983 C2783 ) C983_=_C2784( C983 C2784 ) C983_=_C2785( C983 C2785 ) C983_=_C2786( C983 C2786 ) C983_=_C2788( C983 C2788 ) \nC984_=_C985( C984 C985 ) C984_=_C986( C984 C986 ) C984_=_C987( C984 C987 ) C984_=_C988( C984 C988 ) C984_=_C991( C984 C991 ) C984_=_C994( C984 C994 ) \nC984_=_C996( C984 C996 ) C984_=_C999( C984 C999 ) C984_=_C1000( C984 C1000 ) C984_=_C1002( C984 C1002 ) C984_=_C1003( C984 C1003 ) C984_=_C1004( C984 C1004 ) \nC984_=_C1005( C984 C1005 ) C984_=_C1014( C984 C1014 ) C984_=_C1619( C984 C1619 ) C984_=_C2121( C984 C2121 ) C984_=_C2849( C984 C2849 ) C984_=_C2850( C984 C2850 ) \nC984_=_C2856( C984 C2856 ) C984_=_C2857( C984 C2857 ) C984_=_C2858( C984 C2858 ) C984_=_C2862( C984 C2862 ) C984_=_C2863( C984 C2863 ) C985_=_C986( C985 C986 ) \nC985_=_C987( C985 C987 ) C985_=_C988( C985 C988 ) C985_=_C991( C985 C991 ) C985_=_C994( C985 C994 ) C985_=_C996( C985 C996 ) C985_=_C999( C985 C999 ) \nC985_=_C1000( C985 C1000 ) C985_=_C1002( C985 C1002 ) C985_=_C1003( C985 C1003 ) C985_=_C1004( C985 C1004 ) C985_=_C1005( C985 C1005 ) C985_=_C1479( C985 C1479 ) \nC985_=_C2772( C985 C2772 ) C985_=_C2865( C985 C2865 ) C985_=_C2866( C985 C2866 ) C985_=_C2867( C985 C2867 ) C985_=_C2868( C985 C2868 ) C985_=_C2869( C985 C2869 ) \nC985_=_C2876( C985 C2876 ) C986_=_C987( C986 C987 ) C986_=_C988( C986 C988 ) C986_=_C991( C986 C991 ) C986_=_C994( C986 C994 ) C986_=_C996( C986 C996 ) \nC986_=_C999( C986 C999 ) C986_=_C1000( C986 C1000 ) C986_=_C1002( C986 C1002 ) C986_=_C1003( C986 C1003 ) C986_=_C1004( C986 C1004 ) C986_=_C1005( C986 C1005 ) \nC986_=_C1093( C986 C1093 ) C986_=_C1776( C986 C1776 ) C986_=_C1843( C986 C1843 ) C986_=_C1991( C986 C1991 ) C986_=_C2260( C986 C2260 ) C986_=_C2626( C986 C2626 ) \nC986_=_C2922( C986 C2922 ) C986_=_C2923( C986 C2923 ) C986_=_C2924( C986 C2924 ) C986_=_C2928( C986 C2928 ) C986_=_C2929( C986 C2929 ) C986_=_C2930( C986 C2930 ) \nC986_=_C2931( C986 C2931 ) C986_=_C2932( C986 C2932 ) C986_=_C2934( C986 C2934 ) C986_=_C2935( C986 C2935 ) C986_=_C2937( C986 C2937 ) C987_=_C988( C987 C988 ) \nC987_=_C991( C987 C991 ) C987_=_C994( C987 C994 ) C987_=_C996( C987 C996 ) C987_=_C999( C987 C999 ) C987_=_C1000( C987 C1000 ) C987_=_C1002( C987 C1002 ) \nC987_=_C1003( C987 C1003 ) C987_=_C1004( C987 C1004 ) C987_=_C1005( C987 C1005 ) C987_=_C1620( C987 C1620 ) C987_=_C2375( C987 C2375 ) C987_=_C2577( C987 C2577 ) \nC987_=_C2849( C987 C2849 ) C987_=_C2988( C987 C2988 ) C987_=_C2989( C987 C2989 ) C987_=_C2991( C987 C2991 ) C987_=_C2992( C987 C2992 ) C987_=_C2994( C987 C2994 ) \nC987_=_C2996( C987 C2996 ) C987_=_C2997( C987 C2997 ) C987_=_C2998( C987 C2998 ) C987_=_C3000( C987 C3000 ) C987_=_C3001( C987 C3001 ) C987_=_C3003( C987 C3003 ) \nC987_=_C3004( C987 C3004 ) C988_=_C991( C988 C991 ) C988_=_C994( C988 C994 ) C988_=_C996( C988 C996 ) C988_=_C999( C988 C999 ) C988_=_C1000( C988 C1000 ) \nC988_=_C1002( C988 C1002 ) C988_=_C1003( C988 C1003 ) C988_=_C1004( C988 C1004 ) C988_=_C1005( C988 C1005 ) C988_=_C1042( C988 C1042 ) C988_=_C1416( C988 C1416 ) \nC988_=_C2143( C988 C2143 ) C988_=_C2262( C988 C2262 ) C988_=_C2359( C988 C2359 ) C988_=_C2691( C988 C2691 ) C988_=_C2754( C988 C2754 ) C988_=_C2865( C988 C2865 ) \nC988_=_C2908( C988 C2908 ) C988_=_C3046( C988 C3046 ) C988_=_C3048( C988 C3048 ) C988_=_C3049( C988 C3049 ) C988_=_C3050( C988 C3050 ) C988_=_C3051( C988 C3051 ) \nC988_=_C3052( C988 C3052 ) C988_=_C3053( C988 C3053 ) C988_=_C3054( C988 C3054 ) C988_=_C3055( C988 C3055 ) C988_=_C3057( C988 C3057 ) C991_=_C994( C991 C994 ) \nC991_=_C996( C991 C996 ) C991_=_C999( C991 C999 ) C991_=_C1000( C991 C1000 ) C991_=_C1002( C991 C1002 ) C991_=_C1003( C991 C1003 ) C991_=_C1004( C991 C1004 ) \nC991_=_C1005( C991 C1005 ) C991_=_C1308( C991 C1308 ) C991_=_C2226( C991 C2226 ) C991_=_C2378( C991 C2378 ) C991_=_C2492( C991 C2492 ) C991_=_C2578( C991 C2578 ) \nC991_=_C2610( C991 C2610 ) C991_=_C2867( C991 C2867 ) C991_=_C3058( C991 C3058 ) C991_=_C3116( C991 C3116 ) C991_=_C3118( C991 C3118 ) C991_=_C3119( C991 C3119 ) \nC991_=_C3120( C991 C3120 ) C991_=_C3121( C991 C3121 ) C991_=_C3122( C991 C3122 ) C991_=_C3125( C991 C3125 ) C994_=_C996( C994 C996 ) C994_=_C999( C994 C999 ) \nC994_=_C1000( C994 C1000 ) C994_=_C1002( C994 C1002 ) C994_=_C1003( C994 C1003 ) C994_=_C1004( C994 C1004 ) C994_=_C1005( C994 C1005 ) C994_=_C3062( C994 C3062 ) \nC994_=_C3098( C994 C3098 ) C994_=_C3417( C994 C3417 ) C994_=_C3504( C994 C3504 ) C994_=_C3506( C994 C3506 ) C994_=_C3509( C994 C3509 ) C994_=_C3511( C994 C3511 ) \nC994_=_C3512( C994 C3512 ) C994_=_C3514( C994 C3514 ) C994_=_C3516( C994 C3516 ) C996_=_C999( C996 C999 ) C996_=_C1000( C996 C1000 ) C996_=_C1002( C996 C1002 ) \nC996_=_C1003( C996 C1003 ) C996_=_C1004( C996 C1004 ) C996_=_C1005( C996 C1005 ) C996_=_C1123( C996 C1123 ) C996_=_C1444( C996 C1444 ) C996_=_C1625( C996 C1625 ) \nC996_=_C1691( C996 C1691 ) C996_=_C2442( C996 C2442 ) C996_=_C2530( C996 C2530 ) C996_=_C2841( C996 C2841 ) C996_=_C2856( C996 C2856 ) C996_=_C3130( C996 C3130 ) \nC996_=_C3158( C996 C3158 ) C996_=_C3213( C996 C3213 ) C996_=_C3461( C996 C3461 ) C996_=_C3688( C996 C3688 ) C996_=_C3718( C996 C3718 ) C996_=_C3728( C996 C3728 ) \nC996_=_C3760( C996 C3760 ) C996_=_C3784( C996 C3784 ) C996_=_C3785( C996 C3785 ) C996_=_C3786( C996 C3786 ) C996_=_C3787( C996 C3787 ) C996_=_C3788( C996 C3788 ) \nC996_=_C3790( C996 C3790 ) C996_=_C3791( C996 C3791 ) C996_=_C3793( C996 C3793 ) C999_=_C1000( C999 C1000 ) C999_=_C1002( C999 C1002 ) C999_=_C1003( C999 C1003 ) \nC999_=_C1004( C999 C1004 ) C999_=_C1005( C999 C1005 ) C999_=_C1220( C999 C1220 ) C999_=_C1957( C999 C1957 ) C999_=_C2024( C999 C2024 ) C999_=_C2249( C999 C2249 ) \nC999_=_C2932( C999 C2932 ) C999_=_C3110( C999 C3110 ) C999_=_C3509( C999 C3509 ) C999_=_C3579( C999 C3579 ) C999_=_C3836( C999 C3836 ) C999_=_C3980( C999 C3980 ) \nC999_=_C3982( C999 C3982 ) C1000_=_C1002( C1000 C1002 ) C1000_=_C1003( C1000 C1003 ) C1000_=_C1004( C1000 C1004 ) C1000_=_C1005( C1000 C1005 ) C1000_=_C1025( C1000 C1025 ) \nC1000_=_C1628( C1000 C1628 ) C1000_=_C2998( C1000 C2998 ) C1000_=_C3138( C1000 C3138 ) C1000_=_C3788( C1000 C3788 ) C1000_=_C3935( C1000 C3935 ) C1000_=_C3950( C1000 C3950 ) \nC1000_=_C4010( C1000 C4010 ) C1000_=_C4011( C1000 C4011 ) C1002_=_C1003( C1002 C1003 ) C1002_=_C1004( C1002 C1004 ) C1002_=_C1005( C1002 C1005 ) C1002_=_C1630( C1002 C1630 ) \nC1002_=_C2135( C1002 C2135 ) C1002_=_C3001( C1002 C3001 ) C1002_=_C3139( C1002 C3139 ) C1002_=_C3258( C1002 C3258 ) C1002_=_C3790( C1002 C3790 ) C1002_=_C3951( C1002 C3951 ) \nC1002_=_C3964( C1002 C3964 ) C1002_=_C4045( C1002 C4045 ) C1002_=_C4046( C1002 C4046 ) C1003_=_C1004( C1003 C1004 ) C1003_=_C1005( C1003 C1005 ) C1003_=_C1385( C1003 C1385 ) \nC1003_=_C1406( C1003 C1406 ) C1003_=_C2686(</w:t>
      </w:r>
    </w:p>
    <w:p>
      <w:pPr>
        <w:pStyle w:val="PreformattedText"/>
        <w:bidi w:val="0"/>
        <w:spacing w:before="0" w:after="0"/>
        <w:jc w:val="left"/>
        <w:rPr/>
      </w:pPr>
      <w:r>
        <w:rPr/>
        <w:t xml:space="preserve"> </w:t>
      </w:r>
      <w:r>
        <w:rPr/>
        <w:t>C1003 C2686 ) C1003_=_C2848( C1003 C2848 ) C1003_=_C2906( C1003 C2906 ) C1003_=_C3112( C1003 C3112 ) C1003_=_C3380( C1003 C3380 ) \nC1003_=_C3827( C1003 C3827 ) C1003_=_C3841( C1003 C3841 ) C1003_=_C3982( C1003 C3982 ) C1003_=_C4016( C1003 C4016 ) C1003_=_C4022( C1003 C4022 ) C1003_=_C4067( C1003 C4067 ) \nC1003_=_C4070( C1003 C4070 ) C1003_=_C4078( C1003 C4078 ) C1003_=_C4079( C1003 C4079 ) C1003_=_C4080( C1003 C4080 ) C1004_=_C1005( C1004 C1005 ) C1004_=_C1611( C1004 C1611 ) \nC1004_=_C1633( C1004 C1633 ) C1004_=_C1881( C1004 C1881 ) C1004_=_C2389( C1004 C2389 ) C1004_=_C2590( C1004 C2590 ) C1004_=_C2768( C1004 C2768 ) C1004_=_C2862( C1004 C2862 ) \nC1004_=_C3140( C1004 C3140 ) C1004_=_C3149( C1004 C3149 ) C1004_=_C3595( C1004 C3595 ) C1004_=_C3695( C1004 C3695 ) C1004_=_C3805( C1004 C3805 ) C1004_=_C3902( C1004 C3902 ) \nC1004_=_C3952( C1004 C3952 ) C1004_=_C4010( C1004 C4010 ) C1004_=_C4045( C1004 C4045 ) C1004_=_C4090( C1004 C4090 ) C1004_=_C4092( C1004 C4092 ) C1005_=_C1613( C1005 C1613 ) \nC1005_=_C1767( C1005 C1767 ) C1005_=_C2622( C1005 C2622 ) C1005_=_C2817( C1005 C2817 ) C1005_=_C2876( C1005 C2876 ) C1005_=_C3071( C1005 C3071 ) C1005_=_C3277( C1005 C3277 ) \nC1005_=_C3382( C1005 C3382 ) C1005_=_C3607( C1005 C3607 ) C1005_=_C3724( C1005 C3724 ) C1005_=_C3884( C1005 C3884 ) C1005_=_C3970( C1005 C3970 ) C1005_=_C3995( C1005 C3995 ) \nC1005_=_C4100( C1005 C4100 ) C1009_=_C1011( C1009 C1011 ) C1009_=_C1012( C1009 C1012 ) C1009_=_C1013( C1009 C1013 ) C1009_=_C1014( C1009 C1014 ) C1009_=_C1016( C1009 C1016 ) \nC1009_=_C1017( C1009 C1017 ) C1009_=_C1018( C1009 C1018 ) C1009_=_C1019( C1009 C1019 ) C1009_=_C1020( C1009 C1020 ) C1009_=_C1021( C1009 C1021 ) C1009_=_C1022( C1009 C1022 ) \nC1009_=_C1023( C1009 C1023 ) C1009_=_C1025( C1009 C1025 ) C1009_=_C1026( C1009 C1026 ) C1009_=_C1027( C1009 C1027 ) C1009_=_C1028( C1009 C1028 ) C1009_=_C1029( C1009 C1029 ) \nC1009_=_C1130( C1009 C1130 ) C1009_=_C1133( C1009 C1133 ) C1009_=_C1135( C1009 C1135 ) C1009_=_C1137( C1009 C1137 ) C1009_=_C1141( C1009 C1141 ) C1009_=_C1142( C1009 C1142 ) \nC1009_=_C1144( C1009 C1144 ) C1009_=_C1146( C1009 C1146 ) C1009_=_C1147( C1009 C1147 ) C1011_=_C1012( C1011 C1012 ) C1011_=_C1013( C1011 C1013 ) C1011_=_C1014( C1011 C1014 ) \nC1011_=_C1016( C1011 C1016 ) C1011_=_C1017( C1011 C1017 ) C1011_=_C1018( C1011 C1018 ) C1011_=_C1019( C1011 C1019 ) C1011_=_C1020( C1011 C1020 ) C1011_=_C1021( C1011 C1021 ) \nC1011_=_C1022( C1011 C1022 ) C1011_=_C1023( C1011 C1023 ) C1011_=_C1025( C1011 C1025 ) C1011_=_C1026( C1011 C1026 ) C1011_=_C1027( C1011 C1027 ) C1011_=_C1028( C1011 C1028 ) \nC1011_=_C1029( C1011 C1029 ) C1011_=_C2166( C1011 C2166 ) C1011_=_C2167( C1011 C2167 ) C1011_=_C2175( C1011 C2175 ) C1011_=_C2181( C1011 C2181 ) C1012_=_C1013( C1012 C1013 ) \nC1012_=_C1014( C1012 C1014 ) C1012_=_C1016( C1012 C1016 ) C1012_=_C1017( C1012 C1017 ) C1012_=_C1018( C1012 C1018 ) C1012_=_C1019( C1012 C1019 ) C1012_=_C1020( C1012 C1020 ) \nC1012_=_C1021( C1012 C1021 ) C1012_=_C1022( C1012 C1022 ) C1012_=_C1023( C1012 C1023 ) C1012_=_C1025( C1012 C1025 ) C1012_=_C1026( C1012 C1026 ) C1012_=_C1027( C1012 C1027 ) \nC1012_=_C1028( C1012 C1028 ) C1012_=_C1029( C1012 C1029 ) C1012_=_C1092( C1012 C1092 ) C1012_=_C1572( C1012 C1572 ) C1012_=_C2657( C1012 C2657 ) C1012_=_C2707( C1012 C2707 ) \nC1012_=_C2716( C1012 C2716 ) C1013_=_C1014( C1013 C1014 ) C1013_=_C1016( C1013 C1016 ) C1013_=_C1017( C1013 C1017 ) C1013_=_C1018( C1013 C1018 ) C1013_=_C1019( C1013 C1019 ) \nC1013_=_C1020( C1013 C1020 ) C1013_=_C1021( C1013 C1021 ) C1013_=_C1022( C1013 C1022 ) C1013_=_C1023( C1013 C1023 ) C1013_=_C1025( C1013 C1025 ) C1013_=_C1026( C1013 C1026 ) \nC1013_=_C1027( C1013 C1027 ) C1013_=_C1028( C1013 C1028 ) C1013_=_C1029( C1013 C1029 ) C1013_=_C1135( C1013 C1135 ) C1013_=_C1286( C1013 C1286 ) C1013_=_C2166( C1013 C2166 ) \nC1013_=_C2707( C1013 C2707 ) C1013_=_C2772( C1013 C2772 ) C1013_=_C2774( C1013 C2774 ) C1013_=_C2776( C1013 C2776 ) C1013_=_C2777( C1013 C2777 ) C1013_=_C2778( C1013 C2778 ) \nC1013_=_C2779( C1013 C2779 ) C1013_=_C2780( C1013 C2780 ) C1013_=_C2781( C1013 C2781 ) C1013_=_C2782( C1013 C2782 ) C1013_=_C2783( C1013 C2783 ) C1013_=_C2784( C1013 C2784 ) \nC1013_=_C2785( C1013 C2785 ) C1013_=_C2786( C1013 C2786 ) C1013_=_C2788( C1013 C2788 ) C1014_=_C1016( C1014 C1016 ) C1014_=_C1017( C1014 C1017 ) C1014_=_C1018( C1014 C1018 ) \nC1014_=_C1019( C1014 C1019 ) C1014_=_C1020( C1014 C1020 ) C1014_=_C1021( C1014 C1021 ) C1014_=_C1022( C1014 C1022 ) C1014_=_C1023( C1014 C1023 ) C1014_=_C1025( C1014 C1025 ) \nC1014_=_C1026( C1014 C1026 ) C1014_=_C1027( C1014 C1027 ) C1014_=_C1028( C1014 C1028 ) C1014_=_C1029( C1014 C1029 ) C1014_=_C1619( C1014 C1619 ) C1014_=_C2121( C1014 C2121 ) \nC1014_=_C2849( C1014 C2849 ) C1014_=_C2850( C1014 C2850 ) C1014_=_C2856( C1014 C2856 ) C1014_=_C2857( C1014 C2857 ) C1014_=_C2858( C1014 C2858 ) C1014_=_C2862( C1014 C2862 ) \nC1014_=_C2863( C1014 C2863 ) C1016_=_C1017( C1016 C1017 ) C1016_=_C1018( C1016 C1018 ) C1016_=_C1019( C1016 C1019 ) C1016_=_C1020( C1016 C1020 ) C1016_=_C1021( C1016 C1021 ) \nC1016_=_C1022( C1016 C1022 ) C1016_=_C1023( C1016 C1023 ) C1016_=_C1025( C1016 C1025 ) C1016_=_C1026( C1016 C1026 ) C1016_=_C1027( C1016 C1027 ) C1016_=_C1028( C1016 C1028 ) \nC1016_=_C1029( C1016 C1029 ) C1016_=_C1672( C1016 C1672 ) C1016_=_C2145( C1016 C2145 ) C1016_=_C2541( C1016 C2541 ) C1016_=_C2579( C1016 C2579 ) C1016_=_C2776( C1016 C2776 ) \nC1016_=_C2989( C1016 C2989 ) C1016_=_C3048( C1016 C3048 ) C1016_=_C3116( C1016 C3116 ) C1016_=_C3144( C1016 C3144 ) C1016_=_C3145( C1016 C3145 ) C1016_=_C3146( C1016 C3146 ) \nC1016_=_C3149( C1016 C3149 ) C1016_=_C3153( C1016 C3153 ) C1017_=_C1018( C1017 C1018 ) C1017_=_C1019( C1017 C1019 ) C1017_=_C1020( C1017 C1020 ) C1017_=_C1021( C1017 C1021 ) \nC1017_=_C1022( C1017 C1022 ) C1017_=_C1023( C1017 C1023 ) C1017_=_C1025( C1017 C1025 ) C1017_=_C1026( C1017 C1026 ) C1017_=_C1027( C1017 C1027 ) C1017_=_C1028( C1017 C1028 ) \nC1017_=_C1029( C1017 C1029 ) C1017_=_C1649( C1017 C1649 ) C1017_=_C1864( C1017 C1864 ) C1017_=_C1951( C1017 C1951 ) C1017_=_C2433( C1017 C2433 ) C1017_=_C2777( C1017 C2777 ) \nC1017_=_C3005( C1017 C3005 ) C1017_=_C3020( C1017 C3020 ) C1017_=_C3193( C1017 C3193 ) C1017_=_C3194( C1017 C3194 ) C1017_=_C3196( C1017 C3196 ) C1017_=_C3198( C1017 C3198 ) \nC1017_=_C3199( C1017 C3199 ) C1017_=_C3204( C1017 C3204 ) C1018_=_C1019( C1018 C1019 ) C1018_=_C1020( C1018 C1020 ) C1018_=_C1021( C1018 C1021 ) C1018_=_C1022( C1018 C1022 ) \nC1018_=_C1023( C1018 C1023 ) C1018_=_C1025( C1018 C1025 ) C1018_=_C1026( C1018 C1026 ) C1018_=_C1027( C1018 C1027 ) C1018_=_C1028( C1018 C1028 ) C1018_=_C1029( C1018 C1029 ) \nC1018_=_C1097( C1018 C1097 ) C1018_=_C1117( C1018 C1117 ) C1018_=_C1421( C1018 C1421 ) C1018_=_C2793( C1018 C2793 ) C1018_=_C3008( C1018 C3008 ) C1018_=_C3170( C1018 C3170 ) \nC1018_=_C3450( C1018 C3450 ) C1018_=_C3451( C1018 C3451 ) C1019_=_C1020( C1019 C1020 ) C1019_=_C1021( C1019 C1021 ) C1019_=_C1022( C1019 C1022 ) C1019_=_C1023( C1019 C1023 ) \nC1019_=_C1025( C1019 C1025 ) C1019_=_C1026( C1019 C1026 ) C1019_=_C1027( C1019 C1027 ) C1019_=_C1028( C1019 C1028 ) C1019_=_C1029( C1019 C1029 ) C1019_=_C1118( C1019 C1118 ) \nC1019_=_C1458( C1019 C1458 ) C1019_=_C2437( C1019 C2437 ) C1019_=_C2836( C1019 C2836 ) C1019_=_C3154( C1019 C3154 ) C1019_=_C3456( C1019 C3456 ) C1019_=_C3457( C1019 C3457 ) \nC1019_=_C3458( C1019 C3458 ) C1019_=_C3461( C1019 C3461 ) C1019_=_C3462( C1019 C3462 ) C1019_=_C3463( C1019 C3463 ) C1019_=_C3464( C1019 C3464 ) C1019_=_C3467( C1019 C3467 ) \nC1020_=_C1021( C1020 C1021 ) C1020_=_C1022( C1020 C1022 ) C1020_=_C1023( C1020 C1023 ) C1020_=_C1025( C1020 C1025 ) C1020_=_C1026( C1020 C1026 ) C1020_=_C1027( C1020 C1027 ) \nC1020_=_C1028( C1020 C1028 ) C1020_=_C1029( C1020 C1029 ) C1020_=_C1100( C1020 C1100 ) C1020_=_C1119( C1020 C1119 ) C1020_=_C1423( C1020 C1423 ) C1020_=_C1953( C1020 C1953 ) \nC1020_=_C2245( C1020 C2245 ) C1020_=_C3009( C1020 C3009 ) C1020_=_C3545( C1020 C3545 ) C1020_=_C3548( C1020 C3548 ) C1021_=_C1022( C1021 C1022 ) C1021_=_C1023( C1021 C1023 ) \nC1021_=_C1025( C1021 C1025 ) C1021_=_C1026( C1021 C1026 ) C1021_=_C1027( C1021 C1027 ) C1021_=_C1028( C1021 C1028 ) C1021_=_C1029( C1021 C1029 ) C1021_=_C1101( C1021 C1101 ) \nC1021_=_C1578( C1021 C1578 ) C1021_=_C2191( C1021 C2191 ) C1021_=_C2247( C1021 C2247 ) C1021_=_C2662( C1021 C2662 ) C1021_=_C3738( C1021 C3738 ) C1021_=_C3739( C1021 C3739 ) \nC1021_=_C3740( C1021 C3740 ) C1021_=_C3742( C1021 C3742 ) C1022_=_C1023( C1022 C1023 ) C1022_=_C1025( C1022 C1025 ) C1022_=_C1026( C1022 C1026 ) C1022_=_C1027( C1022 C1027 ) \nC1022_=_C1028( C1022 C1028 ) C1022_=_C1029( C1022 C1029 ) C1022_=_C1047( C1022 C1047 ) C1022_=_C1102( C1022 C1102 ) C1022_=_C1122( C1022 C1122 ) C1022_=_C1424( C1022 C1424 ) \nC1022_=_C2129( C1022 C2129 ) C1022_=_C2663( C1022 C2663 ) C1022_=_C2825( C1022 C2825 ) C1022_=_C2840( C1022 C2840 ) C1022_=_C3012( C1022 C3012 ) C1022_=_C3348( C1022 C3348 ) \nC1022_=_C3450( C1022 C3450 ) C1022_=_C3548( C1022 C3548 ) C1022_=_C3768( C1022 C3768 ) C1022_=_C3771( C1022 C3771 ) C1022_=_C3773( C1022 C3773 ) C1022_=_C3774( C1022 C3774 ) \nC1023_=_C1025( C1023 C1025 ) C1023_=_C1026( C1023 C1026 ) C1023_=_C1027( C1023 C1027 ) C1023_=_C1028( C1023 C1028 ) C1023_=_C1029( C1023 C1029 ) C1023_=_C1291( C1023 C1291 ) \nC1023_=_C1559( C1023 C1559 ) C1023_=_C2421( C1023 C2421 ) C1023_=_C2515( C1023 C2515 ) C1023_=_C2585( C1023 C2585 ) C1023_=_C2857( C1023 C2857 ) C1023_=_C3162( C1023 C3162 ) \nC1023_=_C3463( C1023 C3463 ) C1023_=_C3738( C1023 C3738 ) C1023_=_C3931( C1023 C3931 ) C1023_=_C3935( C1023 C3935 ) C1025_=_C1026( C1025 C1026 ) C1025_=_C1027( C1025 C1027 ) \nC1025_=_C1028( C1025 C1028 ) C1025_=_C1029( C1025 C1029 ) C1025_=_C1628( C1025 C1628 ) C1025_=_C2998( C1025 C2998 ) C1025_=_C3138( C1025 C3138 ) C1025_=_C3788( C1025 C3788 ) \nC1025_=_C3935( C1025 C3935 ) C1025_=_C3950( C1025 C3950 ) C1025_=_C4010( C1025 C4010 ) C1025_=_C4011(</w:t>
      </w:r>
    </w:p>
    <w:p>
      <w:pPr>
        <w:pStyle w:val="PreformattedText"/>
        <w:bidi w:val="0"/>
        <w:spacing w:before="0" w:after="0"/>
        <w:jc w:val="left"/>
        <w:rPr/>
      </w:pPr>
      <w:r>
        <w:rPr/>
        <w:t xml:space="preserve"> </w:t>
      </w:r>
      <w:r>
        <w:rPr/>
        <w:t>C1025 C4011 ) C1026_=_C1027( C1026 C1027 ) C1026_=_C1028( C1026 C1028 ) \nC1026_=_C1029( C1026 C1029 ) C1026_=_C1055( C1026 C1055 ) C1026_=_C1128( C1026 C1128 ) C1026_=_C1681( C1026 C1681 ) C1026_=_C2404( C1026 C2404 ) C1026_=_C2785( C1026 C2785 ) \nC1026_=_C3327( C1026 C3327 ) C1026_=_C3427( C1026 C3427 ) C1026_=_C3501( C1026 C3501 ) C1026_=_C3828( C1026 C3828 ) C1027_=_C1028( C1027 C1028 ) C1027_=_C1029( C1027 C1029 ) \nC1027_=_C1106( C1027 C1106 ) C1027_=_C1129( C1027 C1129 ) C1027_=_C1430( C1027 C1430 ) C1027_=_C3017( C1027 C3017 ) C1027_=_C3774( C1027 C3774 ) C1028_=_C1029( C1028 C1029 ) \nC1028_=_C1470( C1028 C1470 ) C1028_=_C2406( C1028 C2406 ) C1028_=_C2786( C1028 C2786 ) C1028_=_C3564( C1028 C3564 ) C1028_=_C3781( C1028 C3781 ) C1028_=_C3812( C1028 C3812 ) \nC1028_=_C4095( C1028 C4095 ) C1029_=_C1539( C1029 C1539 ) C1029_=_C2788( C1029 C2788 ) C1029_=_C3412( C1029 C3412 ) C1029_=_C3596( C1029 C3596 ) C1029_=_C3861( C1029 C3861 ) \nC1029_=_C3990( C1029 C3990 ) C1032_=_C1033( C1032 C1033 ) C1032_=_C1036( C1032 C1036 ) C1032_=_C1038( C1032 C1038 ) C1032_=_C1042( C1032 C1042 ) C1032_=_C1043( C1032 C1043 ) \nC1032_=_C1047( C1032 C1047 ) C1032_=_C1051( C1032 C1051 ) C1032_=_C1052( C1032 C1052 ) C1032_=_C1055( C1032 C1055 ) C1032_=_C1109( C1032 C1109 ) C1032_=_C1299( C1032 C1299 ) \nC1032_=_C1664( C1032 C1664 ) C1032_=_C1665( C1032 C1665 ) C1032_=_C1667( C1032 C1667 ) C1032_=_C1668( C1032 C1668 ) C1032_=_C1669( C1032 C1669 ) C1032_=_C1672( C1032 C1672 ) \nC1032_=_C1674( C1032 C1674 ) C1032_=_C1675( C1032 C1675 ) C1032_=_C1676( C1032 C1676 ) C1032_=_C1677( C1032 C1677 ) C1032_=_C1678( C1032 C1678 ) C1032_=_C1679( C1032 C1679 ) \nC1032_=_C1680( C1032 C1680 ) C1032_=_C1681( C1032 C1681 ) C1032_=_C1683( C1032 C1683 ) C1033_=_C1036( C1033 C1036 ) C1033_=_C1038( C1033 C1038 ) C1033_=_C1042( C1033 C1042 ) \nC1033_=_C1043( C1033 C1043 ) C1033_=_C1047( C1033 C1047 ) C1033_=_C1051( C1033 C1051 ) C1033_=_C1052( C1033 C1052 ) C1033_=_C1055( C1033 C1055 ) C1033_=_C1591( C1033 C1591 ) \nC1033_=_C1721( C1033 C1721 ) C1033_=_C2050( C1033 C2050 ) C1033_=_C2052( C1033 C2052 ) C1033_=_C2053( C1033 C2053 ) C1033_=_C2054( C1033 C2054 ) C1033_=_C2055( C1033 C2055 ) \nC1033_=_C2056( C1033 C2056 ) C1033_=_C2059( C1033 C2059 ) C1033_=_C2062( C1033 C2062 ) C1033_=_C2065( C1033 C2065 ) C1033_=_C2066( C1033 C2066 ) C1033_=_C2068( C1033 C2068 ) \nC1036_=_C1038( C1036 C1038 ) C1036_=_C1042( C1036 C1042 ) C1036_=_C1043( C1036 C1043 ) C1036_=_C1047( C1036 C1047 ) C1036_=_C1051( C1036 C1051 ) C1036_=_C1052( C1036 C1052 ) \nC1036_=_C1055( C1036 C1055 ) C1036_=_C1110( C1036 C1110 ) C1036_=_C1184( C1036 C1184 ) C1036_=_C1594( C1036 C1594 ) C1036_=_C1859( C1036 C1859 ) C1036_=_C1930( C1036 C1930 ) \nC1036_=_C2393( C1036 C2393 ) C1036_=_C2394( C1036 C2394 ) C1036_=_C2396( C1036 C2396 ) C1036_=_C2397( C1036 C2397 ) C1036_=_C2398( C1036 C2398 ) C1036_=_C2399( C1036 C2399 ) \nC1036_=_C2401( C1036 C2401 ) C1036_=_C2402( C1036 C2402 ) C1036_=_C2404( C1036 C2404 ) C1036_=_C2406( C1036 C2406 ) C1036_=_C2407( C1036 C2407 ) C1038_=_C1042( C1038 C1042 ) \nC1038_=_C1043( C1038 C1043 ) C1038_=_C1047( C1038 C1047 ) C1038_=_C1051( C1038 C1051 ) C1038_=_C1052( C1038 C1052 ) C1038_=_C1055( C1038 C1055 ) C1038_=_C1368( C1038 C1368 ) \nC1038_=_C1411( C1038 C1411 ) C1038_=_C2186( C1038 C2186 ) C1038_=_C2240( C1038 C2240 ) C1038_=_C2258( C1038 C2258 ) C1038_=_C2689( C1038 C2689 ) C1038_=_C2691( C1038 C2691 ) \nC1038_=_C2694( C1038 C2694 ) C1038_=_C2695( C1038 C2695 ) C1038_=_C2696( C1038 C2696 ) C1038_=_C2698( C1038 C2698 ) C1038_=_C2699( C1038 C2699 ) C1038_=_C2700( C1038 C2700 ) \nC1038_=_C2701( C1038 C2701 ) C1038_=_C2702( C1038 C2702 ) C1038_=_C2703( C1038 C2703 ) C1038_=_C2705( C1038 C2705 ) C1042_=_C1043( C1042 C1043 ) C1042_=_C1047( C1042 C1047 ) \nC1042_=_C1051( C1042 C1051 ) C1042_=_C1052( C1042 C1052 ) C1042_=_C1055( C1042 C1055 ) C1042_=_C1416( C1042 C1416 ) C1042_=_C2143( C1042 C2143 ) C1042_=_C2262( C1042 C2262 ) \nC1042_=_C2359( C1042 C2359 ) C1042_=_C2691( C1042 C2691 ) C1042_=_C2754( C1042 C2754 ) C1042_=_C2865( C1042 C2865 ) C1042_=_C2908( C1042 C2908 ) C1042_=_C3046( C1042 C3046 ) \nC1042_=_C3048( C1042 C3048 ) C1042_=_C3049( C1042 C3049 ) C1042_=_C3050( C1042 C3050 ) C1042_=_C3051( C1042 C3051 ) C1042_=_C3052( C1042 C3052 ) C1042_=_C3053( C1042 C3053 ) \nC1042_=_C3054( C1042 C3054 ) C1042_=_C3055( C1042 C3055 ) C1042_=_C3057( C1042 C3057 ) C1043_=_C1047( C1043 C1047 ) C1043_=_C1051( C1043 C1051 ) C1043_=_C1052( C1043 C1052 ) \nC1043_=_C1055( C1043 C1055 ) C1043_=_C1418( C1043 C1418 ) C1043_=_C1826( C1043 C1826 ) C1043_=_C2264( C1043 C2264 ) C1043_=_C2756( C1043 C2756 ) C1043_=_C3049( C1043 C3049 ) \nC1043_=_C3262( C1043 C3262 ) C1043_=_C3265( C1043 C3265 ) C1043_=_C3266( C1043 C3266 ) C1043_=_C3267( C1043 C3267 ) C1043_=_C3268( C1043 C3268 ) C1043_=_C3269( C1043 C3269 ) \nC1047_=_C1051( C1047 C1051 ) C1047_=_C1052( C1047 C1052 ) C1047_=_C1055( C1047 C1055 ) C1047_=_C1102( C1047 C1102 ) C1047_=_C1122( C1047 C1122 ) C1047_=_C1424( C1047 C1424 ) \nC1047_=_C2129( C1047 C2129 ) C1047_=_C2663( C1047 C2663 ) C1047_=_C2825( C1047 C2825 ) C1047_=_C2840( C1047 C2840 ) C1047_=_C3012( C1047 C3012 ) C1047_=_C3348( C1047 C3348 ) \nC1047_=_C3450( C1047 C3450 ) C1047_=_C3548( C1047 C3548 ) C1047_=_C3768( C1047 C3768 ) C1047_=_C3771( C1047 C3771 ) C1047_=_C3773( C1047 C3773 ) C1047_=_C3774( C1047 C3774 ) \nC1051_=_C1052( C1051 C1052 ) C1051_=_C1055( C1051 C1055 ) C1051_=_C1125( C1051 C1125 ) C1051_=_C1679( C1051 C1679 ) C1051_=_C2331( C1051 C2331 ) C1051_=_C2402( C1051 C2402 ) \nC1051_=_C3325( C1051 C3325 ) C1051_=_C3405( C1051 C3405 ) C1051_=_C3423( C1051 C3423 ) C1051_=_C3474( C1051 C3474 ) C1051_=_C3801( C1051 C3801 ) C1051_=_C3824( C1051 C3824 ) \nC1051_=_C3846( C1051 C3846 ) C1051_=_C3849( C1051 C3849 ) C1052_=_C1055( C1052 C1055 ) C1052_=_C1534( C1052 C1534 ) C1052_=_C1809( C1052 C1809 ) C1052_=_C2131( C1052 C2131 ) \nC1052_=_C2502( C1052 C2502 ) C1052_=_C2664( C1052 C2664 ) C1052_=_C2826( C1052 C2826 ) C1052_=_C2842( C1052 C2842 ) C1052_=_C3160( C1052 C3160 ) C1052_=_C3349( C1052 C3349 ) \nC1052_=_C3406( C1052 C3406 ) C1052_=_C3590( C1052 C3590 ) C1052_=_C3618( C1052 C3618 ) C1052_=_C3857( C1052 C3857 ) C1052_=_C3860( C1052 C3860 ) C1052_=_C3861( C1052 C3861 ) \nC1052_=_C3862( C1052 C3862 ) C1055_=_C1128( C1055 C1128 ) C1055_=_C1681( C1055 C1681 ) C1055_=_C2404( C1055 C2404 ) C1055_=_C2785( C1055 C2785 ) C1055_=_C3327( C1055 C3327 ) \nC1055_=_C3427( C1055 C3427 ) C1055_=_C3501( C1055 C3501 ) C1055_=_C3828( C1055 C3828 ) C1058_=_C1059( C1058 C1059 ) C1058_=_C1060( C1058 C1060 ) C1058_=_C1065( C1058 C1065 ) \nC1058_=_C1066( C1058 C1066 ) C1058_=_C1068( C1058 C1068 ) C1058_=_C1069( C1058 C1069 ) C1058_=_C1070( C1058 C1070 ) C1058_=_C1071( C1058 C1071 ) C1058_=_C1072( C1058 C1072 ) \nC1058_=_C1073( C1058 C1073 ) C1058_=_C1074( C1058 C1074 ) C1058_=_C1077( C1058 C1077 ) C1058_=_C1080( C1058 C1080 ) C1058_=_C1082( C1058 C1082 ) C1058_=_C1255( C1058 C1255 ) \nC1058_=_C1278( C1058 C1278 ) C1058_=_C1279( C1058 C1279 ) C1058_=_C1282( C1058 C1282 ) C1058_=_C1284( C1058 C1284 ) C1058_=_C1286( C1058 C1286 ) C1058_=_C1288( C1058 C1288 ) \nC1058_=_C1290( C1058 C1290 ) C1058_=_C1291( C1058 C1291 ) C1058_=_C1292( C1058 C1292 ) C1058_=_C1293( C1058 C1293 ) C1058_=_C1297( C1058 C1297 ) C1059_=_C1060( C1059 C1060 ) \nC1059_=_C1065( C1059 C1065 ) C1059_=_C1066( C1059 C1066 ) C1059_=_C1068( C1059 C1068 ) C1059_=_C1069( C1059 C1069 ) C1059_=_C1070( C1059 C1070 ) C1059_=_C1071( C1059 C1071 ) \nC1059_=_C1072( C1059 C1072 ) C1059_=_C1073( C1059 C1073 ) C1059_=_C1074( C1059 C1074 ) C1059_=_C1077( C1059 C1077 ) C1059_=_C1080( C1059 C1080 ) C1059_=_C1082( C1059 C1082 ) \nC1059_=_C1257( C1059 C1257 ) C1059_=_C1279( C1059 C1279 ) C1059_=_C1322( C1059 C1322 ) C1059_=_C1544( C1059 C1544 ) C1059_=_C1545( C1059 C1545 ) C1059_=_C1546( C1059 C1546 ) \nC1059_=_C1548( C1059 C1548 ) C1059_=_C1553( C1059 C1553 ) C1059_=_C1555( C1059 C1555 ) C1059_=_C1556( C1059 C1556 ) C1059_=_C1559( C1059 C1559 ) C1059_=_C1560( C1059 C1560 ) \nC1059_=_C1561( C1059 C1561 ) C1059_=_C1562( C1059 C1562 ) C1059_=_C1563( C1059 C1563 ) C1060_=_C1065( C1060 C1065 ) C1060_=_C1066( C1060 C1066 ) C1060_=_C1068( C1060 C1068 ) \nC1060_=_C1069( C1060 C1069 ) C1060_=_C1070( C1060 C1070 ) C1060_=_C1071( C1060 C1071 ) C1060_=_C1072( C1060 C1072 ) C1060_=_C1073( C1060 C1073 ) C1060_=_C1074( C1060 C1074 ) \nC1060_=_C1077( C1060 C1077 ) C1060_=_C1080( C1060 C1080 ) C1060_=_C1082( C1060 C1082 ) C1060_=_C1590( C1060 C1590 ) C1060_=_C1591( C1060 C1591 ) C1060_=_C1592( C1060 C1592 ) \nC1060_=_C1593( C1060 C1593 ) C1060_=_C1594( C1060 C1594 ) C1060_=_C1597( C1060 C1597 ) C1060_=_C1599( C1060 C1599 ) C1060_=_C1600( C1060 C1600 ) C1060_=_C1601( C1060 C1601 ) \nC1060_=_C1602( C1060 C1602 ) C1060_=_C1603( C1060 C1603 ) C1060_=_C1607( C1060 C1607 ) C1060_=_C1608( C1060 C1608 ) C1060_=_C1611( C1060 C1611 ) C1060_=_C1613( C1060 C1613 ) \nC1060_=_C1614( C1060 C1614 ) C1065_=_C1066( C1065 C1066 ) C1065_=_C1068( C1065 C1068 ) C1065_=_C1069( C1065 C1069 ) C1065_=_C1070( C1065 C1070 ) C1065_=_C1071( C1065 C1071 ) \nC1065_=_C1072( C1065 C1072 ) C1065_=_C1073( C1065 C1073 ) C1065_=_C1074( C1065 C1074 ) C1065_=_C1077( C1065 C1077 ) C1065_=_C1080( C1065 C1080 ) C1065_=_C1082( C1065 C1082 ) \nC1065_=_C1262( C1065 C1262 ) C1065_=_C1545( C1065 C1545 ) C1065_=_C2317( C1065 C2317 ) C1065_=_C2410( C1065 C2410 ) C1065_=_C2412( C1065 C2412 ) C1065_=_C2416( C1065 C2416 ) \nC1065_=_C2417( C1065 C2417 ) C1065_=_C2421( C1065 C2421 ) C1065_=_C2422( C1065 C2422 ) C1065_=_C2424( C1065 C2424 ) C1065_=_C2425( C1065 C2425 ) C1065_=_C2427( C1065 C2427 ) \nC1065_=_C2428( C1065 C2428 ) C1066_=_C1068( C1066 C1068 ) C1066_=_C1069( C1066 C1069 ) C1066_=_C1070( C1066 C1070 ) C1066_=_C1071( C1066 C1071 ) C1066_=_C1072( C1066 C1072 ) \nC1066_=_C1073( C1066 C1073 ) C1066_=_C1074( C1066 C1074 ) C1066_=_C1077( C1066 C1077 ) C1066_=_C1080( C1066 C1080 ) C1066_=_C1082( C1066 C1082 ) C1066_=_C1265(</w:t>
      </w:r>
    </w:p>
    <w:p>
      <w:pPr>
        <w:pStyle w:val="PreformattedText"/>
        <w:bidi w:val="0"/>
        <w:spacing w:before="0" w:after="0"/>
        <w:jc w:val="left"/>
        <w:rPr/>
      </w:pPr>
      <w:r>
        <w:rPr/>
        <w:t xml:space="preserve"> </w:t>
      </w:r>
      <w:r>
        <w:rPr/>
        <w:t>C1066 C1265 ) \nC1066_=_C1476( C1066 C1476 ) C1066_=_C1546( C1066 C1546 ) C1066_=_C2507( C1066 C2507 ) C1066_=_C2509( C1066 C2509 ) C1066_=_C2515( C1066 C2515 ) C1066_=_C2516( C1066 C2516 ) \nC1066_=_C2517( C1066 C2517 ) C1066_=_C2518( C1066 C2518 ) C1068_=_C1069( C1068 C1069 ) C1068_=_C1070( C1068 C1070 ) C1068_=_C1071( C1068 C1071 ) C1068_=_C1072( C1068 C1072 ) \nC1068_=_C1073( C1068 C1073 ) C1068_=_C1074( C1068 C1074 ) C1068_=_C1077( C1068 C1077 ) C1068_=_C1080( C1068 C1080 ) C1068_=_C1082( C1068 C1082 ) C1068_=_C1266( C1068 C1266 ) \nC1068_=_C1284( C1068 C1284 ) C1068_=_C1668( C1068 C1668 ) C1068_=_C1988( C1068 C1988 ) C1068_=_C2373( C1068 C2373 ) C1068_=_C2410( C1068 C2410 ) C1068_=_C2507( C1068 C2507 ) \nC1068_=_C2576( C1068 C2576 ) C1068_=_C2577( C1068 C2577 ) C1068_=_C2578( C1068 C2578 ) C1068_=_C2579( C1068 C2579 ) C1068_=_C2580( C1068 C2580 ) C1068_=_C2581( C1068 C2581 ) \nC1068_=_C2585( C1068 C2585 ) C1068_=_C2586( C1068 C2586 ) C1068_=_C2587( C1068 C2587 ) C1068_=_C2588( C1068 C2588 ) C1068_=_C2589( C1068 C2589 ) C1068_=_C2590( C1068 C2590 ) \nC1068_=_C2591( C1068 C2591 ) C1069_=_C1070( C1069 C1070 ) C1069_=_C1071( C1069 C1071 ) C1069_=_C1072( C1069 C1072 ) C1069_=_C1073( C1069 C1073 ) C1069_=_C1074( C1069 C1074 ) \nC1069_=_C1077( C1069 C1077 ) C1069_=_C1080( C1069 C1080 ) C1069_=_C1082( C1069 C1082 ) C1069_=_C1267( C1069 C1267 ) C1069_=_C1669( C1069 C1669 ) C1069_=_C1822( C1069 C1822 ) \nC1069_=_C2052( C1069 C2052 ) C1069_=_C2299( C1069 C2299 ) C1069_=_C2610( C1069 C2610 ) C1069_=_C2611( C1069 C2611 ) C1069_=_C2613( C1069 C2613 ) C1069_=_C2617( C1069 C2617 ) \nC1069_=_C2622( C1069 C2622 ) C1070_=_C1071( C1070 C1071 ) C1070_=_C1072( C1070 C1072 ) C1070_=_C1073( C1070 C1073 ) C1070_=_C1074( C1070 C1074 ) C1070_=_C1077( C1070 C1077 ) \nC1070_=_C1080( C1070 C1080 ) C1070_=_C1082( C1070 C1082 ) C1070_=_C1369( C1070 C1369 ) C1070_=_C2054( C1070 C2054 ) C1070_=_C2300( C1070 C2300 ) C1070_=_C2789( C1070 C2789 ) \nC1070_=_C2807( C1070 C2807 ) C1070_=_C2808( C1070 C2808 ) C1070_=_C2810( C1070 C2810 ) C1070_=_C2811( C1070 C2811 ) C1070_=_C2814( C1070 C2814 ) C1070_=_C2815( C1070 C2815 ) \nC1070_=_C2816( C1070 C2816 ) C1070_=_C2817( C1070 C2817 ) C1070_=_C2818( C1070 C2818 ) C1071_=_C1072( C1071 C1072 ) C1071_=_C1073( C1071 C1073 ) C1071_=_C1074( C1071 C1074 ) \nC1071_=_C1077( C1071 C1077 ) C1071_=_C1080( C1071 C1080 ) C1071_=_C1082( C1071 C1082 ) C1071_=_C1192( C1071 C1192 ) C1071_=_C1211( C1071 C1211 ) C1071_=_C1488( C1071 C1488 ) \nC1071_=_C1501( C1071 C1501 ) C1071_=_C2080( C1071 C2080 ) C1071_=_C2105( C1071 C2105 ) C1071_=_C2342( C1071 C2342 ) C1071_=_C2542( C1071 C2542 ) C1071_=_C2991( C1071 C2991 ) \nC1071_=_C3223( C1071 C3223 ) C1071_=_C3235( C1071 C3235 ) C1071_=_C3306( C1071 C3306 ) C1071_=_C3354( C1071 C3354 ) C1071_=_C3355( C1071 C3355 ) C1071_=_C3356( C1071 C3356 ) \nC1071_=_C3358( C1071 C3358 ) C1071_=_C3359( C1071 C3359 ) C1071_=_C3360( C1071 C3360 ) C1072_=_C1073( C1072 C1073 ) C1072_=_C1074( C1072 C1074 ) C1072_=_C1077( C1072 C1077 ) \nC1072_=_C1080( C1072 C1080 ) C1072_=_C1082( C1072 C1082 ) C1072_=_C1214( C1072 C1214 ) C1072_=_C1624( C1072 C1624 ) C1072_=_C2083( C1072 C2083 ) C1072_=_C2347( C1072 C2347 ) \nC1072_=_C2544( C1072 C2544 ) C1072_=_C2945( C1072 C2945 ) C1072_=_C3025( C1072 C3025 ) C1072_=_C3354( C1072 C3354 ) C1072_=_C3390( C1072 C3390 ) C1072_=_C3471( C1072 C3471 ) \nC1072_=_C3658( C1072 C3658 ) C1072_=_C3659( C1072 C3659 ) C1073_=_C1074( C1073 C1074 ) C1073_=_C1077( C1073 C1077 ) C1073_=_C1080( C1073 C1080 ) C1073_=_C1082( C1073 C1082 ) \nC1073_=_C1402( C1073 C1402 ) C1073_=_C2065( C1073 C2065 ) C1073_=_C2310( C1073 C2310 ) C1073_=_C2681( C1073 C2681 ) C1073_=_C2967( C1073 C2967 ) C1073_=_C3350( C1073 C3350 ) \nC1073_=_C3531( C1073 C3531 ) C1073_=_C3629( C1073 C3629 ) C1073_=_C3879( C1073 C3879 ) C1073_=_C3881( C1073 C3881 ) C1073_=_C3884( C1073 C3884 ) C1074_=_C1077( C1074 C1077 ) \nC1074_=_C1080( C1074 C1080 ) C1074_=_C1082( C1074 C1082 ) C1074_=_C1218( C1074 C1218 ) C1074_=_C1659( C1074 C1659 ) C1074_=_C1956( C1074 C1956 ) C1074_=_C2087( C1074 C2087 ) \nC1074_=_C2350( C1074 C2350 ) C1074_=_C2535( C1074 C2535 ) C1074_=_C2545( C1074 C2545 ) C1074_=_C3014( C1074 C3014 ) C1074_=_C3356( C1074 C3356 ) C1074_=_C3785( C1074 C3785 ) \nC1074_=_C3886( C1074 C3886 ) C1074_=_C3922( C1074 C3922 ) C1074_=_C3923( C1074 C3923 ) C1074_=_C3924( C1074 C3924 ) C1074_=_C3925( C1074 C3925 ) C1077_=_C1080( C1077 C1080 ) \nC1077_=_C1082( C1077 C1082 ) C1077_=_C1381( C1077 C1381 ) C1077_=_C1856( C1077 C1856 ) C1077_=_C1879( C1077 C1879 ) C1077_=_C2041( C1077 C2041 ) C1077_=_C2068( C1077 C2068 ) \nC1077_=_C2134( C1077 C2134 ) C1077_=_C2311( C1077 C2311 ) C1077_=_C2536( C1077 C2536 ) C1077_=_C3137( C1077 C3137 ) C1077_=_C3426( C1077 C3426 ) C1077_=_C3693( C1077 C3693 ) \nC1077_=_C3757( C1077 C3757 ) C1077_=_C3796( C1077 C3796 ) C1077_=_C3853( C1077 C3853 ) C1077_=_C3901( C1077 C3901 ) C1077_=_C3969( C1077 C3969 ) C1077_=_C3970( C1077 C3970 ) \nC1080_=_C1082( C1080 C1082 ) C1080_=_C1227( C1080 C1227 ) C1080_=_C1251( C1080 C1251 ) C1080_=_C2091( C1080 C2091 ) C1080_=_C2201( C1080 C2201 ) C1080_=_C2314( C1080 C2314 ) \nC1080_=_C2335( C1080 C2335 ) C1080_=_C2352( C1080 C2352 ) C1080_=_C2548( C1080 C2548 ) C1080_=_C3342( C1080 C3342 ) C1080_=_C3525( C1080 C3525 ) C1080_=_C3658( C1080 C3658 ) \nC1080_=_C3671( C1080 C3671 ) C1080_=_C3923( C1080 C3923 ) C1080_=_C3960( C1080 C3960 ) C1080_=_C3975( C1080 C3975 ) C1080_=_C4099( C1080 C4099 ) C1082_=_C1228( C1082 C1228 ) \nC1082_=_C2092( C1082 C2092 ) C1082_=_C2181( C1082 C2181 ) C1082_=_C2353( C1082 C2353 ) C1082_=_C2427( C1082 C2427 ) C1082_=_C2550( C1082 C2550 ) C1082_=_C2574( C1082 C2574 ) \nC1082_=_C2641( C1082 C2641 ) C1082_=_C3290( C1082 C3290 ) C1082_=_C3304( C1082 C3304 ) C1082_=_C3543( C1082 C3543 ) C1082_=_C3659( C1082 C3659 ) C1082_=_C3925( C1082 C3925 ) \nC1082_=_C4087( C1082 C4087 ) C1082_=_C4107( C1082 C4107 ) C1084_=_C1086( C1084 C1086 ) C1084_=_C1087( C1084 C1087 ) C1084_=_C1090( C1084 C1090 ) C1084_=_C1092( C1084 C1092 ) \nC1084_=_C1093( C1084 C1093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4_=_C1106( C1084 C1106 ) C1084_=_C1155( C1084 C1155 ) C1084_=_C1160( C1084 C1160 ) C1084_=_C1164( C1084 C1164 ) C1084_=_C1167( C1084 C1167 ) C1084_=_C1171( C1084 C1171 ) \nC1084_=_C1172( C1084 C1172 ) C1086_=_C1087( C1086 C1087 ) C1086_=_C1090( C1086 C1090 ) C1086_=_C1092( C1086 C1092 ) C1086_=_C1093( C1086 C1093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6_=_C1106( C1086 C1106 ) C1086_=_C1155( C1086 C1155 ) \nC1086_=_C1565( C1086 C1565 ) C1086_=_C1566( C1086 C1566 ) C1086_=_C1568( C1086 C1568 ) C1086_=_C1569( C1086 C1569 ) C1086_=_C1570( C1086 C1570 ) C1086_=_C1571( C1086 C1571 ) \nC1086_=_C1572( C1086 C1572 ) C1086_=_C1574( C1086 C1574 ) C1086_=_C1575( C1086 C1575 ) C1086_=_C1576( C1086 C1576 ) C1086_=_C1578( C1086 C1578 ) C1086_=_C1579( C1086 C1579 ) \nC1086_=_C1580( C1086 C1580 ) C1086_=_C1581( C1086 C1581 ) C1086_=_C1583( C1086 C1583 ) C1086_=_C1584( C1086 C1584 ) C1086_=_C1587( C1086 C1587 ) C1086_=_C1588( C1086 C1588 ) \nC1086_=_C1589( C1086 C1589 ) C1087_=_C1090( C1087 C1090 ) C1087_=_C1092( C1087 C1092 ) C1087_=_C1093( C1087 C1093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565( C1087 C1565 ) C1087_=_C1684( C1087 C1684 ) \nC1087_=_C1685( C1087 C1685 ) C1087_=_C1691( C1087 C1691 ) C1087_=_C1694( C1087 C1694 ) C1087_=_C1698( C1087 C1698 ) C1090_=_C1092( C1090 C1092 ) C1090_=_C1093( C1090 C1093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324( C1090 C1324 ) C1090_=_C1544( C1090 C1544 ) C1090_=_C1840( C1090 C1840 ) C1090_=_C2257( C1090 C2257 ) C1090_=_C2340( C1090 C2340 ) C1090_=_C2341( C1090 C2341 ) \nC1090_=_C2342( C1090 C2342 ) C1090_=_C2343( C1090 C2343 ) C1090_=_C2346( C1090 C2346 ) C1090_=_C2347( C1090 C2347 ) C1090_=_C2348( C1090 C2348 ) C1090_=_C2349( C1090 C2349 ) \nC1090_=_C2350( C1090 C2350 ) C1090_=_C2351( C1090 C2351 ) C1090_=_C2352( C1090 C2352 ) C1090_=_C2353( C1090 C2353 ) C1090_=_C2354( C1090 C2354 ) C1092_=_C1093( C1092 C1093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572( C1092 C1572 ) C1092_=_C2657( C1092 C2657 ) C1092_=_C2707( C1092 C2707 ) C1092_=_C2716( C1092 C2716 ) C1093_=_C1095( C1093 C1095 ) C1093_=_C1096( C1093 C1096 ) \nC1093_=_C1097( C1093 C1097 ) C1093_=_C1098( C1093 C1098 ) C1093_=_C1099( C1093 C1099 ) C1093_=_C1100( C1093 C1100 ) C1093_=_C1101( C1093 C1101 ) C1093_=_C1102( C1093 C1102 ) \nC1093_=_C1103( C1093 C1103 )</w:t>
      </w:r>
    </w:p>
    <w:p>
      <w:pPr>
        <w:pStyle w:val="PreformattedText"/>
        <w:bidi w:val="0"/>
        <w:spacing w:before="0" w:after="0"/>
        <w:jc w:val="left"/>
        <w:rPr/>
      </w:pPr>
      <w:r>
        <w:rPr/>
        <w:t xml:space="preserve"> </w:t>
      </w:r>
      <w:r>
        <w:rPr/>
        <w:t>C1093_=_C1104( C1093 C1104 ) C1093_=_C1105( C1093 C1105 ) C1093_=_C1106( C1093 C1106 ) C1093_=_C1776( C1093 C1776 ) C1093_=_C1843( C1093 C1843 ) \nC1093_=_C1991( C1093 C1991 ) C1093_=_C2260( C1093 C2260 ) C1093_=_C2626( C1093 C2626 ) C1093_=_C2922( C1093 C2922 ) C1093_=_C2923( C1093 C2923 ) C1093_=_C2924( C1093 C2924 ) \nC1093_=_C2928( C1093 C2928 ) C1093_=_C2929( C1093 C2929 ) C1093_=_C2930( C1093 C2930 ) C1093_=_C2931( C1093 C2931 ) C1093_=_C2932( C1093 C2932 ) C1093_=_C2934( C1093 C2934 ) \nC1093_=_C2935( C1093 C2935 ) C1093_=_C2937( C1093 C2937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823( C1095 C1823 ) C1095_=_C1844( C1095 C1844 ) C1095_=_C2263( C1095 C2263 ) C1095_=_C2340( C1095 C2340 ) C1095_=_C2922( C1095 C2922 ) \nC1095_=_C3087( C1095 C3087 ) C1095_=_C3091( C1095 C3091 ) C1095_=_C3092( C1095 C3092 ) C1096_=_C1097( C1096 C1097 ) C1096_=_C1098( C1096 C1098 ) C1096_=_C1099( C1096 C1099 ) \nC1096_=_C1100( C1096 C1100 ) C1096_=_C1101( C1096 C1101 ) C1096_=_C1102( C1096 C1102 ) C1096_=_C1103( C1096 C1103 ) C1096_=_C1104( C1096 C1104 ) C1096_=_C1105( C1096 C1105 ) \nC1096_=_C1106( C1096 C1106 ) C1096_=_C1846( C1096 C1846 ) C1096_=_C2265( C1096 C2265 ) C1096_=_C2343( C1096 C2343 ) C1096_=_C2924( C1096 C2924 ) C1096_=_C3366( C1096 C3366 ) \nC1096_=_C3367( C1096 C3367 ) C1096_=_C3368( C1096 C3368 ) C1097_=_C1098( C1097 C1098 ) C1097_=_C1099( C1097 C1099 ) C1097_=_C1100( C1097 C1100 ) C1097_=_C1101( C1097 C1101 ) \nC1097_=_C1102( C1097 C1102 ) C1097_=_C1103( C1097 C1103 ) C1097_=_C1104( C1097 C1104 ) C1097_=_C1105( C1097 C1105 ) C1097_=_C1106( C1097 C1106 ) C1097_=_C1117( C1097 C1117 ) \nC1097_=_C1421( C1097 C1421 ) C1097_=_C2793( C1097 C2793 ) C1097_=_C3008( C1097 C3008 ) C1097_=_C3170( C1097 C3170 ) C1097_=_C3450( C1097 C3450 ) C1097_=_C3451( C1097 C3451 ) \nC1098_=_C1099( C1098 C1099 ) C1098_=_C1100( C1098 C1100 ) C1098_=_C1101( C1098 C1101 ) C1098_=_C1102( C1098 C1102 ) C1098_=_C1103( C1098 C1103 ) C1098_=_C1104( C1098 C1104 ) \nC1098_=_C1105( C1098 C1105 ) C1098_=_C1106( C1098 C1106 ) C1098_=_C1375( C1098 C1375 ) C1098_=_C1399( C1098 C1399 ) C1098_=_C1422( C1098 C1422 ) C1098_=_C1712( C1098 C1712 ) \nC1098_=_C1849( C1098 C1849 ) C1098_=_C2266( C1098 C2266 ) C1098_=_C2676( C1098 C2676 ) C1098_=_C2837( C1098 C2837 ) C1098_=_C2884( C1098 C2884 ) C1098_=_C2899( C1098 C2899 ) \nC1098_=_C2962( C1098 C2962 ) C1098_=_C3091( C1098 C3091 ) C1098_=_C3237( C1098 C3237 ) C1098_=_C3366( C1098 C3366 ) C1098_=_C3441( C1098 C3441 ) C1098_=_C3518( C1098 C3518 ) \nC1098_=_C3519( C1098 C3519 ) C1098_=_C3520( C1098 C3520 ) C1098_=_C3521( C1098 C3521 ) C1099_=_C1100( C1099 C1100 ) C1099_=_C1101( C1099 C1101 ) C1099_=_C1102( C1099 C1102 ) \nC1099_=_C1103( C1099 C1103 ) C1099_=_C1104( C1099 C1104 ) C1099_=_C1105( C1099 C1105 ) C1099_=_C1106( C1099 C1106 ) C1099_=_C1241( C1099 C1241 ) C1099_=_C1332( C1099 C1332 ) \nC1099_=_C1850( C1099 C1850 ) C1099_=_C2267( C1099 C2267 ) C1099_=_C2900( C1099 C2900 ) C1099_=_C3092( C1099 C3092 ) C1099_=_C3099( C1099 C3099 ) C1099_=_C3367( C1099 C3367 ) \nC1099_=_C3523( C1099 C3523 ) C1099_=_C3525( C1099 C3525 ) C1100_=_C1101( C1100 C1101 ) C1100_=_C1102( C1100 C1102 ) C1100_=_C1103( C1100 C1103 ) C1100_=_C1104( C1100 C1104 ) \nC1100_=_C1105( C1100 C1105 ) C1100_=_C1106( C1100 C1106 ) C1100_=_C1119( C1100 C1119 ) C1100_=_C1423( C1100 C1423 ) C1100_=_C1953( C1100 C1953 ) C1100_=_C2245( C1100 C2245 ) \nC1100_=_C3009( C1100 C3009 ) C1100_=_C3545( C1100 C3545 ) C1100_=_C3548( C1100 C3548 ) C1101_=_C1102( C1101 C1102 ) C1101_=_C1103( C1101 C1103 ) C1101_=_C1104( C1101 C1104 ) \nC1101_=_C1105( C1101 C1105 ) C1101_=_C1106( C1101 C1106 ) C1101_=_C1578( C1101 C1578 ) C1101_=_C2191( C1101 C2191 ) C1101_=_C2247( C1101 C2247 ) C1101_=_C2662( C1101 C2662 ) \nC1101_=_C3738( C1101 C3738 ) C1101_=_C3739( C1101 C3739 ) C1101_=_C3740( C1101 C3740 ) C1101_=_C3742( C1101 C3742 ) C1102_=_C1103( C1102 C1103 ) C1102_=_C1104( C1102 C1104 ) \nC1102_=_C1105( C1102 C1105 ) C1102_=_C1106( C1102 C1106 ) C1102_=_C1122( C1102 C1122 ) C1102_=_C1424( C1102 C1424 ) C1102_=_C2129( C1102 C2129 ) C1102_=_C2663( C1102 C2663 ) \nC1102_=_C2825( C1102 C2825 ) C1102_=_C2840( C1102 C2840 ) C1102_=_C3012( C1102 C3012 ) C1102_=_C3348( C1102 C3348 ) C1102_=_C3450( C1102 C3450 ) C1102_=_C3548( C1102 C3548 ) \nC1102_=_C3768( C1102 C3768 ) C1102_=_C3771( C1102 C3771 ) C1102_=_C3773( C1102 C3773 ) C1102_=_C3774( C1102 C3774 ) C1103_=_C1104( C1103 C1104 ) C1103_=_C1105( C1103 C1105 ) \nC1103_=_C1106( C1103 C1106 ) C1103_=_C1171( C1103 C1171 ) C1103_=_C1694( C1103 C1694 ) C1103_=_C1791( C1103 C1791 ) C1103_=_C2001( C1103 C2001 ) C1103_=_C2634( C1103 C2634 ) \nC1103_=_C2667( C1103 C2667 ) C1103_=_C2716( C1103 C2716 ) C1103_=_C3166( C1103 C3166 ) C1103_=_C3740( C1103 C3740 ) C1103_=_C3917( C1103 C3917 ) C1103_=_C3937( C1103 C3937 ) \nC1103_=_C3956( C1103 C3956 ) C1103_=_C3997( C1103 C3997 ) C1103_=_C3998( C1103 C3998 ) C1103_=_C3999( C1103 C3999 ) C1103_=_C4000( C1103 C4000 ) C1104_=_C1105( C1104 C1105 ) \nC1104_=_C1106( C1104 C1106 ) C1104_=_C1493( C1104 C1493 ) C1104_=_C1516( C1104 C1516 ) C1104_=_C1587( C1104 C1587 ) C1104_=_C2466( C1104 C2466 ) C1104_=_C2668( C1104 C2668 ) \nC1104_=_C2684( C1104 C2684 ) C1104_=_C2830( C1104 C2830 ) C1104_=_C3000( C1104 C3000 ) C1104_=_C3313( C1104 C3313 ) C1104_=_C3360( C1104 C3360 ) C1104_=_C3575( C1104 C3575 ) \nC1104_=_C3582( C1104 C3582 ) C1104_=_C3900( C1104 C3900 ) C1104_=_C3997( C1104 C3997 ) C1104_=_C4018( C1104 C4018 ) C1104_=_C4021( C1104 C4021 ) C1105_=_C1106( C1105 C1106 ) \nC1105_=_C1588( C1105 C1588 ) C1105_=_C2669( C1105 C2669 ) C1105_=_C3260( C1105 C3260 ) C1105_=_C3498( C1105 C3498 ) C1105_=_C3967( C1105 C3967 ) C1105_=_C3999( C1105 C3999 ) \nC1106_=_C1129( C1106 C1129 ) C1106_=_C1430( C1106 C1430 ) C1106_=_C3017( C1106 C3017 ) C1106_=_C3774( C1106 C3774 ) C1108_=_C1109( C1108 C1109 ) C1108_=_C1110( C1108 C1110 ) \nC1108_=_C1117( C1108 C1117 ) C1108_=_C1118( C1108 C1118 ) C1108_=_C1119( C1108 C1119 ) C1108_=_C1122( C1108 C1122 ) C1108_=_C1123( C1108 C1123 ) C1108_=_C1125( C1108 C1125 ) \nC1108_=_C1127( C1108 C1127 ) C1108_=_C1128( C1108 C1128 ) C1108_=_C1129( C1108 C1129 ) C1108_=_C1180( C1108 C1180 ) C1108_=_C1451( C1108 C1451 ) C1108_=_C1453( C1108 C1453 ) \nC1108_=_C1454( C1108 C1454 ) C1108_=_C1455( C1108 C1455 ) C1108_=_C1456( C1108 C1456 ) C1108_=_C1457( C1108 C1457 ) C1108_=_C1458( C1108 C1458 ) C1108_=_C1460( C1108 C1460 ) \nC1108_=_C1461( C1108 C1461 ) C1108_=_C1462( C1108 C1462 ) C1108_=_C1465( C1108 C1465 ) C1108_=_C1466( C1108 C1466 ) C1108_=_C1468( C1108 C1468 ) C1108_=_C1470( C1108 C1470 ) \nC1108_=_C1471( C1108 C1471 ) C1108_=_C1472( C1108 C1472 ) C1108_=_C1473( C1108 C1473 ) C1109_=_C1110( C1109 C1110 ) C1109_=_C1117( C1109 C1117 ) C1109_=_C1118( C1109 C1118 ) \nC1109_=_C1119( C1109 C1119 ) C1109_=_C1122( C1109 C1122 ) C1109_=_C1123( C1109 C1123 ) C1109_=_C1125( C1109 C1125 ) C1109_=_C1127( C1109 C1127 ) C1109_=_C1128( C1109 C1128 ) \nC1109_=_C1129( C1109 C1129 ) C1109_=_C1299( C1109 C1299 ) C1109_=_C1664( C1109 C1664 ) C1109_=_C1665( C1109 C1665 ) C1109_=_C1667( C1109 C1667 ) C1109_=_C1668( C1109 C1668 ) \nC1109_=_C1669( C1109 C1669 ) C1109_=_C1672( C1109 C1672 ) C1109_=_C1674( C1109 C1674 ) C1109_=_C1675( C1109 C1675 ) C1109_=_C1676( C1109 C1676 ) C1109_=_C1677( C1109 C1677 ) \nC1109_=_C1678( C1109 C1678 ) C1109_=_C1679( C1109 C1679 ) C1109_=_C1680( C1109 C1680 ) C1109_=_C1681( C1109 C1681 ) C1109_=_C1683( C1109 C1683 ) C1110_=_C1117( C1110 C1117 ) \nC1110_=_C1118( C1110 C1118 ) C1110_=_C1119( C1110 C1119 ) C1110_=_C1122( C1110 C1122 ) C1110_=_C1123( C1110 C1123 ) C1110_=_C1125( C1110 C1125 ) C1110_=_C1127( C1110 C1127 ) \nC1110_=_C1128( C1110 C1128 ) C1110_=_C1129( C1110 C1129 ) C1110_=_C1184( C1110 C1184 ) C1110_=_C1594( C1110 C1594 ) C1110_=_C1859( C1110 C1859 ) C1110_=_C1930( C1110 C1930 ) \nC1110_=_C2393( C1110 C2393 ) C1110_=_C2394( C1110 C2394 ) C1110_=_C2396( C1110 C2396 ) C1110_=_C2397( C1110 C2397 ) C1110_=_C2398( C1110 C2398 ) C1110_=_C2399( C1110 C2399 ) \nC1110_=_C2401( C1110 C2401 ) C1110_=_C2402( C1110 C2402 ) C1110_=_C2404( C1110 C2404 ) C1110_=_C2406( C1110 C2406 ) C1110_=_C2407( C1110 C2407 ) C1117_=_C1118( C1117 C1118 ) \nC1117_=_C1119( C1117 C1119 ) C1117_=_C1122( C1117 C1122 ) C1117_=_C1123( C1117 C1123 ) C1117_=_C1125( C1117 C1125 ) C1117_=_C1127( C1117 C1127 ) C1117_=_C1128( C1117 C1128 ) \nC1117_=_C1129( C1117 C1129 ) C1117_=_C1421( C1117 C1421 ) C1117_=_C2793( C1117 C2793 ) C1117_=_C3008( C1117 C3008 ) C1117_=_C3170( C1117 C3170 ) C1117_=_C3450( C1117 C3450 ) \nC1117_=_C3451( C1117 C3451 ) C1118_=_C1119( C1118 C1119 ) C1118_=_C1122( C1118 C1122 ) C1118_=_C1123( C1118 C1123 ) C1118_=_C1125( C1118 C1125 ) C1118_=_C1127( C1118 C1127 ) \nC1118_=_C1128( C1118 C1128 ) C1118_=_C1129( C1118 C1129 ) C1118_=_C1458( C1118 C1458 ) C1118_=_C2437( C1118 C2437 ) C1118_=_C2836( C1118 C2836 ) C1118_=_C3154( C1118 C3154 ) \nC1118_=_C3456( C1118 C3456 ) C1118_=_C3457( C1118 C3457 ) C1118_=_C3458( C1118 C3458 ) C1118_=_C3461( C1118 C3461 ) C1118_=_C3462( C1118 C3462 ) C1118_=_C3463( C1118 C3463 ) \nC1118_=_C3464( C1118 C3464 ) C1118_=_C3467( C1118 C3467 ) C1119_=_C1122( C1119 C1122 ) C1119_=_C1123( C1119 C1123 ) C1119_=_C1125( C1119 C1125 ) C1119_=_C1127( C1119 C1127 ) \nC1119_=_C1128( C1119 C1128 ) C1119_=_C1129( C1119 C1129 ) C1119_=_C1423( C1119 C1423 ) C1119_=_C1953( C1119 C1953 ) C1119_=_C2245( C1119 C2245 ) C1119_=_C3009( C1119 C3009 ) \nC1119_=_C3545( C1119 C3545 ) C1119_=_C3548( C1119 C3548 ) C1122_=_C1123( C1122 C1123 ) C1122_=_C1125( C1122 C1125 ) C1122_=_C1127( C1122 C1127 ) C1122_=_C1128( C1122 C1128 ) \nC1122_=_C1129( C1122 C1129 ) C1122_=_C1424( C1122 C1424 ) C1122_=_C2129(</w:t>
      </w:r>
    </w:p>
    <w:p>
      <w:pPr>
        <w:pStyle w:val="PreformattedText"/>
        <w:bidi w:val="0"/>
        <w:spacing w:before="0" w:after="0"/>
        <w:jc w:val="left"/>
        <w:rPr/>
      </w:pPr>
      <w:r>
        <w:rPr/>
        <w:t xml:space="preserve"> </w:t>
      </w:r>
      <w:r>
        <w:rPr/>
        <w:t>C1122 C2129 ) C1122_=_C2663( C1122 C2663 ) C1122_=_C2825( C1122 C2825 ) C1122_=_C2840( C1122 C2840 ) \nC1122_=_C3012( C1122 C3012 ) C1122_=_C3348( C1122 C3348 ) C1122_=_C3450( C1122 C3450 ) C1122_=_C3548( C1122 C3548 ) C1122_=_C3768( C1122 C3768 ) C1122_=_C3771( C1122 C3771 ) \nC1122_=_C3773( C1122 C3773 ) C1122_=_C3774( C1122 C3774 ) C1123_=_C1125( C1123 C1125 ) C1123_=_C1127( C1123 C1127 ) C1123_=_C1128( C1123 C1128 ) C1123_=_C1129( C1123 C1129 ) \nC1123_=_C1444( C1123 C1444 ) C1123_=_C1625( C1123 C1625 ) C1123_=_C1691( C1123 C1691 ) C1123_=_C2442( C1123 C2442 ) C1123_=_C2530( C1123 C2530 ) C1123_=_C2841( C1123 C2841 ) \nC1123_=_C2856( C1123 C2856 ) C1123_=_C3130( C1123 C3130 ) C1123_=_C3158( C1123 C3158 ) C1123_=_C3213( C1123 C3213 ) C1123_=_C3461( C1123 C3461 ) C1123_=_C3688( C1123 C3688 ) \nC1123_=_C3718( C1123 C3718 ) C1123_=_C3728( C1123 C3728 ) C1123_=_C3760( C1123 C3760 ) C1123_=_C3784( C1123 C3784 ) C1123_=_C3785( C1123 C3785 ) C1123_=_C3786( C1123 C3786 ) \nC1123_=_C3787( C1123 C3787 ) C1123_=_C3788( C1123 C3788 ) C1123_=_C3790( C1123 C3790 ) C1123_=_C3791( C1123 C3791 ) C1123_=_C3793( C1123 C3793 ) C1125_=_C1127( C1125 C1127 ) \nC1125_=_C1128( C1125 C1128 ) C1125_=_C1129( C1125 C1129 ) C1125_=_C1679( C1125 C1679 ) C1125_=_C2331( C1125 C2331 ) C1125_=_C2402( C1125 C2402 ) C1125_=_C3325( C1125 C3325 ) \nC1125_=_C3405( C1125 C3405 ) C1125_=_C3423( C1125 C3423 ) C1125_=_C3474( C1125 C3474 ) C1125_=_C3801( C1125 C3801 ) C1125_=_C3824( C1125 C3824 ) C1125_=_C3846( C1125 C3846 ) \nC1125_=_C3849( C1125 C3849 ) C1127_=_C1128( C1127 C1128 ) C1127_=_C1129( C1127 C1129 ) C1127_=_C1247( C1127 C1247 ) C1127_=_C2251( C1127 C2251 ) C1127_=_C2386( C1127 C2386 ) \nC1127_=_C2447( C1127 C2447 ) C1127_=_C2702( C1127 C2702 ) C1127_=_C2846( C1127 C2846 ) C1127_=_C3079( C1127 C3079 ) C1127_=_C3167( C1127 C3167 ) C1127_=_C3359( C1127 C3359 ) \nC1127_=_C3467( C1127 C3467 ) C1127_=_C3694( C1127 C3694 ) C1127_=_C3722( C1127 C3722 ) C1127_=_C3742( C1127 C3742 ) C1127_=_C3928( C1127 C3928 ) C1127_=_C4018( C1127 C4018 ) \nC1127_=_C4019( C1127 C4019 ) C1127_=_C4020( C1127 C4020 ) C1128_=_C1129( C1128 C1129 ) C1128_=_C1681( C1128 C1681 ) C1128_=_C2404( C1128 C2404 ) C1128_=_C2785( C1128 C2785 ) \nC1128_=_C3327( C1128 C3327 ) C1128_=_C3427( C1128 C3427 ) C1128_=_C3501( C1128 C3501 ) C1128_=_C3828( C1128 C3828 ) C1129_=_C1430( C1129 C1430 ) C1129_=_C3017( C1129 C3017 ) \nC1129_=_C3774( C1129 C3774 ) C1130_=_C1133( C1130 C1133 ) C1130_=_C1135( C1130 C1135 ) C1130_=_C1137( C1130 C1137 ) C1130_=_C1141( C1130 C1141 ) C1130_=_C1142( C1130 C1142 ) \nC1130_=_C1144( C1130 C1144 ) C1130_=_C1146( C1130 C1146 ) C1130_=_C1147( C1130 C1147 ) C1130_=_C1590( C1130 C1590 ) C1130_=_C1858( C1130 C1858 ) C1130_=_C1859( C1130 C1859 ) \nC1130_=_C1863( C1130 C1863 ) C1130_=_C1864( C1130 C1864 ) C1130_=_C1865( C1130 C1865 ) C1130_=_C1869( C1130 C1869 ) C1130_=_C1870( C1130 C1870 ) C1130_=_C1874( C1130 C1874 ) \nC1130_=_C1877( C1130 C1877 ) C1130_=_C1879( C1130 C1879 ) C1130_=_C1880( C1130 C1880 ) C1130_=_C1881( C1130 C1881 ) C1130_=_C1882( C1130 C1882 ) C1133_=_C1135( C1133 C1135 ) \nC1133_=_C1137( C1133 C1137 ) C1133_=_C1141( C1133 C1141 ) C1133_=_C1142( C1133 C1142 ) C1133_=_C1144( C1133 C1144 ) C1133_=_C1146( C1133 C1146 ) C1133_=_C1147( C1133 C1147 ) \nC1133_=_C1453( C1133 C1453 ) C1133_=_C2431( C1133 C2431 ) C1133_=_C2433( C1133 C2433 ) C1133_=_C2436( C1133 C2436 ) C1133_=_C2437( C1133 C2437 ) C1133_=_C2441( C1133 C2441 ) \nC1133_=_C2442( C1133 C2442 ) C1133_=_C2447( C1133 C2447 ) C1133_=_C2448( C1133 C2448 ) C1135_=_C1137( C1135 C1137 ) C1135_=_C1141( C1135 C1141 ) C1135_=_C1142( C1135 C1142 ) \nC1135_=_C1144( C1135 C1144 ) C1135_=_C1146( C1135 C1146 ) C1135_=_C1147( C1135 C1147 ) C1135_=_C1286( C1135 C1286 ) C1135_=_C2166( C1135 C2166 ) C1135_=_C2707( C1135 C2707 ) \nC1135_=_C2772( C1135 C2772 ) C1135_=_C2774( C1135 C2774 ) C1135_=_C2776( C1135 C2776 ) C1135_=_C2777( C1135 C2777 ) C1135_=_C2778( C1135 C2778 ) C1135_=_C2779( C1135 C2779 ) \nC1135_=_C2780( C1135 C2780 ) C1135_=_C2781( C1135 C2781 ) C1135_=_C2782( C1135 C2782 ) C1135_=_C2783( C1135 C2783 ) C1135_=_C2784( C1135 C2784 ) C1135_=_C2785( C1135 C2785 ) \nC1135_=_C2786( C1135 C2786 ) C1135_=_C2788( C1135 C2788 ) C1137_=_C1141( C1137 C1141 ) C1137_=_C1142( C1137 C1142 ) C1137_=_C1144( C1137 C1144 ) C1137_=_C1146( C1137 C1146 ) \nC1137_=_C1147( C1137 C1147 ) C1137_=_C1621( C1137 C1621 ) C1137_=_C1863( C1137 C1863 ) C1137_=_C2207( C1137 C2207 ) C1137_=_C2376( C1137 C2376 ) C1137_=_C2431( C1137 C2431 ) \nC1137_=_C3019( C1137 C3019 ) C1137_=_C3020( C1137 C3020 ) C1137_=_C3021( C1137 C3021 ) C1137_=_C3022( C1137 C3022 ) C1137_=_C3023( C1137 C3023 ) C1137_=_C3024( C1137 C3024 ) \nC1137_=_C3025( C1137 C3025 ) C1137_=_C3026( C1137 C3026 ) C1137_=_C3027( C1137 C3027 ) C1137_=_C3029( C1137 C3029 ) C1137_=_C3033( C1137 C3033 ) C1137_=_C3034( C1137 C3034 ) \nC1137_=_C3035( C1137 C3035 ) C1141_=_C1142( C1141 C1142 ) C1141_=_C1144( C1141 C1144 ) C1141_=_C1146( C1141 C1146 ) C1141_=_C1147( C1141 C1147 ) C1141_=_C1575( C1141 C1575 ) \nC1141_=_C2103( C1141 C2103 ) C1141_=_C2473( C1141 C2473 ) C1141_=_C2881( C1141 C2881 ) C1141_=_C3021( C1141 C3021 ) C1141_=_C3074( C1141 C3074 ) C1141_=_C3193( C1141 C3193 ) \nC1141_=_C3248( C1141 C3248 ) C1141_=_C3251( C1141 C3251 ) C1141_=_C3257( C1141 C3257 ) C1141_=_C3258( C1141 C3258 ) C1141_=_C3259( C1141 C3259 ) C1141_=_C3260( C1141 C3260 ) \nC1142_=_C1144( C1142 C1144 ) C1142_=_C1146( C1142 C1146 ) C1142_=_C1147( C1142 C1147 ) C1142_=_C1330( C1142 C1330 ) C1142_=_C1674( C1142 C1674 ) C1142_=_C2396( C1142 C2396 ) \nC1142_=_C2727( C1142 C2727 ) C1142_=_C3022( C1142 C3022 ) C1142_=_C3194( C1142 C3194 ) C1142_=_C3316( C1142 C3316 ) C1142_=_C3318( C1142 C3318 ) C1142_=_C3321( C1142 C3321 ) \nC1142_=_C3322( C1142 C3322 ) C1142_=_C3325( C1142 C3325 ) C1142_=_C3326( C1142 C3326 ) C1142_=_C3327( C1142 C3327 ) C1144_=_C1146( C1144 C1146 ) C1144_=_C1147( C1144 C1147 ) \nC1144_=_C3024( C1144 C3024 ) C1144_=_C3196( C1144 C3196 ) C1144_=_C3333( C1144 C3333 ) C1144_=_C3434( C1144 C3434 ) C1144_=_C3639( C1144 C3639 ) C1144_=_C3640( C1144 C3640 ) \nC1144_=_C3643( C1144 C3643 ) C1144_=_C3647( C1144 C3647 ) C1146_=_C1147( C1146 C1147 ) C1146_=_C1677( C1146 C1677 ) C1146_=_C1936( C1146 C1936 ) C1146_=_C1976( C1146 C1976 ) \nC1146_=_C1994( C1146 C1994 ) C1146_=_C2212( C1146 C2212 ) C1146_=_C2231( C1146 C2231 ) C1146_=_C2383( C1146 C2383 ) C1146_=_C2994( C1146 C2994 ) C1146_=_C3027( C1146 C3027 ) \nC1146_=_C3121( C1146 C3121 ) C1146_=_C3145( C1146 C3145 ) C1146_=_C3198( C1146 C3198 ) C1146_=_C3436( C1146 C3436 ) C1146_=_C3747( C1146 C3747 ) C1146_=_C3801( C1146 C3801 ) \nC1146_=_C3802( C1146 C3802 ) C1146_=_C3803( C1146 C3803 ) C1146_=_C3805( C1146 C3805 ) C1147_=_C1922( C1147 C1922 ) C1147_=_C2109( C1147 C2109 ) C1147_=_C2156( C1147 C2156 ) \nC1147_=_C2274( C1147 C2274 ) C1147_=_C2887( C1147 C2887 ) C1147_=_C3077( C1147 C3077 ) C1147_=_C3257( C1147 C3257 ) C1147_=_C3818( C1147 C3818 ) C1147_=_C3915( C1147 C3915 ) \nC1147_=_C3963( C1147 C3963 ) C1147_=_C3964( C1147 C3964 ) C1147_=_C3965( C1147 C3965 ) C1147_=_C3966( C1147 C3966 ) C1147_=_C3967( C1147 C3967 ) C1147_=_C3968( C1147 C3968 ) \nC1155_=_C1160( C1155 C1160 ) C1155_=_C1164( C1155 C1164 ) C1155_=_C1167( C1155 C1167 ) C1155_=_C1171( C1155 C1171 ) C1155_=_C1172( C1155 C1172 ) C1155_=_C1565( C1155 C1565 ) \nC1155_=_C1566( C1155 C1566 ) C1155_=_C1568( C1155 C1568 ) C1155_=_C1569( C1155 C1569 ) C1155_=_C1570( C1155 C1570 ) C1155_=_C1571( C1155 C1571 ) C1155_=_C1572( C1155 C1572 ) \nC1155_=_C1574( C1155 C1574 ) C1155_=_C1575( C1155 C1575 ) C1155_=_C1576( C1155 C1576 ) C1155_=_C1578( C1155 C1578 ) C1155_=_C1579( C1155 C1579 ) C1155_=_C1580( C1155 C1580 ) \nC1155_=_C1581( C1155 C1581 ) C1155_=_C1583( C1155 C1583 ) C1155_=_C1584( C1155 C1584 ) C1155_=_C1587( C1155 C1587 ) C1155_=_C1588( C1155 C1588 ) C1155_=_C1589( C1155 C1589 ) \nC1160_=_C1164( C1160 C1164 ) C1160_=_C1167( C1160 C1167 ) C1160_=_C1171( C1160 C1171 ) C1160_=_C1172( C1160 C1172 ) C1160_=_C1571( C1160 C1571 ) C1160_=_C1685( C1160 C1685 ) \nC1160_=_C1752( C1160 C1752 ) C1160_=_C2053( C1160 C2053 ) C1160_=_C2657( C1160 C2657 ) C1160_=_C2662( C1160 C2662 ) C1160_=_C2663( C1160 C2663 ) C1160_=_C2664( C1160 C2664 ) \nC1160_=_C2667( C1160 C2667 ) C1160_=_C2668( C1160 C2668 ) C1160_=_C2669( C1160 C2669 ) C1164_=_C1167( C1164 C1167 ) C1164_=_C1171( C1164 C1171 ) C1164_=_C1172( C1164 C1172 ) \nC1164_=_C1600( C1164 C1600 ) C1164_=_C1804( C1164 C1804 ) C1164_=_C2558( C1164 C2558 ) C1164_=_C2613( C1164 C2613 ) C1164_=_C3456( C1164 C3456 ) C1164_=_C3488( C1164 C3488 ) \nC1164_=_C3490( C1164 C3490 ) C1164_=_C3493( C1164 C3493 ) C1164_=_C3494( C1164 C3494 ) C1164_=_C3496( C1164 C3496 ) C1164_=_C3497( C1164 C3497 ) C1164_=_C3498( C1164 C3498 ) \nC1164_=_C3499( C1164 C3499 ) C1164_=_C3500( C1164 C3500 ) C1164_=_C3501( C1164 C3501 ) C1164_=_C3502( C1164 C3502 ) C1167_=_C1171( C1167 C1171 ) C1167_=_C1172( C1167 C1172 ) \nC1167_=_C1602( C1167 C1602 ) C1167_=_C2559( C1167 C2559 ) C1167_=_C3065( C1167 C3065 ) C1167_=_C3419( C1167 C3419 ) C1167_=_C3697( C1167 C3697 ) C1167_=_C3699( C1167 C3699 ) \nC1167_=_C3703( C1167 C3703 ) C1167_=_C3705( C1167 C3705 ) C1167_=_C3706( C1167 C3706 ) C1167_=_C3707( C1167 C3707 ) C1167_=_C3708( C1167 C3708 ) C1167_=_C3709( C1167 C3709 ) \nC1171_=_C1172( C1171 C1172 ) C1171_=_C1694( C1171 C1694 ) C1171_=_C1791( C1171 C1791 ) C1171_=_C2001( C1171 C2001 ) C1171_=_C2634( C1171 C2634 ) C1171_=_C2667( C1171 C2667 ) \nC1171_=_C2716( C1171 C2716 ) C1171_=_C3166( C1171 C3166 ) C1171_=_C3740( C1171 C3740 ) C1171_=_C3917( C1171 C3917 ) C1171_=_C3937( C1171 C3937 ) C1171_=_C3956( C1171 C3956 ) \nC1171_=_C3997( C1171 C3997 ) C1171_=_C3998( C1171 C3998 ) C1171_=_C3999( C1171 C3999 ) C1171_=_C4000( C1171 C4000 ) C1172_=_C1608( C1172 C1608 ) C1172_=_C1880( C1172 C1880 ) \nC1172_=_C2566( C1172 C2566 ) C1172_=_C2766( C1172 C2766 ) C1172_=_C3593( C1172 C3593 ) C1172_=_C3906( C1172 C3906 ) C1172_=_C4013(</w:t>
      </w:r>
    </w:p>
    <w:p>
      <w:pPr>
        <w:pStyle w:val="PreformattedText"/>
        <w:bidi w:val="0"/>
        <w:spacing w:before="0" w:after="0"/>
        <w:jc w:val="left"/>
        <w:rPr/>
      </w:pPr>
      <w:r>
        <w:rPr/>
        <w:t xml:space="preserve"> </w:t>
      </w:r>
      <w:r>
        <w:rPr/>
        <w:t>C1172 C4013 ) C1172_=_C4025( C1172 C4025 ) \nC1172_=_C4026( C1172 C4026 ) C1172_=_C4027( C1172 C4027 ) C1172_=_C4029( C1172 C4029 ) C1180_=_C1183( C1180 C1183 ) C1180_=_C1184( C1180 C1184 ) C1180_=_C1188( C1180 C1188 ) \nC1180_=_C1190( C1180 C1190 ) C1180_=_C1192( C1180 C1192 ) C1180_=_C1196( C1180 C1196 ) C1180_=_C1197( C1180 C1197 ) C1180_=_C1198( C1180 C1198 ) C1180_=_C1202( C1180 C1202 ) \nC1180_=_C1451( C1180 C1451 ) C1180_=_C1453( C1180 C1453 ) C1180_=_C1454( C1180 C1454 ) C1180_=_C1455( C1180 C1455 ) C1180_=_C1456( C1180 C1456 ) C1180_=_C1457( C1180 C1457 ) \nC1180_=_C1458( C1180 C1458 ) C1180_=_C1460( C1180 C1460 ) C1180_=_C1461( C1180 C1461 ) C1180_=_C1462( C1180 C1462 ) C1180_=_C1465( C1180 C1465 ) C1180_=_C1466( C1180 C1466 ) \nC1180_=_C1468( C1180 C1468 ) C1180_=_C1470( C1180 C1470 ) C1180_=_C1471( C1180 C1471 ) C1180_=_C1472( C1180 C1472 ) C1180_=_C1473( C1180 C1473 ) C1183_=_C1184( C1183 C1184 ) \nC1183_=_C1188( C1183 C1188 ) C1183_=_C1190( C1183 C1190 ) C1183_=_C1192( C1183 C1192 ) C1183_=_C1196( C1183 C1196 ) C1183_=_C1197( C1183 C1197 ) C1183_=_C1198( C1183 C1198 ) \nC1183_=_C1202( C1183 C1202 ) C1183_=_C2096( C1183 C2096 ) C1183_=_C2275( C1183 C2275 ) C1183_=_C2276( C1183 C2276 ) C1183_=_C2277( C1183 C2277 ) C1183_=_C2280( C1183 C2280 ) \nC1183_=_C2281( C1183 C2281 ) C1183_=_C2282( C1183 C2282 ) C1183_=_C2283( C1183 C2283 ) C1183_=_C2284( C1183 C2284 ) C1183_=_C2287( C1183 C2287 ) C1183_=_C2288( C1183 C2288 ) \nC1183_=_C2294( C1183 C2294 ) C1183_=_C2297( C1183 C2297 ) C1184_=_C1188( C1184 C1188 ) C1184_=_C1190( C1184 C1190 ) C1184_=_C1192( C1184 C1192 ) C1184_=_C1196( C1184 C1196 ) \nC1184_=_C1197( C1184 C1197 ) C1184_=_C1198( C1184 C1198 ) C1184_=_C1202( C1184 C1202 ) C1184_=_C1594( C1184 C1594 ) C1184_=_C1859( C1184 C1859 ) C1184_=_C1930( C1184 C1930 ) \nC1184_=_C2393( C1184 C2393 ) C1184_=_C2394( C1184 C2394 ) C1184_=_C2396( C1184 C2396 ) C1184_=_C2397( C1184 C2397 ) C1184_=_C2398( C1184 C2398 ) C1184_=_C2399( C1184 C2399 ) \nC1184_=_C2401( C1184 C2401 ) C1184_=_C2402( C1184 C2402 ) C1184_=_C2404( C1184 C2404 ) C1184_=_C2406( C1184 C2406 ) C1184_=_C2407( C1184 C2407 ) C1188_=_C1190( C1188 C1190 ) \nC1188_=_C1192( C1188 C1192 ) C1188_=_C1196( C1188 C1196 ) C1188_=_C1197( C1188 C1197 ) C1188_=_C1198( C1188 C1198 ) C1188_=_C1202( C1188 C1202 ) C1188_=_C1349( C1188 C1349 ) \nC1188_=_C1436( C1188 C1436 ) C1188_=_C2099( C1188 C2099 ) C1188_=_C2741( C1188 C2741 ) C1188_=_C2938( C1188 C2938 ) C1188_=_C2939( C1188 C2939 ) C1188_=_C2941( C1188 C2941 ) \nC1188_=_C2942( C1188 C2942 ) C1188_=_C2943( C1188 C2943 ) C1188_=_C2944( C1188 C2944 ) C1188_=_C2945( C1188 C2945 ) C1188_=_C2946( C1188 C2946 ) C1188_=_C2947( C1188 C2947 ) \nC1188_=_C2948( C1188 C2948 ) C1188_=_C2950( C1188 C2950 ) C1188_=_C2951( C1188 C2951 ) C1188_=_C2952( C1188 C2952 ) C1188_=_C2953( C1188 C2953 ) C1190_=_C1192( C1190 C1192 ) \nC1190_=_C1196( C1190 C1196 ) C1190_=_C1197( C1190 C1197 ) C1190_=_C1198( C1190 C1198 ) C1190_=_C1202( C1190 C1202 ) C1190_=_C1599( C1190 C1599 ) C1190_=_C1730( C1190 C1730 ) \nC1190_=_C1865( C1190 C1865 ) C1190_=_C2101( C1190 C2101 ) C1190_=_C2282( C1190 C2282 ) C1190_=_C2509( C1190 C2509 ) C1190_=_C2644( C1190 C2644 ) C1190_=_C2755( C1190 C2755 ) \nC1190_=_C2938( C1190 C2938 ) C1190_=_C3221( C1190 C3221 ) C1190_=_C3222( C1190 C3222 ) C1190_=_C3223( C1190 C3223 ) C1190_=_C3224( C1190 C3224 ) C1190_=_C3225( C1190 C3225 ) \nC1190_=_C3227( C1190 C3227 ) C1190_=_C3228( C1190 C3228 ) C1190_=_C3231( C1190 C3231 ) C1190_=_C3232( C1190 C3232 ) C1192_=_C1196( C1192 C1196 ) C1192_=_C1197( C1192 C1197 ) \nC1192_=_C1198( C1192 C1198 ) C1192_=_C1202( C1192 C1202 ) C1192_=_C1211( C1192 C1211 ) C1192_=_C1488( C1192 C1488 ) C1192_=_C1501( C1192 C1501 ) C1192_=_C2080( C1192 C2080 ) \nC1192_=_C2105( C1192 C2105 ) C1192_=_C2342( C1192 C2342 ) C1192_=_C2542( C1192 C2542 ) C1192_=_C2991( C1192 C2991 ) C1192_=_C3223( C1192 C3223 ) C1192_=_C3235( C1192 C3235 ) \nC1192_=_C3306( C1192 C3306 ) C1192_=_C3354( C1192 C3354 ) C1192_=_C3355( C1192 C3355 ) C1192_=_C3356( C1192 C3356 ) C1192_=_C3358( C1192 C3358 ) C1192_=_C3359( C1192 C3359 ) \nC1192_=_C3360( C1192 C3360 ) C1196_=_C1197( C1196 C1197 ) C1196_=_C1198( C1196 C1198 ) C1196_=_C1202( C1196 C1202 ) C1196_=_C1462( C1196 C1462 ) C1196_=_C1579( C1196 C1579 ) \nC1196_=_C1935( C1196 C1935 ) C1196_=_C2399( C1196 C2399 ) C1196_=_C2479( C1196 C2479 ) C1196_=_C2648( C1196 C2648 ) C1196_=_C2698( C1196 C2698 ) C1196_=_C3052( C1196 C3052 ) \nC1196_=_C3266( C1196 C3266 ) C1196_=_C3775( C1196 C3775 ) C1196_=_C3781( C1196 C3781 ) C1197_=_C1198( C1197 C1198 ) C1197_=_C1202( C1197 C1202 ) C1197_=_C1317( C1197 C1317 ) \nC1197_=_C1603( C1197 C1603 ) C1197_=_C1877( C1197 C1877 ) C1197_=_C1919( C1197 C1919 ) C1197_=_C1937( C1197 C1937 ) C1197_=_C2365( C1197 C2365 ) C1197_=_C2649( C1197 C2649 ) \nC1197_=_C2760( C1197 C2760 ) C1197_=_C3159( C1197 C3159 ) C1197_=_C3589( C1197 C3589 ) C1197_=_C3729( C1197 C3729 ) C1197_=_C3775( C1197 C3775 ) C1197_=_C3808( C1197 C3808 ) \nC1197_=_C3810( C1197 C3810 ) C1197_=_C3812( C1197 C3812 ) C1197_=_C3813( C1197 C3813 ) C1198_=_C1202( C1198 C1202 ) C1198_=_C1466( C1198 C1466 ) C1198_=_C2108( C1198 C2108 ) \nC1198_=_C3227( C1198 C3227 ) C1198_=_C3239( C1198 C3239 ) C1198_=_C3462( C1198 C3462 ) C1198_=_C3786( C1198 C3786 ) C1198_=_C3870( C1198 C3870 ) C1198_=_C3927( C1198 C3927 ) \nC1198_=_C3928( C1198 C3928 ) C1202_=_C1472( C1202 C1472 ) C1202_=_C1944( C1202 C1944 ) C1202_=_C2407( C1202 C2407 ) C1202_=_C2551( C1202 C2551 ) C1202_=_C2656( C1202 C2656 ) \nC1202_=_C3683( C1202 C3683 ) C1202_=_C3813( C1202 C3813 ) C1202_=_C4079( C1202 C4079 ) C1202_=_C4095( C1202 C4095 ) C1210_=_C1211( C1210 C1211 ) C1210_=_C1214( C1210 C1214 ) \nC1210_=_C1217( C1210 C1217 ) C1210_=_C1218( C1210 C1218 ) C1210_=_C1220( C1210 C1220 ) C1210_=_C1222( C1210 C1222 ) C1210_=_C1223( C1210 C1223 ) C1210_=_C1225( C1210 C1225 ) \nC1210_=_C1227( C1210 C1227 ) C1210_=_C1228( C1210 C1228 ) C1210_=_C1239( C1210 C1239 ) C1210_=_C2013( C1210 C2013 ) C1210_=_C2188( C1210 C2188 ) C1210_=_C2303( C1210 C2303 ) \nC1210_=_C2321( C1210 C2321 ) C1210_=_C2923( C1210 C2923 ) C1210_=_C3098( C1210 C3098 ) C1210_=_C3099( C1210 C3099 ) C1210_=_C3105( C1210 C3105 ) C1210_=_C3109( C1210 C3109 ) \nC1210_=_C3110( C1210 C3110 ) C1210_=_C3112( C1210 C3112 ) C1210_=_C3114( C1210 C3114 ) C1211_=_C1214( C1211 C1214 ) C1211_=_C1217( C1211 C1217 ) C1211_=_C1218( C1211 C1218 ) \nC1211_=_C1220( C1211 C1220 ) C1211_=_C1222( C1211 C1222 ) C1211_=_C1223( C1211 C1223 ) C1211_=_C1225( C1211 C1225 ) C1211_=_C1227( C1211 C1227 ) C1211_=_C1228( C1211 C1228 ) \nC1211_=_C1488( C1211 C1488 ) C1211_=_C1501( C1211 C1501 ) C1211_=_C2080( C1211 C2080 ) C1211_=_C2105( C1211 C2105 ) C1211_=_C2342( C1211 C2342 ) C1211_=_C2542( C1211 C2542 ) \nC1211_=_C2991( C1211 C2991 ) C1211_=_C3223( C1211 C3223 ) C1211_=_C3235( C1211 C3235 ) C1211_=_C3306( C1211 C3306 ) C1211_=_C3354( C1211 C3354 ) C1211_=_C3355( C1211 C3355 ) \nC1211_=_C3356( C1211 C3356 ) C1211_=_C3358( C1211 C3358 ) C1211_=_C3359( C1211 C3359 ) C1211_=_C3360( C1211 C3360 ) C1214_=_C1217( C1214 C1217 ) C1214_=_C1218( C1214 C1218 ) \nC1214_=_C1220( C1214 C1220 ) C1214_=_C1222( C1214 C1222 ) C1214_=_C1223( C1214 C1223 ) C1214_=_C1225( C1214 C1225 ) C1214_=_C1227( C1214 C1227 ) C1214_=_C1228( C1214 C1228 ) \nC1214_=_C1624( C1214 C1624 ) C1214_=_C2083( C1214 C2083 ) C1214_=_C2347( C1214 C2347 ) C1214_=_C2544( C1214 C2544 ) C1214_=_C2945( C1214 C2945 ) C1214_=_C3025( C1214 C3025 ) \nC1214_=_C3354( C1214 C3354 ) C1214_=_C3390( C1214 C3390 ) C1214_=_C3471( C1214 C3471 ) C1214_=_C3658( C1214 C3658 ) C1214_=_C3659( C1214 C3659 ) C1217_=_C1218( C1217 C1218 ) \nC1217_=_C1220( C1217 C1220 ) C1217_=_C1222( C1217 C1222 ) C1217_=_C1223( C1217 C1223 ) C1217_=_C1225( C1217 C1225 ) C1217_=_C1227( C1217 C1227 ) C1217_=_C1228( C1217 C1228 ) \nC1217_=_C2017( C1217 C2017 ) C1217_=_C2562( C1217 C2562 ) C1217_=_C2928( C1217 C2928 ) C1217_=_C3296( C1217 C3296 ) C1217_=_C3336( C1217 C3336 ) C1217_=_C3506( C1217 C3506 ) \nC1217_=_C3662( C1217 C3662 ) C1217_=_C3835( C1217 C3835 ) C1217_=_C3836( C1217 C3836 ) C1217_=_C3841( C1217 C3841 ) C1217_=_C3844( C1217 C3844 ) C1218_=_C1220( C1218 C1220 ) \nC1218_=_C1222( C1218 C1222 ) C1218_=_C1223( C1218 C1223 ) C1218_=_C1225( C1218 C1225 ) C1218_=_C1227( C1218 C1227 ) C1218_=_C1228( C1218 C1228 ) C1218_=_C1659( C1218 C1659 ) \nC1218_=_C1956( C1218 C1956 ) C1218_=_C2087( C1218 C2087 ) C1218_=_C2350( C1218 C2350 ) C1218_=_C2535( C1218 C2535 ) C1218_=_C2545( C1218 C2545 ) C1218_=_C3014( C1218 C3014 ) \nC1218_=_C3356( C1218 C3356 ) C1218_=_C3785( C1218 C3785 ) C1218_=_C3886( C1218 C3886 ) C1218_=_C3922( C1218 C3922 ) C1218_=_C3923( C1218 C3923 ) C1218_=_C3924( C1218 C3924 ) \nC1218_=_C3925( C1218 C3925 ) C1220_=_C1222( C1220 C1222 ) C1220_=_C1223( C1220 C1223 ) C1220_=_C1225( C1220 C1225 ) C1220_=_C1227( C1220 C1227 ) C1220_=_C1228( C1220 C1228 ) \nC1220_=_C1957( C1220 C1957 ) C1220_=_C2024( C1220 C2024 ) C1220_=_C2249( C1220 C2249 ) C1220_=_C2932( C1220 C2932 ) C1220_=_C3110( C1220 C3110 ) C1220_=_C3509( C1220 C3509 ) \nC1220_=_C3579( C1220 C3579 ) C1220_=_C3836( C1220 C3836 ) C1220_=_C3980( C1220 C3980 ) C1220_=_C3982( C1220 C3982 ) C1222_=_C1223( C1222 C1223 ) C1222_=_C1225( C1222 C1225 ) \nC1222_=_C1227( C1222 C1227 ) C1222_=_C1228( C1222 C1228 ) C1222_=_C1513( C1222 C1513 ) C1222_=_C2701( C1222 C2701 ) C1222_=_C2815( C1222 C2815 ) C1222_=_C2904( C1222 C2904 ) \nC1222_=_C3494( C1222 C3494 ) C1222_=_C3511( C1222 C3511 ) C1222_=_C3518( C1222 C3518 ) C1222_=_C3703( C1222 C3703 ) C1222_=_C3771( C1222 C3771 ) C1222_=_C3972( C1222 C3972 ) \nC1222_=_C3985( C1222 C3985 ) C1222_=_C4013( C1222 C4013 ) C1222_=_C4014( C1222 C4014 ) C1222_=_C4016( C1222 C4016 ) C1223_=_C1225( C1223 C1225 ) C1223_=_C1227( C1223 C1227 ) \nC1223_=_C1228( C1223 C1228 ) C1223_=_C1898( C1223 C1898 ) C1223_=_C2026( C1223 C2026 ) C1223_=_C2465( C1223 C2465 ) C1223_=_C2635( C1223 C2635 ) C1223_=_C2703( C1223 C2703 ) \nC1223_=_C2816(</w:t>
      </w:r>
    </w:p>
    <w:p>
      <w:pPr>
        <w:pStyle w:val="PreformattedText"/>
        <w:bidi w:val="0"/>
        <w:spacing w:before="0" w:after="0"/>
        <w:jc w:val="left"/>
        <w:rPr/>
      </w:pPr>
      <w:r>
        <w:rPr/>
        <w:t xml:space="preserve"> </w:t>
      </w:r>
      <w:r>
        <w:rPr/>
        <w:t>C1223 C2816 ) C1223_=_C2934( C1223 C2934 ) C1223_=_C3512( C1223 C3512 ) C1223_=_C3980( C1223 C3980 ) C1223_=_C4021( C1223 C4021 ) C1223_=_C4022( C1223 C4022 ) \nC1223_=_C4023( C1223 C4023 ) C1225_=_C1227( C1225 C1227 ) C1225_=_C1228( C1225 C1228 ) C1225_=_C1517( C1225 C1517 ) C1225_=_C1960( C1225 C1960 ) C1225_=_C2043( C1225 C2043 ) \nC1225_=_C2252( C1225 C2252 ) C1225_=_C3070( C1225 C3070 ) C1225_=_C3497( C1225 C3497 ) C1225_=_C3514( C1225 C3514 ) C1225_=_C3576( C1225 C3576 ) C1225_=_C3583( C1225 C3583 ) \nC1225_=_C3706( C1225 C3706 ) C1225_=_C3773( C1225 C3773 ) C1225_=_C3974( C1225 C3974 ) C1225_=_C3989( C1225 C3989 ) C1225_=_C4014( C1225 C4014 ) C1225_=_C4026( C1225 C4026 ) \nC1225_=_C4037( C1225 C4037 ) C1225_=_C4053( C1225 C4053 ) C1227_=_C1228( C1227 C1228 ) C1227_=_C1251( C1227 C1251 ) C1227_=_C2091( C1227 C2091 ) C1227_=_C2201( C1227 C2201 ) \nC1227_=_C2314( C1227 C2314 ) C1227_=_C2335( C1227 C2335 ) C1227_=_C2352( C1227 C2352 ) C1227_=_C2548( C1227 C2548 ) C1227_=_C3342( C1227 C3342 ) C1227_=_C3525( C1227 C3525 ) \nC1227_=_C3658( C1227 C3658 ) C1227_=_C3671( C1227 C3671 ) C1227_=_C3923( C1227 C3923 ) C1227_=_C3960( C1227 C3960 ) C1227_=_C3975( C1227 C3975 ) C1227_=_C4099( C1227 C4099 ) \nC1228_=_C2092( C1228 C2092 ) C1228_=_C2181( C1228 C2181 ) C1228_=_C2353( C1228 C2353 ) C1228_=_C2427( C1228 C2427 ) C1228_=_C2550( C1228 C2550 ) C1228_=_C2574( C1228 C2574 ) \nC1228_=_C2641( C1228 C2641 ) C1228_=_C3290( C1228 C3290 ) C1228_=_C3304( C1228 C3304 ) C1228_=_C3543( C1228 C3543 ) C1228_=_C3659( C1228 C3659 ) C1228_=_C3925( C1228 C3925 ) \nC1228_=_C4087( C1228 C4087 ) C1228_=_C4107( C1228 C4107 ) C1229_=_C1230( C1229 C1230 ) C1229_=_C1231( C1229 C1231 ) C1229_=_C1232( C1229 C1232 ) C1229_=_C1233( C1229 C1233 ) \nC1229_=_C1237( C1229 C1237 ) C1229_=_C1239( C1229 C1239 ) C1229_=_C1241( C1229 C1241 ) C1229_=_C1242( C1229 C1242 ) C1229_=_C1244( C1229 C1244 ) C1229_=_C1246( C1229 C1246 ) \nC1229_=_C1247( C1229 C1247 ) C1229_=_C1248( C1229 C1248 ) C1229_=_C1251( C1229 C1251 ) C1229_=_C1252( C1229 C1252 ) C1229_=_C1253( C1229 C1253 ) C1229_=_C2029( C1229 C2029 ) \nC1229_=_C2030( C1229 C2030 ) C1229_=_C2032( C1229 C2032 ) C1229_=_C2034( C1229 C2034 ) C1229_=_C2040( C1229 C2040 ) C1229_=_C2041( C1229 C2041 ) C1229_=_C2043( C1229 C2043 ) \nC1230_=_C1231( C1230 C1231 ) C1230_=_C1232( C1230 C1232 ) C1230_=_C1233( C1230 C1233 ) C1230_=_C1237( C1230 C1237 ) C1230_=_C1239( C1230 C1239 ) C1230_=_C1241( C1230 C1241 ) \nC1230_=_C1242( C1230 C1242 ) C1230_=_C1244( C1230 C1244 ) C1230_=_C1246( C1230 C1246 ) C1230_=_C1247( C1230 C1247 ) C1230_=_C1248( C1230 C1248 ) C1230_=_C1251( C1230 C1251 ) \nC1230_=_C1252( C1230 C1252 ) C1230_=_C1253( C1230 C1253 ) C1230_=_C2182( C1230 C2182 ) C1230_=_C2185( C1230 C2185 ) C1230_=_C2186( C1230 C2186 ) C1230_=_C2187( C1230 C2187 ) \nC1230_=_C2188( C1230 C2188 ) C1230_=_C2191( C1230 C2191 ) C1230_=_C2192( C1230 C2192 ) C1230_=_C2193( C1230 C2193 ) C1230_=_C2197( C1230 C2197 ) C1230_=_C2198( C1230 C2198 ) \nC1230_=_C2199( C1230 C2199 ) C1230_=_C2200( C1230 C2200 ) C1230_=_C2201( C1230 C2201 ) C1230_=_C2203( C1230 C2203 ) C1231_=_C1232( C1231 C1232 ) C1231_=_C1233( C1231 C1233 ) \nC1231_=_C1237( C1231 C1237 ) C1231_=_C1239( C1231 C1239 ) C1231_=_C1241( C1231 C1241 ) C1231_=_C1242( C1231 C1242 ) C1231_=_C1244( C1231 C1244 ) C1231_=_C1246( C1231 C1246 ) \nC1231_=_C1247( C1231 C1247 ) C1231_=_C1248( C1231 C1248 ) C1231_=_C1251( C1231 C1251 ) C1231_=_C1252( C1231 C1252 ) C1231_=_C1253( C1231 C1253 ) C1231_=_C1749( C1231 C1749 ) \nC1231_=_C2182( C1231 C2182 ) C1231_=_C2237( C1231 C2237 ) C1231_=_C2238( C1231 C2238 ) C1231_=_C2240( C1231 C2240 ) C1231_=_C2242( C1231 C2242 ) C1231_=_C2243( C1231 C2243 ) \nC1231_=_C2245( C1231 C2245 ) C1231_=_C2247( C1231 C2247 ) C1231_=_C2249( C1231 C2249 ) C1231_=_C2250( C1231 C2250 ) C1231_=_C2251( C1231 C2251 ) C1231_=_C2252( C1231 C2252 ) \nC1231_=_C2254( C1231 C2254 ) C1231_=_C2255( C1231 C2255 ) C1231_=_C2256( C1231 C2256 ) C1232_=_C1233( C1232 C1233 ) C1232_=_C1237( C1232 C1237 ) C1232_=_C1239( C1232 C1239 ) \nC1232_=_C1241( C1232 C1241 ) C1232_=_C1242( C1232 C1242 ) C1232_=_C1244( C1232 C1244 ) C1232_=_C1246( C1232 C1246 ) C1232_=_C1247( C1232 C1247 ) C1232_=_C1248( C1232 C1248 ) \nC1232_=_C1251( C1232 C1251 ) C1232_=_C1252( C1232 C1252 ) C1232_=_C1253( C1232 C1253 ) C1232_=_C1593( C1232 C1593 ) C1232_=_C1642( C1232 C1642 ) C1232_=_C1907( C1232 C1907 ) \nC1232_=_C2275( C1232 C2275 ) C1232_=_C2299( C1232 C2299 ) C1232_=_C2300( C1232 C2300 ) C1232_=_C2302( C1232 C2302 ) C1232_=_C2303( C1232 C2303 ) C1232_=_C2304( C1232 C2304 ) \nC1232_=_C2306( C1232 C2306 ) C1232_=_C2308( C1232 C2308 ) C1232_=_C2309( C1232 C2309 ) C1232_=_C2310( C1232 C2310 ) C1232_=_C2311( C1232 C2311 ) C1232_=_C2314( C1232 C2314 ) \nC1233_=_C1237( C1233 C1237 ) C1233_=_C1239( C1233 C1239 ) C1233_=_C1241( C1233 C1241 ) C1233_=_C1242( C1233 C1242 ) C1233_=_C1244( C1233 C1244 ) C1233_=_C1246( C1233 C1246 ) \nC1233_=_C1247( C1233 C1247 ) C1233_=_C1248( C1233 C1248 ) C1233_=_C1251( C1233 C1251 ) C1233_=_C1252( C1233 C1252 ) C1233_=_C1253( C1233 C1253 ) C1233_=_C1643( C1233 C1643 ) \nC1233_=_C1772( C1233 C1772 ) C1233_=_C1908( C1233 C1908 ) C1233_=_C2276( C1233 C2276 ) C1233_=_C2317( C1233 C2317 ) C1233_=_C2318( C1233 C2318 ) C1233_=_C2320( C1233 C2320 ) \nC1233_=_C2321( C1233 C2321 ) C1233_=_C2322( C1233 C2322 ) C1233_=_C2323( C1233 C2323 ) C1233_=_C2325( C1233 C2325 ) C1233_=_C2326( C1233 C2326 ) C1233_=_C2329( C1233 C2329 ) \nC1233_=_C2330( C1233 C2330 ) C1233_=_C2331( C1233 C2331 ) C1233_=_C2332( C1233 C2332 ) C1233_=_C2333( C1233 C2333 ) C1233_=_C2335( C1233 C2335 ) C1237_=_C1239( C1237 C1239 ) \nC1237_=_C1241( C1237 C1241 ) C1237_=_C1242( C1237 C1242 ) C1237_=_C1244( C1237 C1244 ) C1237_=_C1246( C1237 C1246 ) C1237_=_C1247( C1237 C1247 ) C1237_=_C1248( C1237 C1248 ) \nC1237_=_C1251( C1237 C1251 ) C1237_=_C1252( C1237 C1252 ) C1237_=_C1253( C1237 C1253 ) C1237_=_C1482( C1237 C1482 ) C1237_=_C2774( C1237 C2774 ) C1237_=_C2866( C1237 C2866 ) \nC1237_=_C2878( C1237 C2878 ) C1237_=_C3046( C1237 C3046 ) C1237_=_C3058( C1237 C3058 ) C1237_=_C3059( C1237 C3059 ) C1237_=_C3062( C1237 C3062 ) C1237_=_C3065( C1237 C3065 ) \nC1237_=_C3067( C1237 C3067 ) C1237_=_C3068( C1237 C3068 ) C1237_=_C3070( C1237 C3070 ) C1237_=_C3071( C1237 C3071 ) C1239_=_C1241( C1239 C1241 ) C1239_=_C1242( C1239 C1242 ) \nC1239_=_C1244( C1239 C1244 ) C1239_=_C1246( C1239 C1246 ) C1239_=_C1247( C1239 C1247 ) C1239_=_C1248( C1239 C1248 ) C1239_=_C1251( C1239 C1251 ) C1239_=_C1252( C1239 C1252 ) \nC1239_=_C1253( C1239 C1253 ) C1239_=_C2013( C1239 C2013 ) C1239_=_C2188( C1239 C2188 ) C1239_=_C2303( C1239 C2303 ) C1239_=_C2321( C1239 C2321 ) C1239_=_C2923( C1239 C2923 ) \nC1239_=_C3098( C1239 C3098 ) C1239_=_C3099( C1239 C3099 ) C1239_=_C3105( C1239 C3105 ) C1239_=_C3109( C1239 C3109 ) C1239_=_C3110( C1239 C3110 ) C1239_=_C3112( C1239 C3112 ) \nC1239_=_C3114( C1239 C3114 ) C1241_=_C1242( C1241 C1242 ) C1241_=_C1244( C1241 C1244 ) C1241_=_C1246( C1241 C1246 ) C1241_=_C1247( C1241 C1247 ) C1241_=_C1248( C1241 C1248 ) \nC1241_=_C1251( C1241 C1251 ) C1241_=_C1252( C1241 C1252 ) C1241_=_C1253( C1241 C1253 ) C1241_=_C1332( C1241 C1332 ) C1241_=_C1850( C1241 C1850 ) C1241_=_C2267( C1241 C2267 ) \nC1241_=_C2900( C1241 C2900 ) C1241_=_C3092( C1241 C3092 ) C1241_=_C3099( C1241 C3099 ) C1241_=_C3367( C1241 C3367 ) C1241_=_C3523( C1241 C3523 ) C1241_=_C3525( C1241 C3525 ) \nC1242_=_C1244( C1242 C1244 ) C1242_=_C1246( C1242 C1246 ) C1242_=_C1247( C1242 C1247 ) C1242_=_C1248( C1242 C1248 ) C1242_=_C1251( C1242 C1251 ) C1242_=_C1252( C1242 C1252 ) \nC1242_=_C1253( C1242 C1253 ) C1242_=_C1333( C1242 C1333 ) C1242_=_C1895( C1242 C1895 ) C1242_=_C2456( C1242 C2456 ) C1242_=_C2629( C1242 C2629 ) C1242_=_C2731( C1242 C2731 ) \nC1242_=_C2885( C1242 C2885 ) C1242_=_C3238( C1242 C3238 ) C1242_=_C3331( C1242 C3331 ) C1242_=_C3570( C1242 C3570 ) C1242_=_C3571( C1242 C3571 ) C1242_=_C3572( C1242 C3572 ) \nC1242_=_C3575( C1242 C3575 ) C1242_=_C3576( C1242 C3576 ) C1242_=_C3577( C1242 C3577 ) C1244_=_C1246( C1244 C1246 ) C1244_=_C1247( C1244 C1247 ) C1244_=_C1248( C1244 C1248 ) \nC1244_=_C1251( C1244 C1251 ) C1244_=_C1252( C1244 C1252 ) C1244_=_C1253( C1244 C1253 ) C1244_=_C2192( C1244 C2192 ) C1244_=_C2309( C1244 C2309 ) C1244_=_C2330( C1244 C2330 ) \nC1244_=_C2916( C1244 C2916 ) C1244_=_C3523( C1244 C3523 ) C1244_=_C3796( C1244 C3796 ) C1244_=_C3797( C1244 C3797 ) C1244_=_C3798( C1244 C3798 ) C1244_=_C3800( C1244 C3800 ) \nC1246_=_C1247( C1246 C1247 ) C1246_=_C1248( C1246 C1248 ) C1246_=_C1251( C1246 C1251 ) C1246_=_C1252( C1246 C1252 ) C1246_=_C1253( C1246 C1253 ) C1246_=_C1293( C1246 C1293 ) \nC1246_=_C1562( C1246 C1562 ) C1246_=_C2424( C1246 C2424 ) C1246_=_C2517( C1246 C2517 ) C1246_=_C2587( C1246 C2587 ) C1246_=_C3109( C1246 C3109 ) C1246_=_C3797( C1246 C3797 ) \nC1246_=_C3972( C1246 C3972 ) C1246_=_C3974( C1246 C3974 ) C1246_=_C3975( C1246 C3975 ) C1247_=_C1248( C1247 C1248 ) C1247_=_C1251( C1247 C1251 ) C1247_=_C1252( C1247 C1252 ) \nC1247_=_C1253( C1247 C1253 ) C1247_=_C2251( C1247 C2251 ) C1247_=_C2386( C1247 C2386 ) C1247_=_C2447( C1247 C2447 ) C1247_=_C2702( C1247 C2702 ) C1247_=_C2846( C1247 C2846 ) \nC1247_=_C3079( C1247 C3079 ) C1247_=_C3167( C1247 C3167 ) C1247_=_C3359( C1247 C3359 ) C1247_=_C3467( C1247 C3467 ) C1247_=_C3694( C1247 C3694 ) C1247_=_C3722( C1247 C3722 ) \nC1247_=_C3742( C1247 C3742 ) C1247_=_C3928( C1247 C3928 ) C1247_=_C4018( C1247 C4018 ) C1247_=_C4019( C1247 C4019 ) C1247_=_C4020( C1247 C4020 ) C1248_=_C1251( C1248 C1251 ) \nC1248_=_C1252( C1248 C1252 ) C1248_=_C1253( C1248 C1253 ) C1248_=_C1320( C1248 C1320 ) C1248_=_C1360( C1248 C1360 ) C1248_=_C2197( C1248 C2197 ) C1248_=_C2369( C1248 C2369 ) \nC1248_=_C2888( C1248 C2888 ) C1248_=_C3242( C1248 C3242 ) C1248_=_C3479( C1248 C3479 ) C1248_=_C3734( C1248 C3734 ) C1248_=_C3810( C1248 C3810 ) C1248_=_C3945( C1248 C3945 ) \nC1248_=_C3963( C1248 C3963 ) C1248_=_C3987( C1248 C3987 ) C1248_=_C4036(</w:t>
      </w:r>
    </w:p>
    <w:p>
      <w:pPr>
        <w:pStyle w:val="PreformattedText"/>
        <w:bidi w:val="0"/>
        <w:spacing w:before="0" w:after="0"/>
        <w:jc w:val="left"/>
        <w:rPr/>
      </w:pPr>
      <w:r>
        <w:rPr/>
        <w:t xml:space="preserve"> </w:t>
      </w:r>
      <w:r>
        <w:rPr/>
        <w:t>C1248 C4036 ) C1248_=_C4037( C1248 C4037 ) C1251_=_C1252( C1251 C1252 ) C1251_=_C1253( C1251 C1253 ) \nC1251_=_C2091( C1251 C2091 ) C1251_=_C2201( C1251 C2201 ) C1251_=_C2314( C1251 C2314 ) C1251_=_C2335( C1251 C2335 ) C1251_=_C2352( C1251 C2352 ) C1251_=_C2548( C1251 C2548 ) \nC1251_=_C3342( C1251 C3342 ) C1251_=_C3525( C1251 C3525 ) C1251_=_C3658( C1251 C3658 ) C1251_=_C3671( C1251 C3671 ) C1251_=_C3923( C1251 C3923 ) C1251_=_C3960( C1251 C3960 ) \nC1251_=_C3975( C1251 C3975 ) C1251_=_C4099( C1251 C4099 ) C1252_=_C1253( C1252 C1253 ) C1252_=_C2705( C1252 C2705 ) C1252_=_C2818( C1252 C2818 ) C1252_=_C2863( C1252 C2863 ) \nC1252_=_C2895( C1252 C2895 ) C1252_=_C3003( C1252 C3003 ) C1252_=_C3246( C1252 C3246 ) C1252_=_C3793( C1252 C3793 ) C1252_=_C3947( C1252 C3947 ) C1252_=_C4011( C1252 C4011 ) \nC1252_=_C4046( C1252 C4046 ) C1252_=_C4053( C1252 C4053 ) C1252_=_C4090( C1252 C4090 ) C1253_=_C1744( C1253 C1744 ) C1253_=_C1768( C1253 C1768 ) C1253_=_C3114( C1253 C3114 ) \nC1253_=_C3384( C1253 C3384 ) C1253_=_C3716( C1253 C3716 ) C1253_=_C3725( C1253 C3725 ) C1253_=_C3800( C1253 C3800 ) C1253_=_C3996( C1253 C3996 ) C1253_=_C4099( C1253 C4099 ) \nC1253_=_C4101( C1253 C4101 ) C1255_=_C1256( C1255 C1256 ) C1255_=_C1257( C1255 C1257 ) C1255_=_C1261( C1255 C1261 ) C1255_=_C1262( C1255 C1262 ) C1255_=_C1264( C1255 C1264 ) \nC1255_=_C1265( C1255 C1265 ) C1255_=_C1266( C1255 C1266 ) C1255_=_C1267( C1255 C1267 ) C1255_=_C1270( C1255 C1270 ) C1255_=_C1278( C1255 C1278 ) C1255_=_C1279( C1255 C1279 ) \nC1255_=_C1282( C1255 C1282 ) C1255_=_C1284( C1255 C1284 ) C1255_=_C1286( C1255 C1286 ) C1255_=_C1288( C1255 C1288 ) C1255_=_C1290( C1255 C1290 ) C1255_=_C1291( C1255 C1291 ) \nC1255_=_C1292( C1255 C1292 ) C1255_=_C1293( C1255 C1293 ) C1255_=_C1297( C1255 C1297 ) C1256_=_C1257( C1256 C1257 ) C1256_=_C1261( C1256 C1261 ) C1256_=_C1262( C1256 C1262 ) \nC1256_=_C1264( C1256 C1264 ) C1256_=_C1265( C1256 C1265 ) C1256_=_C1266( C1256 C1266 ) C1256_=_C1267( C1256 C1267 ) C1256_=_C1270( C1256 C1270 ) C1256_=_C1299( C1256 C1299 ) \nC1256_=_C1301( C1256 C1301 ) C1256_=_C1302( C1256 C1302 ) C1256_=_C1308( C1256 C1308 ) C1256_=_C1309( C1256 C1309 ) C1256_=_C1310( C1256 C1310 ) C1256_=_C1317( C1256 C1317 ) \nC1256_=_C1318( C1256 C1318 ) C1256_=_C1319( C1256 C1319 ) C1256_=_C1320( C1256 C1320 ) C1257_=_C1261( C1257 C1261 ) C1257_=_C1262( C1257 C1262 ) C1257_=_C1264( C1257 C1264 ) \nC1257_=_C1265( C1257 C1265 ) C1257_=_C1266( C1257 C1266 ) C1257_=_C1267( C1257 C1267 ) C1257_=_C1270( C1257 C1270 ) C1257_=_C1279( C1257 C1279 ) C1257_=_C1322( C1257 C1322 ) \nC1257_=_C1544( C1257 C1544 ) C1257_=_C1545( C1257 C1545 ) C1257_=_C1546( C1257 C1546 ) C1257_=_C1548( C1257 C1548 ) C1257_=_C1553( C1257 C1553 ) C1257_=_C1555( C1257 C1555 ) \nC1257_=_C1556( C1257 C1556 ) C1257_=_C1559( C1257 C1559 ) C1257_=_C1560( C1257 C1560 ) C1257_=_C1561( C1257 C1561 ) C1257_=_C1562( C1257 C1562 ) C1257_=_C1563( C1257 C1563 ) \nC1261_=_C1262( C1261 C1262 ) C1261_=_C1264( C1261 C1264 ) C1261_=_C1265( C1261 C1265 ) C1261_=_C1266( C1261 C1266 ) C1261_=_C1267( C1261 C1267 ) C1261_=_C1270( C1261 C1270 ) \nC1261_=_C1664( C1261 C1664 ) C1261_=_C1820( C1261 C1820 ) C1261_=_C2117( C1261 C2117 ) C1261_=_C2226( C1261 C2226 ) C1261_=_C2227( C1261 C2227 ) C1261_=_C2231( C1261 C2231 ) \nC1261_=_C2234( C1261 C2234 ) C1262_=_C1264( C1262 C1264 ) C1262_=_C1265( C1262 C1265 ) C1262_=_C1266( C1262 C1266 ) C1262_=_C1267( C1262 C1267 ) C1262_=_C1270( C1262 C1270 ) \nC1262_=_C1545( C1262 C1545 ) C1262_=_C2317( C1262 C2317 ) C1262_=_C2410( C1262 C2410 ) C1262_=_C2412( C1262 C2412 ) C1262_=_C2416( C1262 C2416 ) C1262_=_C2417( C1262 C2417 ) \nC1262_=_C2421( C1262 C2421 ) C1262_=_C2422( C1262 C2422 ) C1262_=_C2424( C1262 C2424 ) C1262_=_C2425( C1262 C2425 ) C1262_=_C2427( C1262 C2427 ) C1262_=_C2428( C1262 C2428 ) \nC1264_=_C1265( C1264 C1265 ) C1264_=_C1266( C1264 C1266 ) C1264_=_C1267( C1264 C1267 ) C1264_=_C1270( C1264 C1270 ) C1264_=_C1525( C1264 C1525 ) C1264_=_C1667( C1264 C1667 ) \nC1264_=_C1821( C1264 C1821 ) C1264_=_C2492( C1264 C2492 ) C1264_=_C2493( C1264 C2493 ) C1264_=_C2497( C1264 C2497 ) C1264_=_C2500( C1264 C2500 ) C1264_=_C2502( C1264 C2502 ) \nC1265_=_C1266( C1265 C1266 ) C1265_=_C1267( C1265 C1267 ) C1265_=_C1270( C1265 C1270 ) C1265_=_C1476( C1265 C1476 ) C1265_=_C1546( C1265 C1546 ) C1265_=_C2507( C1265 C2507 ) \nC1265_=_C2509( C1265 C2509 ) C1265_=_C2515( C1265 C2515 ) C1265_=_C2516( C1265 C2516 ) C1265_=_C2517( C1265 C2517 ) C1265_=_C2518( C1265 C2518 ) C1266_=_C1267( C1266 C1267 ) \nC1266_=_C1270( C1266 C1270 ) C1266_=_C1284( C1266 C1284 ) C1266_=_C1668( C1266 C1668 ) C1266_=_C1988( C1266 C1988 ) C1266_=_C2373( C1266 C2373 ) C1266_=_C2410( C1266 C2410 ) \nC1266_=_C2507( C1266 C2507 ) C1266_=_C2576( C1266 C2576 ) C1266_=_C2577( C1266 C2577 ) C1266_=_C2578( C1266 C2578 ) C1266_=_C2579( C1266 C2579 ) C1266_=_C2580( C1266 C2580 ) \nC1266_=_C2581( C1266 C2581 ) C1266_=_C2585( C1266 C2585 ) C1266_=_C2586( C1266 C2586 ) C1266_=_C2587( C1266 C2587 ) C1266_=_C2588( C1266 C2588 ) C1266_=_C2589( C1266 C2589 ) \nC1266_=_C2590( C1266 C2590 ) C1266_=_C2591( C1266 C2591 ) C1267_=_C1270( C1267 C1270 ) C1267_=_C1669( C1267 C1669 ) C1267_=_C1822( C1267 C1822 ) C1267_=_C2052( C1267 C2052 ) \nC1267_=_C2299( C1267 C2299 ) C1267_=_C2610( C1267 C2610 ) C1267_=_C2611( C1267 C2611 ) C1267_=_C2613( C1267 C2613 ) C1267_=_C2617( C1267 C2617 ) C1267_=_C2622( C1267 C2622 ) \nC1270_=_C1309( C1270 C1309 ) C1270_=_C1456( C1270 C1456 ) C1270_=_C2014( C1270 C2014 ) C1270_=_C2362( C1270 C2362 ) C1270_=_C2454( C1270 C2454 ) C1270_=_C3019( C1270 C3019 ) \nC1270_=_C3154( C1270 C3154 ) C1270_=_C3157( C1270 C3157 ) C1270_=_C3158( C1270 C3158 ) C1270_=_C3159( C1270 C3159 ) C1270_=_C3160( C1270 C3160 ) C1270_=_C3162( C1270 C3162 ) \nC1270_=_C3163( C1270 C3163 ) C1270_=_C3164( C1270 C3164 ) C1270_=_C3166( C1270 C3166 ) C1270_=_C3167( C1270 C3167 ) C1278_=_C1279( C1278 C1279 ) C1278_=_C1282( C1278 C1282 ) \nC1278_=_C1284( C1278 C1284 ) C1278_=_C1286( C1278 C1286 ) C1278_=_C1288( C1278 C1288 ) C1278_=_C1290( C1278 C1290 ) C1278_=_C1291( C1278 C1291 ) C1278_=_C1292( C1278 C1292 ) \nC1278_=_C1293( C1278 C1293 ) C1278_=_C1297( C1278 C1297 ) C1278_=_C1501( C1278 C1501 ) C1278_=_C1502( C1278 C1502 ) C1278_=_C1505( C1278 C1505 ) C1278_=_C1507( C1278 C1507 ) \nC1278_=_C1512( C1278 C1512 ) C1278_=_C1513( C1278 C1513 ) C1278_=_C1516( C1278 C1516 ) C1278_=_C1517( C1278 C1517 ) C1278_=_C1518( C1278 C1518 ) C1279_=_C1282( C1279 C1282 ) \nC1279_=_C1284( C1279 C1284 ) C1279_=_C1286( C1279 C1286 ) C1279_=_C1288( C1279 C1288 ) C1279_=_C1290( C1279 C1290 ) C1279_=_C1291( C1279 C1291 ) C1279_=_C1292( C1279 C1292 ) \nC1279_=_C1293( C1279 C1293 ) C1279_=_C1297( C1279 C1297 ) C1279_=_C1322( C1279 C1322 ) C1279_=_C1544( C1279 C1544 ) C1279_=_C1545( C1279 C1545 ) C1279_=_C1546( C1279 C1546 ) \nC1279_=_C1548( C1279 C1548 ) C1279_=_C1553( C1279 C1553 ) C1279_=_C1555( C1279 C1555 ) C1279_=_C1556( C1279 C1556 ) C1279_=_C1559( C1279 C1559 ) C1279_=_C1560( C1279 C1560 ) \nC1279_=_C1561( C1279 C1561 ) C1279_=_C1562( C1279 C1562 ) C1279_=_C1563( C1279 C1563 ) C1282_=_C1284( C1282 C1284 ) C1282_=_C1286( C1282 C1286 ) C1282_=_C1288( C1282 C1288 ) \nC1282_=_C1290( C1282 C1290 ) C1282_=_C1291( C1282 C1291 ) C1282_=_C1292( C1282 C1292 ) C1282_=_C1293( C1282 C1293 ) C1282_=_C1297( C1282 C1297 ) C1282_=_C1884( C1282 C1884 ) \nC1282_=_C2449( C1282 C2449 ) C1282_=_C2450( C1282 C2450 ) C1282_=_C2452( C1282 C2452 ) C1282_=_C2454( C1282 C2454 ) C1282_=_C2455( C1282 C2455 ) C1282_=_C2456( C1282 C2456 ) \nC1282_=_C2457( C1282 C2457 ) C1282_=_C2458( C1282 C2458 ) C1282_=_C2459( C1282 C2459 ) C1282_=_C2464( C1282 C2464 ) C1282_=_C2465( C1282 C2465 ) C1282_=_C2466( C1282 C2466 ) \nC1282_=_C2467( C1282 C2467 ) C1282_=_C2468( C1282 C2468 ) C1284_=_C1286( C1284 C1286 ) C1284_=_C1288( C1284 C1288 ) C1284_=_C1290( C1284 C1290 ) C1284_=_C1291( C1284 C1291 ) \nC1284_=_C1292( C1284 C1292 ) C1284_=_C1293( C1284 C1293 ) C1284_=_C1297( C1284 C1297 ) C1284_=_C1668( C1284 C1668 ) C1284_=_C1988( C1284 C1988 ) C1284_=_C2373( C1284 C2373 ) \nC1284_=_C2410( C1284 C2410 ) C1284_=_C2507( C1284 C2507 ) C1284_=_C2576( C1284 C2576 ) C1284_=_C2577( C1284 C2577 ) C1284_=_C2578( C1284 C2578 ) C1284_=_C2579( C1284 C2579 ) \nC1284_=_C2580( C1284 C2580 ) C1284_=_C2581( C1284 C2581 ) C1284_=_C2585( C1284 C2585 ) C1284_=_C2586( C1284 C2586 ) C1284_=_C2587( C1284 C2587 ) C1284_=_C2588( C1284 C2588 ) \nC1284_=_C2589( C1284 C2589 ) C1284_=_C2590( C1284 C2590 ) C1284_=_C2591( C1284 C2591 ) C1286_=_C1288( C1286 C1288 ) C1286_=_C1290( C1286 C1290 ) C1286_=_C1291( C1286 C1291 ) \nC1286_=_C1292( C1286 C1292 ) C1286_=_C1293( C1286 C1293 ) C1286_=_C1297( C1286 C1297 ) C1286_=_C2166( C1286 C2166 ) C1286_=_C2707( C1286 C2707 ) C1286_=_C2772( C1286 C2772 ) \nC1286_=_C2774( C1286 C2774 ) C1286_=_C2776( C1286 C2776 ) C1286_=_C2777( C1286 C2777 ) C1286_=_C2778( C1286 C2778 ) C1286_=_C2779( C1286 C2779 ) C1286_=_C2780( C1286 C2780 ) \nC1286_=_C2781( C1286 C2781 ) C1286_=_C2782( C1286 C2782 ) C1286_=_C2783( C1286 C2783 ) C1286_=_C2784( C1286 C2784 ) C1286_=_C2785( C1286 C2785 ) C1286_=_C2786( C1286 C2786 ) \nC1286_=_C2788( C1286 C2788 ) C1288_=_C1290( C1288 C1290 ) C1288_=_C1291( C1288 C1291 ) C1288_=_C1292( C1288 C1292 ) C1288_=_C1293( C1288 C1293 ) C1288_=_C1297( C1288 C1297 ) \nC1288_=_C1457( C1288 C1457 ) C1288_=_C1502( C1288 C1502 ) C1288_=_C1756( C1288 C1756 ) C1288_=_C1828( C1288 C1828 ) C1288_=_C2455( C1288 C2455 ) C1288_=_C2779( C1288 C2779 ) \nC1288_=_C3371( C1288 C3371 ) C1288_=_C3372( C1288 C3372 ) C1288_=_C3377( C1288 C3377 ) C1288_=_C3380( C1288 C3380 ) C1288_=_C3381( C1288 C3381 ) C1288_=_C3382( C1288 C3382 ) \nC1288_=_C3384( C1288 C3384 ) C1290_=_C1291( C1290 C1291 ) C1290_=_C1292( C1290 C1292 ) C1290_=_C1293( C1290 C1293 ) C1290_=_C1297( C1290 C1297 ) C1290_=_C1507( C1290 C1507 ) \nC1290_=_C2459( C1290 C2459 ) C1290_=_C2782( C1290 C2782 ) C1290_=_C2915( C1290 C2915 ) C1290_=_C3443( C1290 C3443 ) C1290_=_C3617(</w:t>
      </w:r>
    </w:p>
    <w:p>
      <w:pPr>
        <w:pStyle w:val="PreformattedText"/>
        <w:bidi w:val="0"/>
        <w:spacing w:before="0" w:after="0"/>
        <w:jc w:val="left"/>
        <w:rPr/>
      </w:pPr>
      <w:r>
        <w:rPr/>
        <w:t xml:space="preserve"> </w:t>
      </w:r>
      <w:r>
        <w:rPr/>
        <w:t>C1290 C3617 ) C1290_=_C3757( C1290 C3757 ) \nC1290_=_C3758( C1290 C3758 ) C1291_=_C1292( C1291 C1292 ) C1291_=_C1293( C1291 C1293 ) C1291_=_C1297( C1291 C1297 ) C1291_=_C1559( C1291 C1559 ) C1291_=_C2421( C1291 C2421 ) \nC1291_=_C2515( C1291 C2515 ) C1291_=_C2585( C1291 C2585 ) C1291_=_C2857( C1291 C2857 ) C1291_=_C3162( C1291 C3162 ) C1291_=_C3463( C1291 C3463 ) C1291_=_C3738( C1291 C3738 ) \nC1291_=_C3931( C1291 C3931 ) C1291_=_C3935( C1291 C3935 ) C1292_=_C1293( C1292 C1293 ) C1292_=_C1297( C1292 C1297 ) C1292_=_C1560( C1292 C1560 ) C1292_=_C1740( C1292 C1740 ) \nC1292_=_C2422( C1292 C2422 ) C1292_=_C2516( C1292 C2516 ) C1292_=_C2586( C1292 C2586 ) C1292_=_C3067( C1292 C3067 ) C1292_=_C3425( C1292 C3425 ) C1292_=_C3711( C1292 C3711 ) \nC1292_=_C3720( C1292 C3720 ) C1292_=_C3944( C1292 C3944 ) C1293_=_C1297( C1293 C1297 ) C1293_=_C1562( C1293 C1562 ) C1293_=_C2424( C1293 C2424 ) C1293_=_C2517( C1293 C2517 ) \nC1293_=_C2587( C1293 C2587 ) C1293_=_C3109( C1293 C3109 ) C1293_=_C3797( C1293 C3797 ) C1293_=_C3972( C1293 C3972 ) C1293_=_C3974( C1293 C3974 ) C1293_=_C3975( C1293 C3975 ) \nC1297_=_C1518( C1297 C1518 ) C1297_=_C2467( C1297 C2467 ) C1297_=_C2784( C1297 C2784 ) C1297_=_C2905( C1297 C2905 ) C1297_=_C3519( C1297 C3519 ) C1297_=_C3623( C1297 C3623 ) \nC1297_=_C3881( C1297 C3881 ) C1297_=_C4002( C1297 C4002 ) C1297_=_C4067( C1297 C4067 ) C1297_=_C4068( C1297 C4068 ) C1299_=_C1301( C1299 C1301 ) C1299_=_C1302( C1299 C1302 ) \nC1299_=_C1308( C1299 C1308 ) C1299_=_C1309( C1299 C1309 ) C1299_=_C1310( C1299 C1310 ) C1299_=_C1317( C1299 C1317 ) C1299_=_C1318( C1299 C1318 ) C1299_=_C1319( C1299 C1319 ) \nC1299_=_C1320( C1299 C1320 ) C1299_=_C1664( C1299 C1664 ) C1299_=_C1665( C1299 C1665 ) C1299_=_C1667( C1299 C1667 ) C1299_=_C1668( C1299 C1668 ) C1299_=_C1669( C1299 C1669 ) \nC1299_=_C1672( C1299 C1672 ) C1299_=_C1674( C1299 C1674 ) C1299_=_C1675( C1299 C1675 ) C1299_=_C1676( C1299 C1676 ) C1299_=_C1677( C1299 C1677 ) C1299_=_C1678( C1299 C1678 ) \nC1299_=_C1679( C1299 C1679 ) C1299_=_C1680( C1299 C1680 ) C1299_=_C1681( C1299 C1681 ) C1299_=_C1683( C1299 C1683 ) C1301_=_C1302( C1301 C1302 ) C1301_=_C1308( C1301 C1308 ) \nC1301_=_C1309( C1301 C1309 ) C1301_=_C1310( C1301 C1310 ) C1301_=_C1317( C1301 C1317 ) C1301_=_C1318( C1301 C1318 ) C1301_=_C1319( C1301 C1319 ) C1301_=_C1320( C1301 C1320 ) \nC1301_=_C1746( C1301 C1746 ) C1301_=_C1769( C1301 C1769 ) C1301_=_C1819( C1301 C1819 ) C1301_=_C1820( C1301 C1820 ) C1301_=_C1821( C1301 C1821 ) C1301_=_C1822( C1301 C1822 ) \nC1301_=_C1823( C1301 C1823 ) C1301_=_C1826( C1301 C1826 ) C1301_=_C1828( C1301 C1828 ) C1301_=_C1829( C1301 C1829 ) C1301_=_C1830( C1301 C1830 ) C1301_=_C1831( C1301 C1831 ) \nC1301_=_C1832( C1301 C1832 ) C1301_=_C1833( C1301 C1833 ) C1302_=_C1308( C1302 C1308 ) C1302_=_C1309( C1302 C1309 ) C1302_=_C1310( C1302 C1310 ) C1302_=_C1317( C1302 C1317 ) \nC1302_=_C1318( C1302 C1318 ) C1302_=_C1319( C1302 C1319 ) C1302_=_C1320( C1302 C1320 ) C1302_=_C1343( C1302 C1343 ) C1302_=_C1566( C1302 C1566 ) C1302_=_C1903( C1302 C1903 ) \nC1302_=_C1907( C1302 C1907 ) C1302_=_C1908( C1302 C1908 ) C1302_=_C1909( C1302 C1909 ) C1302_=_C1910( C1302 C1910 ) C1302_=_C1911( C1302 C1911 ) C1302_=_C1914( C1302 C1914 ) \nC1302_=_C1915( C1302 C1915 ) C1302_=_C1917( C1302 C1917 ) C1302_=_C1918( C1302 C1918 ) C1302_=_C1919( C1302 C1919 ) C1302_=_C1920( C1302 C1920 ) C1302_=_C1921( C1302 C1921 ) \nC1302_=_C1922( C1302 C1922 ) C1302_=_C1923( C1302 C1923 ) C1308_=_C1309( C1308 C1309 ) C1308_=_C1310( C1308 C1310 ) C1308_=_C1317( C1308 C1317 ) C1308_=_C1318( C1308 C1318 ) \nC1308_=_C1319( C1308 C1319 ) C1308_=_C1320( C1308 C1320 ) C1308_=_C2226( C1308 C2226 ) C1308_=_C2378( C1308 C2378 ) C1308_=_C2492( C1308 C2492 ) C1308_=_C2578( C1308 C2578 ) \nC1308_=_C2610( C1308 C2610 ) C1308_=_C2867( C1308 C2867 ) C1308_=_C3058( C1308 C3058 ) C1308_=_C3116( C1308 C3116 ) C1308_=_C3118( C1308 C3118 ) C1308_=_C3119( C1308 C3119 ) \nC1308_=_C3120( C1308 C3120 ) C1308_=_C3121( C1308 C3121 ) C1308_=_C3122( C1308 C3122 ) C1308_=_C3125( C1308 C3125 ) C1309_=_C1310( C1309 C1310 ) C1309_=_C1317( C1309 C1317 ) \nC1309_=_C1318( C1309 C1318 ) C1309_=_C1319( C1309 C1319 ) C1309_=_C1320( C1309 C1320 ) C1309_=_C1456( C1309 C1456 ) C1309_=_C2014( C1309 C2014 ) C1309_=_C2362( C1309 C2362 ) \nC1309_=_C2454( C1309 C2454 ) C1309_=_C3019( C1309 C3019 ) C1309_=_C3154( C1309 C3154 ) C1309_=_C3157( C1309 C3157 ) C1309_=_C3158( C1309 C3158 ) C1309_=_C3159( C1309 C3159 ) \nC1309_=_C3160( C1309 C3160 ) C1309_=_C3162( C1309 C3162 ) C1309_=_C3163( C1309 C3163 ) C1309_=_C3164( C1309 C3164 ) C1309_=_C3166( C1309 C3166 ) C1309_=_C3167( C1309 C3167 ) \nC1310_=_C1317( C1310 C1317 ) C1310_=_C1318( C1310 C1318 ) C1310_=_C1319( C1310 C1319 ) C1310_=_C1320( C1310 C1320 ) C1310_=_C1437( C1310 C1437 ) C1310_=_C1728( C1310 C1728 ) \nC1310_=_C2227( C1310 C2227 ) C1310_=_C2493( C1310 C2493 ) C1310_=_C2611( C1310 C2611 ) C1310_=_C2791( C1310 C2791 ) C1310_=_C2807( C1310 C2807 ) C1310_=_C3170( C1310 C3170 ) \nC1310_=_C3172( C1310 C3172 ) C1310_=_C3175( C1310 C3175 ) C1317_=_C1318( C1317 C1318 ) C1317_=_C1319( C1317 C1319 ) C1317_=_C1320( C1317 C1320 ) C1317_=_C1603( C1317 C1603 ) \nC1317_=_C1877( C1317 C1877 ) C1317_=_C1919( C1317 C1919 ) C1317_=_C1937( C1317 C1937 ) C1317_=_C2365( C1317 C2365 ) C1317_=_C2649( C1317 C2649 ) C1317_=_C2760( C1317 C2760 ) \nC1317_=_C3159( C1317 C3159 ) C1317_=_C3589( C1317 C3589 ) C1317_=_C3729( C1317 C3729 ) C1317_=_C3775( C1317 C3775 ) C1317_=_C3808( C1317 C3808 ) C1317_=_C3810( C1317 C3810 ) \nC1317_=_C3812( C1317 C3812 ) C1317_=_C3813( C1317 C3813 ) C1318_=_C1319( C1318 C1319 ) C1318_=_C1320( C1318 C1320 ) C1318_=_C1923( C1318 C1923 ) C1318_=_C2110( C1318 C2110 ) \nC1318_=_C2217( C1318 C2217 ) C1318_=_C2366( C1318 C2366 ) C1318_=_C2518( C1318 C2518 ) C1318_=_C3164( C1318 C3164 ) C1318_=_C3298( C1318 C3298 ) C1318_=_C3368( C1318 C3368 ) \nC1318_=_C3451( C1318 C3451 ) C1318_=_C3732( C1318 C3732 ) C1318_=_C3984( C1318 C3984 ) C1318_=_C3985( C1318 C3985 ) C1318_=_C3987( C1318 C3987 ) C1318_=_C3988( C1318 C3988 ) \nC1318_=_C3989( C1318 C3989 ) C1318_=_C3990( C1318 C3990 ) C1319_=_C1320( C1319 C1320 ) C1319_=_C1761( C1319 C1761 ) C1319_=_C1832( C1319 C1832 ) C1319_=_C2367( C1319 C2367 ) \nC1319_=_C3339( C1319 C3339 ) C1319_=_C3665( C1319 C3665 ) C1319_=_C3733( C1319 C3733 ) C1319_=_C3808( C1319 C3808 ) C1319_=_C3955( C1319 C3955 ) C1319_=_C3984( C1319 C3984 ) \nC1319_=_C3994( C1319 C3994 ) C1319_=_C3995( C1319 C3995 ) C1319_=_C3996( C1319 C3996 ) C1320_=_C1360( C1320 C1360 ) C1320_=_C2197( C1320 C2197 ) C1320_=_C2369( C1320 C2369 ) \nC1320_=_C2888( C1320 C2888 ) C1320_=_C3242( C1320 C3242 ) C1320_=_C3479( C1320 C3479 ) C1320_=_C3734( C1320 C3734 ) C1320_=_C3810( C1320 C3810 ) C1320_=_C3945( C1320 C3945 ) \nC1320_=_C3963( C1320 C3963 ) C1320_=_C3987( C1320 C3987 ) C1320_=_C4036( C1320 C4036 ) C1320_=_C4037( C1320 C4037 ) C1322_=_C1323( C1322 C1323 ) C1322_=_C1324( C1322 C1324 ) \nC1322_=_C1327( C1322 C1327 ) C1322_=_C1328( C1322 C1328 ) C1322_=_C1329( C1322 C1329 ) C1322_=_C1330( C1322 C1330 ) C1322_=_C1332( C1322 C1332 ) C1322_=_C1333( C1322 C1333 ) \nC1322_=_C1336( C1322 C1336 ) C1322_=_C1337( C1322 C1337 ) C1322_=_C1339( C1322 C1339 ) C1322_=_C1340( C1322 C1340 ) C1322_=_C1544( C1322 C1544 ) C1322_=_C1545( C1322 C1545 ) \nC1322_=_C1546( C1322 C1546 ) C1322_=_C1548( C1322 C1548 ) C1322_=_C1553( C1322 C1553 ) C1322_=_C1555( C1322 C1555 ) C1322_=_C1556( C1322 C1556 ) C1322_=_C1559( C1322 C1559 ) \nC1322_=_C1560( C1322 C1560 ) C1322_=_C1561( C1322 C1561 ) C1322_=_C1562( C1322 C1562 ) C1322_=_C1563( C1322 C1563 ) C1323_=_C1324( C1323 C1324 ) C1323_=_C1327( C1323 C1327 ) \nC1323_=_C1328( C1323 C1328 ) C1323_=_C1329( C1323 C1329 ) C1323_=_C1330( C1323 C1330 ) C1323_=_C1332( C1323 C1332 ) C1323_=_C1333( C1323 C1333 ) C1323_=_C1336( C1323 C1336 ) \nC1323_=_C1337( C1323 C1337 ) C1323_=_C1339( C1323 C1339 ) C1323_=_C1340( C1323 C1340 ) C1323_=_C1642( C1323 C1642 ) C1323_=_C1643( C1323 C1643 ) C1323_=_C1644( C1323 C1644 ) \nC1323_=_C1646( C1323 C1646 ) C1323_=_C1648( C1323 C1648 ) C1323_=_C1649( C1323 C1649 ) C1323_=_C1651( C1323 C1651 ) C1323_=_C1653( C1323 C1653 ) C1323_=_C1654( C1323 C1654 ) \nC1323_=_C1657( C1323 C1657 ) C1323_=_C1659( C1323 C1659 ) C1323_=_C1660( C1323 C1660 ) C1323_=_C1661( C1323 C1661 ) C1324_=_C1327( C1324 C1327 ) C1324_=_C1328( C1324 C1328 ) \nC1324_=_C1329( C1324 C1329 ) C1324_=_C1330( C1324 C1330 ) C1324_=_C1332( C1324 C1332 ) C1324_=_C1333( C1324 C1333 ) C1324_=_C1336( C1324 C1336 ) C1324_=_C1337( C1324 C1337 ) \nC1324_=_C1339( C1324 C1339 ) C1324_=_C1340( C1324 C1340 ) C1324_=_C1544( C1324 C1544 ) C1324_=_C1840( C1324 C1840 ) C1324_=_C2257( C1324 C2257 ) C1324_=_C2340( C1324 C2340 ) \nC1324_=_C2341( C1324 C2341 ) C1324_=_C2342( C1324 C2342 ) C1324_=_C2343( C1324 C2343 ) C1324_=_C2346( C1324 C2346 ) C1324_=_C2347( C1324 C2347 ) C1324_=_C2348( C1324 C2348 ) \nC1324_=_C2349( C1324 C2349 ) C1324_=_C2350( C1324 C2350 ) C1324_=_C2351( C1324 C2351 ) C1324_=_C2352( C1324 C2352 ) C1324_=_C2353( C1324 C2353 ) C1324_=_C2354( C1324 C2354 ) \nC1327_=_C1328( C1327 C1328 ) C1327_=_C1329( C1327 C1329 ) C1327_=_C1330( C1327 C1330 ) C1327_=_C1332( C1327 C1332 ) C1327_=_C1333( C1327 C1333 ) C1327_=_C1336( C1327 C1336 ) \nC1327_=_C1337( C1327 C1337 ) C1327_=_C1339( C1327 C1339 ) C1327_=_C1340( C1327 C1340 ) C1327_=_C1706( C1327 C1706 ) C1327_=_C2723( C1327 C2723 ) C1327_=_C2877( C1327 C2877 ) \nC1327_=_C2956( C1327 C2956 ) C1327_=_C2957( C1327 C2957 ) C1327_=_C2959( C1327 C2959 ) C1327_=_C2961( C1327 C2961 ) C1327_=_C2962( C1327 C2962 ) C1327_=_C2966( C1327 C2966 ) \nC1327_=_C2967( C1327 C2967 ) C1327_=_C2968( C1327 C2968 ) C1327_=_C2971( C1327 C2971 ) C1327_=_C2972( C1327 C2972 ) C1328_=_C1329( C1328 C1329 ) C1328_=_C1330( C1328 C1330 ) \nC1328_=_C1332( C1328 C1332 ) C1328_=_C1333( C1328 C1333 ) C1328_=_C1336( C1328 C1336 ) C1328_=_C1337( C1328 C1337 ) C1328_=_C1339( C1328 C1339 ) C1328_=_C1340( C1328 C1340 ) \nC1328_=_C2724(</w:t>
      </w:r>
    </w:p>
    <w:p>
      <w:pPr>
        <w:pStyle w:val="PreformattedText"/>
        <w:bidi w:val="0"/>
        <w:spacing w:before="0" w:after="0"/>
        <w:jc w:val="left"/>
        <w:rPr/>
      </w:pPr>
      <w:r>
        <w:rPr/>
        <w:t xml:space="preserve"> </w:t>
      </w:r>
      <w:r>
        <w:rPr/>
        <w:t>C1328 C2724 ) C1328_=_C3005( C1328 C3005 ) C1328_=_C3007( C1328 C3007 ) C1328_=_C3008( C1328 C3008 ) C1328_=_C3009( C1328 C3009 ) C1328_=_C3011( C1328 C3011 ) \nC1328_=_C3012( C1328 C3012 ) C1328_=_C3014( C1328 C3014 ) C1328_=_C3015( C1328 C3015 ) C1328_=_C3016( C1328 C3016 ) C1328_=_C3017( C1328 C3017 ) C1329_=_C1330( C1329 C1330 ) \nC1329_=_C1332( C1329 C1332 ) C1329_=_C1333( C1329 C1333 ) C1329_=_C1336( C1329 C1336 ) C1329_=_C1337( C1329 C1337 ) C1329_=_C1339( C1329 C1339 ) C1329_=_C1340( C1329 C1340 ) \nC1329_=_C1485( C1329 C1485 ) C1329_=_C1755( C1329 C1755 ) C1329_=_C2341( C1329 C2341 ) C1329_=_C2778( C1329 C2778 ) C1329_=_C2868( C1329 C2868 ) C1329_=_C3050( C1329 C3050 ) \nC1329_=_C3118( C1329 C3118 ) C1329_=_C3271( C1329 C3271 ) C1329_=_C3275( C1329 C3275 ) C1329_=_C3277( C1329 C3277 ) C1330_=_C1332( C1330 C1332 ) C1330_=_C1333( C1330 C1333 ) \nC1330_=_C1336( C1330 C1336 ) C1330_=_C1337( C1330 C1337 ) C1330_=_C1339( C1330 C1339 ) C1330_=_C1340( C1330 C1340 ) C1330_=_C1674( C1330 C1674 ) C1330_=_C2396( C1330 C2396 ) \nC1330_=_C2727( C1330 C2727 ) C1330_=_C3022( C1330 C3022 ) C1330_=_C3194( C1330 C3194 ) C1330_=_C3316( C1330 C3316 ) C1330_=_C3318( C1330 C3318 ) C1330_=_C3321( C1330 C3321 ) \nC1330_=_C3322( C1330 C3322 ) C1330_=_C3325( C1330 C3325 ) C1330_=_C3326( C1330 C3326 ) C1330_=_C3327( C1330 C3327 ) C1332_=_C1333( C1332 C1333 ) C1332_=_C1336( C1332 C1336 ) \nC1332_=_C1337( C1332 C1337 ) C1332_=_C1339( C1332 C1339 ) C1332_=_C1340( C1332 C1340 ) C1332_=_C1850( C1332 C1850 ) C1332_=_C2267( C1332 C2267 ) C1332_=_C2900( C1332 C2900 ) \nC1332_=_C3092( C1332 C3092 ) C1332_=_C3099( C1332 C3099 ) C1332_=_C3367( C1332 C3367 ) C1332_=_C3523( C1332 C3523 ) C1332_=_C3525( C1332 C3525 ) C1333_=_C1336( C1333 C1336 ) \nC1333_=_C1337( C1333 C1337 ) C1333_=_C1339( C1333 C1339 ) C1333_=_C1340( C1333 C1340 ) C1333_=_C1895( C1333 C1895 ) C1333_=_C2456( C1333 C2456 ) C1333_=_C2629( C1333 C2629 ) \nC1333_=_C2731( C1333 C2731 ) C1333_=_C2885( C1333 C2885 ) C1333_=_C3238( C1333 C3238 ) C1333_=_C3331( C1333 C3331 ) C1333_=_C3570( C1333 C3570 ) C1333_=_C3571( C1333 C3571 ) \nC1333_=_C3572( C1333 C3572 ) C1333_=_C3575( C1333 C3575 ) C1333_=_C3576( C1333 C3576 ) C1333_=_C3577( C1333 C3577 ) C1336_=_C1337( C1336 C1337 ) C1336_=_C1339( C1336 C1339 ) \nC1336_=_C1340( C1336 C1340 ) C1336_=_C1355( C1336 C1355 ) C1336_=_C2193( C1336 C2193 ) C1336_=_C2348( C1336 C2348 ) C1336_=_C2699( C1336 C2699 ) C1336_=_C3053( C1336 C3053 ) \nC1336_=_C3267( C1336 C3267 ) C1336_=_C3473( C1336 C3473 ) C1336_=_C3609( C1336 C3609 ) C1336_=_C3817( C1336 C3817 ) C1336_=_C3818( C1336 C3818 ) C1336_=_C3820( C1336 C3820 ) \nC1337_=_C1339( C1337 C1339 ) C1337_=_C1340( C1337 C1340 ) C1337_=_C1580( C1337 C1580 ) C1337_=_C2349( C1337 C2349 ) C1337_=_C2480( C1337 C2480 ) C1337_=_C3444( C1337 C3444 ) \nC1337_=_C3610( C1337 C3610 ) C1337_=_C3852( C1337 C3852 ) C1337_=_C3853( C1337 C3853 ) C1339_=_C1340( C1339 C1340 ) C1339_=_C1563( C1339 C1563 ) C1339_=_C1607( C1339 C1607 ) \nC1339_=_C1660( C1339 C1660 ) C1339_=_C2617( C1339 C2617 ) C1339_=_C2736( C1339 C2736 ) C1339_=_C2814( C1339 C2814 ) C1339_=_C2968( C1339 C2968 ) C1339_=_C3015( C1339 C3015 ) \nC1339_=_C3163( C1339 C3163 ) C1339_=_C3326( C1339 C3326 ) C1339_=_C3338( C1339 C3338 ) C1339_=_C3572( C1339 C3572 ) C1339_=_C3763( C1339 C3763 ) C1339_=_C3879( C1339 C3879 ) \nC1339_=_C3969( C1339 C3969 ) C1340_=_C1683( C1340 C1683 ) C1340_=_C2354( C1340 C2354 ) C1340_=_C2392( C1340 C2392 ) C1340_=_C2752( C1340 C2752 ) C1340_=_C3004( C1340 C3004 ) \nC1340_=_C3125( C1340 C3125 ) C1340_=_C3153( C1340 C3153 ) C1340_=_C3269( C1340 C3269 ) C1340_=_C3615( C1340 C3615 ) C1340_=_C3949( C1340 C3949 ) C1340_=_C4092( C1340 C4092 ) \nC1341_=_C1343( C1341 C1343 ) C1341_=_C1345( C1341 C1345 ) C1341_=_C1347( C1341 C1347 ) C1341_=_C1348( C1341 C1348 ) C1341_=_C1349( C1341 C1349 ) C1341_=_C1352( C1341 C1352 ) \nC1341_=_C1353( C1341 C1353 ) C1341_=_C1355( C1341 C1355 ) C1341_=_C1356( C1341 C1356 ) C1341_=_C1358( C1341 C1358 ) C1341_=_C1360( C1341 C1360 ) C1341_=_C1361( C1341 C1361 ) \nC1341_=_C1362( C1341 C1362 ) C1341_=_C1363( C1341 C1363 ) C1341_=_C1432( C1341 C1432 ) C1341_=_C1434( C1341 C1434 ) C1341_=_C1436( C1341 C1436 ) C1341_=_C1437( C1341 C1437 ) \nC1341_=_C1444( C1341 C1444 ) C1341_=_C1448( C1341 C1448 ) C1341_=_C1450( C1341 C1450 ) C1343_=_C1345( C1343 C1345 ) C1343_=_C1347( C1343 C1347 ) C1343_=_C1348( C1343 C1348 ) \nC1343_=_C1349( C1343 C1349 ) C1343_=_C1352( C1343 C1352 ) C1343_=_C1353( C1343 C1353 ) C1343_=_C1355( C1343 C1355 ) C1343_=_C1356( C1343 C1356 ) C1343_=_C1358( C1343 C1358 ) \nC1343_=_C1360( C1343 C1360 ) C1343_=_C1361( C1343 C1361 ) C1343_=_C1362( C1343 C1362 ) C1343_=_C1363( C1343 C1363 ) C1343_=_C1566( C1343 C1566 ) C1343_=_C1903( C1343 C1903 ) \nC1343_=_C1907( C1343 C1907 ) C1343_=_C1908( C1343 C1908 ) C1343_=_C1909( C1343 C1909 ) C1343_=_C1910( C1343 C1910 ) C1343_=_C1911( C1343 C1911 ) C1343_=_C1914( C1343 C1914 ) \nC1343_=_C1915( C1343 C1915 ) C1343_=_C1917( C1343 C1917 ) C1343_=_C1918( C1343 C1918 ) C1343_=_C1919( C1343 C1919 ) C1343_=_C1920( C1343 C1920 ) C1343_=_C1921( C1343 C1921 ) \nC1343_=_C1922( C1343 C1922 ) C1343_=_C1923( C1343 C1923 ) C1345_=_C1347( C1345 C1347 ) C1345_=_C1348( C1345 C1348 ) C1345_=_C1349( C1345 C1349 ) C1345_=_C1352( C1345 C1352 ) \nC1345_=_C1353( C1345 C1353 ) C1345_=_C1355( C1345 C1355 ) C1345_=_C1356( C1345 C1356 ) C1345_=_C1358( C1345 C1358 ) C1345_=_C1360( C1345 C1360 ) C1345_=_C1361( C1345 C1361 ) \nC1345_=_C1362( C1345 C1362 ) C1345_=_C1363( C1345 C1363 ) C1345_=_C1568( C1345 C1568 ) C1345_=_C2007( C1345 C2007 ) C1345_=_C2138( C1345 C2138 ) C1345_=_C2139( C1345 C2139 ) \nC1345_=_C2141( C1345 C2141 ) C1345_=_C2142( C1345 C2142 ) C1345_=_C2143( C1345 C2143 ) C1345_=_C2145( C1345 C2145 ) C1345_=_C2149( C1345 C2149 ) C1345_=_C2150( C1345 C2150 ) \nC1345_=_C2152( C1345 C2152 ) C1345_=_C2153( C1345 C2153 ) C1345_=_C2156( C1345 C2156 ) C1345_=_C2157( C1345 C2157 ) C1345_=_C2158( C1345 C2158 ) C1347_=_C1348( C1347 C1348 ) \nC1347_=_C1349( C1347 C1349 ) C1347_=_C1352( C1347 C1352 ) C1347_=_C1353( C1347 C1353 ) C1347_=_C1355( C1347 C1355 ) C1347_=_C1356( C1347 C1356 ) C1347_=_C1358( C1347 C1358 ) \nC1347_=_C1360( C1347 C1360 ) C1347_=_C1361( C1347 C1361 ) C1347_=_C1362( C1347 C1362 ) C1347_=_C1363( C1347 C1363 ) C1347_=_C1569( C1347 C1569 ) C1347_=_C2008( C1347 C2008 ) \nC1347_=_C2257( C1347 C2257 ) C1347_=_C2258( C1347 C2258 ) C1347_=_C2260( C1347 C2260 ) C1347_=_C2261( C1347 C2261 ) C1347_=_C2262( C1347 C2262 ) C1347_=_C2263( C1347 C2263 ) \nC1347_=_C2264( C1347 C2264 ) C1347_=_C2265( C1347 C2265 ) C1347_=_C2266( C1347 C2266 ) C1347_=_C2267( C1347 C2267 ) C1347_=_C2268( C1347 C2268 ) C1347_=_C2271( C1347 C2271 ) \nC1347_=_C2273( C1347 C2273 ) C1347_=_C2274( C1347 C2274 ) C1348_=_C1349( C1348 C1349 ) C1348_=_C1352( C1348 C1352 ) C1348_=_C1353( C1348 C1353 ) C1348_=_C1355( C1348 C1355 ) \nC1348_=_C1356( C1348 C1356 ) C1348_=_C1358( C1348 C1358 ) C1348_=_C1360( C1348 C1360 ) C1348_=_C1361( C1348 C1361 ) C1348_=_C1362( C1348 C1362 ) C1348_=_C1363( C1348 C1363 ) \nC1348_=_C2576( C1348 C2576 ) C1348_=_C2741( C1348 C2741 ) C1348_=_C2745( C1348 C2745 ) C1348_=_C2752( C1348 C2752 ) C1348_=_C2753( C1348 C2753 ) C1349_=_C1352( C1349 C1352 ) \nC1349_=_C1353( C1349 C1353 ) C1349_=_C1355( C1349 C1355 ) C1349_=_C1356( C1349 C1356 ) C1349_=_C1358( C1349 C1358 ) C1349_=_C1360( C1349 C1360 ) C1349_=_C1361( C1349 C1361 ) \nC1349_=_C1362( C1349 C1362 ) C1349_=_C1363( C1349 C1363 ) C1349_=_C1436( C1349 C1436 ) C1349_=_C2099( C1349 C2099 ) C1349_=_C2741( C1349 C2741 ) C1349_=_C2938( C1349 C2938 ) \nC1349_=_C2939( C1349 C2939 ) C1349_=_C2941( C1349 C2941 ) C1349_=_C2942( C1349 C2942 ) C1349_=_C2943( C1349 C2943 ) C1349_=_C2944( C1349 C2944 ) C1349_=_C2945( C1349 C2945 ) \nC1349_=_C2946( C1349 C2946 ) C1349_=_C2947( C1349 C2947 ) C1349_=_C2948( C1349 C2948 ) C1349_=_C2950( C1349 C2950 ) C1349_=_C2951( C1349 C2951 ) C1349_=_C2952( C1349 C2952 ) \nC1349_=_C2953( C1349 C2953 ) C1352_=_C1353( C1352 C1353 ) C1352_=_C1355( C1352 C1355 ) C1352_=_C1356( C1352 C1356 ) C1352_=_C1358( C1352 C1358 ) C1352_=_C1360( C1352 C1360 ) \nC1352_=_C1361( C1352 C1361 ) C1352_=_C1362( C1352 C1362 ) C1352_=_C1363( C1352 C1363 ) C1352_=_C2127( C1352 C2127 ) C1352_=_C2794( C1352 C2794 ) C1352_=_C2943( C1352 C2943 ) \nC1352_=_C3541( C1352 C3541 ) C1352_=_C3543( C1352 C3543 ) C1352_=_C3544( C1352 C3544 ) C1353_=_C1355( C1353 C1355 ) C1353_=_C1356( C1353 C1356 ) C1353_=_C1358( C1353 C1358 ) \nC1353_=_C1360( C1353 C1360 ) C1353_=_C1361( C1353 C1361 ) C1353_=_C1362( C1353 C1362 ) C1353_=_C1363( C1353 C1363 ) C1353_=_C1555( C1353 C1555 ) C1353_=_C2346( C1353 C2346 ) \nC1353_=_C2944( C1353 C2944 ) C1353_=_C3271( C1353 C3271 ) C1353_=_C3609( C1353 C3609 ) C1353_=_C3610( C1353 C3610 ) C1353_=_C3615( C1353 C3615 ) C1353_=_C3616( C1353 C3616 ) \nC1355_=_C1356( C1355 C1356 ) C1355_=_C1358( C1355 C1358 ) C1355_=_C1360( C1355 C1360 ) C1355_=_C1361( C1355 C1361 ) C1355_=_C1362( C1355 C1362 ) C1355_=_C1363( C1355 C1363 ) \nC1355_=_C2193( C1355 C2193 ) C1355_=_C2348( C1355 C2348 ) C1355_=_C2699( C1355 C2699 ) C1355_=_C3053( C1355 C3053 ) C1355_=_C3267( C1355 C3267 ) C1355_=_C3473( C1355 C3473 ) \nC1355_=_C3609( C1355 C3609 ) C1355_=_C3817( C1355 C3817 ) C1355_=_C3818( C1355 C3818 ) C1355_=_C3820( C1355 C3820 ) C1356_=_C1358( C1356 C1358 ) C1356_=_C1360( C1356 C1360 ) \nC1356_=_C1361( C1356 C1361 ) C1356_=_C1362( C1356 C1362 ) C1356_=_C1363( C1356 C1363 ) C1356_=_C2332( C1356 C2332 ) C1356_=_C2948( C1356 C2948 ) C1356_=_C3407( C1356 C3407 ) \nC1356_=_C3476( C1356 C3476 ) C1356_=_C3802( C1356 C3802 ) C1356_=_C3893( C1356 C3893 ) C1356_=_C3895( C1356 C3895 ) C1356_=_C3896( C1356 C3896 ) C1358_=_C1360( C1358 C1360 ) \nC1358_=_C1361( C1358 C1361 ) C1358_=_C1362( C1358 C1362 ) C1358_=_C1363( C1358 C1363 ) C1358_=_C1583( C1358 C1583 ) C1358_=_C1921( C1358 C1921 ) C1358_=_C2020( C1358 C2020 ) \nC1358_=_C2153( C1358 C2153 ) C1358_=_C2273( C1358 C2273 ) C1358_=_C2929(</w:t>
      </w:r>
    </w:p>
    <w:p>
      <w:pPr>
        <w:pStyle w:val="PreformattedText"/>
        <w:bidi w:val="0"/>
        <w:spacing w:before="0" w:after="0"/>
        <w:jc w:val="left"/>
        <w:rPr/>
      </w:pPr>
      <w:r>
        <w:rPr/>
        <w:t xml:space="preserve"> </w:t>
      </w:r>
      <w:r>
        <w:rPr/>
        <w:t>C1358 C2929 ) C1358_=_C2982( C1358 C2982 ) C1358_=_C3676( C1358 C3676 ) C1358_=_C3897( C1358 C3897 ) \nC1358_=_C3913( C1358 C3913 ) C1358_=_C3915( C1358 C3915 ) C1358_=_C3917( C1358 C3917 ) C1360_=_C1361( C1360 C1361 ) C1360_=_C1362( C1360 C1362 ) C1360_=_C1363( C1360 C1363 ) \nC1360_=_C2197( C1360 C2197 ) C1360_=_C2369( C1360 C2369 ) C1360_=_C2888( C1360 C2888 ) C1360_=_C3242( C1360 C3242 ) C1360_=_C3479( C1360 C3479 ) C1360_=_C3734( C1360 C3734 ) \nC1360_=_C3810( C1360 C3810 ) C1360_=_C3945( C1360 C3945 ) C1360_=_C3963( C1360 C3963 ) C1360_=_C3987( C1360 C3987 ) C1360_=_C4036( C1360 C4036 ) C1360_=_C4037( C1360 C4037 ) \nC1361_=_C1362( C1361 C1362 ) C1361_=_C1363( C1361 C1363 ) C1361_=_C2198( C1361 C2198 ) C1361_=_C3480( C1361 C3480 ) C1361_=_C3820( C1361 C3820 ) C1361_=_C3965( C1361 C3965 ) \nC1361_=_C3988( C1361 C3988 ) C1361_=_C4036( C1361 C4036 ) C1361_=_C4047( C1361 C4047 ) C1362_=_C1363( C1362 C1363 ) C1362_=_C2175( C1362 C2175 ) C1362_=_C2199( C1362 C2199 ) \nC1362_=_C2425( C1362 C2425 ) C1362_=_C2638( C1362 C2638 ) C1362_=_C3285( C1362 C3285 ) C1362_=_C3341( C1362 C3341 ) C1362_=_C3481( C1362 C3481 ) C1362_=_C3541( C1362 C3541 ) \nC1362_=_C3667( C1362 C3667 ) C1362_=_C3958( C1362 C3958 ) C1362_=_C3968( C1362 C3968 ) C1362_=_C4047( C1362 C4047 ) C1362_=_C4058( C1362 C4058 ) C1363_=_C1450( C1363 C1450 ) \nC1363_=_C2553( C1363 C2553 ) C1363_=_C2753( C1363 C2753 ) C1363_=_C3544( C1363 C3544 ) C1363_=_C3616( C1363 C3616 ) C1363_=_C3877( C1363 C3877 ) C1363_=_C3896( C1363 C3896 ) \nC1368_=_C1369( C1368 C1369 ) C1368_=_C1371( C1368 C1371 ) C1368_=_C1372( C1368 C1372 ) C1368_=_C1375( C1368 C1375 ) C1368_=_C1381( C1368 C1381 ) C1368_=_C1385( C1368 C1385 ) \nC1368_=_C1411( C1368 C1411 ) C1368_=_C2186( C1368 C2186 ) C1368_=_C2240( C1368 C2240 ) C1368_=_C2258( C1368 C2258 ) C1368_=_C2689( C1368 C2689 ) C1368_=_C2691( C1368 C2691 ) \nC1368_=_C2694( C1368 C2694 ) C1368_=_C2695( C1368 C2695 ) C1368_=_C2696( C1368 C2696 ) C1368_=_C2698( C1368 C2698 ) C1368_=_C2699( C1368 C2699 ) C1368_=_C2700( C1368 C2700 ) \nC1368_=_C2701( C1368 C2701 ) C1368_=_C2702( C1368 C2702 ) C1368_=_C2703( C1368 C2703 ) C1368_=_C2705( C1368 C2705 ) C1369_=_C1371( C1369 C1371 ) C1369_=_C1372( C1369 C1372 ) \nC1369_=_C1375( C1369 C1375 ) C1369_=_C1381( C1369 C1381 ) C1369_=_C1385( C1369 C1385 ) C1369_=_C2054( C1369 C2054 ) C1369_=_C2300( C1369 C2300 ) C1369_=_C2789( C1369 C2789 ) \nC1369_=_C2807( C1369 C2807 ) C1369_=_C2808( C1369 C2808 ) C1369_=_C2810( C1369 C2810 ) C1369_=_C2811( C1369 C2811 ) C1369_=_C2814( C1369 C2814 ) C1369_=_C2815( C1369 C2815 ) \nC1369_=_C2816( C1369 C2816 ) C1369_=_C2817( C1369 C2817 ) C1369_=_C2818( C1369 C2818 ) C1371_=_C1372( C1371 C1372 ) C1371_=_C1375( C1371 C1375 ) C1371_=_C1381( C1371 C1381 ) \nC1371_=_C1385( C1371 C1385 ) C1371_=_C1395( C1371 C1395 ) C1371_=_C2318( C1371 C2318 ) C1371_=_C2673( C1371 C2673 ) C1371_=_C2833( C1371 C2833 ) C1371_=_C2897( C1371 C2897 ) \nC1371_=_C2898( C1371 C2898 ) C1371_=_C2899( C1371 C2899 ) C1371_=_C2900( C1371 C2900 ) C1371_=_C2904( C1371 C2904 ) C1371_=_C2905( C1371 C2905 ) C1371_=_C2906( C1371 C2906 ) \nC1371_=_C2907( C1371 C2907 ) C1372_=_C1375( C1372 C1375 ) C1372_=_C1381( C1372 C1381 ) C1372_=_C1385( C1372 C1385 ) C1372_=_C1842( C1372 C1842 ) C1372_=_C2122( C1372 C2122 ) \nC1372_=_C2141( C1372 C2141 ) C1372_=_C2539( C1372 C2539 ) C1372_=_C2908( C1372 C2908 ) C1372_=_C2910( C1372 C2910 ) C1372_=_C2915( C1372 C2915 ) C1372_=_C2916( C1372 C2916 ) \nC1372_=_C2917( C1372 C2917 ) C1375_=_C1381( C1375 C1381 ) C1375_=_C1385( C1375 C1385 ) C1375_=_C1399( C1375 C1399 ) C1375_=_C1422( C1375 C1422 ) C1375_=_C1712( C1375 C1712 ) \nC1375_=_C1849( C1375 C1849 ) C1375_=_C2266( C1375 C2266 ) C1375_=_C2676( C1375 C2676 ) C1375_=_C2837( C1375 C2837 ) C1375_=_C2884( C1375 C2884 ) C1375_=_C2899( C1375 C2899 ) \nC1375_=_C2962( C1375 C2962 ) C1375_=_C3091( C1375 C3091 ) C1375_=_C3237( C1375 C3237 ) C1375_=_C3366( C1375 C3366 ) C1375_=_C3441( C1375 C3441 ) C1375_=_C3518( C1375 C3518 ) \nC1375_=_C3519( C1375 C3519 ) C1375_=_C3520( C1375 C3520 ) C1375_=_C3521( C1375 C3521 ) C1381_=_C1385( C1381 C1385 ) C1381_=_C1856( C1381 C1856 ) C1381_=_C1879( C1381 C1879 ) \nC1381_=_C2041( C1381 C2041 ) C1381_=_C2068( C1381 C2068 ) C1381_=_C2134( C1381 C2134 ) C1381_=_C2311( C1381 C2311 ) C1381_=_C2536( C1381 C2536 ) C1381_=_C3137( C1381 C3137 ) \nC1381_=_C3426( C1381 C3426 ) C1381_=_C3693( C1381 C3693 ) C1381_=_C3757( C1381 C3757 ) C1381_=_C3796( C1381 C3796 ) C1381_=_C3853( C1381 C3853 ) C1381_=_C3901( C1381 C3901 ) \nC1381_=_C3969( C1381 C3969 ) C1381_=_C3970( C1381 C3970 ) C1385_=_C1406( C1385 C1406 ) C1385_=_C2686( C1385 C2686 ) C1385_=_C2848( C1385 C2848 ) C1385_=_C2906( C1385 C2906 ) \nC1385_=_C3112( C1385 C3112 ) C1385_=_C3380( C1385 C3380 ) C1385_=_C3827( C1385 C3827 ) C1385_=_C3841( C1385 C3841 ) C1385_=_C3982( C1385 C3982 ) C1385_=_C4016( C1385 C4016 ) \nC1385_=_C4022( C1385 C4022 ) C1385_=_C4067( C1385 C4067 ) C1385_=_C4070( C1385 C4070 ) C1385_=_C4078( C1385 C4078 ) C1385_=_C4079( C1385 C4079 ) C1385_=_C4080( C1385 C4080 ) \nC1388_=_C1395( C1388 C1395 ) C1388_=_C1399( C1388 C1399 ) C1388_=_C1402( C1388 C1402 ) C1388_=_C1406( C1388 C1406 ) C1388_=_C1408( C1388 C1408 ) C1388_=_C1520( C1388 C1520 ) \nC1388_=_C1746( C1388 C1746 ) C1388_=_C1747( C1388 C1747 ) C1388_=_C1749( C1388 C1749 ) C1388_=_C1752( C1388 C1752 ) C1388_=_C1753( C1388 C1753 ) C1388_=_C1755( C1388 C1755 ) \nC1388_=_C1756( C1388 C1756 ) C1388_=_C1758( C1388 C1758 ) C1388_=_C1760( C1388 C1760 ) C1388_=_C1761( C1388 C1761 ) C1388_=_C1763( C1388 C1763 ) C1388_=_C1767( C1388 C1767 ) \nC1388_=_C1768( C1388 C1768 ) C1395_=_C1399( C1395 C1399 ) C1395_=_C1402( C1395 C1402 ) C1395_=_C1406( C1395 C1406 ) C1395_=_C1408( C1395 C1408 ) C1395_=_C2318( C1395 C2318 ) \nC1395_=_C2673( C1395 C2673 ) C1395_=_C2833( C1395 C2833 ) C1395_=_C2897( C1395 C2897 ) C1395_=_C2898( C1395 C2898 ) C1395_=_C2899( C1395 C2899 ) C1395_=_C2900( C1395 C2900 ) \nC1395_=_C2904( C1395 C2904 ) C1395_=_C2905( C1395 C2905 ) C1395_=_C2906( C1395 C2906 ) C1395_=_C2907( C1395 C2907 ) C1399_=_C1402( C1399 C1402 ) C1399_=_C1406( C1399 C1406 ) \nC1399_=_C1408( C1399 C1408 ) C1399_=_C1422( C1399 C1422 ) C1399_=_C1712( C1399 C1712 ) C1399_=_C1849( C1399 C1849 ) C1399_=_C2266( C1399 C2266 ) C1399_=_C2676( C1399 C2676 ) \nC1399_=_C2837( C1399 C2837 ) C1399_=_C2884( C1399 C2884 ) C1399_=_C2899( C1399 C2899 ) C1399_=_C2962( C1399 C2962 ) C1399_=_C3091( C1399 C3091 ) C1399_=_C3237( C1399 C3237 ) \nC1399_=_C3366( C1399 C3366 ) C1399_=_C3441( C1399 C3441 ) C1399_=_C3518( C1399 C3518 ) C1399_=_C3519( C1399 C3519 ) C1399_=_C3520( C1399 C3520 ) C1399_=_C3521( C1399 C3521 ) \nC1402_=_C1406( C1402 C1406 ) C1402_=_C1408( C1402 C1408 ) C1402_=_C2065( C1402 C2065 ) C1402_=_C2310( C1402 C2310 ) C1402_=_C2681( C1402 C2681 ) C1402_=_C2967( C1402 C2967 ) \nC1402_=_C3350( C1402 C3350 ) C1402_=_C3531( C1402 C3531 ) C1402_=_C3629( C1402 C3629 ) C1402_=_C3879( C1402 C3879 ) C1402_=_C3881( C1402 C3881 ) C1402_=_C3884( C1402 C3884 ) \nC1406_=_C1408( C1406 C1408 ) C1406_=_C2686( C1406 C2686 ) C1406_=_C2848( C1406 C2848 ) C1406_=_C2906( C1406 C2906 ) C1406_=_C3112( C1406 C3112 ) C1406_=_C3380( C1406 C3380 ) \nC1406_=_C3827( C1406 C3827 ) C1406_=_C3841( C1406 C3841 ) C1406_=_C3982( C1406 C3982 ) C1406_=_C4016( C1406 C4016 ) C1406_=_C4022( C1406 C4022 ) C1406_=_C4067( C1406 C4067 ) \nC1406_=_C4070( C1406 C4070 ) C1406_=_C4078( C1406 C4078 ) C1406_=_C4079( C1406 C4079 ) C1406_=_C4080( C1406 C4080 ) C1408_=_C1496( C1408 C1496 ) C1408_=_C1540( C1408 C1540 ) \nC1408_=_C2688( C1408 C2688 ) C1408_=_C2972( C1408 C2972 ) C1408_=_C3232( C1408 C3232 ) C1408_=_C3353( C1408 C3353 ) C1408_=_C3414( C1408 C3414 ) C1408_=_C3534( C1408 C3534 ) \nC1408_=_C3598( C1408 C3598 ) C1408_=_C3637( C1408 C3637 ) C1408_=_C3862( C1408 C3862 ) C1408_=_C4068( C1408 C4068 ) C1409_=_C1411( C1409 C1411 ) C1409_=_C1413( C1409 C1413 ) \nC1409_=_C1416( C1409 C1416 ) C1409_=_C1417( C1409 C1417 ) C1409_=_C1418( C1409 C1418 ) C1409_=_C1419( C1409 C1419 ) C1409_=_C1420( C1409 C1420 ) C1409_=_C1421( C1409 C1421 ) \nC1409_=_C1422( C1409 C1422 ) C1409_=_C1423( C1409 C1423 ) C1409_=_C1424( C1409 C1424 ) C1409_=_C1429( C1409 C1429 ) C1409_=_C1430( C1409 C1430 ) C1409_=_C1706( C1409 C1706 ) \nC1409_=_C1710( C1409 C1710 ) C1409_=_C1712( C1409 C1712 ) C1409_=_C1718( C1409 C1718 ) C1411_=_C1413( C1411 C1413 ) C1411_=_C1416( C1411 C1416 ) C1411_=_C1417( C1411 C1417 ) \nC1411_=_C1418( C1411 C1418 ) C1411_=_C1419( C1411 C1419 ) C1411_=_C1420( C1411 C1420 ) C1411_=_C1421( C1411 C1421 ) C1411_=_C1422( C1411 C1422 ) C1411_=_C1423( C1411 C1423 ) \nC1411_=_C1424( C1411 C1424 ) C1411_=_C1429( C1411 C1429 ) C1411_=_C1430( C1411 C1430 ) C1411_=_C2186( C1411 C2186 ) C1411_=_C2240( C1411 C2240 ) C1411_=_C2258( C1411 C2258 ) \nC1411_=_C2689( C1411 C2689 ) C1411_=_C2691( C1411 C2691 ) C1411_=_C2694( C1411 C2694 ) C1411_=_C2695( C1411 C2695 ) C1411_=_C2696( C1411 C2696 ) C1411_=_C2698( C1411 C2698 ) \nC1411_=_C2699( C1411 C2699 ) C1411_=_C2700( C1411 C2700 ) C1411_=_C2701( C1411 C2701 ) C1411_=_C2702( C1411 C2702 ) C1411_=_C2703( C1411 C2703 ) C1411_=_C2705( C1411 C2705 ) \nC1413_=_C1416( C1413 C1416 ) C1413_=_C1417( C1413 C1417 ) C1413_=_C1418( C1413 C1418 ) C1413_=_C1419( C1413 C1419 ) C1413_=_C1420( C1413 C1420 ) C1413_=_C1421( C1413 C1421 ) \nC1413_=_C1422( C1413 C1422 ) C1413_=_C1423( C1413 C1423 ) C1413_=_C1424( C1413 C1424 ) C1413_=_C1429( C1413 C1429 ) C1413_=_C1430( C1413 C1430 ) C1413_=_C2030( C1413 C2030 ) \nC1413_=_C2877( C1413 C2877 ) C1413_=_C2878( C1413 C2878 ) C1413_=_C2881( C1413 C2881 ) C1413_=_C2882( C1413 C2882 ) C1413_=_C2884( C1413 C2884 ) C1413_=_C2885( C1413 C2885 ) \nC1413_=_C2887( C1413 C2887 ) C1413_=_C2888( C1413 C2888 ) C1413_=_C2893( C1413 C2893 ) C1413_=_C2895( C1413 C2895 ) C1416_=_C1417( C1416 C1417 ) C1416_=_C1418( C1416 C1418 ) \nC1416_=_C1419( C1416 C1419 ) C1416_=_C1420( C1416 C1420 ) C1416_=_C1421( C1416 C1421 ) C1416_=_C1422( C1416 C1422 ) C1416_=_C1423(</w:t>
      </w:r>
    </w:p>
    <w:p>
      <w:pPr>
        <w:pStyle w:val="PreformattedText"/>
        <w:bidi w:val="0"/>
        <w:spacing w:before="0" w:after="0"/>
        <w:jc w:val="left"/>
        <w:rPr/>
      </w:pPr>
      <w:r>
        <w:rPr/>
        <w:t xml:space="preserve"> </w:t>
      </w:r>
      <w:r>
        <w:rPr/>
        <w:t>C1416 C1423 ) C1416_=_C1424( C1416 C1424 ) \nC1416_=_C1429( C1416 C1429 ) C1416_=_C1430( C1416 C1430 ) C1416_=_C2143( C1416 C2143 ) C1416_=_C2262( C1416 C2262 ) C1416_=_C2359( C1416 C2359 ) C1416_=_C2691( C1416 C2691 ) \nC1416_=_C2754( C1416 C2754 ) C1416_=_C2865( C1416 C2865 ) C1416_=_C2908( C1416 C2908 ) C1416_=_C3046( C1416 C3046 ) C1416_=_C3048( C1416 C3048 ) C1416_=_C3049( C1416 C3049 ) \nC1416_=_C3050( C1416 C3050 ) C1416_=_C3051( C1416 C3051 ) C1416_=_C3052( C1416 C3052 ) C1416_=_C3053( C1416 C3053 ) C1416_=_C3054( C1416 C3054 ) C1416_=_C3055( C1416 C3055 ) \nC1416_=_C3057( C1416 C3057 ) C1417_=_C1418( C1417 C1418 ) C1417_=_C1419( C1417 C1419 ) C1417_=_C1420( C1417 C1420 ) C1417_=_C1421( C1417 C1421 ) C1417_=_C1422( C1417 C1422 ) \nC1417_=_C1423( C1417 C1423 ) C1417_=_C1424( C1417 C1424 ) C1417_=_C1429( C1417 C1429 ) C1417_=_C1430( C1417 C1430 ) C1417_=_C2032( C1417 C2032 ) C1417_=_C2283( C1417 C2283 ) \nC1417_=_C2939( C1417 C2939 ) C1417_=_C2956( C1417 C2956 ) C1417_=_C3059( C1417 C3059 ) C1417_=_C3221( C1417 C3221 ) C1417_=_C3234( C1417 C3234 ) C1417_=_C3235( C1417 C3235 ) \nC1417_=_C3237( C1417 C3237 ) C1417_=_C3238( C1417 C3238 ) C1417_=_C3239( C1417 C3239 ) C1417_=_C3242( C1417 C3242 ) C1417_=_C3244( C1417 C3244 ) C1417_=_C3246( C1417 C3246 ) \nC1418_=_C1419( C1418 C1419 ) C1418_=_C1420( C1418 C1420 ) C1418_=_C1421( C1418 C1421 ) C1418_=_C1422( C1418 C1422 ) C1418_=_C1423( C1418 C1423 ) C1418_=_C1424( C1418 C1424 ) \nC1418_=_C1429( C1418 C1429 ) C1418_=_C1430( C1418 C1430 ) C1418_=_C1826( C1418 C1826 ) C1418_=_C2264( C1418 C2264 ) C1418_=_C2756( C1418 C2756 ) C1418_=_C3049( C1418 C3049 ) \nC1418_=_C3262( C1418 C3262 ) C1418_=_C3265( C1418 C3265 ) C1418_=_C3266( C1418 C3266 ) C1418_=_C3267( C1418 C3267 ) C1418_=_C3268( C1418 C3268 ) C1418_=_C3269( C1418 C3269 ) \nC1419_=_C1420( C1419 C1420 ) C1419_=_C1421( C1419 C1421 ) C1419_=_C1422( C1419 C1422 ) C1419_=_C1423( C1419 C1423 ) C1419_=_C1424( C1419 C1424 ) C1419_=_C1429( C1419 C1429 ) \nC1419_=_C1430( C1419 C1430 ) C1419_=_C1710( C1419 C1710 ) C1419_=_C1780( C1419 C1780 ) C1419_=_C1892( C1419 C1892 ) C1419_=_C2882( C1419 C2882 ) C1419_=_C2957( C1419 C2957 ) \nC1419_=_C3087( C1419 C3087 ) C1419_=_C3234( C1419 C3234 ) C1419_=_C3262( C1419 C3262 ) C1419_=_C3306( C1419 C3306 ) C1419_=_C3307( C1419 C3307 ) C1419_=_C3308( C1419 C3308 ) \nC1419_=_C3309( C1419 C3309 ) C1419_=_C3313( C1419 C3313 ) C1419_=_C3314( C1419 C3314 ) C1419_=_C3315( C1419 C3315 ) C1420_=_C1421( C1420 C1421 ) C1420_=_C1422( C1420 C1422 ) \nC1420_=_C1423( C1420 C1423 ) C1420_=_C1424( C1420 C1424 ) C1420_=_C1429( C1420 C1429 ) C1420_=_C1430( C1420 C1430 ) C1420_=_C1848( C1420 C1848 ) C1420_=_C1870( C1420 C1870 ) \nC1420_=_C2034( C1420 C2034 ) C1420_=_C2525( C1420 C2525 ) C1420_=_C2961( C1420 C2961 ) C1420_=_C3309( C1420 C3309 ) C1420_=_C3416( C1420 C3416 ) C1420_=_C3441( C1420 C3441 ) \nC1420_=_C3442( C1420 C3442 ) C1420_=_C3443( C1420 C3443 ) C1420_=_C3444( C1420 C3444 ) C1420_=_C3447( C1420 C3447 ) C1421_=_C1422( C1421 C1422 ) C1421_=_C1423( C1421 C1423 ) \nC1421_=_C1424( C1421 C1424 ) C1421_=_C1429( C1421 C1429 ) C1421_=_C1430( C1421 C1430 ) C1421_=_C2793( C1421 C2793 ) C1421_=_C3008( C1421 C3008 ) C1421_=_C3170( C1421 C3170 ) \nC1421_=_C3450( C1421 C3450 ) C1421_=_C3451( C1421 C3451 ) C1422_=_C1423( C1422 C1423 ) C1422_=_C1424( C1422 C1424 ) C1422_=_C1429( C1422 C1429 ) C1422_=_C1430( C1422 C1430 ) \nC1422_=_C1712( C1422 C1712 ) C1422_=_C1849( C1422 C1849 ) C1422_=_C2266( C1422 C2266 ) C1422_=_C2676( C1422 C2676 ) C1422_=_C2837( C1422 C2837 ) C1422_=_C2884( C1422 C2884 ) \nC1422_=_C2899( C1422 C2899 ) C1422_=_C2962( C1422 C2962 ) C1422_=_C3091( C1422 C3091 ) C1422_=_C3237( C1422 C3237 ) C1422_=_C3366( C1422 C3366 ) C1422_=_C3441( C1422 C3441 ) \nC1422_=_C3518( C1422 C3518 ) C1422_=_C3519( C1422 C3519 ) C1422_=_C3520( C1422 C3520 ) C1422_=_C3521( C1422 C3521 ) C1423_=_C1424( C1423 C1424 ) C1423_=_C1429( C1423 C1429 ) \nC1423_=_C1430( C1423 C1430 ) C1423_=_C1953( C1423 C1953 ) C1423_=_C2245( C1423 C2245 ) C1423_=_C3009( C1423 C3009 ) C1423_=_C3545( C1423 C3545 ) C1423_=_C3548( C1423 C3548 ) \nC1424_=_C1429( C1424 C1429 ) C1424_=_C1430( C1424 C1430 ) C1424_=_C2129( C1424 C2129 ) C1424_=_C2663( C1424 C2663 ) C1424_=_C2825( C1424 C2825 ) C1424_=_C2840( C1424 C2840 ) \nC1424_=_C3012( C1424 C3012 ) C1424_=_C3348( C1424 C3348 ) C1424_=_C3450( C1424 C3450 ) C1424_=_C3548( C1424 C3548 ) C1424_=_C3768( C1424 C3768 ) C1424_=_C3771( C1424 C3771 ) \nC1424_=_C3773( C1424 C3773 ) C1424_=_C3774( C1424 C3774 ) C1429_=_C1430( C1429 C1430 ) C1429_=_C2952( C1429 C2952 ) C1429_=_C2971( C1429 C2971 ) C1429_=_C3315( C1429 C3315 ) \nC1429_=_C3397( C1429 C3397 ) C1429_=_C3483( C1429 C3483 ) C1429_=_C3500( C1429 C3500 ) C1429_=_C3521( C1429 C3521 ) C1429_=_C4069( C1429 C4069 ) C1430_=_C3017( C1430 C3017 ) \nC1430_=_C3774( C1430 C3774 ) C1432_=_C1434( C1432 C1434 ) C1432_=_C1436( C1432 C1436 ) C1432_=_C1437( C1432 C1437 ) C1432_=_C1444( C1432 C1444 ) C1432_=_C1448( C1432 C1448 ) \nC1432_=_C1450( C1432 C1450 ) C1432_=_C1684( C1432 C1684 ) C1432_=_C2523( C1432 C2523 ) C1432_=_C2525( C1432 C2525 ) C1432_=_C2527( C1432 C2527 ) C1432_=_C2529( C1432 C2529 ) \nC1432_=_C2530( C1432 C2530 ) C1432_=_C2534( C1432 C2534 ) C1432_=_C2535( C1432 C2535 ) C1432_=_C2536( C1432 C2536 ) C1432_=_C2537( C1432 C2537 ) C1434_=_C1436( C1434 C1436 ) \nC1434_=_C1437( C1434 C1437 ) C1434_=_C1444( C1434 C1444 ) C1434_=_C1448( C1434 C1448 ) C1434_=_C1450( C1434 C1450 ) C1434_=_C2167( C1434 C2167 ) C1434_=_C2412( C1434 C2412 ) \nC1434_=_C2624( C1434 C2624 ) C1434_=_C2789( C1434 C2789 ) C1434_=_C2791( C1434 C2791 ) C1434_=_C2792( C1434 C2792 ) C1434_=_C2793( C1434 C2793 ) C1434_=_C2794( C1434 C2794 ) \nC1434_=_C2798( C1434 C2798 ) C1434_=_C2803( C1434 C2803 ) C1434_=_C2805( C1434 C2805 ) C1436_=_C1437( C1436 C1437 ) C1436_=_C1444( C1436 C1444 ) C1436_=_C1448( C1436 C1448 ) \nC1436_=_C1450( C1436 C1450 ) C1436_=_C2099( C1436 C2099 ) C1436_=_C2741( C1436 C2741 ) C1436_=_C2938( C1436 C2938 ) C1436_=_C2939( C1436 C2939 ) C1436_=_C2941( C1436 C2941 ) \nC1436_=_C2942( C1436 C2942 ) C1436_=_C2943( C1436 C2943 ) C1436_=_C2944( C1436 C2944 ) C1436_=_C2945( C1436 C2945 ) C1436_=_C2946( C1436 C2946 ) C1436_=_C2947( C1436 C2947 ) \nC1436_=_C2948( C1436 C2948 ) C1436_=_C2950( C1436 C2950 ) C1436_=_C2951( C1436 C2951 ) C1436_=_C2952( C1436 C2952 ) C1436_=_C2953( C1436 C2953 ) C1437_=_C1444( C1437 C1444 ) \nC1437_=_C1448( C1437 C1448 ) C1437_=_C1450( C1437 C1450 ) C1437_=_C1728( C1437 C1728 ) C1437_=_C2227( C1437 C2227 ) C1437_=_C2493( C1437 C2493 ) C1437_=_C2611( C1437 C2611 ) \nC1437_=_C2791( C1437 C2791 ) C1437_=_C2807( C1437 C2807 ) C1437_=_C3170( C1437 C3170 ) C1437_=_C3172( C1437 C3172 ) C1437_=_C3175( C1437 C3175 ) C1444_=_C1448( C1444 C1448 ) \nC1444_=_C1450( C1444 C1450 ) C1444_=_C1625( C1444 C1625 ) C1444_=_C1691( C1444 C1691 ) C1444_=_C2442( C1444 C2442 ) C1444_=_C2530( C1444 C2530 ) C1444_=_C2841( C1444 C2841 ) \nC1444_=_C2856( C1444 C2856 ) C1444_=_C3130( C1444 C3130 ) C1444_=_C3158( C1444 C3158 ) C1444_=_C3213( C1444 C3213 ) C1444_=_C3461( C1444 C3461 ) C1444_=_C3688( C1444 C3688 ) \nC1444_=_C3718( C1444 C3718 ) C1444_=_C3728( C1444 C3728 ) C1444_=_C3760( C1444 C3760 ) C1444_=_C3784( C1444 C3784 ) C1444_=_C3785( C1444 C3785 ) C1444_=_C3786( C1444 C3786 ) \nC1444_=_C3787( C1444 C3787 ) C1444_=_C3788( C1444 C3788 ) C1444_=_C3790( C1444 C3790 ) C1444_=_C3791( C1444 C3791 ) C1444_=_C3793( C1444 C3793 ) C1448_=_C1450( C1448 C1450 ) \nC1448_=_C1698( C1448 C1698 ) C1448_=_C1763( C1448 C1763 ) C1448_=_C2546( C1448 C2546 ) C1448_=_C3219( C1448 C3219 ) C1448_=_C3735( C1448 C3735 ) C1448_=_C3765( C1448 C3765 ) \nC1448_=_C3791( C1448 C3791 ) C1448_=_C3909( C1448 C3909 ) C1448_=_C3922( C1448 C3922 ) C1450_=_C2553( C1450 C2553 ) C1450_=_C2753( C1450 C2753 ) C1450_=_C3544( C1450 C3544 ) \nC1450_=_C3616( C1450 C3616 ) C1450_=_C3877( C1450 C3877 ) C1450_=_C3896( C1450 C3896 ) C1451_=_C1453( C1451 C1453 ) C1451_=_C1454( C1451 C1454 ) C1451_=_C1455( C1451 C1455 ) \nC1451_=_C1456( C1451 C1456 ) C1451_=_C1457( C1451 C1457 ) C1451_=_C1458( C1451 C1458 ) C1451_=_C1460( C1451 C1460 ) C1451_=_C1461( C1451 C1461 ) C1451_=_C1462( C1451 C1462 ) \nC1451_=_C1465( C1451 C1465 ) C1451_=_C1466( C1451 C1466 ) C1451_=_C1468( C1451 C1468 ) C1451_=_C1470( C1451 C1470 ) C1451_=_C1471( C1451 C1471 ) C1451_=_C1472( C1451 C1472 ) \nC1451_=_C1473( C1451 C1473 ) C1451_=_C1930( C1451 C1930 ) C1451_=_C1935( C1451 C1935 ) C1451_=_C1936( C1451 C1936 ) C1451_=_C1937( C1451 C1937 ) C1451_=_C1940( C1451 C1940 ) \nC1451_=_C1944( C1451 C1944 ) C1453_=_C1454( C1453 C1454 ) C1453_=_C1455( C1453 C1455 ) C1453_=_C1456( C1453 C1456 ) C1453_=_C1457( C1453 C1457 ) C1453_=_C1458( C1453 C1458 ) \nC1453_=_C1460( C1453 C1460 ) C1453_=_C1461( C1453 C1461 ) C1453_=_C1462( C1453 C1462 ) C1453_=_C1465( C1453 C1465 ) C1453_=_C1466( C1453 C1466 ) C1453_=_C1468( C1453 C1468 ) \nC1453_=_C1470( C1453 C1470 ) C1453_=_C1471( C1453 C1471 ) C1453_=_C1472( C1453 C1472 ) C1453_=_C1473( C1453 C1473 ) C1453_=_C2431( C1453 C2431 ) C1453_=_C2433( C1453 C2433 ) \nC1453_=_C2436( C1453 C2436 ) C1453_=_C2437( C1453 C2437 ) C1453_=_C2441( C1453 C2441 ) C1453_=_C2442( C1453 C2442 ) C1453_=_C2447( C1453 C2447 ) C1453_=_C2448( C1453 C2448 ) \nC1454_=_C1455( C1454 C1455 ) C1454_=_C1456( C1454 C1456 ) C1454_=_C1457( C1454 C1457 ) C1454_=_C1458( C1454 C1458 ) C1454_=_C1460( C1454 C1460 ) C1454_=_C1461( C1454 C1461 ) \nC1454_=_C1462( C1454 C1462 ) C1454_=_C1465( C1454 C1465 ) C1454_=_C1466( C1454 C1466 ) C1454_=_C1468( C1454 C1468 ) C1454_=_C1470( C1454 C1470 ) C1454_=_C1471( C1454 C1471 ) \nC1454_=_C1472( C1454 C1472 ) C1454_=_C1473( C1454 C1473 ) C1454_=_C1477( C1454 C1477 ) C1454_=_C2393( C1454 C2393 ) C1454_=_C2644( C1454 C2644 ) C1454_=_C2648( C1454 C2648 ) \nC1454_=_C2649( C1454 C2649 ) C1454_=_C2656( C1454 C2656 ) C1455_=_C1456( C1455 C1456 ) C1455_=_C1457( C1455 C1457 ) C1455_=_C1458( C1455 C1458 ) C1455_=_C1460( C1455 C1460 ) \nC1455_=_C1461(</w:t>
      </w:r>
    </w:p>
    <w:p>
      <w:pPr>
        <w:pStyle w:val="PreformattedText"/>
        <w:bidi w:val="0"/>
        <w:spacing w:before="0" w:after="0"/>
        <w:jc w:val="left"/>
        <w:rPr/>
      </w:pPr>
      <w:r>
        <w:rPr/>
        <w:t xml:space="preserve"> </w:t>
      </w:r>
      <w:r>
        <w:rPr/>
        <w:t>C1455 C1461 ) C1455_=_C1462( C1455 C1462 ) C1455_=_C1465( C1455 C1465 ) C1455_=_C1466( C1455 C1466 ) C1455_=_C1468( C1455 C1468 ) C1455_=_C1470( C1455 C1470 ) \nC1455_=_C1471( C1455 C1471 ) C1455_=_C1472( C1455 C1472 ) C1455_=_C1473( C1455 C1473 ) C1455_=_C2056( C1455 C2056 ) C1455_=_C2833( C1455 C2833 ) C1455_=_C2836( C1455 C2836 ) \nC1455_=_C2837( C1455 C2837 ) C1455_=_C2840( C1455 C2840 ) C1455_=_C2841( C1455 C2841 ) C1455_=_C2842( C1455 C2842 ) C1455_=_C2846( C1455 C2846 ) C1455_=_C2848( C1455 C2848 ) \nC1456_=_C1457( C1456 C1457 ) C1456_=_C1458( C1456 C1458 ) C1456_=_C1460( C1456 C1460 ) C1456_=_C1461( C1456 C1461 ) C1456_=_C1462( C1456 C1462 ) C1456_=_C1465( C1456 C1465 ) \nC1456_=_C1466( C1456 C1466 ) C1456_=_C1468( C1456 C1468 ) C1456_=_C1470( C1456 C1470 ) C1456_=_C1471( C1456 C1471 ) C1456_=_C1472( C1456 C1472 ) C1456_=_C1473( C1456 C1473 ) \nC1456_=_C2014( C1456 C2014 ) C1456_=_C2362( C1456 C2362 ) C1456_=_C2454( C1456 C2454 ) C1456_=_C3019( C1456 C3019 ) C1456_=_C3154( C1456 C3154 ) C1456_=_C3157( C1456 C3157 ) \nC1456_=_C3158( C1456 C3158 ) C1456_=_C3159( C1456 C3159 ) C1456_=_C3160( C1456 C3160 ) C1456_=_C3162( C1456 C3162 ) C1456_=_C3163( C1456 C3163 ) C1456_=_C3164( C1456 C3164 ) \nC1456_=_C3166( C1456 C3166 ) C1456_=_C3167( C1456 C3167 ) C1457_=_C1458( C1457 C1458 ) C1457_=_C1460( C1457 C1460 ) C1457_=_C1461( C1457 C1461 ) C1457_=_C1462( C1457 C1462 ) \nC1457_=_C1465( C1457 C1465 ) C1457_=_C1466( C1457 C1466 ) C1457_=_C1468( C1457 C1468 ) C1457_=_C1470( C1457 C1470 ) C1457_=_C1471( C1457 C1471 ) C1457_=_C1472( C1457 C1472 ) \nC1457_=_C1473( C1457 C1473 ) C1457_=_C1502( C1457 C1502 ) C1457_=_C1756( C1457 C1756 ) C1457_=_C1828( C1457 C1828 ) C1457_=_C2455( C1457 C2455 ) C1457_=_C2779( C1457 C2779 ) \nC1457_=_C3371( C1457 C3371 ) C1457_=_C3372( C1457 C3372 ) C1457_=_C3377( C1457 C3377 ) C1457_=_C3380( C1457 C3380 ) C1457_=_C3381( C1457 C3381 ) C1457_=_C3382( C1457 C3382 ) \nC1457_=_C3384( C1457 C3384 ) C1458_=_C1460( C1458 C1460 ) C1458_=_C1461( C1458 C1461 ) C1458_=_C1462( C1458 C1462 ) C1458_=_C1465( C1458 C1465 ) C1458_=_C1466( C1458 C1466 ) \nC1458_=_C1468( C1458 C1468 ) C1458_=_C1470( C1458 C1470 ) C1458_=_C1471( C1458 C1471 ) C1458_=_C1472( C1458 C1472 ) C1458_=_C1473( C1458 C1473 ) C1458_=_C2437( C1458 C2437 ) \nC1458_=_C2836( C1458 C2836 ) C1458_=_C3154( C1458 C3154 ) C1458_=_C3456( C1458 C3456 ) C1458_=_C3457( C1458 C3457 ) C1458_=_C3458( C1458 C3458 ) C1458_=_C3461( C1458 C3461 ) \nC1458_=_C3462( C1458 C3462 ) C1458_=_C3463( C1458 C3463 ) C1458_=_C3464( C1458 C3464 ) C1458_=_C3467( C1458 C3467 ) C1460_=_C1461( C1460 C1461 ) C1460_=_C1462( C1460 C1462 ) \nC1460_=_C1465( C1460 C1465 ) C1460_=_C1466( C1460 C1466 ) C1460_=_C1468( C1460 C1468 ) C1460_=_C1470( C1460 C1470 ) C1460_=_C1471( C1460 C1471 ) C1460_=_C1472( C1460 C1472 ) \nC1460_=_C1473( C1460 C1473 ) C1460_=_C1676( C1460 C1676 ) C1460_=_C2381( C1460 C2381 ) C1460_=_C2992( C1460 C2992 ) C1460_=_C3120( C1460 C3120 ) C1460_=_C3144( C1460 C3144 ) \nC1460_=_C3442( C1460 C3442 ) C1460_=_C3457( C1460 C3457 ) C1460_=_C3688( C1460 C3688 ) C1460_=_C3693( C1460 C3693 ) C1460_=_C3694( C1460 C3694 ) C1460_=_C3695( C1460 C3695 ) \nC1461_=_C1462( C1461 C1462 ) C1461_=_C1465( C1461 C1465 ) C1461_=_C1466( C1461 C1466 ) C1461_=_C1468( C1461 C1468 ) C1461_=_C1470( C1461 C1470 ) C1461_=_C1471( C1461 C1471 ) \nC1461_=_C1472( C1461 C1472 ) C1461_=_C1473( C1461 C1473 ) C1461_=_C1758( C1461 C1758 ) C1461_=_C1831( C1461 C1831 ) C1461_=_C3458( C1461 C3458 ) C1461_=_C3504( C1461 C3504 ) \nC1461_=_C3697( C1461 C3697 ) C1461_=_C3718( C1461 C3718 ) C1461_=_C3720( C1461 C3720 ) C1461_=_C3722( C1461 C3722 ) C1461_=_C3723( C1461 C3723 ) C1461_=_C3724( C1461 C3724 ) \nC1461_=_C3725( C1461 C3725 ) C1462_=_C1465( C1462 C1465 ) C1462_=_C1466( C1462 C1466 ) C1462_=_C1468( C1462 C1468 ) C1462_=_C1470( C1462 C1470 ) C1462_=_C1471( C1462 C1471 ) \nC1462_=_C1472( C1462 C1472 ) C1462_=_C1473( C1462 C1473 ) C1462_=_C1579( C1462 C1579 ) C1462_=_C1935( C1462 C1935 ) C1462_=_C2399( C1462 C2399 ) C1462_=_C2479( C1462 C2479 ) \nC1462_=_C2648( C1462 C2648 ) C1462_=_C2698( C1462 C2698 ) C1462_=_C3052( C1462 C3052 ) C1462_=_C3266( C1462 C3266 ) C1462_=_C3775( C1462 C3775 ) C1462_=_C3781( C1462 C3781 ) \nC1465_=_C1466( C1465 C1466 ) C1465_=_C1468( C1465 C1468 ) C1465_=_C1470( C1465 C1470 ) C1465_=_C1471( C1465 C1471 ) C1465_=_C1472( C1465 C1472 ) C1465_=_C1473( C1465 C1473 ) \nC1465_=_C1678( C1465 C1678 ) C1465_=_C2401( C1465 C2401 ) C1465_=_C2561( C1465 C2561 ) C1465_=_C3295( C1465 C3295 ) C1465_=_C3674( C1465 C3674 ) C1465_=_C3824( C1465 C3824 ) \nC1465_=_C3827( C1465 C3827 ) C1465_=_C3828( C1465 C3828 ) C1465_=_C3832( C1465 C3832 ) C1466_=_C1468( C1466 C1468 ) C1466_=_C1470( C1466 C1470 ) C1466_=_C1471( C1466 C1471 ) \nC1466_=_C1472( C1466 C1472 ) C1466_=_C1473( C1466 C1473 ) C1466_=_C2108( C1466 C2108 ) C1466_=_C3227( C1466 C3227 ) C1466_=_C3239( C1466 C3239 ) C1466_=_C3462( C1466 C3462 ) \nC1466_=_C3786( C1466 C3786 ) C1466_=_C3870( C1466 C3870 ) C1466_=_C3927( C1466 C3927 ) C1466_=_C3928( C1466 C3928 ) C1468_=_C1470( C1468 C1470 ) C1468_=_C1471( C1468 C1471 ) \nC1468_=_C1472( C1468 C1472 ) C1468_=_C1473( C1468 C1473 ) C1468_=_C1718( C1468 C1718 ) C1468_=_C2570( C1468 C2570 ) C1468_=_C2893( C1468 C2893 ) C1468_=_C3244( C1468 C3244 ) \nC1468_=_C3302( C1468 C3302 ) C1468_=_C3314( C1468 C3314 ) C1468_=_C3447( C1468 C3447 ) C1468_=_C3520( C1468 C3520 ) C1468_=_C3679( C1468 C3679 ) C1468_=_C4069( C1468 C4069 ) \nC1468_=_C4070( C1468 C4070 ) C1468_=_C4074( C1468 C4074 ) C1470_=_C1471( C1470 C1471 ) C1470_=_C1472( C1470 C1472 ) C1470_=_C1473( C1470 C1473 ) C1470_=_C2406( C1470 C2406 ) \nC1470_=_C2786( C1470 C2786 ) C1470_=_C3564( C1470 C3564 ) C1470_=_C3781( C1470 C3781 ) C1470_=_C3812( C1470 C3812 ) C1470_=_C4095( C1470 C4095 ) C1471_=_C1472( C1471 C1472 ) \nC1471_=_C1473( C1471 C1473 ) C1471_=_C2549( C1471 C2549 ) C1471_=_C3204( C1471 C3204 ) C1471_=_C3681( C1471 C3681 ) C1471_=_C3924( C1471 C3924 ) C1471_=_C4007( C1471 C4007 ) \nC1471_=_C4078( C1471 C4078 ) C1472_=_C1473( C1472 C1473 ) C1472_=_C1944( C1472 C1944 ) C1472_=_C2407( C1472 C2407 ) C1472_=_C2551( C1472 C2551 ) C1472_=_C2656( C1472 C2656 ) \nC1472_=_C3683( C1472 C3683 ) C1472_=_C3813( C1472 C3813 ) C1472_=_C4079( C1472 C4079 ) C1472_=_C4095( C1472 C4095 ) C1473_=_C1589( C1473 C1589 ) C1473_=_C2489( C1473 C2489 ) \nC1473_=_C3516( C1473 C3516 ) C1473_=_C3685( C1473 C3685 ) C1473_=_C3709( C1473 C3709 ) C1473_=_C3944( C1473 C3944 ) C1473_=_C4080( C1473 C4080 ) C1475_=_C1476( C1475 C1476 ) \nC1475_=_C1477( C1475 C1477 ) C1475_=_C1479( C1475 C1479 ) C1475_=_C1482( C1475 C1482 ) C1475_=_C1485( C1475 C1485 ) C1475_=_C1486( C1475 C1486 ) C1475_=_C1488( C1475 C1488 ) \nC1475_=_C1489( C1475 C1489 ) C1475_=_C1490( C1475 C1490 ) C1475_=_C1493( C1475 C1493 ) C1475_=_C1494( C1475 C1494 ) C1475_=_C1496( C1475 C1496 ) C1475_=_C1721( C1475 C1721 ) \nC1475_=_C1722( C1475 C1722 ) C1475_=_C1727( C1475 C1727 ) C1475_=_C1728( C1475 C1728 ) C1475_=_C1730( C1475 C1730 ) C1475_=_C1734( C1475 C1734 ) C1475_=_C1737( C1475 C1737 ) \nC1475_=_C1740( C1475 C1740 ) C1475_=_C1744( C1475 C1744 ) C1475_=_C1745( C1475 C1745 ) C1476_=_C1477( C1476 C1477 ) C1476_=_C1479( C1476 C1479 ) C1476_=_C1482( C1476 C1482 ) \nC1476_=_C1485( C1476 C1485 ) C1476_=_C1486( C1476 C1486 ) C1476_=_C1488( C1476 C1488 ) C1476_=_C1489( C1476 C1489 ) C1476_=_C1490( C1476 C1490 ) C1476_=_C1493( C1476 C1493 ) \nC1476_=_C1494( C1476 C1494 ) C1476_=_C1496( C1476 C1496 ) C1476_=_C1546( C1476 C1546 ) C1476_=_C2507( C1476 C2507 ) C1476_=_C2509( C1476 C2509 ) C1476_=_C2515( C1476 C2515 ) \nC1476_=_C2516( C1476 C2516 ) C1476_=_C2517( C1476 C2517 ) C1476_=_C2518( C1476 C2518 ) C1477_=_C1479( C1477 C1479 ) C1477_=_C1482( C1477 C1482 ) C1477_=_C1485( C1477 C1485 ) \nC1477_=_C1486( C1477 C1486 ) C1477_=_C1488( C1477 C1488 ) C1477_=_C1489( C1477 C1489 ) C1477_=_C1490( C1477 C1490 ) C1477_=_C1493( C1477 C1493 ) C1477_=_C1494( C1477 C1494 ) \nC1477_=_C1496( C1477 C1496 ) C1477_=_C2393( C1477 C2393 ) C1477_=_C2644( C1477 C2644 ) C1477_=_C2648( C1477 C2648 ) C1477_=_C2649( C1477 C2649 ) C1477_=_C2656( C1477 C2656 ) \nC1479_=_C1482( C1479 C1482 ) C1479_=_C1485( C1479 C1485 ) C1479_=_C1486( C1479 C1486 ) C1479_=_C1488( C1479 C1488 ) C1479_=_C1489( C1479 C1489 ) C1479_=_C1490( C1479 C1490 ) \nC1479_=_C1493( C1479 C1493 ) C1479_=_C1494( C1479 C1494 ) C1479_=_C1496( C1479 C1496 ) C1479_=_C2772( C1479 C2772 ) C1479_=_C2865( C1479 C2865 ) C1479_=_C2866( C1479 C2866 ) \nC1479_=_C2867( C1479 C2867 ) C1479_=_C2868( C1479 C2868 ) C1479_=_C2869( C1479 C2869 ) C1479_=_C2876( C1479 C2876 ) C1482_=_C1485( C1482 C1485 ) C1482_=_C1486( C1482 C1486 ) \nC1482_=_C1488( C1482 C1488 ) C1482_=_C1489( C1482 C1489 ) C1482_=_C1490( C1482 C1490 ) C1482_=_C1493( C1482 C1493 ) C1482_=_C1494( C1482 C1494 ) C1482_=_C1496( C1482 C1496 ) \nC1482_=_C2774( C1482 C2774 ) C1482_=_C2866( C1482 C2866 ) C1482_=_C2878( C1482 C2878 ) C1482_=_C3046( C1482 C3046 ) C1482_=_C3058( C1482 C3058 ) C1482_=_C3059( C1482 C3059 ) \nC1482_=_C3062( C1482 C3062 ) C1482_=_C3065( C1482 C3065 ) C1482_=_C3067( C1482 C3067 ) C1482_=_C3068( C1482 C3068 ) C1482_=_C3070( C1482 C3070 ) C1482_=_C3071( C1482 C3071 ) \nC1485_=_C1486( C1485 C1486 ) C1485_=_C1488( C1485 C1488 ) C1485_=_C1489( C1485 C1489 ) C1485_=_C1490( C1485 C1490 ) C1485_=_C1493( C1485 C1493 ) C1485_=_C1494( C1485 C1494 ) \nC1485_=_C1496( C1485 C1496 ) C1485_=_C1755( C1485 C1755 ) C1485_=_C2341( C1485 C2341 ) C1485_=_C2778( C1485 C2778 ) C1485_=_C2868( C1485 C2868 ) C1485_=_C3050( C1485 C3050 ) \nC1485_=_C3118( C1485 C3118 ) C1485_=_C3271( C1485 C3271 ) C1485_=_C3275( C1485 C3275 ) C1485_=_C3277( C1485 C3277 ) C1486_=_C1488( C1486 C1488 ) C1486_=_C1489( C1486 C1489 ) \nC1486_=_C1490( C1486 C1490 ) C1486_=_C1493( C1486 C1493 ) C1486_=_C1494( C1486 C1494 ) C1486_=_C1496( C1486 C1496 ) C1486_=_C2792( C1486 C2792 ) C1486_=_C3222( C1486 C3222 ) \nC1486_=_C3281( C1486 C3281 ) C1486_=_C3285( C1486 C3285 ) C1486_=_C3290(</w:t>
      </w:r>
    </w:p>
    <w:p>
      <w:pPr>
        <w:pStyle w:val="PreformattedText"/>
        <w:bidi w:val="0"/>
        <w:spacing w:before="0" w:after="0"/>
        <w:jc w:val="left"/>
        <w:rPr/>
      </w:pPr>
      <w:r>
        <w:rPr/>
        <w:t xml:space="preserve"> </w:t>
      </w:r>
      <w:r>
        <w:rPr/>
        <w:t>C1486 C3290 ) C1488_=_C1489( C1488 C1489 ) C1488_=_C1490( C1488 C1490 ) C1488_=_C1493( C1488 C1493 ) \nC1488_=_C1494( C1488 C1494 ) C1488_=_C1496( C1488 C1496 ) C1488_=_C1501( C1488 C1501 ) C1488_=_C2080( C1488 C2080 ) C1488_=_C2105( C1488 C2105 ) C1488_=_C2342( C1488 C2342 ) \nC1488_=_C2542( C1488 C2542 ) C1488_=_C2991( C1488 C2991 ) C1488_=_C3223( C1488 C3223 ) C1488_=_C3235( C1488 C3235 ) C1488_=_C3306( C1488 C3306 ) C1488_=_C3354( C1488 C3354 ) \nC1488_=_C3355( C1488 C3355 ) C1488_=_C3356( C1488 C3356 ) C1488_=_C3358( C1488 C3358 ) C1488_=_C3359( C1488 C3359 ) C1488_=_C3360( C1488 C3360 ) C1489_=_C1490( C1489 C1490 ) \nC1489_=_C1493( C1489 C1493 ) C1489_=_C1494( C1489 C1494 ) C1489_=_C1496( C1489 C1496 ) C1489_=_C2308( C1489 C2308 ) C1489_=_C2329( C1489 C2329 ) C1489_=_C2780( C1489 C2780 ) \nC1489_=_C2869( C1489 C2869 ) C1489_=_C2978( C1489 C2978 ) C1489_=_C3039( C1489 C3039 ) C1489_=_C3051( C1489 C3051 ) C1489_=_C3119( C1489 C3119 ) C1489_=_C3332( C1489 C3332 ) \nC1489_=_C3389( C1489 C3389 ) C1489_=_C3431( C1489 C3431 ) C1489_=_C3601( C1489 C3601 ) C1489_=_C3603( C1489 C3603 ) C1489_=_C3607( C1489 C3607 ) C1490_=_C1493( C1490 C1493 ) \nC1490_=_C1494( C1490 C1494 ) C1490_=_C1496( C1490 C1496 ) C1490_=_C1918( C1490 C1918 ) C1490_=_C2527( C1490 C2527 ) C1490_=_C3157( C1490 C3157 ) C1490_=_C3225( C1490 C3225 ) \nC1490_=_C3728( C1490 C3728 ) C1490_=_C3729( C1490 C3729 ) C1490_=_C3732( C1490 C3732 ) C1490_=_C3733( C1490 C3733 ) C1490_=_C3734( C1490 C3734 ) C1490_=_C3735( C1490 C3735 ) \nC1493_=_C1494( C1493 C1494 ) C1493_=_C1496( C1493 C1496 ) C1493_=_C1516( C1493 C1516 ) C1493_=_C1587( C1493 C1587 ) C1493_=_C2466( C1493 C2466 ) C1493_=_C2668( C1493 C2668 ) \nC1493_=_C2684( C1493 C2684 ) C1493_=_C2830( C1493 C2830 ) C1493_=_C3000( C1493 C3000 ) C1493_=_C3313( C1493 C3313 ) C1493_=_C3360( C1493 C3360 ) C1493_=_C3575( C1493 C3575 ) \nC1493_=_C3582( C1493 C3582 ) C1493_=_C3900( C1493 C3900 ) C1493_=_C3997( C1493 C3997 ) C1493_=_C4018( C1493 C4018 ) C1493_=_C4021( C1493 C4021 ) C1494_=_C1496( C1494 C1496 ) \nC1494_=_C1962( C1494 C1962 ) C1494_=_C2254( C1494 C2254 ) C1494_=_C3231( C1494 C3231 ) C1494_=_C3584( C1494 C3584 ) C1496_=_C1540( C1496 C1540 ) C1496_=_C2688( C1496 C2688 ) \nC1496_=_C2972( C1496 C2972 ) C1496_=_C3232( C1496 C3232 ) C1496_=_C3353( C1496 C3353 ) C1496_=_C3414( C1496 C3414 ) C1496_=_C3534( C1496 C3534 ) C1496_=_C3598( C1496 C3598 ) \nC1496_=_C3637( C1496 C3637 ) C1496_=_C3862( C1496 C3862 ) C1496_=_C4068( C1496 C4068 ) C1501_=_C1502( C1501 C1502 ) C1501_=_C1505( C1501 C1505 ) C1501_=_C1507( C1501 C1507 ) \nC1501_=_C1512( C1501 C1512 ) C1501_=_C1513( C1501 C1513 ) C1501_=_C1516( C1501 C1516 ) C1501_=_C1517( C1501 C1517 ) C1501_=_C1518( C1501 C1518 ) C1501_=_C2080( C1501 C2080 ) \nC1501_=_C2105( C1501 C2105 ) C1501_=_C2342( C1501 C2342 ) C1501_=_C2542( C1501 C2542 ) C1501_=_C2991( C1501 C2991 ) C1501_=_C3223( C1501 C3223 ) C1501_=_C3235( C1501 C3235 ) \nC1501_=_C3306( C1501 C3306 ) C1501_=_C3354( C1501 C3354 ) C1501_=_C3355( C1501 C3355 ) C1501_=_C3356( C1501 C3356 ) C1501_=_C3358( C1501 C3358 ) C1501_=_C3359( C1501 C3359 ) \nC1501_=_C3360( C1501 C3360 ) C1502_=_C1505( C1502 C1505 ) C1502_=_C1507( C1502 C1507 ) C1502_=_C1512( C1502 C1512 ) C1502_=_C1513( C1502 C1513 ) C1502_=_C1516( C1502 C1516 ) \nC1502_=_C1517( C1502 C1517 ) C1502_=_C1518( C1502 C1518 ) C1502_=_C1756( C1502 C1756 ) C1502_=_C1828( C1502 C1828 ) C1502_=_C2455( C1502 C2455 ) C1502_=_C2779( C1502 C2779 ) \nC1502_=_C3371( C1502 C3371 ) C1502_=_C3372( C1502 C3372 ) C1502_=_C3377( C1502 C3377 ) C1502_=_C3380( C1502 C3380 ) C1502_=_C3381( C1502 C3381 ) C1502_=_C3382( C1502 C3382 ) \nC1502_=_C3384( C1502 C3384 ) C1505_=_C1507( C1505 C1507 ) C1505_=_C1512( C1505 C1512 ) C1505_=_C1513( C1505 C1513 ) C1505_=_C1516( C1505 C1516 ) C1505_=_C1517( C1505 C1517 ) \nC1505_=_C1518( C1505 C1518 ) C1505_=_C1533( C1505 C1533 ) C1505_=_C2458( C1505 C2458 ) C1505_=_C2581( C1505 C2581 ) C1505_=_C2781( C1505 C2781 ) C1505_=_C3371( C1505 C3371 ) \nC1505_=_C3403( C1505 C3403 ) C1505_=_C3587( C1505 C3587 ) C1505_=_C3617( C1505 C3617 ) C1505_=_C3618( C1505 C3618 ) C1505_=_C3623( C1505 C3623 ) C1507_=_C1512( C1507 C1512 ) \nC1507_=_C1513( C1507 C1513 ) C1507_=_C1516( C1507 C1516 ) C1507_=_C1517( C1507 C1517 ) C1507_=_C1518( C1507 C1518 ) C1507_=_C2459( C1507 C2459 ) C1507_=_C2782( C1507 C2782 ) \nC1507_=_C2915( C1507 C2915 ) C1507_=_C3443( C1507 C3443 ) C1507_=_C3617( C1507 C3617 ) C1507_=_C3757( C1507 C3757 ) C1507_=_C3758( C1507 C3758 ) C1512_=_C1513( C1512 C1513 ) \nC1512_=_C1516( C1512 C1516 ) C1512_=_C1517( C1512 C1517 ) C1512_=_C1518( C1512 C1518 ) C1512_=_C1958( C1512 C1958 ) C1512_=_C2250( C1512 C2250 ) C1512_=_C2464( C1512 C2464 ) \nC1512_=_C2783( C1512 C2783 ) C1512_=_C3377( C1512 C3377 ) C1512_=_C3580( C1512 C3580 ) C1512_=_C3758( C1512 C3758 ) C1512_=_C4002( C1512 C4002 ) C1513_=_C1516( C1513 C1516 ) \nC1513_=_C1517( C1513 C1517 ) C1513_=_C1518( C1513 C1518 ) C1513_=_C2701( C1513 C2701 ) C1513_=_C2815( C1513 C2815 ) C1513_=_C2904( C1513 C2904 ) C1513_=_C3494( C1513 C3494 ) \nC1513_=_C3511( C1513 C3511 ) C1513_=_C3518( C1513 C3518 ) C1513_=_C3703( C1513 C3703 ) C1513_=_C3771( C1513 C3771 ) C1513_=_C3972( C1513 C3972 ) C1513_=_C3985( C1513 C3985 ) \nC1513_=_C4013( C1513 C4013 ) C1513_=_C4014( C1513 C4014 ) C1513_=_C4016( C1513 C4016 ) C1516_=_C1517( C1516 C1517 ) C1516_=_C1518( C1516 C1518 ) C1516_=_C1587( C1516 C1587 ) \nC1516_=_C2466( C1516 C2466 ) C1516_=_C2668( C1516 C2668 ) C1516_=_C2684( C1516 C2684 ) C1516_=_C2830( C1516 C2830 ) C1516_=_C3000( C1516 C3000 ) C1516_=_C3313( C1516 C3313 ) \nC1516_=_C3360( C1516 C3360 ) C1516_=_C3575( C1516 C3575 ) C1516_=_C3582( C1516 C3582 ) C1516_=_C3900( C1516 C3900 ) C1516_=_C3997( C1516 C3997 ) C1516_=_C4018( C1516 C4018 ) \nC1516_=_C4021( C1516 C4021 ) C1517_=_C1518( C1517 C1518 ) C1517_=_C1960( C1517 C1960 ) C1517_=_C2043( C1517 C2043 ) C1517_=_C2252( C1517 C2252 ) C1517_=_C3070( C1517 C3070 ) \nC1517_=_C3497( C1517 C3497 ) C1517_=_C3514( C1517 C3514 ) C1517_=_C3576( C1517 C3576 ) C1517_=_C3583( C1517 C3583 ) C1517_=_C3706( C1517 C3706 ) C1517_=_C3773( C1517 C3773 ) \nC1517_=_C3974( C1517 C3974 ) C1517_=_C3989( C1517 C3989 ) C1517_=_C4014( C1517 C4014 ) C1517_=_C4026( C1517 C4026 ) C1517_=_C4037( C1517 C4037 ) C1517_=_C4053( C1517 C4053 ) \nC1518_=_C2467( C1518 C2467 ) C1518_=_C2784( C1518 C2784 ) C1518_=_C2905( C1518 C2905 ) C1518_=_C3519( C1518 C3519 ) C1518_=_C3623( C1518 C3623 ) C1518_=_C3881( C1518 C3881 ) \nC1518_=_C4002( C1518 C4002 ) C1518_=_C4067( C1518 C4067 ) C1518_=_C4068( C1518 C4068 ) C1520_=_C1521( C1520 C1521 ) C1520_=_C1525( C1520 C1525 ) C1520_=_C1526( C1520 C1526 ) \nC1520_=_C1533( C1520 C1533 ) C1520_=_C1534( C1520 C1534 ) C1520_=_C1536( C1520 C1536 ) C1520_=_C1539( C1520 C1539 ) C1520_=_C1540( C1520 C1540 ) C1520_=_C1746( C1520 C1746 ) \nC1520_=_C1747( C1520 C1747 ) C1520_=_C1749( C1520 C1749 ) C1520_=_C1752( C1520 C1752 ) C1520_=_C1753( C1520 C1753 ) C1520_=_C1755( C1520 C1755 ) C1520_=_C1756( C1520 C1756 ) \nC1520_=_C1758( C1520 C1758 ) C1520_=_C1760( C1520 C1760 ) C1520_=_C1761( C1520 C1761 ) C1520_=_C1763( C1520 C1763 ) C1520_=_C1767( C1520 C1767 ) C1520_=_C1768( C1520 C1768 ) \nC1521_=_C1525( C1521 C1525 ) C1521_=_C1526( C1521 C1526 ) C1521_=_C1533( C1521 C1533 ) C1521_=_C1534( C1521 C1534 ) C1521_=_C1536( C1521 C1536 ) C1521_=_C1539( C1521 C1539 ) \nC1521_=_C1540( C1521 C1540 ) C1521_=_C1802( C1521 C1802 ) C1521_=_C1804( C1521 C1804 ) C1521_=_C1805( C1521 C1805 ) C1521_=_C1809( C1521 C1809 ) C1525_=_C1526( C1525 C1526 ) \nC1525_=_C1533( C1525 C1533 ) C1525_=_C1534( C1525 C1534 ) C1525_=_C1536( C1525 C1536 ) C1525_=_C1539( C1525 C1539 ) C1525_=_C1540( C1525 C1540 ) C1525_=_C1667( C1525 C1667 ) \nC1525_=_C1821( C1525 C1821 ) C1525_=_C2492( C1525 C2492 ) C1525_=_C2493( C1525 C2493 ) C1525_=_C2497( C1525 C2497 ) C1525_=_C2500( C1525 C2500 ) C1525_=_C2502( C1525 C2502 ) \nC1526_=_C1533( C1526 C1533 ) C1526_=_C1534( C1526 C1534 ) C1526_=_C1536( C1526 C1536 ) C1526_=_C1539( C1526 C1539 ) C1526_=_C1540( C1526 C1540 ) C1526_=_C1618( C1526 C1618 ) \nC1526_=_C2029( C1526 C2029 ) C1526_=_C2139( C1526 C2139 ) C1526_=_C2355( C1526 C2355 ) C1526_=_C2539( C1526 C2539 ) C1526_=_C2541( C1526 C2541 ) C1526_=_C2542( C1526 C2542 ) \nC1526_=_C2543( C1526 C2543 ) C1526_=_C2544( C1526 C2544 ) C1526_=_C2545( C1526 C2545 ) C1526_=_C2546( C1526 C2546 ) C1526_=_C2547( C1526 C2547 ) C1526_=_C2548( C1526 C2548 ) \nC1526_=_C2549( C1526 C2549 ) C1526_=_C2550( C1526 C2550 ) C1526_=_C2551( C1526 C2551 ) C1526_=_C2552( C1526 C2552 ) C1526_=_C2553( C1526 C2553 ) C1533_=_C1534( C1533 C1534 ) \nC1533_=_C1536( C1533 C1536 ) C1533_=_C1539( C1533 C1539 ) C1533_=_C1540( C1533 C1540 ) C1533_=_C2458( C1533 C2458 ) C1533_=_C2581( C1533 C2581 ) C1533_=_C2781( C1533 C2781 ) \nC1533_=_C3371( C1533 C3371 ) C1533_=_C3403( C1533 C3403 ) C1533_=_C3587( C1533 C3587 ) C1533_=_C3617( C1533 C3617 ) C1533_=_C3618( C1533 C3618 ) C1533_=_C3623( C1533 C3623 ) \nC1534_=_C1536( C1534 C1536 ) C1534_=_C1539( C1534 C1539 ) C1534_=_C1540( C1534 C1540 ) C1534_=_C1809( C1534 C1809 ) C1534_=_C2131( C1534 C2131 ) C1534_=_C2502( C1534 C2502 ) \nC1534_=_C2664( C1534 C2664 ) C1534_=_C2826( C1534 C2826 ) C1534_=_C2842( C1534 C2842 ) C1534_=_C3160( C1534 C3160 ) C1534_=_C3349( C1534 C3349 ) C1534_=_C3406( C1534 C3406 ) \nC1534_=_C3590( C1534 C3590 ) C1534_=_C3618( C1534 C3618 ) C1534_=_C3857( C1534 C3857 ) C1534_=_C3860( C1534 C3860 ) C1534_=_C3861( C1534 C3861 ) C1534_=_C3862( C1534 C3862 ) \nC1536_=_C1539( C1536 C1539 ) C1536_=_C1540( C1536 C1540 ) C1536_=_C2136( C1536 C2136 ) C1536_=_C2935( C1536 C2935 ) C1536_=_C3411( C1536 C3411 ) C1536_=_C3594( C1536 C3594 ) \nC1536_=_C3860( C1536 C3860 ) C1536_=_C3938( C1536 C3938 ) C1536_=_C3998( C1536 C3998 ) C1539_=_C1540( C1539 C1540 ) C1539_=_C2788( C1539 C2788 ) C1539_=_C3412( C1539 C3412 ) \nC1539_=_C3596( C1539 C3596 ) C1539_=_C3861( C1539 C3861 ) C1539_=_C3990( C1539 C3990 ) C1540_=_C2688( C1540 C2688 ) C1540_=_C2972(</w:t>
      </w:r>
    </w:p>
    <w:p>
      <w:pPr>
        <w:pStyle w:val="PreformattedText"/>
        <w:bidi w:val="0"/>
        <w:spacing w:before="0" w:after="0"/>
        <w:jc w:val="left"/>
        <w:rPr/>
      </w:pPr>
      <w:r>
        <w:rPr/>
        <w:t xml:space="preserve"> </w:t>
      </w:r>
      <w:r>
        <w:rPr/>
        <w:t>C1540 C2972 ) C1540_=_C3232( C1540 C3232 ) \nC1540_=_C3353( C1540 C3353 ) C1540_=_C3414( C1540 C3414 ) C1540_=_C3534( C1540 C3534 ) C1540_=_C3598( C1540 C3598 ) C1540_=_C3637( C1540 C3637 ) C1540_=_C3862( C1540 C3862 ) \nC1540_=_C4068( C1540 C4068 ) C1544_=_C1545( C1544 C1545 ) C1544_=_C1546( C1544 C1546 ) C1544_=_C1548( C1544 C1548 ) C1544_=_C1553( C1544 C1553 ) C1544_=_C1555( C1544 C1555 ) \nC1544_=_C1556( C1544 C1556 ) C1544_=_C1559( C1544 C1559 ) C1544_=_C1560( C1544 C1560 ) C1544_=_C1561( C1544 C1561 ) C1544_=_C1562( C1544 C1562 ) C1544_=_C1563( C1544 C1563 ) \nC1544_=_C1840( C1544 C1840 ) C1544_=_C2257( C1544 C2257 ) C1544_=_C2340( C1544 C2340 ) C1544_=_C2341( C1544 C2341 ) C1544_=_C2342( C1544 C2342 ) C1544_=_C2343( C1544 C2343 ) \nC1544_=_C2346( C1544 C2346 ) C1544_=_C2347( C1544 C2347 ) C1544_=_C2348( C1544 C2348 ) C1544_=_C2349( C1544 C2349 ) C1544_=_C2350( C1544 C2350 ) C1544_=_C2351( C1544 C2351 ) \nC1544_=_C2352( C1544 C2352 ) C1544_=_C2353( C1544 C2353 ) C1544_=_C2354( C1544 C2354 ) C1545_=_C1546( C1545 C1546 ) C1545_=_C1548( C1545 C1548 ) C1545_=_C1553( C1545 C1553 ) \nC1545_=_C1555( C1545 C1555 ) C1545_=_C1556( C1545 C1556 ) C1545_=_C1559( C1545 C1559 ) C1545_=_C1560( C1545 C1560 ) C1545_=_C1561( C1545 C1561 ) C1545_=_C1562( C1545 C1562 ) \nC1545_=_C1563( C1545 C1563 ) C1545_=_C2317( C1545 C2317 ) C1545_=_C2410( C1545 C2410 ) C1545_=_C2412( C1545 C2412 ) C1545_=_C2416( C1545 C2416 ) C1545_=_C2417( C1545 C2417 ) \nC1545_=_C2421( C1545 C2421 ) C1545_=_C2422( C1545 C2422 ) C1545_=_C2424( C1545 C2424 ) C1545_=_C2425( C1545 C2425 ) C1545_=_C2427( C1545 C2427 ) C1545_=_C2428( C1545 C2428 ) \nC1546_=_C1548( C1546 C1548 ) C1546_=_C1553( C1546 C1553 ) C1546_=_C1555( C1546 C1555 ) C1546_=_C1556( C1546 C1556 ) C1546_=_C1559( C1546 C1559 ) C1546_=_C1560( C1546 C1560 ) \nC1546_=_C1561( C1546 C1561 ) C1546_=_C1562( C1546 C1562 ) C1546_=_C1563( C1546 C1563 ) C1546_=_C2507( C1546 C2507 ) C1546_=_C2509( C1546 C2509 ) C1546_=_C2515( C1546 C2515 ) \nC1546_=_C2516( C1546 C2516 ) C1546_=_C2517( C1546 C2517 ) C1546_=_C2518( C1546 C2518 ) C1548_=_C1553( C1548 C1553 ) C1548_=_C1555( C1548 C1555 ) C1548_=_C1556( C1548 C1556 ) \nC1548_=_C1559( C1548 C1559 ) C1548_=_C1560( C1548 C1560 ) C1548_=_C1561( C1548 C1561 ) C1548_=_C1562( C1548 C1562 ) C1548_=_C1563( C1548 C1563 ) C1548_=_C1644( C1548 C1644 ) \nC1548_=_C2723( C1548 C2723 ) C1548_=_C2724( C1548 C2724 ) C1548_=_C2727( C1548 C2727 ) C1548_=_C2730( C1548 C2730 ) C1548_=_C2731( C1548 C2731 ) C1548_=_C2736( C1548 C2736 ) \nC1553_=_C1555( C1553 C1555 ) C1553_=_C1556( C1553 C1556 ) C1553_=_C1559( C1553 C1559 ) C1553_=_C1560( C1553 C1560 ) C1553_=_C1561( C1553 C1561 ) C1553_=_C1562( C1553 C1562 ) \nC1553_=_C1563( C1553 C1563 ) C1553_=_C1651( C1553 C1651 ) C1553_=_C2959( C1553 C2959 ) C1553_=_C3007( C1553 C3007 ) C1553_=_C3316( C1553 C3316 ) C1553_=_C3331( C1553 C3331 ) \nC1553_=_C3332( C1553 C3332 ) C1553_=_C3333( C1553 C3333 ) C1553_=_C3336( C1553 C3336 ) C1553_=_C3338( C1553 C3338 ) C1553_=_C3339( C1553 C3339 ) C1553_=_C3341( C1553 C3341 ) \nC1553_=_C3342( C1553 C3342 ) C1555_=_C1556( C1555 C1556 ) C1555_=_C1559( C1555 C1559 ) C1555_=_C1560( C1555 C1560 ) C1555_=_C1561( C1555 C1561 ) C1555_=_C1562( C1555 C1562 ) \nC1555_=_C1563( C1555 C1563 ) C1555_=_C2346( C1555 C2346 ) C1555_=_C2944( C1555 C2944 ) C1555_=_C3271( C1555 C3271 ) C1555_=_C3609( C1555 C3609 ) C1555_=_C3610( C1555 C3610 ) \nC1555_=_C3615( C1555 C3615 ) C1555_=_C3616( C1555 C3616 ) C1556_=_C1559( C1556 C1559 ) C1556_=_C1560( C1556 C1560 ) C1556_=_C1561( C1556 C1561 ) C1556_=_C1562( C1556 C1562 ) \nC1556_=_C1563( C1556 C1563 ) C1556_=_C1657( C1556 C1657 ) C1556_=_C2529( C1556 C2529 ) C1556_=_C2966( C1556 C2966 ) C1556_=_C3011( C1556 C3011 ) C1556_=_C3322( C1556 C3322 ) \nC1556_=_C3570( C1556 C3570 ) C1556_=_C3760( C1556 C3760 ) C1556_=_C3763( C1556 C3763 ) C1556_=_C3765( C1556 C3765 ) C1559_=_C1560( C1559 C1560 ) C1559_=_C1561( C1559 C1561 ) \nC1559_=_C1562( C1559 C1562 ) C1559_=_C1563( C1559 C1563 ) C1559_=_C2421( C1559 C2421 ) C1559_=_C2515( C1559 C2515 ) C1559_=_C2585( C1559 C2585 ) C1559_=_C2857( C1559 C2857 ) \nC1559_=_C3162( C1559 C3162 ) C1559_=_C3463( C1559 C3463 ) C1559_=_C3738( C1559 C3738 ) C1559_=_C3931( C1559 C3931 ) C1559_=_C3935( C1559 C3935 ) C1560_=_C1561( C1560 C1561 ) \nC1560_=_C1562( C1560 C1562 ) C1560_=_C1563( C1560 C1563 ) C1560_=_C1740( C1560 C1740 ) C1560_=_C2422( C1560 C2422 ) C1560_=_C2516( C1560 C2516 ) C1560_=_C2586( C1560 C2586 ) \nC1560_=_C3067( C1560 C3067 ) C1560_=_C3425( C1560 C3425 ) C1560_=_C3711( C1560 C3711 ) C1560_=_C3720( C1560 C3720 ) C1560_=_C3944( C1560 C3944 ) C1561_=_C1562( C1561 C1562 ) \nC1561_=_C1563( C1561 C1563 ) C1561_=_C2040( C1561 C2040 ) C1561_=_C2333( C1561 C2333 ) C1561_=_C2351( C1561 C2351 ) C1561_=_C3068( C1561 C3068 ) C1561_=_C3275( C1561 C3275 ) \nC1561_=_C3408( C1561 C3408 ) C1561_=_C3477( C1561 C3477 ) C1561_=_C3571( C1561 C3571 ) C1561_=_C3817( C1561 C3817 ) C1561_=_C3852( C1561 C3852 ) C1561_=_C3945( C1561 C3945 ) \nC1561_=_C3947( C1561 C3947 ) C1561_=_C3948( C1561 C3948 ) C1561_=_C3949( C1561 C3949 ) C1562_=_C1563( C1562 C1563 ) C1562_=_C2424( C1562 C2424 ) C1562_=_C2517( C1562 C2517 ) \nC1562_=_C2587( C1562 C2587 ) C1562_=_C3109( C1562 C3109 ) C1562_=_C3797( C1562 C3797 ) C1562_=_C3972( C1562 C3972 ) C1562_=_C3974( C1562 C3974 ) C1562_=_C3975( C1562 C3975 ) \nC1563_=_C1607( C1563 C1607 ) C1563_=_C1660( C1563 C1660 ) C1563_=_C2617( C1563 C2617 ) C1563_=_C2736( C1563 C2736 ) C1563_=_C2814( C1563 C2814 ) C1563_=_C2968( C1563 C2968 ) \nC1563_=_C3015( C1563 C3015 ) C1563_=_C3163( C1563 C3163 ) C1563_=_C3326( C1563 C3326 ) C1563_=_C3338( C1563 C3338 ) C1563_=_C3572( C1563 C3572 ) C1563_=_C3763( C1563 C3763 ) \nC1563_=_C3879( C1563 C3879 ) C1563_=_C3969( C1563 C3969 ) C1565_=_C1566( C1565 C1566 ) C1565_=_C1568( C1565 C1568 ) C1565_=_C1569( C1565 C1569 ) C1565_=_C1570( C1565 C1570 ) \nC1565_=_C1571( C1565 C1571 ) C1565_=_C1572( C1565 C1572 ) C1565_=_C1574( C1565 C1574 ) C1565_=_C1575( C1565 C1575 ) C1565_=_C1576( C1565 C1576 ) C1565_=_C1578( C1565 C1578 ) \nC1565_=_C1579( C1565 C1579 ) C1565_=_C1580( C1565 C1580 ) C1565_=_C1581( C1565 C1581 ) C1565_=_C1583( C1565 C1583 ) C1565_=_C1584( C1565 C1584 ) C1565_=_C1587( C1565 C1587 ) \nC1565_=_C1588( C1565 C1588 ) C1565_=_C1589( C1565 C1589 ) C1565_=_C1684( C1565 C1684 ) C1565_=_C1685( C1565 C1685 ) C1565_=_C1691( C1565 C1691 ) C1565_=_C1694( C1565 C1694 ) \nC1565_=_C1698( C1565 C1698 ) C1566_=_C1568( C1566 C1568 ) C1566_=_C1569( C1566 C1569 ) C1566_=_C1570( C1566 C1570 ) C1566_=_C1571( C1566 C1571 ) C1566_=_C1572( C1566 C1572 ) \nC1566_=_C1574( C1566 C1574 ) C1566_=_C1575( C1566 C1575 ) C1566_=_C1576( C1566 C1576 ) C1566_=_C1578( C1566 C1578 ) C1566_=_C1579( C1566 C1579 ) C1566_=_C1580( C1566 C1580 ) \nC1566_=_C1581( C1566 C1581 ) C1566_=_C1583( C1566 C1583 ) C1566_=_C1584( C1566 C1584 ) C1566_=_C1587( C1566 C1587 ) C1566_=_C1588( C1566 C1588 ) C1566_=_C1589( C1566 C1589 ) \nC1566_=_C1903( C1566 C1903 ) C1566_=_C1907( C1566 C1907 ) C1566_=_C1908( C1566 C1908 ) C1566_=_C1909( C1566 C1909 ) C1566_=_C1910( C1566 C1910 ) C1566_=_C1911( C1566 C1911 ) \nC1566_=_C1914( C1566 C1914 ) C1566_=_C1915( C1566 C1915 ) C1566_=_C1917( C1566 C1917 ) C1566_=_C1918( C1566 C1918 ) C1566_=_C1919( C1566 C1919 ) C1566_=_C1920( C1566 C1920 ) \nC1566_=_C1921( C1566 C1921 ) C1566_=_C1922( C1566 C1922 ) C1566_=_C1923( C1566 C1923 ) C1568_=_C1569( C1568 C1569 ) C1568_=_C1570( C1568 C1570 ) C1568_=_C1571( C1568 C1571 ) \nC1568_=_C1572( C1568 C1572 ) C1568_=_C1574( C1568 C1574 ) C1568_=_C1575( C1568 C1575 ) C1568_=_C1576( C1568 C1576 ) C1568_=_C1578( C1568 C1578 ) C1568_=_C1579( C1568 C1579 ) \nC1568_=_C1580( C1568 C1580 ) C1568_=_C1581( C1568 C1581 ) C1568_=_C1583( C1568 C1583 ) C1568_=_C1584( C1568 C1584 ) C1568_=_C1587( C1568 C1587 ) C1568_=_C1588( C1568 C1588 ) \nC1568_=_C1589( C1568 C1589 ) C1568_=_C2007( C1568 C2007 ) C1568_=_C2138( C1568 C2138 ) C1568_=_C2139( C1568 C2139 ) C1568_=_C2141( C1568 C2141 ) C1568_=_C2142( C1568 C2142 ) \nC1568_=_C2143( C1568 C2143 ) C1568_=_C2145( C1568 C2145 ) C1568_=_C2149( C1568 C2149 ) C1568_=_C2150( C1568 C2150 ) C1568_=_C2152( C1568 C2152 ) C1568_=_C2153( C1568 C2153 ) \nC1568_=_C2156( C1568 C2156 ) C1568_=_C2157( C1568 C2157 ) C1568_=_C2158( C1568 C2158 ) C1569_=_C1570( C1569 C1570 ) C1569_=_C1571( C1569 C1571 ) C1569_=_C1572( C1569 C1572 ) \nC1569_=_C1574( C1569 C1574 ) C1569_=_C1575( C1569 C1575 ) C1569_=_C1576( C1569 C1576 ) C1569_=_C1578( C1569 C1578 ) C1569_=_C1579( C1569 C1579 ) C1569_=_C1580( C1569 C1580 ) \nC1569_=_C1581( C1569 C1581 ) C1569_=_C1583( C1569 C1583 ) C1569_=_C1584( C1569 C1584 ) C1569_=_C1587( C1569 C1587 ) C1569_=_C1588( C1569 C1588 ) C1569_=_C1589( C1569 C1589 ) \nC1569_=_C2008( C1569 C2008 ) C1569_=_C2257( C1569 C2257 ) C1569_=_C2258( C1569 C2258 ) C1569_=_C2260( C1569 C2260 ) C1569_=_C2261( C1569 C2261 ) C1569_=_C2262( C1569 C2262 ) \nC1569_=_C2263( C1569 C2263 ) C1569_=_C2264( C1569 C2264 ) C1569_=_C2265( C1569 C2265 ) C1569_=_C2266( C1569 C2266 ) C1569_=_C2267( C1569 C2267 ) C1569_=_C2268( C1569 C2268 ) \nC1569_=_C2271( C1569 C2271 ) C1569_=_C2273( C1569 C2273 ) C1569_=_C2274( C1569 C2274 ) C1570_=_C1571( C1570 C1571 ) C1570_=_C1572( C1570 C1572 ) C1570_=_C1574( C1570 C1574 ) \nC1570_=_C1575( C1570 C1575 ) C1570_=_C1576( C1570 C1576 ) C1570_=_C1578( C1570 C1578 ) C1570_=_C1579( C1570 C1579 ) C1570_=_C1580( C1570 C1580 ) C1570_=_C1581( C1570 C1581 ) \nC1570_=_C1583( C1570 C1583 ) C1570_=_C1584( C1570 C1584 ) C1570_=_C1587( C1570 C1587 ) C1570_=_C1588( C1570 C1588 ) C1570_=_C1589( C1570 C1589 ) C1570_=_C1946( C1570 C1946 ) \nC1570_=_C2238( C1570 C2238 ) C1570_=_C2471( C1570 C2471 ) C1570_=_C2473( C1570 C2473 ) C1570_=_C2474( C1570 C2474 ) C1570_=_C2476( C1570 C2476 ) C1570_=_C2479( C1570 C2479 ) \nC1570_=_C2480( C1570 C2480 ) C1570_=_C2481( C1570 C2481 ) C1570_=_C2482( C1570 C2482 ) C1570_=_C2489( C1570 C2489 ) C1571_=_C1572( C1571 C1572 ) C1571_=_C1574( C1571 C1574 ) \nC1571_=_C1575(</w:t>
      </w:r>
    </w:p>
    <w:p>
      <w:pPr>
        <w:pStyle w:val="PreformattedText"/>
        <w:bidi w:val="0"/>
        <w:spacing w:before="0" w:after="0"/>
        <w:jc w:val="left"/>
        <w:rPr/>
      </w:pPr>
      <w:r>
        <w:rPr/>
        <w:t xml:space="preserve"> </w:t>
      </w:r>
      <w:r>
        <w:rPr/>
        <w:t>C1571 C1575 ) C1571_=_C1576( C1571 C1576 ) C1571_=_C1578( C1571 C1578 ) C1571_=_C1579( C1571 C1579 ) C1571_=_C1580( C1571 C1580 ) C1571_=_C1581( C1571 C1581 ) \nC1571_=_C1583( C1571 C1583 ) C1571_=_C1584( C1571 C1584 ) C1571_=_C1587( C1571 C1587 ) C1571_=_C1588( C1571 C1588 ) C1571_=_C1589( C1571 C1589 ) C1571_=_C1685( C1571 C1685 ) \nC1571_=_C1752( C1571 C1752 ) C1571_=_C2053( C1571 C2053 ) C1571_=_C2657( C1571 C2657 ) C1571_=_C2662( C1571 C2662 ) C1571_=_C2663( C1571 C2663 ) C1571_=_C2664( C1571 C2664 ) \nC1571_=_C2667( C1571 C2667 ) C1571_=_C2668( C1571 C2668 ) C1571_=_C2669( C1571 C2669 ) C1572_=_C1574( C1572 C1574 ) C1572_=_C1575( C1572 C1575 ) C1572_=_C1576( C1572 C1576 ) \nC1572_=_C1578( C1572 C1578 ) C1572_=_C1579( C1572 C1579 ) C1572_=_C1580( C1572 C1580 ) C1572_=_C1581( C1572 C1581 ) C1572_=_C1583( C1572 C1583 ) C1572_=_C1584( C1572 C1584 ) \nC1572_=_C1587( C1572 C1587 ) C1572_=_C1588( C1572 C1588 ) C1572_=_C1589( C1572 C1589 ) C1572_=_C2657( C1572 C2657 ) C1572_=_C2707( C1572 C2707 ) C1572_=_C2716( C1572 C2716 ) \nC1574_=_C1575( C1574 C1575 ) C1574_=_C1576( C1574 C1576 ) C1574_=_C1578( C1574 C1578 ) C1574_=_C1579( C1574 C1579 ) C1574_=_C1580( C1574 C1580 ) C1574_=_C1581( C1574 C1581 ) \nC1574_=_C1583( C1574 C1583 ) C1574_=_C1584( C1574 C1584 ) C1574_=_C1587( C1574 C1587 ) C1574_=_C1588( C1574 C1588 ) C1574_=_C1589( C1574 C1589 ) C1574_=_C2471( C1574 C2471 ) \nC1574_=_C2850( C1574 C2850 ) C1574_=_C2910( C1574 C2910 ) C1574_=_C2988( C1574 C2988 ) C1574_=_C3130( C1574 C3130 ) C1574_=_C3137( C1574 C3137 ) C1574_=_C3138( C1574 C3138 ) \nC1574_=_C3139( C1574 C3139 ) C1574_=_C3140( C1574 C3140 ) C1575_=_C1576( C1575 C1576 ) C1575_=_C1578( C1575 C1578 ) C1575_=_C1579( C1575 C1579 ) C1575_=_C1580( C1575 C1580 ) \nC1575_=_C1581( C1575 C1581 ) C1575_=_C1583( C1575 C1583 ) C1575_=_C1584( C1575 C1584 ) C1575_=_C1587( C1575 C1587 ) C1575_=_C1588( C1575 C1588 ) C1575_=_C1589( C1575 C1589 ) \nC1575_=_C2103( C1575 C2103 ) C1575_=_C2473( C1575 C2473 ) C1575_=_C2881( C1575 C2881 ) C1575_=_C3021( C1575 C3021 ) C1575_=_C3074( C1575 C3074 ) C1575_=_C3193( C1575 C3193 ) \nC1575_=_C3248( C1575 C3248 ) C1575_=_C3251( C1575 C3251 ) C1575_=_C3257( C1575 C3257 ) C1575_=_C3258( C1575 C3258 ) C1575_=_C3259( C1575 C3259 ) C1575_=_C3260( C1575 C3260 ) \nC1576_=_C1578( C1576 C1578 ) C1576_=_C1579( C1576 C1579 ) C1576_=_C1580( C1576 C1580 ) C1576_=_C1581( C1576 C1581 ) C1576_=_C1583( C1576 C1583 ) C1576_=_C1584( C1576 C1584 ) \nC1576_=_C1587( C1576 C1587 ) C1576_=_C1588( C1576 C1588 ) C1576_=_C1589( C1576 C1589 ) C1576_=_C2474( C1576 C2474 ) C1576_=_C3531( C1576 C3531 ) C1576_=_C3534( C1576 C3534 ) \nC1576_=_C3535( C1576 C3535 ) C1578_=_C1579( C1578 C1579 ) C1578_=_C1580( C1578 C1580 ) C1578_=_C1581( C1578 C1581 ) C1578_=_C1583( C1578 C1583 ) C1578_=_C1584( C1578 C1584 ) \nC1578_=_C1587( C1578 C1587 ) C1578_=_C1588( C1578 C1588 ) C1578_=_C1589( C1578 C1589 ) C1578_=_C2191( C1578 C2191 ) C1578_=_C2247( C1578 C2247 ) C1578_=_C2662( C1578 C2662 ) \nC1578_=_C3738( C1578 C3738 ) C1578_=_C3739( C1578 C3739 ) C1578_=_C3740( C1578 C3740 ) C1578_=_C3742( C1578 C3742 ) C1579_=_C1580( C1579 C1580 ) C1579_=_C1581( C1579 C1581 ) \nC1579_=_C1583( C1579 C1583 ) C1579_=_C1584( C1579 C1584 ) C1579_=_C1587( C1579 C1587 ) C1579_=_C1588( C1579 C1588 ) C1579_=_C1589( C1579 C1589 ) C1579_=_C1935( C1579 C1935 ) \nC1579_=_C2399( C1579 C2399 ) C1579_=_C2479( C1579 C2479 ) C1579_=_C2648( C1579 C2648 ) C1579_=_C2698( C1579 C2698 ) C1579_=_C3052( C1579 C3052 ) C1579_=_C3266( C1579 C3266 ) \nC1579_=_C3775( C1579 C3775 ) C1579_=_C3781( C1579 C3781 ) C1580_=_C1581( C1580 C1581 ) C1580_=_C1583( C1580 C1583 ) C1580_=_C1584( C1580 C1584 ) C1580_=_C1587( C1580 C1587 ) \nC1580_=_C1588( C1580 C1588 ) C1580_=_C1589( C1580 C1589 ) C1580_=_C2349( C1580 C2349 ) C1580_=_C2480( C1580 C2480 ) C1580_=_C3444( C1580 C3444 ) C1580_=_C3610( C1580 C3610 ) \nC1580_=_C3852( C1580 C3852 ) C1580_=_C3853( C1580 C3853 ) C1581_=_C1583( C1581 C1583 ) C1581_=_C1584( C1581 C1584 ) C1581_=_C1587( C1581 C1587 ) C1581_=_C1588( C1581 C1588 ) \nC1581_=_C1589( C1581 C1589 ) C1581_=_C2481( C1581 C2481 ) C1581_=_C2563( C1581 C2563 ) C1581_=_C3297( C1581 C3297 ) C1581_=_C3864( C1581 C3864 ) C1581_=_C3867( C1581 C3867 ) \nC1583_=_C1584( C1583 C1584 ) C1583_=_C1587( C1583 C1587 ) C1583_=_C1588( C1583 C1588 ) C1583_=_C1589( C1583 C1589 ) C1583_=_C1921( C1583 C1921 ) C1583_=_C2020( C1583 C2020 ) \nC1583_=_C2153( C1583 C2153 ) C1583_=_C2273( C1583 C2273 ) C1583_=_C2929( C1583 C2929 ) C1583_=_C2982( C1583 C2982 ) C1583_=_C3676( C1583 C3676 ) C1583_=_C3897( C1583 C3897 ) \nC1583_=_C3913( C1583 C3913 ) C1583_=_C3915( C1583 C3915 ) C1583_=_C3917( C1583 C3917 ) C1584_=_C1587( C1584 C1587 ) C1584_=_C1588( C1584 C1588 ) C1584_=_C1589( C1584 C1589 ) \nC1584_=_C1788( C1584 C1788 ) C1584_=_C1999( C1584 C1999 ) C1584_=_C2066( C1584 C2066 ) C1584_=_C2482( C1584 C2482 ) C1584_=_C2632( C1584 C2632 ) C1584_=_C2930( C1584 C2930 ) \nC1584_=_C3768( C1584 C3768 ) C1584_=_C3857( C1584 C3857 ) C1584_=_C3913( C1584 C3913 ) C1584_=_C3936( C1584 C3936 ) C1584_=_C3937( C1584 C3937 ) C1584_=_C3938( C1584 C3938 ) \nC1584_=_C3939( C1584 C3939 ) C1587_=_C1588( C1587 C1588 ) C1587_=_C1589( C1587 C1589 ) C1587_=_C2466( C1587 C2466 ) C1587_=_C2668( C1587 C2668 ) C1587_=_C2684( C1587 C2684 ) \nC1587_=_C2830( C1587 C2830 ) C1587_=_C3000( C1587 C3000 ) C1587_=_C3313( C1587 C3313 ) C1587_=_C3360( C1587 C3360 ) C1587_=_C3575( C1587 C3575 ) C1587_=_C3582( C1587 C3582 ) \nC1587_=_C3900( C1587 C3900 ) C1587_=_C3997( C1587 C3997 ) C1587_=_C4018( C1587 C4018 ) C1587_=_C4021( C1587 C4021 ) C1588_=_C1589( C1588 C1589 ) C1588_=_C2669( C1588 C2669 ) \nC1588_=_C3260( C1588 C3260 ) C1588_=_C3498( C1588 C3498 ) C1588_=_C3967( C1588 C3967 ) C1588_=_C3999( C1588 C3999 ) C1589_=_C2489( C1589 C2489 ) C1589_=_C3516( C1589 C3516 ) \nC1589_=_C3685( C1589 C3685 ) C1589_=_C3709( C1589 C3709 ) C1589_=_C3944( C1589 C3944 ) C1589_=_C4080( C1589 C4080 ) C1590_=_C1591( C1590 C1591 ) C1590_=_C1592( C1590 C1592 ) \nC1590_=_C1593( C1590 C1593 ) C1590_=_C1594( C1590 C1594 ) C1590_=_C1597( C1590 C1597 ) C1590_=_C1599( C1590 C1599 ) C1590_=_C1600( C1590 C1600 ) C1590_=_C1601( C1590 C1601 ) \nC1590_=_C1602( C1590 C1602 ) C1590_=_C1603( C1590 C1603 ) C1590_=_C1607( C1590 C1607 ) C1590_=_C1608( C1590 C1608 ) C1590_=_C1611( C1590 C1611 ) C1590_=_C1613( C1590 C1613 ) \nC1590_=_C1614( C1590 C1614 ) C1590_=_C1858( C1590 C1858 ) C1590_=_C1859( C1590 C1859 ) C1590_=_C1863( C1590 C1863 ) C1590_=_C1864( C1590 C1864 ) C1590_=_C1865( C1590 C1865 ) \nC1590_=_C1869( C1590 C1869 ) C1590_=_C1870( C1590 C1870 ) C1590_=_C1874( C1590 C1874 ) C1590_=_C1877( C1590 C1877 ) C1590_=_C1879( C1590 C1879 ) C1590_=_C1880( C1590 C1880 ) \nC1590_=_C1881( C1590 C1881 ) C1590_=_C1882( C1590 C1882 ) C1591_=_C1592( C1591 C1592 ) C1591_=_C1593( C1591 C1593 ) C1591_=_C1594( C1591 C1594 ) C1591_=_C1597( C1591 C1597 ) \nC1591_=_C1599( C1591 C1599 ) C1591_=_C1600( C1591 C1600 ) C1591_=_C1601( C1591 C1601 ) C1591_=_C1602( C1591 C1602 ) C1591_=_C1603( C1591 C1603 ) C1591_=_C1607( C1591 C1607 ) \nC1591_=_C1608( C1591 C1608 ) C1591_=_C1611( C1591 C1611 ) C1591_=_C1613( C1591 C1613 ) C1591_=_C1614( C1591 C1614 ) C1591_=_C1721( C1591 C1721 ) C1591_=_C2050( C1591 C2050 ) \nC1591_=_C2052( C1591 C2052 ) C1591_=_C2053( C1591 C2053 ) C1591_=_C2054( C1591 C2054 ) C1591_=_C2055( C1591 C2055 ) C1591_=_C2056( C1591 C2056 ) C1591_=_C2059( C1591 C2059 ) \nC1591_=_C2062( C1591 C2062 ) C1591_=_C2065( C1591 C2065 ) C1591_=_C2066( C1591 C2066 ) C1591_=_C2068( C1591 C2068 ) C1592_=_C1593( C1592 C1593 ) C1592_=_C1594( C1592 C1594 ) \nC1592_=_C1597( C1592 C1597 ) C1592_=_C1599( C1592 C1599 ) C1592_=_C1600( C1592 C1600 ) C1592_=_C1601( C1592 C1601 ) C1592_=_C1602( C1592 C1602 ) C1592_=_C1603( C1592 C1603 ) \nC1592_=_C1607( C1592 C1607 ) C1592_=_C1608( C1592 C1608 ) C1592_=_C1611( C1592 C1611 ) C1592_=_C1613( C1592 C1613 ) C1592_=_C1614( C1592 C1614 ) C1592_=_C1722( C1592 C1722 ) \nC1592_=_C1858( C1592 C1858 ) C1592_=_C2076( C1592 C2076 ) C1592_=_C2080( C1592 C2080 ) C1592_=_C2082( C1592 C2082 ) C1592_=_C2083( C1592 C2083 ) C1592_=_C2085( C1592 C2085 ) \nC1592_=_C2087( C1592 C2087 ) C1592_=_C2091( C1592 C2091 ) C1592_=_C2092( C1592 C2092 ) C1593_=_C1594( C1593 C1594 ) C1593_=_C1597( C1593 C1597 ) C1593_=_C1599( C1593 C1599 ) \nC1593_=_C1600( C1593 C1600 ) C1593_=_C1601( C1593 C1601 ) C1593_=_C1602( C1593 C1602 ) C1593_=_C1603( C1593 C1603 ) C1593_=_C1607( C1593 C1607 ) C1593_=_C1608( C1593 C1608 ) \nC1593_=_C1611( C1593 C1611 ) C1593_=_C1613( C1593 C1613 ) C1593_=_C1614( C1593 C1614 ) C1593_=_C1642( C1593 C1642 ) C1593_=_C1907( C1593 C1907 ) C1593_=_C2275( C1593 C2275 ) \nC1593_=_C2299( C1593 C2299 ) C1593_=_C2300( C1593 C2300 ) C1593_=_C2302( C1593 C2302 ) C1593_=_C2303( C1593 C2303 ) C1593_=_C2304( C1593 C2304 ) C1593_=_C2306( C1593 C2306 ) \nC1593_=_C2308( C1593 C2308 ) C1593_=_C2309( C1593 C2309 ) C1593_=_C2310( C1593 C2310 ) C1593_=_C2311( C1593 C2311 ) C1593_=_C2314( C1593 C2314 ) C1594_=_C1597( C1594 C1597 ) \nC1594_=_C1599( C1594 C1599 ) C1594_=_C1600( C1594 C1600 ) C1594_=_C1601( C1594 C1601 ) C1594_=_C1602( C1594 C1602 ) C1594_=_C1603( C1594 C1603 ) C1594_=_C1607( C1594 C1607 ) \nC1594_=_C1608( C1594 C1608 ) C1594_=_C1611( C1594 C1611 ) C1594_=_C1613( C1594 C1613 ) C1594_=_C1614( C1594 C1614 ) C1594_=_C1859( C1594 C1859 ) C1594_=_C1930( C1594 C1930 ) \nC1594_=_C2393( C1594 C2393 ) C1594_=_C2394( C1594 C2394 ) C1594_=_C2396( C1594 C2396 ) C1594_=_C2397( C1594 C2397 ) C1594_=_C2398( C1594 C2398 ) C1594_=_C2399( C1594 C2399 ) \nC1594_=_C2401( C1594 C2401 ) C1594_=_C2402( C1594 C2402 ) C1594_=_C2404( C1594 C2404 ) C1594_=_C2406( C1594 C2406 ) C1594_=_C2407( C1594 C2407 ) C1597_=_C1599( C1597 C1599 ) \nC1597_=_C1600( C1597 C1600 ) C1597_=_C1601( C1597 C1601 ) C1597_=_C1602( C1597 C1602 ) C1597_=_C1603( C1597 C1603 ) C1597_=_C1607( C1597 C1607 ) C1597_=_C1608( C1597 C1608 ) \nC1597_=_C1611( C1597 C1611 ) C1597_=_C1613( C1597 C1613 ) C1597_=_C1614(</w:t>
      </w:r>
    </w:p>
    <w:p>
      <w:pPr>
        <w:pStyle w:val="PreformattedText"/>
        <w:bidi w:val="0"/>
        <w:spacing w:before="0" w:after="0"/>
        <w:jc w:val="left"/>
        <w:rPr/>
      </w:pPr>
      <w:r>
        <w:rPr/>
        <w:t xml:space="preserve"> </w:t>
      </w:r>
      <w:r>
        <w:rPr/>
        <w:t>C1597 C1614 ) C1597_=_C2076( C1597 C2076 ) C1597_=_C2394( C1597 C2394 ) C1597_=_C2555( C1597 C2555 ) \nC1597_=_C2689( C1597 C2689 ) C1597_=_C2754( C1597 C2754 ) C1597_=_C2755( C1597 C2755 ) C1597_=_C2756( C1597 C2756 ) C1597_=_C2757( C1597 C2757 ) C1597_=_C2760( C1597 C2760 ) \nC1597_=_C2766( C1597 C2766 ) C1597_=_C2768( C1597 C2768 ) C1597_=_C2770( C1597 C2770 ) C1597_=_C2771( C1597 C2771 ) C1599_=_C1600( C1599 C1600 ) C1599_=_C1601( C1599 C1601 ) \nC1599_=_C1602( C1599 C1602 ) C1599_=_C1603( C1599 C1603 ) C1599_=_C1607( C1599 C1607 ) C1599_=_C1608( C1599 C1608 ) C1599_=_C1611( C1599 C1611 ) C1599_=_C1613( C1599 C1613 ) \nC1599_=_C1614( C1599 C1614 ) C1599_=_C1730( C1599 C1730 ) C1599_=_C1865( C1599 C1865 ) C1599_=_C2101( C1599 C2101 ) C1599_=_C2282( C1599 C2282 ) C1599_=_C2509( C1599 C2509 ) \nC1599_=_C2644( C1599 C2644 ) C1599_=_C2755( C1599 C2755 ) C1599_=_C2938( C1599 C2938 ) C1599_=_C3221( C1599 C3221 ) C1599_=_C3222( C1599 C3222 ) C1599_=_C3223( C1599 C3223 ) \nC1599_=_C3224( C1599 C3224 ) C1599_=_C3225( C1599 C3225 ) C1599_=_C3227( C1599 C3227 ) C1599_=_C3228( C1599 C3228 ) C1599_=_C3231( C1599 C3231 ) C1599_=_C3232( C1599 C3232 ) \nC1600_=_C1601( C1600 C1601 ) C1600_=_C1602( C1600 C1602 ) C1600_=_C1603( C1600 C1603 ) C1600_=_C1607( C1600 C1607 ) C1600_=_C1608( C1600 C1608 ) C1600_=_C1611( C1600 C1611 ) \nC1600_=_C1613( C1600 C1613 ) C1600_=_C1614( C1600 C1614 ) C1600_=_C1804( C1600 C1804 ) C1600_=_C2558( C1600 C2558 ) C1600_=_C2613( C1600 C2613 ) C1600_=_C3456( C1600 C3456 ) \nC1600_=_C3488( C1600 C3488 ) C1600_=_C3490( C1600 C3490 ) C1600_=_C3493( C1600 C3493 ) C1600_=_C3494( C1600 C3494 ) C1600_=_C3496( C1600 C3496 ) C1600_=_C3497( C1600 C3497 ) \nC1600_=_C3498( C1600 C3498 ) C1600_=_C3499( C1600 C3499 ) C1600_=_C3500( C1600 C3500 ) C1600_=_C3501( C1600 C3501 ) C1600_=_C3502( C1600 C3502 ) C1601_=_C1602( C1601 C1602 ) \nC1601_=_C1603( C1601 C1603 ) C1601_=_C1607( C1601 C1607 ) C1601_=_C1608( C1601 C1608 ) C1601_=_C1611( C1601 C1611 ) C1601_=_C1613( C1601 C1613 ) C1601_=_C1614( C1601 C1614 ) \nC1601_=_C1805( C1601 C1805 ) C1601_=_C2082( C1601 C2082 ) C1601_=_C2398( C1601 C2398 ) C1601_=_C2500( C1601 C2500 ) C1601_=_C2695( C1601 C2695 ) C1601_=_C2810( C1601 C2810 ) \nC1601_=_C3224( C1601 C3224 ) C1601_=_C3587( C1601 C3587 ) C1601_=_C3589( C1601 C3589 ) C1601_=_C3590( C1601 C3590 ) C1601_=_C3593( C1601 C3593 ) C1601_=_C3594( C1601 C3594 ) \nC1601_=_C3595( C1601 C3595 ) C1601_=_C3596( C1601 C3596 ) C1601_=_C3598( C1601 C3598 ) C1601_=_C3599( C1601 C3599 ) C1602_=_C1603( C1602 C1603 ) C1602_=_C1607( C1602 C1607 ) \nC1602_=_C1608( C1602 C1608 ) C1602_=_C1611( C1602 C1611 ) C1602_=_C1613( C1602 C1613 ) C1602_=_C1614( C1602 C1614 ) C1602_=_C2559( C1602 C2559 ) C1602_=_C3065( C1602 C3065 ) \nC1602_=_C3419( C1602 C3419 ) C1602_=_C3697( C1602 C3697 ) C1602_=_C3699( C1602 C3699 ) C1602_=_C3703( C1602 C3703 ) C1602_=_C3705( C1602 C3705 ) C1602_=_C3706( C1602 C3706 ) \nC1602_=_C3707( C1602 C3707 ) C1602_=_C3708( C1602 C3708 ) C1602_=_C3709( C1602 C3709 ) C1603_=_C1607( C1603 C1607 ) C1603_=_C1608( C1603 C1608 ) C1603_=_C1611( C1603 C1611 ) \nC1603_=_C1613( C1603 C1613 ) C1603_=_C1614( C1603 C1614 ) C1603_=_C1877( C1603 C1877 ) C1603_=_C1919( C1603 C1919 ) C1603_=_C1937( C1603 C1937 ) C1603_=_C2365( C1603 C2365 ) \nC1603_=_C2649( C1603 C2649 ) C1603_=_C2760( C1603 C2760 ) C1603_=_C3159( C1603 C3159 ) C1603_=_C3589( C1603 C3589 ) C1603_=_C3729( C1603 C3729 ) C1603_=_C3775( C1603 C3775 ) \nC1603_=_C3808( C1603 C3808 ) C1603_=_C3810( C1603 C3810 ) C1603_=_C3812( C1603 C3812 ) C1603_=_C3813( C1603 C3813 ) C1607_=_C1608( C1607 C1608 ) C1607_=_C1611( C1607 C1611 ) \nC1607_=_C1613( C1607 C1613 ) C1607_=_C1614( C1607 C1614 ) C1607_=_C1660( C1607 C1660 ) C1607_=_C2617( C1607 C2617 ) C1607_=_C2736( C1607 C2736 ) C1607_=_C2814( C1607 C2814 ) \nC1607_=_C2968( C1607 C2968 ) C1607_=_C3015( C1607 C3015 ) C1607_=_C3163( C1607 C3163 ) C1607_=_C3326( C1607 C3326 ) C1607_=_C3338( C1607 C3338 ) C1607_=_C3572( C1607 C3572 ) \nC1607_=_C3763( C1607 C3763 ) C1607_=_C3879( C1607 C3879 ) C1607_=_C3969( C1607 C3969 ) C1608_=_C1611( C1608 C1611 ) C1608_=_C1613( C1608 C1613 ) C1608_=_C1614( C1608 C1614 ) \nC1608_=_C1880( C1608 C1880 ) C1608_=_C2566( C1608 C2566 ) C1608_=_C2766( C1608 C2766 ) C1608_=_C3593( C1608 C3593 ) C1608_=_C3906( C1608 C3906 ) C1608_=_C4013( C1608 C4013 ) \nC1608_=_C4025( C1608 C4025 ) C1608_=_C4026( C1608 C4026 ) C1608_=_C4027( C1608 C4027 ) C1608_=_C4029( C1608 C4029 ) C1611_=_C1613( C1611 C1613 ) C1611_=_C1614( C1611 C1614 ) \nC1611_=_C1633( C1611 C1633 ) C1611_=_C1881( C1611 C1881 ) C1611_=_C2389( C1611 C2389 ) C1611_=_C2590( C1611 C2590 ) C1611_=_C2768( C1611 C2768 ) C1611_=_C2862( C1611 C2862 ) \nC1611_=_C3140( C1611 C3140 ) C1611_=_C3149( C1611 C3149 ) C1611_=_C3595( C1611 C3595 ) C1611_=_C3695( C1611 C3695 ) C1611_=_C3805( C1611 C3805 ) C1611_=_C3902( C1611 C3902 ) \nC1611_=_C3952( C1611 C3952 ) C1611_=_C4010( C1611 C4010 ) C1611_=_C4045( C1611 C4045 ) C1611_=_C4090( C1611 C4090 ) C1611_=_C4092( C1611 C4092 ) C1613_=_C1614( C1613 C1614 ) \nC1613_=_C1767( C1613 C1767 ) C1613_=_C2622( C1613 C2622 ) C1613_=_C2817( C1613 C2817 ) C1613_=_C2876( C1613 C2876 ) C1613_=_C3071( C1613 C3071 ) C1613_=_C3277( C1613 C3277 ) \nC1613_=_C3382( C1613 C3382 ) C1613_=_C3607( C1613 C3607 ) C1613_=_C3724( C1613 C3724 ) C1613_=_C3884( C1613 C3884 ) C1613_=_C3970( C1613 C3970 ) C1613_=_C3995( C1613 C3995 ) \nC1613_=_C4100( C1613 C4100 ) C1614_=_C1745( C1614 C1745 ) C1614_=_C1794( C1614 C1794 ) C1614_=_C1882( C1614 C1882 ) C1614_=_C2428( C1614 C2428 ) C1614_=_C2771( C1614 C2771 ) \nC1614_=_C2907( C1614 C2907 ) C1614_=_C3192( C1614 C3192 ) C1614_=_C3415( C1614 C3415 ) C1614_=_C3599( C1614 C3599 ) C1614_=_C3717( C1614 C3717 ) C1614_=_C3849( C1614 C3849 ) \nC1614_=_C3895( C1614 C3895 ) C1614_=_C3948( C1614 C3948 ) C1616_=_C1617( C1616 C1617 ) C1616_=_C1618( C1616 C1618 ) C1616_=_C1619( C1616 C1619 ) C1616_=_C1620( C1616 C1620 ) \nC1616_=_C1621( C1616 C1621 ) C1616_=_C1624( C1616 C1624 ) C1616_=_C1625( C1616 C1625 ) C1616_=_C1626( C1616 C1626 ) C1616_=_C1628( C1616 C1628 ) C1616_=_C1629( C1616 C1629 ) \nC1616_=_C1630( C1616 C1630 ) C1616_=_C1631( C1616 C1631 ) C1616_=_C1633( C1616 C1633 ) C1616_=_C1637( C1616 C1637 ) C1616_=_C2207( C1616 C2207 ) C1616_=_C2212( C1616 C2212 ) \nC1616_=_C2216( C1616 C2216 ) C1616_=_C2217( C1616 C2217 ) C1617_=_C1618( C1617 C1618 ) C1617_=_C1619( C1617 C1619 ) C1617_=_C1620( C1617 C1620 ) C1617_=_C1621( C1617 C1621 ) \nC1617_=_C1624( C1617 C1624 ) C1617_=_C1625( C1617 C1625 ) C1617_=_C1626( C1617 C1626 ) C1617_=_C1628( C1617 C1628 ) C1617_=_C1629( C1617 C1629 ) C1617_=_C1630( C1617 C1630 ) \nC1617_=_C1631( C1617 C1631 ) C1617_=_C1633( C1617 C1633 ) C1617_=_C1637( C1617 C1637 ) C1617_=_C1665( C1617 C1665 ) C1617_=_C2185( C1617 C2185 ) C1617_=_C2237( C1617 C2237 ) \nC1617_=_C2373( C1617 C2373 ) C1617_=_C2375( C1617 C2375 ) C1617_=_C2376( C1617 C2376 ) C1617_=_C2378( C1617 C2378 ) C1617_=_C2381( C1617 C2381 ) C1617_=_C2383( C1617 C2383 ) \nC1617_=_C2385( C1617 C2385 ) C1617_=_C2386( C1617 C2386 ) C1617_=_C2389( C1617 C2389 ) C1617_=_C2392( C1617 C2392 ) C1618_=_C1619( C1618 C1619 ) C1618_=_C1620( C1618 C1620 ) \nC1618_=_C1621( C1618 C1621 ) C1618_=_C1624( C1618 C1624 ) C1618_=_C1625( C1618 C1625 ) C1618_=_C1626( C1618 C1626 ) C1618_=_C1628( C1618 C1628 ) C1618_=_C1629( C1618 C1629 ) \nC1618_=_C1630( C1618 C1630 ) C1618_=_C1631( C1618 C1631 ) C1618_=_C1633( C1618 C1633 ) C1618_=_C1637( C1618 C1637 ) C1618_=_C2029( C1618 C2029 ) C1618_=_C2139( C1618 C2139 ) \nC1618_=_C2355( C1618 C2355 ) C1618_=_C2539( C1618 C2539 ) C1618_=_C2541( C1618 C2541 ) C1618_=_C2542( C1618 C2542 ) C1618_=_C2543( C1618 C2543 ) C1618_=_C2544( C1618 C2544 ) \nC1618_=_C2545( C1618 C2545 ) C1618_=_C2546( C1618 C2546 ) C1618_=_C2547( C1618 C2547 ) C1618_=_C2548( C1618 C2548 ) C1618_=_C2549( C1618 C2549 ) C1618_=_C2550( C1618 C2550 ) \nC1618_=_C2551( C1618 C2551 ) C1618_=_C2552( C1618 C2552 ) C1618_=_C2553( C1618 C2553 ) C1619_=_C1620( C1619 C1620 ) C1619_=_C1621( C1619 C1621 ) C1619_=_C1624( C1619 C1624 ) \nC1619_=_C1625( C1619 C1625 ) C1619_=_C1626( C1619 C1626 ) C1619_=_C1628( C1619 C1628 ) C1619_=_C1629( C1619 C1629 ) C1619_=_C1630( C1619 C1630 ) C1619_=_C1631( C1619 C1631 ) \nC1619_=_C1633( C1619 C1633 ) C1619_=_C1637( C1619 C1637 ) C1619_=_C2121( C1619 C2121 ) C1619_=_C2849( C1619 C2849 ) C1619_=_C2850( C1619 C2850 ) C1619_=_C2856( C1619 C2856 ) \nC1619_=_C2857( C1619 C2857 ) C1619_=_C2858( C1619 C2858 ) C1619_=_C2862( C1619 C2862 ) C1619_=_C2863( C1619 C2863 ) C1620_=_C1621( C1620 C1621 ) C1620_=_C1624( C1620 C1624 ) \nC1620_=_C1625( C1620 C1625 ) C1620_=_C1626( C1620 C1626 ) C1620_=_C1628( C1620 C1628 ) C1620_=_C1629( C1620 C1629 ) C1620_=_C1630( C1620 C1630 ) C1620_=_C1631( C1620 C1631 ) \nC1620_=_C1633( C1620 C1633 ) C1620_=_C1637( C1620 C1637 ) C1620_=_C2375( C1620 C2375 ) C1620_=_C2577( C1620 C2577 ) C1620_=_C2849( C1620 C2849 ) C1620_=_C2988( C1620 C2988 ) \nC1620_=_C2989( C1620 C2989 ) C1620_=_C2991( C1620 C2991 ) C1620_=_C2992( C1620 C2992 ) C1620_=_C2994( C1620 C2994 ) C1620_=_C2996( C1620 C2996 ) C1620_=_C2997( C1620 C2997 ) \nC1620_=_C2998( C1620 C2998 ) C1620_=_C3000( C1620 C3000 ) C1620_=_C3001( C1620 C3001 ) C1620_=_C3003( C1620 C3003 ) C1620_=_C3004( C1620 C3004 ) C1621_=_C1624( C1621 C1624 ) \nC1621_=_C1625( C1621 C1625 ) C1621_=_C1626( C1621 C1626 ) C1621_=_C1628( C1621 C1628 ) C1621_=_C1629( C1621 C1629 ) C1621_=_C1630( C1621 C1630 ) C1621_=_C1631( C1621 C1631 ) \nC1621_=_C1633( C1621 C1633 ) C1621_=_C1637( C1621 C1637 ) C1621_=_C1863( C1621 C1863 ) C1621_=_C2207( C1621 C2207 ) C1621_=_C2376( C1621 C2376 ) C1621_=_C2431( C1621 C2431 ) \nC1621_=_C3019( C1621 C3019 ) C1621_=_C3020( C1621 C3020 ) C1621_=_C3021( C1621 C3021 ) C1621_=_C3022( C1621 C3022 ) C1621_=_C3023( C1621 C3023 ) C1621_=_C3024( C1621 C3024 ) \nC1621_=_C3025( C1621 C3025 ) C1621_=_C3026( C1621 C3026 ) C1621_=_C3027( C1621 C3027 ) C1621_=_C3029( C1621 C3029 ) C1621_=_C3033(</w:t>
      </w:r>
    </w:p>
    <w:p>
      <w:pPr>
        <w:pStyle w:val="PreformattedText"/>
        <w:bidi w:val="0"/>
        <w:spacing w:before="0" w:after="0"/>
        <w:jc w:val="left"/>
        <w:rPr/>
      </w:pPr>
      <w:r>
        <w:rPr/>
        <w:t xml:space="preserve"> </w:t>
      </w:r>
      <w:r>
        <w:rPr/>
        <w:t>C1621 C3033 ) C1621_=_C3034( C1621 C3034 ) \nC1621_=_C3035( C1621 C3035 ) C1624_=_C1625( C1624 C1625 ) C1624_=_C1626( C1624 C1626 ) C1624_=_C1628( C1624 C1628 ) C1624_=_C1629( C1624 C1629 ) C1624_=_C1630( C1624 C1630 ) \nC1624_=_C1631( C1624 C1631 ) C1624_=_C1633( C1624 C1633 ) C1624_=_C1637( C1624 C1637 ) C1624_=_C2083( C1624 C2083 ) C1624_=_C2347( C1624 C2347 ) C1624_=_C2544( C1624 C2544 ) \nC1624_=_C2945( C1624 C2945 ) C1624_=_C3025( C1624 C3025 ) C1624_=_C3354( C1624 C3354 ) C1624_=_C3390( C1624 C3390 ) C1624_=_C3471( C1624 C3471 ) C1624_=_C3658( C1624 C3658 ) \nC1624_=_C3659( C1624 C3659 ) C1625_=_C1626( C1625 C1626 ) C1625_=_C1628( C1625 C1628 ) C1625_=_C1629( C1625 C1629 ) C1625_=_C1630( C1625 C1630 ) C1625_=_C1631( C1625 C1631 ) \nC1625_=_C1633( C1625 C1633 ) C1625_=_C1637( C1625 C1637 ) C1625_=_C1691( C1625 C1691 ) C1625_=_C2442( C1625 C2442 ) C1625_=_C2530( C1625 C2530 ) C1625_=_C2841( C1625 C2841 ) \nC1625_=_C2856( C1625 C2856 ) C1625_=_C3130( C1625 C3130 ) C1625_=_C3158( C1625 C3158 ) C1625_=_C3213( C1625 C3213 ) C1625_=_C3461( C1625 C3461 ) C1625_=_C3688( C1625 C3688 ) \nC1625_=_C3718( C1625 C3718 ) C1625_=_C3728( C1625 C3728 ) C1625_=_C3760( C1625 C3760 ) C1625_=_C3784( C1625 C3784 ) C1625_=_C3785( C1625 C3785 ) C1625_=_C3786( C1625 C3786 ) \nC1625_=_C3787( C1625 C3787 ) C1625_=_C3788( C1625 C3788 ) C1625_=_C3790( C1625 C3790 ) C1625_=_C3791( C1625 C3791 ) C1625_=_C3793( C1625 C3793 ) C1626_=_C1628( C1626 C1628 ) \nC1626_=_C1629( C1626 C1629 ) C1626_=_C1630( C1626 C1630 ) C1626_=_C1631( C1626 C1631 ) C1626_=_C1633( C1626 C1633 ) C1626_=_C1637( C1626 C1637 ) C1626_=_C2150( C1626 C2150 ) \nC1626_=_C2798( C1626 C2798 ) C1626_=_C2947( C1626 C2947 ) C1626_=_C3029( C1626 C3029 ) C1626_=_C3105( C1626 C3105 ) C1626_=_C3394( C1626 C3394 ) C1626_=_C3475( C1626 C3475 ) \nC1626_=_C3557( C1626 C3557 ) C1626_=_C3628( C1626 C3628 ) C1626_=_C3643( C1626 C3643 ) C1626_=_C3869( C1626 C3869 ) C1626_=_C3870( C1626 C3870 ) C1626_=_C3871( C1626 C3871 ) \nC1626_=_C3877( C1626 C3877 ) C1628_=_C1629( C1628 C1629 ) C1628_=_C1630( C1628 C1630 ) C1628_=_C1631( C1628 C1631 ) C1628_=_C1633( C1628 C1633 ) C1628_=_C1637( C1628 C1637 ) \nC1628_=_C2998( C1628 C2998 ) C1628_=_C3138( C1628 C3138 ) C1628_=_C3788( C1628 C3788 ) C1628_=_C3935( C1628 C3935 ) C1628_=_C3950( C1628 C3950 ) C1628_=_C4010( C1628 C4010 ) \nC1628_=_C4011( C1628 C4011 ) C1629_=_C1630( C1629 C1630 ) C1629_=_C1631( C1629 C1631 ) C1629_=_C1633( C1629 C1633 ) C1629_=_C1637( C1629 C1637 ) C1629_=_C2588( C1629 C2588 ) \nC1629_=_C3033( C1629 C3033 ) C1629_=_C3496( C1629 C3496 ) C1629_=_C3705( C1629 C3705 ) C1629_=_C4025( C1629 C4025 ) C1630_=_C1631( C1630 C1631 ) C1630_=_C1633( C1630 C1633 ) \nC1630_=_C1637( C1630 C1637 ) C1630_=_C2135( C1630 C2135 ) C1630_=_C3001( C1630 C3001 ) C1630_=_C3139( C1630 C3139 ) C1630_=_C3258( C1630 C3258 ) C1630_=_C3790( C1630 C3790 ) \nC1630_=_C3951( C1630 C3951 ) C1630_=_C3964( C1630 C3964 ) C1630_=_C4045( C1630 C4045 ) C1630_=_C4046( C1630 C4046 ) C1631_=_C1633( C1631 C1633 ) C1631_=_C1637( C1631 C1637 ) \nC1631_=_C2589( C1631 C2589 ) C1631_=_C2951( C1631 C2951 ) C1631_=_C3034( C1631 C3034 ) C1631_=_C3396( C1631 C3396 ) C1631_=_C3482( C1631 C3482 ) C1633_=_C1637( C1633 C1637 ) \nC1633_=_C1881( C1633 C1881 ) C1633_=_C2389( C1633 C2389 ) C1633_=_C2590( C1633 C2590 ) C1633_=_C2768( C1633 C2768 ) C1633_=_C2862( C1633 C2862 ) C1633_=_C3140( C1633 C3140 ) \nC1633_=_C3149( C1633 C3149 ) C1633_=_C3595( C1633 C3595 ) C1633_=_C3695( C1633 C3695 ) C1633_=_C3805( C1633 C3805 ) C1633_=_C3902( C1633 C3902 ) C1633_=_C3952( C1633 C3952 ) \nC1633_=_C4010( C1633 C4010 ) C1633_=_C4045( C1633 C4045 ) C1633_=_C4090( C1633 C4090 ) C1633_=_C4092( C1633 C4092 ) C1637_=_C2203( C1637 C2203 ) C1637_=_C2256( C1637 C2256 ) \nC1637_=_C2937( C1637 C2937 ) C1637_=_C3035( C1637 C3035 ) C1637_=_C3939( C1637 C3939 ) C1637_=_C4000( C1637 C4000 ) C1637_=_C4020( C1637 C4020 ) C1642_=_C1643( C1642 C1643 ) \nC1642_=_C1644( C1642 C1644 ) C1642_=_C1646( C1642 C1646 ) C1642_=_C1648( C1642 C1648 ) C1642_=_C1649( C1642 C1649 ) C1642_=_C1651( C1642 C1651 ) C1642_=_C1653( C1642 C1653 ) \nC1642_=_C1654( C1642 C1654 ) C1642_=_C1657( C1642 C1657 ) C1642_=_C1659( C1642 C1659 ) C1642_=_C1660( C1642 C1660 ) C1642_=_C1661( C1642 C1661 ) C1642_=_C1907( C1642 C1907 ) \nC1642_=_C2275( C1642 C2275 ) C1642_=_C2299( C1642 C2299 ) C1642_=_C2300( C1642 C2300 ) C1642_=_C2302( C1642 C2302 ) C1642_=_C2303( C1642 C2303 ) C1642_=_C2304( C1642 C2304 ) \nC1642_=_C2306( C1642 C2306 ) C1642_=_C2308( C1642 C2308 ) C1642_=_C2309( C1642 C2309 ) C1642_=_C2310( C1642 C2310 ) C1642_=_C2311( C1642 C2311 ) C1642_=_C2314( C1642 C2314 ) \nC1643_=_C1644( C1643 C1644 ) C1643_=_C1646( C1643 C1646 ) C1643_=_C1648( C1643 C1648 ) C1643_=_C1649( C1643 C1649 ) C1643_=_C1651( C1643 C1651 ) C1643_=_C1653( C1643 C1653 ) \nC1643_=_C1654( C1643 C1654 ) C1643_=_C1657( C1643 C1657 ) C1643_=_C1659( C1643 C1659 ) C1643_=_C1660( C1643 C1660 ) C1643_=_C1661( C1643 C1661 ) C1643_=_C1772( C1643 C1772 ) \nC1643_=_C1908( C1643 C1908 ) C1643_=_C2276( C1643 C2276 ) C1643_=_C2317( C1643 C2317 ) C1643_=_C2318( C1643 C2318 ) C1643_=_C2320( C1643 C2320 ) C1643_=_C2321( C1643 C2321 ) \nC1643_=_C2322( C1643 C2322 ) C1643_=_C2323( C1643 C2323 ) C1643_=_C2325( C1643 C2325 ) C1643_=_C2326( C1643 C2326 ) C1643_=_C2329( C1643 C2329 ) C1643_=_C2330( C1643 C2330 ) \nC1643_=_C2331( C1643 C2331 ) C1643_=_C2332( C1643 C2332 ) C1643_=_C2333( C1643 C2333 ) C1643_=_C2335( C1643 C2335 ) C1644_=_C1646( C1644 C1646 ) C1644_=_C1648( C1644 C1648 ) \nC1644_=_C1649( C1644 C1649 ) C1644_=_C1651( C1644 C1651 ) C1644_=_C1653( C1644 C1653 ) C1644_=_C1654( C1644 C1654 ) C1644_=_C1657( C1644 C1657 ) C1644_=_C1659( C1644 C1659 ) \nC1644_=_C1660( C1644 C1660 ) C1644_=_C1661( C1644 C1661 ) C1644_=_C2723( C1644 C2723 ) C1644_=_C2724( C1644 C2724 ) C1644_=_C2727( C1644 C2727 ) C1644_=_C2730( C1644 C2730 ) \nC1644_=_C2731( C1644 C2731 ) C1644_=_C2736( C1644 C2736 ) C1646_=_C1648( C1646 C1648 ) C1646_=_C1649( C1646 C1649 ) C1646_=_C1651( C1646 C1651 ) C1646_=_C1653( C1646 C1653 ) \nC1646_=_C1654( C1646 C1654 ) C1646_=_C1657( C1646 C1657 ) C1646_=_C1659( C1646 C1659 ) C1646_=_C1660( C1646 C1660 ) C1646_=_C1661( C1646 C1661 ) C1646_=_C1727( C1646 C1727 ) \nC1646_=_C1910( C1646 C1910 ) C1646_=_C2142( C1646 C2142 ) C1646_=_C2261( C1646 C2261 ) C1646_=_C2280( C1646 C2280 ) C1646_=_C2973( C1646 C2973 ) C1646_=_C2975( C1646 C2975 ) \nC1646_=_C2977( C1646 C2977 ) C1646_=_C2978( C1646 C2978 ) C1646_=_C2980( C1646 C2980 ) C1646_=_C2982( C1646 C2982 ) C1648_=_C1649( C1648 C1649 ) C1648_=_C1651( C1648 C1651 ) \nC1648_=_C1653( C1648 C1653 ) C1648_=_C1654( C1648 C1654 ) C1648_=_C1657( C1648 C1657 ) C1648_=_C1659( C1648 C1659 ) C1648_=_C1660( C1648 C1660 ) C1648_=_C1661( C1648 C1661 ) \nC1648_=_C1911( C1648 C1911 ) C1648_=_C2281( C1648 C2281 ) C1648_=_C2302( C1648 C2302 ) C1648_=_C2320( C1648 C2320 ) C1648_=_C2973( C1648 C2973 ) C1648_=_C3036( C1648 C3036 ) \nC1648_=_C3037( C1648 C3037 ) C1648_=_C3039( C1648 C3039 ) C1649_=_C1651( C1649 C1651 ) C1649_=_C1653( C1649 C1653 ) C1649_=_C1654( C1649 C1654 ) C1649_=_C1657( C1649 C1657 ) \nC1649_=_C1659( C1649 C1659 ) C1649_=_C1660( C1649 C1660 ) C1649_=_C1661( C1649 C1661 ) C1649_=_C1864( C1649 C1864 ) C1649_=_C1951( C1649 C1951 ) C1649_=_C2433( C1649 C2433 ) \nC1649_=_C2777( C1649 C2777 ) C1649_=_C3005( C1649 C3005 ) C1649_=_C3020( C1649 C3020 ) C1649_=_C3193( C1649 C3193 ) C1649_=_C3194( C1649 C3194 ) C1649_=_C3196( C1649 C3196 ) \nC1649_=_C3198( C1649 C3198 ) C1649_=_C3199( C1649 C3199 ) C1649_=_C3204( C1649 C3204 ) C1651_=_C1653( C1651 C1653 ) C1651_=_C1654( C1651 C1654 ) C1651_=_C1657( C1651 C1657 ) \nC1651_=_C1659( C1651 C1659 ) C1651_=_C1660( C1651 C1660 ) C1651_=_C1661( C1651 C1661 ) C1651_=_C2959( C1651 C2959 ) C1651_=_C3007( C1651 C3007 ) C1651_=_C3316( C1651 C3316 ) \nC1651_=_C3331( C1651 C3331 ) C1651_=_C3332( C1651 C3332 ) C1651_=_C3333( C1651 C3333 ) C1651_=_C3336( C1651 C3336 ) C1651_=_C3338( C1651 C3338 ) C1651_=_C3339( C1651 C3339 ) \nC1651_=_C3341( C1651 C3341 ) C1651_=_C3342( C1651 C3342 ) C1653_=_C1654( C1653 C1654 ) C1653_=_C1657( C1653 C1657 ) C1653_=_C1659( C1653 C1659 ) C1653_=_C1660( C1653 C1660 ) \nC1653_=_C1661( C1653 C1661 ) C1653_=_C1734( C1653 C1734 ) C1653_=_C1914( C1653 C1914 ) C1653_=_C2287( C1653 C2287 ) C1653_=_C2941( C1653 C2941 ) C1653_=_C3037( C1653 C3037 ) \nC1653_=_C3343( C1653 C3343 ) C1653_=_C3387( C1653 C3387 ) C1653_=_C3389( C1653 C3389 ) C1653_=_C3390( C1653 C3390 ) C1653_=_C3391( C1653 C3391 ) C1653_=_C3393( C1653 C3393 ) \nC1653_=_C3394( C1653 C3394 ) C1653_=_C3396( C1653 C3396 ) C1653_=_C3397( C1653 C3397 ) C1653_=_C3399( C1653 C3399 ) C1654_=_C1657( C1654 C1657 ) C1654_=_C1659( C1654 C1659 ) \nC1654_=_C1660( C1654 C1660 ) C1654_=_C1661( C1654 C1661 ) C1654_=_C1829( C1654 C1829 ) C1654_=_C1915( C1654 C1915 ) C1654_=_C2288( C1654 C2288 ) C1654_=_C2306( C1654 C2306 ) \nC1654_=_C2326( C1654 C2326 ) C1654_=_C2977( C1654 C2977 ) C1654_=_C3307( C1654 C3307 ) C1654_=_C3344( C1654 C3344 ) C1654_=_C3387( C1654 C3387 ) C1654_=_C3431( C1654 C3431 ) \nC1657_=_C1659( C1657 C1659 ) C1657_=_C1660( C1657 C1660 ) C1657_=_C1661( C1657 C1661 ) C1657_=_C2529( C1657 C2529 ) C1657_=_C2966( C1657 C2966 ) C1657_=_C3011( C1657 C3011 ) \nC1657_=_C3322( C1657 C3322 ) C1657_=_C3570( C1657 C3570 ) C1657_=_C3760( C1657 C3760 ) C1657_=_C3763( C1657 C3763 ) C1657_=_C3765( C1657 C3765 ) C1659_=_C1660( C1659 C1660 ) \nC1659_=_C1661( C1659 C1661 ) C1659_=_C1956( C1659 C1956 ) C1659_=_C2087( C1659 C2087 ) C1659_=_C2350( C1659 C2350 ) C1659_=_C2535( C1659 C2535 ) C1659_=_C2545( C1659 C2545 ) \nC1659_=_C3014( C1659 C3014 ) C1659_=_C3356( C1659 C3356 ) C1659_=_C3785( C1659 C3785 ) C1659_=_C3886( C1659 C3886 ) C1659_=_C3922( C1659 C3922 ) C1659_=_C3923( C1659 C3923 ) \nC1659_=_C3924( C1659 C3924 ) C1659_=_C3925( C1659 C3925 ) C1660_=_C1661( C1660 C1661 ) C1660_=_C2617( C1660 C2617 ) C1660_=_C2736( C1660 C2736 ) C1660_=_C2814( C1660 C2814 ) \nC1660_=_C2968(</w:t>
      </w:r>
    </w:p>
    <w:p>
      <w:pPr>
        <w:pStyle w:val="PreformattedText"/>
        <w:bidi w:val="0"/>
        <w:spacing w:before="0" w:after="0"/>
        <w:jc w:val="left"/>
        <w:rPr/>
      </w:pPr>
      <w:r>
        <w:rPr/>
        <w:t xml:space="preserve"> </w:t>
      </w:r>
      <w:r>
        <w:rPr/>
        <w:t>C1660 C2968 ) C1660_=_C3015( C1660 C3015 ) C1660_=_C3163( C1660 C3163 ) C1660_=_C3326( C1660 C3326 ) C1660_=_C3338( C1660 C3338 ) C1660_=_C3572( C1660 C3572 ) \nC1660_=_C3763( C1660 C3763 ) C1660_=_C3879( C1660 C3879 ) C1660_=_C3969( C1660 C3969 ) C1661_=_C1959( C1661 C1959 ) C1661_=_C2294( C1661 C2294 ) C1661_=_C2950( C1661 C2950 ) \nC1661_=_C3016( C1661 C3016 ) C1661_=_C3228( C1661 C3228 ) C1661_=_C3358( C1661 C3358 ) C1661_=_C3493( C1661 C3493 ) C1661_=_C3889( C1661 C3889 ) C1661_=_C3927( C1661 C3927 ) \nC1661_=_C4007( C1661 C4007 ) C1664_=_C1665( C1664 C1665 ) C1664_=_C1667( C1664 C1667 ) C1664_=_C1668( C1664 C1668 ) C1664_=_C1669( C1664 C1669 ) C1664_=_C1672( C1664 C1672 ) \nC1664_=_C1674( C1664 C1674 ) C1664_=_C1675( C1664 C1675 ) C1664_=_C1676( C1664 C1676 ) C1664_=_C1677( C1664 C1677 ) C1664_=_C1678( C1664 C1678 ) C1664_=_C1679( C1664 C1679 ) \nC1664_=_C1680( C1664 C1680 ) C1664_=_C1681( C1664 C1681 ) C1664_=_C1683( C1664 C1683 ) C1664_=_C1820( C1664 C1820 ) C1664_=_C2117( C1664 C2117 ) C1664_=_C2226( C1664 C2226 ) \nC1664_=_C2227( C1664 C2227 ) C1664_=_C2231( C1664 C2231 ) C1664_=_C2234( C1664 C2234 ) C1665_=_C1667( C1665 C1667 ) C1665_=_C1668( C1665 C1668 ) C1665_=_C1669( C1665 C1669 ) \nC1665_=_C1672( C1665 C1672 ) C1665_=_C1674( C1665 C1674 ) C1665_=_C1675( C1665 C1675 ) C1665_=_C1676( C1665 C1676 ) C1665_=_C1677( C1665 C1677 ) C1665_=_C1678( C1665 C1678 ) \nC1665_=_C1679( C1665 C1679 ) C1665_=_C1680( C1665 C1680 ) C1665_=_C1681( C1665 C1681 ) C1665_=_C1683( C1665 C1683 ) C1665_=_C2185( C1665 C2185 ) C1665_=_C2237( C1665 C2237 ) \nC1665_=_C2373( C1665 C2373 ) C1665_=_C2375( C1665 C2375 ) C1665_=_C2376( C1665 C2376 ) C1665_=_C2378( C1665 C2378 ) C1665_=_C2381( C1665 C2381 ) C1665_=_C2383( C1665 C2383 ) \nC1665_=_C2385( C1665 C2385 ) C1665_=_C2386( C1665 C2386 ) C1665_=_C2389( C1665 C2389 ) C1665_=_C2392( C1665 C2392 ) C1667_=_C1668( C1667 C1668 ) C1667_=_C1669( C1667 C1669 ) \nC1667_=_C1672( C1667 C1672 ) C1667_=_C1674( C1667 C1674 ) C1667_=_C1675( C1667 C1675 ) C1667_=_C1676( C1667 C1676 ) C1667_=_C1677( C1667 C1677 ) C1667_=_C1678( C1667 C1678 ) \nC1667_=_C1679( C1667 C1679 ) C1667_=_C1680( C1667 C1680 ) C1667_=_C1681( C1667 C1681 ) C1667_=_C1683( C1667 C1683 ) C1667_=_C1821( C1667 C1821 ) C1667_=_C2492( C1667 C2492 ) \nC1667_=_C2493( C1667 C2493 ) C1667_=_C2497( C1667 C2497 ) C1667_=_C2500( C1667 C2500 ) C1667_=_C2502( C1667 C2502 ) C1668_=_C1669( C1668 C1669 ) C1668_=_C1672( C1668 C1672 ) \nC1668_=_C1674( C1668 C1674 ) C1668_=_C1675( C1668 C1675 ) C1668_=_C1676( C1668 C1676 ) C1668_=_C1677( C1668 C1677 ) C1668_=_C1678( C1668 C1678 ) C1668_=_C1679( C1668 C1679 ) \nC1668_=_C1680( C1668 C1680 ) C1668_=_C1681( C1668 C1681 ) C1668_=_C1683( C1668 C1683 ) C1668_=_C1988( C1668 C1988 ) C1668_=_C2373( C1668 C2373 ) C1668_=_C2410( C1668 C2410 ) \nC1668_=_C2507( C1668 C2507 ) C1668_=_C2576( C1668 C2576 ) C1668_=_C2577( C1668 C2577 ) C1668_=_C2578( C1668 C2578 ) C1668_=_C2579( C1668 C2579 ) C1668_=_C2580( C1668 C2580 ) \nC1668_=_C2581( C1668 C2581 ) C1668_=_C2585( C1668 C2585 ) C1668_=_C2586( C1668 C2586 ) C1668_=_C2587( C1668 C2587 ) C1668_=_C2588( C1668 C2588 ) C1668_=_C2589( C1668 C2589 ) \nC1668_=_C2590( C1668 C2590 ) C1668_=_C2591( C1668 C2591 ) C1669_=_C1672( C1669 C1672 ) C1669_=_C1674( C1669 C1674 ) C1669_=_C1675( C1669 C1675 ) C1669_=_C1676( C1669 C1676 ) \nC1669_=_C1677( C1669 C1677 ) C1669_=_C1678( C1669 C1678 ) C1669_=_C1679( C1669 C1679 ) C1669_=_C1680( C1669 C1680 ) C1669_=_C1681( C1669 C1681 ) C1669_=_C1683( C1669 C1683 ) \nC1669_=_C1822( C1669 C1822 ) C1669_=_C2052( C1669 C2052 ) C1669_=_C2299( C1669 C2299 ) C1669_=_C2610( C1669 C2610 ) C1669_=_C2611( C1669 C2611 ) C1669_=_C2613( C1669 C2613 ) \nC1669_=_C2617( C1669 C2617 ) C1669_=_C2622( C1669 C2622 ) C1672_=_C1674( C1672 C1674 ) C1672_=_C1675( C1672 C1675 ) C1672_=_C1676( C1672 C1676 ) C1672_=_C1677( C1672 C1677 ) \nC1672_=_C1678( C1672 C1678 ) C1672_=_C1679( C1672 C1679 ) C1672_=_C1680( C1672 C1680 ) C1672_=_C1681( C1672 C1681 ) C1672_=_C1683( C1672 C1683 ) C1672_=_C2145( C1672 C2145 ) \nC1672_=_C2541( C1672 C2541 ) C1672_=_C2579( C1672 C2579 ) C1672_=_C2776( C1672 C2776 ) C1672_=_C2989( C1672 C2989 ) C1672_=_C3048( C1672 C3048 ) C1672_=_C3116( C1672 C3116 ) \nC1672_=_C3144( C1672 C3144 ) C1672_=_C3145( C1672 C3145 ) C1672_=_C3146( C1672 C3146 ) C1672_=_C3149( C1672 C3149 ) C1672_=_C3153( C1672 C3153 ) C1674_=_C1675( C1674 C1675 ) \nC1674_=_C1676( C1674 C1676 ) C1674_=_C1677( C1674 C1677 ) C1674_=_C1678( C1674 C1678 ) C1674_=_C1679( C1674 C1679 ) C1674_=_C1680( C1674 C1680 ) C1674_=_C1681( C1674 C1681 ) \nC1674_=_C1683( C1674 C1683 ) C1674_=_C2396( C1674 C2396 ) C1674_=_C2727( C1674 C2727 ) C1674_=_C3022( C1674 C3022 ) C1674_=_C3194( C1674 C3194 ) C1674_=_C3316( C1674 C3316 ) \nC1674_=_C3318( C1674 C3318 ) C1674_=_C3321( C1674 C3321 ) C1674_=_C3322( C1674 C3322 ) C1674_=_C3325( C1674 C3325 ) C1674_=_C3326( C1674 C3326 ) C1674_=_C3327( C1674 C3327 ) \nC1675_=_C1676( C1675 C1676 ) C1675_=_C1677( C1675 C1677 ) C1675_=_C1678( C1675 C1678 ) C1675_=_C1679( C1675 C1679 ) C1675_=_C1680( C1675 C1680 ) C1675_=_C1681( C1675 C1681 ) \nC1675_=_C1683( C1675 C1683 ) C1675_=_C2397( C1675 C2397 ) C1675_=_C3416( C1675 C3416 ) C1675_=_C3417( C1675 C3417 ) C1675_=_C3419( C1675 C3419 ) C1675_=_C3423( C1675 C3423 ) \nC1675_=_C3425( C1675 C3425 ) C1675_=_C3426( C1675 C3426 ) C1675_=_C3427( C1675 C3427 ) C1676_=_C1677( C1676 C1677 ) C1676_=_C1678( C1676 C1678 ) C1676_=_C1679( C1676 C1679 ) \nC1676_=_C1680( C1676 C1680 ) C1676_=_C1681( C1676 C1681 ) C1676_=_C1683( C1676 C1683 ) C1676_=_C2381( C1676 C2381 ) C1676_=_C2992( C1676 C2992 ) C1676_=_C3120( C1676 C3120 ) \nC1676_=_C3144( C1676 C3144 ) C1676_=_C3442( C1676 C3442 ) C1676_=_C3457( C1676 C3457 ) C1676_=_C3688( C1676 C3688 ) C1676_=_C3693( C1676 C3693 ) C1676_=_C3694( C1676 C3694 ) \nC1676_=_C3695( C1676 C3695 ) C1677_=_C1678( C1677 C1678 ) C1677_=_C1679( C1677 C1679 ) C1677_=_C1680( C1677 C1680 ) C1677_=_C1681( C1677 C1681 ) C1677_=_C1683( C1677 C1683 ) \nC1677_=_C1936( C1677 C1936 ) C1677_=_C1976( C1677 C1976 ) C1677_=_C1994( C1677 C1994 ) C1677_=_C2212( C1677 C2212 ) C1677_=_C2231( C1677 C2231 ) C1677_=_C2383( C1677 C2383 ) \nC1677_=_C2994( C1677 C2994 ) C1677_=_C3027( C1677 C3027 ) C1677_=_C3121( C1677 C3121 ) C1677_=_C3145( C1677 C3145 ) C1677_=_C3198( C1677 C3198 ) C1677_=_C3436( C1677 C3436 ) \nC1677_=_C3747( C1677 C3747 ) C1677_=_C3801( C1677 C3801 ) C1677_=_C3802( C1677 C3802 ) C1677_=_C3803( C1677 C3803 ) C1677_=_C3805( C1677 C3805 ) C1678_=_C1679( C1678 C1679 ) \nC1678_=_C1680( C1678 C1680 ) C1678_=_C1681( C1678 C1681 ) C1678_=_C1683( C1678 C1683 ) C1678_=_C2401( C1678 C2401 ) C1678_=_C2561( C1678 C2561 ) C1678_=_C3295( C1678 C3295 ) \nC1678_=_C3674( C1678 C3674 ) C1678_=_C3824( C1678 C3824 ) C1678_=_C3827( C1678 C3827 ) C1678_=_C3828( C1678 C3828 ) C1678_=_C3832( C1678 C3832 ) C1679_=_C1680( C1679 C1680 ) \nC1679_=_C1681( C1679 C1681 ) C1679_=_C1683( C1679 C1683 ) C1679_=_C2331( C1679 C2331 ) C1679_=_C2402( C1679 C2402 ) C1679_=_C3325( C1679 C3325 ) C1679_=_C3405( C1679 C3405 ) \nC1679_=_C3423( C1679 C3423 ) C1679_=_C3474( C1679 C3474 ) C1679_=_C3801( C1679 C3801 ) C1679_=_C3824( C1679 C3824 ) C1679_=_C3846( C1679 C3846 ) C1679_=_C3849( C1679 C3849 ) \nC1680_=_C1681( C1680 C1681 ) C1680_=_C1683( C1680 C1683 ) C1680_=_C2385( C1680 C2385 ) C1680_=_C2700( C1680 C2700 ) C1680_=_C2917( C1680 C2917 ) C1680_=_C2996( C1680 C2996 ) \nC1680_=_C3054( C1680 C3054 ) C1680_=_C3122( C1680 C3122 ) C1680_=_C3146( C1680 C3146 ) C1680_=_C3268( C1680 C3268 ) C1680_=_C3901( C1680 C3901 ) C1680_=_C3902( C1680 C3902 ) \nC1681_=_C1683( C1681 C1683 ) C1681_=_C2404( C1681 C2404 ) C1681_=_C2785( C1681 C2785 ) C1681_=_C3327( C1681 C3327 ) C1681_=_C3427( C1681 C3427 ) C1681_=_C3501( C1681 C3501 ) \nC1681_=_C3828( C1681 C3828 ) C1683_=_C2354( C1683 C2354 ) C1683_=_C2392( C1683 C2392 ) C1683_=_C2752( C1683 C2752 ) C1683_=_C3004( C1683 C3004 ) C1683_=_C3125( C1683 C3125 ) \nC1683_=_C3153( C1683 C3153 ) C1683_=_C3269( C1683 C3269 ) C1683_=_C3615( C1683 C3615 ) C1683_=_C3949( C1683 C3949 ) C1683_=_C4092( C1683 C4092 ) C1684_=_C1685( C1684 C1685 ) \nC1684_=_C1691( C1684 C1691 ) C1684_=_C1694( C1684 C1694 ) C1684_=_C1698( C1684 C1698 ) C1684_=_C2523( C1684 C2523 ) C1684_=_C2525( C1684 C2525 ) C1684_=_C2527( C1684 C2527 ) \nC1684_=_C2529( C1684 C2529 ) C1684_=_C2530( C1684 C2530 ) C1684_=_C2534( C1684 C2534 ) C1684_=_C2535( C1684 C2535 ) C1684_=_C2536( C1684 C2536 ) C1684_=_C2537( C1684 C2537 ) \nC1685_=_C1691( C1685 C1691 ) C1685_=_C1694( C1685 C1694 ) C1685_=_C1698( C1685 C1698 ) C1685_=_C1752( C1685 C1752 ) C1685_=_C2053( C1685 C2053 ) C1685_=_C2657( C1685 C2657 ) \nC1685_=_C2662( C1685 C2662 ) C1685_=_C2663( C1685 C2663 ) C1685_=_C2664( C1685 C2664 ) C1685_=_C2667( C1685 C2667 ) C1685_=_C2668( C1685 C2668 ) C1685_=_C2669( C1685 C2669 ) \nC1691_=_C1694( C1691 C1694 ) C1691_=_C1698( C1691 C1698 ) C1691_=_C2442( C1691 C2442 ) C1691_=_C2530( C1691 C2530 ) C1691_=_C2841( C1691 C2841 ) C1691_=_C2856( C1691 C2856 ) \nC1691_=_C3130( C1691 C3130 ) C1691_=_C3158( C1691 C3158 ) C1691_=_C3213( C1691 C3213 ) C1691_=_C3461( C1691 C3461 ) C1691_=_C3688( C1691 C3688 ) C1691_=_C3718( C1691 C3718 ) \nC1691_=_C3728( C1691 C3728 ) C1691_=_C3760( C1691 C3760 ) C1691_=_C3784( C1691 C3784 ) C1691_=_C3785( C1691 C3785 ) C1691_=_C3786( C1691 C3786 ) C1691_=_C3787( C1691 C3787 ) \nC1691_=_C3788( C1691 C3788 ) C1691_=_C3790( C1691 C3790 ) C1691_=_C3791( C1691 C3791 ) C1691_=_C3793( C1691 C3793 ) C1694_=_C1698( C1694 C1698 ) C1694_=_C1791( C1694 C1791 ) \nC1694_=_C2001( C1694 C2001 ) C1694_=_C2634( C1694 C2634 ) C1694_=_C2667( C1694 C2667 ) C1694_=_C2716( C1694 C2716 ) C1694_=_C3166( C1694 C3166 ) C1694_=_C3740( C1694 C3740 ) \nC1694_=_C3917( C1694 C3917 ) C1694_=_C3937( C1694 C3937 ) C1694_=_C3956( C1694 C3956 ) C1694_=_C3997( C1694 C3997 ) C1694_=_C3998( C1694 C3998 ) C1694_=_C3999( C1694 C3999 ) \nC1694_=_C4000( C1694 C4000 ) C1698_=_C1763( C1698 C1763 ) C1698_=_C2546(</w:t>
      </w:r>
    </w:p>
    <w:p>
      <w:pPr>
        <w:pStyle w:val="PreformattedText"/>
        <w:bidi w:val="0"/>
        <w:spacing w:before="0" w:after="0"/>
        <w:jc w:val="left"/>
        <w:rPr/>
      </w:pPr>
      <w:r>
        <w:rPr/>
        <w:t xml:space="preserve"> </w:t>
      </w:r>
      <w:r>
        <w:rPr/>
        <w:t>C1698 C2546 ) C1698_=_C3219( C1698 C3219 ) C1698_=_C3735( C1698 C3735 ) C1698_=_C3765( C1698 C3765 ) \nC1698_=_C3791( C1698 C3791 ) C1698_=_C3909( C1698 C3909 ) C1698_=_C3922( C1698 C3922 ) C1706_=_C1710( C1706 C1710 ) C1706_=_C1712( C1706 C1712 ) C1706_=_C1718( C1706 C1718 ) \nC1706_=_C2723( C1706 C2723 ) C1706_=_C2877( C1706 C2877 ) C1706_=_C2956( C1706 C2956 ) C1706_=_C2957( C1706 C2957 ) C1706_=_C2959( C1706 C2959 ) C1706_=_C2961( C1706 C2961 ) \nC1706_=_C2962( C1706 C2962 ) C1706_=_C2966( C1706 C2966 ) C1706_=_C2967( C1706 C2967 ) C1706_=_C2968( C1706 C2968 ) C1706_=_C2971( C1706 C2971 ) C1706_=_C2972( C1706 C2972 ) \nC1710_=_C1712( C1710 C1712 ) C1710_=_C1718( C1710 C1718 ) C1710_=_C1780( C1710 C1780 ) C1710_=_C1892( C1710 C1892 ) C1710_=_C2882( C1710 C2882 ) C1710_=_C2957( C1710 C2957 ) \nC1710_=_C3087( C1710 C3087 ) C1710_=_C3234( C1710 C3234 ) C1710_=_C3262( C1710 C3262 ) C1710_=_C3306( C1710 C3306 ) C1710_=_C3307( C1710 C3307 ) C1710_=_C3308( C1710 C3308 ) \nC1710_=_C3309( C1710 C3309 ) C1710_=_C3313( C1710 C3313 ) C1710_=_C3314( C1710 C3314 ) C1710_=_C3315( C1710 C3315 ) C1712_=_C1718( C1712 C1718 ) C1712_=_C1849( C1712 C1849 ) \nC1712_=_C2266( C1712 C2266 ) C1712_=_C2676( C1712 C2676 ) C1712_=_C2837( C1712 C2837 ) C1712_=_C2884( C1712 C2884 ) C1712_=_C2899( C1712 C2899 ) C1712_=_C2962( C1712 C2962 ) \nC1712_=_C3091( C1712 C3091 ) C1712_=_C3237( C1712 C3237 ) C1712_=_C3366( C1712 C3366 ) C1712_=_C3441( C1712 C3441 ) C1712_=_C3518( C1712 C3518 ) C1712_=_C3519( C1712 C3519 ) \nC1712_=_C3520( C1712 C3520 ) C1712_=_C3521( C1712 C3521 ) C1718_=_C2570( C1718 C2570 ) C1718_=_C2893( C1718 C2893 ) C1718_=_C3244( C1718 C3244 ) C1718_=_C3302( C1718 C3302 ) \nC1718_=_C3314( C1718 C3314 ) C1718_=_C3447( C1718 C3447 ) C1718_=_C3520( C1718 C3520 ) C1718_=_C3679( C1718 C3679 ) C1718_=_C4069( C1718 C4069 ) C1718_=_C4070( C1718 C4070 ) \nC1718_=_C4074( C1718 C4074 ) C1721_=_C1722( C1721 C1722 ) C1721_=_C1727( C1721 C1727 ) C1721_=_C1728( C1721 C1728 ) C1721_=_C1730( C1721 C1730 ) C1721_=_C1734( C1721 C1734 ) \nC1721_=_C1737( C1721 C1737 ) C1721_=_C1740( C1721 C1740 ) C1721_=_C1744( C1721 C1744 ) C1721_=_C1745( C1721 C1745 ) C1721_=_C2050( C1721 C2050 ) C1721_=_C2052( C1721 C2052 ) \nC1721_=_C2053( C1721 C2053 ) C1721_=_C2054( C1721 C2054 ) C1721_=_C2055( C1721 C2055 ) C1721_=_C2056( C1721 C2056 ) C1721_=_C2059( C1721 C2059 ) C1721_=_C2062( C1721 C2062 ) \nC1721_=_C2065( C1721 C2065 ) C1721_=_C2066( C1721 C2066 ) C1721_=_C2068( C1721 C2068 ) C1722_=_C1727( C1722 C1727 ) C1722_=_C1728( C1722 C1728 ) C1722_=_C1730( C1722 C1730 ) \nC1722_=_C1734( C1722 C1734 ) C1722_=_C1737( C1722 C1737 ) C1722_=_C1740( C1722 C1740 ) C1722_=_C1744( C1722 C1744 ) C1722_=_C1745( C1722 C1745 ) C1722_=_C1858( C1722 C1858 ) \nC1722_=_C2076( C1722 C2076 ) C1722_=_C2080( C1722 C2080 ) C1722_=_C2082( C1722 C2082 ) C1722_=_C2083( C1722 C2083 ) C1722_=_C2085( C1722 C2085 ) C1722_=_C2087( C1722 C2087 ) \nC1722_=_C2091( C1722 C2091 ) C1722_=_C2092( C1722 C2092 ) C1727_=_C1728( C1727 C1728 ) C1727_=_C1730( C1727 C1730 ) C1727_=_C1734( C1727 C1734 ) C1727_=_C1737( C1727 C1737 ) \nC1727_=_C1740( C1727 C1740 ) C1727_=_C1744( C1727 C1744 ) C1727_=_C1745( C1727 C1745 ) C1727_=_C1910( C1727 C1910 ) C1727_=_C2142( C1727 C2142 ) C1727_=_C2261( C1727 C2261 ) \nC1727_=_C2280( C1727 C2280 ) C1727_=_C2973( C1727 C2973 ) C1727_=_C2975( C1727 C2975 ) C1727_=_C2977( C1727 C2977 ) C1727_=_C2978( C1727 C2978 ) C1727_=_C2980( C1727 C2980 ) \nC1727_=_C2982( C1727 C2982 ) C1728_=_C1730( C1728 C1730 ) C1728_=_C1734( C1728 C1734 ) C1728_=_C1737( C1728 C1737 ) C1728_=_C1740( C1728 C1740 ) C1728_=_C1744( C1728 C1744 ) \nC1728_=_C1745( C1728 C1745 ) C1728_=_C2227( C1728 C2227 ) C1728_=_C2493( C1728 C2493 ) C1728_=_C2611( C1728 C2611 ) C1728_=_C2791( C1728 C2791 ) C1728_=_C2807( C1728 C2807 ) \nC1728_=_C3170( C1728 C3170 ) C1728_=_C3172( C1728 C3172 ) C1728_=_C3175( C1728 C3175 ) C1730_=_C1734( C1730 C1734 ) C1730_=_C1737( C1730 C1737 ) C1730_=_C1740( C1730 C1740 ) \nC1730_=_C1744( C1730 C1744 ) C1730_=_C1745( C1730 C1745 ) C1730_=_C1865( C1730 C1865 ) C1730_=_C2101( C1730 C2101 ) C1730_=_C2282( C1730 C2282 ) C1730_=_C2509( C1730 C2509 ) \nC1730_=_C2644( C1730 C2644 ) C1730_=_C2755( C1730 C2755 ) C1730_=_C2938( C1730 C2938 ) C1730_=_C3221( C1730 C3221 ) C1730_=_C3222( C1730 C3222 ) C1730_=_C3223( C1730 C3223 ) \nC1730_=_C3224( C1730 C3224 ) C1730_=_C3225( C1730 C3225 ) C1730_=_C3227( C1730 C3227 ) C1730_=_C3228( C1730 C3228 ) C1730_=_C3231( C1730 C3231 ) C1730_=_C3232( C1730 C3232 ) \nC1734_=_C1737( C1734 C1737 ) C1734_=_C1740( C1734 C1740 ) C1734_=_C1744( C1734 C1744 ) C1734_=_C1745( C1734 C1745 ) C1734_=_C1914( C1734 C1914 ) C1734_=_C2287( C1734 C2287 ) \nC1734_=_C2941( C1734 C2941 ) C1734_=_C3037( C1734 C3037 ) C1734_=_C3343( C1734 C3343 ) C1734_=_C3387( C1734 C3387 ) C1734_=_C3389( C1734 C3389 ) C1734_=_C3390( C1734 C3390 ) \nC1734_=_C3391( C1734 C3391 ) C1734_=_C3393( C1734 C3393 ) C1734_=_C3394( C1734 C3394 ) C1734_=_C3396( C1734 C3396 ) C1734_=_C3397( C1734 C3397 ) C1734_=_C3399( C1734 C3399 ) \nC1737_=_C1740( C1737 C1740 ) C1737_=_C1744( C1737 C1744 ) C1737_=_C1745( C1737 C1745 ) C1737_=_C1917( C1737 C1917 ) C1737_=_C2149( C1737 C2149 ) C1737_=_C2268( C1737 C2268 ) \nC1737_=_C3372( C1737 C3372 ) C1737_=_C3673( C1737 C3673 ) C1737_=_C3674( C1737 C3674 ) C1737_=_C3676( C1737 C3676 ) C1737_=_C3679( C1737 C3679 ) C1737_=_C3681( C1737 C3681 ) \nC1737_=_C3683( C1737 C3683 ) C1737_=_C3685( C1737 C3685 ) C1740_=_C1744( C1740 C1744 ) C1740_=_C1745( C1740 C1745 ) C1740_=_C2422( C1740 C2422 ) C1740_=_C2516( C1740 C2516 ) \nC1740_=_C2586( C1740 C2586 ) C1740_=_C3067( C1740 C3067 ) C1740_=_C3425( C1740 C3425 ) C1740_=_C3711( C1740 C3711 ) C1740_=_C3720( C1740 C3720 ) C1740_=_C3944( C1740 C3944 ) \nC1744_=_C1745( C1744 C1745 ) C1744_=_C1768( C1744 C1768 ) C1744_=_C3114( C1744 C3114 ) C1744_=_C3384( C1744 C3384 ) C1744_=_C3716( C1744 C3716 ) C1744_=_C3725( C1744 C3725 ) \nC1744_=_C3800( C1744 C3800 ) C1744_=_C3996( C1744 C3996 ) C1744_=_C4099( C1744 C4099 ) C1744_=_C4101( C1744 C4101 ) C1745_=_C1794( C1745 C1794 ) C1745_=_C1882( C1745 C1882 ) \nC1745_=_C2428( C1745 C2428 ) C1745_=_C2771( C1745 C2771 ) C1745_=_C2907( C1745 C2907 ) C1745_=_C3192( C1745 C3192 ) C1745_=_C3415( C1745 C3415 ) C1745_=_C3599( C1745 C3599 ) \nC1745_=_C3717( C1745 C3717 ) C1745_=_C3849( C1745 C3849 ) C1745_=_C3895( C1745 C3895 ) C1745_=_C3948( C1745 C3948 ) C1746_=_C1747( C1746 C1747 ) C1746_=_C1749( C1746 C1749 ) \nC1746_=_C1752( C1746 C1752 ) C1746_=_C1753( C1746 C1753 ) C1746_=_C1755( C1746 C1755 ) C1746_=_C1756( C1746 C1756 ) C1746_=_C1758( C1746 C1758 ) C1746_=_C1760( C1746 C1760 ) \nC1746_=_C1761( C1746 C1761 ) C1746_=_C1763( C1746 C1763 ) C1746_=_C1767( C1746 C1767 ) C1746_=_C1768( C1746 C1768 ) C1746_=_C1769( C1746 C1769 ) C1746_=_C1819( C1746 C1819 ) \nC1746_=_C1820( C1746 C1820 ) C1746_=_C1821( C1746 C1821 ) C1746_=_C1822( C1746 C1822 ) C1746_=_C1823( C1746 C1823 ) C1746_=_C1826( C1746 C1826 ) C1746_=_C1828( C1746 C1828 ) \nC1746_=_C1829( C1746 C1829 ) C1746_=_C1830( C1746 C1830 ) C1746_=_C1831( C1746 C1831 ) C1746_=_C1832( C1746 C1832 ) C1746_=_C1833( C1746 C1833 ) C1747_=_C1749( C1747 C1749 ) \nC1747_=_C1752( C1747 C1752 ) C1747_=_C1753( C1747 C1753 ) C1747_=_C1755( C1747 C1755 ) C1747_=_C1756( C1747 C1756 ) C1747_=_C1758( C1747 C1758 ) C1747_=_C1760( C1747 C1760 ) \nC1747_=_C1761( C1747 C1761 ) C1747_=_C1763( C1747 C1763 ) C1747_=_C1767( C1747 C1767 ) C1747_=_C1768( C1747 C1768 ) C1747_=_C1946( C1747 C1946 ) C1747_=_C1950( C1747 C1950 ) \nC1747_=_C1951( C1747 C1951 ) C1747_=_C1953( C1747 C1953 ) C1747_=_C1956( C1747 C1956 ) C1747_=_C1957( C1747 C1957 ) C1747_=_C1958( C1747 C1958 ) C1747_=_C1959( C1747 C1959 ) \nC1747_=_C1960( C1747 C1960 ) C1747_=_C1962( C1747 C1962 ) C1749_=_C1752( C1749 C1752 ) C1749_=_C1753( C1749 C1753 ) C1749_=_C1755( C1749 C1755 ) C1749_=_C1756( C1749 C1756 ) \nC1749_=_C1758( C1749 C1758 ) C1749_=_C1760( C1749 C1760 ) C1749_=_C1761( C1749 C1761 ) C1749_=_C1763( C1749 C1763 ) C1749_=_C1767( C1749 C1767 ) C1749_=_C1768( C1749 C1768 ) \nC1749_=_C2182( C1749 C2182 ) C1749_=_C2237( C1749 C2237 ) C1749_=_C2238( C1749 C2238 ) C1749_=_C2240( C1749 C2240 ) C1749_=_C2242( C1749 C2242 ) C1749_=_C2243( C1749 C2243 ) \nC1749_=_C2245( C1749 C2245 ) C1749_=_C2247( C1749 C2247 ) C1749_=_C2249( C1749 C2249 ) C1749_=_C2250( C1749 C2250 ) C1749_=_C2251( C1749 C2251 ) C1749_=_C2252( C1749 C2252 ) \nC1749_=_C2254( C1749 C2254 ) C1749_=_C2255( C1749 C2255 ) C1749_=_C2256( C1749 C2256 ) C1752_=_C1753( C1752 C1753 ) C1752_=_C1755( C1752 C1755 ) C1752_=_C1756( C1752 C1756 ) \nC1752_=_C1758( C1752 C1758 ) C1752_=_C1760( C1752 C1760 ) C1752_=_C1761( C1752 C1761 ) C1752_=_C1763( C1752 C1763 ) C1752_=_C1767( C1752 C1767 ) C1752_=_C1768( C1752 C1768 ) \nC1752_=_C2053( C1752 C2053 ) C1752_=_C2657( C1752 C2657 ) C1752_=_C2662( C1752 C2662 ) C1752_=_C2663( C1752 C2663 ) C1752_=_C2664( C1752 C2664 ) C1752_=_C2667( C1752 C2667 ) \nC1752_=_C2668( C1752 C2668 ) C1752_=_C2669( C1752 C2669 ) C1753_=_C1755( C1753 C1755 ) C1753_=_C1756( C1753 C1756 ) C1753_=_C1758( C1753 C1758 ) C1753_=_C1760( C1753 C1760 ) \nC1753_=_C1761( C1753 C1761 ) C1753_=_C1763( C1753 C1763 ) C1753_=_C1767( C1753 C1767 ) C1753_=_C1768( C1753 C1768 ) C1753_=_C1887( C1753 C1887 ) C1753_=_C2055( C1753 C2055 ) \nC1753_=_C2452( C1753 C2452 ) C1753_=_C2625( C1753 C2625 ) C1753_=_C2825( C1753 C2825 ) C1753_=_C2826( C1753 C2826 ) C1753_=_C2830( C1753 C2830 ) C1753_=_C2832( C1753 C2832 ) \nC1755_=_C1756( C1755 C1756 ) C1755_=_C1758( C1755 C1758 ) C1755_=_C1760( C1755 C1760 ) C1755_=_C1761( C1755 C1761 ) C1755_=_C1763( C1755 C1763 ) C1755_=_C1767( C1755 C1767 ) \nC1755_=_C1768( C1755 C1768 ) C1755_=_C2341( C1755 C2341 ) C1755_=_C2778( C1755 C2778 ) C1755_=_C2868( C1755 C2868 ) C1755_=_C3050( C1755 C3050 ) C1755_=_C3118( C1755 C3118 ) \nC1755_=_C3271( C1755 C3271 ) C1755_=_C3275( C1755 C3275 ) C1755_=_C3277( C1755 C3277 ) C1756_=_C1758( C1756 C1758 ) C1756_=_C1760(</w:t>
      </w:r>
    </w:p>
    <w:p>
      <w:pPr>
        <w:pStyle w:val="PreformattedText"/>
        <w:bidi w:val="0"/>
        <w:spacing w:before="0" w:after="0"/>
        <w:jc w:val="left"/>
        <w:rPr/>
      </w:pPr>
      <w:r>
        <w:rPr/>
        <w:t xml:space="preserve"> </w:t>
      </w:r>
      <w:r>
        <w:rPr/>
        <w:t>C1756 C1760 ) C1756_=_C1761( C1756 C1761 ) \nC1756_=_C1763( C1756 C1763 ) C1756_=_C1767( C1756 C1767 ) C1756_=_C1768( C1756 C1768 ) C1756_=_C1828( C1756 C1828 ) C1756_=_C2455( C1756 C2455 ) C1756_=_C2779( C1756 C2779 ) \nC1756_=_C3371( C1756 C3371 ) C1756_=_C3372( C1756 C3372 ) C1756_=_C3377( C1756 C3377 ) C1756_=_C3380( C1756 C3380 ) C1756_=_C3381( C1756 C3381 ) C1756_=_C3382( C1756 C3382 ) \nC1756_=_C3384( C1756 C3384 ) C1758_=_C1760( C1758 C1760 ) C1758_=_C1761( C1758 C1761 ) C1758_=_C1763( C1758 C1763 ) C1758_=_C1767( C1758 C1767 ) C1758_=_C1768( C1758 C1768 ) \nC1758_=_C1831( C1758 C1831 ) C1758_=_C3458( C1758 C3458 ) C1758_=_C3504( C1758 C3504 ) C1758_=_C3697( C1758 C3697 ) C1758_=_C3718( C1758 C3718 ) C1758_=_C3720( C1758 C3720 ) \nC1758_=_C3722( C1758 C3722 ) C1758_=_C3723( C1758 C3723 ) C1758_=_C3724( C1758 C3724 ) C1758_=_C3725( C1758 C3725 ) C1760_=_C1761( C1760 C1761 ) C1760_=_C1763( C1760 C1763 ) \nC1760_=_C1767( C1760 C1767 ) C1760_=_C1768( C1760 C1768 ) C1760_=_C3199( C1760 C3199 ) C1760_=_C3869( C1760 C3869 ) C1760_=_C3886( C1760 C3886 ) C1760_=_C3889( C1760 C3889 ) \nC1761_=_C1763( C1761 C1763 ) C1761_=_C1767( C1761 C1767 ) C1761_=_C1768( C1761 C1768 ) C1761_=_C1832( C1761 C1832 ) C1761_=_C2367( C1761 C2367 ) C1761_=_C3339( C1761 C3339 ) \nC1761_=_C3665( C1761 C3665 ) C1761_=_C3733( C1761 C3733 ) C1761_=_C3808( C1761 C3808 ) C1761_=_C3955( C1761 C3955 ) C1761_=_C3984( C1761 C3984 ) C1761_=_C3994( C1761 C3994 ) \nC1761_=_C3995( C1761 C3995 ) C1761_=_C3996( C1761 C3996 ) C1763_=_C1767( C1763 C1767 ) C1763_=_C1768( C1763 C1768 ) C1763_=_C2546( C1763 C2546 ) C1763_=_C3219( C1763 C3219 ) \nC1763_=_C3735( C1763 C3735 ) C1763_=_C3765( C1763 C3765 ) C1763_=_C3791( C1763 C3791 ) C1763_=_C3909( C1763 C3909 ) C1763_=_C3922( C1763 C3922 ) C1767_=_C1768( C1767 C1768 ) \nC1767_=_C2622( C1767 C2622 ) C1767_=_C2817( C1767 C2817 ) C1767_=_C2876( C1767 C2876 ) C1767_=_C3071( C1767 C3071 ) C1767_=_C3277( C1767 C3277 ) C1767_=_C3382( C1767 C3382 ) \nC1767_=_C3607( C1767 C3607 ) C1767_=_C3724( C1767 C3724 ) C1767_=_C3884( C1767 C3884 ) C1767_=_C3970( C1767 C3970 ) C1767_=_C3995( C1767 C3995 ) C1767_=_C4100( C1767 C4100 ) \nC1768_=_C3114( C1768 C3114 ) C1768_=_C3384( C1768 C3384 ) C1768_=_C3716( C1768 C3716 ) C1768_=_C3725( C1768 C3725 ) C1768_=_C3800( C1768 C3800 ) C1768_=_C3996( C1768 C3996 ) \nC1768_=_C4099( C1768 C4099 ) C1768_=_C4101( C1768 C4101 ) C1769_=_C1772( C1769 C1772 ) C1769_=_C1776( C1769 C1776 ) C1769_=_C1780( C1769 C1780 ) C1769_=_C1781( C1769 C1781 ) \nC1769_=_C1784( C1769 C1784 ) C1769_=_C1788( C1769 C1788 ) C1769_=_C1791( C1769 C1791 ) C1769_=_C1794( C1769 C1794 ) C1769_=_C1819( C1769 C1819 ) C1769_=_C1820( C1769 C1820 ) \nC1769_=_C1821( C1769 C1821 ) C1769_=_C1822( C1769 C1822 ) C1769_=_C1823( C1769 C1823 ) C1769_=_C1826( C1769 C1826 ) C1769_=_C1828( C1769 C1828 ) C1769_=_C1829( C1769 C1829 ) \nC1769_=_C1830( C1769 C1830 ) C1769_=_C1831( C1769 C1831 ) C1769_=_C1832( C1769 C1832 ) C1769_=_C1833( C1769 C1833 ) C1772_=_C1776( C1772 C1776 ) C1772_=_C1780( C1772 C1780 ) \nC1772_=_C1781( C1772 C1781 ) C1772_=_C1784( C1772 C1784 ) C1772_=_C1788( C1772 C1788 ) C1772_=_C1791( C1772 C1791 ) C1772_=_C1794( C1772 C1794 ) C1772_=_C1908( C1772 C1908 ) \nC1772_=_C2276( C1772 C2276 ) C1772_=_C2317( C1772 C2317 ) C1772_=_C2318( C1772 C2318 ) C1772_=_C2320( C1772 C2320 ) C1772_=_C2321( C1772 C2321 ) C1772_=_C2322( C1772 C2322 ) \nC1772_=_C2323( C1772 C2323 ) C1772_=_C2325( C1772 C2325 ) C1772_=_C2326( C1772 C2326 ) C1772_=_C2329( C1772 C2329 ) C1772_=_C2330( C1772 C2330 ) C1772_=_C2331( C1772 C2331 ) \nC1772_=_C2332( C1772 C2332 ) C1772_=_C2333( C1772 C2333 ) C1772_=_C2335( C1772 C2335 ) C1776_=_C1780( C1776 C1780 ) C1776_=_C1781( C1776 C1781 ) C1776_=_C1784( C1776 C1784 ) \nC1776_=_C1788( C1776 C1788 ) C1776_=_C1791( C1776 C1791 ) C1776_=_C1794( C1776 C1794 ) C1776_=_C1843( C1776 C1843 ) C1776_=_C1991( C1776 C1991 ) C1776_=_C2260( C1776 C2260 ) \nC1776_=_C2626( C1776 C2626 ) C1776_=_C2922( C1776 C2922 ) C1776_=_C2923( C1776 C2923 ) C1776_=_C2924( C1776 C2924 ) C1776_=_C2928( C1776 C2928 ) C1776_=_C2929( C1776 C2929 ) \nC1776_=_C2930( C1776 C2930 ) C1776_=_C2931( C1776 C2931 ) C1776_=_C2932( C1776 C2932 ) C1776_=_C2934( C1776 C2934 ) C1776_=_C2935( C1776 C2935 ) C1776_=_C2937( C1776 C2937 ) \nC1780_=_C1781( C1780 C1781 ) C1780_=_C1784( C1780 C1784 ) C1780_=_C1788( C1780 C1788 ) C1780_=_C1791( C1780 C1791 ) C1780_=_C1794( C1780 C1794 ) C1780_=_C1892( C1780 C1892 ) \nC1780_=_C2882( C1780 C2882 ) C1780_=_C2957( C1780 C2957 ) C1780_=_C3087( C1780 C3087 ) C1780_=_C3234( C1780 C3234 ) C1780_=_C3262( C1780 C3262 ) C1780_=_C3306( C1780 C3306 ) \nC1780_=_C3307( C1780 C3307 ) C1780_=_C3308( C1780 C3308 ) C1780_=_C3309( C1780 C3309 ) C1780_=_C3313( C1780 C3313 ) C1780_=_C3314( C1780 C3314 ) C1780_=_C3315( C1780 C3315 ) \nC1781_=_C1784( C1781 C1784 ) C1781_=_C1788( C1781 C1788 ) C1781_=_C1791( C1781 C1791 ) C1781_=_C1794( C1781 C1794 ) C1781_=_C1802( C1781 C1802 ) C1781_=_C2325( C1781 C2325 ) \nC1781_=_C2416( C1781 C2416 ) C1781_=_C2497( C1781 C2497 ) C1781_=_C2694( C1781 C2694 ) C1781_=_C2808( C1781 C2808 ) C1781_=_C2897( C1781 C2897 ) C1781_=_C3178( C1781 C3178 ) \nC1781_=_C3401( C1781 C3401 ) C1781_=_C3403( C1781 C3403 ) C1781_=_C3405( C1781 C3405 ) C1781_=_C3406( C1781 C3406 ) C1781_=_C3407( C1781 C3407 ) C1781_=_C3408( C1781 C3408 ) \nC1781_=_C3411( C1781 C3411 ) C1781_=_C3412( C1781 C3412 ) C1781_=_C3414( C1781 C3414 ) C1781_=_C3415( C1781 C3415 ) C1784_=_C1788( C1784 C1788 ) C1784_=_C1791( C1784 C1791 ) \nC1784_=_C1794( C1784 C1794 ) C1784_=_C2417( C1784 C2417 ) C1784_=_C2898( C1784 C2898 ) C1784_=_C2942( C1784 C2942 ) C1784_=_C3179( C1784 C3179 ) C1784_=_C3401( C1784 C3401 ) \nC1784_=_C3471( C1784 C3471 ) C1784_=_C3472( C1784 C3472 ) C1784_=_C3473( C1784 C3473 ) C1784_=_C3474( C1784 C3474 ) C1784_=_C3475( C1784 C3475 ) C1784_=_C3476( C1784 C3476 ) \nC1784_=_C3477( C1784 C3477 ) C1784_=_C3479( C1784 C3479 ) C1784_=_C3480( C1784 C3480 ) C1784_=_C3481( C1784 C3481 ) C1784_=_C3482( C1784 C3482 ) C1784_=_C3483( C1784 C3483 ) \nC1784_=_C3484( C1784 C3484 ) C1788_=_C1791( C1788 C1791 ) C1788_=_C1794( C1788 C1794 ) C1788_=_C1999( C1788 C1999 ) C1788_=_C2066( C1788 C2066 ) C1788_=_C2482( C1788 C2482 ) \nC1788_=_C2632( C1788 C2632 ) C1788_=_C2930( C1788 C2930 ) C1788_=_C3768( C1788 C3768 ) C1788_=_C3857( C1788 C3857 ) C1788_=_C3913( C1788 C3913 ) C1788_=_C3936( C1788 C3936 ) \nC1788_=_C3937( C1788 C3937 ) C1788_=_C3938( C1788 C3938 ) C1788_=_C3939( C1788 C3939 ) C1791_=_C1794( C1791 C1794 ) C1791_=_C2001( C1791 C2001 ) C1791_=_C2634( C1791 C2634 ) \nC1791_=_C2667( C1791 C2667 ) C1791_=_C2716( C1791 C2716 ) C1791_=_C3166( C1791 C3166 ) C1791_=_C3740( C1791 C3740 ) C1791_=_C3917( C1791 C3917 ) C1791_=_C3937( C1791 C3937 ) \nC1791_=_C3956( C1791 C3956 ) C1791_=_C3997( C1791 C3997 ) C1791_=_C3998( C1791 C3998 ) C1791_=_C3999( C1791 C3999 ) C1791_=_C4000( C1791 C4000 ) C1794_=_C1882( C1794 C1882 ) \nC1794_=_C2428( C1794 C2428 ) C1794_=_C2771( C1794 C2771 ) C1794_=_C2907( C1794 C2907 ) C1794_=_C3192( C1794 C3192 ) C1794_=_C3415( C1794 C3415 ) C1794_=_C3599( C1794 C3599 ) \nC1794_=_C3717( C1794 C3717 ) C1794_=_C3849( C1794 C3849 ) C1794_=_C3895( C1794 C3895 ) C1794_=_C3948( C1794 C3948 ) C1802_=_C1804( C1802 C1804 ) C1802_=_C1805( C1802 C1805 ) \nC1802_=_C1809( C1802 C1809 ) C1802_=_C2325( C1802 C2325 ) C1802_=_C2416( C1802 C2416 ) C1802_=_C2497( C1802 C2497 ) C1802_=_C2694( C1802 C2694 ) C1802_=_C2808( C1802 C2808 ) \nC1802_=_C2897( C1802 C2897 ) C1802_=_C3178( C1802 C3178 ) C1802_=_C3401( C1802 C3401 ) C1802_=_C3403( C1802 C3403 ) C1802_=_C3405( C1802 C3405 ) C1802_=_C3406( C1802 C3406 ) \nC1802_=_C3407( C1802 C3407 ) C1802_=_C3408( C1802 C3408 ) C1802_=_C3411( C1802 C3411 ) C1802_=_C3412( C1802 C3412 ) C1802_=_C3414( C1802 C3414 ) C1802_=_C3415( C1802 C3415 ) \nC1804_=_C1805( C1804 C1805 ) C1804_=_C1809( C1804 C1809 ) C1804_=_C2558( C1804 C2558 ) C1804_=_C2613( C1804 C2613 ) C1804_=_C3456( C1804 C3456 ) C1804_=_C3488( C1804 C3488 ) \nC1804_=_C3490( C1804 C3490 ) C1804_=_C3493( C1804 C3493 ) C1804_=_C3494( C1804 C3494 ) C1804_=_C3496( C1804 C3496 ) C1804_=_C3497( C1804 C3497 ) C1804_=_C3498( C1804 C3498 ) \nC1804_=_C3499( C1804 C3499 ) C1804_=_C3500( C1804 C3500 ) C1804_=_C3501( C1804 C3501 ) C1804_=_C3502( C1804 C3502 ) C1805_=_C1809( C1805 C1809 ) C1805_=_C2082( C1805 C2082 ) \nC1805_=_C2398( C1805 C2398 ) C1805_=_C2500( C1805 C2500 ) C1805_=_C2695( C1805 C2695 ) C1805_=_C2810( C1805 C2810 ) C1805_=_C3224( C1805 C3224 ) C1805_=_C3587( C1805 C3587 ) \nC1805_=_C3589( C1805 C3589 ) C1805_=_C3590( C1805 C3590 ) C1805_=_C3593( C1805 C3593 ) C1805_=_C3594( C1805 C3594 ) C1805_=_C3595( C1805 C3595 ) C1805_=_C3596( C1805 C3596 ) \nC1805_=_C3598( C1805 C3598 ) C1805_=_C3599( C1805 C3599 ) C1809_=_C2131( C1809 C2131 ) C1809_=_C2502( C1809 C2502 ) C1809_=_C2664( C1809 C2664 ) C1809_=_C2826( C1809 C2826 ) \nC1809_=_C2842( C1809 C2842 ) C1809_=_C3160( C1809 C3160 ) C1809_=_C3349( C1809 C3349 ) C1809_=_C3406( C1809 C3406 ) C1809_=_C3590( C1809 C3590 ) C1809_=_C3618( C1809 C3618 ) \nC1809_=_C3857( C1809 C3857 ) C1809_=_C3860( C1809 C3860 ) C1809_=_C3861( C1809 C3861 ) C1809_=_C3862( C1809 C3862 ) C1819_=_C1820( C1819 C1820 ) C1819_=_C1821( C1819 C1821 ) \nC1819_=_C1822( C1819 C1822 ) C1819_=_C1823( C1819 C1823 ) C1819_=_C1826( C1819 C1826 ) C1819_=_C1828( C1819 C1828 ) C1819_=_C1829( C1819 C1829 ) C1819_=_C1830( C1819 C1830 ) \nC1819_=_C1831( C1819 C1831 ) C1819_=_C1832( C1819 C1832 ) C1819_=_C1833( C1819 C1833 ) C1819_=_C1884( C1819 C1884 ) C1819_=_C1886( C1819 C1886 ) C1819_=_C1887( C1819 C1887 ) \nC1819_=_C1892( C1819 C1892 ) C1819_=_C1895( C1819 C1895 ) C1819_=_C1896( C1819 C1896 ) C1819_=_C1898( C1819 C1898 ) C1820_=_C1821( C1820 C1821 ) C1820_=_C1822( C1820 C1822 ) \nC1820_=_C1823( C1820 C1823 ) C1820_=_C1826( C1820 C1826 ) C1820_=_C1828( C1820 C1828 ) C1820_=_C1829( C1820 C1829 ) C1820_=_C1830( C1820 C1830 ) C1820_=_C1831( C1820 C1831 ) \nC1820_=_C1832(</w:t>
      </w:r>
    </w:p>
    <w:p>
      <w:pPr>
        <w:pStyle w:val="PreformattedText"/>
        <w:bidi w:val="0"/>
        <w:spacing w:before="0" w:after="0"/>
        <w:jc w:val="left"/>
        <w:rPr/>
      </w:pPr>
      <w:r>
        <w:rPr/>
        <w:t xml:space="preserve"> </w:t>
      </w:r>
      <w:r>
        <w:rPr/>
        <w:t>C1820 C1832 ) C1820_=_C1833( C1820 C1833 ) C1820_=_C2117( C1820 C2117 ) C1820_=_C2226( C1820 C2226 ) C1820_=_C2227( C1820 C2227 ) C1820_=_C2231( C1820 C2231 ) \nC1820_=_C2234( C1820 C2234 ) C1821_=_C1822( C1821 C1822 ) C1821_=_C1823( C1821 C1823 ) C1821_=_C1826( C1821 C1826 ) C1821_=_C1828( C1821 C1828 ) C1821_=_C1829( C1821 C1829 ) \nC1821_=_C1830( C1821 C1830 ) C1821_=_C1831( C1821 C1831 ) C1821_=_C1832( C1821 C1832 ) C1821_=_C1833( C1821 C1833 ) C1821_=_C2492( C1821 C2492 ) C1821_=_C2493( C1821 C2493 ) \nC1821_=_C2497( C1821 C2497 ) C1821_=_C2500( C1821 C2500 ) C1821_=_C2502( C1821 C2502 ) C1822_=_C1823( C1822 C1823 ) C1822_=_C1826( C1822 C1826 ) C1822_=_C1828( C1822 C1828 ) \nC1822_=_C1829( C1822 C1829 ) C1822_=_C1830( C1822 C1830 ) C1822_=_C1831( C1822 C1831 ) C1822_=_C1832( C1822 C1832 ) C1822_=_C1833( C1822 C1833 ) C1822_=_C2052( C1822 C2052 ) \nC1822_=_C2299( C1822 C2299 ) C1822_=_C2610( C1822 C2610 ) C1822_=_C2611( C1822 C2611 ) C1822_=_C2613( C1822 C2613 ) C1822_=_C2617( C1822 C2617 ) C1822_=_C2622( C1822 C2622 ) \nC1823_=_C1826( C1823 C1826 ) C1823_=_C1828( C1823 C1828 ) C1823_=_C1829( C1823 C1829 ) C1823_=_C1830( C1823 C1830 ) C1823_=_C1831( C1823 C1831 ) C1823_=_C1832( C1823 C1832 ) \nC1823_=_C1833( C1823 C1833 ) C1823_=_C1844( C1823 C1844 ) C1823_=_C2263( C1823 C2263 ) C1823_=_C2340( C1823 C2340 ) C1823_=_C2922( C1823 C2922 ) C1823_=_C3087( C1823 C3087 ) \nC1823_=_C3091( C1823 C3091 ) C1823_=_C3092( C1823 C3092 ) C1826_=_C1828( C1826 C1828 ) C1826_=_C1829( C1826 C1829 ) C1826_=_C1830( C1826 C1830 ) C1826_=_C1831( C1826 C1831 ) \nC1826_=_C1832( C1826 C1832 ) C1826_=_C1833( C1826 C1833 ) C1826_=_C2264( C1826 C2264 ) C1826_=_C2756( C1826 C2756 ) C1826_=_C3049( C1826 C3049 ) C1826_=_C3262( C1826 C3262 ) \nC1826_=_C3265( C1826 C3265 ) C1826_=_C3266( C1826 C3266 ) C1826_=_C3267( C1826 C3267 ) C1826_=_C3268( C1826 C3268 ) C1826_=_C3269( C1826 C3269 ) C1828_=_C1829( C1828 C1829 ) \nC1828_=_C1830( C1828 C1830 ) C1828_=_C1831( C1828 C1831 ) C1828_=_C1832( C1828 C1832 ) C1828_=_C1833( C1828 C1833 ) C1828_=_C2455( C1828 C2455 ) C1828_=_C2779( C1828 C2779 ) \nC1828_=_C3371( C1828 C3371 ) C1828_=_C3372( C1828 C3372 ) C1828_=_C3377( C1828 C3377 ) C1828_=_C3380( C1828 C3380 ) C1828_=_C3381( C1828 C3381 ) C1828_=_C3382( C1828 C3382 ) \nC1828_=_C3384( C1828 C3384 ) C1829_=_C1830( C1829 C1830 ) C1829_=_C1831( C1829 C1831 ) C1829_=_C1832( C1829 C1832 ) C1829_=_C1833( C1829 C1833 ) C1829_=_C1915( C1829 C1915 ) \nC1829_=_C2288( C1829 C2288 ) C1829_=_C2306( C1829 C2306 ) C1829_=_C2326( C1829 C2326 ) C1829_=_C2977( C1829 C2977 ) C1829_=_C3307( C1829 C3307 ) C1829_=_C3344( C1829 C3344 ) \nC1829_=_C3387( C1829 C3387 ) C1829_=_C3431( C1829 C3431 ) C1830_=_C1831( C1830 C1831 ) C1830_=_C1832( C1830 C1832 ) C1830_=_C1833( C1830 C1833 ) C1830_=_C1869( C1830 C1869 ) \nC1830_=_C2436( C1830 C2436 ) C1830_=_C3023( C1830 C3023 ) C1830_=_C3248( C1830 C3248 ) C1830_=_C3308( C1830 C3308 ) C1830_=_C3318( C1830 C3318 ) C1830_=_C3433( C1830 C3433 ) \nC1830_=_C3434( C1830 C3434 ) C1830_=_C3436( C1830 C3436 ) C1831_=_C1832( C1831 C1832 ) C1831_=_C1833( C1831 C1833 ) C1831_=_C3458( C1831 C3458 ) C1831_=_C3504( C1831 C3504 ) \nC1831_=_C3697( C1831 C3697 ) C1831_=_C3718( C1831 C3718 ) C1831_=_C3720( C1831 C3720 ) C1831_=_C3722( C1831 C3722 ) C1831_=_C3723( C1831 C3723 ) C1831_=_C3724( C1831 C3724 ) \nC1831_=_C3725( C1831 C3725 ) C1832_=_C1833( C1832 C1833 ) C1832_=_C2367( C1832 C2367 ) C1832_=_C3339( C1832 C3339 ) C1832_=_C3665( C1832 C3665 ) C1832_=_C3733( C1832 C3733 ) \nC1832_=_C3808( C1832 C3808 ) C1832_=_C3955( C1832 C3955 ) C1832_=_C3984( C1832 C3984 ) C1832_=_C3994( C1832 C3994 ) C1832_=_C3995( C1832 C3995 ) C1832_=_C3996( C1832 C3996 ) \nC1833_=_C3381( C1833 C3381 ) C1833_=_C3502( C1833 C3502 ) C1833_=_C3708( C1833 C3708 ) C1833_=_C3723( C1833 C3723 ) C1833_=_C3994( C1833 C3994 ) C1833_=_C4029( C1833 C4029 ) \nC1833_=_C4100( C1833 C4100 ) C1833_=_C4101( C1833 C4101 ) C1840_=_C1842( C1840 C1842 ) C1840_=_C1843( C1840 C1843 ) C1840_=_C1844( C1840 C1844 ) C1840_=_C1846( C1840 C1846 ) \nC1840_=_C1848( C1840 C1848 ) C1840_=_C1849( C1840 C1849 ) C1840_=_C1850( C1840 C1850 ) C1840_=_C1856( C1840 C1856 ) C1840_=_C2257( C1840 C2257 ) C1840_=_C2340( C1840 C2340 ) \nC1840_=_C2341( C1840 C2341 ) C1840_=_C2342( C1840 C2342 ) C1840_=_C2343( C1840 C2343 ) C1840_=_C2346( C1840 C2346 ) C1840_=_C2347( C1840 C2347 ) C1840_=_C2348( C1840 C2348 ) \nC1840_=_C2349( C1840 C2349 ) C1840_=_C2350( C1840 C2350 ) C1840_=_C2351( C1840 C2351 ) C1840_=_C2352( C1840 C2352 ) C1840_=_C2353( C1840 C2353 ) C1840_=_C2354( C1840 C2354 ) \nC1842_=_C1843( C1842 C1843 ) C1842_=_C1844( C1842 C1844 ) C1842_=_C1846( C1842 C1846 ) C1842_=_C1848( C1842 C1848 ) C1842_=_C1849( C1842 C1849 ) C1842_=_C1850( C1842 C1850 ) \nC1842_=_C1856( C1842 C1856 ) C1842_=_C2122( C1842 C2122 ) C1842_=_C2141( C1842 C2141 ) C1842_=_C2539( C1842 C2539 ) C1842_=_C2908( C1842 C2908 ) C1842_=_C2910( C1842 C2910 ) \nC1842_=_C2915( C1842 C2915 ) C1842_=_C2916( C1842 C2916 ) C1842_=_C2917( C1842 C2917 ) C1843_=_C1844( C1843 C1844 ) C1843_=_C1846( C1843 C1846 ) C1843_=_C1848( C1843 C1848 ) \nC1843_=_C1849( C1843 C1849 ) C1843_=_C1850( C1843 C1850 ) C1843_=_C1856( C1843 C1856 ) C1843_=_C1991( C1843 C1991 ) C1843_=_C2260( C1843 C2260 ) C1843_=_C2626( C1843 C2626 ) \nC1843_=_C2922( C1843 C2922 ) C1843_=_C2923( C1843 C2923 ) C1843_=_C2924( C1843 C2924 ) C1843_=_C2928( C1843 C2928 ) C1843_=_C2929( C1843 C2929 ) C1843_=_C2930( C1843 C2930 ) \nC1843_=_C2931( C1843 C2931 ) C1843_=_C2932( C1843 C2932 ) C1843_=_C2934( C1843 C2934 ) C1843_=_C2935( C1843 C2935 ) C1843_=_C2937( C1843 C2937 ) C1844_=_C1846( C1844 C1846 ) \nC1844_=_C1848( C1844 C1848 ) C1844_=_C1849( C1844 C1849 ) C1844_=_C1850( C1844 C1850 ) C1844_=_C1856( C1844 C1856 ) C1844_=_C2263( C1844 C2263 ) C1844_=_C2340( C1844 C2340 ) \nC1844_=_C2922( C1844 C2922 ) C1844_=_C3087( C1844 C3087 ) C1844_=_C3091( C1844 C3091 ) C1844_=_C3092( C1844 C3092 ) C1846_=_C1848( C1846 C1848 ) C1846_=_C1849( C1846 C1849 ) \nC1846_=_C1850( C1846 C1850 ) C1846_=_C1856( C1846 C1856 ) C1846_=_C2265( C1846 C2265 ) C1846_=_C2343( C1846 C2343 ) C1846_=_C2924( C1846 C2924 ) C1846_=_C3366( C1846 C3366 ) \nC1846_=_C3367( C1846 C3367 ) C1846_=_C3368( C1846 C3368 ) C1848_=_C1849( C1848 C1849 ) C1848_=_C1850( C1848 C1850 ) C1848_=_C1856( C1848 C1856 ) C1848_=_C1870( C1848 C1870 ) \nC1848_=_C2034( C1848 C2034 ) C1848_=_C2525( C1848 C2525 ) C1848_=_C2961( C1848 C2961 ) C1848_=_C3309( C1848 C3309 ) C1848_=_C3416( C1848 C3416 ) C1848_=_C3441( C1848 C3441 ) \nC1848_=_C3442( C1848 C3442 ) C1848_=_C3443( C1848 C3443 ) C1848_=_C3444( C1848 C3444 ) C1848_=_C3447( C1848 C3447 ) C1849_=_C1850( C1849 C1850 ) C1849_=_C1856( C1849 C1856 ) \nC1849_=_C2266( C1849 C2266 ) C1849_=_C2676( C1849 C2676 ) C1849_=_C2837( C1849 C2837 ) C1849_=_C2884( C1849 C2884 ) C1849_=_C2899( C1849 C2899 ) C1849_=_C2962( C1849 C2962 ) \nC1849_=_C3091( C1849 C3091 ) C1849_=_C3237( C1849 C3237 ) C1849_=_C3366( C1849 C3366 ) C1849_=_C3441( C1849 C3441 ) C1849_=_C3518( C1849 C3518 ) C1849_=_C3519( C1849 C3519 ) \nC1849_=_C3520( C1849 C3520 ) C1849_=_C3521( C1849 C3521 ) C1850_=_C1856( C1850 C1856 ) C1850_=_C2267( C1850 C2267 ) C1850_=_C2900( C1850 C2900 ) C1850_=_C3092( C1850 C3092 ) \nC1850_=_C3099( C1850 C3099 ) C1850_=_C3367( C1850 C3367 ) C1850_=_C3523( C1850 C3523 ) C1850_=_C3525( C1850 C3525 ) C1856_=_C1879( C1856 C1879 ) C1856_=_C2041( C1856 C2041 ) \nC1856_=_C2068( C1856 C2068 ) C1856_=_C2134( C1856 C2134 ) C1856_=_C2311( C1856 C2311 ) C1856_=_C2536( C1856 C2536 ) C1856_=_C3137( C1856 C3137 ) C1856_=_C3426( C1856 C3426 ) \nC1856_=_C3693( C1856 C3693 ) C1856_=_C3757( C1856 C3757 ) C1856_=_C3796( C1856 C3796 ) C1856_=_C3853( C1856 C3853 ) C1856_=_C3901( C1856 C3901 ) C1856_=_C3969( C1856 C3969 ) \nC1856_=_C3970( C1856 C3970 ) C1858_=_C1859( C1858 C1859 ) C1858_=_C1863( C1858 C1863 ) C1858_=_C1864( C1858 C1864 ) C1858_=_C1865( C1858 C1865 ) C1858_=_C1869( C1858 C1869 ) \nC1858_=_C1870( C1858 C1870 ) C1858_=_C1874( C1858 C1874 ) C1858_=_C1877( C1858 C1877 ) C1858_=_C1879( C1858 C1879 ) C1858_=_C1880( C1858 C1880 ) C1858_=_C1881( C1858 C1881 ) \nC1858_=_C1882( C1858 C1882 ) C1858_=_C2076( C1858 C2076 ) C1858_=_C2080( C1858 C2080 ) C1858_=_C2082( C1858 C2082 ) C1858_=_C2083( C1858 C2083 ) C1858_=_C2085( C1858 C2085 ) \nC1858_=_C2087( C1858 C2087 ) C1858_=_C2091( C1858 C2091 ) C1858_=_C2092( C1858 C2092 ) C1859_=_C1863( C1859 C1863 ) C1859_=_C1864( C1859 C1864 ) C1859_=_C1865( C1859 C1865 ) \nC1859_=_C1869( C1859 C1869 ) C1859_=_C1870( C1859 C1870 ) C1859_=_C1874( C1859 C1874 ) C1859_=_C1877( C1859 C1877 ) C1859_=_C1879( C1859 C1879 ) C1859_=_C1880( C1859 C1880 ) \nC1859_=_C1881( C1859 C1881 ) C1859_=_C1882( C1859 C1882 ) C1859_=_C1930( C1859 C1930 ) C1859_=_C2393( C1859 C2393 ) C1859_=_C2394( C1859 C2394 ) C1859_=_C2396( C1859 C2396 ) \nC1859_=_C2397( C1859 C2397 ) C1859_=_C2398( C1859 C2398 ) C1859_=_C2399( C1859 C2399 ) C1859_=_C2401( C1859 C2401 ) C1859_=_C2402( C1859 C2402 ) C1859_=_C2404( C1859 C2404 ) \nC1859_=_C2406( C1859 C2406 ) C1859_=_C2407( C1859 C2407 ) C1863_=_C1864( C1863 C1864 ) C1863_=_C1865( C1863 C1865 ) C1863_=_C1869( C1863 C1869 ) C1863_=_C1870( C1863 C1870 ) \nC1863_=_C1874( C1863 C1874 ) C1863_=_C1877( C1863 C1877 ) C1863_=_C1879( C1863 C1879 ) C1863_=_C1880( C1863 C1880 ) C1863_=_C1881( C1863 C1881 ) C1863_=_C1882( C1863 C1882 ) \nC1863_=_C2207( C1863 C2207 ) C1863_=_C2376( C1863 C2376 ) C1863_=_C2431( C1863 C2431 ) C1863_=_C3019( C1863 C3019 ) C1863_=_C3020( C1863 C3020 ) C1863_=_C3021( C1863 C3021 ) \nC1863_=_C3022( C1863 C3022 ) C1863_=_C3023( C1863 C3023 ) C1863_=_C3024( C1863 C3024 ) C1863_=_C3025( C1863 C3025 ) C1863_=_C3026( C1863 C3026 ) C1863_=_C3027( C1863 C3027 ) \nC1863_=_C3029( C1863 C3029 ) C1863_=_C3033( C1863 C3033 ) C1863_=_C3034( C1863 C3034 ) C1863_=_C3035( C1863 C3035 ) C1864_=_C1865( C1864 C1865 ) C1864_=_C1869( C1864 C1869 ) \nC1864_=_C1870( C1864 C1870 ) C1864_=_C1874( C1864 C1874 ) C1864_=_C1877(</w:t>
      </w:r>
    </w:p>
    <w:p>
      <w:pPr>
        <w:pStyle w:val="PreformattedText"/>
        <w:bidi w:val="0"/>
        <w:spacing w:before="0" w:after="0"/>
        <w:jc w:val="left"/>
        <w:rPr/>
      </w:pPr>
      <w:r>
        <w:rPr/>
        <w:t xml:space="preserve"> </w:t>
      </w:r>
      <w:r>
        <w:rPr/>
        <w:t>C1864 C1877 ) C1864_=_C1879( C1864 C1879 ) C1864_=_C1880( C1864 C1880 ) C1864_=_C1881( C1864 C1881 ) \nC1864_=_C1882( C1864 C1882 ) C1864_=_C1951( C1864 C1951 ) C1864_=_C2433( C1864 C2433 ) C1864_=_C2777( C1864 C2777 ) C1864_=_C3005( C1864 C3005 ) C1864_=_C3020( C1864 C3020 ) \nC1864_=_C3193( C1864 C3193 ) C1864_=_C3194( C1864 C3194 ) C1864_=_C3196( C1864 C3196 ) C1864_=_C3198( C1864 C3198 ) C1864_=_C3199( C1864 C3199 ) C1864_=_C3204( C1864 C3204 ) \nC1865_=_C1869( C1865 C1869 ) C1865_=_C1870( C1865 C1870 ) C1865_=_C1874( C1865 C1874 ) C1865_=_C1877( C1865 C1877 ) C1865_=_C1879( C1865 C1879 ) C1865_=_C1880( C1865 C1880 ) \nC1865_=_C1881( C1865 C1881 ) C1865_=_C1882( C1865 C1882 ) C1865_=_C2101( C1865 C2101 ) C1865_=_C2282( C1865 C2282 ) C1865_=_C2509( C1865 C2509 ) C1865_=_C2644( C1865 C2644 ) \nC1865_=_C2755( C1865 C2755 ) C1865_=_C2938( C1865 C2938 ) C1865_=_C3221( C1865 C3221 ) C1865_=_C3222( C1865 C3222 ) C1865_=_C3223( C1865 C3223 ) C1865_=_C3224( C1865 C3224 ) \nC1865_=_C3225( C1865 C3225 ) C1865_=_C3227( C1865 C3227 ) C1865_=_C3228( C1865 C3228 ) C1865_=_C3231( C1865 C3231 ) C1865_=_C3232( C1865 C3232 ) C1869_=_C1870( C1869 C1870 ) \nC1869_=_C1874( C1869 C1874 ) C1869_=_C1877( C1869 C1877 ) C1869_=_C1879( C1869 C1879 ) C1869_=_C1880( C1869 C1880 ) C1869_=_C1881( C1869 C1881 ) C1869_=_C1882( C1869 C1882 ) \nC1869_=_C2436( C1869 C2436 ) C1869_=_C3023( C1869 C3023 ) C1869_=_C3248( C1869 C3248 ) C1869_=_C3308( C1869 C3308 ) C1869_=_C3318( C1869 C3318 ) C1869_=_C3433( C1869 C3433 ) \nC1869_=_C3434( C1869 C3434 ) C1869_=_C3436( C1869 C3436 ) C1870_=_C1874( C1870 C1874 ) C1870_=_C1877( C1870 C1877 ) C1870_=_C1879( C1870 C1879 ) C1870_=_C1880( C1870 C1880 ) \nC1870_=_C1881( C1870 C1881 ) C1870_=_C1882( C1870 C1882 ) C1870_=_C2034( C1870 C2034 ) C1870_=_C2525( C1870 C2525 ) C1870_=_C2961( C1870 C2961 ) C1870_=_C3309( C1870 C3309 ) \nC1870_=_C3416( C1870 C3416 ) C1870_=_C3441( C1870 C3441 ) C1870_=_C3442( C1870 C3442 ) C1870_=_C3443( C1870 C3443 ) C1870_=_C3444( C1870 C3444 ) C1870_=_C3447( C1870 C3447 ) \nC1874_=_C1877( C1874 C1877 ) C1874_=_C1879( C1874 C1879 ) C1874_=_C1880( C1874 C1880 ) C1874_=_C1881( C1874 C1881 ) C1874_=_C1882( C1874 C1882 ) C1874_=_C2441( C1874 C2441 ) \nC1874_=_C3026( C1874 C3026 ) C1874_=_C3251( C1874 C3251 ) C1874_=_C3321( C1874 C3321 ) C1874_=_C3488( C1874 C3488 ) C1874_=_C3640( C1874 C3640 ) C1874_=_C3747( C1874 C3747 ) \nC1877_=_C1879( C1877 C1879 ) C1877_=_C1880( C1877 C1880 ) C1877_=_C1881( C1877 C1881 ) C1877_=_C1882( C1877 C1882 ) C1877_=_C1919( C1877 C1919 ) C1877_=_C1937( C1877 C1937 ) \nC1877_=_C2365( C1877 C2365 ) C1877_=_C2649( C1877 C2649 ) C1877_=_C2760( C1877 C2760 ) C1877_=_C3159( C1877 C3159 ) C1877_=_C3589( C1877 C3589 ) C1877_=_C3729( C1877 C3729 ) \nC1877_=_C3775( C1877 C3775 ) C1877_=_C3808( C1877 C3808 ) C1877_=_C3810( C1877 C3810 ) C1877_=_C3812( C1877 C3812 ) C1877_=_C3813( C1877 C3813 ) C1879_=_C1880( C1879 C1880 ) \nC1879_=_C1881( C1879 C1881 ) C1879_=_C1882( C1879 C1882 ) C1879_=_C2041( C1879 C2041 ) C1879_=_C2068( C1879 C2068 ) C1879_=_C2134( C1879 C2134 ) C1879_=_C2311( C1879 C2311 ) \nC1879_=_C2536( C1879 C2536 ) C1879_=_C3137( C1879 C3137 ) C1879_=_C3426( C1879 C3426 ) C1879_=_C3693( C1879 C3693 ) C1879_=_C3757( C1879 C3757 ) C1879_=_C3796( C1879 C3796 ) \nC1879_=_C3853( C1879 C3853 ) C1879_=_C3901( C1879 C3901 ) C1879_=_C3969( C1879 C3969 ) C1879_=_C3970( C1879 C3970 ) C1880_=_C1881( C1880 C1881 ) C1880_=_C1882( C1880 C1882 ) \nC1880_=_C2566( C1880 C2566 ) C1880_=_C2766( C1880 C2766 ) C1880_=_C3593( C1880 C3593 ) C1880_=_C3906( C1880 C3906 ) C1880_=_C4013( C1880 C4013 ) C1880_=_C4025( C1880 C4025 ) \nC1880_=_C4026( C1880 C4026 ) C1880_=_C4027( C1880 C4027 ) C1880_=_C4029( C1880 C4029 ) C1881_=_C1882( C1881 C1882 ) C1881_=_C2389( C1881 C2389 ) C1881_=_C2590( C1881 C2590 ) \nC1881_=_C2768( C1881 C2768 ) C1881_=_C2862( C1881 C2862 ) C1881_=_C3140( C1881 C3140 ) C1881_=_C3149( C1881 C3149 ) C1881_=_C3595( C1881 C3595 ) C1881_=_C3695( C1881 C3695 ) \nC1881_=_C3805( C1881 C3805 ) C1881_=_C3902( C1881 C3902 ) C1881_=_C3952( C1881 C3952 ) C1881_=_C4010( C1881 C4010 ) C1881_=_C4045( C1881 C4045 ) C1881_=_C4090( C1881 C4090 ) \nC1881_=_C4092( C1881 C4092 ) C1882_=_C2428( C1882 C2428 ) C1882_=_C2771( C1882 C2771 ) C1882_=_C2907( C1882 C2907 ) C1882_=_C3192( C1882 C3192 ) C1882_=_C3415( C1882 C3415 ) \nC1882_=_C3599( C1882 C3599 ) C1882_=_C3717( C1882 C3717 ) C1882_=_C3849( C1882 C3849 ) C1882_=_C3895( C1882 C3895 ) C1882_=_C3948( C1882 C3948 ) C1884_=_C1886( C1884 C1886 ) \nC1884_=_C1887( C1884 C1887 ) C1884_=_C1892( C1884 C1892 ) C1884_=_C1895( C1884 C1895 ) C1884_=_C1896( C1884 C1896 ) C1884_=_C1898( C1884 C1898 ) C1884_=_C2449( C1884 C2449 ) \nC1884_=_C2450( C1884 C2450 ) C1884_=_C2452( C1884 C2452 ) C1884_=_C2454( C1884 C2454 ) C1884_=_C2455( C1884 C2455 ) C1884_=_C2456( C1884 C2456 ) C1884_=_C2457( C1884 C2457 ) \nC1884_=_C2458( C1884 C2458 ) C1884_=_C2459( C1884 C2459 ) C1884_=_C2464( C1884 C2464 ) C1884_=_C2465( C1884 C2465 ) C1884_=_C2466( C1884 C2466 ) C1884_=_C2467( C1884 C2467 ) \nC1884_=_C2468( C1884 C2468 ) C1886_=_C1887( C1886 C1887 ) C1886_=_C1892( C1886 C1892 ) C1886_=_C1895( C1886 C1895 ) C1886_=_C1896( C1886 C1896 ) C1886_=_C1898( C1886 C1898 ) \nC1886_=_C2450( C1886 C2450 ) C1886_=_C2623( C1886 C2623 ) C1886_=_C2673( C1886 C2673 ) C1886_=_C2676( C1886 C2676 ) C1886_=_C2681( C1886 C2681 ) C1886_=_C2684( C1886 C2684 ) \nC1886_=_C2686( C1886 C2686 ) C1886_=_C2687( C1886 C2687 ) C1886_=_C2688( C1886 C2688 ) C1887_=_C1892( C1887 C1892 ) C1887_=_C1895( C1887 C1895 ) C1887_=_C1896( C1887 C1896 ) \nC1887_=_C1898( C1887 C1898 ) C1887_=_C2055( C1887 C2055 ) C1887_=_C2452( C1887 C2452 ) C1887_=_C2625( C1887 C2625 ) C1887_=_C2825( C1887 C2825 ) C1887_=_C2826( C1887 C2826 ) \nC1887_=_C2830( C1887 C2830 ) C1887_=_C2832( C1887 C2832 ) C1892_=_C1895( C1892 C1895 ) C1892_=_C1896( C1892 C1896 ) C1892_=_C1898( C1892 C1898 ) C1892_=_C2882( C1892 C2882 ) \nC1892_=_C2957( C1892 C2957 ) C1892_=_C3087( C1892 C3087 ) C1892_=_C3234( C1892 C3234 ) C1892_=_C3262( C1892 C3262 ) C1892_=_C3306( C1892 C3306 ) C1892_=_C3307( C1892 C3307 ) \nC1892_=_C3308( C1892 C3308 ) C1892_=_C3309( C1892 C3309 ) C1892_=_C3313( C1892 C3313 ) C1892_=_C3314( C1892 C3314 ) C1892_=_C3315( C1892 C3315 ) C1895_=_C1896( C1895 C1896 ) \nC1895_=_C1898( C1895 C1898 ) C1895_=_C2456( C1895 C2456 ) C1895_=_C2629( C1895 C2629 ) C1895_=_C2731( C1895 C2731 ) C1895_=_C2885( C1895 C2885 ) C1895_=_C3238( C1895 C3238 ) \nC1895_=_C3331( C1895 C3331 ) C1895_=_C3570( C1895 C3570 ) C1895_=_C3571( C1895 C3571 ) C1895_=_C3572( C1895 C3572 ) C1895_=_C3575( C1895 C3575 ) C1895_=_C3576( C1895 C3576 ) \nC1895_=_C3577( C1895 C3577 ) C1896_=_C1898( C1896 C1898 ) C1896_=_C2457( C1896 C2457 ) C1896_=_C2476( C1896 C2476 ) C1896_=_C2630( C1896 C2630 ) C1896_=_C2745( C1896 C2745 ) \nC1896_=_C3182( C1896 C3182 ) C1896_=_C3265( C1896 C3265 ) C1896_=_C3545( C1896 C3545 ) C1896_=_C3579( C1896 C3579 ) C1896_=_C3580( C1896 C3580 ) C1896_=_C3582( C1896 C3582 ) \nC1896_=_C3583( C1896 C3583 ) C1896_=_C3584( C1896 C3584 ) C1896_=_C3585( C1896 C3585 ) C1898_=_C2026( C1898 C2026 ) C1898_=_C2465( C1898 C2465 ) C1898_=_C2635( C1898 C2635 ) \nC1898_=_C2703( C1898 C2703 ) C1898_=_C2816( C1898 C2816 ) C1898_=_C2934( C1898 C2934 ) C1898_=_C3512( C1898 C3512 ) C1898_=_C3980( C1898 C3980 ) C1898_=_C4021( C1898 C4021 ) \nC1898_=_C4022( C1898 C4022 ) C1898_=_C4023( C1898 C4023 ) C1903_=_C1907( C1903 C1907 ) C1903_=_C1908( C1903 C1908 ) C1903_=_C1909( C1903 C1909 ) C1903_=_C1910( C1903 C1910 ) \nC1903_=_C1911( C1903 C1911 ) C1903_=_C1914( C1903 C1914 ) C1903_=_C1915( C1903 C1915 ) C1903_=_C1917( C1903 C1917 ) C1903_=_C1918( C1903 C1918 ) C1903_=_C1919( C1903 C1919 ) \nC1903_=_C1920( C1903 C1920 ) C1903_=_C1921( C1903 C1921 ) C1903_=_C1922( C1903 C1922 ) C1903_=_C1923( C1903 C1923 ) C1903_=_C2007( C1903 C2007 ) C1903_=_C2008( C1903 C2008 ) \nC1903_=_C2013( C1903 C2013 ) C1903_=_C2014( C1903 C2014 ) C1903_=_C2017( C1903 C2017 ) C1903_=_C2020( C1903 C2020 ) C1903_=_C2024( C1903 C2024 ) C1903_=_C2026( C1903 C2026 ) \nC1907_=_C1908( C1907 C1908 ) C1907_=_C1909( C1907 C1909 ) C1907_=_C1910( C1907 C1910 ) C1907_=_C1911( C1907 C1911 ) C1907_=_C1914( C1907 C1914 ) C1907_=_C1915( C1907 C1915 ) \nC1907_=_C1917( C1907 C1917 ) C1907_=_C1918( C1907 C1918 ) C1907_=_C1919( C1907 C1919 ) C1907_=_C1920( C1907 C1920 ) C1907_=_C1921( C1907 C1921 ) C1907_=_C1922( C1907 C1922 ) \nC1907_=_C1923( C1907 C1923 ) C1907_=_C2275( C1907 C2275 ) C1907_=_C2299( C1907 C2299 ) C1907_=_C2300( C1907 C2300 ) C1907_=_C2302( C1907 C2302 ) C1907_=_C2303( C1907 C2303 ) \nC1907_=_C2304( C1907 C2304 ) C1907_=_C2306( C1907 C2306 ) C1907_=_C2308( C1907 C2308 ) C1907_=_C2309( C1907 C2309 ) C1907_=_C2310( C1907 C2310 ) C1907_=_C2311( C1907 C2311 ) \nC1907_=_C2314( C1907 C2314 ) C1908_=_C1909( C1908 C1909 ) C1908_=_C1910( C1908 C1910 ) C1908_=_C1911( C1908 C1911 ) C1908_=_C1914( C1908 C1914 ) C1908_=_C1915( C1908 C1915 ) \nC1908_=_C1917( C1908 C1917 ) C1908_=_C1918( C1908 C1918 ) C1908_=_C1919( C1908 C1919 ) C1908_=_C1920( C1908 C1920 ) C1908_=_C1921( C1908 C1921 ) C1908_=_C1922( C1908 C1922 ) \nC1908_=_C1923( C1908 C1923 ) C1908_=_C2276( C1908 C2276 ) C1908_=_C2317( C1908 C2317 ) C1908_=_C2318( C1908 C2318 ) C1908_=_C2320( C1908 C2320 ) C1908_=_C2321( C1908 C2321 ) \nC1908_=_C2322( C1908 C2322 ) C1908_=_C2323( C1908 C2323 ) C1908_=_C2325( C1908 C2325 ) C1908_=_C2326( C1908 C2326 ) C1908_=_C2329( C1908 C2329 ) C1908_=_C2330( C1908 C2330 ) \nC1908_=_C2331( C1908 C2331 ) C1908_=_C2332( C1908 C2332 ) C1908_=_C2333( C1908 C2333 ) C1908_=_C2335( C1908 C2335 ) C1909_=_C1910( C1909 C1910 ) C1909_=_C1911( C1909 C1911 ) \nC1909_=_C1914( C1909 C1914 ) C1909_=_C1915( C1909 C1915 ) C1909_=_C1917( C1909 C1917 ) C1909_=_C1918( C1909 C1918 ) C1909_=_C1919( C1909 C1919 ) C1909_=_C1920( C1909 C1920 ) \nC1909_=_C1921( C1909 C1921 ) C1909_=_C1922( C1909 C1922 ) C1909_=_C1923( C1909 C1923 ) C1909_=_C2138( C1909 C2138 ) C1909_=_C2355(</w:t>
      </w:r>
    </w:p>
    <w:p>
      <w:pPr>
        <w:pStyle w:val="PreformattedText"/>
        <w:bidi w:val="0"/>
        <w:spacing w:before="0" w:after="0"/>
        <w:jc w:val="left"/>
        <w:rPr/>
      </w:pPr>
      <w:r>
        <w:rPr/>
        <w:t xml:space="preserve"> </w:t>
      </w:r>
      <w:r>
        <w:rPr/>
        <w:t>C1909 C2355 ) C1909_=_C2359( C1909 C2359 ) \nC1909_=_C2362( C1909 C2362 ) C1909_=_C2365( C1909 C2365 ) C1909_=_C2366( C1909 C2366 ) C1909_=_C2367( C1909 C2367 ) C1909_=_C2369( C1909 C2369 ) C1910_=_C1911( C1910 C1911 ) \nC1910_=_C1914( C1910 C1914 ) C1910_=_C1915( C1910 C1915 ) C1910_=_C1917( C1910 C1917 ) C1910_=_C1918( C1910 C1918 ) C1910_=_C1919( C1910 C1919 ) C1910_=_C1920( C1910 C1920 ) \nC1910_=_C1921( C1910 C1921 ) C1910_=_C1922( C1910 C1922 ) C1910_=_C1923( C1910 C1923 ) C1910_=_C2142( C1910 C2142 ) C1910_=_C2261( C1910 C2261 ) C1910_=_C2280( C1910 C2280 ) \nC1910_=_C2973( C1910 C2973 ) C1910_=_C2975( C1910 C2975 ) C1910_=_C2977( C1910 C2977 ) C1910_=_C2978( C1910 C2978 ) C1910_=_C2980( C1910 C2980 ) C1910_=_C2982( C1910 C2982 ) \nC1911_=_C1914( C1911 C1914 ) C1911_=_C1915( C1911 C1915 ) C1911_=_C1917( C1911 C1917 ) C1911_=_C1918( C1911 C1918 ) C1911_=_C1919( C1911 C1919 ) C1911_=_C1920( C1911 C1920 ) \nC1911_=_C1921( C1911 C1921 ) C1911_=_C1922( C1911 C1922 ) C1911_=_C1923( C1911 C1923 ) C1911_=_C2281( C1911 C2281 ) C1911_=_C2302( C1911 C2302 ) C1911_=_C2320( C1911 C2320 ) \nC1911_=_C2973( C1911 C2973 ) C1911_=_C3036( C1911 C3036 ) C1911_=_C3037( C1911 C3037 ) C1911_=_C3039( C1911 C3039 ) C1914_=_C1915( C1914 C1915 ) C1914_=_C1917( C1914 C1917 ) \nC1914_=_C1918( C1914 C1918 ) C1914_=_C1919( C1914 C1919 ) C1914_=_C1920( C1914 C1920 ) C1914_=_C1921( C1914 C1921 ) C1914_=_C1922( C1914 C1922 ) C1914_=_C1923( C1914 C1923 ) \nC1914_=_C2287( C1914 C2287 ) C1914_=_C2941( C1914 C2941 ) C1914_=_C3037( C1914 C3037 ) C1914_=_C3343( C1914 C3343 ) C1914_=_C3387( C1914 C3387 ) C1914_=_C3389( C1914 C3389 ) \nC1914_=_C3390( C1914 C3390 ) C1914_=_C3391( C1914 C3391 ) C1914_=_C3393( C1914 C3393 ) C1914_=_C3394( C1914 C3394 ) C1914_=_C3396( C1914 C3396 ) C1914_=_C3397( C1914 C3397 ) \nC1914_=_C3399( C1914 C3399 ) C1915_=_C1917( C1915 C1917 ) C1915_=_C1918( C1915 C1918 ) C1915_=_C1919( C1915 C1919 ) C1915_=_C1920( C1915 C1920 ) C1915_=_C1921( C1915 C1921 ) \nC1915_=_C1922( C1915 C1922 ) C1915_=_C1923( C1915 C1923 ) C1915_=_C2288( C1915 C2288 ) C1915_=_C2306( C1915 C2306 ) C1915_=_C2326( C1915 C2326 ) C1915_=_C2977( C1915 C2977 ) \nC1915_=_C3307( C1915 C3307 ) C1915_=_C3344( C1915 C3344 ) C1915_=_C3387( C1915 C3387 ) C1915_=_C3431( C1915 C3431 ) C1917_=_C1918( C1917 C1918 ) C1917_=_C1919( C1917 C1919 ) \nC1917_=_C1920( C1917 C1920 ) C1917_=_C1921( C1917 C1921 ) C1917_=_C1922( C1917 C1922 ) C1917_=_C1923( C1917 C1923 ) C1917_=_C2149( C1917 C2149 ) C1917_=_C2268( C1917 C2268 ) \nC1917_=_C3372( C1917 C3372 ) C1917_=_C3673( C1917 C3673 ) C1917_=_C3674( C1917 C3674 ) C1917_=_C3676( C1917 C3676 ) C1917_=_C3679( C1917 C3679 ) C1917_=_C3681( C1917 C3681 ) \nC1917_=_C3683( C1917 C3683 ) C1917_=_C3685( C1917 C3685 ) C1918_=_C1919( C1918 C1919 ) C1918_=_C1920( C1918 C1920 ) C1918_=_C1921( C1918 C1921 ) C1918_=_C1922( C1918 C1922 ) \nC1918_=_C1923( C1918 C1923 ) C1918_=_C2527( C1918 C2527 ) C1918_=_C3157( C1918 C3157 ) C1918_=_C3225( C1918 C3225 ) C1918_=_C3728( C1918 C3728 ) C1918_=_C3729( C1918 C3729 ) \nC1918_=_C3732( C1918 C3732 ) C1918_=_C3733( C1918 C3733 ) C1918_=_C3734( C1918 C3734 ) C1918_=_C3735( C1918 C3735 ) C1919_=_C1920( C1919 C1920 ) C1919_=_C1921( C1919 C1921 ) \nC1919_=_C1922( C1919 C1922 ) C1919_=_C1923( C1919 C1923 ) C1919_=_C1937( C1919 C1937 ) C1919_=_C2365( C1919 C2365 ) C1919_=_C2649( C1919 C2649 ) C1919_=_C2760( C1919 C2760 ) \nC1919_=_C3159( C1919 C3159 ) C1919_=_C3589( C1919 C3589 ) C1919_=_C3729( C1919 C3729 ) C1919_=_C3775( C1919 C3775 ) C1919_=_C3808( C1919 C3808 ) C1919_=_C3810( C1919 C3810 ) \nC1919_=_C3812( C1919 C3812 ) C1919_=_C3813( C1919 C3813 ) C1920_=_C1921( C1920 C1921 ) C1920_=_C1922( C1920 C1922 ) C1920_=_C1923( C1920 C1923 ) C1920_=_C1940( C1920 C1940 ) \nC1920_=_C1980( C1920 C1980 ) C1920_=_C1997( C1920 C1997 ) C1920_=_C2152( C1920 C2152 ) C1920_=_C2216( C1920 C2216 ) C1920_=_C2234( C1920 C2234 ) C1920_=_C2271( C1920 C2271 ) \nC1920_=_C3355( C1920 C3355 ) C1920_=_C3803( C1920 C3803 ) C1920_=_C3846( C1920 C3846 ) C1920_=_C3893( C1920 C3893 ) C1920_=_C3897( C1920 C3897 ) C1920_=_C3900( C1920 C3900 ) \nC1921_=_C1922( C1921 C1922 ) C1921_=_C1923( C1921 C1923 ) C1921_=_C2020( C1921 C2020 ) C1921_=_C2153( C1921 C2153 ) C1921_=_C2273( C1921 C2273 ) C1921_=_C2929( C1921 C2929 ) \nC1921_=_C2982( C1921 C2982 ) C1921_=_C3676( C1921 C3676 ) C1921_=_C3897( C1921 C3897 ) C1921_=_C3913( C1921 C3913 ) C1921_=_C3915( C1921 C3915 ) C1921_=_C3917( C1921 C3917 ) \nC1922_=_C1923( C1922 C1923 ) C1922_=_C2109( C1922 C2109 ) C1922_=_C2156( C1922 C2156 ) C1922_=_C2274( C1922 C2274 ) C1922_=_C2887( C1922 C2887 ) C1922_=_C3077( C1922 C3077 ) \nC1922_=_C3257( C1922 C3257 ) C1922_=_C3818( C1922 C3818 ) C1922_=_C3915( C1922 C3915 ) C1922_=_C3963( C1922 C3963 ) C1922_=_C3964( C1922 C3964 ) C1922_=_C3965( C1922 C3965 ) \nC1922_=_C3966( C1922 C3966 ) C1922_=_C3967( C1922 C3967 ) C1922_=_C3968( C1922 C3968 ) C1923_=_C2110( C1923 C2110 ) C1923_=_C2217( C1923 C2217 ) C1923_=_C2366( C1923 C2366 ) \nC1923_=_C2518( C1923 C2518 ) C1923_=_C3164( C1923 C3164 ) C1923_=_C3298( C1923 C3298 ) C1923_=_C3368( C1923 C3368 ) C1923_=_C3451( C1923 C3451 ) C1923_=_C3732( C1923 C3732 ) \nC1923_=_C3984( C1923 C3984 ) C1923_=_C3985( C1923 C3985 ) C1923_=_C3987( C1923 C3987 ) C1923_=_C3988( C1923 C3988 ) C1923_=_C3989( C1923 C3989 ) C1923_=_C3990( C1923 C3990 ) \nC1930_=_C1935( C1930 C1935 ) C1930_=_C1936( C1930 C1936 ) C1930_=_C1937( C1930 C1937 ) C1930_=_C1940( C1930 C1940 ) C1930_=_C1944( C1930 C1944 ) C1930_=_C2393( C1930 C2393 ) \nC1930_=_C2394( C1930 C2394 ) C1930_=_C2396( C1930 C2396 ) C1930_=_C2397( C1930 C2397 ) C1930_=_C2398( C1930 C2398 ) C1930_=_C2399( C1930 C2399 ) C1930_=_C2401( C1930 C2401 ) \nC1930_=_C2402( C1930 C2402 ) C1930_=_C2404( C1930 C2404 ) C1930_=_C2406( C1930 C2406 ) C1930_=_C2407( C1930 C2407 ) C1935_=_C1936( C1935 C1936 ) C1935_=_C1937( C1935 C1937 ) \nC1935_=_C1940( C1935 C1940 ) C1935_=_C1944( C1935 C1944 ) C1935_=_C2399( C1935 C2399 ) C1935_=_C2479( C1935 C2479 ) C1935_=_C2648( C1935 C2648 ) C1935_=_C2698( C1935 C2698 ) \nC1935_=_C3052( C1935 C3052 ) C1935_=_C3266( C1935 C3266 ) C1935_=_C3775( C1935 C3775 ) C1935_=_C3781( C1935 C3781 ) C1936_=_C1937( C1936 C1937 ) C1936_=_C1940( C1936 C1940 ) \nC1936_=_C1944( C1936 C1944 ) C1936_=_C1976( C1936 C1976 ) C1936_=_C1994( C1936 C1994 ) C1936_=_C2212( C1936 C2212 ) C1936_=_C2231( C1936 C2231 ) C1936_=_C2383( C1936 C2383 ) \nC1936_=_C2994( C1936 C2994 ) C1936_=_C3027( C1936 C3027 ) C1936_=_C3121( C1936 C3121 ) C1936_=_C3145( C1936 C3145 ) C1936_=_C3198( C1936 C3198 ) C1936_=_C3436( C1936 C3436 ) \nC1936_=_C3747( C1936 C3747 ) C1936_=_C3801( C1936 C3801 ) C1936_=_C3802( C1936 C3802 ) C1936_=_C3803( C1936 C3803 ) C1936_=_C3805( C1936 C3805 ) C1937_=_C1940( C1937 C1940 ) \nC1937_=_C1944( C1937 C1944 ) C1937_=_C2365( C1937 C2365 ) C1937_=_C2649( C1937 C2649 ) C1937_=_C2760( C1937 C2760 ) C1937_=_C3159( C1937 C3159 ) C1937_=_C3589( C1937 C3589 ) \nC1937_=_C3729( C1937 C3729 ) C1937_=_C3775( C1937 C3775 ) C1937_=_C3808( C1937 C3808 ) C1937_=_C3810( C1937 C3810 ) C1937_=_C3812( C1937 C3812 ) C1937_=_C3813( C1937 C3813 ) \nC1940_=_C1944( C1940 C1944 ) C1940_=_C1980( C1940 C1980 ) C1940_=_C1997( C1940 C1997 ) C1940_=_C2152( C1940 C2152 ) C1940_=_C2216( C1940 C2216 ) C1940_=_C2234( C1940 C2234 ) \nC1940_=_C2271( C1940 C2271 ) C1940_=_C3355( C1940 C3355 ) C1940_=_C3803( C1940 C3803 ) C1940_=_C3846( C1940 C3846 ) C1940_=_C3893( C1940 C3893 ) C1940_=_C3897( C1940 C3897 ) \nC1940_=_C3900( C1940 C3900 ) C1944_=_C2407( C1944 C2407 ) C1944_=_C2551( C1944 C2551 ) C1944_=_C2656( C1944 C2656 ) C1944_=_C3683( C1944 C3683 ) C1944_=_C3813( C1944 C3813 ) \nC1944_=_C4079( C1944 C4079 ) C1944_=_C4095( C1944 C4095 ) C1946_=_C1950( C1946 C1950 ) C1946_=_C1951( C1946 C1951 ) C1946_=_C1953( C1946 C1953 ) C1946_=_C1956( C1946 C1956 ) \nC1946_=_C1957( C1946 C1957 ) C1946_=_C1958( C1946 C1958 ) C1946_=_C1959( C1946 C1959 ) C1946_=_C1960( C1946 C1960 ) C1946_=_C1962( C1946 C1962 ) C1946_=_C2238( C1946 C2238 ) \nC1946_=_C2471( C1946 C2471 ) C1946_=_C2473( C1946 C2473 ) C1946_=_C2474( C1946 C2474 ) C1946_=_C2476( C1946 C2476 ) C1946_=_C2479( C1946 C2479 ) C1946_=_C2480( C1946 C2480 ) \nC1946_=_C2481( C1946 C2481 ) C1946_=_C2482( C1946 C2482 ) C1946_=_C2489( C1946 C2489 ) C1950_=_C1951( C1950 C1951 ) C1950_=_C1953( C1950 C1953 ) C1950_=_C1956( C1950 C1956 ) \nC1950_=_C1957( C1950 C1957 ) C1950_=_C1958( C1950 C1958 ) C1950_=_C1959( C1950 C1959 ) C1950_=_C1960( C1950 C1960 ) C1950_=_C1962( C1950 C1962 ) C1950_=_C2124( C1950 C2124 ) \nC1950_=_C2243( C1950 C2243 ) C1950_=_C2322( C1950 C2322 ) C1950_=_C3178( C1950 C3178 ) C1950_=_C3179( C1950 C3179 ) C1950_=_C3182( C1950 C3182 ) C1950_=_C3192( C1950 C3192 ) \nC1951_=_C1953( C1951 C1953 ) C1951_=_C1956( C1951 C1956 ) C1951_=_C1957( C1951 C1957 ) C1951_=_C1958( C1951 C1958 ) C1951_=_C1959( C1951 C1959 ) C1951_=_C1960( C1951 C1960 ) \nC1951_=_C1962( C1951 C1962 ) C1951_=_C2433( C1951 C2433 ) C1951_=_C2777( C1951 C2777 ) C1951_=_C3005( C1951 C3005 ) C1951_=_C3020( C1951 C3020 ) C1951_=_C3193( C1951 C3193 ) \nC1951_=_C3194( C1951 C3194 ) C1951_=_C3196( C1951 C3196 ) C1951_=_C3198( C1951 C3198 ) C1951_=_C3199( C1951 C3199 ) C1951_=_C3204( C1951 C3204 ) C1953_=_C1956( C1953 C1956 ) \nC1953_=_C1957( C1953 C1957 ) C1953_=_C1958( C1953 C1958 ) C1953_=_C1959( C1953 C1959 ) C1953_=_C1960( C1953 C1960 ) C1953_=_C1962( C1953 C1962 ) C1953_=_C2245( C1953 C2245 ) \nC1953_=_C3009( C1953 C3009 ) C1953_=_C3545( C1953 C3545 ) C1953_=_C3548( C1953 C3548 ) C1956_=_C1957( C1956 C1957 ) C1956_=_C1958( C1956 C1958 ) C1956_=_C1959( C1956 C1959 ) \nC1956_=_C1960( C1956 C1960 ) C1956_=_C1962( C1956 C1962 ) C1956_=_C2087( C1956 C2087 ) C1956_=_C2350( C1956 C2350 ) C1956_=_C2535( C1956 C2535 ) C1956_=_C2545( C1956 C2545 ) \nC1956_=_C3014( C1956 C3014 ) C1956_=_C3356( C1956 C3356 ) C1956_=_C3785( C1956 C3785 ) C1956_=_C3886( C1956 C3886 ) C1956_=_C3922( C1956 C3922 ) C1956_=_C3923( C1956 C3923 ) \nC1956_=_C3924(</w:t>
      </w:r>
    </w:p>
    <w:p>
      <w:pPr>
        <w:pStyle w:val="PreformattedText"/>
        <w:bidi w:val="0"/>
        <w:spacing w:before="0" w:after="0"/>
        <w:jc w:val="left"/>
        <w:rPr/>
      </w:pPr>
      <w:r>
        <w:rPr/>
        <w:t xml:space="preserve"> </w:t>
      </w:r>
      <w:r>
        <w:rPr/>
        <w:t>C1956 C3924 ) C1956_=_C3925( C1956 C3925 ) C1957_=_C1958( C1957 C1958 ) C1957_=_C1959( C1957 C1959 ) C1957_=_C1960( C1957 C1960 ) C1957_=_C1962( C1957 C1962 ) \nC1957_=_C2024( C1957 C2024 ) C1957_=_C2249( C1957 C2249 ) C1957_=_C2932( C1957 C2932 ) C1957_=_C3110( C1957 C3110 ) C1957_=_C3509( C1957 C3509 ) C1957_=_C3579( C1957 C3579 ) \nC1957_=_C3836( C1957 C3836 ) C1957_=_C3980( C1957 C3980 ) C1957_=_C3982( C1957 C3982 ) C1958_=_C1959( C1958 C1959 ) C1958_=_C1960( C1958 C1960 ) C1958_=_C1962( C1958 C1962 ) \nC1958_=_C2250( C1958 C2250 ) C1958_=_C2464( C1958 C2464 ) C1958_=_C2783( C1958 C2783 ) C1958_=_C3377( C1958 C3377 ) C1958_=_C3580( C1958 C3580 ) C1958_=_C3758( C1958 C3758 ) \nC1958_=_C4002( C1958 C4002 ) C1959_=_C1960( C1959 C1960 ) C1959_=_C1962( C1959 C1962 ) C1959_=_C2294( C1959 C2294 ) C1959_=_C2950( C1959 C2950 ) C1959_=_C3016( C1959 C3016 ) \nC1959_=_C3228( C1959 C3228 ) C1959_=_C3358( C1959 C3358 ) C1959_=_C3493( C1959 C3493 ) C1959_=_C3889( C1959 C3889 ) C1959_=_C3927( C1959 C3927 ) C1959_=_C4007( C1959 C4007 ) \nC1960_=_C1962( C1960 C1962 ) C1960_=_C2043( C1960 C2043 ) C1960_=_C2252( C1960 C2252 ) C1960_=_C3070( C1960 C3070 ) C1960_=_C3497( C1960 C3497 ) C1960_=_C3514( C1960 C3514 ) \nC1960_=_C3576( C1960 C3576 ) C1960_=_C3583( C1960 C3583 ) C1960_=_C3706( C1960 C3706 ) C1960_=_C3773( C1960 C3773 ) C1960_=_C3974( C1960 C3974 ) C1960_=_C3989( C1960 C3989 ) \nC1960_=_C4014( C1960 C4014 ) C1960_=_C4026( C1960 C4026 ) C1960_=_C4037( C1960 C4037 ) C1960_=_C4053( C1960 C4053 ) C1962_=_C2254( C1962 C2254 ) C1962_=_C3231( C1962 C3231 ) \nC1962_=_C3584( C1962 C3584 ) C1976_=_C1980( C1976 C1980 ) C1976_=_C1994( C1976 C1994 ) C1976_=_C2212( C1976 C2212 ) C1976_=_C2231( C1976 C2231 ) C1976_=_C2383( C1976 C2383 ) \nC1976_=_C2994( C1976 C2994 ) C1976_=_C3027( C1976 C3027 ) C1976_=_C3121( C1976 C3121 ) C1976_=_C3145( C1976 C3145 ) C1976_=_C3198( C1976 C3198 ) C1976_=_C3436( C1976 C3436 ) \nC1976_=_C3747( C1976 C3747 ) C1976_=_C3801( C1976 C3801 ) C1976_=_C3802( C1976 C3802 ) C1976_=_C3803( C1976 C3803 ) C1976_=_C3805( C1976 C3805 ) C1980_=_C1997( C1980 C1997 ) \nC1980_=_C2152( C1980 C2152 ) C1980_=_C2216( C1980 C2216 ) C1980_=_C2234( C1980 C2234 ) C1980_=_C2271( C1980 C2271 ) C1980_=_C3355( C1980 C3355 ) C1980_=_C3803( C1980 C3803 ) \nC1980_=_C3846( C1980 C3846 ) C1980_=_C3893( C1980 C3893 ) C1980_=_C3897( C1980 C3897 ) C1980_=_C3900( C1980 C3900 ) C1988_=_C1991( C1988 C1991 ) C1988_=_C1994( C1988 C1994 ) \nC1988_=_C1997( C1988 C1997 ) C1988_=_C1999( C1988 C1999 ) C1988_=_C2001( C1988 C2001 ) C1988_=_C2373( C1988 C2373 ) C1988_=_C2410( C1988 C2410 ) C1988_=_C2507( C1988 C2507 ) \nC1988_=_C2576( C1988 C2576 ) C1988_=_C2577( C1988 C2577 ) C1988_=_C2578( C1988 C2578 ) C1988_=_C2579( C1988 C2579 ) C1988_=_C2580( C1988 C2580 ) C1988_=_C2581( C1988 C2581 ) \nC1988_=_C2585( C1988 C2585 ) C1988_=_C2586( C1988 C2586 ) C1988_=_C2587( C1988 C2587 ) C1988_=_C2588( C1988 C2588 ) C1988_=_C2589( C1988 C2589 ) C1988_=_C2590( C1988 C2590 ) \nC1988_=_C2591( C1988 C2591 ) C1991_=_C1994( C1991 C1994 ) C1991_=_C1997( C1991 C1997 ) C1991_=_C1999( C1991 C1999 ) C1991_=_C2001( C1991 C2001 ) C1991_=_C2260( C1991 C2260 ) \nC1991_=_C2626( C1991 C2626 ) C1991_=_C2922( C1991 C2922 ) C1991_=_C2923( C1991 C2923 ) C1991_=_C2924( C1991 C2924 ) C1991_=_C2928( C1991 C2928 ) C1991_=_C2929( C1991 C2929 ) \nC1991_=_C2930( C1991 C2930 ) C1991_=_C2931( C1991 C2931 ) C1991_=_C2932( C1991 C2932 ) C1991_=_C2934( C1991 C2934 ) C1991_=_C2935( C1991 C2935 ) C1991_=_C2937( C1991 C2937 ) \nC1994_=_C1997( C1994 C1997 ) C1994_=_C1999( C1994 C1999 ) C1994_=_C2001( C1994 C2001 ) C1994_=_C2212( C1994 C2212 ) C1994_=_C2231( C1994 C2231 ) C1994_=_C2383( C1994 C2383 ) \nC1994_=_C2994( C1994 C2994 ) C1994_=_C3027( C1994 C3027 ) C1994_=_C3121( C1994 C3121 ) C1994_=_C3145( C1994 C3145 ) C1994_=_C3198( C1994 C3198 ) C1994_=_C3436( C1994 C3436 ) \nC1994_=_C3747( C1994 C3747 ) C1994_=_C3801( C1994 C3801 ) C1994_=_C3802( C1994 C3802 ) C1994_=_C3803( C1994 C3803 ) C1994_=_C3805( C1994 C3805 ) C1997_=_C1999( C1997 C1999 ) \nC1997_=_C2001( C1997 C2001 ) C1997_=_C2152( C1997 C2152 ) C1997_=_C2216( C1997 C2216 ) C1997_=_C2234( C1997 C2234 ) C1997_=_C2271( C1997 C2271 ) C1997_=_C3355( C1997 C3355 ) \nC1997_=_C3803( C1997 C3803 ) C1997_=_C3846( C1997 C3846 ) C1997_=_C3893( C1997 C3893 ) C1997_=_C3897( C1997 C3897 ) C1997_=_C3900( C1997 C3900 ) C1999_=_C2001( C1999 C2001 ) \nC1999_=_C2066( C1999 C2066 ) C1999_=_C2482( C1999 C2482 ) C1999_=_C2632( C1999 C2632 ) C1999_=_C2930( C1999 C2930 ) C1999_=_C3768( C1999 C3768 ) C1999_=_C3857( C1999 C3857 ) \nC1999_=_C3913( C1999 C3913 ) C1999_=_C3936( C1999 C3936 ) C1999_=_C3937( C1999 C3937 ) C1999_=_C3938( C1999 C3938 ) C1999_=_C3939( C1999 C3939 ) C2001_=_C2634( C2001 C2634 ) \nC2001_=_C2667( C2001 C2667 ) C2001_=_C2716( C2001 C2716 ) C2001_=_C3166( C2001 C3166 ) C2001_=_C3740( C2001 C3740 ) C2001_=_C3917( C2001 C3917 ) C2001_=_C3937( C2001 C3937 ) \nC2001_=_C3956( C2001 C3956 ) C2001_=_C3997( C2001 C3997 ) C2001_=_C3998( C2001 C3998 ) C2001_=_C3999( C2001 C3999 ) C2001_=_C4000( C2001 C4000 ) C2007_=_C2008( C2007 C2008 ) \nC2007_=_C2013( C2007 C2013 ) C2007_=_C2014( C2007 C2014 ) C2007_=_C2017( C2007 C2017 ) C2007_=_C2020( C2007 C2020 ) C2007_=_C2024( C2007 C2024 ) C2007_=_C2026( C2007 C2026 ) \nC2007_=_C2138( C2007 C2138 ) C2007_=_C2139( C2007 C2139 ) C2007_=_C2141( C2007 C2141 ) C2007_=_C2142( C2007 C2142 ) C2007_=_C2143( C2007 C2143 ) C2007_=_C2145( C2007 C2145 ) \nC2007_=_C2149( C2007 C2149 ) C2007_=_C2150( C2007 C2150 ) C2007_=_C2152( C2007 C2152 ) C2007_=_C2153( C2007 C2153 ) C2007_=_C2156( C2007 C2156 ) C2007_=_C2157( C2007 C2157 ) \nC2007_=_C2158( C2007 C2158 ) C2008_=_C2013( C2008 C2013 ) C2008_=_C2014( C2008 C2014 ) C2008_=_C2017( C2008 C2017 ) C2008_=_C2020( C2008 C2020 ) C2008_=_C2024( C2008 C2024 ) \nC2008_=_C2026( C2008 C2026 ) C2008_=_C2257( C2008 C2257 ) C2008_=_C2258( C2008 C2258 ) C2008_=_C2260( C2008 C2260 ) C2008_=_C2261( C2008 C2261 ) C2008_=_C2262( C2008 C2262 ) \nC2008_=_C2263( C2008 C2263 ) C2008_=_C2264( C2008 C2264 ) C2008_=_C2265( C2008 C2265 ) C2008_=_C2266( C2008 C2266 ) C2008_=_C2267( C2008 C2267 ) C2008_=_C2268( C2008 C2268 ) \nC2008_=_C2271( C2008 C2271 ) C2008_=_C2273( C2008 C2273 ) C2008_=_C2274( C2008 C2274 ) C2013_=_C2014( C2013 C2014 ) C2013_=_C2017( C2013 C2017 ) C2013_=_C2020( C2013 C2020 ) \nC2013_=_C2024( C2013 C2024 ) C2013_=_C2026( C2013 C2026 ) C2013_=_C2188( C2013 C2188 ) C2013_=_C2303( C2013 C2303 ) C2013_=_C2321( C2013 C2321 ) C2013_=_C2923( C2013 C2923 ) \nC2013_=_C3098( C2013 C3098 ) C2013_=_C3099( C2013 C3099 ) C2013_=_C3105( C2013 C3105 ) C2013_=_C3109( C2013 C3109 ) C2013_=_C3110( C2013 C3110 ) C2013_=_C3112( C2013 C3112 ) \nC2013_=_C3114( C2013 C3114 ) C2014_=_C2017( C2014 C2017 ) C2014_=_C2020( C2014 C2020 ) C2014_=_C2024( C2014 C2024 ) C2014_=_C2026( C2014 C2026 ) C2014_=_C2362( C2014 C2362 ) \nC2014_=_C2454( C2014 C2454 ) C2014_=_C3019( C2014 C3019 ) C2014_=_C3154( C2014 C3154 ) C2014_=_C3157( C2014 C3157 ) C2014_=_C3158( C2014 C3158 ) C2014_=_C3159( C2014 C3159 ) \nC2014_=_C3160( C2014 C3160 ) C2014_=_C3162( C2014 C3162 ) C2014_=_C3163( C2014 C3163 ) C2014_=_C3164( C2014 C3164 ) C2014_=_C3166( C2014 C3166 ) C2014_=_C3167( C2014 C3167 ) \nC2017_=_C2020( C2017 C2020 ) C2017_=_C2024( C2017 C2024 ) C2017_=_C2026( C2017 C2026 ) C2017_=_C2562( C2017 C2562 ) C2017_=_C2928( C2017 C2928 ) C2017_=_C3296( C2017 C3296 ) \nC2017_=_C3336( C2017 C3336 ) C2017_=_C3506( C2017 C3506 ) C2017_=_C3662( C2017 C3662 ) C2017_=_C3835( C2017 C3835 ) C2017_=_C3836( C2017 C3836 ) C2017_=_C3841( C2017 C3841 ) \nC2017_=_C3844( C2017 C3844 ) C2020_=_C2024( C2020 C2024 ) C2020_=_C2026( C2020 C2026 ) C2020_=_C2153( C2020 C2153 ) C2020_=_C2273( C2020 C2273 ) C2020_=_C2929( C2020 C2929 ) \nC2020_=_C2982( C2020 C2982 ) C2020_=_C3676( C2020 C3676 ) C2020_=_C3897( C2020 C3897 ) C2020_=_C3913( C2020 C3913 ) C2020_=_C3915( C2020 C3915 ) C2020_=_C3917( C2020 C3917 ) \nC2024_=_C2026( C2024 C2026 ) C2024_=_C2249( C2024 C2249 ) C2024_=_C2932( C2024 C2932 ) C2024_=_C3110( C2024 C3110 ) C2024_=_C3509( C2024 C3509 ) C2024_=_C3579( C2024 C3579 ) \nC2024_=_C3836( C2024 C3836 ) C2024_=_C3980( C2024 C3980 ) C2024_=_C3982( C2024 C3982 ) C2026_=_C2465( C2026 C2465 ) C2026_=_C2635( C2026 C2635 ) C2026_=_C2703( C2026 C2703 ) \nC2026_=_C2816( C2026 C2816 ) C2026_=_C2934( C2026 C2934 ) C2026_=_C3512( C2026 C3512 ) C2026_=_C3980( C2026 C3980 ) C2026_=_C4021( C2026 C4021 ) C2026_=_C4022( C2026 C4022 ) \nC2026_=_C4023( C2026 C4023 ) C2029_=_C2030( C2029 C2030 ) C2029_=_C2032( C2029 C2032 ) C2029_=_C2034( C2029 C2034 ) C2029_=_C2040( C2029 C2040 ) C2029_=_C2041( C2029 C2041 ) \nC2029_=_C2043( C2029 C2043 ) C2029_=_C2139( C2029 C2139 ) C2029_=_C2355( C2029 C2355 ) C2029_=_C2539( C2029 C2539 ) C2029_=_C2541( C2029 C2541 ) C2029_=_C2542( C2029 C2542 ) \nC2029_=_C2543( C2029 C2543 ) C2029_=_C2544( C2029 C2544 ) C2029_=_C2545( C2029 C2545 ) C2029_=_C2546( C2029 C2546 ) C2029_=_C2547( C2029 C2547 ) C2029_=_C2548( C2029 C2548 ) \nC2029_=_C2549( C2029 C2549 ) C2029_=_C2550( C2029 C2550 ) C2029_=_C2551( C2029 C2551 ) C2029_=_C2552( C2029 C2552 ) C2029_=_C2553( C2029 C2553 ) C2030_=_C2032( C2030 C2032 ) \nC2030_=_C2034( C2030 C2034 ) C2030_=_C2040( C2030 C2040 ) C2030_=_C2041( C2030 C2041 ) C2030_=_C2043( C2030 C2043 ) C2030_=_C2877( C2030 C2877 ) C2030_=_C2878( C2030 C2878 ) \nC2030_=_C2881( C2030 C2881 ) C2030_=_C2882( C2030 C2882 ) C2030_=_C2884( C2030 C2884 ) C2030_=_C2885( C2030 C2885 ) C2030_=_C2887( C2030 C2887 ) C2030_=_C2888( C2030 C2888 ) \nC2030_=_C2893( C2030 C2893 ) C2030_=_C2895( C2030 C2895 ) C2032_=_C2034( C2032 C2034 ) C2032_=_C2040( C2032 C2040 ) C2032_=_C2041( C2032 C2041 ) C2032_=_C2043( C2032 C2043 ) \nC2032_=_C2283( C2032 C2283 ) C2032_=_C2939( C2032 C2939 ) C2032_=_C2956( C2032 C2956 ) C2032_=_C3059( C2032 C3059 ) C2032_=_C3221( C2032 C3221 ) C2032_=_C3234( C2032 C3234 ) \nC2032_=_C3235( C2032 C3235 ) C2032_=_C3237( C2032 C3237 ) C2032_=_C3238(</w:t>
      </w:r>
    </w:p>
    <w:p>
      <w:pPr>
        <w:pStyle w:val="PreformattedText"/>
        <w:bidi w:val="0"/>
        <w:spacing w:before="0" w:after="0"/>
        <w:jc w:val="left"/>
        <w:rPr/>
      </w:pPr>
      <w:r>
        <w:rPr/>
        <w:t xml:space="preserve"> </w:t>
      </w:r>
      <w:r>
        <w:rPr/>
        <w:t>C2032 C3238 ) C2032_=_C3239( C2032 C3239 ) C2032_=_C3242( C2032 C3242 ) C2032_=_C3244( C2032 C3244 ) \nC2032_=_C3246( C2032 C3246 ) C2034_=_C2040( C2034 C2040 ) C2034_=_C2041( C2034 C2041 ) C2034_=_C2043( C2034 C2043 ) C2034_=_C2525( C2034 C2525 ) C2034_=_C2961( C2034 C2961 ) \nC2034_=_C3309( C2034 C3309 ) C2034_=_C3416( C2034 C3416 ) C2034_=_C3441( C2034 C3441 ) C2034_=_C3442( C2034 C3442 ) C2034_=_C3443( C2034 C3443 ) C2034_=_C3444( C2034 C3444 ) \nC2034_=_C3447( C2034 C3447 ) C2040_=_C2041( C2040 C2041 ) C2040_=_C2043( C2040 C2043 ) C2040_=_C2333( C2040 C2333 ) C2040_=_C2351( C2040 C2351 ) C2040_=_C3068( C2040 C3068 ) \nC2040_=_C3275( C2040 C3275 ) C2040_=_C3408( C2040 C3408 ) C2040_=_C3477( C2040 C3477 ) C2040_=_C3571( C2040 C3571 ) C2040_=_C3817( C2040 C3817 ) C2040_=_C3852( C2040 C3852 ) \nC2040_=_C3945( C2040 C3945 ) C2040_=_C3947( C2040 C3947 ) C2040_=_C3948( C2040 C3948 ) C2040_=_C3949( C2040 C3949 ) C2041_=_C2043( C2041 C2043 ) C2041_=_C2068( C2041 C2068 ) \nC2041_=_C2134( C2041 C2134 ) C2041_=_C2311( C2041 C2311 ) C2041_=_C2536( C2041 C2536 ) C2041_=_C3137( C2041 C3137 ) C2041_=_C3426( C2041 C3426 ) C2041_=_C3693( C2041 C3693 ) \nC2041_=_C3757( C2041 C3757 ) C2041_=_C3796( C2041 C3796 ) C2041_=_C3853( C2041 C3853 ) C2041_=_C3901( C2041 C3901 ) C2041_=_C3969( C2041 C3969 ) C2041_=_C3970( C2041 C3970 ) \nC2043_=_C2252( C2043 C2252 ) C2043_=_C3070( C2043 C3070 ) C2043_=_C3497( C2043 C3497 ) C2043_=_C3514( C2043 C3514 ) C2043_=_C3576( C2043 C3576 ) C2043_=_C3583( C2043 C3583 ) \nC2043_=_C3706( C2043 C3706 ) C2043_=_C3773( C2043 C3773 ) C2043_=_C3974( C2043 C3974 ) C2043_=_C3989( C2043 C3989 ) C2043_=_C4014( C2043 C4014 ) C2043_=_C4026( C2043 C4026 ) \nC2043_=_C4037( C2043 C4037 ) C2043_=_C4053( C2043 C4053 ) C2050_=_C2052( C2050 C2052 ) C2050_=_C2053( C2050 C2053 ) C2050_=_C2054( C2050 C2054 ) C2050_=_C2055( C2050 C2055 ) \nC2050_=_C2056( C2050 C2056 ) C2050_=_C2059( C2050 C2059 ) C2050_=_C2062( C2050 C2062 ) C2050_=_C2065( C2050 C2065 ) C2050_=_C2066( C2050 C2066 ) C2050_=_C2068( C2050 C2068 ) \nC2050_=_C2117( C2050 C2117 ) C2050_=_C2121( C2050 C2121 ) C2050_=_C2122( C2050 C2122 ) C2050_=_C2124( C2050 C2124 ) C2050_=_C2125( C2050 C2125 ) C2050_=_C2127( C2050 C2127 ) \nC2050_=_C2129( C2050 C2129 ) C2050_=_C2131( C2050 C2131 ) C2050_=_C2134( C2050 C2134 ) C2050_=_C2135( C2050 C2135 ) C2050_=_C2136( C2050 C2136 ) C2052_=_C2053( C2052 C2053 ) \nC2052_=_C2054( C2052 C2054 ) C2052_=_C2055( C2052 C2055 ) C2052_=_C2056( C2052 C2056 ) C2052_=_C2059( C2052 C2059 ) C2052_=_C2062( C2052 C2062 ) C2052_=_C2065( C2052 C2065 ) \nC2052_=_C2066( C2052 C2066 ) C2052_=_C2068( C2052 C2068 ) C2052_=_C2299( C2052 C2299 ) C2052_=_C2610( C2052 C2610 ) C2052_=_C2611( C2052 C2611 ) C2052_=_C2613( C2052 C2613 ) \nC2052_=_C2617( C2052 C2617 ) C2052_=_C2622( C2052 C2622 ) C2053_=_C2054( C2053 C2054 ) C2053_=_C2055( C2053 C2055 ) C2053_=_C2056( C2053 C2056 ) C2053_=_C2059( C2053 C2059 ) \nC2053_=_C2062( C2053 C2062 ) C2053_=_C2065( C2053 C2065 ) C2053_=_C2066( C2053 C2066 ) C2053_=_C2068( C2053 C2068 ) C2053_=_C2657( C2053 C2657 ) C2053_=_C2662( C2053 C2662 ) \nC2053_=_C2663( C2053 C2663 ) C2053_=_C2664( C2053 C2664 ) C2053_=_C2667( C2053 C2667 ) C2053_=_C2668( C2053 C2668 ) C2053_=_C2669( C2053 C2669 ) C2054_=_C2055( C2054 C2055 ) \nC2054_=_C2056( C2054 C2056 ) C2054_=_C2059( C2054 C2059 ) C2054_=_C2062( C2054 C2062 ) C2054_=_C2065( C2054 C2065 ) C2054_=_C2066( C2054 C2066 ) C2054_=_C2068( C2054 C2068 ) \nC2054_=_C2300( C2054 C2300 ) C2054_=_C2789( C2054 C2789 ) C2054_=_C2807( C2054 C2807 ) C2054_=_C2808( C2054 C2808 ) C2054_=_C2810( C2054 C2810 ) C2054_=_C2811( C2054 C2811 ) \nC2054_=_C2814( C2054 C2814 ) C2054_=_C2815( C2054 C2815 ) C2054_=_C2816( C2054 C2816 ) C2054_=_C2817( C2054 C2817 ) C2054_=_C2818( C2054 C2818 ) C2055_=_C2056( C2055 C2056 ) \nC2055_=_C2059( C2055 C2059 ) C2055_=_C2062( C2055 C2062 ) C2055_=_C2065( C2055 C2065 ) C2055_=_C2066( C2055 C2066 ) C2055_=_C2068( C2055 C2068 ) C2055_=_C2452( C2055 C2452 ) \nC2055_=_C2625( C2055 C2625 ) C2055_=_C2825( C2055 C2825 ) C2055_=_C2826( C2055 C2826 ) C2055_=_C2830( C2055 C2830 ) C2055_=_C2832( C2055 C2832 ) C2056_=_C2059( C2056 C2059 ) \nC2056_=_C2062( C2056 C2062 ) C2056_=_C2065( C2056 C2065 ) C2056_=_C2066( C2056 C2066 ) C2056_=_C2068( C2056 C2068 ) C2056_=_C2833( C2056 C2833 ) C2056_=_C2836( C2056 C2836 ) \nC2056_=_C2837( C2056 C2837 ) C2056_=_C2840( C2056 C2840 ) C2056_=_C2841( C2056 C2841 ) C2056_=_C2842( C2056 C2842 ) C2056_=_C2846( C2056 C2846 ) C2056_=_C2848( C2056 C2848 ) \nC2059_=_C2062( C2059 C2062 ) C2059_=_C2065( C2059 C2065 ) C2059_=_C2066( C2059 C2066 ) C2059_=_C2068( C2059 C2068 ) C2059_=_C2304( C2059 C2304 ) C2059_=_C2323( C2059 C2323 ) \nC2059_=_C2975( C2059 C2975 ) C2059_=_C3036( C2059 C3036 ) C2059_=_C3343( C2059 C3343 ) C2059_=_C3344( C2059 C3344 ) C2059_=_C3348( C2059 C3348 ) C2059_=_C3349( C2059 C3349 ) \nC2059_=_C3350( C2059 C3350 ) C2059_=_C3353( C2059 C3353 ) C2062_=_C2065( C2062 C2065 ) C2062_=_C2066( C2062 C2066 ) C2062_=_C2068( C2062 C2068 ) C2062_=_C2085( C2062 C2085 ) \nC2062_=_C2980( C2062 C2980 ) C2062_=_C3172( C2062 C3172 ) C2062_=_C3393( C2062 C3393 ) C2062_=_C3673( C2062 C3673 ) C2062_=_C3711( C2062 C3711 ) C2062_=_C3716( C2062 C3716 ) \nC2062_=_C3717( C2062 C3717 ) C2065_=_C2066( C2065 C2066 ) C2065_=_C2068( C2065 C2068 ) C2065_=_C2310( C2065 C2310 ) C2065_=_C2681( C2065 C2681 ) C2065_=_C2967( C2065 C2967 ) \nC2065_=_C3350( C2065 C3350 ) C2065_=_C3531( C2065 C3531 ) C2065_=_C3629( C2065 C3629 ) C2065_=_C3879( C2065 C3879 ) C2065_=_C3881( C2065 C3881 ) C2065_=_C3884( C2065 C3884 ) \nC2066_=_C2068( C2066 C2068 ) C2066_=_C2482( C2066 C2482 ) C2066_=_C2632( C2066 C2632 ) C2066_=_C2930( C2066 C2930 ) C2066_=_C3768( C2066 C3768 ) C2066_=_C3857( C2066 C3857 ) \nC2066_=_C3913( C2066 C3913 ) C2066_=_C3936( C2066 C3936 ) C2066_=_C3937( C2066 C3937 ) C2066_=_C3938( C2066 C3938 ) C2066_=_C3939( C2066 C3939 ) C2068_=_C2134( C2068 C2134 ) \nC2068_=_C2311( C2068 C2311 ) C2068_=_C2536( C2068 C2536 ) C2068_=_C3137( C2068 C3137 ) C2068_=_C3426( C2068 C3426 ) C2068_=_C3693( C2068 C3693 ) C2068_=_C3757( C2068 C3757 ) \nC2068_=_C3796( C2068 C3796 ) C2068_=_C3853( C2068 C3853 ) C2068_=_C3901( C2068 C3901 ) C2068_=_C3969( C2068 C3969 ) C2068_=_C3970( C2068 C3970 ) C2076_=_C2080( C2076 C2080 ) \nC2076_=_C2082( C2076 C2082 ) C2076_=_C2083( C2076 C2083 ) C2076_=_C2085( C2076 C2085 ) C2076_=_C2087( C2076 C2087 ) C2076_=_C2091( C2076 C2091 ) C2076_=_C2092( C2076 C2092 ) \nC2076_=_C2394( C2076 C2394 ) C2076_=_C2555( C2076 C2555 ) C2076_=_C2689( C2076 C2689 ) C2076_=_C2754( C2076 C2754 ) C2076_=_C2755( C2076 C2755 ) C2076_=_C2756( C2076 C2756 ) \nC2076_=_C2757( C2076 C2757 ) C2076_=_C2760( C2076 C2760 ) C2076_=_C2766( C2076 C2766 ) C2076_=_C2768( C2076 C2768 ) C2076_=_C2770( C2076 C2770 ) C2076_=_C2771( C2076 C2771 ) \nC2080_=_C2082( C2080 C2082 ) C2080_=_C2083( C2080 C2083 ) C2080_=_C2085( C2080 C2085 ) C2080_=_C2087( C2080 C2087 ) C2080_=_C2091( C2080 C2091 ) C2080_=_C2092( C2080 C2092 ) \nC2080_=_C2105( C2080 C2105 ) C2080_=_C2342( C2080 C2342 ) C2080_=_C2542( C2080 C2542 ) C2080_=_C2991( C2080 C2991 ) C2080_=_C3223( C2080 C3223 ) C2080_=_C3235( C2080 C3235 ) \nC2080_=_C3306( C2080 C3306 ) C2080_=_C3354( C2080 C3354 ) C2080_=_C3355( C2080 C3355 ) C2080_=_C3356( C2080 C3356 ) C2080_=_C3358( C2080 C3358 ) C2080_=_C3359( C2080 C3359 ) \nC2080_=_C3360( C2080 C3360 ) C2082_=_C2083( C2082 C2083 ) C2082_=_C2085( C2082 C2085 ) C2082_=_C2087( C2082 C2087 ) C2082_=_C2091( C2082 C2091 ) C2082_=_C2092( C2082 C2092 ) \nC2082_=_C2398( C2082 C2398 ) C2082_=_C2500( C2082 C2500 ) C2082_=_C2695( C2082 C2695 ) C2082_=_C2810( C2082 C2810 ) C2082_=_C3224( C2082 C3224 ) C2082_=_C3587( C2082 C3587 ) \nC2082_=_C3589( C2082 C3589 ) C2082_=_C3590( C2082 C3590 ) C2082_=_C3593( C2082 C3593 ) C2082_=_C3594( C2082 C3594 ) C2082_=_C3595( C2082 C3595 ) C2082_=_C3596( C2082 C3596 ) \nC2082_=_C3598( C2082 C3598 ) C2082_=_C3599( C2082 C3599 ) C2083_=_C2085( C2083 C2085 ) C2083_=_C2087( C2083 C2087 ) C2083_=_C2091( C2083 C2091 ) C2083_=_C2092( C2083 C2092 ) \nC2083_=_C2347( C2083 C2347 ) C2083_=_C2544( C2083 C2544 ) C2083_=_C2945( C2083 C2945 ) C2083_=_C3025( C2083 C3025 ) C2083_=_C3354( C2083 C3354 ) C2083_=_C3390( C2083 C3390 ) \nC2083_=_C3471( C2083 C3471 ) C2083_=_C3658( C2083 C3658 ) C2083_=_C3659( C2083 C3659 ) C2085_=_C2087( C2085 C2087 ) C2085_=_C2091( C2085 C2091 ) C2085_=_C2092( C2085 C2092 ) \nC2085_=_C2980( C2085 C2980 ) C2085_=_C3172( C2085 C3172 ) C2085_=_C3393( C2085 C3393 ) C2085_=_C3673( C2085 C3673 ) C2085_=_C3711( C2085 C3711 ) C2085_=_C3716( C2085 C3716 ) \nC2085_=_C3717( C2085 C3717 ) C2087_=_C2091( C2087 C2091 ) C2087_=_C2092( C2087 C2092 ) C2087_=_C2350( C2087 C2350 ) C2087_=_C2535( C2087 C2535 ) C2087_=_C2545( C2087 C2545 ) \nC2087_=_C3014( C2087 C3014 ) C2087_=_C3356( C2087 C3356 ) C2087_=_C3785( C2087 C3785 ) C2087_=_C3886( C2087 C3886 ) C2087_=_C3922( C2087 C3922 ) C2087_=_C3923( C2087 C3923 ) \nC2087_=_C3924( C2087 C3924 ) C2087_=_C3925( C2087 C3925 ) C2091_=_C2092( C2091 C2092 ) C2091_=_C2201( C2091 C2201 ) C2091_=_C2314( C2091 C2314 ) C2091_=_C2335( C2091 C2335 ) \nC2091_=_C2352( C2091 C2352 ) C2091_=_C2548( C2091 C2548 ) C2091_=_C3342( C2091 C3342 ) C2091_=_C3525( C2091 C3525 ) C2091_=_C3658( C2091 C3658 ) C2091_=_C3671( C2091 C3671 ) \nC2091_=_C3923( C2091 C3923 ) C2091_=_C3960( C2091 C3960 ) C2091_=_C3975( C2091 C3975 ) C2091_=_C4099( C2091 C4099 ) C2092_=_C2181( C2092 C2181 ) C2092_=_C2353( C2092 C2353 ) \nC2092_=_C2427( C2092 C2427 ) C2092_=_C2550( C2092 C2550 ) C2092_=_C2574( C2092 C2574 ) C2092_=_C2641( C2092 C2641 ) C2092_=_C3290( C2092 C3290 ) C2092_=_C3304( C2092 C3304 ) \nC2092_=_C3543( C2092 C3543 ) C2092_=_C3659( C2092 C3659 ) C2092_=_C3925( C2092 C3925 ) C2092_=_C4087( C2092 C4087 ) C2092_=_C4107( C2092 C4107 ) C2096_=_C2099( C2096 C2099 ) \nC2096_=_C2101( C2096 C2101 ) C2096_=_C2103( C2096 C2103 ) C2096_=_C2105( C2096 C2105 ) C2096_=_C2108( C2096 C2108 ) C2096_=_C2109(</w:t>
      </w:r>
    </w:p>
    <w:p>
      <w:pPr>
        <w:pStyle w:val="PreformattedText"/>
        <w:bidi w:val="0"/>
        <w:spacing w:before="0" w:after="0"/>
        <w:jc w:val="left"/>
        <w:rPr/>
      </w:pPr>
      <w:r>
        <w:rPr/>
        <w:t xml:space="preserve"> </w:t>
      </w:r>
      <w:r>
        <w:rPr/>
        <w:t>C2096 C2109 ) C2096_=_C2110( C2096 C2110 ) \nC2096_=_C2275( C2096 C2275 ) C2096_=_C2276( C2096 C2276 ) C2096_=_C2277( C2096 C2277 ) C2096_=_C2280( C2096 C2280 ) C2096_=_C2281( C2096 C2281 ) C2096_=_C2282( C2096 C2282 ) \nC2096_=_C2283( C2096 C2283 ) C2096_=_C2284( C2096 C2284 ) C2096_=_C2287( C2096 C2287 ) C2096_=_C2288( C2096 C2288 ) C2096_=_C2294( C2096 C2294 ) C2096_=_C2297( C2096 C2297 ) \nC2099_=_C2101( C2099 C2101 ) C2099_=_C2103( C2099 C2103 ) C2099_=_C2105( C2099 C2105 ) C2099_=_C2108( C2099 C2108 ) C2099_=_C2109( C2099 C2109 ) C2099_=_C2110( C2099 C2110 ) \nC2099_=_C2741( C2099 C2741 ) C2099_=_C2938( C2099 C2938 ) C2099_=_C2939( C2099 C2939 ) C2099_=_C2941( C2099 C2941 ) C2099_=_C2942( C2099 C2942 ) C2099_=_C2943( C2099 C2943 ) \nC2099_=_C2944( C2099 C2944 ) C2099_=_C2945( C2099 C2945 ) C2099_=_C2946( C2099 C2946 ) C2099_=_C2947( C2099 C2947 ) C2099_=_C2948( C2099 C2948 ) C2099_=_C2950( C2099 C2950 ) \nC2099_=_C2951( C2099 C2951 ) C2099_=_C2952( C2099 C2952 ) C2099_=_C2953( C2099 C2953 ) C2101_=_C2103( C2101 C2103 ) C2101_=_C2105( C2101 C2105 ) C2101_=_C2108( C2101 C2108 ) \nC2101_=_C2109( C2101 C2109 ) C2101_=_C2110( C2101 C2110 ) C2101_=_C2282( C2101 C2282 ) C2101_=_C2509( C2101 C2509 ) C2101_=_C2644( C2101 C2644 ) C2101_=_C2755( C2101 C2755 ) \nC2101_=_C2938( C2101 C2938 ) C2101_=_C3221( C2101 C3221 ) C2101_=_C3222( C2101 C3222 ) C2101_=_C3223( C2101 C3223 ) C2101_=_C3224( C2101 C3224 ) C2101_=_C3225( C2101 C3225 ) \nC2101_=_C3227( C2101 C3227 ) C2101_=_C3228( C2101 C3228 ) C2101_=_C3231( C2101 C3231 ) C2101_=_C3232( C2101 C3232 ) C2103_=_C2105( C2103 C2105 ) C2103_=_C2108( C2103 C2108 ) \nC2103_=_C2109( C2103 C2109 ) C2103_=_C2110( C2103 C2110 ) C2103_=_C2473( C2103 C2473 ) C2103_=_C2881( C2103 C2881 ) C2103_=_C3021( C2103 C3021 ) C2103_=_C3074( C2103 C3074 ) \nC2103_=_C3193( C2103 C3193 ) C2103_=_C3248( C2103 C3248 ) C2103_=_C3251( C2103 C3251 ) C2103_=_C3257( C2103 C3257 ) C2103_=_C3258( C2103 C3258 ) C2103_=_C3259( C2103 C3259 ) \nC2103_=_C3260( C2103 C3260 ) C2105_=_C2108( C2105 C2108 ) C2105_=_C2109( C2105 C2109 ) C2105_=_C2110( C2105 C2110 ) C2105_=_C2342( C2105 C2342 ) C2105_=_C2542( C2105 C2542 ) \nC2105_=_C2991( C2105 C2991 ) C2105_=_C3223( C2105 C3223 ) C2105_=_C3235( C2105 C3235 ) C2105_=_C3306( C2105 C3306 ) C2105_=_C3354( C2105 C3354 ) C2105_=_C3355( C2105 C3355 ) \nC2105_=_C3356( C2105 C3356 ) C2105_=_C3358( C2105 C3358 ) C2105_=_C3359( C2105 C3359 ) C2105_=_C3360( C2105 C3360 ) C2108_=_C2109( C2108 C2109 ) C2108_=_C2110( C2108 C2110 ) \nC2108_=_C3227( C2108 C3227 ) C2108_=_C3239( C2108 C3239 ) C2108_=_C3462( C2108 C3462 ) C2108_=_C3786( C2108 C3786 ) C2108_=_C3870( C2108 C3870 ) C2108_=_C3927( C2108 C3927 ) \nC2108_=_C3928( C2108 C3928 ) C2109_=_C2110( C2109 C2110 ) C2109_=_C2156( C2109 C2156 ) C2109_=_C2274( C2109 C2274 ) C2109_=_C2887( C2109 C2887 ) C2109_=_C3077( C2109 C3077 ) \nC2109_=_C3257( C2109 C3257 ) C2109_=_C3818( C2109 C3818 ) C2109_=_C3915( C2109 C3915 ) C2109_=_C3963( C2109 C3963 ) C2109_=_C3964( C2109 C3964 ) C2109_=_C3965( C2109 C3965 ) \nC2109_=_C3966( C2109 C3966 ) C2109_=_C3967( C2109 C3967 ) C2109_=_C3968( C2109 C3968 ) C2110_=_C2217( C2110 C2217 ) C2110_=_C2366( C2110 C2366 ) C2110_=_C2518( C2110 C2518 ) \nC2110_=_C3164( C2110 C3164 ) C2110_=_C3298( C2110 C3298 ) C2110_=_C3368( C2110 C3368 ) C2110_=_C3451( C2110 C3451 ) C2110_=_C3732( C2110 C3732 ) C2110_=_C3984( C2110 C3984 ) \nC2110_=_C3985( C2110 C3985 ) C2110_=_C3987( C2110 C3987 ) C2110_=_C3988( C2110 C3988 ) C2110_=_C3989( C2110 C3989 ) C2110_=_C3990( C2110 C3990 ) C2117_=_C2121( C2117 C2121 ) \nC2117_=_C2122( C2117 C2122 ) C2117_=_C2124( C2117 C2124 ) C2117_=_C2125( C2117 C2125 ) C2117_=_C2127( C2117 C2127 ) C2117_=_C2129( C2117 C2129 ) C2117_=_C2131( C2117 C2131 ) \nC2117_=_C2134( C2117 C2134 ) C2117_=_C2135( C2117 C2135 ) C2117_=_C2136( C2117 C2136 ) C2117_=_C2226( C2117 C2226 ) C2117_=_C2227( C2117 C2227 ) C2117_=_C2231( C2117 C2231 ) \nC2117_=_C2234( C2117 C2234 ) C2121_=_C2122( C2121 C2122 ) C2121_=_C2124( C2121 C2124 ) C2121_=_C2125( C2121 C2125 ) C2121_=_C2127( C2121 C2127 ) C2121_=_C2129( C2121 C2129 ) \nC2121_=_C2131( C2121 C2131 ) C2121_=_C2134( C2121 C2134 ) C2121_=_C2135( C2121 C2135 ) C2121_=_C2136( C2121 C2136 ) C2121_=_C2849( C2121 C2849 ) C2121_=_C2850( C2121 C2850 ) \nC2121_=_C2856( C2121 C2856 ) C2121_=_C2857( C2121 C2857 ) C2121_=_C2858( C2121 C2858 ) C2121_=_C2862( C2121 C2862 ) C2121_=_C2863( C2121 C2863 ) C2122_=_C2124( C2122 C2124 ) \nC2122_=_C2125( C2122 C2125 ) C2122_=_C2127( C2122 C2127 ) C2122_=_C2129( C2122 C2129 ) C2122_=_C2131( C2122 C2131 ) C2122_=_C2134( C2122 C2134 ) C2122_=_C2135( C2122 C2135 ) \nC2122_=_C2136( C2122 C2136 ) C2122_=_C2141( C2122 C2141 ) C2122_=_C2539( C2122 C2539 ) C2122_=_C2908( C2122 C2908 ) C2122_=_C2910( C2122 C2910 ) C2122_=_C2915( C2122 C2915 ) \nC2122_=_C2916( C2122 C2916 ) C2122_=_C2917( C2122 C2917 ) C2124_=_C2125( C2124 C2125 ) C2124_=_C2127( C2124 C2127 ) C2124_=_C2129( C2124 C2129 ) C2124_=_C2131( C2124 C2131 ) \nC2124_=_C2134( C2124 C2134 ) C2124_=_C2135( C2124 C2135 ) C2124_=_C2136( C2124 C2136 ) C2124_=_C2243( C2124 C2243 ) C2124_=_C2322( C2124 C2322 ) C2124_=_C3178( C2124 C3178 ) \nC2124_=_C3179( C2124 C3179 ) C2124_=_C3182( C2124 C3182 ) C2124_=_C3192( C2124 C3192 ) C2125_=_C2127( C2125 C2127 ) C2125_=_C2129( C2125 C2129 ) C2125_=_C2131( C2125 C2131 ) \nC2125_=_C2134( C2125 C2134 ) C2125_=_C2135( C2125 C2135 ) C2125_=_C2136( C2125 C2136 ) C2125_=_C2284( C2125 C2284 ) C2125_=_C2757( C2125 C2757 ) C2125_=_C3295( C2125 C3295 ) \nC2125_=_C3296( C2125 C3296 ) C2125_=_C3297( C2125 C3297 ) C2125_=_C3298( C2125 C3298 ) C2125_=_C3302( C2125 C3302 ) C2125_=_C3304( C2125 C3304 ) C2127_=_C2129( C2127 C2129 ) \nC2127_=_C2131( C2127 C2131 ) C2127_=_C2134( C2127 C2134 ) C2127_=_C2135( C2127 C2135 ) C2127_=_C2136( C2127 C2136 ) C2127_=_C2794( C2127 C2794 ) C2127_=_C2943( C2127 C2943 ) \nC2127_=_C3541( C2127 C3541 ) C2127_=_C3543( C2127 C3543 ) C2127_=_C3544( C2127 C3544 ) C2129_=_C2131( C2129 C2131 ) C2129_=_C2134( C2129 C2134 ) C2129_=_C2135( C2129 C2135 ) \nC2129_=_C2136( C2129 C2136 ) C2129_=_C2663( C2129 C2663 ) C2129_=_C2825( C2129 C2825 ) C2129_=_C2840( C2129 C2840 ) C2129_=_C3012( C2129 C3012 ) C2129_=_C3348( C2129 C3348 ) \nC2129_=_C3450( C2129 C3450 ) C2129_=_C3548( C2129 C3548 ) C2129_=_C3768( C2129 C3768 ) C2129_=_C3771( C2129 C3771 ) C2129_=_C3773( C2129 C3773 ) C2129_=_C3774( C2129 C3774 ) \nC2131_=_C2134( C2131 C2134 ) C2131_=_C2135( C2131 C2135 ) C2131_=_C2136( C2131 C2136 ) C2131_=_C2502( C2131 C2502 ) C2131_=_C2664( C2131 C2664 ) C2131_=_C2826( C2131 C2826 ) \nC2131_=_C2842( C2131 C2842 ) C2131_=_C3160( C2131 C3160 ) C2131_=_C3349( C2131 C3349 ) C2131_=_C3406( C2131 C3406 ) C2131_=_C3590( C2131 C3590 ) C2131_=_C3618( C2131 C3618 ) \nC2131_=_C3857( C2131 C3857 ) C2131_=_C3860( C2131 C3860 ) C2131_=_C3861( C2131 C3861 ) C2131_=_C3862( C2131 C3862 ) C2134_=_C2135( C2134 C2135 ) C2134_=_C2136( C2134 C2136 ) \nC2134_=_C2311( C2134 C2311 ) C2134_=_C2536( C2134 C2536 ) C2134_=_C3137( C2134 C3137 ) C2134_=_C3426( C2134 C3426 ) C2134_=_C3693( C2134 C3693 ) C2134_=_C3757( C2134 C3757 ) \nC2134_=_C3796( C2134 C3796 ) C2134_=_C3853( C2134 C3853 ) C2134_=_C3901( C2134 C3901 ) C2134_=_C3969( C2134 C3969 ) C2134_=_C3970( C2134 C3970 ) C2135_=_C2136( C2135 C2136 ) \nC2135_=_C3001( C2135 C3001 ) C2135_=_C3139( C2135 C3139 ) C2135_=_C3258( C2135 C3258 ) C2135_=_C3790( C2135 C3790 ) C2135_=_C3951( C2135 C3951 ) C2135_=_C3964( C2135 C3964 ) \nC2135_=_C4045( C2135 C4045 ) C2135_=_C4046( C2135 C4046 ) C2136_=_C2935( C2136 C2935 ) C2136_=_C3411( C2136 C3411 ) C2136_=_C3594( C2136 C3594 ) C2136_=_C3860( C2136 C3860 ) \nC2136_=_C3938( C2136 C3938 ) C2136_=_C3998( C2136 C3998 ) C2138_=_C2139( C2138 C2139 ) C2138_=_C2141( C2138 C2141 ) C2138_=_C2142( C2138 C2142 ) C2138_=_C2143( C2138 C2143 ) \nC2138_=_C2145( C2138 C2145 ) C2138_=_C2149( C2138 C2149 ) C2138_=_C2150( C2138 C2150 ) C2138_=_C2152( C2138 C2152 ) C2138_=_C2153( C2138 C2153 ) C2138_=_C2156( C2138 C2156 ) \nC2138_=_C2157( C2138 C2157 ) C2138_=_C2158( C2138 C2158 ) C2138_=_C2355( C2138 C2355 ) C2138_=_C2359( C2138 C2359 ) C2138_=_C2362( C2138 C2362 ) C2138_=_C2365( C2138 C2365 ) \nC2138_=_C2366( C2138 C2366 ) C2138_=_C2367( C2138 C2367 ) C2138_=_C2369( C2138 C2369 ) C2139_=_C2141( C2139 C2141 ) C2139_=_C2142( C2139 C2142 ) C2139_=_C2143( C2139 C2143 ) \nC2139_=_C2145( C2139 C2145 ) C2139_=_C2149( C2139 C2149 ) C2139_=_C2150( C2139 C2150 ) C2139_=_C2152( C2139 C2152 ) C2139_=_C2153( C2139 C2153 ) C2139_=_C2156( C2139 C2156 ) \nC2139_=_C2157( C2139 C2157 ) C2139_=_C2158( C2139 C2158 ) C2139_=_C2355( C2139 C2355 ) C2139_=_C2539( C2139 C2539 ) C2139_=_C2541( C2139 C2541 ) C2139_=_C2542( C2139 C2542 ) \nC2139_=_C2543( C2139 C2543 ) C2139_=_C2544( C2139 C2544 ) C2139_=_C2545( C2139 C2545 ) C2139_=_C2546( C2139 C2546 ) C2139_=_C2547( C2139 C2547 ) C2139_=_C2548( C2139 C2548 ) \nC2139_=_C2549( C2139 C2549 ) C2139_=_C2550( C2139 C2550 ) C2139_=_C2551( C2139 C2551 ) C2139_=_C2552( C2139 C2552 ) C2139_=_C2553( C2139 C2553 ) C2141_=_C2142( C2141 C2142 ) \nC2141_=_C2143( C2141 C2143 ) C2141_=_C2145( C2141 C2145 ) C2141_=_C2149( C2141 C2149 ) C2141_=_C2150( C2141 C2150 ) C2141_=_C2152( C2141 C2152 ) C2141_=_C2153( C2141 C2153 ) \nC2141_=_C2156( C2141 C2156 ) C2141_=_C2157( C2141 C2157 ) C2141_=_C2158( C2141 C2158 ) C2141_=_C2539( C2141 C2539 ) C2141_=_C2908( C2141 C2908 ) C2141_=_C2910( C2141 C2910 ) \nC2141_=_C2915( C2141 C2915 ) C2141_=_C2916( C2141 C2916 ) C2141_=_C2917( C2141 C2917 ) C2142_=_C2143( C2142 C2143 ) C2142_=_C2145( C2142 C2145 ) C2142_=_C2149( C2142 C2149 ) \nC2142_=_C2150( C2142 C2150 ) C2142_=_C2152( C2142 C2152 ) C2142_=_C2153( C2142 C2153 ) C2142_=_C2156( C2142 C2156 ) C2142_=_C2157( C2142 C2157 ) C2142_=_C2158( C2142 C2158 ) \nC2142_=_C2261( C2142 C2261 ) C2142_=_C2280( C2142 C2280 ) C2142_=_C2973( C2142 C2973 ) C2142_=_C2975( C2142 C2975 ) C2142_=_C2977( C2142 C2977 ) C2142_=_C2978( C2142 C2978 ) \nC2142_=_C2980(</w:t>
      </w:r>
    </w:p>
    <w:p>
      <w:pPr>
        <w:pStyle w:val="PreformattedText"/>
        <w:bidi w:val="0"/>
        <w:spacing w:before="0" w:after="0"/>
        <w:jc w:val="left"/>
        <w:rPr/>
      </w:pPr>
      <w:r>
        <w:rPr/>
        <w:t xml:space="preserve"> </w:t>
      </w:r>
      <w:r>
        <w:rPr/>
        <w:t>C2142 C2980 ) C2142_=_C2982( C2142 C2982 ) C2143_=_C2145( C2143 C2145 ) C2143_=_C2149( C2143 C2149 ) C2143_=_C2150( C2143 C2150 ) C2143_=_C2152( C2143 C2152 ) \nC2143_=_C2153( C2143 C2153 ) C2143_=_C2156( C2143 C2156 ) C2143_=_C2157( C2143 C2157 ) C2143_=_C2158( C2143 C2158 ) C2143_=_C2262( C2143 C2262 ) C2143_=_C2359( C2143 C2359 ) \nC2143_=_C2691( C2143 C2691 ) C2143_=_C2754( C2143 C2754 ) C2143_=_C2865( C2143 C2865 ) C2143_=_C2908( C2143 C2908 ) C2143_=_C3046( C2143 C3046 ) C2143_=_C3048( C2143 C3048 ) \nC2143_=_C3049( C2143 C3049 ) C2143_=_C3050( C2143 C3050 ) C2143_=_C3051( C2143 C3051 ) C2143_=_C3052( C2143 C3052 ) C2143_=_C3053( C2143 C3053 ) C2143_=_C3054( C2143 C3054 ) \nC2143_=_C3055( C2143 C3055 ) C2143_=_C3057( C2143 C3057 ) C2145_=_C2149( C2145 C2149 ) C2145_=_C2150( C2145 C2150 ) C2145_=_C2152( C2145 C2152 ) C2145_=_C2153( C2145 C2153 ) \nC2145_=_C2156( C2145 C2156 ) C2145_=_C2157( C2145 C2157 ) C2145_=_C2158( C2145 C2158 ) C2145_=_C2541( C2145 C2541 ) C2145_=_C2579( C2145 C2579 ) C2145_=_C2776( C2145 C2776 ) \nC2145_=_C2989( C2145 C2989 ) C2145_=_C3048( C2145 C3048 ) C2145_=_C3116( C2145 C3116 ) C2145_=_C3144( C2145 C3144 ) C2145_=_C3145( C2145 C3145 ) C2145_=_C3146( C2145 C3146 ) \nC2145_=_C3149( C2145 C3149 ) C2145_=_C3153( C2145 C3153 ) C2149_=_C2150( C2149 C2150 ) C2149_=_C2152( C2149 C2152 ) C2149_=_C2153( C2149 C2153 ) C2149_=_C2156( C2149 C2156 ) \nC2149_=_C2157( C2149 C2157 ) C2149_=_C2158( C2149 C2158 ) C2149_=_C2268( C2149 C2268 ) C2149_=_C3372( C2149 C3372 ) C2149_=_C3673( C2149 C3673 ) C2149_=_C3674( C2149 C3674 ) \nC2149_=_C3676( C2149 C3676 ) C2149_=_C3679( C2149 C3679 ) C2149_=_C3681( C2149 C3681 ) C2149_=_C3683( C2149 C3683 ) C2149_=_C3685( C2149 C3685 ) C2150_=_C2152( C2150 C2152 ) \nC2150_=_C2153( C2150 C2153 ) C2150_=_C2156( C2150 C2156 ) C2150_=_C2157( C2150 C2157 ) C2150_=_C2158( C2150 C2158 ) C2150_=_C2798( C2150 C2798 ) C2150_=_C2947( C2150 C2947 ) \nC2150_=_C3029( C2150 C3029 ) C2150_=_C3105( C2150 C3105 ) C2150_=_C3394( C2150 C3394 ) C2150_=_C3475( C2150 C3475 ) C2150_=_C3557( C2150 C3557 ) C2150_=_C3628( C2150 C3628 ) \nC2150_=_C3643( C2150 C3643 ) C2150_=_C3869( C2150 C3869 ) C2150_=_C3870( C2150 C3870 ) C2150_=_C3871( C2150 C3871 ) C2150_=_C3877( C2150 C3877 ) C2152_=_C2153( C2152 C2153 ) \nC2152_=_C2156( C2152 C2156 ) C2152_=_C2157( C2152 C2157 ) C2152_=_C2158( C2152 C2158 ) C2152_=_C2216( C2152 C2216 ) C2152_=_C2234( C2152 C2234 ) C2152_=_C2271( C2152 C2271 ) \nC2152_=_C3355( C2152 C3355 ) C2152_=_C3803( C2152 C3803 ) C2152_=_C3846( C2152 C3846 ) C2152_=_C3893( C2152 C3893 ) C2152_=_C3897( C2152 C3897 ) C2152_=_C3900( C2152 C3900 ) \nC2153_=_C2156( C2153 C2156 ) C2153_=_C2157( C2153 C2157 ) C2153_=_C2158( C2153 C2158 ) C2153_=_C2273( C2153 C2273 ) C2153_=_C2929( C2153 C2929 ) C2153_=_C2982( C2153 C2982 ) \nC2153_=_C3676( C2153 C3676 ) C2153_=_C3897( C2153 C3897 ) C2153_=_C3913( C2153 C3913 ) C2153_=_C3915( C2153 C3915 ) C2153_=_C3917( C2153 C3917 ) C2156_=_C2157( C2156 C2157 ) \nC2156_=_C2158( C2156 C2158 ) C2156_=_C2274( C2156 C2274 ) C2156_=_C2887( C2156 C2887 ) C2156_=_C3077( C2156 C3077 ) C2156_=_C3257( C2156 C3257 ) C2156_=_C3818( C2156 C3818 ) \nC2156_=_C3915( C2156 C3915 ) C2156_=_C3963( C2156 C3963 ) C2156_=_C3964( C2156 C3964 ) C2156_=_C3965( C2156 C3965 ) C2156_=_C3966( C2156 C3966 ) C2156_=_C3967( C2156 C3967 ) \nC2156_=_C3968( C2156 C3968 ) C2157_=_C2158( C2157 C2158 ) C2157_=_C2547( C2157 C2547 ) C2157_=_C2803( C2157 C2803 ) C2157_=_C3055( C2157 C3055 ) C2157_=_C4058( C2157 C4058 ) \nC2157_=_C4087( C2157 C4087 ) C2158_=_C2552( C2158 C2552 ) C2158_=_C2805( C2158 C2805 ) C2158_=_C3057( C2158 C3057 ) C2158_=_C3175( C2158 C3175 ) C2166_=_C2167( C2166 C2167 ) \nC2166_=_C2175( C2166 C2175 ) C2166_=_C2181( C2166 C2181 ) C2166_=_C2707( C2166 C2707 ) C2166_=_C2772( C2166 C2772 ) C2166_=_C2774( C2166 C2774 ) C2166_=_C2776( C2166 C2776 ) \nC2166_=_C2777( C2166 C2777 ) C2166_=_C2778( C2166 C2778 ) C2166_=_C2779( C2166 C2779 ) C2166_=_C2780( C2166 C2780 ) C2166_=_C2781( C2166 C2781 ) C2166_=_C2782( C2166 C2782 ) \nC2166_=_C2783( C2166 C2783 ) C2166_=_C2784( C2166 C2784 ) C2166_=_C2785( C2166 C2785 ) C2166_=_C2786( C2166 C2786 ) C2166_=_C2788( C2166 C2788 ) C2167_=_C2175( C2167 C2175 ) \nC2167_=_C2181( C2167 C2181 ) C2167_=_C2412( C2167 C2412 ) C2167_=_C2624( C2167 C2624 ) C2167_=_C2789( C2167 C2789 ) C2167_=_C2791( C2167 C2791 ) C2167_=_C2792( C2167 C2792 ) \nC2167_=_C2793( C2167 C2793 ) C2167_=_C2794( C2167 C2794 ) C2167_=_C2798( C2167 C2798 ) C2167_=_C2803( C2167 C2803 ) C2167_=_C2805( C2167 C2805 ) C2175_=_C2181( C2175 C2181 ) \nC2175_=_C2199( C2175 C2199 ) C2175_=_C2425( C2175 C2425 ) C2175_=_C2638( C2175 C2638 ) C2175_=_C3285( C2175 C3285 ) C2175_=_C3341( C2175 C3341 ) C2175_=_C3481( C2175 C3481 ) \nC2175_=_C3541( C2175 C3541 ) C2175_=_C3667( C2175 C3667 ) C2175_=_C3958( C2175 C3958 ) C2175_=_C3968( C2175 C3968 ) C2175_=_C4047( C2175 C4047 ) C2175_=_C4058( C2175 C4058 ) \nC2181_=_C2353( C2181 C2353 ) C2181_=_C2427( C2181 C2427 ) C2181_=_C2550( C2181 C2550 ) C2181_=_C2574( C2181 C2574 ) C2181_=_C2641( C2181 C2641 ) C2181_=_C3290( C2181 C3290 ) \nC2181_=_C3304( C2181 C3304 ) C2181_=_C3543( C2181 C3543 ) C2181_=_C3659( C2181 C3659 ) C2181_=_C3925( C2181 C3925 ) C2181_=_C4087( C2181 C4087 ) C2181_=_C4107( C2181 C4107 ) \nC2182_=_C2185( C2182 C2185 ) C2182_=_C2186( C2182 C2186 ) C2182_=_C2187( C2182 C2187 ) C2182_=_C2188( C2182 C2188 ) C2182_=_C2191( C2182 C2191 ) C2182_=_C2192( C2182 C2192 ) \nC2182_=_C2193( C2182 C2193 ) C2182_=_C2197( C2182 C2197 ) C2182_=_C2198( C2182 C2198 ) C2182_=_C2199( C2182 C2199 ) C2182_=_C2200( C2182 C2200 ) C2182_=_C2201( C2182 C2201 ) \nC2182_=_C2203( C2182 C2203 ) C2182_=_C2237( C2182 C2237 ) C2182_=_C2238( C2182 C2238 ) C2182_=_C2240( C2182 C2240 ) C2182_=_C2242( C2182 C2242 ) C2182_=_C2243( C2182 C2243 ) \nC2182_=_C2245( C2182 C2245 ) C2182_=_C2247( C2182 C2247 ) C2182_=_C2249( C2182 C2249 ) C2182_=_C2250( C2182 C2250 ) C2182_=_C2251( C2182 C2251 ) C2182_=_C2252( C2182 C2252 ) \nC2182_=_C2254( C2182 C2254 ) C2182_=_C2255( C2182 C2255 ) C2182_=_C2256( C2182 C2256 ) C2185_=_C2186( C2185 C2186 ) C2185_=_C2187( C2185 C2187 ) C2185_=_C2188( C2185 C2188 ) \nC2185_=_C2191( C2185 C2191 ) C2185_=_C2192( C2185 C2192 ) C2185_=_C2193( C2185 C2193 ) C2185_=_C2197( C2185 C2197 ) C2185_=_C2198( C2185 C2198 ) C2185_=_C2199( C2185 C2199 ) \nC2185_=_C2200( C2185 C2200 ) C2185_=_C2201( C2185 C2201 ) C2185_=_C2203( C2185 C2203 ) C2185_=_C2237( C2185 C2237 ) C2185_=_C2373( C2185 C2373 ) C2185_=_C2375( C2185 C2375 ) \nC2185_=_C2376( C2185 C2376 ) C2185_=_C2378( C2185 C2378 ) C2185_=_C2381( C2185 C2381 ) C2185_=_C2383( C2185 C2383 ) C2185_=_C2385( C2185 C2385 ) C2185_=_C2386( C2185 C2386 ) \nC2185_=_C2389( C2185 C2389 ) C2185_=_C2392( C2185 C2392 ) C2186_=_C2187( C2186 C2187 ) C2186_=_C2188( C2186 C2188 ) C2186_=_C2191( C2186 C2191 ) C2186_=_C2192( C2186 C2192 ) \nC2186_=_C2193( C2186 C2193 ) C2186_=_C2197( C2186 C2197 ) C2186_=_C2198( C2186 C2198 ) C2186_=_C2199( C2186 C2199 ) C2186_=_C2200( C2186 C2200 ) C2186_=_C2201( C2186 C2201 ) \nC2186_=_C2203( C2186 C2203 ) C2186_=_C2240( C2186 C2240 ) C2186_=_C2258( C2186 C2258 ) C2186_=_C2689( C2186 C2689 ) C2186_=_C2691( C2186 C2691 ) C2186_=_C2694( C2186 C2694 ) \nC2186_=_C2695( C2186 C2695 ) C2186_=_C2696( C2186 C2696 ) C2186_=_C2698( C2186 C2698 ) C2186_=_C2699( C2186 C2699 ) C2186_=_C2700( C2186 C2700 ) C2186_=_C2701( C2186 C2701 ) \nC2186_=_C2702( C2186 C2702 ) C2186_=_C2703( C2186 C2703 ) C2186_=_C2705( C2186 C2705 ) C2187_=_C2188( C2187 C2188 ) C2187_=_C2191( C2187 C2191 ) C2187_=_C2192( C2187 C2192 ) \nC2187_=_C2193( C2187 C2193 ) C2187_=_C2197( C2187 C2197 ) C2187_=_C2198( C2187 C2198 ) C2187_=_C2199( C2187 C2199 ) C2187_=_C2200( C2187 C2200 ) C2187_=_C2201( C2187 C2201 ) \nC2187_=_C2203( C2187 C2203 ) C2187_=_C2242( C2187 C2242 ) C2187_=_C3074( C2187 C3074 ) C2187_=_C3077( C2187 C3077 ) C2187_=_C3079( C2187 C3079 ) C2188_=_C2191( C2188 C2191 ) \nC2188_=_C2192( C2188 C2192 ) C2188_=_C2193( C2188 C2193 ) C2188_=_C2197( C2188 C2197 ) C2188_=_C2198( C2188 C2198 ) C2188_=_C2199( C2188 C2199 ) C2188_=_C2200( C2188 C2200 ) \nC2188_=_C2201( C2188 C2201 ) C2188_=_C2203( C2188 C2203 ) C2188_=_C2303( C2188 C2303 ) C2188_=_C2321( C2188 C2321 ) C2188_=_C2923( C2188 C2923 ) C2188_=_C3098( C2188 C3098 ) \nC2188_=_C3099( C2188 C3099 ) C2188_=_C3105( C2188 C3105 ) C2188_=_C3109( C2188 C3109 ) C2188_=_C3110( C2188 C3110 ) C2188_=_C3112( C2188 C3112 ) C2188_=_C3114( C2188 C3114 ) \nC2191_=_C2192( C2191 C2192 ) C2191_=_C2193( C2191 C2193 ) C2191_=_C2197( C2191 C2197 ) C2191_=_C2198( C2191 C2198 ) C2191_=_C2199( C2191 C2199 ) C2191_=_C2200( C2191 C2200 ) \nC2191_=_C2201( C2191 C2201 ) C2191_=_C2203( C2191 C2203 ) C2191_=_C2247( C2191 C2247 ) C2191_=_C2662( C2191 C2662 ) C2191_=_C3738( C2191 C3738 ) C2191_=_C3739( C2191 C3739 ) \nC2191_=_C3740( C2191 C3740 ) C2191_=_C3742( C2191 C3742 ) C2192_=_C2193( C2192 C2193 ) C2192_=_C2197( C2192 C2197 ) C2192_=_C2198( C2192 C2198 ) C2192_=_C2199( C2192 C2199 ) \nC2192_=_C2200( C2192 C2200 ) C2192_=_C2201( C2192 C2201 ) C2192_=_C2203( C2192 C2203 ) C2192_=_C2309( C2192 C2309 ) C2192_=_C2330( C2192 C2330 ) C2192_=_C2916( C2192 C2916 ) \nC2192_=_C3523( C2192 C3523 ) C2192_=_C3796( C2192 C3796 ) C2192_=_C3797( C2192 C3797 ) C2192_=_C3798( C2192 C3798 ) C2192_=_C3800( C2192 C3800 ) C2193_=_C2197( C2193 C2197 ) \nC2193_=_C2198( C2193 C2198 ) C2193_=_C2199( C2193 C2199 ) C2193_=_C2200( C2193 C2200 ) C2193_=_C2201( C2193 C2201 ) C2193_=_C2203( C2193 C2203 ) C2193_=_C2348( C2193 C2348 ) \nC2193_=_C2699( C2193 C2699 ) C2193_=_C3053( C2193 C3053 ) C2193_=_C3267( C2193 C3267 ) C2193_=_C3473( C2193 C3473 ) C2193_=_C3609( C2193 C3609 ) C2193_=_C3817( C2193 C3817 ) \nC2193_=_C3818( C2193 C3818 ) C2193_=_C3820( C2193 C3820 ) C2197_=_C2198( C2197 C2198 ) C2197_=_C2199( C2197 C2199 ) C2197_=_C2200( C2197 C2200 ) C2197_=_C2201( C2197 C2201 ) \nC2197_=_C2203( C2197 C2203 ) C2197_=_C2369( C2197 C2369 ) C2197_=_C2888(</w:t>
      </w:r>
    </w:p>
    <w:p>
      <w:pPr>
        <w:pStyle w:val="PreformattedText"/>
        <w:bidi w:val="0"/>
        <w:spacing w:before="0" w:after="0"/>
        <w:jc w:val="left"/>
        <w:rPr/>
      </w:pPr>
      <w:r>
        <w:rPr/>
        <w:t xml:space="preserve"> </w:t>
      </w:r>
      <w:r>
        <w:rPr/>
        <w:t>C2197 C2888 ) C2197_=_C3242( C2197 C3242 ) C2197_=_C3479( C2197 C3479 ) C2197_=_C3734( C2197 C3734 ) \nC2197_=_C3810( C2197 C3810 ) C2197_=_C3945( C2197 C3945 ) C2197_=_C3963( C2197 C3963 ) C2197_=_C3987( C2197 C3987 ) C2197_=_C4036( C2197 C4036 ) C2197_=_C4037( C2197 C4037 ) \nC2198_=_C2199( C2198 C2199 ) C2198_=_C2200( C2198 C2200 ) C2198_=_C2201( C2198 C2201 ) C2198_=_C2203( C2198 C2203 ) C2198_=_C3480( C2198 C3480 ) C2198_=_C3820( C2198 C3820 ) \nC2198_=_C3965( C2198 C3965 ) C2198_=_C3988( C2198 C3988 ) C2198_=_C4036( C2198 C4036 ) C2198_=_C4047( C2198 C4047 ) C2199_=_C2200( C2199 C2200 ) C2199_=_C2201( C2199 C2201 ) \nC2199_=_C2203( C2199 C2203 ) C2199_=_C2425( C2199 C2425 ) C2199_=_C2638( C2199 C2638 ) C2199_=_C3285( C2199 C3285 ) C2199_=_C3341( C2199 C3341 ) C2199_=_C3481( C2199 C3481 ) \nC2199_=_C3541( C2199 C3541 ) C2199_=_C3667( C2199 C3667 ) C2199_=_C3958( C2199 C3958 ) C2199_=_C3968( C2199 C3968 ) C2199_=_C4047( C2199 C4047 ) C2199_=_C4058( C2199 C4058 ) \nC2200_=_C2201( C2200 C2201 ) C2200_=_C2203( C2200 C2203 ) C2200_=_C2255( C2200 C2255 ) C2200_=_C2468( C2200 C2468 ) C2200_=_C2687( C2200 C2687 ) C2200_=_C2832( C2200 C2832 ) \nC2200_=_C3577( C2200 C3577 ) C2200_=_C3585( C2200 C3585 ) C2200_=_C4019( C2200 C4019 ) C2200_=_C4023( C2200 C4023 ) C2201_=_C2203( C2201 C2203 ) C2201_=_C2314( C2201 C2314 ) \nC2201_=_C2335( C2201 C2335 ) C2201_=_C2352( C2201 C2352 ) C2201_=_C2548( C2201 C2548 ) C2201_=_C3342( C2201 C3342 ) C2201_=_C3525( C2201 C3525 ) C2201_=_C3658( C2201 C3658 ) \nC2201_=_C3671( C2201 C3671 ) C2201_=_C3923( C2201 C3923 ) C2201_=_C3960( C2201 C3960 ) C2201_=_C3975( C2201 C3975 ) C2201_=_C4099( C2201 C4099 ) C2203_=_C2256( C2203 C2256 ) \nC2203_=_C2937( C2203 C2937 ) C2203_=_C3035( C2203 C3035 ) C2203_=_C3939( C2203 C3939 ) C2203_=_C4000( C2203 C4000 ) C2203_=_C4020( C2203 C4020 ) C2207_=_C2212( C2207 C2212 ) \nC2207_=_C2216( C2207 C2216 ) C2207_=_C2217( C2207 C2217 ) C2207_=_C2376( C2207 C2376 ) C2207_=_C2431( C2207 C2431 ) C2207_=_C3019( C2207 C3019 ) C2207_=_C3020( C2207 C3020 ) \nC2207_=_C3021( C2207 C3021 ) C2207_=_C3022( C2207 C3022 ) C2207_=_C3023( C2207 C3023 ) C2207_=_C3024( C2207 C3024 ) C2207_=_C3025( C2207 C3025 ) C2207_=_C3026( C2207 C3026 ) \nC2207_=_C3027( C2207 C3027 ) C2207_=_C3029( C2207 C3029 ) C2207_=_C3033( C2207 C3033 ) C2207_=_C3034( C2207 C3034 ) C2207_=_C3035( C2207 C3035 ) C2212_=_C2216( C2212 C2216 ) \nC2212_=_C2217( C2212 C2217 ) C2212_=_C2231( C2212 C2231 ) C2212_=_C2383( C2212 C2383 ) C2212_=_C2994( C2212 C2994 ) C2212_=_C3027( C2212 C3027 ) C2212_=_C3121( C2212 C3121 ) \nC2212_=_C3145( C2212 C3145 ) C2212_=_C3198( C2212 C3198 ) C2212_=_C3436( C2212 C3436 ) C2212_=_C3747( C2212 C3747 ) C2212_=_C3801( C2212 C3801 ) C2212_=_C3802( C2212 C3802 ) \nC2212_=_C3803( C2212 C3803 ) C2212_=_C3805( C2212 C3805 ) C2216_=_C2217( C2216 C2217 ) C2216_=_C2234( C2216 C2234 ) C2216_=_C2271( C2216 C2271 ) C2216_=_C3355( C2216 C3355 ) \nC2216_=_C3803( C2216 C3803 ) C2216_=_C3846( C2216 C3846 ) C2216_=_C3893( C2216 C3893 ) C2216_=_C3897( C2216 C3897 ) C2216_=_C3900( C2216 C3900 ) C2217_=_C2366( C2217 C2366 ) \nC2217_=_C2518( C2217 C2518 ) C2217_=_C3164( C2217 C3164 ) C2217_=_C3298( C2217 C3298 ) C2217_=_C3368( C2217 C3368 ) C2217_=_C3451( C2217 C3451 ) C2217_=_C3732( C2217 C3732 ) \nC2217_=_C3984( C2217 C3984 ) C2217_=_C3985( C2217 C3985 ) C2217_=_C3987( C2217 C3987 ) C2217_=_C3988( C2217 C3988 ) C2217_=_C3989( C2217 C3989 ) C2217_=_C3990( C2217 C3990 ) \nC2226_=_C2227( C2226 C2227 ) C2226_=_C2231( C2226 C2231 ) C2226_=_C2234( C2226 C2234 ) C2226_=_C2378( C2226 C2378 ) C2226_=_C2492( C2226 C2492 ) C2226_=_C2578( C2226 C2578 ) \nC2226_=_C2610( C2226 C2610 ) C2226_=_C2867( C2226 C2867 ) C2226_=_C3058( C2226 C3058 ) C2226_=_C3116( C2226 C3116 ) C2226_=_C3118( C2226 C3118 ) C2226_=_C3119( C2226 C3119 ) \nC2226_=_C3120( C2226 C3120 ) C2226_=_C3121( C2226 C3121 ) C2226_=_C3122( C2226 C3122 ) C2226_=_C3125( C2226 C3125 ) C2227_=_C2231( C2227 C2231 ) C2227_=_C2234( C2227 C2234 ) \nC2227_=_C2493( C2227 C2493 ) C2227_=_C2611( C2227 C2611 ) C2227_=_C2791( C2227 C2791 ) C2227_=_C2807( C2227 C2807 ) C2227_=_C3170( C2227 C3170 ) C2227_=_C3172( C2227 C3172 ) \nC2227_=_C3175( C2227 C3175 ) C2231_=_C2234( C2231 C2234 ) C2231_=_C2383( C2231 C2383 ) C2231_=_C2994( C2231 C2994 ) C2231_=_C3027( C2231 C3027 ) C2231_=_C3121( C2231 C3121 ) \nC2231_=_C3145( C2231 C3145 ) C2231_=_C3198( C2231 C3198 ) C2231_=_C3436( C2231 C3436 ) C2231_=_C3747( C2231 C3747 ) C2231_=_C3801( C2231 C3801 ) C2231_=_C3802( C2231 C3802 ) \nC2231_=_C3803( C2231 C3803 ) C2231_=_C3805( C2231 C3805 ) C2234_=_C2271( C2234 C2271 ) C2234_=_C3355( C2234 C3355 ) C2234_=_C3803( C2234 C3803 ) C2234_=_C3846( C2234 C3846 ) \nC2234_=_C3893( C2234 C3893 ) C2234_=_C3897( C2234 C3897 ) C2234_=_C3900( C2234 C3900 ) C2237_=_C2238( C2237 C2238 ) C2237_=_C2240( C2237 C2240 ) C2237_=_C2242( C2237 C2242 ) \nC2237_=_C2243( C2237 C2243 ) C2237_=_C2245( C2237 C2245 ) C2237_=_C2247( C2237 C2247 ) C2237_=_C2249( C2237 C2249 ) C2237_=_C2250( C2237 C2250 ) C2237_=_C2251( C2237 C2251 ) \nC2237_=_C2252( C2237 C2252 ) C2237_=_C2254( C2237 C2254 ) C2237_=_C2255( C2237 C2255 ) C2237_=_C2256( C2237 C2256 ) C2237_=_C2373( C2237 C2373 ) C2237_=_C2375( C2237 C2375 ) \nC2237_=_C2376( C2237 C2376 ) C2237_=_C2378( C2237 C2378 ) C2237_=_C2381( C2237 C2381 ) C2237_=_C2383( C2237 C2383 ) C2237_=_C2385( C2237 C2385 ) C2237_=_C2386( C2237 C2386 ) \nC2237_=_C2389( C2237 C2389 ) C2237_=_C2392( C2237 C2392 ) C2238_=_C2240( C2238 C2240 ) C2238_=_C2242( C2238 C2242 ) C2238_=_C2243( C2238 C2243 ) C2238_=_C2245( C2238 C2245 ) \nC2238_=_C2247( C2238 C2247 ) C2238_=_C2249( C2238 C2249 ) C2238_=_C2250( C2238 C2250 ) C2238_=_C2251( C2238 C2251 ) C2238_=_C2252( C2238 C2252 ) C2238_=_C2254( C2238 C2254 ) \nC2238_=_C2255( C2238 C2255 ) C2238_=_C2256( C2238 C2256 ) C2238_=_C2471( C2238 C2471 ) C2238_=_C2473( C2238 C2473 ) C2238_=_C2474( C2238 C2474 ) C2238_=_C2476( C2238 C2476 ) \nC2238_=_C2479( C2238 C2479 ) C2238_=_C2480( C2238 C2480 ) C2238_=_C2481( C2238 C2481 ) C2238_=_C2482( C2238 C2482 ) C2238_=_C2489( C2238 C2489 ) C2240_=_C2242( C2240 C2242 ) \nC2240_=_C2243( C2240 C2243 ) C2240_=_C2245( C2240 C2245 ) C2240_=_C2247( C2240 C2247 ) C2240_=_C2249( C2240 C2249 ) C2240_=_C2250( C2240 C2250 ) C2240_=_C2251( C2240 C2251 ) \nC2240_=_C2252( C2240 C2252 ) C2240_=_C2254( C2240 C2254 ) C2240_=_C2255( C2240 C2255 ) C2240_=_C2256( C2240 C2256 ) C2240_=_C2258( C2240 C2258 ) C2240_=_C2689( C2240 C2689 ) \nC2240_=_C2691( C2240 C2691 ) C2240_=_C2694( C2240 C2694 ) C2240_=_C2695( C2240 C2695 ) C2240_=_C2696( C2240 C2696 ) C2240_=_C2698( C2240 C2698 ) C2240_=_C2699( C2240 C2699 ) \nC2240_=_C2700( C2240 C2700 ) C2240_=_C2701( C2240 C2701 ) C2240_=_C2702( C2240 C2702 ) C2240_=_C2703( C2240 C2703 ) C2240_=_C2705( C2240 C2705 ) C2242_=_C2243( C2242 C2243 ) \nC2242_=_C2245( C2242 C2245 ) C2242_=_C2247( C2242 C2247 ) C2242_=_C2249( C2242 C2249 ) C2242_=_C2250( C2242 C2250 ) C2242_=_C2251( C2242 C2251 ) C2242_=_C2252( C2242 C2252 ) \nC2242_=_C2254( C2242 C2254 ) C2242_=_C2255( C2242 C2255 ) C2242_=_C2256( C2242 C2256 ) C2242_=_C3074( C2242 C3074 ) C2242_=_C3077( C2242 C3077 ) C2242_=_C3079( C2242 C3079 ) \nC2243_=_C2245( C2243 C2245 ) C2243_=_C2247( C2243 C2247 ) C2243_=_C2249( C2243 C2249 ) C2243_=_C2250( C2243 C2250 ) C2243_=_C2251( C2243 C2251 ) C2243_=_C2252( C2243 C2252 ) \nC2243_=_C2254( C2243 C2254 ) C2243_=_C2255( C2243 C2255 ) C2243_=_C2256( C2243 C2256 ) C2243_=_C2322( C2243 C2322 ) C2243_=_C3178( C2243 C3178 ) C2243_=_C3179( C2243 C3179 ) \nC2243_=_C3182( C2243 C3182 ) C2243_=_C3192( C2243 C3192 ) C2245_=_C2247( C2245 C2247 ) C2245_=_C2249( C2245 C2249 ) C2245_=_C2250( C2245 C2250 ) C2245_=_C2251( C2245 C2251 ) \nC2245_=_C2252( C2245 C2252 ) C2245_=_C2254( C2245 C2254 ) C2245_=_C2255( C2245 C2255 ) C2245_=_C2256( C2245 C2256 ) C2245_=_C3009( C2245 C3009 ) C2245_=_C3545( C2245 C3545 ) \nC2245_=_C3548( C2245 C3548 ) C2247_=_C2249( C2247 C2249 ) C2247_=_C2250( C2247 C2250 ) C2247_=_C2251( C2247 C2251 ) C2247_=_C2252( C2247 C2252 ) C2247_=_C2254( C2247 C2254 ) \nC2247_=_C2255( C2247 C2255 ) C2247_=_C2256( C2247 C2256 ) C2247_=_C2662( C2247 C2662 ) C2247_=_C3738( C2247 C3738 ) C2247_=_C3739( C2247 C3739 ) C2247_=_C3740( C2247 C3740 ) \nC2247_=_C3742( C2247 C3742 ) C2249_=_C2250( C2249 C2250 ) C2249_=_C2251( C2249 C2251 ) C2249_=_C2252( C2249 C2252 ) C2249_=_C2254( C2249 C2254 ) C2249_=_C2255( C2249 C2255 ) \nC2249_=_C2256( C2249 C2256 ) C2249_=_C2932( C2249 C2932 ) C2249_=_C3110( C2249 C3110 ) C2249_=_C3509( C2249 C3509 ) C2249_=_C3579( C2249 C3579 ) C2249_=_C3836( C2249 C3836 ) \nC2249_=_C3980( C2249 C3980 ) C2249_=_C3982( C2249 C3982 ) C2250_=_C2251( C2250 C2251 ) C2250_=_C2252( C2250 C2252 ) C2250_=_C2254( C2250 C2254 ) C2250_=_C2255( C2250 C2255 ) \nC2250_=_C2256( C2250 C2256 ) C2250_=_C2464( C2250 C2464 ) C2250_=_C2783( C2250 C2783 ) C2250_=_C3377( C2250 C3377 ) C2250_=_C3580( C2250 C3580 ) C2250_=_C3758( C2250 C3758 ) \nC2250_=_C4002( C2250 C4002 ) C2251_=_C2252( C2251 C2252 ) C2251_=_C2254( C2251 C2254 ) C2251_=_C2255( C2251 C2255 ) C2251_=_C2256( C2251 C2256 ) C2251_=_C2386( C2251 C2386 ) \nC2251_=_C2447( C2251 C2447 ) C2251_=_C2702( C2251 C2702 ) C2251_=_C2846( C2251 C2846 ) C2251_=_C3079( C2251 C3079 ) C2251_=_C3167( C2251 C3167 ) C2251_=_C3359( C2251 C3359 ) \nC2251_=_C3467( C2251 C3467 ) C2251_=_C3694( C2251 C3694 ) C2251_=_C3722( C2251 C3722 ) C2251_=_C3742( C2251 C3742 ) C2251_=_C3928( C2251 C3928 ) C2251_=_C4018( C2251 C4018 ) \nC2251_=_C4019( C2251 C4019 ) C2251_=_C4020( C2251 C4020 ) C2252_=_C2254( C2252 C2254 ) C2252_=_C2255( C2252 C2255 ) C2252_=_C2256( C2252 C2256 ) C2252_=_C3070( C2252 C3070 ) \nC2252_=_C3497( C2252 C3497 ) C2252_=_C3514( C2252 C3514 ) C2252_=_C3576( C2252 C3576 ) C2252_=_C3583( C2252 C3583 ) C2252_=_C3706( C2252 C3706 ) C2252_=_C3773( C2252 C3773 ) \nC2252_=_C3974( C2252 C3974 ) C2252_=_C3989( C2252 C3989 ) C2252_=_C4014( C2252 C4014 ) C2252_=_C4026( C2252 C4026 ) C2252_=_C4037(</w:t>
      </w:r>
    </w:p>
    <w:p>
      <w:pPr>
        <w:pStyle w:val="PreformattedText"/>
        <w:bidi w:val="0"/>
        <w:spacing w:before="0" w:after="0"/>
        <w:jc w:val="left"/>
        <w:rPr/>
      </w:pPr>
      <w:r>
        <w:rPr/>
        <w:t xml:space="preserve"> </w:t>
      </w:r>
      <w:r>
        <w:rPr/>
        <w:t>C2252 C4037 ) C2252_=_C4053( C2252 C4053 ) \nC2254_=_C2255( C2254 C2255 ) C2254_=_C2256( C2254 C2256 ) C2254_=_C3231( C2254 C3231 ) C2254_=_C3584( C2254 C3584 ) C2255_=_C2256( C2255 C2256 ) C2255_=_C2468( C2255 C2468 ) \nC2255_=_C2687( C2255 C2687 ) C2255_=_C2832( C2255 C2832 ) C2255_=_C3577( C2255 C3577 ) C2255_=_C3585( C2255 C3585 ) C2255_=_C4019( C2255 C4019 ) C2255_=_C4023( C2255 C4023 ) \nC2256_=_C2937( C2256 C2937 ) C2256_=_C3035( C2256 C3035 ) C2256_=_C3939( C2256 C3939 ) C2256_=_C4000( C2256 C4000 ) C2256_=_C4020( C2256 C4020 ) C2257_=_C2258( C2257 C2258 ) \nC2257_=_C2260( C2257 C2260 ) C2257_=_C2261( C2257 C2261 ) C2257_=_C2262( C2257 C2262 ) C2257_=_C2263( C2257 C2263 ) C2257_=_C2264( C2257 C2264 ) C2257_=_C2265( C2257 C2265 ) \nC2257_=_C2266( C2257 C2266 ) C2257_=_C2267( C2257 C2267 ) C2257_=_C2268( C2257 C2268 ) C2257_=_C2271( C2257 C2271 ) C2257_=_C2273( C2257 C2273 ) C2257_=_C2274( C2257 C2274 ) \nC2257_=_C2340( C2257 C2340 ) C2257_=_C2341( C2257 C2341 ) C2257_=_C2342( C2257 C2342 ) C2257_=_C2343( C2257 C2343 ) C2257_=_C2346( C2257 C2346 ) C2257_=_C2347( C2257 C2347 ) \nC2257_=_C2348( C2257 C2348 ) C2257_=_C2349( C2257 C2349 ) C2257_=_C2350( C2257 C2350 ) C2257_=_C2351( C2257 C2351 ) C2257_=_C2352( C2257 C2352 ) C2257_=_C2353( C2257 C2353 ) \nC2257_=_C2354( C2257 C2354 ) C2258_=_C2260( C2258 C2260 ) C2258_=_C2261( C2258 C2261 ) C2258_=_C2262( C2258 C2262 ) C2258_=_C2263( C2258 C2263 ) C2258_=_C2264( C2258 C2264 ) \nC2258_=_C2265( C2258 C2265 ) C2258_=_C2266( C2258 C2266 ) C2258_=_C2267( C2258 C2267 ) C2258_=_C2268( C2258 C2268 ) C2258_=_C2271( C2258 C2271 ) C2258_=_C2273( C2258 C2273 ) \nC2258_=_C2274( C2258 C2274 ) C2258_=_C2689( C2258 C2689 ) C2258_=_C2691( C2258 C2691 ) C2258_=_C2694( C2258 C2694 ) C2258_=_C2695( C2258 C2695 ) C2258_=_C2696( C2258 C2696 ) \nC2258_=_C2698( C2258 C2698 ) C2258_=_C2699( C2258 C2699 ) C2258_=_C2700( C2258 C2700 ) C2258_=_C2701( C2258 C2701 ) C2258_=_C2702( C2258 C2702 ) C2258_=_C2703( C2258 C2703 ) \nC2258_=_C2705( C2258 C2705 ) C2260_=_C2261( C2260 C2261 ) C2260_=_C2262( C2260 C2262 ) C2260_=_C2263( C2260 C2263 ) C2260_=_C2264( C2260 C2264 ) C2260_=_C2265( C2260 C2265 ) \nC2260_=_C2266( C2260 C2266 ) C2260_=_C2267( C2260 C2267 ) C2260_=_C2268( C2260 C2268 ) C2260_=_C2271( C2260 C2271 ) C2260_=_C2273( C2260 C2273 ) C2260_=_C2274( C2260 C2274 ) \nC2260_=_C2626( C2260 C2626 ) C2260_=_C2922( C2260 C2922 ) C2260_=_C2923( C2260 C2923 ) C2260_=_C2924( C2260 C2924 ) C2260_=_C2928( C2260 C2928 ) C2260_=_C2929( C2260 C2929 ) \nC2260_=_C2930( C2260 C2930 ) C2260_=_C2931( C2260 C2931 ) C2260_=_C2932( C2260 C2932 ) C2260_=_C2934( C2260 C2934 ) C2260_=_C2935( C2260 C2935 ) C2260_=_C2937( C2260 C2937 ) \nC2261_=_C2262( C2261 C2262 ) C2261_=_C2263( C2261 C2263 ) C2261_=_C2264( C2261 C2264 ) C2261_=_C2265( C2261 C2265 ) C2261_=_C2266( C2261 C2266 ) C2261_=_C2267( C2261 C2267 ) \nC2261_=_C2268( C2261 C2268 ) C2261_=_C2271( C2261 C2271 ) C2261_=_C2273( C2261 C2273 ) C2261_=_C2274( C2261 C2274 ) C2261_=_C2280( C2261 C2280 ) C2261_=_C2973( C2261 C2973 ) \nC2261_=_C2975( C2261 C2975 ) C2261_=_C2977( C2261 C2977 ) C2261_=_C2978( C2261 C2978 ) C2261_=_C2980( C2261 C2980 ) C2261_=_C2982( C2261 C2982 ) C2262_=_C2263( C2262 C2263 ) \nC2262_=_C2264( C2262 C2264 ) C2262_=_C2265( C2262 C2265 ) C2262_=_C2266( C2262 C2266 ) C2262_=_C2267( C2262 C2267 ) C2262_=_C2268( C2262 C2268 ) C2262_=_C2271( C2262 C2271 ) \nC2262_=_C2273( C2262 C2273 ) C2262_=_C2274( C2262 C2274 ) C2262_=_C2359( C2262 C2359 ) C2262_=_C2691( C2262 C2691 ) C2262_=_C2754( C2262 C2754 ) C2262_=_C2865( C2262 C2865 ) \nC2262_=_C2908( C2262 C2908 ) C2262_=_C3046( C2262 C3046 ) C2262_=_C3048( C2262 C3048 ) C2262_=_C3049( C2262 C3049 ) C2262_=_C3050( C2262 C3050 ) C2262_=_C3051( C2262 C3051 ) \nC2262_=_C3052( C2262 C3052 ) C2262_=_C3053( C2262 C3053 ) C2262_=_C3054( C2262 C3054 ) C2262_=_C3055( C2262 C3055 ) C2262_=_C3057( C2262 C3057 ) C2263_=_C2264( C2263 C2264 ) \nC2263_=_C2265( C2263 C2265 ) C2263_=_C2266( C2263 C2266 ) C2263_=_C2267( C2263 C2267 ) C2263_=_C2268( C2263 C2268 ) C2263_=_C2271( C2263 C2271 ) C2263_=_C2273( C2263 C2273 ) \nC2263_=_C2274( C2263 C2274 ) C2263_=_C2340( C2263 C2340 ) C2263_=_C2922( C2263 C2922 ) C2263_=_C3087( C2263 C3087 ) C2263_=_C3091( C2263 C3091 ) C2263_=_C3092( C2263 C3092 ) \nC2264_=_C2265( C2264 C2265 ) C2264_=_C2266( C2264 C2266 ) C2264_=_C2267( C2264 C2267 ) C2264_=_C2268( C2264 C2268 ) C2264_=_C2271( C2264 C2271 ) C2264_=_C2273( C2264 C2273 ) \nC2264_=_C2274( C2264 C2274 ) C2264_=_C2756( C2264 C2756 ) C2264_=_C3049( C2264 C3049 ) C2264_=_C3262( C2264 C3262 ) C2264_=_C3265( C2264 C3265 ) C2264_=_C3266( C2264 C3266 ) \nC2264_=_C3267( C2264 C3267 ) C2264_=_C3268( C2264 C3268 ) C2264_=_C3269( C2264 C3269 ) C2265_=_C2266( C2265 C2266 ) C2265_=_C2267( C2265 C2267 ) C2265_=_C2268( C2265 C2268 ) \nC2265_=_C2271( C2265 C2271 ) C2265_=_C2273( C2265 C2273 ) C2265_=_C2274( C2265 C2274 ) C2265_=_C2343( C2265 C2343 ) C2265_=_C2924( C2265 C2924 ) C2265_=_C3366( C2265 C3366 ) \nC2265_=_C3367( C2265 C3367 ) C2265_=_C3368( C2265 C3368 ) C2266_=_C2267( C2266 C2267 ) C2266_=_C2268( C2266 C2268 ) C2266_=_C2271( C2266 C2271 ) C2266_=_C2273( C2266 C2273 ) \nC2266_=_C2274( C2266 C2274 ) C2266_=_C2676( C2266 C2676 ) C2266_=_C2837( C2266 C2837 ) C2266_=_C2884( C2266 C2884 ) C2266_=_C2899( C2266 C2899 ) C2266_=_C2962( C2266 C2962 ) \nC2266_=_C3091( C2266 C3091 ) C2266_=_C3237( C2266 C3237 ) C2266_=_C3366( C2266 C3366 ) C2266_=_C3441( C2266 C3441 ) C2266_=_C3518( C2266 C3518 ) C2266_=_C3519( C2266 C3519 ) \nC2266_=_C3520( C2266 C3520 ) C2266_=_C3521( C2266 C3521 ) C2267_=_C2268( C2267 C2268 ) C2267_=_C2271( C2267 C2271 ) C2267_=_C2273( C2267 C2273 ) C2267_=_C2274( C2267 C2274 ) \nC2267_=_C2900( C2267 C2900 ) C2267_=_C3092( C2267 C3092 ) C2267_=_C3099( C2267 C3099 ) C2267_=_C3367( C2267 C3367 ) C2267_=_C3523( C2267 C3523 ) C2267_=_C3525( C2267 C3525 ) \nC2268_=_C2271( C2268 C2271 ) C2268_=_C2273( C2268 C2273 ) C2268_=_C2274( C2268 C2274 ) C2268_=_C3372( C2268 C3372 ) C2268_=_C3673( C2268 C3673 ) C2268_=_C3674( C2268 C3674 ) \nC2268_=_C3676( C2268 C3676 ) C2268_=_C3679( C2268 C3679 ) C2268_=_C3681( C2268 C3681 ) C2268_=_C3683( C2268 C3683 ) C2268_=_C3685( C2268 C3685 ) C2271_=_C2273( C2271 C2273 ) \nC2271_=_C2274( C2271 C2274 ) C2271_=_C3355( C2271 C3355 ) C2271_=_C3803( C2271 C3803 ) C2271_=_C3846( C2271 C3846 ) C2271_=_C3893( C2271 C3893 ) C2271_=_C3897( C2271 C3897 ) \nC2271_=_C3900( C2271 C3900 ) C2273_=_C2274( C2273 C2274 ) C2273_=_C2929( C2273 C2929 ) C2273_=_C2982( C2273 C2982 ) C2273_=_C3676( C2273 C3676 ) C2273_=_C3897( C2273 C3897 ) \nC2273_=_C3913( C2273 C3913 ) C2273_=_C3915( C2273 C3915 ) C2273_=_C3917( C2273 C3917 ) C2274_=_C2887( C2274 C2887 ) C2274_=_C3077( C2274 C3077 ) C2274_=_C3257( C2274 C3257 ) \nC2274_=_C3818( C2274 C3818 ) C2274_=_C3915( C2274 C3915 ) C2274_=_C3963( C2274 C3963 ) C2274_=_C3964( C2274 C3964 ) C2274_=_C3965( C2274 C3965 ) C2274_=_C3966( C2274 C3966 ) \nC2274_=_C3967( C2274 C3967 ) C2274_=_C3968( C2274 C3968 ) C2275_=_C2276( C2275 C2276 ) C2275_=_C2277( C2275 C2277 ) C2275_=_C2280( C2275 C2280 ) C2275_=_C2281( C2275 C2281 ) \nC2275_=_C2282( C2275 C2282 ) C2275_=_C2283( C2275 C2283 ) C2275_=_C2284( C2275 C2284 ) C2275_=_C2287( C2275 C2287 ) C2275_=_C2288( C2275 C2288 ) C2275_=_C2294( C2275 C2294 ) \nC2275_=_C2297( C2275 C2297 ) C2275_=_C2299( C2275 C2299 ) C2275_=_C2300( C2275 C2300 ) C2275_=_C2302( C2275 C2302 ) C2275_=_C2303( C2275 C2303 ) C2275_=_C2304( C2275 C2304 ) \nC2275_=_C2306( C2275 C2306 ) C2275_=_C2308( C2275 C2308 ) C2275_=_C2309( C2275 C2309 ) C2275_=_C2310( C2275 C2310 ) C2275_=_C2311( C2275 C2311 ) C2275_=_C2314( C2275 C2314 ) \nC2276_=_C2277( C2276 C2277 ) C2276_=_C2280( C2276 C2280 ) C2276_=_C2281( C2276 C2281 ) C2276_=_C2282( C2276 C2282 ) C2276_=_C2283( C2276 C2283 ) C2276_=_C2284( C2276 C2284 ) \nC2276_=_C2287( C2276 C2287 ) C2276_=_C2288( C2276 C2288 ) C2276_=_C2294( C2276 C2294 ) C2276_=_C2297( C2276 C2297 ) C2276_=_C2317( C2276 C2317 ) C2276_=_C2318( C2276 C2318 ) \nC2276_=_C2320( C2276 C2320 ) C2276_=_C2321( C2276 C2321 ) C2276_=_C2322( C2276 C2322 ) C2276_=_C2323( C2276 C2323 ) C2276_=_C2325( C2276 C2325 ) C2276_=_C2326( C2276 C2326 ) \nC2276_=_C2329( C2276 C2329 ) C2276_=_C2330( C2276 C2330 ) C2276_=_C2331( C2276 C2331 ) C2276_=_C2332( C2276 C2332 ) C2276_=_C2333( C2276 C2333 ) C2276_=_C2335( C2276 C2335 ) \nC2277_=_C2280( C2277 C2280 ) C2277_=_C2281( C2277 C2281 ) C2277_=_C2282( C2277 C2282 ) C2277_=_C2283( C2277 C2283 ) C2277_=_C2284( C2277 C2284 ) C2277_=_C2287( C2277 C2287 ) \nC2277_=_C2288( C2277 C2288 ) C2277_=_C2294( C2277 C2294 ) C2277_=_C2297( C2277 C2297 ) C2277_=_C2555( C2277 C2555 ) C2277_=_C2558( C2277 C2558 ) C2277_=_C2559( C2277 C2559 ) \nC2277_=_C2561( C2277 C2561 ) C2277_=_C2562( C2277 C2562 ) C2277_=_C2563( C2277 C2563 ) C2277_=_C2566( C2277 C2566 ) C2277_=_C2570( C2277 C2570 ) C2277_=_C2574( C2277 C2574 ) \nC2280_=_C2281( C2280 C2281 ) C2280_=_C2282( C2280 C2282 ) C2280_=_C2283( C2280 C2283 ) C2280_=_C2284( C2280 C2284 ) C2280_=_C2287( C2280 C2287 ) C2280_=_C2288( C2280 C2288 ) \nC2280_=_C2294( C2280 C2294 ) C2280_=_C2297( C2280 C2297 ) C2280_=_C2973( C2280 C2973 ) C2280_=_C2975( C2280 C2975 ) C2280_=_C2977( C2280 C2977 ) C2280_=_C2978( C2280 C2978 ) \nC2280_=_C2980( C2280 C2980 ) C2280_=_C2982( C2280 C2982 ) C2281_=_C2282( C2281 C2282 ) C2281_=_C2283( C2281 C2283 ) C2281_=_C2284( C2281 C2284 ) C2281_=_C2287( C2281 C2287 ) \nC2281_=_C2288( C2281 C2288 ) C2281_=_C2294( C2281 C2294 ) C2281_=_C2297( C2281 C2297 ) C2281_=_C2302( C2281 C2302 ) C2281_=_C2320( C2281 C2320 ) C2281_=_C2973( C2281 C2973 ) \nC2281_=_C3036( C2281 C3036 ) C2281_=_C3037( C2281 C3037 ) C2281_=_C3039( C2281 C3039 ) C2282_=_C2283( C2282 C2283 ) C2282_=_C2284( C2282 C2284 ) C2282_=_C2287( C2282 C2287 ) \nC2282_=_C2288( C2282 C2288 ) C2282_=_C2294( C2282 C2294 ) C2282_=_C2297( C2282 C2297 ) C2282_=_C2509( C2282 C2509 ) C2282_=_C2644( C2282 C2644 ) C2282_=_C2755( C2282 C2755 ) \nC2282_=_C2938(</w:t>
      </w:r>
    </w:p>
    <w:p>
      <w:pPr>
        <w:pStyle w:val="PreformattedText"/>
        <w:bidi w:val="0"/>
        <w:spacing w:before="0" w:after="0"/>
        <w:jc w:val="left"/>
        <w:rPr/>
      </w:pPr>
      <w:r>
        <w:rPr/>
        <w:t xml:space="preserve"> </w:t>
      </w:r>
      <w:r>
        <w:rPr/>
        <w:t>C2282 C2938 ) C2282_=_C3221( C2282 C3221 ) C2282_=_C3222( C2282 C3222 ) C2282_=_C3223( C2282 C3223 ) C2282_=_C3224( C2282 C3224 ) C2282_=_C3225( C2282 C3225 ) \nC2282_=_C3227( C2282 C3227 ) C2282_=_C3228( C2282 C3228 ) C2282_=_C3231( C2282 C3231 ) C2282_=_C3232( C2282 C3232 ) C2283_=_C2284( C2283 C2284 ) C2283_=_C2287( C2283 C2287 ) \nC2283_=_C2288( C2283 C2288 ) C2283_=_C2294( C2283 C2294 ) C2283_=_C2297( C2283 C2297 ) C2283_=_C2939( C2283 C2939 ) C2283_=_C2956( C2283 C2956 ) C2283_=_C3059( C2283 C3059 ) \nC2283_=_C3221( C2283 C3221 ) C2283_=_C3234( C2283 C3234 ) C2283_=_C3235( C2283 C3235 ) C2283_=_C3237( C2283 C3237 ) C2283_=_C3238( C2283 C3238 ) C2283_=_C3239( C2283 C3239 ) \nC2283_=_C3242( C2283 C3242 ) C2283_=_C3244( C2283 C3244 ) C2283_=_C3246( C2283 C3246 ) C2284_=_C2287( C2284 C2287 ) C2284_=_C2288( C2284 C2288 ) C2284_=_C2294( C2284 C2294 ) \nC2284_=_C2297( C2284 C2297 ) C2284_=_C2757( C2284 C2757 ) C2284_=_C3295( C2284 C3295 ) C2284_=_C3296( C2284 C3296 ) C2284_=_C3297( C2284 C3297 ) C2284_=_C3298( C2284 C3298 ) \nC2284_=_C3302( C2284 C3302 ) C2284_=_C3304( C2284 C3304 ) C2287_=_C2288( C2287 C2288 ) C2287_=_C2294( C2287 C2294 ) C2287_=_C2297( C2287 C2297 ) C2287_=_C2941( C2287 C2941 ) \nC2287_=_C3037( C2287 C3037 ) C2287_=_C3343( C2287 C3343 ) C2287_=_C3387( C2287 C3387 ) C2287_=_C3389( C2287 C3389 ) C2287_=_C3390( C2287 C3390 ) C2287_=_C3391( C2287 C3391 ) \nC2287_=_C3393( C2287 C3393 ) C2287_=_C3394( C2287 C3394 ) C2287_=_C3396( C2287 C3396 ) C2287_=_C3397( C2287 C3397 ) C2287_=_C3399( C2287 C3399 ) C2288_=_C2294( C2288 C2294 ) \nC2288_=_C2297( C2288 C2297 ) C2288_=_C2306( C2288 C2306 ) C2288_=_C2326( C2288 C2326 ) C2288_=_C2977( C2288 C2977 ) C2288_=_C3307( C2288 C3307 ) C2288_=_C3344( C2288 C3344 ) \nC2288_=_C3387( C2288 C3387 ) C2288_=_C3431( C2288 C3431 ) C2294_=_C2297( C2294 C2297 ) C2294_=_C2950( C2294 C2950 ) C2294_=_C3016( C2294 C3016 ) C2294_=_C3228( C2294 C3228 ) \nC2294_=_C3358( C2294 C3358 ) C2294_=_C3493( C2294 C3493 ) C2294_=_C3889( C2294 C3889 ) C2294_=_C3927( C2294 C3927 ) C2294_=_C4007( C2294 C4007 ) C2297_=_C2770( C2297 C2770 ) \nC2297_=_C3535( C2297 C3535 ) C2297_=_C3832( C2297 C3832 ) C2297_=_C3844( C2297 C3844 ) C2297_=_C3867( C2297 C3867 ) C2297_=_C4074( C2297 C4074 ) C2297_=_C4107( C2297 C4107 ) \nC2299_=_C2300( C2299 C2300 ) C2299_=_C2302( C2299 C2302 ) C2299_=_C2303( C2299 C2303 ) C2299_=_C2304( C2299 C2304 ) C2299_=_C2306( C2299 C2306 ) C2299_=_C2308( C2299 C2308 ) \nC2299_=_C2309( C2299 C2309 ) C2299_=_C2310( C2299 C2310 ) C2299_=_C2311( C2299 C2311 ) C2299_=_C2314( C2299 C2314 ) C2299_=_C2610( C2299 C2610 ) C2299_=_C2611( C2299 C2611 ) \nC2299_=_C2613( C2299 C2613 ) C2299_=_C2617( C2299 C2617 ) C2299_=_C2622( C2299 C2622 ) C2300_=_C2302( C2300 C2302 ) C2300_=_C2303( C2300 C2303 ) C2300_=_C2304( C2300 C2304 ) \nC2300_=_C2306( C2300 C2306 ) C2300_=_C2308( C2300 C2308 ) C2300_=_C2309( C2300 C2309 ) C2300_=_C2310( C2300 C2310 ) C2300_=_C2311( C2300 C2311 ) C2300_=_C2314( C2300 C2314 ) \nC2300_=_C2789( C2300 C2789 ) C2300_=_C2807( C2300 C2807 ) C2300_=_C2808( C2300 C2808 ) C2300_=_C2810( C2300 C2810 ) C2300_=_C2811( C2300 C2811 ) C2300_=_C2814( C2300 C2814 ) \nC2300_=_C2815( C2300 C2815 ) C2300_=_C2816( C2300 C2816 ) C2300_=_C2817( C2300 C2817 ) C2300_=_C2818( C2300 C2818 ) C2302_=_C2303( C2302 C2303 ) C2302_=_C2304( C2302 C2304 ) \nC2302_=_C2306( C2302 C2306 ) C2302_=_C2308( C2302 C2308 ) C2302_=_C2309( C2302 C2309 ) C2302_=_C2310( C2302 C2310 ) C2302_=_C2311( C2302 C2311 ) C2302_=_C2314( C2302 C2314 ) \nC2302_=_C2320( C2302 C2320 ) C2302_=_C2973( C2302 C2973 ) C2302_=_C3036( C2302 C3036 ) C2302_=_C3037( C2302 C3037 ) C2302_=_C3039( C2302 C3039 ) C2303_=_C2304( C2303 C2304 ) \nC2303_=_C2306( C2303 C2306 ) C2303_=_C2308( C2303 C2308 ) C2303_=_C2309( C2303 C2309 ) C2303_=_C2310( C2303 C2310 ) C2303_=_C2311( C2303 C2311 ) C2303_=_C2314( C2303 C2314 ) \nC2303_=_C2321( C2303 C2321 ) C2303_=_C2923( C2303 C2923 ) C2303_=_C3098( C2303 C3098 ) C2303_=_C3099( C2303 C3099 ) C2303_=_C3105( C2303 C3105 ) C2303_=_C3109( C2303 C3109 ) \nC2303_=_C3110( C2303 C3110 ) C2303_=_C3112( C2303 C3112 ) C2303_=_C3114( C2303 C3114 ) C2304_=_C2306( C2304 C2306 ) C2304_=_C2308( C2304 C2308 ) C2304_=_C2309( C2304 C2309 ) \nC2304_=_C2310( C2304 C2310 ) C2304_=_C2311( C2304 C2311 ) C2304_=_C2314( C2304 C2314 ) C2304_=_C2323( C2304 C2323 ) C2304_=_C2975( C2304 C2975 ) C2304_=_C3036( C2304 C3036 ) \nC2304_=_C3343( C2304 C3343 ) C2304_=_C3344( C2304 C3344 ) C2304_=_C3348( C2304 C3348 ) C2304_=_C3349( C2304 C3349 ) C2304_=_C3350( C2304 C3350 ) C2304_=_C3353( C2304 C3353 ) \nC2306_=_C2308( C2306 C2308 ) C2306_=_C2309( C2306 C2309 ) C2306_=_C2310( C2306 C2310 ) C2306_=_C2311( C2306 C2311 ) C2306_=_C2314( C2306 C2314 ) C2306_=_C2326( C2306 C2326 ) \nC2306_=_C2977( C2306 C2977 ) C2306_=_C3307( C2306 C3307 ) C2306_=_C3344( C2306 C3344 ) C2306_=_C3387( C2306 C3387 ) C2306_=_C3431( C2306 C3431 ) C2308_=_C2309( C2308 C2309 ) \nC2308_=_C2310( C2308 C2310 ) C2308_=_C2311( C2308 C2311 ) C2308_=_C2314( C2308 C2314 ) C2308_=_C2329( C2308 C2329 ) C2308_=_C2780( C2308 C2780 ) C2308_=_C2869( C2308 C2869 ) \nC2308_=_C2978( C2308 C2978 ) C2308_=_C3039( C2308 C3039 ) C2308_=_C3051( C2308 C3051 ) C2308_=_C3119( C2308 C3119 ) C2308_=_C3332( C2308 C3332 ) C2308_=_C3389( C2308 C3389 ) \nC2308_=_C3431( C2308 C3431 ) C2308_=_C3601( C2308 C3601 ) C2308_=_C3603( C2308 C3603 ) C2308_=_C3607( C2308 C3607 ) C2309_=_C2310( C2309 C2310 ) C2309_=_C2311( C2309 C2311 ) \nC2309_=_C2314( C2309 C2314 ) C2309_=_C2330( C2309 C2330 ) C2309_=_C2916( C2309 C2916 ) C2309_=_C3523( C2309 C3523 ) C2309_=_C3796( C2309 C3796 ) C2309_=_C3797( C2309 C3797 ) \nC2309_=_C3798( C2309 C3798 ) C2309_=_C3800( C2309 C3800 ) C2310_=_C2311( C2310 C2311 ) C2310_=_C2314( C2310 C2314 ) C2310_=_C2681( C2310 C2681 ) C2310_=_C2967( C2310 C2967 ) \nC2310_=_C3350( C2310 C3350 ) C2310_=_C3531( C2310 C3531 ) C2310_=_C3629( C2310 C3629 ) C2310_=_C3879( C2310 C3879 ) C2310_=_C3881( C2310 C3881 ) C2310_=_C3884( C2310 C3884 ) \nC2311_=_C2314( C2311 C2314 ) C2311_=_C2536( C2311 C2536 ) C2311_=_C3137( C2311 C3137 ) C2311_=_C3426( C2311 C3426 ) C2311_=_C3693( C2311 C3693 ) C2311_=_C3757( C2311 C3757 ) \nC2311_=_C3796( C2311 C3796 ) C2311_=_C3853( C2311 C3853 ) C2311_=_C3901( C2311 C3901 ) C2311_=_C3969( C2311 C3969 ) C2311_=_C3970( C2311 C3970 ) C2314_=_C2335( C2314 C2335 ) \nC2314_=_C2352( C2314 C2352 ) C2314_=_C2548( C2314 C2548 ) C2314_=_C3342( C2314 C3342 ) C2314_=_C3525( C2314 C3525 ) C2314_=_C3658( C2314 C3658 ) C2314_=_C3671( C2314 C3671 ) \nC2314_=_C3923( C2314 C3923 ) C2314_=_C3960( C2314 C3960 ) C2314_=_C3975( C2314 C3975 ) C2314_=_C4099( C2314 C4099 ) C2317_=_C2318( C2317 C2318 ) C2317_=_C2320( C2317 C2320 ) \nC2317_=_C2321( C2317 C2321 ) C2317_=_C2322( C2317 C2322 ) C2317_=_C2323( C2317 C2323 ) C2317_=_C2325( C2317 C2325 ) C2317_=_C2326( C2317 C2326 ) C2317_=_C2329( C2317 C2329 ) \nC2317_=_C2330( C2317 C2330 ) C2317_=_C2331( C2317 C2331 ) C2317_=_C2332( C2317 C2332 ) C2317_=_C2333( C2317 C2333 ) C2317_=_C2335( C2317 C2335 ) C2317_=_C2410( C2317 C2410 ) \nC2317_=_C2412( C2317 C2412 ) C2317_=_C2416( C2317 C2416 ) C2317_=_C2417( C2317 C2417 ) C2317_=_C2421( C2317 C2421 ) C2317_=_C2422( C2317 C2422 ) C2317_=_C2424( C2317 C2424 ) \nC2317_=_C2425( C2317 C2425 ) C2317_=_C2427( C2317 C2427 ) C2317_=_C2428( C2317 C2428 ) C2318_=_C2320( C2318 C2320 ) C2318_=_C2321( C2318 C2321 ) C2318_=_C2322( C2318 C2322 ) \nC2318_=_C2323( C2318 C2323 ) C2318_=_C2325( C2318 C2325 ) C2318_=_C2326( C2318 C2326 ) C2318_=_C2329( C2318 C2329 ) C2318_=_C2330( C2318 C2330 ) C2318_=_C2331( C2318 C2331 ) \nC2318_=_C2332( C2318 C2332 ) C2318_=_C2333( C2318 C2333 ) C2318_=_C2335( C2318 C2335 ) C2318_=_C2673( C2318 C2673 ) C2318_=_C2833( C2318 C2833 ) C2318_=_C2897( C2318 C2897 ) \nC2318_=_C2898( C2318 C2898 ) C2318_=_C2899( C2318 C2899 ) C2318_=_C2900( C2318 C2900 ) C2318_=_C2904( C2318 C2904 ) C2318_=_C2905( C2318 C2905 ) C2318_=_C2906( C2318 C2906 ) \nC2318_=_C2907( C2318 C2907 ) C2320_=_C2321( C2320 C2321 ) C2320_=_C2322( C2320 C2322 ) C2320_=_C2323( C2320 C2323 ) C2320_=_C2325( C2320 C2325 ) C2320_=_C2326( C2320 C2326 ) \nC2320_=_C2329( C2320 C2329 ) C2320_=_C2330( C2320 C2330 ) C2320_=_C2331( C2320 C2331 ) C2320_=_C2332( C2320 C2332 ) C2320_=_C2333( C2320 C2333 ) C2320_=_C2335( C2320 C2335 ) \nC2320_=_C2973( C2320 C2973 ) C2320_=_C3036( C2320 C3036 ) C2320_=_C3037( C2320 C3037 ) C2320_=_C3039( C2320 C3039 ) C2321_=_C2322( C2321 C2322 ) C2321_=_C2323( C2321 C2323 ) \nC2321_=_C2325( C2321 C2325 ) C2321_=_C2326( C2321 C2326 ) C2321_=_C2329( C2321 C2329 ) C2321_=_C2330( C2321 C2330 ) C2321_=_C2331( C2321 C2331 ) C2321_=_C2332( C2321 C2332 ) \nC2321_=_C2333( C2321 C2333 ) C2321_=_C2335( C2321 C2335 ) C2321_=_C2923( C2321 C2923 ) C2321_=_C3098( C2321 C3098 ) C2321_=_C3099( C2321 C3099 ) C2321_=_C3105( C2321 C3105 ) \nC2321_=_C3109( C2321 C3109 ) C2321_=_C3110( C2321 C3110 ) C2321_=_C3112( C2321 C3112 ) C2321_=_C3114( C2321 C3114 ) C2322_=_C2323( C2322 C2323 ) C2322_=_C2325( C2322 C2325 ) \nC2322_=_C2326( C2322 C2326 ) C2322_=_C2329( C2322 C2329 ) C2322_=_C2330( C2322 C2330 ) C2322_=_C2331( C2322 C2331 ) C2322_=_C2332( C2322 C2332 ) C2322_=_C2333( C2322 C2333 ) \nC2322_=_C2335( C2322 C2335 ) C2322_=_C3178( C2322 C3178 ) C2322_=_C3179( C2322 C3179 ) C2322_=_C3182( C2322 C3182 ) C2322_=_C3192( C2322 C3192 ) C2323_=_C2325( C2323 C2325 ) \nC2323_=_C2326( C2323 C2326 ) C2323_=_C2329( C2323 C2329 ) C2323_=_C2330( C2323 C2330 ) C2323_=_C2331( C2323 C2331 ) C2323_=_C2332( C2323 C2332 ) C2323_=_C2333( C2323 C2333 ) \nC2323_=_C2335( C2323 C2335 ) C2323_=_C2975( C2323 C2975 ) C2323_=_C3036( C2323 C3036 ) C2323_=_C3343( C2323 C3343 ) C2323_=_C3344( C2323 C3344 ) C2323_=_C3348( C2323 C3348 ) \nC2323_=_C3349( C2323 C3349 ) C2323_=_C3350( C2323 C3350 ) C2323_=_C3353( C2323 C3353 ) C2325_=_C2326( C2325 C2326 ) C2325_=_C2329( C2325 C2329 ) C2325_=_C2330( C2325 C2330 ) \nC2325_=_C2331( C2325 C2331 ) C2325_=_C2332( C2325 C2332 ) C2325_=_C2333(</w:t>
      </w:r>
    </w:p>
    <w:p>
      <w:pPr>
        <w:pStyle w:val="PreformattedText"/>
        <w:bidi w:val="0"/>
        <w:spacing w:before="0" w:after="0"/>
        <w:jc w:val="left"/>
        <w:rPr/>
      </w:pPr>
      <w:r>
        <w:rPr/>
        <w:t xml:space="preserve"> </w:t>
      </w:r>
      <w:r>
        <w:rPr/>
        <w:t>C2325 C2333 ) C2325_=_C2335( C2325 C2335 ) C2325_=_C2416( C2325 C2416 ) C2325_=_C2497( C2325 C2497 ) \nC2325_=_C2694( C2325 C2694 ) C2325_=_C2808( C2325 C2808 ) C2325_=_C2897( C2325 C2897 ) C2325_=_C3178( C2325 C3178 ) C2325_=_C3401( C2325 C3401 ) C2325_=_C3403( C2325 C3403 ) \nC2325_=_C3405( C2325 C3405 ) C2325_=_C3406( C2325 C3406 ) C2325_=_C3407( C2325 C3407 ) C2325_=_C3408( C2325 C3408 ) C2325_=_C3411( C2325 C3411 ) C2325_=_C3412( C2325 C3412 ) \nC2325_=_C3414( C2325 C3414 ) C2325_=_C3415( C2325 C3415 ) C2326_=_C2329( C2326 C2329 ) C2326_=_C2330( C2326 C2330 ) C2326_=_C2331( C2326 C2331 ) C2326_=_C2332( C2326 C2332 ) \nC2326_=_C2333( C2326 C2333 ) C2326_=_C2335( C2326 C2335 ) C2326_=_C2977( C2326 C2977 ) C2326_=_C3307( C2326 C3307 ) C2326_=_C3344( C2326 C3344 ) C2326_=_C3387( C2326 C3387 ) \nC2326_=_C3431( C2326 C3431 ) C2329_=_C2330( C2329 C2330 ) C2329_=_C2331( C2329 C2331 ) C2329_=_C2332( C2329 C2332 ) C2329_=_C2333( C2329 C2333 ) C2329_=_C2335( C2329 C2335 ) \nC2329_=_C2780( C2329 C2780 ) C2329_=_C2869( C2329 C2869 ) C2329_=_C2978( C2329 C2978 ) C2329_=_C3039( C2329 C3039 ) C2329_=_C3051( C2329 C3051 ) C2329_=_C3119( C2329 C3119 ) \nC2329_=_C3332( C2329 C3332 ) C2329_=_C3389( C2329 C3389 ) C2329_=_C3431( C2329 C3431 ) C2329_=_C3601( C2329 C3601 ) C2329_=_C3603( C2329 C3603 ) C2329_=_C3607( C2329 C3607 ) \nC2330_=_C2331( C2330 C2331 ) C2330_=_C2332( C2330 C2332 ) C2330_=_C2333( C2330 C2333 ) C2330_=_C2335( C2330 C2335 ) C2330_=_C2916( C2330 C2916 ) C2330_=_C3523( C2330 C3523 ) \nC2330_=_C3796( C2330 C3796 ) C2330_=_C3797( C2330 C3797 ) C2330_=_C3798( C2330 C3798 ) C2330_=_C3800( C2330 C3800 ) C2331_=_C2332( C2331 C2332 ) C2331_=_C2333( C2331 C2333 ) \nC2331_=_C2335( C2331 C2335 ) C2331_=_C2402( C2331 C2402 ) C2331_=_C3325( C2331 C3325 ) C2331_=_C3405( C2331 C3405 ) C2331_=_C3423( C2331 C3423 ) C2331_=_C3474( C2331 C3474 ) \nC2331_=_C3801( C2331 C3801 ) C2331_=_C3824( C2331 C3824 ) C2331_=_C3846( C2331 C3846 ) C2331_=_C3849( C2331 C3849 ) C2332_=_C2333( C2332 C2333 ) C2332_=_C2335( C2332 C2335 ) \nC2332_=_C2948( C2332 C2948 ) C2332_=_C3407( C2332 C3407 ) C2332_=_C3476( C2332 C3476 ) C2332_=_C3802( C2332 C3802 ) C2332_=_C3893( C2332 C3893 ) C2332_=_C3895( C2332 C3895 ) \nC2332_=_C3896( C2332 C3896 ) C2333_=_C2335( C2333 C2335 ) C2333_=_C2351( C2333 C2351 ) C2333_=_C3068( C2333 C3068 ) C2333_=_C3275( C2333 C3275 ) C2333_=_C3408( C2333 C3408 ) \nC2333_=_C3477( C2333 C3477 ) C2333_=_C3571( C2333 C3571 ) C2333_=_C3817( C2333 C3817 ) C2333_=_C3852( C2333 C3852 ) C2333_=_C3945( C2333 C3945 ) C2333_=_C3947( C2333 C3947 ) \nC2333_=_C3948( C2333 C3948 ) C2333_=_C3949( C2333 C3949 ) C2335_=_C2352( C2335 C2352 ) C2335_=_C2548( C2335 C2548 ) C2335_=_C3342( C2335 C3342 ) C2335_=_C3525( C2335 C3525 ) \nC2335_=_C3658( C2335 C3658 ) C2335_=_C3671( C2335 C3671 ) C2335_=_C3923( C2335 C3923 ) C2335_=_C3960( C2335 C3960 ) C2335_=_C3975( C2335 C3975 ) C2335_=_C4099( C2335 C4099 ) \nC2340_=_C2341( C2340 C2341 ) C2340_=_C2342( C2340 C2342 ) C2340_=_C2343( C2340 C2343 ) C2340_=_C2346( C2340 C2346 ) C2340_=_C2347( C2340 C2347 ) C2340_=_C2348( C2340 C2348 ) \nC2340_=_C2349( C2340 C2349 ) C2340_=_C2350( C2340 C2350 ) C2340_=_C2351( C2340 C2351 ) C2340_=_C2352( C2340 C2352 ) C2340_=_C2353( C2340 C2353 ) C2340_=_C2354( C2340 C2354 ) \nC2340_=_C2922( C2340 C2922 ) C2340_=_C3087( C2340 C3087 ) C2340_=_C3091( C2340 C3091 ) C2340_=_C3092( C2340 C3092 ) C2341_=_C2342( C2341 C2342 ) C2341_=_C2343( C2341 C2343 ) \nC2341_=_C2346( C2341 C2346 ) C2341_=_C2347( C2341 C2347 ) C2341_=_C2348( C2341 C2348 ) C2341_=_C2349( C2341 C2349 ) C2341_=_C2350( C2341 C2350 ) C2341_=_C2351( C2341 C2351 ) \nC2341_=_C2352( C2341 C2352 ) C2341_=_C2353( C2341 C2353 ) C2341_=_C2354( C2341 C2354 ) C2341_=_C2778( C2341 C2778 ) C2341_=_C2868( C2341 C2868 ) C2341_=_C3050( C2341 C3050 ) \nC2341_=_C3118( C2341 C3118 ) C2341_=_C3271( C2341 C3271 ) C2341_=_C3275( C2341 C3275 ) C2341_=_C3277( C2341 C3277 ) C2342_=_C2343( C2342 C2343 ) C2342_=_C2346( C2342 C2346 ) \nC2342_=_C2347( C2342 C2347 ) C2342_=_C2348( C2342 C2348 ) C2342_=_C2349( C2342 C2349 ) C2342_=_C2350( C2342 C2350 ) C2342_=_C2351( C2342 C2351 ) C2342_=_C2352( C2342 C2352 ) \nC2342_=_C2353( C2342 C2353 ) C2342_=_C2354( C2342 C2354 ) C2342_=_C2542( C2342 C2542 ) C2342_=_C2991( C2342 C2991 ) C2342_=_C3223( C2342 C3223 ) C2342_=_C3235( C2342 C3235 ) \nC2342_=_C3306( C2342 C3306 ) C2342_=_C3354( C2342 C3354 ) C2342_=_C3355( C2342 C3355 ) C2342_=_C3356( C2342 C3356 ) C2342_=_C3358( C2342 C3358 ) C2342_=_C3359( C2342 C3359 ) \nC2342_=_C3360( C2342 C3360 ) C2343_=_C2346( C2343 C2346 ) C2343_=_C2347( C2343 C2347 ) C2343_=_C2348( C2343 C2348 ) C2343_=_C2349( C2343 C2349 ) C2343_=_C2350( C2343 C2350 ) \nC2343_=_C2351( C2343 C2351 ) C2343_=_C2352( C2343 C2352 ) C2343_=_C2353( C2343 C2353 ) C2343_=_C2354( C2343 C2354 ) C2343_=_C2924( C2343 C2924 ) C2343_=_C3366( C2343 C3366 ) \nC2343_=_C3367( C2343 C3367 ) C2343_=_C3368( C2343 C3368 ) C2346_=_C2347( C2346 C2347 ) C2346_=_C2348( C2346 C2348 ) C2346_=_C2349( C2346 C2349 ) C2346_=_C2350( C2346 C2350 ) \nC2346_=_C2351( C2346 C2351 ) C2346_=_C2352( C2346 C2352 ) C2346_=_C2353( C2346 C2353 ) C2346_=_C2354( C2346 C2354 ) C2346_=_C2944( C2346 C2944 ) C2346_=_C3271( C2346 C3271 ) \nC2346_=_C3609( C2346 C3609 ) C2346_=_C3610( C2346 C3610 ) C2346_=_C3615( C2346 C3615 ) C2346_=_C3616( C2346 C3616 ) C2347_=_C2348( C2347 C2348 ) C2347_=_C2349( C2347 C2349 ) \nC2347_=_C2350( C2347 C2350 ) C2347_=_C2351( C2347 C2351 ) C2347_=_C2352( C2347 C2352 ) C2347_=_C2353( C2347 C2353 ) C2347_=_C2354( C2347 C2354 ) C2347_=_C2544( C2347 C2544 ) \nC2347_=_C2945( C2347 C2945 ) C2347_=_C3025( C2347 C3025 ) C2347_=_C3354( C2347 C3354 ) C2347_=_C3390( C2347 C3390 ) C2347_=_C3471( C2347 C3471 ) C2347_=_C3658( C2347 C3658 ) \nC2347_=_C3659( C2347 C3659 ) C2348_=_C2349( C2348 C2349 ) C2348_=_C2350( C2348 C2350 ) C2348_=_C2351( C2348 C2351 ) C2348_=_C2352( C2348 C2352 ) C2348_=_C2353( C2348 C2353 ) \nC2348_=_C2354( C2348 C2354 ) C2348_=_C2699( C2348 C2699 ) C2348_=_C3053( C2348 C3053 ) C2348_=_C3267( C2348 C3267 ) C2348_=_C3473( C2348 C3473 ) C2348_=_C3609( C2348 C3609 ) \nC2348_=_C3817( C2348 C3817 ) C2348_=_C3818( C2348 C3818 ) C2348_=_C3820( C2348 C3820 ) C2349_=_C2350( C2349 C2350 ) C2349_=_C2351( C2349 C2351 ) C2349_=_C2352( C2349 C2352 ) \nC2349_=_C2353( C2349 C2353 ) C2349_=_C2354( C2349 C2354 ) C2349_=_C2480( C2349 C2480 ) C2349_=_C3444( C2349 C3444 ) C2349_=_C3610( C2349 C3610 ) C2349_=_C3852( C2349 C3852 ) \nC2349_=_C3853( C2349 C3853 ) C2350_=_C2351( C2350 C2351 ) C2350_=_C2352( C2350 C2352 ) C2350_=_C2353( C2350 C2353 ) C2350_=_C2354( C2350 C2354 ) C2350_=_C2535( C2350 C2535 ) \nC2350_=_C2545( C2350 C2545 ) C2350_=_C3014( C2350 C3014 ) C2350_=_C3356( C2350 C3356 ) C2350_=_C3785( C2350 C3785 ) C2350_=_C3886( C2350 C3886 ) C2350_=_C3922( C2350 C3922 ) \nC2350_=_C3923( C2350 C3923 ) C2350_=_C3924( C2350 C3924 ) C2350_=_C3925( C2350 C3925 ) C2351_=_C2352( C2351 C2352 ) C2351_=_C2353( C2351 C2353 ) C2351_=_C2354( C2351 C2354 ) \nC2351_=_C3068( C2351 C3068 ) C2351_=_C3275( C2351 C3275 ) C2351_=_C3408( C2351 C3408 ) C2351_=_C3477( C2351 C3477 ) C2351_=_C3571( C2351 C3571 ) C2351_=_C3817( C2351 C3817 ) \nC2351_=_C3852( C2351 C3852 ) C2351_=_C3945( C2351 C3945 ) C2351_=_C3947( C2351 C3947 ) C2351_=_C3948( C2351 C3948 ) C2351_=_C3949( C2351 C3949 ) C2352_=_C2353( C2352 C2353 ) \nC2352_=_C2354( C2352 C2354 ) C2352_=_C2548( C2352 C2548 ) C2352_=_C3342( C2352 C3342 ) C2352_=_C3525( C2352 C3525 ) C2352_=_C3658( C2352 C3658 ) C2352_=_C3671( C2352 C3671 ) \nC2352_=_C3923( C2352 C3923 ) C2352_=_C3960( C2352 C3960 ) C2352_=_C3975( C2352 C3975 ) C2352_=_C4099( C2352 C4099 ) C2353_=_C2354( C2353 C2354 ) C2353_=_C2427( C2353 C2427 ) \nC2353_=_C2550( C2353 C2550 ) C2353_=_C2574( C2353 C2574 ) C2353_=_C2641( C2353 C2641 ) C2353_=_C3290( C2353 C3290 ) C2353_=_C3304( C2353 C3304 ) C2353_=_C3543( C2353 C3543 ) \nC2353_=_C3659( C2353 C3659 ) C2353_=_C3925( C2353 C3925 ) C2353_=_C4087( C2353 C4087 ) C2353_=_C4107( C2353 C4107 ) C2354_=_C2392( C2354 C2392 ) C2354_=_C2752( C2354 C2752 ) \nC2354_=_C3004( C2354 C3004 ) C2354_=_C3125( C2354 C3125 ) C2354_=_C3153( C2354 C3153 ) C2354_=_C3269( C2354 C3269 ) C2354_=_C3615( C2354 C3615 ) C2354_=_C3949( C2354 C3949 ) \nC2354_=_C4092( C2354 C4092 ) C2355_=_C2359( C2355 C2359 ) C2355_=_C2362( C2355 C2362 ) C2355_=_C2365( C2355 C2365 ) C2355_=_C2366( C2355 C2366 ) C2355_=_C2367( C2355 C2367 ) \nC2355_=_C2369( C2355 C2369 ) C2355_=_C2539( C2355 C2539 ) C2355_=_C2541( C2355 C2541 ) C2355_=_C2542( C2355 C2542 ) C2355_=_C2543( C2355 C2543 ) C2355_=_C2544( C2355 C2544 ) \nC2355_=_C2545( C2355 C2545 ) C2355_=_C2546( C2355 C2546 ) C2355_=_C2547( C2355 C2547 ) C2355_=_C2548( C2355 C2548 ) C2355_=_C2549( C2355 C2549 ) C2355_=_C2550( C2355 C2550 ) \nC2355_=_C2551( C2355 C2551 ) C2355_=_C2552( C2355 C2552 ) C2355_=_C2553( C2355 C2553 ) C2359_=_C2362( C2359 C2362 ) C2359_=_C2365( C2359 C2365 ) C2359_=_C2366( C2359 C2366 ) \nC2359_=_C2367( C2359 C2367 ) C2359_=_C2369( C2359 C2369 ) C2359_=_C2691( C2359 C2691 ) C2359_=_C2754( C2359 C2754 ) C2359_=_C2865( C2359 C2865 ) C2359_=_C2908( C2359 C2908 ) \nC2359_=_C3046( C2359 C3046 ) C2359_=_C3048( C2359 C3048 ) C2359_=_C3049( C2359 C3049 ) C2359_=_C3050( C2359 C3050 ) C2359_=_C3051( C2359 C3051 ) C2359_=_C3052( C2359 C3052 ) \nC2359_=_C3053( C2359 C3053 ) C2359_=_C3054( C2359 C3054 ) C2359_=_C3055( C2359 C3055 ) C2359_=_C3057( C2359 C3057 ) C2362_=_C2365( C2362 C2365 ) C2362_=_C2366( C2362 C2366 ) \nC2362_=_C2367( C2362 C2367 ) C2362_=_C2369( C2362 C2369 ) C2362_=_C2454( C2362 C2454 ) C2362_=_C3019( C2362 C3019 ) C2362_=_C3154( C2362 C3154 ) C2362_=_C3157( C2362 C3157 ) \nC2362_=_C3158( C2362 C3158 ) C2362_=_C3159( C2362 C3159 ) C2362_=_C3160( C2362 C3160 ) C2362_=_C3162( C2362 C3162 ) C2362_=_C3163( C2362 C3163 ) C2362_=_C3164( C2362 C3164 ) \nC2362_=_C3166( C2362 C3166 ) C2362_=_C3167( C2362 C3167 ) C2365_=_C2366( C2365 C2366 ) C2365_=_C2367( C2365 C2367 ) C2365_=_C2369(</w:t>
      </w:r>
    </w:p>
    <w:p>
      <w:pPr>
        <w:pStyle w:val="PreformattedText"/>
        <w:bidi w:val="0"/>
        <w:spacing w:before="0" w:after="0"/>
        <w:jc w:val="left"/>
        <w:rPr/>
      </w:pPr>
      <w:r>
        <w:rPr/>
        <w:t xml:space="preserve"> </w:t>
      </w:r>
      <w:r>
        <w:rPr/>
        <w:t>C2365 C2369 ) C2365_=_C2649( C2365 C2649 ) \nC2365_=_C2760( C2365 C2760 ) C2365_=_C3159( C2365 C3159 ) C2365_=_C3589( C2365 C3589 ) C2365_=_C3729( C2365 C3729 ) C2365_=_C3775( C2365 C3775 ) C2365_=_C3808( C2365 C3808 ) \nC2365_=_C3810( C2365 C3810 ) C2365_=_C3812( C2365 C3812 ) C2365_=_C3813( C2365 C3813 ) C2366_=_C2367( C2366 C2367 ) C2366_=_C2369( C2366 C2369 ) C2366_=_C2518( C2366 C2518 ) \nC2366_=_C3164( C2366 C3164 ) C2366_=_C3298( C2366 C3298 ) C2366_=_C3368( C2366 C3368 ) C2366_=_C3451( C2366 C3451 ) C2366_=_C3732( C2366 C3732 ) C2366_=_C3984( C2366 C3984 ) \nC2366_=_C3985( C2366 C3985 ) C2366_=_C3987( C2366 C3987 ) C2366_=_C3988( C2366 C3988 ) C2366_=_C3989( C2366 C3989 ) C2366_=_C3990( C2366 C3990 ) C2367_=_C2369( C2367 C2369 ) \nC2367_=_C3339( C2367 C3339 ) C2367_=_C3665( C2367 C3665 ) C2367_=_C3733( C2367 C3733 ) C2367_=_C3808( C2367 C3808 ) C2367_=_C3955( C2367 C3955 ) C2367_=_C3984( C2367 C3984 ) \nC2367_=_C3994( C2367 C3994 ) C2367_=_C3995( C2367 C3995 ) C2367_=_C3996( C2367 C3996 ) C2369_=_C2888( C2369 C2888 ) C2369_=_C3242( C2369 C3242 ) C2369_=_C3479( C2369 C3479 ) \nC2369_=_C3734( C2369 C3734 ) C2369_=_C3810( C2369 C3810 ) C2369_=_C3945( C2369 C3945 ) C2369_=_C3963( C2369 C3963 ) C2369_=_C3987( C2369 C3987 ) C2369_=_C4036( C2369 C4036 ) \nC2369_=_C4037( C2369 C4037 ) C2373_=_C2375( C2373 C2375 ) C2373_=_C2376( C2373 C2376 ) C2373_=_C2378( C2373 C2378 ) C2373_=_C2381( C2373 C2381 ) C2373_=_C2383( C2373 C2383 ) \nC2373_=_C2385( C2373 C2385 ) C2373_=_C2386( C2373 C2386 ) C2373_=_C2389( C2373 C2389 ) C2373_=_C2392( C2373 C2392 ) C2373_=_C2410( C2373 C2410 ) C2373_=_C2507( C2373 C2507 ) \nC2373_=_C2576( C2373 C2576 ) C2373_=_C2577( C2373 C2577 ) C2373_=_C2578( C2373 C2578 ) C2373_=_C2579( C2373 C2579 ) C2373_=_C2580( C2373 C2580 ) C2373_=_C2581( C2373 C2581 ) \nC2373_=_C2585( C2373 C2585 ) C2373_=_C2586( C2373 C2586 ) C2373_=_C2587( C2373 C2587 ) C2373_=_C2588( C2373 C2588 ) C2373_=_C2589( C2373 C2589 ) C2373_=_C2590( C2373 C2590 ) \nC2373_=_C2591( C2373 C2591 ) C2375_=_C2376( C2375 C2376 ) C2375_=_C2378( C2375 C2378 ) C2375_=_C2381( C2375 C2381 ) C2375_=_C2383( C2375 C2383 ) C2375_=_C2385( C2375 C2385 ) \nC2375_=_C2386( C2375 C2386 ) C2375_=_C2389( C2375 C2389 ) C2375_=_C2392( C2375 C2392 ) C2375_=_C2577( C2375 C2577 ) C2375_=_C2849( C2375 C2849 ) C2375_=_C2988( C2375 C2988 ) \nC2375_=_C2989( C2375 C2989 ) C2375_=_C2991( C2375 C2991 ) C2375_=_C2992( C2375 C2992 ) C2375_=_C2994( C2375 C2994 ) C2375_=_C2996( C2375 C2996 ) C2375_=_C2997( C2375 C2997 ) \nC2375_=_C2998( C2375 C2998 ) C2375_=_C3000( C2375 C3000 ) C2375_=_C3001( C2375 C3001 ) C2375_=_C3003( C2375 C3003 ) C2375_=_C3004( C2375 C3004 ) C2376_=_C2378( C2376 C2378 ) \nC2376_=_C2381( C2376 C2381 ) C2376_=_C2383( C2376 C2383 ) C2376_=_C2385( C2376 C2385 ) C2376_=_C2386( C2376 C2386 ) C2376_=_C2389( C2376 C2389 ) C2376_=_C2392( C2376 C2392 ) \nC2376_=_C2431( C2376 C2431 ) C2376_=_C3019( C2376 C3019 ) C2376_=_C3020( C2376 C3020 ) C2376_=_C3021( C2376 C3021 ) C2376_=_C3022( C2376 C3022 ) C2376_=_C3023( C2376 C3023 ) \nC2376_=_C3024( C2376 C3024 ) C2376_=_C3025( C2376 C3025 ) C2376_=_C3026( C2376 C3026 ) C2376_=_C3027( C2376 C3027 ) C2376_=_C3029( C2376 C3029 ) C2376_=_C3033( C2376 C3033 ) \nC2376_=_C3034( C2376 C3034 ) C2376_=_C3035( C2376 C3035 ) C2378_=_C2381( C2378 C2381 ) C2378_=_C2383( C2378 C2383 ) C2378_=_C2385( C2378 C2385 ) C2378_=_C2386( C2378 C2386 ) \nC2378_=_C2389( C2378 C2389 ) C2378_=_C2392( C2378 C2392 ) C2378_=_C2492( C2378 C2492 ) C2378_=_C2578( C2378 C2578 ) C2378_=_C2610( C2378 C2610 ) C2378_=_C2867( C2378 C2867 ) \nC2378_=_C3058( C2378 C3058 ) C2378_=_C3116( C2378 C3116 ) C2378_=_C3118( C2378 C3118 ) C2378_=_C3119( C2378 C3119 ) C2378_=_C3120( C2378 C3120 ) C2378_=_C3121( C2378 C3121 ) \nC2378_=_C3122( C2378 C3122 ) C2378_=_C3125( C2378 C3125 ) C2381_=_C2383( C2381 C2383 ) C2381_=_C2385( C2381 C2385 ) C2381_=_C2386( C2381 C2386 ) C2381_=_C2389( C2381 C2389 ) \nC2381_=_C2392( C2381 C2392 ) C2381_=_C2992( C2381 C2992 ) C2381_=_C3120( C2381 C3120 ) C2381_=_C3144( C2381 C3144 ) C2381_=_C3442( C2381 C3442 ) C2381_=_C3457( C2381 C3457 ) \nC2381_=_C3688( C2381 C3688 ) C2381_=_C3693( C2381 C3693 ) C2381_=_C3694( C2381 C3694 ) C2381_=_C3695( C2381 C3695 ) C2383_=_C2385( C2383 C2385 ) C2383_=_C2386( C2383 C2386 ) \nC2383_=_C2389( C2383 C2389 ) C2383_=_C2392( C2383 C2392 ) C2383_=_C2994( C2383 C2994 ) C2383_=_C3027( C2383 C3027 ) C2383_=_C3121( C2383 C3121 ) C2383_=_C3145( C2383 C3145 ) \nC2383_=_C3198( C2383 C3198 ) C2383_=_C3436( C2383 C3436 ) C2383_=_C3747( C2383 C3747 ) C2383_=_C3801( C2383 C3801 ) C2383_=_C3802( C2383 C3802 ) C2383_=_C3803( C2383 C3803 ) \nC2383_=_C3805( C2383 C3805 ) C2385_=_C2386( C2385 C2386 ) C2385_=_C2389( C2385 C2389 ) C2385_=_C2392( C2385 C2392 ) C2385_=_C2700( C2385 C2700 ) C2385_=_C2917( C2385 C2917 ) \nC2385_=_C2996( C2385 C2996 ) C2385_=_C3054( C2385 C3054 ) C2385_=_C3122( C2385 C3122 ) C2385_=_C3146( C2385 C3146 ) C2385_=_C3268( C2385 C3268 ) C2385_=_C3901( C2385 C3901 ) \nC2385_=_C3902( C2385 C3902 ) C2386_=_C2389( C2386 C2389 ) C2386_=_C2392( C2386 C2392 ) C2386_=_C2447( C2386 C2447 ) C2386_=_C2702( C2386 C2702 ) C2386_=_C2846( C2386 C2846 ) \nC2386_=_C3079( C2386 C3079 ) C2386_=_C3167( C2386 C3167 ) C2386_=_C3359( C2386 C3359 ) C2386_=_C3467( C2386 C3467 ) C2386_=_C3694( C2386 C3694 ) C2386_=_C3722( C2386 C3722 ) \nC2386_=_C3742( C2386 C3742 ) C2386_=_C3928( C2386 C3928 ) C2386_=_C4018( C2386 C4018 ) C2386_=_C4019( C2386 C4019 ) C2386_=_C4020( C2386 C4020 ) C2389_=_C2392( C2389 C2392 ) \nC2389_=_C2590( C2389 C2590 ) C2389_=_C2768( C2389 C2768 ) C2389_=_C2862( C2389 C2862 ) C2389_=_C3140( C2389 C3140 ) C2389_=_C3149( C2389 C3149 ) C2389_=_C3595( C2389 C3595 ) \nC2389_=_C3695( C2389 C3695 ) C2389_=_C3805( C2389 C3805 ) C2389_=_C3902( C2389 C3902 ) C2389_=_C3952( C2389 C3952 ) C2389_=_C4010( C2389 C4010 ) C2389_=_C4045( C2389 C4045 ) \nC2389_=_C4090( C2389 C4090 ) C2389_=_C4092( C2389 C4092 ) C2392_=_C2752( C2392 C2752 ) C2392_=_C3004( C2392 C3004 ) C2392_=_C3125( C2392 C3125 ) C2392_=_C3153( C2392 C3153 ) \nC2392_=_C3269( C2392 C3269 ) C2392_=_C3615( C2392 C3615 ) C2392_=_C3949( C2392 C3949 ) C2392_=_C4092( C2392 C4092 ) C2393_=_C2394( C2393 C2394 ) C2393_=_C2396( C2393 C2396 ) \nC2393_=_C2397( C2393 C2397 ) C2393_=_C2398( C2393 C2398 ) C2393_=_C2399( C2393 C2399 ) C2393_=_C2401( C2393 C2401 ) C2393_=_C2402( C2393 C2402 ) C2393_=_C2404( C2393 C2404 ) \nC2393_=_C2406( C2393 C2406 ) C2393_=_C2407( C2393 C2407 ) C2393_=_C2644( C2393 C2644 ) C2393_=_C2648( C2393 C2648 ) C2393_=_C2649( C2393 C2649 ) C2393_=_C2656( C2393 C2656 ) \nC2394_=_C2396( C2394 C2396 ) C2394_=_C2397( C2394 C2397 ) C2394_=_C2398( C2394 C2398 ) C2394_=_C2399( C2394 C2399 ) C2394_=_C2401( C2394 C2401 ) C2394_=_C2402( C2394 C2402 ) \nC2394_=_C2404( C2394 C2404 ) C2394_=_C2406( C2394 C2406 ) C2394_=_C2407( C2394 C2407 ) C2394_=_C2555( C2394 C2555 ) C2394_=_C2689( C2394 C2689 ) C2394_=_C2754( C2394 C2754 ) \nC2394_=_C2755( C2394 C2755 ) C2394_=_C2756( C2394 C2756 ) C2394_=_C2757( C2394 C2757 ) C2394_=_C2760( C2394 C2760 ) C2394_=_C2766( C2394 C2766 ) C2394_=_C2768( C2394 C2768 ) \nC2394_=_C2770( C2394 C2770 ) C2394_=_C2771( C2394 C2771 ) C2396_=_C2397( C2396 C2397 ) C2396_=_C2398( C2396 C2398 ) C2396_=_C2399( C2396 C2399 ) C2396_=_C2401( C2396 C2401 ) \nC2396_=_C2402( C2396 C2402 ) C2396_=_C2404( C2396 C2404 ) C2396_=_C2406( C2396 C2406 ) C2396_=_C2407( C2396 C2407 ) C2396_=_C2727( C2396 C2727 ) C2396_=_C3022( C2396 C3022 ) \nC2396_=_C3194( C2396 C3194 ) C2396_=_C3316( C2396 C3316 ) C2396_=_C3318( C2396 C3318 ) C2396_=_C3321( C2396 C3321 ) C2396_=_C3322( C2396 C3322 ) C2396_=_C3325( C2396 C3325 ) \nC2396_=_C3326( C2396 C3326 ) C2396_=_C3327( C2396 C3327 ) C2397_=_C2398( C2397 C2398 ) C2397_=_C2399( C2397 C2399 ) C2397_=_C2401( C2397 C2401 ) C2397_=_C2402( C2397 C2402 ) \nC2397_=_C2404( C2397 C2404 ) C2397_=_C2406( C2397 C2406 ) C2397_=_C2407( C2397 C2407 ) C2397_=_C3416( C2397 C3416 ) C2397_=_C3417( C2397 C3417 ) C2397_=_C3419( C2397 C3419 ) \nC2397_=_C3423( C2397 C3423 ) C2397_=_C3425( C2397 C3425 ) C2397_=_C3426( C2397 C3426 ) C2397_=_C3427( C2397 C3427 ) C2398_=_C2399( C2398 C2399 ) C2398_=_C2401( C2398 C2401 ) \nC2398_=_C2402( C2398 C2402 ) C2398_=_C2404( C2398 C2404 ) C2398_=_C2406( C2398 C2406 ) C2398_=_C2407( C2398 C2407 ) C2398_=_C2500( C2398 C2500 ) C2398_=_C2695( C2398 C2695 ) \nC2398_=_C2810( C2398 C2810 ) C2398_=_C3224( C2398 C3224 ) C2398_=_C3587( C2398 C3587 ) C2398_=_C3589( C2398 C3589 ) C2398_=_C3590( C2398 C3590 ) C2398_=_C3593( C2398 C3593 ) \nC2398_=_C3594( C2398 C3594 ) C2398_=_C3595( C2398 C3595 ) C2398_=_C3596( C2398 C3596 ) C2398_=_C3598( C2398 C3598 ) C2398_=_C3599( C2398 C3599 ) C2399_=_C2401( C2399 C2401 ) \nC2399_=_C2402( C2399 C2402 ) C2399_=_C2404( C2399 C2404 ) C2399_=_C2406( C2399 C2406 ) C2399_=_C2407( C2399 C2407 ) C2399_=_C2479( C2399 C2479 ) C2399_=_C2648( C2399 C2648 ) \nC2399_=_C2698( C2399 C2698 ) C2399_=_C3052( C2399 C3052 ) C2399_=_C3266( C2399 C3266 ) C2399_=_C3775( C2399 C3775 ) C2399_=_C3781( C2399 C3781 ) C2401_=_C2402( C2401 C2402 ) \nC2401_=_C2404( C2401 C2404 ) C2401_=_C2406( C2401 C2406 ) C2401_=_C2407( C2401 C2407 ) C2401_=_C2561( C2401 C2561 ) C2401_=_C3295( C2401 C3295 ) C2401_=_C3674( C2401 C3674 ) \nC2401_=_C3824( C2401 C3824 ) C2401_=_C3827( C2401 C3827 ) C2401_=_C3828( C2401 C3828 ) C2401_=_C3832( C2401 C3832 ) C2402_=_C2404( C2402 C2404 ) C2402_=_C2406( C2402 C2406 ) \nC2402_=_C2407( C2402 C2407 ) C2402_=_C3325( C2402 C3325 ) C2402_=_C3405( C2402 C3405 ) C2402_=_C3423( C2402 C3423 ) C2402_=_C3474( C2402 C3474 ) C2402_=_C3801( C2402 C3801 ) \nC2402_=_C3824( C2402 C3824 ) C2402_=_C3846( C2402 C3846 ) C2402_=_C3849( C2402 C3849 ) C2404_=_C2406( C2404 C2406 ) C2404_=_C2407( C2404 C2407 ) C2404_=_C2785( C2404 C2785 ) \nC2404_=_C3327( C2404 C3327 ) C2404_=_C3427( C2404 C3427 ) C2404_=_C3501( C2404 C3501 ) C2404_=_C3828( C2404 C3828 ) C2406_=_C2407( C2406 C2407 ) C2406_=_C2786( C2406 C2786 ) \nC2406_=_C3564(</w:t>
      </w:r>
    </w:p>
    <w:p>
      <w:pPr>
        <w:pStyle w:val="PreformattedText"/>
        <w:bidi w:val="0"/>
        <w:spacing w:before="0" w:after="0"/>
        <w:jc w:val="left"/>
        <w:rPr/>
      </w:pPr>
      <w:r>
        <w:rPr/>
        <w:t xml:space="preserve"> </w:t>
      </w:r>
      <w:r>
        <w:rPr/>
        <w:t>C2406 C3564 ) C2406_=_C3781( C2406 C3781 ) C2406_=_C3812( C2406 C3812 ) C2406_=_C4095( C2406 C4095 ) C2407_=_C2551( C2407 C2551 ) C2407_=_C2656( C2407 C2656 ) \nC2407_=_C3683( C2407 C3683 ) C2407_=_C3813( C2407 C3813 ) C2407_=_C4079( C2407 C4079 ) C2407_=_C4095( C2407 C4095 ) C2410_=_C2412( C2410 C2412 ) C2410_=_C2416( C2410 C2416 ) \nC2410_=_C2417( C2410 C2417 ) C2410_=_C2421( C2410 C2421 ) C2410_=_C2422( C2410 C2422 ) C2410_=_C2424( C2410 C2424 ) C2410_=_C2425( C2410 C2425 ) C2410_=_C2427( C2410 C2427 ) \nC2410_=_C2428( C2410 C2428 ) C2410_=_C2507( C2410 C2507 ) C2410_=_C2576( C2410 C2576 ) C2410_=_C2577( C2410 C2577 ) C2410_=_C2578( C2410 C2578 ) C2410_=_C2579( C2410 C2579 ) \nC2410_=_C2580( C2410 C2580 ) C2410_=_C2581( C2410 C2581 ) C2410_=_C2585( C2410 C2585 ) C2410_=_C2586( C2410 C2586 ) C2410_=_C2587( C2410 C2587 ) C2410_=_C2588( C2410 C2588 ) \nC2410_=_C2589( C2410 C2589 ) C2410_=_C2590( C2410 C2590 ) C2410_=_C2591( C2410 C2591 ) C2412_=_C2416( C2412 C2416 ) C2412_=_C2417( C2412 C2417 ) C2412_=_C2421( C2412 C2421 ) \nC2412_=_C2422( C2412 C2422 ) C2412_=_C2424( C2412 C2424 ) C2412_=_C2425( C2412 C2425 ) C2412_=_C2427( C2412 C2427 ) C2412_=_C2428( C2412 C2428 ) C2412_=_C2624( C2412 C2624 ) \nC2412_=_C2789( C2412 C2789 ) C2412_=_C2791( C2412 C2791 ) C2412_=_C2792( C2412 C2792 ) C2412_=_C2793( C2412 C2793 ) C2412_=_C2794( C2412 C2794 ) C2412_=_C2798( C2412 C2798 ) \nC2412_=_C2803( C2412 C2803 ) C2412_=_C2805( C2412 C2805 ) C2416_=_C2417( C2416 C2417 ) C2416_=_C2421( C2416 C2421 ) C2416_=_C2422( C2416 C2422 ) C2416_=_C2424( C2416 C2424 ) \nC2416_=_C2425( C2416 C2425 ) C2416_=_C2427( C2416 C2427 ) C2416_=_C2428( C2416 C2428 ) C2416_=_C2497( C2416 C2497 ) C2416_=_C2694( C2416 C2694 ) C2416_=_C2808( C2416 C2808 ) \nC2416_=_C2897( C2416 C2897 ) C2416_=_C3178( C2416 C3178 ) C2416_=_C3401( C2416 C3401 ) C2416_=_C3403( C2416 C3403 ) C2416_=_C3405( C2416 C3405 ) C2416_=_C3406( C2416 C3406 ) \nC2416_=_C3407( C2416 C3407 ) C2416_=_C3408( C2416 C3408 ) C2416_=_C3411( C2416 C3411 ) C2416_=_C3412( C2416 C3412 ) C2416_=_C3414( C2416 C3414 ) C2416_=_C3415( C2416 C3415 ) \nC2417_=_C2421( C2417 C2421 ) C2417_=_C2422( C2417 C2422 ) C2417_=_C2424( C2417 C2424 ) C2417_=_C2425( C2417 C2425 ) C2417_=_C2427( C2417 C2427 ) C2417_=_C2428( C2417 C2428 ) \nC2417_=_C2898( C2417 C2898 ) C2417_=_C2942( C2417 C2942 ) C2417_=_C3179( C2417 C3179 ) C2417_=_C3401( C2417 C3401 ) C2417_=_C3471( C2417 C3471 ) C2417_=_C3472( C2417 C3472 ) \nC2417_=_C3473( C2417 C3473 ) C2417_=_C3474( C2417 C3474 ) C2417_=_C3475( C2417 C3475 ) C2417_=_C3476( C2417 C3476 ) C2417_=_C3477( C2417 C3477 ) C2417_=_C3479( C2417 C3479 ) \nC2417_=_C3480( C2417 C3480 ) C2417_=_C3481( C2417 C3481 ) C2417_=_C3482( C2417 C3482 ) C2417_=_C3483( C2417 C3483 ) C2417_=_C3484( C2417 C3484 ) C2421_=_C2422( C2421 C2422 ) \nC2421_=_C2424( C2421 C2424 ) C2421_=_C2425( C2421 C2425 ) C2421_=_C2427( C2421 C2427 ) C2421_=_C2428( C2421 C2428 ) C2421_=_C2515( C2421 C2515 ) C2421_=_C2585( C2421 C2585 ) \nC2421_=_C2857( C2421 C2857 ) C2421_=_C3162( C2421 C3162 ) C2421_=_C3463( C2421 C3463 ) C2421_=_C3738( C2421 C3738 ) C2421_=_C3931( C2421 C3931 ) C2421_=_C3935( C2421 C3935 ) \nC2422_=_C2424( C2422 C2424 ) C2422_=_C2425( C2422 C2425 ) C2422_=_C2427( C2422 C2427 ) C2422_=_C2428( C2422 C2428 ) C2422_=_C2516( C2422 C2516 ) C2422_=_C2586( C2422 C2586 ) \nC2422_=_C3067( C2422 C3067 ) C2422_=_C3425( C2422 C3425 ) C2422_=_C3711( C2422 C3711 ) C2422_=_C3720( C2422 C3720 ) C2422_=_C3944( C2422 C3944 ) C2424_=_C2425( C2424 C2425 ) \nC2424_=_C2427( C2424 C2427 ) C2424_=_C2428( C2424 C2428 ) C2424_=_C2517( C2424 C2517 ) C2424_=_C2587( C2424 C2587 ) C2424_=_C3109( C2424 C3109 ) C2424_=_C3797( C2424 C3797 ) \nC2424_=_C3972( C2424 C3972 ) C2424_=_C3974( C2424 C3974 ) C2424_=_C3975( C2424 C3975 ) C2425_=_C2427( C2425 C2427 ) C2425_=_C2428( C2425 C2428 ) C2425_=_C2638( C2425 C2638 ) \nC2425_=_C3285( C2425 C3285 ) C2425_=_C3341( C2425 C3341 ) C2425_=_C3481( C2425 C3481 ) C2425_=_C3541( C2425 C3541 ) C2425_=_C3667( C2425 C3667 ) C2425_=_C3958( C2425 C3958 ) \nC2425_=_C3968( C2425 C3968 ) C2425_=_C4047( C2425 C4047 ) C2425_=_C4058( C2425 C4058 ) C2427_=_C2428( C2427 C2428 ) C2427_=_C2550( C2427 C2550 ) C2427_=_C2574( C2427 C2574 ) \nC2427_=_C2641( C2427 C2641 ) C2427_=_C3290( C2427 C3290 ) C2427_=_C3304( C2427 C3304 ) C2427_=_C3543( C2427 C3543 ) C2427_=_C3659( C2427 C3659 ) C2427_=_C3925( C2427 C3925 ) \nC2427_=_C4087( C2427 C4087 ) C2427_=_C4107( C2427 C4107 ) C2428_=_C2771( C2428 C2771 ) C2428_=_C2907( C2428 C2907 ) C2428_=_C3192( C2428 C3192 ) C2428_=_C3415( C2428 C3415 ) \nC2428_=_C3599( C2428 C3599 ) C2428_=_C3717( C2428 C3717 ) C2428_=_C3849( C2428 C3849 ) C2428_=_C3895( C2428 C3895 ) C2428_=_C3948( C2428 C3948 ) C2431_=_C2433( C2431 C2433 ) \nC2431_=_C2436( C2431 C2436 ) C2431_=_C2437( C2431 C2437 ) C2431_=_C2441( C2431 C2441 ) C2431_=_C2442( C2431 C2442 ) C2431_=_C2447( C2431 C2447 ) C2431_=_C2448( C2431 C2448 ) \nC2431_=_C3019( C2431 C3019 ) C2431_=_C3020( C2431 C3020 ) C2431_=_C3021( C2431 C3021 ) C2431_=_C3022( C2431 C3022 ) C2431_=_C3023( C2431 C3023 ) C2431_=_C3024( C2431 C3024 ) \nC2431_=_C3025( C2431 C3025 ) C2431_=_C3026( C2431 C3026 ) C2431_=_C3027( C2431 C3027 ) C2431_=_C3029( C2431 C3029 ) C2431_=_C3033( C2431 C3033 ) C2431_=_C3034( C2431 C3034 ) \nC2431_=_C3035( C2431 C3035 ) C2433_=_C2436( C2433 C2436 ) C2433_=_C2437( C2433 C2437 ) C2433_=_C2441( C2433 C2441 ) C2433_=_C2442( C2433 C2442 ) C2433_=_C2447( C2433 C2447 ) \nC2433_=_C2448( C2433 C2448 ) C2433_=_C2777( C2433 C2777 ) C2433_=_C3005( C2433 C3005 ) C2433_=_C3020( C2433 C3020 ) C2433_=_C3193( C2433 C3193 ) C2433_=_C3194( C2433 C3194 ) \nC2433_=_C3196( C2433 C3196 ) C2433_=_C3198( C2433 C3198 ) C2433_=_C3199( C2433 C3199 ) C2433_=_C3204( C2433 C3204 ) C2436_=_C2437( C2436 C2437 ) C2436_=_C2441( C2436 C2441 ) \nC2436_=_C2442( C2436 C2442 ) C2436_=_C2447( C2436 C2447 ) C2436_=_C2448( C2436 C2448 ) C2436_=_C3023( C2436 C3023 ) C2436_=_C3248( C2436 C3248 ) C2436_=_C3308( C2436 C3308 ) \nC2436_=_C3318( C2436 C3318 ) C2436_=_C3433( C2436 C3433 ) C2436_=_C3434( C2436 C3434 ) C2436_=_C3436( C2436 C3436 ) C2437_=_C2441( C2437 C2441 ) C2437_=_C2442( C2437 C2442 ) \nC2437_=_C2447( C2437 C2447 ) C2437_=_C2448( C2437 C2448 ) C2437_=_C2836( C2437 C2836 ) C2437_=_C3154( C2437 C3154 ) C2437_=_C3456( C2437 C3456 ) C2437_=_C3457( C2437 C3457 ) \nC2437_=_C3458( C2437 C3458 ) C2437_=_C3461( C2437 C3461 ) C2437_=_C3462( C2437 C3462 ) C2437_=_C3463( C2437 C3463 ) C2437_=_C3464( C2437 C3464 ) C2437_=_C3467( C2437 C3467 ) \nC2441_=_C2442( C2441 C2442 ) C2441_=_C2447( C2441 C2447 ) C2441_=_C2448( C2441 C2448 ) C2441_=_C3026( C2441 C3026 ) C2441_=_C3251( C2441 C3251 ) C2441_=_C3321( C2441 C3321 ) \nC2441_=_C3488( C2441 C3488 ) C2441_=_C3640( C2441 C3640 ) C2441_=_C3747( C2441 C3747 ) C2442_=_C2447( C2442 C2447 ) C2442_=_C2448( C2442 C2448 ) C2442_=_C2530( C2442 C2530 ) \nC2442_=_C2841( C2442 C2841 ) C2442_=_C2856( C2442 C2856 ) C2442_=_C3130( C2442 C3130 ) C2442_=_C3158( C2442 C3158 ) C2442_=_C3213( C2442 C3213 ) C2442_=_C3461( C2442 C3461 ) \nC2442_=_C3688( C2442 C3688 ) C2442_=_C3718( C2442 C3718 ) C2442_=_C3728( C2442 C3728 ) C2442_=_C3760( C2442 C3760 ) C2442_=_C3784( C2442 C3784 ) C2442_=_C3785( C2442 C3785 ) \nC2442_=_C3786( C2442 C3786 ) C2442_=_C3787( C2442 C3787 ) C2442_=_C3788( C2442 C3788 ) C2442_=_C3790( C2442 C3790 ) C2442_=_C3791( C2442 C3791 ) C2442_=_C3793( C2442 C3793 ) \nC2447_=_C2448( C2447 C2448 ) C2447_=_C2702( C2447 C2702 ) C2447_=_C2846( C2447 C2846 ) C2447_=_C3079( C2447 C3079 ) C2447_=_C3167( C2447 C3167 ) C2447_=_C3359( C2447 C3359 ) \nC2447_=_C3467( C2447 C3467 ) C2447_=_C3694( C2447 C3694 ) C2447_=_C3722( C2447 C3722 ) C2447_=_C3742( C2447 C3742 ) C2447_=_C3928( C2447 C3928 ) C2447_=_C4018( C2447 C4018 ) \nC2447_=_C4019( C2447 C4019 ) C2447_=_C4020( C2447 C4020 ) C2448_=_C2537( C2448 C2537 ) C2448_=_C3259( C2448 C3259 ) C2448_=_C3798( C2448 C3798 ) C2448_=_C3864( C2448 C3864 ) \nC2448_=_C3966( C2448 C3966 ) C2449_=_C2450( C2449 C2450 ) C2449_=_C2452( C2449 C2452 ) C2449_=_C2454( C2449 C2454 ) C2449_=_C2455( C2449 C2455 ) C2449_=_C2456( C2449 C2456 ) \nC2449_=_C2457( C2449 C2457 ) C2449_=_C2458( C2449 C2458 ) C2449_=_C2459( C2449 C2459 ) C2449_=_C2464( C2449 C2464 ) C2449_=_C2465( C2449 C2465 ) C2449_=_C2466( C2449 C2466 ) \nC2449_=_C2467( C2449 C2467 ) C2449_=_C2468( C2449 C2468 ) C2449_=_C2623( C2449 C2623 ) C2449_=_C2624( C2449 C2624 ) C2449_=_C2625( C2449 C2625 ) C2449_=_C2626( C2449 C2626 ) \nC2449_=_C2629( C2449 C2629 ) C2449_=_C2630( C2449 C2630 ) C2449_=_C2632( C2449 C2632 ) C2449_=_C2634( C2449 C2634 ) C2449_=_C2635( C2449 C2635 ) C2449_=_C2638( C2449 C2638 ) \nC2449_=_C2641( C2449 C2641 ) C2450_=_C2452( C2450 C2452 ) C2450_=_C2454( C2450 C2454 ) C2450_=_C2455( C2450 C2455 ) C2450_=_C2456( C2450 C2456 ) C2450_=_C2457( C2450 C2457 ) \nC2450_=_C2458( C2450 C2458 ) C2450_=_C2459( C2450 C2459 ) C2450_=_C2464( C2450 C2464 ) C2450_=_C2465( C2450 C2465 ) C2450_=_C2466( C2450 C2466 ) C2450_=_C2467( C2450 C2467 ) \nC2450_=_C2468( C2450 C2468 ) C2450_=_C2623( C2450 C2623 ) C2450_=_C2673( C2450 C2673 ) C2450_=_C2676( C2450 C2676 ) C2450_=_C2681( C2450 C2681 ) C2450_=_C2684( C2450 C2684 ) \nC2450_=_C2686( C2450 C2686 ) C2450_=_C2687( C2450 C2687 ) C2450_=_C2688( C2450 C2688 ) C2452_=_C2454( C2452 C2454 ) C2452_=_C2455( C2452 C2455 ) C2452_=_C2456( C2452 C2456 ) \nC2452_=_C2457( C2452 C2457 ) C2452_=_C2458( C2452 C2458 ) C2452_=_C2459( C2452 C2459 ) C2452_=_C2464( C2452 C2464 ) C2452_=_C2465( C2452 C2465 ) C2452_=_C2466( C2452 C2466 ) \nC2452_=_C2467( C2452 C2467 ) C2452_=_C2468( C2452 C2468 ) C2452_=_C2625( C2452 C2625 ) C2452_=_C2825( C2452 C2825 ) C2452_=_C2826( C2452 C2826 ) C2452_=_C2830( C2452 C2830 ) \nC2452_=_C2832( C2452 C2832 ) C2454_=_C2455( C2454 C2455 ) C2454_=_C2456( C2454 C2456 ) C2454_=_C2457( C2454 C2457 ) C2454_=_C2458( C2454 C2458 ) C2454_=_C2459( C2454 C2459 ) \nC2454_=_C2464( C2454 C2464 ) C2454_=_C2465( C2454 C2465 ) C2454_=_C2466(</w:t>
      </w:r>
    </w:p>
    <w:p>
      <w:pPr>
        <w:pStyle w:val="PreformattedText"/>
        <w:bidi w:val="0"/>
        <w:spacing w:before="0" w:after="0"/>
        <w:jc w:val="left"/>
        <w:rPr/>
      </w:pPr>
      <w:r>
        <w:rPr/>
        <w:t xml:space="preserve"> </w:t>
      </w:r>
      <w:r>
        <w:rPr/>
        <w:t>C2454 C2466 ) C2454_=_C2467( C2454 C2467 ) C2454_=_C2468( C2454 C2468 ) C2454_=_C3019( C2454 C3019 ) \nC2454_=_C3154( C2454 C3154 ) C2454_=_C3157( C2454 C3157 ) C2454_=_C3158( C2454 C3158 ) C2454_=_C3159( C2454 C3159 ) C2454_=_C3160( C2454 C3160 ) C2454_=_C3162( C2454 C3162 ) \nC2454_=_C3163( C2454 C3163 ) C2454_=_C3164( C2454 C3164 ) C2454_=_C3166( C2454 C3166 ) C2454_=_C3167( C2454 C3167 ) C2455_=_C2456( C2455 C2456 ) C2455_=_C2457( C2455 C2457 ) \nC2455_=_C2458( C2455 C2458 ) C2455_=_C2459( C2455 C2459 ) C2455_=_C2464( C2455 C2464 ) C2455_=_C2465( C2455 C2465 ) C2455_=_C2466( C2455 C2466 ) C2455_=_C2467( C2455 C2467 ) \nC2455_=_C2468( C2455 C2468 ) C2455_=_C2779( C2455 C2779 ) C2455_=_C3371( C2455 C3371 ) C2455_=_C3372( C2455 C3372 ) C2455_=_C3377( C2455 C3377 ) C2455_=_C3380( C2455 C3380 ) \nC2455_=_C3381( C2455 C3381 ) C2455_=_C3382( C2455 C3382 ) C2455_=_C3384( C2455 C3384 ) C2456_=_C2457( C2456 C2457 ) C2456_=_C2458( C2456 C2458 ) C2456_=_C2459( C2456 C2459 ) \nC2456_=_C2464( C2456 C2464 ) C2456_=_C2465( C2456 C2465 ) C2456_=_C2466( C2456 C2466 ) C2456_=_C2467( C2456 C2467 ) C2456_=_C2468( C2456 C2468 ) C2456_=_C2629( C2456 C2629 ) \nC2456_=_C2731( C2456 C2731 ) C2456_=_C2885( C2456 C2885 ) C2456_=_C3238( C2456 C3238 ) C2456_=_C3331( C2456 C3331 ) C2456_=_C3570( C2456 C3570 ) C2456_=_C3571( C2456 C3571 ) \nC2456_=_C3572( C2456 C3572 ) C2456_=_C3575( C2456 C3575 ) C2456_=_C3576( C2456 C3576 ) C2456_=_C3577( C2456 C3577 ) C2457_=_C2458( C2457 C2458 ) C2457_=_C2459( C2457 C2459 ) \nC2457_=_C2464( C2457 C2464 ) C2457_=_C2465( C2457 C2465 ) C2457_=_C2466( C2457 C2466 ) C2457_=_C2467( C2457 C2467 ) C2457_=_C2468( C2457 C2468 ) C2457_=_C2476( C2457 C2476 ) \nC2457_=_C2630( C2457 C2630 ) C2457_=_C2745( C2457 C2745 ) C2457_=_C3182( C2457 C3182 ) C2457_=_C3265( C2457 C3265 ) C2457_=_C3545( C2457 C3545 ) C2457_=_C3579( C2457 C3579 ) \nC2457_=_C3580( C2457 C3580 ) C2457_=_C3582( C2457 C3582 ) C2457_=_C3583( C2457 C3583 ) C2457_=_C3584( C2457 C3584 ) C2457_=_C3585( C2457 C3585 ) C2458_=_C2459( C2458 C2459 ) \nC2458_=_C2464( C2458 C2464 ) C2458_=_C2465( C2458 C2465 ) C2458_=_C2466( C2458 C2466 ) C2458_=_C2467( C2458 C2467 ) C2458_=_C2468( C2458 C2468 ) C2458_=_C2581( C2458 C2581 ) \nC2458_=_C2781( C2458 C2781 ) C2458_=_C3371( C2458 C3371 ) C2458_=_C3403( C2458 C3403 ) C2458_=_C3587( C2458 C3587 ) C2458_=_C3617( C2458 C3617 ) C2458_=_C3618( C2458 C3618 ) \nC2458_=_C3623( C2458 C3623 ) C2459_=_C2464( C2459 C2464 ) C2459_=_C2465( C2459 C2465 ) C2459_=_C2466( C2459 C2466 ) C2459_=_C2467( C2459 C2467 ) C2459_=_C2468( C2459 C2468 ) \nC2459_=_C2782( C2459 C2782 ) C2459_=_C2915( C2459 C2915 ) C2459_=_C3443( C2459 C3443 ) C2459_=_C3617( C2459 C3617 ) C2459_=_C3757( C2459 C3757 ) C2459_=_C3758( C2459 C3758 ) \nC2464_=_C2465( C2464 C2465 ) C2464_=_C2466( C2464 C2466 ) C2464_=_C2467( C2464 C2467 ) C2464_=_C2468( C2464 C2468 ) C2464_=_C2783( C2464 C2783 ) C2464_=_C3377( C2464 C3377 ) \nC2464_=_C3580( C2464 C3580 ) C2464_=_C3758( C2464 C3758 ) C2464_=_C4002( C2464 C4002 ) C2465_=_C2466( C2465 C2466 ) C2465_=_C2467( C2465 C2467 ) C2465_=_C2468( C2465 C2468 ) \nC2465_=_C2635( C2465 C2635 ) C2465_=_C2703( C2465 C2703 ) C2465_=_C2816( C2465 C2816 ) C2465_=_C2934( C2465 C2934 ) C2465_=_C3512( C2465 C3512 ) C2465_=_C3980( C2465 C3980 ) \nC2465_=_C4021( C2465 C4021 ) C2465_=_C4022( C2465 C4022 ) C2465_=_C4023( C2465 C4023 ) C2466_=_C2467( C2466 C2467 ) C2466_=_C2468( C2466 C2468 ) C2466_=_C2668( C2466 C2668 ) \nC2466_=_C2684( C2466 C2684 ) C2466_=_C2830( C2466 C2830 ) C2466_=_C3000( C2466 C3000 ) C2466_=_C3313( C2466 C3313 ) C2466_=_C3360( C2466 C3360 ) C2466_=_C3575( C2466 C3575 ) \nC2466_=_C3582( C2466 C3582 ) C2466_=_C3900( C2466 C3900 ) C2466_=_C3997( C2466 C3997 ) C2466_=_C4018( C2466 C4018 ) C2466_=_C4021( C2466 C4021 ) C2467_=_C2468( C2467 C2468 ) \nC2467_=_C2784( C2467 C2784 ) C2467_=_C2905( C2467 C2905 ) C2467_=_C3519( C2467 C3519 ) C2467_=_C3623( C2467 C3623 ) C2467_=_C3881( C2467 C3881 ) C2467_=_C4002( C2467 C4002 ) \nC2467_=_C4067( C2467 C4067 ) C2467_=_C4068( C2467 C4068 ) C2468_=_C2687( C2468 C2687 ) C2468_=_C2832( C2468 C2832 ) C2468_=_C3577( C2468 C3577 ) C2468_=_C3585( C2468 C3585 ) \nC2468_=_C4019( C2468 C4019 ) C2468_=_C4023( C2468 C4023 ) C2471_=_C2473( C2471 C2473 ) C2471_=_C2474( C2471 C2474 ) C2471_=_C2476( C2471 C2476 ) C2471_=_C2479( C2471 C2479 ) \nC2471_=_C2480( C2471 C2480 ) C2471_=_C2481( C2471 C2481 ) C2471_=_C2482( C2471 C2482 ) C2471_=_C2489( C2471 C2489 ) C2471_=_C2850( C2471 C2850 ) C2471_=_C2910( C2471 C2910 ) \nC2471_=_C2988( C2471 C2988 ) C2471_=_C3130( C2471 C3130 ) C2471_=_C3137( C2471 C3137 ) C2471_=_C3138( C2471 C3138 ) C2471_=_C3139( C2471 C3139 ) C2471_=_C3140( C2471 C3140 ) \nC2473_=_C2474( C2473 C2474 ) C2473_=_C2476( C2473 C2476 ) C2473_=_C2479( C2473 C2479 ) C2473_=_C2480( C2473 C2480 ) C2473_=_C2481( C2473 C2481 ) C2473_=_C2482( C2473 C2482 ) \nC2473_=_C2489( C2473 C2489 ) C2473_=_C2881( C2473 C2881 ) C2473_=_C3021( C2473 C3021 ) C2473_=_C3074( C2473 C3074 ) C2473_=_C3193( C2473 C3193 ) C2473_=_C3248( C2473 C3248 ) \nC2473_=_C3251( C2473 C3251 ) C2473_=_C3257( C2473 C3257 ) C2473_=_C3258( C2473 C3258 ) C2473_=_C3259( C2473 C3259 ) C2473_=_C3260( C2473 C3260 ) C2474_=_C2476( C2474 C2476 ) \nC2474_=_C2479( C2474 C2479 ) C2474_=_C2480( C2474 C2480 ) C2474_=_C2481( C2474 C2481 ) C2474_=_C2482( C2474 C2482 ) C2474_=_C2489( C2474 C2489 ) C2474_=_C3531( C2474 C3531 ) \nC2474_=_C3534( C2474 C3534 ) C2474_=_C3535( C2474 C3535 ) C2476_=_C2479( C2476 C2479 ) C2476_=_C2480( C2476 C2480 ) C2476_=_C2481( C2476 C2481 ) C2476_=_C2482( C2476 C2482 ) \nC2476_=_C2489( C2476 C2489 ) C2476_=_C2630( C2476 C2630 ) C2476_=_C2745( C2476 C2745 ) C2476_=_C3182( C2476 C3182 ) C2476_=_C3265( C2476 C3265 ) C2476_=_C3545( C2476 C3545 ) \nC2476_=_C3579( C2476 C3579 ) C2476_=_C3580( C2476 C3580 ) C2476_=_C3582( C2476 C3582 ) C2476_=_C3583( C2476 C3583 ) C2476_=_C3584( C2476 C3584 ) C2476_=_C3585( C2476 C3585 ) \nC2479_=_C2480( C2479 C2480 ) C2479_=_C2481( C2479 C2481 ) C2479_=_C2482( C2479 C2482 ) C2479_=_C2489( C2479 C2489 ) C2479_=_C2648( C2479 C2648 ) C2479_=_C2698( C2479 C2698 ) \nC2479_=_C3052( C2479 C3052 ) C2479_=_C3266( C2479 C3266 ) C2479_=_C3775( C2479 C3775 ) C2479_=_C3781( C2479 C3781 ) C2480_=_C2481( C2480 C2481 ) C2480_=_C2482( C2480 C2482 ) \nC2480_=_C2489( C2480 C2489 ) C2480_=_C3444( C2480 C3444 ) C2480_=_C3610( C2480 C3610 ) C2480_=_C3852( C2480 C3852 ) C2480_=_C3853( C2480 C3853 ) C2481_=_C2482( C2481 C2482 ) \nC2481_=_C2489( C2481 C2489 ) C2481_=_C2563( C2481 C2563 ) C2481_=_C3297( C2481 C3297 ) C2481_=_C3864( C2481 C3864 ) C2481_=_C3867( C2481 C3867 ) C2482_=_C2489( C2482 C2489 ) \nC2482_=_C2632( C2482 C2632 ) C2482_=_C2930( C2482 C2930 ) C2482_=_C3768( C2482 C3768 ) C2482_=_C3857( C2482 C3857 ) C2482_=_C3913( C2482 C3913 ) C2482_=_C3936( C2482 C3936 ) \nC2482_=_C3937( C2482 C3937 ) C2482_=_C3938( C2482 C3938 ) C2482_=_C3939( C2482 C3939 ) C2489_=_C3516( C2489 C3516 ) C2489_=_C3685( C2489 C3685 ) C2489_=_C3709( C2489 C3709 ) \nC2489_=_C3944( C2489 C3944 ) C2489_=_C4080( C2489 C4080 ) C2492_=_C2493( C2492 C2493 ) C2492_=_C2497( C2492 C2497 ) C2492_=_C2500( C2492 C2500 ) C2492_=_C2502( C2492 C2502 ) \nC2492_=_C2578( C2492 C2578 ) C2492_=_C2610( C2492 C2610 ) C2492_=_C2867( C2492 C2867 ) C2492_=_C3058( C2492 C3058 ) C2492_=_C3116( C2492 C3116 ) C2492_=_C3118( C2492 C3118 ) \nC2492_=_C3119( C2492 C3119 ) C2492_=_C3120( C2492 C3120 ) C2492_=_C3121( C2492 C3121 ) C2492_=_C3122( C2492 C3122 ) C2492_=_C3125( C2492 C3125 ) C2493_=_C2497( C2493 C2497 ) \nC2493_=_C2500( C2493 C2500 ) C2493_=_C2502( C2493 C2502 ) C2493_=_C2611( C2493 C2611 ) C2493_=_C2791( C2493 C2791 ) C2493_=_C2807( C2493 C2807 ) C2493_=_C3170( C2493 C3170 ) \nC2493_=_C3172( C2493 C3172 ) C2493_=_C3175( C2493 C3175 ) C2497_=_C2500( C2497 C2500 ) C2497_=_C2502( C2497 C2502 ) C2497_=_C2694( C2497 C2694 ) C2497_=_C2808( C2497 C2808 ) \nC2497_=_C2897( C2497 C2897 ) C2497_=_C3178( C2497 C3178 ) C2497_=_C3401( C2497 C3401 ) C2497_=_C3403( C2497 C3403 ) C2497_=_C3405( C2497 C3405 ) C2497_=_C3406( C2497 C3406 ) \nC2497_=_C3407( C2497 C3407 ) C2497_=_C3408( C2497 C3408 ) C2497_=_C3411( C2497 C3411 ) C2497_=_C3412( C2497 C3412 ) C2497_=_C3414( C2497 C3414 ) C2497_=_C3415( C2497 C3415 ) \nC2500_=_C2502( C2500 C2502 ) C2500_=_C2695( C2500 C2695 ) C2500_=_C2810( C2500 C2810 ) C2500_=_C3224( C2500 C3224 ) C2500_=_C3587( C2500 C3587 ) C2500_=_C3589( C2500 C3589 ) \nC2500_=_C3590( C2500 C3590 ) C2500_=_C3593( C2500 C3593 ) C2500_=_C3594( C2500 C3594 ) C2500_=_C3595( C2500 C3595 ) C2500_=_C3596( C2500 C3596 ) C2500_=_C3598( C2500 C3598 ) \nC2500_=_C3599( C2500 C3599 ) C2502_=_C2664( C2502 C2664 ) C2502_=_C2826( C2502 C2826 ) C2502_=_C2842( C2502 C2842 ) C2502_=_C3160( C2502 C3160 ) C2502_=_C3349( C2502 C3349 ) \nC2502_=_C3406( C2502 C3406 ) C2502_=_C3590( C2502 C3590 ) C2502_=_C3618( C2502 C3618 ) C2502_=_C3857( C2502 C3857 ) C2502_=_C3860( C2502 C3860 ) C2502_=_C3861( C2502 C3861 ) \nC2502_=_C3862( C2502 C3862 ) C2507_=_C2509( C2507 C2509 ) C2507_=_C2515( C2507 C2515 ) C2507_=_C2516( C2507 C2516 ) C2507_=_C2517( C2507 C2517 ) C2507_=_C2518( C2507 C2518 ) \nC2507_=_C2576( C2507 C2576 ) C2507_=_C2577( C2507 C2577 ) C2507_=_C2578( C2507 C2578 ) C2507_=_C2579( C2507 C2579 ) C2507_=_C2580( C2507 C2580 ) C2507_=_C2581( C2507 C2581 ) \nC2507_=_C2585( C2507 C2585 ) C2507_=_C2586( C2507 C2586 ) C2507_=_C2587( C2507 C2587 ) C2507_=_C2588( C2507 C2588 ) C2507_=_C2589( C2507 C2589 ) C2507_=_C2590( C2507 C2590 ) \nC2507_=_C2591( C2507 C2591 ) C2509_=_C2515( C2509 C2515 ) C2509_=_C2516( C2509 C2516 ) C2509_=_C2517( C2509 C2517 ) C2509_=_C2518( C2509 C2518 ) C2509_=_C2644( C2509 C2644 ) \nC2509_=_C2755( C2509 C2755 ) C2509_=_C2938( C2509 C2938 ) C2509_=_C3221( C2509 C3221 ) C2509_=_C3222( C2509 C3222 ) C2509_=_C3223( C2509 C3223 ) C2509_=_C3224( C2509 C3224 ) \nC2509_=_C3225( C2509 C3225 ) C2509_=_C3227( C2509 C3227 ) C2509_=_C3228( C2509 C3228 ) C2509_=_C3231( C2509 C3231 ) C2509_=_C3232(</w:t>
      </w:r>
    </w:p>
    <w:p>
      <w:pPr>
        <w:pStyle w:val="PreformattedText"/>
        <w:bidi w:val="0"/>
        <w:spacing w:before="0" w:after="0"/>
        <w:jc w:val="left"/>
        <w:rPr/>
      </w:pPr>
      <w:r>
        <w:rPr/>
        <w:t xml:space="preserve"> </w:t>
      </w:r>
      <w:r>
        <w:rPr/>
        <w:t>C2509 C3232 ) C2515_=_C2516( C2515 C2516 ) \nC2515_=_C2517( C2515 C2517 ) C2515_=_C2518( C2515 C2518 ) C2515_=_C2585( C2515 C2585 ) C2515_=_C2857( C2515 C2857 ) C2515_=_C3162( C2515 C3162 ) C2515_=_C3463( C2515 C3463 ) \nC2515_=_C3738( C2515 C3738 ) C2515_=_C3931( C2515 C3931 ) C2515_=_C3935( C2515 C3935 ) C2516_=_C2517( C2516 C2517 ) C2516_=_C2518( C2516 C2518 ) C2516_=_C2586( C2516 C2586 ) \nC2516_=_C3067( C2516 C3067 ) C2516_=_C3425( C2516 C3425 ) C2516_=_C3711( C2516 C3711 ) C2516_=_C3720( C2516 C3720 ) C2516_=_C3944( C2516 C3944 ) C2517_=_C2518( C2517 C2518 ) \nC2517_=_C2587( C2517 C2587 ) C2517_=_C3109( C2517 C3109 ) C2517_=_C3797( C2517 C3797 ) C2517_=_C3972( C2517 C3972 ) C2517_=_C3974( C2517 C3974 ) C2517_=_C3975( C2517 C3975 ) \nC2518_=_C3164( C2518 C3164 ) C2518_=_C3298( C2518 C3298 ) C2518_=_C3368( C2518 C3368 ) C2518_=_C3451( C2518 C3451 ) C2518_=_C3732( C2518 C3732 ) C2518_=_C3984( C2518 C3984 ) \nC2518_=_C3985( C2518 C3985 ) C2518_=_C3987( C2518 C3987 ) C2518_=_C3988( C2518 C3988 ) C2518_=_C3989( C2518 C3989 ) C2518_=_C3990( C2518 C3990 ) C2523_=_C2525( C2523 C2525 ) \nC2523_=_C2527( C2523 C2527 ) C2523_=_C2529( C2523 C2529 ) C2523_=_C2530( C2523 C2530 ) C2523_=_C2534( C2523 C2534 ) C2523_=_C2535( C2523 C2535 ) C2523_=_C2536( C2523 C2536 ) \nC2523_=_C2537( C2523 C2537 ) C2523_=_C2580( C2523 C2580 ) C2523_=_C3213( C2523 C3213 ) C2523_=_C3219( C2523 C3219 ) C2525_=_C2527( C2525 C2527 ) C2525_=_C2529( C2525 C2529 ) \nC2525_=_C2530( C2525 C2530 ) C2525_=_C2534( C2525 C2534 ) C2525_=_C2535( C2525 C2535 ) C2525_=_C2536( C2525 C2536 ) C2525_=_C2537( C2525 C2537 ) C2525_=_C2961( C2525 C2961 ) \nC2525_=_C3309( C2525 C3309 ) C2525_=_C3416( C2525 C3416 ) C2525_=_C3441( C2525 C3441 ) C2525_=_C3442( C2525 C3442 ) C2525_=_C3443( C2525 C3443 ) C2525_=_C3444( C2525 C3444 ) \nC2525_=_C3447( C2525 C3447 ) C2527_=_C2529( C2527 C2529 ) C2527_=_C2530( C2527 C2530 ) C2527_=_C2534( C2527 C2534 ) C2527_=_C2535( C2527 C2535 ) C2527_=_C2536( C2527 C2536 ) \nC2527_=_C2537( C2527 C2537 ) C2527_=_C3157( C2527 C3157 ) C2527_=_C3225( C2527 C3225 ) C2527_=_C3728( C2527 C3728 ) C2527_=_C3729( C2527 C3729 ) C2527_=_C3732( C2527 C3732 ) \nC2527_=_C3733( C2527 C3733 ) C2527_=_C3734( C2527 C3734 ) C2527_=_C3735( C2527 C3735 ) C2529_=_C2530( C2529 C2530 ) C2529_=_C2534( C2529 C2534 ) C2529_=_C2535( C2529 C2535 ) \nC2529_=_C2536( C2529 C2536 ) C2529_=_C2537( C2529 C2537 ) C2529_=_C2966( C2529 C2966 ) C2529_=_C3011( C2529 C3011 ) C2529_=_C3322( C2529 C3322 ) C2529_=_C3570( C2529 C3570 ) \nC2529_=_C3760( C2529 C3760 ) C2529_=_C3763( C2529 C3763 ) C2529_=_C3765( C2529 C3765 ) C2530_=_C2534( C2530 C2534 ) C2530_=_C2535( C2530 C2535 ) C2530_=_C2536( C2530 C2536 ) \nC2530_=_C2537( C2530 C2537 ) C2530_=_C2841( C2530 C2841 ) C2530_=_C2856( C2530 C2856 ) C2530_=_C3130( C2530 C3130 ) C2530_=_C3158( C2530 C3158 ) C2530_=_C3213( C2530 C3213 ) \nC2530_=_C3461( C2530 C3461 ) C2530_=_C3688( C2530 C3688 ) C2530_=_C3718( C2530 C3718 ) C2530_=_C3728( C2530 C3728 ) C2530_=_C3760( C2530 C3760 ) C2530_=_C3784( C2530 C3784 ) \nC2530_=_C3785( C2530 C3785 ) C2530_=_C3786( C2530 C3786 ) C2530_=_C3787( C2530 C3787 ) C2530_=_C3788( C2530 C3788 ) C2530_=_C3790( C2530 C3790 ) C2530_=_C3791( C2530 C3791 ) \nC2530_=_C3793( C2530 C3793 ) C2534_=_C2535( C2534 C2535 ) C2534_=_C2536( C2534 C2536 ) C2534_=_C2537( C2534 C2537 ) C2534_=_C3490( C2534 C3490 ) C2534_=_C3559( C2534 C3559 ) \nC2534_=_C3699( C2534 C3699 ) C2534_=_C3784( C2534 C3784 ) C2534_=_C3906( C2534 C3906 ) C2534_=_C3909( C2534 C3909 ) C2535_=_C2536( C2535 C2536 ) C2535_=_C2537( C2535 C2537 ) \nC2535_=_C2545( C2535 C2545 ) C2535_=_C3014( C2535 C3014 ) C2535_=_C3356( C2535 C3356 ) C2535_=_C3785( C2535 C3785 ) C2535_=_C3886( C2535 C3886 ) C2535_=_C3922( C2535 C3922 ) \nC2535_=_C3923( C2535 C3923 ) C2535_=_C3924( C2535 C3924 ) C2535_=_C3925( C2535 C3925 ) C2536_=_C2537( C2536 C2537 ) C2536_=_C3137( C2536 C3137 ) C2536_=_C3426( C2536 C3426 ) \nC2536_=_C3693( C2536 C3693 ) C2536_=_C3757( C2536 C3757 ) C2536_=_C3796( C2536 C3796 ) C2536_=_C3853( C2536 C3853 ) C2536_=_C3901( C2536 C3901 ) C2536_=_C3969( C2536 C3969 ) \nC2536_=_C3970( C2536 C3970 ) C2537_=_C3259( C2537 C3259 ) C2537_=_C3798( C2537 C3798 ) C2537_=_C3864( C2537 C3864 ) C2537_=_C3966( C2537 C3966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39_=_C2908( C2539 C2908 ) C2539_=_C2910( C2539 C2910 ) C2539_=_C2915( C2539 C2915 ) C2539_=_C2916( C2539 C2916 ) C2539_=_C2917( C2539 C2917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579( C2541 C2579 ) \nC2541_=_C2776( C2541 C2776 ) C2541_=_C2989( C2541 C2989 ) C2541_=_C3048( C2541 C3048 ) C2541_=_C3116( C2541 C3116 ) C2541_=_C3144( C2541 C3144 ) C2541_=_C3145( C2541 C3145 ) \nC2541_=_C3146( C2541 C3146 ) C2541_=_C3149( C2541 C3149 ) C2541_=_C3153( C2541 C3153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991( C2542 C2991 ) C2542_=_C3223( C2542 C3223 ) C2542_=_C3235( C2542 C3235 ) C2542_=_C3306( C2542 C3306 ) \nC2542_=_C3354( C2542 C3354 ) C2542_=_C3355( C2542 C3355 ) C2542_=_C3356( C2542 C3356 ) C2542_=_C3358( C2542 C3358 ) C2542_=_C3359( C2542 C3359 ) C2542_=_C3360( C2542 C3360 ) \nC2543_=_C2544( C2543 C2544 ) C2543_=_C2545( C2543 C2545 ) C2543_=_C2546( C2543 C2546 ) C2543_=_C2547( C2543 C2547 ) C2543_=_C2548( C2543 C2548 ) C2543_=_C2549( C2543 C2549 ) \nC2543_=_C2550( C2543 C2550 ) C2543_=_C2551( C2543 C2551 ) C2543_=_C2552( C2543 C2552 ) C2543_=_C2553( C2543 C2553 ) C2543_=_C2730( C2543 C2730 ) C2543_=_C3281( C2543 C3281 ) \nC2543_=_C3433( C2543 C3433 ) C2543_=_C3557( C2543 C3557 ) C2543_=_C3559( C2543 C3559 ) C2543_=_C3562( C2543 C3562 ) C2543_=_C3564( C2543 C3564 ) C2543_=_C3566( C2543 C3566 ) \nC2544_=_C2545( C2544 C2545 ) C2544_=_C2546( C2544 C2546 ) C2544_=_C2547( C2544 C2547 ) C2544_=_C2548( C2544 C2548 ) C2544_=_C2549( C2544 C2549 ) C2544_=_C2550( C2544 C2550 ) \nC2544_=_C2551( C2544 C2551 ) C2544_=_C2552( C2544 C2552 ) C2544_=_C2553( C2544 C2553 ) C2544_=_C2945( C2544 C2945 ) C2544_=_C3025( C2544 C3025 ) C2544_=_C3354( C2544 C3354 ) \nC2544_=_C3390( C2544 C3390 ) C2544_=_C3471( C2544 C3471 ) C2544_=_C3658( C2544 C3658 ) C2544_=_C3659( C2544 C3659 ) C2545_=_C2546( C2545 C2546 ) C2545_=_C2547( C2545 C2547 ) \nC2545_=_C2548( C2545 C2548 ) C2545_=_C2549( C2545 C2549 ) C2545_=_C2550( C2545 C2550 ) C2545_=_C2551( C2545 C2551 ) C2545_=_C2552( C2545 C2552 ) C2545_=_C2553( C2545 C2553 ) \nC2545_=_C3014( C2545 C3014 ) C2545_=_C3356( C2545 C3356 ) C2545_=_C3785( C2545 C3785 ) C2545_=_C3886( C2545 C3886 ) C2545_=_C3922( C2545 C3922 ) C2545_=_C3923( C2545 C3923 ) \nC2545_=_C3924( C2545 C3924 ) C2545_=_C3925( C2545 C3925 ) C2546_=_C2547( C2546 C2547 ) C2546_=_C2548( C2546 C2548 ) C2546_=_C2549( C2546 C2549 ) C2546_=_C2550( C2546 C2550 ) \nC2546_=_C2551( C2546 C2551 ) C2546_=_C2552( C2546 C2552 ) C2546_=_C2553( C2546 C2553 ) C2546_=_C3219( C2546 C3219 ) C2546_=_C3735( C2546 C3735 ) C2546_=_C3765( C2546 C3765 ) \nC2546_=_C3791( C2546 C3791 ) C2546_=_C3909( C2546 C3909 ) C2546_=_C3922( C2546 C3922 ) C2547_=_C2548( C2547 C2548 ) C2547_=_C2549( C2547 C2549 ) C2547_=_C2550( C2547 C2550 ) \nC2547_=_C2551( C2547 C2551 ) C2547_=_C2552( C2547 C2552 ) C2547_=_C2553( C2547 C2553 ) C2547_=_C2803( C2547 C2803 ) C2547_=_C3055( C2547 C3055 ) C2547_=_C4058( C2547 C4058 ) \nC2547_=_C4087( C2547 C4087 ) C2548_=_C2549( C2548 C2549 ) C2548_=_C2550( C2548 C2550 ) C2548_=_C2551( C2548 C2551 ) C2548_=_C2552( C2548 C2552 ) C2548_=_C2553( C2548 C2553 ) \nC2548_=_C3342( C2548 C3342 ) C2548_=_C3525( C2548 C3525 ) C2548_=_C3658( C2548 C3658 ) C2548_=_C3671( C2548 C3671 ) C2548_=_C3923( C2548 C3923 ) C2548_=_C3960( C2548 C3960 ) \nC2548_=_C3975( C2548 C3975 ) C2548_=_C4099( C2548 C4099 ) C2549_=_C2550( C2549 C2550 ) C2549_=_C2551( C2549 C2551 ) C2549_=_C2552( C2549 C2552 ) C2549_=_C2553( C2549 C2553 ) \nC2549_=_C3204( C2549 C3204 ) C2549_=_C3681( C2549 C3681 ) C2549_=_C3924( C2549 C3924 ) C2549_=_C4007( C2549 C4007 ) C2549_=_C4078( C2549 C4078 ) C2550_=_C2551( C2550 C2551 ) \nC2550_=_C2552( C2550 C2552 ) C2550_=_C2553( C2550 C2553 ) C2550_=_C2574( C2550 C2574 ) C2550_=_C2641( C2550 C2641 ) C2550_=_C3290( C2550 C3290 ) C2550_=_C3304( C2550 C3304 ) \nC2550_=_C3543( C2550 C3543 ) C2550_=_C3659( C2550 C3659 ) C2550_=_C3925( C2550 C3925 ) C2550_=_C4087( C2550 C4087 ) C2550_=_C4107( C2550 C4107 ) C2551_=_C2552( C2551 C2552 ) \nC2551_=_C2553( C2551 C2553 ) C2551_=_C2656( C2551 C2656 ) C2551_=_C3683( C2551 C3683 ) C2551_=_C3813( C2551 C3813 ) C2551_=_C4079( C2551 C4079 ) C2551_=_C4095( C2551 C4095 ) \nC2552_=_C2553( C2552 C2553 ) C2552_=_C2805( C2552 C2805 ) C2552_=_C3057( C2552 C3057 ) C2552_=_C3175( C2552 C3175 ) C2553_=_C2753( C2553 C2753 ) C2553_=_C3544( C2553 C3544 ) \nC2553_=_C3616( C2553 C3616 ) C2553_=_C3877( C2553 C3877 ) C2553_=_C3896( C2553 C3896 ) C2555_=_C2558( C2555 C2558 ) C2555_=_C2559( C2555 C2559 ) C2555_=_C2561( C2555 C2561 ) \nC2555_=_C2562( C2555 C2562 ) C2555_=_C2563( C2555 C2563 ) C2555_=_C2566( C2555 C2566 ) C2555_=_C2570( C2555 C2570 ) C2555_=_C2574( C2555 C2574 ) C2555_=_C2689( C2555 C2689 ) \nC2555_=_C2754(</w:t>
      </w:r>
    </w:p>
    <w:p>
      <w:pPr>
        <w:pStyle w:val="PreformattedText"/>
        <w:bidi w:val="0"/>
        <w:spacing w:before="0" w:after="0"/>
        <w:jc w:val="left"/>
        <w:rPr/>
      </w:pPr>
      <w:r>
        <w:rPr/>
        <w:t xml:space="preserve"> </w:t>
      </w:r>
      <w:r>
        <w:rPr/>
        <w:t>C2555 C2754 ) C2555_=_C2755( C2555 C2755 ) C2555_=_C2756( C2555 C2756 ) C2555_=_C2757( C2555 C2757 ) C2555_=_C2760( C2555 C2760 ) C2555_=_C2766( C2555 C2766 ) \nC2555_=_C2768( C2555 C2768 ) C2555_=_C2770( C2555 C2770 ) C2555_=_C2771( C2555 C2771 ) C2558_=_C2559( C2558 C2559 ) C2558_=_C2561( C2558 C2561 ) C2558_=_C2562( C2558 C2562 ) \nC2558_=_C2563( C2558 C2563 ) C2558_=_C2566( C2558 C2566 ) C2558_=_C2570( C2558 C2570 ) C2558_=_C2574( C2558 C2574 ) C2558_=_C2613( C2558 C2613 ) C2558_=_C3456( C2558 C3456 ) \nC2558_=_C3488( C2558 C3488 ) C2558_=_C3490( C2558 C3490 ) C2558_=_C3493( C2558 C3493 ) C2558_=_C3494( C2558 C3494 ) C2558_=_C3496( C2558 C3496 ) C2558_=_C3497( C2558 C3497 ) \nC2558_=_C3498( C2558 C3498 ) C2558_=_C3499( C2558 C3499 ) C2558_=_C3500( C2558 C3500 ) C2558_=_C3501( C2558 C3501 ) C2558_=_C3502( C2558 C3502 ) C2559_=_C2561( C2559 C2561 ) \nC2559_=_C2562( C2559 C2562 ) C2559_=_C2563( C2559 C2563 ) C2559_=_C2566( C2559 C2566 ) C2559_=_C2570( C2559 C2570 ) C2559_=_C2574( C2559 C2574 ) C2559_=_C3065( C2559 C3065 ) \nC2559_=_C3419( C2559 C3419 ) C2559_=_C3697( C2559 C3697 ) C2559_=_C3699( C2559 C3699 ) C2559_=_C3703( C2559 C3703 ) C2559_=_C3705( C2559 C3705 ) C2559_=_C3706( C2559 C3706 ) \nC2559_=_C3707( C2559 C3707 ) C2559_=_C3708( C2559 C3708 ) C2559_=_C3709( C2559 C3709 ) C2561_=_C2562( C2561 C2562 ) C2561_=_C2563( C2561 C2563 ) C2561_=_C2566( C2561 C2566 ) \nC2561_=_C2570( C2561 C2570 ) C2561_=_C2574( C2561 C2574 ) C2561_=_C3295( C2561 C3295 ) C2561_=_C3674( C2561 C3674 ) C2561_=_C3824( C2561 C3824 ) C2561_=_C3827( C2561 C3827 ) \nC2561_=_C3828( C2561 C3828 ) C2561_=_C3832( C2561 C3832 ) C2562_=_C2563( C2562 C2563 ) C2562_=_C2566( C2562 C2566 ) C2562_=_C2570( C2562 C2570 ) C2562_=_C2574( C2562 C2574 ) \nC2562_=_C2928( C2562 C2928 ) C2562_=_C3296( C2562 C3296 ) C2562_=_C3336( C2562 C3336 ) C2562_=_C3506( C2562 C3506 ) C2562_=_C3662( C2562 C3662 ) C2562_=_C3835( C2562 C3835 ) \nC2562_=_C3836( C2562 C3836 ) C2562_=_C3841( C2562 C3841 ) C2562_=_C3844( C2562 C3844 ) C2563_=_C2566( C2563 C2566 ) C2563_=_C2570( C2563 C2570 ) C2563_=_C2574( C2563 C2574 ) \nC2563_=_C3297( C2563 C3297 ) C2563_=_C3864( C2563 C3864 ) C2563_=_C3867( C2563 C3867 ) C2566_=_C2570( C2566 C2570 ) C2566_=_C2574( C2566 C2574 ) C2566_=_C2766( C2566 C2766 ) \nC2566_=_C3593( C2566 C3593 ) C2566_=_C3906( C2566 C3906 ) C2566_=_C4013( C2566 C4013 ) C2566_=_C4025( C2566 C4025 ) C2566_=_C4026( C2566 C4026 ) C2566_=_C4027( C2566 C4027 ) \nC2566_=_C4029( C2566 C4029 ) C2570_=_C2574( C2570 C2574 ) C2570_=_C2893( C2570 C2893 ) C2570_=_C3244( C2570 C3244 ) C2570_=_C3302( C2570 C3302 ) C2570_=_C3314( C2570 C3314 ) \nC2570_=_C3447( C2570 C3447 ) C2570_=_C3520( C2570 C3520 ) C2570_=_C3679( C2570 C3679 ) C2570_=_C4069( C2570 C4069 ) C2570_=_C4070( C2570 C4070 ) C2570_=_C4074( C2570 C4074 ) \nC2574_=_C2641( C2574 C2641 ) C2574_=_C3290( C2574 C3290 ) C2574_=_C3304( C2574 C3304 ) C2574_=_C3543( C2574 C3543 ) C2574_=_C3659( C2574 C3659 ) C2574_=_C3925( C2574 C3925 ) \nC2574_=_C4087( C2574 C4087 ) C2574_=_C4107( C2574 C4107 ) C2576_=_C2577( C2576 C2577 ) C2576_=_C2578( C2576 C2578 ) C2576_=_C2579( C2576 C2579 ) C2576_=_C2580( C2576 C2580 ) \nC2576_=_C2581( C2576 C2581 ) C2576_=_C2585( C2576 C2585 ) C2576_=_C2586( C2576 C2586 ) C2576_=_C2587( C2576 C2587 ) C2576_=_C2588( C2576 C2588 ) C2576_=_C2589( C2576 C2589 ) \nC2576_=_C2590( C2576 C2590 ) C2576_=_C2591( C2576 C2591 ) C2576_=_C2741( C2576 C2741 ) C2576_=_C2745( C2576 C2745 ) C2576_=_C2752( C2576 C2752 ) C2576_=_C2753( C2576 C2753 ) \nC2577_=_C2578( C2577 C2578 ) C2577_=_C2579( C2577 C2579 ) C2577_=_C2580( C2577 C2580 ) C2577_=_C2581( C2577 C2581 ) C2577_=_C2585( C2577 C2585 ) C2577_=_C2586( C2577 C2586 ) \nC2577_=_C2587( C2577 C2587 ) C2577_=_C2588( C2577 C2588 ) C2577_=_C2589( C2577 C2589 ) C2577_=_C2590( C2577 C2590 ) C2577_=_C2591( C2577 C2591 ) C2577_=_C2849( C2577 C2849 ) \nC2577_=_C2988( C2577 C2988 ) C2577_=_C2989( C2577 C2989 ) C2577_=_C2991( C2577 C2991 ) C2577_=_C2992( C2577 C2992 ) C2577_=_C2994( C2577 C2994 ) C2577_=_C2996( C2577 C2996 ) \nC2577_=_C2997( C2577 C2997 ) C2577_=_C2998( C2577 C2998 ) C2577_=_C3000( C2577 C3000 ) C2577_=_C3001( C2577 C3001 ) C2577_=_C3003( C2577 C3003 ) C2577_=_C3004( C2577 C3004 ) \nC2578_=_C2579( C2578 C2579 ) C2578_=_C2580( C2578 C2580 ) C2578_=_C2581( C2578 C2581 ) C2578_=_C2585( C2578 C2585 ) C2578_=_C2586( C2578 C2586 ) C2578_=_C2587( C2578 C2587 ) \nC2578_=_C2588( C2578 C2588 ) C2578_=_C2589( C2578 C2589 ) C2578_=_C2590( C2578 C2590 ) C2578_=_C2591( C2578 C2591 ) C2578_=_C2610( C2578 C2610 ) C2578_=_C2867( C2578 C2867 ) \nC2578_=_C3058( C2578 C3058 ) C2578_=_C3116( C2578 C3116 ) C2578_=_C3118( C2578 C3118 ) C2578_=_C3119( C2578 C3119 ) C2578_=_C3120( C2578 C3120 ) C2578_=_C3121( C2578 C3121 ) \nC2578_=_C3122( C2578 C3122 ) C2578_=_C3125( C2578 C3125 ) C2579_=_C2580( C2579 C2580 ) C2579_=_C2581( C2579 C2581 ) C2579_=_C2585( C2579 C2585 ) C2579_=_C2586( C2579 C2586 ) \nC2579_=_C2587( C2579 C2587 ) C2579_=_C2588( C2579 C2588 ) C2579_=_C2589( C2579 C2589 ) C2579_=_C2590( C2579 C2590 ) C2579_=_C2591( C2579 C2591 ) C2579_=_C2776( C2579 C2776 ) \nC2579_=_C2989( C2579 C2989 ) C2579_=_C3048( C2579 C3048 ) C2579_=_C3116( C2579 C3116 ) C2579_=_C3144( C2579 C3144 ) C2579_=_C3145( C2579 C3145 ) C2579_=_C3146( C2579 C3146 ) \nC2579_=_C3149( C2579 C3149 ) C2579_=_C3153( C2579 C3153 ) C2580_=_C2581( C2580 C2581 ) C2580_=_C2585( C2580 C2585 ) C2580_=_C2586( C2580 C2586 ) C2580_=_C2587( C2580 C2587 ) \nC2580_=_C2588( C2580 C2588 ) C2580_=_C2589( C2580 C2589 ) C2580_=_C2590( C2580 C2590 ) C2580_=_C2591( C2580 C2591 ) C2580_=_C3213( C2580 C3213 ) C2580_=_C3219( C2580 C3219 ) \nC2581_=_C2585( C2581 C2585 ) C2581_=_C2586( C2581 C2586 ) C2581_=_C2587( C2581 C2587 ) C2581_=_C2588( C2581 C2588 ) C2581_=_C2589( C2581 C2589 ) C2581_=_C2590( C2581 C2590 ) \nC2581_=_C2591( C2581 C2591 ) C2581_=_C2781( C2581 C2781 ) C2581_=_C3371( C2581 C3371 ) C2581_=_C3403( C2581 C3403 ) C2581_=_C3587( C2581 C3587 ) C2581_=_C3617( C2581 C3617 ) \nC2581_=_C3618( C2581 C3618 ) C2581_=_C3623( C2581 C3623 ) C2585_=_C2586( C2585 C2586 ) C2585_=_C2587( C2585 C2587 ) C2585_=_C2588( C2585 C2588 ) C2585_=_C2589( C2585 C2589 ) \nC2585_=_C2590( C2585 C2590 ) C2585_=_C2591( C2585 C2591 ) C2585_=_C2857( C2585 C2857 ) C2585_=_C3162( C2585 C3162 ) C2585_=_C3463( C2585 C3463 ) C2585_=_C3738( C2585 C3738 ) \nC2585_=_C3931( C2585 C3931 ) C2585_=_C3935( C2585 C3935 ) C2586_=_C2587( C2586 C2587 ) C2586_=_C2588( C2586 C2588 ) C2586_=_C2589( C2586 C2589 ) C2586_=_C2590( C2586 C2590 ) \nC2586_=_C2591( C2586 C2591 ) C2586_=_C3067( C2586 C3067 ) C2586_=_C3425( C2586 C3425 ) C2586_=_C3711( C2586 C3711 ) C2586_=_C3720( C2586 C3720 ) C2586_=_C3944( C2586 C3944 ) \nC2587_=_C2588( C2587 C2588 ) C2587_=_C2589( C2587 C2589 ) C2587_=_C2590( C2587 C2590 ) C2587_=_C2591( C2587 C2591 ) C2587_=_C3109( C2587 C3109 ) C2587_=_C3797( C2587 C3797 ) \nC2587_=_C3972( C2587 C3972 ) C2587_=_C3974( C2587 C3974 ) C2587_=_C3975( C2587 C3975 ) C2588_=_C2589( C2588 C2589 ) C2588_=_C2590( C2588 C2590 ) C2588_=_C2591( C2588 C2591 ) \nC2588_=_C3033( C2588 C3033 ) C2588_=_C3496( C2588 C3496 ) C2588_=_C3705( C2588 C3705 ) C2588_=_C4025( C2588 C4025 ) C2589_=_C2590( C2589 C2590 ) C2589_=_C2591( C2589 C2591 ) \nC2589_=_C2951( C2589 C2951 ) C2589_=_C3034( C2589 C3034 ) C2589_=_C3396( C2589 C3396 ) C2589_=_C3482( C2589 C3482 ) C2590_=_C2591( C2590 C2591 ) C2590_=_C2768( C2590 C2768 ) \nC2590_=_C2862( C2590 C2862 ) C2590_=_C3140( C2590 C3140 ) C2590_=_C3149( C2590 C3149 ) C2590_=_C3595( C2590 C3595 ) C2590_=_C3695( C2590 C3695 ) C2590_=_C3805( C2590 C3805 ) \nC2590_=_C3902( C2590 C3902 ) C2590_=_C3952( C2590 C3952 ) C2590_=_C4010( C2590 C4010 ) C2590_=_C4045( C2590 C4045 ) C2590_=_C4090( C2590 C4090 ) C2590_=_C4092( C2590 C4092 ) \nC2591_=_C2953( C2591 C2953 ) C2591_=_C3399( C2591 C3399 ) C2591_=_C3484( C2591 C3484 ) C2591_=_C3566( C2591 C3566 ) C2610_=_C2611( C2610 C2611 ) C2610_=_C2613( C2610 C2613 ) \nC2610_=_C2617( C2610 C2617 ) C2610_=_C2622( C2610 C2622 ) C2610_=_C2867( C2610 C2867 ) C2610_=_C3058( C2610 C3058 ) C2610_=_C3116( C2610 C3116 ) C2610_=_C3118( C2610 C3118 ) \nC2610_=_C3119( C2610 C3119 ) C2610_=_C3120( C2610 C3120 ) C2610_=_C3121( C2610 C3121 ) C2610_=_C3122( C2610 C3122 ) C2610_=_C3125( C2610 C3125 ) C2611_=_C2613( C2611 C2613 ) \nC2611_=_C2617( C2611 C2617 ) C2611_=_C2622( C2611 C2622 ) C2611_=_C2791( C2611 C2791 ) C2611_=_C2807( C2611 C2807 ) C2611_=_C3170( C2611 C3170 ) C2611_=_C3172( C2611 C3172 ) \nC2611_=_C3175( C2611 C3175 ) C2613_=_C2617( C2613 C2617 ) C2613_=_C2622( C2613 C2622 ) C2613_=_C3456( C2613 C3456 ) C2613_=_C3488( C2613 C3488 ) C2613_=_C3490( C2613 C3490 ) \nC2613_=_C3493( C2613 C3493 ) C2613_=_C3494( C2613 C3494 ) C2613_=_C3496( C2613 C3496 ) C2613_=_C3497( C2613 C3497 ) C2613_=_C3498( C2613 C3498 ) C2613_=_C3499( C2613 C3499 ) \nC2613_=_C3500( C2613 C3500 ) C2613_=_C3501( C2613 C3501 ) C2613_=_C3502( C2613 C3502 ) C2617_=_C2622( C2617 C2622 ) C2617_=_C2736( C2617 C2736 ) C2617_=_C2814( C2617 C2814 ) \nC2617_=_C2968( C2617 C2968 ) C2617_=_C3015( C2617 C3015 ) C2617_=_C3163( C2617 C3163 ) C2617_=_C3326( C2617 C3326 ) C2617_=_C3338( C2617 C3338 ) C2617_=_C3572( C2617 C3572 ) \nC2617_=_C3763( C2617 C3763 ) C2617_=_C3879( C2617 C3879 ) C2617_=_C3969( C2617 C3969 ) C2622_=_C2817( C2622 C2817 ) C2622_=_C2876( C2622 C2876 ) C2622_=_C3071( C2622 C3071 ) \nC2622_=_C3277( C2622 C3277 ) C2622_=_C3382( C2622 C3382 ) C2622_=_C3607( C2622 C3607 ) C2622_=_C3724( C2622 C3724 ) C2622_=_C3884( C2622 C3884 ) C2622_=_C3970( C2622 C3970 ) \nC2622_=_C3995( C2622 C3995 ) C2622_=_C4100( C2622 C4100 ) C2623_=_C2624( C2623 C2624 ) C2623_=_C2625( C2623 C2625 ) C2623_=_C2626( C2623 C2626 ) C2623_=_C2629( C2623 C2629 ) \nC2623_=_C2630( C2623 C2630 ) C2623_=_C2632( C2623 C2632 ) C2623_=_C2634( C2623 C2634 ) C2623_=_C2635( C2623 C2635 ) C2623_=_C2638( C2623 C2638 ) C2623_=_C2641( C2623 C2641 ) \nC2623_=_C2673( C2623 C2673 ) C2623_=_C2676( C2623 C2676 ) C2623_=_C2681(</w:t>
      </w:r>
    </w:p>
    <w:p>
      <w:pPr>
        <w:pStyle w:val="PreformattedText"/>
        <w:bidi w:val="0"/>
        <w:spacing w:before="0" w:after="0"/>
        <w:jc w:val="left"/>
        <w:rPr/>
      </w:pPr>
      <w:r>
        <w:rPr/>
        <w:t xml:space="preserve"> </w:t>
      </w:r>
      <w:r>
        <w:rPr/>
        <w:t>C2623 C2681 ) C2623_=_C2684( C2623 C2684 ) C2623_=_C2686( C2623 C2686 ) C2623_=_C2687( C2623 C2687 ) \nC2623_=_C2688( C2623 C2688 ) C2624_=_C2625( C2624 C2625 ) C2624_=_C2626( C2624 C2626 ) C2624_=_C2629( C2624 C2629 ) C2624_=_C2630( C2624 C2630 ) C2624_=_C2632( C2624 C2632 ) \nC2624_=_C2634( C2624 C2634 ) C2624_=_C2635( C2624 C2635 ) C2624_=_C2638( C2624 C2638 ) C2624_=_C2641( C2624 C2641 ) C2624_=_C2789( C2624 C2789 ) C2624_=_C2791( C2624 C2791 ) \nC2624_=_C2792( C2624 C2792 ) C2624_=_C2793( C2624 C2793 ) C2624_=_C2794( C2624 C2794 ) C2624_=_C2798( C2624 C2798 ) C2624_=_C2803( C2624 C2803 ) C2624_=_C2805( C2624 C2805 ) \nC2625_=_C2626( C2625 C2626 ) C2625_=_C2629( C2625 C2629 ) C2625_=_C2630( C2625 C2630 ) C2625_=_C2632( C2625 C2632 ) C2625_=_C2634( C2625 C2634 ) C2625_=_C2635( C2625 C2635 ) \nC2625_=_C2638( C2625 C2638 ) C2625_=_C2641( C2625 C2641 ) C2625_=_C2825( C2625 C2825 ) C2625_=_C2826( C2625 C2826 ) C2625_=_C2830( C2625 C2830 ) C2625_=_C2832( C2625 C2832 ) \nC2626_=_C2629( C2626 C2629 ) C2626_=_C2630( C2626 C2630 ) C2626_=_C2632( C2626 C2632 ) C2626_=_C2634( C2626 C2634 ) C2626_=_C2635( C2626 C2635 ) C2626_=_C2638( C2626 C2638 ) \nC2626_=_C2641( C2626 C2641 ) C2626_=_C2922( C2626 C2922 ) C2626_=_C2923( C2626 C2923 ) C2626_=_C2924( C2626 C2924 ) C2626_=_C2928( C2626 C2928 ) C2626_=_C2929( C2626 C2929 ) \nC2626_=_C2930( C2626 C2930 ) C2626_=_C2931( C2626 C2931 ) C2626_=_C2932( C2626 C2932 ) C2626_=_C2934( C2626 C2934 ) C2626_=_C2935( C2626 C2935 ) C2626_=_C2937( C2626 C2937 ) \nC2629_=_C2630( C2629 C2630 ) C2629_=_C2632( C2629 C2632 ) C2629_=_C2634( C2629 C2634 ) C2629_=_C2635( C2629 C2635 ) C2629_=_C2638( C2629 C2638 ) C2629_=_C2641( C2629 C2641 ) \nC2629_=_C2731( C2629 C2731 ) C2629_=_C2885( C2629 C2885 ) C2629_=_C3238( C2629 C3238 ) C2629_=_C3331( C2629 C3331 ) C2629_=_C3570( C2629 C3570 ) C2629_=_C3571( C2629 C3571 ) \nC2629_=_C3572( C2629 C3572 ) C2629_=_C3575( C2629 C3575 ) C2629_=_C3576( C2629 C3576 ) C2629_=_C3577( C2629 C3577 ) C2630_=_C2632( C2630 C2632 ) C2630_=_C2634( C2630 C2634 ) \nC2630_=_C2635( C2630 C2635 ) C2630_=_C2638( C2630 C2638 ) C2630_=_C2641( C2630 C2641 ) C2630_=_C2745( C2630 C2745 ) C2630_=_C3182( C2630 C3182 ) C2630_=_C3265( C2630 C3265 ) \nC2630_=_C3545( C2630 C3545 ) C2630_=_C3579( C2630 C3579 ) C2630_=_C3580( C2630 C3580 ) C2630_=_C3582( C2630 C3582 ) C2630_=_C3583( C2630 C3583 ) C2630_=_C3584( C2630 C3584 ) \nC2630_=_C3585( C2630 C3585 ) C2632_=_C2634( C2632 C2634 ) C2632_=_C2635( C2632 C2635 ) C2632_=_C2638( C2632 C2638 ) C2632_=_C2641( C2632 C2641 ) C2632_=_C2930( C2632 C2930 ) \nC2632_=_C3768( C2632 C3768 ) C2632_=_C3857( C2632 C3857 ) C2632_=_C3913( C2632 C3913 ) C2632_=_C3936( C2632 C3936 ) C2632_=_C3937( C2632 C3937 ) C2632_=_C3938( C2632 C3938 ) \nC2632_=_C3939( C2632 C3939 ) C2634_=_C2635( C2634 C2635 ) C2634_=_C2638( C2634 C2638 ) C2634_=_C2641( C2634 C2641 ) C2634_=_C2667( C2634 C2667 ) C2634_=_C2716( C2634 C2716 ) \nC2634_=_C3166( C2634 C3166 ) C2634_=_C3740( C2634 C3740 ) C2634_=_C3917( C2634 C3917 ) C2634_=_C3937( C2634 C3937 ) C2634_=_C3956( C2634 C3956 ) C2634_=_C3997( C2634 C3997 ) \nC2634_=_C3998( C2634 C3998 ) C2634_=_C3999( C2634 C3999 ) C2634_=_C4000( C2634 C4000 ) C2635_=_C2638( C2635 C2638 ) C2635_=_C2641( C2635 C2641 ) C2635_=_C2703( C2635 C2703 ) \nC2635_=_C2816( C2635 C2816 ) C2635_=_C2934( C2635 C2934 ) C2635_=_C3512( C2635 C3512 ) C2635_=_C3980( C2635 C3980 ) C2635_=_C4021( C2635 C4021 ) C2635_=_C4022( C2635 C4022 ) \nC2635_=_C4023( C2635 C4023 ) C2638_=_C2641( C2638 C2641 ) C2638_=_C3285( C2638 C3285 ) C2638_=_C3341( C2638 C3341 ) C2638_=_C3481( C2638 C3481 ) C2638_=_C3541( C2638 C3541 ) \nC2638_=_C3667( C2638 C3667 ) C2638_=_C3958( C2638 C3958 ) C2638_=_C3968( C2638 C3968 ) C2638_=_C4047( C2638 C4047 ) C2638_=_C4058( C2638 C4058 ) C2641_=_C3290( C2641 C3290 ) \nC2641_=_C3304( C2641 C3304 ) C2641_=_C3543( C2641 C3543 ) C2641_=_C3659( C2641 C3659 ) C2641_=_C3925( C2641 C3925 ) C2641_=_C4087( C2641 C4087 ) C2641_=_C4107( C2641 C4107 ) \nC2644_=_C2648( C2644 C2648 ) C2644_=_C2649( C2644 C2649 ) C2644_=_C2656( C2644 C2656 ) C2644_=_C2755( C2644 C2755 ) C2644_=_C2938( C2644 C2938 ) C2644_=_C3221( C2644 C3221 ) \nC2644_=_C3222( C2644 C3222 ) C2644_=_C3223( C2644 C3223 ) C2644_=_C3224( C2644 C3224 ) C2644_=_C3225( C2644 C3225 ) C2644_=_C3227( C2644 C3227 ) C2644_=_C3228( C2644 C3228 ) \nC2644_=_C3231( C2644 C3231 ) C2644_=_C3232( C2644 C3232 ) C2648_=_C2649( C2648 C2649 ) C2648_=_C2656( C2648 C2656 ) C2648_=_C2698( C2648 C2698 ) C2648_=_C3052( C2648 C3052 ) \nC2648_=_C3266( C2648 C3266 ) C2648_=_C3775( C2648 C3775 ) C2648_=_C3781( C2648 C3781 ) C2649_=_C2656( C2649 C2656 ) C2649_=_C2760( C2649 C2760 ) C2649_=_C3159( C2649 C3159 ) \nC2649_=_C3589( C2649 C3589 ) C2649_=_C3729( C2649 C3729 ) C2649_=_C3775( C2649 C3775 ) C2649_=_C3808( C2649 C3808 ) C2649_=_C3810( C2649 C3810 ) C2649_=_C3812( C2649 C3812 ) \nC2649_=_C3813( C2649 C3813 ) C2656_=_C3683( C2656 C3683 ) C2656_=_C3813( C2656 C3813 ) C2656_=_C4079( C2656 C4079 ) C2656_=_C4095( C2656 C4095 ) C2657_=_C2662( C2657 C2662 ) \nC2657_=_C2663( C2657 C2663 ) C2657_=_C2664( C2657 C2664 ) C2657_=_C2667( C2657 C2667 ) C2657_=_C2668( C2657 C2668 ) C2657_=_C2669( C2657 C2669 ) C2657_=_C2707( C2657 C2707 ) \nC2657_=_C2716( C2657 C2716 ) C2662_=_C2663( C2662 C2663 ) C2662_=_C2664( C2662 C2664 ) C2662_=_C2667( C2662 C2667 ) C2662_=_C2668( C2662 C2668 ) C2662_=_C2669( C2662 C2669 ) \nC2662_=_C3738( C2662 C3738 ) C2662_=_C3739( C2662 C3739 ) C2662_=_C3740( C2662 C3740 ) C2662_=_C3742( C2662 C3742 ) C2663_=_C2664( C2663 C2664 ) C2663_=_C2667( C2663 C2667 ) \nC2663_=_C2668( C2663 C2668 ) C2663_=_C2669( C2663 C2669 ) C2663_=_C2825( C2663 C2825 ) C2663_=_C2840( C2663 C2840 ) C2663_=_C3012( C2663 C3012 ) C2663_=_C3348( C2663 C3348 ) \nC2663_=_C3450( C2663 C3450 ) C2663_=_C3548( C2663 C3548 ) C2663_=_C3768( C2663 C3768 ) C2663_=_C3771( C2663 C3771 ) C2663_=_C3773( C2663 C3773 ) C2663_=_C3774( C2663 C3774 ) \nC2664_=_C2667( C2664 C2667 ) C2664_=_C2668( C2664 C2668 ) C2664_=_C2669( C2664 C2669 ) C2664_=_C2826( C2664 C2826 ) C2664_=_C2842( C2664 C2842 ) C2664_=_C3160( C2664 C3160 ) \nC2664_=_C3349( C2664 C3349 ) C2664_=_C3406( C2664 C3406 ) C2664_=_C3590( C2664 C3590 ) C2664_=_C3618( C2664 C3618 ) C2664_=_C3857( C2664 C3857 ) C2664_=_C3860( C2664 C3860 ) \nC2664_=_C3861( C2664 C3861 ) C2664_=_C3862( C2664 C3862 ) C2667_=_C2668( C2667 C2668 ) C2667_=_C2669( C2667 C2669 ) C2667_=_C2716( C2667 C2716 ) C2667_=_C3166( C2667 C3166 ) \nC2667_=_C3740( C2667 C3740 ) C2667_=_C3917( C2667 C3917 ) C2667_=_C3937( C2667 C3937 ) C2667_=_C3956( C2667 C3956 ) C2667_=_C3997( C2667 C3997 ) C2667_=_C3998( C2667 C3998 ) \nC2667_=_C3999( C2667 C3999 ) C2667_=_C4000( C2667 C4000 ) C2668_=_C2669( C2668 C2669 ) C2668_=_C2684( C2668 C2684 ) C2668_=_C2830( C2668 C2830 ) C2668_=_C3000( C2668 C3000 ) \nC2668_=_C3313( C2668 C3313 ) C2668_=_C3360( C2668 C3360 ) C2668_=_C3575( C2668 C3575 ) C2668_=_C3582( C2668 C3582 ) C2668_=_C3900( C2668 C3900 ) C2668_=_C3997( C2668 C3997 ) \nC2668_=_C4018( C2668 C4018 ) C2668_=_C4021( C2668 C4021 ) C2669_=_C3260( C2669 C3260 ) C2669_=_C3498( C2669 C3498 ) C2669_=_C3967( C2669 C3967 ) C2669_=_C3999( C2669 C3999 ) \nC2673_=_C2676( C2673 C2676 ) C2673_=_C2681( C2673 C2681 ) C2673_=_C2684( C2673 C2684 ) C2673_=_C2686( C2673 C2686 ) C2673_=_C2687( C2673 C2687 ) C2673_=_C2688( C2673 C2688 ) \nC2673_=_C2833( C2673 C2833 ) C2673_=_C2897( C2673 C2897 ) C2673_=_C2898( C2673 C2898 ) C2673_=_C2899( C2673 C2899 ) C2673_=_C2900( C2673 C2900 ) C2673_=_C2904( C2673 C2904 ) \nC2673_=_C2905( C2673 C2905 ) C2673_=_C2906( C2673 C2906 ) C2673_=_C2907( C2673 C2907 ) C2676_=_C2681( C2676 C2681 ) C2676_=_C2684( C2676 C2684 ) C2676_=_C2686( C2676 C2686 ) \nC2676_=_C2687( C2676 C2687 ) C2676_=_C2688( C2676 C2688 ) C2676_=_C2837( C2676 C2837 ) C2676_=_C2884( C2676 C2884 ) C2676_=_C2899( C2676 C2899 ) C2676_=_C2962( C2676 C2962 ) \nC2676_=_C3091( C2676 C3091 ) C2676_=_C3237( C2676 C3237 ) C2676_=_C3366( C2676 C3366 ) C2676_=_C3441( C2676 C3441 ) C2676_=_C3518( C2676 C3518 ) C2676_=_C3519( C2676 C3519 ) \nC2676_=_C3520( C2676 C3520 ) C2676_=_C3521( C2676 C3521 ) C2681_=_C2684( C2681 C2684 ) C2681_=_C2686( C2681 C2686 ) C2681_=_C2687( C2681 C2687 ) C2681_=_C2688( C2681 C2688 ) \nC2681_=_C2967( C2681 C2967 ) C2681_=_C3350( C2681 C3350 ) C2681_=_C3531( C2681 C3531 ) C2681_=_C3629( C2681 C3629 ) C2681_=_C3879( C2681 C3879 ) C2681_=_C3881( C2681 C3881 ) \nC2681_=_C3884( C2681 C3884 ) C2684_=_C2686( C2684 C2686 ) C2684_=_C2687( C2684 C2687 ) C2684_=_C2688( C2684 C2688 ) C2684_=_C2830( C2684 C2830 ) C2684_=_C3000( C2684 C3000 ) \nC2684_=_C3313( C2684 C3313 ) C2684_=_C3360( C2684 C3360 ) C2684_=_C3575( C2684 C3575 ) C2684_=_C3582( C2684 C3582 ) C2684_=_C3900( C2684 C3900 ) C2684_=_C3997( C2684 C3997 ) \nC2684_=_C4018( C2684 C4018 ) C2684_=_C4021( C2684 C4021 ) C2686_=_C2687( C2686 C2687 ) C2686_=_C2688( C2686 C2688 ) C2686_=_C2848( C2686 C2848 ) C2686_=_C2906( C2686 C2906 ) \nC2686_=_C3112( C2686 C3112 ) C2686_=_C3380( C2686 C3380 ) C2686_=_C3827( C2686 C3827 ) C2686_=_C3841( C2686 C3841 ) C2686_=_C3982( C2686 C3982 ) C2686_=_C4016( C2686 C4016 ) \nC2686_=_C4022( C2686 C4022 ) C2686_=_C4067( C2686 C4067 ) C2686_=_C4070( C2686 C4070 ) C2686_=_C4078( C2686 C4078 ) C2686_=_C4079( C2686 C4079 ) C2686_=_C4080( C2686 C4080 ) \nC2687_=_C2688( C2687 C2688 ) C2687_=_C2832( C2687 C2832 ) C2687_=_C3577( C2687 C3577 ) C2687_=_C3585( C2687 C3585 ) C2687_=_C4019( C2687 C4019 ) C2687_=_C4023( C2687 C4023 ) \nC2688_=_C2972( C2688 C2972 ) C2688_=_C3232( C2688 C3232 ) C2688_=_C3353( C2688 C3353 ) C2688_=_C3414( C2688 C3414 ) C2688_=_C3534( C2688 C3534 ) C2688_=_C3598( C2688 C3598 ) \nC2688_=_C3637( C2688 C3637 ) C2688_=_C3862( C2688 C3862 ) C2688_=_C4068( C2688 C4068 ) C2689_=_C2691( C2689 C2691 ) C2689_=_C2694( C2689 C2694 ) C2689_=_C2695( C2689 C2695 ) \nC2689_=_C2696( C2689 C2696 ) C2689_=_C2698( C2689 C2698 ) C2689_=_C2699( C2689 C2699 ) C2689_=_C2700( C2689 C2700 ) C2689_=_C2701(</w:t>
      </w:r>
    </w:p>
    <w:p>
      <w:pPr>
        <w:pStyle w:val="PreformattedText"/>
        <w:bidi w:val="0"/>
        <w:spacing w:before="0" w:after="0"/>
        <w:jc w:val="left"/>
        <w:rPr/>
      </w:pPr>
      <w:r>
        <w:rPr/>
        <w:t xml:space="preserve"> </w:t>
      </w:r>
      <w:r>
        <w:rPr/>
        <w:t>C2689 C2701 ) C2689_=_C2702( C2689 C2702 ) \nC2689_=_C2703( C2689 C2703 ) C2689_=_C2705( C2689 C2705 ) C2689_=_C2754( C2689 C2754 ) C2689_=_C2755( C2689 C2755 ) C2689_=_C2756( C2689 C2756 ) C2689_=_C2757( C2689 C2757 ) \nC2689_=_C2760( C2689 C2760 ) C2689_=_C2766( C2689 C2766 ) C2689_=_C2768( C2689 C2768 ) C2689_=_C2770( C2689 C2770 ) C2689_=_C2771( C2689 C2771 ) C2691_=_C2694( C2691 C2694 ) \nC2691_=_C2695( C2691 C2695 ) C2691_=_C2696( C2691 C2696 ) C2691_=_C2698( C2691 C2698 ) C2691_=_C2699( C2691 C2699 ) C2691_=_C2700( C2691 C2700 ) C2691_=_C2701( C2691 C2701 ) \nC2691_=_C2702( C2691 C2702 ) C2691_=_C2703( C2691 C2703 ) C2691_=_C2705( C2691 C2705 ) C2691_=_C2754( C2691 C2754 ) C2691_=_C2865( C2691 C2865 ) C2691_=_C2908( C2691 C2908 ) \nC2691_=_C3046( C2691 C3046 ) C2691_=_C3048( C2691 C3048 ) C2691_=_C3049( C2691 C3049 ) C2691_=_C3050( C2691 C3050 ) C2691_=_C3051( C2691 C3051 ) C2691_=_C3052( C2691 C3052 ) \nC2691_=_C3053( C2691 C3053 ) C2691_=_C3054( C2691 C3054 ) C2691_=_C3055( C2691 C3055 ) C2691_=_C3057( C2691 C3057 ) C2694_=_C2695( C2694 C2695 ) C2694_=_C2696( C2694 C2696 ) \nC2694_=_C2698( C2694 C2698 ) C2694_=_C2699( C2694 C2699 ) C2694_=_C2700( C2694 C2700 ) C2694_=_C2701( C2694 C2701 ) C2694_=_C2702( C2694 C2702 ) C2694_=_C2703( C2694 C2703 ) \nC2694_=_C2705( C2694 C2705 ) C2694_=_C2808( C2694 C2808 ) C2694_=_C2897( C2694 C2897 ) C2694_=_C3178( C2694 C3178 ) C2694_=_C3401( C2694 C3401 ) C2694_=_C3403( C2694 C3403 ) \nC2694_=_C3405( C2694 C3405 ) C2694_=_C3406( C2694 C3406 ) C2694_=_C3407( C2694 C3407 ) C2694_=_C3408( C2694 C3408 ) C2694_=_C3411( C2694 C3411 ) C2694_=_C3412( C2694 C3412 ) \nC2694_=_C3414( C2694 C3414 ) C2694_=_C3415( C2694 C3415 ) C2695_=_C2696( C2695 C2696 ) C2695_=_C2698( C2695 C2698 ) C2695_=_C2699( C2695 C2699 ) C2695_=_C2700( C2695 C2700 ) \nC2695_=_C2701( C2695 C2701 ) C2695_=_C2702( C2695 C2702 ) C2695_=_C2703( C2695 C2703 ) C2695_=_C2705( C2695 C2705 ) C2695_=_C2810( C2695 C2810 ) C2695_=_C3224( C2695 C3224 ) \nC2695_=_C3587( C2695 C3587 ) C2695_=_C3589( C2695 C3589 ) C2695_=_C3590( C2695 C3590 ) C2695_=_C3593( C2695 C3593 ) C2695_=_C3594( C2695 C3594 ) C2695_=_C3595( C2695 C3595 ) \nC2695_=_C3596( C2695 C3596 ) C2695_=_C3598( C2695 C3598 ) C2695_=_C3599( C2695 C3599 ) C2696_=_C2698( C2696 C2698 ) C2696_=_C2699( C2696 C2699 ) C2696_=_C2700( C2696 C2700 ) \nC2696_=_C2701( C2696 C2701 ) C2696_=_C2702( C2696 C2702 ) C2696_=_C2703( C2696 C2703 ) C2696_=_C2705( C2696 C2705 ) C2696_=_C2811( C2696 C2811 ) C2696_=_C3628( C2696 C3628 ) \nC2696_=_C3629( C2696 C3629 ) C2696_=_C3637( C2696 C3637 ) C2698_=_C2699( C2698 C2699 ) C2698_=_C2700( C2698 C2700 ) C2698_=_C2701( C2698 C2701 ) C2698_=_C2702( C2698 C2702 ) \nC2698_=_C2703( C2698 C2703 ) C2698_=_C2705( C2698 C2705 ) C2698_=_C3052( C2698 C3052 ) C2698_=_C3266( C2698 C3266 ) C2698_=_C3775( C2698 C3775 ) C2698_=_C3781( C2698 C3781 ) \nC2699_=_C2700( C2699 C2700 ) C2699_=_C2701( C2699 C2701 ) C2699_=_C2702( C2699 C2702 ) C2699_=_C2703( C2699 C2703 ) C2699_=_C2705( C2699 C2705 ) C2699_=_C3053( C2699 C3053 ) \nC2699_=_C3267( C2699 C3267 ) C2699_=_C3473( C2699 C3473 ) C2699_=_C3609( C2699 C3609 ) C2699_=_C3817( C2699 C3817 ) C2699_=_C3818( C2699 C3818 ) C2699_=_C3820( C2699 C3820 ) \nC2700_=_C2701( C2700 C2701 ) C2700_=_C2702( C2700 C2702 ) C2700_=_C2703( C2700 C2703 ) C2700_=_C2705( C2700 C2705 ) C2700_=_C2917( C2700 C2917 ) C2700_=_C2996( C2700 C2996 ) \nC2700_=_C3054( C2700 C3054 ) C2700_=_C3122( C2700 C3122 ) C2700_=_C3146( C2700 C3146 ) C2700_=_C3268( C2700 C3268 ) C2700_=_C3901( C2700 C3901 ) C2700_=_C3902( C2700 C3902 ) \nC2701_=_C2702( C2701 C2702 ) C2701_=_C2703( C2701 C2703 ) C2701_=_C2705( C2701 C2705 ) C2701_=_C2815( C2701 C2815 ) C2701_=_C2904( C2701 C2904 ) C2701_=_C3494( C2701 C3494 ) \nC2701_=_C3511( C2701 C3511 ) C2701_=_C3518( C2701 C3518 ) C2701_=_C3703( C2701 C3703 ) C2701_=_C3771( C2701 C3771 ) C2701_=_C3972( C2701 C3972 ) C2701_=_C3985( C2701 C3985 ) \nC2701_=_C4013( C2701 C4013 ) C2701_=_C4014( C2701 C4014 ) C2701_=_C4016( C2701 C4016 ) C2702_=_C2703( C2702 C2703 ) C2702_=_C2705( C2702 C2705 ) C2702_=_C2846( C2702 C2846 ) \nC2702_=_C3079( C2702 C3079 ) C2702_=_C3167( C2702 C3167 ) C2702_=_C3359( C2702 C3359 ) C2702_=_C3467( C2702 C3467 ) C2702_=_C3694( C2702 C3694 ) C2702_=_C3722( C2702 C3722 ) \nC2702_=_C3742( C2702 C3742 ) C2702_=_C3928( C2702 C3928 ) C2702_=_C4018( C2702 C4018 ) C2702_=_C4019( C2702 C4019 ) C2702_=_C4020( C2702 C4020 ) C2703_=_C2705( C2703 C2705 ) \nC2703_=_C2816( C2703 C2816 ) C2703_=_C2934( C2703 C2934 ) C2703_=_C3512( C2703 C3512 ) C2703_=_C3980( C2703 C3980 ) C2703_=_C4021( C2703 C4021 ) C2703_=_C4022( C2703 C4022 ) \nC2703_=_C4023( C2703 C4023 ) C2705_=_C2818( C2705 C2818 ) C2705_=_C2863( C2705 C2863 ) C2705_=_C2895( C2705 C2895 ) C2705_=_C3003( C2705 C3003 ) C2705_=_C3246( C2705 C3246 ) \nC2705_=_C3793( C2705 C3793 ) C2705_=_C3947( C2705 C3947 ) C2705_=_C4011( C2705 C4011 ) C2705_=_C4046( C2705 C4046 ) C2705_=_C4053( C2705 C4053 ) C2705_=_C4090( C2705 C4090 ) \nC2707_=_C2716( C2707 C2716 ) C2707_=_C2772( C2707 C2772 ) C2707_=_C2774( C2707 C2774 ) C2707_=_C2776( C2707 C2776 ) C2707_=_C2777( C2707 C2777 ) C2707_=_C2778( C2707 C2778 ) \nC2707_=_C2779( C2707 C2779 ) C2707_=_C2780( C2707 C2780 ) C2707_=_C2781( C2707 C2781 ) C2707_=_C2782( C2707 C2782 ) C2707_=_C2783( C2707 C2783 ) C2707_=_C2784( C2707 C2784 ) \nC2707_=_C2785( C2707 C2785 ) C2707_=_C2786( C2707 C2786 ) C2707_=_C2788( C2707 C2788 ) C2716_=_C3166( C2716 C3166 ) C2716_=_C3740( C2716 C3740 ) C2716_=_C3917( C2716 C3917 ) \nC2716_=_C3937( C2716 C3937 ) C2716_=_C3956( C2716 C3956 ) C2716_=_C3997( C2716 C3997 ) C2716_=_C3998( C2716 C3998 ) C2716_=_C3999( C2716 C3999 ) C2716_=_C4000( C2716 C4000 ) \nC2723_=_C2724( C2723 C2724 ) C2723_=_C2727( C2723 C2727 ) C2723_=_C2730( C2723 C2730 ) C2723_=_C2731( C2723 C2731 ) C2723_=_C2736( C2723 C2736 ) C2723_=_C2877( C2723 C2877 ) \nC2723_=_C2956( C2723 C2956 ) C2723_=_C2957( C2723 C2957 ) C2723_=_C2959( C2723 C2959 ) C2723_=_C2961( C2723 C2961 ) C2723_=_C2962( C2723 C2962 ) C2723_=_C2966( C2723 C2966 ) \nC2723_=_C2967( C2723 C2967 ) C2723_=_C2968( C2723 C2968 ) C2723_=_C2971( C2723 C2971 ) C2723_=_C2972( C2723 C2972 ) C2724_=_C2727( C2724 C2727 ) C2724_=_C2730( C2724 C2730 ) \nC2724_=_C2731( C2724 C2731 ) C2724_=_C2736( C2724 C2736 ) C2724_=_C3005( C2724 C3005 ) C2724_=_C3007( C2724 C3007 ) C2724_=_C3008( C2724 C3008 ) C2724_=_C3009( C2724 C3009 ) \nC2724_=_C3011( C2724 C3011 ) C2724_=_C3012( C2724 C3012 ) C2724_=_C3014( C2724 C3014 ) C2724_=_C3015( C2724 C3015 ) C2724_=_C3016( C2724 C3016 ) C2724_=_C3017( C2724 C3017 ) \nC2727_=_C2730( C2727 C2730 ) C2727_=_C2731( C2727 C2731 ) C2727_=_C2736( C2727 C2736 ) C2727_=_C3022( C2727 C3022 ) C2727_=_C3194( C2727 C3194 ) C2727_=_C3316( C2727 C3316 ) \nC2727_=_C3318( C2727 C3318 ) C2727_=_C3321( C2727 C3321 ) C2727_=_C3322( C2727 C3322 ) C2727_=_C3325( C2727 C3325 ) C2727_=_C3326( C2727 C3326 ) C2727_=_C3327( C2727 C3327 ) \nC2730_=_C2731( C2730 C2731 ) C2730_=_C2736( C2730 C2736 ) C2730_=_C3281( C2730 C3281 ) C2730_=_C3433( C2730 C3433 ) C2730_=_C3557( C2730 C3557 ) C2730_=_C3559( C2730 C3559 ) \nC2730_=_C3562( C2730 C3562 ) C2730_=_C3564( C2730 C3564 ) C2730_=_C3566( C2730 C3566 ) C2731_=_C2736( C2731 C2736 ) C2731_=_C2885( C2731 C2885 ) C2731_=_C3238( C2731 C3238 ) \nC2731_=_C3331( C2731 C3331 ) C2731_=_C3570( C2731 C3570 ) C2731_=_C3571( C2731 C3571 ) C2731_=_C3572( C2731 C3572 ) C2731_=_C3575( C2731 C3575 ) C2731_=_C3576( C2731 C3576 ) \nC2731_=_C3577( C2731 C3577 ) C2736_=_C2814( C2736 C2814 ) C2736_=_C2968( C2736 C2968 ) C2736_=_C3015( C2736 C3015 ) C2736_=_C3163( C2736 C3163 ) C2736_=_C3326( C2736 C3326 ) \nC2736_=_C3338( C2736 C3338 ) C2736_=_C3572( C2736 C3572 ) C2736_=_C3763( C2736 C3763 ) C2736_=_C3879( C2736 C3879 ) C2736_=_C3969( C2736 C3969 ) C2741_=_C2745( C2741 C2745 ) \nC2741_=_C2752( C2741 C2752 ) C2741_=_C2753( C2741 C2753 ) C2741_=_C2938( C2741 C2938 ) C2741_=_C2939( C2741 C2939 ) C2741_=_C2941( C2741 C2941 ) C2741_=_C2942( C2741 C2942 ) \nC2741_=_C2943( C2741 C2943 ) C2741_=_C2944( C2741 C2944 ) C2741_=_C2945( C2741 C2945 ) C2741_=_C2946( C2741 C2946 ) C2741_=_C2947( C2741 C2947 ) C2741_=_C2948( C2741 C2948 ) \nC2741_=_C2950( C2741 C2950 ) C2741_=_C2951( C2741 C2951 ) C2741_=_C2952( C2741 C2952 ) C2741_=_C2953( C2741 C2953 ) C2745_=_C2752( C2745 C2752 ) C2745_=_C2753( C2745 C2753 ) \nC2745_=_C3182( C2745 C3182 ) C2745_=_C3265( C2745 C3265 ) C2745_=_C3545( C2745 C3545 ) C2745_=_C3579( C2745 C3579 ) C2745_=_C3580( C2745 C3580 ) C2745_=_C3582( C2745 C3582 ) \nC2745_=_C3583( C2745 C3583 ) C2745_=_C3584( C2745 C3584 ) C2745_=_C3585( C2745 C3585 ) C2752_=_C2753( C2752 C2753 ) C2752_=_C3004( C2752 C3004 ) C2752_=_C3125( C2752 C3125 ) \nC2752_=_C3153( C2752 C3153 ) C2752_=_C3269( C2752 C3269 ) C2752_=_C3615( C2752 C3615 ) C2752_=_C3949( C2752 C3949 ) C2752_=_C4092( C2752 C4092 ) C2753_=_C3544( C2753 C3544 ) \nC2753_=_C3616( C2753 C3616 ) C2753_=_C3877( C2753 C3877 ) C2753_=_C3896( C2753 C3896 ) C2754_=_C2755( C2754 C2755 ) C2754_=_C2756( C2754 C2756 ) C2754_=_C2757( C2754 C2757 ) \nC2754_=_C2760( C2754 C2760 ) C2754_=_C2766( C2754 C2766 ) C2754_=_C2768( C2754 C2768 ) C2754_=_C2770( C2754 C2770 ) C2754_=_C2771( C2754 C2771 ) C2754_=_C2865( C2754 C2865 ) \nC2754_=_C2908( C2754 C2908 ) C2754_=_C3046( C2754 C3046 ) C2754_=_C3048( C2754 C3048 ) C2754_=_C3049( C2754 C3049 ) C2754_=_C3050( C2754 C3050 ) C2754_=_C3051( C2754 C3051 ) \nC2754_=_C3052( C2754 C3052 ) C2754_=_C3053( C2754 C3053 ) C2754_=_C3054( C2754 C3054 ) C2754_=_C3055( C2754 C3055 ) C2754_=_C3057( C2754 C3057 ) C2755_=_C2756( C2755 C2756 ) \nC2755_=_C2757( C2755 C2757 ) C2755_=_C2760( C2755 C2760 ) C2755_=_C2766( C2755 C2766 ) C2755_=_C2768( C2755 C2768 ) C2755_=_C2770( C2755 C2770 ) C2755_=_C2771( C2755 C2771 ) \nC2755_=_C2938( C2755 C2938 ) C2755_=_C3221( C2755 C3221 ) C2755_=_C3222( C2755 C3222 ) C2755_=_C3223( C2755 C3223 ) C2755_=_C3224( C2755 C3224 ) C2755_=_C3225( C2755 C3225 ) \nC2755_=_C3227(</w:t>
      </w:r>
    </w:p>
    <w:p>
      <w:pPr>
        <w:pStyle w:val="PreformattedText"/>
        <w:bidi w:val="0"/>
        <w:spacing w:before="0" w:after="0"/>
        <w:jc w:val="left"/>
        <w:rPr/>
      </w:pPr>
      <w:r>
        <w:rPr/>
        <w:t xml:space="preserve"> </w:t>
      </w:r>
      <w:r>
        <w:rPr/>
        <w:t>C2755 C3227 ) C2755_=_C3228( C2755 C3228 ) C2755_=_C3231( C2755 C3231 ) C2755_=_C3232( C2755 C3232 ) C2756_=_C2757( C2756 C2757 ) C2756_=_C2760( C2756 C2760 ) \nC2756_=_C2766( C2756 C2766 ) C2756_=_C2768( C2756 C2768 ) C2756_=_C2770( C2756 C2770 ) C2756_=_C2771( C2756 C2771 ) C2756_=_C3049( C2756 C3049 ) C2756_=_C3262( C2756 C3262 ) \nC2756_=_C3265( C2756 C3265 ) C2756_=_C3266( C2756 C3266 ) C2756_=_C3267( C2756 C3267 ) C2756_=_C3268( C2756 C3268 ) C2756_=_C3269( C2756 C3269 ) C2757_=_C2760( C2757 C2760 ) \nC2757_=_C2766( C2757 C2766 ) C2757_=_C2768( C2757 C2768 ) C2757_=_C2770( C2757 C2770 ) C2757_=_C2771( C2757 C2771 ) C2757_=_C3295( C2757 C3295 ) C2757_=_C3296( C2757 C3296 ) \nC2757_=_C3297( C2757 C3297 ) C2757_=_C3298( C2757 C3298 ) C2757_=_C3302( C2757 C3302 ) C2757_=_C3304( C2757 C3304 ) C2760_=_C2766( C2760 C2766 ) C2760_=_C2768( C2760 C2768 ) \nC2760_=_C2770( C2760 C2770 ) C2760_=_C2771( C2760 C2771 ) C2760_=_C3159( C2760 C3159 ) C2760_=_C3589( C2760 C3589 ) C2760_=_C3729( C2760 C3729 ) C2760_=_C3775( C2760 C3775 ) \nC2760_=_C3808( C2760 C3808 ) C2760_=_C3810( C2760 C3810 ) C2760_=_C3812( C2760 C3812 ) C2760_=_C3813( C2760 C3813 ) C2766_=_C2768( C2766 C2768 ) C2766_=_C2770( C2766 C2770 ) \nC2766_=_C2771( C2766 C2771 ) C2766_=_C3593( C2766 C3593 ) C2766_=_C3906( C2766 C3906 ) C2766_=_C4013( C2766 C4013 ) C2766_=_C4025( C2766 C4025 ) C2766_=_C4026( C2766 C4026 ) \nC2766_=_C4027( C2766 C4027 ) C2766_=_C4029( C2766 C4029 ) C2768_=_C2770( C2768 C2770 ) C2768_=_C2771( C2768 C2771 ) C2768_=_C2862( C2768 C2862 ) C2768_=_C3140( C2768 C3140 ) \nC2768_=_C3149( C2768 C3149 ) C2768_=_C3595( C2768 C3595 ) C2768_=_C3695( C2768 C3695 ) C2768_=_C3805( C2768 C3805 ) C2768_=_C3902( C2768 C3902 ) C2768_=_C3952( C2768 C3952 ) \nC2768_=_C4010( C2768 C4010 ) C2768_=_C4045( C2768 C4045 ) C2768_=_C4090( C2768 C4090 ) C2768_=_C4092( C2768 C4092 ) C2770_=_C2771( C2770 C2771 ) C2770_=_C3535( C2770 C3535 ) \nC2770_=_C3832( C2770 C3832 ) C2770_=_C3844( C2770 C3844 ) C2770_=_C3867( C2770 C3867 ) C2770_=_C4074( C2770 C4074 ) C2770_=_C4107( C2770 C4107 ) C2771_=_C2907( C2771 C2907 ) \nC2771_=_C3192( C2771 C3192 ) C2771_=_C3415( C2771 C3415 ) C2771_=_C3599( C2771 C3599 ) C2771_=_C3717( C2771 C3717 ) C2771_=_C3849( C2771 C3849 ) C2771_=_C3895( C2771 C3895 ) \nC2771_=_C3948( C2771 C3948 ) C2772_=_C2774( C2772 C2774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8( C2772 C2788 ) C2772_=_C2865( C2772 C2865 ) C2772_=_C2866( C2772 C2866 ) C2772_=_C2867( C2772 C2867 ) C2772_=_C2868( C2772 C2868 ) \nC2772_=_C2869( C2772 C2869 ) C2772_=_C2876( C2772 C2876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8( C2774 C2788 ) C2774_=_C2866( C2774 C2866 ) C2774_=_C2878( C2774 C2878 ) C2774_=_C3046( C2774 C3046 ) C2774_=_C3058( C2774 C3058 ) \nC2774_=_C3059( C2774 C3059 ) C2774_=_C3062( C2774 C3062 ) C2774_=_C3065( C2774 C3065 ) C2774_=_C3067( C2774 C3067 ) C2774_=_C3068( C2774 C3068 ) C2774_=_C3070( C2774 C3070 ) \nC2774_=_C3071( C2774 C3071 ) C2776_=_C2777( C2776 C2777 ) C2776_=_C2778( C2776 C2778 ) C2776_=_C2779( C2776 C2779 ) C2776_=_C2780( C2776 C2780 ) C2776_=_C2781( C2776 C2781 ) \nC2776_=_C2782( C2776 C2782 ) C2776_=_C2783( C2776 C2783 ) C2776_=_C2784( C2776 C2784 ) C2776_=_C2785( C2776 C2785 ) C2776_=_C2786( C2776 C2786 ) C2776_=_C2788( C2776 C2788 ) \nC2776_=_C2989( C2776 C2989 ) C2776_=_C3048( C2776 C3048 ) C2776_=_C3116( C2776 C3116 ) C2776_=_C3144( C2776 C3144 ) C2776_=_C3145( C2776 C3145 ) C2776_=_C3146( C2776 C3146 ) \nC2776_=_C3149( C2776 C3149 ) C2776_=_C3153( C2776 C3153 ) C2777_=_C2778( C2777 C2778 ) C2777_=_C2779( C2777 C2779 ) C2777_=_C2780( C2777 C2780 ) C2777_=_C2781( C2777 C2781 ) \nC2777_=_C2782( C2777 C2782 ) C2777_=_C2783( C2777 C2783 ) C2777_=_C2784( C2777 C2784 ) C2777_=_C2785( C2777 C2785 ) C2777_=_C2786( C2777 C2786 ) C2777_=_C2788( C2777 C2788 ) \nC2777_=_C3005( C2777 C3005 ) C2777_=_C3020( C2777 C3020 ) C2777_=_C3193( C2777 C3193 ) C2777_=_C3194( C2777 C3194 ) C2777_=_C3196( C2777 C3196 ) C2777_=_C3198( C2777 C3198 ) \nC2777_=_C3199( C2777 C3199 ) C2777_=_C3204( C2777 C3204 ) C2778_=_C2779( C2778 C2779 ) C2778_=_C2780( C2778 C2780 ) C2778_=_C2781( C2778 C2781 ) C2778_=_C2782( C2778 C2782 ) \nC2778_=_C2783( C2778 C2783 ) C2778_=_C2784( C2778 C2784 ) C2778_=_C2785( C2778 C2785 ) C2778_=_C2786( C2778 C2786 ) C2778_=_C2788( C2778 C2788 ) C2778_=_C2868( C2778 C2868 ) \nC2778_=_C3050( C2778 C3050 ) C2778_=_C3118( C2778 C3118 ) C2778_=_C3271( C2778 C3271 ) C2778_=_C3275( C2778 C3275 ) C2778_=_C3277( C2778 C3277 ) C2779_=_C2780( C2779 C2780 ) \nC2779_=_C2781( C2779 C2781 ) C2779_=_C2782( C2779 C2782 ) C2779_=_C2783( C2779 C2783 ) C2779_=_C2784( C2779 C2784 ) C2779_=_C2785( C2779 C2785 ) C2779_=_C2786( C2779 C2786 ) \nC2779_=_C2788( C2779 C2788 ) C2779_=_C3371( C2779 C3371 ) C2779_=_C3372( C2779 C3372 ) C2779_=_C3377( C2779 C3377 ) C2779_=_C3380( C2779 C3380 ) C2779_=_C3381( C2779 C3381 ) \nC2779_=_C3382( C2779 C3382 ) C2779_=_C3384( C2779 C3384 ) C2780_=_C2781( C2780 C2781 ) C2780_=_C2782( C2780 C2782 ) C2780_=_C2783( C2780 C2783 ) C2780_=_C2784( C2780 C2784 ) \nC2780_=_C2785( C2780 C2785 ) C2780_=_C2786( C2780 C2786 ) C2780_=_C2788( C2780 C2788 ) C2780_=_C2869( C2780 C2869 ) C2780_=_C2978( C2780 C2978 ) C2780_=_C3039( C2780 C3039 ) \nC2780_=_C3051( C2780 C3051 ) C2780_=_C3119( C2780 C3119 ) C2780_=_C3332( C2780 C3332 ) C2780_=_C3389( C2780 C3389 ) C2780_=_C3431( C2780 C3431 ) C2780_=_C3601( C2780 C3601 ) \nC2780_=_C3603( C2780 C3603 ) C2780_=_C3607( C2780 C3607 ) C2781_=_C2782( C2781 C2782 ) C2781_=_C2783( C2781 C2783 ) C2781_=_C2784( C2781 C2784 ) C2781_=_C2785( C2781 C2785 ) \nC2781_=_C2786( C2781 C2786 ) C2781_=_C2788( C2781 C2788 ) C2781_=_C3371( C2781 C3371 ) C2781_=_C3403( C2781 C3403 ) C2781_=_C3587( C2781 C3587 ) C2781_=_C3617( C2781 C3617 ) \nC2781_=_C3618( C2781 C3618 ) C2781_=_C3623( C2781 C3623 ) C2782_=_C2783( C2782 C2783 ) C2782_=_C2784( C2782 C2784 ) C2782_=_C2785( C2782 C2785 ) C2782_=_C2786( C2782 C2786 ) \nC2782_=_C2788( C2782 C2788 ) C2782_=_C2915( C2782 C2915 ) C2782_=_C3443( C2782 C3443 ) C2782_=_C3617( C2782 C3617 ) C2782_=_C3757( C2782 C3757 ) C2782_=_C3758( C2782 C3758 ) \nC2783_=_C2784( C2783 C2784 ) C2783_=_C2785( C2783 C2785 ) C2783_=_C2786( C2783 C2786 ) C2783_=_C2788( C2783 C2788 ) C2783_=_C3377( C2783 C3377 ) C2783_=_C3580( C2783 C3580 ) \nC2783_=_C3758( C2783 C3758 ) C2783_=_C4002( C2783 C4002 ) C2784_=_C2785( C2784 C2785 ) C2784_=_C2786( C2784 C2786 ) C2784_=_C2788( C2784 C2788 ) C2784_=_C2905( C2784 C2905 ) \nC2784_=_C3519( C2784 C3519 ) C2784_=_C3623( C2784 C3623 ) C2784_=_C3881( C2784 C3881 ) C2784_=_C4002( C2784 C4002 ) C2784_=_C4067( C2784 C4067 ) C2784_=_C4068( C2784 C4068 ) \nC2785_=_C2786( C2785 C2786 ) C2785_=_C2788( C2785 C2788 ) C2785_=_C3327( C2785 C3327 ) C2785_=_C3427( C2785 C3427 ) C2785_=_C3501( C2785 C3501 ) C2785_=_C3828( C2785 C3828 ) \nC2786_=_C2788( C2786 C2788 ) C2786_=_C3564( C2786 C3564 ) C2786_=_C3781( C2786 C3781 ) C2786_=_C3812( C2786 C3812 ) C2786_=_C4095( C2786 C4095 ) C2788_=_C3412( C2788 C3412 ) \nC2788_=_C3596( C2788 C3596 ) C2788_=_C3861( C2788 C3861 ) C2788_=_C3990( C2788 C3990 ) C2789_=_C2791( C2789 C2791 ) C2789_=_C2792( C2789 C2792 ) C2789_=_C2793( C2789 C2793 ) \nC2789_=_C2794( C2789 C2794 ) C2789_=_C2798( C2789 C2798 ) C2789_=_C2803( C2789 C2803 ) C2789_=_C2805( C2789 C2805 ) C2789_=_C2807( C2789 C2807 ) C2789_=_C2808( C2789 C2808 ) \nC2789_=_C2810( C2789 C2810 ) C2789_=_C2811( C2789 C2811 ) C2789_=_C2814( C2789 C2814 ) C2789_=_C2815( C2789 C2815 ) C2789_=_C2816( C2789 C2816 ) C2789_=_C2817( C2789 C2817 ) \nC2789_=_C2818( C2789 C2818 ) C2791_=_C2792( C2791 C2792 ) C2791_=_C2793( C2791 C2793 ) C2791_=_C2794( C2791 C2794 ) C2791_=_C2798( C2791 C2798 ) C2791_=_C2803( C2791 C2803 ) \nC2791_=_C2805( C2791 C2805 ) C2791_=_C2807( C2791 C2807 ) C2791_=_C3170( C2791 C3170 ) C2791_=_C3172( C2791 C3172 ) C2791_=_C3175( C2791 C3175 ) C2792_=_C2793( C2792 C2793 ) \nC2792_=_C2794( C2792 C2794 ) C2792_=_C2798( C2792 C2798 ) C2792_=_C2803( C2792 C2803 ) C2792_=_C2805( C2792 C2805 ) C2792_=_C3222( C2792 C3222 ) C2792_=_C3281( C2792 C3281 ) \nC2792_=_C3285( C2792 C3285 ) C2792_=_C3290( C2792 C3290 ) C2793_=_C2794( C2793 C2794 ) C2793_=_C2798( C2793 C2798 ) C2793_=_C2803( C2793 C2803 ) C2793_=_C2805( C2793 C2805 ) \nC2793_=_C3008( C2793 C3008 ) C2793_=_C3170( C2793 C3170 ) C2793_=_C3450( C2793 C3450 ) C2793_=_C3451( C2793 C3451 ) C2794_=_C2798( C2794 C2798 ) C2794_=_C2803( C2794 C2803 ) \nC2794_=_C2805( C2794 C2805 ) C2794_=_C2943( C2794 C2943 ) C2794_=_C3541( C2794 C3541 ) C2794_=_C3543( C2794 C3543 ) C2794_=_C3544( C2794 C3544 ) C2798_=_C2803( C2798 C2803 ) \nC2798_=_C2805( C2798 C2805 ) C2798_=_C2947( C2798 C2947 ) C2798_=_C3029( C2798 C3029 ) C2798_=_C3105( C2798 C3105 ) C2798_=_C3394( C2798 C3394 ) C2798_=_C3475( C2798 C3475 ) \nC2798_=_C3557( C2798 C3557 ) C2798_=_C3628( C2798 C3628 ) C2798_=_C3643( C2798 C3643 ) C2798_=_C3869( C2798 C3869 ) C2798_=_C3870( C2798 C3870 ) C2798_=_C3871( C2798 C3871 ) \nC2798_=_C3877( C2798 C3877 ) C2803_=_C2805( C2803 C2805 ) C2803_=_C3055( C2803 C3055 ) C2803_=_C4058( C2803 C4058 ) C2803_=_C4087( C2803 C4087 ) C2805_=_C3057( C2805 C3057 ) \nC2805_=_C3175( C2805 C3175 ) C2807_=_C2808( C2807 C2808 ) C2807_=_C2810( C2807 C2810 ) C2807_=_C2811( C2807 C2811 ) C2807_=_C2814( C2807 C2814 ) C2807_=_C2815( C2807 C2815 ) \nC2807_=_C2816( C2807 C2816 ) C2807_=_C2817( C2807 C2817 ) C2807_=_C2818(</w:t>
      </w:r>
    </w:p>
    <w:p>
      <w:pPr>
        <w:pStyle w:val="PreformattedText"/>
        <w:bidi w:val="0"/>
        <w:spacing w:before="0" w:after="0"/>
        <w:jc w:val="left"/>
        <w:rPr/>
      </w:pPr>
      <w:r>
        <w:rPr/>
        <w:t xml:space="preserve"> </w:t>
      </w:r>
      <w:r>
        <w:rPr/>
        <w:t>C2807 C2818 ) C2807_=_C3170( C2807 C3170 ) C2807_=_C3172( C2807 C3172 ) C2807_=_C3175( C2807 C3175 ) \nC2808_=_C2810( C2808 C2810 ) C2808_=_C2811( C2808 C2811 ) C2808_=_C2814( C2808 C2814 ) C2808_=_C2815( C2808 C2815 ) C2808_=_C2816( C2808 C2816 ) C2808_=_C2817( C2808 C2817 ) \nC2808_=_C2818( C2808 C2818 ) C2808_=_C2897( C2808 C2897 ) C2808_=_C3178( C2808 C3178 ) C2808_=_C3401( C2808 C3401 ) C2808_=_C3403( C2808 C3403 ) C2808_=_C3405( C2808 C3405 ) \nC2808_=_C3406( C2808 C3406 ) C2808_=_C3407( C2808 C3407 ) C2808_=_C3408( C2808 C3408 ) C2808_=_C3411( C2808 C3411 ) C2808_=_C3412( C2808 C3412 ) C2808_=_C3414( C2808 C3414 ) \nC2808_=_C3415( C2808 C3415 ) C2810_=_C2811( C2810 C2811 ) C2810_=_C2814( C2810 C2814 ) C2810_=_C2815( C2810 C2815 ) C2810_=_C2816( C2810 C2816 ) C2810_=_C2817( C2810 C2817 ) \nC2810_=_C2818( C2810 C2818 ) C2810_=_C3224( C2810 C3224 ) C2810_=_C3587( C2810 C3587 ) C2810_=_C3589( C2810 C3589 ) C2810_=_C3590( C2810 C3590 ) C2810_=_C3593( C2810 C3593 ) \nC2810_=_C3594( C2810 C3594 ) C2810_=_C3595( C2810 C3595 ) C2810_=_C3596( C2810 C3596 ) C2810_=_C3598( C2810 C3598 ) C2810_=_C3599( C2810 C3599 ) C2811_=_C2814( C2811 C2814 ) \nC2811_=_C2815( C2811 C2815 ) C2811_=_C2816( C2811 C2816 ) C2811_=_C2817( C2811 C2817 ) C2811_=_C2818( C2811 C2818 ) C2811_=_C3628( C2811 C3628 ) C2811_=_C3629( C2811 C3629 ) \nC2811_=_C3637( C2811 C3637 ) C2814_=_C2815( C2814 C2815 ) C2814_=_C2816( C2814 C2816 ) C2814_=_C2817( C2814 C2817 ) C2814_=_C2818( C2814 C2818 ) C2814_=_C2968( C2814 C2968 ) \nC2814_=_C3015( C2814 C3015 ) C2814_=_C3163( C2814 C3163 ) C2814_=_C3326( C2814 C3326 ) C2814_=_C3338( C2814 C3338 ) C2814_=_C3572( C2814 C3572 ) C2814_=_C3763( C2814 C3763 ) \nC2814_=_C3879( C2814 C3879 ) C2814_=_C3969( C2814 C3969 ) C2815_=_C2816( C2815 C2816 ) C2815_=_C2817( C2815 C2817 ) C2815_=_C2818( C2815 C2818 ) C2815_=_C2904( C2815 C2904 ) \nC2815_=_C3494( C2815 C3494 ) C2815_=_C3511( C2815 C3511 ) C2815_=_C3518( C2815 C3518 ) C2815_=_C3703( C2815 C3703 ) C2815_=_C3771( C2815 C3771 ) C2815_=_C3972( C2815 C3972 ) \nC2815_=_C3985( C2815 C3985 ) C2815_=_C4013( C2815 C4013 ) C2815_=_C4014( C2815 C4014 ) C2815_=_C4016( C2815 C4016 ) C2816_=_C2817( C2816 C2817 ) C2816_=_C2818( C2816 C2818 ) \nC2816_=_C2934( C2816 C2934 ) C2816_=_C3512( C2816 C3512 ) C2816_=_C3980( C2816 C3980 ) C2816_=_C4021( C2816 C4021 ) C2816_=_C4022( C2816 C4022 ) C2816_=_C4023( C2816 C4023 ) \nC2817_=_C2818( C2817 C2818 ) C2817_=_C2876( C2817 C2876 ) C2817_=_C3071( C2817 C3071 ) C2817_=_C3277( C2817 C3277 ) C2817_=_C3382( C2817 C3382 ) C2817_=_C3607( C2817 C3607 ) \nC2817_=_C3724( C2817 C3724 ) C2817_=_C3884( C2817 C3884 ) C2817_=_C3970( C2817 C3970 ) C2817_=_C3995( C2817 C3995 ) C2817_=_C4100( C2817 C4100 ) C2818_=_C2863( C2818 C2863 ) \nC2818_=_C2895( C2818 C2895 ) C2818_=_C3003( C2818 C3003 ) C2818_=_C3246( C2818 C3246 ) C2818_=_C3793( C2818 C3793 ) C2818_=_C3947( C2818 C3947 ) C2818_=_C4011( C2818 C4011 ) \nC2818_=_C4046( C2818 C4046 ) C2818_=_C4053( C2818 C4053 ) C2818_=_C4090( C2818 C4090 ) C2825_=_C2826( C2825 C2826 ) C2825_=_C2830( C2825 C2830 ) C2825_=_C2832( C2825 C2832 ) \nC2825_=_C2840( C2825 C2840 ) C2825_=_C3012( C2825 C3012 ) C2825_=_C3348( C2825 C3348 ) C2825_=_C3450( C2825 C3450 ) C2825_=_C3548( C2825 C3548 ) C2825_=_C3768( C2825 C3768 ) \nC2825_=_C3771( C2825 C3771 ) C2825_=_C3773( C2825 C3773 ) C2825_=_C3774( C2825 C3774 ) C2826_=_C2830( C2826 C2830 ) C2826_=_C2832( C2826 C2832 ) C2826_=_C2842( C2826 C2842 ) \nC2826_=_C3160( C2826 C3160 ) C2826_=_C3349( C2826 C3349 ) C2826_=_C3406( C2826 C3406 ) C2826_=_C3590( C2826 C3590 ) C2826_=_C3618( C2826 C3618 ) C2826_=_C3857( C2826 C3857 ) \nC2826_=_C3860( C2826 C3860 ) C2826_=_C3861( C2826 C3861 ) C2826_=_C3862( C2826 C3862 ) C2830_=_C2832( C2830 C2832 ) C2830_=_C3000( C2830 C3000 ) C2830_=_C3313( C2830 C3313 ) \nC2830_=_C3360( C2830 C3360 ) C2830_=_C3575( C2830 C3575 ) C2830_=_C3582( C2830 C3582 ) C2830_=_C3900( C2830 C3900 ) C2830_=_C3997( C2830 C3997 ) C2830_=_C4018( C2830 C4018 ) \nC2830_=_C4021( C2830 C4021 ) C2832_=_C3577( C2832 C3577 ) C2832_=_C3585( C2832 C3585 ) C2832_=_C4019( C2832 C4019 ) C2832_=_C4023( C2832 C4023 ) C2833_=_C2836( C2833 C2836 ) \nC2833_=_C2837( C2833 C2837 ) C2833_=_C2840( C2833 C2840 ) C2833_=_C2841( C2833 C2841 ) C2833_=_C2842( C2833 C2842 ) C2833_=_C2846( C2833 C2846 ) C2833_=_C2848( C2833 C2848 ) \nC2833_=_C2897( C2833 C2897 ) C2833_=_C2898( C2833 C2898 ) C2833_=_C2899( C2833 C2899 ) C2833_=_C2900( C2833 C2900 ) C2833_=_C2904( C2833 C2904 ) C2833_=_C2905( C2833 C2905 ) \nC2833_=_C2906( C2833 C2906 ) C2833_=_C2907( C2833 C2907 ) C2836_=_C2837( C2836 C2837 ) C2836_=_C2840( C2836 C2840 ) C2836_=_C2841( C2836 C2841 ) C2836_=_C2842( C2836 C2842 ) \nC2836_=_C2846( C2836 C2846 ) C2836_=_C2848( C2836 C2848 ) C2836_=_C3154( C2836 C3154 ) C2836_=_C3456( C2836 C3456 ) C2836_=_C3457( C2836 C3457 ) C2836_=_C3458( C2836 C3458 ) \nC2836_=_C3461( C2836 C3461 ) C2836_=_C3462( C2836 C3462 ) C2836_=_C3463( C2836 C3463 ) C2836_=_C3464( C2836 C3464 ) C2836_=_C3467( C2836 C3467 ) C2837_=_C2840( C2837 C2840 ) \nC2837_=_C2841( C2837 C2841 ) C2837_=_C2842( C2837 C2842 ) C2837_=_C2846( C2837 C2846 ) C2837_=_C2848( C2837 C2848 ) C2837_=_C2884( C2837 C2884 ) C2837_=_C2899( C2837 C2899 ) \nC2837_=_C2962( C2837 C2962 ) C2837_=_C3091( C2837 C3091 ) C2837_=_C3237( C2837 C3237 ) C2837_=_C3366( C2837 C3366 ) C2837_=_C3441( C2837 C3441 ) C2837_=_C3518( C2837 C3518 ) \nC2837_=_C3519( C2837 C3519 ) C2837_=_C3520( C2837 C3520 ) C2837_=_C3521( C2837 C3521 ) C2840_=_C2841( C2840 C2841 ) C2840_=_C2842( C2840 C2842 ) C2840_=_C2846( C2840 C2846 ) \nC2840_=_C2848( C2840 C2848 ) C2840_=_C3012( C2840 C3012 ) C2840_=_C3348( C2840 C3348 ) C2840_=_C3450( C2840 C3450 ) C2840_=_C3548( C2840 C3548 ) C2840_=_C3768( C2840 C3768 ) \nC2840_=_C3771( C2840 C3771 ) C2840_=_C3773( C2840 C3773 ) C2840_=_C3774( C2840 C3774 ) C2841_=_C2842( C2841 C2842 ) C2841_=_C2846( C2841 C2846 ) C2841_=_C2848( C2841 C2848 ) \nC2841_=_C2856( C2841 C2856 ) C2841_=_C3130( C2841 C3130 ) C2841_=_C3158( C2841 C3158 ) C2841_=_C3213( C2841 C3213 ) C2841_=_C3461( C2841 C3461 ) C2841_=_C3688( C2841 C3688 ) \nC2841_=_C3718( C2841 C3718 ) C2841_=_C3728( C2841 C3728 ) C2841_=_C3760( C2841 C3760 ) C2841_=_C3784( C2841 C3784 ) C2841_=_C3785( C2841 C3785 ) C2841_=_C3786( C2841 C3786 ) \nC2841_=_C3787( C2841 C3787 ) C2841_=_C3788( C2841 C3788 ) C2841_=_C3790( C2841 C3790 ) C2841_=_C3791( C2841 C3791 ) C2841_=_C3793( C2841 C3793 ) C2842_=_C2846( C2842 C2846 ) \nC2842_=_C2848( C2842 C2848 ) C2842_=_C3160( C2842 C3160 ) C2842_=_C3349( C2842 C3349 ) C2842_=_C3406( C2842 C3406 ) C2842_=_C3590( C2842 C3590 ) C2842_=_C3618( C2842 C3618 ) \nC2842_=_C3857( C2842 C3857 ) C2842_=_C3860( C2842 C3860 ) C2842_=_C3861( C2842 C3861 ) C2842_=_C3862( C2842 C3862 ) C2846_=_C2848( C2846 C2848 ) C2846_=_C3079( C2846 C3079 ) \nC2846_=_C3167( C2846 C3167 ) C2846_=_C3359( C2846 C3359 ) C2846_=_C3467( C2846 C3467 ) C2846_=_C3694( C2846 C3694 ) C2846_=_C3722( C2846 C3722 ) C2846_=_C3742( C2846 C3742 ) \nC2846_=_C3928( C2846 C3928 ) C2846_=_C4018( C2846 C4018 ) C2846_=_C4019( C2846 C4019 ) C2846_=_C4020( C2846 C4020 ) C2848_=_C2906( C2848 C2906 ) C2848_=_C3112( C2848 C3112 ) \nC2848_=_C3380( C2848 C3380 ) C2848_=_C3827( C2848 C3827 ) C2848_=_C3841( C2848 C3841 ) C2848_=_C3982( C2848 C3982 ) C2848_=_C4016( C2848 C4016 ) C2848_=_C4022( C2848 C4022 ) \nC2848_=_C4067( C2848 C4067 ) C2848_=_C4070( C2848 C4070 ) C2848_=_C4078( C2848 C4078 ) C2848_=_C4079( C2848 C4079 ) C2848_=_C4080( C2848 C4080 ) C2849_=_C2850( C2849 C2850 ) \nC2849_=_C2856( C2849 C2856 ) C2849_=_C2857( C2849 C2857 ) C2849_=_C2858( C2849 C2858 ) C2849_=_C2862( C2849 C2862 ) C2849_=_C2863( C2849 C2863 ) C2849_=_C2988( C2849 C2988 ) \nC2849_=_C2989( C2849 C2989 ) C2849_=_C2991( C2849 C2991 ) C2849_=_C2992( C2849 C2992 ) C2849_=_C2994( C2849 C2994 ) C2849_=_C2996( C2849 C2996 ) C2849_=_C2997( C2849 C2997 ) \nC2849_=_C2998( C2849 C2998 ) C2849_=_C3000( C2849 C3000 ) C2849_=_C3001( C2849 C3001 ) C2849_=_C3003( C2849 C3003 ) C2849_=_C3004( C2849 C3004 ) C2850_=_C2856( C2850 C2856 ) \nC2850_=_C2857( C2850 C2857 ) C2850_=_C2858( C2850 C2858 ) C2850_=_C2862( C2850 C2862 ) C2850_=_C2863( C2850 C2863 ) C2850_=_C2910( C2850 C2910 ) C2850_=_C2988( C2850 C2988 ) \nC2850_=_C3130( C2850 C3130 ) C2850_=_C3137( C2850 C3137 ) C2850_=_C3138( C2850 C3138 ) C2850_=_C3139( C2850 C3139 ) C2850_=_C3140( C2850 C3140 ) C2856_=_C2857( C2856 C2857 ) \nC2856_=_C2858( C2856 C2858 ) C2856_=_C2862( C2856 C2862 ) C2856_=_C2863( C2856 C2863 ) C2856_=_C3130( C2856 C3130 ) C2856_=_C3158( C2856 C3158 ) C2856_=_C3213( C2856 C3213 ) \nC2856_=_C3461( C2856 C3461 ) C2856_=_C3688( C2856 C3688 ) C2856_=_C3718( C2856 C3718 ) C2856_=_C3728( C2856 C3728 ) C2856_=_C3760( C2856 C3760 ) C2856_=_C3784( C2856 C3784 ) \nC2856_=_C3785( C2856 C3785 ) C2856_=_C3786( C2856 C3786 ) C2856_=_C3787( C2856 C3787 ) C2856_=_C3788( C2856 C3788 ) C2856_=_C3790( C2856 C3790 ) C2856_=_C3791( C2856 C3791 ) \nC2856_=_C3793( C2856 C3793 ) C2857_=_C2858( C2857 C2858 ) C2857_=_C2862( C2857 C2862 ) C2857_=_C2863( C2857 C2863 ) C2857_=_C3162( C2857 C3162 ) C2857_=_C3463( C2857 C3463 ) \nC2857_=_C3738( C2857 C3738 ) C2857_=_C3931( C2857 C3931 ) C2857_=_C3935( C2857 C3935 ) C2858_=_C2862( C2858 C2862 ) C2858_=_C2863( C2858 C2863 ) C2858_=_C2997( C2858 C2997 ) \nC2858_=_C3464( C2858 C3464 ) C2858_=_C3739( C2858 C3739 ) C2858_=_C3787( C2858 C3787 ) C2858_=_C3871( C2858 C3871 ) C2858_=_C3931( C2858 C3931 ) C2858_=_C3950( C2858 C3950 ) \nC2858_=_C3951( C2858 C3951 ) C2858_=_C3952( C2858 C3952 ) C2862_=_C2863( C2862 C2863 ) C2862_=_C3140( C2862 C3140 ) C2862_=_C3149( C2862 C3149 ) C2862_=_C3595( C2862 C3595 ) \nC2862_=_C3695( C2862 C3695 ) C2862_=_C3805( C2862 C3805 ) C2862_=_C3902( C2862 C3902 ) C2862_=_C3952( C2862 C3952 ) C2862_=_C4010( C2862 C4010 ) C2862_=_C4045( C2862 C4045 ) \nC2862_=_C4090( C2862 C4090 ) C2862_=_C4092( C2862 C4092 ) C2863_=_C2895( C2863 C2895 ) C2863_=_C3003( C2863 C3003 ) C2863_=_C3246(</w:t>
      </w:r>
    </w:p>
    <w:p>
      <w:pPr>
        <w:pStyle w:val="PreformattedText"/>
        <w:bidi w:val="0"/>
        <w:spacing w:before="0" w:after="0"/>
        <w:jc w:val="left"/>
        <w:rPr/>
      </w:pPr>
      <w:r>
        <w:rPr/>
        <w:t xml:space="preserve"> </w:t>
      </w:r>
      <w:r>
        <w:rPr/>
        <w:t>C2863 C3246 ) C2863_=_C3793( C2863 C3793 ) \nC2863_=_C3947( C2863 C3947 ) C2863_=_C4011( C2863 C4011 ) C2863_=_C4046( C2863 C4046 ) C2863_=_C4053( C2863 C4053 ) C2863_=_C4090( C2863 C4090 ) C2865_=_C2866( C2865 C2866 ) \nC2865_=_C2867( C2865 C2867 ) C2865_=_C2868( C2865 C2868 ) C2865_=_C2869( C2865 C2869 ) C2865_=_C2876( C2865 C2876 ) C2865_=_C2908( C2865 C2908 ) C2865_=_C3046( C2865 C3046 ) \nC2865_=_C3048( C2865 C3048 ) C2865_=_C3049( C2865 C3049 ) C2865_=_C3050( C2865 C3050 ) C2865_=_C3051( C2865 C3051 ) C2865_=_C3052( C2865 C3052 ) C2865_=_C3053( C2865 C3053 ) \nC2865_=_C3054( C2865 C3054 ) C2865_=_C3055( C2865 C3055 ) C2865_=_C3057( C2865 C3057 ) C2866_=_C2867( C2866 C2867 ) C2866_=_C2868( C2866 C2868 ) C2866_=_C2869( C2866 C2869 ) \nC2866_=_C2876( C2866 C2876 ) C2866_=_C2878( C2866 C2878 ) C2866_=_C3046( C2866 C3046 ) C2866_=_C3058( C2866 C3058 ) C2866_=_C3059( C2866 C3059 ) C2866_=_C3062( C2866 C3062 ) \nC2866_=_C3065( C2866 C3065 ) C2866_=_C3067( C2866 C3067 ) C2866_=_C3068( C2866 C3068 ) C2866_=_C3070( C2866 C3070 ) C2866_=_C3071( C2866 C3071 ) C2867_=_C2868( C2867 C2868 ) \nC2867_=_C2869( C2867 C2869 ) C2867_=_C2876( C2867 C2876 ) C2867_=_C3058( C2867 C3058 ) C2867_=_C3116( C2867 C3116 ) C2867_=_C3118( C2867 C3118 ) C2867_=_C3119( C2867 C3119 ) \nC2867_=_C3120( C2867 C3120 ) C2867_=_C3121( C2867 C3121 ) C2867_=_C3122( C2867 C3122 ) C2867_=_C3125( C2867 C3125 ) C2868_=_C2869( C2868 C2869 ) C2868_=_C2876( C2868 C2876 ) \nC2868_=_C3050( C2868 C3050 ) C2868_=_C3118( C2868 C3118 ) C2868_=_C3271( C2868 C3271 ) C2868_=_C3275( C2868 C3275 ) C2868_=_C3277( C2868 C3277 ) C2869_=_C2876( C2869 C2876 ) \nC2869_=_C2978( C2869 C2978 ) C2869_=_C3039( C2869 C3039 ) C2869_=_C3051( C2869 C3051 ) C2869_=_C3119( C2869 C3119 ) C2869_=_C3332( C2869 C3332 ) C2869_=_C3389( C2869 C3389 ) \nC2869_=_C3431( C2869 C3431 ) C2869_=_C3601( C2869 C3601 ) C2869_=_C3603( C2869 C3603 ) C2869_=_C3607( C2869 C3607 ) C2876_=_C3071( C2876 C3071 ) C2876_=_C3277( C2876 C3277 ) \nC2876_=_C3382( C2876 C3382 ) C2876_=_C3607( C2876 C3607 ) C2876_=_C3724( C2876 C3724 ) C2876_=_C3884( C2876 C3884 ) C2876_=_C3970( C2876 C3970 ) C2876_=_C3995( C2876 C3995 ) \nC2876_=_C4100( C2876 C4100 ) C2877_=_C2878( C2877 C2878 ) C2877_=_C2881( C2877 C2881 ) C2877_=_C2882( C2877 C2882 ) C2877_=_C2884( C2877 C2884 ) C2877_=_C2885( C2877 C2885 ) \nC2877_=_C2887( C2877 C2887 ) C2877_=_C2888( C2877 C2888 ) C2877_=_C2893( C2877 C2893 ) C2877_=_C2895( C2877 C2895 ) C2877_=_C2956( C2877 C2956 ) C2877_=_C2957( C2877 C2957 ) \nC2877_=_C2959( C2877 C2959 ) C2877_=_C2961( C2877 C2961 ) C2877_=_C2962( C2877 C2962 ) C2877_=_C2966( C2877 C2966 ) C2877_=_C2967( C2877 C2967 ) C2877_=_C2968( C2877 C2968 ) \nC2877_=_C2971( C2877 C2971 ) C2877_=_C2972( C2877 C2972 ) C2878_=_C2881( C2878 C2881 ) C2878_=_C2882( C2878 C2882 ) C2878_=_C2884( C2878 C2884 ) C2878_=_C2885( C2878 C2885 ) \nC2878_=_C2887( C2878 C2887 ) C2878_=_C2888( C2878 C2888 ) C2878_=_C2893( C2878 C2893 ) C2878_=_C2895( C2878 C2895 ) C2878_=_C3046( C2878 C3046 ) C2878_=_C3058( C2878 C3058 ) \nC2878_=_C3059( C2878 C3059 ) C2878_=_C3062( C2878 C3062 ) C2878_=_C3065( C2878 C3065 ) C2878_=_C3067( C2878 C3067 ) C2878_=_C3068( C2878 C3068 ) C2878_=_C3070( C2878 C3070 ) \nC2878_=_C3071( C2878 C3071 ) C2881_=_C2882( C2881 C2882 ) C2881_=_C2884( C2881 C2884 ) C2881_=_C2885( C2881 C2885 ) C2881_=_C2887( C2881 C2887 ) C2881_=_C2888( C2881 C2888 ) \nC2881_=_C2893( C2881 C2893 ) C2881_=_C2895( C2881 C2895 ) C2881_=_C3021( C2881 C3021 ) C2881_=_C3074( C2881 C3074 ) C2881_=_C3193( C2881 C3193 ) C2881_=_C3248( C2881 C3248 ) \nC2881_=_C3251( C2881 C3251 ) C2881_=_C3257( C2881 C3257 ) C2881_=_C3258( C2881 C3258 ) C2881_=_C3259( C2881 C3259 ) C2881_=_C3260( C2881 C3260 ) C2882_=_C2884( C2882 C2884 ) \nC2882_=_C2885( C2882 C2885 ) C2882_=_C2887( C2882 C2887 ) C2882_=_C2888( C2882 C2888 ) C2882_=_C2893( C2882 C2893 ) C2882_=_C2895( C2882 C2895 ) C2882_=_C2957( C2882 C2957 ) \nC2882_=_C3087( C2882 C3087 ) C2882_=_C3234( C2882 C3234 ) C2882_=_C3262( C2882 C3262 ) C2882_=_C3306( C2882 C3306 ) C2882_=_C3307( C2882 C3307 ) C2882_=_C3308( C2882 C3308 ) \nC2882_=_C3309( C2882 C3309 ) C2882_=_C3313( C2882 C3313 ) C2882_=_C3314( C2882 C3314 ) C2882_=_C3315( C2882 C3315 ) C2884_=_C2885( C2884 C2885 ) C2884_=_C2887( C2884 C2887 ) \nC2884_=_C2888( C2884 C2888 ) C2884_=_C2893( C2884 C2893 ) C2884_=_C2895( C2884 C2895 ) C2884_=_C2899( C2884 C2899 ) C2884_=_C2962( C2884 C2962 ) C2884_=_C3091( C2884 C3091 ) \nC2884_=_C3237( C2884 C3237 ) C2884_=_C3366( C2884 C3366 ) C2884_=_C3441( C2884 C3441 ) C2884_=_C3518( C2884 C3518 ) C2884_=_C3519( C2884 C3519 ) C2884_=_C3520( C2884 C3520 ) \nC2884_=_C3521( C2884 C3521 ) C2885_=_C2887( C2885 C2887 ) C2885_=_C2888( C2885 C2888 ) C2885_=_C2893( C2885 C2893 ) C2885_=_C2895( C2885 C2895 ) C2885_=_C3238( C2885 C3238 ) \nC2885_=_C3331( C2885 C3331 ) C2885_=_C3570( C2885 C3570 ) C2885_=_C3571( C2885 C3571 ) C2885_=_C3572( C2885 C3572 ) C2885_=_C3575( C2885 C3575 ) C2885_=_C3576( C2885 C3576 ) \nC2885_=_C3577( C2885 C3577 ) C2887_=_C2888( C2887 C2888 ) C2887_=_C2893( C2887 C2893 ) C2887_=_C2895( C2887 C2895 ) C2887_=_C3077( C2887 C3077 ) C2887_=_C3257( C2887 C3257 ) \nC2887_=_C3818( C2887 C3818 ) C2887_=_C3915( C2887 C3915 ) C2887_=_C3963( C2887 C3963 ) C2887_=_C3964( C2887 C3964 ) C2887_=_C3965( C2887 C3965 ) C2887_=_C3966( C2887 C3966 ) \nC2887_=_C3967( C2887 C3967 ) C2887_=_C3968( C2887 C3968 ) C2888_=_C2893( C2888 C2893 ) C2888_=_C2895( C2888 C2895 ) C2888_=_C3242( C2888 C3242 ) C2888_=_C3479( C2888 C3479 ) \nC2888_=_C3734( C2888 C3734 ) C2888_=_C3810( C2888 C3810 ) C2888_=_C3945( C2888 C3945 ) C2888_=_C3963( C2888 C3963 ) C2888_=_C3987( C2888 C3987 ) C2888_=_C4036( C2888 C4036 ) \nC2888_=_C4037( C2888 C4037 ) C2893_=_C2895( C2893 C2895 ) C2893_=_C3244( C2893 C3244 ) C2893_=_C3302( C2893 C3302 ) C2893_=_C3314( C2893 C3314 ) C2893_=_C3447( C2893 C3447 ) \nC2893_=_C3520( C2893 C3520 ) C2893_=_C3679( C2893 C3679 ) C2893_=_C4069( C2893 C4069 ) C2893_=_C4070( C2893 C4070 ) C2893_=_C4074( C2893 C4074 ) C2895_=_C3003( C2895 C3003 ) \nC2895_=_C3246( C2895 C3246 ) C2895_=_C3793( C2895 C3793 ) C2895_=_C3947( C2895 C3947 ) C2895_=_C4011( C2895 C4011 ) C2895_=_C4046( C2895 C4046 ) C2895_=_C4053( C2895 C4053 ) \nC2895_=_C4090( C2895 C4090 ) C2897_=_C2898( C2897 C2898 ) C2897_=_C2899( C2897 C2899 ) C2897_=_C2900( C2897 C2900 ) C2897_=_C2904( C2897 C2904 ) C2897_=_C2905( C2897 C2905 ) \nC2897_=_C2906( C2897 C2906 ) C2897_=_C2907( C2897 C2907 ) C2897_=_C3178( C2897 C3178 ) C2897_=_C3401( C2897 C3401 ) C2897_=_C3403( C2897 C3403 ) C2897_=_C3405( C2897 C3405 ) \nC2897_=_C3406( C2897 C3406 ) C2897_=_C3407( C2897 C3407 ) C2897_=_C3408( C2897 C3408 ) C2897_=_C3411( C2897 C3411 ) C2897_=_C3412( C2897 C3412 ) C2897_=_C3414( C2897 C3414 ) \nC2897_=_C3415( C2897 C3415 ) C2898_=_C2899( C2898 C2899 ) C2898_=_C2900( C2898 C2900 ) C2898_=_C2904( C2898 C2904 ) C2898_=_C2905( C2898 C2905 ) C2898_=_C2906( C2898 C2906 ) \nC2898_=_C2907( C2898 C2907 ) C2898_=_C2942( C2898 C2942 ) C2898_=_C3179( C2898 C3179 ) C2898_=_C3401( C2898 C3401 ) C2898_=_C3471( C2898 C3471 ) C2898_=_C3472( C2898 C3472 ) \nC2898_=_C3473( C2898 C3473 ) C2898_=_C3474( C2898 C3474 ) C2898_=_C3475( C2898 C3475 ) C2898_=_C3476( C2898 C3476 ) C2898_=_C3477( C2898 C3477 ) C2898_=_C3479( C2898 C3479 ) \nC2898_=_C3480( C2898 C3480 ) C2898_=_C3481( C2898 C3481 ) C2898_=_C3482( C2898 C3482 ) C2898_=_C3483( C2898 C3483 ) C2898_=_C3484( C2898 C3484 ) C2899_=_C2900( C2899 C2900 ) \nC2899_=_C2904( C2899 C2904 ) C2899_=_C2905( C2899 C2905 ) C2899_=_C2906( C2899 C2906 ) C2899_=_C2907( C2899 C2907 ) C2899_=_C2962( C2899 C2962 ) C2899_=_C3091( C2899 C3091 ) \nC2899_=_C3237( C2899 C3237 ) C2899_=_C3366( C2899 C3366 ) C2899_=_C3441( C2899 C3441 ) C2899_=_C3518( C2899 C3518 ) C2899_=_C3519( C2899 C3519 ) C2899_=_C3520( C2899 C3520 ) \nC2899_=_C3521( C2899 C3521 ) C2900_=_C2904( C2900 C2904 ) C2900_=_C2905( C2900 C2905 ) C2900_=_C2906( C2900 C2906 ) C2900_=_C2907( C2900 C2907 ) C2900_=_C3092( C2900 C3092 ) \nC2900_=_C3099( C2900 C3099 ) C2900_=_C3367( C2900 C3367 ) C2900_=_C3523( C2900 C3523 ) C2900_=_C3525( C2900 C3525 ) C2904_=_C2905( C2904 C2905 ) C2904_=_C2906( C2904 C2906 ) \nC2904_=_C2907( C2904 C2907 ) C2904_=_C3494( C2904 C3494 ) C2904_=_C3511( C2904 C3511 ) C2904_=_C3518( C2904 C3518 ) C2904_=_C3703( C2904 C3703 ) C2904_=_C3771( C2904 C3771 ) \nC2904_=_C3972( C2904 C3972 ) C2904_=_C3985( C2904 C3985 ) C2904_=_C4013( C2904 C4013 ) C2904_=_C4014( C2904 C4014 ) C2904_=_C4016( C2904 C4016 ) C2905_=_C2906( C2905 C2906 ) \nC2905_=_C2907( C2905 C2907 ) C2905_=_C3519( C2905 C3519 ) C2905_=_C3623( C2905 C3623 ) C2905_=_C3881( C2905 C3881 ) C2905_=_C4002( C2905 C4002 ) C2905_=_C4067( C2905 C4067 ) \nC2905_=_C4068( C2905 C4068 ) C2906_=_C2907( C2906 C2907 ) C2906_=_C3112( C2906 C3112 ) C2906_=_C3380( C2906 C3380 ) C2906_=_C3827( C2906 C3827 ) C2906_=_C3841( C2906 C3841 ) \nC2906_=_C3982( C2906 C3982 ) C2906_=_C4016( C2906 C4016 ) C2906_=_C4022( C2906 C4022 ) C2906_=_C4067( C2906 C4067 ) C2906_=_C4070( C2906 C4070 ) C2906_=_C4078( C2906 C4078 ) \nC2906_=_C4079( C2906 C4079 ) C2906_=_C4080( C2906 C4080 ) C2907_=_C3192( C2907 C3192 ) C2907_=_C3415( C2907 C3415 ) C2907_=_C3599( C2907 C3599 ) C2907_=_C3717( C2907 C3717 ) \nC2907_=_C3849( C2907 C3849 ) C2907_=_C3895( C2907 C3895 ) C2907_=_C3948( C2907 C3948 ) C2908_=_C2910( C2908 C2910 ) C2908_=_C2915( C2908 C2915 ) C2908_=_C2916( C2908 C2916 ) \nC2908_=_C2917( C2908 C2917 ) C2908_=_C3046( C2908 C3046 ) C2908_=_C3048( C2908 C3048 ) C2908_=_C3049( C2908 C3049 ) C2908_=_C3050( C2908 C3050 ) C2908_=_C3051( C2908 C3051 ) \nC2908_=_C3052( C2908 C3052 ) C2908_=_C3053( C2908 C3053 ) C2908_=_C3054( C2908 C3054 ) C2908_=_C3055( C2908 C3055 ) C2908_=_C3057( C2908 C3057 ) C2910_=_C2915( C2910 C2915 ) \nC2910_=_C2916( C2910 C2916 ) C2910_=_C2917( C2910 C2917 ) C2910_=_C2988( C2910 C2988 ) C2910_=_C3130( C2910 C3130 ) C2910_=_C3137( C2910 C3137 ) C2910_=_C3138( C2910 C3138 ) \nC2910_=_C3139(</w:t>
      </w:r>
    </w:p>
    <w:p>
      <w:pPr>
        <w:pStyle w:val="PreformattedText"/>
        <w:bidi w:val="0"/>
        <w:spacing w:before="0" w:after="0"/>
        <w:jc w:val="left"/>
        <w:rPr/>
      </w:pPr>
      <w:r>
        <w:rPr/>
        <w:t xml:space="preserve"> </w:t>
      </w:r>
      <w:r>
        <w:rPr/>
        <w:t>C2910 C3139 ) C2910_=_C3140( C2910 C3140 ) C2915_=_C2916( C2915 C2916 ) C2915_=_C2917( C2915 C2917 ) C2915_=_C3443( C2915 C3443 ) C2915_=_C3617( C2915 C3617 ) \nC2915_=_C3757( C2915 C3757 ) C2915_=_C3758( C2915 C3758 ) C2916_=_C2917( C2916 C2917 ) C2916_=_C3523( C2916 C3523 ) C2916_=_C3796( C2916 C3796 ) C2916_=_C3797( C2916 C3797 ) \nC2916_=_C3798( C2916 C3798 ) C2916_=_C3800( C2916 C3800 ) C2917_=_C2996( C2917 C2996 ) C2917_=_C3054( C2917 C3054 ) C2917_=_C3122( C2917 C3122 ) C2917_=_C3146( C2917 C3146 ) \nC2917_=_C3268( C2917 C3268 ) C2917_=_C3901( C2917 C3901 ) C2917_=_C3902( C2917 C3902 ) C2922_=_C2923( C2922 C2923 ) C2922_=_C2924( C2922 C2924 ) C2922_=_C2928( C2922 C2928 ) \nC2922_=_C2929( C2922 C2929 ) C2922_=_C2930( C2922 C2930 ) C2922_=_C2931( C2922 C2931 ) C2922_=_C2932( C2922 C2932 ) C2922_=_C2934( C2922 C2934 ) C2922_=_C2935( C2922 C2935 ) \nC2922_=_C2937( C2922 C2937 ) C2922_=_C3087( C2922 C3087 ) C2922_=_C3091( C2922 C3091 ) C2922_=_C3092( C2922 C3092 ) C2923_=_C2924( C2923 C2924 ) C2923_=_C2928( C2923 C2928 ) \nC2923_=_C2929( C2923 C2929 ) C2923_=_C2930( C2923 C2930 ) C2923_=_C2931( C2923 C2931 ) C2923_=_C2932( C2923 C2932 ) C2923_=_C2934( C2923 C2934 ) C2923_=_C2935( C2923 C2935 ) \nC2923_=_C2937( C2923 C2937 ) C2923_=_C3098( C2923 C3098 ) C2923_=_C3099( C2923 C3099 ) C2923_=_C3105( C2923 C3105 ) C2923_=_C3109( C2923 C3109 ) C2923_=_C3110( C2923 C3110 ) \nC2923_=_C3112( C2923 C3112 ) C2923_=_C3114( C2923 C3114 ) C2924_=_C2928( C2924 C2928 ) C2924_=_C2929( C2924 C2929 ) C2924_=_C2930( C2924 C2930 ) C2924_=_C2931( C2924 C2931 ) \nC2924_=_C2932( C2924 C2932 ) C2924_=_C2934( C2924 C2934 ) C2924_=_C2935( C2924 C2935 ) C2924_=_C2937( C2924 C2937 ) C2924_=_C3366( C2924 C3366 ) C2924_=_C3367( C2924 C3367 ) \nC2924_=_C3368( C2924 C3368 ) C2928_=_C2929( C2928 C2929 ) C2928_=_C2930( C2928 C2930 ) C2928_=_C2931( C2928 C2931 ) C2928_=_C2932( C2928 C2932 ) C2928_=_C2934( C2928 C2934 ) \nC2928_=_C2935( C2928 C2935 ) C2928_=_C2937( C2928 C2937 ) C2928_=_C3296( C2928 C3296 ) C2928_=_C3336( C2928 C3336 ) C2928_=_C3506( C2928 C3506 ) C2928_=_C3662( C2928 C3662 ) \nC2928_=_C3835( C2928 C3835 ) C2928_=_C3836( C2928 C3836 ) C2928_=_C3841( C2928 C3841 ) C2928_=_C3844( C2928 C3844 ) C2929_=_C2930( C2929 C2930 ) C2929_=_C2931( C2929 C2931 ) \nC2929_=_C2932( C2929 C2932 ) C2929_=_C2934( C2929 C2934 ) C2929_=_C2935( C2929 C2935 ) C2929_=_C2937( C2929 C2937 ) C2929_=_C2982( C2929 C2982 ) C2929_=_C3676( C2929 C3676 ) \nC2929_=_C3897( C2929 C3897 ) C2929_=_C3913( C2929 C3913 ) C2929_=_C3915( C2929 C3915 ) C2929_=_C3917( C2929 C3917 ) C2930_=_C2931( C2930 C2931 ) C2930_=_C2932( C2930 C2932 ) \nC2930_=_C2934( C2930 C2934 ) C2930_=_C2935( C2930 C2935 ) C2930_=_C2937( C2930 C2937 ) C2930_=_C3768( C2930 C3768 ) C2930_=_C3857( C2930 C3857 ) C2930_=_C3913( C2930 C3913 ) \nC2930_=_C3936( C2930 C3936 ) C2930_=_C3937( C2930 C3937 ) C2930_=_C3938( C2930 C3938 ) C2930_=_C3939( C2930 C3939 ) C2931_=_C2932( C2931 C2932 ) C2931_=_C2934( C2931 C2934 ) \nC2931_=_C2935( C2931 C2935 ) C2931_=_C2937( C2931 C2937 ) C2931_=_C3562( C2931 C3562 ) C2931_=_C3603( C2931 C3603 ) C2931_=_C3647( C2931 C3647 ) C2931_=_C3835( C2931 C3835 ) \nC2931_=_C3936( C2931 C3936 ) C2931_=_C3955( C2931 C3955 ) C2931_=_C3956( C2931 C3956 ) C2931_=_C3958( C2931 C3958 ) C2931_=_C3960( C2931 C3960 ) C2932_=_C2934( C2932 C2934 ) \nC2932_=_C2935( C2932 C2935 ) C2932_=_C2937( C2932 C2937 ) C2932_=_C3110( C2932 C3110 ) C2932_=_C3509( C2932 C3509 ) C2932_=_C3579( C2932 C3579 ) C2932_=_C3836( C2932 C3836 ) \nC2932_=_C3980( C2932 C3980 ) C2932_=_C3982( C2932 C3982 ) C2934_=_C2935( C2934 C2935 ) C2934_=_C2937( C2934 C2937 ) C2934_=_C3512( C2934 C3512 ) C2934_=_C3980( C2934 C3980 ) \nC2934_=_C4021( C2934 C4021 ) C2934_=_C4022( C2934 C4022 ) C2934_=_C4023( C2934 C4023 ) C2935_=_C2937( C2935 C2937 ) C2935_=_C3411( C2935 C3411 ) C2935_=_C3594( C2935 C3594 ) \nC2935_=_C3860( C2935 C3860 ) C2935_=_C3938( C2935 C3938 ) C2935_=_C3998( C2935 C3998 ) C2937_=_C3035( C2937 C3035 ) C2937_=_C3939( C2937 C3939 ) C2937_=_C4000( C2937 C4000 ) \nC2937_=_C4020( C2937 C4020 ) C2938_=_C2939( C2938 C2939 ) C2938_=_C2941( C2938 C2941 ) C2938_=_C2942( C2938 C2942 ) C2938_=_C2943( C2938 C2943 ) C2938_=_C2944( C2938 C2944 ) \nC2938_=_C2945( C2938 C2945 ) C2938_=_C2946( C2938 C2946 ) C2938_=_C2947( C2938 C2947 ) C2938_=_C2948( C2938 C2948 ) C2938_=_C2950( C2938 C2950 ) C2938_=_C2951( C2938 C2951 ) \nC2938_=_C2952( C2938 C2952 ) C2938_=_C2953( C2938 C2953 ) C2938_=_C3221( C2938 C3221 ) C2938_=_C3222( C2938 C3222 ) C2938_=_C3223( C2938 C3223 ) C2938_=_C3224( C2938 C3224 ) \nC2938_=_C3225( C2938 C3225 ) C2938_=_C3227( C2938 C3227 ) C2938_=_C3228( C2938 C3228 ) C2938_=_C3231( C2938 C3231 ) C2938_=_C3232( C2938 C3232 ) C2939_=_C2941( C2939 C2941 ) \nC2939_=_C2942( C2939 C2942 ) C2939_=_C2943( C2939 C2943 ) C2939_=_C2944( C2939 C2944 ) C2939_=_C2945( C2939 C2945 ) C2939_=_C2946( C2939 C2946 ) C2939_=_C2947( C2939 C2947 ) \nC2939_=_C2948( C2939 C2948 ) C2939_=_C2950( C2939 C2950 ) C2939_=_C2951( C2939 C2951 ) C2939_=_C2952( C2939 C2952 ) C2939_=_C2953( C2939 C2953 ) C2939_=_C2956( C2939 C2956 ) \nC2939_=_C3059( C2939 C3059 ) C2939_=_C3221( C2939 C3221 ) C2939_=_C3234( C2939 C3234 ) C2939_=_C3235( C2939 C3235 ) C2939_=_C3237( C2939 C3237 ) C2939_=_C3238( C2939 C3238 ) \nC2939_=_C3239( C2939 C3239 ) C2939_=_C3242( C2939 C3242 ) C2939_=_C3244( C2939 C3244 ) C2939_=_C3246( C2939 C3246 ) C2941_=_C2942( C2941 C2942 ) C2941_=_C2943( C2941 C2943 ) \nC2941_=_C2944( C2941 C2944 ) C2941_=_C2945( C2941 C2945 ) C2941_=_C2946( C2941 C2946 ) C2941_=_C2947( C2941 C2947 ) C2941_=_C2948( C2941 C2948 ) C2941_=_C2950( C2941 C2950 ) \nC2941_=_C2951( C2941 C2951 ) C2941_=_C2952( C2941 C2952 ) C2941_=_C2953( C2941 C2953 ) C2941_=_C3037( C2941 C3037 ) C2941_=_C3343( C2941 C3343 ) C2941_=_C3387( C2941 C3387 ) \nC2941_=_C3389( C2941 C3389 ) C2941_=_C3390( C2941 C3390 ) C2941_=_C3391( C2941 C3391 ) C2941_=_C3393( C2941 C3393 ) C2941_=_C3394( C2941 C3394 ) C2941_=_C3396( C2941 C3396 ) \nC2941_=_C3397( C2941 C3397 ) C2941_=_C3399( C2941 C3399 ) C2942_=_C2943( C2942 C2943 ) C2942_=_C2944( C2942 C2944 ) C2942_=_C2945( C2942 C2945 ) C2942_=_C2946( C2942 C2946 ) \nC2942_=_C2947( C2942 C2947 ) C2942_=_C2948( C2942 C2948 ) C2942_=_C2950( C2942 C2950 ) C2942_=_C2951( C2942 C2951 ) C2942_=_C2952( C2942 C2952 ) C2942_=_C2953( C2942 C2953 ) \nC2942_=_C3179( C2942 C3179 ) C2942_=_C3401( C2942 C3401 ) C2942_=_C3471( C2942 C3471 ) C2942_=_C3472( C2942 C3472 ) C2942_=_C3473( C2942 C3473 ) C2942_=_C3474( C2942 C3474 ) \nC2942_=_C3475( C2942 C3475 ) C2942_=_C3476( C2942 C3476 ) C2942_=_C3477( C2942 C3477 ) C2942_=_C3479( C2942 C3479 ) C2942_=_C3480( C2942 C3480 ) C2942_=_C3481( C2942 C3481 ) \nC2942_=_C3482( C2942 C3482 ) C2942_=_C3483( C2942 C3483 ) C2942_=_C3484( C2942 C3484 ) C2943_=_C2944( C2943 C2944 ) C2943_=_C2945( C2943 C2945 ) C2943_=_C2946( C2943 C2946 ) \nC2943_=_C2947( C2943 C2947 ) C2943_=_C2948( C2943 C2948 ) C2943_=_C2950( C2943 C2950 ) C2943_=_C2951( C2943 C2951 ) C2943_=_C2952( C2943 C2952 ) C2943_=_C2953( C2943 C2953 ) \nC2943_=_C3541( C2943 C3541 ) C2943_=_C3543( C2943 C3543 ) C2943_=_C3544( C2943 C3544 ) C2944_=_C2945( C2944 C2945 ) C2944_=_C2946( C2944 C2946 ) C2944_=_C2947( C2944 C2947 ) \nC2944_=_C2948( C2944 C2948 ) C2944_=_C2950( C2944 C2950 ) C2944_=_C2951( C2944 C2951 ) C2944_=_C2952( C2944 C2952 ) C2944_=_C2953( C2944 C2953 ) C2944_=_C3271( C2944 C3271 ) \nC2944_=_C3609( C2944 C3609 ) C2944_=_C3610( C2944 C3610 ) C2944_=_C3615( C2944 C3615 ) C2944_=_C3616( C2944 C3616 ) C2945_=_C2946( C2945 C2946 ) C2945_=_C2947( C2945 C2947 ) \nC2945_=_C2948( C2945 C2948 ) C2945_=_C2950( C2945 C2950 ) C2945_=_C2951( C2945 C2951 ) C2945_=_C2952( C2945 C2952 ) C2945_=_C2953( C2945 C2953 ) C2945_=_C3025( C2945 C3025 ) \nC2945_=_C3354( C2945 C3354 ) C2945_=_C3390( C2945 C3390 ) C2945_=_C3471( C2945 C3471 ) C2945_=_C3658( C2945 C3658 ) C2945_=_C3659( C2945 C3659 ) C2946_=_C2947( C2946 C2947 ) \nC2946_=_C2948( C2946 C2948 ) C2946_=_C2950( C2946 C2950 ) C2946_=_C2951( C2946 C2951 ) C2946_=_C2952( C2946 C2952 ) C2946_=_C2953( C2946 C2953 ) C2946_=_C3391( C2946 C3391 ) \nC2946_=_C3472( C2946 C3472 ) C2946_=_C3601( C2946 C3601 ) C2946_=_C3639( C2946 C3639 ) C2946_=_C3662( C2946 C3662 ) C2946_=_C3665( C2946 C3665 ) C2946_=_C3667( C2946 C3667 ) \nC2946_=_C3671( C2946 C3671 ) C2947_=_C2948( C2947 C2948 ) C2947_=_C2950( C2947 C2950 ) C2947_=_C2951( C2947 C2951 ) C2947_=_C2952( C2947 C2952 ) C2947_=_C2953( C2947 C2953 ) \nC2947_=_C3029( C2947 C3029 ) C2947_=_C3105( C2947 C3105 ) C2947_=_C3394( C2947 C3394 ) C2947_=_C3475( C2947 C3475 ) C2947_=_C3557( C2947 C3557 ) C2947_=_C3628( C2947 C3628 ) \nC2947_=_C3643( C2947 C3643 ) C2947_=_C3869( C2947 C3869 ) C2947_=_C3870( C2947 C3870 ) C2947_=_C3871( C2947 C3871 ) C2947_=_C3877( C2947 C3877 ) C2948_=_C2950( C2948 C2950 ) \nC2948_=_C2951( C2948 C2951 ) C2948_=_C2952( C2948 C2952 ) C2948_=_C2953( C2948 C2953 ) C2948_=_C3407( C2948 C3407 ) C2948_=_C3476( C2948 C3476 ) C2948_=_C3802( C2948 C3802 ) \nC2948_=_C3893( C2948 C3893 ) C2948_=_C3895( C2948 C3895 ) C2948_=_C3896( C2948 C3896 ) C2950_=_C2951( C2950 C2951 ) C2950_=_C2952( C2950 C2952 ) C2950_=_C2953( C2950 C2953 ) \nC2950_=_C3016( C2950 C3016 ) C2950_=_C3228( C2950 C3228 ) C2950_=_C3358( C2950 C3358 ) C2950_=_C3493( C2950 C3493 ) C2950_=_C3889( C2950 C3889 ) C2950_=_C3927( C2950 C3927 ) \nC2950_=_C4007( C2950 C4007 ) C2951_=_C2952( C2951 C2952 ) C2951_=_C2953( C2951 C2953 ) C2951_=_C3034( C2951 C3034 ) C2951_=_C3396( C2951 C3396 ) C2951_=_C3482( C2951 C3482 ) \nC2952_=_C2953( C2952 C2953 ) C2952_=_C2971( C2952 C2971 ) C2952_=_C3315( C2952 C3315 ) C2952_=_C3397( C2952 C3397 ) C2952_=_C3483( C2952 C3483 ) C2952_=_C3500( C2952 C3500 ) \nC2952_=_C3521( C2952 C3521 ) C2952_=_C4069( C2952 C4069 ) C2953_=_C3399( C2953 C3399 ) C2953_=_C3484( C2953 C3484 ) C2953_=_C3566( C2953 C3566 ) C2956_=_C2957( C2956 C2957 ) \nC2956_=_C2959( C2956 C2959 ) C2956_=_C2961( C2956 C2961 ) C2956_=_C2962(</w:t>
      </w:r>
    </w:p>
    <w:p>
      <w:pPr>
        <w:pStyle w:val="PreformattedText"/>
        <w:bidi w:val="0"/>
        <w:spacing w:before="0" w:after="0"/>
        <w:jc w:val="left"/>
        <w:rPr/>
      </w:pPr>
      <w:r>
        <w:rPr/>
        <w:t xml:space="preserve"> </w:t>
      </w:r>
      <w:r>
        <w:rPr/>
        <w:t>C2956 C2962 ) C2956_=_C2966( C2956 C2966 ) C2956_=_C2967( C2956 C2967 ) C2956_=_C2968( C2956 C2968 ) \nC2956_=_C2971( C2956 C2971 ) C2956_=_C2972( C2956 C2972 ) C2956_=_C3059( C2956 C3059 ) C2956_=_C3221( C2956 C3221 ) C2956_=_C3234( C2956 C3234 ) C2956_=_C3235( C2956 C3235 ) \nC2956_=_C3237( C2956 C3237 ) C2956_=_C3238( C2956 C3238 ) C2956_=_C3239( C2956 C3239 ) C2956_=_C3242( C2956 C3242 ) C2956_=_C3244( C2956 C3244 ) C2956_=_C3246( C2956 C3246 ) \nC2957_=_C2959( C2957 C2959 ) C2957_=_C2961( C2957 C2961 ) C2957_=_C2962( C2957 C2962 ) C2957_=_C2966( C2957 C2966 ) C2957_=_C2967( C2957 C2967 ) C2957_=_C2968( C2957 C2968 ) \nC2957_=_C2971( C2957 C2971 ) C2957_=_C2972( C2957 C2972 ) C2957_=_C3087( C2957 C3087 ) C2957_=_C3234( C2957 C3234 ) C2957_=_C3262( C2957 C3262 ) C2957_=_C3306( C2957 C3306 ) \nC2957_=_C3307( C2957 C3307 ) C2957_=_C3308( C2957 C3308 ) C2957_=_C3309( C2957 C3309 ) C2957_=_C3313( C2957 C3313 ) C2957_=_C3314( C2957 C3314 ) C2957_=_C3315( C2957 C3315 ) \nC2959_=_C2961( C2959 C2961 ) C2959_=_C2962( C2959 C2962 ) C2959_=_C2966( C2959 C2966 ) C2959_=_C2967( C2959 C2967 ) C2959_=_C2968( C2959 C2968 ) C2959_=_C2971( C2959 C2971 ) \nC2959_=_C2972( C2959 C2972 ) C2959_=_C3007( C2959 C3007 ) C2959_=_C3316( C2959 C3316 ) C2959_=_C3331( C2959 C3331 ) C2959_=_C3332( C2959 C3332 ) C2959_=_C3333( C2959 C3333 ) \nC2959_=_C3336( C2959 C3336 ) C2959_=_C3338( C2959 C3338 ) C2959_=_C3339( C2959 C3339 ) C2959_=_C3341( C2959 C3341 ) C2959_=_C3342( C2959 C3342 ) C2961_=_C2962( C2961 C2962 ) \nC2961_=_C2966( C2961 C2966 ) C2961_=_C2967( C2961 C2967 ) C2961_=_C2968( C2961 C2968 ) C2961_=_C2971( C2961 C2971 ) C2961_=_C2972( C2961 C2972 ) C2961_=_C3309( C2961 C3309 ) \nC2961_=_C3416( C2961 C3416 ) C2961_=_C3441( C2961 C3441 ) C2961_=_C3442( C2961 C3442 ) C2961_=_C3443( C2961 C3443 ) C2961_=_C3444( C2961 C3444 ) C2961_=_C3447( C2961 C3447 ) \nC2962_=_C2966( C2962 C2966 ) C2962_=_C2967( C2962 C2967 ) C2962_=_C2968( C2962 C2968 ) C2962_=_C2971( C2962 C2971 ) C2962_=_C2972( C2962 C2972 ) C2962_=_C3091( C2962 C3091 ) \nC2962_=_C3237( C2962 C3237 ) C2962_=_C3366( C2962 C3366 ) C2962_=_C3441( C2962 C3441 ) C2962_=_C3518( C2962 C3518 ) C2962_=_C3519( C2962 C3519 ) C2962_=_C3520( C2962 C3520 ) \nC2962_=_C3521( C2962 C3521 ) C2966_=_C2967( C2966 C2967 ) C2966_=_C2968( C2966 C2968 ) C2966_=_C2971( C2966 C2971 ) C2966_=_C2972( C2966 C2972 ) C2966_=_C3011( C2966 C3011 ) \nC2966_=_C3322( C2966 C3322 ) C2966_=_C3570( C2966 C3570 ) C2966_=_C3760( C2966 C3760 ) C2966_=_C3763( C2966 C3763 ) C2966_=_C3765( C2966 C3765 ) C2967_=_C2968( C2967 C2968 ) \nC2967_=_C2971( C2967 C2971 ) C2967_=_C2972( C2967 C2972 ) C2967_=_C3350( C2967 C3350 ) C2967_=_C3531( C2967 C3531 ) C2967_=_C3629( C2967 C3629 ) C2967_=_C3879( C2967 C3879 ) \nC2967_=_C3881( C2967 C3881 ) C2967_=_C3884( C2967 C3884 ) C2968_=_C2971( C2968 C2971 ) C2968_=_C2972( C2968 C2972 ) C2968_=_C3015( C2968 C3015 ) C2968_=_C3163( C2968 C3163 ) \nC2968_=_C3326( C2968 C3326 ) C2968_=_C3338( C2968 C3338 ) C2968_=_C3572( C2968 C3572 ) C2968_=_C3763( C2968 C3763 ) C2968_=_C3879( C2968 C3879 ) C2968_=_C3969( C2968 C3969 ) \nC2971_=_C2972( C2971 C2972 ) C2971_=_C3315( C2971 C3315 ) C2971_=_C3397( C2971 C3397 ) C2971_=_C3483( C2971 C3483 ) C2971_=_C3500( C2971 C3500 ) C2971_=_C3521( C2971 C3521 ) \nC2971_=_C4069( C2971 C4069 ) C2972_=_C3232( C2972 C3232 ) C2972_=_C3353( C2972 C3353 ) C2972_=_C3414( C2972 C3414 ) C2972_=_C3534( C2972 C3534 ) C2972_=_C3598( C2972 C3598 ) \nC2972_=_C3637( C2972 C3637 ) C2972_=_C3862( C2972 C3862 ) C2972_=_C4068( C2972 C4068 ) C2973_=_C2975( C2973 C2975 ) C2973_=_C2977( C2973 C2977 ) C2973_=_C2978( C2973 C2978 ) \nC2973_=_C2980( C2973 C2980 ) C2973_=_C2982( C2973 C2982 ) C2973_=_C3036( C2973 C3036 ) C2973_=_C3037( C2973 C3037 ) C2973_=_C3039( C2973 C3039 ) C2975_=_C2977( C2975 C2977 ) \nC2975_=_C2978( C2975 C2978 ) C2975_=_C2980( C2975 C2980 ) C2975_=_C2982( C2975 C2982 ) C2975_=_C3036( C2975 C3036 ) C2975_=_C3343( C2975 C3343 ) C2975_=_C3344( C2975 C3344 ) \nC2975_=_C3348( C2975 C3348 ) C2975_=_C3349( C2975 C3349 ) C2975_=_C3350( C2975 C3350 ) C2975_=_C3353( C2975 C3353 ) C2977_=_C2978( C2977 C2978 ) C2977_=_C2980( C2977 C2980 ) \nC2977_=_C2982( C2977 C2982 ) C2977_=_C3307( C2977 C3307 ) C2977_=_C3344( C2977 C3344 ) C2977_=_C3387( C2977 C3387 ) C2977_=_C3431( C2977 C3431 ) C2978_=_C2980( C2978 C2980 ) \nC2978_=_C2982( C2978 C2982 ) C2978_=_C3039( C2978 C3039 ) C2978_=_C3051( C2978 C3051 ) C2978_=_C3119( C2978 C3119 ) C2978_=_C3332( C2978 C3332 ) C2978_=_C3389( C2978 C3389 ) \nC2978_=_C3431( C2978 C3431 ) C2978_=_C3601( C2978 C3601 ) C2978_=_C3603( C2978 C3603 ) C2978_=_C3607( C2978 C3607 ) C2980_=_C2982( C2980 C2982 ) C2980_=_C3172( C2980 C3172 ) \nC2980_=_C3393( C2980 C3393 ) C2980_=_C3673( C2980 C3673 ) C2980_=_C3711( C2980 C3711 ) C2980_=_C3716( C2980 C3716 ) C2980_=_C3717( C2980 C3717 ) C2982_=_C3676( C2982 C3676 ) \nC2982_=_C3897( C2982 C3897 ) C2982_=_C3913( C2982 C3913 ) C2982_=_C3915( C2982 C3915 ) C2982_=_C3917( C2982 C3917 ) C2988_=_C2989( C2988 C2989 ) C2988_=_C2991( C2988 C2991 ) \nC2988_=_C2992( C2988 C2992 ) C2988_=_C2994( C2988 C2994 ) C2988_=_C2996( C2988 C2996 ) C2988_=_C2997( C2988 C2997 ) C2988_=_C2998( C2988 C2998 ) C2988_=_C3000( C2988 C3000 ) \nC2988_=_C3001( C2988 C3001 ) C2988_=_C3003( C2988 C3003 ) C2988_=_C3004( C2988 C3004 ) C2988_=_C3130( C2988 C3130 ) C2988_=_C3137( C2988 C3137 ) C2988_=_C3138( C2988 C3138 ) \nC2988_=_C3139( C2988 C3139 ) C2988_=_C3140( C2988 C3140 ) C2989_=_C2991( C2989 C2991 ) C2989_=_C2992( C2989 C2992 ) C2989_=_C2994( C2989 C2994 ) C2989_=_C2996( C2989 C2996 ) \nC2989_=_C2997( C2989 C2997 ) C2989_=_C2998( C2989 C2998 ) C2989_=_C3000( C2989 C3000 ) C2989_=_C3001( C2989 C3001 ) C2989_=_C3003( C2989 C3003 ) C2989_=_C3004( C2989 C3004 ) \nC2989_=_C3048( C2989 C3048 ) C2989_=_C3116( C2989 C3116 ) C2989_=_C3144( C2989 C3144 ) C2989_=_C3145( C2989 C3145 ) C2989_=_C3146( C2989 C3146 ) C2989_=_C3149( C2989 C3149 ) \nC2989_=_C3153( C2989 C3153 ) C2991_=_C2992( C2991 C2992 ) C2991_=_C2994( C2991 C2994 ) C2991_=_C2996( C2991 C2996 ) C2991_=_C2997( C2991 C2997 ) C2991_=_C2998( C2991 C2998 ) \nC2991_=_C3000( C2991 C3000 ) C2991_=_C3001( C2991 C3001 ) C2991_=_C3003( C2991 C3003 ) C2991_=_C3004( C2991 C3004 ) C2991_=_C3223( C2991 C3223 ) C2991_=_C3235( C2991 C3235 ) \nC2991_=_C3306( C2991 C3306 ) C2991_=_C3354( C2991 C3354 ) C2991_=_C3355( C2991 C3355 ) C2991_=_C3356( C2991 C3356 ) C2991_=_C3358( C2991 C3358 ) C2991_=_C3359( C2991 C3359 ) \nC2991_=_C3360( C2991 C3360 ) C2992_=_C2994( C2992 C2994 ) C2992_=_C2996( C2992 C2996 ) C2992_=_C2997( C2992 C2997 ) C2992_=_C2998( C2992 C2998 ) C2992_=_C3000( C2992 C3000 ) \nC2992_=_C3001( C2992 C3001 ) C2992_=_C3003( C2992 C3003 ) C2992_=_C3004( C2992 C3004 ) C2992_=_C3120( C2992 C3120 ) C2992_=_C3144( C2992 C3144 ) C2992_=_C3442( C2992 C3442 ) \nC2992_=_C3457( C2992 C3457 ) C2992_=_C3688( C2992 C3688 ) C2992_=_C3693( C2992 C3693 ) C2992_=_C3694( C2992 C3694 ) C2992_=_C3695( C2992 C3695 ) C2994_=_C2996( C2994 C2996 ) \nC2994_=_C2997( C2994 C2997 ) C2994_=_C2998( C2994 C2998 ) C2994_=_C3000( C2994 C3000 ) C2994_=_C3001( C2994 C3001 ) C2994_=_C3003( C2994 C3003 ) C2994_=_C3004( C2994 C3004 ) \nC2994_=_C3027( C2994 C3027 ) C2994_=_C3121( C2994 C3121 ) C2994_=_C3145( C2994 C3145 ) C2994_=_C3198( C2994 C3198 ) C2994_=_C3436( C2994 C3436 ) C2994_=_C3747( C2994 C3747 ) \nC2994_=_C3801( C2994 C3801 ) C2994_=_C3802( C2994 C3802 ) C2994_=_C3803( C2994 C3803 ) C2994_=_C3805( C2994 C3805 ) C2996_=_C2997( C2996 C2997 ) C2996_=_C2998( C2996 C2998 ) \nC2996_=_C3000( C2996 C3000 ) C2996_=_C3001( C2996 C3001 ) C2996_=_C3003( C2996 C3003 ) C2996_=_C3004( C2996 C3004 ) C2996_=_C3054( C2996 C3054 ) C2996_=_C3122( C2996 C3122 ) \nC2996_=_C3146( C2996 C3146 ) C2996_=_C3268( C2996 C3268 ) C2996_=_C3901( C2996 C3901 ) C2996_=_C3902( C2996 C3902 ) C2997_=_C2998( C2997 C2998 ) C2997_=_C3000( C2997 C3000 ) \nC2997_=_C3001( C2997 C3001 ) C2997_=_C3003( C2997 C3003 ) C2997_=_C3004( C2997 C3004 ) C2997_=_C3464( C2997 C3464 ) C2997_=_C3739( C2997 C3739 ) C2997_=_C3787( C2997 C3787 ) \nC2997_=_C3871( C2997 C3871 ) C2997_=_C3931( C2997 C3931 ) C2997_=_C3950( C2997 C3950 ) C2997_=_C3951( C2997 C3951 ) C2997_=_C3952( C2997 C3952 ) C2998_=_C3000( C2998 C3000 ) \nC2998_=_C3001( C2998 C3001 ) C2998_=_C3003( C2998 C3003 ) C2998_=_C3004( C2998 C3004 ) C2998_=_C3138( C2998 C3138 ) C2998_=_C3788( C2998 C3788 ) C2998_=_C3935( C2998 C3935 ) \nC2998_=_C3950( C2998 C3950 ) C2998_=_C4010( C2998 C4010 ) C2998_=_C4011( C2998 C4011 ) C3000_=_C3001( C3000 C3001 ) C3000_=_C3003( C3000 C3003 ) C3000_=_C3004( C3000 C3004 ) \nC3000_=_C3313( C3000 C3313 ) C3000_=_C3360( C3000 C3360 ) C3000_=_C3575( C3000 C3575 ) C3000_=_C3582( C3000 C3582 ) C3000_=_C3900( C3000 C3900 ) C3000_=_C3997( C3000 C3997 ) \nC3000_=_C4018( C3000 C4018 ) C3000_=_C4021( C3000 C4021 ) C3001_=_C3003( C3001 C3003 ) C3001_=_C3004( C3001 C3004 ) C3001_=_C3139( C3001 C3139 ) C3001_=_C3258( C3001 C3258 ) \nC3001_=_C3790( C3001 C3790 ) C3001_=_C3951( C3001 C3951 ) C3001_=_C3964( C3001 C3964 ) C3001_=_C4045( C3001 C4045 ) C3001_=_C4046( C3001 C4046 ) C3003_=_C3004( C3003 C3004 ) \nC3003_=_C3246( C3003 C3246 ) C3003_=_C3793( C3003 C3793 ) C3003_=_C3947( C3003 C3947 ) C3003_=_C4011( C3003 C4011 ) C3003_=_C4046( C3003 C4046 ) C3003_=_C4053( C3003 C4053 ) \nC3003_=_C4090( C3003 C4090 ) C3004_=_C3125( C3004 C3125 ) C3004_=_C3153( C3004 C3153 ) C3004_=_C3269( C3004 C3269 ) C3004_=_C3615( C3004 C3615 ) C3004_=_C3949( C3004 C3949 ) \nC3004_=_C4092( C3004 C4092 ) C3005_=_C3007( C3005 C3007 ) C3005_=_C3008( C3005 C3008 ) C3005_=_C3009( C3005 C3009 ) C3005_=_C3011( C3005 C3011 ) C3005_=_C3012( C3005 C3012 ) \nC3005_=_C3014( C3005 C3014 ) C3005_=_C3015( C3005 C3015 ) C3005_=_C3016( C3005 C3016 ) C3005_=_C3017( C3005 C3017 ) C3005_=_C3020( C3005 C3020 ) C3005_=_C3193( C3005 C3193 ) \nC3005_=_C3194( C3005 C3194 ) C3005_=_C3196( C3005 C3196 ) C3005_=_C3198( C3005 C3198 ) C3005_=_C3199( C3005 C3199 ) C3005_=_C3204(</w:t>
      </w:r>
    </w:p>
    <w:p>
      <w:pPr>
        <w:pStyle w:val="PreformattedText"/>
        <w:bidi w:val="0"/>
        <w:spacing w:before="0" w:after="0"/>
        <w:jc w:val="left"/>
        <w:rPr/>
      </w:pPr>
      <w:r>
        <w:rPr/>
        <w:t xml:space="preserve"> </w:t>
      </w:r>
      <w:r>
        <w:rPr/>
        <w:t>C3005 C3204 ) C3007_=_C3008( C3007 C3008 ) \nC3007_=_C3009( C3007 C3009 ) C3007_=_C3011( C3007 C3011 ) C3007_=_C3012( C3007 C3012 ) C3007_=_C3014( C3007 C3014 ) C3007_=_C3015( C3007 C3015 ) C3007_=_C3016( C3007 C3016 ) \nC3007_=_C3017( C3007 C3017 ) C3007_=_C3316( C3007 C3316 ) C3007_=_C3331( C3007 C3331 ) C3007_=_C3332( C3007 C3332 ) C3007_=_C3333( C3007 C3333 ) C3007_=_C3336( C3007 C3336 ) \nC3007_=_C3338( C3007 C3338 ) C3007_=_C3339( C3007 C3339 ) C3007_=_C3341( C3007 C3341 ) C3007_=_C3342( C3007 C3342 ) C3008_=_C3009( C3008 C3009 ) C3008_=_C3011( C3008 C3011 ) \nC3008_=_C3012( C3008 C3012 ) C3008_=_C3014( C3008 C3014 ) C3008_=_C3015( C3008 C3015 ) C3008_=_C3016( C3008 C3016 ) C3008_=_C3017( C3008 C3017 ) C3008_=_C3170( C3008 C3170 ) \nC3008_=_C3450( C3008 C3450 ) C3008_=_C3451( C3008 C3451 ) C3009_=_C3011( C3009 C3011 ) C3009_=_C3012( C3009 C3012 ) C3009_=_C3014( C3009 C3014 ) C3009_=_C3015( C3009 C3015 ) \nC3009_=_C3016( C3009 C3016 ) C3009_=_C3017( C3009 C3017 ) C3009_=_C3545( C3009 C3545 ) C3009_=_C3548( C3009 C3548 ) C3011_=_C3012( C3011 C3012 ) C3011_=_C3014( C3011 C3014 ) \nC3011_=_C3015( C3011 C3015 ) C3011_=_C3016( C3011 C3016 ) C3011_=_C3017( C3011 C3017 ) C3011_=_C3322( C3011 C3322 ) C3011_=_C3570( C3011 C3570 ) C3011_=_C3760( C3011 C3760 ) \nC3011_=_C3763( C3011 C3763 ) C3011_=_C3765( C3011 C3765 ) C3012_=_C3014( C3012 C3014 ) C3012_=_C3015( C3012 C3015 ) C3012_=_C3016( C3012 C3016 ) C3012_=_C3017( C3012 C3017 ) \nC3012_=_C3348( C3012 C3348 ) C3012_=_C3450( C3012 C3450 ) C3012_=_C3548( C3012 C3548 ) C3012_=_C3768( C3012 C3768 ) C3012_=_C3771( C3012 C3771 ) C3012_=_C3773( C3012 C3773 ) \nC3012_=_C3774( C3012 C3774 ) C3014_=_C3015( C3014 C3015 ) C3014_=_C3016( C3014 C3016 ) C3014_=_C3017( C3014 C3017 ) C3014_=_C3356( C3014 C3356 ) C3014_=_C3785( C3014 C3785 ) \nC3014_=_C3886( C3014 C3886 ) C3014_=_C3922( C3014 C3922 ) C3014_=_C3923( C3014 C3923 ) C3014_=_C3924( C3014 C3924 ) C3014_=_C3925( C3014 C3925 ) C3015_=_C3016( C3015 C3016 ) \nC3015_=_C3017( C3015 C3017 ) C3015_=_C3163( C3015 C3163 ) C3015_=_C3326( C3015 C3326 ) C3015_=_C3338( C3015 C3338 ) C3015_=_C3572( C3015 C3572 ) C3015_=_C3763( C3015 C3763 ) \nC3015_=_C3879( C3015 C3879 ) C3015_=_C3969( C3015 C3969 ) C3016_=_C3017( C3016 C3017 ) C3016_=_C3228( C3016 C3228 ) C3016_=_C3358( C3016 C3358 ) C3016_=_C3493( C3016 C3493 ) \nC3016_=_C3889( C3016 C3889 ) C3016_=_C3927( C3016 C3927 ) C3016_=_C4007( C3016 C4007 ) C3017_=_C3774( C3017 C3774 ) C3019_=_C3020( C3019 C3020 ) C3019_=_C3021( C3019 C3021 ) \nC3019_=_C3022( C3019 C3022 ) C3019_=_C3023( C3019 C3023 ) C3019_=_C3024( C3019 C3024 ) C3019_=_C3025( C3019 C3025 ) C3019_=_C3026( C3019 C3026 ) C3019_=_C3027( C3019 C3027 ) \nC3019_=_C3029( C3019 C3029 ) C3019_=_C3033( C3019 C3033 ) C3019_=_C3034( C3019 C3034 ) C3019_=_C3035( C3019 C3035 ) C3019_=_C3154( C3019 C3154 ) C3019_=_C3157( C3019 C3157 ) \nC3019_=_C3158( C3019 C3158 ) C3019_=_C3159( C3019 C3159 ) C3019_=_C3160( C3019 C3160 ) C3019_=_C3162( C3019 C3162 ) C3019_=_C3163( C3019 C3163 ) C3019_=_C3164( C3019 C3164 ) \nC3019_=_C3166( C3019 C3166 ) C3019_=_C3167( C3019 C3167 ) C3020_=_C3021( C3020 C3021 ) C3020_=_C3022( C3020 C3022 ) C3020_=_C3023( C3020 C3023 ) C3020_=_C3024( C3020 C3024 ) \nC3020_=_C3025( C3020 C3025 ) C3020_=_C3026( C3020 C3026 ) C3020_=_C3027( C3020 C3027 ) C3020_=_C3029( C3020 C3029 ) C3020_=_C3033( C3020 C3033 ) C3020_=_C3034( C3020 C3034 ) \nC3020_=_C3035( C3020 C3035 ) C3020_=_C3193( C3020 C3193 ) C3020_=_C3194( C3020 C3194 ) C3020_=_C3196( C3020 C3196 ) C3020_=_C3198( C3020 C3198 ) C3020_=_C3199( C3020 C3199 ) \nC3020_=_C3204( C3020 C3204 ) C3021_=_C3022( C3021 C3022 ) C3021_=_C3023( C3021 C3023 ) C3021_=_C3024( C3021 C3024 ) C3021_=_C3025( C3021 C3025 ) C3021_=_C3026( C3021 C3026 ) \nC3021_=_C3027( C3021 C3027 ) C3021_=_C3029( C3021 C3029 ) C3021_=_C3033( C3021 C3033 ) C3021_=_C3034( C3021 C3034 ) C3021_=_C3035( C3021 C3035 ) C3021_=_C3074( C3021 C3074 ) \nC3021_=_C3193( C3021 C3193 ) C3021_=_C3248( C3021 C3248 ) C3021_=_C3251( C3021 C3251 ) C3021_=_C3257( C3021 C3257 ) C3021_=_C3258( C3021 C3258 ) C3021_=_C3259( C3021 C3259 ) \nC3021_=_C3260( C3021 C3260 ) C3022_=_C3023( C3022 C3023 ) C3022_=_C3024( C3022 C3024 ) C3022_=_C3025( C3022 C3025 ) C3022_=_C3026( C3022 C3026 ) C3022_=_C3027( C3022 C3027 ) \nC3022_=_C3029( C3022 C3029 ) C3022_=_C3033( C3022 C3033 ) C3022_=_C3034( C3022 C3034 ) C3022_=_C3035( C3022 C3035 ) C3022_=_C3194( C3022 C3194 ) C3022_=_C3316( C3022 C3316 ) \nC3022_=_C3318( C3022 C3318 ) C3022_=_C3321( C3022 C3321 ) C3022_=_C3322( C3022 C3322 ) C3022_=_C3325( C3022 C3325 ) C3022_=_C3326( C3022 C3326 ) C3022_=_C3327( C3022 C3327 ) \nC3023_=_C3024( C3023 C3024 ) C3023_=_C3025( C3023 C3025 ) C3023_=_C3026( C3023 C3026 ) C3023_=_C3027( C3023 C3027 ) C3023_=_C3029( C3023 C3029 ) C3023_=_C3033( C3023 C3033 ) \nC3023_=_C3034( C3023 C3034 ) C3023_=_C3035( C3023 C3035 ) C3023_=_C3248( C3023 C3248 ) C3023_=_C3308( C3023 C3308 ) C3023_=_C3318( C3023 C3318 ) C3023_=_C3433( C3023 C3433 ) \nC3023_=_C3434( C3023 C3434 ) C3023_=_C3436( C3023 C3436 ) C3024_=_C3025( C3024 C3025 ) C3024_=_C3026( C3024 C3026 ) C3024_=_C3027( C3024 C3027 ) C3024_=_C3029( C3024 C3029 ) \nC3024_=_C3033( C3024 C3033 ) C3024_=_C3034( C3024 C3034 ) C3024_=_C3035( C3024 C3035 ) C3024_=_C3196( C3024 C3196 ) C3024_=_C3333( C3024 C3333 ) C3024_=_C3434( C3024 C3434 ) \nC3024_=_C3639( C3024 C3639 ) C3024_=_C3640( C3024 C3640 ) C3024_=_C3643( C3024 C3643 ) C3024_=_C3647( C3024 C3647 ) C3025_=_C3026( C3025 C3026 ) C3025_=_C3027( C3025 C3027 ) \nC3025_=_C3029( C3025 C3029 ) C3025_=_C3033( C3025 C3033 ) C3025_=_C3034( C3025 C3034 ) C3025_=_C3035( C3025 C3035 ) C3025_=_C3354( C3025 C3354 ) C3025_=_C3390( C3025 C3390 ) \nC3025_=_C3471( C3025 C3471 ) C3025_=_C3658( C3025 C3658 ) C3025_=_C3659( C3025 C3659 ) C3026_=_C3027( C3026 C3027 ) C3026_=_C3029( C3026 C3029 ) C3026_=_C3033( C3026 C3033 ) \nC3026_=_C3034( C3026 C3034 ) C3026_=_C3035( C3026 C3035 ) C3026_=_C3251( C3026 C3251 ) C3026_=_C3321( C3026 C3321 ) C3026_=_C3488( C3026 C3488 ) C3026_=_C3640( C3026 C3640 ) \nC3026_=_C3747( C3026 C3747 ) C3027_=_C3029( C3027 C3029 ) C3027_=_C3033( C3027 C3033 ) C3027_=_C3034( C3027 C3034 ) C3027_=_C3035( C3027 C3035 ) C3027_=_C3121( C3027 C3121 ) \nC3027_=_C3145( C3027 C3145 ) C3027_=_C3198( C3027 C3198 ) C3027_=_C3436( C3027 C3436 ) C3027_=_C3747( C3027 C3747 ) C3027_=_C3801( C3027 C3801 ) C3027_=_C3802( C3027 C3802 ) \nC3027_=_C3803( C3027 C3803 ) C3027_=_C3805( C3027 C3805 ) C3029_=_C3033( C3029 C3033 ) C3029_=_C3034( C3029 C3034 ) C3029_=_C3035( C3029 C3035 ) C3029_=_C3105( C3029 C3105 ) \nC3029_=_C3394( C3029 C3394 ) C3029_=_C3475( C3029 C3475 ) C3029_=_C3557( C3029 C3557 ) C3029_=_C3628( C3029 C3628 ) C3029_=_C3643( C3029 C3643 ) C3029_=_C3869( C3029 C3869 ) \nC3029_=_C3870( C3029 C3870 ) C3029_=_C3871( C3029 C3871 ) C3029_=_C3877( C3029 C3877 ) C3033_=_C3034( C3033 C3034 ) C3033_=_C3035( C3033 C3035 ) C3033_=_C3496( C3033 C3496 ) \nC3033_=_C3705( C3033 C3705 ) C3033_=_C4025( C3033 C4025 ) C3034_=_C3035( C3034 C3035 ) C3034_=_C3396( C3034 C3396 ) C3034_=_C3482( C3034 C3482 ) C3035_=_C3939( C3035 C3939 ) \nC3035_=_C4000( C3035 C4000 ) C3035_=_C4020( C3035 C4020 ) C3036_=_C3037( C3036 C3037 ) C3036_=_C3039( C3036 C3039 ) C3036_=_C3343( C3036 C3343 ) C3036_=_C3344( C3036 C3344 ) \nC3036_=_C3348( C3036 C3348 ) C3036_=_C3349( C3036 C3349 ) C3036_=_C3350( C3036 C3350 ) C3036_=_C3353( C3036 C3353 ) C3037_=_C3039( C3037 C3039 ) C3037_=_C3343( C3037 C3343 ) \nC3037_=_C3387( C3037 C3387 ) C3037_=_C3389( C3037 C3389 ) C3037_=_C3390( C3037 C3390 ) C3037_=_C3391( C3037 C3391 ) C3037_=_C3393( C3037 C3393 ) C3037_=_C3394( C3037 C3394 ) \nC3037_=_C3396( C3037 C3396 ) C3037_=_C3397( C3037 C3397 ) C3037_=_C3399( C3037 C3399 ) C3039_=_C3051( C3039 C3051 ) C3039_=_C3119( C3039 C3119 ) C3039_=_C3332( C3039 C3332 ) \nC3039_=_C3389( C3039 C3389 ) C3039_=_C3431( C3039 C3431 ) C3039_=_C3601( C3039 C3601 ) C3039_=_C3603( C3039 C3603 ) C3039_=_C3607( C3039 C3607 ) C3046_=_C3048( C3046 C3048 ) \nC3046_=_C3049( C3046 C3049 ) C3046_=_C3050( C3046 C3050 ) C3046_=_C3051( C3046 C3051 ) C3046_=_C3052( C3046 C3052 ) C3046_=_C3053( C3046 C3053 ) C3046_=_C3054( C3046 C3054 ) \nC3046_=_C3055( C3046 C3055 ) C3046_=_C3057( C3046 C3057 ) C3046_=_C3058( C3046 C3058 ) C3046_=_C3059( C3046 C3059 ) C3046_=_C3062( C3046 C3062 ) C3046_=_C3065( C3046 C3065 ) \nC3046_=_C3067( C3046 C3067 ) C3046_=_C3068( C3046 C3068 ) C3046_=_C3070( C3046 C3070 ) C3046_=_C3071( C3046 C3071 ) C3048_=_C3049( C3048 C3049 ) C3048_=_C3050( C3048 C3050 ) \nC3048_=_C3051( C3048 C3051 ) C3048_=_C3052( C3048 C3052 ) C3048_=_C3053( C3048 C3053 ) C3048_=_C3054( C3048 C3054 ) C3048_=_C3055( C3048 C3055 ) C3048_=_C3057( C3048 C3057 ) \nC3048_=_C3116( C3048 C3116 ) C3048_=_C3144( C3048 C3144 ) C3048_=_C3145( C3048 C3145 ) C3048_=_C3146( C3048 C3146 ) C3048_=_C3149( C3048 C3149 ) C3048_=_C3153( C3048 C3153 ) \nC3049_=_C3050( C3049 C3050 ) C3049_=_C3051( C3049 C3051 ) C3049_=_C3052( C3049 C3052 ) C3049_=_C3053( C3049 C3053 ) C3049_=_C3054( C3049 C3054 ) C3049_=_C3055( C3049 C3055 ) \nC3049_=_C3057( C3049 C3057 ) C3049_=_C3262( C3049 C3262 ) C3049_=_C3265( C3049 C3265 ) C3049_=_C3266( C3049 C3266 ) C3049_=_C3267( C3049 C3267 ) C3049_=_C3268( C3049 C3268 ) \nC3049_=_C3269( C3049 C3269 ) C3050_=_C3051( C3050 C3051 ) C3050_=_C3052( C3050 C3052 ) C3050_=_C3053( C3050 C3053 ) C3050_=_C3054( C3050 C3054 ) C3050_=_C3055( C3050 C3055 ) \nC3050_=_C3057( C3050 C3057 ) C3050_=_C3118( C3050 C3118 ) C3050_=_C3271( C3050 C3271 ) C3050_=_C3275( C3050 C3275 ) C3050_=_C3277( C3050 C3277 ) C3051_=_C3052( C3051 C3052 ) \nC3051_=_C3053( C3051 C3053 ) C3051_=_C3054( C3051 C3054 ) C3051_=_C3055( C3051 C3055 ) C3051_=_C3057( C3051 C3057 ) C3051_=_C3119( C3051 C3119 ) C3051_=_C3332( C3051 C3332 ) \nC3051_=_C3389( C3051 C3389 ) C3051_=_C3431( C3051 C3431 ) C3051_=_C3601( C3051 C3601 ) C3051_=_C3603( C3051 C3603 ) C3051_=_C3607( C3051 C3607 ) C3052_=_C3053( C3052 C3053 ) \nC3052_=_C3054(</w:t>
      </w:r>
    </w:p>
    <w:p>
      <w:pPr>
        <w:pStyle w:val="PreformattedText"/>
        <w:bidi w:val="0"/>
        <w:spacing w:before="0" w:after="0"/>
        <w:jc w:val="left"/>
        <w:rPr/>
      </w:pPr>
      <w:r>
        <w:rPr/>
        <w:t xml:space="preserve"> </w:t>
      </w:r>
      <w:r>
        <w:rPr/>
        <w:t>C3052 C3054 ) C3052_=_C3055( C3052 C3055 ) C3052_=_C3057( C3052 C3057 ) C3052_=_C3266( C3052 C3266 ) C3052_=_C3775( C3052 C3775 ) C3052_=_C3781( C3052 C3781 ) \nC3053_=_C3054( C3053 C3054 ) C3053_=_C3055( C3053 C3055 ) C3053_=_C3057( C3053 C3057 ) C3053_=_C3267( C3053 C3267 ) C3053_=_C3473( C3053 C3473 ) C3053_=_C3609( C3053 C3609 ) \nC3053_=_C3817( C3053 C3817 ) C3053_=_C3818( C3053 C3818 ) C3053_=_C3820( C3053 C3820 ) C3054_=_C3055( C3054 C3055 ) C3054_=_C3057( C3054 C3057 ) C3054_=_C3122( C3054 C3122 ) \nC3054_=_C3146( C3054 C3146 ) C3054_=_C3268( C3054 C3268 ) C3054_=_C3901( C3054 C3901 ) C3054_=_C3902( C3054 C3902 ) C3055_=_C3057( C3055 C3057 ) C3055_=_C4058( C3055 C4058 ) \nC3055_=_C4087( C3055 C4087 ) C3057_=_C3175( C3057 C3175 ) C3058_=_C3059( C3058 C3059 ) C3058_=_C3062( C3058 C3062 ) C3058_=_C3065( C3058 C3065 ) C3058_=_C3067( C3058 C3067 ) \nC3058_=_C3068( C3058 C3068 ) C3058_=_C3070( C3058 C3070 ) C3058_=_C3071( C3058 C3071 ) C3058_=_C3116( C3058 C3116 ) C3058_=_C3118( C3058 C3118 ) C3058_=_C3119( C3058 C3119 ) \nC3058_=_C3120( C3058 C3120 ) C3058_=_C3121( C3058 C3121 ) C3058_=_C3122( C3058 C3122 ) C3058_=_C3125( C3058 C3125 ) C3059_=_C3062( C3059 C3062 ) C3059_=_C3065( C3059 C3065 ) \nC3059_=_C3067( C3059 C3067 ) C3059_=_C3068( C3059 C3068 ) C3059_=_C3070( C3059 C3070 ) C3059_=_C3071( C3059 C3071 ) C3059_=_C3221( C3059 C3221 ) C3059_=_C3234( C3059 C3234 ) \nC3059_=_C3235( C3059 C3235 ) C3059_=_C3237( C3059 C3237 ) C3059_=_C3238( C3059 C3238 ) C3059_=_C3239( C3059 C3239 ) C3059_=_C3242( C3059 C3242 ) C3059_=_C3244( C3059 C3244 ) \nC3059_=_C3246( C3059 C3246 ) C3062_=_C3065( C3062 C3065 ) C3062_=_C3067( C3062 C3067 ) C3062_=_C3068( C3062 C3068 ) C3062_=_C3070( C3062 C3070 ) C3062_=_C3071( C3062 C3071 ) \nC3062_=_C3098( C3062 C3098 ) C3062_=_C3417( C3062 C3417 ) C3062_=_C3504( C3062 C3504 ) C3062_=_C3506( C3062 C3506 ) C3062_=_C3509( C3062 C3509 ) C3062_=_C3511( C3062 C3511 ) \nC3062_=_C3512( C3062 C3512 ) C3062_=_C3514( C3062 C3514 ) C3062_=_C3516( C3062 C3516 ) C3065_=_C3067( C3065 C3067 ) C3065_=_C3068( C3065 C3068 ) C3065_=_C3070( C3065 C3070 ) \nC3065_=_C3071( C3065 C3071 ) C3065_=_C3419( C3065 C3419 ) C3065_=_C3697( C3065 C3697 ) C3065_=_C3699( C3065 C3699 ) C3065_=_C3703( C3065 C3703 ) C3065_=_C3705( C3065 C3705 ) \nC3065_=_C3706( C3065 C3706 ) C3065_=_C3707( C3065 C3707 ) C3065_=_C3708( C3065 C3708 ) C3065_=_C3709( C3065 C3709 ) C3067_=_C3068( C3067 C3068 ) C3067_=_C3070( C3067 C3070 ) \nC3067_=_C3071( C3067 C3071 ) C3067_=_C3425( C3067 C3425 ) C3067_=_C3711( C3067 C3711 ) C3067_=_C3720( C3067 C3720 ) C3067_=_C3944( C3067 C3944 ) C3068_=_C3070( C3068 C3070 ) \nC3068_=_C3071( C3068 C3071 ) C3068_=_C3275( C3068 C3275 ) C3068_=_C3408( C3068 C3408 ) C3068_=_C3477( C3068 C3477 ) C3068_=_C3571( C3068 C3571 ) C3068_=_C3817( C3068 C3817 ) \nC3068_=_C3852( C3068 C3852 ) C3068_=_C3945( C3068 C3945 ) C3068_=_C3947( C3068 C3947 ) C3068_=_C3948( C3068 C3948 ) C3068_=_C3949( C3068 C3949 ) C3070_=_C3071( C3070 C3071 ) \nC3070_=_C3497( C3070 C3497 ) C3070_=_C3514( C3070 C3514 ) C3070_=_C3576( C3070 C3576 ) C3070_=_C3583( C3070 C3583 ) C3070_=_C3706( C3070 C3706 ) C3070_=_C3773( C3070 C3773 ) \nC3070_=_C3974( C3070 C3974 ) C3070_=_C3989( C3070 C3989 ) C3070_=_C4014( C3070 C4014 ) C3070_=_C4026( C3070 C4026 ) C3070_=_C4037( C3070 C4037 ) C3070_=_C4053( C3070 C4053 ) \nC3071_=_C3277( C3071 C3277 ) C3071_=_C3382( C3071 C3382 ) C3071_=_C3607( C3071 C3607 ) C3071_=_C3724( C3071 C3724 ) C3071_=_C3884( C3071 C3884 ) C3071_=_C3970( C3071 C3970 ) \nC3071_=_C3995( C3071 C3995 ) C3071_=_C4100( C3071 C4100 ) C3074_=_C3077( C3074 C3077 ) C3074_=_C3079( C3074 C3079 ) C3074_=_C3193( C3074 C3193 ) C3074_=_C3248( C3074 C3248 ) \nC3074_=_C3251( C3074 C3251 ) C3074_=_C3257( C3074 C3257 ) C3074_=_C3258( C3074 C3258 ) C3074_=_C3259( C3074 C3259 ) C3074_=_C3260( C3074 C3260 ) C3077_=_C3079( C3077 C3079 ) \nC3077_=_C3257( C3077 C3257 ) C3077_=_C3818( C3077 C3818 ) C3077_=_C3915( C3077 C3915 ) C3077_=_C3963( C3077 C3963 ) C3077_=_C3964( C3077 C3964 ) C3077_=_C3965( C3077 C3965 ) \nC3077_=_C3966( C3077 C3966 ) C3077_=_C3967( C3077 C3967 ) C3077_=_C3968( C3077 C3968 ) C3079_=_C3167( C3079 C3167 ) C3079_=_C3359( C3079 C3359 ) C3079_=_C3467( C3079 C3467 ) \nC3079_=_C3694( C3079 C3694 ) C3079_=_C3722( C3079 C3722 ) C3079_=_C3742( C3079 C3742 ) C3079_=_C3928( C3079 C3928 ) C3079_=_C4018( C3079 C4018 ) C3079_=_C4019( C3079 C4019 ) \nC3079_=_C4020( C3079 C4020 ) C3087_=_C3091( C3087 C3091 ) C3087_=_C3092( C3087 C3092 ) C3087_=_C3234( C3087 C3234 ) C3087_=_C3262( C3087 C3262 ) C3087_=_C3306( C3087 C3306 ) \nC3087_=_C3307( C3087 C3307 ) C3087_=_C3308( C3087 C3308 ) C3087_=_C3309( C3087 C3309 ) C3087_=_C3313( C3087 C3313 ) C3087_=_C3314( C3087 C3314 ) C3087_=_C3315( C3087 C3315 ) \nC3091_=_C3092( C3091 C3092 ) C3091_=_C3237( C3091 C3237 ) C3091_=_C3366( C3091 C3366 ) C3091_=_C3441( C3091 C3441 ) C3091_=_C3518( C3091 C3518 ) C3091_=_C3519( C3091 C3519 ) \nC3091_=_C3520( C3091 C3520 ) C3091_=_C3521( C3091 C3521 ) C3092_=_C3099( C3092 C3099 ) C3092_=_C3367( C3092 C3367 ) C3092_=_C3523( C3092 C3523 ) C3092_=_C3525( C3092 C3525 ) \nC3098_=_C3099( C3098 C3099 ) C3098_=_C3105( C3098 C3105 ) C3098_=_C3109( C3098 C3109 ) C3098_=_C3110( C3098 C3110 ) C3098_=_C3112( C3098 C3112 ) C3098_=_C3114( C3098 C3114 ) \nC3098_=_C3417( C3098 C3417 ) C3098_=_C3504( C3098 C3504 ) C3098_=_C3506( C3098 C3506 ) C3098_=_C3509( C3098 C3509 ) C3098_=_C3511( C3098 C3511 ) C3098_=_C3512( C3098 C3512 ) \nC3098_=_C3514( C3098 C3514 ) C3098_=_C3516( C3098 C3516 ) C3099_=_C3105( C3099 C3105 ) C3099_=_C3109( C3099 C3109 ) C3099_=_C3110( C3099 C3110 ) C3099_=_C3112( C3099 C3112 ) \nC3099_=_C3114( C3099 C3114 ) C3099_=_C3367( C3099 C3367 ) C3099_=_C3523( C3099 C3523 ) C3099_=_C3525( C3099 C3525 ) C3105_=_C3109( C3105 C3109 ) C3105_=_C3110( C3105 C3110 ) \nC3105_=_C3112( C3105 C3112 ) C3105_=_C3114( C3105 C3114 ) C3105_=_C3394( C3105 C3394 ) C3105_=_C3475( C3105 C3475 ) C3105_=_C3557( C3105 C3557 ) C3105_=_C3628( C3105 C3628 ) \nC3105_=_C3643( C3105 C3643 ) C3105_=_C3869( C3105 C3869 ) C3105_=_C3870( C3105 C3870 ) C3105_=_C3871( C3105 C3871 ) C3105_=_C3877( C3105 C3877 ) C3109_=_C3110( C3109 C3110 ) \nC3109_=_C3112( C3109 C3112 ) C3109_=_C3114( C3109 C3114 ) C3109_=_C3797( C3109 C3797 ) C3109_=_C3972( C3109 C3972 ) C3109_=_C3974( C3109 C3974 ) C3109_=_C3975( C3109 C3975 ) \nC3110_=_C3112( C3110 C3112 ) C3110_=_C3114( C3110 C3114 ) C3110_=_C3509( C3110 C3509 ) C3110_=_C3579( C3110 C3579 ) C3110_=_C3836( C3110 C3836 ) C3110_=_C3980( C3110 C3980 ) \nC3110_=_C3982( C3110 C3982 ) C3112_=_C3114( C3112 C3114 ) C3112_=_C3380( C3112 C3380 ) C3112_=_C3827( C3112 C3827 ) C3112_=_C3841( C3112 C3841 ) C3112_=_C3982( C3112 C3982 ) \nC3112_=_C4016( C3112 C4016 ) C3112_=_C4022( C3112 C4022 ) C3112_=_C4067( C3112 C4067 ) C3112_=_C4070( C3112 C4070 ) C3112_=_C4078( C3112 C4078 ) C3112_=_C4079( C3112 C4079 ) \nC3112_=_C4080( C3112 C4080 ) C3114_=_C3384( C3114 C3384 ) C3114_=_C3716( C3114 C3716 ) C3114_=_C3725( C3114 C3725 ) C3114_=_C3800( C3114 C3800 ) C3114_=_C3996( C3114 C3996 ) \nC3114_=_C4099( C3114 C4099 ) C3114_=_C4101( C3114 C4101 ) C3116_=_C3118( C3116 C3118 ) C3116_=_C3119( C3116 C3119 ) C3116_=_C3120( C3116 C3120 ) C3116_=_C3121( C3116 C3121 ) \nC3116_=_C3122( C3116 C3122 ) C3116_=_C3125( C3116 C3125 ) C3116_=_C3144( C3116 C3144 ) C3116_=_C3145( C3116 C3145 ) C3116_=_C3146( C3116 C3146 ) C3116_=_C3149( C3116 C3149 ) \nC3116_=_C3153( C3116 C3153 ) C3118_=_C3119( C3118 C3119 ) C3118_=_C3120( C3118 C3120 ) C3118_=_C3121( C3118 C3121 ) C3118_=_C3122( C3118 C3122 ) C3118_=_C3125( C3118 C3125 ) \nC3118_=_C3271( C3118 C3271 ) C3118_=_C3275( C3118 C3275 ) C3118_=_C3277( C3118 C3277 ) C3119_=_C3120( C3119 C3120 ) C3119_=_C3121( C3119 C3121 ) C3119_=_C3122( C3119 C3122 ) \nC3119_=_C3125( C3119 C3125 ) C3119_=_C3332( C3119 C3332 ) C3119_=_C3389( C3119 C3389 ) C3119_=_C3431( C3119 C3431 ) C3119_=_C3601( C3119 C3601 ) C3119_=_C3603( C3119 C3603 ) \nC3119_=_C3607( C3119 C3607 ) C3120_=_C3121( C3120 C3121 ) C3120_=_C3122( C3120 C3122 ) C3120_=_C3125( C3120 C3125 ) C3120_=_C3144( C3120 C3144 ) C3120_=_C3442( C3120 C3442 ) \nC3120_=_C3457( C3120 C3457 ) C3120_=_C3688( C3120 C3688 ) C3120_=_C3693( C3120 C3693 ) C3120_=_C3694( C3120 C3694 ) C3120_=_C3695( C3120 C3695 ) C3121_=_C3122( C3121 C3122 ) \nC3121_=_C3125( C3121 C3125 ) C3121_=_C3145( C3121 C3145 ) C3121_=_C3198( C3121 C3198 ) C3121_=_C3436( C3121 C3436 ) C3121_=_C3747( C3121 C3747 ) C3121_=_C3801( C3121 C3801 ) \nC3121_=_C3802( C3121 C3802 ) C3121_=_C3803( C3121 C3803 ) C3121_=_C3805( C3121 C3805 ) C3122_=_C3125( C3122 C3125 ) C3122_=_C3146( C3122 C3146 ) C3122_=_C3268( C3122 C3268 ) \nC3122_=_C3901( C3122 C3901 ) C3122_=_C3902( C3122 C3902 ) C3125_=_C3153( C3125 C3153 ) C3125_=_C3269( C3125 C3269 ) C3125_=_C3615( C3125 C3615 ) C3125_=_C3949( C3125 C3949 ) \nC3125_=_C4092( C3125 C4092 ) C3130_=_C3137( C3130 C3137 ) C3130_=_C3138( C3130 C3138 ) C3130_=_C3139( C3130 C3139 ) C3130_=_C3140( C3130 C3140 ) C3130_=_C3158( C3130 C3158 ) \nC3130_=_C3213( C3130 C3213 ) C3130_=_C3461( C3130 C3461 ) C3130_=_C3688( C3130 C3688 ) C3130_=_C3718( C3130 C3718 ) C3130_=_C3728( C3130 C3728 ) C3130_=_C3760( C3130 C3760 ) \nC3130_=_C3784( C3130 C3784 ) C3130_=_C3785( C3130 C3785 ) C3130_=_C3786( C3130 C3786 ) C3130_=_C3787( C3130 C3787 ) C3130_=_C3788( C3130 C3788 ) C3130_=_C3790( C3130 C3790 ) \nC3130_=_C3791( C3130 C3791 ) C3130_=_C3793( C3130 C3793 ) C3137_=_C3138( C3137 C3138 ) C3137_=_C3139( C3137 C3139 ) C3137_=_C3140( C3137 C3140 ) C3137_=_C3426( C3137 C3426 ) \nC3137_=_C3693( C3137 C3693 ) C3137_=_C3757( C3137 C3757 ) C3137_=_C3796( C3137 C3796 ) C3137_=_C3853( C3137 C3853 ) C3137_=_C3901( C3137 C3901 ) C3137_=_C3969( C3137 C3969 ) \nC3137_=_C3970( C3137 C3970 ) C3138_=_C3139( C3138 C3139 ) C3138_=_C3140( C3138 C3140 ) C3138_=_C3788( C3138 C3788 ) C3138_=_C3935( C3138 C3935 ) C3138_=_C3950( C3138 C3950 ) \nC3138_=_C4010( C3138 C4010 ) C3138_=_C4011( C3138 C4011 ) C3139_=_C3140(</w:t>
      </w:r>
    </w:p>
    <w:p>
      <w:pPr>
        <w:pStyle w:val="PreformattedText"/>
        <w:bidi w:val="0"/>
        <w:spacing w:before="0" w:after="0"/>
        <w:jc w:val="left"/>
        <w:rPr/>
      </w:pPr>
      <w:r>
        <w:rPr/>
        <w:t xml:space="preserve"> </w:t>
      </w:r>
      <w:r>
        <w:rPr/>
        <w:t>C3139 C3140 ) C3139_=_C3258( C3139 C3258 ) C3139_=_C3790( C3139 C3790 ) C3139_=_C3951( C3139 C3951 ) \nC3139_=_C3964( C3139 C3964 ) C3139_=_C4045( C3139 C4045 ) C3139_=_C4046( C3139 C4046 ) C3140_=_C3149( C3140 C3149 ) C3140_=_C3595( C3140 C3595 ) C3140_=_C3695( C3140 C3695 ) \nC3140_=_C3805( C3140 C3805 ) C3140_=_C3902( C3140 C3902 ) C3140_=_C3952( C3140 C3952 ) C3140_=_C4010( C3140 C4010 ) C3140_=_C4045( C3140 C4045 ) C3140_=_C4090( C3140 C4090 ) \nC3140_=_C4092( C3140 C4092 ) C3144_=_C3145( C3144 C3145 ) C3144_=_C3146( C3144 C3146 ) C3144_=_C3149( C3144 C3149 ) C3144_=_C3153( C3144 C3153 ) C3144_=_C3442( C3144 C3442 ) \nC3144_=_C3457( C3144 C3457 ) C3144_=_C3688( C3144 C3688 ) C3144_=_C3693( C3144 C3693 ) C3144_=_C3694( C3144 C3694 ) C3144_=_C3695( C3144 C3695 ) C3145_=_C3146( C3145 C3146 ) \nC3145_=_C3149( C3145 C3149 ) C3145_=_C3153( C3145 C3153 ) C3145_=_C3198( C3145 C3198 ) C3145_=_C3436( C3145 C3436 ) C3145_=_C3747( C3145 C3747 ) C3145_=_C3801( C3145 C3801 ) \nC3145_=_C3802( C3145 C3802 ) C3145_=_C3803( C3145 C3803 ) C3145_=_C3805( C3145 C3805 ) C3146_=_C3149( C3146 C3149 ) C3146_=_C3153( C3146 C3153 ) C3146_=_C3268( C3146 C3268 ) \nC3146_=_C3901( C3146 C3901 ) C3146_=_C3902( C3146 C3902 ) C3149_=_C3153( C3149 C3153 ) C3149_=_C3595( C3149 C3595 ) C3149_=_C3695( C3149 C3695 ) C3149_=_C3805( C3149 C3805 ) \nC3149_=_C3902( C3149 C3902 ) C3149_=_C3952( C3149 C3952 ) C3149_=_C4010( C3149 C4010 ) C3149_=_C4045( C3149 C4045 ) C3149_=_C4090( C3149 C4090 ) C3149_=_C4092( C3149 C4092 ) \nC3153_=_C3269( C3153 C3269 ) C3153_=_C3615( C3153 C3615 ) C3153_=_C3949( C3153 C3949 ) C3153_=_C4092( C3153 C4092 ) C3154_=_C3157( C3154 C3157 ) C3154_=_C3158( C3154 C3158 ) \nC3154_=_C3159( C3154 C3159 ) C3154_=_C3160( C3154 C3160 ) C3154_=_C3162( C3154 C3162 ) C3154_=_C3163( C3154 C3163 ) C3154_=_C3164( C3154 C3164 ) C3154_=_C3166( C3154 C3166 ) \nC3154_=_C3167( C3154 C3167 ) C3154_=_C3456( C3154 C3456 ) C3154_=_C3457( C3154 C3457 ) C3154_=_C3458( C3154 C3458 ) C3154_=_C3461( C3154 C3461 ) C3154_=_C3462( C3154 C3462 ) \nC3154_=_C3463( C3154 C3463 ) C3154_=_C3464( C3154 C3464 ) C3154_=_C3467( C3154 C3467 ) C3157_=_C3158( C3157 C3158 ) C3157_=_C3159( C3157 C3159 ) C3157_=_C3160( C3157 C3160 ) \nC3157_=_C3162( C3157 C3162 ) C3157_=_C3163( C3157 C3163 ) C3157_=_C3164( C3157 C3164 ) C3157_=_C3166( C3157 C3166 ) C3157_=_C3167( C3157 C3167 ) C3157_=_C3225( C3157 C3225 ) \nC3157_=_C3728( C3157 C3728 ) C3157_=_C3729( C3157 C3729 ) C3157_=_C3732( C3157 C3732 ) C3157_=_C3733( C3157 C3733 ) C3157_=_C3734( C3157 C3734 ) C3157_=_C3735( C3157 C3735 ) \nC3158_=_C3159( C3158 C3159 ) C3158_=_C3160( C3158 C3160 ) C3158_=_C3162( C3158 C3162 ) C3158_=_C3163( C3158 C3163 ) C3158_=_C3164( C3158 C3164 ) C3158_=_C3166( C3158 C3166 ) \nC3158_=_C3167( C3158 C3167 ) C3158_=_C3213( C3158 C3213 ) C3158_=_C3461( C3158 C3461 ) C3158_=_C3688( C3158 C3688 ) C3158_=_C3718( C3158 C3718 ) C3158_=_C3728( C3158 C3728 ) \nC3158_=_C3760( C3158 C3760 ) C3158_=_C3784( C3158 C3784 ) C3158_=_C3785( C3158 C3785 ) C3158_=_C3786( C3158 C3786 ) C3158_=_C3787( C3158 C3787 ) C3158_=_C3788( C3158 C3788 ) \nC3158_=_C3790( C3158 C3790 ) C3158_=_C3791( C3158 C3791 ) C3158_=_C3793( C3158 C3793 ) C3159_=_C3160( C3159 C3160 ) C3159_=_C3162( C3159 C3162 ) C3159_=_C3163( C3159 C3163 ) \nC3159_=_C3164( C3159 C3164 ) C3159_=_C3166( C3159 C3166 ) C3159_=_C3167( C3159 C3167 ) C3159_=_C3589( C3159 C3589 ) C3159_=_C3729( C3159 C3729 ) C3159_=_C3775( C3159 C3775 ) \nC3159_=_C3808( C3159 C3808 ) C3159_=_C3810( C3159 C3810 ) C3159_=_C3812( C3159 C3812 ) C3159_=_C3813( C3159 C3813 ) C3160_=_C3162( C3160 C3162 ) C3160_=_C3163( C3160 C3163 ) \nC3160_=_C3164( C3160 C3164 ) C3160_=_C3166( C3160 C3166 ) C3160_=_C3167( C3160 C3167 ) C3160_=_C3349( C3160 C3349 ) C3160_=_C3406( C3160 C3406 ) C3160_=_C3590( C3160 C3590 ) \nC3160_=_C3618( C3160 C3618 ) C3160_=_C3857( C3160 C3857 ) C3160_=_C3860( C3160 C3860 ) C3160_=_C3861( C3160 C3861 ) C3160_=_C3862( C3160 C3862 ) C3162_=_C3163( C3162 C3163 ) \nC3162_=_C3164( C3162 C3164 ) C3162_=_C3166( C3162 C3166 ) C3162_=_C3167( C3162 C3167 ) C3162_=_C3463( C3162 C3463 ) C3162_=_C3738( C3162 C3738 ) C3162_=_C3931( C3162 C3931 ) \nC3162_=_C3935( C3162 C3935 ) C3163_=_C3164( C3163 C3164 ) C3163_=_C3166( C3163 C3166 ) C3163_=_C3167( C3163 C3167 ) C3163_=_C3326( C3163 C3326 ) C3163_=_C3338( C3163 C3338 ) \nC3163_=_C3572( C3163 C3572 ) C3163_=_C3763( C3163 C3763 ) C3163_=_C3879( C3163 C3879 ) C3163_=_C3969( C3163 C3969 ) C3164_=_C3166( C3164 C3166 ) C3164_=_C3167( C3164 C3167 ) \nC3164_=_C3298( C3164 C3298 ) C3164_=_C3368( C3164 C3368 ) C3164_=_C3451( C3164 C3451 ) C3164_=_C3732( C3164 C3732 ) C3164_=_C3984( C3164 C3984 ) C3164_=_C3985( C3164 C3985 ) \nC3164_=_C3987( C3164 C3987 ) C3164_=_C3988( C3164 C3988 ) C3164_=_C3989( C3164 C3989 ) C3164_=_C3990( C3164 C3990 ) C3166_=_C3167( C3166 C3167 ) C3166_=_C3740( C3166 C3740 ) \nC3166_=_C3917( C3166 C3917 ) C3166_=_C3937( C3166 C3937 ) C3166_=_C3956( C3166 C3956 ) C3166_=_C3997( C3166 C3997 ) C3166_=_C3998( C3166 C3998 ) C3166_=_C3999( C3166 C3999 ) \nC3166_=_C4000( C3166 C4000 ) C3167_=_C3359( C3167 C3359 ) C3167_=_C3467( C3167 C3467 ) C3167_=_C3694( C3167 C3694 ) C3167_=_C3722( C3167 C3722 ) C3167_=_C3742( C3167 C3742 ) \nC3167_=_C3928( C3167 C3928 ) C3167_=_C4018( C3167 C4018 ) C3167_=_C4019( C3167 C4019 ) C3167_=_C4020( C3167 C4020 ) C3170_=_C3172( C3170 C3172 ) C3170_=_C3175( C3170 C3175 ) \nC3170_=_C3450( C3170 C3450 ) C3170_=_C3451( C3170 C3451 ) C3172_=_C3175( C3172 C3175 ) C3172_=_C3393( C3172 C3393 ) C3172_=_C3673( C3172 C3673 ) C3172_=_C3711( C3172 C3711 ) \nC3172_=_C3716( C3172 C3716 ) C3172_=_C3717( C3172 C3717 ) C3178_=_C3179( C3178 C3179 ) C3178_=_C3182( C3178 C3182 ) C3178_=_C3192( C3178 C3192 ) C3178_=_C3401( C3178 C3401 ) \nC3178_=_C3403( C3178 C3403 ) C3178_=_C3405( C3178 C3405 ) C3178_=_C3406( C3178 C3406 ) C3178_=_C3407( C3178 C3407 ) C3178_=_C3408( C3178 C3408 ) C3178_=_C3411( C3178 C3411 ) \nC3178_=_C3412( C3178 C3412 ) C3178_=_C3414( C3178 C3414 ) C3178_=_C3415( C3178 C3415 ) C3179_=_C3182( C3179 C3182 ) C3179_=_C3192( C3179 C3192 ) C3179_=_C3401( C3179 C3401 ) \nC3179_=_C3471( C3179 C3471 ) C3179_=_C3472( C3179 C3472 ) C3179_=_C3473( C3179 C3473 ) C3179_=_C3474( C3179 C3474 ) C3179_=_C3475( C3179 C3475 ) C3179_=_C3476( C3179 C3476 ) \nC3179_=_C3477( C3179 C3477 ) C3179_=_C3479( C3179 C3479 ) C3179_=_C3480( C3179 C3480 ) C3179_=_C3481( C3179 C3481 ) C3179_=_C3482( C3179 C3482 ) C3179_=_C3483( C3179 C3483 ) \nC3179_=_C3484( C3179 C3484 ) C3182_=_C3192( C3182 C3192 ) C3182_=_C3265( C3182 C3265 ) C3182_=_C3545( C3182 C3545 ) C3182_=_C3579( C3182 C3579 ) C3182_=_C3580( C3182 C3580 ) \nC3182_=_C3582( C3182 C3582 ) C3182_=_C3583( C3182 C3583 ) C3182_=_C3584( C3182 C3584 ) C3182_=_C3585( C3182 C3585 ) C3192_=_C3415( C3192 C3415 ) C3192_=_C3599( C3192 C3599 ) \nC3192_=_C3717( C3192 C3717 ) C3192_=_C3849( C3192 C3849 ) C3192_=_C3895( C3192 C3895 ) C3192_=_C3948( C3192 C3948 ) C3193_=_C3194( C3193 C3194 ) C3193_=_C3196( C3193 C3196 ) \nC3193_=_C3198( C3193 C3198 ) C3193_=_C3199( C3193 C3199 ) C3193_=_C3204( C3193 C3204 ) C3193_=_C3248( C3193 C3248 ) C3193_=_C3251( C3193 C3251 ) C3193_=_C3257( C3193 C3257 ) \nC3193_=_C3258( C3193 C3258 ) C3193_=_C3259( C3193 C3259 ) C3193_=_C3260( C3193 C3260 ) C3194_=_C3196( C3194 C3196 ) C3194_=_C3198( C3194 C3198 ) C3194_=_C3199( C3194 C3199 ) \nC3194_=_C3204( C3194 C3204 ) C3194_=_C3316( C3194 C3316 ) C3194_=_C3318( C3194 C3318 ) C3194_=_C3321( C3194 C3321 ) C3194_=_C3322( C3194 C3322 ) C3194_=_C3325( C3194 C3325 ) \nC3194_=_C3326( C3194 C3326 ) C3194_=_C3327( C3194 C3327 ) C3196_=_C3198( C3196 C3198 ) C3196_=_C3199( C3196 C3199 ) C3196_=_C3204( C3196 C3204 ) C3196_=_C3333( C3196 C3333 ) \nC3196_=_C3434( C3196 C3434 ) C3196_=_C3639( C3196 C3639 ) C3196_=_C3640( C3196 C3640 ) C3196_=_C3643( C3196 C3643 ) C3196_=_C3647( C3196 C3647 ) C3198_=_C3199( C3198 C3199 ) \nC3198_=_C3204( C3198 C3204 ) C3198_=_C3436( C3198 C3436 ) C3198_=_C3747( C3198 C3747 ) C3198_=_C3801( C3198 C3801 ) C3198_=_C3802( C3198 C3802 ) C3198_=_C3803( C3198 C3803 ) \nC3198_=_C3805( C3198 C3805 ) C3199_=_C3204( C3199 C3204 ) C3199_=_C3869( C3199 C3869 ) C3199_=_C3886( C3199 C3886 ) C3199_=_C3889( C3199 C3889 ) C3204_=_C3681( C3204 C3681 ) \nC3204_=_C3924( C3204 C3924 ) C3204_=_C4007( C3204 C4007 ) C3204_=_C4078( C3204 C4078 ) C3213_=_C3219( C3213 C3219 ) C3213_=_C3461( C3213 C3461 ) C3213_=_C3688( C3213 C3688 ) \nC3213_=_C3718( C3213 C3718 ) C3213_=_C3728( C3213 C3728 ) C3213_=_C3760( C3213 C3760 ) C3213_=_C3784( C3213 C3784 ) C3213_=_C3785( C3213 C3785 ) C3213_=_C3786( C3213 C3786 ) \nC3213_=_C3787( C3213 C3787 ) C3213_=_C3788( C3213 C3788 ) C3213_=_C3790( C3213 C3790 ) C3213_=_C3791( C3213 C3791 ) C3213_=_C3793( C3213 C3793 ) C3219_=_C3735( C3219 C3735 ) \nC3219_=_C3765( C3219 C3765 ) C3219_=_C3791( C3219 C3791 ) C3219_=_C3909( C3219 C3909 ) C3219_=_C3922( C3219 C3922 ) C3221_=_C3222( C3221 C3222 ) C3221_=_C3223( C3221 C3223 ) \nC3221_=_C3224( C3221 C3224 ) C3221_=_C3225( C3221 C3225 ) C3221_=_C3227( C3221 C3227 ) C3221_=_C3228( C3221 C3228 ) C3221_=_C3231( C3221 C3231 ) C3221_=_C3232( C3221 C3232 ) \nC3221_=_C3234( C3221 C3234 ) C3221_=_C3235( C3221 C3235 ) C3221_=_C3237( C3221 C3237 ) C3221_=_C3238( C3221 C3238 ) C3221_=_C3239( C3221 C3239 ) C3221_=_C3242( C3221 C3242 ) \nC3221_=_C3244( C3221 C3244 ) C3221_=_C3246( C3221 C3246 ) C3222_=_C3223( C3222 C3223 ) C3222_=_C3224( C3222 C3224 ) C3222_=_C3225( C3222 C3225 ) C3222_=_C3227( C3222 C3227 ) \nC3222_=_C3228( C3222 C3228 ) C3222_=_C3231( C3222 C3231 ) C3222_=_C3232( C3222 C3232 ) C3222_=_C3281( C3222 C3281 ) C3222_=_C3285( C3222 C3285 ) C3222_=_C3290( C3222 C3290 ) \nC3223_=_C3224( C3223 C3224 ) C3223_=_C3225( C3223 C3225 ) C3223_=_C3227( C3223 C3227 ) C3223_=_C3228( C3223 C3228 ) C3223_=_C3231( C3223 C3231 ) C3223_=_C3232( C3223 C3232 ) \nC3223_=_C3235( C3223 C3235 ) C3223_=_C3306( C3223 C3306 ) C3223_=_C3354( C3223 C3354 ) C3223_=_C3355( C3223 C3355 ) C3223_=_C3356(</w:t>
      </w:r>
    </w:p>
    <w:p>
      <w:pPr>
        <w:pStyle w:val="PreformattedText"/>
        <w:bidi w:val="0"/>
        <w:spacing w:before="0" w:after="0"/>
        <w:jc w:val="left"/>
        <w:rPr/>
      </w:pPr>
      <w:r>
        <w:rPr/>
        <w:t xml:space="preserve"> </w:t>
      </w:r>
      <w:r>
        <w:rPr/>
        <w:t>C3223 C3356 ) C3223_=_C3358( C3223 C3358 ) \nC3223_=_C3359( C3223 C3359 ) C3223_=_C3360( C3223 C3360 ) C3224_=_C3225( C3224 C3225 ) C3224_=_C3227( C3224 C3227 ) C3224_=_C3228( C3224 C3228 ) C3224_=_C3231( C3224 C3231 ) \nC3224_=_C3232( C3224 C3232 ) C3224_=_C3587( C3224 C3587 ) C3224_=_C3589( C3224 C3589 ) C3224_=_C3590( C3224 C3590 ) C3224_=_C3593( C3224 C3593 ) C3224_=_C3594( C3224 C3594 ) \nC3224_=_C3595( C3224 C3595 ) C3224_=_C3596( C3224 C3596 ) C3224_=_C3598( C3224 C3598 ) C3224_=_C3599( C3224 C3599 ) C3225_=_C3227( C3225 C3227 ) C3225_=_C3228( C3225 C3228 ) \nC3225_=_C3231( C3225 C3231 ) C3225_=_C3232( C3225 C3232 ) C3225_=_C3728( C3225 C3728 ) C3225_=_C3729( C3225 C3729 ) C3225_=_C3732( C3225 C3732 ) C3225_=_C3733( C3225 C3733 ) \nC3225_=_C3734( C3225 C3734 ) C3225_=_C3735( C3225 C3735 ) C3227_=_C3228( C3227 C3228 ) C3227_=_C3231( C3227 C3231 ) C3227_=_C3232( C3227 C3232 ) C3227_=_C3239( C3227 C3239 ) \nC3227_=_C3462( C3227 C3462 ) C3227_=_C3786( C3227 C3786 ) C3227_=_C3870( C3227 C3870 ) C3227_=_C3927( C3227 C3927 ) C3227_=_C3928( C3227 C3928 ) C3228_=_C3231( C3228 C3231 ) \nC3228_=_C3232( C3228 C3232 ) C3228_=_C3358( C3228 C3358 ) C3228_=_C3493( C3228 C3493 ) C3228_=_C3889( C3228 C3889 ) C3228_=_C3927( C3228 C3927 ) C3228_=_C4007( C3228 C4007 ) \nC3231_=_C3232( C3231 C3232 ) C3231_=_C3584( C3231 C3584 ) C3232_=_C3353( C3232 C3353 ) C3232_=_C3414( C3232 C3414 ) C3232_=_C3534( C3232 C3534 ) C3232_=_C3598( C3232 C3598 ) \nC3232_=_C3637( C3232 C3637 ) C3232_=_C3862( C3232 C3862 ) C3232_=_C4068( C3232 C4068 ) C3234_=_C3235( C3234 C3235 ) C3234_=_C3237( C3234 C3237 ) C3234_=_C3238( C3234 C3238 ) \nC3234_=_C3239( C3234 C3239 ) C3234_=_C3242( C3234 C3242 ) C3234_=_C3244( C3234 C3244 ) C3234_=_C3246( C3234 C3246 ) C3234_=_C3262( C3234 C3262 ) C3234_=_C3306( C3234 C3306 ) \nC3234_=_C3307( C3234 C3307 ) C3234_=_C3308( C3234 C3308 ) C3234_=_C3309( C3234 C3309 ) C3234_=_C3313( C3234 C3313 ) C3234_=_C3314( C3234 C3314 ) C3234_=_C3315( C3234 C3315 ) \nC3235_=_C3237( C3235 C3237 ) C3235_=_C3238( C3235 C3238 ) C3235_=_C3239( C3235 C3239 ) C3235_=_C3242( C3235 C3242 ) C3235_=_C3244( C3235 C3244 ) C3235_=_C3246( C3235 C3246 ) \nC3235_=_C3306( C3235 C3306 ) C3235_=_C3354( C3235 C3354 ) C3235_=_C3355( C3235 C3355 ) C3235_=_C3356( C3235 C3356 ) C3235_=_C3358( C3235 C3358 ) C3235_=_C3359( C3235 C3359 ) \nC3235_=_C3360( C3235 C3360 ) C3237_=_C3238( C3237 C3238 ) C3237_=_C3239( C3237 C3239 ) C3237_=_C3242( C3237 C3242 ) C3237_=_C3244( C3237 C3244 ) C3237_=_C3246( C3237 C3246 ) \nC3237_=_C3366( C3237 C3366 ) C3237_=_C3441( C3237 C3441 ) C3237_=_C3518( C3237 C3518 ) C3237_=_C3519( C3237 C3519 ) C3237_=_C3520( C3237 C3520 ) C3237_=_C3521( C3237 C3521 ) \nC3238_=_C3239( C3238 C3239 ) C3238_=_C3242( C3238 C3242 ) C3238_=_C3244( C3238 C3244 ) C3238_=_C3246( C3238 C3246 ) C3238_=_C3331( C3238 C3331 ) C3238_=_C3570( C3238 C3570 ) \nC3238_=_C3571( C3238 C3571 ) C3238_=_C3572( C3238 C3572 ) C3238_=_C3575( C3238 C3575 ) C3238_=_C3576( C3238 C3576 ) C3238_=_C3577( C3238 C3577 ) C3239_=_C3242( C3239 C3242 ) \nC3239_=_C3244( C3239 C3244 ) C3239_=_C3246( C3239 C3246 ) C3239_=_C3462( C3239 C3462 ) C3239_=_C3786( C3239 C3786 ) C3239_=_C3870( C3239 C3870 ) C3239_=_C3927( C3239 C3927 ) \nC3239_=_C3928( C3239 C3928 ) C3242_=_C3244( C3242 C3244 ) C3242_=_C3246( C3242 C3246 ) C3242_=_C3479( C3242 C3479 ) C3242_=_C3734( C3242 C3734 ) C3242_=_C3810( C3242 C3810 ) \nC3242_=_C3945( C3242 C3945 ) C3242_=_C3963( C3242 C3963 ) C3242_=_C3987( C3242 C3987 ) C3242_=_C4036( C3242 C4036 ) C3242_=_C4037( C3242 C4037 ) C3244_=_C3246( C3244 C3246 ) \nC3244_=_C3302( C3244 C3302 ) C3244_=_C3314( C3244 C3314 ) C3244_=_C3447( C3244 C3447 ) C3244_=_C3520( C3244 C3520 ) C3244_=_C3679( C3244 C3679 ) C3244_=_C4069( C3244 C4069 ) \nC3244_=_C4070( C3244 C4070 ) C3244_=_C4074( C3244 C4074 ) C3246_=_C3793( C3246 C3793 ) C3246_=_C3947( C3246 C3947 ) C3246_=_C4011( C3246 C4011 ) C3246_=_C4046( C3246 C4046 ) \nC3246_=_C4053( C3246 C4053 ) C3246_=_C4090( C3246 C4090 ) C3248_=_C3251( C3248 C3251 ) C3248_=_C3257( C3248 C3257 ) C3248_=_C3258( C3248 C3258 ) C3248_=_C3259( C3248 C3259 ) \nC3248_=_C3260( C3248 C3260 ) C3248_=_C3308( C3248 C3308 ) C3248_=_C3318( C3248 C3318 ) C3248_=_C3433( C3248 C3433 ) C3248_=_C3434( C3248 C3434 ) C3248_=_C3436( C3248 C3436 ) \nC3251_=_C3257( C3251 C3257 ) C3251_=_C3258( C3251 C3258 ) C3251_=_C3259( C3251 C3259 ) C3251_=_C3260( C3251 C3260 ) C3251_=_C3321( C3251 C3321 ) C3251_=_C3488( C3251 C3488 ) \nC3251_=_C3640( C3251 C3640 ) C3251_=_C3747( C3251 C3747 ) C3257_=_C3258( C3257 C3258 ) C3257_=_C3259( C3257 C3259 ) C3257_=_C3260( C3257 C3260 ) C3257_=_C3818( C3257 C3818 ) \nC3257_=_C3915( C3257 C3915 ) C3257_=_C3963( C3257 C3963 ) C3257_=_C3964( C3257 C3964 ) C3257_=_C3965( C3257 C3965 ) C3257_=_C3966( C3257 C3966 ) C3257_=_C3967( C3257 C3967 ) \nC3257_=_C3968( C3257 C3968 ) C3258_=_C3259( C3258 C3259 ) C3258_=_C3260( C3258 C3260 ) C3258_=_C3790( C3258 C3790 ) C3258_=_C3951( C3258 C3951 ) C3258_=_C3964( C3258 C3964 ) \nC3258_=_C4045( C3258 C4045 ) C3258_=_C4046( C3258 C4046 ) C3259_=_C3260( C3259 C3260 ) C3259_=_C3798( C3259 C3798 ) C3259_=_C3864( C3259 C3864 ) C3259_=_C3966( C3259 C3966 ) \nC3260_=_C3498( C3260 C3498 ) C3260_=_C3967( C3260 C3967 ) C3260_=_C3999( C3260 C3999 ) C3262_=_C3265( C3262 C3265 ) C3262_=_C3266( C3262 C3266 ) C3262_=_C3267( C3262 C3267 ) \nC3262_=_C3268( C3262 C3268 ) C3262_=_C3269( C3262 C3269 ) C3262_=_C3306( C3262 C3306 ) C3262_=_C3307( C3262 C3307 ) C3262_=_C3308( C3262 C3308 ) C3262_=_C3309( C3262 C3309 ) \nC3262_=_C3313( C3262 C3313 ) C3262_=_C3314( C3262 C3314 ) C3262_=_C3315( C3262 C3315 ) C3265_=_C3266( C3265 C3266 ) C3265_=_C3267( C3265 C3267 ) C3265_=_C3268( C3265 C3268 ) \nC3265_=_C3269( C3265 C3269 ) C3265_=_C3545( C3265 C3545 ) C3265_=_C3579( C3265 C3579 ) C3265_=_C3580( C3265 C3580 ) C3265_=_C3582( C3265 C3582 ) C3265_=_C3583( C3265 C3583 ) \nC3265_=_C3584( C3265 C3584 ) C3265_=_C3585( C3265 C3585 ) C3266_=_C3267( C3266 C3267 ) C3266_=_C3268( C3266 C3268 ) C3266_=_C3269( C3266 C3269 ) C3266_=_C3775( C3266 C3775 ) \nC3266_=_C3781( C3266 C3781 ) C3267_=_C3268( C3267 C3268 ) C3267_=_C3269( C3267 C3269 ) C3267_=_C3473( C3267 C3473 ) C3267_=_C3609( C3267 C3609 ) C3267_=_C3817( C3267 C3817 ) \nC3267_=_C3818( C3267 C3818 ) C3267_=_C3820( C3267 C3820 ) C3268_=_C3269( C3268 C3269 ) C3268_=_C3901( C3268 C3901 ) C3268_=_C3902( C3268 C3902 ) C3269_=_C3615( C3269 C3615 ) \nC3269_=_C3949( C3269 C3949 ) C3269_=_C4092( C3269 C4092 ) C3271_=_C3275( C3271 C3275 ) C3271_=_C3277( C3271 C3277 ) C3271_=_C3609( C3271 C3609 ) C3271_=_C3610( C3271 C3610 ) \nC3271_=_C3615( C3271 C3615 ) C3271_=_C3616( C3271 C3616 ) C3275_=_C3277( C3275 C3277 ) C3275_=_C3408( C3275 C3408 ) C3275_=_C3477( C3275 C3477 ) C3275_=_C3571( C3275 C3571 ) \nC3275_=_C3817( C3275 C3817 ) C3275_=_C3852( C3275 C3852 ) C3275_=_C3945( C3275 C3945 ) C3275_=_C3947( C3275 C3947 ) C3275_=_C3948( C3275 C3948 ) C3275_=_C3949( C3275 C3949 ) \nC3277_=_C3382( C3277 C3382 ) C3277_=_C3607( C3277 C3607 ) C3277_=_C3724( C3277 C3724 ) C3277_=_C3884( C3277 C3884 ) C3277_=_C3970( C3277 C3970 ) C3277_=_C3995( C3277 C3995 ) \nC3277_=_C4100( C3277 C4100 ) C3281_=_C3285( C3281 C3285 ) C3281_=_C3290( C3281 C3290 ) C3281_=_C3433( C3281 C3433 ) C3281_=_C3557( C3281 C3557 ) C3281_=_C3559( C3281 C3559 ) \nC3281_=_C3562( C3281 C3562 ) C3281_=_C3564( C3281 C3564 ) C3281_=_C3566( C3281 C3566 ) C3285_=_C3290( C3285 C3290 ) C3285_=_C3341( C3285 C3341 ) C3285_=_C3481( C3285 C3481 ) \nC3285_=_C3541( C3285 C3541 ) C3285_=_C3667( C3285 C3667 ) C3285_=_C3958( C3285 C3958 ) C3285_=_C3968( C3285 C3968 ) C3285_=_C4047( C3285 C4047 ) C3285_=_C4058( C3285 C4058 ) \nC3290_=_C3304( C3290 C3304 ) C3290_=_C3543( C3290 C3543 ) C3290_=_C3659( C3290 C3659 ) C3290_=_C3925( C3290 C3925 ) C3290_=_C4087( C3290 C4087 ) C3290_=_C4107( C3290 C4107 ) \nC3295_=_C3296( C3295 C3296 ) C3295_=_C3297( C3295 C3297 ) C3295_=_C3298( C3295 C3298 ) C3295_=_C3302( C3295 C3302 ) C3295_=_C3304( C3295 C3304 ) C3295_=_C3674( C3295 C3674 ) \nC3295_=_C3824( C3295 C3824 ) C3295_=_C3827( C3295 C3827 ) C3295_=_C3828( C3295 C3828 ) C3295_=_C3832( C3295 C3832 ) C3296_=_C3297( C3296 C3297 ) C3296_=_C3298( C3296 C3298 ) \nC3296_=_C3302( C3296 C3302 ) C3296_=_C3304( C3296 C3304 ) C3296_=_C3336( C3296 C3336 ) C3296_=_C3506( C3296 C3506 ) C3296_=_C3662( C3296 C3662 ) C3296_=_C3835( C3296 C3835 ) \nC3296_=_C3836( C3296 C3836 ) C3296_=_C3841( C3296 C3841 ) C3296_=_C3844( C3296 C3844 ) C3297_=_C3298( C3297 C3298 ) C3297_=_C3302( C3297 C3302 ) C3297_=_C3304( C3297 C3304 ) \nC3297_=_C3864( C3297 C3864 ) C3297_=_C3867( C3297 C3867 ) C3298_=_C3302( C3298 C3302 ) C3298_=_C3304( C3298 C3304 ) C3298_=_C3368( C3298 C3368 ) C3298_=_C3451( C3298 C3451 ) \nC3298_=_C3732( C3298 C3732 ) C3298_=_C3984( C3298 C3984 ) C3298_=_C3985( C3298 C3985 ) C3298_=_C3987( C3298 C3987 ) C3298_=_C3988( C3298 C3988 ) C3298_=_C3989( C3298 C3989 ) \nC3298_=_C3990( C3298 C3990 ) C3302_=_C3304( C3302 C3304 ) C3302_=_C3314( C3302 C3314 ) C3302_=_C3447( C3302 C3447 ) C3302_=_C3520( C3302 C3520 ) C3302_=_C3679( C3302 C3679 ) \nC3302_=_C4069( C3302 C4069 ) C3302_=_C4070( C3302 C4070 ) C3302_=_C4074( C3302 C4074 ) C3304_=_C3543( C3304 C3543 ) C3304_=_C3659( C3304 C3659 ) C3304_=_C3925( C3304 C3925 ) \nC3304_=_C4087( C3304 C4087 ) C3304_=_C4107( C3304 C4107 ) C3306_=_C3307( C3306 C3307 ) C3306_=_C3308( C3306 C3308 ) C3306_=_C3309( C3306 C3309 ) C3306_=_C3313( C3306 C3313 ) \nC3306_=_C3314( C3306 C3314 ) C3306_=_C3315( C3306 C3315 ) C3306_=_C3354( C3306 C3354 ) C3306_=_C3355( C3306 C3355 ) C3306_=_C3356( C3306 C3356 ) C3306_=_C3358( C3306 C3358 ) \nC3306_=_C3359( C3306 C3359 ) C3306_=_C3360( C3306 C3360 ) C3307_=_C3308( C3307 C3308 ) C3307_=_C3309( C3307 C3309 ) C3307_=_C3313( C3307 C3313 ) C3307_=_C3314( C3307 C3314 ) \nC3307_=_C3315( C3307 C3315 ) C3307_=_C3344( C3307 C3344 ) C3307_=_C3387( C3307 C3387 ) C3307_=_C3431( C3307 C3431 ) C3308_=_C3309( C3308 C3309 ) C3308_=_C3313( C3308 C3313 ) \nC3308_=_C3314(</w:t>
      </w:r>
    </w:p>
    <w:p>
      <w:pPr>
        <w:pStyle w:val="PreformattedText"/>
        <w:bidi w:val="0"/>
        <w:spacing w:before="0" w:after="0"/>
        <w:jc w:val="left"/>
        <w:rPr/>
      </w:pPr>
      <w:r>
        <w:rPr/>
        <w:t xml:space="preserve"> </w:t>
      </w:r>
      <w:r>
        <w:rPr/>
        <w:t>C3308 C3314 ) C3308_=_C3315( C3308 C3315 ) C3308_=_C3318( C3308 C3318 ) C3308_=_C3433( C3308 C3433 ) C3308_=_C3434( C3308 C3434 ) C3308_=_C3436( C3308 C3436 ) \nC3309_=_C3313( C3309 C3313 ) C3309_=_C3314( C3309 C3314 ) C3309_=_C3315( C3309 C3315 ) C3309_=_C3416( C3309 C3416 ) C3309_=_C3441( C3309 C3441 ) C3309_=_C3442( C3309 C3442 ) \nC3309_=_C3443( C3309 C3443 ) C3309_=_C3444( C3309 C3444 ) C3309_=_C3447( C3309 C3447 ) C3313_=_C3314( C3313 C3314 ) C3313_=_C3315( C3313 C3315 ) C3313_=_C3360( C3313 C3360 ) \nC3313_=_C3575( C3313 C3575 ) C3313_=_C3582( C3313 C3582 ) C3313_=_C3900( C3313 C3900 ) C3313_=_C3997( C3313 C3997 ) C3313_=_C4018( C3313 C4018 ) C3313_=_C4021( C3313 C4021 ) \nC3314_=_C3315( C3314 C3315 ) C3314_=_C3447( C3314 C3447 ) C3314_=_C3520( C3314 C3520 ) C3314_=_C3679( C3314 C3679 ) C3314_=_C4069( C3314 C4069 ) C3314_=_C4070( C3314 C4070 ) \nC3314_=_C4074( C3314 C4074 ) C3315_=_C3397( C3315 C3397 ) C3315_=_C3483( C3315 C3483 ) C3315_=_C3500( C3315 C3500 ) C3315_=_C3521( C3315 C3521 ) C3315_=_C4069( C3315 C4069 ) \nC3316_=_C3318( C3316 C3318 ) C3316_=_C3321( C3316 C3321 ) C3316_=_C3322( C3316 C3322 ) C3316_=_C3325( C3316 C3325 ) C3316_=_C3326( C3316 C3326 ) C3316_=_C3327( C3316 C3327 ) \nC3316_=_C3331( C3316 C3331 ) C3316_=_C3332( C3316 C3332 ) C3316_=_C3333( C3316 C3333 ) C3316_=_C3336( C3316 C3336 ) C3316_=_C3338( C3316 C3338 ) C3316_=_C3339( C3316 C3339 ) \nC3316_=_C3341( C3316 C3341 ) C3316_=_C3342( C3316 C3342 ) C3318_=_C3321( C3318 C3321 ) C3318_=_C3322( C3318 C3322 ) C3318_=_C3325( C3318 C3325 ) C3318_=_C3326( C3318 C3326 ) \nC3318_=_C3327( C3318 C3327 ) C3318_=_C3433( C3318 C3433 ) C3318_=_C3434( C3318 C3434 ) C3318_=_C3436( C3318 C3436 ) C3321_=_C3322( C3321 C3322 ) C3321_=_C3325( C3321 C3325 ) \nC3321_=_C3326( C3321 C3326 ) C3321_=_C3327( C3321 C3327 ) C3321_=_C3488( C3321 C3488 ) C3321_=_C3640( C3321 C3640 ) C3321_=_C3747( C3321 C3747 ) C3322_=_C3325( C3322 C3325 ) \nC3322_=_C3326( C3322 C3326 ) C3322_=_C3327( C3322 C3327 ) C3322_=_C3570( C3322 C3570 ) C3322_=_C3760( C3322 C3760 ) C3322_=_C3763( C3322 C3763 ) C3322_=_C3765( C3322 C3765 ) \nC3325_=_C3326( C3325 C3326 ) C3325_=_C3327( C3325 C3327 ) C3325_=_C3405( C3325 C3405 ) C3325_=_C3423( C3325 C3423 ) C3325_=_C3474( C3325 C3474 ) C3325_=_C3801( C3325 C3801 ) \nC3325_=_C3824( C3325 C3824 ) C3325_=_C3846( C3325 C3846 ) C3325_=_C3849( C3325 C3849 ) C3326_=_C3327( C3326 C3327 ) C3326_=_C3338( C3326 C3338 ) C3326_=_C3572( C3326 C3572 ) \nC3326_=_C3763( C3326 C3763 ) C3326_=_C3879( C3326 C3879 ) C3326_=_C3969( C3326 C3969 ) C3327_=_C3427( C3327 C3427 ) C3327_=_C3501( C3327 C3501 ) C3327_=_C3828( C3327 C3828 ) \nC3331_=_C3332( C3331 C3332 ) C3331_=_C3333( C3331 C3333 ) C3331_=_C3336( C3331 C3336 ) C3331_=_C3338( C3331 C3338 ) C3331_=_C3339( C3331 C3339 ) C3331_=_C3341( C3331 C3341 ) \nC3331_=_C3342( C3331 C3342 ) C3331_=_C3570( C3331 C3570 ) C3331_=_C3571( C3331 C3571 ) C3331_=_C3572( C3331 C3572 ) C3331_=_C3575( C3331 C3575 ) C3331_=_C3576( C3331 C3576 ) \nC3331_=_C3577( C3331 C3577 ) C3332_=_C3333( C3332 C3333 ) C3332_=_C3336( C3332 C3336 ) C3332_=_C3338( C3332 C3338 ) C3332_=_C3339( C3332 C3339 ) C3332_=_C3341( C3332 C3341 ) \nC3332_=_C3342( C3332 C3342 ) C3332_=_C3389( C3332 C3389 ) C3332_=_C3431( C3332 C3431 ) C3332_=_C3601( C3332 C3601 ) C3332_=_C3603( C3332 C3603 ) C3332_=_C3607( C3332 C3607 ) \nC3333_=_C3336( C3333 C3336 ) C3333_=_C3338( C3333 C3338 ) C3333_=_C3339( C3333 C3339 ) C3333_=_C3341( C3333 C3341 ) C3333_=_C3342( C3333 C3342 ) C3333_=_C3434( C3333 C3434 ) \nC3333_=_C3639( C3333 C3639 ) C3333_=_C3640( C3333 C3640 ) C3333_=_C3643( C3333 C3643 ) C3333_=_C3647( C3333 C3647 ) C3336_=_C3338( C3336 C3338 ) C3336_=_C3339( C3336 C3339 ) \nC3336_=_C3341( C3336 C3341 ) C3336_=_C3342( C3336 C3342 ) C3336_=_C3506( C3336 C3506 ) C3336_=_C3662( C3336 C3662 ) C3336_=_C3835( C3336 C3835 ) C3336_=_C3836( C3336 C3836 ) \nC3336_=_C3841( C3336 C3841 ) C3336_=_C3844( C3336 C3844 ) C3338_=_C3339( C3338 C3339 ) C3338_=_C3341( C3338 C3341 ) C3338_=_C3342( C3338 C3342 ) C3338_=_C3572( C3338 C3572 ) \nC3338_=_C3763( C3338 C3763 ) C3338_=_C3879( C3338 C3879 ) C3338_=_C3969( C3338 C3969 ) C3339_=_C3341( C3339 C3341 ) C3339_=_C3342( C3339 C3342 ) C3339_=_C3665( C3339 C3665 ) \nC3339_=_C3733( C3339 C3733 ) C3339_=_C3808( C3339 C3808 ) C3339_=_C3955( C3339 C3955 ) C3339_=_C3984( C3339 C3984 ) C3339_=_C3994( C3339 C3994 ) C3339_=_C3995( C3339 C3995 ) \nC3339_=_C3996( C3339 C3996 ) C3341_=_C3342( C3341 C3342 ) C3341_=_C3481( C3341 C3481 ) C3341_=_C3541( C3341 C3541 ) C3341_=_C3667( C3341 C3667 ) C3341_=_C3958( C3341 C3958 ) \nC3341_=_C3968( C3341 C3968 ) C3341_=_C4047( C3341 C4047 ) C3341_=_C4058( C3341 C4058 ) C3342_=_C3525( C3342 C3525 ) C3342_=_C3658( C3342 C3658 ) C3342_=_C3671( C3342 C3671 ) \nC3342_=_C3923( C3342 C3923 ) C3342_=_C3960( C3342 C3960 ) C3342_=_C3975( C3342 C3975 ) C3342_=_C4099( C3342 C4099 ) C3343_=_C3344( C3343 C3344 ) C3343_=_C3348( C3343 C3348 ) \nC3343_=_C3349( C3343 C3349 ) C3343_=_C3350( C3343 C3350 ) C3343_=_C3353( C3343 C3353 ) C3343_=_C3387( C3343 C3387 ) C3343_=_C3389( C3343 C3389 ) C3343_=_C3390( C3343 C3390 ) \nC3343_=_C3391( C3343 C3391 ) C3343_=_C3393( C3343 C3393 ) C3343_=_C3394( C3343 C3394 ) C3343_=_C3396( C3343 C3396 ) C3343_=_C3397( C3343 C3397 ) C3343_=_C3399( C3343 C3399 ) \nC3344_=_C3348( C3344 C3348 ) C3344_=_C3349( C3344 C3349 ) C3344_=_C3350( C3344 C3350 ) C3344_=_C3353( C3344 C3353 ) C3344_=_C3387( C3344 C3387 ) C3344_=_C3431( C3344 C3431 ) \nC3348_=_C3349( C3348 C3349 ) C3348_=_C3350( C3348 C3350 ) C3348_=_C3353( C3348 C3353 ) C3348_=_C3450( C3348 C3450 ) C3348_=_C3548( C3348 C3548 ) C3348_=_C3768( C3348 C3768 ) \nC3348_=_C3771( C3348 C3771 ) C3348_=_C3773( C3348 C3773 ) C3348_=_C3774( C3348 C3774 ) C3349_=_C3350( C3349 C3350 ) C3349_=_C3353( C3349 C3353 ) C3349_=_C3406( C3349 C3406 ) \nC3349_=_C3590( C3349 C3590 ) C3349_=_C3618( C3349 C3618 ) C3349_=_C3857( C3349 C3857 ) C3349_=_C3860( C3349 C3860 ) C3349_=_C3861( C3349 C3861 ) C3349_=_C3862( C3349 C3862 ) \nC3350_=_C3353( C3350 C3353 ) C3350_=_C3531( C3350 C3531 ) C3350_=_C3629( C3350 C3629 ) C3350_=_C3879( C3350 C3879 ) C3350_=_C3881( C3350 C3881 ) C3350_=_C3884( C3350 C3884 ) \nC3353_=_C3414( C3353 C3414 ) C3353_=_C3534( C3353 C3534 ) C3353_=_C3598( C3353 C3598 ) C3353_=_C3637( C3353 C3637 ) C3353_=_C3862( C3353 C3862 ) C3353_=_C4068( C3353 C4068 ) \nC3354_=_C3355( C3354 C3355 ) C3354_=_C3356( C3354 C3356 ) C3354_=_C3358( C3354 C3358 ) C3354_=_C3359( C3354 C3359 ) C3354_=_C3360( C3354 C3360 ) C3354_=_C3390( C3354 C3390 ) \nC3354_=_C3471( C3354 C3471 ) C3354_=_C3658( C3354 C3658 ) C3354_=_C3659( C3354 C3659 ) C3355_=_C3356( C3355 C3356 ) C3355_=_C3358( C3355 C3358 ) C3355_=_C3359( C3355 C3359 ) \nC3355_=_C3360( C3355 C3360 ) C3355_=_C3803( C3355 C3803 ) C3355_=_C3846( C3355 C3846 ) C3355_=_C3893( C3355 C3893 ) C3355_=_C3897( C3355 C3897 ) C3355_=_C3900( C3355 C3900 ) \nC3356_=_C3358( C3356 C3358 ) C3356_=_C3359( C3356 C3359 ) C3356_=_C3360( C3356 C3360 ) C3356_=_C3785( C3356 C3785 ) C3356_=_C3886( C3356 C3886 ) C3356_=_C3922( C3356 C3922 ) \nC3356_=_C3923( C3356 C3923 ) C3356_=_C3924( C3356 C3924 ) C3356_=_C3925( C3356 C3925 ) C3358_=_C3359( C3358 C3359 ) C3358_=_C3360( C3358 C3360 ) C3358_=_C3493( C3358 C3493 ) \nC3358_=_C3889( C3358 C3889 ) C3358_=_C3927( C3358 C3927 ) C3358_=_C4007( C3358 C4007 ) C3359_=_C3360( C3359 C3360 ) C3359_=_C3467( C3359 C3467 ) C3359_=_C3694( C3359 C3694 ) \nC3359_=_C3722( C3359 C3722 ) C3359_=_C3742( C3359 C3742 ) C3359_=_C3928( C3359 C3928 ) C3359_=_C4018( C3359 C4018 ) C3359_=_C4019( C3359 C4019 ) C3359_=_C4020( C3359 C4020 ) \nC3360_=_C3575( C3360 C3575 ) C3360_=_C3582( C3360 C3582 ) C3360_=_C3900( C3360 C3900 ) C3360_=_C3997( C3360 C3997 ) C3360_=_C4018( C3360 C4018 ) C3360_=_C4021( C3360 C4021 ) \nC3366_=_C3367( C3366 C3367 ) C3366_=_C3368( C3366 C3368 ) C3366_=_C3441( C3366 C3441 ) C3366_=_C3518( C3366 C3518 ) C3366_=_C3519( C3366 C3519 ) C3366_=_C3520( C3366 C3520 ) \nC3366_=_C3521( C3366 C3521 ) C3367_=_C3368( C3367 C3368 ) C3367_=_C3523( C3367 C3523 ) C3367_=_C3525( C3367 C3525 ) C3368_=_C3451( C3368 C3451 ) C3368_=_C3732( C3368 C3732 ) \nC3368_=_C3984( C3368 C3984 ) C3368_=_C3985( C3368 C3985 ) C3368_=_C3987( C3368 C3987 ) C3368_=_C3988( C3368 C3988 ) C3368_=_C3989( C3368 C3989 ) C3368_=_C3990( C3368 C3990 ) \nC3371_=_C3372( C3371 C3372 ) C3371_=_C3377( C3371 C3377 ) C3371_=_C3380( C3371 C3380 ) C3371_=_C3381( C3371 C3381 ) C3371_=_C3382( C3371 C3382 ) C3371_=_C3384( C3371 C3384 ) \nC3371_=_C3403( C3371 C3403 ) C3371_=_C3587( C3371 C3587 ) C3371_=_C3617( C3371 C3617 ) C3371_=_C3618( C3371 C3618 ) C3371_=_C3623( C3371 C3623 ) C3372_=_C3377( C3372 C3377 ) \nC3372_=_C3380( C3372 C3380 ) C3372_=_C3381( C3372 C3381 ) C3372_=_C3382( C3372 C3382 ) C3372_=_C3384( C3372 C3384 ) C3372_=_C3673( C3372 C3673 ) C3372_=_C3674( C3372 C3674 ) \nC3372_=_C3676( C3372 C3676 ) C3372_=_C3679( C3372 C3679 ) C3372_=_C3681( C3372 C3681 ) C3372_=_C3683( C3372 C3683 ) C3372_=_C3685( C3372 C3685 ) C3377_=_C3380( C3377 C3380 ) \nC3377_=_C3381( C3377 C3381 ) C3377_=_C3382( C3377 C3382 ) C3377_=_C3384( C3377 C3384 ) C3377_=_C3580( C3377 C3580 ) C3377_=_C3758( C3377 C3758 ) C3377_=_C4002( C3377 C4002 ) \nC3380_=_C3381( C3380 C3381 ) C3380_=_C3382( C3380 C3382 ) C3380_=_C3384( C3380 C3384 ) C3380_=_C3827( C3380 C3827 ) C3380_=_C3841( C3380 C3841 ) C3380_=_C3982( C3380 C3982 ) \nC3380_=_C4016( C3380 C4016 ) C3380_=_C4022( C3380 C4022 ) C3380_=_C4067( C3380 C4067 ) C3380_=_C4070( C3380 C4070 ) C3380_=_C4078( C3380 C4078 ) C3380_=_C4079( C3380 C4079 ) \nC3380_=_C4080( C3380 C4080 ) C3381_=_C3382( C3381 C3382 ) C3381_=_C3384( C3381 C3384 ) C3381_=_C3502( C3381 C3502 ) C3381_=_C3708( C3381 C3708 ) C3381_=_C3723( C3381 C3723 ) \nC3381_=_C3994( C3381 C3994 ) C3381_=_C4029( C3381 C4029 ) C3381_=_C4100( C3381 C4100 ) C3381_=_C4101( C3381 C4101 ) C3382_=_C3384( C3382 C3384 ) C3382_=_C3607( C3382 C3607 ) \nC3382_=_C3724( C3382 C3724 ) C3382_=_C3884( C3382 C3884 ) C3382_=_C3970(</w:t>
      </w:r>
    </w:p>
    <w:p>
      <w:pPr>
        <w:pStyle w:val="PreformattedText"/>
        <w:bidi w:val="0"/>
        <w:spacing w:before="0" w:after="0"/>
        <w:jc w:val="left"/>
        <w:rPr/>
      </w:pPr>
      <w:r>
        <w:rPr/>
        <w:t xml:space="preserve"> </w:t>
      </w:r>
      <w:r>
        <w:rPr/>
        <w:t>C3382 C3970 ) C3382_=_C3995( C3382 C3995 ) C3382_=_C4100( C3382 C4100 ) C3384_=_C3716( C3384 C3716 ) \nC3384_=_C3725( C3384 C3725 ) C3384_=_C3800( C3384 C3800 ) C3384_=_C3996( C3384 C3996 ) C3384_=_C4099( C3384 C4099 ) C3384_=_C4101( C3384 C4101 ) C3387_=_C3389( C3387 C3389 ) \nC3387_=_C3390( C3387 C3390 ) C3387_=_C3391( C3387 C3391 ) C3387_=_C3393( C3387 C3393 ) C3387_=_C3394( C3387 C3394 ) C3387_=_C3396( C3387 C3396 ) C3387_=_C3397( C3387 C3397 ) \nC3387_=_C3399( C3387 C3399 ) C3387_=_C3431( C3387 C3431 ) C3389_=_C3390( C3389 C3390 ) C3389_=_C3391( C3389 C3391 ) C3389_=_C3393( C3389 C3393 ) C3389_=_C3394( C3389 C3394 ) \nC3389_=_C3396( C3389 C3396 ) C3389_=_C3397( C3389 C3397 ) C3389_=_C3399( C3389 C3399 ) C3389_=_C3431( C3389 C3431 ) C3389_=_C3601( C3389 C3601 ) C3389_=_C3603( C3389 C3603 ) \nC3389_=_C3607( C3389 C3607 ) C3390_=_C3391( C3390 C3391 ) C3390_=_C3393( C3390 C3393 ) C3390_=_C3394( C3390 C3394 ) C3390_=_C3396( C3390 C3396 ) C3390_=_C3397( C3390 C3397 ) \nC3390_=_C3399( C3390 C3399 ) C3390_=_C3471( C3390 C3471 ) C3390_=_C3658( C3390 C3658 ) C3390_=_C3659( C3390 C3659 ) C3391_=_C3393( C3391 C3393 ) C3391_=_C3394( C3391 C3394 ) \nC3391_=_C3396( C3391 C3396 ) C3391_=_C3397( C3391 C3397 ) C3391_=_C3399( C3391 C3399 ) C3391_=_C3472( C3391 C3472 ) C3391_=_C3601( C3391 C3601 ) C3391_=_C3639( C3391 C3639 ) \nC3391_=_C3662( C3391 C3662 ) C3391_=_C3665( C3391 C3665 ) C3391_=_C3667( C3391 C3667 ) C3391_=_C3671( C3391 C3671 ) C3393_=_C3394( C3393 C3394 ) C3393_=_C3396( C3393 C3396 ) \nC3393_=_C3397( C3393 C3397 ) C3393_=_C3399( C3393 C3399 ) C3393_=_C3673( C3393 C3673 ) C3393_=_C3711( C3393 C3711 ) C3393_=_C3716( C3393 C3716 ) C3393_=_C3717( C3393 C3717 ) \nC3394_=_C3396( C3394 C3396 ) C3394_=_C3397( C3394 C3397 ) C3394_=_C3399( C3394 C3399 ) C3394_=_C3475( C3394 C3475 ) C3394_=_C3557( C3394 C3557 ) C3394_=_C3628( C3394 C3628 ) \nC3394_=_C3643( C3394 C3643 ) C3394_=_C3869( C3394 C3869 ) C3394_=_C3870( C3394 C3870 ) C3394_=_C3871( C3394 C3871 ) C3394_=_C3877( C3394 C3877 ) C3396_=_C3397( C3396 C3397 ) \nC3396_=_C3399( C3396 C3399 ) C3396_=_C3482( C3396 C3482 ) C3397_=_C3399( C3397 C3399 ) C3397_=_C3483( C3397 C3483 ) C3397_=_C3500( C3397 C3500 ) C3397_=_C3521( C3397 C3521 ) \nC3397_=_C4069( C3397 C4069 ) C3399_=_C3484( C3399 C3484 ) C3399_=_C3566( C3399 C3566 ) C3401_=_C3403( C3401 C3403 ) C3401_=_C3405( C3401 C3405 ) C3401_=_C3406( C3401 C3406 ) \nC3401_=_C3407( C3401 C3407 ) C3401_=_C3408( C3401 C3408 ) C3401_=_C3411( C3401 C3411 ) C3401_=_C3412( C3401 C3412 ) C3401_=_C3414( C3401 C3414 ) C3401_=_C3415( C3401 C3415 ) \nC3401_=_C3471( C3401 C3471 ) C3401_=_C3472( C3401 C3472 ) C3401_=_C3473( C3401 C3473 ) C3401_=_C3474( C3401 C3474 ) C3401_=_C3475( C3401 C3475 ) C3401_=_C3476( C3401 C3476 ) \nC3401_=_C3477( C3401 C3477 ) C3401_=_C3479( C3401 C3479 ) C3401_=_C3480( C3401 C3480 ) C3401_=_C3481( C3401 C3481 ) C3401_=_C3482( C3401 C3482 ) C3401_=_C3483( C3401 C3483 ) \nC3401_=_C3484( C3401 C3484 ) C3403_=_C3405( C3403 C3405 ) C3403_=_C3406( C3403 C3406 ) C3403_=_C3407( C3403 C3407 ) C3403_=_C3408( C3403 C3408 ) C3403_=_C3411( C3403 C3411 ) \nC3403_=_C3412( C3403 C3412 ) C3403_=_C3414( C3403 C3414 ) C3403_=_C3415( C3403 C3415 ) C3403_=_C3587( C3403 C3587 ) C3403_=_C3617( C3403 C3617 ) C3403_=_C3618( C3403 C3618 ) \nC3403_=_C3623( C3403 C3623 ) C3405_=_C3406( C3405 C3406 ) C3405_=_C3407( C3405 C3407 ) C3405_=_C3408( C3405 C3408 ) C3405_=_C3411( C3405 C3411 ) C3405_=_C3412( C3405 C3412 ) \nC3405_=_C3414( C3405 C3414 ) C3405_=_C3415( C3405 C3415 ) C3405_=_C3423( C3405 C3423 ) C3405_=_C3474( C3405 C3474 ) C3405_=_C3801( C3405 C3801 ) C3405_=_C3824( C3405 C3824 ) \nC3405_=_C3846( C3405 C3846 ) C3405_=_C3849( C3405 C3849 ) C3406_=_C3407( C3406 C3407 ) C3406_=_C3408( C3406 C3408 ) C3406_=_C3411( C3406 C3411 ) C3406_=_C3412( C3406 C3412 ) \nC3406_=_C3414( C3406 C3414 ) C3406_=_C3415( C3406 C3415 ) C3406_=_C3590( C3406 C3590 ) C3406_=_C3618( C3406 C3618 ) C3406_=_C3857( C3406 C3857 ) C3406_=_C3860( C3406 C3860 ) \nC3406_=_C3861( C3406 C3861 ) C3406_=_C3862( C3406 C3862 ) C3407_=_C3408( C3407 C3408 ) C3407_=_C3411( C3407 C3411 ) C3407_=_C3412( C3407 C3412 ) C3407_=_C3414( C3407 C3414 ) \nC3407_=_C3415( C3407 C3415 ) C3407_=_C3476( C3407 C3476 ) C3407_=_C3802( C3407 C3802 ) C3407_=_C3893( C3407 C3893 ) C3407_=_C3895( C3407 C3895 ) C3407_=_C3896( C3407 C3896 ) \nC3408_=_C3411( C3408 C3411 ) C3408_=_C3412( C3408 C3412 ) C3408_=_C3414( C3408 C3414 ) C3408_=_C3415( C3408 C3415 ) C3408_=_C3477( C3408 C3477 ) C3408_=_C3571( C3408 C3571 ) \nC3408_=_C3817( C3408 C3817 ) C3408_=_C3852( C3408 C3852 ) C3408_=_C3945( C3408 C3945 ) C3408_=_C3947( C3408 C3947 ) C3408_=_C3948( C3408 C3948 ) C3408_=_C3949( C3408 C3949 ) \nC3411_=_C3412( C3411 C3412 ) C3411_=_C3414( C3411 C3414 ) C3411_=_C3415( C3411 C3415 ) C3411_=_C3594( C3411 C3594 ) C3411_=_C3860( C3411 C3860 ) C3411_=_C3938( C3411 C3938 ) \nC3411_=_C3998( C3411 C3998 ) C3412_=_C3414( C3412 C3414 ) C3412_=_C3415( C3412 C3415 ) C3412_=_C3596( C3412 C3596 ) C3412_=_C3861( C3412 C3861 ) C3412_=_C3990( C3412 C3990 ) \nC3414_=_C3415( C3414 C3415 ) C3414_=_C3534( C3414 C3534 ) C3414_=_C3598( C3414 C3598 ) C3414_=_C3637( C3414 C3637 ) C3414_=_C3862( C3414 C3862 ) C3414_=_C4068( C3414 C4068 ) \nC3415_=_C3599( C3415 C3599 ) C3415_=_C3717( C3415 C3717 ) C3415_=_C3849( C3415 C3849 ) C3415_=_C3895( C3415 C3895 ) C3415_=_C3948( C3415 C3948 ) C3416_=_C3417( C3416 C3417 ) \nC3416_=_C3419( C3416 C3419 ) C3416_=_C3423( C3416 C3423 ) C3416_=_C3425( C3416 C3425 ) C3416_=_C3426( C3416 C3426 ) C3416_=_C3427( C3416 C3427 ) C3416_=_C3441( C3416 C3441 ) \nC3416_=_C3442( C3416 C3442 ) C3416_=_C3443( C3416 C3443 ) C3416_=_C3444( C3416 C3444 ) C3416_=_C3447( C3416 C3447 ) C3417_=_C3419( C3417 C3419 ) C3417_=_C3423( C3417 C3423 ) \nC3417_=_C3425( C3417 C3425 ) C3417_=_C3426( C3417 C3426 ) C3417_=_C3427( C3417 C3427 ) C3417_=_C3504( C3417 C3504 ) C3417_=_C3506( C3417 C3506 ) C3417_=_C3509( C3417 C3509 ) \nC3417_=_C3511( C3417 C3511 ) C3417_=_C3512( C3417 C3512 ) C3417_=_C3514( C3417 C3514 ) C3417_=_C3516( C3417 C3516 ) C3419_=_C3423( C3419 C3423 ) C3419_=_C3425( C3419 C3425 ) \nC3419_=_C3426( C3419 C3426 ) C3419_=_C3427( C3419 C3427 ) C3419_=_C3697( C3419 C3697 ) C3419_=_C3699( C3419 C3699 ) C3419_=_C3703( C3419 C3703 ) C3419_=_C3705( C3419 C3705 ) \nC3419_=_C3706( C3419 C3706 ) C3419_=_C3707( C3419 C3707 ) C3419_=_C3708( C3419 C3708 ) C3419_=_C3709( C3419 C3709 ) C3423_=_C3425( C3423 C3425 ) C3423_=_C3426( C3423 C3426 ) \nC3423_=_C3427( C3423 C3427 ) C3423_=_C3474( C3423 C3474 ) C3423_=_C3801( C3423 C3801 ) C3423_=_C3824( C3423 C3824 ) C3423_=_C3846( C3423 C3846 ) C3423_=_C3849( C3423 C3849 ) \nC3425_=_C3426( C3425 C3426 ) C3425_=_C3427( C3425 C3427 ) C3425_=_C3711( C3425 C3711 ) C3425_=_C3720( C3425 C3720 ) C3425_=_C3944( C3425 C3944 ) C3426_=_C3427( C3426 C3427 ) \nC3426_=_C3693( C3426 C3693 ) C3426_=_C3757( C3426 C3757 ) C3426_=_C3796( C3426 C3796 ) C3426_=_C3853( C3426 C3853 ) C3426_=_C3901( C3426 C3901 ) C3426_=_C3969( C3426 C3969 ) \nC3426_=_C3970( C3426 C3970 ) C3427_=_C3501( C3427 C3501 ) C3427_=_C3828( C3427 C3828 ) C3431_=_C3601( C3431 C3601 ) C3431_=_C3603( C3431 C3603 ) C3431_=_C3607( C3431 C3607 ) \nC3433_=_C3434( C3433 C3434 ) C3433_=_C3436( C3433 C3436 ) C3433_=_C3557( C3433 C3557 ) C3433_=_C3559( C3433 C3559 ) C3433_=_C3562( C3433 C3562 ) C3433_=_C3564( C3433 C3564 ) \nC3433_=_C3566( C3433 C3566 ) C3434_=_C3436( C3434 C3436 ) C3434_=_C3639( C3434 C3639 ) C3434_=_C3640( C3434 C3640 ) C3434_=_C3643( C3434 C3643 ) C3434_=_C3647( C3434 C3647 ) \nC3436_=_C3747( C3436 C3747 ) C3436_=_C3801( C3436 C3801 ) C3436_=_C3802( C3436 C3802 ) C3436_=_C3803( C3436 C3803 ) C3436_=_C3805( C3436 C3805 ) C3441_=_C3442( C3441 C3442 ) \nC3441_=_C3443( C3441 C3443 ) C3441_=_C3444( C3441 C3444 ) C3441_=_C3447( C3441 C3447 ) C3441_=_C3518( C3441 C3518 ) C3441_=_C3519( C3441 C3519 ) C3441_=_C3520( C3441 C3520 ) \nC3441_=_C3521( C3441 C3521 ) C3442_=_C3443( C3442 C3443 ) C3442_=_C3444( C3442 C3444 ) C3442_=_C3447( C3442 C3447 ) C3442_=_C3457( C3442 C3457 ) C3442_=_C3688( C3442 C3688 ) \nC3442_=_C3693( C3442 C3693 ) C3442_=_C3694( C3442 C3694 ) C3442_=_C3695( C3442 C3695 ) C3443_=_C3444( C3443 C3444 ) C3443_=_C3447( C3443 C3447 ) C3443_=_C3617( C3443 C3617 ) \nC3443_=_C3757( C3443 C3757 ) C3443_=_C3758( C3443 C3758 ) C3444_=_C3447( C3444 C3447 ) C3444_=_C3610( C3444 C3610 ) C3444_=_C3852( C3444 C3852 ) C3444_=_C3853( C3444 C3853 ) \nC3447_=_C3520( C3447 C3520 ) C3447_=_C3679( C3447 C3679 ) C3447_=_C4069( C3447 C4069 ) C3447_=_C4070( C3447 C4070 ) C3447_=_C4074( C3447 C4074 ) C3450_=_C3451( C3450 C3451 ) \nC3450_=_C3548( C3450 C3548 ) C3450_=_C3768( C3450 C3768 ) C3450_=_C3771( C3450 C3771 ) C3450_=_C3773( C3450 C3773 ) C3450_=_C3774( C3450 C3774 ) C3451_=_C3732( C3451 C3732 ) \nC3451_=_C3984( C3451 C3984 ) C3451_=_C3985( C3451 C3985 ) C3451_=_C3987( C3451 C3987 ) C3451_=_C3988( C3451 C3988 ) C3451_=_C3989( C3451 C3989 ) C3451_=_C3990( C3451 C3990 ) \nC3456_=_C3457( C3456 C3457 ) C3456_=_C3458( C3456 C3458 ) C3456_=_C3461( C3456 C3461 ) C3456_=_C3462( C3456 C3462 ) C3456_=_C3463( C3456 C3463 ) C3456_=_C3464( C3456 C3464 ) \nC3456_=_C3467( C3456 C3467 ) C3456_=_C3488( C3456 C3488 ) C3456_=_C3490( C3456 C3490 ) C3456_=_C3493( C3456 C3493 ) C3456_=_C3494( C3456 C3494 ) C3456_=_C3496( C3456 C3496 ) \nC3456_=_C3497( C3456 C3497 ) C3456_=_C3498( C3456 C3498 ) C3456_=_C3499( C3456 C3499 ) C3456_=_C3500( C3456 C3500 ) C3456_=_C3501( C3456 C3501 ) C3456_=_C3502( C3456 C3502 ) \nC3457_=_C3458( C3457 C3458 ) C3457_=_C3461( C3457 C3461 ) C3457_=_C3462( C3457 C3462 ) C3457_=_C3463( C3457 C3463 ) C3457_=_C3464( C3457 C3464 ) C3457_=_C3467( C3457 C3467 ) \nC3457_=_C3688( C3457 C3688 ) C3457_=_C3693( C3457 C3693 ) C3457_=_C3694( C3457 C3694 ) C3457_=_C3695( C3457 C3695 ) C3458_=_C3461( C3458 C3461 ) C3458_=_C3462( C3458 C3462 ) \nC3458_=_C3463( C3458 C3463 ) C3458_=_C3464( C3458 C3464 ) C3458_=_C3467( C3458 C3467 ) C3458_=_C3504( C3458 C3504 ) C3458_=_C3697(</w:t>
      </w:r>
    </w:p>
    <w:p>
      <w:pPr>
        <w:pStyle w:val="PreformattedText"/>
        <w:bidi w:val="0"/>
        <w:spacing w:before="0" w:after="0"/>
        <w:jc w:val="left"/>
        <w:rPr/>
      </w:pPr>
      <w:r>
        <w:rPr/>
        <w:t xml:space="preserve"> </w:t>
      </w:r>
      <w:r>
        <w:rPr/>
        <w:t>C3458 C3697 ) C3458_=_C3718( C3458 C3718 ) \nC3458_=_C3720( C3458 C3720 ) C3458_=_C3722( C3458 C3722 ) C3458_=_C3723( C3458 C3723 ) C3458_=_C3724( C3458 C3724 ) C3458_=_C3725( C3458 C3725 ) C3461_=_C3462( C3461 C3462 ) \nC3461_=_C3463( C3461 C3463 ) C3461_=_C3464( C3461 C3464 ) C3461_=_C3467( C3461 C3467 ) C3461_=_C3688( C3461 C3688 ) C3461_=_C3718( C3461 C3718 ) C3461_=_C3728( C3461 C3728 ) \nC3461_=_C3760( C3461 C3760 ) C3461_=_C3784( C3461 C3784 ) C3461_=_C3785( C3461 C3785 ) C3461_=_C3786( C3461 C3786 ) C3461_=_C3787( C3461 C3787 ) C3461_=_C3788( C3461 C3788 ) \nC3461_=_C3790( C3461 C3790 ) C3461_=_C3791( C3461 C3791 ) C3461_=_C3793( C3461 C3793 ) C3462_=_C3463( C3462 C3463 ) C3462_=_C3464( C3462 C3464 ) C3462_=_C3467( C3462 C3467 ) \nC3462_=_C3786( C3462 C3786 ) C3462_=_C3870( C3462 C3870 ) C3462_=_C3927( C3462 C3927 ) C3462_=_C3928( C3462 C3928 ) C3463_=_C3464( C3463 C3464 ) C3463_=_C3467( C3463 C3467 ) \nC3463_=_C3738( C3463 C3738 ) C3463_=_C3931( C3463 C3931 ) C3463_=_C3935( C3463 C3935 ) C3464_=_C3467( C3464 C3467 ) C3464_=_C3739( C3464 C3739 ) C3464_=_C3787( C3464 C3787 ) \nC3464_=_C3871( C3464 C3871 ) C3464_=_C3931( C3464 C3931 ) C3464_=_C3950( C3464 C3950 ) C3464_=_C3951( C3464 C3951 ) C3464_=_C3952( C3464 C3952 ) C3467_=_C3694( C3467 C3694 ) \nC3467_=_C3722( C3467 C3722 ) C3467_=_C3742( C3467 C3742 ) C3467_=_C3928( C3467 C3928 ) C3467_=_C4018( C3467 C4018 ) C3467_=_C4019( C3467 C4019 ) C3467_=_C4020( C3467 C4020 ) \nC3471_=_C3472( C3471 C3472 ) C3471_=_C3473( C3471 C3473 ) C3471_=_C3474( C3471 C3474 ) C3471_=_C3475( C3471 C3475 ) C3471_=_C3476( C3471 C3476 ) C3471_=_C3477( C3471 C3477 ) \nC3471_=_C3479( C3471 C3479 ) C3471_=_C3480( C3471 C3480 ) C3471_=_C3481( C3471 C3481 ) C3471_=_C3482( C3471 C3482 ) C3471_=_C3483( C3471 C3483 ) C3471_=_C3484( C3471 C3484 ) \nC3471_=_C3658( C3471 C3658 ) C3471_=_C3659( C3471 C3659 ) C3472_=_C3473( C3472 C3473 ) C3472_=_C3474( C3472 C3474 ) C3472_=_C3475( C3472 C3475 ) C3472_=_C3476( C3472 C3476 ) \nC3472_=_C3477( C3472 C3477 ) C3472_=_C3479( C3472 C3479 ) C3472_=_C3480( C3472 C3480 ) C3472_=_C3481( C3472 C3481 ) C3472_=_C3482( C3472 C3482 ) C3472_=_C3483( C3472 C3483 ) \nC3472_=_C3484( C3472 C3484 ) C3472_=_C3601( C3472 C3601 ) C3472_=_C3639( C3472 C3639 ) C3472_=_C3662( C3472 C3662 ) C3472_=_C3665( C3472 C3665 ) C3472_=_C3667( C3472 C3667 ) \nC3472_=_C3671( C3472 C3671 ) C3473_=_C3474( C3473 C3474 ) C3473_=_C3475( C3473 C3475 ) C3473_=_C3476( C3473 C3476 ) C3473_=_C3477( C3473 C3477 ) C3473_=_C3479( C3473 C3479 ) \nC3473_=_C3480( C3473 C3480 ) C3473_=_C3481( C3473 C3481 ) C3473_=_C3482( C3473 C3482 ) C3473_=_C3483( C3473 C3483 ) C3473_=_C3484( C3473 C3484 ) C3473_=_C3609( C3473 C3609 ) \nC3473_=_C3817( C3473 C3817 ) C3473_=_C3818( C3473 C3818 ) C3473_=_C3820( C3473 C3820 ) C3474_=_C3475( C3474 C3475 ) C3474_=_C3476( C3474 C3476 ) C3474_=_C3477( C3474 C3477 ) \nC3474_=_C3479( C3474 C3479 ) C3474_=_C3480( C3474 C3480 ) C3474_=_C3481( C3474 C3481 ) C3474_=_C3482( C3474 C3482 ) C3474_=_C3483( C3474 C3483 ) C3474_=_C3484( C3474 C3484 ) \nC3474_=_C3801( C3474 C3801 ) C3474_=_C3824( C3474 C3824 ) C3474_=_C3846( C3474 C3846 ) C3474_=_C3849( C3474 C3849 ) C3475_=_C3476( C3475 C3476 ) C3475_=_C3477( C3475 C3477 ) \nC3475_=_C3479( C3475 C3479 ) C3475_=_C3480( C3475 C3480 ) C3475_=_C3481( C3475 C3481 ) C3475_=_C3482( C3475 C3482 ) C3475_=_C3483( C3475 C3483 ) C3475_=_C3484( C3475 C3484 ) \nC3475_=_C3557( C3475 C3557 ) C3475_=_C3628( C3475 C3628 ) C3475_=_C3643( C3475 C3643 ) C3475_=_C3869( C3475 C3869 ) C3475_=_C3870( C3475 C3870 ) C3475_=_C3871( C3475 C3871 ) \nC3475_=_C3877( C3475 C3877 ) C3476_=_C3477( C3476 C3477 ) C3476_=_C3479( C3476 C3479 ) C3476_=_C3480( C3476 C3480 ) C3476_=_C3481( C3476 C3481 ) C3476_=_C3482( C3476 C3482 ) \nC3476_=_C3483( C3476 C3483 ) C3476_=_C3484( C3476 C3484 ) C3476_=_C3802( C3476 C3802 ) C3476_=_C3893( C3476 C3893 ) C3476_=_C3895( C3476 C3895 ) C3476_=_C3896( C3476 C3896 ) \nC3477_=_C3479( C3477 C3479 ) C3477_=_C3480( C3477 C3480 ) C3477_=_C3481( C3477 C3481 ) C3477_=_C3482( C3477 C3482 ) C3477_=_C3483( C3477 C3483 ) C3477_=_C3484( C3477 C3484 ) \nC3477_=_C3571( C3477 C3571 ) C3477_=_C3817( C3477 C3817 ) C3477_=_C3852( C3477 C3852 ) C3477_=_C3945( C3477 C3945 ) C3477_=_C3947( C3477 C3947 ) C3477_=_C3948( C3477 C3948 ) \nC3477_=_C3949( C3477 C3949 ) C3479_=_C3480( C3479 C3480 ) C3479_=_C3481( C3479 C3481 ) C3479_=_C3482( C3479 C3482 ) C3479_=_C3483( C3479 C3483 ) C3479_=_C3484( C3479 C3484 ) \nC3479_=_C3734( C3479 C3734 ) C3479_=_C3810( C3479 C3810 ) C3479_=_C3945( C3479 C3945 ) C3479_=_C3963( C3479 C3963 ) C3479_=_C3987( C3479 C3987 ) C3479_=_C4036( C3479 C4036 ) \nC3479_=_C4037( C3479 C4037 ) C3480_=_C3481( C3480 C3481 ) C3480_=_C3482( C3480 C3482 ) C3480_=_C3483( C3480 C3483 ) C3480_=_C3484( C3480 C3484 ) C3480_=_C3820( C3480 C3820 ) \nC3480_=_C3965( C3480 C3965 ) C3480_=_C3988( C3480 C3988 ) C3480_=_C4036( C3480 C4036 ) C3480_=_C4047( C3480 C4047 ) C3481_=_C3482( C3481 C3482 ) C3481_=_C3483( C3481 C3483 ) \nC3481_=_C3484( C3481 C3484 ) C3481_=_C3541( C3481 C3541 ) C3481_=_C3667( C3481 C3667 ) C3481_=_C3958( C3481 C3958 ) C3481_=_C3968( C3481 C3968 ) C3481_=_C4047( C3481 C4047 ) \nC3481_=_C4058( C3481 C4058 ) C3482_=_C3483( C3482 C3483 ) C3482_=_C3484( C3482 C3484 ) C3483_=_C3484( C3483 C3484 ) C3483_=_C3500( C3483 C3500 ) C3483_=_C3521( C3483 C3521 ) \nC3483_=_C4069( C3483 C4069 ) C3484_=_C3566( C3484 C3566 ) C3488_=_C3490( C3488 C3490 ) C3488_=_C3493( C3488 C3493 ) C3488_=_C3494( C3488 C3494 ) C3488_=_C3496( C3488 C3496 ) \nC3488_=_C3497( C3488 C3497 ) C3488_=_C3498( C3488 C3498 ) C3488_=_C3499( C3488 C3499 ) C3488_=_C3500( C3488 C3500 ) C3488_=_C3501( C3488 C3501 ) C3488_=_C3502( C3488 C3502 ) \nC3488_=_C3640( C3488 C3640 ) C3488_=_C3747( C3488 C3747 ) C3490_=_C3493( C3490 C3493 ) C3490_=_C3494( C3490 C3494 ) C3490_=_C3496( C3490 C3496 ) C3490_=_C3497( C3490 C3497 ) \nC3490_=_C3498( C3490 C3498 ) C3490_=_C3499( C3490 C3499 ) C3490_=_C3500( C3490 C3500 ) C3490_=_C3501( C3490 C3501 ) C3490_=_C3502( C3490 C3502 ) C3490_=_C3559( C3490 C3559 ) \nC3490_=_C3699( C3490 C3699 ) C3490_=_C3784( C3490 C3784 ) C3490_=_C3906( C3490 C3906 ) C3490_=_C3909( C3490 C3909 ) C3493_=_C3494( C3493 C3494 ) C3493_=_C3496( C3493 C3496 ) \nC3493_=_C3497( C3493 C3497 ) C3493_=_C3498( C3493 C3498 ) C3493_=_C3499( C3493 C3499 ) C3493_=_C3500( C3493 C3500 ) C3493_=_C3501( C3493 C3501 ) C3493_=_C3502( C3493 C3502 ) \nC3493_=_C3889( C3493 C3889 ) C3493_=_C3927( C3493 C3927 ) C3493_=_C4007( C3493 C4007 ) C3494_=_C3496( C3494 C3496 ) C3494_=_C3497( C3494 C3497 ) C3494_=_C3498( C3494 C3498 ) \nC3494_=_C3499( C3494 C3499 ) C3494_=_C3500( C3494 C3500 ) C3494_=_C3501( C3494 C3501 ) C3494_=_C3502( C3494 C3502 ) C3494_=_C3511( C3494 C3511 ) C3494_=_C3518( C3494 C3518 ) \nC3494_=_C3703( C3494 C3703 ) C3494_=_C3771( C3494 C3771 ) C3494_=_C3972( C3494 C3972 ) C3494_=_C3985( C3494 C3985 ) C3494_=_C4013( C3494 C4013 ) C3494_=_C4014( C3494 C4014 ) \nC3494_=_C4016( C3494 C4016 ) C3496_=_C3497( C3496 C3497 ) C3496_=_C3498( C3496 C3498 ) C3496_=_C3499( C3496 C3499 ) C3496_=_C3500( C3496 C3500 ) C3496_=_C3501( C3496 C3501 ) \nC3496_=_C3502( C3496 C3502 ) C3496_=_C3705( C3496 C3705 ) C3496_=_C4025( C3496 C4025 ) C3497_=_C3498( C3497 C3498 ) C3497_=_C3499( C3497 C3499 ) C3497_=_C3500( C3497 C3500 ) \nC3497_=_C3501( C3497 C3501 ) C3497_=_C3502( C3497 C3502 ) C3497_=_C3514( C3497 C3514 ) C3497_=_C3576( C3497 C3576 ) C3497_=_C3583( C3497 C3583 ) C3497_=_C3706( C3497 C3706 ) \nC3497_=_C3773( C3497 C3773 ) C3497_=_C3974( C3497 C3974 ) C3497_=_C3989( C3497 C3989 ) C3497_=_C4014( C3497 C4014 ) C3497_=_C4026( C3497 C4026 ) C3497_=_C4037( C3497 C4037 ) \nC3497_=_C4053( C3497 C4053 ) C3498_=_C3499( C3498 C3499 ) C3498_=_C3500( C3498 C3500 ) C3498_=_C3501( C3498 C3501 ) C3498_=_C3502( C3498 C3502 ) C3498_=_C3967( C3498 C3967 ) \nC3498_=_C3999( C3498 C3999 ) C3499_=_C3500( C3499 C3500 ) C3499_=_C3501( C3499 C3501 ) C3499_=_C3502( C3499 C3502 ) C3499_=_C3707( C3499 C3707 ) C3499_=_C4027( C3499 C4027 ) \nC3500_=_C3501( C3500 C3501 ) C3500_=_C3502( C3500 C3502 ) C3500_=_C3521( C3500 C3521 ) C3500_=_C4069( C3500 C4069 ) C3501_=_C3502( C3501 C3502 ) C3501_=_C3828( C3501 C3828 ) \nC3502_=_C3708( C3502 C3708 ) C3502_=_C3723( C3502 C3723 ) C3502_=_C3994( C3502 C3994 ) C3502_=_C4029( C3502 C4029 ) C3502_=_C4100( C3502 C4100 ) C3502_=_C4101( C3502 C4101 ) \nC3504_=_C3506( C3504 C3506 ) C3504_=_C3509( C3504 C3509 ) C3504_=_C3511( C3504 C3511 ) C3504_=_C3512( C3504 C3512 ) C3504_=_C3514( C3504 C3514 ) C3504_=_C3516( C3504 C3516 ) \nC3504_=_C3697( C3504 C3697 ) C3504_=_C3718( C3504 C3718 ) C3504_=_C3720( C3504 C3720 ) C3504_=_C3722( C3504 C3722 ) C3504_=_C3723( C3504 C3723 ) C3504_=_C3724( C3504 C3724 ) \nC3504_=_C3725( C3504 C3725 ) C3506_=_C3509( C3506 C3509 ) C3506_=_C3511( C3506 C3511 ) C3506_=_C3512( C3506 C3512 ) C3506_=_C3514( C3506 C3514 ) C3506_=_C3516( C3506 C3516 ) \nC3506_=_C3662( C3506 C3662 ) C3506_=_C3835( C3506 C3835 ) C3506_=_C3836( C3506 C3836 ) C3506_=_C3841( C3506 C3841 ) C3506_=_C3844( C3506 C3844 ) C3509_=_C3511( C3509 C3511 ) \nC3509_=_C3512( C3509 C3512 ) C3509_=_C3514( C3509 C3514 ) C3509_=_C3516( C3509 C3516 ) C3509_=_C3579( C3509 C3579 ) C3509_=_C3836( C3509 C3836 ) C3509_=_C3980( C3509 C3980 ) \nC3509_=_C3982( C3509 C3982 ) C3511_=_C3512( C3511 C3512 ) C3511_=_C3514( C3511 C3514 ) C3511_=_C3516( C3511 C3516 ) C3511_=_C3518( C3511 C3518 ) C3511_=_C3703( C3511 C3703 ) \nC3511_=_C3771( C3511 C3771 ) C3511_=_C3972( C3511 C3972 ) C3511_=_C3985( C3511 C3985 ) C3511_=_C4013( C3511 C4013 ) C3511_=_C4014( C3511 C4014 ) C3511_=_C4016( C3511 C4016 ) \nC3512_=_C3514( C3512 C3514 ) C3512_=_C3516( C3512 C3516 ) C3512_=_C3980( C3512 C3980 ) C3512_=_C4021( C3512 C4021 ) C3512_=_C4022( C3512 C4022 ) C3512_=_C4023( C3512 C4023 ) \nC3514_=_C3516( C3514 C3516 ) C3514_=_C3576( C3514 C3576 ) C3514_=_C3583( C3514 C3583 ) C3514_=_C3706( C3514 C3706 ) C3514_=_C3773( C3514 C3773 ) C3514_=_C3974( C3514 C3974 ) \nC3514_=_C3989(</w:t>
      </w:r>
    </w:p>
    <w:p>
      <w:pPr>
        <w:pStyle w:val="PreformattedText"/>
        <w:bidi w:val="0"/>
        <w:spacing w:before="0" w:after="0"/>
        <w:jc w:val="left"/>
        <w:rPr/>
      </w:pPr>
      <w:r>
        <w:rPr/>
        <w:t xml:space="preserve"> </w:t>
      </w:r>
      <w:r>
        <w:rPr/>
        <w:t>C3514 C3989 ) C3514_=_C4014( C3514 C4014 ) C3514_=_C4026( C3514 C4026 ) C3514_=_C4037( C3514 C4037 ) C3514_=_C4053( C3514 C4053 ) C3516_=_C3685( C3516 C3685 ) \nC3516_=_C3709( C3516 C3709 ) C3516_=_C3944( C3516 C3944 ) C3516_=_C4080( C3516 C4080 ) C3518_=_C3519( C3518 C3519 ) C3518_=_C3520( C3518 C3520 ) C3518_=_C3521( C3518 C3521 ) \nC3518_=_C3703( C3518 C3703 ) C3518_=_C3771( C3518 C3771 ) C3518_=_C3972( C3518 C3972 ) C3518_=_C3985( C3518 C3985 ) C3518_=_C4013( C3518 C4013 ) C3518_=_C4014( C3518 C4014 ) \nC3518_=_C4016( C3518 C4016 ) C3519_=_C3520( C3519 C3520 ) C3519_=_C3521( C3519 C3521 ) C3519_=_C3623( C3519 C3623 ) C3519_=_C3881( C3519 C3881 ) C3519_=_C4002( C3519 C4002 ) \nC3519_=_C4067( C3519 C4067 ) C3519_=_C4068( C3519 C4068 ) C3520_=_C3521( C3520 C3521 ) C3520_=_C3679( C3520 C3679 ) C3520_=_C4069( C3520 C4069 ) C3520_=_C4070( C3520 C4070 ) \nC3520_=_C4074( C3520 C4074 ) C3521_=_C4069( C3521 C4069 ) C3523_=_C3525( C3523 C3525 ) C3523_=_C3796( C3523 C3796 ) C3523_=_C3797( C3523 C3797 ) C3523_=_C3798( C3523 C3798 ) \nC3523_=_C3800( C3523 C3800 ) C3525_=_C3658( C3525 C3658 ) C3525_=_C3671( C3525 C3671 ) C3525_=_C3923( C3525 C3923 ) C3525_=_C3960( C3525 C3960 ) C3525_=_C3975( C3525 C3975 ) \nC3525_=_C4099( C3525 C4099 ) C3531_=_C3534( C3531 C3534 ) C3531_=_C3535( C3531 C3535 ) C3531_=_C3629( C3531 C3629 ) C3531_=_C3879( C3531 C3879 ) C3531_=_C3881( C3531 C3881 ) \nC3531_=_C3884( C3531 C3884 ) C3534_=_C3535( C3534 C3535 ) C3534_=_C3598( C3534 C3598 ) C3534_=_C3637( C3534 C3637 ) C3534_=_C3862( C3534 C3862 ) C3534_=_C4068( C3534 C4068 ) \nC3535_=_C3832( C3535 C3832 ) C3535_=_C3844( C3535 C3844 ) C3535_=_C3867( C3535 C3867 ) C3535_=_C4074( C3535 C4074 ) C3535_=_C4107( C3535 C4107 ) C3541_=_C3543( C3541 C3543 ) \nC3541_=_C3544( C3541 C3544 ) C3541_=_C3667( C3541 C3667 ) C3541_=_C3958( C3541 C3958 ) C3541_=_C3968( C3541 C3968 ) C3541_=_C4047( C3541 C4047 ) C3541_=_C4058( C3541 C4058 ) \nC3543_=_C3544( C3543 C3544 ) C3543_=_C3659( C3543 C3659 ) C3543_=_C3925( C3543 C3925 ) C3543_=_C4087( C3543 C4087 ) C3543_=_C4107( C3543 C4107 ) C3544_=_C3616( C3544 C3616 ) \nC3544_=_C3877( C3544 C3877 ) C3544_=_C3896( C3544 C3896 ) C3545_=_C3548( C3545 C3548 ) C3545_=_C3579( C3545 C3579 ) C3545_=_C3580( C3545 C3580 ) C3545_=_C3582( C3545 C3582 ) \nC3545_=_C3583( C3545 C3583 ) C3545_=_C3584( C3545 C3584 ) C3545_=_C3585( C3545 C3585 ) C3548_=_C3768( C3548 C3768 ) C3548_=_C3771( C3548 C3771 ) C3548_=_C3773( C3548 C3773 ) \nC3548_=_C3774( C3548 C3774 ) C3557_=_C3559( C3557 C3559 ) C3557_=_C3562( C3557 C3562 ) C3557_=_C3564( C3557 C3564 ) C3557_=_C3566( C3557 C3566 ) C3557_=_C3628( C3557 C3628 ) \nC3557_=_C3643( C3557 C3643 ) C3557_=_C3869( C3557 C3869 ) C3557_=_C3870( C3557 C3870 ) C3557_=_C3871( C3557 C3871 ) C3557_=_C3877( C3557 C3877 ) C3559_=_C3562( C3559 C3562 ) \nC3559_=_C3564( C3559 C3564 ) C3559_=_C3566( C3559 C3566 ) C3559_=_C3699( C3559 C3699 ) C3559_=_C3784( C3559 C3784 ) C3559_=_C3906( C3559 C3906 ) C3559_=_C3909( C3559 C3909 ) \nC3562_=_C3564( C3562 C3564 ) C3562_=_C3566( C3562 C3566 ) C3562_=_C3603( C3562 C3603 ) C3562_=_C3647( C3562 C3647 ) C3562_=_C3835( C3562 C3835 ) C3562_=_C3936( C3562 C3936 ) \nC3562_=_C3955( C3562 C3955 ) C3562_=_C3956( C3562 C3956 ) C3562_=_C3958( C3562 C3958 ) C3562_=_C3960( C3562 C3960 ) C3564_=_C3566( C3564 C3566 ) C3564_=_C3781( C3564 C3781 ) \nC3564_=_C3812( C3564 C3812 ) C3564_=_C4095( C3564 C4095 ) C3570_=_C3571( C3570 C3571 ) C3570_=_C3572( C3570 C3572 ) C3570_=_C3575( C3570 C3575 ) C3570_=_C3576( C3570 C3576 ) \nC3570_=_C3577( C3570 C3577 ) C3570_=_C3760( C3570 C3760 ) C3570_=_C3763( C3570 C3763 ) C3570_=_C3765( C3570 C3765 ) C3571_=_C3572( C3571 C3572 ) C3571_=_C3575( C3571 C3575 ) \nC3571_=_C3576( C3571 C3576 ) C3571_=_C3577( C3571 C3577 ) C3571_=_C3817( C3571 C3817 ) C3571_=_C3852( C3571 C3852 ) C3571_=_C3945( C3571 C3945 ) C3571_=_C3947( C3571 C3947 ) \nC3571_=_C3948( C3571 C3948 ) C3571_=_C3949( C3571 C3949 ) C3572_=_C3575( C3572 C3575 ) C3572_=_C3576( C3572 C3576 ) C3572_=_C3577( C3572 C3577 ) C3572_=_C3763( C3572 C3763 ) \nC3572_=_C3879( C3572 C3879 ) C3572_=_C3969( C3572 C3969 ) C3575_=_C3576( C3575 C3576 ) C3575_=_C3577( C3575 C3577 ) C3575_=_C3582( C3575 C3582 ) C3575_=_C3900( C3575 C3900 ) \nC3575_=_C3997( C3575 C3997 ) C3575_=_C4018( C3575 C4018 ) C3575_=_C4021( C3575 C4021 ) C3576_=_C3577( C3576 C3577 ) C3576_=_C3583( C3576 C3583 ) C3576_=_C3706( C3576 C3706 ) \nC3576_=_C3773( C3576 C3773 ) C3576_=_C3974( C3576 C3974 ) C3576_=_C3989( C3576 C3989 ) C3576_=_C4014( C3576 C4014 ) C3576_=_C4026( C3576 C4026 ) C3576_=_C4037( C3576 C4037 ) \nC3576_=_C4053( C3576 C4053 ) C3577_=_C3585( C3577 C3585 ) C3577_=_C4019( C3577 C4019 ) C3577_=_C4023( C3577 C4023 ) C3579_=_C3580( C3579 C3580 ) C3579_=_C3582( C3579 C3582 ) \nC3579_=_C3583( C3579 C3583 ) C3579_=_C3584( C3579 C3584 ) C3579_=_C3585( C3579 C3585 ) C3579_=_C3836( C3579 C3836 ) C3579_=_C3980( C3579 C3980 ) C3579_=_C3982( C3579 C3982 ) \nC3580_=_C3582( C3580 C3582 ) C3580_=_C3583( C3580 C3583 ) C3580_=_C3584( C3580 C3584 ) C3580_=_C3585( C3580 C3585 ) C3580_=_C3758( C3580 C3758 ) C3580_=_C4002( C3580 C4002 ) \nC3582_=_C3583( C3582 C3583 ) C3582_=_C3584( C3582 C3584 ) C3582_=_C3585( C3582 C3585 ) C3582_=_C3900( C3582 C3900 ) C3582_=_C3997( C3582 C3997 ) C3582_=_C4018( C3582 C4018 ) \nC3582_=_C4021( C3582 C4021 ) C3583_=_C3584( C3583 C3584 ) C3583_=_C3585( C3583 C3585 ) C3583_=_C3706( C3583 C3706 ) C3583_=_C3773( C3583 C3773 ) C3583_=_C3974( C3583 C3974 ) \nC3583_=_C3989( C3583 C3989 ) C3583_=_C4014( C3583 C4014 ) C3583_=_C4026( C3583 C4026 ) C3583_=_C4037( C3583 C4037 ) C3583_=_C4053( C3583 C4053 ) C3584_=_C3585( C3584 C3585 ) \nC3585_=_C4019( C3585 C4019 ) C3585_=_C4023( C3585 C4023 ) C3587_=_C3589( C3587 C3589 ) C3587_=_C3590( C3587 C3590 ) C3587_=_C3593( C3587 C3593 ) C3587_=_C3594( C3587 C3594 ) \nC3587_=_C3595( C3587 C3595 ) C3587_=_C3596( C3587 C3596 ) C3587_=_C3598( C3587 C3598 ) C3587_=_C3599( C3587 C3599 ) C3587_=_C3617( C3587 C3617 ) C3587_=_C3618( C3587 C3618 ) \nC3587_=_C3623( C3587 C3623 ) C3589_=_C3590( C3589 C3590 ) C3589_=_C3593( C3589 C3593 ) C3589_=_C3594( C3589 C3594 ) C3589_=_C3595( C3589 C3595 ) C3589_=_C3596( C3589 C3596 ) \nC3589_=_C3598( C3589 C3598 ) C3589_=_C3599( C3589 C3599 ) C3589_=_C3729( C3589 C3729 ) C3589_=_C3775( C3589 C3775 ) C3589_=_C3808( C3589 C3808 ) C3589_=_C3810( C3589 C3810 ) \nC3589_=_C3812( C3589 C3812 ) C3589_=_C3813( C3589 C3813 ) C3590_=_C3593( C3590 C3593 ) C3590_=_C3594( C3590 C3594 ) C3590_=_C3595( C3590 C3595 ) C3590_=_C3596( C3590 C3596 ) \nC3590_=_C3598( C3590 C3598 ) C3590_=_C3599( C3590 C3599 ) C3590_=_C3618( C3590 C3618 ) C3590_=_C3857( C3590 C3857 ) C3590_=_C3860( C3590 C3860 ) C3590_=_C3861( C3590 C3861 ) \nC3590_=_C3862( C3590 C3862 ) C3593_=_C3594( C3593 C3594 ) C3593_=_C3595( C3593 C3595 ) C3593_=_C3596( C3593 C3596 ) C3593_=_C3598( C3593 C3598 ) C3593_=_C3599( C3593 C3599 ) \nC3593_=_C3906( C3593 C3906 ) C3593_=_C4013( C3593 C4013 ) C3593_=_C4025( C3593 C4025 ) C3593_=_C4026( C3593 C4026 ) C3593_=_C4027( C3593 C4027 ) C3593_=_C4029( C3593 C4029 ) \nC3594_=_C3595( C3594 C3595 ) C3594_=_C3596( C3594 C3596 ) C3594_=_C3598( C3594 C3598 ) C3594_=_C3599( C3594 C3599 ) C3594_=_C3860( C3594 C3860 ) C3594_=_C3938( C3594 C3938 ) \nC3594_=_C3998( C3594 C3998 ) C3595_=_C3596( C3595 C3596 ) C3595_=_C3598( C3595 C3598 ) C3595_=_C3599( C3595 C3599 ) C3595_=_C3695( C3595 C3695 ) C3595_=_C3805( C3595 C3805 ) \nC3595_=_C3902( C3595 C3902 ) C3595_=_C3952( C3595 C3952 ) C3595_=_C4010( C3595 C4010 ) C3595_=_C4045( C3595 C4045 ) C3595_=_C4090( C3595 C4090 ) C3595_=_C4092( C3595 C4092 ) \nC3596_=_C3598( C3596 C3598 ) C3596_=_C3599( C3596 C3599 ) C3596_=_C3861( C3596 C3861 ) C3596_=_C3990( C3596 C3990 ) C3598_=_C3599( C3598 C3599 ) C3598_=_C3637( C3598 C3637 ) \nC3598_=_C3862( C3598 C3862 ) C3598_=_C4068( C3598 C4068 ) C3599_=_C3717( C3599 C3717 ) C3599_=_C3849( C3599 C3849 ) C3599_=_C3895( C3599 C3895 ) C3599_=_C3948( C3599 C3948 ) \nC3601_=_C3603( C3601 C3603 ) C3601_=_C3607( C3601 C3607 ) C3601_=_C3639( C3601 C3639 ) C3601_=_C3662( C3601 C3662 ) C3601_=_C3665( C3601 C3665 ) C3601_=_C3667( C3601 C3667 ) \nC3601_=_C3671( C3601 C3671 ) C3603_=_C3607( C3603 C3607 ) C3603_=_C3647( C3603 C3647 ) C3603_=_C3835( C3603 C3835 ) C3603_=_C3936( C3603 C3936 ) C3603_=_C3955( C3603 C3955 ) \nC3603_=_C3956( C3603 C3956 ) C3603_=_C3958( C3603 C3958 ) C3603_=_C3960( C3603 C3960 ) C3607_=_C3724( C3607 C3724 ) C3607_=_C3884( C3607 C3884 ) C3607_=_C3970( C3607 C3970 ) \nC3607_=_C3995( C3607 C3995 ) C3607_=_C4100( C3607 C4100 ) C3609_=_C3610( C3609 C3610 ) C3609_=_C3615( C3609 C3615 ) C3609_=_C3616( C3609 C3616 ) C3609_=_C3817( C3609 C3817 ) \nC3609_=_C3818( C3609 C3818 ) C3609_=_C3820( C3609 C3820 ) C3610_=_C3615( C3610 C3615 ) C3610_=_C3616( C3610 C3616 ) C3610_=_C3852( C3610 C3852 ) C3610_=_C3853( C3610 C3853 ) \nC3615_=_C3616( C3615 C3616 ) C3615_=_C3949( C3615 C3949 ) C3615_=_C4092( C3615 C4092 ) C3616_=_C3877( C3616 C3877 ) C3616_=_C3896( C3616 C3896 ) C3617_=_C3618( C3617 C3618 ) \nC3617_=_C3623( C3617 C3623 ) C3617_=_C3757( C3617 C3757 ) C3617_=_C3758( C3617 C3758 ) C3618_=_C3623( C3618 C3623 ) C3618_=_C3857( C3618 C3857 ) C3618_=_C3860( C3618 C3860 ) \nC3618_=_C3861( C3618 C3861 ) C3618_=_C3862( C3618 C3862 ) C3623_=_C3881( C3623 C3881 ) C3623_=_C4002( C3623 C4002 ) C3623_=_C4067( C3623 C4067 ) C3623_=_C4068( C3623 C4068 ) \nC3628_=_C3629( C3628 C3629 ) C3628_=_C3637( C3628 C3637 ) C3628_=_C3643( C3628 C3643 ) C3628_=_C3869( C3628 C3869 ) C3628_=_C3870( C3628 C3870 ) C3628_=_C3871( C3628 C3871 ) \nC3628_=_C3877( C3628 C3877 ) C3629_=_C3637( C3629 C3637 ) C3629_=_C3879( C3629 C3879 ) C3629_=_C3881( C3629 C3881 ) C3629_=_C3884( C3629 C3884 ) C3637_=_C3862( C3637 C3862 ) \nC3637_=_C4068( C3637 C4068 ) C3639_=_C3640( C3639 C3640 ) C3639_=_C3643( C3639 C3643 ) C3639_=_C3647( C3639 C3647 ) C3639_=_C3662( C3639 C3662 ) C3639_=_C3665( C3639 C3665 ) \nC3639_=_C3667( C3639 C3667 ) C3639_=_C3671( C3639 C3671 ) C3640_=_C3643(</w:t>
      </w:r>
    </w:p>
    <w:p>
      <w:pPr>
        <w:pStyle w:val="PreformattedText"/>
        <w:bidi w:val="0"/>
        <w:spacing w:before="0" w:after="0"/>
        <w:jc w:val="left"/>
        <w:rPr/>
      </w:pPr>
      <w:r>
        <w:rPr/>
        <w:t xml:space="preserve"> </w:t>
      </w:r>
      <w:r>
        <w:rPr/>
        <w:t>C3640 C3643 ) C3640_=_C3647( C3640 C3647 ) C3640_=_C3747( C3640 C3747 ) C3643_=_C3647( C3643 C3647 ) \nC3643_=_C3869( C3643 C3869 ) C3643_=_C3870( C3643 C3870 ) C3643_=_C3871( C3643 C3871 ) C3643_=_C3877( C3643 C3877 ) C3647_=_C3835( C3647 C3835 ) C3647_=_C3936( C3647 C3936 ) \nC3647_=_C3955( C3647 C3955 ) C3647_=_C3956( C3647 C3956 ) C3647_=_C3958( C3647 C3958 ) C3647_=_C3960( C3647 C3960 ) C3658_=_C3659( C3658 C3659 ) C3658_=_C3671( C3658 C3671 ) \nC3658_=_C3923( C3658 C3923 ) C3658_=_C3960( C3658 C3960 ) C3658_=_C3975( C3658 C3975 ) C3658_=_C4099( C3658 C4099 ) C3659_=_C3925( C3659 C3925 ) C3659_=_C4087( C3659 C4087 ) \nC3659_=_C4107( C3659 C4107 ) C3662_=_C3665( C3662 C3665 ) C3662_=_C3667( C3662 C3667 ) C3662_=_C3671( C3662 C3671 ) C3662_=_C3835( C3662 C3835 ) C3662_=_C3836( C3662 C3836 ) \nC3662_=_C3841( C3662 C3841 ) C3662_=_C3844( C3662 C3844 ) C3665_=_C3667( C3665 C3667 ) C3665_=_C3671( C3665 C3671 ) C3665_=_C3733( C3665 C3733 ) C3665_=_C3808( C3665 C3808 ) \nC3665_=_C3955( C3665 C3955 ) C3665_=_C3984( C3665 C3984 ) C3665_=_C3994( C3665 C3994 ) C3665_=_C3995( C3665 C3995 ) C3665_=_C3996( C3665 C3996 ) C3667_=_C3671( C3667 C3671 ) \nC3667_=_C3958( C3667 C3958 ) C3667_=_C3968( C3667 C3968 ) C3667_=_C4047( C3667 C4047 ) C3667_=_C4058( C3667 C4058 ) C3671_=_C3923( C3671 C3923 ) C3671_=_C3960( C3671 C3960 ) \nC3671_=_C3975( C3671 C3975 ) C3671_=_C4099( C3671 C4099 ) C3673_=_C3674( C3673 C3674 ) C3673_=_C3676( C3673 C3676 ) C3673_=_C3679( C3673 C3679 ) C3673_=_C3681( C3673 C3681 ) \nC3673_=_C3683( C3673 C3683 ) C3673_=_C3685( C3673 C3685 ) C3673_=_C3711( C3673 C3711 ) C3673_=_C3716( C3673 C3716 ) C3673_=_C3717( C3673 C3717 ) C3674_=_C3676( C3674 C3676 ) \nC3674_=_C3679( C3674 C3679 ) C3674_=_C3681( C3674 C3681 ) C3674_=_C3683( C3674 C3683 ) C3674_=_C3685( C3674 C3685 ) C3674_=_C3824( C3674 C3824 ) C3674_=_C3827( C3674 C3827 ) \nC3674_=_C3828( C3674 C3828 ) C3674_=_C3832( C3674 C3832 ) C3676_=_C3679( C3676 C3679 ) C3676_=_C3681( C3676 C3681 ) C3676_=_C3683( C3676 C3683 ) C3676_=_C3685( C3676 C3685 ) \nC3676_=_C3897( C3676 C3897 ) C3676_=_C3913( C3676 C3913 ) C3676_=_C3915( C3676 C3915 ) C3676_=_C3917( C3676 C3917 ) C3679_=_C3681( C3679 C3681 ) C3679_=_C3683( C3679 C3683 ) \nC3679_=_C3685( C3679 C3685 ) C3679_=_C4069( C3679 C4069 ) C3679_=_C4070( C3679 C4070 ) C3679_=_C4074( C3679 C4074 ) C3681_=_C3683( C3681 C3683 ) C3681_=_C3685( C3681 C3685 ) \nC3681_=_C3924( C3681 C3924 ) C3681_=_C4007( C3681 C4007 ) C3681_=_C4078( C3681 C4078 ) C3683_=_C3685( C3683 C3685 ) C3683_=_C3813( C3683 C3813 ) C3683_=_C4079( C3683 C4079 ) \nC3683_=_C4095( C3683 C4095 ) C3685_=_C3709( C3685 C3709 ) C3685_=_C3944( C3685 C3944 ) C3685_=_C4080( C3685 C4080 ) C3688_=_C3693( C3688 C3693 ) C3688_=_C3694( C3688 C3694 ) \nC3688_=_C3695( C3688 C3695 ) C3688_=_C3718( C3688 C3718 ) C3688_=_C3728( C3688 C3728 ) C3688_=_C3760( C3688 C3760 ) C3688_=_C3784( C3688 C3784 ) C3688_=_C3785( C3688 C3785 ) \nC3688_=_C3786( C3688 C3786 ) C3688_=_C3787( C3688 C3787 ) C3688_=_C3788( C3688 C3788 ) C3688_=_C3790( C3688 C3790 ) C3688_=_C3791( C3688 C3791 ) C3688_=_C3793( C3688 C3793 ) \nC3693_=_C3694( C3693 C3694 ) C3693_=_C3695( C3693 C3695 ) C3693_=_C3757( C3693 C3757 ) C3693_=_C3796( C3693 C3796 ) C3693_=_C3853( C3693 C3853 ) C3693_=_C3901( C3693 C3901 ) \nC3693_=_C3969( C3693 C3969 ) C3693_=_C3970( C3693 C3970 ) C3694_=_C3695( C3694 C3695 ) C3694_=_C3722( C3694 C3722 ) C3694_=_C3742( C3694 C3742 ) C3694_=_C3928( C3694 C3928 ) \nC3694_=_C4018( C3694 C4018 ) C3694_=_C4019( C3694 C4019 ) C3694_=_C4020( C3694 C4020 ) C3695_=_C3805( C3695 C3805 ) C3695_=_C3902( C3695 C3902 ) C3695_=_C3952( C3695 C3952 ) \nC3695_=_C4010( C3695 C4010 ) C3695_=_C4045( C3695 C4045 ) C3695_=_C4090( C3695 C4090 ) C3695_=_C4092( C3695 C4092 ) C3697_=_C3699( C3697 C3699 ) C3697_=_C3703( C3697 C3703 ) \nC3697_=_C3705( C3697 C3705 ) C3697_=_C3706( C3697 C3706 ) C3697_=_C3707( C3697 C3707 ) C3697_=_C3708( C3697 C3708 ) C3697_=_C3709( C3697 C3709 ) C3697_=_C3718( C3697 C3718 ) \nC3697_=_C3720( C3697 C3720 ) C3697_=_C3722( C3697 C3722 ) C3697_=_C3723( C3697 C3723 ) C3697_=_C3724( C3697 C3724 ) C3697_=_C3725( C3697 C3725 ) C3699_=_C3703( C3699 C3703 ) \nC3699_=_C3705( C3699 C3705 ) C3699_=_C3706( C3699 C3706 ) C3699_=_C3707( C3699 C3707 ) C3699_=_C3708( C3699 C3708 ) C3699_=_C3709( C3699 C3709 ) C3699_=_C3784( C3699 C3784 ) \nC3699_=_C3906( C3699 C3906 ) C3699_=_C3909( C3699 C3909 ) C3703_=_C3705( C3703 C3705 ) C3703_=_C3706( C3703 C3706 ) C3703_=_C3707( C3703 C3707 ) C3703_=_C3708( C3703 C3708 ) \nC3703_=_C3709( C3703 C3709 ) C3703_=_C3771( C3703 C3771 ) C3703_=_C3972( C3703 C3972 ) C3703_=_C3985( C3703 C3985 ) C3703_=_C4013( C3703 C4013 ) C3703_=_C4014( C3703 C4014 ) \nC3703_=_C4016( C3703 C4016 ) C3705_=_C3706( C3705 C3706 ) C3705_=_C3707( C3705 C3707 ) C3705_=_C3708( C3705 C3708 ) C3705_=_C3709( C3705 C3709 ) C3705_=_C4025( C3705 C4025 ) \nC3706_=_C3707( C3706 C3707 ) C3706_=_C3708( C3706 C3708 ) C3706_=_C3709( C3706 C3709 ) C3706_=_C3773( C3706 C3773 ) C3706_=_C3974( C3706 C3974 ) C3706_=_C3989( C3706 C3989 ) \nC3706_=_C4014( C3706 C4014 ) C3706_=_C4026( C3706 C4026 ) C3706_=_C4037( C3706 C4037 ) C3706_=_C4053( C3706 C4053 ) C3707_=_C3708( C3707 C3708 ) C3707_=_C3709( C3707 C3709 ) \nC3707_=_C4027( C3707 C4027 ) C3708_=_C3709( C3708 C3709 ) C3708_=_C3723( C3708 C3723 ) C3708_=_C3994( C3708 C3994 ) C3708_=_C4029( C3708 C4029 ) C3708_=_C4100( C3708 C4100 ) \nC3708_=_C4101( C3708 C4101 ) C3709_=_C3944( C3709 C3944 ) C3709_=_C4080( C3709 C4080 ) C3711_=_C3716( C3711 C3716 ) C3711_=_C3717( C3711 C3717 ) C3711_=_C3720( C3711 C3720 ) \nC3711_=_C3944( C3711 C3944 ) C3716_=_C3717( C3716 C3717 ) C3716_=_C3725( C3716 C3725 ) C3716_=_C3800( C3716 C3800 ) C3716_=_C3996( C3716 C3996 ) C3716_=_C4099( C3716 C4099 ) \nC3716_=_C4101( C3716 C4101 ) C3717_=_C3849( C3717 C3849 ) C3717_=_C3895( C3717 C3895 ) C3717_=_C3948( C3717 C3948 ) C3718_=_C3720( C3718 C3720 ) C3718_=_C3722( C3718 C3722 ) \nC3718_=_C3723( C3718 C3723 ) C3718_=_C3724( C3718 C3724 ) C3718_=_C3725( C3718 C3725 ) C3718_=_C3728( C3718 C3728 ) C3718_=_C3760( C3718 C3760 ) C3718_=_C3784( C3718 C3784 ) \nC3718_=_C3785( C3718 C3785 ) C3718_=_C3786( C3718 C3786 ) C3718_=_C3787( C3718 C3787 ) C3718_=_C3788( C3718 C3788 ) C3718_=_C3790( C3718 C3790 ) C3718_=_C3791( C3718 C3791 ) \nC3718_=_C3793( C3718 C3793 ) C3720_=_C3722( C3720 C3722 ) C3720_=_C3723( C3720 C3723 ) C3720_=_C3724( C3720 C3724 ) C3720_=_C3725( C3720 C3725 ) C3720_=_C3944( C3720 C3944 ) \nC3722_=_C3723( C3722 C3723 ) C3722_=_C3724( C3722 C3724 ) C3722_=_C3725( C3722 C3725 ) C3722_=_C3742( C3722 C3742 ) C3722_=_C3928( C3722 C3928 ) C3722_=_C4018( C3722 C4018 ) \nC3722_=_C4019( C3722 C4019 ) C3722_=_C4020( C3722 C4020 ) C3723_=_C3724( C3723 C3724 ) C3723_=_C3725( C3723 C3725 ) C3723_=_C3994( C3723 C3994 ) C3723_=_C4029( C3723 C4029 ) \nC3723_=_C4100( C3723 C4100 ) C3723_=_C4101( C3723 C4101 ) C3724_=_C3725( C3724 C3725 ) C3724_=_C3884( C3724 C3884 ) C3724_=_C3970( C3724 C3970 ) C3724_=_C3995( C3724 C3995 ) \nC3724_=_C4100( C3724 C4100 ) C3725_=_C3800( C3725 C3800 ) C3725_=_C3996( C3725 C3996 ) C3725_=_C4099( C3725 C4099 ) C3725_=_C4101( C3725 C4101 ) C3728_=_C3729( C3728 C3729 ) \nC3728_=_C3732( C3728 C3732 ) C3728_=_C3733( C3728 C3733 ) C3728_=_C3734( C3728 C3734 ) C3728_=_C3735( C3728 C3735 ) C3728_=_C3760( C3728 C3760 ) C3728_=_C3784( C3728 C3784 ) \nC3728_=_C3785( C3728 C3785 ) C3728_=_C3786( C3728 C3786 ) C3728_=_C3787( C3728 C3787 ) C3728_=_C3788( C3728 C3788 ) C3728_=_C3790( C3728 C3790 ) C3728_=_C3791( C3728 C3791 ) \nC3728_=_C3793( C3728 C3793 ) C3729_=_C3732( C3729 C3732 ) C3729_=_C3733( C3729 C3733 ) C3729_=_C3734( C3729 C3734 ) C3729_=_C3735( C3729 C3735 ) C3729_=_C3775( C3729 C3775 ) \nC3729_=_C3808( C3729 C3808 ) C3729_=_C3810( C3729 C3810 ) C3729_=_C3812( C3729 C3812 ) C3729_=_C3813( C3729 C3813 ) C3732_=_C3733( C3732 C3733 ) C3732_=_C3734( C3732 C3734 ) \nC3732_=_C3735( C3732 C3735 ) C3732_=_C3984( C3732 C3984 ) C3732_=_C3985( C3732 C3985 ) C3732_=_C3987( C3732 C3987 ) C3732_=_C3988( C3732 C3988 ) C3732_=_C3989( C3732 C3989 ) \nC3732_=_C3990( C3732 C3990 ) C3733_=_C3734( C3733 C3734 ) C3733_=_C3735( C3733 C3735 ) C3733_=_C3808( C3733 C3808 ) C3733_=_C3955( C3733 C3955 ) C3733_=_C3984( C3733 C3984 ) \nC3733_=_C3994( C3733 C3994 ) C3733_=_C3995( C3733 C3995 ) C3733_=_C3996( C3733 C3996 ) C3734_=_C3735( C3734 C3735 ) C3734_=_C3810( C3734 C3810 ) C3734_=_C3945( C3734 C3945 ) \nC3734_=_C3963( C3734 C3963 ) C3734_=_C3987( C3734 C3987 ) C3734_=_C4036( C3734 C4036 ) C3734_=_C4037( C3734 C4037 ) C3735_=_C3765( C3735 C3765 ) C3735_=_C3791( C3735 C3791 ) \nC3735_=_C3909( C3735 C3909 ) C3735_=_C3922( C3735 C3922 ) C3738_=_C3739( C3738 C3739 ) C3738_=_C3740( C3738 C3740 ) C3738_=_C3742( C3738 C3742 ) C3738_=_C3931( C3738 C3931 ) \nC3738_=_C3935( C3738 C3935 ) C3739_=_C3740( C3739 C3740 ) C3739_=_C3742( C3739 C3742 ) C3739_=_C3787( C3739 C3787 ) C3739_=_C3871( C3739 C3871 ) C3739_=_C3931( C3739 C3931 ) \nC3739_=_C3950( C3739 C3950 ) C3739_=_C3951( C3739 C3951 ) C3739_=_C3952( C3739 C3952 ) C3740_=_C3742( C3740 C3742 ) C3740_=_C3917( C3740 C3917 ) C3740_=_C3937( C3740 C3937 ) \nC3740_=_C3956( C3740 C3956 ) C3740_=_C3997( C3740 C3997 ) C3740_=_C3998( C3740 C3998 ) C3740_=_C3999( C3740 C3999 ) C3740_=_C4000( C3740 C4000 ) C3742_=_C3928( C3742 C3928 ) \nC3742_=_C4018( C3742 C4018 ) C3742_=_C4019( C3742 C4019 ) C3742_=_C4020( C3742 C4020 ) C3747_=_C3801( C3747 C3801 ) C3747_=_C3802( C3747 C3802 ) C3747_=_C3803( C3747 C3803 ) \nC3747_=_C3805( C3747 C3805 ) C3757_=_C3758( C3757 C3758 ) C3757_=_C3796( C3757 C3796 ) C3757_=_C3853( C3757 C3853 ) C3757_=_C3901( C3757 C3901 ) C3757_=_C3969( C3757 C3969 ) \nC3757_=_C3970( C3757 C3970 ) C3758_=_C4002( C3758 C4002 ) C3760_=_C3763( C3760 C3763 ) C3760_=_C3765( C3760 C3765 ) C3760_=_C3784( C3760 C3784 ) C3760_=_C3785( C3760 C3785 ) \nC3760_=_C3786( C3760 C3786 ) C3760_=_C3787( C3760 C3787 ) C3760_=_C3788( C3760 C3788 ) C3760_=_C3790( C3760 C3790 ) C3760_=_C3791(</w:t>
      </w:r>
    </w:p>
    <w:p>
      <w:pPr>
        <w:pStyle w:val="PreformattedText"/>
        <w:bidi w:val="0"/>
        <w:spacing w:before="0" w:after="0"/>
        <w:jc w:val="left"/>
        <w:rPr/>
      </w:pPr>
      <w:r>
        <w:rPr/>
        <w:t xml:space="preserve"> </w:t>
      </w:r>
      <w:r>
        <w:rPr/>
        <w:t>C3760 C3791 ) C3760_=_C3793( C3760 C3793 ) \nC3763_=_C3765( C3763 C3765 ) C3763_=_C3879( C3763 C3879 ) C3763_=_C3969( C3763 C3969 ) C3765_=_C3791( C3765 C3791 ) C3765_=_C3909( C3765 C3909 ) C3765_=_C3922( C3765 C3922 ) \nC3768_=_C3771( C3768 C3771 ) C3768_=_C3773( C3768 C3773 ) C3768_=_C3774( C3768 C3774 ) C3768_=_C3857( C3768 C3857 ) C3768_=_C3913( C3768 C3913 ) C3768_=_C3936( C3768 C3936 ) \nC3768_=_C3937( C3768 C3937 ) C3768_=_C3938( C3768 C3938 ) C3768_=_C3939( C3768 C3939 ) C3771_=_C3773( C3771 C3773 ) C3771_=_C3774( C3771 C3774 ) C3771_=_C3972( C3771 C3972 ) \nC3771_=_C3985( C3771 C3985 ) C3771_=_C4013( C3771 C4013 ) C3771_=_C4014( C3771 C4014 ) C3771_=_C4016( C3771 C4016 ) C3773_=_C3774( C3773 C3774 ) C3773_=_C3974( C3773 C3974 ) \nC3773_=_C3989( C3773 C3989 ) C3773_=_C4014( C3773 C4014 ) C3773_=_C4026( C3773 C4026 ) C3773_=_C4037( C3773 C4037 ) C3773_=_C4053( C3773 C4053 ) C3775_=_C3781( C3775 C3781 ) \nC3775_=_C3808( C3775 C3808 ) C3775_=_C3810( C3775 C3810 ) C3775_=_C3812( C3775 C3812 ) C3775_=_C3813( C3775 C3813 ) C3781_=_C3812( C3781 C3812 ) C3781_=_C4095( C3781 C4095 ) \nC3784_=_C3785( C3784 C3785 ) C3784_=_C3786( C3784 C3786 ) C3784_=_C3787( C3784 C3787 ) C3784_=_C3788( C3784 C3788 ) C3784_=_C3790( C3784 C3790 ) C3784_=_C3791( C3784 C3791 ) \nC3784_=_C3793( C3784 C3793 ) C3784_=_C3906( C3784 C3906 ) C3784_=_C3909( C3784 C3909 ) C3785_=_C3786( C3785 C3786 ) C3785_=_C3787( C3785 C3787 ) C3785_=_C3788( C3785 C3788 ) \nC3785_=_C3790( C3785 C3790 ) C3785_=_C3791( C3785 C3791 ) C3785_=_C3793( C3785 C3793 ) C3785_=_C3886( C3785 C3886 ) C3785_=_C3922( C3785 C3922 ) C3785_=_C3923( C3785 C3923 ) \nC3785_=_C3924( C3785 C3924 ) C3785_=_C3925( C3785 C3925 ) C3786_=_C3787( C3786 C3787 ) C3786_=_C3788( C3786 C3788 ) C3786_=_C3790( C3786 C3790 ) C3786_=_C3791( C3786 C3791 ) \nC3786_=_C3793( C3786 C3793 ) C3786_=_C3870( C3786 C3870 ) C3786_=_C3927( C3786 C3927 ) C3786_=_C3928( C3786 C3928 ) C3787_=_C3788( C3787 C3788 ) C3787_=_C3790( C3787 C3790 ) \nC3787_=_C3791( C3787 C3791 ) C3787_=_C3793( C3787 C3793 ) C3787_=_C3871( C3787 C3871 ) C3787_=_C3931( C3787 C3931 ) C3787_=_C3950( C3787 C3950 ) C3787_=_C3951( C3787 C3951 ) \nC3787_=_C3952( C3787 C3952 ) C3788_=_C3790( C3788 C3790 ) C3788_=_C3791( C3788 C3791 ) C3788_=_C3793( C3788 C3793 ) C3788_=_C3935( C3788 C3935 ) C3788_=_C3950( C3788 C3950 ) \nC3788_=_C4010( C3788 C4010 ) C3788_=_C4011( C3788 C4011 ) C3790_=_C3791( C3790 C3791 ) C3790_=_C3793( C3790 C3793 ) C3790_=_C3951( C3790 C3951 ) C3790_=_C3964( C3790 C3964 ) \nC3790_=_C4045( C3790 C4045 ) C3790_=_C4046( C3790 C4046 ) C3791_=_C3793( C3791 C3793 ) C3791_=_C3909( C3791 C3909 ) C3791_=_C3922( C3791 C3922 ) C3793_=_C3947( C3793 C3947 ) \nC3793_=_C4011( C3793 C4011 ) C3793_=_C4046( C3793 C4046 ) C3793_=_C4053( C3793 C4053 ) C3793_=_C4090( C3793 C4090 ) C3796_=_C3797( C3796 C3797 ) C3796_=_C3798( C3796 C3798 ) \nC3796_=_C3800( C3796 C3800 ) C3796_=_C3853( C3796 C3853 ) C3796_=_C3901( C3796 C3901 ) C3796_=_C3969( C3796 C3969 ) C3796_=_C3970( C3796 C3970 ) C3797_=_C3798( C3797 C3798 ) \nC3797_=_C3800( C3797 C3800 ) C3797_=_C3972( C3797 C3972 ) C3797_=_C3974( C3797 C3974 ) C3797_=_C3975( C3797 C3975 ) C3798_=_C3800( C3798 C3800 ) C3798_=_C3864( C3798 C3864 ) \nC3798_=_C3966( C3798 C3966 ) C3800_=_C3996( C3800 C3996 ) C3800_=_C4099( C3800 C4099 ) C3800_=_C4101( C3800 C4101 ) C3801_=_C3802( C3801 C3802 ) C3801_=_C3803( C3801 C3803 ) \nC3801_=_C3805( C3801 C3805 ) C3801_=_C3824( C3801 C3824 ) C3801_=_C3846( C3801 C3846 ) C3801_=_C3849( C3801 C3849 ) C3802_=_C3803( C3802 C3803 ) C3802_=_C3805( C3802 C3805 ) \nC3802_=_C3893( C3802 C3893 ) C3802_=_C3895( C3802 C3895 ) C3802_=_C3896( C3802 C3896 ) C3803_=_C3805( C3803 C3805 ) C3803_=_C3846( C3803 C3846 ) C3803_=_C3893( C3803 C3893 ) \nC3803_=_C3897( C3803 C3897 ) C3803_=_C3900( C3803 C3900 ) C3805_=_C3902( C3805 C3902 ) C3805_=_C3952( C3805 C3952 ) C3805_=_C4010( C3805 C4010 ) C3805_=_C4045( C3805 C4045 ) \nC3805_=_C4090( C3805 C4090 ) C3805_=_C4092( C3805 C4092 ) C3808_=_C3810( C3808 C3810 ) C3808_=_C3812( C3808 C3812 ) C3808_=_C3813( C3808 C3813 ) C3808_=_C3955( C3808 C3955 ) \nC3808_=_C3984( C3808 C3984 ) C3808_=_C3994( C3808 C3994 ) C3808_=_C3995( C3808 C3995 ) C3808_=_C3996( C3808 C3996 ) C3810_=_C3812( C3810 C3812 ) C3810_=_C3813( C3810 C3813 ) \nC3810_=_C3945( C3810 C3945 ) C3810_=_C3963( C3810 C3963 ) C3810_=_C3987( C3810 C3987 ) C3810_=_C4036( C3810 C4036 ) C3810_=_C4037( C3810 C4037 ) C3812_=_C3813( C3812 C3813 ) \nC3812_=_C4095( C3812 C4095 ) C3813_=_C4079( C3813 C4079 ) C3813_=_C4095( C3813 C4095 ) C3817_=_C3818( C3817 C3818 ) C3817_=_C3820( C3817 C3820 ) C3817_=_C3852( C3817 C3852 ) \nC3817_=_C3945( C3817 C3945 ) C3817_=_C3947( C3817 C3947 ) C3817_=_C3948( C3817 C3948 ) C3817_=_C3949( C3817 C3949 ) C3818_=_C3820( C3818 C3820 ) C3818_=_C3915( C3818 C3915 ) \nC3818_=_C3963( C3818 C3963 ) C3818_=_C3964( C3818 C3964 ) C3818_=_C3965( C3818 C3965 ) C3818_=_C3966( C3818 C3966 ) C3818_=_C3967( C3818 C3967 ) C3818_=_C3968( C3818 C3968 ) \nC3820_=_C3965( C3820 C3965 ) C3820_=_C3988( C3820 C3988 ) C3820_=_C4036( C3820 C4036 ) C3820_=_C4047( C3820 C4047 ) C3824_=_C3827( C3824 C3827 ) C3824_=_C3828( C3824 C3828 ) \nC3824_=_C3832( C3824 C3832 ) C3824_=_C3846( C3824 C3846 ) C3824_=_C3849( C3824 C3849 ) C3827_=_C3828( C3827 C3828 ) C3827_=_C3832( C3827 C3832 ) C3827_=_C3841( C3827 C3841 ) \nC3827_=_C3982( C3827 C3982 ) C3827_=_C4016( C3827 C4016 ) C3827_=_C4022( C3827 C4022 ) C3827_=_C4067( C3827 C4067 ) C3827_=_C4070( C3827 C4070 ) C3827_=_C4078( C3827 C4078 ) \nC3827_=_C4079( C3827 C4079 ) C3827_=_C4080( C3827 C4080 ) C3828_=_C3832( C3828 C3832 ) C3832_=_C3844( C3832 C3844 ) C3832_=_C3867( C3832 C3867 ) C3832_=_C4074( C3832 C4074 ) \nC3832_=_C4107( C3832 C4107 ) C3835_=_C3836( C3835 C3836 ) C3835_=_C3841( C3835 C3841 ) C3835_=_C3844( C3835 C3844 ) C3835_=_C3936( C3835 C3936 ) C3835_=_C3955( C3835 C3955 ) \nC3835_=_C3956( C3835 C3956 ) C3835_=_C3958( C3835 C3958 ) C3835_=_C3960( C3835 C3960 ) C3836_=_C3841( C3836 C3841 ) C3836_=_C3844( C3836 C3844 ) C3836_=_C3980( C3836 C3980 ) \nC3836_=_C3982( C3836 C3982 ) C3841_=_C3844( C3841 C3844 ) C3841_=_C3982( C3841 C3982 ) C3841_=_C4016( C3841 C4016 ) C3841_=_C4022( C3841 C4022 ) C3841_=_C4067( C3841 C4067 ) \nC3841_=_C4070( C3841 C4070 ) C3841_=_C4078( C3841 C4078 ) C3841_=_C4079( C3841 C4079 ) C3841_=_C4080( C3841 C4080 ) C3844_=_C3867( C3844 C3867 ) C3844_=_C4074( C3844 C4074 ) \nC3844_=_C4107( C3844 C4107 ) C3846_=_C3849( C3846 C3849 ) C3846_=_C3893( C3846 C3893 ) C3846_=_C3897( C3846 C3897 ) C3846_=_C3900( C3846 C3900 ) C3849_=_C3895( C3849 C3895 ) \nC3849_=_C3948( C3849 C3948 ) C3852_=_C3853( C3852 C3853 ) C3852_=_C3945( C3852 C3945 ) C3852_=_C3947( C3852 C3947 ) C3852_=_C3948( C3852 C3948 ) C3852_=_C3949( C3852 C3949 ) \nC3853_=_C3901( C3853 C3901 ) C3853_=_C3969( C3853 C3969 ) C3853_=_C3970( C3853 C3970 ) C3857_=_C3860( C3857 C3860 ) C3857_=_C3861( C3857 C3861 ) C3857_=_C3862( C3857 C3862 ) \nC3857_=_C3913( C3857 C3913 ) C3857_=_C3936( C3857 C3936 ) C3857_=_C3937( C3857 C3937 ) C3857_=_C3938( C3857 C3938 ) C3857_=_C3939( C3857 C3939 ) C3860_=_C3861( C3860 C3861 ) \nC3860_=_C3862( C3860 C3862 ) C3860_=_C3938( C3860 C3938 ) C3860_=_C3998( C3860 C3998 ) C3861_=_C3862( C3861 C3862 ) C3861_=_C3990( C3861 C3990 ) C3862_=_C4068( C3862 C4068 ) \nC3864_=_C3867( C3864 C3867 ) C3864_=_C3966( C3864 C3966 ) C3867_=_C4074( C3867 C4074 ) C3867_=_C4107( C3867 C4107 ) C3869_=_C3870( C3869 C3870 ) C3869_=_C3871( C3869 C3871 ) \nC3869_=_C3877( C3869 C3877 ) C3869_=_C3886( C3869 C3886 ) C3869_=_C3889( C3869 C3889 ) C3870_=_C3871( C3870 C3871 ) C3870_=_C3877( C3870 C3877 ) C3870_=_C3927( C3870 C3927 ) \nC3870_=_C3928( C3870 C3928 ) C3871_=_C3877( C3871 C3877 ) C3871_=_C3931( C3871 C3931 ) C3871_=_C3950( C3871 C3950 ) C3871_=_C3951( C3871 C3951 ) C3871_=_C3952( C3871 C3952 ) \nC3877_=_C3896( C3877 C3896 ) C3879_=_C3881( C3879 C3881 ) C3879_=_C3884( C3879 C3884 ) C3879_=_C3969( C3879 C3969 ) C3881_=_C3884( C3881 C3884 ) C3881_=_C4002( C3881 C4002 ) \nC3881_=_C4067( C3881 C4067 ) C3881_=_C4068( C3881 C4068 ) C3884_=_C3970( C3884 C3970 ) C3884_=_C3995( C3884 C3995 ) C3884_=_C4100( C3884 C4100 ) C3886_=_C3889( C3886 C3889 ) \nC3886_=_C3922( C3886 C3922 ) C3886_=_C3923( C3886 C3923 ) C3886_=_C3924( C3886 C3924 ) C3886_=_C3925( C3886 C3925 ) C3889_=_C3927( C3889 C3927 ) C3889_=_C4007( C3889 C4007 ) \nC3893_=_C3895( C3893 C3895 ) C3893_=_C3896( C3893 C3896 ) C3893_=_C3897( C3893 C3897 ) C3893_=_C3900( C3893 C3900 ) C3895_=_C3896( C3895 C3896 ) C3895_=_C3948( C3895 C3948 ) \nC3897_=_C3900( C3897 C3900 ) C3897_=_C3913( C3897 C3913 ) C3897_=_C3915( C3897 C3915 ) C3897_=_C3917( C3897 C3917 ) C3900_=_C3997( C3900 C3997 ) C3900_=_C4018( C3900 C4018 ) \nC3900_=_C4021( C3900 C4021 ) C3901_=_C3902( C3901 C3902 ) C3901_=_C3969( C3901 C3969 ) C3901_=_C3970( C3901 C3970 ) C3902_=_C3952( C3902 C3952 ) C3902_=_C4010( C3902 C4010 ) \nC3902_=_C4045( C3902 C4045 ) C3902_=_C4090( C3902 C4090 ) C3902_=_C4092( C3902 C4092 ) C3906_=_C3909( C3906 C3909 ) C3906_=_C4013( C3906 C4013 ) C3906_=_C4025( C3906 C4025 ) \nC3906_=_C4026( C3906 C4026 ) C3906_=_C4027( C3906 C4027 ) C3906_=_C4029( C3906 C4029 ) C3909_=_C3922( C3909 C3922 ) C3913_=_C3915( C3913 C3915 ) C3913_=_C3917( C3913 C3917 ) \nC3913_=_C3936( C3913 C3936 ) C3913_=_C3937( C3913 C3937 ) C3913_=_C3938( C3913 C3938 ) C3913_=_C3939( C3913 C3939 ) C3915_=_C3917( C3915 C3917 ) C3915_=_C3963( C3915 C3963 ) \nC3915_=_C3964( C3915 C3964 ) C3915_=_C3965( C3915 C3965 ) C3915_=_C3966( C3915 C3966 ) C3915_=_C3967( C3915 C3967 ) C3915_=_C3968( C3915 C3968 ) C3917_=_C3937( C3917 C3937 ) \nC3917_=_C3956( C3917 C3956 ) C3917_=_C3997( C3917 C3997 ) C3917_=_C3998( C3917 C3998 ) C3917_=_C3999( C3917 C3999 ) C3917_=_C4000( C3917 C4000 ) C3922_=_C3923( C3922 C3923 ) \nC3922_=_C3924( C3922 C3924 ) C3922_=_C3925( C3922 C3925 ) C3923_=_C3924( C3923 C3924 ) C3923_=_C3925( C3923 C3925 ) C3923_=_C3960( C3923 C3960 ) C3923_=_C3975( C3923 C3975 ) \nC3923_=_C4099(</w:t>
      </w:r>
    </w:p>
    <w:p>
      <w:pPr>
        <w:pStyle w:val="PreformattedText"/>
        <w:bidi w:val="0"/>
        <w:spacing w:before="0" w:after="0"/>
        <w:jc w:val="left"/>
        <w:rPr/>
      </w:pPr>
      <w:r>
        <w:rPr/>
        <w:t xml:space="preserve"> </w:t>
      </w:r>
      <w:r>
        <w:rPr/>
        <w:t>C3923 C4099 ) C3924_=_C3925( C3924 C3925 ) C3924_=_C4007( C3924 C4007 ) C3924_=_C4078( C3924 C4078 ) C3925_=_C4087( C3925 C4087 ) C3925_=_C4107( C3925 C4107 ) \nC3927_=_C3928( C3927 C3928 ) C3927_=_C4007( C3927 C4007 ) C3928_=_C4018( C3928 C4018 ) C3928_=_C4019( C3928 C4019 ) C3928_=_C4020( C3928 C4020 ) C3931_=_C3935( C3931 C3935 ) \nC3931_=_C3950( C3931 C3950 ) C3931_=_C3951( C3931 C3951 ) C3931_=_C3952( C3931 C3952 ) C3935_=_C3950( C3935 C3950 ) C3935_=_C4010( C3935 C4010 ) C3935_=_C4011( C3935 C4011 ) \nC3936_=_C3937( C3936 C3937 ) C3936_=_C3938( C3936 C3938 ) C3936_=_C3939( C3936 C3939 ) C3936_=_C3955( C3936 C3955 ) C3936_=_C3956( C3936 C3956 ) C3936_=_C3958( C3936 C3958 ) \nC3936_=_C3960( C3936 C3960 ) C3937_=_C3938( C3937 C3938 ) C3937_=_C3939( C3937 C3939 ) C3937_=_C3956( C3937 C3956 ) C3937_=_C3997( C3937 C3997 ) C3937_=_C3998( C3937 C3998 ) \nC3937_=_C3999( C3937 C3999 ) C3937_=_C4000( C3937 C4000 ) C3938_=_C3939( C3938 C3939 ) C3938_=_C3998( C3938 C3998 ) C3939_=_C4000( C3939 C4000 ) C3939_=_C4020( C3939 C4020 ) \nC3944_=_C4080( C3944 C4080 ) C3945_=_C3947( C3945 C3947 ) C3945_=_C3948( C3945 C3948 ) C3945_=_C3949( C3945 C3949 ) C3945_=_C3963( C3945 C3963 ) C3945_=_C3987( C3945 C3987 ) \nC3945_=_C4036( C3945 C4036 ) C3945_=_C4037( C3945 C4037 ) C3947_=_C3948( C3947 C3948 ) C3947_=_C3949( C3947 C3949 ) C3947_=_C4011( C3947 C4011 ) C3947_=_C4046( C3947 C4046 ) \nC3947_=_C4053( C3947 C4053 ) C3947_=_C4090( C3947 C4090 ) C3948_=_C3949( C3948 C3949 ) C3949_=_C4092( C3949 C4092 ) C3950_=_C3951( C3950 C3951 ) C3950_=_C3952( C3950 C3952 ) \nC3950_=_C4010( C3950 C4010 ) C3950_=_C4011( C3950 C4011 ) C3951_=_C3952( C3951 C3952 ) C3951_=_C3964( C3951 C3964 ) C3951_=_C4045( C3951 C4045 ) C3951_=_C4046( C3951 C4046 ) \nC3952_=_C4010( C3952 C4010 ) C3952_=_C4045( C3952 C4045 ) C3952_=_C4090( C3952 C4090 ) C3952_=_C4092( C3952 C4092 ) C3955_=_C3956( C3955 C3956 ) C3955_=_C3958( C3955 C3958 ) \nC3955_=_C3960( C3955 C3960 ) C3955_=_C3984( C3955 C3984 ) C3955_=_C3994( C3955 C3994 ) C3955_=_C3995( C3955 C3995 ) C3955_=_C3996( C3955 C3996 ) C3956_=_C3958( C3956 C3958 ) \nC3956_=_C3960( C3956 C3960 ) C3956_=_C3997( C3956 C3997 ) C3956_=_C3998( C3956 C3998 ) C3956_=_C3999( C3956 C3999 ) C3956_=_C4000( C3956 C4000 ) C3958_=_C3960( C3958 C3960 ) \nC3958_=_C3968( C3958 C3968 ) C3958_=_C4047( C3958 C4047 ) C3958_=_C4058( C3958 C4058 ) C3960_=_C3975( C3960 C3975 ) C3960_=_C4099( C3960 C4099 ) C3963_=_C3964( C3963 C3964 ) \nC3963_=_C3965( C3963 C3965 ) C3963_=_C3966( C3963 C3966 ) C3963_=_C3967( C3963 C3967 ) C3963_=_C3968( C3963 C3968 ) C3963_=_C3987( C3963 C3987 ) C3963_=_C4036( C3963 C4036 ) \nC3963_=_C4037( C3963 C4037 ) C3964_=_C3965( C3964 C3965 ) C3964_=_C3966( C3964 C3966 ) C3964_=_C3967( C3964 C3967 ) C3964_=_C3968( C3964 C3968 ) C3964_=_C4045( C3964 C4045 ) \nC3964_=_C4046( C3964 C4046 ) C3965_=_C3966( C3965 C3966 ) C3965_=_C3967( C3965 C3967 ) C3965_=_C3968( C3965 C3968 ) C3965_=_C3988( C3965 C3988 ) C3965_=_C4036( C3965 C4036 ) \nC3965_=_C4047( C3965 C4047 ) C3966_=_C3967( C3966 C3967 ) C3966_=_C3968( C3966 C3968 ) C3967_=_C3968( C3967 C3968 ) C3967_=_C3999( C3967 C3999 ) C3968_=_C4047( C3968 C4047 ) \nC3968_=_C4058( C3968 C4058 ) C3969_=_C3970( C3969 C3970 ) C3970_=_C3995( C3970 C3995 ) C3970_=_C4100( C3970 C4100 ) C3972_=_C3974( C3972 C3974 ) C3972_=_C3975( C3972 C3975 ) \nC3972_=_C3985( C3972 C3985 ) C3972_=_C4013( C3972 C4013 ) C3972_=_C4014( C3972 C4014 ) C3972_=_C4016( C3972 C4016 ) C3974_=_C3975( C3974 C3975 ) C3974_=_C3989( C3974 C3989 ) \nC3974_=_C4014( C3974 C4014 ) C3974_=_C4026( C3974 C4026 ) C3974_=_C4037( C3974 C4037 ) C3974_=_C4053( C3974 C4053 ) C3975_=_C4099( C3975 C4099 ) C3980_=_C3982( C3980 C3982 ) \nC3980_=_C4021( C3980 C4021 ) C3980_=_C4022( C3980 C4022 ) C3980_=_C4023( C3980 C4023 ) C3982_=_C4016( C3982 C4016 ) C3982_=_C4022( C3982 C4022 ) C3982_=_C4067( C3982 C4067 ) \nC3982_=_C4070( C3982 C4070 ) C3982_=_C4078( C3982 C4078 ) C3982_=_C4079( C3982 C4079 ) C3982_=_C4080( C3982 C4080 ) C3984_=_C3985( C3984 C3985 ) C3984_=_C3987( C3984 C3987 ) \nC3984_=_C3988( C3984 C3988 ) C3984_=_C3989( C3984 C3989 ) C3984_=_C3990( C3984 C3990 ) C3984_=_C3994( C3984 C3994 ) C3984_=_C3995( C3984 C3995 ) C3984_=_C3996( C3984 C3996 ) \nC3985_=_C3987( C3985 C3987 ) C3985_=_C3988( C3985 C3988 ) C3985_=_C3989( C3985 C3989 ) C3985_=_C3990( C3985 C3990 ) C3985_=_C4013( C3985 C4013 ) C3985_=_C4014( C3985 C4014 ) \nC3985_=_C4016( C3985 C4016 ) C3987_=_C3988( C3987 C3988 ) C3987_=_C3989( C3987 C3989 ) C3987_=_C3990( C3987 C3990 ) C3987_=_C4036( C3987 C4036 ) C3987_=_C4037( C3987 C4037 ) \nC3988_=_C3989( C3988 C3989 ) C3988_=_C3990( C3988 C3990 ) C3988_=_C4036( C3988 C4036 ) C3988_=_C4047( C3988 C4047 ) C3989_=_C3990( C3989 C3990 ) C3989_=_C4014( C3989 C4014 ) \nC3989_=_C4026( C3989 C4026 ) C3989_=_C4037( C3989 C4037 ) C3989_=_C4053( C3989 C4053 ) C3994_=_C3995( C3994 C3995 ) C3994_=_C3996( C3994 C3996 ) C3994_=_C4029( C3994 C4029 ) \nC3994_=_C4100( C3994 C4100 ) C3994_=_C4101( C3994 C4101 ) C3995_=_C3996( C3995 C3996 ) C3995_=_C4100( C3995 C4100 ) C3996_=_C4099( C3996 C4099 ) C3996_=_C4101( C3996 C4101 ) \nC3997_=_C3998( C3997 C3998 ) C3997_=_C3999( C3997 C3999 ) C3997_=_C4000( C3997 C4000 ) C3997_=_C4018( C3997 C4018 ) C3997_=_C4021( C3997 C4021 ) C3998_=_C3999( C3998 C3999 ) \nC3998_=_C4000( C3998 C4000 ) C3999_=_C4000( C3999 C4000 ) C4000_=_C4020( C4000 C4020 ) C4002_=_C4067( C4002 C4067 ) C4002_=_C4068( C4002 C4068 ) C4007_=_C4078( C4007 C4078 ) \nC4010_=_C4011( C4010 C4011 ) C4010_=_C4045( C4010 C4045 ) C4010_=_C4090( C4010 C4090 ) C4010_=_C4092( C4010 C4092 ) C4011_=_C4046( C4011 C4046 ) C4011_=_C4053( C4011 C4053 ) \nC4011_=_C4090( C4011 C4090 ) C4013_=_C4014( C4013 C4014 ) C4013_=_C4016( C4013 C4016 ) C4013_=_C4025( C4013 C4025 ) C4013_=_C4026( C4013 C4026 ) C4013_=_C4027( C4013 C4027 ) \nC4013_=_C4029( C4013 C4029 ) C4014_=_C4016( C4014 C4016 ) C4014_=_C4026( C4014 C4026 ) C4014_=_C4037( C4014 C4037 ) C4014_=_C4053( C4014 C4053 ) C4016_=_C4022( C4016 C4022 ) \nC4016_=_C4067( C4016 C4067 ) C4016_=_C4070( C4016 C4070 ) C4016_=_C4078( C4016 C4078 ) C4016_=_C4079( C4016 C4079 ) C4016_=_C4080( C4016 C4080 ) C4018_=_C4019( C4018 C4019 ) \nC4018_=_C4020( C4018 C4020 ) C4018_=_C4021( C4018 C4021 ) C4019_=_C4020( C4019 C4020 ) C4019_=_C4023( C4019 C4023 ) C4021_=_C4022( C4021 C4022 ) C4021_=_C4023( C4021 C4023 ) \nC4022_=_C4023( C4022 C4023 ) C4022_=_C4067( C4022 C4067 ) C4022_=_C4070( C4022 C4070 ) C4022_=_C4078( C4022 C4078 ) C4022_=_C4079( C4022 C4079 ) C4022_=_C4080( C4022 C4080 ) \nC4025_=_C4026( C4025 C4026 ) C4025_=_C4027( C4025 C4027 ) C4025_=_C4029( C4025 C4029 ) C4026_=_C4027( C4026 C4027 ) C4026_=_C4029( C4026 C4029 ) C4026_=_C4037( C4026 C4037 ) \nC4026_=_C4053( C4026 C4053 ) C4027_=_C4029( C4027 C4029 ) C4029_=_C4100( C4029 C4100 ) C4029_=_C4101( C4029 C4101 ) C4036_=_C4037( C4036 C4037 ) C4036_=_C4047( C4036 C4047 ) \nC4037_=_C4053( C4037 C4053 ) C4045_=_C4046( C4045 C4046 ) C4045_=_C4090( C4045 C4090 ) C4045_=_C4092( C4045 C4092 ) C4046_=_C4053( C4046 C4053 ) C4046_=_C4090( C4046 C4090 ) \nC4047_=_C4058( C4047 C4058 ) C4053_=_C4090( C4053 C4090 ) C4058_=_C4087( C4058 C4087 ) C4067_=_C4068( C4067 C4068 ) C4067_=_C4070( C4067 C4070 ) C4067_=_C4078( C4067 C4078 ) \nC4067_=_C4079( C4067 C4079 ) C4067_=_C4080( C4067 C4080 ) C4069_=_C4070( C4069 C4070 ) C4069_=_C4074( C4069 C4074 ) C4070_=_C4074( C4070 C4074 ) C4070_=_C4078( C4070 C4078 ) \nC4070_=_C4079( C4070 C4079 ) C4070_=_C4080( C4070 C4080 ) C4074_=_C4107( C4074 C4107 ) C4078_=_C4079( C4078 C4079 ) C4078_=_C4080( C4078 C4080 ) C4079_=_C4080( C4079 C4080 ) \nC4079_=_C4095( C4079 C4095 ) C4087_=_C4107( C4087 C4107 ) C4090_=_C4092( C4090 C4092 ) C4099_=_C4101( C4099 C4101 ) C4100_=_C4101( C4100 C4101 ) "];61-&gt;63[label="1405: C10 C12 C13 C14 C17 \nC18 C19 C20 C21 C24 C41 \nC42 C44 C58 C59 C63 C64 \nC85 C103 C121 C140 C141 C146 \nC155 C157 C160 C161 C162 C164 \nC179 C180 C181 C183 C191 C192 \nC193 C194 C195 C196 C198 C202 \nC208 C209 C211 C212 C213 C214 \nC215 C216 C217 C218 C219 C221 \nC227 C228 C230 C231 C232 C240 \nC241 C248 C250 C251 C252 C253 \nC254 C255 C257 C258 C262 C266 \nC269 C271 C279 C280 C281 C282 \nC283 C284 C285 C287 C288 C289 \nC292 C295 C298 C300 C303 C306 \nC308 C312 C314 C317 C322 C323 \nC332 C335 C343 C344 C345 C354 \nC356 C361 C364 C367 C368 C372 \nC375 C380 C384 C387 C392 C395 \nC400 C401 C402 C403 C405 C406 \nC407 C410 C411 C412 C413 C414 \nC419 C420 C425 C429 C430 C431 \nC433 C434 C438 C439 C442 C446 \nC448 C449 C451 C457 C460 C468 \nC469 C470 C474 C475 C477 C478 \nC487 C494 C495 C500 C504 C506 \nC507 C508 C511 C512 C513 C514 \nC515 C519 C520 C522 C525 C526 \nC528 C530 C536 C540 C542 C547 \nC552 C558 C559 C561 C563 C565 \nC572 C575 C579 C584 C585 C593 \nC595 C597 C601 C602 C604 C605 \nC607 C608 C610 C611 C612 C615 \nC616 C617 C618 C619 C620 C628 \nC629 C631 C634 C635 C642 C645 \nC648 C650 C651 C655 C661 C663 \nC665 C667 C671 C673 C675 C676 \nC678 C680 C682 C683 C686 C690 \nC692 C694 C696 C697 C700 C701 \nC703 C706 C716 C721 C722 C725 \nC728 C730 C733 C742 C743 C750 \nC751 C757 C760 C762 C765 C770 \nC772 C773 C776 C783 C786 C789 \nC796 C801 C804 C807 C808 C809 \nC810 C814 C817 C818 C819 C820 \nC823 C824 C825 C827 C831 C834 \nC835 C836 C839 C842 C843 C845 \nC849 C850 C851 C854 C857 C862 \nC865 C866 C867 C868 C875 C879 \nC880 C881 C882 C883 C884 C889 \nC892 C893 C899 C900 C902 C913 \nC918 C923 C927 C929 C930 C932 \nC935 C937 C940 C941 C942 C944 \nC948 C949 C950 C952 C953 C957 \nC959 C968 C977 C978 C984 C985 \nC999 C1000 C1002 C1009 C1011 C1012 \nC1014 C1016 C1017 C1018 C1019 C1020 \nC1021 C1025 C1026 C1027 C1028 C1029 \nC1038 C1043 C1051 C1055 C1058 C1060 \nC1065 C1066 C1069 C1070 C1072 C1073 \nC1074 C1077 C1084 C1087 C1092 C1095 \nC1096 C1097 C1100 C1101 C1104 C1105 \nC1106 C1117 C1118 C1119 C1125 C1128 \nC1129 C1130 C1133 C1135 C1137 C1141 \nC1142 C1144 C1146 C1147 C1155 C1160 \nC1164 C1167 C1171 C1172 C1180 C1183 \nC1184 C1188 C1190 C1192 C1196</w:t>
      </w:r>
    </w:p>
    <w:p>
      <w:pPr>
        <w:pStyle w:val="PreformattedText"/>
        <w:bidi w:val="0"/>
        <w:spacing w:before="0" w:after="0"/>
        <w:jc w:val="left"/>
        <w:rPr/>
      </w:pPr>
      <w:r>
        <w:rPr/>
        <w:t xml:space="preserve"> </w:t>
      </w:r>
      <w:r>
        <w:rPr/>
        <w:t>C1197 \nC1198 C1202 C1214 C1218 C1220 C1225 \nC1229 C1230 C1231 C1232 C1233 C1237 \nC1239 C1241 C1242 C1244 C1246 C1247 \nC1248 C1251 C1252 C1253 C1255 C1256 \nC1261 C1262 C1264 C1265 C1267 C1278 \nC1279 C1282 C1284 C1286 C1288 C1290 \nC1291 C1292 C1293 C1297 C1299 C1301 \nC1302 C1308 C1309 C1310 C1317 C1318 \nC1319 C1320 C1322 C1323 C1324 C1327 \nC1328 C1329 C1330 C1332 C1333 C1336 \nC1337 C1339 C1340 C1341 C1348 C1352 \nC1353 C1356 C1358 C1361 C1368 C1369 \nC1371 C1372 C1381 C1388 C1395 C1402 \nC1408 C1409 C1411 C1413 C1417 C1418 \nC1420 C1421 C1423 C1429 C1430 C1432 \nC1434 C1436 C1437 C1444 C1448 C1450 \nC1451 C1454 C1458 C1470 C1475 C1476 \nC1477 C1479 C1486 C1490 C1493 C1494 \nC1496 C1505 C1512 C1516 C1517 C1520 \nC1521 C1525 C1533 C1536 C1539 C1540 \nC1545 C1546 C1548 C1553 C1555 C1556 \nC1561 C1565 C1570 C1572 C1578 C1583 \nC1587 C1588 C1590 C1591 C1592 C1593 \nC1594 C1597 C1599 C1600 C1601 C1602 \nC1603 C1607 C1608 C1611 C1613 C1614 \nC1616 C1617 C1619 C1624 C1626 C1628 \nC1629 C1630 C1631 C1637 C1644 C1648 \nC1649 C1651 C1654 C1657 C1659 C1661 \nC1664 C1665 C1667 C1669 C1672 C1679 \nC1681 C1684 C1685 C1691 C1694 C1698 \nC1706 C1710 C1712 C1718 C1721 C1722 \nC1727 C1728 C1730 C1734 C1737 C1740 \nC1744 C1745 C1746 C1747 C1749 C1752 \nC1753 C1755 C1756 C1758 C1760 C1761 \nC1763 C1767 C1768 C1769 C1772 C1776 \nC1780 C1781 C1784 C1788 C1791 C1794 \nC1802 C1804 C1805 C1809 C1819 C1820 \nC1821 C1822 C1823 C1826 C1829 C1830 \nC1833 C1842 C1844 C1846 C1848 C1856 \nC1864 C1869 C1870 C1874 C1879 C1884 \nC1886 C1887 C1892 C1895 C1896 C1898 \nC1909 C1911 C1915 C1918 C1921 C1930 \nC1935 C1936 C1937 C1940 C1944 C1946 \nC1950 C1951 C1953 C1956 C1957 C1958 \nC1959 C1960 C1962 C1976 C1980 C1988 \nC1991 C1994 C1997 C1999 C2001 C2020 \nC2024 C2030 C2032 C2034 C2040 C2041 \nC2043 C2052 C2054 C2062 C2065 C2068 \nC2083 C2085 C2087 C2096 C2099 C2101 \nC2103 C2105 C2108 C2109 C2110 C2117 \nC2121 C2122 C2124 C2125 C2127 C2134 \nC2135 C2136 C2138 C2141 C2145 C2150 \nC2153 C2157 C2158 C2166 C2167 C2175 \nC2181 C2185 C2186 C2187 C2191 C2198 \nC2200 C2203 C2207 C2212 C2216 C2217 \nC2226 C2227 C2231 C2234 C2237 C2238 \nC2240 C2242 C2243 C2245 C2247 C2249 \nC2250 C2252 C2254 C2255 C2256 C2258 \nC2263 C2264 C2265 C2273 C2277 C2281 \nC2283 C2284 C2288 C2294 C2297 C2299 \nC2300 C2302 C2306 C2310 C2311 C2317 \nC2318 C2320 C2322 C2326 C2331 C2332 \nC2333 C2340 C2343 C2346 C2347 C2350 \nC2351 C2355 C2359 C2362 C2365 C2366 \nC2367 C2369 C2373 C2375 C2376 C2378 \nC2381 C2383 C2385 C2386 C2389 C2392 \nC2393 C2402 C2404 C2406 C2410 C2412 \nC2416 C2417 C2421 C2422 C2424 C2425 \nC2427 C2428 C2433 C2436 C2437 C2441 \nC2448 C2449 C2458 C2464 C2466 C2468 \nC2471 C2473 C2474 C2476 C2479 C2480 \nC2481 C2482 C2489 C2492 C2493 C2497 \nC2500 C2502 C2507 C2509 C2515 C2516 \nC2517 C2518 C2523 C2525 C2527 C2529 \nC2534 C2535 C2536 C2537 C2539 C2541 \nC2544 C2545 C2547 C2552 C2555 C2558 \nC2559 C2561 C2562 C2563 C2566 C2570 \nC2574 C2576 C2579 C2580 C2581 C2588 \nC2589 C2591 C2610 C2611 C2613 C2617 \nC2622 C2623 C2624 C2625 C2626 C2629 \nC2630 C2632 C2634 C2635 C2638 C2641 \nC2644 C2648 C2649 C2656 C2657 C2662 \nC2668 C2669 C2673 C2681 C2684 C2687 \nC2688 C2689 C2691 C2694 C2695 C2696 \nC2698 C2699 C2700 C2701 C2702 C2703 \nC2705 C2707 C2716 C2723 C2724 C2727 \nC2730 C2731 C2736 C2741 C2745 C2752 \nC2753 C2756 C2757 C2770 C2772 C2776 \nC2777 C2781 C2783 C2785 C2786 C2788 \nC2789 C2792 C2793 C2794 C2798 C2803 \nC2805 C2807 C2808 C2810 C2811 C2814 \nC2815 C2816 C2817 C2818 C2830 C2832 \nC2833 C2836 C2849 C2850 C2856 C2857 \nC2858 C2862 C2863 C2865 C2866 C2867 \nC2868 C2869 C2876 C2877 C2878 C2881 \nC2882 C2884 C2885 C2887 C2888 C2893 \nC2895 C2897 C2898 C2899 C2900 C2904 \nC2905 C2906 C2907 C2908 C2910 C2915 \nC2916 C2917 C2922 C2924 C2929 C2931 \nC2932 C2935 C2937 C2939 C2943 C2944 \nC2945 C2946 C2947 C2948 C2950 C2951 \nC2952 C2953 C2956 C2959 C2961 C2966 \nC2967 C2971 C2972 C2973 C2977 C2980 \nC2982 C2989 C2998 C3000 C3001 C3005 \nC3007 C3008 C3009 C3011 C3014 C3016 \nC3017 C3020 C3023 C3025 C3026 C3029 \nC3033 C3034 C3035 C3036 C3037 C3039 \nC3048 C3049 C3055 C3057 C3059 C3068 \nC3070 C3074 C3077 C3079 C3087 C3091 \nC3092 C3105 C3110 C3116 C3137 C3138 \nC3139 C3144 C3145 C3146 C3149 C3153 \nC3154 C3157 C3170 C3172 C3175 C3178 \nC3179 C3182 C3192 C3193 C3194 C3196 \nC3198 C3199 C3204 C3213 C3219 C3221 \nC3222 C3225 C3228 C3231 C3232 C3234 \nC3235 C3237 C3238 C3239 C3242 C3244 \nC3246 C3248 C3251 C3258 C3259 C3260 \nC3262 C3265 C3266 C3267 C3268 C3269 \nC3271 C3275 C3281 C3285 C3290 C3295 \nC3296 C3297 C3298 C3302 C3304 C3307 \nC3308 C3309 C3313 C3315 C3316 C3318 \nC3321 C3322 C3325 C3327 C3331 C3332 \nC3333 C3336 C3338 C3339 C3341 C3342 \nC3344 C3350 C3353 C3354 C3356 C3358 \nC3360 C3366 C3367 C3368 C3371 C3377 \nC3381 C3387 C3390 C3391 C3393 C3394 \nC3396 C3397 C3399 C3403 C3405 C3407 \nC3408 C3411 C3412 C3414 C3416 C3423 \nC3426 C3427 C3431 C3433 C3434 C3436 \nC3441 C3442 C3443 C3444 C3447 C3450 \nC3451 C3456 C3457 C3458 C3461 C3462 \nC3463 C3464 C3467 C3471 C3472 C3474 \nC3475 C3476 C3477 C3480 C3482 C3483 \nC3484 C3488 C3490 C3493 C3496 C3497 \nC3498 C3499 C3500 C3501 C3502 C3509 \nC3514 C3521 C3531 C3534 C3535 C3541 \nC3543 C3544 C3545 C3548 C3557 C3559 \nC3562 C3564 C3566 C3570 C3571 C3575 \nC3576 C3577 C3579 C3580 C3582 C3583 \nC3584 C3585 C3587 C3594 C3596 C3598 \nC3601 C3603 C3609 C3610 C3615 C3616 \nC3617 C3618 C3623 C3628 C3629 C3637 \nC3639 C3640 C3643 C3647 C3658 C3659 \nC3662 C3665 C3667 C3671 C3673 C3676 \nC3693 C3699 C3705 C3706 C3707 C3708 \nC3711 C3716 C3717 C3723 C3728 C3729 \nC3732 C3733 C3734 C3735 C3738 C3739 \nC3740 C3742 C3747 C3757 C3758 C3760 \nC3763 C3765 C3773 C3774 C3781 C3784 \nC3785 C3788 C3790 C3796 C3798 C3801 \nC3802 C3812 C3817 C3820 C3824 C3828 \nC3832 C3835 C3836 C3844 C3846 C3849 \nC3852 C3853 C3860 C3861 C3862 C3864 \nC3867 C3869 C3870 C3871 C3877 C3879 \nC3881 C3884 C3886 C3889 C3893 C3895 \nC3896 C3897 C3900 C3901 C3906 C3909 \nC3913 C3915 C3917 C3922 C3923 C3924 \nC3925 C3927 C3935 C3936 C3938 C3939 \nC3945 C3947 C3948 C3949 C3950 C3951 \nC3955 C3956 C3958 C3960 C3964 C3965 \nC3966 C3967 C3969 C3970 C3974 C3980 \nC3982 C3988 C3989 C3990 C3994 C3997 \nC3998 C3999 C4000 C4002 C4007 C4010 \nC4011 C4014 C4018 C4019 C4020 C4021 \nC4023 C4025 C4026 C4027 C4029 C4036 \nC4037 C4045 C4046 C4047 C4053 C4058 \nC4068 C4069 C4074 C4087 C4095 C4100 \nC4101 C4107 \n14140: C10_=_C12 ,C10_=_C13 ,C10_=_C14 ,C10_=_C17 ,C10_=_C18 ,\nC10_=_C19 ,C10_=_C20 ,C10_=_C21 ,C10_=_C24 ,C10_=_C155 ,C10_=_C1180 ,\nC10_=_C1451 ,C10_=_C1454 ,C10_=_C1458 ,C10_=_C1470 ,C12_=_C13 ,C12_=_C14 ,\nC12_=_C17 ,C12_=_C18 ,C12_=_C19 ,C12_=_C20 ,C12_=_C21 ,C12_=_C24 ,\nC12_=_C157 ,C12_=_C520 ,C12_=_C1184 ,C12_=_C1594 ,C12_=_C1930 ,C12_=_C2393 ,\nC12_=_C2402 ,C12_=_C2404 ,C12_=_C2406 ,C13_=_C14 ,C13_=_C17 ,C13_=_C18 ,\nC13_=_C19 ,C13_=_C20 ,C13_=_C21 ,C13_=_C24 ,C13_=_C58 ,C13_=_C208 ,\nC13_=_C227 ,C13_=_C279 ,C13_=_C1133 ,C13_=_C2433 ,C13_=_C2436 ,C13_=_C2437 ,\nC13_=_C2441 ,C13_=_C2448 ,C14_=_C17 ,C14_=_C18 ,C14_=_C19 ,C14_=_C20 ,\nC14_=_C21 ,C14_=_C24 ,C14_=_C59 ,C14_=_C209 ,C14_=_C228 ,C14_=_C280 ,\nC14_=_C1432 ,C14_=_C1684 ,C14_=_C2523 ,C14_=_C2525 ,C14_=_C2527 ,C14_=_C2529 ,\nC14_=_C2534 ,C14_=_C2535 ,C14_=_C2536 ,C14_=_C2537 ,C17_=_C18 ,C17_=_C19 ,\nC17_=_C20 ,C17_=_C21 ,C17_=_C24 ,C17_=_C85 ,C17_=_C160 ,C17_=_C179 ,\nC17_=_C214 ,C17_=_C230 ,C17_=_C240 ,C17_=_C1241 ,C17_=_C1332 ,C17_=_C2900 ,\nC17_=_C3092 ,C17_=_C3367 ,C18_=_C19 ,C18_=_C20 ,C18_=_C21 ,C18_=_C24 ,\nC18_=_C161 ,C18_=_C1196 ,C18_=_C1935 ,C18_=_C2479 ,C18_=_C2648 ,C18_=_C2698 ,\nC18_=_C3266 ,C18_=_C3781 ,C19_=_C20 ,C19_=_C21 ,C19_=_C24 ,C19_=_C63 ,\nC19_=_C217 ,C19_=_C231 ,C19_=_C287 ,C19_=_C1244 ,C19_=_C2916 ,C19_=_C3796 ,\nC19_=_C3798 ,C20_=_C21 ,C20_=_C24 ,C20_=_C162 ,C20_=_C1197 ,C20_=_C1317 ,\nC20_=_C1603 ,C20_=_C1937 ,C20_=_C2365 ,C20_=_C2649 ,C20_=_C3729 ,C20_=_C3812 ,\nC21_=_C24 ,C21_=_C64 ,C21_=_C218 ,C21_=_C232 ,C21_=_C288 ,C21_=_C2481 ,\nC21_=_C2563 ,C21_=_C3297 ,C21_=_C3864 ,C21_=_C3867 ,C24_=_C164 ,C24_=_C1202 ,\nC24_=_C1944 ,C24_=_C2656 ,C24_=_C4095 ,C41_=_C42 ,C41_=_C44 ,C41_=_C103 ,\nC41_=_C121 ,C41_=_C140 ,C41_=_C180 ,C41_=_C194 ,C41_=_C241 ,C41_=_C271 ,\nC41_=_C2474 ,C41_=_C3531 ,C41_=_C3534 ,C41_=_C3535 ,C42_=_C44 ,C42_=_C141 ,\nC42_=_C181 ,C42_=_C252 ,C42_=_C303 ,C42_=_C317 ,C42_=_C367 ,C42_=_C395 ,\nC42_=_C1896 ,C42_=_C2476 ,C42_=_C2630 ,C42_=_C2745 ,C42_=_C3182 ,C42_=_C3265 ,\nC42_=_C3545 ,C42_=_C3579 ,C42_=_C3580 ,C42_=_C3582 ,C42_=_C3583 ,C42_=_C3584 ,\nC42_=_C3585 ,C44_=_C146 ,C44_=_C183 ,C44_=_C257 ,C44_=_C306 ,C44_=_C322 ,\nC44_=_C400 ,C44_=_C950 ,C44_=_C1340 ,C44_=_C2392 ,C44_=_C2752 ,C44_=_C3153 ,\nC44_=_C3269 ,C44_=_C3615 ,C44_=_C3949 ,C58_=_C59 ,C58_=_C63 ,C58_=_C64 ,\nC58_=_C208 ,C58_=_C227 ,C58_=_C279 ,C58_=_C1133 ,C58_=_C2433 ,C58_=_C2436 ,\nC58_=_C2437 ,C58_=_C2441 ,C58_=_C2448 ,C59_=_C63 ,C59_=_C64 ,C59_=_C209 ,\nC59_=_C228 ,C59_=_C280 ,C59_=_C1432 ,C59_=_C1684 ,C59_=_C2523 ,C59_=_C2525 ,\nC59_=_C2527 ,C59_=_C2529 ,C59_=_C2534 ,C59_=_C2535 ,C59_=_C2536 ,C59_=_C2537 ,\nC63_=_C64 ,C63_=_C217 ,C63_=_C231 ,C63_=_C287 ,C63_=_C1244 ,C63_=_C2916 ,\nC63_=_C3796 ,C63_=_C3798 ,C64_=_C218 ,C64_=_C232 ,C64_=_C288 ,C64_=_C2481 ,\nC64_=_C2563 ,C64_=_C3297 ,C64_=_C3864 ,C64_=_C3867 ,C85_=_C160 ,C85_=_C179 ,\nC85_=_C214 ,C85_=_C230 ,C85_=_C240 ,C85_=_C1241 ,C85_=_C1332 ,C85_=_C2900 ,\nC85_=_C3092 ,C85_=_C3367 ,C103_=_C121 ,C103_=_C140 ,C103_=_C180 ,C103_=_C194 ,\nC103_=_C241 ,C103_=_C271 ,C103_=_C2474 ,C103_=_C3531 ,C103_=_C3534 ,C103_=_C3535 ,\nC121_=_C140 ,C121_=_C180 ,C121_=_C194 ,C121_=_C241 ,C121_=_C271 ,C121_=_C2474 ,\nC121_=_C3531 ,C121_=_C3534 ,C121_=_C3535 ,C140_=_C141 ,C140_=_C146 ,C140_=_C180 ,\nC140_=_C194 ,C140_=_C241 ,C140_=_C271 ,C140_=_C2474 ,C140_=_C3531 ,C140_=_C3534 ,\nC140_=_C3535 ,C141_=_C146 ,C141_=_C181 ,C141_=_C252 ,C141_=_C303 ,C141_=_C317 ,\nC141_=_C367 ,C141_=_C395 ,C141_=_C1896 ,C141_=_C2476 ,C141_=_C2630 ,C141_=_C2745 ,\nC141_=_C3182 ,C141_=_C3265</w:t>
      </w:r>
    </w:p>
    <w:p>
      <w:pPr>
        <w:pStyle w:val="PreformattedText"/>
        <w:bidi w:val="0"/>
        <w:spacing w:before="0" w:after="0"/>
        <w:jc w:val="left"/>
        <w:rPr/>
      </w:pPr>
      <w:r>
        <w:rPr/>
        <w:t xml:space="preserve"> </w:t>
      </w:r>
      <w:r>
        <w:rPr/>
        <w:t>,C141_=_C3545 ,C141_=_C3579 ,C141_=_C3580 ,C141_=_C3582 ,\nC141_=_C3583 ,C141_=_C3584 ,C141_=_C3585 ,C146_=_C183 ,C146_=_C257 ,C146_=_C306 ,\nC146_=_C322 ,C146_=_C400 ,C146_=_C950 ,C146_=_C1340 ,C146_=_C2392 ,C146_=_C2752 ,\nC146_=_C3153 ,C146_=_C3269 ,C146_=_C3615 ,C146_=_C3949 ,C155_=_C157 ,C155_=_C160 ,\nC155_=_C161 ,C155_=_C162 ,C155_=_C164 ,C155_=_C1180 ,C155_=_C1451 ,C155_=_C1454 ,\nC155_=_C1458 ,C155_=_C1470 ,C157_=_C160 ,C157_=_C161 ,C157_=_C162 ,C157_=_C164 ,\nC157_=_C520 ,C157_=_C1184 ,C157_=_C1594 ,C157_=_C1930 ,C157_=_C2393 ,C157_=_C2402 ,\nC157_=_C2404 ,C157_=_C2406 ,C160_=_C161 ,C160_=_C162 ,C160_=_C164 ,C160_=_C179 ,\nC160_=_C214 ,C160_=_C230 ,C160_=_C240 ,C160_=_C1241 ,C160_=_C1332 ,C160_=_C2900 ,\nC160_=_C3092 ,C160_=_C3367 ,C161_=_C162 ,C161_=_C164 ,C161_=_C1196 ,C161_=_C1935 ,\nC161_=_C2479 ,C161_=_C2648 ,C161_=_C2698 ,C161_=_C3266 ,C161_=_C3781 ,C162_=_C164 ,\nC162_=_C1197 ,C162_=_C1317 ,C162_=_C1603 ,C162_=_C1937 ,C162_=_C2365 ,C162_=_C2649 ,\nC162_=_C3729 ,C162_=_C3812 ,C164_=_C1202 ,C164_=_C1944 ,C164_=_C2656 ,C164_=_C4095 ,\nC179_=_C180 ,C179_=_C181 ,C179_=_C183 ,C179_=_C214 ,C179_=_C230 ,C179_=_C240 ,\nC179_=_C1241 ,C179_=_C1332 ,C179_=_C2900 ,C179_=_C3092 ,C179_=_C3367 ,C180_=_C181 ,\nC180_=_C183 ,C180_=_C194 ,C180_=_C241 ,C180_=_C271 ,C180_=_C2474 ,C180_=_C3531 ,\nC180_=_C3534 ,C180_=_C3535 ,C181_=_C183 ,C181_=_C252 ,C181_=_C303 ,C181_=_C317 ,\nC181_=_C367 ,C181_=_C395 ,C181_=_C1896 ,C181_=_C2476 ,C181_=_C2630 ,C181_=_C2745 ,\nC181_=_C3182 ,C181_=_C3265 ,C181_=_C3545 ,C181_=_C3579 ,C181_=_C3580 ,C181_=_C3582 ,\nC181_=_C3583 ,C181_=_C3584 ,C181_=_C3585 ,C183_=_C257 ,C183_=_C306 ,C183_=_C322 ,\nC183_=_C400 ,C183_=_C950 ,C183_=_C1340 ,C183_=_C2392 ,C183_=_C2752 ,C183_=_C3153 ,\nC183_=_C3269 ,C183_=_C3615 ,C183_=_C3949 ,C191_=_C192 ,C191_=_C193 ,C191_=_C194 ,\nC191_=_C195 ,C191_=_C196 ,C191_=_C198 ,C191_=_C202 ,C191_=_C211 ,C191_=_C248 ,\nC191_=_C281 ,C191_=_C655 ,C191_=_C1237 ,C191_=_C2866 ,C191_=_C2878 ,C191_=_C3059 ,\nC191_=_C3068 ,C191_=_C3070 ,C192_=_C193 ,C192_=_C194 ,C192_=_C195 ,C192_=_C196 ,\nC192_=_C198 ,C192_=_C202 ,C192_=_C212 ,C192_=_C250 ,C192_=_C282 ,C192_=_C526 ,\nC192_=_C3416 ,C192_=_C3423 ,C192_=_C3426 ,C192_=_C3427 ,C193_=_C194 ,C193_=_C195 ,\nC193_=_C196 ,C193_=_C198 ,C193_=_C202 ,C193_=_C213 ,C193_=_C251 ,C193_=_C283 ,\nC193_=_C3509 ,C193_=_C3514 ,C194_=_C195 ,C194_=_C196 ,C194_=_C198 ,C194_=_C202 ,\nC194_=_C241 ,C194_=_C271 ,C194_=_C2474 ,C194_=_C3531 ,C194_=_C3534 ,C194_=_C3535 ,\nC195_=_C196 ,C195_=_C198 ,C195_=_C202 ,C195_=_C215 ,C195_=_C253 ,C195_=_C284 ,\nC195_=_C368 ,C195_=_C1167 ,C195_=_C1602 ,C195_=_C2559 ,C195_=_C3699 ,C195_=_C3705 ,\nC195_=_C3706 ,C195_=_C3707 ,C195_=_C3708 ,C196_=_C198 ,C196_=_C202 ,C196_=_C216 ,\nC196_=_C254 ,C196_=_C285 ,C196_=_C940 ,C196_=_C1758 ,C196_=_C3458 ,C196_=_C3723 ,\nC198_=_C202 ,C198_=_C219 ,C198_=_C255 ,C198_=_C289 ,C198_=_C449 ,C198_=_C1292 ,\nC198_=_C1740 ,C198_=_C2422 ,C198_=_C2516 ,C198_=_C3711 ,C202_=_C221 ,C202_=_C258 ,\nC202_=_C292 ,C202_=_C2489 ,C208_=_C209 ,C208_=_C211 ,C208_=_C212 ,C208_=_C213 ,\nC208_=_C214 ,C208_=_C215 ,C208_=_C216 ,C208_=_C217 ,C208_=_C218 ,C208_=_C219 ,\nC208_=_C221 ,C208_=_C227 ,C208_=_C279 ,C208_=_C1133 ,C208_=_C2433 ,C208_=_C2436 ,\nC208_=_C2437 ,C208_=_C2441 ,C208_=_C2448 ,C209_=_C211 ,C209_=_C212 ,C209_=_C213 ,\nC209_=_C214 ,C209_=_C215 ,C209_=_C216 ,C209_=_C217 ,C209_=_C218 ,C209_=_C219 ,\nC209_=_C221 ,C209_=_C228 ,C209_=_C280 ,C209_=_C1432 ,C209_=_C1684 ,C209_=_C2523 ,\nC209_=_C2525 ,C209_=_C2527 ,C209_=_C2529 ,C209_=_C2534 ,C209_=_C2535 ,C209_=_C2536 ,\nC209_=_C2537 ,C211_=_C212 ,C211_=_C213 ,C211_=_C214 ,C211_=_C215 ,C211_=_C216 ,\nC211_=_C217 ,C211_=_C218 ,C211_=_C219 ,C211_=_C221 ,C211_=_C248 ,C211_=_C281 ,\nC211_=_C655 ,C211_=_C1237 ,C211_=_C2866 ,C211_=_C2878 ,C211_=_C3059 ,C211_=_C3068 ,\nC211_=_C3070 ,C212_=_C213 ,C212_=_C214 ,C212_=_C215 ,C212_=_C216 ,C212_=_C217 ,\nC212_=_C218 ,C212_=_C219 ,C212_=_C221 ,C212_=_C250 ,C212_=_C282 ,C212_=_C526 ,\nC212_=_C3416 ,C212_=_C3423 ,C212_=_C3426 ,C212_=_C3427 ,C213_=_C214 ,C213_=_C215 ,\nC213_=_C216 ,C213_=_C217 ,C213_=_C218 ,C213_=_C219 ,C213_=_C221 ,C213_=_C251 ,\nC213_=_C283 ,C213_=_C3509 ,C213_=_C3514 ,C214_=_C215 ,C214_=_C216 ,C214_=_C217 ,\nC214_=_C218 ,C214_=_C219 ,C214_=_C221 ,C214_=_C230 ,C214_=_C240 ,C214_=_C1241 ,\nC214_=_C1332 ,C214_=_C2900 ,C214_=_C3092 ,C214_=_C3367 ,C215_=_C216 ,C215_=_C217 ,\nC215_=_C218 ,C215_=_C219 ,C215_=_C221 ,C215_=_C253 ,C215_=_C284 ,C215_=_C368 ,\nC215_=_C1167 ,C215_=_C1602 ,C215_=_C2559 ,C215_=_C3699 ,C215_=_C3705 ,C215_=_C3706 ,\nC215_=_C3707 ,C215_=_C3708 ,C216_=_C217 ,C216_=_C218 ,C216_=_C219 ,C216_=_C221 ,\nC216_=_C254 ,C216_=_C285 ,C216_=_C940 ,C216_=_C1758 ,C216_=_C3458 ,C216_=_C3723 ,\nC217_=_C218 ,C217_=_C219 ,C217_=_C221 ,C217_=_C231 ,C217_=_C287 ,C217_=_C1244 ,\nC217_=_C2916 ,C217_=_C3796 ,C217_=_C3798 ,C218_=_C219 ,C218_=_C221 ,C218_=_C232 ,\nC218_=_C288 ,C218_=_C2481 ,C218_=_C2563 ,C218_=_C3297 ,C218_=_C3864 ,C218_=_C3867 ,\nC219_=_C221 ,C219_=_C255 ,C219_=_C289 ,C219_=_C449 ,C219_=_C1292 ,C219_=_C1740 ,\nC219_=_C2422 ,C219_=_C2516 ,C219_=_C3711 ,C221_=_C258 ,C221_=_C292 ,C221_=_C2489 ,\nC227_=_C228 ,C227_=_C230 ,C227_=_C231 ,C227_=_C232 ,C227_=_C279 ,C227_=_C1133 ,\nC227_=_C2433 ,C227_=_C2436 ,C227_=_C2437 ,C227_=_C2441 ,C227_=_C2448 ,C228_=_C230 ,\nC228_=_C231 ,C228_=_C232 ,C228_=_C280 ,C228_=_C1432 ,C228_=_C1684 ,C228_=_C2523 ,\nC228_=_C2525 ,C228_=_C2527 ,C228_=_C2529 ,C228_=_C2534 ,C228_=_C2535 ,C228_=_C2536 ,\nC228_=_C2537 ,C230_=_C231 ,C230_=_C232 ,C230_=_C240 ,C230_=_C1241 ,C230_=_C1332 ,\nC230_=_C2900 ,C230_=_C3092 ,C230_=_C3367 ,C231_=_C232 ,C231_=_C287 ,C231_=_C1244 ,\nC231_=_C2916 ,C231_=_C3796 ,C231_=_C3798 ,C232_=_C288 ,C232_=_C2481 ,C232_=_C2563 ,\nC232_=_C3297 ,C232_=_C3864 ,C232_=_C3867 ,C240_=_C241 ,C240_=_C1241 ,C240_=_C1332 ,\nC240_=_C2900 ,C240_=_C3092 ,C240_=_C3367 ,C241_=_C271 ,C241_=_C2474 ,C241_=_C3531 ,\nC241_=_C3534 ,C241_=_C3535 ,C248_=_C250 ,C248_=_C251 ,C248_=_C252 ,C248_=_C253 ,\nC248_=_C254 ,C248_=_C255 ,C248_=_C257 ,C248_=_C258 ,C248_=_C281 ,C248_=_C655 ,\nC248_=_C1237 ,C248_=_C2866 ,C248_=_C2878 ,C248_=_C3059 ,C248_=_C3068 ,C248_=_C3070 ,\nC250_=_C251 ,C250_=_C252 ,C250_=_C253 ,C250_=_C254 ,C250_=_C255 ,C250_=_C257 ,\nC250_=_C258 ,C250_=_C282 ,C250_=_C526 ,C250_=_C3416 ,C250_=_C3423 ,C250_=_C3426 ,\nC250_=_C3427 ,C251_=_C252 ,C251_=_C253 ,C251_=_C254 ,C251_=_C255 ,C251_=_C257 ,\nC251_=_C258 ,C251_=_C283 ,C251_=_C3509 ,C251_=_C3514 ,C252_=_C253 ,C252_=_C254 ,\nC252_=_C255 ,C252_=_C257 ,C252_=_C258 ,C252_=_C303 ,C252_=_C317 ,C252_=_C367 ,\nC252_=_C395 ,C252_=_C1896 ,C252_=_C2476 ,C252_=_C2630 ,C252_=_C2745 ,C252_=_C3182 ,\nC252_=_C3265 ,C252_=_C3545 ,C252_=_C3579 ,C252_=_C3580 ,C252_=_C3582 ,C252_=_C3583 ,\nC252_=_C3584 ,C252_=_C3585 ,C253_=_C254 ,C253_=_C255 ,C253_=_C257 ,C253_=_C258 ,\nC253_=_C284 ,C253_=_C368 ,C253_=_C1167 ,C253_=_C1602 ,C253_=_C2559 ,C253_=_C3699 ,\nC253_=_C3705 ,C253_=_C3706 ,C253_=_C3707 ,C253_=_C3708 ,C254_=_C255 ,C254_=_C257 ,\nC254_=_C258 ,C254_=_C285 ,C254_=_C940 ,C254_=_C1758 ,C254_=_C3458 ,C254_=_C3723 ,\nC255_=_C257 ,C255_=_C258 ,C255_=_C289 ,C255_=_C449 ,C255_=_C1292 ,C255_=_C1740 ,\nC255_=_C2422 ,C255_=_C2516 ,C255_=_C3711 ,C257_=_C258 ,C257_=_C306 ,C257_=_C322 ,\nC257_=_C400 ,C257_=_C950 ,C257_=_C1340 ,C257_=_C2392 ,C257_=_C2752 ,C257_=_C3153 ,\nC257_=_C3269 ,C257_=_C3615 ,C257_=_C3949 ,C258_=_C292 ,C258_=_C2489 ,C262_=_C266 ,\nC262_=_C269 ,C262_=_C271 ,C262_=_C295 ,C262_=_C308 ,C262_=_C511 ,C262_=_C827 ,\nC262_=_C831 ,C262_=_C834 ,C262_=_C835 ,C262_=_C836 ,C262_=_C839 ,C262_=_C842 ,\nC262_=_C843 ,C262_=_C845 ,C262_=_C849 ,C266_=_C269 ,C266_=_C271 ,C266_=_C298 ,\nC266_=_C312 ,C266_=_C361 ,C266_=_C547 ,C266_=_C1434 ,C266_=_C2167 ,C266_=_C2412 ,\nC266_=_C2624 ,C266_=_C2789 ,C266_=_C2792 ,C266_=_C2793 ,C266_=_C2794 ,C266_=_C2798 ,\nC266_=_C2803 ,C266_=_C2805 ,C269_=_C271 ,C269_=_C300 ,C269_=_C314 ,C269_=_C743 ,\nC269_=_C1310 ,C269_=_C1437 ,C269_=_C1728 ,C269_=_C2227 ,C269_=_C2493 ,C269_=_C2611 ,\nC269_=_C2807 ,C269_=_C3170 ,C269_=_C3172 ,C269_=_C3175 ,C271_=_C2474 ,C271_=_C3531 ,\nC271_=_C3534 ,C271_=_C3535 ,C279_=_C280 ,C279_=_C281 ,C279_=_C282 ,C279_=_C283 ,\nC279_=_C284 ,C279_=_C285 ,C279_=_C287 ,C279_=_C288 ,C279_=_C289 ,C279_=_C292 ,\nC279_=_C1133 ,C279_=_C2433 ,C279_=_C2436 ,C279_=_C2437 ,C279_=_C2441 ,C279_=_C2448 ,\nC280_=_C281 ,C280_=_C282 ,C280_=_C283 ,C280_=_C284 ,C280_=_C285 ,C280_=_C287 ,\nC280_=_C288 ,C280_=_C289 ,C280_=_C292 ,C280_=_C1432 ,C280_=_C1684 ,C280_=_C2523 ,\nC280_=_C2525 ,C280_=_C2527 ,C280_=_C2529 ,C280_=_C2534 ,C280_=_C2535 ,C280_=_C2536 ,\nC280_=_C2537 ,C281_=_C282 ,C281_=_C283 ,C281_=_C284 ,C281_=_C285 ,C281_=_C287 ,\nC281_=_C288 ,C281_=_C289 ,C281_=_C292 ,C281_=_C655 ,C281_=_C1237 ,C281_=_C2866 ,\nC281_=_C2878 ,C281_=_C3059 ,C281_=_C3068 ,C281_=_C3070 ,C282_=_C283 ,C282_=_C284 ,\nC282_=_C285 ,C282_=_C287 ,C282_=_C288 ,C282_=_C289 ,C282_=_C292 ,C282_=_C526 ,\nC282_=_C3416 ,C282_=_C3423 ,C282_=_C3426 ,C282_=_C3427 ,C283_=_C284 ,C283_=_C285 ,\nC283_=_C287 ,C283_=_C288 ,C283_=_C289 ,C283_=_C292 ,C283_=_C3509 ,C283_=_C3514 ,\nC284_=_C285 ,C284_=_C287 ,C284_=_C288 ,C284_=_C289 ,C284_=_C292 ,C284_=_C368 ,\nC284_=_C1167 ,C284_=_C1602 ,C284_=_C2559 ,C284_=_C3699 ,C284_=_C3705 ,C284_=_C3706 ,\nC284_=_C3707 ,C284_=_C3708 ,C285_=_C287 ,C285_=_C288 ,C285_=_C289 ,C285_=_C292 ,\nC285_=_C940 ,C285_=_C1758 ,C285_=_C3458 ,C285_=_C3723 ,C287_=_C288 ,C287_=_C289 ,\nC287_=_C292 ,C287_=_C1244 ,C287_=_C2916 ,C287_=_C3796 ,C287_=_C3798 ,C288_=_C289 ,\nC288_=_C292 ,C288_=_C2481 ,C288_=_C2563 ,C288_=_C3297 ,C288_=_C3864 ,C288_=_C3867 ,\nC289_=_C292 ,C289_=_C449 ,C289_=_C1292 ,C289_=_C1740 ,C289_=_C2422 ,C289_=_C2516 ,\nC289_=_C3711 ,C292_=_C2489 ,C295_=_C298 ,C295_=_C300 ,C295_=_C303 ,C295_=_C306 ,\nC295_=_C308 ,C295_=_C511 ,C295_=_C827 ,C295_=_C831 ,C295_=_C834 ,C295_=_C835 ,\nC295_=_C836 ,C295_=_C839 ,C295_=_C842 ,C295_=_C843 ,C295_=_C845 ,C295_=_C849 ,\nC298_=_C300 ,C298_=_C303 ,C298_=_C306 ,C298_=_C312 ,C298_=_C361 ,C298_=_C547</w:t>
      </w:r>
    </w:p>
    <w:p>
      <w:pPr>
        <w:pStyle w:val="PreformattedText"/>
        <w:bidi w:val="0"/>
        <w:spacing w:before="0" w:after="0"/>
        <w:jc w:val="left"/>
        <w:rPr/>
      </w:pPr>
      <w:r>
        <w:rPr/>
        <w:t xml:space="preserve"> </w:t>
      </w:r>
      <w:r>
        <w:rPr/>
        <w:t>,\nC298_=_C1434 ,C298_=_C2167 ,C298_=_C2412 ,C298_=_C2624 ,C298_=_C2789 ,C298_=_C2792 ,\nC298_=_C2793 ,C298_=_C2794 ,C298_=_C2798 ,C298_=_C2803 ,C298_=_C2805 ,C300_=_C303 ,\nC300_=_C306 ,C300_=_C314 ,C300_=_C743 ,C300_=_C1310 ,C300_=_C1437 ,C300_=_C1728 ,\nC300_=_C2227 ,C300_=_C2493 ,C300_=_C2611 ,C300_=_C2807 ,C300_=_C3170 ,C300_=_C3172 ,\nC300_=_C3175 ,C303_=_C306 ,C303_=_C317 ,C303_=_C367 ,C303_=_C395 ,C303_=_C1896 ,\nC303_=_C2476 ,C303_=_C2630 ,C303_=_C2745 ,C303_=_C3182 ,C303_=_C3265 ,C303_=_C3545 ,\nC303_=_C3579 ,C303_=_C3580 ,C303_=_C3582 ,C303_=_C3583 ,C303_=_C3584 ,C303_=_C3585 ,\nC306_=_C322 ,C306_=_C400 ,C306_=_C950 ,C306_=_C1340 ,C306_=_C2392 ,C306_=_C2752 ,\nC306_=_C3153 ,C306_=_C3269 ,C306_=_C3615 ,C306_=_C3949 ,C308_=_C312 ,C308_=_C314 ,\nC308_=_C317 ,C308_=_C322 ,C308_=_C511 ,C308_=_C827 ,C308_=_C831 ,C308_=_C834 ,\nC308_=_C835 ,C308_=_C836 ,C308_=_C839 ,C308_=_C842 ,C308_=_C843 ,C308_=_C845 ,\nC308_=_C849 ,C312_=_C314 ,C312_=_C317 ,C312_=_C322 ,C312_=_C361 ,C312_=_C547 ,\nC312_=_C1434 ,C312_=_C2167 ,C312_=_C2412 ,C312_=_C2624 ,C312_=_C2789 ,C312_=_C2792 ,\nC312_=_C2793 ,C312_=_C2794 ,C312_=_C2798 ,C312_=_C2803 ,C312_=_C2805 ,C314_=_C317 ,\nC314_=_C322 ,C314_=_C743 ,C314_=_C1310 ,C314_=_C1437 ,C314_=_C1728 ,C314_=_C2227 ,\nC314_=_C2493 ,C314_=_C2611 ,C314_=_C2807 ,C314_=_C3170 ,C314_=_C3172 ,C314_=_C3175 ,\nC317_=_C322 ,C317_=_C367 ,C317_=_C395 ,C317_=_C1896 ,C317_=_C2476 ,C317_=_C2630 ,\nC317_=_C2745 ,C317_=_C3182 ,C317_=_C3265 ,C317_=_C3545 ,C317_=_C3579 ,C317_=_C3580 ,\nC317_=_C3582 ,C317_=_C3583 ,C317_=_C3584 ,C317_=_C3585 ,C322_=_C400 ,C322_=_C950 ,\nC322_=_C1340 ,C322_=_C2392 ,C322_=_C2752 ,C322_=_C3153 ,C322_=_C3269 ,C322_=_C3615 ,\nC322_=_C3949 ,C323_=_C332 ,C323_=_C335 ,C323_=_C343 ,C323_=_C344 ,C323_=_C345 ,\nC323_=_C511 ,C323_=_C512 ,C323_=_C513 ,C323_=_C514 ,C323_=_C515 ,C323_=_C519 ,\nC323_=_C520 ,C323_=_C522 ,C323_=_C525 ,C323_=_C526 ,C323_=_C528 ,C323_=_C530 ,\nC323_=_C536 ,C332_=_C335 ,C332_=_C343 ,C332_=_C344 ,C332_=_C345 ,C332_=_C572 ,\nC332_=_C683 ,C332_=_C760 ,C332_=_C1372 ,C332_=_C1842 ,C332_=_C2122 ,C332_=_C2141 ,\nC332_=_C2539 ,C332_=_C2908 ,C332_=_C2910 ,C332_=_C2915 ,C332_=_C2916 ,C332_=_C2917 ,\nC335_=_C343 ,C335_=_C344 ,C335_=_C345 ,C335_=_C834 ,C335_=_C1017 ,C335_=_C1649 ,\nC335_=_C1864 ,C335_=_C1951 ,C335_=_C2433 ,C335_=_C2777 ,C335_=_C3005 ,C335_=_C3020 ,\nC335_=_C3193 ,C335_=_C3194 ,C335_=_C3196 ,C335_=_C3198 ,C335_=_C3199 ,C335_=_C3204 ,\nC343_=_C344 ,C343_=_C345 ,C343_=_C478 ,C343_=_C842 ,C343_=_C1074 ,C343_=_C1218 ,\nC343_=_C1659 ,C343_=_C1956 ,C343_=_C2087 ,C343_=_C2350 ,C343_=_C2535 ,C343_=_C2545 ,\nC343_=_C3014 ,C343_=_C3356 ,C343_=_C3785 ,C343_=_C3886 ,C343_=_C3922 ,C343_=_C3923 ,\nC343_=_C3924 ,C343_=_C3925 ,C344_=_C345 ,C344_=_C585 ,C344_=_C770 ,C344_=_C1077 ,\nC344_=_C1381 ,C344_=_C1856 ,C344_=_C1879 ,C344_=_C2041 ,C344_=_C2068 ,C344_=_C2134 ,\nC344_=_C2311 ,C344_=_C2536 ,C344_=_C3137 ,C344_=_C3426 ,C344_=_C3693 ,C344_=_C3757 ,\nC344_=_C3796 ,C344_=_C3853 ,C344_=_C3901 ,C344_=_C3969 ,C344_=_C3970 ,C345_=_C845 ,\nC345_=_C1661 ,C345_=_C1959 ,C345_=_C2294 ,C345_=_C2950 ,C345_=_C3016 ,C345_=_C3228 ,\nC345_=_C3358 ,C345_=_C3493 ,C345_=_C3889 ,C345_=_C3927 ,C345_=_C4007 ,C354_=_C356 ,\nC354_=_C361 ,C354_=_C364 ,C354_=_C367 ,C354_=_C368 ,C354_=_C372 ,C354_=_C375 ,\nC354_=_C380 ,C354_=_C519 ,C354_=_C1747 ,C354_=_C1946 ,C354_=_C1950 ,C354_=_C1951 ,\nC354_=_C1953 ,C354_=_C1956 ,C354_=_C1957 ,C354_=_C1958 ,C354_=_C1959 ,C354_=_C1960 ,\nC354_=_C1962 ,C356_=_C361 ,C356_=_C364 ,C356_=_C367 ,C356_=_C368 ,C356_=_C372 ,\nC356_=_C375 ,C356_=_C380 ,C356_=_C1231 ,C356_=_C1749 ,C356_=_C2237 ,C356_=_C2238 ,\nC356_=_C2240 ,C356_=_C2242 ,C356_=_C2243 ,C356_=_C2245 ,C356_=_C2247 ,C356_=_C2249 ,\nC356_=_C2250 ,C356_=_C2252 ,C356_=_C2254 ,C356_=_C2255 ,C356_=_C2256 ,C361_=_C364 ,\nC361_=_C367 ,C361_=_C368 ,C361_=_C372 ,C361_=_C375 ,C361_=_C380 ,C361_=_C547 ,\nC361_=_C1434 ,C361_=_C2167 ,C361_=_C2412 ,C361_=_C2624 ,C361_=_C2789 ,C361_=_C2792 ,\nC361_=_C2793 ,C361_=_C2794 ,C361_=_C2798 ,C361_=_C2803 ,C361_=_C2805 ,C364_=_C367 ,\nC364_=_C368 ,C364_=_C372 ,C364_=_C375 ,C364_=_C380 ,C364_=_C634 ,C364_=_C1164 ,\nC364_=_C1600 ,C364_=_C1804 ,C364_=_C2558 ,C364_=_C2613 ,C364_=_C3456 ,C364_=_C3488 ,\nC364_=_C3490 ,C364_=_C3493 ,C364_=_C3496 ,C364_=_C3497 ,C364_=_C3498 ,C364_=_C3499 ,\nC364_=_C3500 ,C364_=_C3501 ,C364_=_C3502 ,C367_=_C368 ,C367_=_C372 ,C367_=_C375 ,\nC367_=_C380 ,C367_=_C395 ,C367_=_C1896 ,C367_=_C2476 ,C367_=_C2630 ,C367_=_C2745 ,\nC367_=_C3182 ,C367_=_C3265 ,C367_=_C3545 ,C367_=_C3579 ,C367_=_C3580 ,C367_=_C3582 ,\nC367_=_C3583 ,C367_=_C3584 ,C367_=_C3585 ,C368_=_C372 ,C368_=_C375 ,C368_=_C380 ,\nC368_=_C1167 ,C368_=_C1602 ,C368_=_C2559 ,C368_=_C3699 ,C368_=_C3705 ,C368_=_C3706 ,\nC368_=_C3707 ,C368_=_C3708 ,C372_=_C375 ,C372_=_C380 ,C372_=_C1172 ,C372_=_C1608 ,\nC372_=_C2566 ,C372_=_C3906 ,C372_=_C4025 ,C372_=_C4026 ,C372_=_C4027 ,C372_=_C4029 ,\nC375_=_C380 ,C375_=_C561 ,C375_=_C2175 ,C375_=_C2425 ,C375_=_C2638 ,C375_=_C3285 ,\nC375_=_C3341 ,C375_=_C3541 ,C375_=_C3667 ,C375_=_C3958 ,C375_=_C4047 ,C375_=_C4058 ,\nC380_=_C563 ,C380_=_C2181 ,C380_=_C2427 ,C380_=_C2574 ,C380_=_C2641 ,C380_=_C3290 ,\nC380_=_C3304 ,C380_=_C3543 ,C380_=_C3659 ,C380_=_C3925 ,C380_=_C4087 ,C380_=_C4107 ,\nC384_=_C387 ,C384_=_C392 ,C384_=_C395 ,C384_=_C400 ,C384_=_C542 ,C384_=_C733 ,\nC384_=_C929 ,C384_=_C1301 ,C384_=_C1746 ,C384_=_C1769 ,C384_=_C1819 ,C384_=_C1820 ,\nC384_=_C1821 ,C384_=_C1822 ,C384_=_C1823 ,C384_=_C1826 ,C384_=_C1829 ,C384_=_C1830 ,\nC384_=_C1833 ,C387_=_C392 ,C387_=_C395 ,C387_=_C400 ,C387_=_C439 ,C387_=_C1284 ,\nC387_=_C1988 ,C387_=_C2373 ,C387_=_C2410 ,C387_=_C2507 ,C387_=_C2576 ,C387_=_C2579 ,\nC387_=_C2580 ,C387_=_C2581 ,C387_=_C2588 ,C387_=_C2589 ,C387_=_C2591 ,C392_=_C395 ,\nC392_=_C400 ,C392_=_C552 ,C392_=_C631 ,C392_=_C1710 ,C392_=_C1780 ,C392_=_C1892 ,\nC392_=_C2882 ,C392_=_C3087 ,C392_=_C3234 ,C392_=_C3262 ,C392_=_C3307 ,C392_=_C3308 ,\nC392_=_C3309 ,C392_=_C3313 ,C392_=_C3315 ,C395_=_C400 ,C395_=_C1896 ,C395_=_C2476 ,\nC395_=_C2630 ,C395_=_C2745 ,C395_=_C3182 ,C395_=_C3265 ,C395_=_C3545 ,C395_=_C3579 ,\nC395_=_C3580 ,C395_=_C3582 ,C395_=_C3583 ,C395_=_C3584 ,C395_=_C3585 ,C400_=_C950 ,\nC400_=_C1340 ,C400_=_C2392 ,C400_=_C2752 ,C400_=_C3153 ,C400_=_C3269 ,C400_=_C3615 ,\nC400_=_C3949 ,C401_=_C402 ,C401_=_C403 ,C401_=_C405 ,C401_=_C406 ,C401_=_C407 ,\nC401_=_C410 ,C401_=_C411 ,C401_=_C412 ,C401_=_C413 ,C401_=_C414 ,C401_=_C419 ,\nC401_=_C420 ,C401_=_C425 ,C401_=_C540 ,C401_=_C593 ,C401_=_C648 ,C401_=_C850 ,\nC401_=_C1009 ,C401_=_C1011 ,C401_=_C1012 ,C401_=_C1014 ,C401_=_C1016 ,C401_=_C1017 ,\nC401_=_C1018 ,C401_=_C1019 ,C401_=_C1020 ,C401_=_C1021 ,C401_=_C1025 ,C401_=_C1026 ,\nC401_=_C1027 ,C401_=_C1028 ,C401_=_C1029 ,C402_=_C403 ,C402_=_C405 ,C402_=_C406 ,\nC402_=_C407 ,C402_=_C410 ,C402_=_C411 ,C402_=_C412 ,C402_=_C413 ,C402_=_C414 ,\nC402_=_C419 ,C402_=_C420 ,C402_=_C425 ,C402_=_C851 ,C402_=_C1084 ,C402_=_C1087 ,\nC402_=_C1092 ,C402_=_C1095 ,C402_=_C1096 ,C402_=_C1097 ,C402_=_C1100 ,C402_=_C1101 ,\nC402_=_C1104 ,C402_=_C1105 ,C402_=_C1106 ,C403_=_C405 ,C403_=_C406 ,C403_=_C407 ,\nC403_=_C410 ,C403_=_C411 ,C403_=_C412 ,C403_=_C413 ,C403_=_C414 ,C403_=_C419 ,\nC403_=_C420 ,C403_=_C425 ,C403_=_C513 ,C403_=_C1117 ,C403_=_C1118 ,C403_=_C1119 ,\nC403_=_C1125 ,C403_=_C1128 ,C403_=_C1129 ,C405_=_C406 ,C405_=_C407 ,C405_=_C410 ,\nC405_=_C411 ,C405_=_C412 ,C405_=_C413 ,C405_=_C414 ,C405_=_C419 ,C405_=_C420 ,\nC405_=_C425 ,C405_=_C620 ,C405_=_C1409 ,C405_=_C1411 ,C405_=_C1413 ,C405_=_C1417 ,\nC405_=_C1418 ,C405_=_C1420 ,C405_=_C1421 ,C405_=_C1423 ,C405_=_C1429 ,C405_=_C1430 ,\nC406_=_C407 ,C406_=_C410 ,C406_=_C411 ,C406_=_C412 ,C406_=_C413 ,C406_=_C414 ,\nC406_=_C419 ,C406_=_C420 ,C406_=_C425 ,C406_=_C1278 ,C406_=_C1505 ,C406_=_C1512 ,\nC406_=_C1516 ,C406_=_C1517 ,C407_=_C410 ,C407_=_C411 ,C407_=_C412 ,C407_=_C413 ,\nC407_=_C414 ,C407_=_C419 ,C407_=_C420 ,C407_=_C425 ,C407_=_C1616 ,C407_=_C1617 ,\nC407_=_C1619 ,C407_=_C1624 ,C407_=_C1626 ,C407_=_C1628 ,C407_=_C1629 ,C407_=_C1630 ,\nC407_=_C1631 ,C407_=_C1637 ,C410_=_C411 ,C410_=_C412 ,C410_=_C413 ,C410_=_C414 ,\nC410_=_C419 ,C410_=_C420 ,C410_=_C425 ,C410_=_C1282 ,C410_=_C1884 ,C410_=_C2449 ,\nC410_=_C2458 ,C410_=_C2464 ,C410_=_C2466 ,C410_=_C2468 ,C411_=_C412 ,C411_=_C413 ,\nC411_=_C414 ,C411_=_C419 ,C411_=_C420 ,C411_=_C425 ,C411_=_C1135 ,C411_=_C1286 ,\nC411_=_C2166 ,C411_=_C2707 ,C411_=_C2772 ,C411_=_C2776 ,C411_=_C2777 ,C411_=_C2781 ,\nC411_=_C2783 ,C411_=_C2785 ,C411_=_C2786 ,C411_=_C2788 ,C412_=_C413 ,C412_=_C414 ,\nC412_=_C419 ,C412_=_C420 ,C412_=_C425 ,C412_=_C522 ,C412_=_C1328 ,C412_=_C2724 ,\nC412_=_C3005 ,C412_=_C3007 ,C412_=_C3008 ,C412_=_C3009 ,C412_=_C3011 ,C412_=_C3014 ,\nC412_=_C3016 ,C412_=_C3017 ,C413_=_C414 ,C413_=_C419 ,C413_=_C420 ,C413_=_C425 ,\nC413_=_C1137 ,C413_=_C2207 ,C413_=_C2376 ,C413_=_C3020 ,C413_=_C3023 ,C413_=_C3025 ,\nC413_=_C3026 ,C413_=_C3029 ,C413_=_C3033 ,C413_=_C3034 ,C413_=_C3035 ,C414_=_C419 ,\nC414_=_C420 ,C414_=_C425 ,C414_=_C937 ,C414_=_C1288 ,C414_=_C1756 ,C414_=_C3371 ,\nC414_=_C3377 ,C414_=_C3381 ,C419_=_C420 ,C419_=_C425 ,C419_=_C1290 ,C419_=_C2915 ,\nC419_=_C3443 ,C419_=_C3617 ,C419_=_C3757 ,C419_=_C3758 ,C420_=_C425 ,C420_=_C3450 ,\nC420_=_C3548 ,C420_=_C3773 ,C420_=_C3774 ,C425_=_C1297 ,C425_=_C2905 ,C425_=_C3623 ,\nC425_=_C3881 ,C425_=_C4002 ,C425_=_C4068 ,C429_=_C430 ,C429_=_C431 ,C429_=_C433 ,\nC429_=_C434 ,C429_=_C438 ,C429_=_C439 ,C429_=_C442 ,C429_=_C446 ,C429_=_C448 ,\nC429_=_C449 ,C429_=_C451 ,C429_=_C750 ,C429_=_C751 ,C429_=_C757 ,C429_=_C760 ,\nC429_=_C762 ,C429_=_C765 ,C429_=_C770 ,C429_=_C772 ,C429_=_C773 ,C429_=_C776 ,\nC430_=_C431 ,C430_=_C433 ,C430_=_C434 ,C430_=_C438 ,C430_=_C439 ,C430_=_C442 ,\nC430_=_C446 ,C430_=_C448 ,C430_=_C449 ,C430_=_C451 ,C430_=_C701 ,C430_=_C1058 ,\nC430_=_C1060 ,C430_=_C1065 ,C430_=_C1066 ,C430_=_C1069 ,C430_=_C1070 ,C430_=_C1072 ,\nC430_=_C1073 ,C430_=_C1074 ,C430_=_C1077 ,C431_=_C433 ,C431_=_C434 ,C431_=_C438 ,\nC431_=_C439 ,C431_=_C442</w:t>
      </w:r>
    </w:p>
    <w:p>
      <w:pPr>
        <w:pStyle w:val="PreformattedText"/>
        <w:bidi w:val="0"/>
        <w:spacing w:before="0" w:after="0"/>
        <w:jc w:val="left"/>
        <w:rPr/>
      </w:pPr>
      <w:r>
        <w:rPr/>
        <w:t xml:space="preserve"> </w:t>
      </w:r>
      <w:r>
        <w:rPr/>
        <w:t>,C431_=_C446 ,C431_=_C448 ,C431_=_C449 ,C431_=_C451 ,\nC431_=_C728 ,C431_=_C1255 ,C431_=_C1256 ,C431_=_C1261 ,C431_=_C1262 ,C431_=_C1264 ,\nC431_=_C1265 ,C431_=_C1267 ,C433_=_C434 ,C433_=_C438 ,C433_=_C439 ,C433_=_C442 ,\nC433_=_C446 ,C433_=_C448 ,C433_=_C449 ,C433_=_C451 ,C433_=_C927 ,C433_=_C1279 ,\nC433_=_C1322 ,C433_=_C1545 ,C433_=_C1546 ,C433_=_C1548 ,C433_=_C1553 ,C433_=_C1555 ,\nC433_=_C1556 ,C433_=_C1561 ,C434_=_C438 ,C434_=_C439 ,C434_=_C442 ,C434_=_C446 ,\nC434_=_C448 ,C434_=_C449 ,C434_=_C451 ,C434_=_C2138 ,C434_=_C2141 ,C434_=_C2145 ,\nC434_=_C2150 ,C434_=_C2153 ,C434_=_C2157 ,C434_=_C2158 ,C438_=_C439 ,C438_=_C442 ,\nC438_=_C446 ,C438_=_C448 ,C438_=_C449 ,C438_=_C451 ,C438_=_C2355 ,C438_=_C2539 ,\nC438_=_C2541 ,C438_=_C2544 ,C438_=_C2545 ,C438_=_C2547 ,C438_=_C2552 ,C439_=_C442 ,\nC439_=_C446 ,C439_=_C448 ,C439_=_C449 ,C439_=_C451 ,C439_=_C1284 ,C439_=_C1988 ,\nC439_=_C2373 ,C439_=_C2410 ,C439_=_C2507 ,C439_=_C2576 ,C439_=_C2579 ,C439_=_C2580 ,\nC439_=_C2581 ,C439_=_C2588 ,C439_=_C2589 ,C439_=_C2591 ,C442_=_C446 ,C442_=_C448 ,\nC442_=_C449 ,C442_=_C451 ,C442_=_C2359 ,C442_=_C2691 ,C442_=_C2865 ,C442_=_C2908 ,\nC442_=_C3048 ,C442_=_C3049 ,C442_=_C3055 ,C442_=_C3057 ,C446_=_C448 ,C446_=_C449 ,\nC446_=_C451 ,C446_=_C716 ,C446_=_C2730 ,C446_=_C3281 ,C446_=_C3433 ,C446_=_C3557 ,\nC446_=_C3559 ,C446_=_C3562 ,C446_=_C3564 ,C446_=_C3566 ,C448_=_C449 ,C448_=_C451 ,\nC448_=_C558 ,C448_=_C611 ,C448_=_C663 ,C448_=_C865 ,C448_=_C1291 ,C448_=_C2421 ,\nC448_=_C2515 ,C448_=_C2857 ,C448_=_C3463 ,C448_=_C3738 ,C448_=_C3935 ,C449_=_C451 ,\nC449_=_C1292 ,C449_=_C1740 ,C449_=_C2422 ,C449_=_C2516 ,C449_=_C3711 ,C451_=_C1246 ,\nC451_=_C1293 ,C451_=_C2424 ,C451_=_C2517 ,C451_=_C3974 ,C457_=_C460 ,C457_=_C468 ,\nC457_=_C469 ,C457_=_C470 ,C457_=_C474 ,C457_=_C475 ,C457_=_C477 ,C457_=_C478 ,\nC457_=_C804 ,C457_=_C827 ,C457_=_C1341 ,C457_=_C1432 ,C457_=_C1434 ,C457_=_C1436 ,\nC457_=_C1437 ,C457_=_C1444 ,C457_=_C1448 ,C457_=_C1450 ,C460_=_C468 ,C460_=_C469 ,\nC460_=_C470 ,C460_=_C474 ,C460_=_C475 ,C460_=_C477 ,C460_=_C478 ,C460_=_C1087 ,\nC460_=_C1565 ,C460_=_C1684 ,C460_=_C1685 ,C460_=_C1691 ,C460_=_C1694 ,C460_=_C1698 ,\nC468_=_C469 ,C468_=_C470 ,C468_=_C474 ,C468_=_C475 ,C468_=_C477 ,C468_=_C478 ,\nC468_=_C686 ,C468_=_C1095 ,C468_=_C1823 ,C468_=_C1844 ,C468_=_C2263 ,C468_=_C2340 ,\nC468_=_C2922 ,C468_=_C3087 ,C468_=_C3091 ,C468_=_C3092 ,C469_=_C470 ,C469_=_C474 ,\nC469_=_C475 ,C469_=_C477 ,C469_=_C478 ,C469_=_C2523 ,C469_=_C2580 ,C469_=_C3213 ,\nC469_=_C3219 ,C470_=_C474 ,C470_=_C475 ,C470_=_C477 ,C470_=_C478 ,C470_=_C1096 ,\nC470_=_C1846 ,C470_=_C2265 ,C470_=_C2343 ,C470_=_C2924 ,C470_=_C3366 ,C470_=_C3367 ,\nC470_=_C3368 ,C474_=_C475 ,C474_=_C477 ,C474_=_C478 ,C474_=_C819 ,C474_=_C889 ,\nC474_=_C968 ,C474_=_C1490 ,C474_=_C1918 ,C474_=_C2527 ,C474_=_C3157 ,C474_=_C3225 ,\nC474_=_C3728 ,C474_=_C3729 ,C474_=_C3732 ,C474_=_C3733 ,C474_=_C3734 ,C474_=_C3735 ,\nC475_=_C477 ,C475_=_C478 ,C475_=_C1556 ,C475_=_C1657 ,C475_=_C2529 ,C475_=_C2966 ,\nC475_=_C3011 ,C475_=_C3322 ,C475_=_C3570 ,C475_=_C3760 ,C475_=_C3763 ,C475_=_C3765 ,\nC477_=_C478 ,C477_=_C2534 ,C477_=_C3490 ,C477_=_C3559 ,C477_=_C3699 ,C477_=_C3784 ,\nC477_=_C3906 ,C477_=_C3909 ,C478_=_C842 ,C478_=_C1074 ,C478_=_C1218 ,C478_=_C1659 ,\nC478_=_C1956 ,C478_=_C2087 ,C478_=_C2350 ,C478_=_C2535 ,C478_=_C2545 ,C478_=_C3014 ,\nC478_=_C3356 ,C478_=_C3785 ,C478_=_C3886 ,C478_=_C3922 ,C478_=_C3923 ,C478_=_C3924 ,\nC478_=_C3925 ,C487_=_C494 ,C487_=_C495 ,C487_=_C500 ,C487_=_C504 ,C487_=_C506 ,\nC487_=_C507 ,C487_=_C508 ,C487_=_C680 ,C487_=_C1570 ,C487_=_C1946 ,C487_=_C2238 ,\nC487_=_C2471 ,C487_=_C2473 ,C487_=_C2474 ,C487_=_C2476 ,C487_=_C2479 ,C487_=_C2480 ,\nC487_=_C2481 ,C487_=_C2482 ,C487_=_C2489 ,C494_=_C495 ,C494_=_C500 ,C494_=_C504 ,\nC494_=_C506 ,C494_=_C507 ,C494_=_C508 ,C494_=_C1072 ,C494_=_C1214 ,C494_=_C1624 ,\nC494_=_C2083 ,C494_=_C2347 ,C494_=_C2544 ,C494_=_C2945 ,C494_=_C3025 ,C494_=_C3354 ,\nC494_=_C3390 ,C494_=_C3471 ,C494_=_C3658 ,C494_=_C3659 ,C495_=_C500 ,C495_=_C504 ,\nC495_=_C506 ,C495_=_C507 ,C495_=_C508 ,C495_=_C579 ,C495_=_C839 ,C495_=_C2946 ,\nC495_=_C3391 ,C495_=_C3472 ,C495_=_C3601 ,C495_=_C3639 ,C495_=_C3662 ,C495_=_C3665 ,\nC495_=_C3667 ,C495_=_C3671 ,C500_=_C504 ,C500_=_C506 ,C500_=_C507 ,C500_=_C508 ,\nC500_=_C1626 ,C500_=_C2150 ,C500_=_C2798 ,C500_=_C2947 ,C500_=_C3029 ,C500_=_C3105 ,\nC500_=_C3394 ,C500_=_C3475 ,C500_=_C3557 ,C500_=_C3628 ,C500_=_C3643 ,C500_=_C3869 ,\nC500_=_C3870 ,C500_=_C3871 ,C500_=_C3877 ,C504_=_C506 ,C504_=_C507 ,C504_=_C508 ,\nC504_=_C923 ,C504_=_C1361 ,C504_=_C2198 ,C504_=_C3480 ,C504_=_C3820 ,C504_=_C3965 ,\nC504_=_C3988 ,C504_=_C4036 ,C504_=_C4047 ,C506_=_C507 ,C506_=_C508 ,C506_=_C1631 ,\nC506_=_C2589 ,C506_=_C2951 ,C506_=_C3034 ,C506_=_C3396 ,C506_=_C3482 ,C507_=_C508 ,\nC507_=_C1429 ,C507_=_C2952 ,C507_=_C2971 ,C507_=_C3315 ,C507_=_C3397 ,C507_=_C3483 ,\nC507_=_C3500 ,C507_=_C3521 ,C507_=_C4069 ,C508_=_C2591 ,C508_=_C2953 ,C508_=_C3399 ,\nC508_=_C3484 ,C508_=_C3566 ,C511_=_C512 ,C511_=_C513 ,C511_=_C514 ,C511_=_C515 ,\nC511_=_C519 ,C511_=_C520 ,C511_=_C522 ,C511_=_C525 ,C511_=_C526 ,C511_=_C528 ,\nC511_=_C530 ,C511_=_C536 ,C511_=_C827 ,C511_=_C831 ,C511_=_C834 ,C511_=_C835 ,\nC511_=_C836 ,C511_=_C839 ,C511_=_C842 ,C511_=_C843 ,C511_=_C845 ,C511_=_C849 ,\nC512_=_C513 ,C512_=_C514 ,C512_=_C515 ,C512_=_C519 ,C512_=_C520 ,C512_=_C522 ,\nC512_=_C525 ,C512_=_C526 ,C512_=_C528 ,C512_=_C530 ,C512_=_C536 ,C512_=_C1038 ,\nC512_=_C1043 ,C512_=_C1051 ,C512_=_C1055 ,C513_=_C514 ,C513_=_C515 ,C513_=_C519 ,\nC513_=_C520 ,C513_=_C522 ,C513_=_C525 ,C513_=_C526 ,C513_=_C528 ,C513_=_C530 ,\nC513_=_C536 ,C513_=_C1117 ,C513_=_C1118 ,C513_=_C1119 ,C513_=_C1125 ,C513_=_C1128 ,\nC513_=_C1129 ,C514_=_C515 ,C514_=_C519 ,C514_=_C520 ,C514_=_C522 ,C514_=_C525 ,\nC514_=_C526 ,C514_=_C528 ,C514_=_C530 ,C514_=_C536 ,C514_=_C1323 ,C514_=_C1644 ,\nC514_=_C1648 ,C514_=_C1649 ,C514_=_C1651 ,C514_=_C1654 ,C514_=_C1657 ,C514_=_C1659 ,\nC514_=_C1661 ,C515_=_C519 ,C515_=_C520 ,C515_=_C522 ,C515_=_C525 ,C515_=_C526 ,\nC515_=_C528 ,C515_=_C530 ,C515_=_C536 ,C515_=_C730 ,C515_=_C1299 ,C515_=_C1664 ,\nC515_=_C1665 ,C515_=_C1667 ,C515_=_C1669 ,C515_=_C1672 ,C515_=_C1679 ,C515_=_C1681 ,\nC519_=_C520 ,C519_=_C522 ,C519_=_C525 ,C519_=_C526 ,C519_=_C528 ,C519_=_C530 ,\nC519_=_C536 ,C519_=_C1747 ,C519_=_C1946 ,C519_=_C1950 ,C519_=_C1951 ,C519_=_C1953 ,\nC519_=_C1956 ,C519_=_C1957 ,C519_=_C1958 ,C519_=_C1959 ,C519_=_C1960 ,C519_=_C1962 ,\nC520_=_C522 ,C520_=_C525 ,C520_=_C526 ,C520_=_C528 ,C520_=_C530 ,C520_=_C536 ,\nC520_=_C1184 ,C520_=_C1594 ,C520_=_C1930 ,C520_=_C2393 ,C520_=_C2402 ,C520_=_C2404 ,\nC520_=_C2406 ,C522_=_C525 ,C522_=_C526 ,C522_=_C528 ,C522_=_C530 ,C522_=_C536 ,\nC522_=_C1328 ,C522_=_C2724 ,C522_=_C3005 ,C522_=_C3007 ,C522_=_C3008 ,C522_=_C3009 ,\nC522_=_C3011 ,C522_=_C3014 ,C522_=_C3016 ,C522_=_C3017 ,C525_=_C526 ,C525_=_C528 ,\nC525_=_C530 ,C525_=_C536 ,C525_=_C1142 ,C525_=_C1330 ,C525_=_C2727 ,C525_=_C3194 ,\nC525_=_C3316 ,C525_=_C3318 ,C525_=_C3321 ,C525_=_C3322 ,C525_=_C3325 ,C525_=_C3327 ,\nC526_=_C528 ,C526_=_C530 ,C526_=_C536 ,C526_=_C3416 ,C526_=_C3423 ,C526_=_C3426 ,\nC526_=_C3427 ,C528_=_C530 ,C528_=_C536 ,C528_=_C2561 ,C528_=_C3295 ,C528_=_C3824 ,\nC528_=_C3828 ,C528_=_C3832 ,C530_=_C536 ,C530_=_C1760 ,C530_=_C3199 ,C530_=_C3869 ,\nC530_=_C3886 ,C530_=_C3889 ,C536_=_C3204 ,C536_=_C3924 ,C536_=_C4007 ,C540_=_C542 ,\nC540_=_C547 ,C540_=_C552 ,C540_=_C558 ,C540_=_C559 ,C540_=_C561 ,C540_=_C563 ,\nC540_=_C593 ,C540_=_C648 ,C540_=_C850 ,C540_=_C1009 ,C540_=_C1011 ,C540_=_C1012 ,\nC540_=_C1014 ,C540_=_C1016 ,C540_=_C1017 ,C540_=_C1018 ,C540_=_C1019 ,C540_=_C1020 ,\nC540_=_C1021 ,C540_=_C1025 ,C540_=_C1026 ,C540_=_C1027 ,C540_=_C1028 ,C540_=_C1029 ,\nC542_=_C547 ,C542_=_C552 ,C542_=_C558 ,C542_=_C559 ,C542_=_C561 ,C542_=_C563 ,\nC542_=_C733 ,C542_=_C929 ,C542_=_C1301 ,C542_=_C1746 ,C542_=_C1769 ,C542_=_C1819 ,\nC542_=_C1820 ,C542_=_C1821 ,C542_=_C1822 ,C542_=_C1823 ,C542_=_C1826 ,C542_=_C1829 ,\nC542_=_C1830 ,C542_=_C1833 ,C547_=_C552 ,C547_=_C558 ,C547_=_C559 ,C547_=_C561 ,\nC547_=_C563 ,C547_=_C1434 ,C547_=_C2167 ,C547_=_C2412 ,C547_=_C2624 ,C547_=_C2789 ,\nC547_=_C2792 ,C547_=_C2793 ,C547_=_C2794 ,C547_=_C2798 ,C547_=_C2803 ,C547_=_C2805 ,\nC552_=_C558 ,C552_=_C559 ,C552_=_C561 ,C552_=_C563 ,C552_=_C631 ,C552_=_C1710 ,\nC552_=_C1780 ,C552_=_C1892 ,C552_=_C2882 ,C552_=_C3087 ,C552_=_C3234 ,C552_=_C3262 ,\nC552_=_C3307 ,C552_=_C3308 ,C552_=_C3309 ,C552_=_C3313 ,C552_=_C3315 ,C558_=_C559 ,\nC558_=_C561 ,C558_=_C563 ,C558_=_C611 ,C558_=_C663 ,C558_=_C865 ,C558_=_C1291 ,\nC558_=_C2421 ,C558_=_C2515 ,C558_=_C2857 ,C558_=_C3463 ,C558_=_C3738 ,C558_=_C3935 ,\nC559_=_C561 ,C559_=_C563 ,C559_=_C612 ,C559_=_C665 ,C559_=_C866 ,C559_=_C2858 ,\nC559_=_C3464 ,C559_=_C3739 ,C559_=_C3871 ,C559_=_C3950 ,C559_=_C3951 ,C561_=_C563 ,\nC561_=_C2175 ,C561_=_C2425 ,C561_=_C2638 ,C561_=_C3285 ,C561_=_C3341 ,C561_=_C3541 ,\nC561_=_C3667 ,C561_=_C3958 ,C561_=_C4047 ,C561_=_C4058 ,C563_=_C2181 ,C563_=_C2427 ,\nC563_=_C2574 ,C563_=_C2641 ,C563_=_C3290 ,C563_=_C3304 ,C563_=_C3543 ,C563_=_C3659 ,\nC563_=_C3925 ,C563_=_C4087 ,C563_=_C4107 ,C565_=_C572 ,C565_=_C575 ,C565_=_C579 ,\nC565_=_C584 ,C565_=_C585 ,C565_=_C1229 ,C565_=_C1230 ,C565_=_C1231 ,C565_=_C1232 ,\nC565_=_C1233 ,C565_=_C1237 ,C565_=_C1239 ,C565_=_C1241 ,C565_=_C1242 ,C565_=_C1244 ,\nC565_=_C1246 ,C565_=_C1247 ,C565_=_C1248 ,C565_=_C1251 ,C565_=_C1252 ,C565_=_C1253 ,\nC572_=_C575 ,C572_=_C579 ,C572_=_C584 ,C572_=_C585 ,C572_=_C683 ,C572_=_C760 ,\nC572_=_C1372 ,C572_=_C1842 ,C572_=_C2122 ,C572_=_C2141 ,C572_=_C2539 ,C572_=_C2908 ,\nC572_=_C2910 ,C572_=_C2915 ,C572_=_C2916 ,C572_=_C2917 ,C575_=_C579 ,C575_=_C584 ,\nC575_=_C585 ,C575_=_C835 ,C575_=_C1553 ,C575_=_C1651 ,C575_=_C2959 ,C575_=_C3007 ,\nC575_=_C3316 ,C575_=_C3331 ,C575_=_C3332 ,C575_=_C3333 ,C575_=_C3336 ,C575_=_C3338 ,\nC575_=_C3339 ,C575_=_C3341 ,C575_=_C3342 ,C579_=_C584 ,C579_=_C585 ,C579_=_C839 ,\nC579_=_C2946 ,C579_=_C3391 ,C579_=_C3472 ,C579_=_C3601</w:t>
      </w:r>
    </w:p>
    <w:p>
      <w:pPr>
        <w:pStyle w:val="PreformattedText"/>
        <w:bidi w:val="0"/>
        <w:spacing w:before="0" w:after="0"/>
        <w:jc w:val="left"/>
        <w:rPr/>
      </w:pPr>
      <w:r>
        <w:rPr/>
        <w:t xml:space="preserve"> </w:t>
      </w:r>
      <w:r>
        <w:rPr/>
        <w:t>,C579_=_C3639 ,C579_=_C3662 ,\nC579_=_C3665 ,C579_=_C3667 ,C579_=_C3671 ,C584_=_C585 ,C584_=_C843 ,C584_=_C2931 ,\nC584_=_C3562 ,C584_=_C3603 ,C584_=_C3647 ,C584_=_C3835 ,C584_=_C3936 ,C584_=_C3955 ,\nC584_=_C3956 ,C584_=_C3958 ,C584_=_C3960 ,C585_=_C770 ,C585_=_C1077 ,C585_=_C1381 ,\nC585_=_C1856 ,C585_=_C1879 ,C585_=_C2041 ,C585_=_C2068 ,C585_=_C2134 ,C585_=_C2311 ,\nC585_=_C2536 ,C585_=_C3137 ,C585_=_C3426 ,C585_=_C3693 ,C585_=_C3757 ,C585_=_C3796 ,\nC585_=_C3853 ,C585_=_C3901 ,C585_=_C3969 ,C585_=_C3970 ,C593_=_C595 ,C593_=_C597 ,\nC593_=_C601 ,C593_=_C602 ,C593_=_C604 ,C593_=_C605 ,C593_=_C607 ,C593_=_C608 ,\nC593_=_C610 ,C593_=_C611 ,C593_=_C612 ,C593_=_C615 ,C593_=_C616 ,C593_=_C617 ,\nC593_=_C648 ,C593_=_C850 ,C593_=_C1009 ,C593_=_C1011 ,C593_=_C1012 ,C593_=_C1014 ,\nC593_=_C1016 ,C593_=_C1017 ,C593_=_C1018 ,C593_=_C1019 ,C593_=_C1020 ,C593_=_C1021 ,\nC593_=_C1025 ,C593_=_C1026 ,C593_=_C1027 ,C593_=_C1028 ,C593_=_C1029 ,C595_=_C597 ,\nC595_=_C601 ,C595_=_C602 ,C595_=_C604 ,C595_=_C605 ,C595_=_C607 ,C595_=_C608 ,\nC595_=_C610 ,C595_=_C611 ,C595_=_C612 ,C595_=_C615 ,C595_=_C616 ,C595_=_C617 ,\nC595_=_C1368 ,C595_=_C1369 ,C595_=_C1371 ,C595_=_C1372 ,C595_=_C1381 ,C597_=_C601 ,\nC597_=_C602 ,C597_=_C604 ,C597_=_C605 ,C597_=_C607 ,C597_=_C608 ,C597_=_C610 ,\nC597_=_C611 ,C597_=_C612 ,C597_=_C615 ,C597_=_C616 ,C597_=_C617 ,C597_=_C1183 ,\nC597_=_C2096 ,C597_=_C2277 ,C597_=_C2281 ,C597_=_C2283 ,C597_=_C2284 ,C597_=_C2288 ,\nC597_=_C2294 ,C597_=_C2297 ,C601_=_C602 ,C601_=_C604 ,C601_=_C605 ,C601_=_C607 ,\nC601_=_C608 ,C601_=_C610 ,C601_=_C611 ,C601_=_C612 ,C601_=_C615 ,C601_=_C616 ,\nC601_=_C617 ,C601_=_C628 ,C601_=_C1188 ,C601_=_C1436 ,C601_=_C2099 ,C601_=_C2741 ,\nC601_=_C2939 ,C601_=_C2943 ,C601_=_C2944 ,C601_=_C2945 ,C601_=_C2946 ,C601_=_C2947 ,\nC601_=_C2948 ,C601_=_C2950 ,C601_=_C2951 ,C601_=_C2952 ,C601_=_C2953 ,C602_=_C604 ,\nC602_=_C605 ,C602_=_C607 ,C602_=_C608 ,C602_=_C610 ,C602_=_C611 ,C602_=_C612 ,\nC602_=_C615 ,C602_=_C616 ,C602_=_C617 ,C602_=_C1190 ,C602_=_C1599 ,C602_=_C1730 ,\nC602_=_C2101 ,C602_=_C2509 ,C602_=_C2644 ,C602_=_C3221 ,C602_=_C3222 ,C602_=_C3225 ,\nC602_=_C3228 ,C602_=_C3231 ,C602_=_C3232 ,C604_=_C605 ,C604_=_C607 ,C604_=_C608 ,\nC604_=_C610 ,C604_=_C611 ,C604_=_C612 ,C604_=_C615 ,C604_=_C616 ,C604_=_C617 ,\nC604_=_C1192 ,C604_=_C2105 ,C604_=_C3235 ,C604_=_C3354 ,C604_=_C3356 ,C604_=_C3358 ,\nC604_=_C3360 ,C605_=_C607 ,C605_=_C608 ,C605_=_C610 ,C605_=_C611 ,C605_=_C612 ,\nC605_=_C615 ,C605_=_C616 ,C605_=_C617 ,C605_=_C1781 ,C605_=_C1802 ,C605_=_C2416 ,\nC605_=_C2497 ,C605_=_C2694 ,C605_=_C2808 ,C605_=_C2897 ,C605_=_C3178 ,C605_=_C3403 ,\nC605_=_C3405 ,C605_=_C3407 ,C605_=_C3408 ,C605_=_C3411 ,C605_=_C3412 ,C605_=_C3414 ,\nC607_=_C608 ,C607_=_C610 ,C607_=_C611 ,C607_=_C612 ,C607_=_C615 ,C607_=_C616 ,\nC607_=_C617 ,C607_=_C1601 ,C607_=_C1805 ,C607_=_C2500 ,C607_=_C2695 ,C607_=_C2810 ,\nC607_=_C3587 ,C607_=_C3594 ,C607_=_C3596 ,C607_=_C3598 ,C608_=_C610 ,C608_=_C611 ,\nC608_=_C612 ,C608_=_C615 ,C608_=_C616 ,C608_=_C617 ,C608_=_C2696 ,C608_=_C2811 ,\nC608_=_C3628 ,C608_=_C3629 ,C608_=_C3637 ,C610_=_C611 ,C610_=_C612 ,C610_=_C615 ,\nC610_=_C616 ,C610_=_C617 ,C610_=_C1198 ,C610_=_C2108 ,C610_=_C3239 ,C610_=_C3462 ,\nC610_=_C3870 ,C610_=_C3927 ,C611_=_C612 ,C611_=_C615 ,C611_=_C616 ,C611_=_C617 ,\nC611_=_C663 ,C611_=_C865 ,C611_=_C1291 ,C611_=_C2421 ,C611_=_C2515 ,C611_=_C2857 ,\nC611_=_C3463 ,C611_=_C3738 ,C611_=_C3935 ,C612_=_C615 ,C612_=_C616 ,C612_=_C617 ,\nC612_=_C665 ,C612_=_C866 ,C612_=_C2858 ,C612_=_C3464 ,C612_=_C3739 ,C612_=_C3871 ,\nC612_=_C3950 ,C612_=_C3951 ,C615_=_C616 ,C615_=_C617 ,C615_=_C2701 ,C615_=_C2815 ,\nC615_=_C2904 ,C615_=_C4014 ,C616_=_C617 ,C616_=_C1898 ,C616_=_C2635 ,C616_=_C2703 ,\nC616_=_C2816 ,C616_=_C3980 ,C616_=_C4021 ,C616_=_C4023 ,C617_=_C671 ,C617_=_C1252 ,\nC617_=_C2705 ,C617_=_C2818 ,C617_=_C2863 ,C617_=_C2895 ,C617_=_C3246 ,C617_=_C3947 ,\nC617_=_C4011 ,C617_=_C4046 ,C617_=_C4053 ,C618_=_C619 ,C618_=_C620 ,C618_=_C628 ,\nC618_=_C629 ,C618_=_C631 ,C618_=_C634 ,C618_=_C635 ,C618_=_C642 ,C618_=_C645 ,\nC618_=_C804 ,C618_=_C807 ,C618_=_C808 ,C618_=_C809 ,C618_=_C810 ,C618_=_C814 ,\nC618_=_C817 ,C618_=_C818 ,C618_=_C819 ,C618_=_C820 ,C618_=_C823 ,C618_=_C824 ,\nC618_=_C825 ,C619_=_C620 ,C619_=_C628 ,C619_=_C629 ,C619_=_C631 ,C619_=_C634 ,\nC619_=_C635 ,C619_=_C642 ,C619_=_C645 ,C619_=_C1341 ,C619_=_C1348 ,C619_=_C1352 ,\nC619_=_C1353 ,C619_=_C1356 ,C619_=_C1358 ,C619_=_C1361 ,C620_=_C628 ,C620_=_C629 ,\nC620_=_C631 ,C620_=_C634 ,C620_=_C635 ,C620_=_C642 ,C620_=_C645 ,C620_=_C1409 ,\nC620_=_C1411 ,C620_=_C1413 ,C620_=_C1417 ,C620_=_C1418 ,C620_=_C1420 ,C620_=_C1421 ,\nC620_=_C1423 ,C620_=_C1429 ,C620_=_C1430 ,C628_=_C629 ,C628_=_C631 ,C628_=_C634 ,\nC628_=_C635 ,C628_=_C642 ,C628_=_C645 ,C628_=_C1188 ,C628_=_C1436 ,C628_=_C2099 ,\nC628_=_C2741 ,C628_=_C2939 ,C628_=_C2943 ,C628_=_C2944 ,C628_=_C2945 ,C628_=_C2946 ,\nC628_=_C2947 ,C628_=_C2948 ,C628_=_C2950 ,C628_=_C2951 ,C628_=_C2952 ,C628_=_C2953 ,\nC629_=_C631 ,C629_=_C634 ,C629_=_C635 ,C629_=_C642 ,C629_=_C645 ,C629_=_C1327 ,\nC629_=_C1706 ,C629_=_C2723 ,C629_=_C2877 ,C629_=_C2956 ,C629_=_C2959 ,C629_=_C2961 ,\nC629_=_C2966 ,C629_=_C2967 ,C629_=_C2971 ,C629_=_C2972 ,C631_=_C634 ,C631_=_C635 ,\nC631_=_C642 ,C631_=_C645 ,C631_=_C1710 ,C631_=_C1780 ,C631_=_C1892 ,C631_=_C2882 ,\nC631_=_C3087 ,C631_=_C3234 ,C631_=_C3262 ,C631_=_C3307 ,C631_=_C3308 ,C631_=_C3309 ,\nC631_=_C3313 ,C631_=_C3315 ,C634_=_C635 ,C634_=_C642 ,C634_=_C645 ,C634_=_C1164 ,\nC634_=_C1600 ,C634_=_C1804 ,C634_=_C2558 ,C634_=_C2613 ,C634_=_C3456 ,C634_=_C3488 ,\nC634_=_C3490 ,C634_=_C3493 ,C634_=_C3496 ,C634_=_C3497 ,C634_=_C3498 ,C634_=_C3499 ,\nC634_=_C3500 ,C634_=_C3501 ,C634_=_C3502 ,C635_=_C642 ,C635_=_C645 ,C635_=_C1712 ,\nC635_=_C2884 ,C635_=_C2899 ,C635_=_C3091 ,C635_=_C3237 ,C635_=_C3366 ,C635_=_C3441 ,\nC635_=_C3521 ,C642_=_C645 ,C642_=_C1718 ,C642_=_C2570 ,C642_=_C2893 ,C642_=_C3244 ,\nC642_=_C3302 ,C642_=_C3447 ,C642_=_C4069 ,C642_=_C4074 ,C645_=_C1450 ,C645_=_C2753 ,\nC645_=_C3544 ,C645_=_C3616 ,C645_=_C3877 ,C645_=_C3896 ,C648_=_C650 ,C648_=_C651 ,\nC648_=_C655 ,C648_=_C661 ,C648_=_C663 ,C648_=_C665 ,C648_=_C667 ,C648_=_C671 ,\nC648_=_C850 ,C648_=_C1009 ,C648_=_C1011 ,C648_=_C1012 ,C648_=_C1014 ,C648_=_C1016 ,\nC648_=_C1017 ,C648_=_C1018 ,C648_=_C1019 ,C648_=_C1020 ,C648_=_C1021 ,C648_=_C1025 ,\nC648_=_C1026 ,C648_=_C1027 ,C648_=_C1028 ,C648_=_C1029 ,C650_=_C651 ,C650_=_C655 ,\nC650_=_C661 ,C650_=_C663 ,C650_=_C665 ,C650_=_C667 ,C650_=_C671 ,C650_=_C1229 ,\nC650_=_C2030 ,C650_=_C2032 ,C650_=_C2034 ,C650_=_C2040 ,C650_=_C2041 ,C650_=_C2043 ,\nC651_=_C655 ,C651_=_C661 ,C651_=_C663 ,C651_=_C665 ,C651_=_C667 ,C651_=_C671 ,\nC651_=_C930 ,C651_=_C2117 ,C651_=_C2121 ,C651_=_C2122 ,C651_=_C2124 ,C651_=_C2125 ,\nC651_=_C2127 ,C651_=_C2134 ,C651_=_C2135 ,C651_=_C2136 ,C655_=_C661 ,C655_=_C663 ,\nC655_=_C665 ,C655_=_C667 ,C655_=_C671 ,C655_=_C1237 ,C655_=_C2866 ,C655_=_C2878 ,\nC655_=_C3059 ,C655_=_C3068 ,C655_=_C3070 ,C661_=_C663 ,C661_=_C665 ,C661_=_C667 ,\nC661_=_C671 ,C661_=_C1242 ,C661_=_C1333 ,C661_=_C1895 ,C661_=_C2629 ,C661_=_C2731 ,\nC661_=_C2885 ,C661_=_C3238 ,C661_=_C3331 ,C661_=_C3570 ,C661_=_C3571 ,C661_=_C3575 ,\nC661_=_C3576 ,C661_=_C3577 ,C663_=_C665 ,C663_=_C667 ,C663_=_C671 ,C663_=_C865 ,\nC663_=_C1291 ,C663_=_C2421 ,C663_=_C2515 ,C663_=_C2857 ,C663_=_C3463 ,C663_=_C3738 ,\nC663_=_C3935 ,C665_=_C667 ,C665_=_C671 ,C665_=_C866 ,C665_=_C2858 ,C665_=_C3464 ,\nC665_=_C3739 ,C665_=_C3871 ,C665_=_C3950 ,C665_=_C3951 ,C667_=_C671 ,C667_=_C1248 ,\nC667_=_C1320 ,C667_=_C2369 ,C667_=_C2888 ,C667_=_C3242 ,C667_=_C3734 ,C667_=_C3945 ,\nC667_=_C4036 ,C667_=_C4037 ,C671_=_C1252 ,C671_=_C2705 ,C671_=_C2818 ,C671_=_C2863 ,\nC671_=_C2895 ,C671_=_C3246 ,C671_=_C3947 ,C671_=_C4011 ,C671_=_C4046 ,C671_=_C4053 ,\nC673_=_C675 ,C673_=_C676 ,C673_=_C678 ,C673_=_C680 ,C673_=_C682 ,C673_=_C683 ,\nC673_=_C686 ,C673_=_C690 ,C673_=_C692 ,C673_=_C694 ,C673_=_C696 ,C673_=_C697 ,\nC673_=_C700 ,C673_=_C750 ,C673_=_C900 ,C673_=_C927 ,C673_=_C929 ,C673_=_C930 ,\nC673_=_C932 ,C673_=_C935 ,C673_=_C937 ,C673_=_C940 ,C673_=_C941 ,C673_=_C942 ,\nC673_=_C944 ,C673_=_C948 ,C673_=_C949 ,C673_=_C950 ,C675_=_C676 ,C675_=_C678 ,\nC675_=_C680 ,C675_=_C682 ,C675_=_C683 ,C675_=_C686 ,C675_=_C690 ,C675_=_C692 ,\nC675_=_C694 ,C675_=_C696 ,C675_=_C697 ,C675_=_C700 ,C675_=_C1084 ,C675_=_C1155 ,\nC675_=_C1160 ,C675_=_C1164 ,C675_=_C1167 ,C675_=_C1171 ,C675_=_C1172 ,C676_=_C678 ,\nC676_=_C680 ,C676_=_C682 ,C676_=_C683 ,C676_=_C686 ,C676_=_C690 ,C676_=_C692 ,\nC676_=_C694 ,C676_=_C696 ,C676_=_C697 ,C676_=_C700 ,C676_=_C1180 ,C676_=_C1183 ,\nC676_=_C1184 ,C676_=_C1188 ,C676_=_C1190 ,C676_=_C1192 ,C676_=_C1196 ,C676_=_C1197 ,\nC676_=_C1198 ,C676_=_C1202 ,C678_=_C680 ,C678_=_C682 ,C678_=_C683 ,C678_=_C686 ,\nC678_=_C690 ,C678_=_C692 ,C678_=_C694 ,C678_=_C696 ,C678_=_C697 ,C678_=_C700 ,\nC678_=_C751 ,C678_=_C1388 ,C678_=_C1520 ,C678_=_C1746 ,C678_=_C1747 ,C678_=_C1749 ,\nC678_=_C1752 ,C678_=_C1753 ,C678_=_C1755 ,C678_=_C1756 ,C678_=_C1758 ,C678_=_C1760 ,\nC678_=_C1761 ,C678_=_C1763 ,C678_=_C1767 ,C678_=_C1768 ,C680_=_C682 ,C680_=_C683 ,\nC680_=_C686 ,C680_=_C690 ,C680_=_C692 ,C680_=_C694 ,C680_=_C696 ,C680_=_C697 ,\nC680_=_C700 ,C680_=_C1570 ,C680_=_C1946 ,C680_=_C2238 ,C680_=_C2471 ,C680_=_C2473 ,\nC680_=_C2474 ,C680_=_C2476 ,C680_=_C2479 ,C680_=_C2480 ,C680_=_C2481 ,C680_=_C2482 ,\nC680_=_C2489 ,C682_=_C683 ,C682_=_C686 ,C682_=_C690 ,C682_=_C692 ,C682_=_C694 ,\nC682_=_C696 ,C682_=_C697 ,C682_=_C700 ,C682_=_C985 ,C682_=_C1479 ,C682_=_C2772 ,\nC682_=_C2865 ,C682_=_C2866 ,C682_=_C2867 ,C682_=_C2868 ,C682_=_C2869 ,C682_=_C2876 ,\nC683_=_C686 ,C683_=_C690 ,C683_=_C692 ,C683_=_C694 ,C683_=_C696 ,C683_=_C697 ,\nC683_=_C700 ,C683_=_C760 ,C683_=_C1372 ,C683_=_C1842 ,C683_=_C2122 ,C683_=_C2141 ,\nC683_=_C2539 ,C683_=_C2908 ,C683_=_C2910 ,C683_=_C2915 ,C683_=_C2916 ,C683_=_C2917 ,\nC686_=_C690 ,C686_=_C692 ,C686_=_C694 ,C686_=_C696 ,C686_=_C697 ,C686_=_C700 ,\nC686_=_C1095 ,C686_=_C1823 ,C686_=_C1844</w:t>
      </w:r>
    </w:p>
    <w:p>
      <w:pPr>
        <w:pStyle w:val="PreformattedText"/>
        <w:bidi w:val="0"/>
        <w:spacing w:before="0" w:after="0"/>
        <w:jc w:val="left"/>
        <w:rPr/>
      </w:pPr>
      <w:r>
        <w:rPr/>
        <w:t xml:space="preserve"> </w:t>
      </w:r>
      <w:r>
        <w:rPr/>
        <w:t>,C686_=_C2263 ,C686_=_C2340 ,C686_=_C2922 ,\nC686_=_C3087 ,C686_=_C3091 ,C686_=_C3092 ,C690_=_C692 ,C690_=_C694 ,C690_=_C696 ,\nC690_=_C697 ,C690_=_C700 ,C690_=_C1020 ,C690_=_C1100 ,C690_=_C1119 ,C690_=_C1423 ,\nC690_=_C1953 ,C690_=_C2245 ,C690_=_C3009 ,C690_=_C3545 ,C690_=_C3548 ,C692_=_C694 ,\nC692_=_C696 ,C692_=_C697 ,C692_=_C700 ,C692_=_C818 ,C692_=_C913 ,C692_=_C1353 ,\nC692_=_C1555 ,C692_=_C2346 ,C692_=_C2944 ,C692_=_C3271 ,C692_=_C3609 ,C692_=_C3610 ,\nC692_=_C3615 ,C692_=_C3616 ,C694_=_C696 ,C694_=_C697 ,C694_=_C700 ,C694_=_C1874 ,\nC694_=_C2441 ,C694_=_C3026 ,C694_=_C3251 ,C694_=_C3321 ,C694_=_C3488 ,C694_=_C3640 ,\nC694_=_C3747 ,C696_=_C697 ,C696_=_C700 ,C696_=_C1027 ,C696_=_C1106 ,C696_=_C1129 ,\nC696_=_C1430 ,C696_=_C3017 ,C696_=_C3774 ,C697_=_C700 ,C697_=_C773 ,C697_=_C1833 ,\nC697_=_C3381 ,C697_=_C3502 ,C697_=_C3708 ,C697_=_C3723 ,C697_=_C3994 ,C697_=_C4029 ,\nC697_=_C4100 ,C697_=_C4101 ,C700_=_C776 ,C700_=_C849 ,C700_=_C2158 ,C700_=_C2552 ,\nC700_=_C2805 ,C700_=_C3057 ,C700_=_C3175 ,C701_=_C703 ,C701_=_C706 ,C701_=_C716 ,\nC701_=_C721 ,C701_=_C722 ,C701_=_C725 ,C701_=_C1058 ,C701_=_C1060 ,C701_=_C1065 ,\nC701_=_C1066 ,C701_=_C1069 ,C701_=_C1070 ,C701_=_C1072 ,C701_=_C1073 ,C701_=_C1074 ,\nC701_=_C1077 ,C703_=_C706 ,C703_=_C716 ,C703_=_C721 ,C703_=_C722 ,C703_=_C725 ,\nC703_=_C1591 ,C703_=_C1721 ,C703_=_C2052 ,C703_=_C2054 ,C703_=_C2062 ,C703_=_C2065 ,\nC703_=_C2068 ,C706_=_C716 ,C706_=_C721 ,C706_=_C722 ,C706_=_C725 ,C706_=_C1232 ,\nC706_=_C1593 ,C706_=_C2299 ,C706_=_C2300 ,C706_=_C2302 ,C706_=_C2306 ,C706_=_C2310 ,\nC706_=_C2311 ,C716_=_C721 ,C716_=_C722 ,C716_=_C725 ,C716_=_C2730 ,C716_=_C3281 ,\nC716_=_C3433 ,C716_=_C3557 ,C716_=_C3559 ,C716_=_C3562 ,C716_=_C3564 ,C716_=_C3566 ,\nC721_=_C722 ,C721_=_C725 ,C721_=_C1339 ,C721_=_C1607 ,C721_=_C2617 ,C721_=_C2736 ,\nC721_=_C2814 ,C721_=_C3338 ,C721_=_C3763 ,C721_=_C3879 ,C721_=_C3969 ,C722_=_C725 ,\nC722_=_C1318 ,C722_=_C2110 ,C722_=_C2217 ,C722_=_C2366 ,C722_=_C2518 ,C722_=_C3298 ,\nC722_=_C3368 ,C722_=_C3451 ,C722_=_C3732 ,C722_=_C3988 ,C722_=_C3989 ,C722_=_C3990 ,\nC725_=_C948 ,C725_=_C1613 ,C725_=_C1767 ,C725_=_C2622 ,C725_=_C2817 ,C725_=_C2876 ,\nC725_=_C3884 ,C725_=_C3970 ,C725_=_C4100 ,C728_=_C730 ,C728_=_C733 ,C728_=_C742 ,\nC728_=_C743 ,C728_=_C1255 ,C728_=_C1256 ,C728_=_C1261 ,C728_=_C1262 ,C728_=_C1264 ,\nC728_=_C1265 ,C728_=_C1267 ,C730_=_C733 ,C730_=_C742 ,C730_=_C743 ,C730_=_C1299 ,\nC730_=_C1664 ,C730_=_C1665 ,C730_=_C1667 ,C730_=_C1669 ,C730_=_C1672 ,C730_=_C1679 ,\nC730_=_C1681 ,C733_=_C742 ,C733_=_C743 ,C733_=_C929 ,C733_=_C1301 ,C733_=_C1746 ,\nC733_=_C1769 ,C733_=_C1819 ,C733_=_C1820 ,C733_=_C1821 ,C733_=_C1822 ,C733_=_C1823 ,\nC733_=_C1826 ,C733_=_C1829 ,C733_=_C1830 ,C733_=_C1833 ,C742_=_C743 ,C742_=_C1308 ,\nC742_=_C2226 ,C742_=_C2378 ,C742_=_C2492 ,C742_=_C2610 ,C742_=_C2867 ,C742_=_C3116 ,\nC743_=_C1310 ,C743_=_C1437 ,C743_=_C1728 ,C743_=_C2227 ,C743_=_C2493 ,C743_=_C2611 ,\nC743_=_C2807 ,C743_=_C3170 ,C743_=_C3172 ,C743_=_C3175 ,C750_=_C751 ,C750_=_C757 ,\nC750_=_C760 ,C750_=_C762 ,C750_=_C765 ,C750_=_C770 ,C750_=_C772 ,C750_=_C773 ,\nC750_=_C776 ,C750_=_C900 ,C750_=_C927 ,C750_=_C929 ,C750_=_C930 ,C750_=_C932 ,\nC750_=_C935 ,C750_=_C937 ,C750_=_C940 ,C750_=_C941 ,C750_=_C942 ,C750_=_C944 ,\nC750_=_C948 ,C750_=_C949 ,C750_=_C950 ,C751_=_C757 ,C751_=_C760 ,C751_=_C762 ,\nC751_=_C765 ,C751_=_C770 ,C751_=_C772 ,C751_=_C773 ,C751_=_C776 ,C751_=_C1388 ,\nC751_=_C1520 ,C751_=_C1746 ,C751_=_C1747 ,C751_=_C1749 ,C751_=_C1752 ,C751_=_C1753 ,\nC751_=_C1755 ,C751_=_C1756 ,C751_=_C1758 ,C751_=_C1760 ,C751_=_C1761 ,C751_=_C1763 ,\nC751_=_C1767 ,C751_=_C1768 ,C757_=_C760 ,C757_=_C762 ,C757_=_C765 ,C757_=_C770 ,\nC757_=_C772 ,C757_=_C773 ,C757_=_C776 ,C757_=_C884 ,C757_=_C957 ,C757_=_C1909 ,\nC757_=_C2138 ,C757_=_C2355 ,C757_=_C2359 ,C757_=_C2362 ,C757_=_C2365 ,C757_=_C2366 ,\nC757_=_C2367 ,C757_=_C2369 ,C760_=_C762 ,C760_=_C765 ,C760_=_C770 ,C760_=_C772 ,\nC760_=_C773 ,C760_=_C776 ,C760_=_C1372 ,C760_=_C1842 ,C760_=_C2122 ,C760_=_C2141 ,\nC760_=_C2539 ,C760_=_C2908 ,C760_=_C2910 ,C760_=_C2915 ,C760_=_C2916 ,C760_=_C2917 ,\nC762_=_C765 ,C762_=_C770 ,C762_=_C772 ,C762_=_C773 ,C762_=_C776 ,C762_=_C1016 ,\nC762_=_C1672 ,C762_=_C2145 ,C762_=_C2541 ,C762_=_C2579 ,C762_=_C2776 ,C762_=_C2989 ,\nC762_=_C3048 ,C762_=_C3116 ,C762_=_C3144 ,C762_=_C3145 ,C762_=_C3146 ,C762_=_C3149 ,\nC762_=_C3153 ,C765_=_C770 ,C765_=_C772 ,C765_=_C773 ,C765_=_C776 ,C765_=_C1420 ,\nC765_=_C1848 ,C765_=_C1870 ,C765_=_C2034 ,C765_=_C2525 ,C765_=_C2961 ,C765_=_C3309 ,\nC765_=_C3416 ,C765_=_C3441 ,C765_=_C3442 ,C765_=_C3443 ,C765_=_C3444 ,C765_=_C3447 ,\nC770_=_C772 ,C770_=_C773 ,C770_=_C776 ,C770_=_C1077 ,C770_=_C1381 ,C770_=_C1856 ,\nC770_=_C1879 ,C770_=_C2041 ,C770_=_C2068 ,C770_=_C2134 ,C770_=_C2311 ,C770_=_C2536 ,\nC770_=_C3137 ,C770_=_C3426 ,C770_=_C3693 ,C770_=_C3757 ,C770_=_C3796 ,C770_=_C3853 ,\nC770_=_C3901 ,C770_=_C3969 ,C770_=_C3970 ,C772_=_C773 ,C772_=_C776 ,C772_=_C2157 ,\nC772_=_C2547 ,C772_=_C2803 ,C772_=_C3055 ,C772_=_C4058 ,C772_=_C4087 ,C773_=_C776 ,\nC773_=_C1833 ,C773_=_C3381 ,C773_=_C3502 ,C773_=_C3708 ,C773_=_C3723 ,C773_=_C3994 ,\nC773_=_C4029 ,C773_=_C4100 ,C773_=_C4101 ,C776_=_C849 ,C776_=_C2158 ,C776_=_C2552 ,\nC776_=_C2805 ,C776_=_C3057 ,C776_=_C3175 ,C783_=_C786 ,C783_=_C789 ,C783_=_C796 ,\nC783_=_C801 ,C783_=_C1038 ,C783_=_C1368 ,C783_=_C1411 ,C783_=_C2186 ,C783_=_C2240 ,\nC783_=_C2258 ,C783_=_C2689 ,C783_=_C2691 ,C783_=_C2694 ,C783_=_C2695 ,C783_=_C2696 ,\nC783_=_C2698 ,C783_=_C2699 ,C783_=_C2700 ,C783_=_C2701 ,C783_=_C2702 ,C783_=_C2703 ,\nC783_=_C2705 ,C786_=_C789 ,C786_=_C796 ,C786_=_C801 ,C786_=_C1371 ,C786_=_C1395 ,\nC786_=_C2318 ,C786_=_C2673 ,C786_=_C2833 ,C786_=_C2897 ,C786_=_C2898 ,C786_=_C2899 ,\nC786_=_C2900 ,C786_=_C2904 ,C786_=_C2905 ,C786_=_C2906 ,C786_=_C2907 ,C789_=_C796 ,\nC789_=_C801 ,C789_=_C1043 ,C789_=_C1418 ,C789_=_C1826 ,C789_=_C2264 ,C789_=_C2756 ,\nC789_=_C3049 ,C789_=_C3262 ,C789_=_C3265 ,C789_=_C3266 ,C789_=_C3267 ,C789_=_C3268 ,\nC789_=_C3269 ,C796_=_C801 ,C796_=_C1073 ,C796_=_C1402 ,C796_=_C2065 ,C796_=_C2310 ,\nC796_=_C2681 ,C796_=_C2967 ,C796_=_C3350 ,C796_=_C3531 ,C796_=_C3629 ,C796_=_C3879 ,\nC796_=_C3881 ,C796_=_C3884 ,C801_=_C825 ,C801_=_C1408 ,C801_=_C1496 ,C801_=_C1540 ,\nC801_=_C2688 ,C801_=_C2972 ,C801_=_C3232 ,C801_=_C3353 ,C801_=_C3414 ,C801_=_C3534 ,\nC801_=_C3598 ,C801_=_C3637 ,C801_=_C3862 ,C801_=_C4068 ,C804_=_C807 ,C804_=_C808 ,\nC804_=_C809 ,C804_=_C810 ,C804_=_C814 ,C804_=_C817 ,C804_=_C818 ,C804_=_C819 ,\nC804_=_C820 ,C804_=_C823 ,C804_=_C824 ,C804_=_C825 ,C804_=_C827 ,C804_=_C1341 ,\nC804_=_C1432 ,C804_=_C1434 ,C804_=_C1436 ,C804_=_C1437 ,C804_=_C1444 ,C804_=_C1448 ,\nC804_=_C1450 ,C807_=_C808 ,C807_=_C809 ,C807_=_C810 ,C807_=_C814 ,C807_=_C817 ,\nC807_=_C818 ,C807_=_C819 ,C807_=_C820 ,C807_=_C823 ,C807_=_C824 ,C807_=_C825 ,\nC807_=_C1475 ,C807_=_C1721 ,C807_=_C1722 ,C807_=_C1727 ,C807_=_C1728 ,C807_=_C1730 ,\nC807_=_C1734 ,C807_=_C1737 ,C807_=_C1740 ,C807_=_C1744 ,C807_=_C1745 ,C808_=_C809 ,\nC808_=_C810 ,C808_=_C814 ,C808_=_C817 ,C808_=_C818 ,C808_=_C819 ,C808_=_C820 ,\nC808_=_C823 ,C808_=_C824 ,C808_=_C825 ,C808_=_C1066 ,C808_=_C1265 ,C808_=_C1476 ,\nC808_=_C1546 ,C808_=_C2507 ,C808_=_C2509 ,C808_=_C2515 ,C808_=_C2516 ,C808_=_C2517 ,\nC808_=_C2518 ,C809_=_C810 ,C809_=_C814 ,C809_=_C817 ,C809_=_C818 ,C809_=_C819 ,\nC809_=_C820 ,C809_=_C823 ,C809_=_C824 ,C809_=_C825 ,C809_=_C1454 ,C809_=_C1477 ,\nC809_=_C2393 ,C809_=_C2644 ,C809_=_C2648 ,C809_=_C2649 ,C809_=_C2656 ,C810_=_C814 ,\nC810_=_C817 ,C810_=_C818 ,C810_=_C819 ,C810_=_C820 ,C810_=_C823 ,C810_=_C824 ,\nC810_=_C825 ,C810_=_C1348 ,C810_=_C2576 ,C810_=_C2741 ,C810_=_C2745 ,C810_=_C2752 ,\nC810_=_C2753 ,C814_=_C817 ,C814_=_C818 ,C814_=_C819 ,C814_=_C820 ,C814_=_C823 ,\nC814_=_C824 ,C814_=_C825 ,C814_=_C1486 ,C814_=_C2792 ,C814_=_C3222 ,C814_=_C3281 ,\nC814_=_C3285 ,C814_=_C3290 ,C817_=_C818 ,C817_=_C819 ,C817_=_C820 ,C817_=_C823 ,\nC817_=_C824 ,C817_=_C825 ,C817_=_C1352 ,C817_=_C2127 ,C817_=_C2794 ,C817_=_C2943 ,\nC817_=_C3541 ,C817_=_C3543 ,C817_=_C3544 ,C818_=_C819 ,C818_=_C820 ,C818_=_C823 ,\nC818_=_C824 ,C818_=_C825 ,C818_=_C913 ,C818_=_C1353 ,C818_=_C1555 ,C818_=_C2346 ,\nC818_=_C2944 ,C818_=_C3271 ,C818_=_C3609 ,C818_=_C3610 ,C818_=_C3615 ,C818_=_C3616 ,\nC819_=_C820 ,C819_=_C823 ,C819_=_C824 ,C819_=_C825 ,C819_=_C889 ,C819_=_C968 ,\nC819_=_C1490 ,C819_=_C1918 ,C819_=_C2527 ,C819_=_C3157 ,C819_=_C3225 ,C819_=_C3728 ,\nC819_=_C3729 ,C819_=_C3732 ,C819_=_C3733 ,C819_=_C3734 ,C819_=_C3735 ,C820_=_C823 ,\nC820_=_C824 ,C820_=_C825 ,C820_=_C893 ,C820_=_C1356 ,C820_=_C2332 ,C820_=_C2948 ,\nC820_=_C3407 ,C820_=_C3476 ,C820_=_C3802 ,C820_=_C3893 ,C820_=_C3895 ,C820_=_C3896 ,\nC823_=_C824 ,C823_=_C825 ,C823_=_C899 ,C823_=_C977 ,C823_=_C1104 ,C823_=_C1493 ,\nC823_=_C1516 ,C823_=_C1587 ,C823_=_C2466 ,C823_=_C2668 ,C823_=_C2684 ,C823_=_C2830 ,\nC823_=_C3000 ,C823_=_C3313 ,C823_=_C3360 ,C823_=_C3575 ,C823_=_C3582 ,C823_=_C3900 ,\nC823_=_C3997 ,C823_=_C4018 ,C823_=_C4021 ,C824_=_C825 ,C824_=_C1494 ,C824_=_C1962 ,\nC824_=_C2254 ,C824_=_C3231 ,C824_=_C3584 ,C825_=_C1408 ,C825_=_C1496 ,C825_=_C1540 ,\nC825_=_C2688 ,C825_=_C2972 ,C825_=_C3232 ,C825_=_C3353 ,C825_=_C3414 ,C825_=_C3534 ,\nC825_=_C3598 ,C825_=_C3637 ,C825_=_C3862 ,C825_=_C4068 ,C827_=_C831 ,C827_=_C834 ,\nC827_=_C835 ,C827_=_C836 ,C827_=_C839 ,C827_=_C842 ,C827_=_C843 ,C827_=_C845 ,\nC827_=_C849 ,C827_=_C1341 ,C827_=_C1432 ,C827_=_C1434 ,C827_=_C1436 ,C827_=_C1437 ,\nC827_=_C1444 ,C827_=_C1448 ,C827_=_C1450 ,C831_=_C834 ,C831_=_C835 ,C831_=_C836 ,\nC831_=_C839 ,C831_=_C842 ,C831_=_C843 ,C831_=_C845 ,C831_=_C849 ,C831_=_C1070 ,\nC831_=_C1369 ,C831_=_C2054 ,C831_=_C2300 ,C831_=_C2789 ,C831_=_C2807 ,C831_=_C2808 ,\nC831_=_C2810 ,C831_=_C2811 ,C831_=_C2814 ,C831_=_C2815 ,C831_=_C2816 ,C831_=_C2817 ,\nC831_=_C2818 ,C834_=_C835 ,C834_=_C836 ,C834_=_C839 ,C834_=_C842 ,C834_=_C843 ,\nC834_=_C845 ,C834_=_C849 ,C834_=_C1017 ,C834_=_C1649 ,C834_=_C1864 ,C834_=_C1951 ,\nC834_=_C2433 ,C834_=_C2777 ,C834_=_C3005</w:t>
      </w:r>
    </w:p>
    <w:p>
      <w:pPr>
        <w:pStyle w:val="PreformattedText"/>
        <w:bidi w:val="0"/>
        <w:spacing w:before="0" w:after="0"/>
        <w:jc w:val="left"/>
        <w:rPr/>
      </w:pPr>
      <w:r>
        <w:rPr/>
        <w:t xml:space="preserve"> </w:t>
      </w:r>
      <w:r>
        <w:rPr/>
        <w:t>,C834_=_C3020 ,C834_=_C3193 ,C834_=_C3194 ,\nC834_=_C3196 ,C834_=_C3198 ,C834_=_C3199 ,C834_=_C3204 ,C835_=_C836 ,C835_=_C839 ,\nC835_=_C842 ,C835_=_C843 ,C835_=_C845 ,C835_=_C849 ,C835_=_C1553 ,C835_=_C1651 ,\nC835_=_C2959 ,C835_=_C3007 ,C835_=_C3316 ,C835_=_C3331 ,C835_=_C3332 ,C835_=_C3333 ,\nC835_=_C3336 ,C835_=_C3338 ,C835_=_C3339 ,C835_=_C3341 ,C835_=_C3342 ,C836_=_C839 ,\nC836_=_C842 ,C836_=_C843 ,C836_=_C845 ,C836_=_C849 ,C836_=_C1018 ,C836_=_C1097 ,\nC836_=_C1117 ,C836_=_C1421 ,C836_=_C2793 ,C836_=_C3008 ,C836_=_C3170 ,C836_=_C3450 ,\nC836_=_C3451 ,C839_=_C842 ,C839_=_C843 ,C839_=_C845 ,C839_=_C849 ,C839_=_C2946 ,\nC839_=_C3391 ,C839_=_C3472 ,C839_=_C3601 ,C839_=_C3639 ,C839_=_C3662 ,C839_=_C3665 ,\nC839_=_C3667 ,C839_=_C3671 ,C842_=_C843 ,C842_=_C845 ,C842_=_C849 ,C842_=_C1074 ,\nC842_=_C1218 ,C842_=_C1659 ,C842_=_C1956 ,C842_=_C2087 ,C842_=_C2350 ,C842_=_C2535 ,\nC842_=_C2545 ,C842_=_C3014 ,C842_=_C3356 ,C842_=_C3785 ,C842_=_C3886 ,C842_=_C3922 ,\nC842_=_C3923 ,C842_=_C3924 ,C842_=_C3925 ,C843_=_C845 ,C843_=_C849 ,C843_=_C2931 ,\nC843_=_C3562 ,C843_=_C3603 ,C843_=_C3647 ,C843_=_C3835 ,C843_=_C3936 ,C843_=_C3955 ,\nC843_=_C3956 ,C843_=_C3958 ,C843_=_C3960 ,C845_=_C849 ,C845_=_C1661 ,C845_=_C1959 ,\nC845_=_C2294 ,C845_=_C2950 ,C845_=_C3016 ,C845_=_C3228 ,C845_=_C3358 ,C845_=_C3493 ,\nC845_=_C3889 ,C845_=_C3927 ,C845_=_C4007 ,C849_=_C2158 ,C849_=_C2552 ,C849_=_C2805 ,\nC849_=_C3057 ,C849_=_C3175 ,C850_=_C851 ,C850_=_C854 ,C850_=_C857 ,C850_=_C862 ,\nC850_=_C865 ,C850_=_C866 ,C850_=_C867 ,C850_=_C868 ,C850_=_C1009 ,C850_=_C1011 ,\nC850_=_C1012 ,C850_=_C1014 ,C850_=_C1016 ,C850_=_C1017 ,C850_=_C1018 ,C850_=_C1019 ,\nC850_=_C1020 ,C850_=_C1021 ,C850_=_C1025 ,C850_=_C1026 ,C850_=_C1027 ,C850_=_C1028 ,\nC850_=_C1029 ,C851_=_C854 ,C851_=_C857 ,C851_=_C862 ,C851_=_C865 ,C851_=_C866 ,\nC851_=_C867 ,C851_=_C868 ,C851_=_C1084 ,C851_=_C1087 ,C851_=_C1092 ,C851_=_C1095 ,\nC851_=_C1096 ,C851_=_C1097 ,C851_=_C1100 ,C851_=_C1101 ,C851_=_C1104 ,C851_=_C1105 ,\nC851_=_C1106 ,C854_=_C857 ,C854_=_C862 ,C854_=_C865 ,C854_=_C866 ,C854_=_C867 ,\nC854_=_C868 ,C854_=_C1155 ,C854_=_C1565 ,C854_=_C1570 ,C854_=_C1572 ,C854_=_C1578 ,\nC854_=_C1583 ,C854_=_C1587 ,C854_=_C1588 ,C857_=_C862 ,C857_=_C865 ,C857_=_C866 ,\nC857_=_C867 ,C857_=_C868 ,C857_=_C1160 ,C857_=_C1685 ,C857_=_C1752 ,C857_=_C2657 ,\nC857_=_C2662 ,C857_=_C2668 ,C857_=_C2669 ,C862_=_C865 ,C862_=_C866 ,C862_=_C867 ,\nC862_=_C868 ,C862_=_C1141 ,C862_=_C2103 ,C862_=_C2473 ,C862_=_C2881 ,C862_=_C3074 ,\nC862_=_C3193 ,C862_=_C3248 ,C862_=_C3251 ,C862_=_C3258 ,C862_=_C3259 ,C862_=_C3260 ,\nC865_=_C866 ,C865_=_C867 ,C865_=_C868 ,C865_=_C1291 ,C865_=_C2421 ,C865_=_C2515 ,\nC865_=_C2857 ,C865_=_C3463 ,C865_=_C3738 ,C865_=_C3935 ,C866_=_C867 ,C866_=_C868 ,\nC866_=_C2858 ,C866_=_C3464 ,C866_=_C3739 ,C866_=_C3871 ,C866_=_C3950 ,C866_=_C3951 ,\nC867_=_C868 ,C867_=_C1147 ,C867_=_C2109 ,C867_=_C2887 ,C867_=_C3077 ,C867_=_C3915 ,\nC867_=_C3964 ,C867_=_C3965 ,C867_=_C3966 ,C867_=_C3967 ,C868_=_C1171 ,C868_=_C1694 ,\nC868_=_C1791 ,C868_=_C2001 ,C868_=_C2634 ,C868_=_C2716 ,C868_=_C3740 ,C868_=_C3917 ,\nC868_=_C3956 ,C868_=_C3997 ,C868_=_C3998 ,C868_=_C3999 ,C868_=_C4000 ,C875_=_C879 ,\nC875_=_C880 ,C875_=_C881 ,C875_=_C882 ,C875_=_C883 ,C875_=_C884 ,C875_=_C889 ,\nC875_=_C892 ,C875_=_C893 ,C875_=_C899 ,C875_=_C952 ,C875_=_C1256 ,C875_=_C1299 ,\nC875_=_C1301 ,C875_=_C1302 ,C875_=_C1308 ,C875_=_C1309 ,C875_=_C1310 ,C875_=_C1317 ,\nC875_=_C1318 ,C875_=_C1319 ,C875_=_C1320 ,C879_=_C880 ,C879_=_C881 ,C879_=_C882 ,\nC879_=_C883 ,C879_=_C884 ,C879_=_C889 ,C879_=_C892 ,C879_=_C893 ,C879_=_C899 ,\nC879_=_C1451 ,C879_=_C1930 ,C879_=_C1935 ,C879_=_C1936 ,C879_=_C1937 ,C879_=_C1940 ,\nC879_=_C1944 ,C880_=_C881 ,C880_=_C882 ,C880_=_C883 ,C880_=_C884 ,C880_=_C889 ,\nC880_=_C892 ,C880_=_C893 ,C880_=_C899 ,C880_=_C1976 ,C880_=_C1980 ,C881_=_C882 ,\nC881_=_C883 ,C881_=_C884 ,C881_=_C889 ,C881_=_C892 ,C881_=_C893 ,C881_=_C899 ,\nC881_=_C1988 ,C881_=_C1991 ,C881_=_C1994 ,C881_=_C1997 ,C881_=_C1999 ,C881_=_C2001 ,\nC882_=_C883 ,C882_=_C884 ,C882_=_C889 ,C882_=_C892 ,C882_=_C893 ,C882_=_C899 ,\nC882_=_C1616 ,C882_=_C2207 ,C882_=_C2212 ,C882_=_C2216 ,C882_=_C2217 ,C883_=_C884 ,\nC883_=_C889 ,C883_=_C892 ,C883_=_C893 ,C883_=_C899 ,C883_=_C1261 ,C883_=_C1664 ,\nC883_=_C1820 ,C883_=_C2117 ,C883_=_C2226 ,C883_=_C2227 ,C883_=_C2231 ,C883_=_C2234 ,\nC884_=_C889 ,C884_=_C892 ,C884_=_C893 ,C884_=_C899 ,C884_=_C957 ,C884_=_C1909 ,\nC884_=_C2138 ,C884_=_C2355 ,C884_=_C2359 ,C884_=_C2362 ,C884_=_C2365 ,C884_=_C2366 ,\nC884_=_C2367 ,C884_=_C2369 ,C889_=_C892 ,C889_=_C893 ,C889_=_C899 ,C889_=_C968 ,\nC889_=_C1490 ,C889_=_C1918 ,C889_=_C2527 ,C889_=_C3157 ,C889_=_C3225 ,C889_=_C3728 ,\nC889_=_C3729 ,C889_=_C3732 ,C889_=_C3733 ,C889_=_C3734 ,C889_=_C3735 ,C892_=_C893 ,\nC892_=_C899 ,C892_=_C1051 ,C892_=_C1125 ,C892_=_C1679 ,C892_=_C2331 ,C892_=_C2402 ,\nC892_=_C3325 ,C892_=_C3405 ,C892_=_C3423 ,C892_=_C3474 ,C892_=_C3801 ,C892_=_C3824 ,\nC892_=_C3846 ,C892_=_C3849 ,C893_=_C899 ,C893_=_C1356 ,C893_=_C2332 ,C893_=_C2948 ,\nC893_=_C3407 ,C893_=_C3476 ,C893_=_C3802 ,C893_=_C3893 ,C893_=_C3895 ,C893_=_C3896 ,\nC899_=_C977 ,C899_=_C1104 ,C899_=_C1493 ,C899_=_C1516 ,C899_=_C1587 ,C899_=_C2466 ,\nC899_=_C2668 ,C899_=_C2684 ,C899_=_C2830 ,C899_=_C3000 ,C899_=_C3313 ,C899_=_C3360 ,\nC899_=_C3575 ,C899_=_C3582 ,C899_=_C3900 ,C899_=_C3997 ,C899_=_C4018 ,C899_=_C4021 ,\nC900_=_C902 ,C900_=_C913 ,C900_=_C918 ,C900_=_C923 ,C900_=_C927 ,C900_=_C929 ,\nC900_=_C930 ,C900_=_C932 ,C900_=_C935 ,C900_=_C937 ,C900_=_C940 ,C900_=_C941 ,\nC900_=_C942 ,C900_=_C944 ,C900_=_C948 ,C900_=_C949 ,C900_=_C950 ,C902_=_C913 ,\nC902_=_C918 ,C902_=_C923 ,C902_=_C1322 ,C902_=_C1323 ,C902_=_C1324 ,C902_=_C1327 ,\nC902_=_C1328 ,C902_=_C1329 ,C902_=_C1330 ,C902_=_C1332 ,C902_=_C1333 ,C902_=_C1336 ,\nC902_=_C1337 ,C902_=_C1339 ,C902_=_C1340 ,C913_=_C918 ,C913_=_C923 ,C913_=_C1353 ,\nC913_=_C1555 ,C913_=_C2346 ,C913_=_C2944 ,C913_=_C3271 ,C913_=_C3609 ,C913_=_C3610 ,\nC913_=_C3615 ,C913_=_C3616 ,C918_=_C923 ,C918_=_C1561 ,C918_=_C2040 ,C918_=_C2333 ,\nC918_=_C2351 ,C918_=_C3068 ,C918_=_C3275 ,C918_=_C3408 ,C918_=_C3477 ,C918_=_C3571 ,\nC918_=_C3817 ,C918_=_C3852 ,C918_=_C3945 ,C918_=_C3947 ,C918_=_C3948 ,C918_=_C3949 ,\nC923_=_C1361 ,C923_=_C2198 ,C923_=_C3480 ,C923_=_C3820 ,C923_=_C3965 ,C923_=_C3988 ,\nC923_=_C4036 ,C923_=_C4047 ,C927_=_C929 ,C927_=_C930 ,C927_=_C932 ,C927_=_C935 ,\nC927_=_C937 ,C927_=_C940 ,C927_=_C941 ,C927_=_C942 ,C927_=_C944 ,C927_=_C948 ,\nC927_=_C949 ,C927_=_C950 ,C927_=_C1279 ,C927_=_C1322 ,C927_=_C1545 ,C927_=_C1546 ,\nC927_=_C1548 ,C927_=_C1553 ,C927_=_C1555 ,C927_=_C1556 ,C927_=_C1561 ,C929_=_C930 ,\nC929_=_C932 ,C929_=_C935 ,C929_=_C937 ,C929_=_C940 ,C929_=_C941 ,C929_=_C942 ,\nC929_=_C944 ,C929_=_C948 ,C929_=_C949 ,C929_=_C950 ,C929_=_C1301 ,C929_=_C1746 ,\nC929_=_C1769 ,C929_=_C1819 ,C929_=_C1820 ,C929_=_C1821 ,C929_=_C1822 ,C929_=_C1823 ,\nC929_=_C1826 ,C929_=_C1829 ,C929_=_C1830 ,C929_=_C1833 ,C930_=_C932 ,C930_=_C935 ,\nC930_=_C937 ,C930_=_C940 ,C930_=_C941 ,C930_=_C942 ,C930_=_C944 ,C930_=_C948 ,\nC930_=_C949 ,C930_=_C950 ,C930_=_C2117 ,C930_=_C2121 ,C930_=_C2122 ,C930_=_C2124 ,\nC930_=_C2125 ,C930_=_C2127 ,C930_=_C2134 ,C930_=_C2135 ,C930_=_C2136 ,C932_=_C935 ,\nC932_=_C937 ,C932_=_C940 ,C932_=_C941 ,C932_=_C942 ,C932_=_C944 ,C932_=_C948 ,\nC932_=_C949 ,C932_=_C950 ,C932_=_C1324 ,C932_=_C2340 ,C932_=_C2343 ,C932_=_C2346 ,\nC932_=_C2347 ,C932_=_C2350 ,C932_=_C2351 ,C935_=_C937 ,C935_=_C940 ,C935_=_C941 ,\nC935_=_C942 ,C935_=_C944 ,C935_=_C948 ,C935_=_C949 ,C935_=_C950 ,C935_=_C1329 ,\nC935_=_C1755 ,C935_=_C2868 ,C935_=_C3271 ,C935_=_C3275 ,C937_=_C940 ,C937_=_C941 ,\nC937_=_C942 ,C937_=_C944 ,C937_=_C948 ,C937_=_C949 ,C937_=_C950 ,C937_=_C1288 ,\nC937_=_C1756 ,C937_=_C3371 ,C937_=_C3377 ,C937_=_C3381 ,C940_=_C941 ,C940_=_C942 ,\nC940_=_C944 ,C940_=_C948 ,C940_=_C949 ,C940_=_C950 ,C940_=_C1758 ,C940_=_C3458 ,\nC940_=_C3723 ,C941_=_C942 ,C941_=_C944 ,C941_=_C948 ,C941_=_C949 ,C941_=_C950 ,\nC941_=_C1336 ,C941_=_C2699 ,C941_=_C3267 ,C941_=_C3609 ,C941_=_C3817 ,C941_=_C3820 ,\nC942_=_C944 ,C942_=_C948 ,C942_=_C949 ,C942_=_C950 ,C942_=_C1337 ,C942_=_C2480 ,\nC942_=_C3444 ,C942_=_C3610 ,C942_=_C3852 ,C942_=_C3853 ,C944_=_C948 ,C944_=_C949 ,\nC944_=_C950 ,C944_=_C1319 ,C944_=_C1761 ,C944_=_C2367 ,C944_=_C3339 ,C944_=_C3665 ,\nC944_=_C3733 ,C944_=_C3955 ,C944_=_C3994 ,C948_=_C949 ,C948_=_C950 ,C948_=_C1613 ,\nC948_=_C1767 ,C948_=_C2622 ,C948_=_C2817 ,C948_=_C2876 ,C948_=_C3884 ,C948_=_C3970 ,\nC948_=_C4100 ,C949_=_C950 ,C949_=_C1253 ,C949_=_C1744 ,C949_=_C1768 ,C949_=_C3716 ,\nC949_=_C4101 ,C950_=_C1340 ,C950_=_C2392 ,C950_=_C2752 ,C950_=_C3153 ,C950_=_C3269 ,\nC950_=_C3615 ,C950_=_C3949 ,C952_=_C953 ,C952_=_C957 ,C952_=_C959 ,C952_=_C968 ,\nC952_=_C977 ,C952_=_C978 ,C952_=_C1256 ,C952_=_C1299 ,C952_=_C1301 ,C952_=_C1302 ,\nC952_=_C1308 ,C952_=_C1309 ,C952_=_C1310 ,C952_=_C1317 ,C952_=_C1318 ,C952_=_C1319 ,\nC952_=_C1320 ,C953_=_C957 ,C953_=_C959 ,C953_=_C968 ,C953_=_C977 ,C953_=_C978 ,\nC953_=_C1819 ,C953_=_C1884 ,C953_=_C1886 ,C953_=_C1887 ,C953_=_C1892 ,C953_=_C1895 ,\nC953_=_C1896 ,C953_=_C1898 ,C957_=_C959 ,C957_=_C968 ,C957_=_C977 ,C957_=_C978 ,\nC957_=_C1909 ,C957_=_C2138 ,C957_=_C2355 ,C957_=_C2359 ,C957_=_C2362 ,C957_=_C2365 ,\nC957_=_C2366 ,C957_=_C2367 ,C957_=_C2369 ,C959_=_C968 ,C959_=_C977 ,C959_=_C978 ,\nC959_=_C2449 ,C959_=_C2623 ,C959_=_C2624 ,C959_=_C2625 ,C959_=_C2626 ,C959_=_C2629 ,\nC959_=_C2630 ,C959_=_C2632 ,C959_=_C2634 ,C959_=_C2635 ,C959_=_C2638 ,C959_=_C2641 ,\nC968_=_C977 ,C968_=_C978 ,C968_=_C1490 ,C968_=_C1918 ,C968_=_C2527 ,C968_=_C3157 ,\nC968_=_C3225 ,C968_=_C3728 ,C968_=_C3729 ,C968_=_C3732 ,C968_=_C3733 ,C968_=_C3734 ,\nC968_=_C3735 ,C977_=_C978 ,C977_=_C1104 ,C977_=_C1493 ,C977_=_C1516 ,C977_=_C1587 ,\nC977_=_C2466 ,C977_=_C2668 ,C977_=_C2684 ,C977_=_C2830 ,C977_=_C3000 ,C977_=_C3313 ,\nC977_=_C3360 ,C977_=_C3575 ,C977_=_C3582 ,C977_=_C3900 ,C977_=_C3997 ,C977_=_C4018 ,\nC977_=_C4021 ,C978_=_C2200 ,C978_=_C2255</w:t>
      </w:r>
    </w:p>
    <w:p>
      <w:pPr>
        <w:pStyle w:val="PreformattedText"/>
        <w:bidi w:val="0"/>
        <w:spacing w:before="0" w:after="0"/>
        <w:jc w:val="left"/>
        <w:rPr/>
      </w:pPr>
      <w:r>
        <w:rPr/>
        <w:t xml:space="preserve"> </w:t>
      </w:r>
      <w:r>
        <w:rPr/>
        <w:t>,C978_=_C2468 ,C978_=_C2687 ,C978_=_C2832 ,\nC978_=_C3577 ,C978_=_C3585 ,C978_=_C4019 ,C978_=_C4023 ,C984_=_C985 ,C984_=_C999 ,\nC984_=_C1000 ,C984_=_C1002 ,C984_=_C1014 ,C984_=_C1619 ,C984_=_C2121 ,C984_=_C2849 ,\nC984_=_C2850 ,C984_=_C2856 ,C984_=_C2857 ,C984_=_C2858 ,C984_=_C2862 ,C984_=_C2863 ,\nC985_=_C999 ,C985_=_C1000 ,C985_=_C1002 ,C985_=_C1479 ,C985_=_C2772 ,C985_=_C2865 ,\nC985_=_C2866 ,C985_=_C2867 ,C985_=_C2868 ,C985_=_C2869 ,C985_=_C2876 ,C999_=_C1000 ,\nC999_=_C1002 ,C999_=_C1220 ,C999_=_C1957 ,C999_=_C2024 ,C999_=_C2249 ,C999_=_C2932 ,\nC999_=_C3110 ,C999_=_C3509 ,C999_=_C3579 ,C999_=_C3836 ,C999_=_C3980 ,C999_=_C3982 ,\nC1000_=_C1002 ,C1000_=_C1025 ,C1000_=_C1628 ,C1000_=_C2998 ,C1000_=_C3138 ,C1000_=_C3788 ,\nC1000_=_C3935 ,C1000_=_C3950 ,C1000_=_C4010 ,C1000_=_C4011 ,C1002_=_C1630 ,C1002_=_C2135 ,\nC1002_=_C3001 ,C1002_=_C3139 ,C1002_=_C3258 ,C1002_=_C3790 ,C1002_=_C3951 ,C1002_=_C3964 ,\nC1002_=_C4045 ,C1002_=_C4046 ,C1009_=_C1011 ,C1009_=_C1012 ,C1009_=_C1014 ,C1009_=_C1016 ,\nC1009_=_C1017 ,C1009_=_C1018 ,C1009_=_C1019 ,C1009_=_C1020 ,C1009_=_C1021 ,C1009_=_C1025 ,\nC1009_=_C1026 ,C1009_=_C1027 ,C1009_=_C1028 ,C1009_=_C1029 ,C1009_=_C1130 ,C1009_=_C1133 ,\nC1009_=_C1135 ,C1009_=_C1137 ,C1009_=_C1141 ,C1009_=_C1142 ,C1009_=_C1144 ,C1009_=_C1146 ,\nC1009_=_C1147 ,C1011_=_C1012 ,C1011_=_C1014 ,C1011_=_C1016 ,C1011_=_C1017 ,C1011_=_C1018 ,\nC1011_=_C1019 ,C1011_=_C1020 ,C1011_=_C1021 ,C1011_=_C1025 ,C1011_=_C1026 ,C1011_=_C1027 ,\nC1011_=_C1028 ,C1011_=_C1029 ,C1011_=_C2166 ,C1011_=_C2167 ,C1011_=_C2175 ,C1011_=_C2181 ,\nC1012_=_C1014 ,C1012_=_C1016 ,C1012_=_C1017 ,C1012_=_C1018 ,C1012_=_C1019 ,C1012_=_C1020 ,\nC1012_=_C1021 ,C1012_=_C1025 ,C1012_=_C1026 ,C1012_=_C1027 ,C1012_=_C1028 ,C1012_=_C1029 ,\nC1012_=_C1092 ,C1012_=_C1572 ,C1012_=_C2657 ,C1012_=_C2707 ,C1012_=_C2716 ,C1014_=_C1016 ,\nC1014_=_C1017 ,C1014_=_C1018 ,C1014_=_C1019 ,C1014_=_C1020 ,C1014_=_C1021 ,C1014_=_C1025 ,\nC1014_=_C1026 ,C1014_=_C1027 ,C1014_=_C1028 ,C1014_=_C1029 ,C1014_=_C1619 ,C1014_=_C2121 ,\nC1014_=_C2849 ,C1014_=_C2850 ,C1014_=_C2856 ,C1014_=_C2857 ,C1014_=_C2858 ,C1014_=_C2862 ,\nC1014_=_C2863 ,C1016_=_C1017 ,C1016_=_C1018 ,C1016_=_C1019 ,C1016_=_C1020 ,C1016_=_C1021 ,\nC1016_=_C1025 ,C1016_=_C1026 ,C1016_=_C1027 ,C1016_=_C1028 ,C1016_=_C1029 ,C1016_=_C1672 ,\nC1016_=_C2145 ,C1016_=_C2541 ,C1016_=_C2579 ,C1016_=_C2776 ,C1016_=_C2989 ,C1016_=_C3048 ,\nC1016_=_C3116 ,C1016_=_C3144 ,C1016_=_C3145 ,C1016_=_C3146 ,C1016_=_C3149 ,C1016_=_C3153 ,\nC1017_=_C1018 ,C1017_=_C1019 ,C1017_=_C1020 ,C1017_=_C1021 ,C1017_=_C1025 ,C1017_=_C1026 ,\nC1017_=_C1027 ,C1017_=_C1028 ,C1017_=_C1029 ,C1017_=_C1649 ,C1017_=_C1864 ,C1017_=_C1951 ,\nC1017_=_C2433 ,C1017_=_C2777 ,C1017_=_C3005 ,C1017_=_C3020 ,C1017_=_C3193 ,C1017_=_C3194 ,\nC1017_=_C3196 ,C1017_=_C3198 ,C1017_=_C3199 ,C1017_=_C3204 ,C1018_=_C1019 ,C1018_=_C1020 ,\nC1018_=_C1021 ,C1018_=_C1025 ,C1018_=_C1026 ,C1018_=_C1027 ,C1018_=_C1028 ,C1018_=_C1029 ,\nC1018_=_C1097 ,C1018_=_C1117 ,C1018_=_C1421 ,C1018_=_C2793 ,C1018_=_C3008 ,C1018_=_C3170 ,\nC1018_=_C3450 ,C1018_=_C3451 ,C1019_=_C1020 ,C1019_=_C1021 ,C1019_=_C1025 ,C1019_=_C1026 ,\nC1019_=_C1027 ,C1019_=_C1028 ,C1019_=_C1029 ,C1019_=_C1118 ,C1019_=_C1458 ,C1019_=_C2437 ,\nC1019_=_C2836 ,C1019_=_C3154 ,C1019_=_C3456 ,C1019_=_C3457 ,C1019_=_C3458 ,C1019_=_C3461 ,\nC1019_=_C3462 ,C1019_=_C3463 ,C1019_=_C3464 ,C1019_=_C3467 ,C1020_=_C1021 ,C1020_=_C1025 ,\nC1020_=_C1026 ,C1020_=_C1027 ,C1020_=_C1028 ,C1020_=_C1029 ,C1020_=_C1100 ,C1020_=_C1119 ,\nC1020_=_C1423 ,C1020_=_C1953 ,C1020_=_C2245 ,C1020_=_C3009 ,C1020_=_C3545 ,C1020_=_C3548 ,\nC1021_=_C1025 ,C1021_=_C1026 ,C1021_=_C1027 ,C1021_=_C1028 ,C1021_=_C1029 ,C1021_=_C1101 ,\nC1021_=_C1578 ,C1021_=_C2191 ,C1021_=_C2247 ,C1021_=_C2662 ,C1021_=_C3738 ,C1021_=_C3739 ,\nC1021_=_C3740 ,C1021_=_C3742 ,C1025_=_C1026 ,C1025_=_C1027 ,C1025_=_C1028 ,C1025_=_C1029 ,\nC1025_=_C1628 ,C1025_=_C2998 ,C1025_=_C3138 ,C1025_=_C3788 ,C1025_=_C3935 ,C1025_=_C3950 ,\nC1025_=_C4010 ,C1025_=_C4011 ,C1026_=_C1027 ,C1026_=_C1028 ,C1026_=_C1029 ,C1026_=_C1055 ,\nC1026_=_C1128 ,C1026_=_C1681 ,C1026_=_C2404 ,C1026_=_C2785 ,C1026_=_C3327 ,C1026_=_C3427 ,\nC1026_=_C3501 ,C1026_=_C3828 ,C1027_=_C1028 ,C1027_=_C1029 ,C1027_=_C1106 ,C1027_=_C1129 ,\nC1027_=_C1430 ,C1027_=_C3017 ,C1027_=_C3774 ,C1028_=_C1029 ,C1028_=_C1470 ,C1028_=_C2406 ,\nC1028_=_C2786 ,C1028_=_C3564 ,C1028_=_C3781 ,C1028_=_C3812 ,C1028_=_C4095 ,C1029_=_C1539 ,\nC1029_=_C2788 ,C1029_=_C3412 ,C1029_=_C3596 ,C1029_=_C3861 ,C1029_=_C3990 ,C1038_=_C1043 ,\nC1038_=_C1051 ,C1038_=_C1055 ,C1038_=_C1368 ,C1038_=_C1411 ,C1038_=_C2186 ,C1038_=_C2240 ,\nC1038_=_C2258 ,C1038_=_C2689 ,C1038_=_C2691 ,C1038_=_C2694 ,C1038_=_C2695 ,C1038_=_C2696 ,\nC1038_=_C2698 ,C1038_=_C2699 ,C1038_=_C2700 ,C1038_=_C2701 ,C1038_=_C2702 ,C1038_=_C2703 ,\nC1038_=_C2705 ,C1043_=_C1051 ,C1043_=_C1055 ,C1043_=_C1418 ,C1043_=_C1826 ,C1043_=_C2264 ,\nC1043_=_C2756 ,C1043_=_C3049 ,C1043_=_C3262 ,C1043_=_C3265 ,C1043_=_C3266 ,C1043_=_C3267 ,\nC1043_=_C3268 ,C1043_=_C3269 ,C1051_=_C1055 ,C1051_=_C1125 ,C1051_=_C1679 ,C1051_=_C2331 ,\nC1051_=_C2402 ,C1051_=_C3325 ,C1051_=_C3405 ,C1051_=_C3423 ,C1051_=_C3474 ,C1051_=_C3801 ,\nC1051_=_C3824 ,C1051_=_C3846 ,C1051_=_C3849 ,C1055_=_C1128 ,C1055_=_C1681 ,C1055_=_C2404 ,\nC1055_=_C2785 ,C1055_=_C3327 ,C1055_=_C3427 ,C1055_=_C3501 ,C1055_=_C3828 ,C1058_=_C1060 ,\nC1058_=_C1065 ,C1058_=_C1066 ,C1058_=_C1069 ,C1058_=_C1070 ,C1058_=_C1072 ,C1058_=_C1073 ,\nC1058_=_C1074 ,C1058_=_C1077 ,C1058_=_C1255 ,C1058_=_C1278 ,C1058_=_C1279 ,C1058_=_C1282 ,\nC1058_=_C1284 ,C1058_=_C1286 ,C1058_=_C1288 ,C1058_=_C1290 ,C1058_=_C1291 ,C1058_=_C1292 ,\nC1058_=_C1293 ,C1058_=_C1297 ,C1060_=_C1065 ,C1060_=_C1066 ,C1060_=_C1069 ,C1060_=_C1070 ,\nC1060_=_C1072 ,C1060_=_C1073 ,C1060_=_C1074 ,C1060_=_C1077 ,C1060_=_C1590 ,C1060_=_C1591 ,\nC1060_=_C1592 ,C1060_=_C1593 ,C1060_=_C1594 ,C1060_=_C1597 ,C1060_=_C1599 ,C1060_=_C1600 ,\nC1060_=_C1601 ,C1060_=_C1602 ,C1060_=_C1603 ,C1060_=_C1607 ,C1060_=_C1608 ,C1060_=_C1611 ,\nC1060_=_C1613 ,C1060_=_C1614 ,C1065_=_C1066 ,C1065_=_C1069 ,C1065_=_C1070 ,C1065_=_C1072 ,\nC1065_=_C1073 ,C1065_=_C1074 ,C1065_=_C1077 ,C1065_=_C1262 ,C1065_=_C1545 ,C1065_=_C2317 ,\nC1065_=_C2410 ,C1065_=_C2412 ,C1065_=_C2416 ,C1065_=_C2417 ,C1065_=_C2421 ,C1065_=_C2422 ,\nC1065_=_C2424 ,C1065_=_C2425 ,C1065_=_C2427 ,C1065_=_C2428 ,C1066_=_C1069 ,C1066_=_C1070 ,\nC1066_=_C1072 ,C1066_=_C1073 ,C1066_=_C1074 ,C1066_=_C1077 ,C1066_=_C1265 ,C1066_=_C1476 ,\nC1066_=_C1546 ,C1066_=_C2507 ,C1066_=_C2509 ,C1066_=_C2515 ,C1066_=_C2516 ,C1066_=_C2517 ,\nC1066_=_C2518 ,C1069_=_C1070 ,C1069_=_C1072 ,C1069_=_C1073 ,C1069_=_C1074 ,C1069_=_C1077 ,\nC1069_=_C1267 ,C1069_=_C1669 ,C1069_=_C1822 ,C1069_=_C2052 ,C1069_=_C2299 ,C1069_=_C2610 ,\nC1069_=_C2611 ,C1069_=_C2613 ,C1069_=_C2617 ,C1069_=_C2622 ,C1070_=_C1072 ,C1070_=_C1073 ,\nC1070_=_C1074 ,C1070_=_C1077 ,C1070_=_C1369 ,C1070_=_C2054 ,C1070_=_C2300 ,C1070_=_C2789 ,\nC1070_=_C2807 ,C1070_=_C2808 ,C1070_=_C2810 ,C1070_=_C2811 ,C1070_=_C2814 ,C1070_=_C2815 ,\nC1070_=_C2816 ,C1070_=_C2817 ,C1070_=_C2818 ,C1072_=_C1073 ,C1072_=_C1074 ,C1072_=_C1077 ,\nC1072_=_C1214 ,C1072_=_C1624 ,C1072_=_C2083 ,C1072_=_C2347 ,C1072_=_C2544 ,C1072_=_C2945 ,\nC1072_=_C3025 ,C1072_=_C3354 ,C1072_=_C3390 ,C1072_=_C3471 ,C1072_=_C3658 ,C1072_=_C3659 ,\nC1073_=_C1074 ,C1073_=_C1077 ,C1073_=_C1402 ,C1073_=_C2065 ,C1073_=_C2310 ,C1073_=_C2681 ,\nC1073_=_C2967 ,C1073_=_C3350 ,C1073_=_C3531 ,C1073_=_C3629 ,C1073_=_C3879 ,C1073_=_C3881 ,\nC1073_=_C3884 ,C1074_=_C1077 ,C1074_=_C1218 ,C1074_=_C1659 ,C1074_=_C1956 ,C1074_=_C2087 ,\nC1074_=_C2350 ,C1074_=_C2535 ,C1074_=_C2545 ,C1074_=_C3014 ,C1074_=_C3356 ,C1074_=_C3785 ,\nC1074_=_C3886 ,C1074_=_C3922 ,C1074_=_C3923 ,C1074_=_C3924 ,C1074_=_C3925 ,C1077_=_C1381 ,\nC1077_=_C1856 ,C1077_=_C1879 ,C1077_=_C2041 ,C1077_=_C2068 ,C1077_=_C2134 ,C1077_=_C2311 ,\nC1077_=_C2536 ,C1077_=_C3137 ,C1077_=_C3426 ,C1077_=_C3693 ,C1077_=_C3757 ,C1077_=_C3796 ,\nC1077_=_C3853 ,C1077_=_C3901 ,C1077_=_C3969 ,C1077_=_C3970 ,C1084_=_C1087 ,C1084_=_C1092 ,\nC1084_=_C1095 ,C1084_=_C1096 ,C1084_=_C1097 ,C1084_=_C1100 ,C1084_=_C1101 ,C1084_=_C1104 ,\nC1084_=_C1105 ,C1084_=_C1106 ,C1084_=_C1155 ,C1084_=_C1160 ,C1084_=_C1164 ,C1084_=_C1167 ,\nC1084_=_C1171 ,C1084_=_C1172 ,C1087_=_C1092 ,C1087_=_C1095 ,C1087_=_C1096 ,C1087_=_C1097 ,\nC1087_=_C1100 ,C1087_=_C1101 ,C1087_=_C1104 ,C1087_=_C1105 ,C1087_=_C1106 ,C1087_=_C1565 ,\nC1087_=_C1684 ,C1087_=_C1685 ,C1087_=_C1691 ,C1087_=_C1694 ,C1087_=_C1698 ,C1092_=_C1095 ,\nC1092_=_C1096 ,C1092_=_C1097 ,C1092_=_C1100 ,C1092_=_C1101 ,C1092_=_C1104 ,C1092_=_C1105 ,\nC1092_=_C1106 ,C1092_=_C1572 ,C1092_=_C2657 ,C1092_=_C2707 ,C1092_=_C2716 ,C1095_=_C1096 ,\nC1095_=_C1097 ,C1095_=_C1100 ,C1095_=_C1101 ,C1095_=_C1104 ,C1095_=_C1105 ,C1095_=_C1106 ,\nC1095_=_C1823 ,C1095_=_C1844 ,C1095_=_C2263 ,C1095_=_C2340 ,C1095_=_C2922 ,C1095_=_C3087 ,\nC1095_=_C3091 ,C1095_=_C3092 ,C1096_=_C1097 ,C1096_=_C1100 ,C1096_=_C1101 ,C1096_=_C1104 ,\nC1096_=_C1105 ,C1096_=_C1106 ,C1096_=_C1846 ,C1096_=_C2265 ,C1096_=_C2343 ,C1096_=_C2924 ,\nC1096_=_C3366 ,C1096_=_C3367 ,C1096_=_C3368 ,C1097_=_C1100 ,C1097_=_C1101 ,C1097_=_C1104 ,\nC1097_=_C1105 ,C1097_=_C1106 ,C1097_=_C1117 ,C1097_=_C1421 ,C1097_=_C2793 ,C1097_=_C3008 ,\nC1097_=_C3170 ,C1097_=_C3450 ,C1097_=_C3451 ,C1100_=_C1101 ,C1100_=_C1104 ,C1100_=_C1105 ,\nC1100_=_C1106 ,C1100_=_C1119 ,C1100_=_C1423 ,C1100_=_C1953 ,C1100_=_C2245 ,C1100_=_C3009 ,\nC1100_=_C3545 ,C1100_=_C3548 ,C1101_=_C1104 ,C1101_=_C1105 ,C1101_=_C1106 ,C1101_=_C1578 ,\nC1101_=_C2191 ,C1101_=_C2247 ,C1101_=_C2662 ,C1101_=_C3738 ,C1101_=_C3739 ,C1101_=_C3740 ,\nC1101_=_C3742 ,C1104_=_C1105 ,C1104_=_C1106 ,C1104_=_C1493 ,C1104_=_C1516 ,C1104_=_C1587 ,\nC1104_=_C2466 ,C1104_=_C2668 ,C1104_=_C2684 ,C1104_=_C2830 ,C1104_=_C3000 ,C1104_=_C3313 ,\nC1104_=_C3360 ,C1104_=_C3575 ,C1104_=_C3582 ,C1104_=_C3900 ,C1104_=_C3997 ,C1104_=_C4018 ,\nC1104_=_C4021 ,C1105_=_C1106 ,C1105_=_C1588 ,C1105_=_C2669</w:t>
      </w:r>
    </w:p>
    <w:p>
      <w:pPr>
        <w:pStyle w:val="PreformattedText"/>
        <w:bidi w:val="0"/>
        <w:spacing w:before="0" w:after="0"/>
        <w:jc w:val="left"/>
        <w:rPr/>
      </w:pPr>
      <w:r>
        <w:rPr/>
        <w:t xml:space="preserve"> </w:t>
      </w:r>
      <w:r>
        <w:rPr/>
        <w:t>,C1105_=_C3260 ,C1105_=_C3498 ,\nC1105_=_C3967 ,C1105_=_C3999 ,C1106_=_C1129 ,C1106_=_C1430 ,C1106_=_C3017 ,C1106_=_C3774 ,\nC1117_=_C1118 ,C1117_=_C1119 ,C1117_=_C1125 ,C1117_=_C1128 ,C1117_=_C1129 ,C1117_=_C1421 ,\nC1117_=_C2793 ,C1117_=_C3008 ,C1117_=_C3170 ,C1117_=_C3450 ,C1117_=_C3451 ,C1118_=_C1119 ,\nC1118_=_C1125 ,C1118_=_C1128 ,C1118_=_C1129 ,C1118_=_C1458 ,C1118_=_C2437 ,C1118_=_C2836 ,\nC1118_=_C3154 ,C1118_=_C3456 ,C1118_=_C3457 ,C1118_=_C3458 ,C1118_=_C3461 ,C1118_=_C3462 ,\nC1118_=_C3463 ,C1118_=_C3464 ,C1118_=_C3467 ,C1119_=_C1125 ,C1119_=_C1128 ,C1119_=_C1129 ,\nC1119_=_C1423 ,C1119_=_C1953 ,C1119_=_C2245 ,C1119_=_C3009 ,C1119_=_C3545 ,C1119_=_C3548 ,\nC1125_=_C1128 ,C1125_=_C1129 ,C1125_=_C1679 ,C1125_=_C2331 ,C1125_=_C2402 ,C1125_=_C3325 ,\nC1125_=_C3405 ,C1125_=_C3423 ,C1125_=_C3474 ,C1125_=_C3801 ,C1125_=_C3824 ,C1125_=_C3846 ,\nC1125_=_C3849 ,C1128_=_C1129 ,C1128_=_C1681 ,C1128_=_C2404 ,C1128_=_C2785 ,C1128_=_C3327 ,\nC1128_=_C3427 ,C1128_=_C3501 ,C1128_=_C3828 ,C1129_=_C1430 ,C1129_=_C3017 ,C1129_=_C3774 ,\nC1130_=_C1133 ,C1130_=_C1135 ,C1130_=_C1137 ,C1130_=_C1141 ,C1130_=_C1142 ,C1130_=_C1144 ,\nC1130_=_C1146 ,C1130_=_C1147 ,C1130_=_C1590 ,C1130_=_C1864 ,C1130_=_C1869 ,C1130_=_C1870 ,\nC1130_=_C1874 ,C1130_=_C1879 ,C1133_=_C1135 ,C1133_=_C1137 ,C1133_=_C1141 ,C1133_=_C1142 ,\nC1133_=_C1144 ,C1133_=_C1146 ,C1133_=_C1147 ,C1133_=_C2433 ,C1133_=_C2436 ,C1133_=_C2437 ,\nC1133_=_C2441 ,C1133_=_C2448 ,C1135_=_C1137 ,C1135_=_C1141 ,C1135_=_C1142 ,C1135_=_C1144 ,\nC1135_=_C1146 ,C1135_=_C1147 ,C1135_=_C1286 ,C1135_=_C2166 ,C1135_=_C2707 ,C1135_=_C2772 ,\nC1135_=_C2776 ,C1135_=_C2777 ,C1135_=_C2781 ,C1135_=_C2783 ,C1135_=_C2785 ,C1135_=_C2786 ,\nC1135_=_C2788 ,C1137_=_C1141 ,C1137_=_C1142 ,C1137_=_C1144 ,C1137_=_C1146 ,C1137_=_C1147 ,\nC1137_=_C2207 ,C1137_=_C2376 ,C1137_=_C3020 ,C1137_=_C3023 ,C1137_=_C3025 ,C1137_=_C3026 ,\nC1137_=_C3029 ,C1137_=_C3033 ,C1137_=_C3034 ,C1137_=_C3035 ,C1141_=_C1142 ,C1141_=_C1144 ,\nC1141_=_C1146 ,C1141_=_C1147 ,C1141_=_C2103 ,C1141_=_C2473 ,C1141_=_C2881 ,C1141_=_C3074 ,\nC1141_=_C3193 ,C1141_=_C3248 ,C1141_=_C3251 ,C1141_=_C3258 ,C1141_=_C3259 ,C1141_=_C3260 ,\nC1142_=_C1144 ,C1142_=_C1146 ,C1142_=_C1147 ,C1142_=_C1330 ,C1142_=_C2727 ,C1142_=_C3194 ,\nC1142_=_C3316 ,C1142_=_C3318 ,C1142_=_C3321 ,C1142_=_C3322 ,C1142_=_C3325 ,C1142_=_C3327 ,\nC1144_=_C1146 ,C1144_=_C1147 ,C1144_=_C3196 ,C1144_=_C3333 ,C1144_=_C3434 ,C1144_=_C3639 ,\nC1144_=_C3640 ,C1144_=_C3643 ,C1144_=_C3647 ,C1146_=_C1147 ,C1146_=_C1936 ,C1146_=_C1976 ,\nC1146_=_C1994 ,C1146_=_C2212 ,C1146_=_C2231 ,C1146_=_C2383 ,C1146_=_C3145 ,C1146_=_C3198 ,\nC1146_=_C3436 ,C1146_=_C3747 ,C1146_=_C3801 ,C1146_=_C3802 ,C1147_=_C2109 ,C1147_=_C2887 ,\nC1147_=_C3077 ,C1147_=_C3915 ,C1147_=_C3964 ,C1147_=_C3965 ,C1147_=_C3966 ,C1147_=_C3967 ,\nC1155_=_C1160 ,C1155_=_C1164 ,C1155_=_C1167 ,C1155_=_C1171 ,C1155_=_C1172 ,C1155_=_C1565 ,\nC1155_=_C1570 ,C1155_=_C1572 ,C1155_=_C1578 ,C1155_=_C1583 ,C1155_=_C1587 ,C1155_=_C1588 ,\nC1160_=_C1164 ,C1160_=_C1167 ,C1160_=_C1171 ,C1160_=_C1172 ,C1160_=_C1685 ,C1160_=_C1752 ,\nC1160_=_C2657 ,C1160_=_C2662 ,C1160_=_C2668 ,C1160_=_C2669 ,C1164_=_C1167 ,C1164_=_C1171 ,\nC1164_=_C1172 ,C1164_=_C1600 ,C1164_=_C1804 ,C1164_=_C2558 ,C1164_=_C2613 ,C1164_=_C3456 ,\nC1164_=_C3488 ,C1164_=_C3490 ,C1164_=_C3493 ,C1164_=_C3496 ,C1164_=_C3497 ,C1164_=_C3498 ,\nC1164_=_C3499 ,C1164_=_C3500 ,C1164_=_C3501 ,C1164_=_C3502 ,C1167_=_C1171 ,C1167_=_C1172 ,\nC1167_=_C1602 ,C1167_=_C2559 ,C1167_=_C3699 ,C1167_=_C3705 ,C1167_=_C3706 ,C1167_=_C3707 ,\nC1167_=_C3708 ,C1171_=_C1172 ,C1171_=_C1694 ,C1171_=_C1791 ,C1171_=_C2001 ,C1171_=_C2634 ,\nC1171_=_C2716 ,C1171_=_C3740 ,C1171_=_C3917 ,C1171_=_C3956 ,C1171_=_C3997 ,C1171_=_C3998 ,\nC1171_=_C3999 ,C1171_=_C4000 ,C1172_=_C1608 ,C1172_=_C2566 ,C1172_=_C3906 ,C1172_=_C4025 ,\nC1172_=_C4026 ,C1172_=_C4027 ,C1172_=_C4029 ,C1180_=_C1183 ,C1180_=_C1184 ,C1180_=_C1188 ,\nC1180_=_C1190 ,C1180_=_C1192 ,C1180_=_C1196 ,C1180_=_C1197 ,C1180_=_C1198 ,C1180_=_C1202 ,\nC1180_=_C1451 ,C1180_=_C1454 ,C1180_=_C1458 ,C1180_=_C1470 ,C1183_=_C1184 ,C1183_=_C1188 ,\nC1183_=_C1190 ,C1183_=_C1192 ,C1183_=_C1196 ,C1183_=_C1197 ,C1183_=_C1198 ,C1183_=_C1202 ,\nC1183_=_C2096 ,C1183_=_C2277 ,C1183_=_C2281 ,C1183_=_C2283 ,C1183_=_C2284 ,C1183_=_C2288 ,\nC1183_=_C2294 ,C1183_=_C2297 ,C1184_=_C1188 ,C1184_=_C1190 ,C1184_=_C1192 ,C1184_=_C1196 ,\nC1184_=_C1197 ,C1184_=_C1198 ,C1184_=_C1202 ,C1184_=_C1594 ,C1184_=_C1930 ,C1184_=_C2393 ,\nC1184_=_C2402 ,C1184_=_C2404 ,C1184_=_C2406 ,C1188_=_C1190 ,C1188_=_C1192 ,C1188_=_C1196 ,\nC1188_=_C1197 ,C1188_=_C1198 ,C1188_=_C1202 ,C1188_=_C1436 ,C1188_=_C2099 ,C1188_=_C2741 ,\nC1188_=_C2939 ,C1188_=_C2943 ,C1188_=_C2944 ,C1188_=_C2945 ,C1188_=_C2946 ,C1188_=_C2947 ,\nC1188_=_C2948 ,C1188_=_C2950 ,C1188_=_C2951 ,C1188_=_C2952 ,C1188_=_C2953 ,C1190_=_C1192 ,\nC1190_=_C1196 ,C1190_=_C1197 ,C1190_=_C1198 ,C1190_=_C1202 ,C1190_=_C1599 ,C1190_=_C1730 ,\nC1190_=_C2101 ,C1190_=_C2509 ,C1190_=_C2644 ,C1190_=_C3221 ,C1190_=_C3222 ,C1190_=_C3225 ,\nC1190_=_C3228 ,C1190_=_C3231 ,C1190_=_C3232 ,C1192_=_C1196 ,C1192_=_C1197 ,C1192_=_C1198 ,\nC1192_=_C1202 ,C1192_=_C2105 ,C1192_=_C3235 ,C1192_=_C3354 ,C1192_=_C3356 ,C1192_=_C3358 ,\nC1192_=_C3360 ,C1196_=_C1197 ,C1196_=_C1198 ,C1196_=_C1202 ,C1196_=_C1935 ,C1196_=_C2479 ,\nC1196_=_C2648 ,C1196_=_C2698 ,C1196_=_C3266 ,C1196_=_C3781 ,C1197_=_C1198 ,C1197_=_C1202 ,\nC1197_=_C1317 ,C1197_=_C1603 ,C1197_=_C1937 ,C1197_=_C2365 ,C1197_=_C2649 ,C1197_=_C3729 ,\nC1197_=_C3812 ,C1198_=_C1202 ,C1198_=_C2108 ,C1198_=_C3239 ,C1198_=_C3462 ,C1198_=_C3870 ,\nC1198_=_C3927 ,C1202_=_C1944 ,C1202_=_C2656 ,C1202_=_C4095 ,C1214_=_C1218 ,C1214_=_C1220 ,\nC1214_=_C1225 ,C1214_=_C1624 ,C1214_=_C2083 ,C1214_=_C2347 ,C1214_=_C2544 ,C1214_=_C2945 ,\nC1214_=_C3025 ,C1214_=_C3354 ,C1214_=_C3390 ,C1214_=_C3471 ,C1214_=_C3658 ,C1214_=_C3659 ,\nC1218_=_C1220 ,C1218_=_C1225 ,C1218_=_C1659 ,C1218_=_C1956 ,C1218_=_C2087 ,C1218_=_C2350 ,\nC1218_=_C2535 ,C1218_=_C2545 ,C1218_=_C3014 ,C1218_=_C3356 ,C1218_=_C3785 ,C1218_=_C3886 ,\nC1218_=_C3922 ,C1218_=_C3923 ,C1218_=_C3924 ,C1218_=_C3925 ,C1220_=_C1225 ,C1220_=_C1957 ,\nC1220_=_C2024 ,C1220_=_C2249 ,C1220_=_C2932 ,C1220_=_C3110 ,C1220_=_C3509 ,C1220_=_C3579 ,\nC1220_=_C3836 ,C1220_=_C3980 ,C1220_=_C3982 ,C1225_=_C1517 ,C1225_=_C1960 ,C1225_=_C2043 ,\nC1225_=_C2252 ,C1225_=_C3070 ,C1225_=_C3497 ,C1225_=_C3514 ,C1225_=_C3576 ,C1225_=_C3583 ,\nC1225_=_C3706 ,C1225_=_C3773 ,C1225_=_C3974 ,C1225_=_C3989 ,C1225_=_C4014 ,C1225_=_C4026 ,\nC1225_=_C4037 ,C1225_=_C4053 ,C1229_=_C1230 ,C1229_=_C1231 ,C1229_=_C1232 ,C1229_=_C1233 ,\nC1229_=_C1237 ,C1229_=_C1239 ,C1229_=_C1241 ,C1229_=_C1242 ,C1229_=_C1244 ,C1229_=_C1246 ,\nC1229_=_C1247 ,C1229_=_C1248 ,C1229_=_C1251 ,C1229_=_C1252 ,C1229_=_C1253 ,C1229_=_C2030 ,\nC1229_=_C2032 ,C1229_=_C2034 ,C1229_=_C2040 ,C1229_=_C2041 ,C1229_=_C2043 ,C1230_=_C1231 ,\nC1230_=_C1232 ,C1230_=_C1233 ,C1230_=_C1237 ,C1230_=_C1239 ,C1230_=_C1241 ,C1230_=_C1242 ,\nC1230_=_C1244 ,C1230_=_C1246 ,C1230_=_C1247 ,C1230_=_C1248 ,C1230_=_C1251 ,C1230_=_C1252 ,\nC1230_=_C1253 ,C1230_=_C2185 ,C1230_=_C2186 ,C1230_=_C2187 ,C1230_=_C2191 ,C1230_=_C2198 ,\nC1230_=_C2200 ,C1230_=_C2203 ,C1231_=_C1232 ,C1231_=_C1233 ,C1231_=_C1237 ,C1231_=_C1239 ,\nC1231_=_C1241 ,C1231_=_C1242 ,C1231_=_C1244 ,C1231_=_C1246 ,C1231_=_C1247 ,C1231_=_C1248 ,\nC1231_=_C1251 ,C1231_=_C1252 ,C1231_=_C1253 ,C1231_=_C1749 ,C1231_=_C2237 ,C1231_=_C2238 ,\nC1231_=_C2240 ,C1231_=_C2242 ,C1231_=_C2243 ,C1231_=_C2245 ,C1231_=_C2247 ,C1231_=_C2249 ,\nC1231_=_C2250 ,C1231_=_C2252 ,C1231_=_C2254 ,C1231_=_C2255 ,C1231_=_C2256 ,C1232_=_C1233 ,\nC1232_=_C1237 ,C1232_=_C1239 ,C1232_=_C1241 ,C1232_=_C1242 ,C1232_=_C1244 ,C1232_=_C1246 ,\nC1232_=_C1247 ,C1232_=_C1248 ,C1232_=_C1251 ,C1232_=_C1252 ,C1232_=_C1253 ,C1232_=_C1593 ,\nC1232_=_C2299 ,C1232_=_C2300 ,C1232_=_C2302 ,C1232_=_C2306 ,C1232_=_C2310 ,C1232_=_C2311 ,\nC1233_=_C1237 ,C1233_=_C1239 ,C1233_=_C1241 ,C1233_=_C1242 ,C1233_=_C1244 ,C1233_=_C1246 ,\nC1233_=_C1247 ,C1233_=_C1248 ,C1233_=_C1251 ,C1233_=_C1252 ,C1233_=_C1253 ,C1233_=_C1772 ,\nC1233_=_C2317 ,C1233_=_C2318 ,C1233_=_C2320 ,C1233_=_C2322 ,C1233_=_C2326 ,C1233_=_C2331 ,\nC1233_=_C2332 ,C1233_=_C2333 ,C1237_=_C1239 ,C1237_=_C1241 ,C1237_=_C1242 ,C1237_=_C1244 ,\nC1237_=_C1246 ,C1237_=_C1247 ,C1237_=_C1248 ,C1237_=_C1251 ,C1237_=_C1252 ,C1237_=_C1253 ,\nC1237_=_C2866 ,C1237_=_C2878 ,C1237_=_C3059 ,C1237_=_C3068 ,C1237_=_C3070 ,C1239_=_C1241 ,\nC1239_=_C1242 ,C1239_=_C1244 ,C1239_=_C1246 ,C1239_=_C1247 ,C1239_=_C1248 ,C1239_=_C1251 ,\nC1239_=_C1252 ,C1239_=_C1253 ,C1239_=_C3105 ,C1239_=_C3110 ,C1241_=_C1242 ,C1241_=_C1244 ,\nC1241_=_C1246 ,C1241_=_C1247 ,C1241_=_C1248 ,C1241_=_C1251 ,C1241_=_C1252 ,C1241_=_C1253 ,\nC1241_=_C1332 ,C1241_=_C2900 ,C1241_=_C3092 ,C1241_=_C3367 ,C1242_=_C1244 ,C1242_=_C1246 ,\nC1242_=_C1247 ,C1242_=_C1248 ,C1242_=_C1251 ,C1242_=_C1252 ,C1242_=_C1253 ,C1242_=_C1333 ,\nC1242_=_C1895 ,C1242_=_C2629 ,C1242_=_C2731 ,C1242_=_C2885 ,C1242_=_C3238 ,C1242_=_C3331 ,\nC1242_=_C3570 ,C1242_=_C3571 ,C1242_=_C3575 ,C1242_=_C3576 ,C1242_=_C3577 ,C1244_=_C1246 ,\nC1244_=_C1247 ,C1244_=_C1248 ,C1244_=_C1251 ,C1244_=_C1252 ,C1244_=_C1253 ,C1244_=_C2916 ,\nC1244_=_C3796 ,C1244_=_C3798 ,C1246_=_C1247 ,C1246_=_C1248 ,C1246_=_C1251 ,C1246_=_C1252 ,\nC1246_=_C1253 ,C1246_=_C1293 ,C1246_=_C2424 ,C1246_=_C2517 ,C1246_=_C3974 ,C1247_=_C1248 ,\nC1247_=_C1251 ,C1247_=_C1252 ,C1247_=_C1253 ,C1247_=_C2386 ,C1247_=_C2702 ,C1247_=_C3079 ,\nC1247_=_C3467 ,C1247_=_C3742 ,C1247_=_C4018 ,C1247_=_C4019 ,C1247_=_C4020 ,C1248_=_C1251 ,\nC1248_=_C1252 ,C1248_=_C1253 ,C1248_=_C1320 ,C1248_=_C2369 ,C1248_=_C2888 ,C1248_=_C3242 ,\nC1248_=_C3734 ,C1248_=_C3945 ,C1248_=_C4036 ,C1248_=_C4037 ,C1251_=_C1252 ,C1251_=_C1253 ,\nC1251_=_C3342 ,C1251_=_C3658 ,C1251_=_C3671 ,C1251_=_C3923 ,C1251_=_C3960 ,C1252_=_C1253 ,\nC1252_=_C2705 ,C1252_=_C2818 ,C1252_=_C2863 ,C1252_=_C2895 ,C1252_=_C3246 ,C1252_=_C3947 ,\nC1252_=_C4011 ,C1252_=_C4046</w:t>
      </w:r>
    </w:p>
    <w:p>
      <w:pPr>
        <w:pStyle w:val="PreformattedText"/>
        <w:bidi w:val="0"/>
        <w:spacing w:before="0" w:after="0"/>
        <w:jc w:val="left"/>
        <w:rPr/>
      </w:pPr>
      <w:r>
        <w:rPr/>
        <w:t xml:space="preserve"> </w:t>
      </w:r>
      <w:r>
        <w:rPr/>
        <w:t>,C1252_=_C4053 ,C1253_=_C1744 ,C1253_=_C1768 ,C1253_=_C3716 ,\nC1253_=_C4101 ,C1255_=_C1256 ,C1255_=_C1261 ,C1255_=_C1262 ,C1255_=_C1264 ,C1255_=_C1265 ,\nC1255_=_C1267 ,C1255_=_C1278 ,C1255_=_C1279 ,C1255_=_C1282 ,C1255_=_C1284 ,C1255_=_C1286 ,\nC1255_=_C1288 ,C1255_=_C1290 ,C1255_=_C1291 ,C1255_=_C1292 ,C1255_=_C1293 ,C1255_=_C1297 ,\nC1256_=_C1261 ,C1256_=_C1262 ,C1256_=_C1264 ,C1256_=_C1265 ,C1256_=_C1267 ,C1256_=_C1299 ,\nC1256_=_C1301 ,C1256_=_C1302 ,C1256_=_C1308 ,C1256_=_C1309 ,C1256_=_C1310 ,C1256_=_C1317 ,\nC1256_=_C1318 ,C1256_=_C1319 ,C1256_=_C1320 ,C1261_=_C1262 ,C1261_=_C1264 ,C1261_=_C1265 ,\nC1261_=_C1267 ,C1261_=_C1664 ,C1261_=_C1820 ,C1261_=_C2117 ,C1261_=_C2226 ,C1261_=_C2227 ,\nC1261_=_C2231 ,C1261_=_C2234 ,C1262_=_C1264 ,C1262_=_C1265 ,C1262_=_C1267 ,C1262_=_C1545 ,\nC1262_=_C2317 ,C1262_=_C2410 ,C1262_=_C2412 ,C1262_=_C2416 ,C1262_=_C2417 ,C1262_=_C2421 ,\nC1262_=_C2422 ,C1262_=_C2424 ,C1262_=_C2425 ,C1262_=_C2427 ,C1262_=_C2428 ,C1264_=_C1265 ,\nC1264_=_C1267 ,C1264_=_C1525 ,C1264_=_C1667 ,C1264_=_C1821 ,C1264_=_C2492 ,C1264_=_C2493 ,\nC1264_=_C2497 ,C1264_=_C2500 ,C1264_=_C2502 ,C1265_=_C1267 ,C1265_=_C1476 ,C1265_=_C1546 ,\nC1265_=_C2507 ,C1265_=_C2509 ,C1265_=_C2515 ,C1265_=_C2516 ,C1265_=_C2517 ,C1265_=_C2518 ,\nC1267_=_C1669 ,C1267_=_C1822 ,C1267_=_C2052 ,C1267_=_C2299 ,C1267_=_C2610 ,C1267_=_C2611 ,\nC1267_=_C2613 ,C1267_=_C2617 ,C1267_=_C2622 ,C1278_=_C1279 ,C1278_=_C1282 ,C1278_=_C1284 ,\nC1278_=_C1286 ,C1278_=_C1288 ,C1278_=_C1290 ,C1278_=_C1291 ,C1278_=_C1292 ,C1278_=_C1293 ,\nC1278_=_C1297 ,C1278_=_C1505 ,C1278_=_C1512 ,C1278_=_C1516 ,C1278_=_C1517 ,C1279_=_C1282 ,\nC1279_=_C1284 ,C1279_=_C1286 ,C1279_=_C1288 ,C1279_=_C1290 ,C1279_=_C1291 ,C1279_=_C1292 ,\nC1279_=_C1293 ,C1279_=_C1297 ,C1279_=_C1322 ,C1279_=_C1545 ,C1279_=_C1546 ,C1279_=_C1548 ,\nC1279_=_C1553 ,C1279_=_C1555 ,C1279_=_C1556 ,C1279_=_C1561 ,C1282_=_C1284 ,C1282_=_C1286 ,\nC1282_=_C1288 ,C1282_=_C1290 ,C1282_=_C1291 ,C1282_=_C1292 ,C1282_=_C1293 ,C1282_=_C1297 ,\nC1282_=_C1884 ,C1282_=_C2449 ,C1282_=_C2458 ,C1282_=_C2464 ,C1282_=_C2466 ,C1282_=_C2468 ,\nC1284_=_C1286 ,C1284_=_C1288 ,C1284_=_C1290 ,C1284_=_C1291 ,C1284_=_C1292 ,C1284_=_C1293 ,\nC1284_=_C1297 ,C1284_=_C1988 ,C1284_=_C2373 ,C1284_=_C2410 ,C1284_=_C2507 ,C1284_=_C2576 ,\nC1284_=_C2579 ,C1284_=_C2580 ,C1284_=_C2581 ,C1284_=_C2588 ,C1284_=_C2589 ,C1284_=_C2591 ,\nC1286_=_C1288 ,C1286_=_C1290 ,C1286_=_C1291 ,C1286_=_C1292 ,C1286_=_C1293 ,C1286_=_C1297 ,\nC1286_=_C2166 ,C1286_=_C2707 ,C1286_=_C2772 ,C1286_=_C2776 ,C1286_=_C2777 ,C1286_=_C2781 ,\nC1286_=_C2783 ,C1286_=_C2785 ,C1286_=_C2786 ,C1286_=_C2788 ,C1288_=_C1290 ,C1288_=_C1291 ,\nC1288_=_C1292 ,C1288_=_C1293 ,C1288_=_C1297 ,C1288_=_C1756 ,C1288_=_C3371 ,C1288_=_C3377 ,\nC1288_=_C3381 ,C1290_=_C1291 ,C1290_=_C1292 ,C1290_=_C1293 ,C1290_=_C1297 ,C1290_=_C2915 ,\nC1290_=_C3443 ,C1290_=_C3617 ,C1290_=_C3757 ,C1290_=_C3758 ,C1291_=_C1292 ,C1291_=_C1293 ,\nC1291_=_C1297 ,C1291_=_C2421 ,C1291_=_C2515 ,C1291_=_C2857 ,C1291_=_C3463 ,C1291_=_C3738 ,\nC1291_=_C3935 ,C1292_=_C1293 ,C1292_=_C1297 ,C1292_=_C1740 ,C1292_=_C2422 ,C1292_=_C2516 ,\nC1292_=_C3711 ,C1293_=_C1297 ,C1293_=_C2424 ,C1293_=_C2517 ,C1293_=_C3974 ,C1297_=_C2905 ,\nC1297_=_C3623 ,C1297_=_C3881 ,C1297_=_C4002 ,C1297_=_C4068 ,C1299_=_C1301 ,C1299_=_C1302 ,\nC1299_=_C1308 ,C1299_=_C1309 ,C1299_=_C1310 ,C1299_=_C1317 ,C1299_=_C1318 ,C1299_=_C1319 ,\nC1299_=_C1320 ,C1299_=_C1664 ,C1299_=_C1665 ,C1299_=_C1667 ,C1299_=_C1669 ,C1299_=_C1672 ,\nC1299_=_C1679 ,C1299_=_C1681 ,C1301_=_C1302 ,C1301_=_C1308 ,C1301_=_C1309 ,C1301_=_C1310 ,\nC1301_=_C1317 ,C1301_=_C1318 ,C1301_=_C1319 ,C1301_=_C1320 ,C1301_=_C1746 ,C1301_=_C1769 ,\nC1301_=_C1819 ,C1301_=_C1820 ,C1301_=_C1821 ,C1301_=_C1822 ,C1301_=_C1823 ,C1301_=_C1826 ,\nC1301_=_C1829 ,C1301_=_C1830 ,C1301_=_C1833 ,C1302_=_C1308 ,C1302_=_C1309 ,C1302_=_C1310 ,\nC1302_=_C1317 ,C1302_=_C1318 ,C1302_=_C1319 ,C1302_=_C1320 ,C1302_=_C1909 ,C1302_=_C1911 ,\nC1302_=_C1915 ,C1302_=_C1918 ,C1302_=_C1921 ,C1308_=_C1309 ,C1308_=_C1310 ,C1308_=_C1317 ,\nC1308_=_C1318 ,C1308_=_C1319 ,C1308_=_C1320 ,C1308_=_C2226 ,C1308_=_C2378 ,C1308_=_C2492 ,\nC1308_=_C2610 ,C1308_=_C2867 ,C1308_=_C3116 ,C1309_=_C1310 ,C1309_=_C1317 ,C1309_=_C1318 ,\nC1309_=_C1319 ,C1309_=_C1320 ,C1309_=_C2362 ,C1309_=_C3154 ,C1309_=_C3157 ,C1310_=_C1317 ,\nC1310_=_C1318 ,C1310_=_C1319 ,C1310_=_C1320 ,C1310_=_C1437 ,C1310_=_C1728 ,C1310_=_C2227 ,\nC1310_=_C2493 ,C1310_=_C2611 ,C1310_=_C2807 ,C1310_=_C3170 ,C1310_=_C3172 ,C1310_=_C3175 ,\nC1317_=_C1318 ,C1317_=_C1319 ,C1317_=_C1320 ,C1317_=_C1603 ,C1317_=_C1937 ,C1317_=_C2365 ,\nC1317_=_C2649 ,C1317_=_C3729 ,C1317_=_C3812 ,C1318_=_C1319 ,C1318_=_C1320 ,C1318_=_C2110 ,\nC1318_=_C2217 ,C1318_=_C2366 ,C1318_=_C2518 ,C1318_=_C3298 ,C1318_=_C3368 ,C1318_=_C3451 ,\nC1318_=_C3732 ,C1318_=_C3988 ,C1318_=_C3989 ,C1318_=_C3990 ,C1319_=_C1320 ,C1319_=_C1761 ,\nC1319_=_C2367 ,C1319_=_C3339 ,C1319_=_C3665 ,C1319_=_C3733 ,C1319_=_C3955 ,C1319_=_C3994 ,\nC1320_=_C2369 ,C1320_=_C2888 ,C1320_=_C3242 ,C1320_=_C3734 ,C1320_=_C3945 ,C1320_=_C4036 ,\nC1320_=_C4037 ,C1322_=_C1323 ,C1322_=_C1324 ,C1322_=_C1327 ,C1322_=_C1328 ,C1322_=_C1329 ,\nC1322_=_C1330 ,C1322_=_C1332 ,C1322_=_C1333 ,C1322_=_C1336 ,C1322_=_C1337 ,C1322_=_C1339 ,\nC1322_=_C1340 ,C1322_=_C1545 ,C1322_=_C1546 ,C1322_=_C1548 ,C1322_=_C1553 ,C1322_=_C1555 ,\nC1322_=_C1556 ,C1322_=_C1561 ,C1323_=_C1324 ,C1323_=_C1327 ,C1323_=_C1328 ,C1323_=_C1329 ,\nC1323_=_C1330 ,C1323_=_C1332 ,C1323_=_C1333 ,C1323_=_C1336 ,C1323_=_C1337 ,C1323_=_C1339 ,\nC1323_=_C1340 ,C1323_=_C1644 ,C1323_=_C1648 ,C1323_=_C1649 ,C1323_=_C1651 ,C1323_=_C1654 ,\nC1323_=_C1657 ,C1323_=_C1659 ,C1323_=_C1661 ,C1324_=_C1327 ,C1324_=_C1328 ,C1324_=_C1329 ,\nC1324_=_C1330 ,C1324_=_C1332 ,C1324_=_C1333 ,C1324_=_C1336 ,C1324_=_C1337 ,C1324_=_C1339 ,\nC1324_=_C1340 ,C1324_=_C2340 ,C1324_=_C2343 ,C1324_=_C2346 ,C1324_=_C2347 ,C1324_=_C2350 ,\nC1324_=_C2351 ,C1327_=_C1328 ,C1327_=_C1329 ,C1327_=_C1330 ,C1327_=_C1332 ,C1327_=_C1333 ,\nC1327_=_C1336 ,C1327_=_C1337 ,C1327_=_C1339 ,C1327_=_C1340 ,C1327_=_C1706 ,C1327_=_C2723 ,\nC1327_=_C2877 ,C1327_=_C2956 ,C1327_=_C2959 ,C1327_=_C2961 ,C1327_=_C2966 ,C1327_=_C2967 ,\nC1327_=_C2971 ,C1327_=_C2972 ,C1328_=_C1329 ,C1328_=_C1330 ,C1328_=_C1332 ,C1328_=_C1333 ,\nC1328_=_C1336 ,C1328_=_C1337 ,C1328_=_C1339 ,C1328_=_C1340 ,C1328_=_C2724 ,C1328_=_C3005 ,\nC1328_=_C3007 ,C1328_=_C3008 ,C1328_=_C3009 ,C1328_=_C3011 ,C1328_=_C3014 ,C1328_=_C3016 ,\nC1328_=_C3017 ,C1329_=_C1330 ,C1329_=_C1332 ,C1329_=_C1333 ,C1329_=_C1336 ,C1329_=_C1337 ,\nC1329_=_C1339 ,C1329_=_C1340 ,C1329_=_C1755 ,C1329_=_C2868 ,C1329_=_C3271 ,C1329_=_C3275 ,\nC1330_=_C1332 ,C1330_=_C1333 ,C1330_=_C1336 ,C1330_=_C1337 ,C1330_=_C1339 ,C1330_=_C1340 ,\nC1330_=_C2727 ,C1330_=_C3194 ,C1330_=_C3316 ,C1330_=_C3318 ,C1330_=_C3321 ,C1330_=_C3322 ,\nC1330_=_C3325 ,C1330_=_C3327 ,C1332_=_C1333 ,C1332_=_C1336 ,C1332_=_C1337 ,C1332_=_C1339 ,\nC1332_=_C1340 ,C1332_=_C2900 ,C1332_=_C3092 ,C1332_=_C3367 ,C1333_=_C1336 ,C1333_=_C1337 ,\nC1333_=_C1339 ,C1333_=_C1340 ,C1333_=_C1895 ,C1333_=_C2629 ,C1333_=_C2731 ,C1333_=_C2885 ,\nC1333_=_C3238 ,C1333_=_C3331 ,C1333_=_C3570 ,C1333_=_C3571 ,C1333_=_C3575 ,C1333_=_C3576 ,\nC1333_=_C3577 ,C1336_=_C1337 ,C1336_=_C1339 ,C1336_=_C1340 ,C1336_=_C2699 ,C1336_=_C3267 ,\nC1336_=_C3609 ,C1336_=_C3817 ,C1336_=_C3820 ,C1337_=_C1339 ,C1337_=_C1340 ,C1337_=_C2480 ,\nC1337_=_C3444 ,C1337_=_C3610 ,C1337_=_C3852 ,C1337_=_C3853 ,C1339_=_C1340 ,C1339_=_C1607 ,\nC1339_=_C2617 ,C1339_=_C2736 ,C1339_=_C2814 ,C1339_=_C3338 ,C1339_=_C3763 ,C1339_=_C3879 ,\nC1339_=_C3969 ,C1340_=_C2392 ,C1340_=_C2752 ,C1340_=_C3153 ,C1340_=_C3269 ,C1340_=_C3615 ,\nC1340_=_C3949 ,C1341_=_C1348 ,C1341_=_C1352 ,C1341_=_C1353 ,C1341_=_C1356 ,C1341_=_C1358 ,\nC1341_=_C1361 ,C1341_=_C1432 ,C1341_=_C1434 ,C1341_=_C1436 ,C1341_=_C1437 ,C1341_=_C1444 ,\nC1341_=_C1448 ,C1341_=_C1450 ,C1348_=_C1352 ,C1348_=_C1353 ,C1348_=_C1356 ,C1348_=_C1358 ,\nC1348_=_C1361 ,C1348_=_C2576 ,C1348_=_C2741 ,C1348_=_C2745 ,C1348_=_C2752 ,C1348_=_C2753 ,\nC1352_=_C1353 ,C1352_=_C1356 ,C1352_=_C1358 ,C1352_=_C1361 ,C1352_=_C2127 ,C1352_=_C2794 ,\nC1352_=_C2943 ,C1352_=_C3541 ,C1352_=_C3543 ,C1352_=_C3544 ,C1353_=_C1356 ,C1353_=_C1358 ,\nC1353_=_C1361 ,C1353_=_C1555 ,C1353_=_C2346 ,C1353_=_C2944 ,C1353_=_C3271 ,C1353_=_C3609 ,\nC1353_=_C3610 ,C1353_=_C3615 ,C1353_=_C3616 ,C1356_=_C1358 ,C1356_=_C1361 ,C1356_=_C2332 ,\nC1356_=_C2948 ,C1356_=_C3407 ,C1356_=_C3476 ,C1356_=_C3802 ,C1356_=_C3893 ,C1356_=_C3895 ,\nC1356_=_C3896 ,C1358_=_C1361 ,C1358_=_C1583 ,C1358_=_C1921 ,C1358_=_C2020 ,C1358_=_C2153 ,\nC1358_=_C2273 ,C1358_=_C2929 ,C1358_=_C2982 ,C1358_=_C3676 ,C1358_=_C3897 ,C1358_=_C3913 ,\nC1358_=_C3915 ,C1358_=_C3917 ,C1361_=_C2198 ,C1361_=_C3480 ,C1361_=_C3820 ,C1361_=_C3965 ,\nC1361_=_C3988 ,C1361_=_C4036 ,C1361_=_C4047 ,C1368_=_C1369 ,C1368_=_C1371 ,C1368_=_C1372 ,\nC1368_=_C1381 ,C1368_=_C1411 ,C1368_=_C2186 ,C1368_=_C2240 ,C1368_=_C2258 ,C1368_=_C2689 ,\nC1368_=_C2691 ,C1368_=_C2694 ,C1368_=_C2695 ,C1368_=_C2696 ,C1368_=_C2698 ,C1368_=_C2699 ,\nC1368_=_C2700 ,C1368_=_C2701 ,C1368_=_C2702 ,C1368_=_C2703 ,C1368_=_C2705 ,C1369_=_C1371 ,\nC1369_=_C1372 ,C1369_=_C1381 ,C1369_=_C2054 ,C1369_=_C2300 ,C1369_=_C2789 ,C1369_=_C2807 ,\nC1369_=_C2808 ,C1369_=_C2810 ,C1369_=_C2811 ,C1369_=_C2814 ,C1369_=_C2815 ,C1369_=_C2816 ,\nC1369_=_C2817 ,C1369_=_C2818 ,C1371_=_C1372 ,C1371_=_C1381 ,C1371_=_C1395 ,C1371_=_C2318 ,\nC1371_=_C2673 ,C1371_=_C2833 ,C1371_=_C2897 ,C1371_=_C2898 ,C1371_=_C2899 ,C1371_=_C2900 ,\nC1371_=_C2904 ,C1371_=_C2905 ,C1371_=_C2906 ,C1371_=_C2907 ,C1372_=_C1381 ,C1372_=_C1842 ,\nC1372_=_C2122 ,C1372_=_C2141 ,C1372_=_C2539 ,C1372_=_C2908 ,C1372_=_C2910 ,C1372_=_C2915 ,\nC1372_=_C2916 ,C1372_=_C2917 ,C1381_=_C1856 ,C1381_=_C1879 ,C1381_=_C2041 ,C1381_=_C2068 ,\nC1381_=_C2134 ,C1381_=_C2311 ,C1381_=_C2536 ,C1381_=_C3137 ,C1381_=_C3426 ,C1381_=_C3693 ,\nC1381_=_C3757 ,C1381_=_C3796 ,C1381_=_C3853 ,C1381_=_C3901 ,C1381_=_C3969 ,C1381_=_C3970</w:t>
      </w:r>
    </w:p>
    <w:p>
      <w:pPr>
        <w:pStyle w:val="PreformattedText"/>
        <w:bidi w:val="0"/>
        <w:spacing w:before="0" w:after="0"/>
        <w:jc w:val="left"/>
        <w:rPr/>
      </w:pPr>
      <w:r>
        <w:rPr/>
        <w:t xml:space="preserve"> </w:t>
      </w:r>
      <w:r>
        <w:rPr/>
        <w:t>,\nC1388_=_C1395 ,C1388_=_C1402 ,C1388_=_C1408 ,C1388_=_C1520 ,C1388_=_C1746 ,C1388_=_C1747 ,\nC1388_=_C1749 ,C1388_=_C1752 ,C1388_=_C1753 ,C1388_=_C1755 ,C1388_=_C1756 ,C1388_=_C1758 ,\nC1388_=_C1760 ,C1388_=_C1761 ,C1388_=_C1763 ,C1388_=_C1767 ,C1388_=_C1768 ,C1395_=_C1402 ,\nC1395_=_C1408 ,C1395_=_C2318 ,C1395_=_C2673 ,C1395_=_C2833 ,C1395_=_C2897 ,C1395_=_C2898 ,\nC1395_=_C2899 ,C1395_=_C2900 ,C1395_=_C2904 ,C1395_=_C2905 ,C1395_=_C2906 ,C1395_=_C2907 ,\nC1402_=_C1408 ,C1402_=_C2065 ,C1402_=_C2310 ,C1402_=_C2681 ,C1402_=_C2967 ,C1402_=_C3350 ,\nC1402_=_C3531 ,C1402_=_C3629 ,C1402_=_C3879 ,C1402_=_C3881 ,C1402_=_C3884 ,C1408_=_C1496 ,\nC1408_=_C1540 ,C1408_=_C2688 ,C1408_=_C2972 ,C1408_=_C3232 ,C1408_=_C3353 ,C1408_=_C3414 ,\nC1408_=_C3534 ,C1408_=_C3598 ,C1408_=_C3637 ,C1408_=_C3862 ,C1408_=_C4068 ,C1409_=_C1411 ,\nC1409_=_C1413 ,C1409_=_C1417 ,C1409_=_C1418 ,C1409_=_C1420 ,C1409_=_C1421 ,C1409_=_C1423 ,\nC1409_=_C1429 ,C1409_=_C1430 ,C1409_=_C1706 ,C1409_=_C1710 ,C1409_=_C1712 ,C1409_=_C1718 ,\nC1411_=_C1413 ,C1411_=_C1417 ,C1411_=_C1418 ,C1411_=_C1420 ,C1411_=_C1421 ,C1411_=_C1423 ,\nC1411_=_C1429 ,C1411_=_C1430 ,C1411_=_C2186 ,C1411_=_C2240 ,C1411_=_C2258 ,C1411_=_C2689 ,\nC1411_=_C2691 ,C1411_=_C2694 ,C1411_=_C2695 ,C1411_=_C2696 ,C1411_=_C2698 ,C1411_=_C2699 ,\nC1411_=_C2700 ,C1411_=_C2701 ,C1411_=_C2702 ,C1411_=_C2703 ,C1411_=_C2705 ,C1413_=_C1417 ,\nC1413_=_C1418 ,C1413_=_C1420 ,C1413_=_C1421 ,C1413_=_C1423 ,C1413_=_C1429 ,C1413_=_C1430 ,\nC1413_=_C2030 ,C1413_=_C2877 ,C1413_=_C2878 ,C1413_=_C2881 ,C1413_=_C2882 ,C1413_=_C2884 ,\nC1413_=_C2885 ,C1413_=_C2887 ,C1413_=_C2888 ,C1413_=_C2893 ,C1413_=_C2895 ,C1417_=_C1418 ,\nC1417_=_C1420 ,C1417_=_C1421 ,C1417_=_C1423 ,C1417_=_C1429 ,C1417_=_C1430 ,C1417_=_C2032 ,\nC1417_=_C2283 ,C1417_=_C2939 ,C1417_=_C2956 ,C1417_=_C3059 ,C1417_=_C3221 ,C1417_=_C3234 ,\nC1417_=_C3235 ,C1417_=_C3237 ,C1417_=_C3238 ,C1417_=_C3239 ,C1417_=_C3242 ,C1417_=_C3244 ,\nC1417_=_C3246 ,C1418_=_C1420 ,C1418_=_C1421 ,C1418_=_C1423 ,C1418_=_C1429 ,C1418_=_C1430 ,\nC1418_=_C1826 ,C1418_=_C2264 ,C1418_=_C2756 ,C1418_=_C3049 ,C1418_=_C3262 ,C1418_=_C3265 ,\nC1418_=_C3266 ,C1418_=_C3267 ,C1418_=_C3268 ,C1418_=_C3269 ,C1420_=_C1421 ,C1420_=_C1423 ,\nC1420_=_C1429 ,C1420_=_C1430 ,C1420_=_C1848 ,C1420_=_C1870 ,C1420_=_C2034 ,C1420_=_C2525 ,\nC1420_=_C2961 ,C1420_=_C3309 ,C1420_=_C3416 ,C1420_=_C3441 ,C1420_=_C3442 ,C1420_=_C3443 ,\nC1420_=_C3444 ,C1420_=_C3447 ,C1421_=_C1423 ,C1421_=_C1429 ,C1421_=_C1430 ,C1421_=_C2793 ,\nC1421_=_C3008 ,C1421_=_C3170 ,C1421_=_C3450 ,C1421_=_C3451 ,C1423_=_C1429 ,C1423_=_C1430 ,\nC1423_=_C1953 ,C1423_=_C2245 ,C1423_=_C3009 ,C1423_=_C3545 ,C1423_=_C3548 ,C1429_=_C1430 ,\nC1429_=_C2952 ,C1429_=_C2971 ,C1429_=_C3315 ,C1429_=_C3397 ,C1429_=_C3483 ,C1429_=_C3500 ,\nC1429_=_C3521 ,C1429_=_C4069 ,C1430_=_C3017 ,C1430_=_C3774 ,C1432_=_C1434 ,C1432_=_C1436 ,\nC1432_=_C1437 ,C1432_=_C1444 ,C1432_=_C1448 ,C1432_=_C1450 ,C1432_=_C1684 ,C1432_=_C2523 ,\nC1432_=_C2525 ,C1432_=_C2527 ,C1432_=_C2529 ,C1432_=_C2534 ,C1432_=_C2535 ,C1432_=_C2536 ,\nC1432_=_C2537 ,C1434_=_C1436 ,C1434_=_C1437 ,C1434_=_C1444 ,C1434_=_C1448 ,C1434_=_C1450 ,\nC1434_=_C2167 ,C1434_=_C2412 ,C1434_=_C2624 ,C1434_=_C2789 ,C1434_=_C2792 ,C1434_=_C2793 ,\nC1434_=_C2794 ,C1434_=_C2798 ,C1434_=_C2803 ,C1434_=_C2805 ,C1436_=_C1437 ,C1436_=_C1444 ,\nC1436_=_C1448 ,C1436_=_C1450 ,C1436_=_C2099 ,C1436_=_C2741 ,C1436_=_C2939 ,C1436_=_C2943 ,\nC1436_=_C2944 ,C1436_=_C2945 ,C1436_=_C2946 ,C1436_=_C2947 ,C1436_=_C2948 ,C1436_=_C2950 ,\nC1436_=_C2951 ,C1436_=_C2952 ,C1436_=_C2953 ,C1437_=_C1444 ,C1437_=_C1448 ,C1437_=_C1450 ,\nC1437_=_C1728 ,C1437_=_C2227 ,C1437_=_C2493 ,C1437_=_C2611 ,C1437_=_C2807 ,C1437_=_C3170 ,\nC1437_=_C3172 ,C1437_=_C3175 ,C1444_=_C1448 ,C1444_=_C1450 ,C1444_=_C1691 ,C1444_=_C2856 ,\nC1444_=_C3213 ,C1444_=_C3461 ,C1444_=_C3728 ,C1444_=_C3760 ,C1444_=_C3784 ,C1444_=_C3785 ,\nC1444_=_C3788 ,C1444_=_C3790 ,C1448_=_C1450 ,C1448_=_C1698 ,C1448_=_C1763 ,C1448_=_C3219 ,\nC1448_=_C3735 ,C1448_=_C3765 ,C1448_=_C3909 ,C1448_=_C3922 ,C1450_=_C2753 ,C1450_=_C3544 ,\nC1450_=_C3616 ,C1450_=_C3877 ,C1450_=_C3896 ,C1451_=_C1454 ,C1451_=_C1458 ,C1451_=_C1470 ,\nC1451_=_C1930 ,C1451_=_C1935 ,C1451_=_C1936 ,C1451_=_C1937 ,C1451_=_C1940 ,C1451_=_C1944 ,\nC1454_=_C1458 ,C1454_=_C1470 ,C1454_=_C1477 ,C1454_=_C2393 ,C1454_=_C2644 ,C1454_=_C2648 ,\nC1454_=_C2649 ,C1454_=_C2656 ,C1458_=_C1470 ,C1458_=_C2437 ,C1458_=_C2836 ,C1458_=_C3154 ,\nC1458_=_C3456 ,C1458_=_C3457 ,C1458_=_C3458 ,C1458_=_C3461 ,C1458_=_C3462 ,C1458_=_C3463 ,\nC1458_=_C3464 ,C1458_=_C3467 ,C1470_=_C2406 ,C1470_=_C2786 ,C1470_=_C3564 ,C1470_=_C3781 ,\nC1470_=_C3812 ,C1470_=_C4095 ,C1475_=_C1476 ,C1475_=_C1477 ,C1475_=_C1479 ,C1475_=_C1486 ,\nC1475_=_C1490 ,C1475_=_C1493 ,C1475_=_C1494 ,C1475_=_C1496 ,C1475_=_C1721 ,C1475_=_C1722 ,\nC1475_=_C1727 ,C1475_=_C1728 ,C1475_=_C1730 ,C1475_=_C1734 ,C1475_=_C1737 ,C1475_=_C1740 ,\nC1475_=_C1744 ,C1475_=_C1745 ,C1476_=_C1477 ,C1476_=_C1479 ,C1476_=_C1486 ,C1476_=_C1490 ,\nC1476_=_C1493 ,C1476_=_C1494 ,C1476_=_C1496 ,C1476_=_C1546 ,C1476_=_C2507 ,C1476_=_C2509 ,\nC1476_=_C2515 ,C1476_=_C2516 ,C1476_=_C2517 ,C1476_=_C2518 ,C1477_=_C1479 ,C1477_=_C1486 ,\nC1477_=_C1490 ,C1477_=_C1493 ,C1477_=_C1494 ,C1477_=_C1496 ,C1477_=_C2393 ,C1477_=_C2644 ,\nC1477_=_C2648 ,C1477_=_C2649 ,C1477_=_C2656 ,C1479_=_C1486 ,C1479_=_C1490 ,C1479_=_C1493 ,\nC1479_=_C1494 ,C1479_=_C1496 ,C1479_=_C2772 ,C1479_=_C2865 ,C1479_=_C2866 ,C1479_=_C2867 ,\nC1479_=_C2868 ,C1479_=_C2869 ,C1479_=_C2876 ,C1486_=_C1490 ,C1486_=_C1493 ,C1486_=_C1494 ,\nC1486_=_C1496 ,C1486_=_C2792 ,C1486_=_C3222 ,C1486_=_C3281 ,C1486_=_C3285 ,C1486_=_C3290 ,\nC1490_=_C1493 ,C1490_=_C1494 ,C1490_=_C1496 ,C1490_=_C1918 ,C1490_=_C2527 ,C1490_=_C3157 ,\nC1490_=_C3225 ,C1490_=_C3728 ,C1490_=_C3729 ,C1490_=_C3732 ,C1490_=_C3733 ,C1490_=_C3734 ,\nC1490_=_C3735 ,C1493_=_C1494 ,C1493_=_C1496 ,C1493_=_C1516 ,C1493_=_C1587 ,C1493_=_C2466 ,\nC1493_=_C2668 ,C1493_=_C2684 ,C1493_=_C2830 ,C1493_=_C3000 ,C1493_=_C3313 ,C1493_=_C3360 ,\nC1493_=_C3575 ,C1493_=_C3582 ,C1493_=_C3900 ,C1493_=_C3997 ,C1493_=_C4018 ,C1493_=_C4021 ,\nC1494_=_C1496 ,C1494_=_C1962 ,C1494_=_C2254 ,C1494_=_C3231 ,C1494_=_C3584 ,C1496_=_C1540 ,\nC1496_=_C2688 ,C1496_=_C2972 ,C1496_=_C3232 ,C1496_=_C3353 ,C1496_=_C3414 ,C1496_=_C3534 ,\nC1496_=_C3598 ,C1496_=_C3637 ,C1496_=_C3862 ,C1496_=_C4068 ,C1505_=_C1512 ,C1505_=_C1516 ,\nC1505_=_C1517 ,C1505_=_C1533 ,C1505_=_C2458 ,C1505_=_C2581 ,C1505_=_C2781 ,C1505_=_C3371 ,\nC1505_=_C3403 ,C1505_=_C3587 ,C1505_=_C3617 ,C1505_=_C3618 ,C1505_=_C3623 ,C1512_=_C1516 ,\nC1512_=_C1517 ,C1512_=_C1958 ,C1512_=_C2250 ,C1512_=_C2464 ,C1512_=_C2783 ,C1512_=_C3377 ,\nC1512_=_C3580 ,C1512_=_C3758 ,C1512_=_C4002 ,C1516_=_C1517 ,C1516_=_C1587 ,C1516_=_C2466 ,\nC1516_=_C2668 ,C1516_=_C2684 ,C1516_=_C2830 ,C1516_=_C3000 ,C1516_=_C3313 ,C1516_=_C3360 ,\nC1516_=_C3575 ,C1516_=_C3582 ,C1516_=_C3900 ,C1516_=_C3997 ,C1516_=_C4018 ,C1516_=_C4021 ,\nC1517_=_C1960 ,C1517_=_C2043 ,C1517_=_C2252 ,C1517_=_C3070 ,C1517_=_C3497 ,C1517_=_C3514 ,\nC1517_=_C3576 ,C1517_=_C3583 ,C1517_=_C3706 ,C1517_=_C3773 ,C1517_=_C3974 ,C1517_=_C3989 ,\nC1517_=_C4014 ,C1517_=_C4026 ,C1517_=_C4037 ,C1517_=_C4053 ,C1520_=_C1521 ,C1520_=_C1525 ,\nC1520_=_C1533 ,C1520_=_C1536 ,C1520_=_C1539 ,C1520_=_C1540 ,C1520_=_C1746 ,C1520_=_C1747 ,\nC1520_=_C1749 ,C1520_=_C1752 ,C1520_=_C1753 ,C1520_=_C1755 ,C1520_=_C1756 ,C1520_=_C1758 ,\nC1520_=_C1760 ,C1520_=_C1761 ,C1520_=_C1763 ,C1520_=_C1767 ,C1520_=_C1768 ,C1521_=_C1525 ,\nC1521_=_C1533 ,C1521_=_C1536 ,C1521_=_C1539 ,C1521_=_C1540 ,C1521_=_C1802 ,C1521_=_C1804 ,\nC1521_=_C1805 ,C1521_=_C1809 ,C1525_=_C1533 ,C1525_=_C1536 ,C1525_=_C1539 ,C1525_=_C1540 ,\nC1525_=_C1667 ,C1525_=_C1821 ,C1525_=_C2492 ,C1525_=_C2493 ,C1525_=_C2497 ,C1525_=_C2500 ,\nC1525_=_C2502 ,C1533_=_C1536 ,C1533_=_C1539 ,C1533_=_C1540 ,C1533_=_C2458 ,C1533_=_C2581 ,\nC1533_=_C2781 ,C1533_=_C3371 ,C1533_=_C3403 ,C1533_=_C3587 ,C1533_=_C3617 ,C1533_=_C3618 ,\nC1533_=_C3623 ,C1536_=_C1539 ,C1536_=_C1540 ,C1536_=_C2136 ,C1536_=_C2935 ,C1536_=_C3411 ,\nC1536_=_C3594 ,C1536_=_C3860 ,C1536_=_C3938 ,C1536_=_C3998 ,C1539_=_C1540 ,C1539_=_C2788 ,\nC1539_=_C3412 ,C1539_=_C3596 ,C1539_=_C3861 ,C1539_=_C3990 ,C1540_=_C2688 ,C1540_=_C2972 ,\nC1540_=_C3232 ,C1540_=_C3353 ,C1540_=_C3414 ,C1540_=_C3534 ,C1540_=_C3598 ,C1540_=_C3637 ,\nC1540_=_C3862 ,C1540_=_C4068 ,C1545_=_C1546 ,C1545_=_C1548 ,C1545_=_C1553 ,C1545_=_C1555 ,\nC1545_=_C1556 ,C1545_=_C1561 ,C1545_=_C2317 ,C1545_=_C2410 ,C1545_=_C2412 ,C1545_=_C2416 ,\nC1545_=_C2417 ,C1545_=_C2421 ,C1545_=_C2422 ,C1545_=_C2424 ,C1545_=_C2425 ,C1545_=_C2427 ,\nC1545_=_C2428 ,C1546_=_C1548 ,C1546_=_C1553 ,C1546_=_C1555 ,C1546_=_C1556 ,C1546_=_C1561 ,\nC1546_=_C2507 ,C1546_=_C2509 ,C1546_=_C2515 ,C1546_=_C2516 ,C1546_=_C2517 ,C1546_=_C2518 ,\nC1548_=_C1553 ,C1548_=_C1555 ,C1548_=_C1556 ,C1548_=_C1561 ,C1548_=_C1644 ,C1548_=_C2723 ,\nC1548_=_C2724 ,C1548_=_C2727 ,C1548_=_C2730 ,C1548_=_C2731 ,C1548_=_C2736 ,C1553_=_C1555 ,\nC1553_=_C1556 ,C1553_=_C1561 ,C1553_=_C1651 ,C1553_=_C2959 ,C1553_=_C3007 ,C1553_=_C3316 ,\nC1553_=_C3331 ,C1553_=_C3332 ,C1553_=_C3333 ,C1553_=_C3336 ,C1553_=_C3338 ,C1553_=_C3339 ,\nC1553_=_C3341 ,C1553_=_C3342 ,C1555_=_C1556 ,C1555_=_C1561 ,C1555_=_C2346 ,C1555_=_C2944 ,\nC1555_=_C3271 ,C1555_=_C3609 ,C1555_=_C3610 ,C1555_=_C3615 ,C1555_=_C3616 ,C1556_=_C1561 ,\nC1556_=_C1657 ,C1556_=_C2529 ,C1556_=_C2966 ,C1556_=_C3011 ,C1556_=_C3322 ,C1556_=_C3570 ,\nC1556_=_C3760 ,C1556_=_C3763 ,C1556_=_C3765 ,C1561_=_C2040 ,C1561_=_C2333 ,C1561_=_C2351 ,\nC1561_=_C3068 ,C1561_=_C3275 ,C1561_=_C3408 ,C1561_=_C3477 ,C1561_=_C3571 ,C1561_=_C3817 ,\nC1561_=_C3852 ,C1561_=_C3945 ,C1561_=_C3947 ,C1561_=_C3948 ,C1561_=_C3949 ,C1565_=_C1570 ,\nC1565_=_C1572 ,C1565_=_C1578 ,C1565_=_C1583 ,C1565_=_C1587 ,C1565_=_C1588 ,C1565_=_C1684 ,\nC1565_=_C1685 ,C1565_=_C1691 ,C1565_=_C1694 ,C1565_=_C1698 ,C1570_=_C1572 ,C1570_=_C1578 ,\nC1570_=_C1583 ,C1570_=_C1587 ,C1570_=_C1588 ,C1570_=_C1946</w:t>
      </w:r>
    </w:p>
    <w:p>
      <w:pPr>
        <w:pStyle w:val="PreformattedText"/>
        <w:bidi w:val="0"/>
        <w:spacing w:before="0" w:after="0"/>
        <w:jc w:val="left"/>
        <w:rPr/>
      </w:pPr>
      <w:r>
        <w:rPr/>
        <w:t xml:space="preserve"> </w:t>
      </w:r>
      <w:r>
        <w:rPr/>
        <w:t>,C1570_=_C2238 ,C1570_=_C2471 ,\nC1570_=_C2473 ,C1570_=_C2474 ,C1570_=_C2476 ,C1570_=_C2479 ,C1570_=_C2480 ,C1570_=_C2481 ,\nC1570_=_C2482 ,C1570_=_C2489 ,C1572_=_C1578 ,C1572_=_C1583 ,C1572_=_C1587 ,C1572_=_C1588 ,\nC1572_=_C2657 ,C1572_=_C2707 ,C1572_=_C2716 ,C1578_=_C1583 ,C1578_=_C1587 ,C1578_=_C1588 ,\nC1578_=_C2191 ,C1578_=_C2247 ,C1578_=_C2662 ,C1578_=_C3738 ,C1578_=_C3739 ,C1578_=_C3740 ,\nC1578_=_C3742 ,C1583_=_C1587 ,C1583_=_C1588 ,C1583_=_C1921 ,C1583_=_C2020 ,C1583_=_C2153 ,\nC1583_=_C2273 ,C1583_=_C2929 ,C1583_=_C2982 ,C1583_=_C3676 ,C1583_=_C3897 ,C1583_=_C3913 ,\nC1583_=_C3915 ,C1583_=_C3917 ,C1587_=_C1588 ,C1587_=_C2466 ,C1587_=_C2668 ,C1587_=_C2684 ,\nC1587_=_C2830 ,C1587_=_C3000 ,C1587_=_C3313 ,C1587_=_C3360 ,C1587_=_C3575 ,C1587_=_C3582 ,\nC1587_=_C3900 ,C1587_=_C3997 ,C1587_=_C4018 ,C1587_=_C4021 ,C1588_=_C2669 ,C1588_=_C3260 ,\nC1588_=_C3498 ,C1588_=_C3967 ,C1588_=_C3999 ,C1590_=_C1591 ,C1590_=_C1592 ,C1590_=_C1593 ,\nC1590_=_C1594 ,C1590_=_C1597 ,C1590_=_C1599 ,C1590_=_C1600 ,C1590_=_C1601 ,C1590_=_C1602 ,\nC1590_=_C1603 ,C1590_=_C1607 ,C1590_=_C1608 ,C1590_=_C1611 ,C1590_=_C1613 ,C1590_=_C1614 ,\nC1590_=_C1864 ,C1590_=_C1869 ,C1590_=_C1870 ,C1590_=_C1874 ,C1590_=_C1879 ,C1591_=_C1592 ,\nC1591_=_C1593 ,C1591_=_C1594 ,C1591_=_C1597 ,C1591_=_C1599 ,C1591_=_C1600 ,C1591_=_C1601 ,\nC1591_=_C1602 ,C1591_=_C1603 ,C1591_=_C1607 ,C1591_=_C1608 ,C1591_=_C1611 ,C1591_=_C1613 ,\nC1591_=_C1614 ,C1591_=_C1721 ,C1591_=_C2052 ,C1591_=_C2054 ,C1591_=_C2062 ,C1591_=_C2065 ,\nC1591_=_C2068 ,C1592_=_C1593 ,C1592_=_C1594 ,C1592_=_C1597 ,C1592_=_C1599 ,C1592_=_C1600 ,\nC1592_=_C1601 ,C1592_=_C1602 ,C1592_=_C1603 ,C1592_=_C1607 ,C1592_=_C1608 ,C1592_=_C1611 ,\nC1592_=_C1613 ,C1592_=_C1614 ,C1592_=_C1722 ,C1592_=_C2083 ,C1592_=_C2085 ,C1592_=_C2087 ,\nC1593_=_C1594 ,C1593_=_C1597 ,C1593_=_C1599 ,C1593_=_C1600 ,C1593_=_C1601 ,C1593_=_C1602 ,\nC1593_=_C1603 ,C1593_=_C1607 ,C1593_=_C1608 ,C1593_=_C1611 ,C1593_=_C1613 ,C1593_=_C1614 ,\nC1593_=_C2299 ,C1593_=_C2300 ,C1593_=_C2302 ,C1593_=_C2306 ,C1593_=_C2310 ,C1593_=_C2311 ,\nC1594_=_C1597 ,C1594_=_C1599 ,C1594_=_C1600 ,C1594_=_C1601 ,C1594_=_C1602 ,C1594_=_C1603 ,\nC1594_=_C1607 ,C1594_=_C1608 ,C1594_=_C1611 ,C1594_=_C1613 ,C1594_=_C1614 ,C1594_=_C1930 ,\nC1594_=_C2393 ,C1594_=_C2402 ,C1594_=_C2404 ,C1594_=_C2406 ,C1597_=_C1599 ,C1597_=_C1600 ,\nC1597_=_C1601 ,C1597_=_C1602 ,C1597_=_C1603 ,C1597_=_C1607 ,C1597_=_C1608 ,C1597_=_C1611 ,\nC1597_=_C1613 ,C1597_=_C1614 ,C1597_=_C2555 ,C1597_=_C2689 ,C1597_=_C2756 ,C1597_=_C2757 ,\nC1597_=_C2770 ,C1599_=_C1600 ,C1599_=_C1601 ,C1599_=_C1602 ,C1599_=_C1603 ,C1599_=_C1607 ,\nC1599_=_C1608 ,C1599_=_C1611 ,C1599_=_C1613 ,C1599_=_C1614 ,C1599_=_C1730 ,C1599_=_C2101 ,\nC1599_=_C2509 ,C1599_=_C2644 ,C1599_=_C3221 ,C1599_=_C3222 ,C1599_=_C3225 ,C1599_=_C3228 ,\nC1599_=_C3231 ,C1599_=_C3232 ,C1600_=_C1601 ,C1600_=_C1602 ,C1600_=_C1603 ,C1600_=_C1607 ,\nC1600_=_C1608 ,C1600_=_C1611 ,C1600_=_C1613 ,C1600_=_C1614 ,C1600_=_C1804 ,C1600_=_C2558 ,\nC1600_=_C2613 ,C1600_=_C3456 ,C1600_=_C3488 ,C1600_=_C3490 ,C1600_=_C3493 ,C1600_=_C3496 ,\nC1600_=_C3497 ,C1600_=_C3498 ,C1600_=_C3499 ,C1600_=_C3500 ,C1600_=_C3501 ,C1600_=_C3502 ,\nC1601_=_C1602 ,C1601_=_C1603 ,C1601_=_C1607 ,C1601_=_C1608 ,C1601_=_C1611 ,C1601_=_C1613 ,\nC1601_=_C1614 ,C1601_=_C1805 ,C1601_=_C2500 ,C1601_=_C2695 ,C1601_=_C2810 ,C1601_=_C3587 ,\nC1601_=_C3594 ,C1601_=_C3596 ,C1601_=_C3598 ,C1602_=_C1603 ,C1602_=_C1607 ,C1602_=_C1608 ,\nC1602_=_C1611 ,C1602_=_C1613 ,C1602_=_C1614 ,C1602_=_C2559 ,C1602_=_C3699 ,C1602_=_C3705 ,\nC1602_=_C3706 ,C1602_=_C3707 ,C1602_=_C3708 ,C1603_=_C1607 ,C1603_=_C1608 ,C1603_=_C1611 ,\nC1603_=_C1613 ,C1603_=_C1614 ,C1603_=_C1937 ,C1603_=_C2365 ,C1603_=_C2649 ,C1603_=_C3729 ,\nC1603_=_C3812 ,C1607_=_C1608 ,C1607_=_C1611 ,C1607_=_C1613 ,C1607_=_C1614 ,C1607_=_C2617 ,\nC1607_=_C2736 ,C1607_=_C2814 ,C1607_=_C3338 ,C1607_=_C3763 ,C1607_=_C3879 ,C1607_=_C3969 ,\nC1608_=_C1611 ,C1608_=_C1613 ,C1608_=_C1614 ,C1608_=_C2566 ,C1608_=_C3906 ,C1608_=_C4025 ,\nC1608_=_C4026 ,C1608_=_C4027 ,C1608_=_C4029 ,C1611_=_C1613 ,C1611_=_C1614 ,C1611_=_C2389 ,\nC1611_=_C2862 ,C1611_=_C3149 ,C1611_=_C4010 ,C1611_=_C4045 ,C1613_=_C1614 ,C1613_=_C1767 ,\nC1613_=_C2622 ,C1613_=_C2817 ,C1613_=_C2876 ,C1613_=_C3884 ,C1613_=_C3970 ,C1613_=_C4100 ,\nC1614_=_C1745 ,C1614_=_C1794 ,C1614_=_C2428 ,C1614_=_C2907 ,C1614_=_C3192 ,C1614_=_C3717 ,\nC1614_=_C3849 ,C1614_=_C3895 ,C1614_=_C3948 ,C1616_=_C1617 ,C1616_=_C1619 ,C1616_=_C1624 ,\nC1616_=_C1626 ,C1616_=_C1628 ,C1616_=_C1629 ,C1616_=_C1630 ,C1616_=_C1631 ,C1616_=_C1637 ,\nC1616_=_C2207 ,C1616_=_C2212 ,C1616_=_C2216 ,C1616_=_C2217 ,C1617_=_C1619 ,C1617_=_C1624 ,\nC1617_=_C1626 ,C1617_=_C1628 ,C1617_=_C1629 ,C1617_=_C1630 ,C1617_=_C1631 ,C1617_=_C1637 ,\nC1617_=_C1665 ,C1617_=_C2185 ,C1617_=_C2237 ,C1617_=_C2373 ,C1617_=_C2375 ,C1617_=_C2376 ,\nC1617_=_C2378 ,C1617_=_C2381 ,C1617_=_C2383 ,C1617_=_C2385 ,C1617_=_C2386 ,C1617_=_C2389 ,\nC1617_=_C2392 ,C1619_=_C1624 ,C1619_=_C1626 ,C1619_=_C1628 ,C1619_=_C1629 ,C1619_=_C1630 ,\nC1619_=_C1631 ,C1619_=_C1637 ,C1619_=_C2121 ,C1619_=_C2849 ,C1619_=_C2850 ,C1619_=_C2856 ,\nC1619_=_C2857 ,C1619_=_C2858 ,C1619_=_C2862 ,C1619_=_C2863 ,C1624_=_C1626 ,C1624_=_C1628 ,\nC1624_=_C1629 ,C1624_=_C1630 ,C1624_=_C1631 ,C1624_=_C1637 ,C1624_=_C2083 ,C1624_=_C2347 ,\nC1624_=_C2544 ,C1624_=_C2945 ,C1624_=_C3025 ,C1624_=_C3354 ,C1624_=_C3390 ,C1624_=_C3471 ,\nC1624_=_C3658 ,C1624_=_C3659 ,C1626_=_C1628 ,C1626_=_C1629 ,C1626_=_C1630 ,C1626_=_C1631 ,\nC1626_=_C1637 ,C1626_=_C2150 ,C1626_=_C2798 ,C1626_=_C2947 ,C1626_=_C3029 ,C1626_=_C3105 ,\nC1626_=_C3394 ,C1626_=_C3475 ,C1626_=_C3557 ,C1626_=_C3628 ,C1626_=_C3643 ,C1626_=_C3869 ,\nC1626_=_C3870 ,C1626_=_C3871 ,C1626_=_C3877 ,C1628_=_C1629 ,C1628_=_C1630 ,C1628_=_C1631 ,\nC1628_=_C1637 ,C1628_=_C2998 ,C1628_=_C3138 ,C1628_=_C3788 ,C1628_=_C3935 ,C1628_=_C3950 ,\nC1628_=_C4010 ,C1628_=_C4011 ,C1629_=_C1630 ,C1629_=_C1631 ,C1629_=_C1637 ,C1629_=_C2588 ,\nC1629_=_C3033 ,C1629_=_C3496 ,C1629_=_C3705 ,C1629_=_C4025 ,C1630_=_C1631 ,C1630_=_C1637 ,\nC1630_=_C2135 ,C1630_=_C3001 ,C1630_=_C3139 ,C1630_=_C3258 ,C1630_=_C3790 ,C1630_=_C3951 ,\nC1630_=_C3964 ,C1630_=_C4045 ,C1630_=_C4046 ,C1631_=_C1637 ,C1631_=_C2589 ,C1631_=_C2951 ,\nC1631_=_C3034 ,C1631_=_C3396 ,C1631_=_C3482 ,C1637_=_C2203 ,C1637_=_C2256 ,C1637_=_C2937 ,\nC1637_=_C3035 ,C1637_=_C3939 ,C1637_=_C4000 ,C1637_=_C4020 ,C1644_=_C1648 ,C1644_=_C1649 ,\nC1644_=_C1651 ,C1644_=_C1654 ,C1644_=_C1657 ,C1644_=_C1659 ,C1644_=_C1661 ,C1644_=_C2723 ,\nC1644_=_C2724 ,C1644_=_C2727 ,C1644_=_C2730 ,C1644_=_C2731 ,C1644_=_C2736 ,C1648_=_C1649 ,\nC1648_=_C1651 ,C1648_=_C1654 ,C1648_=_C1657 ,C1648_=_C1659 ,C1648_=_C1661 ,C1648_=_C1911 ,\nC1648_=_C2281 ,C1648_=_C2302 ,C1648_=_C2320 ,C1648_=_C2973 ,C1648_=_C3036 ,C1648_=_C3037 ,\nC1648_=_C3039 ,C1649_=_C1651 ,C1649_=_C1654 ,C1649_=_C1657 ,C1649_=_C1659 ,C1649_=_C1661 ,\nC1649_=_C1864 ,C1649_=_C1951 ,C1649_=_C2433 ,C1649_=_C2777 ,C1649_=_C3005 ,C1649_=_C3020 ,\nC1649_=_C3193 ,C1649_=_C3194 ,C1649_=_C3196 ,C1649_=_C3198 ,C1649_=_C3199 ,C1649_=_C3204 ,\nC1651_=_C1654 ,C1651_=_C1657 ,C1651_=_C1659 ,C1651_=_C1661 ,C1651_=_C2959 ,C1651_=_C3007 ,\nC1651_=_C3316 ,C1651_=_C3331 ,C1651_=_C3332 ,C1651_=_C3333 ,C1651_=_C3336 ,C1651_=_C3338 ,\nC1651_=_C3339 ,C1651_=_C3341 ,C1651_=_C3342 ,C1654_=_C1657 ,C1654_=_C1659 ,C1654_=_C1661 ,\nC1654_=_C1829 ,C1654_=_C1915 ,C1654_=_C2288 ,C1654_=_C2306 ,C1654_=_C2326 ,C1654_=_C2977 ,\nC1654_=_C3307 ,C1654_=_C3344 ,C1654_=_C3387 ,C1654_=_C3431 ,C1657_=_C1659 ,C1657_=_C1661 ,\nC1657_=_C2529 ,C1657_=_C2966 ,C1657_=_C3011 ,C1657_=_C3322 ,C1657_=_C3570 ,C1657_=_C3760 ,\nC1657_=_C3763 ,C1657_=_C3765 ,C1659_=_C1661 ,C1659_=_C1956 ,C1659_=_C2087 ,C1659_=_C2350 ,\nC1659_=_C2535 ,C1659_=_C2545 ,C1659_=_C3014 ,C1659_=_C3356 ,C1659_=_C3785 ,C1659_=_C3886 ,\nC1659_=_C3922 ,C1659_=_C3923 ,C1659_=_C3924 ,C1659_=_C3925 ,C1661_=_C1959 ,C1661_=_C2294 ,\nC1661_=_C2950 ,C1661_=_C3016 ,C1661_=_C3228 ,C1661_=_C3358 ,C1661_=_C3493 ,C1661_=_C3889 ,\nC1661_=_C3927 ,C1661_=_C4007 ,C1664_=_C1665 ,C1664_=_C1667 ,C1664_=_C1669 ,C1664_=_C1672 ,\nC1664_=_C1679 ,C1664_=_C1681 ,C1664_=_C1820 ,C1664_=_C2117 ,C1664_=_C2226 ,C1664_=_C2227 ,\nC1664_=_C2231 ,C1664_=_C2234 ,C1665_=_C1667 ,C1665_=_C1669 ,C1665_=_C1672 ,C1665_=_C1679 ,\nC1665_=_C1681 ,C1665_=_C2185 ,C1665_=_C2237 ,C1665_=_C2373 ,C1665_=_C2375 ,C1665_=_C2376 ,\nC1665_=_C2378 ,C1665_=_C2381 ,C1665_=_C2383 ,C1665_=_C2385 ,C1665_=_C2386 ,C1665_=_C2389 ,\nC1665_=_C2392 ,C1667_=_C1669 ,C1667_=_C1672 ,C1667_=_C1679 ,C1667_=_C1681 ,C1667_=_C1821 ,\nC1667_=_C2492 ,C1667_=_C2493 ,C1667_=_C2497 ,C1667_=_C2500 ,C1667_=_C2502 ,C1669_=_C1672 ,\nC1669_=_C1679 ,C1669_=_C1681 ,C1669_=_C1822 ,C1669_=_C2052 ,C1669_=_C2299 ,C1669_=_C2610 ,\nC1669_=_C2611 ,C1669_=_C2613 ,C1669_=_C2617 ,C1669_=_C2622 ,C1672_=_C1679 ,C1672_=_C1681 ,\nC1672_=_C2145 ,C1672_=_C2541 ,C1672_=_C2579 ,C1672_=_C2776 ,C1672_=_C2989 ,C1672_=_C3048 ,\nC1672_=_C3116 ,C1672_=_C3144 ,C1672_=_C3145 ,C1672_=_C3146 ,C1672_=_C3149 ,C1672_=_C3153 ,\nC1679_=_C1681 ,C1679_=_C2331 ,C1679_=_C2402 ,C1679_=_C3325 ,C1679_=_C3405 ,C1679_=_C3423 ,\nC1679_=_C3474 ,C1679_=_C3801 ,C1679_=_C3824 ,C1679_=_C3846 ,C1679_=_C3849 ,C1681_=_C2404 ,\nC1681_=_C2785 ,C1681_=_C3327 ,C1681_=_C3427 ,C1681_=_C3501 ,C1681_=_C3828 ,C1684_=_C1685 ,\nC1684_=_C1691 ,C1684_=_C1694 ,C1684_=_C1698 ,C1684_=_C2523 ,C1684_=_C2525 ,C1684_=_C2527 ,\nC1684_=_C2529 ,C1684_=_C2534 ,C1684_=_C2535 ,C1684_=_C2536 ,C1684_=_C2537 ,C1685_=_C1691 ,\nC1685_=_C1694 ,C1685_=_C1698 ,C1685_=_C1752 ,C1685_=_C2657 ,C1685_=_C2662 ,C1685_=_C2668 ,\nC1685_=_C2669 ,C1691_=_C1694 ,C1691_=_C1698 ,C1691_=_C2856 ,C1691_=_C3213 ,C1691_=_C3461 ,\nC1691_=_C3728 ,C1691_=_C3760 ,C1691_=_C3784 ,C1691_=_C3785 ,C1691_=_C3788 ,C1691_=_C3790 ,\nC1694_=_C1698 ,C1694_=_C1791 ,C1694_=_C2001 ,C1694_=_C2634 ,C1694_=_C2716 ,C1694_=_C3740 ,\nC1694_=_C3917 ,C1694_=_C3956 ,C1694_=_C3997 ,C1694_=_C3998 ,C1694_=_C3999 ,C1694_=_C4000 ,\nC1698_=_C1763 ,C1698_=_C3219</w:t>
      </w:r>
    </w:p>
    <w:p>
      <w:pPr>
        <w:pStyle w:val="PreformattedText"/>
        <w:bidi w:val="0"/>
        <w:spacing w:before="0" w:after="0"/>
        <w:jc w:val="left"/>
        <w:rPr/>
      </w:pPr>
      <w:r>
        <w:rPr/>
        <w:t xml:space="preserve"> </w:t>
      </w:r>
      <w:r>
        <w:rPr/>
        <w:t>,C1698_=_C3735 ,C1698_=_C3765 ,C1698_=_C3909 ,C1698_=_C3922 ,\nC1706_=_C1710 ,C1706_=_C1712 ,C1706_=_C1718 ,C1706_=_C2723 ,C1706_=_C2877 ,C1706_=_C2956 ,\nC1706_=_C2959 ,C1706_=_C2961 ,C1706_=_C2966 ,C1706_=_C2967 ,C1706_=_C2971 ,C1706_=_C2972 ,\nC1710_=_C1712 ,C1710_=_C1718 ,C1710_=_C1780 ,C1710_=_C1892 ,C1710_=_C2882 ,C1710_=_C3087 ,\nC1710_=_C3234 ,C1710_=_C3262 ,C1710_=_C3307 ,C1710_=_C3308 ,C1710_=_C3309 ,C1710_=_C3313 ,\nC1710_=_C3315 ,C1712_=_C1718 ,C1712_=_C2884 ,C1712_=_C2899 ,C1712_=_C3091 ,C1712_=_C3237 ,\nC1712_=_C3366 ,C1712_=_C3441 ,C1712_=_C3521 ,C1718_=_C2570 ,C1718_=_C2893 ,C1718_=_C3244 ,\nC1718_=_C3302 ,C1718_=_C3447 ,C1718_=_C4069 ,C1718_=_C4074 ,C1721_=_C1722 ,C1721_=_C1727 ,\nC1721_=_C1728 ,C1721_=_C1730 ,C1721_=_C1734 ,C1721_=_C1737 ,C1721_=_C1740 ,C1721_=_C1744 ,\nC1721_=_C1745 ,C1721_=_C2052 ,C1721_=_C2054 ,C1721_=_C2062 ,C1721_=_C2065 ,C1721_=_C2068 ,\nC1722_=_C1727 ,C1722_=_C1728 ,C1722_=_C1730 ,C1722_=_C1734 ,C1722_=_C1737 ,C1722_=_C1740 ,\nC1722_=_C1744 ,C1722_=_C1745 ,C1722_=_C2083 ,C1722_=_C2085 ,C1722_=_C2087 ,C1727_=_C1728 ,\nC1727_=_C1730 ,C1727_=_C1734 ,C1727_=_C1737 ,C1727_=_C1740 ,C1727_=_C1744 ,C1727_=_C1745 ,\nC1727_=_C2973 ,C1727_=_C2977 ,C1727_=_C2980 ,C1727_=_C2982 ,C1728_=_C1730 ,C1728_=_C1734 ,\nC1728_=_C1737 ,C1728_=_C1740 ,C1728_=_C1744 ,C1728_=_C1745 ,C1728_=_C2227 ,C1728_=_C2493 ,\nC1728_=_C2611 ,C1728_=_C2807 ,C1728_=_C3170 ,C1728_=_C3172 ,C1728_=_C3175 ,C1730_=_C1734 ,\nC1730_=_C1737 ,C1730_=_C1740 ,C1730_=_C1744 ,C1730_=_C1745 ,C1730_=_C2101 ,C1730_=_C2509 ,\nC1730_=_C2644 ,C1730_=_C3221 ,C1730_=_C3222 ,C1730_=_C3225 ,C1730_=_C3228 ,C1730_=_C3231 ,\nC1730_=_C3232 ,C1734_=_C1737 ,C1734_=_C1740 ,C1734_=_C1744 ,C1734_=_C1745 ,C1734_=_C3037 ,\nC1734_=_C3387 ,C1734_=_C3390 ,C1734_=_C3391 ,C1734_=_C3393 ,C1734_=_C3394 ,C1734_=_C3396 ,\nC1734_=_C3397 ,C1734_=_C3399 ,C1737_=_C1740 ,C1737_=_C1744 ,C1737_=_C1745 ,C1737_=_C3673 ,\nC1737_=_C3676 ,C1740_=_C1744 ,C1740_=_C1745 ,C1740_=_C2422 ,C1740_=_C2516 ,C1740_=_C3711 ,\nC1744_=_C1745 ,C1744_=_C1768 ,C1744_=_C3716 ,C1744_=_C4101 ,C1745_=_C1794 ,C1745_=_C2428 ,\nC1745_=_C2907 ,C1745_=_C3192 ,C1745_=_C3717 ,C1745_=_C3849 ,C1745_=_C3895 ,C1745_=_C3948 ,\nC1746_=_C1747 ,C1746_=_C1749 ,C1746_=_C1752 ,C1746_=_C1753 ,C1746_=_C1755 ,C1746_=_C1756 ,\nC1746_=_C1758 ,C1746_=_C1760 ,C1746_=_C1761 ,C1746_=_C1763 ,C1746_=_C1767 ,C1746_=_C1768 ,\nC1746_=_C1769 ,C1746_=_C1819 ,C1746_=_C1820 ,C1746_=_C1821 ,C1746_=_C1822 ,C1746_=_C1823 ,\nC1746_=_C1826 ,C1746_=_C1829 ,C1746_=_C1830 ,C1746_=_C1833 ,C1747_=_C1749 ,C1747_=_C1752 ,\nC1747_=_C1753 ,C1747_=_C1755 ,C1747_=_C1756 ,C1747_=_C1758 ,C1747_=_C1760 ,C1747_=_C1761 ,\nC1747_=_C1763 ,C1747_=_C1767 ,C1747_=_C1768 ,C1747_=_C1946 ,C1747_=_C1950 ,C1747_=_C1951 ,\nC1747_=_C1953 ,C1747_=_C1956 ,C1747_=_C1957 ,C1747_=_C1958 ,C1747_=_C1959 ,C1747_=_C1960 ,\nC1747_=_C1962 ,C1749_=_C1752 ,C1749_=_C1753 ,C1749_=_C1755 ,C1749_=_C1756 ,C1749_=_C1758 ,\nC1749_=_C1760 ,C1749_=_C1761 ,C1749_=_C1763 ,C1749_=_C1767 ,C1749_=_C1768 ,C1749_=_C2237 ,\nC1749_=_C2238 ,C1749_=_C2240 ,C1749_=_C2242 ,C1749_=_C2243 ,C1749_=_C2245 ,C1749_=_C2247 ,\nC1749_=_C2249 ,C1749_=_C2250 ,C1749_=_C2252 ,C1749_=_C2254 ,C1749_=_C2255 ,C1749_=_C2256 ,\nC1752_=_C1753 ,C1752_=_C1755 ,C1752_=_C1756 ,C1752_=_C1758 ,C1752_=_C1760 ,C1752_=_C1761 ,\nC1752_=_C1763 ,C1752_=_C1767 ,C1752_=_C1768 ,C1752_=_C2657 ,C1752_=_C2662 ,C1752_=_C2668 ,\nC1752_=_C2669 ,C1753_=_C1755 ,C1753_=_C1756 ,C1753_=_C1758 ,C1753_=_C1760 ,C1753_=_C1761 ,\nC1753_=_C1763 ,C1753_=_C1767 ,C1753_=_C1768 ,C1753_=_C1887 ,C1753_=_C2625 ,C1753_=_C2830 ,\nC1753_=_C2832 ,C1755_=_C1756 ,C1755_=_C1758 ,C1755_=_C1760 ,C1755_=_C1761 ,C1755_=_C1763 ,\nC1755_=_C1767 ,C1755_=_C1768 ,C1755_=_C2868 ,C1755_=_C3271 ,C1755_=_C3275 ,C1756_=_C1758 ,\nC1756_=_C1760 ,C1756_=_C1761 ,C1756_=_C1763 ,C1756_=_C1767 ,C1756_=_C1768 ,C1756_=_C3371 ,\nC1756_=_C3377 ,C1756_=_C3381 ,C1758_=_C1760 ,C1758_=_C1761 ,C1758_=_C1763 ,C1758_=_C1767 ,\nC1758_=_C1768 ,C1758_=_C3458 ,C1758_=_C3723 ,C1760_=_C1761 ,C1760_=_C1763 ,C1760_=_C1767 ,\nC1760_=_C1768 ,C1760_=_C3199 ,C1760_=_C3869 ,C1760_=_C3886 ,C1760_=_C3889 ,C1761_=_C1763 ,\nC1761_=_C1767 ,C1761_=_C1768 ,C1761_=_C2367 ,C1761_=_C3339 ,C1761_=_C3665 ,C1761_=_C3733 ,\nC1761_=_C3955 ,C1761_=_C3994 ,C1763_=_C1767 ,C1763_=_C1768 ,C1763_=_C3219 ,C1763_=_C3735 ,\nC1763_=_C3765 ,C1763_=_C3909 ,C1763_=_C3922 ,C1767_=_C1768 ,C1767_=_C2622 ,C1767_=_C2817 ,\nC1767_=_C2876 ,C1767_=_C3884 ,C1767_=_C3970 ,C1767_=_C4100 ,C1768_=_C3716 ,C1768_=_C4101 ,\nC1769_=_C1772 ,C1769_=_C1776 ,C1769_=_C1780 ,C1769_=_C1781 ,C1769_=_C1784 ,C1769_=_C1788 ,\nC1769_=_C1791 ,C1769_=_C1794 ,C1769_=_C1819 ,C1769_=_C1820 ,C1769_=_C1821 ,C1769_=_C1822 ,\nC1769_=_C1823 ,C1769_=_C1826 ,C1769_=_C1829 ,C1769_=_C1830 ,C1769_=_C1833 ,C1772_=_C1776 ,\nC1772_=_C1780 ,C1772_=_C1781 ,C1772_=_C1784 ,C1772_=_C1788 ,C1772_=_C1791 ,C1772_=_C1794 ,\nC1772_=_C2317 ,C1772_=_C2318 ,C1772_=_C2320 ,C1772_=_C2322 ,C1772_=_C2326 ,C1772_=_C2331 ,\nC1772_=_C2332 ,C1772_=_C2333 ,C1776_=_C1780 ,C1776_=_C1781 ,C1776_=_C1784 ,C1776_=_C1788 ,\nC1776_=_C1791 ,C1776_=_C1794 ,C1776_=_C1991 ,C1776_=_C2626 ,C1776_=_C2922 ,C1776_=_C2924 ,\nC1776_=_C2929 ,C1776_=_C2931 ,C1776_=_C2932 ,C1776_=_C2935 ,C1776_=_C2937 ,C1780_=_C1781 ,\nC1780_=_C1784 ,C1780_=_C1788 ,C1780_=_C1791 ,C1780_=_C1794 ,C1780_=_C1892 ,C1780_=_C2882 ,\nC1780_=_C3087 ,C1780_=_C3234 ,C1780_=_C3262 ,C1780_=_C3307 ,C1780_=_C3308 ,C1780_=_C3309 ,\nC1780_=_C3313 ,C1780_=_C3315 ,C1781_=_C1784 ,C1781_=_C1788 ,C1781_=_C1791 ,C1781_=_C1794 ,\nC1781_=_C1802 ,C1781_=_C2416 ,C1781_=_C2497 ,C1781_=_C2694 ,C1781_=_C2808 ,C1781_=_C2897 ,\nC1781_=_C3178 ,C1781_=_C3403 ,C1781_=_C3405 ,C1781_=_C3407 ,C1781_=_C3408 ,C1781_=_C3411 ,\nC1781_=_C3412 ,C1781_=_C3414 ,C1784_=_C1788 ,C1784_=_C1791 ,C1784_=_C1794 ,C1784_=_C2417 ,\nC1784_=_C2898 ,C1784_=_C3179 ,C1784_=_C3471 ,C1784_=_C3472 ,C1784_=_C3474 ,C1784_=_C3475 ,\nC1784_=_C3476 ,C1784_=_C3477 ,C1784_=_C3480 ,C1784_=_C3482 ,C1784_=_C3483 ,C1784_=_C3484 ,\nC1788_=_C1791 ,C1788_=_C1794 ,C1788_=_C1999 ,C1788_=_C2482 ,C1788_=_C2632 ,C1788_=_C3913 ,\nC1788_=_C3936 ,C1788_=_C3938 ,C1788_=_C3939 ,C1791_=_C1794 ,C1791_=_C2001 ,C1791_=_C2634 ,\nC1791_=_C2716 ,C1791_=_C3740 ,C1791_=_C3917 ,C1791_=_C3956 ,C1791_=_C3997 ,C1791_=_C3998 ,\nC1791_=_C3999 ,C1791_=_C4000 ,C1794_=_C2428 ,C1794_=_C2907 ,C1794_=_C3192 ,C1794_=_C3717 ,\nC1794_=_C3849 ,C1794_=_C3895 ,C1794_=_C3948 ,C1802_=_C1804 ,C1802_=_C1805 ,C1802_=_C1809 ,\nC1802_=_C2416 ,C1802_=_C2497 ,C1802_=_C2694 ,C1802_=_C2808 ,C1802_=_C2897 ,C1802_=_C3178 ,\nC1802_=_C3403 ,C1802_=_C3405 ,C1802_=_C3407 ,C1802_=_C3408 ,C1802_=_C3411 ,C1802_=_C3412 ,\nC1802_=_C3414 ,C1804_=_C1805 ,C1804_=_C1809 ,C1804_=_C2558 ,C1804_=_C2613 ,C1804_=_C3456 ,\nC1804_=_C3488 ,C1804_=_C3490 ,C1804_=_C3493 ,C1804_=_C3496 ,C1804_=_C3497 ,C1804_=_C3498 ,\nC1804_=_C3499 ,C1804_=_C3500 ,C1804_=_C3501 ,C1804_=_C3502 ,C1805_=_C1809 ,C1805_=_C2500 ,\nC1805_=_C2695 ,C1805_=_C2810 ,C1805_=_C3587 ,C1805_=_C3594 ,C1805_=_C3596 ,C1805_=_C3598 ,\nC1809_=_C2502 ,C1809_=_C3618 ,C1809_=_C3860 ,C1809_=_C3861 ,C1809_=_C3862 ,C1819_=_C1820 ,\nC1819_=_C1821 ,C1819_=_C1822 ,C1819_=_C1823 ,C1819_=_C1826 ,C1819_=_C1829 ,C1819_=_C1830 ,\nC1819_=_C1833 ,C1819_=_C1884 ,C1819_=_C1886 ,C1819_=_C1887 ,C1819_=_C1892 ,C1819_=_C1895 ,\nC1819_=_C1896 ,C1819_=_C1898 ,C1820_=_C1821 ,C1820_=_C1822 ,C1820_=_C1823 ,C1820_=_C1826 ,\nC1820_=_C1829 ,C1820_=_C1830 ,C1820_=_C1833 ,C1820_=_C2117 ,C1820_=_C2226 ,C1820_=_C2227 ,\nC1820_=_C2231 ,C1820_=_C2234 ,C1821_=_C1822 ,C1821_=_C1823 ,C1821_=_C1826 ,C1821_=_C1829 ,\nC1821_=_C1830 ,C1821_=_C1833 ,C1821_=_C2492 ,C1821_=_C2493 ,C1821_=_C2497 ,C1821_=_C2500 ,\nC1821_=_C2502 ,C1822_=_C1823 ,C1822_=_C1826 ,C1822_=_C1829 ,C1822_=_C1830 ,C1822_=_C1833 ,\nC1822_=_C2052 ,C1822_=_C2299 ,C1822_=_C2610 ,C1822_=_C2611 ,C1822_=_C2613 ,C1822_=_C2617 ,\nC1822_=_C2622 ,C1823_=_C1826 ,C1823_=_C1829 ,C1823_=_C1830 ,C1823_=_C1833 ,C1823_=_C1844 ,\nC1823_=_C2263 ,C1823_=_C2340 ,C1823_=_C2922 ,C1823_=_C3087 ,C1823_=_C3091 ,C1823_=_C3092 ,\nC1826_=_C1829 ,C1826_=_C1830 ,C1826_=_C1833 ,C1826_=_C2264 ,C1826_=_C2756 ,C1826_=_C3049 ,\nC1826_=_C3262 ,C1826_=_C3265 ,C1826_=_C3266 ,C1826_=_C3267 ,C1826_=_C3268 ,C1826_=_C3269 ,\nC1829_=_C1830 ,C1829_=_C1833 ,C1829_=_C1915 ,C1829_=_C2288 ,C1829_=_C2306 ,C1829_=_C2326 ,\nC1829_=_C2977 ,C1829_=_C3307 ,C1829_=_C3344 ,C1829_=_C3387 ,C1829_=_C3431 ,C1830_=_C1833 ,\nC1830_=_C1869 ,C1830_=_C2436 ,C1830_=_C3023 ,C1830_=_C3248 ,C1830_=_C3308 ,C1830_=_C3318 ,\nC1830_=_C3433 ,C1830_=_C3434 ,C1830_=_C3436 ,C1833_=_C3381 ,C1833_=_C3502 ,C1833_=_C3708 ,\nC1833_=_C3723 ,C1833_=_C3994 ,C1833_=_C4029 ,C1833_=_C4100 ,C1833_=_C4101 ,C1842_=_C1844 ,\nC1842_=_C1846 ,C1842_=_C1848 ,C1842_=_C1856 ,C1842_=_C2122 ,C1842_=_C2141 ,C1842_=_C2539 ,\nC1842_=_C2908 ,C1842_=_C2910 ,C1842_=_C2915 ,C1842_=_C2916 ,C1842_=_C2917 ,C1844_=_C1846 ,\nC1844_=_C1848 ,C1844_=_C1856 ,C1844_=_C2263 ,C1844_=_C2340 ,C1844_=_C2922 ,C1844_=_C3087 ,\nC1844_=_C3091 ,C1844_=_C3092 ,C1846_=_C1848 ,C1846_=_C1856 ,C1846_=_C2265 ,C1846_=_C2343 ,\nC1846_=_C2924 ,C1846_=_C3366 ,C1846_=_C3367 ,C1846_=_C3368 ,C1848_=_C1856 ,C1848_=_C1870 ,\nC1848_=_C2034 ,C1848_=_C2525 ,C1848_=_C2961 ,C1848_=_C3309 ,C1848_=_C3416 ,C1848_=_C3441 ,\nC1848_=_C3442 ,C1848_=_C3443 ,C1848_=_C3444 ,C1848_=_C3447 ,C1856_=_C1879 ,C1856_=_C2041 ,\nC1856_=_C2068 ,C1856_=_C2134 ,C1856_=_C2311 ,C1856_=_C2536 ,C1856_=_C3137 ,C1856_=_C3426 ,\nC1856_=_C3693 ,C1856_=_C3757 ,C1856_=_C3796 ,C1856_=_C3853 ,C1856_=_C3901 ,C1856_=_C3969 ,\nC1856_=_C3970 ,C1864_=_C1869 ,C1864_=_C1870 ,C1864_=_C1874 ,C1864_=_C1879 ,C1864_=_C1951 ,\nC1864_=_C2433 ,C1864_=_C2777 ,C1864_=_C3005 ,C1864_=_C3020 ,C1864_=_C3193 ,C1864_=_C3194 ,\nC1864_=_C3196 ,C1864_=_C3198 ,C1864_=_C3199 ,C1864_=_C3204 ,C1869_=_C1870 ,C1869_=_C1874 ,\nC1869_=_C1879 ,C1869_=_C2436 ,C1869_=_C3023 ,C1869_=_C3248 ,C1869_=_C3308 ,C1869_=_C3318 ,\nC1869_=_C3433 ,C1869_=_C3434 ,C1869_=_C3436 ,C1870_=_C1874 ,C1870_=_C1879 ,C1870_=_C2034</w:t>
      </w:r>
    </w:p>
    <w:p>
      <w:pPr>
        <w:pStyle w:val="PreformattedText"/>
        <w:bidi w:val="0"/>
        <w:spacing w:before="0" w:after="0"/>
        <w:jc w:val="left"/>
        <w:rPr/>
      </w:pPr>
      <w:r>
        <w:rPr/>
        <w:t xml:space="preserve"> </w:t>
      </w:r>
      <w:r>
        <w:rPr/>
        <w:t>,\nC1870_=_C2525 ,C1870_=_C2961 ,C1870_=_C3309 ,C1870_=_C3416 ,C1870_=_C3441 ,C1870_=_C3442 ,\nC1870_=_C3443 ,C1870_=_C3444 ,C1870_=_C3447 ,C1874_=_C1879 ,C1874_=_C2441 ,C1874_=_C3026 ,\nC1874_=_C3251 ,C1874_=_C3321 ,C1874_=_C3488 ,C1874_=_C3640 ,C1874_=_C3747 ,C1879_=_C2041 ,\nC1879_=_C2068 ,C1879_=_C2134 ,C1879_=_C2311 ,C1879_=_C2536 ,C1879_=_C3137 ,C1879_=_C3426 ,\nC1879_=_C3693 ,C1879_=_C3757 ,C1879_=_C3796 ,C1879_=_C3853 ,C1879_=_C3901 ,C1879_=_C3969 ,\nC1879_=_C3970 ,C1884_=_C1886 ,C1884_=_C1887 ,C1884_=_C1892 ,C1884_=_C1895 ,C1884_=_C1896 ,\nC1884_=_C1898 ,C1884_=_C2449 ,C1884_=_C2458 ,C1884_=_C2464 ,C1884_=_C2466 ,C1884_=_C2468 ,\nC1886_=_C1887 ,C1886_=_C1892 ,C1886_=_C1895 ,C1886_=_C1896 ,C1886_=_C1898 ,C1886_=_C2623 ,\nC1886_=_C2673 ,C1886_=_C2681 ,C1886_=_C2684 ,C1886_=_C2687 ,C1886_=_C2688 ,C1887_=_C1892 ,\nC1887_=_C1895 ,C1887_=_C1896 ,C1887_=_C1898 ,C1887_=_C2625 ,C1887_=_C2830 ,C1887_=_C2832 ,\nC1892_=_C1895 ,C1892_=_C1896 ,C1892_=_C1898 ,C1892_=_C2882 ,C1892_=_C3087 ,C1892_=_C3234 ,\nC1892_=_C3262 ,C1892_=_C3307 ,C1892_=_C3308 ,C1892_=_C3309 ,C1892_=_C3313 ,C1892_=_C3315 ,\nC1895_=_C1896 ,C1895_=_C1898 ,C1895_=_C2629 ,C1895_=_C2731 ,C1895_=_C2885 ,C1895_=_C3238 ,\nC1895_=_C3331 ,C1895_=_C3570 ,C1895_=_C3571 ,C1895_=_C3575 ,C1895_=_C3576 ,C1895_=_C3577 ,\nC1896_=_C1898 ,C1896_=_C2476 ,C1896_=_C2630 ,C1896_=_C2745 ,C1896_=_C3182 ,C1896_=_C3265 ,\nC1896_=_C3545 ,C1896_=_C3579 ,C1896_=_C3580 ,C1896_=_C3582 ,C1896_=_C3583 ,C1896_=_C3584 ,\nC1896_=_C3585 ,C1898_=_C2635 ,C1898_=_C2703 ,C1898_=_C2816 ,C1898_=_C3980 ,C1898_=_C4021 ,\nC1898_=_C4023 ,C1909_=_C1911 ,C1909_=_C1915 ,C1909_=_C1918 ,C1909_=_C1921 ,C1909_=_C2138 ,\nC1909_=_C2355 ,C1909_=_C2359 ,C1909_=_C2362 ,C1909_=_C2365 ,C1909_=_C2366 ,C1909_=_C2367 ,\nC1909_=_C2369 ,C1911_=_C1915 ,C1911_=_C1918 ,C1911_=_C1921 ,C1911_=_C2281 ,C1911_=_C2302 ,\nC1911_=_C2320 ,C1911_=_C2973 ,C1911_=_C3036 ,C1911_=_C3037 ,C1911_=_C3039 ,C1915_=_C1918 ,\nC1915_=_C1921 ,C1915_=_C2288 ,C1915_=_C2306 ,C1915_=_C2326 ,C1915_=_C2977 ,C1915_=_C3307 ,\nC1915_=_C3344 ,C1915_=_C3387 ,C1915_=_C3431 ,C1918_=_C1921 ,C1918_=_C2527 ,C1918_=_C3157 ,\nC1918_=_C3225 ,C1918_=_C3728 ,C1918_=_C3729 ,C1918_=_C3732 ,C1918_=_C3733 ,C1918_=_C3734 ,\nC1918_=_C3735 ,C1921_=_C2020 ,C1921_=_C2153 ,C1921_=_C2273 ,C1921_=_C2929 ,C1921_=_C2982 ,\nC1921_=_C3676 ,C1921_=_C3897 ,C1921_=_C3913 ,C1921_=_C3915 ,C1921_=_C3917 ,C1930_=_C1935 ,\nC1930_=_C1936 ,C1930_=_C1937 ,C1930_=_C1940 ,C1930_=_C1944 ,C1930_=_C2393 ,C1930_=_C2402 ,\nC1930_=_C2404 ,C1930_=_C2406 ,C1935_=_C1936 ,C1935_=_C1937 ,C1935_=_C1940 ,C1935_=_C1944 ,\nC1935_=_C2479 ,C1935_=_C2648 ,C1935_=_C2698 ,C1935_=_C3266 ,C1935_=_C3781 ,C1936_=_C1937 ,\nC1936_=_C1940 ,C1936_=_C1944 ,C1936_=_C1976 ,C1936_=_C1994 ,C1936_=_C2212 ,C1936_=_C2231 ,\nC1936_=_C2383 ,C1936_=_C3145 ,C1936_=_C3198 ,C1936_=_C3436 ,C1936_=_C3747 ,C1936_=_C3801 ,\nC1936_=_C3802 ,C1937_=_C1940 ,C1937_=_C1944 ,C1937_=_C2365 ,C1937_=_C2649 ,C1937_=_C3729 ,\nC1937_=_C3812 ,C1940_=_C1944 ,C1940_=_C1980 ,C1940_=_C1997 ,C1940_=_C2216 ,C1940_=_C2234 ,\nC1940_=_C3846 ,C1940_=_C3893 ,C1940_=_C3897 ,C1940_=_C3900 ,C1944_=_C2656 ,C1944_=_C4095 ,\nC1946_=_C1950 ,C1946_=_C1951 ,C1946_=_C1953 ,C1946_=_C1956 ,C1946_=_C1957 ,C1946_=_C1958 ,\nC1946_=_C1959 ,C1946_=_C1960 ,C1946_=_C1962 ,C1946_=_C2238 ,C1946_=_C2471 ,C1946_=_C2473 ,\nC1946_=_C2474 ,C1946_=_C2476 ,C1946_=_C2479 ,C1946_=_C2480 ,C1946_=_C2481 ,C1946_=_C2482 ,\nC1946_=_C2489 ,C1950_=_C1951 ,C1950_=_C1953 ,C1950_=_C1956 ,C1950_=_C1957 ,C1950_=_C1958 ,\nC1950_=_C1959 ,C1950_=_C1960 ,C1950_=_C1962 ,C1950_=_C2124 ,C1950_=_C2243 ,C1950_=_C2322 ,\nC1950_=_C3178 ,C1950_=_C3179 ,C1950_=_C3182 ,C1950_=_C3192 ,C1951_=_C1953 ,C1951_=_C1956 ,\nC1951_=_C1957 ,C1951_=_C1958 ,C1951_=_C1959 ,C1951_=_C1960 ,C1951_=_C1962 ,C1951_=_C2433 ,\nC1951_=_C2777 ,C1951_=_C3005 ,C1951_=_C3020 ,C1951_=_C3193 ,C1951_=_C3194 ,C1951_=_C3196 ,\nC1951_=_C3198 ,C1951_=_C3199 ,C1951_=_C3204 ,C1953_=_C1956 ,C1953_=_C1957 ,C1953_=_C1958 ,\nC1953_=_C1959 ,C1953_=_C1960 ,C1953_=_C1962 ,C1953_=_C2245 ,C1953_=_C3009 ,C1953_=_C3545 ,\nC1953_=_C3548 ,C1956_=_C1957 ,C1956_=_C1958 ,C1956_=_C1959 ,C1956_=_C1960 ,C1956_=_C1962 ,\nC1956_=_C2087 ,C1956_=_C2350 ,C1956_=_C2535 ,C1956_=_C2545 ,C1956_=_C3014 ,C1956_=_C3356 ,\nC1956_=_C3785 ,C1956_=_C3886 ,C1956_=_C3922 ,C1956_=_C3923 ,C1956_=_C3924 ,C1956_=_C3925 ,\nC1957_=_C1958 ,C1957_=_C1959 ,C1957_=_C1960 ,C1957_=_C1962 ,C1957_=_C2024 ,C1957_=_C2249 ,\nC1957_=_C2932 ,C1957_=_C3110 ,C1957_=_C3509 ,C1957_=_C3579 ,C1957_=_C3836 ,C1957_=_C3980 ,\nC1957_=_C3982 ,C1958_=_C1959 ,C1958_=_C1960 ,C1958_=_C1962 ,C1958_=_C2250 ,C1958_=_C2464 ,\nC1958_=_C2783 ,C1958_=_C3377 ,C1958_=_C3580 ,C1958_=_C3758 ,C1958_=_C4002 ,C1959_=_C1960 ,\nC1959_=_C1962 ,C1959_=_C2294 ,C1959_=_C2950 ,C1959_=_C3016 ,C1959_=_C3228 ,C1959_=_C3358 ,\nC1959_=_C3493 ,C1959_=_C3889 ,C1959_=_C3927 ,C1959_=_C4007 ,C1960_=_C1962 ,C1960_=_C2043 ,\nC1960_=_C2252 ,C1960_=_C3070 ,C1960_=_C3497 ,C1960_=_C3514 ,C1960_=_C3576 ,C1960_=_C3583 ,\nC1960_=_C3706 ,C1960_=_C3773 ,C1960_=_C3974 ,C1960_=_C3989 ,C1960_=_C4014 ,C1960_=_C4026 ,\nC1960_=_C4037 ,C1960_=_C4053 ,C1962_=_C2254 ,C1962_=_C3231 ,C1962_=_C3584 ,C1976_=_C1980 ,\nC1976_=_C1994 ,C1976_=_C2212 ,C1976_=_C2231 ,C1976_=_C2383 ,C1976_=_C3145 ,C1976_=_C3198 ,\nC1976_=_C3436 ,C1976_=_C3747 ,C1976_=_C3801 ,C1976_=_C3802 ,C1980_=_C1997 ,C1980_=_C2216 ,\nC1980_=_C2234 ,C1980_=_C3846 ,C1980_=_C3893 ,C1980_=_C3897 ,C1980_=_C3900 ,C1988_=_C1991 ,\nC1988_=_C1994 ,C1988_=_C1997 ,C1988_=_C1999 ,C1988_=_C2001 ,C1988_=_C2373 ,C1988_=_C2410 ,\nC1988_=_C2507 ,C1988_=_C2576 ,C1988_=_C2579 ,C1988_=_C2580 ,C1988_=_C2581 ,C1988_=_C2588 ,\nC1988_=_C2589 ,C1988_=_C2591 ,C1991_=_C1994 ,C1991_=_C1997 ,C1991_=_C1999 ,C1991_=_C2001 ,\nC1991_=_C2626 ,C1991_=_C2922 ,C1991_=_C2924 ,C1991_=_C2929 ,C1991_=_C2931 ,C1991_=_C2932 ,\nC1991_=_C2935 ,C1991_=_C2937 ,C1994_=_C1997 ,C1994_=_C1999 ,C1994_=_C2001 ,C1994_=_C2212 ,\nC1994_=_C2231 ,C1994_=_C2383 ,C1994_=_C3145 ,C1994_=_C3198 ,C1994_=_C3436 ,C1994_=_C3747 ,\nC1994_=_C3801 ,C1994_=_C3802 ,C1997_=_C1999 ,C1997_=_C2001 ,C1997_=_C2216 ,C1997_=_C2234 ,\nC1997_=_C3846 ,C1997_=_C3893 ,C1997_=_C3897 ,C1997_=_C3900 ,C1999_=_C2001 ,C1999_=_C2482 ,\nC1999_=_C2632 ,C1999_=_C3913 ,C1999_=_C3936 ,C1999_=_C3938 ,C1999_=_C3939 ,C2001_=_C2634 ,\nC2001_=_C2716 ,C2001_=_C3740 ,C2001_=_C3917 ,C2001_=_C3956 ,C2001_=_C3997 ,C2001_=_C3998 ,\nC2001_=_C3999 ,C2001_=_C4000 ,C2020_=_C2024 ,C2020_=_C2153 ,C2020_=_C2273 ,C2020_=_C2929 ,\nC2020_=_C2982 ,C2020_=_C3676 ,C2020_=_C3897 ,C2020_=_C3913 ,C2020_=_C3915 ,C2020_=_C3917 ,\nC2024_=_C2249 ,C2024_=_C2932 ,C2024_=_C3110 ,C2024_=_C3509 ,C2024_=_C3579 ,C2024_=_C3836 ,\nC2024_=_C3980 ,C2024_=_C3982 ,C2030_=_C2032 ,C2030_=_C2034 ,C2030_=_C2040 ,C2030_=_C2041 ,\nC2030_=_C2043 ,C2030_=_C2877 ,C2030_=_C2878 ,C2030_=_C2881 ,C2030_=_C2882 ,C2030_=_C2884 ,\nC2030_=_C2885 ,C2030_=_C2887 ,C2030_=_C2888 ,C2030_=_C2893 ,C2030_=_C2895 ,C2032_=_C2034 ,\nC2032_=_C2040 ,C2032_=_C2041 ,C2032_=_C2043 ,C2032_=_C2283 ,C2032_=_C2939 ,C2032_=_C2956 ,\nC2032_=_C3059 ,C2032_=_C3221 ,C2032_=_C3234 ,C2032_=_C3235 ,C2032_=_C3237 ,C2032_=_C3238 ,\nC2032_=_C3239 ,C2032_=_C3242 ,C2032_=_C3244 ,C2032_=_C3246 ,C2034_=_C2040 ,C2034_=_C2041 ,\nC2034_=_C2043 ,C2034_=_C2525 ,C2034_=_C2961 ,C2034_=_C3309 ,C2034_=_C3416 ,C2034_=_C3441 ,\nC2034_=_C3442 ,C2034_=_C3443 ,C2034_=_C3444 ,C2034_=_C3447 ,C2040_=_C2041 ,C2040_=_C2043 ,\nC2040_=_C2333 ,C2040_=_C2351 ,C2040_=_C3068 ,C2040_=_C3275 ,C2040_=_C3408 ,C2040_=_C3477 ,\nC2040_=_C3571 ,C2040_=_C3817 ,C2040_=_C3852 ,C2040_=_C3945 ,C2040_=_C3947 ,C2040_=_C3948 ,\nC2040_=_C3949 ,C2041_=_C2043 ,C2041_=_C2068 ,C2041_=_C2134 ,C2041_=_C2311 ,C2041_=_C2536 ,\nC2041_=_C3137 ,C2041_=_C3426 ,C2041_=_C3693 ,C2041_=_C3757 ,C2041_=_C3796 ,C2041_=_C3853 ,\nC2041_=_C3901 ,C2041_=_C3969 ,C2041_=_C3970 ,C2043_=_C2252 ,C2043_=_C3070 ,C2043_=_C3497 ,\nC2043_=_C3514 ,C2043_=_C3576 ,C2043_=_C3583 ,C2043_=_C3706 ,C2043_=_C3773 ,C2043_=_C3974 ,\nC2043_=_C3989 ,C2043_=_C4014 ,C2043_=_C4026 ,C2043_=_C4037 ,C2043_=_C4053 ,C2052_=_C2054 ,\nC2052_=_C2062 ,C2052_=_C2065 ,C2052_=_C2068 ,C2052_=_C2299 ,C2052_=_C2610 ,C2052_=_C2611 ,\nC2052_=_C2613 ,C2052_=_C2617 ,C2052_=_C2622 ,C2054_=_C2062 ,C2054_=_C2065 ,C2054_=_C2068 ,\nC2054_=_C2300 ,C2054_=_C2789 ,C2054_=_C2807 ,C2054_=_C2808 ,C2054_=_C2810 ,C2054_=_C2811 ,\nC2054_=_C2814 ,C2054_=_C2815 ,C2054_=_C2816 ,C2054_=_C2817 ,C2054_=_C2818 ,C2062_=_C2065 ,\nC2062_=_C2068 ,C2062_=_C2085 ,C2062_=_C2980 ,C2062_=_C3172 ,C2062_=_C3393 ,C2062_=_C3673 ,\nC2062_=_C3711 ,C2062_=_C3716 ,C2062_=_C3717 ,C2065_=_C2068 ,C2065_=_C2310 ,C2065_=_C2681 ,\nC2065_=_C2967 ,C2065_=_C3350 ,C2065_=_C3531 ,C2065_=_C3629 ,C2065_=_C3879 ,C2065_=_C3881 ,\nC2065_=_C3884 ,C2068_=_C2134 ,C2068_=_C2311 ,C2068_=_C2536 ,C2068_=_C3137 ,C2068_=_C3426 ,\nC2068_=_C3693 ,C2068_=_C3757 ,C2068_=_C3796 ,C2068_=_C3853 ,C2068_=_C3901 ,C2068_=_C3969 ,\nC2068_=_C3970 ,C2083_=_C2085 ,C2083_=_C2087 ,C2083_=_C2347 ,C2083_=_C2544 ,C2083_=_C2945 ,\nC2083_=_C3025 ,C2083_=_C3354 ,C2083_=_C3390 ,C2083_=_C3471 ,C2083_=_C3658 ,C2083_=_C3659 ,\nC2085_=_C2087 ,C2085_=_C2980 ,C2085_=_C3172 ,C2085_=_C3393 ,C2085_=_C3673 ,C2085_=_C3711 ,\nC2085_=_C3716 ,C2085_=_C3717 ,C2087_=_C2350 ,C2087_=_C2535 ,C2087_=_C2545 ,C2087_=_C3014 ,\nC2087_=_C3356 ,C2087_=_C3785 ,C2087_=_C3886 ,C2087_=_C3922 ,C2087_=_C3923 ,C2087_=_C3924 ,\nC2087_=_C3925 ,C2096_=_C2099 ,C2096_=_C2101 ,C2096_=_C2103 ,C2096_=_C2105 ,C2096_=_C2108 ,\nC2096_=_C2109 ,C2096_=_C2110 ,C2096_=_C2277 ,C2096_=_C2281 ,C2096_=_C2283 ,C2096_=_C2284 ,\nC2096_=_C2288 ,C2096_=_C2294 ,C2096_=_C2297 ,C2099_=_C2101 ,C2099_=_C2103 ,C2099_=_C2105 ,\nC2099_=_C2108 ,C2099_=_C2109 ,C2099_=_C2110 ,C2099_=_C2741 ,C2099_=_C2939 ,C2099_=_C2943 ,\nC2099_=_C2944 ,C2099_=_C2945 ,C2099_=_C2946 ,C2099_=_C2947 ,C2099_=_C2948 ,C2099_=_C2950 ,\nC2099_=_C2951 ,C2099_=_C2952 ,C2099_=_C2953 ,C2101_=_C2103 ,C2101_=_C2105 ,C2101_=_C2108 ,\nC2101_=_C2109 ,C2101_=_C2110 ,C2101_=_C2509 ,C2101_=_C2644</w:t>
      </w:r>
    </w:p>
    <w:p>
      <w:pPr>
        <w:pStyle w:val="PreformattedText"/>
        <w:bidi w:val="0"/>
        <w:spacing w:before="0" w:after="0"/>
        <w:jc w:val="left"/>
        <w:rPr/>
      </w:pPr>
      <w:r>
        <w:rPr/>
        <w:t xml:space="preserve"> </w:t>
      </w:r>
      <w:r>
        <w:rPr/>
        <w:t>,C2101_=_C3221 ,C2101_=_C3222 ,\nC2101_=_C3225 ,C2101_=_C3228 ,C2101_=_C3231 ,C2101_=_C3232 ,C2103_=_C2105 ,C2103_=_C2108 ,\nC2103_=_C2109 ,C2103_=_C2110 ,C2103_=_C2473 ,C2103_=_C2881 ,C2103_=_C3074 ,C2103_=_C3193 ,\nC2103_=_C3248 ,C2103_=_C3251 ,C2103_=_C3258 ,C2103_=_C3259 ,C2103_=_C3260 ,C2105_=_C2108 ,\nC2105_=_C2109 ,C2105_=_C2110 ,C2105_=_C3235 ,C2105_=_C3354 ,C2105_=_C3356 ,C2105_=_C3358 ,\nC2105_=_C3360 ,C2108_=_C2109 ,C2108_=_C2110 ,C2108_=_C3239 ,C2108_=_C3462 ,C2108_=_C3870 ,\nC2108_=_C3927 ,C2109_=_C2110 ,C2109_=_C2887 ,C2109_=_C3077 ,C2109_=_C3915 ,C2109_=_C3964 ,\nC2109_=_C3965 ,C2109_=_C3966 ,C2109_=_C3967 ,C2110_=_C2217 ,C2110_=_C2366 ,C2110_=_C2518 ,\nC2110_=_C3298 ,C2110_=_C3368 ,C2110_=_C3451 ,C2110_=_C3732 ,C2110_=_C3988 ,C2110_=_C3989 ,\nC2110_=_C3990 ,C2117_=_C2121 ,C2117_=_C2122 ,C2117_=_C2124 ,C2117_=_C2125 ,C2117_=_C2127 ,\nC2117_=_C2134 ,C2117_=_C2135 ,C2117_=_C2136 ,C2117_=_C2226 ,C2117_=_C2227 ,C2117_=_C2231 ,\nC2117_=_C2234 ,C2121_=_C2122 ,C2121_=_C2124 ,C2121_=_C2125 ,C2121_=_C2127 ,C2121_=_C2134 ,\nC2121_=_C2135 ,C2121_=_C2136 ,C2121_=_C2849 ,C2121_=_C2850 ,C2121_=_C2856 ,C2121_=_C2857 ,\nC2121_=_C2858 ,C2121_=_C2862 ,C2121_=_C2863 ,C2122_=_C2124 ,C2122_=_C2125 ,C2122_=_C2127 ,\nC2122_=_C2134 ,C2122_=_C2135 ,C2122_=_C2136 ,C2122_=_C2141 ,C2122_=_C2539 ,C2122_=_C2908 ,\nC2122_=_C2910 ,C2122_=_C2915 ,C2122_=_C2916 ,C2122_=_C2917 ,C2124_=_C2125 ,C2124_=_C2127 ,\nC2124_=_C2134 ,C2124_=_C2135 ,C2124_=_C2136 ,C2124_=_C2243 ,C2124_=_C2322 ,C2124_=_C3178 ,\nC2124_=_C3179 ,C2124_=_C3182 ,C2124_=_C3192 ,C2125_=_C2127 ,C2125_=_C2134 ,C2125_=_C2135 ,\nC2125_=_C2136 ,C2125_=_C2284 ,C2125_=_C2757 ,C2125_=_C3295 ,C2125_=_C3296 ,C2125_=_C3297 ,\nC2125_=_C3298 ,C2125_=_C3302 ,C2125_=_C3304 ,C2127_=_C2134 ,C2127_=_C2135 ,C2127_=_C2136 ,\nC2127_=_C2794 ,C2127_=_C2943 ,C2127_=_C3541 ,C2127_=_C3543 ,C2127_=_C3544 ,C2134_=_C2135 ,\nC2134_=_C2136 ,C2134_=_C2311 ,C2134_=_C2536 ,C2134_=_C3137 ,C2134_=_C3426 ,C2134_=_C3693 ,\nC2134_=_C3757 ,C2134_=_C3796 ,C2134_=_C3853 ,C2134_=_C3901 ,C2134_=_C3969 ,C2134_=_C3970 ,\nC2135_=_C2136 ,C2135_=_C3001 ,C2135_=_C3139 ,C2135_=_C3258 ,C2135_=_C3790 ,C2135_=_C3951 ,\nC2135_=_C3964 ,C2135_=_C4045 ,C2135_=_C4046 ,C2136_=_C2935 ,C2136_=_C3411 ,C2136_=_C3594 ,\nC2136_=_C3860 ,C2136_=_C3938 ,C2136_=_C3998 ,C2138_=_C2141 ,C2138_=_C2145 ,C2138_=_C2150 ,\nC2138_=_C2153 ,C2138_=_C2157 ,C2138_=_C2158 ,C2138_=_C2355 ,C2138_=_C2359 ,C2138_=_C2362 ,\nC2138_=_C2365 ,C2138_=_C2366 ,C2138_=_C2367 ,C2138_=_C2369 ,C2141_=_C2145 ,C2141_=_C2150 ,\nC2141_=_C2153 ,C2141_=_C2157 ,C2141_=_C2158 ,C2141_=_C2539 ,C2141_=_C2908 ,C2141_=_C2910 ,\nC2141_=_C2915 ,C2141_=_C2916 ,C2141_=_C2917 ,C2145_=_C2150 ,C2145_=_C2153 ,C2145_=_C2157 ,\nC2145_=_C2158 ,C2145_=_C2541 ,C2145_=_C2579 ,C2145_=_C2776 ,C2145_=_C2989 ,C2145_=_C3048 ,\nC2145_=_C3116 ,C2145_=_C3144 ,C2145_=_C3145 ,C2145_=_C3146 ,C2145_=_C3149 ,C2145_=_C3153 ,\nC2150_=_C2153 ,C2150_=_C2157 ,C2150_=_C2158 ,C2150_=_C2798 ,C2150_=_C2947 ,C2150_=_C3029 ,\nC2150_=_C3105 ,C2150_=_C3394 ,C2150_=_C3475 ,C2150_=_C3557 ,C2150_=_C3628 ,C2150_=_C3643 ,\nC2150_=_C3869 ,C2150_=_C3870 ,C2150_=_C3871 ,C2150_=_C3877 ,C2153_=_C2157 ,C2153_=_C2158 ,\nC2153_=_C2273 ,C2153_=_C2929 ,C2153_=_C2982 ,C2153_=_C3676 ,C2153_=_C3897 ,C2153_=_C3913 ,\nC2153_=_C3915 ,C2153_=_C3917 ,C2157_=_C2158 ,C2157_=_C2547 ,C2157_=_C2803 ,C2157_=_C3055 ,\nC2157_=_C4058 ,C2157_=_C4087 ,C2158_=_C2552 ,C2158_=_C2805 ,C2158_=_C3057 ,C2158_=_C3175 ,\nC2166_=_C2167 ,C2166_=_C2175 ,C2166_=_C2181 ,C2166_=_C2707 ,C2166_=_C2772 ,C2166_=_C2776 ,\nC2166_=_C2777 ,C2166_=_C2781 ,C2166_=_C2783 ,C2166_=_C2785 ,C2166_=_C2786 ,C2166_=_C2788 ,\nC2167_=_C2175 ,C2167_=_C2181 ,C2167_=_C2412 ,C2167_=_C2624 ,C2167_=_C2789 ,C2167_=_C2792 ,\nC2167_=_C2793 ,C2167_=_C2794 ,C2167_=_C2798 ,C2167_=_C2803 ,C2167_=_C2805 ,C2175_=_C2181 ,\nC2175_=_C2425 ,C2175_=_C2638 ,C2175_=_C3285 ,C2175_=_C3341 ,C2175_=_C3541 ,C2175_=_C3667 ,\nC2175_=_C3958 ,C2175_=_C4047 ,C2175_=_C4058 ,C2181_=_C2427 ,C2181_=_C2574 ,C2181_=_C2641 ,\nC2181_=_C3290 ,C2181_=_C3304 ,C2181_=_C3543 ,C2181_=_C3659 ,C2181_=_C3925 ,C2181_=_C4087 ,\nC2181_=_C4107 ,C2185_=_C2186 ,C2185_=_C2187 ,C2185_=_C2191 ,C2185_=_C2198 ,C2185_=_C2200 ,\nC2185_=_C2203 ,C2185_=_C2237 ,C2185_=_C2373 ,C2185_=_C2375 ,C2185_=_C2376 ,C2185_=_C2378 ,\nC2185_=_C2381 ,C2185_=_C2383 ,C2185_=_C2385 ,C2185_=_C2386 ,C2185_=_C2389 ,C2185_=_C2392 ,\nC2186_=_C2187 ,C2186_=_C2191 ,C2186_=_C2198 ,C2186_=_C2200 ,C2186_=_C2203 ,C2186_=_C2240 ,\nC2186_=_C2258 ,C2186_=_C2689 ,C2186_=_C2691 ,C2186_=_C2694 ,C2186_=_C2695 ,C2186_=_C2696 ,\nC2186_=_C2698 ,C2186_=_C2699 ,C2186_=_C2700 ,C2186_=_C2701 ,C2186_=_C2702 ,C2186_=_C2703 ,\nC2186_=_C2705 ,C2187_=_C2191 ,C2187_=_C2198 ,C2187_=_C2200 ,C2187_=_C2203 ,C2187_=_C2242 ,\nC2187_=_C3074 ,C2187_=_C3077 ,C2187_=_C3079 ,C2191_=_C2198 ,C2191_=_C2200 ,C2191_=_C2203 ,\nC2191_=_C2247 ,C2191_=_C2662 ,C2191_=_C3738 ,C2191_=_C3739 ,C2191_=_C3740 ,C2191_=_C3742 ,\nC2198_=_C2200 ,C2198_=_C2203 ,C2198_=_C3480 ,C2198_=_C3820 ,C2198_=_C3965 ,C2198_=_C3988 ,\nC2198_=_C4036 ,C2198_=_C4047 ,C2200_=_C2203 ,C2200_=_C2255 ,C2200_=_C2468 ,C2200_=_C2687 ,\nC2200_=_C2832 ,C2200_=_C3577 ,C2200_=_C3585 ,C2200_=_C4019 ,C2200_=_C4023 ,C2203_=_C2256 ,\nC2203_=_C2937 ,C2203_=_C3035 ,C2203_=_C3939 ,C2203_=_C4000 ,C2203_=_C4020 ,C2207_=_C2212 ,\nC2207_=_C2216 ,C2207_=_C2217 ,C2207_=_C2376 ,C2207_=_C3020 ,C2207_=_C3023 ,C2207_=_C3025 ,\nC2207_=_C3026 ,C2207_=_C3029 ,C2207_=_C3033 ,C2207_=_C3034 ,C2207_=_C3035 ,C2212_=_C2216 ,\nC2212_=_C2217 ,C2212_=_C2231 ,C2212_=_C2383 ,C2212_=_C3145 ,C2212_=_C3198 ,C2212_=_C3436 ,\nC2212_=_C3747 ,C2212_=_C3801 ,C2212_=_C3802 ,C2216_=_C2217 ,C2216_=_C2234 ,C2216_=_C3846 ,\nC2216_=_C3893 ,C2216_=_C3897 ,C2216_=_C3900 ,C2217_=_C2366 ,C2217_=_C2518 ,C2217_=_C3298 ,\nC2217_=_C3368 ,C2217_=_C3451 ,C2217_=_C3732 ,C2217_=_C3988 ,C2217_=_C3989 ,C2217_=_C3990 ,\nC2226_=_C2227 ,C2226_=_C2231 ,C2226_=_C2234 ,C2226_=_C2378 ,C2226_=_C2492 ,C2226_=_C2610 ,\nC2226_=_C2867 ,C2226_=_C3116 ,C2227_=_C2231 ,C2227_=_C2234 ,C2227_=_C2493 ,C2227_=_C2611 ,\nC2227_=_C2807 ,C2227_=_C3170 ,C2227_=_C3172 ,C2227_=_C3175 ,C2231_=_C2234 ,C2231_=_C2383 ,\nC2231_=_C3145 ,C2231_=_C3198 ,C2231_=_C3436 ,C2231_=_C3747 ,C2231_=_C3801 ,C2231_=_C3802 ,\nC2234_=_C3846 ,C2234_=_C3893 ,C2234_=_C3897 ,C2234_=_C3900 ,C2237_=_C2238 ,C2237_=_C2240 ,\nC2237_=_C2242 ,C2237_=_C2243 ,C2237_=_C2245 ,C2237_=_C2247 ,C2237_=_C2249 ,C2237_=_C2250 ,\nC2237_=_C2252 ,C2237_=_C2254 ,C2237_=_C2255 ,C2237_=_C2256 ,C2237_=_C2373 ,C2237_=_C2375 ,\nC2237_=_C2376 ,C2237_=_C2378 ,C2237_=_C2381 ,C2237_=_C2383 ,C2237_=_C2385 ,C2237_=_C2386 ,\nC2237_=_C2389 ,C2237_=_C2392 ,C2238_=_C2240 ,C2238_=_C2242 ,C2238_=_C2243 ,C2238_=_C2245 ,\nC2238_=_C2247 ,C2238_=_C2249 ,C2238_=_C2250 ,C2238_=_C2252 ,C2238_=_C2254 ,C2238_=_C2255 ,\nC2238_=_C2256 ,C2238_=_C2471 ,C2238_=_C2473 ,C2238_=_C2474 ,C2238_=_C2476 ,C2238_=_C2479 ,\nC2238_=_C2480 ,C2238_=_C2481 ,C2238_=_C2482 ,C2238_=_C2489 ,C2240_=_C2242 ,C2240_=_C2243 ,\nC2240_=_C2245 ,C2240_=_C2247 ,C2240_=_C2249 ,C2240_=_C2250 ,C2240_=_C2252 ,C2240_=_C2254 ,\nC2240_=_C2255 ,C2240_=_C2256 ,C2240_=_C2258 ,C2240_=_C2689 ,C2240_=_C2691 ,C2240_=_C2694 ,\nC2240_=_C2695 ,C2240_=_C2696 ,C2240_=_C2698 ,C2240_=_C2699 ,C2240_=_C2700 ,C2240_=_C2701 ,\nC2240_=_C2702 ,C2240_=_C2703 ,C2240_=_C2705 ,C2242_=_C2243 ,C2242_=_C2245 ,C2242_=_C2247 ,\nC2242_=_C2249 ,C2242_=_C2250 ,C2242_=_C2252 ,C2242_=_C2254 ,C2242_=_C2255 ,C2242_=_C2256 ,\nC2242_=_C3074 ,C2242_=_C3077 ,C2242_=_C3079 ,C2243_=_C2245 ,C2243_=_C2247 ,C2243_=_C2249 ,\nC2243_=_C2250 ,C2243_=_C2252 ,C2243_=_C2254 ,C2243_=_C2255 ,C2243_=_C2256 ,C2243_=_C2322 ,\nC2243_=_C3178 ,C2243_=_C3179 ,C2243_=_C3182 ,C2243_=_C3192 ,C2245_=_C2247 ,C2245_=_C2249 ,\nC2245_=_C2250 ,C2245_=_C2252 ,C2245_=_C2254 ,C2245_=_C2255 ,C2245_=_C2256 ,C2245_=_C3009 ,\nC2245_=_C3545 ,C2245_=_C3548 ,C2247_=_C2249 ,C2247_=_C2250 ,C2247_=_C2252 ,C2247_=_C2254 ,\nC2247_=_C2255 ,C2247_=_C2256 ,C2247_=_C2662 ,C2247_=_C3738 ,C2247_=_C3739 ,C2247_=_C3740 ,\nC2247_=_C3742 ,C2249_=_C2250 ,C2249_=_C2252 ,C2249_=_C2254 ,C2249_=_C2255 ,C2249_=_C2256 ,\nC2249_=_C2932 ,C2249_=_C3110 ,C2249_=_C3509 ,C2249_=_C3579 ,C2249_=_C3836 ,C2249_=_C3980 ,\nC2249_=_C3982 ,C2250_=_C2252 ,C2250_=_C2254 ,C2250_=_C2255 ,C2250_=_C2256 ,C2250_=_C2464 ,\nC2250_=_C2783 ,C2250_=_C3377 ,C2250_=_C3580 ,C2250_=_C3758 ,C2250_=_C4002 ,C2252_=_C2254 ,\nC2252_=_C2255 ,C2252_=_C2256 ,C2252_=_C3070 ,C2252_=_C3497 ,C2252_=_C3514 ,C2252_=_C3576 ,\nC2252_=_C3583 ,C2252_=_C3706 ,C2252_=_C3773 ,C2252_=_C3974 ,C2252_=_C3989 ,C2252_=_C4014 ,\nC2252_=_C4026 ,C2252_=_C4037 ,C2252_=_C4053 ,C2254_=_C2255 ,C2254_=_C2256 ,C2254_=_C3231 ,\nC2254_=_C3584 ,C2255_=_C2256 ,C2255_=_C2468 ,C2255_=_C2687 ,C2255_=_C2832 ,C2255_=_C3577 ,\nC2255_=_C3585 ,C2255_=_C4019 ,C2255_=_C4023 ,C2256_=_C2937 ,C2256_=_C3035 ,C2256_=_C3939 ,\nC2256_=_C4000 ,C2256_=_C4020 ,C2258_=_C2263 ,C2258_=_C2264 ,C2258_=_C2265 ,C2258_=_C2273 ,\nC2258_=_C2689 ,C2258_=_C2691 ,C2258_=_C2694 ,C2258_=_C2695 ,C2258_=_C2696 ,C2258_=_C2698 ,\nC2258_=_C2699 ,C2258_=_C2700 ,C2258_=_C2701 ,C2258_=_C2702 ,C2258_=_C2703 ,C2258_=_C2705 ,\nC2263_=_C2264 ,C2263_=_C2265 ,C2263_=_C2273 ,C2263_=_C2340 ,C2263_=_C2922 ,C2263_=_C3087 ,\nC2263_=_C3091 ,C2263_=_C3092 ,C2264_=_C2265 ,C2264_=_C2273 ,C2264_=_C2756 ,C2264_=_C3049 ,\nC2264_=_C3262 ,C2264_=_C3265 ,C2264_=_C3266 ,C2264_=_C3267 ,C2264_=_C3268 ,C2264_=_C3269 ,\nC2265_=_C2273 ,C2265_=_C2343 ,C2265_=_C2924 ,C2265_=_C3366 ,C2265_=_C3367 ,C2265_=_C3368 ,\nC2273_=_C2929 ,C2273_=_C2982 ,C2273_=_C3676 ,C2273_=_C3897 ,C2273_=_C3913 ,C2273_=_C3915 ,\nC2273_=_C3917 ,C2277_=_C2281 ,C2277_=_C2283 ,C2277_=_C2284 ,C2277_=_C2288 ,C2277_=_C2294 ,\nC2277_=_C2297 ,C2277_=_C2555 ,C2277_=_C2558 ,C2277_=_C2559 ,C2277_=_C2561 ,C2277_=_C2562 ,\nC2277_=_C2563 ,C2277_=_C2566 ,C2277_=_C2570 ,C2277_=_C2574 ,C2281_=_C2283 ,C2281_=_C2284 ,\nC2281_=_C2288 ,C2281_=_C2294 ,C2281_=_C2297 ,C2281_=_C2302 ,C2281_=_C2320 ,C2281_=_C2973 ,\nC2281_=_C3036 ,C2281_=_C3037</w:t>
      </w:r>
    </w:p>
    <w:p>
      <w:pPr>
        <w:pStyle w:val="PreformattedText"/>
        <w:bidi w:val="0"/>
        <w:spacing w:before="0" w:after="0"/>
        <w:jc w:val="left"/>
        <w:rPr/>
      </w:pPr>
      <w:r>
        <w:rPr/>
        <w:t xml:space="preserve"> </w:t>
      </w:r>
      <w:r>
        <w:rPr/>
        <w:t>,C2281_=_C3039 ,C2283_=_C2284 ,C2283_=_C2288 ,C2283_=_C2294 ,\nC2283_=_C2297 ,C2283_=_C2939 ,C2283_=_C2956 ,C2283_=_C3059 ,C2283_=_C3221 ,C2283_=_C3234 ,\nC2283_=_C3235 ,C2283_=_C3237 ,C2283_=_C3238 ,C2283_=_C3239 ,C2283_=_C3242 ,C2283_=_C3244 ,\nC2283_=_C3246 ,C2284_=_C2288 ,C2284_=_C2294 ,C2284_=_C2297 ,C2284_=_C2757 ,C2284_=_C3295 ,\nC2284_=_C3296 ,C2284_=_C3297 ,C2284_=_C3298 ,C2284_=_C3302 ,C2284_=_C3304 ,C2288_=_C2294 ,\nC2288_=_C2297 ,C2288_=_C2306 ,C2288_=_C2326 ,C2288_=_C2977 ,C2288_=_C3307 ,C2288_=_C3344 ,\nC2288_=_C3387 ,C2288_=_C3431 ,C2294_=_C2297 ,C2294_=_C2950 ,C2294_=_C3016 ,C2294_=_C3228 ,\nC2294_=_C3358 ,C2294_=_C3493 ,C2294_=_C3889 ,C2294_=_C3927 ,C2294_=_C4007 ,C2297_=_C2770 ,\nC2297_=_C3535 ,C2297_=_C3832 ,C2297_=_C3844 ,C2297_=_C3867 ,C2297_=_C4074 ,C2297_=_C4107 ,\nC2299_=_C2300 ,C2299_=_C2302 ,C2299_=_C2306 ,C2299_=_C2310 ,C2299_=_C2311 ,C2299_=_C2610 ,\nC2299_=_C2611 ,C2299_=_C2613 ,C2299_=_C2617 ,C2299_=_C2622 ,C2300_=_C2302 ,C2300_=_C2306 ,\nC2300_=_C2310 ,C2300_=_C2311 ,C2300_=_C2789 ,C2300_=_C2807 ,C2300_=_C2808 ,C2300_=_C2810 ,\nC2300_=_C2811 ,C2300_=_C2814 ,C2300_=_C2815 ,C2300_=_C2816 ,C2300_=_C2817 ,C2300_=_C2818 ,\nC2302_=_C2306 ,C2302_=_C2310 ,C2302_=_C2311 ,C2302_=_C2320 ,C2302_=_C2973 ,C2302_=_C3036 ,\nC2302_=_C3037 ,C2302_=_C3039 ,C2306_=_C2310 ,C2306_=_C2311 ,C2306_=_C2326 ,C2306_=_C2977 ,\nC2306_=_C3307 ,C2306_=_C3344 ,C2306_=_C3387 ,C2306_=_C3431 ,C2310_=_C2311 ,C2310_=_C2681 ,\nC2310_=_C2967 ,C2310_=_C3350 ,C2310_=_C3531 ,C2310_=_C3629 ,C2310_=_C3879 ,C2310_=_C3881 ,\nC2310_=_C3884 ,C2311_=_C2536 ,C2311_=_C3137 ,C2311_=_C3426 ,C2311_=_C3693 ,C2311_=_C3757 ,\nC2311_=_C3796 ,C2311_=_C3853 ,C2311_=_C3901 ,C2311_=_C3969 ,C2311_=_C3970 ,C2317_=_C2318 ,\nC2317_=_C2320 ,C2317_=_C2322 ,C2317_=_C2326 ,C2317_=_C2331 ,C2317_=_C2332 ,C2317_=_C2333 ,\nC2317_=_C2410 ,C2317_=_C2412 ,C2317_=_C2416 ,C2317_=_C2417 ,C2317_=_C2421 ,C2317_=_C2422 ,\nC2317_=_C2424 ,C2317_=_C2425 ,C2317_=_C2427 ,C2317_=_C2428 ,C2318_=_C2320 ,C2318_=_C2322 ,\nC2318_=_C2326 ,C2318_=_C2331 ,C2318_=_C2332 ,C2318_=_C2333 ,C2318_=_C2673 ,C2318_=_C2833 ,\nC2318_=_C2897 ,C2318_=_C2898 ,C2318_=_C2899 ,C2318_=_C2900 ,C2318_=_C2904 ,C2318_=_C2905 ,\nC2318_=_C2906 ,C2318_=_C2907 ,C2320_=_C2322 ,C2320_=_C2326 ,C2320_=_C2331 ,C2320_=_C2332 ,\nC2320_=_C2333 ,C2320_=_C2973 ,C2320_=_C3036 ,C2320_=_C3037 ,C2320_=_C3039 ,C2322_=_C2326 ,\nC2322_=_C2331 ,C2322_=_C2332 ,C2322_=_C2333 ,C2322_=_C3178 ,C2322_=_C3179 ,C2322_=_C3182 ,\nC2322_=_C3192 ,C2326_=_C2331 ,C2326_=_C2332 ,C2326_=_C2333 ,C2326_=_C2977 ,C2326_=_C3307 ,\nC2326_=_C3344 ,C2326_=_C3387 ,C2326_=_C3431 ,C2331_=_C2332 ,C2331_=_C2333 ,C2331_=_C2402 ,\nC2331_=_C3325 ,C2331_=_C3405 ,C2331_=_C3423 ,C2331_=_C3474 ,C2331_=_C3801 ,C2331_=_C3824 ,\nC2331_=_C3846 ,C2331_=_C3849 ,C2332_=_C2333 ,C2332_=_C2948 ,C2332_=_C3407 ,C2332_=_C3476 ,\nC2332_=_C3802 ,C2332_=_C3893 ,C2332_=_C3895 ,C2332_=_C3896 ,C2333_=_C2351 ,C2333_=_C3068 ,\nC2333_=_C3275 ,C2333_=_C3408 ,C2333_=_C3477 ,C2333_=_C3571 ,C2333_=_C3817 ,C2333_=_C3852 ,\nC2333_=_C3945 ,C2333_=_C3947 ,C2333_=_C3948 ,C2333_=_C3949 ,C2340_=_C2343 ,C2340_=_C2346 ,\nC2340_=_C2347 ,C2340_=_C2350 ,C2340_=_C2351 ,C2340_=_C2922 ,C2340_=_C3087 ,C2340_=_C3091 ,\nC2340_=_C3092 ,C2343_=_C2346 ,C2343_=_C2347 ,C2343_=_C2350 ,C2343_=_C2351 ,C2343_=_C2924 ,\nC2343_=_C3366 ,C2343_=_C3367 ,C2343_=_C3368 ,C2346_=_C2347 ,C2346_=_C2350 ,C2346_=_C2351 ,\nC2346_=_C2944 ,C2346_=_C3271 ,C2346_=_C3609 ,C2346_=_C3610 ,C2346_=_C3615 ,C2346_=_C3616 ,\nC2347_=_C2350 ,C2347_=_C2351 ,C2347_=_C2544 ,C2347_=_C2945 ,C2347_=_C3025 ,C2347_=_C3354 ,\nC2347_=_C3390 ,C2347_=_C3471 ,C2347_=_C3658 ,C2347_=_C3659 ,C2350_=_C2351 ,C2350_=_C2535 ,\nC2350_=_C2545 ,C2350_=_C3014 ,C2350_=_C3356 ,C2350_=_C3785 ,C2350_=_C3886 ,C2350_=_C3922 ,\nC2350_=_C3923 ,C2350_=_C3924 ,C2350_=_C3925 ,C2351_=_C3068 ,C2351_=_C3275 ,C2351_=_C3408 ,\nC2351_=_C3477 ,C2351_=_C3571 ,C2351_=_C3817 ,C2351_=_C3852 ,C2351_=_C3945 ,C2351_=_C3947 ,\nC2351_=_C3948 ,C2351_=_C3949 ,C2355_=_C2359 ,C2355_=_C2362 ,C2355_=_C2365 ,C2355_=_C2366 ,\nC2355_=_C2367 ,C2355_=_C2369 ,C2355_=_C2539 ,C2355_=_C2541 ,C2355_=_C2544 ,C2355_=_C2545 ,\nC2355_=_C2547 ,C2355_=_C2552 ,C2359_=_C2362 ,C2359_=_C2365 ,C2359_=_C2366 ,C2359_=_C2367 ,\nC2359_=_C2369 ,C2359_=_C2691 ,C2359_=_C2865 ,C2359_=_C2908 ,C2359_=_C3048 ,C2359_=_C3049 ,\nC2359_=_C3055 ,C2359_=_C3057 ,C2362_=_C2365 ,C2362_=_C2366 ,C2362_=_C2367 ,C2362_=_C2369 ,\nC2362_=_C3154 ,C2362_=_C3157 ,C2365_=_C2366 ,C2365_=_C2367 ,C2365_=_C2369 ,C2365_=_C2649 ,\nC2365_=_C3729 ,C2365_=_C3812 ,C2366_=_C2367 ,C2366_=_C2369 ,C2366_=_C2518 ,C2366_=_C3298 ,\nC2366_=_C3368 ,C2366_=_C3451 ,C2366_=_C3732 ,C2366_=_C3988 ,C2366_=_C3989 ,C2366_=_C3990 ,\nC2367_=_C2369 ,C2367_=_C3339 ,C2367_=_C3665 ,C2367_=_C3733 ,C2367_=_C3955 ,C2367_=_C3994 ,\nC2369_=_C2888 ,C2369_=_C3242 ,C2369_=_C3734 ,C2369_=_C3945 ,C2369_=_C4036 ,C2369_=_C4037 ,\nC2373_=_C2375 ,C2373_=_C2376 ,C2373_=_C2378 ,C2373_=_C2381 ,C2373_=_C2383 ,C2373_=_C2385 ,\nC2373_=_C2386 ,C2373_=_C2389 ,C2373_=_C2392 ,C2373_=_C2410 ,C2373_=_C2507 ,C2373_=_C2576 ,\nC2373_=_C2579 ,C2373_=_C2580 ,C2373_=_C2581 ,C2373_=_C2588 ,C2373_=_C2589 ,C2373_=_C2591 ,\nC2375_=_C2376 ,C2375_=_C2378 ,C2375_=_C2381 ,C2375_=_C2383 ,C2375_=_C2385 ,C2375_=_C2386 ,\nC2375_=_C2389 ,C2375_=_C2392 ,C2375_=_C2849 ,C2375_=_C2989 ,C2375_=_C2998 ,C2375_=_C3000 ,\nC2375_=_C3001 ,C2376_=_C2378 ,C2376_=_C2381 ,C2376_=_C2383 ,C2376_=_C2385 ,C2376_=_C2386 ,\nC2376_=_C2389 ,C2376_=_C2392 ,C2376_=_C3020 ,C2376_=_C3023 ,C2376_=_C3025 ,C2376_=_C3026 ,\nC2376_=_C3029 ,C2376_=_C3033 ,C2376_=_C3034 ,C2376_=_C3035 ,C2378_=_C2381 ,C2378_=_C2383 ,\nC2378_=_C2385 ,C2378_=_C2386 ,C2378_=_C2389 ,C2378_=_C2392 ,C2378_=_C2492 ,C2378_=_C2610 ,\nC2378_=_C2867 ,C2378_=_C3116 ,C2381_=_C2383 ,C2381_=_C2385 ,C2381_=_C2386 ,C2381_=_C2389 ,\nC2381_=_C2392 ,C2381_=_C3144 ,C2381_=_C3442 ,C2381_=_C3457 ,C2381_=_C3693 ,C2383_=_C2385 ,\nC2383_=_C2386 ,C2383_=_C2389 ,C2383_=_C2392 ,C2383_=_C3145 ,C2383_=_C3198 ,C2383_=_C3436 ,\nC2383_=_C3747 ,C2383_=_C3801 ,C2383_=_C3802 ,C2385_=_C2386 ,C2385_=_C2389 ,C2385_=_C2392 ,\nC2385_=_C2700 ,C2385_=_C2917 ,C2385_=_C3146 ,C2385_=_C3268 ,C2385_=_C3901 ,C2386_=_C2389 ,\nC2386_=_C2392 ,C2386_=_C2702 ,C2386_=_C3079 ,C2386_=_C3467 ,C2386_=_C3742 ,C2386_=_C4018 ,\nC2386_=_C4019 ,C2386_=_C4020 ,C2389_=_C2392 ,C2389_=_C2862 ,C2389_=_C3149 ,C2389_=_C4010 ,\nC2389_=_C4045 ,C2392_=_C2752 ,C2392_=_C3153 ,C2392_=_C3269 ,C2392_=_C3615 ,C2392_=_C3949 ,\nC2393_=_C2402 ,C2393_=_C2404 ,C2393_=_C2406 ,C2393_=_C2644 ,C2393_=_C2648 ,C2393_=_C2649 ,\nC2393_=_C2656 ,C2402_=_C2404 ,C2402_=_C2406 ,C2402_=_C3325 ,C2402_=_C3405 ,C2402_=_C3423 ,\nC2402_=_C3474 ,C2402_=_C3801 ,C2402_=_C3824 ,C2402_=_C3846 ,C2402_=_C3849 ,C2404_=_C2406 ,\nC2404_=_C2785 ,C2404_=_C3327 ,C2404_=_C3427 ,C2404_=_C3501 ,C2404_=_C3828 ,C2406_=_C2786 ,\nC2406_=_C3564 ,C2406_=_C3781 ,C2406_=_C3812 ,C2406_=_C4095 ,C2410_=_C2412 ,C2410_=_C2416 ,\nC2410_=_C2417 ,C2410_=_C2421 ,C2410_=_C2422 ,C2410_=_C2424 ,C2410_=_C2425 ,C2410_=_C2427 ,\nC2410_=_C2428 ,C2410_=_C2507 ,C2410_=_C2576 ,C2410_=_C2579 ,C2410_=_C2580 ,C2410_=_C2581 ,\nC2410_=_C2588 ,C2410_=_C2589 ,C2410_=_C2591 ,C2412_=_C2416 ,C2412_=_C2417 ,C2412_=_C2421 ,\nC2412_=_C2422 ,C2412_=_C2424 ,C2412_=_C2425 ,C2412_=_C2427 ,C2412_=_C2428 ,C2412_=_C2624 ,\nC2412_=_C2789 ,C2412_=_C2792 ,C2412_=_C2793 ,C2412_=_C2794 ,C2412_=_C2798 ,C2412_=_C2803 ,\nC2412_=_C2805 ,C2416_=_C2417 ,C2416_=_C2421 ,C2416_=_C2422 ,C2416_=_C2424 ,C2416_=_C2425 ,\nC2416_=_C2427 ,C2416_=_C2428 ,C2416_=_C2497 ,C2416_=_C2694 ,C2416_=_C2808 ,C2416_=_C2897 ,\nC2416_=_C3178 ,C2416_=_C3403 ,C2416_=_C3405 ,C2416_=_C3407 ,C2416_=_C3408 ,C2416_=_C3411 ,\nC2416_=_C3412 ,C2416_=_C3414 ,C2417_=_C2421 ,C2417_=_C2422 ,C2417_=_C2424 ,C2417_=_C2425 ,\nC2417_=_C2427 ,C2417_=_C2428 ,C2417_=_C2898 ,C2417_=_C3179 ,C2417_=_C3471 ,C2417_=_C3472 ,\nC2417_=_C3474 ,C2417_=_C3475 ,C2417_=_C3476 ,C2417_=_C3477 ,C2417_=_C3480 ,C2417_=_C3482 ,\nC2417_=_C3483 ,C2417_=_C3484 ,C2421_=_C2422 ,C2421_=_C2424 ,C2421_=_C2425 ,C2421_=_C2427 ,\nC2421_=_C2428 ,C2421_=_C2515 ,C2421_=_C2857 ,C2421_=_C3463 ,C2421_=_C3738 ,C2421_=_C3935 ,\nC2422_=_C2424 ,C2422_=_C2425 ,C2422_=_C2427 ,C2422_=_C2428 ,C2422_=_C2516 ,C2422_=_C3711 ,\nC2424_=_C2425 ,C2424_=_C2427 ,C2424_=_C2428 ,C2424_=_C2517 ,C2424_=_C3974 ,C2425_=_C2427 ,\nC2425_=_C2428 ,C2425_=_C2638 ,C2425_=_C3285 ,C2425_=_C3341 ,C2425_=_C3541 ,C2425_=_C3667 ,\nC2425_=_C3958 ,C2425_=_C4047 ,C2425_=_C4058 ,C2427_=_C2428 ,C2427_=_C2574 ,C2427_=_C2641 ,\nC2427_=_C3290 ,C2427_=_C3304 ,C2427_=_C3543 ,C2427_=_C3659 ,C2427_=_C3925 ,C2427_=_C4087 ,\nC2427_=_C4107 ,C2428_=_C2907 ,C2428_=_C3192 ,C2428_=_C3717 ,C2428_=_C3849 ,C2428_=_C3895 ,\nC2428_=_C3948 ,C2433_=_C2436 ,C2433_=_C2437 ,C2433_=_C2441 ,C2433_=_C2448 ,C2433_=_C2777 ,\nC2433_=_C3005 ,C2433_=_C3020 ,C2433_=_C3193 ,C2433_=_C3194 ,C2433_=_C3196 ,C2433_=_C3198 ,\nC2433_=_C3199 ,C2433_=_C3204 ,C2436_=_C2437 ,C2436_=_C2441 ,C2436_=_C2448 ,C2436_=_C3023 ,\nC2436_=_C3248 ,C2436_=_C3308 ,C2436_=_C3318 ,C2436_=_C3433 ,C2436_=_C3434 ,C2436_=_C3436 ,\nC2437_=_C2441 ,C2437_=_C2448 ,C2437_=_C2836 ,C2437_=_C3154 ,C2437_=_C3456 ,C2437_=_C3457 ,\nC2437_=_C3458 ,C2437_=_C3461 ,C2437_=_C3462 ,C2437_=_C3463 ,C2437_=_C3464 ,C2437_=_C3467 ,\nC2441_=_C2448 ,C2441_=_C3026 ,C2441_=_C3251 ,C2441_=_C3321 ,C2441_=_C3488 ,C2441_=_C3640 ,\nC2441_=_C3747 ,C2448_=_C2537 ,C2448_=_C3259 ,C2448_=_C3798 ,C2448_=_C3864 ,C2448_=_C3966 ,\nC2449_=_C2458 ,C2449_=_C2464 ,C2449_=_C2466 ,C2449_=_C2468 ,C2449_=_C2623 ,C2449_=_C2624 ,\nC2449_=_C2625 ,C2449_=_C2626 ,C2449_=_C2629 ,C2449_=_C2630 ,C2449_=_C2632 ,C2449_=_C2634 ,\nC2449_=_C2635 ,C2449_=_C2638 ,C2449_=_C2641 ,C2458_=_C2464 ,C2458_=_C2466 ,C2458_=_C2468 ,\nC2458_=_C2581 ,C2458_=_C2781 ,C2458_=_C3371 ,C2458_=_C3403 ,C2458_=_C3587 ,C2458_=_C3617 ,\nC2458_=_C3618 ,C2458_=_C3623 ,C2464_=_C2466 ,C2464_=_C2468 ,C2464_=_C2783 ,C2464_=_C3377 ,\nC2464_=_C3580 ,C2464_=_C3758 ,C2464_=_C4002 ,C2466_=_C2468 ,C2466_=_C2668 ,C2466_=_C2684</w:t>
      </w:r>
    </w:p>
    <w:p>
      <w:pPr>
        <w:pStyle w:val="PreformattedText"/>
        <w:bidi w:val="0"/>
        <w:spacing w:before="0" w:after="0"/>
        <w:jc w:val="left"/>
        <w:rPr/>
      </w:pPr>
      <w:r>
        <w:rPr/>
        <w:t xml:space="preserve"> </w:t>
      </w:r>
      <w:r>
        <w:rPr/>
        <w:t>,\nC2466_=_C2830 ,C2466_=_C3000 ,C2466_=_C3313 ,C2466_=_C3360 ,C2466_=_C3575 ,C2466_=_C3582 ,\nC2466_=_C3900 ,C2466_=_C3997 ,C2466_=_C4018 ,C2466_=_C4021 ,C2468_=_C2687 ,C2468_=_C2832 ,\nC2468_=_C3577 ,C2468_=_C3585 ,C2468_=_C4019 ,C2468_=_C4023 ,C2471_=_C2473 ,C2471_=_C2474 ,\nC2471_=_C2476 ,C2471_=_C2479 ,C2471_=_C2480 ,C2471_=_C2481 ,C2471_=_C2482 ,C2471_=_C2489 ,\nC2471_=_C2850 ,C2471_=_C2910 ,C2471_=_C3137 ,C2471_=_C3138 ,C2471_=_C3139 ,C2473_=_C2474 ,\nC2473_=_C2476 ,C2473_=_C2479 ,C2473_=_C2480 ,C2473_=_C2481 ,C2473_=_C2482 ,C2473_=_C2489 ,\nC2473_=_C2881 ,C2473_=_C3074 ,C2473_=_C3193 ,C2473_=_C3248 ,C2473_=_C3251 ,C2473_=_C3258 ,\nC2473_=_C3259 ,C2473_=_C3260 ,C2474_=_C2476 ,C2474_=_C2479 ,C2474_=_C2480 ,C2474_=_C2481 ,\nC2474_=_C2482 ,C2474_=_C2489 ,C2474_=_C3531 ,C2474_=_C3534 ,C2474_=_C3535 ,C2476_=_C2479 ,\nC2476_=_C2480 ,C2476_=_C2481 ,C2476_=_C2482 ,C2476_=_C2489 ,C2476_=_C2630 ,C2476_=_C2745 ,\nC2476_=_C3182 ,C2476_=_C3265 ,C2476_=_C3545 ,C2476_=_C3579 ,C2476_=_C3580 ,C2476_=_C3582 ,\nC2476_=_C3583 ,C2476_=_C3584 ,C2476_=_C3585 ,C2479_=_C2480 ,C2479_=_C2481 ,C2479_=_C2482 ,\nC2479_=_C2489 ,C2479_=_C2648 ,C2479_=_C2698 ,C2479_=_C3266 ,C2479_=_C3781 ,C2480_=_C2481 ,\nC2480_=_C2482 ,C2480_=_C2489 ,C2480_=_C3444 ,C2480_=_C3610 ,C2480_=_C3852 ,C2480_=_C3853 ,\nC2481_=_C2482 ,C2481_=_C2489 ,C2481_=_C2563 ,C2481_=_C3297 ,C2481_=_C3864 ,C2481_=_C3867 ,\nC2482_=_C2489 ,C2482_=_C2632 ,C2482_=_C3913 ,C2482_=_C3936 ,C2482_=_C3938 ,C2482_=_C3939 ,\nC2492_=_C2493 ,C2492_=_C2497 ,C2492_=_C2500 ,C2492_=_C2502 ,C2492_=_C2610 ,C2492_=_C2867 ,\nC2492_=_C3116 ,C2493_=_C2497 ,C2493_=_C2500 ,C2493_=_C2502 ,C2493_=_C2611 ,C2493_=_C2807 ,\nC2493_=_C3170 ,C2493_=_C3172 ,C2493_=_C3175 ,C2497_=_C2500 ,C2497_=_C2502 ,C2497_=_C2694 ,\nC2497_=_C2808 ,C2497_=_C2897 ,C2497_=_C3178 ,C2497_=_C3403 ,C2497_=_C3405 ,C2497_=_C3407 ,\nC2497_=_C3408 ,C2497_=_C3411 ,C2497_=_C3412 ,C2497_=_C3414 ,C2500_=_C2502 ,C2500_=_C2695 ,\nC2500_=_C2810 ,C2500_=_C3587 ,C2500_=_C3594 ,C2500_=_C3596 ,C2500_=_C3598 ,C2502_=_C3618 ,\nC2502_=_C3860 ,C2502_=_C3861 ,C2502_=_C3862 ,C2507_=_C2509 ,C2507_=_C2515 ,C2507_=_C2516 ,\nC2507_=_C2517 ,C2507_=_C2518 ,C2507_=_C2576 ,C2507_=_C2579 ,C2507_=_C2580 ,C2507_=_C2581 ,\nC2507_=_C2588 ,C2507_=_C2589 ,C2507_=_C2591 ,C2509_=_C2515 ,C2509_=_C2516 ,C2509_=_C2517 ,\nC2509_=_C2518 ,C2509_=_C2644 ,C2509_=_C3221 ,C2509_=_C3222 ,C2509_=_C3225 ,C2509_=_C3228 ,\nC2509_=_C3231 ,C2509_=_C3232 ,C2515_=_C2516 ,C2515_=_C2517 ,C2515_=_C2518 ,C2515_=_C2857 ,\nC2515_=_C3463 ,C2515_=_C3738 ,C2515_=_C3935 ,C2516_=_C2517 ,C2516_=_C2518 ,C2516_=_C3711 ,\nC2517_=_C2518 ,C2517_=_C3974 ,C2518_=_C3298 ,C2518_=_C3368 ,C2518_=_C3451 ,C2518_=_C3732 ,\nC2518_=_C3988 ,C2518_=_C3989 ,C2518_=_C3990 ,C2523_=_C2525 ,C2523_=_C2527 ,C2523_=_C2529 ,\nC2523_=_C2534 ,C2523_=_C2535 ,C2523_=_C2536 ,C2523_=_C2537 ,C2523_=_C2580 ,C2523_=_C3213 ,\nC2523_=_C3219 ,C2525_=_C2527 ,C2525_=_C2529 ,C2525_=_C2534 ,C2525_=_C2535 ,C2525_=_C2536 ,\nC2525_=_C2537 ,C2525_=_C2961 ,C2525_=_C3309 ,C2525_=_C3416 ,C2525_=_C3441 ,C2525_=_C3442 ,\nC2525_=_C3443 ,C2525_=_C3444 ,C2525_=_C3447 ,C2527_=_C2529 ,C2527_=_C2534 ,C2527_=_C2535 ,\nC2527_=_C2536 ,C2527_=_C2537 ,C2527_=_C3157 ,C2527_=_C3225 ,C2527_=_C3728 ,C2527_=_C3729 ,\nC2527_=_C3732 ,C2527_=_C3733 ,C2527_=_C3734 ,C2527_=_C3735 ,C2529_=_C2534 ,C2529_=_C2535 ,\nC2529_=_C2536 ,C2529_=_C2537 ,C2529_=_C2966 ,C2529_=_C3011 ,C2529_=_C3322 ,C2529_=_C3570 ,\nC2529_=_C3760 ,C2529_=_C3763 ,C2529_=_C3765 ,C2534_=_C2535 ,C2534_=_C2536 ,C2534_=_C2537 ,\nC2534_=_C3490 ,C2534_=_C3559 ,C2534_=_C3699 ,C2534_=_C3784 ,C2534_=_C3906 ,C2534_=_C3909 ,\nC2535_=_C2536 ,C2535_=_C2537 ,C2535_=_C2545 ,C2535_=_C3014 ,C2535_=_C3356 ,C2535_=_C3785 ,\nC2535_=_C3886 ,C2535_=_C3922 ,C2535_=_C3923 ,C2535_=_C3924 ,C2535_=_C3925 ,C2536_=_C2537 ,\nC2536_=_C3137 ,C2536_=_C3426 ,C2536_=_C3693 ,C2536_=_C3757 ,C2536_=_C3796 ,C2536_=_C3853 ,\nC2536_=_C3901 ,C2536_=_C3969 ,C2536_=_C3970 ,C2537_=_C3259 ,C2537_=_C3798 ,C2537_=_C3864 ,\nC2537_=_C3966 ,C2539_=_C2541 ,C2539_=_C2544 ,C2539_=_C2545 ,C2539_=_C2547 ,C2539_=_C2552 ,\nC2539_=_C2908 ,C2539_=_C2910 ,C2539_=_C2915 ,C2539_=_C2916 ,C2539_=_C2917 ,C2541_=_C2544 ,\nC2541_=_C2545 ,C2541_=_C2547 ,C2541_=_C2552 ,C2541_=_C2579 ,C2541_=_C2776 ,C2541_=_C2989 ,\nC2541_=_C3048 ,C2541_=_C3116 ,C2541_=_C3144 ,C2541_=_C3145 ,C2541_=_C3146 ,C2541_=_C3149 ,\nC2541_=_C3153 ,C2544_=_C2545 ,C2544_=_C2547 ,C2544_=_C2552 ,C2544_=_C2945 ,C2544_=_C3025 ,\nC2544_=_C3354 ,C2544_=_C3390 ,C2544_=_C3471 ,C2544_=_C3658 ,C2544_=_C3659 ,C2545_=_C2547 ,\nC2545_=_C2552 ,C2545_=_C3014 ,C2545_=_C3356 ,C2545_=_C3785 ,C2545_=_C3886 ,C2545_=_C3922 ,\nC2545_=_C3923 ,C2545_=_C3924 ,C2545_=_C3925 ,C2547_=_C2552 ,C2547_=_C2803 ,C2547_=_C3055 ,\nC2547_=_C4058 ,C2547_=_C4087 ,C2552_=_C2805 ,C2552_=_C3057 ,C2552_=_C3175 ,C2555_=_C2558 ,\nC2555_=_C2559 ,C2555_=_C2561 ,C2555_=_C2562 ,C2555_=_C2563 ,C2555_=_C2566 ,C2555_=_C2570 ,\nC2555_=_C2574 ,C2555_=_C2689 ,C2555_=_C2756 ,C2555_=_C2757 ,C2555_=_C2770 ,C2558_=_C2559 ,\nC2558_=_C2561 ,C2558_=_C2562 ,C2558_=_C2563 ,C2558_=_C2566 ,C2558_=_C2570 ,C2558_=_C2574 ,\nC2558_=_C2613 ,C2558_=_C3456 ,C2558_=_C3488 ,C2558_=_C3490 ,C2558_=_C3493 ,C2558_=_C3496 ,\nC2558_=_C3497 ,C2558_=_C3498 ,C2558_=_C3499 ,C2558_=_C3500 ,C2558_=_C3501 ,C2558_=_C3502 ,\nC2559_=_C2561 ,C2559_=_C2562 ,C2559_=_C2563 ,C2559_=_C2566 ,C2559_=_C2570 ,C2559_=_C2574 ,\nC2559_=_C3699 ,C2559_=_C3705 ,C2559_=_C3706 ,C2559_=_C3707 ,C2559_=_C3708 ,C2561_=_C2562 ,\nC2561_=_C2563 ,C2561_=_C2566 ,C2561_=_C2570 ,C2561_=_C2574 ,C2561_=_C3295 ,C2561_=_C3824 ,\nC2561_=_C3828 ,C2561_=_C3832 ,C2562_=_C2563 ,C2562_=_C2566 ,C2562_=_C2570 ,C2562_=_C2574 ,\nC2562_=_C3296 ,C2562_=_C3336 ,C2562_=_C3662 ,C2562_=_C3835 ,C2562_=_C3836 ,C2562_=_C3844 ,\nC2563_=_C2566 ,C2563_=_C2570 ,C2563_=_C2574 ,C2563_=_C3297 ,C2563_=_C3864 ,C2563_=_C3867 ,\nC2566_=_C2570 ,C2566_=_C2574 ,C2566_=_C3906 ,C2566_=_C4025 ,C2566_=_C4026 ,C2566_=_C4027 ,\nC2566_=_C4029 ,C2570_=_C2574 ,C2570_=_C2893 ,C2570_=_C3244 ,C2570_=_C3302 ,C2570_=_C3447 ,\nC2570_=_C4069 ,C2570_=_C4074 ,C2574_=_C2641 ,C2574_=_C3290 ,C2574_=_C3304 ,C2574_=_C3543 ,\nC2574_=_C3659 ,C2574_=_C3925 ,C2574_=_C4087 ,C2574_=_C4107 ,C2576_=_C2579 ,C2576_=_C2580 ,\nC2576_=_C2581 ,C2576_=_C2588 ,C2576_=_C2589 ,C2576_=_C2591 ,C2576_=_C2741 ,C2576_=_C2745 ,\nC2576_=_C2752 ,C2576_=_C2753 ,C2579_=_C2580 ,C2579_=_C2581 ,C2579_=_C2588 ,C2579_=_C2589 ,\nC2579_=_C2591 ,C2579_=_C2776 ,C2579_=_C2989 ,C2579_=_C3048 ,C2579_=_C3116 ,C2579_=_C3144 ,\nC2579_=_C3145 ,C2579_=_C3146 ,C2579_=_C3149 ,C2579_=_C3153 ,C2580_=_C2581 ,C2580_=_C2588 ,\nC2580_=_C2589 ,C2580_=_C2591 ,C2580_=_C3213 ,C2580_=_C3219 ,C2581_=_C2588 ,C2581_=_C2589 ,\nC2581_=_C2591 ,C2581_=_C2781 ,C2581_=_C3371 ,C2581_=_C3403 ,C2581_=_C3587 ,C2581_=_C3617 ,\nC2581_=_C3618 ,C2581_=_C3623 ,C2588_=_C2589 ,C2588_=_C2591 ,C2588_=_C3033 ,C2588_=_C3496 ,\nC2588_=_C3705 ,C2588_=_C4025 ,C2589_=_C2591 ,C2589_=_C2951 ,C2589_=_C3034 ,C2589_=_C3396 ,\nC2589_=_C3482 ,C2591_=_C2953 ,C2591_=_C3399 ,C2591_=_C3484 ,C2591_=_C3566 ,C2610_=_C2611 ,\nC2610_=_C2613 ,C2610_=_C2617 ,C2610_=_C2622 ,C2610_=_C2867 ,C2610_=_C3116 ,C2611_=_C2613 ,\nC2611_=_C2617 ,C2611_=_C2622 ,C2611_=_C2807 ,C2611_=_C3170 ,C2611_=_C3172 ,C2611_=_C3175 ,\nC2613_=_C2617 ,C2613_=_C2622 ,C2613_=_C3456 ,C2613_=_C3488 ,C2613_=_C3490 ,C2613_=_C3493 ,\nC2613_=_C3496 ,C2613_=_C3497 ,C2613_=_C3498 ,C2613_=_C3499 ,C2613_=_C3500 ,C2613_=_C3501 ,\nC2613_=_C3502 ,C2617_=_C2622 ,C2617_=_C2736 ,C2617_=_C2814 ,C2617_=_C3338 ,C2617_=_C3763 ,\nC2617_=_C3879 ,C2617_=_C3969 ,C2622_=_C2817 ,C2622_=_C2876 ,C2622_=_C3884 ,C2622_=_C3970 ,\nC2622_=_C4100 ,C2623_=_C2624 ,C2623_=_C2625 ,C2623_=_C2626 ,C2623_=_C2629 ,C2623_=_C2630 ,\nC2623_=_C2632 ,C2623_=_C2634 ,C2623_=_C2635 ,C2623_=_C2638 ,C2623_=_C2641 ,C2623_=_C2673 ,\nC2623_=_C2681 ,C2623_=_C2684 ,C2623_=_C2687 ,C2623_=_C2688 ,C2624_=_C2625 ,C2624_=_C2626 ,\nC2624_=_C2629 ,C2624_=_C2630 ,C2624_=_C2632 ,C2624_=_C2634 ,C2624_=_C2635 ,C2624_=_C2638 ,\nC2624_=_C2641 ,C2624_=_C2789 ,C2624_=_C2792 ,C2624_=_C2793 ,C2624_=_C2794 ,C2624_=_C2798 ,\nC2624_=_C2803 ,C2624_=_C2805 ,C2625_=_C2626 ,C2625_=_C2629 ,C2625_=_C2630 ,C2625_=_C2632 ,\nC2625_=_C2634 ,C2625_=_C2635 ,C2625_=_C2638 ,C2625_=_C2641 ,C2625_=_C2830 ,C2625_=_C2832 ,\nC2626_=_C2629 ,C2626_=_C2630 ,C2626_=_C2632 ,C2626_=_C2634 ,C2626_=_C2635 ,C2626_=_C2638 ,\nC2626_=_C2641 ,C2626_=_C2922 ,C2626_=_C2924 ,C2626_=_C2929 ,C2626_=_C2931 ,C2626_=_C2932 ,\nC2626_=_C2935 ,C2626_=_C2937 ,C2629_=_C2630 ,C2629_=_C2632 ,C2629_=_C2634 ,C2629_=_C2635 ,\nC2629_=_C2638 ,C2629_=_C2641 ,C2629_=_C2731 ,C2629_=_C2885 ,C2629_=_C3238 ,C2629_=_C3331 ,\nC2629_=_C3570 ,C2629_=_C3571 ,C2629_=_C3575 ,C2629_=_C3576 ,C2629_=_C3577 ,C2630_=_C2632 ,\nC2630_=_C2634 ,C2630_=_C2635 ,C2630_=_C2638 ,C2630_=_C2641 ,C2630_=_C2745 ,C2630_=_C3182 ,\nC2630_=_C3265 ,C2630_=_C3545 ,C2630_=_C3579 ,C2630_=_C3580 ,C2630_=_C3582 ,C2630_=_C3583 ,\nC2630_=_C3584 ,C2630_=_C3585 ,C2632_=_C2634 ,C2632_=_C2635 ,C2632_=_C2638 ,C2632_=_C2641 ,\nC2632_=_C3913 ,C2632_=_C3936 ,C2632_=_C3938 ,C2632_=_C3939 ,C2634_=_C2635 ,C2634_=_C2638 ,\nC2634_=_C2641 ,C2634_=_C2716 ,C2634_=_C3740 ,C2634_=_C3917 ,C2634_=_C3956 ,C2634_=_C3997 ,\nC2634_=_C3998 ,C2634_=_C3999 ,C2634_=_C4000 ,C2635_=_C2638 ,C2635_=_C2641 ,C2635_=_C2703 ,\nC2635_=_C2816 ,C2635_=_C3980 ,C2635_=_C4021 ,C2635_=_C4023 ,C2638_=_C2641 ,C2638_=_C3285 ,\nC2638_=_C3341 ,C2638_=_C3541 ,C2638_=_C3667 ,C2638_=_C3958 ,C2638_=_C4047 ,C2638_=_C4058 ,\nC2641_=_C3290 ,C2641_=_C3304 ,C2641_=_C3543 ,C2641_=_C3659 ,C2641_=_C3925 ,C2641_=_C4087 ,\nC2641_=_C4107 ,C2644_=_C2648 ,C2644_=_C2649 ,C2644_=_C2656 ,C2644_=_C3221 ,C2644_=_C3222 ,\nC2644_=_C3225 ,C2644_=_C3228 ,C2644_=_C3231 ,C2644_=_C3232 ,C2648_=_C2649 ,C2648_=_C2656 ,\nC2648_=_C2698 ,C2648_=_C3266 ,C2648_=_C3781 ,C2649_=_C2656 ,C2649_=_C3729 ,C2649_=_C3812 ,\nC2656_=_C4095 ,C2657_=_C2662 ,C2657_=_C2668 ,C2657_=_C2669 ,C2657_=_C2707 ,C2657_=_C2716 ,\nC2662_=_C2668 ,C2662_=_C2669 ,C2662_=_C3738 ,C2662_=_C3739</w:t>
      </w:r>
    </w:p>
    <w:p>
      <w:pPr>
        <w:pStyle w:val="PreformattedText"/>
        <w:bidi w:val="0"/>
        <w:spacing w:before="0" w:after="0"/>
        <w:jc w:val="left"/>
        <w:rPr/>
      </w:pPr>
      <w:r>
        <w:rPr/>
        <w:t xml:space="preserve"> </w:t>
      </w:r>
      <w:r>
        <w:rPr/>
        <w:t>,C2662_=_C3740 ,C2662_=_C3742 ,\nC2668_=_C2669 ,C2668_=_C2684 ,C2668_=_C2830 ,C2668_=_C3000 ,C2668_=_C3313 ,C2668_=_C3360 ,\nC2668_=_C3575 ,C2668_=_C3582 ,C2668_=_C3900 ,C2668_=_C3997 ,C2668_=_C4018 ,C2668_=_C4021 ,\nC2669_=_C3260 ,C2669_=_C3498 ,C2669_=_C3967 ,C2669_=_C3999 ,C2673_=_C2681 ,C2673_=_C2684 ,\nC2673_=_C2687 ,C2673_=_C2688 ,C2673_=_C2833 ,C2673_=_C2897 ,C2673_=_C2898 ,C2673_=_C2899 ,\nC2673_=_C2900 ,C2673_=_C2904 ,C2673_=_C2905 ,C2673_=_C2906 ,C2673_=_C2907 ,C2681_=_C2684 ,\nC2681_=_C2687 ,C2681_=_C2688 ,C2681_=_C2967 ,C2681_=_C3350 ,C2681_=_C3531 ,C2681_=_C3629 ,\nC2681_=_C3879 ,C2681_=_C3881 ,C2681_=_C3884 ,C2684_=_C2687 ,C2684_=_C2688 ,C2684_=_C2830 ,\nC2684_=_C3000 ,C2684_=_C3313 ,C2684_=_C3360 ,C2684_=_C3575 ,C2684_=_C3582 ,C2684_=_C3900 ,\nC2684_=_C3997 ,C2684_=_C4018 ,C2684_=_C4021 ,C2687_=_C2688 ,C2687_=_C2832 ,C2687_=_C3577 ,\nC2687_=_C3585 ,C2687_=_C4019 ,C2687_=_C4023 ,C2688_=_C2972 ,C2688_=_C3232 ,C2688_=_C3353 ,\nC2688_=_C3414 ,C2688_=_C3534 ,C2688_=_C3598 ,C2688_=_C3637 ,C2688_=_C3862 ,C2688_=_C4068 ,\nC2689_=_C2691 ,C2689_=_C2694 ,C2689_=_C2695 ,C2689_=_C2696 ,C2689_=_C2698 ,C2689_=_C2699 ,\nC2689_=_C2700 ,C2689_=_C2701 ,C2689_=_C2702 ,C2689_=_C2703 ,C2689_=_C2705 ,C2689_=_C2756 ,\nC2689_=_C2757 ,C2689_=_C2770 ,C2691_=_C2694 ,C2691_=_C2695 ,C2691_=_C2696 ,C2691_=_C2698 ,\nC2691_=_C2699 ,C2691_=_C2700 ,C2691_=_C2701 ,C2691_=_C2702 ,C2691_=_C2703 ,C2691_=_C2705 ,\nC2691_=_C2865 ,C2691_=_C2908 ,C2691_=_C3048 ,C2691_=_C3049 ,C2691_=_C3055 ,C2691_=_C3057 ,\nC2694_=_C2695 ,C2694_=_C2696 ,C2694_=_C2698 ,C2694_=_C2699 ,C2694_=_C2700 ,C2694_=_C2701 ,\nC2694_=_C2702 ,C2694_=_C2703 ,C2694_=_C2705 ,C2694_=_C2808 ,C2694_=_C2897 ,C2694_=_C3178 ,\nC2694_=_C3403 ,C2694_=_C3405 ,C2694_=_C3407 ,C2694_=_C3408 ,C2694_=_C3411 ,C2694_=_C3412 ,\nC2694_=_C3414 ,C2695_=_C2696 ,C2695_=_C2698 ,C2695_=_C2699 ,C2695_=_C2700 ,C2695_=_C2701 ,\nC2695_=_C2702 ,C2695_=_C2703 ,C2695_=_C2705 ,C2695_=_C2810 ,C2695_=_C3587 ,C2695_=_C3594 ,\nC2695_=_C3596 ,C2695_=_C3598 ,C2696_=_C2698 ,C2696_=_C2699 ,C2696_=_C2700 ,C2696_=_C2701 ,\nC2696_=_C2702 ,C2696_=_C2703 ,C2696_=_C2705 ,C2696_=_C2811 ,C2696_=_C3628 ,C2696_=_C3629 ,\nC2696_=_C3637 ,C2698_=_C2699 ,C2698_=_C2700 ,C2698_=_C2701 ,C2698_=_C2702 ,C2698_=_C2703 ,\nC2698_=_C2705 ,C2698_=_C3266 ,C2698_=_C3781 ,C2699_=_C2700 ,C2699_=_C2701 ,C2699_=_C2702 ,\nC2699_=_C2703 ,C2699_=_C2705 ,C2699_=_C3267 ,C2699_=_C3609 ,C2699_=_C3817 ,C2699_=_C3820 ,\nC2700_=_C2701 ,C2700_=_C2702 ,C2700_=_C2703 ,C2700_=_C2705 ,C2700_=_C2917 ,C2700_=_C3146 ,\nC2700_=_C3268 ,C2700_=_C3901 ,C2701_=_C2702 ,C2701_=_C2703 ,C2701_=_C2705 ,C2701_=_C2815 ,\nC2701_=_C2904 ,C2701_=_C4014 ,C2702_=_C2703 ,C2702_=_C2705 ,C2702_=_C3079 ,C2702_=_C3467 ,\nC2702_=_C3742 ,C2702_=_C4018 ,C2702_=_C4019 ,C2702_=_C4020 ,C2703_=_C2705 ,C2703_=_C2816 ,\nC2703_=_C3980 ,C2703_=_C4021 ,C2703_=_C4023 ,C2705_=_C2818 ,C2705_=_C2863 ,C2705_=_C2895 ,\nC2705_=_C3246 ,C2705_=_C3947 ,C2705_=_C4011 ,C2705_=_C4046 ,C2705_=_C4053 ,C2707_=_C2716 ,\nC2707_=_C2772 ,C2707_=_C2776 ,C2707_=_C2777 ,C2707_=_C2781 ,C2707_=_C2783 ,C2707_=_C2785 ,\nC2707_=_C2786 ,C2707_=_C2788 ,C2716_=_C3740 ,C2716_=_C3917 ,C2716_=_C3956 ,C2716_=_C3997 ,\nC2716_=_C3998 ,C2716_=_C3999 ,C2716_=_C4000 ,C2723_=_C2724 ,C2723_=_C2727 ,C2723_=_C2730 ,\nC2723_=_C2731 ,C2723_=_C2736 ,C2723_=_C2877 ,C2723_=_C2956 ,C2723_=_C2959 ,C2723_=_C2961 ,\nC2723_=_C2966 ,C2723_=_C2967 ,C2723_=_C2971 ,C2723_=_C2972 ,C2724_=_C2727 ,C2724_=_C2730 ,\nC2724_=_C2731 ,C2724_=_C2736 ,C2724_=_C3005 ,C2724_=_C3007 ,C2724_=_C3008 ,C2724_=_C3009 ,\nC2724_=_C3011 ,C2724_=_C3014 ,C2724_=_C3016 ,C2724_=_C3017 ,C2727_=_C2730 ,C2727_=_C2731 ,\nC2727_=_C2736 ,C2727_=_C3194 ,C2727_=_C3316 ,C2727_=_C3318 ,C2727_=_C3321 ,C2727_=_C3322 ,\nC2727_=_C3325 ,C2727_=_C3327 ,C2730_=_C2731 ,C2730_=_C2736 ,C2730_=_C3281 ,C2730_=_C3433 ,\nC2730_=_C3557 ,C2730_=_C3559 ,C2730_=_C3562 ,C2730_=_C3564 ,C2730_=_C3566 ,C2731_=_C2736 ,\nC2731_=_C2885 ,C2731_=_C3238 ,C2731_=_C3331 ,C2731_=_C3570 ,C2731_=_C3571 ,C2731_=_C3575 ,\nC2731_=_C3576 ,C2731_=_C3577 ,C2736_=_C2814 ,C2736_=_C3338 ,C2736_=_C3763 ,C2736_=_C3879 ,\nC2736_=_C3969 ,C2741_=_C2745 ,C2741_=_C2752 ,C2741_=_C2753 ,C2741_=_C2939 ,C2741_=_C2943 ,\nC2741_=_C2944 ,C2741_=_C2945 ,C2741_=_C2946 ,C2741_=_C2947 ,C2741_=_C2948 ,C2741_=_C2950 ,\nC2741_=_C2951 ,C2741_=_C2952 ,C2741_=_C2953 ,C2745_=_C2752 ,C2745_=_C2753 ,C2745_=_C3182 ,\nC2745_=_C3265 ,C2745_=_C3545 ,C2745_=_C3579 ,C2745_=_C3580 ,C2745_=_C3582 ,C2745_=_C3583 ,\nC2745_=_C3584 ,C2745_=_C3585 ,C2752_=_C2753 ,C2752_=_C3153 ,C2752_=_C3269 ,C2752_=_C3615 ,\nC2752_=_C3949 ,C2753_=_C3544 ,C2753_=_C3616 ,C2753_=_C3877 ,C2753_=_C3896 ,C2756_=_C2757 ,\nC2756_=_C2770 ,C2756_=_C3049 ,C2756_=_C3262 ,C2756_=_C3265 ,C2756_=_C3266 ,C2756_=_C3267 ,\nC2756_=_C3268 ,C2756_=_C3269 ,C2757_=_C2770 ,C2757_=_C3295 ,C2757_=_C3296 ,C2757_=_C3297 ,\nC2757_=_C3298 ,C2757_=_C3302 ,C2757_=_C3304 ,C2770_=_C3535 ,C2770_=_C3832 ,C2770_=_C3844 ,\nC2770_=_C3867 ,C2770_=_C4074 ,C2770_=_C4107 ,C2772_=_C2776 ,C2772_=_C2777 ,C2772_=_C2781 ,\nC2772_=_C2783 ,C2772_=_C2785 ,C2772_=_C2786 ,C2772_=_C2788 ,C2772_=_C2865 ,C2772_=_C2866 ,\nC2772_=_C2867 ,C2772_=_C2868 ,C2772_=_C2869 ,C2772_=_C2876 ,C2776_=_C2777 ,C2776_=_C2781 ,\nC2776_=_C2783 ,C2776_=_C2785 ,C2776_=_C2786 ,C2776_=_C2788 ,C2776_=_C2989 ,C2776_=_C3048 ,\nC2776_=_C3116 ,C2776_=_C3144 ,C2776_=_C3145 ,C2776_=_C3146 ,C2776_=_C3149 ,C2776_=_C3153 ,\nC2777_=_C2781 ,C2777_=_C2783 ,C2777_=_C2785 ,C2777_=_C2786 ,C2777_=_C2788 ,C2777_=_C3005 ,\nC2777_=_C3020 ,C2777_=_C3193 ,C2777_=_C3194 ,C2777_=_C3196 ,C2777_=_C3198 ,C2777_=_C3199 ,\nC2777_=_C3204 ,C2781_=_C2783 ,C2781_=_C2785 ,C2781_=_C2786 ,C2781_=_C2788 ,C2781_=_C3371 ,\nC2781_=_C3403 ,C2781_=_C3587 ,C2781_=_C3617 ,C2781_=_C3618 ,C2781_=_C3623 ,C2783_=_C2785 ,\nC2783_=_C2786 ,C2783_=_C2788 ,C2783_=_C3377 ,C2783_=_C3580 ,C2783_=_C3758 ,C2783_=_C4002 ,\nC2785_=_C2786 ,C2785_=_C2788 ,C2785_=_C3327 ,C2785_=_C3427 ,C2785_=_C3501 ,C2785_=_C3828 ,\nC2786_=_C2788 ,C2786_=_C3564 ,C2786_=_C3781 ,C2786_=_C3812 ,C2786_=_C4095 ,C2788_=_C3412 ,\nC2788_=_C3596 ,C2788_=_C3861 ,C2788_=_C3990 ,C2789_=_C2792 ,C2789_=_C2793 ,C2789_=_C2794 ,\nC2789_=_C2798 ,C2789_=_C2803 ,C2789_=_C2805 ,C2789_=_C2807 ,C2789_=_C2808 ,C2789_=_C2810 ,\nC2789_=_C2811 ,C2789_=_C2814 ,C2789_=_C2815 ,C2789_=_C2816 ,C2789_=_C2817 ,C2789_=_C2818 ,\nC2792_=_C2793 ,C2792_=_C2794 ,C2792_=_C2798 ,C2792_=_C2803 ,C2792_=_C2805 ,C2792_=_C3222 ,\nC2792_=_C3281 ,C2792_=_C3285 ,C2792_=_C3290 ,C2793_=_C2794 ,C2793_=_C2798 ,C2793_=_C2803 ,\nC2793_=_C2805 ,C2793_=_C3008 ,C2793_=_C3170 ,C2793_=_C3450 ,C2793_=_C3451 ,C2794_=_C2798 ,\nC2794_=_C2803 ,C2794_=_C2805 ,C2794_=_C2943 ,C2794_=_C3541 ,C2794_=_C3543 ,C2794_=_C3544 ,\nC2798_=_C2803 ,C2798_=_C2805 ,C2798_=_C2947 ,C2798_=_C3029 ,C2798_=_C3105 ,C2798_=_C3394 ,\nC2798_=_C3475 ,C2798_=_C3557 ,C2798_=_C3628 ,C2798_=_C3643 ,C2798_=_C3869 ,C2798_=_C3870 ,\nC2798_=_C3871 ,C2798_=_C3877 ,C2803_=_C2805 ,C2803_=_C3055 ,C2803_=_C4058 ,C2803_=_C4087 ,\nC2805_=_C3057 ,C2805_=_C3175 ,C2807_=_C2808 ,C2807_=_C2810 ,C2807_=_C2811 ,C2807_=_C2814 ,\nC2807_=_C2815 ,C2807_=_C2816 ,C2807_=_C2817 ,C2807_=_C2818 ,C2807_=_C3170 ,C2807_=_C3172 ,\nC2807_=_C3175 ,C2808_=_C2810 ,C2808_=_C2811 ,C2808_=_C2814 ,C2808_=_C2815 ,C2808_=_C2816 ,\nC2808_=_C2817 ,C2808_=_C2818 ,C2808_=_C2897 ,C2808_=_C3178 ,C2808_=_C3403 ,C2808_=_C3405 ,\nC2808_=_C3407 ,C2808_=_C3408 ,C2808_=_C3411 ,C2808_=_C3412 ,C2808_=_C3414 ,C2810_=_C2811 ,\nC2810_=_C2814 ,C2810_=_C2815 ,C2810_=_C2816 ,C2810_=_C2817 ,C2810_=_C2818 ,C2810_=_C3587 ,\nC2810_=_C3594 ,C2810_=_C3596 ,C2810_=_C3598 ,C2811_=_C2814 ,C2811_=_C2815 ,C2811_=_C2816 ,\nC2811_=_C2817 ,C2811_=_C2818 ,C2811_=_C3628 ,C2811_=_C3629 ,C2811_=_C3637 ,C2814_=_C2815 ,\nC2814_=_C2816 ,C2814_=_C2817 ,C2814_=_C2818 ,C2814_=_C3338 ,C2814_=_C3763 ,C2814_=_C3879 ,\nC2814_=_C3969 ,C2815_=_C2816 ,C2815_=_C2817 ,C2815_=_C2818 ,C2815_=_C2904 ,C2815_=_C4014 ,\nC2816_=_C2817 ,C2816_=_C2818 ,C2816_=_C3980 ,C2816_=_C4021 ,C2816_=_C4023 ,C2817_=_C2818 ,\nC2817_=_C2876 ,C2817_=_C3884 ,C2817_=_C3970 ,C2817_=_C4100 ,C2818_=_C2863 ,C2818_=_C2895 ,\nC2818_=_C3246 ,C2818_=_C3947 ,C2818_=_C4011 ,C2818_=_C4046 ,C2818_=_C4053 ,C2830_=_C2832 ,\nC2830_=_C3000 ,C2830_=_C3313 ,C2830_=_C3360 ,C2830_=_C3575 ,C2830_=_C3582 ,C2830_=_C3900 ,\nC2830_=_C3997 ,C2830_=_C4018 ,C2830_=_C4021 ,C2832_=_C3577 ,C2832_=_C3585 ,C2832_=_C4019 ,\nC2832_=_C4023 ,C2833_=_C2836 ,C2833_=_C2897 ,C2833_=_C2898 ,C2833_=_C2899 ,C2833_=_C2900 ,\nC2833_=_C2904 ,C2833_=_C2905 ,C2833_=_C2906 ,C2833_=_C2907 ,C2836_=_C3154 ,C2836_=_C3456 ,\nC2836_=_C3457 ,C2836_=_C3458 ,C2836_=_C3461 ,C2836_=_C3462 ,C2836_=_C3463 ,C2836_=_C3464 ,\nC2836_=_C3467 ,C2849_=_C2850 ,C2849_=_C2856 ,C2849_=_C2857 ,C2849_=_C2858 ,C2849_=_C2862 ,\nC2849_=_C2863 ,C2849_=_C2989 ,C2849_=_C2998 ,C2849_=_C3000 ,C2849_=_C3001 ,C2850_=_C2856 ,\nC2850_=_C2857 ,C2850_=_C2858 ,C2850_=_C2862 ,C2850_=_C2863 ,C2850_=_C2910 ,C2850_=_C3137 ,\nC2850_=_C3138 ,C2850_=_C3139 ,C2856_=_C2857 ,C2856_=_C2858 ,C2856_=_C2862 ,C2856_=_C2863 ,\nC2856_=_C3213 ,C2856_=_C3461 ,C2856_=_C3728 ,C2856_=_C3760 ,C2856_=_C3784 ,C2856_=_C3785 ,\nC2856_=_C3788 ,C2856_=_C3790 ,C2857_=_C2858 ,C2857_=_C2862 ,C2857_=_C2863 ,C2857_=_C3463 ,\nC2857_=_C3738 ,C2857_=_C3935 ,C2858_=_C2862 ,C2858_=_C2863 ,C2858_=_C3464 ,C2858_=_C3739 ,\nC2858_=_C3871 ,C2858_=_C3950 ,C2858_=_C3951 ,C2862_=_C2863 ,C2862_=_C3149 ,C2862_=_C4010 ,\nC2862_=_C4045 ,C2863_=_C2895 ,C2863_=_C3246 ,C2863_=_C3947 ,C2863_=_C4011 ,C2863_=_C4046 ,\nC2863_=_C4053 ,C2865_=_C2866 ,C2865_=_C2867 ,C2865_=_C2868 ,C2865_=_C2869 ,C2865_=_C2876 ,\nC2865_=_C2908 ,C2865_=_C3048 ,C2865_=_C3049 ,C2865_=_C3055 ,C2865_=_C3057 ,C2866_=_C2867 ,\nC2866_=_C2868 ,C2866_=_C2869 ,C2866_=_C2876 ,C2866_=_C2878 ,C2866_=_C3059 ,C2866_=_C3068 ,\nC2866_=_C3070 ,C2867_=_C2868 ,C2867_=_C2869 ,C2867_=_C2876 ,C2867_=_C3116 ,C2868_=_C2869 ,\nC2868_=_C2876 ,C2868_=_C3271 ,C2868_=_C3275 ,C2869_=_C2876 ,C2869_=_C3039 ,C2869_=_C3332 ,\nC2869_=_C3431 ,C2869_=_C3601</w:t>
      </w:r>
    </w:p>
    <w:p>
      <w:pPr>
        <w:pStyle w:val="PreformattedText"/>
        <w:bidi w:val="0"/>
        <w:spacing w:before="0" w:after="0"/>
        <w:jc w:val="left"/>
        <w:rPr/>
      </w:pPr>
      <w:r>
        <w:rPr/>
        <w:t xml:space="preserve"> </w:t>
      </w:r>
      <w:r>
        <w:rPr/>
        <w:t>,C2869_=_C3603 ,C2876_=_C3884 ,C2876_=_C3970 ,C2876_=_C4100 ,\nC2877_=_C2878 ,C2877_=_C2881 ,C2877_=_C2882 ,C2877_=_C2884 ,C2877_=_C2885 ,C2877_=_C2887 ,\nC2877_=_C2888 ,C2877_=_C2893 ,C2877_=_C2895 ,C2877_=_C2956 ,C2877_=_C2959 ,C2877_=_C2961 ,\nC2877_=_C2966 ,C2877_=_C2967 ,C2877_=_C2971 ,C2877_=_C2972 ,C2878_=_C2881 ,C2878_=_C2882 ,\nC2878_=_C2884 ,C2878_=_C2885 ,C2878_=_C2887 ,C2878_=_C2888 ,C2878_=_C2893 ,C2878_=_C2895 ,\nC2878_=_C3059 ,C2878_=_C3068 ,C2878_=_C3070 ,C2881_=_C2882 ,C2881_=_C2884 ,C2881_=_C2885 ,\nC2881_=_C2887 ,C2881_=_C2888 ,C2881_=_C2893 ,C2881_=_C2895 ,C2881_=_C3074 ,C2881_=_C3193 ,\nC2881_=_C3248 ,C2881_=_C3251 ,C2881_=_C3258 ,C2881_=_C3259 ,C2881_=_C3260 ,C2882_=_C2884 ,\nC2882_=_C2885 ,C2882_=_C2887 ,C2882_=_C2888 ,C2882_=_C2893 ,C2882_=_C2895 ,C2882_=_C3087 ,\nC2882_=_C3234 ,C2882_=_C3262 ,C2882_=_C3307 ,C2882_=_C3308 ,C2882_=_C3309 ,C2882_=_C3313 ,\nC2882_=_C3315 ,C2884_=_C2885 ,C2884_=_C2887 ,C2884_=_C2888 ,C2884_=_C2893 ,C2884_=_C2895 ,\nC2884_=_C2899 ,C2884_=_C3091 ,C2884_=_C3237 ,C2884_=_C3366 ,C2884_=_C3441 ,C2884_=_C3521 ,\nC2885_=_C2887 ,C2885_=_C2888 ,C2885_=_C2893 ,C2885_=_C2895 ,C2885_=_C3238 ,C2885_=_C3331 ,\nC2885_=_C3570 ,C2885_=_C3571 ,C2885_=_C3575 ,C2885_=_C3576 ,C2885_=_C3577 ,C2887_=_C2888 ,\nC2887_=_C2893 ,C2887_=_C2895 ,C2887_=_C3077 ,C2887_=_C3915 ,C2887_=_C3964 ,C2887_=_C3965 ,\nC2887_=_C3966 ,C2887_=_C3967 ,C2888_=_C2893 ,C2888_=_C2895 ,C2888_=_C3242 ,C2888_=_C3734 ,\nC2888_=_C3945 ,C2888_=_C4036 ,C2888_=_C4037 ,C2893_=_C2895 ,C2893_=_C3244 ,C2893_=_C3302 ,\nC2893_=_C3447 ,C2893_=_C4069 ,C2893_=_C4074 ,C2895_=_C3246 ,C2895_=_C3947 ,C2895_=_C4011 ,\nC2895_=_C4046 ,C2895_=_C4053 ,C2897_=_C2898 ,C2897_=_C2899 ,C2897_=_C2900 ,C2897_=_C2904 ,\nC2897_=_C2905 ,C2897_=_C2906 ,C2897_=_C2907 ,C2897_=_C3178 ,C2897_=_C3403 ,C2897_=_C3405 ,\nC2897_=_C3407 ,C2897_=_C3408 ,C2897_=_C3411 ,C2897_=_C3412 ,C2897_=_C3414 ,C2898_=_C2899 ,\nC2898_=_C2900 ,C2898_=_C2904 ,C2898_=_C2905 ,C2898_=_C2906 ,C2898_=_C2907 ,C2898_=_C3179 ,\nC2898_=_C3471 ,C2898_=_C3472 ,C2898_=_C3474 ,C2898_=_C3475 ,C2898_=_C3476 ,C2898_=_C3477 ,\nC2898_=_C3480 ,C2898_=_C3482 ,C2898_=_C3483 ,C2898_=_C3484 ,C2899_=_C2900 ,C2899_=_C2904 ,\nC2899_=_C2905 ,C2899_=_C2906 ,C2899_=_C2907 ,C2899_=_C3091 ,C2899_=_C3237 ,C2899_=_C3366 ,\nC2899_=_C3441 ,C2899_=_C3521 ,C2900_=_C2904 ,C2900_=_C2905 ,C2900_=_C2906 ,C2900_=_C2907 ,\nC2900_=_C3092 ,C2900_=_C3367 ,C2904_=_C2905 ,C2904_=_C2906 ,C2904_=_C2907 ,C2904_=_C4014 ,\nC2905_=_C2906 ,C2905_=_C2907 ,C2905_=_C3623 ,C2905_=_C3881 ,C2905_=_C4002 ,C2905_=_C4068 ,\nC2906_=_C2907 ,C2906_=_C3982 ,C2907_=_C3192 ,C2907_=_C3717 ,C2907_=_C3849 ,C2907_=_C3895 ,\nC2907_=_C3948 ,C2908_=_C2910 ,C2908_=_C2915 ,C2908_=_C2916 ,C2908_=_C2917 ,C2908_=_C3048 ,\nC2908_=_C3049 ,C2908_=_C3055 ,C2908_=_C3057 ,C2910_=_C2915 ,C2910_=_C2916 ,C2910_=_C2917 ,\nC2910_=_C3137 ,C2910_=_C3138 ,C2910_=_C3139 ,C2915_=_C2916 ,C2915_=_C2917 ,C2915_=_C3443 ,\nC2915_=_C3617 ,C2915_=_C3757 ,C2915_=_C3758 ,C2916_=_C2917 ,C2916_=_C3796 ,C2916_=_C3798 ,\nC2917_=_C3146 ,C2917_=_C3268 ,C2917_=_C3901 ,C2922_=_C2924 ,C2922_=_C2929 ,C2922_=_C2931 ,\nC2922_=_C2932 ,C2922_=_C2935 ,C2922_=_C2937 ,C2922_=_C3087 ,C2922_=_C3091 ,C2922_=_C3092 ,\nC2924_=_C2929 ,C2924_=_C2931 ,C2924_=_C2932 ,C2924_=_C2935 ,C2924_=_C2937 ,C2924_=_C3366 ,\nC2924_=_C3367 ,C2924_=_C3368 ,C2929_=_C2931 ,C2929_=_C2932 ,C2929_=_C2935 ,C2929_=_C2937 ,\nC2929_=_C2982 ,C2929_=_C3676 ,C2929_=_C3897 ,C2929_=_C3913 ,C2929_=_C3915 ,C2929_=_C3917 ,\nC2931_=_C2932 ,C2931_=_C2935 ,C2931_=_C2937 ,C2931_=_C3562 ,C2931_=_C3603 ,C2931_=_C3647 ,\nC2931_=_C3835 ,C2931_=_C3936 ,C2931_=_C3955 ,C2931_=_C3956 ,C2931_=_C3958 ,C2931_=_C3960 ,\nC2932_=_C2935 ,C2932_=_C2937 ,C2932_=_C3110 ,C2932_=_C3509 ,C2932_=_C3579 ,C2932_=_C3836 ,\nC2932_=_C3980 ,C2932_=_C3982 ,C2935_=_C2937 ,C2935_=_C3411 ,C2935_=_C3594 ,C2935_=_C3860 ,\nC2935_=_C3938 ,C2935_=_C3998 ,C2937_=_C3035 ,C2937_=_C3939 ,C2937_=_C4000 ,C2937_=_C4020 ,\nC2939_=_C2943 ,C2939_=_C2944 ,C2939_=_C2945 ,C2939_=_C2946 ,C2939_=_C2947 ,C2939_=_C2948 ,\nC2939_=_C2950 ,C2939_=_C2951 ,C2939_=_C2952 ,C2939_=_C2953 ,C2939_=_C2956 ,C2939_=_C3059 ,\nC2939_=_C3221 ,C2939_=_C3234 ,C2939_=_C3235 ,C2939_=_C3237 ,C2939_=_C3238 ,C2939_=_C3239 ,\nC2939_=_C3242 ,C2939_=_C3244 ,C2939_=_C3246 ,C2943_=_C2944 ,C2943_=_C2945 ,C2943_=_C2946 ,\nC2943_=_C2947 ,C2943_=_C2948 ,C2943_=_C2950 ,C2943_=_C2951 ,C2943_=_C2952 ,C2943_=_C2953 ,\nC2943_=_C3541 ,C2943_=_C3543 ,C2943_=_C3544 ,C2944_=_C2945 ,C2944_=_C2946 ,C2944_=_C2947 ,\nC2944_=_C2948 ,C2944_=_C2950 ,C2944_=_C2951 ,C2944_=_C2952 ,C2944_=_C2953 ,C2944_=_C3271 ,\nC2944_=_C3609 ,C2944_=_C3610 ,C2944_=_C3615 ,C2944_=_C3616 ,C2945_=_C2946 ,C2945_=_C2947 ,\nC2945_=_C2948 ,C2945_=_C2950 ,C2945_=_C2951 ,C2945_=_C2952 ,C2945_=_C2953 ,C2945_=_C3025 ,\nC2945_=_C3354 ,C2945_=_C3390 ,C2945_=_C3471 ,C2945_=_C3658 ,C2945_=_C3659 ,C2946_=_C2947 ,\nC2946_=_C2948 ,C2946_=_C2950 ,C2946_=_C2951 ,C2946_=_C2952 ,C2946_=_C2953 ,C2946_=_C3391 ,\nC2946_=_C3472 ,C2946_=_C3601 ,C2946_=_C3639 ,C2946_=_C3662 ,C2946_=_C3665 ,C2946_=_C3667 ,\nC2946_=_C3671 ,C2947_=_C2948 ,C2947_=_C2950 ,C2947_=_C2951 ,C2947_=_C2952 ,C2947_=_C2953 ,\nC2947_=_C3029 ,C2947_=_C3105 ,C2947_=_C3394 ,C2947_=_C3475 ,C2947_=_C3557 ,C2947_=_C3628 ,\nC2947_=_C3643 ,C2947_=_C3869 ,C2947_=_C3870 ,C2947_=_C3871 ,C2947_=_C3877 ,C2948_=_C2950 ,\nC2948_=_C2951 ,C2948_=_C2952 ,C2948_=_C2953 ,C2948_=_C3407 ,C2948_=_C3476 ,C2948_=_C3802 ,\nC2948_=_C3893 ,C2948_=_C3895 ,C2948_=_C3896 ,C2950_=_C2951 ,C2950_=_C2952 ,C2950_=_C2953 ,\nC2950_=_C3016 ,C2950_=_C3228 ,C2950_=_C3358 ,C2950_=_C3493 ,C2950_=_C3889 ,C2950_=_C3927 ,\nC2950_=_C4007 ,C2951_=_C2952 ,C2951_=_C2953 ,C2951_=_C3034 ,C2951_=_C3396 ,C2951_=_C3482 ,\nC2952_=_C2953 ,C2952_=_C2971 ,C2952_=_C3315 ,C2952_=_C3397 ,C2952_=_C3483 ,C2952_=_C3500 ,\nC2952_=_C3521 ,C2952_=_C4069 ,C2953_=_C3399 ,C2953_=_C3484 ,C2953_=_C3566 ,C2956_=_C2959 ,\nC2956_=_C2961 ,C2956_=_C2966 ,C2956_=_C2967 ,C2956_=_C2971 ,C2956_=_C2972 ,C2956_=_C3059 ,\nC2956_=_C3221 ,C2956_=_C3234 ,C2956_=_C3235 ,C2956_=_C3237 ,C2956_=_C3238 ,C2956_=_C3239 ,\nC2956_=_C3242 ,C2956_=_C3244 ,C2956_=_C3246 ,C2959_=_C2961 ,C2959_=_C2966 ,C2959_=_C2967 ,\nC2959_=_C2971 ,C2959_=_C2972 ,C2959_=_C3007 ,C2959_=_C3316 ,C2959_=_C3331 ,C2959_=_C3332 ,\nC2959_=_C3333 ,C2959_=_C3336 ,C2959_=_C3338 ,C2959_=_C3339 ,C2959_=_C3341 ,C2959_=_C3342 ,\nC2961_=_C2966 ,C2961_=_C2967 ,C2961_=_C2971 ,C2961_=_C2972 ,C2961_=_C3309 ,C2961_=_C3416 ,\nC2961_=_C3441 ,C2961_=_C3442 ,C2961_=_C3443 ,C2961_=_C3444 ,C2961_=_C3447 ,C2966_=_C2967 ,\nC2966_=_C2971 ,C2966_=_C2972 ,C2966_=_C3011 ,C2966_=_C3322 ,C2966_=_C3570 ,C2966_=_C3760 ,\nC2966_=_C3763 ,C2966_=_C3765 ,C2967_=_C2971 ,C2967_=_C2972 ,C2967_=_C3350 ,C2967_=_C3531 ,\nC2967_=_C3629 ,C2967_=_C3879 ,C2967_=_C3881 ,C2967_=_C3884 ,C2971_=_C2972 ,C2971_=_C3315 ,\nC2971_=_C3397 ,C2971_=_C3483 ,C2971_=_C3500 ,C2971_=_C3521 ,C2971_=_C4069 ,C2972_=_C3232 ,\nC2972_=_C3353 ,C2972_=_C3414 ,C2972_=_C3534 ,C2972_=_C3598 ,C2972_=_C3637 ,C2972_=_C3862 ,\nC2972_=_C4068 ,C2973_=_C2977 ,C2973_=_C2980 ,C2973_=_C2982 ,C2973_=_C3036 ,C2973_=_C3037 ,\nC2973_=_C3039 ,C2977_=_C2980 ,C2977_=_C2982 ,C2977_=_C3307 ,C2977_=_C3344 ,C2977_=_C3387 ,\nC2977_=_C3431 ,C2980_=_C2982 ,C2980_=_C3172 ,C2980_=_C3393 ,C2980_=_C3673 ,C2980_=_C3711 ,\nC2980_=_C3716 ,C2980_=_C3717 ,C2982_=_C3676 ,C2982_=_C3897 ,C2982_=_C3913 ,C2982_=_C3915 ,\nC2982_=_C3917 ,C2989_=_C2998 ,C2989_=_C3000 ,C2989_=_C3001 ,C2989_=_C3048 ,C2989_=_C3116 ,\nC2989_=_C3144 ,C2989_=_C3145 ,C2989_=_C3146 ,C2989_=_C3149 ,C2989_=_C3153 ,C2998_=_C3000 ,\nC2998_=_C3001 ,C2998_=_C3138 ,C2998_=_C3788 ,C2998_=_C3935 ,C2998_=_C3950 ,C2998_=_C4010 ,\nC2998_=_C4011 ,C3000_=_C3001 ,C3000_=_C3313 ,C3000_=_C3360 ,C3000_=_C3575 ,C3000_=_C3582 ,\nC3000_=_C3900 ,C3000_=_C3997 ,C3000_=_C4018 ,C3000_=_C4021 ,C3001_=_C3139 ,C3001_=_C3258 ,\nC3001_=_C3790 ,C3001_=_C3951 ,C3001_=_C3964 ,C3001_=_C4045 ,C3001_=_C4046 ,C3005_=_C3007 ,\nC3005_=_C3008 ,C3005_=_C3009 ,C3005_=_C3011 ,C3005_=_C3014 ,C3005_=_C3016 ,C3005_=_C3017 ,\nC3005_=_C3020 ,C3005_=_C3193 ,C3005_=_C3194 ,C3005_=_C3196 ,C3005_=_C3198 ,C3005_=_C3199 ,\nC3005_=_C3204 ,C3007_=_C3008 ,C3007_=_C3009 ,C3007_=_C3011 ,C3007_=_C3014 ,C3007_=_C3016 ,\nC3007_=_C3017 ,C3007_=_C3316 ,C3007_=_C3331 ,C3007_=_C3332 ,C3007_=_C3333 ,C3007_=_C3336 ,\nC3007_=_C3338 ,C3007_=_C3339 ,C3007_=_C3341 ,C3007_=_C3342 ,C3008_=_C3009 ,C3008_=_C3011 ,\nC3008_=_C3014 ,C3008_=_C3016 ,C3008_=_C3017 ,C3008_=_C3170 ,C3008_=_C3450 ,C3008_=_C3451 ,\nC3009_=_C3011 ,C3009_=_C3014 ,C3009_=_C3016 ,C3009_=_C3017 ,C3009_=_C3545 ,C3009_=_C3548 ,\nC3011_=_C3014 ,C3011_=_C3016 ,C3011_=_C3017 ,C3011_=_C3322 ,C3011_=_C3570 ,C3011_=_C3760 ,\nC3011_=_C3763 ,C3011_=_C3765 ,C3014_=_C3016 ,C3014_=_C3017 ,C3014_=_C3356 ,C3014_=_C3785 ,\nC3014_=_C3886 ,C3014_=_C3922 ,C3014_=_C3923 ,C3014_=_C3924 ,C3014_=_C3925 ,C3016_=_C3017 ,\nC3016_=_C3228 ,C3016_=_C3358 ,C3016_=_C3493 ,C3016_=_C3889 ,C3016_=_C3927 ,C3016_=_C4007 ,\nC3017_=_C3774 ,C3020_=_C3023 ,C3020_=_C3025 ,C3020_=_C3026 ,C3020_=_C3029 ,C3020_=_C3033 ,\nC3020_=_C3034 ,C3020_=_C3035 ,C3020_=_C3193 ,C3020_=_C3194 ,C3020_=_C3196 ,C3020_=_C3198 ,\nC3020_=_C3199 ,C3020_=_C3204 ,C3023_=_C3025 ,C3023_=_C3026 ,C3023_=_C3029 ,C3023_=_C3033 ,\nC3023_=_C3034 ,C3023_=_C3035 ,C3023_=_C3248 ,C3023_=_C3308 ,C3023_=_C3318 ,C3023_=_C3433 ,\nC3023_=_C3434 ,C3023_=_C3436 ,C3025_=_C3026 ,C3025_=_C3029 ,C3025_=_C3033 ,C3025_=_C3034 ,\nC3025_=_C3035 ,C3025_=_C3354 ,C3025_=_C3390 ,C3025_=_C3471 ,C3025_=_C3658 ,C3025_=_C3659 ,\nC3026_=_C3029 ,C3026_=_C3033 ,C3026_=_C3034 ,C3026_=_C3035 ,C3026_=_C3251 ,C3026_=_C3321 ,\nC3026_=_C3488 ,C3026_=_C3640 ,C3026_=_C3747 ,C3029_=_C3033 ,C3029_=_C3034 ,C3029_=_C3035 ,\nC3029_=_C3105 ,C3029_=_C3394 ,C3029_=_C3475 ,C3029_=_C3557 ,C3029_=_C3628 ,C3029_=_C3643 ,\nC3029_=_C3869 ,C3029_=_C3870 ,C3029_=_C3871 ,C3029_=_C3877 ,C3033_=_C3034 ,C3033_=_C3035 ,\nC3033_=_C3496 ,C3033_=_C3705 ,C3033_=_C4025 ,C3034_=_C3035 ,C3034_=_C3396 ,C3034_=_C3482</w:t>
      </w:r>
    </w:p>
    <w:p>
      <w:pPr>
        <w:pStyle w:val="PreformattedText"/>
        <w:bidi w:val="0"/>
        <w:spacing w:before="0" w:after="0"/>
        <w:jc w:val="left"/>
        <w:rPr/>
      </w:pPr>
      <w:r>
        <w:rPr/>
        <w:t xml:space="preserve"> </w:t>
      </w:r>
      <w:r>
        <w:rPr/>
        <w:t>,\nC3035_=_C3939 ,C3035_=_C4000 ,C3035_=_C4020 ,C3036_=_C3037 ,C3036_=_C3039 ,C3036_=_C3344 ,\nC3036_=_C3350 ,C3036_=_C3353 ,C3037_=_C3039 ,C3037_=_C3387 ,C3037_=_C3390 ,C3037_=_C3391 ,\nC3037_=_C3393 ,C3037_=_C3394 ,C3037_=_C3396 ,C3037_=_C3397 ,C3037_=_C3399 ,C3039_=_C3332 ,\nC3039_=_C3431 ,C3039_=_C3601 ,C3039_=_C3603 ,C3048_=_C3049 ,C3048_=_C3055 ,C3048_=_C3057 ,\nC3048_=_C3116 ,C3048_=_C3144 ,C3048_=_C3145 ,C3048_=_C3146 ,C3048_=_C3149 ,C3048_=_C3153 ,\nC3049_=_C3055 ,C3049_=_C3057 ,C3049_=_C3262 ,C3049_=_C3265 ,C3049_=_C3266 ,C3049_=_C3267 ,\nC3049_=_C3268 ,C3049_=_C3269 ,C3055_=_C3057 ,C3055_=_C4058 ,C3055_=_C4087 ,C3057_=_C3175 ,\nC3059_=_C3068 ,C3059_=_C3070 ,C3059_=_C3221 ,C3059_=_C3234 ,C3059_=_C3235 ,C3059_=_C3237 ,\nC3059_=_C3238 ,C3059_=_C3239 ,C3059_=_C3242 ,C3059_=_C3244 ,C3059_=_C3246 ,C3068_=_C3070 ,\nC3068_=_C3275 ,C3068_=_C3408 ,C3068_=_C3477 ,C3068_=_C3571 ,C3068_=_C3817 ,C3068_=_C3852 ,\nC3068_=_C3945 ,C3068_=_C3947 ,C3068_=_C3948 ,C3068_=_C3949 ,C3070_=_C3497 ,C3070_=_C3514 ,\nC3070_=_C3576 ,C3070_=_C3583 ,C3070_=_C3706 ,C3070_=_C3773 ,C3070_=_C3974 ,C3070_=_C3989 ,\nC3070_=_C4014 ,C3070_=_C4026 ,C3070_=_C4037 ,C3070_=_C4053 ,C3074_=_C3077 ,C3074_=_C3079 ,\nC3074_=_C3193 ,C3074_=_C3248 ,C3074_=_C3251 ,C3074_=_C3258 ,C3074_=_C3259 ,C3074_=_C3260 ,\nC3077_=_C3079 ,C3077_=_C3915 ,C3077_=_C3964 ,C3077_=_C3965 ,C3077_=_C3966 ,C3077_=_C3967 ,\nC3079_=_C3467 ,C3079_=_C3742 ,C3079_=_C4018 ,C3079_=_C4019 ,C3079_=_C4020 ,C3087_=_C3091 ,\nC3087_=_C3092 ,C3087_=_C3234 ,C3087_=_C3262 ,C3087_=_C3307 ,C3087_=_C3308 ,C3087_=_C3309 ,\nC3087_=_C3313 ,C3087_=_C3315 ,C3091_=_C3092 ,C3091_=_C3237 ,C3091_=_C3366 ,C3091_=_C3441 ,\nC3091_=_C3521 ,C3092_=_C3367 ,C3105_=_C3110 ,C3105_=_C3394 ,C3105_=_C3475 ,C3105_=_C3557 ,\nC3105_=_C3628 ,C3105_=_C3643 ,C3105_=_C3869 ,C3105_=_C3870 ,C3105_=_C3871 ,C3105_=_C3877 ,\nC3110_=_C3509 ,C3110_=_C3579 ,C3110_=_C3836 ,C3110_=_C3980 ,C3110_=_C3982 ,C3116_=_C3144 ,\nC3116_=_C3145 ,C3116_=_C3146 ,C3116_=_C3149 ,C3116_=_C3153 ,C3137_=_C3138 ,C3137_=_C3139 ,\nC3137_=_C3426 ,C3137_=_C3693 ,C3137_=_C3757 ,C3137_=_C3796 ,C3137_=_C3853 ,C3137_=_C3901 ,\nC3137_=_C3969 ,C3137_=_C3970 ,C3138_=_C3139 ,C3138_=_C3788 ,C3138_=_C3935 ,C3138_=_C3950 ,\nC3138_=_C4010 ,C3138_=_C4011 ,C3139_=_C3258 ,C3139_=_C3790 ,C3139_=_C3951 ,C3139_=_C3964 ,\nC3139_=_C4045 ,C3139_=_C4046 ,C3144_=_C3145 ,C3144_=_C3146 ,C3144_=_C3149 ,C3144_=_C3153 ,\nC3144_=_C3442 ,C3144_=_C3457 ,C3144_=_C3693 ,C3145_=_C3146 ,C3145_=_C3149 ,C3145_=_C3153 ,\nC3145_=_C3198 ,C3145_=_C3436 ,C3145_=_C3747 ,C3145_=_C3801 ,C3145_=_C3802 ,C3146_=_C3149 ,\nC3146_=_C3153 ,C3146_=_C3268 ,C3146_=_C3901 ,C3149_=_C3153 ,C3149_=_C4010 ,C3149_=_C4045 ,\nC3153_=_C3269 ,C3153_=_C3615 ,C3153_=_C3949 ,C3154_=_C3157 ,C3154_=_C3456 ,C3154_=_C3457 ,\nC3154_=_C3458 ,C3154_=_C3461 ,C3154_=_C3462 ,C3154_=_C3463 ,C3154_=_C3464 ,C3154_=_C3467 ,\nC3157_=_C3225 ,C3157_=_C3728 ,C3157_=_C3729 ,C3157_=_C3732 ,C3157_=_C3733 ,C3157_=_C3734 ,\nC3157_=_C3735 ,C3170_=_C3172 ,C3170_=_C3175 ,C3170_=_C3450 ,C3170_=_C3451 ,C3172_=_C3175 ,\nC3172_=_C3393 ,C3172_=_C3673 ,C3172_=_C3711 ,C3172_=_C3716 ,C3172_=_C3717 ,C3178_=_C3179 ,\nC3178_=_C3182 ,C3178_=_C3192 ,C3178_=_C3403 ,C3178_=_C3405 ,C3178_=_C3407 ,C3178_=_C3408 ,\nC3178_=_C3411 ,C3178_=_C3412 ,C3178_=_C3414 ,C3179_=_C3182 ,C3179_=_C3192 ,C3179_=_C3471 ,\nC3179_=_C3472 ,C3179_=_C3474 ,C3179_=_C3475 ,C3179_=_C3476 ,C3179_=_C3477 ,C3179_=_C3480 ,\nC3179_=_C3482 ,C3179_=_C3483 ,C3179_=_C3484 ,C3182_=_C3192 ,C3182_=_C3265 ,C3182_=_C3545 ,\nC3182_=_C3579 ,C3182_=_C3580 ,C3182_=_C3582 ,C3182_=_C3583 ,C3182_=_C3584 ,C3182_=_C3585 ,\nC3192_=_C3717 ,C3192_=_C3849 ,C3192_=_C3895 ,C3192_=_C3948 ,C3193_=_C3194 ,C3193_=_C3196 ,\nC3193_=_C3198 ,C3193_=_C3199 ,C3193_=_C3204 ,C3193_=_C3248 ,C3193_=_C3251 ,C3193_=_C3258 ,\nC3193_=_C3259 ,C3193_=_C3260 ,C3194_=_C3196 ,C3194_=_C3198 ,C3194_=_C3199 ,C3194_=_C3204 ,\nC3194_=_C3316 ,C3194_=_C3318 ,C3194_=_C3321 ,C3194_=_C3322 ,C3194_=_C3325 ,C3194_=_C3327 ,\nC3196_=_C3198 ,C3196_=_C3199 ,C3196_=_C3204 ,C3196_=_C3333 ,C3196_=_C3434 ,C3196_=_C3639 ,\nC3196_=_C3640 ,C3196_=_C3643 ,C3196_=_C3647 ,C3198_=_C3199 ,C3198_=_C3204 ,C3198_=_C3436 ,\nC3198_=_C3747 ,C3198_=_C3801 ,C3198_=_C3802 ,C3199_=_C3204 ,C3199_=_C3869 ,C3199_=_C3886 ,\nC3199_=_C3889 ,C3204_=_C3924 ,C3204_=_C4007 ,C3213_=_C3219 ,C3213_=_C3461 ,C3213_=_C3728 ,\nC3213_=_C3760 ,C3213_=_C3784 ,C3213_=_C3785 ,C3213_=_C3788 ,C3213_=_C3790 ,C3219_=_C3735 ,\nC3219_=_C3765 ,C3219_=_C3909 ,C3219_=_C3922 ,C3221_=_C3222 ,C3221_=_C3225 ,C3221_=_C3228 ,\nC3221_=_C3231 ,C3221_=_C3232 ,C3221_=_C3234 ,C3221_=_C3235 ,C3221_=_C3237 ,C3221_=_C3238 ,\nC3221_=_C3239 ,C3221_=_C3242 ,C3221_=_C3244 ,C3221_=_C3246 ,C3222_=_C3225 ,C3222_=_C3228 ,\nC3222_=_C3231 ,C3222_=_C3232 ,C3222_=_C3281 ,C3222_=_C3285 ,C3222_=_C3290 ,C3225_=_C3228 ,\nC3225_=_C3231 ,C3225_=_C3232 ,C3225_=_C3728 ,C3225_=_C3729 ,C3225_=_C3732 ,C3225_=_C3733 ,\nC3225_=_C3734 ,C3225_=_C3735 ,C3228_=_C3231 ,C3228_=_C3232 ,C3228_=_C3358 ,C3228_=_C3493 ,\nC3228_=_C3889 ,C3228_=_C3927 ,C3228_=_C4007 ,C3231_=_C3232 ,C3231_=_C3584 ,C3232_=_C3353 ,\nC3232_=_C3414 ,C3232_=_C3534 ,C3232_=_C3598 ,C3232_=_C3637 ,C3232_=_C3862 ,C3232_=_C4068 ,\nC3234_=_C3235 ,C3234_=_C3237 ,C3234_=_C3238 ,C3234_=_C3239 ,C3234_=_C3242 ,C3234_=_C3244 ,\nC3234_=_C3246 ,C3234_=_C3262 ,C3234_=_C3307 ,C3234_=_C3308 ,C3234_=_C3309 ,C3234_=_C3313 ,\nC3234_=_C3315 ,C3235_=_C3237 ,C3235_=_C3238 ,C3235_=_C3239 ,C3235_=_C3242 ,C3235_=_C3244 ,\nC3235_=_C3246 ,C3235_=_C3354 ,C3235_=_C3356 ,C3235_=_C3358 ,C3235_=_C3360 ,C3237_=_C3238 ,\nC3237_=_C3239 ,C3237_=_C3242 ,C3237_=_C3244 ,C3237_=_C3246 ,C3237_=_C3366 ,C3237_=_C3441 ,\nC3237_=_C3521 ,C3238_=_C3239 ,C3238_=_C3242 ,C3238_=_C3244 ,C3238_=_C3246 ,C3238_=_C3331 ,\nC3238_=_C3570 ,C3238_=_C3571 ,C3238_=_C3575 ,C3238_=_C3576 ,C3238_=_C3577 ,C3239_=_C3242 ,\nC3239_=_C3244 ,C3239_=_C3246 ,C3239_=_C3462 ,C3239_=_C3870 ,C3239_=_C3927 ,C3242_=_C3244 ,\nC3242_=_C3246 ,C3242_=_C3734 ,C3242_=_C3945 ,C3242_=_C4036 ,C3242_=_C4037 ,C3244_=_C3246 ,\nC3244_=_C3302 ,C3244_=_C3447 ,C3244_=_C4069 ,C3244_=_C4074 ,C3246_=_C3947 ,C3246_=_C4011 ,\nC3246_=_C4046 ,C3246_=_C4053 ,C3248_=_C3251 ,C3248_=_C3258 ,C3248_=_C3259 ,C3248_=_C3260 ,\nC3248_=_C3308 ,C3248_=_C3318 ,C3248_=_C3433 ,C3248_=_C3434 ,C3248_=_C3436 ,C3251_=_C3258 ,\nC3251_=_C3259 ,C3251_=_C3260 ,C3251_=_C3321 ,C3251_=_C3488 ,C3251_=_C3640 ,C3251_=_C3747 ,\nC3258_=_C3259 ,C3258_=_C3260 ,C3258_=_C3790 ,C3258_=_C3951 ,C3258_=_C3964 ,C3258_=_C4045 ,\nC3258_=_C4046 ,C3259_=_C3260 ,C3259_=_C3798 ,C3259_=_C3864 ,C3259_=_C3966 ,C3260_=_C3498 ,\nC3260_=_C3967 ,C3260_=_C3999 ,C3262_=_C3265 ,C3262_=_C3266 ,C3262_=_C3267 ,C3262_=_C3268 ,\nC3262_=_C3269 ,C3262_=_C3307 ,C3262_=_C3308 ,C3262_=_C3309 ,C3262_=_C3313 ,C3262_=_C3315 ,\nC3265_=_C3266 ,C3265_=_C3267 ,C3265_=_C3268 ,C3265_=_C3269 ,C3265_=_C3545 ,C3265_=_C3579 ,\nC3265_=_C3580 ,C3265_=_C3582 ,C3265_=_C3583 ,C3265_=_C3584 ,C3265_=_C3585 ,C3266_=_C3267 ,\nC3266_=_C3268 ,C3266_=_C3269 ,C3266_=_C3781 ,C3267_=_C3268 ,C3267_=_C3269 ,C3267_=_C3609 ,\nC3267_=_C3817 ,C3267_=_C3820 ,C3268_=_C3269 ,C3268_=_C3901 ,C3269_=_C3615 ,C3269_=_C3949 ,\nC3271_=_C3275 ,C3271_=_C3609 ,C3271_=_C3610 ,C3271_=_C3615 ,C3271_=_C3616 ,C3275_=_C3408 ,\nC3275_=_C3477 ,C3275_=_C3571 ,C3275_=_C3817 ,C3275_=_C3852 ,C3275_=_C3945 ,C3275_=_C3947 ,\nC3275_=_C3948 ,C3275_=_C3949 ,C3281_=_C3285 ,C3281_=_C3290 ,C3281_=_C3433 ,C3281_=_C3557 ,\nC3281_=_C3559 ,C3281_=_C3562 ,C3281_=_C3564 ,C3281_=_C3566 ,C3285_=_C3290 ,C3285_=_C3341 ,\nC3285_=_C3541 ,C3285_=_C3667 ,C3285_=_C3958 ,C3285_=_C4047 ,C3285_=_C4058 ,C3290_=_C3304 ,\nC3290_=_C3543 ,C3290_=_C3659 ,C3290_=_C3925 ,C3290_=_C4087 ,C3290_=_C4107 ,C3295_=_C3296 ,\nC3295_=_C3297 ,C3295_=_C3298 ,C3295_=_C3302 ,C3295_=_C3304 ,C3295_=_C3824 ,C3295_=_C3828 ,\nC3295_=_C3832 ,C3296_=_C3297 ,C3296_=_C3298 ,C3296_=_C3302 ,C3296_=_C3304 ,C3296_=_C3336 ,\nC3296_=_C3662 ,C3296_=_C3835 ,C3296_=_C3836 ,C3296_=_C3844 ,C3297_=_C3298 ,C3297_=_C3302 ,\nC3297_=_C3304 ,C3297_=_C3864 ,C3297_=_C3867 ,C3298_=_C3302 ,C3298_=_C3304 ,C3298_=_C3368 ,\nC3298_=_C3451 ,C3298_=_C3732 ,C3298_=_C3988 ,C3298_=_C3989 ,C3298_=_C3990 ,C3302_=_C3304 ,\nC3302_=_C3447 ,C3302_=_C4069 ,C3302_=_C4074 ,C3304_=_C3543 ,C3304_=_C3659 ,C3304_=_C3925 ,\nC3304_=_C4087 ,C3304_=_C4107 ,C3307_=_C3308 ,C3307_=_C3309 ,C3307_=_C3313 ,C3307_=_C3315 ,\nC3307_=_C3344 ,C3307_=_C3387 ,C3307_=_C3431 ,C3308_=_C3309 ,C3308_=_C3313 ,C3308_=_C3315 ,\nC3308_=_C3318 ,C3308_=_C3433 ,C3308_=_C3434 ,C3308_=_C3436 ,C3309_=_C3313 ,C3309_=_C3315 ,\nC3309_=_C3416 ,C3309_=_C3441 ,C3309_=_C3442 ,C3309_=_C3443 ,C3309_=_C3444 ,C3309_=_C3447 ,\nC3313_=_C3315 ,C3313_=_C3360 ,C3313_=_C3575 ,C3313_=_C3582 ,C3313_=_C3900 ,C3313_=_C3997 ,\nC3313_=_C4018 ,C3313_=_C4021 ,C3315_=_C3397 ,C3315_=_C3483 ,C3315_=_C3500 ,C3315_=_C3521 ,\nC3315_=_C4069 ,C3316_=_C3318 ,C3316_=_C3321 ,C3316_=_C3322 ,C3316_=_C3325 ,C3316_=_C3327 ,\nC3316_=_C3331 ,C3316_=_C3332 ,C3316_=_C3333 ,C3316_=_C3336 ,C3316_=_C3338 ,C3316_=_C3339 ,\nC3316_=_C3341 ,C3316_=_C3342 ,C3318_=_C3321 ,C3318_=_C3322 ,C3318_=_C3325 ,C3318_=_C3327 ,\nC3318_=_C3433 ,C3318_=_C3434 ,C3318_=_C3436 ,C3321_=_C3322 ,C3321_=_C3325 ,C3321_=_C3327 ,\nC3321_=_C3488 ,C3321_=_C3640 ,C3321_=_C3747 ,C3322_=_C3325 ,C3322_=_C3327 ,C3322_=_C3570 ,\nC3322_=_C3760 ,C3322_=_C3763 ,C3322_=_C3765 ,C3325_=_C3327 ,C3325_=_C3405 ,C3325_=_C3423 ,\nC3325_=_C3474 ,C3325_=_C3801 ,C3325_=_C3824 ,C3325_=_C3846 ,C3325_=_C3849 ,C3327_=_C3427 ,\nC3327_=_C3501 ,C3327_=_C3828 ,C3331_=_C3332 ,C3331_=_C3333 ,C3331_=_C3336 ,C3331_=_C3338 ,\nC3331_=_C3339 ,C3331_=_C3341 ,C3331_=_C3342 ,C3331_=_C3570 ,C3331_=_C3571 ,C3331_=_C3575 ,\nC3331_=_C3576 ,C3331_=_C3577 ,C3332_=_C3333 ,C3332_=_C3336 ,C3332_=_C3338 ,C3332_=_C3339 ,\nC3332_=_C3341 ,C3332_=_C3342 ,C3332_=_C3431 ,C3332_=_C3601 ,C3332_=_C3603 ,C3333_=_C3336 ,\nC3333_=_C3338 ,C3333_=_C3339 ,C3333_=_C3341 ,C3333_=_C3342 ,C3333_=_C3434 ,C3333_=_C3639 ,\nC3333_=_C3640 ,C3333_=_C3643 ,C3333_=_C3647 ,C3336_=_C3338</w:t>
      </w:r>
    </w:p>
    <w:p>
      <w:pPr>
        <w:pStyle w:val="PreformattedText"/>
        <w:bidi w:val="0"/>
        <w:spacing w:before="0" w:after="0"/>
        <w:jc w:val="left"/>
        <w:rPr/>
      </w:pPr>
      <w:r>
        <w:rPr/>
        <w:t xml:space="preserve"> </w:t>
      </w:r>
      <w:r>
        <w:rPr/>
        <w:t>,C3336_=_C3339 ,C3336_=_C3341 ,\nC3336_=_C3342 ,C3336_=_C3662 ,C3336_=_C3835 ,C3336_=_C3836 ,C3336_=_C3844 ,C3338_=_C3339 ,\nC3338_=_C3341 ,C3338_=_C3342 ,C3338_=_C3763 ,C3338_=_C3879 ,C3338_=_C3969 ,C3339_=_C3341 ,\nC3339_=_C3342 ,C3339_=_C3665 ,C3339_=_C3733 ,C3339_=_C3955 ,C3339_=_C3994 ,C3341_=_C3342 ,\nC3341_=_C3541 ,C3341_=_C3667 ,C3341_=_C3958 ,C3341_=_C4047 ,C3341_=_C4058 ,C3342_=_C3658 ,\nC3342_=_C3671 ,C3342_=_C3923 ,C3342_=_C3960 ,C3344_=_C3350 ,C3344_=_C3353 ,C3344_=_C3387 ,\nC3344_=_C3431 ,C3350_=_C3353 ,C3350_=_C3531 ,C3350_=_C3629 ,C3350_=_C3879 ,C3350_=_C3881 ,\nC3350_=_C3884 ,C3353_=_C3414 ,C3353_=_C3534 ,C3353_=_C3598 ,C3353_=_C3637 ,C3353_=_C3862 ,\nC3353_=_C4068 ,C3354_=_C3356 ,C3354_=_C3358 ,C3354_=_C3360 ,C3354_=_C3390 ,C3354_=_C3471 ,\nC3354_=_C3658 ,C3354_=_C3659 ,C3356_=_C3358 ,C3356_=_C3360 ,C3356_=_C3785 ,C3356_=_C3886 ,\nC3356_=_C3922 ,C3356_=_C3923 ,C3356_=_C3924 ,C3356_=_C3925 ,C3358_=_C3360 ,C3358_=_C3493 ,\nC3358_=_C3889 ,C3358_=_C3927 ,C3358_=_C4007 ,C3360_=_C3575 ,C3360_=_C3582 ,C3360_=_C3900 ,\nC3360_=_C3997 ,C3360_=_C4018 ,C3360_=_C4021 ,C3366_=_C3367 ,C3366_=_C3368 ,C3366_=_C3441 ,\nC3366_=_C3521 ,C3367_=_C3368 ,C3368_=_C3451 ,C3368_=_C3732 ,C3368_=_C3988 ,C3368_=_C3989 ,\nC3368_=_C3990 ,C3371_=_C3377 ,C3371_=_C3381 ,C3371_=_C3403 ,C3371_=_C3587 ,C3371_=_C3617 ,\nC3371_=_C3618 ,C3371_=_C3623 ,C3377_=_C3381 ,C3377_=_C3580 ,C3377_=_C3758 ,C3377_=_C4002 ,\nC3381_=_C3502 ,C3381_=_C3708 ,C3381_=_C3723 ,C3381_=_C3994 ,C3381_=_C4029 ,C3381_=_C4100 ,\nC3381_=_C4101 ,C3387_=_C3390 ,C3387_=_C3391 ,C3387_=_C3393 ,C3387_=_C3394 ,C3387_=_C3396 ,\nC3387_=_C3397 ,C3387_=_C3399 ,C3387_=_C3431 ,C3390_=_C3391 ,C3390_=_C3393 ,C3390_=_C3394 ,\nC3390_=_C3396 ,C3390_=_C3397 ,C3390_=_C3399 ,C3390_=_C3471 ,C3390_=_C3658 ,C3390_=_C3659 ,\nC3391_=_C3393 ,C3391_=_C3394 ,C3391_=_C3396 ,C3391_=_C3397 ,C3391_=_C3399 ,C3391_=_C3472 ,\nC3391_=_C3601 ,C3391_=_C3639 ,C3391_=_C3662 ,C3391_=_C3665 ,C3391_=_C3667 ,C3391_=_C3671 ,\nC3393_=_C3394 ,C3393_=_C3396 ,C3393_=_C3397 ,C3393_=_C3399 ,C3393_=_C3673 ,C3393_=_C3711 ,\nC3393_=_C3716 ,C3393_=_C3717 ,C3394_=_C3396 ,C3394_=_C3397 ,C3394_=_C3399 ,C3394_=_C3475 ,\nC3394_=_C3557 ,C3394_=_C3628 ,C3394_=_C3643 ,C3394_=_C3869 ,C3394_=_C3870 ,C3394_=_C3871 ,\nC3394_=_C3877 ,C3396_=_C3397 ,C3396_=_C3399 ,C3396_=_C3482 ,C3397_=_C3399 ,C3397_=_C3483 ,\nC3397_=_C3500 ,C3397_=_C3521 ,C3397_=_C4069 ,C3399_=_C3484 ,C3399_=_C3566 ,C3403_=_C3405 ,\nC3403_=_C3407 ,C3403_=_C3408 ,C3403_=_C3411 ,C3403_=_C3412 ,C3403_=_C3414 ,C3403_=_C3587 ,\nC3403_=_C3617 ,C3403_=_C3618 ,C3403_=_C3623 ,C3405_=_C3407 ,C3405_=_C3408 ,C3405_=_C3411 ,\nC3405_=_C3412 ,C3405_=_C3414 ,C3405_=_C3423 ,C3405_=_C3474 ,C3405_=_C3801 ,C3405_=_C3824 ,\nC3405_=_C3846 ,C3405_=_C3849 ,C3407_=_C3408 ,C3407_=_C3411 ,C3407_=_C3412 ,C3407_=_C3414 ,\nC3407_=_C3476 ,C3407_=_C3802 ,C3407_=_C3893 ,C3407_=_C3895 ,C3407_=_C3896 ,C3408_=_C3411 ,\nC3408_=_C3412 ,C3408_=_C3414 ,C3408_=_C3477 ,C3408_=_C3571 ,C3408_=_C3817 ,C3408_=_C3852 ,\nC3408_=_C3945 ,C3408_=_C3947 ,C3408_=_C3948 ,C3408_=_C3949 ,C3411_=_C3412 ,C3411_=_C3414 ,\nC3411_=_C3594 ,C3411_=_C3860 ,C3411_=_C3938 ,C3411_=_C3998 ,C3412_=_C3414 ,C3412_=_C3596 ,\nC3412_=_C3861 ,C3412_=_C3990 ,C3414_=_C3534 ,C3414_=_C3598 ,C3414_=_C3637 ,C3414_=_C3862 ,\nC3414_=_C4068 ,C3416_=_C3423 ,C3416_=_C3426 ,C3416_=_C3427 ,C3416_=_C3441 ,C3416_=_C3442 ,\nC3416_=_C3443 ,C3416_=_C3444 ,C3416_=_C3447 ,C3423_=_C3426 ,C3423_=_C3427 ,C3423_=_C3474 ,\nC3423_=_C3801 ,C3423_=_C3824 ,C3423_=_C3846 ,C3423_=_C3849 ,C3426_=_C3427 ,C3426_=_C3693 ,\nC3426_=_C3757 ,C3426_=_C3796 ,C3426_=_C3853 ,C3426_=_C3901 ,C3426_=_C3969 ,C3426_=_C3970 ,\nC3427_=_C3501 ,C3427_=_C3828 ,C3431_=_C3601 ,C3431_=_C3603 ,C3433_=_C3434 ,C3433_=_C3436 ,\nC3433_=_C3557 ,C3433_=_C3559 ,C3433_=_C3562 ,C3433_=_C3564 ,C3433_=_C3566 ,C3434_=_C3436 ,\nC3434_=_C3639 ,C3434_=_C3640 ,C3434_=_C3643 ,C3434_=_C3647 ,C3436_=_C3747 ,C3436_=_C3801 ,\nC3436_=_C3802 ,C3441_=_C3442 ,C3441_=_C3443 ,C3441_=_C3444 ,C3441_=_C3447 ,C3441_=_C3521 ,\nC3442_=_C3443 ,C3442_=_C3444 ,C3442_=_C3447 ,C3442_=_C3457 ,C3442_=_C3693 ,C3443_=_C3444 ,\nC3443_=_C3447 ,C3443_=_C3617 ,C3443_=_C3757 ,C3443_=_C3758 ,C3444_=_C3447 ,C3444_=_C3610 ,\nC3444_=_C3852 ,C3444_=_C3853 ,C3447_=_C4069 ,C3447_=_C4074 ,C3450_=_C3451 ,C3450_=_C3548 ,\nC3450_=_C3773 ,C3450_=_C3774 ,C3451_=_C3732 ,C3451_=_C3988 ,C3451_=_C3989 ,C3451_=_C3990 ,\nC3456_=_C3457 ,C3456_=_C3458 ,C3456_=_C3461 ,C3456_=_C3462 ,C3456_=_C3463 ,C3456_=_C3464 ,\nC3456_=_C3467 ,C3456_=_C3488 ,C3456_=_C3490 ,C3456_=_C3493 ,C3456_=_C3496 ,C3456_=_C3497 ,\nC3456_=_C3498 ,C3456_=_C3499 ,C3456_=_C3500 ,C3456_=_C3501 ,C3456_=_C3502 ,C3457_=_C3458 ,\nC3457_=_C3461 ,C3457_=_C3462 ,C3457_=_C3463 ,C3457_=_C3464 ,C3457_=_C3467 ,C3457_=_C3693 ,\nC3458_=_C3461 ,C3458_=_C3462 ,C3458_=_C3463 ,C3458_=_C3464 ,C3458_=_C3467 ,C3458_=_C3723 ,\nC3461_=_C3462 ,C3461_=_C3463 ,C3461_=_C3464 ,C3461_=_C3467 ,C3461_=_C3728 ,C3461_=_C3760 ,\nC3461_=_C3784 ,C3461_=_C3785 ,C3461_=_C3788 ,C3461_=_C3790 ,C3462_=_C3463 ,C3462_=_C3464 ,\nC3462_=_C3467 ,C3462_=_C3870 ,C3462_=_C3927 ,C3463_=_C3464 ,C3463_=_C3467 ,C3463_=_C3738 ,\nC3463_=_C3935 ,C3464_=_C3467 ,C3464_=_C3739 ,C3464_=_C3871 ,C3464_=_C3950 ,C3464_=_C3951 ,\nC3467_=_C3742 ,C3467_=_C4018 ,C3467_=_C4019 ,C3467_=_C4020 ,C3471_=_C3472 ,C3471_=_C3474 ,\nC3471_=_C3475 ,C3471_=_C3476 ,C3471_=_C3477 ,C3471_=_C3480 ,C3471_=_C3482 ,C3471_=_C3483 ,\nC3471_=_C3484 ,C3471_=_C3658 ,C3471_=_C3659 ,C3472_=_C3474 ,C3472_=_C3475 ,C3472_=_C3476 ,\nC3472_=_C3477 ,C3472_=_C3480 ,C3472_=_C3482 ,C3472_=_C3483 ,C3472_=_C3484 ,C3472_=_C3601 ,\nC3472_=_C3639 ,C3472_=_C3662 ,C3472_=_C3665 ,C3472_=_C3667 ,C3472_=_C3671 ,C3474_=_C3475 ,\nC3474_=_C3476 ,C3474_=_C3477 ,C3474_=_C3480 ,C3474_=_C3482 ,C3474_=_C3483 ,C3474_=_C3484 ,\nC3474_=_C3801 ,C3474_=_C3824 ,C3474_=_C3846 ,C3474_=_C3849 ,C3475_=_C3476 ,C3475_=_C3477 ,\nC3475_=_C3480 ,C3475_=_C3482 ,C3475_=_C3483 ,C3475_=_C3484 ,C3475_=_C3557 ,C3475_=_C3628 ,\nC3475_=_C3643 ,C3475_=_C3869 ,C3475_=_C3870 ,C3475_=_C3871 ,C3475_=_C3877 ,C3476_=_C3477 ,\nC3476_=_C3480 ,C3476_=_C3482 ,C3476_=_C3483 ,C3476_=_C3484 ,C3476_=_C3802 ,C3476_=_C3893 ,\nC3476_=_C3895 ,C3476_=_C3896 ,C3477_=_C3480 ,C3477_=_C3482 ,C3477_=_C3483 ,C3477_=_C3484 ,\nC3477_=_C3571 ,C3477_=_C3817 ,C3477_=_C3852 ,C3477_=_C3945 ,C3477_=_C3947 ,C3477_=_C3948 ,\nC3477_=_C3949 ,C3480_=_C3482 ,C3480_=_C3483 ,C3480_=_C3484 ,C3480_=_C3820 ,C3480_=_C3965 ,\nC3480_=_C3988 ,C3480_=_C4036 ,C3480_=_C4047 ,C3482_=_C3483 ,C3482_=_C3484 ,C3483_=_C3484 ,\nC3483_=_C3500 ,C3483_=_C3521 ,C3483_=_C4069 ,C3484_=_C3566 ,C3488_=_C3490 ,C3488_=_C3493 ,\nC3488_=_C3496 ,C3488_=_C3497 ,C3488_=_C3498 ,C3488_=_C3499 ,C3488_=_C3500 ,C3488_=_C3501 ,\nC3488_=_C3502 ,C3488_=_C3640 ,C3488_=_C3747 ,C3490_=_C3493 ,C3490_=_C3496 ,C3490_=_C3497 ,\nC3490_=_C3498 ,C3490_=_C3499 ,C3490_=_C3500 ,C3490_=_C3501 ,C3490_=_C3502 ,C3490_=_C3559 ,\nC3490_=_C3699 ,C3490_=_C3784 ,C3490_=_C3906 ,C3490_=_C3909 ,C3493_=_C3496 ,C3493_=_C3497 ,\nC3493_=_C3498 ,C3493_=_C3499 ,C3493_=_C3500 ,C3493_=_C3501 ,C3493_=_C3502 ,C3493_=_C3889 ,\nC3493_=_C3927 ,C3493_=_C4007 ,C3496_=_C3497 ,C3496_=_C3498 ,C3496_=_C3499 ,C3496_=_C3500 ,\nC3496_=_C3501 ,C3496_=_C3502 ,C3496_=_C3705 ,C3496_=_C4025 ,C3497_=_C3498 ,C3497_=_C3499 ,\nC3497_=_C3500 ,C3497_=_C3501 ,C3497_=_C3502 ,C3497_=_C3514 ,C3497_=_C3576 ,C3497_=_C3583 ,\nC3497_=_C3706 ,C3497_=_C3773 ,C3497_=_C3974 ,C3497_=_C3989 ,C3497_=_C4014 ,C3497_=_C4026 ,\nC3497_=_C4037 ,C3497_=_C4053 ,C3498_=_C3499 ,C3498_=_C3500 ,C3498_=_C3501 ,C3498_=_C3502 ,\nC3498_=_C3967 ,C3498_=_C3999 ,C3499_=_C3500 ,C3499_=_C3501 ,C3499_=_C3502 ,C3499_=_C3707 ,\nC3499_=_C4027 ,C3500_=_C3501 ,C3500_=_C3502 ,C3500_=_C3521 ,C3500_=_C4069 ,C3501_=_C3502 ,\nC3501_=_C3828 ,C3502_=_C3708 ,C3502_=_C3723 ,C3502_=_C3994 ,C3502_=_C4029 ,C3502_=_C4100 ,\nC3502_=_C4101 ,C3509_=_C3514 ,C3509_=_C3579 ,C3509_=_C3836 ,C3509_=_C3980 ,C3509_=_C3982 ,\nC3514_=_C3576 ,C3514_=_C3583 ,C3514_=_C3706 ,C3514_=_C3773 ,C3514_=_C3974 ,C3514_=_C3989 ,\nC3514_=_C4014 ,C3514_=_C4026 ,C3514_=_C4037 ,C3514_=_C4053 ,C3521_=_C4069 ,C3531_=_C3534 ,\nC3531_=_C3535 ,C3531_=_C3629 ,C3531_=_C3879 ,C3531_=_C3881 ,C3531_=_C3884 ,C3534_=_C3535 ,\nC3534_=_C3598 ,C3534_=_C3637 ,C3534_=_C3862 ,C3534_=_C4068 ,C3535_=_C3832 ,C3535_=_C3844 ,\nC3535_=_C3867 ,C3535_=_C4074 ,C3535_=_C4107 ,C3541_=_C3543 ,C3541_=_C3544 ,C3541_=_C3667 ,\nC3541_=_C3958 ,C3541_=_C4047 ,C3541_=_C4058 ,C3543_=_C3544 ,C3543_=_C3659 ,C3543_=_C3925 ,\nC3543_=_C4087 ,C3543_=_C4107 ,C3544_=_C3616 ,C3544_=_C3877 ,C3544_=_C3896 ,C3545_=_C3548 ,\nC3545_=_C3579 ,C3545_=_C3580 ,C3545_=_C3582 ,C3545_=_C3583 ,C3545_=_C3584 ,C3545_=_C3585 ,\nC3548_=_C3773 ,C3548_=_C3774 ,C3557_=_C3559 ,C3557_=_C3562 ,C3557_=_C3564 ,C3557_=_C3566 ,\nC3557_=_C3628 ,C3557_=_C3643 ,C3557_=_C3869 ,C3557_=_C3870 ,C3557_=_C3871 ,C3557_=_C3877 ,\nC3559_=_C3562 ,C3559_=_C3564 ,C3559_=_C3566 ,C3559_=_C3699 ,C3559_=_C3784 ,C3559_=_C3906 ,\nC3559_=_C3909 ,C3562_=_C3564 ,C3562_=_C3566 ,C3562_=_C3603 ,C3562_=_C3647 ,C3562_=_C3835 ,\nC3562_=_C3936 ,C3562_=_C3955 ,C3562_=_C3956 ,C3562_=_C3958 ,C3562_=_C3960 ,C3564_=_C3566 ,\nC3564_=_C3781 ,C3564_=_C3812 ,C3564_=_C4095 ,C3570_=_C3571 ,C3570_=_C3575 ,C3570_=_C3576 ,\nC3570_=_C3577 ,C3570_=_C3760 ,C3570_=_C3763 ,C3570_=_C3765 ,C3571_=_C3575 ,C3571_=_C3576 ,\nC3571_=_C3577 ,C3571_=_C3817 ,C3571_=_C3852 ,C3571_=_C3945 ,C3571_=_C3947 ,C3571_=_C3948 ,\nC3571_=_C3949 ,C3575_=_C3576 ,C3575_=_C3577 ,C3575_=_C3582 ,C3575_=_C3900 ,C3575_=_C3997 ,\nC3575_=_C4018 ,C3575_=_C4021 ,C3576_=_C3577 ,C3576_=_C3583 ,C3576_=_C3706 ,C3576_=_C3773 ,\nC3576_=_C3974 ,C3576_=_C3989 ,C3576_=_C4014 ,C3576_=_C4026 ,C3576_=_C4037 ,C3576_=_C4053 ,\nC3577_=_C3585 ,C3577_=_C4019 ,C3577_=_C4023 ,C3579_=_C3580 ,C3579_=_C3582 ,C3579_=_C3583 ,\nC3579_=_C3584 ,C3579_=_C3585 ,C3579_=_C3836 ,C3579_=_C3980 ,C3579_=_C3982 ,C3580_=_C3582 ,\nC3580_=_C3583 ,C3580_=_C3584 ,C3580_=_C3585 ,C3580_=_C3758 ,C3580_=_C4002 ,C3582_=_C3583 ,\nC3582_=_C3584 ,C3582_=_C3585</w:t>
      </w:r>
    </w:p>
    <w:p>
      <w:pPr>
        <w:pStyle w:val="PreformattedText"/>
        <w:bidi w:val="0"/>
        <w:spacing w:before="0" w:after="0"/>
        <w:jc w:val="left"/>
        <w:rPr/>
      </w:pPr>
      <w:r>
        <w:rPr/>
        <w:t xml:space="preserve"> </w:t>
      </w:r>
      <w:r>
        <w:rPr/>
        <w:t>,C3582_=_C3900 ,C3582_=_C3997 ,C3582_=_C4018 ,C3582_=_C4021 ,\nC3583_=_C3584 ,C3583_=_C3585 ,C3583_=_C3706 ,C3583_=_C3773 ,C3583_=_C3974 ,C3583_=_C3989 ,\nC3583_=_C4014 ,C3583_=_C4026 ,C3583_=_C4037 ,C3583_=_C4053 ,C3584_=_C3585 ,C3585_=_C4019 ,\nC3585_=_C4023 ,C3587_=_C3594 ,C3587_=_C3596 ,C3587_=_C3598 ,C3587_=_C3617 ,C3587_=_C3618 ,\nC3587_=_C3623 ,C3594_=_C3596 ,C3594_=_C3598 ,C3594_=_C3860 ,C3594_=_C3938 ,C3594_=_C3998 ,\nC3596_=_C3598 ,C3596_=_C3861 ,C3596_=_C3990 ,C3598_=_C3637 ,C3598_=_C3862 ,C3598_=_C4068 ,\nC3601_=_C3603 ,C3601_=_C3639 ,C3601_=_C3662 ,C3601_=_C3665 ,C3601_=_C3667 ,C3601_=_C3671 ,\nC3603_=_C3647 ,C3603_=_C3835 ,C3603_=_C3936 ,C3603_=_C3955 ,C3603_=_C3956 ,C3603_=_C3958 ,\nC3603_=_C3960 ,C3609_=_C3610 ,C3609_=_C3615 ,C3609_=_C3616 ,C3609_=_C3817 ,C3609_=_C3820 ,\nC3610_=_C3615 ,C3610_=_C3616 ,C3610_=_C3852 ,C3610_=_C3853 ,C3615_=_C3616 ,C3615_=_C3949 ,\nC3616_=_C3877 ,C3616_=_C3896 ,C3617_=_C3618 ,C3617_=_C3623 ,C3617_=_C3757 ,C3617_=_C3758 ,\nC3618_=_C3623 ,C3618_=_C3860 ,C3618_=_C3861 ,C3618_=_C3862 ,C3623_=_C3881 ,C3623_=_C4002 ,\nC3623_=_C4068 ,C3628_=_C3629 ,C3628_=_C3637 ,C3628_=_C3643 ,C3628_=_C3869 ,C3628_=_C3870 ,\nC3628_=_C3871 ,C3628_=_C3877 ,C3629_=_C3637 ,C3629_=_C3879 ,C3629_=_C3881 ,C3629_=_C3884 ,\nC3637_=_C3862 ,C3637_=_C4068 ,C3639_=_C3640 ,C3639_=_C3643 ,C3639_=_C3647 ,C3639_=_C3662 ,\nC3639_=_C3665 ,C3639_=_C3667 ,C3639_=_C3671 ,C3640_=_C3643 ,C3640_=_C3647 ,C3640_=_C3747 ,\nC3643_=_C3647 ,C3643_=_C3869 ,C3643_=_C3870 ,C3643_=_C3871 ,C3643_=_C3877 ,C3647_=_C3835 ,\nC3647_=_C3936 ,C3647_=_C3955 ,C3647_=_C3956 ,C3647_=_C3958 ,C3647_=_C3960 ,C3658_=_C3659 ,\nC3658_=_C3671 ,C3658_=_C3923 ,C3658_=_C3960 ,C3659_=_C3925 ,C3659_=_C4087 ,C3659_=_C4107 ,\nC3662_=_C3665 ,C3662_=_C3667 ,C3662_=_C3671 ,C3662_=_C3835 ,C3662_=_C3836 ,C3662_=_C3844 ,\nC3665_=_C3667 ,C3665_=_C3671 ,C3665_=_C3733 ,C3665_=_C3955 ,C3665_=_C3994 ,C3667_=_C3671 ,\nC3667_=_C3958 ,C3667_=_C4047 ,C3667_=_C4058 ,C3671_=_C3923 ,C3671_=_C3960 ,C3673_=_C3676 ,\nC3673_=_C3711 ,C3673_=_C3716 ,C3673_=_C3717 ,C3676_=_C3897 ,C3676_=_C3913 ,C3676_=_C3915 ,\nC3676_=_C3917 ,C3693_=_C3757 ,C3693_=_C3796 ,C3693_=_C3853 ,C3693_=_C3901 ,C3693_=_C3969 ,\nC3693_=_C3970 ,C3699_=_C3705 ,C3699_=_C3706 ,C3699_=_C3707 ,C3699_=_C3708 ,C3699_=_C3784 ,\nC3699_=_C3906 ,C3699_=_C3909 ,C3705_=_C3706 ,C3705_=_C3707 ,C3705_=_C3708 ,C3705_=_C4025 ,\nC3706_=_C3707 ,C3706_=_C3708 ,C3706_=_C3773 ,C3706_=_C3974 ,C3706_=_C3989 ,C3706_=_C4014 ,\nC3706_=_C4026 ,C3706_=_C4037 ,C3706_=_C4053 ,C3707_=_C3708 ,C3707_=_C4027 ,C3708_=_C3723 ,\nC3708_=_C3994 ,C3708_=_C4029 ,C3708_=_C4100 ,C3708_=_C4101 ,C3711_=_C3716 ,C3711_=_C3717 ,\nC3716_=_C3717 ,C3716_=_C4101 ,C3717_=_C3849 ,C3717_=_C3895 ,C3717_=_C3948 ,C3723_=_C3994 ,\nC3723_=_C4029 ,C3723_=_C4100 ,C3723_=_C4101 ,C3728_=_C3729 ,C3728_=_C3732 ,C3728_=_C3733 ,\nC3728_=_C3734 ,C3728_=_C3735 ,C3728_=_C3760 ,C3728_=_C3784 ,C3728_=_C3785 ,C3728_=_C3788 ,\nC3728_=_C3790 ,C3729_=_C3732 ,C3729_=_C3733 ,C3729_=_C3734 ,C3729_=_C3735 ,C3729_=_C3812 ,\nC3732_=_C3733 ,C3732_=_C3734 ,C3732_=_C3735 ,C3732_=_C3988 ,C3732_=_C3989 ,C3732_=_C3990 ,\nC3733_=_C3734 ,C3733_=_C3735 ,C3733_=_C3955 ,C3733_=_C3994 ,C3734_=_C3735 ,C3734_=_C3945 ,\nC3734_=_C4036 ,C3734_=_C4037 ,C3735_=_C3765 ,C3735_=_C3909 ,C3735_=_C3922 ,C3738_=_C3739 ,\nC3738_=_C3740 ,C3738_=_C3742 ,C3738_=_C3935 ,C3739_=_C3740 ,C3739_=_C3742 ,C3739_=_C3871 ,\nC3739_=_C3950 ,C3739_=_C3951 ,C3740_=_C3742 ,C3740_=_C3917 ,C3740_=_C3956 ,C3740_=_C3997 ,\nC3740_=_C3998 ,C3740_=_C3999 ,C3740_=_C4000 ,C3742_=_C4018 ,C3742_=_C4019 ,C3742_=_C4020 ,\nC3747_=_C3801 ,C3747_=_C3802 ,C3757_=_C3758 ,C3757_=_C3796 ,C3757_=_C3853 ,C3757_=_C3901 ,\nC3757_=_C3969 ,C3757_=_C3970 ,C3758_=_C4002 ,C3760_=_C3763 ,C3760_=_C3765 ,C3760_=_C3784 ,\nC3760_=_C3785 ,C3760_=_C3788 ,C3760_=_C3790 ,C3763_=_C3765 ,C3763_=_C3879 ,C3763_=_C3969 ,\nC3765_=_C3909 ,C3765_=_C3922 ,C3773_=_C3774 ,C3773_=_C3974 ,C3773_=_C3989 ,C3773_=_C4014 ,\nC3773_=_C4026 ,C3773_=_C4037 ,C3773_=_C4053 ,C3781_=_C3812 ,C3781_=_C4095 ,C3784_=_C3785 ,\nC3784_=_C3788 ,C3784_=_C3790 ,C3784_=_C3906 ,C3784_=_C3909 ,C3785_=_C3788 ,C3785_=_C3790 ,\nC3785_=_C3886 ,C3785_=_C3922 ,C3785_=_C3923 ,C3785_=_C3924 ,C3785_=_C3925 ,C3788_=_C3790 ,\nC3788_=_C3935 ,C3788_=_C3950 ,C3788_=_C4010 ,C3788_=_C4011 ,C3790_=_C3951 ,C3790_=_C3964 ,\nC3790_=_C4045 ,C3790_=_C4046 ,C3796_=_C3798 ,C3796_=_C3853 ,C3796_=_C3901 ,C3796_=_C3969 ,\nC3796_=_C3970 ,C3798_=_C3864 ,C3798_=_C3966 ,C3801_=_C3802 ,C3801_=_C3824 ,C3801_=_C3846 ,\nC3801_=_C3849 ,C3802_=_C3893 ,C3802_=_C3895 ,C3802_=_C3896 ,C3812_=_C4095 ,C3817_=_C3820 ,\nC3817_=_C3852 ,C3817_=_C3945 ,C3817_=_C3947 ,C3817_=_C3948 ,C3817_=_C3949 ,C3820_=_C3965 ,\nC3820_=_C3988 ,C3820_=_C4036 ,C3820_=_C4047 ,C3824_=_C3828 ,C3824_=_C3832 ,C3824_=_C3846 ,\nC3824_=_C3849 ,C3828_=_C3832 ,C3832_=_C3844 ,C3832_=_C3867 ,C3832_=_C4074 ,C3832_=_C4107 ,\nC3835_=_C3836 ,C3835_=_C3844 ,C3835_=_C3936 ,C3835_=_C3955 ,C3835_=_C3956 ,C3835_=_C3958 ,\nC3835_=_C3960 ,C3836_=_C3844 ,C3836_=_C3980 ,C3836_=_C3982 ,C3844_=_C3867 ,C3844_=_C4074 ,\nC3844_=_C4107 ,C3846_=_C3849 ,C3846_=_C3893 ,C3846_=_C3897 ,C3846_=_C3900 ,C3849_=_C3895 ,\nC3849_=_C3948 ,C3852_=_C3853 ,C3852_=_C3945 ,C3852_=_C3947 ,C3852_=_C3948 ,C3852_=_C3949 ,\nC3853_=_C3901 ,C3853_=_C3969 ,C3853_=_C3970 ,C3860_=_C3861 ,C3860_=_C3862 ,C3860_=_C3938 ,\nC3860_=_C3998 ,C3861_=_C3862 ,C3861_=_C3990 ,C3862_=_C4068 ,C3864_=_C3867 ,C3864_=_C3966 ,\nC3867_=_C4074 ,C3867_=_C4107 ,C3869_=_C3870 ,C3869_=_C3871 ,C3869_=_C3877 ,C3869_=_C3886 ,\nC3869_=_C3889 ,C3870_=_C3871 ,C3870_=_C3877 ,C3870_=_C3927 ,C3871_=_C3877 ,C3871_=_C3950 ,\nC3871_=_C3951 ,C3877_=_C3896 ,C3879_=_C3881 ,C3879_=_C3884 ,C3879_=_C3969 ,C3881_=_C3884 ,\nC3881_=_C4002 ,C3881_=_C4068 ,C3884_=_C3970 ,C3884_=_C4100 ,C3886_=_C3889 ,C3886_=_C3922 ,\nC3886_=_C3923 ,C3886_=_C3924 ,C3886_=_C3925 ,C3889_=_C3927 ,C3889_=_C4007 ,C3893_=_C3895 ,\nC3893_=_C3896 ,C3893_=_C3897 ,C3893_=_C3900 ,C3895_=_C3896 ,C3895_=_C3948 ,C3897_=_C3900 ,\nC3897_=_C3913 ,C3897_=_C3915 ,C3897_=_C3917 ,C3900_=_C3997 ,C3900_=_C4018 ,C3900_=_C4021 ,\nC3901_=_C3969 ,C3901_=_C3970 ,C3906_=_C3909 ,C3906_=_C4025 ,C3906_=_C4026 ,C3906_=_C4027 ,\nC3906_=_C4029 ,C3909_=_C3922 ,C3913_=_C3915 ,C3913_=_C3917 ,C3913_=_C3936 ,C3913_=_C3938 ,\nC3913_=_C3939 ,C3915_=_C3917 ,C3915_=_C3964 ,C3915_=_C3965 ,C3915_=_C3966 ,C3915_=_C3967 ,\nC3917_=_C3956 ,C3917_=_C3997 ,C3917_=_C3998 ,C3917_=_C3999 ,C3917_=_C4000 ,C3922_=_C3923 ,\nC3922_=_C3924 ,C3922_=_C3925 ,C3923_=_C3924 ,C3923_=_C3925 ,C3923_=_C3960 ,C3924_=_C3925 ,\nC3924_=_C4007 ,C3925_=_C4087 ,C3925_=_C4107 ,C3927_=_C4007 ,C3935_=_C3950 ,C3935_=_C4010 ,\nC3935_=_C4011 ,C3936_=_C3938 ,C3936_=_C3939 ,C3936_=_C3955 ,C3936_=_C3956 ,C3936_=_C3958 ,\nC3936_=_C3960 ,C3938_=_C3939 ,C3938_=_C3998 ,C3939_=_C4000 ,C3939_=_C4020 ,C3945_=_C3947 ,\nC3945_=_C3948 ,C3945_=_C3949 ,C3945_=_C4036 ,C3945_=_C4037 ,C3947_=_C3948 ,C3947_=_C3949 ,\nC3947_=_C4011 ,C3947_=_C4046 ,C3947_=_C4053 ,C3948_=_C3949 ,C3950_=_C3951 ,C3950_=_C4010 ,\nC3950_=_C4011 ,C3951_=_C3964 ,C3951_=_C4045 ,C3951_=_C4046 ,C3955_=_C3956 ,C3955_=_C3958 ,\nC3955_=_C3960 ,C3955_=_C3994 ,C3956_=_C3958 ,C3956_=_C3960 ,C3956_=_C3997 ,C3956_=_C3998 ,\nC3956_=_C3999 ,C3956_=_C4000 ,C3958_=_C3960 ,C3958_=_C4047 ,C3958_=_C4058 ,C3964_=_C3965 ,\nC3964_=_C3966 ,C3964_=_C3967 ,C3964_=_C4045 ,C3964_=_C4046 ,C3965_=_C3966 ,C3965_=_C3967 ,\nC3965_=_C3988 ,C3965_=_C4036 ,C3965_=_C4047 ,C3966_=_C3967 ,C3967_=_C3999 ,C3969_=_C3970 ,\nC3970_=_C4100 ,C3974_=_C3989 ,C3974_=_C4014 ,C3974_=_C4026 ,C3974_=_C4037 ,C3974_=_C4053 ,\nC3980_=_C3982 ,C3980_=_C4021 ,C3980_=_C4023 ,C3988_=_C3989 ,C3988_=_C3990 ,C3988_=_C4036 ,\nC3988_=_C4047 ,C3989_=_C3990 ,C3989_=_C4014 ,C3989_=_C4026 ,C3989_=_C4037 ,C3989_=_C4053 ,\nC3994_=_C4029 ,C3994_=_C4100 ,C3994_=_C4101 ,C3997_=_C3998 ,C3997_=_C3999 ,C3997_=_C4000 ,\nC3997_=_C4018 ,C3997_=_C4021 ,C3998_=_C3999 ,C3998_=_C4000 ,C3999_=_C4000 ,C4000_=_C4020 ,\nC4002_=_C4068 ,C4010_=_C4011 ,C4010_=_C4045 ,C4011_=_C4046 ,C4011_=_C4053 ,C4014_=_C4026 ,\nC4014_=_C4037 ,C4014_=_C4053 ,C4018_=_C4019 ,C4018_=_C4020 ,C4018_=_C4021 ,C4019_=_C4020 ,\nC4019_=_C4023 ,C4021_=_C4023 ,C4025_=_C4026 ,C4025_=_C4027 ,C4025_=_C4029 ,C4026_=_C4027 ,\nC4026_=_C4029 ,C4026_=_C4037 ,C4026_=_C4053 ,C4027_=_C4029 ,C4029_=_C4100 ,C4029_=_C4101 ,\nC4036_=_C4037 ,C4036_=_C4047 ,C4037_=_C4053 ,C4045_=_C4046 ,C4046_=_C4053 ,C4047_=_C4058 ,\nC4058_=_C4087 ,C4069_=_C4074 ,C4074_=_C4107 ,C4087_=_C4107 ,C4100_=_C4101 ,"];64[shape=box, label="id:64 level: 1\n1275: C8 C10 C11 C12 C13 \nC14 C15 C17 C18 C19 C20 \nC21 C23 C24 C38 C39 C40 \nC41 C42 C44 C55 C57 C58 \nC59 C60 C61 C63 C64 C65 \nC66 C67 C69 C85 C88 C103 \nC106 C117 C118 C119 C120 C121 \nC122 C123 C124 C133 C134 C135 \nC136 C137 C138 C139 C140 C141 \nC142 C143 C144 C146 C153 C155 \nC156 C157 C158 C160 C161 C162 \nC163 C164 C174 C176 C178 C179 \nC180 C181 C183 C191 C192 C193 \nC194 C195 C196 C198 C200 C202 \nC208 C209 C211 C212 C213 C214 \nC215 C216 C217 C218 C219 C221 \nC227 C228 C230 C231 C232 C240 \nC241 C246 C247 C248 C249 C250 \nC251 C252 C253 C254 C255 C257 \nC258 C261 C262 C264 C265 C266 \nC268 C269 C270 C271 C272 C273 \nC274 C275 C279 C280 C281 C282 \nC283 C284 C285 C287 C288 C289 \nC291 C292 C294 C295 C297 C298 \nC300 C301 C302 C303 C304 C306 \nC307 C308 C311 C312 C314 C315 \nC316 C317 C320 C321 C322 C332 \nC335 C343 C344 C345 C351 C352 \nC354 C355 C356 C359 C360 C361 \nC363 C364 C366 C367 C368 C370 \nC371 C372 C373 C375 C376 C377 \nC378 C380 C381 C383 C385 C389 \nC391 C393 C416 C426 C436 C441 \nC447 C455 C457 C460 C468 C474 \nC475 C477 C478 C487 C507 C516 \nC517 C524 C529 C531 C532 C534 \nC535 C539 C540 C542 C544 C545 \nC547 C548 C551 C552 C554 C555 \nC556 C558 C559 C560 C561 C562 \nC563 C565 C572 C585 C592 C593 \nC595 C596 C597 C599 C600 C601 \nC602 C604 C605 C606 C607 C608 \nC610 C611 C612 C614 C615 C616 \nC617 C618 C619 C620 C621 C622 \nC623 C625 C626 C628 C629 C631 \nC632 C633 C634 C635 C636 C639 \nC642</w:t>
      </w:r>
    </w:p>
    <w:p>
      <w:pPr>
        <w:pStyle w:val="PreformattedText"/>
        <w:bidi w:val="0"/>
        <w:spacing w:before="0" w:after="0"/>
        <w:jc w:val="left"/>
        <w:rPr/>
      </w:pPr>
      <w:r>
        <w:rPr/>
        <w:t xml:space="preserve"> </w:t>
      </w:r>
      <w:r>
        <w:rPr/>
        <w:t>C645 C646 C647 C648 C650 \nC651 C652 C653 C655 C656 C658 \nC659 C660 C661 C663 C664 C665 \nC666 C667 C668 C669 C670 C671 \nC673 C675 C676 C680 C683 C686 \nC690 C692 C694 C696 C697 C700 \nC702 C708 C710 C718 C720 C732 \nC734 C739 C749 C750 C760 C770 \nC773 C776 C783 C786 C789 C804 \nC817 C818 C819 C820 C823 C827 \nC831 C834 C842 C845 C849 C853 \nC855 C859 C860 C863 C864 C870 \nC871 C872 C873 C889 C892 C893 \nC899 C900 C902 C913 C918 C927 \nC928 C929 C930 C931 C932 C935 \nC936 C937 C939 C940 C941 C942 \nC944 C946 C948 C949 C950 C953 \nC959 C968 C977 C978 C984 C1002 \nC1014 C1017 C1019 C1020 C1021 C1026 \nC1027 C1038 C1043 C1051 C1055 C1060 \nC1065 C1069 C1070 C1074 C1077 C1084 \nC1087 C1095 C1100 C1101 C1104 C1105 \nC1106 C1118 C1119 C1125 C1128 C1129 \nC1136 C1140 C1145 C1148 C1149 C1150 \nC1151 C1155 C1156 C1157 C1158 C1160 \nC1161 C1164 C1167 C1170 C1171 C1172 \nC1173 C1176 C1178 C1180 C1181 C1182 \nC1183 C1184 C1185 C1186 C1188 C1190 \nC1192 C1196 C1197 C1198 C1201 C1202 \nC1218 C1225 C1229 C1230 C1231 C1232 \nC1233 C1234 C1237 C1238 C1239 C1241 \nC1242 C1244 C1245 C1246 C1247 C1248 \nC1249 C1251 C1252 C1253 C1254 C1262 \nC1267 C1281 C1306 C1314 C1316 C1322 \nC1323 C1324 C1325 C1327 C1328 C1329 \nC1330 C1331 C1332 C1333 C1334 C1336 \nC1337 C1339 C1340 C1341 C1352 C1353 \nC1356 C1368 C1369 C1371 C1372 C1381 \nC1395 C1411 C1413 C1417 C1418 C1423 \nC1429 C1430 C1432 C1433 C1434 C1436 \nC1437 C1438 C1439 C1441 C1444 C1447 \nC1448 C1449 C1450 C1458 C1490 C1493 \nC1516 C1517 C1521 C1545 C1555 C1556 \nC1561 C1565 C1570 C1578 C1587 C1588 \nC1590 C1591 C1592 C1593 C1594 C1595 \nC1597 C1599 C1600 C1601 C1602 C1603 \nC1604 C1607 C1608 C1609 C1610 C1611 \nC1613 C1614 C1619 C1630 C1649 C1654 \nC1657 C1659 C1661 C1669 C1679 C1681 \nC1684 C1685 C1686 C1687 C1689 C1691 \nC1693 C1694 C1695 C1697 C1698 C1699 \nC1705 C1709 C1719 C1720 C1735 C1739 \nC1766 C1769 C1771 C1772 C1773 C1775 \nC1776 C1778 C1780 C1781 C1783 C1784 \nC1785 C1786 C1787 C1788 C1789 C1790 \nC1791 C1792 C1793 C1794 C1795 C1796 \nC1797 C1798 C1800 C1801 C1802 C1804 \nC1805 C1806 C1807 C1808 C1809 C1810 \nC1811 C1812 C1813 C1814 C1815 C1817 \nC1818 C1819 C1822 C1823 C1826 C1829 \nC1833 C1842 C1844 C1856 C1864 C1874 \nC1879 C1883 C1884 C1886 C1887 C1888 \nC1889 C1892 C1894 C1895 C1896 C1897 \nC1898 C1900 C1902 C1915 C1918 C1938 \nC1939 C1943 C1946 C1950 C1951 C1953 \nC1956 C1959 C1960 C1977 C1979 C1984 \nC1989 C1995 C1996 C2030 C2032 C2040 \nC2041 C2043 C2052 C2054 C2068 C2087 \nC2098 C2102 C2111 C2112 C2114 C2115 \nC2121 C2122 C2124 C2127 C2134 C2135 \nC2141 C2158 C2161 C2163 C2170 C2172 \nC2176 C2178 C2186 C2191 C2200 C2213 \nC2215 C2224 C2225 C2228 C2230 C2232 \nC2233 C2235 C2238 C2240 C2243 C2245 \nC2247 C2252 C2255 C2258 C2263 C2264 \nC2277 C2283 C2288 C2294 C2297 C2299 \nC2300 C2306 C2311 C2317 C2318 C2322 \nC2326 C2331 C2332 C2333 C2340 C2346 \nC2350 C2351 C2358 C2364 C2371 C2372 \nC2374 C2382 C2390 C2402 C2404 C2409 \nC2410 C2411 C2412 C2415 C2416 C2417 \nC2421 C2422 C2424 C2425 C2426 C2427 \nC2428 C2433 C2437 C2441 C2448 C2449 \nC2466 C2468 C2469 C2470 C2471 C2473 \nC2474 C2475 C2476 C2477 C2478 C2479 \nC2480 C2481 C2482 C2483 C2484 C2486 \nC2487 C2488 C2489 C2490 C2498 C2514 \nC2527 C2529 C2534 C2535 C2536 C2537 \nC2539 C2545 C2552 C2554 C2555 C2556 \nC2557 C2558 C2559 C2561 C2562 C2563 \nC2564 C2566 C2567 C2569 C2570 C2573 \nC2574 C2575 C2607 C2610 C2611 C2613 \nC2614 C2615 C2617 C2618 C2619 C2620 \nC2621 C2622 C2623 C2624 C2625 C2626 \nC2627 C2628 C2629 C2630 C2631 C2632 \nC2633 C2634 C2635 C2637 C2638 C2639 \nC2641 C2642 C2647 C2662 C2668 C2669 \nC2673 C2684 C2687 C2689 C2690 C2691 \nC2692 C2694 C2695 C2696 C2698 C2699 \nC2700 C2701 C2702 C2703 C2705 C2706 \nC2709 C2713 C2715 C2717 C2719 C2720 \nC2733 C2734 C2738 C2743 C2744 C2746 \nC2748 C2756 C2770 C2777 C2785 C2789 \nC2794 C2805 C2807 C2808 C2809 C2810 \nC2811 C2812 C2814 C2815 C2816 C2817 \nC2818 C2819 C2830 C2832 C2833 C2836 \nC2849 C2850 C2852 C2855 C2856 C2857 \nC2858 C2859 C2861 C2862 C2863 C2875 \nC2877 C2878 C2879 C2881 C2882 C2883 \nC2884 C2885 C2886 C2887 C2888 C2889 \nC2890 C2891 C2893 C2895 C2897 C2898 \nC2899 C2900 C2904 C2905 C2906 C2907 \nC2908 C2910 C2911 C2915 C2916 C2917 \nC2918 C2919 C2922 C2939 C2943 C2944 \nC2948 C2950 C2952 C2956 C2966 C2971 \nC2977 C3000 C3001 C3005 C3009 C3011 \nC3014 C3016 C3017 C3020 C3026 C3038 \nC3045 C3049 C3057 C3059 C3068 C3070 \nC3076 C3080 C3081 C3082 C3083 C3084 \nC3087 C3088 C3090 C3091 C3092 C3137 \nC3139 C3143 C3147 C3152 C3154 C3157 \nC3175 C3177 C3178 C3179 C3181 C3182 \nC3186 C3187 C3189 C3191 C3192 C3193 \nC3194 C3195 C3196 C3198 C3199 C3203 \nC3204 C3205 C3208 C3211 C3212 C3214 \nC3215 C3221 C3225 C3228 C3234 C3235 \nC3236 C3237 C3238 C3239 C3240 C3242 \nC3243 C3244 C3246 C3251 C3258 C3259 \nC3260 C3262 C3264 C3265 C3266 C3267 \nC3268 C3269 C3271 C3275 C3280 C3282 \nC3283 C3294 C3299 C3305 C3307 C3313 \nC3315 C3321 C3322 C3325 C3327 C3329 \nC3335 C3344 C3356 C3358 C3360 C3363 \nC3381 C3387 C3397 C3405 C3407 C3408 \nC3423 C3426 C3427 C3429 C3430 C3431 \nC3432 C3435 C3437 C3445 C3448 C3449 \nC3453 C3455 C3456 C3457 C3458 C3459 \nC3460 C3461 C3462 C3463 C3464 C3465 \nC3466 C3467 C3468 C3469 C3470 C3474 \nC3476 C3477 C3483 C3488 C3490 C3493 \nC3497 C3498 C3500 C3501 C3502 C3514 \nC3521 C3535 C3537 C3540 C3541 C3542 \nC3543 C3544 C3545 C3548 C3549 C3550 \nC3551 C3553 C3559 C3570 C3571 C3575 \nC3576 C3577 C3582 C3583 C3585 C3609 \nC3610 C3611 C3612 C3615 C3616 C3640 \nC3654 C3657 C3669 C3670 C3693 C3699 \nC3706 C3708 C3715 C3723 C3728 C3729 \nC3731 C3732 C3733 C3734 C3735 C3736 \nC3737 C3738 C3739 C3740 C3741 C3742 \nC3746 C3747 C3757 C3760 C3762 C3763 \nC3765 C3766 C3773 C3774 C3784 C3785 \nC3790 C3796 C3798 C3801 C3802 C3817 \nC3824 C3828 C3832 C3844 C3846 C3848 \nC3849 C3852 C3853 C3864 C3867 C3874 \nC3878 C3886 C3889 C3893 C3895 C3896 \nC3900 C3901 C3904 C3905 C3906 C3907 \nC3908 C3909 C3910 C3912 C3922 C3923 \nC3924 C3925 C3927 C3945 C3947 C3948 \nC3949 C3951 C3964 C3966 C3967 C3969 \nC3970 C3974 C3981 C3989 C3994 C3997 \nC3999 C4001 C4007 C4008 C4009 C4014 \nC4018 C4019 C4021 C4023 C4026 C4029 \nC4033 C4037 C4042 C4044 C4045 C4046 \nC4052 C4053 C4054 C4055 C4063 C4064 \nC4069 C4074 C4077 C4081 C4082 C4088 \nC4097 C4100 C4101 C4107 \n16799: C8_=_C10( C8 C10 ) C8_=_C11( C8 C11 ) C8_=_C12( C8 C12 ) C8_=_C13( C8 C13 ) C8_=_C14( C8 C14 ) \nC8_=_C15( C8 C15 ) C8_=_C17( C8 C17 ) C8_=_C18( C8 C18 ) C8_=_C19( C8 C19 ) C8_=_C20( C8 C20 ) C8_=_C21( C8 C21 ) \nC8_=_C23( C8 C23 ) C8_=_C24( C8 C24 ) C8_=_C153( C8 C153 ) C8_=_C676( C8 C676 ) C8_=_C1180( C8 C1180 ) C8_=_C1181( C8 C1181 ) \nC8_=_C1182( C8 C1182 ) C8_=_C1183( C8 C1183 ) C8_=_C1184( C8 C1184 ) C8_=_C1185( C8 C1185 ) C8_=_C1186( C8 C1186 ) C8_=_C1188( C8 C1188 ) \nC8_=_C1190( C8 C1190 ) C8_=_C1192( C8 C1192 ) C8_=_C1196( C8 C1196 ) C8_=_C1197( C8 C1197 ) C8_=_C1198( C8 C1198 ) C8_=_C1201( C8 C1201 ) \nC8_=_C1202( C8 C1202 ) C10_=_C11( C10 C11 ) C10_=_C12( C10 C12 ) C10_=_C13( C10 C13 ) C10_=_C14( C10 C14 ) C10_=_C15( C10 C15 ) \nC10_=_C17( C10 C17 ) C10_=_C18( C10 C18 ) C10_=_C19( C10 C19 ) C10_=_C20( C10 C20 ) C10_=_C21( C10 C21 ) C10_=_C23( C10 C23 ) \nC10_=_C24( C10 C24 ) C10_=_C155( C10 C155 ) C10_=_C1180( C10 C1180 ) C10_=_C1458( C10 C1458 ) C11_=_C12( C11 C12 ) C11_=_C13( C11 C13 ) \nC11_=_C14( C11 C14 ) C11_=_C15( C11 C15 ) C11_=_C17( C11 C17 ) C11_=_C18( C11 C18 ) C11_=_C19( C11 C19 ) C11_=_C20( C11 C20 ) \nC11_=_C21( C11 C21 ) C11_=_C23( C11 C23 ) C11_=_C24( C11 C24 ) C11_=_C156( C11 C156 ) C11_=_C1181( C11 C1181 ) C11_=_C1796( C11 C1796 ) \nC11_=_C1883( C11 C1883 ) C11_=_C1938( C11 C1938 ) C11_=_C1939( C11 C1939 ) C11_=_C1943( C11 C1943 ) C12_=_C13( C12 C13 ) C12_=_C14( C12 C14 ) \nC12_=_C15( C12 C15 ) C12_=_C17( C12 C17 ) C12_=_C18( C12 C18 ) C12_=_C19( C12 C19 ) C12_=_C20( C12 C20 ) C12_=_C21( C12 C21 ) \nC12_=_C23( C12 C23 ) C12_=_C24( C12 C24 ) C12_=_C157( C12 C157 ) C12_=_C1184( C12 C1184 ) C12_=_C1594( C12 C1594 ) C12_=_C2402( C12 C2402 ) \nC12_=_C2404( C12 C2404 ) C13_=_C14( C13 C14 ) C13_=_C15( C13 C15 ) C13_=_C17( C13 C17 ) C13_=_C18( C13 C18 ) C13_=_C19( C13 C19 ) \nC13_=_C20( C13 C20 ) C13_=_C21( C13 C21 ) C13_=_C23( C13 C23 ) C13_=_C24( C13 C24 ) C13_=_C58( C13 C58 ) C13_=_C208( C13 C208 ) \nC13_=_C227( C13 C227 ) C13_=_C279( C13 C279 ) C13_=_C2433( C13 C2433 ) C13_=_C2437( C13 C2437 ) C13_=_C2441( C13 C2441 ) C13_=_C2448( C13 C2448 ) \nC14_=_C15( C14 C15 ) C14_=_C17( C14 C17 ) C14_=_C18( C14 C18 ) C14_=_C19( C14 C19 ) C14_=_C20( C14 C20 ) C14_=_C21( C14 C21 ) \nC14_=_C23( C14 C23 ) C14_=_C24( C14 C24 ) C14_=_C59( C14 C59 ) C14_=_C209( C14 C209 ) C14_=_C228( C14 C228 ) C14_=_C280( C14 C280 ) \nC14_=_C1432( C14 C1432 ) C14_=_C1684( C14 C1684 ) C14_=_C2527( C14 C2527 ) C14_=_C2529( C14 C2529 ) C14_=_C2534( C14 C2534 ) C14_=_C2535( C14 C2535 ) \nC14_=_C2536( C14 C2536 ) C14_=_C2537( C14 C2537 ) C15_=_C17( C15 C17 ) C15_=_C18( C15 C18 ) C15_=_C19( C15 C19 ) C15_=_C20( C15 C20 ) \nC15_=_C21( C15 C21 ) C15_=_C23( C15 C23 ) C15_=_C24( C15 C24 ) C15_=_C158( C15 C158 ) C15_=_C1186( C15 C1186 ) C15_=_C2647( C15 C2647 ) \nC17_=_C18( C17 C18 ) C17_=_C19( C17 C19 ) C17_=_C20( C17 C20 ) C17_=_C21( C17 C21 ) C17_=_C23( C17 C23 ) C17_=_C24( C17 C24 ) \nC17_=_C85( C17 C85 ) C17_=_C160( C17 C160 ) C17_=_C179( C17 C179 ) C17_=_C214( C17 C214 ) C17_=_C230( C17 C230 ) C17_=_C240( C17 C240 ) \nC17_=_C1241( C17 C1241 ) C17_=_C1332( C17 C1332 ) C17_=_C2900( C17 C2900 ) C17_=_C3092( C17 C3092 ) C18_=_C19( C18 C19 ) C18_=_C20( C18 C20 ) \nC18_=_C21( C18 C21 ) C18_=_C23( C18 C23 ) C18_=_C24( C18 C24 ) C18_=_C161( C18 C161 ) C18_=_C1196( C18 C1196 ) C18_=_C2479( C18 C2479 ) \nC18_=_C2698( C18 C2698 ) C18_=_C3266( C18 C3266 ) C19_=_C20( C19 C20 ) C19_=_C21( C19 C21 ) C19_=_C23( C19 C23 ) C19_=_C24( C19 C24 ) \nC19_=_C63( C19 C63 ) C19_=_C217( C19 C217 ) C19_=_C231( C19 C231 ) C19_=_C287( C19 C287 ) C19_=_C1244( C19 C1244 ) C19_=_C2916( C19 C2916 ) \nC19_=_C3796( C19 C3796 ) C19_=_C3798( C19 C3798 )</w:t>
      </w:r>
    </w:p>
    <w:p>
      <w:pPr>
        <w:pStyle w:val="PreformattedText"/>
        <w:bidi w:val="0"/>
        <w:spacing w:before="0" w:after="0"/>
        <w:jc w:val="left"/>
        <w:rPr/>
      </w:pPr>
      <w:r>
        <w:rPr/>
        <w:t xml:space="preserve"> </w:t>
      </w:r>
      <w:r>
        <w:rPr/>
        <w:t>C20_=_C21( C20 C21 ) C20_=_C23( C20 C23 ) C20_=_C24( C20 C24 ) C20_=_C162( C20 C162 ) \nC20_=_C1197( C20 C1197 ) C20_=_C1603( C20 C1603 ) C20_=_C3729( C20 C3729 ) C21_=_C23( C21 C23 ) C21_=_C24( C21 C24 ) C21_=_C64( C21 C64 ) \nC21_=_C218( C21 C218 ) C21_=_C232( C21 C232 ) C21_=_C288( C21 C288 ) C21_=_C2481( C21 C2481 ) C21_=_C2563( C21 C2563 ) C21_=_C3864( C21 C3864 ) \nC21_=_C3867( C21 C3867 ) C23_=_C24( C23 C24 ) C23_=_C163( C23 C163 ) C23_=_C1201( C23 C1201 ) C23_=_C3203( C23 C3203 ) C23_=_C3910( C23 C3910 ) \nC23_=_C4081( C23 C4081 ) C24_=_C164( C24 C164 ) C24_=_C1202( C24 C1202 ) C38_=_C39( C38 C39 ) C38_=_C40( C38 C40 ) C38_=_C41( C38 C41 ) \nC38_=_C42( C38 C42 ) C38_=_C44( C38 C44 ) C38_=_C133( C38 C133 ) C38_=_C174( C38 C174 ) C38_=_C246( C38 C246 ) C38_=_C294( C38 C294 ) \nC38_=_C307( C38 C307 ) C38_=_C381( C38 C381 ) C38_=_C383( C38 C383 ) C38_=_C385( C38 C385 ) C38_=_C389( C38 C389 ) C38_=_C391( C38 C391 ) \nC38_=_C393( C38 C393 ) C39_=_C40( C39 C40 ) C39_=_C41( C39 C41 ) C39_=_C42( C39 C42 ) C39_=_C44( C39 C44 ) C39_=_C137( C39 C137 ) \nC39_=_C176( C39 C176 ) C39_=_C247( C39 C247 ) C39_=_C297( C39 C297 ) C39_=_C311( C39 C311 ) C39_=_C626( C39 C626 ) C39_=_C1433( C39 C1433 ) \nC39_=_C2743( C39 C2743 ) C39_=_C2744( C39 C2744 ) C39_=_C2746( C39 C2746 ) C39_=_C2748( C39 C2748 ) C40_=_C41( C40 C41 ) C40_=_C42( C40 C42 ) \nC40_=_C44( C40 C44 ) C40_=_C139( C40 C139 ) C40_=_C178( C40 C178 ) C40_=_C249( C40 C249 ) C40_=_C301( C40 C301 ) C40_=_C315( C40 C315 ) \nC40_=_C391( C40 C391 ) C40_=_C789( C40 C789 ) C40_=_C1043( C40 C1043 ) C40_=_C1418( C40 C1418 ) C40_=_C1826( C40 C1826 ) C40_=_C2264( C40 C2264 ) \nC40_=_C2743( C40 C2743 ) C40_=_C2756( C40 C2756 ) C40_=_C3049( C40 C3049 ) C40_=_C3262( C40 C3262 ) C40_=_C3264( C40 C3264 ) C40_=_C3265( C40 C3265 ) \nC40_=_C3266( C40 C3266 ) C40_=_C3267( C40 C3267 ) C40_=_C3268( C40 C3268 ) C40_=_C3269( C40 C3269 ) C41_=_C42( C41 C42 ) C41_=_C44( C41 C44 ) \nC41_=_C103( C41 C103 ) C41_=_C121( C41 C121 ) C41_=_C140( C41 C140 ) C41_=_C180( C41 C180 ) C41_=_C194( C41 C194 ) C41_=_C241( C41 C241 ) \nC41_=_C271( C41 C271 ) C41_=_C2474( C41 C2474 ) C41_=_C3535( C41 C3535 ) C42_=_C44( C42 C44 ) C42_=_C141( C42 C141 ) C42_=_C181( C42 C181 ) \nC42_=_C252( C42 C252 ) C42_=_C303( C42 C303 ) C42_=_C317( C42 C317 ) C42_=_C367( C42 C367 ) C42_=_C1896( C42 C1896 ) C42_=_C2476( C42 C2476 ) \nC42_=_C2630( C42 C2630 ) C42_=_C3182( C42 C3182 ) C42_=_C3265( C42 C3265 ) C42_=_C3545( C42 C3545 ) C42_=_C3582( C42 C3582 ) C42_=_C3583( C42 C3583 ) \nC42_=_C3585( C42 C3585 ) C44_=_C146( C44 C146 ) C44_=_C183( C44 C183 ) C44_=_C257( C44 C257 ) C44_=_C306( C44 C306 ) C44_=_C322( C44 C322 ) \nC44_=_C950( C44 C950 ) C44_=_C1340( C44 C1340 ) C44_=_C3269( C44 C3269 ) C44_=_C3615( C44 C3615 ) C44_=_C3949( C44 C3949 ) C55_=_C57( C55 C57 ) \nC55_=_C58( C55 C58 ) C55_=_C59( C55 C59 ) C55_=_C60( C55 C60 ) C55_=_C61( C55 C61 ) C55_=_C63( C55 C63 ) C55_=_C64( C55 C64 ) \nC55_=_C65( C55 C65 ) C55_=_C66( C55 C66 ) C55_=_C67( C55 C67 ) C55_=_C69( C55 C69 ) C55_=_C117( C55 C117 ) C55_=_C134( C55 C134 ) \nC55_=_C261( C55 C261 ) C55_=_C732( C55 C732 ) C55_=_C734( C55 C734 ) C55_=_C739( C55 C739 ) C55_=_C749( C55 C749 ) C57_=_C58( C57 C58 ) \nC57_=_C59( C57 C59 ) C57_=_C60( C57 C60 ) C57_=_C61( C57 C61 ) C57_=_C63( C57 C63 ) C57_=_C64( C57 C64 ) C57_=_C65( C57 C65 ) \nC57_=_C66( C57 C66 ) C57_=_C67( C57 C67 ) C57_=_C69( C57 C69 ) C57_=_C118( C57 C118 ) C57_=_C135( C57 C135 ) C57_=_C264( C57 C264 ) \nC57_=_C622( C57 C622 ) C57_=_C1705( C57 C1705 ) C57_=_C1709( C57 C1709 ) C57_=_C1719( C57 C1719 ) C57_=_C1720( C57 C1720 ) C58_=_C59( C58 C59 ) \nC58_=_C60( C58 C60 ) C58_=_C61( C58 C61 ) C58_=_C63( C58 C63 ) C58_=_C64( C58 C64 ) C58_=_C65( C58 C65 ) C58_=_C66( C58 C66 ) \nC58_=_C67( C58 C67 ) C58_=_C69( C58 C69 ) C58_=_C208( C58 C208 ) C58_=_C227( C58 C227 ) C58_=_C279( C58 C279 ) C58_=_C2433( C58 C2433 ) \nC58_=_C2437( C58 C2437 ) C58_=_C2441( C58 C2441 ) C58_=_C2448( C58 C2448 ) C59_=_C60( C59 C60 ) C59_=_C61( C59 C61 ) C59_=_C63( C59 C63 ) \nC59_=_C64( C59 C64 ) C59_=_C65( C59 C65 ) C59_=_C66( C59 C66 ) C59_=_C67( C59 C67 ) C59_=_C69( C59 C69 ) C59_=_C209( C59 C209 ) \nC59_=_C228( C59 C228 ) C59_=_C280( C59 C280 ) C59_=_C1432( C59 C1432 ) C59_=_C1684( C59 C1684 ) C59_=_C2527( C59 C2527 ) C59_=_C2529( C59 C2529 ) \nC59_=_C2534( C59 C2534 ) C59_=_C2535( C59 C2535 ) C59_=_C2536( C59 C2536 ) C59_=_C2537( C59 C2537 ) C60_=_C61( C60 C61 ) C60_=_C63( C60 C63 ) \nC60_=_C64( C60 C64 ) C60_=_C65( C60 C65 ) C60_=_C66( C60 C66 ) C60_=_C67( C60 C67 ) C60_=_C69( C60 C69 ) C60_=_C119( C60 C119 ) \nC60_=_C136( C60 C136 ) C60_=_C265( C60 C265 ) C60_=_C2607( C60 C2607 ) C61_=_C63( C61 C63 ) C61_=_C64( C61 C64 ) C61_=_C65( C61 C65 ) \nC61_=_C66( C61 C66 ) C61_=_C67( C61 C67 ) C61_=_C69( C61 C69 ) C61_=_C120( C61 C120 ) C61_=_C138( C61 C138 ) C61_=_C268( C61 C268 ) \nC61_=_C1801( C61 C1801 ) C61_=_C1889( C61 C1889 ) C61_=_C3038( C61 C3038 ) C61_=_C3045( C61 C3045 ) C63_=_C64( C63 C64 ) C63_=_C65( C63 C65 ) \nC63_=_C66( C63 C66 ) C63_=_C67( C63 C67 ) C63_=_C69( C63 C69 ) C63_=_C217( C63 C217 ) C63_=_C231( C63 C231 ) C63_=_C287( C63 C287 ) \nC63_=_C1244( C63 C1244 ) C63_=_C2916( C63 C2916 ) C63_=_C3796( C63 C3796 ) C63_=_C3798( C63 C3798 ) C64_=_C65( C64 C65 ) C64_=_C66( C64 C66 ) \nC64_=_C67( C64 C67 ) C64_=_C69( C64 C69 ) C64_=_C218( C64 C218 ) C64_=_C232( C64 C232 ) C64_=_C288( C64 C288 ) C64_=_C2481( C64 C2481 ) \nC64_=_C2563( C64 C2563 ) C64_=_C3864( C64 C3864 ) C64_=_C3867( C64 C3867 ) C65_=_C66( C65 C66 ) C65_=_C67( C65 C67 ) C65_=_C69( C65 C69 ) \nC65_=_C122( C65 C122 ) C65_=_C142( C65 C142 ) C65_=_C272( C65 C272 ) C65_=_C1787( C65 C1787 ) C65_=_C2631( C65 C2631 ) C66_=_C67( C66 C67 ) \nC66_=_C69( C66 C69 ) C66_=_C123( C66 C123 ) C66_=_C143( C66 C143 ) C66_=_C273( C66 C273 ) C66_=_C370( C66 C370 ) C66_=_C2483( C66 C2483 ) \nC66_=_C3186( C66 C3186 ) C66_=_C3549( C66 C3549 ) C66_=_C3981( C66 C3981 ) C67_=_C69( C67 C69 ) C67_=_C124( C67 C124 ) C67_=_C144( C67 C144 ) \nC67_=_C274( C67 C274 ) C67_=_C371( C67 C371 ) C67_=_C2484( C67 C2484 ) C67_=_C3187( C67 C3187 ) C67_=_C3550( C67 C3550 ) C67_=_C4001( C67 C4001 ) \nC69_=_C88( C69 C88 ) C69_=_C106( C69 C106 ) C69_=_C200( C69 C200 ) C69_=_C291( C69 C291 ) C69_=_C320( C69 C320 ) C69_=_C978( C69 C978 ) \nC69_=_C1699( C69 C1699 ) C69_=_C2200( C69 C2200 ) C69_=_C2255( C69 C2255 ) C69_=_C2390( C69 C2390 ) C69_=_C2468( C69 C2468 ) C69_=_C2687( C69 C2687 ) \nC69_=_C2832( C69 C2832 ) C69_=_C3084( C69 C3084 ) C69_=_C3577( C69 C3577 ) C69_=_C3585( C69 C3585 ) C69_=_C3766( C69 C3766 ) C69_=_C4019( C69 C4019 ) \nC69_=_C4023( C69 C4023 ) C69_=_C4055( C69 C4055 ) C69_=_C4097( C69 C4097 ) C85_=_C88( C85 C88 ) C85_=_C160( C85 C160 ) C85_=_C179( C85 C179 ) \nC85_=_C214( C85 C214 ) C85_=_C230( C85 C230 ) C85_=_C240( C85 C240 ) C85_=_C1241( C85 C1241 ) C85_=_C1332( C85 C1332 ) C85_=_C2900( C85 C2900 ) \nC85_=_C3092( C85 C3092 ) C88_=_C106( C88 C106 ) C88_=_C200( C88 C200 ) C88_=_C291( C88 C291 ) C88_=_C320( C88 C320 ) C88_=_C978( C88 C978 ) \nC88_=_C1699( C88 C1699 ) C88_=_C2200( C88 C2200 ) C88_=_C2255( C88 C2255 ) C88_=_C2390( C88 C2390 ) C88_=_C2468( C88 C2468 ) C88_=_C2687( C88 C2687 ) \nC88_=_C2832( C88 C2832 ) C88_=_C3084( C88 C3084 ) C88_=_C3577( C88 C3577 ) C88_=_C3585( C88 C3585 ) C88_=_C3766( C88 C3766 ) C88_=_C4019( C88 C4019 ) \nC88_=_C4023( C88 C4023 ) C88_=_C4055( C88 C4055 ) C88_=_C4097( C88 C4097 ) C103_=_C106( C103 C106 ) C103_=_C121( C103 C121 ) C103_=_C140( C103 C140 ) \nC103_=_C180( C103 C180 ) C103_=_C194( C103 C194 ) C103_=_C241( C103 C241 ) C103_=_C271( C103 C271 ) C103_=_C2474( C103 C2474 ) C103_=_C3535( C103 C3535 ) \nC106_=_C200( C106 C200 ) C106_=_C291( C106 C291 ) C106_=_C320( C106 C320 ) C106_=_C978( C106 C978 ) C106_=_C1699( C106 C1699 ) C106_=_C2200( C106 C2200 ) \nC106_=_C2255( C106 C2255 ) C106_=_C2390( C106 C2390 ) C106_=_C2468( C106 C2468 ) C106_=_C2687( C106 C2687 ) C106_=_C2832( C106 C2832 ) C106_=_C3084( C106 C3084 ) \nC106_=_C3577( C106 C3577 ) C106_=_C3585( C106 C3585 ) C106_=_C3766( C106 C3766 ) C106_=_C4019( C106 C4019 ) C106_=_C4023( C106 C4023 ) C106_=_C4055( C106 C4055 ) \nC106_=_C4097( C106 C4097 ) C117_=_C118( C117 C118 ) C117_=_C119( C117 C119 ) C117_=_C120( C117 C120 ) C117_=_C121( C117 C121 ) C117_=_C122( C117 C122 ) \nC117_=_C123( C117 C123 ) C117_=_C124( C117 C124 ) C117_=_C134( C117 C134 ) C117_=_C261( C117 C261 ) C117_=_C732( C117 C732 ) C117_=_C734( C117 C734 ) \nC117_=_C739( C117 C739 ) C117_=_C749( C117 C749 ) C118_=_C119( C118 C119 ) C118_=_C120( C118 C120 ) C118_=_C121( C118 C121 ) C118_=_C122( C118 C122 ) \nC118_=_C123( C118 C123 ) C118_=_C124( C118 C124 ) C118_=_C135( C118 C135 ) C118_=_C264( C118 C264 ) C118_=_C622( C118 C622 ) C118_=_C1705( C118 C1705 ) \nC118_=_C1709( C118 C1709 ) C118_=_C1719( C118 C1719 ) C118_=_C1720( C118 C1720 ) C119_=_C120( C119 C120 ) C119_=_C121( C119 C121 ) C119_=_C122( C119 C122 ) \nC119_=_C123( C119 C123 ) C119_=_C124( C119 C124 ) C119_=_C136( C119 C136 ) C119_=_C265( C119 C265 ) C119_=_C2607( C119 C2607 ) C120_=_C121( C120 C121 ) \nC120_=_C122( C120 C122 ) C120_=_C123( C120 C123 ) C120_=_C124( C120 C124 ) C120_=_C138( C120 C138 ) C120_=_C268( C120 C268 ) C120_=_C1801( C120 C1801 ) \nC120_=_C1889( C120 C1889 ) C120_=_C3038( C120 C3038 ) C120_=_C3045( C120 C3045 ) C121_=_C122( C121 C122 ) C121_=_C123( C121 C123 ) C121_=_C124( C121 C124 ) \nC121_=_C140( C121 C140 ) C121_=_C180( C121 C180 ) C121_=_C194( C121 C194 ) C121_=_C241( C121 C241 ) C121_=_C271( C121 C271 ) C121_=_C2474( C121 C2474 ) \nC121_=_C3535( C121 C3535 ) C122_=_C123( C122 C123 ) C122_=_C124( C122 C124 ) C122_=_C142( C122 C142 ) C122_=_C272( C122 C272 ) C122_=_C1787( C122 C1787 ) \nC122_=_C2631( C122 C2631 ) C123_=_C124( C123 C124 ) C123_=_C143( C123 C143 ) C123_=_C273( C123 C273 ) C123_=_C370( C123 C370 ) C123_=_C2483( C123 C2483 ) \nC123_=_C3186( C123 C3186 ) C123_=_C3549( C123 C3549 ) C123_=_C3981( C123 C3981 ) C124_=_C144( C124 C144 ) C124_=_C274( C124</w:t>
      </w:r>
    </w:p>
    <w:p>
      <w:pPr>
        <w:pStyle w:val="PreformattedText"/>
        <w:bidi w:val="0"/>
        <w:spacing w:before="0" w:after="0"/>
        <w:jc w:val="left"/>
        <w:rPr/>
      </w:pPr>
      <w:r>
        <w:rPr/>
        <w:t xml:space="preserve"> </w:t>
      </w:r>
      <w:r>
        <w:rPr/>
        <w:t>C274 ) C124_=_C371( C124 C371 ) \nC124_=_C2484( C124 C2484 ) C124_=_C3187( C124 C3187 ) C124_=_C3550( C124 C3550 ) C124_=_C4001( C124 C4001 ) C133_=_C134( C133 C134 ) C133_=_C135( C133 C135 ) \nC133_=_C136( C133 C136 ) C133_=_C137( C133 C137 ) C133_=_C138( C133 C138 ) C133_=_C139( C133 C139 ) C133_=_C140( C133 C140 ) C133_=_C141( C133 C141 ) \nC133_=_C142( C133 C142 ) C133_=_C143( C133 C143 ) C133_=_C144( C133 C144 ) C133_=_C146( C133 C146 ) C133_=_C174( C133 C174 ) C133_=_C246( C133 C246 ) \nC133_=_C294( C133 C294 ) C133_=_C307( C133 C307 ) C133_=_C381( C133 C381 ) C133_=_C383( C133 C383 ) C133_=_C385( C133 C385 ) C133_=_C389( C133 C389 ) \nC133_=_C391( C133 C391 ) C133_=_C393( C133 C393 ) C134_=_C135( C134 C135 ) C134_=_C136( C134 C136 ) C134_=_C137( C134 C137 ) C134_=_C138( C134 C138 ) \nC134_=_C139( C134 C139 ) C134_=_C140( C134 C140 ) C134_=_C141( C134 C141 ) C134_=_C142( C134 C142 ) C134_=_C143( C134 C143 ) C134_=_C144( C134 C144 ) \nC134_=_C146( C134 C146 ) C134_=_C261( C134 C261 ) C134_=_C732( C134 C732 ) C134_=_C734( C134 C734 ) C134_=_C739( C134 C739 ) C134_=_C749( C134 C749 ) \nC135_=_C136( C135 C136 ) C135_=_C137( C135 C137 ) C135_=_C138( C135 C138 ) C135_=_C139( C135 C139 ) C135_=_C140( C135 C140 ) C135_=_C141( C135 C141 ) \nC135_=_C142( C135 C142 ) C135_=_C143( C135 C143 ) C135_=_C144( C135 C144 ) C135_=_C146( C135 C146 ) C135_=_C264( C135 C264 ) C135_=_C622( C135 C622 ) \nC135_=_C1705( C135 C1705 ) C135_=_C1709( C135 C1709 ) C135_=_C1719( C135 C1719 ) C135_=_C1720( C135 C1720 ) C136_=_C137( C136 C137 ) C136_=_C138( C136 C138 ) \nC136_=_C139( C136 C139 ) C136_=_C140( C136 C140 ) C136_=_C141( C136 C141 ) C136_=_C142( C136 C142 ) C136_=_C143( C136 C143 ) C136_=_C144( C136 C144 ) \nC136_=_C146( C136 C146 ) C136_=_C265( C136 C265 ) C136_=_C2607( C136 C2607 ) C137_=_C138( C137 C138 ) C137_=_C139( C137 C139 ) C137_=_C140( C137 C140 ) \nC137_=_C141( C137 C141 ) C137_=_C142( C137 C142 ) C137_=_C143( C137 C143 ) C137_=_C144( C137 C144 ) C137_=_C146( C137 C146 ) C137_=_C176( C137 C176 ) \nC137_=_C247( C137 C247 ) C137_=_C297( C137 C297 ) C137_=_C311( C137 C311 ) C137_=_C626( C137 C626 ) C137_=_C1433( C137 C1433 ) C137_=_C2743( C137 C2743 ) \nC137_=_C2744( C137 C2744 ) C137_=_C2746( C137 C2746 ) C137_=_C2748( C137 C2748 ) C138_=_C139( C138 C139 ) C138_=_C140( C138 C140 ) C138_=_C141( C138 C141 ) \nC138_=_C142( C138 C142 ) C138_=_C143( C138 C143 ) C138_=_C144( C138 C144 ) C138_=_C146( C138 C146 ) C138_=_C268( C138 C268 ) C138_=_C1801( C138 C1801 ) \nC138_=_C1889( C138 C1889 ) C138_=_C3038( C138 C3038 ) C138_=_C3045( C138 C3045 ) C139_=_C140( C139 C140 ) C139_=_C141( C139 C141 ) C139_=_C142( C139 C142 ) \nC139_=_C143( C139 C143 ) C139_=_C144( C139 C144 ) C139_=_C146( C139 C146 ) C139_=_C178( C139 C178 ) C139_=_C249( C139 C249 ) C139_=_C301( C139 C301 ) \nC139_=_C315( C139 C315 ) C139_=_C391( C139 C391 ) C139_=_C789( C139 C789 ) C139_=_C1043( C139 C1043 ) C139_=_C1418( C139 C1418 ) C139_=_C1826( C139 C1826 ) \nC139_=_C2264( C139 C2264 ) C139_=_C2743( C139 C2743 ) C139_=_C2756( C139 C2756 ) C139_=_C3049( C139 C3049 ) C139_=_C3262( C139 C3262 ) C139_=_C3264( C139 C3264 ) \nC139_=_C3265( C139 C3265 ) C139_=_C3266( C139 C3266 ) C139_=_C3267( C139 C3267 ) C139_=_C3268( C139 C3268 ) C139_=_C3269( C139 C3269 ) C140_=_C141( C140 C141 ) \nC140_=_C142( C140 C142 ) C140_=_C143( C140 C143 ) C140_=_C144( C140 C144 ) C140_=_C146( C140 C146 ) C140_=_C180( C140 C180 ) C140_=_C194( C140 C194 ) \nC140_=_C241( C140 C241 ) C140_=_C271( C140 C271 ) C140_=_C2474( C140 C2474 ) C140_=_C3535( C140 C3535 ) C141_=_C142( C141 C142 ) C141_=_C143( C141 C143 ) \nC141_=_C144( C141 C144 ) C141_=_C146( C141 C146 ) C141_=_C181( C141 C181 ) C141_=_C252( C141 C252 ) C141_=_C303( C141 C303 ) C141_=_C317( C141 C317 ) \nC141_=_C367( C141 C367 ) C141_=_C1896( C141 C1896 ) C141_=_C2476( C141 C2476 ) C141_=_C2630( C141 C2630 ) C141_=_C3182( C141 C3182 ) C141_=_C3265( C141 C3265 ) \nC141_=_C3545( C141 C3545 ) C141_=_C3582( C141 C3582 ) C141_=_C3583( C141 C3583 ) C141_=_C3585( C141 C3585 ) C142_=_C143( C142 C143 ) C142_=_C144( C142 C144 ) \nC142_=_C146( C142 C146 ) C142_=_C272( C142 C272 ) C142_=_C1787( C142 C1787 ) C142_=_C2631( C142 C2631 ) C143_=_C144( C143 C144 ) C143_=_C146( C143 C146 ) \nC143_=_C273( C143 C273 ) C143_=_C370( C143 C370 ) C143_=_C2483( C143 C2483 ) C143_=_C3186( C143 C3186 ) C143_=_C3549( C143 C3549 ) C143_=_C3981( C143 C3981 ) \nC144_=_C146( C144 C146 ) C144_=_C274( C144 C274 ) C144_=_C371( C144 C371 ) C144_=_C2484( C144 C2484 ) C144_=_C3187( C144 C3187 ) C144_=_C3550( C144 C3550 ) \nC144_=_C4001( C144 C4001 ) C146_=_C183( C146 C183 ) C146_=_C257( C146 C257 ) C146_=_C306( C146 C306 ) C146_=_C322( C146 C322 ) C146_=_C950( C146 C950 ) \nC146_=_C1340( C146 C1340 ) C146_=_C3269( C146 C3269 ) C146_=_C3615( C146 C3615 ) C146_=_C3949( C146 C3949 ) C153_=_C155( C153 C155 ) C153_=_C156( C153 C156 ) \nC153_=_C157( C153 C157 ) C153_=_C158( C153 C158 ) C153_=_C160( C153 C160 ) C153_=_C161( C153 C161 ) C153_=_C162( C153 C162 ) C153_=_C163( C153 C163 ) \nC153_=_C164( C153 C164 ) C153_=_C676( C153 C676 ) C153_=_C1180( C153 C1180 ) C153_=_C1181( C153 C1181 ) C153_=_C1182( C153 C1182 ) C153_=_C1183( C153 C1183 ) \nC153_=_C1184( C153 C1184 ) C153_=_C1185( C153 C1185 ) C153_=_C1186( C153 C1186 ) C153_=_C1188( C153 C1188 ) C153_=_C1190( C153 C1190 ) C153_=_C1192( C153 C1192 ) \nC153_=_C1196( C153 C1196 ) C153_=_C1197( C153 C1197 ) C153_=_C1198( C153 C1198 ) C153_=_C1201( C153 C1201 ) C153_=_C1202( C153 C1202 ) C155_=_C156( C155 C156 ) \nC155_=_C157( C155 C157 ) C155_=_C158( C155 C158 ) C155_=_C160( C155 C160 ) C155_=_C161( C155 C161 ) C155_=_C162( C155 C162 ) C155_=_C163( C155 C163 ) \nC155_=_C164( C155 C164 ) C155_=_C1180( C155 C1180 ) C155_=_C1458( C155 C1458 ) C156_=_C157( C156 C157 ) C156_=_C158( C156 C158 ) C156_=_C160( C156 C160 ) \nC156_=_C161( C156 C161 ) C156_=_C162( C156 C162 ) C156_=_C163( C156 C163 ) C156_=_C164( C156 C164 ) C156_=_C1181( C156 C1181 ) C156_=_C1796( C156 C1796 ) \nC156_=_C1883( C156 C1883 ) C156_=_C1938( C156 C1938 ) C156_=_C1939( C156 C1939 ) C156_=_C1943( C156 C1943 ) C157_=_C158( C157 C158 ) C157_=_C160( C157 C160 ) \nC157_=_C161( C157 C161 ) C157_=_C162( C157 C162 ) C157_=_C163( C157 C163 ) C157_=_C164( C157 C164 ) C157_=_C1184( C157 C1184 ) C157_=_C1594( C157 C1594 ) \nC157_=_C2402( C157 C2402 ) C157_=_C2404( C157 C2404 ) C158_=_C160( C158 C160 ) C158_=_C161( C158 C161 ) C158_=_C162( C158 C162 ) C158_=_C163( C158 C163 ) \nC158_=_C164( C158 C164 ) C158_=_C1186( C158 C1186 ) C158_=_C2647( C158 C2647 ) C160_=_C161( C160 C161 ) C160_=_C162( C160 C162 ) C160_=_C163( C160 C163 ) \nC160_=_C164( C160 C164 ) C160_=_C179( C160 C179 ) C160_=_C214( C160 C214 ) C160_=_C230( C160 C230 ) C160_=_C240( C160 C240 ) C160_=_C1241( C160 C1241 ) \nC160_=_C1332( C160 C1332 ) C160_=_C2900( C160 C2900 ) C160_=_C3092( C160 C3092 ) C161_=_C162( C161 C162 ) C161_=_C163( C161 C163 ) C161_=_C164( C161 C164 ) \nC161_=_C1196( C161 C1196 ) C161_=_C2479( C161 C2479 ) C161_=_C2698( C161 C2698 ) C161_=_C3266( C161 C3266 ) C162_=_C163( C162 C163 ) C162_=_C164( C162 C164 ) \nC162_=_C1197( C162 C1197 ) C162_=_C1603( C162 C1603 ) C162_=_C3729( C162 C3729 ) C163_=_C164( C163 C164 ) C163_=_C1201( C163 C1201 ) C163_=_C3203( C163 C3203 ) \nC163_=_C3910( C163 C3910 ) C163_=_C4081( C163 C4081 ) C164_=_C1202( C164 C1202 ) C174_=_C176( C174 C176 ) C174_=_C178( C174 C178 ) C174_=_C179( C174 C179 ) \nC174_=_C180( C174 C180 ) C174_=_C181( C174 C181 ) C174_=_C183( C174 C183 ) C174_=_C246( C174 C246 ) C174_=_C294( C174 C294 ) C174_=_C307( C174 C307 ) \nC174_=_C381( C174 C381 ) C174_=_C383( C174 C383 ) C174_=_C385( C174 C385 ) C174_=_C389( C174 C389 ) C174_=_C391( C174 C391 ) C174_=_C393( C174 C393 ) \nC176_=_C178( C176 C178 ) C176_=_C179( C176 C179 ) C176_=_C180( C176 C180 ) C176_=_C181( C176 C181 ) C176_=_C183( C176 C183 ) C176_=_C247( C176 C247 ) \nC176_=_C297( C176 C297 ) C176_=_C311( C176 C311 ) C176_=_C626( C176 C626 ) C176_=_C1433( C176 C1433 ) C176_=_C2743( C176 C2743 ) C176_=_C2744( C176 C2744 ) \nC176_=_C2746( C176 C2746 ) C176_=_C2748( C176 C2748 ) C178_=_C179( C178 C179 ) C178_=_C180( C178 C180 ) C178_=_C181( C178 C181 ) C178_=_C183( C178 C183 ) \nC178_=_C249( C178 C249 ) C178_=_C301( C178 C301 ) C178_=_C315( C178 C315 ) C178_=_C391( C178 C391 ) C178_=_C789( C178 C789 ) C178_=_C1043( C178 C1043 ) \nC178_=_C1418( C178 C1418 ) C178_=_C1826( C178 C1826 ) C178_=_C2264( C178 C2264 ) C178_=_C2743( C178 C2743 ) C178_=_C2756( C178 C2756 ) C178_=_C3049( C178 C3049 ) \nC178_=_C3262( C178 C3262 ) C178_=_C3264( C178 C3264 ) C178_=_C3265( C178 C3265 ) C178_=_C3266( C178 C3266 ) C178_=_C3267( C178 C3267 ) C178_=_C3268( C178 C3268 ) \nC178_=_C3269( C178 C3269 ) C179_=_C180( C179 C180 ) C179_=_C181( C179 C181 ) C179_=_C183( C179 C183 ) C179_=_C214( C179 C214 ) C179_=_C230( C179 C230 ) \nC179_=_C240( C179 C240 ) C179_=_C1241( C179 C1241 ) C179_=_C1332( C179 C1332 ) C179_=_C2900( C179 C2900 ) C179_=_C3092( C179 C3092 ) C180_=_C181( C180 C181 ) \nC180_=_C183( C180 C183 ) C180_=_C194( C180 C194 ) C180_=_C241( C180 C241 ) C180_=_C271( C180 C271 ) C180_=_C2474( C180 C2474 ) C180_=_C3535( C180 C3535 ) \nC181_=_C183( C181 C183 ) C181_=_C252( C181 C252 ) C181_=_C303( C181 C303 ) C181_=_C317( C181 C317 ) C181_=_C367( C181 C367 ) C181_=_C1896( C181 C1896 ) \nC181_=_C2476( C181 C2476 ) C181_=_C2630( C181 C2630 ) C181_=_C3182( C181 C3182 ) C181_=_C3265( C181 C3265 ) C181_=_C3545( C181 C3545 ) C181_=_C3582( C181 C3582 ) \nC181_=_C3583( C181 C3583 ) C181_=_C3585( C181 C3585 ) C183_=_C257( C183 C257 ) C183_=_C306( C183 C306 ) C183_=_C322( C183 C322 ) C183_=_C950( C183 C950 ) \nC183_=_C1340( C183 C1340 ) C183_=_C3269( C183 C3269 ) C183_=_C3615( C183 C3615 ) C183_=_C3949( C183 C3949 ) C191_=_C192( C191 C192 ) C191_=_C193( C191 C193 ) \nC191_=_C194( C191 C194 ) C191_=_C195( C191 C195 ) C191_=_C196( C191 C196 ) C191_=_C198( C191 C198 ) C191_=_C200( C191 C200 ) C191_=_C202( C191 C202 ) \nC191_=_C211(</w:t>
      </w:r>
    </w:p>
    <w:p>
      <w:pPr>
        <w:pStyle w:val="PreformattedText"/>
        <w:bidi w:val="0"/>
        <w:spacing w:before="0" w:after="0"/>
        <w:jc w:val="left"/>
        <w:rPr/>
      </w:pPr>
      <w:r>
        <w:rPr/>
        <w:t xml:space="preserve"> </w:t>
      </w:r>
      <w:r>
        <w:rPr/>
        <w:t>C191 C211 ) C191_=_C248( C191 C248 ) C191_=_C281( C191 C281 ) C191_=_C655( C191 C655 ) C191_=_C1237( C191 C1237 ) C191_=_C2878( C191 C2878 ) \nC191_=_C3059( C191 C3059 ) C191_=_C3068( C191 C3068 ) C191_=_C3070( C191 C3070 ) C192_=_C193( C192 C193 ) C192_=_C194( C192 C194 ) C192_=_C195( C192 C195 ) \nC192_=_C196( C192 C196 ) C192_=_C198( C192 C198 ) C192_=_C200( C192 C200 ) C192_=_C202( C192 C202 ) C192_=_C212( C192 C212 ) C192_=_C250( C192 C250 ) \nC192_=_C282( C192 C282 ) C192_=_C3423( C192 C3423 ) C192_=_C3426( C192 C3426 ) C192_=_C3427( C192 C3427 ) C193_=_C194( C193 C194 ) C193_=_C195( C193 C195 ) \nC193_=_C196( C193 C196 ) C193_=_C198( C193 C198 ) C193_=_C200( C193 C200 ) C193_=_C202( C193 C202 ) C193_=_C213( C193 C213 ) C193_=_C251( C193 C251 ) \nC193_=_C283( C193 C283 ) C193_=_C3514( C193 C3514 ) C194_=_C195( C194 C195 ) C194_=_C196( C194 C196 ) C194_=_C198( C194 C198 ) C194_=_C200( C194 C200 ) \nC194_=_C202( C194 C202 ) C194_=_C241( C194 C241 ) C194_=_C271( C194 C271 ) C194_=_C2474( C194 C2474 ) C194_=_C3535( C194 C3535 ) C195_=_C196( C195 C196 ) \nC195_=_C198( C195 C198 ) C195_=_C200( C195 C200 ) C195_=_C202( C195 C202 ) C195_=_C215( C195 C215 ) C195_=_C253( C195 C253 ) C195_=_C284( C195 C284 ) \nC195_=_C368( C195 C368 ) C195_=_C1167( C195 C1167 ) C195_=_C1602( C195 C1602 ) C195_=_C2559( C195 C2559 ) C195_=_C3699( C195 C3699 ) C195_=_C3706( C195 C3706 ) \nC195_=_C3708( C195 C3708 ) C196_=_C198( C196 C198 ) C196_=_C200( C196 C200 ) C196_=_C202( C196 C202 ) C196_=_C216( C196 C216 ) C196_=_C254( C196 C254 ) \nC196_=_C285( C196 C285 ) C196_=_C940( C196 C940 ) C196_=_C3458( C196 C3458 ) C196_=_C3723( C196 C3723 ) C198_=_C200( C198 C200 ) C198_=_C202( C198 C202 ) \nC198_=_C219( C198 C219 ) C198_=_C255( C198 C255 ) C198_=_C289( C198 C289 ) C198_=_C2422( C198 C2422 ) C200_=_C202( C200 C202 ) C200_=_C291( C200 C291 ) \nC200_=_C320( C200 C320 ) C200_=_C978( C200 C978 ) C200_=_C1699( C200 C1699 ) C200_=_C2200( C200 C2200 ) C200_=_C2255( C200 C2255 ) C200_=_C2390( C200 C2390 ) \nC200_=_C2468( C200 C2468 ) C200_=_C2687( C200 C2687 ) C200_=_C2832( C200 C2832 ) C200_=_C3084( C200 C3084 ) C200_=_C3577( C200 C3577 ) C200_=_C3585( C200 C3585 ) \nC200_=_C3766( C200 C3766 ) C200_=_C4019( C200 C4019 ) C200_=_C4023( C200 C4023 ) C200_=_C4055( C200 C4055 ) C200_=_C4097( C200 C4097 ) C202_=_C221( C202 C221 ) \nC202_=_C258( C202 C258 ) C202_=_C292( C202 C292 ) C202_=_C2489( C202 C2489 ) C208_=_C209( C208 C209 ) C208_=_C211( C208 C211 ) C208_=_C212( C208 C212 ) \nC208_=_C213( C208 C213 ) C208_=_C214( C208 C214 ) C208_=_C215( C208 C215 ) C208_=_C216( C208 C216 ) C208_=_C217( C208 C217 ) C208_=_C218( C208 C218 ) \nC208_=_C219( C208 C219 ) C208_=_C221( C208 C221 ) C208_=_C227( C208 C227 ) C208_=_C279( C208 C279 ) C208_=_C2433( C208 C2433 ) C208_=_C2437( C208 C2437 ) \nC208_=_C2441( C208 C2441 ) C208_=_C2448( C208 C2448 ) C209_=_C211( C209 C211 ) C209_=_C212( C209 C212 ) C209_=_C213( C209 C213 ) C209_=_C214( C209 C214 ) \nC209_=_C215( C209 C215 ) C209_=_C216( C209 C216 ) C209_=_C217( C209 C217 ) C209_=_C218( C209 C218 ) C209_=_C219( C209 C219 ) C209_=_C221( C209 C221 ) \nC209_=_C228( C209 C228 ) C209_=_C280( C209 C280 ) C209_=_C1432( C209 C1432 ) C209_=_C1684( C209 C1684 ) C209_=_C2527( C209 C2527 ) C209_=_C2529( C209 C2529 ) \nC209_=_C2534( C209 C2534 ) C209_=_C2535( C209 C2535 ) C209_=_C2536( C209 C2536 ) C209_=_C2537( C209 C2537 ) C211_=_C212( C211 C212 ) C211_=_C213( C211 C213 ) \nC211_=_C214( C211 C214 ) C211_=_C215( C211 C215 ) C211_=_C216( C211 C216 ) C211_=_C217( C211 C217 ) C211_=_C218( C211 C218 ) C211_=_C219( C211 C219 ) \nC211_=_C221( C211 C221 ) C211_=_C248( C211 C248 ) C211_=_C281( C211 C281 ) C211_=_C655( C211 C655 ) C211_=_C1237( C211 C1237 ) C211_=_C2878( C211 C2878 ) \nC211_=_C3059( C211 C3059 ) C211_=_C3068( C211 C3068 ) C211_=_C3070( C211 C3070 ) C212_=_C213( C212 C213 ) C212_=_C214( C212 C214 ) C212_=_C215( C212 C215 ) \nC212_=_C216( C212 C216 ) C212_=_C217( C212 C217 ) C212_=_C218( C212 C218 ) C212_=_C219( C212 C219 ) C212_=_C221( C212 C221 ) C212_=_C250( C212 C250 ) \nC212_=_C282( C212 C282 ) C212_=_C3423( C212 C3423 ) C212_=_C3426( C212 C3426 ) C212_=_C3427( C212 C3427 ) C213_=_C214( C213 C214 ) C213_=_C215( C213 C215 ) \nC213_=_C216( C213 C216 ) C213_=_C217( C213 C217 ) C213_=_C218( C213 C218 ) C213_=_C219( C213 C219 ) C213_=_C221( C213 C221 ) C213_=_C251( C213 C251 ) \nC213_=_C283( C213 C283 ) C213_=_C3514( C213 C3514 ) C214_=_C215( C214 C215 ) C214_=_C216( C214 C216 ) C214_=_C217( C214 C217 ) C214_=_C218( C214 C218 ) \nC214_=_C219( C214 C219 ) C214_=_C221( C214 C221 ) C214_=_C230( C214 C230 ) C214_=_C240( C214 C240 ) C214_=_C1241( C214 C1241 ) C214_=_C1332( C214 C1332 ) \nC214_=_C2900( C214 C2900 ) C214_=_C3092( C214 C3092 ) C215_=_C216( C215 C216 ) C215_=_C217( C215 C217 ) C215_=_C218( C215 C218 ) C215_=_C219( C215 C219 ) \nC215_=_C221( C215 C221 ) C215_=_C253( C215 C253 ) C215_=_C284( C215 C284 ) C215_=_C368( C215 C368 ) C215_=_C1167( C215 C1167 ) C215_=_C1602( C215 C1602 ) \nC215_=_C2559( C215 C2559 ) C215_=_C3699( C215 C3699 ) C215_=_C3706( C215 C3706 ) C215_=_C3708( C215 C3708 ) C216_=_C217( C216 C217 ) C216_=_C218( C216 C218 ) \nC216_=_C219( C216 C219 ) C216_=_C221( C216 C221 ) C216_=_C254( C216 C254 ) C216_=_C285( C216 C285 ) C216_=_C940( C216 C940 ) C216_=_C3458( C216 C3458 ) \nC216_=_C3723( C216 C3723 ) C217_=_C218( C217 C218 ) C217_=_C219( C217 C219 ) C217_=_C221( C217 C221 ) C217_=_C231( C217 C231 ) C217_=_C287( C217 C287 ) \nC217_=_C1244( C217 C1244 ) C217_=_C2916( C217 C2916 ) C217_=_C3796( C217 C3796 ) C217_=_C3798( C217 C3798 ) C218_=_C219( C218 C219 ) C218_=_C221( C218 C221 ) \nC218_=_C232( C218 C232 ) C218_=_C288( C218 C288 ) C218_=_C2481( C218 C2481 ) C218_=_C2563( C218 C2563 ) C218_=_C3864( C218 C3864 ) C218_=_C3867( C218 C3867 ) \nC219_=_C221( C219 C221 ) C219_=_C255( C219 C255 ) C219_=_C289( C219 C289 ) C219_=_C2422( C219 C2422 ) C221_=_C258( C221 C258 ) C221_=_C292( C221 C292 ) \nC221_=_C2489( C221 C2489 ) C227_=_C228( C227 C228 ) C227_=_C230( C227 C230 ) C227_=_C231( C227 C231 ) C227_=_C232( C227 C232 ) C227_=_C279( C227 C279 ) \nC227_=_C2433( C227 C2433 ) C227_=_C2437( C227 C2437 ) C227_=_C2441( C227 C2441 ) C227_=_C2448( C227 C2448 ) C228_=_C230( C228 C230 ) C228_=_C231( C228 C231 ) \nC228_=_C232( C228 C232 ) C228_=_C280( C228 C280 ) C228_=_C1432( C228 C1432 ) C228_=_C1684( C228 C1684 ) C228_=_C2527( C228 C2527 ) C228_=_C2529( C228 C2529 ) \nC228_=_C2534( C228 C2534 ) C228_=_C2535( C228 C2535 ) C228_=_C2536( C228 C2536 ) C228_=_C2537( C228 C2537 ) C230_=_C231( C230 C231 ) C230_=_C232( C230 C232 ) \nC230_=_C240( C230 C240 ) C230_=_C1241( C230 C1241 ) C230_=_C1332( C230 C1332 ) C230_=_C2900( C230 C2900 ) C230_=_C3092( C230 C3092 ) C231_=_C232( C231 C232 ) \nC231_=_C287( C231 C287 ) C231_=_C1244( C231 C1244 ) C231_=_C2916( C231 C2916 ) C231_=_C3796( C231 C3796 ) C231_=_C3798( C231 C3798 ) C232_=_C288( C232 C288 ) \nC232_=_C2481( C232 C2481 ) C232_=_C2563( C232 C2563 ) C232_=_C3864( C232 C3864 ) C232_=_C3867( C232 C3867 ) C240_=_C241( C240 C241 ) C240_=_C1241( C240 C1241 ) \nC240_=_C1332( C240 C1332 ) C240_=_C2900( C240 C2900 ) C240_=_C3092( C240 C3092 ) C241_=_C271( C241 C271 ) C241_=_C2474( C241 C2474 ) C241_=_C3535( C241 C3535 ) \nC246_=_C247( C246 C247 ) C246_=_C248( C246 C248 ) C246_=_C249( C246 C249 ) C246_=_C250( C246 C250 ) C246_=_C251( C246 C251 ) C246_=_C252( C246 C252 ) \nC246_=_C253( C246 C253 ) C246_=_C254( C246 C254 ) C246_=_C255( C246 C255 ) C246_=_C257( C246 C257 ) C246_=_C258( C246 C258 ) C246_=_C294( C246 C294 ) \nC246_=_C307( C246 C307 ) C246_=_C381( C246 C381 ) C246_=_C383( C246 C383 ) C246_=_C385( C246 C385 ) C246_=_C389( C246 C389 ) C246_=_C391( C246 C391 ) \nC246_=_C393( C246 C393 ) C247_=_C248( C247 C248 ) C247_=_C249( C247 C249 ) C247_=_C250( C247 C250 ) C247_=_C251( C247 C251 ) C247_=_C252( C247 C252 ) \nC247_=_C253( C247 C253 ) C247_=_C254( C247 C254 ) C247_=_C255( C247 C255 ) C247_=_C257( C247 C257 ) C247_=_C258( C247 C258 ) C247_=_C297( C247 C297 ) \nC247_=_C311( C247 C311 ) C247_=_C626( C247 C626 ) C247_=_C1433( C247 C1433 ) C247_=_C2743( C247 C2743 ) C247_=_C2744( C247 C2744 ) C247_=_C2746( C247 C2746 ) \nC247_=_C2748( C247 C2748 ) C248_=_C249( C248 C249 ) C248_=_C250( C248 C250 ) C248_=_C251( C248 C251 ) C248_=_C252( C248 C252 ) C248_=_C253( C248 C253 ) \nC248_=_C254( C248 C254 ) C248_=_C255( C248 C255 ) C248_=_C257( C248 C257 ) C248_=_C258( C248 C258 ) C248_=_C281( C248 C281 ) C248_=_C655( C248 C655 ) \nC248_=_C1237( C248 C1237 ) C248_=_C2878( C248 C2878 ) C248_=_C3059( C248 C3059 ) C248_=_C3068( C248 C3068 ) C248_=_C3070( C248 C3070 ) C249_=_C250( C249 C250 ) \nC249_=_C251( C249 C251 ) C249_=_C252( C249 C252 ) C249_=_C253( C249 C253 ) C249_=_C254( C249 C254 ) C249_=_C255( C249 C255 ) C249_=_C257( C249 C257 ) \nC249_=_C258( C249 C258 ) C249_=_C301( C249 C301 ) C249_=_C315( C249 C315 ) C249_=_C391( C249 C391 ) C249_=_C789( C249 C789 ) C249_=_C1043( C249 C1043 ) \nC249_=_C1418( C249 C1418 ) C249_=_C1826( C249 C1826 ) C249_=_C2264( C249 C2264 ) C249_=_C2743( C249 C2743 ) C249_=_C2756( C249 C2756 ) C249_=_C3049( C249 C3049 ) \nC249_=_C3262( C249 C3262 ) C249_=_C3264( C249 C3264 ) C249_=_C3265( C249 C3265 ) C249_=_C3266( C249 C3266 ) C249_=_C3267( C249 C3267 ) C249_=_C3268( C249 C3268 ) \nC249_=_C3269( C249 C3269 ) C250_=_C251( C250 C251 ) C250_=_C252( C250 C252 ) C250_=_C253( C250 C253 ) C250_=_C254( C250 C254 ) C250_=_C255( C250 C255 ) \nC250_=_C257( C250 C257 ) C250_=_C258( C250 C258 ) C250_=_C282( C250 C282 ) C250_=_C3423( C250 C3423 ) C250_=_C3426( C250 C3426 ) C250_=_C3427( C250 C3427 ) \nC251_=_C252( C251 C252 ) C251_=_C253( C251 C253 ) C251_=_C254( C251 C254 ) C251_=_C255( C251 C255 ) C251_=_C257( C251 C257 ) C251_=_C258( C251 C258 ) \nC251_=_C283( C251 C283 ) C251_=_C3514( C251 C3514 ) C252_=_C253( C252 C253 ) C252_=_C254( C252 C254 ) C252_=_C255( C252 C255 ) C252_=_C257( C252 C257 ) \nC252_=_C258( C252 C258 ) C252_=_C303( C252 C303 ) C252_=_C317(</w:t>
      </w:r>
    </w:p>
    <w:p>
      <w:pPr>
        <w:pStyle w:val="PreformattedText"/>
        <w:bidi w:val="0"/>
        <w:spacing w:before="0" w:after="0"/>
        <w:jc w:val="left"/>
        <w:rPr/>
      </w:pPr>
      <w:r>
        <w:rPr/>
        <w:t xml:space="preserve"> </w:t>
      </w:r>
      <w:r>
        <w:rPr/>
        <w:t>C252 C317 ) C252_=_C367( C252 C367 ) C252_=_C1896( C252 C1896 ) C252_=_C2476( C252 C2476 ) \nC252_=_C2630( C252 C2630 ) C252_=_C3182( C252 C3182 ) C252_=_C3265( C252 C3265 ) C252_=_C3545( C252 C3545 ) C252_=_C3582( C252 C3582 ) C252_=_C3583( C252 C3583 ) \nC252_=_C3585( C252 C3585 ) C253_=_C254( C253 C254 ) C253_=_C255( C253 C255 ) C253_=_C257( C253 C257 ) C253_=_C258( C253 C258 ) C253_=_C284( C253 C284 ) \nC253_=_C368( C253 C368 ) C253_=_C1167( C253 C1167 ) C253_=_C1602( C253 C1602 ) C253_=_C2559( C253 C2559 ) C253_=_C3699( C253 C3699 ) C253_=_C3706( C253 C3706 ) \nC253_=_C3708( C253 C3708 ) C254_=_C255( C254 C255 ) C254_=_C257( C254 C257 ) C254_=_C258( C254 C258 ) C254_=_C285( C254 C285 ) C254_=_C940( C254 C940 ) \nC254_=_C3458( C254 C3458 ) C254_=_C3723( C254 C3723 ) C255_=_C257( C255 C257 ) C255_=_C258( C255 C258 ) C255_=_C289( C255 C289 ) C255_=_C2422( C255 C2422 ) \nC257_=_C258( C257 C258 ) C257_=_C306( C257 C306 ) C257_=_C322( C257 C322 ) C257_=_C950( C257 C950 ) C257_=_C1340( C257 C1340 ) C257_=_C3269( C257 C3269 ) \nC257_=_C3615( C257 C3615 ) C257_=_C3949( C257 C3949 ) C258_=_C292( C258 C292 ) C258_=_C2489( C258 C2489 ) C261_=_C262( C261 C262 ) C261_=_C264( C261 C264 ) \nC261_=_C265( C261 C265 ) C261_=_C266( C261 C266 ) C261_=_C268( C261 C268 ) C261_=_C269( C261 C269 ) C261_=_C270( C261 C270 ) C261_=_C271( C261 C271 ) \nC261_=_C272( C261 C272 ) C261_=_C273( C261 C273 ) C261_=_C274( C261 C274 ) C261_=_C275( C261 C275 ) C261_=_C732( C261 C732 ) C261_=_C734( C261 C734 ) \nC261_=_C739( C261 C739 ) C261_=_C749( C261 C749 ) C262_=_C264( C262 C264 ) C262_=_C265( C262 C265 ) C262_=_C266( C262 C266 ) C262_=_C268( C262 C268 ) \nC262_=_C269( C262 C269 ) C262_=_C270( C262 C270 ) C262_=_C271( C262 C271 ) C262_=_C272( C262 C272 ) C262_=_C273( C262 C273 ) C262_=_C274( C262 C274 ) \nC262_=_C275( C262 C275 ) C262_=_C295( C262 C295 ) C262_=_C308( C262 C308 ) C262_=_C827( C262 C827 ) C262_=_C831( C262 C831 ) C262_=_C834( C262 C834 ) \nC262_=_C842( C262 C842 ) C262_=_C845( C262 C845 ) C262_=_C849( C262 C849 ) C264_=_C265( C264 C265 ) C264_=_C266( C264 C266 ) C264_=_C268( C264 C268 ) \nC264_=_C269( C264 C269 ) C264_=_C270( C264 C270 ) C264_=_C271( C264 C271 ) C264_=_C272( C264 C272 ) C264_=_C273( C264 C273 ) C264_=_C274( C264 C274 ) \nC264_=_C275( C264 C275 ) C264_=_C622( C264 C622 ) C264_=_C1705( C264 C1705 ) C264_=_C1709( C264 C1709 ) C264_=_C1719( C264 C1719 ) C264_=_C1720( C264 C1720 ) \nC265_=_C266( C265 C266 ) C265_=_C268( C265 C268 ) C265_=_C269( C265 C269 ) C265_=_C270( C265 C270 ) C265_=_C271( C265 C271 ) C265_=_C272( C265 C272 ) \nC265_=_C273( C265 C273 ) C265_=_C274( C265 C274 ) C265_=_C275( C265 C275 ) C265_=_C2607( C265 C2607 ) C266_=_C268( C266 C268 ) C266_=_C269( C266 C269 ) \nC266_=_C270( C266 C270 ) C266_=_C271( C266 C271 ) C266_=_C272( C266 C272 ) C266_=_C273( C266 C273 ) C266_=_C274( C266 C274 ) C266_=_C275( C266 C275 ) \nC266_=_C298( C266 C298 ) C266_=_C312( C266 C312 ) C266_=_C361( C266 C361 ) C266_=_C547( C266 C547 ) C266_=_C1434( C266 C1434 ) C266_=_C2412( C266 C2412 ) \nC266_=_C2624( C266 C2624 ) C266_=_C2789( C266 C2789 ) C266_=_C2794( C266 C2794 ) C266_=_C2805( C266 C2805 ) C268_=_C269( C268 C269 ) C268_=_C270( C268 C270 ) \nC268_=_C271( C268 C271 ) C268_=_C272( C268 C272 ) C268_=_C273( C268 C273 ) C268_=_C274( C268 C274 ) C268_=_C275( C268 C275 ) C268_=_C1801( C268 C1801 ) \nC268_=_C1889( C268 C1889 ) C268_=_C3038( C268 C3038 ) C268_=_C3045( C268 C3045 ) C269_=_C270( C269 C270 ) C269_=_C271( C269 C271 ) C269_=_C272( C269 C272 ) \nC269_=_C273( C269 C273 ) C269_=_C274( C269 C274 ) C269_=_C275( C269 C275 ) C269_=_C300( C269 C300 ) C269_=_C314( C269 C314 ) C269_=_C1437( C269 C1437 ) \nC269_=_C2611( C269 C2611 ) C269_=_C2807( C269 C2807 ) C269_=_C3175( C269 C3175 ) C270_=_C271( C270 C271 ) C270_=_C272( C270 C272 ) C270_=_C273( C270 C273 ) \nC270_=_C274( C270 C274 ) C270_=_C275( C270 C275 ) C270_=_C302( C270 C302 ) C270_=_C316( C270 C316 ) C270_=_C1439( C270 C1439 ) C270_=_C2809( C270 C2809 ) \nC270_=_C3449( C270 C3449 ) C270_=_C3453( C270 C3453 ) C270_=_C3455( C270 C3455 ) C271_=_C272( C271 C272 ) C271_=_C273( C271 C273 ) C271_=_C274( C271 C274 ) \nC271_=_C275( C271 C275 ) C271_=_C2474( C271 C2474 ) C271_=_C3535( C271 C3535 ) C272_=_C273( C272 C273 ) C272_=_C274( C272 C274 ) C272_=_C275( C272 C275 ) \nC272_=_C1787( C272 C1787 ) C272_=_C2631( C272 C2631 ) C273_=_C274( C273 C274 ) C273_=_C275( C273 C275 ) C273_=_C370( C273 C370 ) C273_=_C2483( C273 C2483 ) \nC273_=_C3186( C273 C3186 ) C273_=_C3549( C273 C3549 ) C273_=_C3981( C273 C3981 ) C274_=_C275( C274 C275 ) C274_=_C371( C274 C371 ) C274_=_C2484( C274 C2484 ) \nC274_=_C3187( C274 C3187 ) C274_=_C3550( C274 C3550 ) C274_=_C4001( C274 C4001 ) C275_=_C304( C275 C304 ) C275_=_C321( C275 C321 ) C275_=_C455( C275 C455 ) \nC275_=_C700( C275 C700 ) C275_=_C776( C275 C776 ) C275_=_C849( C275 C849 ) C275_=_C1449( C275 C1449 ) C275_=_C2158( C275 C2158 ) C275_=_C2372( C275 C2372 ) \nC275_=_C2488( C275 C2488 ) C275_=_C2552( C275 C2552 ) C275_=_C2805( C275 C2805 ) C275_=_C2819( C275 C2819 ) C275_=_C3057( C275 C3057 ) C275_=_C3152( C275 C3152 ) \nC275_=_C3175( C275 C3175 ) C275_=_C3455( C275 C3455 ) C275_=_C4088( C275 C4088 ) C279_=_C280( C279 C280 ) C279_=_C281( C279 C281 ) C279_=_C282( C279 C282 ) \nC279_=_C283( C279 C283 ) C279_=_C284( C279 C284 ) C279_=_C285( C279 C285 ) C279_=_C287( C279 C287 ) C279_=_C288( C279 C288 ) C279_=_C289( C279 C289 ) \nC279_=_C291( C279 C291 ) C279_=_C292( C279 C292 ) C279_=_C2433( C279 C2433 ) C279_=_C2437( C279 C2437 ) C279_=_C2441( C279 C2441 ) C279_=_C2448( C279 C2448 ) \nC280_=_C281( C280 C281 ) C280_=_C282( C280 C282 ) C280_=_C283( C280 C283 ) C280_=_C284( C280 C284 ) C280_=_C285( C280 C285 ) C280_=_C287( C280 C287 ) \nC280_=_C288( C280 C288 ) C280_=_C289( C280 C289 ) C280_=_C291( C280 C291 ) C280_=_C292( C280 C292 ) C280_=_C1432( C280 C1432 ) C280_=_C1684( C280 C1684 ) \nC280_=_C2527( C280 C2527 ) C280_=_C2529( C280 C2529 ) C280_=_C2534( C280 C2534 ) C280_=_C2535( C280 C2535 ) C280_=_C2536( C280 C2536 ) C280_=_C2537( C280 C2537 ) \nC281_=_C282( C281 C282 ) C281_=_C283( C281 C283 ) C281_=_C284( C281 C284 ) C281_=_C285( C281 C285 ) C281_=_C287( C281 C287 ) C281_=_C288( C281 C288 ) \nC281_=_C289( C281 C289 ) C281_=_C291( C281 C291 ) C281_=_C292( C281 C292 ) C281_=_C655( C281 C655 ) C281_=_C1237( C281 C1237 ) C281_=_C2878( C281 C2878 ) \nC281_=_C3059( C281 C3059 ) C281_=_C3068( C281 C3068 ) C281_=_C3070( C281 C3070 ) C282_=_C283( C282 C283 ) C282_=_C284( C282 C284 ) C282_=_C285( C282 C285 ) \nC282_=_C287( C282 C287 ) C282_=_C288( C282 C288 ) C282_=_C289( C282 C289 ) C282_=_C291( C282 C291 ) C282_=_C292( C282 C292 ) C282_=_C3423( C282 C3423 ) \nC282_=_C3426( C282 C3426 ) C282_=_C3427( C282 C3427 ) C283_=_C284( C283 C284 ) C283_=_C285( C283 C285 ) C283_=_C287( C283 C287 ) C283_=_C288( C283 C288 ) \nC283_=_C289( C283 C289 ) C283_=_C291( C283 C291 ) C283_=_C292( C283 C292 ) C283_=_C3514( C283 C3514 ) C284_=_C285( C284 C285 ) C284_=_C287( C284 C287 ) \nC284_=_C288( C284 C288 ) C284_=_C289( C284 C289 ) C284_=_C291( C284 C291 ) C284_=_C292( C284 C292 ) C284_=_C368( C284 C368 ) C284_=_C1167( C284 C1167 ) \nC284_=_C1602( C284 C1602 ) C284_=_C2559( C284 C2559 ) C284_=_C3699( C284 C3699 ) C284_=_C3706( C284 C3706 ) C284_=_C3708( C284 C3708 ) C285_=_C287( C285 C287 ) \nC285_=_C288( C285 C288 ) C285_=_C289( C285 C289 ) C285_=_C291( C285 C291 ) C285_=_C292( C285 C292 ) C285_=_C940( C285 C940 ) C285_=_C3458( C285 C3458 ) \nC285_=_C3723( C285 C3723 ) C287_=_C288( C287 C288 ) C287_=_C289( C287 C289 ) C287_=_C291( C287 C291 ) C287_=_C292( C287 C292 ) C287_=_C1244( C287 C1244 ) \nC287_=_C2916( C287 C2916 ) C287_=_C3796( C287 C3796 ) C287_=_C3798( C287 C3798 ) C288_=_C289( C288 C289 ) C288_=_C291( C288 C291 ) C288_=_C292( C288 C292 ) \nC288_=_C2481( C288 C2481 ) C288_=_C2563( C288 C2563 ) C288_=_C3864( C288 C3864 ) C288_=_C3867( C288 C3867 ) C289_=_C291( C289 C291 ) C289_=_C292( C289 C292 ) \nC289_=_C2422( C289 C2422 ) C291_=_C292( C291 C292 ) C291_=_C320( C291 C320 ) C291_=_C978( C291 C978 ) C291_=_C1699( C291 C1699 ) C291_=_C2200( C291 C2200 ) \nC291_=_C2255( C291 C2255 ) C291_=_C2390( C291 C2390 ) C291_=_C2468( C291 C2468 ) C291_=_C2687( C291 C2687 ) C291_=_C2832( C291 C2832 ) C291_=_C3084( C291 C3084 ) \nC291_=_C3577( C291 C3577 ) C291_=_C3585( C291 C3585 ) C291_=_C3766( C291 C3766 ) C291_=_C4019( C291 C4019 ) C291_=_C4023( C291 C4023 ) C291_=_C4055( C291 C4055 ) \nC291_=_C4097( C291 C4097 ) C292_=_C2489( C292 C2489 ) C294_=_C295( C294 C295 ) C294_=_C297( C294 C297 ) C294_=_C298( C294 C298 ) C294_=_C300( C294 C300 ) \nC294_=_C301( C294 C301 ) C294_=_C302( C294 C302 ) C294_=_C303( C294 C303 ) C294_=_C304( C294 C304 ) C294_=_C306( C294 C306 ) C294_=_C307( C294 C307 ) \nC294_=_C381( C294 C381 ) C294_=_C383( C294 C383 ) C294_=_C385( C294 C385 ) C294_=_C389( C294 C389 ) C294_=_C391( C294 C391 ) C294_=_C393( C294 C393 ) \nC295_=_C297( C295 C297 ) C295_=_C298( C295 C298 ) C295_=_C300( C295 C300 ) C295_=_C301( C295 C301 ) C295_=_C302( C295 C302 ) C295_=_C303( C295 C303 ) \nC295_=_C304( C295 C304 ) C295_=_C306( C295 C306 ) C295_=_C308( C295 C308 ) C295_=_C827( C295 C827 ) C295_=_C831( C295 C831 ) C295_=_C834( C295 C834 ) \nC295_=_C842( C295 C842 ) C295_=_C845( C295 C845 ) C295_=_C849( C295 C849 ) C297_=_C298( C297 C298 ) C297_=_C300( C297 C300 ) C297_=_C301( C297 C301 ) \nC297_=_C302( C297 C302 ) C297_=_C303( C297 C303 ) C297_=_C304( C297 C304 ) C297_=_C306( C297 C306 ) C297_=_C311( C297 C311 ) C297_=_C626( C297 C626 ) \nC297_=_C1433( C297 C1433 ) C297_=_C2743( C297 C2743 ) C297_=_C2744( C297 C2744 ) C297_=_C2746( C297 C2746 ) C297_=_C2748( C297 C2748 ) C298_=_C300( C298 C300 ) \nC298_=_C301( C298 C301 ) C298_=_C302( C298 C302 ) C298_=_C303( C298 C303 ) C298_=_C304( C298 C304 ) C298_=_C306( C298 C306 ) C298_=_C312( C298 C312 ) \nC298_=_C361( C298 C361 ) C298_=_C547( C298 C547 ) C298_=_C1434( C298 C1434 ) C298_=_C2412( C298 C2412 ) C298_=_C2624( C298 C2624</w:t>
      </w:r>
    </w:p>
    <w:p>
      <w:pPr>
        <w:pStyle w:val="PreformattedText"/>
        <w:bidi w:val="0"/>
        <w:spacing w:before="0" w:after="0"/>
        <w:jc w:val="left"/>
        <w:rPr/>
      </w:pPr>
      <w:r>
        <w:rPr/>
        <w:t xml:space="preserve"> </w:t>
      </w:r>
      <w:r>
        <w:rPr/>
        <w:t>) C298_=_C2789( C298 C2789 ) \nC298_=_C2794( C298 C2794 ) C298_=_C2805( C298 C2805 ) C300_=_C301( C300 C301 ) C300_=_C302( C300 C302 ) C300_=_C303( C300 C303 ) C300_=_C304( C300 C304 ) \nC300_=_C306( C300 C306 ) C300_=_C314( C300 C314 ) C300_=_C1437( C300 C1437 ) C300_=_C2611( C300 C2611 ) C300_=_C2807( C300 C2807 ) C300_=_C3175( C300 C3175 ) \nC301_=_C302( C301 C302 ) C301_=_C303( C301 C303 ) C301_=_C304( C301 C304 ) C301_=_C306( C301 C306 ) C301_=_C315( C301 C315 ) C301_=_C391( C301 C391 ) \nC301_=_C789( C301 C789 ) C301_=_C1043( C301 C1043 ) C301_=_C1418( C301 C1418 ) C301_=_C1826( C301 C1826 ) C301_=_C2264( C301 C2264 ) C301_=_C2743( C301 C2743 ) \nC301_=_C2756( C301 C2756 ) C301_=_C3049( C301 C3049 ) C301_=_C3262( C301 C3262 ) C301_=_C3264( C301 C3264 ) C301_=_C3265( C301 C3265 ) C301_=_C3266( C301 C3266 ) \nC301_=_C3267( C301 C3267 ) C301_=_C3268( C301 C3268 ) C301_=_C3269( C301 C3269 ) C302_=_C303( C302 C303 ) C302_=_C304( C302 C304 ) C302_=_C306( C302 C306 ) \nC302_=_C316( C302 C316 ) C302_=_C1439( C302 C1439 ) C302_=_C2809( C302 C2809 ) C302_=_C3449( C302 C3449 ) C302_=_C3453( C302 C3453 ) C302_=_C3455( C302 C3455 ) \nC303_=_C304( C303 C304 ) C303_=_C306( C303 C306 ) C303_=_C317( C303 C317 ) C303_=_C367( C303 C367 ) C303_=_C1896( C303 C1896 ) C303_=_C2476( C303 C2476 ) \nC303_=_C2630( C303 C2630 ) C303_=_C3182( C303 C3182 ) C303_=_C3265( C303 C3265 ) C303_=_C3545( C303 C3545 ) C303_=_C3582( C303 C3582 ) C303_=_C3583( C303 C3583 ) \nC303_=_C3585( C303 C3585 ) C304_=_C306( C304 C306 ) C304_=_C321( C304 C321 ) C304_=_C455( C304 C455 ) C304_=_C700( C304 C700 ) C304_=_C776( C304 C776 ) \nC304_=_C849( C304 C849 ) C304_=_C1449( C304 C1449 ) C304_=_C2158( C304 C2158 ) C304_=_C2372( C304 C2372 ) C304_=_C2488( C304 C2488 ) C304_=_C2552( C304 C2552 ) \nC304_=_C2805( C304 C2805 ) C304_=_C2819( C304 C2819 ) C304_=_C3057( C304 C3057 ) C304_=_C3152( C304 C3152 ) C304_=_C3175( C304 C3175 ) C304_=_C3455( C304 C3455 ) \nC304_=_C4088( C304 C4088 ) C306_=_C322( C306 C322 ) C306_=_C950( C306 C950 ) C306_=_C1340( C306 C1340 ) C306_=_C3269( C306 C3269 ) C306_=_C3615( C306 C3615 ) \nC306_=_C3949( C306 C3949 ) C307_=_C308( C307 C308 ) C307_=_C311( C307 C311 ) C307_=_C312( C307 C312 ) C307_=_C314( C307 C314 ) C307_=_C315( C307 C315 ) \nC307_=_C316( C307 C316 ) C307_=_C317( C307 C317 ) C307_=_C320( C307 C320 ) C307_=_C321( C307 C321 ) C307_=_C322( C307 C322 ) C307_=_C381( C307 C381 ) \nC307_=_C383( C307 C383 ) C307_=_C385( C307 C385 ) C307_=_C389( C307 C389 ) C307_=_C391( C307 C391 ) C307_=_C393( C307 C393 ) C308_=_C311( C308 C311 ) \nC308_=_C312( C308 C312 ) C308_=_C314( C308 C314 ) C308_=_C315( C308 C315 ) C308_=_C316( C308 C316 ) C308_=_C317( C308 C317 ) C308_=_C320( C308 C320 ) \nC308_=_C321( C308 C321 ) C308_=_C322( C308 C322 ) C308_=_C827( C308 C827 ) C308_=_C831( C308 C831 ) C308_=_C834( C308 C834 ) C308_=_C842( C308 C842 ) \nC308_=_C845( C308 C845 ) C308_=_C849( C308 C849 ) C311_=_C312( C311 C312 ) C311_=_C314( C311 C314 ) C311_=_C315( C311 C315 ) C311_=_C316( C311 C316 ) \nC311_=_C317( C311 C317 ) C311_=_C320( C311 C320 ) C311_=_C321( C311 C321 ) C311_=_C322( C311 C322 ) C311_=_C626( C311 C626 ) C311_=_C1433( C311 C1433 ) \nC311_=_C2743( C311 C2743 ) C311_=_C2744( C311 C2744 ) C311_=_C2746( C311 C2746 ) C311_=_C2748( C311 C2748 ) C312_=_C314( C312 C314 ) C312_=_C315( C312 C315 ) \nC312_=_C316( C312 C316 ) C312_=_C317( C312 C317 ) C312_=_C320( C312 C320 ) C312_=_C321( C312 C321 ) C312_=_C322( C312 C322 ) C312_=_C361( C312 C361 ) \nC312_=_C547( C312 C547 ) C312_=_C1434( C312 C1434 ) C312_=_C2412( C312 C2412 ) C312_=_C2624( C312 C2624 ) C312_=_C2789( C312 C2789 ) C312_=_C2794( C312 C2794 ) \nC312_=_C2805( C312 C2805 ) C314_=_C315( C314 C315 ) C314_=_C316( C314 C316 ) C314_=_C317( C314 C317 ) C314_=_C320( C314 C320 ) C314_=_C321( C314 C321 ) \nC314_=_C322( C314 C322 ) C314_=_C1437( C314 C1437 ) C314_=_C2611( C314 C2611 ) C314_=_C2807( C314 C2807 ) C314_=_C3175( C314 C3175 ) C315_=_C316( C315 C316 ) \nC315_=_C317( C315 C317 ) C315_=_C320( C315 C320 ) C315_=_C321( C315 C321 ) C315_=_C322( C315 C322 ) C315_=_C391( C315 C391 ) C315_=_C789( C315 C789 ) \nC315_=_C1043( C315 C1043 ) C315_=_C1418( C315 C1418 ) C315_=_C1826( C315 C1826 ) C315_=_C2264( C315 C2264 ) C315_=_C2743( C315 C2743 ) C315_=_C2756( C315 C2756 ) \nC315_=_C3049( C315 C3049 ) C315_=_C3262( C315 C3262 ) C315_=_C3264( C315 C3264 ) C315_=_C3265( C315 C3265 ) C315_=_C3266( C315 C3266 ) C315_=_C3267( C315 C3267 ) \nC315_=_C3268( C315 C3268 ) C315_=_C3269( C315 C3269 ) C316_=_C317( C316 C317 ) C316_=_C320( C316 C320 ) C316_=_C321( C316 C321 ) C316_=_C322( C316 C322 ) \nC316_=_C1439( C316 C1439 ) C316_=_C2809( C316 C2809 ) C316_=_C3449( C316 C3449 ) C316_=_C3453( C316 C3453 ) C316_=_C3455( C316 C3455 ) C317_=_C320( C317 C320 ) \nC317_=_C321( C317 C321 ) C317_=_C322( C317 C322 ) C317_=_C367( C317 C367 ) C317_=_C1896( C317 C1896 ) C317_=_C2476( C317 C2476 ) C317_=_C2630( C317 C2630 ) \nC317_=_C3182( C317 C3182 ) C317_=_C3265( C317 C3265 ) C317_=_C3545( C317 C3545 ) C317_=_C3582( C317 C3582 ) C317_=_C3583( C317 C3583 ) C317_=_C3585( C317 C3585 ) \nC320_=_C321( C320 C321 ) C320_=_C322( C320 C322 ) C320_=_C978( C320 C978 ) C320_=_C1699( C320 C1699 ) C320_=_C2200( C320 C2200 ) C320_=_C2255( C320 C2255 ) \nC320_=_C2390( C320 C2390 ) C320_=_C2468( C320 C2468 ) C320_=_C2687( C320 C2687 ) C320_=_C2832( C320 C2832 ) C320_=_C3084( C320 C3084 ) C320_=_C3577( C320 C3577 ) \nC320_=_C3585( C320 C3585 ) C320_=_C3766( C320 C3766 ) C320_=_C4019( C320 C4019 ) C320_=_C4023( C320 C4023 ) C320_=_C4055( C320 C4055 ) C320_=_C4097( C320 C4097 ) \nC321_=_C322( C321 C322 ) C321_=_C455( C321 C455 ) C321_=_C700( C321 C700 ) C321_=_C776( C321 C776 ) C321_=_C849( C321 C849 ) C321_=_C1449( C321 C1449 ) \nC321_=_C2158( C321 C2158 ) C321_=_C2372( C321 C2372 ) C321_=_C2488( C321 C2488 ) C321_=_C2552( C321 C2552 ) C321_=_C2805( C321 C2805 ) C321_=_C2819( C321 C2819 ) \nC321_=_C3057( C321 C3057 ) C321_=_C3152( C321 C3152 ) C321_=_C3175( C321 C3175 ) C321_=_C3455( C321 C3455 ) C321_=_C4088( C321 C4088 ) C322_=_C950( C322 C950 ) \nC322_=_C1340( C322 C1340 ) C322_=_C3269( C322 C3269 ) C322_=_C3615( C322 C3615 ) C322_=_C3949( C322 C3949 ) C332_=_C335( C332 C335 ) C332_=_C343( C332 C343 ) \nC332_=_C344( C332 C344 ) C332_=_C345( C332 C345 ) C332_=_C441( C332 C441 ) C332_=_C572( C332 C572 ) C332_=_C683( C332 C683 ) C332_=_C760( C332 C760 ) \nC332_=_C1372( C332 C1372 ) C332_=_C1842( C332 C1842 ) C332_=_C2122( C332 C2122 ) C332_=_C2141( C332 C2141 ) C332_=_C2358( C332 C2358 ) C332_=_C2469( C332 C2469 ) \nC332_=_C2539( C332 C2539 ) C332_=_C2908( C332 C2908 ) C332_=_C2910( C332 C2910 ) C332_=_C2911( C332 C2911 ) C332_=_C2915( C332 C2915 ) C332_=_C2916( C332 C2916 ) \nC332_=_C2917( C332 C2917 ) C332_=_C2918( C332 C2918 ) C332_=_C2919( C332 C2919 ) C335_=_C343( C335 C343 ) C335_=_C344( C335 C344 ) C335_=_C345( C335 C345 ) \nC335_=_C524( C335 C524 ) C335_=_C834( C335 C834 ) C335_=_C1017( C335 C1017 ) C335_=_C1140( C335 C1140 ) C335_=_C1649( C335 C1649 ) C335_=_C1864( C335 C1864 ) \nC335_=_C1951( C335 C1951 ) C335_=_C2170( C335 C2170 ) C335_=_C2433( C335 C2433 ) C335_=_C2709( C335 C2709 ) C335_=_C2777( C335 C2777 ) C335_=_C3005( C335 C3005 ) \nC335_=_C3020( C335 C3020 ) C335_=_C3143( C335 C3143 ) C335_=_C3193( C335 C3193 ) C335_=_C3194( C335 C3194 ) C335_=_C3195( C335 C3195 ) C335_=_C3196( C335 C3196 ) \nC335_=_C3198( C335 C3198 ) C335_=_C3199( C335 C3199 ) C335_=_C3203( C335 C3203 ) C335_=_C3204( C335 C3204 ) C335_=_C3205( C335 C3205 ) C343_=_C344( C343 C344 ) \nC343_=_C345( C343 C345 ) C343_=_C478( C343 C478 ) C343_=_C531( C343 C531 ) C343_=_C842( C343 C842 ) C343_=_C1074( C343 C1074 ) C343_=_C1218( C343 C1218 ) \nC343_=_C1447( C343 C1447 ) C343_=_C1659( C343 C1659 ) C343_=_C1693( C343 C1693 ) C343_=_C1956( C343 C1956 ) C343_=_C2087( C343 C2087 ) C343_=_C2350( C343 C2350 ) \nC343_=_C2535( C343 C2535 ) C343_=_C2545( C343 C2545 ) C343_=_C3014( C343 C3014 ) C343_=_C3215( C343 C3215 ) C343_=_C3356( C343 C3356 ) C343_=_C3654( C343 C3654 ) \nC343_=_C3731( C343 C3731 ) C343_=_C3762( C343 C3762 ) C343_=_C3785( C343 C3785 ) C343_=_C3886( C343 C3886 ) C343_=_C3904( C343 C3904 ) C343_=_C3922( C343 C3922 ) \nC343_=_C3923( C343 C3923 ) C343_=_C3924( C343 C3924 ) C343_=_C3925( C343 C3925 ) C344_=_C345( C344 C345 ) C344_=_C585( C344 C585 ) C344_=_C720( C344 C720 ) \nC344_=_C770( C344 C770 ) C344_=_C1077( C344 C1077 ) C344_=_C1381( C344 C1381 ) C344_=_C1856( C344 C1856 ) C344_=_C1879( C344 C1879 ) C344_=_C2041( C344 C2041 ) \nC344_=_C2068( C344 C2068 ) C344_=_C2134( C344 C2134 ) C344_=_C2311( C344 C2311 ) C344_=_C2536( C344 C2536 ) C344_=_C2918( C344 C2918 ) C344_=_C3137( C344 C3137 ) \nC344_=_C3426( C344 C3426 ) C344_=_C3445( C344 C3445 ) C344_=_C3693( C344 C3693 ) C344_=_C3757( C344 C3757 ) C344_=_C3796( C344 C3796 ) C344_=_C3853( C344 C3853 ) \nC344_=_C3878( C344 C3878 ) C344_=_C3901( C344 C3901 ) C344_=_C3969( C344 C3969 ) C344_=_C3970( C344 C3970 ) C345_=_C532( C345 C532 ) C345_=_C845( C345 C845 ) \nC345_=_C1661( C345 C1661 ) C345_=_C1810( C345 C1810 ) C345_=_C1959( C345 C1959 ) C345_=_C2111( C345 C2111 ) C345_=_C2294( C345 C2294 ) C345_=_C2618( C345 C2618 ) \nC345_=_C2950( C345 C2950 ) C345_=_C3016( C345 C3016 ) C345_=_C3228( C345 C3228 ) C345_=_C3358( C345 C3358 ) C345_=_C3465( C345 C3465 ) C345_=_C3493( C345 C3493 ) \nC345_=_C3889( C345 C3889 ) C345_=_C3927( C345 C3927 ) C345_=_C4007( C345 C4007 ) C351_=_C352( C351 C352 ) C351_=_C354( C351 C354 ) C351_=_C355( C351 C355 ) \nC351_=_C356( C351 C356 ) C351_=_C359( C351 C359 ) C351_=_C360( C351 C360 ) C351_=_C361( C351 C361 ) C351_=_C363( C351 C363 ) C351_=_C364( C351 C364 ) \nC351_=_C366( C351 C366 ) C351_=_C367( C351 C367 ) C351_=_C368( C351 C368 ) C351_=_C370( C351 C370 ) C351_=_C371( C351 C371 ) C351_=_C372( C351 C372 ) \nC351_=_C373( C351 C373 ) C351_=_C375( C351 C375 ) C351_=_C376( C351 C376 ) C351_=_C377( C351 C377 ) C351_=_C378( C351 C378 ) C351_=_C380( C351 C380 ) \nC351_=_C381(</w:t>
      </w:r>
    </w:p>
    <w:p>
      <w:pPr>
        <w:pStyle w:val="PreformattedText"/>
        <w:bidi w:val="0"/>
        <w:spacing w:before="0" w:after="0"/>
        <w:jc w:val="left"/>
        <w:rPr/>
      </w:pPr>
      <w:r>
        <w:rPr/>
        <w:t xml:space="preserve"> </w:t>
      </w:r>
      <w:r>
        <w:rPr/>
        <w:t>C351 C381 ) C351_=_C539( C351 C539 ) C351_=_C540( C351 C540 ) C351_=_C542( C351 C542 ) C351_=_C544( C351 C544 ) C351_=_C545( C351 C545 ) \nC351_=_C547( C351 C547 ) C351_=_C548( C351 C548 ) C351_=_C551( C351 C551 ) C351_=_C552( C351 C552 ) C351_=_C554( C351 C554 ) C351_=_C555( C351 C555 ) \nC351_=_C556( C351 C556 ) C351_=_C558( C351 C558 ) C351_=_C559( C351 C559 ) C351_=_C560( C351 C560 ) C351_=_C561( C351 C561 ) C351_=_C562( C351 C562 ) \nC351_=_C563( C351 C563 ) C352_=_C354( C352 C354 ) C352_=_C355( C352 C355 ) C352_=_C356( C352 C356 ) C352_=_C359( C352 C359 ) C352_=_C360( C352 C360 ) \nC352_=_C361( C352 C361 ) C352_=_C363( C352 C363 ) C352_=_C364( C352 C364 ) C352_=_C366( C352 C366 ) C352_=_C367( C352 C367 ) C352_=_C368( C352 C368 ) \nC352_=_C370( C352 C370 ) C352_=_C371( C352 C371 ) C352_=_C372( C352 C372 ) C352_=_C373( C352 C373 ) C352_=_C375( C352 C375 ) C352_=_C376( C352 C376 ) \nC352_=_C377( C352 C377 ) C352_=_C378( C352 C378 ) C352_=_C380( C352 C380 ) C352_=_C675( C352 C675 ) C352_=_C853( C352 C853 ) C352_=_C1084( C352 C1084 ) \nC352_=_C1155( C352 C1155 ) C352_=_C1156( C352 C1156 ) C352_=_C1157( C352 C1157 ) C352_=_C1158( C352 C1158 ) C352_=_C1160( C352 C1160 ) C352_=_C1161( C352 C1161 ) \nC352_=_C1164( C352 C1164 ) C352_=_C1167( C352 C1167 ) C352_=_C1170( C352 C1170 ) C352_=_C1171( C352 C1171 ) C352_=_C1172( C352 C1172 ) C352_=_C1173( C352 C1173 ) \nC352_=_C1176( C352 C1176 ) C352_=_C1178( C352 C1178 ) C354_=_C355( C354 C355 ) C354_=_C356( C354 C356 ) C354_=_C359( C354 C359 ) C354_=_C360( C354 C360 ) \nC354_=_C361( C354 C361 ) C354_=_C363( C354 C363 ) C354_=_C364( C354 C364 ) C354_=_C366( C354 C366 ) C354_=_C367( C354 C367 ) C354_=_C368( C354 C368 ) \nC354_=_C370( C354 C370 ) C354_=_C371( C354 C371 ) C354_=_C372( C354 C372 ) C354_=_C373( C354 C373 ) C354_=_C375( C354 C375 ) C354_=_C376( C354 C376 ) \nC354_=_C377( C354 C377 ) C354_=_C378( C354 C378 ) C354_=_C380( C354 C380 ) C354_=_C1946( C354 C1946 ) C354_=_C1950( C354 C1950 ) C354_=_C1951( C354 C1951 ) \nC354_=_C1953( C354 C1953 ) C354_=_C1956( C354 C1956 ) C354_=_C1959( C354 C1959 ) C354_=_C1960( C354 C1960 ) C355_=_C356( C355 C356 ) C355_=_C359( C355 C359 ) \nC355_=_C360( C355 C360 ) C355_=_C361( C355 C361 ) C355_=_C363( C355 C363 ) C355_=_C364( C355 C364 ) C355_=_C366( C355 C366 ) C355_=_C367( C355 C367 ) \nC355_=_C368( C355 C368 ) C355_=_C370( C355 C370 ) C355_=_C371( C355 C371 ) C355_=_C372( C355 C372 ) C355_=_C373( C355 C373 ) C355_=_C375( C355 C375 ) \nC355_=_C376( C355 C376 ) C355_=_C377( C355 C377 ) C355_=_C378( C355 C378 ) C355_=_C380( C355 C380 ) C355_=_C544( C355 C544 ) C355_=_C2161( C355 C2161 ) \nC355_=_C2163( C355 C2163 ) C355_=_C2170( C355 C2170 ) C355_=_C2172( C355 C2172 ) C355_=_C2176( C355 C2176 ) C355_=_C2178( C355 C2178 ) C356_=_C359( C356 C359 ) \nC356_=_C360( C356 C360 ) C356_=_C361( C356 C361 ) C356_=_C363( C356 C363 ) C356_=_C364( C356 C364 ) C356_=_C366( C356 C366 ) C356_=_C367( C356 C367 ) \nC356_=_C368( C356 C368 ) C356_=_C370( C356 C370 ) C356_=_C371( C356 C371 ) C356_=_C372( C356 C372 ) C356_=_C373( C356 C373 ) C356_=_C375( C356 C375 ) \nC356_=_C376( C356 C376 ) C356_=_C377( C356 C377 ) C356_=_C378( C356 C378 ) C356_=_C380( C356 C380 ) C356_=_C1231( C356 C1231 ) C356_=_C2238( C356 C2238 ) \nC356_=_C2240( C356 C2240 ) C356_=_C2243( C356 C2243 ) C356_=_C2245( C356 C2245 ) C356_=_C2247( C356 C2247 ) C356_=_C2252( C356 C2252 ) C356_=_C2255( C356 C2255 ) \nC359_=_C360( C359 C360 ) C359_=_C361( C359 C361 ) C359_=_C363( C359 C363 ) C359_=_C364( C359 C364 ) C359_=_C366( C359 C366 ) C359_=_C367( C359 C367 ) \nC359_=_C368( C359 C368 ) C359_=_C370( C359 C370 ) C359_=_C371( C359 C371 ) C359_=_C372( C359 C372 ) C359_=_C373( C359 C373 ) C359_=_C375( C359 C375 ) \nC359_=_C376( C359 C376 ) C359_=_C377( C359 C377 ) C359_=_C378( C359 C378 ) C359_=_C380( C359 C380 ) C359_=_C1595( C359 C1595 ) C359_=_C1798( C359 C1798 ) \nC359_=_C2277( C359 C2277 ) C359_=_C2554( C359 C2554 ) C359_=_C2555( C359 C2555 ) C359_=_C2556( C359 C2556 ) C359_=_C2557( C359 C2557 ) C359_=_C2558( C359 C2558 ) \nC359_=_C2559( C359 C2559 ) C359_=_C2561( C359 C2561 ) C359_=_C2562( C359 C2562 ) C359_=_C2563( C359 C2563 ) C359_=_C2564( C359 C2564 ) C359_=_C2566( C359 C2566 ) \nC359_=_C2567( C359 C2567 ) C359_=_C2569( C359 C2569 ) C359_=_C2570( C359 C2570 ) C359_=_C2573( C359 C2573 ) C359_=_C2574( C359 C2574 ) C359_=_C2575( C359 C2575 ) \nC360_=_C361( C360 C361 ) C360_=_C363( C360 C363 ) C360_=_C364( C360 C364 ) C360_=_C366( C360 C366 ) C360_=_C367( C360 C367 ) C360_=_C368( C360 C368 ) \nC360_=_C370( C360 C370 ) C360_=_C371( C360 C371 ) C360_=_C372( C360 C372 ) C360_=_C373( C360 C373 ) C360_=_C375( C360 C375 ) C360_=_C376( C360 C376 ) \nC360_=_C377( C360 C377 ) C360_=_C378( C360 C378 ) C360_=_C380( C360 C380 ) C360_=_C959( C360 C959 ) C360_=_C1989( C360 C1989 ) C360_=_C2163( C360 C2163 ) \nC360_=_C2411( C360 C2411 ) C360_=_C2449( C360 C2449 ) C360_=_C2623( C360 C2623 ) C360_=_C2624( C360 C2624 ) C360_=_C2625( C360 C2625 ) C360_=_C2626( C360 C2626 ) \nC360_=_C2627( C360 C2627 ) C360_=_C2628( C360 C2628 ) C360_=_C2629( C360 C2629 ) C360_=_C2630( C360 C2630 ) C360_=_C2631( C360 C2631 ) C360_=_C2632( C360 C2632 ) \nC360_=_C2633( C360 C2633 ) C360_=_C2634( C360 C2634 ) C360_=_C2635( C360 C2635 ) C360_=_C2637( C360 C2637 ) C360_=_C2638( C360 C2638 ) C360_=_C2639( C360 C2639 ) \nC360_=_C2641( C360 C2641 ) C360_=_C2642( C360 C2642 ) C361_=_C363( C361 C363 ) C361_=_C364( C361 C364 ) C361_=_C366( C361 C366 ) C361_=_C367( C361 C367 ) \nC361_=_C368( C361 C368 ) C361_=_C370( C361 C370 ) C361_=_C371( C361 C371 ) C361_=_C372( C361 C372 ) C361_=_C373( C361 C373 ) C361_=_C375( C361 C375 ) \nC361_=_C376( C361 C376 ) C361_=_C377( C361 C377 ) C361_=_C378( C361 C378 ) C361_=_C380( C361 C380 ) C361_=_C547( C361 C547 ) C361_=_C1434( C361 C1434 ) \nC361_=_C2412( C361 C2412 ) C361_=_C2624( C361 C2624 ) C361_=_C2789( C361 C2789 ) C361_=_C2794( C361 C2794 ) C361_=_C2805( C361 C2805 ) C363_=_C364( C363 C364 ) \nC363_=_C366( C363 C366 ) C363_=_C367( C363 C367 ) C363_=_C368( C363 C368 ) C363_=_C370( C363 C370 ) C363_=_C371( C363 C371 ) C363_=_C372( C363 C372 ) \nC363_=_C373( C363 C373 ) C363_=_C375( C363 C375 ) C363_=_C376( C363 C376 ) C363_=_C377( C363 C377 ) C363_=_C378( C363 C378 ) C363_=_C380( C363 C380 ) \nC363_=_C551( C363 C551 ) C363_=_C2415( C363 C2415 ) C363_=_C2627( C363 C2627 ) C363_=_C3280( C363 C3280 ) C363_=_C3282( C363 C3282 ) C363_=_C3283( C363 C3283 ) \nC364_=_C366( C364 C366 ) C364_=_C367( C364 C367 ) C364_=_C368( C364 C368 ) C364_=_C370( C364 C370 ) C364_=_C371( C364 C371 ) C364_=_C372( C364 C372 ) \nC364_=_C373( C364 C373 ) C364_=_C375( C364 C375 ) C364_=_C376( C364 C376 ) C364_=_C377( C364 C377 ) C364_=_C378( C364 C378 ) C364_=_C380( C364 C380 ) \nC364_=_C634( C364 C634 ) C364_=_C1164( C364 C1164 ) C364_=_C1600( C364 C1600 ) C364_=_C1804( C364 C1804 ) C364_=_C2558( C364 C2558 ) C364_=_C2613( C364 C2613 ) \nC364_=_C3456( C364 C3456 ) C364_=_C3488( C364 C3488 ) C364_=_C3490( C364 C3490 ) C364_=_C3493( C364 C3493 ) C364_=_C3497( C364 C3497 ) C364_=_C3498( C364 C3498 ) \nC364_=_C3500( C364 C3500 ) C364_=_C3501( C364 C3501 ) C364_=_C3502( C364 C3502 ) C366_=_C367( C366 C367 ) C366_=_C368( C366 C368 ) C366_=_C370( C366 C370 ) \nC366_=_C371( C366 C371 ) C366_=_C372( C366 C372 ) C366_=_C373( C366 C373 ) C366_=_C375( C366 C375 ) C366_=_C376( C366 C376 ) C366_=_C377( C366 C377 ) \nC366_=_C378( C366 C378 ) C366_=_C380( C366 C380 ) C366_=_C416( C366 C416 ) C366_=_C690( C366 C690 ) C366_=_C1020( C366 C1020 ) C366_=_C1100( C366 C1100 ) \nC366_=_C1119( C366 C1119 ) C366_=_C1423( C366 C1423 ) C366_=_C1953( C366 C1953 ) C366_=_C2245( C366 C2245 ) C366_=_C2475( C366 C2475 ) C366_=_C3009( C366 C3009 ) \nC366_=_C3181( C366 C3181 ) C366_=_C3449( C366 C3449 ) C366_=_C3545( C366 C3545 ) C366_=_C3548( C366 C3548 ) C366_=_C3549( C366 C3549 ) C366_=_C3550( C366 C3550 ) \nC366_=_C3551( C366 C3551 ) C366_=_C3553( C366 C3553 ) C367_=_C368( C367 C368 ) C367_=_C370( C367 C370 ) C367_=_C371( C367 C371 ) C367_=_C372( C367 C372 ) \nC367_=_C373( C367 C373 ) C367_=_C375( C367 C375 ) C367_=_C376( C367 C376 ) C367_=_C377( C367 C377 ) C367_=_C378( C367 C378 ) C367_=_C380( C367 C380 ) \nC367_=_C1896( C367 C1896 ) C367_=_C2476( C367 C2476 ) C367_=_C2630( C367 C2630 ) C367_=_C3182( C367 C3182 ) C367_=_C3265( C367 C3265 ) C367_=_C3545( C367 C3545 ) \nC367_=_C3582( C367 C3582 ) C367_=_C3583( C367 C3583 ) C367_=_C3585( C367 C3585 ) C368_=_C370( C368 C370 ) C368_=_C371( C368 C371 ) C368_=_C372( C368 C372 ) \nC368_=_C373( C368 C373 ) C368_=_C375( C368 C375 ) C368_=_C376( C368 C376 ) C368_=_C377( C368 C377 ) C368_=_C378( C368 C378 ) C368_=_C380( C368 C380 ) \nC368_=_C1167( C368 C1167 ) C368_=_C1602( C368 C1602 ) C368_=_C2559( C368 C2559 ) C368_=_C3699( C368 C3699 ) C368_=_C3706( C368 C3706 ) C368_=_C3708( C368 C3708 ) \nC370_=_C371( C370 C371 ) C370_=_C372( C370 C372 ) C370_=_C373( C370 C373 ) C370_=_C375( C370 C375 ) C370_=_C376( C370 C376 ) C370_=_C377( C370 C377 ) \nC370_=_C378( C370 C378 ) C370_=_C380( C370 C380 ) C370_=_C2483( C370 C2483 ) C370_=_C3186( C370 C3186 ) C370_=_C3549( C370 C3549 ) C370_=_C3981( C370 C3981 ) \nC371_=_C372( C371 C372 ) C371_=_C373( C371 C373 ) C371_=_C375( C371 C375 ) C371_=_C376( C371 C376 ) C371_=_C377( C371 C377 ) C371_=_C378( C371 C378 ) \nC371_=_C380( C371 C380 ) C371_=_C2484( C371 C2484 ) C371_=_C3187( C371 C3187 ) C371_=_C3550( C371 C3550 ) C371_=_C4001( C371 C4001 ) C372_=_C373( C372 C373 ) \nC372_=_C375( C372 C375 ) C372_=_C376( C372 C376 ) C372_=_C377( C372 C377 ) C372_=_C378( C372 C378 ) C372_=_C380( C372 C380 ) C372_=_C1172( C372 C1172 ) \nC372_=_C1608( C372 C1608 ) C372_=_C2566( C372 C2566 ) C372_=_C3906( C372 C3906 ) C372_=_C4026( C372 C4026 ) C372_=_C4029( C372 C4029 ) C373_=_C375( C373 C375 ) \nC373_=_C376( C373 C376 ) C373_=_C377( C373 C377 ) C373_=_C378( C373 C378 ) C373_=_C380( C373 C380 ) C373_=_C1173( C373 C1173 ) C373_=_C1609( C373 C1609 ) \nC373_=_C2567( C373 C2567 ) C373_=_C3907(</w:t>
      </w:r>
    </w:p>
    <w:p>
      <w:pPr>
        <w:pStyle w:val="PreformattedText"/>
        <w:bidi w:val="0"/>
        <w:spacing w:before="0" w:after="0"/>
        <w:jc w:val="left"/>
        <w:rPr/>
      </w:pPr>
      <w:r>
        <w:rPr/>
        <w:t xml:space="preserve"> </w:t>
      </w:r>
      <w:r>
        <w:rPr/>
        <w:t>C373 C3907 ) C373_=_C4033( C373 C4033 ) C375_=_C376( C375 C376 ) C375_=_C377( C375 C377 ) C375_=_C378( C375 C378 ) \nC375_=_C380( C375 C380 ) C375_=_C561( C375 C561 ) C375_=_C2425( C375 C2425 ) C375_=_C2638( C375 C2638 ) C375_=_C3541( C375 C3541 ) C376_=_C377( C376 C377 ) \nC376_=_C378( C376 C378 ) C376_=_C380( C376 C380 ) C376_=_C1176( C376 C1176 ) C376_=_C1610( C376 C1610 ) C376_=_C1813( C376 C1813 ) C376_=_C1900( C376 C1900 ) \nC376_=_C2569( C376 C2569 ) C376_=_C3908( C376 C3908 ) C376_=_C4063( C376 C4063 ) C377_=_C378( C377 C378 ) C377_=_C380( C377 C380 ) C377_=_C562( C377 C562 ) \nC377_=_C2426( C377 C2426 ) C377_=_C2639( C377 C2639 ) C377_=_C2919( C377 C2919 ) C377_=_C3542( C377 C3542 ) C377_=_C4088( C377 C4088 ) C378_=_C380( C378 C380 ) \nC378_=_C2487( C378 C2487 ) C378_=_C3191( C378 C3191 ) C378_=_C3553( C378 C3553 ) C378_=_C3736( C378 C3736 ) C378_=_C4052( C378 C4052 ) C380_=_C563( C380 C563 ) \nC380_=_C2427( C380 C2427 ) C380_=_C2574( C380 C2574 ) C380_=_C2641( C380 C2641 ) C380_=_C3543( C380 C3543 ) C380_=_C3925( C380 C3925 ) C380_=_C4107( C380 C4107 ) \nC381_=_C383( C381 C383 ) C381_=_C385( C381 C385 ) C381_=_C389( C381 C389 ) C381_=_C391( C381 C391 ) C381_=_C393( C381 C393 ) C381_=_C539( C381 C539 ) \nC381_=_C540( C381 C540 ) C381_=_C542( C381 C542 ) C381_=_C544( C381 C544 ) C381_=_C545( C381 C545 ) C381_=_C547( C381 C547 ) C381_=_C548( C381 C548 ) \nC381_=_C551( C381 C551 ) C381_=_C552( C381 C552 ) C381_=_C554( C381 C554 ) C381_=_C555( C381 C555 ) C381_=_C556( C381 C556 ) C381_=_C558( C381 C558 ) \nC381_=_C559( C381 C559 ) C381_=_C560( C381 C560 ) C381_=_C561( C381 C561 ) C381_=_C562( C381 C562 ) C381_=_C563( C381 C563 ) C383_=_C385( C383 C385 ) \nC383_=_C389( C383 C389 ) C383_=_C391( C383 C391 ) C383_=_C393( C383 C393 ) C383_=_C1769( C383 C1769 ) C383_=_C1771( C383 C1771 ) C383_=_C1772( C383 C1772 ) \nC383_=_C1773( C383 C1773 ) C383_=_C1775( C383 C1775 ) C383_=_C1776( C383 C1776 ) C383_=_C1778( C383 C1778 ) C383_=_C1780( C383 C1780 ) C383_=_C1781( C383 C1781 ) \nC383_=_C1783( C383 C1783 ) C383_=_C1784( C383 C1784 ) C383_=_C1785( C383 C1785 ) C383_=_C1786( C383 C1786 ) C383_=_C1787( C383 C1787 ) C383_=_C1788( C383 C1788 ) \nC383_=_C1789( C383 C1789 ) C383_=_C1790( C383 C1790 ) C383_=_C1791( C383 C1791 ) C383_=_C1792( C383 C1792 ) C383_=_C1793( C383 C1793 ) C383_=_C1794( C383 C1794 ) \nC385_=_C389( C385 C389 ) C385_=_C391( C385 C391 ) C385_=_C393( C385 C393 ) C385_=_C517( C385 C517 ) C385_=_C734( C385 C734 ) C385_=_C953( C385 C953 ) \nC385_=_C1795( C385 C1795 ) C385_=_C1819( C385 C1819 ) C385_=_C1883( C385 C1883 ) C385_=_C1884( C385 C1884 ) C385_=_C1886( C385 C1886 ) C385_=_C1887( C385 C1887 ) \nC385_=_C1888( C385 C1888 ) C385_=_C1889( C385 C1889 ) C385_=_C1892( C385 C1892 ) C385_=_C1894( C385 C1894 ) C385_=_C1895( C385 C1895 ) C385_=_C1896( C385 C1896 ) \nC385_=_C1897( C385 C1897 ) C385_=_C1898( C385 C1898 ) C385_=_C1900( C385 C1900 ) C385_=_C1902( C385 C1902 ) C389_=_C391( C389 C391 ) C389_=_C393( C389 C393 ) \nC389_=_C468( C389 C468 ) C389_=_C686( C389 C686 ) C389_=_C1095( C389 C1095 ) C389_=_C1823( C389 C1823 ) C389_=_C1844( C389 C1844 ) C389_=_C2263( C389 C2263 ) \nC389_=_C2340( C389 C2340 ) C389_=_C2470( C389 C2470 ) C389_=_C2922( C389 C2922 ) C389_=_C3087( C389 C3087 ) C389_=_C3088( C389 C3088 ) C389_=_C3090( C389 C3090 ) \nC389_=_C3091( C389 C3091 ) C389_=_C3092( C389 C3092 ) C391_=_C393( C391 C393 ) C391_=_C789( C391 C789 ) C391_=_C1043( C391 C1043 ) C391_=_C1418( C391 C1418 ) \nC391_=_C1826( C391 C1826 ) C391_=_C2264( C391 C2264 ) C391_=_C2743( C391 C2743 ) C391_=_C2756( C391 C2756 ) C391_=_C3049( C391 C3049 ) C391_=_C3262( C391 C3262 ) \nC391_=_C3264( C391 C3264 ) C391_=_C3265( C391 C3265 ) C391_=_C3266( C391 C3266 ) C391_=_C3267( C391 C3267 ) C391_=_C3268( C391 C3268 ) C391_=_C3269( C391 C3269 ) \nC393_=_C1314( C393 C1314 ) C393_=_C1654( C393 C1654 ) C393_=_C1735( C393 C1735 ) C393_=_C1829( C393 C1829 ) C393_=_C1915( C393 C1915 ) C393_=_C2288( C393 C2288 ) \nC393_=_C2306( C393 C2306 ) C393_=_C2326( C393 C2326 ) C393_=_C2498( C393 C2498 ) C393_=_C2713( C393 C2713 ) C393_=_C2977( C393 C2977 ) C393_=_C3038( C393 C3038 ) \nC393_=_C3208( C393 C3208 ) C393_=_C3307( C393 C3307 ) C393_=_C3329( C393 C3329 ) C393_=_C3344( C393 C3344 ) C393_=_C3363( C393 C3363 ) C393_=_C3387( C393 C3387 ) \nC393_=_C3429( C393 C3429 ) C393_=_C3430( C393 C3430 ) C393_=_C3431( C393 C3431 ) C393_=_C3432( C393 C3432 ) C416_=_C426( C416 C426 ) C416_=_C690( C416 C690 ) \nC416_=_C1020( C416 C1020 ) C416_=_C1100( C416 C1100 ) C416_=_C1119( C416 C1119 ) C416_=_C1423( C416 C1423 ) C416_=_C1953( C416 C1953 ) C416_=_C2245( C416 C2245 ) \nC416_=_C2475( C416 C2475 ) C416_=_C3009( C416 C3009 ) C416_=_C3181( C416 C3181 ) C416_=_C3449( C416 C3449 ) C416_=_C3545( C416 C3545 ) C416_=_C3548( C416 C3548 ) \nC416_=_C3549( C416 C3549 ) C416_=_C3550( C416 C3550 ) C416_=_C3551( C416 C3551 ) C416_=_C3553( C416 C3553 ) C426_=_C696( C426 C696 ) C426_=_C1027( C426 C1027 ) \nC426_=_C1106( C426 C1106 ) C426_=_C1129( C426 C1129 ) C426_=_C1430( C426 C1430 ) C426_=_C1720( C426 C1720 ) C426_=_C1984( C426 C1984 ) C426_=_C2178( C426 C2178 ) \nC426_=_C2371( C426 C2371 ) C426_=_C2486( C426 C2486 ) C426_=_C2607( C426 C2607 ) C426_=_C2738( C426 C2738 ) C426_=_C3017( C426 C3017 ) C426_=_C3083( C426 C3083 ) \nC426_=_C3453( C426 C3453 ) C426_=_C3670( C426 C3670 ) C426_=_C3774( C426 C3774 ) C426_=_C4009( C426 C4009 ) C436_=_C441( C436 C441 ) C436_=_C447( C436 C447 ) \nC436_=_C455( C436 C455 ) C436_=_C545( C436 C545 ) C436_=_C1065( C436 C1065 ) C436_=_C1262( C436 C1262 ) C436_=_C1281( C436 C1281 ) C436_=_C1545( C436 C1545 ) \nC436_=_C1773( C436 C1773 ) C436_=_C2161( C436 C2161 ) C436_=_C2317( C436 C2317 ) C436_=_C2409( C436 C2409 ) C436_=_C2410( C436 C2410 ) C436_=_C2411( C436 C2411 ) \nC436_=_C2412( C436 C2412 ) C436_=_C2415( C436 C2415 ) C436_=_C2416( C436 C2416 ) C436_=_C2417( C436 C2417 ) C436_=_C2421( C436 C2421 ) C436_=_C2422( C436 C2422 ) \nC436_=_C2424( C436 C2424 ) C436_=_C2425( C436 C2425 ) C436_=_C2426( C436 C2426 ) C436_=_C2427( C436 C2427 ) C436_=_C2428( C436 C2428 ) C441_=_C447( C441 C447 ) \nC441_=_C455( C441 C455 ) C441_=_C572( C441 C572 ) C441_=_C683( C441 C683 ) C441_=_C760( C441 C760 ) C441_=_C1372( C441 C1372 ) C441_=_C1842( C441 C1842 ) \nC441_=_C2122( C441 C2122 ) C441_=_C2141( C441 C2141 ) C441_=_C2358( C441 C2358 ) C441_=_C2469( C441 C2469 ) C441_=_C2539( C441 C2539 ) C441_=_C2908( C441 C2908 ) \nC441_=_C2910( C441 C2910 ) C441_=_C2911( C441 C2911 ) C441_=_C2915( C441 C2915 ) C441_=_C2916( C441 C2916 ) C441_=_C2917( C441 C2917 ) C441_=_C2918( C441 C2918 ) \nC441_=_C2919( C441 C2919 ) C447_=_C455( C447 C455 ) C447_=_C477( C447 C477 ) C447_=_C718( C447 C718 ) C447_=_C1170( C447 C1170 ) C447_=_C2534( C447 C2534 ) \nC447_=_C2564( C447 C2564 ) C447_=_C2734( C447 C2734 ) C447_=_C3214( C447 C3214 ) C447_=_C3283( C447 C3283 ) C447_=_C3437( C447 C3437 ) C447_=_C3490( C447 C3490 ) \nC447_=_C3559( C447 C3559 ) C447_=_C3699( C447 C3699 ) C447_=_C3784( C447 C3784 ) C447_=_C3904( C447 C3904 ) C447_=_C3905( C447 C3905 ) C447_=_C3906( C447 C3906 ) \nC447_=_C3907( C447 C3907 ) C447_=_C3908( C447 C3908 ) C447_=_C3909( C447 C3909 ) C447_=_C3910( C447 C3910 ) C447_=_C3912( C447 C3912 ) C455_=_C700( C455 C700 ) \nC455_=_C776( C455 C776 ) C455_=_C849( C455 C849 ) C455_=_C1449( C455 C1449 ) C455_=_C2158( C455 C2158 ) C455_=_C2372( C455 C2372 ) C455_=_C2488( C455 C2488 ) \nC455_=_C2552( C455 C2552 ) C455_=_C2805( C455 C2805 ) C455_=_C2819( C455 C2819 ) C455_=_C3057( C455 C3057 ) C455_=_C3152( C455 C3152 ) C455_=_C3175( C455 C3175 ) \nC455_=_C3455( C455 C3455 ) C455_=_C4088( C455 C4088 ) C457_=_C460( C457 C460 ) C457_=_C468( C457 C468 ) C457_=_C474( C457 C474 ) C457_=_C475( C457 C475 ) \nC457_=_C477( C457 C477 ) C457_=_C478( C457 C478 ) C457_=_C621( C457 C621 ) C457_=_C804( C457 C804 ) C457_=_C827( C457 C827 ) C457_=_C1341( C457 C1341 ) \nC457_=_C1432( C457 C1432 ) C457_=_C1433( C457 C1433 ) C457_=_C1434( C457 C1434 ) C457_=_C1436( C457 C1436 ) C457_=_C1437( C457 C1437 ) C457_=_C1438( C457 C1438 ) \nC457_=_C1439( C457 C1439 ) C457_=_C1441( C457 C1441 ) C457_=_C1444( C457 C1444 ) C457_=_C1447( C457 C1447 ) C457_=_C1448( C457 C1448 ) C457_=_C1449( C457 C1449 ) \nC457_=_C1450( C457 C1450 ) C460_=_C468( C460 C468 ) C460_=_C474( C460 C474 ) C460_=_C475( C460 C475 ) C460_=_C477( C460 C477 ) C460_=_C478( C460 C478 ) \nC460_=_C855( C460 C855 ) C460_=_C1087( C460 C1087 ) C460_=_C1157( C460 C1157 ) C460_=_C1565( C460 C1565 ) C460_=_C1684( C460 C1684 ) C460_=_C1685( C460 C1685 ) \nC460_=_C1686( C460 C1686 ) C460_=_C1687( C460 C1687 ) C460_=_C1689( C460 C1689 ) C460_=_C1691( C460 C1691 ) C460_=_C1693( C460 C1693 ) C460_=_C1694( C460 C1694 ) \nC460_=_C1695( C460 C1695 ) C460_=_C1697( C460 C1697 ) C460_=_C1698( C460 C1698 ) C460_=_C1699( C460 C1699 ) C468_=_C474( C468 C474 ) C468_=_C475( C468 C475 ) \nC468_=_C477( C468 C477 ) C468_=_C478( C468 C478 ) C468_=_C686( C468 C686 ) C468_=_C1095( C468 C1095 ) C468_=_C1823( C468 C1823 ) C468_=_C1844( C468 C1844 ) \nC468_=_C2263( C468 C2263 ) C468_=_C2340( C468 C2340 ) C468_=_C2470( C468 C2470 ) C468_=_C2922( C468 C2922 ) C468_=_C3087( C468 C3087 ) C468_=_C3088( C468 C3088 ) \nC468_=_C3090( C468 C3090 ) C468_=_C3091( C468 C3091 ) C468_=_C3092( C468 C3092 ) C474_=_C475( C474 C475 ) C474_=_C477( C474 C477 ) C474_=_C478( C474 C478 ) \nC474_=_C819( C474 C819 ) C474_=_C889( C474 C889 ) C474_=_C968( C474 C968 ) C474_=_C1316( C474 C1316 ) C474_=_C1490( C474 C1490 ) C474_=_C1739( C474 C1739 ) \nC474_=_C1918( C474 C1918 ) C474_=_C2364( C474 C2364 ) C474_=_C2514( C474 C2514 ) C474_=_C2527( C474 C2527 ) C474_=_C2647( C474 C2647 ) C474_=_C3157( C474 C3157 ) \nC474_=_C3211( C474 C3211 ) C474_=_C3225( C474 C3225 ) C474_=_C3282( C474 C3282 ) C474_=_C3728( C474 C3728 ) C474_=_C3729( C474 C3729 ) C474_=_C3731( C474 C3731 ) \nC474_=_C3732( C474 C3732 ) C474_=_C3733( C474 C3733 ) C474_=_C3734( C474 C3734 ) C474_=_C3735( C474 C3735 ) C474_=_C3736( C474 C3736</w:t>
      </w:r>
    </w:p>
    <w:p>
      <w:pPr>
        <w:pStyle w:val="PreformattedText"/>
        <w:bidi w:val="0"/>
        <w:spacing w:before="0" w:after="0"/>
        <w:jc w:val="left"/>
        <w:rPr/>
      </w:pPr>
      <w:r>
        <w:rPr/>
        <w:t xml:space="preserve"> </w:t>
      </w:r>
      <w:r>
        <w:rPr/>
        <w:t>) C474_=_C3737( C474 C3737 ) \nC475_=_C477( C475 C477 ) C475_=_C478( C475 C478 ) C475_=_C1556( C475 C1556 ) C475_=_C1657( C475 C1657 ) C475_=_C2529( C475 C2529 ) C475_=_C2733( C475 C2733 ) \nC475_=_C2966( C475 C2966 ) C475_=_C3011( C475 C3011 ) C475_=_C3212( C475 C3212 ) C475_=_C3322( C475 C3322 ) C475_=_C3335( C475 C3335 ) C475_=_C3570( C475 C3570 ) \nC475_=_C3760( C475 C3760 ) C475_=_C3762( C475 C3762 ) C475_=_C3763( C475 C3763 ) C475_=_C3765( C475 C3765 ) C475_=_C3766( C475 C3766 ) C477_=_C478( C477 C478 ) \nC477_=_C718( C477 C718 ) C477_=_C1170( C477 C1170 ) C477_=_C2534( C477 C2534 ) C477_=_C2564( C477 C2564 ) C477_=_C2734( C477 C2734 ) C477_=_C3214( C477 C3214 ) \nC477_=_C3283( C477 C3283 ) C477_=_C3437( C477 C3437 ) C477_=_C3490( C477 C3490 ) C477_=_C3559( C477 C3559 ) C477_=_C3699( C477 C3699 ) C477_=_C3784( C477 C3784 ) \nC477_=_C3904( C477 C3904 ) C477_=_C3905( C477 C3905 ) C477_=_C3906( C477 C3906 ) C477_=_C3907( C477 C3907 ) C477_=_C3908( C477 C3908 ) C477_=_C3909( C477 C3909 ) \nC477_=_C3910( C477 C3910 ) C477_=_C3912( C477 C3912 ) C478_=_C531( C478 C531 ) C478_=_C842( C478 C842 ) C478_=_C1074( C478 C1074 ) C478_=_C1218( C478 C1218 ) \nC478_=_C1447( C478 C1447 ) C478_=_C1659( C478 C1659 ) C478_=_C1693( C478 C1693 ) C478_=_C1956( C478 C1956 ) C478_=_C2087( C478 C2087 ) C478_=_C2350( C478 C2350 ) \nC478_=_C2535( C478 C2535 ) C478_=_C2545( C478 C2545 ) C478_=_C3014( C478 C3014 ) C478_=_C3215( C478 C3215 ) C478_=_C3356( C478 C3356 ) C478_=_C3654( C478 C3654 ) \nC478_=_C3731( C478 C3731 ) C478_=_C3762( C478 C3762 ) C478_=_C3785( C478 C3785 ) C478_=_C3886( C478 C3886 ) C478_=_C3904( C478 C3904 ) C478_=_C3922( C478 C3922 ) \nC478_=_C3923( C478 C3923 ) C478_=_C3924( C478 C3924 ) C478_=_C3925( C478 C3925 ) C487_=_C507( C487 C507 ) C487_=_C680( C487 C680 ) C487_=_C1158( C487 C1158 ) \nC487_=_C1185( C487 C1185 ) C487_=_C1570( C487 C1570 ) C487_=_C1946( C487 C1946 ) C487_=_C2238( C487 C2238 ) C487_=_C2469( C487 C2469 ) C487_=_C2470( C487 C2470 ) \nC487_=_C2471( C487 C2471 ) C487_=_C2473( C487 C2473 ) C487_=_C2474( C487 C2474 ) C487_=_C2475( C487 C2475 ) C487_=_C2476( C487 C2476 ) C487_=_C2477( C487 C2477 ) \nC487_=_C2478( C487 C2478 ) C487_=_C2479( C487 C2479 ) C487_=_C2480( C487 C2480 ) C487_=_C2481( C487 C2481 ) C487_=_C2482( C487 C2482 ) C487_=_C2483( C487 C2483 ) \nC487_=_C2484( C487 C2484 ) C487_=_C2486( C487 C2486 ) C487_=_C2487( C487 C2487 ) C487_=_C2488( C487 C2488 ) C487_=_C2489( C487 C2489 ) C507_=_C1429( C507 C1429 ) \nC507_=_C1719( C507 C1719 ) C507_=_C1814( C507 C1814 ) C507_=_C2620( C507 C2620 ) C507_=_C2952( C507 C2952 ) C507_=_C2971( C507 C2971 ) C507_=_C3315( C507 C3315 ) \nC507_=_C3397( C507 C3397 ) C507_=_C3448( C507 C3448 ) C507_=_C3469( C507 C3469 ) C507_=_C3483( C507 C3483 ) C507_=_C3500( C507 C3500 ) C507_=_C3521( C507 C3521 ) \nC507_=_C3657( C507 C3657 ) C507_=_C3669( C507 C3669 ) C507_=_C3874( C507 C3874 ) C507_=_C4064( C507 C4064 ) C507_=_C4069( C507 C4069 ) C507_=_C4077( C507 C4077 ) \nC516_=_C517( C516 C517 ) C516_=_C524( C516 C524 ) C516_=_C529( C516 C529 ) C516_=_C531( C516 C531 ) C516_=_C532( C516 C532 ) C516_=_C534( C516 C534 ) \nC516_=_C535( C516 C535 ) C516_=_C623( C516 C623 ) C516_=_C732( C516 C732 ) C516_=_C1521( C516 C1521 ) C516_=_C1795( C516 C1795 ) C516_=_C1796( C516 C1796 ) \nC516_=_C1797( C516 C1797 ) C516_=_C1798( C516 C1798 ) C516_=_C1800( C516 C1800 ) C516_=_C1801( C516 C1801 ) C516_=_C1802( C516 C1802 ) C516_=_C1804( C516 C1804 ) \nC516_=_C1805( C516 C1805 ) C516_=_C1806( C516 C1806 ) C516_=_C1807( C516 C1807 ) C516_=_C1808( C516 C1808 ) C516_=_C1809( C516 C1809 ) C516_=_C1810( C516 C1810 ) \nC516_=_C1811( C516 C1811 ) C516_=_C1812( C516 C1812 ) C516_=_C1813( C516 C1813 ) C516_=_C1814( C516 C1814 ) C516_=_C1815( C516 C1815 ) C516_=_C1817( C516 C1817 ) \nC516_=_C1818( C516 C1818 ) C517_=_C524( C517 C524 ) C517_=_C529( C517 C529 ) C517_=_C531( C517 C531 ) C517_=_C532( C517 C532 ) C517_=_C534( C517 C534 ) \nC517_=_C535( C517 C535 ) C517_=_C734( C517 C734 ) C517_=_C953( C517 C953 ) C517_=_C1795( C517 C1795 ) C517_=_C1819( C517 C1819 ) C517_=_C1883( C517 C1883 ) \nC517_=_C1884( C517 C1884 ) C517_=_C1886( C517 C1886 ) C517_=_C1887( C517 C1887 ) C517_=_C1888( C517 C1888 ) C517_=_C1889( C517 C1889 ) C517_=_C1892( C517 C1892 ) \nC517_=_C1894( C517 C1894 ) C517_=_C1895( C517 C1895 ) C517_=_C1896( C517 C1896 ) C517_=_C1897( C517 C1897 ) C517_=_C1898( C517 C1898 ) C517_=_C1900( C517 C1900 ) \nC517_=_C1902( C517 C1902 ) C524_=_C529( C524 C529 ) C524_=_C531( C524 C531 ) C524_=_C532( C524 C532 ) C524_=_C534( C524 C534 ) C524_=_C535( C524 C535 ) \nC524_=_C834( C524 C834 ) C524_=_C1017( C524 C1017 ) C524_=_C1140( C524 C1140 ) C524_=_C1649( C524 C1649 ) C524_=_C1864( C524 C1864 ) C524_=_C1951( C524 C1951 ) \nC524_=_C2170( C524 C2170 ) C524_=_C2433( C524 C2433 ) C524_=_C2709( C524 C2709 ) C524_=_C2777( C524 C2777 ) C524_=_C3005( C524 C3005 ) C524_=_C3020( C524 C3020 ) \nC524_=_C3143( C524 C3143 ) C524_=_C3193( C524 C3193 ) C524_=_C3194( C524 C3194 ) C524_=_C3195( C524 C3195 ) C524_=_C3196( C524 C3196 ) C524_=_C3198( C524 C3198 ) \nC524_=_C3199( C524 C3199 ) C524_=_C3203( C524 C3203 ) C524_=_C3204( C524 C3204 ) C524_=_C3205( C524 C3205 ) C529_=_C531( C529 C531 ) C529_=_C532( C529 C532 ) \nC529_=_C534( C529 C534 ) C529_=_C535( C529 C535 ) C529_=_C892( C529 C892 ) C529_=_C1051( C529 C1051 ) C529_=_C1125( C529 C1125 ) C529_=_C1679( C529 C1679 ) \nC529_=_C1785( C529 C1785 ) C529_=_C1938( C529 C1938 ) C529_=_C1977( C529 C1977 ) C529_=_C1995( C529 C1995 ) C529_=_C2213( C529 C2213 ) C529_=_C2232( C529 C2232 ) \nC529_=_C2331( C529 C2331 ) C529_=_C2402( C529 C2402 ) C529_=_C3325( C529 C3325 ) C529_=_C3405( C529 C3405 ) C529_=_C3423( C529 C3423 ) C529_=_C3474( C529 C3474 ) \nC529_=_C3801( C529 C3801 ) C529_=_C3824( C529 C3824 ) C529_=_C3846( C529 C3846 ) C529_=_C3848( C529 C3848 ) C529_=_C3849( C529 C3849 ) C531_=_C532( C531 C532 ) \nC531_=_C534( C531 C534 ) C531_=_C535( C531 C535 ) C531_=_C842( C531 C842 ) C531_=_C1074( C531 C1074 ) C531_=_C1218( C531 C1218 ) C531_=_C1447( C531 C1447 ) \nC531_=_C1659( C531 C1659 ) C531_=_C1693( C531 C1693 ) C531_=_C1956( C531 C1956 ) C531_=_C2087( C531 C2087 ) C531_=_C2350( C531 C2350 ) C531_=_C2535( C531 C2535 ) \nC531_=_C2545( C531 C2545 ) C531_=_C3014( C531 C3014 ) C531_=_C3215( C531 C3215 ) C531_=_C3356( C531 C3356 ) C531_=_C3654( C531 C3654 ) C531_=_C3731( C531 C3731 ) \nC531_=_C3762( C531 C3762 ) C531_=_C3785( C531 C3785 ) C531_=_C3886( C531 C3886 ) C531_=_C3904( C531 C3904 ) C531_=_C3922( C531 C3922 ) C531_=_C3923( C531 C3923 ) \nC531_=_C3924( C531 C3924 ) C531_=_C3925( C531 C3925 ) C532_=_C534( C532 C534 ) C532_=_C535( C532 C535 ) C532_=_C845( C532 C845 ) C532_=_C1661( C532 C1661 ) \nC532_=_C1810( C532 C1810 ) C532_=_C1959( C532 C1959 ) C532_=_C2111( C532 C2111 ) C532_=_C2294( C532 C2294 ) C532_=_C2618( C532 C2618 ) C532_=_C2950( C532 C2950 ) \nC532_=_C3016( C532 C3016 ) C532_=_C3228( C532 C3228 ) C532_=_C3358( C532 C3358 ) C532_=_C3465( C532 C3465 ) C532_=_C3493( C532 C3493 ) C532_=_C3889( C532 C3889 ) \nC532_=_C3927( C532 C3927 ) C532_=_C4007( C532 C4007 ) C534_=_C535( C534 C535 ) C534_=_C1026( C534 C1026 ) C534_=_C1055( C534 C1055 ) C534_=_C1128( C534 C1128 ) \nC534_=_C1151( C534 C1151 ) C534_=_C1681( C534 C1681 ) C534_=_C1815( C534 C1815 ) C534_=_C2176( C534 C2176 ) C534_=_C2404( C534 C2404 ) C534_=_C2621( C534 C2621 ) \nC534_=_C2720( C534 C2720 ) C534_=_C2785( C534 C2785 ) C534_=_C3147( C534 C3147 ) C534_=_C3327( C534 C3327 ) C534_=_C3427( C534 C3427 ) C534_=_C3470( C534 C3470 ) \nC534_=_C3501( C534 C3501 ) C534_=_C3828( C534 C3828 ) C534_=_C3848( C534 C3848 ) C534_=_C4081( C534 C4081 ) C534_=_C4082( C534 C4082 ) C535_=_C697( C535 C697 ) \nC535_=_C749( C535 C749 ) C535_=_C773( C535 C773 ) C535_=_C1178( C535 C1178 ) C535_=_C1766( C535 C1766 ) C535_=_C1833( C535 C1833 ) C535_=_C1902( C535 C1902 ) \nC535_=_C1943( C535 C1943 ) C535_=_C2573( C535 C2573 ) C535_=_C2875( C535 C2875 ) C535_=_C3045( C535 C3045 ) C535_=_C3381( C535 C3381 ) C535_=_C3502( C535 C3502 ) \nC535_=_C3708( C535 C3708 ) C535_=_C3715( C535 C3715 ) C535_=_C3723( C535 C3723 ) C535_=_C3994( C535 C3994 ) C535_=_C4029( C535 C4029 ) C535_=_C4033( C535 C4033 ) \nC535_=_C4063( C535 C4063 ) C535_=_C4100( C535 C4100 ) C535_=_C4101( C535 C4101 ) C539_=_C540( C539 C540 ) C539_=_C542( C539 C542 ) C539_=_C544( C539 C544 ) \nC539_=_C545( C539 C545 ) C539_=_C547( C539 C547 ) C539_=_C548( C539 C548 ) C539_=_C551( C539 C551 ) C539_=_C552( C539 C552 ) C539_=_C554( C539 C554 ) \nC539_=_C555( C539 C555 ) C539_=_C556( C539 C556 ) C539_=_C558( C539 C558 ) C539_=_C559( C539 C559 ) C539_=_C560( C539 C560 ) C539_=_C561( C539 C561 ) \nC539_=_C562( C539 C562 ) C539_=_C563( C539 C563 ) C539_=_C592( C539 C592 ) C539_=_C646( C539 C646 ) C539_=_C853( C539 C853 ) C539_=_C855( C539 C855 ) \nC539_=_C859( C539 C859 ) C539_=_C860( C539 C860 ) C539_=_C863( C539 C863 ) C539_=_C864( C539 C864 ) C539_=_C870( C539 C870 ) C539_=_C871( C539 C871 ) \nC539_=_C872( C539 C872 ) C539_=_C873( C539 C873 ) C540_=_C542( C540 C542 ) C540_=_C544( C540 C544 ) C540_=_C545( C540 C545 ) C540_=_C547( C540 C547 ) \nC540_=_C548( C540 C548 ) C540_=_C551( C540 C551 ) C540_=_C552( C540 C552 ) C540_=_C554( C540 C554 ) C540_=_C555( C540 C555 ) C540_=_C556( C540 C556 ) \nC540_=_C558( C540 C558 ) C540_=_C559( C540 C559 ) C540_=_C560( C540 C560 ) C540_=_C561( C540 C561 ) C540_=_C562( C540 C562 ) C540_=_C563( C540 C563 ) \nC540_=_C593( C540 C593 ) C540_=_C648( C540 C648 ) C540_=_C1014( C540 C1014 ) C540_=_C1017( C540 C1017 ) C540_=_C1019( C540 C1019 ) C540_=_C1020( C540 C1020 ) \nC540_=_C1021( C540 C1021 ) C540_=_C1026( C540 C1026 ) C540_=_C1027( C540 C1027 ) C542_=_C544( C542 C544 ) C542_=_C545( C542 C545 ) C542_=_C547( C542 C547 ) \nC542_=_C548( C542 C548 ) C542_=_C551( C542 C551 ) C542_=_C552( C542 C552 ) C542_=_C554( C542 C554 ) C542_=_C555( C542 C555 ) C542_=_C556( C542 C556 ) \nC542_=_C558( C542 C558 ) C542_=_C559( C542 C559 ) C542_=_C560( C542 C560</w:t>
      </w:r>
    </w:p>
    <w:p>
      <w:pPr>
        <w:pStyle w:val="PreformattedText"/>
        <w:bidi w:val="0"/>
        <w:spacing w:before="0" w:after="0"/>
        <w:jc w:val="left"/>
        <w:rPr/>
      </w:pPr>
      <w:r>
        <w:rPr/>
        <w:t xml:space="preserve"> </w:t>
      </w:r>
      <w:r>
        <w:rPr/>
        <w:t>) C542_=_C561( C542 C561 ) C542_=_C562( C542 C562 ) C542_=_C563( C542 C563 ) \nC542_=_C929( C542 C929 ) C542_=_C1769( C542 C1769 ) C542_=_C1819( C542 C1819 ) C542_=_C1822( C542 C1822 ) C542_=_C1823( C542 C1823 ) C542_=_C1826( C542 C1826 ) \nC542_=_C1829( C542 C1829 ) C542_=_C1833( C542 C1833 ) C544_=_C545( C544 C545 ) C544_=_C547( C544 C547 ) C544_=_C548( C544 C548 ) C544_=_C551( C544 C551 ) \nC544_=_C552( C544 C552 ) C544_=_C554( C544 C554 ) C544_=_C555( C544 C555 ) C544_=_C556( C544 C556 ) C544_=_C558( C544 C558 ) C544_=_C559( C544 C559 ) \nC544_=_C560( C544 C560 ) C544_=_C561( C544 C561 ) C544_=_C562( C544 C562 ) C544_=_C563( C544 C563 ) C544_=_C2161( C544 C2161 ) C544_=_C2163( C544 C2163 ) \nC544_=_C2170( C544 C2170 ) C544_=_C2172( C544 C2172 ) C544_=_C2176( C544 C2176 ) C544_=_C2178( C544 C2178 ) C545_=_C547( C545 C547 ) C545_=_C548( C545 C548 ) \nC545_=_C551( C545 C551 ) C545_=_C552( C545 C552 ) C545_=_C554( C545 C554 ) C545_=_C555( C545 C555 ) C545_=_C556( C545 C556 ) C545_=_C558( C545 C558 ) \nC545_=_C559( C545 C559 ) C545_=_C560( C545 C560 ) C545_=_C561( C545 C561 ) C545_=_C562( C545 C562 ) C545_=_C563( C545 C563 ) C545_=_C1065( C545 C1065 ) \nC545_=_C1262( C545 C1262 ) C545_=_C1281( C545 C1281 ) C545_=_C1545( C545 C1545 ) C545_=_C1773( C545 C1773 ) C545_=_C2161( C545 C2161 ) C545_=_C2317( C545 C2317 ) \nC545_=_C2409( C545 C2409 ) C545_=_C2410( C545 C2410 ) C545_=_C2411( C545 C2411 ) C545_=_C2412( C545 C2412 ) C545_=_C2415( C545 C2415 ) C545_=_C2416( C545 C2416 ) \nC545_=_C2417( C545 C2417 ) C545_=_C2421( C545 C2421 ) C545_=_C2422( C545 C2422 ) C545_=_C2424( C545 C2424 ) C545_=_C2425( C545 C2425 ) C545_=_C2426( C545 C2426 ) \nC545_=_C2427( C545 C2427 ) C545_=_C2428( C545 C2428 ) C547_=_C548( C547 C548 ) C547_=_C551( C547 C551 ) C547_=_C552( C547 C552 ) C547_=_C554( C547 C554 ) \nC547_=_C555( C547 C555 ) C547_=_C556( C547 C556 ) C547_=_C558( C547 C558 ) C547_=_C559( C547 C559 ) C547_=_C560( C547 C560 ) C547_=_C561( C547 C561 ) \nC547_=_C562( C547 C562 ) C547_=_C563( C547 C563 ) C547_=_C1434( C547 C1434 ) C547_=_C2412( C547 C2412 ) C547_=_C2624( C547 C2624 ) C547_=_C2789( C547 C2789 ) \nC547_=_C2794( C547 C2794 ) C547_=_C2805( C547 C2805 ) C548_=_C551( C548 C551 ) C548_=_C552( C548 C552 ) C548_=_C554( C548 C554 ) C548_=_C555( C548 C555 ) \nC548_=_C556( C548 C556 ) C548_=_C558( C548 C558 ) C548_=_C559( C548 C559 ) C548_=_C560( C548 C560 ) C548_=_C561( C548 C561 ) C548_=_C562( C548 C562 ) \nC548_=_C563( C548 C563 ) C548_=_C600( C548 C600 ) C548_=_C653( C548 C653 ) C548_=_C859( C548 C859 ) C548_=_C984( C548 C984 ) C548_=_C1014( C548 C1014 ) \nC548_=_C1619( C548 C1619 ) C548_=_C2121( C548 C2121 ) C548_=_C2225( C548 C2225 ) C548_=_C2849( C548 C2849 ) C548_=_C2850( C548 C2850 ) C548_=_C2852( C548 C2852 ) \nC548_=_C2855( C548 C2855 ) C548_=_C2856( C548 C2856 ) C548_=_C2857( C548 C2857 ) C548_=_C2858( C548 C2858 ) C548_=_C2859( C548 C2859 ) C548_=_C2861( C548 C2861 ) \nC548_=_C2862( C548 C2862 ) C548_=_C2863( C548 C2863 ) C551_=_C552( C551 C552 ) C551_=_C554( C551 C554 ) C551_=_C555( C551 C555 ) C551_=_C556( C551 C556 ) \nC551_=_C558( C551 C558 ) C551_=_C559( C551 C559 ) C551_=_C560( C551 C560 ) C551_=_C561( C551 C561 ) C551_=_C562( C551 C562 ) C551_=_C563( C551 C563 ) \nC551_=_C2415( C551 C2415 ) C551_=_C2627( C551 C2627 ) C551_=_C3280( C551 C3280 ) C551_=_C3282( C551 C3282 ) C551_=_C3283( C551 C3283 ) C552_=_C554( C552 C554 ) \nC552_=_C555( C552 C555 ) C552_=_C556( C552 C556 ) C552_=_C558( C552 C558 ) C552_=_C559( C552 C559 ) C552_=_C560( C552 C560 ) C552_=_C561( C552 C561 ) \nC552_=_C562( C552 C562 ) C552_=_C563( C552 C563 ) C552_=_C631( C552 C631 ) C552_=_C1780( C552 C1780 ) C552_=_C1892( C552 C1892 ) C552_=_C2882( C552 C2882 ) \nC552_=_C3087( C552 C3087 ) C552_=_C3234( C552 C3234 ) C552_=_C3262( C552 C3262 ) C552_=_C3307( C552 C3307 ) C552_=_C3313( C552 C3313 ) C552_=_C3315( C552 C3315 ) \nC554_=_C555( C554 C555 ) C554_=_C556( C554 C556 ) C554_=_C558( C554 C558 ) C554_=_C559( C554 C559 ) C554_=_C560( C554 C560 ) C554_=_C561( C554 C561 ) \nC554_=_C562( C554 C562 ) C554_=_C563( C554 C563 ) C554_=_C1783( C554 C1783 ) C554_=_C1894( C554 C1894 ) C554_=_C3090( C554 C3090 ) C554_=_C3195( C554 C3195 ) \nC554_=_C3264( C554 C3264 ) C554_=_C3429( C554 C3429 ) C554_=_C3435( C554 C3435 ) C554_=_C3437( C554 C3437 ) C555_=_C556( C555 C556 ) C555_=_C558( C555 C558 ) \nC555_=_C559( C555 C559 ) C555_=_C560( C555 C560 ) C555_=_C561( C555 C561 ) C555_=_C562( C555 C562 ) C555_=_C563( C555 C563 ) C555_=_C606( C555 C606 ) \nC555_=_C633( C555 C633 ) C555_=_C659( C555 C659 ) C555_=_C863( C555 C863 ) C555_=_C1019( C555 C1019 ) C555_=_C1118( C555 C1118 ) C555_=_C1458( C555 C1458 ) \nC555_=_C2437( C555 C2437 ) C555_=_C2557( C555 C2557 ) C555_=_C2836( C555 C2836 ) C555_=_C3154( C555 C3154 ) C555_=_C3456( C555 C3456 ) C555_=_C3457( C555 C3457 ) \nC555_=_C3458( C555 C3458 ) C555_=_C3459( C555 C3459 ) C555_=_C3460( C555 C3460 ) C555_=_C3461( C555 C3461 ) C555_=_C3462( C555 C3462 ) C555_=_C3463( C555 C3463 ) \nC555_=_C3464( C555 C3464 ) C555_=_C3465( C555 C3465 ) C555_=_C3466( C555 C3466 ) C555_=_C3467( C555 C3467 ) C555_=_C3468( C555 C3468 ) C555_=_C3469( C555 C3469 ) \nC555_=_C3470( C555 C3470 ) C556_=_C558( C556 C558 ) C556_=_C559( C556 C559 ) C556_=_C560( C556 C560 ) C556_=_C561( C556 C561 ) C556_=_C562( C556 C562 ) \nC556_=_C563( C556 C563 ) C556_=_C636( C556 C636 ) C556_=_C660( C556 C660 ) C556_=_C817( C556 C817 ) C556_=_C1352( C556 C1352 ) C556_=_C2127( C556 C2127 ) \nC556_=_C2172( C556 C2172 ) C556_=_C2230( C556 C2230 ) C556_=_C2628( C556 C2628 ) C556_=_C2744( C556 C2744 ) C556_=_C2794( C556 C2794 ) C556_=_C2943( C556 C2943 ) \nC556_=_C3280( C556 C3280 ) C556_=_C3294( C556 C3294 ) C556_=_C3537( C556 C3537 ) C556_=_C3540( C556 C3540 ) C556_=_C3541( C556 C3541 ) C556_=_C3542( C556 C3542 ) \nC556_=_C3543( C556 C3543 ) C556_=_C3544( C556 C3544 ) C558_=_C559( C558 C559 ) C558_=_C560( C558 C560 ) C558_=_C561( C558 C561 ) C558_=_C562( C558 C562 ) \nC558_=_C563( C558 C563 ) C558_=_C611( C558 C611 ) C558_=_C663( C558 C663 ) C558_=_C2421( C558 C2421 ) C558_=_C2857( C558 C2857 ) C558_=_C3463( C558 C3463 ) \nC558_=_C3738( C558 C3738 ) C559_=_C560( C559 C560 ) C559_=_C561( C559 C561 ) C559_=_C562( C559 C562 ) C559_=_C563( C559 C563 ) C559_=_C612( C559 C612 ) \nC559_=_C665( C559 C665 ) C559_=_C2858( C559 C2858 ) C559_=_C3464( C559 C3464 ) C559_=_C3739( C559 C3739 ) C559_=_C3951( C559 C3951 ) C560_=_C561( C560 C561 ) \nC560_=_C562( C560 C562 ) C560_=_C563( C560 C563 ) C560_=_C614( C560 C614 ) C560_=_C666( C560 C666 ) C560_=_C2859( C560 C2859 ) C560_=_C3466( C560 C3466 ) \nC560_=_C3741( C560 C3741 ) C560_=_C4008( C560 C4008 ) C560_=_C4009( C560 C4009 ) C561_=_C562( C561 C562 ) C561_=_C563( C561 C563 ) C561_=_C2425( C561 C2425 ) \nC561_=_C2638( C561 C2638 ) C561_=_C3541( C561 C3541 ) C562_=_C563( C562 C563 ) C562_=_C2426( C562 C2426 ) C562_=_C2639( C562 C2639 ) C562_=_C2919( C562 C2919 ) \nC562_=_C3542( C562 C3542 ) C562_=_C4088( C562 C4088 ) C563_=_C2427( C563 C2427 ) C563_=_C2574( C563 C2574 ) C563_=_C2641( C563 C2641 ) C563_=_C3543( C563 C3543 ) \nC563_=_C3925( C563 C3925 ) C563_=_C4107( C563 C4107 ) C565_=_C572( C565 C572 ) C565_=_C585( C565 C585 ) C565_=_C1229( C565 C1229 ) C565_=_C1230( C565 C1230 ) \nC565_=_C1231( C565 C1231 ) C565_=_C1232( C565 C1232 ) C565_=_C1233( C565 C1233 ) C565_=_C1234( C565 C1234 ) C565_=_C1237( C565 C1237 ) C565_=_C1238( C565 C1238 ) \nC565_=_C1239( C565 C1239 ) C565_=_C1241( C565 C1241 ) C565_=_C1242( C565 C1242 ) C565_=_C1244( C565 C1244 ) C565_=_C1245( C565 C1245 ) C565_=_C1246( C565 C1246 ) \nC565_=_C1247( C565 C1247 ) C565_=_C1248( C565 C1248 ) C565_=_C1249( C565 C1249 ) C565_=_C1251( C565 C1251 ) C565_=_C1252( C565 C1252 ) C565_=_C1253( C565 C1253 ) \nC565_=_C1254( C565 C1254 ) C572_=_C585( C572 C585 ) C572_=_C683( C572 C683 ) C572_=_C760( C572 C760 ) C572_=_C1372( C572 C1372 ) C572_=_C1842( C572 C1842 ) \nC572_=_C2122( C572 C2122 ) C572_=_C2141( C572 C2141 ) C572_=_C2358( C572 C2358 ) C572_=_C2469( C572 C2469 ) C572_=_C2539( C572 C2539 ) C572_=_C2908( C572 C2908 ) \nC572_=_C2910( C572 C2910 ) C572_=_C2911( C572 C2911 ) C572_=_C2915( C572 C2915 ) C572_=_C2916( C572 C2916 ) C572_=_C2917( C572 C2917 ) C572_=_C2918( C572 C2918 ) \nC572_=_C2919( C572 C2919 ) C585_=_C720( C585 C720 ) C585_=_C770( C585 C770 ) C585_=_C1077( C585 C1077 ) C585_=_C1381( C585 C1381 ) C585_=_C1856( C585 C1856 ) \nC585_=_C1879( C585 C1879 ) C585_=_C2041( C585 C2041 ) C585_=_C2068( C585 C2068 ) C585_=_C2134( C585 C2134 ) C585_=_C2311( C585 C2311 ) C585_=_C2536( C585 C2536 ) \nC585_=_C2918( C585 C2918 ) C585_=_C3137( C585 C3137 ) C585_=_C3426( C585 C3426 ) C585_=_C3445( C585 C3445 ) C585_=_C3693( C585 C3693 ) C585_=_C3757( C585 C3757 ) \nC585_=_C3796( C585 C3796 ) C585_=_C3853( C585 C3853 ) C585_=_C3878( C585 C3878 ) C585_=_C3901( C585 C3901 ) C585_=_C3969( C585 C3969 ) C585_=_C3970( C585 C3970 ) \nC592_=_C593( C592 C593 ) C592_=_C595( C592 C595 ) C592_=_C596( C592 C596 ) C592_=_C597( C592 C597 ) C592_=_C599( C592 C599 ) C592_=_C600( C592 C600 ) \nC592_=_C601( C592 C601 ) C592_=_C602( C592 C602 ) C592_=_C604( C592 C604 ) C592_=_C605( C592 C605 ) C592_=_C606( C592 C606 ) C592_=_C607( C592 C607 ) \nC592_=_C608( C592 C608 ) C592_=_C610( C592 C610 ) C592_=_C611( C592 C611 ) C592_=_C612( C592 C612 ) C592_=_C614( C592 C614 ) C592_=_C615( C592 C615 ) \nC592_=_C616( C592 C616 ) C592_=_C617( C592 C617 ) C592_=_C646( C592 C646 ) C592_=_C853( C592 C853 ) C592_=_C855( C592 C855 ) C592_=_C859( C592 C859 ) \nC592_=_C860( C592 C860 ) C592_=_C863( C592 C863 ) C592_=_C864( C592 C864 ) C592_=_C870( C592 C870 ) C592_=_C871( C592 C871 ) C592_=_C872( C592 C872 ) \nC592_=_C873( C592 C873 ) C593_=_C595( C593 C595 ) C593_=_C596( C593 C596 ) C593_=_C597( C593 C597 ) C593_=_C599( C593 C599 ) C593_=_C600( C593 C600 ) \nC593_=_C601( C593 C601 ) C593_=_C602( C593 C602 ) C593_=_C604( C593 C604 ) C593_=_C605( C593 C605 ) C593_=_C606( C593 C606 ) C593_=_C607( C593 C607 ) \nC593_=_C608(</w:t>
      </w:r>
    </w:p>
    <w:p>
      <w:pPr>
        <w:pStyle w:val="PreformattedText"/>
        <w:bidi w:val="0"/>
        <w:spacing w:before="0" w:after="0"/>
        <w:jc w:val="left"/>
        <w:rPr/>
      </w:pPr>
      <w:r>
        <w:rPr/>
        <w:t xml:space="preserve"> </w:t>
      </w:r>
      <w:r>
        <w:rPr/>
        <w:t>C593 C608 ) C593_=_C610( C593 C610 ) C593_=_C611( C593 C611 ) C593_=_C612( C593 C612 ) C593_=_C614( C593 C614 ) C593_=_C615( C593 C615 ) \nC593_=_C616( C593 C616 ) C593_=_C617( C593 C617 ) C593_=_C648( C593 C648 ) C593_=_C1014( C593 C1014 ) C593_=_C1017( C593 C1017 ) C593_=_C1019( C593 C1019 ) \nC593_=_C1020( C593 C1020 ) C593_=_C1021( C593 C1021 ) C593_=_C1026( C593 C1026 ) C593_=_C1027( C593 C1027 ) C595_=_C596( C595 C596 ) C595_=_C597( C595 C597 ) \nC595_=_C599( C595 C599 ) C595_=_C600( C595 C600 ) C595_=_C601( C595 C601 ) C595_=_C602( C595 C602 ) C595_=_C604( C595 C604 ) C595_=_C605( C595 C605 ) \nC595_=_C606( C595 C606 ) C595_=_C607( C595 C607 ) C595_=_C608( C595 C608 ) C595_=_C610( C595 C610 ) C595_=_C611( C595 C611 ) C595_=_C612( C595 C612 ) \nC595_=_C614( C595 C614 ) C595_=_C615( C595 C615 ) C595_=_C616( C595 C616 ) C595_=_C617( C595 C617 ) C595_=_C1368( C595 C1368 ) C595_=_C1369( C595 C1369 ) \nC595_=_C1371( C595 C1371 ) C595_=_C1372( C595 C1372 ) C595_=_C1381( C595 C1381 ) C596_=_C597( C596 C597 ) C596_=_C599( C596 C599 ) C596_=_C600( C596 C600 ) \nC596_=_C601( C596 C601 ) C596_=_C602( C596 C602 ) C596_=_C604( C596 C604 ) C596_=_C605( C596 C605 ) C596_=_C606( C596 C606 ) C596_=_C607( C596 C607 ) \nC596_=_C608( C596 C608 ) C596_=_C610( C596 C610 ) C596_=_C611( C596 C611 ) C596_=_C612( C596 C612 ) C596_=_C614( C596 C614 ) C596_=_C615( C596 C615 ) \nC596_=_C616( C596 C616 ) C596_=_C617( C596 C617 ) C596_=_C1182( C596 C1182 ) C596_=_C2098( C596 C2098 ) C596_=_C2102( C596 C2102 ) C596_=_C2111( C596 C2111 ) \nC596_=_C2112( C596 C2112 ) C596_=_C2114( C596 C2114 ) C596_=_C2115( C596 C2115 ) C597_=_C599( C597 C599 ) C597_=_C600( C597 C600 ) C597_=_C601( C597 C601 ) \nC597_=_C602( C597 C602 ) C597_=_C604( C597 C604 ) C597_=_C605( C597 C605 ) C597_=_C606( C597 C606 ) C597_=_C607( C597 C607 ) C597_=_C608( C597 C608 ) \nC597_=_C610( C597 C610 ) C597_=_C611( C597 C611 ) C597_=_C612( C597 C612 ) C597_=_C614( C597 C614 ) C597_=_C615( C597 C615 ) C597_=_C616( C597 C616 ) \nC597_=_C617( C597 C617 ) C597_=_C1183( C597 C1183 ) C597_=_C2277( C597 C2277 ) C597_=_C2283( C597 C2283 ) C597_=_C2288( C597 C2288 ) C597_=_C2294( C597 C2294 ) \nC597_=_C2297( C597 C2297 ) C599_=_C600( C599 C600 ) C599_=_C601( C599 C601 ) C599_=_C602( C599 C602 ) C599_=_C604( C599 C604 ) C599_=_C605( C599 C605 ) \nC599_=_C606( C599 C606 ) C599_=_C607( C599 C607 ) C599_=_C608( C599 C608 ) C599_=_C610( C599 C610 ) C599_=_C611( C599 C611 ) C599_=_C612( C599 C612 ) \nC599_=_C614( C599 C614 ) C599_=_C615( C599 C615 ) C599_=_C616( C599 C616 ) C599_=_C617( C599 C617 ) C599_=_C710( C599 C710 ) C599_=_C831( C599 C831 ) \nC599_=_C1070( C599 C1070 ) C599_=_C1369( C599 C1369 ) C599_=_C2054( C599 C2054 ) C599_=_C2300( C599 C2300 ) C599_=_C2690( C599 C2690 ) C599_=_C2789( C599 C2789 ) \nC599_=_C2807( C599 C2807 ) C599_=_C2808( C599 C2808 ) C599_=_C2809( C599 C2809 ) C599_=_C2810( C599 C2810 ) C599_=_C2811( C599 C2811 ) C599_=_C2812( C599 C2812 ) \nC599_=_C2814( C599 C2814 ) C599_=_C2815( C599 C2815 ) C599_=_C2816( C599 C2816 ) C599_=_C2817( C599 C2817 ) C599_=_C2818( C599 C2818 ) C599_=_C2819( C599 C2819 ) \nC600_=_C601( C600 C601 ) C600_=_C602( C600 C602 ) C600_=_C604( C600 C604 ) C600_=_C605( C600 C605 ) C600_=_C606( C600 C606 ) C600_=_C607( C600 C607 ) \nC600_=_C608( C600 C608 ) C600_=_C610( C600 C610 ) C600_=_C611( C600 C611 ) C600_=_C612( C600 C612 ) C600_=_C614( C600 C614 ) C600_=_C615( C600 C615 ) \nC600_=_C616( C600 C616 ) C600_=_C617( C600 C617 ) C600_=_C653( C600 C653 ) C600_=_C859( C600 C859 ) C600_=_C984( C600 C984 ) C600_=_C1014( C600 C1014 ) \nC600_=_C1619( C600 C1619 ) C600_=_C2121( C600 C2121 ) C600_=_C2225( C600 C2225 ) C600_=_C2849( C600 C2849 ) C600_=_C2850( C600 C2850 ) C600_=_C2852( C600 C2852 ) \nC600_=_C2855( C600 C2855 ) C600_=_C2856( C600 C2856 ) C600_=_C2857( C600 C2857 ) C600_=_C2858( C600 C2858 ) C600_=_C2859( C600 C2859 ) C600_=_C2861( C600 C2861 ) \nC600_=_C2862( C600 C2862 ) C600_=_C2863( C600 C2863 ) C601_=_C602( C601 C602 ) C601_=_C604( C601 C604 ) C601_=_C605( C601 C605 ) C601_=_C606( C601 C606 ) \nC601_=_C607( C601 C607 ) C601_=_C608( C601 C608 ) C601_=_C610( C601 C610 ) C601_=_C611( C601 C611 ) C601_=_C612( C601 C612 ) C601_=_C614( C601 C614 ) \nC601_=_C615( C601 C615 ) C601_=_C616( C601 C616 ) C601_=_C617( C601 C617 ) C601_=_C628( C601 C628 ) C601_=_C1188( C601 C1188 ) C601_=_C1436( C601 C1436 ) \nC601_=_C2939( C601 C2939 ) C601_=_C2943( C601 C2943 ) C601_=_C2944( C601 C2944 ) C601_=_C2948( C601 C2948 ) C601_=_C2950( C601 C2950 ) C601_=_C2952( C601 C2952 ) \nC602_=_C604( C602 C604 ) C602_=_C605( C602 C605 ) C602_=_C606( C602 C606 ) C602_=_C607( C602 C607 ) C602_=_C608( C602 C608 ) C602_=_C610( C602 C610 ) \nC602_=_C611( C602 C611 ) C602_=_C612( C602 C612 ) C602_=_C614( C602 C614 ) C602_=_C615( C602 C615 ) C602_=_C616( C602 C616 ) C602_=_C617( C602 C617 ) \nC602_=_C1190( C602 C1190 ) C602_=_C1599( C602 C1599 ) C602_=_C3221( C602 C3221 ) C602_=_C3225( C602 C3225 ) C602_=_C3228( C602 C3228 ) C604_=_C605( C604 C605 ) \nC604_=_C606( C604 C606 ) C604_=_C607( C604 C607 ) C604_=_C608( C604 C608 ) C604_=_C610( C604 C610 ) C604_=_C611( C604 C611 ) C604_=_C612( C604 C612 ) \nC604_=_C614( C604 C614 ) C604_=_C615( C604 C615 ) C604_=_C616( C604 C616 ) C604_=_C617( C604 C617 ) C604_=_C1192( C604 C1192 ) C604_=_C3235( C604 C3235 ) \nC604_=_C3356( C604 C3356 ) C604_=_C3358( C604 C3358 ) C604_=_C3360( C604 C3360 ) C605_=_C606( C605 C606 ) C605_=_C607( C605 C607 ) C605_=_C608( C605 C608 ) \nC605_=_C610( C605 C610 ) C605_=_C611( C605 C611 ) C605_=_C612( C605 C612 ) C605_=_C614( C605 C614 ) C605_=_C615( C605 C615 ) C605_=_C616( C605 C616 ) \nC605_=_C617( C605 C617 ) C605_=_C1781( C605 C1781 ) C605_=_C1802( C605 C1802 ) C605_=_C2416( C605 C2416 ) C605_=_C2694( C605 C2694 ) C605_=_C2808( C605 C2808 ) \nC605_=_C2897( C605 C2897 ) C605_=_C3178( C605 C3178 ) C605_=_C3405( C605 C3405 ) C605_=_C3407( C605 C3407 ) C605_=_C3408( C605 C3408 ) C606_=_C607( C606 C607 ) \nC606_=_C608( C606 C608 ) C606_=_C610( C606 C610 ) C606_=_C611( C606 C611 ) C606_=_C612( C606 C612 ) C606_=_C614( C606 C614 ) C606_=_C615( C606 C615 ) \nC606_=_C616( C606 C616 ) C606_=_C617( C606 C617 ) C606_=_C633( C606 C633 ) C606_=_C659( C606 C659 ) C606_=_C863( C606 C863 ) C606_=_C1019( C606 C1019 ) \nC606_=_C1118( C606 C1118 ) C606_=_C1458( C606 C1458 ) C606_=_C2437( C606 C2437 ) C606_=_C2557( C606 C2557 ) C606_=_C2836( C606 C2836 ) C606_=_C3154( C606 C3154 ) \nC606_=_C3456( C606 C3456 ) C606_=_C3457( C606 C3457 ) C606_=_C3458( C606 C3458 ) C606_=_C3459( C606 C3459 ) C606_=_C3460( C606 C3460 ) C606_=_C3461( C606 C3461 ) \nC606_=_C3462( C606 C3462 ) C606_=_C3463( C606 C3463 ) C606_=_C3464( C606 C3464 ) C606_=_C3465( C606 C3465 ) C606_=_C3466( C606 C3466 ) C606_=_C3467( C606 C3467 ) \nC606_=_C3468( C606 C3468 ) C606_=_C3469( C606 C3469 ) C606_=_C3470( C606 C3470 ) C607_=_C608( C607 C608 ) C607_=_C610( C607 C610 ) C607_=_C611( C607 C611 ) \nC607_=_C612( C607 C612 ) C607_=_C614( C607 C614 ) C607_=_C615( C607 C615 ) C607_=_C616( C607 C616 ) C607_=_C617( C607 C617 ) C607_=_C1601( C607 C1601 ) \nC607_=_C1805( C607 C1805 ) C607_=_C2695( C607 C2695 ) C607_=_C2810( C607 C2810 ) C608_=_C610( C608 C610 ) C608_=_C611( C608 C611 ) C608_=_C612( C608 C612 ) \nC608_=_C614( C608 C614 ) C608_=_C615( C608 C615 ) C608_=_C616( C608 C616 ) C608_=_C617( C608 C617 ) C608_=_C2696( C608 C2696 ) C608_=_C2811( C608 C2811 ) \nC610_=_C611( C610 C611 ) C610_=_C612( C610 C612 ) C610_=_C614( C610 C614 ) C610_=_C615( C610 C615 ) C610_=_C616( C610 C616 ) C610_=_C617( C610 C617 ) \nC610_=_C1198( C610 C1198 ) C610_=_C3239( C610 C3239 ) C610_=_C3462( C610 C3462 ) C610_=_C3927( C610 C3927 ) C611_=_C612( C611 C612 ) C611_=_C614( C611 C614 ) \nC611_=_C615( C611 C615 ) C611_=_C616( C611 C616 ) C611_=_C617( C611 C617 ) C611_=_C663( C611 C663 ) C611_=_C2421( C611 C2421 ) C611_=_C2857( C611 C2857 ) \nC611_=_C3463( C611 C3463 ) C611_=_C3738( C611 C3738 ) C612_=_C614( C612 C614 ) C612_=_C615( C612 C615 ) C612_=_C616( C612 C616 ) C612_=_C617( C612 C617 ) \nC612_=_C665( C612 C665 ) C612_=_C2858( C612 C2858 ) C612_=_C3464( C612 C3464 ) C612_=_C3739( C612 C3739 ) C612_=_C3951( C612 C3951 ) C614_=_C615( C614 C615 ) \nC614_=_C616( C614 C616 ) C614_=_C617( C614 C617 ) C614_=_C666( C614 C666 ) C614_=_C2859( C614 C2859 ) C614_=_C3466( C614 C3466 ) C614_=_C3741( C614 C3741 ) \nC614_=_C4008( C614 C4008 ) C614_=_C4009( C614 C4009 ) C615_=_C616( C615 C616 ) C615_=_C617( C615 C617 ) C615_=_C2701( C615 C2701 ) C615_=_C2815( C615 C2815 ) \nC615_=_C2904( C615 C2904 ) C615_=_C4014( C615 C4014 ) C616_=_C617( C616 C617 ) C616_=_C1898( C616 C1898 ) C616_=_C2635( C616 C2635 ) C616_=_C2703( C616 C2703 ) \nC616_=_C2816( C616 C2816 ) C616_=_C4021( C616 C4021 ) C616_=_C4023( C616 C4023 ) C617_=_C671( C617 C671 ) C617_=_C1252( C617 C1252 ) C617_=_C2705( C617 C2705 ) \nC617_=_C2818( C617 C2818 ) C617_=_C2863( C617 C2863 ) C617_=_C2895( C617 C2895 ) C617_=_C3246( C617 C3246 ) C617_=_C3947( C617 C3947 ) C617_=_C4046( C617 C4046 ) \nC617_=_C4053( C617 C4053 ) C618_=_C619( C618 C619 ) C618_=_C620( C618 C620 ) C618_=_C621( C618 C621 ) C618_=_C622( C618 C622 ) C618_=_C623( C618 C623 ) \nC618_=_C625( C618 C625 ) C618_=_C626( C618 C626 ) C618_=_C628( C618 C628 ) C618_=_C629( C618 C629 ) C618_=_C631( C618 C631 ) C618_=_C632( C618 C632 ) \nC618_=_C633( C618 C633 ) C618_=_C634( C618 C634 ) C618_=_C635( C618 C635 ) C618_=_C636( C618 C636 ) C618_=_C639( C618 C639 ) C618_=_C642( C618 C642 ) \nC618_=_C645( C618 C645 ) C618_=_C804( C618 C804 ) C618_=_C817( C618 C817 ) C618_=_C818( C618 C818 ) C618_=_C819( C618 C819 ) C618_=_C820( C618 C820 ) \nC618_=_C823( C618 C823 ) C619_=_C620( C619 C620 ) C619_=_C621( C619 C621 ) C619_=_C622( C619 C622 ) C619_=_C623( C619 C623 ) C619_=_C625( C619 C625 ) \nC619_=_C626( C619 C626 ) C619_=_C628( C619 C628 ) C619_=_C629( C619 C629 ) C619_=_C631( C619 C631 ) C619_=_C632( C619 C632 ) C619_=_C633( C619 C633 ) \nC619_=_C634( C619 C634 ) C619_=_C635(</w:t>
      </w:r>
    </w:p>
    <w:p>
      <w:pPr>
        <w:pStyle w:val="PreformattedText"/>
        <w:bidi w:val="0"/>
        <w:spacing w:before="0" w:after="0"/>
        <w:jc w:val="left"/>
        <w:rPr/>
      </w:pPr>
      <w:r>
        <w:rPr/>
        <w:t xml:space="preserve"> </w:t>
      </w:r>
      <w:r>
        <w:rPr/>
        <w:t>C619 C635 ) C619_=_C636( C619 C636 ) C619_=_C639( C619 C639 ) C619_=_C642( C619 C642 ) C619_=_C645( C619 C645 ) \nC619_=_C1341( C619 C1341 ) C619_=_C1352( C619 C1352 ) C619_=_C1353( C619 C1353 ) C619_=_C1356( C619 C1356 ) C620_=_C621( C620 C621 ) C620_=_C622( C620 C622 ) \nC620_=_C623( C620 C623 ) C620_=_C625( C620 C625 ) C620_=_C626( C620 C626 ) C620_=_C628( C620 C628 ) C620_=_C629( C620 C629 ) C620_=_C631( C620 C631 ) \nC620_=_C632( C620 C632 ) C620_=_C633( C620 C633 ) C620_=_C634( C620 C634 ) C620_=_C635( C620 C635 ) C620_=_C636( C620 C636 ) C620_=_C639( C620 C639 ) \nC620_=_C642( C620 C642 ) C620_=_C645( C620 C645 ) C620_=_C1411( C620 C1411 ) C620_=_C1413( C620 C1413 ) C620_=_C1417( C620 C1417 ) C620_=_C1418( C620 C1418 ) \nC620_=_C1423( C620 C1423 ) C620_=_C1429( C620 C1429 ) C620_=_C1430( C620 C1430 ) C621_=_C622( C621 C622 ) C621_=_C623( C621 C623 ) C621_=_C625( C621 C625 ) \nC621_=_C626( C621 C626 ) C621_=_C628( C621 C628 ) C621_=_C629( C621 C629 ) C621_=_C631( C621 C631 ) C621_=_C632( C621 C632 ) C621_=_C633( C621 C633 ) \nC621_=_C634( C621 C634 ) C621_=_C635( C621 C635 ) C621_=_C636( C621 C636 ) C621_=_C639( C621 C639 ) C621_=_C642( C621 C642 ) C621_=_C645( C621 C645 ) \nC621_=_C804( C621 C804 ) C621_=_C827( C621 C827 ) C621_=_C1341( C621 C1341 ) C621_=_C1432( C621 C1432 ) C621_=_C1433( C621 C1433 ) C621_=_C1434( C621 C1434 ) \nC621_=_C1436( C621 C1436 ) C621_=_C1437( C621 C1437 ) C621_=_C1438( C621 C1438 ) C621_=_C1439( C621 C1439 ) C621_=_C1441( C621 C1441 ) C621_=_C1444( C621 C1444 ) \nC621_=_C1447( C621 C1447 ) C621_=_C1448( C621 C1448 ) C621_=_C1449( C621 C1449 ) C621_=_C1450( C621 C1450 ) C622_=_C623( C622 C623 ) C622_=_C625( C622 C625 ) \nC622_=_C626( C622 C626 ) C622_=_C628( C622 C628 ) C622_=_C629( C622 C629 ) C622_=_C631( C622 C631 ) C622_=_C632( C622 C632 ) C622_=_C633( C622 C633 ) \nC622_=_C634( C622 C634 ) C622_=_C635( C622 C635 ) C622_=_C636( C622 C636 ) C622_=_C639( C622 C639 ) C622_=_C642( C622 C642 ) C622_=_C645( C622 C645 ) \nC622_=_C1705( C622 C1705 ) C622_=_C1709( C622 C1709 ) C622_=_C1719( C622 C1719 ) C622_=_C1720( C622 C1720 ) C623_=_C625( C623 C625 ) C623_=_C626( C623 C626 ) \nC623_=_C628( C623 C628 ) C623_=_C629( C623 C629 ) C623_=_C631( C623 C631 ) C623_=_C632( C623 C632 ) C623_=_C633( C623 C633 ) C623_=_C634( C623 C634 ) \nC623_=_C635( C623 C635 ) C623_=_C636( C623 C636 ) C623_=_C639( C623 C639 ) C623_=_C642( C623 C642 ) C623_=_C645( C623 C645 ) C623_=_C732( C623 C732 ) \nC623_=_C1521( C623 C1521 ) C623_=_C1795( C623 C1795 ) C623_=_C1796( C623 C1796 ) C623_=_C1797( C623 C1797 ) C623_=_C1798( C623 C1798 ) C623_=_C1800( C623 C1800 ) \nC623_=_C1801( C623 C1801 ) C623_=_C1802( C623 C1802 ) C623_=_C1804( C623 C1804 ) C623_=_C1805( C623 C1805 ) C623_=_C1806( C623 C1806 ) C623_=_C1807( C623 C1807 ) \nC623_=_C1808( C623 C1808 ) C623_=_C1809( C623 C1809 ) C623_=_C1810( C623 C1810 ) C623_=_C1811( C623 C1811 ) C623_=_C1812( C623 C1812 ) C623_=_C1813( C623 C1813 ) \nC623_=_C1814( C623 C1814 ) C623_=_C1815( C623 C1815 ) C623_=_C1817( C623 C1817 ) C623_=_C1818( C623 C1818 ) C625_=_C626( C625 C626 ) C625_=_C628( C625 C628 ) \nC625_=_C629( C625 C629 ) C625_=_C631( C625 C631 ) C625_=_C632( C625 C632 ) C625_=_C633( C625 C633 ) C625_=_C634( C625 C634 ) C625_=_C635( C625 C635 ) \nC625_=_C636( C625 C636 ) C625_=_C639( C625 C639 ) C625_=_C642( C625 C642 ) C625_=_C645( C625 C645 ) C625_=_C708( C625 C708 ) C625_=_C739( C625 C739 ) \nC625_=_C1069( C625 C1069 ) C625_=_C1267( C625 C1267 ) C625_=_C1306( C625 C1306 ) C625_=_C1669( C625 C1669 ) C625_=_C1822( C625 C1822 ) C625_=_C2052( C625 C2052 ) \nC625_=_C2224( C625 C2224 ) C625_=_C2299( C625 C2299 ) C625_=_C2490( C625 C2490 ) C625_=_C2554( C625 C2554 ) C625_=_C2610( C625 C2610 ) C625_=_C2611( C625 C2611 ) \nC625_=_C2613( C625 C2613 ) C625_=_C2614( C625 C2614 ) C625_=_C2615( C625 C2615 ) C625_=_C2617( C625 C2617 ) C625_=_C2618( C625 C2618 ) C625_=_C2619( C625 C2619 ) \nC625_=_C2620( C625 C2620 ) C625_=_C2621( C625 C2621 ) C625_=_C2622( C625 C2622 ) C626_=_C628( C626 C628 ) C626_=_C629( C626 C629 ) C626_=_C631( C626 C631 ) \nC626_=_C632( C626 C632 ) C626_=_C633( C626 C633 ) C626_=_C634( C626 C634 ) C626_=_C635( C626 C635 ) C626_=_C636( C626 C636 ) C626_=_C639( C626 C639 ) \nC626_=_C642( C626 C642 ) C626_=_C645( C626 C645 ) C626_=_C1433( C626 C1433 ) C626_=_C2743( C626 C2743 ) C626_=_C2744( C626 C2744 ) C626_=_C2746( C626 C2746 ) \nC626_=_C2748( C626 C2748 ) C628_=_C629( C628 C629 ) C628_=_C631( C628 C631 ) C628_=_C632( C628 C632 ) C628_=_C633( C628 C633 ) C628_=_C634( C628 C634 ) \nC628_=_C635( C628 C635 ) C628_=_C636( C628 C636 ) C628_=_C639( C628 C639 ) C628_=_C642( C628 C642 ) C628_=_C645( C628 C645 ) C628_=_C1188( C628 C1188 ) \nC628_=_C1436( C628 C1436 ) C628_=_C2939( C628 C2939 ) C628_=_C2943( C628 C2943 ) C628_=_C2944( C628 C2944 ) C628_=_C2948( C628 C2948 ) C628_=_C2950( C628 C2950 ) \nC628_=_C2952( C628 C2952 ) C629_=_C631( C629 C631 ) C629_=_C632( C629 C632 ) C629_=_C633( C629 C633 ) C629_=_C634( C629 C634 ) C629_=_C635( C629 C635 ) \nC629_=_C636( C629 C636 ) C629_=_C639( C629 C639 ) C629_=_C642( C629 C642 ) C629_=_C645( C629 C645 ) C629_=_C1327( C629 C1327 ) C629_=_C2877( C629 C2877 ) \nC629_=_C2956( C629 C2956 ) C629_=_C2966( C629 C2966 ) C629_=_C2971( C629 C2971 ) C631_=_C632( C631 C632 ) C631_=_C633( C631 C633 ) C631_=_C634( C631 C634 ) \nC631_=_C635( C631 C635 ) C631_=_C636( C631 C636 ) C631_=_C639( C631 C639 ) C631_=_C642( C631 C642 ) C631_=_C645( C631 C645 ) C631_=_C1780( C631 C1780 ) \nC631_=_C1892( C631 C1892 ) C631_=_C2882( C631 C2882 ) C631_=_C3087( C631 C3087 ) C631_=_C3234( C631 C3234 ) C631_=_C3262( C631 C3262 ) C631_=_C3307( C631 C3307 ) \nC631_=_C3313( C631 C3313 ) C631_=_C3315( C631 C3315 ) C632_=_C633( C632 C633 ) C632_=_C634( C632 C634 ) C632_=_C635( C632 C635 ) C632_=_C636( C632 C636 ) \nC632_=_C639( C632 C639 ) C632_=_C642( C632 C642 ) C632_=_C645( C632 C645 ) C632_=_C2883( C632 C2883 ) C632_=_C3236( C632 C3236 ) C632_=_C3430( C632 C3430 ) \nC632_=_C3445( C632 C3445 ) C632_=_C3448( C632 C3448 ) C633_=_C634( C633 C634 ) C633_=_C635( C633 C635 ) C633_=_C636( C633 C636 ) C633_=_C639( C633 C639 ) \nC633_=_C642( C633 C642 ) C633_=_C645( C633 C645 ) C633_=_C659( C633 C659 ) C633_=_C863( C633 C863 ) C633_=_C1019( C633 C1019 ) C633_=_C1118( C633 C1118 ) \nC633_=_C1458( C633 C1458 ) C633_=_C2437( C633 C2437 ) C633_=_C2557( C633 C2557 ) C633_=_C2836( C633 C2836 ) C633_=_C3154( C633 C3154 ) C633_=_C3456( C633 C3456 ) \nC633_=_C3457( C633 C3457 ) C633_=_C3458( C633 C3458 ) C633_=_C3459( C633 C3459 ) C633_=_C3460( C633 C3460 ) C633_=_C3461( C633 C3461 ) C633_=_C3462( C633 C3462 ) \nC633_=_C3463( C633 C3463 ) C633_=_C3464( C633 C3464 ) C633_=_C3465( C633 C3465 ) C633_=_C3466( C633 C3466 ) C633_=_C3467( C633 C3467 ) C633_=_C3468( C633 C3468 ) \nC633_=_C3469( C633 C3469 ) C633_=_C3470( C633 C3470 ) C634_=_C635( C634 C635 ) C634_=_C636( C634 C636 ) C634_=_C639( C634 C639 ) C634_=_C642( C634 C642 ) \nC634_=_C645( C634 C645 ) C634_=_C1164( C634 C1164 ) C634_=_C1600( C634 C1600 ) C634_=_C1804( C634 C1804 ) C634_=_C2558( C634 C2558 ) C634_=_C2613( C634 C2613 ) \nC634_=_C3456( C634 C3456 ) C634_=_C3488( C634 C3488 ) C634_=_C3490( C634 C3490 ) C634_=_C3493( C634 C3493 ) C634_=_C3497( C634 C3497 ) C634_=_C3498( C634 C3498 ) \nC634_=_C3500( C634 C3500 ) C634_=_C3501( C634 C3501 ) C634_=_C3502( C634 C3502 ) C635_=_C636( C635 C636 ) C635_=_C639( C635 C639 ) C635_=_C642( C635 C642 ) \nC635_=_C645( C635 C645 ) C635_=_C2884( C635 C2884 ) C635_=_C2899( C635 C2899 ) C635_=_C3091( C635 C3091 ) C635_=_C3237( C635 C3237 ) C635_=_C3521( C635 C3521 ) \nC636_=_C639( C636 C639 ) C636_=_C642( C636 C642 ) C636_=_C645( C636 C645 ) C636_=_C660( C636 C660 ) C636_=_C817( C636 C817 ) C636_=_C1352( C636 C1352 ) \nC636_=_C2127( C636 C2127 ) C636_=_C2172( C636 C2172 ) C636_=_C2230( C636 C2230 ) C636_=_C2628( C636 C2628 ) C636_=_C2744( C636 C2744 ) C636_=_C2794( C636 C2794 ) \nC636_=_C2943( C636 C2943 ) C636_=_C3280( C636 C3280 ) C636_=_C3294( C636 C3294 ) C636_=_C3537( C636 C3537 ) C636_=_C3540( C636 C3540 ) C636_=_C3541( C636 C3541 ) \nC636_=_C3542( C636 C3542 ) C636_=_C3543( C636 C3543 ) C636_=_C3544( C636 C3544 ) C639_=_C642( C639 C642 ) C639_=_C645( C639 C645 ) C639_=_C820( C639 C820 ) \nC639_=_C893( C639 C893 ) C639_=_C1356( C639 C1356 ) C639_=_C1786( C639 C1786 ) C639_=_C1939( C639 C1939 ) C639_=_C1979( C639 C1979 ) C639_=_C1996( C639 C1996 ) \nC639_=_C2215( C639 C2215 ) C639_=_C2233( C639 C2233 ) C639_=_C2332( C639 C2332 ) C639_=_C2748( C639 C2748 ) C639_=_C2948( C639 C2948 ) C639_=_C3407( C639 C3407 ) \nC639_=_C3476( C639 C3476 ) C639_=_C3611( C639 C3611 ) C639_=_C3802( C639 C3802 ) C639_=_C3893( C639 C3893 ) C639_=_C3895( C639 C3895 ) C639_=_C3896( C639 C3896 ) \nC642_=_C645( C642 C645 ) C642_=_C2570( C642 C2570 ) C642_=_C2893( C642 C2893 ) C642_=_C3244( C642 C3244 ) C642_=_C4069( C642 C4069 ) C642_=_C4074( C642 C4074 ) \nC645_=_C1450( C645 C1450 ) C645_=_C3544( C645 C3544 ) C645_=_C3616( C645 C3616 ) C645_=_C3896( C645 C3896 ) C646_=_C647( C646 C647 ) C646_=_C648( C646 C648 ) \nC646_=_C650( C646 C650 ) C646_=_C651( C646 C651 ) C646_=_C652( C646 C652 ) C646_=_C653( C646 C653 ) C646_=_C655( C646 C655 ) C646_=_C656( C646 C656 ) \nC646_=_C658( C646 C658 ) C646_=_C659( C646 C659 ) C646_=_C660( C646 C660 ) C646_=_C661( C646 C661 ) C646_=_C663( C646 C663 ) C646_=_C664( C646 C664 ) \nC646_=_C665( C646 C665 ) C646_=_C666( C646 C666 ) C646_=_C667( C646 C667 ) C646_=_C668( C646 C668 ) C646_=_C669( C646 C669 ) C646_=_C670( C646 C670 ) \nC646_=_C671( C646 C671 ) C646_=_C853( C646 C853 ) C646_=_C855( C646 C855 ) C646_=_C859( C646 C859 ) C646_=_C860( C646 C860 ) C646_=_C863( C646 C863 ) \nC646_=_C864( C646 C864 ) C646_=_C870( C646 C870 ) C646_=_C871( C646 C871 ) C646_=_C872( C646 C872 ) C646_=_C873( C646 C873 ) C647_=_C648( C647 C648 ) \nC647_=_C650( C647 C650 ) C647_=_C651( C647 C651 ) C647_=_C652( C647 C652 ) C647_=_C653( C647 C653 ) C647_=_C655( C647 C655 ) C647_=_C656( C647</w:t>
      </w:r>
    </w:p>
    <w:p>
      <w:pPr>
        <w:pStyle w:val="PreformattedText"/>
        <w:bidi w:val="0"/>
        <w:spacing w:before="0" w:after="0"/>
        <w:jc w:val="left"/>
        <w:rPr/>
      </w:pPr>
      <w:r>
        <w:rPr/>
        <w:t xml:space="preserve"> </w:t>
      </w:r>
      <w:r>
        <w:rPr/>
        <w:t>C656 ) \nC647_=_C658( C647 C658 ) C647_=_C659( C647 C659 ) C647_=_C660( C647 C660 ) C647_=_C661( C647 C661 ) C647_=_C663( C647 C663 ) C647_=_C664( C647 C664 ) \nC647_=_C665( C647 C665 ) C647_=_C666( C647 C666 ) C647_=_C667( C647 C667 ) C647_=_C668( C647 C668 ) C647_=_C669( C647 C669 ) C647_=_C670( C647 C670 ) \nC647_=_C671( C647 C671 ) C647_=_C673( C647 C673 ) C647_=_C750( C647 C750 ) C647_=_C900( C647 C900 ) C647_=_C927( C647 C927 ) C647_=_C928( C647 C928 ) \nC647_=_C929( C647 C929 ) C647_=_C930( C647 C930 ) C647_=_C931( C647 C931 ) C647_=_C932( C647 C932 ) C647_=_C935( C647 C935 ) C647_=_C936( C647 C936 ) \nC647_=_C937( C647 C937 ) C647_=_C939( C647 C939 ) C647_=_C940( C647 C940 ) C647_=_C941( C647 C941 ) C647_=_C942( C647 C942 ) C647_=_C944( C647 C944 ) \nC647_=_C946( C647 C946 ) C647_=_C948( C647 C948 ) C647_=_C949( C647 C949 ) C647_=_C950( C647 C950 ) C648_=_C650( C648 C650 ) C648_=_C651( C648 C651 ) \nC648_=_C652( C648 C652 ) C648_=_C653( C648 C653 ) C648_=_C655( C648 C655 ) C648_=_C656( C648 C656 ) C648_=_C658( C648 C658 ) C648_=_C659( C648 C659 ) \nC648_=_C660( C648 C660 ) C648_=_C661( C648 C661 ) C648_=_C663( C648 C663 ) C648_=_C664( C648 C664 ) C648_=_C665( C648 C665 ) C648_=_C666( C648 C666 ) \nC648_=_C667( C648 C667 ) C648_=_C668( C648 C668 ) C648_=_C669( C648 C669 ) C648_=_C670( C648 C670 ) C648_=_C671( C648 C671 ) C648_=_C1014( C648 C1014 ) \nC648_=_C1017( C648 C1017 ) C648_=_C1019( C648 C1019 ) C648_=_C1020( C648 C1020 ) C648_=_C1021( C648 C1021 ) C648_=_C1026( C648 C1026 ) C648_=_C1027( C648 C1027 ) \nC650_=_C651( C650 C651 ) C650_=_C652( C650 C652 ) C650_=_C653( C650 C653 ) C650_=_C655( C650 C655 ) C650_=_C656( C650 C656 ) C650_=_C658( C650 C658 ) \nC650_=_C659( C650 C659 ) C650_=_C660( C650 C660 ) C650_=_C661( C650 C661 ) C650_=_C663( C650 C663 ) C650_=_C664( C650 C664 ) C650_=_C665( C650 C665 ) \nC650_=_C666( C650 C666 ) C650_=_C667( C650 C667 ) C650_=_C668( C650 C668 ) C650_=_C669( C650 C669 ) C650_=_C670( C650 C670 ) C650_=_C671( C650 C671 ) \nC650_=_C1229( C650 C1229 ) C650_=_C2030( C650 C2030 ) C650_=_C2032( C650 C2032 ) C650_=_C2040( C650 C2040 ) C650_=_C2041( C650 C2041 ) C650_=_C2043( C650 C2043 ) \nC651_=_C652( C651 C652 ) C651_=_C653( C651 C653 ) C651_=_C655( C651 C655 ) C651_=_C656( C651 C656 ) C651_=_C658( C651 C658 ) C651_=_C659( C651 C659 ) \nC651_=_C660( C651 C660 ) C651_=_C661( C651 C661 ) C651_=_C663( C651 C663 ) C651_=_C664( C651 C664 ) C651_=_C665( C651 C665 ) C651_=_C666( C651 C666 ) \nC651_=_C667( C651 C667 ) C651_=_C668( C651 C668 ) C651_=_C669( C651 C669 ) C651_=_C670( C651 C670 ) C651_=_C671( C651 C671 ) C651_=_C930( C651 C930 ) \nC651_=_C2121( C651 C2121 ) C651_=_C2122( C651 C2122 ) C651_=_C2124( C651 C2124 ) C651_=_C2127( C651 C2127 ) C651_=_C2134( C651 C2134 ) C651_=_C2135( C651 C2135 ) \nC652_=_C653( C652 C653 ) C652_=_C655( C652 C655 ) C652_=_C656( C652 C656 ) C652_=_C658( C652 C658 ) C652_=_C659( C652 C659 ) C652_=_C660( C652 C660 ) \nC652_=_C661( C652 C661 ) C652_=_C663( C652 C663 ) C652_=_C664( C652 C664 ) C652_=_C665( C652 C665 ) C652_=_C666( C652 C666 ) C652_=_C667( C652 C667 ) \nC652_=_C668( C652 C668 ) C652_=_C669( C652 C669 ) C652_=_C670( C652 C670 ) C652_=_C671( C652 C671 ) C652_=_C931( C652 C931 ) C652_=_C2224( C652 C2224 ) \nC652_=_C2225( C652 C2225 ) C652_=_C2228( C652 C2228 ) C652_=_C2230( C652 C2230 ) C652_=_C2232( C652 C2232 ) C652_=_C2233( C652 C2233 ) C652_=_C2235( C652 C2235 ) \nC653_=_C655( C653 C655 ) C653_=_C656( C653 C656 ) C653_=_C658( C653 C658 ) C653_=_C659( C653 C659 ) C653_=_C660( C653 C660 ) C653_=_C661( C653 C661 ) \nC653_=_C663( C653 C663 ) C653_=_C664( C653 C664 ) C653_=_C665( C653 C665 ) C653_=_C666( C653 C666 ) C653_=_C667( C653 C667 ) C653_=_C668( C653 C668 ) \nC653_=_C669( C653 C669 ) C653_=_C670( C653 C670 ) C653_=_C671( C653 C671 ) C653_=_C859( C653 C859 ) C653_=_C984( C653 C984 ) C653_=_C1014( C653 C1014 ) \nC653_=_C1619( C653 C1619 ) C653_=_C2121( C653 C2121 ) C653_=_C2225( C653 C2225 ) C653_=_C2849( C653 C2849 ) C653_=_C2850( C653 C2850 ) C653_=_C2852( C653 C2852 ) \nC653_=_C2855( C653 C2855 ) C653_=_C2856( C653 C2856 ) C653_=_C2857( C653 C2857 ) C653_=_C2858( C653 C2858 ) C653_=_C2859( C653 C2859 ) C653_=_C2861( C653 C2861 ) \nC653_=_C2862( C653 C2862 ) C653_=_C2863( C653 C2863 ) C655_=_C656( C655 C656 ) C655_=_C658( C655 C658 ) C655_=_C659( C655 C659 ) C655_=_C660( C655 C660 ) \nC655_=_C661( C655 C661 ) C655_=_C663( C655 C663 ) C655_=_C664( C655 C664 ) C655_=_C665( C655 C665 ) C655_=_C666( C655 C666 ) C655_=_C667( C655 C667 ) \nC655_=_C668( C655 C668 ) C655_=_C669( C655 C669 ) C655_=_C670( C655 C670 ) C655_=_C671( C655 C671 ) C655_=_C1237( C655 C1237 ) C655_=_C2878( C655 C2878 ) \nC655_=_C3059( C655 C3059 ) C655_=_C3068( C655 C3068 ) C655_=_C3070( C655 C3070 ) C656_=_C658( C656 C658 ) C656_=_C659( C656 C659 ) C656_=_C660( C656 C660 ) \nC656_=_C661( C656 C661 ) C656_=_C663( C656 C663 ) C656_=_C664( C656 C664 ) C656_=_C665( C656 C665 ) C656_=_C666( C656 C666 ) C656_=_C667( C656 C667 ) \nC656_=_C668( C656 C668 ) C656_=_C669( C656 C669 ) C656_=_C670( C656 C670 ) C656_=_C671( C656 C671 ) C656_=_C1778( C656 C1778 ) C656_=_C1950( C656 C1950 ) \nC656_=_C2124( C656 C2124 ) C656_=_C2228( C656 C2228 ) C656_=_C2243( C656 C2243 ) C656_=_C2322( C656 C2322 ) C656_=_C3177( C656 C3177 ) C656_=_C3178( C656 C3178 ) \nC656_=_C3179( C656 C3179 ) C656_=_C3181( C656 C3181 ) C656_=_C3182( C656 C3182 ) C656_=_C3186( C656 C3186 ) C656_=_C3187( C656 C3187 ) C656_=_C3189( C656 C3189 ) \nC656_=_C3191( C656 C3191 ) C656_=_C3192( C656 C3192 ) C658_=_C659( C658 C659 ) C658_=_C660( C658 C660 ) C658_=_C661( C658 C661 ) C658_=_C663( C658 C663 ) \nC658_=_C664( C658 C664 ) C658_=_C665( C658 C665 ) C658_=_C666( C658 C666 ) C658_=_C667( C658 C667 ) C658_=_C668( C658 C668 ) C658_=_C669( C658 C669 ) \nC658_=_C670( C658 C670 ) C658_=_C671( C658 C671 ) C658_=_C936( C658 C936 ) C658_=_C2556( C658 C2556 ) C658_=_C2852( C658 C2852 ) C658_=_C3177( C658 C3177 ) \nC658_=_C3294( C658 C3294 ) C658_=_C3299( C658 C3299 ) C658_=_C3305( C658 C3305 ) C659_=_C660( C659 C660 ) C659_=_C661( C659 C661 ) C659_=_C663( C659 C663 ) \nC659_=_C664( C659 C664 ) C659_=_C665( C659 C665 ) C659_=_C666( C659 C666 ) C659_=_C667( C659 C667 ) C659_=_C668( C659 C668 ) C659_=_C669( C659 C669 ) \nC659_=_C670( C659 C670 ) C659_=_C671( C659 C671 ) C659_=_C863( C659 C863 ) C659_=_C1019( C659 C1019 ) C659_=_C1118( C659 C1118 ) C659_=_C1458( C659 C1458 ) \nC659_=_C2437( C659 C2437 ) C659_=_C2557( C659 C2557 ) C659_=_C2836( C659 C2836 ) C659_=_C3154( C659 C3154 ) C659_=_C3456( C659 C3456 ) C659_=_C3457( C659 C3457 ) \nC659_=_C3458( C659 C3458 ) C659_=_C3459( C659 C3459 ) C659_=_C3460( C659 C3460 ) C659_=_C3461( C659 C3461 ) C659_=_C3462( C659 C3462 ) C659_=_C3463( C659 C3463 ) \nC659_=_C3464( C659 C3464 ) C659_=_C3465( C659 C3465 ) C659_=_C3466( C659 C3466 ) C659_=_C3467( C659 C3467 ) C659_=_C3468( C659 C3468 ) C659_=_C3469( C659 C3469 ) \nC659_=_C3470( C659 C3470 ) C660_=_C661( C660 C661 ) C660_=_C663( C660 C663 ) C660_=_C664( C660 C664 ) C660_=_C665( C660 C665 ) C660_=_C666( C660 C666 ) \nC660_=_C667( C660 C667 ) C660_=_C668( C660 C668 ) C660_=_C669( C660 C669 ) C660_=_C670( C660 C670 ) C660_=_C671( C660 C671 ) C660_=_C817( C660 C817 ) \nC660_=_C1352( C660 C1352 ) C660_=_C2127( C660 C2127 ) C660_=_C2172( C660 C2172 ) C660_=_C2230( C660 C2230 ) C660_=_C2628( C660 C2628 ) C660_=_C2744( C660 C2744 ) \nC660_=_C2794( C660 C2794 ) C660_=_C2943( C660 C2943 ) C660_=_C3280( C660 C3280 ) C660_=_C3294( C660 C3294 ) C660_=_C3537( C660 C3537 ) C660_=_C3540( C660 C3540 ) \nC660_=_C3541( C660 C3541 ) C660_=_C3542( C660 C3542 ) C660_=_C3543( C660 C3543 ) C660_=_C3544( C660 C3544 ) C661_=_C663( C661 C663 ) C661_=_C664( C661 C664 ) \nC661_=_C665( C661 C665 ) C661_=_C666( C661 C666 ) C661_=_C667( C661 C667 ) C661_=_C668( C661 C668 ) C661_=_C669( C661 C669 ) C661_=_C670( C661 C670 ) \nC661_=_C671( C661 C671 ) C661_=_C1242( C661 C1242 ) C661_=_C1333( C661 C1333 ) C661_=_C1895( C661 C1895 ) C661_=_C2629( C661 C2629 ) C661_=_C2885( C661 C2885 ) \nC661_=_C3238( C661 C3238 ) C661_=_C3570( C661 C3570 ) C661_=_C3571( C661 C3571 ) C661_=_C3575( C661 C3575 ) C661_=_C3576( C661 C3576 ) C661_=_C3577( C661 C3577 ) \nC663_=_C664( C663 C664 ) C663_=_C665( C663 C665 ) C663_=_C666( C663 C666 ) C663_=_C667( C663 C667 ) C663_=_C668( C663 C668 ) C663_=_C669( C663 C669 ) \nC663_=_C670( C663 C670 ) C663_=_C671( C663 C671 ) C663_=_C2421( C663 C2421 ) C663_=_C2857( C663 C2857 ) C663_=_C3463( C663 C3463 ) C663_=_C3738( C663 C3738 ) \nC664_=_C665( C664 C665 ) C664_=_C666( C664 C666 ) C664_=_C667( C664 C667 ) C664_=_C668( C664 C668 ) C664_=_C669( C664 C669 ) C664_=_C670( C664 C670 ) \nC664_=_C671( C664 C671 ) C664_=_C918( C664 C918 ) C664_=_C1245( C664 C1245 ) C664_=_C1561( C664 C1561 ) C664_=_C1789( C664 C1789 ) C664_=_C2040( C664 C2040 ) \nC664_=_C2333( C664 C2333 ) C664_=_C2351( C664 C2351 ) C664_=_C2886( C664 C2886 ) C664_=_C3068( C664 C3068 ) C664_=_C3240( C664 C3240 ) C664_=_C3275( C664 C3275 ) \nC664_=_C3408( C664 C3408 ) C664_=_C3477( C664 C3477 ) C664_=_C3571( C664 C3571 ) C664_=_C3612( C664 C3612 ) C664_=_C3817( C664 C3817 ) C664_=_C3852( C664 C3852 ) \nC664_=_C3945( C664 C3945 ) C664_=_C3947( C664 C3947 ) C664_=_C3948( C664 C3948 ) C664_=_C3949( C664 C3949 ) C665_=_C666( C665 C666 ) C665_=_C667( C665 C667 ) \nC665_=_C668( C665 C668 ) C665_=_C669( C665 C669 ) C665_=_C670( C665 C670 ) C665_=_C671( C665 C671 ) C665_=_C2858( C665 C2858 ) C665_=_C3464( C665 C3464 ) \nC665_=_C3739( C665 C3739 ) C665_=_C3951( C665 C3951 ) C666_=_C667( C666 C667 ) C666_=_C668( C666 C668 ) C666_=_C669( C666 C669 ) C666_=_C670( C666 C670 ) \nC666_=_C671( C666 C671 ) C666_=_C2859( C666 C2859 ) C666_=_C3466( C666 C3466 ) C666_=_C3741( C666 C3741 ) C666_=_C4008( C666 C4008 ) C666_=_C4009( C666 C4009 ) \nC667_=_C668( C667 C668 ) C667_=_C669( C667 C669 ) C667_=_C670( C667 C670 ) C667_=_C671( C667 C671 ) C667_=_C1248( C667 C1248 ) C667_=_C2888( C667 C2888 ) \nC667_=_C3242(</w:t>
      </w:r>
    </w:p>
    <w:p>
      <w:pPr>
        <w:pStyle w:val="PreformattedText"/>
        <w:bidi w:val="0"/>
        <w:spacing w:before="0" w:after="0"/>
        <w:jc w:val="left"/>
        <w:rPr/>
      </w:pPr>
      <w:r>
        <w:rPr/>
        <w:t xml:space="preserve"> </w:t>
      </w:r>
      <w:r>
        <w:rPr/>
        <w:t>C667 C3242 ) C667_=_C3734( C667 C3734 ) C667_=_C3945( C667 C3945 ) C667_=_C4037( C667 C4037 ) C668_=_C669( C668 C669 ) C668_=_C670( C668 C670 ) \nC668_=_C671( C668 C671 ) C668_=_C871( C668 C871 ) C668_=_C1002( C668 C1002 ) C668_=_C1148( C668 C1148 ) C668_=_C1630( C668 C1630 ) C668_=_C2112( C668 C2112 ) \nC668_=_C2135( C668 C2135 ) C668_=_C2235( C668 C2235 ) C668_=_C2889( C668 C2889 ) C668_=_C3001( C668 C3001 ) C668_=_C3080( C668 C3080 ) C668_=_C3139( C668 C3139 ) \nC668_=_C3258( C668 C3258 ) C668_=_C3299( C668 C3299 ) C668_=_C3790( C668 C3790 ) C668_=_C3951( C668 C3951 ) C668_=_C3964( C668 C3964 ) C668_=_C4008( C668 C4008 ) \nC668_=_C4042( C668 C4042 ) C668_=_C4044( C668 C4044 ) C668_=_C4045( C668 C4045 ) C668_=_C4046( C668 C4046 ) C669_=_C670( C669 C670 ) C669_=_C671( C669 C671 ) \nC669_=_C946( C669 C946 ) C669_=_C1792( C669 C1792 ) C669_=_C1811( C669 C1811 ) C669_=_C2637( C669 C2637 ) C669_=_C2861( C669 C2861 ) C669_=_C3189( C669 C3189 ) \nC669_=_C3540( C669 C3540 ) C669_=_C4042( C669 C4042 ) C670_=_C671( C670 C671 ) C670_=_C1225( C670 C1225 ) C670_=_C1249( C670 C1249 ) C670_=_C1517( C670 C1517 ) \nC670_=_C1960( C670 C1960 ) C670_=_C2043( C670 C2043 ) C670_=_C2252( C670 C2252 ) C670_=_C2890( C670 C2890 ) C670_=_C3070( C670 C3070 ) C670_=_C3243( C670 C3243 ) \nC670_=_C3497( C670 C3497 ) C670_=_C3514( C670 C3514 ) C670_=_C3551( C670 C3551 ) C670_=_C3576( C670 C3576 ) C670_=_C3583( C670 C3583 ) C670_=_C3706( C670 C3706 ) \nC670_=_C3773( C670 C3773 ) C670_=_C3974( C670 C3974 ) C670_=_C3981( C670 C3981 ) C670_=_C3989( C670 C3989 ) C670_=_C4001( C670 C4001 ) C670_=_C4014( C670 C4014 ) \nC670_=_C4026( C670 C4026 ) C670_=_C4037( C670 C4037 ) C670_=_C4052( C670 C4052 ) C670_=_C4053( C670 C4053 ) C671_=_C1252( C671 C1252 ) C671_=_C2705( C671 C2705 ) \nC671_=_C2818( C671 C2818 ) C671_=_C2863( C671 C2863 ) C671_=_C2895( C671 C2895 ) C671_=_C3246( C671 C3246 ) C671_=_C3947( C671 C3947 ) C671_=_C4046( C671 C4046 ) \nC671_=_C4053( C671 C4053 ) C673_=_C675( C673 C675 ) C673_=_C676( C673 C676 ) C673_=_C680( C673 C680 ) C673_=_C683( C673 C683 ) C673_=_C686( C673 C686 ) \nC673_=_C690( C673 C690 ) C673_=_C692( C673 C692 ) C673_=_C694( C673 C694 ) C673_=_C696( C673 C696 ) C673_=_C697( C673 C697 ) C673_=_C700( C673 C700 ) \nC673_=_C750( C673 C750 ) C673_=_C900( C673 C900 ) C673_=_C927( C673 C927 ) C673_=_C928( C673 C928 ) C673_=_C929( C673 C929 ) C673_=_C930( C673 C930 ) \nC673_=_C931( C673 C931 ) C673_=_C932( C673 C932 ) C673_=_C935( C673 C935 ) C673_=_C936( C673 C936 ) C673_=_C937( C673 C937 ) C673_=_C939( C673 C939 ) \nC673_=_C940( C673 C940 ) C673_=_C941( C673 C941 ) C673_=_C942( C673 C942 ) C673_=_C944( C673 C944 ) C673_=_C946( C673 C946 ) C673_=_C948( C673 C948 ) \nC673_=_C949( C673 C949 ) C673_=_C950( C673 C950 ) C675_=_C676( C675 C676 ) C675_=_C680( C675 C680 ) C675_=_C683( C675 C683 ) C675_=_C686( C675 C686 ) \nC675_=_C690( C675 C690 ) C675_=_C692( C675 C692 ) C675_=_C694( C675 C694 ) C675_=_C696( C675 C696 ) C675_=_C697( C675 C697 ) C675_=_C700( C675 C700 ) \nC675_=_C853( C675 C853 ) C675_=_C1084( C675 C1084 ) C675_=_C1155( C675 C1155 ) C675_=_C1156( C675 C1156 ) C675_=_C1157( C675 C1157 ) C675_=_C1158( C675 C1158 ) \nC675_=_C1160( C675 C1160 ) C675_=_C1161( C675 C1161 ) C675_=_C1164( C675 C1164 ) C675_=_C1167( C675 C1167 ) C675_=_C1170( C675 C1170 ) C675_=_C1171( C675 C1171 ) \nC675_=_C1172( C675 C1172 ) C675_=_C1173( C675 C1173 ) C675_=_C1176( C675 C1176 ) C675_=_C1178( C675 C1178 ) C676_=_C680( C676 C680 ) C676_=_C683( C676 C683 ) \nC676_=_C686( C676 C686 ) C676_=_C690( C676 C690 ) C676_=_C692( C676 C692 ) C676_=_C694( C676 C694 ) C676_=_C696( C676 C696 ) C676_=_C697( C676 C697 ) \nC676_=_C700( C676 C700 ) C676_=_C1180( C676 C1180 ) C676_=_C1181( C676 C1181 ) C676_=_C1182( C676 C1182 ) C676_=_C1183( C676 C1183 ) C676_=_C1184( C676 C1184 ) \nC676_=_C1185( C676 C1185 ) C676_=_C1186( C676 C1186 ) C676_=_C1188( C676 C1188 ) C676_=_C1190( C676 C1190 ) C676_=_C1192( C676 C1192 ) C676_=_C1196( C676 C1196 ) \nC676_=_C1197( C676 C1197 ) C676_=_C1198( C676 C1198 ) C676_=_C1201( C676 C1201 ) C676_=_C1202( C676 C1202 ) C680_=_C683( C680 C683 ) C680_=_C686( C680 C686 ) \nC680_=_C690( C680 C690 ) C680_=_C692( C680 C692 ) C680_=_C694( C680 C694 ) C680_=_C696( C680 C696 ) C680_=_C697( C680 C697 ) C680_=_C700( C680 C700 ) \nC680_=_C1158( C680 C1158 ) C680_=_C1185( C680 C1185 ) C680_=_C1570( C680 C1570 ) C680_=_C1946( C680 C1946 ) C680_=_C2238( C680 C2238 ) C680_=_C2469( C680 C2469 ) \nC680_=_C2470( C680 C2470 ) C680_=_C2471( C680 C2471 ) C680_=_C2473( C680 C2473 ) C680_=_C2474( C680 C2474 ) C680_=_C2475( C680 C2475 ) C680_=_C2476( C680 C2476 ) \nC680_=_C2477( C680 C2477 ) C680_=_C2478( C680 C2478 ) C680_=_C2479( C680 C2479 ) C680_=_C2480( C680 C2480 ) C680_=_C2481( C680 C2481 ) C680_=_C2482( C680 C2482 ) \nC680_=_C2483( C680 C2483 ) C680_=_C2484( C680 C2484 ) C680_=_C2486( C680 C2486 ) C680_=_C2487( C680 C2487 ) C680_=_C2488( C680 C2488 ) C680_=_C2489( C680 C2489 ) \nC683_=_C686( C683 C686 ) C683_=_C690( C683 C690 ) C683_=_C692( C683 C692 ) C683_=_C694( C683 C694 ) C683_=_C696( C683 C696 ) C683_=_C697( C683 C697 ) \nC683_=_C700( C683 C700 ) C683_=_C760( C683 C760 ) C683_=_C1372( C683 C1372 ) C683_=_C1842( C683 C1842 ) C683_=_C2122( C683 C2122 ) C683_=_C2141( C683 C2141 ) \nC683_=_C2358( C683 C2358 ) C683_=_C2469( C683 C2469 ) C683_=_C2539( C683 C2539 ) C683_=_C2908( C683 C2908 ) C683_=_C2910( C683 C2910 ) C683_=_C2911( C683 C2911 ) \nC683_=_C2915( C683 C2915 ) C683_=_C2916( C683 C2916 ) C683_=_C2917( C683 C2917 ) C683_=_C2918( C683 C2918 ) C683_=_C2919( C683 C2919 ) C686_=_C690( C686 C690 ) \nC686_=_C692( C686 C692 ) C686_=_C694( C686 C694 ) C686_=_C696( C686 C696 ) C686_=_C697( C686 C697 ) C686_=_C700( C686 C700 ) C686_=_C1095( C686 C1095 ) \nC686_=_C1823( C686 C1823 ) C686_=_C1844( C686 C1844 ) C686_=_C2263( C686 C2263 ) C686_=_C2340( C686 C2340 ) C686_=_C2470( C686 C2470 ) C686_=_C2922( C686 C2922 ) \nC686_=_C3087( C686 C3087 ) C686_=_C3088( C686 C3088 ) C686_=_C3090( C686 C3090 ) C686_=_C3091( C686 C3091 ) C686_=_C3092( C686 C3092 ) C690_=_C692( C690 C692 ) \nC690_=_C694( C690 C694 ) C690_=_C696( C690 C696 ) C690_=_C697( C690 C697 ) C690_=_C700( C690 C700 ) C690_=_C1020( C690 C1020 ) C690_=_C1100( C690 C1100 ) \nC690_=_C1119( C690 C1119 ) C690_=_C1423( C690 C1423 ) C690_=_C1953( C690 C1953 ) C690_=_C2245( C690 C2245 ) C690_=_C2475( C690 C2475 ) C690_=_C3009( C690 C3009 ) \nC690_=_C3181( C690 C3181 ) C690_=_C3449( C690 C3449 ) C690_=_C3545( C690 C3545 ) C690_=_C3548( C690 C3548 ) C690_=_C3549( C690 C3549 ) C690_=_C3550( C690 C3550 ) \nC690_=_C3551( C690 C3551 ) C690_=_C3553( C690 C3553 ) C692_=_C694( C692 C694 ) C692_=_C696( C692 C696 ) C692_=_C697( C692 C697 ) C692_=_C700( C692 C700 ) \nC692_=_C818( C692 C818 ) C692_=_C913( C692 C913 ) C692_=_C939( C692 C939 ) C692_=_C1334( C692 C1334 ) C692_=_C1353( C692 C1353 ) C692_=_C1441( C692 C1441 ) \nC692_=_C1555( C692 C1555 ) C692_=_C2346( C692 C2346 ) C692_=_C2477( C692 C2477 ) C692_=_C2746( C692 C2746 ) C692_=_C2944( C692 C2944 ) C692_=_C3271( C692 C3271 ) \nC692_=_C3537( C692 C3537 ) C692_=_C3609( C692 C3609 ) C692_=_C3610( C692 C3610 ) C692_=_C3611( C692 C3611 ) C692_=_C3612( C692 C3612 ) C692_=_C3615( C692 C3615 ) \nC692_=_C3616( C692 C3616 ) C694_=_C696( C694 C696 ) C694_=_C697( C694 C697 ) C694_=_C700( C694 C700 ) C694_=_C1145( C694 C1145 ) C694_=_C1808( C694 C1808 ) \nC694_=_C1874( C694 C1874 ) C694_=_C2441( C694 C2441 ) C694_=_C2478( C694 C2478 ) C694_=_C2614( C694 C2614 ) C694_=_C3026( C694 C3026 ) C694_=_C3251( C694 C3251 ) \nC694_=_C3321( C694 C3321 ) C694_=_C3435( C694 C3435 ) C694_=_C3460( C694 C3460 ) C694_=_C3488( C694 C3488 ) C694_=_C3640( C694 C3640 ) C694_=_C3747( C694 C3747 ) \nC696_=_C697( C696 C697 ) C696_=_C700( C696 C700 ) C696_=_C1027( C696 C1027 ) C696_=_C1106( C696 C1106 ) C696_=_C1129( C696 C1129 ) C696_=_C1430( C696 C1430 ) \nC696_=_C1720( C696 C1720 ) C696_=_C1984( C696 C1984 ) C696_=_C2178( C696 C2178 ) C696_=_C2371( C696 C2371 ) C696_=_C2486( C696 C2486 ) C696_=_C2607( C696 C2607 ) \nC696_=_C2738( C696 C2738 ) C696_=_C3017( C696 C3017 ) C696_=_C3083( C696 C3083 ) C696_=_C3453( C696 C3453 ) C696_=_C3670( C696 C3670 ) C696_=_C3774( C696 C3774 ) \nC696_=_C4009( C696 C4009 ) C697_=_C700( C697 C700 ) C697_=_C749( C697 C749 ) C697_=_C773( C697 C773 ) C697_=_C1178( C697 C1178 ) C697_=_C1766( C697 C1766 ) \nC697_=_C1833( C697 C1833 ) C697_=_C1902( C697 C1902 ) C697_=_C1943( C697 C1943 ) C697_=_C2573( C697 C2573 ) C697_=_C2875( C697 C2875 ) C697_=_C3045( C697 C3045 ) \nC697_=_C3381( C697 C3381 ) C697_=_C3502( C697 C3502 ) C697_=_C3708( C697 C3708 ) C697_=_C3715( C697 C3715 ) C697_=_C3723( C697 C3723 ) C697_=_C3994( C697 C3994 ) \nC697_=_C4029( C697 C4029 ) C697_=_C4033( C697 C4033 ) C697_=_C4063( C697 C4063 ) C697_=_C4100( C697 C4100 ) C697_=_C4101( C697 C4101 ) C700_=_C776( C700 C776 ) \nC700_=_C849( C700 C849 ) C700_=_C1449( C700 C1449 ) C700_=_C2158( C700 C2158 ) C700_=_C2372( C700 C2372 ) C700_=_C2488( C700 C2488 ) C700_=_C2552( C700 C2552 ) \nC700_=_C2805( C700 C2805 ) C700_=_C2819( C700 C2819 ) C700_=_C3057( C700 C3057 ) C700_=_C3152( C700 C3152 ) C700_=_C3175( C700 C3175 ) C700_=_C3455( C700 C3455 ) \nC700_=_C4088( C700 C4088 ) C702_=_C708( C702 C708 ) C702_=_C710( C702 C710 ) C702_=_C718( C702 C718 ) C702_=_C720( C702 C720 ) C702_=_C1060( C702 C1060 ) \nC702_=_C1156( C702 C1156 ) C702_=_C1590( C702 C1590 ) C702_=_C1591( C702 C1591 ) C702_=_C1592( C702 C1592 ) C702_=_C1593( C702 C1593 ) C702_=_C1594( C702 C1594 ) \nC702_=_C1595( C702 C1595 ) C702_=_C1597( C702 C1597 ) C702_=_C1599( C702 C1599 ) C702_=_C1600( C702 C1600 ) C702_=_C1601( C702 C1601 ) C702_=_C1602( C702 C1602 ) \nC702_=_C1603( C702 C1603 ) C702_=_C1604( C702 C1604 ) C702_=_C1607( C702 C1607 ) C702_=_C1608( C702 C1608 ) C702_=_C1609( C702 C1609 ) C702_=_C1610( C702 C1610 ) \nC702_=_C1611( C702 C1611 ) C702_=_C1613( C702 C1613 ) C702_=_C1614( C702 C1614 ) C708_=_C710( C708 C710 ) C708_=_C718( C708</w:t>
      </w:r>
    </w:p>
    <w:p>
      <w:pPr>
        <w:pStyle w:val="PreformattedText"/>
        <w:bidi w:val="0"/>
        <w:spacing w:before="0" w:after="0"/>
        <w:jc w:val="left"/>
        <w:rPr/>
      </w:pPr>
      <w:r>
        <w:rPr/>
        <w:t xml:space="preserve"> </w:t>
      </w:r>
      <w:r>
        <w:rPr/>
        <w:t>C718 ) C708_=_C720( C708 C720 ) \nC708_=_C739( C708 C739 ) C708_=_C1069( C708 C1069 ) C708_=_C1267( C708 C1267 ) C708_=_C1306( C708 C1306 ) C708_=_C1669( C708 C1669 ) C708_=_C1822( C708 C1822 ) \nC708_=_C2052( C708 C2052 ) C708_=_C2224( C708 C2224 ) C708_=_C2299( C708 C2299 ) C708_=_C2490( C708 C2490 ) C708_=_C2554( C708 C2554 ) C708_=_C2610( C708 C2610 ) \nC708_=_C2611( C708 C2611 ) C708_=_C2613( C708 C2613 ) C708_=_C2614( C708 C2614 ) C708_=_C2615( C708 C2615 ) C708_=_C2617( C708 C2617 ) C708_=_C2618( C708 C2618 ) \nC708_=_C2619( C708 C2619 ) C708_=_C2620( C708 C2620 ) C708_=_C2621( C708 C2621 ) C708_=_C2622( C708 C2622 ) C710_=_C718( C710 C718 ) C710_=_C720( C710 C720 ) \nC710_=_C831( C710 C831 ) C710_=_C1070( C710 C1070 ) C710_=_C1369( C710 C1369 ) C710_=_C2054( C710 C2054 ) C710_=_C2300( C710 C2300 ) C710_=_C2690( C710 C2690 ) \nC710_=_C2789( C710 C2789 ) C710_=_C2807( C710 C2807 ) C710_=_C2808( C710 C2808 ) C710_=_C2809( C710 C2809 ) C710_=_C2810( C710 C2810 ) C710_=_C2811( C710 C2811 ) \nC710_=_C2812( C710 C2812 ) C710_=_C2814( C710 C2814 ) C710_=_C2815( C710 C2815 ) C710_=_C2816( C710 C2816 ) C710_=_C2817( C710 C2817 ) C710_=_C2818( C710 C2818 ) \nC710_=_C2819( C710 C2819 ) C718_=_C720( C718 C720 ) C718_=_C1170( C718 C1170 ) C718_=_C2534( C718 C2534 ) C718_=_C2564( C718 C2564 ) C718_=_C2734( C718 C2734 ) \nC718_=_C3214( C718 C3214 ) C718_=_C3283( C718 C3283 ) C718_=_C3437( C718 C3437 ) C718_=_C3490( C718 C3490 ) C718_=_C3559( C718 C3559 ) C718_=_C3699( C718 C3699 ) \nC718_=_C3784( C718 C3784 ) C718_=_C3904( C718 C3904 ) C718_=_C3905( C718 C3905 ) C718_=_C3906( C718 C3906 ) C718_=_C3907( C718 C3907 ) C718_=_C3908( C718 C3908 ) \nC718_=_C3909( C718 C3909 ) C718_=_C3910( C718 C3910 ) C718_=_C3912( C718 C3912 ) C720_=_C770( C720 C770 ) C720_=_C1077( C720 C1077 ) C720_=_C1381( C720 C1381 ) \nC720_=_C1856( C720 C1856 ) C720_=_C1879( C720 C1879 ) C720_=_C2041( C720 C2041 ) C720_=_C2068( C720 C2068 ) C720_=_C2134( C720 C2134 ) C720_=_C2311( C720 C2311 ) \nC720_=_C2536( C720 C2536 ) C720_=_C2918( C720 C2918 ) C720_=_C3137( C720 C3137 ) C720_=_C3426( C720 C3426 ) C720_=_C3445( C720 C3445 ) C720_=_C3693( C720 C3693 ) \nC720_=_C3757( C720 C3757 ) C720_=_C3796( C720 C3796 ) C720_=_C3853( C720 C3853 ) C720_=_C3878( C720 C3878 ) C720_=_C3901( C720 C3901 ) C720_=_C3969( C720 C3969 ) \nC720_=_C3970( C720 C3970 ) C732_=_C734( C732 C734 ) C732_=_C739( C732 C739 ) C732_=_C749( C732 C749 ) C732_=_C1521( C732 C1521 ) C732_=_C1795( C732 C1795 ) \nC732_=_C1796( C732 C1796 ) C732_=_C1797( C732 C1797 ) C732_=_C1798( C732 C1798 ) C732_=_C1800( C732 C1800 ) C732_=_C1801( C732 C1801 ) C732_=_C1802( C732 C1802 ) \nC732_=_C1804( C732 C1804 ) C732_=_C1805( C732 C1805 ) C732_=_C1806( C732 C1806 ) C732_=_C1807( C732 C1807 ) C732_=_C1808( C732 C1808 ) C732_=_C1809( C732 C1809 ) \nC732_=_C1810( C732 C1810 ) C732_=_C1811( C732 C1811 ) C732_=_C1812( C732 C1812 ) C732_=_C1813( C732 C1813 ) C732_=_C1814( C732 C1814 ) C732_=_C1815( C732 C1815 ) \nC732_=_C1817( C732 C1817 ) C732_=_C1818( C732 C1818 ) C734_=_C739( C734 C739 ) C734_=_C749( C734 C749 ) C734_=_C953( C734 C953 ) C734_=_C1795( C734 C1795 ) \nC734_=_C1819( C734 C1819 ) C734_=_C1883( C734 C1883 ) C734_=_C1884( C734 C1884 ) C734_=_C1886( C734 C1886 ) C734_=_C1887( C734 C1887 ) C734_=_C1888( C734 C1888 ) \nC734_=_C1889( C734 C1889 ) C734_=_C1892( C734 C1892 ) C734_=_C1894( C734 C1894 ) C734_=_C1895( C734 C1895 ) C734_=_C1896( C734 C1896 ) C734_=_C1897( C734 C1897 ) \nC734_=_C1898( C734 C1898 ) C734_=_C1900( C734 C1900 ) C734_=_C1902( C734 C1902 ) C739_=_C749( C739 C749 ) C739_=_C1069( C739 C1069 ) C739_=_C1267( C739 C1267 ) \nC739_=_C1306( C739 C1306 ) C739_=_C1669( C739 C1669 ) C739_=_C1822( C739 C1822 ) C739_=_C2052( C739 C2052 ) C739_=_C2224( C739 C2224 ) C739_=_C2299( C739 C2299 ) \nC739_=_C2490( C739 C2490 ) C739_=_C2554( C739 C2554 ) C739_=_C2610( C739 C2610 ) C739_=_C2611( C739 C2611 ) C739_=_C2613( C739 C2613 ) C739_=_C2614( C739 C2614 ) \nC739_=_C2615( C739 C2615 ) C739_=_C2617( C739 C2617 ) C739_=_C2618( C739 C2618 ) C739_=_C2619( C739 C2619 ) C739_=_C2620( C739 C2620 ) C739_=_C2621( C739 C2621 ) \nC739_=_C2622( C739 C2622 ) C749_=_C773( C749 C773 ) C749_=_C1178( C749 C1178 ) C749_=_C1766( C749 C1766 ) C749_=_C1833( C749 C1833 ) C749_=_C1902( C749 C1902 ) \nC749_=_C1943( C749 C1943 ) C749_=_C2573( C749 C2573 ) C749_=_C2875( C749 C2875 ) C749_=_C3045( C749 C3045 ) C749_=_C3381( C749 C3381 ) C749_=_C3502( C749 C3502 ) \nC749_=_C3708( C749 C3708 ) C749_=_C3715( C749 C3715 ) C749_=_C3723( C749 C3723 ) C749_=_C3994( C749 C3994 ) C749_=_C4029( C749 C4029 ) C749_=_C4033( C749 C4033 ) \nC749_=_C4063( C749 C4063 ) C749_=_C4100( C749 C4100 ) C749_=_C4101( C749 C4101 ) C750_=_C760( C750 C760 ) C750_=_C770( C750 C770 ) C750_=_C773( C750 C773 ) \nC750_=_C776( C750 C776 ) C750_=_C900( C750 C900 ) C750_=_C927( C750 C927 ) C750_=_C928( C750 C928 ) C750_=_C929( C750 C929 ) C750_=_C930( C750 C930 ) \nC750_=_C931( C750 C931 ) C750_=_C932( C750 C932 ) C750_=_C935( C750 C935 ) C750_=_C936( C750 C936 ) C750_=_C937( C750 C937 ) C750_=_C939( C750 C939 ) \nC750_=_C940( C750 C940 ) C750_=_C941( C750 C941 ) C750_=_C942( C750 C942 ) C750_=_C944( C750 C944 ) C750_=_C946( C750 C946 ) C750_=_C948( C750 C948 ) \nC750_=_C949( C750 C949 ) C750_=_C950( C750 C950 ) C760_=_C770( C760 C770 ) C760_=_C773( C760 C773 ) C760_=_C776( C760 C776 ) C760_=_C1372( C760 C1372 ) \nC760_=_C1842( C760 C1842 ) C760_=_C2122( C760 C2122 ) C760_=_C2141( C760 C2141 ) C760_=_C2358( C760 C2358 ) C760_=_C2469( C760 C2469 ) C760_=_C2539( C760 C2539 ) \nC760_=_C2908( C760 C2908 ) C760_=_C2910( C760 C2910 ) C760_=_C2911( C760 C2911 ) C760_=_C2915( C760 C2915 ) C760_=_C2916( C760 C2916 ) C760_=_C2917( C760 C2917 ) \nC760_=_C2918( C760 C2918 ) C760_=_C2919( C760 C2919 ) C770_=_C773( C770 C773 ) C770_=_C776( C770 C776 ) C770_=_C1077( C770 C1077 ) C770_=_C1381( C770 C1381 ) \nC770_=_C1856( C770 C1856 ) C770_=_C1879( C770 C1879 ) C770_=_C2041( C770 C2041 ) C770_=_C2068( C770 C2068 ) C770_=_C2134( C770 C2134 ) C770_=_C2311( C770 C2311 ) \nC770_=_C2536( C770 C2536 ) C770_=_C2918( C770 C2918 ) C770_=_C3137( C770 C3137 ) C770_=_C3426( C770 C3426 ) C770_=_C3445( C770 C3445 ) C770_=_C3693( C770 C3693 ) \nC770_=_C3757( C770 C3757 ) C770_=_C3796( C770 C3796 ) C770_=_C3853( C770 C3853 ) C770_=_C3878( C770 C3878 ) C770_=_C3901( C770 C3901 ) C770_=_C3969( C770 C3969 ) \nC770_=_C3970( C770 C3970 ) C773_=_C776( C773 C776 ) C773_=_C1178( C773 C1178 ) C773_=_C1766( C773 C1766 ) C773_=_C1833( C773 C1833 ) C773_=_C1902( C773 C1902 ) \nC773_=_C1943( C773 C1943 ) C773_=_C2573( C773 C2573 ) C773_=_C2875( C773 C2875 ) C773_=_C3045( C773 C3045 ) C773_=_C3381( C773 C3381 ) C773_=_C3502( C773 C3502 ) \nC773_=_C3708( C773 C3708 ) C773_=_C3715( C773 C3715 ) C773_=_C3723( C773 C3723 ) C773_=_C3994( C773 C3994 ) C773_=_C4029( C773 C4029 ) C773_=_C4033( C773 C4033 ) \nC773_=_C4063( C773 C4063 ) C773_=_C4100( C773 C4100 ) C773_=_C4101( C773 C4101 ) C776_=_C849( C776 C849 ) C776_=_C1449( C776 C1449 ) C776_=_C2158( C776 C2158 ) \nC776_=_C2372( C776 C2372 ) C776_=_C2488( C776 C2488 ) C776_=_C2552( C776 C2552 ) C776_=_C2805( C776 C2805 ) C776_=_C2819( C776 C2819 ) C776_=_C3057( C776 C3057 ) \nC776_=_C3152( C776 C3152 ) C776_=_C3175( C776 C3175 ) C776_=_C3455( C776 C3455 ) C776_=_C4088( C776 C4088 ) C783_=_C786( C783 C786 ) C783_=_C789( C783 C789 ) \nC783_=_C1038( C783 C1038 ) C783_=_C1368( C783 C1368 ) C783_=_C1411( C783 C1411 ) C783_=_C2186( C783 C2186 ) C783_=_C2240( C783 C2240 ) C783_=_C2258( C783 C2258 ) \nC783_=_C2374( C783 C2374 ) C783_=_C2689( C783 C2689 ) C783_=_C2690( C783 C2690 ) C783_=_C2691( C783 C2691 ) C783_=_C2692( C783 C2692 ) C783_=_C2694( C783 C2694 ) \nC783_=_C2695( C783 C2695 ) C783_=_C2696( C783 C2696 ) C783_=_C2698( C783 C2698 ) C783_=_C2699( C783 C2699 ) C783_=_C2700( C783 C2700 ) C783_=_C2701( C783 C2701 ) \nC783_=_C2702( C783 C2702 ) C783_=_C2703( C783 C2703 ) C783_=_C2705( C783 C2705 ) C783_=_C2706( C783 C2706 ) C786_=_C789( C786 C789 ) C786_=_C1371( C786 C1371 ) \nC786_=_C1395( C786 C1395 ) C786_=_C1775( C786 C1775 ) C786_=_C2318( C786 C2318 ) C786_=_C2673( C786 C2673 ) C786_=_C2833( C786 C2833 ) C786_=_C2897( C786 C2897 ) \nC786_=_C2898( C786 C2898 ) C786_=_C2899( C786 C2899 ) C786_=_C2900( C786 C2900 ) C786_=_C2904( C786 C2904 ) C786_=_C2905( C786 C2905 ) C786_=_C2906( C786 C2906 ) \nC786_=_C2907( C786 C2907 ) C789_=_C1043( C789 C1043 ) C789_=_C1418( C789 C1418 ) C789_=_C1826( C789 C1826 ) C789_=_C2264( C789 C2264 ) C789_=_C2743( C789 C2743 ) \nC789_=_C2756( C789 C2756 ) C789_=_C3049( C789 C3049 ) C789_=_C3262( C789 C3262 ) C789_=_C3264( C789 C3264 ) C789_=_C3265( C789 C3265 ) C789_=_C3266( C789 C3266 ) \nC789_=_C3267( C789 C3267 ) C789_=_C3268( C789 C3268 ) C789_=_C3269( C789 C3269 ) C804_=_C817( C804 C817 ) C804_=_C818( C804 C818 ) C804_=_C819( C804 C819 ) \nC804_=_C820( C804 C820 ) C804_=_C823( C804 C823 ) C804_=_C827( C804 C827 ) C804_=_C1341( C804 C1341 ) C804_=_C1432( C804 C1432 ) C804_=_C1433( C804 C1433 ) \nC804_=_C1434( C804 C1434 ) C804_=_C1436( C804 C1436 ) C804_=_C1437( C804 C1437 ) C804_=_C1438( C804 C1438 ) C804_=_C1439( C804 C1439 ) C804_=_C1441( C804 C1441 ) \nC804_=_C1444( C804 C1444 ) C804_=_C1447( C804 C1447 ) C804_=_C1448( C804 C1448 ) C804_=_C1449( C804 C1449 ) C804_=_C1450( C804 C1450 ) C817_=_C818( C817 C818 ) \nC817_=_C819( C817 C819 ) C817_=_C820( C817 C820 ) C817_=_C823( C817 C823 ) C817_=_C1352( C817 C1352 ) C817_=_C2127( C817 C2127 ) C817_=_C2172( C817 C2172 ) \nC817_=_C2230( C817 C2230 ) C817_=_C2628( C817 C2628 ) C817_=_C2744( C817 C2744 ) C817_=_C2794( C817 C2794 ) C817_=_C2943( C817 C2943 ) C817_=_C3280( C817 C3280 ) \nC817_=_C3294( C817 C3294 ) C817_=_C3537( C817 C3537 ) C817_=_C3540( C817 C3540 ) C817_=_C3541( C817 C3541 ) C817_=_C3542( C817 C3542 ) C817_=_C3543( C817 C3543 ) \nC817_=_C3544( C817 C3544 ) C818_=_C819( C818 C819 ) C818_=_C820( C818 C820 ) C818_=_C823( C818 C823 ) C818_=_C913( C818 C913 ) C818_=_C939(</w:t>
      </w:r>
    </w:p>
    <w:p>
      <w:pPr>
        <w:pStyle w:val="PreformattedText"/>
        <w:bidi w:val="0"/>
        <w:spacing w:before="0" w:after="0"/>
        <w:jc w:val="left"/>
        <w:rPr/>
      </w:pPr>
      <w:r>
        <w:rPr/>
        <w:t xml:space="preserve"> </w:t>
      </w:r>
      <w:r>
        <w:rPr/>
        <w:t>C818 C939 ) \nC818_=_C1334( C818 C1334 ) C818_=_C1353( C818 C1353 ) C818_=_C1441( C818 C1441 ) C818_=_C1555( C818 C1555 ) C818_=_C2346( C818 C2346 ) C818_=_C2477( C818 C2477 ) \nC818_=_C2746( C818 C2746 ) C818_=_C2944( C818 C2944 ) C818_=_C3271( C818 C3271 ) C818_=_C3537( C818 C3537 ) C818_=_C3609( C818 C3609 ) C818_=_C3610( C818 C3610 ) \nC818_=_C3611( C818 C3611 ) C818_=_C3612( C818 C3612 ) C818_=_C3615( C818 C3615 ) C818_=_C3616( C818 C3616 ) C819_=_C820( C819 C820 ) C819_=_C823( C819 C823 ) \nC819_=_C889( C819 C889 ) C819_=_C968( C819 C968 ) C819_=_C1316( C819 C1316 ) C819_=_C1490( C819 C1490 ) C819_=_C1739( C819 C1739 ) C819_=_C1918( C819 C1918 ) \nC819_=_C2364( C819 C2364 ) C819_=_C2514( C819 C2514 ) C819_=_C2527( C819 C2527 ) C819_=_C2647( C819 C2647 ) C819_=_C3157( C819 C3157 ) C819_=_C3211( C819 C3211 ) \nC819_=_C3225( C819 C3225 ) C819_=_C3282( C819 C3282 ) C819_=_C3728( C819 C3728 ) C819_=_C3729( C819 C3729 ) C819_=_C3731( C819 C3731 ) C819_=_C3732( C819 C3732 ) \nC819_=_C3733( C819 C3733 ) C819_=_C3734( C819 C3734 ) C819_=_C3735( C819 C3735 ) C819_=_C3736( C819 C3736 ) C819_=_C3737( C819 C3737 ) C820_=_C823( C820 C823 ) \nC820_=_C893( C820 C893 ) C820_=_C1356( C820 C1356 ) C820_=_C1786( C820 C1786 ) C820_=_C1939( C820 C1939 ) C820_=_C1979( C820 C1979 ) C820_=_C1996( C820 C1996 ) \nC820_=_C2215( C820 C2215 ) C820_=_C2233( C820 C2233 ) C820_=_C2332( C820 C2332 ) C820_=_C2748( C820 C2748 ) C820_=_C2948( C820 C2948 ) C820_=_C3407( C820 C3407 ) \nC820_=_C3476( C820 C3476 ) C820_=_C3611( C820 C3611 ) C820_=_C3802( C820 C3802 ) C820_=_C3893( C820 C3893 ) C820_=_C3895( C820 C3895 ) C820_=_C3896( C820 C3896 ) \nC823_=_C870( C823 C870 ) C823_=_C899( C823 C899 ) C823_=_C977( C823 C977 ) C823_=_C1104( C823 C1104 ) C823_=_C1493( C823 C1493 ) C823_=_C1516( C823 C1516 ) \nC823_=_C1587( C823 C1587 ) C823_=_C1695( C823 C1695 ) C823_=_C2466( C823 C2466 ) C823_=_C2668( C823 C2668 ) C823_=_C2684( C823 C2684 ) C823_=_C2717( C823 C2717 ) \nC823_=_C2830( C823 C2830 ) C823_=_C3000( C823 C3000 ) C823_=_C3313( C823 C3313 ) C823_=_C3360( C823 C3360 ) C823_=_C3575( C823 C3575 ) C823_=_C3582( C823 C3582 ) \nC823_=_C3900( C823 C3900 ) C823_=_C3997( C823 C3997 ) C823_=_C4018( C823 C4018 ) C823_=_C4021( C823 C4021 ) C827_=_C831( C827 C831 ) C827_=_C834( C827 C834 ) \nC827_=_C842( C827 C842 ) C827_=_C845( C827 C845 ) C827_=_C849( C827 C849 ) C827_=_C1341( C827 C1341 ) C827_=_C1432( C827 C1432 ) C827_=_C1433( C827 C1433 ) \nC827_=_C1434( C827 C1434 ) C827_=_C1436( C827 C1436 ) C827_=_C1437( C827 C1437 ) C827_=_C1438( C827 C1438 ) C827_=_C1439( C827 C1439 ) C827_=_C1441( C827 C1441 ) \nC827_=_C1444( C827 C1444 ) C827_=_C1447( C827 C1447 ) C827_=_C1448( C827 C1448 ) C827_=_C1449( C827 C1449 ) C827_=_C1450( C827 C1450 ) C831_=_C834( C831 C834 ) \nC831_=_C842( C831 C842 ) C831_=_C845( C831 C845 ) C831_=_C849( C831 C849 ) C831_=_C1070( C831 C1070 ) C831_=_C1369( C831 C1369 ) C831_=_C2054( C831 C2054 ) \nC831_=_C2300( C831 C2300 ) C831_=_C2690( C831 C2690 ) C831_=_C2789( C831 C2789 ) C831_=_C2807( C831 C2807 ) C831_=_C2808( C831 C2808 ) C831_=_C2809( C831 C2809 ) \nC831_=_C2810( C831 C2810 ) C831_=_C2811( C831 C2811 ) C831_=_C2812( C831 C2812 ) C831_=_C2814( C831 C2814 ) C831_=_C2815( C831 C2815 ) C831_=_C2816( C831 C2816 ) \nC831_=_C2817( C831 C2817 ) C831_=_C2818( C831 C2818 ) C831_=_C2819( C831 C2819 ) C834_=_C842( C834 C842 ) C834_=_C845( C834 C845 ) C834_=_C849( C834 C849 ) \nC834_=_C1017( C834 C1017 ) C834_=_C1140( C834 C1140 ) C834_=_C1649( C834 C1649 ) C834_=_C1864( C834 C1864 ) C834_=_C1951( C834 C1951 ) C834_=_C2170( C834 C2170 ) \nC834_=_C2433( C834 C2433 ) C834_=_C2709( C834 C2709 ) C834_=_C2777( C834 C2777 ) C834_=_C3005( C834 C3005 ) C834_=_C3020( C834 C3020 ) C834_=_C3143( C834 C3143 ) \nC834_=_C3193( C834 C3193 ) C834_=_C3194( C834 C3194 ) C834_=_C3195( C834 C3195 ) C834_=_C3196( C834 C3196 ) C834_=_C3198( C834 C3198 ) C834_=_C3199( C834 C3199 ) \nC834_=_C3203( C834 C3203 ) C834_=_C3204( C834 C3204 ) C834_=_C3205( C834 C3205 ) C842_=_C845( C842 C845 ) C842_=_C849( C842 C849 ) C842_=_C1074( C842 C1074 ) \nC842_=_C1218( C842 C1218 ) C842_=_C1447( C842 C1447 ) C842_=_C1659( C842 C1659 ) C842_=_C1693( C842 C1693 ) C842_=_C1956( C842 C1956 ) C842_=_C2087( C842 C2087 ) \nC842_=_C2350( C842 C2350 ) C842_=_C2535( C842 C2535 ) C842_=_C2545( C842 C2545 ) C842_=_C3014( C842 C3014 ) C842_=_C3215( C842 C3215 ) C842_=_C3356( C842 C3356 ) \nC842_=_C3654( C842 C3654 ) C842_=_C3731( C842 C3731 ) C842_=_C3762( C842 C3762 ) C842_=_C3785( C842 C3785 ) C842_=_C3886( C842 C3886 ) C842_=_C3904( C842 C3904 ) \nC842_=_C3922( C842 C3922 ) C842_=_C3923( C842 C3923 ) C842_=_C3924( C842 C3924 ) C842_=_C3925( C842 C3925 ) C845_=_C849( C845 C849 ) C845_=_C1661( C845 C1661 ) \nC845_=_C1810( C845 C1810 ) C845_=_C1959( C845 C1959 ) C845_=_C2111( C845 C2111 ) C845_=_C2294( C845 C2294 ) C845_=_C2618( C845 C2618 ) C845_=_C2950( C845 C2950 ) \nC845_=_C3016( C845 C3016 ) C845_=_C3228( C845 C3228 ) C845_=_C3358( C845 C3358 ) C845_=_C3465( C845 C3465 ) C845_=_C3493( C845 C3493 ) C845_=_C3889( C845 C3889 ) \nC845_=_C3927( C845 C3927 ) C845_=_C4007( C845 C4007 ) C849_=_C1449( C849 C1449 ) C849_=_C2158( C849 C2158 ) C849_=_C2372( C849 C2372 ) C849_=_C2488( C849 C2488 ) \nC849_=_C2552( C849 C2552 ) C849_=_C2805( C849 C2805 ) C849_=_C2819( C849 C2819 ) C849_=_C3057( C849 C3057 ) C849_=_C3152( C849 C3152 ) C849_=_C3175( C849 C3175 ) \nC849_=_C3455( C849 C3455 ) C849_=_C4088( C849 C4088 ) C853_=_C855( C853 C855 ) C853_=_C859( C853 C859 ) C853_=_C860( C853 C860 ) C853_=_C863( C853 C863 ) \nC853_=_C864( C853 C864 ) C853_=_C870( C853 C870 ) C853_=_C871( C853 C871 ) C853_=_C872( C853 C872 ) C853_=_C873( C853 C873 ) C853_=_C1084( C853 C1084 ) \nC853_=_C1155( C853 C1155 ) C853_=_C1156( C853 C1156 ) C853_=_C1157( C853 C1157 ) C853_=_C1158( C853 C1158 ) C853_=_C1160( C853 C1160 ) C853_=_C1161( C853 C1161 ) \nC853_=_C1164( C853 C1164 ) C853_=_C1167( C853 C1167 ) C853_=_C1170( C853 C1170 ) C853_=_C1171( C853 C1171 ) C853_=_C1172( C853 C1172 ) C853_=_C1173( C853 C1173 ) \nC853_=_C1176( C853 C1176 ) C853_=_C1178( C853 C1178 ) C855_=_C859( C855 C859 ) C855_=_C860( C855 C860 ) C855_=_C863( C855 C863 ) C855_=_C864( C855 C864 ) \nC855_=_C870( C855 C870 ) C855_=_C871( C855 C871 ) C855_=_C872( C855 C872 ) C855_=_C873( C855 C873 ) C855_=_C1087( C855 C1087 ) C855_=_C1157( C855 C1157 ) \nC855_=_C1565( C855 C1565 ) C855_=_C1684( C855 C1684 ) C855_=_C1685( C855 C1685 ) C855_=_C1686( C855 C1686 ) C855_=_C1687( C855 C1687 ) C855_=_C1689( C855 C1689 ) \nC855_=_C1691( C855 C1691 ) C855_=_C1693( C855 C1693 ) C855_=_C1694( C855 C1694 ) C855_=_C1695( C855 C1695 ) C855_=_C1697( C855 C1697 ) C855_=_C1698( C855 C1698 ) \nC855_=_C1699( C855 C1699 ) C859_=_C860( C859 C860 ) C859_=_C863( C859 C863 ) C859_=_C864( C859 C864 ) C859_=_C870( C859 C870 ) C859_=_C871( C859 C871 ) \nC859_=_C872( C859 C872 ) C859_=_C873( C859 C873 ) C859_=_C984( C859 C984 ) C859_=_C1014( C859 C1014 ) C859_=_C1619( C859 C1619 ) C859_=_C2121( C859 C2121 ) \nC859_=_C2225( C859 C2225 ) C859_=_C2849( C859 C2849 ) C859_=_C2850( C859 C2850 ) C859_=_C2852( C859 C2852 ) C859_=_C2855( C859 C2855 ) C859_=_C2856( C859 C2856 ) \nC859_=_C2857( C859 C2857 ) C859_=_C2858( C859 C2858 ) C859_=_C2859( C859 C2859 ) C859_=_C2861( C859 C2861 ) C859_=_C2862( C859 C2862 ) C859_=_C2863( C859 C2863 ) \nC860_=_C863( C860 C863 ) C860_=_C864( C860 C864 ) C860_=_C870( C860 C870 ) C860_=_C871( C860 C871 ) C860_=_C872( C860 C872 ) C860_=_C873( C860 C873 ) \nC860_=_C1136( C860 C1136 ) C860_=_C1413( C860 C1413 ) C860_=_C1705( C860 C1705 ) C860_=_C2030( C860 C2030 ) C860_=_C2098( C860 C2098 ) C860_=_C2877( C860 C2877 ) \nC860_=_C2878( C860 C2878 ) C860_=_C2879( C860 C2879 ) C860_=_C2881( C860 C2881 ) C860_=_C2882( C860 C2882 ) C860_=_C2883( C860 C2883 ) C860_=_C2884( C860 C2884 ) \nC860_=_C2885( C860 C2885 ) C860_=_C2886( C860 C2886 ) C860_=_C2887( C860 C2887 ) C860_=_C2888( C860 C2888 ) C860_=_C2889( C860 C2889 ) C860_=_C2890( C860 C2890 ) \nC860_=_C2891( C860 C2891 ) C860_=_C2893( C860 C2893 ) C860_=_C2895( C860 C2895 ) C863_=_C864( C863 C864 ) C863_=_C870( C863 C870 ) C863_=_C871( C863 C871 ) \nC863_=_C872( C863 C872 ) C863_=_C873( C863 C873 ) C863_=_C1019( C863 C1019 ) C863_=_C1118( C863 C1118 ) C863_=_C1458( C863 C1458 ) C863_=_C2437( C863 C2437 ) \nC863_=_C2557( C863 C2557 ) C863_=_C2836( C863 C2836 ) C863_=_C3154( C863 C3154 ) C863_=_C3456( C863 C3456 ) C863_=_C3457( C863 C3457 ) C863_=_C3458( C863 C3458 ) \nC863_=_C3459( C863 C3459 ) C863_=_C3460( C863 C3460 ) C863_=_C3461( C863 C3461 ) C863_=_C3462( C863 C3462 ) C863_=_C3463( C863 C3463 ) C863_=_C3464( C863 C3464 ) \nC863_=_C3465( C863 C3465 ) C863_=_C3466( C863 C3466 ) C863_=_C3467( C863 C3467 ) C863_=_C3468( C863 C3468 ) C863_=_C3469( C863 C3469 ) C863_=_C3470( C863 C3470 ) \nC864_=_C870( C864 C870 ) C864_=_C871( C864 C871 ) C864_=_C872( C864 C872 ) C864_=_C873( C864 C873 ) C864_=_C1021( C864 C1021 ) C864_=_C1101( C864 C1101 ) \nC864_=_C1578( C864 C1578 ) C864_=_C1689( C864 C1689 ) C864_=_C2191( C864 C2191 ) C864_=_C2247( C864 C2247 ) C864_=_C2382( C864 C2382 ) C864_=_C2662( C864 C2662 ) \nC864_=_C2715( C864 C2715 ) C864_=_C2855( C864 C2855 ) C864_=_C3076( C864 C3076 ) C864_=_C3459( C864 C3459 ) C864_=_C3738( C864 C3738 ) C864_=_C3739( C864 C3739 ) \nC864_=_C3740( C864 C3740 ) C864_=_C3741( C864 C3741 ) C864_=_C3742( C864 C3742 ) C864_=_C3746( C864 C3746 ) C870_=_C871( C870 C871 ) C870_=_C872( C870 C872 ) \nC870_=_C873( C870 C873 ) C870_=_C899( C870 C899 ) C870_=_C977( C870 C977 ) C870_=_C1104( C870 C1104 ) C870_=_C1493( C870 C1493 ) C870_=_C1516( C870 C1516 ) \nC870_=_C1587( C870 C1587 ) C870_=_C1695( C870 C1695 ) C870_=_C2466( C870 C2466 ) C870_=_C2668( C870 C2668 ) C870_=_C2684( C870 C2684 ) C870_=_C2717( C870 C2717 ) \nC870_=_C2830( C870 C2830 ) C870_=_C3000( C870 C3000 ) C870_=_C3313( C870 C3313 ) C870_=_C3360( C870 C3360 ) C870_=_C3575( C870 C3575 ) C870_=_C3582( C870 C3582 ) \nC870_=_C3900( C870 C3900</w:t>
      </w:r>
    </w:p>
    <w:p>
      <w:pPr>
        <w:pStyle w:val="PreformattedText"/>
        <w:bidi w:val="0"/>
        <w:spacing w:before="0" w:after="0"/>
        <w:jc w:val="left"/>
        <w:rPr/>
      </w:pPr>
      <w:r>
        <w:rPr/>
        <w:t xml:space="preserve"> </w:t>
      </w:r>
      <w:r>
        <w:rPr/>
        <w:t>) C870_=_C3997( C870 C3997 ) C870_=_C4018( C870 C4018 ) C870_=_C4021( C870 C4021 ) C871_=_C872( C871 C872 ) C871_=_C873( C871 C873 ) \nC871_=_C1002( C871 C1002 ) C871_=_C1148( C871 C1148 ) C871_=_C1630( C871 C1630 ) C871_=_C2112( C871 C2112 ) C871_=_C2135( C871 C2135 ) C871_=_C2235( C871 C2235 ) \nC871_=_C2889( C871 C2889 ) C871_=_C3001( C871 C3001 ) C871_=_C3080( C871 C3080 ) C871_=_C3139( C871 C3139 ) C871_=_C3258( C871 C3258 ) C871_=_C3299( C871 C3299 ) \nC871_=_C3790( C871 C3790 ) C871_=_C3951( C871 C3951 ) C871_=_C3964( C871 C3964 ) C871_=_C4008( C871 C4008 ) C871_=_C4042( C871 C4042 ) C871_=_C4044( C871 C4044 ) \nC871_=_C4045( C871 C4045 ) C871_=_C4046( C871 C4046 ) C872_=_C873( C872 C873 ) C872_=_C1149( C872 C1149 ) C872_=_C2114( C872 C2114 ) C872_=_C2448( C872 C2448 ) \nC872_=_C2537( C872 C2537 ) C872_=_C2891( C872 C2891 ) C872_=_C3081( C872 C3081 ) C872_=_C3259( C872 C3259 ) C872_=_C3798( C872 C3798 ) C872_=_C3864( C872 C3864 ) \nC872_=_C3966( C872 C3966 ) C872_=_C4054( C872 C4054 ) C872_=_C4055( C872 C4055 ) C873_=_C1105( C873 C1105 ) C873_=_C1150( C873 C1150 ) C873_=_C1588( C873 C1588 ) \nC873_=_C1697( C873 C1697 ) C873_=_C1812( C873 C1812 ) C873_=_C2115( C873 C2115 ) C873_=_C2619( C873 C2619 ) C873_=_C2669( C873 C2669 ) C873_=_C2719( C873 C2719 ) \nC873_=_C3082( C873 C3082 ) C873_=_C3260( C873 C3260 ) C873_=_C3468( C873 C3468 ) C873_=_C3498( C873 C3498 ) C873_=_C3967( C873 C3967 ) C873_=_C3999( C873 C3999 ) \nC873_=_C4044( C873 C4044 ) C873_=_C4054( C873 C4054 ) C889_=_C892( C889 C892 ) C889_=_C893( C889 C893 ) C889_=_C899( C889 C899 ) C889_=_C968( C889 C968 ) \nC889_=_C1316( C889 C1316 ) C889_=_C1490( C889 C1490 ) C889_=_C1739( C889 C1739 ) C889_=_C1918( C889 C1918 ) C889_=_C2364( C889 C2364 ) C889_=_C2514( C889 C2514 ) \nC889_=_C2527( C889 C2527 ) C889_=_C2647( C889 C2647 ) C889_=_C3157( C889 C3157 ) C889_=_C3211( C889 C3211 ) C889_=_C3225( C889 C3225 ) C889_=_C3282( C889 C3282 ) \nC889_=_C3728( C889 C3728 ) C889_=_C3729( C889 C3729 ) C889_=_C3731( C889 C3731 ) C889_=_C3732( C889 C3732 ) C889_=_C3733( C889 C3733 ) C889_=_C3734( C889 C3734 ) \nC889_=_C3735( C889 C3735 ) C889_=_C3736( C889 C3736 ) C889_=_C3737( C889 C3737 ) C892_=_C893( C892 C893 ) C892_=_C899( C892 C899 ) C892_=_C1051( C892 C1051 ) \nC892_=_C1125( C892 C1125 ) C892_=_C1679( C892 C1679 ) C892_=_C1785( C892 C1785 ) C892_=_C1938( C892 C1938 ) C892_=_C1977( C892 C1977 ) C892_=_C1995( C892 C1995 ) \nC892_=_C2213( C892 C2213 ) C892_=_C2232( C892 C2232 ) C892_=_C2331( C892 C2331 ) C892_=_C2402( C892 C2402 ) C892_=_C3325( C892 C3325 ) C892_=_C3405( C892 C3405 ) \nC892_=_C3423( C892 C3423 ) C892_=_C3474( C892 C3474 ) C892_=_C3801( C892 C3801 ) C892_=_C3824( C892 C3824 ) C892_=_C3846( C892 C3846 ) C892_=_C3848( C892 C3848 ) \nC892_=_C3849( C892 C3849 ) C893_=_C899( C893 C899 ) C893_=_C1356( C893 C1356 ) C893_=_C1786( C893 C1786 ) C893_=_C1939( C893 C1939 ) C893_=_C1979( C893 C1979 ) \nC893_=_C1996( C893 C1996 ) C893_=_C2215( C893 C2215 ) C893_=_C2233( C893 C2233 ) C893_=_C2332( C893 C2332 ) C893_=_C2748( C893 C2748 ) C893_=_C2948( C893 C2948 ) \nC893_=_C3407( C893 C3407 ) C893_=_C3476( C893 C3476 ) C893_=_C3611( C893 C3611 ) C893_=_C3802( C893 C3802 ) C893_=_C3893( C893 C3893 ) C893_=_C3895( C893 C3895 ) \nC893_=_C3896( C893 C3896 ) C899_=_C977( C899 C977 ) C899_=_C1104( C899 C1104 ) C899_=_C1493( C899 C1493 ) C899_=_C1516( C899 C1516 ) C899_=_C1587( C899 C1587 ) \nC899_=_C1695( C899 C1695 ) C899_=_C2466( C899 C2466 ) C899_=_C2668( C899 C2668 ) C899_=_C2684( C899 C2684 ) C899_=_C2717( C899 C2717 ) C899_=_C2830( C899 C2830 ) \nC899_=_C3000( C899 C3000 ) C899_=_C3313( C899 C3313 ) C899_=_C3360( C899 C3360 ) C899_=_C3575( C899 C3575 ) C899_=_C3582( C899 C3582 ) C899_=_C3900( C899 C3900 ) \nC899_=_C3997( C899 C3997 ) C899_=_C4018( C899 C4018 ) C899_=_C4021( C899 C4021 ) C900_=_C902( C900 C902 ) C900_=_C913( C900 C913 ) C900_=_C918( C900 C918 ) \nC900_=_C927( C900 C927 ) C900_=_C928( C900 C928 ) C900_=_C929( C900 C929 ) C900_=_C930( C900 C930 ) C900_=_C931( C900 C931 ) C900_=_C932( C900 C932 ) \nC900_=_C935( C900 C935 ) C900_=_C936( C900 C936 ) C900_=_C937( C900 C937 ) C900_=_C939( C900 C939 ) C900_=_C940( C900 C940 ) C900_=_C941( C900 C941 ) \nC900_=_C942( C900 C942 ) C900_=_C944( C900 C944 ) C900_=_C946( C900 C946 ) C900_=_C948( C900 C948 ) C900_=_C949( C900 C949 ) C900_=_C950( C900 C950 ) \nC902_=_C913( C902 C913 ) C902_=_C918( C902 C918 ) C902_=_C1322( C902 C1322 ) C902_=_C1323( C902 C1323 ) C902_=_C1324( C902 C1324 ) C902_=_C1325( C902 C1325 ) \nC902_=_C1327( C902 C1327 ) C902_=_C1328( C902 C1328 ) C902_=_C1329( C902 C1329 ) C902_=_C1330( C902 C1330 ) C902_=_C1331( C902 C1331 ) C902_=_C1332( C902 C1332 ) \nC902_=_C1333( C902 C1333 ) C902_=_C1334( C902 C1334 ) C902_=_C1336( C902 C1336 ) C902_=_C1337( C902 C1337 ) C902_=_C1339( C902 C1339 ) C902_=_C1340( C902 C1340 ) \nC913_=_C918( C913 C918 ) C913_=_C939( C913 C939 ) C913_=_C1334( C913 C1334 ) C913_=_C1353( C913 C1353 ) C913_=_C1441( C913 C1441 ) C913_=_C1555( C913 C1555 ) \nC913_=_C2346( C913 C2346 ) C913_=_C2477( C913 C2477 ) C913_=_C2746( C913 C2746 ) C913_=_C2944( C913 C2944 ) C913_=_C3271( C913 C3271 ) C913_=_C3537( C913 C3537 ) \nC913_=_C3609( C913 C3609 ) C913_=_C3610( C913 C3610 ) C913_=_C3611( C913 C3611 ) C913_=_C3612( C913 C3612 ) C913_=_C3615( C913 C3615 ) C913_=_C3616( C913 C3616 ) \nC918_=_C1245( C918 C1245 ) C918_=_C1561( C918 C1561 ) C918_=_C1789( C918 C1789 ) C918_=_C2040( C918 C2040 ) C918_=_C2333( C918 C2333 ) C918_=_C2351( C918 C2351 ) \nC918_=_C2886( C918 C2886 ) C918_=_C3068( C918 C3068 ) C918_=_C3240( C918 C3240 ) C918_=_C3275( C918 C3275 ) C918_=_C3408( C918 C3408 ) C918_=_C3477( C918 C3477 ) \nC918_=_C3571( C918 C3571 ) C918_=_C3612( C918 C3612 ) C918_=_C3817( C918 C3817 ) C918_=_C3852( C918 C3852 ) C918_=_C3945( C918 C3945 ) C918_=_C3947( C918 C3947 ) \nC918_=_C3948( C918 C3948 ) C918_=_C3949( C918 C3949 ) C927_=_C928( C927 C928 ) C927_=_C929( C927 C929 ) C927_=_C930( C927 C930 ) C927_=_C931( C927 C931 ) \nC927_=_C932( C927 C932 ) C927_=_C935( C927 C935 ) C927_=_C936( C927 C936 ) C927_=_C937( C927 C937 ) C927_=_C939( C927 C939 ) C927_=_C940( C927 C940 ) \nC927_=_C941( C927 C941 ) C927_=_C942( C927 C942 ) C927_=_C944( C927 C944 ) C927_=_C946( C927 C946 ) C927_=_C948( C927 C948 ) C927_=_C949( C927 C949 ) \nC927_=_C950( C927 C950 ) C927_=_C1322( C927 C1322 ) C927_=_C1545( C927 C1545 ) C927_=_C1555( C927 C1555 ) C927_=_C1556( C927 C1556 ) C927_=_C1561( C927 C1561 ) \nC928_=_C929( C928 C929 ) C928_=_C930( C928 C930 ) C928_=_C931( C928 C931 ) C928_=_C932( C928 C932 ) C928_=_C935( C928 C935 ) C928_=_C936( C928 C936 ) \nC928_=_C937( C928 C937 ) C928_=_C939( C928 C939 ) C928_=_C940( C928 C940 ) C928_=_C941( C928 C941 ) C928_=_C942( C928 C942 ) C928_=_C944( C928 C944 ) \nC928_=_C946( C928 C946 ) C928_=_C948( C928 C948 ) C928_=_C949( C928 C949 ) C928_=_C950( C928 C950 ) C928_=_C1766( C928 C1766 ) C929_=_C930( C929 C930 ) \nC929_=_C931( C929 C931 ) C929_=_C932( C929 C932 ) C929_=_C935( C929 C935 ) C929_=_C936( C929 C936 ) C929_=_C937( C929 C937 ) C929_=_C939( C929 C939 ) \nC929_=_C940( C929 C940 ) C929_=_C941( C929 C941 ) C929_=_C942( C929 C942 ) C929_=_C944( C929 C944 ) C929_=_C946( C929 C946 ) C929_=_C948( C929 C948 ) \nC929_=_C949( C929 C949 ) C929_=_C950( C929 C950 ) C929_=_C1769( C929 C1769 ) C929_=_C1819( C929 C1819 ) C929_=_C1822( C929 C1822 ) C929_=_C1823( C929 C1823 ) \nC929_=_C1826( C929 C1826 ) C929_=_C1829( C929 C1829 ) C929_=_C1833( C929 C1833 ) C930_=_C931( C930 C931 ) C930_=_C932( C930 C932 ) C930_=_C935( C930 C935 ) \nC930_=_C936( C930 C936 ) C930_=_C937( C930 C937 ) C930_=_C939( C930 C939 ) C930_=_C940( C930 C940 ) C930_=_C941( C930 C941 ) C930_=_C942( C930 C942 ) \nC930_=_C944( C930 C944 ) C930_=_C946( C930 C946 ) C930_=_C948( C930 C948 ) C930_=_C949( C930 C949 ) C930_=_C950( C930 C950 ) C930_=_C2121( C930 C2121 ) \nC930_=_C2122( C930 C2122 ) C930_=_C2124( C930 C2124 ) C930_=_C2127( C930 C2127 ) C930_=_C2134( C930 C2134 ) C930_=_C2135( C930 C2135 ) C931_=_C932( C931 C932 ) \nC931_=_C935( C931 C935 ) C931_=_C936( C931 C936 ) C931_=_C937( C931 C937 ) C931_=_C939( C931 C939 ) C931_=_C940( C931 C940 ) C931_=_C941( C931 C941 ) \nC931_=_C942( C931 C942 ) C931_=_C944( C931 C944 ) C931_=_C946( C931 C946 ) C931_=_C948( C931 C948 ) C931_=_C949( C931 C949 ) C931_=_C950( C931 C950 ) \nC931_=_C2224( C931 C2224 ) C931_=_C2225( C931 C2225 ) C931_=_C2228( C931 C2228 ) C931_=_C2230( C931 C2230 ) C931_=_C2232( C931 C2232 ) C931_=_C2233( C931 C2233 ) \nC931_=_C2235( C931 C2235 ) C932_=_C935( C932 C935 ) C932_=_C936( C932 C936 ) C932_=_C937( C932 C937 ) C932_=_C939( C932 C939 ) C932_=_C940( C932 C940 ) \nC932_=_C941( C932 C941 ) C932_=_C942( C932 C942 ) C932_=_C944( C932 C944 ) C932_=_C946( C932 C946 ) C932_=_C948( C932 C948 ) C932_=_C949( C932 C949 ) \nC932_=_C950( C932 C950 ) C932_=_C1324( C932 C1324 ) C932_=_C2340( C932 C2340 ) C932_=_C2346( C932 C2346 ) C932_=_C2350( C932 C2350 ) C932_=_C2351( C932 C2351 ) \nC935_=_C936( C935 C936 ) C935_=_C937( C935 C937 ) C935_=_C939( C935 C939 ) C935_=_C940( C935 C940 ) C935_=_C941( C935 C941 ) C935_=_C942( C935 C942 ) \nC935_=_C944( C935 C944 ) C935_=_C946( C935 C946 ) C935_=_C948( C935 C948 ) C935_=_C949( C935 C949 ) C935_=_C950( C935 C950 ) C935_=_C1329( C935 C1329 ) \nC935_=_C3271( C935 C3271 ) C935_=_C3275( C935 C3275 ) C936_=_C937( C936 C937 ) C936_=_C939( C936 C939 ) C936_=_C940( C936 C940 ) C936_=_C941( C936 C941 ) \nC936_=_C942( C936 C942 ) C936_=_C944( C936 C944 ) C936_=_C946( C936 C946 ) C936_=_C948( C936 C948 ) C936_=_C949( C936 C949 ) C936_=_C950( C936 C950 ) \nC936_=_C2556( C936 C2556 ) C936_=_C2852( C936 C2852 ) C936_=_C3177( C936 C3177 ) C936_=_C3294( C936 C3294 ) C936_=_C3299( C936 C3299 ) C936_=_C3305( C936 C3305 ) \nC937_=_C939( C937 C939 ) C937_=_C940( C937 C940 ) C937_=_C941( C937 C941 ) C937_=_C942( C937 C942 ) C937_=_C944( C937 C944 ) C937_=_C946( C937 C946 ) \nC937_=_C948( C937 C948 ) C937_=_C949( C937 C949 ) C937_=_C950(</w:t>
      </w:r>
    </w:p>
    <w:p>
      <w:pPr>
        <w:pStyle w:val="PreformattedText"/>
        <w:bidi w:val="0"/>
        <w:spacing w:before="0" w:after="0"/>
        <w:jc w:val="left"/>
        <w:rPr/>
      </w:pPr>
      <w:r>
        <w:rPr/>
        <w:t xml:space="preserve"> </w:t>
      </w:r>
      <w:r>
        <w:rPr/>
        <w:t>C937 C950 ) C937_=_C3381( C937 C3381 ) C939_=_C940( C939 C940 ) C939_=_C941( C939 C941 ) \nC939_=_C942( C939 C942 ) C939_=_C944( C939 C944 ) C939_=_C946( C939 C946 ) C939_=_C948( C939 C948 ) C939_=_C949( C939 C949 ) C939_=_C950( C939 C950 ) \nC939_=_C1334( C939 C1334 ) C939_=_C1353( C939 C1353 ) C939_=_C1441( C939 C1441 ) C939_=_C1555( C939 C1555 ) C939_=_C2346( C939 C2346 ) C939_=_C2477( C939 C2477 ) \nC939_=_C2746( C939 C2746 ) C939_=_C2944( C939 C2944 ) C939_=_C3271( C939 C3271 ) C939_=_C3537( C939 C3537 ) C939_=_C3609( C939 C3609 ) C939_=_C3610( C939 C3610 ) \nC939_=_C3611( C939 C3611 ) C939_=_C3612( C939 C3612 ) C939_=_C3615( C939 C3615 ) C939_=_C3616( C939 C3616 ) C940_=_C941( C940 C941 ) C940_=_C942( C940 C942 ) \nC940_=_C944( C940 C944 ) C940_=_C946( C940 C946 ) C940_=_C948( C940 C948 ) C940_=_C949( C940 C949 ) C940_=_C950( C940 C950 ) C940_=_C3458( C940 C3458 ) \nC940_=_C3723( C940 C3723 ) C941_=_C942( C941 C942 ) C941_=_C944( C941 C944 ) C941_=_C946( C941 C946 ) C941_=_C948( C941 C948 ) C941_=_C949( C941 C949 ) \nC941_=_C950( C941 C950 ) C941_=_C1336( C941 C1336 ) C941_=_C2699( C941 C2699 ) C941_=_C3267( C941 C3267 ) C941_=_C3609( C941 C3609 ) C941_=_C3817( C941 C3817 ) \nC942_=_C944( C942 C944 ) C942_=_C946( C942 C946 ) C942_=_C948( C942 C948 ) C942_=_C949( C942 C949 ) C942_=_C950( C942 C950 ) C942_=_C1337( C942 C1337 ) \nC942_=_C2480( C942 C2480 ) C942_=_C3610( C942 C3610 ) C942_=_C3852( C942 C3852 ) C942_=_C3853( C942 C3853 ) C944_=_C946( C944 C946 ) C944_=_C948( C944 C948 ) \nC944_=_C949( C944 C949 ) C944_=_C950( C944 C950 ) C944_=_C3733( C944 C3733 ) C944_=_C3994( C944 C3994 ) C946_=_C948( C946 C948 ) C946_=_C949( C946 C949 ) \nC946_=_C950( C946 C950 ) C946_=_C1792( C946 C1792 ) C946_=_C1811( C946 C1811 ) C946_=_C2637( C946 C2637 ) C946_=_C2861( C946 C2861 ) C946_=_C3189( C946 C3189 ) \nC946_=_C3540( C946 C3540 ) C946_=_C4042( C946 C4042 ) C948_=_C949( C948 C949 ) C948_=_C950( C948 C950 ) C948_=_C1613( C948 C1613 ) C948_=_C2622( C948 C2622 ) \nC948_=_C2817( C948 C2817 ) C948_=_C3970( C948 C3970 ) C948_=_C4100( C948 C4100 ) C949_=_C950( C949 C950 ) C949_=_C1253( C949 C1253 ) C949_=_C4101( C949 C4101 ) \nC950_=_C1340( C950 C1340 ) C950_=_C3269( C950 C3269 ) C950_=_C3615( C950 C3615 ) C950_=_C3949( C950 C3949 ) C953_=_C959( C953 C959 ) C953_=_C968( C953 C968 ) \nC953_=_C977( C953 C977 ) C953_=_C978( C953 C978 ) C953_=_C1795( C953 C1795 ) C953_=_C1819( C953 C1819 ) C953_=_C1883( C953 C1883 ) C953_=_C1884( C953 C1884 ) \nC953_=_C1886( C953 C1886 ) C953_=_C1887( C953 C1887 ) C953_=_C1888( C953 C1888 ) C953_=_C1889( C953 C1889 ) C953_=_C1892( C953 C1892 ) C953_=_C1894( C953 C1894 ) \nC953_=_C1895( C953 C1895 ) C953_=_C1896( C953 C1896 ) C953_=_C1897( C953 C1897 ) C953_=_C1898( C953 C1898 ) C953_=_C1900( C953 C1900 ) C953_=_C1902( C953 C1902 ) \nC959_=_C968( C959 C968 ) C959_=_C977( C959 C977 ) C959_=_C978( C959 C978 ) C959_=_C1989( C959 C1989 ) C959_=_C2163( C959 C2163 ) C959_=_C2411( C959 C2411 ) \nC959_=_C2449( C959 C2449 ) C959_=_C2623( C959 C2623 ) C959_=_C2624( C959 C2624 ) C959_=_C2625( C959 C2625 ) C959_=_C2626( C959 C2626 ) C959_=_C2627( C959 C2627 ) \nC959_=_C2628( C959 C2628 ) C959_=_C2629( C959 C2629 ) C959_=_C2630( C959 C2630 ) C959_=_C2631( C959 C2631 ) C959_=_C2632( C959 C2632 ) C959_=_C2633( C959 C2633 ) \nC959_=_C2634( C959 C2634 ) C959_=_C2635( C959 C2635 ) C959_=_C2637( C959 C2637 ) C959_=_C2638( C959 C2638 ) C959_=_C2639( C959 C2639 ) C959_=_C2641( C959 C2641 ) \nC959_=_C2642( C959 C2642 ) C968_=_C977( C968 C977 ) C968_=_C978( C968 C978 ) C968_=_C1316( C968 C1316 ) C968_=_C1490( C968 C1490 ) C968_=_C1739( C968 C1739 ) \nC968_=_C1918( C968 C1918 ) C968_=_C2364( C968 C2364 ) C968_=_C2514( C968 C2514 ) C968_=_C2527( C968 C2527 ) C968_=_C2647( C968 C2647 ) C968_=_C3157( C968 C3157 ) \nC968_=_C3211( C968 C3211 ) C968_=_C3225( C968 C3225 ) C968_=_C3282( C968 C3282 ) C968_=_C3728( C968 C3728 ) C968_=_C3729( C968 C3729 ) C968_=_C3731( C968 C3731 ) \nC968_=_C3732( C968 C3732 ) C968_=_C3733( C968 C3733 ) C968_=_C3734( C968 C3734 ) C968_=_C3735( C968 C3735 ) C968_=_C3736( C968 C3736 ) C968_=_C3737( C968 C3737 ) \nC977_=_C978( C977 C978 ) C977_=_C1104( C977 C1104 ) C977_=_C1493( C977 C1493 ) C977_=_C1516( C977 C1516 ) C977_=_C1587( C977 C1587 ) C977_=_C1695( C977 C1695 ) \nC977_=_C2466( C977 C2466 ) C977_=_C2668( C977 C2668 ) C977_=_C2684( C977 C2684 ) C977_=_C2717( C977 C2717 ) C977_=_C2830( C977 C2830 ) C977_=_C3000( C977 C3000 ) \nC977_=_C3313( C977 C3313 ) C977_=_C3360( C977 C3360 ) C977_=_C3575( C977 C3575 ) C977_=_C3582( C977 C3582 ) C977_=_C3900( C977 C3900 ) C977_=_C3997( C977 C3997 ) \nC977_=_C4018( C977 C4018 ) C977_=_C4021( C977 C4021 ) C978_=_C1699( C978 C1699 ) C978_=_C2200( C978 C2200 ) C978_=_C2255( C978 C2255 ) C978_=_C2390( C978 C2390 ) \nC978_=_C2468( C978 C2468 ) C978_=_C2687( C978 C2687 ) C978_=_C2832( C978 C2832 ) C978_=_C3084( C978 C3084 ) C978_=_C3577( C978 C3577 ) C978_=_C3585( C978 C3585 ) \nC978_=_C3766( C978 C3766 ) C978_=_C4019( C978 C4019 ) C978_=_C4023( C978 C4023 ) C978_=_C4055( C978 C4055 ) C978_=_C4097( C978 C4097 ) C984_=_C1002( C984 C1002 ) \nC984_=_C1014( C984 C1014 ) C984_=_C1619( C984 C1619 ) C984_=_C2121( C984 C2121 ) C984_=_C2225( C984 C2225 ) C984_=_C2849( C984 C2849 ) C984_=_C2850( C984 C2850 ) \nC984_=_C2852( C984 C2852 ) C984_=_C2855( C984 C2855 ) C984_=_C2856( C984 C2856 ) C984_=_C2857( C984 C2857 ) C984_=_C2858( C984 C2858 ) C984_=_C2859( C984 C2859 ) \nC984_=_C2861( C984 C2861 ) C984_=_C2862( C984 C2862 ) C984_=_C2863( C984 C2863 ) C1002_=_C1148( C1002 C1148 ) C1002_=_C1630( C1002 C1630 ) C1002_=_C2112( C1002 C2112 ) \nC1002_=_C2135( C1002 C2135 ) C1002_=_C2235( C1002 C2235 ) C1002_=_C2889( C1002 C2889 ) C1002_=_C3001( C1002 C3001 ) C1002_=_C3080( C1002 C3080 ) C1002_=_C3139( C1002 C3139 ) \nC1002_=_C3258( C1002 C3258 ) C1002_=_C3299( C1002 C3299 ) C1002_=_C3790( C1002 C3790 ) C1002_=_C3951( C1002 C3951 ) C1002_=_C3964( C1002 C3964 ) C1002_=_C4008( C1002 C4008 ) \nC1002_=_C4042( C1002 C4042 ) C1002_=_C4044( C1002 C4044 ) C1002_=_C4045( C1002 C4045 ) C1002_=_C4046( C1002 C4046 ) C1014_=_C1017( C1014 C1017 ) C1014_=_C1019( C1014 C1019 ) \nC1014_=_C1020( C1014 C1020 ) C1014_=_C1021( C1014 C1021 ) C1014_=_C1026( C1014 C1026 ) C1014_=_C1027( C1014 C1027 ) C1014_=_C1619( C1014 C1619 ) C1014_=_C2121( C1014 C2121 ) \nC1014_=_C2225( C1014 C2225 ) C1014_=_C2849( C1014 C2849 ) C1014_=_C2850( C1014 C2850 ) C1014_=_C2852( C1014 C2852 ) C1014_=_C2855( C1014 C2855 ) C1014_=_C2856( C1014 C2856 ) \nC1014_=_C2857( C1014 C2857 ) C1014_=_C2858( C1014 C2858 ) C1014_=_C2859( C1014 C2859 ) C1014_=_C2861( C1014 C2861 ) C1014_=_C2862( C1014 C2862 ) C1014_=_C2863( C1014 C2863 ) \nC1017_=_C1019( C1017 C1019 ) C1017_=_C1020( C1017 C1020 ) C1017_=_C1021( C1017 C1021 ) C1017_=_C1026( C1017 C1026 ) C1017_=_C1027( C1017 C1027 ) C1017_=_C1140( C1017 C1140 ) \nC1017_=_C1649( C1017 C1649 ) C1017_=_C1864( C1017 C1864 ) C1017_=_C1951( C1017 C1951 ) C1017_=_C2170( C1017 C2170 ) C1017_=_C2433( C1017 C2433 ) C1017_=_C2709( C1017 C2709 ) \nC1017_=_C2777( C1017 C2777 ) C1017_=_C3005( C1017 C3005 ) C1017_=_C3020( C1017 C3020 ) C1017_=_C3143( C1017 C3143 ) C1017_=_C3193( C1017 C3193 ) C1017_=_C3194( C1017 C3194 ) \nC1017_=_C3195( C1017 C3195 ) C1017_=_C3196( C1017 C3196 ) C1017_=_C3198( C1017 C3198 ) C1017_=_C3199( C1017 C3199 ) C1017_=_C3203( C1017 C3203 ) C1017_=_C3204( C1017 C3204 ) \nC1017_=_C3205( C1017 C3205 ) C1019_=_C1020( C1019 C1020 ) C1019_=_C1021( C1019 C1021 ) C1019_=_C1026( C1019 C1026 ) C1019_=_C1027( C1019 C1027 ) C1019_=_C1118( C1019 C1118 ) \nC1019_=_C1458( C1019 C1458 ) C1019_=_C2437( C1019 C2437 ) C1019_=_C2557( C1019 C2557 ) C1019_=_C2836( C1019 C2836 ) C1019_=_C3154( C1019 C3154 ) C1019_=_C3456( C1019 C3456 ) \nC1019_=_C3457( C1019 C3457 ) C1019_=_C3458( C1019 C3458 ) C1019_=_C3459( C1019 C3459 ) C1019_=_C3460( C1019 C3460 ) C1019_=_C3461( C1019 C3461 ) C1019_=_C3462( C1019 C3462 ) \nC1019_=_C3463( C1019 C3463 ) C1019_=_C3464( C1019 C3464 ) C1019_=_C3465( C1019 C3465 ) C1019_=_C3466( C1019 C3466 ) C1019_=_C3467( C1019 C3467 ) C1019_=_C3468( C1019 C3468 ) \nC1019_=_C3469( C1019 C3469 ) C1019_=_C3470( C1019 C3470 ) C1020_=_C1021( C1020 C1021 ) C1020_=_C1026( C1020 C1026 ) C1020_=_C1027( C1020 C1027 ) C1020_=_C1100( C1020 C1100 ) \nC1020_=_C1119( C1020 C1119 ) C1020_=_C1423( C1020 C1423 ) C1020_=_C1953( C1020 C1953 ) C1020_=_C2245( C1020 C2245 ) C1020_=_C2475( C1020 C2475 ) C1020_=_C3009( C1020 C3009 ) \nC1020_=_C3181( C1020 C3181 ) C1020_=_C3449( C1020 C3449 ) C1020_=_C3545( C1020 C3545 ) C1020_=_C3548( C1020 C3548 ) C1020_=_C3549( C1020 C3549 ) C1020_=_C3550( C1020 C3550 ) \nC1020_=_C3551( C1020 C3551 ) C1020_=_C3553( C1020 C3553 ) C1021_=_C1026( C1021 C1026 ) C1021_=_C1027( C1021 C1027 ) C1021_=_C1101( C1021 C1101 ) C1021_=_C1578( C1021 C1578 ) \nC1021_=_C1689( C1021 C1689 ) C1021_=_C2191( C1021 C2191 ) C1021_=_C2247( C1021 C2247 ) C1021_=_C2382( C1021 C2382 ) C1021_=_C2662( C1021 C2662 ) C1021_=_C2715( C1021 C2715 ) \nC1021_=_C2855( C1021 C2855 ) C1021_=_C3076( C1021 C3076 ) C1021_=_C3459( C1021 C3459 ) C1021_=_C3738( C1021 C3738 ) C1021_=_C3739( C1021 C3739 ) C1021_=_C3740( C1021 C3740 ) \nC1021_=_C3741( C1021 C3741 ) C1021_=_C3742( C1021 C3742 ) C1021_=_C3746( C1021 C3746 ) C1026_=_C1027( C1026 C1027 ) C1026_=_C1055( C1026 C1055 ) C1026_=_C1128( C1026 C1128 ) \nC1026_=_C1151( C1026 C1151 ) C1026_=_C1681( C1026 C1681 ) C1026_=_C1815( C1026 C1815 ) C1026_=_C2176( C1026 C2176 ) C1026_=_C2404( C1026 C2404 ) C1026_=_C2621( C1026 C2621 ) \nC1026_=_C2720( C1026 C2720 ) C1026_=_C2785( C1026 C2785 ) C1026_=_C3147( C1026 C3147 ) C1026_=_C3327( C1026 C3327 ) C1026_=_C3427( C1026 C3427 ) C1026_=_C3470( C1026 C3470 ) \nC1026_=_C3501( C1026 C3501 ) C1026_=_C3828( C1026 C3828 ) C1026_=_C3848( C1026 C3848 ) C1026_=_C4081( C1026 C4081 ) C1026_=_C4082( C1026 C4082 ) C1027_=_C1106( C1027 C1106 ) \nC1027_=_C1129( C1027 C1129 ) C1027_=_C1430( C1027 C1430 ) C1027_=_C1720( C1027 C1720 ) C1027_=_C1984(</w:t>
      </w:r>
    </w:p>
    <w:p>
      <w:pPr>
        <w:pStyle w:val="PreformattedText"/>
        <w:bidi w:val="0"/>
        <w:spacing w:before="0" w:after="0"/>
        <w:jc w:val="left"/>
        <w:rPr/>
      </w:pPr>
      <w:r>
        <w:rPr/>
        <w:t xml:space="preserve"> </w:t>
      </w:r>
      <w:r>
        <w:rPr/>
        <w:t>C1027 C1984 ) C1027_=_C2178( C1027 C2178 ) C1027_=_C2371( C1027 C2371 ) \nC1027_=_C2486( C1027 C2486 ) C1027_=_C2607( C1027 C2607 ) C1027_=_C2738( C1027 C2738 ) C1027_=_C3017( C1027 C3017 ) C1027_=_C3083( C1027 C3083 ) C1027_=_C3453( C1027 C3453 ) \nC1027_=_C3670( C1027 C3670 ) C1027_=_C3774( C1027 C3774 ) C1027_=_C4009( C1027 C4009 ) C1038_=_C1043( C1038 C1043 ) C1038_=_C1051( C1038 C1051 ) C1038_=_C1055( C1038 C1055 ) \nC1038_=_C1368( C1038 C1368 ) C1038_=_C1411( C1038 C1411 ) C1038_=_C2186( C1038 C2186 ) C1038_=_C2240( C1038 C2240 ) C1038_=_C2258( C1038 C2258 ) C1038_=_C2374( C1038 C2374 ) \nC1038_=_C2689( C1038 C2689 ) C1038_=_C2690( C1038 C2690 ) C1038_=_C2691( C1038 C2691 ) C1038_=_C2692( C1038 C2692 ) C1038_=_C2694( C1038 C2694 ) C1038_=_C2695( C1038 C2695 ) \nC1038_=_C2696( C1038 C2696 ) C1038_=_C2698( C1038 C2698 ) C1038_=_C2699( C1038 C2699 ) C1038_=_C2700( C1038 C2700 ) C1038_=_C2701( C1038 C2701 ) C1038_=_C2702( C1038 C2702 ) \nC1038_=_C2703( C1038 C2703 ) C1038_=_C2705( C1038 C2705 ) C1038_=_C2706( C1038 C2706 ) C1043_=_C1051( C1043 C1051 ) C1043_=_C1055( C1043 C1055 ) C1043_=_C1418( C1043 C1418 ) \nC1043_=_C1826( C1043 C1826 ) C1043_=_C2264( C1043 C2264 ) C1043_=_C2743( C1043 C2743 ) C1043_=_C2756( C1043 C2756 ) C1043_=_C3049( C1043 C3049 ) C1043_=_C3262( C1043 C3262 ) \nC1043_=_C3264( C1043 C3264 ) C1043_=_C3265( C1043 C3265 ) C1043_=_C3266( C1043 C3266 ) C1043_=_C3267( C1043 C3267 ) C1043_=_C3268( C1043 C3268 ) C1043_=_C3269( C1043 C3269 ) \nC1051_=_C1055( C1051 C1055 ) C1051_=_C1125( C1051 C1125 ) C1051_=_C1679( C1051 C1679 ) C1051_=_C1785( C1051 C1785 ) C1051_=_C1938( C1051 C1938 ) C1051_=_C1977( C1051 C1977 ) \nC1051_=_C1995( C1051 C1995 ) C1051_=_C2213( C1051 C2213 ) C1051_=_C2232( C1051 C2232 ) C1051_=_C2331( C1051 C2331 ) C1051_=_C2402( C1051 C2402 ) C1051_=_C3325( C1051 C3325 ) \nC1051_=_C3405( C1051 C3405 ) C1051_=_C3423( C1051 C3423 ) C1051_=_C3474( C1051 C3474 ) C1051_=_C3801( C1051 C3801 ) C1051_=_C3824( C1051 C3824 ) C1051_=_C3846( C1051 C3846 ) \nC1051_=_C3848( C1051 C3848 ) C1051_=_C3849( C1051 C3849 ) C1055_=_C1128( C1055 C1128 ) C1055_=_C1151( C1055 C1151 ) C1055_=_C1681( C1055 C1681 ) C1055_=_C1815( C1055 C1815 ) \nC1055_=_C2176( C1055 C2176 ) C1055_=_C2404( C1055 C2404 ) C1055_=_C2621( C1055 C2621 ) C1055_=_C2720( C1055 C2720 ) C1055_=_C2785( C1055 C2785 ) C1055_=_C3147( C1055 C3147 ) \nC1055_=_C3327( C1055 C3327 ) C1055_=_C3427( C1055 C3427 ) C1055_=_C3470( C1055 C3470 ) C1055_=_C3501( C1055 C3501 ) C1055_=_C3828( C1055 C3828 ) C1055_=_C3848( C1055 C3848 ) \nC1055_=_C4081( C1055 C4081 ) C1055_=_C4082( C1055 C4082 ) C1060_=_C1065( C1060 C1065 ) C1060_=_C1069( C1060 C1069 ) C1060_=_C1070( C1060 C1070 ) C1060_=_C1074( C1060 C1074 ) \nC1060_=_C1077( C1060 C1077 ) C1060_=_C1156( C1060 C1156 ) C1060_=_C1590( C1060 C1590 ) C1060_=_C1591( C1060 C1591 ) C1060_=_C1592( C1060 C1592 ) C1060_=_C1593( C1060 C1593 ) \nC1060_=_C1594( C1060 C1594 ) C1060_=_C1595( C1060 C1595 ) C1060_=_C1597( C1060 C1597 ) C1060_=_C1599( C1060 C1599 ) C1060_=_C1600( C1060 C1600 ) C1060_=_C1601( C1060 C1601 ) \nC1060_=_C1602( C1060 C1602 ) C1060_=_C1603( C1060 C1603 ) C1060_=_C1604( C1060 C1604 ) C1060_=_C1607( C1060 C1607 ) C1060_=_C1608( C1060 C1608 ) C1060_=_C1609( C1060 C1609 ) \nC1060_=_C1610( C1060 C1610 ) C1060_=_C1611( C1060 C1611 ) C1060_=_C1613( C1060 C1613 ) C1060_=_C1614( C1060 C1614 ) C1065_=_C1069( C1065 C1069 ) C1065_=_C1070( C1065 C1070 ) \nC1065_=_C1074( C1065 C1074 ) C1065_=_C1077( C1065 C1077 ) C1065_=_C1262( C1065 C1262 ) C1065_=_C1281( C1065 C1281 ) C1065_=_C1545( C1065 C1545 ) C1065_=_C1773( C1065 C1773 ) \nC1065_=_C2161( C1065 C2161 ) C1065_=_C2317( C1065 C2317 ) C1065_=_C2409( C1065 C2409 ) C1065_=_C2410( C1065 C2410 ) C1065_=_C2411( C1065 C2411 ) C1065_=_C2412( C1065 C2412 ) \nC1065_=_C2415( C1065 C2415 ) C1065_=_C2416( C1065 C2416 ) C1065_=_C2417( C1065 C2417 ) C1065_=_C2421( C1065 C2421 ) C1065_=_C2422( C1065 C2422 ) C1065_=_C2424( C1065 C2424 ) \nC1065_=_C2425( C1065 C2425 ) C1065_=_C2426( C1065 C2426 ) C1065_=_C2427( C1065 C2427 ) C1065_=_C2428( C1065 C2428 ) C1069_=_C1070( C1069 C1070 ) C1069_=_C1074( C1069 C1074 ) \nC1069_=_C1077( C1069 C1077 ) C1069_=_C1267( C1069 C1267 ) C1069_=_C1306( C1069 C1306 ) C1069_=_C1669( C1069 C1669 ) C1069_=_C1822( C1069 C1822 ) C1069_=_C2052( C1069 C2052 ) \nC1069_=_C2224( C1069 C2224 ) C1069_=_C2299( C1069 C2299 ) C1069_=_C2490( C1069 C2490 ) C1069_=_C2554( C1069 C2554 ) C1069_=_C2610( C1069 C2610 ) C1069_=_C2611( C1069 C2611 ) \nC1069_=_C2613( C1069 C2613 ) C1069_=_C2614( C1069 C2614 ) C1069_=_C2615( C1069 C2615 ) C1069_=_C2617( C1069 C2617 ) C1069_=_C2618( C1069 C2618 ) C1069_=_C2619( C1069 C2619 ) \nC1069_=_C2620( C1069 C2620 ) C1069_=_C2621( C1069 C2621 ) C1069_=_C2622( C1069 C2622 ) C1070_=_C1074( C1070 C1074 ) C1070_=_C1077( C1070 C1077 ) C1070_=_C1369( C1070 C1369 ) \nC1070_=_C2054( C1070 C2054 ) C1070_=_C2300( C1070 C2300 ) C1070_=_C2690( C1070 C2690 ) C1070_=_C2789( C1070 C2789 ) C1070_=_C2807( C1070 C2807 ) C1070_=_C2808( C1070 C2808 ) \nC1070_=_C2809( C1070 C2809 ) C1070_=_C2810( C1070 C2810 ) C1070_=_C2811( C1070 C2811 ) C1070_=_C2812( C1070 C2812 ) C1070_=_C2814( C1070 C2814 ) C1070_=_C2815( C1070 C2815 ) \nC1070_=_C2816( C1070 C2816 ) C1070_=_C2817( C1070 C2817 ) C1070_=_C2818( C1070 C2818 ) C1070_=_C2819( C1070 C2819 ) C1074_=_C1077( C1074 C1077 ) C1074_=_C1218( C1074 C1218 ) \nC1074_=_C1447( C1074 C1447 ) C1074_=_C1659( C1074 C1659 ) C1074_=_C1693( C1074 C1693 ) C1074_=_C1956( C1074 C1956 ) C1074_=_C2087( C1074 C2087 ) C1074_=_C2350( C1074 C2350 ) \nC1074_=_C2535( C1074 C2535 ) C1074_=_C2545( C1074 C2545 ) C1074_=_C3014( C1074 C3014 ) C1074_=_C3215( C1074 C3215 ) C1074_=_C3356( C1074 C3356 ) C1074_=_C3654( C1074 C3654 ) \nC1074_=_C3731( C1074 C3731 ) C1074_=_C3762( C1074 C3762 ) C1074_=_C3785( C1074 C3785 ) C1074_=_C3886( C1074 C3886 ) C1074_=_C3904( C1074 C3904 ) C1074_=_C3922( C1074 C3922 ) \nC1074_=_C3923( C1074 C3923 ) C1074_=_C3924( C1074 C3924 ) C1074_=_C3925( C1074 C3925 ) C1077_=_C1381( C1077 C1381 ) C1077_=_C1856( C1077 C1856 ) C1077_=_C1879( C1077 C1879 ) \nC1077_=_C2041( C1077 C2041 ) C1077_=_C2068( C1077 C2068 ) C1077_=_C2134( C1077 C2134 ) C1077_=_C2311( C1077 C2311 ) C1077_=_C2536( C1077 C2536 ) C1077_=_C2918( C1077 C2918 ) \nC1077_=_C3137( C1077 C3137 ) C1077_=_C3426( C1077 C3426 ) C1077_=_C3445( C1077 C3445 ) C1077_=_C3693( C1077 C3693 ) C1077_=_C3757( C1077 C3757 ) C1077_=_C3796( C1077 C3796 ) \nC1077_=_C3853( C1077 C3853 ) C1077_=_C3878( C1077 C3878 ) C1077_=_C3901( C1077 C3901 ) C1077_=_C3969( C1077 C3969 ) C1077_=_C3970( C1077 C3970 ) C1084_=_C1087( C1084 C1087 ) \nC1084_=_C1095( C1084 C1095 ) C1084_=_C1100( C1084 C1100 ) C1084_=_C1101( C1084 C1101 ) C1084_=_C1104( C1084 C1104 ) C1084_=_C1105( C1084 C1105 ) C1084_=_C1106( C1084 C1106 ) \nC1084_=_C1155( C1084 C1155 ) C1084_=_C1156( C1084 C1156 ) C1084_=_C1157( C1084 C1157 ) C1084_=_C1158( C1084 C1158 ) C1084_=_C1160( C1084 C1160 ) C1084_=_C1161( C1084 C1161 ) \nC1084_=_C1164( C1084 C1164 ) C1084_=_C1167( C1084 C1167 ) C1084_=_C1170( C1084 C1170 ) C1084_=_C1171( C1084 C1171 ) C1084_=_C1172( C1084 C1172 ) C1084_=_C1173( C1084 C1173 ) \nC1084_=_C1176( C1084 C1176 ) C1084_=_C1178( C1084 C1178 ) C1087_=_C1095( C1087 C1095 ) C1087_=_C1100( C1087 C1100 ) C1087_=_C1101( C1087 C1101 ) C1087_=_C1104( C1087 C1104 ) \nC1087_=_C1105( C1087 C1105 ) C1087_=_C1106( C1087 C1106 ) C1087_=_C1157( C1087 C1157 ) C1087_=_C1565( C1087 C1565 ) C1087_=_C1684( C1087 C1684 ) C1087_=_C1685( C1087 C1685 ) \nC1087_=_C1686( C1087 C1686 ) C1087_=_C1687( C1087 C1687 ) C1087_=_C1689( C1087 C1689 ) C1087_=_C1691( C1087 C1691 ) C1087_=_C1693( C1087 C1693 ) C1087_=_C1694( C1087 C1694 ) \nC1087_=_C1695( C1087 C1695 ) C1087_=_C1697( C1087 C1697 ) C1087_=_C1698( C1087 C1698 ) C1087_=_C1699( C1087 C1699 ) C1095_=_C1100( C1095 C1100 ) C1095_=_C1101( C1095 C1101 ) \nC1095_=_C1104( C1095 C1104 ) C1095_=_C1105( C1095 C1105 ) C1095_=_C1106( C1095 C1106 ) C1095_=_C1823( C1095 C1823 ) C1095_=_C1844( C1095 C1844 ) C1095_=_C2263( C1095 C2263 ) \nC1095_=_C2340( C1095 C2340 ) C1095_=_C2470( C1095 C2470 ) C1095_=_C2922( C1095 C2922 ) C1095_=_C3087( C1095 C3087 ) C1095_=_C3088( C1095 C3088 ) C1095_=_C3090( C1095 C3090 ) \nC1095_=_C3091( C1095 C3091 ) C1095_=_C3092( C1095 C3092 ) C1100_=_C1101( C1100 C1101 ) C1100_=_C1104( C1100 C1104 ) C1100_=_C1105( C1100 C1105 ) C1100_=_C1106( C1100 C1106 ) \nC1100_=_C1119( C1100 C1119 ) C1100_=_C1423( C1100 C1423 ) C1100_=_C1953( C1100 C1953 ) C1100_=_C2245( C1100 C2245 ) C1100_=_C2475( C1100 C2475 ) C1100_=_C3009( C1100 C3009 ) \nC1100_=_C3181( C1100 C3181 ) C1100_=_C3449( C1100 C3449 ) C1100_=_C3545( C1100 C3545 ) C1100_=_C3548( C1100 C3548 ) C1100_=_C3549( C1100 C3549 ) C1100_=_C3550( C1100 C3550 ) \nC1100_=_C3551( C1100 C3551 ) C1100_=_C3553( C1100 C3553 ) C1101_=_C1104( C1101 C1104 ) C1101_=_C1105( C1101 C1105 ) C1101_=_C1106( C1101 C1106 ) C1101_=_C1578( C1101 C1578 ) \nC1101_=_C1689( C1101 C1689 ) C1101_=_C2191( C1101 C2191 ) C1101_=_C2247( C1101 C2247 ) C1101_=_C2382( C1101 C2382 ) C1101_=_C2662( C1101 C2662 ) C1101_=_C2715( C1101 C2715 ) \nC1101_=_C2855( C1101 C2855 ) C1101_=_C3076( C1101 C3076 ) C1101_=_C3459( C1101 C3459 ) C1101_=_C3738( C1101 C3738 ) C1101_=_C3739( C1101 C3739 ) C1101_=_C3740( C1101 C3740 ) \nC1101_=_C3741( C1101 C3741 ) C1101_=_C3742( C1101 C3742 ) C1101_=_C3746( C1101 C3746 ) C1104_=_C1105( C1104 C1105 ) C1104_=_C1106( C1104 C1106 ) C1104_=_C1493( C1104 C1493 ) \nC1104_=_C1516( C1104 C1516 ) C1104_=_C1587( C1104 C1587 ) C1104_=_C1695( C1104 C1695 ) C1104_=_C2466( C1104 C2466 ) C1104_=_C2668( C1104 C2668 ) C1104_=_C2684( C1104 C2684 ) \nC1104_=_C2717( C1104 C2717 ) C1104_=_C2830( C1104 C2830 ) C1104_=_C3000( C1104 C3000 ) C1104_=_C3313( C1104 C3313 ) C1104_=_C3360( C1104 C3360 ) C1104_=_C3575( C1104 C3575 ) \nC1104_=_C3582( C1104 C3582 ) C1104_=_C3900( C1104 C3900 ) C1104_=_C3997( C1104 C3997 ) C1104_=_C4018( C1104 C4018 ) C1104_=_C4021( C1104 C4021 ) C1105_=_C1106(</w:t>
      </w:r>
    </w:p>
    <w:p>
      <w:pPr>
        <w:pStyle w:val="PreformattedText"/>
        <w:bidi w:val="0"/>
        <w:spacing w:before="0" w:after="0"/>
        <w:jc w:val="left"/>
        <w:rPr/>
      </w:pPr>
      <w:r>
        <w:rPr/>
        <w:t xml:space="preserve"> </w:t>
      </w:r>
      <w:r>
        <w:rPr/>
        <w:t>C1105 C1106 ) \nC1105_=_C1150( C1105 C1150 ) C1105_=_C1588( C1105 C1588 ) C1105_=_C1697( C1105 C1697 ) C1105_=_C1812( C1105 C1812 ) C1105_=_C2115( C1105 C2115 ) C1105_=_C2619( C1105 C2619 ) \nC1105_=_C2669( C1105 C2669 ) C1105_=_C2719( C1105 C2719 ) C1105_=_C3082( C1105 C3082 ) C1105_=_C3260( C1105 C3260 ) C1105_=_C3468( C1105 C3468 ) C1105_=_C3498( C1105 C3498 ) \nC1105_=_C3967( C1105 C3967 ) C1105_=_C3999( C1105 C3999 ) C1105_=_C4044( C1105 C4044 ) C1105_=_C4054( C1105 C4054 ) C1106_=_C1129( C1106 C1129 ) C1106_=_C1430( C1106 C1430 ) \nC1106_=_C1720( C1106 C1720 ) C1106_=_C1984( C1106 C1984 ) C1106_=_C2178( C1106 C2178 ) C1106_=_C2371( C1106 C2371 ) C1106_=_C2486( C1106 C2486 ) C1106_=_C2607( C1106 C2607 ) \nC1106_=_C2738( C1106 C2738 ) C1106_=_C3017( C1106 C3017 ) C1106_=_C3083( C1106 C3083 ) C1106_=_C3453( C1106 C3453 ) C1106_=_C3670( C1106 C3670 ) C1106_=_C3774( C1106 C3774 ) \nC1106_=_C4009( C1106 C4009 ) C1118_=_C1119( C1118 C1119 ) C1118_=_C1125( C1118 C1125 ) C1118_=_C1128( C1118 C1128 ) C1118_=_C1129( C1118 C1129 ) C1118_=_C1458( C1118 C1458 ) \nC1118_=_C2437( C1118 C2437 ) C1118_=_C2557( C1118 C2557 ) C1118_=_C2836( C1118 C2836 ) C1118_=_C3154( C1118 C3154 ) C1118_=_C3456( C1118 C3456 ) C1118_=_C3457( C1118 C3457 ) \nC1118_=_C3458( C1118 C3458 ) C1118_=_C3459( C1118 C3459 ) C1118_=_C3460( C1118 C3460 ) C1118_=_C3461( C1118 C3461 ) C1118_=_C3462( C1118 C3462 ) C1118_=_C3463( C1118 C3463 ) \nC1118_=_C3464( C1118 C3464 ) C1118_=_C3465( C1118 C3465 ) C1118_=_C3466( C1118 C3466 ) C1118_=_C3467( C1118 C3467 ) C1118_=_C3468( C1118 C3468 ) C1118_=_C3469( C1118 C3469 ) \nC1118_=_C3470( C1118 C3470 ) C1119_=_C1125( C1119 C1125 ) C1119_=_C1128( C1119 C1128 ) C1119_=_C1129( C1119 C1129 ) C1119_=_C1423( C1119 C1423 ) C1119_=_C1953( C1119 C1953 ) \nC1119_=_C2245( C1119 C2245 ) C1119_=_C2475( C1119 C2475 ) C1119_=_C3009( C1119 C3009 ) C1119_=_C3181( C1119 C3181 ) C1119_=_C3449( C1119 C3449 ) C1119_=_C3545( C1119 C3545 ) \nC1119_=_C3548( C1119 C3548 ) C1119_=_C3549( C1119 C3549 ) C1119_=_C3550( C1119 C3550 ) C1119_=_C3551( C1119 C3551 ) C1119_=_C3553( C1119 C3553 ) C1125_=_C1128( C1125 C1128 ) \nC1125_=_C1129( C1125 C1129 ) C1125_=_C1679( C1125 C1679 ) C1125_=_C1785( C1125 C1785 ) C1125_=_C1938( C1125 C1938 ) C1125_=_C1977( C1125 C1977 ) C1125_=_C1995( C1125 C1995 ) \nC1125_=_C2213( C1125 C2213 ) C1125_=_C2232( C1125 C2232 ) C1125_=_C2331( C1125 C2331 ) C1125_=_C2402( C1125 C2402 ) C1125_=_C3325( C1125 C3325 ) C1125_=_C3405( C1125 C3405 ) \nC1125_=_C3423( C1125 C3423 ) C1125_=_C3474( C1125 C3474 ) C1125_=_C3801( C1125 C3801 ) C1125_=_C3824( C1125 C3824 ) C1125_=_C3846( C1125 C3846 ) C1125_=_C3848( C1125 C3848 ) \nC1125_=_C3849( C1125 C3849 ) C1128_=_C1129( C1128 C1129 ) C1128_=_C1151( C1128 C1151 ) C1128_=_C1681( C1128 C1681 ) C1128_=_C1815( C1128 C1815 ) C1128_=_C2176( C1128 C2176 ) \nC1128_=_C2404( C1128 C2404 ) C1128_=_C2621( C1128 C2621 ) C1128_=_C2720( C1128 C2720 ) C1128_=_C2785( C1128 C2785 ) C1128_=_C3147( C1128 C3147 ) C1128_=_C3327( C1128 C3327 ) \nC1128_=_C3427( C1128 C3427 ) C1128_=_C3470( C1128 C3470 ) C1128_=_C3501( C1128 C3501 ) C1128_=_C3828( C1128 C3828 ) C1128_=_C3848( C1128 C3848 ) C1128_=_C4081( C1128 C4081 ) \nC1128_=_C4082( C1128 C4082 ) C1129_=_C1430( C1129 C1430 ) C1129_=_C1720( C1129 C1720 ) C1129_=_C1984( C1129 C1984 ) C1129_=_C2178( C1129 C2178 ) C1129_=_C2371( C1129 C2371 ) \nC1129_=_C2486( C1129 C2486 ) C1129_=_C2607( C1129 C2607 ) C1129_=_C2738( C1129 C2738 ) C1129_=_C3017( C1129 C3017 ) C1129_=_C3083( C1129 C3083 ) C1129_=_C3453( C1129 C3453 ) \nC1129_=_C3670( C1129 C3670 ) C1129_=_C3774( C1129 C3774 ) C1129_=_C4009( C1129 C4009 ) C1136_=_C1140( C1136 C1140 ) C1136_=_C1145( C1136 C1145 ) C1136_=_C1148( C1136 C1148 ) \nC1136_=_C1149( C1136 C1149 ) C1136_=_C1150( C1136 C1150 ) C1136_=_C1151( C1136 C1151 ) C1136_=_C1413( C1136 C1413 ) C1136_=_C1705( C1136 C1705 ) C1136_=_C2030( C1136 C2030 ) \nC1136_=_C2098( C1136 C2098 ) C1136_=_C2877( C1136 C2877 ) C1136_=_C2878( C1136 C2878 ) C1136_=_C2879( C1136 C2879 ) C1136_=_C2881( C1136 C2881 ) C1136_=_C2882( C1136 C2882 ) \nC1136_=_C2883( C1136 C2883 ) C1136_=_C2884( C1136 C2884 ) C1136_=_C2885( C1136 C2885 ) C1136_=_C2886( C1136 C2886 ) C1136_=_C2887( C1136 C2887 ) C1136_=_C2888( C1136 C2888 ) \nC1136_=_C2889( C1136 C2889 ) C1136_=_C2890( C1136 C2890 ) C1136_=_C2891( C1136 C2891 ) C1136_=_C2893( C1136 C2893 ) C1136_=_C2895( C1136 C2895 ) C1140_=_C1145( C1140 C1145 ) \nC1140_=_C1148( C1140 C1148 ) C1140_=_C1149( C1140 C1149 ) C1140_=_C1150( C1140 C1150 ) C1140_=_C1151( C1140 C1151 ) C1140_=_C1649( C1140 C1649 ) C1140_=_C1864( C1140 C1864 ) \nC1140_=_C1951( C1140 C1951 ) C1140_=_C2170( C1140 C2170 ) C1140_=_C2433( C1140 C2433 ) C1140_=_C2709( C1140 C2709 ) C1140_=_C2777( C1140 C2777 ) C1140_=_C3005( C1140 C3005 ) \nC1140_=_C3020( C1140 C3020 ) C1140_=_C3143( C1140 C3143 ) C1140_=_C3193( C1140 C3193 ) C1140_=_C3194( C1140 C3194 ) C1140_=_C3195( C1140 C3195 ) C1140_=_C3196( C1140 C3196 ) \nC1140_=_C3198( C1140 C3198 ) C1140_=_C3199( C1140 C3199 ) C1140_=_C3203( C1140 C3203 ) C1140_=_C3204( C1140 C3204 ) C1140_=_C3205( C1140 C3205 ) C1145_=_C1148( C1145 C1148 ) \nC1145_=_C1149( C1145 C1149 ) C1145_=_C1150( C1145 C1150 ) C1145_=_C1151( C1145 C1151 ) C1145_=_C1808( C1145 C1808 ) C1145_=_C1874( C1145 C1874 ) C1145_=_C2441( C1145 C2441 ) \nC1145_=_C2478( C1145 C2478 ) C1145_=_C2614( C1145 C2614 ) C1145_=_C3026( C1145 C3026 ) C1145_=_C3251( C1145 C3251 ) C1145_=_C3321( C1145 C3321 ) C1145_=_C3435( C1145 C3435 ) \nC1145_=_C3460( C1145 C3460 ) C1145_=_C3488( C1145 C3488 ) C1145_=_C3640( C1145 C3640 ) C1145_=_C3747( C1145 C3747 ) C1148_=_C1149( C1148 C1149 ) C1148_=_C1150( C1148 C1150 ) \nC1148_=_C1151( C1148 C1151 ) C1148_=_C1630( C1148 C1630 ) C1148_=_C2112( C1148 C2112 ) C1148_=_C2135( C1148 C2135 ) C1148_=_C2235( C1148 C2235 ) C1148_=_C2889( C1148 C2889 ) \nC1148_=_C3001( C1148 C3001 ) C1148_=_C3080( C1148 C3080 ) C1148_=_C3139( C1148 C3139 ) C1148_=_C3258( C1148 C3258 ) C1148_=_C3299( C1148 C3299 ) C1148_=_C3790( C1148 C3790 ) \nC1148_=_C3951( C1148 C3951 ) C1148_=_C3964( C1148 C3964 ) C1148_=_C4008( C1148 C4008 ) C1148_=_C4042( C1148 C4042 ) C1148_=_C4044( C1148 C4044 ) C1148_=_C4045( C1148 C4045 ) \nC1148_=_C4046( C1148 C4046 ) C1149_=_C1150( C1149 C1150 ) C1149_=_C1151( C1149 C1151 ) C1149_=_C2114( C1149 C2114 ) C1149_=_C2448( C1149 C2448 ) C1149_=_C2537( C1149 C2537 ) \nC1149_=_C2891( C1149 C2891 ) C1149_=_C3081( C1149 C3081 ) C1149_=_C3259( C1149 C3259 ) C1149_=_C3798( C1149 C3798 ) C1149_=_C3864( C1149 C3864 ) C1149_=_C3966( C1149 C3966 ) \nC1149_=_C4054( C1149 C4054 ) C1149_=_C4055( C1149 C4055 ) C1150_=_C1151( C1150 C1151 ) C1150_=_C1588( C1150 C1588 ) C1150_=_C1697( C1150 C1697 ) C1150_=_C1812( C1150 C1812 ) \nC1150_=_C2115( C1150 C2115 ) C1150_=_C2619( C1150 C2619 ) C1150_=_C2669( C1150 C2669 ) C1150_=_C2719( C1150 C2719 ) C1150_=_C3082( C1150 C3082 ) C1150_=_C3260( C1150 C3260 ) \nC1150_=_C3468( C1150 C3468 ) C1150_=_C3498( C1150 C3498 ) C1150_=_C3967( C1150 C3967 ) C1150_=_C3999( C1150 C3999 ) C1150_=_C4044( C1150 C4044 ) C1150_=_C4054( C1150 C4054 ) \nC1151_=_C1681( C1151 C1681 ) C1151_=_C1815( C1151 C1815 ) C1151_=_C2176( C1151 C2176 ) C1151_=_C2404( C1151 C2404 ) C1151_=_C2621( C1151 C2621 ) C1151_=_C2720( C1151 C2720 ) \nC1151_=_C2785( C1151 C2785 ) C1151_=_C3147( C1151 C3147 ) C1151_=_C3327( C1151 C3327 ) C1151_=_C3427( C1151 C3427 ) C1151_=_C3470( C1151 C3470 ) C1151_=_C3501( C1151 C3501 ) \nC1151_=_C3828( C1151 C3828 ) C1151_=_C3848( C1151 C3848 ) C1151_=_C4081( C1151 C4081 ) C1151_=_C4082( C1151 C4082 ) C1155_=_C1156( C1155 C1156 ) C1155_=_C1157( C1155 C1157 ) \nC1155_=_C1158( C1155 C1158 ) C1155_=_C1160( C1155 C1160 ) C1155_=_C1161( C1155 C1161 ) C1155_=_C1164( C1155 C1164 ) C1155_=_C1167( C1155 C1167 ) C1155_=_C1170( C1155 C1170 ) \nC1155_=_C1171( C1155 C1171 ) C1155_=_C1172( C1155 C1172 ) C1155_=_C1173( C1155 C1173 ) C1155_=_C1176( C1155 C1176 ) C1155_=_C1178( C1155 C1178 ) C1155_=_C1565( C1155 C1565 ) \nC1155_=_C1570( C1155 C1570 ) C1155_=_C1578( C1155 C1578 ) C1155_=_C1587( C1155 C1587 ) C1155_=_C1588( C1155 C1588 ) C1156_=_C1157( C1156 C1157 ) C1156_=_C1158( C1156 C1158 ) \nC1156_=_C1160( C1156 C1160 ) C1156_=_C1161( C1156 C1161 ) C1156_=_C1164( C1156 C1164 ) C1156_=_C1167( C1156 C1167 ) C1156_=_C1170( C1156 C1170 ) C1156_=_C1171( C1156 C1171 ) \nC1156_=_C1172( C1156 C1172 ) C1156_=_C1173( C1156 C1173 ) C1156_=_C1176( C1156 C1176 ) C1156_=_C1178( C1156 C1178 ) C1156_=_C1590( C1156 C1590 ) C1156_=_C1591( C1156 C1591 ) \nC1156_=_C1592( C1156 C1592 ) C1156_=_C1593( C1156 C1593 ) C1156_=_C1594( C1156 C1594 ) C1156_=_C1595( C1156 C1595 ) C1156_=_C1597( C1156 C1597 ) C1156_=_C1599( C1156 C1599 ) \nC1156_=_C1600( C1156 C1600 ) C1156_=_C1601( C1156 C1601 ) C1156_=_C1602( C1156 C1602 ) C1156_=_C1603( C1156 C1603 ) C1156_=_C1604( C1156 C1604 ) C1156_=_C1607( C1156 C1607 ) \nC1156_=_C1608( C1156 C1608 ) C1156_=_C1609( C1156 C1609 ) C1156_=_C1610( C1156 C1610 ) C1156_=_C1611( C1156 C1611 ) C1156_=_C1613( C1156 C1613 ) C1156_=_C1614( C1156 C1614 ) \nC1157_=_C1158( C1157 C1158 ) C1157_=_C1160( C1157 C1160 ) C1157_=_C1161( C1157 C1161 ) C1157_=_C1164( C1157 C1164 ) C1157_=_C1167( C1157 C1167 ) C1157_=_C1170( C1157 C1170 ) \nC1157_=_C1171( C1157 C1171 ) C1157_=_C1172( C1157 C1172 ) C1157_=_C1173( C1157 C1173 ) C1157_=_C1176( C1157 C1176 ) C1157_=_C1178( C1157 C1178 ) C1157_=_C1565( C1157 C1565 ) \nC1157_=_C1684( C1157 C1684 ) C1157_=_C1685( C1157 C1685 ) C1157_=_C1686( C1157 C1686 ) C1157_=_C1687( C1157 C1687 ) C1157_=_C1689( C1157 C1689 ) C1157_=_C1691( C1157 C1691 ) \nC1157_=_C1693( C1157 C1693 ) C1157_=_C1694( C1157 C1694 ) C1157_=_C1695( C1157 C1695 ) C1157_=_C1697( C1157 C1697 ) C1157_=_C1698( C1157 C1698 ) C1157_=_C1699( C1157 C1699 ) \nC1158_=_C1160( C1158 C1160 ) C1158_=_C1161( C1158 C1161 ) C1158_=_C1164( C1158 C1164 ) C1158_=_C1167( C1158 C1167 ) C1158_=_C1170( C1158 C1170 ) C1158_=_C1171( C1158 C1171 ) \nC1158_=_C1172( C1158 C1172 )</w:t>
      </w:r>
    </w:p>
    <w:p>
      <w:pPr>
        <w:pStyle w:val="PreformattedText"/>
        <w:bidi w:val="0"/>
        <w:spacing w:before="0" w:after="0"/>
        <w:jc w:val="left"/>
        <w:rPr/>
      </w:pPr>
      <w:r>
        <w:rPr/>
        <w:t xml:space="preserve"> </w:t>
      </w:r>
      <w:r>
        <w:rPr/>
        <w:t>C1158_=_C1173( C1158 C1173 ) C1158_=_C1176( C1158 C1176 ) C1158_=_C1178( C1158 C1178 ) C1158_=_C1185( C1158 C1185 ) C1158_=_C1570( C1158 C1570 ) \nC1158_=_C1946( C1158 C1946 ) C1158_=_C2238( C1158 C2238 ) C1158_=_C2469( C1158 C2469 ) C1158_=_C2470( C1158 C2470 ) C1158_=_C2471( C1158 C2471 ) C1158_=_C2473( C1158 C2473 ) \nC1158_=_C2474( C1158 C2474 ) C1158_=_C2475( C1158 C2475 ) C1158_=_C2476( C1158 C2476 ) C1158_=_C2477( C1158 C2477 ) C1158_=_C2478( C1158 C2478 ) C1158_=_C2479( C1158 C2479 ) \nC1158_=_C2480( C1158 C2480 ) C1158_=_C2481( C1158 C2481 ) C1158_=_C2482( C1158 C2482 ) C1158_=_C2483( C1158 C2483 ) C1158_=_C2484( C1158 C2484 ) C1158_=_C2486( C1158 C2486 ) \nC1158_=_C2487( C1158 C2487 ) C1158_=_C2488( C1158 C2488 ) C1158_=_C2489( C1158 C2489 ) C1160_=_C1161( C1160 C1161 ) C1160_=_C1164( C1160 C1164 ) C1160_=_C1167( C1160 C1167 ) \nC1160_=_C1170( C1160 C1170 ) C1160_=_C1171( C1160 C1171 ) C1160_=_C1172( C1160 C1172 ) C1160_=_C1173( C1160 C1173 ) C1160_=_C1176( C1160 C1176 ) C1160_=_C1178( C1160 C1178 ) \nC1160_=_C1685( C1160 C1685 ) C1160_=_C2662( C1160 C2662 ) C1160_=_C2668( C1160 C2668 ) C1160_=_C2669( C1160 C2669 ) C1161_=_C1164( C1161 C1164 ) C1161_=_C1167( C1161 C1167 ) \nC1161_=_C1170( C1161 C1170 ) C1161_=_C1171( C1161 C1171 ) C1161_=_C1172( C1161 C1172 ) C1161_=_C1173( C1161 C1173 ) C1161_=_C1176( C1161 C1176 ) C1161_=_C1178( C1161 C1178 ) \nC1161_=_C1686( C1161 C1686 ) C1161_=_C2709( C1161 C2709 ) C1161_=_C2713( C1161 C2713 ) C1161_=_C2715( C1161 C2715 ) C1161_=_C2717( C1161 C2717 ) C1161_=_C2719( C1161 C2719 ) \nC1161_=_C2720( C1161 C2720 ) C1164_=_C1167( C1164 C1167 ) C1164_=_C1170( C1164 C1170 ) C1164_=_C1171( C1164 C1171 ) C1164_=_C1172( C1164 C1172 ) C1164_=_C1173( C1164 C1173 ) \nC1164_=_C1176( C1164 C1176 ) C1164_=_C1178( C1164 C1178 ) C1164_=_C1600( C1164 C1600 ) C1164_=_C1804( C1164 C1804 ) C1164_=_C2558( C1164 C2558 ) C1164_=_C2613( C1164 C2613 ) \nC1164_=_C3456( C1164 C3456 ) C1164_=_C3488( C1164 C3488 ) C1164_=_C3490( C1164 C3490 ) C1164_=_C3493( C1164 C3493 ) C1164_=_C3497( C1164 C3497 ) C1164_=_C3498( C1164 C3498 ) \nC1164_=_C3500( C1164 C3500 ) C1164_=_C3501( C1164 C3501 ) C1164_=_C3502( C1164 C3502 ) C1167_=_C1170( C1167 C1170 ) C1167_=_C1171( C1167 C1171 ) C1167_=_C1172( C1167 C1172 ) \nC1167_=_C1173( C1167 C1173 ) C1167_=_C1176( C1167 C1176 ) C1167_=_C1178( C1167 C1178 ) C1167_=_C1602( C1167 C1602 ) C1167_=_C2559( C1167 C2559 ) C1167_=_C3699( C1167 C3699 ) \nC1167_=_C3706( C1167 C3706 ) C1167_=_C3708( C1167 C3708 ) C1170_=_C1171( C1170 C1171 ) C1170_=_C1172( C1170 C1172 ) C1170_=_C1173( C1170 C1173 ) C1170_=_C1176( C1170 C1176 ) \nC1170_=_C1178( C1170 C1178 ) C1170_=_C2534( C1170 C2534 ) C1170_=_C2564( C1170 C2564 ) C1170_=_C2734( C1170 C2734 ) C1170_=_C3214( C1170 C3214 ) C1170_=_C3283( C1170 C3283 ) \nC1170_=_C3437( C1170 C3437 ) C1170_=_C3490( C1170 C3490 ) C1170_=_C3559( C1170 C3559 ) C1170_=_C3699( C1170 C3699 ) C1170_=_C3784( C1170 C3784 ) C1170_=_C3904( C1170 C3904 ) \nC1170_=_C3905( C1170 C3905 ) C1170_=_C3906( C1170 C3906 ) C1170_=_C3907( C1170 C3907 ) C1170_=_C3908( C1170 C3908 ) C1170_=_C3909( C1170 C3909 ) C1170_=_C3910( C1170 C3910 ) \nC1170_=_C3912( C1170 C3912 ) C1171_=_C1172( C1171 C1172 ) C1171_=_C1173( C1171 C1173 ) C1171_=_C1176( C1171 C1176 ) C1171_=_C1178( C1171 C1178 ) C1171_=_C1694( C1171 C1694 ) \nC1171_=_C1791( C1171 C1791 ) C1171_=_C2634( C1171 C2634 ) C1171_=_C3740( C1171 C3740 ) C1171_=_C3997( C1171 C3997 ) C1171_=_C3999( C1171 C3999 ) C1172_=_C1173( C1172 C1173 ) \nC1172_=_C1176( C1172 C1176 ) C1172_=_C1178( C1172 C1178 ) C1172_=_C1608( C1172 C1608 ) C1172_=_C2566( C1172 C2566 ) C1172_=_C3906( C1172 C3906 ) C1172_=_C4026( C1172 C4026 ) \nC1172_=_C4029( C1172 C4029 ) C1173_=_C1176( C1173 C1176 ) C1173_=_C1178( C1173 C1178 ) C1173_=_C1609( C1173 C1609 ) C1173_=_C2567( C1173 C2567 ) C1173_=_C3907( C1173 C3907 ) \nC1173_=_C4033( C1173 C4033 ) C1176_=_C1178( C1176 C1178 ) C1176_=_C1610( C1176 C1610 ) C1176_=_C1813( C1176 C1813 ) C1176_=_C1900( C1176 C1900 ) C1176_=_C2569( C1176 C2569 ) \nC1176_=_C3908( C1176 C3908 ) C1176_=_C4063( C1176 C4063 ) C1178_=_C1766( C1178 C1766 ) C1178_=_C1833( C1178 C1833 ) C1178_=_C1902( C1178 C1902 ) C1178_=_C1943( C1178 C1943 ) \nC1178_=_C2573( C1178 C2573 ) C1178_=_C2875( C1178 C2875 ) C1178_=_C3045( C1178 C3045 ) C1178_=_C3381( C1178 C3381 ) C1178_=_C3502( C1178 C3502 ) C1178_=_C3708( C1178 C3708 ) \nC1178_=_C3715( C1178 C3715 ) C1178_=_C3723( C1178 C3723 ) C1178_=_C3994( C1178 C3994 ) C1178_=_C4029( C1178 C4029 ) C1178_=_C4033( C1178 C4033 ) C1178_=_C4063( C1178 C4063 ) \nC1178_=_C4100( C1178 C4100 ) C1178_=_C4101( C1178 C4101 ) C1180_=_C1181( C1180 C1181 ) C1180_=_C1182( C1180 C1182 ) C1180_=_C1183( C1180 C1183 ) C1180_=_C1184( C1180 C1184 ) \nC1180_=_C1185( C1180 C1185 ) C1180_=_C1186( C1180 C1186 ) C1180_=_C1188( C1180 C1188 ) C1180_=_C1190( C1180 C1190 ) C1180_=_C1192( C1180 C1192 ) C1180_=_C1196( C1180 C1196 ) \nC1180_=_C1197( C1180 C1197 ) C1180_=_C1198( C1180 C1198 ) C1180_=_C1201( C1180 C1201 ) C1180_=_C1202( C1180 C1202 ) C1180_=_C1458( C1180 C1458 ) C1181_=_C1182( C1181 C1182 ) \nC1181_=_C1183( C1181 C1183 ) C1181_=_C1184( C1181 C1184 ) C1181_=_C1185( C1181 C1185 ) C1181_=_C1186( C1181 C1186 ) C1181_=_C1188( C1181 C1188 ) C1181_=_C1190( C1181 C1190 ) \nC1181_=_C1192( C1181 C1192 ) C1181_=_C1196( C1181 C1196 ) C1181_=_C1197( C1181 C1197 ) C1181_=_C1198( C1181 C1198 ) C1181_=_C1201( C1181 C1201 ) C1181_=_C1202( C1181 C1202 ) \nC1181_=_C1796( C1181 C1796 ) C1181_=_C1883( C1181 C1883 ) C1181_=_C1938( C1181 C1938 ) C1181_=_C1939( C1181 C1939 ) C1181_=_C1943( C1181 C1943 ) C1182_=_C1183( C1182 C1183 ) \nC1182_=_C1184( C1182 C1184 ) C1182_=_C1185( C1182 C1185 ) C1182_=_C1186( C1182 C1186 ) C1182_=_C1188( C1182 C1188 ) C1182_=_C1190( C1182 C1190 ) C1182_=_C1192( C1182 C1192 ) \nC1182_=_C1196( C1182 C1196 ) C1182_=_C1197( C1182 C1197 ) C1182_=_C1198( C1182 C1198 ) C1182_=_C1201( C1182 C1201 ) C1182_=_C1202( C1182 C1202 ) C1182_=_C2098( C1182 C2098 ) \nC1182_=_C2102( C1182 C2102 ) C1182_=_C2111( C1182 C2111 ) C1182_=_C2112( C1182 C2112 ) C1182_=_C2114( C1182 C2114 ) C1182_=_C2115( C1182 C2115 ) C1183_=_C1184( C1183 C1184 ) \nC1183_=_C1185( C1183 C1185 ) C1183_=_C1186( C1183 C1186 ) C1183_=_C1188( C1183 C1188 ) C1183_=_C1190( C1183 C1190 ) C1183_=_C1192( C1183 C1192 ) C1183_=_C1196( C1183 C1196 ) \nC1183_=_C1197( C1183 C1197 ) C1183_=_C1198( C1183 C1198 ) C1183_=_C1201( C1183 C1201 ) C1183_=_C1202( C1183 C1202 ) C1183_=_C2277( C1183 C2277 ) C1183_=_C2283( C1183 C2283 ) \nC1183_=_C2288( C1183 C2288 ) C1183_=_C2294( C1183 C2294 ) C1183_=_C2297( C1183 C2297 ) C1184_=_C1185( C1184 C1185 ) C1184_=_C1186( C1184 C1186 ) C1184_=_C1188( C1184 C1188 ) \nC1184_=_C1190( C1184 C1190 ) C1184_=_C1192( C1184 C1192 ) C1184_=_C1196( C1184 C1196 ) C1184_=_C1197( C1184 C1197 ) C1184_=_C1198( C1184 C1198 ) C1184_=_C1201( C1184 C1201 ) \nC1184_=_C1202( C1184 C1202 ) C1184_=_C1594( C1184 C1594 ) C1184_=_C2402( C1184 C2402 ) C1184_=_C2404( C1184 C2404 ) C1185_=_C1186( C1185 C1186 ) C1185_=_C1188( C1185 C1188 ) \nC1185_=_C1190( C1185 C1190 ) C1185_=_C1192( C1185 C1192 ) C1185_=_C1196( C1185 C1196 ) C1185_=_C1197( C1185 C1197 ) C1185_=_C1198( C1185 C1198 ) C1185_=_C1201( C1185 C1201 ) \nC1185_=_C1202( C1185 C1202 ) C1185_=_C1570( C1185 C1570 ) C1185_=_C1946( C1185 C1946 ) C1185_=_C2238( C1185 C2238 ) C1185_=_C2469( C1185 C2469 ) C1185_=_C2470( C1185 C2470 ) \nC1185_=_C2471( C1185 C2471 ) C1185_=_C2473( C1185 C2473 ) C1185_=_C2474( C1185 C2474 ) C1185_=_C2475( C1185 C2475 ) C1185_=_C2476( C1185 C2476 ) C1185_=_C2477( C1185 C2477 ) \nC1185_=_C2478( C1185 C2478 ) C1185_=_C2479( C1185 C2479 ) C1185_=_C2480( C1185 C2480 ) C1185_=_C2481( C1185 C2481 ) C1185_=_C2482( C1185 C2482 ) C1185_=_C2483( C1185 C2483 ) \nC1185_=_C2484( C1185 C2484 ) C1185_=_C2486( C1185 C2486 ) C1185_=_C2487( C1185 C2487 ) C1185_=_C2488( C1185 C2488 ) C1185_=_C2489( C1185 C2489 ) C1186_=_C1188( C1186 C1188 ) \nC1186_=_C1190( C1186 C1190 ) C1186_=_C1192( C1186 C1192 ) C1186_=_C1196( C1186 C1196 ) C1186_=_C1197( C1186 C1197 ) C1186_=_C1198( C1186 C1198 ) C1186_=_C1201( C1186 C1201 ) \nC1186_=_C1202( C1186 C1202 ) C1186_=_C2647( C1186 C2647 ) C1188_=_C1190( C1188 C1190 ) C1188_=_C1192( C1188 C1192 ) C1188_=_C1196( C1188 C1196 ) C1188_=_C1197( C1188 C1197 ) \nC1188_=_C1198( C1188 C1198 ) C1188_=_C1201( C1188 C1201 ) C1188_=_C1202( C1188 C1202 ) C1188_=_C1436( C1188 C1436 ) C1188_=_C2939( C1188 C2939 ) C1188_=_C2943( C1188 C2943 ) \nC1188_=_C2944( C1188 C2944 ) C1188_=_C2948( C1188 C2948 ) C1188_=_C2950( C1188 C2950 ) C1188_=_C2952( C1188 C2952 ) C1190_=_C1192( C1190 C1192 ) C1190_=_C1196( C1190 C1196 ) \nC1190_=_C1197( C1190 C1197 ) C1190_=_C1198( C1190 C1198 ) C1190_=_C1201( C1190 C1201 ) C1190_=_C1202( C1190 C1202 ) C1190_=_C1599( C1190 C1599 ) C1190_=_C3221( C1190 C3221 ) \nC1190_=_C3225( C1190 C3225 ) C1190_=_C3228( C1190 C3228 ) C1192_=_C1196( C1192 C1196 ) C1192_=_C1197( C1192 C1197 ) C1192_=_C1198( C1192 C1198 ) C1192_=_C1201( C1192 C1201 ) \nC1192_=_C1202( C1192 C1202 ) C1192_=_C3235( C1192 C3235 ) C1192_=_C3356( C1192 C3356 ) C1192_=_C3358( C1192 C3358 ) C1192_=_C3360( C1192 C3360 ) C1196_=_C1197( C1196 C1197 ) \nC1196_=_C1198( C1196 C1198 ) C1196_=_C1201( C1196 C1201 ) C1196_=_C1202( C1196 C1202 ) C1196_=_C2479( C1196 C2479 ) C1196_=_C2698( C1196 C2698 ) C1196_=_C3266( C1196 C3266 ) \nC1197_=_C1198( C1197 C1198 ) C1197_=_C1201( C1197 C1201 ) C1197_=_C1202( C1197 C1202 ) C1197_=_C1603( C1197 C1603 ) C1197_=_C3729( C1197 C3729 ) C1198_=_C1201( C1198 C1201 ) \nC1198_=_C1202( C1198 C1202 ) C1198_=_C3239( C1198 C3239 ) C1198_=_C3462( C1198 C3462 ) C1198_=_C3927( C1198 C3927 ) C1201_=_C1202( C1201 C1202 ) C1201_=_C3203( C1201 C3203 ) \nC1201_=_C3910( C1201 C3910 ) C1201_=_C4081( C1201 C4081 ) C1218_=_C1225( C1218 C1225 ) C1218_=_C1447( C1218 C1447 ) C1218_=_C1659( C1218 C1659 ) C1218_=_C1693( C1218 C1693 ) \nC1218_=_C1956( C1218 C1956 ) C1218_=_C2087( C1218 C2087 ) C1218_=_C2350(</w:t>
      </w:r>
    </w:p>
    <w:p>
      <w:pPr>
        <w:pStyle w:val="PreformattedText"/>
        <w:bidi w:val="0"/>
        <w:spacing w:before="0" w:after="0"/>
        <w:jc w:val="left"/>
        <w:rPr/>
      </w:pPr>
      <w:r>
        <w:rPr/>
        <w:t xml:space="preserve"> </w:t>
      </w:r>
      <w:r>
        <w:rPr/>
        <w:t>C1218 C2350 ) C1218_=_C2535( C1218 C2535 ) C1218_=_C2545( C1218 C2545 ) C1218_=_C3014( C1218 C3014 ) \nC1218_=_C3215( C1218 C3215 ) C1218_=_C3356( C1218 C3356 ) C1218_=_C3654( C1218 C3654 ) C1218_=_C3731( C1218 C3731 ) C1218_=_C3762( C1218 C3762 ) C1218_=_C3785( C1218 C3785 ) \nC1218_=_C3886( C1218 C3886 ) C1218_=_C3904( C1218 C3904 ) C1218_=_C3922( C1218 C3922 ) C1218_=_C3923( C1218 C3923 ) C1218_=_C3924( C1218 C3924 ) C1218_=_C3925( C1218 C3925 ) \nC1225_=_C1249( C1225 C1249 ) C1225_=_C1517( C1225 C1517 ) C1225_=_C1960( C1225 C1960 ) C1225_=_C2043( C1225 C2043 ) C1225_=_C2252( C1225 C2252 ) C1225_=_C2890( C1225 C2890 ) \nC1225_=_C3070( C1225 C3070 ) C1225_=_C3243( C1225 C3243 ) C1225_=_C3497( C1225 C3497 ) C1225_=_C3514( C1225 C3514 ) C1225_=_C3551( C1225 C3551 ) C1225_=_C3576( C1225 C3576 ) \nC1225_=_C3583( C1225 C3583 ) C1225_=_C3706( C1225 C3706 ) C1225_=_C3773( C1225 C3773 ) C1225_=_C3974( C1225 C3974 ) C1225_=_C3981( C1225 C3981 ) C1225_=_C3989( C1225 C3989 ) \nC1225_=_C4001( C1225 C4001 ) C1225_=_C4014( C1225 C4014 ) C1225_=_C4026( C1225 C4026 ) C1225_=_C4037( C1225 C4037 ) C1225_=_C4052( C1225 C4052 ) C1225_=_C4053( C1225 C4053 ) \nC1229_=_C1230( C1229 C1230 ) C1229_=_C1231( C1229 C1231 ) C1229_=_C1232( C1229 C1232 ) C1229_=_C1233( C1229 C1233 ) C1229_=_C1234( C1229 C1234 ) C1229_=_C1237( C1229 C1237 ) \nC1229_=_C1238( C1229 C1238 ) C1229_=_C1239( C1229 C1239 ) C1229_=_C1241( C1229 C1241 ) C1229_=_C1242( C1229 C1242 ) C1229_=_C1244( C1229 C1244 ) C1229_=_C1245( C1229 C1245 ) \nC1229_=_C1246( C1229 C1246 ) C1229_=_C1247( C1229 C1247 ) C1229_=_C1248( C1229 C1248 ) C1229_=_C1249( C1229 C1249 ) C1229_=_C1251( C1229 C1251 ) C1229_=_C1252( C1229 C1252 ) \nC1229_=_C1253( C1229 C1253 ) C1229_=_C1254( C1229 C1254 ) C1229_=_C2030( C1229 C2030 ) C1229_=_C2032( C1229 C2032 ) C1229_=_C2040( C1229 C2040 ) C1229_=_C2041( C1229 C2041 ) \nC1229_=_C2043( C1229 C2043 ) C1230_=_C1231( C1230 C1231 ) C1230_=_C1232( C1230 C1232 ) C1230_=_C1233( C1230 C1233 ) C1230_=_C1234( C1230 C1234 ) C1230_=_C1237( C1230 C1237 ) \nC1230_=_C1238( C1230 C1238 ) C1230_=_C1239( C1230 C1239 ) C1230_=_C1241( C1230 C1241 ) C1230_=_C1242( C1230 C1242 ) C1230_=_C1244( C1230 C1244 ) C1230_=_C1245( C1230 C1245 ) \nC1230_=_C1246( C1230 C1246 ) C1230_=_C1247( C1230 C1247 ) C1230_=_C1248( C1230 C1248 ) C1230_=_C1249( C1230 C1249 ) C1230_=_C1251( C1230 C1251 ) C1230_=_C1252( C1230 C1252 ) \nC1230_=_C1253( C1230 C1253 ) C1230_=_C1254( C1230 C1254 ) C1230_=_C2186( C1230 C2186 ) C1230_=_C2191( C1230 C2191 ) C1230_=_C2200( C1230 C2200 ) C1231_=_C1232( C1231 C1232 ) \nC1231_=_C1233( C1231 C1233 ) C1231_=_C1234( C1231 C1234 ) C1231_=_C1237( C1231 C1237 ) C1231_=_C1238( C1231 C1238 ) C1231_=_C1239( C1231 C1239 ) C1231_=_C1241( C1231 C1241 ) \nC1231_=_C1242( C1231 C1242 ) C1231_=_C1244( C1231 C1244 ) C1231_=_C1245( C1231 C1245 ) C1231_=_C1246( C1231 C1246 ) C1231_=_C1247( C1231 C1247 ) C1231_=_C1248( C1231 C1248 ) \nC1231_=_C1249( C1231 C1249 ) C1231_=_C1251( C1231 C1251 ) C1231_=_C1252( C1231 C1252 ) C1231_=_C1253( C1231 C1253 ) C1231_=_C1254( C1231 C1254 ) C1231_=_C2238( C1231 C2238 ) \nC1231_=_C2240( C1231 C2240 ) C1231_=_C2243( C1231 C2243 ) C1231_=_C2245( C1231 C2245 ) C1231_=_C2247( C1231 C2247 ) C1231_=_C2252( C1231 C2252 ) C1231_=_C2255( C1231 C2255 ) \nC1232_=_C1233( C1232 C1233 ) C1232_=_C1234( C1232 C1234 ) C1232_=_C1237( C1232 C1237 ) C1232_=_C1238( C1232 C1238 ) C1232_=_C1239( C1232 C1239 ) C1232_=_C1241( C1232 C1241 ) \nC1232_=_C1242( C1232 C1242 ) C1232_=_C1244( C1232 C1244 ) C1232_=_C1245( C1232 C1245 ) C1232_=_C1246( C1232 C1246 ) C1232_=_C1247( C1232 C1247 ) C1232_=_C1248( C1232 C1248 ) \nC1232_=_C1249( C1232 C1249 ) C1232_=_C1251( C1232 C1251 ) C1232_=_C1252( C1232 C1252 ) C1232_=_C1253( C1232 C1253 ) C1232_=_C1254( C1232 C1254 ) C1232_=_C1593( C1232 C1593 ) \nC1232_=_C2299( C1232 C2299 ) C1232_=_C2300( C1232 C2300 ) C1232_=_C2306( C1232 C2306 ) C1232_=_C2311( C1232 C2311 ) C1233_=_C1234( C1233 C1234 ) C1233_=_C1237( C1233 C1237 ) \nC1233_=_C1238( C1233 C1238 ) C1233_=_C1239( C1233 C1239 ) C1233_=_C1241( C1233 C1241 ) C1233_=_C1242( C1233 C1242 ) C1233_=_C1244( C1233 C1244 ) C1233_=_C1245( C1233 C1245 ) \nC1233_=_C1246( C1233 C1246 ) C1233_=_C1247( C1233 C1247 ) C1233_=_C1248( C1233 C1248 ) C1233_=_C1249( C1233 C1249 ) C1233_=_C1251( C1233 C1251 ) C1233_=_C1252( C1233 C1252 ) \nC1233_=_C1253( C1233 C1253 ) C1233_=_C1254( C1233 C1254 ) C1233_=_C1772( C1233 C1772 ) C1233_=_C2317( C1233 C2317 ) C1233_=_C2318( C1233 C2318 ) C1233_=_C2322( C1233 C2322 ) \nC1233_=_C2326( C1233 C2326 ) C1233_=_C2331( C1233 C2331 ) C1233_=_C2332( C1233 C2332 ) C1233_=_C2333( C1233 C2333 ) C1234_=_C1237( C1234 C1237 ) C1234_=_C1238( C1234 C1238 ) \nC1234_=_C1239( C1234 C1239 ) C1234_=_C1241( C1234 C1241 ) C1234_=_C1242( C1234 C1242 ) C1234_=_C1244( C1234 C1244 ) C1234_=_C1245( C1234 C1245 ) C1234_=_C1246( C1234 C1246 ) \nC1234_=_C1247( C1234 C1247 ) C1234_=_C1248( C1234 C1248 ) C1234_=_C1249( C1234 C1249 ) C1234_=_C1251( C1234 C1251 ) C1234_=_C1252( C1234 C1252 ) C1234_=_C1253( C1234 C1253 ) \nC1234_=_C1254( C1234 C1254 ) C1234_=_C2374( C1234 C2374 ) C1234_=_C2382( C1234 C2382 ) C1234_=_C2390( C1234 C2390 ) C1237_=_C1238( C1237 C1238 ) C1237_=_C1239( C1237 C1239 ) \nC1237_=_C1241( C1237 C1241 ) C1237_=_C1242( C1237 C1242 ) C1237_=_C1244( C1237 C1244 ) C1237_=_C1245( C1237 C1245 ) C1237_=_C1246( C1237 C1246 ) C1237_=_C1247( C1237 C1247 ) \nC1237_=_C1248( C1237 C1248 ) C1237_=_C1249( C1237 C1249 ) C1237_=_C1251( C1237 C1251 ) C1237_=_C1252( C1237 C1252 ) C1237_=_C1253( C1237 C1253 ) C1237_=_C1254( C1237 C1254 ) \nC1237_=_C2878( C1237 C2878 ) C1237_=_C3059( C1237 C3059 ) C1237_=_C3068( C1237 C3068 ) C1237_=_C3070( C1237 C3070 ) C1238_=_C1239( C1238 C1239 ) C1238_=_C1241( C1238 C1241 ) \nC1238_=_C1242( C1238 C1242 ) C1238_=_C1244( C1238 C1244 ) C1238_=_C1245( C1238 C1245 ) C1238_=_C1246( C1238 C1246 ) C1238_=_C1247( C1238 C1247 ) C1238_=_C1248( C1238 C1248 ) \nC1238_=_C1249( C1238 C1249 ) C1238_=_C1251( C1238 C1251 ) C1238_=_C1252( C1238 C1252 ) C1238_=_C1253( C1238 C1253 ) C1238_=_C1254( C1238 C1254 ) C1238_=_C2692( C1238 C2692 ) \nC1238_=_C2879( C1238 C2879 ) C1238_=_C3076( C1238 C3076 ) C1238_=_C3080( C1238 C3080 ) C1238_=_C3081( C1238 C3081 ) C1238_=_C3082( C1238 C3082 ) C1238_=_C3083( C1238 C3083 ) \nC1238_=_C3084( C1238 C3084 ) C1239_=_C1241( C1239 C1241 ) C1239_=_C1242( C1239 C1242 ) C1239_=_C1244( C1239 C1244 ) C1239_=_C1245( C1239 C1245 ) C1239_=_C1246( C1239 C1246 ) \nC1239_=_C1247( C1239 C1247 ) C1239_=_C1248( C1239 C1248 ) C1239_=_C1249( C1239 C1249 ) C1239_=_C1251( C1239 C1251 ) C1239_=_C1252( C1239 C1252 ) C1239_=_C1253( C1239 C1253 ) \nC1239_=_C1254( C1239 C1254 ) C1241_=_C1242( C1241 C1242 ) C1241_=_C1244( C1241 C1244 ) C1241_=_C1245( C1241 C1245 ) C1241_=_C1246( C1241 C1246 ) C1241_=_C1247( C1241 C1247 ) \nC1241_=_C1248( C1241 C1248 ) C1241_=_C1249( C1241 C1249 ) C1241_=_C1251( C1241 C1251 ) C1241_=_C1252( C1241 C1252 ) C1241_=_C1253( C1241 C1253 ) C1241_=_C1254( C1241 C1254 ) \nC1241_=_C1332( C1241 C1332 ) C1241_=_C2900( C1241 C2900 ) C1241_=_C3092( C1241 C3092 ) C1242_=_C1244( C1242 C1244 ) C1242_=_C1245( C1242 C1245 ) C1242_=_C1246( C1242 C1246 ) \nC1242_=_C1247( C1242 C1247 ) C1242_=_C1248( C1242 C1248 ) C1242_=_C1249( C1242 C1249 ) C1242_=_C1251( C1242 C1251 ) C1242_=_C1252( C1242 C1252 ) C1242_=_C1253( C1242 C1253 ) \nC1242_=_C1254( C1242 C1254 ) C1242_=_C1333( C1242 C1333 ) C1242_=_C1895( C1242 C1895 ) C1242_=_C2629( C1242 C2629 ) C1242_=_C2885( C1242 C2885 ) C1242_=_C3238( C1242 C3238 ) \nC1242_=_C3570( C1242 C3570 ) C1242_=_C3571( C1242 C3571 ) C1242_=_C3575( C1242 C3575 ) C1242_=_C3576( C1242 C3576 ) C1242_=_C3577( C1242 C3577 ) C1244_=_C1245( C1244 C1245 ) \nC1244_=_C1246( C1244 C1246 ) C1244_=_C1247( C1244 C1247 ) C1244_=_C1248( C1244 C1248 ) C1244_=_C1249( C1244 C1249 ) C1244_=_C1251( C1244 C1251 ) C1244_=_C1252( C1244 C1252 ) \nC1244_=_C1253( C1244 C1253 ) C1244_=_C1254( C1244 C1254 ) C1244_=_C2916( C1244 C2916 ) C1244_=_C3796( C1244 C3796 ) C1244_=_C3798( C1244 C3798 ) C1245_=_C1246( C1245 C1246 ) \nC1245_=_C1247( C1245 C1247 ) C1245_=_C1248( C1245 C1248 ) C1245_=_C1249( C1245 C1249 ) C1245_=_C1251( C1245 C1251 ) C1245_=_C1252( C1245 C1252 ) C1245_=_C1253( C1245 C1253 ) \nC1245_=_C1254( C1245 C1254 ) C1245_=_C1561( C1245 C1561 ) C1245_=_C1789( C1245 C1789 ) C1245_=_C2040( C1245 C2040 ) C1245_=_C2333( C1245 C2333 ) C1245_=_C2351( C1245 C2351 ) \nC1245_=_C2886( C1245 C2886 ) C1245_=_C3068( C1245 C3068 ) C1245_=_C3240( C1245 C3240 ) C1245_=_C3275( C1245 C3275 ) C1245_=_C3408( C1245 C3408 ) C1245_=_C3477( C1245 C3477 ) \nC1245_=_C3571( C1245 C3571 ) C1245_=_C3612( C1245 C3612 ) C1245_=_C3817( C1245 C3817 ) C1245_=_C3852( C1245 C3852 ) C1245_=_C3945( C1245 C3945 ) C1245_=_C3947( C1245 C3947 ) \nC1245_=_C3948( C1245 C3948 ) C1245_=_C3949( C1245 C3949 ) C1246_=_C1247( C1246 C1247 ) C1246_=_C1248( C1246 C1248 ) C1246_=_C1249( C1246 C1249 ) C1246_=_C1251( C1246 C1251 ) \nC1246_=_C1252( C1246 C1252 ) C1246_=_C1253( C1246 C1253 ) C1246_=_C1254( C1246 C1254 ) C1246_=_C2424( C1246 C2424 ) C1246_=_C3974( C1246 C3974 ) C1247_=_C1248( C1247 C1248 ) \nC1247_=_C1249( C1247 C1249 ) C1247_=_C1251( C1247 C1251 ) C1247_=_C1252( C1247 C1252 ) C1247_=_C1253( C1247 C1253 ) C1247_=_C1254( C1247 C1254 ) C1247_=_C2702( C1247 C2702 ) \nC1247_=_C3467( C1247 C3467 ) C1247_=_C3742( C1247 C3742 ) C1247_=_C4018( C1247 C4018 ) C1247_=_C4019( C1247 C4019 ) C1248_=_C1249( C1248 C1249 ) C1248_=_C1251( C1248 C1251 ) \nC1248_=_C1252( C1248 C1252 ) C1248_=_C1253( C1248 C1253 ) C1248_=_C1254( C1248 C1254 ) C1248_=_C2888( C1248 C2888 ) C1248_=_C3242( C1248 C3242 ) C1248_=_C3734( C1248 C3734 ) \nC1248_=_C3945( C1248 C3945 ) C1248_=_C4037( C1248 C4037 ) C1249_=_C1251( C1249 C1251 ) C1249_=_C1252( C1249 C1252 ) C1249_=_C1253( C1249 C1253 ) C1249_=_C1254( C1249 C1254 ) \nC1249_=_C1517( C1249 C1517 ) C1249_=_C1960( C1249 C1960 ) C1249_=_C2043( C1249 C2043 ) C1249_=_C2252( C1249 C2252 ) C1249_=_C2890(</w:t>
      </w:r>
    </w:p>
    <w:p>
      <w:pPr>
        <w:pStyle w:val="PreformattedText"/>
        <w:bidi w:val="0"/>
        <w:spacing w:before="0" w:after="0"/>
        <w:jc w:val="left"/>
        <w:rPr/>
      </w:pPr>
      <w:r>
        <w:rPr/>
        <w:t xml:space="preserve"> </w:t>
      </w:r>
      <w:r>
        <w:rPr/>
        <w:t>C1249 C2890 ) C1249_=_C3070( C1249 C3070 ) \nC1249_=_C3243( C1249 C3243 ) C1249_=_C3497( C1249 C3497 ) C1249_=_C3514( C1249 C3514 ) C1249_=_C3551( C1249 C3551 ) C1249_=_C3576( C1249 C3576 ) C1249_=_C3583( C1249 C3583 ) \nC1249_=_C3706( C1249 C3706 ) C1249_=_C3773( C1249 C3773 ) C1249_=_C3974( C1249 C3974 ) C1249_=_C3981( C1249 C3981 ) C1249_=_C3989( C1249 C3989 ) C1249_=_C4001( C1249 C4001 ) \nC1249_=_C4014( C1249 C4014 ) C1249_=_C4026( C1249 C4026 ) C1249_=_C4037( C1249 C4037 ) C1249_=_C4052( C1249 C4052 ) C1249_=_C4053( C1249 C4053 ) C1251_=_C1252( C1251 C1252 ) \nC1251_=_C1253( C1251 C1253 ) C1251_=_C1254( C1251 C1254 ) C1251_=_C3923( C1251 C3923 ) C1252_=_C1253( C1252 C1253 ) C1252_=_C1254( C1252 C1254 ) C1252_=_C2705( C1252 C2705 ) \nC1252_=_C2818( C1252 C2818 ) C1252_=_C2863( C1252 C2863 ) C1252_=_C2895( C1252 C2895 ) C1252_=_C3246( C1252 C3246 ) C1252_=_C3947( C1252 C3947 ) C1252_=_C4046( C1252 C4046 ) \nC1252_=_C4053( C1252 C4053 ) C1253_=_C1254( C1253 C1254 ) C1253_=_C4101( C1253 C4101 ) C1254_=_C1793( C1254 C1793 ) C1254_=_C2642( C1254 C2642 ) C1254_=_C2706( C1254 C2706 ) \nC1254_=_C3746( C1254 C3746 ) C1254_=_C4097( C1254 C4097 ) C1262_=_C1267( C1262 C1267 ) C1262_=_C1281( C1262 C1281 ) C1262_=_C1545( C1262 C1545 ) C1262_=_C1773( C1262 C1773 ) \nC1262_=_C2161( C1262 C2161 ) C1262_=_C2317( C1262 C2317 ) C1262_=_C2409( C1262 C2409 ) C1262_=_C2410( C1262 C2410 ) C1262_=_C2411( C1262 C2411 ) C1262_=_C2412( C1262 C2412 ) \nC1262_=_C2415( C1262 C2415 ) C1262_=_C2416( C1262 C2416 ) C1262_=_C2417( C1262 C2417 ) C1262_=_C2421( C1262 C2421 ) C1262_=_C2422( C1262 C2422 ) C1262_=_C2424( C1262 C2424 ) \nC1262_=_C2425( C1262 C2425 ) C1262_=_C2426( C1262 C2426 ) C1262_=_C2427( C1262 C2427 ) C1262_=_C2428( C1262 C2428 ) C1267_=_C1306( C1267 C1306 ) C1267_=_C1669( C1267 C1669 ) \nC1267_=_C1822( C1267 C1822 ) C1267_=_C2052( C1267 C2052 ) C1267_=_C2224( C1267 C2224 ) C1267_=_C2299( C1267 C2299 ) C1267_=_C2490( C1267 C2490 ) C1267_=_C2554( C1267 C2554 ) \nC1267_=_C2610( C1267 C2610 ) C1267_=_C2611( C1267 C2611 ) C1267_=_C2613( C1267 C2613 ) C1267_=_C2614( C1267 C2614 ) C1267_=_C2615( C1267 C2615 ) C1267_=_C2617( C1267 C2617 ) \nC1267_=_C2618( C1267 C2618 ) C1267_=_C2619( C1267 C2619 ) C1267_=_C2620( C1267 C2620 ) C1267_=_C2621( C1267 C2621 ) C1267_=_C2622( C1267 C2622 ) C1281_=_C1545( C1281 C1545 ) \nC1281_=_C1773( C1281 C1773 ) C1281_=_C2161( C1281 C2161 ) C1281_=_C2317( C1281 C2317 ) C1281_=_C2409( C1281 C2409 ) C1281_=_C2410( C1281 C2410 ) C1281_=_C2411( C1281 C2411 ) \nC1281_=_C2412( C1281 C2412 ) C1281_=_C2415( C1281 C2415 ) C1281_=_C2416( C1281 C2416 ) C1281_=_C2417( C1281 C2417 ) C1281_=_C2421( C1281 C2421 ) C1281_=_C2422( C1281 C2422 ) \nC1281_=_C2424( C1281 C2424 ) C1281_=_C2425( C1281 C2425 ) C1281_=_C2426( C1281 C2426 ) C1281_=_C2427( C1281 C2427 ) C1281_=_C2428( C1281 C2428 ) C1306_=_C1314( C1306 C1314 ) \nC1306_=_C1316( C1306 C1316 ) C1306_=_C1669( C1306 C1669 ) C1306_=_C1822( C1306 C1822 ) C1306_=_C2052( C1306 C2052 ) C1306_=_C2224( C1306 C2224 ) C1306_=_C2299( C1306 C2299 ) \nC1306_=_C2490( C1306 C2490 ) C1306_=_C2554( C1306 C2554 ) C1306_=_C2610( C1306 C2610 ) C1306_=_C2611( C1306 C2611 ) C1306_=_C2613( C1306 C2613 ) C1306_=_C2614( C1306 C2614 ) \nC1306_=_C2615( C1306 C2615 ) C1306_=_C2617( C1306 C2617 ) C1306_=_C2618( C1306 C2618 ) C1306_=_C2619( C1306 C2619 ) C1306_=_C2620( C1306 C2620 ) C1306_=_C2621( C1306 C2621 ) \nC1306_=_C2622( C1306 C2622 ) C1314_=_C1316( C1314 C1316 ) C1314_=_C1654( C1314 C1654 ) C1314_=_C1735( C1314 C1735 ) C1314_=_C1829( C1314 C1829 ) C1314_=_C1915( C1314 C1915 ) \nC1314_=_C2288( C1314 C2288 ) C1314_=_C2306( C1314 C2306 ) C1314_=_C2326( C1314 C2326 ) C1314_=_C2498( C1314 C2498 ) C1314_=_C2713( C1314 C2713 ) C1314_=_C2977( C1314 C2977 ) \nC1314_=_C3038( C1314 C3038 ) C1314_=_C3208( C1314 C3208 ) C1314_=_C3307( C1314 C3307 ) C1314_=_C3329( C1314 C3329 ) C1314_=_C3344( C1314 C3344 ) C1314_=_C3363( C1314 C3363 ) \nC1314_=_C3387( C1314 C3387 ) C1314_=_C3429( C1314 C3429 ) C1314_=_C3430( C1314 C3430 ) C1314_=_C3431( C1314 C3431 ) C1314_=_C3432( C1314 C3432 ) C1316_=_C1490( C1316 C1490 ) \nC1316_=_C1739( C1316 C1739 ) C1316_=_C1918( C1316 C1918 ) C1316_=_C2364( C1316 C2364 ) C1316_=_C2514( C1316 C2514 ) C1316_=_C2527( C1316 C2527 ) C1316_=_C2647( C1316 C2647 ) \nC1316_=_C3157( C1316 C3157 ) C1316_=_C3211( C1316 C3211 ) C1316_=_C3225( C1316 C3225 ) C1316_=_C3282( C1316 C3282 ) C1316_=_C3728( C1316 C3728 ) C1316_=_C3729( C1316 C3729 ) \nC1316_=_C3731( C1316 C3731 ) C1316_=_C3732( C1316 C3732 ) C1316_=_C3733( C1316 C3733 ) C1316_=_C3734( C1316 C3734 ) C1316_=_C3735( C1316 C3735 ) C1316_=_C3736( C1316 C3736 ) \nC1316_=_C3737( C1316 C3737 ) C1322_=_C1323( C1322 C1323 ) C1322_=_C1324( C1322 C1324 ) C1322_=_C1325( C1322 C1325 ) C1322_=_C1327( C1322 C1327 ) C1322_=_C1328( C1322 C1328 ) \nC1322_=_C1329( C1322 C1329 ) C1322_=_C1330( C1322 C1330 ) C1322_=_C1331( C1322 C1331 ) C1322_=_C1332( C1322 C1332 ) C1322_=_C1333( C1322 C1333 ) C1322_=_C1334( C1322 C1334 ) \nC1322_=_C1336( C1322 C1336 ) C1322_=_C1337( C1322 C1337 ) C1322_=_C1339( C1322 C1339 ) C1322_=_C1340( C1322 C1340 ) C1322_=_C1545( C1322 C1545 ) C1322_=_C1555( C1322 C1555 ) \nC1322_=_C1556( C1322 C1556 ) C1322_=_C1561( C1322 C1561 ) C1323_=_C1324( C1323 C1324 ) C1323_=_C1325( C1323 C1325 ) C1323_=_C1327( C1323 C1327 ) C1323_=_C1328( C1323 C1328 ) \nC1323_=_C1329( C1323 C1329 ) C1323_=_C1330( C1323 C1330 ) C1323_=_C1331( C1323 C1331 ) C1323_=_C1332( C1323 C1332 ) C1323_=_C1333( C1323 C1333 ) C1323_=_C1334( C1323 C1334 ) \nC1323_=_C1336( C1323 C1336 ) C1323_=_C1337( C1323 C1337 ) C1323_=_C1339( C1323 C1339 ) C1323_=_C1340( C1323 C1340 ) C1323_=_C1649( C1323 C1649 ) C1323_=_C1654( C1323 C1654 ) \nC1323_=_C1657( C1323 C1657 ) C1323_=_C1659( C1323 C1659 ) C1323_=_C1661( C1323 C1661 ) C1324_=_C1325( C1324 C1325 ) C1324_=_C1327( C1324 C1327 ) C1324_=_C1328( C1324 C1328 ) \nC1324_=_C1329( C1324 C1329 ) C1324_=_C1330( C1324 C1330 ) C1324_=_C1331( C1324 C1331 ) C1324_=_C1332( C1324 C1332 ) C1324_=_C1333( C1324 C1333 ) C1324_=_C1334( C1324 C1334 ) \nC1324_=_C1336( C1324 C1336 ) C1324_=_C1337( C1324 C1337 ) C1324_=_C1339( C1324 C1339 ) C1324_=_C1340( C1324 C1340 ) C1324_=_C2340( C1324 C2340 ) C1324_=_C2346( C1324 C2346 ) \nC1324_=_C2350( C1324 C2350 ) C1324_=_C2351( C1324 C2351 ) C1325_=_C1327( C1325 C1327 ) C1325_=_C1328( C1325 C1328 ) C1325_=_C1329( C1325 C1329 ) C1325_=_C1330( C1325 C1330 ) \nC1325_=_C1331( C1325 C1331 ) C1325_=_C1332( C1325 C1332 ) C1325_=_C1333( C1325 C1333 ) C1325_=_C1334( C1325 C1334 ) C1325_=_C1336( C1325 C1336 ) C1325_=_C1337( C1325 C1337 ) \nC1325_=_C1339( C1325 C1339 ) C1325_=_C1340( C1325 C1340 ) C1325_=_C2733( C1325 C2733 ) C1325_=_C2734( C1325 C2734 ) C1325_=_C2738( C1325 C2738 ) C1327_=_C1328( C1327 C1328 ) \nC1327_=_C1329( C1327 C1329 ) C1327_=_C1330( C1327 C1330 ) C1327_=_C1331( C1327 C1331 ) C1327_=_C1332( C1327 C1332 ) C1327_=_C1333( C1327 C1333 ) C1327_=_C1334( C1327 C1334 ) \nC1327_=_C1336( C1327 C1336 ) C1327_=_C1337( C1327 C1337 ) C1327_=_C1339( C1327 C1339 ) C1327_=_C1340( C1327 C1340 ) C1327_=_C2877( C1327 C2877 ) C1327_=_C2956( C1327 C2956 ) \nC1327_=_C2966( C1327 C2966 ) C1327_=_C2971( C1327 C2971 ) C1328_=_C1329( C1328 C1329 ) C1328_=_C1330( C1328 C1330 ) C1328_=_C1331( C1328 C1331 ) C1328_=_C1332( C1328 C1332 ) \nC1328_=_C1333( C1328 C1333 ) C1328_=_C1334( C1328 C1334 ) C1328_=_C1336( C1328 C1336 ) C1328_=_C1337( C1328 C1337 ) C1328_=_C1339( C1328 C1339 ) C1328_=_C1340( C1328 C1340 ) \nC1328_=_C3005( C1328 C3005 ) C1328_=_C3009( C1328 C3009 ) C1328_=_C3011( C1328 C3011 ) C1328_=_C3014( C1328 C3014 ) C1328_=_C3016( C1328 C3016 ) C1328_=_C3017( C1328 C3017 ) \nC1329_=_C1330( C1329 C1330 ) C1329_=_C1331( C1329 C1331 ) C1329_=_C1332( C1329 C1332 ) C1329_=_C1333( C1329 C1333 ) C1329_=_C1334( C1329 C1334 ) C1329_=_C1336( C1329 C1336 ) \nC1329_=_C1337( C1329 C1337 ) C1329_=_C1339( C1329 C1339 ) C1329_=_C1340( C1329 C1340 ) C1329_=_C3271( C1329 C3271 ) C1329_=_C3275( C1329 C3275 ) C1330_=_C1331( C1330 C1331 ) \nC1330_=_C1332( C1330 C1332 ) C1330_=_C1333( C1330 C1333 ) C1330_=_C1334( C1330 C1334 ) C1330_=_C1336( C1330 C1336 ) C1330_=_C1337( C1330 C1337 ) C1330_=_C1339( C1330 C1339 ) \nC1330_=_C1340( C1330 C1340 ) C1330_=_C3194( C1330 C3194 ) C1330_=_C3321( C1330 C3321 ) C1330_=_C3322( C1330 C3322 ) C1330_=_C3325( C1330 C3325 ) C1330_=_C3327( C1330 C3327 ) \nC1331_=_C1332( C1331 C1332 ) C1331_=_C1333( C1331 C1333 ) C1331_=_C1334( C1331 C1334 ) C1331_=_C1336( C1331 C1336 ) C1331_=_C1337( C1331 C1337 ) C1331_=_C1339( C1331 C1339 ) \nC1331_=_C1340( C1331 C1340 ) C1331_=_C3329( C1331 C3329 ) C1331_=_C3335( C1331 C3335 ) C1332_=_C1333( C1332 C1333 ) C1332_=_C1334( C1332 C1334 ) C1332_=_C1336( C1332 C1336 ) \nC1332_=_C1337( C1332 C1337 ) C1332_=_C1339( C1332 C1339 ) C1332_=_C1340( C1332 C1340 ) C1332_=_C2900( C1332 C2900 ) C1332_=_C3092( C1332 C3092 ) C1333_=_C1334( C1333 C1334 ) \nC1333_=_C1336( C1333 C1336 ) C1333_=_C1337( C1333 C1337 ) C1333_=_C1339( C1333 C1339 ) C1333_=_C1340( C1333 C1340 ) C1333_=_C1895( C1333 C1895 ) C1333_=_C2629( C1333 C2629 ) \nC1333_=_C2885( C1333 C2885 ) C1333_=_C3238( C1333 C3238 ) C1333_=_C3570( C1333 C3570 ) C1333_=_C3571( C1333 C3571 ) C1333_=_C3575( C1333 C3575 ) C1333_=_C3576( C1333 C3576 ) \nC1333_=_C3577( C1333 C3577 ) C1334_=_C1336( C1334 C1336 ) C1334_=_C1337( C1334 C1337 ) C1334_=_C1339( C1334 C1339 ) C1334_=_C1340( C1334 C1340 ) C1334_=_C1353( C1334 C1353 ) \nC1334_=_C1441( C1334 C1441 ) C1334_=_C1555( C1334 C1555 ) C1334_=_C2346( C1334 C2346 ) C1334_=_C2477( C1334 C2477 ) C1334_=_C2746( C1334 C2746 ) C1334_=_C2944( C1334 C2944 ) \nC1334_=_C3271( C1334 C3271 ) C1334_=_C3537( C1334 C3537 ) C1334_=_C3609( C1334 C3609 ) C1334_=_C3610( C1334 C3610 ) C1334_=_C3611( C1334 C3611 ) C1334_=_C3612( C1334 C3612 ) \nC1334_=_C3615( C1334 C3615 ) C1334_=_C3616( C1334 C3616 ) C1336_=_C1337( C1336 C1337 ) C1336_=_C1339( C1336 C1339 ) C1336_=_C1340( C1336 C1340 ) C1336_=_C2699( C1336 C2699 ) \nC1336_=_C3267(</w:t>
      </w:r>
    </w:p>
    <w:p>
      <w:pPr>
        <w:pStyle w:val="PreformattedText"/>
        <w:bidi w:val="0"/>
        <w:spacing w:before="0" w:after="0"/>
        <w:jc w:val="left"/>
        <w:rPr/>
      </w:pPr>
      <w:r>
        <w:rPr/>
        <w:t xml:space="preserve"> </w:t>
      </w:r>
      <w:r>
        <w:rPr/>
        <w:t>C1336 C3267 ) C1336_=_C3609( C1336 C3609 ) C1336_=_C3817( C1336 C3817 ) C1337_=_C1339( C1337 C1339 ) C1337_=_C1340( C1337 C1340 ) C1337_=_C2480( C1337 C2480 ) \nC1337_=_C3610( C1337 C3610 ) C1337_=_C3852( C1337 C3852 ) C1337_=_C3853( C1337 C3853 ) C1339_=_C1340( C1339 C1340 ) C1339_=_C1607( C1339 C1607 ) C1339_=_C2617( C1339 C2617 ) \nC1339_=_C2814( C1339 C2814 ) C1339_=_C3763( C1339 C3763 ) C1339_=_C3969( C1339 C3969 ) C1340_=_C3269( C1340 C3269 ) C1340_=_C3615( C1340 C3615 ) C1340_=_C3949( C1340 C3949 ) \nC1341_=_C1352( C1341 C1352 ) C1341_=_C1353( C1341 C1353 ) C1341_=_C1356( C1341 C1356 ) C1341_=_C1432( C1341 C1432 ) C1341_=_C1433( C1341 C1433 ) C1341_=_C1434( C1341 C1434 ) \nC1341_=_C1436( C1341 C1436 ) C1341_=_C1437( C1341 C1437 ) C1341_=_C1438( C1341 C1438 ) C1341_=_C1439( C1341 C1439 ) C1341_=_C1441( C1341 C1441 ) C1341_=_C1444( C1341 C1444 ) \nC1341_=_C1447( C1341 C1447 ) C1341_=_C1448( C1341 C1448 ) C1341_=_C1449( C1341 C1449 ) C1341_=_C1450( C1341 C1450 ) C1352_=_C1353( C1352 C1353 ) C1352_=_C1356( C1352 C1356 ) \nC1352_=_C2127( C1352 C2127 ) C1352_=_C2172( C1352 C2172 ) C1352_=_C2230( C1352 C2230 ) C1352_=_C2628( C1352 C2628 ) C1352_=_C2744( C1352 C2744 ) C1352_=_C2794( C1352 C2794 ) \nC1352_=_C2943( C1352 C2943 ) C1352_=_C3280( C1352 C3280 ) C1352_=_C3294( C1352 C3294 ) C1352_=_C3537( C1352 C3537 ) C1352_=_C3540( C1352 C3540 ) C1352_=_C3541( C1352 C3541 ) \nC1352_=_C3542( C1352 C3542 ) C1352_=_C3543( C1352 C3543 ) C1352_=_C3544( C1352 C3544 ) C1353_=_C1356( C1353 C1356 ) C1353_=_C1441( C1353 C1441 ) C1353_=_C1555( C1353 C1555 ) \nC1353_=_C2346( C1353 C2346 ) C1353_=_C2477( C1353 C2477 ) C1353_=_C2746( C1353 C2746 ) C1353_=_C2944( C1353 C2944 ) C1353_=_C3271( C1353 C3271 ) C1353_=_C3537( C1353 C3537 ) \nC1353_=_C3609( C1353 C3609 ) C1353_=_C3610( C1353 C3610 ) C1353_=_C3611( C1353 C3611 ) C1353_=_C3612( C1353 C3612 ) C1353_=_C3615( C1353 C3615 ) C1353_=_C3616( C1353 C3616 ) \nC1356_=_C1786( C1356 C1786 ) C1356_=_C1939( C1356 C1939 ) C1356_=_C1979( C1356 C1979 ) C1356_=_C1996( C1356 C1996 ) C1356_=_C2215( C1356 C2215 ) C1356_=_C2233( C1356 C2233 ) \nC1356_=_C2332( C1356 C2332 ) C1356_=_C2748( C1356 C2748 ) C1356_=_C2948( C1356 C2948 ) C1356_=_C3407( C1356 C3407 ) C1356_=_C3476( C1356 C3476 ) C1356_=_C3611( C1356 C3611 ) \nC1356_=_C3802( C1356 C3802 ) C1356_=_C3893( C1356 C3893 ) C1356_=_C3895( C1356 C3895 ) C1356_=_C3896( C1356 C3896 ) C1368_=_C1369( C1368 C1369 ) C1368_=_C1371( C1368 C1371 ) \nC1368_=_C1372( C1368 C1372 ) C1368_=_C1381( C1368 C1381 ) C1368_=_C1411( C1368 C1411 ) C1368_=_C2186( C1368 C2186 ) C1368_=_C2240( C1368 C2240 ) C1368_=_C2258( C1368 C2258 ) \nC1368_=_C2374( C1368 C2374 ) C1368_=_C2689( C1368 C2689 ) C1368_=_C2690( C1368 C2690 ) C1368_=_C2691( C1368 C2691 ) C1368_=_C2692( C1368 C2692 ) C1368_=_C2694( C1368 C2694 ) \nC1368_=_C2695( C1368 C2695 ) C1368_=_C2696( C1368 C2696 ) C1368_=_C2698( C1368 C2698 ) C1368_=_C2699( C1368 C2699 ) C1368_=_C2700( C1368 C2700 ) C1368_=_C2701( C1368 C2701 ) \nC1368_=_C2702( C1368 C2702 ) C1368_=_C2703( C1368 C2703 ) C1368_=_C2705( C1368 C2705 ) C1368_=_C2706( C1368 C2706 ) C1369_=_C1371( C1369 C1371 ) C1369_=_C1372( C1369 C1372 ) \nC1369_=_C1381( C1369 C1381 ) C1369_=_C2054( C1369 C2054 ) C1369_=_C2300( C1369 C2300 ) C1369_=_C2690( C1369 C2690 ) C1369_=_C2789( C1369 C2789 ) C1369_=_C2807( C1369 C2807 ) \nC1369_=_C2808( C1369 C2808 ) C1369_=_C2809( C1369 C2809 ) C1369_=_C2810( C1369 C2810 ) C1369_=_C2811( C1369 C2811 ) C1369_=_C2812( C1369 C2812 ) C1369_=_C2814( C1369 C2814 ) \nC1369_=_C2815( C1369 C2815 ) C1369_=_C2816( C1369 C2816 ) C1369_=_C2817( C1369 C2817 ) C1369_=_C2818( C1369 C2818 ) C1369_=_C2819( C1369 C2819 ) C1371_=_C1372( C1371 C1372 ) \nC1371_=_C1381( C1371 C1381 ) C1371_=_C1395( C1371 C1395 ) C1371_=_C1775( C1371 C1775 ) C1371_=_C2318( C1371 C2318 ) C1371_=_C2673( C1371 C2673 ) C1371_=_C2833( C1371 C2833 ) \nC1371_=_C2897( C1371 C2897 ) C1371_=_C2898( C1371 C2898 ) C1371_=_C2899( C1371 C2899 ) C1371_=_C2900( C1371 C2900 ) C1371_=_C2904( C1371 C2904 ) C1371_=_C2905( C1371 C2905 ) \nC1371_=_C2906( C1371 C2906 ) C1371_=_C2907( C1371 C2907 ) C1372_=_C1381( C1372 C1381 ) C1372_=_C1842( C1372 C1842 ) C1372_=_C2122( C1372 C2122 ) C1372_=_C2141( C1372 C2141 ) \nC1372_=_C2358( C1372 C2358 ) C1372_=_C2469( C1372 C2469 ) C1372_=_C2539( C1372 C2539 ) C1372_=_C2908( C1372 C2908 ) C1372_=_C2910( C1372 C2910 ) C1372_=_C2911( C1372 C2911 ) \nC1372_=_C2915( C1372 C2915 ) C1372_=_C2916( C1372 C2916 ) C1372_=_C2917( C1372 C2917 ) C1372_=_C2918( C1372 C2918 ) C1372_=_C2919( C1372 C2919 ) C1381_=_C1856( C1381 C1856 ) \nC1381_=_C1879( C1381 C1879 ) C1381_=_C2041( C1381 C2041 ) C1381_=_C2068( C1381 C2068 ) C1381_=_C2134( C1381 C2134 ) C1381_=_C2311( C1381 C2311 ) C1381_=_C2536( C1381 C2536 ) \nC1381_=_C2918( C1381 C2918 ) C1381_=_C3137( C1381 C3137 ) C1381_=_C3426( C1381 C3426 ) C1381_=_C3445( C1381 C3445 ) C1381_=_C3693( C1381 C3693 ) C1381_=_C3757( C1381 C3757 ) \nC1381_=_C3796( C1381 C3796 ) C1381_=_C3853( C1381 C3853 ) C1381_=_C3878( C1381 C3878 ) C1381_=_C3901( C1381 C3901 ) C1381_=_C3969( C1381 C3969 ) C1381_=_C3970( C1381 C3970 ) \nC1395_=_C1775( C1395 C1775 ) C1395_=_C2318( C1395 C2318 ) C1395_=_C2673( C1395 C2673 ) C1395_=_C2833( C1395 C2833 ) C1395_=_C2897( C1395 C2897 ) C1395_=_C2898( C1395 C2898 ) \nC1395_=_C2899( C1395 C2899 ) C1395_=_C2900( C1395 C2900 ) C1395_=_C2904( C1395 C2904 ) C1395_=_C2905( C1395 C2905 ) C1395_=_C2906( C1395 C2906 ) C1395_=_C2907( C1395 C2907 ) \nC1411_=_C1413( C1411 C1413 ) C1411_=_C1417( C1411 C1417 ) C1411_=_C1418( C1411 C1418 ) C1411_=_C1423( C1411 C1423 ) C1411_=_C1429( C1411 C1429 ) C1411_=_C1430( C1411 C1430 ) \nC1411_=_C2186( C1411 C2186 ) C1411_=_C2240( C1411 C2240 ) C1411_=_C2258( C1411 C2258 ) C1411_=_C2374( C1411 C2374 ) C1411_=_C2689( C1411 C2689 ) C1411_=_C2690( C1411 C2690 ) \nC1411_=_C2691( C1411 C2691 ) C1411_=_C2692( C1411 C2692 ) C1411_=_C2694( C1411 C2694 ) C1411_=_C2695( C1411 C2695 ) C1411_=_C2696( C1411 C2696 ) C1411_=_C2698( C1411 C2698 ) \nC1411_=_C2699( C1411 C2699 ) C1411_=_C2700( C1411 C2700 ) C1411_=_C2701( C1411 C2701 ) C1411_=_C2702( C1411 C2702 ) C1411_=_C2703( C1411 C2703 ) C1411_=_C2705( C1411 C2705 ) \nC1411_=_C2706( C1411 C2706 ) C1413_=_C1417( C1413 C1417 ) C1413_=_C1418( C1413 C1418 ) C1413_=_C1423( C1413 C1423 ) C1413_=_C1429( C1413 C1429 ) C1413_=_C1430( C1413 C1430 ) \nC1413_=_C1705( C1413 C1705 ) C1413_=_C2030( C1413 C2030 ) C1413_=_C2098( C1413 C2098 ) C1413_=_C2877( C1413 C2877 ) C1413_=_C2878( C1413 C2878 ) C1413_=_C2879( C1413 C2879 ) \nC1413_=_C2881( C1413 C2881 ) C1413_=_C2882( C1413 C2882 ) C1413_=_C2883( C1413 C2883 ) C1413_=_C2884( C1413 C2884 ) C1413_=_C2885( C1413 C2885 ) C1413_=_C2886( C1413 C2886 ) \nC1413_=_C2887( C1413 C2887 ) C1413_=_C2888( C1413 C2888 ) C1413_=_C2889( C1413 C2889 ) C1413_=_C2890( C1413 C2890 ) C1413_=_C2891( C1413 C2891 ) C1413_=_C2893( C1413 C2893 ) \nC1413_=_C2895( C1413 C2895 ) C1417_=_C1418( C1417 C1418 ) C1417_=_C1423( C1417 C1423 ) C1417_=_C1429( C1417 C1429 ) C1417_=_C1430( C1417 C1430 ) C1417_=_C1709( C1417 C1709 ) \nC1417_=_C2032( C1417 C2032 ) C1417_=_C2102( C1417 C2102 ) C1417_=_C2283( C1417 C2283 ) C1417_=_C2939( C1417 C2939 ) C1417_=_C2956( C1417 C2956 ) C1417_=_C3059( C1417 C3059 ) \nC1417_=_C3221( C1417 C3221 ) C1417_=_C3234( C1417 C3234 ) C1417_=_C3235( C1417 C3235 ) C1417_=_C3236( C1417 C3236 ) C1417_=_C3237( C1417 C3237 ) C1417_=_C3238( C1417 C3238 ) \nC1417_=_C3239( C1417 C3239 ) C1417_=_C3240( C1417 C3240 ) C1417_=_C3242( C1417 C3242 ) C1417_=_C3243( C1417 C3243 ) C1417_=_C3244( C1417 C3244 ) C1417_=_C3246( C1417 C3246 ) \nC1418_=_C1423( C1418 C1423 ) C1418_=_C1429( C1418 C1429 ) C1418_=_C1430( C1418 C1430 ) C1418_=_C1826( C1418 C1826 ) C1418_=_C2264( C1418 C2264 ) C1418_=_C2743( C1418 C2743 ) \nC1418_=_C2756( C1418 C2756 ) C1418_=_C3049( C1418 C3049 ) C1418_=_C3262( C1418 C3262 ) C1418_=_C3264( C1418 C3264 ) C1418_=_C3265( C1418 C3265 ) C1418_=_C3266( C1418 C3266 ) \nC1418_=_C3267( C1418 C3267 ) C1418_=_C3268( C1418 C3268 ) C1418_=_C3269( C1418 C3269 ) C1423_=_C1429( C1423 C1429 ) C1423_=_C1430( C1423 C1430 ) C1423_=_C1953( C1423 C1953 ) \nC1423_=_C2245( C1423 C2245 ) C1423_=_C2475( C1423 C2475 ) C1423_=_C3009( C1423 C3009 ) C1423_=_C3181( C1423 C3181 ) C1423_=_C3449( C1423 C3449 ) C1423_=_C3545( C1423 C3545 ) \nC1423_=_C3548( C1423 C3548 ) C1423_=_C3549( C1423 C3549 ) C1423_=_C3550( C1423 C3550 ) C1423_=_C3551( C1423 C3551 ) C1423_=_C3553( C1423 C3553 ) C1429_=_C1430( C1429 C1430 ) \nC1429_=_C1719( C1429 C1719 ) C1429_=_C1814( C1429 C1814 ) C1429_=_C2620( C1429 C2620 ) C1429_=_C2952( C1429 C2952 ) C1429_=_C2971( C1429 C2971 ) C1429_=_C3315( C1429 C3315 ) \nC1429_=_C3397( C1429 C3397 ) C1429_=_C3448( C1429 C3448 ) C1429_=_C3469( C1429 C3469 ) C1429_=_C3483( C1429 C3483 ) C1429_=_C3500( C1429 C3500 ) C1429_=_C3521( C1429 C3521 ) \nC1429_=_C3657( C1429 C3657 ) C1429_=_C3669( C1429 C3669 ) C1429_=_C3874( C1429 C3874 ) C1429_=_C4064( C1429 C4064 ) C1429_=_C4069( C1429 C4069 ) C1429_=_C4077( C1429 C4077 ) \nC1430_=_C1720( C1430 C1720 ) C1430_=_C1984( C1430 C1984 ) C1430_=_C2178( C1430 C2178 ) C1430_=_C2371( C1430 C2371 ) C1430_=_C2486( C1430 C2486 ) C1430_=_C2607( C1430 C2607 ) \nC1430_=_C2738( C1430 C2738 ) C1430_=_C3017( C1430 C3017 ) C1430_=_C3083( C1430 C3083 ) C1430_=_C3453( C1430 C3453 ) C1430_=_C3670( C1430 C3670 ) C1430_=_C3774( C1430 C3774 ) \nC1430_=_C4009( C1430 C4009 ) C1432_=_C1433( C1432 C1433 ) C1432_=_C1434( C1432 C1434 ) C1432_=_C1436( C1432 C1436 ) C1432_=_C1437( C1432 C1437 ) C1432_=_C1438( C1432 C1438 ) \nC1432_=_C1439( C1432 C1439 ) C1432_=_C1441( C1432 C1441 ) C1432_=_C1444( C1432 C1444 ) C1432_=_C1447( C1432 C1447 ) C1432_=_C1448( C1432 C1448 ) C1432_=_C1449( C1432 C1449 ) \nC1432_=_C1450( C1432 C1450 ) C1432_=_C1684( C1432 C1684 ) C1432_=_C2527( C1432 C2527 ) C1432_=_C2529( C1432 C2529 ) C1432_=_C2534( C1432 C2534 ) C1432_=_C2535( C1432 C2535 ) \nC1432_=_C2536( C1432 C2536 ) C1432_=_C2537( C1432 C2537 ) C1433_=_C1434(</w:t>
      </w:r>
    </w:p>
    <w:p>
      <w:pPr>
        <w:pStyle w:val="PreformattedText"/>
        <w:bidi w:val="0"/>
        <w:spacing w:before="0" w:after="0"/>
        <w:jc w:val="left"/>
        <w:rPr/>
      </w:pPr>
      <w:r>
        <w:rPr/>
        <w:t xml:space="preserve"> </w:t>
      </w:r>
      <w:r>
        <w:rPr/>
        <w:t>C1433 C1434 ) C1433_=_C1436( C1433 C1436 ) C1433_=_C1437( C1433 C1437 ) C1433_=_C1438( C1433 C1438 ) \nC1433_=_C1439( C1433 C1439 ) C1433_=_C1441( C1433 C1441 ) C1433_=_C1444( C1433 C1444 ) C1433_=_C1447( C1433 C1447 ) C1433_=_C1448( C1433 C1448 ) C1433_=_C1449( C1433 C1449 ) \nC1433_=_C1450( C1433 C1450 ) C1433_=_C2743( C1433 C2743 ) C1433_=_C2744( C1433 C2744 ) C1433_=_C2746( C1433 C2746 ) C1433_=_C2748( C1433 C2748 ) C1434_=_C1436( C1434 C1436 ) \nC1434_=_C1437( C1434 C1437 ) C1434_=_C1438( C1434 C1438 ) C1434_=_C1439( C1434 C1439 ) C1434_=_C1441( C1434 C1441 ) C1434_=_C1444( C1434 C1444 ) C1434_=_C1447( C1434 C1447 ) \nC1434_=_C1448( C1434 C1448 ) C1434_=_C1449( C1434 C1449 ) C1434_=_C1450( C1434 C1450 ) C1434_=_C2412( C1434 C2412 ) C1434_=_C2624( C1434 C2624 ) C1434_=_C2789( C1434 C2789 ) \nC1434_=_C2794( C1434 C2794 ) C1434_=_C2805( C1434 C2805 ) C1436_=_C1437( C1436 C1437 ) C1436_=_C1438( C1436 C1438 ) C1436_=_C1439( C1436 C1439 ) C1436_=_C1441( C1436 C1441 ) \nC1436_=_C1444( C1436 C1444 ) C1436_=_C1447( C1436 C1447 ) C1436_=_C1448( C1436 C1448 ) C1436_=_C1449( C1436 C1449 ) C1436_=_C1450( C1436 C1450 ) C1436_=_C2939( C1436 C2939 ) \nC1436_=_C2943( C1436 C2943 ) C1436_=_C2944( C1436 C2944 ) C1436_=_C2948( C1436 C2948 ) C1436_=_C2950( C1436 C2950 ) C1436_=_C2952( C1436 C2952 ) C1437_=_C1438( C1437 C1438 ) \nC1437_=_C1439( C1437 C1439 ) C1437_=_C1441( C1437 C1441 ) C1437_=_C1444( C1437 C1444 ) C1437_=_C1447( C1437 C1447 ) C1437_=_C1448( C1437 C1448 ) C1437_=_C1449( C1437 C1449 ) \nC1437_=_C1450( C1437 C1450 ) C1437_=_C2611( C1437 C2611 ) C1437_=_C2807( C1437 C2807 ) C1437_=_C3175( C1437 C3175 ) C1438_=_C1439( C1438 C1439 ) C1438_=_C1441( C1438 C1441 ) \nC1438_=_C1444( C1438 C1444 ) C1438_=_C1447( C1438 C1447 ) C1438_=_C1448( C1438 C1448 ) C1438_=_C1449( C1438 C1449 ) C1438_=_C1450( C1438 C1450 ) C1438_=_C1687( C1438 C1687 ) \nC1438_=_C3208( C1438 C3208 ) C1438_=_C3211( C1438 C3211 ) C1438_=_C3212( C1438 C3212 ) C1438_=_C3214( C1438 C3214 ) C1438_=_C3215( C1438 C3215 ) C1439_=_C1441( C1439 C1441 ) \nC1439_=_C1444( C1439 C1444 ) C1439_=_C1447( C1439 C1447 ) C1439_=_C1448( C1439 C1448 ) C1439_=_C1449( C1439 C1449 ) C1439_=_C1450( C1439 C1450 ) C1439_=_C2809( C1439 C2809 ) \nC1439_=_C3449( C1439 C3449 ) C1439_=_C3453( C1439 C3453 ) C1439_=_C3455( C1439 C3455 ) C1441_=_C1444( C1441 C1444 ) C1441_=_C1447( C1441 C1447 ) C1441_=_C1448( C1441 C1448 ) \nC1441_=_C1449( C1441 C1449 ) C1441_=_C1450( C1441 C1450 ) C1441_=_C1555( C1441 C1555 ) C1441_=_C2346( C1441 C2346 ) C1441_=_C2477( C1441 C2477 ) C1441_=_C2746( C1441 C2746 ) \nC1441_=_C2944( C1441 C2944 ) C1441_=_C3271( C1441 C3271 ) C1441_=_C3537( C1441 C3537 ) C1441_=_C3609( C1441 C3609 ) C1441_=_C3610( C1441 C3610 ) C1441_=_C3611( C1441 C3611 ) \nC1441_=_C3612( C1441 C3612 ) C1441_=_C3615( C1441 C3615 ) C1441_=_C3616( C1441 C3616 ) C1444_=_C1447( C1444 C1447 ) C1444_=_C1448( C1444 C1448 ) C1444_=_C1449( C1444 C1449 ) \nC1444_=_C1450( C1444 C1450 ) C1444_=_C1691( C1444 C1691 ) C1444_=_C2856( C1444 C2856 ) C1444_=_C3461( C1444 C3461 ) C1444_=_C3728( C1444 C3728 ) C1444_=_C3760( C1444 C3760 ) \nC1444_=_C3784( C1444 C3784 ) C1444_=_C3785( C1444 C3785 ) C1444_=_C3790( C1444 C3790 ) C1447_=_C1448( C1447 C1448 ) C1447_=_C1449( C1447 C1449 ) C1447_=_C1450( C1447 C1450 ) \nC1447_=_C1659( C1447 C1659 ) C1447_=_C1693( C1447 C1693 ) C1447_=_C1956( C1447 C1956 ) C1447_=_C2087( C1447 C2087 ) C1447_=_C2350( C1447 C2350 ) C1447_=_C2535( C1447 C2535 ) \nC1447_=_C2545( C1447 C2545 ) C1447_=_C3014( C1447 C3014 ) C1447_=_C3215( C1447 C3215 ) C1447_=_C3356( C1447 C3356 ) C1447_=_C3654( C1447 C3654 ) C1447_=_C3731( C1447 C3731 ) \nC1447_=_C3762( C1447 C3762 ) C1447_=_C3785( C1447 C3785 ) C1447_=_C3886( C1447 C3886 ) C1447_=_C3904( C1447 C3904 ) C1447_=_C3922( C1447 C3922 ) C1447_=_C3923( C1447 C3923 ) \nC1447_=_C3924( C1447 C3924 ) C1447_=_C3925( C1447 C3925 ) C1448_=_C1449( C1448 C1449 ) C1448_=_C1450( C1448 C1450 ) C1448_=_C1698( C1448 C1698 ) C1448_=_C3735( C1448 C3735 ) \nC1448_=_C3765( C1448 C3765 ) C1448_=_C3909( C1448 C3909 ) C1448_=_C3922( C1448 C3922 ) C1449_=_C1450( C1449 C1450 ) C1449_=_C2158( C1449 C2158 ) C1449_=_C2372( C1449 C2372 ) \nC1449_=_C2488( C1449 C2488 ) C1449_=_C2552( C1449 C2552 ) C1449_=_C2805( C1449 C2805 ) C1449_=_C2819( C1449 C2819 ) C1449_=_C3057( C1449 C3057 ) C1449_=_C3152( C1449 C3152 ) \nC1449_=_C3175( C1449 C3175 ) C1449_=_C3455( C1449 C3455 ) C1449_=_C4088( C1449 C4088 ) C1450_=_C3544( C1450 C3544 ) C1450_=_C3616( C1450 C3616 ) C1450_=_C3896( C1450 C3896 ) \nC1458_=_C2437( C1458 C2437 ) C1458_=_C2557( C1458 C2557 ) C1458_=_C2836( C1458 C2836 ) C1458_=_C3154( C1458 C3154 ) C1458_=_C3456( C1458 C3456 ) C1458_=_C3457( C1458 C3457 ) \nC1458_=_C3458( C1458 C3458 ) C1458_=_C3459( C1458 C3459 ) C1458_=_C3460( C1458 C3460 ) C1458_=_C3461( C1458 C3461 ) C1458_=_C3462( C1458 C3462 ) C1458_=_C3463( C1458 C3463 ) \nC1458_=_C3464( C1458 C3464 ) C1458_=_C3465( C1458 C3465 ) C1458_=_C3466( C1458 C3466 ) C1458_=_C3467( C1458 C3467 ) C1458_=_C3468( C1458 C3468 ) C1458_=_C3469( C1458 C3469 ) \nC1458_=_C3470( C1458 C3470 ) C1490_=_C1493( C1490 C1493 ) C1490_=_C1739( C1490 C1739 ) C1490_=_C1918( C1490 C1918 ) C1490_=_C2364( C1490 C2364 ) C1490_=_C2514( C1490 C2514 ) \nC1490_=_C2527( C1490 C2527 ) C1490_=_C2647( C1490 C2647 ) C1490_=_C3157( C1490 C3157 ) C1490_=_C3211( C1490 C3211 ) C1490_=_C3225( C1490 C3225 ) C1490_=_C3282( C1490 C3282 ) \nC1490_=_C3728( C1490 C3728 ) C1490_=_C3729( C1490 C3729 ) C1490_=_C3731( C1490 C3731 ) C1490_=_C3732( C1490 C3732 ) C1490_=_C3733( C1490 C3733 ) C1490_=_C3734( C1490 C3734 ) \nC1490_=_C3735( C1490 C3735 ) C1490_=_C3736( C1490 C3736 ) C1490_=_C3737( C1490 C3737 ) C1493_=_C1516( C1493 C1516 ) C1493_=_C1587( C1493 C1587 ) C1493_=_C1695( C1493 C1695 ) \nC1493_=_C2466( C1493 C2466 ) C1493_=_C2668( C1493 C2668 ) C1493_=_C2684( C1493 C2684 ) C1493_=_C2717( C1493 C2717 ) C1493_=_C2830( C1493 C2830 ) C1493_=_C3000( C1493 C3000 ) \nC1493_=_C3313( C1493 C3313 ) C1493_=_C3360( C1493 C3360 ) C1493_=_C3575( C1493 C3575 ) C1493_=_C3582( C1493 C3582 ) C1493_=_C3900( C1493 C3900 ) C1493_=_C3997( C1493 C3997 ) \nC1493_=_C4018( C1493 C4018 ) C1493_=_C4021( C1493 C4021 ) C1516_=_C1517( C1516 C1517 ) C1516_=_C1587( C1516 C1587 ) C1516_=_C1695( C1516 C1695 ) C1516_=_C2466( C1516 C2466 ) \nC1516_=_C2668( C1516 C2668 ) C1516_=_C2684( C1516 C2684 ) C1516_=_C2717( C1516 C2717 ) C1516_=_C2830( C1516 C2830 ) C1516_=_C3000( C1516 C3000 ) C1516_=_C3313( C1516 C3313 ) \nC1516_=_C3360( C1516 C3360 ) C1516_=_C3575( C1516 C3575 ) C1516_=_C3582( C1516 C3582 ) C1516_=_C3900( C1516 C3900 ) C1516_=_C3997( C1516 C3997 ) C1516_=_C4018( C1516 C4018 ) \nC1516_=_C4021( C1516 C4021 ) C1517_=_C1960( C1517 C1960 ) C1517_=_C2043( C1517 C2043 ) C1517_=_C2252( C1517 C2252 ) C1517_=_C2890( C1517 C2890 ) C1517_=_C3070( C1517 C3070 ) \nC1517_=_C3243( C1517 C3243 ) C1517_=_C3497( C1517 C3497 ) C1517_=_C3514( C1517 C3514 ) C1517_=_C3551( C1517 C3551 ) C1517_=_C3576( C1517 C3576 ) C1517_=_C3583( C1517 C3583 ) \nC1517_=_C3706( C1517 C3706 ) C1517_=_C3773( C1517 C3773 ) C1517_=_C3974( C1517 C3974 ) C1517_=_C3981( C1517 C3981 ) C1517_=_C3989( C1517 C3989 ) C1517_=_C4001( C1517 C4001 ) \nC1517_=_C4014( C1517 C4014 ) C1517_=_C4026( C1517 C4026 ) C1517_=_C4037( C1517 C4037 ) C1517_=_C4052( C1517 C4052 ) C1517_=_C4053( C1517 C4053 ) C1521_=_C1795( C1521 C1795 ) \nC1521_=_C1796( C1521 C1796 ) C1521_=_C1797( C1521 C1797 ) C1521_=_C1798( C1521 C1798 ) C1521_=_C1800( C1521 C1800 ) C1521_=_C1801( C1521 C1801 ) C1521_=_C1802( C1521 C1802 ) \nC1521_=_C1804( C1521 C1804 ) C1521_=_C1805( C1521 C1805 ) C1521_=_C1806( C1521 C1806 ) C1521_=_C1807( C1521 C1807 ) C1521_=_C1808( C1521 C1808 ) C1521_=_C1809( C1521 C1809 ) \nC1521_=_C1810( C1521 C1810 ) C1521_=_C1811( C1521 C1811 ) C1521_=_C1812( C1521 C1812 ) C1521_=_C1813( C1521 C1813 ) C1521_=_C1814( C1521 C1814 ) C1521_=_C1815( C1521 C1815 ) \nC1521_=_C1817( C1521 C1817 ) C1521_=_C1818( C1521 C1818 ) C1545_=_C1555( C1545 C1555 ) C1545_=_C1556( C1545 C1556 ) C1545_=_C1561( C1545 C1561 ) C1545_=_C1773( C1545 C1773 ) \nC1545_=_C2161( C1545 C2161 ) C1545_=_C2317( C1545 C2317 ) C1545_=_C2409( C1545 C2409 ) C1545_=_C2410( C1545 C2410 ) C1545_=_C2411( C1545 C2411 ) C1545_=_C2412( C1545 C2412 ) \nC1545_=_C2415( C1545 C2415 ) C1545_=_C2416( C1545 C2416 ) C1545_=_C2417( C1545 C2417 ) C1545_=_C2421( C1545 C2421 ) C1545_=_C2422( C1545 C2422 ) C1545_=_C2424( C1545 C2424 ) \nC1545_=_C2425( C1545 C2425 ) C1545_=_C2426( C1545 C2426 ) C1545_=_C2427( C1545 C2427 ) C1545_=_C2428( C1545 C2428 ) C1555_=_C1556( C1555 C1556 ) C1555_=_C1561( C1555 C1561 ) \nC1555_=_C2346( C1555 C2346 ) C1555_=_C2477( C1555 C2477 ) C1555_=_C2746( C1555 C2746 ) C1555_=_C2944( C1555 C2944 ) C1555_=_C3271( C1555 C3271 ) C1555_=_C3537( C1555 C3537 ) \nC1555_=_C3609( C1555 C3609 ) C1555_=_C3610( C1555 C3610 ) C1555_=_C3611( C1555 C3611 ) C1555_=_C3612( C1555 C3612 ) C1555_=_C3615( C1555 C3615 ) C1555_=_C3616( C1555 C3616 ) \nC1556_=_C1561( C1556 C1561 ) C1556_=_C1657( C1556 C1657 ) C1556_=_C2529( C1556 C2529 ) C1556_=_C2733( C1556 C2733 ) C1556_=_C2966( C1556 C2966 ) C1556_=_C3011( C1556 C3011 ) \nC1556_=_C3212( C1556 C3212 ) C1556_=_C3322( C1556 C3322 ) C1556_=_C3335( C1556 C3335 ) C1556_=_C3570( C1556 C3570 ) C1556_=_C3760( C1556 C3760 ) C1556_=_C3762( C1556 C3762 ) \nC1556_=_C3763( C1556 C3763 ) C1556_=_C3765( C1556 C3765 ) C1556_=_C3766( C1556 C3766 ) C1561_=_C1789( C1561 C1789 ) C1561_=_C2040( C1561 C2040 ) C1561_=_C2333( C1561 C2333 ) \nC1561_=_C2351( C1561 C2351 ) C1561_=_C2886( C1561 C2886 ) C1561_=_C3068( C1561 C3068 ) C1561_=_C3240( C1561 C3240 ) C1561_=_C3275( C1561 C3275 ) C1561_=_C3408( C1561 C3408 ) \nC1561_=_C3477( C1561 C3477 ) C1561_=_C3571( C1561 C3571 ) C1561_=_C3612( C1561 C3612 ) C1561_=_C3817( C1561 C3817 ) C1561_=_C3852( C1561 C3852 ) C1561_=_C3945( C1561 C3945 ) \nC1561_=_C3947( C1561 C3947 ) C1561_=_C3948( C1561 C3948 ) C1561_=_C3949( C1561 C3949 ) C1565_=_C1570( C1565 C1570 ) C1565_=_C1578(</w:t>
      </w:r>
    </w:p>
    <w:p>
      <w:pPr>
        <w:pStyle w:val="PreformattedText"/>
        <w:bidi w:val="0"/>
        <w:spacing w:before="0" w:after="0"/>
        <w:jc w:val="left"/>
        <w:rPr/>
      </w:pPr>
      <w:r>
        <w:rPr/>
        <w:t xml:space="preserve"> </w:t>
      </w:r>
      <w:r>
        <w:rPr/>
        <w:t>C1565 C1578 ) C1565_=_C1587( C1565 C1587 ) \nC1565_=_C1588( C1565 C1588 ) C1565_=_C1684( C1565 C1684 ) C1565_=_C1685( C1565 C1685 ) C1565_=_C1686( C1565 C1686 ) C1565_=_C1687( C1565 C1687 ) C1565_=_C1689( C1565 C1689 ) \nC1565_=_C1691( C1565 C1691 ) C1565_=_C1693( C1565 C1693 ) C1565_=_C1694( C1565 C1694 ) C1565_=_C1695( C1565 C1695 ) C1565_=_C1697( C1565 C1697 ) C1565_=_C1698( C1565 C1698 ) \nC1565_=_C1699( C1565 C1699 ) C1570_=_C1578( C1570 C1578 ) C1570_=_C1587( C1570 C1587 ) C1570_=_C1588( C1570 C1588 ) C1570_=_C1946( C1570 C1946 ) C1570_=_C2238( C1570 C2238 ) \nC1570_=_C2469( C1570 C2469 ) C1570_=_C2470( C1570 C2470 ) C1570_=_C2471( C1570 C2471 ) C1570_=_C2473( C1570 C2473 ) C1570_=_C2474( C1570 C2474 ) C1570_=_C2475( C1570 C2475 ) \nC1570_=_C2476( C1570 C2476 ) C1570_=_C2477( C1570 C2477 ) C1570_=_C2478( C1570 C2478 ) C1570_=_C2479( C1570 C2479 ) C1570_=_C2480( C1570 C2480 ) C1570_=_C2481( C1570 C2481 ) \nC1570_=_C2482( C1570 C2482 ) C1570_=_C2483( C1570 C2483 ) C1570_=_C2484( C1570 C2484 ) C1570_=_C2486( C1570 C2486 ) C1570_=_C2487( C1570 C2487 ) C1570_=_C2488( C1570 C2488 ) \nC1570_=_C2489( C1570 C2489 ) C1578_=_C1587( C1578 C1587 ) C1578_=_C1588( C1578 C1588 ) C1578_=_C1689( C1578 C1689 ) C1578_=_C2191( C1578 C2191 ) C1578_=_C2247( C1578 C2247 ) \nC1578_=_C2382( C1578 C2382 ) C1578_=_C2662( C1578 C2662 ) C1578_=_C2715( C1578 C2715 ) C1578_=_C2855( C1578 C2855 ) C1578_=_C3076( C1578 C3076 ) C1578_=_C3459( C1578 C3459 ) \nC1578_=_C3738( C1578 C3738 ) C1578_=_C3739( C1578 C3739 ) C1578_=_C3740( C1578 C3740 ) C1578_=_C3741( C1578 C3741 ) C1578_=_C3742( C1578 C3742 ) C1578_=_C3746( C1578 C3746 ) \nC1587_=_C1588( C1587 C1588 ) C1587_=_C1695( C1587 C1695 ) C1587_=_C2466( C1587 C2466 ) C1587_=_C2668( C1587 C2668 ) C1587_=_C2684( C1587 C2684 ) C1587_=_C2717( C1587 C2717 ) \nC1587_=_C2830( C1587 C2830 ) C1587_=_C3000( C1587 C3000 ) C1587_=_C3313( C1587 C3313 ) C1587_=_C3360( C1587 C3360 ) C1587_=_C3575( C1587 C3575 ) C1587_=_C3582( C1587 C3582 ) \nC1587_=_C3900( C1587 C3900 ) C1587_=_C3997( C1587 C3997 ) C1587_=_C4018( C1587 C4018 ) C1587_=_C4021( C1587 C4021 ) C1588_=_C1697( C1588 C1697 ) C1588_=_C1812( C1588 C1812 ) \nC1588_=_C2115( C1588 C2115 ) C1588_=_C2619( C1588 C2619 ) C1588_=_C2669( C1588 C2669 ) C1588_=_C2719( C1588 C2719 ) C1588_=_C3082( C1588 C3082 ) C1588_=_C3260( C1588 C3260 ) \nC1588_=_C3468( C1588 C3468 ) C1588_=_C3498( C1588 C3498 ) C1588_=_C3967( C1588 C3967 ) C1588_=_C3999( C1588 C3999 ) C1588_=_C4044( C1588 C4044 ) C1588_=_C4054( C1588 C4054 ) \nC1590_=_C1591( C1590 C1591 ) C1590_=_C1592( C1590 C1592 ) C1590_=_C1593( C1590 C1593 ) C1590_=_C1594( C1590 C1594 ) C1590_=_C1595( C1590 C1595 ) C1590_=_C1597( C1590 C1597 ) \nC1590_=_C1599( C1590 C1599 ) C1590_=_C1600( C1590 C1600 ) C1590_=_C1601( C1590 C1601 ) C1590_=_C1602( C1590 C1602 ) C1590_=_C1603( C1590 C1603 ) C1590_=_C1604( C1590 C1604 ) \nC1590_=_C1607( C1590 C1607 ) C1590_=_C1608( C1590 C1608 ) C1590_=_C1609( C1590 C1609 ) C1590_=_C1610( C1590 C1610 ) C1590_=_C1611( C1590 C1611 ) C1590_=_C1613( C1590 C1613 ) \nC1590_=_C1614( C1590 C1614 ) C1590_=_C1864( C1590 C1864 ) C1590_=_C1874( C1590 C1874 ) C1590_=_C1879( C1590 C1879 ) C1591_=_C1592( C1591 C1592 ) C1591_=_C1593( C1591 C1593 ) \nC1591_=_C1594( C1591 C1594 ) C1591_=_C1595( C1591 C1595 ) C1591_=_C1597( C1591 C1597 ) C1591_=_C1599( C1591 C1599 ) C1591_=_C1600( C1591 C1600 ) C1591_=_C1601( C1591 C1601 ) \nC1591_=_C1602( C1591 C1602 ) C1591_=_C1603( C1591 C1603 ) C1591_=_C1604( C1591 C1604 ) C1591_=_C1607( C1591 C1607 ) C1591_=_C1608( C1591 C1608 ) C1591_=_C1609( C1591 C1609 ) \nC1591_=_C1610( C1591 C1610 ) C1591_=_C1611( C1591 C1611 ) C1591_=_C1613( C1591 C1613 ) C1591_=_C1614( C1591 C1614 ) C1591_=_C2052( C1591 C2052 ) C1591_=_C2054( C1591 C2054 ) \nC1591_=_C2068( C1591 C2068 ) C1592_=_C1593( C1592 C1593 ) C1592_=_C1594( C1592 C1594 ) C1592_=_C1595( C1592 C1595 ) C1592_=_C1597( C1592 C1597 ) C1592_=_C1599( C1592 C1599 ) \nC1592_=_C1600( C1592 C1600 ) C1592_=_C1601( C1592 C1601 ) C1592_=_C1602( C1592 C1602 ) C1592_=_C1603( C1592 C1603 ) C1592_=_C1604( C1592 C1604 ) C1592_=_C1607( C1592 C1607 ) \nC1592_=_C1608( C1592 C1608 ) C1592_=_C1609( C1592 C1609 ) C1592_=_C1610( C1592 C1610 ) C1592_=_C1611( C1592 C1611 ) C1592_=_C1613( C1592 C1613 ) C1592_=_C1614( C1592 C1614 ) \nC1592_=_C2087( C1592 C2087 ) C1593_=_C1594( C1593 C1594 ) C1593_=_C1595( C1593 C1595 ) C1593_=_C1597( C1593 C1597 ) C1593_=_C1599( C1593 C1599 ) C1593_=_C1600( C1593 C1600 ) \nC1593_=_C1601( C1593 C1601 ) C1593_=_C1602( C1593 C1602 ) C1593_=_C1603( C1593 C1603 ) C1593_=_C1604( C1593 C1604 ) C1593_=_C1607( C1593 C1607 ) C1593_=_C1608( C1593 C1608 ) \nC1593_=_C1609( C1593 C1609 ) C1593_=_C1610( C1593 C1610 ) C1593_=_C1611( C1593 C1611 ) C1593_=_C1613( C1593 C1613 ) C1593_=_C1614( C1593 C1614 ) C1593_=_C2299( C1593 C2299 ) \nC1593_=_C2300( C1593 C2300 ) C1593_=_C2306( C1593 C2306 ) C1593_=_C2311( C1593 C2311 ) C1594_=_C1595( C1594 C1595 ) C1594_=_C1597( C1594 C1597 ) C1594_=_C1599( C1594 C1599 ) \nC1594_=_C1600( C1594 C1600 ) C1594_=_C1601( C1594 C1601 ) C1594_=_C1602( C1594 C1602 ) C1594_=_C1603( C1594 C1603 ) C1594_=_C1604( C1594 C1604 ) C1594_=_C1607( C1594 C1607 ) \nC1594_=_C1608( C1594 C1608 ) C1594_=_C1609( C1594 C1609 ) C1594_=_C1610( C1594 C1610 ) C1594_=_C1611( C1594 C1611 ) C1594_=_C1613( C1594 C1613 ) C1594_=_C1614( C1594 C1614 ) \nC1594_=_C2402( C1594 C2402 ) C1594_=_C2404( C1594 C2404 ) C1595_=_C1597( C1595 C1597 ) C1595_=_C1599( C1595 C1599 ) C1595_=_C1600( C1595 C1600 ) C1595_=_C1601( C1595 C1601 ) \nC1595_=_C1602( C1595 C1602 ) C1595_=_C1603( C1595 C1603 ) C1595_=_C1604( C1595 C1604 ) C1595_=_C1607( C1595 C1607 ) C1595_=_C1608( C1595 C1608 ) C1595_=_C1609( C1595 C1609 ) \nC1595_=_C1610( C1595 C1610 ) C1595_=_C1611( C1595 C1611 ) C1595_=_C1613( C1595 C1613 ) C1595_=_C1614( C1595 C1614 ) C1595_=_C1798( C1595 C1798 ) C1595_=_C2277( C1595 C2277 ) \nC1595_=_C2554( C1595 C2554 ) C1595_=_C2555( C1595 C2555 ) C1595_=_C2556( C1595 C2556 ) C1595_=_C2557( C1595 C2557 ) C1595_=_C2558( C1595 C2558 ) C1595_=_C2559( C1595 C2559 ) \nC1595_=_C2561( C1595 C2561 ) C1595_=_C2562( C1595 C2562 ) C1595_=_C2563( C1595 C2563 ) C1595_=_C2564( C1595 C2564 ) C1595_=_C2566( C1595 C2566 ) C1595_=_C2567( C1595 C2567 ) \nC1595_=_C2569( C1595 C2569 ) C1595_=_C2570( C1595 C2570 ) C1595_=_C2573( C1595 C2573 ) C1595_=_C2574( C1595 C2574 ) C1595_=_C2575( C1595 C2575 ) C1597_=_C1599( C1597 C1599 ) \nC1597_=_C1600( C1597 C1600 ) C1597_=_C1601( C1597 C1601 ) C1597_=_C1602( C1597 C1602 ) C1597_=_C1603( C1597 C1603 ) C1597_=_C1604( C1597 C1604 ) C1597_=_C1607( C1597 C1607 ) \nC1597_=_C1608( C1597 C1608 ) C1597_=_C1609( C1597 C1609 ) C1597_=_C1610( C1597 C1610 ) C1597_=_C1611( C1597 C1611 ) C1597_=_C1613( C1597 C1613 ) C1597_=_C1614( C1597 C1614 ) \nC1597_=_C2555( C1597 C2555 ) C1597_=_C2689( C1597 C2689 ) C1597_=_C2756( C1597 C2756 ) C1597_=_C2770( C1597 C2770 ) C1599_=_C1600( C1599 C1600 ) C1599_=_C1601( C1599 C1601 ) \nC1599_=_C1602( C1599 C1602 ) C1599_=_C1603( C1599 C1603 ) C1599_=_C1604( C1599 C1604 ) C1599_=_C1607( C1599 C1607 ) C1599_=_C1608( C1599 C1608 ) C1599_=_C1609( C1599 C1609 ) \nC1599_=_C1610( C1599 C1610 ) C1599_=_C1611( C1599 C1611 ) C1599_=_C1613( C1599 C1613 ) C1599_=_C1614( C1599 C1614 ) C1599_=_C3221( C1599 C3221 ) C1599_=_C3225( C1599 C3225 ) \nC1599_=_C3228( C1599 C3228 ) C1600_=_C1601( C1600 C1601 ) C1600_=_C1602( C1600 C1602 ) C1600_=_C1603( C1600 C1603 ) C1600_=_C1604( C1600 C1604 ) C1600_=_C1607( C1600 C1607 ) \nC1600_=_C1608( C1600 C1608 ) C1600_=_C1609( C1600 C1609 ) C1600_=_C1610( C1600 C1610 ) C1600_=_C1611( C1600 C1611 ) C1600_=_C1613( C1600 C1613 ) C1600_=_C1614( C1600 C1614 ) \nC1600_=_C1804( C1600 C1804 ) C1600_=_C2558( C1600 C2558 ) C1600_=_C2613( C1600 C2613 ) C1600_=_C3456( C1600 C3456 ) C1600_=_C3488( C1600 C3488 ) C1600_=_C3490( C1600 C3490 ) \nC1600_=_C3493( C1600 C3493 ) C1600_=_C3497( C1600 C3497 ) C1600_=_C3498( C1600 C3498 ) C1600_=_C3500( C1600 C3500 ) C1600_=_C3501( C1600 C3501 ) C1600_=_C3502( C1600 C3502 ) \nC1601_=_C1602( C1601 C1602 ) C1601_=_C1603( C1601 C1603 ) C1601_=_C1604( C1601 C1604 ) C1601_=_C1607( C1601 C1607 ) C1601_=_C1608( C1601 C1608 ) C1601_=_C1609( C1601 C1609 ) \nC1601_=_C1610( C1601 C1610 ) C1601_=_C1611( C1601 C1611 ) C1601_=_C1613( C1601 C1613 ) C1601_=_C1614( C1601 C1614 ) C1601_=_C1805( C1601 C1805 ) C1601_=_C2695( C1601 C2695 ) \nC1601_=_C2810( C1601 C2810 ) C1602_=_C1603( C1602 C1603 ) C1602_=_C1604( C1602 C1604 ) C1602_=_C1607( C1602 C1607 ) C1602_=_C1608( C1602 C1608 ) C1602_=_C1609( C1602 C1609 ) \nC1602_=_C1610( C1602 C1610 ) C1602_=_C1611( C1602 C1611 ) C1602_=_C1613( C1602 C1613 ) C1602_=_C1614( C1602 C1614 ) C1602_=_C2559( C1602 C2559 ) C1602_=_C3699( C1602 C3699 ) \nC1602_=_C3706( C1602 C3706 ) C1602_=_C3708( C1602 C3708 ) C1603_=_C1604( C1603 C1604 ) C1603_=_C1607( C1603 C1607 ) C1603_=_C1608( C1603 C1608 ) C1603_=_C1609( C1603 C1609 ) \nC1603_=_C1610( C1603 C1610 ) C1603_=_C1611( C1603 C1611 ) C1603_=_C1613( C1603 C1613 ) C1603_=_C1614( C1603 C1614 ) C1603_=_C3729( C1603 C3729 ) C1604_=_C1607( C1604 C1607 ) \nC1604_=_C1608( C1604 C1608 ) C1604_=_C1609( C1604 C1609 ) C1604_=_C1610( C1604 C1610 ) C1604_=_C1611( C1604 C1611 ) C1604_=_C1613( C1604 C1613 ) C1604_=_C1614( C1604 C1614 ) \nC1604_=_C2615( C1604 C2615 ) C1604_=_C2812( C1604 C2812 ) C1604_=_C3878( C1604 C3878 ) C1607_=_C1608( C1607 C1608 ) C1607_=_C1609( C1607 C1609 ) C1607_=_C1610( C1607 C1610 ) \nC1607_=_C1611( C1607 C1611 ) C1607_=_C1613( C1607 C1613 ) C1607_=_C1614( C1607 C1614 ) C1607_=_C2617( C1607 C2617 ) C1607_=_C2814( C1607 C2814 ) C1607_=_C3763( C1607 C3763 ) \nC1607_=_C3969( C1607 C3969 ) C1608_=_C1609( C1608 C1609 ) C1608_=_C1610( C1608 C1610 ) C1608_=_C1611( C1608 C1611 ) C1608_=_C1613( C1608 C1613 ) C1608_=_C1614( C1608 C1614 ) \nC1608_=_C2566( C1608 C2566 ) C1608_=_C3906( C1608 C3906 ) C1608_=_C4026( C1608 C4026 ) C1608_=_C4029( C1608 C4029 ) C1609_=_C1610( C1609 C1610 ) C1609_=_C1611( C1609 C1611 ) \nC1609_=_C1613(</w:t>
      </w:r>
    </w:p>
    <w:p>
      <w:pPr>
        <w:pStyle w:val="PreformattedText"/>
        <w:bidi w:val="0"/>
        <w:spacing w:before="0" w:after="0"/>
        <w:jc w:val="left"/>
        <w:rPr/>
      </w:pPr>
      <w:r>
        <w:rPr/>
        <w:t xml:space="preserve"> </w:t>
      </w:r>
      <w:r>
        <w:rPr/>
        <w:t>C1609 C1613 ) C1609_=_C1614( C1609 C1614 ) C1609_=_C2567( C1609 C2567 ) C1609_=_C3907( C1609 C3907 ) C1609_=_C4033( C1609 C4033 ) C1610_=_C1611( C1610 C1611 ) \nC1610_=_C1613( C1610 C1613 ) C1610_=_C1614( C1610 C1614 ) C1610_=_C1813( C1610 C1813 ) C1610_=_C1900( C1610 C1900 ) C1610_=_C2569( C1610 C2569 ) C1610_=_C3908( C1610 C3908 ) \nC1610_=_C4063( C1610 C4063 ) C1611_=_C1613( C1611 C1613 ) C1611_=_C1614( C1611 C1614 ) C1611_=_C2862( C1611 C2862 ) C1611_=_C4045( C1611 C4045 ) C1613_=_C1614( C1613 C1614 ) \nC1613_=_C2622( C1613 C2622 ) C1613_=_C2817( C1613 C2817 ) C1613_=_C3970( C1613 C3970 ) C1613_=_C4100( C1613 C4100 ) C1614_=_C1794( C1614 C1794 ) C1614_=_C2428( C1614 C2428 ) \nC1614_=_C2907( C1614 C2907 ) C1614_=_C3192( C1614 C3192 ) C1614_=_C3849( C1614 C3849 ) C1614_=_C3895( C1614 C3895 ) C1614_=_C3948( C1614 C3948 ) C1619_=_C1630( C1619 C1630 ) \nC1619_=_C2121( C1619 C2121 ) C1619_=_C2225( C1619 C2225 ) C1619_=_C2849( C1619 C2849 ) C1619_=_C2850( C1619 C2850 ) C1619_=_C2852( C1619 C2852 ) C1619_=_C2855( C1619 C2855 ) \nC1619_=_C2856( C1619 C2856 ) C1619_=_C2857( C1619 C2857 ) C1619_=_C2858( C1619 C2858 ) C1619_=_C2859( C1619 C2859 ) C1619_=_C2861( C1619 C2861 ) C1619_=_C2862( C1619 C2862 ) \nC1619_=_C2863( C1619 C2863 ) C1630_=_C2112( C1630 C2112 ) C1630_=_C2135( C1630 C2135 ) C1630_=_C2235( C1630 C2235 ) C1630_=_C2889( C1630 C2889 ) C1630_=_C3001( C1630 C3001 ) \nC1630_=_C3080( C1630 C3080 ) C1630_=_C3139( C1630 C3139 ) C1630_=_C3258( C1630 C3258 ) C1630_=_C3299( C1630 C3299 ) C1630_=_C3790( C1630 C3790 ) C1630_=_C3951( C1630 C3951 ) \nC1630_=_C3964( C1630 C3964 ) C1630_=_C4008( C1630 C4008 ) C1630_=_C4042( C1630 C4042 ) C1630_=_C4044( C1630 C4044 ) C1630_=_C4045( C1630 C4045 ) C1630_=_C4046( C1630 C4046 ) \nC1649_=_C1654( C1649 C1654 ) C1649_=_C1657( C1649 C1657 ) C1649_=_C1659( C1649 C1659 ) C1649_=_C1661( C1649 C1661 ) C1649_=_C1864( C1649 C1864 ) C1649_=_C1951( C1649 C1951 ) \nC1649_=_C2170( C1649 C2170 ) C1649_=_C2433( C1649 C2433 ) C1649_=_C2709( C1649 C2709 ) C1649_=_C2777( C1649 C2777 ) C1649_=_C3005( C1649 C3005 ) C1649_=_C3020( C1649 C3020 ) \nC1649_=_C3143( C1649 C3143 ) C1649_=_C3193( C1649 C3193 ) C1649_=_C3194( C1649 C3194 ) C1649_=_C3195( C1649 C3195 ) C1649_=_C3196( C1649 C3196 ) C1649_=_C3198( C1649 C3198 ) \nC1649_=_C3199( C1649 C3199 ) C1649_=_C3203( C1649 C3203 ) C1649_=_C3204( C1649 C3204 ) C1649_=_C3205( C1649 C3205 ) C1654_=_C1657( C1654 C1657 ) C1654_=_C1659( C1654 C1659 ) \nC1654_=_C1661( C1654 C1661 ) C1654_=_C1735( C1654 C1735 ) C1654_=_C1829( C1654 C1829 ) C1654_=_C1915( C1654 C1915 ) C1654_=_C2288( C1654 C2288 ) C1654_=_C2306( C1654 C2306 ) \nC1654_=_C2326( C1654 C2326 ) C1654_=_C2498( C1654 C2498 ) C1654_=_C2713( C1654 C2713 ) C1654_=_C2977( C1654 C2977 ) C1654_=_C3038( C1654 C3038 ) C1654_=_C3208( C1654 C3208 ) \nC1654_=_C3307( C1654 C3307 ) C1654_=_C3329( C1654 C3329 ) C1654_=_C3344( C1654 C3344 ) C1654_=_C3363( C1654 C3363 ) C1654_=_C3387( C1654 C3387 ) C1654_=_C3429( C1654 C3429 ) \nC1654_=_C3430( C1654 C3430 ) C1654_=_C3431( C1654 C3431 ) C1654_=_C3432( C1654 C3432 ) C1657_=_C1659( C1657 C1659 ) C1657_=_C1661( C1657 C1661 ) C1657_=_C2529( C1657 C2529 ) \nC1657_=_C2733( C1657 C2733 ) C1657_=_C2966( C1657 C2966 ) C1657_=_C3011( C1657 C3011 ) C1657_=_C3212( C1657 C3212 ) C1657_=_C3322( C1657 C3322 ) C1657_=_C3335( C1657 C3335 ) \nC1657_=_C3570( C1657 C3570 ) C1657_=_C3760( C1657 C3760 ) C1657_=_C3762( C1657 C3762 ) C1657_=_C3763( C1657 C3763 ) C1657_=_C3765( C1657 C3765 ) C1657_=_C3766( C1657 C3766 ) \nC1659_=_C1661( C1659 C1661 ) C1659_=_C1693( C1659 C1693 ) C1659_=_C1956( C1659 C1956 ) C1659_=_C2087( C1659 C2087 ) C1659_=_C2350( C1659 C2350 ) C1659_=_C2535( C1659 C2535 ) \nC1659_=_C2545( C1659 C2545 ) C1659_=_C3014( C1659 C3014 ) C1659_=_C3215( C1659 C3215 ) C1659_=_C3356( C1659 C3356 ) C1659_=_C3654( C1659 C3654 ) C1659_=_C3731( C1659 C3731 ) \nC1659_=_C3762( C1659 C3762 ) C1659_=_C3785( C1659 C3785 ) C1659_=_C3886( C1659 C3886 ) C1659_=_C3904( C1659 C3904 ) C1659_=_C3922( C1659 C3922 ) C1659_=_C3923( C1659 C3923 ) \nC1659_=_C3924( C1659 C3924 ) C1659_=_C3925( C1659 C3925 ) C1661_=_C1810( C1661 C1810 ) C1661_=_C1959( C1661 C1959 ) C1661_=_C2111( C1661 C2111 ) C1661_=_C2294( C1661 C2294 ) \nC1661_=_C2618( C1661 C2618 ) C1661_=_C2950( C1661 C2950 ) C1661_=_C3016( C1661 C3016 ) C1661_=_C3228( C1661 C3228 ) C1661_=_C3358( C1661 C3358 ) C1661_=_C3465( C1661 C3465 ) \nC1661_=_C3493( C1661 C3493 ) C1661_=_C3889( C1661 C3889 ) C1661_=_C3927( C1661 C3927 ) C1661_=_C4007( C1661 C4007 ) C1669_=_C1679( C1669 C1679 ) C1669_=_C1681( C1669 C1681 ) \nC1669_=_C1822( C1669 C1822 ) C1669_=_C2052( C1669 C2052 ) C1669_=_C2224( C1669 C2224 ) C1669_=_C2299( C1669 C2299 ) C1669_=_C2490( C1669 C2490 ) C1669_=_C2554( C1669 C2554 ) \nC1669_=_C2610( C1669 C2610 ) C1669_=_C2611( C1669 C2611 ) C1669_=_C2613( C1669 C2613 ) C1669_=_C2614( C1669 C2614 ) C1669_=_C2615( C1669 C2615 ) C1669_=_C2617( C1669 C2617 ) \nC1669_=_C2618( C1669 C2618 ) C1669_=_C2619( C1669 C2619 ) C1669_=_C2620( C1669 C2620 ) C1669_=_C2621( C1669 C2621 ) C1669_=_C2622( C1669 C2622 ) C1679_=_C1681( C1679 C1681 ) \nC1679_=_C1785( C1679 C1785 ) C1679_=_C1938( C1679 C1938 ) C1679_=_C1977( C1679 C1977 ) C1679_=_C1995( C1679 C1995 ) C1679_=_C2213( C1679 C2213 ) C1679_=_C2232( C1679 C2232 ) \nC1679_=_C2331( C1679 C2331 ) C1679_=_C2402( C1679 C2402 ) C1679_=_C3325( C1679 C3325 ) C1679_=_C3405( C1679 C3405 ) C1679_=_C3423( C1679 C3423 ) C1679_=_C3474( C1679 C3474 ) \nC1679_=_C3801( C1679 C3801 ) C1679_=_C3824( C1679 C3824 ) C1679_=_C3846( C1679 C3846 ) C1679_=_C3848( C1679 C3848 ) C1679_=_C3849( C1679 C3849 ) C1681_=_C1815( C1681 C1815 ) \nC1681_=_C2176( C1681 C2176 ) C1681_=_C2404( C1681 C2404 ) C1681_=_C2621( C1681 C2621 ) C1681_=_C2720( C1681 C2720 ) C1681_=_C2785( C1681 C2785 ) C1681_=_C3147( C1681 C3147 ) \nC1681_=_C3327( C1681 C3327 ) C1681_=_C3427( C1681 C3427 ) C1681_=_C3470( C1681 C3470 ) C1681_=_C3501( C1681 C3501 ) C1681_=_C3828( C1681 C3828 ) C1681_=_C3848( C1681 C3848 ) \nC1681_=_C4081( C1681 C4081 ) C1681_=_C4082( C1681 C4082 ) C1684_=_C1685( C1684 C1685 ) C1684_=_C1686( C1684 C1686 ) C1684_=_C1687( C1684 C1687 ) C1684_=_C1689( C1684 C1689 ) \nC1684_=_C1691( C1684 C1691 ) C1684_=_C1693( C1684 C1693 ) C1684_=_C1694( C1684 C1694 ) C1684_=_C1695( C1684 C1695 ) C1684_=_C1697( C1684 C1697 ) C1684_=_C1698( C1684 C1698 ) \nC1684_=_C1699( C1684 C1699 ) C1684_=_C2527( C1684 C2527 ) C1684_=_C2529( C1684 C2529 ) C1684_=_C2534( C1684 C2534 ) C1684_=_C2535( C1684 C2535 ) C1684_=_C2536( C1684 C2536 ) \nC1684_=_C2537( C1684 C2537 ) C1685_=_C1686( C1685 C1686 ) C1685_=_C1687( C1685 C1687 ) C1685_=_C1689( C1685 C1689 ) C1685_=_C1691( C1685 C1691 ) C1685_=_C1693( C1685 C1693 ) \nC1685_=_C1694( C1685 C1694 ) C1685_=_C1695( C1685 C1695 ) C1685_=_C1697( C1685 C1697 ) C1685_=_C1698( C1685 C1698 ) C1685_=_C1699( C1685 C1699 ) C1685_=_C2662( C1685 C2662 ) \nC1685_=_C2668( C1685 C2668 ) C1685_=_C2669( C1685 C2669 ) C1686_=_C1687( C1686 C1687 ) C1686_=_C1689( C1686 C1689 ) C1686_=_C1691( C1686 C1691 ) C1686_=_C1693( C1686 C1693 ) \nC1686_=_C1694( C1686 C1694 ) C1686_=_C1695( C1686 C1695 ) C1686_=_C1697( C1686 C1697 ) C1686_=_C1698( C1686 C1698 ) C1686_=_C1699( C1686 C1699 ) C1686_=_C2709( C1686 C2709 ) \nC1686_=_C2713( C1686 C2713 ) C1686_=_C2715( C1686 C2715 ) C1686_=_C2717( C1686 C2717 ) C1686_=_C2719( C1686 C2719 ) C1686_=_C2720( C1686 C2720 ) C1687_=_C1689( C1687 C1689 ) \nC1687_=_C1691( C1687 C1691 ) C1687_=_C1693( C1687 C1693 ) C1687_=_C1694( C1687 C1694 ) C1687_=_C1695( C1687 C1695 ) C1687_=_C1697( C1687 C1697 ) C1687_=_C1698( C1687 C1698 ) \nC1687_=_C1699( C1687 C1699 ) C1687_=_C3208( C1687 C3208 ) C1687_=_C3211( C1687 C3211 ) C1687_=_C3212( C1687 C3212 ) C1687_=_C3214( C1687 C3214 ) C1687_=_C3215( C1687 C3215 ) \nC1689_=_C1691( C1689 C1691 ) C1689_=_C1693( C1689 C1693 ) C1689_=_C1694( C1689 C1694 ) C1689_=_C1695( C1689 C1695 ) C1689_=_C1697( C1689 C1697 ) C1689_=_C1698( C1689 C1698 ) \nC1689_=_C1699( C1689 C1699 ) C1689_=_C2191( C1689 C2191 ) C1689_=_C2247( C1689 C2247 ) C1689_=_C2382( C1689 C2382 ) C1689_=_C2662( C1689 C2662 ) C1689_=_C2715( C1689 C2715 ) \nC1689_=_C2855( C1689 C2855 ) C1689_=_C3076( C1689 C3076 ) C1689_=_C3459( C1689 C3459 ) C1689_=_C3738( C1689 C3738 ) C1689_=_C3739( C1689 C3739 ) C1689_=_C3740( C1689 C3740 ) \nC1689_=_C3741( C1689 C3741 ) C1689_=_C3742( C1689 C3742 ) C1689_=_C3746( C1689 C3746 ) C1691_=_C1693( C1691 C1693 ) C1691_=_C1694( C1691 C1694 ) C1691_=_C1695( C1691 C1695 ) \nC1691_=_C1697( C1691 C1697 ) C1691_=_C1698( C1691 C1698 ) C1691_=_C1699( C1691 C1699 ) C1691_=_C2856( C1691 C2856 ) C1691_=_C3461( C1691 C3461 ) C1691_=_C3728( C1691 C3728 ) \nC1691_=_C3760( C1691 C3760 ) C1691_=_C3784( C1691 C3784 ) C1691_=_C3785( C1691 C3785 ) C1691_=_C3790( C1691 C3790 ) C1693_=_C1694( C1693 C1694 ) C1693_=_C1695( C1693 C1695 ) \nC1693_=_C1697( C1693 C1697 ) C1693_=_C1698( C1693 C1698 ) C1693_=_C1699( C1693 C1699 ) C1693_=_C1956( C1693 C1956 ) C1693_=_C2087( C1693 C2087 ) C1693_=_C2350( C1693 C2350 ) \nC1693_=_C2535( C1693 C2535 ) C1693_=_C2545( C1693 C2545 ) C1693_=_C3014( C1693 C3014 ) C1693_=_C3215( C1693 C3215 ) C1693_=_C3356( C1693 C3356 ) C1693_=_C3654( C1693 C3654 ) \nC1693_=_C3731( C1693 C3731 ) C1693_=_C3762( C1693 C3762 ) C1693_=_C3785( C1693 C3785 ) C1693_=_C3886( C1693 C3886 ) C1693_=_C3904( C1693 C3904 ) C1693_=_C3922( C1693 C3922 ) \nC1693_=_C3923( C1693 C3923 ) C1693_=_C3924( C1693 C3924 ) C1693_=_C3925( C1693 C3925 ) C1694_=_C1695( C1694 C1695 ) C1694_=_C1697( C1694 C1697 ) C1694_=_C1698( C1694 C1698 ) \nC1694_=_C1699( C1694 C1699 ) C1694_=_C1791( C1694 C1791 ) C1694_=_C2634( C1694 C2634 ) C1694_=_C3740( C1694 C3740 ) C1694_=_C3997( C1694 C3997 ) C1694_=_C3999( C1694 C3999 ) \nC1695_=_C1697( C1695 C1697 ) C1695_=_C1698( C1695 C1698 ) C1695_=_C1699( C1695 C1699 ) C1695_=_C2466( C1695 C2466 ) C1695_=_C2668( C1695 C2668 ) C1695_=_C2684( C1695 C2684 ) \nC1695_=_C2717( C1695 C2717 ) C1695_=_C2830( C1695 C2830 ) C1695_=_C3000(</w:t>
      </w:r>
    </w:p>
    <w:p>
      <w:pPr>
        <w:pStyle w:val="PreformattedText"/>
        <w:bidi w:val="0"/>
        <w:spacing w:before="0" w:after="0"/>
        <w:jc w:val="left"/>
        <w:rPr/>
      </w:pPr>
      <w:r>
        <w:rPr/>
        <w:t xml:space="preserve"> </w:t>
      </w:r>
      <w:r>
        <w:rPr/>
        <w:t>C1695 C3000 ) C1695_=_C3313( C1695 C3313 ) C1695_=_C3360( C1695 C3360 ) C1695_=_C3575( C1695 C3575 ) \nC1695_=_C3582( C1695 C3582 ) C1695_=_C3900( C1695 C3900 ) C1695_=_C3997( C1695 C3997 ) C1695_=_C4018( C1695 C4018 ) C1695_=_C4021( C1695 C4021 ) C1697_=_C1698( C1697 C1698 ) \nC1697_=_C1699( C1697 C1699 ) C1697_=_C1812( C1697 C1812 ) C1697_=_C2115( C1697 C2115 ) C1697_=_C2619( C1697 C2619 ) C1697_=_C2669( C1697 C2669 ) C1697_=_C2719( C1697 C2719 ) \nC1697_=_C3082( C1697 C3082 ) C1697_=_C3260( C1697 C3260 ) C1697_=_C3468( C1697 C3468 ) C1697_=_C3498( C1697 C3498 ) C1697_=_C3967( C1697 C3967 ) C1697_=_C3999( C1697 C3999 ) \nC1697_=_C4044( C1697 C4044 ) C1697_=_C4054( C1697 C4054 ) C1698_=_C1699( C1698 C1699 ) C1698_=_C3735( C1698 C3735 ) C1698_=_C3765( C1698 C3765 ) C1698_=_C3909( C1698 C3909 ) \nC1698_=_C3922( C1698 C3922 ) C1699_=_C2200( C1699 C2200 ) C1699_=_C2255( C1699 C2255 ) C1699_=_C2390( C1699 C2390 ) C1699_=_C2468( C1699 C2468 ) C1699_=_C2687( C1699 C2687 ) \nC1699_=_C2832( C1699 C2832 ) C1699_=_C3084( C1699 C3084 ) C1699_=_C3577( C1699 C3577 ) C1699_=_C3585( C1699 C3585 ) C1699_=_C3766( C1699 C3766 ) C1699_=_C4019( C1699 C4019 ) \nC1699_=_C4023( C1699 C4023 ) C1699_=_C4055( C1699 C4055 ) C1699_=_C4097( C1699 C4097 ) C1705_=_C1709( C1705 C1709 ) C1705_=_C1719( C1705 C1719 ) C1705_=_C1720( C1705 C1720 ) \nC1705_=_C2030( C1705 C2030 ) C1705_=_C2098( C1705 C2098 ) C1705_=_C2877( C1705 C2877 ) C1705_=_C2878( C1705 C2878 ) C1705_=_C2879( C1705 C2879 ) C1705_=_C2881( C1705 C2881 ) \nC1705_=_C2882( C1705 C2882 ) C1705_=_C2883( C1705 C2883 ) C1705_=_C2884( C1705 C2884 ) C1705_=_C2885( C1705 C2885 ) C1705_=_C2886( C1705 C2886 ) C1705_=_C2887( C1705 C2887 ) \nC1705_=_C2888( C1705 C2888 ) C1705_=_C2889( C1705 C2889 ) C1705_=_C2890( C1705 C2890 ) C1705_=_C2891( C1705 C2891 ) C1705_=_C2893( C1705 C2893 ) C1705_=_C2895( C1705 C2895 ) \nC1709_=_C1719( C1709 C1719 ) C1709_=_C1720( C1709 C1720 ) C1709_=_C2032( C1709 C2032 ) C1709_=_C2102( C1709 C2102 ) C1709_=_C2283( C1709 C2283 ) C1709_=_C2939( C1709 C2939 ) \nC1709_=_C2956( C1709 C2956 ) C1709_=_C3059( C1709 C3059 ) C1709_=_C3221( C1709 C3221 ) C1709_=_C3234( C1709 C3234 ) C1709_=_C3235( C1709 C3235 ) C1709_=_C3236( C1709 C3236 ) \nC1709_=_C3237( C1709 C3237 ) C1709_=_C3238( C1709 C3238 ) C1709_=_C3239( C1709 C3239 ) C1709_=_C3240( C1709 C3240 ) C1709_=_C3242( C1709 C3242 ) C1709_=_C3243( C1709 C3243 ) \nC1709_=_C3244( C1709 C3244 ) C1709_=_C3246( C1709 C3246 ) C1719_=_C1720( C1719 C1720 ) C1719_=_C1814( C1719 C1814 ) C1719_=_C2620( C1719 C2620 ) C1719_=_C2952( C1719 C2952 ) \nC1719_=_C2971( C1719 C2971 ) C1719_=_C3315( C1719 C3315 ) C1719_=_C3397( C1719 C3397 ) C1719_=_C3448( C1719 C3448 ) C1719_=_C3469( C1719 C3469 ) C1719_=_C3483( C1719 C3483 ) \nC1719_=_C3500( C1719 C3500 ) C1719_=_C3521( C1719 C3521 ) C1719_=_C3657( C1719 C3657 ) C1719_=_C3669( C1719 C3669 ) C1719_=_C3874( C1719 C3874 ) C1719_=_C4064( C1719 C4064 ) \nC1719_=_C4069( C1719 C4069 ) C1719_=_C4077( C1719 C4077 ) C1720_=_C1984( C1720 C1984 ) C1720_=_C2178( C1720 C2178 ) C1720_=_C2371( C1720 C2371 ) C1720_=_C2486( C1720 C2486 ) \nC1720_=_C2607( C1720 C2607 ) C1720_=_C2738( C1720 C2738 ) C1720_=_C3017( C1720 C3017 ) C1720_=_C3083( C1720 C3083 ) C1720_=_C3453( C1720 C3453 ) C1720_=_C3670( C1720 C3670 ) \nC1720_=_C3774( C1720 C3774 ) C1720_=_C4009( C1720 C4009 ) C1735_=_C1739( C1735 C1739 ) C1735_=_C1829( C1735 C1829 ) C1735_=_C1915( C1735 C1915 ) C1735_=_C2288( C1735 C2288 ) \nC1735_=_C2306( C1735 C2306 ) C1735_=_C2326( C1735 C2326 ) C1735_=_C2498( C1735 C2498 ) C1735_=_C2713( C1735 C2713 ) C1735_=_C2977( C1735 C2977 ) C1735_=_C3038( C1735 C3038 ) \nC1735_=_C3208( C1735 C3208 ) C1735_=_C3307( C1735 C3307 ) C1735_=_C3329( C1735 C3329 ) C1735_=_C3344( C1735 C3344 ) C1735_=_C3363( C1735 C3363 ) C1735_=_C3387( C1735 C3387 ) \nC1735_=_C3429( C1735 C3429 ) C1735_=_C3430( C1735 C3430 ) C1735_=_C3431( C1735 C3431 ) C1735_=_C3432( C1735 C3432 ) C1739_=_C1918( C1739 C1918 ) C1739_=_C2364( C1739 C2364 ) \nC1739_=_C2514( C1739 C2514 ) C1739_=_C2527( C1739 C2527 ) C1739_=_C2647( C1739 C2647 ) C1739_=_C3157( C1739 C3157 ) C1739_=_C3211( C1739 C3211 ) C1739_=_C3225( C1739 C3225 ) \nC1739_=_C3282( C1739 C3282 ) C1739_=_C3728( C1739 C3728 ) C1739_=_C3729( C1739 C3729 ) C1739_=_C3731( C1739 C3731 ) C1739_=_C3732( C1739 C3732 ) C1739_=_C3733( C1739 C3733 ) \nC1739_=_C3734( C1739 C3734 ) C1739_=_C3735( C1739 C3735 ) C1739_=_C3736( C1739 C3736 ) C1739_=_C3737( C1739 C3737 ) C1766_=_C1833( C1766 C1833 ) C1766_=_C1902( C1766 C1902 ) \nC1766_=_C1943( C1766 C1943 ) C1766_=_C2573( C1766 C2573 ) C1766_=_C2875( C1766 C2875 ) C1766_=_C3045( C1766 C3045 ) C1766_=_C3381( C1766 C3381 ) C1766_=_C3502( C1766 C3502 ) \nC1766_=_C3708( C1766 C3708 ) C1766_=_C3715( C1766 C3715 ) C1766_=_C3723( C1766 C3723 ) C1766_=_C3994( C1766 C3994 ) C1766_=_C4029( C1766 C4029 ) C1766_=_C4033( C1766 C4033 ) \nC1766_=_C4063( C1766 C4063 ) C1766_=_C4100( C1766 C4100 ) C1766_=_C4101( C1766 C4101 ) C1769_=_C1771( C1769 C1771 ) C1769_=_C1772( C1769 C1772 ) C1769_=_C1773( C1769 C1773 ) \nC1769_=_C1775( C1769 C1775 ) C1769_=_C1776( C1769 C1776 ) C1769_=_C1778( C1769 C1778 ) C1769_=_C1780( C1769 C1780 ) C1769_=_C1781( C1769 C1781 ) C1769_=_C1783( C1769 C1783 ) \nC1769_=_C1784( C1769 C1784 ) C1769_=_C1785( C1769 C1785 ) C1769_=_C1786( C1769 C1786 ) C1769_=_C1787( C1769 C1787 ) C1769_=_C1788( C1769 C1788 ) C1769_=_C1789( C1769 C1789 ) \nC1769_=_C1790( C1769 C1790 ) C1769_=_C1791( C1769 C1791 ) C1769_=_C1792( C1769 C1792 ) C1769_=_C1793( C1769 C1793 ) C1769_=_C1794( C1769 C1794 ) C1769_=_C1819( C1769 C1819 ) \nC1769_=_C1822( C1769 C1822 ) C1769_=_C1823( C1769 C1823 ) C1769_=_C1826( C1769 C1826 ) C1769_=_C1829( C1769 C1829 ) C1769_=_C1833( C1769 C1833 ) C1771_=_C1772( C1771 C1772 ) \nC1771_=_C1773( C1771 C1773 ) C1771_=_C1775( C1771 C1775 ) C1771_=_C1776( C1771 C1776 ) C1771_=_C1778( C1771 C1778 ) C1771_=_C1780( C1771 C1780 ) C1771_=_C1781( C1771 C1781 ) \nC1771_=_C1783( C1771 C1783 ) C1771_=_C1784( C1771 C1784 ) C1771_=_C1785( C1771 C1785 ) C1771_=_C1786( C1771 C1786 ) C1771_=_C1787( C1771 C1787 ) C1771_=_C1788( C1771 C1788 ) \nC1771_=_C1789( C1771 C1789 ) C1771_=_C1790( C1771 C1790 ) C1771_=_C1791( C1771 C1791 ) C1771_=_C1792( C1771 C1792 ) C1771_=_C1793( C1771 C1793 ) C1771_=_C1794( C1771 C1794 ) \nC1771_=_C1989( C1771 C1989 ) C1771_=_C1995( C1771 C1995 ) C1771_=_C1996( C1771 C1996 ) C1772_=_C1773( C1772 C1773 ) C1772_=_C1775( C1772 C1775 ) C1772_=_C1776( C1772 C1776 ) \nC1772_=_C1778( C1772 C1778 ) C1772_=_C1780( C1772 C1780 ) C1772_=_C1781( C1772 C1781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2_=_C1794( C1772 C1794 ) C1772_=_C2317( C1772 C2317 ) C1772_=_C2318( C1772 C2318 ) C1772_=_C2322( C1772 C2322 ) \nC1772_=_C2326( C1772 C2326 ) C1772_=_C2331( C1772 C2331 ) C1772_=_C2332( C1772 C2332 ) C1772_=_C2333( C1772 C2333 ) C1773_=_C1775( C1773 C1775 ) C1773_=_C1776( C1773 C1776 ) \nC1773_=_C1778( C1773 C1778 ) C1773_=_C1780( C1773 C1780 ) C1773_=_C1781( C1773 C1781 ) C1773_=_C1783( C1773 C1783 ) C1773_=_C1784( C1773 C1784 ) C1773_=_C1785( C1773 C1785 ) \nC1773_=_C1786( C1773 C1786 ) C1773_=_C1787( C1773 C1787 ) C1773_=_C1788( C1773 C1788 ) C1773_=_C1789( C1773 C1789 ) C1773_=_C1790( C1773 C1790 ) C1773_=_C1791( C1773 C1791 ) \nC1773_=_C1792( C1773 C1792 ) C1773_=_C1793( C1773 C1793 ) C1773_=_C1794( C1773 C1794 ) C1773_=_C2161( C1773 C2161 ) C1773_=_C2317( C1773 C2317 ) C1773_=_C2409( C1773 C2409 ) \nC1773_=_C2410( C1773 C2410 ) C1773_=_C2411( C1773 C2411 ) C1773_=_C2412( C1773 C2412 ) C1773_=_C2415( C1773 C2415 ) C1773_=_C2416( C1773 C2416 ) C1773_=_C2417( C1773 C2417 ) \nC1773_=_C2421( C1773 C2421 ) C1773_=_C2422( C1773 C2422 ) C1773_=_C2424( C1773 C2424 ) C1773_=_C2425( C1773 C2425 ) C1773_=_C2426( C1773 C2426 ) C1773_=_C2427( C1773 C2427 ) \nC1773_=_C2428( C1773 C2428 ) C1775_=_C1776( C1775 C1776 ) C1775_=_C1778( C1775 C1778 ) C1775_=_C1780( C1775 C1780 ) C1775_=_C1781( C1775 C1781 ) C1775_=_C1783( C1775 C1783 ) \nC1775_=_C1784( C1775 C1784 ) C1775_=_C1785( C1775 C1785 ) C1775_=_C1786( C1775 C1786 ) C1775_=_C1787( C1775 C1787 ) C1775_=_C1788( C1775 C1788 ) C1775_=_C1789( C1775 C1789 ) \nC1775_=_C1790( C1775 C1790 ) C1775_=_C1791( C1775 C1791 ) C1775_=_C1792( C1775 C1792 ) C1775_=_C1793( C1775 C1793 ) C1775_=_C1794( C1775 C1794 ) C1775_=_C2318( C1775 C2318 ) \nC1775_=_C2673( C1775 C2673 ) C1775_=_C2833( C1775 C2833 ) C1775_=_C2897( C1775 C2897 ) C1775_=_C2898( C1775 C2898 ) C1775_=_C2899( C1775 C2899 ) C1775_=_C2900( C1775 C2900 ) \nC1775_=_C2904( C1775 C2904 ) C1775_=_C2905( C1775 C2905 ) C1775_=_C2906( C1775 C2906 ) C1775_=_C2907( C1775 C2907 ) C1776_=_C1778( C1776 C1778 ) C1776_=_C1780( C1776 C1780 ) \nC1776_=_C1781( C1776 C1781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2626( C1776 C2626 ) C1776_=_C2922( C1776 C2922 ) C1778_=_C1780( C1778 C1780 ) C1778_=_C1781( C1778 C1781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78_=_C1950( C1778 C1950 ) \nC1778_=_C2124( C1778 C2124 ) C1778_=_C2228( C1778 C2228 ) C1778_=_C2243( C1778 C2243 ) C1778_=_C2322( C1778 C2322 ) C1778_=_C3177(</w:t>
      </w:r>
    </w:p>
    <w:p>
      <w:pPr>
        <w:pStyle w:val="PreformattedText"/>
        <w:bidi w:val="0"/>
        <w:spacing w:before="0" w:after="0"/>
        <w:jc w:val="left"/>
        <w:rPr/>
      </w:pPr>
      <w:r>
        <w:rPr/>
        <w:t xml:space="preserve"> </w:t>
      </w:r>
      <w:r>
        <w:rPr/>
        <w:t>C1778 C3177 ) C1778_=_C3178( C1778 C3178 ) \nC1778_=_C3179( C1778 C3179 ) C1778_=_C3181( C1778 C3181 ) C1778_=_C3182( C1778 C3182 ) C1778_=_C3186( C1778 C3186 ) C1778_=_C3187( C1778 C3187 ) C1778_=_C3189( C1778 C3189 ) \nC1778_=_C3191( C1778 C3191 ) C1778_=_C3192( C1778 C3192 ) C1780_=_C1781( C1780 C1781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892( C1780 C1892 ) C1780_=_C2882( C1780 C2882 ) C1780_=_C3087( C1780 C3087 ) \nC1780_=_C3234( C1780 C3234 ) C1780_=_C3262( C1780 C3262 ) C1780_=_C3307( C1780 C3307 ) C1780_=_C3313( C1780 C3313 ) C1780_=_C3315( C1780 C3315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802( C1781 C1802 ) \nC1781_=_C2416( C1781 C2416 ) C1781_=_C2694( C1781 C2694 ) C1781_=_C2808( C1781 C2808 ) C1781_=_C2897( C1781 C2897 ) C1781_=_C3178( C1781 C3178 ) C1781_=_C3405( C1781 C3405 ) \nC1781_=_C3407( C1781 C3407 ) C1781_=_C3408( C1781 C3408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894( C1783 C1894 ) C1783_=_C3090( C1783 C3090 ) C1783_=_C3195( C1783 C3195 ) C1783_=_C3264( C1783 C3264 ) C1783_=_C3429( C1783 C3429 ) \nC1783_=_C3435( C1783 C3435 ) C1783_=_C3437( C1783 C3437 ) C1784_=_C1785( C1784 C1785 ) C1784_=_C1786( C1784 C1786 ) C1784_=_C1787( C1784 C1787 ) C1784_=_C1788( C1784 C1788 ) \nC1784_=_C1789( C1784 C1789 ) C1784_=_C1790( C1784 C1790 ) C1784_=_C1791( C1784 C1791 ) C1784_=_C1792( C1784 C1792 ) C1784_=_C1793( C1784 C1793 ) C1784_=_C1794( C1784 C1794 ) \nC1784_=_C2417( C1784 C2417 ) C1784_=_C2898( C1784 C2898 ) C1784_=_C3179( C1784 C3179 ) C1784_=_C3474( C1784 C3474 ) C1784_=_C3476( C1784 C3476 ) C1784_=_C3477( C1784 C3477 ) \nC1784_=_C3483( C1784 C3483 ) C1785_=_C1786( C1785 C1786 ) C1785_=_C1787( C1785 C1787 ) C1785_=_C1788( C1785 C1788 ) C1785_=_C1789( C1785 C1789 ) C1785_=_C1790( C1785 C1790 ) \nC1785_=_C1791( C1785 C1791 ) C1785_=_C1792( C1785 C1792 ) C1785_=_C1793( C1785 C1793 ) C1785_=_C1794( C1785 C1794 ) C1785_=_C1938( C1785 C1938 ) C1785_=_C1977( C1785 C1977 ) \nC1785_=_C1995( C1785 C1995 ) C1785_=_C2213( C1785 C2213 ) C1785_=_C2232( C1785 C2232 ) C1785_=_C2331( C1785 C2331 ) C1785_=_C2402( C1785 C2402 ) C1785_=_C3325( C1785 C3325 ) \nC1785_=_C3405( C1785 C3405 ) C1785_=_C3423( C1785 C3423 ) C1785_=_C3474( C1785 C3474 ) C1785_=_C3801( C1785 C3801 ) C1785_=_C3824( C1785 C3824 ) C1785_=_C3846( C1785 C3846 ) \nC1785_=_C3848( C1785 C3848 ) C1785_=_C3849( C1785 C3849 ) C1786_=_C1787( C1786 C1787 ) C1786_=_C1788( C1786 C1788 ) C1786_=_C1789( C1786 C1789 ) C1786_=_C1790( C1786 C1790 ) \nC1786_=_C1791( C1786 C1791 ) C1786_=_C1792( C1786 C1792 ) C1786_=_C1793( C1786 C1793 ) C1786_=_C1794( C1786 C1794 ) C1786_=_C1939( C1786 C1939 ) C1786_=_C1979( C1786 C1979 ) \nC1786_=_C1996( C1786 C1996 ) C1786_=_C2215( C1786 C2215 ) C1786_=_C2233( C1786 C2233 ) C1786_=_C2332( C1786 C2332 ) C1786_=_C2748( C1786 C2748 ) C1786_=_C2948( C1786 C2948 ) \nC1786_=_C3407( C1786 C3407 ) C1786_=_C3476( C1786 C3476 ) C1786_=_C3611( C1786 C3611 ) C1786_=_C3802( C1786 C3802 ) C1786_=_C3893( C1786 C3893 ) C1786_=_C3895( C1786 C3895 ) \nC1786_=_C3896( C1786 C3896 ) C1787_=_C1788( C1787 C1788 ) C1787_=_C1789( C1787 C1789 ) C1787_=_C1790( C1787 C1790 ) C1787_=_C1791( C1787 C1791 ) C1787_=_C1792( C1787 C1792 ) \nC1787_=_C1793( C1787 C1793 ) C1787_=_C1794( C1787 C1794 ) C1787_=_C2631( C1787 C2631 ) C1788_=_C1789( C1788 C1789 ) C1788_=_C1790( C1788 C1790 ) C1788_=_C1791( C1788 C1791 ) \nC1788_=_C1792( C1788 C1792 ) C1788_=_C1793( C1788 C1793 ) C1788_=_C1794( C1788 C1794 ) C1788_=_C2482( C1788 C2482 ) C1788_=_C2632( C1788 C2632 ) C1789_=_C1790( C1789 C1790 ) \nC1789_=_C1791( C1789 C1791 ) C1789_=_C1792( C1789 C1792 ) C1789_=_C1793( C1789 C1793 ) C1789_=_C1794( C1789 C1794 ) C1789_=_C2040( C1789 C2040 ) C1789_=_C2333( C1789 C2333 ) \nC1789_=_C2351( C1789 C2351 ) C1789_=_C2886( C1789 C2886 ) C1789_=_C3068( C1789 C3068 ) C1789_=_C3240( C1789 C3240 ) C1789_=_C3275( C1789 C3275 ) C1789_=_C3408( C1789 C3408 ) \nC1789_=_C3477( C1789 C3477 ) C1789_=_C3571( C1789 C3571 ) C1789_=_C3612( C1789 C3612 ) C1789_=_C3817( C1789 C3817 ) C1789_=_C3852( C1789 C3852 ) C1789_=_C3945( C1789 C3945 ) \nC1789_=_C3947( C1789 C3947 ) C1789_=_C3948( C1789 C3948 ) C1789_=_C3949( C1789 C3949 ) C1790_=_C1791( C1790 C1791 ) C1790_=_C1792( C1790 C1792 ) C1790_=_C1793( C1790 C1793 ) \nC1790_=_C1794( C1790 C1794 ) C1790_=_C2633( C1790 C2633 ) C1790_=_C3905( C1790 C3905 ) C1791_=_C1792( C1791 C1792 ) C1791_=_C1793( C1791 C1793 ) C1791_=_C1794( C1791 C1794 ) \nC1791_=_C2634( C1791 C2634 ) C1791_=_C3740( C1791 C3740 ) C1791_=_C3997( C1791 C3997 ) C1791_=_C3999( C1791 C3999 ) C1792_=_C1793( C1792 C1793 ) C1792_=_C1794( C1792 C1794 ) \nC1792_=_C1811( C1792 C1811 ) C1792_=_C2637( C1792 C2637 ) C1792_=_C2861( C1792 C2861 ) C1792_=_C3189( C1792 C3189 ) C1792_=_C3540( C1792 C3540 ) C1792_=_C4042( C1792 C4042 ) \nC1793_=_C1794( C1793 C1794 ) C1793_=_C2642( C1793 C2642 ) C1793_=_C2706( C1793 C2706 ) C1793_=_C3746( C1793 C3746 ) C1793_=_C4097( C1793 C4097 ) C1794_=_C2428( C1794 C2428 ) \nC1794_=_C2907( C1794 C2907 ) C1794_=_C3192( C1794 C3192 ) C1794_=_C3849( C1794 C3849 ) C1794_=_C3895( C1794 C3895 ) C1794_=_C3948( C1794 C3948 ) C1795_=_C1796( C1795 C1796 ) \nC1795_=_C1797( C1795 C1797 ) C1795_=_C1798( C1795 C1798 ) C1795_=_C1800( C1795 C1800 ) C1795_=_C1801( C1795 C1801 ) C1795_=_C1802( C1795 C1802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7( C1795 C1817 ) \nC1795_=_C1818( C1795 C1818 ) C1795_=_C1819( C1795 C1819 ) C1795_=_C1883( C1795 C1883 ) C1795_=_C1884( C1795 C1884 ) C1795_=_C1886( C1795 C1886 ) C1795_=_C1887( C1795 C1887 ) \nC1795_=_C1888( C1795 C1888 ) C1795_=_C1889( C1795 C1889 ) C1795_=_C1892( C1795 C1892 ) C1795_=_C1894( C1795 C1894 ) C1795_=_C1895( C1795 C1895 ) C1795_=_C1896( C1795 C1896 ) \nC1795_=_C1897( C1795 C1897 ) C1795_=_C1898( C1795 C1898 ) C1795_=_C1900( C1795 C1900 ) C1795_=_C1902( C1795 C1902 ) C1796_=_C1797( C1796 C1797 ) C1796_=_C1798( C1796 C1798 ) \nC1796_=_C1800( C1796 C1800 ) C1796_=_C1801( C1796 C1801 ) C1796_=_C1802( C1796 C1802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7( C1796 C1817 ) C1796_=_C1818( C1796 C1818 ) C1796_=_C1883( C1796 C1883 ) \nC1796_=_C1938( C1796 C1938 ) C1796_=_C1939( C1796 C1939 ) C1796_=_C1943( C1796 C1943 ) C1797_=_C1798( C1797 C1798 ) C1797_=_C1800( C1797 C1800 ) C1797_=_C1801( C1797 C1801 ) \nC1797_=_C1802( C1797 C1802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7_=_C1815( C1797 C1815 ) C1797_=_C1817( C1797 C1817 ) C1797_=_C1818( C1797 C1818 ) C1797_=_C2490( C1797 C2490 ) C1797_=_C2498( C1797 C2498 ) C1798_=_C1800( C1798 C1800 ) \nC1798_=_C1801( C1798 C1801 ) C1798_=_C1802( C1798 C1802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7( C1798 C1817 ) C1798_=_C1818( C1798 C1818 ) C1798_=_C2277( C1798 C2277 ) C1798_=_C2554( C1798 C2554 ) \nC1798_=_C2555( C1798 C2555 ) C1798_=_C2556( C1798 C2556 ) C1798_=_C2557( C1798 C2557 ) C1798_=_C2558( C1798 C2558 ) C1798_=_C2559( C1798 C2559 ) C1798_=_C2561( C1798 C2561 ) \nC1798_=_C2562( C1798 C2562 ) C1798_=_C2563( C1798 C2563 ) C1798_=_C2564( C1798 C2564 ) C1798_=_C2566( C1798 C2566 ) C1798_=_C2567( C1798 C2567 ) C1798_=_C2569( C1798 C2569 ) \nC1798_=_C2570( C1798 C2570 ) C1798_=_C2573( C1798 C2573 ) C1798_=_C2574( C1798 C2574 ) C1798_=_C2575( C1798 C2575 ) C1800_=_C1801( C1800 C1801 ) C1800_=_C1802( C1800 C1802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7( C1800 C1817 ) C1800_=_C1818( C1800 C1818 ) C1800_=_C1888( C1800 C1888 ) C1800_=_C2875( C1800 C2875 ) C1801_=_C1802( C1801 C1802 ) C1801_=_C1804( C1801 C1804 ) \nC1801_=_C1805(</w:t>
      </w:r>
    </w:p>
    <w:p>
      <w:pPr>
        <w:pStyle w:val="PreformattedText"/>
        <w:bidi w:val="0"/>
        <w:spacing w:before="0" w:after="0"/>
        <w:jc w:val="left"/>
        <w:rPr/>
      </w:pPr>
      <w:r>
        <w:rPr/>
        <w:t xml:space="preserve"> </w:t>
      </w:r>
      <w:r>
        <w:rPr/>
        <w:t>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7( C1801 C1817 ) \nC1801_=_C1818( C1801 C1818 ) C1801_=_C1889( C1801 C1889 ) C1801_=_C3038( C1801 C3038 ) C1801_=_C3045( C1801 C3045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7( C1802 C1817 ) C1802_=_C1818( C1802 C1818 ) \nC1802_=_C2416( C1802 C2416 ) C1802_=_C2694( C1802 C2694 ) C1802_=_C2808( C1802 C2808 ) C1802_=_C2897( C1802 C2897 ) C1802_=_C3178( C1802 C3178 ) C1802_=_C3405( C1802 C3405 ) \nC1802_=_C3407( C1802 C3407 ) C1802_=_C3408( C1802 C3408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7( C1804 C1817 ) C1804_=_C1818( C1804 C1818 ) C1804_=_C2558( C1804 C2558 ) C1804_=_C2613( C1804 C2613 ) C1804_=_C3456( C1804 C3456 ) \nC1804_=_C3488( C1804 C3488 ) C1804_=_C3490( C1804 C3490 ) C1804_=_C3493( C1804 C3493 ) C1804_=_C3497( C1804 C3497 ) C1804_=_C3498( C1804 C3498 ) C1804_=_C3500( C1804 C3500 ) \nC1804_=_C3501( C1804 C3501 ) C1804_=_C3502( C1804 C3502 ) C1805_=_C1806( C1805 C1806 ) C1805_=_C1807( C1805 C1807 ) C1805_=_C1808( C1805 C1808 ) C1805_=_C1809( C1805 C1809 ) \nC1805_=_C1810( C1805 C1810 ) C1805_=_C1811( C1805 C1811 ) C1805_=_C1812( C1805 C1812 ) C1805_=_C1813( C1805 C1813 ) C1805_=_C1814( C1805 C1814 ) C1805_=_C1815( C1805 C1815 ) \nC1805_=_C1817( C1805 C1817 ) C1805_=_C1818( C1805 C1818 ) C1805_=_C2695( C1805 C2695 ) C1805_=_C2810( C1805 C2810 ) C1806_=_C1807( C1806 C1807 ) C1806_=_C1808( C1806 C1808 ) \nC1806_=_C1809( C1806 C1809 ) C1806_=_C1810( C1806 C1810 ) C1806_=_C1811( C1806 C1811 ) C1806_=_C1812( C1806 C1812 ) C1806_=_C1813( C1806 C1813 ) C1806_=_C1814( C1806 C1814 ) \nC1806_=_C1815( C1806 C1815 ) C1806_=_C1817( C1806 C1817 ) C1806_=_C1818( C1806 C1818 ) C1807_=_C1808( C1807 C1808 ) C1807_=_C1809( C1807 C1809 ) C1807_=_C1810( C1807 C1810 ) \nC1807_=_C1811( C1807 C1811 ) C1807_=_C1812( C1807 C1812 ) C1807_=_C1813( C1807 C1813 ) C1807_=_C1814( C1807 C1814 ) C1807_=_C1815( C1807 C1815 ) C1807_=_C1817( C1807 C1817 ) \nC1807_=_C1818( C1807 C1818 ) C1807_=_C1897( C1807 C1897 ) C1807_=_C3715( C1807 C3715 ) C1808_=_C1809( C1808 C1809 ) C1808_=_C1810( C1808 C1810 ) C1808_=_C1811( C1808 C1811 ) \nC1808_=_C1812( C1808 C1812 ) C1808_=_C1813( C1808 C1813 ) C1808_=_C1814( C1808 C1814 ) C1808_=_C1815( C1808 C1815 ) C1808_=_C1817( C1808 C1817 ) C1808_=_C1818( C1808 C1818 ) \nC1808_=_C1874( C1808 C1874 ) C1808_=_C2441( C1808 C2441 ) C1808_=_C2478( C1808 C2478 ) C1808_=_C2614( C1808 C2614 ) C1808_=_C3026( C1808 C3026 ) C1808_=_C3251( C1808 C3251 ) \nC1808_=_C3321( C1808 C3321 ) C1808_=_C3435( C1808 C3435 ) C1808_=_C3460( C1808 C3460 ) C1808_=_C3488( C1808 C3488 ) C1808_=_C3640( C1808 C3640 ) C1808_=_C3747( C1808 C3747 ) \nC1809_=_C1810( C1809 C1810 ) C1809_=_C1811( C1809 C1811 ) C1809_=_C1812( C1809 C1812 ) C1809_=_C1813( C1809 C1813 ) C1809_=_C1814( C1809 C1814 ) C1809_=_C1815( C1809 C1815 ) \nC1809_=_C1817( C1809 C1817 ) C1809_=_C1818( C1809 C1818 ) C1810_=_C1811( C1810 C1811 ) C1810_=_C1812( C1810 C1812 ) C1810_=_C1813( C1810 C1813 ) C1810_=_C1814( C1810 C1814 ) \nC1810_=_C1815( C1810 C1815 ) C1810_=_C1817( C1810 C1817 ) C1810_=_C1818( C1810 C1818 ) C1810_=_C1959( C1810 C1959 ) C1810_=_C2111( C1810 C2111 ) C1810_=_C2294( C1810 C2294 ) \nC1810_=_C2618( C1810 C2618 ) C1810_=_C2950( C1810 C2950 ) C1810_=_C3016( C1810 C3016 ) C1810_=_C3228( C1810 C3228 ) C1810_=_C3358( C1810 C3358 ) C1810_=_C3465( C1810 C3465 ) \nC1810_=_C3493( C1810 C3493 ) C1810_=_C3889( C1810 C3889 ) C1810_=_C3927( C1810 C3927 ) C1810_=_C4007( C1810 C4007 ) C1811_=_C1812( C1811 C1812 ) C1811_=_C1813( C1811 C1813 ) \nC1811_=_C1814( C1811 C1814 ) C1811_=_C1815( C1811 C1815 ) C1811_=_C1817( C1811 C1817 ) C1811_=_C1818( C1811 C1818 ) C1811_=_C2637( C1811 C2637 ) C1811_=_C2861( C1811 C2861 ) \nC1811_=_C3189( C1811 C3189 ) C1811_=_C3540( C1811 C3540 ) C1811_=_C4042( C1811 C4042 ) C1812_=_C1813( C1812 C1813 ) C1812_=_C1814( C1812 C1814 ) C1812_=_C1815( C1812 C1815 ) \nC1812_=_C1817( C1812 C1817 ) C1812_=_C1818( C1812 C1818 ) C1812_=_C2115( C1812 C2115 ) C1812_=_C2619( C1812 C2619 ) C1812_=_C2669( C1812 C2669 ) C1812_=_C2719( C1812 C2719 ) \nC1812_=_C3082( C1812 C3082 ) C1812_=_C3260( C1812 C3260 ) C1812_=_C3468( C1812 C3468 ) C1812_=_C3498( C1812 C3498 ) C1812_=_C3967( C1812 C3967 ) C1812_=_C3999( C1812 C3999 ) \nC1812_=_C4044( C1812 C4044 ) C1812_=_C4054( C1812 C4054 ) C1813_=_C1814( C1813 C1814 ) C1813_=_C1815( C1813 C1815 ) C1813_=_C1817( C1813 C1817 ) C1813_=_C1818( C1813 C1818 ) \nC1813_=_C1900( C1813 C1900 ) C1813_=_C2569( C1813 C2569 ) C1813_=_C3908( C1813 C3908 ) C1813_=_C4063( C1813 C4063 ) C1814_=_C1815( C1814 C1815 ) C1814_=_C1817( C1814 C1817 ) \nC1814_=_C1818( C1814 C1818 ) C1814_=_C2620( C1814 C2620 ) C1814_=_C2952( C1814 C2952 ) C1814_=_C2971( C1814 C2971 ) C1814_=_C3315( C1814 C3315 ) C1814_=_C3397( C1814 C3397 ) \nC1814_=_C3448( C1814 C3448 ) C1814_=_C3469( C1814 C3469 ) C1814_=_C3483( C1814 C3483 ) C1814_=_C3500( C1814 C3500 ) C1814_=_C3521( C1814 C3521 ) C1814_=_C3657( C1814 C3657 ) \nC1814_=_C3669( C1814 C3669 ) C1814_=_C3874( C1814 C3874 ) C1814_=_C4064( C1814 C4064 ) C1814_=_C4069( C1814 C4069 ) C1814_=_C4077( C1814 C4077 ) C1815_=_C1817( C1815 C1817 ) \nC1815_=_C1818( C1815 C1818 ) C1815_=_C2176( C1815 C2176 ) C1815_=_C2404( C1815 C2404 ) C1815_=_C2621( C1815 C2621 ) C1815_=_C2720( C1815 C2720 ) C1815_=_C2785( C1815 C2785 ) \nC1815_=_C3147( C1815 C3147 ) C1815_=_C3327( C1815 C3327 ) C1815_=_C3427( C1815 C3427 ) C1815_=_C3470( C1815 C3470 ) C1815_=_C3501( C1815 C3501 ) C1815_=_C3828( C1815 C3828 ) \nC1815_=_C3848( C1815 C3848 ) C1815_=_C4081( C1815 C4081 ) C1815_=_C4082( C1815 C4082 ) C1817_=_C1818( C1817 C1818 ) C1817_=_C3205( C1817 C3205 ) C1817_=_C4082( C1817 C4082 ) \nC1818_=_C3737( C1818 C3737 ) C1819_=_C1822( C1819 C1822 ) C1819_=_C1823( C1819 C1823 ) C1819_=_C1826( C1819 C1826 ) C1819_=_C1829( C1819 C1829 ) C1819_=_C1833( C1819 C1833 ) \nC1819_=_C1883( C1819 C1883 ) C1819_=_C1884( C1819 C1884 ) C1819_=_C1886( C1819 C1886 ) C1819_=_C1887( C1819 C1887 ) C1819_=_C1888( C1819 C1888 ) C1819_=_C1889( C1819 C1889 ) \nC1819_=_C1892( C1819 C1892 ) C1819_=_C1894( C1819 C1894 ) C1819_=_C1895( C1819 C1895 ) C1819_=_C1896( C1819 C1896 ) C1819_=_C1897( C1819 C1897 ) C1819_=_C1898( C1819 C1898 ) \nC1819_=_C1900( C1819 C1900 ) C1819_=_C1902( C1819 C1902 ) C1822_=_C1823( C1822 C1823 ) C1822_=_C1826( C1822 C1826 ) C1822_=_C1829( C1822 C1829 ) C1822_=_C1833( C1822 C1833 ) \nC1822_=_C2052( C1822 C2052 ) C1822_=_C2224( C1822 C2224 ) C1822_=_C2299( C1822 C2299 ) C1822_=_C2490( C1822 C2490 ) C1822_=_C2554( C1822 C2554 ) C1822_=_C2610( C1822 C2610 ) \nC1822_=_C2611( C1822 C2611 ) C1822_=_C2613( C1822 C2613 ) C1822_=_C2614( C1822 C2614 ) C1822_=_C2615( C1822 C2615 ) C1822_=_C2617( C1822 C2617 ) C1822_=_C2618( C1822 C2618 ) \nC1822_=_C2619( C1822 C2619 ) C1822_=_C2620( C1822 C2620 ) C1822_=_C2621( C1822 C2621 ) C1822_=_C2622( C1822 C2622 ) C1823_=_C1826( C1823 C1826 ) C1823_=_C1829( C1823 C1829 ) \nC1823_=_C1833( C1823 C1833 ) C1823_=_C1844( C1823 C1844 ) C1823_=_C2263( C1823 C2263 ) C1823_=_C2340( C1823 C2340 ) C1823_=_C2470( C1823 C2470 ) C1823_=_C2922( C1823 C2922 ) \nC1823_=_C3087( C1823 C3087 ) C1823_=_C3088( C1823 C3088 ) C1823_=_C3090( C1823 C3090 ) C1823_=_C3091( C1823 C3091 ) C1823_=_C3092( C1823 C3092 ) C1826_=_C1829( C1826 C1829 ) \nC1826_=_C1833( C1826 C1833 ) C1826_=_C2264( C1826 C2264 ) C1826_=_C2743( C1826 C2743 ) C1826_=_C2756( C1826 C2756 ) C1826_=_C3049( C1826 C3049 ) C1826_=_C3262( C1826 C3262 ) \nC1826_=_C3264( C1826 C3264 ) C1826_=_C3265( C1826 C3265 ) C1826_=_C3266( C1826 C3266 ) C1826_=_C3267( C1826 C3267 ) C1826_=_C3268( C1826 C3268 ) C1826_=_C3269( C1826 C3269 ) \nC1829_=_C1833( C1829 C1833 ) C1829_=_C1915( C1829 C1915 ) C1829_=_C2288( C1829 C2288 ) C1829_=_C2306( C1829 C2306 ) C1829_=_C2326( C1829 C2326 ) C1829_=_C2498( C1829 C2498 ) \nC1829_=_C2713( C1829 C2713 ) C1829_=_C2977( C1829 C2977 ) C1829_=_C3038( C1829 C3038 ) C1829_=_C3208( C1829 C3208 ) C1829_=_C3307( C1829 C3307 ) C1829_=_C3329( C1829 C3329 ) \nC1829_=_C3344( C1829 C3344 ) C1829_=_C3363( C1829 C3363 ) C1829_=_C3387( C1829 C3387 ) C1829_=_C3429( C1829 C3429 ) C1829_=_C3430( C1829 C3430 ) C1829_=_C3431( C1829 C3431 ) \nC1829_=_C3432( C1829 C3432 ) C1833_=_C1902( C1833 C1902 ) C1833_=_C1943( C1833 C1943 ) C1833_=_C2573( C1833 C2573 ) C1833_=_C2875( C1833 C2875 ) C1833_=_C3045( C1833 C3045 ) \nC1833_=_C3381( C1833 C3381 ) C1833_=_C3502( C1833 C3502 ) C1833_=_C3708( C1833 C3708 ) C1833_=_C3715( C1833 C3715 ) C1833_=_C3723( C1833 C3723 ) C1833_=_C3994( C1833 C3994 ) \nC1833_=_C4029( C1833 C4029 ) C1833_=_C4033( C1833 C4033 ) C1833_=_C4063( C1833 C4063 ) C1833_=_C4100( C1833 C4100 ) C1833_=_C4101( C1833 C4101 ) C1842_=_C1844( C1842 C1844 ) \nC1842_=_C1856( C1842 C1856 ) C1842_=_C2122( C1842 C2122 ) C1842_=_C2141( C1842 C2141 ) C1842_=_C2358( C1842 C2358 ) C1842_=_C2469( C1842 C2469 ) C1842_=_C2539( C1842 C2539 ) \nC1842_=_C2908( C1842 C2908 ) C1842_=_C2910( C1842 C2910 ) C1842_=_C2911( C1842 C2911 ) C1842_=_C2915( C1842 C2915 ) C1842_=_C2916( C1842 C2916 ) C1842_=_C2917( C1842 C2917 ) \nC1842_=_C2918( C1842 C2918 ) C1842_=_C2919( C1842 C2919 ) C1844_=_C1856(</w:t>
      </w:r>
    </w:p>
    <w:p>
      <w:pPr>
        <w:pStyle w:val="PreformattedText"/>
        <w:bidi w:val="0"/>
        <w:spacing w:before="0" w:after="0"/>
        <w:jc w:val="left"/>
        <w:rPr/>
      </w:pPr>
      <w:r>
        <w:rPr/>
        <w:t xml:space="preserve"> </w:t>
      </w:r>
      <w:r>
        <w:rPr/>
        <w:t>C1844 C1856 ) C1844_=_C2263( C1844 C2263 ) C1844_=_C2340( C1844 C2340 ) C1844_=_C2470( C1844 C2470 ) \nC1844_=_C2922( C1844 C2922 ) C1844_=_C3087( C1844 C3087 ) C1844_=_C3088( C1844 C3088 ) C1844_=_C3090( C1844 C3090 ) C1844_=_C3091( C1844 C3091 ) C1844_=_C3092( C1844 C3092 ) \nC1856_=_C1879( C1856 C1879 ) C1856_=_C2041( C1856 C2041 ) C1856_=_C2068( C1856 C2068 ) C1856_=_C2134( C1856 C2134 ) C1856_=_C2311( C1856 C2311 ) C1856_=_C2536( C1856 C2536 ) \nC1856_=_C2918( C1856 C2918 ) C1856_=_C3137( C1856 C3137 ) C1856_=_C3426( C1856 C3426 ) C1856_=_C3445( C1856 C3445 ) C1856_=_C3693( C1856 C3693 ) C1856_=_C3757( C1856 C3757 ) \nC1856_=_C3796( C1856 C3796 ) C1856_=_C3853( C1856 C3853 ) C1856_=_C3878( C1856 C3878 ) C1856_=_C3901( C1856 C3901 ) C1856_=_C3969( C1856 C3969 ) C1856_=_C3970( C1856 C3970 ) \nC1864_=_C1874( C1864 C1874 ) C1864_=_C1879( C1864 C1879 ) C1864_=_C1951( C1864 C1951 ) C1864_=_C2170( C1864 C2170 ) C1864_=_C2433( C1864 C2433 ) C1864_=_C2709( C1864 C2709 ) \nC1864_=_C2777( C1864 C2777 ) C1864_=_C3005( C1864 C3005 ) C1864_=_C3020( C1864 C3020 ) C1864_=_C3143( C1864 C3143 ) C1864_=_C3193( C1864 C3193 ) C1864_=_C3194( C1864 C3194 ) \nC1864_=_C3195( C1864 C3195 ) C1864_=_C3196( C1864 C3196 ) C1864_=_C3198( C1864 C3198 ) C1864_=_C3199( C1864 C3199 ) C1864_=_C3203( C1864 C3203 ) C1864_=_C3204( C1864 C3204 ) \nC1864_=_C3205( C1864 C3205 ) C1874_=_C1879( C1874 C1879 ) C1874_=_C2441( C1874 C2441 ) C1874_=_C2478( C1874 C2478 ) C1874_=_C2614( C1874 C2614 ) C1874_=_C3026( C1874 C3026 ) \nC1874_=_C3251( C1874 C3251 ) C1874_=_C3321( C1874 C3321 ) C1874_=_C3435( C1874 C3435 ) C1874_=_C3460( C1874 C3460 ) C1874_=_C3488( C1874 C3488 ) C1874_=_C3640( C1874 C3640 ) \nC1874_=_C3747( C1874 C3747 ) C1879_=_C2041( C1879 C2041 ) C1879_=_C2068( C1879 C2068 ) C1879_=_C2134( C1879 C2134 ) C1879_=_C2311( C1879 C2311 ) C1879_=_C2536( C1879 C2536 ) \nC1879_=_C2918( C1879 C2918 ) C1879_=_C3137( C1879 C3137 ) C1879_=_C3426( C1879 C3426 ) C1879_=_C3445( C1879 C3445 ) C1879_=_C3693( C1879 C3693 ) C1879_=_C3757( C1879 C3757 ) \nC1879_=_C3796( C1879 C3796 ) C1879_=_C3853( C1879 C3853 ) C1879_=_C3878( C1879 C3878 ) C1879_=_C3901( C1879 C3901 ) C1879_=_C3969( C1879 C3969 ) C1879_=_C3970( C1879 C3970 ) \nC1883_=_C1884( C1883 C1884 ) C1883_=_C1886( C1883 C1886 ) C1883_=_C1887( C1883 C1887 ) C1883_=_C1888( C1883 C1888 ) C1883_=_C1889( C1883 C1889 ) C1883_=_C1892( C1883 C1892 ) \nC1883_=_C1894( C1883 C1894 ) C1883_=_C1895( C1883 C1895 ) C1883_=_C1896( C1883 C1896 ) C1883_=_C1897( C1883 C1897 ) C1883_=_C1898( C1883 C1898 ) C1883_=_C1900( C1883 C1900 ) \nC1883_=_C1902( C1883 C1902 ) C1883_=_C1938( C1883 C1938 ) C1883_=_C1939( C1883 C1939 ) C1883_=_C1943( C1883 C1943 ) C1884_=_C1886( C1884 C1886 ) C1884_=_C1887( C1884 C1887 ) \nC1884_=_C1888( C1884 C1888 ) C1884_=_C1889( C1884 C1889 ) C1884_=_C1892( C1884 C1892 ) C1884_=_C1894( C1884 C1894 ) C1884_=_C1895( C1884 C1895 ) C1884_=_C1896( C1884 C1896 ) \nC1884_=_C1897( C1884 C1897 ) C1884_=_C1898( C1884 C1898 ) C1884_=_C1900( C1884 C1900 ) C1884_=_C1902( C1884 C1902 ) C1884_=_C2449( C1884 C2449 ) C1884_=_C2466( C1884 C2466 ) \nC1884_=_C2468( C1884 C2468 ) C1886_=_C1887( C1886 C1887 ) C1886_=_C1888( C1886 C1888 ) C1886_=_C1889( C1886 C1889 ) C1886_=_C1892( C1886 C1892 ) C1886_=_C1894( C1886 C1894 ) \nC1886_=_C1895( C1886 C1895 ) C1886_=_C1896( C1886 C1896 ) C1886_=_C1897( C1886 C1897 ) C1886_=_C1898( C1886 C1898 ) C1886_=_C1900( C1886 C1900 ) C1886_=_C1902( C1886 C1902 ) \nC1886_=_C2623( C1886 C2623 ) C1886_=_C2673( C1886 C2673 ) C1886_=_C2684( C1886 C2684 ) C1886_=_C2687( C1886 C2687 ) C1887_=_C1888( C1887 C1888 ) C1887_=_C1889( C1887 C1889 ) \nC1887_=_C1892( C1887 C1892 ) C1887_=_C1894( C1887 C1894 ) C1887_=_C1895( C1887 C1895 ) C1887_=_C1896( C1887 C1896 ) C1887_=_C1897( C1887 C1897 ) C1887_=_C1898( C1887 C1898 ) \nC1887_=_C1900( C1887 C1900 ) C1887_=_C1902( C1887 C1902 ) C1887_=_C2625( C1887 C2625 ) C1887_=_C2830( C1887 C2830 ) C1887_=_C2832( C1887 C2832 ) C1888_=_C1889( C1888 C1889 ) \nC1888_=_C1892( C1888 C1892 ) C1888_=_C1894( C1888 C1894 ) C1888_=_C1895( C1888 C1895 ) C1888_=_C1896( C1888 C1896 ) C1888_=_C1897( C1888 C1897 ) C1888_=_C1898( C1888 C1898 ) \nC1888_=_C1900( C1888 C1900 ) C1888_=_C1902( C1888 C1902 ) C1888_=_C2875( C1888 C2875 ) C1889_=_C1892( C1889 C1892 ) C1889_=_C1894( C1889 C1894 ) C1889_=_C1895( C1889 C1895 ) \nC1889_=_C1896( C1889 C1896 ) C1889_=_C1897( C1889 C1897 ) C1889_=_C1898( C1889 C1898 ) C1889_=_C1900( C1889 C1900 ) C1889_=_C1902( C1889 C1902 ) C1889_=_C3038( C1889 C3038 ) \nC1889_=_C3045( C1889 C3045 ) C1892_=_C1894( C1892 C1894 ) C1892_=_C1895( C1892 C1895 ) C1892_=_C1896( C1892 C1896 ) C1892_=_C1897( C1892 C1897 ) C1892_=_C1898( C1892 C1898 ) \nC1892_=_C1900( C1892 C1900 ) C1892_=_C1902( C1892 C1902 ) C1892_=_C2882( C1892 C2882 ) C1892_=_C3087( C1892 C3087 ) C1892_=_C3234( C1892 C3234 ) C1892_=_C3262( C1892 C3262 ) \nC1892_=_C3307( C1892 C3307 ) C1892_=_C3313( C1892 C3313 ) C1892_=_C3315( C1892 C3315 ) C1894_=_C1895( C1894 C1895 ) C1894_=_C1896( C1894 C1896 ) C1894_=_C1897( C1894 C1897 ) \nC1894_=_C1898( C1894 C1898 ) C1894_=_C1900( C1894 C1900 ) C1894_=_C1902( C1894 C1902 ) C1894_=_C3090( C1894 C3090 ) C1894_=_C3195( C1894 C3195 ) C1894_=_C3264( C1894 C3264 ) \nC1894_=_C3429( C1894 C3429 ) C1894_=_C3435( C1894 C3435 ) C1894_=_C3437( C1894 C3437 ) C1895_=_C1896( C1895 C1896 ) C1895_=_C1897( C1895 C1897 ) C1895_=_C1898( C1895 C1898 ) \nC1895_=_C1900( C1895 C1900 ) C1895_=_C1902( C1895 C1902 ) C1895_=_C2629( C1895 C2629 ) C1895_=_C2885( C1895 C2885 ) C1895_=_C3238( C1895 C3238 ) C1895_=_C3570( C1895 C3570 ) \nC1895_=_C3571( C1895 C3571 ) C1895_=_C3575( C1895 C3575 ) C1895_=_C3576( C1895 C3576 ) C1895_=_C3577( C1895 C3577 ) C1896_=_C1897( C1896 C1897 ) C1896_=_C1898( C1896 C1898 ) \nC1896_=_C1900( C1896 C1900 ) C1896_=_C1902( C1896 C1902 ) C1896_=_C2476( C1896 C2476 ) C1896_=_C2630( C1896 C2630 ) C1896_=_C3182( C1896 C3182 ) C1896_=_C3265( C1896 C3265 ) \nC1896_=_C3545( C1896 C3545 ) C1896_=_C3582( C1896 C3582 ) C1896_=_C3583( C1896 C3583 ) C1896_=_C3585( C1896 C3585 ) C1897_=_C1898( C1897 C1898 ) C1897_=_C1900( C1897 C1900 ) \nC1897_=_C1902( C1897 C1902 ) C1897_=_C3715( C1897 C3715 ) C1898_=_C1900( C1898 C1900 ) C1898_=_C1902( C1898 C1902 ) C1898_=_C2635( C1898 C2635 ) C1898_=_C2703( C1898 C2703 ) \nC1898_=_C2816( C1898 C2816 ) C1898_=_C4021( C1898 C4021 ) C1898_=_C4023( C1898 C4023 ) C1900_=_C1902( C1900 C1902 ) C1900_=_C2569( C1900 C2569 ) C1900_=_C3908( C1900 C3908 ) \nC1900_=_C4063( C1900 C4063 ) C1902_=_C1943( C1902 C1943 ) C1902_=_C2573( C1902 C2573 ) C1902_=_C2875( C1902 C2875 ) C1902_=_C3045( C1902 C3045 ) C1902_=_C3381( C1902 C3381 ) \nC1902_=_C3502( C1902 C3502 ) C1902_=_C3708( C1902 C3708 ) C1902_=_C3715( C1902 C3715 ) C1902_=_C3723( C1902 C3723 ) C1902_=_C3994( C1902 C3994 ) C1902_=_C4029( C1902 C4029 ) \nC1902_=_C4033( C1902 C4033 ) C1902_=_C4063( C1902 C4063 ) C1902_=_C4100( C1902 C4100 ) C1902_=_C4101( C1902 C4101 ) C1915_=_C1918( C1915 C1918 ) C1915_=_C2288( C1915 C2288 ) \nC1915_=_C2306( C1915 C2306 ) C1915_=_C2326( C1915 C2326 ) C1915_=_C2498( C1915 C2498 ) C1915_=_C2713( C1915 C2713 ) C1915_=_C2977( C1915 C2977 ) C1915_=_C3038( C1915 C3038 ) \nC1915_=_C3208( C1915 C3208 ) C1915_=_C3307( C1915 C3307 ) C1915_=_C3329( C1915 C3329 ) C1915_=_C3344( C1915 C3344 ) C1915_=_C3363( C1915 C3363 ) C1915_=_C3387( C1915 C3387 ) \nC1915_=_C3429( C1915 C3429 ) C1915_=_C3430( C1915 C3430 ) C1915_=_C3431( C1915 C3431 ) C1915_=_C3432( C1915 C3432 ) C1918_=_C2364( C1918 C2364 ) C1918_=_C2514( C1918 C2514 ) \nC1918_=_C2527( C1918 C2527 ) C1918_=_C2647( C1918 C2647 ) C1918_=_C3157( C1918 C3157 ) C1918_=_C3211( C1918 C3211 ) C1918_=_C3225( C1918 C3225 ) C1918_=_C3282( C1918 C3282 ) \nC1918_=_C3728( C1918 C3728 ) C1918_=_C3729( C1918 C3729 ) C1918_=_C3731( C1918 C3731 ) C1918_=_C3732( C1918 C3732 ) C1918_=_C3733( C1918 C3733 ) C1918_=_C3734( C1918 C3734 ) \nC1918_=_C3735( C1918 C3735 ) C1918_=_C3736( C1918 C3736 ) C1918_=_C3737( C1918 C3737 ) C1938_=_C1939( C1938 C1939 ) C1938_=_C1943( C1938 C1943 ) C1938_=_C1977( C1938 C1977 ) \nC1938_=_C1995( C1938 C1995 ) C1938_=_C2213( C1938 C2213 ) C1938_=_C2232( C1938 C2232 ) C1938_=_C2331( C1938 C2331 ) C1938_=_C2402( C1938 C2402 ) C1938_=_C3325( C1938 C3325 ) \nC1938_=_C3405( C1938 C3405 ) C1938_=_C3423( C1938 C3423 ) C1938_=_C3474( C1938 C3474 ) C1938_=_C3801( C1938 C3801 ) C1938_=_C3824( C1938 C3824 ) C1938_=_C3846( C1938 C3846 ) \nC1938_=_C3848( C1938 C3848 ) C1938_=_C3849( C1938 C3849 ) C1939_=_C1943( C1939 C1943 ) C1939_=_C1979( C1939 C1979 ) C1939_=_C1996( C1939 C1996 ) C1939_=_C2215( C1939 C2215 ) \nC1939_=_C2233( C1939 C2233 ) C1939_=_C2332( C1939 C2332 ) C1939_=_C2748( C1939 C2748 ) C1939_=_C2948( C1939 C2948 ) C1939_=_C3407( C1939 C3407 ) C1939_=_C3476( C1939 C3476 ) \nC1939_=_C3611( C1939 C3611 ) C1939_=_C3802( C1939 C3802 ) C1939_=_C3893( C1939 C3893 ) C1939_=_C3895( C1939 C3895 ) C1939_=_C3896( C1939 C3896 ) C1943_=_C2573( C1943 C2573 ) \nC1943_=_C2875( C1943 C2875 ) C1943_=_C3045( C1943 C3045 ) C1943_=_C3381( C1943 C3381 ) C1943_=_C3502( C1943 C3502 ) C1943_=_C3708( C1943 C3708 ) C1943_=_C3715( C1943 C3715 ) \nC1943_=_C3723( C1943 C3723 ) C1943_=_C3994( C1943 C3994 ) C1943_=_C4029( C1943 C4029 ) C1943_=_C4033( C1943 C4033 ) C1943_=_C4063( C1943 C4063 ) C1943_=_C4100( C1943 C4100 ) \nC1943_=_C4101( C1943 C4101 ) C1946_=_C1950( C1946 C1950 ) C1946_=_C1951( C1946 C1951 ) C1946_=_C1953( C1946 C1953 ) C1946_=_C1956( C1946 C1956 ) C1946_=_C1959( C1946 C1959 ) \nC1946_=_C1960( C1946 C1960 ) C1946_=_C2238( C1946 C2238 ) C1946_=_C2469( C1946 C2469 ) C1946_=_C2470( C1946 C2470 ) C1946_=_C2471( C1946 C2471 ) C1946_=_C2473( C1946 C2473 ) \nC1946_=_C2474( C1946 C2474 ) C1946_=_C2475( C1946 C2475 ) C1946_=_C2476( C1946 C2476 ) C1946_=_C2477( C1946 C2477 ) C1946_=_C2478( C1946 C2478 ) C1946_=_C2479( C1946 C2479 ) \nC1946_=_C2480( C1946 C2480 ) C1946_=_C2481( C1946 C2481 ) C1946_=_C2482( C1946 C2482 ) C1946_=_C2483( C1946 C2483 ) C1946_=_C2484(</w:t>
      </w:r>
    </w:p>
    <w:p>
      <w:pPr>
        <w:pStyle w:val="PreformattedText"/>
        <w:bidi w:val="0"/>
        <w:spacing w:before="0" w:after="0"/>
        <w:jc w:val="left"/>
        <w:rPr/>
      </w:pPr>
      <w:r>
        <w:rPr/>
        <w:t xml:space="preserve"> </w:t>
      </w:r>
      <w:r>
        <w:rPr/>
        <w:t>C1946 C2484 ) C1946_=_C2486( C1946 C2486 ) \nC1946_=_C2487( C1946 C2487 ) C1946_=_C2488( C1946 C2488 ) C1946_=_C2489( C1946 C2489 ) C1950_=_C1951( C1950 C1951 ) C1950_=_C1953( C1950 C1953 ) C1950_=_C1956( C1950 C1956 ) \nC1950_=_C1959( C1950 C1959 ) C1950_=_C1960( C1950 C1960 ) C1950_=_C2124( C1950 C2124 ) C1950_=_C2228( C1950 C2228 ) C1950_=_C2243( C1950 C2243 ) C1950_=_C2322( C1950 C2322 ) \nC1950_=_C3177( C1950 C3177 ) C1950_=_C3178( C1950 C3178 ) C1950_=_C3179( C1950 C3179 ) C1950_=_C3181( C1950 C3181 ) C1950_=_C3182( C1950 C3182 ) C1950_=_C3186( C1950 C3186 ) \nC1950_=_C3187( C1950 C3187 ) C1950_=_C3189( C1950 C3189 ) C1950_=_C3191( C1950 C3191 ) C1950_=_C3192( C1950 C3192 ) C1951_=_C1953( C1951 C1953 ) C1951_=_C1956( C1951 C1956 ) \nC1951_=_C1959( C1951 C1959 ) C1951_=_C1960( C1951 C1960 ) C1951_=_C2170( C1951 C2170 ) C1951_=_C2433( C1951 C2433 ) C1951_=_C2709( C1951 C2709 ) C1951_=_C2777( C1951 C2777 ) \nC1951_=_C3005( C1951 C3005 ) C1951_=_C3020( C1951 C3020 ) C1951_=_C3143( C1951 C3143 ) C1951_=_C3193( C1951 C3193 ) C1951_=_C3194( C1951 C3194 ) C1951_=_C3195( C1951 C3195 ) \nC1951_=_C3196( C1951 C3196 ) C1951_=_C3198( C1951 C3198 ) C1951_=_C3199( C1951 C3199 ) C1951_=_C3203( C1951 C3203 ) C1951_=_C3204( C1951 C3204 ) C1951_=_C3205( C1951 C3205 ) \nC1953_=_C1956( C1953 C1956 ) C1953_=_C1959( C1953 C1959 ) C1953_=_C1960( C1953 C1960 ) C1953_=_C2245( C1953 C2245 ) C1953_=_C2475( C1953 C2475 ) C1953_=_C3009( C1953 C3009 ) \nC1953_=_C3181( C1953 C3181 ) C1953_=_C3449( C1953 C3449 ) C1953_=_C3545( C1953 C3545 ) C1953_=_C3548( C1953 C3548 ) C1953_=_C3549( C1953 C3549 ) C1953_=_C3550( C1953 C3550 ) \nC1953_=_C3551( C1953 C3551 ) C1953_=_C3553( C1953 C3553 ) C1956_=_C1959( C1956 C1959 ) C1956_=_C1960( C1956 C1960 ) C1956_=_C2087( C1956 C2087 ) C1956_=_C2350( C1956 C2350 ) \nC1956_=_C2535( C1956 C2535 ) C1956_=_C2545( C1956 C2545 ) C1956_=_C3014( C1956 C3014 ) C1956_=_C3215( C1956 C3215 ) C1956_=_C3356( C1956 C3356 ) C1956_=_C3654( C1956 C3654 ) \nC1956_=_C3731( C1956 C3731 ) C1956_=_C3762( C1956 C3762 ) C1956_=_C3785( C1956 C3785 ) C1956_=_C3886( C1956 C3886 ) C1956_=_C3904( C1956 C3904 ) C1956_=_C3922( C1956 C3922 ) \nC1956_=_C3923( C1956 C3923 ) C1956_=_C3924( C1956 C3924 ) C1956_=_C3925( C1956 C3925 ) C1959_=_C1960( C1959 C1960 ) C1959_=_C2111( C1959 C2111 ) C1959_=_C2294( C1959 C2294 ) \nC1959_=_C2618( C1959 C2618 ) C1959_=_C2950( C1959 C2950 ) C1959_=_C3016( C1959 C3016 ) C1959_=_C3228( C1959 C3228 ) C1959_=_C3358( C1959 C3358 ) C1959_=_C3465( C1959 C3465 ) \nC1959_=_C3493( C1959 C3493 ) C1959_=_C3889( C1959 C3889 ) C1959_=_C3927( C1959 C3927 ) C1959_=_C4007( C1959 C4007 ) C1960_=_C2043( C1960 C2043 ) C1960_=_C2252( C1960 C2252 ) \nC1960_=_C2890( C1960 C2890 ) C1960_=_C3070( C1960 C3070 ) C1960_=_C3243( C1960 C3243 ) C1960_=_C3497( C1960 C3497 ) C1960_=_C3514( C1960 C3514 ) C1960_=_C3551( C1960 C3551 ) \nC1960_=_C3576( C1960 C3576 ) C1960_=_C3583( C1960 C3583 ) C1960_=_C3706( C1960 C3706 ) C1960_=_C3773( C1960 C3773 ) C1960_=_C3974( C1960 C3974 ) C1960_=_C3981( C1960 C3981 ) \nC1960_=_C3989( C1960 C3989 ) C1960_=_C4001( C1960 C4001 ) C1960_=_C4014( C1960 C4014 ) C1960_=_C4026( C1960 C4026 ) C1960_=_C4037( C1960 C4037 ) C1960_=_C4052( C1960 C4052 ) \nC1960_=_C4053( C1960 C4053 ) C1977_=_C1979( C1977 C1979 ) C1977_=_C1984( C1977 C1984 ) C1977_=_C1995( C1977 C1995 ) C1977_=_C2213( C1977 C2213 ) C1977_=_C2232( C1977 C2232 ) \nC1977_=_C2331( C1977 C2331 ) C1977_=_C2402( C1977 C2402 ) C1977_=_C3325( C1977 C3325 ) C1977_=_C3405( C1977 C3405 ) C1977_=_C3423( C1977 C3423 ) C1977_=_C3474( C1977 C3474 ) \nC1977_=_C3801( C1977 C3801 ) C1977_=_C3824( C1977 C3824 ) C1977_=_C3846( C1977 C3846 ) C1977_=_C3848( C1977 C3848 ) C1977_=_C3849( C1977 C3849 ) C1979_=_C1984( C1979 C1984 ) \nC1979_=_C1996( C1979 C1996 ) C1979_=_C2215( C1979 C2215 ) C1979_=_C2233( C1979 C2233 ) C1979_=_C2332( C1979 C2332 ) C1979_=_C2748( C1979 C2748 ) C1979_=_C2948( C1979 C2948 ) \nC1979_=_C3407( C1979 C3407 ) C1979_=_C3476( C1979 C3476 ) C1979_=_C3611( C1979 C3611 ) C1979_=_C3802( C1979 C3802 ) C1979_=_C3893( C1979 C3893 ) C1979_=_C3895( C1979 C3895 ) \nC1979_=_C3896( C1979 C3896 ) C1984_=_C2178( C1984 C2178 ) C1984_=_C2371( C1984 C2371 ) C1984_=_C2486( C1984 C2486 ) C1984_=_C2607( C1984 C2607 ) C1984_=_C2738( C1984 C2738 ) \nC1984_=_C3017( C1984 C3017 ) C1984_=_C3083( C1984 C3083 ) C1984_=_C3453( C1984 C3453 ) C1984_=_C3670( C1984 C3670 ) C1984_=_C3774( C1984 C3774 ) C1984_=_C4009( C1984 C4009 ) \nC1989_=_C1995( C1989 C1995 ) C1989_=_C1996( C1989 C1996 ) C1989_=_C2163( C1989 C2163 ) C1989_=_C2411( C1989 C2411 ) C1989_=_C2449( C1989 C2449 ) C1989_=_C2623( C1989 C2623 ) \nC1989_=_C2624( C1989 C2624 ) C1989_=_C2625( C1989 C2625 ) C1989_=_C2626( C1989 C2626 ) C1989_=_C2627( C1989 C2627 ) C1989_=_C2628( C1989 C2628 ) C1989_=_C2629( C1989 C2629 ) \nC1989_=_C2630( C1989 C2630 ) C1989_=_C2631( C1989 C2631 ) C1989_=_C2632( C1989 C2632 ) C1989_=_C2633( C1989 C2633 ) C1989_=_C2634( C1989 C2634 ) C1989_=_C2635( C1989 C2635 ) \nC1989_=_C2637( C1989 C2637 ) C1989_=_C2638( C1989 C2638 ) C1989_=_C2639( C1989 C2639 ) C1989_=_C2641( C1989 C2641 ) C1989_=_C2642( C1989 C2642 ) C1995_=_C1996( C1995 C1996 ) \nC1995_=_C2213( C1995 C2213 ) C1995_=_C2232( C1995 C2232 ) C1995_=_C2331( C1995 C2331 ) C1995_=_C2402( C1995 C2402 ) C1995_=_C3325( C1995 C3325 ) C1995_=_C3405( C1995 C3405 ) \nC1995_=_C3423( C1995 C3423 ) C1995_=_C3474( C1995 C3474 ) C1995_=_C3801( C1995 C3801 ) C1995_=_C3824( C1995 C3824 ) C1995_=_C3846( C1995 C3846 ) C1995_=_C3848( C1995 C3848 ) \nC1995_=_C3849( C1995 C3849 ) C1996_=_C2215( C1996 C2215 ) C1996_=_C2233( C1996 C2233 ) C1996_=_C2332( C1996 C2332 ) C1996_=_C2748( C1996 C2748 ) C1996_=_C2948( C1996 C2948 ) \nC1996_=_C3407( C1996 C3407 ) C1996_=_C3476( C1996 C3476 ) C1996_=_C3611( C1996 C3611 ) C1996_=_C3802( C1996 C3802 ) C1996_=_C3893( C1996 C3893 ) C1996_=_C3895( C1996 C3895 ) \nC1996_=_C3896( C1996 C3896 ) C2030_=_C2032( C2030 C2032 ) C2030_=_C2040( C2030 C2040 ) C2030_=_C2041( C2030 C2041 ) C2030_=_C2043( C2030 C2043 ) C2030_=_C2098( C2030 C2098 ) \nC2030_=_C2877( C2030 C2877 ) C2030_=_C2878( C2030 C2878 ) C2030_=_C2879( C2030 C2879 ) C2030_=_C2881( C2030 C2881 ) C2030_=_C2882( C2030 C2882 ) C2030_=_C2883( C2030 C2883 ) \nC2030_=_C2884( C2030 C2884 ) C2030_=_C2885( C2030 C2885 ) C2030_=_C2886( C2030 C2886 ) C2030_=_C2887( C2030 C2887 ) C2030_=_C2888( C2030 C2888 ) C2030_=_C2889( C2030 C2889 ) \nC2030_=_C2890( C2030 C2890 ) C2030_=_C2891( C2030 C2891 ) C2030_=_C2893( C2030 C2893 ) C2030_=_C2895( C2030 C2895 ) C2032_=_C2040( C2032 C2040 ) C2032_=_C2041( C2032 C2041 ) \nC2032_=_C2043( C2032 C2043 ) C2032_=_C2102( C2032 C2102 ) C2032_=_C2283( C2032 C2283 ) C2032_=_C2939( C2032 C2939 ) C2032_=_C2956( C2032 C2956 ) C2032_=_C3059( C2032 C3059 ) \nC2032_=_C3221( C2032 C3221 ) C2032_=_C3234( C2032 C3234 ) C2032_=_C3235( C2032 C3235 ) C2032_=_C3236( C2032 C3236 ) C2032_=_C3237( C2032 C3237 ) C2032_=_C3238( C2032 C3238 ) \nC2032_=_C3239( C2032 C3239 ) C2032_=_C3240( C2032 C3240 ) C2032_=_C3242( C2032 C3242 ) C2032_=_C3243( C2032 C3243 ) C2032_=_C3244( C2032 C3244 ) C2032_=_C3246( C2032 C3246 ) \nC2040_=_C2041( C2040 C2041 ) C2040_=_C2043( C2040 C2043 ) C2040_=_C2333( C2040 C2333 ) C2040_=_C2351( C2040 C2351 ) C2040_=_C2886( C2040 C2886 ) C2040_=_C3068( C2040 C3068 ) \nC2040_=_C3240( C2040 C3240 ) C2040_=_C3275( C2040 C3275 ) C2040_=_C3408( C2040 C3408 ) C2040_=_C3477( C2040 C3477 ) C2040_=_C3571( C2040 C3571 ) C2040_=_C3612( C2040 C3612 ) \nC2040_=_C3817( C2040 C3817 ) C2040_=_C3852( C2040 C3852 ) C2040_=_C3945( C2040 C3945 ) C2040_=_C3947( C2040 C3947 ) C2040_=_C3948( C2040 C3948 ) C2040_=_C3949( C2040 C3949 ) \nC2041_=_C2043( C2041 C2043 ) C2041_=_C2068( C2041 C2068 ) C2041_=_C2134( C2041 C2134 ) C2041_=_C2311( C2041 C2311 ) C2041_=_C2536( C2041 C2536 ) C2041_=_C2918( C2041 C2918 ) \nC2041_=_C3137( C2041 C3137 ) C2041_=_C3426( C2041 C3426 ) C2041_=_C3445( C2041 C3445 ) C2041_=_C3693( C2041 C3693 ) C2041_=_C3757( C2041 C3757 ) C2041_=_C3796( C2041 C3796 ) \nC2041_=_C3853( C2041 C3853 ) C2041_=_C3878( C2041 C3878 ) C2041_=_C3901( C2041 C3901 ) C2041_=_C3969( C2041 C3969 ) C2041_=_C3970( C2041 C3970 ) C2043_=_C2252( C2043 C2252 ) \nC2043_=_C2890( C2043 C2890 ) C2043_=_C3070( C2043 C3070 ) C2043_=_C3243( C2043 C3243 ) C2043_=_C3497( C2043 C3497 ) C2043_=_C3514( C2043 C3514 ) C2043_=_C3551( C2043 C3551 ) \nC2043_=_C3576( C2043 C3576 ) C2043_=_C3583( C2043 C3583 ) C2043_=_C3706( C2043 C3706 ) C2043_=_C3773( C2043 C3773 ) C2043_=_C3974( C2043 C3974 ) C2043_=_C3981( C2043 C3981 ) \nC2043_=_C3989( C2043 C3989 ) C2043_=_C4001( C2043 C4001 ) C2043_=_C4014( C2043 C4014 ) C2043_=_C4026( C2043 C4026 ) C2043_=_C4037( C2043 C4037 ) C2043_=_C4052( C2043 C4052 ) \nC2043_=_C4053( C2043 C4053 ) C2052_=_C2054( C2052 C2054 ) C2052_=_C2068( C2052 C2068 ) C2052_=_C2224( C2052 C2224 ) C2052_=_C2299( C2052 C2299 ) C2052_=_C2490( C2052 C2490 ) \nC2052_=_C2554( C2052 C2554 ) C2052_=_C2610( C2052 C2610 ) C2052_=_C2611( C2052 C2611 ) C2052_=_C2613( C2052 C2613 ) C2052_=_C2614( C2052 C2614 ) C2052_=_C2615( C2052 C2615 ) \nC2052_=_C2617( C2052 C2617 ) C2052_=_C2618( C2052 C2618 ) C2052_=_C2619( C2052 C2619 ) C2052_=_C2620( C2052 C2620 ) C2052_=_C2621( C2052 C2621 ) C2052_=_C2622( C2052 C2622 ) \nC2054_=_C2068( C2054 C2068 ) C2054_=_C2300( C2054 C2300 ) C2054_=_C2690( C2054 C2690 ) C2054_=_C2789( C2054 C2789 ) C2054_=_C2807( C2054 C2807 ) C2054_=_C2808( C2054 C2808 ) \nC2054_=_C2809( C2054 C2809 ) C2054_=_C2810( C2054 C2810 ) C2054_=_C2811( C2054 C2811 ) C2054_=_C2812( C2054 C2812 ) C2054_=_C2814( C2054 C2814 ) C2054_=_C2815( C2054 C2815 ) \nC2054_=_C2816( C2054 C2816 ) C2054_=_C2817( C2054 C2817 ) C2054_=_C2818( C2054 C2818 ) C2054_=_C2819( C2054 C2819 ) C2068_=_C2134( C2068 C2134 ) C2068_=_C2311( C2068 C2311 ) \nC2068_=_C2536( C2068 C2536 ) C2068_=_C2918( C2068 C2918 ) C2068_=_C3137( C2068 C3137 ) C2068_=_C3426( C2068 C3426 ) C2068_=_C3445( C2068 C3445 ) C2068_=_C3693( C2068 C3693 ) \nC2068_=_C3757(</w:t>
      </w:r>
    </w:p>
    <w:p>
      <w:pPr>
        <w:pStyle w:val="PreformattedText"/>
        <w:bidi w:val="0"/>
        <w:spacing w:before="0" w:after="0"/>
        <w:jc w:val="left"/>
        <w:rPr/>
      </w:pPr>
      <w:r>
        <w:rPr/>
        <w:t xml:space="preserve"> </w:t>
      </w:r>
      <w:r>
        <w:rPr/>
        <w:t>C2068 C3757 ) C2068_=_C3796( C2068 C3796 ) C2068_=_C3853( C2068 C3853 ) C2068_=_C3878( C2068 C3878 ) C2068_=_C3901( C2068 C3901 ) C2068_=_C3969( C2068 C3969 ) \nC2068_=_C3970( C2068 C3970 ) C2087_=_C2350( C2087 C2350 ) C2087_=_C2535( C2087 C2535 ) C2087_=_C2545( C2087 C2545 ) C2087_=_C3014( C2087 C3014 ) C2087_=_C3215( C2087 C3215 ) \nC2087_=_C3356( C2087 C3356 ) C2087_=_C3654( C2087 C3654 ) C2087_=_C3731( C2087 C3731 ) C2087_=_C3762( C2087 C3762 ) C2087_=_C3785( C2087 C3785 ) C2087_=_C3886( C2087 C3886 ) \nC2087_=_C3904( C2087 C3904 ) C2087_=_C3922( C2087 C3922 ) C2087_=_C3923( C2087 C3923 ) C2087_=_C3924( C2087 C3924 ) C2087_=_C3925( C2087 C3925 ) C2098_=_C2102( C2098 C2102 ) \nC2098_=_C2111( C2098 C2111 ) C2098_=_C2112( C2098 C2112 ) C2098_=_C2114( C2098 C2114 ) C2098_=_C2115( C2098 C2115 ) C2098_=_C2877( C2098 C2877 ) C2098_=_C2878( C2098 C2878 ) \nC2098_=_C2879( C2098 C2879 ) C2098_=_C2881( C2098 C2881 ) C2098_=_C2882( C2098 C2882 ) C2098_=_C2883( C2098 C2883 ) C2098_=_C2884( C2098 C2884 ) C2098_=_C2885( C2098 C2885 ) \nC2098_=_C2886( C2098 C2886 ) C2098_=_C2887( C2098 C2887 ) C2098_=_C2888( C2098 C2888 ) C2098_=_C2889( C2098 C2889 ) C2098_=_C2890( C2098 C2890 ) C2098_=_C2891( C2098 C2891 ) \nC2098_=_C2893( C2098 C2893 ) C2098_=_C2895( C2098 C2895 ) C2102_=_C2111( C2102 C2111 ) C2102_=_C2112( C2102 C2112 ) C2102_=_C2114( C2102 C2114 ) C2102_=_C2115( C2102 C2115 ) \nC2102_=_C2283( C2102 C2283 ) C2102_=_C2939( C2102 C2939 ) C2102_=_C2956( C2102 C2956 ) C2102_=_C3059( C2102 C3059 ) C2102_=_C3221( C2102 C3221 ) C2102_=_C3234( C2102 C3234 ) \nC2102_=_C3235( C2102 C3235 ) C2102_=_C3236( C2102 C3236 ) C2102_=_C3237( C2102 C3237 ) C2102_=_C3238( C2102 C3238 ) C2102_=_C3239( C2102 C3239 ) C2102_=_C3240( C2102 C3240 ) \nC2102_=_C3242( C2102 C3242 ) C2102_=_C3243( C2102 C3243 ) C2102_=_C3244( C2102 C3244 ) C2102_=_C3246( C2102 C3246 ) C2111_=_C2112( C2111 C2112 ) C2111_=_C2114( C2111 C2114 ) \nC2111_=_C2115( C2111 C2115 ) C2111_=_C2294( C2111 C2294 ) C2111_=_C2618( C2111 C2618 ) C2111_=_C2950( C2111 C2950 ) C2111_=_C3016( C2111 C3016 ) C2111_=_C3228( C2111 C3228 ) \nC2111_=_C3358( C2111 C3358 ) C2111_=_C3465( C2111 C3465 ) C2111_=_C3493( C2111 C3493 ) C2111_=_C3889( C2111 C3889 ) C2111_=_C3927( C2111 C3927 ) C2111_=_C4007( C2111 C4007 ) \nC2112_=_C2114( C2112 C2114 ) C2112_=_C2115( C2112 C2115 ) C2112_=_C2135( C2112 C2135 ) C2112_=_C2235( C2112 C2235 ) C2112_=_C2889( C2112 C2889 ) C2112_=_C3001( C2112 C3001 ) \nC2112_=_C3080( C2112 C3080 ) C2112_=_C3139( C2112 C3139 ) C2112_=_C3258( C2112 C3258 ) C2112_=_C3299( C2112 C3299 ) C2112_=_C3790( C2112 C3790 ) C2112_=_C3951( C2112 C3951 ) \nC2112_=_C3964( C2112 C3964 ) C2112_=_C4008( C2112 C4008 ) C2112_=_C4042( C2112 C4042 ) C2112_=_C4044( C2112 C4044 ) C2112_=_C4045( C2112 C4045 ) C2112_=_C4046( C2112 C4046 ) \nC2114_=_C2115( C2114 C2115 ) C2114_=_C2448( C2114 C2448 ) C2114_=_C2537( C2114 C2537 ) C2114_=_C2891( C2114 C2891 ) C2114_=_C3081( C2114 C3081 ) C2114_=_C3259( C2114 C3259 ) \nC2114_=_C3798( C2114 C3798 ) C2114_=_C3864( C2114 C3864 ) C2114_=_C3966( C2114 C3966 ) C2114_=_C4054( C2114 C4054 ) C2114_=_C4055( C2114 C4055 ) C2115_=_C2619( C2115 C2619 ) \nC2115_=_C2669( C2115 C2669 ) C2115_=_C2719( C2115 C2719 ) C2115_=_C3082( C2115 C3082 ) C2115_=_C3260( C2115 C3260 ) C2115_=_C3468( C2115 C3468 ) C2115_=_C3498( C2115 C3498 ) \nC2115_=_C3967( C2115 C3967 ) C2115_=_C3999( C2115 C3999 ) C2115_=_C4044( C2115 C4044 ) C2115_=_C4054( C2115 C4054 ) C2121_=_C2122( C2121 C2122 ) C2121_=_C2124( C2121 C2124 ) \nC2121_=_C2127( C2121 C2127 ) C2121_=_C2134( C2121 C2134 ) C2121_=_C2135( C2121 C2135 ) C2121_=_C2225( C2121 C2225 ) C2121_=_C2849( C2121 C2849 ) C2121_=_C2850( C2121 C2850 ) \nC2121_=_C2852( C2121 C2852 ) C2121_=_C2855( C2121 C2855 ) C2121_=_C2856( C2121 C2856 ) C2121_=_C2857( C2121 C2857 ) C2121_=_C2858( C2121 C2858 ) C2121_=_C2859( C2121 C2859 ) \nC2121_=_C2861( C2121 C2861 ) C2121_=_C2862( C2121 C2862 ) C2121_=_C2863( C2121 C2863 ) C2122_=_C2124( C2122 C2124 ) C2122_=_C2127( C2122 C2127 ) C2122_=_C2134( C2122 C2134 ) \nC2122_=_C2135( C2122 C2135 ) C2122_=_C2141( C2122 C2141 ) C2122_=_C2358( C2122 C2358 ) C2122_=_C2469( C2122 C2469 ) C2122_=_C2539( C2122 C2539 ) C2122_=_C2908( C2122 C2908 ) \nC2122_=_C2910( C2122 C2910 ) C2122_=_C2911( C2122 C2911 ) C2122_=_C2915( C2122 C2915 ) C2122_=_C2916( C2122 C2916 ) C2122_=_C2917( C2122 C2917 ) C2122_=_C2918( C2122 C2918 ) \nC2122_=_C2919( C2122 C2919 ) C2124_=_C2127( C2124 C2127 ) C2124_=_C2134( C2124 C2134 ) C2124_=_C2135( C2124 C2135 ) C2124_=_C2228( C2124 C2228 ) C2124_=_C2243( C2124 C2243 ) \nC2124_=_C2322( C2124 C2322 ) C2124_=_C3177( C2124 C3177 ) C2124_=_C3178( C2124 C3178 ) C2124_=_C3179( C2124 C3179 ) C2124_=_C3181( C2124 C3181 ) C2124_=_C3182( C2124 C3182 ) \nC2124_=_C3186( C2124 C3186 ) C2124_=_C3187( C2124 C3187 ) C2124_=_C3189( C2124 C3189 ) C2124_=_C3191( C2124 C3191 ) C2124_=_C3192( C2124 C3192 ) C2127_=_C2134( C2127 C2134 ) \nC2127_=_C2135( C2127 C2135 ) C2127_=_C2172( C2127 C2172 ) C2127_=_C2230( C2127 C2230 ) C2127_=_C2628( C2127 C2628 ) C2127_=_C2744( C2127 C2744 ) C2127_=_C2794( C2127 C2794 ) \nC2127_=_C2943( C2127 C2943 ) C2127_=_C3280( C2127 C3280 ) C2127_=_C3294( C2127 C3294 ) C2127_=_C3537( C2127 C3537 ) C2127_=_C3540( C2127 C3540 ) C2127_=_C3541( C2127 C3541 ) \nC2127_=_C3542( C2127 C3542 ) C2127_=_C3543( C2127 C3543 ) C2127_=_C3544( C2127 C3544 ) C2134_=_C2135( C2134 C2135 ) C2134_=_C2311( C2134 C2311 ) C2134_=_C2536( C2134 C2536 ) \nC2134_=_C2918( C2134 C2918 ) C2134_=_C3137( C2134 C3137 ) C2134_=_C3426( C2134 C3426 ) C2134_=_C3445( C2134 C3445 ) C2134_=_C3693( C2134 C3693 ) C2134_=_C3757( C2134 C3757 ) \nC2134_=_C3796( C2134 C3796 ) C2134_=_C3853( C2134 C3853 ) C2134_=_C3878( C2134 C3878 ) C2134_=_C3901( C2134 C3901 ) C2134_=_C3969( C2134 C3969 ) C2134_=_C3970( C2134 C3970 ) \nC2135_=_C2235( C2135 C2235 ) C2135_=_C2889( C2135 C2889 ) C2135_=_C3001( C2135 C3001 ) C2135_=_C3080( C2135 C3080 ) C2135_=_C3139( C2135 C3139 ) C2135_=_C3258( C2135 C3258 ) \nC2135_=_C3299( C2135 C3299 ) C2135_=_C3790( C2135 C3790 ) C2135_=_C3951( C2135 C3951 ) C2135_=_C3964( C2135 C3964 ) C2135_=_C4008( C2135 C4008 ) C2135_=_C4042( C2135 C4042 ) \nC2135_=_C4044( C2135 C4044 ) C2135_=_C4045( C2135 C4045 ) C2135_=_C4046( C2135 C4046 ) C2141_=_C2158( C2141 C2158 ) C2141_=_C2358( C2141 C2358 ) C2141_=_C2469( C2141 C2469 ) \nC2141_=_C2539( C2141 C2539 ) C2141_=_C2908( C2141 C2908 ) C2141_=_C2910( C2141 C2910 ) C2141_=_C2911( C2141 C2911 ) C2141_=_C2915( C2141 C2915 ) C2141_=_C2916( C2141 C2916 ) \nC2141_=_C2917( C2141 C2917 ) C2141_=_C2918( C2141 C2918 ) C2141_=_C2919( C2141 C2919 ) C2158_=_C2372( C2158 C2372 ) C2158_=_C2488( C2158 C2488 ) C2158_=_C2552( C2158 C2552 ) \nC2158_=_C2805( C2158 C2805 ) C2158_=_C2819( C2158 C2819 ) C2158_=_C3057( C2158 C3057 ) C2158_=_C3152( C2158 C3152 ) C2158_=_C3175( C2158 C3175 ) C2158_=_C3455( C2158 C3455 ) \nC2158_=_C4088( C2158 C4088 ) C2161_=_C2163( C2161 C2163 ) C2161_=_C2170( C2161 C2170 ) C2161_=_C2172( C2161 C2172 ) C2161_=_C2176( C2161 C2176 ) C2161_=_C2178( C2161 C2178 ) \nC2161_=_C2317( C2161 C2317 ) C2161_=_C2409( C2161 C2409 ) C2161_=_C2410( C2161 C2410 ) C2161_=_C2411( C2161 C2411 ) C2161_=_C2412( C2161 C2412 ) C2161_=_C2415( C2161 C2415 ) \nC2161_=_C2416( C2161 C2416 ) C2161_=_C2417( C2161 C2417 ) C2161_=_C2421( C2161 C2421 ) C2161_=_C2422( C2161 C2422 ) C2161_=_C2424( C2161 C2424 ) C2161_=_C2425( C2161 C2425 ) \nC2161_=_C2426( C2161 C2426 ) C2161_=_C2427( C2161 C2427 ) C2161_=_C2428( C2161 C2428 ) C2163_=_C2170( C2163 C2170 ) C2163_=_C2172( C2163 C2172 ) C2163_=_C2176( C2163 C2176 ) \nC2163_=_C2178( C2163 C2178 ) C2163_=_C2411( C2163 C2411 ) C2163_=_C2449( C2163 C2449 ) C2163_=_C2623( C2163 C2623 ) C2163_=_C2624( C2163 C2624 ) C2163_=_C2625( C2163 C2625 ) \nC2163_=_C2626( C2163 C2626 ) C2163_=_C2627( C2163 C2627 ) C2163_=_C2628( C2163 C2628 ) C2163_=_C2629( C2163 C2629 ) C2163_=_C2630( C2163 C2630 ) C2163_=_C2631( C2163 C2631 ) \nC2163_=_C2632( C2163 C2632 ) C2163_=_C2633( C2163 C2633 ) C2163_=_C2634( C2163 C2634 ) C2163_=_C2635( C2163 C2635 ) C2163_=_C2637( C2163 C2637 ) C2163_=_C2638( C2163 C2638 ) \nC2163_=_C2639( C2163 C2639 ) C2163_=_C2641( C2163 C2641 ) C2163_=_C2642( C2163 C2642 ) C2170_=_C2172( C2170 C2172 ) C2170_=_C2176( C2170 C2176 ) C2170_=_C2178( C2170 C2178 ) \nC2170_=_C2433( C2170 C2433 ) C2170_=_C2709( C2170 C2709 ) C2170_=_C2777( C2170 C2777 ) C2170_=_C3005( C2170 C3005 ) C2170_=_C3020( C2170 C3020 ) C2170_=_C3143( C2170 C3143 ) \nC2170_=_C3193( C2170 C3193 ) C2170_=_C3194( C2170 C3194 ) C2170_=_C3195( C2170 C3195 ) C2170_=_C3196( C2170 C3196 ) C2170_=_C3198( C2170 C3198 ) C2170_=_C3199( C2170 C3199 ) \nC2170_=_C3203( C2170 C3203 ) C2170_=_C3204( C2170 C3204 ) C2170_=_C3205( C2170 C3205 ) C2172_=_C2176( C2172 C2176 ) C2172_=_C2178( C2172 C2178 ) C2172_=_C2230( C2172 C2230 ) \nC2172_=_C2628( C2172 C2628 ) C2172_=_C2744( C2172 C2744 ) C2172_=_C2794( C2172 C2794 ) C2172_=_C2943( C2172 C2943 ) C2172_=_C3280( C2172 C3280 ) C2172_=_C3294( C2172 C3294 ) \nC2172_=_C3537( C2172 C3537 ) C2172_=_C3540( C2172 C3540 ) C2172_=_C3541( C2172 C3541 ) C2172_=_C3542( C2172 C3542 ) C2172_=_C3543( C2172 C3543 ) C2172_=_C3544( C2172 C3544 ) \nC2176_=_C2178( C2176 C2178 ) C2176_=_C2404( C2176 C2404 ) C2176_=_C2621( C2176 C2621 ) C2176_=_C2720( C2176 C2720 ) C2176_=_C2785( C2176 C2785 ) C2176_=_C3147( C2176 C3147 ) \nC2176_=_C3327( C2176 C3327 ) C2176_=_C3427( C2176 C3427 ) C2176_=_C3470( C2176 C3470 ) C2176_=_C3501( C2176 C3501 ) C2176_=_C3828( C2176 C3828 ) C2176_=_C3848( C2176 C3848 ) \nC2176_=_C4081( C2176 C4081 ) C2176_=_C4082( C2176 C4082 ) C2178_=_C2371( C2178 C2371 ) C2178_=_C2486( C2178 C2486 ) C2178_=_C2607( C2178 C2607 ) C2178_=_C2738( C2178 C2738 ) \nC2178_=_C3017( C2178 C3017 ) C2178_=_C3083( C2178 C3083 ) C2178_=_C3453( C2178 C3453 ) C2178_=_C3670( C2178 C3670 ) C2178_=_C3774( C2178 C3774 ) C2178_=_C4009( C2178 C4009 ) \nC2186_=_C2191( C2186 C2191 ) C2186_=_C2200( C2186 C2200 ) C2186_=_C2240(</w:t>
      </w:r>
    </w:p>
    <w:p>
      <w:pPr>
        <w:pStyle w:val="PreformattedText"/>
        <w:bidi w:val="0"/>
        <w:spacing w:before="0" w:after="0"/>
        <w:jc w:val="left"/>
        <w:rPr/>
      </w:pPr>
      <w:r>
        <w:rPr/>
        <w:t xml:space="preserve"> </w:t>
      </w:r>
      <w:r>
        <w:rPr/>
        <w:t>C2186 C2240 ) C2186_=_C2258( C2186 C2258 ) C2186_=_C2374( C2186 C2374 ) C2186_=_C2689( C2186 C2689 ) \nC2186_=_C2690( C2186 C2690 ) C2186_=_C2691( C2186 C2691 ) C2186_=_C2692( C2186 C2692 ) C2186_=_C2694( C2186 C2694 ) C2186_=_C2695( C2186 C2695 ) C2186_=_C2696( C2186 C2696 ) \nC2186_=_C2698( C2186 C2698 ) C2186_=_C2699( C2186 C2699 ) C2186_=_C2700( C2186 C2700 ) C2186_=_C2701( C2186 C2701 ) C2186_=_C2702( C2186 C2702 ) C2186_=_C2703( C2186 C2703 ) \nC2186_=_C2705( C2186 C2705 ) C2186_=_C2706( C2186 C2706 ) C2191_=_C2200( C2191 C2200 ) C2191_=_C2247( C2191 C2247 ) C2191_=_C2382( C2191 C2382 ) C2191_=_C2662( C2191 C2662 ) \nC2191_=_C2715( C2191 C2715 ) C2191_=_C2855( C2191 C2855 ) C2191_=_C3076( C2191 C3076 ) C2191_=_C3459( C2191 C3459 ) C2191_=_C3738( C2191 C3738 ) C2191_=_C3739( C2191 C3739 ) \nC2191_=_C3740( C2191 C3740 ) C2191_=_C3741( C2191 C3741 ) C2191_=_C3742( C2191 C3742 ) C2191_=_C3746( C2191 C3746 ) C2200_=_C2255( C2200 C2255 ) C2200_=_C2390( C2200 C2390 ) \nC2200_=_C2468( C2200 C2468 ) C2200_=_C2687( C2200 C2687 ) C2200_=_C2832( C2200 C2832 ) C2200_=_C3084( C2200 C3084 ) C2200_=_C3577( C2200 C3577 ) C2200_=_C3585( C2200 C3585 ) \nC2200_=_C3766( C2200 C3766 ) C2200_=_C4019( C2200 C4019 ) C2200_=_C4023( C2200 C4023 ) C2200_=_C4055( C2200 C4055 ) C2200_=_C4097( C2200 C4097 ) C2213_=_C2215( C2213 C2215 ) \nC2213_=_C2232( C2213 C2232 ) C2213_=_C2331( C2213 C2331 ) C2213_=_C2402( C2213 C2402 ) C2213_=_C3325( C2213 C3325 ) C2213_=_C3405( C2213 C3405 ) C2213_=_C3423( C2213 C3423 ) \nC2213_=_C3474( C2213 C3474 ) C2213_=_C3801( C2213 C3801 ) C2213_=_C3824( C2213 C3824 ) C2213_=_C3846( C2213 C3846 ) C2213_=_C3848( C2213 C3848 ) C2213_=_C3849( C2213 C3849 ) \nC2215_=_C2233( C2215 C2233 ) C2215_=_C2332( C2215 C2332 ) C2215_=_C2748( C2215 C2748 ) C2215_=_C2948( C2215 C2948 ) C2215_=_C3407( C2215 C3407 ) C2215_=_C3476( C2215 C3476 ) \nC2215_=_C3611( C2215 C3611 ) C2215_=_C3802( C2215 C3802 ) C2215_=_C3893( C2215 C3893 ) C2215_=_C3895( C2215 C3895 ) C2215_=_C3896( C2215 C3896 ) C2224_=_C2225( C2224 C2225 ) \nC2224_=_C2228( C2224 C2228 ) C2224_=_C2230( C2224 C2230 ) C2224_=_C2232( C2224 C2232 ) C2224_=_C2233( C2224 C2233 ) C2224_=_C2235( C2224 C2235 ) C2224_=_C2299( C2224 C2299 ) \nC2224_=_C2490( C2224 C2490 ) C2224_=_C2554( C2224 C2554 ) C2224_=_C2610( C2224 C2610 ) C2224_=_C2611( C2224 C2611 ) C2224_=_C2613( C2224 C2613 ) C2224_=_C2614( C2224 C2614 ) \nC2224_=_C2615( C2224 C2615 ) C2224_=_C2617( C2224 C2617 ) C2224_=_C2618( C2224 C2618 ) C2224_=_C2619( C2224 C2619 ) C2224_=_C2620( C2224 C2620 ) C2224_=_C2621( C2224 C2621 ) \nC2224_=_C2622( C2224 C2622 ) C2225_=_C2228( C2225 C2228 ) C2225_=_C2230( C2225 C2230 ) C2225_=_C2232( C2225 C2232 ) C2225_=_C2233( C2225 C2233 ) C2225_=_C2235( C2225 C2235 ) \nC2225_=_C2849( C2225 C2849 ) C2225_=_C2850( C2225 C2850 ) C2225_=_C2852( C2225 C2852 ) C2225_=_C2855( C2225 C2855 ) C2225_=_C2856( C2225 C2856 ) C2225_=_C2857( C2225 C2857 ) \nC2225_=_C2858( C2225 C2858 ) C2225_=_C2859( C2225 C2859 ) C2225_=_C2861( C2225 C2861 ) C2225_=_C2862( C2225 C2862 ) C2225_=_C2863( C2225 C2863 ) C2228_=_C2230( C2228 C2230 ) \nC2228_=_C2232( C2228 C2232 ) C2228_=_C2233( C2228 C2233 ) C2228_=_C2235( C2228 C2235 ) C2228_=_C2243( C2228 C2243 ) C2228_=_C2322( C2228 C2322 ) C2228_=_C3177( C2228 C3177 ) \nC2228_=_C3178( C2228 C3178 ) C2228_=_C3179( C2228 C3179 ) C2228_=_C3181( C2228 C3181 ) C2228_=_C3182( C2228 C3182 ) C2228_=_C3186( C2228 C3186 ) C2228_=_C3187( C2228 C3187 ) \nC2228_=_C3189( C2228 C3189 ) C2228_=_C3191( C2228 C3191 ) C2228_=_C3192( C2228 C3192 ) C2230_=_C2232( C2230 C2232 ) C2230_=_C2233( C2230 C2233 ) C2230_=_C2235( C2230 C2235 ) \nC2230_=_C2628( C2230 C2628 ) C2230_=_C2744( C2230 C2744 ) C2230_=_C2794( C2230 C2794 ) C2230_=_C2943( C2230 C2943 ) C2230_=_C3280( C2230 C3280 ) C2230_=_C3294( C2230 C3294 ) \nC2230_=_C3537( C2230 C3537 ) C2230_=_C3540( C2230 C3540 ) C2230_=_C3541( C2230 C3541 ) C2230_=_C3542( C2230 C3542 ) C2230_=_C3543( C2230 C3543 ) C2230_=_C3544( C2230 C3544 ) \nC2232_=_C2233( C2232 C2233 ) C2232_=_C2235( C2232 C2235 ) C2232_=_C2331( C2232 C2331 ) C2232_=_C2402( C2232 C2402 ) C2232_=_C3325( C2232 C3325 ) C2232_=_C3405( C2232 C3405 ) \nC2232_=_C3423( C2232 C3423 ) C2232_=_C3474( C2232 C3474 ) C2232_=_C3801( C2232 C3801 ) C2232_=_C3824( C2232 C3824 ) C2232_=_C3846( C2232 C3846 ) C2232_=_C3848( C2232 C3848 ) \nC2232_=_C3849( C2232 C3849 ) C2233_=_C2235( C2233 C2235 ) C2233_=_C2332( C2233 C2332 ) C2233_=_C2748( C2233 C2748 ) C2233_=_C2948( C2233 C2948 ) C2233_=_C3407( C2233 C3407 ) \nC2233_=_C3476( C2233 C3476 ) C2233_=_C3611( C2233 C3611 ) C2233_=_C3802( C2233 C3802 ) C2233_=_C3893( C2233 C3893 ) C2233_=_C3895( C2233 C3895 ) C2233_=_C3896( C2233 C3896 ) \nC2235_=_C2889( C2235 C2889 ) C2235_=_C3001( C2235 C3001 ) C2235_=_C3080( C2235 C3080 ) C2235_=_C3139( C2235 C3139 ) C2235_=_C3258( C2235 C3258 ) C2235_=_C3299( C2235 C3299 ) \nC2235_=_C3790( C2235 C3790 ) C2235_=_C3951( C2235 C3951 ) C2235_=_C3964( C2235 C3964 ) C2235_=_C4008( C2235 C4008 ) C2235_=_C4042( C2235 C4042 ) C2235_=_C4044( C2235 C4044 ) \nC2235_=_C4045( C2235 C4045 ) C2235_=_C4046( C2235 C4046 ) C2238_=_C2240( C2238 C2240 ) C2238_=_C2243( C2238 C2243 ) C2238_=_C2245( C2238 C2245 ) C2238_=_C2247( C2238 C2247 ) \nC2238_=_C2252( C2238 C2252 ) C2238_=_C2255( C2238 C2255 ) C2238_=_C2469( C2238 C2469 ) C2238_=_C2470( C2238 C2470 ) C2238_=_C2471( C2238 C2471 ) C2238_=_C2473( C2238 C2473 ) \nC2238_=_C2474( C2238 C2474 ) C2238_=_C2475( C2238 C2475 ) C2238_=_C2476( C2238 C2476 ) C2238_=_C2477( C2238 C2477 ) C2238_=_C2478( C2238 C2478 ) C2238_=_C2479( C2238 C2479 ) \nC2238_=_C2480( C2238 C2480 ) C2238_=_C2481( C2238 C2481 ) C2238_=_C2482( C2238 C2482 ) C2238_=_C2483( C2238 C2483 ) C2238_=_C2484( C2238 C2484 ) C2238_=_C2486( C2238 C2486 ) \nC2238_=_C2487( C2238 C2487 ) C2238_=_C2488( C2238 C2488 ) C2238_=_C2489( C2238 C2489 ) C2240_=_C2243( C2240 C2243 ) C2240_=_C2245( C2240 C2245 ) C2240_=_C2247( C2240 C2247 ) \nC2240_=_C2252( C2240 C2252 ) C2240_=_C2255( C2240 C2255 ) C2240_=_C2258( C2240 C2258 ) C2240_=_C2374( C2240 C2374 ) C2240_=_C2689( C2240 C2689 ) C2240_=_C2690( C2240 C2690 ) \nC2240_=_C2691( C2240 C2691 ) C2240_=_C2692( C2240 C2692 ) C2240_=_C2694( C2240 C2694 ) C2240_=_C2695( C2240 C2695 ) C2240_=_C2696( C2240 C2696 ) C2240_=_C2698( C2240 C2698 ) \nC2240_=_C2699( C2240 C2699 ) C2240_=_C2700( C2240 C2700 ) C2240_=_C2701( C2240 C2701 ) C2240_=_C2702( C2240 C2702 ) C2240_=_C2703( C2240 C2703 ) C2240_=_C2705( C2240 C2705 ) \nC2240_=_C2706( C2240 C2706 ) C2243_=_C2245( C2243 C2245 ) C2243_=_C2247( C2243 C2247 ) C2243_=_C2252( C2243 C2252 ) C2243_=_C2255( C2243 C2255 ) C2243_=_C2322( C2243 C2322 ) \nC2243_=_C3177( C2243 C3177 ) C2243_=_C3178( C2243 C3178 ) C2243_=_C3179( C2243 C3179 ) C2243_=_C3181( C2243 C3181 ) C2243_=_C3182( C2243 C3182 ) C2243_=_C3186( C2243 C3186 ) \nC2243_=_C3187( C2243 C3187 ) C2243_=_C3189( C2243 C3189 ) C2243_=_C3191( C2243 C3191 ) C2243_=_C3192( C2243 C3192 ) C2245_=_C2247( C2245 C2247 ) C2245_=_C2252( C2245 C2252 ) \nC2245_=_C2255( C2245 C2255 ) C2245_=_C2475( C2245 C2475 ) C2245_=_C3009( C2245 C3009 ) C2245_=_C3181( C2245 C3181 ) C2245_=_C3449( C2245 C3449 ) C2245_=_C3545( C2245 C3545 ) \nC2245_=_C3548( C2245 C3548 ) C2245_=_C3549( C2245 C3549 ) C2245_=_C3550( C2245 C3550 ) C2245_=_C3551( C2245 C3551 ) C2245_=_C3553( C2245 C3553 ) C2247_=_C2252( C2247 C2252 ) \nC2247_=_C2255( C2247 C2255 ) C2247_=_C2382( C2247 C2382 ) C2247_=_C2662( C2247 C2662 ) C2247_=_C2715( C2247 C2715 ) C2247_=_C2855( C2247 C2855 ) C2247_=_C3076( C2247 C3076 ) \nC2247_=_C3459( C2247 C3459 ) C2247_=_C3738( C2247 C3738 ) C2247_=_C3739( C2247 C3739 ) C2247_=_C3740( C2247 C3740 ) C2247_=_C3741( C2247 C3741 ) C2247_=_C3742( C2247 C3742 ) \nC2247_=_C3746( C2247 C3746 ) C2252_=_C2255( C2252 C2255 ) C2252_=_C2890( C2252 C2890 ) C2252_=_C3070( C2252 C3070 ) C2252_=_C3243( C2252 C3243 ) C2252_=_C3497( C2252 C3497 ) \nC2252_=_C3514( C2252 C3514 ) C2252_=_C3551( C2252 C3551 ) C2252_=_C3576( C2252 C3576 ) C2252_=_C3583( C2252 C3583 ) C2252_=_C3706( C2252 C3706 ) C2252_=_C3773( C2252 C3773 ) \nC2252_=_C3974( C2252 C3974 ) C2252_=_C3981( C2252 C3981 ) C2252_=_C3989( C2252 C3989 ) C2252_=_C4001( C2252 C4001 ) C2252_=_C4014( C2252 C4014 ) C2252_=_C4026( C2252 C4026 ) \nC2252_=_C4037( C2252 C4037 ) C2252_=_C4052( C2252 C4052 ) C2252_=_C4053( C2252 C4053 ) C2255_=_C2390( C2255 C2390 ) C2255_=_C2468( C2255 C2468 ) C2255_=_C2687( C2255 C2687 ) \nC2255_=_C2832( C2255 C2832 ) C2255_=_C3084( C2255 C3084 ) C2255_=_C3577( C2255 C3577 ) C2255_=_C3585( C2255 C3585 ) C2255_=_C3766( C2255 C3766 ) C2255_=_C4019( C2255 C4019 ) \nC2255_=_C4023( C2255 C4023 ) C2255_=_C4055( C2255 C4055 ) C2255_=_C4097( C2255 C4097 ) C2258_=_C2263( C2258 C2263 ) C2258_=_C2264( C2258 C2264 ) C2258_=_C2374( C2258 C2374 ) \nC2258_=_C2689( C2258 C2689 ) C2258_=_C2690( C2258 C2690 ) C2258_=_C2691( C2258 C2691 ) C2258_=_C2692( C2258 C2692 ) C2258_=_C2694( C2258 C2694 ) C2258_=_C2695( C2258 C2695 ) \nC2258_=_C2696( C2258 C2696 ) C2258_=_C2698( C2258 C2698 ) C2258_=_C2699( C2258 C2699 ) C2258_=_C2700( C2258 C2700 ) C2258_=_C2701( C2258 C2701 ) C2258_=_C2702( C2258 C2702 ) \nC2258_=_C2703( C2258 C2703 ) C2258_=_C2705( C2258 C2705 ) C2258_=_C2706( C2258 C2706 ) C2263_=_C2264( C2263 C2264 ) C2263_=_C2340( C2263 C2340 ) C2263_=_C2470( C2263 C2470 ) \nC2263_=_C2922( C2263 C2922 ) C2263_=_C3087( C2263 C3087 ) C2263_=_C3088( C2263 C3088 ) C2263_=_C3090( C2263 C3090 ) C2263_=_C3091( C2263 C3091 ) C2263_=_C3092( C2263 C3092 ) \nC2264_=_C2743( C2264 C2743 ) C2264_=_C2756( C2264 C2756 ) C2264_=_C3049( C2264 C3049 ) C2264_=_C3262( C2264 C3262 ) C2264_=_C3264( C2264 C3264 ) C2264_=_C3265( C2264 C3265 ) \nC2264_=_C3266( C2264 C3266 ) C2264_=_C3267( C2264 C3267 ) C2264_=_C3268( C2264 C3268 ) C2264_=_C3269( C2264 C3269 ) C2277_=_C2283( C2277 C2283 ) C2277_=_C2288( C2277 C2288 ) \nC2277_=_C2294( C2277 C2294 ) C2277_=_C2297( C2277 C2297 ) C2277_=_C2554( C2277 C2554 ) C2277_=_C2555( C2277 C2555 ) C2277_=_C2556(</w:t>
      </w:r>
    </w:p>
    <w:p>
      <w:pPr>
        <w:pStyle w:val="PreformattedText"/>
        <w:bidi w:val="0"/>
        <w:spacing w:before="0" w:after="0"/>
        <w:jc w:val="left"/>
        <w:rPr/>
      </w:pPr>
      <w:r>
        <w:rPr/>
        <w:t xml:space="preserve"> </w:t>
      </w:r>
      <w:r>
        <w:rPr/>
        <w:t>C2277 C2556 ) C2277_=_C2557( C2277 C2557 ) \nC2277_=_C2558( C2277 C2558 ) C2277_=_C2559( C2277 C2559 ) C2277_=_C2561( C2277 C2561 ) C2277_=_C2562( C2277 C2562 ) C2277_=_C2563( C2277 C2563 ) C2277_=_C2564( C2277 C2564 ) \nC2277_=_C2566( C2277 C2566 ) C2277_=_C2567( C2277 C2567 ) C2277_=_C2569( C2277 C2569 ) C2277_=_C2570( C2277 C2570 ) C2277_=_C2573( C2277 C2573 ) C2277_=_C2574( C2277 C2574 ) \nC2277_=_C2575( C2277 C2575 ) C2283_=_C2288( C2283 C2288 ) C2283_=_C2294( C2283 C2294 ) C2283_=_C2297( C2283 C2297 ) C2283_=_C2939( C2283 C2939 ) C2283_=_C2956( C2283 C2956 ) \nC2283_=_C3059( C2283 C3059 ) C2283_=_C3221( C2283 C3221 ) C2283_=_C3234( C2283 C3234 ) C2283_=_C3235( C2283 C3235 ) C2283_=_C3236( C2283 C3236 ) C2283_=_C3237( C2283 C3237 ) \nC2283_=_C3238( C2283 C3238 ) C2283_=_C3239( C2283 C3239 ) C2283_=_C3240( C2283 C3240 ) C2283_=_C3242( C2283 C3242 ) C2283_=_C3243( C2283 C3243 ) C2283_=_C3244( C2283 C3244 ) \nC2283_=_C3246( C2283 C3246 ) C2288_=_C2294( C2288 C2294 ) C2288_=_C2297( C2288 C2297 ) C2288_=_C2306( C2288 C2306 ) C2288_=_C2326( C2288 C2326 ) C2288_=_C2498( C2288 C2498 ) \nC2288_=_C2713( C2288 C2713 ) C2288_=_C2977( C2288 C2977 ) C2288_=_C3038( C2288 C3038 ) C2288_=_C3208( C2288 C3208 ) C2288_=_C3307( C2288 C3307 ) C2288_=_C3329( C2288 C3329 ) \nC2288_=_C3344( C2288 C3344 ) C2288_=_C3363( C2288 C3363 ) C2288_=_C3387( C2288 C3387 ) C2288_=_C3429( C2288 C3429 ) C2288_=_C3430( C2288 C3430 ) C2288_=_C3431( C2288 C3431 ) \nC2288_=_C3432( C2288 C3432 ) C2294_=_C2297( C2294 C2297 ) C2294_=_C2618( C2294 C2618 ) C2294_=_C2950( C2294 C2950 ) C2294_=_C3016( C2294 C3016 ) C2294_=_C3228( C2294 C3228 ) \nC2294_=_C3358( C2294 C3358 ) C2294_=_C3465( C2294 C3465 ) C2294_=_C3493( C2294 C3493 ) C2294_=_C3889( C2294 C3889 ) C2294_=_C3927( C2294 C3927 ) C2294_=_C4007( C2294 C4007 ) \nC2297_=_C2575( C2297 C2575 ) C2297_=_C2770( C2297 C2770 ) C2297_=_C3305( C2297 C3305 ) C2297_=_C3535( C2297 C3535 ) C2297_=_C3832( C2297 C3832 ) C2297_=_C3844( C2297 C3844 ) \nC2297_=_C3867( C2297 C3867 ) C2297_=_C4074( C2297 C4074 ) C2297_=_C4107( C2297 C4107 ) C2299_=_C2300( C2299 C2300 ) C2299_=_C2306( C2299 C2306 ) C2299_=_C2311( C2299 C2311 ) \nC2299_=_C2490( C2299 C2490 ) C2299_=_C2554( C2299 C2554 ) C2299_=_C2610( C2299 C2610 ) C2299_=_C2611( C2299 C2611 ) C2299_=_C2613( C2299 C2613 ) C2299_=_C2614( C2299 C2614 ) \nC2299_=_C2615( C2299 C2615 ) C2299_=_C2617( C2299 C2617 ) C2299_=_C2618( C2299 C2618 ) C2299_=_C2619( C2299 C2619 ) C2299_=_C2620( C2299 C2620 ) C2299_=_C2621( C2299 C2621 ) \nC2299_=_C2622( C2299 C2622 ) C2300_=_C2306( C2300 C2306 ) C2300_=_C2311( C2300 C2311 ) C2300_=_C2690( C2300 C2690 ) C2300_=_C2789( C2300 C2789 ) C2300_=_C2807( C2300 C2807 ) \nC2300_=_C2808( C2300 C2808 ) C2300_=_C2809( C2300 C2809 ) C2300_=_C2810( C2300 C2810 ) C2300_=_C2811( C2300 C2811 ) C2300_=_C2812( C2300 C2812 ) C2300_=_C2814( C2300 C2814 ) \nC2300_=_C2815( C2300 C2815 ) C2300_=_C2816( C2300 C2816 ) C2300_=_C2817( C2300 C2817 ) C2300_=_C2818( C2300 C2818 ) C2300_=_C2819( C2300 C2819 ) C2306_=_C2311( C2306 C2311 ) \nC2306_=_C2326( C2306 C2326 ) C2306_=_C2498( C2306 C2498 ) C2306_=_C2713( C2306 C2713 ) C2306_=_C2977( C2306 C2977 ) C2306_=_C3038( C2306 C3038 ) C2306_=_C3208( C2306 C3208 ) \nC2306_=_C3307( C2306 C3307 ) C2306_=_C3329( C2306 C3329 ) C2306_=_C3344( C2306 C3344 ) C2306_=_C3363( C2306 C3363 ) C2306_=_C3387( C2306 C3387 ) C2306_=_C3429( C2306 C3429 ) \nC2306_=_C3430( C2306 C3430 ) C2306_=_C3431( C2306 C3431 ) C2306_=_C3432( C2306 C3432 ) C2311_=_C2536( C2311 C2536 ) C2311_=_C2918( C2311 C2918 ) C2311_=_C3137( C2311 C3137 ) \nC2311_=_C3426( C2311 C3426 ) C2311_=_C3445( C2311 C3445 ) C2311_=_C3693( C2311 C3693 ) C2311_=_C3757( C2311 C3757 ) C2311_=_C3796( C2311 C3796 ) C2311_=_C3853( C2311 C3853 ) \nC2311_=_C3878( C2311 C3878 ) C2311_=_C3901( C2311 C3901 ) C2311_=_C3969( C2311 C3969 ) C2311_=_C3970( C2311 C3970 ) C2317_=_C2318( C2317 C2318 ) C2317_=_C2322( C2317 C2322 ) \nC2317_=_C2326( C2317 C2326 ) C2317_=_C2331( C2317 C2331 ) C2317_=_C2332( C2317 C2332 ) C2317_=_C2333( C2317 C2333 ) C2317_=_C2409( C2317 C2409 ) C2317_=_C2410( C2317 C2410 ) \nC2317_=_C2411( C2317 C2411 ) C2317_=_C2412( C2317 C2412 ) C2317_=_C2415( C2317 C2415 ) C2317_=_C2416( C2317 C2416 ) C2317_=_C2417( C2317 C2417 ) C2317_=_C2421( C2317 C2421 ) \nC2317_=_C2422( C2317 C2422 ) C2317_=_C2424( C2317 C2424 ) C2317_=_C2425( C2317 C2425 ) C2317_=_C2426( C2317 C2426 ) C2317_=_C2427( C2317 C2427 ) C2317_=_C2428( C2317 C2428 ) \nC2318_=_C2322( C2318 C2322 ) C2318_=_C2326( C2318 C2326 ) C2318_=_C2331( C2318 C2331 ) C2318_=_C2332( C2318 C2332 ) C2318_=_C2333( C2318 C2333 ) C2318_=_C2673( C2318 C2673 ) \nC2318_=_C2833( C2318 C2833 ) C2318_=_C2897( C2318 C2897 ) C2318_=_C2898( C2318 C2898 ) C2318_=_C2899( C2318 C2899 ) C2318_=_C2900( C2318 C2900 ) C2318_=_C2904( C2318 C2904 ) \nC2318_=_C2905( C2318 C2905 ) C2318_=_C2906( C2318 C2906 ) C2318_=_C2907( C2318 C2907 ) C2322_=_C2326( C2322 C2326 ) C2322_=_C2331( C2322 C2331 ) C2322_=_C2332( C2322 C2332 ) \nC2322_=_C2333( C2322 C2333 ) C2322_=_C3177( C2322 C3177 ) C2322_=_C3178( C2322 C3178 ) C2322_=_C3179( C2322 C3179 ) C2322_=_C3181( C2322 C3181 ) C2322_=_C3182( C2322 C3182 ) \nC2322_=_C3186( C2322 C3186 ) C2322_=_C3187( C2322 C3187 ) C2322_=_C3189( C2322 C3189 ) C2322_=_C3191( C2322 C3191 ) C2322_=_C3192( C2322 C3192 ) C2326_=_C2331( C2326 C2331 ) \nC2326_=_C2332( C2326 C2332 ) C2326_=_C2333( C2326 C2333 ) C2326_=_C2498( C2326 C2498 ) C2326_=_C2713( C2326 C2713 ) C2326_=_C2977( C2326 C2977 ) C2326_=_C3038( C2326 C3038 ) \nC2326_=_C3208( C2326 C3208 ) C2326_=_C3307( C2326 C3307 ) C2326_=_C3329( C2326 C3329 ) C2326_=_C3344( C2326 C3344 ) C2326_=_C3363( C2326 C3363 ) C2326_=_C3387( C2326 C3387 ) \nC2326_=_C3429( C2326 C3429 ) C2326_=_C3430( C2326 C3430 ) C2326_=_C3431( C2326 C3431 ) C2326_=_C3432( C2326 C3432 ) C2331_=_C2332( C2331 C2332 ) C2331_=_C2333( C2331 C2333 ) \nC2331_=_C2402( C2331 C2402 ) C2331_=_C3325( C2331 C3325 ) C2331_=_C3405( C2331 C3405 ) C2331_=_C3423( C2331 C3423 ) C2331_=_C3474( C2331 C3474 ) C2331_=_C3801( C2331 C3801 ) \nC2331_=_C3824( C2331 C3824 ) C2331_=_C3846( C2331 C3846 ) C2331_=_C3848( C2331 C3848 ) C2331_=_C3849( C2331 C3849 ) C2332_=_C2333( C2332 C2333 ) C2332_=_C2748( C2332 C2748 ) \nC2332_=_C2948( C2332 C2948 ) C2332_=_C3407( C2332 C3407 ) C2332_=_C3476( C2332 C3476 ) C2332_=_C3611( C2332 C3611 ) C2332_=_C3802( C2332 C3802 ) C2332_=_C3893( C2332 C3893 ) \nC2332_=_C3895( C2332 C3895 ) C2332_=_C3896( C2332 C3896 ) C2333_=_C2351( C2333 C2351 ) C2333_=_C2886( C2333 C2886 ) C2333_=_C3068( C2333 C3068 ) C2333_=_C3240( C2333 C3240 ) \nC2333_=_C3275( C2333 C3275 ) C2333_=_C3408( C2333 C3408 ) C2333_=_C3477( C2333 C3477 ) C2333_=_C3571( C2333 C3571 ) C2333_=_C3612( C2333 C3612 ) C2333_=_C3817( C2333 C3817 ) \nC2333_=_C3852( C2333 C3852 ) C2333_=_C3945( C2333 C3945 ) C2333_=_C3947( C2333 C3947 ) C2333_=_C3948( C2333 C3948 ) C2333_=_C3949( C2333 C3949 ) C2340_=_C2346( C2340 C2346 ) \nC2340_=_C2350( C2340 C2350 ) C2340_=_C2351( C2340 C2351 ) C2340_=_C2470( C2340 C2470 ) C2340_=_C2922( C2340 C2922 ) C2340_=_C3087( C2340 C3087 ) C2340_=_C3088( C2340 C3088 ) \nC2340_=_C3090( C2340 C3090 ) C2340_=_C3091( C2340 C3091 ) C2340_=_C3092( C2340 C3092 ) C2346_=_C2350( C2346 C2350 ) C2346_=_C2351( C2346 C2351 ) C2346_=_C2477( C2346 C2477 ) \nC2346_=_C2746( C2346 C2746 ) C2346_=_C2944( C2346 C2944 ) C2346_=_C3271( C2346 C3271 ) C2346_=_C3537( C2346 C3537 ) C2346_=_C3609( C2346 C3609 ) C2346_=_C3610( C2346 C3610 ) \nC2346_=_C3611( C2346 C3611 ) C2346_=_C3612( C2346 C3612 ) C2346_=_C3615( C2346 C3615 ) C2346_=_C3616( C2346 C3616 ) C2350_=_C2351( C2350 C2351 ) C2350_=_C2535( C2350 C2535 ) \nC2350_=_C2545( C2350 C2545 ) C2350_=_C3014( C2350 C3014 ) C2350_=_C3215( C2350 C3215 ) C2350_=_C3356( C2350 C3356 ) C2350_=_C3654( C2350 C3654 ) C2350_=_C3731( C2350 C3731 ) \nC2350_=_C3762( C2350 C3762 ) C2350_=_C3785( C2350 C3785 ) C2350_=_C3886( C2350 C3886 ) C2350_=_C3904( C2350 C3904 ) C2350_=_C3922( C2350 C3922 ) C2350_=_C3923( C2350 C3923 ) \nC2350_=_C3924( C2350 C3924 ) C2350_=_C3925( C2350 C3925 ) C2351_=_C2886( C2351 C2886 ) C2351_=_C3068( C2351 C3068 ) C2351_=_C3240( C2351 C3240 ) C2351_=_C3275( C2351 C3275 ) \nC2351_=_C3408( C2351 C3408 ) C2351_=_C3477( C2351 C3477 ) C2351_=_C3571( C2351 C3571 ) C2351_=_C3612( C2351 C3612 ) C2351_=_C3817( C2351 C3817 ) C2351_=_C3852( C2351 C3852 ) \nC2351_=_C3945( C2351 C3945 ) C2351_=_C3947( C2351 C3947 ) C2351_=_C3948( C2351 C3948 ) C2351_=_C3949( C2351 C3949 ) C2358_=_C2364( C2358 C2364 ) C2358_=_C2371( C2358 C2371 ) \nC2358_=_C2372( C2358 C2372 ) C2358_=_C2469( C2358 C2469 ) C2358_=_C2539( C2358 C2539 ) C2358_=_C2908( C2358 C2908 ) C2358_=_C2910( C2358 C2910 ) C2358_=_C2911( C2358 C2911 ) \nC2358_=_C2915( C2358 C2915 ) C2358_=_C2916( C2358 C2916 ) C2358_=_C2917( C2358 C2917 ) C2358_=_C2918( C2358 C2918 ) C2358_=_C2919( C2358 C2919 ) C2364_=_C2371( C2364 C2371 ) \nC2364_=_C2372( C2364 C2372 ) C2364_=_C2514( C2364 C2514 ) C2364_=_C2527( C2364 C2527 ) C2364_=_C2647( C2364 C2647 ) C2364_=_C3157( C2364 C3157 ) C2364_=_C3211( C2364 C3211 ) \nC2364_=_C3225( C2364 C3225 ) C2364_=_C3282( C2364 C3282 ) C2364_=_C3728( C2364 C3728 ) C2364_=_C3729( C2364 C3729 ) C2364_=_C3731( C2364 C3731 ) C2364_=_C3732( C2364 C3732 ) \nC2364_=_C3733( C2364 C3733 ) C2364_=_C3734( C2364 C3734 ) C2364_=_C3735( C2364 C3735 ) C2364_=_C3736( C2364 C3736 ) C2364_=_C3737( C2364 C3737 ) C2371_=_C2372( C2371 C2372 ) \nC2371_=_C2486( C2371 C2486 ) C2371_=_C2607( C2371 C2607 ) C2371_=_C2738( C2371 C2738 ) C2371_=_C3017( C2371 C3017 ) C2371_=_C3083( C2371 C3083 ) C2371_=_C3453( C2371 C3453 ) \nC2371_=_C3670( C2371 C3670 ) C2371_=_C3774( C2371 C3774 ) C2371_=_C4009( C2371 C4009 ) C2372_=_C2488( C2372 C2488 ) C2372_=_C2552( C2372 C2552 ) C2372_=_C2805( C2372 C2805 ) \nC2372_=_C2819( C2372 C2819 ) C2372_=_C3057( C2372 C3057 ) C2372_=_C3152( C2372 C3152 ) C2372_=_C3175( C2372 C3175 ) C2372_=_C3455( C2372 C3455 ) C2372_=_C4088( C2372 C4088 ) \nC2374_=_C2382(</w:t>
      </w:r>
    </w:p>
    <w:p>
      <w:pPr>
        <w:pStyle w:val="PreformattedText"/>
        <w:bidi w:val="0"/>
        <w:spacing w:before="0" w:after="0"/>
        <w:jc w:val="left"/>
        <w:rPr/>
      </w:pPr>
      <w:r>
        <w:rPr/>
        <w:t xml:space="preserve"> </w:t>
      </w:r>
      <w:r>
        <w:rPr/>
        <w:t>C2374 C2382 ) C2374_=_C2390( C2374 C2390 ) C2374_=_C2689( C2374 C2689 ) C2374_=_C2690( C2374 C2690 ) C2374_=_C2691( C2374 C2691 ) C2374_=_C2692( C2374 C2692 ) \nC2374_=_C2694( C2374 C2694 ) C2374_=_C2695( C2374 C2695 ) C2374_=_C2696( C2374 C2696 ) C2374_=_C2698( C2374 C2698 ) C2374_=_C2699( C2374 C2699 ) C2374_=_C2700( C2374 C2700 ) \nC2374_=_C2701( C2374 C2701 ) C2374_=_C2702( C2374 C2702 ) C2374_=_C2703( C2374 C2703 ) C2374_=_C2705( C2374 C2705 ) C2374_=_C2706( C2374 C2706 ) C2382_=_C2390( C2382 C2390 ) \nC2382_=_C2662( C2382 C2662 ) C2382_=_C2715( C2382 C2715 ) C2382_=_C2855( C2382 C2855 ) C2382_=_C3076( C2382 C3076 ) C2382_=_C3459( C2382 C3459 ) C2382_=_C3738( C2382 C3738 ) \nC2382_=_C3739( C2382 C3739 ) C2382_=_C3740( C2382 C3740 ) C2382_=_C3741( C2382 C3741 ) C2382_=_C3742( C2382 C3742 ) C2382_=_C3746( C2382 C3746 ) C2390_=_C2468( C2390 C2468 ) \nC2390_=_C2687( C2390 C2687 ) C2390_=_C2832( C2390 C2832 ) C2390_=_C3084( C2390 C3084 ) C2390_=_C3577( C2390 C3577 ) C2390_=_C3585( C2390 C3585 ) C2390_=_C3766( C2390 C3766 ) \nC2390_=_C4019( C2390 C4019 ) C2390_=_C4023( C2390 C4023 ) C2390_=_C4055( C2390 C4055 ) C2390_=_C4097( C2390 C4097 ) C2402_=_C2404( C2402 C2404 ) C2402_=_C3325( C2402 C3325 ) \nC2402_=_C3405( C2402 C3405 ) C2402_=_C3423( C2402 C3423 ) C2402_=_C3474( C2402 C3474 ) C2402_=_C3801( C2402 C3801 ) C2402_=_C3824( C2402 C3824 ) C2402_=_C3846( C2402 C3846 ) \nC2402_=_C3848( C2402 C3848 ) C2402_=_C3849( C2402 C3849 ) C2404_=_C2621( C2404 C2621 ) C2404_=_C2720( C2404 C2720 ) C2404_=_C2785( C2404 C2785 ) C2404_=_C3147( C2404 C3147 ) \nC2404_=_C3327( C2404 C3327 ) C2404_=_C3427( C2404 C3427 ) C2404_=_C3470( C2404 C3470 ) C2404_=_C3501( C2404 C3501 ) C2404_=_C3828( C2404 C3828 ) C2404_=_C3848( C2404 C3848 ) \nC2404_=_C4081( C2404 C4081 ) C2404_=_C4082( C2404 C4082 ) C2409_=_C2410( C2409 C2410 ) C2409_=_C2411( C2409 C2411 ) C2409_=_C2412( C2409 C2412 ) C2409_=_C2415( C2409 C2415 ) \nC2409_=_C2416( C2409 C2416 ) C2409_=_C2417( C2409 C2417 ) C2409_=_C2421( C2409 C2421 ) C2409_=_C2422( C2409 C2422 ) C2409_=_C2424( C2409 C2424 ) C2409_=_C2425( C2409 C2425 ) \nC2409_=_C2426( C2409 C2426 ) C2409_=_C2427( C2409 C2427 ) C2409_=_C2428( C2409 C2428 ) C2409_=_C2514( C2409 C2514 ) C2410_=_C2411( C2410 C2411 ) C2410_=_C2412( C2410 C2412 ) \nC2410_=_C2415( C2410 C2415 ) C2410_=_C2416( C2410 C2416 ) C2410_=_C2417( C2410 C2417 ) C2410_=_C2421( C2410 C2421 ) C2410_=_C2422( C2410 C2422 ) C2410_=_C2424( C2410 C2424 ) \nC2410_=_C2425( C2410 C2425 ) C2410_=_C2426( C2410 C2426 ) C2410_=_C2427( C2410 C2427 ) C2410_=_C2428( C2410 C2428 ) C2411_=_C2412( C2411 C2412 ) C2411_=_C2415( C2411 C2415 ) \nC2411_=_C2416( C2411 C2416 ) C2411_=_C2417( C2411 C2417 ) C2411_=_C2421( C2411 C2421 ) C2411_=_C2422( C2411 C2422 ) C2411_=_C2424( C2411 C2424 ) C2411_=_C2425( C2411 C2425 ) \nC2411_=_C2426( C2411 C2426 ) C2411_=_C2427( C2411 C2427 ) C2411_=_C2428( C2411 C2428 ) C2411_=_C2449( C2411 C2449 ) C2411_=_C2623( C2411 C2623 ) C2411_=_C2624( C2411 C2624 ) \nC2411_=_C2625( C2411 C2625 ) C2411_=_C2626( C2411 C2626 ) C2411_=_C2627( C2411 C2627 ) C2411_=_C2628( C2411 C2628 ) C2411_=_C2629( C2411 C2629 ) C2411_=_C2630( C2411 C2630 ) \nC2411_=_C2631( C2411 C2631 ) C2411_=_C2632( C2411 C2632 ) C2411_=_C2633( C2411 C2633 ) C2411_=_C2634( C2411 C2634 ) C2411_=_C2635( C2411 C2635 ) C2411_=_C2637( C2411 C2637 ) \nC2411_=_C2638( C2411 C2638 ) C2411_=_C2639( C2411 C2639 ) C2411_=_C2641( C2411 C2641 ) C2411_=_C2642( C2411 C2642 ) C2412_=_C2415( C2412 C2415 ) C2412_=_C2416( C2412 C2416 ) \nC2412_=_C2417( C2412 C2417 ) C2412_=_C2421( C2412 C2421 ) C2412_=_C2422( C2412 C2422 ) C2412_=_C2424( C2412 C2424 ) C2412_=_C2425( C2412 C2425 ) C2412_=_C2426( C2412 C2426 ) \nC2412_=_C2427( C2412 C2427 ) C2412_=_C2428( C2412 C2428 ) C2412_=_C2624( C2412 C2624 ) C2412_=_C2789( C2412 C2789 ) C2412_=_C2794( C2412 C2794 ) C2412_=_C2805( C2412 C2805 ) \nC2415_=_C2416( C2415 C2416 ) C2415_=_C2417( C2415 C2417 ) C2415_=_C2421( C2415 C2421 ) C2415_=_C2422( C2415 C2422 ) C2415_=_C2424( C2415 C2424 ) C2415_=_C2425( C2415 C2425 ) \nC2415_=_C2426( C2415 C2426 ) C2415_=_C2427( C2415 C2427 ) C2415_=_C2428( C2415 C2428 ) C2415_=_C2627( C2415 C2627 ) C2415_=_C3280( C2415 C3280 ) C2415_=_C3282( C2415 C3282 ) \nC2415_=_C3283( C2415 C3283 ) C2416_=_C2417( C2416 C2417 ) C2416_=_C2421( C2416 C2421 ) C2416_=_C2422( C2416 C2422 ) C2416_=_C2424( C2416 C2424 ) C2416_=_C2425( C2416 C2425 ) \nC2416_=_C2426( C2416 C2426 ) C2416_=_C2427( C2416 C2427 ) C2416_=_C2428( C2416 C2428 ) C2416_=_C2694( C2416 C2694 ) C2416_=_C2808( C2416 C2808 ) C2416_=_C2897( C2416 C2897 ) \nC2416_=_C3178( C2416 C3178 ) C2416_=_C3405( C2416 C3405 ) C2416_=_C3407( C2416 C3407 ) C2416_=_C3408( C2416 C3408 ) C2417_=_C2421( C2417 C2421 ) C2417_=_C2422( C2417 C2422 ) \nC2417_=_C2424( C2417 C2424 ) C2417_=_C2425( C2417 C2425 ) C2417_=_C2426( C2417 C2426 ) C2417_=_C2427( C2417 C2427 ) C2417_=_C2428( C2417 C2428 ) C2417_=_C2898( C2417 C2898 ) \nC2417_=_C3179( C2417 C3179 ) C2417_=_C3474( C2417 C3474 ) C2417_=_C3476( C2417 C3476 ) C2417_=_C3477( C2417 C3477 ) C2417_=_C3483( C2417 C3483 ) C2421_=_C2422( C2421 C2422 ) \nC2421_=_C2424( C2421 C2424 ) C2421_=_C2425( C2421 C2425 ) C2421_=_C2426( C2421 C2426 ) C2421_=_C2427( C2421 C2427 ) C2421_=_C2428( C2421 C2428 ) C2421_=_C2857( C2421 C2857 ) \nC2421_=_C3463( C2421 C3463 ) C2421_=_C3738( C2421 C3738 ) C2422_=_C2424( C2422 C2424 ) C2422_=_C2425( C2422 C2425 ) C2422_=_C2426( C2422 C2426 ) C2422_=_C2427( C2422 C2427 ) \nC2422_=_C2428( C2422 C2428 ) C2424_=_C2425( C2424 C2425 ) C2424_=_C2426( C2424 C2426 ) C2424_=_C2427( C2424 C2427 ) C2424_=_C2428( C2424 C2428 ) C2424_=_C3974( C2424 C3974 ) \nC2425_=_C2426( C2425 C2426 ) C2425_=_C2427( C2425 C2427 ) C2425_=_C2428( C2425 C2428 ) C2425_=_C2638( C2425 C2638 ) C2425_=_C3541( C2425 C3541 ) C2426_=_C2427( C2426 C2427 ) \nC2426_=_C2428( C2426 C2428 ) C2426_=_C2639( C2426 C2639 ) C2426_=_C2919( C2426 C2919 ) C2426_=_C3542( C2426 C3542 ) C2426_=_C4088( C2426 C4088 ) C2427_=_C2428( C2427 C2428 ) \nC2427_=_C2574( C2427 C2574 ) C2427_=_C2641( C2427 C2641 ) C2427_=_C3543( C2427 C3543 ) C2427_=_C3925( C2427 C3925 ) C2427_=_C4107( C2427 C4107 ) C2428_=_C2907( C2428 C2907 ) \nC2428_=_C3192( C2428 C3192 ) C2428_=_C3849( C2428 C3849 ) C2428_=_C3895( C2428 C3895 ) C2428_=_C3948( C2428 C3948 ) C2433_=_C2437( C2433 C2437 ) C2433_=_C2441( C2433 C2441 ) \nC2433_=_C2448( C2433 C2448 ) C2433_=_C2709( C2433 C2709 ) C2433_=_C2777( C2433 C2777 ) C2433_=_C3005( C2433 C3005 ) C2433_=_C3020( C2433 C3020 ) C2433_=_C3143( C2433 C3143 ) \nC2433_=_C3193( C2433 C3193 ) C2433_=_C3194( C2433 C3194 ) C2433_=_C3195( C2433 C3195 ) C2433_=_C3196( C2433 C3196 ) C2433_=_C3198( C2433 C3198 ) C2433_=_C3199( C2433 C3199 ) \nC2433_=_C3203( C2433 C3203 ) C2433_=_C3204( C2433 C3204 ) C2433_=_C3205( C2433 C3205 ) C2437_=_C2441( C2437 C2441 ) C2437_=_C2448( C2437 C2448 ) C2437_=_C2557( C2437 C2557 ) \nC2437_=_C2836( C2437 C2836 ) C2437_=_C3154( C2437 C3154 ) C2437_=_C3456( C2437 C3456 ) C2437_=_C3457( C2437 C3457 ) C2437_=_C3458( C2437 C3458 ) C2437_=_C3459( C2437 C3459 ) \nC2437_=_C3460( C2437 C3460 ) C2437_=_C3461( C2437 C3461 ) C2437_=_C3462( C2437 C3462 ) C2437_=_C3463( C2437 C3463 ) C2437_=_C3464( C2437 C3464 ) C2437_=_C3465( C2437 C3465 ) \nC2437_=_C3466( C2437 C3466 ) C2437_=_C3467( C2437 C3467 ) C2437_=_C3468( C2437 C3468 ) C2437_=_C3469( C2437 C3469 ) C2437_=_C3470( C2437 C3470 ) C2441_=_C2448( C2441 C2448 ) \nC2441_=_C2478( C2441 C2478 ) C2441_=_C2614( C2441 C2614 ) C2441_=_C3026( C2441 C3026 ) C2441_=_C3251( C2441 C3251 ) C2441_=_C3321( C2441 C3321 ) C2441_=_C3435( C2441 C3435 ) \nC2441_=_C3460( C2441 C3460 ) C2441_=_C3488( C2441 C3488 ) C2441_=_C3640( C2441 C3640 ) C2441_=_C3747( C2441 C3747 ) C2448_=_C2537( C2448 C2537 ) C2448_=_C2891( C2448 C2891 ) \nC2448_=_C3081( C2448 C3081 ) C2448_=_C3259( C2448 C3259 ) C2448_=_C3798( C2448 C3798 ) C2448_=_C3864( C2448 C3864 ) C2448_=_C3966( C2448 C3966 ) C2448_=_C4054( C2448 C4054 ) \nC2448_=_C4055( C2448 C4055 ) C2449_=_C2466( C2449 C2466 ) C2449_=_C2468( C2449 C2468 ) C2449_=_C2623( C2449 C2623 ) C2449_=_C2624( C2449 C2624 ) C2449_=_C2625( C2449 C2625 ) \nC2449_=_C2626( C2449 C2626 ) C2449_=_C2627( C2449 C2627 ) C2449_=_C2628( C2449 C2628 ) C2449_=_C2629( C2449 C2629 ) C2449_=_C2630( C2449 C2630 ) C2449_=_C2631( C2449 C2631 ) \nC2449_=_C2632( C2449 C2632 ) C2449_=_C2633( C2449 C2633 ) C2449_=_C2634( C2449 C2634 ) C2449_=_C2635( C2449 C2635 ) C2449_=_C2637( C2449 C2637 ) C2449_=_C2638( C2449 C2638 ) \nC2449_=_C2639( C2449 C2639 ) C2449_=_C2641( C2449 C2641 ) C2449_=_C2642( C2449 C2642 ) C2466_=_C2468( C2466 C2468 ) C2466_=_C2668( C2466 C2668 ) C2466_=_C2684( C2466 C2684 ) \nC2466_=_C2717( C2466 C2717 ) C2466_=_C2830( C2466 C2830 ) C2466_=_C3000( C2466 C3000 ) C2466_=_C3313( C2466 C3313 ) C2466_=_C3360( C2466 C3360 ) C2466_=_C3575( C2466 C3575 ) \nC2466_=_C3582( C2466 C3582 ) C2466_=_C3900( C2466 C3900 ) C2466_=_C3997( C2466 C3997 ) C2466_=_C4018( C2466 C4018 ) C2466_=_C4021( C2466 C4021 ) C2468_=_C2687( C2468 C2687 ) \nC2468_=_C2832( C2468 C2832 ) C2468_=_C3084( C2468 C3084 ) C2468_=_C3577( C2468 C3577 ) C2468_=_C3585( C2468 C3585 ) C2468_=_C3766( C2468 C3766 ) C2468_=_C4019( C2468 C4019 ) \nC2468_=_C4023( C2468 C4023 ) C2468_=_C4055( C2468 C4055 ) C2468_=_C4097( C2468 C4097 ) C2469_=_C2470( C2469 C2470 ) C2469_=_C2471( C2469 C2471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486( C2469 C2486 ) \nC2469_=_C2487( C2469 C2487 ) C2469_=_C2488( C2469 C2488 ) C2469_=_C2489( C2469 C2489 ) C2469_=_C2539( C2469 C2539 ) C2469_=_C2908( C2469 C2908 ) C2469_=_C2910( C2469 C2910 ) \nC2469_=_C2911( C2469 C2911 ) C2469_=_C2915( C2469 C2915 ) C2469_=_C2916(</w:t>
      </w:r>
    </w:p>
    <w:p>
      <w:pPr>
        <w:pStyle w:val="PreformattedText"/>
        <w:bidi w:val="0"/>
        <w:spacing w:before="0" w:after="0"/>
        <w:jc w:val="left"/>
        <w:rPr/>
      </w:pPr>
      <w:r>
        <w:rPr/>
        <w:t xml:space="preserve"> </w:t>
      </w:r>
      <w:r>
        <w:rPr/>
        <w:t>C2469 C2916 ) C2469_=_C2917( C2469 C2917 ) C2469_=_C2918( C2469 C2918 ) C2469_=_C2919( C2469 C2919 ) \nC2470_=_C2471( C2470 C2471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486( C2470 C2486 ) C2470_=_C2487( C2470 C2487 ) C2470_=_C2488( C2470 C2488 ) C2470_=_C2489( C2470 C2489 ) C2470_=_C2922( C2470 C2922 ) \nC2470_=_C3087( C2470 C3087 ) C2470_=_C3088( C2470 C3088 ) C2470_=_C3090( C2470 C3090 ) C2470_=_C3091( C2470 C3091 ) C2470_=_C3092( C2470 C309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6( C2471 C2486 ) \nC2471_=_C2487( C2471 C2487 ) C2471_=_C2488( C2471 C2488 ) C2471_=_C2489( C2471 C2489 ) C2471_=_C2850( C2471 C2850 ) C2471_=_C2910( C2471 C2910 ) C2471_=_C3137( C2471 C3137 ) \nC2471_=_C3139( C2471 C3139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6( C2473 C2486 ) C2473_=_C2487( C2473 C2487 ) C2473_=_C2488( C2473 C2488 ) C2473_=_C2489( C2473 C2489 ) C2473_=_C2881( C2473 C2881 ) C2473_=_C3193( C2473 C3193 ) \nC2473_=_C3251( C2473 C3251 ) C2473_=_C3258( C2473 C3258 ) C2473_=_C3259( C2473 C3259 ) C2473_=_C3260( C2473 C3260 ) C2474_=_C2475( C2474 C2475 ) C2474_=_C2476( C2474 C2476 ) \nC2474_=_C2477( C2474 C2477 ) C2474_=_C2478( C2474 C2478 ) C2474_=_C2479( C2474 C2479 ) C2474_=_C2480( C2474 C2480 ) C2474_=_C2481( C2474 C2481 ) C2474_=_C2482( C2474 C2482 ) \nC2474_=_C2483( C2474 C2483 ) C2474_=_C2484( C2474 C2484 ) C2474_=_C2486( C2474 C2486 ) C2474_=_C2487( C2474 C2487 ) C2474_=_C2488( C2474 C2488 ) C2474_=_C2489( C2474 C2489 ) \nC2474_=_C3535( C2474 C3535 ) C2475_=_C2476( C2475 C2476 ) C2475_=_C2477( C2475 C2477 ) C2475_=_C2478( C2475 C2478 ) C2475_=_C2479( C2475 C2479 ) C2475_=_C2480( C2475 C2480 ) \nC2475_=_C2481( C2475 C2481 ) C2475_=_C2482( C2475 C2482 ) C2475_=_C2483( C2475 C2483 ) C2475_=_C2484( C2475 C2484 ) C2475_=_C2486( C2475 C2486 ) C2475_=_C2487( C2475 C2487 ) \nC2475_=_C2488( C2475 C2488 ) C2475_=_C2489( C2475 C2489 ) C2475_=_C3009( C2475 C3009 ) C2475_=_C3181( C2475 C3181 ) C2475_=_C3449( C2475 C3449 ) C2475_=_C3545( C2475 C3545 ) \nC2475_=_C3548( C2475 C3548 ) C2475_=_C3549( C2475 C3549 ) C2475_=_C3550( C2475 C3550 ) C2475_=_C3551( C2475 C3551 ) C2475_=_C3553( C2475 C3553 ) C2476_=_C2477( C2476 C2477 ) \nC2476_=_C2478( C2476 C2478 ) C2476_=_C2479( C2476 C2479 ) C2476_=_C2480( C2476 C2480 ) C2476_=_C2481( C2476 C2481 ) C2476_=_C2482( C2476 C2482 ) C2476_=_C2483( C2476 C2483 ) \nC2476_=_C2484( C2476 C2484 ) C2476_=_C2486( C2476 C2486 ) C2476_=_C2487( C2476 C2487 ) C2476_=_C2488( C2476 C2488 ) C2476_=_C2489( C2476 C2489 ) C2476_=_C2630( C2476 C2630 ) \nC2476_=_C3182( C2476 C3182 ) C2476_=_C3265( C2476 C3265 ) C2476_=_C3545( C2476 C3545 ) C2476_=_C3582( C2476 C3582 ) C2476_=_C3583( C2476 C3583 ) C2476_=_C3585( C2476 C3585 ) \nC2477_=_C2478( C2477 C2478 ) C2477_=_C2479( C2477 C2479 ) C2477_=_C2480( C2477 C2480 ) C2477_=_C2481( C2477 C2481 ) C2477_=_C2482( C2477 C2482 ) C2477_=_C2483( C2477 C2483 ) \nC2477_=_C2484( C2477 C2484 ) C2477_=_C2486( C2477 C2486 ) C2477_=_C2487( C2477 C2487 ) C2477_=_C2488( C2477 C2488 ) C2477_=_C2489( C2477 C2489 ) C2477_=_C2746( C2477 C2746 ) \nC2477_=_C2944( C2477 C2944 ) C2477_=_C3271( C2477 C3271 ) C2477_=_C3537( C2477 C3537 ) C2477_=_C3609( C2477 C3609 ) C2477_=_C3610( C2477 C3610 ) C2477_=_C3611( C2477 C3611 ) \nC2477_=_C3612( C2477 C3612 ) C2477_=_C3615( C2477 C3615 ) C2477_=_C3616( C2477 C3616 ) C2478_=_C2479( C2478 C2479 ) C2478_=_C2480( C2478 C2480 ) C2478_=_C2481( C2478 C2481 ) \nC2478_=_C2482( C2478 C2482 ) C2478_=_C2483( C2478 C2483 ) C2478_=_C2484( C2478 C2484 ) C2478_=_C2486( C2478 C2486 ) C2478_=_C2487( C2478 C2487 ) C2478_=_C2488( C2478 C2488 ) \nC2478_=_C2489( C2478 C2489 ) C2478_=_C2614( C2478 C2614 ) C2478_=_C3026( C2478 C3026 ) C2478_=_C3251( C2478 C3251 ) C2478_=_C3321( C2478 C3321 ) C2478_=_C3435( C2478 C3435 ) \nC2478_=_C3460( C2478 C3460 ) C2478_=_C3488( C2478 C3488 ) C2478_=_C3640( C2478 C3640 ) C2478_=_C3747( C2478 C3747 ) C2479_=_C2480( C2479 C2480 ) C2479_=_C2481( C2479 C2481 ) \nC2479_=_C2482( C2479 C2482 ) C2479_=_C2483( C2479 C2483 ) C2479_=_C2484( C2479 C2484 ) C2479_=_C2486( C2479 C2486 ) C2479_=_C2487( C2479 C2487 ) C2479_=_C2488( C2479 C2488 ) \nC2479_=_C2489( C2479 C2489 ) C2479_=_C2698( C2479 C2698 ) C2479_=_C3266( C2479 C3266 ) C2480_=_C2481( C2480 C2481 ) C2480_=_C2482( C2480 C2482 ) C2480_=_C2483( C2480 C2483 ) \nC2480_=_C2484( C2480 C2484 ) C2480_=_C2486( C2480 C2486 ) C2480_=_C2487( C2480 C2487 ) C2480_=_C2488( C2480 C2488 ) C2480_=_C2489( C2480 C2489 ) C2480_=_C3610( C2480 C3610 ) \nC2480_=_C3852( C2480 C3852 ) C2480_=_C3853( C2480 C3853 ) C2481_=_C2482( C2481 C2482 ) C2481_=_C2483( C2481 C2483 ) C2481_=_C2484( C2481 C2484 ) C2481_=_C2486( C2481 C2486 ) \nC2481_=_C2487( C2481 C2487 ) C2481_=_C2488( C2481 C2488 ) C2481_=_C2489( C2481 C2489 ) C2481_=_C2563( C2481 C2563 ) C2481_=_C3864( C2481 C3864 ) C2481_=_C3867( C2481 C3867 ) \nC2482_=_C2483( C2482 C2483 ) C2482_=_C2484( C2482 C2484 ) C2482_=_C2486( C2482 C2486 ) C2482_=_C2487( C2482 C2487 ) C2482_=_C2488( C2482 C2488 ) C2482_=_C2489( C2482 C2489 ) \nC2482_=_C2632( C2482 C2632 ) C2483_=_C2484( C2483 C2484 ) C2483_=_C2486( C2483 C2486 ) C2483_=_C2487( C2483 C2487 ) C2483_=_C2488( C2483 C2488 ) C2483_=_C2489( C2483 C2489 ) \nC2483_=_C3186( C2483 C3186 ) C2483_=_C3549( C2483 C3549 ) C2483_=_C3981( C2483 C3981 ) C2484_=_C2486( C2484 C2486 ) C2484_=_C2487( C2484 C2487 ) C2484_=_C2488( C2484 C2488 ) \nC2484_=_C2489( C2484 C2489 ) C2484_=_C3187( C2484 C3187 ) C2484_=_C3550( C2484 C3550 ) C2484_=_C4001( C2484 C4001 ) C2486_=_C2487( C2486 C2487 ) C2486_=_C2488( C2486 C2488 ) \nC2486_=_C2489( C2486 C2489 ) C2486_=_C2607( C2486 C2607 ) C2486_=_C2738( C2486 C2738 ) C2486_=_C3017( C2486 C3017 ) C2486_=_C3083( C2486 C3083 ) C2486_=_C3453( C2486 C3453 ) \nC2486_=_C3670( C2486 C3670 ) C2486_=_C3774( C2486 C3774 ) C2486_=_C4009( C2486 C4009 ) C2487_=_C2488( C2487 C2488 ) C2487_=_C2489( C2487 C2489 ) C2487_=_C3191( C2487 C3191 ) \nC2487_=_C3553( C2487 C3553 ) C2487_=_C3736( C2487 C3736 ) C2487_=_C4052( C2487 C4052 ) C2488_=_C2489( C2488 C2489 ) C2488_=_C2552( C2488 C2552 ) C2488_=_C2805( C2488 C2805 ) \nC2488_=_C2819( C2488 C2819 ) C2488_=_C3057( C2488 C3057 ) C2488_=_C3152( C2488 C3152 ) C2488_=_C3175( C2488 C3175 ) C2488_=_C3455( C2488 C3455 ) C2488_=_C4088( C2488 C4088 ) \nC2490_=_C2498( C2490 C2498 ) C2490_=_C2554( C2490 C2554 ) C2490_=_C2610( C2490 C2610 ) C2490_=_C2611( C2490 C2611 ) C2490_=_C2613( C2490 C2613 ) C2490_=_C2614( C2490 C2614 ) \nC2490_=_C2615( C2490 C2615 ) C2490_=_C2617( C2490 C2617 ) C2490_=_C2618( C2490 C2618 ) C2490_=_C2619( C2490 C2619 ) C2490_=_C2620( C2490 C2620 ) C2490_=_C2621( C2490 C2621 ) \nC2490_=_C2622( C2490 C2622 ) C2498_=_C2713( C2498 C2713 ) C2498_=_C2977( C2498 C2977 ) C2498_=_C3038( C2498 C3038 ) C2498_=_C3208( C2498 C3208 ) C2498_=_C3307( C2498 C3307 ) \nC2498_=_C3329( C2498 C3329 ) C2498_=_C3344( C2498 C3344 ) C2498_=_C3363( C2498 C3363 ) C2498_=_C3387( C2498 C3387 ) C2498_=_C3429( C2498 C3429 ) C2498_=_C3430( C2498 C3430 ) \nC2498_=_C3431( C2498 C3431 ) C2498_=_C3432( C2498 C3432 ) C2514_=_C2527( C2514 C2527 ) C2514_=_C2647( C2514 C2647 ) C2514_=_C3157( C2514 C3157 ) C2514_=_C3211( C2514 C3211 ) \nC2514_=_C3225( C2514 C3225 ) C2514_=_C3282( C2514 C3282 ) C2514_=_C3728( C2514 C3728 ) C2514_=_C3729( C2514 C3729 ) C2514_=_C3731( C2514 C3731 ) C2514_=_C3732( C2514 C3732 ) \nC2514_=_C3733( C2514 C3733 ) C2514_=_C3734( C2514 C3734 ) C2514_=_C3735( C2514 C3735 ) C2514_=_C3736( C2514 C3736 ) C2514_=_C3737( C2514 C3737 ) C2527_=_C2529( C2527 C2529 ) \nC2527_=_C2534( C2527 C2534 ) C2527_=_C2535( C2527 C2535 ) C2527_=_C2536( C2527 C2536 ) C2527_=_C2537( C2527 C2537 ) C2527_=_C2647( C2527 C2647 ) C2527_=_C3157( C2527 C3157 ) \nC2527_=_C3211( C2527 C3211 ) C2527_=_C3225( C2527 C3225 ) C2527_=_C3282( C2527 C3282 ) C2527_=_C3728( C2527 C3728 ) C2527_=_C3729( C2527 C3729 ) C2527_=_C3731( C2527 C3731 ) \nC2527_=_C3732( C2527 C3732 ) C2527_=_C3733( C2527 C3733 ) C2527_=_C3734( C2527 C3734 ) C2527_=_C3735( C2527 C3735 ) C2527_=_C3736( C2527 C3736 ) C2527_=_C3737( C2527 C3737 ) \nC2529_=_C2534( C2529 C2534 ) C2529_=_C2535( C2529 C2535 ) C2529_=_C2536( C2529 C2536 ) C2529_=_C2537( C2529 C2537 ) C2529_=_C2733( C2529 C2733 ) C2529_=_C2966( C2529 C2966 ) \nC2529_=_C3011( C2529 C3011 ) C2529_=_C3212( C2529 C3212 ) C2529_=_C3322( C2529 C3322 ) C2529_=_C3335( C2529 C3335 ) C2529_=_C3570( C2529 C3570 ) C2529_=_C3760( C2529 C3760 ) \nC2529_=_C3762( C2529 C3762 ) C2529_=_C3763( C2529 C3763 ) C2529_=_C3765( C2529 C3765 ) C2529_=_C3766( C2529 C3766 ) C2534_=_C2535( C2534 C2535 ) C2534_=_C2536( C2534 C2536 ) \nC2534_=_C2537( C2534 C2537 ) C2534_=_C2564( C2534 C2564 ) C2534_=_C2734( C2534 C2734 ) C2534_=_C3214( C2534 C3214 ) C2534_=_C3283( C2534 C3283 ) C2534_=_C3437( C2534 C3437 ) \nC2534_=_C3490( C2534 C3490 ) C2534_=_C3559( C2534 C3559 ) C2534_=_C3699( C2534 C3699 ) C2534_=_C3784( C2534 C3784 ) C2534_=_C3904( C2534 C3904 ) C2534_=_C3905( C2534 C3905 ) \nC2534_=_C3906( C2534 C3906 ) C2534_=_C3907( C2534 C3907 ) C2534_=_C3908( C2534 C3908 ) C2534_=_C3909( C2534 C3909 ) C2534_=_C3910(</w:t>
      </w:r>
    </w:p>
    <w:p>
      <w:pPr>
        <w:pStyle w:val="PreformattedText"/>
        <w:bidi w:val="0"/>
        <w:spacing w:before="0" w:after="0"/>
        <w:jc w:val="left"/>
        <w:rPr/>
      </w:pPr>
      <w:r>
        <w:rPr/>
        <w:t xml:space="preserve"> </w:t>
      </w:r>
      <w:r>
        <w:rPr/>
        <w:t>C2534 C3910 ) C2534_=_C3912( C2534 C3912 ) \nC2535_=_C2536( C2535 C2536 ) C2535_=_C2537( C2535 C2537 ) C2535_=_C2545( C2535 C2545 ) C2535_=_C3014( C2535 C3014 ) C2535_=_C3215( C2535 C3215 ) C2535_=_C3356( C2535 C3356 ) \nC2535_=_C3654( C2535 C3654 ) C2535_=_C3731( C2535 C3731 ) C2535_=_C3762( C2535 C3762 ) C2535_=_C3785( C2535 C3785 ) C2535_=_C3886( C2535 C3886 ) C2535_=_C3904( C2535 C3904 ) \nC2535_=_C3922( C2535 C3922 ) C2535_=_C3923( C2535 C3923 ) C2535_=_C3924( C2535 C3924 ) C2535_=_C3925( C2535 C3925 ) C2536_=_C2537( C2536 C2537 ) C2536_=_C2918( C2536 C2918 ) \nC2536_=_C3137( C2536 C3137 ) C2536_=_C3426( C2536 C3426 ) C2536_=_C3445( C2536 C3445 ) C2536_=_C3693( C2536 C3693 ) C2536_=_C3757( C2536 C3757 ) C2536_=_C3796( C2536 C3796 ) \nC2536_=_C3853( C2536 C3853 ) C2536_=_C3878( C2536 C3878 ) C2536_=_C3901( C2536 C3901 ) C2536_=_C3969( C2536 C3969 ) C2536_=_C3970( C2536 C3970 ) C2537_=_C2891( C2537 C2891 ) \nC2537_=_C3081( C2537 C3081 ) C2537_=_C3259( C2537 C3259 ) C2537_=_C3798( C2537 C3798 ) C2537_=_C3864( C2537 C3864 ) C2537_=_C3966( C2537 C3966 ) C2537_=_C4054( C2537 C4054 ) \nC2537_=_C4055( C2537 C4055 ) C2539_=_C2545( C2539 C2545 ) C2539_=_C2552( C2539 C2552 ) C2539_=_C2908( C2539 C2908 ) C2539_=_C2910( C2539 C2910 ) C2539_=_C2911( C2539 C2911 ) \nC2539_=_C2915( C2539 C2915 ) C2539_=_C2916( C2539 C2916 ) C2539_=_C2917( C2539 C2917 ) C2539_=_C2918( C2539 C2918 ) C2539_=_C2919( C2539 C2919 ) C2545_=_C2552( C2545 C2552 ) \nC2545_=_C3014( C2545 C3014 ) C2545_=_C3215( C2545 C3215 ) C2545_=_C3356( C2545 C3356 ) C2545_=_C3654( C2545 C3654 ) C2545_=_C3731( C2545 C3731 ) C2545_=_C3762( C2545 C3762 ) \nC2545_=_C3785( C2545 C3785 ) C2545_=_C3886( C2545 C3886 ) C2545_=_C3904( C2545 C3904 ) C2545_=_C3922( C2545 C3922 ) C2545_=_C3923( C2545 C3923 ) C2545_=_C3924( C2545 C3924 ) \nC2545_=_C3925( C2545 C3925 ) C2552_=_C2805( C2552 C2805 ) C2552_=_C2819( C2552 C2819 ) C2552_=_C3057( C2552 C3057 ) C2552_=_C3152( C2552 C3152 ) C2552_=_C3175( C2552 C3175 ) \nC2552_=_C3455( C2552 C3455 ) C2552_=_C4088( C2552 C4088 ) C2554_=_C2555( C2554 C2555 ) C2554_=_C2556( C2554 C2556 ) C2554_=_C2557( C2554 C2557 ) C2554_=_C2558( C2554 C2558 ) \nC2554_=_C2559( C2554 C2559 ) C2554_=_C2561( C2554 C2561 ) C2554_=_C2562( C2554 C2562 ) C2554_=_C2563( C2554 C2563 ) C2554_=_C2564( C2554 C2564 ) C2554_=_C2566( C2554 C2566 ) \nC2554_=_C2567( C2554 C2567 ) C2554_=_C2569( C2554 C2569 ) C2554_=_C2570( C2554 C2570 ) C2554_=_C2573( C2554 C2573 ) C2554_=_C2574( C2554 C2574 ) C2554_=_C2575( C2554 C2575 ) \nC2554_=_C2610( C2554 C2610 ) C2554_=_C2611( C2554 C2611 ) C2554_=_C2613( C2554 C2613 ) C2554_=_C2614( C2554 C2614 ) C2554_=_C2615( C2554 C2615 ) C2554_=_C2617( C2554 C2617 ) \nC2554_=_C2618( C2554 C2618 ) C2554_=_C2619( C2554 C2619 ) C2554_=_C2620( C2554 C2620 ) C2554_=_C2621( C2554 C2621 ) C2554_=_C2622( C2554 C2622 ) C2555_=_C2556( C2555 C2556 ) \nC2555_=_C2557( C2555 C2557 ) C2555_=_C2558( C2555 C2558 ) C2555_=_C2559( C2555 C2559 ) C2555_=_C2561( C2555 C2561 ) C2555_=_C2562( C2555 C2562 ) C2555_=_C2563( C2555 C2563 ) \nC2555_=_C2564( C2555 C2564 ) C2555_=_C2566( C2555 C2566 ) C2555_=_C2567( C2555 C2567 ) C2555_=_C2569( C2555 C2569 ) C2555_=_C2570( C2555 C2570 ) C2555_=_C2573( C2555 C2573 ) \nC2555_=_C2574( C2555 C2574 ) C2555_=_C2575( C2555 C2575 ) C2555_=_C2689( C2555 C2689 ) C2555_=_C2756( C2555 C2756 ) C2555_=_C2770( C2555 C2770 ) C2556_=_C2557( C2556 C2557 ) \nC2556_=_C2558( C2556 C2558 ) C2556_=_C2559( C2556 C2559 ) C2556_=_C2561( C2556 C2561 ) C2556_=_C2562( C2556 C2562 ) C2556_=_C2563( C2556 C2563 ) C2556_=_C2564( C2556 C2564 ) \nC2556_=_C2566( C2556 C2566 ) C2556_=_C2567( C2556 C2567 ) C2556_=_C2569( C2556 C2569 ) C2556_=_C2570( C2556 C2570 ) C2556_=_C2573( C2556 C2573 ) C2556_=_C2574( C2556 C2574 ) \nC2556_=_C2575( C2556 C2575 ) C2556_=_C2852( C2556 C2852 ) C2556_=_C3177( C2556 C3177 ) C2556_=_C3294( C2556 C3294 ) C2556_=_C3299( C2556 C3299 ) C2556_=_C3305( C2556 C3305 ) \nC2557_=_C2558( C2557 C2558 ) C2557_=_C2559( C2557 C2559 ) C2557_=_C2561( C2557 C2561 ) C2557_=_C2562( C2557 C2562 ) C2557_=_C2563( C2557 C2563 ) C2557_=_C2564( C2557 C2564 ) \nC2557_=_C2566( C2557 C2566 ) C2557_=_C2567( C2557 C2567 ) C2557_=_C2569( C2557 C2569 ) C2557_=_C2570( C2557 C2570 ) C2557_=_C2573( C2557 C2573 ) C2557_=_C2574( C2557 C2574 ) \nC2557_=_C2575( C2557 C2575 ) C2557_=_C2836( C2557 C2836 ) C2557_=_C3154( C2557 C3154 ) C2557_=_C3456( C2557 C3456 ) C2557_=_C3457( C2557 C3457 ) C2557_=_C3458( C2557 C3458 ) \nC2557_=_C3459( C2557 C3459 ) C2557_=_C3460( C2557 C3460 ) C2557_=_C3461( C2557 C3461 ) C2557_=_C3462( C2557 C3462 ) C2557_=_C3463( C2557 C3463 ) C2557_=_C3464( C2557 C3464 ) \nC2557_=_C3465( C2557 C3465 ) C2557_=_C3466( C2557 C3466 ) C2557_=_C3467( C2557 C3467 ) C2557_=_C3468( C2557 C3468 ) C2557_=_C3469( C2557 C3469 ) C2557_=_C3470( C2557 C3470 ) \nC2558_=_C2559( C2558 C2559 ) C2558_=_C2561( C2558 C2561 ) C2558_=_C2562( C2558 C2562 ) C2558_=_C2563( C2558 C2563 ) C2558_=_C2564( C2558 C2564 ) C2558_=_C2566( C2558 C2566 ) \nC2558_=_C2567( C2558 C2567 ) C2558_=_C2569( C2558 C2569 ) C2558_=_C2570( C2558 C2570 ) C2558_=_C2573( C2558 C2573 ) C2558_=_C2574( C2558 C2574 ) C2558_=_C2575( C2558 C2575 ) \nC2558_=_C2613( C2558 C2613 ) C2558_=_C3456( C2558 C3456 ) C2558_=_C3488( C2558 C3488 ) C2558_=_C3490( C2558 C3490 ) C2558_=_C3493( C2558 C3493 ) C2558_=_C3497( C2558 C3497 ) \nC2558_=_C3498( C2558 C3498 ) C2558_=_C3500( C2558 C3500 ) C2558_=_C3501( C2558 C3501 ) C2558_=_C3502( C2558 C3502 ) C2559_=_C2561( C2559 C2561 ) C2559_=_C2562( C2559 C2562 ) \nC2559_=_C2563( C2559 C2563 ) C2559_=_C2564( C2559 C2564 ) C2559_=_C2566( C2559 C2566 ) C2559_=_C2567( C2559 C2567 ) C2559_=_C2569( C2559 C2569 ) C2559_=_C2570( C2559 C2570 ) \nC2559_=_C2573( C2559 C2573 ) C2559_=_C2574( C2559 C2574 ) C2559_=_C2575( C2559 C2575 ) C2559_=_C3699( C2559 C3699 ) C2559_=_C3706( C2559 C3706 ) C2559_=_C3708( C2559 C3708 ) \nC2561_=_C2562( C2561 C2562 ) C2561_=_C2563( C2561 C2563 ) C2561_=_C2564( C2561 C2564 ) C2561_=_C2566( C2561 C2566 ) C2561_=_C2567( C2561 C2567 ) C2561_=_C2569( C2561 C2569 ) \nC2561_=_C2570( C2561 C2570 ) C2561_=_C2573( C2561 C2573 ) C2561_=_C2574( C2561 C2574 ) C2561_=_C2575( C2561 C2575 ) C2561_=_C3824( C2561 C3824 ) C2561_=_C3828( C2561 C3828 ) \nC2561_=_C3832( C2561 C3832 ) C2562_=_C2563( C2562 C2563 ) C2562_=_C2564( C2562 C2564 ) C2562_=_C2566( C2562 C2566 ) C2562_=_C2567( C2562 C2567 ) C2562_=_C2569( C2562 C2569 ) \nC2562_=_C2570( C2562 C2570 ) C2562_=_C2573( C2562 C2573 ) C2562_=_C2574( C2562 C2574 ) C2562_=_C2575( C2562 C2575 ) C2562_=_C3844( C2562 C3844 ) C2563_=_C2564( C2563 C2564 ) \nC2563_=_C2566( C2563 C2566 ) C2563_=_C2567( C2563 C2567 ) C2563_=_C2569( C2563 C2569 ) C2563_=_C2570( C2563 C2570 ) C2563_=_C2573( C2563 C2573 ) C2563_=_C2574( C2563 C2574 ) \nC2563_=_C2575( C2563 C2575 ) C2563_=_C3864( C2563 C3864 ) C2563_=_C3867( C2563 C3867 ) C2564_=_C2566( C2564 C2566 ) C2564_=_C2567( C2564 C2567 ) C2564_=_C2569( C2564 C2569 ) \nC2564_=_C2570( C2564 C2570 ) C2564_=_C2573( C2564 C2573 ) C2564_=_C2574( C2564 C2574 ) C2564_=_C2575( C2564 C2575 ) C2564_=_C2734( C2564 C2734 ) C2564_=_C3214( C2564 C3214 ) \nC2564_=_C3283( C2564 C3283 ) C2564_=_C3437( C2564 C3437 ) C2564_=_C3490( C2564 C3490 ) C2564_=_C3559( C2564 C3559 ) C2564_=_C3699( C2564 C3699 ) C2564_=_C3784( C2564 C3784 ) \nC2564_=_C3904( C2564 C3904 ) C2564_=_C3905( C2564 C3905 ) C2564_=_C3906( C2564 C3906 ) C2564_=_C3907( C2564 C3907 ) C2564_=_C3908( C2564 C3908 ) C2564_=_C3909( C2564 C3909 ) \nC2564_=_C3910( C2564 C3910 ) C2564_=_C3912( C2564 C3912 ) C2566_=_C2567( C2566 C2567 ) C2566_=_C2569( C2566 C2569 ) C2566_=_C2570( C2566 C2570 ) C2566_=_C2573( C2566 C2573 ) \nC2566_=_C2574( C2566 C2574 ) C2566_=_C2575( C2566 C2575 ) C2566_=_C3906( C2566 C3906 ) C2566_=_C4026( C2566 C4026 ) C2566_=_C4029( C2566 C4029 ) C2567_=_C2569( C2567 C2569 ) \nC2567_=_C2570( C2567 C2570 ) C2567_=_C2573( C2567 C2573 ) C2567_=_C2574( C2567 C2574 ) C2567_=_C2575( C2567 C2575 ) C2567_=_C3907( C2567 C3907 ) C2567_=_C4033( C2567 C4033 ) \nC2569_=_C2570( C2569 C2570 ) C2569_=_C2573( C2569 C2573 ) C2569_=_C2574( C2569 C2574 ) C2569_=_C2575( C2569 C2575 ) C2569_=_C3908( C2569 C3908 ) C2569_=_C4063( C2569 C4063 ) \nC2570_=_C2573( C2570 C2573 ) C2570_=_C2574( C2570 C2574 ) C2570_=_C2575( C2570 C2575 ) C2570_=_C2893( C2570 C2893 ) C2570_=_C3244( C2570 C3244 ) C2570_=_C4069( C2570 C4069 ) \nC2570_=_C4074( C2570 C4074 ) C2573_=_C2574( C2573 C2574 ) C2573_=_C2575( C2573 C2575 ) C2573_=_C2875( C2573 C2875 ) C2573_=_C3045( C2573 C3045 ) C2573_=_C3381( C2573 C3381 ) \nC2573_=_C3502( C2573 C3502 ) C2573_=_C3708( C2573 C3708 ) C2573_=_C3715( C2573 C3715 ) C2573_=_C3723( C2573 C3723 ) C2573_=_C3994( C2573 C3994 ) C2573_=_C4029( C2573 C4029 ) \nC2573_=_C4033( C2573 C4033 ) C2573_=_C4063( C2573 C4063 ) C2573_=_C4100( C2573 C4100 ) C2573_=_C4101( C2573 C4101 ) C2574_=_C2575( C2574 C2575 ) C2574_=_C2641( C2574 C2641 ) \nC2574_=_C3543( C2574 C3543 ) C2574_=_C3925( C2574 C3925 ) C2574_=_C4107( C2574 C4107 ) C2575_=_C2770( C2575 C2770 ) C2575_=_C3305( C2575 C3305 ) C2575_=_C3535( C2575 C3535 ) \nC2575_=_C3832( C2575 C3832 ) C2575_=_C3844( C2575 C3844 ) C2575_=_C3867( C2575 C3867 ) C2575_=_C4074( C2575 C4074 ) C2575_=_C4107( C2575 C4107 ) C2607_=_C2738( C2607 C2738 ) \nC2607_=_C3017( C2607 C3017 ) C2607_=_C3083( C2607 C3083 ) C2607_=_C3453( C2607 C3453 ) C2607_=_C3670( C2607 C3670 ) C2607_=_C3774( C2607 C3774 ) C2607_=_C4009( C2607 C4009 ) \nC2610_=_C2611( C2610 C2611 ) C2610_=_C2613( C2610 C2613 ) C2610_=_C2614( C2610 C2614 ) C2610_=_C2615( C2610 C2615 ) C2610_=_C2617( C2610 C2617 ) C2610_=_C2618( C2610 C2618 ) \nC2610_=_C2619( C2610 C2619 ) C2610_=_C2620( C2610 C2620 ) C2610_=_C2621( C2610 C2621 ) C2610_=_C2622( C2610 C2622 ) C2611_=_C2613( C2611 C2613 ) C2611_=_C2614( C2611 C2614 ) \nC2611_=_C2615( C2611 C2615 ) C2611_=_C2617( C2611 C2617 ) C2611_=_C2618( C2611 C2618 ) C2611_=_C2619( C2611 C2619 ) C2611_=_C2620( C2611 C2620 ) C2611_=_C2621( C2611 C2621 ) \nC2611_=_C2622(</w:t>
      </w:r>
    </w:p>
    <w:p>
      <w:pPr>
        <w:pStyle w:val="PreformattedText"/>
        <w:bidi w:val="0"/>
        <w:spacing w:before="0" w:after="0"/>
        <w:jc w:val="left"/>
        <w:rPr/>
      </w:pPr>
      <w:r>
        <w:rPr/>
        <w:t xml:space="preserve"> </w:t>
      </w:r>
      <w:r>
        <w:rPr/>
        <w:t>C2611 C2622 ) C2611_=_C2807( C2611 C2807 ) C2611_=_C3175( C2611 C3175 ) C2613_=_C2614( C2613 C2614 ) C2613_=_C2615( C2613 C2615 ) C2613_=_C2617( C2613 C2617 ) \nC2613_=_C2618( C2613 C2618 ) C2613_=_C2619( C2613 C2619 ) C2613_=_C2620( C2613 C2620 ) C2613_=_C2621( C2613 C2621 ) C2613_=_C2622( C2613 C2622 ) C2613_=_C3456( C2613 C3456 ) \nC2613_=_C3488( C2613 C3488 ) C2613_=_C3490( C2613 C3490 ) C2613_=_C3493( C2613 C3493 ) C2613_=_C3497( C2613 C3497 ) C2613_=_C3498( C2613 C3498 ) C2613_=_C3500( C2613 C3500 ) \nC2613_=_C3501( C2613 C3501 ) C2613_=_C3502( C2613 C3502 ) C2614_=_C2615( C2614 C2615 ) C2614_=_C2617( C2614 C2617 ) C2614_=_C2618( C2614 C2618 ) C2614_=_C2619( C2614 C2619 ) \nC2614_=_C2620( C2614 C2620 ) C2614_=_C2621( C2614 C2621 ) C2614_=_C2622( C2614 C2622 ) C2614_=_C3026( C2614 C3026 ) C2614_=_C3251( C2614 C3251 ) C2614_=_C3321( C2614 C3321 ) \nC2614_=_C3435( C2614 C3435 ) C2614_=_C3460( C2614 C3460 ) C2614_=_C3488( C2614 C3488 ) C2614_=_C3640( C2614 C3640 ) C2614_=_C3747( C2614 C3747 ) C2615_=_C2617( C2615 C2617 ) \nC2615_=_C2618( C2615 C2618 ) C2615_=_C2619( C2615 C2619 ) C2615_=_C2620( C2615 C2620 ) C2615_=_C2621( C2615 C2621 ) C2615_=_C2622( C2615 C2622 ) C2615_=_C2812( C2615 C2812 ) \nC2615_=_C3878( C2615 C3878 ) C2617_=_C2618( C2617 C2618 ) C2617_=_C2619( C2617 C2619 ) C2617_=_C2620( C2617 C2620 ) C2617_=_C2621( C2617 C2621 ) C2617_=_C2622( C2617 C2622 ) \nC2617_=_C2814( C2617 C2814 ) C2617_=_C3763( C2617 C3763 ) C2617_=_C3969( C2617 C3969 ) C2618_=_C2619( C2618 C2619 ) C2618_=_C2620( C2618 C2620 ) C2618_=_C2621( C2618 C2621 ) \nC2618_=_C2622( C2618 C2622 ) C2618_=_C2950( C2618 C2950 ) C2618_=_C3016( C2618 C3016 ) C2618_=_C3228( C2618 C3228 ) C2618_=_C3358( C2618 C3358 ) C2618_=_C3465( C2618 C3465 ) \nC2618_=_C3493( C2618 C3493 ) C2618_=_C3889( C2618 C3889 ) C2618_=_C3927( C2618 C3927 ) C2618_=_C4007( C2618 C4007 ) C2619_=_C2620( C2619 C2620 ) C2619_=_C2621( C2619 C2621 ) \nC2619_=_C2622( C2619 C2622 ) C2619_=_C2669( C2619 C2669 ) C2619_=_C2719( C2619 C2719 ) C2619_=_C3082( C2619 C3082 ) C2619_=_C3260( C2619 C3260 ) C2619_=_C3468( C2619 C3468 ) \nC2619_=_C3498( C2619 C3498 ) C2619_=_C3967( C2619 C3967 ) C2619_=_C3999( C2619 C3999 ) C2619_=_C4044( C2619 C4044 ) C2619_=_C4054( C2619 C4054 ) C2620_=_C2621( C2620 C2621 ) \nC2620_=_C2622( C2620 C2622 ) C2620_=_C2952( C2620 C2952 ) C2620_=_C2971( C2620 C2971 ) C2620_=_C3315( C2620 C3315 ) C2620_=_C3397( C2620 C3397 ) C2620_=_C3448( C2620 C3448 ) \nC2620_=_C3469( C2620 C3469 ) C2620_=_C3483( C2620 C3483 ) C2620_=_C3500( C2620 C3500 ) C2620_=_C3521( C2620 C3521 ) C2620_=_C3657( C2620 C3657 ) C2620_=_C3669( C2620 C3669 ) \nC2620_=_C3874( C2620 C3874 ) C2620_=_C4064( C2620 C4064 ) C2620_=_C4069( C2620 C4069 ) C2620_=_C4077( C2620 C4077 ) C2621_=_C2622( C2621 C2622 ) C2621_=_C2720( C2621 C2720 ) \nC2621_=_C2785( C2621 C2785 ) C2621_=_C3147( C2621 C3147 ) C2621_=_C3327( C2621 C3327 ) C2621_=_C3427( C2621 C3427 ) C2621_=_C3470( C2621 C3470 ) C2621_=_C3501( C2621 C3501 ) \nC2621_=_C3828( C2621 C3828 ) C2621_=_C3848( C2621 C3848 ) C2621_=_C4081( C2621 C4081 ) C2621_=_C4082( C2621 C4082 ) C2622_=_C2817( C2622 C2817 ) C2622_=_C3970( C2622 C3970 ) \nC2622_=_C4100( C2622 C4100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7( C2623 C2637 ) C2623_=_C2638( C2623 C2638 ) C2623_=_C2639( C2623 C2639 ) C2623_=_C2641( C2623 C2641 ) C2623_=_C2642( C2623 C2642 ) \nC2623_=_C2673( C2623 C2673 ) C2623_=_C2684( C2623 C2684 ) C2623_=_C2687( C2623 C2687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7( C2624 C2637 ) C2624_=_C2638( C2624 C2638 ) C2624_=_C2639( C2624 C2639 ) C2624_=_C2641( C2624 C2641 ) \nC2624_=_C2642( C2624 C2642 ) C2624_=_C2789( C2624 C2789 ) C2624_=_C2794( C2624 C2794 ) C2624_=_C2805( C2624 C2805 ) C2625_=_C2626( C2625 C2626 ) C2625_=_C2627( C2625 C2627 ) \nC2625_=_C2628( C2625 C2628 ) C2625_=_C2629( C2625 C2629 ) C2625_=_C2630( C2625 C2630 ) C2625_=_C2631( C2625 C2631 ) C2625_=_C2632( C2625 C2632 ) C2625_=_C2633( C2625 C2633 ) \nC2625_=_C2634( C2625 C2634 ) C2625_=_C2635( C2625 C2635 ) C2625_=_C2637( C2625 C2637 ) C2625_=_C2638( C2625 C2638 ) C2625_=_C2639( C2625 C2639 ) C2625_=_C2641( C2625 C2641 ) \nC2625_=_C2642( C2625 C2642 ) C2625_=_C2830( C2625 C2830 ) C2625_=_C2832( C2625 C2832 ) C2626_=_C2627( C2626 C2627 ) C2626_=_C2628( C2626 C2628 ) C2626_=_C2629( C2626 C2629 ) \nC2626_=_C2630( C2626 C2630 ) C2626_=_C2631( C2626 C2631 ) C2626_=_C2632( C2626 C2632 ) C2626_=_C2633( C2626 C2633 ) C2626_=_C2634( C2626 C2634 ) C2626_=_C2635( C2626 C2635 ) \nC2626_=_C2637( C2626 C2637 ) C2626_=_C2638( C2626 C2638 ) C2626_=_C2639( C2626 C2639 ) C2626_=_C2641( C2626 C2641 ) C2626_=_C2642( C2626 C2642 ) C2626_=_C2922( C2626 C2922 ) \nC2627_=_C2628( C2627 C2628 ) C2627_=_C2629( C2627 C2629 ) C2627_=_C2630( C2627 C2630 ) C2627_=_C2631( C2627 C2631 ) C2627_=_C2632( C2627 C2632 ) C2627_=_C2633( C2627 C2633 ) \nC2627_=_C2634( C2627 C2634 ) C2627_=_C2635( C2627 C2635 ) C2627_=_C2637( C2627 C2637 ) C2627_=_C2638( C2627 C2638 ) C2627_=_C2639( C2627 C2639 ) C2627_=_C2641( C2627 C2641 ) \nC2627_=_C2642( C2627 C2642 ) C2627_=_C3280( C2627 C3280 ) C2627_=_C3282( C2627 C3282 ) C2627_=_C3283( C2627 C3283 ) C2628_=_C2629( C2628 C2629 ) C2628_=_C2630( C2628 C2630 ) \nC2628_=_C2631( C2628 C2631 ) C2628_=_C2632( C2628 C2632 ) C2628_=_C2633( C2628 C2633 ) C2628_=_C2634( C2628 C2634 ) C2628_=_C2635( C2628 C2635 ) C2628_=_C2637( C2628 C2637 ) \nC2628_=_C2638( C2628 C2638 ) C2628_=_C2639( C2628 C2639 ) C2628_=_C2641( C2628 C2641 ) C2628_=_C2642( C2628 C2642 ) C2628_=_C2744( C2628 C2744 ) C2628_=_C2794( C2628 C2794 ) \nC2628_=_C2943( C2628 C2943 ) C2628_=_C3280( C2628 C3280 ) C2628_=_C3294( C2628 C3294 ) C2628_=_C3537( C2628 C3537 ) C2628_=_C3540( C2628 C3540 ) C2628_=_C3541( C2628 C3541 ) \nC2628_=_C3542( C2628 C3542 ) C2628_=_C3543( C2628 C3543 ) C2628_=_C3544( C2628 C3544 ) C2629_=_C2630( C2629 C2630 ) C2629_=_C2631( C2629 C2631 ) C2629_=_C2632( C2629 C2632 ) \nC2629_=_C2633( C2629 C2633 ) C2629_=_C2634( C2629 C2634 ) C2629_=_C2635( C2629 C2635 ) C2629_=_C2637( C2629 C2637 ) C2629_=_C2638( C2629 C2638 ) C2629_=_C2639( C2629 C2639 ) \nC2629_=_C2641( C2629 C2641 ) C2629_=_C2642( C2629 C2642 ) C2629_=_C2885( C2629 C2885 ) C2629_=_C3238( C2629 C3238 ) C2629_=_C3570( C2629 C3570 ) C2629_=_C3571( C2629 C3571 ) \nC2629_=_C3575( C2629 C3575 ) C2629_=_C3576( C2629 C3576 ) C2629_=_C3577( C2629 C3577 ) C2630_=_C2631( C2630 C2631 ) C2630_=_C2632( C2630 C2632 ) C2630_=_C2633( C2630 C2633 ) \nC2630_=_C2634( C2630 C2634 ) C2630_=_C2635( C2630 C2635 ) C2630_=_C2637( C2630 C2637 ) C2630_=_C2638( C2630 C2638 ) C2630_=_C2639( C2630 C2639 ) C2630_=_C2641( C2630 C2641 ) \nC2630_=_C2642( C2630 C2642 ) C2630_=_C3182( C2630 C3182 ) C2630_=_C3265( C2630 C3265 ) C2630_=_C3545( C2630 C3545 ) C2630_=_C3582( C2630 C3582 ) C2630_=_C3583( C2630 C3583 ) \nC2630_=_C3585( C2630 C3585 ) C2631_=_C2632( C2631 C2632 ) C2631_=_C2633( C2631 C2633 ) C2631_=_C2634( C2631 C2634 ) C2631_=_C2635( C2631 C2635 ) C2631_=_C2637( C2631 C2637 ) \nC2631_=_C2638( C2631 C2638 ) C2631_=_C2639( C2631 C2639 ) C2631_=_C2641( C2631 C2641 ) C2631_=_C2642( C2631 C2642 ) C2632_=_C2633( C2632 C2633 ) C2632_=_C2634( C2632 C2634 ) \nC2632_=_C2635( C2632 C2635 ) C2632_=_C2637( C2632 C2637 ) C2632_=_C2638( C2632 C2638 ) C2632_=_C2639( C2632 C2639 ) C2632_=_C2641( C2632 C2641 ) C2632_=_C2642( C2632 C2642 ) \nC2633_=_C2634( C2633 C2634 ) C2633_=_C2635( C2633 C2635 ) C2633_=_C2637( C2633 C2637 ) C2633_=_C2638( C2633 C2638 ) C2633_=_C2639( C2633 C2639 ) C2633_=_C2641( C2633 C2641 ) \nC2633_=_C2642( C2633 C2642 ) C2633_=_C3905( C2633 C3905 ) C2634_=_C2635( C2634 C2635 ) C2634_=_C2637( C2634 C2637 ) C2634_=_C2638( C2634 C2638 ) C2634_=_C2639( C2634 C2639 ) \nC2634_=_C2641( C2634 C2641 ) C2634_=_C2642( C2634 C2642 ) C2634_=_C3740( C2634 C3740 ) C2634_=_C3997( C2634 C3997 ) C2634_=_C3999( C2634 C3999 ) C2635_=_C2637( C2635 C2637 ) \nC2635_=_C2638( C2635 C2638 ) C2635_=_C2639( C2635 C2639 ) C2635_=_C2641( C2635 C2641 ) C2635_=_C2642( C2635 C2642 ) C2635_=_C2703( C2635 C2703 ) C2635_=_C2816( C2635 C2816 ) \nC2635_=_C4021( C2635 C4021 ) C2635_=_C4023( C2635 C4023 ) C2637_=_C2638( C2637 C2638 ) C2637_=_C2639( C2637 C2639 ) C2637_=_C2641( C2637 C2641 ) C2637_=_C2642( C2637 C2642 ) \nC2637_=_C2861( C2637 C2861 ) C2637_=_C3189( C2637 C3189 ) C2637_=_C3540( C2637 C3540 ) C2637_=_C4042( C2637 C4042 ) C2638_=_C2639( C2638 C2639 ) C2638_=_C2641( C2638 C2641 ) \nC2638_=_C2642( C2638 C2642 ) C2638_=_C3541( C2638 C3541 ) C2639_=_C2641( C2639 C2641 ) C2639_=_C2642( C2639 C2642 ) C2639_=_C2919( C2639 C2919 ) C2639_=_C3542( C2639 C3542 ) \nC2639_=_C4088( C2639 C4088 ) C2641_=_C2642( C2641 C2642 ) C2641_=_C3543( C2641 C3543 ) C2641_=_C3925( C2641 C3925 ) C2641_=_C4107( C2641 C4107 ) C2642_=_C2706( C2642 C2706 ) \nC2642_=_C3746( C2642 C3746 ) C2642_=_C4097( C2642 C4097 ) C2647_=_C3157( C2647 C3157 ) C2647_=_C3211( C2647 C3211 ) C2647_=_C3225( C2647 C3225 ) C2647_=_C3282( C2647 C3282 ) \nC2647_=_C3728( C2647 C3728 ) C2647_=_C3729( C2647 C3729 ) C2647_=_C3731( C2647 C3731 ) C2647_=_C3732( C2647 C3732 ) C2647_=_C3733( C2647 C3733 ) C2647_=_C3734( C2647 C3734 ) \nC2647_=_C3735( C2647 C3735 ) C2647_=_C3736( C2647 C3736 ) C2647_=_C3737( C2647 C3737 ) C2662_=_C2668( C2662 C2668 ) C2662_=_C2669( C2662 C2669 ) C2662_=_C2715( C2662 C2715 ) \nC2662_=_C2855( C2662 C2855 ) C2662_=_C3076( C2662 C3076 ) C2662_=_C3459(</w:t>
      </w:r>
    </w:p>
    <w:p>
      <w:pPr>
        <w:pStyle w:val="PreformattedText"/>
        <w:bidi w:val="0"/>
        <w:spacing w:before="0" w:after="0"/>
        <w:jc w:val="left"/>
        <w:rPr/>
      </w:pPr>
      <w:r>
        <w:rPr/>
        <w:t xml:space="preserve"> </w:t>
      </w:r>
      <w:r>
        <w:rPr/>
        <w:t>C2662 C3459 ) C2662_=_C3738( C2662 C3738 ) C2662_=_C3739( C2662 C3739 ) C2662_=_C3740( C2662 C3740 ) \nC2662_=_C3741( C2662 C3741 ) C2662_=_C3742( C2662 C3742 ) C2662_=_C3746( C2662 C3746 ) C2668_=_C2669( C2668 C2669 ) C2668_=_C2684( C2668 C2684 ) C2668_=_C2717( C2668 C2717 ) \nC2668_=_C2830( C2668 C2830 ) C2668_=_C3000( C2668 C3000 ) C2668_=_C3313( C2668 C3313 ) C2668_=_C3360( C2668 C3360 ) C2668_=_C3575( C2668 C3575 ) C2668_=_C3582( C2668 C3582 ) \nC2668_=_C3900( C2668 C3900 ) C2668_=_C3997( C2668 C3997 ) C2668_=_C4018( C2668 C4018 ) C2668_=_C4021( C2668 C4021 ) C2669_=_C2719( C2669 C2719 ) C2669_=_C3082( C2669 C3082 ) \nC2669_=_C3260( C2669 C3260 ) C2669_=_C3468( C2669 C3468 ) C2669_=_C3498( C2669 C3498 ) C2669_=_C3967( C2669 C3967 ) C2669_=_C3999( C2669 C3999 ) C2669_=_C4044( C2669 C4044 ) \nC2669_=_C4054( C2669 C4054 ) C2673_=_C2684( C2673 C2684 ) C2673_=_C2687( C2673 C2687 ) C2673_=_C2833( C2673 C2833 ) C2673_=_C2897( C2673 C2897 ) C2673_=_C2898( C2673 C2898 ) \nC2673_=_C2899( C2673 C2899 ) C2673_=_C2900( C2673 C2900 ) C2673_=_C2904( C2673 C2904 ) C2673_=_C2905( C2673 C2905 ) C2673_=_C2906( C2673 C2906 ) C2673_=_C2907( C2673 C2907 ) \nC2684_=_C2687( C2684 C2687 ) C2684_=_C2717( C2684 C2717 ) C2684_=_C2830( C2684 C2830 ) C2684_=_C3000( C2684 C3000 ) C2684_=_C3313( C2684 C3313 ) C2684_=_C3360( C2684 C3360 ) \nC2684_=_C3575( C2684 C3575 ) C2684_=_C3582( C2684 C3582 ) C2684_=_C3900( C2684 C3900 ) C2684_=_C3997( C2684 C3997 ) C2684_=_C4018( C2684 C4018 ) C2684_=_C4021( C2684 C4021 ) \nC2687_=_C2832( C2687 C2832 ) C2687_=_C3084( C2687 C3084 ) C2687_=_C3577( C2687 C3577 ) C2687_=_C3585( C2687 C3585 ) C2687_=_C3766( C2687 C3766 ) C2687_=_C4019( C2687 C4019 ) \nC2687_=_C4023( C2687 C4023 ) C2687_=_C4055( C2687 C4055 ) C2687_=_C4097( C2687 C4097 ) C2689_=_C2690( C2689 C2690 ) C2689_=_C2691( C2689 C2691 ) C2689_=_C2692( C2689 C2692 ) \nC2689_=_C2694( C2689 C2694 ) C2689_=_C2695( C2689 C2695 ) C2689_=_C2696( C2689 C2696 ) C2689_=_C2698( C2689 C2698 ) C2689_=_C2699( C2689 C2699 ) C2689_=_C2700( C2689 C2700 ) \nC2689_=_C2701( C2689 C2701 ) C2689_=_C2702( C2689 C2702 ) C2689_=_C2703( C2689 C2703 ) C2689_=_C2705( C2689 C2705 ) C2689_=_C2706( C2689 C2706 ) C2689_=_C2756( C2689 C2756 ) \nC2689_=_C2770( C2689 C2770 ) C2690_=_C2691( C2690 C2691 ) C2690_=_C2692( C2690 C2692 ) C2690_=_C2694( C2690 C2694 ) C2690_=_C2695( C2690 C2695 ) C2690_=_C2696( C2690 C2696 ) \nC2690_=_C2698( C2690 C2698 ) C2690_=_C2699( C2690 C2699 ) C2690_=_C2700( C2690 C2700 ) C2690_=_C2701( C2690 C2701 ) C2690_=_C2702( C2690 C2702 ) C2690_=_C2703( C2690 C2703 ) \nC2690_=_C2705( C2690 C2705 ) C2690_=_C2706( C2690 C2706 ) C2690_=_C2789( C2690 C2789 ) C2690_=_C2807( C2690 C2807 ) C2690_=_C2808( C2690 C2808 ) C2690_=_C2809( C2690 C2809 ) \nC2690_=_C2810( C2690 C2810 ) C2690_=_C2811( C2690 C2811 ) C2690_=_C2812( C2690 C2812 ) C2690_=_C2814( C2690 C2814 ) C2690_=_C2815( C2690 C2815 ) C2690_=_C2816( C2690 C2816 ) \nC2690_=_C2817( C2690 C2817 ) C2690_=_C2818( C2690 C2818 ) C2690_=_C2819( C2690 C2819 ) C2691_=_C2692( C2691 C2692 ) C2691_=_C2694( C2691 C2694 ) C2691_=_C2695( C2691 C2695 ) \nC2691_=_C2696( C2691 C2696 ) C2691_=_C2698( C2691 C2698 ) C2691_=_C2699( C2691 C2699 ) C2691_=_C2700( C2691 C2700 ) C2691_=_C2701( C2691 C2701 ) C2691_=_C2702( C2691 C2702 ) \nC2691_=_C2703( C2691 C2703 ) C2691_=_C2705( C2691 C2705 ) C2691_=_C2706( C2691 C2706 ) C2691_=_C2908( C2691 C2908 ) C2691_=_C3049( C2691 C3049 ) C2691_=_C3057( C2691 C3057 ) \nC2692_=_C2694( C2692 C2694 ) C2692_=_C2695( C2692 C2695 ) C2692_=_C2696( C2692 C2696 ) C2692_=_C2698( C2692 C2698 ) C2692_=_C2699( C2692 C2699 ) C2692_=_C2700( C2692 C2700 ) \nC2692_=_C2701( C2692 C2701 ) C2692_=_C2702( C2692 C2702 ) C2692_=_C2703( C2692 C2703 ) C2692_=_C2705( C2692 C2705 ) C2692_=_C2706( C2692 C2706 ) C2692_=_C2879( C2692 C2879 ) \nC2692_=_C3076( C2692 C3076 ) C2692_=_C3080( C2692 C3080 ) C2692_=_C3081( C2692 C3081 ) C2692_=_C3082( C2692 C3082 ) C2692_=_C3083( C2692 C3083 ) C2692_=_C3084( C2692 C3084 ) \nC2694_=_C2695( C2694 C2695 ) C2694_=_C2696( C2694 C2696 ) C2694_=_C2698( C2694 C2698 ) C2694_=_C2699( C2694 C2699 ) C2694_=_C2700( C2694 C2700 ) C2694_=_C2701( C2694 C2701 ) \nC2694_=_C2702( C2694 C2702 ) C2694_=_C2703( C2694 C2703 ) C2694_=_C2705( C2694 C2705 ) C2694_=_C2706( C2694 C2706 ) C2694_=_C2808( C2694 C2808 ) C2694_=_C2897( C2694 C2897 ) \nC2694_=_C3178( C2694 C3178 ) C2694_=_C3405( C2694 C3405 ) C2694_=_C3407( C2694 C3407 ) C2694_=_C3408( C2694 C3408 ) C2695_=_C2696( C2695 C2696 ) C2695_=_C2698( C2695 C2698 ) \nC2695_=_C2699( C2695 C2699 ) C2695_=_C2700( C2695 C2700 ) C2695_=_C2701( C2695 C2701 ) C2695_=_C2702( C2695 C2702 ) C2695_=_C2703( C2695 C2703 ) C2695_=_C2705( C2695 C2705 ) \nC2695_=_C2706( C2695 C2706 ) C2695_=_C2810( C2695 C2810 ) C2696_=_C2698( C2696 C2698 ) C2696_=_C2699( C2696 C2699 ) C2696_=_C2700( C2696 C2700 ) C2696_=_C2701( C2696 C2701 ) \nC2696_=_C2702( C2696 C2702 ) C2696_=_C2703( C2696 C2703 ) C2696_=_C2705( C2696 C2705 ) C2696_=_C2706( C2696 C2706 ) C2696_=_C2811( C2696 C2811 ) C2698_=_C2699( C2698 C2699 ) \nC2698_=_C2700( C2698 C2700 ) C2698_=_C2701( C2698 C2701 ) C2698_=_C2702( C2698 C2702 ) C2698_=_C2703( C2698 C2703 ) C2698_=_C2705( C2698 C2705 ) C2698_=_C2706( C2698 C2706 ) \nC2698_=_C3266( C2698 C3266 ) C2699_=_C2700( C2699 C2700 ) C2699_=_C2701( C2699 C2701 ) C2699_=_C2702( C2699 C2702 ) C2699_=_C2703( C2699 C2703 ) C2699_=_C2705( C2699 C2705 ) \nC2699_=_C2706( C2699 C2706 ) C2699_=_C3267( C2699 C3267 ) C2699_=_C3609( C2699 C3609 ) C2699_=_C3817( C2699 C3817 ) C2700_=_C2701( C2700 C2701 ) C2700_=_C2702( C2700 C2702 ) \nC2700_=_C2703( C2700 C2703 ) C2700_=_C2705( C2700 C2705 ) C2700_=_C2706( C2700 C2706 ) C2700_=_C2917( C2700 C2917 ) C2700_=_C3268( C2700 C3268 ) C2700_=_C3901( C2700 C3901 ) \nC2701_=_C2702( C2701 C2702 ) C2701_=_C2703( C2701 C2703 ) C2701_=_C2705( C2701 C2705 ) C2701_=_C2706( C2701 C2706 ) C2701_=_C2815( C2701 C2815 ) C2701_=_C2904( C2701 C2904 ) \nC2701_=_C4014( C2701 C4014 ) C2702_=_C2703( C2702 C2703 ) C2702_=_C2705( C2702 C2705 ) C2702_=_C2706( C2702 C2706 ) C2702_=_C3467( C2702 C3467 ) C2702_=_C3742( C2702 C3742 ) \nC2702_=_C4018( C2702 C4018 ) C2702_=_C4019( C2702 C4019 ) C2703_=_C2705( C2703 C2705 ) C2703_=_C2706( C2703 C2706 ) C2703_=_C2816( C2703 C2816 ) C2703_=_C4021( C2703 C4021 ) \nC2703_=_C4023( C2703 C4023 ) C2705_=_C2706( C2705 C2706 ) C2705_=_C2818( C2705 C2818 ) C2705_=_C2863( C2705 C2863 ) C2705_=_C2895( C2705 C2895 ) C2705_=_C3246( C2705 C3246 ) \nC2705_=_C3947( C2705 C3947 ) C2705_=_C4046( C2705 C4046 ) C2705_=_C4053( C2705 C4053 ) C2706_=_C3746( C2706 C3746 ) C2706_=_C4097( C2706 C4097 ) C2709_=_C2713( C2709 C2713 ) \nC2709_=_C2715( C2709 C2715 ) C2709_=_C2717( C2709 C2717 ) C2709_=_C2719( C2709 C2719 ) C2709_=_C2720( C2709 C2720 ) C2709_=_C2777( C2709 C2777 ) C2709_=_C3005( C2709 C3005 ) \nC2709_=_C3020( C2709 C3020 ) C2709_=_C3143( C2709 C3143 ) C2709_=_C3193( C2709 C3193 ) C2709_=_C3194( C2709 C3194 ) C2709_=_C3195( C2709 C3195 ) C2709_=_C3196( C2709 C3196 ) \nC2709_=_C3198( C2709 C3198 ) C2709_=_C3199( C2709 C3199 ) C2709_=_C3203( C2709 C3203 ) C2709_=_C3204( C2709 C3204 ) C2709_=_C3205( C2709 C3205 ) C2713_=_C2715( C2713 C2715 ) \nC2713_=_C2717( C2713 C2717 ) C2713_=_C2719( C2713 C2719 ) C2713_=_C2720( C2713 C2720 ) C2713_=_C2977( C2713 C2977 ) C2713_=_C3038( C2713 C3038 ) C2713_=_C3208( C2713 C3208 ) \nC2713_=_C3307( C2713 C3307 ) C2713_=_C3329( C2713 C3329 ) C2713_=_C3344( C2713 C3344 ) C2713_=_C3363( C2713 C3363 ) C2713_=_C3387( C2713 C3387 ) C2713_=_C3429( C2713 C3429 ) \nC2713_=_C3430( C2713 C3430 ) C2713_=_C3431( C2713 C3431 ) C2713_=_C3432( C2713 C3432 ) C2715_=_C2717( C2715 C2717 ) C2715_=_C2719( C2715 C2719 ) C2715_=_C2720( C2715 C2720 ) \nC2715_=_C2855( C2715 C2855 ) C2715_=_C3076( C2715 C3076 ) C2715_=_C3459( C2715 C3459 ) C2715_=_C3738( C2715 C3738 ) C2715_=_C3739( C2715 C3739 ) C2715_=_C3740( C2715 C3740 ) \nC2715_=_C3741( C2715 C3741 ) C2715_=_C3742( C2715 C3742 ) C2715_=_C3746( C2715 C3746 ) C2717_=_C2719( C2717 C2719 ) C2717_=_C2720( C2717 C2720 ) C2717_=_C2830( C2717 C2830 ) \nC2717_=_C3000( C2717 C3000 ) C2717_=_C3313( C2717 C3313 ) C2717_=_C3360( C2717 C3360 ) C2717_=_C3575( C2717 C3575 ) C2717_=_C3582( C2717 C3582 ) C2717_=_C3900( C2717 C3900 ) \nC2717_=_C3997( C2717 C3997 ) C2717_=_C4018( C2717 C4018 ) C2717_=_C4021( C2717 C4021 ) C2719_=_C2720( C2719 C2720 ) C2719_=_C3082( C2719 C3082 ) C2719_=_C3260( C2719 C3260 ) \nC2719_=_C3468( C2719 C3468 ) C2719_=_C3498( C2719 C3498 ) C2719_=_C3967( C2719 C3967 ) C2719_=_C3999( C2719 C3999 ) C2719_=_C4044( C2719 C4044 ) C2719_=_C4054( C2719 C4054 ) \nC2720_=_C2785( C2720 C2785 ) C2720_=_C3147( C2720 C3147 ) C2720_=_C3327( C2720 C3327 ) C2720_=_C3427( C2720 C3427 ) C2720_=_C3470( C2720 C3470 ) C2720_=_C3501( C2720 C3501 ) \nC2720_=_C3828( C2720 C3828 ) C2720_=_C3848( C2720 C3848 ) C2720_=_C4081( C2720 C4081 ) C2720_=_C4082( C2720 C4082 ) C2733_=_C2734( C2733 C2734 ) C2733_=_C2738( C2733 C2738 ) \nC2733_=_C2966( C2733 C2966 ) C2733_=_C3011( C2733 C3011 ) C2733_=_C3212( C2733 C3212 ) C2733_=_C3322( C2733 C3322 ) C2733_=_C3335( C2733 C3335 ) C2733_=_C3570( C2733 C3570 ) \nC2733_=_C3760( C2733 C3760 ) C2733_=_C3762( C2733 C3762 ) C2733_=_C3763( C2733 C3763 ) C2733_=_C3765( C2733 C3765 ) C2733_=_C3766( C2733 C3766 ) C2734_=_C2738( C2734 C2738 ) \nC2734_=_C3214( C2734 C3214 ) C2734_=_C3283( C2734 C3283 ) C2734_=_C3437( C2734 C3437 ) C2734_=_C3490( C2734 C3490 ) C2734_=_C3559( C2734 C3559 ) C2734_=_C3699( C2734 C3699 ) \nC2734_=_C3784( C2734 C3784 ) C2734_=_C3904( C2734 C3904 ) C2734_=_C3905( C2734 C3905 ) C2734_=_C3906( C2734 C3906 ) C2734_=_C3907( C2734 C3907 ) C2734_=_C3908( C2734 C3908 ) \nC2734_=_C3909( C2734 C3909 ) C2734_=_C3910( C2734 C3910 ) C2734_=_C3912( C2734 C3912 ) C2738_=_C3017( C2738 C3017 ) C2738_=_C3083( C2738 C3083 ) C2738_=_C3453( C2738 C3453 ) \nC2738_=_C3670( C2738 C3670 ) C2738_=_C3774( C2738 C3774 ) C2738_=_C4009( C2738 C4009 ) C2743_=_C2744( C2743 C2744 ) C2743_=_C2746(</w:t>
      </w:r>
    </w:p>
    <w:p>
      <w:pPr>
        <w:pStyle w:val="PreformattedText"/>
        <w:bidi w:val="0"/>
        <w:spacing w:before="0" w:after="0"/>
        <w:jc w:val="left"/>
        <w:rPr/>
      </w:pPr>
      <w:r>
        <w:rPr/>
        <w:t xml:space="preserve"> </w:t>
      </w:r>
      <w:r>
        <w:rPr/>
        <w:t>C2743 C2746 ) C2743_=_C2748( C2743 C2748 ) \nC2743_=_C2756( C2743 C2756 ) C2743_=_C3049( C2743 C3049 ) C2743_=_C3262( C2743 C3262 ) C2743_=_C3264( C2743 C3264 ) C2743_=_C3265( C2743 C3265 ) C2743_=_C3266( C2743 C3266 ) \nC2743_=_C3267( C2743 C3267 ) C2743_=_C3268( C2743 C3268 ) C2743_=_C3269( C2743 C3269 ) C2744_=_C2746( C2744 C2746 ) C2744_=_C2748( C2744 C2748 ) C2744_=_C2794( C2744 C2794 ) \nC2744_=_C2943( C2744 C2943 ) C2744_=_C3280( C2744 C3280 ) C2744_=_C3294( C2744 C3294 ) C2744_=_C3537( C2744 C3537 ) C2744_=_C3540( C2744 C3540 ) C2744_=_C3541( C2744 C3541 ) \nC2744_=_C3542( C2744 C3542 ) C2744_=_C3543( C2744 C3543 ) C2744_=_C3544( C2744 C3544 ) C2746_=_C2748( C2746 C2748 ) C2746_=_C2944( C2746 C2944 ) C2746_=_C3271( C2746 C3271 ) \nC2746_=_C3537( C2746 C3537 ) C2746_=_C3609( C2746 C3609 ) C2746_=_C3610( C2746 C3610 ) C2746_=_C3611( C2746 C3611 ) C2746_=_C3612( C2746 C3612 ) C2746_=_C3615( C2746 C3615 ) \nC2746_=_C3616( C2746 C3616 ) C2748_=_C2948( C2748 C2948 ) C2748_=_C3407( C2748 C3407 ) C2748_=_C3476( C2748 C3476 ) C2748_=_C3611( C2748 C3611 ) C2748_=_C3802( C2748 C3802 ) \nC2748_=_C3893( C2748 C3893 ) C2748_=_C3895( C2748 C3895 ) C2748_=_C3896( C2748 C3896 ) C2756_=_C2770( C2756 C2770 ) C2756_=_C3049( C2756 C3049 ) C2756_=_C3262( C2756 C3262 ) \nC2756_=_C3264( C2756 C3264 ) C2756_=_C3265( C2756 C3265 ) C2756_=_C3266( C2756 C3266 ) C2756_=_C3267( C2756 C3267 ) C2756_=_C3268( C2756 C3268 ) C2756_=_C3269( C2756 C3269 ) \nC2770_=_C3305( C2770 C3305 ) C2770_=_C3535( C2770 C3535 ) C2770_=_C3832( C2770 C3832 ) C2770_=_C3844( C2770 C3844 ) C2770_=_C3867( C2770 C3867 ) C2770_=_C4074( C2770 C4074 ) \nC2770_=_C4107( C2770 C4107 ) C2777_=_C2785( C2777 C2785 ) C2777_=_C3005( C2777 C3005 ) C2777_=_C3020( C2777 C3020 ) C2777_=_C3143( C2777 C3143 ) C2777_=_C3193( C2777 C3193 ) \nC2777_=_C3194( C2777 C3194 ) C2777_=_C3195( C2777 C3195 ) C2777_=_C3196( C2777 C3196 ) C2777_=_C3198( C2777 C3198 ) C2777_=_C3199( C2777 C3199 ) C2777_=_C3203( C2777 C3203 ) \nC2777_=_C3204( C2777 C3204 ) C2777_=_C3205( C2777 C3205 ) C2785_=_C3147( C2785 C3147 ) C2785_=_C3327( C2785 C3327 ) C2785_=_C3427( C2785 C3427 ) C2785_=_C3470( C2785 C3470 ) \nC2785_=_C3501( C2785 C3501 ) C2785_=_C3828( C2785 C3828 ) C2785_=_C3848( C2785 C3848 ) C2785_=_C4081( C2785 C4081 ) C2785_=_C4082( C2785 C4082 ) C2789_=_C2794( C2789 C2794 ) \nC2789_=_C2805( C2789 C2805 ) C2789_=_C2807( C2789 C2807 ) C2789_=_C2808( C2789 C2808 ) C2789_=_C2809( C2789 C2809 ) C2789_=_C2810( C2789 C2810 ) C2789_=_C2811( C2789 C2811 ) \nC2789_=_C2812( C2789 C2812 ) C2789_=_C2814( C2789 C2814 ) C2789_=_C2815( C2789 C2815 ) C2789_=_C2816( C2789 C2816 ) C2789_=_C2817( C2789 C2817 ) C2789_=_C2818( C2789 C2818 ) \nC2789_=_C2819( C2789 C2819 ) C2794_=_C2805( C2794 C2805 ) C2794_=_C2943( C2794 C2943 ) C2794_=_C3280( C2794 C3280 ) C2794_=_C3294( C2794 C3294 ) C2794_=_C3537( C2794 C3537 ) \nC2794_=_C3540( C2794 C3540 ) C2794_=_C3541( C2794 C3541 ) C2794_=_C3542( C2794 C3542 ) C2794_=_C3543( C2794 C3543 ) C2794_=_C3544( C2794 C3544 ) C2805_=_C2819( C2805 C2819 ) \nC2805_=_C3057( C2805 C3057 ) C2805_=_C3152( C2805 C3152 ) C2805_=_C3175( C2805 C3175 ) C2805_=_C3455( C2805 C3455 ) C2805_=_C4088( C2805 C4088 ) C2807_=_C2808( C2807 C2808 ) \nC2807_=_C2809( C2807 C2809 ) C2807_=_C2810( C2807 C2810 ) C2807_=_C2811( C2807 C2811 ) C2807_=_C2812( C2807 C2812 ) C2807_=_C2814( C2807 C2814 ) C2807_=_C2815( C2807 C2815 ) \nC2807_=_C2816( C2807 C2816 ) C2807_=_C2817( C2807 C2817 ) C2807_=_C2818( C2807 C2818 ) C2807_=_C2819( C2807 C2819 ) C2807_=_C3175( C2807 C3175 ) C2808_=_C2809( C2808 C2809 ) \nC2808_=_C2810( C2808 C2810 ) C2808_=_C2811( C2808 C2811 ) C2808_=_C2812( C2808 C2812 ) C2808_=_C2814( C2808 C2814 ) C2808_=_C2815( C2808 C2815 ) C2808_=_C2816( C2808 C2816 ) \nC2808_=_C2817( C2808 C2817 ) C2808_=_C2818( C2808 C2818 ) C2808_=_C2819( C2808 C2819 ) C2808_=_C2897( C2808 C2897 ) C2808_=_C3178( C2808 C3178 ) C2808_=_C3405( C2808 C3405 ) \nC2808_=_C3407( C2808 C3407 ) C2808_=_C3408( C2808 C3408 ) C2809_=_C2810( C2809 C2810 ) C2809_=_C2811( C2809 C2811 ) C2809_=_C2812( C2809 C2812 ) C2809_=_C2814( C2809 C2814 ) \nC2809_=_C2815( C2809 C2815 ) C2809_=_C2816( C2809 C2816 ) C2809_=_C2817( C2809 C2817 ) C2809_=_C2818( C2809 C2818 ) C2809_=_C2819( C2809 C2819 ) C2809_=_C3449( C2809 C3449 ) \nC2809_=_C3453( C2809 C3453 ) C2809_=_C3455( C2809 C3455 ) C2810_=_C2811( C2810 C2811 ) C2810_=_C2812( C2810 C2812 ) C2810_=_C2814( C2810 C2814 ) C2810_=_C2815( C2810 C2815 ) \nC2810_=_C2816( C2810 C2816 ) C2810_=_C2817( C2810 C2817 ) C2810_=_C2818( C2810 C2818 ) C2810_=_C2819( C2810 C2819 ) C2811_=_C2812( C2811 C2812 ) C2811_=_C2814( C2811 C2814 ) \nC2811_=_C2815( C2811 C2815 ) C2811_=_C2816( C2811 C2816 ) C2811_=_C2817( C2811 C2817 ) C2811_=_C2818( C2811 C2818 ) C2811_=_C2819( C2811 C2819 ) C2812_=_C2814( C2812 C2814 ) \nC2812_=_C2815( C2812 C2815 ) C2812_=_C2816( C2812 C2816 ) C2812_=_C2817( C2812 C2817 ) C2812_=_C2818( C2812 C2818 ) C2812_=_C2819( C2812 C2819 ) C2812_=_C3878( C2812 C3878 ) \nC2814_=_C2815( C2814 C2815 ) C2814_=_C2816( C2814 C2816 ) C2814_=_C2817( C2814 C2817 ) C2814_=_C2818( C2814 C2818 ) C2814_=_C2819( C2814 C2819 ) C2814_=_C3763( C2814 C3763 ) \nC2814_=_C3969( C2814 C3969 ) C2815_=_C2816( C2815 C2816 ) C2815_=_C2817( C2815 C2817 ) C2815_=_C2818( C2815 C2818 ) C2815_=_C2819( C2815 C2819 ) C2815_=_C2904( C2815 C2904 ) \nC2815_=_C4014( C2815 C4014 ) C2816_=_C2817( C2816 C2817 ) C2816_=_C2818( C2816 C2818 ) C2816_=_C2819( C2816 C2819 ) C2816_=_C4021( C2816 C4021 ) C2816_=_C4023( C2816 C4023 ) \nC2817_=_C2818( C2817 C2818 ) C2817_=_C2819( C2817 C2819 ) C2817_=_C3970( C2817 C3970 ) C2817_=_C4100( C2817 C4100 ) C2818_=_C2819( C2818 C2819 ) C2818_=_C2863( C2818 C2863 ) \nC2818_=_C2895( C2818 C2895 ) C2818_=_C3246( C2818 C3246 ) C2818_=_C3947( C2818 C3947 ) C2818_=_C4046( C2818 C4046 ) C2818_=_C4053( C2818 C4053 ) C2819_=_C3057( C2819 C3057 ) \nC2819_=_C3152( C2819 C3152 ) C2819_=_C3175( C2819 C3175 ) C2819_=_C3455( C2819 C3455 ) C2819_=_C4088( C2819 C4088 ) C2830_=_C2832( C2830 C2832 ) C2830_=_C3000( C2830 C3000 ) \nC2830_=_C3313( C2830 C3313 ) C2830_=_C3360( C2830 C3360 ) C2830_=_C3575( C2830 C3575 ) C2830_=_C3582( C2830 C3582 ) C2830_=_C3900( C2830 C3900 ) C2830_=_C3997( C2830 C3997 ) \nC2830_=_C4018( C2830 C4018 ) C2830_=_C4021( C2830 C4021 ) C2832_=_C3084( C2832 C3084 ) C2832_=_C3577( C2832 C3577 ) C2832_=_C3585( C2832 C3585 ) C2832_=_C3766( C2832 C3766 ) \nC2832_=_C4019( C2832 C4019 ) C2832_=_C4023( C2832 C4023 ) C2832_=_C4055( C2832 C4055 ) C2832_=_C4097( C2832 C4097 ) C2833_=_C2836( C2833 C2836 ) C2833_=_C2897( C2833 C2897 ) \nC2833_=_C2898( C2833 C2898 ) C2833_=_C2899( C2833 C2899 ) C2833_=_C2900( C2833 C2900 ) C2833_=_C2904( C2833 C2904 ) C2833_=_C2905( C2833 C2905 ) C2833_=_C2906( C2833 C2906 ) \nC2833_=_C2907( C2833 C2907 ) C2836_=_C3154( C2836 C3154 ) C2836_=_C3456( C2836 C3456 ) C2836_=_C3457( C2836 C3457 ) C2836_=_C3458( C2836 C3458 ) C2836_=_C3459( C2836 C3459 ) \nC2836_=_C3460( C2836 C3460 ) C2836_=_C3461( C2836 C3461 ) C2836_=_C3462( C2836 C3462 ) C2836_=_C3463( C2836 C3463 ) C2836_=_C3464( C2836 C3464 ) C2836_=_C3465( C2836 C3465 ) \nC2836_=_C3466( C2836 C3466 ) C2836_=_C3467( C2836 C3467 ) C2836_=_C3468( C2836 C3468 ) C2836_=_C3469( C2836 C3469 ) C2836_=_C3470( C2836 C3470 ) C2849_=_C2850( C2849 C2850 ) \nC2849_=_C2852( C2849 C2852 ) C2849_=_C2855( C2849 C2855 ) C2849_=_C2856( C2849 C2856 ) C2849_=_C2857( C2849 C2857 ) C2849_=_C2858( C2849 C2858 ) C2849_=_C2859( C2849 C2859 ) \nC2849_=_C2861( C2849 C2861 ) C2849_=_C2862( C2849 C2862 ) C2849_=_C2863( C2849 C2863 ) C2849_=_C3000( C2849 C3000 ) C2849_=_C3001( C2849 C3001 ) C2850_=_C2852( C2850 C2852 ) \nC2850_=_C2855( C2850 C2855 ) C2850_=_C2856( C2850 C2856 ) C2850_=_C2857( C2850 C2857 ) C2850_=_C2858( C2850 C2858 ) C2850_=_C2859( C2850 C2859 ) C2850_=_C2861( C2850 C2861 ) \nC2850_=_C2862( C2850 C2862 ) C2850_=_C2863( C2850 C2863 ) C2850_=_C2910( C2850 C2910 ) C2850_=_C3137( C2850 C3137 ) C2850_=_C3139( C2850 C3139 ) C2852_=_C2855( C2852 C2855 ) \nC2852_=_C2856( C2852 C2856 ) C2852_=_C2857( C2852 C2857 ) C2852_=_C2858( C2852 C2858 ) C2852_=_C2859( C2852 C2859 ) C2852_=_C2861( C2852 C2861 ) C2852_=_C2862( C2852 C2862 ) \nC2852_=_C2863( C2852 C2863 ) C2852_=_C3177( C2852 C3177 ) C2852_=_C3294( C2852 C3294 ) C2852_=_C3299( C2852 C3299 ) C2852_=_C3305( C2852 C3305 ) C2855_=_C2856( C2855 C2856 ) \nC2855_=_C2857( C2855 C2857 ) C2855_=_C2858( C2855 C2858 ) C2855_=_C2859( C2855 C2859 ) C2855_=_C2861( C2855 C2861 ) C2855_=_C2862( C2855 C2862 ) C2855_=_C2863( C2855 C2863 ) \nC2855_=_C3076( C2855 C3076 ) C2855_=_C3459( C2855 C3459 ) C2855_=_C3738( C2855 C3738 ) C2855_=_C3739( C2855 C3739 ) C2855_=_C3740( C2855 C3740 ) C2855_=_C3741( C2855 C3741 ) \nC2855_=_C3742( C2855 C3742 ) C2855_=_C3746( C2855 C3746 ) C2856_=_C2857( C2856 C2857 ) C2856_=_C2858( C2856 C2858 ) C2856_=_C2859( C2856 C2859 ) C2856_=_C2861( C2856 C2861 ) \nC2856_=_C2862( C2856 C2862 ) C2856_=_C2863( C2856 C2863 ) C2856_=_C3461( C2856 C3461 ) C2856_=_C3728( C2856 C3728 ) C2856_=_C3760( C2856 C3760 ) C2856_=_C3784( C2856 C3784 ) \nC2856_=_C3785( C2856 C3785 ) C2856_=_C3790( C2856 C3790 ) C2857_=_C2858( C2857 C2858 ) C2857_=_C2859( C2857 C2859 ) C2857_=_C2861( C2857 C2861 ) C2857_=_C2862( C2857 C2862 ) \nC2857_=_C2863( C2857 C2863 ) C2857_=_C3463( C2857 C3463 ) C2857_=_C3738( C2857 C3738 ) C2858_=_C2859( C2858 C2859 ) C2858_=_C2861( C2858 C2861 ) C2858_=_C2862( C2858 C2862 ) \nC2858_=_C2863( C2858 C2863 ) C2858_=_C3464( C2858 C3464 ) C2858_=_C3739( C2858 C3739 ) C2858_=_C3951( C2858 C3951 ) C2859_=_C2861( C2859 C2861 ) C2859_=_C2862( C2859 C2862 ) \nC2859_=_C2863( C2859 C2863 ) C2859_=_C3466( C2859 C3466 ) C2859_=_C3741( C2859 C3741 ) C2859_=_C4008( C2859 C4008 ) C2859_=_C4009( C2859 C4009 ) C2861_=_C2862( C2861 C2862 ) \nC2861_=_C2863( C2861 C2863 ) C2861_=_C3189( C2861 C3189 ) C2861_=_C3540( C2861 C3540 ) C2861_=_C4042( C2861 C4042 ) C2862_=_C2863( C2862 C2863 ) C2862_=_C4045( C2862 C4045 ) \nC2863_=_C2895(</w:t>
      </w:r>
    </w:p>
    <w:p>
      <w:pPr>
        <w:pStyle w:val="PreformattedText"/>
        <w:bidi w:val="0"/>
        <w:spacing w:before="0" w:after="0"/>
        <w:jc w:val="left"/>
        <w:rPr/>
      </w:pPr>
      <w:r>
        <w:rPr/>
        <w:t xml:space="preserve"> </w:t>
      </w:r>
      <w:r>
        <w:rPr/>
        <w:t>C2863 C2895 ) C2863_=_C3246( C2863 C3246 ) C2863_=_C3947( C2863 C3947 ) C2863_=_C4046( C2863 C4046 ) C2863_=_C4053( C2863 C4053 ) C2875_=_C3045( C2875 C3045 ) \nC2875_=_C3381( C2875 C3381 ) C2875_=_C3502( C2875 C3502 ) C2875_=_C3708( C2875 C3708 ) C2875_=_C3715( C2875 C3715 ) C2875_=_C3723( C2875 C3723 ) C2875_=_C3994( C2875 C3994 ) \nC2875_=_C4029( C2875 C4029 ) C2875_=_C4033( C2875 C4033 ) C2875_=_C4063( C2875 C4063 ) C2875_=_C4100( C2875 C4100 ) C2875_=_C4101( C2875 C4101 ) C2877_=_C2878( C2877 C2878 ) \nC2877_=_C2879( C2877 C2879 ) C2877_=_C2881( C2877 C2881 ) C2877_=_C2882( C2877 C2882 ) C2877_=_C2883( C2877 C2883 ) C2877_=_C2884( C2877 C2884 ) C2877_=_C2885( C2877 C2885 ) \nC2877_=_C2886( C2877 C2886 ) C2877_=_C2887( C2877 C2887 ) C2877_=_C2888( C2877 C2888 ) C2877_=_C2889( C2877 C2889 ) C2877_=_C2890( C2877 C2890 ) C2877_=_C2891( C2877 C2891 ) \nC2877_=_C2893( C2877 C2893 ) C2877_=_C2895( C2877 C2895 ) C2877_=_C2956( C2877 C2956 ) C2877_=_C2966( C2877 C2966 ) C2877_=_C2971( C2877 C2971 ) C2878_=_C2879( C2878 C2879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3( C2878 C2893 ) \nC2878_=_C2895( C2878 C2895 ) C2878_=_C3059( C2878 C3059 ) C2878_=_C3068( C2878 C3068 ) C2878_=_C3070( C2878 C307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3( C2879 C2893 ) C2879_=_C2895( C2879 C2895 ) C2879_=_C3076( C2879 C3076 ) \nC2879_=_C3080( C2879 C3080 ) C2879_=_C3081( C2879 C3081 ) C2879_=_C3082( C2879 C3082 ) C2879_=_C3083( C2879 C3083 ) C2879_=_C3084( C2879 C3084 ) C2881_=_C2882( C2881 C2882 ) \nC2881_=_C2883( C2881 C2883 ) C2881_=_C2884( C2881 C2884 ) C2881_=_C2885( C2881 C2885 ) C2881_=_C2886( C2881 C2886 ) C2881_=_C2887( C2881 C2887 ) C2881_=_C2888( C2881 C2888 ) \nC2881_=_C2889( C2881 C2889 ) C2881_=_C2890( C2881 C2890 ) C2881_=_C2891( C2881 C2891 ) C2881_=_C2893( C2881 C2893 ) C2881_=_C2895( C2881 C2895 ) C2881_=_C3193( C2881 C3193 ) \nC2881_=_C3251( C2881 C3251 ) C2881_=_C3258( C2881 C3258 ) C2881_=_C3259( C2881 C3259 ) C2881_=_C3260( C2881 C3260 ) C2882_=_C2883( C2882 C2883 ) C2882_=_C2884( C2882 C2884 ) \nC2882_=_C2885( C2882 C2885 ) C2882_=_C2886( C2882 C2886 ) C2882_=_C2887( C2882 C2887 ) C2882_=_C2888( C2882 C2888 ) C2882_=_C2889( C2882 C2889 ) C2882_=_C2890( C2882 C2890 ) \nC2882_=_C2891( C2882 C2891 ) C2882_=_C2893( C2882 C2893 ) C2882_=_C2895( C2882 C2895 ) C2882_=_C3087( C2882 C3087 ) C2882_=_C3234( C2882 C3234 ) C2882_=_C3262( C2882 C3262 ) \nC2882_=_C3307( C2882 C3307 ) C2882_=_C3313( C2882 C3313 ) C2882_=_C3315( C2882 C3315 ) C2883_=_C2884( C2883 C2884 ) C2883_=_C2885( C2883 C2885 ) C2883_=_C2886( C2883 C2886 ) \nC2883_=_C2887( C2883 C2887 ) C2883_=_C2888( C2883 C2888 ) C2883_=_C2889( C2883 C2889 ) C2883_=_C2890( C2883 C2890 ) C2883_=_C2891( C2883 C2891 ) C2883_=_C2893( C2883 C2893 ) \nC2883_=_C2895( C2883 C2895 ) C2883_=_C3236( C2883 C3236 ) C2883_=_C3430( C2883 C3430 ) C2883_=_C3445( C2883 C3445 ) C2883_=_C3448( C2883 C3448 ) C2884_=_C2885( C2884 C2885 ) \nC2884_=_C2886( C2884 C2886 ) C2884_=_C2887( C2884 C2887 ) C2884_=_C2888( C2884 C2888 ) C2884_=_C2889( C2884 C2889 ) C2884_=_C2890( C2884 C2890 ) C2884_=_C2891( C2884 C2891 ) \nC2884_=_C2893( C2884 C2893 ) C2884_=_C2895( C2884 C2895 ) C2884_=_C2899( C2884 C2899 ) C2884_=_C3091( C2884 C3091 ) C2884_=_C3237( C2884 C3237 ) C2884_=_C3521( C2884 C3521 ) \nC2885_=_C2886( C2885 C2886 ) C2885_=_C2887( C2885 C2887 ) C2885_=_C2888( C2885 C2888 ) C2885_=_C2889( C2885 C2889 ) C2885_=_C2890( C2885 C2890 ) C2885_=_C2891( C2885 C2891 ) \nC2885_=_C2893( C2885 C2893 ) C2885_=_C2895( C2885 C2895 ) C2885_=_C3238( C2885 C3238 ) C2885_=_C3570( C2885 C3570 ) C2885_=_C3571( C2885 C3571 ) C2885_=_C3575( C2885 C3575 ) \nC2885_=_C3576( C2885 C3576 ) C2885_=_C3577( C2885 C3577 ) C2886_=_C2887( C2886 C2887 ) C2886_=_C2888( C2886 C2888 ) C2886_=_C2889( C2886 C2889 ) C2886_=_C2890( C2886 C2890 ) \nC2886_=_C2891( C2886 C2891 ) C2886_=_C2893( C2886 C2893 ) C2886_=_C2895( C2886 C2895 ) C2886_=_C3068( C2886 C3068 ) C2886_=_C3240( C2886 C3240 ) C2886_=_C3275( C2886 C3275 ) \nC2886_=_C3408( C2886 C3408 ) C2886_=_C3477( C2886 C3477 ) C2886_=_C3571( C2886 C3571 ) C2886_=_C3612( C2886 C3612 ) C2886_=_C3817( C2886 C3817 ) C2886_=_C3852( C2886 C3852 ) \nC2886_=_C3945( C2886 C3945 ) C2886_=_C3947( C2886 C3947 ) C2886_=_C3948( C2886 C3948 ) C2886_=_C3949( C2886 C3949 ) C2887_=_C2888( C2887 C2888 ) C2887_=_C2889( C2887 C2889 ) \nC2887_=_C2890( C2887 C2890 ) C2887_=_C2891( C2887 C2891 ) C2887_=_C2893( C2887 C2893 ) C2887_=_C2895( C2887 C2895 ) C2887_=_C3964( C2887 C3964 ) C2887_=_C3966( C2887 C3966 ) \nC2887_=_C3967( C2887 C3967 ) C2888_=_C2889( C2888 C2889 ) C2888_=_C2890( C2888 C2890 ) C2888_=_C2891( C2888 C2891 ) C2888_=_C2893( C2888 C2893 ) C2888_=_C2895( C2888 C2895 ) \nC2888_=_C3242( C2888 C3242 ) C2888_=_C3734( C2888 C3734 ) C2888_=_C3945( C2888 C3945 ) C2888_=_C4037( C2888 C4037 ) C2889_=_C2890( C2889 C2890 ) C2889_=_C2891( C2889 C2891 ) \nC2889_=_C2893( C2889 C2893 ) C2889_=_C2895( C2889 C2895 ) C2889_=_C3001( C2889 C3001 ) C2889_=_C3080( C2889 C3080 ) C2889_=_C3139( C2889 C3139 ) C2889_=_C3258( C2889 C3258 ) \nC2889_=_C3299( C2889 C3299 ) C2889_=_C3790( C2889 C3790 ) C2889_=_C3951( C2889 C3951 ) C2889_=_C3964( C2889 C3964 ) C2889_=_C4008( C2889 C4008 ) C2889_=_C4042( C2889 C4042 ) \nC2889_=_C4044( C2889 C4044 ) C2889_=_C4045( C2889 C4045 ) C2889_=_C4046( C2889 C4046 ) C2890_=_C2891( C2890 C2891 ) C2890_=_C2893( C2890 C2893 ) C2890_=_C2895( C2890 C2895 ) \nC2890_=_C3070( C2890 C3070 ) C2890_=_C3243( C2890 C3243 ) C2890_=_C3497( C2890 C3497 ) C2890_=_C3514( C2890 C3514 ) C2890_=_C3551( C2890 C3551 ) C2890_=_C3576( C2890 C3576 ) \nC2890_=_C3583( C2890 C3583 ) C2890_=_C3706( C2890 C3706 ) C2890_=_C3773( C2890 C3773 ) C2890_=_C3974( C2890 C3974 ) C2890_=_C3981( C2890 C3981 ) C2890_=_C3989( C2890 C3989 ) \nC2890_=_C4001( C2890 C4001 ) C2890_=_C4014( C2890 C4014 ) C2890_=_C4026( C2890 C4026 ) C2890_=_C4037( C2890 C4037 ) C2890_=_C4052( C2890 C4052 ) C2890_=_C4053( C2890 C4053 ) \nC2891_=_C2893( C2891 C2893 ) C2891_=_C2895( C2891 C2895 ) C2891_=_C3081( C2891 C3081 ) C2891_=_C3259( C2891 C3259 ) C2891_=_C3798( C2891 C3798 ) C2891_=_C3864( C2891 C3864 ) \nC2891_=_C3966( C2891 C3966 ) C2891_=_C4054( C2891 C4054 ) C2891_=_C4055( C2891 C4055 ) C2893_=_C2895( C2893 C2895 ) C2893_=_C3244( C2893 C3244 ) C2893_=_C4069( C2893 C4069 ) \nC2893_=_C4074( C2893 C4074 ) C2895_=_C3246( C2895 C3246 ) C2895_=_C3947( C2895 C3947 ) C2895_=_C4046( C2895 C4046 ) C2895_=_C4053( C2895 C4053 ) C2897_=_C2898( C2897 C2898 ) \nC2897_=_C2899( C2897 C2899 ) C2897_=_C2900( C2897 C2900 ) C2897_=_C2904( C2897 C2904 ) C2897_=_C2905( C2897 C2905 ) C2897_=_C2906( C2897 C2906 ) C2897_=_C2907( C2897 C2907 ) \nC2897_=_C3178( C2897 C3178 ) C2897_=_C3405( C2897 C3405 ) C2897_=_C3407( C2897 C3407 ) C2897_=_C3408( C2897 C3408 ) C2898_=_C2899( C2898 C2899 ) C2898_=_C2900( C2898 C2900 ) \nC2898_=_C2904( C2898 C2904 ) C2898_=_C2905( C2898 C2905 ) C2898_=_C2906( C2898 C2906 ) C2898_=_C2907( C2898 C2907 ) C2898_=_C3179( C2898 C3179 ) C2898_=_C3474( C2898 C3474 ) \nC2898_=_C3476( C2898 C3476 ) C2898_=_C3477( C2898 C3477 ) C2898_=_C3483( C2898 C3483 ) C2899_=_C2900( C2899 C2900 ) C2899_=_C2904( C2899 C2904 ) C2899_=_C2905( C2899 C2905 ) \nC2899_=_C2906( C2899 C2906 ) C2899_=_C2907( C2899 C2907 ) C2899_=_C3091( C2899 C3091 ) C2899_=_C3237( C2899 C3237 ) C2899_=_C3521( C2899 C3521 ) C2900_=_C2904( C2900 C2904 ) \nC2900_=_C2905( C2900 C2905 ) C2900_=_C2906( C2900 C2906 ) C2900_=_C2907( C2900 C2907 ) C2900_=_C3092( C2900 C3092 ) C2904_=_C2905( C2904 C2905 ) C2904_=_C2906( C2904 C2906 ) \nC2904_=_C2907( C2904 C2907 ) C2904_=_C4014( C2904 C4014 ) C2905_=_C2906( C2905 C2906 ) C2905_=_C2907( C2905 C2907 ) C2906_=_C2907( C2906 C2907 ) C2907_=_C3192( C2907 C3192 ) \nC2907_=_C3849( C2907 C3849 ) C2907_=_C3895( C2907 C3895 ) C2907_=_C3948( C2907 C3948 ) C2908_=_C2910( C2908 C2910 ) C2908_=_C2911( C2908 C2911 ) C2908_=_C2915( C2908 C2915 ) \nC2908_=_C2916( C2908 C2916 ) C2908_=_C2917( C2908 C2917 ) C2908_=_C2918( C2908 C2918 ) C2908_=_C2919( C2908 C2919 ) C2908_=_C3049( C2908 C3049 ) C2908_=_C3057( C2908 C3057 ) \nC2910_=_C2911( C2910 C2911 ) C2910_=_C2915( C2910 C2915 ) C2910_=_C2916( C2910 C2916 ) C2910_=_C2917( C2910 C2917 ) C2910_=_C2918( C2910 C2918 ) C2910_=_C2919( C2910 C2919 ) \nC2910_=_C3137( C2910 C3137 ) C2910_=_C3139( C2910 C3139 ) C2911_=_C2915( C2911 C2915 ) C2911_=_C2916( C2911 C2916 ) C2911_=_C2917( C2911 C2917 ) C2911_=_C2918( C2911 C2918 ) \nC2911_=_C2919( C2911 C2919 ) C2911_=_C3143( C2911 C3143 ) C2911_=_C3147( C2911 C3147 ) C2911_=_C3152( C2911 C3152 ) C2915_=_C2916( C2915 C2916 ) C2915_=_C2917( C2915 C2917 ) \nC2915_=_C2918( C2915 C2918 ) C2915_=_C2919( C2915 C2919 ) C2915_=_C3757( C2915 C3757 ) C2916_=_C2917( C2916 C2917 ) C2916_=_C2918( C2916 C2918 ) C2916_=_C2919( C2916 C2919 ) \nC2916_=_C3796( C2916 C3796 ) C2916_=_C3798( C2916 C3798 ) C2917_=_C2918( C2917 C2918 ) C2917_=_C2919( C2917 C2919 ) C2917_=_C3268( C2917 C3268 ) C2917_=_C3901( C2917 C3901 ) \nC2918_=_C2919( C2918 C2919 ) C2918_=_C3137( C2918 C3137 ) C2918_=_C3426( C2918 C3426 ) C2918_=_C3445( C2918 C3445 ) C2918_=_C3693( C2918 C3693 ) C2918_=_C3757( C2918 C3757 ) \nC2918_=_C3796( C2918 C3796 ) C2918_=_C3853( C2918 C3853 ) C2918_=_C3878( C2918 C3878 ) C2918_=_C3901( C2918 C3901 ) C2918_=_C3969( C2918 C3969 ) C2918_=_C3970( C2918 C3970 ) \nC2919_=_C3542( C2919 C3542 ) C2919_=_C4088( C2919 C4088 ) C2922_=_C3087(</w:t>
      </w:r>
    </w:p>
    <w:p>
      <w:pPr>
        <w:pStyle w:val="PreformattedText"/>
        <w:bidi w:val="0"/>
        <w:spacing w:before="0" w:after="0"/>
        <w:jc w:val="left"/>
        <w:rPr/>
      </w:pPr>
      <w:r>
        <w:rPr/>
        <w:t xml:space="preserve"> </w:t>
      </w:r>
      <w:r>
        <w:rPr/>
        <w:t>C2922 C3087 ) C2922_=_C3088( C2922 C3088 ) C2922_=_C3090( C2922 C3090 ) C2922_=_C3091( C2922 C3091 ) \nC2922_=_C3092( C2922 C3092 ) C2939_=_C2943( C2939 C2943 ) C2939_=_C2944( C2939 C2944 ) C2939_=_C2948( C2939 C2948 ) C2939_=_C2950( C2939 C2950 ) C2939_=_C2952( C2939 C2952 ) \nC2939_=_C2956( C2939 C2956 ) C2939_=_C3059( C2939 C3059 ) C2939_=_C3221( C2939 C3221 ) C2939_=_C3234( C2939 C3234 ) C2939_=_C3235( C2939 C3235 ) C2939_=_C3236( C2939 C3236 ) \nC2939_=_C3237( C2939 C3237 ) C2939_=_C3238( C2939 C3238 ) C2939_=_C3239( C2939 C3239 ) C2939_=_C3240( C2939 C3240 ) C2939_=_C3242( C2939 C3242 ) C2939_=_C3243( C2939 C3243 ) \nC2939_=_C3244( C2939 C3244 ) C2939_=_C3246( C2939 C3246 ) C2943_=_C2944( C2943 C2944 ) C2943_=_C2948( C2943 C2948 ) C2943_=_C2950( C2943 C2950 ) C2943_=_C2952( C2943 C2952 ) \nC2943_=_C3280( C2943 C3280 ) C2943_=_C3294( C2943 C3294 ) C2943_=_C3537( C2943 C3537 ) C2943_=_C3540( C2943 C3540 ) C2943_=_C3541( C2943 C3541 ) C2943_=_C3542( C2943 C3542 ) \nC2943_=_C3543( C2943 C3543 ) C2943_=_C3544( C2943 C3544 ) C2944_=_C2948( C2944 C2948 ) C2944_=_C2950( C2944 C2950 ) C2944_=_C2952( C2944 C2952 ) C2944_=_C3271( C2944 C3271 ) \nC2944_=_C3537( C2944 C3537 ) C2944_=_C3609( C2944 C3609 ) C2944_=_C3610( C2944 C3610 ) C2944_=_C3611( C2944 C3611 ) C2944_=_C3612( C2944 C3612 ) C2944_=_C3615( C2944 C3615 ) \nC2944_=_C3616( C2944 C3616 ) C2948_=_C2950( C2948 C2950 ) C2948_=_C2952( C2948 C2952 ) C2948_=_C3407( C2948 C3407 ) C2948_=_C3476( C2948 C3476 ) C2948_=_C3611( C2948 C3611 ) \nC2948_=_C3802( C2948 C3802 ) C2948_=_C3893( C2948 C3893 ) C2948_=_C3895( C2948 C3895 ) C2948_=_C3896( C2948 C3896 ) C2950_=_C2952( C2950 C2952 ) C2950_=_C3016( C2950 C3016 ) \nC2950_=_C3228( C2950 C3228 ) C2950_=_C3358( C2950 C3358 ) C2950_=_C3465( C2950 C3465 ) C2950_=_C3493( C2950 C3493 ) C2950_=_C3889( C2950 C3889 ) C2950_=_C3927( C2950 C3927 ) \nC2950_=_C4007( C2950 C4007 ) C2952_=_C2971( C2952 C2971 ) C2952_=_C3315( C2952 C3315 ) C2952_=_C3397( C2952 C3397 ) C2952_=_C3448( C2952 C3448 ) C2952_=_C3469( C2952 C3469 ) \nC2952_=_C3483( C2952 C3483 ) C2952_=_C3500( C2952 C3500 ) C2952_=_C3521( C2952 C3521 ) C2952_=_C3657( C2952 C3657 ) C2952_=_C3669( C2952 C3669 ) C2952_=_C3874( C2952 C3874 ) \nC2952_=_C4064( C2952 C4064 ) C2952_=_C4069( C2952 C4069 ) C2952_=_C4077( C2952 C4077 ) C2956_=_C2966( C2956 C2966 ) C2956_=_C2971( C2956 C2971 ) C2956_=_C3059( C2956 C3059 ) \nC2956_=_C3221( C2956 C3221 ) C2956_=_C3234( C2956 C3234 ) C2956_=_C3235( C2956 C3235 ) C2956_=_C3236( C2956 C3236 ) C2956_=_C3237( C2956 C3237 ) C2956_=_C3238( C2956 C3238 ) \nC2956_=_C3239( C2956 C3239 ) C2956_=_C3240( C2956 C3240 ) C2956_=_C3242( C2956 C3242 ) C2956_=_C3243( C2956 C3243 ) C2956_=_C3244( C2956 C3244 ) C2956_=_C3246( C2956 C3246 ) \nC2966_=_C2971( C2966 C2971 ) C2966_=_C3011( C2966 C3011 ) C2966_=_C3212( C2966 C3212 ) C2966_=_C3322( C2966 C3322 ) C2966_=_C3335( C2966 C3335 ) C2966_=_C3570( C2966 C3570 ) \nC2966_=_C3760( C2966 C3760 ) C2966_=_C3762( C2966 C3762 ) C2966_=_C3763( C2966 C3763 ) C2966_=_C3765( C2966 C3765 ) C2966_=_C3766( C2966 C3766 ) C2971_=_C3315( C2971 C3315 ) \nC2971_=_C3397( C2971 C3397 ) C2971_=_C3448( C2971 C3448 ) C2971_=_C3469( C2971 C3469 ) C2971_=_C3483( C2971 C3483 ) C2971_=_C3500( C2971 C3500 ) C2971_=_C3521( C2971 C3521 ) \nC2971_=_C3657( C2971 C3657 ) C2971_=_C3669( C2971 C3669 ) C2971_=_C3874( C2971 C3874 ) C2971_=_C4064( C2971 C4064 ) C2971_=_C4069( C2971 C4069 ) C2971_=_C4077( C2971 C4077 ) \nC2977_=_C3038( C2977 C3038 ) C2977_=_C3208( C2977 C3208 ) C2977_=_C3307( C2977 C3307 ) C2977_=_C3329( C2977 C3329 ) C2977_=_C3344( C2977 C3344 ) C2977_=_C3363( C2977 C3363 ) \nC2977_=_C3387( C2977 C3387 ) C2977_=_C3429( C2977 C3429 ) C2977_=_C3430( C2977 C3430 ) C2977_=_C3431( C2977 C3431 ) C2977_=_C3432( C2977 C3432 ) C3000_=_C3001( C3000 C3001 ) \nC3000_=_C3313( C3000 C3313 ) C3000_=_C3360( C3000 C3360 ) C3000_=_C3575( C3000 C3575 ) C3000_=_C3582( C3000 C3582 ) C3000_=_C3900( C3000 C3900 ) C3000_=_C3997( C3000 C3997 ) \nC3000_=_C4018( C3000 C4018 ) C3000_=_C4021( C3000 C4021 ) C3001_=_C3080( C3001 C3080 ) C3001_=_C3139( C3001 C3139 ) C3001_=_C3258( C3001 C3258 ) C3001_=_C3299( C3001 C3299 ) \nC3001_=_C3790( C3001 C3790 ) C3001_=_C3951( C3001 C3951 ) C3001_=_C3964( C3001 C3964 ) C3001_=_C4008( C3001 C4008 ) C3001_=_C4042( C3001 C4042 ) C3001_=_C4044( C3001 C4044 ) \nC3001_=_C4045( C3001 C4045 ) C3001_=_C4046( C3001 C4046 ) C3005_=_C3009( C3005 C3009 ) C3005_=_C3011( C3005 C3011 ) C3005_=_C3014( C3005 C3014 ) C3005_=_C3016( C3005 C3016 ) \nC3005_=_C3017( C3005 C3017 ) C3005_=_C3020( C3005 C3020 ) C3005_=_C3143( C3005 C3143 ) C3005_=_C3193( C3005 C3193 ) C3005_=_C3194( C3005 C3194 ) C3005_=_C3195( C3005 C3195 ) \nC3005_=_C3196( C3005 C3196 ) C3005_=_C3198( C3005 C3198 ) C3005_=_C3199( C3005 C3199 ) C3005_=_C3203( C3005 C3203 ) C3005_=_C3204( C3005 C3204 ) C3005_=_C3205( C3005 C3205 ) \nC3009_=_C3011( C3009 C3011 ) C3009_=_C3014( C3009 C3014 ) C3009_=_C3016( C3009 C3016 ) C3009_=_C3017( C3009 C3017 ) C3009_=_C3181( C3009 C3181 ) C3009_=_C3449( C3009 C3449 ) \nC3009_=_C3545( C3009 C3545 ) C3009_=_C3548( C3009 C3548 ) C3009_=_C3549( C3009 C3549 ) C3009_=_C3550( C3009 C3550 ) C3009_=_C3551( C3009 C3551 ) C3009_=_C3553( C3009 C3553 ) \nC3011_=_C3014( C3011 C3014 ) C3011_=_C3016( C3011 C3016 ) C3011_=_C3017( C3011 C3017 ) C3011_=_C3212( C3011 C3212 ) C3011_=_C3322( C3011 C3322 ) C3011_=_C3335( C3011 C3335 ) \nC3011_=_C3570( C3011 C3570 ) C3011_=_C3760( C3011 C3760 ) C3011_=_C3762( C3011 C3762 ) C3011_=_C3763( C3011 C3763 ) C3011_=_C3765( C3011 C3765 ) C3011_=_C3766( C3011 C3766 ) \nC3014_=_C3016( C3014 C3016 ) C3014_=_C3017( C3014 C3017 ) C3014_=_C3215( C3014 C3215 ) C3014_=_C3356( C3014 C3356 ) C3014_=_C3654( C3014 C3654 ) C3014_=_C3731( C3014 C3731 ) \nC3014_=_C3762( C3014 C3762 ) C3014_=_C3785( C3014 C3785 ) C3014_=_C3886( C3014 C3886 ) C3014_=_C3904( C3014 C3904 ) C3014_=_C3922( C3014 C3922 ) C3014_=_C3923( C3014 C3923 ) \nC3014_=_C3924( C3014 C3924 ) C3014_=_C3925( C3014 C3925 ) C3016_=_C3017( C3016 C3017 ) C3016_=_C3228( C3016 C3228 ) C3016_=_C3358( C3016 C3358 ) C3016_=_C3465( C3016 C3465 ) \nC3016_=_C3493( C3016 C3493 ) C3016_=_C3889( C3016 C3889 ) C3016_=_C3927( C3016 C3927 ) C3016_=_C4007( C3016 C4007 ) C3017_=_C3083( C3017 C3083 ) C3017_=_C3453( C3017 C3453 ) \nC3017_=_C3670( C3017 C3670 ) C3017_=_C3774( C3017 C3774 ) C3017_=_C4009( C3017 C4009 ) C3020_=_C3026( C3020 C3026 ) C3020_=_C3143( C3020 C3143 ) C3020_=_C3193( C3020 C3193 ) \nC3020_=_C3194( C3020 C3194 ) C3020_=_C3195( C3020 C3195 ) C3020_=_C3196( C3020 C3196 ) C3020_=_C3198( C3020 C3198 ) C3020_=_C3199( C3020 C3199 ) C3020_=_C3203( C3020 C3203 ) \nC3020_=_C3204( C3020 C3204 ) C3020_=_C3205( C3020 C3205 ) C3026_=_C3251( C3026 C3251 ) C3026_=_C3321( C3026 C3321 ) C3026_=_C3435( C3026 C3435 ) C3026_=_C3460( C3026 C3460 ) \nC3026_=_C3488( C3026 C3488 ) C3026_=_C3640( C3026 C3640 ) C3026_=_C3747( C3026 C3747 ) C3038_=_C3045( C3038 C3045 ) C3038_=_C3208( C3038 C3208 ) C3038_=_C3307( C3038 C3307 ) \nC3038_=_C3329( C3038 C3329 ) C3038_=_C3344( C3038 C3344 ) C3038_=_C3363( C3038 C3363 ) C3038_=_C3387( C3038 C3387 ) C3038_=_C3429( C3038 C3429 ) C3038_=_C3430( C3038 C3430 ) \nC3038_=_C3431( C3038 C3431 ) C3038_=_C3432( C3038 C3432 ) C3045_=_C3381( C3045 C3381 ) C3045_=_C3502( C3045 C3502 ) C3045_=_C3708( C3045 C3708 ) C3045_=_C3715( C3045 C3715 ) \nC3045_=_C3723( C3045 C3723 ) C3045_=_C3994( C3045 C3994 ) C3045_=_C4029( C3045 C4029 ) C3045_=_C4033( C3045 C4033 ) C3045_=_C4063( C3045 C4063 ) C3045_=_C4100( C3045 C4100 ) \nC3045_=_C4101( C3045 C4101 ) C3049_=_C3057( C3049 C3057 ) C3049_=_C3262( C3049 C3262 ) C3049_=_C3264( C3049 C3264 ) C3049_=_C3265( C3049 C3265 ) C3049_=_C3266( C3049 C3266 ) \nC3049_=_C3267( C3049 C3267 ) C3049_=_C3268( C3049 C3268 ) C3049_=_C3269( C3049 C3269 ) C3057_=_C3152( C3057 C3152 ) C3057_=_C3175( C3057 C3175 ) C3057_=_C3455( C3057 C3455 ) \nC3057_=_C4088( C3057 C4088 ) C3059_=_C3068( C3059 C3068 ) C3059_=_C3070( C3059 C3070 ) C3059_=_C3221( C3059 C3221 ) C3059_=_C3234( C3059 C3234 ) C3059_=_C3235( C3059 C3235 ) \nC3059_=_C3236( C3059 C3236 ) C3059_=_C3237( C3059 C3237 ) C3059_=_C3238( C3059 C3238 ) C3059_=_C3239( C3059 C3239 ) C3059_=_C3240( C3059 C3240 ) C3059_=_C3242( C3059 C3242 ) \nC3059_=_C3243( C3059 C3243 ) C3059_=_C3244( C3059 C3244 ) C3059_=_C3246( C3059 C3246 ) C3068_=_C3070( C3068 C3070 ) C3068_=_C3240( C3068 C3240 ) C3068_=_C3275( C3068 C3275 ) \nC3068_=_C3408( C3068 C3408 ) C3068_=_C3477( C3068 C3477 ) C3068_=_C3571( C3068 C3571 ) C3068_=_C3612( C3068 C3612 ) C3068_=_C3817( C3068 C3817 ) C3068_=_C3852( C3068 C3852 ) \nC3068_=_C3945( C3068 C3945 ) C3068_=_C3947( C3068 C3947 ) C3068_=_C3948( C3068 C3948 ) C3068_=_C3949( C3068 C3949 ) C3070_=_C3243( C3070 C3243 ) C3070_=_C3497( C3070 C3497 ) \nC3070_=_C3514( C3070 C3514 ) C3070_=_C3551( C3070 C3551 ) C3070_=_C3576( C3070 C3576 ) C3070_=_C3583( C3070 C3583 ) C3070_=_C3706( C3070 C3706 ) C3070_=_C3773( C3070 C3773 ) \nC3070_=_C3974( C3070 C3974 ) C3070_=_C3981( C3070 C3981 ) C3070_=_C3989( C3070 C3989 ) C3070_=_C4001( C3070 C4001 ) C3070_=_C4014( C3070 C4014 ) C3070_=_C4026( C3070 C4026 ) \nC3070_=_C4037( C3070 C4037 ) C3070_=_C4052( C3070 C4052 ) C3070_=_C4053( C3070 C4053 ) C3076_=_C3080( C3076 C3080 ) C3076_=_C3081( C3076 C3081 ) C3076_=_C3082( C3076 C3082 ) \nC3076_=_C3083( C3076 C3083 ) C3076_=_C3084( C3076 C3084 ) C3076_=_C3459( C3076 C3459 ) C3076_=_C3738( C3076 C3738 ) C3076_=_C3739( C3076 C3739 ) C3076_=_C3740( C3076 C3740 ) \nC3076_=_C3741( C3076 C3741 ) C3076_=_C3742( C3076 C3742 ) C3076_=_C3746( C3076 C3746 ) C3080_=_C3081( C3080 C3081 ) C3080_=_C3082( C3080 C3082 ) C3080_=_C3083( C3080 C3083 ) \nC3080_=_C3084( C3080 C3084 ) C3080_=_C3139( C3080 C3139 ) C3080_=_C3258( C3080 C3258 ) C3080_=_C3299( C3080 C3299 ) C3080_=_C3790( C3080 C3790 ) C3080_=_C3951( C3080 C3951 ) \nC3080_=_C3964( C3080 C3964 ) C3080_=_C4008( C3080 C4008 ) C3080_=_C4042( C3080 C4042 ) C3080_=_C4044( C3080 C4044 ) C3080_=_C4045(</w:t>
      </w:r>
    </w:p>
    <w:p>
      <w:pPr>
        <w:pStyle w:val="PreformattedText"/>
        <w:bidi w:val="0"/>
        <w:spacing w:before="0" w:after="0"/>
        <w:jc w:val="left"/>
        <w:rPr/>
      </w:pPr>
      <w:r>
        <w:rPr/>
        <w:t xml:space="preserve"> </w:t>
      </w:r>
      <w:r>
        <w:rPr/>
        <w:t>C3080 C4045 ) C3080_=_C4046( C3080 C4046 ) \nC3081_=_C3082( C3081 C3082 ) C3081_=_C3083( C3081 C3083 ) C3081_=_C3084( C3081 C3084 ) C3081_=_C3259( C3081 C3259 ) C3081_=_C3798( C3081 C3798 ) C3081_=_C3864( C3081 C3864 ) \nC3081_=_C3966( C3081 C3966 ) C3081_=_C4054( C3081 C4054 ) C3081_=_C4055( C3081 C4055 ) C3082_=_C3083( C3082 C3083 ) C3082_=_C3084( C3082 C3084 ) C3082_=_C3260( C3082 C3260 ) \nC3082_=_C3468( C3082 C3468 ) C3082_=_C3498( C3082 C3498 ) C3082_=_C3967( C3082 C3967 ) C3082_=_C3999( C3082 C3999 ) C3082_=_C4044( C3082 C4044 ) C3082_=_C4054( C3082 C4054 ) \nC3083_=_C3084( C3083 C3084 ) C3083_=_C3453( C3083 C3453 ) C3083_=_C3670( C3083 C3670 ) C3083_=_C3774( C3083 C3774 ) C3083_=_C4009( C3083 C4009 ) C3084_=_C3577( C3084 C3577 ) \nC3084_=_C3585( C3084 C3585 ) C3084_=_C3766( C3084 C3766 ) C3084_=_C4019( C3084 C4019 ) C3084_=_C4023( C3084 C4023 ) C3084_=_C4055( C3084 C4055 ) C3084_=_C4097( C3084 C4097 ) \nC3087_=_C3088( C3087 C3088 ) C3087_=_C3090( C3087 C3090 ) C3087_=_C3091( C3087 C3091 ) C3087_=_C3092( C3087 C3092 ) C3087_=_C3234( C3087 C3234 ) C3087_=_C3262( C3087 C3262 ) \nC3087_=_C3307( C3087 C3307 ) C3087_=_C3313( C3087 C3313 ) C3087_=_C3315( C3087 C3315 ) C3088_=_C3090( C3088 C3090 ) C3088_=_C3091( C3088 C3091 ) C3088_=_C3092( C3088 C3092 ) \nC3088_=_C3363( C3088 C3363 ) C3090_=_C3091( C3090 C3091 ) C3090_=_C3092( C3090 C3092 ) C3090_=_C3195( C3090 C3195 ) C3090_=_C3264( C3090 C3264 ) C3090_=_C3429( C3090 C3429 ) \nC3090_=_C3435( C3090 C3435 ) C3090_=_C3437( C3090 C3437 ) C3091_=_C3092( C3091 C3092 ) C3091_=_C3237( C3091 C3237 ) C3091_=_C3521( C3091 C3521 ) C3137_=_C3139( C3137 C3139 ) \nC3137_=_C3426( C3137 C3426 ) C3137_=_C3445( C3137 C3445 ) C3137_=_C3693( C3137 C3693 ) C3137_=_C3757( C3137 C3757 ) C3137_=_C3796( C3137 C3796 ) C3137_=_C3853( C3137 C3853 ) \nC3137_=_C3878( C3137 C3878 ) C3137_=_C3901( C3137 C3901 ) C3137_=_C3969( C3137 C3969 ) C3137_=_C3970( C3137 C3970 ) C3139_=_C3258( C3139 C3258 ) C3139_=_C3299( C3139 C3299 ) \nC3139_=_C3790( C3139 C3790 ) C3139_=_C3951( C3139 C3951 ) C3139_=_C3964( C3139 C3964 ) C3139_=_C4008( C3139 C4008 ) C3139_=_C4042( C3139 C4042 ) C3139_=_C4044( C3139 C4044 ) \nC3139_=_C4045( C3139 C4045 ) C3139_=_C4046( C3139 C4046 ) C3143_=_C3147( C3143 C3147 ) C3143_=_C3152( C3143 C3152 ) C3143_=_C3193( C3143 C3193 ) C3143_=_C3194( C3143 C3194 ) \nC3143_=_C3195( C3143 C3195 ) C3143_=_C3196( C3143 C3196 ) C3143_=_C3198( C3143 C3198 ) C3143_=_C3199( C3143 C3199 ) C3143_=_C3203( C3143 C3203 ) C3143_=_C3204( C3143 C3204 ) \nC3143_=_C3205( C3143 C3205 ) C3147_=_C3152( C3147 C3152 ) C3147_=_C3327( C3147 C3327 ) C3147_=_C3427( C3147 C3427 ) C3147_=_C3470( C3147 C3470 ) C3147_=_C3501( C3147 C3501 ) \nC3147_=_C3828( C3147 C3828 ) C3147_=_C3848( C3147 C3848 ) C3147_=_C4081( C3147 C4081 ) C3147_=_C4082( C3147 C4082 ) C3152_=_C3175( C3152 C3175 ) C3152_=_C3455( C3152 C3455 ) \nC3152_=_C4088( C3152 C4088 ) C3154_=_C3157( C3154 C3157 ) C3154_=_C3456( C3154 C3456 ) C3154_=_C3457( C3154 C3457 ) C3154_=_C3458( C3154 C3458 ) C3154_=_C3459( C3154 C3459 ) \nC3154_=_C3460( C3154 C3460 ) C3154_=_C3461( C3154 C3461 ) C3154_=_C3462( C3154 C3462 ) C3154_=_C3463( C3154 C3463 ) C3154_=_C3464( C3154 C3464 ) C3154_=_C3465( C3154 C3465 ) \nC3154_=_C3466( C3154 C3466 ) C3154_=_C3467( C3154 C3467 ) C3154_=_C3468( C3154 C3468 ) C3154_=_C3469( C3154 C3469 ) C3154_=_C3470( C3154 C3470 ) C3157_=_C3211( C3157 C3211 ) \nC3157_=_C3225( C3157 C3225 ) C3157_=_C3282( C3157 C3282 ) C3157_=_C3728( C3157 C3728 ) C3157_=_C3729( C3157 C3729 ) C3157_=_C3731( C3157 C3731 ) C3157_=_C3732( C3157 C3732 ) \nC3157_=_C3733( C3157 C3733 ) C3157_=_C3734( C3157 C3734 ) C3157_=_C3735( C3157 C3735 ) C3157_=_C3736( C3157 C3736 ) C3157_=_C3737( C3157 C3737 ) C3175_=_C3455( C3175 C3455 ) \nC3175_=_C4088( C3175 C4088 ) C3177_=_C3178( C3177 C3178 ) C3177_=_C3179( C3177 C3179 ) C3177_=_C3181( C3177 C3181 ) C3177_=_C3182( C3177 C3182 ) C3177_=_C3186( C3177 C3186 ) \nC3177_=_C3187( C3177 C3187 ) C3177_=_C3189( C3177 C3189 ) C3177_=_C3191( C3177 C3191 ) C3177_=_C3192( C3177 C3192 ) C3177_=_C3294( C3177 C3294 ) C3177_=_C3299( C3177 C3299 ) \nC3177_=_C3305( C3177 C3305 ) C3178_=_C3179( C3178 C3179 ) C3178_=_C3181( C3178 C3181 ) C3178_=_C3182( C3178 C3182 ) C3178_=_C3186( C3178 C3186 ) C3178_=_C3187( C3178 C3187 ) \nC3178_=_C3189( C3178 C3189 ) C3178_=_C3191( C3178 C3191 ) C3178_=_C3192( C3178 C3192 ) C3178_=_C3405( C3178 C3405 ) C3178_=_C3407( C3178 C3407 ) C3178_=_C3408( C3178 C3408 ) \nC3179_=_C3181( C3179 C3181 ) C3179_=_C3182( C3179 C3182 ) C3179_=_C3186( C3179 C3186 ) C3179_=_C3187( C3179 C3187 ) C3179_=_C3189( C3179 C3189 ) C3179_=_C3191( C3179 C3191 ) \nC3179_=_C3192( C3179 C3192 ) C3179_=_C3474( C3179 C3474 ) C3179_=_C3476( C3179 C3476 ) C3179_=_C3477( C3179 C3477 ) C3179_=_C3483( C3179 C3483 ) C3181_=_C3182( C3181 C3182 ) \nC3181_=_C3186( C3181 C3186 ) C3181_=_C3187( C3181 C3187 ) C3181_=_C3189( C3181 C3189 ) C3181_=_C3191( C3181 C3191 ) C3181_=_C3192( C3181 C3192 ) C3181_=_C3449( C3181 C3449 ) \nC3181_=_C3545( C3181 C3545 ) C3181_=_C3548( C3181 C3548 ) C3181_=_C3549( C3181 C3549 ) C3181_=_C3550( C3181 C3550 ) C3181_=_C3551( C3181 C3551 ) C3181_=_C3553( C3181 C3553 ) \nC3182_=_C3186( C3182 C3186 ) C3182_=_C3187( C3182 C3187 ) C3182_=_C3189( C3182 C3189 ) C3182_=_C3191( C3182 C3191 ) C3182_=_C3192( C3182 C3192 ) C3182_=_C3265( C3182 C3265 ) \nC3182_=_C3545( C3182 C3545 ) C3182_=_C3582( C3182 C3582 ) C3182_=_C3583( C3182 C3583 ) C3182_=_C3585( C3182 C3585 ) C3186_=_C3187( C3186 C3187 ) C3186_=_C3189( C3186 C3189 ) \nC3186_=_C3191( C3186 C3191 ) C3186_=_C3192( C3186 C3192 ) C3186_=_C3549( C3186 C3549 ) C3186_=_C3981( C3186 C3981 ) C3187_=_C3189( C3187 C3189 ) C3187_=_C3191( C3187 C3191 ) \nC3187_=_C3192( C3187 C3192 ) C3187_=_C3550( C3187 C3550 ) C3187_=_C4001( C3187 C4001 ) C3189_=_C3191( C3189 C3191 ) C3189_=_C3192( C3189 C3192 ) C3189_=_C3540( C3189 C3540 ) \nC3189_=_C4042( C3189 C4042 ) C3191_=_C3192( C3191 C3192 ) C3191_=_C3553( C3191 C3553 ) C3191_=_C3736( C3191 C3736 ) C3191_=_C4052( C3191 C4052 ) C3192_=_C3849( C3192 C3849 ) \nC3192_=_C3895( C3192 C3895 ) C3192_=_C3948( C3192 C3948 ) C3193_=_C3194( C3193 C3194 ) C3193_=_C3195( C3193 C3195 ) C3193_=_C3196( C3193 C3196 ) C3193_=_C3198( C3193 C3198 ) \nC3193_=_C3199( C3193 C3199 ) C3193_=_C3203( C3193 C3203 ) C3193_=_C3204( C3193 C3204 ) C3193_=_C3205( C3193 C3205 ) C3193_=_C3251( C3193 C3251 ) C3193_=_C3258( C3193 C3258 ) \nC3193_=_C3259( C3193 C3259 ) C3193_=_C3260( C3193 C3260 ) C3194_=_C3195( C3194 C3195 ) C3194_=_C3196( C3194 C3196 ) C3194_=_C3198( C3194 C3198 ) C3194_=_C3199( C3194 C3199 ) \nC3194_=_C3203( C3194 C3203 ) C3194_=_C3204( C3194 C3204 ) C3194_=_C3205( C3194 C3205 ) C3194_=_C3321( C3194 C3321 ) C3194_=_C3322( C3194 C3322 ) C3194_=_C3325( C3194 C3325 ) \nC3194_=_C3327( C3194 C3327 ) C3195_=_C3196( C3195 C3196 ) C3195_=_C3198( C3195 C3198 ) C3195_=_C3199( C3195 C3199 ) C3195_=_C3203( C3195 C3203 ) C3195_=_C3204( C3195 C3204 ) \nC3195_=_C3205( C3195 C3205 ) C3195_=_C3264( C3195 C3264 ) C3195_=_C3429( C3195 C3429 ) C3195_=_C3435( C3195 C3435 ) C3195_=_C3437( C3195 C3437 ) C3196_=_C3198( C3196 C3198 ) \nC3196_=_C3199( C3196 C3199 ) C3196_=_C3203( C3196 C3203 ) C3196_=_C3204( C3196 C3204 ) C3196_=_C3205( C3196 C3205 ) C3196_=_C3640( C3196 C3640 ) C3198_=_C3199( C3198 C3199 ) \nC3198_=_C3203( C3198 C3203 ) C3198_=_C3204( C3198 C3204 ) C3198_=_C3205( C3198 C3205 ) C3198_=_C3747( C3198 C3747 ) C3198_=_C3801( C3198 C3801 ) C3198_=_C3802( C3198 C3802 ) \nC3199_=_C3203( C3199 C3203 ) C3199_=_C3204( C3199 C3204 ) C3199_=_C3205( C3199 C3205 ) C3199_=_C3886( C3199 C3886 ) C3199_=_C3889( C3199 C3889 ) C3203_=_C3204( C3203 C3204 ) \nC3203_=_C3205( C3203 C3205 ) C3203_=_C3910( C3203 C3910 ) C3203_=_C4081( C3203 C4081 ) C3204_=_C3205( C3204 C3205 ) C3204_=_C3924( C3204 C3924 ) C3204_=_C4007( C3204 C4007 ) \nC3205_=_C4082( C3205 C4082 ) C3208_=_C3211( C3208 C3211 ) C3208_=_C3212( C3208 C3212 ) C3208_=_C3214( C3208 C3214 ) C3208_=_C3215( C3208 C3215 ) C3208_=_C3307( C3208 C3307 ) \nC3208_=_C3329( C3208 C3329 ) C3208_=_C3344( C3208 C3344 ) C3208_=_C3363( C3208 C3363 ) C3208_=_C3387( C3208 C3387 ) C3208_=_C3429( C3208 C3429 ) C3208_=_C3430( C3208 C3430 ) \nC3208_=_C3431( C3208 C3431 ) C3208_=_C3432( C3208 C3432 ) C3211_=_C3212( C3211 C3212 ) C3211_=_C3214( C3211 C3214 ) C3211_=_C3215( C3211 C3215 ) C3211_=_C3225( C3211 C3225 ) \nC3211_=_C3282( C3211 C3282 ) C3211_=_C3728( C3211 C3728 ) C3211_=_C3729( C3211 C3729 ) C3211_=_C3731( C3211 C3731 ) C3211_=_C3732( C3211 C3732 ) C3211_=_C3733( C3211 C3733 ) \nC3211_=_C3734( C3211 C3734 ) C3211_=_C3735( C3211 C3735 ) C3211_=_C3736( C3211 C3736 ) C3211_=_C3737( C3211 C3737 ) C3212_=_C3214( C3212 C3214 ) C3212_=_C3215( C3212 C3215 ) \nC3212_=_C3322( C3212 C3322 ) C3212_=_C3335( C3212 C3335 ) C3212_=_C3570( C3212 C3570 ) C3212_=_C3760( C3212 C3760 ) C3212_=_C3762( C3212 C3762 ) C3212_=_C3763( C3212 C3763 ) \nC3212_=_C3765( C3212 C3765 ) C3212_=_C3766( C3212 C3766 ) C3214_=_C3215( C3214 C3215 ) C3214_=_C3283( C3214 C3283 ) C3214_=_C3437( C3214 C3437 ) C3214_=_C3490( C3214 C3490 ) \nC3214_=_C3559( C3214 C3559 ) C3214_=_C3699( C3214 C3699 ) C3214_=_C3784( C3214 C3784 ) C3214_=_C3904( C3214 C3904 ) C3214_=_C3905( C3214 C3905 ) C3214_=_C3906( C3214 C3906 ) \nC3214_=_C3907( C3214 C3907 ) C3214_=_C3908( C3214 C3908 ) C3214_=_C3909( C3214 C3909 ) C3214_=_C3910( C3214 C3910 ) C3214_=_C3912( C3214 C3912 ) C3215_=_C3356( C3215 C3356 ) \nC3215_=_C3654( C3215 C3654 ) C3215_=_C3731( C3215 C3731 ) C3215_=_C3762( C3215 C3762 ) C3215_=_C3785( C3215 C3785 ) C3215_=_C3886( C3215 C3886 ) C3215_=_C3904( C3215 C3904 ) \nC3215_=_C3922( C3215 C3922 ) C3215_=_C3923( C3215 C3923 ) C3215_=_C3924( C3215 C3924 ) C3215_=_C3925( C3215 C3925 ) C3221_=_C3225( C3221 C3225 ) C3221_=_C3228( C3221 C3228 ) \nC3221_=_C3234( C3221 C3234 ) C3221_=_C3235( C3221 C3235 ) C3221_=_C3236( C3221 C3236 ) C3221_=_C3237( C3221 C3237 ) C3221_=_C3238( C3221 C3238 ) C3221_=_C3239( C3221 C3239 ) \nC3221_=_C3240(</w:t>
      </w:r>
    </w:p>
    <w:p>
      <w:pPr>
        <w:pStyle w:val="PreformattedText"/>
        <w:bidi w:val="0"/>
        <w:spacing w:before="0" w:after="0"/>
        <w:jc w:val="left"/>
        <w:rPr/>
      </w:pPr>
      <w:r>
        <w:rPr/>
        <w:t xml:space="preserve"> </w:t>
      </w:r>
      <w:r>
        <w:rPr/>
        <w:t>C3221 C3240 ) C3221_=_C3242( C3221 C3242 ) C3221_=_C3243( C3221 C3243 ) C3221_=_C3244( C3221 C3244 ) C3221_=_C3246( C3221 C3246 ) C3225_=_C3228( C3225 C3228 ) \nC3225_=_C3282( C3225 C3282 ) C3225_=_C3728( C3225 C3728 ) C3225_=_C3729( C3225 C3729 ) C3225_=_C3731( C3225 C3731 ) C3225_=_C3732( C3225 C3732 ) C3225_=_C3733( C3225 C3733 ) \nC3225_=_C3734( C3225 C3734 ) C3225_=_C3735( C3225 C3735 ) C3225_=_C3736( C3225 C3736 ) C3225_=_C3737( C3225 C3737 ) C3228_=_C3358( C3228 C3358 ) C3228_=_C3465( C3228 C3465 ) \nC3228_=_C3493( C3228 C3493 ) C3228_=_C3889( C3228 C3889 ) C3228_=_C3927( C3228 C3927 ) C3228_=_C4007( C3228 C4007 ) C3234_=_C3235( C3234 C3235 ) C3234_=_C3236( C3234 C3236 ) \nC3234_=_C3237( C3234 C3237 ) C3234_=_C3238( C3234 C3238 ) C3234_=_C3239( C3234 C3239 ) C3234_=_C3240( C3234 C3240 ) C3234_=_C3242( C3234 C3242 ) C3234_=_C3243( C3234 C3243 ) \nC3234_=_C3244( C3234 C3244 ) C3234_=_C3246( C3234 C3246 ) C3234_=_C3262( C3234 C3262 ) C3234_=_C3307( C3234 C3307 ) C3234_=_C3313( C3234 C3313 ) C3234_=_C3315( C3234 C3315 ) \nC3235_=_C3236( C3235 C3236 ) C3235_=_C3237( C3235 C3237 ) C3235_=_C3238( C3235 C3238 ) C3235_=_C3239( C3235 C3239 ) C3235_=_C3240( C3235 C3240 ) C3235_=_C3242( C3235 C3242 ) \nC3235_=_C3243( C3235 C3243 ) C3235_=_C3244( C3235 C3244 ) C3235_=_C3246( C3235 C3246 ) C3235_=_C3356( C3235 C3356 ) C3235_=_C3358( C3235 C3358 ) C3235_=_C3360( C3235 C3360 ) \nC3236_=_C3237( C3236 C3237 ) C3236_=_C3238( C3236 C3238 ) C3236_=_C3239( C3236 C3239 ) C3236_=_C3240( C3236 C3240 ) C3236_=_C3242( C3236 C3242 ) C3236_=_C3243( C3236 C3243 ) \nC3236_=_C3244( C3236 C3244 ) C3236_=_C3246( C3236 C3246 ) C3236_=_C3430( C3236 C3430 ) C3236_=_C3445( C3236 C3445 ) C3236_=_C3448( C3236 C3448 ) C3237_=_C3238( C3237 C3238 ) \nC3237_=_C3239( C3237 C3239 ) C3237_=_C3240( C3237 C3240 ) C3237_=_C3242( C3237 C3242 ) C3237_=_C3243( C3237 C3243 ) C3237_=_C3244( C3237 C3244 ) C3237_=_C3246( C3237 C3246 ) \nC3237_=_C3521( C3237 C3521 ) C3238_=_C3239( C3238 C3239 ) C3238_=_C3240( C3238 C3240 ) C3238_=_C3242( C3238 C3242 ) C3238_=_C3243( C3238 C3243 ) C3238_=_C3244( C3238 C3244 ) \nC3238_=_C3246( C3238 C3246 ) C3238_=_C3570( C3238 C3570 ) C3238_=_C3571( C3238 C3571 ) C3238_=_C3575( C3238 C3575 ) C3238_=_C3576( C3238 C3576 ) C3238_=_C3577( C3238 C3577 ) \nC3239_=_C3240( C3239 C3240 ) C3239_=_C3242( C3239 C3242 ) C3239_=_C3243( C3239 C3243 ) C3239_=_C3244( C3239 C3244 ) C3239_=_C3246( C3239 C3246 ) C3239_=_C3462( C3239 C3462 ) \nC3239_=_C3927( C3239 C3927 ) C3240_=_C3242( C3240 C3242 ) C3240_=_C3243( C3240 C3243 ) C3240_=_C3244( C3240 C3244 ) C3240_=_C3246( C3240 C3246 ) C3240_=_C3275( C3240 C3275 ) \nC3240_=_C3408( C3240 C3408 ) C3240_=_C3477( C3240 C3477 ) C3240_=_C3571( C3240 C3571 ) C3240_=_C3612( C3240 C3612 ) C3240_=_C3817( C3240 C3817 ) C3240_=_C3852( C3240 C3852 ) \nC3240_=_C3945( C3240 C3945 ) C3240_=_C3947( C3240 C3947 ) C3240_=_C3948( C3240 C3948 ) C3240_=_C3949( C3240 C3949 ) C3242_=_C3243( C3242 C3243 ) C3242_=_C3244( C3242 C3244 ) \nC3242_=_C3246( C3242 C3246 ) C3242_=_C3734( C3242 C3734 ) C3242_=_C3945( C3242 C3945 ) C3242_=_C4037( C3242 C4037 ) C3243_=_C3244( C3243 C3244 ) C3243_=_C3246( C3243 C3246 ) \nC3243_=_C3497( C3243 C3497 ) C3243_=_C3514( C3243 C3514 ) C3243_=_C3551( C3243 C3551 ) C3243_=_C3576( C3243 C3576 ) C3243_=_C3583( C3243 C3583 ) C3243_=_C3706( C3243 C3706 ) \nC3243_=_C3773( C3243 C3773 ) C3243_=_C3974( C3243 C3974 ) C3243_=_C3981( C3243 C3981 ) C3243_=_C3989( C3243 C3989 ) C3243_=_C4001( C3243 C4001 ) C3243_=_C4014( C3243 C4014 ) \nC3243_=_C4026( C3243 C4026 ) C3243_=_C4037( C3243 C4037 ) C3243_=_C4052( C3243 C4052 ) C3243_=_C4053( C3243 C4053 ) C3244_=_C3246( C3244 C3246 ) C3244_=_C4069( C3244 C4069 ) \nC3244_=_C4074( C3244 C4074 ) C3246_=_C3947( C3246 C3947 ) C3246_=_C4046( C3246 C4046 ) C3246_=_C4053( C3246 C4053 ) C3251_=_C3258( C3251 C3258 ) C3251_=_C3259( C3251 C3259 ) \nC3251_=_C3260( C3251 C3260 ) C3251_=_C3321( C3251 C3321 ) C3251_=_C3435( C3251 C3435 ) C3251_=_C3460( C3251 C3460 ) C3251_=_C3488( C3251 C3488 ) C3251_=_C3640( C3251 C3640 ) \nC3251_=_C3747( C3251 C3747 ) C3258_=_C3259( C3258 C3259 ) C3258_=_C3260( C3258 C3260 ) C3258_=_C3299( C3258 C3299 ) C3258_=_C3790( C3258 C3790 ) C3258_=_C3951( C3258 C3951 ) \nC3258_=_C3964( C3258 C3964 ) C3258_=_C4008( C3258 C4008 ) C3258_=_C4042( C3258 C4042 ) C3258_=_C4044( C3258 C4044 ) C3258_=_C4045( C3258 C4045 ) C3258_=_C4046( C3258 C4046 ) \nC3259_=_C3260( C3259 C3260 ) C3259_=_C3798( C3259 C3798 ) C3259_=_C3864( C3259 C3864 ) C3259_=_C3966( C3259 C3966 ) C3259_=_C4054( C3259 C4054 ) C3259_=_C4055( C3259 C4055 ) \nC3260_=_C3468( C3260 C3468 ) C3260_=_C3498( C3260 C3498 ) C3260_=_C3967( C3260 C3967 ) C3260_=_C3999( C3260 C3999 ) C3260_=_C4044( C3260 C4044 ) C3260_=_C4054( C3260 C4054 ) \nC3262_=_C3264( C3262 C3264 ) C3262_=_C3265( C3262 C3265 ) C3262_=_C3266( C3262 C3266 ) C3262_=_C3267( C3262 C3267 ) C3262_=_C3268( C3262 C3268 ) C3262_=_C3269( C3262 C3269 ) \nC3262_=_C3307( C3262 C3307 ) C3262_=_C3313( C3262 C3313 ) C3262_=_C3315( C3262 C3315 ) C3264_=_C3265( C3264 C3265 ) C3264_=_C3266( C3264 C3266 ) C3264_=_C3267( C3264 C3267 ) \nC3264_=_C3268( C3264 C3268 ) C3264_=_C3269( C3264 C3269 ) C3264_=_C3429( C3264 C3429 ) C3264_=_C3435( C3264 C3435 ) C3264_=_C3437( C3264 C3437 ) C3265_=_C3266( C3265 C3266 ) \nC3265_=_C3267( C3265 C3267 ) C3265_=_C3268( C3265 C3268 ) C3265_=_C3269( C3265 C3269 ) C3265_=_C3545( C3265 C3545 ) C3265_=_C3582( C3265 C3582 ) C3265_=_C3583( C3265 C3583 ) \nC3265_=_C3585( C3265 C3585 ) C3266_=_C3267( C3266 C3267 ) C3266_=_C3268( C3266 C3268 ) C3266_=_C3269( C3266 C3269 ) C3267_=_C3268( C3267 C3268 ) C3267_=_C3269( C3267 C3269 ) \nC3267_=_C3609( C3267 C3609 ) C3267_=_C3817( C3267 C3817 ) C3268_=_C3269( C3268 C3269 ) C3268_=_C3901( C3268 C3901 ) C3269_=_C3615( C3269 C3615 ) C3269_=_C3949( C3269 C3949 ) \nC3271_=_C3275( C3271 C3275 ) C3271_=_C3537( C3271 C3537 ) C3271_=_C3609( C3271 C3609 ) C3271_=_C3610( C3271 C3610 ) C3271_=_C3611( C3271 C3611 ) C3271_=_C3612( C3271 C3612 ) \nC3271_=_C3615( C3271 C3615 ) C3271_=_C3616( C3271 C3616 ) C3275_=_C3408( C3275 C3408 ) C3275_=_C3477( C3275 C3477 ) C3275_=_C3571( C3275 C3571 ) C3275_=_C3612( C3275 C3612 ) \nC3275_=_C3817( C3275 C3817 ) C3275_=_C3852( C3275 C3852 ) C3275_=_C3945( C3275 C3945 ) C3275_=_C3947( C3275 C3947 ) C3275_=_C3948( C3275 C3948 ) C3275_=_C3949( C3275 C3949 ) \nC3280_=_C3282( C3280 C3282 ) C3280_=_C3283( C3280 C3283 ) C3280_=_C3294( C3280 C3294 ) C3280_=_C3537( C3280 C3537 ) C3280_=_C3540( C3280 C3540 ) C3280_=_C3541( C3280 C3541 ) \nC3280_=_C3542( C3280 C3542 ) C3280_=_C3543( C3280 C3543 ) C3280_=_C3544( C3280 C3544 ) C3282_=_C3283( C3282 C3283 ) C3282_=_C3728( C3282 C3728 ) C3282_=_C3729( C3282 C3729 ) \nC3282_=_C3731( C3282 C3731 ) C3282_=_C3732( C3282 C3732 ) C3282_=_C3733( C3282 C3733 ) C3282_=_C3734( C3282 C3734 ) C3282_=_C3735( C3282 C3735 ) C3282_=_C3736( C3282 C3736 ) \nC3282_=_C3737( C3282 C3737 ) C3283_=_C3437( C3283 C3437 ) C3283_=_C3490( C3283 C3490 ) C3283_=_C3559( C3283 C3559 ) C3283_=_C3699( C3283 C3699 ) C3283_=_C3784( C3283 C3784 ) \nC3283_=_C3904( C3283 C3904 ) C3283_=_C3905( C3283 C3905 ) C3283_=_C3906( C3283 C3906 ) C3283_=_C3907( C3283 C3907 ) C3283_=_C3908( C3283 C3908 ) C3283_=_C3909( C3283 C3909 ) \nC3283_=_C3910( C3283 C3910 ) C3283_=_C3912( C3283 C3912 ) C3294_=_C3299( C3294 C3299 ) C3294_=_C3305( C3294 C3305 ) C3294_=_C3537( C3294 C3537 ) C3294_=_C3540( C3294 C3540 ) \nC3294_=_C3541( C3294 C3541 ) C3294_=_C3542( C3294 C3542 ) C3294_=_C3543( C3294 C3543 ) C3294_=_C3544( C3294 C3544 ) C3299_=_C3305( C3299 C3305 ) C3299_=_C3790( C3299 C3790 ) \nC3299_=_C3951( C3299 C3951 ) C3299_=_C3964( C3299 C3964 ) C3299_=_C4008( C3299 C4008 ) C3299_=_C4042( C3299 C4042 ) C3299_=_C4044( C3299 C4044 ) C3299_=_C4045( C3299 C4045 ) \nC3299_=_C4046( C3299 C4046 ) C3305_=_C3535( C3305 C3535 ) C3305_=_C3832( C3305 C3832 ) C3305_=_C3844( C3305 C3844 ) C3305_=_C3867( C3305 C3867 ) C3305_=_C4074( C3305 C4074 ) \nC3305_=_C4107( C3305 C4107 ) C3307_=_C3313( C3307 C3313 ) C3307_=_C3315( C3307 C3315 ) C3307_=_C3329( C3307 C3329 ) C3307_=_C3344( C3307 C3344 ) C3307_=_C3363( C3307 C3363 ) \nC3307_=_C3387( C3307 C3387 ) C3307_=_C3429( C3307 C3429 ) C3307_=_C3430( C3307 C3430 ) C3307_=_C3431( C3307 C3431 ) C3307_=_C3432( C3307 C3432 ) C3313_=_C3315( C3313 C3315 ) \nC3313_=_C3360( C3313 C3360 ) C3313_=_C3575( C3313 C3575 ) C3313_=_C3582( C3313 C3582 ) C3313_=_C3900( C3313 C3900 ) C3313_=_C3997( C3313 C3997 ) C3313_=_C4018( C3313 C4018 ) \nC3313_=_C4021( C3313 C4021 ) C3315_=_C3397( C3315 C3397 ) C3315_=_C3448( C3315 C3448 ) C3315_=_C3469( C3315 C3469 ) C3315_=_C3483( C3315 C3483 ) C3315_=_C3500( C3315 C3500 ) \nC3315_=_C3521( C3315 C3521 ) C3315_=_C3657( C3315 C3657 ) C3315_=_C3669( C3315 C3669 ) C3315_=_C3874( C3315 C3874 ) C3315_=_C4064( C3315 C4064 ) C3315_=_C4069( C3315 C4069 ) \nC3315_=_C4077( C3315 C4077 ) C3321_=_C3322( C3321 C3322 ) C3321_=_C3325( C3321 C3325 ) C3321_=_C3327( C3321 C3327 ) C3321_=_C3435( C3321 C3435 ) C3321_=_C3460( C3321 C3460 ) \nC3321_=_C3488( C3321 C3488 ) C3321_=_C3640( C3321 C3640 ) C3321_=_C3747( C3321 C3747 ) C3322_=_C3325( C3322 C3325 ) C3322_=_C3327( C3322 C3327 ) C3322_=_C3335( C3322 C3335 ) \nC3322_=_C3570( C3322 C3570 ) C3322_=_C3760( C3322 C3760 ) C3322_=_C3762( C3322 C3762 ) C3322_=_C3763( C3322 C3763 ) C3322_=_C3765( C3322 C3765 ) C3322_=_C3766( C3322 C3766 ) \nC3325_=_C3327( C3325 C3327 ) C3325_=_C3405( C3325 C3405 ) C3325_=_C3423( C3325 C3423 ) C3325_=_C3474( C3325 C3474 ) C3325_=_C3801( C3325 C3801 ) C3325_=_C3824( C3325 C3824 ) \nC3325_=_C3846( C3325 C3846 ) C3325_=_C3848( C3325 C3848 ) C3325_=_C3849( C3325 C3849 ) C3327_=_C3427( C3327 C3427 ) C3327_=_C3470( C3327 C3470 ) C3327_=_C3501( C3327 C3501 ) \nC3327_=_C3828( C3327 C3828 ) C3327_=_C3848( C3327 C3848 ) C3327_=_C4081( C3327 C4081 ) C3327_=_C4082( C3327 C4082 ) C3329_=_C3335( C3329 C3335 ) C3329_=_C3344( C3329 C3344 ) \nC3329_=_C3363( C3329 C3363 ) C3329_=_C3387( C3329 C3387 ) C3329_=_C3429(</w:t>
      </w:r>
    </w:p>
    <w:p>
      <w:pPr>
        <w:pStyle w:val="PreformattedText"/>
        <w:bidi w:val="0"/>
        <w:spacing w:before="0" w:after="0"/>
        <w:jc w:val="left"/>
        <w:rPr/>
      </w:pPr>
      <w:r>
        <w:rPr/>
        <w:t xml:space="preserve"> </w:t>
      </w:r>
      <w:r>
        <w:rPr/>
        <w:t>C3329 C3429 ) C3329_=_C3430( C3329 C3430 ) C3329_=_C3431( C3329 C3431 ) C3329_=_C3432( C3329 C3432 ) \nC3335_=_C3570( C3335 C3570 ) C3335_=_C3760( C3335 C3760 ) C3335_=_C3762( C3335 C3762 ) C3335_=_C3763( C3335 C3763 ) C3335_=_C3765( C3335 C3765 ) C3335_=_C3766( C3335 C3766 ) \nC3344_=_C3363( C3344 C3363 ) C3344_=_C3387( C3344 C3387 ) C3344_=_C3429( C3344 C3429 ) C3344_=_C3430( C3344 C3430 ) C3344_=_C3431( C3344 C3431 ) C3344_=_C3432( C3344 C3432 ) \nC3356_=_C3358( C3356 C3358 ) C3356_=_C3360( C3356 C3360 ) C3356_=_C3654( C3356 C3654 ) C3356_=_C3731( C3356 C3731 ) C3356_=_C3762( C3356 C3762 ) C3356_=_C3785( C3356 C3785 ) \nC3356_=_C3886( C3356 C3886 ) C3356_=_C3904( C3356 C3904 ) C3356_=_C3922( C3356 C3922 ) C3356_=_C3923( C3356 C3923 ) C3356_=_C3924( C3356 C3924 ) C3356_=_C3925( C3356 C3925 ) \nC3358_=_C3360( C3358 C3360 ) C3358_=_C3465( C3358 C3465 ) C3358_=_C3493( C3358 C3493 ) C3358_=_C3889( C3358 C3889 ) C3358_=_C3927( C3358 C3927 ) C3358_=_C4007( C3358 C4007 ) \nC3360_=_C3575( C3360 C3575 ) C3360_=_C3582( C3360 C3582 ) C3360_=_C3900( C3360 C3900 ) C3360_=_C3997( C3360 C3997 ) C3360_=_C4018( C3360 C4018 ) C3360_=_C4021( C3360 C4021 ) \nC3363_=_C3387( C3363 C3387 ) C3363_=_C3429( C3363 C3429 ) C3363_=_C3430( C3363 C3430 ) C3363_=_C3431( C3363 C3431 ) C3363_=_C3432( C3363 C3432 ) C3381_=_C3502( C3381 C3502 ) \nC3381_=_C3708( C3381 C3708 ) C3381_=_C3715( C3381 C3715 ) C3381_=_C3723( C3381 C3723 ) C3381_=_C3994( C3381 C3994 ) C3381_=_C4029( C3381 C4029 ) C3381_=_C4033( C3381 C4033 ) \nC3381_=_C4063( C3381 C4063 ) C3381_=_C4100( C3381 C4100 ) C3381_=_C4101( C3381 C4101 ) C3387_=_C3397( C3387 C3397 ) C3387_=_C3429( C3387 C3429 ) C3387_=_C3430( C3387 C3430 ) \nC3387_=_C3431( C3387 C3431 ) C3387_=_C3432( C3387 C3432 ) C3397_=_C3448( C3397 C3448 ) C3397_=_C3469( C3397 C3469 ) C3397_=_C3483( C3397 C3483 ) C3397_=_C3500( C3397 C3500 ) \nC3397_=_C3521( C3397 C3521 ) C3397_=_C3657( C3397 C3657 ) C3397_=_C3669( C3397 C3669 ) C3397_=_C3874( C3397 C3874 ) C3397_=_C4064( C3397 C4064 ) C3397_=_C4069( C3397 C4069 ) \nC3397_=_C4077( C3397 C4077 ) C3405_=_C3407( C3405 C3407 ) C3405_=_C3408( C3405 C3408 ) C3405_=_C3423( C3405 C3423 ) C3405_=_C3474( C3405 C3474 ) C3405_=_C3801( C3405 C3801 ) \nC3405_=_C3824( C3405 C3824 ) C3405_=_C3846( C3405 C3846 ) C3405_=_C3848( C3405 C3848 ) C3405_=_C3849( C3405 C3849 ) C3407_=_C3408( C3407 C3408 ) C3407_=_C3476( C3407 C3476 ) \nC3407_=_C3611( C3407 C3611 ) C3407_=_C3802( C3407 C3802 ) C3407_=_C3893( C3407 C3893 ) C3407_=_C3895( C3407 C3895 ) C3407_=_C3896( C3407 C3896 ) C3408_=_C3477( C3408 C3477 ) \nC3408_=_C3571( C3408 C3571 ) C3408_=_C3612( C3408 C3612 ) C3408_=_C3817( C3408 C3817 ) C3408_=_C3852( C3408 C3852 ) C3408_=_C3945( C3408 C3945 ) C3408_=_C3947( C3408 C3947 ) \nC3408_=_C3948( C3408 C3948 ) C3408_=_C3949( C3408 C3949 ) C3423_=_C3426( C3423 C3426 ) C3423_=_C3427( C3423 C3427 ) C3423_=_C3474( C3423 C3474 ) C3423_=_C3801( C3423 C3801 ) \nC3423_=_C3824( C3423 C3824 ) C3423_=_C3846( C3423 C3846 ) C3423_=_C3848( C3423 C3848 ) C3423_=_C3849( C3423 C3849 ) C3426_=_C3427( C3426 C3427 ) C3426_=_C3445( C3426 C3445 ) \nC3426_=_C3693( C3426 C3693 ) C3426_=_C3757( C3426 C3757 ) C3426_=_C3796( C3426 C3796 ) C3426_=_C3853( C3426 C3853 ) C3426_=_C3878( C3426 C3878 ) C3426_=_C3901( C3426 C3901 ) \nC3426_=_C3969( C3426 C3969 ) C3426_=_C3970( C3426 C3970 ) C3427_=_C3470( C3427 C3470 ) C3427_=_C3501( C3427 C3501 ) C3427_=_C3828( C3427 C3828 ) C3427_=_C3848( C3427 C3848 ) \nC3427_=_C4081( C3427 C4081 ) C3427_=_C4082( C3427 C4082 ) C3429_=_C3430( C3429 C3430 ) C3429_=_C3431( C3429 C3431 ) C3429_=_C3432( C3429 C3432 ) C3429_=_C3435( C3429 C3435 ) \nC3429_=_C3437( C3429 C3437 ) C3430_=_C3431( C3430 C3431 ) C3430_=_C3432( C3430 C3432 ) C3430_=_C3445( C3430 C3445 ) C3430_=_C3448( C3430 C3448 ) C3431_=_C3432( C3431 C3432 ) \nC3435_=_C3437( C3435 C3437 ) C3435_=_C3460( C3435 C3460 ) C3435_=_C3488( C3435 C3488 ) C3435_=_C3640( C3435 C3640 ) C3435_=_C3747( C3435 C3747 ) C3437_=_C3490( C3437 C3490 ) \nC3437_=_C3559( C3437 C3559 ) C3437_=_C3699( C3437 C3699 ) C3437_=_C3784( C3437 C3784 ) C3437_=_C3904( C3437 C3904 ) C3437_=_C3905( C3437 C3905 ) C3437_=_C3906( C3437 C3906 ) \nC3437_=_C3907( C3437 C3907 ) C3437_=_C3908( C3437 C3908 ) C3437_=_C3909( C3437 C3909 ) C3437_=_C3910( C3437 C3910 ) C3437_=_C3912( C3437 C3912 ) C3445_=_C3448( C3445 C3448 ) \nC3445_=_C3693( C3445 C3693 ) C3445_=_C3757( C3445 C3757 ) C3445_=_C3796( C3445 C3796 ) C3445_=_C3853( C3445 C3853 ) C3445_=_C3878( C3445 C3878 ) C3445_=_C3901( C3445 C3901 ) \nC3445_=_C3969( C3445 C3969 ) C3445_=_C3970( C3445 C3970 ) C3448_=_C3469( C3448 C3469 ) C3448_=_C3483( C3448 C3483 ) C3448_=_C3500( C3448 C3500 ) C3448_=_C3521( C3448 C3521 ) \nC3448_=_C3657( C3448 C3657 ) C3448_=_C3669( C3448 C3669 ) C3448_=_C3874( C3448 C3874 ) C3448_=_C4064( C3448 C4064 ) C3448_=_C4069( C3448 C4069 ) C3448_=_C4077( C3448 C4077 ) \nC3449_=_C3453( C3449 C3453 ) C3449_=_C3455( C3449 C3455 ) C3449_=_C3545( C3449 C3545 ) C3449_=_C3548( C3449 C3548 ) C3449_=_C3549( C3449 C3549 ) C3449_=_C3550( C3449 C3550 ) \nC3449_=_C3551( C3449 C3551 ) C3449_=_C3553( C3449 C3553 ) C3453_=_C3455( C3453 C3455 ) C3453_=_C3670( C3453 C3670 ) C3453_=_C3774( C3453 C3774 ) C3453_=_C4009( C3453 C4009 ) \nC3455_=_C4088( C3455 C4088 ) C3456_=_C3457( C3456 C3457 ) C3456_=_C3458( C3456 C3458 ) C3456_=_C3459( C3456 C3459 ) C3456_=_C3460( C3456 C3460 ) C3456_=_C3461( C3456 C3461 ) \nC3456_=_C3462( C3456 C3462 ) C3456_=_C3463( C3456 C3463 ) C3456_=_C3464( C3456 C3464 ) C3456_=_C3465( C3456 C3465 ) C3456_=_C3466( C3456 C3466 ) C3456_=_C3467( C3456 C3467 ) \nC3456_=_C3468( C3456 C3468 ) C3456_=_C3469( C3456 C3469 ) C3456_=_C3470( C3456 C3470 ) C3456_=_C3488( C3456 C3488 ) C3456_=_C3490( C3456 C3490 ) C3456_=_C3493( C3456 C3493 ) \nC3456_=_C3497( C3456 C3497 ) C3456_=_C3498( C3456 C3498 ) C3456_=_C3500( C3456 C3500 ) C3456_=_C3501( C3456 C3501 ) C3456_=_C3502( C3456 C3502 ) C3457_=_C3458( C3457 C3458 ) \nC3457_=_C3459( C3457 C3459 ) C3457_=_C3460( C3457 C3460 ) C3457_=_C3461( C3457 C3461 ) C3457_=_C3462( C3457 C3462 ) C3457_=_C3463( C3457 C3463 ) C3457_=_C3464( C3457 C3464 ) \nC3457_=_C3465( C3457 C3465 ) C3457_=_C3466( C3457 C3466 ) C3457_=_C3467( C3457 C3467 ) C3457_=_C3468( C3457 C3468 ) C3457_=_C3469( C3457 C3469 ) C3457_=_C3470( C3457 C3470 ) \nC3457_=_C3693( C3457 C3693 ) C3458_=_C3459( C3458 C3459 ) C3458_=_C3460( C3458 C3460 ) C3458_=_C3461( C3458 C3461 ) C3458_=_C3462( C3458 C3462 ) C3458_=_C3463( C3458 C3463 ) \nC3458_=_C3464( C3458 C3464 ) C3458_=_C3465( C3458 C3465 ) C3458_=_C3466( C3458 C3466 ) C3458_=_C3467( C3458 C3467 ) C3458_=_C3468( C3458 C3468 ) C3458_=_C3469( C3458 C3469 ) \nC3458_=_C3470( C3458 C3470 ) C3458_=_C3723( C3458 C3723 ) C3459_=_C3460( C3459 C3460 ) C3459_=_C3461( C3459 C3461 ) C3459_=_C3462( C3459 C3462 ) C3459_=_C3463( C3459 C3463 ) \nC3459_=_C3464( C3459 C3464 ) C3459_=_C3465( C3459 C3465 ) C3459_=_C3466( C3459 C3466 ) C3459_=_C3467( C3459 C3467 ) C3459_=_C3468( C3459 C3468 ) C3459_=_C3469( C3459 C3469 ) \nC3459_=_C3470( C3459 C3470 ) C3459_=_C3738( C3459 C3738 ) C3459_=_C3739( C3459 C3739 ) C3459_=_C3740( C3459 C3740 ) C3459_=_C3741( C3459 C3741 ) C3459_=_C3742( C3459 C3742 ) \nC3459_=_C3746( C3459 C3746 ) C3460_=_C3461( C3460 C3461 ) C3460_=_C3462( C3460 C3462 ) C3460_=_C3463( C3460 C3463 ) C3460_=_C3464( C3460 C3464 ) C3460_=_C3465( C3460 C3465 ) \nC3460_=_C3466( C3460 C3466 ) C3460_=_C3467( C3460 C3467 ) C3460_=_C3468( C3460 C3468 ) C3460_=_C3469( C3460 C3469 ) C3460_=_C3470( C3460 C3470 ) C3460_=_C3488( C3460 C3488 ) \nC3460_=_C3640( C3460 C3640 ) C3460_=_C3747( C3460 C3747 ) C3461_=_C3462( C3461 C3462 ) C3461_=_C3463( C3461 C3463 ) C3461_=_C3464( C3461 C3464 ) C3461_=_C3465( C3461 C3465 ) \nC3461_=_C3466( C3461 C3466 ) C3461_=_C3467( C3461 C3467 ) C3461_=_C3468( C3461 C3468 ) C3461_=_C3469( C3461 C3469 ) C3461_=_C3470( C3461 C3470 ) C3461_=_C3728( C3461 C3728 ) \nC3461_=_C3760( C3461 C3760 ) C3461_=_C3784( C3461 C3784 ) C3461_=_C3785( C3461 C3785 ) C3461_=_C3790( C3461 C3790 ) C3462_=_C3463( C3462 C3463 ) C3462_=_C3464( C3462 C3464 ) \nC3462_=_C3465( C3462 C3465 ) C3462_=_C3466( C3462 C3466 ) C3462_=_C3467( C3462 C3467 ) C3462_=_C3468( C3462 C3468 ) C3462_=_C3469( C3462 C3469 ) C3462_=_C3470( C3462 C3470 ) \nC3462_=_C3927( C3462 C3927 ) C3463_=_C3464( C3463 C3464 ) C3463_=_C3465( C3463 C3465 ) C3463_=_C3466( C3463 C3466 ) C3463_=_C3467( C3463 C3467 ) C3463_=_C3468( C3463 C3468 ) \nC3463_=_C3469( C3463 C3469 ) C3463_=_C3470( C3463 C3470 ) C3463_=_C3738( C3463 C3738 ) C3464_=_C3465( C3464 C3465 ) C3464_=_C3466( C3464 C3466 ) C3464_=_C3467( C3464 C3467 ) \nC3464_=_C3468( C3464 C3468 ) C3464_=_C3469( C3464 C3469 ) C3464_=_C3470( C3464 C3470 ) C3464_=_C3739( C3464 C3739 ) C3464_=_C3951( C3464 C3951 ) C3465_=_C3466( C3465 C3466 ) \nC3465_=_C3467( C3465 C3467 ) C3465_=_C3468( C3465 C3468 ) C3465_=_C3469( C3465 C3469 ) C3465_=_C3470( C3465 C3470 ) C3465_=_C3493( C3465 C3493 ) C3465_=_C3889( C3465 C3889 ) \nC3465_=_C3927( C3465 C3927 ) C3465_=_C4007( C3465 C4007 ) C3466_=_C3467( C3466 C3467 ) C3466_=_C3468( C3466 C3468 ) C3466_=_C3469( C3466 C3469 ) C3466_=_C3470( C3466 C3470 ) \nC3466_=_C3741( C3466 C3741 ) C3466_=_C4008( C3466 C4008 ) C3466_=_C4009( C3466 C4009 ) C3467_=_C3468( C3467 C3468 ) C3467_=_C3469( C3467 C3469 ) C3467_=_C3470( C3467 C3470 ) \nC3467_=_C3742( C3467 C3742 ) C3467_=_C4018( C3467 C4018 ) C3467_=_C4019( C3467 C4019 ) C3468_=_C3469( C3468 C3469 ) C3468_=_C3470( C3468 C3470 ) C3468_=_C3498( C3468 C3498 ) \nC3468_=_C3967( C3468 C3967 ) C3468_=_C3999( C3468 C3999 ) C3468_=_C4044( C3468 C4044 ) C3468_=_C4054( C3468 C4054 ) C3469_=_C3470( C3469 C3470 ) C3469_=_C3483( C3469 C3483 ) \nC3469_=_C3500( C3469 C3500 ) C3469_=_C3521( C3469 C3521 ) C3469_=_C3657( C3469 C3657 ) C3469_=_C3669( C3469 C3669 ) C3469_=_C3874( C3469 C3874 ) C3469_=_C4064( C3469 C4064 ) \nC3469_=_C4069( C3469 C4069 ) C3469_=_C4077( C3469 C4077 ) C3470_=_C3501( C3470 C3501 ) C3470_=_C3828( C3470 C3828 ) C3470_=_C3848(</w:t>
      </w:r>
    </w:p>
    <w:p>
      <w:pPr>
        <w:pStyle w:val="PreformattedText"/>
        <w:bidi w:val="0"/>
        <w:spacing w:before="0" w:after="0"/>
        <w:jc w:val="left"/>
        <w:rPr/>
      </w:pPr>
      <w:r>
        <w:rPr/>
        <w:t xml:space="preserve"> </w:t>
      </w:r>
      <w:r>
        <w:rPr/>
        <w:t>C3470 C3848 ) C3470_=_C4081( C3470 C4081 ) \nC3470_=_C4082( C3470 C4082 ) C3474_=_C3476( C3474 C3476 ) C3474_=_C3477( C3474 C3477 ) C3474_=_C3483( C3474 C3483 ) C3474_=_C3801( C3474 C3801 ) C3474_=_C3824( C3474 C3824 ) \nC3474_=_C3846( C3474 C3846 ) C3474_=_C3848( C3474 C3848 ) C3474_=_C3849( C3474 C3849 ) C3476_=_C3477( C3476 C3477 ) C3476_=_C3483( C3476 C3483 ) C3476_=_C3611( C3476 C3611 ) \nC3476_=_C3802( C3476 C3802 ) C3476_=_C3893( C3476 C3893 ) C3476_=_C3895( C3476 C3895 ) C3476_=_C3896( C3476 C3896 ) C3477_=_C3483( C3477 C3483 ) C3477_=_C3571( C3477 C3571 ) \nC3477_=_C3612( C3477 C3612 ) C3477_=_C3817( C3477 C3817 ) C3477_=_C3852( C3477 C3852 ) C3477_=_C3945( C3477 C3945 ) C3477_=_C3947( C3477 C3947 ) C3477_=_C3948( C3477 C3948 ) \nC3477_=_C3949( C3477 C3949 ) C3483_=_C3500( C3483 C3500 ) C3483_=_C3521( C3483 C3521 ) C3483_=_C3657( C3483 C3657 ) C3483_=_C3669( C3483 C3669 ) C3483_=_C3874( C3483 C3874 ) \nC3483_=_C4064( C3483 C4064 ) C3483_=_C4069( C3483 C4069 ) C3483_=_C4077( C3483 C4077 ) C3488_=_C3490( C3488 C3490 ) C3488_=_C3493( C3488 C3493 ) C3488_=_C3497( C3488 C3497 ) \nC3488_=_C3498( C3488 C3498 ) C3488_=_C3500( C3488 C3500 ) C3488_=_C3501( C3488 C3501 ) C3488_=_C3502( C3488 C3502 ) C3488_=_C3640( C3488 C3640 ) C3488_=_C3747( C3488 C3747 ) \nC3490_=_C3493( C3490 C3493 ) C3490_=_C3497( C3490 C3497 ) C3490_=_C3498( C3490 C3498 ) C3490_=_C3500( C3490 C3500 ) C3490_=_C3501( C3490 C3501 ) C3490_=_C3502( C3490 C3502 ) \nC3490_=_C3559( C3490 C3559 ) C3490_=_C3699( C3490 C3699 ) C3490_=_C3784( C3490 C3784 ) C3490_=_C3904( C3490 C3904 ) C3490_=_C3905( C3490 C3905 ) C3490_=_C3906( C3490 C3906 ) \nC3490_=_C3907( C3490 C3907 ) C3490_=_C3908( C3490 C3908 ) C3490_=_C3909( C3490 C3909 ) C3490_=_C3910( C3490 C3910 ) C3490_=_C3912( C3490 C3912 ) C3493_=_C3497( C3493 C3497 ) \nC3493_=_C3498( C3493 C3498 ) C3493_=_C3500( C3493 C3500 ) C3493_=_C3501( C3493 C3501 ) C3493_=_C3502( C3493 C3502 ) C3493_=_C3889( C3493 C3889 ) C3493_=_C3927( C3493 C3927 ) \nC3493_=_C4007( C3493 C4007 ) C3497_=_C3498( C3497 C3498 ) C3497_=_C3500( C3497 C3500 ) C3497_=_C3501( C3497 C3501 ) C3497_=_C3502( C3497 C3502 ) C3497_=_C3514( C3497 C3514 ) \nC3497_=_C3551( C3497 C3551 ) C3497_=_C3576( C3497 C3576 ) C3497_=_C3583( C3497 C3583 ) C3497_=_C3706( C3497 C3706 ) C3497_=_C3773( C3497 C3773 ) C3497_=_C3974( C3497 C3974 ) \nC3497_=_C3981( C3497 C3981 ) C3497_=_C3989( C3497 C3989 ) C3497_=_C4001( C3497 C4001 ) C3497_=_C4014( C3497 C4014 ) C3497_=_C4026( C3497 C4026 ) C3497_=_C4037( C3497 C4037 ) \nC3497_=_C4052( C3497 C4052 ) C3497_=_C4053( C3497 C4053 ) C3498_=_C3500( C3498 C3500 ) C3498_=_C3501( C3498 C3501 ) C3498_=_C3502( C3498 C3502 ) C3498_=_C3967( C3498 C3967 ) \nC3498_=_C3999( C3498 C3999 ) C3498_=_C4044( C3498 C4044 ) C3498_=_C4054( C3498 C4054 ) C3500_=_C3501( C3500 C3501 ) C3500_=_C3502( C3500 C3502 ) C3500_=_C3521( C3500 C3521 ) \nC3500_=_C3657( C3500 C3657 ) C3500_=_C3669( C3500 C3669 ) C3500_=_C3874( C3500 C3874 ) C3500_=_C4064( C3500 C4064 ) C3500_=_C4069( C3500 C4069 ) C3500_=_C4077( C3500 C4077 ) \nC3501_=_C3502( C3501 C3502 ) C3501_=_C3828( C3501 C3828 ) C3501_=_C3848( C3501 C3848 ) C3501_=_C4081( C3501 C4081 ) C3501_=_C4082( C3501 C4082 ) C3502_=_C3708( C3502 C3708 ) \nC3502_=_C3715( C3502 C3715 ) C3502_=_C3723( C3502 C3723 ) C3502_=_C3994( C3502 C3994 ) C3502_=_C4029( C3502 C4029 ) C3502_=_C4033( C3502 C4033 ) C3502_=_C4063( C3502 C4063 ) \nC3502_=_C4100( C3502 C4100 ) C3502_=_C4101( C3502 C4101 ) C3514_=_C3551( C3514 C3551 ) C3514_=_C3576( C3514 C3576 ) C3514_=_C3583( C3514 C3583 ) C3514_=_C3706( C3514 C3706 ) \nC3514_=_C3773( C3514 C3773 ) C3514_=_C3974( C3514 C3974 ) C3514_=_C3981( C3514 C3981 ) C3514_=_C3989( C3514 C3989 ) C3514_=_C4001( C3514 C4001 ) C3514_=_C4014( C3514 C4014 ) \nC3514_=_C4026( C3514 C4026 ) C3514_=_C4037( C3514 C4037 ) C3514_=_C4052( C3514 C4052 ) C3514_=_C4053( C3514 C4053 ) C3521_=_C3657( C3521 C3657 ) C3521_=_C3669( C3521 C3669 ) \nC3521_=_C3874( C3521 C3874 ) C3521_=_C4064( C3521 C4064 ) C3521_=_C4069( C3521 C4069 ) C3521_=_C4077( C3521 C4077 ) C3535_=_C3832( C3535 C3832 ) C3535_=_C3844( C3535 C3844 ) \nC3535_=_C3867( C3535 C3867 ) C3535_=_C4074( C3535 C4074 ) C3535_=_C4107( C3535 C4107 ) C3537_=_C3540( C3537 C3540 ) C3537_=_C3541( C3537 C3541 ) C3537_=_C3542( C3537 C3542 ) \nC3537_=_C3543( C3537 C3543 ) C3537_=_C3544( C3537 C3544 ) C3537_=_C3609( C3537 C3609 ) C3537_=_C3610( C3537 C3610 ) C3537_=_C3611( C3537 C3611 ) C3537_=_C3612( C3537 C3612 ) \nC3537_=_C3615( C3537 C3615 ) C3537_=_C3616( C3537 C3616 ) C3540_=_C3541( C3540 C3541 ) C3540_=_C3542( C3540 C3542 ) C3540_=_C3543( C3540 C3543 ) C3540_=_C3544( C3540 C3544 ) \nC3540_=_C4042( C3540 C4042 ) C3541_=_C3542( C3541 C3542 ) C3541_=_C3543( C3541 C3543 ) C3541_=_C3544( C3541 C3544 ) C3542_=_C3543( C3542 C3543 ) C3542_=_C3544( C3542 C3544 ) \nC3542_=_C4088( C3542 C4088 ) C3543_=_C3544( C3543 C3544 ) C3543_=_C3925( C3543 C3925 ) C3543_=_C4107( C3543 C4107 ) C3544_=_C3616( C3544 C3616 ) C3544_=_C3896( C3544 C3896 ) \nC3545_=_C3548( C3545 C3548 ) C3545_=_C3549( C3545 C3549 ) C3545_=_C3550( C3545 C3550 ) C3545_=_C3551( C3545 C3551 ) C3545_=_C3553( C3545 C3553 ) C3545_=_C3582( C3545 C3582 ) \nC3545_=_C3583( C3545 C3583 ) C3545_=_C3585( C3545 C3585 ) C3548_=_C3549( C3548 C3549 ) C3548_=_C3550( C3548 C3550 ) C3548_=_C3551( C3548 C3551 ) C3548_=_C3553( C3548 C3553 ) \nC3548_=_C3773( C3548 C3773 ) C3548_=_C3774( C3548 C3774 ) C3549_=_C3550( C3549 C3550 ) C3549_=_C3551( C3549 C3551 ) C3549_=_C3553( C3549 C3553 ) C3549_=_C3981( C3549 C3981 ) \nC3550_=_C3551( C3550 C3551 ) C3550_=_C3553( C3550 C3553 ) C3550_=_C4001( C3550 C4001 ) C3551_=_C3553( C3551 C3553 ) C3551_=_C3576( C3551 C3576 ) C3551_=_C3583( C3551 C3583 ) \nC3551_=_C3706( C3551 C3706 ) C3551_=_C3773( C3551 C3773 ) C3551_=_C3974( C3551 C3974 ) C3551_=_C3981( C3551 C3981 ) C3551_=_C3989( C3551 C3989 ) C3551_=_C4001( C3551 C4001 ) \nC3551_=_C4014( C3551 C4014 ) C3551_=_C4026( C3551 C4026 ) C3551_=_C4037( C3551 C4037 ) C3551_=_C4052( C3551 C4052 ) C3551_=_C4053( C3551 C4053 ) C3553_=_C3736( C3553 C3736 ) \nC3553_=_C4052( C3553 C4052 ) C3559_=_C3699( C3559 C3699 ) C3559_=_C3784( C3559 C3784 ) C3559_=_C3904( C3559 C3904 ) C3559_=_C3905( C3559 C3905 ) C3559_=_C3906( C3559 C3906 ) \nC3559_=_C3907( C3559 C3907 ) C3559_=_C3908( C3559 C3908 ) C3559_=_C3909( C3559 C3909 ) C3559_=_C3910( C3559 C3910 ) C3559_=_C3912( C3559 C3912 ) C3570_=_C3571( C3570 C3571 ) \nC3570_=_C3575( C3570 C3575 ) C3570_=_C3576( C3570 C3576 ) C3570_=_C3577( C3570 C3577 ) C3570_=_C3760( C3570 C3760 ) C3570_=_C3762( C3570 C3762 ) C3570_=_C3763( C3570 C3763 ) \nC3570_=_C3765( C3570 C3765 ) C3570_=_C3766( C3570 C3766 ) C3571_=_C3575( C3571 C3575 ) C3571_=_C3576( C3571 C3576 ) C3571_=_C3577( C3571 C3577 ) C3571_=_C3612( C3571 C3612 ) \nC3571_=_C3817( C3571 C3817 ) C3571_=_C3852( C3571 C3852 ) C3571_=_C3945( C3571 C3945 ) C3571_=_C3947( C3571 C3947 ) C3571_=_C3948( C3571 C3948 ) C3571_=_C3949( C3571 C3949 ) \nC3575_=_C3576( C3575 C3576 ) C3575_=_C3577( C3575 C3577 ) C3575_=_C3582( C3575 C3582 ) C3575_=_C3900( C3575 C3900 ) C3575_=_C3997( C3575 C3997 ) C3575_=_C4018( C3575 C4018 ) \nC3575_=_C4021( C3575 C4021 ) C3576_=_C3577( C3576 C3577 ) C3576_=_C3583( C3576 C3583 ) C3576_=_C3706( C3576 C3706 ) C3576_=_C3773( C3576 C3773 ) C3576_=_C3974( C3576 C3974 ) \nC3576_=_C3981( C3576 C3981 ) C3576_=_C3989( C3576 C3989 ) C3576_=_C4001( C3576 C4001 ) C3576_=_C4014( C3576 C4014 ) C3576_=_C4026( C3576 C4026 ) C3576_=_C4037( C3576 C4037 ) \nC3576_=_C4052( C3576 C4052 ) C3576_=_C4053( C3576 C4053 ) C3577_=_C3585( C3577 C3585 ) C3577_=_C3766( C3577 C3766 ) C3577_=_C4019( C3577 C4019 ) C3577_=_C4023( C3577 C4023 ) \nC3577_=_C4055( C3577 C4055 ) C3577_=_C4097( C3577 C4097 ) C3582_=_C3583( C3582 C3583 ) C3582_=_C3585( C3582 C3585 ) C3582_=_C3900( C3582 C3900 ) C3582_=_C3997( C3582 C3997 ) \nC3582_=_C4018( C3582 C4018 ) C3582_=_C4021( C3582 C4021 ) C3583_=_C3585( C3583 C3585 ) C3583_=_C3706( C3583 C3706 ) C3583_=_C3773( C3583 C3773 ) C3583_=_C3974( C3583 C3974 ) \nC3583_=_C3981( C3583 C3981 ) C3583_=_C3989( C3583 C3989 ) C3583_=_C4001( C3583 C4001 ) C3583_=_C4014( C3583 C4014 ) C3583_=_C4026( C3583 C4026 ) C3583_=_C4037( C3583 C4037 ) \nC3583_=_C4052( C3583 C4052 ) C3583_=_C4053( C3583 C4053 ) C3585_=_C3766( C3585 C3766 ) C3585_=_C4019( C3585 C4019 ) C3585_=_C4023( C3585 C4023 ) C3585_=_C4055( C3585 C4055 ) \nC3585_=_C4097( C3585 C4097 ) C3609_=_C3610( C3609 C3610 ) C3609_=_C3611( C3609 C3611 ) C3609_=_C3612( C3609 C3612 ) C3609_=_C3615( C3609 C3615 ) C3609_=_C3616( C3609 C3616 ) \nC3609_=_C3817( C3609 C3817 ) C3610_=_C3611( C3610 C3611 ) C3610_=_C3612( C3610 C3612 ) C3610_=_C3615( C3610 C3615 ) C3610_=_C3616( C3610 C3616 ) C3610_=_C3852( C3610 C3852 ) \nC3610_=_C3853( C3610 C3853 ) C3611_=_C3612( C3611 C3612 ) C3611_=_C3615( C3611 C3615 ) C3611_=_C3616( C3611 C3616 ) C3611_=_C3802( C3611 C3802 ) C3611_=_C3893( C3611 C3893 ) \nC3611_=_C3895( C3611 C3895 ) C3611_=_C3896( C3611 C3896 ) C3612_=_C3615( C3612 C3615 ) C3612_=_C3616( C3612 C3616 ) C3612_=_C3817( C3612 C3817 ) C3612_=_C3852( C3612 C3852 ) \nC3612_=_C3945( C3612 C3945 ) C3612_=_C3947( C3612 C3947 ) C3612_=_C3948( C3612 C3948 ) C3612_=_C3949( C3612 C3949 ) C3615_=_C3616( C3615 C3616 ) C3615_=_C3949( C3615 C3949 ) \nC3616_=_C3896( C3616 C3896 ) C3640_=_C3747( C3640 C3747 ) C3654_=_C3657( C3654 C3657 ) C3654_=_C3731( C3654 C3731 ) C3654_=_C3762( C3654 C3762 ) C3654_=_C3785( C3654 C3785 ) \nC3654_=_C3886( C3654 C3886 ) C3654_=_C3904( C3654 C3904 ) C3654_=_C3922( C3654 C3922 ) C3654_=_C3923( C3654 C3923 ) C3654_=_C3924( C3654 C3924 ) C3654_=_C3925( C3654 C3925 ) \nC3657_=_C3669( C3657 C3669 ) C3657_=_C3874( C3657 C3874 ) C3657_=_C4064( C3657 C4064 ) C3657_=_C4069( C3657 C4069 ) C3657_=_C4077( C3657 C4077 ) C3669_=_C3670( C3669 C3670 ) \nC3669_=_C3874( C3669 C3874 ) C3669_=_C4064( C3669 C4064 ) C3669_=_C4069( C3669 C4069 ) C3669_=_C4077( C3669 C4077 ) C3670_=_C3774( C3670 C3774 ) C3670_=_C4009( C3670 C4009 ) \nC3693_=_C3757(</w:t>
      </w:r>
    </w:p>
    <w:p>
      <w:pPr>
        <w:pStyle w:val="PreformattedText"/>
        <w:bidi w:val="0"/>
        <w:spacing w:before="0" w:after="0"/>
        <w:jc w:val="left"/>
        <w:rPr/>
      </w:pPr>
      <w:r>
        <w:rPr/>
        <w:t xml:space="preserve"> </w:t>
      </w:r>
      <w:r>
        <w:rPr/>
        <w:t>C3693 C3757 ) C3693_=_C3796( C3693 C3796 ) C3693_=_C3853( C3693 C3853 ) C3693_=_C3878( C3693 C3878 ) C3693_=_C3901( C3693 C3901 ) C3693_=_C3969( C3693 C3969 ) \nC3693_=_C3970( C3693 C3970 ) C3699_=_C3706( C3699 C3706 ) C3699_=_C3708( C3699 C3708 ) C3699_=_C3784( C3699 C3784 ) C3699_=_C3904( C3699 C3904 ) C3699_=_C3905( C3699 C3905 ) \nC3699_=_C3906( C3699 C3906 ) C3699_=_C3907( C3699 C3907 ) C3699_=_C3908( C3699 C3908 ) C3699_=_C3909( C3699 C3909 ) C3699_=_C3910( C3699 C3910 ) C3699_=_C3912( C3699 C3912 ) \nC3706_=_C3708( C3706 C3708 ) C3706_=_C3773( C3706 C3773 ) C3706_=_C3974( C3706 C3974 ) C3706_=_C3981( C3706 C3981 ) C3706_=_C3989( C3706 C3989 ) C3706_=_C4001( C3706 C4001 ) \nC3706_=_C4014( C3706 C4014 ) C3706_=_C4026( C3706 C4026 ) C3706_=_C4037( C3706 C4037 ) C3706_=_C4052( C3706 C4052 ) C3706_=_C4053( C3706 C4053 ) C3708_=_C3715( C3708 C3715 ) \nC3708_=_C3723( C3708 C3723 ) C3708_=_C3994( C3708 C3994 ) C3708_=_C4029( C3708 C4029 ) C3708_=_C4033( C3708 C4033 ) C3708_=_C4063( C3708 C4063 ) C3708_=_C4100( C3708 C4100 ) \nC3708_=_C4101( C3708 C4101 ) C3715_=_C3723( C3715 C3723 ) C3715_=_C3994( C3715 C3994 ) C3715_=_C4029( C3715 C4029 ) C3715_=_C4033( C3715 C4033 ) C3715_=_C4063( C3715 C4063 ) \nC3715_=_C4100( C3715 C4100 ) C3715_=_C4101( C3715 C4101 ) C3723_=_C3994( C3723 C3994 ) C3723_=_C4029( C3723 C4029 ) C3723_=_C4033( C3723 C4033 ) C3723_=_C4063( C3723 C4063 ) \nC3723_=_C4100( C3723 C4100 ) C3723_=_C4101( C3723 C4101 ) C3728_=_C3729( C3728 C3729 ) C3728_=_C3731( C3728 C3731 ) C3728_=_C3732( C3728 C3732 ) C3728_=_C3733( C3728 C3733 ) \nC3728_=_C3734( C3728 C3734 ) C3728_=_C3735( C3728 C3735 ) C3728_=_C3736( C3728 C3736 ) C3728_=_C3737( C3728 C3737 ) C3728_=_C3760( C3728 C3760 ) C3728_=_C3784( C3728 C3784 ) \nC3728_=_C3785( C3728 C3785 ) C3728_=_C3790( C3728 C3790 ) C3729_=_C3731( C3729 C3731 ) C3729_=_C3732( C3729 C3732 ) C3729_=_C3733( C3729 C3733 ) C3729_=_C3734( C3729 C3734 ) \nC3729_=_C3735( C3729 C3735 ) C3729_=_C3736( C3729 C3736 ) C3729_=_C3737( C3729 C3737 ) C3731_=_C3732( C3731 C3732 ) C3731_=_C3733( C3731 C3733 ) C3731_=_C3734( C3731 C3734 ) \nC3731_=_C3735( C3731 C3735 ) C3731_=_C3736( C3731 C3736 ) C3731_=_C3737( C3731 C3737 ) C3731_=_C3762( C3731 C3762 ) C3731_=_C3785( C3731 C3785 ) C3731_=_C3886( C3731 C3886 ) \nC3731_=_C3904( C3731 C3904 ) C3731_=_C3922( C3731 C3922 ) C3731_=_C3923( C3731 C3923 ) C3731_=_C3924( C3731 C3924 ) C3731_=_C3925( C3731 C3925 ) C3732_=_C3733( C3732 C3733 ) \nC3732_=_C3734( C3732 C3734 ) C3732_=_C3735( C3732 C3735 ) C3732_=_C3736( C3732 C3736 ) C3732_=_C3737( C3732 C3737 ) C3732_=_C3989( C3732 C3989 ) C3733_=_C3734( C3733 C3734 ) \nC3733_=_C3735( C3733 C3735 ) C3733_=_C3736( C3733 C3736 ) C3733_=_C3737( C3733 C3737 ) C3733_=_C3994( C3733 C3994 ) C3734_=_C3735( C3734 C3735 ) C3734_=_C3736( C3734 C3736 ) \nC3734_=_C3737( C3734 C3737 ) C3734_=_C3945( C3734 C3945 ) C3734_=_C4037( C3734 C4037 ) C3735_=_C3736( C3735 C3736 ) C3735_=_C3737( C3735 C3737 ) C3735_=_C3765( C3735 C3765 ) \nC3735_=_C3909( C3735 C3909 ) C3735_=_C3922( C3735 C3922 ) C3736_=_C3737( C3736 C3737 ) C3736_=_C4052( C3736 C4052 ) C3738_=_C3739( C3738 C3739 ) C3738_=_C3740( C3738 C3740 ) \nC3738_=_C3741( C3738 C3741 ) C3738_=_C3742( C3738 C3742 ) C3738_=_C3746( C3738 C3746 ) C3739_=_C3740( C3739 C3740 ) C3739_=_C3741( C3739 C3741 ) C3739_=_C3742( C3739 C3742 ) \nC3739_=_C3746( C3739 C3746 ) C3739_=_C3951( C3739 C3951 ) C3740_=_C3741( C3740 C3741 ) C3740_=_C3742( C3740 C3742 ) C3740_=_C3746( C3740 C3746 ) C3740_=_C3997( C3740 C3997 ) \nC3740_=_C3999( C3740 C3999 ) C3741_=_C3742( C3741 C3742 ) C3741_=_C3746( C3741 C3746 ) C3741_=_C4008( C3741 C4008 ) C3741_=_C4009( C3741 C4009 ) C3742_=_C3746( C3742 C3746 ) \nC3742_=_C4018( C3742 C4018 ) C3742_=_C4019( C3742 C4019 ) C3746_=_C4097( C3746 C4097 ) C3747_=_C3801( C3747 C3801 ) C3747_=_C3802( C3747 C3802 ) C3757_=_C3796( C3757 C3796 ) \nC3757_=_C3853( C3757 C3853 ) C3757_=_C3878( C3757 C3878 ) C3757_=_C3901( C3757 C3901 ) C3757_=_C3969( C3757 C3969 ) C3757_=_C3970( C3757 C3970 ) C3760_=_C3762( C3760 C3762 ) \nC3760_=_C3763( C3760 C3763 ) C3760_=_C3765( C3760 C3765 ) C3760_=_C3766( C3760 C3766 ) C3760_=_C3784( C3760 C3784 ) C3760_=_C3785( C3760 C3785 ) C3760_=_C3790( C3760 C3790 ) \nC3762_=_C3763( C3762 C3763 ) C3762_=_C3765( C3762 C3765 ) C3762_=_C3766( C3762 C3766 ) C3762_=_C3785( C3762 C3785 ) C3762_=_C3886( C3762 C3886 ) C3762_=_C3904( C3762 C3904 ) \nC3762_=_C3922( C3762 C3922 ) C3762_=_C3923( C3762 C3923 ) C3762_=_C3924( C3762 C3924 ) C3762_=_C3925( C3762 C3925 ) C3763_=_C3765( C3763 C3765 ) C3763_=_C3766( C3763 C3766 ) \nC3763_=_C3969( C3763 C3969 ) C3765_=_C3766( C3765 C3766 ) C3765_=_C3909( C3765 C3909 ) C3765_=_C3922( C3765 C3922 ) C3766_=_C4019( C3766 C4019 ) C3766_=_C4023( C3766 C4023 ) \nC3766_=_C4055( C3766 C4055 ) C3766_=_C4097( C3766 C4097 ) C3773_=_C3774( C3773 C3774 ) C3773_=_C3974( C3773 C3974 ) C3773_=_C3981( C3773 C3981 ) C3773_=_C3989( C3773 C3989 ) \nC3773_=_C4001( C3773 C4001 ) C3773_=_C4014( C3773 C4014 ) C3773_=_C4026( C3773 C4026 ) C3773_=_C4037( C3773 C4037 ) C3773_=_C4052( C3773 C4052 ) C3773_=_C4053( C3773 C4053 ) \nC3774_=_C4009( C3774 C4009 ) C3784_=_C3785( C3784 C3785 ) C3784_=_C3790( C3784 C3790 ) C3784_=_C3904( C3784 C3904 ) C3784_=_C3905( C3784 C3905 ) C3784_=_C3906( C3784 C3906 ) \nC3784_=_C3907( C3784 C3907 ) C3784_=_C3908( C3784 C3908 ) C3784_=_C3909( C3784 C3909 ) C3784_=_C3910( C3784 C3910 ) C3784_=_C3912( C3784 C3912 ) C3785_=_C3790( C3785 C3790 ) \nC3785_=_C3886( C3785 C3886 ) C3785_=_C3904( C3785 C3904 ) C3785_=_C3922( C3785 C3922 ) C3785_=_C3923( C3785 C3923 ) C3785_=_C3924( C3785 C3924 ) C3785_=_C3925( C3785 C3925 ) \nC3790_=_C3951( C3790 C3951 ) C3790_=_C3964( C3790 C3964 ) C3790_=_C4008( C3790 C4008 ) C3790_=_C4042( C3790 C4042 ) C3790_=_C4044( C3790 C4044 ) C3790_=_C4045( C3790 C4045 ) \nC3790_=_C4046( C3790 C4046 ) C3796_=_C3798( C3796 C3798 ) C3796_=_C3853( C3796 C3853 ) C3796_=_C3878( C3796 C3878 ) C3796_=_C3901( C3796 C3901 ) C3796_=_C3969( C3796 C3969 ) \nC3796_=_C3970( C3796 C3970 ) C3798_=_C3864( C3798 C3864 ) C3798_=_C3966( C3798 C3966 ) C3798_=_C4054( C3798 C4054 ) C3798_=_C4055( C3798 C4055 ) C3801_=_C3802( C3801 C3802 ) \nC3801_=_C3824( C3801 C3824 ) C3801_=_C3846( C3801 C3846 ) C3801_=_C3848( C3801 C3848 ) C3801_=_C3849( C3801 C3849 ) C3802_=_C3893( C3802 C3893 ) C3802_=_C3895( C3802 C3895 ) \nC3802_=_C3896( C3802 C3896 ) C3817_=_C3852( C3817 C3852 ) C3817_=_C3945( C3817 C3945 ) C3817_=_C3947( C3817 C3947 ) C3817_=_C3948( C3817 C3948 ) C3817_=_C3949( C3817 C3949 ) \nC3824_=_C3828( C3824 C3828 ) C3824_=_C3832( C3824 C3832 ) C3824_=_C3846( C3824 C3846 ) C3824_=_C3848( C3824 C3848 ) C3824_=_C3849( C3824 C3849 ) C3828_=_C3832( C3828 C3832 ) \nC3828_=_C3848( C3828 C3848 ) C3828_=_C4081( C3828 C4081 ) C3828_=_C4082( C3828 C4082 ) C3832_=_C3844( C3832 C3844 ) C3832_=_C3867( C3832 C3867 ) C3832_=_C4074( C3832 C4074 ) \nC3832_=_C4107( C3832 C4107 ) C3844_=_C3867( C3844 C3867 ) C3844_=_C4074( C3844 C4074 ) C3844_=_C4107( C3844 C4107 ) C3846_=_C3848( C3846 C3848 ) C3846_=_C3849( C3846 C3849 ) \nC3846_=_C3893( C3846 C3893 ) C3846_=_C3900( C3846 C3900 ) C3848_=_C3849( C3848 C3849 ) C3848_=_C4081( C3848 C4081 ) C3848_=_C4082( C3848 C4082 ) C3849_=_C3895( C3849 C3895 ) \nC3849_=_C3948( C3849 C3948 ) C3852_=_C3853( C3852 C3853 ) C3852_=_C3945( C3852 C3945 ) C3852_=_C3947( C3852 C3947 ) C3852_=_C3948( C3852 C3948 ) C3852_=_C3949( C3852 C3949 ) \nC3853_=_C3878( C3853 C3878 ) C3853_=_C3901( C3853 C3901 ) C3853_=_C3969( C3853 C3969 ) C3853_=_C3970( C3853 C3970 ) C3864_=_C3867( C3864 C3867 ) C3864_=_C3966( C3864 C3966 ) \nC3864_=_C4054( C3864 C4054 ) C3864_=_C4055( C3864 C4055 ) C3867_=_C4074( C3867 C4074 ) C3867_=_C4107( C3867 C4107 ) C3874_=_C4064( C3874 C4064 ) C3874_=_C4069( C3874 C4069 ) \nC3874_=_C4077( C3874 C4077 ) C3878_=_C3901( C3878 C3901 ) C3878_=_C3969( C3878 C3969 ) C3878_=_C3970( C3878 C3970 ) C3886_=_C3889( C3886 C3889 ) C3886_=_C3904( C3886 C3904 ) \nC3886_=_C3922( C3886 C3922 ) C3886_=_C3923( C3886 C3923 ) C3886_=_C3924( C3886 C3924 ) C3886_=_C3925( C3886 C3925 ) C3889_=_C3927( C3889 C3927 ) C3889_=_C4007( C3889 C4007 ) \nC3893_=_C3895( C3893 C3895 ) C3893_=_C3896( C3893 C3896 ) C3893_=_C3900( C3893 C3900 ) C3895_=_C3896( C3895 C3896 ) C3895_=_C3948( C3895 C3948 ) C3900_=_C3997( C3900 C3997 ) \nC3900_=_C4018( C3900 C4018 ) C3900_=_C4021( C3900 C4021 ) C3901_=_C3969( C3901 C3969 ) C3901_=_C3970( C3901 C3970 ) C3904_=_C3905( C3904 C3905 ) C3904_=_C3906( C3904 C3906 ) \nC3904_=_C3907( C3904 C3907 ) C3904_=_C3908( C3904 C3908 ) C3904_=_C3909( C3904 C3909 ) C3904_=_C3910( C3904 C3910 ) C3904_=_C3912( C3904 C3912 ) C3904_=_C3922( C3904 C3922 ) \nC3904_=_C3923( C3904 C3923 ) C3904_=_C3924( C3904 C3924 ) C3904_=_C3925( C3904 C3925 ) C3905_=_C3906( C3905 C3906 ) C3905_=_C3907( C3905 C3907 ) C3905_=_C3908( C3905 C3908 ) \nC3905_=_C3909( C3905 C3909 ) C3905_=_C3910( C3905 C3910 ) C3905_=_C3912( C3905 C3912 ) C3906_=_C3907( C3906 C3907 ) C3906_=_C3908( C3906 C3908 ) C3906_=_C3909( C3906 C3909 ) \nC3906_=_C3910( C3906 C3910 ) C3906_=_C3912( C3906 C3912 ) C3906_=_C4026( C3906 C4026 ) C3906_=_C4029( C3906 C4029 ) C3907_=_C3908( C3907 C3908 ) C3907_=_C3909( C3907 C3909 ) \nC3907_=_C3910( C3907 C3910 ) C3907_=_C3912( C3907 C3912 ) C3907_=_C4033( C3907 C4033 ) C3908_=_C3909( C3908 C3909 ) C3908_=_C3910( C3908 C3910 ) C3908_=_C3912( C3908 C3912 ) \nC3908_=_C4063( C3908 C4063 ) C3909_=_C3910( C3909 C3910 ) C3909_=_C3912( C3909 C3912 ) C3909_=_C3922( C3909 C3922 ) C3910_=_C3912( C3910 C3912 ) C3910_=_C4081( C3910 C4081 ) \nC3912_=_C4077( C3912 C4077 ) C3922_=_C3923( C3922 C3923 ) C3922_=_C3924( C3922 C3924 ) C3922_=_C3925( C3922 C3925 ) C3923_=_C3924( C3923 C3924 ) C3923_=_C3925( C3923 C3925 ) \nC3924_=_C3925( C3924 C3925 ) C3924_=_C4007( C3924 C4007 ) C3925_=_C4107( C3925 C4107 ) C3927_=_C4007( C3927 C4007 ) C3945_=_C3947( C3945 C3947 ) C3945_=_C3948( C3945 C3948 ) \nC3945_=_C3949( C3945 C3949 ) C3945_=_C4037( C3945 C4037 ) C3947_=_C3948(</w:t>
      </w:r>
    </w:p>
    <w:p>
      <w:pPr>
        <w:pStyle w:val="PreformattedText"/>
        <w:bidi w:val="0"/>
        <w:spacing w:before="0" w:after="0"/>
        <w:jc w:val="left"/>
        <w:rPr/>
      </w:pPr>
      <w:r>
        <w:rPr/>
        <w:t xml:space="preserve"> </w:t>
      </w:r>
      <w:r>
        <w:rPr/>
        <w:t>C3947 C3948 ) C3947_=_C3949( C3947 C3949 ) C3947_=_C4046( C3947 C4046 ) C3947_=_C4053( C3947 C4053 ) \nC3948_=_C3949( C3948 C3949 ) C3951_=_C3964( C3951 C3964 ) C3951_=_C4008( C3951 C4008 ) C3951_=_C4042( C3951 C4042 ) C3951_=_C4044( C3951 C4044 ) C3951_=_C4045( C3951 C4045 ) \nC3951_=_C4046( C3951 C4046 ) C3964_=_C3966( C3964 C3966 ) C3964_=_C3967( C3964 C3967 ) C3964_=_C4008( C3964 C4008 ) C3964_=_C4042( C3964 C4042 ) C3964_=_C4044( C3964 C4044 ) \nC3964_=_C4045( C3964 C4045 ) C3964_=_C4046( C3964 C4046 ) C3966_=_C3967( C3966 C3967 ) C3966_=_C4054( C3966 C4054 ) C3966_=_C4055( C3966 C4055 ) C3967_=_C3999( C3967 C3999 ) \nC3967_=_C4044( C3967 C4044 ) C3967_=_C4054( C3967 C4054 ) C3969_=_C3970( C3969 C3970 ) C3970_=_C4100( C3970 C4100 ) C3974_=_C3981( C3974 C3981 ) C3974_=_C3989( C3974 C3989 ) \nC3974_=_C4001( C3974 C4001 ) C3974_=_C4014( C3974 C4014 ) C3974_=_C4026( C3974 C4026 ) C3974_=_C4037( C3974 C4037 ) C3974_=_C4052( C3974 C4052 ) C3974_=_C4053( C3974 C4053 ) \nC3981_=_C3989( C3981 C3989 ) C3981_=_C4001( C3981 C4001 ) C3981_=_C4014( C3981 C4014 ) C3981_=_C4026( C3981 C4026 ) C3981_=_C4037( C3981 C4037 ) C3981_=_C4052( C3981 C4052 ) \nC3981_=_C4053( C3981 C4053 ) C3989_=_C4001( C3989 C4001 ) C3989_=_C4014( C3989 C4014 ) C3989_=_C4026( C3989 C4026 ) C3989_=_C4037( C3989 C4037 ) C3989_=_C4052( C3989 C4052 ) \nC3989_=_C4053( C3989 C4053 ) C3994_=_C4029( C3994 C4029 ) C3994_=_C4033( C3994 C4033 ) C3994_=_C4063( C3994 C4063 ) C3994_=_C4100( C3994 C4100 ) C3994_=_C4101( C3994 C4101 ) \nC3997_=_C3999( C3997 C3999 ) C3997_=_C4018( C3997 C4018 ) C3997_=_C4021( C3997 C4021 ) C3999_=_C4044( C3999 C4044 ) C3999_=_C4054( C3999 C4054 ) C4001_=_C4014( C4001 C4014 ) \nC4001_=_C4026( C4001 C4026 ) C4001_=_C4037( C4001 C4037 ) C4001_=_C4052( C4001 C4052 ) C4001_=_C4053( C4001 C4053 ) C4008_=_C4009( C4008 C4009 ) C4008_=_C4042( C4008 C4042 ) \nC4008_=_C4044( C4008 C4044 ) C4008_=_C4045( C4008 C4045 ) C4008_=_C4046( C4008 C4046 ) C4014_=_C4026( C4014 C4026 ) C4014_=_C4037( C4014 C4037 ) C4014_=_C4052( C4014 C4052 ) \nC4014_=_C4053( C4014 C4053 ) C4018_=_C4019( C4018 C4019 ) C4018_=_C4021( C4018 C4021 ) C4019_=_C4023( C4019 C4023 ) C4019_=_C4055( C4019 C4055 ) C4019_=_C4097( C4019 C4097 ) \nC4021_=_C4023( C4021 C4023 ) C4023_=_C4055( C4023 C4055 ) C4023_=_C4097( C4023 C4097 ) C4026_=_C4029( C4026 C4029 ) C4026_=_C4037( C4026 C4037 ) C4026_=_C4052( C4026 C4052 ) \nC4026_=_C4053( C4026 C4053 ) C4029_=_C4033( C4029 C4033 ) C4029_=_C4063( C4029 C4063 ) C4029_=_C4100( C4029 C4100 ) C4029_=_C4101( C4029 C4101 ) C4033_=_C4063( C4033 C4063 ) \nC4033_=_C4100( C4033 C4100 ) C4033_=_C4101( C4033 C4101 ) C4037_=_C4052( C4037 C4052 ) C4037_=_C4053( C4037 C4053 ) C4042_=_C4044( C4042 C4044 ) C4042_=_C4045( C4042 C4045 ) \nC4042_=_C4046( C4042 C4046 ) C4044_=_C4045( C4044 C4045 ) C4044_=_C4046( C4044 C4046 ) C4044_=_C4054( C4044 C4054 ) C4045_=_C4046( C4045 C4046 ) C4046_=_C4053( C4046 C4053 ) \nC4052_=_C4053( C4052 C4053 ) C4054_=_C4055( C4054 C4055 ) C4055_=_C4097( C4055 C4097 ) C4063_=_C4100( C4063 C4100 ) C4063_=_C4101( C4063 C4101 ) C4064_=_C4069( C4064 C4069 ) \nC4064_=_C4077( C4064 C4077 ) C4069_=_C4074( C4069 C4074 ) C4069_=_C4077( C4069 C4077 ) C4074_=_C4107( C4074 C4107 ) C4081_=_C4082( C4081 C4082 ) C4100_=_C4101( C4100 C4101 ) "];61-&gt;64[label="1151: C10 C11 C12 C13 C14 \nC15 C17 C18 C19 C20 C21 \nC23 C24 C38 C39 C41 C42 \nC44 C55 C57 C58 C59 C60 \nC61 C63 C64 C65 C66 C67 \nC85 C103 C117 C118 C119 C120 \nC121 C122 C123 C124 C133 C134 \nC135 C136 C137 C138 C140 C141 \nC142 C143 C144 C146 C155 C156 \nC157 C158 C160 C161 C162 C163 \nC164 C174 C176 C179 C180 C181 \nC183 C191 C192 C193 C194 C195 \nC196 C198 C202 C208 C209 C211 \nC212 C213 C214 C215 C216 C217 \nC218 C219 C221 C227 C228 C230 \nC231 C232 C240 C241 C246 C247 \nC248 C250 C251 C252 C253 C254 \nC255 C257 C258 C261 C262 C264 \nC265 C266 C268 C269 C270 C271 \nC272 C273 C274 C279 C280 C281 \nC282 C283 C284 C285 C287 C288 \nC289 C292 C294 C295 C297 C298 \nC300 C302 C303 C306 C307 C308 \nC311 C312 C314 C316 C317 C322 \nC332 C335 C343 C344 C345 C354 \nC355 C356 C361 C363 C364 C367 \nC368 C370 C371 C372 C373 C375 \nC376 C377 C378 C380 C381 C383 \nC385 C389 C391 C393 C416 C426 \nC436 C441 C447 C455 C457 C460 \nC468 C474 C475 C477 C478 C487 \nC507 C516 C517 C524 C529 C531 \nC532 C534 C535 C539 C540 C542 \nC544 C547 C551 C552 C554 C558 \nC559 C560 C561 C562 C563 C565 \nC572 C585 C592 C593 C595 C596 \nC597 C601 C602 C604 C605 C607 \nC608 C610 C611 C612 C614 C615 \nC616 C617 C618 C619 C620 C622 \nC626 C628 C629 C631 C632 C634 \nC635 C642 C645 C646 C648 C650 \nC651 C652 C655 C658 C661 C663 \nC665 C666 C667 C669 C671 C673 \nC675 C676 C680 C683 C686 C690 \nC692 C694 C696 C697 C700 C702 \nC708 C710 C718 C720 C732 C734 \nC739 C749 C750 C760 C770 C773 \nC776 C783 C786 C789 C804 C817 \nC818 C819 C820 C823 C827 C831 \nC834 C842 C845 C849 C853 C855 \nC859 C860 C863 C864 C870 C871 \nC872 C873 C889 C892 C893 C899 \nC900 C902 C913 C918 C927 C928 \nC929 C930 C931 C932 C935 C936 \nC937 C940 C941 C942 C944 C946 \nC948 C949 C950 C953 C959 C968 \nC977 C978 C984 C1002 C1014 C1017 \nC1019 C1020 C1021 C1026 C1027 C1038 \nC1043 C1051 C1055 C1060 C1065 C1069 \nC1070 C1074 C1077 C1084 C1087 C1095 \nC1100 C1101 C1104 C1105 C1106 C1118 \nC1119 C1125 C1128 C1129 C1136 C1140 \nC1145 C1148 C1149 C1150 C1151 C1155 \nC1160 C1161 C1164 C1167 C1171 C1172 \nC1173 C1176 C1180 C1181 C1182 C1183 \nC1184 C1186 C1188 C1190 C1192 C1196 \nC1197 C1198 C1201 C1202 C1218 C1225 \nC1229 C1230 C1231 C1232 C1233 C1234 \nC1237 C1238 C1239 C1241 C1242 C1244 \nC1246 C1247 C1248 C1251 C1252 C1253 \nC1254 C1262 C1267 C1281 C1306 C1314 \nC1316 C1322 C1323 C1324 C1325 C1327 \nC1328 C1329 C1330 C1331 C1332 C1333 \nC1336 C1337 C1339 C1340 C1341 C1352 \nC1353 C1356 C1368 C1369 C1371 C1372 \nC1381 C1395 C1411 C1413 C1417 C1418 \nC1423 C1429 C1430 C1432 C1433 C1434 \nC1436 C1437 C1438 C1439 C1444 C1448 \nC1450 C1458 C1490 C1493 C1516 C1517 \nC1521 C1545 C1555 C1556 C1561 C1565 \nC1570 C1578 C1587 C1588 C1590 C1591 \nC1592 C1593 C1594 C1597 C1599 C1600 \nC1601 C1602 C1603 C1604 C1607 C1608 \nC1609 C1610 C1611 C1613 C1614 C1619 \nC1630 C1649 C1654 C1657 C1659 C1661 \nC1669 C1679 C1681 C1684 C1685 C1686 \nC1687 C1691 C1694 C1698 C1705 C1709 \nC1719 C1720 C1735 C1739 C1766 C1769 \nC1771 C1772 C1776 C1780 C1781 C1783 \nC1784 C1787 C1788 C1790 C1791 C1792 \nC1793 C1794 C1796 C1797 C1800 C1801 \nC1802 C1804 C1805 C1806 C1807 C1809 \nC1811 C1813 C1817 C1818 C1819 C1822 \nC1823 C1826 C1829 C1833 C1842 C1844 \nC1856 C1864 C1874 C1879 C1883 C1884 \nC1886 C1887 C1888 C1889 C1892 C1894 \nC1895 C1896 C1897 C1898 C1900 C1915 \nC1918 C1938 C1939 C1943 C1946 C1950 \nC1951 C1953 C1956 C1959 C1960 C1977 \nC1979 C1984 C1989 C1995 C1996 C2030 \nC2032 C2040 C2041 C2043 C2052 C2054 \nC2068 C2087 C2098 C2102 C2111 C2112 \nC2114 C2115 C2121 C2122 C2124 C2127 \nC2134 C2135 C2141 C2158 C2161 C2163 \nC2170 C2172 C2176 C2178 C2186 C2191 \nC2200 C2213 C2215 C2224 C2225 C2228 \nC2230 C2232 C2233 C2235 C2238 C2240 \nC2243 C2245 C2247 C2252 C2255 C2258 \nC2263 C2264 C2277 C2283 C2288 C2294 \nC2297 C2299 C2300 C2306 C2311 C2317 \nC2318 C2322 C2326 C2331 C2332 C2333 \nC2340 C2346 C2350 C2351 C2358 C2364 \nC2371 C2372 C2374 C2382 C2390 C2402 \nC2404 C2409 C2410 C2412 C2415 C2416 \nC2417 C2421 C2422 C2424 C2425 C2426 \nC2427 C2428 C2433 C2437 C2441 C2448 \nC2449 C2466 C2468 C2471 C2473 C2474 \nC2476 C2479 C2480 C2481 C2482 C2483 \nC2484 C2487 C2489 C2490 C2498 C2514 \nC2527 C2529 C2534 C2535 C2536 C2537 \nC2539 C2545 C2552 C2555 C2556 C2558 \nC2559 C2561 C2562 C2563 C2566 C2567 \nC2569 C2570 C2574 C2607 C2610 C2611 \nC2613 C2615 C2617 C2622 C2623 C2624 \nC2625 C2626 C2627 C2629 C2630 C2631 \nC2632 C2633 C2634 C2635 C2637 C2638 \nC2639 C2641 C2642 C2647 C2662 C2668 \nC2669 C2673 C2684 C2687 C2689 C2691 \nC2692 C2694 C2695 C2696 C2698 C2699 \nC2700 C2701 C2702 C2703 C2705 C2706 \nC2709 C2713 C2715 C2717 C2719 C2720 \nC2733 C2734 C2738 C2743 C2744 C2746 \nC2748 C2756 C2770 C2777 C2785 C2789 \nC2794 C2805 C2807 C2808 C2809 C2810 \nC2811 C2812 C2814 C2815 C2816 C2817 \nC2818 C2830 C2832 C2833 C2836 C2849 \nC2850 C2852 C2856 C2857 C2858 C2859 \nC2861 C2862 C2863 C2875 C2877 C2878 \nC2879 C2881 C2882 C2883 C2884 C2885 \nC2887 C2888 C2893 C2895 C2897 C2898 \nC2899 C2900 C2904 C2905 C2906 C2907 \nC2908 C2910 C2911 C2915 C2916 C2917 \nC2919 C2922 C2939 C2943 C2944 C2948 \nC2950 C2952 C2956 C2966 C2971 C2977 \nC3000 C3001 C3005 C3009 C3011 C3014 \nC3016 C3017 C3020 C3026 C3038 C3045 \nC3049 C3057 C3059 C3068 C3070 C3076 \nC3080 C3081 C3082 C3083 C3084 C3087 \nC3088 C3090 C3091 C3092 C3137 C3139 \nC3143 C3147 C3152 C3154 C3157 C3175 \nC3177 C3178 C3179 C3182 C3186 C3187 \nC3189 C3191 C3192 C3193 C3194 C3195 \nC3196 C3198 C3199 C3203 C3204 C3205 \nC3208 C3211 C3212 C3214 C3215 C3221 \nC3225 C3228 C3234 C3235 C3236 C3237 \nC3238 C3239 C3242 C3244 C3246 C3251 \nC3258 C3259 C3260 C3262 C3264 C3265 \nC3266 C3267 C3268 C3269 C3271 C3275 \nC3280 C3282 C3283 C3294 C3299 C3305 \nC3307 C3313 C3315 C3321 C3322 C3325 \nC3327 C3329 C3335 C3344 C3356 C3358 \nC3360 C3363 C3381 C3387 C3397 C3405 \nC3407 C3408 C3423 C3426 C3427 C3429 \nC3430 C3431 C3432 C3435 C3437 C3445 \nC3448 C3449 C3453 C3455 C3456 C3457 \nC3458 C3461 C3462 C3463 C3464 C3466 \nC3467 C3474 C3476 C3477 C3483 C3488 \nC3490 C3493 C3497 C3498 C3500 C3501 \nC3502 C3514 C3521 C3535 C3540 C3541 \nC3542 C3543 C3544 C3545 C3548 C3549 \nC3550 C3553 C3559 C3570 C3571 C3575 \nC3576 C3577 C3582 C3583 C3585 C3609 \nC3610 C3615 C3616 C3640 C3654 C3657 \nC3669 C3670 C3693 C3699 C3706 C3708 \nC3715 C3723 C3728 C3729 C3732 C3733 \nC3734 C3735 C3736 C3737 C3738 C3739 \nC3740 C3741 C3742 C3746 C3747 C3757 \nC3760 C3763 C3765 C3773 C3774 C3784 \nC3785 C3790 C3796 C3798 C3801 C3802 \nC3817 C3824 C3828 C3832 C3844 C3846 \nC3849 C3852 C3853 C3864 C3867 C3874 \nC3878 C3886 C3889 C3893 C3895 C3896 \nC3900 C3901 C3905 C3906 C3907 C3908 \nC3909 C3910 C3912 C3922 C3923</w:t>
      </w:r>
    </w:p>
    <w:p>
      <w:pPr>
        <w:pStyle w:val="PreformattedText"/>
        <w:bidi w:val="0"/>
        <w:spacing w:before="0" w:after="0"/>
        <w:jc w:val="left"/>
        <w:rPr/>
      </w:pPr>
      <w:r>
        <w:rPr/>
        <w:t xml:space="preserve"> </w:t>
      </w:r>
      <w:r>
        <w:rPr/>
        <w:t>C3924 \nC3925 C3927 C3945 C3947 C3948 C3949 \nC3951 C3964 C3966 C3967 C3969 C3970 \nC3974 C3981 C3989 C3994 C3997 C3999 \nC4001 C4007 C4008 C4009 C4014 C4018 \nC4019 C4021 C4023 C4026 C4029 C4033 \nC4037 C4042 C4045 C4046 C4052 C4053 \nC4063 C4064 C4069 C4074 C4077 C4081 \nC4082 C4088 C4097 C4100 C4101 C4107 \n12492: C10_=_C11 ,C10_=_C12 ,C10_=_C13 ,C10_=_C14 ,C10_=_C15 ,\nC10_=_C17 ,C10_=_C18 ,C10_=_C19 ,C10_=_C20 ,C10_=_C21 ,C10_=_C23 ,\nC10_=_C24 ,C10_=_C155 ,C10_=_C1180 ,C10_=_C1458 ,C11_=_C12 ,C11_=_C13 ,\nC11_=_C14 ,C11_=_C15 ,C11_=_C17 ,C11_=_C18 ,C11_=_C19 ,C11_=_C20 ,\nC11_=_C21 ,C11_=_C23 ,C11_=_C24 ,C11_=_C156 ,C11_=_C1181 ,C11_=_C1796 ,\nC11_=_C1883 ,C11_=_C1938 ,C11_=_C1939 ,C11_=_C1943 ,C12_=_C13 ,C12_=_C14 ,\nC12_=_C15 ,C12_=_C17 ,C12_=_C18 ,C12_=_C19 ,C12_=_C20 ,C12_=_C21 ,\nC12_=_C23 ,C12_=_C24 ,C12_=_C157 ,C12_=_C1184 ,C12_=_C1594 ,C12_=_C2402 ,\nC12_=_C2404 ,C13_=_C14 ,C13_=_C15 ,C13_=_C17 ,C13_=_C18 ,C13_=_C19 ,\nC13_=_C20 ,C13_=_C21 ,C13_=_C23 ,C13_=_C24 ,C13_=_C58 ,C13_=_C208 ,\nC13_=_C227 ,C13_=_C279 ,C13_=_C2433 ,C13_=_C2437 ,C13_=_C2441 ,C13_=_C2448 ,\nC14_=_C15 ,C14_=_C17 ,C14_=_C18 ,C14_=_C19 ,C14_=_C20 ,C14_=_C21 ,\nC14_=_C23 ,C14_=_C24 ,C14_=_C59 ,C14_=_C209 ,C14_=_C228 ,C14_=_C280 ,\nC14_=_C1432 ,C14_=_C1684 ,C14_=_C2527 ,C14_=_C2529 ,C14_=_C2534 ,C14_=_C2535 ,\nC14_=_C2536 ,C14_=_C2537 ,C15_=_C17 ,C15_=_C18 ,C15_=_C19 ,C15_=_C20 ,\nC15_=_C21 ,C15_=_C23 ,C15_=_C24 ,C15_=_C158 ,C15_=_C1186 ,C15_=_C2647 ,\nC17_=_C18 ,C17_=_C19 ,C17_=_C20 ,C17_=_C21 ,C17_=_C23 ,C17_=_C24 ,\nC17_=_C85 ,C17_=_C160 ,C17_=_C179 ,C17_=_C214 ,C17_=_C230 ,C17_=_C240 ,\nC17_=_C1241 ,C17_=_C1332 ,C17_=_C2900 ,C17_=_C3092 ,C18_=_C19 ,C18_=_C20 ,\nC18_=_C21 ,C18_=_C23 ,C18_=_C24 ,C18_=_C161 ,C18_=_C1196 ,C18_=_C2479 ,\nC18_=_C2698 ,C18_=_C3266 ,C19_=_C20 ,C19_=_C21 ,C19_=_C23 ,C19_=_C24 ,\nC19_=_C63 ,C19_=_C217 ,C19_=_C231 ,C19_=_C287 ,C19_=_C1244 ,C19_=_C2916 ,\nC19_=_C3796 ,C19_=_C3798 ,C20_=_C21 ,C20_=_C23 ,C20_=_C24 ,C20_=_C162 ,\nC20_=_C1197 ,C20_=_C1603 ,C20_=_C3729 ,C21_=_C23 ,C21_=_C24 ,C21_=_C64 ,\nC21_=_C218 ,C21_=_C232 ,C21_=_C288 ,C21_=_C2481 ,C21_=_C2563 ,C21_=_C3864 ,\nC21_=_C3867 ,C23_=_C24 ,C23_=_C163 ,C23_=_C1201 ,C23_=_C3203 ,C23_=_C3910 ,\nC23_=_C4081 ,C24_=_C164 ,C24_=_C1202 ,C38_=_C39 ,C38_=_C41 ,C38_=_C42 ,\nC38_=_C44 ,C38_=_C133 ,C38_=_C174 ,C38_=_C246 ,C38_=_C294 ,C38_=_C307 ,\nC38_=_C381 ,C38_=_C383 ,C38_=_C385 ,C38_=_C389 ,C38_=_C391 ,C38_=_C393 ,\nC39_=_C41 ,C39_=_C42 ,C39_=_C44 ,C39_=_C137 ,C39_=_C176 ,C39_=_C247 ,\nC39_=_C297 ,C39_=_C311 ,C39_=_C626 ,C39_=_C1433 ,C39_=_C2743 ,C39_=_C2744 ,\nC39_=_C2746 ,C39_=_C2748 ,C41_=_C42 ,C41_=_C44 ,C41_=_C103 ,C41_=_C121 ,\nC41_=_C140 ,C41_=_C180 ,C41_=_C194 ,C41_=_C241 ,C41_=_C271 ,C41_=_C2474 ,\nC41_=_C3535 ,C42_=_C44 ,C42_=_C141 ,C42_=_C181 ,C42_=_C252 ,C42_=_C303 ,\nC42_=_C317 ,C42_=_C367 ,C42_=_C1896 ,C42_=_C2476 ,C42_=_C2630 ,C42_=_C3182 ,\nC42_=_C3265 ,C42_=_C3545 ,C42_=_C3582 ,C42_=_C3583 ,C42_=_C3585 ,C44_=_C146 ,\nC44_=_C183 ,C44_=_C257 ,C44_=_C306 ,C44_=_C322 ,C44_=_C950 ,C44_=_C1340 ,\nC44_=_C3269 ,C44_=_C3615 ,C44_=_C3949 ,C55_=_C57 ,C55_=_C58 ,C55_=_C59 ,\nC55_=_C60 ,C55_=_C61 ,C55_=_C63 ,C55_=_C64 ,C55_=_C65 ,C55_=_C66 ,\nC55_=_C67 ,C55_=_C117 ,C55_=_C134 ,C55_=_C261 ,C55_=_C732 ,C55_=_C734 ,\nC55_=_C739 ,C55_=_C749 ,C57_=_C58 ,C57_=_C59 ,C57_=_C60 ,C57_=_C61 ,\nC57_=_C63 ,C57_=_C64 ,C57_=_C65 ,C57_=_C66 ,C57_=_C67 ,C57_=_C118 ,\nC57_=_C135 ,C57_=_C264 ,C57_=_C622 ,C57_=_C1705 ,C57_=_C1709 ,C57_=_C1719 ,\nC57_=_C1720 ,C58_=_C59 ,C58_=_C60 ,C58_=_C61 ,C58_=_C63 ,C58_=_C64 ,\nC58_=_C65 ,C58_=_C66 ,C58_=_C67 ,C58_=_C208 ,C58_=_C227 ,C58_=_C279 ,\nC58_=_C2433 ,C58_=_C2437 ,C58_=_C2441 ,C58_=_C2448 ,C59_=_C60 ,C59_=_C61 ,\nC59_=_C63 ,C59_=_C64 ,C59_=_C65 ,C59_=_C66 ,C59_=_C67 ,C59_=_C209 ,\nC59_=_C228 ,C59_=_C280 ,C59_=_C1432 ,C59_=_C1684 ,C59_=_C2527 ,C59_=_C2529 ,\nC59_=_C2534 ,C59_=_C2535 ,C59_=_C2536 ,C59_=_C2537 ,C60_=_C61 ,C60_=_C63 ,\nC60_=_C64 ,C60_=_C65 ,C60_=_C66 ,C60_=_C67 ,C60_=_C119 ,C60_=_C136 ,\nC60_=_C265 ,C60_=_C2607 ,C61_=_C63 ,C61_=_C64 ,C61_=_C65 ,C61_=_C66 ,\nC61_=_C67 ,C61_=_C120 ,C61_=_C138 ,C61_=_C268 ,C61_=_C1801 ,C61_=_C1889 ,\nC61_=_C3038 ,C61_=_C3045 ,C63_=_C64 ,C63_=_C65 ,C63_=_C66 ,C63_=_C67 ,\nC63_=_C217 ,C63_=_C231 ,C63_=_C287 ,C63_=_C1244 ,C63_=_C2916 ,C63_=_C3796 ,\nC63_=_C3798 ,C64_=_C65 ,C64_=_C66 ,C64_=_C67 ,C64_=_C218 ,C64_=_C232 ,\nC64_=_C288 ,C64_=_C2481 ,C64_=_C2563 ,C64_=_C3864 ,C64_=_C3867 ,C65_=_C66 ,\nC65_=_C67 ,C65_=_C122 ,C65_=_C142 ,C65_=_C272 ,C65_=_C1787 ,C65_=_C2631 ,\nC66_=_C67 ,C66_=_C123 ,C66_=_C143 ,C66_=_C273 ,C66_=_C370 ,C66_=_C2483 ,\nC66_=_C3186 ,C66_=_C3549 ,C66_=_C3981 ,C67_=_C124 ,C67_=_C144 ,C67_=_C274 ,\nC67_=_C371 ,C67_=_C2484 ,C67_=_C3187 ,C67_=_C3550 ,C67_=_C4001 ,C85_=_C160 ,\nC85_=_C179 ,C85_=_C214 ,C85_=_C230 ,C85_=_C240 ,C85_=_C1241 ,C85_=_C1332 ,\nC85_=_C2900 ,C85_=_C3092 ,C103_=_C121 ,C103_=_C140 ,C103_=_C180 ,C103_=_C194 ,\nC103_=_C241 ,C103_=_C271 ,C103_=_C2474 ,C103_=_C3535 ,C117_=_C118 ,C117_=_C119 ,\nC117_=_C120 ,C117_=_C121 ,C117_=_C122 ,C117_=_C123 ,C117_=_C124 ,C117_=_C134 ,\nC117_=_C261 ,C117_=_C732 ,C117_=_C734 ,C117_=_C739 ,C117_=_C749 ,C118_=_C119 ,\nC118_=_C120 ,C118_=_C121 ,C118_=_C122 ,C118_=_C123 ,C118_=_C124 ,C118_=_C135 ,\nC118_=_C264 ,C118_=_C622 ,C118_=_C1705 ,C118_=_C1709 ,C118_=_C1719 ,C118_=_C1720 ,\nC119_=_C120 ,C119_=_C121 ,C119_=_C122 ,C119_=_C123 ,C119_=_C124 ,C119_=_C136 ,\nC119_=_C265 ,C119_=_C2607 ,C120_=_C121 ,C120_=_C122 ,C120_=_C123 ,C120_=_C124 ,\nC120_=_C138 ,C120_=_C268 ,C120_=_C1801 ,C120_=_C1889 ,C120_=_C3038 ,C120_=_C3045 ,\nC121_=_C122 ,C121_=_C123 ,C121_=_C124 ,C121_=_C140 ,C121_=_C180 ,C121_=_C194 ,\nC121_=_C241 ,C121_=_C271 ,C121_=_C2474 ,C121_=_C3535 ,C122_=_C123 ,C122_=_C124 ,\nC122_=_C142 ,C122_=_C272 ,C122_=_C1787 ,C122_=_C2631 ,C123_=_C124 ,C123_=_C143 ,\nC123_=_C273 ,C123_=_C370 ,C123_=_C2483 ,C123_=_C3186 ,C123_=_C3549 ,C123_=_C3981 ,\nC124_=_C144 ,C124_=_C274 ,C124_=_C371 ,C124_=_C2484 ,C124_=_C3187 ,C124_=_C3550 ,\nC124_=_C4001 ,C133_=_C134 ,C133_=_C135 ,C133_=_C136 ,C133_=_C137 ,C133_=_C138 ,\nC133_=_C140 ,C133_=_C141 ,C133_=_C142 ,C133_=_C143 ,C133_=_C144 ,C133_=_C146 ,\nC133_=_C174 ,C133_=_C246 ,C133_=_C294 ,C133_=_C307 ,C133_=_C381 ,C133_=_C383 ,\nC133_=_C385 ,C133_=_C389 ,C133_=_C391 ,C133_=_C393 ,C134_=_C135 ,C134_=_C136 ,\nC134_=_C137 ,C134_=_C138 ,C134_=_C140 ,C134_=_C141 ,C134_=_C142 ,C134_=_C143 ,\nC134_=_C144 ,C134_=_C146 ,C134_=_C261 ,C134_=_C732 ,C134_=_C734 ,C134_=_C739 ,\nC134_=_C749 ,C135_=_C136 ,C135_=_C137 ,C135_=_C138 ,C135_=_C140 ,C135_=_C141 ,\nC135_=_C142 ,C135_=_C143 ,C135_=_C144 ,C135_=_C146 ,C135_=_C264 ,C135_=_C622 ,\nC135_=_C1705 ,C135_=_C1709 ,C135_=_C1719 ,C135_=_C1720 ,C136_=_C137 ,C136_=_C138 ,\nC136_=_C140 ,C136_=_C141 ,C136_=_C142 ,C136_=_C143 ,C136_=_C144 ,C136_=_C146 ,\nC136_=_C265 ,C136_=_C2607 ,C137_=_C138 ,C137_=_C140 ,C137_=_C141 ,C137_=_C142 ,\nC137_=_C143 ,C137_=_C144 ,C137_=_C146 ,C137_=_C176 ,C137_=_C247 ,C137_=_C297 ,\nC137_=_C311 ,C137_=_C626 ,C137_=_C1433 ,C137_=_C2743 ,C137_=_C2744 ,C137_=_C2746 ,\nC137_=_C2748 ,C138_=_C140 ,C138_=_C141 ,C138_=_C142 ,C138_=_C143 ,C138_=_C144 ,\nC138_=_C146 ,C138_=_C268 ,C138_=_C1801 ,C138_=_C1889 ,C138_=_C3038 ,C138_=_C3045 ,\nC140_=_C141 ,C140_=_C142 ,C140_=_C143 ,C140_=_C144 ,C140_=_C146 ,C140_=_C180 ,\nC140_=_C194 ,C140_=_C241 ,C140_=_C271 ,C140_=_C2474 ,C140_=_C3535 ,C141_=_C142 ,\nC141_=_C143 ,C141_=_C144 ,C141_=_C146 ,C141_=_C181 ,C141_=_C252 ,C141_=_C303 ,\nC141_=_C317 ,C141_=_C367 ,C141_=_C1896 ,C141_=_C2476 ,C141_=_C2630 ,C141_=_C3182 ,\nC141_=_C3265 ,C141_=_C3545 ,C141_=_C3582 ,C141_=_C3583 ,C141_=_C3585 ,C142_=_C143 ,\nC142_=_C144 ,C142_=_C146 ,C142_=_C272 ,C142_=_C1787 ,C142_=_C2631 ,C143_=_C144 ,\nC143_=_C146 ,C143_=_C273 ,C143_=_C370 ,C143_=_C2483 ,C143_=_C3186 ,C143_=_C3549 ,\nC143_=_C3981 ,C144_=_C146 ,C144_=_C274 ,C144_=_C371 ,C144_=_C2484 ,C144_=_C3187 ,\nC144_=_C3550 ,C144_=_C4001 ,C146_=_C183 ,C146_=_C257 ,C146_=_C306 ,C146_=_C322 ,\nC146_=_C950 ,C146_=_C1340 ,C146_=_C3269 ,C146_=_C3615 ,C146_=_C3949 ,C155_=_C156 ,\nC155_=_C157 ,C155_=_C158 ,C155_=_C160 ,C155_=_C161 ,C155_=_C162 ,C155_=_C163 ,\nC155_=_C164 ,C155_=_C1180 ,C155_=_C1458 ,C156_=_C157 ,C156_=_C158 ,C156_=_C160 ,\nC156_=_C161 ,C156_=_C162 ,C156_=_C163 ,C156_=_C164 ,C156_=_C1181 ,C156_=_C1796 ,\nC156_=_C1883 ,C156_=_C1938 ,C156_=_C1939 ,C156_=_C1943 ,C157_=_C158 ,C157_=_C160 ,\nC157_=_C161 ,C157_=_C162 ,C157_=_C163 ,C157_=_C164 ,C157_=_C1184 ,C157_=_C1594 ,\nC157_=_C2402 ,C157_=_C2404 ,C158_=_C160 ,C158_=_C161 ,C158_=_C162 ,C158_=_C163 ,\nC158_=_C164 ,C158_=_C1186 ,C158_=_C2647 ,C160_=_C161 ,C160_=_C162 ,C160_=_C163 ,\nC160_=_C164 ,C160_=_C179 ,C160_=_C214 ,C160_=_C230 ,C160_=_C240 ,C160_=_C1241 ,\nC160_=_C1332 ,C160_=_C2900 ,C160_=_C3092 ,C161_=_C162 ,C161_=_C163 ,C161_=_C164 ,\nC161_=_C1196 ,C161_=_C2479 ,C161_=_C2698 ,C161_=_C3266 ,C162_=_C163 ,C162_=_C164 ,\nC162_=_C1197 ,C162_=_C1603 ,C162_=_C3729 ,C163_=_C164 ,C163_=_C1201 ,C163_=_C3203 ,\nC163_=_C3910 ,C163_=_C4081 ,C164_=_C1202 ,C174_=_C176 ,C174_=_C179 ,C174_=_C180 ,\nC174_=_C181 ,C174_=_C183 ,C174_=_C246 ,C174_=_C294 ,C174_=_C307 ,C174_=_C381 ,\nC174_=_C383 ,C174_=_C385 ,C174_=_C389 ,C174_=_C391 ,C174_=_C393 ,C176_=_C179 ,\nC176_=_C180 ,C176_=_C181 ,C176_=_C183 ,C176_=_C247 ,C176_=_C297 ,C176_=_C311 ,\nC176_=_C626 ,C176_=_C1433 ,C176_=_C2743 ,C176_=_C2744 ,C176_=_C2746 ,C176_=_C2748 ,\nC179_=_C180 ,C179_=_C181 ,C179_=_C183 ,C179_=_C214 ,C179_=_C230 ,C179_=_C240 ,\nC179_=_C1241 ,C179_=_C1332 ,C179_=_C2900 ,C179_=_C3092 ,C180_=_C181 ,C180_=_C183 ,\nC180_=_C194 ,C180_=_C241 ,C180_=_C271 ,C180_=_C2474 ,C180_=_C3535 ,C181_=_C183 ,\nC181_=_C252 ,C181_=_C303 ,C181_=_C317 ,C181_=_C367 ,C181_=_C1896 ,C181_=_C2476 ,\nC181_=_C2630 ,C181_=_C3182 ,C181_=_C3265 ,C181_=_C3545 ,C181_=_C3582 ,C181_=_C3583 ,\nC181_=_C3585 ,C183_=_C257 ,C183_=_C306 ,C183_=_C322 ,C183_=_C950 ,C183_=_C1340 ,\nC183_=_C3269 ,C183_=_C3615 ,C183_=_C3949 ,C191_=_C192 ,C191_=_C193 ,C191_=_C194 ,\nC191_=_C195 ,C191_=_C196 ,C191_=_C198 ,C191_=_C202</w:t>
      </w:r>
    </w:p>
    <w:p>
      <w:pPr>
        <w:pStyle w:val="PreformattedText"/>
        <w:bidi w:val="0"/>
        <w:spacing w:before="0" w:after="0"/>
        <w:jc w:val="left"/>
        <w:rPr/>
      </w:pPr>
      <w:r>
        <w:rPr/>
        <w:t xml:space="preserve"> </w:t>
      </w:r>
      <w:r>
        <w:rPr/>
        <w:t>,C191_=_C211 ,C191_=_C248 ,\nC191_=_C281 ,C191_=_C655 ,C191_=_C1237 ,C191_=_C2878 ,C191_=_C3059 ,C191_=_C3068 ,\nC191_=_C3070 ,C192_=_C193 ,C192_=_C194 ,C192_=_C195 ,C192_=_C196 ,C192_=_C198 ,\nC192_=_C202 ,C192_=_C212 ,C192_=_C250 ,C192_=_C282 ,C192_=_C3423 ,C192_=_C3426 ,\nC192_=_C3427 ,C193_=_C194 ,C193_=_C195 ,C193_=_C196 ,C193_=_C198 ,C193_=_C202 ,\nC193_=_C213 ,C193_=_C251 ,C193_=_C283 ,C193_=_C3514 ,C194_=_C195 ,C194_=_C196 ,\nC194_=_C198 ,C194_=_C202 ,C194_=_C241 ,C194_=_C271 ,C194_=_C2474 ,C194_=_C3535 ,\nC195_=_C196 ,C195_=_C198 ,C195_=_C202 ,C195_=_C215 ,C195_=_C253 ,C195_=_C284 ,\nC195_=_C368 ,C195_=_C1167 ,C195_=_C1602 ,C195_=_C2559 ,C195_=_C3699 ,C195_=_C3706 ,\nC195_=_C3708 ,C196_=_C198 ,C196_=_C202 ,C196_=_C216 ,C196_=_C254 ,C196_=_C285 ,\nC196_=_C940 ,C196_=_C3458 ,C196_=_C3723 ,C198_=_C202 ,C198_=_C219 ,C198_=_C255 ,\nC198_=_C289 ,C198_=_C2422 ,C202_=_C221 ,C202_=_C258 ,C202_=_C292 ,C202_=_C2489 ,\nC208_=_C209 ,C208_=_C211 ,C208_=_C212 ,C208_=_C213 ,C208_=_C214 ,C208_=_C215 ,\nC208_=_C216 ,C208_=_C217 ,C208_=_C218 ,C208_=_C219 ,C208_=_C221 ,C208_=_C227 ,\nC208_=_C279 ,C208_=_C2433 ,C208_=_C2437 ,C208_=_C2441 ,C208_=_C2448 ,C209_=_C211 ,\nC209_=_C212 ,C209_=_C213 ,C209_=_C214 ,C209_=_C215 ,C209_=_C216 ,C209_=_C217 ,\nC209_=_C218 ,C209_=_C219 ,C209_=_C221 ,C209_=_C228 ,C209_=_C280 ,C209_=_C1432 ,\nC209_=_C1684 ,C209_=_C2527 ,C209_=_C2529 ,C209_=_C2534 ,C209_=_C2535 ,C209_=_C2536 ,\nC209_=_C2537 ,C211_=_C212 ,C211_=_C213 ,C211_=_C214 ,C211_=_C215 ,C211_=_C216 ,\nC211_=_C217 ,C211_=_C218 ,C211_=_C219 ,C211_=_C221 ,C211_=_C248 ,C211_=_C281 ,\nC211_=_C655 ,C211_=_C1237 ,C211_=_C2878 ,C211_=_C3059 ,C211_=_C3068 ,C211_=_C3070 ,\nC212_=_C213 ,C212_=_C214 ,C212_=_C215 ,C212_=_C216 ,C212_=_C217 ,C212_=_C218 ,\nC212_=_C219 ,C212_=_C221 ,C212_=_C250 ,C212_=_C282 ,C212_=_C3423 ,C212_=_C3426 ,\nC212_=_C3427 ,C213_=_C214 ,C213_=_C215 ,C213_=_C216 ,C213_=_C217 ,C213_=_C218 ,\nC213_=_C219 ,C213_=_C221 ,C213_=_C251 ,C213_=_C283 ,C213_=_C3514 ,C214_=_C215 ,\nC214_=_C216 ,C214_=_C217 ,C214_=_C218 ,C214_=_C219 ,C214_=_C221 ,C214_=_C230 ,\nC214_=_C240 ,C214_=_C1241 ,C214_=_C1332 ,C214_=_C2900 ,C214_=_C3092 ,C215_=_C216 ,\nC215_=_C217 ,C215_=_C218 ,C215_=_C219 ,C215_=_C221 ,C215_=_C253 ,C215_=_C284 ,\nC215_=_C368 ,C215_=_C1167 ,C215_=_C1602 ,C215_=_C2559 ,C215_=_C3699 ,C215_=_C3706 ,\nC215_=_C3708 ,C216_=_C217 ,C216_=_C218 ,C216_=_C219 ,C216_=_C221 ,C216_=_C254 ,\nC216_=_C285 ,C216_=_C940 ,C216_=_C3458 ,C216_=_C3723 ,C217_=_C218 ,C217_=_C219 ,\nC217_=_C221 ,C217_=_C231 ,C217_=_C287 ,C217_=_C1244 ,C217_=_C2916 ,C217_=_C3796 ,\nC217_=_C3798 ,C218_=_C219 ,C218_=_C221 ,C218_=_C232 ,C218_=_C288 ,C218_=_C2481 ,\nC218_=_C2563 ,C218_=_C3864 ,C218_=_C3867 ,C219_=_C221 ,C219_=_C255 ,C219_=_C289 ,\nC219_=_C2422 ,C221_=_C258 ,C221_=_C292 ,C221_=_C2489 ,C227_=_C228 ,C227_=_C230 ,\nC227_=_C231 ,C227_=_C232 ,C227_=_C279 ,C227_=_C2433 ,C227_=_C2437 ,C227_=_C2441 ,\nC227_=_C2448 ,C228_=_C230 ,C228_=_C231 ,C228_=_C232 ,C228_=_C280 ,C228_=_C1432 ,\nC228_=_C1684 ,C228_=_C2527 ,C228_=_C2529 ,C228_=_C2534 ,C228_=_C2535 ,C228_=_C2536 ,\nC228_=_C2537 ,C230_=_C231 ,C230_=_C232 ,C230_=_C240 ,C230_=_C1241 ,C230_=_C1332 ,\nC230_=_C2900 ,C230_=_C3092 ,C231_=_C232 ,C231_=_C287 ,C231_=_C1244 ,C231_=_C2916 ,\nC231_=_C3796 ,C231_=_C3798 ,C232_=_C288 ,C232_=_C2481 ,C232_=_C2563 ,C232_=_C3864 ,\nC232_=_C3867 ,C240_=_C241 ,C240_=_C1241 ,C240_=_C1332 ,C240_=_C2900 ,C240_=_C3092 ,\nC241_=_C271 ,C241_=_C2474 ,C241_=_C3535 ,C246_=_C247 ,C246_=_C248 ,C246_=_C250 ,\nC246_=_C251 ,C246_=_C252 ,C246_=_C253 ,C246_=_C254 ,C246_=_C255 ,C246_=_C257 ,\nC246_=_C258 ,C246_=_C294 ,C246_=_C307 ,C246_=_C381 ,C246_=_C383 ,C246_=_C385 ,\nC246_=_C389 ,C246_=_C391 ,C246_=_C393 ,C247_=_C248 ,C247_=_C250 ,C247_=_C251 ,\nC247_=_C252 ,C247_=_C253 ,C247_=_C254 ,C247_=_C255 ,C247_=_C257 ,C247_=_C258 ,\nC247_=_C297 ,C247_=_C311 ,C247_=_C626 ,C247_=_C1433 ,C247_=_C2743 ,C247_=_C2744 ,\nC247_=_C2746 ,C247_=_C2748 ,C248_=_C250 ,C248_=_C251 ,C248_=_C252 ,C248_=_C253 ,\nC248_=_C254 ,C248_=_C255 ,C248_=_C257 ,C248_=_C258 ,C248_=_C281 ,C248_=_C655 ,\nC248_=_C1237 ,C248_=_C2878 ,C248_=_C3059 ,C248_=_C3068 ,C248_=_C3070 ,C250_=_C251 ,\nC250_=_C252 ,C250_=_C253 ,C250_=_C254 ,C250_=_C255 ,C250_=_C257 ,C250_=_C258 ,\nC250_=_C282 ,C250_=_C3423 ,C250_=_C3426 ,C250_=_C3427 ,C251_=_C252 ,C251_=_C253 ,\nC251_=_C254 ,C251_=_C255 ,C251_=_C257 ,C251_=_C258 ,C251_=_C283 ,C251_=_C3514 ,\nC252_=_C253 ,C252_=_C254 ,C252_=_C255 ,C252_=_C257 ,C252_=_C258 ,C252_=_C303 ,\nC252_=_C317 ,C252_=_C367 ,C252_=_C1896 ,C252_=_C2476 ,C252_=_C2630 ,C252_=_C3182 ,\nC252_=_C3265 ,C252_=_C3545 ,C252_=_C3582 ,C252_=_C3583 ,C252_=_C3585 ,C253_=_C254 ,\nC253_=_C255 ,C253_=_C257 ,C253_=_C258 ,C253_=_C284 ,C253_=_C368 ,C253_=_C1167 ,\nC253_=_C1602 ,C253_=_C2559 ,C253_=_C3699 ,C253_=_C3706 ,C253_=_C3708 ,C254_=_C255 ,\nC254_=_C257 ,C254_=_C258 ,C254_=_C285 ,C254_=_C940 ,C254_=_C3458 ,C254_=_C3723 ,\nC255_=_C257 ,C255_=_C258 ,C255_=_C289 ,C255_=_C2422 ,C257_=_C258 ,C257_=_C306 ,\nC257_=_C322 ,C257_=_C950 ,C257_=_C1340 ,C257_=_C3269 ,C257_=_C3615 ,C257_=_C3949 ,\nC258_=_C292 ,C258_=_C2489 ,C261_=_C262 ,C261_=_C264 ,C261_=_C265 ,C261_=_C266 ,\nC261_=_C268 ,C261_=_C269 ,C261_=_C270 ,C261_=_C271 ,C261_=_C272 ,C261_=_C273 ,\nC261_=_C274 ,C261_=_C732 ,C261_=_C734 ,C261_=_C739 ,C261_=_C749 ,C262_=_C264 ,\nC262_=_C265 ,C262_=_C266 ,C262_=_C268 ,C262_=_C269 ,C262_=_C270 ,C262_=_C271 ,\nC262_=_C272 ,C262_=_C273 ,C262_=_C274 ,C262_=_C295 ,C262_=_C308 ,C262_=_C827 ,\nC262_=_C831 ,C262_=_C834 ,C262_=_C842 ,C262_=_C845 ,C262_=_C849 ,C264_=_C265 ,\nC264_=_C266 ,C264_=_C268 ,C264_=_C269 ,C264_=_C270 ,C264_=_C271 ,C264_=_C272 ,\nC264_=_C273 ,C264_=_C274 ,C264_=_C622 ,C264_=_C1705 ,C264_=_C1709 ,C264_=_C1719 ,\nC264_=_C1720 ,C265_=_C266 ,C265_=_C268 ,C265_=_C269 ,C265_=_C270 ,C265_=_C271 ,\nC265_=_C272 ,C265_=_C273 ,C265_=_C274 ,C265_=_C2607 ,C266_=_C268 ,C266_=_C269 ,\nC266_=_C270 ,C266_=_C271 ,C266_=_C272 ,C266_=_C273 ,C266_=_C274 ,C266_=_C298 ,\nC266_=_C312 ,C266_=_C361 ,C266_=_C547 ,C266_=_C1434 ,C266_=_C2412 ,C266_=_C2624 ,\nC266_=_C2789 ,C266_=_C2794 ,C266_=_C2805 ,C268_=_C269 ,C268_=_C270 ,C268_=_C271 ,\nC268_=_C272 ,C268_=_C273 ,C268_=_C274 ,C268_=_C1801 ,C268_=_C1889 ,C268_=_C3038 ,\nC268_=_C3045 ,C269_=_C270 ,C269_=_C271 ,C269_=_C272 ,C269_=_C273 ,C269_=_C274 ,\nC269_=_C300 ,C269_=_C314 ,C269_=_C1437 ,C269_=_C2611 ,C269_=_C2807 ,C269_=_C3175 ,\nC270_=_C271 ,C270_=_C272 ,C270_=_C273 ,C270_=_C274 ,C270_=_C302 ,C270_=_C316 ,\nC270_=_C1439 ,C270_=_C2809 ,C270_=_C3449 ,C270_=_C3453 ,C270_=_C3455 ,C271_=_C272 ,\nC271_=_C273 ,C271_=_C274 ,C271_=_C2474 ,C271_=_C3535 ,C272_=_C273 ,C272_=_C274 ,\nC272_=_C1787 ,C272_=_C2631 ,C273_=_C274 ,C273_=_C370 ,C273_=_C2483 ,C273_=_C3186 ,\nC273_=_C3549 ,C273_=_C3981 ,C274_=_C371 ,C274_=_C2484 ,C274_=_C3187 ,C274_=_C3550 ,\nC274_=_C4001 ,C279_=_C280 ,C279_=_C281 ,C279_=_C282 ,C279_=_C283 ,C279_=_C284 ,\nC279_=_C285 ,C279_=_C287 ,C279_=_C288 ,C279_=_C289 ,C279_=_C292 ,C279_=_C2433 ,\nC279_=_C2437 ,C279_=_C2441 ,C279_=_C2448 ,C280_=_C281 ,C280_=_C282 ,C280_=_C283 ,\nC280_=_C284 ,C280_=_C285 ,C280_=_C287 ,C280_=_C288 ,C280_=_C289 ,C280_=_C292 ,\nC280_=_C1432 ,C280_=_C1684 ,C280_=_C2527 ,C280_=_C2529 ,C280_=_C2534 ,C280_=_C2535 ,\nC280_=_C2536 ,C280_=_C2537 ,C281_=_C282 ,C281_=_C283 ,C281_=_C284 ,C281_=_C285 ,\nC281_=_C287 ,C281_=_C288 ,C281_=_C289 ,C281_=_C292 ,C281_=_C655 ,C281_=_C1237 ,\nC281_=_C2878 ,C281_=_C3059 ,C281_=_C3068 ,C281_=_C3070 ,C282_=_C283 ,C282_=_C284 ,\nC282_=_C285 ,C282_=_C287 ,C282_=_C288 ,C282_=_C289 ,C282_=_C292 ,C282_=_C3423 ,\nC282_=_C3426 ,C282_=_C3427 ,C283_=_C284 ,C283_=_C285 ,C283_=_C287 ,C283_=_C288 ,\nC283_=_C289 ,C283_=_C292 ,C283_=_C3514 ,C284_=_C285 ,C284_=_C287 ,C284_=_C288 ,\nC284_=_C289 ,C284_=_C292 ,C284_=_C368 ,C284_=_C1167 ,C284_=_C1602 ,C284_=_C2559 ,\nC284_=_C3699 ,C284_=_C3706 ,C284_=_C3708 ,C285_=_C287 ,C285_=_C288 ,C285_=_C289 ,\nC285_=_C292 ,C285_=_C940 ,C285_=_C3458 ,C285_=_C3723 ,C287_=_C288 ,C287_=_C289 ,\nC287_=_C292 ,C287_=_C1244 ,C287_=_C2916 ,C287_=_C3796 ,C287_=_C3798 ,C288_=_C289 ,\nC288_=_C292 ,C288_=_C2481 ,C288_=_C2563 ,C288_=_C3864 ,C288_=_C3867 ,C289_=_C292 ,\nC289_=_C2422 ,C292_=_C2489 ,C294_=_C295 ,C294_=_C297 ,C294_=_C298 ,C294_=_C300 ,\nC294_=_C302 ,C294_=_C303 ,C294_=_C306 ,C294_=_C307 ,C294_=_C381 ,C294_=_C383 ,\nC294_=_C385 ,C294_=_C389 ,C294_=_C391 ,C294_=_C393 ,C295_=_C297 ,C295_=_C298 ,\nC295_=_C300 ,C295_=_C302 ,C295_=_C303 ,C295_=_C306 ,C295_=_C308 ,C295_=_C827 ,\nC295_=_C831 ,C295_=_C834 ,C295_=_C842 ,C295_=_C845 ,C295_=_C849 ,C297_=_C298 ,\nC297_=_C300 ,C297_=_C302 ,C297_=_C303 ,C297_=_C306 ,C297_=_C311 ,C297_=_C626 ,\nC297_=_C1433 ,C297_=_C2743 ,C297_=_C2744 ,C297_=_C2746 ,C297_=_C2748 ,C298_=_C300 ,\nC298_=_C302 ,C298_=_C303 ,C298_=_C306 ,C298_=_C312 ,C298_=_C361 ,C298_=_C547 ,\nC298_=_C1434 ,C298_=_C2412 ,C298_=_C2624 ,C298_=_C2789 ,C298_=_C2794 ,C298_=_C2805 ,\nC300_=_C302 ,C300_=_C303 ,C300_=_C306 ,C300_=_C314 ,C300_=_C1437 ,C300_=_C2611 ,\nC300_=_C2807 ,C300_=_C3175 ,C302_=_C303 ,C302_=_C306 ,C302_=_C316 ,C302_=_C1439 ,\nC302_=_C2809 ,C302_=_C3449 ,C302_=_C3453 ,C302_=_C3455 ,C303_=_C306 ,C303_=_C317 ,\nC303_=_C367 ,C303_=_C1896 ,C303_=_C2476 ,C303_=_C2630 ,C303_=_C3182 ,C303_=_C3265 ,\nC303_=_C3545 ,C303_=_C3582 ,C303_=_C3583 ,C303_=_C3585 ,C306_=_C322 ,C306_=_C950 ,\nC306_=_C1340 ,C306_=_C3269 ,C306_=_C3615 ,C306_=_C3949 ,C307_=_C308 ,C307_=_C311 ,\nC307_=_C312 ,C307_=_C314 ,C307_=_C316 ,C307_=_C317 ,C307_=_C322 ,C307_=_C381 ,\nC307_=_C383 ,C307_=_C385 ,C307_=_C389 ,C307_=_C391 ,C307_=_C393 ,C308_=_C311 ,\nC308_=_C312 ,C308_=_C314 ,C308_=_C316 ,C308_=_C317 ,C308_=_C322 ,C308_=_C827 ,\nC308_=_C831 ,C308_=_C834 ,C308_=_C842 ,C308_=_C845 ,C308_=_C849 ,C311_=_C312 ,\nC311_=_C314 ,C311_=_C316 ,C311_=_C317 ,C311_=_C322 ,C311_=_C626 ,C311_=_C1433 ,\nC311_=_C2743 ,C311_=_C2744 ,C311_=_C2746 ,C311_=_C2748 ,C312_=_C314 ,C312_=_C316 ,\nC312_=_C317 ,C312_=_C322 ,C312_=_C361 ,C312_=_C547 ,C312_=_C1434 ,C312_=_C2412 ,\nC312_=_C2624 ,C312_=_C2789</w:t>
      </w:r>
    </w:p>
    <w:p>
      <w:pPr>
        <w:pStyle w:val="PreformattedText"/>
        <w:bidi w:val="0"/>
        <w:spacing w:before="0" w:after="0"/>
        <w:jc w:val="left"/>
        <w:rPr/>
      </w:pPr>
      <w:r>
        <w:rPr/>
        <w:t xml:space="preserve"> </w:t>
      </w:r>
      <w:r>
        <w:rPr/>
        <w:t>,C312_=_C2794 ,C312_=_C2805 ,C314_=_C316 ,C314_=_C317 ,\nC314_=_C322 ,C314_=_C1437 ,C314_=_C2611 ,C314_=_C2807 ,C314_=_C3175 ,C316_=_C317 ,\nC316_=_C322 ,C316_=_C1439 ,C316_=_C2809 ,C316_=_C3449 ,C316_=_C3453 ,C316_=_C3455 ,\nC317_=_C322 ,C317_=_C367 ,C317_=_C1896 ,C317_=_C2476 ,C317_=_C2630 ,C317_=_C3182 ,\nC317_=_C3265 ,C317_=_C3545 ,C317_=_C3582 ,C317_=_C3583 ,C317_=_C3585 ,C322_=_C950 ,\nC322_=_C1340 ,C322_=_C3269 ,C322_=_C3615 ,C322_=_C3949 ,C332_=_C335 ,C332_=_C343 ,\nC332_=_C344 ,C332_=_C345 ,C332_=_C441 ,C332_=_C572 ,C332_=_C683 ,C332_=_C760 ,\nC332_=_C1372 ,C332_=_C1842 ,C332_=_C2122 ,C332_=_C2141 ,C332_=_C2358 ,C332_=_C2539 ,\nC332_=_C2908 ,C332_=_C2910 ,C332_=_C2911 ,C332_=_C2915 ,C332_=_C2916 ,C332_=_C2917 ,\nC332_=_C2919 ,C335_=_C343 ,C335_=_C344 ,C335_=_C345 ,C335_=_C524 ,C335_=_C834 ,\nC335_=_C1017 ,C335_=_C1140 ,C335_=_C1649 ,C335_=_C1864 ,C335_=_C1951 ,C335_=_C2170 ,\nC335_=_C2433 ,C335_=_C2709 ,C335_=_C2777 ,C335_=_C3005 ,C335_=_C3020 ,C335_=_C3143 ,\nC335_=_C3193 ,C335_=_C3194 ,C335_=_C3195 ,C335_=_C3196 ,C335_=_C3198 ,C335_=_C3199 ,\nC335_=_C3203 ,C335_=_C3204 ,C335_=_C3205 ,C343_=_C344 ,C343_=_C345 ,C343_=_C478 ,\nC343_=_C531 ,C343_=_C842 ,C343_=_C1074 ,C343_=_C1218 ,C343_=_C1659 ,C343_=_C1956 ,\nC343_=_C2087 ,C343_=_C2350 ,C343_=_C2535 ,C343_=_C2545 ,C343_=_C3014 ,C343_=_C3215 ,\nC343_=_C3356 ,C343_=_C3654 ,C343_=_C3785 ,C343_=_C3886 ,C343_=_C3922 ,C343_=_C3923 ,\nC343_=_C3924 ,C343_=_C3925 ,C344_=_C345 ,C344_=_C585 ,C344_=_C720 ,C344_=_C770 ,\nC344_=_C1077 ,C344_=_C1381 ,C344_=_C1856 ,C344_=_C1879 ,C344_=_C2041 ,C344_=_C2068 ,\nC344_=_C2134 ,C344_=_C2311 ,C344_=_C2536 ,C344_=_C3137 ,C344_=_C3426 ,C344_=_C3445 ,\nC344_=_C3693 ,C344_=_C3757 ,C344_=_C3796 ,C344_=_C3853 ,C344_=_C3878 ,C344_=_C3901 ,\nC344_=_C3969 ,C344_=_C3970 ,C345_=_C532 ,C345_=_C845 ,C345_=_C1661 ,C345_=_C1959 ,\nC345_=_C2111 ,C345_=_C2294 ,C345_=_C2950 ,C345_=_C3016 ,C345_=_C3228 ,C345_=_C3358 ,\nC345_=_C3493 ,C345_=_C3889 ,C345_=_C3927 ,C345_=_C4007 ,C354_=_C355 ,C354_=_C356 ,\nC354_=_C361 ,C354_=_C363 ,C354_=_C364 ,C354_=_C367 ,C354_=_C368 ,C354_=_C370 ,\nC354_=_C371 ,C354_=_C372 ,C354_=_C373 ,C354_=_C375 ,C354_=_C376 ,C354_=_C377 ,\nC354_=_C378 ,C354_=_C380 ,C354_=_C1946 ,C354_=_C1950 ,C354_=_C1951 ,C354_=_C1953 ,\nC354_=_C1956 ,C354_=_C1959 ,C354_=_C1960 ,C355_=_C356 ,C355_=_C361 ,C355_=_C363 ,\nC355_=_C364 ,C355_=_C367 ,C355_=_C368 ,C355_=_C370 ,C355_=_C371 ,C355_=_C372 ,\nC355_=_C373 ,C355_=_C375 ,C355_=_C376 ,C355_=_C377 ,C355_=_C378 ,C355_=_C380 ,\nC355_=_C544 ,C355_=_C2161 ,C355_=_C2163 ,C355_=_C2170 ,C355_=_C2172 ,C355_=_C2176 ,\nC355_=_C2178 ,C356_=_C361 ,C356_=_C363 ,C356_=_C364 ,C356_=_C367 ,C356_=_C368 ,\nC356_=_C370 ,C356_=_C371 ,C356_=_C372 ,C356_=_C373 ,C356_=_C375 ,C356_=_C376 ,\nC356_=_C377 ,C356_=_C378 ,C356_=_C380 ,C356_=_C1231 ,C356_=_C2238 ,C356_=_C2240 ,\nC356_=_C2243 ,C356_=_C2245 ,C356_=_C2247 ,C356_=_C2252 ,C356_=_C2255 ,C361_=_C363 ,\nC361_=_C364 ,C361_=_C367 ,C361_=_C368 ,C361_=_C370 ,C361_=_C371 ,C361_=_C372 ,\nC361_=_C373 ,C361_=_C375 ,C361_=_C376 ,C361_=_C377 ,C361_=_C378 ,C361_=_C380 ,\nC361_=_C547 ,C361_=_C1434 ,C361_=_C2412 ,C361_=_C2624 ,C361_=_C2789 ,C361_=_C2794 ,\nC361_=_C2805 ,C363_=_C364 ,C363_=_C367 ,C363_=_C368 ,C363_=_C370 ,C363_=_C371 ,\nC363_=_C372 ,C363_=_C373 ,C363_=_C375 ,C363_=_C376 ,C363_=_C377 ,C363_=_C378 ,\nC363_=_C380 ,C363_=_C551 ,C363_=_C2415 ,C363_=_C2627 ,C363_=_C3280 ,C363_=_C3282 ,\nC363_=_C3283 ,C364_=_C367 ,C364_=_C368 ,C364_=_C370 ,C364_=_C371 ,C364_=_C372 ,\nC364_=_C373 ,C364_=_C375 ,C364_=_C376 ,C364_=_C377 ,C364_=_C378 ,C364_=_C380 ,\nC364_=_C634 ,C364_=_C1164 ,C364_=_C1600 ,C364_=_C1804 ,C364_=_C2558 ,C364_=_C2613 ,\nC364_=_C3456 ,C364_=_C3488 ,C364_=_C3490 ,C364_=_C3493 ,C364_=_C3497 ,C364_=_C3498 ,\nC364_=_C3500 ,C364_=_C3501 ,C364_=_C3502 ,C367_=_C368 ,C367_=_C370 ,C367_=_C371 ,\nC367_=_C372 ,C367_=_C373 ,C367_=_C375 ,C367_=_C376 ,C367_=_C377 ,C367_=_C378 ,\nC367_=_C380 ,C367_=_C1896 ,C367_=_C2476 ,C367_=_C2630 ,C367_=_C3182 ,C367_=_C3265 ,\nC367_=_C3545 ,C367_=_C3582 ,C367_=_C3583 ,C367_=_C3585 ,C368_=_C370 ,C368_=_C371 ,\nC368_=_C372 ,C368_=_C373 ,C368_=_C375 ,C368_=_C376 ,C368_=_C377 ,C368_=_C378 ,\nC368_=_C380 ,C368_=_C1167 ,C368_=_C1602 ,C368_=_C2559 ,C368_=_C3699 ,C368_=_C3706 ,\nC368_=_C3708 ,C370_=_C371 ,C370_=_C372 ,C370_=_C373 ,C370_=_C375 ,C370_=_C376 ,\nC370_=_C377 ,C370_=_C378 ,C370_=_C380 ,C370_=_C2483 ,C370_=_C3186 ,C370_=_C3549 ,\nC370_=_C3981 ,C371_=_C372 ,C371_=_C373 ,C371_=_C375 ,C371_=_C376 ,C371_=_C377 ,\nC371_=_C378 ,C371_=_C380 ,C371_=_C2484 ,C371_=_C3187 ,C371_=_C3550 ,C371_=_C4001 ,\nC372_=_C373 ,C372_=_C375 ,C372_=_C376 ,C372_=_C377 ,C372_=_C378 ,C372_=_C380 ,\nC372_=_C1172 ,C372_=_C1608 ,C372_=_C2566 ,C372_=_C3906 ,C372_=_C4026 ,C372_=_C4029 ,\nC373_=_C375 ,C373_=_C376 ,C373_=_C377 ,C373_=_C378 ,C373_=_C380 ,C373_=_C1173 ,\nC373_=_C1609 ,C373_=_C2567 ,C373_=_C3907 ,C373_=_C4033 ,C375_=_C376 ,C375_=_C377 ,\nC375_=_C378 ,C375_=_C380 ,C375_=_C561 ,C375_=_C2425 ,C375_=_C2638 ,C375_=_C3541 ,\nC376_=_C377 ,C376_=_C378 ,C376_=_C380 ,C376_=_C1176 ,C376_=_C1610 ,C376_=_C1813 ,\nC376_=_C1900 ,C376_=_C2569 ,C376_=_C3908 ,C376_=_C4063 ,C377_=_C378 ,C377_=_C380 ,\nC377_=_C562 ,C377_=_C2426 ,C377_=_C2639 ,C377_=_C2919 ,C377_=_C3542 ,C377_=_C4088 ,\nC378_=_C380 ,C378_=_C2487 ,C378_=_C3191 ,C378_=_C3553 ,C378_=_C3736 ,C378_=_C4052 ,\nC380_=_C563 ,C380_=_C2427 ,C380_=_C2574 ,C380_=_C2641 ,C380_=_C3543 ,C380_=_C3925 ,\nC380_=_C4107 ,C381_=_C383 ,C381_=_C385 ,C381_=_C389 ,C381_=_C391 ,C381_=_C393 ,\nC381_=_C539 ,C381_=_C540 ,C381_=_C542 ,C381_=_C544 ,C381_=_C547 ,C381_=_C551 ,\nC381_=_C552 ,C381_=_C554 ,C381_=_C558 ,C381_=_C559 ,C381_=_C560 ,C381_=_C561 ,\nC381_=_C562 ,C381_=_C563 ,C383_=_C385 ,C383_=_C389 ,C383_=_C391 ,C383_=_C393 ,\nC383_=_C1769 ,C383_=_C1771 ,C383_=_C1772 ,C383_=_C1776 ,C383_=_C1780 ,C383_=_C1781 ,\nC383_=_C1783 ,C383_=_C1784 ,C383_=_C1787 ,C383_=_C1788 ,C383_=_C1790 ,C383_=_C1791 ,\nC383_=_C1792 ,C383_=_C1793 ,C383_=_C1794 ,C385_=_C389 ,C385_=_C391 ,C385_=_C393 ,\nC385_=_C517 ,C385_=_C734 ,C385_=_C953 ,C385_=_C1819 ,C385_=_C1883 ,C385_=_C1884 ,\nC385_=_C1886 ,C385_=_C1887 ,C385_=_C1888 ,C385_=_C1889 ,C385_=_C1892 ,C385_=_C1894 ,\nC385_=_C1895 ,C385_=_C1896 ,C385_=_C1897 ,C385_=_C1898 ,C385_=_C1900 ,C389_=_C391 ,\nC389_=_C393 ,C389_=_C468 ,C389_=_C686 ,C389_=_C1095 ,C389_=_C1823 ,C389_=_C1844 ,\nC389_=_C2263 ,C389_=_C2340 ,C389_=_C2922 ,C389_=_C3087 ,C389_=_C3088 ,C389_=_C3090 ,\nC389_=_C3091 ,C389_=_C3092 ,C391_=_C393 ,C391_=_C789 ,C391_=_C1043 ,C391_=_C1418 ,\nC391_=_C1826 ,C391_=_C2264 ,C391_=_C2743 ,C391_=_C2756 ,C391_=_C3049 ,C391_=_C3262 ,\nC391_=_C3264 ,C391_=_C3265 ,C391_=_C3266 ,C391_=_C3267 ,C391_=_C3268 ,C391_=_C3269 ,\nC393_=_C1314 ,C393_=_C1654 ,C393_=_C1735 ,C393_=_C1829 ,C393_=_C1915 ,C393_=_C2288 ,\nC393_=_C2306 ,C393_=_C2326 ,C393_=_C2498 ,C393_=_C2713 ,C393_=_C2977 ,C393_=_C3038 ,\nC393_=_C3208 ,C393_=_C3307 ,C393_=_C3329 ,C393_=_C3344 ,C393_=_C3363 ,C393_=_C3387 ,\nC393_=_C3429 ,C393_=_C3430 ,C393_=_C3431 ,C393_=_C3432 ,C416_=_C426 ,C416_=_C690 ,\nC416_=_C1020 ,C416_=_C1100 ,C416_=_C1119 ,C416_=_C1423 ,C416_=_C1953 ,C416_=_C2245 ,\nC416_=_C3009 ,C416_=_C3449 ,C416_=_C3545 ,C416_=_C3548 ,C416_=_C3549 ,C416_=_C3550 ,\nC416_=_C3553 ,C426_=_C696 ,C426_=_C1027 ,C426_=_C1106 ,C426_=_C1129 ,C426_=_C1430 ,\nC426_=_C1720 ,C426_=_C1984 ,C426_=_C2178 ,C426_=_C2371 ,C426_=_C2607 ,C426_=_C2738 ,\nC426_=_C3017 ,C426_=_C3083 ,C426_=_C3453 ,C426_=_C3670 ,C426_=_C3774 ,C426_=_C4009 ,\nC436_=_C441 ,C436_=_C447 ,C436_=_C455 ,C436_=_C1065 ,C436_=_C1262 ,C436_=_C1281 ,\nC436_=_C1545 ,C436_=_C2161 ,C436_=_C2317 ,C436_=_C2409 ,C436_=_C2410 ,C436_=_C2412 ,\nC436_=_C2415 ,C436_=_C2416 ,C436_=_C2417 ,C436_=_C2421 ,C436_=_C2422 ,C436_=_C2424 ,\nC436_=_C2425 ,C436_=_C2426 ,C436_=_C2427 ,C436_=_C2428 ,C441_=_C447 ,C441_=_C455 ,\nC441_=_C572 ,C441_=_C683 ,C441_=_C760 ,C441_=_C1372 ,C441_=_C1842 ,C441_=_C2122 ,\nC441_=_C2141 ,C441_=_C2358 ,C441_=_C2539 ,C441_=_C2908 ,C441_=_C2910 ,C441_=_C2911 ,\nC441_=_C2915 ,C441_=_C2916 ,C441_=_C2917 ,C441_=_C2919 ,C447_=_C455 ,C447_=_C477 ,\nC447_=_C718 ,C447_=_C2534 ,C447_=_C2734 ,C447_=_C3214 ,C447_=_C3283 ,C447_=_C3437 ,\nC447_=_C3490 ,C447_=_C3559 ,C447_=_C3699 ,C447_=_C3784 ,C447_=_C3905 ,C447_=_C3906 ,\nC447_=_C3907 ,C447_=_C3908 ,C447_=_C3909 ,C447_=_C3910 ,C447_=_C3912 ,C455_=_C700 ,\nC455_=_C776 ,C455_=_C849 ,C455_=_C2158 ,C455_=_C2372 ,C455_=_C2552 ,C455_=_C2805 ,\nC455_=_C3057 ,C455_=_C3152 ,C455_=_C3175 ,C455_=_C3455 ,C455_=_C4088 ,C457_=_C460 ,\nC457_=_C468 ,C457_=_C474 ,C457_=_C475 ,C457_=_C477 ,C457_=_C478 ,C457_=_C804 ,\nC457_=_C827 ,C457_=_C1341 ,C457_=_C1432 ,C457_=_C1433 ,C457_=_C1434 ,C457_=_C1436 ,\nC457_=_C1437 ,C457_=_C1438 ,C457_=_C1439 ,C457_=_C1444 ,C457_=_C1448 ,C457_=_C1450 ,\nC460_=_C468 ,C460_=_C474 ,C460_=_C475 ,C460_=_C477 ,C460_=_C478 ,C460_=_C855 ,\nC460_=_C1087 ,C460_=_C1565 ,C460_=_C1684 ,C460_=_C1685 ,C460_=_C1686 ,C460_=_C1687 ,\nC460_=_C1691 ,C460_=_C1694 ,C460_=_C1698 ,C468_=_C474 ,C468_=_C475 ,C468_=_C477 ,\nC468_=_C478 ,C468_=_C686 ,C468_=_C1095 ,C468_=_C1823 ,C468_=_C1844 ,C468_=_C2263 ,\nC468_=_C2340 ,C468_=_C2922 ,C468_=_C3087 ,C468_=_C3088 ,C468_=_C3090 ,C468_=_C3091 ,\nC468_=_C3092 ,C474_=_C475 ,C474_=_C477 ,C474_=_C478 ,C474_=_C819 ,C474_=_C889 ,\nC474_=_C968 ,C474_=_C1316 ,C474_=_C1490 ,C474_=_C1739 ,C474_=_C1918 ,C474_=_C2364 ,\nC474_=_C2514 ,C474_=_C2527 ,C474_=_C2647 ,C474_=_C3157 ,C474_=_C3211 ,C474_=_C3225 ,\nC474_=_C3282 ,C474_=_C3728 ,C474_=_C3729 ,C474_=_C3732 ,C474_=_C3733 ,C474_=_C3734 ,\nC474_=_C3735 ,C474_=_C3736 ,C474_=_C3737 ,C475_=_C477 ,C475_=_C478 ,C475_=_C1556 ,\nC475_=_C1657 ,C475_=_C2529 ,C475_=_C2733 ,C475_=_C2966 ,C475_=_C3011 ,C475_=_C3212 ,\nC475_=_C3322 ,C475_=_C3335 ,C475_=_C3570 ,C475_=_C3760 ,C475_=_C3763 ,C475_=_C3765 ,\nC477_=_C478 ,C477_=_C718 ,C477_=_C2534 ,C477_=_C2734 ,C477_=_C3214 ,C477_=_C3283 ,\nC477_=_C3437 ,C477_=_C3490 ,C477_=_C3559 ,C477_=_C3699 ,C477_=_C3784 ,C477_=_C3905 ,\nC477_=_C3906 ,C477_=_C3907 ,C477_=_C3908</w:t>
      </w:r>
    </w:p>
    <w:p>
      <w:pPr>
        <w:pStyle w:val="PreformattedText"/>
        <w:bidi w:val="0"/>
        <w:spacing w:before="0" w:after="0"/>
        <w:jc w:val="left"/>
        <w:rPr/>
      </w:pPr>
      <w:r>
        <w:rPr/>
        <w:t xml:space="preserve"> </w:t>
      </w:r>
      <w:r>
        <w:rPr/>
        <w:t>,C477_=_C3909 ,C477_=_C3910 ,C477_=_C3912 ,\nC478_=_C531 ,C478_=_C842 ,C478_=_C1074 ,C478_=_C1218 ,C478_=_C1659 ,C478_=_C1956 ,\nC478_=_C2087 ,C478_=_C2350 ,C478_=_C2535 ,C478_=_C2545 ,C478_=_C3014 ,C478_=_C3215 ,\nC478_=_C3356 ,C478_=_C3654 ,C478_=_C3785 ,C478_=_C3886 ,C478_=_C3922 ,C478_=_C3923 ,\nC478_=_C3924 ,C478_=_C3925 ,C487_=_C507 ,C487_=_C680 ,C487_=_C1570 ,C487_=_C1946 ,\nC487_=_C2238 ,C487_=_C2471 ,C487_=_C2473 ,C487_=_C2474 ,C487_=_C2476 ,C487_=_C2479 ,\nC487_=_C2480 ,C487_=_C2481 ,C487_=_C2482 ,C487_=_C2483 ,C487_=_C2484 ,C487_=_C2487 ,\nC487_=_C2489 ,C507_=_C1429 ,C507_=_C1719 ,C507_=_C2952 ,C507_=_C2971 ,C507_=_C3315 ,\nC507_=_C3397 ,C507_=_C3448 ,C507_=_C3483 ,C507_=_C3500 ,C507_=_C3521 ,C507_=_C3657 ,\nC507_=_C3669 ,C507_=_C3874 ,C507_=_C4064 ,C507_=_C4069 ,C507_=_C4077 ,C516_=_C517 ,\nC516_=_C524 ,C516_=_C529 ,C516_=_C531 ,C516_=_C532 ,C516_=_C534 ,C516_=_C535 ,\nC516_=_C732 ,C516_=_C1521 ,C516_=_C1796 ,C516_=_C1797 ,C516_=_C1800 ,C516_=_C1801 ,\nC516_=_C1802 ,C516_=_C1804 ,C516_=_C1805 ,C516_=_C1806 ,C516_=_C1807 ,C516_=_C1809 ,\nC516_=_C1811 ,C516_=_C1813 ,C516_=_C1817 ,C516_=_C1818 ,C517_=_C524 ,C517_=_C529 ,\nC517_=_C531 ,C517_=_C532 ,C517_=_C534 ,C517_=_C535 ,C517_=_C734 ,C517_=_C953 ,\nC517_=_C1819 ,C517_=_C1883 ,C517_=_C1884 ,C517_=_C1886 ,C517_=_C1887 ,C517_=_C1888 ,\nC517_=_C1889 ,C517_=_C1892 ,C517_=_C1894 ,C517_=_C1895 ,C517_=_C1896 ,C517_=_C1897 ,\nC517_=_C1898 ,C517_=_C1900 ,C524_=_C529 ,C524_=_C531 ,C524_=_C532 ,C524_=_C534 ,\nC524_=_C535 ,C524_=_C834 ,C524_=_C1017 ,C524_=_C1140 ,C524_=_C1649 ,C524_=_C1864 ,\nC524_=_C1951 ,C524_=_C2170 ,C524_=_C2433 ,C524_=_C2709 ,C524_=_C2777 ,C524_=_C3005 ,\nC524_=_C3020 ,C524_=_C3143 ,C524_=_C3193 ,C524_=_C3194 ,C524_=_C3195 ,C524_=_C3196 ,\nC524_=_C3198 ,C524_=_C3199 ,C524_=_C3203 ,C524_=_C3204 ,C524_=_C3205 ,C529_=_C531 ,\nC529_=_C532 ,C529_=_C534 ,C529_=_C535 ,C529_=_C892 ,C529_=_C1051 ,C529_=_C1125 ,\nC529_=_C1679 ,C529_=_C1938 ,C529_=_C1977 ,C529_=_C1995 ,C529_=_C2213 ,C529_=_C2232 ,\nC529_=_C2331 ,C529_=_C2402 ,C529_=_C3325 ,C529_=_C3405 ,C529_=_C3423 ,C529_=_C3474 ,\nC529_=_C3801 ,C529_=_C3824 ,C529_=_C3846 ,C529_=_C3849 ,C531_=_C532 ,C531_=_C534 ,\nC531_=_C535 ,C531_=_C842 ,C531_=_C1074 ,C531_=_C1218 ,C531_=_C1659 ,C531_=_C1956 ,\nC531_=_C2087 ,C531_=_C2350 ,C531_=_C2535 ,C531_=_C2545 ,C531_=_C3014 ,C531_=_C3215 ,\nC531_=_C3356 ,C531_=_C3654 ,C531_=_C3785 ,C531_=_C3886 ,C531_=_C3922 ,C531_=_C3923 ,\nC531_=_C3924 ,C531_=_C3925 ,C532_=_C534 ,C532_=_C535 ,C532_=_C845 ,C532_=_C1661 ,\nC532_=_C1959 ,C532_=_C2111 ,C532_=_C2294 ,C532_=_C2950 ,C532_=_C3016 ,C532_=_C3228 ,\nC532_=_C3358 ,C532_=_C3493 ,C532_=_C3889 ,C532_=_C3927 ,C532_=_C4007 ,C534_=_C535 ,\nC534_=_C1026 ,C534_=_C1055 ,C534_=_C1128 ,C534_=_C1151 ,C534_=_C1681 ,C534_=_C2176 ,\nC534_=_C2404 ,C534_=_C2720 ,C534_=_C2785 ,C534_=_C3147 ,C534_=_C3327 ,C534_=_C3427 ,\nC534_=_C3501 ,C534_=_C3828 ,C534_=_C4081 ,C534_=_C4082 ,C535_=_C697 ,C535_=_C749 ,\nC535_=_C773 ,C535_=_C1766 ,C535_=_C1833 ,C535_=_C1943 ,C535_=_C2875 ,C535_=_C3045 ,\nC535_=_C3381 ,C535_=_C3502 ,C535_=_C3708 ,C535_=_C3715 ,C535_=_C3723 ,C535_=_C3994 ,\nC535_=_C4029 ,C535_=_C4033 ,C535_=_C4063 ,C535_=_C4100 ,C535_=_C4101 ,C539_=_C540 ,\nC539_=_C542 ,C539_=_C544 ,C539_=_C547 ,C539_=_C551 ,C539_=_C552 ,C539_=_C554 ,\nC539_=_C558 ,C539_=_C559 ,C539_=_C560 ,C539_=_C561 ,C539_=_C562 ,C539_=_C563 ,\nC539_=_C592 ,C539_=_C646 ,C539_=_C853 ,C539_=_C855 ,C539_=_C859 ,C539_=_C860 ,\nC539_=_C863 ,C539_=_C864 ,C539_=_C870 ,C539_=_C871 ,C539_=_C872 ,C539_=_C873 ,\nC540_=_C542 ,C540_=_C544 ,C540_=_C547 ,C540_=_C551 ,C540_=_C552 ,C540_=_C554 ,\nC540_=_C558 ,C540_=_C559 ,C540_=_C560 ,C540_=_C561 ,C540_=_C562 ,C540_=_C563 ,\nC540_=_C593 ,C540_=_C648 ,C540_=_C1014 ,C540_=_C1017 ,C540_=_C1019 ,C540_=_C1020 ,\nC540_=_C1021 ,C540_=_C1026 ,C540_=_C1027 ,C542_=_C544 ,C542_=_C547 ,C542_=_C551 ,\nC542_=_C552 ,C542_=_C554 ,C542_=_C558 ,C542_=_C559 ,C542_=_C560 ,C542_=_C561 ,\nC542_=_C562 ,C542_=_C563 ,C542_=_C929 ,C542_=_C1769 ,C542_=_C1819 ,C542_=_C1822 ,\nC542_=_C1823 ,C542_=_C1826 ,C542_=_C1829 ,C542_=_C1833 ,C544_=_C547 ,C544_=_C551 ,\nC544_=_C552 ,C544_=_C554 ,C544_=_C558 ,C544_=_C559 ,C544_=_C560 ,C544_=_C561 ,\nC544_=_C562 ,C544_=_C563 ,C544_=_C2161 ,C544_=_C2163 ,C544_=_C2170 ,C544_=_C2172 ,\nC544_=_C2176 ,C544_=_C2178 ,C547_=_C551 ,C547_=_C552 ,C547_=_C554 ,C547_=_C558 ,\nC547_=_C559 ,C547_=_C560 ,C547_=_C561 ,C547_=_C562 ,C547_=_C563 ,C547_=_C1434 ,\nC547_=_C2412 ,C547_=_C2624 ,C547_=_C2789 ,C547_=_C2794 ,C547_=_C2805 ,C551_=_C552 ,\nC551_=_C554 ,C551_=_C558 ,C551_=_C559 ,C551_=_C560 ,C551_=_C561 ,C551_=_C562 ,\nC551_=_C563 ,C551_=_C2415 ,C551_=_C2627 ,C551_=_C3280 ,C551_=_C3282 ,C551_=_C3283 ,\nC552_=_C554 ,C552_=_C558 ,C552_=_C559 ,C552_=_C560 ,C552_=_C561 ,C552_=_C562 ,\nC552_=_C563 ,C552_=_C631 ,C552_=_C1780 ,C552_=_C1892 ,C552_=_C2882 ,C552_=_C3087 ,\nC552_=_C3234 ,C552_=_C3262 ,C552_=_C3307 ,C552_=_C3313 ,C552_=_C3315 ,C554_=_C558 ,\nC554_=_C559 ,C554_=_C560 ,C554_=_C561 ,C554_=_C562 ,C554_=_C563 ,C554_=_C1783 ,\nC554_=_C1894 ,C554_=_C3090 ,C554_=_C3195 ,C554_=_C3264 ,C554_=_C3429 ,C554_=_C3435 ,\nC554_=_C3437 ,C558_=_C559 ,C558_=_C560 ,C558_=_C561 ,C558_=_C562 ,C558_=_C563 ,\nC558_=_C611 ,C558_=_C663 ,C558_=_C2421 ,C558_=_C2857 ,C558_=_C3463 ,C558_=_C3738 ,\nC559_=_C560 ,C559_=_C561 ,C559_=_C562 ,C559_=_C563 ,C559_=_C612 ,C559_=_C665 ,\nC559_=_C2858 ,C559_=_C3464 ,C559_=_C3739 ,C559_=_C3951 ,C560_=_C561 ,C560_=_C562 ,\nC560_=_C563 ,C560_=_C614 ,C560_=_C666 ,C560_=_C2859 ,C560_=_C3466 ,C560_=_C3741 ,\nC560_=_C4008 ,C560_=_C4009 ,C561_=_C562 ,C561_=_C563 ,C561_=_C2425 ,C561_=_C2638 ,\nC561_=_C3541 ,C562_=_C563 ,C562_=_C2426 ,C562_=_C2639 ,C562_=_C2919 ,C562_=_C3542 ,\nC562_=_C4088 ,C563_=_C2427 ,C563_=_C2574 ,C563_=_C2641 ,C563_=_C3543 ,C563_=_C3925 ,\nC563_=_C4107 ,C565_=_C572 ,C565_=_C585 ,C565_=_C1229 ,C565_=_C1230 ,C565_=_C1231 ,\nC565_=_C1232 ,C565_=_C1233 ,C565_=_C1234 ,C565_=_C1237 ,C565_=_C1238 ,C565_=_C1239 ,\nC565_=_C1241 ,C565_=_C1242 ,C565_=_C1244 ,C565_=_C1246 ,C565_=_C1247 ,C565_=_C1248 ,\nC565_=_C1251 ,C565_=_C1252 ,C565_=_C1253 ,C565_=_C1254 ,C572_=_C585 ,C572_=_C683 ,\nC572_=_C760 ,C572_=_C1372 ,C572_=_C1842 ,C572_=_C2122 ,C572_=_C2141 ,C572_=_C2358 ,\nC572_=_C2539 ,C572_=_C2908 ,C572_=_C2910 ,C572_=_C2911 ,C572_=_C2915 ,C572_=_C2916 ,\nC572_=_C2917 ,C572_=_C2919 ,C585_=_C720 ,C585_=_C770 ,C585_=_C1077 ,C585_=_C1381 ,\nC585_=_C1856 ,C585_=_C1879 ,C585_=_C2041 ,C585_=_C2068 ,C585_=_C2134 ,C585_=_C2311 ,\nC585_=_C2536 ,C585_=_C3137 ,C585_=_C3426 ,C585_=_C3445 ,C585_=_C3693 ,C585_=_C3757 ,\nC585_=_C3796 ,C585_=_C3853 ,C585_=_C3878 ,C585_=_C3901 ,C585_=_C3969 ,C585_=_C3970 ,\nC592_=_C593 ,C592_=_C595 ,C592_=_C596 ,C592_=_C597 ,C592_=_C601 ,C592_=_C602 ,\nC592_=_C604 ,C592_=_C605 ,C592_=_C607 ,C592_=_C608 ,C592_=_C610 ,C592_=_C611 ,\nC592_=_C612 ,C592_=_C614 ,C592_=_C615 ,C592_=_C616 ,C592_=_C617 ,C592_=_C646 ,\nC592_=_C853 ,C592_=_C855 ,C592_=_C859 ,C592_=_C860 ,C592_=_C863 ,C592_=_C864 ,\nC592_=_C870 ,C592_=_C871 ,C592_=_C872 ,C592_=_C873 ,C593_=_C595 ,C593_=_C596 ,\nC593_=_C597 ,C593_=_C601 ,C593_=_C602 ,C593_=_C604 ,C593_=_C605 ,C593_=_C607 ,\nC593_=_C608 ,C593_=_C610 ,C593_=_C611 ,C593_=_C612 ,C593_=_C614 ,C593_=_C615 ,\nC593_=_C616 ,C593_=_C617 ,C593_=_C648 ,C593_=_C1014 ,C593_=_C1017 ,C593_=_C1019 ,\nC593_=_C1020 ,C593_=_C1021 ,C593_=_C1026 ,C593_=_C1027 ,C595_=_C596 ,C595_=_C597 ,\nC595_=_C601 ,C595_=_C602 ,C595_=_C604 ,C595_=_C605 ,C595_=_C607 ,C595_=_C608 ,\nC595_=_C610 ,C595_=_C611 ,C595_=_C612 ,C595_=_C614 ,C595_=_C615 ,C595_=_C616 ,\nC595_=_C617 ,C595_=_C1368 ,C595_=_C1369 ,C595_=_C1371 ,C595_=_C1372 ,C595_=_C1381 ,\nC596_=_C597 ,C596_=_C601 ,C596_=_C602 ,C596_=_C604 ,C596_=_C605 ,C596_=_C607 ,\nC596_=_C608 ,C596_=_C610 ,C596_=_C611 ,C596_=_C612 ,C596_=_C614 ,C596_=_C615 ,\nC596_=_C616 ,C596_=_C617 ,C596_=_C1182 ,C596_=_C2098 ,C596_=_C2102 ,C596_=_C2111 ,\nC596_=_C2112 ,C596_=_C2114 ,C596_=_C2115 ,C597_=_C601 ,C597_=_C602 ,C597_=_C604 ,\nC597_=_C605 ,C597_=_C607 ,C597_=_C608 ,C597_=_C610 ,C597_=_C611 ,C597_=_C612 ,\nC597_=_C614 ,C597_=_C615 ,C597_=_C616 ,C597_=_C617 ,C597_=_C1183 ,C597_=_C2277 ,\nC597_=_C2283 ,C597_=_C2288 ,C597_=_C2294 ,C597_=_C2297 ,C601_=_C602 ,C601_=_C604 ,\nC601_=_C605 ,C601_=_C607 ,C601_=_C608 ,C601_=_C610 ,C601_=_C611 ,C601_=_C612 ,\nC601_=_C614 ,C601_=_C615 ,C601_=_C616 ,C601_=_C617 ,C601_=_C628 ,C601_=_C1188 ,\nC601_=_C1436 ,C601_=_C2939 ,C601_=_C2943 ,C601_=_C2944 ,C601_=_C2948 ,C601_=_C2950 ,\nC601_=_C2952 ,C602_=_C604 ,C602_=_C605 ,C602_=_C607 ,C602_=_C608 ,C602_=_C610 ,\nC602_=_C611 ,C602_=_C612 ,C602_=_C614 ,C602_=_C615 ,C602_=_C616 ,C602_=_C617 ,\nC602_=_C1190 ,C602_=_C1599 ,C602_=_C3221 ,C602_=_C3225 ,C602_=_C3228 ,C604_=_C605 ,\nC604_=_C607 ,C604_=_C608 ,C604_=_C610 ,C604_=_C611 ,C604_=_C612 ,C604_=_C614 ,\nC604_=_C615 ,C604_=_C616 ,C604_=_C617 ,C604_=_C1192 ,C604_=_C3235 ,C604_=_C3356 ,\nC604_=_C3358 ,C604_=_C3360 ,C605_=_C607 ,C605_=_C608 ,C605_=_C610 ,C605_=_C611 ,\nC605_=_C612 ,C605_=_C614 ,C605_=_C615 ,C605_=_C616 ,C605_=_C617 ,C605_=_C1781 ,\nC605_=_C1802 ,C605_=_C2416 ,C605_=_C2694 ,C605_=_C2808 ,C605_=_C2897 ,C605_=_C3178 ,\nC605_=_C3405 ,C605_=_C3407 ,C605_=_C3408 ,C607_=_C608 ,C607_=_C610 ,C607_=_C611 ,\nC607_=_C612 ,C607_=_C614 ,C607_=_C615 ,C607_=_C616 ,C607_=_C617 ,C607_=_C1601 ,\nC607_=_C1805 ,C607_=_C2695 ,C607_=_C2810 ,C608_=_C610 ,C608_=_C611 ,C608_=_C612 ,\nC608_=_C614 ,C608_=_C615 ,C608_=_C616 ,C608_=_C617 ,C608_=_C2696 ,C608_=_C2811 ,\nC610_=_C611 ,C610_=_C612 ,C610_=_C614 ,C610_=_C615 ,C610_=_C616 ,C610_=_C617 ,\nC610_=_C1198 ,C610_=_C3239 ,C610_=_C3462 ,C610_=_C3927 ,C611_=_C612 ,C611_=_C614 ,\nC611_=_C615 ,C611_=_C616 ,C611_=_C617 ,C611_=_C663 ,C611_=_C2421 ,C611_=_C2857 ,\nC611_=_C3463 ,C611_=_C3738 ,C612_=_C614 ,C612_=_C615 ,C612_=_C616 ,C612_=_C617 ,\nC612_=_C665 ,C612_=_C2858 ,C612_=_C3464 ,C612_=_C3739 ,C612_=_C3951 ,C614_=_C615 ,\nC614_=_C616 ,C614_=_C617 ,C614_=_C666 ,C614_=_C2859 ,C614_=_C3466 ,C614_=_C3741 ,\nC614_=_C4008 ,C614_=_C4009 ,C615_=_C616</w:t>
      </w:r>
    </w:p>
    <w:p>
      <w:pPr>
        <w:pStyle w:val="PreformattedText"/>
        <w:bidi w:val="0"/>
        <w:spacing w:before="0" w:after="0"/>
        <w:jc w:val="left"/>
        <w:rPr/>
      </w:pPr>
      <w:r>
        <w:rPr/>
        <w:t xml:space="preserve"> </w:t>
      </w:r>
      <w:r>
        <w:rPr/>
        <w:t>,C615_=_C617 ,C615_=_C2701 ,C615_=_C2815 ,\nC615_=_C2904 ,C615_=_C4014 ,C616_=_C617 ,C616_=_C1898 ,C616_=_C2635 ,C616_=_C2703 ,\nC616_=_C2816 ,C616_=_C4021 ,C616_=_C4023 ,C617_=_C671 ,C617_=_C1252 ,C617_=_C2705 ,\nC617_=_C2818 ,C617_=_C2863 ,C617_=_C2895 ,C617_=_C3246 ,C617_=_C3947 ,C617_=_C4046 ,\nC617_=_C4053 ,C618_=_C619 ,C618_=_C620 ,C618_=_C622 ,C618_=_C626 ,C618_=_C628 ,\nC618_=_C629 ,C618_=_C631 ,C618_=_C632 ,C618_=_C634 ,C618_=_C635 ,C618_=_C642 ,\nC618_=_C645 ,C618_=_C804 ,C618_=_C817 ,C618_=_C818 ,C618_=_C819 ,C618_=_C820 ,\nC618_=_C823 ,C619_=_C620 ,C619_=_C622 ,C619_=_C626 ,C619_=_C628 ,C619_=_C629 ,\nC619_=_C631 ,C619_=_C632 ,C619_=_C634 ,C619_=_C635 ,C619_=_C642 ,C619_=_C645 ,\nC619_=_C1341 ,C619_=_C1352 ,C619_=_C1353 ,C619_=_C1356 ,C620_=_C622 ,C620_=_C626 ,\nC620_=_C628 ,C620_=_C629 ,C620_=_C631 ,C620_=_C632 ,C620_=_C634 ,C620_=_C635 ,\nC620_=_C642 ,C620_=_C645 ,C620_=_C1411 ,C620_=_C1413 ,C620_=_C1417 ,C620_=_C1418 ,\nC620_=_C1423 ,C620_=_C1429 ,C620_=_C1430 ,C622_=_C626 ,C622_=_C628 ,C622_=_C629 ,\nC622_=_C631 ,C622_=_C632 ,C622_=_C634 ,C622_=_C635 ,C622_=_C642 ,C622_=_C645 ,\nC622_=_C1705 ,C622_=_C1709 ,C622_=_C1719 ,C622_=_C1720 ,C626_=_C628 ,C626_=_C629 ,\nC626_=_C631 ,C626_=_C632 ,C626_=_C634 ,C626_=_C635 ,C626_=_C642 ,C626_=_C645 ,\nC626_=_C1433 ,C626_=_C2743 ,C626_=_C2744 ,C626_=_C2746 ,C626_=_C2748 ,C628_=_C629 ,\nC628_=_C631 ,C628_=_C632 ,C628_=_C634 ,C628_=_C635 ,C628_=_C642 ,C628_=_C645 ,\nC628_=_C1188 ,C628_=_C1436 ,C628_=_C2939 ,C628_=_C2943 ,C628_=_C2944 ,C628_=_C2948 ,\nC628_=_C2950 ,C628_=_C2952 ,C629_=_C631 ,C629_=_C632 ,C629_=_C634 ,C629_=_C635 ,\nC629_=_C642 ,C629_=_C645 ,C629_=_C1327 ,C629_=_C2877 ,C629_=_C2956 ,C629_=_C2966 ,\nC629_=_C2971 ,C631_=_C632 ,C631_=_C634 ,C631_=_C635 ,C631_=_C642 ,C631_=_C645 ,\nC631_=_C1780 ,C631_=_C1892 ,C631_=_C2882 ,C631_=_C3087 ,C631_=_C3234 ,C631_=_C3262 ,\nC631_=_C3307 ,C631_=_C3313 ,C631_=_C3315 ,C632_=_C634 ,C632_=_C635 ,C632_=_C642 ,\nC632_=_C645 ,C632_=_C2883 ,C632_=_C3236 ,C632_=_C3430 ,C632_=_C3445 ,C632_=_C3448 ,\nC634_=_C635 ,C634_=_C642 ,C634_=_C645 ,C634_=_C1164 ,C634_=_C1600 ,C634_=_C1804 ,\nC634_=_C2558 ,C634_=_C2613 ,C634_=_C3456 ,C634_=_C3488 ,C634_=_C3490 ,C634_=_C3493 ,\nC634_=_C3497 ,C634_=_C3498 ,C634_=_C3500 ,C634_=_C3501 ,C634_=_C3502 ,C635_=_C642 ,\nC635_=_C645 ,C635_=_C2884 ,C635_=_C2899 ,C635_=_C3091 ,C635_=_C3237 ,C635_=_C3521 ,\nC642_=_C645 ,C642_=_C2570 ,C642_=_C2893 ,C642_=_C3244 ,C642_=_C4069 ,C642_=_C4074 ,\nC645_=_C1450 ,C645_=_C3544 ,C645_=_C3616 ,C645_=_C3896 ,C646_=_C648 ,C646_=_C650 ,\nC646_=_C651 ,C646_=_C652 ,C646_=_C655 ,C646_=_C658 ,C646_=_C661 ,C646_=_C663 ,\nC646_=_C665 ,C646_=_C666 ,C646_=_C667 ,C646_=_C669 ,C646_=_C671 ,C646_=_C853 ,\nC646_=_C855 ,C646_=_C859 ,C646_=_C860 ,C646_=_C863 ,C646_=_C864 ,C646_=_C870 ,\nC646_=_C871 ,C646_=_C872 ,C646_=_C873 ,C648_=_C650 ,C648_=_C651 ,C648_=_C652 ,\nC648_=_C655 ,C648_=_C658 ,C648_=_C661 ,C648_=_C663 ,C648_=_C665 ,C648_=_C666 ,\nC648_=_C667 ,C648_=_C669 ,C648_=_C671 ,C648_=_C1014 ,C648_=_C1017 ,C648_=_C1019 ,\nC648_=_C1020 ,C648_=_C1021 ,C648_=_C1026 ,C648_=_C1027 ,C650_=_C651 ,C650_=_C652 ,\nC650_=_C655 ,C650_=_C658 ,C650_=_C661 ,C650_=_C663 ,C650_=_C665 ,C650_=_C666 ,\nC650_=_C667 ,C650_=_C669 ,C650_=_C671 ,C650_=_C1229 ,C650_=_C2030 ,C650_=_C2032 ,\nC650_=_C2040 ,C650_=_C2041 ,C650_=_C2043 ,C651_=_C652 ,C651_=_C655 ,C651_=_C658 ,\nC651_=_C661 ,C651_=_C663 ,C651_=_C665 ,C651_=_C666 ,C651_=_C667 ,C651_=_C669 ,\nC651_=_C671 ,C651_=_C930 ,C651_=_C2121 ,C651_=_C2122 ,C651_=_C2124 ,C651_=_C2127 ,\nC651_=_C2134 ,C651_=_C2135 ,C652_=_C655 ,C652_=_C658 ,C652_=_C661 ,C652_=_C663 ,\nC652_=_C665 ,C652_=_C666 ,C652_=_C667 ,C652_=_C669 ,C652_=_C671 ,C652_=_C931 ,\nC652_=_C2224 ,C652_=_C2225 ,C652_=_C2228 ,C652_=_C2230 ,C652_=_C2232 ,C652_=_C2233 ,\nC652_=_C2235 ,C655_=_C658 ,C655_=_C661 ,C655_=_C663 ,C655_=_C665 ,C655_=_C666 ,\nC655_=_C667 ,C655_=_C669 ,C655_=_C671 ,C655_=_C1237 ,C655_=_C2878 ,C655_=_C3059 ,\nC655_=_C3068 ,C655_=_C3070 ,C658_=_C661 ,C658_=_C663 ,C658_=_C665 ,C658_=_C666 ,\nC658_=_C667 ,C658_=_C669 ,C658_=_C671 ,C658_=_C936 ,C658_=_C2556 ,C658_=_C2852 ,\nC658_=_C3177 ,C658_=_C3294 ,C658_=_C3299 ,C658_=_C3305 ,C661_=_C663 ,C661_=_C665 ,\nC661_=_C666 ,C661_=_C667 ,C661_=_C669 ,C661_=_C671 ,C661_=_C1242 ,C661_=_C1333 ,\nC661_=_C1895 ,C661_=_C2629 ,C661_=_C2885 ,C661_=_C3238 ,C661_=_C3570 ,C661_=_C3571 ,\nC661_=_C3575 ,C661_=_C3576 ,C661_=_C3577 ,C663_=_C665 ,C663_=_C666 ,C663_=_C667 ,\nC663_=_C669 ,C663_=_C671 ,C663_=_C2421 ,C663_=_C2857 ,C663_=_C3463 ,C663_=_C3738 ,\nC665_=_C666 ,C665_=_C667 ,C665_=_C669 ,C665_=_C671 ,C665_=_C2858 ,C665_=_C3464 ,\nC665_=_C3739 ,C665_=_C3951 ,C666_=_C667 ,C666_=_C669 ,C666_=_C671 ,C666_=_C2859 ,\nC666_=_C3466 ,C666_=_C3741 ,C666_=_C4008 ,C666_=_C4009 ,C667_=_C669 ,C667_=_C671 ,\nC667_=_C1248 ,C667_=_C2888 ,C667_=_C3242 ,C667_=_C3734 ,C667_=_C3945 ,C667_=_C4037 ,\nC669_=_C671 ,C669_=_C946 ,C669_=_C1792 ,C669_=_C1811 ,C669_=_C2637 ,C669_=_C2861 ,\nC669_=_C3189 ,C669_=_C3540 ,C669_=_C4042 ,C671_=_C1252 ,C671_=_C2705 ,C671_=_C2818 ,\nC671_=_C2863 ,C671_=_C2895 ,C671_=_C3246 ,C671_=_C3947 ,C671_=_C4046 ,C671_=_C4053 ,\nC673_=_C675 ,C673_=_C676 ,C673_=_C680 ,C673_=_C683 ,C673_=_C686 ,C673_=_C690 ,\nC673_=_C692 ,C673_=_C694 ,C673_=_C696 ,C673_=_C697 ,C673_=_C700 ,C673_=_C750 ,\nC673_=_C900 ,C673_=_C927 ,C673_=_C928 ,C673_=_C929 ,C673_=_C930 ,C673_=_C931 ,\nC673_=_C932 ,C673_=_C935 ,C673_=_C936 ,C673_=_C937 ,C673_=_C940 ,C673_=_C941 ,\nC673_=_C942 ,C673_=_C944 ,C673_=_C946 ,C673_=_C948 ,C673_=_C949 ,C673_=_C950 ,\nC675_=_C676 ,C675_=_C680 ,C675_=_C683 ,C675_=_C686 ,C675_=_C690 ,C675_=_C692 ,\nC675_=_C694 ,C675_=_C696 ,C675_=_C697 ,C675_=_C700 ,C675_=_C853 ,C675_=_C1084 ,\nC675_=_C1155 ,C675_=_C1160 ,C675_=_C1161 ,C675_=_C1164 ,C675_=_C1167 ,C675_=_C1171 ,\nC675_=_C1172 ,C675_=_C1173 ,C675_=_C1176 ,C676_=_C680 ,C676_=_C683 ,C676_=_C686 ,\nC676_=_C690 ,C676_=_C692 ,C676_=_C694 ,C676_=_C696 ,C676_=_C697 ,C676_=_C700 ,\nC676_=_C1180 ,C676_=_C1181 ,C676_=_C1182 ,C676_=_C1183 ,C676_=_C1184 ,C676_=_C1186 ,\nC676_=_C1188 ,C676_=_C1190 ,C676_=_C1192 ,C676_=_C1196 ,C676_=_C1197 ,C676_=_C1198 ,\nC676_=_C1201 ,C676_=_C1202 ,C680_=_C683 ,C680_=_C686 ,C680_=_C690 ,C680_=_C692 ,\nC680_=_C694 ,C680_=_C696 ,C680_=_C697 ,C680_=_C700 ,C680_=_C1570 ,C680_=_C1946 ,\nC680_=_C2238 ,C680_=_C2471 ,C680_=_C2473 ,C680_=_C2474 ,C680_=_C2476 ,C680_=_C2479 ,\nC680_=_C2480 ,C680_=_C2481 ,C680_=_C2482 ,C680_=_C2483 ,C680_=_C2484 ,C680_=_C2487 ,\nC680_=_C2489 ,C683_=_C686 ,C683_=_C690 ,C683_=_C692 ,C683_=_C694 ,C683_=_C696 ,\nC683_=_C697 ,C683_=_C700 ,C683_=_C760 ,C683_=_C1372 ,C683_=_C1842 ,C683_=_C2122 ,\nC683_=_C2141 ,C683_=_C2358 ,C683_=_C2539 ,C683_=_C2908 ,C683_=_C2910 ,C683_=_C2911 ,\nC683_=_C2915 ,C683_=_C2916 ,C683_=_C2917 ,C683_=_C2919 ,C686_=_C690 ,C686_=_C692 ,\nC686_=_C694 ,C686_=_C696 ,C686_=_C697 ,C686_=_C700 ,C686_=_C1095 ,C686_=_C1823 ,\nC686_=_C1844 ,C686_=_C2263 ,C686_=_C2340 ,C686_=_C2922 ,C686_=_C3087 ,C686_=_C3088 ,\nC686_=_C3090 ,C686_=_C3091 ,C686_=_C3092 ,C690_=_C692 ,C690_=_C694 ,C690_=_C696 ,\nC690_=_C697 ,C690_=_C700 ,C690_=_C1020 ,C690_=_C1100 ,C690_=_C1119 ,C690_=_C1423 ,\nC690_=_C1953 ,C690_=_C2245 ,C690_=_C3009 ,C690_=_C3449 ,C690_=_C3545 ,C690_=_C3548 ,\nC690_=_C3549 ,C690_=_C3550 ,C690_=_C3553 ,C692_=_C694 ,C692_=_C696 ,C692_=_C697 ,\nC692_=_C700 ,C692_=_C818 ,C692_=_C913 ,C692_=_C1353 ,C692_=_C1555 ,C692_=_C2346 ,\nC692_=_C2746 ,C692_=_C2944 ,C692_=_C3271 ,C692_=_C3609 ,C692_=_C3610 ,C692_=_C3615 ,\nC692_=_C3616 ,C694_=_C696 ,C694_=_C697 ,C694_=_C700 ,C694_=_C1145 ,C694_=_C1874 ,\nC694_=_C2441 ,C694_=_C3026 ,C694_=_C3251 ,C694_=_C3321 ,C694_=_C3435 ,C694_=_C3488 ,\nC694_=_C3640 ,C694_=_C3747 ,C696_=_C697 ,C696_=_C700 ,C696_=_C1027 ,C696_=_C1106 ,\nC696_=_C1129 ,C696_=_C1430 ,C696_=_C1720 ,C696_=_C1984 ,C696_=_C2178 ,C696_=_C2371 ,\nC696_=_C2607 ,C696_=_C2738 ,C696_=_C3017 ,C696_=_C3083 ,C696_=_C3453 ,C696_=_C3670 ,\nC696_=_C3774 ,C696_=_C4009 ,C697_=_C700 ,C697_=_C749 ,C697_=_C773 ,C697_=_C1766 ,\nC697_=_C1833 ,C697_=_C1943 ,C697_=_C2875 ,C697_=_C3045 ,C697_=_C3381 ,C697_=_C3502 ,\nC697_=_C3708 ,C697_=_C3715 ,C697_=_C3723 ,C697_=_C3994 ,C697_=_C4029 ,C697_=_C4033 ,\nC697_=_C4063 ,C697_=_C4100 ,C697_=_C4101 ,C700_=_C776 ,C700_=_C849 ,C700_=_C2158 ,\nC700_=_C2372 ,C700_=_C2552 ,C700_=_C2805 ,C700_=_C3057 ,C700_=_C3152 ,C700_=_C3175 ,\nC700_=_C3455 ,C700_=_C4088 ,C702_=_C708 ,C702_=_C710 ,C702_=_C718 ,C702_=_C720 ,\nC702_=_C1060 ,C702_=_C1590 ,C702_=_C1591 ,C702_=_C1592 ,C702_=_C1593 ,C702_=_C1594 ,\nC702_=_C1597 ,C702_=_C1599 ,C702_=_C1600 ,C702_=_C1601 ,C702_=_C1602 ,C702_=_C1603 ,\nC702_=_C1604 ,C702_=_C1607 ,C702_=_C1608 ,C702_=_C1609 ,C702_=_C1610 ,C702_=_C1611 ,\nC702_=_C1613 ,C702_=_C1614 ,C708_=_C710 ,C708_=_C718 ,C708_=_C720 ,C708_=_C739 ,\nC708_=_C1069 ,C708_=_C1267 ,C708_=_C1306 ,C708_=_C1669 ,C708_=_C1822 ,C708_=_C2052 ,\nC708_=_C2224 ,C708_=_C2299 ,C708_=_C2490 ,C708_=_C2610 ,C708_=_C2611 ,C708_=_C2613 ,\nC708_=_C2615 ,C708_=_C2617 ,C708_=_C2622 ,C710_=_C718 ,C710_=_C720 ,C710_=_C831 ,\nC710_=_C1070 ,C710_=_C1369 ,C710_=_C2054 ,C710_=_C2300 ,C710_=_C2789 ,C710_=_C2807 ,\nC710_=_C2808 ,C710_=_C2809 ,C710_=_C2810 ,C710_=_C2811 ,C710_=_C2812 ,C710_=_C2814 ,\nC710_=_C2815 ,C710_=_C2816 ,C710_=_C2817 ,C710_=_C2818 ,C718_=_C720 ,C718_=_C2534 ,\nC718_=_C2734 ,C718_=_C3214 ,C718_=_C3283 ,C718_=_C3437 ,C718_=_C3490 ,C718_=_C3559 ,\nC718_=_C3699 ,C718_=_C3784 ,C718_=_C3905 ,C718_=_C3906 ,C718_=_C3907 ,C718_=_C3908 ,\nC718_=_C3909 ,C718_=_C3910 ,C718_=_C3912 ,C720_=_C770 ,C720_=_C1077 ,C720_=_C1381 ,\nC720_=_C1856 ,C720_=_C1879 ,C720_=_C2041 ,C720_=_C2068 ,C720_=_C2134 ,C720_=_C2311 ,\nC720_=_C2536 ,C720_=_C3137 ,C720_=_C3426 ,C720_=_C3445 ,C720_=_C3693 ,C720_=_C3757 ,\nC720_=_C3796 ,C720_=_C3853 ,C720_=_C3878 ,C720_=_C3901 ,C720_=_C3969 ,C720_=_C3970 ,\nC732_=_C734 ,C732_=_C739 ,C732_=_C749 ,C732_=_C1521 ,C732_=_C1796 ,C732_=_C1797 ,\nC732_=_C1800 ,C732_=_C1801 ,C732_=_C1802 ,C732_=_C1804 ,C732_=_C1805 ,C732_=_C1806 ,\nC732_=_C1807</w:t>
      </w:r>
    </w:p>
    <w:p>
      <w:pPr>
        <w:pStyle w:val="PreformattedText"/>
        <w:bidi w:val="0"/>
        <w:spacing w:before="0" w:after="0"/>
        <w:jc w:val="left"/>
        <w:rPr/>
      </w:pPr>
      <w:r>
        <w:rPr/>
        <w:t xml:space="preserve"> </w:t>
      </w:r>
      <w:r>
        <w:rPr/>
        <w:t>,C732_=_C1809 ,C732_=_C1811 ,C732_=_C1813 ,C732_=_C1817 ,C732_=_C1818 ,\nC734_=_C739 ,C734_=_C749 ,C734_=_C953 ,C734_=_C1819 ,C734_=_C1883 ,C734_=_C1884 ,\nC734_=_C1886 ,C734_=_C1887 ,C734_=_C1888 ,C734_=_C1889 ,C734_=_C1892 ,C734_=_C1894 ,\nC734_=_C1895 ,C734_=_C1896 ,C734_=_C1897 ,C734_=_C1898 ,C734_=_C1900 ,C739_=_C749 ,\nC739_=_C1069 ,C739_=_C1267 ,C739_=_C1306 ,C739_=_C1669 ,C739_=_C1822 ,C739_=_C2052 ,\nC739_=_C2224 ,C739_=_C2299 ,C739_=_C2490 ,C739_=_C2610 ,C739_=_C2611 ,C739_=_C2613 ,\nC739_=_C2615 ,C739_=_C2617 ,C739_=_C2622 ,C749_=_C773 ,C749_=_C1766 ,C749_=_C1833 ,\nC749_=_C1943 ,C749_=_C2875 ,C749_=_C3045 ,C749_=_C3381 ,C749_=_C3502 ,C749_=_C3708 ,\nC749_=_C3715 ,C749_=_C3723 ,C749_=_C3994 ,C749_=_C4029 ,C749_=_C4033 ,C749_=_C4063 ,\nC749_=_C4100 ,C749_=_C4101 ,C750_=_C760 ,C750_=_C770 ,C750_=_C773 ,C750_=_C776 ,\nC750_=_C900 ,C750_=_C927 ,C750_=_C928 ,C750_=_C929 ,C750_=_C930 ,C750_=_C931 ,\nC750_=_C932 ,C750_=_C935 ,C750_=_C936 ,C750_=_C937 ,C750_=_C940 ,C750_=_C941 ,\nC750_=_C942 ,C750_=_C944 ,C750_=_C946 ,C750_=_C948 ,C750_=_C949 ,C750_=_C950 ,\nC760_=_C770 ,C760_=_C773 ,C760_=_C776 ,C760_=_C1372 ,C760_=_C1842 ,C760_=_C2122 ,\nC760_=_C2141 ,C760_=_C2358 ,C760_=_C2539 ,C760_=_C2908 ,C760_=_C2910 ,C760_=_C2911 ,\nC760_=_C2915 ,C760_=_C2916 ,C760_=_C2917 ,C760_=_C2919 ,C770_=_C773 ,C770_=_C776 ,\nC770_=_C1077 ,C770_=_C1381 ,C770_=_C1856 ,C770_=_C1879 ,C770_=_C2041 ,C770_=_C2068 ,\nC770_=_C2134 ,C770_=_C2311 ,C770_=_C2536 ,C770_=_C3137 ,C770_=_C3426 ,C770_=_C3445 ,\nC770_=_C3693 ,C770_=_C3757 ,C770_=_C3796 ,C770_=_C3853 ,C770_=_C3878 ,C770_=_C3901 ,\nC770_=_C3969 ,C770_=_C3970 ,C773_=_C776 ,C773_=_C1766 ,C773_=_C1833 ,C773_=_C1943 ,\nC773_=_C2875 ,C773_=_C3045 ,C773_=_C3381 ,C773_=_C3502 ,C773_=_C3708 ,C773_=_C3715 ,\nC773_=_C3723 ,C773_=_C3994 ,C773_=_C4029 ,C773_=_C4033 ,C773_=_C4063 ,C773_=_C4100 ,\nC773_=_C4101 ,C776_=_C849 ,C776_=_C2158 ,C776_=_C2372 ,C776_=_C2552 ,C776_=_C2805 ,\nC776_=_C3057 ,C776_=_C3152 ,C776_=_C3175 ,C776_=_C3455 ,C776_=_C4088 ,C783_=_C786 ,\nC783_=_C789 ,C783_=_C1038 ,C783_=_C1368 ,C783_=_C1411 ,C783_=_C2186 ,C783_=_C2240 ,\nC783_=_C2258 ,C783_=_C2374 ,C783_=_C2689 ,C783_=_C2691 ,C783_=_C2692 ,C783_=_C2694 ,\nC783_=_C2695 ,C783_=_C2696 ,C783_=_C2698 ,C783_=_C2699 ,C783_=_C2700 ,C783_=_C2701 ,\nC783_=_C2702 ,C783_=_C2703 ,C783_=_C2705 ,C783_=_C2706 ,C786_=_C789 ,C786_=_C1371 ,\nC786_=_C1395 ,C786_=_C2318 ,C786_=_C2673 ,C786_=_C2833 ,C786_=_C2897 ,C786_=_C2898 ,\nC786_=_C2899 ,C786_=_C2900 ,C786_=_C2904 ,C786_=_C2905 ,C786_=_C2906 ,C786_=_C2907 ,\nC789_=_C1043 ,C789_=_C1418 ,C789_=_C1826 ,C789_=_C2264 ,C789_=_C2743 ,C789_=_C2756 ,\nC789_=_C3049 ,C789_=_C3262 ,C789_=_C3264 ,C789_=_C3265 ,C789_=_C3266 ,C789_=_C3267 ,\nC789_=_C3268 ,C789_=_C3269 ,C804_=_C817 ,C804_=_C818 ,C804_=_C819 ,C804_=_C820 ,\nC804_=_C823 ,C804_=_C827 ,C804_=_C1341 ,C804_=_C1432 ,C804_=_C1433 ,C804_=_C1434 ,\nC804_=_C1436 ,C804_=_C1437 ,C804_=_C1438 ,C804_=_C1439 ,C804_=_C1444 ,C804_=_C1448 ,\nC804_=_C1450 ,C817_=_C818 ,C817_=_C819 ,C817_=_C820 ,C817_=_C823 ,C817_=_C1352 ,\nC817_=_C2127 ,C817_=_C2172 ,C817_=_C2230 ,C817_=_C2744 ,C817_=_C2794 ,C817_=_C2943 ,\nC817_=_C3280 ,C817_=_C3294 ,C817_=_C3540 ,C817_=_C3541 ,C817_=_C3542 ,C817_=_C3543 ,\nC817_=_C3544 ,C818_=_C819 ,C818_=_C820 ,C818_=_C823 ,C818_=_C913 ,C818_=_C1353 ,\nC818_=_C1555 ,C818_=_C2346 ,C818_=_C2746 ,C818_=_C2944 ,C818_=_C3271 ,C818_=_C3609 ,\nC818_=_C3610 ,C818_=_C3615 ,C818_=_C3616 ,C819_=_C820 ,C819_=_C823 ,C819_=_C889 ,\nC819_=_C968 ,C819_=_C1316 ,C819_=_C1490 ,C819_=_C1739 ,C819_=_C1918 ,C819_=_C2364 ,\nC819_=_C2514 ,C819_=_C2527 ,C819_=_C2647 ,C819_=_C3157 ,C819_=_C3211 ,C819_=_C3225 ,\nC819_=_C3282 ,C819_=_C3728 ,C819_=_C3729 ,C819_=_C3732 ,C819_=_C3733 ,C819_=_C3734 ,\nC819_=_C3735 ,C819_=_C3736 ,C819_=_C3737 ,C820_=_C823 ,C820_=_C893 ,C820_=_C1356 ,\nC820_=_C1939 ,C820_=_C1979 ,C820_=_C1996 ,C820_=_C2215 ,C820_=_C2233 ,C820_=_C2332 ,\nC820_=_C2748 ,C820_=_C2948 ,C820_=_C3407 ,C820_=_C3476 ,C820_=_C3802 ,C820_=_C3893 ,\nC820_=_C3895 ,C820_=_C3896 ,C823_=_C870 ,C823_=_C899 ,C823_=_C977 ,C823_=_C1104 ,\nC823_=_C1493 ,C823_=_C1516 ,C823_=_C1587 ,C823_=_C2466 ,C823_=_C2668 ,C823_=_C2684 ,\nC823_=_C2717 ,C823_=_C2830 ,C823_=_C3000 ,C823_=_C3313 ,C823_=_C3360 ,C823_=_C3575 ,\nC823_=_C3582 ,C823_=_C3900 ,C823_=_C3997 ,C823_=_C4018 ,C823_=_C4021 ,C827_=_C831 ,\nC827_=_C834 ,C827_=_C842 ,C827_=_C845 ,C827_=_C849 ,C827_=_C1341 ,C827_=_C1432 ,\nC827_=_C1433 ,C827_=_C1434 ,C827_=_C1436 ,C827_=_C1437 ,C827_=_C1438 ,C827_=_C1439 ,\nC827_=_C1444 ,C827_=_C1448 ,C827_=_C1450 ,C831_=_C834 ,C831_=_C842 ,C831_=_C845 ,\nC831_=_C849 ,C831_=_C1070 ,C831_=_C1369 ,C831_=_C2054 ,C831_=_C2300 ,C831_=_C2789 ,\nC831_=_C2807 ,C831_=_C2808 ,C831_=_C2809 ,C831_=_C2810 ,C831_=_C2811 ,C831_=_C2812 ,\nC831_=_C2814 ,C831_=_C2815 ,C831_=_C2816 ,C831_=_C2817 ,C831_=_C2818 ,C834_=_C842 ,\nC834_=_C845 ,C834_=_C849 ,C834_=_C1017 ,C834_=_C1140 ,C834_=_C1649 ,C834_=_C1864 ,\nC834_=_C1951 ,C834_=_C2170 ,C834_=_C2433 ,C834_=_C2709 ,C834_=_C2777 ,C834_=_C3005 ,\nC834_=_C3020 ,C834_=_C3143 ,C834_=_C3193 ,C834_=_C3194 ,C834_=_C3195 ,C834_=_C3196 ,\nC834_=_C3198 ,C834_=_C3199 ,C834_=_C3203 ,C834_=_C3204 ,C834_=_C3205 ,C842_=_C845 ,\nC842_=_C849 ,C842_=_C1074 ,C842_=_C1218 ,C842_=_C1659 ,C842_=_C1956 ,C842_=_C2087 ,\nC842_=_C2350 ,C842_=_C2535 ,C842_=_C2545 ,C842_=_C3014 ,C842_=_C3215 ,C842_=_C3356 ,\nC842_=_C3654 ,C842_=_C3785 ,C842_=_C3886 ,C842_=_C3922 ,C842_=_C3923 ,C842_=_C3924 ,\nC842_=_C3925 ,C845_=_C849 ,C845_=_C1661 ,C845_=_C1959 ,C845_=_C2111 ,C845_=_C2294 ,\nC845_=_C2950 ,C845_=_C3016 ,C845_=_C3228 ,C845_=_C3358 ,C845_=_C3493 ,C845_=_C3889 ,\nC845_=_C3927 ,C845_=_C4007 ,C849_=_C2158 ,C849_=_C2372 ,C849_=_C2552 ,C849_=_C2805 ,\nC849_=_C3057 ,C849_=_C3152 ,C849_=_C3175 ,C849_=_C3455 ,C849_=_C4088 ,C853_=_C855 ,\nC853_=_C859 ,C853_=_C860 ,C853_=_C863 ,C853_=_C864 ,C853_=_C870 ,C853_=_C871 ,\nC853_=_C872 ,C853_=_C873 ,C853_=_C1084 ,C853_=_C1155 ,C853_=_C1160 ,C853_=_C1161 ,\nC853_=_C1164 ,C853_=_C1167 ,C853_=_C1171 ,C853_=_C1172 ,C853_=_C1173 ,C853_=_C1176 ,\nC855_=_C859 ,C855_=_C860 ,C855_=_C863 ,C855_=_C864 ,C855_=_C870 ,C855_=_C871 ,\nC855_=_C872 ,C855_=_C873 ,C855_=_C1087 ,C855_=_C1565 ,C855_=_C1684 ,C855_=_C1685 ,\nC855_=_C1686 ,C855_=_C1687 ,C855_=_C1691 ,C855_=_C1694 ,C855_=_C1698 ,C859_=_C860 ,\nC859_=_C863 ,C859_=_C864 ,C859_=_C870 ,C859_=_C871 ,C859_=_C872 ,C859_=_C873 ,\nC859_=_C984 ,C859_=_C1014 ,C859_=_C1619 ,C859_=_C2121 ,C859_=_C2225 ,C859_=_C2849 ,\nC859_=_C2850 ,C859_=_C2852 ,C859_=_C2856 ,C859_=_C2857 ,C859_=_C2858 ,C859_=_C2859 ,\nC859_=_C2861 ,C859_=_C2862 ,C859_=_C2863 ,C860_=_C863 ,C860_=_C864 ,C860_=_C870 ,\nC860_=_C871 ,C860_=_C872 ,C860_=_C873 ,C860_=_C1136 ,C860_=_C1413 ,C860_=_C1705 ,\nC860_=_C2030 ,C860_=_C2098 ,C860_=_C2877 ,C860_=_C2878 ,C860_=_C2879 ,C860_=_C2881 ,\nC860_=_C2882 ,C860_=_C2883 ,C860_=_C2884 ,C860_=_C2885 ,C860_=_C2887 ,C860_=_C2888 ,\nC860_=_C2893 ,C860_=_C2895 ,C863_=_C864 ,C863_=_C870 ,C863_=_C871 ,C863_=_C872 ,\nC863_=_C873 ,C863_=_C1019 ,C863_=_C1118 ,C863_=_C1458 ,C863_=_C2437 ,C863_=_C2836 ,\nC863_=_C3154 ,C863_=_C3456 ,C863_=_C3457 ,C863_=_C3458 ,C863_=_C3461 ,C863_=_C3462 ,\nC863_=_C3463 ,C863_=_C3464 ,C863_=_C3466 ,C863_=_C3467 ,C864_=_C870 ,C864_=_C871 ,\nC864_=_C872 ,C864_=_C873 ,C864_=_C1021 ,C864_=_C1101 ,C864_=_C1578 ,C864_=_C2191 ,\nC864_=_C2247 ,C864_=_C2382 ,C864_=_C2662 ,C864_=_C2715 ,C864_=_C3076 ,C864_=_C3738 ,\nC864_=_C3739 ,C864_=_C3740 ,C864_=_C3741 ,C864_=_C3742 ,C864_=_C3746 ,C870_=_C871 ,\nC870_=_C872 ,C870_=_C873 ,C870_=_C899 ,C870_=_C977 ,C870_=_C1104 ,C870_=_C1493 ,\nC870_=_C1516 ,C870_=_C1587 ,C870_=_C2466 ,C870_=_C2668 ,C870_=_C2684 ,C870_=_C2717 ,\nC870_=_C2830 ,C870_=_C3000 ,C870_=_C3313 ,C870_=_C3360 ,C870_=_C3575 ,C870_=_C3582 ,\nC870_=_C3900 ,C870_=_C3997 ,C870_=_C4018 ,C870_=_C4021 ,C871_=_C872 ,C871_=_C873 ,\nC871_=_C1002 ,C871_=_C1148 ,C871_=_C1630 ,C871_=_C2112 ,C871_=_C2135 ,C871_=_C2235 ,\nC871_=_C3001 ,C871_=_C3080 ,C871_=_C3139 ,C871_=_C3258 ,C871_=_C3299 ,C871_=_C3790 ,\nC871_=_C3951 ,C871_=_C3964 ,C871_=_C4008 ,C871_=_C4042 ,C871_=_C4045 ,C871_=_C4046 ,\nC872_=_C873 ,C872_=_C1149 ,C872_=_C2114 ,C872_=_C2448 ,C872_=_C2537 ,C872_=_C3081 ,\nC872_=_C3259 ,C872_=_C3798 ,C872_=_C3864 ,C872_=_C3966 ,C873_=_C1105 ,C873_=_C1150 ,\nC873_=_C1588 ,C873_=_C2115 ,C873_=_C2669 ,C873_=_C2719 ,C873_=_C3082 ,C873_=_C3260 ,\nC873_=_C3498 ,C873_=_C3967 ,C873_=_C3999 ,C889_=_C892 ,C889_=_C893 ,C889_=_C899 ,\nC889_=_C968 ,C889_=_C1316 ,C889_=_C1490 ,C889_=_C1739 ,C889_=_C1918 ,C889_=_C2364 ,\nC889_=_C2514 ,C889_=_C2527 ,C889_=_C2647 ,C889_=_C3157 ,C889_=_C3211 ,C889_=_C3225 ,\nC889_=_C3282 ,C889_=_C3728 ,C889_=_C3729 ,C889_=_C3732 ,C889_=_C3733 ,C889_=_C3734 ,\nC889_=_C3735 ,C889_=_C3736 ,C889_=_C3737 ,C892_=_C893 ,C892_=_C899 ,C892_=_C1051 ,\nC892_=_C1125 ,C892_=_C1679 ,C892_=_C1938 ,C892_=_C1977 ,C892_=_C1995 ,C892_=_C2213 ,\nC892_=_C2232 ,C892_=_C2331 ,C892_=_C2402 ,C892_=_C3325 ,C892_=_C3405 ,C892_=_C3423 ,\nC892_=_C3474 ,C892_=_C3801 ,C892_=_C3824 ,C892_=_C3846 ,C892_=_C3849 ,C893_=_C899 ,\nC893_=_C1356 ,C893_=_C1939 ,C893_=_C1979 ,C893_=_C1996 ,C893_=_C2215 ,C893_=_C2233 ,\nC893_=_C2332 ,C893_=_C2748 ,C893_=_C2948 ,C893_=_C3407 ,C893_=_C3476 ,C893_=_C3802 ,\nC893_=_C3893 ,C893_=_C3895 ,C893_=_C3896 ,C899_=_C977 ,C899_=_C1104 ,C899_=_C1493 ,\nC899_=_C1516 ,C899_=_C1587 ,C899_=_C2466 ,C899_=_C2668 ,C899_=_C2684 ,C899_=_C2717 ,\nC899_=_C2830 ,C899_=_C3000 ,C899_=_C3313 ,C899_=_C3360 ,C899_=_C3575 ,C899_=_C3582 ,\nC899_=_C3900 ,C899_=_C3997 ,C899_=_C4018 ,C899_=_C4021 ,C900_=_C902 ,C900_=_C913 ,\nC900_=_C918 ,C900_=_C927 ,C900_=_C928 ,C900_=_C929 ,C900_=_C930 ,C900_=_C931 ,\nC900_=_C932 ,C900_=_C935 ,C900_=_C936 ,C900_=_C937 ,C900_=_C940 ,C900_=_C941 ,\nC900_=_C942 ,C900_=_C944 ,C900_=_C946 ,C900_=_C948 ,C900_=_C949 ,C900_=_C950 ,\nC902_=_C913 ,C902_=_C918 ,C902_=_C1322 ,C902_=_C1323 ,C902_=_C1324 ,C902_=_C1325 ,\nC902_=_C1327 ,C902_=_C1328 ,C902_=_C1329 ,C902_=_C1330 ,C902_=_C1331 ,C902_=_C1332 ,\nC902_=_C1333</w:t>
      </w:r>
    </w:p>
    <w:p>
      <w:pPr>
        <w:pStyle w:val="PreformattedText"/>
        <w:bidi w:val="0"/>
        <w:spacing w:before="0" w:after="0"/>
        <w:jc w:val="left"/>
        <w:rPr/>
      </w:pPr>
      <w:r>
        <w:rPr/>
        <w:t xml:space="preserve"> </w:t>
      </w:r>
      <w:r>
        <w:rPr/>
        <w:t>,C902_=_C1336 ,C902_=_C1337 ,C902_=_C1339 ,C902_=_C1340 ,C913_=_C918 ,\nC913_=_C1353 ,C913_=_C1555 ,C913_=_C2346 ,C913_=_C2746 ,C913_=_C2944 ,C913_=_C3271 ,\nC913_=_C3609 ,C913_=_C3610 ,C913_=_C3615 ,C913_=_C3616 ,C918_=_C1561 ,C918_=_C2040 ,\nC918_=_C2333 ,C918_=_C2351 ,C918_=_C3068 ,C918_=_C3275 ,C918_=_C3408 ,C918_=_C3477 ,\nC918_=_C3571 ,C918_=_C3817 ,C918_=_C3852 ,C918_=_C3945 ,C918_=_C3947 ,C918_=_C3948 ,\nC918_=_C3949 ,C927_=_C928 ,C927_=_C929 ,C927_=_C930 ,C927_=_C931 ,C927_=_C932 ,\nC927_=_C935 ,C927_=_C936 ,C927_=_C937 ,C927_=_C940 ,C927_=_C941 ,C927_=_C942 ,\nC927_=_C944 ,C927_=_C946 ,C927_=_C948 ,C927_=_C949 ,C927_=_C950 ,C927_=_C1322 ,\nC927_=_C1545 ,C927_=_C1555 ,C927_=_C1556 ,C927_=_C1561 ,C928_=_C929 ,C928_=_C930 ,\nC928_=_C931 ,C928_=_C932 ,C928_=_C935 ,C928_=_C936 ,C928_=_C937 ,C928_=_C940 ,\nC928_=_C941 ,C928_=_C942 ,C928_=_C944 ,C928_=_C946 ,C928_=_C948 ,C928_=_C949 ,\nC928_=_C950 ,C928_=_C1766 ,C929_=_C930 ,C929_=_C931 ,C929_=_C932 ,C929_=_C935 ,\nC929_=_C936 ,C929_=_C937 ,C929_=_C940 ,C929_=_C941 ,C929_=_C942 ,C929_=_C944 ,\nC929_=_C946 ,C929_=_C948 ,C929_=_C949 ,C929_=_C950 ,C929_=_C1769 ,C929_=_C1819 ,\nC929_=_C1822 ,C929_=_C1823 ,C929_=_C1826 ,C929_=_C1829 ,C929_=_C1833 ,C930_=_C931 ,\nC930_=_C932 ,C930_=_C935 ,C930_=_C936 ,C930_=_C937 ,C930_=_C940 ,C930_=_C941 ,\nC930_=_C942 ,C930_=_C944 ,C930_=_C946 ,C930_=_C948 ,C930_=_C949 ,C930_=_C950 ,\nC930_=_C2121 ,C930_=_C2122 ,C930_=_C2124 ,C930_=_C2127 ,C930_=_C2134 ,C930_=_C2135 ,\nC931_=_C932 ,C931_=_C935 ,C931_=_C936 ,C931_=_C937 ,C931_=_C940 ,C931_=_C941 ,\nC931_=_C942 ,C931_=_C944 ,C931_=_C946 ,C931_=_C948 ,C931_=_C949 ,C931_=_C950 ,\nC931_=_C2224 ,C931_=_C2225 ,C931_=_C2228 ,C931_=_C2230 ,C931_=_C2232 ,C931_=_C2233 ,\nC931_=_C2235 ,C932_=_C935 ,C932_=_C936 ,C932_=_C937 ,C932_=_C940 ,C932_=_C941 ,\nC932_=_C942 ,C932_=_C944 ,C932_=_C946 ,C932_=_C948 ,C932_=_C949 ,C932_=_C950 ,\nC932_=_C1324 ,C932_=_C2340 ,C932_=_C2346 ,C932_=_C2350 ,C932_=_C2351 ,C935_=_C936 ,\nC935_=_C937 ,C935_=_C940 ,C935_=_C941 ,C935_=_C942 ,C935_=_C944 ,C935_=_C946 ,\nC935_=_C948 ,C935_=_C949 ,C935_=_C950 ,C935_=_C1329 ,C935_=_C3271 ,C935_=_C3275 ,\nC936_=_C937 ,C936_=_C940 ,C936_=_C941 ,C936_=_C942 ,C936_=_C944 ,C936_=_C946 ,\nC936_=_C948 ,C936_=_C949 ,C936_=_C950 ,C936_=_C2556 ,C936_=_C2852 ,C936_=_C3177 ,\nC936_=_C3294 ,C936_=_C3299 ,C936_=_C3305 ,C937_=_C940 ,C937_=_C941 ,C937_=_C942 ,\nC937_=_C944 ,C937_=_C946 ,C937_=_C948 ,C937_=_C949 ,C937_=_C950 ,C937_=_C3381 ,\nC940_=_C941 ,C940_=_C942 ,C940_=_C944 ,C940_=_C946 ,C940_=_C948 ,C940_=_C949 ,\nC940_=_C950 ,C940_=_C3458 ,C940_=_C3723 ,C941_=_C942 ,C941_=_C944 ,C941_=_C946 ,\nC941_=_C948 ,C941_=_C949 ,C941_=_C950 ,C941_=_C1336 ,C941_=_C2699 ,C941_=_C3267 ,\nC941_=_C3609 ,C941_=_C3817 ,C942_=_C944 ,C942_=_C946 ,C942_=_C948 ,C942_=_C949 ,\nC942_=_C950 ,C942_=_C1337 ,C942_=_C2480 ,C942_=_C3610 ,C942_=_C3852 ,C942_=_C3853 ,\nC944_=_C946 ,C944_=_C948 ,C944_=_C949 ,C944_=_C950 ,C944_=_C3733 ,C944_=_C3994 ,\nC946_=_C948 ,C946_=_C949 ,C946_=_C950 ,C946_=_C1792 ,C946_=_C1811 ,C946_=_C2637 ,\nC946_=_C2861 ,C946_=_C3189 ,C946_=_C3540 ,C946_=_C4042 ,C948_=_C949 ,C948_=_C950 ,\nC948_=_C1613 ,C948_=_C2622 ,C948_=_C2817 ,C948_=_C3970 ,C948_=_C4100 ,C949_=_C950 ,\nC949_=_C1253 ,C949_=_C4101 ,C950_=_C1340 ,C950_=_C3269 ,C950_=_C3615 ,C950_=_C3949 ,\nC953_=_C959 ,C953_=_C968 ,C953_=_C977 ,C953_=_C978 ,C953_=_C1819 ,C953_=_C1883 ,\nC953_=_C1884 ,C953_=_C1886 ,C953_=_C1887 ,C953_=_C1888 ,C953_=_C1889 ,C953_=_C1892 ,\nC953_=_C1894 ,C953_=_C1895 ,C953_=_C1896 ,C953_=_C1897 ,C953_=_C1898 ,C953_=_C1900 ,\nC959_=_C968 ,C959_=_C977 ,C959_=_C978 ,C959_=_C1989 ,C959_=_C2163 ,C959_=_C2449 ,\nC959_=_C2623 ,C959_=_C2624 ,C959_=_C2625 ,C959_=_C2626 ,C959_=_C2627 ,C959_=_C2629 ,\nC959_=_C2630 ,C959_=_C2631 ,C959_=_C2632 ,C959_=_C2633 ,C959_=_C2634 ,C959_=_C2635 ,\nC959_=_C2637 ,C959_=_C2638 ,C959_=_C2639 ,C959_=_C2641 ,C959_=_C2642 ,C968_=_C977 ,\nC968_=_C978 ,C968_=_C1316 ,C968_=_C1490 ,C968_=_C1739 ,C968_=_C1918 ,C968_=_C2364 ,\nC968_=_C2514 ,C968_=_C2527 ,C968_=_C2647 ,C968_=_C3157 ,C968_=_C3211 ,C968_=_C3225 ,\nC968_=_C3282 ,C968_=_C3728 ,C968_=_C3729 ,C968_=_C3732 ,C968_=_C3733 ,C968_=_C3734 ,\nC968_=_C3735 ,C968_=_C3736 ,C968_=_C3737 ,C977_=_C978 ,C977_=_C1104 ,C977_=_C1493 ,\nC977_=_C1516 ,C977_=_C1587 ,C977_=_C2466 ,C977_=_C2668 ,C977_=_C2684 ,C977_=_C2717 ,\nC977_=_C2830 ,C977_=_C3000 ,C977_=_C3313 ,C977_=_C3360 ,C977_=_C3575 ,C977_=_C3582 ,\nC977_=_C3900 ,C977_=_C3997 ,C977_=_C4018 ,C977_=_C4021 ,C978_=_C2200 ,C978_=_C2255 ,\nC978_=_C2390 ,C978_=_C2468 ,C978_=_C2687 ,C978_=_C2832 ,C978_=_C3084 ,C978_=_C3577 ,\nC978_=_C3585 ,C978_=_C4019 ,C978_=_C4023 ,C978_=_C4097 ,C984_=_C1002 ,C984_=_C1014 ,\nC984_=_C1619 ,C984_=_C2121 ,C984_=_C2225 ,C984_=_C2849 ,C984_=_C2850 ,C984_=_C2852 ,\nC984_=_C2856 ,C984_=_C2857 ,C984_=_C2858 ,C984_=_C2859 ,C984_=_C2861 ,C984_=_C2862 ,\nC984_=_C2863 ,C1002_=_C1148 ,C1002_=_C1630 ,C1002_=_C2112 ,C1002_=_C2135 ,C1002_=_C2235 ,\nC1002_=_C3001 ,C1002_=_C3080 ,C1002_=_C3139 ,C1002_=_C3258 ,C1002_=_C3299 ,C1002_=_C3790 ,\nC1002_=_C3951 ,C1002_=_C3964 ,C1002_=_C4008 ,C1002_=_C4042 ,C1002_=_C4045 ,C1002_=_C4046 ,\nC1014_=_C1017 ,C1014_=_C1019 ,C1014_=_C1020 ,C1014_=_C1021 ,C1014_=_C1026 ,C1014_=_C1027 ,\nC1014_=_C1619 ,C1014_=_C2121 ,C1014_=_C2225 ,C1014_=_C2849 ,C1014_=_C2850 ,C1014_=_C2852 ,\nC1014_=_C2856 ,C1014_=_C2857 ,C1014_=_C2858 ,C1014_=_C2859 ,C1014_=_C2861 ,C1014_=_C2862 ,\nC1014_=_C2863 ,C1017_=_C1019 ,C1017_=_C1020 ,C1017_=_C1021 ,C1017_=_C1026 ,C1017_=_C1027 ,\nC1017_=_C1140 ,C1017_=_C1649 ,C1017_=_C1864 ,C1017_=_C1951 ,C1017_=_C2170 ,C1017_=_C2433 ,\nC1017_=_C2709 ,C1017_=_C2777 ,C1017_=_C3005 ,C1017_=_C3020 ,C1017_=_C3143 ,C1017_=_C3193 ,\nC1017_=_C3194 ,C1017_=_C3195 ,C1017_=_C3196 ,C1017_=_C3198 ,C1017_=_C3199 ,C1017_=_C3203 ,\nC1017_=_C3204 ,C1017_=_C3205 ,C1019_=_C1020 ,C1019_=_C1021 ,C1019_=_C1026 ,C1019_=_C1027 ,\nC1019_=_C1118 ,C1019_=_C1458 ,C1019_=_C2437 ,C1019_=_C2836 ,C1019_=_C3154 ,C1019_=_C3456 ,\nC1019_=_C3457 ,C1019_=_C3458 ,C1019_=_C3461 ,C1019_=_C3462 ,C1019_=_C3463 ,C1019_=_C3464 ,\nC1019_=_C3466 ,C1019_=_C3467 ,C1020_=_C1021 ,C1020_=_C1026 ,C1020_=_C1027 ,C1020_=_C1100 ,\nC1020_=_C1119 ,C1020_=_C1423 ,C1020_=_C1953 ,C1020_=_C2245 ,C1020_=_C3009 ,C1020_=_C3449 ,\nC1020_=_C3545 ,C1020_=_C3548 ,C1020_=_C3549 ,C1020_=_C3550 ,C1020_=_C3553 ,C1021_=_C1026 ,\nC1021_=_C1027 ,C1021_=_C1101 ,C1021_=_C1578 ,C1021_=_C2191 ,C1021_=_C2247 ,C1021_=_C2382 ,\nC1021_=_C2662 ,C1021_=_C2715 ,C1021_=_C3076 ,C1021_=_C3738 ,C1021_=_C3739 ,C1021_=_C3740 ,\nC1021_=_C3741 ,C1021_=_C3742 ,C1021_=_C3746 ,C1026_=_C1027 ,C1026_=_C1055 ,C1026_=_C1128 ,\nC1026_=_C1151 ,C1026_=_C1681 ,C1026_=_C2176 ,C1026_=_C2404 ,C1026_=_C2720 ,C1026_=_C2785 ,\nC1026_=_C3147 ,C1026_=_C3327 ,C1026_=_C3427 ,C1026_=_C3501 ,C1026_=_C3828 ,C1026_=_C4081 ,\nC1026_=_C4082 ,C1027_=_C1106 ,C1027_=_C1129 ,C1027_=_C1430 ,C1027_=_C1720 ,C1027_=_C1984 ,\nC1027_=_C2178 ,C1027_=_C2371 ,C1027_=_C2607 ,C1027_=_C2738 ,C1027_=_C3017 ,C1027_=_C3083 ,\nC1027_=_C3453 ,C1027_=_C3670 ,C1027_=_C3774 ,C1027_=_C4009 ,C1038_=_C1043 ,C1038_=_C1051 ,\nC1038_=_C1055 ,C1038_=_C1368 ,C1038_=_C1411 ,C1038_=_C2186 ,C1038_=_C2240 ,C1038_=_C2258 ,\nC1038_=_C2374 ,C1038_=_C2689 ,C1038_=_C2691 ,C1038_=_C2692 ,C1038_=_C2694 ,C1038_=_C2695 ,\nC1038_=_C2696 ,C1038_=_C2698 ,C1038_=_C2699 ,C1038_=_C2700 ,C1038_=_C2701 ,C1038_=_C2702 ,\nC1038_=_C2703 ,C1038_=_C2705 ,C1038_=_C2706 ,C1043_=_C1051 ,C1043_=_C1055 ,C1043_=_C1418 ,\nC1043_=_C1826 ,C1043_=_C2264 ,C1043_=_C2743 ,C1043_=_C2756 ,C1043_=_C3049 ,C1043_=_C3262 ,\nC1043_=_C3264 ,C1043_=_C3265 ,C1043_=_C3266 ,C1043_=_C3267 ,C1043_=_C3268 ,C1043_=_C3269 ,\nC1051_=_C1055 ,C1051_=_C1125 ,C1051_=_C1679 ,C1051_=_C1938 ,C1051_=_C1977 ,C1051_=_C1995 ,\nC1051_=_C2213 ,C1051_=_C2232 ,C1051_=_C2331 ,C1051_=_C2402 ,C1051_=_C3325 ,C1051_=_C3405 ,\nC1051_=_C3423 ,C1051_=_C3474 ,C1051_=_C3801 ,C1051_=_C3824 ,C1051_=_C3846 ,C1051_=_C3849 ,\nC1055_=_C1128 ,C1055_=_C1151 ,C1055_=_C1681 ,C1055_=_C2176 ,C1055_=_C2404 ,C1055_=_C2720 ,\nC1055_=_C2785 ,C1055_=_C3147 ,C1055_=_C3327 ,C1055_=_C3427 ,C1055_=_C3501 ,C1055_=_C3828 ,\nC1055_=_C4081 ,C1055_=_C4082 ,C1060_=_C1065 ,C1060_=_C1069 ,C1060_=_C1070 ,C1060_=_C1074 ,\nC1060_=_C1077 ,C1060_=_C1590 ,C1060_=_C1591 ,C1060_=_C1592 ,C1060_=_C1593 ,C1060_=_C1594 ,\nC1060_=_C1597 ,C1060_=_C1599 ,C1060_=_C1600 ,C1060_=_C1601 ,C1060_=_C1602 ,C1060_=_C1603 ,\nC1060_=_C1604 ,C1060_=_C1607 ,C1060_=_C1608 ,C1060_=_C1609 ,C1060_=_C1610 ,C1060_=_C1611 ,\nC1060_=_C1613 ,C1060_=_C1614 ,C1065_=_C1069 ,C1065_=_C1070 ,C1065_=_C1074 ,C1065_=_C1077 ,\nC1065_=_C1262 ,C1065_=_C1281 ,C1065_=_C1545 ,C1065_=_C2161 ,C1065_=_C2317 ,C1065_=_C2409 ,\nC1065_=_C2410 ,C1065_=_C2412 ,C1065_=_C2415 ,C1065_=_C2416 ,C1065_=_C2417 ,C1065_=_C2421 ,\nC1065_=_C2422 ,C1065_=_C2424 ,C1065_=_C2425 ,C1065_=_C2426 ,C1065_=_C2427 ,C1065_=_C2428 ,\nC1069_=_C1070 ,C1069_=_C1074 ,C1069_=_C1077 ,C1069_=_C1267 ,C1069_=_C1306 ,C1069_=_C1669 ,\nC1069_=_C1822 ,C1069_=_C2052 ,C1069_=_C2224 ,C1069_=_C2299 ,C1069_=_C2490 ,C1069_=_C2610 ,\nC1069_=_C2611 ,C1069_=_C2613 ,C1069_=_C2615 ,C1069_=_C2617 ,C1069_=_C2622 ,C1070_=_C1074 ,\nC1070_=_C1077 ,C1070_=_C1369 ,C1070_=_C2054 ,C1070_=_C2300 ,C1070_=_C2789 ,C1070_=_C2807 ,\nC1070_=_C2808 ,C1070_=_C2809 ,C1070_=_C2810 ,C1070_=_C2811 ,C1070_=_C2812 ,C1070_=_C2814 ,\nC1070_=_C2815 ,C1070_=_C2816 ,C1070_=_C2817 ,C1070_=_C2818 ,C1074_=_C1077 ,C1074_=_C1218 ,\nC1074_=_C1659 ,C1074_=_C1956 ,C1074_=_C2087 ,C1074_=_C2350 ,C1074_=_C2535 ,C1074_=_C2545 ,\nC1074_=_C3014 ,C1074_=_C3215 ,C1074_=_C3356 ,C1074_=_C3654 ,C1074_=_C3785 ,C1074_=_C3886 ,\nC1074_=_C3922 ,C1074_=_C3923 ,C1074_=_C3924 ,C1074_=_C3925 ,C1077_=_C1381 ,C1077_=_C1856 ,\nC1077_=_C1879 ,C1077_=_C2041 ,C1077_=_C2068 ,C1077_=_C2134 ,C1077_=_C2311 ,C1077_=_C2536 ,\nC1077_=_C3137 ,C1077_=_C3426 ,C1077_=_C3445 ,C1077_=_C3693 ,C1077_=_C3757 ,C1077_=_C3796 ,\nC1077_=_C3853 ,C1077_=_C3878 ,C1077_=_C3901 ,C1077_=_C3969 ,C1077_=_C3970 ,C1084_=_C1087 ,\nC1084_=_C1095</w:t>
      </w:r>
    </w:p>
    <w:p>
      <w:pPr>
        <w:pStyle w:val="PreformattedText"/>
        <w:bidi w:val="0"/>
        <w:spacing w:before="0" w:after="0"/>
        <w:jc w:val="left"/>
        <w:rPr/>
      </w:pPr>
      <w:r>
        <w:rPr/>
        <w:t xml:space="preserve"> </w:t>
      </w:r>
      <w:r>
        <w:rPr/>
        <w:t>,C1084_=_C1100 ,C1084_=_C1101 ,C1084_=_C1104 ,C1084_=_C1105 ,C1084_=_C1106 ,\nC1084_=_C1155 ,C1084_=_C1160 ,C1084_=_C1161 ,C1084_=_C1164 ,C1084_=_C1167 ,C1084_=_C1171 ,\nC1084_=_C1172 ,C1084_=_C1173 ,C1084_=_C1176 ,C1087_=_C1095 ,C1087_=_C1100 ,C1087_=_C1101 ,\nC1087_=_C1104 ,C1087_=_C1105 ,C1087_=_C1106 ,C1087_=_C1565 ,C1087_=_C1684 ,C1087_=_C1685 ,\nC1087_=_C1686 ,C1087_=_C1687 ,C1087_=_C1691 ,C1087_=_C1694 ,C1087_=_C1698 ,C1095_=_C1100 ,\nC1095_=_C1101 ,C1095_=_C1104 ,C1095_=_C1105 ,C1095_=_C1106 ,C1095_=_C1823 ,C1095_=_C1844 ,\nC1095_=_C2263 ,C1095_=_C2340 ,C1095_=_C2922 ,C1095_=_C3087 ,C1095_=_C3088 ,C1095_=_C3090 ,\nC1095_=_C3091 ,C1095_=_C3092 ,C1100_=_C1101 ,C1100_=_C1104 ,C1100_=_C1105 ,C1100_=_C1106 ,\nC1100_=_C1119 ,C1100_=_C1423 ,C1100_=_C1953 ,C1100_=_C2245 ,C1100_=_C3009 ,C1100_=_C3449 ,\nC1100_=_C3545 ,C1100_=_C3548 ,C1100_=_C3549 ,C1100_=_C3550 ,C1100_=_C3553 ,C1101_=_C1104 ,\nC1101_=_C1105 ,C1101_=_C1106 ,C1101_=_C1578 ,C1101_=_C2191 ,C1101_=_C2247 ,C1101_=_C2382 ,\nC1101_=_C2662 ,C1101_=_C2715 ,C1101_=_C3076 ,C1101_=_C3738 ,C1101_=_C3739 ,C1101_=_C3740 ,\nC1101_=_C3741 ,C1101_=_C3742 ,C1101_=_C3746 ,C1104_=_C1105 ,C1104_=_C1106 ,C1104_=_C1493 ,\nC1104_=_C1516 ,C1104_=_C1587 ,C1104_=_C2466 ,C1104_=_C2668 ,C1104_=_C2684 ,C1104_=_C2717 ,\nC1104_=_C2830 ,C1104_=_C3000 ,C1104_=_C3313 ,C1104_=_C3360 ,C1104_=_C3575 ,C1104_=_C3582 ,\nC1104_=_C3900 ,C1104_=_C3997 ,C1104_=_C4018 ,C1104_=_C4021 ,C1105_=_C1106 ,C1105_=_C1150 ,\nC1105_=_C1588 ,C1105_=_C2115 ,C1105_=_C2669 ,C1105_=_C2719 ,C1105_=_C3082 ,C1105_=_C3260 ,\nC1105_=_C3498 ,C1105_=_C3967 ,C1105_=_C3999 ,C1106_=_C1129 ,C1106_=_C1430 ,C1106_=_C1720 ,\nC1106_=_C1984 ,C1106_=_C2178 ,C1106_=_C2371 ,C1106_=_C2607 ,C1106_=_C2738 ,C1106_=_C3017 ,\nC1106_=_C3083 ,C1106_=_C3453 ,C1106_=_C3670 ,C1106_=_C3774 ,C1106_=_C4009 ,C1118_=_C1119 ,\nC1118_=_C1125 ,C1118_=_C1128 ,C1118_=_C1129 ,C1118_=_C1458 ,C1118_=_C2437 ,C1118_=_C2836 ,\nC1118_=_C3154 ,C1118_=_C3456 ,C1118_=_C3457 ,C1118_=_C3458 ,C1118_=_C3461 ,C1118_=_C3462 ,\nC1118_=_C3463 ,C1118_=_C3464 ,C1118_=_C3466 ,C1118_=_C3467 ,C1119_=_C1125 ,C1119_=_C1128 ,\nC1119_=_C1129 ,C1119_=_C1423 ,C1119_=_C1953 ,C1119_=_C2245 ,C1119_=_C3009 ,C1119_=_C3449 ,\nC1119_=_C3545 ,C1119_=_C3548 ,C1119_=_C3549 ,C1119_=_C3550 ,C1119_=_C3553 ,C1125_=_C1128 ,\nC1125_=_C1129 ,C1125_=_C1679 ,C1125_=_C1938 ,C1125_=_C1977 ,C1125_=_C1995 ,C1125_=_C2213 ,\nC1125_=_C2232 ,C1125_=_C2331 ,C1125_=_C2402 ,C1125_=_C3325 ,C1125_=_C3405 ,C1125_=_C3423 ,\nC1125_=_C3474 ,C1125_=_C3801 ,C1125_=_C3824 ,C1125_=_C3846 ,C1125_=_C3849 ,C1128_=_C1129 ,\nC1128_=_C1151 ,C1128_=_C1681 ,C1128_=_C2176 ,C1128_=_C2404 ,C1128_=_C2720 ,C1128_=_C2785 ,\nC1128_=_C3147 ,C1128_=_C3327 ,C1128_=_C3427 ,C1128_=_C3501 ,C1128_=_C3828 ,C1128_=_C4081 ,\nC1128_=_C4082 ,C1129_=_C1430 ,C1129_=_C1720 ,C1129_=_C1984 ,C1129_=_C2178 ,C1129_=_C2371 ,\nC1129_=_C2607 ,C1129_=_C2738 ,C1129_=_C3017 ,C1129_=_C3083 ,C1129_=_C3453 ,C1129_=_C3670 ,\nC1129_=_C3774 ,C1129_=_C4009 ,C1136_=_C1140 ,C1136_=_C1145 ,C1136_=_C1148 ,C1136_=_C1149 ,\nC1136_=_C1150 ,C1136_=_C1151 ,C1136_=_C1413 ,C1136_=_C1705 ,C1136_=_C2030 ,C1136_=_C2098 ,\nC1136_=_C2877 ,C1136_=_C2878 ,C1136_=_C2879 ,C1136_=_C2881 ,C1136_=_C2882 ,C1136_=_C2883 ,\nC1136_=_C2884 ,C1136_=_C2885 ,C1136_=_C2887 ,C1136_=_C2888 ,C1136_=_C2893 ,C1136_=_C2895 ,\nC1140_=_C1145 ,C1140_=_C1148 ,C1140_=_C1149 ,C1140_=_C1150 ,C1140_=_C1151 ,C1140_=_C1649 ,\nC1140_=_C1864 ,C1140_=_C1951 ,C1140_=_C2170 ,C1140_=_C2433 ,C1140_=_C2709 ,C1140_=_C2777 ,\nC1140_=_C3005 ,C1140_=_C3020 ,C1140_=_C3143 ,C1140_=_C3193 ,C1140_=_C3194 ,C1140_=_C3195 ,\nC1140_=_C3196 ,C1140_=_C3198 ,C1140_=_C3199 ,C1140_=_C3203 ,C1140_=_C3204 ,C1140_=_C3205 ,\nC1145_=_C1148 ,C1145_=_C1149 ,C1145_=_C1150 ,C1145_=_C1151 ,C1145_=_C1874 ,C1145_=_C2441 ,\nC1145_=_C3026 ,C1145_=_C3251 ,C1145_=_C3321 ,C1145_=_C3435 ,C1145_=_C3488 ,C1145_=_C3640 ,\nC1145_=_C3747 ,C1148_=_C1149 ,C1148_=_C1150 ,C1148_=_C1151 ,C1148_=_C1630 ,C1148_=_C2112 ,\nC1148_=_C2135 ,C1148_=_C2235 ,C1148_=_C3001 ,C1148_=_C3080 ,C1148_=_C3139 ,C1148_=_C3258 ,\nC1148_=_C3299 ,C1148_=_C3790 ,C1148_=_C3951 ,C1148_=_C3964 ,C1148_=_C4008 ,C1148_=_C4042 ,\nC1148_=_C4045 ,C1148_=_C4046 ,C1149_=_C1150 ,C1149_=_C1151 ,C1149_=_C2114 ,C1149_=_C2448 ,\nC1149_=_C2537 ,C1149_=_C3081 ,C1149_=_C3259 ,C1149_=_C3798 ,C1149_=_C3864 ,C1149_=_C3966 ,\nC1150_=_C1151 ,C1150_=_C1588 ,C1150_=_C2115 ,C1150_=_C2669 ,C1150_=_C2719 ,C1150_=_C3082 ,\nC1150_=_C3260 ,C1150_=_C3498 ,C1150_=_C3967 ,C1150_=_C3999 ,C1151_=_C1681 ,C1151_=_C2176 ,\nC1151_=_C2404 ,C1151_=_C2720 ,C1151_=_C2785 ,C1151_=_C3147 ,C1151_=_C3327 ,C1151_=_C3427 ,\nC1151_=_C3501 ,C1151_=_C3828 ,C1151_=_C4081 ,C1151_=_C4082 ,C1155_=_C1160 ,C1155_=_C1161 ,\nC1155_=_C1164 ,C1155_=_C1167 ,C1155_=_C1171 ,C1155_=_C1172 ,C1155_=_C1173 ,C1155_=_C1176 ,\nC1155_=_C1565 ,C1155_=_C1570 ,C1155_=_C1578 ,C1155_=_C1587 ,C1155_=_C1588 ,C1160_=_C1161 ,\nC1160_=_C1164 ,C1160_=_C1167 ,C1160_=_C1171 ,C1160_=_C1172 ,C1160_=_C1173 ,C1160_=_C1176 ,\nC1160_=_C1685 ,C1160_=_C2662 ,C1160_=_C2668 ,C1160_=_C2669 ,C1161_=_C1164 ,C1161_=_C1167 ,\nC1161_=_C1171 ,C1161_=_C1172 ,C1161_=_C1173 ,C1161_=_C1176 ,C1161_=_C1686 ,C1161_=_C2709 ,\nC1161_=_C2713 ,C1161_=_C2715 ,C1161_=_C2717 ,C1161_=_C2719 ,C1161_=_C2720 ,C1164_=_C1167 ,\nC1164_=_C1171 ,C1164_=_C1172 ,C1164_=_C1173 ,C1164_=_C1176 ,C1164_=_C1600 ,C1164_=_C1804 ,\nC1164_=_C2558 ,C1164_=_C2613 ,C1164_=_C3456 ,C1164_=_C3488 ,C1164_=_C3490 ,C1164_=_C3493 ,\nC1164_=_C3497 ,C1164_=_C3498 ,C1164_=_C3500 ,C1164_=_C3501 ,C1164_=_C3502 ,C1167_=_C1171 ,\nC1167_=_C1172 ,C1167_=_C1173 ,C1167_=_C1176 ,C1167_=_C1602 ,C1167_=_C2559 ,C1167_=_C3699 ,\nC1167_=_C3706 ,C1167_=_C3708 ,C1171_=_C1172 ,C1171_=_C1173 ,C1171_=_C1176 ,C1171_=_C1694 ,\nC1171_=_C1791 ,C1171_=_C2634 ,C1171_=_C3740 ,C1171_=_C3997 ,C1171_=_C3999 ,C1172_=_C1173 ,\nC1172_=_C1176 ,C1172_=_C1608 ,C1172_=_C2566 ,C1172_=_C3906 ,C1172_=_C4026 ,C1172_=_C4029 ,\nC1173_=_C1176 ,C1173_=_C1609 ,C1173_=_C2567 ,C1173_=_C3907 ,C1173_=_C4033 ,C1176_=_C1610 ,\nC1176_=_C1813 ,C1176_=_C1900 ,C1176_=_C2569 ,C1176_=_C3908 ,C1176_=_C4063 ,C1180_=_C1181 ,\nC1180_=_C1182 ,C1180_=_C1183 ,C1180_=_C1184 ,C1180_=_C1186 ,C1180_=_C1188 ,C1180_=_C1190 ,\nC1180_=_C1192 ,C1180_=_C1196 ,C1180_=_C1197 ,C1180_=_C1198 ,C1180_=_C1201 ,C1180_=_C1202 ,\nC1180_=_C1458 ,C1181_=_C1182 ,C1181_=_C1183 ,C1181_=_C1184 ,C1181_=_C1186 ,C1181_=_C1188 ,\nC1181_=_C1190 ,C1181_=_C1192 ,C1181_=_C1196 ,C1181_=_C1197 ,C1181_=_C1198 ,C1181_=_C1201 ,\nC1181_=_C1202 ,C1181_=_C1796 ,C1181_=_C1883 ,C1181_=_C1938 ,C1181_=_C1939 ,C1181_=_C1943 ,\nC1182_=_C1183 ,C1182_=_C1184 ,C1182_=_C1186 ,C1182_=_C1188 ,C1182_=_C1190 ,C1182_=_C1192 ,\nC1182_=_C1196 ,C1182_=_C1197 ,C1182_=_C1198 ,C1182_=_C1201 ,C1182_=_C1202 ,C1182_=_C2098 ,\nC1182_=_C2102 ,C1182_=_C2111 ,C1182_=_C2112 ,C1182_=_C2114 ,C1182_=_C2115 ,C1183_=_C1184 ,\nC1183_=_C1186 ,C1183_=_C1188 ,C1183_=_C1190 ,C1183_=_C1192 ,C1183_=_C1196 ,C1183_=_C1197 ,\nC1183_=_C1198 ,C1183_=_C1201 ,C1183_=_C1202 ,C1183_=_C2277 ,C1183_=_C2283 ,C1183_=_C2288 ,\nC1183_=_C2294 ,C1183_=_C2297 ,C1184_=_C1186 ,C1184_=_C1188 ,C1184_=_C1190 ,C1184_=_C1192 ,\nC1184_=_C1196 ,C1184_=_C1197 ,C1184_=_C1198 ,C1184_=_C1201 ,C1184_=_C1202 ,C1184_=_C1594 ,\nC1184_=_C2402 ,C1184_=_C2404 ,C1186_=_C1188 ,C1186_=_C1190 ,C1186_=_C1192 ,C1186_=_C1196 ,\nC1186_=_C1197 ,C1186_=_C1198 ,C1186_=_C1201 ,C1186_=_C1202 ,C1186_=_C2647 ,C1188_=_C1190 ,\nC1188_=_C1192 ,C1188_=_C1196 ,C1188_=_C1197 ,C1188_=_C1198 ,C1188_=_C1201 ,C1188_=_C1202 ,\nC1188_=_C1436 ,C1188_=_C2939 ,C1188_=_C2943 ,C1188_=_C2944 ,C1188_=_C2948 ,C1188_=_C2950 ,\nC1188_=_C2952 ,C1190_=_C1192 ,C1190_=_C1196 ,C1190_=_C1197 ,C1190_=_C1198 ,C1190_=_C1201 ,\nC1190_=_C1202 ,C1190_=_C1599 ,C1190_=_C3221 ,C1190_=_C3225 ,C1190_=_C3228 ,C1192_=_C1196 ,\nC1192_=_C1197 ,C1192_=_C1198 ,C1192_=_C1201 ,C1192_=_C1202 ,C1192_=_C3235 ,C1192_=_C3356 ,\nC1192_=_C3358 ,C1192_=_C3360 ,C1196_=_C1197 ,C1196_=_C1198 ,C1196_=_C1201 ,C1196_=_C1202 ,\nC1196_=_C2479 ,C1196_=_C2698 ,C1196_=_C3266 ,C1197_=_C1198 ,C1197_=_C1201 ,C1197_=_C1202 ,\nC1197_=_C1603 ,C1197_=_C3729 ,C1198_=_C1201 ,C1198_=_C1202 ,C1198_=_C3239 ,C1198_=_C3462 ,\nC1198_=_C3927 ,C1201_=_C1202 ,C1201_=_C3203 ,C1201_=_C3910 ,C1201_=_C4081 ,C1218_=_C1225 ,\nC1218_=_C1659 ,C1218_=_C1956 ,C1218_=_C2087 ,C1218_=_C2350 ,C1218_=_C2535 ,C1218_=_C2545 ,\nC1218_=_C3014 ,C1218_=_C3215 ,C1218_=_C3356 ,C1218_=_C3654 ,C1218_=_C3785 ,C1218_=_C3886 ,\nC1218_=_C3922 ,C1218_=_C3923 ,C1218_=_C3924 ,C1218_=_C3925 ,C1225_=_C1517 ,C1225_=_C1960 ,\nC1225_=_C2043 ,C1225_=_C2252 ,C1225_=_C3070 ,C1225_=_C3497 ,C1225_=_C3514 ,C1225_=_C3576 ,\nC1225_=_C3583 ,C1225_=_C3706 ,C1225_=_C3773 ,C1225_=_C3974 ,C1225_=_C3981 ,C1225_=_C3989 ,\nC1225_=_C4001 ,C1225_=_C4014 ,C1225_=_C4026 ,C1225_=_C4037 ,C1225_=_C4052 ,C1225_=_C4053 ,\nC1229_=_C1230 ,C1229_=_C1231 ,C1229_=_C1232 ,C1229_=_C1233 ,C1229_=_C1234 ,C1229_=_C1237 ,\nC1229_=_C1238 ,C1229_=_C1239 ,C1229_=_C1241 ,C1229_=_C1242 ,C1229_=_C1244 ,C1229_=_C1246 ,\nC1229_=_C1247 ,C1229_=_C1248 ,C1229_=_C1251 ,C1229_=_C1252 ,C1229_=_C1253 ,C1229_=_C1254 ,\nC1229_=_C2030 ,C1229_=_C2032 ,C1229_=_C2040 ,C1229_=_C2041 ,C1229_=_C2043 ,C1230_=_C1231 ,\nC1230_=_C1232 ,C1230_=_C1233 ,C1230_=_C1234 ,C1230_=_C1237 ,C1230_=_C1238 ,C1230_=_C1239 ,\nC1230_=_C1241 ,C1230_=_C1242 ,C1230_=_C1244 ,C1230_=_C1246 ,C1230_=_C1247 ,C1230_=_C1248 ,\nC1230_=_C1251 ,C1230_=_C1252 ,C1230_=_C1253 ,C1230_=_C1254 ,C1230_=_C2186 ,C1230_=_C2191 ,\nC1230_=_C2200 ,C1231_=_C1232 ,C1231_=_C1233 ,C1231_=_C1234 ,C1231_=_C1237 ,C1231_=_C1238 ,\nC1231_=_C1239 ,C1231_=_C1241 ,C1231_=_C1242 ,C1231_=_C1244 ,C1231_=_C1246 ,C1231_=_C1247 ,\nC1231_=_C1248 ,C1231_=_C1251 ,C1231_=_C1252 ,C1231_=_C1253 ,C1231_=_C1254 ,C1231_=_C2238 ,\nC1231_=_C2240 ,C1231_=_C2243 ,C1231_=_C2245 ,C1231_=_C2247 ,C1231_=_C2252 ,C1231_=_C2255 ,\nC1232_=_C1233 ,C1232_=_C1234 ,C1232_=_C1237 ,C1232_=_C1238 ,C1232_=_C1239 ,C1232_=_C1241 ,\nC1232_=_C1242 ,C1232_=_C1244 ,C1232_=_C1246 ,C1232_=_C1247 ,C1232_=_C1248</w:t>
      </w:r>
    </w:p>
    <w:p>
      <w:pPr>
        <w:pStyle w:val="PreformattedText"/>
        <w:bidi w:val="0"/>
        <w:spacing w:before="0" w:after="0"/>
        <w:jc w:val="left"/>
        <w:rPr/>
      </w:pPr>
      <w:r>
        <w:rPr/>
        <w:t xml:space="preserve"> </w:t>
      </w:r>
      <w:r>
        <w:rPr/>
        <w:t>,C1232_=_C1251 ,\nC1232_=_C1252 ,C1232_=_C1253 ,C1232_=_C1254 ,C1232_=_C1593 ,C1232_=_C2299 ,C1232_=_C2300 ,\nC1232_=_C2306 ,C1232_=_C2311 ,C1233_=_C1234 ,C1233_=_C1237 ,C1233_=_C1238 ,C1233_=_C1239 ,\nC1233_=_C1241 ,C1233_=_C1242 ,C1233_=_C1244 ,C1233_=_C1246 ,C1233_=_C1247 ,C1233_=_C1248 ,\nC1233_=_C1251 ,C1233_=_C1252 ,C1233_=_C1253 ,C1233_=_C1254 ,C1233_=_C1772 ,C1233_=_C2317 ,\nC1233_=_C2318 ,C1233_=_C2322 ,C1233_=_C2326 ,C1233_=_C2331 ,C1233_=_C2332 ,C1233_=_C2333 ,\nC1234_=_C1237 ,C1234_=_C1238 ,C1234_=_C1239 ,C1234_=_C1241 ,C1234_=_C1242 ,C1234_=_C1244 ,\nC1234_=_C1246 ,C1234_=_C1247 ,C1234_=_C1248 ,C1234_=_C1251 ,C1234_=_C1252 ,C1234_=_C1253 ,\nC1234_=_C1254 ,C1234_=_C2374 ,C1234_=_C2382 ,C1234_=_C2390 ,C1237_=_C1238 ,C1237_=_C1239 ,\nC1237_=_C1241 ,C1237_=_C1242 ,C1237_=_C1244 ,C1237_=_C1246 ,C1237_=_C1247 ,C1237_=_C1248 ,\nC1237_=_C1251 ,C1237_=_C1252 ,C1237_=_C1253 ,C1237_=_C1254 ,C1237_=_C2878 ,C1237_=_C3059 ,\nC1237_=_C3068 ,C1237_=_C3070 ,C1238_=_C1239 ,C1238_=_C1241 ,C1238_=_C1242 ,C1238_=_C1244 ,\nC1238_=_C1246 ,C1238_=_C1247 ,C1238_=_C1248 ,C1238_=_C1251 ,C1238_=_C1252 ,C1238_=_C1253 ,\nC1238_=_C1254 ,C1238_=_C2692 ,C1238_=_C2879 ,C1238_=_C3076 ,C1238_=_C3080 ,C1238_=_C3081 ,\nC1238_=_C3082 ,C1238_=_C3083 ,C1238_=_C3084 ,C1239_=_C1241 ,C1239_=_C1242 ,C1239_=_C1244 ,\nC1239_=_C1246 ,C1239_=_C1247 ,C1239_=_C1248 ,C1239_=_C1251 ,C1239_=_C1252 ,C1239_=_C1253 ,\nC1239_=_C1254 ,C1241_=_C1242 ,C1241_=_C1244 ,C1241_=_C1246 ,C1241_=_C1247 ,C1241_=_C1248 ,\nC1241_=_C1251 ,C1241_=_C1252 ,C1241_=_C1253 ,C1241_=_C1254 ,C1241_=_C1332 ,C1241_=_C2900 ,\nC1241_=_C3092 ,C1242_=_C1244 ,C1242_=_C1246 ,C1242_=_C1247 ,C1242_=_C1248 ,C1242_=_C1251 ,\nC1242_=_C1252 ,C1242_=_C1253 ,C1242_=_C1254 ,C1242_=_C1333 ,C1242_=_C1895 ,C1242_=_C2629 ,\nC1242_=_C2885 ,C1242_=_C3238 ,C1242_=_C3570 ,C1242_=_C3571 ,C1242_=_C3575 ,C1242_=_C3576 ,\nC1242_=_C3577 ,C1244_=_C1246 ,C1244_=_C1247 ,C1244_=_C1248 ,C1244_=_C1251 ,C1244_=_C1252 ,\nC1244_=_C1253 ,C1244_=_C1254 ,C1244_=_C2916 ,C1244_=_C3796 ,C1244_=_C3798 ,C1246_=_C1247 ,\nC1246_=_C1248 ,C1246_=_C1251 ,C1246_=_C1252 ,C1246_=_C1253 ,C1246_=_C1254 ,C1246_=_C2424 ,\nC1246_=_C3974 ,C1247_=_C1248 ,C1247_=_C1251 ,C1247_=_C1252 ,C1247_=_C1253 ,C1247_=_C1254 ,\nC1247_=_C2702 ,C1247_=_C3467 ,C1247_=_C3742 ,C1247_=_C4018 ,C1247_=_C4019 ,C1248_=_C1251 ,\nC1248_=_C1252 ,C1248_=_C1253 ,C1248_=_C1254 ,C1248_=_C2888 ,C1248_=_C3242 ,C1248_=_C3734 ,\nC1248_=_C3945 ,C1248_=_C4037 ,C1251_=_C1252 ,C1251_=_C1253 ,C1251_=_C1254 ,C1251_=_C3923 ,\nC1252_=_C1253 ,C1252_=_C1254 ,C1252_=_C2705 ,C1252_=_C2818 ,C1252_=_C2863 ,C1252_=_C2895 ,\nC1252_=_C3246 ,C1252_=_C3947 ,C1252_=_C4046 ,C1252_=_C4053 ,C1253_=_C1254 ,C1253_=_C4101 ,\nC1254_=_C1793 ,C1254_=_C2642 ,C1254_=_C2706 ,C1254_=_C3746 ,C1254_=_C4097 ,C1262_=_C1267 ,\nC1262_=_C1281 ,C1262_=_C1545 ,C1262_=_C2161 ,C1262_=_C2317 ,C1262_=_C2409 ,C1262_=_C2410 ,\nC1262_=_C2412 ,C1262_=_C2415 ,C1262_=_C2416 ,C1262_=_C2417 ,C1262_=_C2421 ,C1262_=_C2422 ,\nC1262_=_C2424 ,C1262_=_C2425 ,C1262_=_C2426 ,C1262_=_C2427 ,C1262_=_C2428 ,C1267_=_C1306 ,\nC1267_=_C1669 ,C1267_=_C1822 ,C1267_=_C2052 ,C1267_=_C2224 ,C1267_=_C2299 ,C1267_=_C2490 ,\nC1267_=_C2610 ,C1267_=_C2611 ,C1267_=_C2613 ,C1267_=_C2615 ,C1267_=_C2617 ,C1267_=_C2622 ,\nC1281_=_C1545 ,C1281_=_C2161 ,C1281_=_C2317 ,C1281_=_C2409 ,C1281_=_C2410 ,C1281_=_C2412 ,\nC1281_=_C2415 ,C1281_=_C2416 ,C1281_=_C2417 ,C1281_=_C2421 ,C1281_=_C2422 ,C1281_=_C2424 ,\nC1281_=_C2425 ,C1281_=_C2426 ,C1281_=_C2427 ,C1281_=_C2428 ,C1306_=_C1314 ,C1306_=_C1316 ,\nC1306_=_C1669 ,C1306_=_C1822 ,C1306_=_C2052 ,C1306_=_C2224 ,C1306_=_C2299 ,C1306_=_C2490 ,\nC1306_=_C2610 ,C1306_=_C2611 ,C1306_=_C2613 ,C1306_=_C2615 ,C1306_=_C2617 ,C1306_=_C2622 ,\nC1314_=_C1316 ,C1314_=_C1654 ,C1314_=_C1735 ,C1314_=_C1829 ,C1314_=_C1915 ,C1314_=_C2288 ,\nC1314_=_C2306 ,C1314_=_C2326 ,C1314_=_C2498 ,C1314_=_C2713 ,C1314_=_C2977 ,C1314_=_C3038 ,\nC1314_=_C3208 ,C1314_=_C3307 ,C1314_=_C3329 ,C1314_=_C3344 ,C1314_=_C3363 ,C1314_=_C3387 ,\nC1314_=_C3429 ,C1314_=_C3430 ,C1314_=_C3431 ,C1314_=_C3432 ,C1316_=_C1490 ,C1316_=_C1739 ,\nC1316_=_C1918 ,C1316_=_C2364 ,C1316_=_C2514 ,C1316_=_C2527 ,C1316_=_C2647 ,C1316_=_C3157 ,\nC1316_=_C3211 ,C1316_=_C3225 ,C1316_=_C3282 ,C1316_=_C3728 ,C1316_=_C3729 ,C1316_=_C3732 ,\nC1316_=_C3733 ,C1316_=_C3734 ,C1316_=_C3735 ,C1316_=_C3736 ,C1316_=_C3737 ,C1322_=_C1323 ,\nC1322_=_C1324 ,C1322_=_C1325 ,C1322_=_C1327 ,C1322_=_C1328 ,C1322_=_C1329 ,C1322_=_C1330 ,\nC1322_=_C1331 ,C1322_=_C1332 ,C1322_=_C1333 ,C1322_=_C1336 ,C1322_=_C1337 ,C1322_=_C1339 ,\nC1322_=_C1340 ,C1322_=_C1545 ,C1322_=_C1555 ,C1322_=_C1556 ,C1322_=_C1561 ,C1323_=_C1324 ,\nC1323_=_C1325 ,C1323_=_C1327 ,C1323_=_C1328 ,C1323_=_C1329 ,C1323_=_C1330 ,C1323_=_C1331 ,\nC1323_=_C1332 ,C1323_=_C1333 ,C1323_=_C1336 ,C1323_=_C1337 ,C1323_=_C1339 ,C1323_=_C1340 ,\nC1323_=_C1649 ,C1323_=_C1654 ,C1323_=_C1657 ,C1323_=_C1659 ,C1323_=_C1661 ,C1324_=_C1325 ,\nC1324_=_C1327 ,C1324_=_C1328 ,C1324_=_C1329 ,C1324_=_C1330 ,C1324_=_C1331 ,C1324_=_C1332 ,\nC1324_=_C1333 ,C1324_=_C1336 ,C1324_=_C1337 ,C1324_=_C1339 ,C1324_=_C1340 ,C1324_=_C2340 ,\nC1324_=_C2346 ,C1324_=_C2350 ,C1324_=_C2351 ,C1325_=_C1327 ,C1325_=_C1328 ,C1325_=_C1329 ,\nC1325_=_C1330 ,C1325_=_C1331 ,C1325_=_C1332 ,C1325_=_C1333 ,C1325_=_C1336 ,C1325_=_C1337 ,\nC1325_=_C1339 ,C1325_=_C1340 ,C1325_=_C2733 ,C1325_=_C2734 ,C1325_=_C2738 ,C1327_=_C1328 ,\nC1327_=_C1329 ,C1327_=_C1330 ,C1327_=_C1331 ,C1327_=_C1332 ,C1327_=_C1333 ,C1327_=_C1336 ,\nC1327_=_C1337 ,C1327_=_C1339 ,C1327_=_C1340 ,C1327_=_C2877 ,C1327_=_C2956 ,C1327_=_C2966 ,\nC1327_=_C2971 ,C1328_=_C1329 ,C1328_=_C1330 ,C1328_=_C1331 ,C1328_=_C1332 ,C1328_=_C1333 ,\nC1328_=_C1336 ,C1328_=_C1337 ,C1328_=_C1339 ,C1328_=_C1340 ,C1328_=_C3005 ,C1328_=_C3009 ,\nC1328_=_C3011 ,C1328_=_C3014 ,C1328_=_C3016 ,C1328_=_C3017 ,C1329_=_C1330 ,C1329_=_C1331 ,\nC1329_=_C1332 ,C1329_=_C1333 ,C1329_=_C1336 ,C1329_=_C1337 ,C1329_=_C1339 ,C1329_=_C1340 ,\nC1329_=_C3271 ,C1329_=_C3275 ,C1330_=_C1331 ,C1330_=_C1332 ,C1330_=_C1333 ,C1330_=_C1336 ,\nC1330_=_C1337 ,C1330_=_C1339 ,C1330_=_C1340 ,C1330_=_C3194 ,C1330_=_C3321 ,C1330_=_C3322 ,\nC1330_=_C3325 ,C1330_=_C3327 ,C1331_=_C1332 ,C1331_=_C1333 ,C1331_=_C1336 ,C1331_=_C1337 ,\nC1331_=_C1339 ,C1331_=_C1340 ,C1331_=_C3329 ,C1331_=_C3335 ,C1332_=_C1333 ,C1332_=_C1336 ,\nC1332_=_C1337 ,C1332_=_C1339 ,C1332_=_C1340 ,C1332_=_C2900 ,C1332_=_C3092 ,C1333_=_C1336 ,\nC1333_=_C1337 ,C1333_=_C1339 ,C1333_=_C1340 ,C1333_=_C1895 ,C1333_=_C2629 ,C1333_=_C2885 ,\nC1333_=_C3238 ,C1333_=_C3570 ,C1333_=_C3571 ,C1333_=_C3575 ,C1333_=_C3576 ,C1333_=_C3577 ,\nC1336_=_C1337 ,C1336_=_C1339 ,C1336_=_C1340 ,C1336_=_C2699 ,C1336_=_C3267 ,C1336_=_C3609 ,\nC1336_=_C3817 ,C1337_=_C1339 ,C1337_=_C1340 ,C1337_=_C2480 ,C1337_=_C3610 ,C1337_=_C3852 ,\nC1337_=_C3853 ,C1339_=_C1340 ,C1339_=_C1607 ,C1339_=_C2617 ,C1339_=_C2814 ,C1339_=_C3763 ,\nC1339_=_C3969 ,C1340_=_C3269 ,C1340_=_C3615 ,C1340_=_C3949 ,C1341_=_C1352 ,C1341_=_C1353 ,\nC1341_=_C1356 ,C1341_=_C1432 ,C1341_=_C1433 ,C1341_=_C1434 ,C1341_=_C1436 ,C1341_=_C1437 ,\nC1341_=_C1438 ,C1341_=_C1439 ,C1341_=_C1444 ,C1341_=_C1448 ,C1341_=_C1450 ,C1352_=_C1353 ,\nC1352_=_C1356 ,C1352_=_C2127 ,C1352_=_C2172 ,C1352_=_C2230 ,C1352_=_C2744 ,C1352_=_C2794 ,\nC1352_=_C2943 ,C1352_=_C3280 ,C1352_=_C3294 ,C1352_=_C3540 ,C1352_=_C3541 ,C1352_=_C3542 ,\nC1352_=_C3543 ,C1352_=_C3544 ,C1353_=_C1356 ,C1353_=_C1555 ,C1353_=_C2346 ,C1353_=_C2746 ,\nC1353_=_C2944 ,C1353_=_C3271 ,C1353_=_C3609 ,C1353_=_C3610 ,C1353_=_C3615 ,C1353_=_C3616 ,\nC1356_=_C1939 ,C1356_=_C1979 ,C1356_=_C1996 ,C1356_=_C2215 ,C1356_=_C2233 ,C1356_=_C2332 ,\nC1356_=_C2748 ,C1356_=_C2948 ,C1356_=_C3407 ,C1356_=_C3476 ,C1356_=_C3802 ,C1356_=_C3893 ,\nC1356_=_C3895 ,C1356_=_C3896 ,C1368_=_C1369 ,C1368_=_C1371 ,C1368_=_C1372 ,C1368_=_C1381 ,\nC1368_=_C1411 ,C1368_=_C2186 ,C1368_=_C2240 ,C1368_=_C2258 ,C1368_=_C2374 ,C1368_=_C2689 ,\nC1368_=_C2691 ,C1368_=_C2692 ,C1368_=_C2694 ,C1368_=_C2695 ,C1368_=_C2696 ,C1368_=_C2698 ,\nC1368_=_C2699 ,C1368_=_C2700 ,C1368_=_C2701 ,C1368_=_C2702 ,C1368_=_C2703 ,C1368_=_C2705 ,\nC1368_=_C2706 ,C1369_=_C1371 ,C1369_=_C1372 ,C1369_=_C1381 ,C1369_=_C2054 ,C1369_=_C2300 ,\nC1369_=_C2789 ,C1369_=_C2807 ,C1369_=_C2808 ,C1369_=_C2809 ,C1369_=_C2810 ,C1369_=_C2811 ,\nC1369_=_C2812 ,C1369_=_C2814 ,C1369_=_C2815 ,C1369_=_C2816 ,C1369_=_C2817 ,C1369_=_C2818 ,\nC1371_=_C1372 ,C1371_=_C1381 ,C1371_=_C1395 ,C1371_=_C2318 ,C1371_=_C2673 ,C1371_=_C2833 ,\nC1371_=_C2897 ,C1371_=_C2898 ,C1371_=_C2899 ,C1371_=_C2900 ,C1371_=_C2904 ,C1371_=_C2905 ,\nC1371_=_C2906 ,C1371_=_C2907 ,C1372_=_C1381 ,C1372_=_C1842 ,C1372_=_C2122 ,C1372_=_C2141 ,\nC1372_=_C2358 ,C1372_=_C2539 ,C1372_=_C2908 ,C1372_=_C2910 ,C1372_=_C2911 ,C1372_=_C2915 ,\nC1372_=_C2916 ,C1372_=_C2917 ,C1372_=_C2919 ,C1381_=_C1856 ,C1381_=_C1879 ,C1381_=_C2041 ,\nC1381_=_C2068 ,C1381_=_C2134 ,C1381_=_C2311 ,C1381_=_C2536 ,C1381_=_C3137 ,C1381_=_C3426 ,\nC1381_=_C3445 ,C1381_=_C3693 ,C1381_=_C3757 ,C1381_=_C3796 ,C1381_=_C3853 ,C1381_=_C3878 ,\nC1381_=_C3901 ,C1381_=_C3969 ,C1381_=_C3970 ,C1395_=_C2318 ,C1395_=_C2673 ,C1395_=_C2833 ,\nC1395_=_C2897 ,C1395_=_C2898 ,C1395_=_C2899 ,C1395_=_C2900 ,C1395_=_C2904 ,C1395_=_C2905 ,\nC1395_=_C2906 ,C1395_=_C2907 ,C1411_=_C1413 ,C1411_=_C1417 ,C1411_=_C1418 ,C1411_=_C1423 ,\nC1411_=_C1429 ,C1411_=_C1430 ,C1411_=_C2186 ,C1411_=_C2240 ,C1411_=_C2258 ,C1411_=_C2374 ,\nC1411_=_C2689 ,C1411_=_C2691 ,C1411_=_C2692 ,C1411_=_C2694 ,C1411_=_C2695 ,C1411_=_C2696 ,\nC1411_=_C2698 ,C1411_=_C2699 ,C1411_=_C2700 ,C1411_=_C2701 ,C1411_=_C2702 ,C1411_=_C2703 ,\nC1411_=_C2705 ,C1411_=_C2706 ,C1413_=_C1417 ,C1413_=_C1418 ,C1413_=_C1423 ,C1413_=_C1429 ,\nC1413_=_C1430 ,C1413_=_C1705 ,C1413_=_C2030 ,C1413_=_C2098 ,C1413_=_C2877 ,C1413_=_C2878 ,\nC1413_=_C2879 ,C1413_=_C2881 ,C1413_=_C2882 ,C1413_=_C2883 ,C1413_=_C2884 ,C1413_=_C2885 ,\nC1413_=_C2887 ,C1413_=_C2888 ,C1413_=_C2893 ,C1413_=_C2895 ,C1417_=_C1418 ,C1417_=_C1423 ,\nC1417_=_C1429 ,C1417_=_C1430 ,C1417_=_C1709</w:t>
      </w:r>
    </w:p>
    <w:p>
      <w:pPr>
        <w:pStyle w:val="PreformattedText"/>
        <w:bidi w:val="0"/>
        <w:spacing w:before="0" w:after="0"/>
        <w:jc w:val="left"/>
        <w:rPr/>
      </w:pPr>
      <w:r>
        <w:rPr/>
        <w:t xml:space="preserve"> </w:t>
      </w:r>
      <w:r>
        <w:rPr/>
        <w:t>,C1417_=_C2032 ,C1417_=_C2102 ,C1417_=_C2283 ,\nC1417_=_C2939 ,C1417_=_C2956 ,C1417_=_C3059 ,C1417_=_C3221 ,C1417_=_C3234 ,C1417_=_C3235 ,\nC1417_=_C3236 ,C1417_=_C3237 ,C1417_=_C3238 ,C1417_=_C3239 ,C1417_=_C3242 ,C1417_=_C3244 ,\nC1417_=_C3246 ,C1418_=_C1423 ,C1418_=_C1429 ,C1418_=_C1430 ,C1418_=_C1826 ,C1418_=_C2264 ,\nC1418_=_C2743 ,C1418_=_C2756 ,C1418_=_C3049 ,C1418_=_C3262 ,C1418_=_C3264 ,C1418_=_C3265 ,\nC1418_=_C3266 ,C1418_=_C3267 ,C1418_=_C3268 ,C1418_=_C3269 ,C1423_=_C1429 ,C1423_=_C1430 ,\nC1423_=_C1953 ,C1423_=_C2245 ,C1423_=_C3009 ,C1423_=_C3449 ,C1423_=_C3545 ,C1423_=_C3548 ,\nC1423_=_C3549 ,C1423_=_C3550 ,C1423_=_C3553 ,C1429_=_C1430 ,C1429_=_C1719 ,C1429_=_C2952 ,\nC1429_=_C2971 ,C1429_=_C3315 ,C1429_=_C3397 ,C1429_=_C3448 ,C1429_=_C3483 ,C1429_=_C3500 ,\nC1429_=_C3521 ,C1429_=_C3657 ,C1429_=_C3669 ,C1429_=_C3874 ,C1429_=_C4064 ,C1429_=_C4069 ,\nC1429_=_C4077 ,C1430_=_C1720 ,C1430_=_C1984 ,C1430_=_C2178 ,C1430_=_C2371 ,C1430_=_C2607 ,\nC1430_=_C2738 ,C1430_=_C3017 ,C1430_=_C3083 ,C1430_=_C3453 ,C1430_=_C3670 ,C1430_=_C3774 ,\nC1430_=_C4009 ,C1432_=_C1433 ,C1432_=_C1434 ,C1432_=_C1436 ,C1432_=_C1437 ,C1432_=_C1438 ,\nC1432_=_C1439 ,C1432_=_C1444 ,C1432_=_C1448 ,C1432_=_C1450 ,C1432_=_C1684 ,C1432_=_C2527 ,\nC1432_=_C2529 ,C1432_=_C2534 ,C1432_=_C2535 ,C1432_=_C2536 ,C1432_=_C2537 ,C1433_=_C1434 ,\nC1433_=_C1436 ,C1433_=_C1437 ,C1433_=_C1438 ,C1433_=_C1439 ,C1433_=_C1444 ,C1433_=_C1448 ,\nC1433_=_C1450 ,C1433_=_C2743 ,C1433_=_C2744 ,C1433_=_C2746 ,C1433_=_C2748 ,C1434_=_C1436 ,\nC1434_=_C1437 ,C1434_=_C1438 ,C1434_=_C1439 ,C1434_=_C1444 ,C1434_=_C1448 ,C1434_=_C1450 ,\nC1434_=_C2412 ,C1434_=_C2624 ,C1434_=_C2789 ,C1434_=_C2794 ,C1434_=_C2805 ,C1436_=_C1437 ,\nC1436_=_C1438 ,C1436_=_C1439 ,C1436_=_C1444 ,C1436_=_C1448 ,C1436_=_C1450 ,C1436_=_C2939 ,\nC1436_=_C2943 ,C1436_=_C2944 ,C1436_=_C2948 ,C1436_=_C2950 ,C1436_=_C2952 ,C1437_=_C1438 ,\nC1437_=_C1439 ,C1437_=_C1444 ,C1437_=_C1448 ,C1437_=_C1450 ,C1437_=_C2611 ,C1437_=_C2807 ,\nC1437_=_C3175 ,C1438_=_C1439 ,C1438_=_C1444 ,C1438_=_C1448 ,C1438_=_C1450 ,C1438_=_C1687 ,\nC1438_=_C3208 ,C1438_=_C3211 ,C1438_=_C3212 ,C1438_=_C3214 ,C1438_=_C3215 ,C1439_=_C1444 ,\nC1439_=_C1448 ,C1439_=_C1450 ,C1439_=_C2809 ,C1439_=_C3449 ,C1439_=_C3453 ,C1439_=_C3455 ,\nC1444_=_C1448 ,C1444_=_C1450 ,C1444_=_C1691 ,C1444_=_C2856 ,C1444_=_C3461 ,C1444_=_C3728 ,\nC1444_=_C3760 ,C1444_=_C3784 ,C1444_=_C3785 ,C1444_=_C3790 ,C1448_=_C1450 ,C1448_=_C1698 ,\nC1448_=_C3735 ,C1448_=_C3765 ,C1448_=_C3909 ,C1448_=_C3922 ,C1450_=_C3544 ,C1450_=_C3616 ,\nC1450_=_C3896 ,C1458_=_C2437 ,C1458_=_C2836 ,C1458_=_C3154 ,C1458_=_C3456 ,C1458_=_C3457 ,\nC1458_=_C3458 ,C1458_=_C3461 ,C1458_=_C3462 ,C1458_=_C3463 ,C1458_=_C3464 ,C1458_=_C3466 ,\nC1458_=_C3467 ,C1490_=_C1493 ,C1490_=_C1739 ,C1490_=_C1918 ,C1490_=_C2364 ,C1490_=_C2514 ,\nC1490_=_C2527 ,C1490_=_C2647 ,C1490_=_C3157 ,C1490_=_C3211 ,C1490_=_C3225 ,C1490_=_C3282 ,\nC1490_=_C3728 ,C1490_=_C3729 ,C1490_=_C3732 ,C1490_=_C3733 ,C1490_=_C3734 ,C1490_=_C3735 ,\nC1490_=_C3736 ,C1490_=_C3737 ,C1493_=_C1516 ,C1493_=_C1587 ,C1493_=_C2466 ,C1493_=_C2668 ,\nC1493_=_C2684 ,C1493_=_C2717 ,C1493_=_C2830 ,C1493_=_C3000 ,C1493_=_C3313 ,C1493_=_C3360 ,\nC1493_=_C3575 ,C1493_=_C3582 ,C1493_=_C3900 ,C1493_=_C3997 ,C1493_=_C4018 ,C1493_=_C4021 ,\nC1516_=_C1517 ,C1516_=_C1587 ,C1516_=_C2466 ,C1516_=_C2668 ,C1516_=_C2684 ,C1516_=_C2717 ,\nC1516_=_C2830 ,C1516_=_C3000 ,C1516_=_C3313 ,C1516_=_C3360 ,C1516_=_C3575 ,C1516_=_C3582 ,\nC1516_=_C3900 ,C1516_=_C3997 ,C1516_=_C4018 ,C1516_=_C4021 ,C1517_=_C1960 ,C1517_=_C2043 ,\nC1517_=_C2252 ,C1517_=_C3070 ,C1517_=_C3497 ,C1517_=_C3514 ,C1517_=_C3576 ,C1517_=_C3583 ,\nC1517_=_C3706 ,C1517_=_C3773 ,C1517_=_C3974 ,C1517_=_C3981 ,C1517_=_C3989 ,C1517_=_C4001 ,\nC1517_=_C4014 ,C1517_=_C4026 ,C1517_=_C4037 ,C1517_=_C4052 ,C1517_=_C4053 ,C1521_=_C1796 ,\nC1521_=_C1797 ,C1521_=_C1800 ,C1521_=_C1801 ,C1521_=_C1802 ,C1521_=_C1804 ,C1521_=_C1805 ,\nC1521_=_C1806 ,C1521_=_C1807 ,C1521_=_C1809 ,C1521_=_C1811 ,C1521_=_C1813 ,C1521_=_C1817 ,\nC1521_=_C1818 ,C1545_=_C1555 ,C1545_=_C1556 ,C1545_=_C1561 ,C1545_=_C2161 ,C1545_=_C2317 ,\nC1545_=_C2409 ,C1545_=_C2410 ,C1545_=_C2412 ,C1545_=_C2415 ,C1545_=_C2416 ,C1545_=_C2417 ,\nC1545_=_C2421 ,C1545_=_C2422 ,C1545_=_C2424 ,C1545_=_C2425 ,C1545_=_C2426 ,C1545_=_C2427 ,\nC1545_=_C2428 ,C1555_=_C1556 ,C1555_=_C1561 ,C1555_=_C2346 ,C1555_=_C2746 ,C1555_=_C2944 ,\nC1555_=_C3271 ,C1555_=_C3609 ,C1555_=_C3610 ,C1555_=_C3615 ,C1555_=_C3616 ,C1556_=_C1561 ,\nC1556_=_C1657 ,C1556_=_C2529 ,C1556_=_C2733 ,C1556_=_C2966 ,C1556_=_C3011 ,C1556_=_C3212 ,\nC1556_=_C3322 ,C1556_=_C3335 ,C1556_=_C3570 ,C1556_=_C3760 ,C1556_=_C3763 ,C1556_=_C3765 ,\nC1561_=_C2040 ,C1561_=_C2333 ,C1561_=_C2351 ,C1561_=_C3068 ,C1561_=_C3275 ,C1561_=_C3408 ,\nC1561_=_C3477 ,C1561_=_C3571 ,C1561_=_C3817 ,C1561_=_C3852 ,C1561_=_C3945 ,C1561_=_C3947 ,\nC1561_=_C3948 ,C1561_=_C3949 ,C1565_=_C1570 ,C1565_=_C1578 ,C1565_=_C1587 ,C1565_=_C1588 ,\nC1565_=_C1684 ,C1565_=_C1685 ,C1565_=_C1686 ,C1565_=_C1687 ,C1565_=_C1691 ,C1565_=_C1694 ,\nC1565_=_C1698 ,C1570_=_C1578 ,C1570_=_C1587 ,C1570_=_C1588 ,C1570_=_C1946 ,C1570_=_C2238 ,\nC1570_=_C2471 ,C1570_=_C2473 ,C1570_=_C2474 ,C1570_=_C2476 ,C1570_=_C2479 ,C1570_=_C2480 ,\nC1570_=_C2481 ,C1570_=_C2482 ,C1570_=_C2483 ,C1570_=_C2484 ,C1570_=_C2487 ,C1570_=_C2489 ,\nC1578_=_C1587 ,C1578_=_C1588 ,C1578_=_C2191 ,C1578_=_C2247 ,C1578_=_C2382 ,C1578_=_C2662 ,\nC1578_=_C2715 ,C1578_=_C3076 ,C1578_=_C3738 ,C1578_=_C3739 ,C1578_=_C3740 ,C1578_=_C3741 ,\nC1578_=_C3742 ,C1578_=_C3746 ,C1587_=_C1588 ,C1587_=_C2466 ,C1587_=_C2668 ,C1587_=_C2684 ,\nC1587_=_C2717 ,C1587_=_C2830 ,C1587_=_C3000 ,C1587_=_C3313 ,C1587_=_C3360 ,C1587_=_C3575 ,\nC1587_=_C3582 ,C1587_=_C3900 ,C1587_=_C3997 ,C1587_=_C4018 ,C1587_=_C4021 ,C1588_=_C2115 ,\nC1588_=_C2669 ,C1588_=_C2719 ,C1588_=_C3082 ,C1588_=_C3260 ,C1588_=_C3498 ,C1588_=_C3967 ,\nC1588_=_C3999 ,C1590_=_C1591 ,C1590_=_C1592 ,C1590_=_C1593 ,C1590_=_C1594 ,C1590_=_C1597 ,\nC1590_=_C1599 ,C1590_=_C1600 ,C1590_=_C1601 ,C1590_=_C1602 ,C1590_=_C1603 ,C1590_=_C1604 ,\nC1590_=_C1607 ,C1590_=_C1608 ,C1590_=_C1609 ,C1590_=_C1610 ,C1590_=_C1611 ,C1590_=_C1613 ,\nC1590_=_C1614 ,C1590_=_C1864 ,C1590_=_C1874 ,C1590_=_C1879 ,C1591_=_C1592 ,C1591_=_C1593 ,\nC1591_=_C1594 ,C1591_=_C1597 ,C1591_=_C1599 ,C1591_=_C1600 ,C1591_=_C1601 ,C1591_=_C1602 ,\nC1591_=_C1603 ,C1591_=_C1604 ,C1591_=_C1607 ,C1591_=_C1608 ,C1591_=_C1609 ,C1591_=_C1610 ,\nC1591_=_C1611 ,C1591_=_C1613 ,C1591_=_C1614 ,C1591_=_C2052 ,C1591_=_C2054 ,C1591_=_C2068 ,\nC1592_=_C1593 ,C1592_=_C1594 ,C1592_=_C1597 ,C1592_=_C1599 ,C1592_=_C1600 ,C1592_=_C1601 ,\nC1592_=_C1602 ,C1592_=_C1603 ,C1592_=_C1604 ,C1592_=_C1607 ,C1592_=_C1608 ,C1592_=_C1609 ,\nC1592_=_C1610 ,C1592_=_C1611 ,C1592_=_C1613 ,C1592_=_C1614 ,C1592_=_C2087 ,C1593_=_C1594 ,\nC1593_=_C1597 ,C1593_=_C1599 ,C1593_=_C1600 ,C1593_=_C1601 ,C1593_=_C1602 ,C1593_=_C1603 ,\nC1593_=_C1604 ,C1593_=_C1607 ,C1593_=_C1608 ,C1593_=_C1609 ,C1593_=_C1610 ,C1593_=_C1611 ,\nC1593_=_C1613 ,C1593_=_C1614 ,C1593_=_C2299 ,C1593_=_C2300 ,C1593_=_C2306 ,C1593_=_C2311 ,\nC1594_=_C1597 ,C1594_=_C1599 ,C1594_=_C1600 ,C1594_=_C1601 ,C1594_=_C1602 ,C1594_=_C1603 ,\nC1594_=_C1604 ,C1594_=_C1607 ,C1594_=_C1608 ,C1594_=_C1609 ,C1594_=_C1610 ,C1594_=_C1611 ,\nC1594_=_C1613 ,C1594_=_C1614 ,C1594_=_C2402 ,C1594_=_C2404 ,C1597_=_C1599 ,C1597_=_C1600 ,\nC1597_=_C1601 ,C1597_=_C1602 ,C1597_=_C1603 ,C1597_=_C1604 ,C1597_=_C1607 ,C1597_=_C1608 ,\nC1597_=_C1609 ,C1597_=_C1610 ,C1597_=_C1611 ,C1597_=_C1613 ,C1597_=_C1614 ,C1597_=_C2555 ,\nC1597_=_C2689 ,C1597_=_C2756 ,C1597_=_C2770 ,C1599_=_C1600 ,C1599_=_C1601 ,C1599_=_C1602 ,\nC1599_=_C1603 ,C1599_=_C1604 ,C1599_=_C1607 ,C1599_=_C1608 ,C1599_=_C1609 ,C1599_=_C1610 ,\nC1599_=_C1611 ,C1599_=_C1613 ,C1599_=_C1614 ,C1599_=_C3221 ,C1599_=_C3225 ,C1599_=_C3228 ,\nC1600_=_C1601 ,C1600_=_C1602 ,C1600_=_C1603 ,C1600_=_C1604 ,C1600_=_C1607 ,C1600_=_C1608 ,\nC1600_=_C1609 ,C1600_=_C1610 ,C1600_=_C1611 ,C1600_=_C1613 ,C1600_=_C1614 ,C1600_=_C1804 ,\nC1600_=_C2558 ,C1600_=_C2613 ,C1600_=_C3456 ,C1600_=_C3488 ,C1600_=_C3490 ,C1600_=_C3493 ,\nC1600_=_C3497 ,C1600_=_C3498 ,C1600_=_C3500 ,C1600_=_C3501 ,C1600_=_C3502 ,C1601_=_C1602 ,\nC1601_=_C1603 ,C1601_=_C1604 ,C1601_=_C1607 ,C1601_=_C1608 ,C1601_=_C1609 ,C1601_=_C1610 ,\nC1601_=_C1611 ,C1601_=_C1613 ,C1601_=_C1614 ,C1601_=_C1805 ,C1601_=_C2695 ,C1601_=_C2810 ,\nC1602_=_C1603 ,C1602_=_C1604 ,C1602_=_C1607 ,C1602_=_C1608 ,C1602_=_C1609 ,C1602_=_C1610 ,\nC1602_=_C1611 ,C1602_=_C1613 ,C1602_=_C1614 ,C1602_=_C2559 ,C1602_=_C3699 ,C1602_=_C3706 ,\nC1602_=_C3708 ,C1603_=_C1604 ,C1603_=_C1607 ,C1603_=_C1608 ,C1603_=_C1609 ,C1603_=_C1610 ,\nC1603_=_C1611 ,C1603_=_C1613 ,C1603_=_C1614 ,C1603_=_C3729 ,C1604_=_C1607 ,C1604_=_C1608 ,\nC1604_=_C1609 ,C1604_=_C1610 ,C1604_=_C1611 ,C1604_=_C1613 ,C1604_=_C1614 ,C1604_=_C2615 ,\nC1604_=_C2812 ,C1604_=_C3878 ,C1607_=_C1608 ,C1607_=_C1609 ,C1607_=_C1610 ,C1607_=_C1611 ,\nC1607_=_C1613 ,C1607_=_C1614 ,C1607_=_C2617 ,C1607_=_C2814 ,C1607_=_C3763 ,C1607_=_C3969 ,\nC1608_=_C1609 ,C1608_=_C1610 ,C1608_=_C1611 ,C1608_=_C1613 ,C1608_=_C1614 ,C1608_=_C2566 ,\nC1608_=_C3906 ,C1608_=_C4026 ,C1608_=_C4029 ,C1609_=_C1610 ,C1609_=_C1611 ,C1609_=_C1613 ,\nC1609_=_C1614 ,C1609_=_C2567 ,C1609_=_C3907 ,C1609_=_C4033 ,C1610_=_C1611 ,C1610_=_C1613 ,\nC1610_=_C1614 ,C1610_=_C1813 ,C1610_=_C1900 ,C1610_=_C2569 ,C1610_=_C3908 ,C1610_=_C4063 ,\nC1611_=_C1613 ,C1611_=_C1614 ,C1611_=_C2862 ,C1611_=_C4045 ,C1613_=_C1614 ,C1613_=_C2622 ,\nC1613_=_C2817 ,C1613_=_C3970 ,C1613_=_C4100 ,C1614_=_C1794 ,C1614_=_C2428 ,C1614_=_C2907 ,\nC1614_=_C3192 ,C1614_=_C3849 ,C1614_=_C3895 ,C1614_=_C3948 ,C1619_=_C1630 ,C1619_=_C2121 ,\nC1619_=_C2225 ,C1619_=_C2849 ,C1619_=_C2850 ,C1619_=_C2852 ,C1619_=_C2856 ,C1619_=_C2857 ,\nC1619_=_C2858 ,C1619_=_C2859 ,C1619_=_C2861 ,C1619_=_C2862 ,C1619_=_C2863 ,C1630_=_C2112 ,\nC1630_=_C2135 ,C1630_=_C2235 ,C1630_=_C3001 ,C1630_=_C3080 ,C1630_=_C3139 ,C1630_=_C3258 ,\nC1630_=_C3299</w:t>
      </w:r>
    </w:p>
    <w:p>
      <w:pPr>
        <w:pStyle w:val="PreformattedText"/>
        <w:bidi w:val="0"/>
        <w:spacing w:before="0" w:after="0"/>
        <w:jc w:val="left"/>
        <w:rPr/>
      </w:pPr>
      <w:r>
        <w:rPr/>
        <w:t xml:space="preserve"> </w:t>
      </w:r>
      <w:r>
        <w:rPr/>
        <w:t>,C1630_=_C3790 ,C1630_=_C3951 ,C1630_=_C3964 ,C1630_=_C4008 ,C1630_=_C4042 ,\nC1630_=_C4045 ,C1630_=_C4046 ,C1649_=_C1654 ,C1649_=_C1657 ,C1649_=_C1659 ,C1649_=_C1661 ,\nC1649_=_C1864 ,C1649_=_C1951 ,C1649_=_C2170 ,C1649_=_C2433 ,C1649_=_C2709 ,C1649_=_C2777 ,\nC1649_=_C3005 ,C1649_=_C3020 ,C1649_=_C3143 ,C1649_=_C3193 ,C1649_=_C3194 ,C1649_=_C3195 ,\nC1649_=_C3196 ,C1649_=_C3198 ,C1649_=_C3199 ,C1649_=_C3203 ,C1649_=_C3204 ,C1649_=_C3205 ,\nC1654_=_C1657 ,C1654_=_C1659 ,C1654_=_C1661 ,C1654_=_C1735 ,C1654_=_C1829 ,C1654_=_C1915 ,\nC1654_=_C2288 ,C1654_=_C2306 ,C1654_=_C2326 ,C1654_=_C2498 ,C1654_=_C2713 ,C1654_=_C2977 ,\nC1654_=_C3038 ,C1654_=_C3208 ,C1654_=_C3307 ,C1654_=_C3329 ,C1654_=_C3344 ,C1654_=_C3363 ,\nC1654_=_C3387 ,C1654_=_C3429 ,C1654_=_C3430 ,C1654_=_C3431 ,C1654_=_C3432 ,C1657_=_C1659 ,\nC1657_=_C1661 ,C1657_=_C2529 ,C1657_=_C2733 ,C1657_=_C2966 ,C1657_=_C3011 ,C1657_=_C3212 ,\nC1657_=_C3322 ,C1657_=_C3335 ,C1657_=_C3570 ,C1657_=_C3760 ,C1657_=_C3763 ,C1657_=_C3765 ,\nC1659_=_C1661 ,C1659_=_C1956 ,C1659_=_C2087 ,C1659_=_C2350 ,C1659_=_C2535 ,C1659_=_C2545 ,\nC1659_=_C3014 ,C1659_=_C3215 ,C1659_=_C3356 ,C1659_=_C3654 ,C1659_=_C3785 ,C1659_=_C3886 ,\nC1659_=_C3922 ,C1659_=_C3923 ,C1659_=_C3924 ,C1659_=_C3925 ,C1661_=_C1959 ,C1661_=_C2111 ,\nC1661_=_C2294 ,C1661_=_C2950 ,C1661_=_C3016 ,C1661_=_C3228 ,C1661_=_C3358 ,C1661_=_C3493 ,\nC1661_=_C3889 ,C1661_=_C3927 ,C1661_=_C4007 ,C1669_=_C1679 ,C1669_=_C1681 ,C1669_=_C1822 ,\nC1669_=_C2052 ,C1669_=_C2224 ,C1669_=_C2299 ,C1669_=_C2490 ,C1669_=_C2610 ,C1669_=_C2611 ,\nC1669_=_C2613 ,C1669_=_C2615 ,C1669_=_C2617 ,C1669_=_C2622 ,C1679_=_C1681 ,C1679_=_C1938 ,\nC1679_=_C1977 ,C1679_=_C1995 ,C1679_=_C2213 ,C1679_=_C2232 ,C1679_=_C2331 ,C1679_=_C2402 ,\nC1679_=_C3325 ,C1679_=_C3405 ,C1679_=_C3423 ,C1679_=_C3474 ,C1679_=_C3801 ,C1679_=_C3824 ,\nC1679_=_C3846 ,C1679_=_C3849 ,C1681_=_C2176 ,C1681_=_C2404 ,C1681_=_C2720 ,C1681_=_C2785 ,\nC1681_=_C3147 ,C1681_=_C3327 ,C1681_=_C3427 ,C1681_=_C3501 ,C1681_=_C3828 ,C1681_=_C4081 ,\nC1681_=_C4082 ,C1684_=_C1685 ,C1684_=_C1686 ,C1684_=_C1687 ,C1684_=_C1691 ,C1684_=_C1694 ,\nC1684_=_C1698 ,C1684_=_C2527 ,C1684_=_C2529 ,C1684_=_C2534 ,C1684_=_C2535 ,C1684_=_C2536 ,\nC1684_=_C2537 ,C1685_=_C1686 ,C1685_=_C1687 ,C1685_=_C1691 ,C1685_=_C1694 ,C1685_=_C1698 ,\nC1685_=_C2662 ,C1685_=_C2668 ,C1685_=_C2669 ,C1686_=_C1687 ,C1686_=_C1691 ,C1686_=_C1694 ,\nC1686_=_C1698 ,C1686_=_C2709 ,C1686_=_C2713 ,C1686_=_C2715 ,C1686_=_C2717 ,C1686_=_C2719 ,\nC1686_=_C2720 ,C1687_=_C1691 ,C1687_=_C1694 ,C1687_=_C1698 ,C1687_=_C3208 ,C1687_=_C3211 ,\nC1687_=_C3212 ,C1687_=_C3214 ,C1687_=_C3215 ,C1691_=_C1694 ,C1691_=_C1698 ,C1691_=_C2856 ,\nC1691_=_C3461 ,C1691_=_C3728 ,C1691_=_C3760 ,C1691_=_C3784 ,C1691_=_C3785 ,C1691_=_C3790 ,\nC1694_=_C1698 ,C1694_=_C1791 ,C1694_=_C2634 ,C1694_=_C3740 ,C1694_=_C3997 ,C1694_=_C3999 ,\nC1698_=_C3735 ,C1698_=_C3765 ,C1698_=_C3909 ,C1698_=_C3922 ,C1705_=_C1709 ,C1705_=_C1719 ,\nC1705_=_C1720 ,C1705_=_C2030 ,C1705_=_C2098 ,C1705_=_C2877 ,C1705_=_C2878 ,C1705_=_C2879 ,\nC1705_=_C2881 ,C1705_=_C2882 ,C1705_=_C2883 ,C1705_=_C2884 ,C1705_=_C2885 ,C1705_=_C2887 ,\nC1705_=_C2888 ,C1705_=_C2893 ,C1705_=_C2895 ,C1709_=_C1719 ,C1709_=_C1720 ,C1709_=_C2032 ,\nC1709_=_C2102 ,C1709_=_C2283 ,C1709_=_C2939 ,C1709_=_C2956 ,C1709_=_C3059 ,C1709_=_C3221 ,\nC1709_=_C3234 ,C1709_=_C3235 ,C1709_=_C3236 ,C1709_=_C3237 ,C1709_=_C3238 ,C1709_=_C3239 ,\nC1709_=_C3242 ,C1709_=_C3244 ,C1709_=_C3246 ,C1719_=_C1720 ,C1719_=_C2952 ,C1719_=_C2971 ,\nC1719_=_C3315 ,C1719_=_C3397 ,C1719_=_C3448 ,C1719_=_C3483 ,C1719_=_C3500 ,C1719_=_C3521 ,\nC1719_=_C3657 ,C1719_=_C3669 ,C1719_=_C3874 ,C1719_=_C4064 ,C1719_=_C4069 ,C1719_=_C4077 ,\nC1720_=_C1984 ,C1720_=_C2178 ,C1720_=_C2371 ,C1720_=_C2607 ,C1720_=_C2738 ,C1720_=_C3017 ,\nC1720_=_C3083 ,C1720_=_C3453 ,C1720_=_C3670 ,C1720_=_C3774 ,C1720_=_C4009 ,C1735_=_C1739 ,\nC1735_=_C1829 ,C1735_=_C1915 ,C1735_=_C2288 ,C1735_=_C2306 ,C1735_=_C2326 ,C1735_=_C2498 ,\nC1735_=_C2713 ,C1735_=_C2977 ,C1735_=_C3038 ,C1735_=_C3208 ,C1735_=_C3307 ,C1735_=_C3329 ,\nC1735_=_C3344 ,C1735_=_C3363 ,C1735_=_C3387 ,C1735_=_C3429 ,C1735_=_C3430 ,C1735_=_C3431 ,\nC1735_=_C3432 ,C1739_=_C1918 ,C1739_=_C2364 ,C1739_=_C2514 ,C1739_=_C2527 ,C1739_=_C2647 ,\nC1739_=_C3157 ,C1739_=_C3211 ,C1739_=_C3225 ,C1739_=_C3282 ,C1739_=_C3728 ,C1739_=_C3729 ,\nC1739_=_C3732 ,C1739_=_C3733 ,C1739_=_C3734 ,C1739_=_C3735 ,C1739_=_C3736 ,C1739_=_C3737 ,\nC1766_=_C1833 ,C1766_=_C1943 ,C1766_=_C2875 ,C1766_=_C3045 ,C1766_=_C3381 ,C1766_=_C3502 ,\nC1766_=_C3708 ,C1766_=_C3715 ,C1766_=_C3723 ,C1766_=_C3994 ,C1766_=_C4029 ,C1766_=_C4033 ,\nC1766_=_C4063 ,C1766_=_C4100 ,C1766_=_C4101 ,C1769_=_C1771 ,C1769_=_C1772 ,C1769_=_C1776 ,\nC1769_=_C1780 ,C1769_=_C1781 ,C1769_=_C1783 ,C1769_=_C1784 ,C1769_=_C1787 ,C1769_=_C1788 ,\nC1769_=_C1790 ,C1769_=_C1791 ,C1769_=_C1792 ,C1769_=_C1793 ,C1769_=_C1794 ,C1769_=_C1819 ,\nC1769_=_C1822 ,C1769_=_C1823 ,C1769_=_C1826 ,C1769_=_C1829 ,C1769_=_C1833 ,C1771_=_C1772 ,\nC1771_=_C1776 ,C1771_=_C1780 ,C1771_=_C1781 ,C1771_=_C1783 ,C1771_=_C1784 ,C1771_=_C1787 ,\nC1771_=_C1788 ,C1771_=_C1790 ,C1771_=_C1791 ,C1771_=_C1792 ,C1771_=_C1793 ,C1771_=_C1794 ,\nC1771_=_C1989 ,C1771_=_C1995 ,C1771_=_C1996 ,C1772_=_C1776 ,C1772_=_C1780 ,C1772_=_C1781 ,\nC1772_=_C1783 ,C1772_=_C1784 ,C1772_=_C1787 ,C1772_=_C1788 ,C1772_=_C1790 ,C1772_=_C1791 ,\nC1772_=_C1792 ,C1772_=_C1793 ,C1772_=_C1794 ,C1772_=_C2317 ,C1772_=_C2318 ,C1772_=_C2322 ,\nC1772_=_C2326 ,C1772_=_C2331 ,C1772_=_C2332 ,C1772_=_C2333 ,C1776_=_C1780 ,C1776_=_C1781 ,\nC1776_=_C1783 ,C1776_=_C1784 ,C1776_=_C1787 ,C1776_=_C1788 ,C1776_=_C1790 ,C1776_=_C1791 ,\nC1776_=_C1792 ,C1776_=_C1793 ,C1776_=_C1794 ,C1776_=_C2626 ,C1776_=_C2922 ,C1780_=_C1781 ,\nC1780_=_C1783 ,C1780_=_C1784 ,C1780_=_C1787 ,C1780_=_C1788 ,C1780_=_C1790 ,C1780_=_C1791 ,\nC1780_=_C1792 ,C1780_=_C1793 ,C1780_=_C1794 ,C1780_=_C1892 ,C1780_=_C2882 ,C1780_=_C3087 ,\nC1780_=_C3234 ,C1780_=_C3262 ,C1780_=_C3307 ,C1780_=_C3313 ,C1780_=_C3315 ,C1781_=_C1783 ,\nC1781_=_C1784 ,C1781_=_C1787 ,C1781_=_C1788 ,C1781_=_C1790 ,C1781_=_C1791 ,C1781_=_C1792 ,\nC1781_=_C1793 ,C1781_=_C1794 ,C1781_=_C1802 ,C1781_=_C2416 ,C1781_=_C2694 ,C1781_=_C2808 ,\nC1781_=_C2897 ,C1781_=_C3178 ,C1781_=_C3405 ,C1781_=_C3407 ,C1781_=_C3408 ,C1783_=_C1784 ,\nC1783_=_C1787 ,C1783_=_C1788 ,C1783_=_C1790 ,C1783_=_C1791 ,C1783_=_C1792 ,C1783_=_C1793 ,\nC1783_=_C1794 ,C1783_=_C1894 ,C1783_=_C3090 ,C1783_=_C3195 ,C1783_=_C3264 ,C1783_=_C3429 ,\nC1783_=_C3435 ,C1783_=_C3437 ,C1784_=_C1787 ,C1784_=_C1788 ,C1784_=_C1790 ,C1784_=_C1791 ,\nC1784_=_C1792 ,C1784_=_C1793 ,C1784_=_C1794 ,C1784_=_C2417 ,C1784_=_C2898 ,C1784_=_C3179 ,\nC1784_=_C3474 ,C1784_=_C3476 ,C1784_=_C3477 ,C1784_=_C3483 ,C1787_=_C1788 ,C1787_=_C1790 ,\nC1787_=_C1791 ,C1787_=_C1792 ,C1787_=_C1793 ,C1787_=_C1794 ,C1787_=_C2631 ,C1788_=_C1790 ,\nC1788_=_C1791 ,C1788_=_C1792 ,C1788_=_C1793 ,C1788_=_C1794 ,C1788_=_C2482 ,C1788_=_C2632 ,\nC1790_=_C1791 ,C1790_=_C1792 ,C1790_=_C1793 ,C1790_=_C1794 ,C1790_=_C2633 ,C1790_=_C3905 ,\nC1791_=_C1792 ,C1791_=_C1793 ,C1791_=_C1794 ,C1791_=_C2634 ,C1791_=_C3740 ,C1791_=_C3997 ,\nC1791_=_C3999 ,C1792_=_C1793 ,C1792_=_C1794 ,C1792_=_C1811 ,C1792_=_C2637 ,C1792_=_C2861 ,\nC1792_=_C3189 ,C1792_=_C3540 ,C1792_=_C4042 ,C1793_=_C1794 ,C1793_=_C2642 ,C1793_=_C2706 ,\nC1793_=_C3746 ,C1793_=_C4097 ,C1794_=_C2428 ,C1794_=_C2907 ,C1794_=_C3192 ,C1794_=_C3849 ,\nC1794_=_C3895 ,C1794_=_C3948 ,C1796_=_C1797 ,C1796_=_C1800 ,C1796_=_C1801 ,C1796_=_C1802 ,\nC1796_=_C1804 ,C1796_=_C1805 ,C1796_=_C1806 ,C1796_=_C1807 ,C1796_=_C1809 ,C1796_=_C1811 ,\nC1796_=_C1813 ,C1796_=_C1817 ,C1796_=_C1818 ,C1796_=_C1883 ,C1796_=_C1938 ,C1796_=_C1939 ,\nC1796_=_C1943 ,C1797_=_C1800 ,C1797_=_C1801 ,C1797_=_C1802 ,C1797_=_C1804 ,C1797_=_C1805 ,\nC1797_=_C1806 ,C1797_=_C1807 ,C1797_=_C1809 ,C1797_=_C1811 ,C1797_=_C1813 ,C1797_=_C1817 ,\nC1797_=_C1818 ,C1797_=_C2490 ,C1797_=_C2498 ,C1800_=_C1801 ,C1800_=_C1802 ,C1800_=_C1804 ,\nC1800_=_C1805 ,C1800_=_C1806 ,C1800_=_C1807 ,C1800_=_C1809 ,C1800_=_C1811 ,C1800_=_C1813 ,\nC1800_=_C1817 ,C1800_=_C1818 ,C1800_=_C1888 ,C1800_=_C2875 ,C1801_=_C1802 ,C1801_=_C1804 ,\nC1801_=_C1805 ,C1801_=_C1806 ,C1801_=_C1807 ,C1801_=_C1809 ,C1801_=_C1811 ,C1801_=_C1813 ,\nC1801_=_C1817 ,C1801_=_C1818 ,C1801_=_C1889 ,C1801_=_C3038 ,C1801_=_C3045 ,C1802_=_C1804 ,\nC1802_=_C1805 ,C1802_=_C1806 ,C1802_=_C1807 ,C1802_=_C1809 ,C1802_=_C1811 ,C1802_=_C1813 ,\nC1802_=_C1817 ,C1802_=_C1818 ,C1802_=_C2416 ,C1802_=_C2694 ,C1802_=_C2808 ,C1802_=_C2897 ,\nC1802_=_C3178 ,C1802_=_C3405 ,C1802_=_C3407 ,C1802_=_C3408 ,C1804_=_C1805 ,C1804_=_C1806 ,\nC1804_=_C1807 ,C1804_=_C1809 ,C1804_=_C1811 ,C1804_=_C1813 ,C1804_=_C1817 ,C1804_=_C1818 ,\nC1804_=_C2558 ,C1804_=_C2613 ,C1804_=_C3456 ,C1804_=_C3488 ,C1804_=_C3490 ,C1804_=_C3493 ,\nC1804_=_C3497 ,C1804_=_C3498 ,C1804_=_C3500 ,C1804_=_C3501 ,C1804_=_C3502 ,C1805_=_C1806 ,\nC1805_=_C1807 ,C1805_=_C1809 ,C1805_=_C1811 ,C1805_=_C1813 ,C1805_=_C1817 ,C1805_=_C1818 ,\nC1805_=_C2695 ,C1805_=_C2810 ,C1806_=_C1807 ,C1806_=_C1809 ,C1806_=_C1811 ,C1806_=_C1813 ,\nC1806_=_C1817 ,C1806_=_C1818 ,C1807_=_C1809 ,C1807_=_C1811 ,C1807_=_C1813 ,C1807_=_C1817 ,\nC1807_=_C1818 ,C1807_=_C1897 ,C1807_=_C3715 ,C1809_=_C1811 ,C1809_=_C1813 ,C1809_=_C1817 ,\nC1809_=_C1818 ,C1811_=_C1813 ,C1811_=_C1817 ,C1811_=_C1818 ,C1811_=_C2637 ,C1811_=_C2861 ,\nC1811_=_C3189 ,C1811_=_C3540 ,C1811_=_C4042 ,C1813_=_C1817 ,C1813_=_C1818 ,C1813_=_C1900 ,\nC1813_=_C2569 ,C1813_=_C3908 ,C1813_=_C4063 ,C1817_=_C1818 ,C1817_=_C3205 ,C1817_=_C4082 ,\nC1818_=_C3737 ,C1819_=_C1822 ,C1819_=_C1823 ,C1819_=_C1826 ,C1819_=_C1829 ,C1819_=_C1833 ,\nC1819_=_C1883 ,C1819_=_C1884 ,C1819_=_C1886 ,C1819_=_C1887 ,C1819_=_C1888 ,C1819_=_C1889 ,\nC1819_=_C1892 ,C1819_=_C1894 ,C1819_=_C1895 ,C1819_=_C1896 ,C1819_=_C1897 ,C1819_=_C1898 ,\nC1819_=_C1900 ,C1822_=_C1823 ,C1822_=_C1826 ,C1822_=_C1829 ,C1822_=_C1833 ,C1822_=_C2052 ,\nC1822_=_C2224 ,C1822_=_C2299 ,C1822_=_C2490 ,C1822_=_C2610 ,C1822_=_C2611</w:t>
      </w:r>
    </w:p>
    <w:p>
      <w:pPr>
        <w:pStyle w:val="PreformattedText"/>
        <w:bidi w:val="0"/>
        <w:spacing w:before="0" w:after="0"/>
        <w:jc w:val="left"/>
        <w:rPr/>
      </w:pPr>
      <w:r>
        <w:rPr/>
        <w:t xml:space="preserve"> </w:t>
      </w:r>
      <w:r>
        <w:rPr/>
        <w:t>,C1822_=_C2613 ,\nC1822_=_C2615 ,C1822_=_C2617 ,C1822_=_C2622 ,C1823_=_C1826 ,C1823_=_C1829 ,C1823_=_C1833 ,\nC1823_=_C1844 ,C1823_=_C2263 ,C1823_=_C2340 ,C1823_=_C2922 ,C1823_=_C3087 ,C1823_=_C3088 ,\nC1823_=_C3090 ,C1823_=_C3091 ,C1823_=_C3092 ,C1826_=_C1829 ,C1826_=_C1833 ,C1826_=_C2264 ,\nC1826_=_C2743 ,C1826_=_C2756 ,C1826_=_C3049 ,C1826_=_C3262 ,C1826_=_C3264 ,C1826_=_C3265 ,\nC1826_=_C3266 ,C1826_=_C3267 ,C1826_=_C3268 ,C1826_=_C3269 ,C1829_=_C1833 ,C1829_=_C1915 ,\nC1829_=_C2288 ,C1829_=_C2306 ,C1829_=_C2326 ,C1829_=_C2498 ,C1829_=_C2713 ,C1829_=_C2977 ,\nC1829_=_C3038 ,C1829_=_C3208 ,C1829_=_C3307 ,C1829_=_C3329 ,C1829_=_C3344 ,C1829_=_C3363 ,\nC1829_=_C3387 ,C1829_=_C3429 ,C1829_=_C3430 ,C1829_=_C3431 ,C1829_=_C3432 ,C1833_=_C1943 ,\nC1833_=_C2875 ,C1833_=_C3045 ,C1833_=_C3381 ,C1833_=_C3502 ,C1833_=_C3708 ,C1833_=_C3715 ,\nC1833_=_C3723 ,C1833_=_C3994 ,C1833_=_C4029 ,C1833_=_C4033 ,C1833_=_C4063 ,C1833_=_C4100 ,\nC1833_=_C4101 ,C1842_=_C1844 ,C1842_=_C1856 ,C1842_=_C2122 ,C1842_=_C2141 ,C1842_=_C2358 ,\nC1842_=_C2539 ,C1842_=_C2908 ,C1842_=_C2910 ,C1842_=_C2911 ,C1842_=_C2915 ,C1842_=_C2916 ,\nC1842_=_C2917 ,C1842_=_C2919 ,C1844_=_C1856 ,C1844_=_C2263 ,C1844_=_C2340 ,C1844_=_C2922 ,\nC1844_=_C3087 ,C1844_=_C3088 ,C1844_=_C3090 ,C1844_=_C3091 ,C1844_=_C3092 ,C1856_=_C1879 ,\nC1856_=_C2041 ,C1856_=_C2068 ,C1856_=_C2134 ,C1856_=_C2311 ,C1856_=_C2536 ,C1856_=_C3137 ,\nC1856_=_C3426 ,C1856_=_C3445 ,C1856_=_C3693 ,C1856_=_C3757 ,C1856_=_C3796 ,C1856_=_C3853 ,\nC1856_=_C3878 ,C1856_=_C3901 ,C1856_=_C3969 ,C1856_=_C3970 ,C1864_=_C1874 ,C1864_=_C1879 ,\nC1864_=_C1951 ,C1864_=_C2170 ,C1864_=_C2433 ,C1864_=_C2709 ,C1864_=_C2777 ,C1864_=_C3005 ,\nC1864_=_C3020 ,C1864_=_C3143 ,C1864_=_C3193 ,C1864_=_C3194 ,C1864_=_C3195 ,C1864_=_C3196 ,\nC1864_=_C3198 ,C1864_=_C3199 ,C1864_=_C3203 ,C1864_=_C3204 ,C1864_=_C3205 ,C1874_=_C1879 ,\nC1874_=_C2441 ,C1874_=_C3026 ,C1874_=_C3251 ,C1874_=_C3321 ,C1874_=_C3435 ,C1874_=_C3488 ,\nC1874_=_C3640 ,C1874_=_C3747 ,C1879_=_C2041 ,C1879_=_C2068 ,C1879_=_C2134 ,C1879_=_C2311 ,\nC1879_=_C2536 ,C1879_=_C3137 ,C1879_=_C3426 ,C1879_=_C3445 ,C1879_=_C3693 ,C1879_=_C3757 ,\nC1879_=_C3796 ,C1879_=_C3853 ,C1879_=_C3878 ,C1879_=_C3901 ,C1879_=_C3969 ,C1879_=_C3970 ,\nC1883_=_C1884 ,C1883_=_C1886 ,C1883_=_C1887 ,C1883_=_C1888 ,C1883_=_C1889 ,C1883_=_C1892 ,\nC1883_=_C1894 ,C1883_=_C1895 ,C1883_=_C1896 ,C1883_=_C1897 ,C1883_=_C1898 ,C1883_=_C1900 ,\nC1883_=_C1938 ,C1883_=_C1939 ,C1883_=_C1943 ,C1884_=_C1886 ,C1884_=_C1887 ,C1884_=_C1888 ,\nC1884_=_C1889 ,C1884_=_C1892 ,C1884_=_C1894 ,C1884_=_C1895 ,C1884_=_C1896 ,C1884_=_C1897 ,\nC1884_=_C1898 ,C1884_=_C1900 ,C1884_=_C2449 ,C1884_=_C2466 ,C1884_=_C2468 ,C1886_=_C1887 ,\nC1886_=_C1888 ,C1886_=_C1889 ,C1886_=_C1892 ,C1886_=_C1894 ,C1886_=_C1895 ,C1886_=_C1896 ,\nC1886_=_C1897 ,C1886_=_C1898 ,C1886_=_C1900 ,C1886_=_C2623 ,C1886_=_C2673 ,C1886_=_C2684 ,\nC1886_=_C2687 ,C1887_=_C1888 ,C1887_=_C1889 ,C1887_=_C1892 ,C1887_=_C1894 ,C1887_=_C1895 ,\nC1887_=_C1896 ,C1887_=_C1897 ,C1887_=_C1898 ,C1887_=_C1900 ,C1887_=_C2625 ,C1887_=_C2830 ,\nC1887_=_C2832 ,C1888_=_C1889 ,C1888_=_C1892 ,C1888_=_C1894 ,C1888_=_C1895 ,C1888_=_C1896 ,\nC1888_=_C1897 ,C1888_=_C1898 ,C1888_=_C1900 ,C1888_=_C2875 ,C1889_=_C1892 ,C1889_=_C1894 ,\nC1889_=_C1895 ,C1889_=_C1896 ,C1889_=_C1897 ,C1889_=_C1898 ,C1889_=_C1900 ,C1889_=_C3038 ,\nC1889_=_C3045 ,C1892_=_C1894 ,C1892_=_C1895 ,C1892_=_C1896 ,C1892_=_C1897 ,C1892_=_C1898 ,\nC1892_=_C1900 ,C1892_=_C2882 ,C1892_=_C3087 ,C1892_=_C3234 ,C1892_=_C3262 ,C1892_=_C3307 ,\nC1892_=_C3313 ,C1892_=_C3315 ,C1894_=_C1895 ,C1894_=_C1896 ,C1894_=_C1897 ,C1894_=_C1898 ,\nC1894_=_C1900 ,C1894_=_C3090 ,C1894_=_C3195 ,C1894_=_C3264 ,C1894_=_C3429 ,C1894_=_C3435 ,\nC1894_=_C3437 ,C1895_=_C1896 ,C1895_=_C1897 ,C1895_=_C1898 ,C1895_=_C1900 ,C1895_=_C2629 ,\nC1895_=_C2885 ,C1895_=_C3238 ,C1895_=_C3570 ,C1895_=_C3571 ,C1895_=_C3575 ,C1895_=_C3576 ,\nC1895_=_C3577 ,C1896_=_C1897 ,C1896_=_C1898 ,C1896_=_C1900 ,C1896_=_C2476 ,C1896_=_C2630 ,\nC1896_=_C3182 ,C1896_=_C3265 ,C1896_=_C3545 ,C1896_=_C3582 ,C1896_=_C3583 ,C1896_=_C3585 ,\nC1897_=_C1898 ,C1897_=_C1900 ,C1897_=_C3715 ,C1898_=_C1900 ,C1898_=_C2635 ,C1898_=_C2703 ,\nC1898_=_C2816 ,C1898_=_C4021 ,C1898_=_C4023 ,C1900_=_C2569 ,C1900_=_C3908 ,C1900_=_C4063 ,\nC1915_=_C1918 ,C1915_=_C2288 ,C1915_=_C2306 ,C1915_=_C2326 ,C1915_=_C2498 ,C1915_=_C2713 ,\nC1915_=_C2977 ,C1915_=_C3038 ,C1915_=_C3208 ,C1915_=_C3307 ,C1915_=_C3329 ,C1915_=_C3344 ,\nC1915_=_C3363 ,C1915_=_C3387 ,C1915_=_C3429 ,C1915_=_C3430 ,C1915_=_C3431 ,C1915_=_C3432 ,\nC1918_=_C2364 ,C1918_=_C2514 ,C1918_=_C2527 ,C1918_=_C2647 ,C1918_=_C3157 ,C1918_=_C3211 ,\nC1918_=_C3225 ,C1918_=_C3282 ,C1918_=_C3728 ,C1918_=_C3729 ,C1918_=_C3732 ,C1918_=_C3733 ,\nC1918_=_C3734 ,C1918_=_C3735 ,C1918_=_C3736 ,C1918_=_C3737 ,C1938_=_C1939 ,C1938_=_C1943 ,\nC1938_=_C1977 ,C1938_=_C1995 ,C1938_=_C2213 ,C1938_=_C2232 ,C1938_=_C2331 ,C1938_=_C2402 ,\nC1938_=_C3325 ,C1938_=_C3405 ,C1938_=_C3423 ,C1938_=_C3474 ,C1938_=_C3801 ,C1938_=_C3824 ,\nC1938_=_C3846 ,C1938_=_C3849 ,C1939_=_C1943 ,C1939_=_C1979 ,C1939_=_C1996 ,C1939_=_C2215 ,\nC1939_=_C2233 ,C1939_=_C2332 ,C1939_=_C2748 ,C1939_=_C2948 ,C1939_=_C3407 ,C1939_=_C3476 ,\nC1939_=_C3802 ,C1939_=_C3893 ,C1939_=_C3895 ,C1939_=_C3896 ,C1943_=_C2875 ,C1943_=_C3045 ,\nC1943_=_C3381 ,C1943_=_C3502 ,C1943_=_C3708 ,C1943_=_C3715 ,C1943_=_C3723 ,C1943_=_C3994 ,\nC1943_=_C4029 ,C1943_=_C4033 ,C1943_=_C4063 ,C1943_=_C4100 ,C1943_=_C4101 ,C1946_=_C1950 ,\nC1946_=_C1951 ,C1946_=_C1953 ,C1946_=_C1956 ,C1946_=_C1959 ,C1946_=_C1960 ,C1946_=_C2238 ,\nC1946_=_C2471 ,C1946_=_C2473 ,C1946_=_C2474 ,C1946_=_C2476 ,C1946_=_C2479 ,C1946_=_C2480 ,\nC1946_=_C2481 ,C1946_=_C2482 ,C1946_=_C2483 ,C1946_=_C2484 ,C1946_=_C2487 ,C1946_=_C2489 ,\nC1950_=_C1951 ,C1950_=_C1953 ,C1950_=_C1956 ,C1950_=_C1959 ,C1950_=_C1960 ,C1950_=_C2124 ,\nC1950_=_C2228 ,C1950_=_C2243 ,C1950_=_C2322 ,C1950_=_C3177 ,C1950_=_C3178 ,C1950_=_C3179 ,\nC1950_=_C3182 ,C1950_=_C3186 ,C1950_=_C3187 ,C1950_=_C3189 ,C1950_=_C3191 ,C1950_=_C3192 ,\nC1951_=_C1953 ,C1951_=_C1956 ,C1951_=_C1959 ,C1951_=_C1960 ,C1951_=_C2170 ,C1951_=_C2433 ,\nC1951_=_C2709 ,C1951_=_C2777 ,C1951_=_C3005 ,C1951_=_C3020 ,C1951_=_C3143 ,C1951_=_C3193 ,\nC1951_=_C3194 ,C1951_=_C3195 ,C1951_=_C3196 ,C1951_=_C3198 ,C1951_=_C3199 ,C1951_=_C3203 ,\nC1951_=_C3204 ,C1951_=_C3205 ,C1953_=_C1956 ,C1953_=_C1959 ,C1953_=_C1960 ,C1953_=_C2245 ,\nC1953_=_C3009 ,C1953_=_C3449 ,C1953_=_C3545 ,C1953_=_C3548 ,C1953_=_C3549 ,C1953_=_C3550 ,\nC1953_=_C3553 ,C1956_=_C1959 ,C1956_=_C1960 ,C1956_=_C2087 ,C1956_=_C2350 ,C1956_=_C2535 ,\nC1956_=_C2545 ,C1956_=_C3014 ,C1956_=_C3215 ,C1956_=_C3356 ,C1956_=_C3654 ,C1956_=_C3785 ,\nC1956_=_C3886 ,C1956_=_C3922 ,C1956_=_C3923 ,C1956_=_C3924 ,C1956_=_C3925 ,C1959_=_C1960 ,\nC1959_=_C2111 ,C1959_=_C2294 ,C1959_=_C2950 ,C1959_=_C3016 ,C1959_=_C3228 ,C1959_=_C3358 ,\nC1959_=_C3493 ,C1959_=_C3889 ,C1959_=_C3927 ,C1959_=_C4007 ,C1960_=_C2043 ,C1960_=_C2252 ,\nC1960_=_C3070 ,C1960_=_C3497 ,C1960_=_C3514 ,C1960_=_C3576 ,C1960_=_C3583 ,C1960_=_C3706 ,\nC1960_=_C3773 ,C1960_=_C3974 ,C1960_=_C3981 ,C1960_=_C3989 ,C1960_=_C4001 ,C1960_=_C4014 ,\nC1960_=_C4026 ,C1960_=_C4037 ,C1960_=_C4052 ,C1960_=_C4053 ,C1977_=_C1979 ,C1977_=_C1984 ,\nC1977_=_C1995 ,C1977_=_C2213 ,C1977_=_C2232 ,C1977_=_C2331 ,C1977_=_C2402 ,C1977_=_C3325 ,\nC1977_=_C3405 ,C1977_=_C3423 ,C1977_=_C3474 ,C1977_=_C3801 ,C1977_=_C3824 ,C1977_=_C3846 ,\nC1977_=_C3849 ,C1979_=_C1984 ,C1979_=_C1996 ,C1979_=_C2215 ,C1979_=_C2233 ,C1979_=_C2332 ,\nC1979_=_C2748 ,C1979_=_C2948 ,C1979_=_C3407 ,C1979_=_C3476 ,C1979_=_C3802 ,C1979_=_C3893 ,\nC1979_=_C3895 ,C1979_=_C3896 ,C1984_=_C2178 ,C1984_=_C2371 ,C1984_=_C2607 ,C1984_=_C2738 ,\nC1984_=_C3017 ,C1984_=_C3083 ,C1984_=_C3453 ,C1984_=_C3670 ,C1984_=_C3774 ,C1984_=_C4009 ,\nC1989_=_C1995 ,C1989_=_C1996 ,C1989_=_C2163 ,C1989_=_C2449 ,C1989_=_C2623 ,C1989_=_C2624 ,\nC1989_=_C2625 ,C1989_=_C2626 ,C1989_=_C2627 ,C1989_=_C2629 ,C1989_=_C2630 ,C1989_=_C2631 ,\nC1989_=_C2632 ,C1989_=_C2633 ,C1989_=_C2634 ,C1989_=_C2635 ,C1989_=_C2637 ,C1989_=_C2638 ,\nC1989_=_C2639 ,C1989_=_C2641 ,C1989_=_C2642 ,C1995_=_C1996 ,C1995_=_C2213 ,C1995_=_C2232 ,\nC1995_=_C2331 ,C1995_=_C2402 ,C1995_=_C3325 ,C1995_=_C3405 ,C1995_=_C3423 ,C1995_=_C3474 ,\nC1995_=_C3801 ,C1995_=_C3824 ,C1995_=_C3846 ,C1995_=_C3849 ,C1996_=_C2215 ,C1996_=_C2233 ,\nC1996_=_C2332 ,C1996_=_C2748 ,C1996_=_C2948 ,C1996_=_C3407 ,C1996_=_C3476 ,C1996_=_C3802 ,\nC1996_=_C3893 ,C1996_=_C3895 ,C1996_=_C3896 ,C2030_=_C2032 ,C2030_=_C2040 ,C2030_=_C2041 ,\nC2030_=_C2043 ,C2030_=_C2098 ,C2030_=_C2877 ,C2030_=_C2878 ,C2030_=_C2879 ,C2030_=_C2881 ,\nC2030_=_C2882 ,C2030_=_C2883 ,C2030_=_C2884 ,C2030_=_C2885 ,C2030_=_C2887 ,C2030_=_C2888 ,\nC2030_=_C2893 ,C2030_=_C2895 ,C2032_=_C2040 ,C2032_=_C2041 ,C2032_=_C2043 ,C2032_=_C2102 ,\nC2032_=_C2283 ,C2032_=_C2939 ,C2032_=_C2956 ,C2032_=_C3059 ,C2032_=_C3221 ,C2032_=_C3234 ,\nC2032_=_C3235 ,C2032_=_C3236 ,C2032_=_C3237 ,C2032_=_C3238 ,C2032_=_C3239 ,C2032_=_C3242 ,\nC2032_=_C3244 ,C2032_=_C3246 ,C2040_=_C2041 ,C2040_=_C2043 ,C2040_=_C2333 ,C2040_=_C2351 ,\nC2040_=_C3068 ,C2040_=_C3275 ,C2040_=_C3408 ,C2040_=_C3477 ,C2040_=_C3571 ,C2040_=_C3817 ,\nC2040_=_C3852 ,C2040_=_C3945 ,C2040_=_C3947 ,C2040_=_C3948 ,C2040_=_C3949 ,C2041_=_C2043 ,\nC2041_=_C2068 ,C2041_=_C2134 ,C2041_=_C2311 ,C2041_=_C2536 ,C2041_=_C3137 ,C2041_=_C3426 ,\nC2041_=_C3445 ,C2041_=_C3693 ,C2041_=_C3757 ,C2041_=_C3796 ,C2041_=_C3853 ,C2041_=_C3878 ,\nC2041_=_C3901 ,C2041_=_C3969 ,C2041_=_C3970 ,C2043_=_C2252 ,C2043_=_C3070 ,C2043_=_C3497 ,\nC2043_=_C3514 ,C2043_=_C3576 ,C2043_=_C3583 ,C2043_=_C3706 ,C2043_=_C3773 ,C2043_=_C3974 ,\nC2043_=_C3981 ,C2043_=_C3989 ,C2043_=_C4001 ,C2043_=_C4014 ,C2043_=_C4026 ,C2043_=_C4037 ,\nC2043_=_C4052 ,C2043_=_C4053 ,C2052_=_C2054 ,C2052_=_C2068 ,C2052_=_C2224 ,C2052_=_C2299 ,\nC2052_=_C2490 ,C2052_=_C2610 ,C2052_=_C2611 ,C2052_=_C2613 ,C2052_=_C2615 ,C2052_=_C2617 ,\nC2052_=_C2622 ,C2054_=_C2068 ,C2054_=_C2300</w:t>
      </w:r>
    </w:p>
    <w:p>
      <w:pPr>
        <w:pStyle w:val="PreformattedText"/>
        <w:bidi w:val="0"/>
        <w:spacing w:before="0" w:after="0"/>
        <w:jc w:val="left"/>
        <w:rPr/>
      </w:pPr>
      <w:r>
        <w:rPr/>
        <w:t xml:space="preserve"> </w:t>
      </w:r>
      <w:r>
        <w:rPr/>
        <w:t>,C2054_=_C2789 ,C2054_=_C2807 ,C2054_=_C2808 ,\nC2054_=_C2809 ,C2054_=_C2810 ,C2054_=_C2811 ,C2054_=_C2812 ,C2054_=_C2814 ,C2054_=_C2815 ,\nC2054_=_C2816 ,C2054_=_C2817 ,C2054_=_C2818 ,C2068_=_C2134 ,C2068_=_C2311 ,C2068_=_C2536 ,\nC2068_=_C3137 ,C2068_=_C3426 ,C2068_=_C3445 ,C2068_=_C3693 ,C2068_=_C3757 ,C2068_=_C3796 ,\nC2068_=_C3853 ,C2068_=_C3878 ,C2068_=_C3901 ,C2068_=_C3969 ,C2068_=_C3970 ,C2087_=_C2350 ,\nC2087_=_C2535 ,C2087_=_C2545 ,C2087_=_C3014 ,C2087_=_C3215 ,C2087_=_C3356 ,C2087_=_C3654 ,\nC2087_=_C3785 ,C2087_=_C3886 ,C2087_=_C3922 ,C2087_=_C3923 ,C2087_=_C3924 ,C2087_=_C3925 ,\nC2098_=_C2102 ,C2098_=_C2111 ,C2098_=_C2112 ,C2098_=_C2114 ,C2098_=_C2115 ,C2098_=_C2877 ,\nC2098_=_C2878 ,C2098_=_C2879 ,C2098_=_C2881 ,C2098_=_C2882 ,C2098_=_C2883 ,C2098_=_C2884 ,\nC2098_=_C2885 ,C2098_=_C2887 ,C2098_=_C2888 ,C2098_=_C2893 ,C2098_=_C2895 ,C2102_=_C2111 ,\nC2102_=_C2112 ,C2102_=_C2114 ,C2102_=_C2115 ,C2102_=_C2283 ,C2102_=_C2939 ,C2102_=_C2956 ,\nC2102_=_C3059 ,C2102_=_C3221 ,C2102_=_C3234 ,C2102_=_C3235 ,C2102_=_C3236 ,C2102_=_C3237 ,\nC2102_=_C3238 ,C2102_=_C3239 ,C2102_=_C3242 ,C2102_=_C3244 ,C2102_=_C3246 ,C2111_=_C2112 ,\nC2111_=_C2114 ,C2111_=_C2115 ,C2111_=_C2294 ,C2111_=_C2950 ,C2111_=_C3016 ,C2111_=_C3228 ,\nC2111_=_C3358 ,C2111_=_C3493 ,C2111_=_C3889 ,C2111_=_C3927 ,C2111_=_C4007 ,C2112_=_C2114 ,\nC2112_=_C2115 ,C2112_=_C2135 ,C2112_=_C2235 ,C2112_=_C3001 ,C2112_=_C3080 ,C2112_=_C3139 ,\nC2112_=_C3258 ,C2112_=_C3299 ,C2112_=_C3790 ,C2112_=_C3951 ,C2112_=_C3964 ,C2112_=_C4008 ,\nC2112_=_C4042 ,C2112_=_C4045 ,C2112_=_C4046 ,C2114_=_C2115 ,C2114_=_C2448 ,C2114_=_C2537 ,\nC2114_=_C3081 ,C2114_=_C3259 ,C2114_=_C3798 ,C2114_=_C3864 ,C2114_=_C3966 ,C2115_=_C2669 ,\nC2115_=_C2719 ,C2115_=_C3082 ,C2115_=_C3260 ,C2115_=_C3498 ,C2115_=_C3967 ,C2115_=_C3999 ,\nC2121_=_C2122 ,C2121_=_C2124 ,C2121_=_C2127 ,C2121_=_C2134 ,C2121_=_C2135 ,C2121_=_C2225 ,\nC2121_=_C2849 ,C2121_=_C2850 ,C2121_=_C2852 ,C2121_=_C2856 ,C2121_=_C2857 ,C2121_=_C2858 ,\nC2121_=_C2859 ,C2121_=_C2861 ,C2121_=_C2862 ,C2121_=_C2863 ,C2122_=_C2124 ,C2122_=_C2127 ,\nC2122_=_C2134 ,C2122_=_C2135 ,C2122_=_C2141 ,C2122_=_C2358 ,C2122_=_C2539 ,C2122_=_C2908 ,\nC2122_=_C2910 ,C2122_=_C2911 ,C2122_=_C2915 ,C2122_=_C2916 ,C2122_=_C2917 ,C2122_=_C2919 ,\nC2124_=_C2127 ,C2124_=_C2134 ,C2124_=_C2135 ,C2124_=_C2228 ,C2124_=_C2243 ,C2124_=_C2322 ,\nC2124_=_C3177 ,C2124_=_C3178 ,C2124_=_C3179 ,C2124_=_C3182 ,C2124_=_C3186 ,C2124_=_C3187 ,\nC2124_=_C3189 ,C2124_=_C3191 ,C2124_=_C3192 ,C2127_=_C2134 ,C2127_=_C2135 ,C2127_=_C2172 ,\nC2127_=_C2230 ,C2127_=_C2744 ,C2127_=_C2794 ,C2127_=_C2943 ,C2127_=_C3280 ,C2127_=_C3294 ,\nC2127_=_C3540 ,C2127_=_C3541 ,C2127_=_C3542 ,C2127_=_C3543 ,C2127_=_C3544 ,C2134_=_C2135 ,\nC2134_=_C2311 ,C2134_=_C2536 ,C2134_=_C3137 ,C2134_=_C3426 ,C2134_=_C3445 ,C2134_=_C3693 ,\nC2134_=_C3757 ,C2134_=_C3796 ,C2134_=_C3853 ,C2134_=_C3878 ,C2134_=_C3901 ,C2134_=_C3969 ,\nC2134_=_C3970 ,C2135_=_C2235 ,C2135_=_C3001 ,C2135_=_C3080 ,C2135_=_C3139 ,C2135_=_C3258 ,\nC2135_=_C3299 ,C2135_=_C3790 ,C2135_=_C3951 ,C2135_=_C3964 ,C2135_=_C4008 ,C2135_=_C4042 ,\nC2135_=_C4045 ,C2135_=_C4046 ,C2141_=_C2158 ,C2141_=_C2358 ,C2141_=_C2539 ,C2141_=_C2908 ,\nC2141_=_C2910 ,C2141_=_C2911 ,C2141_=_C2915 ,C2141_=_C2916 ,C2141_=_C2917 ,C2141_=_C2919 ,\nC2158_=_C2372 ,C2158_=_C2552 ,C2158_=_C2805 ,C2158_=_C3057 ,C2158_=_C3152 ,C2158_=_C3175 ,\nC2158_=_C3455 ,C2158_=_C4088 ,C2161_=_C2163 ,C2161_=_C2170 ,C2161_=_C2172 ,C2161_=_C2176 ,\nC2161_=_C2178 ,C2161_=_C2317 ,C2161_=_C2409 ,C2161_=_C2410 ,C2161_=_C2412 ,C2161_=_C2415 ,\nC2161_=_C2416 ,C2161_=_C2417 ,C2161_=_C2421 ,C2161_=_C2422 ,C2161_=_C2424 ,C2161_=_C2425 ,\nC2161_=_C2426 ,C2161_=_C2427 ,C2161_=_C2428 ,C2163_=_C2170 ,C2163_=_C2172 ,C2163_=_C2176 ,\nC2163_=_C2178 ,C2163_=_C2449 ,C2163_=_C2623 ,C2163_=_C2624 ,C2163_=_C2625 ,C2163_=_C2626 ,\nC2163_=_C2627 ,C2163_=_C2629 ,C2163_=_C2630 ,C2163_=_C2631 ,C2163_=_C2632 ,C2163_=_C2633 ,\nC2163_=_C2634 ,C2163_=_C2635 ,C2163_=_C2637 ,C2163_=_C2638 ,C2163_=_C2639 ,C2163_=_C2641 ,\nC2163_=_C2642 ,C2170_=_C2172 ,C2170_=_C2176 ,C2170_=_C2178 ,C2170_=_C2433 ,C2170_=_C2709 ,\nC2170_=_C2777 ,C2170_=_C3005 ,C2170_=_C3020 ,C2170_=_C3143 ,C2170_=_C3193 ,C2170_=_C3194 ,\nC2170_=_C3195 ,C2170_=_C3196 ,C2170_=_C3198 ,C2170_=_C3199 ,C2170_=_C3203 ,C2170_=_C3204 ,\nC2170_=_C3205 ,C2172_=_C2176 ,C2172_=_C2178 ,C2172_=_C2230 ,C2172_=_C2744 ,C2172_=_C2794 ,\nC2172_=_C2943 ,C2172_=_C3280 ,C2172_=_C3294 ,C2172_=_C3540 ,C2172_=_C3541 ,C2172_=_C3542 ,\nC2172_=_C3543 ,C2172_=_C3544 ,C2176_=_C2178 ,C2176_=_C2404 ,C2176_=_C2720 ,C2176_=_C2785 ,\nC2176_=_C3147 ,C2176_=_C3327 ,C2176_=_C3427 ,C2176_=_C3501 ,C2176_=_C3828 ,C2176_=_C4081 ,\nC2176_=_C4082 ,C2178_=_C2371 ,C2178_=_C2607 ,C2178_=_C2738 ,C2178_=_C3017 ,C2178_=_C3083 ,\nC2178_=_C3453 ,C2178_=_C3670 ,C2178_=_C3774 ,C2178_=_C4009 ,C2186_=_C2191 ,C2186_=_C2200 ,\nC2186_=_C2240 ,C2186_=_C2258 ,C2186_=_C2374 ,C2186_=_C2689 ,C2186_=_C2691 ,C2186_=_C2692 ,\nC2186_=_C2694 ,C2186_=_C2695 ,C2186_=_C2696 ,C2186_=_C2698 ,C2186_=_C2699 ,C2186_=_C2700 ,\nC2186_=_C2701 ,C2186_=_C2702 ,C2186_=_C2703 ,C2186_=_C2705 ,C2186_=_C2706 ,C2191_=_C2200 ,\nC2191_=_C2247 ,C2191_=_C2382 ,C2191_=_C2662 ,C2191_=_C2715 ,C2191_=_C3076 ,C2191_=_C3738 ,\nC2191_=_C3739 ,C2191_=_C3740 ,C2191_=_C3741 ,C2191_=_C3742 ,C2191_=_C3746 ,C2200_=_C2255 ,\nC2200_=_C2390 ,C2200_=_C2468 ,C2200_=_C2687 ,C2200_=_C2832 ,C2200_=_C3084 ,C2200_=_C3577 ,\nC2200_=_C3585 ,C2200_=_C4019 ,C2200_=_C4023 ,C2200_=_C4097 ,C2213_=_C2215 ,C2213_=_C2232 ,\nC2213_=_C2331 ,C2213_=_C2402 ,C2213_=_C3325 ,C2213_=_C3405 ,C2213_=_C3423 ,C2213_=_C3474 ,\nC2213_=_C3801 ,C2213_=_C3824 ,C2213_=_C3846 ,C2213_=_C3849 ,C2215_=_C2233 ,C2215_=_C2332 ,\nC2215_=_C2748 ,C2215_=_C2948 ,C2215_=_C3407 ,C2215_=_C3476 ,C2215_=_C3802 ,C2215_=_C3893 ,\nC2215_=_C3895 ,C2215_=_C3896 ,C2224_=_C2225 ,C2224_=_C2228 ,C2224_=_C2230 ,C2224_=_C2232 ,\nC2224_=_C2233 ,C2224_=_C2235 ,C2224_=_C2299 ,C2224_=_C2490 ,C2224_=_C2610 ,C2224_=_C2611 ,\nC2224_=_C2613 ,C2224_=_C2615 ,C2224_=_C2617 ,C2224_=_C2622 ,C2225_=_C2228 ,C2225_=_C2230 ,\nC2225_=_C2232 ,C2225_=_C2233 ,C2225_=_C2235 ,C2225_=_C2849 ,C2225_=_C2850 ,C2225_=_C2852 ,\nC2225_=_C2856 ,C2225_=_C2857 ,C2225_=_C2858 ,C2225_=_C2859 ,C2225_=_C2861 ,C2225_=_C2862 ,\nC2225_=_C2863 ,C2228_=_C2230 ,C2228_=_C2232 ,C2228_=_C2233 ,C2228_=_C2235 ,C2228_=_C2243 ,\nC2228_=_C2322 ,C2228_=_C3177 ,C2228_=_C3178 ,C2228_=_C3179 ,C2228_=_C3182 ,C2228_=_C3186 ,\nC2228_=_C3187 ,C2228_=_C3189 ,C2228_=_C3191 ,C2228_=_C3192 ,C2230_=_C2232 ,C2230_=_C2233 ,\nC2230_=_C2235 ,C2230_=_C2744 ,C2230_=_C2794 ,C2230_=_C2943 ,C2230_=_C3280 ,C2230_=_C3294 ,\nC2230_=_C3540 ,C2230_=_C3541 ,C2230_=_C3542 ,C2230_=_C3543 ,C2230_=_C3544 ,C2232_=_C2233 ,\nC2232_=_C2235 ,C2232_=_C2331 ,C2232_=_C2402 ,C2232_=_C3325 ,C2232_=_C3405 ,C2232_=_C3423 ,\nC2232_=_C3474 ,C2232_=_C3801 ,C2232_=_C3824 ,C2232_=_C3846 ,C2232_=_C3849 ,C2233_=_C2235 ,\nC2233_=_C2332 ,C2233_=_C2748 ,C2233_=_C2948 ,C2233_=_C3407 ,C2233_=_C3476 ,C2233_=_C3802 ,\nC2233_=_C3893 ,C2233_=_C3895 ,C2233_=_C3896 ,C2235_=_C3001 ,C2235_=_C3080 ,C2235_=_C3139 ,\nC2235_=_C3258 ,C2235_=_C3299 ,C2235_=_C3790 ,C2235_=_C3951 ,C2235_=_C3964 ,C2235_=_C4008 ,\nC2235_=_C4042 ,C2235_=_C4045 ,C2235_=_C4046 ,C2238_=_C2240 ,C2238_=_C2243 ,C2238_=_C2245 ,\nC2238_=_C2247 ,C2238_=_C2252 ,C2238_=_C2255 ,C2238_=_C2471 ,C2238_=_C2473 ,C2238_=_C2474 ,\nC2238_=_C2476 ,C2238_=_C2479 ,C2238_=_C2480 ,C2238_=_C2481 ,C2238_=_C2482 ,C2238_=_C2483 ,\nC2238_=_C2484 ,C2238_=_C2487 ,C2238_=_C2489 ,C2240_=_C2243 ,C2240_=_C2245 ,C2240_=_C2247 ,\nC2240_=_C2252 ,C2240_=_C2255 ,C2240_=_C2258 ,C2240_=_C2374 ,C2240_=_C2689 ,C2240_=_C2691 ,\nC2240_=_C2692 ,C2240_=_C2694 ,C2240_=_C2695 ,C2240_=_C2696 ,C2240_=_C2698 ,C2240_=_C2699 ,\nC2240_=_C2700 ,C2240_=_C2701 ,C2240_=_C2702 ,C2240_=_C2703 ,C2240_=_C2705 ,C2240_=_C2706 ,\nC2243_=_C2245 ,C2243_=_C2247 ,C2243_=_C2252 ,C2243_=_C2255 ,C2243_=_C2322 ,C2243_=_C3177 ,\nC2243_=_C3178 ,C2243_=_C3179 ,C2243_=_C3182 ,C2243_=_C3186 ,C2243_=_C3187 ,C2243_=_C3189 ,\nC2243_=_C3191 ,C2243_=_C3192 ,C2245_=_C2247 ,C2245_=_C2252 ,C2245_=_C2255 ,C2245_=_C3009 ,\nC2245_=_C3449 ,C2245_=_C3545 ,C2245_=_C3548 ,C2245_=_C3549 ,C2245_=_C3550 ,C2245_=_C3553 ,\nC2247_=_C2252 ,C2247_=_C2255 ,C2247_=_C2382 ,C2247_=_C2662 ,C2247_=_C2715 ,C2247_=_C3076 ,\nC2247_=_C3738 ,C2247_=_C3739 ,C2247_=_C3740 ,C2247_=_C3741 ,C2247_=_C3742 ,C2247_=_C3746 ,\nC2252_=_C2255 ,C2252_=_C3070 ,C2252_=_C3497 ,C2252_=_C3514 ,C2252_=_C3576 ,C2252_=_C3583 ,\nC2252_=_C3706 ,C2252_=_C3773 ,C2252_=_C3974 ,C2252_=_C3981 ,C2252_=_C3989 ,C2252_=_C4001 ,\nC2252_=_C4014 ,C2252_=_C4026 ,C2252_=_C4037 ,C2252_=_C4052 ,C2252_=_C4053 ,C2255_=_C2390 ,\nC2255_=_C2468 ,C2255_=_C2687 ,C2255_=_C2832 ,C2255_=_C3084 ,C2255_=_C3577 ,C2255_=_C3585 ,\nC2255_=_C4019 ,C2255_=_C4023 ,C2255_=_C4097 ,C2258_=_C2263 ,C2258_=_C2264 ,C2258_=_C2374 ,\nC2258_=_C2689 ,C2258_=_C2691 ,C2258_=_C2692 ,C2258_=_C2694 ,C2258_=_C2695 ,C2258_=_C2696 ,\nC2258_=_C2698 ,C2258_=_C2699 ,C2258_=_C2700 ,C2258_=_C2701 ,C2258_=_C2702 ,C2258_=_C2703 ,\nC2258_=_C2705 ,C2258_=_C2706 ,C2263_=_C2264 ,C2263_=_C2340 ,C2263_=_C2922 ,C2263_=_C3087 ,\nC2263_=_C3088 ,C2263_=_C3090 ,C2263_=_C3091 ,C2263_=_C3092 ,C2264_=_C2743 ,C2264_=_C2756 ,\nC2264_=_C3049 ,C2264_=_C3262 ,C2264_=_C3264 ,C2264_=_C3265 ,C2264_=_C3266 ,C2264_=_C3267 ,\nC2264_=_C3268 ,C2264_=_C3269 ,C2277_=_C2283 ,C2277_=_C2288 ,C2277_=_C2294 ,C2277_=_C2297 ,\nC2277_=_C2555 ,C2277_=_C2556 ,C2277_=_C2558 ,C2277_=_C2559 ,C2277_=_C2561 ,C2277_=_C2562 ,\nC2277_=_C2563 ,C2277_=_C2566 ,C2277_=_C2567 ,C2277_=_C2569 ,C2277_=_C2570 ,C2277_=_C2574 ,\nC2283_=_C2288 ,C2283_=_C2294 ,C2283_=_C2297 ,C2283_=_C2939 ,C2283_=_C2956 ,C2283_=_C3059 ,\nC2283_=_C3221 ,C2283_=_C3234 ,C2283_=_C3235 ,C2283_=_C3236 ,C2283_=_C3237 ,C2283_=_C3238 ,\nC2283_=_C3239 ,C2283_=_C3242 ,C2283_=_C3244 ,C2283_=_C3246 ,C2288_=_C2294 ,C2288_=_C2297 ,\nC2288_=_C2306 ,C2288_=_C2326 ,C2288_=_C2498 ,C2288_=_C2713 ,C2288_=_C2977 ,C2288_=_C3038 ,\nC2288_=_C3208</w:t>
      </w:r>
    </w:p>
    <w:p>
      <w:pPr>
        <w:pStyle w:val="PreformattedText"/>
        <w:bidi w:val="0"/>
        <w:spacing w:before="0" w:after="0"/>
        <w:jc w:val="left"/>
        <w:rPr/>
      </w:pPr>
      <w:r>
        <w:rPr/>
        <w:t xml:space="preserve"> </w:t>
      </w:r>
      <w:r>
        <w:rPr/>
        <w:t>,C2288_=_C3307 ,C2288_=_C3329 ,C2288_=_C3344 ,C2288_=_C3363 ,C2288_=_C3387 ,\nC2288_=_C3429 ,C2288_=_C3430 ,C2288_=_C3431 ,C2288_=_C3432 ,C2294_=_C2297 ,C2294_=_C2950 ,\nC2294_=_C3016 ,C2294_=_C3228 ,C2294_=_C3358 ,C2294_=_C3493 ,C2294_=_C3889 ,C2294_=_C3927 ,\nC2294_=_C4007 ,C2297_=_C2770 ,C2297_=_C3305 ,C2297_=_C3535 ,C2297_=_C3832 ,C2297_=_C3844 ,\nC2297_=_C3867 ,C2297_=_C4074 ,C2297_=_C4107 ,C2299_=_C2300 ,C2299_=_C2306 ,C2299_=_C2311 ,\nC2299_=_C2490 ,C2299_=_C2610 ,C2299_=_C2611 ,C2299_=_C2613 ,C2299_=_C2615 ,C2299_=_C2617 ,\nC2299_=_C2622 ,C2300_=_C2306 ,C2300_=_C2311 ,C2300_=_C2789 ,C2300_=_C2807 ,C2300_=_C2808 ,\nC2300_=_C2809 ,C2300_=_C2810 ,C2300_=_C2811 ,C2300_=_C2812 ,C2300_=_C2814 ,C2300_=_C2815 ,\nC2300_=_C2816 ,C2300_=_C2817 ,C2300_=_C2818 ,C2306_=_C2311 ,C2306_=_C2326 ,C2306_=_C2498 ,\nC2306_=_C2713 ,C2306_=_C2977 ,C2306_=_C3038 ,C2306_=_C3208 ,C2306_=_C3307 ,C2306_=_C3329 ,\nC2306_=_C3344 ,C2306_=_C3363 ,C2306_=_C3387 ,C2306_=_C3429 ,C2306_=_C3430 ,C2306_=_C3431 ,\nC2306_=_C3432 ,C2311_=_C2536 ,C2311_=_C3137 ,C2311_=_C3426 ,C2311_=_C3445 ,C2311_=_C3693 ,\nC2311_=_C3757 ,C2311_=_C3796 ,C2311_=_C3853 ,C2311_=_C3878 ,C2311_=_C3901 ,C2311_=_C3969 ,\nC2311_=_C3970 ,C2317_=_C2318 ,C2317_=_C2322 ,C2317_=_C2326 ,C2317_=_C2331 ,C2317_=_C2332 ,\nC2317_=_C2333 ,C2317_=_C2409 ,C2317_=_C2410 ,C2317_=_C2412 ,C2317_=_C2415 ,C2317_=_C2416 ,\nC2317_=_C2417 ,C2317_=_C2421 ,C2317_=_C2422 ,C2317_=_C2424 ,C2317_=_C2425 ,C2317_=_C2426 ,\nC2317_=_C2427 ,C2317_=_C2428 ,C2318_=_C2322 ,C2318_=_C2326 ,C2318_=_C2331 ,C2318_=_C2332 ,\nC2318_=_C2333 ,C2318_=_C2673 ,C2318_=_C2833 ,C2318_=_C2897 ,C2318_=_C2898 ,C2318_=_C2899 ,\nC2318_=_C2900 ,C2318_=_C2904 ,C2318_=_C2905 ,C2318_=_C2906 ,C2318_=_C2907 ,C2322_=_C2326 ,\nC2322_=_C2331 ,C2322_=_C2332 ,C2322_=_C2333 ,C2322_=_C3177 ,C2322_=_C3178 ,C2322_=_C3179 ,\nC2322_=_C3182 ,C2322_=_C3186 ,C2322_=_C3187 ,C2322_=_C3189 ,C2322_=_C3191 ,C2322_=_C3192 ,\nC2326_=_C2331 ,C2326_=_C2332 ,C2326_=_C2333 ,C2326_=_C2498 ,C2326_=_C2713 ,C2326_=_C2977 ,\nC2326_=_C3038 ,C2326_=_C3208 ,C2326_=_C3307 ,C2326_=_C3329 ,C2326_=_C3344 ,C2326_=_C3363 ,\nC2326_=_C3387 ,C2326_=_C3429 ,C2326_=_C3430 ,C2326_=_C3431 ,C2326_=_C3432 ,C2331_=_C2332 ,\nC2331_=_C2333 ,C2331_=_C2402 ,C2331_=_C3325 ,C2331_=_C3405 ,C2331_=_C3423 ,C2331_=_C3474 ,\nC2331_=_C3801 ,C2331_=_C3824 ,C2331_=_C3846 ,C2331_=_C3849 ,C2332_=_C2333 ,C2332_=_C2748 ,\nC2332_=_C2948 ,C2332_=_C3407 ,C2332_=_C3476 ,C2332_=_C3802 ,C2332_=_C3893 ,C2332_=_C3895 ,\nC2332_=_C3896 ,C2333_=_C2351 ,C2333_=_C3068 ,C2333_=_C3275 ,C2333_=_C3408 ,C2333_=_C3477 ,\nC2333_=_C3571 ,C2333_=_C3817 ,C2333_=_C3852 ,C2333_=_C3945 ,C2333_=_C3947 ,C2333_=_C3948 ,\nC2333_=_C3949 ,C2340_=_C2346 ,C2340_=_C2350 ,C2340_=_C2351 ,C2340_=_C2922 ,C2340_=_C3087 ,\nC2340_=_C3088 ,C2340_=_C3090 ,C2340_=_C3091 ,C2340_=_C3092 ,C2346_=_C2350 ,C2346_=_C2351 ,\nC2346_=_C2746 ,C2346_=_C2944 ,C2346_=_C3271 ,C2346_=_C3609 ,C2346_=_C3610 ,C2346_=_C3615 ,\nC2346_=_C3616 ,C2350_=_C2351 ,C2350_=_C2535 ,C2350_=_C2545 ,C2350_=_C3014 ,C2350_=_C3215 ,\nC2350_=_C3356 ,C2350_=_C3654 ,C2350_=_C3785 ,C2350_=_C3886 ,C2350_=_C3922 ,C2350_=_C3923 ,\nC2350_=_C3924 ,C2350_=_C3925 ,C2351_=_C3068 ,C2351_=_C3275 ,C2351_=_C3408 ,C2351_=_C3477 ,\nC2351_=_C3571 ,C2351_=_C3817 ,C2351_=_C3852 ,C2351_=_C3945 ,C2351_=_C3947 ,C2351_=_C3948 ,\nC2351_=_C3949 ,C2358_=_C2364 ,C2358_=_C2371 ,C2358_=_C2372 ,C2358_=_C2539 ,C2358_=_C2908 ,\nC2358_=_C2910 ,C2358_=_C2911 ,C2358_=_C2915 ,C2358_=_C2916 ,C2358_=_C2917 ,C2358_=_C2919 ,\nC2364_=_C2371 ,C2364_=_C2372 ,C2364_=_C2514 ,C2364_=_C2527 ,C2364_=_C2647 ,C2364_=_C3157 ,\nC2364_=_C3211 ,C2364_=_C3225 ,C2364_=_C3282 ,C2364_=_C3728 ,C2364_=_C3729 ,C2364_=_C3732 ,\nC2364_=_C3733 ,C2364_=_C3734 ,C2364_=_C3735 ,C2364_=_C3736 ,C2364_=_C3737 ,C2371_=_C2372 ,\nC2371_=_C2607 ,C2371_=_C2738 ,C2371_=_C3017 ,C2371_=_C3083 ,C2371_=_C3453 ,C2371_=_C3670 ,\nC2371_=_C3774 ,C2371_=_C4009 ,C2372_=_C2552 ,C2372_=_C2805 ,C2372_=_C3057 ,C2372_=_C3152 ,\nC2372_=_C3175 ,C2372_=_C3455 ,C2372_=_C4088 ,C2374_=_C2382 ,C2374_=_C2390 ,C2374_=_C2689 ,\nC2374_=_C2691 ,C2374_=_C2692 ,C2374_=_C2694 ,C2374_=_C2695 ,C2374_=_C2696 ,C2374_=_C2698 ,\nC2374_=_C2699 ,C2374_=_C2700 ,C2374_=_C2701 ,C2374_=_C2702 ,C2374_=_C2703 ,C2374_=_C2705 ,\nC2374_=_C2706 ,C2382_=_C2390 ,C2382_=_C2662 ,C2382_=_C2715 ,C2382_=_C3076 ,C2382_=_C3738 ,\nC2382_=_C3739 ,C2382_=_C3740 ,C2382_=_C3741 ,C2382_=_C3742 ,C2382_=_C3746 ,C2390_=_C2468 ,\nC2390_=_C2687 ,C2390_=_C2832 ,C2390_=_C3084 ,C2390_=_C3577 ,C2390_=_C3585 ,C2390_=_C4019 ,\nC2390_=_C4023 ,C2390_=_C4097 ,C2402_=_C2404 ,C2402_=_C3325 ,C2402_=_C3405 ,C2402_=_C3423 ,\nC2402_=_C3474 ,C2402_=_C3801 ,C2402_=_C3824 ,C2402_=_C3846 ,C2402_=_C3849 ,C2404_=_C2720 ,\nC2404_=_C2785 ,C2404_=_C3147 ,C2404_=_C3327 ,C2404_=_C3427 ,C2404_=_C3501 ,C2404_=_C3828 ,\nC2404_=_C4081 ,C2404_=_C4082 ,C2409_=_C2410 ,C2409_=_C2412 ,C2409_=_C2415 ,C2409_=_C2416 ,\nC2409_=_C2417 ,C2409_=_C2421 ,C2409_=_C2422 ,C2409_=_C2424 ,C2409_=_C2425 ,C2409_=_C2426 ,\nC2409_=_C2427 ,C2409_=_C2428 ,C2409_=_C2514 ,C2410_=_C2412 ,C2410_=_C2415 ,C2410_=_C2416 ,\nC2410_=_C2417 ,C2410_=_C2421 ,C2410_=_C2422 ,C2410_=_C2424 ,C2410_=_C2425 ,C2410_=_C2426 ,\nC2410_=_C2427 ,C2410_=_C2428 ,C2412_=_C2415 ,C2412_=_C2416 ,C2412_=_C2417 ,C2412_=_C2421 ,\nC2412_=_C2422 ,C2412_=_C2424 ,C2412_=_C2425 ,C2412_=_C2426 ,C2412_=_C2427 ,C2412_=_C2428 ,\nC2412_=_C2624 ,C2412_=_C2789 ,C2412_=_C2794 ,C2412_=_C2805 ,C2415_=_C2416 ,C2415_=_C2417 ,\nC2415_=_C2421 ,C2415_=_C2422 ,C2415_=_C2424 ,C2415_=_C2425 ,C2415_=_C2426 ,C2415_=_C2427 ,\nC2415_=_C2428 ,C2415_=_C2627 ,C2415_=_C3280 ,C2415_=_C3282 ,C2415_=_C3283 ,C2416_=_C2417 ,\nC2416_=_C2421 ,C2416_=_C2422 ,C2416_=_C2424 ,C2416_=_C2425 ,C2416_=_C2426 ,C2416_=_C2427 ,\nC2416_=_C2428 ,C2416_=_C2694 ,C2416_=_C2808 ,C2416_=_C2897 ,C2416_=_C3178 ,C2416_=_C3405 ,\nC2416_=_C3407 ,C2416_=_C3408 ,C2417_=_C2421 ,C2417_=_C2422 ,C2417_=_C2424 ,C2417_=_C2425 ,\nC2417_=_C2426 ,C2417_=_C2427 ,C2417_=_C2428 ,C2417_=_C2898 ,C2417_=_C3179 ,C2417_=_C3474 ,\nC2417_=_C3476 ,C2417_=_C3477 ,C2417_=_C3483 ,C2421_=_C2422 ,C2421_=_C2424 ,C2421_=_C2425 ,\nC2421_=_C2426 ,C2421_=_C2427 ,C2421_=_C2428 ,C2421_=_C2857 ,C2421_=_C3463 ,C2421_=_C3738 ,\nC2422_=_C2424 ,C2422_=_C2425 ,C2422_=_C2426 ,C2422_=_C2427 ,C2422_=_C2428 ,C2424_=_C2425 ,\nC2424_=_C2426 ,C2424_=_C2427 ,C2424_=_C2428 ,C2424_=_C3974 ,C2425_=_C2426 ,C2425_=_C2427 ,\nC2425_=_C2428 ,C2425_=_C2638 ,C2425_=_C3541 ,C2426_=_C2427 ,C2426_=_C2428 ,C2426_=_C2639 ,\nC2426_=_C2919 ,C2426_=_C3542 ,C2426_=_C4088 ,C2427_=_C2428 ,C2427_=_C2574 ,C2427_=_C2641 ,\nC2427_=_C3543 ,C2427_=_C3925 ,C2427_=_C4107 ,C2428_=_C2907 ,C2428_=_C3192 ,C2428_=_C3849 ,\nC2428_=_C3895 ,C2428_=_C3948 ,C2433_=_C2437 ,C2433_=_C2441 ,C2433_=_C2448 ,C2433_=_C2709 ,\nC2433_=_C2777 ,C2433_=_C3005 ,C2433_=_C3020 ,C2433_=_C3143 ,C2433_=_C3193 ,C2433_=_C3194 ,\nC2433_=_C3195 ,C2433_=_C3196 ,C2433_=_C3198 ,C2433_=_C3199 ,C2433_=_C3203 ,C2433_=_C3204 ,\nC2433_=_C3205 ,C2437_=_C2441 ,C2437_=_C2448 ,C2437_=_C2836 ,C2437_=_C3154 ,C2437_=_C3456 ,\nC2437_=_C3457 ,C2437_=_C3458 ,C2437_=_C3461 ,C2437_=_C3462 ,C2437_=_C3463 ,C2437_=_C3464 ,\nC2437_=_C3466 ,C2437_=_C3467 ,C2441_=_C2448 ,C2441_=_C3026 ,C2441_=_C3251 ,C2441_=_C3321 ,\nC2441_=_C3435 ,C2441_=_C3488 ,C2441_=_C3640 ,C2441_=_C3747 ,C2448_=_C2537 ,C2448_=_C3081 ,\nC2448_=_C3259 ,C2448_=_C3798 ,C2448_=_C3864 ,C2448_=_C3966 ,C2449_=_C2466 ,C2449_=_C2468 ,\nC2449_=_C2623 ,C2449_=_C2624 ,C2449_=_C2625 ,C2449_=_C2626 ,C2449_=_C2627 ,C2449_=_C2629 ,\nC2449_=_C2630 ,C2449_=_C2631 ,C2449_=_C2632 ,C2449_=_C2633 ,C2449_=_C2634 ,C2449_=_C2635 ,\nC2449_=_C2637 ,C2449_=_C2638 ,C2449_=_C2639 ,C2449_=_C2641 ,C2449_=_C2642 ,C2466_=_C2468 ,\nC2466_=_C2668 ,C2466_=_C2684 ,C2466_=_C2717 ,C2466_=_C2830 ,C2466_=_C3000 ,C2466_=_C3313 ,\nC2466_=_C3360 ,C2466_=_C3575 ,C2466_=_C3582 ,C2466_=_C3900 ,C2466_=_C3997 ,C2466_=_C4018 ,\nC2466_=_C4021 ,C2468_=_C2687 ,C2468_=_C2832 ,C2468_=_C3084 ,C2468_=_C3577 ,C2468_=_C3585 ,\nC2468_=_C4019 ,C2468_=_C4023 ,C2468_=_C4097 ,C2471_=_C2473 ,C2471_=_C2474 ,C2471_=_C2476 ,\nC2471_=_C2479 ,C2471_=_C2480 ,C2471_=_C2481 ,C2471_=_C2482 ,C2471_=_C2483 ,C2471_=_C2484 ,\nC2471_=_C2487 ,C2471_=_C2489 ,C2471_=_C2850 ,C2471_=_C2910 ,C2471_=_C3137 ,C2471_=_C3139 ,\nC2473_=_C2474 ,C2473_=_C2476 ,C2473_=_C2479 ,C2473_=_C2480 ,C2473_=_C2481 ,C2473_=_C2482 ,\nC2473_=_C2483 ,C2473_=_C2484 ,C2473_=_C2487 ,C2473_=_C2489 ,C2473_=_C2881 ,C2473_=_C3193 ,\nC2473_=_C3251 ,C2473_=_C3258 ,C2473_=_C3259 ,C2473_=_C3260 ,C2474_=_C2476 ,C2474_=_C2479 ,\nC2474_=_C2480 ,C2474_=_C2481 ,C2474_=_C2482 ,C2474_=_C2483 ,C2474_=_C2484 ,C2474_=_C2487 ,\nC2474_=_C2489 ,C2474_=_C3535 ,C2476_=_C2479 ,C2476_=_C2480 ,C2476_=_C2481 ,C2476_=_C2482 ,\nC2476_=_C2483 ,C2476_=_C2484 ,C2476_=_C2487 ,C2476_=_C2489 ,C2476_=_C2630 ,C2476_=_C3182 ,\nC2476_=_C3265 ,C2476_=_C3545 ,C2476_=_C3582 ,C2476_=_C3583 ,C2476_=_C3585 ,C2479_=_C2480 ,\nC2479_=_C2481 ,C2479_=_C2482 ,C2479_=_C2483 ,C2479_=_C2484 ,C2479_=_C2487 ,C2479_=_C2489 ,\nC2479_=_C2698 ,C2479_=_C3266 ,C2480_=_C2481 ,C2480_=_C2482 ,C2480_=_C2483 ,C2480_=_C2484 ,\nC2480_=_C2487 ,C2480_=_C2489 ,C2480_=_C3610 ,C2480_=_C3852 ,C2480_=_C3853 ,C2481_=_C2482 ,\nC2481_=_C2483 ,C2481_=_C2484 ,C2481_=_C2487 ,C2481_=_C2489 ,C2481_=_C2563 ,C2481_=_C3864 ,\nC2481_=_C3867 ,C2482_=_C2483 ,C2482_=_C2484 ,C2482_=_C2487 ,C2482_=_C2489 ,C2482_=_C2632 ,\nC2483_=_C2484 ,C2483_=_C2487 ,C2483_=_C2489 ,C2483_=_C3186 ,C2483_=_C3549 ,C2483_=_C3981 ,\nC2484_=_C2487 ,C2484_=_C2489 ,C2484_=_C3187 ,C2484_=_C3550 ,C2484_=_C4001 ,C2487_=_C2489 ,\nC2487_=_C3191 ,C2487_=_C3553 ,C2487_=_C3736 ,C2487_=_C4052 ,C2490_=_C2498 ,C2490_=_C2610 ,\nC2490_=_C2611 ,C2490_=_C2613 ,C2490_=_C2615 ,C2490_=_C2617 ,C2490_=_C2622 ,C2498_=_C2713 ,\nC2498_=_C2977 ,C2498_=_C3038 ,C2498_=_C3208 ,C2498_=_C3307 ,C2498_=_C3329 ,C2498_=_C3344 ,\nC2498_=_C3363 ,C2498_=_C3387 ,C2498_=_C3429 ,C2498_=_C3430 ,C2498_=_C3431 ,C2498_=_C3432 ,\nC2514_=_C2527 ,C2514_=_C2647 ,C2514_=_C3157 ,C2514_=_C3211 ,C2514_=_C3225</w:t>
      </w:r>
    </w:p>
    <w:p>
      <w:pPr>
        <w:pStyle w:val="PreformattedText"/>
        <w:bidi w:val="0"/>
        <w:spacing w:before="0" w:after="0"/>
        <w:jc w:val="left"/>
        <w:rPr/>
      </w:pPr>
      <w:r>
        <w:rPr/>
        <w:t xml:space="preserve"> </w:t>
      </w:r>
      <w:r>
        <w:rPr/>
        <w:t>,C2514_=_C3282 ,\nC2514_=_C3728 ,C2514_=_C3729 ,C2514_=_C3732 ,C2514_=_C3733 ,C2514_=_C3734 ,C2514_=_C3735 ,\nC2514_=_C3736 ,C2514_=_C3737 ,C2527_=_C2529 ,C2527_=_C2534 ,C2527_=_C2535 ,C2527_=_C2536 ,\nC2527_=_C2537 ,C2527_=_C2647 ,C2527_=_C3157 ,C2527_=_C3211 ,C2527_=_C3225 ,C2527_=_C3282 ,\nC2527_=_C3728 ,C2527_=_C3729 ,C2527_=_C3732 ,C2527_=_C3733 ,C2527_=_C3734 ,C2527_=_C3735 ,\nC2527_=_C3736 ,C2527_=_C3737 ,C2529_=_C2534 ,C2529_=_C2535 ,C2529_=_C2536 ,C2529_=_C2537 ,\nC2529_=_C2733 ,C2529_=_C2966 ,C2529_=_C3011 ,C2529_=_C3212 ,C2529_=_C3322 ,C2529_=_C3335 ,\nC2529_=_C3570 ,C2529_=_C3760 ,C2529_=_C3763 ,C2529_=_C3765 ,C2534_=_C2535 ,C2534_=_C2536 ,\nC2534_=_C2537 ,C2534_=_C2734 ,C2534_=_C3214 ,C2534_=_C3283 ,C2534_=_C3437 ,C2534_=_C3490 ,\nC2534_=_C3559 ,C2534_=_C3699 ,C2534_=_C3784 ,C2534_=_C3905 ,C2534_=_C3906 ,C2534_=_C3907 ,\nC2534_=_C3908 ,C2534_=_C3909 ,C2534_=_C3910 ,C2534_=_C3912 ,C2535_=_C2536 ,C2535_=_C2537 ,\nC2535_=_C2545 ,C2535_=_C3014 ,C2535_=_C3215 ,C2535_=_C3356 ,C2535_=_C3654 ,C2535_=_C3785 ,\nC2535_=_C3886 ,C2535_=_C3922 ,C2535_=_C3923 ,C2535_=_C3924 ,C2535_=_C3925 ,C2536_=_C2537 ,\nC2536_=_C3137 ,C2536_=_C3426 ,C2536_=_C3445 ,C2536_=_C3693 ,C2536_=_C3757 ,C2536_=_C3796 ,\nC2536_=_C3853 ,C2536_=_C3878 ,C2536_=_C3901 ,C2536_=_C3969 ,C2536_=_C3970 ,C2537_=_C3081 ,\nC2537_=_C3259 ,C2537_=_C3798 ,C2537_=_C3864 ,C2537_=_C3966 ,C2539_=_C2545 ,C2539_=_C2552 ,\nC2539_=_C2908 ,C2539_=_C2910 ,C2539_=_C2911 ,C2539_=_C2915 ,C2539_=_C2916 ,C2539_=_C2917 ,\nC2539_=_C2919 ,C2545_=_C2552 ,C2545_=_C3014 ,C2545_=_C3215 ,C2545_=_C3356 ,C2545_=_C3654 ,\nC2545_=_C3785 ,C2545_=_C3886 ,C2545_=_C3922 ,C2545_=_C3923 ,C2545_=_C3924 ,C2545_=_C3925 ,\nC2552_=_C2805 ,C2552_=_C3057 ,C2552_=_C3152 ,C2552_=_C3175 ,C2552_=_C3455 ,C2552_=_C4088 ,\nC2555_=_C2556 ,C2555_=_C2558 ,C2555_=_C2559 ,C2555_=_C2561 ,C2555_=_C2562 ,C2555_=_C2563 ,\nC2555_=_C2566 ,C2555_=_C2567 ,C2555_=_C2569 ,C2555_=_C2570 ,C2555_=_C2574 ,C2555_=_C2689 ,\nC2555_=_C2756 ,C2555_=_C2770 ,C2556_=_C2558 ,C2556_=_C2559 ,C2556_=_C2561 ,C2556_=_C2562 ,\nC2556_=_C2563 ,C2556_=_C2566 ,C2556_=_C2567 ,C2556_=_C2569 ,C2556_=_C2570 ,C2556_=_C2574 ,\nC2556_=_C2852 ,C2556_=_C3177 ,C2556_=_C3294 ,C2556_=_C3299 ,C2556_=_C3305 ,C2558_=_C2559 ,\nC2558_=_C2561 ,C2558_=_C2562 ,C2558_=_C2563 ,C2558_=_C2566 ,C2558_=_C2567 ,C2558_=_C2569 ,\nC2558_=_C2570 ,C2558_=_C2574 ,C2558_=_C2613 ,C2558_=_C3456 ,C2558_=_C3488 ,C2558_=_C3490 ,\nC2558_=_C3493 ,C2558_=_C3497 ,C2558_=_C3498 ,C2558_=_C3500 ,C2558_=_C3501 ,C2558_=_C3502 ,\nC2559_=_C2561 ,C2559_=_C2562 ,C2559_=_C2563 ,C2559_=_C2566 ,C2559_=_C2567 ,C2559_=_C2569 ,\nC2559_=_C2570 ,C2559_=_C2574 ,C2559_=_C3699 ,C2559_=_C3706 ,C2559_=_C3708 ,C2561_=_C2562 ,\nC2561_=_C2563 ,C2561_=_C2566 ,C2561_=_C2567 ,C2561_=_C2569 ,C2561_=_C2570 ,C2561_=_C2574 ,\nC2561_=_C3824 ,C2561_=_C3828 ,C2561_=_C3832 ,C2562_=_C2563 ,C2562_=_C2566 ,C2562_=_C2567 ,\nC2562_=_C2569 ,C2562_=_C2570 ,C2562_=_C2574 ,C2562_=_C3844 ,C2563_=_C2566 ,C2563_=_C2567 ,\nC2563_=_C2569 ,C2563_=_C2570 ,C2563_=_C2574 ,C2563_=_C3864 ,C2563_=_C3867 ,C2566_=_C2567 ,\nC2566_=_C2569 ,C2566_=_C2570 ,C2566_=_C2574 ,C2566_=_C3906 ,C2566_=_C4026 ,C2566_=_C4029 ,\nC2567_=_C2569 ,C2567_=_C2570 ,C2567_=_C2574 ,C2567_=_C3907 ,C2567_=_C4033 ,C2569_=_C2570 ,\nC2569_=_C2574 ,C2569_=_C3908 ,C2569_=_C4063 ,C2570_=_C2574 ,C2570_=_C2893 ,C2570_=_C3244 ,\nC2570_=_C4069 ,C2570_=_C4074 ,C2574_=_C2641 ,C2574_=_C3543 ,C2574_=_C3925 ,C2574_=_C4107 ,\nC2607_=_C2738 ,C2607_=_C3017 ,C2607_=_C3083 ,C2607_=_C3453 ,C2607_=_C3670 ,C2607_=_C3774 ,\nC2607_=_C4009 ,C2610_=_C2611 ,C2610_=_C2613 ,C2610_=_C2615 ,C2610_=_C2617 ,C2610_=_C2622 ,\nC2611_=_C2613 ,C2611_=_C2615 ,C2611_=_C2617 ,C2611_=_C2622 ,C2611_=_C2807 ,C2611_=_C3175 ,\nC2613_=_C2615 ,C2613_=_C2617 ,C2613_=_C2622 ,C2613_=_C3456 ,C2613_=_C3488 ,C2613_=_C3490 ,\nC2613_=_C3493 ,C2613_=_C3497 ,C2613_=_C3498 ,C2613_=_C3500 ,C2613_=_C3501 ,C2613_=_C3502 ,\nC2615_=_C2617 ,C2615_=_C2622 ,C2615_=_C2812 ,C2615_=_C3878 ,C2617_=_C2622 ,C2617_=_C2814 ,\nC2617_=_C3763 ,C2617_=_C3969 ,C2622_=_C2817 ,C2622_=_C3970 ,C2622_=_C4100 ,C2623_=_C2624 ,\nC2623_=_C2625 ,C2623_=_C2626 ,C2623_=_C2627 ,C2623_=_C2629 ,C2623_=_C2630 ,C2623_=_C2631 ,\nC2623_=_C2632 ,C2623_=_C2633 ,C2623_=_C2634 ,C2623_=_C2635 ,C2623_=_C2637 ,C2623_=_C2638 ,\nC2623_=_C2639 ,C2623_=_C2641 ,C2623_=_C2642 ,C2623_=_C2673 ,C2623_=_C2684 ,C2623_=_C2687 ,\nC2624_=_C2625 ,C2624_=_C2626 ,C2624_=_C2627 ,C2624_=_C2629 ,C2624_=_C2630 ,C2624_=_C2631 ,\nC2624_=_C2632 ,C2624_=_C2633 ,C2624_=_C2634 ,C2624_=_C2635 ,C2624_=_C2637 ,C2624_=_C2638 ,\nC2624_=_C2639 ,C2624_=_C2641 ,C2624_=_C2642 ,C2624_=_C2789 ,C2624_=_C2794 ,C2624_=_C2805 ,\nC2625_=_C2626 ,C2625_=_C2627 ,C2625_=_C2629 ,C2625_=_C2630 ,C2625_=_C2631 ,C2625_=_C2632 ,\nC2625_=_C2633 ,C2625_=_C2634 ,C2625_=_C2635 ,C2625_=_C2637 ,C2625_=_C2638 ,C2625_=_C2639 ,\nC2625_=_C2641 ,C2625_=_C2642 ,C2625_=_C2830 ,C2625_=_C2832 ,C2626_=_C2627 ,C2626_=_C2629 ,\nC2626_=_C2630 ,C2626_=_C2631 ,C2626_=_C2632 ,C2626_=_C2633 ,C2626_=_C2634 ,C2626_=_C2635 ,\nC2626_=_C2637 ,C2626_=_C2638 ,C2626_=_C2639 ,C2626_=_C2641 ,C2626_=_C2642 ,C2626_=_C2922 ,\nC2627_=_C2629 ,C2627_=_C2630 ,C2627_=_C2631 ,C2627_=_C2632 ,C2627_=_C2633 ,C2627_=_C2634 ,\nC2627_=_C2635 ,C2627_=_C2637 ,C2627_=_C2638 ,C2627_=_C2639 ,C2627_=_C2641 ,C2627_=_C2642 ,\nC2627_=_C3280 ,C2627_=_C3282 ,C2627_=_C3283 ,C2629_=_C2630 ,C2629_=_C2631 ,C2629_=_C2632 ,\nC2629_=_C2633 ,C2629_=_C2634 ,C2629_=_C2635 ,C2629_=_C2637 ,C2629_=_C2638 ,C2629_=_C2639 ,\nC2629_=_C2641 ,C2629_=_C2642 ,C2629_=_C2885 ,C2629_=_C3238 ,C2629_=_C3570 ,C2629_=_C3571 ,\nC2629_=_C3575 ,C2629_=_C3576 ,C2629_=_C3577 ,C2630_=_C2631 ,C2630_=_C2632 ,C2630_=_C2633 ,\nC2630_=_C2634 ,C2630_=_C2635 ,C2630_=_C2637 ,C2630_=_C2638 ,C2630_=_C2639 ,C2630_=_C2641 ,\nC2630_=_C2642 ,C2630_=_C3182 ,C2630_=_C3265 ,C2630_=_C3545 ,C2630_=_C3582 ,C2630_=_C3583 ,\nC2630_=_C3585 ,C2631_=_C2632 ,C2631_=_C2633 ,C2631_=_C2634 ,C2631_=_C2635 ,C2631_=_C2637 ,\nC2631_=_C2638 ,C2631_=_C2639 ,C2631_=_C2641 ,C2631_=_C2642 ,C2632_=_C2633 ,C2632_=_C2634 ,\nC2632_=_C2635 ,C2632_=_C2637 ,C2632_=_C2638 ,C2632_=_C2639 ,C2632_=_C2641 ,C2632_=_C2642 ,\nC2633_=_C2634 ,C2633_=_C2635 ,C2633_=_C2637 ,C2633_=_C2638 ,C2633_=_C2639 ,C2633_=_C2641 ,\nC2633_=_C2642 ,C2633_=_C3905 ,C2634_=_C2635 ,C2634_=_C2637 ,C2634_=_C2638 ,C2634_=_C2639 ,\nC2634_=_C2641 ,C2634_=_C2642 ,C2634_=_C3740 ,C2634_=_C3997 ,C2634_=_C3999 ,C2635_=_C2637 ,\nC2635_=_C2638 ,C2635_=_C2639 ,C2635_=_C2641 ,C2635_=_C2642 ,C2635_=_C2703 ,C2635_=_C2816 ,\nC2635_=_C4021 ,C2635_=_C4023 ,C2637_=_C2638 ,C2637_=_C2639 ,C2637_=_C2641 ,C2637_=_C2642 ,\nC2637_=_C2861 ,C2637_=_C3189 ,C2637_=_C3540 ,C2637_=_C4042 ,C2638_=_C2639 ,C2638_=_C2641 ,\nC2638_=_C2642 ,C2638_=_C3541 ,C2639_=_C2641 ,C2639_=_C2642 ,C2639_=_C2919 ,C2639_=_C3542 ,\nC2639_=_C4088 ,C2641_=_C2642 ,C2641_=_C3543 ,C2641_=_C3925 ,C2641_=_C4107 ,C2642_=_C2706 ,\nC2642_=_C3746 ,C2642_=_C4097 ,C2647_=_C3157 ,C2647_=_C3211 ,C2647_=_C3225 ,C2647_=_C3282 ,\nC2647_=_C3728 ,C2647_=_C3729 ,C2647_=_C3732 ,C2647_=_C3733 ,C2647_=_C3734 ,C2647_=_C3735 ,\nC2647_=_C3736 ,C2647_=_C3737 ,C2662_=_C2668 ,C2662_=_C2669 ,C2662_=_C2715 ,C2662_=_C3076 ,\nC2662_=_C3738 ,C2662_=_C3739 ,C2662_=_C3740 ,C2662_=_C3741 ,C2662_=_C3742 ,C2662_=_C3746 ,\nC2668_=_C2669 ,C2668_=_C2684 ,C2668_=_C2717 ,C2668_=_C2830 ,C2668_=_C3000 ,C2668_=_C3313 ,\nC2668_=_C3360 ,C2668_=_C3575 ,C2668_=_C3582 ,C2668_=_C3900 ,C2668_=_C3997 ,C2668_=_C4018 ,\nC2668_=_C4021 ,C2669_=_C2719 ,C2669_=_C3082 ,C2669_=_C3260 ,C2669_=_C3498 ,C2669_=_C3967 ,\nC2669_=_C3999 ,C2673_=_C2684 ,C2673_=_C2687 ,C2673_=_C2833 ,C2673_=_C2897 ,C2673_=_C2898 ,\nC2673_=_C2899 ,C2673_=_C2900 ,C2673_=_C2904 ,C2673_=_C2905 ,C2673_=_C2906 ,C2673_=_C2907 ,\nC2684_=_C2687 ,C2684_=_C2717 ,C2684_=_C2830 ,C2684_=_C3000 ,C2684_=_C3313 ,C2684_=_C3360 ,\nC2684_=_C3575 ,C2684_=_C3582 ,C2684_=_C3900 ,C2684_=_C3997 ,C2684_=_C4018 ,C2684_=_C4021 ,\nC2687_=_C2832 ,C2687_=_C3084 ,C2687_=_C3577 ,C2687_=_C3585 ,C2687_=_C4019 ,C2687_=_C4023 ,\nC2687_=_C4097 ,C2689_=_C2691 ,C2689_=_C2692 ,C2689_=_C2694 ,C2689_=_C2695 ,C2689_=_C2696 ,\nC2689_=_C2698 ,C2689_=_C2699 ,C2689_=_C2700 ,C2689_=_C2701 ,C2689_=_C2702 ,C2689_=_C2703 ,\nC2689_=_C2705 ,C2689_=_C2706 ,C2689_=_C2756 ,C2689_=_C2770 ,C2691_=_C2692 ,C2691_=_C2694 ,\nC2691_=_C2695 ,C2691_=_C2696 ,C2691_=_C2698 ,C2691_=_C2699 ,C2691_=_C2700 ,C2691_=_C2701 ,\nC2691_=_C2702 ,C2691_=_C2703 ,C2691_=_C2705 ,C2691_=_C2706 ,C2691_=_C2908 ,C2691_=_C3049 ,\nC2691_=_C3057 ,C2692_=_C2694 ,C2692_=_C2695 ,C2692_=_C2696 ,C2692_=_C2698 ,C2692_=_C2699 ,\nC2692_=_C2700 ,C2692_=_C2701 ,C2692_=_C2702 ,C2692_=_C2703 ,C2692_=_C2705 ,C2692_=_C2706 ,\nC2692_=_C2879 ,C2692_=_C3076 ,C2692_=_C3080 ,C2692_=_C3081 ,C2692_=_C3082 ,C2692_=_C3083 ,\nC2692_=_C3084 ,C2694_=_C2695 ,C2694_=_C2696 ,C2694_=_C2698 ,C2694_=_C2699 ,C2694_=_C2700 ,\nC2694_=_C2701 ,C2694_=_C2702 ,C2694_=_C2703 ,C2694_=_C2705 ,C2694_=_C2706 ,C2694_=_C2808 ,\nC2694_=_C2897 ,C2694_=_C3178 ,C2694_=_C3405 ,C2694_=_C3407 ,C2694_=_C3408 ,C2695_=_C2696 ,\nC2695_=_C2698 ,C2695_=_C2699 ,C2695_=_C2700 ,C2695_=_C2701 ,C2695_=_C2702 ,C2695_=_C2703 ,\nC2695_=_C2705 ,C2695_=_C2706 ,C2695_=_C2810 ,C2696_=_C2698 ,C2696_=_C2699 ,C2696_=_C2700 ,\nC2696_=_C2701 ,C2696_=_C2702 ,C2696_=_C2703 ,C2696_=_C2705 ,C2696_=_C2706 ,C2696_=_C2811 ,\nC2698_=_C2699 ,C2698_=_C2700 ,C2698_=_C2701 ,C2698_=_C2702 ,C2698_=_C2703 ,C2698_=_C2705 ,\nC2698_=_C2706 ,C2698_=_C3266 ,C2699_=_C2700 ,C2699_=_C2701 ,C2699_=_C2702 ,C2699_=_C2703 ,\nC2699_=_C2705 ,C2699_=_C2706 ,C2699_=_C3267 ,C2699_=_C3609 ,C2699_=_C3817 ,C2700_=_C2701 ,\nC2700_=_C2702 ,C2700_=_C2703 ,C2700_=_C2705 ,C2700_=_C2706 ,C2700_=_C2917 ,C2700_=_C3268 ,\nC2700_=_C3901 ,C2701_=_C2702 ,C2701_=_C2703 ,C2701_=_C2705 ,C2701_=_C2706 ,C2701_=_C2815 ,\nC2701_=_C2904 ,C2701_=_C4014 ,C2702_=_C2703 ,C2702_=_C2705 ,C2702_=_C2706 ,C2702_=_C3467 ,\nC2702_=_C3742 ,C2702_=_C4018 ,C2702_=_C4019 ,C2703_=_C2705 ,C2703_=_C2706 ,C2703_=_C2816 ,\nC2703_=_C4021 ,C2703_=_C4023 ,C2705_=_C2706</w:t>
      </w:r>
    </w:p>
    <w:p>
      <w:pPr>
        <w:pStyle w:val="PreformattedText"/>
        <w:bidi w:val="0"/>
        <w:spacing w:before="0" w:after="0"/>
        <w:jc w:val="left"/>
        <w:rPr/>
      </w:pPr>
      <w:r>
        <w:rPr/>
        <w:t xml:space="preserve"> </w:t>
      </w:r>
      <w:r>
        <w:rPr/>
        <w:t>,C2705_=_C2818 ,C2705_=_C2863 ,C2705_=_C2895 ,\nC2705_=_C3246 ,C2705_=_C3947 ,C2705_=_C4046 ,C2705_=_C4053 ,C2706_=_C3746 ,C2706_=_C4097 ,\nC2709_=_C2713 ,C2709_=_C2715 ,C2709_=_C2717 ,C2709_=_C2719 ,C2709_=_C2720 ,C2709_=_C2777 ,\nC2709_=_C3005 ,C2709_=_C3020 ,C2709_=_C3143 ,C2709_=_C3193 ,C2709_=_C3194 ,C2709_=_C3195 ,\nC2709_=_C3196 ,C2709_=_C3198 ,C2709_=_C3199 ,C2709_=_C3203 ,C2709_=_C3204 ,C2709_=_C3205 ,\nC2713_=_C2715 ,C2713_=_C2717 ,C2713_=_C2719 ,C2713_=_C2720 ,C2713_=_C2977 ,C2713_=_C3038 ,\nC2713_=_C3208 ,C2713_=_C3307 ,C2713_=_C3329 ,C2713_=_C3344 ,C2713_=_C3363 ,C2713_=_C3387 ,\nC2713_=_C3429 ,C2713_=_C3430 ,C2713_=_C3431 ,C2713_=_C3432 ,C2715_=_C2717 ,C2715_=_C2719 ,\nC2715_=_C2720 ,C2715_=_C3076 ,C2715_=_C3738 ,C2715_=_C3739 ,C2715_=_C3740 ,C2715_=_C3741 ,\nC2715_=_C3742 ,C2715_=_C3746 ,C2717_=_C2719 ,C2717_=_C2720 ,C2717_=_C2830 ,C2717_=_C3000 ,\nC2717_=_C3313 ,C2717_=_C3360 ,C2717_=_C3575 ,C2717_=_C3582 ,C2717_=_C3900 ,C2717_=_C3997 ,\nC2717_=_C4018 ,C2717_=_C4021 ,C2719_=_C2720 ,C2719_=_C3082 ,C2719_=_C3260 ,C2719_=_C3498 ,\nC2719_=_C3967 ,C2719_=_C3999 ,C2720_=_C2785 ,C2720_=_C3147 ,C2720_=_C3327 ,C2720_=_C3427 ,\nC2720_=_C3501 ,C2720_=_C3828 ,C2720_=_C4081 ,C2720_=_C4082 ,C2733_=_C2734 ,C2733_=_C2738 ,\nC2733_=_C2966 ,C2733_=_C3011 ,C2733_=_C3212 ,C2733_=_C3322 ,C2733_=_C3335 ,C2733_=_C3570 ,\nC2733_=_C3760 ,C2733_=_C3763 ,C2733_=_C3765 ,C2734_=_C2738 ,C2734_=_C3214 ,C2734_=_C3283 ,\nC2734_=_C3437 ,C2734_=_C3490 ,C2734_=_C3559 ,C2734_=_C3699 ,C2734_=_C3784 ,C2734_=_C3905 ,\nC2734_=_C3906 ,C2734_=_C3907 ,C2734_=_C3908 ,C2734_=_C3909 ,C2734_=_C3910 ,C2734_=_C3912 ,\nC2738_=_C3017 ,C2738_=_C3083 ,C2738_=_C3453 ,C2738_=_C3670 ,C2738_=_C3774 ,C2738_=_C4009 ,\nC2743_=_C2744 ,C2743_=_C2746 ,C2743_=_C2748 ,C2743_=_C2756 ,C2743_=_C3049 ,C2743_=_C3262 ,\nC2743_=_C3264 ,C2743_=_C3265 ,C2743_=_C3266 ,C2743_=_C3267 ,C2743_=_C3268 ,C2743_=_C3269 ,\nC2744_=_C2746 ,C2744_=_C2748 ,C2744_=_C2794 ,C2744_=_C2943 ,C2744_=_C3280 ,C2744_=_C3294 ,\nC2744_=_C3540 ,C2744_=_C3541 ,C2744_=_C3542 ,C2744_=_C3543 ,C2744_=_C3544 ,C2746_=_C2748 ,\nC2746_=_C2944 ,C2746_=_C3271 ,C2746_=_C3609 ,C2746_=_C3610 ,C2746_=_C3615 ,C2746_=_C3616 ,\nC2748_=_C2948 ,C2748_=_C3407 ,C2748_=_C3476 ,C2748_=_C3802 ,C2748_=_C3893 ,C2748_=_C3895 ,\nC2748_=_C3896 ,C2756_=_C2770 ,C2756_=_C3049 ,C2756_=_C3262 ,C2756_=_C3264 ,C2756_=_C3265 ,\nC2756_=_C3266 ,C2756_=_C3267 ,C2756_=_C3268 ,C2756_=_C3269 ,C2770_=_C3305 ,C2770_=_C3535 ,\nC2770_=_C3832 ,C2770_=_C3844 ,C2770_=_C3867 ,C2770_=_C4074 ,C2770_=_C4107 ,C2777_=_C2785 ,\nC2777_=_C3005 ,C2777_=_C3020 ,C2777_=_C3143 ,C2777_=_C3193 ,C2777_=_C3194 ,C2777_=_C3195 ,\nC2777_=_C3196 ,C2777_=_C3198 ,C2777_=_C3199 ,C2777_=_C3203 ,C2777_=_C3204 ,C2777_=_C3205 ,\nC2785_=_C3147 ,C2785_=_C3327 ,C2785_=_C3427 ,C2785_=_C3501 ,C2785_=_C3828 ,C2785_=_C4081 ,\nC2785_=_C4082 ,C2789_=_C2794 ,C2789_=_C2805 ,C2789_=_C2807 ,C2789_=_C2808 ,C2789_=_C2809 ,\nC2789_=_C2810 ,C2789_=_C2811 ,C2789_=_C2812 ,C2789_=_C2814 ,C2789_=_C2815 ,C2789_=_C2816 ,\nC2789_=_C2817 ,C2789_=_C2818 ,C2794_=_C2805 ,C2794_=_C2943 ,C2794_=_C3280 ,C2794_=_C3294 ,\nC2794_=_C3540 ,C2794_=_C3541 ,C2794_=_C3542 ,C2794_=_C3543 ,C2794_=_C3544 ,C2805_=_C3057 ,\nC2805_=_C3152 ,C2805_=_C3175 ,C2805_=_C3455 ,C2805_=_C4088 ,C2807_=_C2808 ,C2807_=_C2809 ,\nC2807_=_C2810 ,C2807_=_C2811 ,C2807_=_C2812 ,C2807_=_C2814 ,C2807_=_C2815 ,C2807_=_C2816 ,\nC2807_=_C2817 ,C2807_=_C2818 ,C2807_=_C3175 ,C2808_=_C2809 ,C2808_=_C2810 ,C2808_=_C2811 ,\nC2808_=_C2812 ,C2808_=_C2814 ,C2808_=_C2815 ,C2808_=_C2816 ,C2808_=_C2817 ,C2808_=_C2818 ,\nC2808_=_C2897 ,C2808_=_C3178 ,C2808_=_C3405 ,C2808_=_C3407 ,C2808_=_C3408 ,C2809_=_C2810 ,\nC2809_=_C2811 ,C2809_=_C2812 ,C2809_=_C2814 ,C2809_=_C2815 ,C2809_=_C2816 ,C2809_=_C2817 ,\nC2809_=_C2818 ,C2809_=_C3449 ,C2809_=_C3453 ,C2809_=_C3455 ,C2810_=_C2811 ,C2810_=_C2812 ,\nC2810_=_C2814 ,C2810_=_C2815 ,C2810_=_C2816 ,C2810_=_C2817 ,C2810_=_C2818 ,C2811_=_C2812 ,\nC2811_=_C2814 ,C2811_=_C2815 ,C2811_=_C2816 ,C2811_=_C2817 ,C2811_=_C2818 ,C2812_=_C2814 ,\nC2812_=_C2815 ,C2812_=_C2816 ,C2812_=_C2817 ,C2812_=_C2818 ,C2812_=_C3878 ,C2814_=_C2815 ,\nC2814_=_C2816 ,C2814_=_C2817 ,C2814_=_C2818 ,C2814_=_C3763 ,C2814_=_C3969 ,C2815_=_C2816 ,\nC2815_=_C2817 ,C2815_=_C2818 ,C2815_=_C2904 ,C2815_=_C4014 ,C2816_=_C2817 ,C2816_=_C2818 ,\nC2816_=_C4021 ,C2816_=_C4023 ,C2817_=_C2818 ,C2817_=_C3970 ,C2817_=_C4100 ,C2818_=_C2863 ,\nC2818_=_C2895 ,C2818_=_C3246 ,C2818_=_C3947 ,C2818_=_C4046 ,C2818_=_C4053 ,C2830_=_C2832 ,\nC2830_=_C3000 ,C2830_=_C3313 ,C2830_=_C3360 ,C2830_=_C3575 ,C2830_=_C3582 ,C2830_=_C3900 ,\nC2830_=_C3997 ,C2830_=_C4018 ,C2830_=_C4021 ,C2832_=_C3084 ,C2832_=_C3577 ,C2832_=_C3585 ,\nC2832_=_C4019 ,C2832_=_C4023 ,C2832_=_C4097 ,C2833_=_C2836 ,C2833_=_C2897 ,C2833_=_C2898 ,\nC2833_=_C2899 ,C2833_=_C2900 ,C2833_=_C2904 ,C2833_=_C2905 ,C2833_=_C2906 ,C2833_=_C2907 ,\nC2836_=_C3154 ,C2836_=_C3456 ,C2836_=_C3457 ,C2836_=_C3458 ,C2836_=_C3461 ,C2836_=_C3462 ,\nC2836_=_C3463 ,C2836_=_C3464 ,C2836_=_C3466 ,C2836_=_C3467 ,C2849_=_C2850 ,C2849_=_C2852 ,\nC2849_=_C2856 ,C2849_=_C2857 ,C2849_=_C2858 ,C2849_=_C2859 ,C2849_=_C2861 ,C2849_=_C2862 ,\nC2849_=_C2863 ,C2849_=_C3000 ,C2849_=_C3001 ,C2850_=_C2852 ,C2850_=_C2856 ,C2850_=_C2857 ,\nC2850_=_C2858 ,C2850_=_C2859 ,C2850_=_C2861 ,C2850_=_C2862 ,C2850_=_C2863 ,C2850_=_C2910 ,\nC2850_=_C3137 ,C2850_=_C3139 ,C2852_=_C2856 ,C2852_=_C2857 ,C2852_=_C2858 ,C2852_=_C2859 ,\nC2852_=_C2861 ,C2852_=_C2862 ,C2852_=_C2863 ,C2852_=_C3177 ,C2852_=_C3294 ,C2852_=_C3299 ,\nC2852_=_C3305 ,C2856_=_C2857 ,C2856_=_C2858 ,C2856_=_C2859 ,C2856_=_C2861 ,C2856_=_C2862 ,\nC2856_=_C2863 ,C2856_=_C3461 ,C2856_=_C3728 ,C2856_=_C3760 ,C2856_=_C3784 ,C2856_=_C3785 ,\nC2856_=_C3790 ,C2857_=_C2858 ,C2857_=_C2859 ,C2857_=_C2861 ,C2857_=_C2862 ,C2857_=_C2863 ,\nC2857_=_C3463 ,C2857_=_C3738 ,C2858_=_C2859 ,C2858_=_C2861 ,C2858_=_C2862 ,C2858_=_C2863 ,\nC2858_=_C3464 ,C2858_=_C3739 ,C2858_=_C3951 ,C2859_=_C2861 ,C2859_=_C2862 ,C2859_=_C2863 ,\nC2859_=_C3466 ,C2859_=_C3741 ,C2859_=_C4008 ,C2859_=_C4009 ,C2861_=_C2862 ,C2861_=_C2863 ,\nC2861_=_C3189 ,C2861_=_C3540 ,C2861_=_C4042 ,C2862_=_C2863 ,C2862_=_C4045 ,C2863_=_C2895 ,\nC2863_=_C3246 ,C2863_=_C3947 ,C2863_=_C4046 ,C2863_=_C4053 ,C2875_=_C3045 ,C2875_=_C3381 ,\nC2875_=_C3502 ,C2875_=_C3708 ,C2875_=_C3715 ,C2875_=_C3723 ,C2875_=_C3994 ,C2875_=_C4029 ,\nC2875_=_C4033 ,C2875_=_C4063 ,C2875_=_C4100 ,C2875_=_C4101 ,C2877_=_C2878 ,C2877_=_C2879 ,\nC2877_=_C2881 ,C2877_=_C2882 ,C2877_=_C2883 ,C2877_=_C2884 ,C2877_=_C2885 ,C2877_=_C2887 ,\nC2877_=_C2888 ,C2877_=_C2893 ,C2877_=_C2895 ,C2877_=_C2956 ,C2877_=_C2966 ,C2877_=_C2971 ,\nC2878_=_C2879 ,C2878_=_C2881 ,C2878_=_C2882 ,C2878_=_C2883 ,C2878_=_C2884 ,C2878_=_C2885 ,\nC2878_=_C2887 ,C2878_=_C2888 ,C2878_=_C2893 ,C2878_=_C2895 ,C2878_=_C3059 ,C2878_=_C3068 ,\nC2878_=_C3070 ,C2879_=_C2881 ,C2879_=_C2882 ,C2879_=_C2883 ,C2879_=_C2884 ,C2879_=_C2885 ,\nC2879_=_C2887 ,C2879_=_C2888 ,C2879_=_C2893 ,C2879_=_C2895 ,C2879_=_C3076 ,C2879_=_C3080 ,\nC2879_=_C3081 ,C2879_=_C3082 ,C2879_=_C3083 ,C2879_=_C3084 ,C2881_=_C2882 ,C2881_=_C2883 ,\nC2881_=_C2884 ,C2881_=_C2885 ,C2881_=_C2887 ,C2881_=_C2888 ,C2881_=_C2893 ,C2881_=_C2895 ,\nC2881_=_C3193 ,C2881_=_C3251 ,C2881_=_C3258 ,C2881_=_C3259 ,C2881_=_C3260 ,C2882_=_C2883 ,\nC2882_=_C2884 ,C2882_=_C2885 ,C2882_=_C2887 ,C2882_=_C2888 ,C2882_=_C2893 ,C2882_=_C2895 ,\nC2882_=_C3087 ,C2882_=_C3234 ,C2882_=_C3262 ,C2882_=_C3307 ,C2882_=_C3313 ,C2882_=_C3315 ,\nC2883_=_C2884 ,C2883_=_C2885 ,C2883_=_C2887 ,C2883_=_C2888 ,C2883_=_C2893 ,C2883_=_C2895 ,\nC2883_=_C3236 ,C2883_=_C3430 ,C2883_=_C3445 ,C2883_=_C3448 ,C2884_=_C2885 ,C2884_=_C2887 ,\nC2884_=_C2888 ,C2884_=_C2893 ,C2884_=_C2895 ,C2884_=_C2899 ,C2884_=_C3091 ,C2884_=_C3237 ,\nC2884_=_C3521 ,C2885_=_C2887 ,C2885_=_C2888 ,C2885_=_C2893 ,C2885_=_C2895 ,C2885_=_C3238 ,\nC2885_=_C3570 ,C2885_=_C3571 ,C2885_=_C3575 ,C2885_=_C3576 ,C2885_=_C3577 ,C2887_=_C2888 ,\nC2887_=_C2893 ,C2887_=_C2895 ,C2887_=_C3964 ,C2887_=_C3966 ,C2887_=_C3967 ,C2888_=_C2893 ,\nC2888_=_C2895 ,C2888_=_C3242 ,C2888_=_C3734 ,C2888_=_C3945 ,C2888_=_C4037 ,C2893_=_C2895 ,\nC2893_=_C3244 ,C2893_=_C4069 ,C2893_=_C4074 ,C2895_=_C3246 ,C2895_=_C3947 ,C2895_=_C4046 ,\nC2895_=_C4053 ,C2897_=_C2898 ,C2897_=_C2899 ,C2897_=_C2900 ,C2897_=_C2904 ,C2897_=_C2905 ,\nC2897_=_C2906 ,C2897_=_C2907 ,C2897_=_C3178 ,C2897_=_C3405 ,C2897_=_C3407 ,C2897_=_C3408 ,\nC2898_=_C2899 ,C2898_=_C2900 ,C2898_=_C2904 ,C2898_=_C2905 ,C2898_=_C2906 ,C2898_=_C2907 ,\nC2898_=_C3179 ,C2898_=_C3474 ,C2898_=_C3476 ,C2898_=_C3477 ,C2898_=_C3483 ,C2899_=_C2900 ,\nC2899_=_C2904 ,C2899_=_C2905 ,C2899_=_C2906 ,C2899_=_C2907 ,C2899_=_C3091 ,C2899_=_C3237 ,\nC2899_=_C3521 ,C2900_=_C2904 ,C2900_=_C2905 ,C2900_=_C2906 ,C2900_=_C2907 ,C2900_=_C3092 ,\nC2904_=_C2905 ,C2904_=_C2906 ,C2904_=_C2907 ,C2904_=_C4014 ,C2905_=_C2906 ,C2905_=_C2907 ,\nC2906_=_C2907 ,C2907_=_C3192 ,C2907_=_C3849 ,C2907_=_C3895 ,C2907_=_C3948 ,C2908_=_C2910 ,\nC2908_=_C2911 ,C2908_=_C2915 ,C2908_=_C2916 ,C2908_=_C2917 ,C2908_=_C2919 ,C2908_=_C3049 ,\nC2908_=_C3057 ,C2910_=_C2911 ,C2910_=_C2915 ,C2910_=_C2916 ,C2910_=_C2917 ,C2910_=_C2919 ,\nC2910_=_C3137 ,C2910_=_C3139 ,C2911_=_C2915 ,C2911_=_C2916 ,C2911_=_C2917 ,C2911_=_C2919 ,\nC2911_=_C3143 ,C2911_=_C3147 ,C2911_=_C3152 ,C2915_=_C2916 ,C2915_=_C2917 ,C2915_=_C2919 ,\nC2915_=_C3757 ,C2916_=_C2917 ,C2916_=_C2919 ,C2916_=_C3796 ,C2916_=_C3798 ,C2917_=_C2919 ,\nC2917_=_C3268 ,C2917_=_C3901 ,C2919_=_C3542 ,C2919_=_C4088 ,C2922_=_C3087 ,C2922_=_C3088 ,\nC2922_=_C3090 ,C2922_=_C3091 ,C2922_=_C3092 ,C2939_=_C2943 ,C2939_=_C2944 ,C2939_=_C2948 ,\nC2939_=_C2950 ,C2939_=_C2952 ,C2939_=_C2956 ,C2939_=_C3059 ,C2939_=_C3221 ,C2939_=_C3234 ,\nC2939_=_C3235 ,C2939_=_C3236 ,C2939_=_C3237 ,C2939_=_C3238 ,C2939_=_C3239 ,C2939_=_C3242 ,\nC2939_=_C3244 ,C2939_=_C3246 ,C2943_=_C2944 ,C2943_=_C2948 ,C2943_=_C2950 ,C2943_=_C2952 ,\nC2943_=_C3280 ,C2943_=_C3294 ,C2943_=_C3540 ,C2943_=_C3541 ,C2943_=_C3542 ,C2943_=_C3543 ,\nC2943_=_C3544</w:t>
      </w:r>
    </w:p>
    <w:p>
      <w:pPr>
        <w:pStyle w:val="PreformattedText"/>
        <w:bidi w:val="0"/>
        <w:spacing w:before="0" w:after="0"/>
        <w:jc w:val="left"/>
        <w:rPr/>
      </w:pPr>
      <w:r>
        <w:rPr/>
        <w:t xml:space="preserve"> </w:t>
      </w:r>
      <w:r>
        <w:rPr/>
        <w:t>,C2944_=_C2948 ,C2944_=_C2950 ,C2944_=_C2952 ,C2944_=_C3271 ,C2944_=_C3609 ,\nC2944_=_C3610 ,C2944_=_C3615 ,C2944_=_C3616 ,C2948_=_C2950 ,C2948_=_C2952 ,C2948_=_C3407 ,\nC2948_=_C3476 ,C2948_=_C3802 ,C2948_=_C3893 ,C2948_=_C3895 ,C2948_=_C3896 ,C2950_=_C2952 ,\nC2950_=_C3016 ,C2950_=_C3228 ,C2950_=_C3358 ,C2950_=_C3493 ,C2950_=_C3889 ,C2950_=_C3927 ,\nC2950_=_C4007 ,C2952_=_C2971 ,C2952_=_C3315 ,C2952_=_C3397 ,C2952_=_C3448 ,C2952_=_C3483 ,\nC2952_=_C3500 ,C2952_=_C3521 ,C2952_=_C3657 ,C2952_=_C3669 ,C2952_=_C3874 ,C2952_=_C4064 ,\nC2952_=_C4069 ,C2952_=_C4077 ,C2956_=_C2966 ,C2956_=_C2971 ,C2956_=_C3059 ,C2956_=_C3221 ,\nC2956_=_C3234 ,C2956_=_C3235 ,C2956_=_C3236 ,C2956_=_C3237 ,C2956_=_C3238 ,C2956_=_C3239 ,\nC2956_=_C3242 ,C2956_=_C3244 ,C2956_=_C3246 ,C2966_=_C2971 ,C2966_=_C3011 ,C2966_=_C3212 ,\nC2966_=_C3322 ,C2966_=_C3335 ,C2966_=_C3570 ,C2966_=_C3760 ,C2966_=_C3763 ,C2966_=_C3765 ,\nC2971_=_C3315 ,C2971_=_C3397 ,C2971_=_C3448 ,C2971_=_C3483 ,C2971_=_C3500 ,C2971_=_C3521 ,\nC2971_=_C3657 ,C2971_=_C3669 ,C2971_=_C3874 ,C2971_=_C4064 ,C2971_=_C4069 ,C2971_=_C4077 ,\nC2977_=_C3038 ,C2977_=_C3208 ,C2977_=_C3307 ,C2977_=_C3329 ,C2977_=_C3344 ,C2977_=_C3363 ,\nC2977_=_C3387 ,C2977_=_C3429 ,C2977_=_C3430 ,C2977_=_C3431 ,C2977_=_C3432 ,C3000_=_C3001 ,\nC3000_=_C3313 ,C3000_=_C3360 ,C3000_=_C3575 ,C3000_=_C3582 ,C3000_=_C3900 ,C3000_=_C3997 ,\nC3000_=_C4018 ,C3000_=_C4021 ,C3001_=_C3080 ,C3001_=_C3139 ,C3001_=_C3258 ,C3001_=_C3299 ,\nC3001_=_C3790 ,C3001_=_C3951 ,C3001_=_C3964 ,C3001_=_C4008 ,C3001_=_C4042 ,C3001_=_C4045 ,\nC3001_=_C4046 ,C3005_=_C3009 ,C3005_=_C3011 ,C3005_=_C3014 ,C3005_=_C3016 ,C3005_=_C3017 ,\nC3005_=_C3020 ,C3005_=_C3143 ,C3005_=_C3193 ,C3005_=_C3194 ,C3005_=_C3195 ,C3005_=_C3196 ,\nC3005_=_C3198 ,C3005_=_C3199 ,C3005_=_C3203 ,C3005_=_C3204 ,C3005_=_C3205 ,C3009_=_C3011 ,\nC3009_=_C3014 ,C3009_=_C3016 ,C3009_=_C3017 ,C3009_=_C3449 ,C3009_=_C3545 ,C3009_=_C3548 ,\nC3009_=_C3549 ,C3009_=_C3550 ,C3009_=_C3553 ,C3011_=_C3014 ,C3011_=_C3016 ,C3011_=_C3017 ,\nC3011_=_C3212 ,C3011_=_C3322 ,C3011_=_C3335 ,C3011_=_C3570 ,C3011_=_C3760 ,C3011_=_C3763 ,\nC3011_=_C3765 ,C3014_=_C3016 ,C3014_=_C3017 ,C3014_=_C3215 ,C3014_=_C3356 ,C3014_=_C3654 ,\nC3014_=_C3785 ,C3014_=_C3886 ,C3014_=_C3922 ,C3014_=_C3923 ,C3014_=_C3924 ,C3014_=_C3925 ,\nC3016_=_C3017 ,C3016_=_C3228 ,C3016_=_C3358 ,C3016_=_C3493 ,C3016_=_C3889 ,C3016_=_C3927 ,\nC3016_=_C4007 ,C3017_=_C3083 ,C3017_=_C3453 ,C3017_=_C3670 ,C3017_=_C3774 ,C3017_=_C4009 ,\nC3020_=_C3026 ,C3020_=_C3143 ,C3020_=_C3193 ,C3020_=_C3194 ,C3020_=_C3195 ,C3020_=_C3196 ,\nC3020_=_C3198 ,C3020_=_C3199 ,C3020_=_C3203 ,C3020_=_C3204 ,C3020_=_C3205 ,C3026_=_C3251 ,\nC3026_=_C3321 ,C3026_=_C3435 ,C3026_=_C3488 ,C3026_=_C3640 ,C3026_=_C3747 ,C3038_=_C3045 ,\nC3038_=_C3208 ,C3038_=_C3307 ,C3038_=_C3329 ,C3038_=_C3344 ,C3038_=_C3363 ,C3038_=_C3387 ,\nC3038_=_C3429 ,C3038_=_C3430 ,C3038_=_C3431 ,C3038_=_C3432 ,C3045_=_C3381 ,C3045_=_C3502 ,\nC3045_=_C3708 ,C3045_=_C3715 ,C3045_=_C3723 ,C3045_=_C3994 ,C3045_=_C4029 ,C3045_=_C4033 ,\nC3045_=_C4063 ,C3045_=_C4100 ,C3045_=_C4101 ,C3049_=_C3057 ,C3049_=_C3262 ,C3049_=_C3264 ,\nC3049_=_C3265 ,C3049_=_C3266 ,C3049_=_C3267 ,C3049_=_C3268 ,C3049_=_C3269 ,C3057_=_C3152 ,\nC3057_=_C3175 ,C3057_=_C3455 ,C3057_=_C4088 ,C3059_=_C3068 ,C3059_=_C3070 ,C3059_=_C3221 ,\nC3059_=_C3234 ,C3059_=_C3235 ,C3059_=_C3236 ,C3059_=_C3237 ,C3059_=_C3238 ,C3059_=_C3239 ,\nC3059_=_C3242 ,C3059_=_C3244 ,C3059_=_C3246 ,C3068_=_C3070 ,C3068_=_C3275 ,C3068_=_C3408 ,\nC3068_=_C3477 ,C3068_=_C3571 ,C3068_=_C3817 ,C3068_=_C3852 ,C3068_=_C3945 ,C3068_=_C3947 ,\nC3068_=_C3948 ,C3068_=_C3949 ,C3070_=_C3497 ,C3070_=_C3514 ,C3070_=_C3576 ,C3070_=_C3583 ,\nC3070_=_C3706 ,C3070_=_C3773 ,C3070_=_C3974 ,C3070_=_C3981 ,C3070_=_C3989 ,C3070_=_C4001 ,\nC3070_=_C4014 ,C3070_=_C4026 ,C3070_=_C4037 ,C3070_=_C4052 ,C3070_=_C4053 ,C3076_=_C3080 ,\nC3076_=_C3081 ,C3076_=_C3082 ,C3076_=_C3083 ,C3076_=_C3084 ,C3076_=_C3738 ,C3076_=_C3739 ,\nC3076_=_C3740 ,C3076_=_C3741 ,C3076_=_C3742 ,C3076_=_C3746 ,C3080_=_C3081 ,C3080_=_C3082 ,\nC3080_=_C3083 ,C3080_=_C3084 ,C3080_=_C3139 ,C3080_=_C3258 ,C3080_=_C3299 ,C3080_=_C3790 ,\nC3080_=_C3951 ,C3080_=_C3964 ,C3080_=_C4008 ,C3080_=_C4042 ,C3080_=_C4045 ,C3080_=_C4046 ,\nC3081_=_C3082 ,C3081_=_C3083 ,C3081_=_C3084 ,C3081_=_C3259 ,C3081_=_C3798 ,C3081_=_C3864 ,\nC3081_=_C3966 ,C3082_=_C3083 ,C3082_=_C3084 ,C3082_=_C3260 ,C3082_=_C3498 ,C3082_=_C3967 ,\nC3082_=_C3999 ,C3083_=_C3084 ,C3083_=_C3453 ,C3083_=_C3670 ,C3083_=_C3774 ,C3083_=_C4009 ,\nC3084_=_C3577 ,C3084_=_C3585 ,C3084_=_C4019 ,C3084_=_C4023 ,C3084_=_C4097 ,C3087_=_C3088 ,\nC3087_=_C3090 ,C3087_=_C3091 ,C3087_=_C3092 ,C3087_=_C3234 ,C3087_=_C3262 ,C3087_=_C3307 ,\nC3087_=_C3313 ,C3087_=_C3315 ,C3088_=_C3090 ,C3088_=_C3091 ,C3088_=_C3092 ,C3088_=_C3363 ,\nC3090_=_C3091 ,C3090_=_C3092 ,C3090_=_C3195 ,C3090_=_C3264 ,C3090_=_C3429 ,C3090_=_C3435 ,\nC3090_=_C3437 ,C3091_=_C3092 ,C3091_=_C3237 ,C3091_=_C3521 ,C3137_=_C3139 ,C3137_=_C3426 ,\nC3137_=_C3445 ,C3137_=_C3693 ,C3137_=_C3757 ,C3137_=_C3796 ,C3137_=_C3853 ,C3137_=_C3878 ,\nC3137_=_C3901 ,C3137_=_C3969 ,C3137_=_C3970 ,C3139_=_C3258 ,C3139_=_C3299 ,C3139_=_C3790 ,\nC3139_=_C3951 ,C3139_=_C3964 ,C3139_=_C4008 ,C3139_=_C4042 ,C3139_=_C4045 ,C3139_=_C4046 ,\nC3143_=_C3147 ,C3143_=_C3152 ,C3143_=_C3193 ,C3143_=_C3194 ,C3143_=_C3195 ,C3143_=_C3196 ,\nC3143_=_C3198 ,C3143_=_C3199 ,C3143_=_C3203 ,C3143_=_C3204 ,C3143_=_C3205 ,C3147_=_C3152 ,\nC3147_=_C3327 ,C3147_=_C3427 ,C3147_=_C3501 ,C3147_=_C3828 ,C3147_=_C4081 ,C3147_=_C4082 ,\nC3152_=_C3175 ,C3152_=_C3455 ,C3152_=_C4088 ,C3154_=_C3157 ,C3154_=_C3456 ,C3154_=_C3457 ,\nC3154_=_C3458 ,C3154_=_C3461 ,C3154_=_C3462 ,C3154_=_C3463 ,C3154_=_C3464 ,C3154_=_C3466 ,\nC3154_=_C3467 ,C3157_=_C3211 ,C3157_=_C3225 ,C3157_=_C3282 ,C3157_=_C3728 ,C3157_=_C3729 ,\nC3157_=_C3732 ,C3157_=_C3733 ,C3157_=_C3734 ,C3157_=_C3735 ,C3157_=_C3736 ,C3157_=_C3737 ,\nC3175_=_C3455 ,C3175_=_C4088 ,C3177_=_C3178 ,C3177_=_C3179 ,C3177_=_C3182 ,C3177_=_C3186 ,\nC3177_=_C3187 ,C3177_=_C3189 ,C3177_=_C3191 ,C3177_=_C3192 ,C3177_=_C3294 ,C3177_=_C3299 ,\nC3177_=_C3305 ,C3178_=_C3179 ,C3178_=_C3182 ,C3178_=_C3186 ,C3178_=_C3187 ,C3178_=_C3189 ,\nC3178_=_C3191 ,C3178_=_C3192 ,C3178_=_C3405 ,C3178_=_C3407 ,C3178_=_C3408 ,C3179_=_C3182 ,\nC3179_=_C3186 ,C3179_=_C3187 ,C3179_=_C3189 ,C3179_=_C3191 ,C3179_=_C3192 ,C3179_=_C3474 ,\nC3179_=_C3476 ,C3179_=_C3477 ,C3179_=_C3483 ,C3182_=_C3186 ,C3182_=_C3187 ,C3182_=_C3189 ,\nC3182_=_C3191 ,C3182_=_C3192 ,C3182_=_C3265 ,C3182_=_C3545 ,C3182_=_C3582 ,C3182_=_C3583 ,\nC3182_=_C3585 ,C3186_=_C3187 ,C3186_=_C3189 ,C3186_=_C3191 ,C3186_=_C3192 ,C3186_=_C3549 ,\nC3186_=_C3981 ,C3187_=_C3189 ,C3187_=_C3191 ,C3187_=_C3192 ,C3187_=_C3550 ,C3187_=_C4001 ,\nC3189_=_C3191 ,C3189_=_C3192 ,C3189_=_C3540 ,C3189_=_C4042 ,C3191_=_C3192 ,C3191_=_C3553 ,\nC3191_=_C3736 ,C3191_=_C4052 ,C3192_=_C3849 ,C3192_=_C3895 ,C3192_=_C3948 ,C3193_=_C3194 ,\nC3193_=_C3195 ,C3193_=_C3196 ,C3193_=_C3198 ,C3193_=_C3199 ,C3193_=_C3203 ,C3193_=_C3204 ,\nC3193_=_C3205 ,C3193_=_C3251 ,C3193_=_C3258 ,C3193_=_C3259 ,C3193_=_C3260 ,C3194_=_C3195 ,\nC3194_=_C3196 ,C3194_=_C3198 ,C3194_=_C3199 ,C3194_=_C3203 ,C3194_=_C3204 ,C3194_=_C3205 ,\nC3194_=_C3321 ,C3194_=_C3322 ,C3194_=_C3325 ,C3194_=_C3327 ,C3195_=_C3196 ,C3195_=_C3198 ,\nC3195_=_C3199 ,C3195_=_C3203 ,C3195_=_C3204 ,C3195_=_C3205 ,C3195_=_C3264 ,C3195_=_C3429 ,\nC3195_=_C3435 ,C3195_=_C3437 ,C3196_=_C3198 ,C3196_=_C3199 ,C3196_=_C3203 ,C3196_=_C3204 ,\nC3196_=_C3205 ,C3196_=_C3640 ,C3198_=_C3199 ,C3198_=_C3203 ,C3198_=_C3204 ,C3198_=_C3205 ,\nC3198_=_C3747 ,C3198_=_C3801 ,C3198_=_C3802 ,C3199_=_C3203 ,C3199_=_C3204 ,C3199_=_C3205 ,\nC3199_=_C3886 ,C3199_=_C3889 ,C3203_=_C3204 ,C3203_=_C3205 ,C3203_=_C3910 ,C3203_=_C4081 ,\nC3204_=_C3205 ,C3204_=_C3924 ,C3204_=_C4007 ,C3205_=_C4082 ,C3208_=_C3211 ,C3208_=_C3212 ,\nC3208_=_C3214 ,C3208_=_C3215 ,C3208_=_C3307 ,C3208_=_C3329 ,C3208_=_C3344 ,C3208_=_C3363 ,\nC3208_=_C3387 ,C3208_=_C3429 ,C3208_=_C3430 ,C3208_=_C3431 ,C3208_=_C3432 ,C3211_=_C3212 ,\nC3211_=_C3214 ,C3211_=_C3215 ,C3211_=_C3225 ,C3211_=_C3282 ,C3211_=_C3728 ,C3211_=_C3729 ,\nC3211_=_C3732 ,C3211_=_C3733 ,C3211_=_C3734 ,C3211_=_C3735 ,C3211_=_C3736 ,C3211_=_C3737 ,\nC3212_=_C3214 ,C3212_=_C3215 ,C3212_=_C3322 ,C3212_=_C3335 ,C3212_=_C3570 ,C3212_=_C3760 ,\nC3212_=_C3763 ,C3212_=_C3765 ,C3214_=_C3215 ,C3214_=_C3283 ,C3214_=_C3437 ,C3214_=_C3490 ,\nC3214_=_C3559 ,C3214_=_C3699 ,C3214_=_C3784 ,C3214_=_C3905 ,C3214_=_C3906 ,C3214_=_C3907 ,\nC3214_=_C3908 ,C3214_=_C3909 ,C3214_=_C3910 ,C3214_=_C3912 ,C3215_=_C3356 ,C3215_=_C3654 ,\nC3215_=_C3785 ,C3215_=_C3886 ,C3215_=_C3922 ,C3215_=_C3923 ,C3215_=_C3924 ,C3215_=_C3925 ,\nC3221_=_C3225 ,C3221_=_C3228 ,C3221_=_C3234 ,C3221_=_C3235 ,C3221_=_C3236 ,C3221_=_C3237 ,\nC3221_=_C3238 ,C3221_=_C3239 ,C3221_=_C3242 ,C3221_=_C3244 ,C3221_=_C3246 ,C3225_=_C3228 ,\nC3225_=_C3282 ,C3225_=_C3728 ,C3225_=_C3729 ,C3225_=_C3732 ,C3225_=_C3733 ,C3225_=_C3734 ,\nC3225_=_C3735 ,C3225_=_C3736 ,C3225_=_C3737 ,C3228_=_C3358 ,C3228_=_C3493 ,C3228_=_C3889 ,\nC3228_=_C3927 ,C3228_=_C4007 ,C3234_=_C3235 ,C3234_=_C3236 ,C3234_=_C3237 ,C3234_=_C3238 ,\nC3234_=_C3239 ,C3234_=_C3242 ,C3234_=_C3244 ,C3234_=_C3246 ,C3234_=_C3262 ,C3234_=_C3307 ,\nC3234_=_C3313 ,C3234_=_C3315 ,C3235_=_C3236 ,C3235_=_C3237 ,C3235_=_C3238 ,C3235_=_C3239 ,\nC3235_=_C3242 ,C3235_=_C3244 ,C3235_=_C3246 ,C3235_=_C3356 ,C3235_=_C3358 ,C3235_=_C3360 ,\nC3236_=_C3237 ,C3236_=_C3238 ,C3236_=_C3239 ,C3236_=_C3242 ,C3236_=_C3244 ,C3236_=_C3246 ,\nC3236_=_C3430 ,C3236_=_C3445 ,C3236_=_C3448 ,C3237_=_C3238 ,C3237_=_C3239 ,C3237_=_C3242 ,\nC3237_=_C3244 ,C3237_=_C3246 ,C3237_=_C3521 ,C3238_=_C3239 ,C3238_=_C3242 ,C3238_=_C3244 ,\nC3238_=_C3246 ,C3238_=_C3570 ,C3238_=_C3571 ,C3238_=_C3575 ,C3238_=_C3576 ,C3238_=_C3577 ,\nC3239_=_C3242 ,C3239_=_C3244 ,C3239_=_C3246 ,C3239_=_C3462 ,C3239_=_C3927 ,C3242_=_C3244 ,\nC3242_=_C3246 ,C3242_=_C3734 ,C3242_=_C3945 ,C3242_=_C4037 ,C3244_=_C3246</w:t>
      </w:r>
    </w:p>
    <w:p>
      <w:pPr>
        <w:pStyle w:val="PreformattedText"/>
        <w:bidi w:val="0"/>
        <w:spacing w:before="0" w:after="0"/>
        <w:jc w:val="left"/>
        <w:rPr/>
      </w:pPr>
      <w:r>
        <w:rPr/>
        <w:t xml:space="preserve"> </w:t>
      </w:r>
      <w:r>
        <w:rPr/>
        <w:t>,C3244_=_C4069 ,\nC3244_=_C4074 ,C3246_=_C3947 ,C3246_=_C4046 ,C3246_=_C4053 ,C3251_=_C3258 ,C3251_=_C3259 ,\nC3251_=_C3260 ,C3251_=_C3321 ,C3251_=_C3435 ,C3251_=_C3488 ,C3251_=_C3640 ,C3251_=_C3747 ,\nC3258_=_C3259 ,C3258_=_C3260 ,C3258_=_C3299 ,C3258_=_C3790 ,C3258_=_C3951 ,C3258_=_C3964 ,\nC3258_=_C4008 ,C3258_=_C4042 ,C3258_=_C4045 ,C3258_=_C4046 ,C3259_=_C3260 ,C3259_=_C3798 ,\nC3259_=_C3864 ,C3259_=_C3966 ,C3260_=_C3498 ,C3260_=_C3967 ,C3260_=_C3999 ,C3262_=_C3264 ,\nC3262_=_C3265 ,C3262_=_C3266 ,C3262_=_C3267 ,C3262_=_C3268 ,C3262_=_C3269 ,C3262_=_C3307 ,\nC3262_=_C3313 ,C3262_=_C3315 ,C3264_=_C3265 ,C3264_=_C3266 ,C3264_=_C3267 ,C3264_=_C3268 ,\nC3264_=_C3269 ,C3264_=_C3429 ,C3264_=_C3435 ,C3264_=_C3437 ,C3265_=_C3266 ,C3265_=_C3267 ,\nC3265_=_C3268 ,C3265_=_C3269 ,C3265_=_C3545 ,C3265_=_C3582 ,C3265_=_C3583 ,C3265_=_C3585 ,\nC3266_=_C3267 ,C3266_=_C3268 ,C3266_=_C3269 ,C3267_=_C3268 ,C3267_=_C3269 ,C3267_=_C3609 ,\nC3267_=_C3817 ,C3268_=_C3269 ,C3268_=_C3901 ,C3269_=_C3615 ,C3269_=_C3949 ,C3271_=_C3275 ,\nC3271_=_C3609 ,C3271_=_C3610 ,C3271_=_C3615 ,C3271_=_C3616 ,C3275_=_C3408 ,C3275_=_C3477 ,\nC3275_=_C3571 ,C3275_=_C3817 ,C3275_=_C3852 ,C3275_=_C3945 ,C3275_=_C3947 ,C3275_=_C3948 ,\nC3275_=_C3949 ,C3280_=_C3282 ,C3280_=_C3283 ,C3280_=_C3294 ,C3280_=_C3540 ,C3280_=_C3541 ,\nC3280_=_C3542 ,C3280_=_C3543 ,C3280_=_C3544 ,C3282_=_C3283 ,C3282_=_C3728 ,C3282_=_C3729 ,\nC3282_=_C3732 ,C3282_=_C3733 ,C3282_=_C3734 ,C3282_=_C3735 ,C3282_=_C3736 ,C3282_=_C3737 ,\nC3283_=_C3437 ,C3283_=_C3490 ,C3283_=_C3559 ,C3283_=_C3699 ,C3283_=_C3784 ,C3283_=_C3905 ,\nC3283_=_C3906 ,C3283_=_C3907 ,C3283_=_C3908 ,C3283_=_C3909 ,C3283_=_C3910 ,C3283_=_C3912 ,\nC3294_=_C3299 ,C3294_=_C3305 ,C3294_=_C3540 ,C3294_=_C3541 ,C3294_=_C3542 ,C3294_=_C3543 ,\nC3294_=_C3544 ,C3299_=_C3305 ,C3299_=_C3790 ,C3299_=_C3951 ,C3299_=_C3964 ,C3299_=_C4008 ,\nC3299_=_C4042 ,C3299_=_C4045 ,C3299_=_C4046 ,C3305_=_C3535 ,C3305_=_C3832 ,C3305_=_C3844 ,\nC3305_=_C3867 ,C3305_=_C4074 ,C3305_=_C4107 ,C3307_=_C3313 ,C3307_=_C3315 ,C3307_=_C3329 ,\nC3307_=_C3344 ,C3307_=_C3363 ,C3307_=_C3387 ,C3307_=_C3429 ,C3307_=_C3430 ,C3307_=_C3431 ,\nC3307_=_C3432 ,C3313_=_C3315 ,C3313_=_C3360 ,C3313_=_C3575 ,C3313_=_C3582 ,C3313_=_C3900 ,\nC3313_=_C3997 ,C3313_=_C4018 ,C3313_=_C4021 ,C3315_=_C3397 ,C3315_=_C3448 ,C3315_=_C3483 ,\nC3315_=_C3500 ,C3315_=_C3521 ,C3315_=_C3657 ,C3315_=_C3669 ,C3315_=_C3874 ,C3315_=_C4064 ,\nC3315_=_C4069 ,C3315_=_C4077 ,C3321_=_C3322 ,C3321_=_C3325 ,C3321_=_C3327 ,C3321_=_C3435 ,\nC3321_=_C3488 ,C3321_=_C3640 ,C3321_=_C3747 ,C3322_=_C3325 ,C3322_=_C3327 ,C3322_=_C3335 ,\nC3322_=_C3570 ,C3322_=_C3760 ,C3322_=_C3763 ,C3322_=_C3765 ,C3325_=_C3327 ,C3325_=_C3405 ,\nC3325_=_C3423 ,C3325_=_C3474 ,C3325_=_C3801 ,C3325_=_C3824 ,C3325_=_C3846 ,C3325_=_C3849 ,\nC3327_=_C3427 ,C3327_=_C3501 ,C3327_=_C3828 ,C3327_=_C4081 ,C3327_=_C4082 ,C3329_=_C3335 ,\nC3329_=_C3344 ,C3329_=_C3363 ,C3329_=_C3387 ,C3329_=_C3429 ,C3329_=_C3430 ,C3329_=_C3431 ,\nC3329_=_C3432 ,C3335_=_C3570 ,C3335_=_C3760 ,C3335_=_C3763 ,C3335_=_C3765 ,C3344_=_C3363 ,\nC3344_=_C3387 ,C3344_=_C3429 ,C3344_=_C3430 ,C3344_=_C3431 ,C3344_=_C3432 ,C3356_=_C3358 ,\nC3356_=_C3360 ,C3356_=_C3654 ,C3356_=_C3785 ,C3356_=_C3886 ,C3356_=_C3922 ,C3356_=_C3923 ,\nC3356_=_C3924 ,C3356_=_C3925 ,C3358_=_C3360 ,C3358_=_C3493 ,C3358_=_C3889 ,C3358_=_C3927 ,\nC3358_=_C4007 ,C3360_=_C3575 ,C3360_=_C3582 ,C3360_=_C3900 ,C3360_=_C3997 ,C3360_=_C4018 ,\nC3360_=_C4021 ,C3363_=_C3387 ,C3363_=_C3429 ,C3363_=_C3430 ,C3363_=_C3431 ,C3363_=_C3432 ,\nC3381_=_C3502 ,C3381_=_C3708 ,C3381_=_C3715 ,C3381_=_C3723 ,C3381_=_C3994 ,C3381_=_C4029 ,\nC3381_=_C4033 ,C3381_=_C4063 ,C3381_=_C4100 ,C3381_=_C4101 ,C3387_=_C3397 ,C3387_=_C3429 ,\nC3387_=_C3430 ,C3387_=_C3431 ,C3387_=_C3432 ,C3397_=_C3448 ,C3397_=_C3483 ,C3397_=_C3500 ,\nC3397_=_C3521 ,C3397_=_C3657 ,C3397_=_C3669 ,C3397_=_C3874 ,C3397_=_C4064 ,C3397_=_C4069 ,\nC3397_=_C4077 ,C3405_=_C3407 ,C3405_=_C3408 ,C3405_=_C3423 ,C3405_=_C3474 ,C3405_=_C3801 ,\nC3405_=_C3824 ,C3405_=_C3846 ,C3405_=_C3849 ,C3407_=_C3408 ,C3407_=_C3476 ,C3407_=_C3802 ,\nC3407_=_C3893 ,C3407_=_C3895 ,C3407_=_C3896 ,C3408_=_C3477 ,C3408_=_C3571 ,C3408_=_C3817 ,\nC3408_=_C3852 ,C3408_=_C3945 ,C3408_=_C3947 ,C3408_=_C3948 ,C3408_=_C3949 ,C3423_=_C3426 ,\nC3423_=_C3427 ,C3423_=_C3474 ,C3423_=_C3801 ,C3423_=_C3824 ,C3423_=_C3846 ,C3423_=_C3849 ,\nC3426_=_C3427 ,C3426_=_C3445 ,C3426_=_C3693 ,C3426_=_C3757 ,C3426_=_C3796 ,C3426_=_C3853 ,\nC3426_=_C3878 ,C3426_=_C3901 ,C3426_=_C3969 ,C3426_=_C3970 ,C3427_=_C3501 ,C3427_=_C3828 ,\nC3427_=_C4081 ,C3427_=_C4082 ,C3429_=_C3430 ,C3429_=_C3431 ,C3429_=_C3432 ,C3429_=_C3435 ,\nC3429_=_C3437 ,C3430_=_C3431 ,C3430_=_C3432 ,C3430_=_C3445 ,C3430_=_C3448 ,C3431_=_C3432 ,\nC3435_=_C3437 ,C3435_=_C3488 ,C3435_=_C3640 ,C3435_=_C3747 ,C3437_=_C3490 ,C3437_=_C3559 ,\nC3437_=_C3699 ,C3437_=_C3784 ,C3437_=_C3905 ,C3437_=_C3906 ,C3437_=_C3907 ,C3437_=_C3908 ,\nC3437_=_C3909 ,C3437_=_C3910 ,C3437_=_C3912 ,C3445_=_C3448 ,C3445_=_C3693 ,C3445_=_C3757 ,\nC3445_=_C3796 ,C3445_=_C3853 ,C3445_=_C3878 ,C3445_=_C3901 ,C3445_=_C3969 ,C3445_=_C3970 ,\nC3448_=_C3483 ,C3448_=_C3500 ,C3448_=_C3521 ,C3448_=_C3657 ,C3448_=_C3669 ,C3448_=_C3874 ,\nC3448_=_C4064 ,C3448_=_C4069 ,C3448_=_C4077 ,C3449_=_C3453 ,C3449_=_C3455 ,C3449_=_C3545 ,\nC3449_=_C3548 ,C3449_=_C3549 ,C3449_=_C3550 ,C3449_=_C3553 ,C3453_=_C3455 ,C3453_=_C3670 ,\nC3453_=_C3774 ,C3453_=_C4009 ,C3455_=_C4088 ,C3456_=_C3457 ,C3456_=_C3458 ,C3456_=_C3461 ,\nC3456_=_C3462 ,C3456_=_C3463 ,C3456_=_C3464 ,C3456_=_C3466 ,C3456_=_C3467 ,C3456_=_C3488 ,\nC3456_=_C3490 ,C3456_=_C3493 ,C3456_=_C3497 ,C3456_=_C3498 ,C3456_=_C3500 ,C3456_=_C3501 ,\nC3456_=_C3502 ,C3457_=_C3458 ,C3457_=_C3461 ,C3457_=_C3462 ,C3457_=_C3463 ,C3457_=_C3464 ,\nC3457_=_C3466 ,C3457_=_C3467 ,C3457_=_C3693 ,C3458_=_C3461 ,C3458_=_C3462 ,C3458_=_C3463 ,\nC3458_=_C3464 ,C3458_=_C3466 ,C3458_=_C3467 ,C3458_=_C3723 ,C3461_=_C3462 ,C3461_=_C3463 ,\nC3461_=_C3464 ,C3461_=_C3466 ,C3461_=_C3467 ,C3461_=_C3728 ,C3461_=_C3760 ,C3461_=_C3784 ,\nC3461_=_C3785 ,C3461_=_C3790 ,C3462_=_C3463 ,C3462_=_C3464 ,C3462_=_C3466 ,C3462_=_C3467 ,\nC3462_=_C3927 ,C3463_=_C3464 ,C3463_=_C3466 ,C3463_=_C3467 ,C3463_=_C3738 ,C3464_=_C3466 ,\nC3464_=_C3467 ,C3464_=_C3739 ,C3464_=_C3951 ,C3466_=_C3467 ,C3466_=_C3741 ,C3466_=_C4008 ,\nC3466_=_C4009 ,C3467_=_C3742 ,C3467_=_C4018 ,C3467_=_C4019 ,C3474_=_C3476 ,C3474_=_C3477 ,\nC3474_=_C3483 ,C3474_=_C3801 ,C3474_=_C3824 ,C3474_=_C3846 ,C3474_=_C3849 ,C3476_=_C3477 ,\nC3476_=_C3483 ,C3476_=_C3802 ,C3476_=_C3893 ,C3476_=_C3895 ,C3476_=_C3896 ,C3477_=_C3483 ,\nC3477_=_C3571 ,C3477_=_C3817 ,C3477_=_C3852 ,C3477_=_C3945 ,C3477_=_C3947 ,C3477_=_C3948 ,\nC3477_=_C3949 ,C3483_=_C3500 ,C3483_=_C3521 ,C3483_=_C3657 ,C3483_=_C3669 ,C3483_=_C3874 ,\nC3483_=_C4064 ,C3483_=_C4069 ,C3483_=_C4077 ,C3488_=_C3490 ,C3488_=_C3493 ,C3488_=_C3497 ,\nC3488_=_C3498 ,C3488_=_C3500 ,C3488_=_C3501 ,C3488_=_C3502 ,C3488_=_C3640 ,C3488_=_C3747 ,\nC3490_=_C3493 ,C3490_=_C3497 ,C3490_=_C3498 ,C3490_=_C3500 ,C3490_=_C3501 ,C3490_=_C3502 ,\nC3490_=_C3559 ,C3490_=_C3699 ,C3490_=_C3784 ,C3490_=_C3905 ,C3490_=_C3906 ,C3490_=_C3907 ,\nC3490_=_C3908 ,C3490_=_C3909 ,C3490_=_C3910 ,C3490_=_C3912 ,C3493_=_C3497 ,C3493_=_C3498 ,\nC3493_=_C3500 ,C3493_=_C3501 ,C3493_=_C3502 ,C3493_=_C3889 ,C3493_=_C3927 ,C3493_=_C4007 ,\nC3497_=_C3498 ,C3497_=_C3500 ,C3497_=_C3501 ,C3497_=_C3502 ,C3497_=_C3514 ,C3497_=_C3576 ,\nC3497_=_C3583 ,C3497_=_C3706 ,C3497_=_C3773 ,C3497_=_C3974 ,C3497_=_C3981 ,C3497_=_C3989 ,\nC3497_=_C4001 ,C3497_=_C4014 ,C3497_=_C4026 ,C3497_=_C4037 ,C3497_=_C4052 ,C3497_=_C4053 ,\nC3498_=_C3500 ,C3498_=_C3501 ,C3498_=_C3502 ,C3498_=_C3967 ,C3498_=_C3999 ,C3500_=_C3501 ,\nC3500_=_C3502 ,C3500_=_C3521 ,C3500_=_C3657 ,C3500_=_C3669 ,C3500_=_C3874 ,C3500_=_C4064 ,\nC3500_=_C4069 ,C3500_=_C4077 ,C3501_=_C3502 ,C3501_=_C3828 ,C3501_=_C4081 ,C3501_=_C4082 ,\nC3502_=_C3708 ,C3502_=_C3715 ,C3502_=_C3723 ,C3502_=_C3994 ,C3502_=_C4029 ,C3502_=_C4033 ,\nC3502_=_C4063 ,C3502_=_C4100 ,C3502_=_C4101 ,C3514_=_C3576 ,C3514_=_C3583 ,C3514_=_C3706 ,\nC3514_=_C3773 ,C3514_=_C3974 ,C3514_=_C3981 ,C3514_=_C3989 ,C3514_=_C4001 ,C3514_=_C4014 ,\nC3514_=_C4026 ,C3514_=_C4037 ,C3514_=_C4052 ,C3514_=_C4053 ,C3521_=_C3657 ,C3521_=_C3669 ,\nC3521_=_C3874 ,C3521_=_C4064 ,C3521_=_C4069 ,C3521_=_C4077 ,C3535_=_C3832 ,C3535_=_C3844 ,\nC3535_=_C3867 ,C3535_=_C4074 ,C3535_=_C4107 ,C3540_=_C3541 ,C3540_=_C3542 ,C3540_=_C3543 ,\nC3540_=_C3544 ,C3540_=_C4042 ,C3541_=_C3542 ,C3541_=_C3543 ,C3541_=_C3544 ,C3542_=_C3543 ,\nC3542_=_C3544 ,C3542_=_C4088 ,C3543_=_C3544 ,C3543_=_C3925 ,C3543_=_C4107 ,C3544_=_C3616 ,\nC3544_=_C3896 ,C3545_=_C3548 ,C3545_=_C3549 ,C3545_=_C3550 ,C3545_=_C3553 ,C3545_=_C3582 ,\nC3545_=_C3583 ,C3545_=_C3585 ,C3548_=_C3549 ,C3548_=_C3550 ,C3548_=_C3553 ,C3548_=_C3773 ,\nC3548_=_C3774 ,C3549_=_C3550 ,C3549_=_C3553 ,C3549_=_C3981 ,C3550_=_C3553 ,C3550_=_C4001 ,\nC3553_=_C3736 ,C3553_=_C4052 ,C3559_=_C3699 ,C3559_=_C3784 ,C3559_=_C3905 ,C3559_=_C3906 ,\nC3559_=_C3907 ,C3559_=_C3908 ,C3559_=_C3909 ,C3559_=_C3910 ,C3559_=_C3912 ,C3570_=_C3571 ,\nC3570_=_C3575 ,C3570_=_C3576 ,C3570_=_C3577 ,C3570_=_C3760 ,C3570_=_C3763 ,C3570_=_C3765 ,\nC3571_=_C3575 ,C3571_=_C3576 ,C3571_=_C3577 ,C3571_=_C3817 ,C3571_=_C3852 ,C3571_=_C3945 ,\nC3571_=_C3947 ,C3571_=_C3948 ,C3571_=_C3949 ,C3575_=_C3576 ,C3575_=_C3577 ,C3575_=_C3582 ,\nC3575_=_C3900 ,C3575_=_C3997 ,C3575_=_C4018 ,C3575_=_C4021 ,C3576_=_C3577 ,C3576_=_C3583 ,\nC3576_=_C3706 ,C3576_=_C3773 ,C3576_=_C3974 ,C3576_=_C3981 ,C3576_=_C3989 ,C3576_=_C4001 ,\nC3576_=_C4014 ,C3576_=_C4026 ,C3576_=_C4037 ,C3576_=_C4052 ,C3576_=_C4053 ,C3577_=_C3585 ,\nC3577_=_C4019 ,C3577_=_C4023 ,C3577_=_C4097 ,C3582_=_C3583 ,C3582_=_C3585 ,C3582_=_C3900 ,\nC3582_=_C3997 ,C3582_=_C4018 ,C3582_=_C4021 ,C3583_=_C3585 ,C3583_=_C3706 ,C3583_=_C3773 ,\nC3583_=_C3974 ,C3583_=_C3981 ,C3583_=_C3989 ,C3583_=_C4001 ,C3583_=_C4014 ,C3583_=_C4026 ,\nC3583_=_C4037 ,C3583_=_C4052 ,C3583_=_C4053</w:t>
      </w:r>
    </w:p>
    <w:p>
      <w:pPr>
        <w:pStyle w:val="PreformattedText"/>
        <w:bidi w:val="0"/>
        <w:spacing w:before="0" w:after="0"/>
        <w:jc w:val="left"/>
        <w:rPr/>
      </w:pPr>
      <w:r>
        <w:rPr/>
        <w:t xml:space="preserve"> </w:t>
      </w:r>
      <w:r>
        <w:rPr/>
        <w:t>,C3585_=_C4019 ,C3585_=_C4023 ,C3585_=_C4097 ,\nC3609_=_C3610 ,C3609_=_C3615 ,C3609_=_C3616 ,C3609_=_C3817 ,C3610_=_C3615 ,C3610_=_C3616 ,\nC3610_=_C3852 ,C3610_=_C3853 ,C3615_=_C3616 ,C3615_=_C3949 ,C3616_=_C3896 ,C3640_=_C3747 ,\nC3654_=_C3657 ,C3654_=_C3785 ,C3654_=_C3886 ,C3654_=_C3922 ,C3654_=_C3923 ,C3654_=_C3924 ,\nC3654_=_C3925 ,C3657_=_C3669 ,C3657_=_C3874 ,C3657_=_C4064 ,C3657_=_C4069 ,C3657_=_C4077 ,\nC3669_=_C3670 ,C3669_=_C3874 ,C3669_=_C4064 ,C3669_=_C4069 ,C3669_=_C4077 ,C3670_=_C3774 ,\nC3670_=_C4009 ,C3693_=_C3757 ,C3693_=_C3796 ,C3693_=_C3853 ,C3693_=_C3878 ,C3693_=_C3901 ,\nC3693_=_C3969 ,C3693_=_C3970 ,C3699_=_C3706 ,C3699_=_C3708 ,C3699_=_C3784 ,C3699_=_C3905 ,\nC3699_=_C3906 ,C3699_=_C3907 ,C3699_=_C3908 ,C3699_=_C3909 ,C3699_=_C3910 ,C3699_=_C3912 ,\nC3706_=_C3708 ,C3706_=_C3773 ,C3706_=_C3974 ,C3706_=_C3981 ,C3706_=_C3989 ,C3706_=_C4001 ,\nC3706_=_C4014 ,C3706_=_C4026 ,C3706_=_C4037 ,C3706_=_C4052 ,C3706_=_C4053 ,C3708_=_C3715 ,\nC3708_=_C3723 ,C3708_=_C3994 ,C3708_=_C4029 ,C3708_=_C4033 ,C3708_=_C4063 ,C3708_=_C4100 ,\nC3708_=_C4101 ,C3715_=_C3723 ,C3715_=_C3994 ,C3715_=_C4029 ,C3715_=_C4033 ,C3715_=_C4063 ,\nC3715_=_C4100 ,C3715_=_C4101 ,C3723_=_C3994 ,C3723_=_C4029 ,C3723_=_C4033 ,C3723_=_C4063 ,\nC3723_=_C4100 ,C3723_=_C4101 ,C3728_=_C3729 ,C3728_=_C3732 ,C3728_=_C3733 ,C3728_=_C3734 ,\nC3728_=_C3735 ,C3728_=_C3736 ,C3728_=_C3737 ,C3728_=_C3760 ,C3728_=_C3784 ,C3728_=_C3785 ,\nC3728_=_C3790 ,C3729_=_C3732 ,C3729_=_C3733 ,C3729_=_C3734 ,C3729_=_C3735 ,C3729_=_C3736 ,\nC3729_=_C3737 ,C3732_=_C3733 ,C3732_=_C3734 ,C3732_=_C3735 ,C3732_=_C3736 ,C3732_=_C3737 ,\nC3732_=_C3989 ,C3733_=_C3734 ,C3733_=_C3735 ,C3733_=_C3736 ,C3733_=_C3737 ,C3733_=_C3994 ,\nC3734_=_C3735 ,C3734_=_C3736 ,C3734_=_C3737 ,C3734_=_C3945 ,C3734_=_C4037 ,C3735_=_C3736 ,\nC3735_=_C3737 ,C3735_=_C3765 ,C3735_=_C3909 ,C3735_=_C3922 ,C3736_=_C3737 ,C3736_=_C4052 ,\nC3738_=_C3739 ,C3738_=_C3740 ,C3738_=_C3741 ,C3738_=_C3742 ,C3738_=_C3746 ,C3739_=_C3740 ,\nC3739_=_C3741 ,C3739_=_C3742 ,C3739_=_C3746 ,C3739_=_C3951 ,C3740_=_C3741 ,C3740_=_C3742 ,\nC3740_=_C3746 ,C3740_=_C3997 ,C3740_=_C3999 ,C3741_=_C3742 ,C3741_=_C3746 ,C3741_=_C4008 ,\nC3741_=_C4009 ,C3742_=_C3746 ,C3742_=_C4018 ,C3742_=_C4019 ,C3746_=_C4097 ,C3747_=_C3801 ,\nC3747_=_C3802 ,C3757_=_C3796 ,C3757_=_C3853 ,C3757_=_C3878 ,C3757_=_C3901 ,C3757_=_C3969 ,\nC3757_=_C3970 ,C3760_=_C3763 ,C3760_=_C3765 ,C3760_=_C3784 ,C3760_=_C3785 ,C3760_=_C3790 ,\nC3763_=_C3765 ,C3763_=_C3969 ,C3765_=_C3909 ,C3765_=_C3922 ,C3773_=_C3774 ,C3773_=_C3974 ,\nC3773_=_C3981 ,C3773_=_C3989 ,C3773_=_C4001 ,C3773_=_C4014 ,C3773_=_C4026 ,C3773_=_C4037 ,\nC3773_=_C4052 ,C3773_=_C4053 ,C3774_=_C4009 ,C3784_=_C3785 ,C3784_=_C3790 ,C3784_=_C3905 ,\nC3784_=_C3906 ,C3784_=_C3907 ,C3784_=_C3908 ,C3784_=_C3909 ,C3784_=_C3910 ,C3784_=_C3912 ,\nC3785_=_C3790 ,C3785_=_C3886 ,C3785_=_C3922 ,C3785_=_C3923 ,C3785_=_C3924 ,C3785_=_C3925 ,\nC3790_=_C3951 ,C3790_=_C3964 ,C3790_=_C4008 ,C3790_=_C4042 ,C3790_=_C4045 ,C3790_=_C4046 ,\nC3796_=_C3798 ,C3796_=_C3853 ,C3796_=_C3878 ,C3796_=_C3901 ,C3796_=_C3969 ,C3796_=_C3970 ,\nC3798_=_C3864 ,C3798_=_C3966 ,C3801_=_C3802 ,C3801_=_C3824 ,C3801_=_C3846 ,C3801_=_C3849 ,\nC3802_=_C3893 ,C3802_=_C3895 ,C3802_=_C3896 ,C3817_=_C3852 ,C3817_=_C3945 ,C3817_=_C3947 ,\nC3817_=_C3948 ,C3817_=_C3949 ,C3824_=_C3828 ,C3824_=_C3832 ,C3824_=_C3846 ,C3824_=_C3849 ,\nC3828_=_C3832 ,C3828_=_C4081 ,C3828_=_C4082 ,C3832_=_C3844 ,C3832_=_C3867 ,C3832_=_C4074 ,\nC3832_=_C4107 ,C3844_=_C3867 ,C3844_=_C4074 ,C3844_=_C4107 ,C3846_=_C3849 ,C3846_=_C3893 ,\nC3846_=_C3900 ,C3849_=_C3895 ,C3849_=_C3948 ,C3852_=_C3853 ,C3852_=_C3945 ,C3852_=_C3947 ,\nC3852_=_C3948 ,C3852_=_C3949 ,C3853_=_C3878 ,C3853_=_C3901 ,C3853_=_C3969 ,C3853_=_C3970 ,\nC3864_=_C3867 ,C3864_=_C3966 ,C3867_=_C4074 ,C3867_=_C4107 ,C3874_=_C4064 ,C3874_=_C4069 ,\nC3874_=_C4077 ,C3878_=_C3901 ,C3878_=_C3969 ,C3878_=_C3970 ,C3886_=_C3889 ,C3886_=_C3922 ,\nC3886_=_C3923 ,C3886_=_C3924 ,C3886_=_C3925 ,C3889_=_C3927 ,C3889_=_C4007 ,C3893_=_C3895 ,\nC3893_=_C3896 ,C3893_=_C3900 ,C3895_=_C3896 ,C3895_=_C3948 ,C3900_=_C3997 ,C3900_=_C4018 ,\nC3900_=_C4021 ,C3901_=_C3969 ,C3901_=_C3970 ,C3905_=_C3906 ,C3905_=_C3907 ,C3905_=_C3908 ,\nC3905_=_C3909 ,C3905_=_C3910 ,C3905_=_C3912 ,C3906_=_C3907 ,C3906_=_C3908 ,C3906_=_C3909 ,\nC3906_=_C3910 ,C3906_=_C3912 ,C3906_=_C4026 ,C3906_=_C4029 ,C3907_=_C3908 ,C3907_=_C3909 ,\nC3907_=_C3910 ,C3907_=_C3912 ,C3907_=_C4033 ,C3908_=_C3909 ,C3908_=_C3910 ,C3908_=_C3912 ,\nC3908_=_C4063 ,C3909_=_C3910 ,C3909_=_C3912 ,C3909_=_C3922 ,C3910_=_C3912 ,C3910_=_C4081 ,\nC3912_=_C4077 ,C3922_=_C3923 ,C3922_=_C3924 ,C3922_=_C3925 ,C3923_=_C3924 ,C3923_=_C3925 ,\nC3924_=_C3925 ,C3924_=_C4007 ,C3925_=_C4107 ,C3927_=_C4007 ,C3945_=_C3947 ,C3945_=_C3948 ,\nC3945_=_C3949 ,C3945_=_C4037 ,C3947_=_C3948 ,C3947_=_C3949 ,C3947_=_C4046 ,C3947_=_C4053 ,\nC3948_=_C3949 ,C3951_=_C3964 ,C3951_=_C4008 ,C3951_=_C4042 ,C3951_=_C4045 ,C3951_=_C4046 ,\nC3964_=_C3966 ,C3964_=_C3967 ,C3964_=_C4008 ,C3964_=_C4042 ,C3964_=_C4045 ,C3964_=_C4046 ,\nC3966_=_C3967 ,C3967_=_C3999 ,C3969_=_C3970 ,C3970_=_C4100 ,C3974_=_C3981 ,C3974_=_C3989 ,\nC3974_=_C4001 ,C3974_=_C4014 ,C3974_=_C4026 ,C3974_=_C4037 ,C3974_=_C4052 ,C3974_=_C4053 ,\nC3981_=_C3989 ,C3981_=_C4001 ,C3981_=_C4014 ,C3981_=_C4026 ,C3981_=_C4037 ,C3981_=_C4052 ,\nC3981_=_C4053 ,C3989_=_C4001 ,C3989_=_C4014 ,C3989_=_C4026 ,C3989_=_C4037 ,C3989_=_C4052 ,\nC3989_=_C4053 ,C3994_=_C4029 ,C3994_=_C4033 ,C3994_=_C4063 ,C3994_=_C4100 ,C3994_=_C4101 ,\nC3997_=_C3999 ,C3997_=_C4018 ,C3997_=_C4021 ,C4001_=_C4014 ,C4001_=_C4026 ,C4001_=_C4037 ,\nC4001_=_C4052 ,C4001_=_C4053 ,C4008_=_C4009 ,C4008_=_C4042 ,C4008_=_C4045 ,C4008_=_C4046 ,\nC4014_=_C4026 ,C4014_=_C4037 ,C4014_=_C4052 ,C4014_=_C4053 ,C4018_=_C4019 ,C4018_=_C4021 ,\nC4019_=_C4023 ,C4019_=_C4097 ,C4021_=_C4023 ,C4023_=_C4097 ,C4026_=_C4029 ,C4026_=_C4037 ,\nC4026_=_C4052 ,C4026_=_C4053 ,C4029_=_C4033 ,C4029_=_C4063 ,C4029_=_C4100 ,C4029_=_C4101 ,\nC4033_=_C4063 ,C4033_=_C4100 ,C4033_=_C4101 ,C4037_=_C4052 ,C4037_=_C4053 ,C4042_=_C4045 ,\nC4042_=_C4046 ,C4045_=_C4046 ,C4046_=_C4053 ,C4052_=_C4053 ,C4063_=_C4100 ,C4063_=_C4101 ,\nC4064_=_C4069 ,C4064_=_C4077 ,C4069_=_C4074 ,C4069_=_C4077 ,C4074_=_C4107 ,C4081_=_C4082 ,\nC4100_=_C4101 ,"];65[shape=box, label="id:65 level: 2\n564: C38 C39 C133 C137 C174 \nC176 C246 C247 C270 C294 C297 \nC302 C307 C311 C316 C373 C378 \nC381 C383 C384 C385 C387 C389 \nC390 C391 C392 C393 C394 C395 \nC400 C401 C402 C403 C405 C406 \nC407 C410 C411 C412 C413 C414 \nC415 C416 C419 C420 C422 C425 \nC426 C432 C437 C454 C469 C470 \nC494 C500 C504 C506 C508 C575 \nC596 C626 C632 C652 C658 C669 \nC704 C705 C707 C712 C713 C715 \nC723 C726 C727 C729 C736 C737 \nC765 C801 C807 C808 C810 C824 \nC825 C835 C836 C856 C858 C875 \nC881 C882 C883 C923 C931 C936 \nC946 C952 C1012 C1018 C1029 C1058 \nC1066 C1072 C1092 C1096 C1097 C1117 \nC1131 C1134 C1153 C1161 C1173 C1182 \nC1214 C1234 C1254 C1255 C1256 C1261 \nC1264 C1265 C1278 C1279 C1281 C1282 \nC1283 C1284 C1286 C1287 C1288 C1290 \nC1291 C1292 C1293 C1294 C1297 C1299 \nC1301 C1302 C1303 C1304 C1306 C1308 \nC1309 C1310 C1314 C1316 C1317 C1318 \nC1319 C1320 C1331 C1348 C1361 C1408 \nC1420 C1421 C1433 C1438 C1439 C1475 \nC1476 C1494 C1496 C1505 C1525 C1533 \nC1536 C1539 C1540 C1546 C1553 C1572 \nC1609 C1616 C1617 C1624 C1626 C1629 \nC1631 C1637 C1651 C1664 C1665 C1667 \nC1686 C1687 C1711 C1721 C1722 C1725 \nC1727 C1728 C1730 C1731 C1734 C1735 \nC1737 C1738 C1739 C1740 C1744 C1745 \nC1765 C1771 C1792 C1793 C1797 C1806 \nC1811 C1817 C1818 C1820 C1821 C1846 \nC1848 C1870 C1927 C1928 C1929 C1962 \nC1964 C1966 C1967 C1985 C1988 C1989 \nC1991 C1992 C1994 C1995 C1996 C1997 \nC1998 C1999 C2000 C2001 C2034 C2083 \nC2095 C2096 C2098 C2099 C2100 C2101 \nC2102 C2103 C2105 C2108 C2109 C2110 \nC2111 C2112 C2114 C2115 C2117 C2125 \nC2136 C2150 C2164 C2180 C2185 C2198 \nC2203 C2206 C2207 C2208 C2209 C2210 \nC2212 C2213 C2215 C2216 C2217 C2219 \nC2221 C2223 C2224 C2225 C2226 C2227 \nC2228 C2229 C2230 C2231 C2232 C2233 \nC2234 C2235 C2237 C2254 C2256 C2265 \nC2284 C2343 C2347 C2373 C2374 C2375 \nC2376 C2377 C2378 C2379 C2381 C2382 \nC2383 C2385 C2386 C2389 C2390 C2392 \nC2409 C2458 C2487 C2490 C2492 C2493 \nC2497 C2498 C2500 C2501 C2502 C2504 \nC2507 C2508 C2509 C2510 C2514 C2515 \nC2516 C2517 C2518 C2523 C2525 C2544 \nC2556 C2567 C2576 C2580 C2581 C2588 \nC2589 C2591 C2608 C2637 C2642 C2654 \nC2655 C2657 C2688 C2706 C2707 C2708 \nC2709 C2713 C2715 C2716 C2717 C2719 \nC2720 C2721 C2728 C2740 C2741 C2742 \nC2743 C2744 C2745 C2746 C2748 C2752 \nC2753 C2757 C2781 C2788 C2793 C2798 \nC2809 C2852 C2861 C2874 C2883 C2924 \nC2935 C2937 C2945 C2947 C2951 C2953 \nC2959 C2961 C2972 C3007 C3008 C3025 \nC3029 C3033 C3034 C3035 C3085 C3088 \nC3105 C3151 C3170 C3177 C3189 C3191 \nC3205 C3208 C3210 C3211 C3212 C3213 \nC3214 C3215 C3216 C3218 C3219 C3220 \nC3231 C3232 C3236 C3288 C3289 C3291 \nC3294 C3295 C3296 C3297 C3298 C3299 \nC3301 C3302 C3304 C3305 C3309 C3316 \nC3329 C3331 C3332 C3333 C3334 C3335 \nC3336 C3337 C3338 C3339 C3341 C3342 \nC3353 C3354 C3363 C3366 C3367 C3368 \nC3371 C3390 C3394 C3396 C3399 C3403 \nC3411 C3412 C3414 C3416 C3430 C3432 \nC3440 C3441 C3442 C3443 C3444 C3445 \nC3447 C3448 C3449 C3450 C3451 C3453 \nC3455 C3471 C3475 C3480 C3482 C3484 \nC3496 C3534 C3540 C3553 C3557 C3566 \nC3584 C3587 C3594 C3596 C3598 C3617 \nC3618 C3619 C3623 C3624 C3625 C3628 \nC3637 C3643 C3652 C3654 C3657 C3658 \nC3659 C3663 C3668 C3672 C3705 C3714 \nC3736 C3737 C3746 C3820 C3860 C3861 \nC3862 C3869 C3870 C3871 C3874 C3877 \nC3883 C3885 C3907 C3912 C3919 C3920 \nC3938 C3939 C3957 C3961 C3962 C3965 \nC3983 C3988 C3990 C3998 C4000 C4003 \nC4020 C4025 C4031 C4033 C4036 C4042 \nC4047 C4049 C4050 C4052 C4062 C4064 \nC4068 C4077 C4082 C4086 C4093 C4094 \nC4097 \n6034: C38_=_C39( C38 C39 ) C38_=_C133( C38 C133 ) C38_=_C174( C38 C174 ) C38_=_C246( C38 C246 ) C38_=_C294( C38 C294 ) \nC38_=_C307( C38 C307 ) C38_=_C381(</w:t>
      </w:r>
    </w:p>
    <w:p>
      <w:pPr>
        <w:pStyle w:val="PreformattedText"/>
        <w:bidi w:val="0"/>
        <w:spacing w:before="0" w:after="0"/>
        <w:jc w:val="left"/>
        <w:rPr/>
      </w:pPr>
      <w:r>
        <w:rPr/>
        <w:t xml:space="preserve"> </w:t>
      </w:r>
      <w:r>
        <w:rPr/>
        <w:t>C38 C381 ) C38_=_C383( C38 C383 ) C38_=_C384( C38 C384 ) C38_=_C385( C38 C385 ) C38_=_C387( C38 C387 ) \nC38_=_C389( C38 C389 ) C38_=_C390( C38 C390 ) C38_=_C391( C38 C391 ) C38_=_C392( C38 C392 ) C38_=_C393( C38 C393 ) C38_=_C394( C38 C394 ) \nC38_=_C395( C38 C395 ) C38_=_C400( C38 C400 ) C39_=_C137( C39 C137 ) C39_=_C176( C39 C176 ) C39_=_C247( C39 C247 ) C39_=_C297( C39 C297 ) \nC39_=_C311( C39 C311 ) C39_=_C626( C39 C626 ) C39_=_C810( C39 C810 ) C39_=_C1348( C39 C1348 ) C39_=_C1433( C39 C1433 ) C39_=_C2576( C39 C2576 ) \nC39_=_C2741( C39 C2741 ) C39_=_C2742( C39 C2742 ) C39_=_C2743( C39 C2743 ) C39_=_C2744( C39 C2744 ) C39_=_C2745( C39 C2745 ) C39_=_C2746( C39 C2746 ) \nC39_=_C2748( C39 C2748 ) C39_=_C2752( C39 C2752 ) C39_=_C2753( C39 C2753 ) C133_=_C137( C133 C137 ) C133_=_C174( C133 C174 ) C133_=_C246( C133 C246 ) \nC133_=_C294( C133 C294 ) C133_=_C307( C133 C307 ) C133_=_C381( C133 C381 ) C133_=_C383( C133 C383 ) C133_=_C384( C133 C384 ) C133_=_C385( C133 C385 ) \nC133_=_C387( C133 C387 ) C133_=_C389( C133 C389 ) C133_=_C390( C133 C390 ) C133_=_C391( C133 C391 ) C133_=_C392( C133 C392 ) C133_=_C393( C133 C393 ) \nC133_=_C394( C133 C394 ) C133_=_C395( C133 C395 ) C133_=_C400( C133 C400 ) C137_=_C176( C137 C176 ) C137_=_C247( C137 C247 ) C137_=_C297( C137 C297 ) \nC137_=_C311( C137 C311 ) C137_=_C626( C137 C626 ) C137_=_C810( C137 C810 ) C137_=_C1348( C137 C1348 ) C137_=_C1433( C137 C1433 ) C137_=_C2576( C137 C2576 ) \nC137_=_C2741( C137 C2741 ) C137_=_C2742( C137 C2742 ) C137_=_C2743( C137 C2743 ) C137_=_C2744( C137 C2744 ) C137_=_C2745( C137 C2745 ) C137_=_C2746( C137 C2746 ) \nC137_=_C2748( C137 C2748 ) C137_=_C2752( C137 C2752 ) C137_=_C2753( C137 C2753 ) C174_=_C176( C174 C176 ) C174_=_C246( C174 C246 ) C174_=_C294( C174 C294 ) \nC174_=_C307( C174 C307 ) C174_=_C381( C174 C381 ) C174_=_C383( C174 C383 ) C174_=_C384( C174 C384 ) C174_=_C385( C174 C385 ) C174_=_C387( C174 C387 ) \nC174_=_C389( C174 C389 ) C174_=_C390( C174 C390 ) C174_=_C391( C174 C391 ) C174_=_C392( C174 C392 ) C174_=_C393( C174 C393 ) C174_=_C394( C174 C394 ) \nC174_=_C395( C174 C395 ) C174_=_C400( C174 C400 ) C176_=_C247( C176 C247 ) C176_=_C297( C176 C297 ) C176_=_C311( C176 C311 ) C176_=_C626( C176 C626 ) \nC176_=_C810( C176 C810 ) C176_=_C1348( C176 C1348 ) C176_=_C1433( C176 C1433 ) C176_=_C2576( C176 C2576 ) C176_=_C2741( C176 C2741 ) C176_=_C2742( C176 C2742 ) \nC176_=_C2743( C176 C2743 ) C176_=_C2744( C176 C2744 ) C176_=_C2745( C176 C2745 ) C176_=_C2746( C176 C2746 ) C176_=_C2748( C176 C2748 ) C176_=_C2752( C176 C2752 ) \nC176_=_C2753( C176 C2753 ) C246_=_C247( C246 C247 ) C246_=_C294( C246 C294 ) C246_=_C307( C246 C307 ) C246_=_C381( C246 C381 ) C246_=_C383( C246 C383 ) \nC246_=_C384( C246 C384 ) C246_=_C385( C246 C385 ) C246_=_C387( C246 C387 ) C246_=_C389( C246 C389 ) C246_=_C390( C246 C390 ) C246_=_C391( C246 C391 ) \nC246_=_C392( C246 C392 ) C246_=_C393( C246 C393 ) C246_=_C394( C246 C394 ) C246_=_C395( C246 C395 ) C246_=_C400( C246 C400 ) C247_=_C297( C247 C297 ) \nC247_=_C311( C247 C311 ) C247_=_C626( C247 C626 ) C247_=_C810( C247 C810 ) C247_=_C1348( C247 C1348 ) C247_=_C1433( C247 C1433 ) C247_=_C2576( C247 C2576 ) \nC247_=_C2741( C247 C2741 ) C247_=_C2742( C247 C2742 ) C247_=_C2743( C247 C2743 ) C247_=_C2744( C247 C2744 ) C247_=_C2745( C247 C2745 ) C247_=_C2746( C247 C2746 ) \nC247_=_C2748( C247 C2748 ) C247_=_C2752( C247 C2752 ) C247_=_C2753( C247 C2753 ) C270_=_C302( C270 C302 ) C270_=_C316( C270 C316 ) C270_=_C415( C270 C415 ) \nC270_=_C715( C270 C715 ) C270_=_C836( C270 C836 ) C270_=_C1018( C270 C1018 ) C270_=_C1097( C270 C1097 ) C270_=_C1117( C270 C1117 ) C270_=_C1421( C270 C1421 ) \nC270_=_C1439( C270 C1439 ) C270_=_C2210( C270 C2210 ) C270_=_C2793( C270 C2793 ) C270_=_C2809( C270 C2809 ) C270_=_C3008( C270 C3008 ) C270_=_C3170( C270 C3170 ) \nC270_=_C3449( C270 C3449 ) C270_=_C3450( C270 C3450 ) C270_=_C3451( C270 C3451 ) C270_=_C3453( C270 C3453 ) C270_=_C3455( C270 C3455 ) C294_=_C297( C294 C297 ) \nC294_=_C302( C294 C302 ) C294_=_C307( C294 C307 ) C294_=_C381( C294 C381 ) C294_=_C383( C294 C383 ) C294_=_C384( C294 C384 ) C294_=_C385( C294 C385 ) \nC294_=_C387( C294 C387 ) C294_=_C389( C294 C389 ) C294_=_C390( C294 C390 ) C294_=_C391( C294 C391 ) C294_=_C392( C294 C392 ) C294_=_C393( C294 C393 ) \nC294_=_C394( C294 C394 ) C294_=_C395( C294 C395 ) C294_=_C400( C294 C400 ) C297_=_C302( C297 C302 ) C297_=_C311( C297 C311 ) C297_=_C626( C297 C626 ) \nC297_=_C810( C297 C810 ) C297_=_C1348( C297 C1348 ) C297_=_C1433( C297 C1433 ) C297_=_C2576( C297 C2576 ) C297_=_C2741( C297 C2741 ) C297_=_C2742( C297 C2742 ) \nC297_=_C2743( C297 C2743 ) C297_=_C2744( C297 C2744 ) C297_=_C2745( C297 C2745 ) C297_=_C2746( C297 C2746 ) C297_=_C2748( C297 C2748 ) C297_=_C2752( C297 C2752 ) \nC297_=_C2753( C297 C2753 ) C302_=_C316( C302 C316 ) C302_=_C415( C302 C415 ) C302_=_C715( C302 C715 ) C302_=_C836( C302 C836 ) C302_=_C1018( C302 C1018 ) \nC302_=_C1097( C302 C1097 ) C302_=_C1117( C302 C1117 ) C302_=_C1421( C302 C1421 ) C302_=_C1439( C302 C1439 ) C302_=_C2210( C302 C2210 ) C302_=_C2793( C302 C2793 ) \nC302_=_C2809( C302 C2809 ) C302_=_C3008( C302 C3008 ) C302_=_C3170( C302 C3170 ) C302_=_C3449( C302 C3449 ) C302_=_C3450( C302 C3450 ) C302_=_C3451( C302 C3451 ) \nC302_=_C3453( C302 C3453 ) C302_=_C3455( C302 C3455 ) C307_=_C311( C307 C311 ) C307_=_C316( C307 C316 ) C307_=_C381( C307 C381 ) C307_=_C383( C307 C383 ) \nC307_=_C384( C307 C384 ) C307_=_C385( C307 C385 ) C307_=_C387( C307 C387 ) C307_=_C389( C307 C389 ) C307_=_C390( C307 C390 ) C307_=_C391( C307 C391 ) \nC307_=_C392( C307 C392 ) C307_=_C393( C307 C393 ) C307_=_C394( C307 C394 ) C307_=_C395( C307 C395 ) C307_=_C400( C307 C400 ) C311_=_C316( C311 C316 ) \nC311_=_C626( C311 C626 ) C311_=_C810( C311 C810 ) C311_=_C1348( C311 C1348 ) C311_=_C1433( C311 C1433 ) C311_=_C2576( C311 C2576 ) C311_=_C2741( C311 C2741 ) \nC311_=_C2742( C311 C2742 ) C311_=_C2743( C311 C2743 ) C311_=_C2744( C311 C2744 ) C311_=_C2745( C311 C2745 ) C311_=_C2746( C311 C2746 ) C311_=_C2748( C311 C2748 ) \nC311_=_C2752( C311 C2752 ) C311_=_C2753( C311 C2753 ) C316_=_C415( C316 C415 ) C316_=_C715( C316 C715 ) C316_=_C836( C316 C836 ) C316_=_C1018( C316 C1018 ) \nC316_=_C1097( C316 C1097 ) C316_=_C1117( C316 C1117 ) C316_=_C1421( C316 C1421 ) C316_=_C1439( C316 C1439 ) C316_=_C2210( C316 C2210 ) C316_=_C2793( C316 C2793 ) \nC316_=_C2809( C316 C2809 ) C316_=_C3008( C316 C3008 ) C316_=_C3170( C316 C3170 ) C316_=_C3449( C316 C3449 ) C316_=_C3450( C316 C3450 ) C316_=_C3451( C316 C3451 ) \nC316_=_C3453( C316 C3453 ) C316_=_C3455( C316 C3455 ) C373_=_C378( C373 C378 ) C373_=_C1173( C373 C1173 ) C373_=_C1609( C373 C1609 ) C373_=_C1629( C373 C1629 ) \nC373_=_C2567( C373 C2567 ) C373_=_C2588( C373 C2588 ) C373_=_C3033( C373 C3033 ) C373_=_C3216( C373 C3216 ) C373_=_C3496( C373 C3496 ) C373_=_C3705( C373 C3705 ) \nC373_=_C3907( C373 C3907 ) C373_=_C4025( C373 C4025 ) C373_=_C4031( C373 C4031 ) C373_=_C4033( C373 C4033 ) C378_=_C824( C378 C824 ) C378_=_C1494( C378 C1494 ) \nC378_=_C1765( C378 C1765 ) C378_=_C1962( C378 C1962 ) C378_=_C1985( C378 C1985 ) C378_=_C2254( C378 C2254 ) C378_=_C2487( C378 C2487 ) C378_=_C2608( C378 C2608 ) \nC378_=_C2654( C378 C2654 ) C378_=_C2874( C378 C2874 ) C378_=_C3191( C378 C3191 ) C378_=_C3231( C378 C3231 ) C378_=_C3288( C378 C3288 ) C378_=_C3553( C378 C3553 ) \nC378_=_C3584( C378 C3584 ) C378_=_C3714( C378 C3714 ) C378_=_C3736( C378 C3736 ) C378_=_C3883( C378 C3883 ) C378_=_C3983( C378 C3983 ) C378_=_C4003( C378 C4003 ) \nC378_=_C4052( C378 C4052 ) C378_=_C4062( C378 C4062 ) C378_=_C4086( C378 C4086 ) C381_=_C383( C381 C383 ) C381_=_C384( C381 C384 ) C381_=_C385( C381 C385 ) \nC381_=_C387( C381 C387 ) C381_=_C389( C381 C389 ) C381_=_C390( C381 C390 ) C381_=_C391( C381 C391 ) C381_=_C392( C381 C392 ) C381_=_C393( C381 C393 ) \nC381_=_C394( C381 C394 ) C381_=_C395( C381 C395 ) C381_=_C400( C381 C400 ) C383_=_C384( C383 C384 ) C383_=_C385( C383 C385 ) C383_=_C387( C383 C387 ) \nC383_=_C389( C383 C389 ) C383_=_C390( C383 C390 ) C383_=_C391( C383 C391 ) C383_=_C392( C383 C392 ) C383_=_C393( C383 C393 ) C383_=_C394( C383 C394 ) \nC383_=_C395( C383 C395 ) C383_=_C400( C383 C400 ) C383_=_C1771( C383 C1771 ) C383_=_C1792( C383 C1792 ) C383_=_C1793( C383 C1793 ) C384_=_C385( C384 C385 ) \nC384_=_C387( C384 C387 ) C384_=_C389( C384 C389 ) C384_=_C390( C384 C390 ) C384_=_C391( C384 C391 ) C384_=_C392( C384 C392 ) C384_=_C393( C384 C393 ) \nC384_=_C394( C384 C394 ) C384_=_C395( C384 C395 ) C384_=_C400( C384 C400 ) C384_=_C1301( C384 C1301 ) C384_=_C1820( C384 C1820 ) C384_=_C1821( C384 C1821 ) \nC385_=_C387( C385 C387 ) C385_=_C389( C385 C389 ) C385_=_C390( C385 C390 ) C385_=_C391( C385 C391 ) C385_=_C392( C385 C392 ) C385_=_C393( C385 C393 ) \nC385_=_C394( C385 C394 ) C385_=_C395( C385 C395 ) C385_=_C400( C385 C400 ) C387_=_C389( C387 C389 ) C387_=_C390( C387 C390 ) C387_=_C391( C387 C391 ) \nC387_=_C392( C387 C392 ) C387_=_C393( C387 C393 ) C387_=_C394( C387 C394 ) C387_=_C395( C387 C395 ) C387_=_C400( C387 C400 ) C387_=_C1284( C387 C1284 ) \nC387_=_C1988( C387 C1988 ) C387_=_C2373( C387 C2373 ) C387_=_C2507( C387 C2507 ) C387_=_C2576( C387 C2576 ) C387_=_C2580( C387 C2580 ) C387_=_C2581( C387 C2581 ) \nC387_=_C2588( C387 C2588 ) C387_=_C2589( C387 C2589 ) C387_=_C2591( C387 C2591 ) C389_=_C390( C389 C390 ) C389_=_C391( C389 C391 ) C389_=_C392( C389 C392 ) \nC389_=_C393( C389 C393 ) C389_=_C394( C389 C394 ) C389_=_C395( C389 C395 ) C389_=_C400( C389 C400 ) C389_=_C3088( C389 C3088 ) C390_=_C391( C390 C391 ) \nC390_=_C392( C390 C392 ) C390_=_C393( C390 C393 ) C390_=_C394( C390 C394 ) C390_=_C395( C390 C395 ) C390_=_C400( C390 C400 ) C390_=_C469( C390 C469 ) \nC390_=_C1287( C390 C1287 ) C390_=_C1438( C390 C1438 ) C390_=_C1687( C390 C1687 ) C390_=_C1992( C390 C1992 ) C390_=_C2523( C390 C2523 ) C390_=_C2580( C390 C2580 ) \nC390_=_C2742( C390 C2742 ) C390_=_C3208( C390 C3208 ) C390_=_C3210( C390 C3210</w:t>
      </w:r>
    </w:p>
    <w:p>
      <w:pPr>
        <w:pStyle w:val="PreformattedText"/>
        <w:bidi w:val="0"/>
        <w:spacing w:before="0" w:after="0"/>
        <w:jc w:val="left"/>
        <w:rPr/>
      </w:pPr>
      <w:r>
        <w:rPr/>
        <w:t xml:space="preserve"> </w:t>
      </w:r>
      <w:r>
        <w:rPr/>
        <w:t>) C390_=_C3211( C390 C3211 ) C390_=_C3212( C390 C3212 ) C390_=_C3213( C390 C3213 ) \nC390_=_C3214( C390 C3214 ) C390_=_C3215( C390 C3215 ) C390_=_C3216( C390 C3216 ) C390_=_C3218( C390 C3218 ) C390_=_C3219( C390 C3219 ) C390_=_C3220( C390 C3220 ) \nC391_=_C392( C391 C392 ) C391_=_C393( C391 C393 ) C391_=_C394( C391 C394 ) C391_=_C395( C391 C395 ) C391_=_C400( C391 C400 ) C391_=_C2743( C391 C2743 ) \nC392_=_C393( C392 C393 ) C392_=_C394( C392 C394 ) C392_=_C395( C392 C395 ) C392_=_C400( C392 C400 ) C392_=_C3309( C392 C3309 ) C393_=_C394( C393 C394 ) \nC393_=_C395( C393 C395 ) C393_=_C400( C393 C400 ) C393_=_C1314( C393 C1314 ) C393_=_C1735( C393 C1735 ) C393_=_C2498( C393 C2498 ) C393_=_C2713( C393 C2713 ) \nC393_=_C3208( C393 C3208 ) C393_=_C3329( C393 C3329 ) C393_=_C3363( C393 C3363 ) C393_=_C3430( C393 C3430 ) C393_=_C3432( C393 C3432 ) C394_=_C395( C394 C395 ) \nC394_=_C400( C394 C400 ) C394_=_C3440( C394 C3440 ) C395_=_C400( C395 C400 ) C395_=_C2745( C395 C2745 ) C395_=_C3584( C395 C3584 ) C400_=_C2392( C400 C2392 ) \nC400_=_C2752( C400 C2752 ) C401_=_C402( C401 C402 ) C401_=_C403( C401 C403 ) C401_=_C405( C401 C405 ) C401_=_C406( C401 C406 ) C401_=_C407( C401 C407 ) \nC401_=_C410( C401 C410 ) C401_=_C411( C401 C411 ) C401_=_C412( C401 C412 ) C401_=_C413( C401 C413 ) C401_=_C414( C401 C414 ) C401_=_C415( C401 C415 ) \nC401_=_C416( C401 C416 ) C401_=_C419( C401 C419 ) C401_=_C420( C401 C420 ) C401_=_C422( C401 C422 ) C401_=_C425( C401 C425 ) C401_=_C426( C401 C426 ) \nC401_=_C1012( C401 C1012 ) C401_=_C1018( C401 C1018 ) C401_=_C1029( C401 C1029 ) C402_=_C403( C402 C403 ) C402_=_C405( C402 C405 ) C402_=_C406( C402 C406 ) \nC402_=_C407( C402 C407 ) C402_=_C410( C402 C410 ) C402_=_C411( C402 C411 ) C402_=_C412( C402 C412 ) C402_=_C413( C402 C413 ) C402_=_C414( C402 C414 ) \nC402_=_C415( C402 C415 ) C402_=_C416( C402 C416 ) C402_=_C419( C402 C419 ) C402_=_C420( C402 C420 ) C402_=_C422( C402 C422 ) C402_=_C425( C402 C425 ) \nC402_=_C426( C402 C426 ) C402_=_C1092( C402 C1092 ) C402_=_C1096( C402 C1096 ) C402_=_C1097( C402 C1097 ) C403_=_C405( C403 C405 ) C403_=_C406( C403 C406 ) \nC403_=_C407( C403 C407 ) C403_=_C410( C403 C410 ) C403_=_C411( C403 C411 ) C403_=_C412( C403 C412 ) C403_=_C413( C403 C413 ) C403_=_C414( C403 C414 ) \nC403_=_C415( C403 C415 ) C403_=_C416( C403 C416 ) C403_=_C419( C403 C419 ) C403_=_C420( C403 C420 ) C403_=_C422( C403 C422 ) C403_=_C425( C403 C425 ) \nC403_=_C426( C403 C426 ) C403_=_C1117( C403 C1117 ) C405_=_C406( C405 C406 ) C405_=_C407( C405 C407 ) C405_=_C410( C405 C410 ) C405_=_C411( C405 C411 ) \nC405_=_C412( C405 C412 ) C405_=_C413( C405 C413 ) C405_=_C414( C405 C414 ) C405_=_C415( C405 C415 ) C405_=_C416( C405 C416 ) C405_=_C419( C405 C419 ) \nC405_=_C420( C405 C420 ) C405_=_C422( C405 C422 ) C405_=_C425( C405 C425 ) C405_=_C426( C405 C426 ) C405_=_C1420( C405 C1420 ) C405_=_C1421( C405 C1421 ) \nC406_=_C407( C406 C407 ) C406_=_C410( C406 C410 ) C406_=_C411( C406 C411 ) C406_=_C412( C406 C412 ) C406_=_C413( C406 C413 ) C406_=_C414( C406 C414 ) \nC406_=_C415( C406 C415 ) C406_=_C416( C406 C416 ) C406_=_C419( C406 C419 ) C406_=_C420( C406 C420 ) C406_=_C422( C406 C422 ) C406_=_C425( C406 C425 ) \nC406_=_C426( C406 C426 ) C406_=_C1278( C406 C1278 ) C406_=_C1505( C406 C1505 ) C407_=_C410( C407 C410 ) C407_=_C411( C407 C411 ) C407_=_C412( C407 C412 ) \nC407_=_C413( C407 C413 ) C407_=_C414( C407 C414 ) C407_=_C415( C407 C415 ) C407_=_C416( C407 C416 ) C407_=_C419( C407 C419 ) C407_=_C420( C407 C420 ) \nC407_=_C422( C407 C422 ) C407_=_C425( C407 C425 ) C407_=_C426( C407 C426 ) C407_=_C1616( C407 C1616 ) C407_=_C1617( C407 C1617 ) C407_=_C1624( C407 C1624 ) \nC407_=_C1626( C407 C1626 ) C407_=_C1629( C407 C1629 ) C407_=_C1631( C407 C1631 ) C407_=_C1637( C407 C1637 ) C410_=_C411( C410 C411 ) C410_=_C412( C410 C412 ) \nC410_=_C413( C410 C413 ) C410_=_C414( C410 C414 ) C410_=_C415( C410 C415 ) C410_=_C416( C410 C416 ) C410_=_C419( C410 C419 ) C410_=_C420( C410 C420 ) \nC410_=_C422( C410 C422 ) C410_=_C425( C410 C425 ) C410_=_C426( C410 C426 ) C410_=_C1282( C410 C1282 ) C410_=_C2458( C410 C2458 ) C411_=_C412( C411 C412 ) \nC411_=_C413( C411 C413 ) C411_=_C414( C411 C414 ) C411_=_C415( C411 C415 ) C411_=_C416( C411 C416 ) C411_=_C419( C411 C419 ) C411_=_C420( C411 C420 ) \nC411_=_C422( C411 C422 ) C411_=_C425( C411 C425 ) C411_=_C426( C411 C426 ) C411_=_C1286( C411 C1286 ) C411_=_C2707( C411 C2707 ) C411_=_C2781( C411 C2781 ) \nC411_=_C2788( C411 C2788 ) C412_=_C413( C412 C413 ) C412_=_C414( C412 C414 ) C412_=_C415( C412 C415 ) C412_=_C416( C412 C416 ) C412_=_C419( C412 C419 ) \nC412_=_C420( C412 C420 ) C412_=_C422( C412 C422 ) C412_=_C425( C412 C425 ) C412_=_C426( C412 C426 ) C412_=_C3007( C412 C3007 ) C412_=_C3008( C412 C3008 ) \nC413_=_C414( C413 C414 ) C413_=_C415( C413 C415 ) C413_=_C416( C413 C416 ) C413_=_C419( C413 C419 ) C413_=_C420( C413 C420 ) C413_=_C422( C413 C422 ) \nC413_=_C425( C413 C425 ) C413_=_C426( C413 C426 ) C413_=_C2207( C413 C2207 ) C413_=_C2376( C413 C2376 ) C413_=_C3025( C413 C3025 ) C413_=_C3029( C413 C3029 ) \nC413_=_C3033( C413 C3033 ) C413_=_C3034( C413 C3034 ) C413_=_C3035( C413 C3035 ) C414_=_C415( C414 C415 ) C414_=_C416( C414 C416 ) C414_=_C419( C414 C419 ) \nC414_=_C420( C414 C420 ) C414_=_C422( C414 C422 ) C414_=_C425( C414 C425 ) C414_=_C426( C414 C426 ) C414_=_C1288( C414 C1288 ) C414_=_C3371( C414 C3371 ) \nC415_=_C416( C415 C416 ) C415_=_C419( C415 C419 ) C415_=_C420( C415 C420 ) C415_=_C422( C415 C422 ) C415_=_C425( C415 C425 ) C415_=_C426( C415 C426 ) \nC415_=_C715( C415 C715 ) C415_=_C836( C415 C836 ) C415_=_C1018( C415 C1018 ) C415_=_C1097( C415 C1097 ) C415_=_C1117( C415 C1117 ) C415_=_C1421( C415 C1421 ) \nC415_=_C1439( C415 C1439 ) C415_=_C2210( C415 C2210 ) C415_=_C2793( C415 C2793 ) C415_=_C2809( C415 C2809 ) C415_=_C3008( C415 C3008 ) C415_=_C3170( C415 C3170 ) \nC415_=_C3449( C415 C3449 ) C415_=_C3450( C415 C3450 ) C415_=_C3451( C415 C3451 ) C415_=_C3453( C415 C3453 ) C415_=_C3455( C415 C3455 ) C416_=_C419( C416 C419 ) \nC416_=_C420( C416 C420 ) C416_=_C422( C416 C422 ) C416_=_C425( C416 C425 ) C416_=_C426( C416 C426 ) C416_=_C3449( C416 C3449 ) C416_=_C3553( C416 C3553 ) \nC419_=_C420( C419 C420 ) C419_=_C422( C419 C422 ) C419_=_C425( C419 C425 ) C419_=_C426( C419 C426 ) C419_=_C1290( C419 C1290 ) C419_=_C3443( C419 C3443 ) \nC419_=_C3617( C419 C3617 ) C420_=_C422( C420 C422 ) C420_=_C425( C420 C425 ) C420_=_C426( C420 C426 ) C420_=_C3450( C420 C3450 ) C422_=_C425( C422 C425 ) \nC422_=_C426( C422 C426 ) C422_=_C1294( C422 C1294 ) C422_=_C3619( C422 C3619 ) C422_=_C4003( C422 C4003 ) C425_=_C426( C425 C426 ) C425_=_C1297( C425 C1297 ) \nC425_=_C3623( C425 C3623 ) C425_=_C4068( C425 C4068 ) C426_=_C3453( C426 C3453 ) C432_=_C437( C432 C437 ) C432_=_C454( C432 C454 ) C432_=_C1058( C432 C1058 ) \nC432_=_C1255( C432 C1255 ) C432_=_C1278( C432 C1278 ) C432_=_C1279( C432 C1279 ) C432_=_C1281( C432 C1281 ) C432_=_C1282( C432 C1282 ) C432_=_C1283( C432 C1283 ) \nC432_=_C1284( C432 C1284 ) C432_=_C1286( C432 C1286 ) C432_=_C1287( C432 C1287 ) C432_=_C1288( C432 C1288 ) C432_=_C1290( C432 C1290 ) C432_=_C1291( C432 C1291 ) \nC432_=_C1292( C432 C1292 ) C432_=_C1293( C432 C1293 ) C432_=_C1294( C432 C1294 ) C432_=_C1297( C432 C1297 ) C437_=_C454( C437 C454 ) C437_=_C707( C437 C707 ) \nC437_=_C808( C437 C808 ) C437_=_C1066( C437 C1066 ) C437_=_C1265( C437 C1265 ) C437_=_C1283( C437 C1283 ) C437_=_C1476( C437 C1476 ) C437_=_C1546( C437 C1546 ) \nC437_=_C2206( C437 C2206 ) C437_=_C2409( C437 C2409 ) C437_=_C2507( C437 C2507 ) C437_=_C2508( C437 C2508 ) C437_=_C2509( C437 C2509 ) C437_=_C2510( C437 C2510 ) \nC437_=_C2514( C437 C2514 ) C437_=_C2515( C437 C2515 ) C437_=_C2516( C437 C2516 ) C437_=_C2517( C437 C2517 ) C437_=_C2518( C437 C2518 ) C454_=_C508( C454 C508 ) \nC454_=_C727( C454 C727 ) C454_=_C2591( C454 C2591 ) C454_=_C2740( C454 C2740 ) C454_=_C2953( C454 C2953 ) C454_=_C3220( C454 C3220 ) C454_=_C3291( C454 C3291 ) \nC454_=_C3399( C454 C3399 ) C454_=_C3440( C454 C3440 ) C454_=_C3484( C454 C3484 ) C454_=_C3566( C454 C3566 ) C454_=_C3672( C454 C3672 ) C454_=_C3912( C454 C3912 ) \nC454_=_C3961( C454 C3961 ) C454_=_C4077( C454 C4077 ) C454_=_C4094( C454 C4094 ) C469_=_C470( C469 C470 ) C469_=_C1287( C469 C1287 ) C469_=_C1438( C469 C1438 ) \nC469_=_C1687( C469 C1687 ) C469_=_C1992( C469 C1992 ) C469_=_C2523( C469 C2523 ) C469_=_C2580( C469 C2580 ) C469_=_C2742( C469 C2742 ) C469_=_C3208( C469 C3208 ) \nC469_=_C3210( C469 C3210 ) C469_=_C3211( C469 C3211 ) C469_=_C3212( C469 C3212 ) C469_=_C3213( C469 C3213 ) C469_=_C3214( C469 C3214 ) C469_=_C3215( C469 C3215 ) \nC469_=_C3216( C469 C3216 ) C469_=_C3218( C469 C3218 ) C469_=_C3219( C469 C3219 ) C469_=_C3220( C469 C3220 ) C470_=_C713( C470 C713 ) C470_=_C1096( C470 C1096 ) \nC470_=_C1846( C470 C1846 ) C470_=_C2209( C470 C2209 ) C470_=_C2265( C470 C2265 ) C470_=_C2343( C470 C2343 ) C470_=_C2924( C470 C2924 ) C470_=_C3088( C470 C3088 ) \nC470_=_C3363( C470 C3363 ) C470_=_C3366( C470 C3366 ) C470_=_C3367( C470 C3367 ) C470_=_C3368( C470 C3368 ) C494_=_C500( C494 C500 ) C494_=_C504( C494 C504 ) \nC494_=_C506( C494 C506 ) C494_=_C508( C494 C508 ) C494_=_C1072( C494 C1072 ) C494_=_C1214( C494 C1214 ) C494_=_C1624( C494 C1624 ) C494_=_C2083( C494 C2083 ) \nC494_=_C2347( C494 C2347 ) C494_=_C2544( C494 C2544 ) C494_=_C2945( C494 C2945 ) C494_=_C3025( C494 C3025 ) C494_=_C3354( C494 C3354 ) C494_=_C3390( C494 C3390 ) \nC494_=_C3471( C494 C3471 ) C494_=_C3652( C494 C3652 ) C494_=_C3654( C494 C3654 ) C494_=_C3657( C494 C3657 ) C494_=_C3658( C494 C3658 ) C494_=_C3659( C494 C3659 ) \nC500_=_C504( C500 C504 ) C500_=_C506( C500 C506 ) C500_=_C508( C500 C508 ) C500_=_C1626( C500 C1626 ) C500_=_C2150( C500 C2150 ) C500_=_C2798( C500 C2798 ) \nC500_=_C2947( C500 C2947 ) C500_=_C3029( C500 C3029 ) C500_=_C3105( C500 C3105 ) C500_=_C3394( C500 C3394 ) C500_=_C3475( C500 C3475 ) C500_=_C3557( C500 C3557 ) \nC500_=_C3628( C500</w:t>
      </w:r>
    </w:p>
    <w:p>
      <w:pPr>
        <w:pStyle w:val="PreformattedText"/>
        <w:bidi w:val="0"/>
        <w:spacing w:before="0" w:after="0"/>
        <w:jc w:val="left"/>
        <w:rPr/>
      </w:pPr>
      <w:r>
        <w:rPr/>
        <w:t xml:space="preserve"> </w:t>
      </w:r>
      <w:r>
        <w:rPr/>
        <w:t>C3628 ) C500_=_C3643( C500 C3643 ) C500_=_C3663( C500 C3663 ) C500_=_C3869( C500 C3869 ) C500_=_C3870( C500 C3870 ) C500_=_C3871( C500 C3871 ) \nC500_=_C3874( C500 C3874 ) C500_=_C3877( C500 C3877 ) C504_=_C506( C504 C506 ) C504_=_C508( C504 C508 ) C504_=_C723( C504 C723 ) C504_=_C923( C504 C923 ) \nC504_=_C1361( C504 C1361 ) C504_=_C2198( C504 C2198 ) C504_=_C2219( C504 C2219 ) C504_=_C3432( C504 C3432 ) C504_=_C3480( C504 C3480 ) C504_=_C3820( C504 C3820 ) \nC504_=_C3965( C504 C3965 ) C504_=_C3988( C504 C3988 ) C504_=_C4036( C504 C4036 ) C504_=_C4047( C504 C4047 ) C506_=_C508( C506 C508 ) C506_=_C1631( C506 C1631 ) \nC506_=_C2589( C506 C2589 ) C506_=_C2951( C506 C2951 ) C506_=_C3034( C506 C3034 ) C506_=_C3218( C506 C3218 ) C506_=_C3396( C506 C3396 ) C506_=_C3482( C506 C3482 ) \nC506_=_C3668( C506 C3668 ) C506_=_C4064( C506 C4064 ) C508_=_C727( C508 C727 ) C508_=_C2591( C508 C2591 ) C508_=_C2740( C508 C2740 ) C508_=_C2953( C508 C2953 ) \nC508_=_C3220( C508 C3220 ) C508_=_C3291( C508 C3291 ) C508_=_C3399( C508 C3399 ) C508_=_C3440( C508 C3440 ) C508_=_C3484( C508 C3484 ) C508_=_C3566( C508 C3566 ) \nC508_=_C3672( C508 C3672 ) C508_=_C3912( C508 C3912 ) C508_=_C3961( C508 C3961 ) C508_=_C4077( C508 C4077 ) C508_=_C4094( C508 C4094 ) C575_=_C835( C575 C835 ) \nC575_=_C1331( C575 C1331 ) C575_=_C1553( C575 C1553 ) C575_=_C1651( C575 C1651 ) C575_=_C2728( C575 C2728 ) C575_=_C2959( C575 C2959 ) C575_=_C3007( C575 C3007 ) \nC575_=_C3316( C575 C3316 ) C575_=_C3329( C575 C3329 ) C575_=_C3331( C575 C3331 ) C575_=_C3332( C575 C3332 ) C575_=_C3333( C575 C3333 ) C575_=_C3334( C575 C3334 ) \nC575_=_C3335( C575 C3335 ) C575_=_C3336( C575 C3336 ) C575_=_C3337( C575 C3337 ) C575_=_C3338( C575 C3338 ) C575_=_C3339( C575 C3339 ) C575_=_C3341( C575 C3341 ) \nC575_=_C3342( C575 C3342 ) C596_=_C704( C596 C704 ) C596_=_C856( C596 C856 ) C596_=_C1131( C596 C1131 ) C596_=_C1182( C596 C1182 ) C596_=_C2095( C596 C2095 ) \nC596_=_C2096( C596 C2096 ) C596_=_C2098( C596 C2098 ) C596_=_C2099( C596 C2099 ) C596_=_C2100( C596 C2100 ) C596_=_C2101( C596 C2101 ) C596_=_C2102( C596 C2102 ) \nC596_=_C2103( C596 C2103 ) C596_=_C2105( C596 C2105 ) C596_=_C2108( C596 C2108 ) C596_=_C2109( C596 C2109 ) C596_=_C2110( C596 C2110 ) C596_=_C2111( C596 C2111 ) \nC596_=_C2112( C596 C2112 ) C596_=_C2114( C596 C2114 ) C596_=_C2115( C596 C2115 ) C626_=_C632( C626 C632 ) C626_=_C810( C626 C810 ) C626_=_C1348( C626 C1348 ) \nC626_=_C1433( C626 C1433 ) C626_=_C2576( C626 C2576 ) C626_=_C2741( C626 C2741 ) C626_=_C2742( C626 C2742 ) C626_=_C2743( C626 C2743 ) C626_=_C2744( C626 C2744 ) \nC626_=_C2745( C626 C2745 ) C626_=_C2746( C626 C2746 ) C626_=_C2748( C626 C2748 ) C626_=_C2752( C626 C2752 ) C626_=_C2753( C626 C2753 ) C632_=_C765( C632 C765 ) \nC632_=_C1420( C632 C1420 ) C632_=_C1711( C632 C1711 ) C632_=_C1848( C632 C1848 ) C632_=_C1870( C632 C1870 ) C632_=_C2034( C632 C2034 ) C632_=_C2525( C632 C2525 ) \nC632_=_C2883( C632 C2883 ) C632_=_C2961( C632 C2961 ) C632_=_C3236( C632 C3236 ) C632_=_C3309( C632 C3309 ) C632_=_C3416( C632 C3416 ) C632_=_C3430( C632 C3430 ) \nC632_=_C3441( C632 C3441 ) C632_=_C3442( C632 C3442 ) C632_=_C3443( C632 C3443 ) C632_=_C3444( C632 C3444 ) C632_=_C3445( C632 C3445 ) C632_=_C3447( C632 C3447 ) \nC632_=_C3448( C632 C3448 ) C652_=_C658( C652 C658 ) C652_=_C669( C652 C669 ) C652_=_C736( C652 C736 ) C652_=_C883( C652 C883 ) C652_=_C931( C652 C931 ) \nC652_=_C1261( C652 C1261 ) C652_=_C1303( C652 C1303 ) C652_=_C1664( C652 C1664 ) C652_=_C1820( C652 C1820 ) C652_=_C1929( C652 C1929 ) C652_=_C1967( C652 C1967 ) \nC652_=_C2117( C652 C2117 ) C652_=_C2223( C652 C2223 ) C652_=_C2224( C652 C2224 ) C652_=_C2225( C652 C2225 ) C652_=_C2226( C652 C2226 ) C652_=_C2227( C652 C2227 ) \nC652_=_C2228( C652 C2228 ) C652_=_C2229( C652 C2229 ) C652_=_C2230( C652 C2230 ) C652_=_C2231( C652 C2231 ) C652_=_C2232( C652 C2232 ) C652_=_C2233( C652 C2233 ) \nC652_=_C2234( C652 C2234 ) C652_=_C2235( C652 C2235 ) C658_=_C669( C658 C669 ) C658_=_C712( C658 C712 ) C658_=_C936( C658 C936 ) C658_=_C2125( C658 C2125 ) \nC658_=_C2208( C658 C2208 ) C658_=_C2229( C658 C2229 ) C658_=_C2284( C658 C2284 ) C658_=_C2556( C658 C2556 ) C658_=_C2757( C658 C2757 ) C658_=_C2852( C658 C2852 ) \nC658_=_C3177( C658 C3177 ) C658_=_C3294( C658 C3294 ) C658_=_C3295( C658 C3295 ) C658_=_C3296( C658 C3296 ) C658_=_C3297( C658 C3297 ) C658_=_C3298( C658 C3298 ) \nC658_=_C3299( C658 C3299 ) C658_=_C3301( C658 C3301 ) C658_=_C3302( C658 C3302 ) C658_=_C3304( C658 C3304 ) C658_=_C3305( C658 C3305 ) C669_=_C946( C669 C946 ) \nC669_=_C1536( C669 C1536 ) C669_=_C1792( C669 C1792 ) C669_=_C1811( C669 C1811 ) C669_=_C2136( C669 C2136 ) C669_=_C2504( C669 C2504 ) C669_=_C2637( C669 C2637 ) \nC669_=_C2861( C669 C2861 ) C669_=_C2935( C669 C2935 ) C669_=_C3189( C669 C3189 ) C669_=_C3301( C669 C3301 ) C669_=_C3411( C669 C3411 ) C669_=_C3540( C669 C3540 ) \nC669_=_C3594( C669 C3594 ) C669_=_C3860( C669 C3860 ) C669_=_C3919( C669 C3919 ) C669_=_C3938( C669 C3938 ) C669_=_C3957( C669 C3957 ) C669_=_C3998( C669 C3998 ) \nC669_=_C4042( C669 C4042 ) C669_=_C4049( C669 C4049 ) C669_=_C4050( C669 C4050 ) C704_=_C705( C704 C705 ) C704_=_C707( C704 C707 ) C704_=_C712( C704 C712 ) \nC704_=_C713( C704 C713 ) C704_=_C715( C704 C715 ) C704_=_C723( C704 C723 ) C704_=_C726( C704 C726 ) C704_=_C727( C704 C727 ) C704_=_C856( C704 C856 ) \nC704_=_C1131( C704 C1131 ) C704_=_C1182( C704 C1182 ) C704_=_C2095( C704 C2095 ) C704_=_C2096( C704 C2096 ) C704_=_C2098( C704 C2098 ) C704_=_C2099( C704 C2099 ) \nC704_=_C2100( C704 C2100 ) C704_=_C2101( C704 C2101 ) C704_=_C2102( C704 C2102 ) C704_=_C2103( C704 C2103 ) C704_=_C2105( C704 C2105 ) C704_=_C2108( C704 C2108 ) \nC704_=_C2109( C704 C2109 ) C704_=_C2110( C704 C2110 ) C704_=_C2111( C704 C2111 ) C704_=_C2112( C704 C2112 ) C704_=_C2114( C704 C2114 ) C704_=_C2115( C704 C2115 ) \nC705_=_C707( C705 C707 ) C705_=_C712( C705 C712 ) C705_=_C713( C705 C713 ) C705_=_C715( C705 C715 ) C705_=_C723( C705 C723 ) C705_=_C726( C705 C726 ) \nC705_=_C727( C705 C727 ) C705_=_C882( C705 C882 ) C705_=_C1616( C705 C1616 ) C705_=_C1928( C705 C1928 ) C705_=_C1966( C705 C1966 ) C705_=_C2095( C705 C2095 ) \nC705_=_C2206( C705 C2206 ) C705_=_C2207( C705 C2207 ) C705_=_C2208( C705 C2208 ) C705_=_C2209( C705 C2209 ) C705_=_C2210( C705 C2210 ) C705_=_C2212( C705 C2212 ) \nC705_=_C2213( C705 C2213 ) C705_=_C2215( C705 C2215 ) C705_=_C2216( C705 C2216 ) C705_=_C2217( C705 C2217 ) C705_=_C2219( C705 C2219 ) C705_=_C2221( C705 C2221 ) \nC707_=_C712( C707 C712 ) C707_=_C713( C707 C713 ) C707_=_C715( C707 C715 ) C707_=_C723( C707 C723 ) C707_=_C726( C707 C726 ) C707_=_C727( C707 C727 ) \nC707_=_C808( C707 C808 ) C707_=_C1066( C707 C1066 ) C707_=_C1265( C707 C1265 ) C707_=_C1283( C707 C1283 ) C707_=_C1476( C707 C1476 ) C707_=_C1546( C707 C1546 ) \nC707_=_C2206( C707 C2206 ) C707_=_C2409( C707 C2409 ) C707_=_C2507( C707 C2507 ) C707_=_C2508( C707 C2508 ) C707_=_C2509( C707 C2509 ) C707_=_C2510( C707 C2510 ) \nC707_=_C2514( C707 C2514 ) C707_=_C2515( C707 C2515 ) C707_=_C2516( C707 C2516 ) C707_=_C2517( C707 C2517 ) C707_=_C2518( C707 C2518 ) C712_=_C713( C712 C713 ) \nC712_=_C715( C712 C715 ) C712_=_C723( C712 C723 ) C712_=_C726( C712 C726 ) C712_=_C727( C712 C727 ) C712_=_C936( C712 C936 ) C712_=_C2125( C712 C2125 ) \nC712_=_C2208( C712 C2208 ) C712_=_C2229( C712 C2229 ) C712_=_C2284( C712 C2284 ) C712_=_C2556( C712 C2556 ) C712_=_C2757( C712 C2757 ) C712_=_C2852( C712 C2852 ) \nC712_=_C3177( C712 C3177 ) C712_=_C3294( C712 C3294 ) C712_=_C3295( C712 C3295 ) C712_=_C3296( C712 C3296 ) C712_=_C3297( C712 C3297 ) C712_=_C3298( C712 C3298 ) \nC712_=_C3299( C712 C3299 ) C712_=_C3301( C712 C3301 ) C712_=_C3302( C712 C3302 ) C712_=_C3304( C712 C3304 ) C712_=_C3305( C712 C3305 ) C713_=_C715( C713 C715 ) \nC713_=_C723( C713 C723 ) C713_=_C726( C713 C726 ) C713_=_C727( C713 C727 ) C713_=_C1096( C713 C1096 ) C713_=_C1846( C713 C1846 ) C713_=_C2209( C713 C2209 ) \nC713_=_C2265( C713 C2265 ) C713_=_C2343( C713 C2343 ) C713_=_C2924( C713 C2924 ) C713_=_C3088( C713 C3088 ) C713_=_C3363( C713 C3363 ) C713_=_C3366( C713 C3366 ) \nC713_=_C3367( C713 C3367 ) C713_=_C3368( C713 C3368 ) C715_=_C723( C715 C723 ) C715_=_C726( C715 C726 ) C715_=_C727( C715 C727 ) C715_=_C836( C715 C836 ) \nC715_=_C1018( C715 C1018 ) C715_=_C1097( C715 C1097 ) C715_=_C1117( C715 C1117 ) C715_=_C1421( C715 C1421 ) C715_=_C1439( C715 C1439 ) C715_=_C2210( C715 C2210 ) \nC715_=_C2793( C715 C2793 ) C715_=_C2809( C715 C2809 ) C715_=_C3008( C715 C3008 ) C715_=_C3170( C715 C3170 ) C715_=_C3449( C715 C3449 ) C715_=_C3450( C715 C3450 ) \nC715_=_C3451( C715 C3451 ) C715_=_C3453( C715 C3453 ) C715_=_C3455( C715 C3455 ) C723_=_C726( C723 C726 ) C723_=_C727( C723 C727 ) C723_=_C923( C723 C923 ) \nC723_=_C1361( C723 C1361 ) C723_=_C2198( C723 C2198 ) C723_=_C2219( C723 C2219 ) C723_=_C3432( C723 C3432 ) C723_=_C3480( C723 C3480 ) C723_=_C3820( C723 C3820 ) \nC723_=_C3965( C723 C3965 ) C723_=_C3988( C723 C3988 ) C723_=_C4036( C723 C4036 ) C723_=_C4047( C723 C4047 ) C726_=_C727( C726 C727 ) C726_=_C1029( C726 C1029 ) \nC726_=_C1153( C726 C1153 ) C726_=_C1539( C726 C1539 ) C726_=_C1817( C726 C1817 ) C726_=_C2180( C726 C2180 ) C726_=_C2221( C726 C2221 ) C726_=_C2788( C726 C2788 ) \nC726_=_C3151( C726 C3151 ) C726_=_C3205( C726 C3205 ) C726_=_C3412( C726 C3412 ) C726_=_C3596( C726 C3596 ) C726_=_C3624( C726 C3624 ) C726_=_C3861( C726 C3861 ) \nC726_=_C3990( C726 C3990 ) C726_=_C4049( C726 C4049 ) C726_=_C4082( C726 C4082 ) C726_=_C4093( C726 C4093 ) C727_=_C2591( C727 C2591 ) C727_=_C2740( C727 C2740 ) \nC727_=_C2953( C727 C2953 ) C727_=_C3220( C727 C3220 ) C727_=_C3291( C727 C3291 ) C727_=_C3399( C727 C3399 ) C727_=_C3440( C727 C3440 ) C727_=_C3484( C727 C3484 ) \nC727_=_C3566( C727 C3566 ) C727_=_C3672( C727 C3672 ) C727_=_C3912( C727 C3912 ) C727_=_C3961( C727 C3961 ) C727_=_C4077( C727 C4077 ) C727_=_C4094( C727 C4094 ) \nC729_=_C736( C729 C736 ) C729_=_C737( C729</w:t>
      </w:r>
    </w:p>
    <w:p>
      <w:pPr>
        <w:pStyle w:val="PreformattedText"/>
        <w:bidi w:val="0"/>
        <w:spacing w:before="0" w:after="0"/>
        <w:jc w:val="left"/>
        <w:rPr/>
      </w:pPr>
      <w:r>
        <w:rPr/>
        <w:t xml:space="preserve"> </w:t>
      </w:r>
      <w:r>
        <w:rPr/>
        <w:t>C737 ) C729_=_C875( C729 C875 ) C729_=_C952( C729 C952 ) C729_=_C1256( C729 C1256 ) C729_=_C1299( C729 C1299 ) \nC729_=_C1301( C729 C1301 ) C729_=_C1302( C729 C1302 ) C729_=_C1303( C729 C1303 ) C729_=_C1304( C729 C1304 ) C729_=_C1306( C729 C1306 ) C729_=_C1308( C729 C1308 ) \nC729_=_C1309( C729 C1309 ) C729_=_C1310( C729 C1310 ) C729_=_C1314( C729 C1314 ) C729_=_C1316( C729 C1316 ) C729_=_C1317( C729 C1317 ) C729_=_C1318( C729 C1318 ) \nC729_=_C1319( C729 C1319 ) C729_=_C1320( C729 C1320 ) C736_=_C737( C736 C737 ) C736_=_C883( C736 C883 ) C736_=_C931( C736 C931 ) C736_=_C1261( C736 C1261 ) \nC736_=_C1303( C736 C1303 ) C736_=_C1664( C736 C1664 ) C736_=_C1820( C736 C1820 ) C736_=_C1929( C736 C1929 ) C736_=_C1967( C736 C1967 ) C736_=_C2117( C736 C2117 ) \nC736_=_C2223( C736 C2223 ) C736_=_C2224( C736 C2224 ) C736_=_C2225( C736 C2225 ) C736_=_C2226( C736 C2226 ) C736_=_C2227( C736 C2227 ) C736_=_C2228( C736 C2228 ) \nC736_=_C2229( C736 C2229 ) C736_=_C2230( C736 C2230 ) C736_=_C2231( C736 C2231 ) C736_=_C2232( C736 C2232 ) C736_=_C2233( C736 C2233 ) C736_=_C2234( C736 C2234 ) \nC736_=_C2235( C736 C2235 ) C737_=_C1264( C737 C1264 ) C737_=_C1525( C737 C1525 ) C737_=_C1667( C737 C1667 ) C737_=_C1797( C737 C1797 ) C737_=_C1821( C737 C1821 ) \nC737_=_C2223( C737 C2223 ) C737_=_C2490( C737 C2490 ) C737_=_C2492( C737 C2492 ) C737_=_C2493( C737 C2493 ) C737_=_C2497( C737 C2497 ) C737_=_C2498( C737 C2498 ) \nC737_=_C2500( C737 C2500 ) C737_=_C2501( C737 C2501 ) C737_=_C2502( C737 C2502 ) C737_=_C2504( C737 C2504 ) C765_=_C1420( C765 C1420 ) C765_=_C1711( C765 C1711 ) \nC765_=_C1848( C765 C1848 ) C765_=_C1870( C765 C1870 ) C765_=_C2034( C765 C2034 ) C765_=_C2525( C765 C2525 ) C765_=_C2883( C765 C2883 ) C765_=_C2961( C765 C2961 ) \nC765_=_C3236( C765 C3236 ) C765_=_C3309( C765 C3309 ) C765_=_C3416( C765 C3416 ) C765_=_C3430( C765 C3430 ) C765_=_C3441( C765 C3441 ) C765_=_C3442( C765 C3442 ) \nC765_=_C3443( C765 C3443 ) C765_=_C3444( C765 C3444 ) C765_=_C3445( C765 C3445 ) C765_=_C3447( C765 C3447 ) C765_=_C3448( C765 C3448 ) C801_=_C825( C801 C825 ) \nC801_=_C1408( C801 C1408 ) C801_=_C1496( C801 C1496 ) C801_=_C1540( C801 C1540 ) C801_=_C1818( C801 C1818 ) C801_=_C2655( C801 C2655 ) C801_=_C2688( C801 C2688 ) \nC801_=_C2972( C801 C2972 ) C801_=_C3232( C801 C3232 ) C801_=_C3289( C801 C3289 ) C801_=_C3353( C801 C3353 ) C801_=_C3414( C801 C3414 ) C801_=_C3534( C801 C3534 ) \nC801_=_C3598( C801 C3598 ) C801_=_C3625( C801 C3625 ) C801_=_C3637( C801 C3637 ) C801_=_C3737( C801 C3737 ) C801_=_C3862( C801 C3862 ) C801_=_C3885( C801 C3885 ) \nC801_=_C4050( C801 C4050 ) C801_=_C4068( C801 C4068 ) C807_=_C808( C807 C808 ) C807_=_C810( C807 C810 ) C807_=_C824( C807 C824 ) C807_=_C825( C807 C825 ) \nC807_=_C1475( C807 C1475 ) C807_=_C1721( C807 C1721 ) C807_=_C1722( C807 C1722 ) C807_=_C1725( C807 C1725 ) C807_=_C1727( C807 C1727 ) C807_=_C1728( C807 C1728 ) \nC807_=_C1730( C807 C1730 ) C807_=_C1731( C807 C1731 ) C807_=_C1734( C807 C1734 ) C807_=_C1735( C807 C1735 ) C807_=_C1737( C807 C1737 ) C807_=_C1738( C807 C1738 ) \nC807_=_C1739( C807 C1739 ) C807_=_C1740( C807 C1740 ) C807_=_C1744( C807 C1744 ) C807_=_C1745( C807 C1745 ) C808_=_C810( C808 C810 ) C808_=_C824( C808 C824 ) \nC808_=_C825( C808 C825 ) C808_=_C1066( C808 C1066 ) C808_=_C1265( C808 C1265 ) C808_=_C1283( C808 C1283 ) C808_=_C1476( C808 C1476 ) C808_=_C1546( C808 C1546 ) \nC808_=_C2206( C808 C2206 ) C808_=_C2409( C808 C2409 ) C808_=_C2507( C808 C2507 ) C808_=_C2508( C808 C2508 ) C808_=_C2509( C808 C2509 ) C808_=_C2510( C808 C2510 ) \nC808_=_C2514( C808 C2514 ) C808_=_C2515( C808 C2515 ) C808_=_C2516( C808 C2516 ) C808_=_C2517( C808 C2517 ) C808_=_C2518( C808 C2518 ) C810_=_C824( C810 C824 ) \nC810_=_C825( C810 C825 ) C810_=_C1348( C810 C1348 ) C810_=_C1433( C810 C1433 ) C810_=_C2576( C810 C2576 ) C810_=_C2741( C810 C2741 ) C810_=_C2742( C810 C2742 ) \nC810_=_C2743( C810 C2743 ) C810_=_C2744( C810 C2744 ) C810_=_C2745( C810 C2745 ) C810_=_C2746( C810 C2746 ) C810_=_C2748( C810 C2748 ) C810_=_C2752( C810 C2752 ) \nC810_=_C2753( C810 C2753 ) C824_=_C825( C824 C825 ) C824_=_C1494( C824 C1494 ) C824_=_C1765( C824 C1765 ) C824_=_C1962( C824 C1962 ) C824_=_C1985( C824 C1985 ) \nC824_=_C2254( C824 C2254 ) C824_=_C2487( C824 C2487 ) C824_=_C2608( C824 C2608 ) C824_=_C2654( C824 C2654 ) C824_=_C2874( C824 C2874 ) C824_=_C3191( C824 C3191 ) \nC824_=_C3231( C824 C3231 ) C824_=_C3288( C824 C3288 ) C824_=_C3553( C824 C3553 ) C824_=_C3584( C824 C3584 ) C824_=_C3714( C824 C3714 ) C824_=_C3736( C824 C3736 ) \nC824_=_C3883( C824 C3883 ) C824_=_C3983( C824 C3983 ) C824_=_C4003( C824 C4003 ) C824_=_C4052( C824 C4052 ) C824_=_C4062( C824 C4062 ) C824_=_C4086( C824 C4086 ) \nC825_=_C1408( C825 C1408 ) C825_=_C1496( C825 C1496 ) C825_=_C1540( C825 C1540 ) C825_=_C1818( C825 C1818 ) C825_=_C2655( C825 C2655 ) C825_=_C2688( C825 C2688 ) \nC825_=_C2972( C825 C2972 ) C825_=_C3232( C825 C3232 ) C825_=_C3289( C825 C3289 ) C825_=_C3353( C825 C3353 ) C825_=_C3414( C825 C3414 ) C825_=_C3534( C825 C3534 ) \nC825_=_C3598( C825 C3598 ) C825_=_C3625( C825 C3625 ) C825_=_C3637( C825 C3637 ) C825_=_C3737( C825 C3737 ) C825_=_C3862( C825 C3862 ) C825_=_C3885( C825 C3885 ) \nC825_=_C4050( C825 C4050 ) C825_=_C4068( C825 C4068 ) C835_=_C836( C835 C836 ) C835_=_C1331( C835 C1331 ) C835_=_C1553( C835 C1553 ) C835_=_C1651( C835 C1651 ) \nC835_=_C2728( C835 C2728 ) C835_=_C2959( C835 C2959 ) C835_=_C3007( C835 C3007 ) C835_=_C3316( C835 C3316 ) C835_=_C3329( C835 C3329 ) C835_=_C3331( C835 C3331 ) \nC835_=_C3332( C835 C3332 ) C835_=_C3333( C835 C3333 ) C835_=_C3334( C835 C3334 ) C835_=_C3335( C835 C3335 ) C835_=_C3336( C835 C3336 ) C835_=_C3337( C835 C3337 ) \nC835_=_C3338( C835 C3338 ) C835_=_C3339( C835 C3339 ) C835_=_C3341( C835 C3341 ) C835_=_C3342( C835 C3342 ) C836_=_C1018( C836 C1018 ) C836_=_C1097( C836 C1097 ) \nC836_=_C1117( C836 C1117 ) C836_=_C1421( C836 C1421 ) C836_=_C1439( C836 C1439 ) C836_=_C2210( C836 C2210 ) C836_=_C2793( C836 C2793 ) C836_=_C2809( C836 C2809 ) \nC836_=_C3008( C836 C3008 ) C836_=_C3170( C836 C3170 ) C836_=_C3449( C836 C3449 ) C836_=_C3450( C836 C3450 ) C836_=_C3451( C836 C3451 ) C836_=_C3453( C836 C3453 ) \nC836_=_C3455( C836 C3455 ) C856_=_C858( C856 C858 ) C856_=_C1131( C856 C1131 ) C856_=_C1182( C856 C1182 ) C856_=_C2095( C856 C2095 ) C856_=_C2096( C856 C2096 ) \nC856_=_C2098( C856 C2098 ) C856_=_C2099( C856 C2099 ) C856_=_C2100( C856 C2100 ) C856_=_C2101( C856 C2101 ) C856_=_C2102( C856 C2102 ) C856_=_C2103( C856 C2103 ) \nC856_=_C2105( C856 C2105 ) C856_=_C2108( C856 C2108 ) C856_=_C2109( C856 C2109 ) C856_=_C2110( C856 C2110 ) C856_=_C2111( C856 C2111 ) C856_=_C2112( C856 C2112 ) \nC856_=_C2114( C856 C2114 ) C856_=_C2115( C856 C2115 ) C858_=_C1012( C858 C1012 ) C858_=_C1092( C858 C1092 ) C858_=_C1134( C858 C1134 ) C858_=_C1161( C858 C1161 ) \nC858_=_C1572( C858 C1572 ) C858_=_C1686( C858 C1686 ) C858_=_C2164( C858 C2164 ) C858_=_C2657( C858 C2657 ) C858_=_C2707( C858 C2707 ) C858_=_C2708( C858 C2708 ) \nC858_=_C2709( C858 C2709 ) C858_=_C2713( C858 C2713 ) C858_=_C2715( C858 C2715 ) C858_=_C2716( C858 C2716 ) C858_=_C2717( C858 C2717 ) C858_=_C2719( C858 C2719 ) \nC858_=_C2720( C858 C2720 ) C858_=_C2721( C858 C2721 ) C875_=_C881( C875 C881 ) C875_=_C882( C875 C882 ) C875_=_C883( C875 C883 ) C875_=_C952( C875 C952 ) \nC875_=_C1256( C875 C1256 ) C875_=_C1299( C875 C1299 ) C875_=_C1301( C875 C1301 ) C875_=_C1302( C875 C1302 ) C875_=_C1303( C875 C1303 ) C875_=_C1304( C875 C1304 ) \nC875_=_C1306( C875 C1306 ) C875_=_C1308( C875 C1308 ) C875_=_C1309( C875 C1309 ) C875_=_C1310( C875 C1310 ) C875_=_C1314( C875 C1314 ) C875_=_C1316( C875 C1316 ) \nC875_=_C1317( C875 C1317 ) C875_=_C1318( C875 C1318 ) C875_=_C1319( C875 C1319 ) C875_=_C1320( C875 C1320 ) C881_=_C882( C881 C882 ) C881_=_C883( C881 C883 ) \nC881_=_C1771( C881 C1771 ) C881_=_C1927( C881 C1927 ) C881_=_C1964( C881 C1964 ) C881_=_C1988( C881 C1988 ) C881_=_C1989( C881 C1989 ) C881_=_C1991( C881 C1991 ) \nC881_=_C1992( C881 C1992 ) C881_=_C1994( C881 C1994 ) C881_=_C1995( C881 C1995 ) C881_=_C1996( C881 C1996 ) C881_=_C1997( C881 C1997 ) C881_=_C1998( C881 C1998 ) \nC881_=_C1999( C881 C1999 ) C881_=_C2000( C881 C2000 ) C881_=_C2001( C881 C2001 ) C882_=_C883( C882 C883 ) C882_=_C1616( C882 C1616 ) C882_=_C1928( C882 C1928 ) \nC882_=_C1966( C882 C1966 ) C882_=_C2095( C882 C2095 ) C882_=_C2206( C882 C2206 ) C882_=_C2207( C882 C2207 ) C882_=_C2208( C882 C2208 ) C882_=_C2209( C882 C2209 ) \nC882_=_C2210( C882 C2210 ) C882_=_C2212( C882 C2212 ) C882_=_C2213( C882 C2213 ) C882_=_C2215( C882 C2215 ) C882_=_C2216( C882 C2216 ) C882_=_C2217( C882 C2217 ) \nC882_=_C2219( C882 C2219 ) C882_=_C2221( C882 C2221 ) C883_=_C931( C883 C931 ) C883_=_C1261( C883 C1261 ) C883_=_C1303( C883 C1303 ) C883_=_C1664( C883 C1664 ) \nC883_=_C1820( C883 C1820 ) C883_=_C1929( C883 C1929 ) C883_=_C1967( C883 C1967 ) C883_=_C2117( C883 C2117 ) C883_=_C2223( C883 C2223 ) C883_=_C2224( C883 C2224 ) \nC883_=_C2225( C883 C2225 ) C883_=_C2226( C883 C2226 ) C883_=_C2227( C883 C2227 ) C883_=_C2228( C883 C2228 ) C883_=_C2229( C883 C2229 ) C883_=_C2230( C883 C2230 ) \nC883_=_C2231( C883 C2231 ) C883_=_C2232( C883 C2232 ) C883_=_C2233( C883 C2233 ) C883_=_C2234( C883 C2234 ) C883_=_C2235( C883 C2235 ) C923_=_C1361( C923 C1361 ) \nC923_=_C2198( C923 C2198 ) C923_=_C2219( C923 C2219 ) C923_=_C3432( C923 C3432 ) C923_=_C3480( C923 C3480 ) C923_=_C3820( C923 C3820 ) C923_=_C3965( C923 C3965 ) \nC923_=_C3988( C923 C3988 ) C923_=_C4036( C923 C4036 ) C923_=_C4047( C923 C4047 ) C931_=_C936( C931 C936 ) C931_=_C946( C931 C946 ) C931_=_C1261( C931 C1261 ) \nC931_=_C1303( C931 C1303 ) C931_=_C1664( C931 C1664 ) C931_=_C1820( C931 C1820 ) C931_=_C1929( C931 C1929 ) C931_=_C1967( C931 C1967 ) C931_=_C2117( C931 C2117 ) \nC931_=_C2223( C931 C2223 ) C931_=_C2224( C931 C2224 ) C931_=_C2225( C931 C2225 ) C931_=_C2226( C931 C2226 ) C931_=_C2227( C931 C2227 ) C931_=_C2228( C931 C2228 ) \nC931_=_C2229(</w:t>
      </w:r>
    </w:p>
    <w:p>
      <w:pPr>
        <w:pStyle w:val="PreformattedText"/>
        <w:bidi w:val="0"/>
        <w:spacing w:before="0" w:after="0"/>
        <w:jc w:val="left"/>
        <w:rPr/>
      </w:pPr>
      <w:r>
        <w:rPr/>
        <w:t xml:space="preserve"> </w:t>
      </w:r>
      <w:r>
        <w:rPr/>
        <w:t>C931 C2229 ) C931_=_C2230( C931 C2230 ) C931_=_C2231( C931 C2231 ) C931_=_C2232( C931 C2232 ) C931_=_C2233( C931 C2233 ) C931_=_C2234( C931 C2234 ) \nC931_=_C2235( C931 C2235 ) C936_=_C946( C936 C946 ) C936_=_C2125( C936 C2125 ) C936_=_C2208( C936 C2208 ) C936_=_C2229( C936 C2229 ) C936_=_C2284( C936 C2284 ) \nC936_=_C2556( C936 C2556 ) C936_=_C2757( C936 C2757 ) C936_=_C2852( C936 C2852 ) C936_=_C3177( C936 C3177 ) C936_=_C3294( C936 C3294 ) C936_=_C3295( C936 C3295 ) \nC936_=_C3296( C936 C3296 ) C936_=_C3297( C936 C3297 ) C936_=_C3298( C936 C3298 ) C936_=_C3299( C936 C3299 ) C936_=_C3301( C936 C3301 ) C936_=_C3302( C936 C3302 ) \nC936_=_C3304( C936 C3304 ) C936_=_C3305( C936 C3305 ) C946_=_C1536( C946 C1536 ) C946_=_C1792( C946 C1792 ) C946_=_C1811( C946 C1811 ) C946_=_C2136( C946 C2136 ) \nC946_=_C2504( C946 C2504 ) C946_=_C2637( C946 C2637 ) C946_=_C2861( C946 C2861 ) C946_=_C2935( C946 C2935 ) C946_=_C3189( C946 C3189 ) C946_=_C3301( C946 C3301 ) \nC946_=_C3411( C946 C3411 ) C946_=_C3540( C946 C3540 ) C946_=_C3594( C946 C3594 ) C946_=_C3860( C946 C3860 ) C946_=_C3919( C946 C3919 ) C946_=_C3938( C946 C3938 ) \nC946_=_C3957( C946 C3957 ) C946_=_C3998( C946 C3998 ) C946_=_C4042( C946 C4042 ) C946_=_C4049( C946 C4049 ) C946_=_C4050( C946 C4050 ) C952_=_C1256( C952 C1256 ) \nC952_=_C1299( C952 C1299 ) C952_=_C1301( C952 C1301 ) C952_=_C1302( C952 C1302 ) C952_=_C1303( C952 C1303 ) C952_=_C1304( C952 C1304 ) C952_=_C1306( C952 C1306 ) \nC952_=_C1308( C952 C1308 ) C952_=_C1309( C952 C1309 ) C952_=_C1310( C952 C1310 ) C952_=_C1314( C952 C1314 ) C952_=_C1316( C952 C1316 ) C952_=_C1317( C952 C1317 ) \nC952_=_C1318( C952 C1318 ) C952_=_C1319( C952 C1319 ) C952_=_C1320( C952 C1320 ) C1012_=_C1018( C1012 C1018 ) C1012_=_C1029( C1012 C1029 ) C1012_=_C1092( C1012 C1092 ) \nC1012_=_C1134( C1012 C1134 ) C1012_=_C1161( C1012 C1161 ) C1012_=_C1572( C1012 C1572 ) C1012_=_C1686( C1012 C1686 ) C1012_=_C2164( C1012 C2164 ) C1012_=_C2657( C1012 C2657 ) \nC1012_=_C2707( C1012 C2707 ) C1012_=_C2708( C1012 C2708 ) C1012_=_C2709( C1012 C2709 ) C1012_=_C2713( C1012 C2713 ) C1012_=_C2715( C1012 C2715 ) C1012_=_C2716( C1012 C2716 ) \nC1012_=_C2717( C1012 C2717 ) C1012_=_C2719( C1012 C2719 ) C1012_=_C2720( C1012 C2720 ) C1012_=_C2721( C1012 C2721 ) C1018_=_C1029( C1018 C1029 ) C1018_=_C1097( C1018 C1097 ) \nC1018_=_C1117( C1018 C1117 ) C1018_=_C1421( C1018 C1421 ) C1018_=_C1439( C1018 C1439 ) C1018_=_C2210( C1018 C2210 ) C1018_=_C2793( C1018 C2793 ) C1018_=_C2809( C1018 C2809 ) \nC1018_=_C3008( C1018 C3008 ) C1018_=_C3170( C1018 C3170 ) C1018_=_C3449( C1018 C3449 ) C1018_=_C3450( C1018 C3450 ) C1018_=_C3451( C1018 C3451 ) C1018_=_C3453( C1018 C3453 ) \nC1018_=_C3455( C1018 C3455 ) C1029_=_C1153( C1029 C1153 ) C1029_=_C1539( C1029 C1539 ) C1029_=_C1817( C1029 C1817 ) C1029_=_C2180( C1029 C2180 ) C1029_=_C2221( C1029 C2221 ) \nC1029_=_C2788( C1029 C2788 ) C1029_=_C3151( C1029 C3151 ) C1029_=_C3205( C1029 C3205 ) C1029_=_C3412( C1029 C3412 ) C1029_=_C3596( C1029 C3596 ) C1029_=_C3624( C1029 C3624 ) \nC1029_=_C3861( C1029 C3861 ) C1029_=_C3990( C1029 C3990 ) C1029_=_C4049( C1029 C4049 ) C1029_=_C4082( C1029 C4082 ) C1029_=_C4093( C1029 C4093 ) C1058_=_C1066( C1058 C1066 ) \nC1058_=_C1072( C1058 C1072 ) C1058_=_C1255( C1058 C1255 ) C1058_=_C1278( C1058 C1278 ) C1058_=_C1279( C1058 C1279 ) C1058_=_C1281( C1058 C1281 ) C1058_=_C1282( C1058 C1282 ) \nC1058_=_C1283( C1058 C1283 ) C1058_=_C1284( C1058 C1284 ) C1058_=_C1286( C1058 C1286 ) C1058_=_C1287( C1058 C1287 ) C1058_=_C1288( C1058 C1288 ) C1058_=_C1290( C1058 C1290 ) \nC1058_=_C1291( C1058 C1291 ) C1058_=_C1292( C1058 C1292 ) C1058_=_C1293( C1058 C1293 ) C1058_=_C1294( C1058 C1294 ) C1058_=_C1297( C1058 C1297 ) C1066_=_C1072( C1066 C1072 ) \nC1066_=_C1265( C1066 C1265 ) C1066_=_C1283( C1066 C1283 ) C1066_=_C1476( C1066 C1476 ) C1066_=_C1546( C1066 C1546 ) C1066_=_C2206( C1066 C2206 ) C1066_=_C2409( C1066 C2409 ) \nC1066_=_C2507( C1066 C2507 ) C1066_=_C2508( C1066 C2508 ) C1066_=_C2509( C1066 C2509 ) C1066_=_C2510( C1066 C2510 ) C1066_=_C2514( C1066 C2514 ) C1066_=_C2515( C1066 C2515 ) \nC1066_=_C2516( C1066 C2516 ) C1066_=_C2517( C1066 C2517 ) C1066_=_C2518( C1066 C2518 ) C1072_=_C1214( C1072 C1214 ) C1072_=_C1624( C1072 C1624 ) C1072_=_C2083( C1072 C2083 ) \nC1072_=_C2347( C1072 C2347 ) C1072_=_C2544( C1072 C2544 ) C1072_=_C2945( C1072 C2945 ) C1072_=_C3025( C1072 C3025 ) C1072_=_C3354( C1072 C3354 ) C1072_=_C3390( C1072 C3390 ) \nC1072_=_C3471( C1072 C3471 ) C1072_=_C3652( C1072 C3652 ) C1072_=_C3654( C1072 C3654 ) C1072_=_C3657( C1072 C3657 ) C1072_=_C3658( C1072 C3658 ) C1072_=_C3659( C1072 C3659 ) \nC1092_=_C1096( C1092 C1096 ) C1092_=_C1097( C1092 C1097 ) C1092_=_C1134( C1092 C1134 ) C1092_=_C1161( C1092 C1161 ) C1092_=_C1572( C1092 C1572 ) C1092_=_C1686( C1092 C1686 ) \nC1092_=_C2164( C1092 C2164 ) C1092_=_C2657( C1092 C2657 ) C1092_=_C2707( C1092 C2707 ) C1092_=_C2708( C1092 C2708 ) C1092_=_C2709( C1092 C2709 ) C1092_=_C2713( C1092 C2713 ) \nC1092_=_C2715( C1092 C2715 ) C1092_=_C2716( C1092 C2716 ) C1092_=_C2717( C1092 C2717 ) C1092_=_C2719( C1092 C2719 ) C1092_=_C2720( C1092 C2720 ) C1092_=_C2721( C1092 C2721 ) \nC1096_=_C1097( C1096 C1097 ) C1096_=_C1846( C1096 C1846 ) C1096_=_C2209( C1096 C2209 ) C1096_=_C2265( C1096 C2265 ) C1096_=_C2343( C1096 C2343 ) C1096_=_C2924( C1096 C2924 ) \nC1096_=_C3088( C1096 C3088 ) C1096_=_C3363( C1096 C3363 ) C1096_=_C3366( C1096 C3366 ) C1096_=_C3367( C1096 C3367 ) C1096_=_C3368( C1096 C3368 ) C1097_=_C1117( C1097 C1117 ) \nC1097_=_C1421( C1097 C1421 ) C1097_=_C1439( C1097 C1439 ) C1097_=_C2210( C1097 C2210 ) C1097_=_C2793( C1097 C2793 ) C1097_=_C2809( C1097 C2809 ) C1097_=_C3008( C1097 C3008 ) \nC1097_=_C3170( C1097 C3170 ) C1097_=_C3449( C1097 C3449 ) C1097_=_C3450( C1097 C3450 ) C1097_=_C3451( C1097 C3451 ) C1097_=_C3453( C1097 C3453 ) C1097_=_C3455( C1097 C3455 ) \nC1117_=_C1421( C1117 C1421 ) C1117_=_C1439( C1117 C1439 ) C1117_=_C2210( C1117 C2210 ) C1117_=_C2793( C1117 C2793 ) C1117_=_C2809( C1117 C2809 ) C1117_=_C3008( C1117 C3008 ) \nC1117_=_C3170( C1117 C3170 ) C1117_=_C3449( C1117 C3449 ) C1117_=_C3450( C1117 C3450 ) C1117_=_C3451( C1117 C3451 ) C1117_=_C3453( C1117 C3453 ) C1117_=_C3455( C1117 C3455 ) \nC1131_=_C1134( C1131 C1134 ) C1131_=_C1153( C1131 C1153 ) C1131_=_C1182( C1131 C1182 ) C1131_=_C2095( C1131 C2095 ) C1131_=_C2096( C1131 C2096 ) C1131_=_C2098( C1131 C2098 ) \nC1131_=_C2099( C1131 C2099 ) C1131_=_C2100( C1131 C2100 ) C1131_=_C2101( C1131 C2101 ) C1131_=_C2102( C1131 C2102 ) C1131_=_C2103( C1131 C2103 ) C1131_=_C2105( C1131 C2105 ) \nC1131_=_C2108( C1131 C2108 ) C1131_=_C2109( C1131 C2109 ) C1131_=_C2110( C1131 C2110 ) C1131_=_C2111( C1131 C2111 ) C1131_=_C2112( C1131 C2112 ) C1131_=_C2114( C1131 C2114 ) \nC1131_=_C2115( C1131 C2115 ) C1134_=_C1153( C1134 C1153 ) C1134_=_C1161( C1134 C1161 ) C1134_=_C1572( C1134 C1572 ) C1134_=_C1686( C1134 C1686 ) C1134_=_C2164( C1134 C2164 ) \nC1134_=_C2657( C1134 C2657 ) C1134_=_C2707( C1134 C2707 ) C1134_=_C2708( C1134 C2708 ) C1134_=_C2709( C1134 C2709 ) C1134_=_C2713( C1134 C2713 ) C1134_=_C2715( C1134 C2715 ) \nC1134_=_C2716( C1134 C2716 ) C1134_=_C2717( C1134 C2717 ) C1134_=_C2719( C1134 C2719 ) C1134_=_C2720( C1134 C2720 ) C1134_=_C2721( C1134 C2721 ) C1153_=_C1539( C1153 C1539 ) \nC1153_=_C1817( C1153 C1817 ) C1153_=_C2180( C1153 C2180 ) C1153_=_C2221( C1153 C2221 ) C1153_=_C2788( C1153 C2788 ) C1153_=_C3151( C1153 C3151 ) C1153_=_C3205( C1153 C3205 ) \nC1153_=_C3412( C1153 C3412 ) C1153_=_C3596( C1153 C3596 ) C1153_=_C3624( C1153 C3624 ) C1153_=_C3861( C1153 C3861 ) C1153_=_C3990( C1153 C3990 ) C1153_=_C4049( C1153 C4049 ) \nC1153_=_C4082( C1153 C4082 ) C1153_=_C4093( C1153 C4093 ) C1161_=_C1173( C1161 C1173 ) C1161_=_C1572( C1161 C1572 ) C1161_=_C1686( C1161 C1686 ) C1161_=_C2164( C1161 C2164 ) \nC1161_=_C2657( C1161 C2657 ) C1161_=_C2707( C1161 C2707 ) C1161_=_C2708( C1161 C2708 ) C1161_=_C2709( C1161 C2709 ) C1161_=_C2713( C1161 C2713 ) C1161_=_C2715( C1161 C2715 ) \nC1161_=_C2716( C1161 C2716 ) C1161_=_C2717( C1161 C2717 ) C1161_=_C2719( C1161 C2719 ) C1161_=_C2720( C1161 C2720 ) C1161_=_C2721( C1161 C2721 ) C1173_=_C1609( C1173 C1609 ) \nC1173_=_C1629( C1173 C1629 ) C1173_=_C2567( C1173 C2567 ) C1173_=_C2588( C1173 C2588 ) C1173_=_C3033( C1173 C3033 ) C1173_=_C3216( C1173 C3216 ) C1173_=_C3496( C1173 C3496 ) \nC1173_=_C3705( C1173 C3705 ) C1173_=_C3907( C1173 C3907 ) C1173_=_C4025( C1173 C4025 ) C1173_=_C4031( C1173 C4031 ) C1173_=_C4033( C1173 C4033 ) C1182_=_C2095( C1182 C2095 ) \nC1182_=_C2096( C1182 C2096 ) C1182_=_C2098( C1182 C2098 ) C1182_=_C2099( C1182 C2099 ) C1182_=_C2100( C1182 C2100 ) C1182_=_C2101( C1182 C2101 ) C1182_=_C2102( C1182 C2102 ) \nC1182_=_C2103( C1182 C2103 ) C1182_=_C2105( C1182 C2105 ) C1182_=_C2108( C1182 C2108 ) C1182_=_C2109( C1182 C2109 ) C1182_=_C2110( C1182 C2110 ) C1182_=_C2111( C1182 C2111 ) \nC1182_=_C2112( C1182 C2112 ) C1182_=_C2114( C1182 C2114 ) C1182_=_C2115( C1182 C2115 ) C1214_=_C1624( C1214 C1624 ) C1214_=_C2083( C1214 C2083 ) C1214_=_C2347( C1214 C2347 ) \nC1214_=_C2544( C1214 C2544 ) C1214_=_C2945( C1214 C2945 ) C1214_=_C3025( C1214 C3025 ) C1214_=_C3354( C1214 C3354 ) C1214_=_C3390( C1214 C3390 ) C1214_=_C3471( C1214 C3471 ) \nC1214_=_C3652( C1214 C3652 ) C1214_=_C3654( C1214 C3654 ) C1214_=_C3657( C1214 C3657 ) C1214_=_C3658( C1214 C3658 ) C1214_=_C3659( C1214 C3659 ) C1234_=_C1254( C1234 C1254 ) \nC1234_=_C1617( C1234 C1617 ) C1234_=_C1665( C1234 C1665 ) C1234_=_C2185( C1234 C2185 ) C1234_=_C2237( C1234 C2237 ) C1234_=_C2373( C1234 C2373 ) C1234_=_C2374( C1234 C2374 ) \nC1234_=_C2375( C1234 C2375 ) C1234_=_C2376( C1234 C2376 ) C1234_=_C2377( C1234 C2377 ) C1234_=_C2378( C1234 C2378 ) C1234_=_C2379( C1234 C2379 ) C1234_=_C2381( C1234 C2381 ) \nC1234_=_C2382( C1234 C2382 ) C1234_=_C2383( C1234 C2383 ) C1234_=_C2385( C1234 C2385 ) C1234_=_C2386( C1234 C2386 ) C1234_=_C2389( C1234 C2389 ) C1234_=_C2390( C1234 C2390 ) \nC1234_=_C2392(</w:t>
      </w:r>
    </w:p>
    <w:p>
      <w:pPr>
        <w:pStyle w:val="PreformattedText"/>
        <w:bidi w:val="0"/>
        <w:spacing w:before="0" w:after="0"/>
        <w:jc w:val="left"/>
        <w:rPr/>
      </w:pPr>
      <w:r>
        <w:rPr/>
        <w:t xml:space="preserve"> </w:t>
      </w:r>
      <w:r>
        <w:rPr/>
        <w:t>C1234 C2392 ) C1254_=_C1637( C1254 C1637 ) C1254_=_C1793( C1254 C1793 ) C1254_=_C2203( C1254 C2203 ) C1254_=_C2256( C1254 C2256 ) C1254_=_C2642( C1254 C2642 ) \nC1254_=_C2706( C1254 C2706 ) C1254_=_C2937( C1254 C2937 ) C1254_=_C3035( C1254 C3035 ) C1254_=_C3085( C1254 C3085 ) C1254_=_C3746( C1254 C3746 ) C1254_=_C3920( C1254 C3920 ) \nC1254_=_C3939( C1254 C3939 ) C1254_=_C3962( C1254 C3962 ) C1254_=_C4000( C1254 C4000 ) C1254_=_C4020( C1254 C4020 ) C1254_=_C4097( C1254 C4097 ) C1255_=_C1256( C1255 C1256 ) \nC1255_=_C1261( C1255 C1261 ) C1255_=_C1264( C1255 C1264 ) C1255_=_C1265( C1255 C1265 ) C1255_=_C1278( C1255 C1278 ) C1255_=_C1279( C1255 C1279 ) C1255_=_C1281( C1255 C1281 ) \nC1255_=_C1282( C1255 C1282 ) C1255_=_C1283( C1255 C1283 ) C1255_=_C1284( C1255 C1284 ) C1255_=_C1286( C1255 C1286 ) C1255_=_C1287( C1255 C1287 ) C1255_=_C1288( C1255 C1288 ) \nC1255_=_C1290( C1255 C1290 ) C1255_=_C1291( C1255 C1291 ) C1255_=_C1292( C1255 C1292 ) C1255_=_C1293( C1255 C1293 ) C1255_=_C1294( C1255 C1294 ) C1255_=_C1297( C1255 C1297 ) \nC1256_=_C1261( C1256 C1261 ) C1256_=_C1264( C1256 C1264 ) C1256_=_C1265( C1256 C1265 ) C1256_=_C1299( C1256 C1299 ) C1256_=_C1301( C1256 C1301 ) C1256_=_C1302( C1256 C1302 ) \nC1256_=_C1303( C1256 C1303 ) C1256_=_C1304( C1256 C1304 ) C1256_=_C1306( C1256 C1306 ) C1256_=_C1308( C1256 C1308 ) C1256_=_C1309( C1256 C1309 ) C1256_=_C1310( C1256 C1310 ) \nC1256_=_C1314( C1256 C1314 ) C1256_=_C1316( C1256 C1316 ) C1256_=_C1317( C1256 C1317 ) C1256_=_C1318( C1256 C1318 ) C1256_=_C1319( C1256 C1319 ) C1256_=_C1320( C1256 C1320 ) \nC1261_=_C1264( C1261 C1264 ) C1261_=_C1265( C1261 C1265 ) C1261_=_C1303( C1261 C1303 ) C1261_=_C1664( C1261 C1664 ) C1261_=_C1820( C1261 C1820 ) C1261_=_C1929( C1261 C1929 ) \nC1261_=_C1967( C1261 C1967 ) C1261_=_C2117( C1261 C2117 ) C1261_=_C2223( C1261 C2223 ) C1261_=_C2224( C1261 C2224 ) C1261_=_C2225( C1261 C2225 ) C1261_=_C2226( C1261 C2226 ) \nC1261_=_C2227( C1261 C2227 ) C1261_=_C2228( C1261 C2228 ) C1261_=_C2229( C1261 C2229 ) C1261_=_C2230( C1261 C2230 ) C1261_=_C2231( C1261 C2231 ) C1261_=_C2232( C1261 C2232 ) \nC1261_=_C2233( C1261 C2233 ) C1261_=_C2234( C1261 C2234 ) C1261_=_C2235( C1261 C2235 ) C1264_=_C1265( C1264 C1265 ) C1264_=_C1525( C1264 C1525 ) C1264_=_C1667( C1264 C1667 ) \nC1264_=_C1797( C1264 C1797 ) C1264_=_C1821( C1264 C1821 ) C1264_=_C2223( C1264 C2223 ) C1264_=_C2490( C1264 C2490 ) C1264_=_C2492( C1264 C2492 ) C1264_=_C2493( C1264 C2493 ) \nC1264_=_C2497( C1264 C2497 ) C1264_=_C2498( C1264 C2498 ) C1264_=_C2500( C1264 C2500 ) C1264_=_C2501( C1264 C2501 ) C1264_=_C2502( C1264 C2502 ) C1264_=_C2504( C1264 C2504 ) \nC1265_=_C1283( C1265 C1283 ) C1265_=_C1476( C1265 C1476 ) C1265_=_C1546( C1265 C1546 ) C1265_=_C2206( C1265 C2206 ) C1265_=_C2409( C1265 C2409 ) C1265_=_C2507( C1265 C2507 ) \nC1265_=_C2508( C1265 C2508 ) C1265_=_C2509( C1265 C2509 ) C1265_=_C2510( C1265 C2510 ) C1265_=_C2514( C1265 C2514 ) C1265_=_C2515( C1265 C2515 ) C1265_=_C2516( C1265 C2516 ) \nC1265_=_C2517( C1265 C2517 ) C1265_=_C2518( C1265 C2518 ) C1278_=_C1279( C1278 C1279 ) C1278_=_C1281( C1278 C1281 ) C1278_=_C1282( C1278 C1282 ) C1278_=_C1283( C1278 C1283 ) \nC1278_=_C1284( C1278 C1284 ) C1278_=_C1286( C1278 C1286 ) C1278_=_C1287( C1278 C1287 ) C1278_=_C1288( C1278 C1288 ) C1278_=_C1290( C1278 C1290 ) C1278_=_C1291( C1278 C1291 ) \nC1278_=_C1292( C1278 C1292 ) C1278_=_C1293( C1278 C1293 ) C1278_=_C1294( C1278 C1294 ) C1278_=_C1297( C1278 C1297 ) C1278_=_C1505( C1278 C1505 ) C1279_=_C1281( C1279 C1281 ) \nC1279_=_C1282( C1279 C1282 ) C1279_=_C1283( C1279 C1283 ) C1279_=_C1284( C1279 C1284 ) C1279_=_C1286( C1279 C1286 ) C1279_=_C1287( C1279 C1287 ) C1279_=_C1288( C1279 C1288 ) \nC1279_=_C1290( C1279 C1290 ) C1279_=_C1291( C1279 C1291 ) C1279_=_C1292( C1279 C1292 ) C1279_=_C1293( C1279 C1293 ) C1279_=_C1294( C1279 C1294 ) C1279_=_C1297( C1279 C1297 ) \nC1279_=_C1546( C1279 C1546 ) C1279_=_C1553( C1279 C1553 ) C1281_=_C1282( C1281 C1282 ) C1281_=_C1283( C1281 C1283 ) C1281_=_C1284( C1281 C1284 ) C1281_=_C1286( C1281 C1286 ) \nC1281_=_C1287( C1281 C1287 ) C1281_=_C1288( C1281 C1288 ) C1281_=_C1290( C1281 C1290 ) C1281_=_C1291( C1281 C1291 ) C1281_=_C1292( C1281 C1292 ) C1281_=_C1293( C1281 C1293 ) \nC1281_=_C1294( C1281 C1294 ) C1281_=_C1297( C1281 C1297 ) C1281_=_C2409( C1281 C2409 ) C1282_=_C1283( C1282 C1283 ) C1282_=_C1284( C1282 C1284 ) C1282_=_C1286( C1282 C1286 ) \nC1282_=_C1287( C1282 C1287 ) C1282_=_C1288( C1282 C1288 ) C1282_=_C1290( C1282 C1290 ) C1282_=_C1291( C1282 C1291 ) C1282_=_C1292( C1282 C1292 ) C1282_=_C1293( C1282 C1293 ) \nC1282_=_C1294( C1282 C1294 ) C1282_=_C1297( C1282 C1297 ) C1282_=_C2458( C1282 C2458 ) C1283_=_C1284( C1283 C1284 ) C1283_=_C1286( C1283 C1286 ) C1283_=_C1287( C1283 C1287 ) \nC1283_=_C1288( C1283 C1288 ) C1283_=_C1290( C1283 C1290 ) C1283_=_C1291( C1283 C1291 ) C1283_=_C1292( C1283 C1292 ) C1283_=_C1293( C1283 C1293 ) C1283_=_C1294( C1283 C1294 ) \nC1283_=_C1297( C1283 C1297 ) C1283_=_C1476( C1283 C1476 ) C1283_=_C1546( C1283 C1546 ) C1283_=_C2206( C1283 C2206 ) C1283_=_C2409( C1283 C2409 ) C1283_=_C2507( C1283 C2507 ) \nC1283_=_C2508( C1283 C2508 ) C1283_=_C2509( C1283 C2509 ) C1283_=_C2510( C1283 C2510 ) C1283_=_C2514( C1283 C2514 ) C1283_=_C2515( C1283 C2515 ) C1283_=_C2516( C1283 C2516 ) \nC1283_=_C2517( C1283 C2517 ) C1283_=_C2518( C1283 C2518 ) C1284_=_C1286( C1284 C1286 ) C1284_=_C1287( C1284 C1287 ) C1284_=_C1288( C1284 C1288 ) C1284_=_C1290( C1284 C1290 ) \nC1284_=_C1291( C1284 C1291 ) C1284_=_C1292( C1284 C1292 ) C1284_=_C1293( C1284 C1293 ) C1284_=_C1294( C1284 C1294 ) C1284_=_C1297( C1284 C1297 ) C1284_=_C1988( C1284 C1988 ) \nC1284_=_C2373( C1284 C2373 ) C1284_=_C2507( C1284 C2507 ) C1284_=_C2576( C1284 C2576 ) C1284_=_C2580( C1284 C2580 ) C1284_=_C2581( C1284 C2581 ) C1284_=_C2588( C1284 C2588 ) \nC1284_=_C2589( C1284 C2589 ) C1284_=_C2591( C1284 C2591 ) C1286_=_C1287( C1286 C1287 ) C1286_=_C1288( C1286 C1288 ) C1286_=_C1290( C1286 C1290 ) C1286_=_C1291( C1286 C1291 ) \nC1286_=_C1292( C1286 C1292 ) C1286_=_C1293( C1286 C1293 ) C1286_=_C1294( C1286 C1294 ) C1286_=_C1297( C1286 C1297 ) C1286_=_C2707( C1286 C2707 ) C1286_=_C2781( C1286 C2781 ) \nC1286_=_C2788( C1286 C2788 ) C1287_=_C1288( C1287 C1288 ) C1287_=_C1290( C1287 C1290 ) C1287_=_C1291( C1287 C1291 ) C1287_=_C1292( C1287 C1292 ) C1287_=_C1293( C1287 C1293 ) \nC1287_=_C1294( C1287 C1294 ) C1287_=_C1297( C1287 C1297 ) C1287_=_C1438( C1287 C1438 ) C1287_=_C1687( C1287 C1687 ) C1287_=_C1992( C1287 C1992 ) C1287_=_C2523( C1287 C2523 ) \nC1287_=_C2580( C1287 C2580 ) C1287_=_C2742( C1287 C2742 ) C1287_=_C3208( C1287 C3208 ) C1287_=_C3210( C1287 C3210 ) C1287_=_C3211( C1287 C3211 ) C1287_=_C3212( C1287 C3212 ) \nC1287_=_C3213( C1287 C3213 ) C1287_=_C3214( C1287 C3214 ) C1287_=_C3215( C1287 C3215 ) C1287_=_C3216( C1287 C3216 ) C1287_=_C3218( C1287 C3218 ) C1287_=_C3219( C1287 C3219 ) \nC1287_=_C3220( C1287 C3220 ) C1288_=_C1290( C1288 C1290 ) C1288_=_C1291( C1288 C1291 ) C1288_=_C1292( C1288 C1292 ) C1288_=_C1293( C1288 C1293 ) C1288_=_C1294( C1288 C1294 ) \nC1288_=_C1297( C1288 C1297 ) C1288_=_C3371( C1288 C3371 ) C1290_=_C1291( C1290 C1291 ) C1290_=_C1292( C1290 C1292 ) C1290_=_C1293( C1290 C1293 ) C1290_=_C1294( C1290 C1294 ) \nC1290_=_C1297( C1290 C1297 ) C1290_=_C3443( C1290 C3443 ) C1290_=_C3617( C1290 C3617 ) C1291_=_C1292( C1291 C1292 ) C1291_=_C1293( C1291 C1293 ) C1291_=_C1294( C1291 C1294 ) \nC1291_=_C1297( C1291 C1297 ) C1291_=_C2515( C1291 C2515 ) C1292_=_C1293( C1292 C1293 ) C1292_=_C1294( C1292 C1294 ) C1292_=_C1297( C1292 C1297 ) C1292_=_C1740( C1292 C1740 ) \nC1292_=_C2516( C1292 C2516 ) C1293_=_C1294( C1293 C1294 ) C1293_=_C1297( C1293 C1297 ) C1293_=_C2517( C1293 C2517 ) C1294_=_C1297( C1294 C1297 ) C1294_=_C3619( C1294 C3619 ) \nC1294_=_C4003( C1294 C4003 ) C1297_=_C3623( C1297 C3623 ) C1297_=_C4068( C1297 C4068 ) C1299_=_C1301( C1299 C1301 ) C1299_=_C1302( C1299 C1302 ) C1299_=_C1303( C1299 C1303 ) \nC1299_=_C1304( C1299 C1304 ) C1299_=_C1306( C1299 C1306 ) C1299_=_C1308( C1299 C1308 ) C1299_=_C1309( C1299 C1309 ) C1299_=_C1310( C1299 C1310 ) C1299_=_C1314( C1299 C1314 ) \nC1299_=_C1316( C1299 C1316 ) C1299_=_C1317( C1299 C1317 ) C1299_=_C1318( C1299 C1318 ) C1299_=_C1319( C1299 C1319 ) C1299_=_C1320( C1299 C1320 ) C1299_=_C1664( C1299 C1664 ) \nC1299_=_C1665( C1299 C1665 ) C1299_=_C1667( C1299 C1667 ) C1301_=_C1302( C1301 C1302 ) C1301_=_C1303( C1301 C1303 ) C1301_=_C1304( C1301 C1304 ) C1301_=_C1306( C1301 C1306 ) \nC1301_=_C1308( C1301 C1308 ) C1301_=_C1309( C1301 C1309 ) C1301_=_C1310( C1301 C1310 ) C1301_=_C1314( C1301 C1314 ) C1301_=_C1316( C1301 C1316 ) C1301_=_C1317( C1301 C1317 ) \nC1301_=_C1318( C1301 C1318 ) C1301_=_C1319( C1301 C1319 ) C1301_=_C1320( C1301 C1320 ) C1301_=_C1820( C1301 C1820 ) C1301_=_C1821( C1301 C1821 ) C1302_=_C1303( C1302 C1303 ) \nC1302_=_C1304( C1302 C1304 ) C1302_=_C1306( C1302 C1306 ) C1302_=_C1308( C1302 C1308 ) C1302_=_C1309( C1302 C1309 ) C1302_=_C1310( C1302 C1310 ) C1302_=_C1314( C1302 C1314 ) \nC1302_=_C1316( C1302 C1316 ) C1302_=_C1317( C1302 C1317 ) C1302_=_C1318( C1302 C1318 ) C1302_=_C1319( C1302 C1319 ) C1302_=_C1320( C1302 C1320 ) C1303_=_C1304( C1303 C1304 ) \nC1303_=_C1306( C1303 C1306 ) C1303_=_C1308( C1303 C1308 ) C1303_=_C1309( C1303 C1309 ) C1303_=_C1310( C1303 C1310 ) C1303_=_C1314( C1303 C1314 ) C1303_=_C1316( C1303 C1316 ) \nC1303_=_C1317( C1303 C1317 ) C1303_=_C1318( C1303 C1318 ) C1303_=_C1319( C1303 C1319 ) C1303_=_C1320( C1303 C1320 ) C1303_=_C1664( C1303 C1664 ) C1303_=_C1820( C1303 C1820 ) \nC1303_=_C1929( C1303 C1929 ) C1303_=_C1967( C1303 C1967 ) C1303_=_C2117( C1303 C2117 ) C1303_=_C2223( C1303 C2223 ) C1303_=_C2224( C1303 C2224 ) C1303_=_C2225( C1303 C2225 ) \nC1303_=_C2226( C1303 C2226 ) C1303_=_C2227( C1303 C2227 ) C1303_=_C2228( C1303 C2228 ) C1303_=_C2229( C1303 C2229 ) C1303_=_C2230( C1303 C2230 ) C1303_=_C2231( C1303 C2231 ) \nC1303_=_C2232( C1303 C2232 ) C1303_=_C2233( C1303 C2233 ) C1303_=_C2234(</w:t>
      </w:r>
    </w:p>
    <w:p>
      <w:pPr>
        <w:pStyle w:val="PreformattedText"/>
        <w:bidi w:val="0"/>
        <w:spacing w:before="0" w:after="0"/>
        <w:jc w:val="left"/>
        <w:rPr/>
      </w:pPr>
      <w:r>
        <w:rPr/>
        <w:t xml:space="preserve"> </w:t>
      </w:r>
      <w:r>
        <w:rPr/>
        <w:t>C1303 C2234 ) C1303_=_C2235( C1303 C2235 ) C1304_=_C1306( C1304 C1306 ) C1304_=_C1308( C1304 C1308 ) \nC1304_=_C1309( C1304 C1309 ) C1304_=_C1310( C1304 C1310 ) C1304_=_C1314( C1304 C1314 ) C1304_=_C1316( C1304 C1316 ) C1304_=_C1317( C1304 C1317 ) C1304_=_C1318( C1304 C1318 ) \nC1304_=_C1319( C1304 C1319 ) C1304_=_C1320( C1304 C1320 ) C1306_=_C1308( C1306 C1308 ) C1306_=_C1309( C1306 C1309 ) C1306_=_C1310( C1306 C1310 ) C1306_=_C1314( C1306 C1314 ) \nC1306_=_C1316( C1306 C1316 ) C1306_=_C1317( C1306 C1317 ) C1306_=_C1318( C1306 C1318 ) C1306_=_C1319( C1306 C1319 ) C1306_=_C1320( C1306 C1320 ) C1306_=_C2224( C1306 C2224 ) \nC1306_=_C2490( C1306 C2490 ) C1308_=_C1309( C1308 C1309 ) C1308_=_C1310( C1308 C1310 ) C1308_=_C1314( C1308 C1314 ) C1308_=_C1316( C1308 C1316 ) C1308_=_C1317( C1308 C1317 ) \nC1308_=_C1318( C1308 C1318 ) C1308_=_C1319( C1308 C1319 ) C1308_=_C1320( C1308 C1320 ) C1308_=_C2226( C1308 C2226 ) C1308_=_C2378( C1308 C2378 ) C1308_=_C2492( C1308 C2492 ) \nC1309_=_C1310( C1309 C1310 ) C1309_=_C1314( C1309 C1314 ) C1309_=_C1316( C1309 C1316 ) C1309_=_C1317( C1309 C1317 ) C1309_=_C1318( C1309 C1318 ) C1309_=_C1319( C1309 C1319 ) \nC1309_=_C1320( C1309 C1320 ) C1310_=_C1314( C1310 C1314 ) C1310_=_C1316( C1310 C1316 ) C1310_=_C1317( C1310 C1317 ) C1310_=_C1318( C1310 C1318 ) C1310_=_C1319( C1310 C1319 ) \nC1310_=_C1320( C1310 C1320 ) C1310_=_C1728( C1310 C1728 ) C1310_=_C2227( C1310 C2227 ) C1310_=_C2493( C1310 C2493 ) C1310_=_C3170( C1310 C3170 ) C1314_=_C1316( C1314 C1316 ) \nC1314_=_C1317( C1314 C1317 ) C1314_=_C1318( C1314 C1318 ) C1314_=_C1319( C1314 C1319 ) C1314_=_C1320( C1314 C1320 ) C1314_=_C1735( C1314 C1735 ) C1314_=_C2498( C1314 C2498 ) \nC1314_=_C2713( C1314 C2713 ) C1314_=_C3208( C1314 C3208 ) C1314_=_C3329( C1314 C3329 ) C1314_=_C3363( C1314 C3363 ) C1314_=_C3430( C1314 C3430 ) C1314_=_C3432( C1314 C3432 ) \nC1316_=_C1317( C1316 C1317 ) C1316_=_C1318( C1316 C1318 ) C1316_=_C1319( C1316 C1319 ) C1316_=_C1320( C1316 C1320 ) C1316_=_C1739( C1316 C1739 ) C1316_=_C2514( C1316 C2514 ) \nC1316_=_C3211( C1316 C3211 ) C1316_=_C3736( C1316 C3736 ) C1316_=_C3737( C1316 C3737 ) C1317_=_C1318( C1317 C1318 ) C1317_=_C1319( C1317 C1319 ) C1317_=_C1320( C1317 C1320 ) \nC1318_=_C1319( C1318 C1319 ) C1318_=_C1320( C1318 C1320 ) C1318_=_C2110( C1318 C2110 ) C1318_=_C2217( C1318 C2217 ) C1318_=_C2518( C1318 C2518 ) C1318_=_C3298( C1318 C3298 ) \nC1318_=_C3368( C1318 C3368 ) C1318_=_C3451( C1318 C3451 ) C1318_=_C3988( C1318 C3988 ) C1318_=_C3990( C1318 C3990 ) C1319_=_C1320( C1319 C1320 ) C1319_=_C3339( C1319 C3339 ) \nC1320_=_C4036( C1320 C4036 ) C1331_=_C1553( C1331 C1553 ) C1331_=_C1651( C1331 C1651 ) C1331_=_C2728( C1331 C2728 ) C1331_=_C2959( C1331 C2959 ) C1331_=_C3007( C1331 C3007 ) \nC1331_=_C3316( C1331 C3316 ) C1331_=_C3329( C1331 C3329 ) C1331_=_C3331( C1331 C3331 ) C1331_=_C3332( C1331 C3332 ) C1331_=_C3333( C1331 C3333 ) C1331_=_C3334( C1331 C3334 ) \nC1331_=_C3335( C1331 C3335 ) C1331_=_C3336( C1331 C3336 ) C1331_=_C3337( C1331 C3337 ) C1331_=_C3338( C1331 C3338 ) C1331_=_C3339( C1331 C3339 ) C1331_=_C3341( C1331 C3341 ) \nC1331_=_C3342( C1331 C3342 ) C1348_=_C1361( C1348 C1361 ) C1348_=_C1433( C1348 C1433 ) C1348_=_C2576( C1348 C2576 ) C1348_=_C2741( C1348 C2741 ) C1348_=_C2742( C1348 C2742 ) \nC1348_=_C2743( C1348 C2743 ) C1348_=_C2744( C1348 C2744 ) C1348_=_C2745( C1348 C2745 ) C1348_=_C2746( C1348 C2746 ) C1348_=_C2748( C1348 C2748 ) C1348_=_C2752( C1348 C2752 ) \nC1348_=_C2753( C1348 C2753 ) C1361_=_C2198( C1361 C2198 ) C1361_=_C2219( C1361 C2219 ) C1361_=_C3432( C1361 C3432 ) C1361_=_C3480( C1361 C3480 ) C1361_=_C3820( C1361 C3820 ) \nC1361_=_C3965( C1361 C3965 ) C1361_=_C3988( C1361 C3988 ) C1361_=_C4036( C1361 C4036 ) C1361_=_C4047( C1361 C4047 ) C1408_=_C1496( C1408 C1496 ) C1408_=_C1540( C1408 C1540 ) \nC1408_=_C1818( C1408 C1818 ) C1408_=_C2655( C1408 C2655 ) C1408_=_C2688( C1408 C2688 ) C1408_=_C2972( C1408 C2972 ) C1408_=_C3232( C1408 C3232 ) C1408_=_C3289( C1408 C3289 ) \nC1408_=_C3353( C1408 C3353 ) C1408_=_C3414( C1408 C3414 ) C1408_=_C3534( C1408 C3534 ) C1408_=_C3598( C1408 C3598 ) C1408_=_C3625( C1408 C3625 ) C1408_=_C3637( C1408 C3637 ) \nC1408_=_C3737( C1408 C3737 ) C1408_=_C3862( C1408 C3862 ) C1408_=_C3885( C1408 C3885 ) C1408_=_C4050( C1408 C4050 ) C1408_=_C4068( C1408 C4068 ) C1420_=_C1421( C1420 C1421 ) \nC1420_=_C1711( C1420 C1711 ) C1420_=_C1848( C1420 C1848 ) C1420_=_C1870( C1420 C1870 ) C1420_=_C2034( C1420 C2034 ) C1420_=_C2525( C1420 C2525 ) C1420_=_C2883( C1420 C2883 ) \nC1420_=_C2961( C1420 C2961 ) C1420_=_C3236( C1420 C3236 ) C1420_=_C3309( C1420 C3309 ) C1420_=_C3416( C1420 C3416 ) C1420_=_C3430( C1420 C3430 ) C1420_=_C3441( C1420 C3441 ) \nC1420_=_C3442( C1420 C3442 ) C1420_=_C3443( C1420 C3443 ) C1420_=_C3444( C1420 C3444 ) C1420_=_C3445( C1420 C3445 ) C1420_=_C3447( C1420 C3447 ) C1420_=_C3448( C1420 C3448 ) \nC1421_=_C1439( C1421 C1439 ) C1421_=_C2210( C1421 C2210 ) C1421_=_C2793( C1421 C2793 ) C1421_=_C2809( C1421 C2809 ) C1421_=_C3008( C1421 C3008 ) C1421_=_C3170( C1421 C3170 ) \nC1421_=_C3449( C1421 C3449 ) C1421_=_C3450( C1421 C3450 ) C1421_=_C3451( C1421 C3451 ) C1421_=_C3453( C1421 C3453 ) C1421_=_C3455( C1421 C3455 ) C1433_=_C1438( C1433 C1438 ) \nC1433_=_C1439( C1433 C1439 ) C1433_=_C2576( C1433 C2576 ) C1433_=_C2741( C1433 C2741 ) C1433_=_C2742( C1433 C2742 ) C1433_=_C2743( C1433 C2743 ) C1433_=_C2744( C1433 C2744 ) \nC1433_=_C2745( C1433 C2745 ) C1433_=_C2746( C1433 C2746 ) C1433_=_C2748( C1433 C2748 ) C1433_=_C2752( C1433 C2752 ) C1433_=_C2753( C1433 C2753 ) C1438_=_C1439( C1438 C1439 ) \nC1438_=_C1687( C1438 C1687 ) C1438_=_C1992( C1438 C1992 ) C1438_=_C2523( C1438 C2523 ) C1438_=_C2580( C1438 C2580 ) C1438_=_C2742( C1438 C2742 ) C1438_=_C3208( C1438 C3208 ) \nC1438_=_C3210( C1438 C3210 ) C1438_=_C3211( C1438 C3211 ) C1438_=_C3212( C1438 C3212 ) C1438_=_C3213( C1438 C3213 ) C1438_=_C3214( C1438 C3214 ) C1438_=_C3215( C1438 C3215 ) \nC1438_=_C3216( C1438 C3216 ) C1438_=_C3218( C1438 C3218 ) C1438_=_C3219( C1438 C3219 ) C1438_=_C3220( C1438 C3220 ) C1439_=_C2210( C1439 C2210 ) C1439_=_C2793( C1439 C2793 ) \nC1439_=_C2809( C1439 C2809 ) C1439_=_C3008( C1439 C3008 ) C1439_=_C3170( C1439 C3170 ) C1439_=_C3449( C1439 C3449 ) C1439_=_C3450( C1439 C3450 ) C1439_=_C3451( C1439 C3451 ) \nC1439_=_C3453( C1439 C3453 ) C1439_=_C3455( C1439 C3455 ) C1475_=_C1476( C1475 C1476 ) C1475_=_C1494( C1475 C1494 ) C1475_=_C1496( C1475 C1496 ) C1475_=_C1721( C1475 C1721 ) \nC1475_=_C1722( C1475 C1722 ) C1475_=_C1725( C1475 C1725 ) C1475_=_C1727( C1475 C1727 ) C1475_=_C1728( C1475 C1728 ) C1475_=_C1730( C1475 C1730 ) C1475_=_C1731( C1475 C1731 ) \nC1475_=_C1734( C1475 C1734 ) C1475_=_C1735( C1475 C1735 ) C1475_=_C1737( C1475 C1737 ) C1475_=_C1738( C1475 C1738 ) C1475_=_C1739( C1475 C1739 ) C1475_=_C1740( C1475 C1740 ) \nC1475_=_C1744( C1475 C1744 ) C1475_=_C1745( C1475 C1745 ) C1476_=_C1494( C1476 C1494 ) C1476_=_C1496( C1476 C1496 ) C1476_=_C1546( C1476 C1546 ) C1476_=_C2206( C1476 C2206 ) \nC1476_=_C2409( C1476 C2409 ) C1476_=_C2507( C1476 C2507 ) C1476_=_C2508( C1476 C2508 ) C1476_=_C2509( C1476 C2509 ) C1476_=_C2510( C1476 C2510 ) C1476_=_C2514( C1476 C2514 ) \nC1476_=_C2515( C1476 C2515 ) C1476_=_C2516( C1476 C2516 ) C1476_=_C2517( C1476 C2517 ) C1476_=_C2518( C1476 C2518 ) C1494_=_C1496( C1494 C1496 ) C1494_=_C1765( C1494 C1765 ) \nC1494_=_C1962( C1494 C1962 ) C1494_=_C1985( C1494 C1985 ) C1494_=_C2254( C1494 C2254 ) C1494_=_C2487( C1494 C2487 ) C1494_=_C2608( C1494 C2608 ) C1494_=_C2654( C1494 C2654 ) \nC1494_=_C2874( C1494 C2874 ) C1494_=_C3191( C1494 C3191 ) C1494_=_C3231( C1494 C3231 ) C1494_=_C3288( C1494 C3288 ) C1494_=_C3553( C1494 C3553 ) C1494_=_C3584( C1494 C3584 ) \nC1494_=_C3714( C1494 C3714 ) C1494_=_C3736( C1494 C3736 ) C1494_=_C3883( C1494 C3883 ) C1494_=_C3983( C1494 C3983 ) C1494_=_C4003( C1494 C4003 ) C1494_=_C4052( C1494 C4052 ) \nC1494_=_C4062( C1494 C4062 ) C1494_=_C4086( C1494 C4086 ) C1496_=_C1540( C1496 C1540 ) C1496_=_C1818( C1496 C1818 ) C1496_=_C2655( C1496 C2655 ) C1496_=_C2688( C1496 C2688 ) \nC1496_=_C2972( C1496 C2972 ) C1496_=_C3232( C1496 C3232 ) C1496_=_C3289( C1496 C3289 ) C1496_=_C3353( C1496 C3353 ) C1496_=_C3414( C1496 C3414 ) C1496_=_C3534( C1496 C3534 ) \nC1496_=_C3598( C1496 C3598 ) C1496_=_C3625( C1496 C3625 ) C1496_=_C3637( C1496 C3637 ) C1496_=_C3737( C1496 C3737 ) C1496_=_C3862( C1496 C3862 ) C1496_=_C3885( C1496 C3885 ) \nC1496_=_C4050( C1496 C4050 ) C1496_=_C4068( C1496 C4068 ) C1505_=_C1533( C1505 C1533 ) C1505_=_C1806( C1505 C1806 ) C1505_=_C2458( C1505 C2458 ) C1505_=_C2501( C1505 C2501 ) \nC1505_=_C2581( C1505 C2581 ) C1505_=_C2781( C1505 C2781 ) C1505_=_C3210( C1505 C3210 ) C1505_=_C3371( C1505 C3371 ) C1505_=_C3403( C1505 C3403 ) C1505_=_C3587( C1505 C3587 ) \nC1505_=_C3617( C1505 C3617 ) C1505_=_C3618( C1505 C3618 ) C1505_=_C3619( C1505 C3619 ) C1505_=_C3623( C1505 C3623 ) C1505_=_C3624( C1505 C3624 ) C1505_=_C3625( C1505 C3625 ) \nC1525_=_C1533( C1525 C1533 ) C1525_=_C1536( C1525 C1536 ) C1525_=_C1539( C1525 C1539 ) C1525_=_C1540( C1525 C1540 ) C1525_=_C1667( C1525 C1667 ) C1525_=_C1797( C1525 C1797 ) \nC1525_=_C1821( C1525 C1821 ) C1525_=_C2223( C1525 C2223 ) C1525_=_C2490( C1525 C2490 ) C1525_=_C2492( C1525 C2492 ) C1525_=_C2493( C1525 C2493 ) C1525_=_C2497( C1525 C2497 ) \nC1525_=_C2498( C1525 C2498 ) C1525_=_C2500( C1525 C2500 ) C1525_=_C2501( C1525 C2501 ) C1525_=_C2502( C1525 C2502 ) C1525_=_C2504( C1525 C2504 ) C1533_=_C1536( C1533 C1536 ) \nC1533_=_C1539( C1533 C1539 ) C1533_=_C1540( C1533 C1540 ) C1533_=_C1806( C1533 C1806 ) C1533_=_C2458( C1533 C2458 ) C1533_=_C2501( C1533 C2501 ) C1533_=_C2581( C1533 C2581 ) \nC1533_=_C2781( C1533 C2781 ) C1533_=_C3210( C1533 C3210 ) C1533_=_C3371( C1533 C3371 ) C1533_=_C3403( C1533 C3403 ) C1533_=_C3587( C1533 C3587 ) C1533_=_C3617( C1533 C3617 ) \nC1533_=_C3618( C1533 C3618 ) C1533_=_C3619( C1533 C3619 ) C1533_=_C3623( C1533 C3623 ) C1533_=_C3624( C1533 C3624 ) C1533_=_C3625(</w:t>
      </w:r>
    </w:p>
    <w:p>
      <w:pPr>
        <w:pStyle w:val="PreformattedText"/>
        <w:bidi w:val="0"/>
        <w:spacing w:before="0" w:after="0"/>
        <w:jc w:val="left"/>
        <w:rPr/>
      </w:pPr>
      <w:r>
        <w:rPr/>
        <w:t xml:space="preserve"> </w:t>
      </w:r>
      <w:r>
        <w:rPr/>
        <w:t>C1533 C3625 ) C1536_=_C1539( C1536 C1539 ) \nC1536_=_C1540( C1536 C1540 ) C1536_=_C1792( C1536 C1792 ) C1536_=_C1811( C1536 C1811 ) C1536_=_C2136( C1536 C2136 ) C1536_=_C2504( C1536 C2504 ) C1536_=_C2637( C1536 C2637 ) \nC1536_=_C2861( C1536 C2861 ) C1536_=_C2935( C1536 C2935 ) C1536_=_C3189( C1536 C3189 ) C1536_=_C3301( C1536 C3301 ) C1536_=_C3411( C1536 C3411 ) C1536_=_C3540( C1536 C3540 ) \nC1536_=_C3594( C1536 C3594 ) C1536_=_C3860( C1536 C3860 ) C1536_=_C3919( C1536 C3919 ) C1536_=_C3938( C1536 C3938 ) C1536_=_C3957( C1536 C3957 ) C1536_=_C3998( C1536 C3998 ) \nC1536_=_C4042( C1536 C4042 ) C1536_=_C4049( C1536 C4049 ) C1536_=_C4050( C1536 C4050 ) C1539_=_C1540( C1539 C1540 ) C1539_=_C1817( C1539 C1817 ) C1539_=_C2180( C1539 C2180 ) \nC1539_=_C2221( C1539 C2221 ) C1539_=_C2788( C1539 C2788 ) C1539_=_C3151( C1539 C3151 ) C1539_=_C3205( C1539 C3205 ) C1539_=_C3412( C1539 C3412 ) C1539_=_C3596( C1539 C3596 ) \nC1539_=_C3624( C1539 C3624 ) C1539_=_C3861( C1539 C3861 ) C1539_=_C3990( C1539 C3990 ) C1539_=_C4049( C1539 C4049 ) C1539_=_C4082( C1539 C4082 ) C1539_=_C4093( C1539 C4093 ) \nC1540_=_C1818( C1540 C1818 ) C1540_=_C2655( C1540 C2655 ) C1540_=_C2688( C1540 C2688 ) C1540_=_C2972( C1540 C2972 ) C1540_=_C3232( C1540 C3232 ) C1540_=_C3289( C1540 C3289 ) \nC1540_=_C3353( C1540 C3353 ) C1540_=_C3414( C1540 C3414 ) C1540_=_C3534( C1540 C3534 ) C1540_=_C3598( C1540 C3598 ) C1540_=_C3625( C1540 C3625 ) C1540_=_C3637( C1540 C3637 ) \nC1540_=_C3737( C1540 C3737 ) C1540_=_C3862( C1540 C3862 ) C1540_=_C3885( C1540 C3885 ) C1540_=_C4050( C1540 C4050 ) C1540_=_C4068( C1540 C4068 ) C1546_=_C1553( C1546 C1553 ) \nC1546_=_C2206( C1546 C2206 ) C1546_=_C2409( C1546 C2409 ) C1546_=_C2507( C1546 C2507 ) C1546_=_C2508( C1546 C2508 ) C1546_=_C2509( C1546 C2509 ) C1546_=_C2510( C1546 C2510 ) \nC1546_=_C2514( C1546 C2514 ) C1546_=_C2515( C1546 C2515 ) C1546_=_C2516( C1546 C2516 ) C1546_=_C2517( C1546 C2517 ) C1546_=_C2518( C1546 C2518 ) C1553_=_C1651( C1553 C1651 ) \nC1553_=_C2728( C1553 C2728 ) C1553_=_C2959( C1553 C2959 ) C1553_=_C3007( C1553 C3007 ) C1553_=_C3316( C1553 C3316 ) C1553_=_C3329( C1553 C3329 ) C1553_=_C3331( C1553 C3331 ) \nC1553_=_C3332( C1553 C3332 ) C1553_=_C3333( C1553 C3333 ) C1553_=_C3334( C1553 C3334 ) C1553_=_C3335( C1553 C3335 ) C1553_=_C3336( C1553 C3336 ) C1553_=_C3337( C1553 C3337 ) \nC1553_=_C3338( C1553 C3338 ) C1553_=_C3339( C1553 C3339 ) C1553_=_C3341( C1553 C3341 ) C1553_=_C3342( C1553 C3342 ) C1572_=_C1686( C1572 C1686 ) C1572_=_C2164( C1572 C2164 ) \nC1572_=_C2657( C1572 C2657 ) C1572_=_C2707( C1572 C2707 ) C1572_=_C2708( C1572 C2708 ) C1572_=_C2709( C1572 C2709 ) C1572_=_C2713( C1572 C2713 ) C1572_=_C2715( C1572 C2715 ) \nC1572_=_C2716( C1572 C2716 ) C1572_=_C2717( C1572 C2717 ) C1572_=_C2719( C1572 C2719 ) C1572_=_C2720( C1572 C2720 ) C1572_=_C2721( C1572 C2721 ) C1609_=_C1629( C1609 C1629 ) \nC1609_=_C2567( C1609 C2567 ) C1609_=_C2588( C1609 C2588 ) C1609_=_C3033( C1609 C3033 ) C1609_=_C3216( C1609 C3216 ) C1609_=_C3496( C1609 C3496 ) C1609_=_C3705( C1609 C3705 ) \nC1609_=_C3907( C1609 C3907 ) C1609_=_C4025( C1609 C4025 ) C1609_=_C4031( C1609 C4031 ) C1609_=_C4033( C1609 C4033 ) C1616_=_C1617( C1616 C1617 ) C1616_=_C1624( C1616 C1624 ) \nC1616_=_C1626( C1616 C1626 ) C1616_=_C1629( C1616 C1629 ) C1616_=_C1631( C1616 C1631 ) C1616_=_C1637( C1616 C1637 ) C1616_=_C1928( C1616 C1928 ) C1616_=_C1966( C1616 C1966 ) \nC1616_=_C2095( C1616 C2095 ) C1616_=_C2206( C1616 C2206 ) C1616_=_C2207( C1616 C2207 ) C1616_=_C2208( C1616 C2208 ) C1616_=_C2209( C1616 C2209 ) C1616_=_C2210( C1616 C2210 ) \nC1616_=_C2212( C1616 C2212 ) C1616_=_C2213( C1616 C2213 ) C1616_=_C2215( C1616 C2215 ) C1616_=_C2216( C1616 C2216 ) C1616_=_C2217( C1616 C2217 ) C1616_=_C2219( C1616 C2219 ) \nC1616_=_C2221( C1616 C2221 ) C1617_=_C1624( C1617 C1624 ) C1617_=_C1626( C1617 C1626 ) C1617_=_C1629( C1617 C1629 ) C1617_=_C1631( C1617 C1631 ) C1617_=_C1637( C1617 C1637 ) \nC1617_=_C1665( C1617 C1665 ) C1617_=_C2185( C1617 C2185 ) C1617_=_C2237( C1617 C2237 ) C1617_=_C2373( C1617 C2373 ) C1617_=_C2374( C1617 C2374 ) C1617_=_C2375( C1617 C2375 ) \nC1617_=_C2376( C1617 C2376 ) C1617_=_C2377( C1617 C2377 ) C1617_=_C2378( C1617 C2378 ) C1617_=_C2379( C1617 C2379 ) C1617_=_C2381( C1617 C2381 ) C1617_=_C2382( C1617 C2382 ) \nC1617_=_C2383( C1617 C2383 ) C1617_=_C2385( C1617 C2385 ) C1617_=_C2386( C1617 C2386 ) C1617_=_C2389( C1617 C2389 ) C1617_=_C2390( C1617 C2390 ) C1617_=_C2392( C1617 C2392 ) \nC1624_=_C1626( C1624 C1626 ) C1624_=_C1629( C1624 C1629 ) C1624_=_C1631( C1624 C1631 ) C1624_=_C1637( C1624 C1637 ) C1624_=_C2083( C1624 C2083 ) C1624_=_C2347( C1624 C2347 ) \nC1624_=_C2544( C1624 C2544 ) C1624_=_C2945( C1624 C2945 ) C1624_=_C3025( C1624 C3025 ) C1624_=_C3354( C1624 C3354 ) C1624_=_C3390( C1624 C3390 ) C1624_=_C3471( C1624 C3471 ) \nC1624_=_C3652( C1624 C3652 ) C1624_=_C3654( C1624 C3654 ) C1624_=_C3657( C1624 C3657 ) C1624_=_C3658( C1624 C3658 ) C1624_=_C3659( C1624 C3659 ) C1626_=_C1629( C1626 C1629 ) \nC1626_=_C1631( C1626 C1631 ) C1626_=_C1637( C1626 C1637 ) C1626_=_C2150( C1626 C2150 ) C1626_=_C2798( C1626 C2798 ) C1626_=_C2947( C1626 C2947 ) C1626_=_C3029( C1626 C3029 ) \nC1626_=_C3105( C1626 C3105 ) C1626_=_C3394( C1626 C3394 ) C1626_=_C3475( C1626 C3475 ) C1626_=_C3557( C1626 C3557 ) C1626_=_C3628( C1626 C3628 ) C1626_=_C3643( C1626 C3643 ) \nC1626_=_C3663( C1626 C3663 ) C1626_=_C3869( C1626 C3869 ) C1626_=_C3870( C1626 C3870 ) C1626_=_C3871( C1626 C3871 ) C1626_=_C3874( C1626 C3874 ) C1626_=_C3877( C1626 C3877 ) \nC1629_=_C1631( C1629 C1631 ) C1629_=_C1637( C1629 C1637 ) C1629_=_C2567( C1629 C2567 ) C1629_=_C2588( C1629 C2588 ) C1629_=_C3033( C1629 C3033 ) C1629_=_C3216( C1629 C3216 ) \nC1629_=_C3496( C1629 C3496 ) C1629_=_C3705( C1629 C3705 ) C1629_=_C3907( C1629 C3907 ) C1629_=_C4025( C1629 C4025 ) C1629_=_C4031( C1629 C4031 ) C1629_=_C4033( C1629 C4033 ) \nC1631_=_C1637( C1631 C1637 ) C1631_=_C2589( C1631 C2589 ) C1631_=_C2951( C1631 C2951 ) C1631_=_C3034( C1631 C3034 ) C1631_=_C3218( C1631 C3218 ) C1631_=_C3396( C1631 C3396 ) \nC1631_=_C3482( C1631 C3482 ) C1631_=_C3668( C1631 C3668 ) C1631_=_C4064( C1631 C4064 ) C1637_=_C1793( C1637 C1793 ) C1637_=_C2203( C1637 C2203 ) C1637_=_C2256( C1637 C2256 ) \nC1637_=_C2642( C1637 C2642 ) C1637_=_C2706( C1637 C2706 ) C1637_=_C2937( C1637 C2937 ) C1637_=_C3035( C1637 C3035 ) C1637_=_C3085( C1637 C3085 ) C1637_=_C3746( C1637 C3746 ) \nC1637_=_C3920( C1637 C3920 ) C1637_=_C3939( C1637 C3939 ) C1637_=_C3962( C1637 C3962 ) C1637_=_C4000( C1637 C4000 ) C1637_=_C4020( C1637 C4020 ) C1637_=_C4097( C1637 C4097 ) \nC1651_=_C2728( C1651 C2728 ) C1651_=_C2959( C1651 C2959 ) C1651_=_C3007( C1651 C3007 ) C1651_=_C3316( C1651 C3316 ) C1651_=_C3329( C1651 C3329 ) C1651_=_C3331( C1651 C3331 ) \nC1651_=_C3332( C1651 C3332 ) C1651_=_C3333( C1651 C3333 ) C1651_=_C3334( C1651 C3334 ) C1651_=_C3335( C1651 C3335 ) C1651_=_C3336( C1651 C3336 ) C1651_=_C3337( C1651 C3337 ) \nC1651_=_C3338( C1651 C3338 ) C1651_=_C3339( C1651 C3339 ) C1651_=_C3341( C1651 C3341 ) C1651_=_C3342( C1651 C3342 ) C1664_=_C1665( C1664 C1665 ) C1664_=_C1667( C1664 C1667 ) \nC1664_=_C1820( C1664 C1820 ) C1664_=_C1929( C1664 C1929 ) C1664_=_C1967( C1664 C1967 ) C1664_=_C2117( C1664 C2117 ) C1664_=_C2223( C1664 C2223 ) C1664_=_C2224( C1664 C2224 ) \nC1664_=_C2225( C1664 C2225 ) C1664_=_C2226( C1664 C2226 ) C1664_=_C2227( C1664 C2227 ) C1664_=_C2228( C1664 C2228 ) C1664_=_C2229( C1664 C2229 ) C1664_=_C2230( C1664 C2230 ) \nC1664_=_C2231( C1664 C2231 ) C1664_=_C2232( C1664 C2232 ) C1664_=_C2233( C1664 C2233 ) C1664_=_C2234( C1664 C2234 ) C1664_=_C2235( C1664 C2235 ) C1665_=_C1667( C1665 C1667 ) \nC1665_=_C2185( C1665 C2185 ) C1665_=_C2237( C1665 C2237 ) C1665_=_C2373( C1665 C2373 ) C1665_=_C2374( C1665 C2374 ) C1665_=_C2375( C1665 C2375 ) C1665_=_C2376( C1665 C2376 ) \nC1665_=_C2377( C1665 C2377 ) C1665_=_C2378( C1665 C2378 ) C1665_=_C2379( C1665 C2379 ) C1665_=_C2381( C1665 C2381 ) C1665_=_C2382( C1665 C2382 ) C1665_=_C2383( C1665 C2383 ) \nC1665_=_C2385( C1665 C2385 ) C1665_=_C2386( C1665 C2386 ) C1665_=_C2389( C1665 C2389 ) C1665_=_C2390( C1665 C2390 ) C1665_=_C2392( C1665 C2392 ) C1667_=_C1797( C1667 C1797 ) \nC1667_=_C1821( C1667 C1821 ) C1667_=_C2223( C1667 C2223 ) C1667_=_C2490( C1667 C2490 ) C1667_=_C2492( C1667 C2492 ) C1667_=_C2493( C1667 C2493 ) C1667_=_C2497( C1667 C2497 ) \nC1667_=_C2498( C1667 C2498 ) C1667_=_C2500( C1667 C2500 ) C1667_=_C2501( C1667 C2501 ) C1667_=_C2502( C1667 C2502 ) C1667_=_C2504( C1667 C2504 ) C1686_=_C1687( C1686 C1687 ) \nC1686_=_C2164( C1686 C2164 ) C1686_=_C2657( C1686 C2657 ) C1686_=_C2707( C1686 C2707 ) C1686_=_C2708( C1686 C2708 ) C1686_=_C2709( C1686 C2709 ) C1686_=_C2713( C1686 C2713 ) \nC1686_=_C2715( C1686 C2715 ) C1686_=_C2716( C1686 C2716 ) C1686_=_C2717( C1686 C2717 ) C1686_=_C2719( C1686 C2719 ) C1686_=_C2720( C1686 C2720 ) C1686_=_C2721( C1686 C2721 ) \nC1687_=_C1992( C1687 C1992 ) C1687_=_C2523( C1687 C2523 ) C1687_=_C2580( C1687 C2580 ) C1687_=_C2742( C1687 C2742 ) C1687_=_C3208( C1687 C3208 ) C1687_=_C3210( C1687 C3210 ) \nC1687_=_C3211( C1687 C3211 ) C1687_=_C3212( C1687 C3212 ) C1687_=_C3213( C1687 C3213 ) C1687_=_C3214( C1687 C3214 ) C1687_=_C3215( C1687 C3215 ) C1687_=_C3216( C1687 C3216 ) \nC1687_=_C3218( C1687 C3218 ) C1687_=_C3219( C1687 C3219 ) C1687_=_C3220( C1687 C3220 ) C1711_=_C1848( C1711 C1848 ) C1711_=_C1870( C1711 C1870 ) C1711_=_C2034( C1711 C2034 ) \nC1711_=_C2525( C1711 C2525 ) C1711_=_C2883( C1711 C2883 ) C1711_=_C2961( C1711 C2961 ) C1711_=_C3236( C1711 C3236 ) C1711_=_C3309( C1711 C3309 ) C1711_=_C3416( C1711 C3416 ) \nC1711_=_C3430( C1711 C3430 ) C1711_=_C3441( C1711 C3441 ) C1711_=_C3442( C1711 C3442 ) C1711_=_C3443( C1711 C3443 ) C1711_=_C3444( C1711 C3444 ) C1711_=_C3445( C1711 C3445 ) \nC1711_=_C3447( C1711 C3447 ) C1711_=_C3448( C1711 C3448 ) C1721_=_C1722( C1721 C1722 ) C1721_=_C1725( C1721 C1725 ) C1721_=_C1727( C1721 C1727 ) C1721_=_C1728( C1721 C1728 ) \nC1721_=_C1730(</w:t>
      </w:r>
    </w:p>
    <w:p>
      <w:pPr>
        <w:pStyle w:val="PreformattedText"/>
        <w:bidi w:val="0"/>
        <w:spacing w:before="0" w:after="0"/>
        <w:jc w:val="left"/>
        <w:rPr/>
      </w:pPr>
      <w:r>
        <w:rPr/>
        <w:t xml:space="preserve"> </w:t>
      </w:r>
      <w:r>
        <w:rPr/>
        <w:t>C1721 C1730 ) C1721_=_C1731( C1721 C1731 ) C1721_=_C1734( C1721 C1734 ) C1721_=_C1735( C1721 C1735 ) C1721_=_C1737( C1721 C1737 ) C1721_=_C1738( C1721 C1738 ) \nC1721_=_C1739( C1721 C1739 ) C1721_=_C1740( C1721 C1740 ) C1721_=_C1744( C1721 C1744 ) C1721_=_C1745( C1721 C1745 ) C1722_=_C1725( C1722 C1725 ) C1722_=_C1727( C1722 C1727 ) \nC1722_=_C1728( C1722 C1728 ) C1722_=_C1730( C1722 C1730 ) C1722_=_C1731( C1722 C1731 ) C1722_=_C1734( C1722 C1734 ) C1722_=_C1735( C1722 C1735 ) C1722_=_C1737( C1722 C1737 ) \nC1722_=_C1738( C1722 C1738 ) C1722_=_C1739( C1722 C1739 ) C1722_=_C1740( C1722 C1740 ) C1722_=_C1744( C1722 C1744 ) C1722_=_C1745( C1722 C1745 ) C1722_=_C2083( C1722 C2083 ) \nC1725_=_C1727( C1725 C1727 ) C1725_=_C1728( C1725 C1728 ) C1725_=_C1730( C1725 C1730 ) C1725_=_C1731( C1725 C1731 ) C1725_=_C1734( C1725 C1734 ) C1725_=_C1735( C1725 C1735 ) \nC1725_=_C1737( C1725 C1737 ) C1725_=_C1738( C1725 C1738 ) C1725_=_C1739( C1725 C1739 ) C1725_=_C1740( C1725 C1740 ) C1725_=_C1744( C1725 C1744 ) C1725_=_C1745( C1725 C1745 ) \nC1725_=_C2508( C1725 C2508 ) C1725_=_C2654( C1725 C2654 ) C1725_=_C2655( C1725 C2655 ) C1727_=_C1728( C1727 C1728 ) C1727_=_C1730( C1727 C1730 ) C1727_=_C1731( C1727 C1731 ) \nC1727_=_C1734( C1727 C1734 ) C1727_=_C1735( C1727 C1735 ) C1727_=_C1737( C1727 C1737 ) C1727_=_C1738( C1727 C1738 ) C1727_=_C1739( C1727 C1739 ) C1727_=_C1740( C1727 C1740 ) \nC1727_=_C1744( C1727 C1744 ) C1727_=_C1745( C1727 C1745 ) C1728_=_C1730( C1728 C1730 ) C1728_=_C1731( C1728 C1731 ) C1728_=_C1734( C1728 C1734 ) C1728_=_C1735( C1728 C1735 ) \nC1728_=_C1737( C1728 C1737 ) C1728_=_C1738( C1728 C1738 ) C1728_=_C1739( C1728 C1739 ) C1728_=_C1740( C1728 C1740 ) C1728_=_C1744( C1728 C1744 ) C1728_=_C1745( C1728 C1745 ) \nC1728_=_C2227( C1728 C2227 ) C1728_=_C2493( C1728 C2493 ) C1728_=_C3170( C1728 C3170 ) C1730_=_C1731( C1730 C1731 ) C1730_=_C1734( C1730 C1734 ) C1730_=_C1735( C1730 C1735 ) \nC1730_=_C1737( C1730 C1737 ) C1730_=_C1738( C1730 C1738 ) C1730_=_C1739( C1730 C1739 ) C1730_=_C1740( C1730 C1740 ) C1730_=_C1744( C1730 C1744 ) C1730_=_C1745( C1730 C1745 ) \nC1730_=_C2101( C1730 C2101 ) C1730_=_C2509( C1730 C2509 ) C1730_=_C3231( C1730 C3231 ) C1730_=_C3232( C1730 C3232 ) C1731_=_C1734( C1731 C1734 ) C1731_=_C1735( C1731 C1735 ) \nC1731_=_C1737( C1731 C1737 ) C1731_=_C1738( C1731 C1738 ) C1731_=_C1739( C1731 C1739 ) C1731_=_C1740( C1731 C1740 ) C1731_=_C1744( C1731 C1744 ) C1731_=_C1745( C1731 C1745 ) \nC1731_=_C2510( C1731 C2510 ) C1731_=_C3288( C1731 C3288 ) C1731_=_C3289( C1731 C3289 ) C1731_=_C3291( C1731 C3291 ) C1734_=_C1735( C1734 C1735 ) C1734_=_C1737( C1734 C1737 ) \nC1734_=_C1738( C1734 C1738 ) C1734_=_C1739( C1734 C1739 ) C1734_=_C1740( C1734 C1740 ) C1734_=_C1744( C1734 C1744 ) C1734_=_C1745( C1734 C1745 ) C1734_=_C3390( C1734 C3390 ) \nC1734_=_C3394( C1734 C3394 ) C1734_=_C3396( C1734 C3396 ) C1734_=_C3399( C1734 C3399 ) C1735_=_C1737( C1735 C1737 ) C1735_=_C1738( C1735 C1738 ) C1735_=_C1739( C1735 C1739 ) \nC1735_=_C1740( C1735 C1740 ) C1735_=_C1744( C1735 C1744 ) C1735_=_C1745( C1735 C1745 ) C1735_=_C2498( C1735 C2498 ) C1735_=_C2713( C1735 C2713 ) C1735_=_C3208( C1735 C3208 ) \nC1735_=_C3329( C1735 C3329 ) C1735_=_C3363( C1735 C3363 ) C1735_=_C3430( C1735 C3430 ) C1735_=_C3432( C1735 C3432 ) C1737_=_C1738( C1737 C1738 ) C1737_=_C1739( C1737 C1739 ) \nC1737_=_C1740( C1737 C1740 ) C1737_=_C1744( C1737 C1744 ) C1737_=_C1745( C1737 C1745 ) C1738_=_C1739( C1738 C1739 ) C1738_=_C1740( C1738 C1740 ) C1738_=_C1744( C1738 C1744 ) \nC1738_=_C1745( C1738 C1745 ) C1738_=_C3714( C1738 C3714 ) C1739_=_C1740( C1739 C1740 ) C1739_=_C1744( C1739 C1744 ) C1739_=_C1745( C1739 C1745 ) C1739_=_C2514( C1739 C2514 ) \nC1739_=_C3211( C1739 C3211 ) C1739_=_C3736( C1739 C3736 ) C1739_=_C3737( C1739 C3737 ) C1740_=_C1744( C1740 C1744 ) C1740_=_C1745( C1740 C1745 ) C1740_=_C2516( C1740 C2516 ) \nC1744_=_C1745( C1744 C1745 ) C1765_=_C1962( C1765 C1962 ) C1765_=_C1985( C1765 C1985 ) C1765_=_C2254( C1765 C2254 ) C1765_=_C2487( C1765 C2487 ) C1765_=_C2608( C1765 C2608 ) \nC1765_=_C2654( C1765 C2654 ) C1765_=_C2874( C1765 C2874 ) C1765_=_C3191( C1765 C3191 ) C1765_=_C3231( C1765 C3231 ) C1765_=_C3288( C1765 C3288 ) C1765_=_C3553( C1765 C3553 ) \nC1765_=_C3584( C1765 C3584 ) C1765_=_C3714( C1765 C3714 ) C1765_=_C3736( C1765 C3736 ) C1765_=_C3883( C1765 C3883 ) C1765_=_C3983( C1765 C3983 ) C1765_=_C4003( C1765 C4003 ) \nC1765_=_C4052( C1765 C4052 ) C1765_=_C4062( C1765 C4062 ) C1765_=_C4086( C1765 C4086 ) C1771_=_C1792( C1771 C1792 ) C1771_=_C1793( C1771 C1793 ) C1771_=_C1927( C1771 C1927 ) \nC1771_=_C1964( C1771 C1964 ) C1771_=_C1988( C1771 C1988 ) C1771_=_C1989( C1771 C1989 ) C1771_=_C1991( C1771 C1991 ) C1771_=_C1992( C1771 C1992 ) C1771_=_C1994( C1771 C1994 ) \nC1771_=_C1995( C1771 C1995 ) C1771_=_C1996( C1771 C1996 ) C1771_=_C1997( C1771 C1997 ) C1771_=_C1998( C1771 C1998 ) C1771_=_C1999( C1771 C1999 ) C1771_=_C2000( C1771 C2000 ) \nC1771_=_C2001( C1771 C2001 ) C1792_=_C1793( C1792 C1793 ) C1792_=_C1811( C1792 C1811 ) C1792_=_C2136( C1792 C2136 ) C1792_=_C2504( C1792 C2504 ) C1792_=_C2637( C1792 C2637 ) \nC1792_=_C2861( C1792 C2861 ) C1792_=_C2935( C1792 C2935 ) C1792_=_C3189( C1792 C3189 ) C1792_=_C3301( C1792 C3301 ) C1792_=_C3411( C1792 C3411 ) C1792_=_C3540( C1792 C3540 ) \nC1792_=_C3594( C1792 C3594 ) C1792_=_C3860( C1792 C3860 ) C1792_=_C3919( C1792 C3919 ) C1792_=_C3938( C1792 C3938 ) C1792_=_C3957( C1792 C3957 ) C1792_=_C3998( C1792 C3998 ) \nC1792_=_C4042( C1792 C4042 ) C1792_=_C4049( C1792 C4049 ) C1792_=_C4050( C1792 C4050 ) C1793_=_C2203( C1793 C2203 ) C1793_=_C2256( C1793 C2256 ) C1793_=_C2642( C1793 C2642 ) \nC1793_=_C2706( C1793 C2706 ) C1793_=_C2937( C1793 C2937 ) C1793_=_C3035( C1793 C3035 ) C1793_=_C3085( C1793 C3085 ) C1793_=_C3746( C1793 C3746 ) C1793_=_C3920( C1793 C3920 ) \nC1793_=_C3939( C1793 C3939 ) C1793_=_C3962( C1793 C3962 ) C1793_=_C4000( C1793 C4000 ) C1793_=_C4020( C1793 C4020 ) C1793_=_C4097( C1793 C4097 ) C1797_=_C1806( C1797 C1806 ) \nC1797_=_C1811( C1797 C1811 ) C1797_=_C1817( C1797 C1817 ) C1797_=_C1818( C1797 C1818 ) C1797_=_C1821( C1797 C1821 ) C1797_=_C2223( C1797 C2223 ) C1797_=_C2490( C1797 C2490 ) \nC1797_=_C2492( C1797 C2492 ) C1797_=_C2493( C1797 C2493 ) C1797_=_C2497( C1797 C2497 ) C1797_=_C2498( C1797 C2498 ) C1797_=_C2500( C1797 C2500 ) C1797_=_C2501( C1797 C2501 ) \nC1797_=_C2502( C1797 C2502 ) C1797_=_C2504( C1797 C2504 ) C1806_=_C1811( C1806 C1811 ) C1806_=_C1817( C1806 C1817 ) C1806_=_C1818( C1806 C1818 ) C1806_=_C2458( C1806 C2458 ) \nC1806_=_C2501( C1806 C2501 ) C1806_=_C2581( C1806 C2581 ) C1806_=_C2781( C1806 C2781 ) C1806_=_C3210( C1806 C3210 ) C1806_=_C3371( C1806 C3371 ) C1806_=_C3403( C1806 C3403 ) \nC1806_=_C3587( C1806 C3587 ) C1806_=_C3617( C1806 C3617 ) C1806_=_C3618( C1806 C3618 ) C1806_=_C3619( C1806 C3619 ) C1806_=_C3623( C1806 C3623 ) C1806_=_C3624( C1806 C3624 ) \nC1806_=_C3625( C1806 C3625 ) C1811_=_C1817( C1811 C1817 ) C1811_=_C1818( C1811 C1818 ) C1811_=_C2136( C1811 C2136 ) C1811_=_C2504( C1811 C2504 ) C1811_=_C2637( C1811 C2637 ) \nC1811_=_C2861( C1811 C2861 ) C1811_=_C2935( C1811 C2935 ) C1811_=_C3189( C1811 C3189 ) C1811_=_C3301( C1811 C3301 ) C1811_=_C3411( C1811 C3411 ) C1811_=_C3540( C1811 C3540 ) \nC1811_=_C3594( C1811 C3594 ) C1811_=_C3860( C1811 C3860 ) C1811_=_C3919( C1811 C3919 ) C1811_=_C3938( C1811 C3938 ) C1811_=_C3957( C1811 C3957 ) C1811_=_C3998( C1811 C3998 ) \nC1811_=_C4042( C1811 C4042 ) C1811_=_C4049( C1811 C4049 ) C1811_=_C4050( C1811 C4050 ) C1817_=_C1818( C1817 C1818 ) C1817_=_C2180( C1817 C2180 ) C1817_=_C2221( C1817 C2221 ) \nC1817_=_C2788( C1817 C2788 ) C1817_=_C3151( C1817 C3151 ) C1817_=_C3205( C1817 C3205 ) C1817_=_C3412( C1817 C3412 ) C1817_=_C3596( C1817 C3596 ) C1817_=_C3624( C1817 C3624 ) \nC1817_=_C3861( C1817 C3861 ) C1817_=_C3990( C1817 C3990 ) C1817_=_C4049( C1817 C4049 ) C1817_=_C4082( C1817 C4082 ) C1817_=_C4093( C1817 C4093 ) C1818_=_C2655( C1818 C2655 ) \nC1818_=_C2688( C1818 C2688 ) C1818_=_C2972( C1818 C2972 ) C1818_=_C3232( C1818 C3232 ) C1818_=_C3289( C1818 C3289 ) C1818_=_C3353( C1818 C3353 ) C1818_=_C3414( C1818 C3414 ) \nC1818_=_C3534( C1818 C3534 ) C1818_=_C3598( C1818 C3598 ) C1818_=_C3625( C1818 C3625 ) C1818_=_C3637( C1818 C3637 ) C1818_=_C3737( C1818 C3737 ) C1818_=_C3862( C1818 C3862 ) \nC1818_=_C3885( C1818 C3885 ) C1818_=_C4050( C1818 C4050 ) C1818_=_C4068( C1818 C4068 ) C1820_=_C1821( C1820 C1821 ) C1820_=_C1929( C1820 C1929 ) C1820_=_C1967( C1820 C1967 ) \nC1820_=_C2117( C1820 C2117 ) C1820_=_C2223( C1820 C2223 ) C1820_=_C2224( C1820 C2224 ) C1820_=_C2225( C1820 C2225 ) C1820_=_C2226( C1820 C2226 ) C1820_=_C2227( C1820 C2227 ) \nC1820_=_C2228( C1820 C2228 ) C1820_=_C2229( C1820 C2229 ) C1820_=_C2230( C1820 C2230 ) C1820_=_C2231( C1820 C2231 ) C1820_=_C2232( C1820 C2232 ) C1820_=_C2233( C1820 C2233 ) \nC1820_=_C2234( C1820 C2234 ) C1820_=_C2235( C1820 C2235 ) C1821_=_C2223( C1821 C2223 ) C1821_=_C2490( C1821 C2490 ) C1821_=_C2492( C1821 C2492 ) C1821_=_C2493( C1821 C2493 ) \nC1821_=_C2497( C1821 C2497 ) C1821_=_C2498( C1821 C2498 ) C1821_=_C2500( C1821 C2500 ) C1821_=_C2501( C1821 C2501 ) C1821_=_C2502( C1821 C2502 ) C1821_=_C2504( C1821 C2504 ) \nC1846_=_C1848( C1846 C1848 ) C1846_=_C2209( C1846 C2209 ) C1846_=_C2265( C1846 C2265 ) C1846_=_C2343( C1846 C2343 ) C1846_=_C2924( C1846 C2924 ) C1846_=_C3088( C1846 C3088 ) \nC1846_=_C3363( C1846 C3363 ) C1846_=_C3366( C1846 C3366 ) C1846_=_C3367( C1846 C3367 ) C1846_=_C3368( C1846 C3368 ) C1848_=_C1870( C1848 C1870 ) C1848_=_C2034( C1848 C2034 ) \nC1848_=_C2525( C1848 C2525 ) C1848_=_C2883( C1848 C2883 ) C1848_=_C2961( C1848 C2961 ) C1848_=_C3236( C1848 C3236 ) C1848_=_C3309( C1848 C3309 ) C1848_=_C3416( C1848 C3416 ) \nC1848_=_C3430( C1848 C3430 ) C1848_=_C3441( C1848 C3441 ) C1848_=_C3442( C1848 C3442 ) C1848_=_C3443( C1848 C3443 ) C1848_=_C3444( C1848 C3444 ) C1848_=_C3445( C1848 C3445 ) \nC1848_=_C3447( C1848 C3447 ) C1848_=_C3448( C1848 C3448 ) C1870_=_C2034(</w:t>
      </w:r>
    </w:p>
    <w:p>
      <w:pPr>
        <w:pStyle w:val="PreformattedText"/>
        <w:bidi w:val="0"/>
        <w:spacing w:before="0" w:after="0"/>
        <w:jc w:val="left"/>
        <w:rPr/>
      </w:pPr>
      <w:r>
        <w:rPr/>
        <w:t xml:space="preserve"> </w:t>
      </w:r>
      <w:r>
        <w:rPr/>
        <w:t>C1870 C2034 ) C1870_=_C2525( C1870 C2525 ) C1870_=_C2883( C1870 C2883 ) C1870_=_C2961( C1870 C2961 ) \nC1870_=_C3236( C1870 C3236 ) C1870_=_C3309( C1870 C3309 ) C1870_=_C3416( C1870 C3416 ) C1870_=_C3430( C1870 C3430 ) C1870_=_C3441( C1870 C3441 ) C1870_=_C3442( C1870 C3442 ) \nC1870_=_C3443( C1870 C3443 ) C1870_=_C3444( C1870 C3444 ) C1870_=_C3445( C1870 C3445 ) C1870_=_C3447( C1870 C3447 ) C1870_=_C3448( C1870 C3448 ) C1927_=_C1928( C1927 C1928 ) \nC1927_=_C1929( C1927 C1929 ) C1927_=_C1964( C1927 C1964 ) C1927_=_C1988( C1927 C1988 ) C1927_=_C1989( C1927 C1989 ) C1927_=_C1991( C1927 C1991 ) C1927_=_C1992( C1927 C1992 ) \nC1927_=_C1994( C1927 C1994 ) C1927_=_C1995( C1927 C1995 ) C1927_=_C1996( C1927 C1996 ) C1927_=_C1997( C1927 C1997 ) C1927_=_C1998( C1927 C1998 ) C1927_=_C1999( C1927 C1999 ) \nC1927_=_C2000( C1927 C2000 ) C1927_=_C2001( C1927 C2001 ) C1928_=_C1929( C1928 C1929 ) C1928_=_C1966( C1928 C1966 ) C1928_=_C2095( C1928 C2095 ) C1928_=_C2206( C1928 C2206 ) \nC1928_=_C2207( C1928 C2207 ) C1928_=_C2208( C1928 C2208 ) C1928_=_C2209( C1928 C2209 ) C1928_=_C2210( C1928 C2210 ) C1928_=_C2212( C1928 C2212 ) C1928_=_C2213( C1928 C2213 ) \nC1928_=_C2215( C1928 C2215 ) C1928_=_C2216( C1928 C2216 ) C1928_=_C2217( C1928 C2217 ) C1928_=_C2219( C1928 C2219 ) C1928_=_C2221( C1928 C2221 ) C1929_=_C1967( C1929 C1967 ) \nC1929_=_C2117( C1929 C2117 ) C1929_=_C2223( C1929 C2223 ) C1929_=_C2224( C1929 C2224 ) C1929_=_C2225( C1929 C2225 ) C1929_=_C2226( C1929 C2226 ) C1929_=_C2227( C1929 C2227 ) \nC1929_=_C2228( C1929 C2228 ) C1929_=_C2229( C1929 C2229 ) C1929_=_C2230( C1929 C2230 ) C1929_=_C2231( C1929 C2231 ) C1929_=_C2232( C1929 C2232 ) C1929_=_C2233( C1929 C2233 ) \nC1929_=_C2234( C1929 C2234 ) C1929_=_C2235( C1929 C2235 ) C1962_=_C1985( C1962 C1985 ) C1962_=_C2254( C1962 C2254 ) C1962_=_C2487( C1962 C2487 ) C1962_=_C2608( C1962 C2608 ) \nC1962_=_C2654( C1962 C2654 ) C1962_=_C2874( C1962 C2874 ) C1962_=_C3191( C1962 C3191 ) C1962_=_C3231( C1962 C3231 ) C1962_=_C3288( C1962 C3288 ) C1962_=_C3553( C1962 C3553 ) \nC1962_=_C3584( C1962 C3584 ) C1962_=_C3714( C1962 C3714 ) C1962_=_C3736( C1962 C3736 ) C1962_=_C3883( C1962 C3883 ) C1962_=_C3983( C1962 C3983 ) C1962_=_C4003( C1962 C4003 ) \nC1962_=_C4052( C1962 C4052 ) C1962_=_C4062( C1962 C4062 ) C1962_=_C4086( C1962 C4086 ) C1964_=_C1966( C1964 C1966 ) C1964_=_C1967( C1964 C1967 ) C1964_=_C1985( C1964 C1985 ) \nC1964_=_C1988( C1964 C1988 ) C1964_=_C1989( C1964 C1989 ) C1964_=_C1991( C1964 C1991 ) C1964_=_C1992( C1964 C1992 ) C1964_=_C1994( C1964 C1994 ) C1964_=_C1995( C1964 C1995 ) \nC1964_=_C1996( C1964 C1996 ) C1964_=_C1997( C1964 C1997 ) C1964_=_C1998( C1964 C1998 ) C1964_=_C1999( C1964 C1999 ) C1964_=_C2000( C1964 C2000 ) C1964_=_C2001( C1964 C2001 ) \nC1966_=_C1967( C1966 C1967 ) C1966_=_C1985( C1966 C1985 ) C1966_=_C2095( C1966 C2095 ) C1966_=_C2206( C1966 C2206 ) C1966_=_C2207( C1966 C2207 ) C1966_=_C2208( C1966 C2208 ) \nC1966_=_C2209( C1966 C2209 ) C1966_=_C2210( C1966 C2210 ) C1966_=_C2212( C1966 C2212 ) C1966_=_C2213( C1966 C2213 ) C1966_=_C2215( C1966 C2215 ) C1966_=_C2216( C1966 C2216 ) \nC1966_=_C2217( C1966 C2217 ) C1966_=_C2219( C1966 C2219 ) C1966_=_C2221( C1966 C2221 ) C1967_=_C1985( C1967 C1985 ) C1967_=_C2117( C1967 C2117 ) C1967_=_C2223( C1967 C2223 ) \nC1967_=_C2224( C1967 C2224 ) C1967_=_C2225( C1967 C2225 ) C1967_=_C2226( C1967 C2226 ) C1967_=_C2227( C1967 C2227 ) C1967_=_C2228( C1967 C2228 ) C1967_=_C2229( C1967 C2229 ) \nC1967_=_C2230( C1967 C2230 ) C1967_=_C2231( C1967 C2231 ) C1967_=_C2232( C1967 C2232 ) C1967_=_C2233( C1967 C2233 ) C1967_=_C2234( C1967 C2234 ) C1967_=_C2235( C1967 C2235 ) \nC1985_=_C2254( C1985 C2254 ) C1985_=_C2487( C1985 C2487 ) C1985_=_C2608( C1985 C2608 ) C1985_=_C2654( C1985 C2654 ) C1985_=_C2874( C1985 C2874 ) C1985_=_C3191( C1985 C3191 ) \nC1985_=_C3231( C1985 C3231 ) C1985_=_C3288( C1985 C3288 ) C1985_=_C3553( C1985 C3553 ) C1985_=_C3584( C1985 C3584 ) C1985_=_C3714( C1985 C3714 ) C1985_=_C3736( C1985 C3736 ) \nC1985_=_C3883( C1985 C3883 ) C1985_=_C3983( C1985 C3983 ) C1985_=_C4003( C1985 C4003 ) C1985_=_C4052( C1985 C4052 ) C1985_=_C4062( C1985 C4062 ) C1985_=_C4086( C1985 C4086 ) \nC1988_=_C1989( C1988 C1989 ) C1988_=_C1991( C1988 C1991 ) C1988_=_C1992( C1988 C1992 ) C1988_=_C1994( C1988 C1994 ) C1988_=_C1995( C1988 C1995 ) C1988_=_C1996( C1988 C1996 ) \nC1988_=_C1997( C1988 C1997 ) C1988_=_C1998( C1988 C1998 ) C1988_=_C1999( C1988 C1999 ) C1988_=_C2000( C1988 C2000 ) C1988_=_C2001( C1988 C2001 ) C1988_=_C2373( C1988 C2373 ) \nC1988_=_C2507( C1988 C2507 ) C1988_=_C2576( C1988 C2576 ) C1988_=_C2580( C1988 C2580 ) C1988_=_C2581( C1988 C2581 ) C1988_=_C2588( C1988 C2588 ) C1988_=_C2589( C1988 C2589 ) \nC1988_=_C2591( C1988 C2591 ) C1989_=_C1991( C1989 C1991 ) C1989_=_C1992( C1989 C1992 ) C1989_=_C1994( C1989 C1994 ) C1989_=_C1995( C1989 C1995 ) C1989_=_C1996( C1989 C1996 ) \nC1989_=_C1997( C1989 C1997 ) C1989_=_C1998( C1989 C1998 ) C1989_=_C1999( C1989 C1999 ) C1989_=_C2000( C1989 C2000 ) C1989_=_C2001( C1989 C2001 ) C1989_=_C2637( C1989 C2637 ) \nC1989_=_C2642( C1989 C2642 ) C1991_=_C1992( C1991 C1992 ) C1991_=_C1994( C1991 C1994 ) C1991_=_C1995( C1991 C1995 ) C1991_=_C1996( C1991 C1996 ) C1991_=_C1997( C1991 C1997 ) \nC1991_=_C1998( C1991 C1998 ) C1991_=_C1999( C1991 C1999 ) C1991_=_C2000( C1991 C2000 ) C1991_=_C2001( C1991 C2001 ) C1991_=_C2924( C1991 C2924 ) C1991_=_C2935( C1991 C2935 ) \nC1991_=_C2937( C1991 C2937 ) C1992_=_C1994( C1992 C1994 ) C1992_=_C1995( C1992 C1995 ) C1992_=_C1996( C1992 C1996 ) C1992_=_C1997( C1992 C1997 ) C1992_=_C1998( C1992 C1998 ) \nC1992_=_C1999( C1992 C1999 ) C1992_=_C2000( C1992 C2000 ) C1992_=_C2001( C1992 C2001 ) C1992_=_C2523( C1992 C2523 ) C1992_=_C2580( C1992 C2580 ) C1992_=_C2742( C1992 C2742 ) \nC1992_=_C3208( C1992 C3208 ) C1992_=_C3210( C1992 C3210 ) C1992_=_C3211( C1992 C3211 ) C1992_=_C3212( C1992 C3212 ) C1992_=_C3213( C1992 C3213 ) C1992_=_C3214( C1992 C3214 ) \nC1992_=_C3215( C1992 C3215 ) C1992_=_C3216( C1992 C3216 ) C1992_=_C3218( C1992 C3218 ) C1992_=_C3219( C1992 C3219 ) C1992_=_C3220( C1992 C3220 ) C1994_=_C1995( C1994 C1995 ) \nC1994_=_C1996( C1994 C1996 ) C1994_=_C1997( C1994 C1997 ) C1994_=_C1998( C1994 C1998 ) C1994_=_C1999( C1994 C1999 ) C1994_=_C2000( C1994 C2000 ) C1994_=_C2001( C1994 C2001 ) \nC1994_=_C2212( C1994 C2212 ) C1994_=_C2231( C1994 C2231 ) C1994_=_C2383( C1994 C2383 ) C1995_=_C1996( C1995 C1996 ) C1995_=_C1997( C1995 C1997 ) C1995_=_C1998( C1995 C1998 ) \nC1995_=_C1999( C1995 C1999 ) C1995_=_C2000( C1995 C2000 ) C1995_=_C2001( C1995 C2001 ) C1995_=_C2213( C1995 C2213 ) C1995_=_C2232( C1995 C2232 ) C1996_=_C1997( C1996 C1997 ) \nC1996_=_C1998( C1996 C1998 ) C1996_=_C1999( C1996 C1999 ) C1996_=_C2000( C1996 C2000 ) C1996_=_C2001( C1996 C2001 ) C1996_=_C2215( C1996 C2215 ) C1996_=_C2233( C1996 C2233 ) \nC1996_=_C2748( C1996 C2748 ) C1997_=_C1998( C1997 C1998 ) C1997_=_C1999( C1997 C1999 ) C1997_=_C2000( C1997 C2000 ) C1997_=_C2001( C1997 C2001 ) C1997_=_C2216( C1997 C2216 ) \nC1997_=_C2234( C1997 C2234 ) C1998_=_C1999( C1998 C1999 ) C1998_=_C2000( C1998 C2000 ) C1998_=_C2001( C1998 C2001 ) C1998_=_C3919( C1998 C3919 ) C1998_=_C3920( C1998 C3920 ) \nC1999_=_C2000( C1999 C2000 ) C1999_=_C2001( C1999 C2001 ) C1999_=_C3938( C1999 C3938 ) C1999_=_C3939( C1999 C3939 ) C2000_=_C2001( C2000 C2001 ) C2000_=_C3337( C2000 C3337 ) \nC2000_=_C3957( C2000 C3957 ) C2000_=_C3961( C2000 C3961 ) C2000_=_C3962( C2000 C3962 ) C2001_=_C2716( C2001 C2716 ) C2001_=_C3998( C2001 C3998 ) C2001_=_C4000( C2001 C4000 ) \nC2034_=_C2525( C2034 C2525 ) C2034_=_C2883( C2034 C2883 ) C2034_=_C2961( C2034 C2961 ) C2034_=_C3236( C2034 C3236 ) C2034_=_C3309( C2034 C3309 ) C2034_=_C3416( C2034 C3416 ) \nC2034_=_C3430( C2034 C3430 ) C2034_=_C3441( C2034 C3441 ) C2034_=_C3442( C2034 C3442 ) C2034_=_C3443( C2034 C3443 ) C2034_=_C3444( C2034 C3444 ) C2034_=_C3445( C2034 C3445 ) \nC2034_=_C3447( C2034 C3447 ) C2034_=_C3448( C2034 C3448 ) C2083_=_C2347( C2083 C2347 ) C2083_=_C2544( C2083 C2544 ) C2083_=_C2945( C2083 C2945 ) C2083_=_C3025( C2083 C3025 ) \nC2083_=_C3354( C2083 C3354 ) C2083_=_C3390( C2083 C3390 ) C2083_=_C3471( C2083 C3471 ) C2083_=_C3652( C2083 C3652 ) C2083_=_C3654( C2083 C3654 ) C2083_=_C3657( C2083 C3657 ) \nC2083_=_C3658( C2083 C3658 ) C2083_=_C3659( C2083 C3659 ) C2095_=_C2096( C2095 C2096 ) C2095_=_C2098( C2095 C2098 ) C2095_=_C2099( C2095 C2099 ) C2095_=_C2100( C2095 C2100 ) \nC2095_=_C2101( C2095 C2101 ) C2095_=_C2102( C2095 C2102 ) C2095_=_C2103( C2095 C2103 ) C2095_=_C2105( C2095 C2105 ) C2095_=_C2108( C2095 C2108 ) C2095_=_C2109( C2095 C2109 ) \nC2095_=_C2110( C2095 C2110 ) C2095_=_C2111( C2095 C2111 ) C2095_=_C2112( C2095 C2112 ) C2095_=_C2114( C2095 C2114 ) C2095_=_C2115( C2095 C2115 ) C2095_=_C2206( C2095 C2206 ) \nC2095_=_C2207( C2095 C2207 ) C2095_=_C2208( C2095 C2208 ) C2095_=_C2209( C2095 C2209 ) C2095_=_C2210( C2095 C2210 ) C2095_=_C2212( C2095 C2212 ) C2095_=_C2213( C2095 C2213 ) \nC2095_=_C2215( C2095 C2215 ) C2095_=_C2216( C2095 C2216 ) C2095_=_C2217( C2095 C2217 ) C2095_=_C2219( C2095 C2219 ) C2095_=_C2221( C2095 C2221 ) C2096_=_C2098( C2096 C2098 ) \nC2096_=_C2099( C2096 C2099 ) C2096_=_C2100( C2096 C2100 ) C2096_=_C2101( C2096 C2101 ) C2096_=_C2102( C2096 C2102 ) C2096_=_C2103( C2096 C2103 ) C2096_=_C2105( C2096 C2105 ) \nC2096_=_C2108( C2096 C2108 ) C2096_=_C2109( C2096 C2109 ) C2096_=_C2110( C2096 C2110 ) C2096_=_C2111( C2096 C2111 ) C2096_=_C2112( C2096 C2112 ) C2096_=_C2114( C2096 C2114 ) \nC2096_=_C2115( C2096 C2115 ) C2096_=_C2284( C2096 C2284 ) C2098_=_C2099( C2098 C2099 ) C2098_=_C2100( C2098 C2100 ) C2098_=_C2101( C2098 C2101 ) C2098_=_C2102( C2098 C2102 ) \nC2098_=_C2103( C2098 C2103 ) C2098_=_C2105( C2098 C2105 ) C2098_=_C2108( C2098 C2108 ) C2098_=_C2109( C2098 C2109 ) C2098_=_C2110( C2098 C2110 ) C2098_=_C2111( C2098 C2111 ) \nC2098_=_C2112( C2098 C2112 ) C2098_=_C2114( C2098 C2114 ) C2098_=_C2115( C2098 C2115 ) C2098_=_C2883( C2098 C2883 ) C2099_=_C2100(</w:t>
      </w:r>
    </w:p>
    <w:p>
      <w:pPr>
        <w:pStyle w:val="PreformattedText"/>
        <w:bidi w:val="0"/>
        <w:spacing w:before="0" w:after="0"/>
        <w:jc w:val="left"/>
        <w:rPr/>
      </w:pPr>
      <w:r>
        <w:rPr/>
        <w:t xml:space="preserve"> </w:t>
      </w:r>
      <w:r>
        <w:rPr/>
        <w:t>C2099 C2100 ) C2099_=_C2101( C2099 C2101 ) \nC2099_=_C2102( C2099 C2102 ) C2099_=_C2103( C2099 C2103 ) C2099_=_C2105( C2099 C2105 ) C2099_=_C2108( C2099 C2108 ) C2099_=_C2109( C2099 C2109 ) C2099_=_C2110( C2099 C2110 ) \nC2099_=_C2111( C2099 C2111 ) C2099_=_C2112( C2099 C2112 ) C2099_=_C2114( C2099 C2114 ) C2099_=_C2115( C2099 C2115 ) C2099_=_C2741( C2099 C2741 ) C2099_=_C2945( C2099 C2945 ) \nC2099_=_C2947( C2099 C2947 ) C2099_=_C2951( C2099 C2951 ) C2099_=_C2953( C2099 C2953 ) C2100_=_C2101( C2100 C2101 ) C2100_=_C2102( C2100 C2102 ) C2100_=_C2103( C2100 C2103 ) \nC2100_=_C2105( C2100 C2105 ) C2100_=_C2108( C2100 C2108 ) C2100_=_C2109( C2100 C2109 ) C2100_=_C2110( C2100 C2110 ) C2100_=_C2111( C2100 C2111 ) C2100_=_C2112( C2100 C2112 ) \nC2100_=_C2114( C2100 C2114 ) C2100_=_C2115( C2100 C2115 ) C2100_=_C2377( C2100 C2377 ) C2100_=_C3085( C2100 C3085 ) C2101_=_C2102( C2101 C2102 ) C2101_=_C2103( C2101 C2103 ) \nC2101_=_C2105( C2101 C2105 ) C2101_=_C2108( C2101 C2108 ) C2101_=_C2109( C2101 C2109 ) C2101_=_C2110( C2101 C2110 ) C2101_=_C2111( C2101 C2111 ) C2101_=_C2112( C2101 C2112 ) \nC2101_=_C2114( C2101 C2114 ) C2101_=_C2115( C2101 C2115 ) C2101_=_C2509( C2101 C2509 ) C2101_=_C3231( C2101 C3231 ) C2101_=_C3232( C2101 C3232 ) C2102_=_C2103( C2102 C2103 ) \nC2102_=_C2105( C2102 C2105 ) C2102_=_C2108( C2102 C2108 ) C2102_=_C2109( C2102 C2109 ) C2102_=_C2110( C2102 C2110 ) C2102_=_C2111( C2102 C2111 ) C2102_=_C2112( C2102 C2112 ) \nC2102_=_C2114( C2102 C2114 ) C2102_=_C2115( C2102 C2115 ) C2102_=_C3236( C2102 C3236 ) C2103_=_C2105( C2103 C2105 ) C2103_=_C2108( C2103 C2108 ) C2103_=_C2109( C2103 C2109 ) \nC2103_=_C2110( C2103 C2110 ) C2103_=_C2111( C2103 C2111 ) C2103_=_C2112( C2103 C2112 ) C2103_=_C2114( C2103 C2114 ) C2103_=_C2115( C2103 C2115 ) C2105_=_C2108( C2105 C2108 ) \nC2105_=_C2109( C2105 C2109 ) C2105_=_C2110( C2105 C2110 ) C2105_=_C2111( C2105 C2111 ) C2105_=_C2112( C2105 C2112 ) C2105_=_C2114( C2105 C2114 ) C2105_=_C2115( C2105 C2115 ) \nC2105_=_C3354( C2105 C3354 ) C2108_=_C2109( C2108 C2109 ) C2108_=_C2110( C2108 C2110 ) C2108_=_C2111( C2108 C2111 ) C2108_=_C2112( C2108 C2112 ) C2108_=_C2114( C2108 C2114 ) \nC2108_=_C2115( C2108 C2115 ) C2108_=_C3870( C2108 C3870 ) C2109_=_C2110( C2109 C2110 ) C2109_=_C2111( C2109 C2111 ) C2109_=_C2112( C2109 C2112 ) C2109_=_C2114( C2109 C2114 ) \nC2109_=_C2115( C2109 C2115 ) C2109_=_C3965( C2109 C3965 ) C2110_=_C2111( C2110 C2111 ) C2110_=_C2112( C2110 C2112 ) C2110_=_C2114( C2110 C2114 ) C2110_=_C2115( C2110 C2115 ) \nC2110_=_C2217( C2110 C2217 ) C2110_=_C2518( C2110 C2518 ) C2110_=_C3298( C2110 C3298 ) C2110_=_C3368( C2110 C3368 ) C2110_=_C3451( C2110 C3451 ) C2110_=_C3988( C2110 C3988 ) \nC2110_=_C3990( C2110 C3990 ) C2111_=_C2112( C2111 C2112 ) C2111_=_C2114( C2111 C2114 ) C2111_=_C2115( C2111 C2115 ) C2112_=_C2114( C2112 C2114 ) C2112_=_C2115( C2112 C2115 ) \nC2112_=_C2235( C2112 C2235 ) C2112_=_C3299( C2112 C3299 ) C2112_=_C4042( C2112 C4042 ) C2114_=_C2115( C2114 C2115 ) C2115_=_C2719( C2115 C2719 ) C2117_=_C2125( C2117 C2125 ) \nC2117_=_C2136( C2117 C2136 ) C2117_=_C2223( C2117 C2223 ) C2117_=_C2224( C2117 C2224 ) C2117_=_C2225( C2117 C2225 ) C2117_=_C2226( C2117 C2226 ) C2117_=_C2227( C2117 C2227 ) \nC2117_=_C2228( C2117 C2228 ) C2117_=_C2229( C2117 C2229 ) C2117_=_C2230( C2117 C2230 ) C2117_=_C2231( C2117 C2231 ) C2117_=_C2232( C2117 C2232 ) C2117_=_C2233( C2117 C2233 ) \nC2117_=_C2234( C2117 C2234 ) C2117_=_C2235( C2117 C2235 ) C2125_=_C2136( C2125 C2136 ) C2125_=_C2208( C2125 C2208 ) C2125_=_C2229( C2125 C2229 ) C2125_=_C2284( C2125 C2284 ) \nC2125_=_C2556( C2125 C2556 ) C2125_=_C2757( C2125 C2757 ) C2125_=_C2852( C2125 C2852 ) C2125_=_C3177( C2125 C3177 ) C2125_=_C3294( C2125 C3294 ) C2125_=_C3295( C2125 C3295 ) \nC2125_=_C3296( C2125 C3296 ) C2125_=_C3297( C2125 C3297 ) C2125_=_C3298( C2125 C3298 ) C2125_=_C3299( C2125 C3299 ) C2125_=_C3301( C2125 C3301 ) C2125_=_C3302( C2125 C3302 ) \nC2125_=_C3304( C2125 C3304 ) C2125_=_C3305( C2125 C3305 ) C2136_=_C2504( C2136 C2504 ) C2136_=_C2637( C2136 C2637 ) C2136_=_C2861( C2136 C2861 ) C2136_=_C2935( C2136 C2935 ) \nC2136_=_C3189( C2136 C3189 ) C2136_=_C3301( C2136 C3301 ) C2136_=_C3411( C2136 C3411 ) C2136_=_C3540( C2136 C3540 ) C2136_=_C3594( C2136 C3594 ) C2136_=_C3860( C2136 C3860 ) \nC2136_=_C3919( C2136 C3919 ) C2136_=_C3938( C2136 C3938 ) C2136_=_C3957( C2136 C3957 ) C2136_=_C3998( C2136 C3998 ) C2136_=_C4042( C2136 C4042 ) C2136_=_C4049( C2136 C4049 ) \nC2136_=_C4050( C2136 C4050 ) C2150_=_C2798( C2150 C2798 ) C2150_=_C2947( C2150 C2947 ) C2150_=_C3029( C2150 C3029 ) C2150_=_C3105( C2150 C3105 ) C2150_=_C3394( C2150 C3394 ) \nC2150_=_C3475( C2150 C3475 ) C2150_=_C3557( C2150 C3557 ) C2150_=_C3628( C2150 C3628 ) C2150_=_C3643( C2150 C3643 ) C2150_=_C3663( C2150 C3663 ) C2150_=_C3869( C2150 C3869 ) \nC2150_=_C3870( C2150 C3870 ) C2150_=_C3871( C2150 C3871 ) C2150_=_C3874( C2150 C3874 ) C2150_=_C3877( C2150 C3877 ) C2164_=_C2180( C2164 C2180 ) C2164_=_C2657( C2164 C2657 ) \nC2164_=_C2707( C2164 C2707 ) C2164_=_C2708( C2164 C2708 ) C2164_=_C2709( C2164 C2709 ) C2164_=_C2713( C2164 C2713 ) C2164_=_C2715( C2164 C2715 ) C2164_=_C2716( C2164 C2716 ) \nC2164_=_C2717( C2164 C2717 ) C2164_=_C2719( C2164 C2719 ) C2164_=_C2720( C2164 C2720 ) C2164_=_C2721( C2164 C2721 ) C2180_=_C2221( C2180 C2221 ) C2180_=_C2788( C2180 C2788 ) \nC2180_=_C3151( C2180 C3151 ) C2180_=_C3205( C2180 C3205 ) C2180_=_C3412( C2180 C3412 ) C2180_=_C3596( C2180 C3596 ) C2180_=_C3624( C2180 C3624 ) C2180_=_C3861( C2180 C3861 ) \nC2180_=_C3990( C2180 C3990 ) C2180_=_C4049( C2180 C4049 ) C2180_=_C4082( C2180 C4082 ) C2180_=_C4093( C2180 C4093 ) C2185_=_C2198( C2185 C2198 ) C2185_=_C2203( C2185 C2203 ) \nC2185_=_C2237( C2185 C2237 ) C2185_=_C2373( C2185 C2373 ) C2185_=_C2374( C2185 C2374 ) C2185_=_C2375( C2185 C2375 ) C2185_=_C2376( C2185 C2376 ) C2185_=_C2377( C2185 C2377 ) \nC2185_=_C2378( C2185 C2378 ) C2185_=_C2379( C2185 C2379 ) C2185_=_C2381( C2185 C2381 ) C2185_=_C2382( C2185 C2382 ) C2185_=_C2383( C2185 C2383 ) C2185_=_C2385( C2185 C2385 ) \nC2185_=_C2386( C2185 C2386 ) C2185_=_C2389( C2185 C2389 ) C2185_=_C2390( C2185 C2390 ) C2185_=_C2392( C2185 C2392 ) C2198_=_C2203( C2198 C2203 ) C2198_=_C2219( C2198 C2219 ) \nC2198_=_C3432( C2198 C3432 ) C2198_=_C3480( C2198 C3480 ) C2198_=_C3820( C2198 C3820 ) C2198_=_C3965( C2198 C3965 ) C2198_=_C3988( C2198 C3988 ) C2198_=_C4036( C2198 C4036 ) \nC2198_=_C4047( C2198 C4047 ) C2203_=_C2256( C2203 C2256 ) C2203_=_C2642( C2203 C2642 ) C2203_=_C2706( C2203 C2706 ) C2203_=_C2937( C2203 C2937 ) C2203_=_C3035( C2203 C3035 ) \nC2203_=_C3085( C2203 C3085 ) C2203_=_C3746( C2203 C3746 ) C2203_=_C3920( C2203 C3920 ) C2203_=_C3939( C2203 C3939 ) C2203_=_C3962( C2203 C3962 ) C2203_=_C4000( C2203 C4000 ) \nC2203_=_C4020( C2203 C4020 ) C2203_=_C4097( C2203 C4097 ) C2206_=_C2207( C2206 C2207 ) C2206_=_C2208( C2206 C2208 ) C2206_=_C2209( C2206 C2209 ) C2206_=_C2210( C2206 C2210 ) \nC2206_=_C2212( C2206 C2212 ) C2206_=_C2213( C2206 C2213 ) C2206_=_C2215( C2206 C2215 ) C2206_=_C2216( C2206 C2216 ) C2206_=_C2217( C2206 C2217 ) C2206_=_C2219( C2206 C2219 ) \nC2206_=_C2221( C2206 C2221 ) C2206_=_C2409( C2206 C2409 ) C2206_=_C2507( C2206 C2507 ) C2206_=_C2508( C2206 C2508 ) C2206_=_C2509( C2206 C2509 ) C2206_=_C2510( C2206 C2510 ) \nC2206_=_C2514( C2206 C2514 ) C2206_=_C2515( C2206 C2515 ) C2206_=_C2516( C2206 C2516 ) C2206_=_C2517( C2206 C2517 ) C2206_=_C2518( C2206 C2518 ) C2207_=_C2208( C2207 C2208 ) \nC2207_=_C2209( C2207 C2209 ) C2207_=_C2210( C2207 C2210 ) C2207_=_C2212( C2207 C2212 ) C2207_=_C2213( C2207 C2213 ) C2207_=_C2215( C2207 C2215 ) C2207_=_C2216( C2207 C2216 ) \nC2207_=_C2217( C2207 C2217 ) C2207_=_C2219( C2207 C2219 ) C2207_=_C2221( C2207 C2221 ) C2207_=_C2376( C2207 C2376 ) C2207_=_C3025( C2207 C3025 ) C2207_=_C3029( C2207 C3029 ) \nC2207_=_C3033( C2207 C3033 ) C2207_=_C3034( C2207 C3034 ) C2207_=_C3035( C2207 C3035 ) C2208_=_C2209( C2208 C2209 ) C2208_=_C2210( C2208 C2210 ) C2208_=_C2212( C2208 C2212 ) \nC2208_=_C2213( C2208 C2213 ) C2208_=_C2215( C2208 C2215 ) C2208_=_C2216( C2208 C2216 ) C2208_=_C2217( C2208 C2217 ) C2208_=_C2219( C2208 C2219 ) C2208_=_C2221( C2208 C2221 ) \nC2208_=_C2229( C2208 C2229 ) C2208_=_C2284( C2208 C2284 ) C2208_=_C2556( C2208 C2556 ) C2208_=_C2757( C2208 C2757 ) C2208_=_C2852( C2208 C2852 ) C2208_=_C3177( C2208 C3177 ) \nC2208_=_C3294( C2208 C3294 ) C2208_=_C3295( C2208 C3295 ) C2208_=_C3296( C2208 C3296 ) C2208_=_C3297( C2208 C3297 ) C2208_=_C3298( C2208 C3298 ) C2208_=_C3299( C2208 C3299 ) \nC2208_=_C3301( C2208 C3301 ) C2208_=_C3302( C2208 C3302 ) C2208_=_C3304( C2208 C3304 ) C2208_=_C3305( C2208 C3305 ) C2209_=_C2210( C2209 C2210 ) C2209_=_C2212( C2209 C2212 ) \nC2209_=_C2213( C2209 C2213 ) C2209_=_C2215( C2209 C2215 ) C2209_=_C2216( C2209 C2216 ) C2209_=_C2217( C2209 C2217 ) C2209_=_C2219( C2209 C2219 ) C2209_=_C2221( C2209 C2221 ) \nC2209_=_C2265( C2209 C2265 ) C2209_=_C2343( C2209 C2343 ) C2209_=_C2924( C2209 C2924 ) C2209_=_C3088( C2209 C3088 ) C2209_=_C3363( C2209 C3363 ) C2209_=_C3366( C2209 C3366 ) \nC2209_=_C3367( C2209 C3367 ) C2209_=_C3368( C2209 C3368 ) C2210_=_C2212( C2210 C2212 ) C2210_=_C2213( C2210 C2213 ) C2210_=_C2215( C2210 C2215 ) C2210_=_C2216( C2210 C2216 ) \nC2210_=_C2217( C2210 C2217 ) C2210_=_C2219( C2210 C2219 ) C2210_=_C2221( C2210 C2221 ) C2210_=_C2793( C2210 C2793 ) C2210_=_C2809( C2210 C2809 ) C2210_=_C3008( C2210 C3008 ) \nC2210_=_C3170( C2210 C3170 ) C2210_=_C3449( C2210 C3449 ) C2210_=_C3450( C2210 C3450 ) C2210_=_C3451( C2210 C3451 ) C2210_=_C3453( C2210 C3453 ) C2210_=_C3455( C2210 C3455 ) \nC2212_=_C2213( C2212 C2213 ) C2212_=_C2215( C2212 C2215 ) C2212_=_C2216( C2212 C2216 ) C2212_=_C2217( C2212 C2217 ) C2212_=_C2219( C2212 C2219 ) C2212_=_C2221( C2212 C2221 ) \nC2212_=_C2231( C2212 C2231 ) C2212_=_C2383( C2212 C2383 ) C2213_=_C2215( C2213 C2215 ) C2213_=_C2216( C2213 C2216 ) C2213_=_C2217( C2213 C2217 ) C2213_=_C2219( C2213 C2219 ) \nC2213_=_C2221(</w:t>
      </w:r>
    </w:p>
    <w:p>
      <w:pPr>
        <w:pStyle w:val="PreformattedText"/>
        <w:bidi w:val="0"/>
        <w:spacing w:before="0" w:after="0"/>
        <w:jc w:val="left"/>
        <w:rPr/>
      </w:pPr>
      <w:r>
        <w:rPr/>
        <w:t xml:space="preserve"> </w:t>
      </w:r>
      <w:r>
        <w:rPr/>
        <w:t>C2213 C2221 ) C2213_=_C2232( C2213 C2232 ) C2215_=_C2216( C2215 C2216 ) C2215_=_C2217( C2215 C2217 ) C2215_=_C2219( C2215 C2219 ) C2215_=_C2221( C2215 C2221 ) \nC2215_=_C2233( C2215 C2233 ) C2215_=_C2748( C2215 C2748 ) C2216_=_C2217( C2216 C2217 ) C2216_=_C2219( C2216 C2219 ) C2216_=_C2221( C2216 C2221 ) C2216_=_C2234( C2216 C2234 ) \nC2217_=_C2219( C2217 C2219 ) C2217_=_C2221( C2217 C2221 ) C2217_=_C2518( C2217 C2518 ) C2217_=_C3298( C2217 C3298 ) C2217_=_C3368( C2217 C3368 ) C2217_=_C3451( C2217 C3451 ) \nC2217_=_C3988( C2217 C3988 ) C2217_=_C3990( C2217 C3990 ) C2219_=_C2221( C2219 C2221 ) C2219_=_C3432( C2219 C3432 ) C2219_=_C3480( C2219 C3480 ) C2219_=_C3820( C2219 C3820 ) \nC2219_=_C3965( C2219 C3965 ) C2219_=_C3988( C2219 C3988 ) C2219_=_C4036( C2219 C4036 ) C2219_=_C4047( C2219 C4047 ) C2221_=_C2788( C2221 C2788 ) C2221_=_C3151( C2221 C3151 ) \nC2221_=_C3205( C2221 C3205 ) C2221_=_C3412( C2221 C3412 ) C2221_=_C3596( C2221 C3596 ) C2221_=_C3624( C2221 C3624 ) C2221_=_C3861( C2221 C3861 ) C2221_=_C3990( C2221 C3990 ) \nC2221_=_C4049( C2221 C4049 ) C2221_=_C4082( C2221 C4082 ) C2221_=_C4093( C2221 C4093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490( C2223 C2490 ) C2223_=_C2492( C2223 C2492 ) C2223_=_C2493( C2223 C2493 ) \nC2223_=_C2497( C2223 C2497 ) C2223_=_C2498( C2223 C2498 ) C2223_=_C2500( C2223 C2500 ) C2223_=_C2501( C2223 C2501 ) C2223_=_C2502( C2223 C2502 ) C2223_=_C2504( C2223 C2504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490( C2224 C2490 ) \nC2225_=_C2226( C2225 C2226 ) C2225_=_C2227( C2225 C2227 ) C2225_=_C2228( C2225 C2228 ) C2225_=_C2229( C2225 C2229 ) C2225_=_C2230( C2225 C2230 ) C2225_=_C2231( C2225 C2231 ) \nC2225_=_C2232( C2225 C2232 ) C2225_=_C2233( C2225 C2233 ) C2225_=_C2234( C2225 C2234 ) C2225_=_C2235( C2225 C2235 ) C2225_=_C2852( C2225 C2852 ) C2225_=_C2861( C2225 C2861 ) \nC2226_=_C2227( C2226 C2227 ) C2226_=_C2228( C2226 C2228 ) C2226_=_C2229( C2226 C2229 ) C2226_=_C2230( C2226 C2230 ) C2226_=_C2231( C2226 C2231 ) C2226_=_C2232( C2226 C2232 ) \nC2226_=_C2233( C2226 C2233 ) C2226_=_C2234( C2226 C2234 ) C2226_=_C2235( C2226 C2235 ) C2226_=_C2378( C2226 C2378 ) C2226_=_C2492( C2226 C2492 ) C2227_=_C2228( C2227 C2228 ) \nC2227_=_C2229( C2227 C2229 ) C2227_=_C2230( C2227 C2230 ) C2227_=_C2231( C2227 C2231 ) C2227_=_C2232( C2227 C2232 ) C2227_=_C2233( C2227 C2233 ) C2227_=_C2234( C2227 C2234 ) \nC2227_=_C2235( C2227 C2235 ) C2227_=_C2493( C2227 C2493 ) C2227_=_C3170( C2227 C3170 ) C2228_=_C2229( C2228 C2229 ) C2228_=_C2230( C2228 C2230 ) C2228_=_C2231( C2228 C2231 ) \nC2228_=_C2232( C2228 C2232 ) C2228_=_C2233( C2228 C2233 ) C2228_=_C2234( C2228 C2234 ) C2228_=_C2235( C2228 C2235 ) C2228_=_C3177( C2228 C3177 ) C2228_=_C3189( C2228 C3189 ) \nC2228_=_C3191( C2228 C3191 ) C2229_=_C2230( C2229 C2230 ) C2229_=_C2231( C2229 C2231 ) C2229_=_C2232( C2229 C2232 ) C2229_=_C2233( C2229 C2233 ) C2229_=_C2234( C2229 C2234 ) \nC2229_=_C2235( C2229 C2235 ) C2229_=_C2284( C2229 C2284 ) C2229_=_C2556( C2229 C2556 ) C2229_=_C2757( C2229 C2757 ) C2229_=_C2852( C2229 C2852 ) C2229_=_C3177( C2229 C3177 ) \nC2229_=_C3294( C2229 C3294 ) C2229_=_C3295( C2229 C3295 ) C2229_=_C3296( C2229 C3296 ) C2229_=_C3297( C2229 C3297 ) C2229_=_C3298( C2229 C3298 ) C2229_=_C3299( C2229 C3299 ) \nC2229_=_C3301( C2229 C3301 ) C2229_=_C3302( C2229 C3302 ) C2229_=_C3304( C2229 C3304 ) C2229_=_C3305( C2229 C3305 ) C2230_=_C2231( C2230 C2231 ) C2230_=_C2232( C2230 C2232 ) \nC2230_=_C2233( C2230 C2233 ) C2230_=_C2234( C2230 C2234 ) C2230_=_C2235( C2230 C2235 ) C2230_=_C2744( C2230 C2744 ) C2230_=_C3294( C2230 C3294 ) C2230_=_C3540( C2230 C3540 ) \nC2231_=_C2232( C2231 C2232 ) C2231_=_C2233( C2231 C2233 ) C2231_=_C2234( C2231 C2234 ) C2231_=_C2235( C2231 C2235 ) C2231_=_C2383( C2231 C2383 ) C2232_=_C2233( C2232 C2233 ) \nC2232_=_C2234( C2232 C2234 ) C2232_=_C2235( C2232 C2235 ) C2233_=_C2234( C2233 C2234 ) C2233_=_C2235( C2233 C2235 ) C2233_=_C2748( C2233 C2748 ) C2234_=_C2235( C2234 C2235 ) \nC2235_=_C3299( C2235 C3299 ) C2235_=_C4042( C2235 C4042 ) C2237_=_C2254( C2237 C2254 ) C2237_=_C2256( C2237 C2256 ) C2237_=_C2373( C2237 C2373 ) C2237_=_C2374( C2237 C2374 ) \nC2237_=_C2375( C2237 C2375 ) C2237_=_C2376( C2237 C2376 ) C2237_=_C2377( C2237 C2377 ) C2237_=_C2378( C2237 C2378 ) C2237_=_C2379( C2237 C2379 ) C2237_=_C2381( C2237 C2381 ) \nC2237_=_C2382( C2237 C2382 ) C2237_=_C2383( C2237 C2383 ) C2237_=_C2385( C2237 C2385 ) C2237_=_C2386( C2237 C2386 ) C2237_=_C2389( C2237 C2389 ) C2237_=_C2390( C2237 C2390 ) \nC2237_=_C2392( C2237 C2392 ) C2254_=_C2256( C2254 C2256 ) C2254_=_C2487( C2254 C2487 ) C2254_=_C2608( C2254 C2608 ) C2254_=_C2654( C2254 C2654 ) C2254_=_C2874( C2254 C2874 ) \nC2254_=_C3191( C2254 C3191 ) C2254_=_C3231( C2254 C3231 ) C2254_=_C3288( C2254 C3288 ) C2254_=_C3553( C2254 C3553 ) C2254_=_C3584( C2254 C3584 ) C2254_=_C3714( C2254 C3714 ) \nC2254_=_C3736( C2254 C3736 ) C2254_=_C3883( C2254 C3883 ) C2254_=_C3983( C2254 C3983 ) C2254_=_C4003( C2254 C4003 ) C2254_=_C4052( C2254 C4052 ) C2254_=_C4062( C2254 C4062 ) \nC2254_=_C4086( C2254 C4086 ) C2256_=_C2642( C2256 C2642 ) C2256_=_C2706( C2256 C2706 ) C2256_=_C2937( C2256 C2937 ) C2256_=_C3035( C2256 C3035 ) C2256_=_C3085( C2256 C3085 ) \nC2256_=_C3746( C2256 C3746 ) C2256_=_C3920( C2256 C3920 ) C2256_=_C3939( C2256 C3939 ) C2256_=_C3962( C2256 C3962 ) C2256_=_C4000( C2256 C4000 ) C2256_=_C4020( C2256 C4020 ) \nC2256_=_C4097( C2256 C4097 ) C2265_=_C2343( C2265 C2343 ) C2265_=_C2924( C2265 C2924 ) C2265_=_C3088( C2265 C3088 ) C2265_=_C3363( C2265 C3363 ) C2265_=_C3366( C2265 C3366 ) \nC2265_=_C3367( C2265 C3367 ) C2265_=_C3368( C2265 C3368 ) C2284_=_C2556( C2284 C2556 ) C2284_=_C2757( C2284 C2757 ) C2284_=_C2852( C2284 C2852 ) C2284_=_C3177( C2284 C3177 ) \nC2284_=_C3294( C2284 C3294 ) C2284_=_C3295( C2284 C3295 ) C2284_=_C3296( C2284 C3296 ) C2284_=_C3297( C2284 C3297 ) C2284_=_C3298( C2284 C3298 ) C2284_=_C3299( C2284 C3299 ) \nC2284_=_C3301( C2284 C3301 ) C2284_=_C3302( C2284 C3302 ) C2284_=_C3304( C2284 C3304 ) C2284_=_C3305( C2284 C3305 ) C2343_=_C2347( C2343 C2347 ) C2343_=_C2924( C2343 C2924 ) \nC2343_=_C3088( C2343 C3088 ) C2343_=_C3363( C2343 C3363 ) C2343_=_C3366( C2343 C3366 ) C2343_=_C3367( C2343 C3367 ) C2343_=_C3368( C2343 C3368 ) C2347_=_C2544( C2347 C2544 ) \nC2347_=_C2945( C2347 C2945 ) C2347_=_C3025( C2347 C3025 ) C2347_=_C3354( C2347 C3354 ) C2347_=_C3390( C2347 C3390 ) C2347_=_C3471( C2347 C3471 ) C2347_=_C3652( C2347 C3652 ) \nC2347_=_C3654( C2347 C3654 ) C2347_=_C3657( C2347 C3657 ) C2347_=_C3658( C2347 C3658 ) C2347_=_C3659( C2347 C3659 ) C2373_=_C2374( C2373 C2374 ) C2373_=_C2375( C2373 C2375 ) \nC2373_=_C2376( C2373 C2376 ) C2373_=_C2377( C2373 C2377 ) C2373_=_C2378( C2373 C2378 ) C2373_=_C2379( C2373 C2379 ) C2373_=_C2381( C2373 C2381 ) C2373_=_C2382( C2373 C2382 ) \nC2373_=_C2383( C2373 C2383 ) C2373_=_C2385( C2373 C2385 ) C2373_=_C2386( C2373 C2386 ) C2373_=_C2389( C2373 C2389 ) C2373_=_C2390( C2373 C2390 ) C2373_=_C2392( C2373 C2392 ) \nC2373_=_C2507( C2373 C2507 ) C2373_=_C2576( C2373 C2576 ) C2373_=_C2580( C2373 C2580 ) C2373_=_C2581( C2373 C2581 ) C2373_=_C2588( C2373 C2588 ) C2373_=_C2589( C2373 C2589 ) \nC2373_=_C2591( C2373 C2591 ) C2374_=_C2375( C2374 C2375 ) C2374_=_C2376( C2374 C2376 ) C2374_=_C2377( C2374 C2377 ) C2374_=_C2378( C2374 C2378 ) C2374_=_C2379( C2374 C2379 ) \nC2374_=_C2381( C2374 C2381 ) C2374_=_C2382( C2374 C2382 ) C2374_=_C2383( C2374 C2383 ) C2374_=_C2385( C2374 C2385 ) C2374_=_C2386( C2374 C2386 ) C2374_=_C2389( C2374 C2389 ) \nC2374_=_C2390( C2374 C2390 ) C2374_=_C2392( C2374 C2392 ) C2374_=_C2706( C2374 C2706 ) C2375_=_C2376( C2375 C2376 ) C2375_=_C2377( C2375 C2377 ) C2375_=_C2378( C2375 C2378 ) \nC2375_=_C2379( C2375 C2379 ) C2375_=_C2381( C2375 C2381 ) C2375_=_C2382( C2375 C2382 ) C2375_=_C2383( C2375 C2383 ) C2375_=_C2385( C2375 C2385 ) C2375_=_C2386( C2375 C2386 ) \nC2375_=_C2389( C2375 C2389 ) C2375_=_C2390( C2375 C2390 ) C2375_=_C2392( C2375 C2392 ) C2376_=_C2377( C2376 C2377 ) C2376_=_C2378( C2376 C2378 ) C2376_=_C2379( C2376 C2379 ) \nC2376_=_C2381( C2376 C2381 ) C2376_=_C2382( C2376 C2382 ) C2376_=_C2383( C2376 C2383 ) C2376_=_C2385( C2376 C2385 ) C2376_=_C2386( C2376 C2386 ) C2376_=_C2389( C2376 C2389 ) \nC2376_=_C2390( C2376 C2390 ) C2376_=_C2392( C2376 C2392 ) C2376_=_C3025( C2376 C3025 ) C2376_=_C3029( C2376 C3029 ) C2376_=_C3033( C2376 C3033 ) C2376_=_C3034( C2376 C3034 ) \nC2376_=_C3035( C2376 C3035 ) C2377_=_C2378( C2377 C2378 ) C2377_=_C2379( C2377 C2379 ) C2377_=_C2381( C2377 C2381 ) C2377_=_C2382( C2377 C2382 ) C2377_=_C2383( C2377 C2383 ) \nC2377_=_C2385( C2377 C2385 ) C2377_=_C2386( C2377 C2386 ) C2377_=_C2389( C2377 C2389 ) C2377_=_C2390( C2377 C2390 ) C2377_=_C2392( C2377 C2392 ) C2377_=_C3085( C2377 C3085 ) \nC2378_=_C2379( C2378 C2379 ) C2378_=_C2381( C2378 C2381 ) C2378_=_C2382( C2378 C2382 ) C2378_=_C2383( C2378 C2383 ) C2378_=_C2385( C2378 C2385 ) C2378_=_C2386( C2378 C2386 ) \nC2378_=_C2389( C2378 C2389 ) C2378_=_C2390( C2378 C2390 ) C2378_=_C2392( C2378 C2392 ) C2378_=_C2492( C2378 C2492 ) C2379_=_C2381( C2379 C2381 ) C2379_=_C2382( C2379 C2382 ) \nC2379_=_C2383( C2379 C2383 ) C2379_=_C2385( C2379 C2385 ) C2379_=_C2386( C2379 C2386 ) C2379_=_C2389( C2379 C2389 ) C2379_=_C2390( C2379 C2390 ) C2379_=_C2392( C2379 C2392 ) \nC2379_=_C2708( C2379 C2708 ) C2379_=_C3151( C2379 C3151 ) C2381_=_C2382(</w:t>
      </w:r>
    </w:p>
    <w:p>
      <w:pPr>
        <w:pStyle w:val="PreformattedText"/>
        <w:bidi w:val="0"/>
        <w:spacing w:before="0" w:after="0"/>
        <w:jc w:val="left"/>
        <w:rPr/>
      </w:pPr>
      <w:r>
        <w:rPr/>
        <w:t xml:space="preserve"> </w:t>
      </w:r>
      <w:r>
        <w:rPr/>
        <w:t>C2381 C2382 ) C2381_=_C2383( C2381 C2383 ) C2381_=_C2385( C2381 C2385 ) C2381_=_C2386( C2381 C2386 ) \nC2381_=_C2389( C2381 C2389 ) C2381_=_C2390( C2381 C2390 ) C2381_=_C2392( C2381 C2392 ) C2381_=_C3442( C2381 C3442 ) C2382_=_C2383( C2382 C2383 ) C2382_=_C2385( C2382 C2385 ) \nC2382_=_C2386( C2382 C2386 ) C2382_=_C2389( C2382 C2389 ) C2382_=_C2390( C2382 C2390 ) C2382_=_C2392( C2382 C2392 ) C2382_=_C2715( C2382 C2715 ) C2382_=_C3746( C2382 C3746 ) \nC2383_=_C2385( C2383 C2385 ) C2383_=_C2386( C2383 C2386 ) C2383_=_C2389( C2383 C2389 ) C2383_=_C2390( C2383 C2390 ) C2383_=_C2392( C2383 C2392 ) C2385_=_C2386( C2385 C2386 ) \nC2385_=_C2389( C2385 C2389 ) C2385_=_C2390( C2385 C2390 ) C2385_=_C2392( C2385 C2392 ) C2386_=_C2389( C2386 C2389 ) C2386_=_C2390( C2386 C2390 ) C2386_=_C2392( C2386 C2392 ) \nC2386_=_C4020( C2386 C4020 ) C2389_=_C2390( C2389 C2390 ) C2389_=_C2392( C2389 C2392 ) C2390_=_C2392( C2390 C2392 ) C2390_=_C4097( C2390 C4097 ) C2392_=_C2752( C2392 C2752 ) \nC2409_=_C2507( C2409 C2507 ) C2409_=_C2508( C2409 C2508 ) C2409_=_C2509( C2409 C2509 ) C2409_=_C2510( C2409 C2510 ) C2409_=_C2514( C2409 C2514 ) C2409_=_C2515( C2409 C2515 ) \nC2409_=_C2516( C2409 C2516 ) C2409_=_C2517( C2409 C2517 ) C2409_=_C2518( C2409 C2518 ) C2458_=_C2501( C2458 C2501 ) C2458_=_C2581( C2458 C2581 ) C2458_=_C2781( C2458 C2781 ) \nC2458_=_C3210( C2458 C3210 ) C2458_=_C3371( C2458 C3371 ) C2458_=_C3403( C2458 C3403 ) C2458_=_C3587( C2458 C3587 ) C2458_=_C3617( C2458 C3617 ) C2458_=_C3618( C2458 C3618 ) \nC2458_=_C3619( C2458 C3619 ) C2458_=_C3623( C2458 C3623 ) C2458_=_C3624( C2458 C3624 ) C2458_=_C3625( C2458 C3625 ) C2487_=_C2608( C2487 C2608 ) C2487_=_C2654( C2487 C2654 ) \nC2487_=_C2874( C2487 C2874 ) C2487_=_C3191( C2487 C3191 ) C2487_=_C3231( C2487 C3231 ) C2487_=_C3288( C2487 C3288 ) C2487_=_C3553( C2487 C3553 ) C2487_=_C3584( C2487 C3584 ) \nC2487_=_C3714( C2487 C3714 ) C2487_=_C3736( C2487 C3736 ) C2487_=_C3883( C2487 C3883 ) C2487_=_C3983( C2487 C3983 ) C2487_=_C4003( C2487 C4003 ) C2487_=_C4052( C2487 C4052 ) \nC2487_=_C4062( C2487 C4062 ) C2487_=_C4086( C2487 C4086 ) C2490_=_C2492( C2490 C2492 ) C2490_=_C2493( C2490 C2493 ) C2490_=_C2497( C2490 C2497 ) C2490_=_C2498( C2490 C2498 ) \nC2490_=_C2500( C2490 C2500 ) C2490_=_C2501( C2490 C2501 ) C2490_=_C2502( C2490 C2502 ) C2490_=_C2504( C2490 C2504 ) C2492_=_C2493( C2492 C2493 ) C2492_=_C2497( C2492 C2497 ) \nC2492_=_C2498( C2492 C2498 ) C2492_=_C2500( C2492 C2500 ) C2492_=_C2501( C2492 C2501 ) C2492_=_C2502( C2492 C2502 ) C2492_=_C2504( C2492 C2504 ) C2493_=_C2497( C2493 C2497 ) \nC2493_=_C2498( C2493 C2498 ) C2493_=_C2500( C2493 C2500 ) C2493_=_C2501( C2493 C2501 ) C2493_=_C2502( C2493 C2502 ) C2493_=_C2504( C2493 C2504 ) C2493_=_C3170( C2493 C3170 ) \nC2497_=_C2498( C2497 C2498 ) C2497_=_C2500( C2497 C2500 ) C2497_=_C2501( C2497 C2501 ) C2497_=_C2502( C2497 C2502 ) C2497_=_C2504( C2497 C2504 ) C2497_=_C3403( C2497 C3403 ) \nC2497_=_C3411( C2497 C3411 ) C2497_=_C3412( C2497 C3412 ) C2497_=_C3414( C2497 C3414 ) C2498_=_C2500( C2498 C2500 ) C2498_=_C2501( C2498 C2501 ) C2498_=_C2502( C2498 C2502 ) \nC2498_=_C2504( C2498 C2504 ) C2498_=_C2713( C2498 C2713 ) C2498_=_C3208( C2498 C3208 ) C2498_=_C3329( C2498 C3329 ) C2498_=_C3363( C2498 C3363 ) C2498_=_C3430( C2498 C3430 ) \nC2498_=_C3432( C2498 C3432 ) C2500_=_C2501( C2500 C2501 ) C2500_=_C2502( C2500 C2502 ) C2500_=_C2504( C2500 C2504 ) C2500_=_C3587( C2500 C3587 ) C2500_=_C3594( C2500 C3594 ) \nC2500_=_C3596( C2500 C3596 ) C2500_=_C3598( C2500 C3598 ) C2501_=_C2502( C2501 C2502 ) C2501_=_C2504( C2501 C2504 ) C2501_=_C2581( C2501 C2581 ) C2501_=_C2781( C2501 C2781 ) \nC2501_=_C3210( C2501 C3210 ) C2501_=_C3371( C2501 C3371 ) C2501_=_C3403( C2501 C3403 ) C2501_=_C3587( C2501 C3587 ) C2501_=_C3617( C2501 C3617 ) C2501_=_C3618( C2501 C3618 ) \nC2501_=_C3619( C2501 C3619 ) C2501_=_C3623( C2501 C3623 ) C2501_=_C3624( C2501 C3624 ) C2501_=_C3625( C2501 C3625 ) C2502_=_C2504( C2502 C2504 ) C2502_=_C3618( C2502 C3618 ) \nC2502_=_C3860( C2502 C3860 ) C2502_=_C3861( C2502 C3861 ) C2502_=_C3862( C2502 C3862 ) C2504_=_C2637( C2504 C2637 ) C2504_=_C2861( C2504 C2861 ) C2504_=_C2935( C2504 C2935 ) \nC2504_=_C3189( C2504 C3189 ) C2504_=_C3301( C2504 C3301 ) C2504_=_C3411( C2504 C3411 ) C2504_=_C3540( C2504 C3540 ) C2504_=_C3594( C2504 C3594 ) C2504_=_C3860( C2504 C3860 ) \nC2504_=_C3919( C2504 C3919 ) C2504_=_C3938( C2504 C3938 ) C2504_=_C3957( C2504 C3957 ) C2504_=_C3998( C2504 C3998 ) C2504_=_C4042( C2504 C4042 ) C2504_=_C4049( C2504 C4049 ) \nC2504_=_C4050( C2504 C4050 ) C2507_=_C2508( C2507 C2508 ) C2507_=_C2509( C2507 C2509 ) C2507_=_C2510( C2507 C2510 ) C2507_=_C2514( C2507 C2514 ) C2507_=_C2515( C2507 C2515 ) \nC2507_=_C2516( C2507 C2516 ) C2507_=_C2517( C2507 C2517 ) C2507_=_C2518( C2507 C2518 ) C2507_=_C2576( C2507 C2576 ) C2507_=_C2580( C2507 C2580 ) C2507_=_C2581( C2507 C2581 ) \nC2507_=_C2588( C2507 C2588 ) C2507_=_C2589( C2507 C2589 ) C2507_=_C2591( C2507 C2591 ) C2508_=_C2509( C2508 C2509 ) C2508_=_C2510( C2508 C2510 ) C2508_=_C2514( C2508 C2514 ) \nC2508_=_C2515( C2508 C2515 ) C2508_=_C2516( C2508 C2516 ) C2508_=_C2517( C2508 C2517 ) C2508_=_C2518( C2508 C2518 ) C2508_=_C2654( C2508 C2654 ) C2508_=_C2655( C2508 C2655 ) \nC2509_=_C2510( C2509 C2510 ) C2509_=_C2514( C2509 C2514 ) C2509_=_C2515( C2509 C2515 ) C2509_=_C2516( C2509 C2516 ) C2509_=_C2517( C2509 C2517 ) C2509_=_C2518( C2509 C2518 ) \nC2509_=_C3231( C2509 C3231 ) C2509_=_C3232( C2509 C3232 ) C2510_=_C2514( C2510 C2514 ) C2510_=_C2515( C2510 C2515 ) C2510_=_C2516( C2510 C2516 ) C2510_=_C2517( C2510 C2517 ) \nC2510_=_C2518( C2510 C2518 ) C2510_=_C3288( C2510 C3288 ) C2510_=_C3289( C2510 C3289 ) C2510_=_C3291( C2510 C3291 ) C2514_=_C2515( C2514 C2515 ) C2514_=_C2516( C2514 C2516 ) \nC2514_=_C2517( C2514 C2517 ) C2514_=_C2518( C2514 C2518 ) C2514_=_C3211( C2514 C3211 ) C2514_=_C3736( C2514 C3736 ) C2514_=_C3737( C2514 C3737 ) C2515_=_C2516( C2515 C2516 ) \nC2515_=_C2517( C2515 C2517 ) C2515_=_C2518( C2515 C2518 ) C2516_=_C2517( C2516 C2517 ) C2516_=_C2518( C2516 C2518 ) C2517_=_C2518( C2517 C2518 ) C2518_=_C3298( C2518 C3298 ) \nC2518_=_C3368( C2518 C3368 ) C2518_=_C3451( C2518 C3451 ) C2518_=_C3988( C2518 C3988 ) C2518_=_C3990( C2518 C3990 ) C2523_=_C2525( C2523 C2525 ) C2523_=_C2580( C2523 C2580 ) \nC2523_=_C2742( C2523 C2742 ) C2523_=_C3208( C2523 C3208 ) C2523_=_C3210( C2523 C3210 ) C2523_=_C3211( C2523 C3211 ) C2523_=_C3212( C2523 C3212 ) C2523_=_C3213( C2523 C3213 ) \nC2523_=_C3214( C2523 C3214 ) C2523_=_C3215( C2523 C3215 ) C2523_=_C3216( C2523 C3216 ) C2523_=_C3218( C2523 C3218 ) C2523_=_C3219( C2523 C3219 ) C2523_=_C3220( C2523 C3220 ) \nC2525_=_C2883( C2525 C2883 ) C2525_=_C2961( C2525 C2961 ) C2525_=_C3236( C2525 C3236 ) C2525_=_C3309( C2525 C3309 ) C2525_=_C3416( C2525 C3416 ) C2525_=_C3430( C2525 C3430 ) \nC2525_=_C3441( C2525 C3441 ) C2525_=_C3442( C2525 C3442 ) C2525_=_C3443( C2525 C3443 ) C2525_=_C3444( C2525 C3444 ) C2525_=_C3445( C2525 C3445 ) C2525_=_C3447( C2525 C3447 ) \nC2525_=_C3448( C2525 C3448 ) C2544_=_C2945( C2544 C2945 ) C2544_=_C3025( C2544 C3025 ) C2544_=_C3354( C2544 C3354 ) C2544_=_C3390( C2544 C3390 ) C2544_=_C3471( C2544 C3471 ) \nC2544_=_C3652( C2544 C3652 ) C2544_=_C3654( C2544 C3654 ) C2544_=_C3657( C2544 C3657 ) C2544_=_C3658( C2544 C3658 ) C2544_=_C3659( C2544 C3659 ) C2556_=_C2567( C2556 C2567 ) \nC2556_=_C2757( C2556 C2757 ) C2556_=_C2852( C2556 C2852 ) C2556_=_C3177( C2556 C3177 ) C2556_=_C3294( C2556 C3294 ) C2556_=_C3295( C2556 C3295 ) C2556_=_C3296( C2556 C3296 ) \nC2556_=_C3297( C2556 C3297 ) C2556_=_C3298( C2556 C3298 ) C2556_=_C3299( C2556 C3299 ) C2556_=_C3301( C2556 C3301 ) C2556_=_C3302( C2556 C3302 ) C2556_=_C3304( C2556 C3304 ) \nC2556_=_C3305( C2556 C3305 ) C2567_=_C2588( C2567 C2588 ) C2567_=_C3033( C2567 C3033 ) C2567_=_C3216( C2567 C3216 ) C2567_=_C3496( C2567 C3496 ) C2567_=_C3705( C2567 C3705 ) \nC2567_=_C3907( C2567 C3907 ) C2567_=_C4025( C2567 C4025 ) C2567_=_C4031( C2567 C4031 ) C2567_=_C4033( C2567 C4033 ) C2576_=_C2580( C2576 C2580 ) C2576_=_C2581( C2576 C2581 ) \nC2576_=_C2588( C2576 C2588 ) C2576_=_C2589( C2576 C2589 ) C2576_=_C2591( C2576 C2591 ) C2576_=_C2741( C2576 C2741 ) C2576_=_C2742( C2576 C2742 ) C2576_=_C2743( C2576 C2743 ) \nC2576_=_C2744( C2576 C2744 ) C2576_=_C2745( C2576 C2745 ) C2576_=_C2746( C2576 C2746 ) C2576_=_C2748( C2576 C2748 ) C2576_=_C2752( C2576 C2752 ) C2576_=_C2753( C2576 C2753 ) \nC2580_=_C2581( C2580 C2581 ) C2580_=_C2588( C2580 C2588 ) C2580_=_C2589( C2580 C2589 ) C2580_=_C2591( C2580 C2591 ) C2580_=_C2742( C2580 C2742 ) C2580_=_C3208( C2580 C3208 ) \nC2580_=_C3210( C2580 C3210 ) C2580_=_C3211( C2580 C3211 ) C2580_=_C3212( C2580 C3212 ) C2580_=_C3213( C2580 C3213 ) C2580_=_C3214( C2580 C3214 ) C2580_=_C3215( C2580 C3215 ) \nC2580_=_C3216( C2580 C3216 ) C2580_=_C3218( C2580 C3218 ) C2580_=_C3219( C2580 C3219 ) C2580_=_C3220( C2580 C3220 ) C2581_=_C2588( C2581 C2588 ) C2581_=_C2589( C2581 C2589 ) \nC2581_=_C2591( C2581 C2591 ) C2581_=_C2781( C2581 C2781 ) C2581_=_C3210( C2581 C3210 ) C2581_=_C3371( C2581 C3371 ) C2581_=_C3403( C2581 C3403 ) C2581_=_C3587( C2581 C3587 ) \nC2581_=_C3617( C2581 C3617 ) C2581_=_C3618( C2581 C3618 ) C2581_=_C3619( C2581 C3619 ) C2581_=_C3623( C2581 C3623 ) C2581_=_C3624( C2581 C3624 ) C2581_=_C3625( C2581 C3625 ) \nC2588_=_C2589( C2588 C2589 ) C2588_=_C2591( C2588 C2591 ) C2588_=_C3033( C2588 C3033 ) C2588_=_C3216( C2588 C3216 ) C2588_=_C3496( C2588 C3496 ) C2588_=_C3705( C2588 C3705 ) \nC2588_=_C3907( C2588 C3907 ) C2588_=_C4025( C2588 C4025 ) C2588_=_C4031( C2588 C4031 ) C2588_=_C4033( C2588 C4033 ) C2589_=_C2591( C2589 C2591 ) C2589_=_C2951( C2589 C2951 ) \nC2589_=_C3034( C2589 C3034 ) C2589_=_C3218( C2589 C3218 ) C2589_=_C3396( C2589 C3396 ) C2589_=_C3482( C2589 C3482 ) C2589_=_C3668( C2589 C3668 ) C2589_=_C4064( C2589 C4064 ) \nC2591_=_C2740( C2591 C2740 ) C2591_=_C2953( C2591 C2953 ) C2591_=_C3220( C2591 C3220 ) C2591_=_C3291( C2591 C3291 ) C2591_=_C3399(</w:t>
      </w:r>
    </w:p>
    <w:p>
      <w:pPr>
        <w:pStyle w:val="PreformattedText"/>
        <w:bidi w:val="0"/>
        <w:spacing w:before="0" w:after="0"/>
        <w:jc w:val="left"/>
        <w:rPr/>
      </w:pPr>
      <w:r>
        <w:rPr/>
        <w:t xml:space="preserve"> </w:t>
      </w:r>
      <w:r>
        <w:rPr/>
        <w:t>C2591 C3399 ) C2591_=_C3440( C2591 C3440 ) \nC2591_=_C3484( C2591 C3484 ) C2591_=_C3566( C2591 C3566 ) C2591_=_C3672( C2591 C3672 ) C2591_=_C3912( C2591 C3912 ) C2591_=_C3961( C2591 C3961 ) C2591_=_C4077( C2591 C4077 ) \nC2591_=_C4094( C2591 C4094 ) C2608_=_C2654( C2608 C2654 ) C2608_=_C2874( C2608 C2874 ) C2608_=_C3191( C2608 C3191 ) C2608_=_C3231( C2608 C3231 ) C2608_=_C3288( C2608 C3288 ) \nC2608_=_C3553( C2608 C3553 ) C2608_=_C3584( C2608 C3584 ) C2608_=_C3714( C2608 C3714 ) C2608_=_C3736( C2608 C3736 ) C2608_=_C3883( C2608 C3883 ) C2608_=_C3983( C2608 C3983 ) \nC2608_=_C4003( C2608 C4003 ) C2608_=_C4052( C2608 C4052 ) C2608_=_C4062( C2608 C4062 ) C2608_=_C4086( C2608 C4086 ) C2637_=_C2642( C2637 C2642 ) C2637_=_C2861( C2637 C2861 ) \nC2637_=_C2935( C2637 C2935 ) C2637_=_C3189( C2637 C3189 ) C2637_=_C3301( C2637 C3301 ) C2637_=_C3411( C2637 C3411 ) C2637_=_C3540( C2637 C3540 ) C2637_=_C3594( C2637 C3594 ) \nC2637_=_C3860( C2637 C3860 ) C2637_=_C3919( C2637 C3919 ) C2637_=_C3938( C2637 C3938 ) C2637_=_C3957( C2637 C3957 ) C2637_=_C3998( C2637 C3998 ) C2637_=_C4042( C2637 C4042 ) \nC2637_=_C4049( C2637 C4049 ) C2637_=_C4050( C2637 C4050 ) C2642_=_C2706( C2642 C2706 ) C2642_=_C2937( C2642 C2937 ) C2642_=_C3035( C2642 C3035 ) C2642_=_C3085( C2642 C3085 ) \nC2642_=_C3746( C2642 C3746 ) C2642_=_C3920( C2642 C3920 ) C2642_=_C3939( C2642 C3939 ) C2642_=_C3962( C2642 C3962 ) C2642_=_C4000( C2642 C4000 ) C2642_=_C4020( C2642 C4020 ) \nC2642_=_C4097( C2642 C4097 ) C2654_=_C2655( C2654 C2655 ) C2654_=_C2874( C2654 C2874 ) C2654_=_C3191( C2654 C3191 ) C2654_=_C3231( C2654 C3231 ) C2654_=_C3288( C2654 C3288 ) \nC2654_=_C3553( C2654 C3553 ) C2654_=_C3584( C2654 C3584 ) C2654_=_C3714( C2654 C3714 ) C2654_=_C3736( C2654 C3736 ) C2654_=_C3883( C2654 C3883 ) C2654_=_C3983( C2654 C3983 ) \nC2654_=_C4003( C2654 C4003 ) C2654_=_C4052( C2654 C4052 ) C2654_=_C4062( C2654 C4062 ) C2654_=_C4086( C2654 C4086 ) C2655_=_C2688( C2655 C2688 ) C2655_=_C2972( C2655 C2972 ) \nC2655_=_C3232( C2655 C3232 ) C2655_=_C3289( C2655 C3289 ) C2655_=_C3353( C2655 C3353 ) C2655_=_C3414( C2655 C3414 ) C2655_=_C3534( C2655 C3534 ) C2655_=_C3598( C2655 C3598 ) \nC2655_=_C3625( C2655 C3625 ) C2655_=_C3637( C2655 C3637 ) C2655_=_C3737( C2655 C3737 ) C2655_=_C3862( C2655 C3862 ) C2655_=_C3885( C2655 C3885 ) C2655_=_C4050( C2655 C4050 ) \nC2655_=_C4068( C2655 C4068 ) C2657_=_C2707( C2657 C2707 ) C2657_=_C2708( C2657 C2708 ) C2657_=_C2709( C2657 C2709 ) C2657_=_C2713( C2657 C2713 ) C2657_=_C2715( C2657 C2715 ) \nC2657_=_C2716( C2657 C2716 ) C2657_=_C2717( C2657 C2717 ) C2657_=_C2719( C2657 C2719 ) C2657_=_C2720( C2657 C2720 ) C2657_=_C2721( C2657 C2721 ) C2688_=_C2972( C2688 C2972 ) \nC2688_=_C3232( C2688 C3232 ) C2688_=_C3289( C2688 C3289 ) C2688_=_C3353( C2688 C3353 ) C2688_=_C3414( C2688 C3414 ) C2688_=_C3534( C2688 C3534 ) C2688_=_C3598( C2688 C3598 ) \nC2688_=_C3625( C2688 C3625 ) C2688_=_C3637( C2688 C3637 ) C2688_=_C3737( C2688 C3737 ) C2688_=_C3862( C2688 C3862 ) C2688_=_C3885( C2688 C3885 ) C2688_=_C4050( C2688 C4050 ) \nC2688_=_C4068( C2688 C4068 ) C2706_=_C2937( C2706 C2937 ) C2706_=_C3035( C2706 C3035 ) C2706_=_C3085( C2706 C3085 ) C2706_=_C3746( C2706 C3746 ) C2706_=_C3920( C2706 C3920 ) \nC2706_=_C3939( C2706 C3939 ) C2706_=_C3962( C2706 C3962 ) C2706_=_C4000( C2706 C4000 ) C2706_=_C4020( C2706 C4020 ) C2706_=_C4097( C2706 C4097 ) C2707_=_C2708( C2707 C2708 ) \nC2707_=_C2709( C2707 C2709 ) C2707_=_C2713( C2707 C2713 ) C2707_=_C2715( C2707 C2715 ) C2707_=_C2716( C2707 C2716 ) C2707_=_C2717( C2707 C2717 ) C2707_=_C2719( C2707 C2719 ) \nC2707_=_C2720( C2707 C2720 ) C2707_=_C2721( C2707 C2721 ) C2707_=_C2781( C2707 C2781 ) C2707_=_C2788( C2707 C2788 ) C2708_=_C2709( C2708 C2709 ) C2708_=_C2713( C2708 C2713 ) \nC2708_=_C2715( C2708 C2715 ) C2708_=_C2716( C2708 C2716 ) C2708_=_C2717( C2708 C2717 ) C2708_=_C2719( C2708 C2719 ) C2708_=_C2720( C2708 C2720 ) C2708_=_C2721( C2708 C2721 ) \nC2708_=_C3151( C2708 C3151 ) C2709_=_C2713( C2709 C2713 ) C2709_=_C2715( C2709 C2715 ) C2709_=_C2716( C2709 C2716 ) C2709_=_C2717( C2709 C2717 ) C2709_=_C2719( C2709 C2719 ) \nC2709_=_C2720( C2709 C2720 ) C2709_=_C2721( C2709 C2721 ) C2709_=_C3205( C2709 C3205 ) C2713_=_C2715( C2713 C2715 ) C2713_=_C2716( C2713 C2716 ) C2713_=_C2717( C2713 C2717 ) \nC2713_=_C2719( C2713 C2719 ) C2713_=_C2720( C2713 C2720 ) C2713_=_C2721( C2713 C2721 ) C2713_=_C3208( C2713 C3208 ) C2713_=_C3329( C2713 C3329 ) C2713_=_C3363( C2713 C3363 ) \nC2713_=_C3430( C2713 C3430 ) C2713_=_C3432( C2713 C3432 ) C2715_=_C2716( C2715 C2716 ) C2715_=_C2717( C2715 C2717 ) C2715_=_C2719( C2715 C2719 ) C2715_=_C2720( C2715 C2720 ) \nC2715_=_C2721( C2715 C2721 ) C2715_=_C3746( C2715 C3746 ) C2716_=_C2717( C2716 C2717 ) C2716_=_C2719( C2716 C2719 ) C2716_=_C2720( C2716 C2720 ) C2716_=_C2721( C2716 C2721 ) \nC2716_=_C3998( C2716 C3998 ) C2716_=_C4000( C2716 C4000 ) C2717_=_C2719( C2717 C2719 ) C2717_=_C2720( C2717 C2720 ) C2717_=_C2721( C2717 C2721 ) C2719_=_C2720( C2719 C2720 ) \nC2719_=_C2721( C2719 C2721 ) C2720_=_C2721( C2720 C2721 ) C2720_=_C4082( C2720 C4082 ) C2721_=_C4093( C2721 C4093 ) C2721_=_C4094( C2721 C4094 ) C2728_=_C2740( C2728 C2740 ) \nC2728_=_C2959( C2728 C2959 ) C2728_=_C3007( C2728 C3007 ) C2728_=_C3316( C2728 C3316 ) C2728_=_C3329( C2728 C3329 ) C2728_=_C3331( C2728 C3331 ) C2728_=_C3332( C2728 C3332 ) \nC2728_=_C3333( C2728 C3333 ) C2728_=_C3334( C2728 C3334 ) C2728_=_C3335( C2728 C3335 ) C2728_=_C3336( C2728 C3336 ) C2728_=_C3337( C2728 C3337 ) C2728_=_C3338( C2728 C3338 ) \nC2728_=_C3339( C2728 C3339 ) C2728_=_C3341( C2728 C3341 ) C2728_=_C3342( C2728 C3342 ) C2740_=_C2953( C2740 C2953 ) C2740_=_C3220( C2740 C3220 ) C2740_=_C3291( C2740 C3291 ) \nC2740_=_C3399( C2740 C3399 ) C2740_=_C3440( C2740 C3440 ) C2740_=_C3484( C2740 C3484 ) C2740_=_C3566( C2740 C3566 ) C2740_=_C3672( C2740 C3672 ) C2740_=_C3912( C2740 C3912 ) \nC2740_=_C3961( C2740 C3961 ) C2740_=_C4077( C2740 C4077 ) C2740_=_C4094( C2740 C4094 ) C2741_=_C2742( C2741 C2742 ) C2741_=_C2743( C2741 C2743 ) C2741_=_C2744( C2741 C2744 ) \nC2741_=_C2745( C2741 C2745 ) C2741_=_C2746( C2741 C2746 ) C2741_=_C2748( C2741 C2748 ) C2741_=_C2752( C2741 C2752 ) C2741_=_C2753( C2741 C2753 ) C2741_=_C2945( C2741 C2945 ) \nC2741_=_C2947( C2741 C2947 ) C2741_=_C2951( C2741 C2951 ) C2741_=_C2953( C2741 C2953 ) C2742_=_C2743( C2742 C2743 ) C2742_=_C2744( C2742 C2744 ) C2742_=_C2745( C2742 C2745 ) \nC2742_=_C2746( C2742 C2746 ) C2742_=_C2748( C2742 C2748 ) C2742_=_C2752( C2742 C2752 ) C2742_=_C2753( C2742 C2753 ) C2742_=_C3208( C2742 C3208 ) C2742_=_C3210( C2742 C3210 ) \nC2742_=_C3211( C2742 C3211 ) C2742_=_C3212( C2742 C3212 ) C2742_=_C3213( C2742 C3213 ) C2742_=_C3214( C2742 C3214 ) C2742_=_C3215( C2742 C3215 ) C2742_=_C3216( C2742 C3216 ) \nC2742_=_C3218( C2742 C3218 ) C2742_=_C3219( C2742 C3219 ) C2742_=_C3220( C2742 C3220 ) C2743_=_C2744( C2743 C2744 ) C2743_=_C2745( C2743 C2745 ) C2743_=_C2746( C2743 C2746 ) \nC2743_=_C2748( C2743 C2748 ) C2743_=_C2752( C2743 C2752 ) C2743_=_C2753( C2743 C2753 ) C2744_=_C2745( C2744 C2745 ) C2744_=_C2746( C2744 C2746 ) C2744_=_C2748( C2744 C2748 ) \nC2744_=_C2752( C2744 C2752 ) C2744_=_C2753( C2744 C2753 ) C2744_=_C3294( C2744 C3294 ) C2744_=_C3540( C2744 C3540 ) C2745_=_C2746( C2745 C2746 ) C2745_=_C2748( C2745 C2748 ) \nC2745_=_C2752( C2745 C2752 ) C2745_=_C2753( C2745 C2753 ) C2745_=_C3584( C2745 C3584 ) C2746_=_C2748( C2746 C2748 ) C2746_=_C2752( C2746 C2752 ) C2746_=_C2753( C2746 C2753 ) \nC2748_=_C2752( C2748 C2752 ) C2748_=_C2753( C2748 C2753 ) C2752_=_C2753( C2752 C2753 ) C2753_=_C3877( C2753 C3877 ) C2757_=_C2852( C2757 C2852 ) C2757_=_C3177( C2757 C3177 ) \nC2757_=_C3294( C2757 C3294 ) C2757_=_C3295( C2757 C3295 ) C2757_=_C3296( C2757 C3296 ) C2757_=_C3297( C2757 C3297 ) C2757_=_C3298( C2757 C3298 ) C2757_=_C3299( C2757 C3299 ) \nC2757_=_C3301( C2757 C3301 ) C2757_=_C3302( C2757 C3302 ) C2757_=_C3304( C2757 C3304 ) C2757_=_C3305( C2757 C3305 ) C2781_=_C2788( C2781 C2788 ) C2781_=_C3210( C2781 C3210 ) \nC2781_=_C3371( C2781 C3371 ) C2781_=_C3403( C2781 C3403 ) C2781_=_C3587( C2781 C3587 ) C2781_=_C3617( C2781 C3617 ) C2781_=_C3618( C2781 C3618 ) C2781_=_C3619( C2781 C3619 ) \nC2781_=_C3623( C2781 C3623 ) C2781_=_C3624( C2781 C3624 ) C2781_=_C3625( C2781 C3625 ) C2788_=_C3151( C2788 C3151 ) C2788_=_C3205( C2788 C3205 ) C2788_=_C3412( C2788 C3412 ) \nC2788_=_C3596( C2788 C3596 ) C2788_=_C3624( C2788 C3624 ) C2788_=_C3861( C2788 C3861 ) C2788_=_C3990( C2788 C3990 ) C2788_=_C4049( C2788 C4049 ) C2788_=_C4082( C2788 C4082 ) \nC2788_=_C4093( C2788 C4093 ) C2793_=_C2798( C2793 C2798 ) C2793_=_C2809( C2793 C2809 ) C2793_=_C3008( C2793 C3008 ) C2793_=_C3170( C2793 C3170 ) C2793_=_C3449( C2793 C3449 ) \nC2793_=_C3450( C2793 C3450 ) C2793_=_C3451( C2793 C3451 ) C2793_=_C3453( C2793 C3453 ) C2793_=_C3455( C2793 C3455 ) C2798_=_C2947( C2798 C2947 ) C2798_=_C3029( C2798 C3029 ) \nC2798_=_C3105( C2798 C3105 ) C2798_=_C3394( C2798 C3394 ) C2798_=_C3475( C2798 C3475 ) C2798_=_C3557( C2798 C3557 ) C2798_=_C3628( C2798 C3628 ) C2798_=_C3643( C2798 C3643 ) \nC2798_=_C3663( C2798 C3663 ) C2798_=_C3869( C2798 C3869 ) C2798_=_C3870( C2798 C3870 ) C2798_=_C3871( C2798 C3871 ) C2798_=_C3874( C2798 C3874 ) C2798_=_C3877( C2798 C3877 ) \nC2809_=_C3008( C2809 C3008 ) C2809_=_C3170( C2809 C3170 ) C2809_=_C3449( C2809 C3449 ) C2809_=_C3450( C2809 C3450 ) C2809_=_C3451( C2809 C3451 ) C2809_=_C3453( C2809 C3453 ) \nC2809_=_C3455( C2809 C3455 ) C2852_=_C2861( C2852 C2861 ) C2852_=_C3177( C2852 C3177 ) C2852_=_C3294( C2852 C3294 ) C2852_=_C3295( C2852 C3295 ) C2852_=_C3296( C2852 C3296 ) \nC2852_=_C3297( C2852 C3297 ) C2852_=_C3298( C2852 C3298 ) C2852_=_C3299( C2852 C3299 ) C2852_=_C3301( C2852 C3301 ) C2852_=_C3302( C2852 C3302 ) C2852_=_C3304( C2852 C3304 ) \nC2852_=_C3305( C2852 C3305 ) C2861_=_C2935( C2861 C2935 ) C2861_=_C3189( C2861 C3189 ) C2861_=_C3301( C2861 C3301 ) C2861_=_C3411( C2861 C3411 ) C2861_=_C3540( C2861 C3540 ) \nC2861_=_C3594(</w:t>
      </w:r>
    </w:p>
    <w:p>
      <w:pPr>
        <w:pStyle w:val="PreformattedText"/>
        <w:bidi w:val="0"/>
        <w:spacing w:before="0" w:after="0"/>
        <w:jc w:val="left"/>
        <w:rPr/>
      </w:pPr>
      <w:r>
        <w:rPr/>
        <w:t xml:space="preserve"> </w:t>
      </w:r>
      <w:r>
        <w:rPr/>
        <w:t>C2861 C3594 ) C2861_=_C3860( C2861 C3860 ) C2861_=_C3919( C2861 C3919 ) C2861_=_C3938( C2861 C3938 ) C2861_=_C3957( C2861 C3957 ) C2861_=_C3998( C2861 C3998 ) \nC2861_=_C4042( C2861 C4042 ) C2861_=_C4049( C2861 C4049 ) C2861_=_C4050( C2861 C4050 ) C2874_=_C3191( C2874 C3191 ) C2874_=_C3231( C2874 C3231 ) C2874_=_C3288( C2874 C3288 ) \nC2874_=_C3553( C2874 C3553 ) C2874_=_C3584( C2874 C3584 ) C2874_=_C3714( C2874 C3714 ) C2874_=_C3736( C2874 C3736 ) C2874_=_C3883( C2874 C3883 ) C2874_=_C3983( C2874 C3983 ) \nC2874_=_C4003( C2874 C4003 ) C2874_=_C4052( C2874 C4052 ) C2874_=_C4062( C2874 C4062 ) C2874_=_C4086( C2874 C4086 ) C2883_=_C2961( C2883 C2961 ) C2883_=_C3236( C2883 C3236 ) \nC2883_=_C3309( C2883 C3309 ) C2883_=_C3416( C2883 C3416 ) C2883_=_C3430( C2883 C3430 ) C2883_=_C3441( C2883 C3441 ) C2883_=_C3442( C2883 C3442 ) C2883_=_C3443( C2883 C3443 ) \nC2883_=_C3444( C2883 C3444 ) C2883_=_C3445( C2883 C3445 ) C2883_=_C3447( C2883 C3447 ) C2883_=_C3448( C2883 C3448 ) C2924_=_C2935( C2924 C2935 ) C2924_=_C2937( C2924 C2937 ) \nC2924_=_C3088( C2924 C3088 ) C2924_=_C3363( C2924 C3363 ) C2924_=_C3366( C2924 C3366 ) C2924_=_C3367( C2924 C3367 ) C2924_=_C3368( C2924 C3368 ) C2935_=_C2937( C2935 C2937 ) \nC2935_=_C3189( C2935 C3189 ) C2935_=_C3301( C2935 C3301 ) C2935_=_C3411( C2935 C3411 ) C2935_=_C3540( C2935 C3540 ) C2935_=_C3594( C2935 C3594 ) C2935_=_C3860( C2935 C3860 ) \nC2935_=_C3919( C2935 C3919 ) C2935_=_C3938( C2935 C3938 ) C2935_=_C3957( C2935 C3957 ) C2935_=_C3998( C2935 C3998 ) C2935_=_C4042( C2935 C4042 ) C2935_=_C4049( C2935 C4049 ) \nC2935_=_C4050( C2935 C4050 ) C2937_=_C3035( C2937 C3035 ) C2937_=_C3085( C2937 C3085 ) C2937_=_C3746( C2937 C3746 ) C2937_=_C3920( C2937 C3920 ) C2937_=_C3939( C2937 C3939 ) \nC2937_=_C3962( C2937 C3962 ) C2937_=_C4000( C2937 C4000 ) C2937_=_C4020( C2937 C4020 ) C2937_=_C4097( C2937 C4097 ) C2945_=_C2947( C2945 C2947 ) C2945_=_C2951( C2945 C2951 ) \nC2945_=_C2953( C2945 C2953 ) C2945_=_C3025( C2945 C3025 ) C2945_=_C3354( C2945 C3354 ) C2945_=_C3390( C2945 C3390 ) C2945_=_C3471( C2945 C3471 ) C2945_=_C3652( C2945 C3652 ) \nC2945_=_C3654( C2945 C3654 ) C2945_=_C3657( C2945 C3657 ) C2945_=_C3658( C2945 C3658 ) C2945_=_C3659( C2945 C3659 ) C2947_=_C2951( C2947 C2951 ) C2947_=_C2953( C2947 C2953 ) \nC2947_=_C3029( C2947 C3029 ) C2947_=_C3105( C2947 C3105 ) C2947_=_C3394( C2947 C3394 ) C2947_=_C3475( C2947 C3475 ) C2947_=_C3557( C2947 C3557 ) C2947_=_C3628( C2947 C3628 ) \nC2947_=_C3643( C2947 C3643 ) C2947_=_C3663( C2947 C3663 ) C2947_=_C3869( C2947 C3869 ) C2947_=_C3870( C2947 C3870 ) C2947_=_C3871( C2947 C3871 ) C2947_=_C3874( C2947 C3874 ) \nC2947_=_C3877( C2947 C3877 ) C2951_=_C2953( C2951 C2953 ) C2951_=_C3034( C2951 C3034 ) C2951_=_C3218( C2951 C3218 ) C2951_=_C3396( C2951 C3396 ) C2951_=_C3482( C2951 C3482 ) \nC2951_=_C3668( C2951 C3668 ) C2951_=_C4064( C2951 C4064 ) C2953_=_C3220( C2953 C3220 ) C2953_=_C3291( C2953 C3291 ) C2953_=_C3399( C2953 C3399 ) C2953_=_C3440( C2953 C3440 ) \nC2953_=_C3484( C2953 C3484 ) C2953_=_C3566( C2953 C3566 ) C2953_=_C3672( C2953 C3672 ) C2953_=_C3912( C2953 C3912 ) C2953_=_C3961( C2953 C3961 ) C2953_=_C4077( C2953 C4077 ) \nC2953_=_C4094( C2953 C4094 ) C2959_=_C2961( C2959 C2961 ) C2959_=_C2972( C2959 C2972 ) C2959_=_C3007( C2959 C3007 ) C2959_=_C3316( C2959 C3316 ) C2959_=_C3329( C2959 C3329 ) \nC2959_=_C3331( C2959 C3331 ) C2959_=_C3332( C2959 C3332 ) C2959_=_C3333( C2959 C3333 ) C2959_=_C3334( C2959 C3334 ) C2959_=_C3335( C2959 C3335 ) C2959_=_C3336( C2959 C3336 ) \nC2959_=_C3337( C2959 C3337 ) C2959_=_C3338( C2959 C3338 ) C2959_=_C3339( C2959 C3339 ) C2959_=_C3341( C2959 C3341 ) C2959_=_C3342( C2959 C3342 ) C2961_=_C2972( C2961 C2972 ) \nC2961_=_C3236( C2961 C3236 ) C2961_=_C3309( C2961 C3309 ) C2961_=_C3416( C2961 C3416 ) C2961_=_C3430( C2961 C3430 ) C2961_=_C3441( C2961 C3441 ) C2961_=_C3442( C2961 C3442 ) \nC2961_=_C3443( C2961 C3443 ) C2961_=_C3444( C2961 C3444 ) C2961_=_C3445( C2961 C3445 ) C2961_=_C3447( C2961 C3447 ) C2961_=_C3448( C2961 C3448 ) C2972_=_C3232( C2972 C3232 ) \nC2972_=_C3289( C2972 C3289 ) C2972_=_C3353( C2972 C3353 ) C2972_=_C3414( C2972 C3414 ) C2972_=_C3534( C2972 C3534 ) C2972_=_C3598( C2972 C3598 ) C2972_=_C3625( C2972 C3625 ) \nC2972_=_C3637( C2972 C3637 ) C2972_=_C3737( C2972 C3737 ) C2972_=_C3862( C2972 C3862 ) C2972_=_C3885( C2972 C3885 ) C2972_=_C4050( C2972 C4050 ) C2972_=_C4068( C2972 C4068 ) \nC3007_=_C3008( C3007 C3008 ) C3007_=_C3316( C3007 C3316 ) C3007_=_C3329( C3007 C3329 ) C3007_=_C3331( C3007 C3331 ) C3007_=_C3332( C3007 C3332 ) C3007_=_C3333( C3007 C3333 ) \nC3007_=_C3334( C3007 C3334 ) C3007_=_C3335( C3007 C3335 ) C3007_=_C3336( C3007 C3336 ) C3007_=_C3337( C3007 C3337 ) C3007_=_C3338( C3007 C3338 ) C3007_=_C3339( C3007 C3339 ) \nC3007_=_C3341( C3007 C3341 ) C3007_=_C3342( C3007 C3342 ) C3008_=_C3170( C3008 C3170 ) C3008_=_C3449( C3008 C3449 ) C3008_=_C3450( C3008 C3450 ) C3008_=_C3451( C3008 C3451 ) \nC3008_=_C3453( C3008 C3453 ) C3008_=_C3455( C3008 C3455 ) C3025_=_C3029( C3025 C3029 ) C3025_=_C3033( C3025 C3033 ) C3025_=_C3034( C3025 C3034 ) C3025_=_C3035( C3025 C3035 ) \nC3025_=_C3354( C3025 C3354 ) C3025_=_C3390( C3025 C3390 ) C3025_=_C3471( C3025 C3471 ) C3025_=_C3652( C3025 C3652 ) C3025_=_C3654( C3025 C3654 ) C3025_=_C3657( C3025 C3657 ) \nC3025_=_C3658( C3025 C3658 ) C3025_=_C3659( C3025 C3659 ) C3029_=_C3033( C3029 C3033 ) C3029_=_C3034( C3029 C3034 ) C3029_=_C3035( C3029 C3035 ) C3029_=_C3105( C3029 C3105 ) \nC3029_=_C3394( C3029 C3394 ) C3029_=_C3475( C3029 C3475 ) C3029_=_C3557( C3029 C3557 ) C3029_=_C3628( C3029 C3628 ) C3029_=_C3643( C3029 C3643 ) C3029_=_C3663( C3029 C3663 ) \nC3029_=_C3869( C3029 C3869 ) C3029_=_C3870( C3029 C3870 ) C3029_=_C3871( C3029 C3871 ) C3029_=_C3874( C3029 C3874 ) C3029_=_C3877( C3029 C3877 ) C3033_=_C3034( C3033 C3034 ) \nC3033_=_C3035( C3033 C3035 ) C3033_=_C3216( C3033 C3216 ) C3033_=_C3496( C3033 C3496 ) C3033_=_C3705( C3033 C3705 ) C3033_=_C3907( C3033 C3907 ) C3033_=_C4025( C3033 C4025 ) \nC3033_=_C4031( C3033 C4031 ) C3033_=_C4033( C3033 C4033 ) C3034_=_C3035( C3034 C3035 ) C3034_=_C3218( C3034 C3218 ) C3034_=_C3396( C3034 C3396 ) C3034_=_C3482( C3034 C3482 ) \nC3034_=_C3668( C3034 C3668 ) C3034_=_C4064( C3034 C4064 ) C3035_=_C3085( C3035 C3085 ) C3035_=_C3746( C3035 C3746 ) C3035_=_C3920( C3035 C3920 ) C3035_=_C3939( C3035 C3939 ) \nC3035_=_C3962( C3035 C3962 ) C3035_=_C4000( C3035 C4000 ) C3035_=_C4020( C3035 C4020 ) C3035_=_C4097( C3035 C4097 ) C3085_=_C3746( C3085 C3746 ) C3085_=_C3920( C3085 C3920 ) \nC3085_=_C3939( C3085 C3939 ) C3085_=_C3962( C3085 C3962 ) C3085_=_C4000( C3085 C4000 ) C3085_=_C4020( C3085 C4020 ) C3085_=_C4097( C3085 C4097 ) C3088_=_C3363( C3088 C3363 ) \nC3088_=_C3366( C3088 C3366 ) C3088_=_C3367( C3088 C3367 ) C3088_=_C3368( C3088 C3368 ) C3105_=_C3394( C3105 C3394 ) C3105_=_C3475( C3105 C3475 ) C3105_=_C3557( C3105 C3557 ) \nC3105_=_C3628( C3105 C3628 ) C3105_=_C3643( C3105 C3643 ) C3105_=_C3663( C3105 C3663 ) C3105_=_C3869( C3105 C3869 ) C3105_=_C3870( C3105 C3870 ) C3105_=_C3871( C3105 C3871 ) \nC3105_=_C3874( C3105 C3874 ) C3105_=_C3877( C3105 C3877 ) C3151_=_C3205( C3151 C3205 ) C3151_=_C3412( C3151 C3412 ) C3151_=_C3596( C3151 C3596 ) C3151_=_C3624( C3151 C3624 ) \nC3151_=_C3861( C3151 C3861 ) C3151_=_C3990( C3151 C3990 ) C3151_=_C4049( C3151 C4049 ) C3151_=_C4082( C3151 C4082 ) C3151_=_C4093( C3151 C4093 ) C3170_=_C3449( C3170 C3449 ) \nC3170_=_C3450( C3170 C3450 ) C3170_=_C3451( C3170 C3451 ) C3170_=_C3453( C3170 C3453 ) C3170_=_C3455( C3170 C3455 ) C3177_=_C3189( C3177 C3189 ) C3177_=_C3191( C3177 C3191 ) \nC3177_=_C3294( C3177 C3294 ) C3177_=_C3295( C3177 C3295 ) C3177_=_C3296( C3177 C3296 ) C3177_=_C3297( C3177 C3297 ) C3177_=_C3298( C3177 C3298 ) C3177_=_C3299( C3177 C3299 ) \nC3177_=_C3301( C3177 C3301 ) C3177_=_C3302( C3177 C3302 ) C3177_=_C3304( C3177 C3304 ) C3177_=_C3305( C3177 C3305 ) C3189_=_C3191( C3189 C3191 ) C3189_=_C3301( C3189 C3301 ) \nC3189_=_C3411( C3189 C3411 ) C3189_=_C3540( C3189 C3540 ) C3189_=_C3594( C3189 C3594 ) C3189_=_C3860( C3189 C3860 ) C3189_=_C3919( C3189 C3919 ) C3189_=_C3938( C3189 C3938 ) \nC3189_=_C3957( C3189 C3957 ) C3189_=_C3998( C3189 C3998 ) C3189_=_C4042( C3189 C4042 ) C3189_=_C4049( C3189 C4049 ) C3189_=_C4050( C3189 C4050 ) C3191_=_C3231( C3191 C3231 ) \nC3191_=_C3288( C3191 C3288 ) C3191_=_C3553( C3191 C3553 ) C3191_=_C3584( C3191 C3584 ) C3191_=_C3714( C3191 C3714 ) C3191_=_C3736( C3191 C3736 ) C3191_=_C3883( C3191 C3883 ) \nC3191_=_C3983( C3191 C3983 ) C3191_=_C4003( C3191 C4003 ) C3191_=_C4052( C3191 C4052 ) C3191_=_C4062( C3191 C4062 ) C3191_=_C4086( C3191 C4086 ) C3205_=_C3412( C3205 C3412 ) \nC3205_=_C3596( C3205 C3596 ) C3205_=_C3624( C3205 C3624 ) C3205_=_C3861( C3205 C3861 ) C3205_=_C3990( C3205 C3990 ) C3205_=_C4049( C3205 C4049 ) C3205_=_C4082( C3205 C4082 ) \nC3205_=_C4093( C3205 C4093 ) C3208_=_C3210( C3208 C3210 ) C3208_=_C3211( C3208 C3211 ) C3208_=_C3212( C3208 C3212 ) C3208_=_C3213( C3208 C3213 ) C3208_=_C3214( C3208 C3214 ) \nC3208_=_C3215( C3208 C3215 ) C3208_=_C3216( C3208 C3216 ) C3208_=_C3218( C3208 C3218 ) C3208_=_C3219( C3208 C3219 ) C3208_=_C3220( C3208 C3220 ) C3208_=_C3329( C3208 C3329 ) \nC3208_=_C3363( C3208 C3363 ) C3208_=_C3430( C3208 C3430 ) C3208_=_C3432( C3208 C3432 ) C3210_=_C3211( C3210 C3211 ) C3210_=_C3212( C3210 C3212 ) C3210_=_C3213( C3210 C3213 ) \nC3210_=_C3214( C3210 C3214 ) C3210_=_C3215( C3210 C3215 ) C3210_=_C3216( C3210 C3216 ) C3210_=_C3218( C3210 C3218 ) C3210_=_C3219( C3210 C3219 ) C3210_=_C3220( C3210 C3220 ) \nC3210_=_C3371( C3210 C3371 ) C3210_=_C3403( C3210 C3403 ) C3210_=_C3587( C3210 C3587 ) C3210_=_C3617( C3210 C3617 ) C3210_=_C3618( C3210 C3618 ) C3210_=_C3619( C3210 C3619 ) \nC3210_=_C3623( C3210 C3623 ) C3210_=_C3624( C3210 C3624 ) C3210_=_C3625( C3210 C3625 ) C3211_=_C3212( C3211 C3212 ) C3211_=_C3213( C3211 C3213 ) C3211_=_C3214( C3211 C3214 ) \nC3211_=_C3215( C3211 C3215 ) C3211_=_C3216( C3211 C3216 ) C3211_=_C3218(</w:t>
      </w:r>
    </w:p>
    <w:p>
      <w:pPr>
        <w:pStyle w:val="PreformattedText"/>
        <w:bidi w:val="0"/>
        <w:spacing w:before="0" w:after="0"/>
        <w:jc w:val="left"/>
        <w:rPr/>
      </w:pPr>
      <w:r>
        <w:rPr/>
        <w:t xml:space="preserve"> </w:t>
      </w:r>
      <w:r>
        <w:rPr/>
        <w:t>C3211 C3218 ) C3211_=_C3219( C3211 C3219 ) C3211_=_C3220( C3211 C3220 ) C3211_=_C3736( C3211 C3736 ) \nC3211_=_C3737( C3211 C3737 ) C3212_=_C3213( C3212 C3213 ) C3212_=_C3214( C3212 C3214 ) C3212_=_C3215( C3212 C3215 ) C3212_=_C3216( C3212 C3216 ) C3212_=_C3218( C3212 C3218 ) \nC3212_=_C3219( C3212 C3219 ) C3212_=_C3220( C3212 C3220 ) C3212_=_C3335( C3212 C3335 ) C3213_=_C3214( C3213 C3214 ) C3213_=_C3215( C3213 C3215 ) C3213_=_C3216( C3213 C3216 ) \nC3213_=_C3218( C3213 C3218 ) C3213_=_C3219( C3213 C3219 ) C3213_=_C3220( C3213 C3220 ) C3214_=_C3215( C3214 C3215 ) C3214_=_C3216( C3214 C3216 ) C3214_=_C3218( C3214 C3218 ) \nC3214_=_C3219( C3214 C3219 ) C3214_=_C3220( C3214 C3220 ) C3214_=_C3907( C3214 C3907 ) C3214_=_C3912( C3214 C3912 ) C3215_=_C3216( C3215 C3216 ) C3215_=_C3218( C3215 C3218 ) \nC3215_=_C3219( C3215 C3219 ) C3215_=_C3220( C3215 C3220 ) C3215_=_C3654( C3215 C3654 ) C3216_=_C3218( C3216 C3218 ) C3216_=_C3219( C3216 C3219 ) C3216_=_C3220( C3216 C3220 ) \nC3216_=_C3496( C3216 C3496 ) C3216_=_C3705( C3216 C3705 ) C3216_=_C3907( C3216 C3907 ) C3216_=_C4025( C3216 C4025 ) C3216_=_C4031( C3216 C4031 ) C3216_=_C4033( C3216 C4033 ) \nC3218_=_C3219( C3218 C3219 ) C3218_=_C3220( C3218 C3220 ) C3218_=_C3396( C3218 C3396 ) C3218_=_C3482( C3218 C3482 ) C3218_=_C3668( C3218 C3668 ) C3218_=_C4064( C3218 C4064 ) \nC3219_=_C3220( C3219 C3220 ) C3220_=_C3291( C3220 C3291 ) C3220_=_C3399( C3220 C3399 ) C3220_=_C3440( C3220 C3440 ) C3220_=_C3484( C3220 C3484 ) C3220_=_C3566( C3220 C3566 ) \nC3220_=_C3672( C3220 C3672 ) C3220_=_C3912( C3220 C3912 ) C3220_=_C3961( C3220 C3961 ) C3220_=_C4077( C3220 C4077 ) C3220_=_C4094( C3220 C4094 ) C3231_=_C3232( C3231 C3232 ) \nC3231_=_C3288( C3231 C3288 ) C3231_=_C3553( C3231 C3553 ) C3231_=_C3584( C3231 C3584 ) C3231_=_C3714( C3231 C3714 ) C3231_=_C3736( C3231 C3736 ) C3231_=_C3883( C3231 C3883 ) \nC3231_=_C3983( C3231 C3983 ) C3231_=_C4003( C3231 C4003 ) C3231_=_C4052( C3231 C4052 ) C3231_=_C4062( C3231 C4062 ) C3231_=_C4086( C3231 C4086 ) C3232_=_C3289( C3232 C3289 ) \nC3232_=_C3353( C3232 C3353 ) C3232_=_C3414( C3232 C3414 ) C3232_=_C3534( C3232 C3534 ) C3232_=_C3598( C3232 C3598 ) C3232_=_C3625( C3232 C3625 ) C3232_=_C3637( C3232 C3637 ) \nC3232_=_C3737( C3232 C3737 ) C3232_=_C3862( C3232 C3862 ) C3232_=_C3885( C3232 C3885 ) C3232_=_C4050( C3232 C4050 ) C3232_=_C4068( C3232 C4068 ) C3236_=_C3309( C3236 C3309 ) \nC3236_=_C3416( C3236 C3416 ) C3236_=_C3430( C3236 C3430 ) C3236_=_C3441( C3236 C3441 ) C3236_=_C3442( C3236 C3442 ) C3236_=_C3443( C3236 C3443 ) C3236_=_C3444( C3236 C3444 ) \nC3236_=_C3445( C3236 C3445 ) C3236_=_C3447( C3236 C3447 ) C3236_=_C3448( C3236 C3448 ) C3288_=_C3289( C3288 C3289 ) C3288_=_C3291( C3288 C3291 ) C3288_=_C3553( C3288 C3553 ) \nC3288_=_C3584( C3288 C3584 ) C3288_=_C3714( C3288 C3714 ) C3288_=_C3736( C3288 C3736 ) C3288_=_C3883( C3288 C3883 ) C3288_=_C3983( C3288 C3983 ) C3288_=_C4003( C3288 C4003 ) \nC3288_=_C4052( C3288 C4052 ) C3288_=_C4062( C3288 C4062 ) C3288_=_C4086( C3288 C4086 ) C3289_=_C3291( C3289 C3291 ) C3289_=_C3353( C3289 C3353 ) C3289_=_C3414( C3289 C3414 ) \nC3289_=_C3534( C3289 C3534 ) C3289_=_C3598( C3289 C3598 ) C3289_=_C3625( C3289 C3625 ) C3289_=_C3637( C3289 C3637 ) C3289_=_C3737( C3289 C3737 ) C3289_=_C3862( C3289 C3862 ) \nC3289_=_C3885( C3289 C3885 ) C3289_=_C4050( C3289 C4050 ) C3289_=_C4068( C3289 C4068 ) C3291_=_C3399( C3291 C3399 ) C3291_=_C3440( C3291 C3440 ) C3291_=_C3484( C3291 C3484 ) \nC3291_=_C3566( C3291 C3566 ) C3291_=_C3672( C3291 C3672 ) C3291_=_C3912( C3291 C3912 ) C3291_=_C3961( C3291 C3961 ) C3291_=_C4077( C3291 C4077 ) C3291_=_C4094( C3291 C4094 ) \nC3294_=_C3295( C3294 C3295 ) C3294_=_C3296( C3294 C3296 ) C3294_=_C3297( C3294 C3297 ) C3294_=_C3298( C3294 C3298 ) C3294_=_C3299( C3294 C3299 ) C3294_=_C3301( C3294 C3301 ) \nC3294_=_C3302( C3294 C3302 ) C3294_=_C3304( C3294 C3304 ) C3294_=_C3305( C3294 C3305 ) C3294_=_C3540( C3294 C3540 ) C3295_=_C3296( C3295 C3296 ) C3295_=_C3297( C3295 C3297 ) \nC3295_=_C3298( C3295 C3298 ) C3295_=_C3299( C3295 C3299 ) C3295_=_C3301( C3295 C3301 ) C3295_=_C3302( C3295 C3302 ) C3295_=_C3304( C3295 C3304 ) C3295_=_C3305( C3295 C3305 ) \nC3296_=_C3297( C3296 C3297 ) C3296_=_C3298( C3296 C3298 ) C3296_=_C3299( C3296 C3299 ) C3296_=_C3301( C3296 C3301 ) C3296_=_C3302( C3296 C3302 ) C3296_=_C3304( C3296 C3304 ) \nC3296_=_C3305( C3296 C3305 ) C3296_=_C3336( C3296 C3336 ) C3297_=_C3298( C3297 C3298 ) C3297_=_C3299( C3297 C3299 ) C3297_=_C3301( C3297 C3301 ) C3297_=_C3302( C3297 C3302 ) \nC3297_=_C3304( C3297 C3304 ) C3297_=_C3305( C3297 C3305 ) C3298_=_C3299( C3298 C3299 ) C3298_=_C3301( C3298 C3301 ) C3298_=_C3302( C3298 C3302 ) C3298_=_C3304( C3298 C3304 ) \nC3298_=_C3305( C3298 C3305 ) C3298_=_C3368( C3298 C3368 ) C3298_=_C3451( C3298 C3451 ) C3298_=_C3988( C3298 C3988 ) C3298_=_C3990( C3298 C3990 ) C3299_=_C3301( C3299 C3301 ) \nC3299_=_C3302( C3299 C3302 ) C3299_=_C3304( C3299 C3304 ) C3299_=_C3305( C3299 C3305 ) C3299_=_C4042( C3299 C4042 ) C3301_=_C3302( C3301 C3302 ) C3301_=_C3304( C3301 C3304 ) \nC3301_=_C3305( C3301 C3305 ) C3301_=_C3411( C3301 C3411 ) C3301_=_C3540( C3301 C3540 ) C3301_=_C3594( C3301 C3594 ) C3301_=_C3860( C3301 C3860 ) C3301_=_C3919( C3301 C3919 ) \nC3301_=_C3938( C3301 C3938 ) C3301_=_C3957( C3301 C3957 ) C3301_=_C3998( C3301 C3998 ) C3301_=_C4042( C3301 C4042 ) C3301_=_C4049( C3301 C4049 ) C3301_=_C4050( C3301 C4050 ) \nC3302_=_C3304( C3302 C3304 ) C3302_=_C3305( C3302 C3305 ) C3302_=_C3447( C3302 C3447 ) C3304_=_C3305( C3304 C3305 ) C3304_=_C3659( C3304 C3659 ) C3309_=_C3416( C3309 C3416 ) \nC3309_=_C3430( C3309 C3430 ) C3309_=_C3441( C3309 C3441 ) C3309_=_C3442( C3309 C3442 ) C3309_=_C3443( C3309 C3443 ) C3309_=_C3444( C3309 C3444 ) C3309_=_C3445( C3309 C3445 ) \nC3309_=_C3447( C3309 C3447 ) C3309_=_C3448( C3309 C3448 ) C3316_=_C3329( C3316 C3329 ) C3316_=_C3331( C3316 C3331 ) C3316_=_C3332( C3316 C3332 ) C3316_=_C3333( C3316 C3333 ) \nC3316_=_C3334( C3316 C3334 ) C3316_=_C3335( C3316 C3335 ) C3316_=_C3336( C3316 C3336 ) C3316_=_C3337( C3316 C3337 ) C3316_=_C3338( C3316 C3338 ) C3316_=_C3339( C3316 C3339 ) \nC3316_=_C3341( C3316 C3341 ) C3316_=_C3342( C3316 C3342 ) C3329_=_C3331( C3329 C3331 ) C3329_=_C3332( C3329 C3332 ) C3329_=_C3333( C3329 C3333 ) C3329_=_C3334( C3329 C3334 ) \nC3329_=_C3335( C3329 C3335 ) C3329_=_C3336( C3329 C3336 ) C3329_=_C3337( C3329 C3337 ) C3329_=_C3338( C3329 C3338 ) C3329_=_C3339( C3329 C3339 ) C3329_=_C3341( C3329 C3341 ) \nC3329_=_C3342( C3329 C3342 ) C3329_=_C3363( C3329 C3363 ) C3329_=_C3430( C3329 C3430 ) C3329_=_C3432( C3329 C3432 ) C3331_=_C3332( C3331 C3332 ) C3331_=_C3333( C3331 C3333 ) \nC3331_=_C3334( C3331 C3334 ) C3331_=_C3335( C3331 C3335 ) C3331_=_C3336( C3331 C3336 ) C3331_=_C3337( C3331 C3337 ) C3331_=_C3338( C3331 C3338 ) C3331_=_C3339( C3331 C3339 ) \nC3331_=_C3341( C3331 C3341 ) C3331_=_C3342( C3331 C3342 ) C3332_=_C3333( C3332 C3333 ) C3332_=_C3334( C3332 C3334 ) C3332_=_C3335( C3332 C3335 ) C3332_=_C3336( C3332 C3336 ) \nC3332_=_C3337( C3332 C3337 ) C3332_=_C3338( C3332 C3338 ) C3332_=_C3339( C3332 C3339 ) C3332_=_C3341( C3332 C3341 ) C3332_=_C3342( C3332 C3342 ) C3333_=_C3334( C3333 C3334 ) \nC3333_=_C3335( C3333 C3335 ) C3333_=_C3336( C3333 C3336 ) C3333_=_C3337( C3333 C3337 ) C3333_=_C3338( C3333 C3338 ) C3333_=_C3339( C3333 C3339 ) C3333_=_C3341( C3333 C3341 ) \nC3333_=_C3342( C3333 C3342 ) C3333_=_C3643( C3333 C3643 ) C3334_=_C3335( C3334 C3335 ) C3334_=_C3336( C3334 C3336 ) C3334_=_C3337( C3334 C3337 ) C3334_=_C3338( C3334 C3338 ) \nC3334_=_C3339( C3334 C3339 ) C3334_=_C3341( C3334 C3341 ) C3334_=_C3342( C3334 C3342 ) C3334_=_C3652( C3334 C3652 ) C3334_=_C3663( C3334 C3663 ) C3334_=_C3668( C3334 C3668 ) \nC3334_=_C3672( C3334 C3672 ) C3335_=_C3336( C3335 C3336 ) C3335_=_C3337( C3335 C3337 ) C3335_=_C3338( C3335 C3338 ) C3335_=_C3339( C3335 C3339 ) C3335_=_C3341( C3335 C3341 ) \nC3335_=_C3342( C3335 C3342 ) C3336_=_C3337( C3336 C3337 ) C3336_=_C3338( C3336 C3338 ) C3336_=_C3339( C3336 C3339 ) C3336_=_C3341( C3336 C3341 ) C3336_=_C3342( C3336 C3342 ) \nC3337_=_C3338( C3337 C3338 ) C3337_=_C3339( C3337 C3339 ) C3337_=_C3341( C3337 C3341 ) C3337_=_C3342( C3337 C3342 ) C3337_=_C3957( C3337 C3957 ) C3337_=_C3961( C3337 C3961 ) \nC3337_=_C3962( C3337 C3962 ) C3338_=_C3339( C3338 C3339 ) C3338_=_C3341( C3338 C3341 ) C3338_=_C3342( C3338 C3342 ) C3339_=_C3341( C3339 C3341 ) C3339_=_C3342( C3339 C3342 ) \nC3341_=_C3342( C3341 C3342 ) C3341_=_C4047( C3341 C4047 ) C3342_=_C3658( C3342 C3658 ) C3353_=_C3414( C3353 C3414 ) C3353_=_C3534( C3353 C3534 ) C3353_=_C3598( C3353 C3598 ) \nC3353_=_C3625( C3353 C3625 ) C3353_=_C3637( C3353 C3637 ) C3353_=_C3737( C3353 C3737 ) C3353_=_C3862( C3353 C3862 ) C3353_=_C3885( C3353 C3885 ) C3353_=_C4050( C3353 C4050 ) \nC3353_=_C4068( C3353 C4068 ) C3354_=_C3390( C3354 C3390 ) C3354_=_C3471( C3354 C3471 ) C3354_=_C3652( C3354 C3652 ) C3354_=_C3654( C3354 C3654 ) C3354_=_C3657( C3354 C3657 ) \nC3354_=_C3658( C3354 C3658 ) C3354_=_C3659( C3354 C3659 ) C3363_=_C3366( C3363 C3366 ) C3363_=_C3367( C3363 C3367 ) C3363_=_C3368( C3363 C3368 ) C3363_=_C3430( C3363 C3430 ) \nC3363_=_C3432( C3363 C3432 ) C3366_=_C3367( C3366 C3367 ) C3366_=_C3368( C3366 C3368 ) C3366_=_C3441( C3366 C3441 ) C3367_=_C3368( C3367 C3368 ) C3368_=_C3451( C3368 C3451 ) \nC3368_=_C3988( C3368 C3988 ) C3368_=_C3990( C3368 C3990 ) C3371_=_C3403( C3371 C3403 ) C3371_=_C3587( C3371 C3587 ) C3371_=_C3617( C3371 C3617 ) C3371_=_C3618( C3371 C3618 ) \nC3371_=_C3619( C3371 C3619 ) C3371_=_C3623( C3371 C3623 ) C3371_=_C3624( C3371 C3624 ) C3371_=_C3625( C3371 C3625 ) C3390_=_C3394( C3390 C3394 ) C3390_=_C3396( C3390 C3396 ) \nC3390_=_C3399( C3390 C3399 ) C3390_=_C3471( C3390 C3471 ) C3390_=_C3652( C3390 C3652 ) C3390_=_C3654( C3390 C3654 ) C3390_=_C3657( C3390 C3657 ) C3390_=_C3658( C3390 C3658 ) \nC3390_=_C3659( C3390 C3659 ) C3394_=_C3396( C3394 C3396 ) C3394_=_C3399( C3394 C3399 ) C3394_=_C3475( C3394 C3475 ) C3394_=_C3557(</w:t>
      </w:r>
    </w:p>
    <w:p>
      <w:pPr>
        <w:pStyle w:val="PreformattedText"/>
        <w:bidi w:val="0"/>
        <w:spacing w:before="0" w:after="0"/>
        <w:jc w:val="left"/>
        <w:rPr/>
      </w:pPr>
      <w:r>
        <w:rPr/>
        <w:t xml:space="preserve"> </w:t>
      </w:r>
      <w:r>
        <w:rPr/>
        <w:t>C3394 C3557 ) C3394_=_C3628( C3394 C3628 ) \nC3394_=_C3643( C3394 C3643 ) C3394_=_C3663( C3394 C3663 ) C3394_=_C3869( C3394 C3869 ) C3394_=_C3870( C3394 C3870 ) C3394_=_C3871( C3394 C3871 ) C3394_=_C3874( C3394 C3874 ) \nC3394_=_C3877( C3394 C3877 ) C3396_=_C3399( C3396 C3399 ) C3396_=_C3482( C3396 C3482 ) C3396_=_C3668( C3396 C3668 ) C3396_=_C4064( C3396 C4064 ) C3399_=_C3440( C3399 C3440 ) \nC3399_=_C3484( C3399 C3484 ) C3399_=_C3566( C3399 C3566 ) C3399_=_C3672( C3399 C3672 ) C3399_=_C3912( C3399 C3912 ) C3399_=_C3961( C3399 C3961 ) C3399_=_C4077( C3399 C4077 ) \nC3399_=_C4094( C3399 C4094 ) C3403_=_C3411( C3403 C3411 ) C3403_=_C3412( C3403 C3412 ) C3403_=_C3414( C3403 C3414 ) C3403_=_C3587( C3403 C3587 ) C3403_=_C3617( C3403 C3617 ) \nC3403_=_C3618( C3403 C3618 ) C3403_=_C3619( C3403 C3619 ) C3403_=_C3623( C3403 C3623 ) C3403_=_C3624( C3403 C3624 ) C3403_=_C3625( C3403 C3625 ) C3411_=_C3412( C3411 C3412 ) \nC3411_=_C3414( C3411 C3414 ) C3411_=_C3540( C3411 C3540 ) C3411_=_C3594( C3411 C3594 ) C3411_=_C3860( C3411 C3860 ) C3411_=_C3919( C3411 C3919 ) C3411_=_C3938( C3411 C3938 ) \nC3411_=_C3957( C3411 C3957 ) C3411_=_C3998( C3411 C3998 ) C3411_=_C4042( C3411 C4042 ) C3411_=_C4049( C3411 C4049 ) C3411_=_C4050( C3411 C4050 ) C3412_=_C3414( C3412 C3414 ) \nC3412_=_C3596( C3412 C3596 ) C3412_=_C3624( C3412 C3624 ) C3412_=_C3861( C3412 C3861 ) C3412_=_C3990( C3412 C3990 ) C3412_=_C4049( C3412 C4049 ) C3412_=_C4082( C3412 C4082 ) \nC3412_=_C4093( C3412 C4093 ) C3414_=_C3534( C3414 C3534 ) C3414_=_C3598( C3414 C3598 ) C3414_=_C3625( C3414 C3625 ) C3414_=_C3637( C3414 C3637 ) C3414_=_C3737( C3414 C3737 ) \nC3414_=_C3862( C3414 C3862 ) C3414_=_C3885( C3414 C3885 ) C3414_=_C4050( C3414 C4050 ) C3414_=_C4068( C3414 C4068 ) C3416_=_C3430( C3416 C3430 ) C3416_=_C3441( C3416 C3441 ) \nC3416_=_C3442( C3416 C3442 ) C3416_=_C3443( C3416 C3443 ) C3416_=_C3444( C3416 C3444 ) C3416_=_C3445( C3416 C3445 ) C3416_=_C3447( C3416 C3447 ) C3416_=_C3448( C3416 C3448 ) \nC3430_=_C3432( C3430 C3432 ) C3430_=_C3441( C3430 C3441 ) C3430_=_C3442( C3430 C3442 ) C3430_=_C3443( C3430 C3443 ) C3430_=_C3444( C3430 C3444 ) C3430_=_C3445( C3430 C3445 ) \nC3430_=_C3447( C3430 C3447 ) C3430_=_C3448( C3430 C3448 ) C3432_=_C3480( C3432 C3480 ) C3432_=_C3820( C3432 C3820 ) C3432_=_C3965( C3432 C3965 ) C3432_=_C3988( C3432 C3988 ) \nC3432_=_C4036( C3432 C4036 ) C3432_=_C4047( C3432 C4047 ) C3440_=_C3484( C3440 C3484 ) C3440_=_C3566( C3440 C3566 ) C3440_=_C3672( C3440 C3672 ) C3440_=_C3912( C3440 C3912 ) \nC3440_=_C3961( C3440 C3961 ) C3440_=_C4077( C3440 C4077 ) C3440_=_C4094( C3440 C4094 ) C3441_=_C3442( C3441 C3442 ) C3441_=_C3443( C3441 C3443 ) C3441_=_C3444( C3441 C3444 ) \nC3441_=_C3445( C3441 C3445 ) C3441_=_C3447( C3441 C3447 ) C3441_=_C3448( C3441 C3448 ) C3442_=_C3443( C3442 C3443 ) C3442_=_C3444( C3442 C3444 ) C3442_=_C3445( C3442 C3445 ) \nC3442_=_C3447( C3442 C3447 ) C3442_=_C3448( C3442 C3448 ) C3443_=_C3444( C3443 C3444 ) C3443_=_C3445( C3443 C3445 ) C3443_=_C3447( C3443 C3447 ) C3443_=_C3448( C3443 C3448 ) \nC3443_=_C3617( C3443 C3617 ) C3444_=_C3445( C3444 C3445 ) C3444_=_C3447( C3444 C3447 ) C3444_=_C3448( C3444 C3448 ) C3445_=_C3447( C3445 C3447 ) C3445_=_C3448( C3445 C3448 ) \nC3447_=_C3448( C3447 C3448 ) C3448_=_C3657( C3448 C3657 ) C3448_=_C3874( C3448 C3874 ) C3448_=_C4064( C3448 C4064 ) C3448_=_C4077( C3448 C4077 ) C3449_=_C3450( C3449 C3450 ) \nC3449_=_C3451( C3449 C3451 ) C3449_=_C3453( C3449 C3453 ) C3449_=_C3455( C3449 C3455 ) C3449_=_C3553( C3449 C3553 ) C3450_=_C3451( C3450 C3451 ) C3450_=_C3453( C3450 C3453 ) \nC3450_=_C3455( C3450 C3455 ) C3451_=_C3453( C3451 C3453 ) C3451_=_C3455( C3451 C3455 ) C3451_=_C3988( C3451 C3988 ) C3451_=_C3990( C3451 C3990 ) C3453_=_C3455( C3453 C3455 ) \nC3471_=_C3475( C3471 C3475 ) C3471_=_C3480( C3471 C3480 ) C3471_=_C3482( C3471 C3482 ) C3471_=_C3484( C3471 C3484 ) C3471_=_C3652( C3471 C3652 ) C3471_=_C3654( C3471 C3654 ) \nC3471_=_C3657( C3471 C3657 ) C3471_=_C3658( C3471 C3658 ) C3471_=_C3659( C3471 C3659 ) C3475_=_C3480( C3475 C3480 ) C3475_=_C3482( C3475 C3482 ) C3475_=_C3484( C3475 C3484 ) \nC3475_=_C3557( C3475 C3557 ) C3475_=_C3628( C3475 C3628 ) C3475_=_C3643( C3475 C3643 ) C3475_=_C3663( C3475 C3663 ) C3475_=_C3869( C3475 C3869 ) C3475_=_C3870( C3475 C3870 ) \nC3475_=_C3871( C3475 C3871 ) C3475_=_C3874( C3475 C3874 ) C3475_=_C3877( C3475 C3877 ) C3480_=_C3482( C3480 C3482 ) C3480_=_C3484( C3480 C3484 ) C3480_=_C3820( C3480 C3820 ) \nC3480_=_C3965( C3480 C3965 ) C3480_=_C3988( C3480 C3988 ) C3480_=_C4036( C3480 C4036 ) C3480_=_C4047( C3480 C4047 ) C3482_=_C3484( C3482 C3484 ) C3482_=_C3668( C3482 C3668 ) \nC3482_=_C4064( C3482 C4064 ) C3484_=_C3566( C3484 C3566 ) C3484_=_C3672( C3484 C3672 ) C3484_=_C3912( C3484 C3912 ) C3484_=_C3961( C3484 C3961 ) C3484_=_C4077( C3484 C4077 ) \nC3484_=_C4094( C3484 C4094 ) C3496_=_C3705( C3496 C3705 ) C3496_=_C3907( C3496 C3907 ) C3496_=_C4025( C3496 C4025 ) C3496_=_C4031( C3496 C4031 ) C3496_=_C4033( C3496 C4033 ) \nC3534_=_C3598( C3534 C3598 ) C3534_=_C3625( C3534 C3625 ) C3534_=_C3637( C3534 C3637 ) C3534_=_C3737( C3534 C3737 ) C3534_=_C3862( C3534 C3862 ) C3534_=_C3885( C3534 C3885 ) \nC3534_=_C4050( C3534 C4050 ) C3534_=_C4068( C3534 C4068 ) C3540_=_C3594( C3540 C3594 ) C3540_=_C3860( C3540 C3860 ) C3540_=_C3919( C3540 C3919 ) C3540_=_C3938( C3540 C3938 ) \nC3540_=_C3957( C3540 C3957 ) C3540_=_C3998( C3540 C3998 ) C3540_=_C4042( C3540 C4042 ) C3540_=_C4049( C3540 C4049 ) C3540_=_C4050( C3540 C4050 ) C3553_=_C3584( C3553 C3584 ) \nC3553_=_C3714( C3553 C3714 ) C3553_=_C3736( C3553 C3736 ) C3553_=_C3883( C3553 C3883 ) C3553_=_C3983( C3553 C3983 ) C3553_=_C4003( C3553 C4003 ) C3553_=_C4052( C3553 C4052 ) \nC3553_=_C4062( C3553 C4062 ) C3553_=_C4086( C3553 C4086 ) C3557_=_C3566( C3557 C3566 ) C3557_=_C3628( C3557 C3628 ) C3557_=_C3643( C3557 C3643 ) C3557_=_C3663( C3557 C3663 ) \nC3557_=_C3869( C3557 C3869 ) C3557_=_C3870( C3557 C3870 ) C3557_=_C3871( C3557 C3871 ) C3557_=_C3874( C3557 C3874 ) C3557_=_C3877( C3557 C3877 ) C3566_=_C3672( C3566 C3672 ) \nC3566_=_C3912( C3566 C3912 ) C3566_=_C3961( C3566 C3961 ) C3566_=_C4077( C3566 C4077 ) C3566_=_C4094( C3566 C4094 ) C3584_=_C3714( C3584 C3714 ) C3584_=_C3736( C3584 C3736 ) \nC3584_=_C3883( C3584 C3883 ) C3584_=_C3983( C3584 C3983 ) C3584_=_C4003( C3584 C4003 ) C3584_=_C4052( C3584 C4052 ) C3584_=_C4062( C3584 C4062 ) C3584_=_C4086( C3584 C4086 ) \nC3587_=_C3594( C3587 C3594 ) C3587_=_C3596( C3587 C3596 ) C3587_=_C3598( C3587 C3598 ) C3587_=_C3617( C3587 C3617 ) C3587_=_C3618( C3587 C3618 ) C3587_=_C3619( C3587 C3619 ) \nC3587_=_C3623( C3587 C3623 ) C3587_=_C3624( C3587 C3624 ) C3587_=_C3625( C3587 C3625 ) C3594_=_C3596( C3594 C3596 ) C3594_=_C3598( C3594 C3598 ) C3594_=_C3860( C3594 C3860 ) \nC3594_=_C3919( C3594 C3919 ) C3594_=_C3938( C3594 C3938 ) C3594_=_C3957( C3594 C3957 ) C3594_=_C3998( C3594 C3998 ) C3594_=_C4042( C3594 C4042 ) C3594_=_C4049( C3594 C4049 ) \nC3594_=_C4050( C3594 C4050 ) C3596_=_C3598( C3596 C3598 ) C3596_=_C3624( C3596 C3624 ) C3596_=_C3861( C3596 C3861 ) C3596_=_C3990( C3596 C3990 ) C3596_=_C4049( C3596 C4049 ) \nC3596_=_C4082( C3596 C4082 ) C3596_=_C4093( C3596 C4093 ) C3598_=_C3625( C3598 C3625 ) C3598_=_C3637( C3598 C3637 ) C3598_=_C3737( C3598 C3737 ) C3598_=_C3862( C3598 C3862 ) \nC3598_=_C3885( C3598 C3885 ) C3598_=_C4050( C3598 C4050 ) C3598_=_C4068( C3598 C4068 ) C3617_=_C3618( C3617 C3618 ) C3617_=_C3619( C3617 C3619 ) C3617_=_C3623( C3617 C3623 ) \nC3617_=_C3624( C3617 C3624 ) C3617_=_C3625( C3617 C3625 ) C3618_=_C3619( C3618 C3619 ) C3618_=_C3623( C3618 C3623 ) C3618_=_C3624( C3618 C3624 ) C3618_=_C3625( C3618 C3625 ) \nC3618_=_C3860( C3618 C3860 ) C3618_=_C3861( C3618 C3861 ) C3618_=_C3862( C3618 C3862 ) C3619_=_C3623( C3619 C3623 ) C3619_=_C3624( C3619 C3624 ) C3619_=_C3625( C3619 C3625 ) \nC3619_=_C4003( C3619 C4003 ) C3623_=_C3624( C3623 C3624 ) C3623_=_C3625( C3623 C3625 ) C3623_=_C4068( C3623 C4068 ) C3624_=_C3625( C3624 C3625 ) C3624_=_C3861( C3624 C3861 ) \nC3624_=_C3990( C3624 C3990 ) C3624_=_C4049( C3624 C4049 ) C3624_=_C4082( C3624 C4082 ) C3624_=_C4093( C3624 C4093 ) C3625_=_C3637( C3625 C3637 ) C3625_=_C3737( C3625 C3737 ) \nC3625_=_C3862( C3625 C3862 ) C3625_=_C3885( C3625 C3885 ) C3625_=_C4050( C3625 C4050 ) C3625_=_C4068( C3625 C4068 ) C3628_=_C3637( C3628 C3637 ) C3628_=_C3643( C3628 C3643 ) \nC3628_=_C3663( C3628 C3663 ) C3628_=_C3869( C3628 C3869 ) C3628_=_C3870( C3628 C3870 ) C3628_=_C3871( C3628 C3871 ) C3628_=_C3874( C3628 C3874 ) C3628_=_C3877( C3628 C3877 ) \nC3637_=_C3737( C3637 C3737 ) C3637_=_C3862( C3637 C3862 ) C3637_=_C3885( C3637 C3885 ) C3637_=_C4050( C3637 C4050 ) C3637_=_C4068( C3637 C4068 ) C3643_=_C3663( C3643 C3663 ) \nC3643_=_C3869( C3643 C3869 ) C3643_=_C3870( C3643 C3870 ) C3643_=_C3871( C3643 C3871 ) C3643_=_C3874( C3643 C3874 ) C3643_=_C3877( C3643 C3877 ) C3652_=_C3654( C3652 C3654 ) \nC3652_=_C3657( C3652 C3657 ) C3652_=_C3658( C3652 C3658 ) C3652_=_C3659( C3652 C3659 ) C3652_=_C3663( C3652 C3663 ) C3652_=_C3668( C3652 C3668 ) C3652_=_C3672( C3652 C3672 ) \nC3654_=_C3657( C3654 C3657 ) C3654_=_C3658( C3654 C3658 ) C3654_=_C3659( C3654 C3659 ) C3657_=_C3658( C3657 C3658 ) C3657_=_C3659( C3657 C3659 ) C3657_=_C3874( C3657 C3874 ) \nC3657_=_C4064( C3657 C4064 ) C3657_=_C4077( C3657 C4077 ) C3658_=_C3659( C3658 C3659 ) C3663_=_C3668( C3663 C3668 ) C3663_=_C3672( C3663 C3672 ) C3663_=_C3869( C3663 C3869 ) \nC3663_=_C3870( C3663 C3870 ) C3663_=_C3871( C3663 C3871 ) C3663_=_C3874( C3663 C3874 ) C3663_=_C3877( C3663 C3877 ) C3668_=_C3672( C3668 C3672 ) C3668_=_C4064( C3668 C4064 ) \nC3672_=_C3912( C3672 C3912 ) C3672_=_C3961( C3672 C3961 ) C3672_=_C4077( C3672 C4077 ) C3672_=_C4094( C3672 C4094 ) C3705_=_C3907( C3705 C3907 ) C3705_=_C4025( C3705 C4025 ) \nC3705_=_C4031( C3705 C4031 ) C3705_=_C4033( C3705 C4033 ) C3714_=_C3736( C3714 C3736 ) C3714_=_C3883( C3714 C3883 ) C3714_=_C3983( C3714 C3983 ) C3714_=_C4003( C3714 C4003 ) \nC3714_=_C4052(</w:t>
      </w:r>
    </w:p>
    <w:p>
      <w:pPr>
        <w:pStyle w:val="PreformattedText"/>
        <w:bidi w:val="0"/>
        <w:spacing w:before="0" w:after="0"/>
        <w:jc w:val="left"/>
        <w:rPr/>
      </w:pPr>
      <w:r>
        <w:rPr/>
        <w:t xml:space="preserve"> </w:t>
      </w:r>
      <w:r>
        <w:rPr/>
        <w:t>C3714 C4052 ) C3714_=_C4062( C3714 C4062 ) C3714_=_C4086( C3714 C4086 ) C3736_=_C3737( C3736 C3737 ) C3736_=_C3883( C3736 C3883 ) C3736_=_C3983( C3736 C3983 ) \nC3736_=_C4003( C3736 C4003 ) C3736_=_C4052( C3736 C4052 ) C3736_=_C4062( C3736 C4062 ) C3736_=_C4086( C3736 C4086 ) C3737_=_C3862( C3737 C3862 ) C3737_=_C3885( C3737 C3885 ) \nC3737_=_C4050( C3737 C4050 ) C3737_=_C4068( C3737 C4068 ) C3746_=_C3920( C3746 C3920 ) C3746_=_C3939( C3746 C3939 ) C3746_=_C3962( C3746 C3962 ) C3746_=_C4000( C3746 C4000 ) \nC3746_=_C4020( C3746 C4020 ) C3746_=_C4097( C3746 C4097 ) C3820_=_C3965( C3820 C3965 ) C3820_=_C3988( C3820 C3988 ) C3820_=_C4036( C3820 C4036 ) C3820_=_C4047( C3820 C4047 ) \nC3860_=_C3861( C3860 C3861 ) C3860_=_C3862( C3860 C3862 ) C3860_=_C3919( C3860 C3919 ) C3860_=_C3938( C3860 C3938 ) C3860_=_C3957( C3860 C3957 ) C3860_=_C3998( C3860 C3998 ) \nC3860_=_C4042( C3860 C4042 ) C3860_=_C4049( C3860 C4049 ) C3860_=_C4050( C3860 C4050 ) C3861_=_C3862( C3861 C3862 ) C3861_=_C3990( C3861 C3990 ) C3861_=_C4049( C3861 C4049 ) \nC3861_=_C4082( C3861 C4082 ) C3861_=_C4093( C3861 C4093 ) C3862_=_C3885( C3862 C3885 ) C3862_=_C4050( C3862 C4050 ) C3862_=_C4068( C3862 C4068 ) C3869_=_C3870( C3869 C3870 ) \nC3869_=_C3871( C3869 C3871 ) C3869_=_C3874( C3869 C3874 ) C3869_=_C3877( C3869 C3877 ) C3870_=_C3871( C3870 C3871 ) C3870_=_C3874( C3870 C3874 ) C3870_=_C3877( C3870 C3877 ) \nC3871_=_C3874( C3871 C3874 ) C3871_=_C3877( C3871 C3877 ) C3874_=_C3877( C3874 C3877 ) C3874_=_C4064( C3874 C4064 ) C3874_=_C4077( C3874 C4077 ) C3883_=_C3885( C3883 C3885 ) \nC3883_=_C3983( C3883 C3983 ) C3883_=_C4003( C3883 C4003 ) C3883_=_C4052( C3883 C4052 ) C3883_=_C4062( C3883 C4062 ) C3883_=_C4086( C3883 C4086 ) C3885_=_C4050( C3885 C4050 ) \nC3885_=_C4068( C3885 C4068 ) C3907_=_C3912( C3907 C3912 ) C3907_=_C4025( C3907 C4025 ) C3907_=_C4031( C3907 C4031 ) C3907_=_C4033( C3907 C4033 ) C3912_=_C3961( C3912 C3961 ) \nC3912_=_C4077( C3912 C4077 ) C3912_=_C4094( C3912 C4094 ) C3919_=_C3920( C3919 C3920 ) C3919_=_C3938( C3919 C3938 ) C3919_=_C3957( C3919 C3957 ) C3919_=_C3998( C3919 C3998 ) \nC3919_=_C4042( C3919 C4042 ) C3919_=_C4049( C3919 C4049 ) C3919_=_C4050( C3919 C4050 ) C3920_=_C3939( C3920 C3939 ) C3920_=_C3962( C3920 C3962 ) C3920_=_C4000( C3920 C4000 ) \nC3920_=_C4020( C3920 C4020 ) C3920_=_C4097( C3920 C4097 ) C3938_=_C3939( C3938 C3939 ) C3938_=_C3957( C3938 C3957 ) C3938_=_C3998( C3938 C3998 ) C3938_=_C4042( C3938 C4042 ) \nC3938_=_C4049( C3938 C4049 ) C3938_=_C4050( C3938 C4050 ) C3939_=_C3962( C3939 C3962 ) C3939_=_C4000( C3939 C4000 ) C3939_=_C4020( C3939 C4020 ) C3939_=_C4097( C3939 C4097 ) \nC3957_=_C3961( C3957 C3961 ) C3957_=_C3962( C3957 C3962 ) C3957_=_C3998( C3957 C3998 ) C3957_=_C4042( C3957 C4042 ) C3957_=_C4049( C3957 C4049 ) C3957_=_C4050( C3957 C4050 ) \nC3961_=_C3962( C3961 C3962 ) C3961_=_C4077( C3961 C4077 ) C3961_=_C4094( C3961 C4094 ) C3962_=_C4000( C3962 C4000 ) C3962_=_C4020( C3962 C4020 ) C3962_=_C4097( C3962 C4097 ) \nC3965_=_C3988( C3965 C3988 ) C3965_=_C4036( C3965 C4036 ) C3965_=_C4047( C3965 C4047 ) C3983_=_C4003( C3983 C4003 ) C3983_=_C4052( C3983 C4052 ) C3983_=_C4062( C3983 C4062 ) \nC3983_=_C4086( C3983 C4086 ) C3988_=_C3990( C3988 C3990 ) C3988_=_C4036( C3988 C4036 ) C3988_=_C4047( C3988 C4047 ) C3990_=_C4049( C3990 C4049 ) C3990_=_C4082( C3990 C4082 ) \nC3990_=_C4093( C3990 C4093 ) C3998_=_C4000( C3998 C4000 ) C3998_=_C4042( C3998 C4042 ) C3998_=_C4049( C3998 C4049 ) C3998_=_C4050( C3998 C4050 ) C4000_=_C4020( C4000 C4020 ) \nC4000_=_C4097( C4000 C4097 ) C4003_=_C4052( C4003 C4052 ) C4003_=_C4062( C4003 C4062 ) C4003_=_C4086( C4003 C4086 ) C4020_=_C4097( C4020 C4097 ) C4025_=_C4031( C4025 C4031 ) \nC4025_=_C4033( C4025 C4033 ) C4031_=_C4033( C4031 C4033 ) C4031_=_C4062( C4031 C4062 ) C4036_=_C4047( C4036 C4047 ) C4042_=_C4049( C4042 C4049 ) C4042_=_C4050( C4042 C4050 ) \nC4049_=_C4050( C4049 C4050 ) C4049_=_C4082( C4049 C4082 ) C4049_=_C4093( C4049 C4093 ) C4050_=_C4068( C4050 C4068 ) C4052_=_C4062( C4052 C4062 ) C4052_=_C4086( C4052 C4086 ) \nC4062_=_C4086( C4062 C4086 ) C4064_=_C4077( C4064 C4077 ) C4077_=_C4094( C4077 C4094 ) C4082_=_C4093( C4082 C4093 ) C4093_=_C4094( C4093 C4094 ) "];62-&gt;65[label="537: C38 C39 C133 C137 C174 \nC176 C246 C247 C270 C294 C297 \nC302 C307 C311 C316 C373 C378 \nC381 C383 C384 C385 C387 C389 \nC391 C392 C393 C394 C395 C400 \nC401 C402 C403 C405 C406 C407 \nC410 C411 C412 C413 C414 C416 \nC419 C420 C422 C425 C426 C432 \nC437 C454 C469 C470 C494 C500 \nC504 C506 C508 C575 C596 C626 \nC632 C652 C658 C669 C704 C705 \nC707 C712 C713 C715 C723 C726 \nC727 C729 C736 C737 C765 C801 \nC807 C808 C810 C824 C825 C835 \nC836 C856 C858 C875 C881 C882 \nC883 C923 C931 C936 C946 C952 \nC1012 C1018 C1029 C1058 C1066 C1072 \nC1092 C1096 C1097 C1117 C1131 C1134 \nC1153 C1161 C1173 C1182 C1214 C1234 \nC1254 C1255 C1256 C1261 C1264 C1265 \nC1278 C1279 C1281 C1282 C1284 C1286 \nC1288 C1290 C1291 C1292 C1293 C1294 \nC1297 C1299 C1301 C1302 C1304 C1306 \nC1308 C1309 C1310 C1314 C1316 C1317 \nC1318 C1319 C1320 C1331 C1348 C1361 \nC1408 C1420 C1421 C1433 C1438 C1439 \nC1475 C1476 C1494 C1496 C1505 C1525 \nC1533 C1536 C1539 C1540 C1546 C1553 \nC1572 C1609 C1616 C1617 C1624 C1626 \nC1629 C1631 C1637 C1651 C1664 C1665 \nC1667 C1686 C1687 C1711 C1721 C1722 \nC1725 C1727 C1728 C1730 C1731 C1734 \nC1735 C1737 C1738 C1739 C1740 C1744 \nC1745 C1765 C1771 C1792 C1793 C1797 \nC1806 C1811 C1817 C1818 C1820 C1821 \nC1846 C1848 C1870 C1927 C1928 C1929 \nC1962 C1964 C1966 C1967 C1985 C1988 \nC1989 C1991 C1994 C1995 C1996 C1997 \nC1998 C1999 C2000 C2001 C2034 C2083 \nC2096 C2098 C2099 C2100 C2101 C2102 \nC2103 C2105 C2108 C2109 C2110 C2111 \nC2112 C2114 C2115 C2117 C2125 C2136 \nC2150 C2164 C2180 C2185 C2198 C2203 \nC2207 C2212 C2213 C2215 C2216 C2217 \nC2224 C2225 C2226 C2227 C2228 C2230 \nC2231 C2232 C2233 C2234 C2235 C2237 \nC2254 C2256 C2265 C2284 C2343 C2347 \nC2373 C2374 C2375 C2376 C2377 C2378 \nC2379 C2381 C2382 C2383 C2385 C2386 \nC2389 C2390 C2392 C2409 C2458 C2487 \nC2490 C2492 C2493 C2497 C2498 C2500 \nC2502 C2507 C2508 C2509 C2510 C2514 \nC2515 C2516 C2517 C2518 C2523 C2525 \nC2544 C2556 C2567 C2576 C2580 C2581 \nC2588 C2589 C2591 C2608 C2637 C2642 \nC2654 C2655 C2657 C2688 C2706 C2707 \nC2708 C2709 C2713 C2715 C2716 C2717 \nC2719 C2720 C2721 C2728 C2740 C2741 \nC2743 C2744 C2745 C2746 C2748 C2752 \nC2753 C2757 C2781 C2788 C2793 C2798 \nC2809 C2852 C2861 C2874 C2883 C2924 \nC2935 C2937 C2945 C2947 C2951 C2953 \nC2959 C2961 C2972 C3007 C3008 C3025 \nC3029 C3033 C3034 C3035 C3085 C3088 \nC3105 C3151 C3170 C3177 C3189 C3191 \nC3205 C3208 C3211 C3212 C3213 C3214 \nC3215 C3219 C3231 C3232 C3236 C3288 \nC3289 C3291 C3294 C3295 C3296 C3297 \nC3298 C3299 C3302 C3304 C3305 C3309 \nC3316 C3329 C3331 C3332 C3333 C3334 \nC3335 C3336 C3337 C3338 C3339 C3341 \nC3342 C3353 C3354 C3363 C3366 C3367 \nC3368 C3371 C3390 C3394 C3396 C3399 \nC3403 C3411 C3412 C3414 C3416 C3430 \nC3432 C3440 C3441 C3442 C3443 C3444 \nC3445 C3447 C3448 C3449 C3450 C3451 \nC3453 C3455 C3471 C3475 C3480 C3482 \nC3484 C3496 C3534 C3540 C3553 C3557 \nC3566 C3584 C3587 C3594 C3596 C3598 \nC3617 C3618 C3619 C3623 C3628 C3637 \nC3643 C3652 C3654 C3657 C3658 C3659 \nC3663 C3668 C3672 C3705 C3714 C3736 \nC3737 C3746 C3820 C3860 C3861 C3862 \nC3869 C3870 C3871 C3874 C3877 C3883 \nC3885 C3907 C3912 C3919 C3920 C3938 \nC3939 C3957 C3961 C3962 C3965 C3983 \nC3988 C3990 C3998 C4000 C4003 C4020 \nC4025 C4031 C4033 C4036 C4042 C4047 \nC4052 C4062 C4064 C4068 C4077 C4082 \nC4086 C4093 C4094 C4097 \n5142: C38_=_C39 ,C38_=_C133 ,C38_=_C174 ,C38_=_C246 ,C38_=_C294 ,\nC38_=_C307 ,C38_=_C381 ,C38_=_C383 ,C38_=_C384 ,C38_=_C385 ,C38_=_C387 ,\nC38_=_C389 ,C38_=_C391 ,C38_=_C392 ,C38_=_C393 ,C38_=_C394 ,C38_=_C395 ,\nC38_=_C400 ,C39_=_C137 ,C39_=_C176 ,C39_=_C247 ,C39_=_C297 ,C39_=_C311 ,\nC39_=_C626 ,C39_=_C810 ,C39_=_C1348 ,C39_=_C1433 ,C39_=_C2576 ,C39_=_C2741 ,\nC39_=_C2743 ,C39_=_C2744 ,C39_=_C2745 ,C39_=_C2746 ,C39_=_C2748 ,C39_=_C2752 ,\nC39_=_C2753 ,C133_=_C137 ,C133_=_C174 ,C133_=_C246 ,C133_=_C294 ,C133_=_C307 ,\nC133_=_C381 ,C133_=_C383 ,C133_=_C384 ,C133_=_C385 ,C133_=_C387 ,C133_=_C389 ,\nC133_=_C391 ,C133_=_C392 ,C133_=_C393 ,C133_=_C394 ,C133_=_C395 ,C133_=_C400 ,\nC137_=_C176 ,C137_=_C247 ,C137_=_C297 ,C137_=_C311 ,C137_=_C626 ,C137_=_C810 ,\nC137_=_C1348 ,C137_=_C1433 ,C137_=_C2576 ,C137_=_C2741 ,C137_=_C2743 ,C137_=_C2744 ,\nC137_=_C2745 ,C137_=_C2746 ,C137_=_C2748 ,C137_=_C2752 ,C137_=_C2753 ,C174_=_C176 ,\nC174_=_C246 ,C174_=_C294 ,C174_=_C307 ,C174_=_C381 ,C174_=_C383 ,C174_=_C384 ,\nC174_=_C385 ,C174_=_C387 ,C174_=_C389 ,C174_=_C391 ,C174_=_C392 ,C174_=_C393 ,\nC174_=_C394 ,C174_=_C395 ,C174_=_C400 ,C176_=_C247 ,C176_=_C297 ,C176_=_C311 ,\nC176_=_C626 ,C176_=_C810 ,C176_=_C1348 ,C176_=_C1433 ,C176_=_C2576 ,C176_=_C2741 ,\nC176_=_C2743 ,C176_=_C2744 ,C176_=_C2745 ,C176_=_C2746 ,C176_=_C2748 ,C176_=_C2752 ,\nC176_=_C2753 ,C246_=_C247 ,C246_=_C294 ,C246_=_C307 ,C246_=_C381 ,C246_=_C383 ,\nC246_=_C384 ,C246_=_C385 ,C246_=_C387 ,C246_=_C389 ,C246_=_C391 ,C246_=_C392 ,\nC246_=_C393 ,C246_=_C394 ,C246_=_C395 ,C246_=_C400 ,C247_=_C297 ,C247_=_C311 ,\nC247_=_C626 ,C247_=_C810 ,C247_=_C1348 ,C247_=_C1433 ,C247_=_C2576 ,C247_=_C2741 ,\nC247_=_C2743 ,C247_=_C2744 ,C247_=_C2745 ,C247_=_C2746 ,C247_=_C2748 ,C247_=_C2752 ,\nC247_=_C2753 ,C270_=_C302 ,C270_=_C316 ,C270_=_C715 ,C270_=_C836 ,C270_=_C1018 ,\nC270_=_C1097 ,C270_=_C1117 ,C270_=_C1421 ,C270_=_C1439 ,C270_=_C2793 ,C270_=_C2809 ,\nC270_=_C3008 ,C270_=_C3170 ,C270_=_C3449 ,C270_=_C3450 ,C270_=_C3451 ,C270_=_C3453 ,\nC270_=_C3455 ,C294_=_C297 ,C294_=_C302 ,C294_=_C307 ,C294_=_C381 ,C294_=_C383 ,\nC294_=_C384 ,C294_=_C385 ,C294_=_C387 ,C294_=_C389 ,C294_=_C391 ,C294_=_C392 ,\nC294_=_C393 ,C294_=_C394 ,C294_=_C395 ,C294_=_C400 ,C297_=_C302 ,C297_=_C311 ,\nC297_=_C626 ,C297_=_C810 ,C297_=_C1348 ,C297_=_C1433 ,C297_=_C2576 ,C297_=_C2741 ,\nC297_=_C2743 ,C297_=_C2744 ,C297_=_C2745 ,C297_=_C2746 ,C297_=_C2748</w:t>
      </w:r>
    </w:p>
    <w:p>
      <w:pPr>
        <w:pStyle w:val="PreformattedText"/>
        <w:bidi w:val="0"/>
        <w:spacing w:before="0" w:after="0"/>
        <w:jc w:val="left"/>
        <w:rPr/>
      </w:pPr>
      <w:r>
        <w:rPr/>
        <w:t xml:space="preserve"> </w:t>
      </w:r>
      <w:r>
        <w:rPr/>
        <w:t>,C297_=_C2752 ,\nC297_=_C2753 ,C302_=_C316 ,C302_=_C715 ,C302_=_C836 ,C302_=_C1018 ,C302_=_C1097 ,\nC302_=_C1117 ,C302_=_C1421 ,C302_=_C1439 ,C302_=_C2793 ,C302_=_C2809 ,C302_=_C3008 ,\nC302_=_C3170 ,C302_=_C3449 ,C302_=_C3450 ,C302_=_C3451 ,C302_=_C3453 ,C302_=_C3455 ,\nC307_=_C311 ,C307_=_C316 ,C307_=_C381 ,C307_=_C383 ,C307_=_C384 ,C307_=_C385 ,\nC307_=_C387 ,C307_=_C389 ,C307_=_C391 ,C307_=_C392 ,C307_=_C393 ,C307_=_C394 ,\nC307_=_C395 ,C307_=_C400 ,C311_=_C316 ,C311_=_C626 ,C311_=_C810 ,C311_=_C1348 ,\nC311_=_C1433 ,C311_=_C2576 ,C311_=_C2741 ,C311_=_C2743 ,C311_=_C2744 ,C311_=_C2745 ,\nC311_=_C2746 ,C311_=_C2748 ,C311_=_C2752 ,C311_=_C2753 ,C316_=_C715 ,C316_=_C836 ,\nC316_=_C1018 ,C316_=_C1097 ,C316_=_C1117 ,C316_=_C1421 ,C316_=_C1439 ,C316_=_C2793 ,\nC316_=_C2809 ,C316_=_C3008 ,C316_=_C3170 ,C316_=_C3449 ,C316_=_C3450 ,C316_=_C3451 ,\nC316_=_C3453 ,C316_=_C3455 ,C373_=_C378 ,C373_=_C1173 ,C373_=_C1609 ,C373_=_C1629 ,\nC373_=_C2567 ,C373_=_C2588 ,C373_=_C3033 ,C373_=_C3496 ,C373_=_C3705 ,C373_=_C3907 ,\nC373_=_C4025 ,C373_=_C4031 ,C373_=_C4033 ,C378_=_C824 ,C378_=_C1494 ,C378_=_C1765 ,\nC378_=_C1962 ,C378_=_C1985 ,C378_=_C2254 ,C378_=_C2487 ,C378_=_C2608 ,C378_=_C2654 ,\nC378_=_C2874 ,C378_=_C3191 ,C378_=_C3231 ,C378_=_C3288 ,C378_=_C3553 ,C378_=_C3584 ,\nC378_=_C3714 ,C378_=_C3736 ,C378_=_C3883 ,C378_=_C3983 ,C378_=_C4003 ,C378_=_C4052 ,\nC378_=_C4062 ,C378_=_C4086 ,C381_=_C383 ,C381_=_C384 ,C381_=_C385 ,C381_=_C387 ,\nC381_=_C389 ,C381_=_C391 ,C381_=_C392 ,C381_=_C393 ,C381_=_C394 ,C381_=_C395 ,\nC381_=_C400 ,C383_=_C384 ,C383_=_C385 ,C383_=_C387 ,C383_=_C389 ,C383_=_C391 ,\nC383_=_C392 ,C383_=_C393 ,C383_=_C394 ,C383_=_C395 ,C383_=_C400 ,C383_=_C1771 ,\nC383_=_C1792 ,C383_=_C1793 ,C384_=_C385 ,C384_=_C387 ,C384_=_C389 ,C384_=_C391 ,\nC384_=_C392 ,C384_=_C393 ,C384_=_C394 ,C384_=_C395 ,C384_=_C400 ,C384_=_C1301 ,\nC384_=_C1820 ,C384_=_C1821 ,C385_=_C387 ,C385_=_C389 ,C385_=_C391 ,C385_=_C392 ,\nC385_=_C393 ,C385_=_C394 ,C385_=_C395 ,C385_=_C400 ,C387_=_C389 ,C387_=_C391 ,\nC387_=_C392 ,C387_=_C393 ,C387_=_C394 ,C387_=_C395 ,C387_=_C400 ,C387_=_C1284 ,\nC387_=_C1988 ,C387_=_C2373 ,C387_=_C2507 ,C387_=_C2576 ,C387_=_C2580 ,C387_=_C2581 ,\nC387_=_C2588 ,C387_=_C2589 ,C387_=_C2591 ,C389_=_C391 ,C389_=_C392 ,C389_=_C393 ,\nC389_=_C394 ,C389_=_C395 ,C389_=_C400 ,C389_=_C3088 ,C391_=_C392 ,C391_=_C393 ,\nC391_=_C394 ,C391_=_C395 ,C391_=_C400 ,C391_=_C2743 ,C392_=_C393 ,C392_=_C394 ,\nC392_=_C395 ,C392_=_C400 ,C392_=_C3309 ,C393_=_C394 ,C393_=_C395 ,C393_=_C400 ,\nC393_=_C1314 ,C393_=_C1735 ,C393_=_C2498 ,C393_=_C2713 ,C393_=_C3208 ,C393_=_C3329 ,\nC393_=_C3363 ,C393_=_C3430 ,C393_=_C3432 ,C394_=_C395 ,C394_=_C400 ,C394_=_C3440 ,\nC395_=_C400 ,C395_=_C2745 ,C395_=_C3584 ,C400_=_C2392 ,C400_=_C2752 ,C401_=_C402 ,\nC401_=_C403 ,C401_=_C405 ,C401_=_C406 ,C401_=_C407 ,C401_=_C410 ,C401_=_C411 ,\nC401_=_C412 ,C401_=_C413 ,C401_=_C414 ,C401_=_C416 ,C401_=_C419 ,C401_=_C420 ,\nC401_=_C422 ,C401_=_C425 ,C401_=_C426 ,C401_=_C1012 ,C401_=_C1018 ,C401_=_C1029 ,\nC402_=_C403 ,C402_=_C405 ,C402_=_C406 ,C402_=_C407 ,C402_=_C410 ,C402_=_C411 ,\nC402_=_C412 ,C402_=_C413 ,C402_=_C414 ,C402_=_C416 ,C402_=_C419 ,C402_=_C420 ,\nC402_=_C422 ,C402_=_C425 ,C402_=_C426 ,C402_=_C1092 ,C402_=_C1096 ,C402_=_C1097 ,\nC403_=_C405 ,C403_=_C406 ,C403_=_C407 ,C403_=_C410 ,C403_=_C411 ,C403_=_C412 ,\nC403_=_C413 ,C403_=_C414 ,C403_=_C416 ,C403_=_C419 ,C403_=_C420 ,C403_=_C422 ,\nC403_=_C425 ,C403_=_C426 ,C403_=_C1117 ,C405_=_C406 ,C405_=_C407 ,C405_=_C410 ,\nC405_=_C411 ,C405_=_C412 ,C405_=_C413 ,C405_=_C414 ,C405_=_C416 ,C405_=_C419 ,\nC405_=_C420 ,C405_=_C422 ,C405_=_C425 ,C405_=_C426 ,C405_=_C1420 ,C405_=_C1421 ,\nC406_=_C407 ,C406_=_C410 ,C406_=_C411 ,C406_=_C412 ,C406_=_C413 ,C406_=_C414 ,\nC406_=_C416 ,C406_=_C419 ,C406_=_C420 ,C406_=_C422 ,C406_=_C425 ,C406_=_C426 ,\nC406_=_C1278 ,C406_=_C1505 ,C407_=_C410 ,C407_=_C411 ,C407_=_C412 ,C407_=_C413 ,\nC407_=_C414 ,C407_=_C416 ,C407_=_C419 ,C407_=_C420 ,C407_=_C422 ,C407_=_C425 ,\nC407_=_C426 ,C407_=_C1616 ,C407_=_C1617 ,C407_=_C1624 ,C407_=_C1626 ,C407_=_C1629 ,\nC407_=_C1631 ,C407_=_C1637 ,C410_=_C411 ,C410_=_C412 ,C410_=_C413 ,C410_=_C414 ,\nC410_=_C416 ,C410_=_C419 ,C410_=_C420 ,C410_=_C422 ,C410_=_C425 ,C410_=_C426 ,\nC410_=_C1282 ,C410_=_C2458 ,C411_=_C412 ,C411_=_C413 ,C411_=_C414 ,C411_=_C416 ,\nC411_=_C419 ,C411_=_C420 ,C411_=_C422 ,C411_=_C425 ,C411_=_C426 ,C411_=_C1286 ,\nC411_=_C2707 ,C411_=_C2781 ,C411_=_C2788 ,C412_=_C413 ,C412_=_C414 ,C412_=_C416 ,\nC412_=_C419 ,C412_=_C420 ,C412_=_C422 ,C412_=_C425 ,C412_=_C426 ,C412_=_C3007 ,\nC412_=_C3008 ,C413_=_C414 ,C413_=_C416 ,C413_=_C419 ,C413_=_C420 ,C413_=_C422 ,\nC413_=_C425 ,C413_=_C426 ,C413_=_C2207 ,C413_=_C2376 ,C413_=_C3025 ,C413_=_C3029 ,\nC413_=_C3033 ,C413_=_C3034 ,C413_=_C3035 ,C414_=_C416 ,C414_=_C419 ,C414_=_C420 ,\nC414_=_C422 ,C414_=_C425 ,C414_=_C426 ,C414_=_C1288 ,C414_=_C3371 ,C416_=_C419 ,\nC416_=_C420 ,C416_=_C422 ,C416_=_C425 ,C416_=_C426 ,C416_=_C3449 ,C416_=_C3553 ,\nC419_=_C420 ,C419_=_C422 ,C419_=_C425 ,C419_=_C426 ,C419_=_C1290 ,C419_=_C3443 ,\nC419_=_C3617 ,C420_=_C422 ,C420_=_C425 ,C420_=_C426 ,C420_=_C3450 ,C422_=_C425 ,\nC422_=_C426 ,C422_=_C1294 ,C422_=_C3619 ,C422_=_C4003 ,C425_=_C426 ,C425_=_C1297 ,\nC425_=_C3623 ,C425_=_C4068 ,C426_=_C3453 ,C432_=_C437 ,C432_=_C454 ,C432_=_C1058 ,\nC432_=_C1255 ,C432_=_C1278 ,C432_=_C1279 ,C432_=_C1281 ,C432_=_C1282 ,C432_=_C1284 ,\nC432_=_C1286 ,C432_=_C1288 ,C432_=_C1290 ,C432_=_C1291 ,C432_=_C1292 ,C432_=_C1293 ,\nC432_=_C1294 ,C432_=_C1297 ,C437_=_C454 ,C437_=_C707 ,C437_=_C808 ,C437_=_C1066 ,\nC437_=_C1265 ,C437_=_C1476 ,C437_=_C1546 ,C437_=_C2409 ,C437_=_C2507 ,C437_=_C2508 ,\nC437_=_C2509 ,C437_=_C2510 ,C437_=_C2514 ,C437_=_C2515 ,C437_=_C2516 ,C437_=_C2517 ,\nC437_=_C2518 ,C454_=_C508 ,C454_=_C727 ,C454_=_C2591 ,C454_=_C2740 ,C454_=_C2953 ,\nC454_=_C3291 ,C454_=_C3399 ,C454_=_C3440 ,C454_=_C3484 ,C454_=_C3566 ,C454_=_C3672 ,\nC454_=_C3912 ,C454_=_C3961 ,C454_=_C4077 ,C454_=_C4094 ,C469_=_C470 ,C469_=_C1438 ,\nC469_=_C1687 ,C469_=_C2523 ,C469_=_C2580 ,C469_=_C3208 ,C469_=_C3211 ,C469_=_C3212 ,\nC469_=_C3213 ,C469_=_C3214 ,C469_=_C3215 ,C469_=_C3219 ,C470_=_C713 ,C470_=_C1096 ,\nC470_=_C1846 ,C470_=_C2265 ,C470_=_C2343 ,C470_=_C2924 ,C470_=_C3088 ,C470_=_C3363 ,\nC470_=_C3366 ,C470_=_C3367 ,C470_=_C3368 ,C494_=_C500 ,C494_=_C504 ,C494_=_C506 ,\nC494_=_C508 ,C494_=_C1072 ,C494_=_C1214 ,C494_=_C1624 ,C494_=_C2083 ,C494_=_C2347 ,\nC494_=_C2544 ,C494_=_C2945 ,C494_=_C3025 ,C494_=_C3354 ,C494_=_C3390 ,C494_=_C3471 ,\nC494_=_C3652 ,C494_=_C3654 ,C494_=_C3657 ,C494_=_C3658 ,C494_=_C3659 ,C500_=_C504 ,\nC500_=_C506 ,C500_=_C508 ,C500_=_C1626 ,C500_=_C2150 ,C500_=_C2798 ,C500_=_C2947 ,\nC500_=_C3029 ,C500_=_C3105 ,C500_=_C3394 ,C500_=_C3475 ,C500_=_C3557 ,C500_=_C3628 ,\nC500_=_C3643 ,C500_=_C3663 ,C500_=_C3869 ,C500_=_C3870 ,C500_=_C3871 ,C500_=_C3874 ,\nC500_=_C3877 ,C504_=_C506 ,C504_=_C508 ,C504_=_C723 ,C504_=_C923 ,C504_=_C1361 ,\nC504_=_C2198 ,C504_=_C3432 ,C504_=_C3480 ,C504_=_C3820 ,C504_=_C3965 ,C504_=_C3988 ,\nC504_=_C4036 ,C504_=_C4047 ,C506_=_C508 ,C506_=_C1631 ,C506_=_C2589 ,C506_=_C2951 ,\nC506_=_C3034 ,C506_=_C3396 ,C506_=_C3482 ,C506_=_C3668 ,C506_=_C4064 ,C508_=_C727 ,\nC508_=_C2591 ,C508_=_C2740 ,C508_=_C2953 ,C508_=_C3291 ,C508_=_C3399 ,C508_=_C3440 ,\nC508_=_C3484 ,C508_=_C3566 ,C508_=_C3672 ,C508_=_C3912 ,C508_=_C3961 ,C508_=_C4077 ,\nC508_=_C4094 ,C575_=_C835 ,C575_=_C1331 ,C575_=_C1553 ,C575_=_C1651 ,C575_=_C2728 ,\nC575_=_C2959 ,C575_=_C3007 ,C575_=_C3316 ,C575_=_C3329 ,C575_=_C3331 ,C575_=_C3332 ,\nC575_=_C3333 ,C575_=_C3334 ,C575_=_C3335 ,C575_=_C3336 ,C575_=_C3337 ,C575_=_C3338 ,\nC575_=_C3339 ,C575_=_C3341 ,C575_=_C3342 ,C596_=_C704 ,C596_=_C856 ,C596_=_C1131 ,\nC596_=_C1182 ,C596_=_C2096 ,C596_=_C2098 ,C596_=_C2099 ,C596_=_C2100 ,C596_=_C2101 ,\nC596_=_C2102 ,C596_=_C2103 ,C596_=_C2105 ,C596_=_C2108 ,C596_=_C2109 ,C596_=_C2110 ,\nC596_=_C2111 ,C596_=_C2112 ,C596_=_C2114 ,C596_=_C2115 ,C626_=_C632 ,C626_=_C810 ,\nC626_=_C1348 ,C626_=_C1433 ,C626_=_C2576 ,C626_=_C2741 ,C626_=_C2743 ,C626_=_C2744 ,\nC626_=_C2745 ,C626_=_C2746 ,C626_=_C2748 ,C626_=_C2752 ,C626_=_C2753 ,C632_=_C765 ,\nC632_=_C1420 ,C632_=_C1711 ,C632_=_C1848 ,C632_=_C1870 ,C632_=_C2034 ,C632_=_C2525 ,\nC632_=_C2883 ,C632_=_C2961 ,C632_=_C3236 ,C632_=_C3309 ,C632_=_C3416 ,C632_=_C3430 ,\nC632_=_C3441 ,C632_=_C3442 ,C632_=_C3443 ,C632_=_C3444 ,C632_=_C3445 ,C632_=_C3447 ,\nC632_=_C3448 ,C652_=_C658 ,C652_=_C669 ,C652_=_C736 ,C652_=_C883 ,C652_=_C931 ,\nC652_=_C1261 ,C652_=_C1664 ,C652_=_C1820 ,C652_=_C1929 ,C652_=_C1967 ,C652_=_C2117 ,\nC652_=_C2224 ,C652_=_C2225 ,C652_=_C2226 ,C652_=_C2227 ,C652_=_C2228 ,C652_=_C2230 ,\nC652_=_C2231 ,C652_=_C2232 ,C652_=_C2233 ,C652_=_C2234 ,C652_=_C2235 ,C658_=_C669 ,\nC658_=_C712 ,C658_=_C936 ,C658_=_C2125 ,C658_=_C2284 ,C658_=_C2556 ,C658_=_C2757 ,\nC658_=_C2852 ,C658_=_C3177 ,C658_=_C3294 ,C658_=_C3295 ,C658_=_C3296 ,C658_=_C3297 ,\nC658_=_C3298 ,C658_=_C3299 ,C658_=_C3302 ,C658_=_C3304 ,C658_=_C3305 ,C669_=_C946 ,\nC669_=_C1536 ,C669_=_C1792 ,C669_=_C1811 ,C669_=_C2136 ,C669_=_C2637 ,C669_=_C2861 ,\nC669_=_C2935 ,C669_=_C3189 ,C669_=_C3411 ,C669_=_C3540 ,C669_=_C3594 ,C669_=_C3860 ,\nC669_=_C3919 ,C669_=_C3938 ,C669_=_C3957 ,C669_=_C3998 ,C669_=_C4042 ,C704_=_C705 ,\nC704_=_C707 ,C704_=_C712 ,C704_=_C713 ,C704_=_C715 ,C704_=_C723 ,C704_=_C726 ,\nC704_=_C727 ,C704_=_C856 ,C704_=_C1131 ,C704_=_C1182 ,C704_=_C2096 ,C704_=_C2098 ,\nC704_=_C2099 ,C704_=_C2100 ,C704_=_C2101 ,C704_=_C2102 ,C704_=_C2103 ,C704_=_C2105 ,\nC704_=_C2108 ,C704_=_C2109 ,C704_=_C2110 ,C704_=_C2111 ,C704_=_C2112 ,C704_=_C2114 ,\nC704_=_C2115 ,C705_=_C707 ,C705_=_C712 ,C705_=_C713 ,C705_=_C715 ,C705_=_C723 ,\nC705_=_C726 ,C705_=_C727 ,C705_=_C882 ,C705_=_C1616 ,C705_=_C1928 ,C705_=_C1966 ,\nC705_=_C2207 ,C705_=_C2212 ,C705_=_C2213 ,C705_=_C2215 ,C705_=_C2216 ,C705_=_C2217 ,\nC707_=_C712 ,C707_=_C713 ,C707_=_C715 ,C707_=_C723 ,C707_=_C726 ,C707_=_C727 ,\nC707_=_C808 ,C707_=_C1066</w:t>
      </w:r>
    </w:p>
    <w:p>
      <w:pPr>
        <w:pStyle w:val="PreformattedText"/>
        <w:bidi w:val="0"/>
        <w:spacing w:before="0" w:after="0"/>
        <w:jc w:val="left"/>
        <w:rPr/>
      </w:pPr>
      <w:r>
        <w:rPr/>
        <w:t xml:space="preserve"> </w:t>
      </w:r>
      <w:r>
        <w:rPr/>
        <w:t>,C707_=_C1265 ,C707_=_C1476 ,C707_=_C1546 ,C707_=_C2409 ,\nC707_=_C2507 ,C707_=_C2508 ,C707_=_C2509 ,C707_=_C2510 ,C707_=_C2514 ,C707_=_C2515 ,\nC707_=_C2516 ,C707_=_C2517 ,C707_=_C2518 ,C712_=_C713 ,C712_=_C715 ,C712_=_C723 ,\nC712_=_C726 ,C712_=_C727 ,C712_=_C936 ,C712_=_C2125 ,C712_=_C2284 ,C712_=_C2556 ,\nC712_=_C2757 ,C712_=_C2852 ,C712_=_C3177 ,C712_=_C3294 ,C712_=_C3295 ,C712_=_C3296 ,\nC712_=_C3297 ,C712_=_C3298 ,C712_=_C3299 ,C712_=_C3302 ,C712_=_C3304 ,C712_=_C3305 ,\nC713_=_C715 ,C713_=_C723 ,C713_=_C726 ,C713_=_C727 ,C713_=_C1096 ,C713_=_C1846 ,\nC713_=_C2265 ,C713_=_C2343 ,C713_=_C2924 ,C713_=_C3088 ,C713_=_C3363 ,C713_=_C3366 ,\nC713_=_C3367 ,C713_=_C3368 ,C715_=_C723 ,C715_=_C726 ,C715_=_C727 ,C715_=_C836 ,\nC715_=_C1018 ,C715_=_C1097 ,C715_=_C1117 ,C715_=_C1421 ,C715_=_C1439 ,C715_=_C2793 ,\nC715_=_C2809 ,C715_=_C3008 ,C715_=_C3170 ,C715_=_C3449 ,C715_=_C3450 ,C715_=_C3451 ,\nC715_=_C3453 ,C715_=_C3455 ,C723_=_C726 ,C723_=_C727 ,C723_=_C923 ,C723_=_C1361 ,\nC723_=_C2198 ,C723_=_C3432 ,C723_=_C3480 ,C723_=_C3820 ,C723_=_C3965 ,C723_=_C3988 ,\nC723_=_C4036 ,C723_=_C4047 ,C726_=_C727 ,C726_=_C1029 ,C726_=_C1153 ,C726_=_C1539 ,\nC726_=_C1817 ,C726_=_C2180 ,C726_=_C2788 ,C726_=_C3151 ,C726_=_C3205 ,C726_=_C3412 ,\nC726_=_C3596 ,C726_=_C3861 ,C726_=_C3990 ,C726_=_C4082 ,C726_=_C4093 ,C727_=_C2591 ,\nC727_=_C2740 ,C727_=_C2953 ,C727_=_C3291 ,C727_=_C3399 ,C727_=_C3440 ,C727_=_C3484 ,\nC727_=_C3566 ,C727_=_C3672 ,C727_=_C3912 ,C727_=_C3961 ,C727_=_C4077 ,C727_=_C4094 ,\nC729_=_C736 ,C729_=_C737 ,C729_=_C875 ,C729_=_C952 ,C729_=_C1256 ,C729_=_C1299 ,\nC729_=_C1301 ,C729_=_C1302 ,C729_=_C1304 ,C729_=_C1306 ,C729_=_C1308 ,C729_=_C1309 ,\nC729_=_C1310 ,C729_=_C1314 ,C729_=_C1316 ,C729_=_C1317 ,C729_=_C1318 ,C729_=_C1319 ,\nC729_=_C1320 ,C736_=_C737 ,C736_=_C883 ,C736_=_C931 ,C736_=_C1261 ,C736_=_C1664 ,\nC736_=_C1820 ,C736_=_C1929 ,C736_=_C1967 ,C736_=_C2117 ,C736_=_C2224 ,C736_=_C2225 ,\nC736_=_C2226 ,C736_=_C2227 ,C736_=_C2228 ,C736_=_C2230 ,C736_=_C2231 ,C736_=_C2232 ,\nC736_=_C2233 ,C736_=_C2234 ,C736_=_C2235 ,C737_=_C1264 ,C737_=_C1525 ,C737_=_C1667 ,\nC737_=_C1797 ,C737_=_C1821 ,C737_=_C2490 ,C737_=_C2492 ,C737_=_C2493 ,C737_=_C2497 ,\nC737_=_C2498 ,C737_=_C2500 ,C737_=_C2502 ,C765_=_C1420 ,C765_=_C1711 ,C765_=_C1848 ,\nC765_=_C1870 ,C765_=_C2034 ,C765_=_C2525 ,C765_=_C2883 ,C765_=_C2961 ,C765_=_C3236 ,\nC765_=_C3309 ,C765_=_C3416 ,C765_=_C3430 ,C765_=_C3441 ,C765_=_C3442 ,C765_=_C3443 ,\nC765_=_C3444 ,C765_=_C3445 ,C765_=_C3447 ,C765_=_C3448 ,C801_=_C825 ,C801_=_C1408 ,\nC801_=_C1496 ,C801_=_C1540 ,C801_=_C1818 ,C801_=_C2655 ,C801_=_C2688 ,C801_=_C2972 ,\nC801_=_C3232 ,C801_=_C3289 ,C801_=_C3353 ,C801_=_C3414 ,C801_=_C3534 ,C801_=_C3598 ,\nC801_=_C3637 ,C801_=_C3737 ,C801_=_C3862 ,C801_=_C3885 ,C801_=_C4068 ,C807_=_C808 ,\nC807_=_C810 ,C807_=_C824 ,C807_=_C825 ,C807_=_C1475 ,C807_=_C1721 ,C807_=_C1722 ,\nC807_=_C1725 ,C807_=_C1727 ,C807_=_C1728 ,C807_=_C1730 ,C807_=_C1731 ,C807_=_C1734 ,\nC807_=_C1735 ,C807_=_C1737 ,C807_=_C1738 ,C807_=_C1739 ,C807_=_C1740 ,C807_=_C1744 ,\nC807_=_C1745 ,C808_=_C810 ,C808_=_C824 ,C808_=_C825 ,C808_=_C1066 ,C808_=_C1265 ,\nC808_=_C1476 ,C808_=_C1546 ,C808_=_C2409 ,C808_=_C2507 ,C808_=_C2508 ,C808_=_C2509 ,\nC808_=_C2510 ,C808_=_C2514 ,C808_=_C2515 ,C808_=_C2516 ,C808_=_C2517 ,C808_=_C2518 ,\nC810_=_C824 ,C810_=_C825 ,C810_=_C1348 ,C810_=_C1433 ,C810_=_C2576 ,C810_=_C2741 ,\nC810_=_C2743 ,C810_=_C2744 ,C810_=_C2745 ,C810_=_C2746 ,C810_=_C2748 ,C810_=_C2752 ,\nC810_=_C2753 ,C824_=_C825 ,C824_=_C1494 ,C824_=_C1765 ,C824_=_C1962 ,C824_=_C1985 ,\nC824_=_C2254 ,C824_=_C2487 ,C824_=_C2608 ,C824_=_C2654 ,C824_=_C2874 ,C824_=_C3191 ,\nC824_=_C3231 ,C824_=_C3288 ,C824_=_C3553 ,C824_=_C3584 ,C824_=_C3714 ,C824_=_C3736 ,\nC824_=_C3883 ,C824_=_C3983 ,C824_=_C4003 ,C824_=_C4052 ,C824_=_C4062 ,C824_=_C4086 ,\nC825_=_C1408 ,C825_=_C1496 ,C825_=_C1540 ,C825_=_C1818 ,C825_=_C2655 ,C825_=_C2688 ,\nC825_=_C2972 ,C825_=_C3232 ,C825_=_C3289 ,C825_=_C3353 ,C825_=_C3414 ,C825_=_C3534 ,\nC825_=_C3598 ,C825_=_C3637 ,C825_=_C3737 ,C825_=_C3862 ,C825_=_C3885 ,C825_=_C4068 ,\nC835_=_C836 ,C835_=_C1331 ,C835_=_C1553 ,C835_=_C1651 ,C835_=_C2728 ,C835_=_C2959 ,\nC835_=_C3007 ,C835_=_C3316 ,C835_=_C3329 ,C835_=_C3331 ,C835_=_C3332 ,C835_=_C3333 ,\nC835_=_C3334 ,C835_=_C3335 ,C835_=_C3336 ,C835_=_C3337 ,C835_=_C3338 ,C835_=_C3339 ,\nC835_=_C3341 ,C835_=_C3342 ,C836_=_C1018 ,C836_=_C1097 ,C836_=_C1117 ,C836_=_C1421 ,\nC836_=_C1439 ,C836_=_C2793 ,C836_=_C2809 ,C836_=_C3008 ,C836_=_C3170 ,C836_=_C3449 ,\nC836_=_C3450 ,C836_=_C3451 ,C836_=_C3453 ,C836_=_C3455 ,C856_=_C858 ,C856_=_C1131 ,\nC856_=_C1182 ,C856_=_C2096 ,C856_=_C2098 ,C856_=_C2099 ,C856_=_C2100 ,C856_=_C2101 ,\nC856_=_C2102 ,C856_=_C2103 ,C856_=_C2105 ,C856_=_C2108 ,C856_=_C2109 ,C856_=_C2110 ,\nC856_=_C2111 ,C856_=_C2112 ,C856_=_C2114 ,C856_=_C2115 ,C858_=_C1012 ,C858_=_C1092 ,\nC858_=_C1134 ,C858_=_C1161 ,C858_=_C1572 ,C858_=_C1686 ,C858_=_C2164 ,C858_=_C2657 ,\nC858_=_C2707 ,C858_=_C2708 ,C858_=_C2709 ,C858_=_C2713 ,C858_=_C2715 ,C858_=_C2716 ,\nC858_=_C2717 ,C858_=_C2719 ,C858_=_C2720 ,C858_=_C2721 ,C875_=_C881 ,C875_=_C882 ,\nC875_=_C883 ,C875_=_C952 ,C875_=_C1256 ,C875_=_C1299 ,C875_=_C1301 ,C875_=_C1302 ,\nC875_=_C1304 ,C875_=_C1306 ,C875_=_C1308 ,C875_=_C1309 ,C875_=_C1310 ,C875_=_C1314 ,\nC875_=_C1316 ,C875_=_C1317 ,C875_=_C1318 ,C875_=_C1319 ,C875_=_C1320 ,C881_=_C882 ,\nC881_=_C883 ,C881_=_C1771 ,C881_=_C1927 ,C881_=_C1964 ,C881_=_C1988 ,C881_=_C1989 ,\nC881_=_C1991 ,C881_=_C1994 ,C881_=_C1995 ,C881_=_C1996 ,C881_=_C1997 ,C881_=_C1998 ,\nC881_=_C1999 ,C881_=_C2000 ,C881_=_C2001 ,C882_=_C883 ,C882_=_C1616 ,C882_=_C1928 ,\nC882_=_C1966 ,C882_=_C2207 ,C882_=_C2212 ,C882_=_C2213 ,C882_=_C2215 ,C882_=_C2216 ,\nC882_=_C2217 ,C883_=_C931 ,C883_=_C1261 ,C883_=_C1664 ,C883_=_C1820 ,C883_=_C1929 ,\nC883_=_C1967 ,C883_=_C2117 ,C883_=_C2224 ,C883_=_C2225 ,C883_=_C2226 ,C883_=_C2227 ,\nC883_=_C2228 ,C883_=_C2230 ,C883_=_C2231 ,C883_=_C2232 ,C883_=_C2233 ,C883_=_C2234 ,\nC883_=_C2235 ,C923_=_C1361 ,C923_=_C2198 ,C923_=_C3432 ,C923_=_C3480 ,C923_=_C3820 ,\nC923_=_C3965 ,C923_=_C3988 ,C923_=_C4036 ,C923_=_C4047 ,C931_=_C936 ,C931_=_C946 ,\nC931_=_C1261 ,C931_=_C1664 ,C931_=_C1820 ,C931_=_C1929 ,C931_=_C1967 ,C931_=_C2117 ,\nC931_=_C2224 ,C931_=_C2225 ,C931_=_C2226 ,C931_=_C2227 ,C931_=_C2228 ,C931_=_C2230 ,\nC931_=_C2231 ,C931_=_C2232 ,C931_=_C2233 ,C931_=_C2234 ,C931_=_C2235 ,C936_=_C946 ,\nC936_=_C2125 ,C936_=_C2284 ,C936_=_C2556 ,C936_=_C2757 ,C936_=_C2852 ,C936_=_C3177 ,\nC936_=_C3294 ,C936_=_C3295 ,C936_=_C3296 ,C936_=_C3297 ,C936_=_C3298 ,C936_=_C3299 ,\nC936_=_C3302 ,C936_=_C3304 ,C936_=_C3305 ,C946_=_C1536 ,C946_=_C1792 ,C946_=_C1811 ,\nC946_=_C2136 ,C946_=_C2637 ,C946_=_C2861 ,C946_=_C2935 ,C946_=_C3189 ,C946_=_C3411 ,\nC946_=_C3540 ,C946_=_C3594 ,C946_=_C3860 ,C946_=_C3919 ,C946_=_C3938 ,C946_=_C3957 ,\nC946_=_C3998 ,C946_=_C4042 ,C952_=_C1256 ,C952_=_C1299 ,C952_=_C1301 ,C952_=_C1302 ,\nC952_=_C1304 ,C952_=_C1306 ,C952_=_C1308 ,C952_=_C1309 ,C952_=_C1310 ,C952_=_C1314 ,\nC952_=_C1316 ,C952_=_C1317 ,C952_=_C1318 ,C952_=_C1319 ,C952_=_C1320 ,C1012_=_C1018 ,\nC1012_=_C1029 ,C1012_=_C1092 ,C1012_=_C1134 ,C1012_=_C1161 ,C1012_=_C1572 ,C1012_=_C1686 ,\nC1012_=_C2164 ,C1012_=_C2657 ,C1012_=_C2707 ,C1012_=_C2708 ,C1012_=_C2709 ,C1012_=_C2713 ,\nC1012_=_C2715 ,C1012_=_C2716 ,C1012_=_C2717 ,C1012_=_C2719 ,C1012_=_C2720 ,C1012_=_C2721 ,\nC1018_=_C1029 ,C1018_=_C1097 ,C1018_=_C1117 ,C1018_=_C1421 ,C1018_=_C1439 ,C1018_=_C2793 ,\nC1018_=_C2809 ,C1018_=_C3008 ,C1018_=_C3170 ,C1018_=_C3449 ,C1018_=_C3450 ,C1018_=_C3451 ,\nC1018_=_C3453 ,C1018_=_C3455 ,C1029_=_C1153 ,C1029_=_C1539 ,C1029_=_C1817 ,C1029_=_C2180 ,\nC1029_=_C2788 ,C1029_=_C3151 ,C1029_=_C3205 ,C1029_=_C3412 ,C1029_=_C3596 ,C1029_=_C3861 ,\nC1029_=_C3990 ,C1029_=_C4082 ,C1029_=_C4093 ,C1058_=_C1066 ,C1058_=_C1072 ,C1058_=_C1255 ,\nC1058_=_C1278 ,C1058_=_C1279 ,C1058_=_C1281 ,C1058_=_C1282 ,C1058_=_C1284 ,C1058_=_C1286 ,\nC1058_=_C1288 ,C1058_=_C1290 ,C1058_=_C1291 ,C1058_=_C1292 ,C1058_=_C1293 ,C1058_=_C1294 ,\nC1058_=_C1297 ,C1066_=_C1072 ,C1066_=_C1265 ,C1066_=_C1476 ,C1066_=_C1546 ,C1066_=_C2409 ,\nC1066_=_C2507 ,C1066_=_C2508 ,C1066_=_C2509 ,C1066_=_C2510 ,C1066_=_C2514 ,C1066_=_C2515 ,\nC1066_=_C2516 ,C1066_=_C2517 ,C1066_=_C2518 ,C1072_=_C1214 ,C1072_=_C1624 ,C1072_=_C2083 ,\nC1072_=_C2347 ,C1072_=_C2544 ,C1072_=_C2945 ,C1072_=_C3025 ,C1072_=_C3354 ,C1072_=_C3390 ,\nC1072_=_C3471 ,C1072_=_C3652 ,C1072_=_C3654 ,C1072_=_C3657 ,C1072_=_C3658 ,C1072_=_C3659 ,\nC1092_=_C1096 ,C1092_=_C1097 ,C1092_=_C1134 ,C1092_=_C1161 ,C1092_=_C1572 ,C1092_=_C1686 ,\nC1092_=_C2164 ,C1092_=_C2657 ,C1092_=_C2707 ,C1092_=_C2708 ,C1092_=_C2709 ,C1092_=_C2713 ,\nC1092_=_C2715 ,C1092_=_C2716 ,C1092_=_C2717 ,C1092_=_C2719 ,C1092_=_C2720 ,C1092_=_C2721 ,\nC1096_=_C1097 ,C1096_=_C1846 ,C1096_=_C2265 ,C1096_=_C2343 ,C1096_=_C2924 ,C1096_=_C3088 ,\nC1096_=_C3363 ,C1096_=_C3366 ,C1096_=_C3367 ,C1096_=_C3368 ,C1097_=_C1117 ,C1097_=_C1421 ,\nC1097_=_C1439 ,C1097_=_C2793 ,C1097_=_C2809 ,C1097_=_C3008 ,C1097_=_C3170 ,C1097_=_C3449 ,\nC1097_=_C3450 ,C1097_=_C3451 ,C1097_=_C3453 ,C1097_=_C3455 ,C1117_=_C1421 ,C1117_=_C1439 ,\nC1117_=_C2793 ,C1117_=_C2809 ,C1117_=_C3008 ,C1117_=_C3170 ,C1117_=_C3449 ,C1117_=_C3450 ,\nC1117_=_C3451 ,C1117_=_C3453 ,C1117_=_C3455 ,C1131_=_C1134 ,C1131_=_C1153 ,C1131_=_C1182 ,\nC1131_=_C2096 ,C1131_=_C2098 ,C1131_=_C2099 ,C1131_=_C2100 ,C1131_=_C2101 ,C1131_=_C2102 ,\nC1131_=_C2103 ,C1131_=_C2105 ,C1131_=_C2108 ,C1131_=_C2109 ,C1131_=_C2110 ,C1131_=_C2111 ,\nC1131_=_C2112 ,C1131_=_C2114 ,C1131_=_C2115 ,C1134_=_C1153 ,C1134_=_C1161 ,C1134_=_C1572 ,\nC1134_=_C1686 ,C1134_=_C2164 ,C1134_=_C2657 ,C1134_=_C2707 ,C1134_=_C2708 ,C1134_=_C2709 ,\nC1134_=_C2713 ,C1134_=_C2715 ,C1134_=_C2716 ,C1134_=_C2717 ,C1134_=_C2719 ,C1134_=_C2720 ,\nC1134_=_C2721 ,C1153_=_C1539 ,C1153_=_C1817 ,C1153_=_C2180 ,C1153_=_C2788 ,C1153_=_C3151 ,\nC1153_=_C3205 ,C1153_=_C3412 ,C1153_=_C3596 ,C1153_=_C3861 ,C1153_=_C3990 ,C1153_=_C4082</w:t>
      </w:r>
    </w:p>
    <w:p>
      <w:pPr>
        <w:pStyle w:val="PreformattedText"/>
        <w:bidi w:val="0"/>
        <w:spacing w:before="0" w:after="0"/>
        <w:jc w:val="left"/>
        <w:rPr/>
      </w:pPr>
      <w:r>
        <w:rPr/>
        <w:t xml:space="preserve"> </w:t>
      </w:r>
      <w:r>
        <w:rPr/>
        <w:t>,\nC1153_=_C4093 ,C1161_=_C1173 ,C1161_=_C1572 ,C1161_=_C1686 ,C1161_=_C2164 ,C1161_=_C2657 ,\nC1161_=_C2707 ,C1161_=_C2708 ,C1161_=_C2709 ,C1161_=_C2713 ,C1161_=_C2715 ,C1161_=_C2716 ,\nC1161_=_C2717 ,C1161_=_C2719 ,C1161_=_C2720 ,C1161_=_C2721 ,C1173_=_C1609 ,C1173_=_C1629 ,\nC1173_=_C2567 ,C1173_=_C2588 ,C1173_=_C3033 ,C1173_=_C3496 ,C1173_=_C3705 ,C1173_=_C3907 ,\nC1173_=_C4025 ,C1173_=_C4031 ,C1173_=_C4033 ,C1182_=_C2096 ,C1182_=_C2098 ,C1182_=_C2099 ,\nC1182_=_C2100 ,C1182_=_C2101 ,C1182_=_C2102 ,C1182_=_C2103 ,C1182_=_C2105 ,C1182_=_C2108 ,\nC1182_=_C2109 ,C1182_=_C2110 ,C1182_=_C2111 ,C1182_=_C2112 ,C1182_=_C2114 ,C1182_=_C2115 ,\nC1214_=_C1624 ,C1214_=_C2083 ,C1214_=_C2347 ,C1214_=_C2544 ,C1214_=_C2945 ,C1214_=_C3025 ,\nC1214_=_C3354 ,C1214_=_C3390 ,C1214_=_C3471 ,C1214_=_C3652 ,C1214_=_C3654 ,C1214_=_C3657 ,\nC1214_=_C3658 ,C1214_=_C3659 ,C1234_=_C1254 ,C1234_=_C1617 ,C1234_=_C1665 ,C1234_=_C2185 ,\nC1234_=_C2237 ,C1234_=_C2373 ,C1234_=_C2374 ,C1234_=_C2375 ,C1234_=_C2376 ,C1234_=_C2377 ,\nC1234_=_C2378 ,C1234_=_C2379 ,C1234_=_C2381 ,C1234_=_C2382 ,C1234_=_C2383 ,C1234_=_C2385 ,\nC1234_=_C2386 ,C1234_=_C2389 ,C1234_=_C2390 ,C1234_=_C2392 ,C1254_=_C1637 ,C1254_=_C1793 ,\nC1254_=_C2203 ,C1254_=_C2256 ,C1254_=_C2642 ,C1254_=_C2706 ,C1254_=_C2937 ,C1254_=_C3035 ,\nC1254_=_C3085 ,C1254_=_C3746 ,C1254_=_C3920 ,C1254_=_C3939 ,C1254_=_C3962 ,C1254_=_C4000 ,\nC1254_=_C4020 ,C1254_=_C4097 ,C1255_=_C1256 ,C1255_=_C1261 ,C1255_=_C1264 ,C1255_=_C1265 ,\nC1255_=_C1278 ,C1255_=_C1279 ,C1255_=_C1281 ,C1255_=_C1282 ,C1255_=_C1284 ,C1255_=_C1286 ,\nC1255_=_C1288 ,C1255_=_C1290 ,C1255_=_C1291 ,C1255_=_C1292 ,C1255_=_C1293 ,C1255_=_C1294 ,\nC1255_=_C1297 ,C1256_=_C1261 ,C1256_=_C1264 ,C1256_=_C1265 ,C1256_=_C1299 ,C1256_=_C1301 ,\nC1256_=_C1302 ,C1256_=_C1304 ,C1256_=_C1306 ,C1256_=_C1308 ,C1256_=_C1309 ,C1256_=_C1310 ,\nC1256_=_C1314 ,C1256_=_C1316 ,C1256_=_C1317 ,C1256_=_C1318 ,C1256_=_C1319 ,C1256_=_C1320 ,\nC1261_=_C1264 ,C1261_=_C1265 ,C1261_=_C1664 ,C1261_=_C1820 ,C1261_=_C1929 ,C1261_=_C1967 ,\nC1261_=_C2117 ,C1261_=_C2224 ,C1261_=_C2225 ,C1261_=_C2226 ,C1261_=_C2227 ,C1261_=_C2228 ,\nC1261_=_C2230 ,C1261_=_C2231 ,C1261_=_C2232 ,C1261_=_C2233 ,C1261_=_C2234 ,C1261_=_C2235 ,\nC1264_=_C1265 ,C1264_=_C1525 ,C1264_=_C1667 ,C1264_=_C1797 ,C1264_=_C1821 ,C1264_=_C2490 ,\nC1264_=_C2492 ,C1264_=_C2493 ,C1264_=_C2497 ,C1264_=_C2498 ,C1264_=_C2500 ,C1264_=_C2502 ,\nC1265_=_C1476 ,C1265_=_C1546 ,C1265_=_C2409 ,C1265_=_C2507 ,C1265_=_C2508 ,C1265_=_C2509 ,\nC1265_=_C2510 ,C1265_=_C2514 ,C1265_=_C2515 ,C1265_=_C2516 ,C1265_=_C2517 ,C1265_=_C2518 ,\nC1278_=_C1279 ,C1278_=_C1281 ,C1278_=_C1282 ,C1278_=_C1284 ,C1278_=_C1286 ,C1278_=_C1288 ,\nC1278_=_C1290 ,C1278_=_C1291 ,C1278_=_C1292 ,C1278_=_C1293 ,C1278_=_C1294 ,C1278_=_C1297 ,\nC1278_=_C1505 ,C1279_=_C1281 ,C1279_=_C1282 ,C1279_=_C1284 ,C1279_=_C1286 ,C1279_=_C1288 ,\nC1279_=_C1290 ,C1279_=_C1291 ,C1279_=_C1292 ,C1279_=_C1293 ,C1279_=_C1294 ,C1279_=_C1297 ,\nC1279_=_C1546 ,C1279_=_C1553 ,C1281_=_C1282 ,C1281_=_C1284 ,C1281_=_C1286 ,C1281_=_C1288 ,\nC1281_=_C1290 ,C1281_=_C1291 ,C1281_=_C1292 ,C1281_=_C1293 ,C1281_=_C1294 ,C1281_=_C1297 ,\nC1281_=_C2409 ,C1282_=_C1284 ,C1282_=_C1286 ,C1282_=_C1288 ,C1282_=_C1290 ,C1282_=_C1291 ,\nC1282_=_C1292 ,C1282_=_C1293 ,C1282_=_C1294 ,C1282_=_C1297 ,C1282_=_C2458 ,C1284_=_C1286 ,\nC1284_=_C1288 ,C1284_=_C1290 ,C1284_=_C1291 ,C1284_=_C1292 ,C1284_=_C1293 ,C1284_=_C1294 ,\nC1284_=_C1297 ,C1284_=_C1988 ,C1284_=_C2373 ,C1284_=_C2507 ,C1284_=_C2576 ,C1284_=_C2580 ,\nC1284_=_C2581 ,C1284_=_C2588 ,C1284_=_C2589 ,C1284_=_C2591 ,C1286_=_C1288 ,C1286_=_C1290 ,\nC1286_=_C1291 ,C1286_=_C1292 ,C1286_=_C1293 ,C1286_=_C1294 ,C1286_=_C1297 ,C1286_=_C2707 ,\nC1286_=_C2781 ,C1286_=_C2788 ,C1288_=_C1290 ,C1288_=_C1291 ,C1288_=_C1292 ,C1288_=_C1293 ,\nC1288_=_C1294 ,C1288_=_C1297 ,C1288_=_C3371 ,C1290_=_C1291 ,C1290_=_C1292 ,C1290_=_C1293 ,\nC1290_=_C1294 ,C1290_=_C1297 ,C1290_=_C3443 ,C1290_=_C3617 ,C1291_=_C1292 ,C1291_=_C1293 ,\nC1291_=_C1294 ,C1291_=_C1297 ,C1291_=_C2515 ,C1292_=_C1293 ,C1292_=_C1294 ,C1292_=_C1297 ,\nC1292_=_C1740 ,C1292_=_C2516 ,C1293_=_C1294 ,C1293_=_C1297 ,C1293_=_C2517 ,C1294_=_C1297 ,\nC1294_=_C3619 ,C1294_=_C4003 ,C1297_=_C3623 ,C1297_=_C4068 ,C1299_=_C1301 ,C1299_=_C1302 ,\nC1299_=_C1304 ,C1299_=_C1306 ,C1299_=_C1308 ,C1299_=_C1309 ,C1299_=_C1310 ,C1299_=_C1314 ,\nC1299_=_C1316 ,C1299_=_C1317 ,C1299_=_C1318 ,C1299_=_C1319 ,C1299_=_C1320 ,C1299_=_C1664 ,\nC1299_=_C1665 ,C1299_=_C1667 ,C1301_=_C1302 ,C1301_=_C1304 ,C1301_=_C1306 ,C1301_=_C1308 ,\nC1301_=_C1309 ,C1301_=_C1310 ,C1301_=_C1314 ,C1301_=_C1316 ,C1301_=_C1317 ,C1301_=_C1318 ,\nC1301_=_C1319 ,C1301_=_C1320 ,C1301_=_C1820 ,C1301_=_C1821 ,C1302_=_C1304 ,C1302_=_C1306 ,\nC1302_=_C1308 ,C1302_=_C1309 ,C1302_=_C1310 ,C1302_=_C1314 ,C1302_=_C1316 ,C1302_=_C1317 ,\nC1302_=_C1318 ,C1302_=_C1319 ,C1302_=_C1320 ,C1304_=_C1306 ,C1304_=_C1308 ,C1304_=_C1309 ,\nC1304_=_C1310 ,C1304_=_C1314 ,C1304_=_C1316 ,C1304_=_C1317 ,C1304_=_C1318 ,C1304_=_C1319 ,\nC1304_=_C1320 ,C1306_=_C1308 ,C1306_=_C1309 ,C1306_=_C1310 ,C1306_=_C1314 ,C1306_=_C1316 ,\nC1306_=_C1317 ,C1306_=_C1318 ,C1306_=_C1319 ,C1306_=_C1320 ,C1306_=_C2224 ,C1306_=_C2490 ,\nC1308_=_C1309 ,C1308_=_C1310 ,C1308_=_C1314 ,C1308_=_C1316 ,C1308_=_C1317 ,C1308_=_C1318 ,\nC1308_=_C1319 ,C1308_=_C1320 ,C1308_=_C2226 ,C1308_=_C2378 ,C1308_=_C2492 ,C1309_=_C1310 ,\nC1309_=_C1314 ,C1309_=_C1316 ,C1309_=_C1317 ,C1309_=_C1318 ,C1309_=_C1319 ,C1309_=_C1320 ,\nC1310_=_C1314 ,C1310_=_C1316 ,C1310_=_C1317 ,C1310_=_C1318 ,C1310_=_C1319 ,C1310_=_C1320 ,\nC1310_=_C1728 ,C1310_=_C2227 ,C1310_=_C2493 ,C1310_=_C3170 ,C1314_=_C1316 ,C1314_=_C1317 ,\nC1314_=_C1318 ,C1314_=_C1319 ,C1314_=_C1320 ,C1314_=_C1735 ,C1314_=_C2498 ,C1314_=_C2713 ,\nC1314_=_C3208 ,C1314_=_C3329 ,C1314_=_C3363 ,C1314_=_C3430 ,C1314_=_C3432 ,C1316_=_C1317 ,\nC1316_=_C1318 ,C1316_=_C1319 ,C1316_=_C1320 ,C1316_=_C1739 ,C1316_=_C2514 ,C1316_=_C3211 ,\nC1316_=_C3736 ,C1316_=_C3737 ,C1317_=_C1318 ,C1317_=_C1319 ,C1317_=_C1320 ,C1318_=_C1319 ,\nC1318_=_C1320 ,C1318_=_C2110 ,C1318_=_C2217 ,C1318_=_C2518 ,C1318_=_C3298 ,C1318_=_C3368 ,\nC1318_=_C3451 ,C1318_=_C3988 ,C1318_=_C3990 ,C1319_=_C1320 ,C1319_=_C3339 ,C1320_=_C4036 ,\nC1331_=_C1553 ,C1331_=_C1651 ,C1331_=_C2728 ,C1331_=_C2959 ,C1331_=_C3007 ,C1331_=_C3316 ,\nC1331_=_C3329 ,C1331_=_C3331 ,C1331_=_C3332 ,C1331_=_C3333 ,C1331_=_C3334 ,C1331_=_C3335 ,\nC1331_=_C3336 ,C1331_=_C3337 ,C1331_=_C3338 ,C1331_=_C3339 ,C1331_=_C3341 ,C1331_=_C3342 ,\nC1348_=_C1361 ,C1348_=_C1433 ,C1348_=_C2576 ,C1348_=_C2741 ,C1348_=_C2743 ,C1348_=_C2744 ,\nC1348_=_C2745 ,C1348_=_C2746 ,C1348_=_C2748 ,C1348_=_C2752 ,C1348_=_C2753 ,C1361_=_C2198 ,\nC1361_=_C3432 ,C1361_=_C3480 ,C1361_=_C3820 ,C1361_=_C3965 ,C1361_=_C3988 ,C1361_=_C4036 ,\nC1361_=_C4047 ,C1408_=_C1496 ,C1408_=_C1540 ,C1408_=_C1818 ,C1408_=_C2655 ,C1408_=_C2688 ,\nC1408_=_C2972 ,C1408_=_C3232 ,C1408_=_C3289 ,C1408_=_C3353 ,C1408_=_C3414 ,C1408_=_C3534 ,\nC1408_=_C3598 ,C1408_=_C3637 ,C1408_=_C3737 ,C1408_=_C3862 ,C1408_=_C3885 ,C1408_=_C4068 ,\nC1420_=_C1421 ,C1420_=_C1711 ,C1420_=_C1848 ,C1420_=_C1870 ,C1420_=_C2034 ,C1420_=_C2525 ,\nC1420_=_C2883 ,C1420_=_C2961 ,C1420_=_C3236 ,C1420_=_C3309 ,C1420_=_C3416 ,C1420_=_C3430 ,\nC1420_=_C3441 ,C1420_=_C3442 ,C1420_=_C3443 ,C1420_=_C3444 ,C1420_=_C3445 ,C1420_=_C3447 ,\nC1420_=_C3448 ,C1421_=_C1439 ,C1421_=_C2793 ,C1421_=_C2809 ,C1421_=_C3008 ,C1421_=_C3170 ,\nC1421_=_C3449 ,C1421_=_C3450 ,C1421_=_C3451 ,C1421_=_C3453 ,C1421_=_C3455 ,C1433_=_C1438 ,\nC1433_=_C1439 ,C1433_=_C2576 ,C1433_=_C2741 ,C1433_=_C2743 ,C1433_=_C2744 ,C1433_=_C2745 ,\nC1433_=_C2746 ,C1433_=_C2748 ,C1433_=_C2752 ,C1433_=_C2753 ,C1438_=_C1439 ,C1438_=_C1687 ,\nC1438_=_C2523 ,C1438_=_C2580 ,C1438_=_C3208 ,C1438_=_C3211 ,C1438_=_C3212 ,C1438_=_C3213 ,\nC1438_=_C3214 ,C1438_=_C3215 ,C1438_=_C3219 ,C1439_=_C2793 ,C1439_=_C2809 ,C1439_=_C3008 ,\nC1439_=_C3170 ,C1439_=_C3449 ,C1439_=_C3450 ,C1439_=_C3451 ,C1439_=_C3453 ,C1439_=_C3455 ,\nC1475_=_C1476 ,C1475_=_C1494 ,C1475_=_C1496 ,C1475_=_C1721 ,C1475_=_C1722 ,C1475_=_C1725 ,\nC1475_=_C1727 ,C1475_=_C1728 ,C1475_=_C1730 ,C1475_=_C1731 ,C1475_=_C1734 ,C1475_=_C1735 ,\nC1475_=_C1737 ,C1475_=_C1738 ,C1475_=_C1739 ,C1475_=_C1740 ,C1475_=_C1744 ,C1475_=_C1745 ,\nC1476_=_C1494 ,C1476_=_C1496 ,C1476_=_C1546 ,C1476_=_C2409 ,C1476_=_C2507 ,C1476_=_C2508 ,\nC1476_=_C2509 ,C1476_=_C2510 ,C1476_=_C2514 ,C1476_=_C2515 ,C1476_=_C2516 ,C1476_=_C2517 ,\nC1476_=_C2518 ,C1494_=_C1496 ,C1494_=_C1765 ,C1494_=_C1962 ,C1494_=_C1985 ,C1494_=_C2254 ,\nC1494_=_C2487 ,C1494_=_C2608 ,C1494_=_C2654 ,C1494_=_C2874 ,C1494_=_C3191 ,C1494_=_C3231 ,\nC1494_=_C3288 ,C1494_=_C3553 ,C1494_=_C3584 ,C1494_=_C3714 ,C1494_=_C3736 ,C1494_=_C3883 ,\nC1494_=_C3983 ,C1494_=_C4003 ,C1494_=_C4052 ,C1494_=_C4062 ,C1494_=_C4086 ,C1496_=_C1540 ,\nC1496_=_C1818 ,C1496_=_C2655 ,C1496_=_C2688 ,C1496_=_C2972 ,C1496_=_C3232 ,C1496_=_C3289 ,\nC1496_=_C3353 ,C1496_=_C3414 ,C1496_=_C3534 ,C1496_=_C3598 ,C1496_=_C3637 ,C1496_=_C3737 ,\nC1496_=_C3862 ,C1496_=_C3885 ,C1496_=_C4068 ,C1505_=_C1533 ,C1505_=_C1806 ,C1505_=_C2458 ,\nC1505_=_C2581 ,C1505_=_C2781 ,C1505_=_C3371 ,C1505_=_C3403 ,C1505_=_C3587 ,C1505_=_C3617 ,\nC1505_=_C3618 ,C1505_=_C3619 ,C1505_=_C3623 ,C1525_=_C1533 ,C1525_=_C1536 ,C1525_=_C1539 ,\nC1525_=_C1540 ,C1525_=_C1667 ,C1525_=_C1797 ,C1525_=_C1821 ,C1525_=_C2490 ,C1525_=_C2492 ,\nC1525_=_C2493 ,C1525_=_C2497 ,C1525_=_C2498 ,C1525_=_C2500 ,C1525_=_C2502 ,C1533_=_C1536 ,\nC1533_=_C1539 ,C1533_=_C1540 ,C1533_=_C1806 ,C1533_=_C2458 ,C1533_=_C2581 ,C1533_=_C2781 ,\nC1533_=_C3371 ,C1533_=_C3403 ,C1533_=_C3587 ,C1533_=_C3617 ,C1533_=_C3618 ,C1533_=_C3619 ,\nC1533_=_C3623 ,C1536_=_C1539 ,C1536_=_C1540 ,C1536_=_C1792 ,C1536_=_C1811 ,C1536_=_C2136 ,\nC1536_=_C2637 ,C1536_=_C2861 ,C1536_=_C2935 ,C1536_=_C3189 ,C1536_=_C3411 ,C1536_=_C3540 ,\nC1536_=_C3594 ,C1536_=_C3860 ,C1536_=_C3919 ,C1536_=_C3938 ,C1536_=_C3957 ,C1536_=_C3998 ,\nC1536_=_C4042 ,C1539_=_C1540 ,C1539_=_C1817 ,C1539_=_C2180</w:t>
      </w:r>
    </w:p>
    <w:p>
      <w:pPr>
        <w:pStyle w:val="PreformattedText"/>
        <w:bidi w:val="0"/>
        <w:spacing w:before="0" w:after="0"/>
        <w:jc w:val="left"/>
        <w:rPr/>
      </w:pPr>
      <w:r>
        <w:rPr/>
        <w:t xml:space="preserve"> </w:t>
      </w:r>
      <w:r>
        <w:rPr/>
        <w:t>,C1539_=_C2788 ,C1539_=_C3151 ,\nC1539_=_C3205 ,C1539_=_C3412 ,C1539_=_C3596 ,C1539_=_C3861 ,C1539_=_C3990 ,C1539_=_C4082 ,\nC1539_=_C4093 ,C1540_=_C1818 ,C1540_=_C2655 ,C1540_=_C2688 ,C1540_=_C2972 ,C1540_=_C3232 ,\nC1540_=_C3289 ,C1540_=_C3353 ,C1540_=_C3414 ,C1540_=_C3534 ,C1540_=_C3598 ,C1540_=_C3637 ,\nC1540_=_C3737 ,C1540_=_C3862 ,C1540_=_C3885 ,C1540_=_C4068 ,C1546_=_C1553 ,C1546_=_C2409 ,\nC1546_=_C2507 ,C1546_=_C2508 ,C1546_=_C2509 ,C1546_=_C2510 ,C1546_=_C2514 ,C1546_=_C2515 ,\nC1546_=_C2516 ,C1546_=_C2517 ,C1546_=_C2518 ,C1553_=_C1651 ,C1553_=_C2728 ,C1553_=_C2959 ,\nC1553_=_C3007 ,C1553_=_C3316 ,C1553_=_C3329 ,C1553_=_C3331 ,C1553_=_C3332 ,C1553_=_C3333 ,\nC1553_=_C3334 ,C1553_=_C3335 ,C1553_=_C3336 ,C1553_=_C3337 ,C1553_=_C3338 ,C1553_=_C3339 ,\nC1553_=_C3341 ,C1553_=_C3342 ,C1572_=_C1686 ,C1572_=_C2164 ,C1572_=_C2657 ,C1572_=_C2707 ,\nC1572_=_C2708 ,C1572_=_C2709 ,C1572_=_C2713 ,C1572_=_C2715 ,C1572_=_C2716 ,C1572_=_C2717 ,\nC1572_=_C2719 ,C1572_=_C2720 ,C1572_=_C2721 ,C1609_=_C1629 ,C1609_=_C2567 ,C1609_=_C2588 ,\nC1609_=_C3033 ,C1609_=_C3496 ,C1609_=_C3705 ,C1609_=_C3907 ,C1609_=_C4025 ,C1609_=_C4031 ,\nC1609_=_C4033 ,C1616_=_C1617 ,C1616_=_C1624 ,C1616_=_C1626 ,C1616_=_C1629 ,C1616_=_C1631 ,\nC1616_=_C1637 ,C1616_=_C1928 ,C1616_=_C1966 ,C1616_=_C2207 ,C1616_=_C2212 ,C1616_=_C2213 ,\nC1616_=_C2215 ,C1616_=_C2216 ,C1616_=_C2217 ,C1617_=_C1624 ,C1617_=_C1626 ,C1617_=_C1629 ,\nC1617_=_C1631 ,C1617_=_C1637 ,C1617_=_C1665 ,C1617_=_C2185 ,C1617_=_C2237 ,C1617_=_C2373 ,\nC1617_=_C2374 ,C1617_=_C2375 ,C1617_=_C2376 ,C1617_=_C2377 ,C1617_=_C2378 ,C1617_=_C2379 ,\nC1617_=_C2381 ,C1617_=_C2382 ,C1617_=_C2383 ,C1617_=_C2385 ,C1617_=_C2386 ,C1617_=_C2389 ,\nC1617_=_C2390 ,C1617_=_C2392 ,C1624_=_C1626 ,C1624_=_C1629 ,C1624_=_C1631 ,C1624_=_C1637 ,\nC1624_=_C2083 ,C1624_=_C2347 ,C1624_=_C2544 ,C1624_=_C2945 ,C1624_=_C3025 ,C1624_=_C3354 ,\nC1624_=_C3390 ,C1624_=_C3471 ,C1624_=_C3652 ,C1624_=_C3654 ,C1624_=_C3657 ,C1624_=_C3658 ,\nC1624_=_C3659 ,C1626_=_C1629 ,C1626_=_C1631 ,C1626_=_C1637 ,C1626_=_C2150 ,C1626_=_C2798 ,\nC1626_=_C2947 ,C1626_=_C3029 ,C1626_=_C3105 ,C1626_=_C3394 ,C1626_=_C3475 ,C1626_=_C3557 ,\nC1626_=_C3628 ,C1626_=_C3643 ,C1626_=_C3663 ,C1626_=_C3869 ,C1626_=_C3870 ,C1626_=_C3871 ,\nC1626_=_C3874 ,C1626_=_C3877 ,C1629_=_C1631 ,C1629_=_C1637 ,C1629_=_C2567 ,C1629_=_C2588 ,\nC1629_=_C3033 ,C1629_=_C3496 ,C1629_=_C3705 ,C1629_=_C3907 ,C1629_=_C4025 ,C1629_=_C4031 ,\nC1629_=_C4033 ,C1631_=_C1637 ,C1631_=_C2589 ,C1631_=_C2951 ,C1631_=_C3034 ,C1631_=_C3396 ,\nC1631_=_C3482 ,C1631_=_C3668 ,C1631_=_C4064 ,C1637_=_C1793 ,C1637_=_C2203 ,C1637_=_C2256 ,\nC1637_=_C2642 ,C1637_=_C2706 ,C1637_=_C2937 ,C1637_=_C3035 ,C1637_=_C3085 ,C1637_=_C3746 ,\nC1637_=_C3920 ,C1637_=_C3939 ,C1637_=_C3962 ,C1637_=_C4000 ,C1637_=_C4020 ,C1637_=_C4097 ,\nC1651_=_C2728 ,C1651_=_C2959 ,C1651_=_C3007 ,C1651_=_C3316 ,C1651_=_C3329 ,C1651_=_C3331 ,\nC1651_=_C3332 ,C1651_=_C3333 ,C1651_=_C3334 ,C1651_=_C3335 ,C1651_=_C3336 ,C1651_=_C3337 ,\nC1651_=_C3338 ,C1651_=_C3339 ,C1651_=_C3341 ,C1651_=_C3342 ,C1664_=_C1665 ,C1664_=_C1667 ,\nC1664_=_C1820 ,C1664_=_C1929 ,C1664_=_C1967 ,C1664_=_C2117 ,C1664_=_C2224 ,C1664_=_C2225 ,\nC1664_=_C2226 ,C1664_=_C2227 ,C1664_=_C2228 ,C1664_=_C2230 ,C1664_=_C2231 ,C1664_=_C2232 ,\nC1664_=_C2233 ,C1664_=_C2234 ,C1664_=_C2235 ,C1665_=_C1667 ,C1665_=_C2185 ,C1665_=_C2237 ,\nC1665_=_C2373 ,C1665_=_C2374 ,C1665_=_C2375 ,C1665_=_C2376 ,C1665_=_C2377 ,C1665_=_C2378 ,\nC1665_=_C2379 ,C1665_=_C2381 ,C1665_=_C2382 ,C1665_=_C2383 ,C1665_=_C2385 ,C1665_=_C2386 ,\nC1665_=_C2389 ,C1665_=_C2390 ,C1665_=_C2392 ,C1667_=_C1797 ,C1667_=_C1821 ,C1667_=_C2490 ,\nC1667_=_C2492 ,C1667_=_C2493 ,C1667_=_C2497 ,C1667_=_C2498 ,C1667_=_C2500 ,C1667_=_C2502 ,\nC1686_=_C1687 ,C1686_=_C2164 ,C1686_=_C2657 ,C1686_=_C2707 ,C1686_=_C2708 ,C1686_=_C2709 ,\nC1686_=_C2713 ,C1686_=_C2715 ,C1686_=_C2716 ,C1686_=_C2717 ,C1686_=_C2719 ,C1686_=_C2720 ,\nC1686_=_C2721 ,C1687_=_C2523 ,C1687_=_C2580 ,C1687_=_C3208 ,C1687_=_C3211 ,C1687_=_C3212 ,\nC1687_=_C3213 ,C1687_=_C3214 ,C1687_=_C3215 ,C1687_=_C3219 ,C1711_=_C1848 ,C1711_=_C1870 ,\nC1711_=_C2034 ,C1711_=_C2525 ,C1711_=_C2883 ,C1711_=_C2961 ,C1711_=_C3236 ,C1711_=_C3309 ,\nC1711_=_C3416 ,C1711_=_C3430 ,C1711_=_C3441 ,C1711_=_C3442 ,C1711_=_C3443 ,C1711_=_C3444 ,\nC1711_=_C3445 ,C1711_=_C3447 ,C1711_=_C3448 ,C1721_=_C1722 ,C1721_=_C1725 ,C1721_=_C1727 ,\nC1721_=_C1728 ,C1721_=_C1730 ,C1721_=_C1731 ,C1721_=_C1734 ,C1721_=_C1735 ,C1721_=_C1737 ,\nC1721_=_C1738 ,C1721_=_C1739 ,C1721_=_C1740 ,C1721_=_C1744 ,C1721_=_C1745 ,C1722_=_C1725 ,\nC1722_=_C1727 ,C1722_=_C1728 ,C1722_=_C1730 ,C1722_=_C1731 ,C1722_=_C1734 ,C1722_=_C1735 ,\nC1722_=_C1737 ,C1722_=_C1738 ,C1722_=_C1739 ,C1722_=_C1740 ,C1722_=_C1744 ,C1722_=_C1745 ,\nC1722_=_C2083 ,C1725_=_C1727 ,C1725_=_C1728 ,C1725_=_C1730 ,C1725_=_C1731 ,C1725_=_C1734 ,\nC1725_=_C1735 ,C1725_=_C1737 ,C1725_=_C1738 ,C1725_=_C1739 ,C1725_=_C1740 ,C1725_=_C1744 ,\nC1725_=_C1745 ,C1725_=_C2508 ,C1725_=_C2654 ,C1725_=_C2655 ,C1727_=_C1728 ,C1727_=_C1730 ,\nC1727_=_C1731 ,C1727_=_C1734 ,C1727_=_C1735 ,C1727_=_C1737 ,C1727_=_C1738 ,C1727_=_C1739 ,\nC1727_=_C1740 ,C1727_=_C1744 ,C1727_=_C1745 ,C1728_=_C1730 ,C1728_=_C1731 ,C1728_=_C1734 ,\nC1728_=_C1735 ,C1728_=_C1737 ,C1728_=_C1738 ,C1728_=_C1739 ,C1728_=_C1740 ,C1728_=_C1744 ,\nC1728_=_C1745 ,C1728_=_C2227 ,C1728_=_C2493 ,C1728_=_C3170 ,C1730_=_C1731 ,C1730_=_C1734 ,\nC1730_=_C1735 ,C1730_=_C1737 ,C1730_=_C1738 ,C1730_=_C1739 ,C1730_=_C1740 ,C1730_=_C1744 ,\nC1730_=_C1745 ,C1730_=_C2101 ,C1730_=_C2509 ,C1730_=_C3231 ,C1730_=_C3232 ,C1731_=_C1734 ,\nC1731_=_C1735 ,C1731_=_C1737 ,C1731_=_C1738 ,C1731_=_C1739 ,C1731_=_C1740 ,C1731_=_C1744 ,\nC1731_=_C1745 ,C1731_=_C2510 ,C1731_=_C3288 ,C1731_=_C3289 ,C1731_=_C3291 ,C1734_=_C1735 ,\nC1734_=_C1737 ,C1734_=_C1738 ,C1734_=_C1739 ,C1734_=_C1740 ,C1734_=_C1744 ,C1734_=_C1745 ,\nC1734_=_C3390 ,C1734_=_C3394 ,C1734_=_C3396 ,C1734_=_C3399 ,C1735_=_C1737 ,C1735_=_C1738 ,\nC1735_=_C1739 ,C1735_=_C1740 ,C1735_=_C1744 ,C1735_=_C1745 ,C1735_=_C2498 ,C1735_=_C2713 ,\nC1735_=_C3208 ,C1735_=_C3329 ,C1735_=_C3363 ,C1735_=_C3430 ,C1735_=_C3432 ,C1737_=_C1738 ,\nC1737_=_C1739 ,C1737_=_C1740 ,C1737_=_C1744 ,C1737_=_C1745 ,C1738_=_C1739 ,C1738_=_C1740 ,\nC1738_=_C1744 ,C1738_=_C1745 ,C1738_=_C3714 ,C1739_=_C1740 ,C1739_=_C1744 ,C1739_=_C1745 ,\nC1739_=_C2514 ,C1739_=_C3211 ,C1739_=_C3736 ,C1739_=_C3737 ,C1740_=_C1744 ,C1740_=_C1745 ,\nC1740_=_C2516 ,C1744_=_C1745 ,C1765_=_C1962 ,C1765_=_C1985 ,C1765_=_C2254 ,C1765_=_C2487 ,\nC1765_=_C2608 ,C1765_=_C2654 ,C1765_=_C2874 ,C1765_=_C3191 ,C1765_=_C3231 ,C1765_=_C3288 ,\nC1765_=_C3553 ,C1765_=_C3584 ,C1765_=_C3714 ,C1765_=_C3736 ,C1765_=_C3883 ,C1765_=_C3983 ,\nC1765_=_C4003 ,C1765_=_C4052 ,C1765_=_C4062 ,C1765_=_C4086 ,C1771_=_C1792 ,C1771_=_C1793 ,\nC1771_=_C1927 ,C1771_=_C1964 ,C1771_=_C1988 ,C1771_=_C1989 ,C1771_=_C1991 ,C1771_=_C1994 ,\nC1771_=_C1995 ,C1771_=_C1996 ,C1771_=_C1997 ,C1771_=_C1998 ,C1771_=_C1999 ,C1771_=_C2000 ,\nC1771_=_C2001 ,C1792_=_C1793 ,C1792_=_C1811 ,C1792_=_C2136 ,C1792_=_C2637 ,C1792_=_C2861 ,\nC1792_=_C2935 ,C1792_=_C3189 ,C1792_=_C3411 ,C1792_=_C3540 ,C1792_=_C3594 ,C1792_=_C3860 ,\nC1792_=_C3919 ,C1792_=_C3938 ,C1792_=_C3957 ,C1792_=_C3998 ,C1792_=_C4042 ,C1793_=_C2203 ,\nC1793_=_C2256 ,C1793_=_C2642 ,C1793_=_C2706 ,C1793_=_C2937 ,C1793_=_C3035 ,C1793_=_C3085 ,\nC1793_=_C3746 ,C1793_=_C3920 ,C1793_=_C3939 ,C1793_=_C3962 ,C1793_=_C4000 ,C1793_=_C4020 ,\nC1793_=_C4097 ,C1797_=_C1806 ,C1797_=_C1811 ,C1797_=_C1817 ,C1797_=_C1818 ,C1797_=_C1821 ,\nC1797_=_C2490 ,C1797_=_C2492 ,C1797_=_C2493 ,C1797_=_C2497 ,C1797_=_C2498 ,C1797_=_C2500 ,\nC1797_=_C2502 ,C1806_=_C1811 ,C1806_=_C1817 ,C1806_=_C1818 ,C1806_=_C2458 ,C1806_=_C2581 ,\nC1806_=_C2781 ,C1806_=_C3371 ,C1806_=_C3403 ,C1806_=_C3587 ,C1806_=_C3617 ,C1806_=_C3618 ,\nC1806_=_C3619 ,C1806_=_C3623 ,C1811_=_C1817 ,C1811_=_C1818 ,C1811_=_C2136 ,C1811_=_C2637 ,\nC1811_=_C2861 ,C1811_=_C2935 ,C1811_=_C3189 ,C1811_=_C3411 ,C1811_=_C3540 ,C1811_=_C3594 ,\nC1811_=_C3860 ,C1811_=_C3919 ,C1811_=_C3938 ,C1811_=_C3957 ,C1811_=_C3998 ,C1811_=_C4042 ,\nC1817_=_C1818 ,C1817_=_C2180 ,C1817_=_C2788 ,C1817_=_C3151 ,C1817_=_C3205 ,C1817_=_C3412 ,\nC1817_=_C3596 ,C1817_=_C3861 ,C1817_=_C3990 ,C1817_=_C4082 ,C1817_=_C4093 ,C1818_=_C2655 ,\nC1818_=_C2688 ,C1818_=_C2972 ,C1818_=_C3232 ,C1818_=_C3289 ,C1818_=_C3353 ,C1818_=_C3414 ,\nC1818_=_C3534 ,C1818_=_C3598 ,C1818_=_C3637 ,C1818_=_C3737 ,C1818_=_C3862 ,C1818_=_C3885 ,\nC1818_=_C4068 ,C1820_=_C1821 ,C1820_=_C1929 ,C1820_=_C1967 ,C1820_=_C2117 ,C1820_=_C2224 ,\nC1820_=_C2225 ,C1820_=_C2226 ,C1820_=_C2227 ,C1820_=_C2228 ,C1820_=_C2230 ,C1820_=_C2231 ,\nC1820_=_C2232 ,C1820_=_C2233 ,C1820_=_C2234 ,C1820_=_C2235 ,C1821_=_C2490 ,C1821_=_C2492 ,\nC1821_=_C2493 ,C1821_=_C2497 ,C1821_=_C2498 ,C1821_=_C2500 ,C1821_=_C2502 ,C1846_=_C1848 ,\nC1846_=_C2265 ,C1846_=_C2343 ,C1846_=_C2924 ,C1846_=_C3088 ,C1846_=_C3363 ,C1846_=_C3366 ,\nC1846_=_C3367 ,C1846_=_C3368 ,C1848_=_C1870 ,C1848_=_C2034 ,C1848_=_C2525 ,C1848_=_C2883 ,\nC1848_=_C2961 ,C1848_=_C3236 ,C1848_=_C3309 ,C1848_=_C3416 ,C1848_=_C3430 ,C1848_=_C3441 ,\nC1848_=_C3442 ,C1848_=_C3443 ,C1848_=_C3444 ,C1848_=_C3445 ,C1848_=_C3447 ,C1848_=_C3448 ,\nC1870_=_C2034 ,C1870_=_C2525 ,C1870_=_C2883 ,C1870_=_C2961 ,C1870_=_C3236 ,C1870_=_C3309 ,\nC1870_=_C3416 ,C1870_=_C3430 ,C1870_=_C3441 ,C1870_=_C3442 ,C1870_=_C3443 ,C1870_=_C3444 ,\nC1870_=_C3445 ,C1870_=_C3447 ,C1870_=_C3448 ,C1927_=_C1928 ,C1927_=_C1929 ,C1927_=_C1964 ,\nC1927_=_C1988 ,C1927_=_C1989 ,C1927_=_C1991 ,C1927_=_C1994 ,C1927_=_C1995 ,C1927_=_C1996 ,\nC1927_=_C1997 ,C1927_=_C1998 ,C1927_=_C1999 ,C1927_=_C2000 ,C1927_=_C2001 ,C1928_=_C1929 ,\nC1928_=_C1966 ,C1928_=_C2207 ,C1928_=_C2212 ,C1928_=_C2213 ,C1928_=_C2215 ,C1928_=_C2216 ,\nC1928_=_C2217 ,C1929_=_C1967 ,C1929_=_C2117 ,C1929_=_C2224 ,C1929_=_C2225 ,C1929_=_C2226 ,\nC1929_=_C2227 ,C1929_=_C2228 ,C1929_=_C2230 ,C1929_=_C2231 ,C1929_=_C2232 ,C1929_=_C2233 ,\nC1929_=_C2234 ,C1929_=_C2235</w:t>
      </w:r>
    </w:p>
    <w:p>
      <w:pPr>
        <w:pStyle w:val="PreformattedText"/>
        <w:bidi w:val="0"/>
        <w:spacing w:before="0" w:after="0"/>
        <w:jc w:val="left"/>
        <w:rPr/>
      </w:pPr>
      <w:r>
        <w:rPr/>
        <w:t xml:space="preserve"> </w:t>
      </w:r>
      <w:r>
        <w:rPr/>
        <w:t>,C1962_=_C1985 ,C1962_=_C2254 ,C1962_=_C2487 ,C1962_=_C2608 ,\nC1962_=_C2654 ,C1962_=_C2874 ,C1962_=_C3191 ,C1962_=_C3231 ,C1962_=_C3288 ,C1962_=_C3553 ,\nC1962_=_C3584 ,C1962_=_C3714 ,C1962_=_C3736 ,C1962_=_C3883 ,C1962_=_C3983 ,C1962_=_C4003 ,\nC1962_=_C4052 ,C1962_=_C4062 ,C1962_=_C4086 ,C1964_=_C1966 ,C1964_=_C1967 ,C1964_=_C1985 ,\nC1964_=_C1988 ,C1964_=_C1989 ,C1964_=_C1991 ,C1964_=_C1994 ,C1964_=_C1995 ,C1964_=_C1996 ,\nC1964_=_C1997 ,C1964_=_C1998 ,C1964_=_C1999 ,C1964_=_C2000 ,C1964_=_C2001 ,C1966_=_C1967 ,\nC1966_=_C1985 ,C1966_=_C2207 ,C1966_=_C2212 ,C1966_=_C2213 ,C1966_=_C2215 ,C1966_=_C2216 ,\nC1966_=_C2217 ,C1967_=_C1985 ,C1967_=_C2117 ,C1967_=_C2224 ,C1967_=_C2225 ,C1967_=_C2226 ,\nC1967_=_C2227 ,C1967_=_C2228 ,C1967_=_C2230 ,C1967_=_C2231 ,C1967_=_C2232 ,C1967_=_C2233 ,\nC1967_=_C2234 ,C1967_=_C2235 ,C1985_=_C2254 ,C1985_=_C2487 ,C1985_=_C2608 ,C1985_=_C2654 ,\nC1985_=_C2874 ,C1985_=_C3191 ,C1985_=_C3231 ,C1985_=_C3288 ,C1985_=_C3553 ,C1985_=_C3584 ,\nC1985_=_C3714 ,C1985_=_C3736 ,C1985_=_C3883 ,C1985_=_C3983 ,C1985_=_C4003 ,C1985_=_C4052 ,\nC1985_=_C4062 ,C1985_=_C4086 ,C1988_=_C1989 ,C1988_=_C1991 ,C1988_=_C1994 ,C1988_=_C1995 ,\nC1988_=_C1996 ,C1988_=_C1997 ,C1988_=_C1998 ,C1988_=_C1999 ,C1988_=_C2000 ,C1988_=_C2001 ,\nC1988_=_C2373 ,C1988_=_C2507 ,C1988_=_C2576 ,C1988_=_C2580 ,C1988_=_C2581 ,C1988_=_C2588 ,\nC1988_=_C2589 ,C1988_=_C2591 ,C1989_=_C1991 ,C1989_=_C1994 ,C1989_=_C1995 ,C1989_=_C1996 ,\nC1989_=_C1997 ,C1989_=_C1998 ,C1989_=_C1999 ,C1989_=_C2000 ,C1989_=_C2001 ,C1989_=_C2637 ,\nC1989_=_C2642 ,C1991_=_C1994 ,C1991_=_C1995 ,C1991_=_C1996 ,C1991_=_C1997 ,C1991_=_C1998 ,\nC1991_=_C1999 ,C1991_=_C2000 ,C1991_=_C2001 ,C1991_=_C2924 ,C1991_=_C2935 ,C1991_=_C2937 ,\nC1994_=_C1995 ,C1994_=_C1996 ,C1994_=_C1997 ,C1994_=_C1998 ,C1994_=_C1999 ,C1994_=_C2000 ,\nC1994_=_C2001 ,C1994_=_C2212 ,C1994_=_C2231 ,C1994_=_C2383 ,C1995_=_C1996 ,C1995_=_C1997 ,\nC1995_=_C1998 ,C1995_=_C1999 ,C1995_=_C2000 ,C1995_=_C2001 ,C1995_=_C2213 ,C1995_=_C2232 ,\nC1996_=_C1997 ,C1996_=_C1998 ,C1996_=_C1999 ,C1996_=_C2000 ,C1996_=_C2001 ,C1996_=_C2215 ,\nC1996_=_C2233 ,C1996_=_C2748 ,C1997_=_C1998 ,C1997_=_C1999 ,C1997_=_C2000 ,C1997_=_C2001 ,\nC1997_=_C2216 ,C1997_=_C2234 ,C1998_=_C1999 ,C1998_=_C2000 ,C1998_=_C2001 ,C1998_=_C3919 ,\nC1998_=_C3920 ,C1999_=_C2000 ,C1999_=_C2001 ,C1999_=_C3938 ,C1999_=_C3939 ,C2000_=_C2001 ,\nC2000_=_C3337 ,C2000_=_C3957 ,C2000_=_C3961 ,C2000_=_C3962 ,C2001_=_C2716 ,C2001_=_C3998 ,\nC2001_=_C4000 ,C2034_=_C2525 ,C2034_=_C2883 ,C2034_=_C2961 ,C2034_=_C3236 ,C2034_=_C3309 ,\nC2034_=_C3416 ,C2034_=_C3430 ,C2034_=_C3441 ,C2034_=_C3442 ,C2034_=_C3443 ,C2034_=_C3444 ,\nC2034_=_C3445 ,C2034_=_C3447 ,C2034_=_C3448 ,C2083_=_C2347 ,C2083_=_C2544 ,C2083_=_C2945 ,\nC2083_=_C3025 ,C2083_=_C3354 ,C2083_=_C3390 ,C2083_=_C3471 ,C2083_=_C3652 ,C2083_=_C3654 ,\nC2083_=_C3657 ,C2083_=_C3658 ,C2083_=_C3659 ,C2096_=_C2098 ,C2096_=_C2099 ,C2096_=_C2100 ,\nC2096_=_C2101 ,C2096_=_C2102 ,C2096_=_C2103 ,C2096_=_C2105 ,C2096_=_C2108 ,C2096_=_C2109 ,\nC2096_=_C2110 ,C2096_=_C2111 ,C2096_=_C2112 ,C2096_=_C2114 ,C2096_=_C2115 ,C2096_=_C2284 ,\nC2098_=_C2099 ,C2098_=_C2100 ,C2098_=_C2101 ,C2098_=_C2102 ,C2098_=_C2103 ,C2098_=_C2105 ,\nC2098_=_C2108 ,C2098_=_C2109 ,C2098_=_C2110 ,C2098_=_C2111 ,C2098_=_C2112 ,C2098_=_C2114 ,\nC2098_=_C2115 ,C2098_=_C2883 ,C2099_=_C2100 ,C2099_=_C2101 ,C2099_=_C2102 ,C2099_=_C2103 ,\nC2099_=_C2105 ,C2099_=_C2108 ,C2099_=_C2109 ,C2099_=_C2110 ,C2099_=_C2111 ,C2099_=_C2112 ,\nC2099_=_C2114 ,C2099_=_C2115 ,C2099_=_C2741 ,C2099_=_C2945 ,C2099_=_C2947 ,C2099_=_C2951 ,\nC2099_=_C2953 ,C2100_=_C2101 ,C2100_=_C2102 ,C2100_=_C2103 ,C2100_=_C2105 ,C2100_=_C2108 ,\nC2100_=_C2109 ,C2100_=_C2110 ,C2100_=_C2111 ,C2100_=_C2112 ,C2100_=_C2114 ,C2100_=_C2115 ,\nC2100_=_C2377 ,C2100_=_C3085 ,C2101_=_C2102 ,C2101_=_C2103 ,C2101_=_C2105 ,C2101_=_C2108 ,\nC2101_=_C2109 ,C2101_=_C2110 ,C2101_=_C2111 ,C2101_=_C2112 ,C2101_=_C2114 ,C2101_=_C2115 ,\nC2101_=_C2509 ,C2101_=_C3231 ,C2101_=_C3232 ,C2102_=_C2103 ,C2102_=_C2105 ,C2102_=_C2108 ,\nC2102_=_C2109 ,C2102_=_C2110 ,C2102_=_C2111 ,C2102_=_C2112 ,C2102_=_C2114 ,C2102_=_C2115 ,\nC2102_=_C3236 ,C2103_=_C2105 ,C2103_=_C2108 ,C2103_=_C2109 ,C2103_=_C2110 ,C2103_=_C2111 ,\nC2103_=_C2112 ,C2103_=_C2114 ,C2103_=_C2115 ,C2105_=_C2108 ,C2105_=_C2109 ,C2105_=_C2110 ,\nC2105_=_C2111 ,C2105_=_C2112 ,C2105_=_C2114 ,C2105_=_C2115 ,C2105_=_C3354 ,C2108_=_C2109 ,\nC2108_=_C2110 ,C2108_=_C2111 ,C2108_=_C2112 ,C2108_=_C2114 ,C2108_=_C2115 ,C2108_=_C3870 ,\nC2109_=_C2110 ,C2109_=_C2111 ,C2109_=_C2112 ,C2109_=_C2114 ,C2109_=_C2115 ,C2109_=_C3965 ,\nC2110_=_C2111 ,C2110_=_C2112 ,C2110_=_C2114 ,C2110_=_C2115 ,C2110_=_C2217 ,C2110_=_C2518 ,\nC2110_=_C3298 ,C2110_=_C3368 ,C2110_=_C3451 ,C2110_=_C3988 ,C2110_=_C3990 ,C2111_=_C2112 ,\nC2111_=_C2114 ,C2111_=_C2115 ,C2112_=_C2114 ,C2112_=_C2115 ,C2112_=_C2235 ,C2112_=_C3299 ,\nC2112_=_C4042 ,C2114_=_C2115 ,C2115_=_C2719 ,C2117_=_C2125 ,C2117_=_C2136 ,C2117_=_C2224 ,\nC2117_=_C2225 ,C2117_=_C2226 ,C2117_=_C2227 ,C2117_=_C2228 ,C2117_=_C2230 ,C2117_=_C2231 ,\nC2117_=_C2232 ,C2117_=_C2233 ,C2117_=_C2234 ,C2117_=_C2235 ,C2125_=_C2136 ,C2125_=_C2284 ,\nC2125_=_C2556 ,C2125_=_C2757 ,C2125_=_C2852 ,C2125_=_C3177 ,C2125_=_C3294 ,C2125_=_C3295 ,\nC2125_=_C3296 ,C2125_=_C3297 ,C2125_=_C3298 ,C2125_=_C3299 ,C2125_=_C3302 ,C2125_=_C3304 ,\nC2125_=_C3305 ,C2136_=_C2637 ,C2136_=_C2861 ,C2136_=_C2935 ,C2136_=_C3189 ,C2136_=_C3411 ,\nC2136_=_C3540 ,C2136_=_C3594 ,C2136_=_C3860 ,C2136_=_C3919 ,C2136_=_C3938 ,C2136_=_C3957 ,\nC2136_=_C3998 ,C2136_=_C4042 ,C2150_=_C2798 ,C2150_=_C2947 ,C2150_=_C3029 ,C2150_=_C3105 ,\nC2150_=_C3394 ,C2150_=_C3475 ,C2150_=_C3557 ,C2150_=_C3628 ,C2150_=_C3643 ,C2150_=_C3663 ,\nC2150_=_C3869 ,C2150_=_C3870 ,C2150_=_C3871 ,C2150_=_C3874 ,C2150_=_C3877 ,C2164_=_C2180 ,\nC2164_=_C2657 ,C2164_=_C2707 ,C2164_=_C2708 ,C2164_=_C2709 ,C2164_=_C2713 ,C2164_=_C2715 ,\nC2164_=_C2716 ,C2164_=_C2717 ,C2164_=_C2719 ,C2164_=_C2720 ,C2164_=_C2721 ,C2180_=_C2788 ,\nC2180_=_C3151 ,C2180_=_C3205 ,C2180_=_C3412 ,C2180_=_C3596 ,C2180_=_C3861 ,C2180_=_C3990 ,\nC2180_=_C4082 ,C2180_=_C4093 ,C2185_=_C2198 ,C2185_=_C2203 ,C2185_=_C2237 ,C2185_=_C2373 ,\nC2185_=_C2374 ,C2185_=_C2375 ,C2185_=_C2376 ,C2185_=_C2377 ,C2185_=_C2378 ,C2185_=_C2379 ,\nC2185_=_C2381 ,C2185_=_C2382 ,C2185_=_C2383 ,C2185_=_C2385 ,C2185_=_C2386 ,C2185_=_C2389 ,\nC2185_=_C2390 ,C2185_=_C2392 ,C2198_=_C2203 ,C2198_=_C3432 ,C2198_=_C3480 ,C2198_=_C3820 ,\nC2198_=_C3965 ,C2198_=_C3988 ,C2198_=_C4036 ,C2198_=_C4047 ,C2203_=_C2256 ,C2203_=_C2642 ,\nC2203_=_C2706 ,C2203_=_C2937 ,C2203_=_C3035 ,C2203_=_C3085 ,C2203_=_C3746 ,C2203_=_C3920 ,\nC2203_=_C3939 ,C2203_=_C3962 ,C2203_=_C4000 ,C2203_=_C4020 ,C2203_=_C4097 ,C2207_=_C2212 ,\nC2207_=_C2213 ,C2207_=_C2215 ,C2207_=_C2216 ,C2207_=_C2217 ,C2207_=_C2376 ,C2207_=_C3025 ,\nC2207_=_C3029 ,C2207_=_C3033 ,C2207_=_C3034 ,C2207_=_C3035 ,C2212_=_C2213 ,C2212_=_C2215 ,\nC2212_=_C2216 ,C2212_=_C2217 ,C2212_=_C2231 ,C2212_=_C2383 ,C2213_=_C2215 ,C2213_=_C2216 ,\nC2213_=_C2217 ,C2213_=_C2232 ,C2215_=_C2216 ,C2215_=_C2217 ,C2215_=_C2233 ,C2215_=_C2748 ,\nC2216_=_C2217 ,C2216_=_C2234 ,C2217_=_C2518 ,C2217_=_C3298 ,C2217_=_C3368 ,C2217_=_C3451 ,\nC2217_=_C3988 ,C2217_=_C3990 ,C2224_=_C2225 ,C2224_=_C2226 ,C2224_=_C2227 ,C2224_=_C2228 ,\nC2224_=_C2230 ,C2224_=_C2231 ,C2224_=_C2232 ,C2224_=_C2233 ,C2224_=_C2234 ,C2224_=_C2235 ,\nC2224_=_C2490 ,C2225_=_C2226 ,C2225_=_C2227 ,C2225_=_C2228 ,C2225_=_C2230 ,C2225_=_C2231 ,\nC2225_=_C2232 ,C2225_=_C2233 ,C2225_=_C2234 ,C2225_=_C2235 ,C2225_=_C2852 ,C2225_=_C2861 ,\nC2226_=_C2227 ,C2226_=_C2228 ,C2226_=_C2230 ,C2226_=_C2231 ,C2226_=_C2232 ,C2226_=_C2233 ,\nC2226_=_C2234 ,C2226_=_C2235 ,C2226_=_C2378 ,C2226_=_C2492 ,C2227_=_C2228 ,C2227_=_C2230 ,\nC2227_=_C2231 ,C2227_=_C2232 ,C2227_=_C2233 ,C2227_=_C2234 ,C2227_=_C2235 ,C2227_=_C2493 ,\nC2227_=_C3170 ,C2228_=_C2230 ,C2228_=_C2231 ,C2228_=_C2232 ,C2228_=_C2233 ,C2228_=_C2234 ,\nC2228_=_C2235 ,C2228_=_C3177 ,C2228_=_C3189 ,C2228_=_C3191 ,C2230_=_C2231 ,C2230_=_C2232 ,\nC2230_=_C2233 ,C2230_=_C2234 ,C2230_=_C2235 ,C2230_=_C2744 ,C2230_=_C3294 ,C2230_=_C3540 ,\nC2231_=_C2232 ,C2231_=_C2233 ,C2231_=_C2234 ,C2231_=_C2235 ,C2231_=_C2383 ,C2232_=_C2233 ,\nC2232_=_C2234 ,C2232_=_C2235 ,C2233_=_C2234 ,C2233_=_C2235 ,C2233_=_C2748 ,C2234_=_C2235 ,\nC2235_=_C3299 ,C2235_=_C4042 ,C2237_=_C2254 ,C2237_=_C2256 ,C2237_=_C2373 ,C2237_=_C2374 ,\nC2237_=_C2375 ,C2237_=_C2376 ,C2237_=_C2377 ,C2237_=_C2378 ,C2237_=_C2379 ,C2237_=_C2381 ,\nC2237_=_C2382 ,C2237_=_C2383 ,C2237_=_C2385 ,C2237_=_C2386 ,C2237_=_C2389 ,C2237_=_C2390 ,\nC2237_=_C2392 ,C2254_=_C2256 ,C2254_=_C2487 ,C2254_=_C2608 ,C2254_=_C2654 ,C2254_=_C2874 ,\nC2254_=_C3191 ,C2254_=_C3231 ,C2254_=_C3288 ,C2254_=_C3553 ,C2254_=_C3584 ,C2254_=_C3714 ,\nC2254_=_C3736 ,C2254_=_C3883 ,C2254_=_C3983 ,C2254_=_C4003 ,C2254_=_C4052 ,C2254_=_C4062 ,\nC2254_=_C4086 ,C2256_=_C2642 ,C2256_=_C2706 ,C2256_=_C2937 ,C2256_=_C3035 ,C2256_=_C3085 ,\nC2256_=_C3746 ,C2256_=_C3920 ,C2256_=_C3939 ,C2256_=_C3962 ,C2256_=_C4000 ,C2256_=_C4020 ,\nC2256_=_C4097 ,C2265_=_C2343 ,C2265_=_C2924 ,C2265_=_C3088 ,C2265_=_C3363 ,C2265_=_C3366 ,\nC2265_=_C3367 ,C2265_=_C3368 ,C2284_=_C2556 ,C2284_=_C2757 ,C2284_=_C2852 ,C2284_=_C3177 ,\nC2284_=_C3294 ,C2284_=_C3295 ,C2284_=_C3296 ,C2284_=_C3297 ,C2284_=_C3298 ,C2284_=_C3299 ,\nC2284_=_C3302 ,C2284_=_C3304 ,C2284_=_C3305 ,C2343_=_C2347 ,C2343_=_C2924 ,C2343_=_C3088 ,\nC2343_=_C3363 ,C2343_=_C3366 ,C2343_=_C3367 ,C2343_=_C3368 ,C2347_=_C2544 ,C2347_=_C2945 ,\nC2347_=_C3025 ,C2347_=_C3354 ,C2347_=_C3390 ,C2347_=_C3471 ,C2347_=_C3652 ,C2347_=_C3654 ,\nC2347_=_C3657 ,C2347_=_C3658 ,C2347_=_C3659 ,C2373_=_C2374 ,C2373_=_C2375 ,C2373_=_C2376 ,\nC2373_=_C2377 ,C2373_=_C2378 ,C2373_=_C2379 ,C2373_=_C2381 ,C2373_=_C2382 ,C2373_=_C2383 ,\nC2373_=_C2385 ,C2373_=_C2386 ,C2373_=_C2389 ,C2373_=_C2390 ,C2373_=_C2392 ,C2373_=_C2507 ,\nC2373_=_C2576 ,C2373_=_C2580 ,C2373_=_C2581 ,C2373_=_C2588 ,C2373_=_C2589 ,C2373_=_C2591</w:t>
      </w:r>
    </w:p>
    <w:p>
      <w:pPr>
        <w:pStyle w:val="PreformattedText"/>
        <w:bidi w:val="0"/>
        <w:spacing w:before="0" w:after="0"/>
        <w:jc w:val="left"/>
        <w:rPr/>
      </w:pPr>
      <w:r>
        <w:rPr/>
        <w:t xml:space="preserve"> </w:t>
      </w:r>
      <w:r>
        <w:rPr/>
        <w:t>,\nC2374_=_C2375 ,C2374_=_C2376 ,C2374_=_C2377 ,C2374_=_C2378 ,C2374_=_C2379 ,C2374_=_C2381 ,\nC2374_=_C2382 ,C2374_=_C2383 ,C2374_=_C2385 ,C2374_=_C2386 ,C2374_=_C2389 ,C2374_=_C2390 ,\nC2374_=_C2392 ,C2374_=_C2706 ,C2375_=_C2376 ,C2375_=_C2377 ,C2375_=_C2378 ,C2375_=_C2379 ,\nC2375_=_C2381 ,C2375_=_C2382 ,C2375_=_C2383 ,C2375_=_C2385 ,C2375_=_C2386 ,C2375_=_C2389 ,\nC2375_=_C2390 ,C2375_=_C2392 ,C2376_=_C2377 ,C2376_=_C2378 ,C2376_=_C2379 ,C2376_=_C2381 ,\nC2376_=_C2382 ,C2376_=_C2383 ,C2376_=_C2385 ,C2376_=_C2386 ,C2376_=_C2389 ,C2376_=_C2390 ,\nC2376_=_C2392 ,C2376_=_C3025 ,C2376_=_C3029 ,C2376_=_C3033 ,C2376_=_C3034 ,C2376_=_C3035 ,\nC2377_=_C2378 ,C2377_=_C2379 ,C2377_=_C2381 ,C2377_=_C2382 ,C2377_=_C2383 ,C2377_=_C2385 ,\nC2377_=_C2386 ,C2377_=_C2389 ,C2377_=_C2390 ,C2377_=_C2392 ,C2377_=_C3085 ,C2378_=_C2379 ,\nC2378_=_C2381 ,C2378_=_C2382 ,C2378_=_C2383 ,C2378_=_C2385 ,C2378_=_C2386 ,C2378_=_C2389 ,\nC2378_=_C2390 ,C2378_=_C2392 ,C2378_=_C2492 ,C2379_=_C2381 ,C2379_=_C2382 ,C2379_=_C2383 ,\nC2379_=_C2385 ,C2379_=_C2386 ,C2379_=_C2389 ,C2379_=_C2390 ,C2379_=_C2392 ,C2379_=_C2708 ,\nC2379_=_C3151 ,C2381_=_C2382 ,C2381_=_C2383 ,C2381_=_C2385 ,C2381_=_C2386 ,C2381_=_C2389 ,\nC2381_=_C2390 ,C2381_=_C2392 ,C2381_=_C3442 ,C2382_=_C2383 ,C2382_=_C2385 ,C2382_=_C2386 ,\nC2382_=_C2389 ,C2382_=_C2390 ,C2382_=_C2392 ,C2382_=_C2715 ,C2382_=_C3746 ,C2383_=_C2385 ,\nC2383_=_C2386 ,C2383_=_C2389 ,C2383_=_C2390 ,C2383_=_C2392 ,C2385_=_C2386 ,C2385_=_C2389 ,\nC2385_=_C2390 ,C2385_=_C2392 ,C2386_=_C2389 ,C2386_=_C2390 ,C2386_=_C2392 ,C2386_=_C4020 ,\nC2389_=_C2390 ,C2389_=_C2392 ,C2390_=_C2392 ,C2390_=_C4097 ,C2392_=_C2752 ,C2409_=_C2507 ,\nC2409_=_C2508 ,C2409_=_C2509 ,C2409_=_C2510 ,C2409_=_C2514 ,C2409_=_C2515 ,C2409_=_C2516 ,\nC2409_=_C2517 ,C2409_=_C2518 ,C2458_=_C2581 ,C2458_=_C2781 ,C2458_=_C3371 ,C2458_=_C3403 ,\nC2458_=_C3587 ,C2458_=_C3617 ,C2458_=_C3618 ,C2458_=_C3619 ,C2458_=_C3623 ,C2487_=_C2608 ,\nC2487_=_C2654 ,C2487_=_C2874 ,C2487_=_C3191 ,C2487_=_C3231 ,C2487_=_C3288 ,C2487_=_C3553 ,\nC2487_=_C3584 ,C2487_=_C3714 ,C2487_=_C3736 ,C2487_=_C3883 ,C2487_=_C3983 ,C2487_=_C4003 ,\nC2487_=_C4052 ,C2487_=_C4062 ,C2487_=_C4086 ,C2490_=_C2492 ,C2490_=_C2493 ,C2490_=_C2497 ,\nC2490_=_C2498 ,C2490_=_C2500 ,C2490_=_C2502 ,C2492_=_C2493 ,C2492_=_C2497 ,C2492_=_C2498 ,\nC2492_=_C2500 ,C2492_=_C2502 ,C2493_=_C2497 ,C2493_=_C2498 ,C2493_=_C2500 ,C2493_=_C2502 ,\nC2493_=_C3170 ,C2497_=_C2498 ,C2497_=_C2500 ,C2497_=_C2502 ,C2497_=_C3403 ,C2497_=_C3411 ,\nC2497_=_C3412 ,C2497_=_C3414 ,C2498_=_C2500 ,C2498_=_C2502 ,C2498_=_C2713 ,C2498_=_C3208 ,\nC2498_=_C3329 ,C2498_=_C3363 ,C2498_=_C3430 ,C2498_=_C3432 ,C2500_=_C2502 ,C2500_=_C3587 ,\nC2500_=_C3594 ,C2500_=_C3596 ,C2500_=_C3598 ,C2502_=_C3618 ,C2502_=_C3860 ,C2502_=_C3861 ,\nC2502_=_C3862 ,C2507_=_C2508 ,C2507_=_C2509 ,C2507_=_C2510 ,C2507_=_C2514 ,C2507_=_C2515 ,\nC2507_=_C2516 ,C2507_=_C2517 ,C2507_=_C2518 ,C2507_=_C2576 ,C2507_=_C2580 ,C2507_=_C2581 ,\nC2507_=_C2588 ,C2507_=_C2589 ,C2507_=_C2591 ,C2508_=_C2509 ,C2508_=_C2510 ,C2508_=_C2514 ,\nC2508_=_C2515 ,C2508_=_C2516 ,C2508_=_C2517 ,C2508_=_C2518 ,C2508_=_C2654 ,C2508_=_C2655 ,\nC2509_=_C2510 ,C2509_=_C2514 ,C2509_=_C2515 ,C2509_=_C2516 ,C2509_=_C2517 ,C2509_=_C2518 ,\nC2509_=_C3231 ,C2509_=_C3232 ,C2510_=_C2514 ,C2510_=_C2515 ,C2510_=_C2516 ,C2510_=_C2517 ,\nC2510_=_C2518 ,C2510_=_C3288 ,C2510_=_C3289 ,C2510_=_C3291 ,C2514_=_C2515 ,C2514_=_C2516 ,\nC2514_=_C2517 ,C2514_=_C2518 ,C2514_=_C3211 ,C2514_=_C3736 ,C2514_=_C3737 ,C2515_=_C2516 ,\nC2515_=_C2517 ,C2515_=_C2518 ,C2516_=_C2517 ,C2516_=_C2518 ,C2517_=_C2518 ,C2518_=_C3298 ,\nC2518_=_C3368 ,C2518_=_C3451 ,C2518_=_C3988 ,C2518_=_C3990 ,C2523_=_C2525 ,C2523_=_C2580 ,\nC2523_=_C3208 ,C2523_=_C3211 ,C2523_=_C3212 ,C2523_=_C3213 ,C2523_=_C3214 ,C2523_=_C3215 ,\nC2523_=_C3219 ,C2525_=_C2883 ,C2525_=_C2961 ,C2525_=_C3236 ,C2525_=_C3309 ,C2525_=_C3416 ,\nC2525_=_C3430 ,C2525_=_C3441 ,C2525_=_C3442 ,C2525_=_C3443 ,C2525_=_C3444 ,C2525_=_C3445 ,\nC2525_=_C3447 ,C2525_=_C3448 ,C2544_=_C2945 ,C2544_=_C3025 ,C2544_=_C3354 ,C2544_=_C3390 ,\nC2544_=_C3471 ,C2544_=_C3652 ,C2544_=_C3654 ,C2544_=_C3657 ,C2544_=_C3658 ,C2544_=_C3659 ,\nC2556_=_C2567 ,C2556_=_C2757 ,C2556_=_C2852 ,C2556_=_C3177 ,C2556_=_C3294 ,C2556_=_C3295 ,\nC2556_=_C3296 ,C2556_=_C3297 ,C2556_=_C3298 ,C2556_=_C3299 ,C2556_=_C3302 ,C2556_=_C3304 ,\nC2556_=_C3305 ,C2567_=_C2588 ,C2567_=_C3033 ,C2567_=_C3496 ,C2567_=_C3705 ,C2567_=_C3907 ,\nC2567_=_C4025 ,C2567_=_C4031 ,C2567_=_C4033 ,C2576_=_C2580 ,C2576_=_C2581 ,C2576_=_C2588 ,\nC2576_=_C2589 ,C2576_=_C2591 ,C2576_=_C2741 ,C2576_=_C2743 ,C2576_=_C2744 ,C2576_=_C2745 ,\nC2576_=_C2746 ,C2576_=_C2748 ,C2576_=_C2752 ,C2576_=_C2753 ,C2580_=_C2581 ,C2580_=_C2588 ,\nC2580_=_C2589 ,C2580_=_C2591 ,C2580_=_C3208 ,C2580_=_C3211 ,C2580_=_C3212 ,C2580_=_C3213 ,\nC2580_=_C3214 ,C2580_=_C3215 ,C2580_=_C3219 ,C2581_=_C2588 ,C2581_=_C2589 ,C2581_=_C2591 ,\nC2581_=_C2781 ,C2581_=_C3371 ,C2581_=_C3403 ,C2581_=_C3587 ,C2581_=_C3617 ,C2581_=_C3618 ,\nC2581_=_C3619 ,C2581_=_C3623 ,C2588_=_C2589 ,C2588_=_C2591 ,C2588_=_C3033 ,C2588_=_C3496 ,\nC2588_=_C3705 ,C2588_=_C3907 ,C2588_=_C4025 ,C2588_=_C4031 ,C2588_=_C4033 ,C2589_=_C2591 ,\nC2589_=_C2951 ,C2589_=_C3034 ,C2589_=_C3396 ,C2589_=_C3482 ,C2589_=_C3668 ,C2589_=_C4064 ,\nC2591_=_C2740 ,C2591_=_C2953 ,C2591_=_C3291 ,C2591_=_C3399 ,C2591_=_C3440 ,C2591_=_C3484 ,\nC2591_=_C3566 ,C2591_=_C3672 ,C2591_=_C3912 ,C2591_=_C3961 ,C2591_=_C4077 ,C2591_=_C4094 ,\nC2608_=_C2654 ,C2608_=_C2874 ,C2608_=_C3191 ,C2608_=_C3231 ,C2608_=_C3288 ,C2608_=_C3553 ,\nC2608_=_C3584 ,C2608_=_C3714 ,C2608_=_C3736 ,C2608_=_C3883 ,C2608_=_C3983 ,C2608_=_C4003 ,\nC2608_=_C4052 ,C2608_=_C4062 ,C2608_=_C4086 ,C2637_=_C2642 ,C2637_=_C2861 ,C2637_=_C2935 ,\nC2637_=_C3189 ,C2637_=_C3411 ,C2637_=_C3540 ,C2637_=_C3594 ,C2637_=_C3860 ,C2637_=_C3919 ,\nC2637_=_C3938 ,C2637_=_C3957 ,C2637_=_C3998 ,C2637_=_C4042 ,C2642_=_C2706 ,C2642_=_C2937 ,\nC2642_=_C3035 ,C2642_=_C3085 ,C2642_=_C3746 ,C2642_=_C3920 ,C2642_=_C3939 ,C2642_=_C3962 ,\nC2642_=_C4000 ,C2642_=_C4020 ,C2642_=_C4097 ,C2654_=_C2655 ,C2654_=_C2874 ,C2654_=_C3191 ,\nC2654_=_C3231 ,C2654_=_C3288 ,C2654_=_C3553 ,C2654_=_C3584 ,C2654_=_C3714 ,C2654_=_C3736 ,\nC2654_=_C3883 ,C2654_=_C3983 ,C2654_=_C4003 ,C2654_=_C4052 ,C2654_=_C4062 ,C2654_=_C4086 ,\nC2655_=_C2688 ,C2655_=_C2972 ,C2655_=_C3232 ,C2655_=_C3289 ,C2655_=_C3353 ,C2655_=_C3414 ,\nC2655_=_C3534 ,C2655_=_C3598 ,C2655_=_C3637 ,C2655_=_C3737 ,C2655_=_C3862 ,C2655_=_C3885 ,\nC2655_=_C4068 ,C2657_=_C2707 ,C2657_=_C2708 ,C2657_=_C2709 ,C2657_=_C2713 ,C2657_=_C2715 ,\nC2657_=_C2716 ,C2657_=_C2717 ,C2657_=_C2719 ,C2657_=_C2720 ,C2657_=_C2721 ,C2688_=_C2972 ,\nC2688_=_C3232 ,C2688_=_C3289 ,C2688_=_C3353 ,C2688_=_C3414 ,C2688_=_C3534 ,C2688_=_C3598 ,\nC2688_=_C3637 ,C2688_=_C3737 ,C2688_=_C3862 ,C2688_=_C3885 ,C2688_=_C4068 ,C2706_=_C2937 ,\nC2706_=_C3035 ,C2706_=_C3085 ,C2706_=_C3746 ,C2706_=_C3920 ,C2706_=_C3939 ,C2706_=_C3962 ,\nC2706_=_C4000 ,C2706_=_C4020 ,C2706_=_C4097 ,C2707_=_C2708 ,C2707_=_C2709 ,C2707_=_C2713 ,\nC2707_=_C2715 ,C2707_=_C2716 ,C2707_=_C2717 ,C2707_=_C2719 ,C2707_=_C2720 ,C2707_=_C2721 ,\nC2707_=_C2781 ,C2707_=_C2788 ,C2708_=_C2709 ,C2708_=_C2713 ,C2708_=_C2715 ,C2708_=_C2716 ,\nC2708_=_C2717 ,C2708_=_C2719 ,C2708_=_C2720 ,C2708_=_C2721 ,C2708_=_C3151 ,C2709_=_C2713 ,\nC2709_=_C2715 ,C2709_=_C2716 ,C2709_=_C2717 ,C2709_=_C2719 ,C2709_=_C2720 ,C2709_=_C2721 ,\nC2709_=_C3205 ,C2713_=_C2715 ,C2713_=_C2716 ,C2713_=_C2717 ,C2713_=_C2719 ,C2713_=_C2720 ,\nC2713_=_C2721 ,C2713_=_C3208 ,C2713_=_C3329 ,C2713_=_C3363 ,C2713_=_C3430 ,C2713_=_C3432 ,\nC2715_=_C2716 ,C2715_=_C2717 ,C2715_=_C2719 ,C2715_=_C2720 ,C2715_=_C2721 ,C2715_=_C3746 ,\nC2716_=_C2717 ,C2716_=_C2719 ,C2716_=_C2720 ,C2716_=_C2721 ,C2716_=_C3998 ,C2716_=_C4000 ,\nC2717_=_C2719 ,C2717_=_C2720 ,C2717_=_C2721 ,C2719_=_C2720 ,C2719_=_C2721 ,C2720_=_C2721 ,\nC2720_=_C4082 ,C2721_=_C4093 ,C2721_=_C4094 ,C2728_=_C2740 ,C2728_=_C2959 ,C2728_=_C3007 ,\nC2728_=_C3316 ,C2728_=_C3329 ,C2728_=_C3331 ,C2728_=_C3332 ,C2728_=_C3333 ,C2728_=_C3334 ,\nC2728_=_C3335 ,C2728_=_C3336 ,C2728_=_C3337 ,C2728_=_C3338 ,C2728_=_C3339 ,C2728_=_C3341 ,\nC2728_=_C3342 ,C2740_=_C2953 ,C2740_=_C3291 ,C2740_=_C3399 ,C2740_=_C3440 ,C2740_=_C3484 ,\nC2740_=_C3566 ,C2740_=_C3672 ,C2740_=_C3912 ,C2740_=_C3961 ,C2740_=_C4077 ,C2740_=_C4094 ,\nC2741_=_C2743 ,C2741_=_C2744 ,C2741_=_C2745 ,C2741_=_C2746 ,C2741_=_C2748 ,C2741_=_C2752 ,\nC2741_=_C2753 ,C2741_=_C2945 ,C2741_=_C2947 ,C2741_=_C2951 ,C2741_=_C2953 ,C2743_=_C2744 ,\nC2743_=_C2745 ,C2743_=_C2746 ,C2743_=_C2748 ,C2743_=_C2752 ,C2743_=_C2753 ,C2744_=_C2745 ,\nC2744_=_C2746 ,C2744_=_C2748 ,C2744_=_C2752 ,C2744_=_C2753 ,C2744_=_C3294 ,C2744_=_C3540 ,\nC2745_=_C2746 ,C2745_=_C2748 ,C2745_=_C2752 ,C2745_=_C2753 ,C2745_=_C3584 ,C2746_=_C2748 ,\nC2746_=_C2752 ,C2746_=_C2753 ,C2748_=_C2752 ,C2748_=_C2753 ,C2752_=_C2753 ,C2753_=_C3877 ,\nC2757_=_C2852 ,C2757_=_C3177 ,C2757_=_C3294 ,C2757_=_C3295 ,C2757_=_C3296 ,C2757_=_C3297 ,\nC2757_=_C3298 ,C2757_=_C3299 ,C2757_=_C3302 ,C2757_=_C3304 ,C2757_=_C3305 ,C2781_=_C2788 ,\nC2781_=_C3371 ,C2781_=_C3403 ,C2781_=_C3587 ,C2781_=_C3617 ,C2781_=_C3618 ,C2781_=_C3619 ,\nC2781_=_C3623 ,C2788_=_C3151 ,C2788_=_C3205 ,C2788_=_C3412 ,C2788_=_C3596 ,C2788_=_C3861 ,\nC2788_=_C3990 ,C2788_=_C4082 ,C2788_=_C4093 ,C2793_=_C2798 ,C2793_=_C2809 ,C2793_=_C3008 ,\nC2793_=_C3170 ,C2793_=_C3449 ,C2793_=_C3450 ,C2793_=_C3451 ,C2793_=_C3453 ,C2793_=_C3455 ,\nC2798_=_C2947 ,C2798_=_C3029 ,C2798_=_C3105 ,C2798_=_C3394 ,C2798_=_C3475 ,C2798_=_C3557 ,\nC2798_=_C3628 ,C2798_=_C3643 ,C2798_=_C3663 ,C2798_=_C3869 ,C2798_=_C3870 ,C2798_=_C3871 ,\nC2798_=_C3874 ,C2798_=_C3877 ,C2809_=_C3008 ,C2809_=_C3170 ,C2809_=_C3449 ,C2809_=_C3450 ,\nC2809_=_C3451 ,C2809_=_C3453 ,C2809_=_C3455 ,C2852_=_C2861 ,C2852_=_C3177 ,C2852_=_C3294 ,\nC2852_=_C3295 ,C2852_=_C3296 ,C2852_=_C3297 ,C2852_=_C3298 ,C2852_=_C3299 ,C2852_=_C3302 ,\nC2852_=_C3304 ,C2852_=_C3305 ,C2861_=_C2935 ,C2861_=_C3189</w:t>
      </w:r>
    </w:p>
    <w:p>
      <w:pPr>
        <w:pStyle w:val="PreformattedText"/>
        <w:bidi w:val="0"/>
        <w:spacing w:before="0" w:after="0"/>
        <w:jc w:val="left"/>
        <w:rPr/>
      </w:pPr>
      <w:r>
        <w:rPr/>
        <w:t xml:space="preserve"> </w:t>
      </w:r>
      <w:r>
        <w:rPr/>
        <w:t>,C2861_=_C3411 ,C2861_=_C3540 ,\nC2861_=_C3594 ,C2861_=_C3860 ,C2861_=_C3919 ,C2861_=_C3938 ,C2861_=_C3957 ,C2861_=_C3998 ,\nC2861_=_C4042 ,C2874_=_C3191 ,C2874_=_C3231 ,C2874_=_C3288 ,C2874_=_C3553 ,C2874_=_C3584 ,\nC2874_=_C3714 ,C2874_=_C3736 ,C2874_=_C3883 ,C2874_=_C3983 ,C2874_=_C4003 ,C2874_=_C4052 ,\nC2874_=_C4062 ,C2874_=_C4086 ,C2883_=_C2961 ,C2883_=_C3236 ,C2883_=_C3309 ,C2883_=_C3416 ,\nC2883_=_C3430 ,C2883_=_C3441 ,C2883_=_C3442 ,C2883_=_C3443 ,C2883_=_C3444 ,C2883_=_C3445 ,\nC2883_=_C3447 ,C2883_=_C3448 ,C2924_=_C2935 ,C2924_=_C2937 ,C2924_=_C3088 ,C2924_=_C3363 ,\nC2924_=_C3366 ,C2924_=_C3367 ,C2924_=_C3368 ,C2935_=_C2937 ,C2935_=_C3189 ,C2935_=_C3411 ,\nC2935_=_C3540 ,C2935_=_C3594 ,C2935_=_C3860 ,C2935_=_C3919 ,C2935_=_C3938 ,C2935_=_C3957 ,\nC2935_=_C3998 ,C2935_=_C4042 ,C2937_=_C3035 ,C2937_=_C3085 ,C2937_=_C3746 ,C2937_=_C3920 ,\nC2937_=_C3939 ,C2937_=_C3962 ,C2937_=_C4000 ,C2937_=_C4020 ,C2937_=_C4097 ,C2945_=_C2947 ,\nC2945_=_C2951 ,C2945_=_C2953 ,C2945_=_C3025 ,C2945_=_C3354 ,C2945_=_C3390 ,C2945_=_C3471 ,\nC2945_=_C3652 ,C2945_=_C3654 ,C2945_=_C3657 ,C2945_=_C3658 ,C2945_=_C3659 ,C2947_=_C2951 ,\nC2947_=_C2953 ,C2947_=_C3029 ,C2947_=_C3105 ,C2947_=_C3394 ,C2947_=_C3475 ,C2947_=_C3557 ,\nC2947_=_C3628 ,C2947_=_C3643 ,C2947_=_C3663 ,C2947_=_C3869 ,C2947_=_C3870 ,C2947_=_C3871 ,\nC2947_=_C3874 ,C2947_=_C3877 ,C2951_=_C2953 ,C2951_=_C3034 ,C2951_=_C3396 ,C2951_=_C3482 ,\nC2951_=_C3668 ,C2951_=_C4064 ,C2953_=_C3291 ,C2953_=_C3399 ,C2953_=_C3440 ,C2953_=_C3484 ,\nC2953_=_C3566 ,C2953_=_C3672 ,C2953_=_C3912 ,C2953_=_C3961 ,C2953_=_C4077 ,C2953_=_C4094 ,\nC2959_=_C2961 ,C2959_=_C2972 ,C2959_=_C3007 ,C2959_=_C3316 ,C2959_=_C3329 ,C2959_=_C3331 ,\nC2959_=_C3332 ,C2959_=_C3333 ,C2959_=_C3334 ,C2959_=_C3335 ,C2959_=_C3336 ,C2959_=_C3337 ,\nC2959_=_C3338 ,C2959_=_C3339 ,C2959_=_C3341 ,C2959_=_C3342 ,C2961_=_C2972 ,C2961_=_C3236 ,\nC2961_=_C3309 ,C2961_=_C3416 ,C2961_=_C3430 ,C2961_=_C3441 ,C2961_=_C3442 ,C2961_=_C3443 ,\nC2961_=_C3444 ,C2961_=_C3445 ,C2961_=_C3447 ,C2961_=_C3448 ,C2972_=_C3232 ,C2972_=_C3289 ,\nC2972_=_C3353 ,C2972_=_C3414 ,C2972_=_C3534 ,C2972_=_C3598 ,C2972_=_C3637 ,C2972_=_C3737 ,\nC2972_=_C3862 ,C2972_=_C3885 ,C2972_=_C4068 ,C3007_=_C3008 ,C3007_=_C3316 ,C3007_=_C3329 ,\nC3007_=_C3331 ,C3007_=_C3332 ,C3007_=_C3333 ,C3007_=_C3334 ,C3007_=_C3335 ,C3007_=_C3336 ,\nC3007_=_C3337 ,C3007_=_C3338 ,C3007_=_C3339 ,C3007_=_C3341 ,C3007_=_C3342 ,C3008_=_C3170 ,\nC3008_=_C3449 ,C3008_=_C3450 ,C3008_=_C3451 ,C3008_=_C3453 ,C3008_=_C3455 ,C3025_=_C3029 ,\nC3025_=_C3033 ,C3025_=_C3034 ,C3025_=_C3035 ,C3025_=_C3354 ,C3025_=_C3390 ,C3025_=_C3471 ,\nC3025_=_C3652 ,C3025_=_C3654 ,C3025_=_C3657 ,C3025_=_C3658 ,C3025_=_C3659 ,C3029_=_C3033 ,\nC3029_=_C3034 ,C3029_=_C3035 ,C3029_=_C3105 ,C3029_=_C3394 ,C3029_=_C3475 ,C3029_=_C3557 ,\nC3029_=_C3628 ,C3029_=_C3643 ,C3029_=_C3663 ,C3029_=_C3869 ,C3029_=_C3870 ,C3029_=_C3871 ,\nC3029_=_C3874 ,C3029_=_C3877 ,C3033_=_C3034 ,C3033_=_C3035 ,C3033_=_C3496 ,C3033_=_C3705 ,\nC3033_=_C3907 ,C3033_=_C4025 ,C3033_=_C4031 ,C3033_=_C4033 ,C3034_=_C3035 ,C3034_=_C3396 ,\nC3034_=_C3482 ,C3034_=_C3668 ,C3034_=_C4064 ,C3035_=_C3085 ,C3035_=_C3746 ,C3035_=_C3920 ,\nC3035_=_C3939 ,C3035_=_C3962 ,C3035_=_C4000 ,C3035_=_C4020 ,C3035_=_C4097 ,C3085_=_C3746 ,\nC3085_=_C3920 ,C3085_=_C3939 ,C3085_=_C3962 ,C3085_=_C4000 ,C3085_=_C4020 ,C3085_=_C4097 ,\nC3088_=_C3363 ,C3088_=_C3366 ,C3088_=_C3367 ,C3088_=_C3368 ,C3105_=_C3394 ,C3105_=_C3475 ,\nC3105_=_C3557 ,C3105_=_C3628 ,C3105_=_C3643 ,C3105_=_C3663 ,C3105_=_C3869 ,C3105_=_C3870 ,\nC3105_=_C3871 ,C3105_=_C3874 ,C3105_=_C3877 ,C3151_=_C3205 ,C3151_=_C3412 ,C3151_=_C3596 ,\nC3151_=_C3861 ,C3151_=_C3990 ,C3151_=_C4082 ,C3151_=_C4093 ,C3170_=_C3449 ,C3170_=_C3450 ,\nC3170_=_C3451 ,C3170_=_C3453 ,C3170_=_C3455 ,C3177_=_C3189 ,C3177_=_C3191 ,C3177_=_C3294 ,\nC3177_=_C3295 ,C3177_=_C3296 ,C3177_=_C3297 ,C3177_=_C3298 ,C3177_=_C3299 ,C3177_=_C3302 ,\nC3177_=_C3304 ,C3177_=_C3305 ,C3189_=_C3191 ,C3189_=_C3411 ,C3189_=_C3540 ,C3189_=_C3594 ,\nC3189_=_C3860 ,C3189_=_C3919 ,C3189_=_C3938 ,C3189_=_C3957 ,C3189_=_C3998 ,C3189_=_C4042 ,\nC3191_=_C3231 ,C3191_=_C3288 ,C3191_=_C3553 ,C3191_=_C3584 ,C3191_=_C3714 ,C3191_=_C3736 ,\nC3191_=_C3883 ,C3191_=_C3983 ,C3191_=_C4003 ,C3191_=_C4052 ,C3191_=_C4062 ,C3191_=_C4086 ,\nC3205_=_C3412 ,C3205_=_C3596 ,C3205_=_C3861 ,C3205_=_C3990 ,C3205_=_C4082 ,C3205_=_C4093 ,\nC3208_=_C3211 ,C3208_=_C3212 ,C3208_=_C3213 ,C3208_=_C3214 ,C3208_=_C3215 ,C3208_=_C3219 ,\nC3208_=_C3329 ,C3208_=_C3363 ,C3208_=_C3430 ,C3208_=_C3432 ,C3211_=_C3212 ,C3211_=_C3213 ,\nC3211_=_C3214 ,C3211_=_C3215 ,C3211_=_C3219 ,C3211_=_C3736 ,C3211_=_C3737 ,C3212_=_C3213 ,\nC3212_=_C3214 ,C3212_=_C3215 ,C3212_=_C3219 ,C3212_=_C3335 ,C3213_=_C3214 ,C3213_=_C3215 ,\nC3213_=_C3219 ,C3214_=_C3215 ,C3214_=_C3219 ,C3214_=_C3907 ,C3214_=_C3912 ,C3215_=_C3219 ,\nC3215_=_C3654 ,C3231_=_C3232 ,C3231_=_C3288 ,C3231_=_C3553 ,C3231_=_C3584 ,C3231_=_C3714 ,\nC3231_=_C3736 ,C3231_=_C3883 ,C3231_=_C3983 ,C3231_=_C4003 ,C3231_=_C4052 ,C3231_=_C4062 ,\nC3231_=_C4086 ,C3232_=_C3289 ,C3232_=_C3353 ,C3232_=_C3414 ,C3232_=_C3534 ,C3232_=_C3598 ,\nC3232_=_C3637 ,C3232_=_C3737 ,C3232_=_C3862 ,C3232_=_C3885 ,C3232_=_C4068 ,C3236_=_C3309 ,\nC3236_=_C3416 ,C3236_=_C3430 ,C3236_=_C3441 ,C3236_=_C3442 ,C3236_=_C3443 ,C3236_=_C3444 ,\nC3236_=_C3445 ,C3236_=_C3447 ,C3236_=_C3448 ,C3288_=_C3289 ,C3288_=_C3291 ,C3288_=_C3553 ,\nC3288_=_C3584 ,C3288_=_C3714 ,C3288_=_C3736 ,C3288_=_C3883 ,C3288_=_C3983 ,C3288_=_C4003 ,\nC3288_=_C4052 ,C3288_=_C4062 ,C3288_=_C4086 ,C3289_=_C3291 ,C3289_=_C3353 ,C3289_=_C3414 ,\nC3289_=_C3534 ,C3289_=_C3598 ,C3289_=_C3637 ,C3289_=_C3737 ,C3289_=_C3862 ,C3289_=_C3885 ,\nC3289_=_C4068 ,C3291_=_C3399 ,C3291_=_C3440 ,C3291_=_C3484 ,C3291_=_C3566 ,C3291_=_C3672 ,\nC3291_=_C3912 ,C3291_=_C3961 ,C3291_=_C4077 ,C3291_=_C4094 ,C3294_=_C3295 ,C3294_=_C3296 ,\nC3294_=_C3297 ,C3294_=_C3298 ,C3294_=_C3299 ,C3294_=_C3302 ,C3294_=_C3304 ,C3294_=_C3305 ,\nC3294_=_C3540 ,C3295_=_C3296 ,C3295_=_C3297 ,C3295_=_C3298 ,C3295_=_C3299 ,C3295_=_C3302 ,\nC3295_=_C3304 ,C3295_=_C3305 ,C3296_=_C3297 ,C3296_=_C3298 ,C3296_=_C3299 ,C3296_=_C3302 ,\nC3296_=_C3304 ,C3296_=_C3305 ,C3296_=_C3336 ,C3297_=_C3298 ,C3297_=_C3299 ,C3297_=_C3302 ,\nC3297_=_C3304 ,C3297_=_C3305 ,C3298_=_C3299 ,C3298_=_C3302 ,C3298_=_C3304 ,C3298_=_C3305 ,\nC3298_=_C3368 ,C3298_=_C3451 ,C3298_=_C3988 ,C3298_=_C3990 ,C3299_=_C3302 ,C3299_=_C3304 ,\nC3299_=_C3305 ,C3299_=_C4042 ,C3302_=_C3304 ,C3302_=_C3305 ,C3302_=_C3447 ,C3304_=_C3305 ,\nC3304_=_C3659 ,C3309_=_C3416 ,C3309_=_C3430 ,C3309_=_C3441 ,C3309_=_C3442 ,C3309_=_C3443 ,\nC3309_=_C3444 ,C3309_=_C3445 ,C3309_=_C3447 ,C3309_=_C3448 ,C3316_=_C3329 ,C3316_=_C3331 ,\nC3316_=_C3332 ,C3316_=_C3333 ,C3316_=_C3334 ,C3316_=_C3335 ,C3316_=_C3336 ,C3316_=_C3337 ,\nC3316_=_C3338 ,C3316_=_C3339 ,C3316_=_C3341 ,C3316_=_C3342 ,C3329_=_C3331 ,C3329_=_C3332 ,\nC3329_=_C3333 ,C3329_=_C3334 ,C3329_=_C3335 ,C3329_=_C3336 ,C3329_=_C3337 ,C3329_=_C3338 ,\nC3329_=_C3339 ,C3329_=_C3341 ,C3329_=_C3342 ,C3329_=_C3363 ,C3329_=_C3430 ,C3329_=_C3432 ,\nC3331_=_C3332 ,C3331_=_C3333 ,C3331_=_C3334 ,C3331_=_C3335 ,C3331_=_C3336 ,C3331_=_C3337 ,\nC3331_=_C3338 ,C3331_=_C3339 ,C3331_=_C3341 ,C3331_=_C3342 ,C3332_=_C3333 ,C3332_=_C3334 ,\nC3332_=_C3335 ,C3332_=_C3336 ,C3332_=_C3337 ,C3332_=_C3338 ,C3332_=_C3339 ,C3332_=_C3341 ,\nC3332_=_C3342 ,C3333_=_C3334 ,C3333_=_C3335 ,C3333_=_C3336 ,C3333_=_C3337 ,C3333_=_C3338 ,\nC3333_=_C3339 ,C3333_=_C3341 ,C3333_=_C3342 ,C3333_=_C3643 ,C3334_=_C3335 ,C3334_=_C3336 ,\nC3334_=_C3337 ,C3334_=_C3338 ,C3334_=_C3339 ,C3334_=_C3341 ,C3334_=_C3342 ,C3334_=_C3652 ,\nC3334_=_C3663 ,C3334_=_C3668 ,C3334_=_C3672 ,C3335_=_C3336 ,C3335_=_C3337 ,C3335_=_C3338 ,\nC3335_=_C3339 ,C3335_=_C3341 ,C3335_=_C3342 ,C3336_=_C3337 ,C3336_=_C3338 ,C3336_=_C3339 ,\nC3336_=_C3341 ,C3336_=_C3342 ,C3337_=_C3338 ,C3337_=_C3339 ,C3337_=_C3341 ,C3337_=_C3342 ,\nC3337_=_C3957 ,C3337_=_C3961 ,C3337_=_C3962 ,C3338_=_C3339 ,C3338_=_C3341 ,C3338_=_C3342 ,\nC3339_=_C3341 ,C3339_=_C3342 ,C3341_=_C3342 ,C3341_=_C4047 ,C3342_=_C3658 ,C3353_=_C3414 ,\nC3353_=_C3534 ,C3353_=_C3598 ,C3353_=_C3637 ,C3353_=_C3737 ,C3353_=_C3862 ,C3353_=_C3885 ,\nC3353_=_C4068 ,C3354_=_C3390 ,C3354_=_C3471 ,C3354_=_C3652 ,C3354_=_C3654 ,C3354_=_C3657 ,\nC3354_=_C3658 ,C3354_=_C3659 ,C3363_=_C3366 ,C3363_=_C3367 ,C3363_=_C3368 ,C3363_=_C3430 ,\nC3363_=_C3432 ,C3366_=_C3367 ,C3366_=_C3368 ,C3366_=_C3441 ,C3367_=_C3368 ,C3368_=_C3451 ,\nC3368_=_C3988 ,C3368_=_C3990 ,C3371_=_C3403 ,C3371_=_C3587 ,C3371_=_C3617 ,C3371_=_C3618 ,\nC3371_=_C3619 ,C3371_=_C3623 ,C3390_=_C3394 ,C3390_=_C3396 ,C3390_=_C3399 ,C3390_=_C3471 ,\nC3390_=_C3652 ,C3390_=_C3654 ,C3390_=_C3657 ,C3390_=_C3658 ,C3390_=_C3659 ,C3394_=_C3396 ,\nC3394_=_C3399 ,C3394_=_C3475 ,C3394_=_C3557 ,C3394_=_C3628 ,C3394_=_C3643 ,C3394_=_C3663 ,\nC3394_=_C3869 ,C3394_=_C3870 ,C3394_=_C3871 ,C3394_=_C3874 ,C3394_=_C3877 ,C3396_=_C3399 ,\nC3396_=_C3482 ,C3396_=_C3668 ,C3396_=_C4064 ,C3399_=_C3440 ,C3399_=_C3484 ,C3399_=_C3566 ,\nC3399_=_C3672 ,C3399_=_C3912 ,C3399_=_C3961 ,C3399_=_C4077 ,C3399_=_C4094 ,C3403_=_C3411 ,\nC3403_=_C3412 ,C3403_=_C3414 ,C3403_=_C3587 ,C3403_=_C3617 ,C3403_=_C3618 ,C3403_=_C3619 ,\nC3403_=_C3623 ,C3411_=_C3412 ,C3411_=_C3414 ,C3411_=_C3540 ,C3411_=_C3594 ,C3411_=_C3860 ,\nC3411_=_C3919 ,C3411_=_C3938 ,C3411_=_C3957 ,C3411_=_C3998 ,C3411_=_C4042 ,C3412_=_C3414 ,\nC3412_=_C3596 ,C3412_=_C3861 ,C3412_=_C3990 ,C3412_=_C4082 ,C3412_=_C4093 ,C3414_=_C3534 ,\nC3414_=_C3598 ,C3414_=_C3637 ,C3414_=_C3737 ,C3414_=_C3862 ,C3414_=_C3885 ,C3414_=_C4068 ,\nC3416_=_C3430 ,C3416_=_C3441 ,C3416_=_C3442 ,C3416_=_C3443 ,C3416_=_C3444 ,C3416_=_C3445 ,\nC3416_=_C3447 ,C3416_=_C3448 ,C3430_=_C3432 ,C3430_=_C3441 ,C3430_=_C3442 ,C3430_=_C3443 ,\nC3430_=_C3444 ,C3430_=_C3445 ,C3430_=_C3447 ,C3430_=_C3448 ,C3432_=_C3480 ,C3432_=_C3820 ,\nC3432_=_C3965 ,C3432_=_C3988 ,C3432_=_C4036 ,C3432_=_C4047 ,C3440_=_C3484 ,C3440_=_C3566 ,\nC3440_=_C3672 ,C3440_=_C3912</w:t>
      </w:r>
    </w:p>
    <w:p>
      <w:pPr>
        <w:pStyle w:val="PreformattedText"/>
        <w:bidi w:val="0"/>
        <w:spacing w:before="0" w:after="0"/>
        <w:jc w:val="left"/>
        <w:rPr/>
      </w:pPr>
      <w:r>
        <w:rPr/>
        <w:t xml:space="preserve"> </w:t>
      </w:r>
      <w:r>
        <w:rPr/>
        <w:t>,C3440_=_C3961 ,C3440_=_C4077 ,C3440_=_C4094 ,C3441_=_C3442 ,\nC3441_=_C3443 ,C3441_=_C3444 ,C3441_=_C3445 ,C3441_=_C3447 ,C3441_=_C3448 ,C3442_=_C3443 ,\nC3442_=_C3444 ,C3442_=_C3445 ,C3442_=_C3447 ,C3442_=_C3448 ,C3443_=_C3444 ,C3443_=_C3445 ,\nC3443_=_C3447 ,C3443_=_C3448 ,C3443_=_C3617 ,C3444_=_C3445 ,C3444_=_C3447 ,C3444_=_C3448 ,\nC3445_=_C3447 ,C3445_=_C3448 ,C3447_=_C3448 ,C3448_=_C3657 ,C3448_=_C3874 ,C3448_=_C4064 ,\nC3448_=_C4077 ,C3449_=_C3450 ,C3449_=_C3451 ,C3449_=_C3453 ,C3449_=_C3455 ,C3449_=_C3553 ,\nC3450_=_C3451 ,C3450_=_C3453 ,C3450_=_C3455 ,C3451_=_C3453 ,C3451_=_C3455 ,C3451_=_C3988 ,\nC3451_=_C3990 ,C3453_=_C3455 ,C3471_=_C3475 ,C3471_=_C3480 ,C3471_=_C3482 ,C3471_=_C3484 ,\nC3471_=_C3652 ,C3471_=_C3654 ,C3471_=_C3657 ,C3471_=_C3658 ,C3471_=_C3659 ,C3475_=_C3480 ,\nC3475_=_C3482 ,C3475_=_C3484 ,C3475_=_C3557 ,C3475_=_C3628 ,C3475_=_C3643 ,C3475_=_C3663 ,\nC3475_=_C3869 ,C3475_=_C3870 ,C3475_=_C3871 ,C3475_=_C3874 ,C3475_=_C3877 ,C3480_=_C3482 ,\nC3480_=_C3484 ,C3480_=_C3820 ,C3480_=_C3965 ,C3480_=_C3988 ,C3480_=_C4036 ,C3480_=_C4047 ,\nC3482_=_C3484 ,C3482_=_C3668 ,C3482_=_C4064 ,C3484_=_C3566 ,C3484_=_C3672 ,C3484_=_C3912 ,\nC3484_=_C3961 ,C3484_=_C4077 ,C3484_=_C4094 ,C3496_=_C3705 ,C3496_=_C3907 ,C3496_=_C4025 ,\nC3496_=_C4031 ,C3496_=_C4033 ,C3534_=_C3598 ,C3534_=_C3637 ,C3534_=_C3737 ,C3534_=_C3862 ,\nC3534_=_C3885 ,C3534_=_C4068 ,C3540_=_C3594 ,C3540_=_C3860 ,C3540_=_C3919 ,C3540_=_C3938 ,\nC3540_=_C3957 ,C3540_=_C3998 ,C3540_=_C4042 ,C3553_=_C3584 ,C3553_=_C3714 ,C3553_=_C3736 ,\nC3553_=_C3883 ,C3553_=_C3983 ,C3553_=_C4003 ,C3553_=_C4052 ,C3553_=_C4062 ,C3553_=_C4086 ,\nC3557_=_C3566 ,C3557_=_C3628 ,C3557_=_C3643 ,C3557_=_C3663 ,C3557_=_C3869 ,C3557_=_C3870 ,\nC3557_=_C3871 ,C3557_=_C3874 ,C3557_=_C3877 ,C3566_=_C3672 ,C3566_=_C3912 ,C3566_=_C3961 ,\nC3566_=_C4077 ,C3566_=_C4094 ,C3584_=_C3714 ,C3584_=_C3736 ,C3584_=_C3883 ,C3584_=_C3983 ,\nC3584_=_C4003 ,C3584_=_C4052 ,C3584_=_C4062 ,C3584_=_C4086 ,C3587_=_C3594 ,C3587_=_C3596 ,\nC3587_=_C3598 ,C3587_=_C3617 ,C3587_=_C3618 ,C3587_=_C3619 ,C3587_=_C3623 ,C3594_=_C3596 ,\nC3594_=_C3598 ,C3594_=_C3860 ,C3594_=_C3919 ,C3594_=_C3938 ,C3594_=_C3957 ,C3594_=_C3998 ,\nC3594_=_C4042 ,C3596_=_C3598 ,C3596_=_C3861 ,C3596_=_C3990 ,C3596_=_C4082 ,C3596_=_C4093 ,\nC3598_=_C3637 ,C3598_=_C3737 ,C3598_=_C3862 ,C3598_=_C3885 ,C3598_=_C4068 ,C3617_=_C3618 ,\nC3617_=_C3619 ,C3617_=_C3623 ,C3618_=_C3619 ,C3618_=_C3623 ,C3618_=_C3860 ,C3618_=_C3861 ,\nC3618_=_C3862 ,C3619_=_C3623 ,C3619_=_C4003 ,C3623_=_C4068 ,C3628_=_C3637 ,C3628_=_C3643 ,\nC3628_=_C3663 ,C3628_=_C3869 ,C3628_=_C3870 ,C3628_=_C3871 ,C3628_=_C3874 ,C3628_=_C3877 ,\nC3637_=_C3737 ,C3637_=_C3862 ,C3637_=_C3885 ,C3637_=_C4068 ,C3643_=_C3663 ,C3643_=_C3869 ,\nC3643_=_C3870 ,C3643_=_C3871 ,C3643_=_C3874 ,C3643_=_C3877 ,C3652_=_C3654 ,C3652_=_C3657 ,\nC3652_=_C3658 ,C3652_=_C3659 ,C3652_=_C3663 ,C3652_=_C3668 ,C3652_=_C3672 ,C3654_=_C3657 ,\nC3654_=_C3658 ,C3654_=_C3659 ,C3657_=_C3658 ,C3657_=_C3659 ,C3657_=_C3874 ,C3657_=_C4064 ,\nC3657_=_C4077 ,C3658_=_C3659 ,C3663_=_C3668 ,C3663_=_C3672 ,C3663_=_C3869 ,C3663_=_C3870 ,\nC3663_=_C3871 ,C3663_=_C3874 ,C3663_=_C3877 ,C3668_=_C3672 ,C3668_=_C4064 ,C3672_=_C3912 ,\nC3672_=_C3961 ,C3672_=_C4077 ,C3672_=_C4094 ,C3705_=_C3907 ,C3705_=_C4025 ,C3705_=_C4031 ,\nC3705_=_C4033 ,C3714_=_C3736 ,C3714_=_C3883 ,C3714_=_C3983 ,C3714_=_C4003 ,C3714_=_C4052 ,\nC3714_=_C4062 ,C3714_=_C4086 ,C3736_=_C3737 ,C3736_=_C3883 ,C3736_=_C3983 ,C3736_=_C4003 ,\nC3736_=_C4052 ,C3736_=_C4062 ,C3736_=_C4086 ,C3737_=_C3862 ,C3737_=_C3885 ,C3737_=_C4068 ,\nC3746_=_C3920 ,C3746_=_C3939 ,C3746_=_C3962 ,C3746_=_C4000 ,C3746_=_C4020 ,C3746_=_C4097 ,\nC3820_=_C3965 ,C3820_=_C3988 ,C3820_=_C4036 ,C3820_=_C4047 ,C3860_=_C3861 ,C3860_=_C3862 ,\nC3860_=_C3919 ,C3860_=_C3938 ,C3860_=_C3957 ,C3860_=_C3998 ,C3860_=_C4042 ,C3861_=_C3862 ,\nC3861_=_C3990 ,C3861_=_C4082 ,C3861_=_C4093 ,C3862_=_C3885 ,C3862_=_C4068 ,C3869_=_C3870 ,\nC3869_=_C3871 ,C3869_=_C3874 ,C3869_=_C3877 ,C3870_=_C3871 ,C3870_=_C3874 ,C3870_=_C3877 ,\nC3871_=_C3874 ,C3871_=_C3877 ,C3874_=_C3877 ,C3874_=_C4064 ,C3874_=_C4077 ,C3883_=_C3885 ,\nC3883_=_C3983 ,C3883_=_C4003 ,C3883_=_C4052 ,C3883_=_C4062 ,C3883_=_C4086 ,C3885_=_C4068 ,\nC3907_=_C3912 ,C3907_=_C4025 ,C3907_=_C4031 ,C3907_=_C4033 ,C3912_=_C3961 ,C3912_=_C4077 ,\nC3912_=_C4094 ,C3919_=_C3920 ,C3919_=_C3938 ,C3919_=_C3957 ,C3919_=_C3998 ,C3919_=_C4042 ,\nC3920_=_C3939 ,C3920_=_C3962 ,C3920_=_C4000 ,C3920_=_C4020 ,C3920_=_C4097 ,C3938_=_C3939 ,\nC3938_=_C3957 ,C3938_=_C3998 ,C3938_=_C4042 ,C3939_=_C3962 ,C3939_=_C4000 ,C3939_=_C4020 ,\nC3939_=_C4097 ,C3957_=_C3961 ,C3957_=_C3962 ,C3957_=_C3998 ,C3957_=_C4042 ,C3961_=_C3962 ,\nC3961_=_C4077 ,C3961_=_C4094 ,C3962_=_C4000 ,C3962_=_C4020 ,C3962_=_C4097 ,C3965_=_C3988 ,\nC3965_=_C4036 ,C3965_=_C4047 ,C3983_=_C4003 ,C3983_=_C4052 ,C3983_=_C4062 ,C3983_=_C4086 ,\nC3988_=_C3990 ,C3988_=_C4036 ,C3988_=_C4047 ,C3990_=_C4082 ,C3990_=_C4093 ,C3998_=_C4000 ,\nC3998_=_C4042 ,C4000_=_C4020 ,C4000_=_C4097 ,C4003_=_C4052 ,C4003_=_C4062 ,C4003_=_C4086 ,\nC4020_=_C4097 ,C4025_=_C4031 ,C4025_=_C4033 ,C4031_=_C4033 ,C4031_=_C4062 ,C4036_=_C4047 ,\nC4052_=_C4062 ,C4052_=_C4086 ,C4062_=_C4086 ,C4064_=_C4077 ,C4077_=_C4094 ,C4082_=_C4093 ,\nC4093_=_C4094 ,"];66[shape=box, label="id:66 level: 2\n596: C11 C15 C23 C55 C57 \nC60 C61 C65 C66 C67 C117 \nC118 C119 C120 C122 C123 C124 \nC134 C135 C136 C138 C142 C143 \nC144 C156 C158 C163 C261 C264 \nC265 C268 C272 C273 C274 C323 \nC355 C363 C370 C371 C376 C377 \nC394 C422 C429 C430 C431 C432 \nC433 C434 C436 C437 C438 C439 \nC441 C442 C446 C447 C448 C449 \nC451 C454 C455 C495 C511 C512 \nC513 C514 C515 C516 C517 C519 \nC520 C522 C524 C525 C526 C528 \nC529 C530 C531 C532 C534 C535 \nC536 C539 C544 C551 C554 C560 \nC562 C579 C584 C592 C614 C622 \nC646 C666 C678 C682 C701 C702 \nC703 C704 C705 C706 C707 C708 \nC710 C712 C713 C715 C716 C717 \nC718 C720 C721 C722 C723 C725 \nC726 C727 C728 C729 C730 C732 \nC733 C734 C736 C737 C739 C742 \nC743 C749 C751 C757 C762 C772 \nC796 C809 C814 C839 C843 C850 \nC851 C853 C854 C855 C856 C857 \nC858 C859 C860 C862 C863 C864 \nC865 C866 C867 C868 C870 C871 \nC872 C873 C879 C880 C884 C928 \nC957 C985 C999 C1000 C1009 C1011 \nC1016 C1025 C1028 C1073 C1130 C1131 \nC1133 C1134 C1135 C1136 C1137 C1140 \nC1141 C1142 C1144 C1145 C1146 C1147 \nC1148 C1149 C1150 C1151 C1153 C1176 \nC1181 C1186 C1201 C1220 C1238 C1294 \nC1304 C1325 C1358 C1388 C1402 C1409 \nC1451 C1454 C1470 C1477 C1479 C1486 \nC1512 C1520 C1548 C1583 C1604 C1610 \nC1628 C1644 C1648 C1672 C1701 C1702 \nC1704 C1705 C1706 C1708 C1709 C1710 \nC1711 C1712 C1713 C1717 C1718 C1719 \nC1720 C1725 C1731 C1738 C1746 C1747 \nC1749 C1752 C1753 C1755 C1756 C1758 \nC1760 C1761 C1763 C1764 C1765 C1766 \nC1767 C1768 C1783 C1787 C1790 C1796 \nC1800 C1801 C1807 C1813 C1830 C1869 \nC1883 C1888 C1889 C1894 C1897 C1900 \nC1909 C1911 C1921 C1927 C1928 C1929 \nC1930 C1935 C1936 C1937 C1938 C1939 \nC1940 C1942 C1943 C1944 C1957 C1958 \nC1964 C1965 C1966 C1967 C1968 C1971 \nC1973 C1974 C1976 C1977 C1979 C1980 \nC1981 C1983 C1984 C1985 C1998 C2000 \nC2020 C2024 C2062 C2065 C2085 C2100 \nC2138 C2145 C2153 C2157 C2161 C2162 \nC2163 C2164 C2166 C2167 C2170 C2172 \nC2175 C2176 C2178 C2180 C2181 C2187 \nC2242 C2249 C2250 C2273 C2281 C2302 \nC2310 C2320 C2355 C2356 C2358 C2359 \nC2362 C2364 C2365 C2366 C2367 C2369 \nC2371 C2372 C2377 C2379 C2393 C2406 \nC2415 C2426 C2436 C2464 C2483 C2484 \nC2508 C2510 C2541 C2547 C2569 C2579 \nC2594 C2597 C2598 C2604 C2606 C2607 \nC2608 C2615 C2627 C2631 C2633 C2639 \nC2644 C2645 C2647 C2648 C2649 C2652 \nC2653 C2654 C2655 C2656 C2681 C2692 \nC2708 C2721 C2723 C2724 C2727 C2728 \nC2730 C2731 C2733 C2734 C2736 C2738 \nC2740 C2772 C2776 C2783 C2786 C2792 \nC2803 C2812 C2859 C2865 C2866 C2867 \nC2868 C2869 C2873 C2874 C2875 C2876 \nC2879 C2911 C2919 C2929 C2931 C2932 \nC2946 C2967 C2973 C2980 C2982 C2989 \nC2998 C3023 C3036 C3037 C3038 C3039 \nC3045 C3048 C3055 C3074 C3076 C3077 \nC3079 C3080 C3081 C3082 C3083 C3084 \nC3085 C3090 C3110 C3116 C3138 C3143 \nC3144 C3145 C3146 C3147 C3149 C3151 \nC3152 C3153 C3172 C3186 C3187 C3195 \nC3203 C3222 C3248 C3264 C3280 C3281 \nC3282 C3283 C3285 C3288 C3289 C3290 \nC3291 C3308 C3318 C3334 C3337 C3350 \nC3377 C3391 C3393 C3429 C3433 C3434 \nC3435 C3436 C3437 C3440 C3466 C3472 \nC3499 C3509 C3531 C3542 C3549 C3550 \nC3562 C3564 C3579 C3580 C3601 C3603 \nC3619 C3629 C3639 C3647 C3652 C3662 \nC3663 C3665 C3667 C3668 C3669 C3670 \nC3671 C3672 C3673 C3676 C3707 C3711 \nC3713 C3714 C3715 C3716 C3717 C3741 \nC3758 C3781 C3788 C3812 C3835 C3836 \nC3878 C3879 C3881 C3882 C3883 C3884 \nC3885 C3897 C3905 C3908 C3910 C3913 \nC3914 C3915 C3917 C3919 C3920 C3935 \nC3936 C3950 C3955 C3956 C3957 C3958 \nC3960 C3961 C3962 C3980 C3981 C3982 \nC3983 C4001 C4002 C4003 C4008 C4009 \nC4010 C4011 C4027 C4031 C4058 C4061 \nC4062 C4063 C4081 C4086 C4087 C4088 \nC4093 C4094 C4095 \n6759: C11_=_C15( C11 C15 ) C11_=_C23( C11 C23 ) C11_=_C156( C11 C156 ) C11_=_C879( C11 C879 ) C11_=_C1181( C11 C1181 ) \nC11_=_C1451( C11 C1451 ) C11_=_C1796( C11 C1796 ) C11_=_C1883( C11 C1883 ) C11_=_C1927( C11 C1927 ) C11_=_C1928( C11 C1928 ) C11_=_C1929( C11 C1929 ) \nC11_=_C1930( C11 C1930 ) C11_=_C1935( C11 C1935 ) C11_=_C1936( C11 C1936 ) C11_=_C1937( C11 C1937 ) C11_=_C1938( C11 C1938 ) C11_=_C1939( C11 C1939 ) \nC11_=_C1940( C11 C1940 ) C11_=_C1942( C11 C1942 ) C11_=_C1943( C11 C1943 ) C11_=_C1944( C11 C1944 ) C15_=_C23( C15 C23 ) C15_=_C158( C15 C158 ) \nC15_=_C809( C15 C809 ) C15_=_C1186( C15 C1186 ) C15_=_C1454( C15 C1454 ) C15_=_C1477( C15 C1477 ) C15_=_C1725( C15 C1725 ) C15_=_C2393( C15 C2393 ) \nC15_=_C2508( C15 C2508 ) C15_=_C2644( C15 C2644 ) C15_=_C2645( C15 C2645 ) C15_=_C2647( C15 C2647 ) C15_=_C2648( C15 C2648 ) C15_=_C2649( C15 C2649 ) \nC15_=_C2652( C15 C2652 ) C15_=_C2653( C15 C2653 ) C15_=_C2654( C15 C2654 ) C15_=_C2655( C15 C2655 ) C15_=_C2656( C15 C2656 ) C23_=_C163( C23 C163 ) \nC23_=_C1028(</w:t>
      </w:r>
    </w:p>
    <w:p>
      <w:pPr>
        <w:pStyle w:val="PreformattedText"/>
        <w:bidi w:val="0"/>
        <w:spacing w:before="0" w:after="0"/>
        <w:jc w:val="left"/>
        <w:rPr/>
      </w:pPr>
      <w:r>
        <w:rPr/>
        <w:t xml:space="preserve"> </w:t>
      </w:r>
      <w:r>
        <w:rPr/>
        <w:t>C23 C1028 ) C23_=_C1201( C23 C1201 ) C23_=_C1470( C23 C1470 ) C23_=_C1942( C23 C1942 ) C23_=_C2406( C23 C2406 ) C23_=_C2653( C23 C2653 ) \nC23_=_C2721( C23 C2721 ) C23_=_C2786( C23 C2786 ) C23_=_C3203( C23 C3203 ) C23_=_C3564( C23 C3564 ) C23_=_C3781( C23 C3781 ) C23_=_C3812( C23 C3812 ) \nC23_=_C3910( C23 C3910 ) C23_=_C4081( C23 C4081 ) C23_=_C4093( C23 C4093 ) C23_=_C4094( C23 C4094 ) C23_=_C4095( C23 C4095 ) C55_=_C57( C55 C57 ) \nC55_=_C60( C55 C60 ) C55_=_C61( C55 C61 ) C55_=_C65( C55 C65 ) C55_=_C66( C55 C66 ) C55_=_C67( C55 C67 ) C55_=_C117( C55 C117 ) \nC55_=_C134( C55 C134 ) C55_=_C261( C55 C261 ) C55_=_C728( C55 C728 ) C55_=_C729( C55 C729 ) C55_=_C730( C55 C730 ) C55_=_C732( C55 C732 ) \nC55_=_C733( C55 C733 ) C55_=_C734( C55 C734 ) C55_=_C736( C55 C736 ) C55_=_C737( C55 C737 ) C55_=_C739( C55 C739 ) C55_=_C742( C55 C742 ) \nC55_=_C743( C55 C743 ) C55_=_C749( C55 C749 ) C57_=_C60( C57 C60 ) C57_=_C61( C57 C61 ) C57_=_C65( C57 C65 ) C57_=_C66( C57 C66 ) \nC57_=_C67( C57 C67 ) C57_=_C118( C57 C118 ) C57_=_C135( C57 C135 ) C57_=_C264( C57 C264 ) C57_=_C622( C57 C622 ) C57_=_C1409( C57 C1409 ) \nC57_=_C1701( C57 C1701 ) C57_=_C1702( C57 C1702 ) C57_=_C1704( C57 C1704 ) C57_=_C1705( C57 C1705 ) C57_=_C1706( C57 C1706 ) C57_=_C1708( C57 C1708 ) \nC57_=_C1709( C57 C1709 ) C57_=_C1710( C57 C1710 ) C57_=_C1711( C57 C1711 ) C57_=_C1712( C57 C1712 ) C57_=_C1713( C57 C1713 ) C57_=_C1717( C57 C1717 ) \nC57_=_C1718( C57 C1718 ) C57_=_C1719( C57 C1719 ) C57_=_C1720( C57 C1720 ) C60_=_C61( C60 C61 ) C60_=_C65( C60 C65 ) C60_=_C66( C60 C66 ) \nC60_=_C67( C60 C67 ) C60_=_C119( C60 C119 ) C60_=_C136( C60 C136 ) C60_=_C265( C60 C265 ) C60_=_C2162( C60 C2162 ) C60_=_C2356( C60 C2356 ) \nC60_=_C2594( C60 C2594 ) C60_=_C2597( C60 C2597 ) C60_=_C2598( C60 C2598 ) C60_=_C2604( C60 C2604 ) C60_=_C2606( C60 C2606 ) C60_=_C2607( C60 C2607 ) \nC60_=_C2608( C60 C2608 ) C61_=_C65( C61 C65 ) C61_=_C66( C61 C66 ) C61_=_C67( C61 C67 ) C61_=_C120( C61 C120 ) C61_=_C138( C61 C138 ) \nC61_=_C268( C61 C268 ) C61_=_C1648( C61 C1648 ) C61_=_C1801( C61 C1801 ) C61_=_C1889( C61 C1889 ) C61_=_C1911( C61 C1911 ) C61_=_C2281( C61 C2281 ) \nC61_=_C2302( C61 C2302 ) C61_=_C2320( C61 C2320 ) C61_=_C2973( C61 C2973 ) C61_=_C3036( C61 C3036 ) C61_=_C3037( C61 C3037 ) C61_=_C3038( C61 C3038 ) \nC61_=_C3039( C61 C3039 ) C61_=_C3045( C61 C3045 ) C65_=_C66( C65 C66 ) C65_=_C67( C65 C67 ) C65_=_C122( C65 C122 ) C65_=_C142( C65 C142 ) \nC65_=_C272( C65 C272 ) C65_=_C1358( C65 C1358 ) C65_=_C1583( C65 C1583 ) C65_=_C1787( C65 C1787 ) C65_=_C1921( C65 C1921 ) C65_=_C1998( C65 C1998 ) \nC65_=_C2020( C65 C2020 ) C65_=_C2153( C65 C2153 ) C65_=_C2273( C65 C2273 ) C65_=_C2631( C65 C2631 ) C65_=_C2929( C65 C2929 ) C65_=_C2982( C65 C2982 ) \nC65_=_C3676( C65 C3676 ) C65_=_C3897( C65 C3897 ) C65_=_C3913( C65 C3913 ) C65_=_C3914( C65 C3914 ) C65_=_C3915( C65 C3915 ) C65_=_C3917( C65 C3917 ) \nC65_=_C3919( C65 C3919 ) C65_=_C3920( C65 C3920 ) C66_=_C67( C66 C67 ) C66_=_C123( C66 C123 ) C66_=_C143( C66 C143 ) C66_=_C273( C66 C273 ) \nC66_=_C370( C66 C370 ) C66_=_C999( C66 C999 ) C66_=_C1220( C66 C1220 ) C66_=_C1957( C66 C1957 ) C66_=_C2024( C66 C2024 ) C66_=_C2249( C66 C2249 ) \nC66_=_C2483( C66 C2483 ) C66_=_C2932( C66 C2932 ) C66_=_C3110( C66 C3110 ) C66_=_C3186( C66 C3186 ) C66_=_C3509( C66 C3509 ) C66_=_C3549( C66 C3549 ) \nC66_=_C3579( C66 C3579 ) C66_=_C3836( C66 C3836 ) C66_=_C3980( C66 C3980 ) C66_=_C3981( C66 C3981 ) C66_=_C3982( C66 C3982 ) C66_=_C3983( C66 C3983 ) \nC67_=_C124( C67 C124 ) C67_=_C144( C67 C144 ) C67_=_C274( C67 C274 ) C67_=_C371( C67 C371 ) C67_=_C422( C67 C422 ) C67_=_C1294( C67 C1294 ) \nC67_=_C1512( C67 C1512 ) C67_=_C1958( C67 C1958 ) C67_=_C2250( C67 C2250 ) C67_=_C2464( C67 C2464 ) C67_=_C2484( C67 C2484 ) C67_=_C2783( C67 C2783 ) \nC67_=_C3187( C67 C3187 ) C67_=_C3377( C67 C3377 ) C67_=_C3550( C67 C3550 ) C67_=_C3580( C67 C3580 ) C67_=_C3619( C67 C3619 ) C67_=_C3758( C67 C3758 ) \nC67_=_C4001( C67 C4001 ) C67_=_C4002( C67 C4002 ) C67_=_C4003( C67 C4003 ) C117_=_C118( C117 C118 ) C117_=_C119( C117 C119 ) C117_=_C120( C117 C120 ) \nC117_=_C122( C117 C122 ) C117_=_C123( C117 C123 ) C117_=_C124( C117 C124 ) C117_=_C134( C117 C134 ) C117_=_C261( C117 C261 ) C117_=_C728( C117 C728 ) \nC117_=_C729( C117 C729 ) C117_=_C730( C117 C730 ) C117_=_C732( C117 C732 ) C117_=_C733( C117 C733 ) C117_=_C734( C117 C734 ) C117_=_C736( C117 C736 ) \nC117_=_C737( C117 C737 ) C117_=_C739( C117 C739 ) C117_=_C742( C117 C742 ) C117_=_C743( C117 C743 ) C117_=_C749( C117 C749 ) C118_=_C119( C118 C119 ) \nC118_=_C120( C118 C120 ) C118_=_C122( C118 C122 ) C118_=_C123( C118 C123 ) C118_=_C124( C118 C124 ) C118_=_C135( C118 C135 ) C118_=_C264( C118 C264 ) \nC118_=_C622( C118 C622 ) C118_=_C1409( C118 C1409 ) C118_=_C1701( C118 C1701 ) C118_=_C1702( C118 C1702 ) C118_=_C1704( C118 C1704 ) C118_=_C1705( C118 C1705 ) \nC118_=_C1706( C118 C1706 ) C118_=_C1708( C118 C1708 ) C118_=_C1709( C118 C1709 ) C118_=_C1710( C118 C1710 ) C118_=_C1711( C118 C1711 ) C118_=_C1712( C118 C1712 ) \nC118_=_C1713( C118 C1713 ) C118_=_C1717( C118 C1717 ) C118_=_C1718( C118 C1718 ) C118_=_C1719( C118 C1719 ) C118_=_C1720( C118 C1720 ) C119_=_C120( C119 C120 ) \nC119_=_C122( C119 C122 ) C119_=_C123( C119 C123 ) C119_=_C124( C119 C124 ) C119_=_C136( C119 C136 ) C119_=_C265( C119 C265 ) C119_=_C2162( C119 C2162 ) \nC119_=_C2356( C119 C2356 ) C119_=_C2594( C119 C2594 ) C119_=_C2597( C119 C2597 ) C119_=_C2598( C119 C2598 ) C119_=_C2604( C119 C2604 ) C119_=_C2606( C119 C2606 ) \nC119_=_C2607( C119 C2607 ) C119_=_C2608( C119 C2608 ) C120_=_C122( C120 C122 ) C120_=_C123( C120 C123 ) C120_=_C124( C120 C124 ) C120_=_C138( C120 C138 ) \nC120_=_C268( C120 C268 ) C120_=_C1648( C120 C1648 ) C120_=_C1801( C120 C1801 ) C120_=_C1889( C120 C1889 ) C120_=_C1911( C120 C1911 ) C120_=_C2281( C120 C2281 ) \nC120_=_C2302( C120 C2302 ) C120_=_C2320( C120 C2320 ) C120_=_C2973( C120 C2973 ) C120_=_C3036( C120 C3036 ) C120_=_C3037( C120 C3037 ) C120_=_C3038( C120 C3038 ) \nC120_=_C3039( C120 C3039 ) C120_=_C3045( C120 C3045 ) C122_=_C123( C122 C123 ) C122_=_C124( C122 C124 ) C122_=_C142( C122 C142 ) C122_=_C272( C122 C272 ) \nC122_=_C1358( C122 C1358 ) C122_=_C1583( C122 C1583 ) C122_=_C1787( C122 C1787 ) C122_=_C1921( C122 C1921 ) C122_=_C1998( C122 C1998 ) C122_=_C2020( C122 C2020 ) \nC122_=_C2153( C122 C2153 ) C122_=_C2273( C122 C2273 ) C122_=_C2631( C122 C2631 ) C122_=_C2929( C122 C2929 ) C122_=_C2982( C122 C2982 ) C122_=_C3676( C122 C3676 ) \nC122_=_C3897( C122 C3897 ) C122_=_C3913( C122 C3913 ) C122_=_C3914( C122 C3914 ) C122_=_C3915( C122 C3915 ) C122_=_C3917( C122 C3917 ) C122_=_C3919( C122 C3919 ) \nC122_=_C3920( C122 C3920 ) C123_=_C124( C123 C124 ) C123_=_C143( C123 C143 ) C123_=_C273( C123 C273 ) C123_=_C370( C123 C370 ) C123_=_C999( C123 C999 ) \nC123_=_C1220( C123 C1220 ) C123_=_C1957( C123 C1957 ) C123_=_C2024( C123 C2024 ) C123_=_C2249( C123 C2249 ) C123_=_C2483( C123 C2483 ) C123_=_C2932( C123 C2932 ) \nC123_=_C3110( C123 C3110 ) C123_=_C3186( C123 C3186 ) C123_=_C3509( C123 C3509 ) C123_=_C3549( C123 C3549 ) C123_=_C3579( C123 C3579 ) C123_=_C3836( C123 C3836 ) \nC123_=_C3980( C123 C3980 ) C123_=_C3981( C123 C3981 ) C123_=_C3982( C123 C3982 ) C123_=_C3983( C123 C3983 ) C124_=_C144( C124 C144 ) C124_=_C274( C124 C274 ) \nC124_=_C371( C124 C371 ) C124_=_C422( C124 C422 ) C124_=_C1294( C124 C1294 ) C124_=_C1512( C124 C1512 ) C124_=_C1958( C124 C1958 ) C124_=_C2250( C124 C2250 ) \nC124_=_C2464( C124 C2464 ) C124_=_C2484( C124 C2484 ) C124_=_C2783( C124 C2783 ) C124_=_C3187( C124 C3187 ) C124_=_C3377( C124 C3377 ) C124_=_C3550( C124 C3550 ) \nC124_=_C3580( C124 C3580 ) C124_=_C3619( C124 C3619 ) C124_=_C3758( C124 C3758 ) C124_=_C4001( C124 C4001 ) C124_=_C4002( C124 C4002 ) C124_=_C4003( C124 C4003 ) \nC134_=_C135( C134 C135 ) C134_=_C136( C134 C136 ) C134_=_C138( C134 C138 ) C134_=_C142( C134 C142 ) C134_=_C143( C134 C143 ) C134_=_C144( C134 C144 ) \nC134_=_C261( C134 C261 ) C134_=_C728( C134 C728 ) C134_=_C729( C134 C729 ) C134_=_C730( C134 C730 ) C134_=_C732( C134 C732 ) C134_=_C733( C134 C733 ) \nC134_=_C734( C134 C734 ) C134_=_C736( C134 C736 ) C134_=_C737( C134 C737 ) C134_=_C739( C134 C739 ) C134_=_C742( C134 C742 ) C134_=_C743( C134 C743 ) \nC134_=_C749( C134 C749 ) C135_=_C136( C135 C136 ) C135_=_C138( C135 C138 ) C135_=_C142( C135 C142 ) C135_=_C143( C135 C143 ) C135_=_C144( C135 C144 ) \nC135_=_C264( C135 C264 ) C135_=_C622( C135 C622 ) C135_=_C1409( C135 C1409 ) C135_=_C1701( C135 C1701 ) C135_=_C1702( C135 C1702 ) C135_=_C1704( C135 C1704 ) \nC135_=_C1705( C135 C1705 ) C135_=_C1706( C135 C1706 ) C135_=_C1708( C135 C1708 ) C135_=_C1709( C135 C1709 ) C135_=_C1710( C135 C1710 ) C135_=_C1711( C135 C1711 ) \nC135_=_C1712( C135 C1712 ) C135_=_C1713( C135 C1713 ) C135_=_C1717( C135 C1717 ) C135_=_C1718( C135 C1718 ) C135_=_C1719( C135 C1719 ) C135_=_C1720( C135 C1720 ) \nC136_=_C138( C136 C138 ) C136_=_C142( C136 C142 ) C136_=_C143( C136 C143 ) C136_=_C144( C136 C144 ) C136_=_C265( C136 C265 ) C136_=_C2162( C136 C2162 ) \nC136_=_C2356( C136 C2356 ) C136_=_C2594( C136 C2594 ) C136_=_C2597( C136 C2597 ) C136_=_C2598( C136 C2598 ) C136_=_C2604( C136 C2604 ) C136_=_C2606( C136 C2606 ) \nC136_=_C2607( C136 C2607 ) C136_=_C2608( C136 C2608 ) C138_=_C142( C138 C142 ) C138_=_C143( C138 C143 ) C138_=_C144( C138 C144 ) C138_=_C268( C138 C268 ) \nC138_=_C1648( C138 C1648 ) C138_=_C1801( C138 C1801 ) C138_=_C1889( C138 C1889 ) C138_=_C1911( C138 C1911 ) C138_=_C2281( C138 C2281 ) C138_=_C2302( C138 C2302 ) \nC138_=_C2320( C138 C2320 ) C138_=_C2973( C138 C2973 ) C138_=_C3036( C138 C3036 ) C138_=_C3037( C138 C3037 ) C138_=_C3038( C138 C3038 ) C138_=_C3039( C138 C3039 ) \nC138_=_C3045( C138 C3045 ) C142_=_C143( C142 C143 ) C142_=_C144( C142 C144 ) C142_=_C272( C142 C272 ) C142_=_C1358( C142 C1358 ) C142_=_C1583( C142 C1583 ) \nC142_=_C1787( C142 C1787 ) C142_=_C1921( C142 C1921 ) C142_=_C1998( C142 C1998 ) C142_=_C2020(</w:t>
      </w:r>
    </w:p>
    <w:p>
      <w:pPr>
        <w:pStyle w:val="PreformattedText"/>
        <w:bidi w:val="0"/>
        <w:spacing w:before="0" w:after="0"/>
        <w:jc w:val="left"/>
        <w:rPr/>
      </w:pPr>
      <w:r>
        <w:rPr/>
        <w:t xml:space="preserve"> </w:t>
      </w:r>
      <w:r>
        <w:rPr/>
        <w:t>C142 C2020 ) C142_=_C2153( C142 C2153 ) C142_=_C2273( C142 C2273 ) \nC142_=_C2631( C142 C2631 ) C142_=_C2929( C142 C2929 ) C142_=_C2982( C142 C2982 ) C142_=_C3676( C142 C3676 ) C142_=_C3897( C142 C3897 ) C142_=_C3913( C142 C3913 ) \nC142_=_C3914( C142 C3914 ) C142_=_C3915( C142 C3915 ) C142_=_C3917( C142 C3917 ) C142_=_C3919( C142 C3919 ) C142_=_C3920( C142 C3920 ) C143_=_C144( C143 C144 ) \nC143_=_C273( C143 C273 ) C143_=_C370( C143 C370 ) C143_=_C999( C143 C999 ) C143_=_C1220( C143 C1220 ) C143_=_C1957( C143 C1957 ) C143_=_C2024( C143 C2024 ) \nC143_=_C2249( C143 C2249 ) C143_=_C2483( C143 C2483 ) C143_=_C2932( C143 C2932 ) C143_=_C3110( C143 C3110 ) C143_=_C3186( C143 C3186 ) C143_=_C3509( C143 C3509 ) \nC143_=_C3549( C143 C3549 ) C143_=_C3579( C143 C3579 ) C143_=_C3836( C143 C3836 ) C143_=_C3980( C143 C3980 ) C143_=_C3981( C143 C3981 ) C143_=_C3982( C143 C3982 ) \nC143_=_C3983( C143 C3983 ) C144_=_C274( C144 C274 ) C144_=_C371( C144 C371 ) C144_=_C422( C144 C422 ) C144_=_C1294( C144 C1294 ) C144_=_C1512( C144 C1512 ) \nC144_=_C1958( C144 C1958 ) C144_=_C2250( C144 C2250 ) C144_=_C2464( C144 C2464 ) C144_=_C2484( C144 C2484 ) C144_=_C2783( C144 C2783 ) C144_=_C3187( C144 C3187 ) \nC144_=_C3377( C144 C3377 ) C144_=_C3550( C144 C3550 ) C144_=_C3580( C144 C3580 ) C144_=_C3619( C144 C3619 ) C144_=_C3758( C144 C3758 ) C144_=_C4001( C144 C4001 ) \nC144_=_C4002( C144 C4002 ) C144_=_C4003( C144 C4003 ) C156_=_C158( C156 C158 ) C156_=_C163( C156 C163 ) C156_=_C879( C156 C879 ) C156_=_C1181( C156 C1181 ) \nC156_=_C1451( C156 C1451 ) C156_=_C1796( C156 C1796 ) C156_=_C1883( C156 C1883 ) C156_=_C1927( C156 C1927 ) C156_=_C1928( C156 C1928 ) C156_=_C1929( C156 C1929 ) \nC156_=_C1930( C156 C1930 ) C156_=_C1935( C156 C1935 ) C156_=_C1936( C156 C1936 ) C156_=_C1937( C156 C1937 ) C156_=_C1938( C156 C1938 ) C156_=_C1939( C156 C1939 ) \nC156_=_C1940( C156 C1940 ) C156_=_C1942( C156 C1942 ) C156_=_C1943( C156 C1943 ) C156_=_C1944( C156 C1944 ) C158_=_C163( C158 C163 ) C158_=_C809( C158 C809 ) \nC158_=_C1186( C158 C1186 ) C158_=_C1454( C158 C1454 ) C158_=_C1477( C158 C1477 ) C158_=_C1725( C158 C1725 ) C158_=_C2393( C158 C2393 ) C158_=_C2508( C158 C2508 ) \nC158_=_C2644( C158 C2644 ) C158_=_C2645( C158 C2645 ) C158_=_C2647( C158 C2647 ) C158_=_C2648( C158 C2648 ) C158_=_C2649( C158 C2649 ) C158_=_C2652( C158 C2652 ) \nC158_=_C2653( C158 C2653 ) C158_=_C2654( C158 C2654 ) C158_=_C2655( C158 C2655 ) C158_=_C2656( C158 C2656 ) C163_=_C1028( C163 C1028 ) C163_=_C1201( C163 C1201 ) \nC163_=_C1470( C163 C1470 ) C163_=_C1942( C163 C1942 ) C163_=_C2406( C163 C2406 ) C163_=_C2653( C163 C2653 ) C163_=_C2721( C163 C2721 ) C163_=_C2786( C163 C2786 ) \nC163_=_C3203( C163 C3203 ) C163_=_C3564( C163 C3564 ) C163_=_C3781( C163 C3781 ) C163_=_C3812( C163 C3812 ) C163_=_C3910( C163 C3910 ) C163_=_C4081( C163 C4081 ) \nC163_=_C4093( C163 C4093 ) C163_=_C4094( C163 C4094 ) C163_=_C4095( C163 C4095 ) C261_=_C264( C261 C264 ) C261_=_C265( C261 C265 ) C261_=_C268( C261 C268 ) \nC261_=_C272( C261 C272 ) C261_=_C273( C261 C273 ) C261_=_C274( C261 C274 ) C261_=_C728( C261 C728 ) C261_=_C729( C261 C729 ) C261_=_C730( C261 C730 ) \nC261_=_C732( C261 C732 ) C261_=_C733( C261 C733 ) C261_=_C734( C261 C734 ) C261_=_C736( C261 C736 ) C261_=_C737( C261 C737 ) C261_=_C739( C261 C739 ) \nC261_=_C742( C261 C742 ) C261_=_C743( C261 C743 ) C261_=_C749( C261 C749 ) C264_=_C265( C264 C265 ) C264_=_C268( C264 C268 ) C264_=_C272( C264 C272 ) \nC264_=_C273( C264 C273 ) C264_=_C274( C264 C274 ) C264_=_C622( C264 C622 ) C264_=_C1409( C264 C1409 ) C264_=_C1701( C264 C1701 ) C264_=_C1702( C264 C1702 ) \nC264_=_C1704( C264 C1704 ) C264_=_C1705( C264 C1705 ) C264_=_C1706( C264 C1706 ) C264_=_C1708( C264 C1708 ) C264_=_C1709( C264 C1709 ) C264_=_C1710( C264 C1710 ) \nC264_=_C1711( C264 C1711 ) C264_=_C1712( C264 C1712 ) C264_=_C1713( C264 C1713 ) C264_=_C1717( C264 C1717 ) C264_=_C1718( C264 C1718 ) C264_=_C1719( C264 C1719 ) \nC264_=_C1720( C264 C1720 ) C265_=_C268( C265 C268 ) C265_=_C272( C265 C272 ) C265_=_C273( C265 C273 ) C265_=_C274( C265 C274 ) C265_=_C2162( C265 C2162 ) \nC265_=_C2356( C265 C2356 ) C265_=_C2594( C265 C2594 ) C265_=_C2597( C265 C2597 ) C265_=_C2598( C265 C2598 ) C265_=_C2604( C265 C2604 ) C265_=_C2606( C265 C2606 ) \nC265_=_C2607( C265 C2607 ) C265_=_C2608( C265 C2608 ) C268_=_C272( C268 C272 ) C268_=_C273( C268 C273 ) C268_=_C274( C268 C274 ) C268_=_C1648( C268 C1648 ) \nC268_=_C1801( C268 C1801 ) C268_=_C1889( C268 C1889 ) C268_=_C1911( C268 C1911 ) C268_=_C2281( C268 C2281 ) C268_=_C2302( C268 C2302 ) C268_=_C2320( C268 C2320 ) \nC268_=_C2973( C268 C2973 ) C268_=_C3036( C268 C3036 ) C268_=_C3037( C268 C3037 ) C268_=_C3038( C268 C3038 ) C268_=_C3039( C268 C3039 ) C268_=_C3045( C268 C3045 ) \nC272_=_C273( C272 C273 ) C272_=_C274( C272 C274 ) C272_=_C1358( C272 C1358 ) C272_=_C1583( C272 C1583 ) C272_=_C1787( C272 C1787 ) C272_=_C1921( C272 C1921 ) \nC272_=_C1998( C272 C1998 ) C272_=_C2020( C272 C2020 ) C272_=_C2153( C272 C2153 ) C272_=_C2273( C272 C2273 ) C272_=_C2631( C272 C2631 ) C272_=_C2929( C272 C2929 ) \nC272_=_C2982( C272 C2982 ) C272_=_C3676( C272 C3676 ) C272_=_C3897( C272 C3897 ) C272_=_C3913( C272 C3913 ) C272_=_C3914( C272 C3914 ) C272_=_C3915( C272 C3915 ) \nC272_=_C3917( C272 C3917 ) C272_=_C3919( C272 C3919 ) C272_=_C3920( C272 C3920 ) C273_=_C274( C273 C274 ) C273_=_C370( C273 C370 ) C273_=_C999( C273 C999 ) \nC273_=_C1220( C273 C1220 ) C273_=_C1957( C273 C1957 ) C273_=_C2024( C273 C2024 ) C273_=_C2249( C273 C2249 ) C273_=_C2483( C273 C2483 ) C273_=_C2932( C273 C2932 ) \nC273_=_C3110( C273 C3110 ) C273_=_C3186( C273 C3186 ) C273_=_C3509( C273 C3509 ) C273_=_C3549( C273 C3549 ) C273_=_C3579( C273 C3579 ) C273_=_C3836( C273 C3836 ) \nC273_=_C3980( C273 C3980 ) C273_=_C3981( C273 C3981 ) C273_=_C3982( C273 C3982 ) C273_=_C3983( C273 C3983 ) C274_=_C371( C274 C371 ) C274_=_C422( C274 C422 ) \nC274_=_C1294( C274 C1294 ) C274_=_C1512( C274 C1512 ) C274_=_C1958( C274 C1958 ) C274_=_C2250( C274 C2250 ) C274_=_C2464( C274 C2464 ) C274_=_C2484( C274 C2484 ) \nC274_=_C2783( C274 C2783 ) C274_=_C3187( C274 C3187 ) C274_=_C3377( C274 C3377 ) C274_=_C3550( C274 C3550 ) C274_=_C3580( C274 C3580 ) C274_=_C3619( C274 C3619 ) \nC274_=_C3758( C274 C3758 ) C274_=_C4001( C274 C4001 ) C274_=_C4002( C274 C4002 ) C274_=_C4003( C274 C4003 ) C323_=_C511( C323 C511 ) C323_=_C512( C323 C512 ) \nC323_=_C513( C323 C513 ) C323_=_C514( C323 C514 ) C323_=_C515( C323 C515 ) C323_=_C516( C323 C516 ) C323_=_C517( C323 C517 ) C323_=_C519( C323 C519 ) \nC323_=_C520( C323 C520 ) C323_=_C522( C323 C522 ) C323_=_C524( C323 C524 ) C323_=_C525( C323 C525 ) C323_=_C526( C323 C526 ) C323_=_C528( C323 C528 ) \nC323_=_C529( C323 C529 ) C323_=_C530( C323 C530 ) C323_=_C531( C323 C531 ) C323_=_C532( C323 C532 ) C323_=_C534( C323 C534 ) C323_=_C535( C323 C535 ) \nC323_=_C536( C323 C536 ) C355_=_C363( C355 C363 ) C355_=_C370( C355 C370 ) C355_=_C371( C355 C371 ) C355_=_C376( C355 C376 ) C355_=_C377( C355 C377 ) \nC355_=_C544( C355 C544 ) C355_=_C1011( C355 C1011 ) C355_=_C1701( C355 C1701 ) C355_=_C1965( C355 C1965 ) C355_=_C2161( C355 C2161 ) C355_=_C2162( C355 C2162 ) \nC355_=_C2163( C355 C2163 ) C355_=_C2164( C355 C2164 ) C355_=_C2166( C355 C2166 ) C355_=_C2167( C355 C2167 ) C355_=_C2170( C355 C2170 ) C355_=_C2172( C355 C2172 ) \nC355_=_C2175( C355 C2175 ) C355_=_C2176( C355 C2176 ) C355_=_C2178( C355 C2178 ) C355_=_C2180( C355 C2180 ) C355_=_C2181( C355 C2181 ) C363_=_C370( C363 C370 ) \nC363_=_C371( C363 C371 ) C363_=_C376( C363 C376 ) C363_=_C377( C363 C377 ) C363_=_C551( C363 C551 ) C363_=_C814( C363 C814 ) C363_=_C1486( C363 C1486 ) \nC363_=_C1731( C363 C1731 ) C363_=_C2415( C363 C2415 ) C363_=_C2510( C363 C2510 ) C363_=_C2627( C363 C2627 ) C363_=_C2645( C363 C2645 ) C363_=_C2792( C363 C2792 ) \nC363_=_C3222( C363 C3222 ) C363_=_C3280( C363 C3280 ) C363_=_C3281( C363 C3281 ) C363_=_C3282( C363 C3282 ) C363_=_C3283( C363 C3283 ) C363_=_C3285( C363 C3285 ) \nC363_=_C3288( C363 C3288 ) C363_=_C3289( C363 C3289 ) C363_=_C3290( C363 C3290 ) C363_=_C3291( C363 C3291 ) C370_=_C371( C370 C371 ) C370_=_C376( C370 C376 ) \nC370_=_C377( C370 C377 ) C370_=_C999( C370 C999 ) C370_=_C1220( C370 C1220 ) C370_=_C1957( C370 C1957 ) C370_=_C2024( C370 C2024 ) C370_=_C2249( C370 C2249 ) \nC370_=_C2483( C370 C2483 ) C370_=_C2932( C370 C2932 ) C370_=_C3110( C370 C3110 ) C370_=_C3186( C370 C3186 ) C370_=_C3509( C370 C3509 ) C370_=_C3549( C370 C3549 ) \nC370_=_C3579( C370 C3579 ) C370_=_C3836( C370 C3836 ) C370_=_C3980( C370 C3980 ) C370_=_C3981( C370 C3981 ) C370_=_C3982( C370 C3982 ) C370_=_C3983( C370 C3983 ) \nC371_=_C376( C371 C376 ) C371_=_C377( C371 C377 ) C371_=_C422( C371 C422 ) C371_=_C1294( C371 C1294 ) C371_=_C1512( C371 C1512 ) C371_=_C1958( C371 C1958 ) \nC371_=_C2250( C371 C2250 ) C371_=_C2464( C371 C2464 ) C371_=_C2484( C371 C2484 ) C371_=_C2783( C371 C2783 ) C371_=_C3187( C371 C3187 ) C371_=_C3377( C371 C3377 ) \nC371_=_C3550( C371 C3550 ) C371_=_C3580( C371 C3580 ) C371_=_C3619( C371 C3619 ) C371_=_C3758( C371 C3758 ) C371_=_C4001( C371 C4001 ) C371_=_C4002( C371 C4002 ) \nC371_=_C4003( C371 C4003 ) C376_=_C377( C376 C377 ) C376_=_C1176( C376 C1176 ) C376_=_C1610( C376 C1610 ) C376_=_C1813( C376 C1813 ) C376_=_C1900( C376 C1900 ) \nC376_=_C2569( C376 C2569 ) C376_=_C3499( C376 C3499 ) C376_=_C3707( C376 C3707 ) C376_=_C3908( C376 C3908 ) C376_=_C4027( C376 C4027 ) C376_=_C4031( C376 C4031 ) \nC376_=_C4061( C376 C4061 ) C376_=_C4062( C376 C4062 ) C376_=_C4063( C376 C4063 ) C377_=_C562( C377 C562 ) C377_=_C772( C377 C772 ) C377_=_C1764( C377 C1764 ) \nC377_=_C1983( C377 C1983 ) C377_=_C2157( C377 C2157 ) C377_=_C2426( C377 C2426 ) C377_=_C2547( C377 C2547 ) C377_=_C2606( C377 C2606 ) C377_=_C2639( C377 C2639 ) \nC377_=_C2652( C377 C2652 ) C377_=_C2803( C377 C2803 ) C377_=_C2873( C377 C2873 ) C377_=_C2919( C377 C2919 ) C377_=_C3055( C377 C3055 ) C377_=_C3542( C377 C3542 ) \nC377_=_C3713(</w:t>
      </w:r>
    </w:p>
    <w:p>
      <w:pPr>
        <w:pStyle w:val="PreformattedText"/>
        <w:bidi w:val="0"/>
        <w:spacing w:before="0" w:after="0"/>
        <w:jc w:val="left"/>
        <w:rPr/>
      </w:pPr>
      <w:r>
        <w:rPr/>
        <w:t xml:space="preserve"> </w:t>
      </w:r>
      <w:r>
        <w:rPr/>
        <w:t>C377 C3713 ) C377_=_C3882( C377 C3882 ) C377_=_C4058( C377 C4058 ) C377_=_C4061( C377 C4061 ) C377_=_C4086( C377 C4086 ) C377_=_C4087( C377 C4087 ) \nC377_=_C4088( C377 C4088 ) C394_=_C554( C394 C554 ) C394_=_C1783( C394 C1783 ) C394_=_C1830( C394 C1830 ) C394_=_C1869( C394 C1869 ) C394_=_C1894( C394 C1894 ) \nC394_=_C2436( C394 C2436 ) C394_=_C3023( C394 C3023 ) C394_=_C3090( C394 C3090 ) C394_=_C3195( C394 C3195 ) C394_=_C3248( C394 C3248 ) C394_=_C3264( C394 C3264 ) \nC394_=_C3308( C394 C3308 ) C394_=_C3318( C394 C3318 ) C394_=_C3429( C394 C3429 ) C394_=_C3433( C394 C3433 ) C394_=_C3434( C394 C3434 ) C394_=_C3435( C394 C3435 ) \nC394_=_C3436( C394 C3436 ) C394_=_C3437( C394 C3437 ) C394_=_C3440( C394 C3440 ) C422_=_C1294( C422 C1294 ) C422_=_C1512( C422 C1512 ) C422_=_C1958( C422 C1958 ) \nC422_=_C2250( C422 C2250 ) C422_=_C2464( C422 C2464 ) C422_=_C2484( C422 C2484 ) C422_=_C2783( C422 C2783 ) C422_=_C3187( C422 C3187 ) C422_=_C3377( C422 C3377 ) \nC422_=_C3550( C422 C3550 ) C422_=_C3580( C422 C3580 ) C422_=_C3619( C422 C3619 ) C422_=_C3758( C422 C3758 ) C422_=_C4001( C422 C4001 ) C422_=_C4002( C422 C4002 ) \nC422_=_C4003( C422 C4003 ) C429_=_C430( C429 C430 ) C429_=_C431( C429 C431 ) C429_=_C432( C429 C432 ) C429_=_C433( C429 C433 ) C429_=_C434( C429 C434 ) \nC429_=_C436( C429 C436 ) C429_=_C437( C429 C437 ) C429_=_C438( C429 C438 ) C429_=_C439( C429 C439 ) C429_=_C441( C429 C441 ) C429_=_C442( C429 C442 ) \nC429_=_C446( C429 C446 ) C429_=_C447( C429 C447 ) C429_=_C448( C429 C448 ) C429_=_C449( C429 C449 ) C429_=_C451( C429 C451 ) C429_=_C454( C429 C454 ) \nC429_=_C455( C429 C455 ) C429_=_C751( C429 C751 ) C429_=_C757( C429 C757 ) C429_=_C762( C429 C762 ) C429_=_C772( C429 C772 ) C430_=_C431( C430 C431 ) \nC430_=_C432( C430 C432 ) C430_=_C433( C430 C433 ) C430_=_C434( C430 C434 ) C430_=_C436( C430 C436 ) C430_=_C437( C430 C437 ) C430_=_C438( C430 C438 ) \nC430_=_C439( C430 C439 ) C430_=_C441( C430 C441 ) C430_=_C442( C430 C442 ) C430_=_C446( C430 C446 ) C430_=_C447( C430 C447 ) C430_=_C448( C430 C448 ) \nC430_=_C449( C430 C449 ) C430_=_C451( C430 C451 ) C430_=_C454( C430 C454 ) C430_=_C455( C430 C455 ) C430_=_C701( C430 C701 ) C430_=_C1073( C430 C1073 ) \nC431_=_C432( C431 C432 ) C431_=_C433( C431 C433 ) C431_=_C434( C431 C434 ) C431_=_C436( C431 C436 ) C431_=_C437( C431 C437 ) C431_=_C438( C431 C438 ) \nC431_=_C439( C431 C439 ) C431_=_C441( C431 C441 ) C431_=_C442( C431 C442 ) C431_=_C446( C431 C446 ) C431_=_C447( C431 C447 ) C431_=_C448( C431 C448 ) \nC431_=_C449( C431 C449 ) C431_=_C451( C431 C451 ) C431_=_C454( C431 C454 ) C431_=_C455( C431 C455 ) C431_=_C728( C431 C728 ) C432_=_C433( C432 C433 ) \nC432_=_C434( C432 C434 ) C432_=_C436( C432 C436 ) C432_=_C437( C432 C437 ) C432_=_C438( C432 C438 ) C432_=_C439( C432 C439 ) C432_=_C441( C432 C441 ) \nC432_=_C442( C432 C442 ) C432_=_C446( C432 C446 ) C432_=_C447( C432 C447 ) C432_=_C448( C432 C448 ) C432_=_C449( C432 C449 ) C432_=_C451( C432 C451 ) \nC432_=_C454( C432 C454 ) C432_=_C455( C432 C455 ) C432_=_C1294( C432 C1294 ) C433_=_C434( C433 C434 ) C433_=_C436( C433 C436 ) C433_=_C437( C433 C437 ) \nC433_=_C438( C433 C438 ) C433_=_C439( C433 C439 ) C433_=_C441( C433 C441 ) C433_=_C442( C433 C442 ) C433_=_C446( C433 C446 ) C433_=_C447( C433 C447 ) \nC433_=_C448( C433 C448 ) C433_=_C449( C433 C449 ) C433_=_C451( C433 C451 ) C433_=_C454( C433 C454 ) C433_=_C455( C433 C455 ) C433_=_C1548( C433 C1548 ) \nC434_=_C436( C434 C436 ) C434_=_C437( C434 C437 ) C434_=_C438( C434 C438 ) C434_=_C439( C434 C439 ) C434_=_C441( C434 C441 ) C434_=_C442( C434 C442 ) \nC434_=_C446( C434 C446 ) C434_=_C447( C434 C447 ) C434_=_C448( C434 C448 ) C434_=_C449( C434 C449 ) C434_=_C451( C434 C451 ) C434_=_C454( C434 C454 ) \nC434_=_C455( C434 C455 ) C434_=_C2138( C434 C2138 ) C434_=_C2145( C434 C2145 ) C434_=_C2153( C434 C2153 ) C434_=_C2157( C434 C2157 ) C436_=_C437( C436 C437 ) \nC436_=_C438( C436 C438 ) C436_=_C439( C436 C439 ) C436_=_C441( C436 C441 ) C436_=_C442( C436 C442 ) C436_=_C446( C436 C446 ) C436_=_C447( C436 C447 ) \nC436_=_C448( C436 C448 ) C436_=_C449( C436 C449 ) C436_=_C451( C436 C451 ) C436_=_C454( C436 C454 ) C436_=_C455( C436 C455 ) C436_=_C2161( C436 C2161 ) \nC436_=_C2415( C436 C2415 ) C436_=_C2426( C436 C2426 ) C437_=_C438( C437 C438 ) C437_=_C439( C437 C439 ) C437_=_C441( C437 C441 ) C437_=_C442( C437 C442 ) \nC437_=_C446( C437 C446 ) C437_=_C447( C437 C447 ) C437_=_C448( C437 C448 ) C437_=_C449( C437 C449 ) C437_=_C451( C437 C451 ) C437_=_C454( C437 C454 ) \nC437_=_C455( C437 C455 ) C437_=_C707( C437 C707 ) C437_=_C2508( C437 C2508 ) C437_=_C2510( C437 C2510 ) C438_=_C439( C438 C439 ) C438_=_C441( C438 C441 ) \nC438_=_C442( C438 C442 ) C438_=_C446( C438 C446 ) C438_=_C447( C438 C447 ) C438_=_C448( C438 C448 ) C438_=_C449( C438 C449 ) C438_=_C451( C438 C451 ) \nC438_=_C454( C438 C454 ) C438_=_C455( C438 C455 ) C438_=_C2355( C438 C2355 ) C438_=_C2541( C438 C2541 ) C438_=_C2547( C438 C2547 ) C439_=_C441( C439 C441 ) \nC439_=_C442( C439 C442 ) C439_=_C446( C439 C446 ) C439_=_C447( C439 C447 ) C439_=_C448( C439 C448 ) C439_=_C449( C439 C449 ) C439_=_C451( C439 C451 ) \nC439_=_C454( C439 C454 ) C439_=_C455( C439 C455 ) C439_=_C2579( C439 C2579 ) C441_=_C442( C441 C442 ) C441_=_C446( C441 C446 ) C441_=_C447( C441 C447 ) \nC441_=_C448( C441 C448 ) C441_=_C449( C441 C449 ) C441_=_C451( C441 C451 ) C441_=_C454( C441 C454 ) C441_=_C455( C441 C455 ) C441_=_C2358( C441 C2358 ) \nC441_=_C2911( C441 C2911 ) C441_=_C2919( C441 C2919 ) C442_=_C446( C442 C446 ) C442_=_C447( C442 C447 ) C442_=_C448( C442 C448 ) C442_=_C449( C442 C449 ) \nC442_=_C451( C442 C451 ) C442_=_C454( C442 C454 ) C442_=_C455( C442 C455 ) C442_=_C2359( C442 C2359 ) C442_=_C2865( C442 C2865 ) C442_=_C3048( C442 C3048 ) \nC442_=_C3055( C442 C3055 ) C446_=_C447( C446 C447 ) C446_=_C448( C446 C448 ) C446_=_C449( C446 C449 ) C446_=_C451( C446 C451 ) C446_=_C454( C446 C454 ) \nC446_=_C455( C446 C455 ) C446_=_C716( C446 C716 ) C446_=_C2730( C446 C2730 ) C446_=_C3281( C446 C3281 ) C446_=_C3433( C446 C3433 ) C446_=_C3562( C446 C3562 ) \nC446_=_C3564( C446 C3564 ) C447_=_C448( C447 C448 ) C447_=_C449( C447 C449 ) C447_=_C451( C447 C451 ) C447_=_C454( C447 C454 ) C447_=_C455( C447 C455 ) \nC447_=_C718( C447 C718 ) C447_=_C2734( C447 C2734 ) C447_=_C3283( C447 C3283 ) C447_=_C3437( C447 C3437 ) C447_=_C3905( C447 C3905 ) C447_=_C3908( C447 C3908 ) \nC447_=_C3910( C447 C3910 ) C448_=_C449( C448 C449 ) C448_=_C451( C448 C451 ) C448_=_C454( C448 C454 ) C448_=_C455( C448 C455 ) C448_=_C865( C448 C865 ) \nC448_=_C3935( C448 C3935 ) C449_=_C451( C449 C451 ) C449_=_C454( C449 C454 ) C449_=_C455( C449 C455 ) C449_=_C3711( C449 C3711 ) C451_=_C454( C451 C454 ) \nC451_=_C455( C451 C455 ) C454_=_C455( C454 C455 ) C454_=_C727( C454 C727 ) C454_=_C2740( C454 C2740 ) C454_=_C3291( C454 C3291 ) C454_=_C3440( C454 C3440 ) \nC454_=_C3672( C454 C3672 ) C454_=_C3961( C454 C3961 ) C454_=_C4094( C454 C4094 ) C455_=_C2372( C455 C2372 ) C455_=_C3152( C455 C3152 ) C455_=_C4088( C455 C4088 ) \nC495_=_C579( C495 C579 ) C495_=_C839( C495 C839 ) C495_=_C1713( C495 C1713 ) C495_=_C1974( C495 C1974 ) C495_=_C2598( C495 C2598 ) C495_=_C2946( C495 C2946 ) \nC495_=_C3334( C495 C3334 ) C495_=_C3391( C495 C3391 ) C495_=_C3472( C495 C3472 ) C495_=_C3601( C495 C3601 ) C495_=_C3639( C495 C3639 ) C495_=_C3652( C495 C3652 ) \nC495_=_C3662( C495 C3662 ) C495_=_C3663( C495 C3663 ) C495_=_C3665( C495 C3665 ) C495_=_C3667( C495 C3667 ) C495_=_C3668( C495 C3668 ) C495_=_C3669( C495 C3669 ) \nC495_=_C3670( C495 C3670 ) C495_=_C3671( C495 C3671 ) C495_=_C3672( C495 C3672 ) C511_=_C512( C511 C512 ) C511_=_C513( C511 C513 ) C511_=_C514( C511 C514 ) \nC511_=_C515( C511 C515 ) C511_=_C516( C511 C516 ) C511_=_C517( C511 C517 ) C511_=_C519( C511 C519 ) C511_=_C520( C511 C520 ) C511_=_C522( C511 C522 ) \nC511_=_C524( C511 C524 ) C511_=_C525( C511 C525 ) C511_=_C526( C511 C526 ) C511_=_C528( C511 C528 ) C511_=_C529( C511 C529 ) C511_=_C530( C511 C530 ) \nC511_=_C531( C511 C531 ) C511_=_C532( C511 C532 ) C511_=_C534( C511 C534 ) C511_=_C535( C511 C535 ) C511_=_C536( C511 C536 ) C511_=_C839( C511 C839 ) \nC511_=_C843( C511 C843 ) C512_=_C513( C512 C513 ) C512_=_C514( C512 C514 ) C512_=_C515( C512 C515 ) C512_=_C516( C512 C516 ) C512_=_C517( C512 C517 ) \nC512_=_C519( C512 C519 ) C512_=_C520( C512 C520 ) C512_=_C522( C512 C522 ) C512_=_C524( C512 C524 ) C512_=_C525( C512 C525 ) C512_=_C526( C512 C526 ) \nC512_=_C528( C512 C528 ) C512_=_C529( C512 C529 ) C512_=_C530( C512 C530 ) C512_=_C531( C512 C531 ) C512_=_C532( C512 C532 ) C512_=_C534( C512 C534 ) \nC512_=_C535( C512 C535 ) C512_=_C536( C512 C536 ) C513_=_C514( C513 C514 ) C513_=_C515( C513 C515 ) C513_=_C516( C513 C516 ) C513_=_C517( C513 C517 ) \nC513_=_C519( C513 C519 ) C513_=_C520( C513 C520 ) C513_=_C522( C513 C522 ) C513_=_C524( C513 C524 ) C513_=_C525( C513 C525 ) C513_=_C526( C513 C526 ) \nC513_=_C528( C513 C528 ) C513_=_C529( C513 C529 ) C513_=_C530( C513 C530 ) C513_=_C531( C513 C531 ) C513_=_C532( C513 C532 ) C513_=_C534( C513 C534 ) \nC513_=_C535( C513 C535 ) C513_=_C536( C513 C536 ) C514_=_C515( C514 C515 ) C514_=_C516( C514 C516 ) C514_=_C517( C514 C517 ) C514_=_C519( C514 C519 ) \nC514_=_C520( C514 C520 ) C514_=_C522( C514 C522 ) C514_=_C524( C514 C524 ) C514_=_C525( C514 C525 ) C514_=_C526( C514 C526 ) C514_=_C528( C514 C528 ) \nC514_=_C529( C514 C529 ) C514_=_C530( C514 C530 ) C514_=_C531( C514 C531 ) C514_=_C532( C514 C532 ) C514_=_C534( C514 C534 ) C514_=_C535( C514 C535 ) \nC514_=_C536( C514 C536 ) C514_=_C1644( C514 C1644 ) C514_=_C1648( C514 C1648 ) C515_=_C516( C515 C516 ) C515_=_C517( C515 C517 ) C515_=_C519( C515 C519 ) \nC515_=_C520( C515 C520 ) C515_=_C522( C515 C522 ) C515_=_C524( C515 C524 ) C515_=_C525( C515 C525 ) C515_=_C526( C515 C526 ) C515_=_C528( C515 C528 ) \nC515_=_C529( C515 C529 ) C515_=_C530( C515 C530 ) C515_=_C531( C515 C531 ) C515_=_C532( C515 C532 ) C515_=_C534( C515 C534</w:t>
      </w:r>
    </w:p>
    <w:p>
      <w:pPr>
        <w:pStyle w:val="PreformattedText"/>
        <w:bidi w:val="0"/>
        <w:spacing w:before="0" w:after="0"/>
        <w:jc w:val="left"/>
        <w:rPr/>
      </w:pPr>
      <w:r>
        <w:rPr/>
        <w:t xml:space="preserve"> </w:t>
      </w:r>
      <w:r>
        <w:rPr/>
        <w:t>) C515_=_C535( C515 C535 ) \nC515_=_C536( C515 C536 ) C515_=_C730( C515 C730 ) C515_=_C1672( C515 C1672 ) C516_=_C517( C516 C517 ) C516_=_C519( C516 C519 ) C516_=_C520( C516 C520 ) \nC516_=_C522( C516 C522 ) C516_=_C524( C516 C524 ) C516_=_C525( C516 C525 ) C516_=_C526( C516 C526 ) C516_=_C528( C516 C528 ) C516_=_C529( C516 C529 ) \nC516_=_C530( C516 C530 ) C516_=_C531( C516 C531 ) C516_=_C532( C516 C532 ) C516_=_C534( C516 C534 ) C516_=_C535( C516 C535 ) C516_=_C536( C516 C536 ) \nC516_=_C732( C516 C732 ) C516_=_C1796( C516 C1796 ) C516_=_C1800( C516 C1800 ) C516_=_C1801( C516 C1801 ) C516_=_C1807( C516 C1807 ) C516_=_C1813( C516 C1813 ) \nC517_=_C519( C517 C519 ) C517_=_C520( C517 C520 ) C517_=_C522( C517 C522 ) C517_=_C524( C517 C524 ) C517_=_C525( C517 C525 ) C517_=_C526( C517 C526 ) \nC517_=_C528( C517 C528 ) C517_=_C529( C517 C529 ) C517_=_C530( C517 C530 ) C517_=_C531( C517 C531 ) C517_=_C532( C517 C532 ) C517_=_C534( C517 C534 ) \nC517_=_C535( C517 C535 ) C517_=_C536( C517 C536 ) C517_=_C734( C517 C734 ) C517_=_C1883( C517 C1883 ) C517_=_C1888( C517 C1888 ) C517_=_C1889( C517 C1889 ) \nC517_=_C1894( C517 C1894 ) C517_=_C1897( C517 C1897 ) C517_=_C1900( C517 C1900 ) C519_=_C520( C519 C520 ) C519_=_C522( C519 C522 ) C519_=_C524( C519 C524 ) \nC519_=_C525( C519 C525 ) C519_=_C526( C519 C526 ) C519_=_C528( C519 C528 ) C519_=_C529( C519 C529 ) C519_=_C530( C519 C530 ) C519_=_C531( C519 C531 ) \nC519_=_C532( C519 C532 ) C519_=_C534( C519 C534 ) C519_=_C535( C519 C535 ) C519_=_C536( C519 C536 ) C519_=_C1747( C519 C1747 ) C519_=_C1957( C519 C1957 ) \nC519_=_C1958( C519 C1958 ) C520_=_C522( C520 C522 ) C520_=_C524( C520 C524 ) C520_=_C525( C520 C525 ) C520_=_C526( C520 C526 ) C520_=_C528( C520 C528 ) \nC520_=_C529( C520 C529 ) C520_=_C530( C520 C530 ) C520_=_C531( C520 C531 ) C520_=_C532( C520 C532 ) C520_=_C534( C520 C534 ) C520_=_C535( C520 C535 ) \nC520_=_C536( C520 C536 ) C520_=_C1930( C520 C1930 ) C520_=_C2393( C520 C2393 ) C520_=_C2406( C520 C2406 ) C522_=_C524( C522 C524 ) C522_=_C525( C522 C525 ) \nC522_=_C526( C522 C526 ) C522_=_C528( C522 C528 ) C522_=_C529( C522 C529 ) C522_=_C530( C522 C530 ) C522_=_C531( C522 C531 ) C522_=_C532( C522 C532 ) \nC522_=_C534( C522 C534 ) C522_=_C535( C522 C535 ) C522_=_C536( C522 C536 ) C522_=_C2724( C522 C2724 ) C524_=_C525( C524 C525 ) C524_=_C526( C524 C526 ) \nC524_=_C528( C524 C528 ) C524_=_C529( C524 C529 ) C524_=_C530( C524 C530 ) C524_=_C531( C524 C531 ) C524_=_C532( C524 C532 ) C524_=_C534( C524 C534 ) \nC524_=_C535( C524 C535 ) C524_=_C536( C524 C536 ) C524_=_C1140( C524 C1140 ) C524_=_C2170( C524 C2170 ) C524_=_C3143( C524 C3143 ) C524_=_C3195( C524 C3195 ) \nC524_=_C3203( C524 C3203 ) C525_=_C526( C525 C526 ) C525_=_C528( C525 C528 ) C525_=_C529( C525 C529 ) C525_=_C530( C525 C530 ) C525_=_C531( C525 C531 ) \nC525_=_C532( C525 C532 ) C525_=_C534( C525 C534 ) C525_=_C535( C525 C535 ) C525_=_C536( C525 C536 ) C525_=_C1142( C525 C1142 ) C525_=_C2727( C525 C2727 ) \nC525_=_C3318( C525 C3318 ) C526_=_C528( C526 C528 ) C526_=_C529( C526 C529 ) C526_=_C530( C526 C530 ) C526_=_C531( C526 C531 ) C526_=_C532( C526 C532 ) \nC526_=_C534( C526 C534 ) C526_=_C535( C526 C535 ) C526_=_C536( C526 C536 ) C528_=_C529( C528 C529 ) C528_=_C530( C528 C530 ) C528_=_C531( C528 C531 ) \nC528_=_C532( C528 C532 ) C528_=_C534( C528 C534 ) C528_=_C535( C528 C535 ) C528_=_C536( C528 C536 ) C529_=_C530( C529 C530 ) C529_=_C531( C529 C531 ) \nC529_=_C532( C529 C532 ) C529_=_C534( C529 C534 ) C529_=_C535( C529 C535 ) C529_=_C536( C529 C536 ) C529_=_C1938( C529 C1938 ) C529_=_C1977( C529 C1977 ) \nC530_=_C531( C530 C531 ) C530_=_C532( C530 C532 ) C530_=_C534( C530 C534 ) C530_=_C535( C530 C535 ) C530_=_C536( C530 C536 ) C530_=_C1760( C530 C1760 ) \nC531_=_C532( C531 C532 ) C531_=_C534( C531 C534 ) C531_=_C535( C531 C535 ) C531_=_C536( C531 C536 ) C532_=_C534( C532 C534 ) C532_=_C535( C532 C535 ) \nC532_=_C536( C532 C536 ) C534_=_C535( C534 C535 ) C534_=_C536( C534 C536 ) C534_=_C1151( C534 C1151 ) C534_=_C2176( C534 C2176 ) C534_=_C3147( C534 C3147 ) \nC534_=_C4081( C534 C4081 ) C535_=_C536( C535 C536 ) C535_=_C749( C535 C749 ) C535_=_C1766( C535 C1766 ) C535_=_C1943( C535 C1943 ) C535_=_C2875( C535 C2875 ) \nC535_=_C3045( C535 C3045 ) C535_=_C3715( C535 C3715 ) C535_=_C4063( C535 C4063 ) C539_=_C544( C539 C544 ) C539_=_C551( C539 C551 ) C539_=_C554( C539 C554 ) \nC539_=_C560( C539 C560 ) C539_=_C562( C539 C562 ) C539_=_C592( C539 C592 ) C539_=_C646( C539 C646 ) C539_=_C850( C539 C850 ) C539_=_C851( C539 C851 ) \nC539_=_C853( C539 C853 ) C539_=_C854( C539 C854 ) C539_=_C855( C539 C855 ) C539_=_C856( C539 C856 ) C539_=_C857( C539 C857 ) C539_=_C858( C539 C858 ) \nC539_=_C859( C539 C859 ) C539_=_C860( C539 C860 ) C539_=_C862( C539 C862 ) C539_=_C863( C539 C863 ) C539_=_C864( C539 C864 ) C539_=_C865( C539 C865 ) \nC539_=_C866( C539 C866 ) C539_=_C867( C539 C867 ) C539_=_C868( C539 C868 ) C539_=_C870( C539 C870 ) C539_=_C871( C539 C871 ) C539_=_C872( C539 C872 ) \nC539_=_C873( C539 C873 ) C544_=_C551( C544 C551 ) C544_=_C554( C544 C554 ) C544_=_C560( C544 C560 ) C544_=_C562( C544 C562 ) C544_=_C1011( C544 C1011 ) \nC544_=_C1701( C544 C1701 ) C544_=_C1965( C544 C1965 ) C544_=_C2161( C544 C2161 ) C544_=_C2162( C544 C2162 ) C544_=_C2163( C544 C2163 ) C544_=_C2164( C544 C2164 ) \nC544_=_C2166( C544 C2166 ) C544_=_C2167( C544 C2167 ) C544_=_C2170( C544 C2170 ) C544_=_C2172( C544 C2172 ) C544_=_C2175( C544 C2175 ) C544_=_C2176( C544 C2176 ) \nC544_=_C2178( C544 C2178 ) C544_=_C2180( C544 C2180 ) C544_=_C2181( C544 C2181 ) C551_=_C554( C551 C554 ) C551_=_C560( C551 C560 ) C551_=_C562( C551 C562 ) \nC551_=_C814( C551 C814 ) C551_=_C1486( C551 C1486 ) C551_=_C1731( C551 C1731 ) C551_=_C2415( C551 C2415 ) C551_=_C2510( C551 C2510 ) C551_=_C2627( C551 C2627 ) \nC551_=_C2645( C551 C2645 ) C551_=_C2792( C551 C2792 ) C551_=_C3222( C551 C3222 ) C551_=_C3280( C551 C3280 ) C551_=_C3281( C551 C3281 ) C551_=_C3282( C551 C3282 ) \nC551_=_C3283( C551 C3283 ) C551_=_C3285( C551 C3285 ) C551_=_C3288( C551 C3288 ) C551_=_C3289( C551 C3289 ) C551_=_C3290( C551 C3290 ) C551_=_C3291( C551 C3291 ) \nC554_=_C560( C554 C560 ) C554_=_C562( C554 C562 ) C554_=_C1783( C554 C1783 ) C554_=_C1830( C554 C1830 ) C554_=_C1869( C554 C1869 ) C554_=_C1894( C554 C1894 ) \nC554_=_C2436( C554 C2436 ) C554_=_C3023( C554 C3023 ) C554_=_C3090( C554 C3090 ) C554_=_C3195( C554 C3195 ) C554_=_C3248( C554 C3248 ) C554_=_C3264( C554 C3264 ) \nC554_=_C3308( C554 C3308 ) C554_=_C3318( C554 C3318 ) C554_=_C3429( C554 C3429 ) C554_=_C3433( C554 C3433 ) C554_=_C3434( C554 C3434 ) C554_=_C3435( C554 C3435 ) \nC554_=_C3436( C554 C3436 ) C554_=_C3437( C554 C3437 ) C554_=_C3440( C554 C3440 ) C560_=_C562( C560 C562 ) C560_=_C614( C560 C614 ) C560_=_C666( C560 C666 ) \nC560_=_C1000( C560 C1000 ) C560_=_C1025( C560 C1025 ) C560_=_C1628( C560 C1628 ) C560_=_C1717( C560 C1717 ) C560_=_C1981( C560 C1981 ) C560_=_C2604( C560 C2604 ) \nC560_=_C2859( C560 C2859 ) C560_=_C2998( C560 C2998 ) C560_=_C3138( C560 C3138 ) C560_=_C3466( C560 C3466 ) C560_=_C3741( C560 C3741 ) C560_=_C3788( C560 C3788 ) \nC560_=_C3935( C560 C3935 ) C560_=_C3950( C560 C3950 ) C560_=_C4008( C560 C4008 ) C560_=_C4009( C560 C4009 ) C560_=_C4010( C560 C4010 ) C560_=_C4011( C560 C4011 ) \nC562_=_C772( C562 C772 ) C562_=_C1764( C562 C1764 ) C562_=_C1983( C562 C1983 ) C562_=_C2157( C562 C2157 ) C562_=_C2426( C562 C2426 ) C562_=_C2547( C562 C2547 ) \nC562_=_C2606( C562 C2606 ) C562_=_C2639( C562 C2639 ) C562_=_C2652( C562 C2652 ) C562_=_C2803( C562 C2803 ) C562_=_C2873( C562 C2873 ) C562_=_C2919( C562 C2919 ) \nC562_=_C3055( C562 C3055 ) C562_=_C3542( C562 C3542 ) C562_=_C3713( C562 C3713 ) C562_=_C3882( C562 C3882 ) C562_=_C4058( C562 C4058 ) C562_=_C4061( C562 C4061 ) \nC562_=_C4086( C562 C4086 ) C562_=_C4087( C562 C4087 ) C562_=_C4088( C562 C4088 ) C579_=_C584( C579 C584 ) C579_=_C839( C579 C839 ) C579_=_C1713( C579 C1713 ) \nC579_=_C1974( C579 C1974 ) C579_=_C2598( C579 C2598 ) C579_=_C2946( C579 C2946 ) C579_=_C3334( C579 C3334 ) C579_=_C3391( C579 C3391 ) C579_=_C3472( C579 C3472 ) \nC579_=_C3601( C579 C3601 ) C579_=_C3639( C579 C3639 ) C579_=_C3652( C579 C3652 ) C579_=_C3662( C579 C3662 ) C579_=_C3663( C579 C3663 ) C579_=_C3665( C579 C3665 ) \nC579_=_C3667( C579 C3667 ) C579_=_C3668( C579 C3668 ) C579_=_C3669( C579 C3669 ) C579_=_C3670( C579 C3670 ) C579_=_C3671( C579 C3671 ) C579_=_C3672( C579 C3672 ) \nC584_=_C843( C584 C843 ) C584_=_C1790( C584 C1790 ) C584_=_C2000( C584 C2000 ) C584_=_C2633( C584 C2633 ) C584_=_C2931( C584 C2931 ) C584_=_C3337( C584 C3337 ) \nC584_=_C3562( C584 C3562 ) C584_=_C3603( C584 C3603 ) C584_=_C3647( C584 C3647 ) C584_=_C3835( C584 C3835 ) C584_=_C3905( C584 C3905 ) C584_=_C3914( C584 C3914 ) \nC584_=_C3936( C584 C3936 ) C584_=_C3955( C584 C3955 ) C584_=_C3956( C584 C3956 ) C584_=_C3957( C584 C3957 ) C584_=_C3958( C584 C3958 ) C584_=_C3960( C584 C3960 ) \nC584_=_C3961( C584 C3961 ) C584_=_C3962( C584 C3962 ) C592_=_C614( C592 C614 ) C592_=_C646( C592 C646 ) C592_=_C850( C592 C850 ) C592_=_C851( C592 C851 ) \nC592_=_C853( C592 C853 ) C592_=_C854( C592 C854 ) C592_=_C855( C592 C855 ) C592_=_C856( C592 C856 ) C592_=_C857( C592 C857 ) C592_=_C858( C592 C858 ) \nC592_=_C859( C592 C859 ) C592_=_C860( C592 C860 ) C592_=_C862( C592 C862 ) C592_=_C863( C592 C863 ) C592_=_C864( C592 C864 ) C592_=_C865( C592 C865 ) \nC592_=_C866( C592 C866 ) C592_=_C867( C592 C867 ) C592_=_C868( C592 C868 ) C592_=_C870( C592 C870 ) C592_=_C871( C592 C871 ) C592_=_C872( C592 C872 ) \nC592_=_C873( C592 C873 ) C614_=_C666( C614 C666 ) C614_=_C1000( C614 C1000 ) C614_=_C1025( C614 C1025 ) C614_=_C1628( C614 C1628 ) C614_=_C1717( C614 C1717 ) \nC614_=_C1981( C614 C1981 ) C614_=_C2604( C614 C2604 ) C614_=_C2859( C614 C2859 ) C614_=_C2998( C614 C2998 ) C614_=_C3138( C614 C3138 ) C614_=_C3466( C614 C3466 ) \nC614_=_C3741( C614 C3741 ) C614_=_C3788( C614 C3788 ) C614_=_C3935( C614 C3935 ) C614_=_C3950(</w:t>
      </w:r>
    </w:p>
    <w:p>
      <w:pPr>
        <w:pStyle w:val="PreformattedText"/>
        <w:bidi w:val="0"/>
        <w:spacing w:before="0" w:after="0"/>
        <w:jc w:val="left"/>
        <w:rPr/>
      </w:pPr>
      <w:r>
        <w:rPr/>
        <w:t xml:space="preserve"> </w:t>
      </w:r>
      <w:r>
        <w:rPr/>
        <w:t>C614 C3950 ) C614_=_C4008( C614 C4008 ) C614_=_C4009( C614 C4009 ) \nC614_=_C4010( C614 C4010 ) C614_=_C4011( C614 C4011 ) C622_=_C1409( C622 C1409 ) C622_=_C1701( C622 C1701 ) C622_=_C1702( C622 C1702 ) C622_=_C1704( C622 C1704 ) \nC622_=_C1705( C622 C1705 ) C622_=_C1706( C622 C1706 ) C622_=_C1708( C622 C1708 ) C622_=_C1709( C622 C1709 ) C622_=_C1710( C622 C1710 ) C622_=_C1711( C622 C1711 ) \nC622_=_C1712( C622 C1712 ) C622_=_C1713( C622 C1713 ) C622_=_C1717( C622 C1717 ) C622_=_C1718( C622 C1718 ) C622_=_C1719( C622 C1719 ) C622_=_C1720( C622 C1720 ) \nC646_=_C666( C646 C666 ) C646_=_C850( C646 C850 ) C646_=_C851( C646 C851 ) C646_=_C853( C646 C853 ) C646_=_C854( C646 C854 ) C646_=_C855( C646 C855 ) \nC646_=_C856( C646 C856 ) C646_=_C857( C646 C857 ) C646_=_C858( C646 C858 ) C646_=_C859( C646 C859 ) C646_=_C860( C646 C860 ) C646_=_C862( C646 C862 ) \nC646_=_C863( C646 C863 ) C646_=_C864( C646 C864 ) C646_=_C865( C646 C865 ) C646_=_C866( C646 C866 ) C646_=_C867( C646 C867 ) C646_=_C868( C646 C868 ) \nC646_=_C870( C646 C870 ) C646_=_C871( C646 C871 ) C646_=_C872( C646 C872 ) C646_=_C873( C646 C873 ) C666_=_C1000( C666 C1000 ) C666_=_C1025( C666 C1025 ) \nC666_=_C1628( C666 C1628 ) C666_=_C1717( C666 C1717 ) C666_=_C1981( C666 C1981 ) C666_=_C2604( C666 C2604 ) C666_=_C2859( C666 C2859 ) C666_=_C2998( C666 C2998 ) \nC666_=_C3138( C666 C3138 ) C666_=_C3466( C666 C3466 ) C666_=_C3741( C666 C3741 ) C666_=_C3788( C666 C3788 ) C666_=_C3935( C666 C3935 ) C666_=_C3950( C666 C3950 ) \nC666_=_C4008( C666 C4008 ) C666_=_C4009( C666 C4009 ) C666_=_C4010( C666 C4010 ) C666_=_C4011( C666 C4011 ) C678_=_C682( C678 C682 ) C678_=_C751( C678 C751 ) \nC678_=_C928( C678 C928 ) C678_=_C1388( C678 C1388 ) C678_=_C1520( C678 C1520 ) C678_=_C1746( C678 C1746 ) C678_=_C1747( C678 C1747 ) C678_=_C1749( C678 C1749 ) \nC678_=_C1752( C678 C1752 ) C678_=_C1753( C678 C1753 ) C678_=_C1755( C678 C1755 ) C678_=_C1756( C678 C1756 ) C678_=_C1758( C678 C1758 ) C678_=_C1760( C678 C1760 ) \nC678_=_C1761( C678 C1761 ) C678_=_C1763( C678 C1763 ) C678_=_C1764( C678 C1764 ) C678_=_C1765( C678 C1765 ) C678_=_C1766( C678 C1766 ) C678_=_C1767( C678 C1767 ) \nC678_=_C1768( C678 C1768 ) C682_=_C985( C682 C985 ) C682_=_C1479( C682 C1479 ) C682_=_C1800( C682 C1800 ) C682_=_C1888( C682 C1888 ) C682_=_C2772( C682 C2772 ) \nC682_=_C2865( C682 C2865 ) C682_=_C2866( C682 C2866 ) C682_=_C2867( C682 C2867 ) C682_=_C2868( C682 C2868 ) C682_=_C2869( C682 C2869 ) C682_=_C2873( C682 C2873 ) \nC682_=_C2874( C682 C2874 ) C682_=_C2875( C682 C2875 ) C682_=_C2876( C682 C2876 ) C701_=_C702( C701 C702 ) C701_=_C703( C701 C703 ) C701_=_C704( C701 C704 ) \nC701_=_C705( C701 C705 ) C701_=_C706( C701 C706 ) C701_=_C707( C701 C707 ) C701_=_C708( C701 C708 ) C701_=_C710( C701 C710 ) C701_=_C712( C701 C712 ) \nC701_=_C713( C701 C713 ) C701_=_C715( C701 C715 ) C701_=_C716( C701 C716 ) C701_=_C717( C701 C717 ) C701_=_C718( C701 C718 ) C701_=_C720( C701 C720 ) \nC701_=_C721( C701 C721 ) C701_=_C722( C701 C722 ) C701_=_C723( C701 C723 ) C701_=_C725( C701 C725 ) C701_=_C726( C701 C726 ) C701_=_C727( C701 C727 ) \nC701_=_C1073( C701 C1073 ) C702_=_C703( C702 C703 ) C702_=_C704( C702 C704 ) C702_=_C705( C702 C705 ) C702_=_C706( C702 C706 ) C702_=_C707( C702 C707 ) \nC702_=_C708( C702 C708 ) C702_=_C710( C702 C710 ) C702_=_C712( C702 C712 ) C702_=_C713( C702 C713 ) C702_=_C715( C702 C715 ) C702_=_C716( C702 C716 ) \nC702_=_C717( C702 C717 ) C702_=_C718( C702 C718 ) C702_=_C720( C702 C720 ) C702_=_C721( C702 C721 ) C702_=_C722( C702 C722 ) C702_=_C723( C702 C723 ) \nC702_=_C725( C702 C725 ) C702_=_C726( C702 C726 ) C702_=_C727( C702 C727 ) C702_=_C1604( C702 C1604 ) C702_=_C1610( C702 C1610 ) C703_=_C704( C703 C704 ) \nC703_=_C705( C703 C705 ) C703_=_C706( C703 C706 ) C703_=_C707( C703 C707 ) C703_=_C708( C703 C708 ) C703_=_C710( C703 C710 ) C703_=_C712( C703 C712 ) \nC703_=_C713( C703 C713 ) C703_=_C715( C703 C715 ) C703_=_C716( C703 C716 ) C703_=_C717( C703 C717 ) C703_=_C718( C703 C718 ) C703_=_C720( C703 C720 ) \nC703_=_C721( C703 C721 ) C703_=_C722( C703 C722 ) C703_=_C723( C703 C723 ) C703_=_C725( C703 C725 ) C703_=_C726( C703 C726 ) C703_=_C727( C703 C727 ) \nC703_=_C2062( C703 C2062 ) C703_=_C2065( C703 C2065 ) C704_=_C705( C704 C705 ) C704_=_C706( C704 C706 ) C704_=_C707( C704 C707 ) C704_=_C708( C704 C708 ) \nC704_=_C710( C704 C710 ) C704_=_C712( C704 C712 ) C704_=_C713( C704 C713 ) C704_=_C715( C704 C715 ) C704_=_C716( C704 C716 ) C704_=_C717( C704 C717 ) \nC704_=_C718( C704 C718 ) C704_=_C720( C704 C720 ) C704_=_C721( C704 C721 ) C704_=_C722( C704 C722 ) C704_=_C723( C704 C723 ) C704_=_C725( C704 C725 ) \nC704_=_C726( C704 C726 ) C704_=_C727( C704 C727 ) C704_=_C856( C704 C856 ) C704_=_C1131( C704 C1131 ) C704_=_C2100( C704 C2100 ) C705_=_C706( C705 C706 ) \nC705_=_C707( C705 C707 ) C705_=_C708( C705 C708 ) C705_=_C710( C705 C710 ) C705_=_C712( C705 C712 ) C705_=_C713( C705 C713 ) C705_=_C715( C705 C715 ) \nC705_=_C716( C705 C716 ) C705_=_C717( C705 C717 ) C705_=_C718( C705 C718 ) C705_=_C720( C705 C720 ) C705_=_C721( C705 C721 ) C705_=_C722( C705 C722 ) \nC705_=_C723( C705 C723 ) C705_=_C725( C705 C725 ) C705_=_C726( C705 C726 ) C705_=_C727( C705 C727 ) C705_=_C1928( C705 C1928 ) C705_=_C1966( C705 C1966 ) \nC706_=_C707( C706 C707 ) C706_=_C708( C706 C708 ) C706_=_C710( C706 C710 ) C706_=_C712( C706 C712 ) C706_=_C713( C706 C713 ) C706_=_C715( C706 C715 ) \nC706_=_C716( C706 C716 ) C706_=_C717( C706 C717 ) C706_=_C718( C706 C718 ) C706_=_C720( C706 C720 ) C706_=_C721( C706 C721 ) C706_=_C722( C706 C722 ) \nC706_=_C723( C706 C723 ) C706_=_C725( C706 C725 ) C706_=_C726( C706 C726 ) C706_=_C727( C706 C727 ) C706_=_C2302( C706 C2302 ) C706_=_C2310( C706 C2310 ) \nC707_=_C708( C707 C708 ) C707_=_C710( C707 C710 ) C707_=_C712( C707 C712 ) C707_=_C713( C707 C713 ) C707_=_C715( C707 C715 ) C707_=_C716( C707 C716 ) \nC707_=_C717( C707 C717 ) C707_=_C718( C707 C718 ) C707_=_C720( C707 C720 ) C707_=_C721( C707 C721 ) C707_=_C722( C707 C722 ) C707_=_C723( C707 C723 ) \nC707_=_C725( C707 C725 ) C707_=_C726( C707 C726 ) C707_=_C727( C707 C727 ) C707_=_C2508( C707 C2508 ) C707_=_C2510( C707 C2510 ) C708_=_C710( C708 C710 ) \nC708_=_C712( C708 C712 ) C708_=_C713( C708 C713 ) C708_=_C715( C708 C715 ) C708_=_C716( C708 C716 ) C708_=_C717( C708 C717 ) C708_=_C718( C708 C718 ) \nC708_=_C720( C708 C720 ) C708_=_C721( C708 C721 ) C708_=_C722( C708 C722 ) C708_=_C723( C708 C723 ) C708_=_C725( C708 C725 ) C708_=_C726( C708 C726 ) \nC708_=_C727( C708 C727 ) C708_=_C739( C708 C739 ) C708_=_C2615( C708 C2615 ) C710_=_C712( C710 C712 ) C710_=_C713( C710 C713 ) C710_=_C715( C710 C715 ) \nC710_=_C716( C710 C716 ) C710_=_C717( C710 C717 ) C710_=_C718( C710 C718 ) C710_=_C720( C710 C720 ) C710_=_C721( C710 C721 ) C710_=_C722( C710 C722 ) \nC710_=_C723( C710 C723 ) C710_=_C725( C710 C725 ) C710_=_C726( C710 C726 ) C710_=_C727( C710 C727 ) C710_=_C2812( C710 C2812 ) C712_=_C713( C712 C713 ) \nC712_=_C715( C712 C715 ) C712_=_C716( C712 C716 ) C712_=_C717( C712 C717 ) C712_=_C718( C712 C718 ) C712_=_C720( C712 C720 ) C712_=_C721( C712 C721 ) \nC712_=_C722( C712 C722 ) C712_=_C723( C712 C723 ) C712_=_C725( C712 C725 ) C712_=_C726( C712 C726 ) C712_=_C727( C712 C727 ) C713_=_C715( C713 C715 ) \nC713_=_C716( C713 C716 ) C713_=_C717( C713 C717 ) C713_=_C718( C713 C718 ) C713_=_C720( C713 C720 ) C713_=_C721( C713 C721 ) C713_=_C722( C713 C722 ) \nC713_=_C723( C713 C723 ) C713_=_C725( C713 C725 ) C713_=_C726( C713 C726 ) C713_=_C727( C713 C727 ) C715_=_C716( C715 C716 ) C715_=_C717( C715 C717 ) \nC715_=_C718( C715 C718 ) C715_=_C720( C715 C720 ) C715_=_C721( C715 C721 ) C715_=_C722( C715 C722 ) C715_=_C723( C715 C723 ) C715_=_C725( C715 C725 ) \nC715_=_C726( C715 C726 ) C715_=_C727( C715 C727 ) C716_=_C717( C716 C717 ) C716_=_C718( C716 C718 ) C716_=_C720( C716 C720 ) C716_=_C721( C716 C721 ) \nC716_=_C722( C716 C722 ) C716_=_C723( C716 C723 ) C716_=_C725( C716 C725 ) C716_=_C726( C716 C726 ) C716_=_C727( C716 C727 ) C716_=_C2730( C716 C2730 ) \nC716_=_C3281( C716 C3281 ) C716_=_C3433( C716 C3433 ) C716_=_C3562( C716 C3562 ) C716_=_C3564( C716 C3564 ) C717_=_C718( C717 C718 ) C717_=_C720( C717 C720 ) \nC717_=_C721( C717 C721 ) C717_=_C722( C717 C722 ) C717_=_C723( C717 C723 ) C717_=_C725( C717 C725 ) C717_=_C726( C717 C726 ) C717_=_C727( C717 C727 ) \nC717_=_C796( C717 C796 ) C717_=_C1073( C717 C1073 ) C717_=_C1402( C717 C1402 ) C717_=_C1604( C717 C1604 ) C717_=_C2065( C717 C2065 ) C717_=_C2310( C717 C2310 ) \nC717_=_C2615( C717 C2615 ) C717_=_C2681( C717 C2681 ) C717_=_C2812( C717 C2812 ) C717_=_C2967( C717 C2967 ) C717_=_C3350( C717 C3350 ) C717_=_C3531( C717 C3531 ) \nC717_=_C3629( C717 C3629 ) C717_=_C3878( C717 C3878 ) C717_=_C3879( C717 C3879 ) C717_=_C3881( C717 C3881 ) C717_=_C3882( C717 C3882 ) C717_=_C3883( C717 C3883 ) \nC717_=_C3884( C717 C3884 ) C717_=_C3885( C717 C3885 ) C718_=_C720( C718 C720 ) C718_=_C721( C718 C721 ) C718_=_C722( C718 C722 ) C718_=_C723( C718 C723 ) \nC718_=_C725( C718 C725 ) C718_=_C726( C718 C726 ) C718_=_C727( C718 C727 ) C718_=_C2734( C718 C2734 ) C718_=_C3283( C718 C3283 ) C718_=_C3437( C718 C3437 ) \nC718_=_C3905( C718 C3905 ) C718_=_C3908( C718 C3908 ) C718_=_C3910( C718 C3910 ) C720_=_C721( C720 C721 ) C720_=_C722( C720 C722 ) C720_=_C723( C720 C723 ) \nC720_=_C725( C720 C725 ) C720_=_C726( C720 C726 ) C720_=_C727( C720 C727 ) C720_=_C3878( C720 C3878 ) C721_=_C722( C721 C722 ) C721_=_C723( C721 C723 ) \nC721_=_C725( C721 C725 ) C721_=_C726( C721 C726 ) C721_=_C727( C721 C727 ) C721_=_C2736( C721 C2736 ) C721_=_C3879( C721 C3879 ) C722_=_C723( C722 C723 ) \nC722_=_C725( C722 C725 ) C722_=_C726( C722 C726 ) C722_=_C727( C722 C727 ) C722_=_C2366( C722 C2366 ) C723_=_C725( C723 C725 ) C723_=_C726( C723 C726 ) \nC723_=_C727( C723 C727 ) C725_=_C726( C725 C726 ) C725_=_C727( C725 C727 ) C725_=_C1767( C725 C1767 ) C725_=_C2876( C725 C2876 ) C725_=_C3884( C725 C3884 ) \nC726_=_C727( C726</w:t>
      </w:r>
    </w:p>
    <w:p>
      <w:pPr>
        <w:pStyle w:val="PreformattedText"/>
        <w:bidi w:val="0"/>
        <w:spacing w:before="0" w:after="0"/>
        <w:jc w:val="left"/>
        <w:rPr/>
      </w:pPr>
      <w:r>
        <w:rPr/>
        <w:t xml:space="preserve"> </w:t>
      </w:r>
      <w:r>
        <w:rPr/>
        <w:t>C727 ) C726_=_C1153( C726 C1153 ) C726_=_C2180( C726 C2180 ) C726_=_C3151( C726 C3151 ) C726_=_C4093( C726 C4093 ) C727_=_C2740( C727 C2740 ) \nC727_=_C3291( C727 C3291 ) C727_=_C3440( C727 C3440 ) C727_=_C3672( C727 C3672 ) C727_=_C3961( C727 C3961 ) C727_=_C4094( C727 C4094 ) C728_=_C729( C728 C729 ) \nC728_=_C730( C728 C730 ) C728_=_C732( C728 C732 ) C728_=_C733( C728 C733 ) C728_=_C734( C728 C734 ) C728_=_C736( C728 C736 ) C728_=_C737( C728 C737 ) \nC728_=_C739( C728 C739 ) C728_=_C742( C728 C742 ) C728_=_C743( C728 C743 ) C728_=_C749( C728 C749 ) C729_=_C730( C729 C730 ) C729_=_C732( C729 C732 ) \nC729_=_C733( C729 C733 ) C729_=_C734( C729 C734 ) C729_=_C736( C729 C736 ) C729_=_C737( C729 C737 ) C729_=_C739( C729 C739 ) C729_=_C742( C729 C742 ) \nC729_=_C743( C729 C743 ) C729_=_C749( C729 C749 ) C729_=_C1304( C729 C1304 ) C730_=_C732( C730 C732 ) C730_=_C733( C730 C733 ) C730_=_C734( C730 C734 ) \nC730_=_C736( C730 C736 ) C730_=_C737( C730 C737 ) C730_=_C739( C730 C739 ) C730_=_C742( C730 C742 ) C730_=_C743( C730 C743 ) C730_=_C749( C730 C749 ) \nC730_=_C1672( C730 C1672 ) C732_=_C733( C732 C733 ) C732_=_C734( C732 C734 ) C732_=_C736( C732 C736 ) C732_=_C737( C732 C737 ) C732_=_C739( C732 C739 ) \nC732_=_C742( C732 C742 ) C732_=_C743( C732 C743 ) C732_=_C749( C732 C749 ) C732_=_C1796( C732 C1796 ) C732_=_C1800( C732 C1800 ) C732_=_C1801( C732 C1801 ) \nC732_=_C1807( C732 C1807 ) C732_=_C1813( C732 C1813 ) C733_=_C734( C733 C734 ) C733_=_C736( C733 C736 ) C733_=_C737( C733 C737 ) C733_=_C739( C733 C739 ) \nC733_=_C742( C733 C742 ) C733_=_C743( C733 C743 ) C733_=_C749( C733 C749 ) C733_=_C1746( C733 C1746 ) C733_=_C1830( C733 C1830 ) C734_=_C736( C734 C736 ) \nC734_=_C737( C734 C737 ) C734_=_C739( C734 C739 ) C734_=_C742( C734 C742 ) C734_=_C743( C734 C743 ) C734_=_C749( C734 C749 ) C734_=_C1883( C734 C1883 ) \nC734_=_C1888( C734 C1888 ) C734_=_C1889( C734 C1889 ) C734_=_C1894( C734 C1894 ) C734_=_C1897( C734 C1897 ) C734_=_C1900( C734 C1900 ) C736_=_C737( C736 C737 ) \nC736_=_C739( C736 C739 ) C736_=_C742( C736 C742 ) C736_=_C743( C736 C743 ) C736_=_C749( C736 C749 ) C736_=_C1929( C736 C1929 ) C736_=_C1967( C736 C1967 ) \nC737_=_C739( C737 C739 ) C737_=_C742( C737 C742 ) C737_=_C743( C737 C743 ) C737_=_C749( C737 C749 ) C739_=_C742( C739 C742 ) C739_=_C743( C739 C743 ) \nC739_=_C749( C739 C749 ) C739_=_C2615( C739 C2615 ) C742_=_C743( C742 C743 ) C742_=_C749( C742 C749 ) C742_=_C2867( C742 C2867 ) C742_=_C3116( C742 C3116 ) \nC743_=_C749( C743 C749 ) C743_=_C3172( C743 C3172 ) C749_=_C1766( C749 C1766 ) C749_=_C1943( C749 C1943 ) C749_=_C2875( C749 C2875 ) C749_=_C3045( C749 C3045 ) \nC749_=_C3715( C749 C3715 ) C749_=_C4063( C749 C4063 ) C751_=_C757( C751 C757 ) C751_=_C762( C751 C762 ) C751_=_C772( C751 C772 ) C751_=_C928( C751 C928 ) \nC751_=_C1388( C751 C1388 ) C751_=_C1520( C751 C1520 ) C751_=_C1746( C751 C1746 ) C751_=_C1747( C751 C1747 ) C751_=_C1749( C751 C1749 ) C751_=_C1752( C751 C1752 ) \nC751_=_C1753( C751 C1753 ) C751_=_C1755( C751 C1755 ) C751_=_C1756( C751 C1756 ) C751_=_C1758( C751 C1758 ) C751_=_C1760( C751 C1760 ) C751_=_C1761( C751 C1761 ) \nC751_=_C1763( C751 C1763 ) C751_=_C1764( C751 C1764 ) C751_=_C1765( C751 C1765 ) C751_=_C1766( C751 C1766 ) C751_=_C1767( C751 C1767 ) C751_=_C1768( C751 C1768 ) \nC757_=_C762( C757 C762 ) C757_=_C772( C757 C772 ) C757_=_C884( C757 C884 ) C757_=_C957( C757 C957 ) C757_=_C1304( C757 C1304 ) C757_=_C1702( C757 C1702 ) \nC757_=_C1909( C757 C1909 ) C757_=_C1968( C757 C1968 ) C757_=_C2138( C757 C2138 ) C757_=_C2355( C757 C2355 ) C757_=_C2356( C757 C2356 ) C757_=_C2358( C757 C2358 ) \nC757_=_C2359( C757 C2359 ) C757_=_C2362( C757 C2362 ) C757_=_C2364( C757 C2364 ) C757_=_C2365( C757 C2365 ) C757_=_C2366( C757 C2366 ) C757_=_C2367( C757 C2367 ) \nC757_=_C2369( C757 C2369 ) C757_=_C2371( C757 C2371 ) C757_=_C2372( C757 C2372 ) C762_=_C772( C762 C772 ) C762_=_C1016( C762 C1016 ) C762_=_C1672( C762 C1672 ) \nC762_=_C2145( C762 C2145 ) C762_=_C2379( C762 C2379 ) C762_=_C2541( C762 C2541 ) C762_=_C2579( C762 C2579 ) C762_=_C2708( C762 C2708 ) C762_=_C2776( C762 C2776 ) \nC762_=_C2911( C762 C2911 ) C762_=_C2989( C762 C2989 ) C762_=_C3048( C762 C3048 ) C762_=_C3116( C762 C3116 ) C762_=_C3143( C762 C3143 ) C762_=_C3144( C762 C3144 ) \nC762_=_C3145( C762 C3145 ) C762_=_C3146( C762 C3146 ) C762_=_C3147( C762 C3147 ) C762_=_C3149( C762 C3149 ) C762_=_C3151( C762 C3151 ) C762_=_C3152( C762 C3152 ) \nC762_=_C3153( C762 C3153 ) C772_=_C1764( C772 C1764 ) C772_=_C1983( C772 C1983 ) C772_=_C2157( C772 C2157 ) C772_=_C2426( C772 C2426 ) C772_=_C2547( C772 C2547 ) \nC772_=_C2606( C772 C2606 ) C772_=_C2639( C772 C2639 ) C772_=_C2652( C772 C2652 ) C772_=_C2803( C772 C2803 ) C772_=_C2873( C772 C2873 ) C772_=_C2919( C772 C2919 ) \nC772_=_C3055( C772 C3055 ) C772_=_C3542( C772 C3542 ) C772_=_C3713( C772 C3713 ) C772_=_C3882( C772 C3882 ) C772_=_C4058( C772 C4058 ) C772_=_C4061( C772 C4061 ) \nC772_=_C4086( C772 C4086 ) C772_=_C4087( C772 C4087 ) C772_=_C4088( C772 C4088 ) C796_=_C1073( C796 C1073 ) C796_=_C1402( C796 C1402 ) C796_=_C1604( C796 C1604 ) \nC796_=_C2065( C796 C2065 ) C796_=_C2310( C796 C2310 ) C796_=_C2615( C796 C2615 ) C796_=_C2681( C796 C2681 ) C796_=_C2812( C796 C2812 ) C796_=_C2967( C796 C2967 ) \nC796_=_C3350( C796 C3350 ) C796_=_C3531( C796 C3531 ) C796_=_C3629( C796 C3629 ) C796_=_C3878( C796 C3878 ) C796_=_C3879( C796 C3879 ) C796_=_C3881( C796 C3881 ) \nC796_=_C3882( C796 C3882 ) C796_=_C3883( C796 C3883 ) C796_=_C3884( C796 C3884 ) C796_=_C3885( C796 C3885 ) C809_=_C814( C809 C814 ) C809_=_C1186( C809 C1186 ) \nC809_=_C1454( C809 C1454 ) C809_=_C1477( C809 C1477 ) C809_=_C1725( C809 C1725 ) C809_=_C2393( C809 C2393 ) C809_=_C2508( C809 C2508 ) C809_=_C2644( C809 C2644 ) \nC809_=_C2645( C809 C2645 ) C809_=_C2647( C809 C2647 ) C809_=_C2648( C809 C2648 ) C809_=_C2649( C809 C2649 ) C809_=_C2652( C809 C2652 ) C809_=_C2653( C809 C2653 ) \nC809_=_C2654( C809 C2654 ) C809_=_C2655( C809 C2655 ) C809_=_C2656( C809 C2656 ) C814_=_C1486( C814 C1486 ) C814_=_C1731( C814 C1731 ) C814_=_C2415( C814 C2415 ) \nC814_=_C2510( C814 C2510 ) C814_=_C2627( C814 C2627 ) C814_=_C2645( C814 C2645 ) C814_=_C2792( C814 C2792 ) C814_=_C3222( C814 C3222 ) C814_=_C3280( C814 C3280 ) \nC814_=_C3281( C814 C3281 ) C814_=_C3282( C814 C3282 ) C814_=_C3283( C814 C3283 ) C814_=_C3285( C814 C3285 ) C814_=_C3288( C814 C3288 ) C814_=_C3289( C814 C3289 ) \nC814_=_C3290( C814 C3290 ) C814_=_C3291( C814 C3291 ) C839_=_C843( C839 C843 ) C839_=_C1713( C839 C1713 ) C839_=_C1974( C839 C1974 ) C839_=_C2598( C839 C2598 ) \nC839_=_C2946( C839 C2946 ) C839_=_C3334( C839 C3334 ) C839_=_C3391( C839 C3391 ) C839_=_C3472( C839 C3472 ) C839_=_C3601( C839 C3601 ) C839_=_C3639( C839 C3639 ) \nC839_=_C3652( C839 C3652 ) C839_=_C3662( C839 C3662 ) C839_=_C3663( C839 C3663 ) C839_=_C3665( C839 C3665 ) C839_=_C3667( C839 C3667 ) C839_=_C3668( C839 C3668 ) \nC839_=_C3669( C839 C3669 ) C839_=_C3670( C839 C3670 ) C839_=_C3671( C839 C3671 ) C839_=_C3672( C839 C3672 ) C843_=_C1790( C843 C1790 ) C843_=_C2000( C843 C2000 ) \nC843_=_C2633( C843 C2633 ) C843_=_C2931( C843 C2931 ) C843_=_C3337( C843 C3337 ) C843_=_C3562( C843 C3562 ) C843_=_C3603( C843 C3603 ) C843_=_C3647( C843 C3647 ) \nC843_=_C3835( C843 C3835 ) C843_=_C3905( C843 C3905 ) C843_=_C3914( C843 C3914 ) C843_=_C3936( C843 C3936 ) C843_=_C3955( C843 C3955 ) C843_=_C3956( C843 C3956 ) \nC843_=_C3957( C843 C3957 ) C843_=_C3958( C843 C3958 ) C843_=_C3960( C843 C3960 ) C843_=_C3961( C843 C3961 ) C843_=_C3962( C843 C3962 ) C850_=_C851( C850 C851 ) \nC850_=_C853( C850 C853 ) C850_=_C854( C850 C854 ) C850_=_C855( C850 C855 ) C850_=_C856( C850 C856 ) C850_=_C857( C850 C857 ) C850_=_C858( C850 C858 ) \nC850_=_C859( C850 C859 ) C850_=_C860( C850 C860 ) C850_=_C862( C850 C862 ) C850_=_C863( C850 C863 ) C850_=_C864( C850 C864 ) C850_=_C865( C850 C865 ) \nC850_=_C866( C850 C866 ) C850_=_C867( C850 C867 ) C850_=_C868( C850 C868 ) C850_=_C870( C850 C870 ) C850_=_C871( C850 C871 ) C850_=_C872( C850 C872 ) \nC850_=_C873( C850 C873 ) C850_=_C1009( C850 C1009 ) C850_=_C1011( C850 C1011 ) C850_=_C1016( C850 C1016 ) C850_=_C1025( C850 C1025 ) C850_=_C1028( C850 C1028 ) \nC851_=_C853( C851 C853 ) C851_=_C854( C851 C854 ) C851_=_C855( C851 C855 ) C851_=_C856( C851 C856 ) C851_=_C857( C851 C857 ) C851_=_C858( C851 C858 ) \nC851_=_C859( C851 C859 ) C851_=_C860( C851 C860 ) C851_=_C862( C851 C862 ) C851_=_C863( C851 C863 ) C851_=_C864( C851 C864 ) C851_=_C865( C851 C865 ) \nC851_=_C866( C851 C866 ) C851_=_C867( C851 C867 ) C851_=_C868( C851 C868 ) C851_=_C870( C851 C870 ) C851_=_C871( C851 C871 ) C851_=_C872( C851 C872 ) \nC851_=_C873( C851 C873 ) C853_=_C854( C853 C854 ) C853_=_C855( C853 C855 ) C853_=_C856( C853 C856 ) C853_=_C857( C853 C857 ) C853_=_C858( C853 C858 ) \nC853_=_C859( C853 C859 ) C853_=_C860( C853 C860 ) C853_=_C862( C853 C862 ) C853_=_C863( C853 C863 ) C853_=_C864( C853 C864 ) C853_=_C865( C853 C865 ) \nC853_=_C866( C853 C866 ) C853_=_C867( C853 C867 ) C853_=_C868( C853 C868 ) C853_=_C870( C853 C870 ) C853_=_C871( C853 C871 ) C853_=_C872( C853 C872 ) \nC853_=_C873( C853 C873 ) C853_=_C1176( C853 C1176 ) C854_=_C855( C854 C855 ) C854_=_C856( C854 C856 ) C854_=_C857( C854 C857 ) C854_=_C858( C854 C858 ) \nC854_=_C859( C854 C859 ) C854_=_C860( C854 C860 ) C854_=_C862( C854 C862 ) C854_=_C863( C854 C863 ) C854_=_C864( C854 C864 ) C854_=_C865( C854 C865 ) \nC854_=_C866( C854 C866 ) C854_=_C867( C854 C867 ) C854_=_C868( C854 C868 ) C854_=_C870( C854 C870 ) C854_=_C871( C854 C871 ) C854_=_C872( C854 C872 ) \nC854_=_C873( C854 C873 ) C854_=_C1583( C854 C1583 ) C855_=_C856( C855 C856 ) C855_=_C857( C855 C857 ) C855_=_C858( C855 C858 ) C855_=_C859( C855 C859 ) \nC855_=_C860( C855 C860 ) C855_=_C862( C855 C862 ) C855_=_C863( C855 C863 ) C855_=_C864( C855 C864 ) C855_=_C865( C855 C865 ) C855_=_C866( C855 C866 ) \nC855_=_C867( C855 C867 ) C855_=_C868( C855 C868 ) C855_=_C870( C855 C870 )</w:t>
      </w:r>
    </w:p>
    <w:p>
      <w:pPr>
        <w:pStyle w:val="PreformattedText"/>
        <w:bidi w:val="0"/>
        <w:spacing w:before="0" w:after="0"/>
        <w:jc w:val="left"/>
        <w:rPr/>
      </w:pPr>
      <w:r>
        <w:rPr/>
        <w:t xml:space="preserve"> </w:t>
      </w:r>
      <w:r>
        <w:rPr/>
        <w:t>C855_=_C871( C855 C871 ) C855_=_C872( C855 C872 ) C855_=_C873( C855 C873 ) \nC856_=_C857( C856 C857 ) C856_=_C858( C856 C858 ) C856_=_C859( C856 C859 ) C856_=_C860( C856 C860 ) C856_=_C862( C856 C862 ) C856_=_C863( C856 C863 ) \nC856_=_C864( C856 C864 ) C856_=_C865( C856 C865 ) C856_=_C866( C856 C866 ) C856_=_C867( C856 C867 ) C856_=_C868( C856 C868 ) C856_=_C870( C856 C870 ) \nC856_=_C871( C856 C871 ) C856_=_C872( C856 C872 ) C856_=_C873( C856 C873 ) C856_=_C1131( C856 C1131 ) C856_=_C2100( C856 C2100 ) C857_=_C858( C857 C858 ) \nC857_=_C859( C857 C859 ) C857_=_C860( C857 C860 ) C857_=_C862( C857 C862 ) C857_=_C863( C857 C863 ) C857_=_C864( C857 C864 ) C857_=_C865( C857 C865 ) \nC857_=_C866( C857 C866 ) C857_=_C867( C857 C867 ) C857_=_C868( C857 C868 ) C857_=_C870( C857 C870 ) C857_=_C871( C857 C871 ) C857_=_C872( C857 C872 ) \nC857_=_C873( C857 C873 ) C857_=_C1752( C857 C1752 ) C858_=_C859( C858 C859 ) C858_=_C860( C858 C860 ) C858_=_C862( C858 C862 ) C858_=_C863( C858 C863 ) \nC858_=_C864( C858 C864 ) C858_=_C865( C858 C865 ) C858_=_C866( C858 C866 ) C858_=_C867( C858 C867 ) C858_=_C868( C858 C868 ) C858_=_C870( C858 C870 ) \nC858_=_C871( C858 C871 ) C858_=_C872( C858 C872 ) C858_=_C873( C858 C873 ) C858_=_C1134( C858 C1134 ) C858_=_C2164( C858 C2164 ) C858_=_C2708( C858 C2708 ) \nC858_=_C2721( C858 C2721 ) C859_=_C860( C859 C860 ) C859_=_C862( C859 C862 ) C859_=_C863( C859 C863 ) C859_=_C864( C859 C864 ) C859_=_C865( C859 C865 ) \nC859_=_C866( C859 C866 ) C859_=_C867( C859 C867 ) C859_=_C868( C859 C868 ) C859_=_C870( C859 C870 ) C859_=_C871( C859 C871 ) C859_=_C872( C859 C872 ) \nC859_=_C873( C859 C873 ) C859_=_C2859( C859 C2859 ) C860_=_C862( C860 C862 ) C860_=_C863( C860 C863 ) C860_=_C864( C860 C864 ) C860_=_C865( C860 C865 ) \nC860_=_C866( C860 C866 ) C860_=_C867( C860 C867 ) C860_=_C868( C860 C868 ) C860_=_C870( C860 C870 ) C860_=_C871( C860 C871 ) C860_=_C872( C860 C872 ) \nC860_=_C873( C860 C873 ) C860_=_C1136( C860 C1136 ) C860_=_C1705( C860 C1705 ) C860_=_C2879( C860 C2879 ) C862_=_C863( C862 C863 ) C862_=_C864( C862 C864 ) \nC862_=_C865( C862 C865 ) C862_=_C866( C862 C866 ) C862_=_C867( C862 C867 ) C862_=_C868( C862 C868 ) C862_=_C870( C862 C870 ) C862_=_C871( C862 C871 ) \nC862_=_C872( C862 C872 ) C862_=_C873( C862 C873 ) C862_=_C1141( C862 C1141 ) C862_=_C3074( C862 C3074 ) C862_=_C3248( C862 C3248 ) C863_=_C864( C863 C864 ) \nC863_=_C865( C863 C865 ) C863_=_C866( C863 C866 ) C863_=_C867( C863 C867 ) C863_=_C868( C863 C868 ) C863_=_C870( C863 C870 ) C863_=_C871( C863 C871 ) \nC863_=_C872( C863 C872 ) C863_=_C873( C863 C873 ) C863_=_C3466( C863 C3466 ) C864_=_C865( C864 C865 ) C864_=_C866( C864 C866 ) C864_=_C867( C864 C867 ) \nC864_=_C868( C864 C868 ) C864_=_C870( C864 C870 ) C864_=_C871( C864 C871 ) C864_=_C872( C864 C872 ) C864_=_C873( C864 C873 ) C864_=_C3076( C864 C3076 ) \nC864_=_C3741( C864 C3741 ) C865_=_C866( C865 C866 ) C865_=_C867( C865 C867 ) C865_=_C868( C865 C868 ) C865_=_C870( C865 C870 ) C865_=_C871( C865 C871 ) \nC865_=_C872( C865 C872 ) C865_=_C873( C865 C873 ) C865_=_C3935( C865 C3935 ) C866_=_C867( C866 C867 ) C866_=_C868( C866 C868 ) C866_=_C870( C866 C870 ) \nC866_=_C871( C866 C871 ) C866_=_C872( C866 C872 ) C866_=_C873( C866 C873 ) C866_=_C3950( C866 C3950 ) C867_=_C868( C867 C868 ) C867_=_C870( C867 C870 ) \nC867_=_C871( C867 C871 ) C867_=_C872( C867 C872 ) C867_=_C873( C867 C873 ) C867_=_C1147( C867 C1147 ) C867_=_C3077( C867 C3077 ) C867_=_C3915( C867 C3915 ) \nC868_=_C870( C868 C870 ) C868_=_C871( C868 C871 ) C868_=_C872( C868 C872 ) C868_=_C873( C868 C873 ) C868_=_C3917( C868 C3917 ) C868_=_C3956( C868 C3956 ) \nC870_=_C871( C870 C871 ) C870_=_C872( C870 C872 ) C870_=_C873( C870 C873 ) C871_=_C872( C871 C872 ) C871_=_C873( C871 C873 ) C871_=_C1148( C871 C1148 ) \nC871_=_C3080( C871 C3080 ) C871_=_C4008( C871 C4008 ) C872_=_C873( C872 C873 ) C872_=_C1149( C872 C1149 ) C872_=_C3081( C872 C3081 ) C873_=_C1150( C873 C1150 ) \nC873_=_C3082( C873 C3082 ) C879_=_C880( C879 C880 ) C879_=_C884( C879 C884 ) C879_=_C1181( C879 C1181 ) C879_=_C1451( C879 C1451 ) C879_=_C1796( C879 C1796 ) \nC879_=_C1883( C879 C1883 ) C879_=_C1927( C879 C1927 ) C879_=_C1928( C879 C1928 ) C879_=_C1929( C879 C1929 ) C879_=_C1930( C879 C1930 ) C879_=_C1935( C879 C1935 ) \nC879_=_C1936( C879 C1936 ) C879_=_C1937( C879 C1937 ) C879_=_C1938( C879 C1938 ) C879_=_C1939( C879 C1939 ) C879_=_C1940( C879 C1940 ) C879_=_C1942( C879 C1942 ) \nC879_=_C1943( C879 C1943 ) C879_=_C1944( C879 C1944 ) C880_=_C884( C880 C884 ) C880_=_C1964( C880 C1964 ) C880_=_C1965( C880 C1965 ) C880_=_C1966( C880 C1966 ) \nC880_=_C1967( C880 C1967 ) C880_=_C1968( C880 C1968 ) C880_=_C1971( C880 C1971 ) C880_=_C1973( C880 C1973 ) C880_=_C1974( C880 C1974 ) C880_=_C1976( C880 C1976 ) \nC880_=_C1977( C880 C1977 ) C880_=_C1979( C880 C1979 ) C880_=_C1980( C880 C1980 ) C880_=_C1981( C880 C1981 ) C880_=_C1983( C880 C1983 ) C880_=_C1984( C880 C1984 ) \nC880_=_C1985( C880 C1985 ) C884_=_C957( C884 C957 ) C884_=_C1304( C884 C1304 ) C884_=_C1702( C884 C1702 ) C884_=_C1909( C884 C1909 ) C884_=_C1968( C884 C1968 ) \nC884_=_C2138( C884 C2138 ) C884_=_C2355( C884 C2355 ) C884_=_C2356( C884 C2356 ) C884_=_C2358( C884 C2358 ) C884_=_C2359( C884 C2359 ) C884_=_C2362( C884 C2362 ) \nC884_=_C2364( C884 C2364 ) C884_=_C2365( C884 C2365 ) C884_=_C2366( C884 C2366 ) C884_=_C2367( C884 C2367 ) C884_=_C2369( C884 C2369 ) C884_=_C2371( C884 C2371 ) \nC884_=_C2372( C884 C2372 ) C928_=_C1388( C928 C1388 ) C928_=_C1520( C928 C1520 ) C928_=_C1746( C928 C1746 ) C928_=_C1747( C928 C1747 ) C928_=_C1749( C928 C1749 ) \nC928_=_C1752( C928 C1752 ) C928_=_C1753( C928 C1753 ) C928_=_C1755( C928 C1755 ) C928_=_C1756( C928 C1756 ) C928_=_C1758( C928 C1758 ) C928_=_C1760( C928 C1760 ) \nC928_=_C1761( C928 C1761 ) C928_=_C1763( C928 C1763 ) C928_=_C1764( C928 C1764 ) C928_=_C1765( C928 C1765 ) C928_=_C1766( C928 C1766 ) C928_=_C1767( C928 C1767 ) \nC928_=_C1768( C928 C1768 ) C957_=_C1304( C957 C1304 ) C957_=_C1702( C957 C1702 ) C957_=_C1909( C957 C1909 ) C957_=_C1968( C957 C1968 ) C957_=_C2138( C957 C2138 ) \nC957_=_C2355( C957 C2355 ) C957_=_C2356( C957 C2356 ) C957_=_C2358( C957 C2358 ) C957_=_C2359( C957 C2359 ) C957_=_C2362( C957 C2362 ) C957_=_C2364( C957 C2364 ) \nC957_=_C2365( C957 C2365 ) C957_=_C2366( C957 C2366 ) C957_=_C2367( C957 C2367 ) C957_=_C2369( C957 C2369 ) C957_=_C2371( C957 C2371 ) C957_=_C2372( C957 C2372 ) \nC985_=_C999( C985 C999 ) C985_=_C1000( C985 C1000 ) C985_=_C1479( C985 C1479 ) C985_=_C1800( C985 C1800 ) C985_=_C1888( C985 C1888 ) C985_=_C2772( C985 C2772 ) \nC985_=_C2865( C985 C2865 ) C985_=_C2866( C985 C2866 ) C985_=_C2867( C985 C2867 ) C985_=_C2868( C985 C2868 ) C985_=_C2869( C985 C2869 ) C985_=_C2873( C985 C2873 ) \nC985_=_C2874( C985 C2874 ) C985_=_C2875( C985 C2875 ) C985_=_C2876( C985 C2876 ) C999_=_C1000( C999 C1000 ) C999_=_C1220( C999 C1220 ) C999_=_C1957( C999 C1957 ) \nC999_=_C2024( C999 C2024 ) C999_=_C2249( C999 C2249 ) C999_=_C2483( C999 C2483 ) C999_=_C2932( C999 C2932 ) C999_=_C3110( C999 C3110 ) C999_=_C3186( C999 C3186 ) \nC999_=_C3509( C999 C3509 ) C999_=_C3549( C999 C3549 ) C999_=_C3579( C999 C3579 ) C999_=_C3836( C999 C3836 ) C999_=_C3980( C999 C3980 ) C999_=_C3981( C999 C3981 ) \nC999_=_C3982( C999 C3982 ) C999_=_C3983( C999 C3983 ) C1000_=_C1025( C1000 C1025 ) C1000_=_C1628( C1000 C1628 ) C1000_=_C1717( C1000 C1717 ) C1000_=_C1981( C1000 C1981 ) \nC1000_=_C2604( C1000 C2604 ) C1000_=_C2859( C1000 C2859 ) C1000_=_C2998( C1000 C2998 ) C1000_=_C3138( C1000 C3138 ) C1000_=_C3466( C1000 C3466 ) C1000_=_C3741( C1000 C3741 ) \nC1000_=_C3788( C1000 C3788 ) C1000_=_C3935( C1000 C3935 ) C1000_=_C3950( C1000 C3950 ) C1000_=_C4008( C1000 C4008 ) C1000_=_C4009( C1000 C4009 ) C1000_=_C4010( C1000 C4010 ) \nC1000_=_C4011( C1000 C4011 ) C1009_=_C1011( C1009 C1011 ) C1009_=_C1016( C1009 C1016 ) C1009_=_C1025( C1009 C1025 ) C1009_=_C1028( C1009 C1028 ) C1009_=_C1130( C1009 C1130 ) \nC1009_=_C1131( C1009 C1131 ) C1009_=_C1133( C1009 C1133 ) C1009_=_C1134( C1009 C1134 ) C1009_=_C1135( C1009 C1135 ) C1009_=_C1136( C1009 C1136 ) C1009_=_C1137( C1009 C1137 ) \nC1009_=_C1140( C1009 C1140 ) C1009_=_C1141( C1009 C1141 ) C1009_=_C1142( C1009 C1142 ) C1009_=_C1144( C1009 C1144 ) C1009_=_C1145( C1009 C1145 ) C1009_=_C1146( C1009 C1146 ) \nC1009_=_C1147( C1009 C1147 ) C1009_=_C1148( C1009 C1148 ) C1009_=_C1149( C1009 C1149 ) C1009_=_C1150( C1009 C1150 ) C1009_=_C1151( C1009 C1151 ) C1009_=_C1153( C1009 C1153 ) \nC1011_=_C1016( C1011 C1016 ) C1011_=_C1025( C1011 C1025 ) C1011_=_C1028( C1011 C1028 ) C1011_=_C1701( C1011 C1701 ) C1011_=_C1965( C1011 C1965 ) C1011_=_C2161( C1011 C2161 ) \nC1011_=_C2162( C1011 C2162 ) C1011_=_C2163( C1011 C2163 ) C1011_=_C2164( C1011 C2164 ) C1011_=_C2166( C1011 C2166 ) C1011_=_C2167( C1011 C2167 ) C1011_=_C2170( C1011 C2170 ) \nC1011_=_C2172( C1011 C2172 ) C1011_=_C2175( C1011 C2175 ) C1011_=_C2176( C1011 C2176 ) C1011_=_C2178( C1011 C2178 ) C1011_=_C2180( C1011 C2180 ) C1011_=_C2181( C1011 C2181 ) \nC1016_=_C1025( C1016 C1025 ) C1016_=_C1028( C1016 C1028 ) C1016_=_C1672( C1016 C1672 ) C1016_=_C2145( C1016 C2145 ) C1016_=_C2379( C1016 C2379 ) C1016_=_C2541( C1016 C2541 ) \nC1016_=_C2579( C1016 C2579 ) C1016_=_C2708( C1016 C2708 ) C1016_=_C2776( C1016 C2776 ) C1016_=_C2911( C1016 C2911 ) C1016_=_C2989( C1016 C2989 ) C1016_=_C3048( C1016 C3048 ) \nC1016_=_C3116( C1016 C3116 ) C1016_=_C3143( C1016 C3143 ) C1016_=_C3144( C1016 C3144 ) C1016_=_C3145( C1016 C3145 ) C1016_=_C3146( C1016 C3146 ) C1016_=_C3147( C1016 C3147 ) \nC1016_=_C3149( C1016 C3149 ) C1016_=_C3151( C1016 C3151 ) C1016_=_C3152( C1016 C3152 ) C1016_=_C3153( C1016 C3153 ) C1025_=_C1028( C1025 C1028 ) C1025_=_C1628( C1025 C1628 ) \nC1025_=_C1717( C1025 C1717 ) C1025_=_C1981( C1025 C1981 ) C1025_=_C2604( C1025 C2604 ) C1025_=_C2859( C1025 C2859 ) C1025_=_C2998( C1025 C2998 ) C1025_=_C3138( C1025 C3138 ) \nC1025_=_C3466( C1025 C3466 ) C1025_=_C3741( C1025 C3741 )</w:t>
      </w:r>
    </w:p>
    <w:p>
      <w:pPr>
        <w:pStyle w:val="PreformattedText"/>
        <w:bidi w:val="0"/>
        <w:spacing w:before="0" w:after="0"/>
        <w:jc w:val="left"/>
        <w:rPr/>
      </w:pPr>
      <w:r>
        <w:rPr/>
        <w:t xml:space="preserve"> </w:t>
      </w:r>
      <w:r>
        <w:rPr/>
        <w:t>C1025_=_C3788( C1025 C3788 ) C1025_=_C3935( C1025 C3935 ) C1025_=_C3950( C1025 C3950 ) C1025_=_C4008( C1025 C4008 ) \nC1025_=_C4009( C1025 C4009 ) C1025_=_C4010( C1025 C4010 ) C1025_=_C4011( C1025 C4011 ) C1028_=_C1201( C1028 C1201 ) C1028_=_C1470( C1028 C1470 ) C1028_=_C1942( C1028 C1942 ) \nC1028_=_C2406( C1028 C2406 ) C1028_=_C2653( C1028 C2653 ) C1028_=_C2721( C1028 C2721 ) C1028_=_C2786( C1028 C2786 ) C1028_=_C3203( C1028 C3203 ) C1028_=_C3564( C1028 C3564 ) \nC1028_=_C3781( C1028 C3781 ) C1028_=_C3812( C1028 C3812 ) C1028_=_C3910( C1028 C3910 ) C1028_=_C4081( C1028 C4081 ) C1028_=_C4093( C1028 C4093 ) C1028_=_C4094( C1028 C4094 ) \nC1028_=_C4095( C1028 C4095 ) C1073_=_C1402( C1073 C1402 ) C1073_=_C1604( C1073 C1604 ) C1073_=_C2065( C1073 C2065 ) C1073_=_C2310( C1073 C2310 ) C1073_=_C2615( C1073 C2615 ) \nC1073_=_C2681( C1073 C2681 ) C1073_=_C2812( C1073 C2812 ) C1073_=_C2967( C1073 C2967 ) C1073_=_C3350( C1073 C3350 ) C1073_=_C3531( C1073 C3531 ) C1073_=_C3629( C1073 C3629 ) \nC1073_=_C3878( C1073 C3878 ) C1073_=_C3879( C1073 C3879 ) C1073_=_C3881( C1073 C3881 ) C1073_=_C3882( C1073 C3882 ) C1073_=_C3883( C1073 C3883 ) C1073_=_C3884( C1073 C3884 ) \nC1073_=_C3885( C1073 C3885 ) C1130_=_C1131( C1130 C1131 ) C1130_=_C1133( C1130 C1133 ) C1130_=_C1134( C1130 C1134 ) C1130_=_C1135( C1130 C1135 ) C1130_=_C1136( C1130 C1136 ) \nC1130_=_C1137( C1130 C1137 ) C1130_=_C1140( C1130 C1140 ) C1130_=_C1141( C1130 C1141 ) C1130_=_C1142( C1130 C1142 ) C1130_=_C1144( C1130 C1144 ) C1130_=_C1145( C1130 C1145 ) \nC1130_=_C1146( C1130 C1146 ) C1130_=_C1147( C1130 C1147 ) C1130_=_C1148( C1130 C1148 ) C1130_=_C1149( C1130 C1149 ) C1130_=_C1150( C1130 C1150 ) C1130_=_C1151( C1130 C1151 ) \nC1130_=_C1153( C1130 C1153 ) C1130_=_C1869( C1130 C1869 ) C1131_=_C1133( C1131 C1133 ) C1131_=_C1134( C1131 C1134 ) C1131_=_C1135( C1131 C1135 ) C1131_=_C1136( C1131 C1136 ) \nC1131_=_C1137( C1131 C1137 ) C1131_=_C1140( C1131 C1140 ) C1131_=_C1141( C1131 C1141 ) C1131_=_C1142( C1131 C1142 ) C1131_=_C1144( C1131 C1144 ) C1131_=_C1145( C1131 C1145 ) \nC1131_=_C1146( C1131 C1146 ) C1131_=_C1147( C1131 C1147 ) C1131_=_C1148( C1131 C1148 ) C1131_=_C1149( C1131 C1149 ) C1131_=_C1150( C1131 C1150 ) C1131_=_C1151( C1131 C1151 ) \nC1131_=_C1153( C1131 C1153 ) C1131_=_C2100( C1131 C2100 ) C1133_=_C1134( C1133 C1134 ) C1133_=_C1135( C1133 C1135 ) C1133_=_C1136( C1133 C1136 ) C1133_=_C1137( C1133 C1137 ) \nC1133_=_C1140( C1133 C1140 ) C1133_=_C1141( C1133 C1141 ) C1133_=_C1142( C1133 C1142 ) C1133_=_C1144( C1133 C1144 ) C1133_=_C1145( C1133 C1145 ) C1133_=_C1146( C1133 C1146 ) \nC1133_=_C1147( C1133 C1147 ) C1133_=_C1148( C1133 C1148 ) C1133_=_C1149( C1133 C1149 ) C1133_=_C1150( C1133 C1150 ) C1133_=_C1151( C1133 C1151 ) C1133_=_C1153( C1133 C1153 ) \nC1133_=_C2436( C1133 C2436 ) C1134_=_C1135( C1134 C1135 ) C1134_=_C1136( C1134 C1136 ) C1134_=_C1137( C1134 C1137 ) C1134_=_C1140( C1134 C1140 ) C1134_=_C1141( C1134 C1141 ) \nC1134_=_C1142( C1134 C1142 ) C1134_=_C1144( C1134 C1144 ) C1134_=_C1145( C1134 C1145 ) C1134_=_C1146( C1134 C1146 ) C1134_=_C1147( C1134 C1147 ) C1134_=_C1148( C1134 C1148 ) \nC1134_=_C1149( C1134 C1149 ) C1134_=_C1150( C1134 C1150 ) C1134_=_C1151( C1134 C1151 ) C1134_=_C1153( C1134 C1153 ) C1134_=_C2164( C1134 C2164 ) C1134_=_C2708( C1134 C2708 ) \nC1134_=_C2721( C1134 C2721 ) C1135_=_C1136( C1135 C1136 ) C1135_=_C1137( C1135 C1137 ) C1135_=_C1140( C1135 C1140 ) C1135_=_C1141( C1135 C1141 ) C1135_=_C1142( C1135 C1142 ) \nC1135_=_C1144( C1135 C1144 ) C1135_=_C1145( C1135 C1145 ) C1135_=_C1146( C1135 C1146 ) C1135_=_C1147( C1135 C1147 ) C1135_=_C1148( C1135 C1148 ) C1135_=_C1149( C1135 C1149 ) \nC1135_=_C1150( C1135 C1150 ) C1135_=_C1151( C1135 C1151 ) C1135_=_C1153( C1135 C1153 ) C1135_=_C2166( C1135 C2166 ) C1135_=_C2772( C1135 C2772 ) C1135_=_C2776( C1135 C2776 ) \nC1135_=_C2783( C1135 C2783 ) C1135_=_C2786( C1135 C2786 ) C1136_=_C1137( C1136 C1137 ) C1136_=_C1140( C1136 C1140 ) C1136_=_C1141( C1136 C1141 ) C1136_=_C1142( C1136 C1142 ) \nC1136_=_C1144( C1136 C1144 ) C1136_=_C1145( C1136 C1145 ) C1136_=_C1146( C1136 C1146 ) C1136_=_C1147( C1136 C1147 ) C1136_=_C1148( C1136 C1148 ) C1136_=_C1149( C1136 C1149 ) \nC1136_=_C1150( C1136 C1150 ) C1136_=_C1151( C1136 C1151 ) C1136_=_C1153( C1136 C1153 ) C1136_=_C1705( C1136 C1705 ) C1136_=_C2879( C1136 C2879 ) C1137_=_C1140( C1137 C1140 ) \nC1137_=_C1141( C1137 C1141 ) C1137_=_C1142( C1137 C1142 ) C1137_=_C1144( C1137 C1144 ) C1137_=_C1145( C1137 C1145 ) C1137_=_C1146( C1137 C1146 ) C1137_=_C1147( C1137 C1147 ) \nC1137_=_C1148( C1137 C1148 ) C1137_=_C1149( C1137 C1149 ) C1137_=_C1150( C1137 C1150 ) C1137_=_C1151( C1137 C1151 ) C1137_=_C1153( C1137 C1153 ) C1137_=_C3023( C1137 C3023 ) \nC1140_=_C1141( C1140 C1141 ) C1140_=_C1142( C1140 C1142 ) C1140_=_C1144( C1140 C1144 ) C1140_=_C1145( C1140 C1145 ) C1140_=_C1146( C1140 C1146 ) C1140_=_C1147( C1140 C1147 ) \nC1140_=_C1148( C1140 C1148 ) C1140_=_C1149( C1140 C1149 ) C1140_=_C1150( C1140 C1150 ) C1140_=_C1151( C1140 C1151 ) C1140_=_C1153( C1140 C1153 ) C1140_=_C2170( C1140 C2170 ) \nC1140_=_C3143( C1140 C3143 ) C1140_=_C3195( C1140 C3195 ) C1140_=_C3203( C1140 C3203 ) C1141_=_C1142( C1141 C1142 ) C1141_=_C1144( C1141 C1144 ) C1141_=_C1145( C1141 C1145 ) \nC1141_=_C1146( C1141 C1146 ) C1141_=_C1147( C1141 C1147 ) C1141_=_C1148( C1141 C1148 ) C1141_=_C1149( C1141 C1149 ) C1141_=_C1150( C1141 C1150 ) C1141_=_C1151( C1141 C1151 ) \nC1141_=_C1153( C1141 C1153 ) C1141_=_C3074( C1141 C3074 ) C1141_=_C3248( C1141 C3248 ) C1142_=_C1144( C1142 C1144 ) C1142_=_C1145( C1142 C1145 ) C1142_=_C1146( C1142 C1146 ) \nC1142_=_C1147( C1142 C1147 ) C1142_=_C1148( C1142 C1148 ) C1142_=_C1149( C1142 C1149 ) C1142_=_C1150( C1142 C1150 ) C1142_=_C1151( C1142 C1151 ) C1142_=_C1153( C1142 C1153 ) \nC1142_=_C2727( C1142 C2727 ) C1142_=_C3318( C1142 C3318 ) C1144_=_C1145( C1144 C1145 ) C1144_=_C1146( C1144 C1146 ) C1144_=_C1147( C1144 C1147 ) C1144_=_C1148( C1144 C1148 ) \nC1144_=_C1149( C1144 C1149 ) C1144_=_C1150( C1144 C1150 ) C1144_=_C1151( C1144 C1151 ) C1144_=_C1153( C1144 C1153 ) C1144_=_C3434( C1144 C3434 ) C1144_=_C3639( C1144 C3639 ) \nC1144_=_C3647( C1144 C3647 ) C1145_=_C1146( C1145 C1146 ) C1145_=_C1147( C1145 C1147 ) C1145_=_C1148( C1145 C1148 ) C1145_=_C1149( C1145 C1149 ) C1145_=_C1150( C1145 C1150 ) \nC1145_=_C1151( C1145 C1151 ) C1145_=_C1153( C1145 C1153 ) C1145_=_C3435( C1145 C3435 ) C1146_=_C1147( C1146 C1147 ) C1146_=_C1148( C1146 C1148 ) C1146_=_C1149( C1146 C1149 ) \nC1146_=_C1150( C1146 C1150 ) C1146_=_C1151( C1146 C1151 ) C1146_=_C1153( C1146 C1153 ) C1146_=_C1936( C1146 C1936 ) C1146_=_C1976( C1146 C1976 ) C1146_=_C3145( C1146 C3145 ) \nC1146_=_C3436( C1146 C3436 ) C1147_=_C1148( C1147 C1148 ) C1147_=_C1149( C1147 C1149 ) C1147_=_C1150( C1147 C1150 ) C1147_=_C1151( C1147 C1151 ) C1147_=_C1153( C1147 C1153 ) \nC1147_=_C3077( C1147 C3077 ) C1147_=_C3915( C1147 C3915 ) C1148_=_C1149( C1148 C1149 ) C1148_=_C1150( C1148 C1150 ) C1148_=_C1151( C1148 C1151 ) C1148_=_C1153( C1148 C1153 ) \nC1148_=_C3080( C1148 C3080 ) C1148_=_C4008( C1148 C4008 ) C1149_=_C1150( C1149 C1150 ) C1149_=_C1151( C1149 C1151 ) C1149_=_C1153( C1149 C1153 ) C1149_=_C3081( C1149 C3081 ) \nC1150_=_C1151( C1150 C1151 ) C1150_=_C1153( C1150 C1153 ) C1150_=_C3082( C1150 C3082 ) C1151_=_C1153( C1151 C1153 ) C1151_=_C2176( C1151 C2176 ) C1151_=_C3147( C1151 C3147 ) \nC1151_=_C4081( C1151 C4081 ) C1153_=_C2180( C1153 C2180 ) C1153_=_C3151( C1153 C3151 ) C1153_=_C4093( C1153 C4093 ) C1176_=_C1610( C1176 C1610 ) C1176_=_C1813( C1176 C1813 ) \nC1176_=_C1900( C1176 C1900 ) C1176_=_C2569( C1176 C2569 ) C1176_=_C3499( C1176 C3499 ) C1176_=_C3707( C1176 C3707 ) C1176_=_C3908( C1176 C3908 ) C1176_=_C4027( C1176 C4027 ) \nC1176_=_C4031( C1176 C4031 ) C1176_=_C4061( C1176 C4061 ) C1176_=_C4062( C1176 C4062 ) C1176_=_C4063( C1176 C4063 ) C1181_=_C1186( C1181 C1186 ) C1181_=_C1201( C1181 C1201 ) \nC1181_=_C1451( C1181 C1451 ) C1181_=_C1796( C1181 C1796 ) C1181_=_C1883( C1181 C1883 ) C1181_=_C1927( C1181 C1927 ) C1181_=_C1928( C1181 C1928 ) C1181_=_C1929( C1181 C1929 ) \nC1181_=_C1930( C1181 C1930 ) C1181_=_C1935( C1181 C1935 ) C1181_=_C1936( C1181 C1936 ) C1181_=_C1937( C1181 C1937 ) C1181_=_C1938( C1181 C1938 ) C1181_=_C1939( C1181 C1939 ) \nC1181_=_C1940( C1181 C1940 ) C1181_=_C1942( C1181 C1942 ) C1181_=_C1943( C1181 C1943 ) C1181_=_C1944( C1181 C1944 ) C1186_=_C1201( C1186 C1201 ) C1186_=_C1454( C1186 C1454 ) \nC1186_=_C1477( C1186 C1477 ) C1186_=_C1725( C1186 C1725 ) C1186_=_C2393( C1186 C2393 ) C1186_=_C2508( C1186 C2508 ) C1186_=_C2644( C1186 C2644 ) C1186_=_C2645( C1186 C2645 ) \nC1186_=_C2647( C1186 C2647 ) C1186_=_C2648( C1186 C2648 ) C1186_=_C2649( C1186 C2649 ) C1186_=_C2652( C1186 C2652 ) C1186_=_C2653( C1186 C2653 ) C1186_=_C2654( C1186 C2654 ) \nC1186_=_C2655( C1186 C2655 ) C1186_=_C2656( C1186 C2656 ) C1201_=_C1470( C1201 C1470 ) C1201_=_C1942( C1201 C1942 ) C1201_=_C2406( C1201 C2406 ) C1201_=_C2653( C1201 C2653 ) \nC1201_=_C2721( C1201 C2721 ) C1201_=_C2786( C1201 C2786 ) C1201_=_C3203( C1201 C3203 ) C1201_=_C3564( C1201 C3564 ) C1201_=_C3781( C1201 C3781 ) C1201_=_C3812( C1201 C3812 ) \nC1201_=_C3910( C1201 C3910 ) C1201_=_C4081( C1201 C4081 ) C1201_=_C4093( C1201 C4093 ) C1201_=_C4094( C1201 C4094 ) C1201_=_C4095( C1201 C4095 ) C1220_=_C1957( C1220 C1957 ) \nC1220_=_C2024( C1220 C2024 ) C1220_=_C2249( C1220 C2249 ) C1220_=_C2483( C1220 C2483 ) C1220_=_C2932( C1220 C2932 ) C1220_=_C3110( C1220 C3110 ) C1220_=_C3186( C1220 C3186 ) \nC1220_=_C3509( C1220 C3509 ) C1220_=_C3549( C1220 C3549 ) C1220_=_C3579( C1220 C3579 ) C1220_=_C3836( C1220 C3836 ) C1220_=_C3980( C1220 C3980 ) C1220_=_C3981( C1220 C3981 ) \nC1220_=_C3982( C1220 C3982 ) C1220_=_C3983( C1220 C3983 ) C1238_=_C1708( C1238 C1708 ) C1238_=_C1973( C1238 C1973 ) C1238_=_C2100( C1238 C2100 ) C1238_=_C2187( C1238 C2187 ) \nC1238_=_C2242( C1238 C2242 ) C1238_=_C2377( C1238 C2377 ) C1238_=_C2597( C1238 C2597 ) C1238_=_C2692(</w:t>
      </w:r>
    </w:p>
    <w:p>
      <w:pPr>
        <w:pStyle w:val="PreformattedText"/>
        <w:bidi w:val="0"/>
        <w:spacing w:before="0" w:after="0"/>
        <w:jc w:val="left"/>
        <w:rPr/>
      </w:pPr>
      <w:r>
        <w:rPr/>
        <w:t xml:space="preserve"> </w:t>
      </w:r>
      <w:r>
        <w:rPr/>
        <w:t>C1238 C2692 ) C1238_=_C2879( C1238 C2879 ) C1238_=_C3074( C1238 C3074 ) \nC1238_=_C3076( C1238 C3076 ) C1238_=_C3077( C1238 C3077 ) C1238_=_C3079( C1238 C3079 ) C1238_=_C3080( C1238 C3080 ) C1238_=_C3081( C1238 C3081 ) C1238_=_C3082( C1238 C3082 ) \nC1238_=_C3083( C1238 C3083 ) C1238_=_C3084( C1238 C3084 ) C1238_=_C3085( C1238 C3085 ) C1294_=_C1512( C1294 C1512 ) C1294_=_C1958( C1294 C1958 ) C1294_=_C2250( C1294 C2250 ) \nC1294_=_C2464( C1294 C2464 ) C1294_=_C2484( C1294 C2484 ) C1294_=_C2783( C1294 C2783 ) C1294_=_C3187( C1294 C3187 ) C1294_=_C3377( C1294 C3377 ) C1294_=_C3550( C1294 C3550 ) \nC1294_=_C3580( C1294 C3580 ) C1294_=_C3619( C1294 C3619 ) C1294_=_C3758( C1294 C3758 ) C1294_=_C4001( C1294 C4001 ) C1294_=_C4002( C1294 C4002 ) C1294_=_C4003( C1294 C4003 ) \nC1304_=_C1702( C1304 C1702 ) C1304_=_C1909( C1304 C1909 ) C1304_=_C1968( C1304 C1968 ) C1304_=_C2138( C1304 C2138 ) C1304_=_C2355( C1304 C2355 ) C1304_=_C2356( C1304 C2356 ) \nC1304_=_C2358( C1304 C2358 ) C1304_=_C2359( C1304 C2359 ) C1304_=_C2362( C1304 C2362 ) C1304_=_C2364( C1304 C2364 ) C1304_=_C2365( C1304 C2365 ) C1304_=_C2366( C1304 C2366 ) \nC1304_=_C2367( C1304 C2367 ) C1304_=_C2369( C1304 C2369 ) C1304_=_C2371( C1304 C2371 ) C1304_=_C2372( C1304 C2372 ) C1325_=_C1548( C1325 C1548 ) C1325_=_C1644( C1325 C1644 ) \nC1325_=_C1704( C1325 C1704 ) C1325_=_C1971( C1325 C1971 ) C1325_=_C2594( C1325 C2594 ) C1325_=_C2723( C1325 C2723 ) C1325_=_C2724( C1325 C2724 ) C1325_=_C2727( C1325 C2727 ) \nC1325_=_C2728( C1325 C2728 ) C1325_=_C2730( C1325 C2730 ) C1325_=_C2731( C1325 C2731 ) C1325_=_C2733( C1325 C2733 ) C1325_=_C2734( C1325 C2734 ) C1325_=_C2736( C1325 C2736 ) \nC1325_=_C2738( C1325 C2738 ) C1325_=_C2740( C1325 C2740 ) C1358_=_C1583( C1358 C1583 ) C1358_=_C1787( C1358 C1787 ) C1358_=_C1921( C1358 C1921 ) C1358_=_C1998( C1358 C1998 ) \nC1358_=_C2020( C1358 C2020 ) C1358_=_C2153( C1358 C2153 ) C1358_=_C2273( C1358 C2273 ) C1358_=_C2631( C1358 C2631 ) C1358_=_C2929( C1358 C2929 ) C1358_=_C2982( C1358 C2982 ) \nC1358_=_C3676( C1358 C3676 ) C1358_=_C3897( C1358 C3897 ) C1358_=_C3913( C1358 C3913 ) C1358_=_C3914( C1358 C3914 ) C1358_=_C3915( C1358 C3915 ) C1358_=_C3917( C1358 C3917 ) \nC1358_=_C3919( C1358 C3919 ) C1358_=_C3920( C1358 C3920 ) C1388_=_C1402( C1388 C1402 ) C1388_=_C1520( C1388 C1520 ) C1388_=_C1746( C1388 C1746 ) C1388_=_C1747( C1388 C1747 ) \nC1388_=_C1749( C1388 C1749 ) C1388_=_C1752( C1388 C1752 ) C1388_=_C1753( C1388 C1753 ) C1388_=_C1755( C1388 C1755 ) C1388_=_C1756( C1388 C1756 ) C1388_=_C1758( C1388 C1758 ) \nC1388_=_C1760( C1388 C1760 ) C1388_=_C1761( C1388 C1761 ) C1388_=_C1763( C1388 C1763 ) C1388_=_C1764( C1388 C1764 ) C1388_=_C1765( C1388 C1765 ) C1388_=_C1766( C1388 C1766 ) \nC1388_=_C1767( C1388 C1767 ) C1388_=_C1768( C1388 C1768 ) C1402_=_C1604( C1402 C1604 ) C1402_=_C2065( C1402 C2065 ) C1402_=_C2310( C1402 C2310 ) C1402_=_C2615( C1402 C2615 ) \nC1402_=_C2681( C1402 C2681 ) C1402_=_C2812( C1402 C2812 ) C1402_=_C2967( C1402 C2967 ) C1402_=_C3350( C1402 C3350 ) C1402_=_C3531( C1402 C3531 ) C1402_=_C3629( C1402 C3629 ) \nC1402_=_C3878( C1402 C3878 ) C1402_=_C3879( C1402 C3879 ) C1402_=_C3881( C1402 C3881 ) C1402_=_C3882( C1402 C3882 ) C1402_=_C3883( C1402 C3883 ) C1402_=_C3884( C1402 C3884 ) \nC1402_=_C3885( C1402 C3885 ) C1409_=_C1701( C1409 C1701 ) C1409_=_C1702( C1409 C1702 ) C1409_=_C1704( C1409 C1704 ) C1409_=_C1705( C1409 C1705 ) C1409_=_C1706( C1409 C1706 ) \nC1409_=_C1708( C1409 C1708 ) C1409_=_C1709( C1409 C1709 ) C1409_=_C1710( C1409 C1710 ) C1409_=_C1711( C1409 C1711 ) C1409_=_C1712( C1409 C1712 ) C1409_=_C1713( C1409 C1713 ) \nC1409_=_C1717( C1409 C1717 ) C1409_=_C1718( C1409 C1718 ) C1409_=_C1719( C1409 C1719 ) C1409_=_C1720( C1409 C1720 ) C1451_=_C1454( C1451 C1454 ) C1451_=_C1470( C1451 C1470 ) \nC1451_=_C1796( C1451 C1796 ) C1451_=_C1883( C1451 C1883 ) C1451_=_C1927( C1451 C1927 ) C1451_=_C1928( C1451 C1928 ) C1451_=_C1929( C1451 C1929 ) C1451_=_C1930( C1451 C1930 ) \nC1451_=_C1935( C1451 C1935 ) C1451_=_C1936( C1451 C1936 ) C1451_=_C1937( C1451 C1937 ) C1451_=_C1938( C1451 C1938 ) C1451_=_C1939( C1451 C1939 ) C1451_=_C1940( C1451 C1940 ) \nC1451_=_C1942( C1451 C1942 ) C1451_=_C1943( C1451 C1943 ) C1451_=_C1944( C1451 C1944 ) C1454_=_C1470( C1454 C1470 ) C1454_=_C1477( C1454 C1477 ) C1454_=_C1725( C1454 C1725 ) \nC1454_=_C2393( C1454 C2393 ) C1454_=_C2508( C1454 C2508 ) C1454_=_C2644( C1454 C2644 ) C1454_=_C2645( C1454 C2645 ) C1454_=_C2647( C1454 C2647 ) C1454_=_C2648( C1454 C2648 ) \nC1454_=_C2649( C1454 C2649 ) C1454_=_C2652( C1454 C2652 ) C1454_=_C2653( C1454 C2653 ) C1454_=_C2654( C1454 C2654 ) C1454_=_C2655( C1454 C2655 ) C1454_=_C2656( C1454 C2656 ) \nC1470_=_C1942( C1470 C1942 ) C1470_=_C2406( C1470 C2406 ) C1470_=_C2653( C1470 C2653 ) C1470_=_C2721( C1470 C2721 ) C1470_=_C2786( C1470 C2786 ) C1470_=_C3203( C1470 C3203 ) \nC1470_=_C3564( C1470 C3564 ) C1470_=_C3781( C1470 C3781 ) C1470_=_C3812( C1470 C3812 ) C1470_=_C3910( C1470 C3910 ) C1470_=_C4081( C1470 C4081 ) C1470_=_C4093( C1470 C4093 ) \nC1470_=_C4094( C1470 C4094 ) C1470_=_C4095( C1470 C4095 ) C1477_=_C1479( C1477 C1479 ) C1477_=_C1486( C1477 C1486 ) C1477_=_C1725( C1477 C1725 ) C1477_=_C2393( C1477 C2393 ) \nC1477_=_C2508( C1477 C2508 ) C1477_=_C2644( C1477 C2644 ) C1477_=_C2645( C1477 C2645 ) C1477_=_C2647( C1477 C2647 ) C1477_=_C2648( C1477 C2648 ) C1477_=_C2649( C1477 C2649 ) \nC1477_=_C2652( C1477 C2652 ) C1477_=_C2653( C1477 C2653 ) C1477_=_C2654( C1477 C2654 ) C1477_=_C2655( C1477 C2655 ) C1477_=_C2656( C1477 C2656 ) C1479_=_C1486( C1479 C1486 ) \nC1479_=_C1800( C1479 C1800 ) C1479_=_C1888( C1479 C1888 ) C1479_=_C2772( C1479 C2772 ) C1479_=_C2865( C1479 C2865 ) C1479_=_C2866( C1479 C2866 ) C1479_=_C2867( C1479 C2867 ) \nC1479_=_C2868( C1479 C2868 ) C1479_=_C2869( C1479 C2869 ) C1479_=_C2873( C1479 C2873 ) C1479_=_C2874( C1479 C2874 ) C1479_=_C2875( C1479 C2875 ) C1479_=_C2876( C1479 C2876 ) \nC1486_=_C1731( C1486 C1731 ) C1486_=_C2415( C1486 C2415 ) C1486_=_C2510( C1486 C2510 ) C1486_=_C2627( C1486 C2627 ) C1486_=_C2645( C1486 C2645 ) C1486_=_C2792( C1486 C2792 ) \nC1486_=_C3222( C1486 C3222 ) C1486_=_C3280( C1486 C3280 ) C1486_=_C3281( C1486 C3281 ) C1486_=_C3282( C1486 C3282 ) C1486_=_C3283( C1486 C3283 ) C1486_=_C3285( C1486 C3285 ) \nC1486_=_C3288( C1486 C3288 ) C1486_=_C3289( C1486 C3289 ) C1486_=_C3290( C1486 C3290 ) C1486_=_C3291( C1486 C3291 ) C1512_=_C1958( C1512 C1958 ) C1512_=_C2250( C1512 C2250 ) \nC1512_=_C2464( C1512 C2464 ) C1512_=_C2484( C1512 C2484 ) C1512_=_C2783( C1512 C2783 ) C1512_=_C3187( C1512 C3187 ) C1512_=_C3377( C1512 C3377 ) C1512_=_C3550( C1512 C3550 ) \nC1512_=_C3580( C1512 C3580 ) C1512_=_C3619( C1512 C3619 ) C1512_=_C3758( C1512 C3758 ) C1512_=_C4001( C1512 C4001 ) C1512_=_C4002( C1512 C4002 ) C1512_=_C4003( C1512 C4003 ) \nC1520_=_C1746( C1520 C1746 ) C1520_=_C1747( C1520 C1747 ) C1520_=_C1749( C1520 C1749 ) C1520_=_C1752( C1520 C1752 ) C1520_=_C1753( C1520 C1753 ) C1520_=_C1755( C1520 C1755 ) \nC1520_=_C1756( C1520 C1756 ) C1520_=_C1758( C1520 C1758 ) C1520_=_C1760( C1520 C1760 ) C1520_=_C1761( C1520 C1761 ) C1520_=_C1763( C1520 C1763 ) C1520_=_C1764( C1520 C1764 ) \nC1520_=_C1765( C1520 C1765 ) C1520_=_C1766( C1520 C1766 ) C1520_=_C1767( C1520 C1767 ) C1520_=_C1768( C1520 C1768 ) C1548_=_C1644( C1548 C1644 ) C1548_=_C1704( C1548 C1704 ) \nC1548_=_C1971( C1548 C1971 ) C1548_=_C2594( C1548 C2594 ) C1548_=_C2723( C1548 C2723 ) C1548_=_C2724( C1548 C2724 ) C1548_=_C2727( C1548 C2727 ) C1548_=_C2728( C1548 C2728 ) \nC1548_=_C2730( C1548 C2730 ) C1548_=_C2731( C1548 C2731 ) C1548_=_C2733( C1548 C2733 ) C1548_=_C2734( C1548 C2734 ) C1548_=_C2736( C1548 C2736 ) C1548_=_C2738( C1548 C2738 ) \nC1548_=_C2740( C1548 C2740 ) C1583_=_C1787( C1583 C1787 ) C1583_=_C1921( C1583 C1921 ) C1583_=_C1998( C1583 C1998 ) C1583_=_C2020( C1583 C2020 ) C1583_=_C2153( C1583 C2153 ) \nC1583_=_C2273( C1583 C2273 ) C1583_=_C2631( C1583 C2631 ) C1583_=_C2929( C1583 C2929 ) C1583_=_C2982( C1583 C2982 ) C1583_=_C3676( C1583 C3676 ) C1583_=_C3897( C1583 C3897 ) \nC1583_=_C3913( C1583 C3913 ) C1583_=_C3914( C1583 C3914 ) C1583_=_C3915( C1583 C3915 ) C1583_=_C3917( C1583 C3917 ) C1583_=_C3919( C1583 C3919 ) C1583_=_C3920( C1583 C3920 ) \nC1604_=_C1610( C1604 C1610 ) C1604_=_C2065( C1604 C2065 ) C1604_=_C2310( C1604 C2310 ) C1604_=_C2615( C1604 C2615 ) C1604_=_C2681( C1604 C2681 ) C1604_=_C2812( C1604 C2812 ) \nC1604_=_C2967( C1604 C2967 ) C1604_=_C3350( C1604 C3350 ) C1604_=_C3531( C1604 C3531 ) C1604_=_C3629( C1604 C3629 ) C1604_=_C3878( C1604 C3878 ) C1604_=_C3879( C1604 C3879 ) \nC1604_=_C3881( C1604 C3881 ) C1604_=_C3882( C1604 C3882 ) C1604_=_C3883( C1604 C3883 ) C1604_=_C3884( C1604 C3884 ) C1604_=_C3885( C1604 C3885 ) C1610_=_C1813( C1610 C1813 ) \nC1610_=_C1900( C1610 C1900 ) C1610_=_C2569( C1610 C2569 ) C1610_=_C3499( C1610 C3499 ) C1610_=_C3707( C1610 C3707 ) C1610_=_C3908( C1610 C3908 ) C1610_=_C4027( C1610 C4027 ) \nC1610_=_C4031( C1610 C4031 ) C1610_=_C4061( C1610 C4061 ) C1610_=_C4062( C1610 C4062 ) C1610_=_C4063( C1610 C4063 ) C1628_=_C1717( C1628 C1717 ) C1628_=_C1981( C1628 C1981 ) \nC1628_=_C2604( C1628 C2604 ) C1628_=_C2859( C1628 C2859 ) C1628_=_C2998( C1628 C2998 ) C1628_=_C3138( C1628 C3138 ) C1628_=_C3466( C1628 C3466 ) C1628_=_C3741( C1628 C3741 ) \nC1628_=_C3788( C1628 C3788 ) C1628_=_C3935( C1628 C3935 ) C1628_=_C3950( C1628 C3950 ) C1628_=_C4008( C1628 C4008 ) C1628_=_C4009( C1628 C4009 ) C1628_=_C4010( C1628 C4010 ) \nC1628_=_C4011( C1628 C4011 ) C1644_=_C1648( C1644 C1648 ) C1644_=_C1704( C1644 C1704 ) C1644_=_C1971( C1644 C1971 ) C1644_=_C2594( C1644 C2594 ) C1644_=_C2723( C1644 C2723 ) \nC1644_=_C2724( C1644 C2724 ) C1644_=_C2727( C1644 C2727 ) C1644_=_C2728( C1644 C2728 ) C1644_=_C2730( C1644 C2730 ) C1644_=_C2731( C1644 C2731 ) C1644_=_C2733( C1644 C2733 ) \nC1644_=_C2734( C1644 C2734 ) C1644_=_C2736( C1644 C2736 ) C1644_=_C2738( C1644 C2738 ) C1644_=_C2740( C1644 C2740 ) C1648_=_C1801( C1648 C1801 ) C1648_=_C1889(</w:t>
      </w:r>
    </w:p>
    <w:p>
      <w:pPr>
        <w:pStyle w:val="PreformattedText"/>
        <w:bidi w:val="0"/>
        <w:spacing w:before="0" w:after="0"/>
        <w:jc w:val="left"/>
        <w:rPr/>
      </w:pPr>
      <w:r>
        <w:rPr/>
        <w:t xml:space="preserve"> </w:t>
      </w:r>
      <w:r>
        <w:rPr/>
        <w:t>C1648 C1889 ) \nC1648_=_C1911( C1648 C1911 ) C1648_=_C2281( C1648 C2281 ) C1648_=_C2302( C1648 C2302 ) C1648_=_C2320( C1648 C2320 ) C1648_=_C2973( C1648 C2973 ) C1648_=_C3036( C1648 C3036 ) \nC1648_=_C3037( C1648 C3037 ) C1648_=_C3038( C1648 C3038 ) C1648_=_C3039( C1648 C3039 ) C1648_=_C3045( C1648 C3045 ) C1672_=_C2145( C1672 C2145 ) C1672_=_C2379( C1672 C2379 ) \nC1672_=_C2541( C1672 C2541 ) C1672_=_C2579( C1672 C2579 ) C1672_=_C2708( C1672 C2708 ) C1672_=_C2776( C1672 C2776 ) C1672_=_C2911( C1672 C2911 ) C1672_=_C2989( C1672 C2989 ) \nC1672_=_C3048( C1672 C3048 ) C1672_=_C3116( C1672 C3116 ) C1672_=_C3143( C1672 C3143 ) C1672_=_C3144( C1672 C3144 ) C1672_=_C3145( C1672 C3145 ) C1672_=_C3146( C1672 C3146 ) \nC1672_=_C3147( C1672 C3147 ) C1672_=_C3149( C1672 C3149 ) C1672_=_C3151( C1672 C3151 ) C1672_=_C3152( C1672 C3152 ) C1672_=_C3153( C1672 C3153 ) C1701_=_C1702( C1701 C1702 ) \nC1701_=_C1704( C1701 C1704 ) C1701_=_C1705( C1701 C1705 ) C1701_=_C1706( C1701 C1706 ) C1701_=_C1708( C1701 C1708 ) C1701_=_C1709( C1701 C1709 ) C1701_=_C1710( C1701 C1710 ) \nC1701_=_C1711( C1701 C1711 ) C1701_=_C1712( C1701 C1712 ) C1701_=_C1713( C1701 C1713 ) C1701_=_C1717( C1701 C1717 ) C1701_=_C1718( C1701 C1718 ) C1701_=_C1719( C1701 C1719 ) \nC1701_=_C1720( C1701 C1720 ) C1701_=_C1965( C1701 C1965 ) C1701_=_C2161( C1701 C2161 ) C1701_=_C2162( C1701 C2162 ) C1701_=_C2163( C1701 C2163 ) C1701_=_C2164( C1701 C2164 ) \nC1701_=_C2166( C1701 C2166 ) C1701_=_C2167( C1701 C2167 ) C1701_=_C2170( C1701 C2170 ) C1701_=_C2172( C1701 C2172 ) C1701_=_C2175( C1701 C2175 ) C1701_=_C2176( C1701 C2176 ) \nC1701_=_C2178( C1701 C2178 ) C1701_=_C2180( C1701 C2180 ) C1701_=_C2181( C1701 C2181 ) C1702_=_C1704( C1702 C1704 ) C1702_=_C1705( C1702 C1705 ) C1702_=_C1706( C1702 C1706 ) \nC1702_=_C1708( C1702 C1708 ) C1702_=_C1709( C1702 C1709 ) C1702_=_C1710( C1702 C1710 ) C1702_=_C1711( C1702 C1711 ) C1702_=_C1712( C1702 C1712 ) C1702_=_C1713( C1702 C1713 ) \nC1702_=_C1717( C1702 C1717 ) C1702_=_C1718( C1702 C1718 ) C1702_=_C1719( C1702 C1719 ) C1702_=_C1720( C1702 C1720 ) C1702_=_C1909( C1702 C1909 ) C1702_=_C1968( C1702 C1968 ) \nC1702_=_C2138( C1702 C2138 ) C1702_=_C2355( C1702 C2355 ) C1702_=_C2356( C1702 C2356 ) C1702_=_C2358( C1702 C2358 ) C1702_=_C2359( C1702 C2359 ) C1702_=_C2362( C1702 C2362 ) \nC1702_=_C2364( C1702 C2364 ) C1702_=_C2365( C1702 C2365 ) C1702_=_C2366( C1702 C2366 ) C1702_=_C2367( C1702 C2367 ) C1702_=_C2369( C1702 C2369 ) C1702_=_C2371( C1702 C2371 ) \nC1702_=_C2372( C1702 C2372 ) C1704_=_C1705( C1704 C1705 ) C1704_=_C1706( C1704 C1706 ) C1704_=_C1708( C1704 C1708 ) C1704_=_C1709( C1704 C1709 ) C1704_=_C1710( C1704 C1710 ) \nC1704_=_C1711( C1704 C1711 ) C1704_=_C1712( C1704 C1712 ) C1704_=_C1713( C1704 C1713 ) C1704_=_C1717( C1704 C1717 ) C1704_=_C1718( C1704 C1718 ) C1704_=_C1719( C1704 C1719 ) \nC1704_=_C1720( C1704 C1720 ) C1704_=_C1971( C1704 C1971 ) C1704_=_C2594( C1704 C2594 ) C1704_=_C2723( C1704 C2723 ) C1704_=_C2724( C1704 C2724 ) C1704_=_C2727( C1704 C2727 ) \nC1704_=_C2728( C1704 C2728 ) C1704_=_C2730( C1704 C2730 ) C1704_=_C2731( C1704 C2731 ) C1704_=_C2733( C1704 C2733 ) C1704_=_C2734( C1704 C2734 ) C1704_=_C2736( C1704 C2736 ) \nC1704_=_C2738( C1704 C2738 ) C1704_=_C2740( C1704 C2740 ) C1705_=_C1706( C1705 C1706 ) C1705_=_C1708( C1705 C1708 ) C1705_=_C1709( C1705 C1709 ) C1705_=_C1710( C1705 C1710 ) \nC1705_=_C1711( C1705 C1711 ) C1705_=_C1712( C1705 C1712 ) C1705_=_C1713( C1705 C1713 ) C1705_=_C1717( C1705 C1717 ) C1705_=_C1718( C1705 C1718 ) C1705_=_C1719( C1705 C1719 ) \nC1705_=_C1720( C1705 C1720 ) C1705_=_C2879( C1705 C2879 ) C1706_=_C1708( C1706 C1708 ) C1706_=_C1709( C1706 C1709 ) C1706_=_C1710( C1706 C1710 ) C1706_=_C1711( C1706 C1711 ) \nC1706_=_C1712( C1706 C1712 ) C1706_=_C1713( C1706 C1713 ) C1706_=_C1717( C1706 C1717 ) C1706_=_C1718( C1706 C1718 ) C1706_=_C1719( C1706 C1719 ) C1706_=_C1720( C1706 C1720 ) \nC1706_=_C2723( C1706 C2723 ) C1706_=_C2967( C1706 C2967 ) C1708_=_C1709( C1708 C1709 ) C1708_=_C1710( C1708 C1710 ) C1708_=_C1711( C1708 C1711 ) C1708_=_C1712( C1708 C1712 ) \nC1708_=_C1713( C1708 C1713 ) C1708_=_C1717( C1708 C1717 ) C1708_=_C1718( C1708 C1718 ) C1708_=_C1719( C1708 C1719 ) C1708_=_C1720( C1708 C1720 ) C1708_=_C1973( C1708 C1973 ) \nC1708_=_C2100( C1708 C2100 ) C1708_=_C2187( C1708 C2187 ) C1708_=_C2242( C1708 C2242 ) C1708_=_C2377( C1708 C2377 ) C1708_=_C2597( C1708 C2597 ) C1708_=_C2692( C1708 C2692 ) \nC1708_=_C2879( C1708 C2879 ) C1708_=_C3074( C1708 C3074 ) C1708_=_C3076( C1708 C3076 ) C1708_=_C3077( C1708 C3077 ) C1708_=_C3079( C1708 C3079 ) C1708_=_C3080( C1708 C3080 ) \nC1708_=_C3081( C1708 C3081 ) C1708_=_C3082( C1708 C3082 ) C1708_=_C3083( C1708 C3083 ) C1708_=_C3084( C1708 C3084 ) C1708_=_C3085( C1708 C3085 ) C1709_=_C1710( C1709 C1710 ) \nC1709_=_C1711( C1709 C1711 ) C1709_=_C1712( C1709 C1712 ) C1709_=_C1713( C1709 C1713 ) C1709_=_C1717( C1709 C1717 ) C1709_=_C1718( C1709 C1718 ) C1709_=_C1719( C1709 C1719 ) \nC1709_=_C1720( C1709 C1720 ) C1710_=_C1711( C1710 C1711 ) C1710_=_C1712( C1710 C1712 ) C1710_=_C1713( C1710 C1713 ) C1710_=_C1717( C1710 C1717 ) C1710_=_C1718( C1710 C1718 ) \nC1710_=_C1719( C1710 C1719 ) C1710_=_C1720( C1710 C1720 ) C1710_=_C3308( C1710 C3308 ) C1711_=_C1712( C1711 C1712 ) C1711_=_C1713( C1711 C1713 ) C1711_=_C1717( C1711 C1717 ) \nC1711_=_C1718( C1711 C1718 ) C1711_=_C1719( C1711 C1719 ) C1711_=_C1720( C1711 C1720 ) C1712_=_C1713( C1712 C1713 ) C1712_=_C1717( C1712 C1717 ) C1712_=_C1718( C1712 C1718 ) \nC1712_=_C1719( C1712 C1719 ) C1712_=_C1720( C1712 C1720 ) C1713_=_C1717( C1713 C1717 ) C1713_=_C1718( C1713 C1718 ) C1713_=_C1719( C1713 C1719 ) C1713_=_C1720( C1713 C1720 ) \nC1713_=_C1974( C1713 C1974 ) C1713_=_C2598( C1713 C2598 ) C1713_=_C2946( C1713 C2946 ) C1713_=_C3334( C1713 C3334 ) C1713_=_C3391( C1713 C3391 ) C1713_=_C3472( C1713 C3472 ) \nC1713_=_C3601( C1713 C3601 ) C1713_=_C3639( C1713 C3639 ) C1713_=_C3652( C1713 C3652 ) C1713_=_C3662( C1713 C3662 ) C1713_=_C3663( C1713 C3663 ) C1713_=_C3665( C1713 C3665 ) \nC1713_=_C3667( C1713 C3667 ) C1713_=_C3668( C1713 C3668 ) C1713_=_C3669( C1713 C3669 ) C1713_=_C3670( C1713 C3670 ) C1713_=_C3671( C1713 C3671 ) C1713_=_C3672( C1713 C3672 ) \nC1717_=_C1718( C1717 C1718 ) C1717_=_C1719( C1717 C1719 ) C1717_=_C1720( C1717 C1720 ) C1717_=_C1981( C1717 C1981 ) C1717_=_C2604( C1717 C2604 ) C1717_=_C2859( C1717 C2859 ) \nC1717_=_C2998( C1717 C2998 ) C1717_=_C3138( C1717 C3138 ) C1717_=_C3466( C1717 C3466 ) C1717_=_C3741( C1717 C3741 ) C1717_=_C3788( C1717 C3788 ) C1717_=_C3935( C1717 C3935 ) \nC1717_=_C3950( C1717 C3950 ) C1717_=_C4008( C1717 C4008 ) C1717_=_C4009( C1717 C4009 ) C1717_=_C4010( C1717 C4010 ) C1717_=_C4011( C1717 C4011 ) C1718_=_C1719( C1718 C1719 ) \nC1718_=_C1720( C1718 C1720 ) C1719_=_C1720( C1719 C1720 ) C1719_=_C3669( C1719 C3669 ) C1720_=_C1984( C1720 C1984 ) C1720_=_C2178( C1720 C2178 ) C1720_=_C2371( C1720 C2371 ) \nC1720_=_C2607( C1720 C2607 ) C1720_=_C2738( C1720 C2738 ) C1720_=_C3083( C1720 C3083 ) C1720_=_C3670( C1720 C3670 ) C1720_=_C4009( C1720 C4009 ) C1725_=_C1731( C1725 C1731 ) \nC1725_=_C1738( C1725 C1738 ) C1725_=_C2393( C1725 C2393 ) C1725_=_C2508( C1725 C2508 ) C1725_=_C2644( C1725 C2644 ) C1725_=_C2645( C1725 C2645 ) C1725_=_C2647( C1725 C2647 ) \nC1725_=_C2648( C1725 C2648 ) C1725_=_C2649( C1725 C2649 ) C1725_=_C2652( C1725 C2652 ) C1725_=_C2653( C1725 C2653 ) C1725_=_C2654( C1725 C2654 ) C1725_=_C2655( C1725 C2655 ) \nC1725_=_C2656( C1725 C2656 ) C1731_=_C1738( C1731 C1738 ) C1731_=_C2415( C1731 C2415 ) C1731_=_C2510( C1731 C2510 ) C1731_=_C2627( C1731 C2627 ) C1731_=_C2645( C1731 C2645 ) \nC1731_=_C2792( C1731 C2792 ) C1731_=_C3222( C1731 C3222 ) C1731_=_C3280( C1731 C3280 ) C1731_=_C3281( C1731 C3281 ) C1731_=_C3282( C1731 C3282 ) C1731_=_C3283( C1731 C3283 ) \nC1731_=_C3285( C1731 C3285 ) C1731_=_C3288( C1731 C3288 ) C1731_=_C3289( C1731 C3289 ) C1731_=_C3290( C1731 C3290 ) C1731_=_C3291( C1731 C3291 ) C1738_=_C1807( C1738 C1807 ) \nC1738_=_C1897( C1738 C1897 ) C1738_=_C2062( C1738 C2062 ) C1738_=_C2085( C1738 C2085 ) C1738_=_C2980( C1738 C2980 ) C1738_=_C3172( C1738 C3172 ) C1738_=_C3393( C1738 C3393 ) \nC1738_=_C3673( C1738 C3673 ) C1738_=_C3711( C1738 C3711 ) C1738_=_C3713( C1738 C3713 ) C1738_=_C3714( C1738 C3714 ) C1738_=_C3715( C1738 C3715 ) C1738_=_C3716( C1738 C3716 ) \nC1738_=_C3717( C1738 C3717 ) C1746_=_C1747( C1746 C1747 ) C1746_=_C1749( C1746 C1749 ) C1746_=_C1752( C1746 C1752 ) C1746_=_C1753( C1746 C1753 ) C1746_=_C1755( C1746 C1755 ) \nC1746_=_C1756( C1746 C1756 ) C1746_=_C1758( C1746 C1758 ) C1746_=_C1760( C1746 C1760 ) C1746_=_C1761( C1746 C1761 ) C1746_=_C1763( C1746 C1763 ) C1746_=_C1764( C1746 C1764 ) \nC1746_=_C1765( C1746 C1765 ) C1746_=_C1766( C1746 C1766 ) C1746_=_C1767( C1746 C1767 ) C1746_=_C1768( C1746 C1768 ) C1746_=_C1830( C1746 C1830 ) C1747_=_C1749( C1747 C1749 ) \nC1747_=_C1752( C1747 C1752 ) C1747_=_C1753( C1747 C1753 ) C1747_=_C1755( C1747 C1755 ) C1747_=_C1756( C1747 C1756 ) C1747_=_C1758( C1747 C1758 ) C1747_=_C1760( C1747 C1760 ) \nC1747_=_C1761( C1747 C1761 ) C1747_=_C1763( C1747 C1763 ) C1747_=_C1764( C1747 C1764 ) C1747_=_C1765( C1747 C1765 ) C1747_=_C1766( C1747 C1766 ) C1747_=_C1767( C1747 C1767 ) \nC1747_=_C1768( C1747 C1768 ) C1747_=_C1957( C1747 C1957 ) C1747_=_C1958( C1747 C1958 ) C1749_=_C1752( C1749 C1752 ) C1749_=_C1753( C1749 C1753 ) C1749_=_C1755( C1749 C1755 ) \nC1749_=_C1756( C1749 C1756 ) C1749_=_C1758( C1749 C1758 ) C1749_=_C1760( C1749 C1760 ) C1749_=_C1761( C1749 C1761 ) C1749_=_C1763( C1749 C1763 ) C1749_=_C1764( C1749 C1764 ) \nC1749_=_C1765( C1749 C1765 ) C1749_=_C1766( C1749 C1766 ) C1749_=_C1767( C1749 C1767 ) C1749_=_C1768( C1749 C1768 ) C1749_=_C2242( C1749 C2242 ) C1749_=_C2249( C1749 C2249 ) \nC1749_=_C2250( C1749 C2250 ) C1752_=_C1753( C1752 C1753 ) C1752_=_C1755( C1752 C1755 ) C1752_=_C1756( C1752 C1756 ) C1752_=_C1758( C1752 C1758 ) C1752_=_C1760( C1752 C1760 ) \nC1752_=_C1761( C1752 C1761 )</w:t>
      </w:r>
    </w:p>
    <w:p>
      <w:pPr>
        <w:pStyle w:val="PreformattedText"/>
        <w:bidi w:val="0"/>
        <w:spacing w:before="0" w:after="0"/>
        <w:jc w:val="left"/>
        <w:rPr/>
      </w:pPr>
      <w:r>
        <w:rPr/>
        <w:t xml:space="preserve"> </w:t>
      </w:r>
      <w:r>
        <w:rPr/>
        <w:t>C1752_=_C1763( C1752 C1763 ) C1752_=_C1764( C1752 C1764 ) C1752_=_C1765( C1752 C1765 ) C1752_=_C1766( C1752 C1766 ) C1752_=_C1767( C1752 C1767 ) \nC1752_=_C1768( C1752 C1768 ) C1753_=_C1755( C1753 C1755 ) C1753_=_C1756( C1753 C1756 ) C1753_=_C1758( C1753 C1758 ) C1753_=_C1760( C1753 C1760 ) C1753_=_C1761( C1753 C1761 ) \nC1753_=_C1763( C1753 C1763 ) C1753_=_C1764( C1753 C1764 ) C1753_=_C1765( C1753 C1765 ) C1753_=_C1766( C1753 C1766 ) C1753_=_C1767( C1753 C1767 ) C1753_=_C1768( C1753 C1768 ) \nC1755_=_C1756( C1755 C1756 ) C1755_=_C1758( C1755 C1758 ) C1755_=_C1760( C1755 C1760 ) C1755_=_C1761( C1755 C1761 ) C1755_=_C1763( C1755 C1763 ) C1755_=_C1764( C1755 C1764 ) \nC1755_=_C1765( C1755 C1765 ) C1755_=_C1766( C1755 C1766 ) C1755_=_C1767( C1755 C1767 ) C1755_=_C1768( C1755 C1768 ) C1755_=_C2868( C1755 C2868 ) C1756_=_C1758( C1756 C1758 ) \nC1756_=_C1760( C1756 C1760 ) C1756_=_C1761( C1756 C1761 ) C1756_=_C1763( C1756 C1763 ) C1756_=_C1764( C1756 C1764 ) C1756_=_C1765( C1756 C1765 ) C1756_=_C1766( C1756 C1766 ) \nC1756_=_C1767( C1756 C1767 ) C1756_=_C1768( C1756 C1768 ) C1756_=_C3377( C1756 C3377 ) C1758_=_C1760( C1758 C1760 ) C1758_=_C1761( C1758 C1761 ) C1758_=_C1763( C1758 C1763 ) \nC1758_=_C1764( C1758 C1764 ) C1758_=_C1765( C1758 C1765 ) C1758_=_C1766( C1758 C1766 ) C1758_=_C1767( C1758 C1767 ) C1758_=_C1768( C1758 C1768 ) C1760_=_C1761( C1760 C1761 ) \nC1760_=_C1763( C1760 C1763 ) C1760_=_C1764( C1760 C1764 ) C1760_=_C1765( C1760 C1765 ) C1760_=_C1766( C1760 C1766 ) C1760_=_C1767( C1760 C1767 ) C1760_=_C1768( C1760 C1768 ) \nC1761_=_C1763( C1761 C1763 ) C1761_=_C1764( C1761 C1764 ) C1761_=_C1765( C1761 C1765 ) C1761_=_C1766( C1761 C1766 ) C1761_=_C1767( C1761 C1767 ) C1761_=_C1768( C1761 C1768 ) \nC1761_=_C2367( C1761 C2367 ) C1761_=_C3665( C1761 C3665 ) C1761_=_C3955( C1761 C3955 ) C1763_=_C1764( C1763 C1764 ) C1763_=_C1765( C1763 C1765 ) C1763_=_C1766( C1763 C1766 ) \nC1763_=_C1767( C1763 C1767 ) C1763_=_C1768( C1763 C1768 ) C1764_=_C1765( C1764 C1765 ) C1764_=_C1766( C1764 C1766 ) C1764_=_C1767( C1764 C1767 ) C1764_=_C1768( C1764 C1768 ) \nC1764_=_C1983( C1764 C1983 ) C1764_=_C2157( C1764 C2157 ) C1764_=_C2426( C1764 C2426 ) C1764_=_C2547( C1764 C2547 ) C1764_=_C2606( C1764 C2606 ) C1764_=_C2639( C1764 C2639 ) \nC1764_=_C2652( C1764 C2652 ) C1764_=_C2803( C1764 C2803 ) C1764_=_C2873( C1764 C2873 ) C1764_=_C2919( C1764 C2919 ) C1764_=_C3055( C1764 C3055 ) C1764_=_C3542( C1764 C3542 ) \nC1764_=_C3713( C1764 C3713 ) C1764_=_C3882( C1764 C3882 ) C1764_=_C4058( C1764 C4058 ) C1764_=_C4061( C1764 C4061 ) C1764_=_C4086( C1764 C4086 ) C1764_=_C4087( C1764 C4087 ) \nC1764_=_C4088( C1764 C4088 ) C1765_=_C1766( C1765 C1766 ) C1765_=_C1767( C1765 C1767 ) C1765_=_C1768( C1765 C1768 ) C1765_=_C1985( C1765 C1985 ) C1765_=_C2608( C1765 C2608 ) \nC1765_=_C2654( C1765 C2654 ) C1765_=_C2874( C1765 C2874 ) C1765_=_C3288( C1765 C3288 ) C1765_=_C3714( C1765 C3714 ) C1765_=_C3883( C1765 C3883 ) C1765_=_C3983( C1765 C3983 ) \nC1765_=_C4003( C1765 C4003 ) C1765_=_C4062( C1765 C4062 ) C1765_=_C4086( C1765 C4086 ) C1766_=_C1767( C1766 C1767 ) C1766_=_C1768( C1766 C1768 ) C1766_=_C1943( C1766 C1943 ) \nC1766_=_C2875( C1766 C2875 ) C1766_=_C3045( C1766 C3045 ) C1766_=_C3715( C1766 C3715 ) C1766_=_C4063( C1766 C4063 ) C1767_=_C1768( C1767 C1768 ) C1767_=_C2876( C1767 C2876 ) \nC1767_=_C3884( C1767 C3884 ) C1768_=_C3716( C1768 C3716 ) C1783_=_C1787( C1783 C1787 ) C1783_=_C1790( C1783 C1790 ) C1783_=_C1830( C1783 C1830 ) C1783_=_C1869( C1783 C1869 ) \nC1783_=_C1894( C1783 C1894 ) C1783_=_C2436( C1783 C2436 ) C1783_=_C3023( C1783 C3023 ) C1783_=_C3090( C1783 C3090 ) C1783_=_C3195( C1783 C3195 ) C1783_=_C3248( C1783 C3248 ) \nC1783_=_C3264( C1783 C3264 ) C1783_=_C3308( C1783 C3308 ) C1783_=_C3318( C1783 C3318 ) C1783_=_C3429( C1783 C3429 ) C1783_=_C3433( C1783 C3433 ) C1783_=_C3434( C1783 C3434 ) \nC1783_=_C3435( C1783 C3435 ) C1783_=_C3436( C1783 C3436 ) C1783_=_C3437( C1783 C3437 ) C1783_=_C3440( C1783 C3440 ) C1787_=_C1790( C1787 C1790 ) C1787_=_C1921( C1787 C1921 ) \nC1787_=_C1998( C1787 C1998 ) C1787_=_C2020( C1787 C2020 ) C1787_=_C2153( C1787 C2153 ) C1787_=_C2273( C1787 C2273 ) C1787_=_C2631( C1787 C2631 ) C1787_=_C2929( C1787 C2929 ) \nC1787_=_C2982( C1787 C2982 ) C1787_=_C3676( C1787 C3676 ) C1787_=_C3897( C1787 C3897 ) C1787_=_C3913( C1787 C3913 ) C1787_=_C3914( C1787 C3914 ) C1787_=_C3915( C1787 C3915 ) \nC1787_=_C3917( C1787 C3917 ) C1787_=_C3919( C1787 C3919 ) C1787_=_C3920( C1787 C3920 ) C1790_=_C2000( C1790 C2000 ) C1790_=_C2633( C1790 C2633 ) C1790_=_C2931( C1790 C2931 ) \nC1790_=_C3337( C1790 C3337 ) C1790_=_C3562( C1790 C3562 ) C1790_=_C3603( C1790 C3603 ) C1790_=_C3647( C1790 C3647 ) C1790_=_C3835( C1790 C3835 ) C1790_=_C3905( C1790 C3905 ) \nC1790_=_C3914( C1790 C3914 ) C1790_=_C3936( C1790 C3936 ) C1790_=_C3955( C1790 C3955 ) C1790_=_C3956( C1790 C3956 ) C1790_=_C3957( C1790 C3957 ) C1790_=_C3958( C1790 C3958 ) \nC1790_=_C3960( C1790 C3960 ) C1790_=_C3961( C1790 C3961 ) C1790_=_C3962( C1790 C3962 ) C1796_=_C1800( C1796 C1800 ) C1796_=_C1801( C1796 C1801 ) C1796_=_C1807( C1796 C1807 ) \nC1796_=_C1813( C1796 C1813 ) C1796_=_C1883( C1796 C1883 ) C1796_=_C1927( C1796 C1927 ) C1796_=_C1928( C1796 C1928 ) C1796_=_C1929( C1796 C1929 ) C1796_=_C1930( C1796 C1930 ) \nC1796_=_C1935( C1796 C1935 ) C1796_=_C1936( C1796 C1936 ) C1796_=_C1937( C1796 C1937 ) C1796_=_C1938( C1796 C1938 ) C1796_=_C1939( C1796 C1939 ) C1796_=_C1940( C1796 C1940 ) \nC1796_=_C1942( C1796 C1942 ) C1796_=_C1943( C1796 C1943 ) C1796_=_C1944( C1796 C1944 ) C1800_=_C1801( C1800 C1801 ) C1800_=_C1807( C1800 C1807 ) C1800_=_C1813( C1800 C1813 ) \nC1800_=_C1888( C1800 C1888 ) C1800_=_C2772( C1800 C2772 ) C1800_=_C2865( C1800 C2865 ) C1800_=_C2866( C1800 C2866 ) C1800_=_C2867( C1800 C2867 ) C1800_=_C2868( C1800 C2868 ) \nC1800_=_C2869( C1800 C2869 ) C1800_=_C2873( C1800 C2873 ) C1800_=_C2874( C1800 C2874 ) C1800_=_C2875( C1800 C2875 ) C1800_=_C2876( C1800 C2876 ) C1801_=_C1807( C1801 C1807 ) \nC1801_=_C1813( C1801 C1813 ) C1801_=_C1889( C1801 C1889 ) C1801_=_C1911( C1801 C1911 ) C1801_=_C2281( C1801 C2281 ) C1801_=_C2302( C1801 C2302 ) C1801_=_C2320( C1801 C2320 ) \nC1801_=_C2973( C1801 C2973 ) C1801_=_C3036( C1801 C3036 ) C1801_=_C3037( C1801 C3037 ) C1801_=_C3038( C1801 C3038 ) C1801_=_C3039( C1801 C3039 ) C1801_=_C3045( C1801 C3045 ) \nC1807_=_C1813( C1807 C1813 ) C1807_=_C1897( C1807 C1897 ) C1807_=_C2062( C1807 C2062 ) C1807_=_C2085( C1807 C2085 ) C1807_=_C2980( C1807 C2980 ) C1807_=_C3172( C1807 C3172 ) \nC1807_=_C3393( C1807 C3393 ) C1807_=_C3673( C1807 C3673 ) C1807_=_C3711( C1807 C3711 ) C1807_=_C3713( C1807 C3713 ) C1807_=_C3714( C1807 C3714 ) C1807_=_C3715( C1807 C3715 ) \nC1807_=_C3716( C1807 C3716 ) C1807_=_C3717( C1807 C3717 ) C1813_=_C1900( C1813 C1900 ) C1813_=_C2569( C1813 C2569 ) C1813_=_C3499( C1813 C3499 ) C1813_=_C3707( C1813 C3707 ) \nC1813_=_C3908( C1813 C3908 ) C1813_=_C4027( C1813 C4027 ) C1813_=_C4031( C1813 C4031 ) C1813_=_C4061( C1813 C4061 ) C1813_=_C4062( C1813 C4062 ) C1813_=_C4063( C1813 C4063 ) \nC1830_=_C1869( C1830 C1869 ) C1830_=_C1894( C1830 C1894 ) C1830_=_C2436( C1830 C2436 ) C1830_=_C3023( C1830 C3023 ) C1830_=_C3090( C1830 C3090 ) C1830_=_C3195( C1830 C3195 ) \nC1830_=_C3248( C1830 C3248 ) C1830_=_C3264( C1830 C3264 ) C1830_=_C3308( C1830 C3308 ) C1830_=_C3318( C1830 C3318 ) C1830_=_C3429( C1830 C3429 ) C1830_=_C3433( C1830 C3433 ) \nC1830_=_C3434( C1830 C3434 ) C1830_=_C3435( C1830 C3435 ) C1830_=_C3436( C1830 C3436 ) C1830_=_C3437( C1830 C3437 ) C1830_=_C3440( C1830 C3440 ) C1869_=_C1894( C1869 C1894 ) \nC1869_=_C2436( C1869 C2436 ) C1869_=_C3023( C1869 C3023 ) C1869_=_C3090( C1869 C3090 ) C1869_=_C3195( C1869 C3195 ) C1869_=_C3248( C1869 C3248 ) C1869_=_C3264( C1869 C3264 ) \nC1869_=_C3308( C1869 C3308 ) C1869_=_C3318( C1869 C3318 ) C1869_=_C3429( C1869 C3429 ) C1869_=_C3433( C1869 C3433 ) C1869_=_C3434( C1869 C3434 ) C1869_=_C3435( C1869 C3435 ) \nC1869_=_C3436( C1869 C3436 ) C1869_=_C3437( C1869 C3437 ) C1869_=_C3440( C1869 C3440 ) C1883_=_C1888( C1883 C1888 ) C1883_=_C1889( C1883 C1889 ) C1883_=_C1894( C1883 C1894 ) \nC1883_=_C1897( C1883 C1897 ) C1883_=_C1900( C1883 C1900 ) C1883_=_C1927( C1883 C1927 ) C1883_=_C1928( C1883 C1928 ) C1883_=_C1929( C1883 C1929 ) C1883_=_C1930( C1883 C1930 ) \nC1883_=_C1935( C1883 C1935 ) C1883_=_C1936( C1883 C1936 ) C1883_=_C1937( C1883 C1937 ) C1883_=_C1938( C1883 C1938 ) C1883_=_C1939( C1883 C1939 ) C1883_=_C1940( C1883 C1940 ) \nC1883_=_C1942( C1883 C1942 ) C1883_=_C1943( C1883 C1943 ) C1883_=_C1944( C1883 C1944 ) C1888_=_C1889( C1888 C1889 ) C1888_=_C1894( C1888 C1894 ) C1888_=_C1897( C1888 C1897 ) \nC1888_=_C1900( C1888 C1900 ) C1888_=_C2772( C1888 C2772 ) C1888_=_C2865( C1888 C2865 ) C1888_=_C2866( C1888 C2866 ) C1888_=_C2867( C1888 C2867 ) C1888_=_C2868( C1888 C2868 ) \nC1888_=_C2869( C1888 C2869 ) C1888_=_C2873( C1888 C2873 ) C1888_=_C2874( C1888 C2874 ) C1888_=_C2875( C1888 C2875 ) C1888_=_C2876( C1888 C2876 ) C1889_=_C1894( C1889 C1894 ) \nC1889_=_C1897( C1889 C1897 ) C1889_=_C1900( C1889 C1900 ) C1889_=_C1911( C1889 C1911 ) C1889_=_C2281( C1889 C2281 ) C1889_=_C2302( C1889 C2302 ) C1889_=_C2320( C1889 C2320 ) \nC1889_=_C2973( C1889 C2973 ) C1889_=_C3036( C1889 C3036 ) C1889_=_C3037( C1889 C3037 ) C1889_=_C3038( C1889 C3038 ) C1889_=_C3039( C1889 C3039 ) C1889_=_C3045( C1889 C3045 ) \nC1894_=_C1897( C1894 C1897 ) C1894_=_C1900( C1894 C1900 ) C1894_=_C2436( C1894 C2436 ) C1894_=_C3023( C1894 C3023 ) C1894_=_C3090( C1894 C3090 ) C1894_=_C3195( C1894 C3195 ) \nC1894_=_C3248( C1894 C3248 ) C1894_=_C3264( C1894 C3264 ) C1894_=_C3308( C1894 C3308 ) C1894_=_C3318( C1894 C3318 ) C1894_=_C3429( C1894 C3429 ) C1894_=_C3433( C1894 C3433 ) \nC1894_=_C3434( C1894 C3434 ) C1894_=_C3435( C1894 C3435 ) C1894_=_C3436( C1894 C3436 ) C1894_=_C3437( C1894 C3437 ) C1894_=_C3440( C1894 C3440 ) C1897_=_C1900( C1897 C1900 ) \nC1897_=_C2062( C1897 C2062 ) C1897_=_C2085( C1897 C2085 ) C1897_=_C2980(</w:t>
      </w:r>
    </w:p>
    <w:p>
      <w:pPr>
        <w:pStyle w:val="PreformattedText"/>
        <w:bidi w:val="0"/>
        <w:spacing w:before="0" w:after="0"/>
        <w:jc w:val="left"/>
        <w:rPr/>
      </w:pPr>
      <w:r>
        <w:rPr/>
        <w:t xml:space="preserve"> </w:t>
      </w:r>
      <w:r>
        <w:rPr/>
        <w:t>C1897 C2980 ) C1897_=_C3172( C1897 C3172 ) C1897_=_C3393( C1897 C3393 ) C1897_=_C3673( C1897 C3673 ) \nC1897_=_C3711( C1897 C3711 ) C1897_=_C3713( C1897 C3713 ) C1897_=_C3714( C1897 C3714 ) C1897_=_C3715( C1897 C3715 ) C1897_=_C3716( C1897 C3716 ) C1897_=_C3717( C1897 C3717 ) \nC1900_=_C2569( C1900 C2569 ) C1900_=_C3499( C1900 C3499 ) C1900_=_C3707( C1900 C3707 ) C1900_=_C3908( C1900 C3908 ) C1900_=_C4027( C1900 C4027 ) C1900_=_C4031( C1900 C4031 ) \nC1900_=_C4061( C1900 C4061 ) C1900_=_C4062( C1900 C4062 ) C1900_=_C4063( C1900 C4063 ) C1909_=_C1911( C1909 C1911 ) C1909_=_C1921( C1909 C1921 ) C1909_=_C1968( C1909 C1968 ) \nC1909_=_C2138( C1909 C2138 ) C1909_=_C2355( C1909 C2355 ) C1909_=_C2356( C1909 C2356 ) C1909_=_C2358( C1909 C2358 ) C1909_=_C2359( C1909 C2359 ) C1909_=_C2362( C1909 C2362 ) \nC1909_=_C2364( C1909 C2364 ) C1909_=_C2365( C1909 C2365 ) C1909_=_C2366( C1909 C2366 ) C1909_=_C2367( C1909 C2367 ) C1909_=_C2369( C1909 C2369 ) C1909_=_C2371( C1909 C2371 ) \nC1909_=_C2372( C1909 C2372 ) C1911_=_C1921( C1911 C1921 ) C1911_=_C2281( C1911 C2281 ) C1911_=_C2302( C1911 C2302 ) C1911_=_C2320( C1911 C2320 ) C1911_=_C2973( C1911 C2973 ) \nC1911_=_C3036( C1911 C3036 ) C1911_=_C3037( C1911 C3037 ) C1911_=_C3038( C1911 C3038 ) C1911_=_C3039( C1911 C3039 ) C1911_=_C3045( C1911 C3045 ) C1921_=_C1998( C1921 C1998 ) \nC1921_=_C2020( C1921 C2020 ) C1921_=_C2153( C1921 C2153 ) C1921_=_C2273( C1921 C2273 ) C1921_=_C2631( C1921 C2631 ) C1921_=_C2929( C1921 C2929 ) C1921_=_C2982( C1921 C2982 ) \nC1921_=_C3676( C1921 C3676 ) C1921_=_C3897( C1921 C3897 ) C1921_=_C3913( C1921 C3913 ) C1921_=_C3914( C1921 C3914 ) C1921_=_C3915( C1921 C3915 ) C1921_=_C3917( C1921 C3917 ) \nC1921_=_C3919( C1921 C3919 ) C1921_=_C3920( C1921 C3920 ) C1927_=_C1928( C1927 C1928 ) C1927_=_C1929( C1927 C1929 ) C1927_=_C1930( C1927 C1930 ) C1927_=_C1935( C1927 C1935 ) \nC1927_=_C1936( C1927 C1936 ) C1927_=_C1937( C1927 C1937 ) C1927_=_C1938( C1927 C1938 ) C1927_=_C1939( C1927 C1939 ) C1927_=_C1940( C1927 C1940 ) C1927_=_C1942( C1927 C1942 ) \nC1927_=_C1943( C1927 C1943 ) C1927_=_C1944( C1927 C1944 ) C1927_=_C1964( C1927 C1964 ) C1927_=_C1998( C1927 C1998 ) C1927_=_C2000( C1927 C2000 ) C1928_=_C1929( C1928 C1929 ) \nC1928_=_C1930( C1928 C1930 ) C1928_=_C1935( C1928 C1935 ) C1928_=_C1936( C1928 C1936 ) C1928_=_C1937( C1928 C1937 ) C1928_=_C1938( C1928 C1938 ) C1928_=_C1939( C1928 C1939 ) \nC1928_=_C1940( C1928 C1940 ) C1928_=_C1942( C1928 C1942 ) C1928_=_C1943( C1928 C1943 ) C1928_=_C1944( C1928 C1944 ) C1928_=_C1966( C1928 C1966 ) C1929_=_C1930( C1929 C1930 ) \nC1929_=_C1935( C1929 C1935 ) C1929_=_C1936( C1929 C1936 ) C1929_=_C1937( C1929 C1937 ) C1929_=_C1938( C1929 C1938 ) C1929_=_C1939( C1929 C1939 ) C1929_=_C1940( C1929 C1940 ) \nC1929_=_C1942( C1929 C1942 ) C1929_=_C1943( C1929 C1943 ) C1929_=_C1944( C1929 C1944 ) C1929_=_C1967( C1929 C1967 ) C1930_=_C1935( C1930 C1935 ) C1930_=_C1936( C1930 C1936 ) \nC1930_=_C1937( C1930 C1937 ) C1930_=_C1938( C1930 C1938 ) C1930_=_C1939( C1930 C1939 ) C1930_=_C1940( C1930 C1940 ) C1930_=_C1942( C1930 C1942 ) C1930_=_C1943( C1930 C1943 ) \nC1930_=_C1944( C1930 C1944 ) C1930_=_C2393( C1930 C2393 ) C1930_=_C2406( C1930 C2406 ) C1935_=_C1936( C1935 C1936 ) C1935_=_C1937( C1935 C1937 ) C1935_=_C1938( C1935 C1938 ) \nC1935_=_C1939( C1935 C1939 ) C1935_=_C1940( C1935 C1940 ) C1935_=_C1942( C1935 C1942 ) C1935_=_C1943( C1935 C1943 ) C1935_=_C1944( C1935 C1944 ) C1935_=_C2648( C1935 C2648 ) \nC1935_=_C3781( C1935 C3781 ) C1936_=_C1937( C1936 C1937 ) C1936_=_C1938( C1936 C1938 ) C1936_=_C1939( C1936 C1939 ) C1936_=_C1940( C1936 C1940 ) C1936_=_C1942( C1936 C1942 ) \nC1936_=_C1943( C1936 C1943 ) C1936_=_C1944( C1936 C1944 ) C1936_=_C1976( C1936 C1976 ) C1936_=_C3145( C1936 C3145 ) C1936_=_C3436( C1936 C3436 ) C1937_=_C1938( C1937 C1938 ) \nC1937_=_C1939( C1937 C1939 ) C1937_=_C1940( C1937 C1940 ) C1937_=_C1942( C1937 C1942 ) C1937_=_C1943( C1937 C1943 ) C1937_=_C1944( C1937 C1944 ) C1937_=_C2365( C1937 C2365 ) \nC1937_=_C2649( C1937 C2649 ) C1937_=_C3812( C1937 C3812 ) C1938_=_C1939( C1938 C1939 ) C1938_=_C1940( C1938 C1940 ) C1938_=_C1942( C1938 C1942 ) C1938_=_C1943( C1938 C1943 ) \nC1938_=_C1944( C1938 C1944 ) C1938_=_C1977( C1938 C1977 ) C1939_=_C1940( C1939 C1940 ) C1939_=_C1942( C1939 C1942 ) C1939_=_C1943( C1939 C1943 ) C1939_=_C1944( C1939 C1944 ) \nC1939_=_C1979( C1939 C1979 ) C1940_=_C1942( C1940 C1942 ) C1940_=_C1943( C1940 C1943 ) C1940_=_C1944( C1940 C1944 ) C1940_=_C1980( C1940 C1980 ) C1940_=_C3897( C1940 C3897 ) \nC1942_=_C1943( C1942 C1943 ) C1942_=_C1944( C1942 C1944 ) C1942_=_C2406( C1942 C2406 ) C1942_=_C2653( C1942 C2653 ) C1942_=_C2721( C1942 C2721 ) C1942_=_C2786( C1942 C2786 ) \nC1942_=_C3203( C1942 C3203 ) C1942_=_C3564( C1942 C3564 ) C1942_=_C3781( C1942 C3781 ) C1942_=_C3812( C1942 C3812 ) C1942_=_C3910( C1942 C3910 ) C1942_=_C4081( C1942 C4081 ) \nC1942_=_C4093( C1942 C4093 ) C1942_=_C4094( C1942 C4094 ) C1942_=_C4095( C1942 C4095 ) C1943_=_C1944( C1943 C1944 ) C1943_=_C2875( C1943 C2875 ) C1943_=_C3045( C1943 C3045 ) \nC1943_=_C3715( C1943 C3715 ) C1943_=_C4063( C1943 C4063 ) C1944_=_C2656( C1944 C2656 ) C1944_=_C4095( C1944 C4095 ) C1957_=_C1958( C1957 C1958 ) C1957_=_C2024( C1957 C2024 ) \nC1957_=_C2249( C1957 C2249 ) C1957_=_C2483( C1957 C2483 ) C1957_=_C2932( C1957 C2932 ) C1957_=_C3110( C1957 C3110 ) C1957_=_C3186( C1957 C3186 ) C1957_=_C3509( C1957 C3509 ) \nC1957_=_C3549( C1957 C3549 ) C1957_=_C3579( C1957 C3579 ) C1957_=_C3836( C1957 C3836 ) C1957_=_C3980( C1957 C3980 ) C1957_=_C3981( C1957 C3981 ) C1957_=_C3982( C1957 C3982 ) \nC1957_=_C3983( C1957 C3983 ) C1958_=_C2250( C1958 C2250 ) C1958_=_C2464( C1958 C2464 ) C1958_=_C2484( C1958 C2484 ) C1958_=_C2783( C1958 C2783 ) C1958_=_C3187( C1958 C3187 ) \nC1958_=_C3377( C1958 C3377 ) C1958_=_C3550( C1958 C3550 ) C1958_=_C3580( C1958 C3580 ) C1958_=_C3619( C1958 C3619 ) C1958_=_C3758( C1958 C3758 ) C1958_=_C4001( C1958 C4001 ) \nC1958_=_C4002( C1958 C4002 ) C1958_=_C4003( C1958 C4003 ) C1964_=_C1965( C1964 C1965 ) C1964_=_C1966( C1964 C1966 ) C1964_=_C1967( C1964 C1967 ) C1964_=_C1968( C1964 C1968 ) \nC1964_=_C1971( C1964 C1971 ) C1964_=_C1973( C1964 C1973 ) C1964_=_C1974( C1964 C1974 ) C1964_=_C1976( C1964 C1976 ) C1964_=_C1977( C1964 C1977 ) C1964_=_C1979( C1964 C1979 ) \nC1964_=_C1980( C1964 C1980 ) C1964_=_C1981( C1964 C1981 ) C1964_=_C1983( C1964 C1983 ) C1964_=_C1984( C1964 C1984 ) C1964_=_C1985( C1964 C1985 ) C1964_=_C1998( C1964 C1998 ) \nC1964_=_C2000( C1964 C2000 ) C1965_=_C1966( C1965 C1966 ) C1965_=_C1967( C1965 C1967 ) C1965_=_C1968( C1965 C1968 ) C1965_=_C1971( C1965 C1971 ) C1965_=_C1973( C1965 C1973 ) \nC1965_=_C1974( C1965 C1974 ) C1965_=_C1976( C1965 C1976 ) C1965_=_C1977( C1965 C1977 ) C1965_=_C1979( C1965 C1979 ) C1965_=_C1980( C1965 C1980 ) C1965_=_C1981( C1965 C1981 ) \nC1965_=_C1983( C1965 C1983 ) C1965_=_C1984( C1965 C1984 ) C1965_=_C1985( C1965 C1985 ) C1965_=_C2161( C1965 C2161 ) C1965_=_C2162( C1965 C2162 ) C1965_=_C2163( C1965 C2163 ) \nC1965_=_C2164( C1965 C2164 ) C1965_=_C2166( C1965 C2166 ) C1965_=_C2167( C1965 C2167 ) C1965_=_C2170( C1965 C2170 ) C1965_=_C2172( C1965 C2172 ) C1965_=_C2175( C1965 C2175 ) \nC1965_=_C2176( C1965 C2176 ) C1965_=_C2178( C1965 C2178 ) C1965_=_C2180( C1965 C2180 ) C1965_=_C2181( C1965 C2181 ) C1966_=_C1967( C1966 C1967 ) C1966_=_C1968( C1966 C1968 ) \nC1966_=_C1971( C1966 C1971 ) C1966_=_C1973( C1966 C1973 ) C1966_=_C1974( C1966 C1974 ) C1966_=_C1976( C1966 C1976 ) C1966_=_C1977( C1966 C1977 ) C1966_=_C1979( C1966 C1979 ) \nC1966_=_C1980( C1966 C1980 ) C1966_=_C1981( C1966 C1981 ) C1966_=_C1983( C1966 C1983 ) C1966_=_C1984( C1966 C1984 ) C1966_=_C1985( C1966 C1985 ) C1967_=_C1968( C1967 C1968 ) \nC1967_=_C1971( C1967 C1971 ) C1967_=_C1973( C1967 C1973 ) C1967_=_C1974( C1967 C1974 ) C1967_=_C1976( C1967 C1976 ) C1967_=_C1977( C1967 C1977 ) C1967_=_C1979( C1967 C1979 ) \nC1967_=_C1980( C1967 C1980 ) C1967_=_C1981( C1967 C1981 ) C1967_=_C1983( C1967 C1983 ) C1967_=_C1984( C1967 C1984 ) C1967_=_C1985( C1967 C1985 ) C1968_=_C1971( C1968 C1971 ) \nC1968_=_C1973( C1968 C1973 ) C1968_=_C1974( C1968 C1974 ) C1968_=_C1976( C1968 C1976 ) C1968_=_C1977( C1968 C1977 ) C1968_=_C1979( C1968 C1979 ) C1968_=_C1980( C1968 C1980 ) \nC1968_=_C1981( C1968 C1981 ) C1968_=_C1983( C1968 C1983 ) C1968_=_C1984( C1968 C1984 ) C1968_=_C1985( C1968 C1985 ) C1968_=_C2138( C1968 C2138 ) C1968_=_C2355( C1968 C2355 ) \nC1968_=_C2356( C1968 C2356 ) C1968_=_C2358( C1968 C2358 ) C1968_=_C2359( C1968 C2359 ) C1968_=_C2362( C1968 C2362 ) C1968_=_C2364( C1968 C2364 ) C1968_=_C2365( C1968 C2365 ) \nC1968_=_C2366( C1968 C2366 ) C1968_=_C2367( C1968 C2367 ) C1968_=_C2369( C1968 C2369 ) C1968_=_C2371( C1968 C2371 ) C1968_=_C2372( C1968 C2372 ) C1971_=_C1973( C1971 C1973 ) \nC1971_=_C1974( C1971 C1974 ) C1971_=_C1976( C1971 C1976 ) C1971_=_C1977( C1971 C1977 ) C1971_=_C1979( C1971 C1979 ) C1971_=_C1980( C1971 C1980 ) C1971_=_C1981( C1971 C1981 ) \nC1971_=_C1983( C1971 C1983 ) C1971_=_C1984( C1971 C1984 ) C1971_=_C1985( C1971 C1985 ) C1971_=_C2594( C1971 C2594 ) C1971_=_C2723( C1971 C2723 ) C1971_=_C2724( C1971 C2724 ) \nC1971_=_C2727( C1971 C2727 ) C1971_=_C2728( C1971 C2728 ) C1971_=_C2730( C1971 C2730 ) C1971_=_C2731( C1971 C2731 ) C1971_=_C2733( C1971 C2733 ) C1971_=_C2734( C1971 C2734 ) \nC1971_=_C2736( C1971 C2736 ) C1971_=_C2738( C1971 C2738 ) C1971_=_C2740( C1971 C2740 ) C1973_=_C1974( C1973 C1974 ) C1973_=_C1976( C1973 C1976 ) C1973_=_C1977( C1973 C1977 ) \nC1973_=_C1979( C1973 C1979 ) C1973_=_C1980( C1973 C1980 ) C1973_=_C1981( C1973 C1981 ) C1973_=_C1983( C1973 C1983 ) C1973_=_C1984( C1973 C1984 ) C1973_=_C1985( C1973 C1985 ) \nC1973_=_C2100( C1973 C2100 ) C1973_=_C2187( C1973 C2187 ) C1973_=_C2242( C1973 C2242 ) C1973_=_C2377( C1973 C2377 ) C1973_=_C2597( C1973 C2597 ) C1973_=_C2692( C1973 C2692 ) \nC1973_=_C2879( C1973 C2879 ) C1973_=_C3074( C1973 C3074 ) C1973_=_C3076( C1973 C3076 ) C1973_=_C3077( C1973 C3077 ) C1973_=_C3079(</w:t>
      </w:r>
    </w:p>
    <w:p>
      <w:pPr>
        <w:pStyle w:val="PreformattedText"/>
        <w:bidi w:val="0"/>
        <w:spacing w:before="0" w:after="0"/>
        <w:jc w:val="left"/>
        <w:rPr/>
      </w:pPr>
      <w:r>
        <w:rPr/>
        <w:t xml:space="preserve"> </w:t>
      </w:r>
      <w:r>
        <w:rPr/>
        <w:t>C1973 C3079 ) C1973_=_C3080( C1973 C3080 ) \nC1973_=_C3081( C1973 C3081 ) C1973_=_C3082( C1973 C3082 ) C1973_=_C3083( C1973 C3083 ) C1973_=_C3084( C1973 C3084 ) C1973_=_C3085( C1973 C3085 ) C1974_=_C1976( C1974 C1976 ) \nC1974_=_C1977( C1974 C1977 ) C1974_=_C1979( C1974 C1979 ) C1974_=_C1980( C1974 C1980 ) C1974_=_C1981( C1974 C1981 ) C1974_=_C1983( C1974 C1983 ) C1974_=_C1984( C1974 C1984 ) \nC1974_=_C1985( C1974 C1985 ) C1974_=_C2598( C1974 C2598 ) C1974_=_C2946( C1974 C2946 ) C1974_=_C3334( C1974 C3334 ) C1974_=_C3391( C1974 C3391 ) C1974_=_C3472( C1974 C3472 ) \nC1974_=_C3601( C1974 C3601 ) C1974_=_C3639( C1974 C3639 ) C1974_=_C3652( C1974 C3652 ) C1974_=_C3662( C1974 C3662 ) C1974_=_C3663( C1974 C3663 ) C1974_=_C3665( C1974 C3665 ) \nC1974_=_C3667( C1974 C3667 ) C1974_=_C3668( C1974 C3668 ) C1974_=_C3669( C1974 C3669 ) C1974_=_C3670( C1974 C3670 ) C1974_=_C3671( C1974 C3671 ) C1974_=_C3672( C1974 C3672 ) \nC1976_=_C1977( C1976 C1977 ) C1976_=_C1979( C1976 C1979 ) C1976_=_C1980( C1976 C1980 ) C1976_=_C1981( C1976 C1981 ) C1976_=_C1983( C1976 C1983 ) C1976_=_C1984( C1976 C1984 ) \nC1976_=_C1985( C1976 C1985 ) C1976_=_C3145( C1976 C3145 ) C1976_=_C3436( C1976 C3436 ) C1977_=_C1979( C1977 C1979 ) C1977_=_C1980( C1977 C1980 ) C1977_=_C1981( C1977 C1981 ) \nC1977_=_C1983( C1977 C1983 ) C1977_=_C1984( C1977 C1984 ) C1977_=_C1985( C1977 C1985 ) C1979_=_C1980( C1979 C1980 ) C1979_=_C1981( C1979 C1981 ) C1979_=_C1983( C1979 C1983 ) \nC1979_=_C1984( C1979 C1984 ) C1979_=_C1985( C1979 C1985 ) C1980_=_C1981( C1980 C1981 ) C1980_=_C1983( C1980 C1983 ) C1980_=_C1984( C1980 C1984 ) C1980_=_C1985( C1980 C1985 ) \nC1980_=_C3897( C1980 C3897 ) C1981_=_C1983( C1981 C1983 ) C1981_=_C1984( C1981 C1984 ) C1981_=_C1985( C1981 C1985 ) C1981_=_C2604( C1981 C2604 ) C1981_=_C2859( C1981 C2859 ) \nC1981_=_C2998( C1981 C2998 ) C1981_=_C3138( C1981 C3138 ) C1981_=_C3466( C1981 C3466 ) C1981_=_C3741( C1981 C3741 ) C1981_=_C3788( C1981 C3788 ) C1981_=_C3935( C1981 C3935 ) \nC1981_=_C3950( C1981 C3950 ) C1981_=_C4008( C1981 C4008 ) C1981_=_C4009( C1981 C4009 ) C1981_=_C4010( C1981 C4010 ) C1981_=_C4011( C1981 C4011 ) C1983_=_C1984( C1983 C1984 ) \nC1983_=_C1985( C1983 C1985 ) C1983_=_C2157( C1983 C2157 ) C1983_=_C2426( C1983 C2426 ) C1983_=_C2547( C1983 C2547 ) C1983_=_C2606( C1983 C2606 ) C1983_=_C2639( C1983 C2639 ) \nC1983_=_C2652( C1983 C2652 ) C1983_=_C2803( C1983 C2803 ) C1983_=_C2873( C1983 C2873 ) C1983_=_C2919( C1983 C2919 ) C1983_=_C3055( C1983 C3055 ) C1983_=_C3542( C1983 C3542 ) \nC1983_=_C3713( C1983 C3713 ) C1983_=_C3882( C1983 C3882 ) C1983_=_C4058( C1983 C4058 ) C1983_=_C4061( C1983 C4061 ) C1983_=_C4086( C1983 C4086 ) C1983_=_C4087( C1983 C4087 ) \nC1983_=_C4088( C1983 C4088 ) C1984_=_C1985( C1984 C1985 ) C1984_=_C2178( C1984 C2178 ) C1984_=_C2371( C1984 C2371 ) C1984_=_C2607( C1984 C2607 ) C1984_=_C2738( C1984 C2738 ) \nC1984_=_C3083( C1984 C3083 ) C1984_=_C3670( C1984 C3670 ) C1984_=_C4009( C1984 C4009 ) C1985_=_C2608( C1985 C2608 ) C1985_=_C2654( C1985 C2654 ) C1985_=_C2874( C1985 C2874 ) \nC1985_=_C3288( C1985 C3288 ) C1985_=_C3714( C1985 C3714 ) C1985_=_C3883( C1985 C3883 ) C1985_=_C3983( C1985 C3983 ) C1985_=_C4003( C1985 C4003 ) C1985_=_C4062( C1985 C4062 ) \nC1985_=_C4086( C1985 C4086 ) C1998_=_C2000( C1998 C2000 ) C1998_=_C2020( C1998 C2020 ) C1998_=_C2153( C1998 C2153 ) C1998_=_C2273( C1998 C2273 ) C1998_=_C2631( C1998 C2631 ) \nC1998_=_C2929( C1998 C2929 ) C1998_=_C2982( C1998 C2982 ) C1998_=_C3676( C1998 C3676 ) C1998_=_C3897( C1998 C3897 ) C1998_=_C3913( C1998 C3913 ) C1998_=_C3914( C1998 C3914 ) \nC1998_=_C3915( C1998 C3915 ) C1998_=_C3917( C1998 C3917 ) C1998_=_C3919( C1998 C3919 ) C1998_=_C3920( C1998 C3920 ) C2000_=_C2633( C2000 C2633 ) C2000_=_C2931( C2000 C2931 ) \nC2000_=_C3337( C2000 C3337 ) C2000_=_C3562( C2000 C3562 ) C2000_=_C3603( C2000 C3603 ) C2000_=_C3647( C2000 C3647 ) C2000_=_C3835( C2000 C3835 ) C2000_=_C3905( C2000 C3905 ) \nC2000_=_C3914( C2000 C3914 ) C2000_=_C3936( C2000 C3936 ) C2000_=_C3955( C2000 C3955 ) C2000_=_C3956( C2000 C3956 ) C2000_=_C3957( C2000 C3957 ) C2000_=_C3958( C2000 C3958 ) \nC2000_=_C3960( C2000 C3960 ) C2000_=_C3961( C2000 C3961 ) C2000_=_C3962( C2000 C3962 ) C2020_=_C2024( C2020 C2024 ) C2020_=_C2153( C2020 C2153 ) C2020_=_C2273( C2020 C2273 ) \nC2020_=_C2631( C2020 C2631 ) C2020_=_C2929( C2020 C2929 ) C2020_=_C2982( C2020 C2982 ) C2020_=_C3676( C2020 C3676 ) C2020_=_C3897( C2020 C3897 ) C2020_=_C3913( C2020 C3913 ) \nC2020_=_C3914( C2020 C3914 ) C2020_=_C3915( C2020 C3915 ) C2020_=_C3917( C2020 C3917 ) C2020_=_C3919( C2020 C3919 ) C2020_=_C3920( C2020 C3920 ) C2024_=_C2249( C2024 C2249 ) \nC2024_=_C2483( C2024 C2483 ) C2024_=_C2932( C2024 C2932 ) C2024_=_C3110( C2024 C3110 ) C2024_=_C3186( C2024 C3186 ) C2024_=_C3509( C2024 C3509 ) C2024_=_C3549( C2024 C3549 ) \nC2024_=_C3579( C2024 C3579 ) C2024_=_C3836( C2024 C3836 ) C2024_=_C3980( C2024 C3980 ) C2024_=_C3981( C2024 C3981 ) C2024_=_C3982( C2024 C3982 ) C2024_=_C3983( C2024 C3983 ) \nC2062_=_C2065( C2062 C2065 ) C2062_=_C2085( C2062 C2085 ) C2062_=_C2980( C2062 C2980 ) C2062_=_C3172( C2062 C3172 ) C2062_=_C3393( C2062 C3393 ) C2062_=_C3673( C2062 C3673 ) \nC2062_=_C3711( C2062 C3711 ) C2062_=_C3713( C2062 C3713 ) C2062_=_C3714( C2062 C3714 ) C2062_=_C3715( C2062 C3715 ) C2062_=_C3716( C2062 C3716 ) C2062_=_C3717( C2062 C3717 ) \nC2065_=_C2310( C2065 C2310 ) C2065_=_C2615( C2065 C2615 ) C2065_=_C2681( C2065 C2681 ) C2065_=_C2812( C2065 C2812 ) C2065_=_C2967( C2065 C2967 ) C2065_=_C3350( C2065 C3350 ) \nC2065_=_C3531( C2065 C3531 ) C2065_=_C3629( C2065 C3629 ) C2065_=_C3878( C2065 C3878 ) C2065_=_C3879( C2065 C3879 ) C2065_=_C3881( C2065 C3881 ) C2065_=_C3882( C2065 C3882 ) \nC2065_=_C3883( C2065 C3883 ) C2065_=_C3884( C2065 C3884 ) C2065_=_C3885( C2065 C3885 ) C2085_=_C2980( C2085 C2980 ) C2085_=_C3172( C2085 C3172 ) C2085_=_C3393( C2085 C3393 ) \nC2085_=_C3673( C2085 C3673 ) C2085_=_C3711( C2085 C3711 ) C2085_=_C3713( C2085 C3713 ) C2085_=_C3714( C2085 C3714 ) C2085_=_C3715( C2085 C3715 ) C2085_=_C3716( C2085 C3716 ) \nC2085_=_C3717( C2085 C3717 ) C2100_=_C2187( C2100 C2187 ) C2100_=_C2242( C2100 C2242 ) C2100_=_C2377( C2100 C2377 ) C2100_=_C2597( C2100 C2597 ) C2100_=_C2692( C2100 C2692 ) \nC2100_=_C2879( C2100 C2879 ) C2100_=_C3074( C2100 C3074 ) C2100_=_C3076( C2100 C3076 ) C2100_=_C3077( C2100 C3077 ) C2100_=_C3079( C2100 C3079 ) C2100_=_C3080( C2100 C3080 ) \nC2100_=_C3081( C2100 C3081 ) C2100_=_C3082( C2100 C3082 ) C2100_=_C3083( C2100 C3083 ) C2100_=_C3084( C2100 C3084 ) C2100_=_C3085( C2100 C3085 ) C2138_=_C2145( C2138 C2145 ) \nC2138_=_C2153( C2138 C2153 ) C2138_=_C2157( C2138 C2157 ) C2138_=_C2355( C2138 C2355 ) C2138_=_C2356( C2138 C2356 ) C2138_=_C2358( C2138 C2358 ) C2138_=_C2359( C2138 C2359 ) \nC2138_=_C2362( C2138 C2362 ) C2138_=_C2364( C2138 C2364 ) C2138_=_C2365( C2138 C2365 ) C2138_=_C2366( C2138 C2366 ) C2138_=_C2367( C2138 C2367 ) C2138_=_C2369( C2138 C2369 ) \nC2138_=_C2371( C2138 C2371 ) C2138_=_C2372( C2138 C2372 ) C2145_=_C2153( C2145 C2153 ) C2145_=_C2157( C2145 C2157 ) C2145_=_C2379( C2145 C2379 ) C2145_=_C2541( C2145 C2541 ) \nC2145_=_C2579( C2145 C2579 ) C2145_=_C2708( C2145 C2708 ) C2145_=_C2776( C2145 C2776 ) C2145_=_C2911( C2145 C2911 ) C2145_=_C2989( C2145 C2989 ) C2145_=_C3048( C2145 C3048 ) \nC2145_=_C3116( C2145 C3116 ) C2145_=_C3143( C2145 C3143 ) C2145_=_C3144( C2145 C3144 ) C2145_=_C3145( C2145 C3145 ) C2145_=_C3146( C2145 C3146 ) C2145_=_C3147( C2145 C3147 ) \nC2145_=_C3149( C2145 C3149 ) C2145_=_C3151( C2145 C3151 ) C2145_=_C3152( C2145 C3152 ) C2145_=_C3153( C2145 C3153 ) C2153_=_C2157( C2153 C2157 ) C2153_=_C2273( C2153 C2273 ) \nC2153_=_C2631( C2153 C2631 ) C2153_=_C2929( C2153 C2929 ) C2153_=_C2982( C2153 C2982 ) C2153_=_C3676( C2153 C3676 ) C2153_=_C3897( C2153 C3897 ) C2153_=_C3913( C2153 C3913 ) \nC2153_=_C3914( C2153 C3914 ) C2153_=_C3915( C2153 C3915 ) C2153_=_C3917( C2153 C3917 ) C2153_=_C3919( C2153 C3919 ) C2153_=_C3920( C2153 C3920 ) C2157_=_C2426( C2157 C2426 ) \nC2157_=_C2547( C2157 C2547 ) C2157_=_C2606( C2157 C2606 ) C2157_=_C2639( C2157 C2639 ) C2157_=_C2652( C2157 C2652 ) C2157_=_C2803( C2157 C2803 ) C2157_=_C2873( C2157 C2873 ) \nC2157_=_C2919( C2157 C2919 ) C2157_=_C3055( C2157 C3055 ) C2157_=_C3542( C2157 C3542 ) C2157_=_C3713( C2157 C3713 ) C2157_=_C3882( C2157 C3882 ) C2157_=_C4058( C2157 C4058 ) \nC2157_=_C4061( C2157 C4061 ) C2157_=_C4086( C2157 C4086 ) C2157_=_C4087( C2157 C4087 ) C2157_=_C4088( C2157 C4088 ) C2161_=_C2162( C2161 C2162 ) C2161_=_C2163( C2161 C2163 ) \nC2161_=_C2164( C2161 C2164 ) C2161_=_C2166( C2161 C2166 ) C2161_=_C2167( C2161 C2167 ) C2161_=_C2170( C2161 C2170 ) C2161_=_C2172( C2161 C2172 ) C2161_=_C2175( C2161 C2175 ) \nC2161_=_C2176( C2161 C2176 ) C2161_=_C2178( C2161 C2178 ) C2161_=_C2180( C2161 C2180 ) C2161_=_C2181( C2161 C2181 ) C2161_=_C2415( C2161 C2415 ) C2161_=_C2426( C2161 C2426 ) \nC2162_=_C2163( C2162 C2163 ) C2162_=_C2164( C2162 C2164 ) C2162_=_C2166( C2162 C2166 ) C2162_=_C2167( C2162 C2167 ) C2162_=_C2170( C2162 C2170 ) C2162_=_C2172( C2162 C2172 ) \nC2162_=_C2175( C2162 C2175 ) C2162_=_C2176( C2162 C2176 ) C2162_=_C2178( C2162 C2178 ) C2162_=_C2180( C2162 C2180 ) C2162_=_C2181( C2162 C2181 ) C2162_=_C2356( C2162 C2356 ) \nC2162_=_C2594( C2162 C2594 ) C2162_=_C2597( C2162 C2597 ) C2162_=_C2598( C2162 C2598 ) C2162_=_C2604( C2162 C2604 ) C2162_=_C2606( C2162 C2606 ) C2162_=_C2607( C2162 C2607 ) \nC2162_=_C2608( C2162 C2608 ) C2163_=_C2164( C2163 C2164 ) C2163_=_C2166( C2163 C2166 ) C2163_=_C2167( C2163 C2167 ) C2163_=_C2170( C2163 C2170 ) C2163_=_C2172( C2163 C2172 ) \nC2163_=_C2175( C2163 C2175 ) C2163_=_C2176( C2163 C2176 ) C2163_=_C2178( C2163 C2178 ) C2163_=_C2180( C2163 C2180 ) C2163_=_C2181( C2163 C2181 ) C2163_=_C2627( C2163 C2627 ) \nC2163_=_C2631( C2163 C2631 ) C2163_=_C2633( C2163 C2633 ) C2163_=_C2639( C2163 C2639 ) C2164_=_C2166( C2164 C2166 ) C2164_=_C2167( C2164 C2167 ) C2164_=_C2170( C2164 C2170 ) \nC2164_=_C2172(</w:t>
      </w:r>
    </w:p>
    <w:p>
      <w:pPr>
        <w:pStyle w:val="PreformattedText"/>
        <w:bidi w:val="0"/>
        <w:spacing w:before="0" w:after="0"/>
        <w:jc w:val="left"/>
        <w:rPr/>
      </w:pPr>
      <w:r>
        <w:rPr/>
        <w:t xml:space="preserve"> </w:t>
      </w:r>
      <w:r>
        <w:rPr/>
        <w:t>C2164 C2172 ) C2164_=_C2175( C2164 C2175 ) C2164_=_C2176( C2164 C2176 ) C2164_=_C2178( C2164 C2178 ) C2164_=_C2180( C2164 C2180 ) C2164_=_C2181( C2164 C2181 ) \nC2164_=_C2708( C2164 C2708 ) C2164_=_C2721( C2164 C2721 ) C2166_=_C2167( C2166 C2167 ) C2166_=_C2170( C2166 C2170 ) C2166_=_C2172( C2166 C2172 ) C2166_=_C2175( C2166 C2175 ) \nC2166_=_C2176( C2166 C2176 ) C2166_=_C2178( C2166 C2178 ) C2166_=_C2180( C2166 C2180 ) C2166_=_C2181( C2166 C2181 ) C2166_=_C2772( C2166 C2772 ) C2166_=_C2776( C2166 C2776 ) \nC2166_=_C2783( C2166 C2783 ) C2166_=_C2786( C2166 C2786 ) C2167_=_C2170( C2167 C2170 ) C2167_=_C2172( C2167 C2172 ) C2167_=_C2175( C2167 C2175 ) C2167_=_C2176( C2167 C2176 ) \nC2167_=_C2178( C2167 C2178 ) C2167_=_C2180( C2167 C2180 ) C2167_=_C2181( C2167 C2181 ) C2167_=_C2792( C2167 C2792 ) C2167_=_C2803( C2167 C2803 ) C2170_=_C2172( C2170 C2172 ) \nC2170_=_C2175( C2170 C2175 ) C2170_=_C2176( C2170 C2176 ) C2170_=_C2178( C2170 C2178 ) C2170_=_C2180( C2170 C2180 ) C2170_=_C2181( C2170 C2181 ) C2170_=_C3143( C2170 C3143 ) \nC2170_=_C3195( C2170 C3195 ) C2170_=_C3203( C2170 C3203 ) C2172_=_C2175( C2172 C2175 ) C2172_=_C2176( C2172 C2176 ) C2172_=_C2178( C2172 C2178 ) C2172_=_C2180( C2172 C2180 ) \nC2172_=_C2181( C2172 C2181 ) C2172_=_C3280( C2172 C3280 ) C2172_=_C3542( C2172 C3542 ) C2175_=_C2176( C2175 C2176 ) C2175_=_C2178( C2175 C2178 ) C2175_=_C2180( C2175 C2180 ) \nC2175_=_C2181( C2175 C2181 ) C2175_=_C3285( C2175 C3285 ) C2175_=_C3667( C2175 C3667 ) C2175_=_C3958( C2175 C3958 ) C2175_=_C4058( C2175 C4058 ) C2176_=_C2178( C2176 C2178 ) \nC2176_=_C2180( C2176 C2180 ) C2176_=_C2181( C2176 C2181 ) C2176_=_C3147( C2176 C3147 ) C2176_=_C4081( C2176 C4081 ) C2178_=_C2180( C2178 C2180 ) C2178_=_C2181( C2178 C2181 ) \nC2178_=_C2371( C2178 C2371 ) C2178_=_C2607( C2178 C2607 ) C2178_=_C2738( C2178 C2738 ) C2178_=_C3083( C2178 C3083 ) C2178_=_C3670( C2178 C3670 ) C2178_=_C4009( C2178 C4009 ) \nC2180_=_C2181( C2180 C2181 ) C2180_=_C3151( C2180 C3151 ) C2180_=_C4093( C2180 C4093 ) C2181_=_C3290( C2181 C3290 ) C2181_=_C4087( C2181 C4087 ) C2187_=_C2242( C2187 C2242 ) \nC2187_=_C2377( C2187 C2377 ) C2187_=_C2597( C2187 C2597 ) C2187_=_C2692( C2187 C2692 ) C2187_=_C2879( C2187 C2879 ) C2187_=_C3074( C2187 C3074 ) C2187_=_C3076( C2187 C3076 ) \nC2187_=_C3077( C2187 C3077 ) C2187_=_C3079( C2187 C3079 ) C2187_=_C3080( C2187 C3080 ) C2187_=_C3081( C2187 C3081 ) C2187_=_C3082( C2187 C3082 ) C2187_=_C3083( C2187 C3083 ) \nC2187_=_C3084( C2187 C3084 ) C2187_=_C3085( C2187 C3085 ) C2242_=_C2249( C2242 C2249 ) C2242_=_C2250( C2242 C2250 ) C2242_=_C2377( C2242 C2377 ) C2242_=_C2597( C2242 C2597 ) \nC2242_=_C2692( C2242 C2692 ) C2242_=_C2879( C2242 C2879 ) C2242_=_C3074( C2242 C3074 ) C2242_=_C3076( C2242 C3076 ) C2242_=_C3077( C2242 C3077 ) C2242_=_C3079( C2242 C3079 ) \nC2242_=_C3080( C2242 C3080 ) C2242_=_C3081( C2242 C3081 ) C2242_=_C3082( C2242 C3082 ) C2242_=_C3083( C2242 C3083 ) C2242_=_C3084( C2242 C3084 ) C2242_=_C3085( C2242 C3085 ) \nC2249_=_C2250( C2249 C2250 ) C2249_=_C2483( C2249 C2483 ) C2249_=_C2932( C2249 C2932 ) C2249_=_C3110( C2249 C3110 ) C2249_=_C3186( C2249 C3186 ) C2249_=_C3509( C2249 C3509 ) \nC2249_=_C3549( C2249 C3549 ) C2249_=_C3579( C2249 C3579 ) C2249_=_C3836( C2249 C3836 ) C2249_=_C3980( C2249 C3980 ) C2249_=_C3981( C2249 C3981 ) C2249_=_C3982( C2249 C3982 ) \nC2249_=_C3983( C2249 C3983 ) C2250_=_C2464( C2250 C2464 ) C2250_=_C2484( C2250 C2484 ) C2250_=_C2783( C2250 C2783 ) C2250_=_C3187( C2250 C3187 ) C2250_=_C3377( C2250 C3377 ) \nC2250_=_C3550( C2250 C3550 ) C2250_=_C3580( C2250 C3580 ) C2250_=_C3619( C2250 C3619 ) C2250_=_C3758( C2250 C3758 ) C2250_=_C4001( C2250 C4001 ) C2250_=_C4002( C2250 C4002 ) \nC2250_=_C4003( C2250 C4003 ) C2273_=_C2631( C2273 C2631 ) C2273_=_C2929( C2273 C2929 ) C2273_=_C2982( C2273 C2982 ) C2273_=_C3676( C2273 C3676 ) C2273_=_C3897( C2273 C3897 ) \nC2273_=_C3913( C2273 C3913 ) C2273_=_C3914( C2273 C3914 ) C2273_=_C3915( C2273 C3915 ) C2273_=_C3917( C2273 C3917 ) C2273_=_C3919( C2273 C3919 ) C2273_=_C3920( C2273 C3920 ) \nC2281_=_C2302( C2281 C2302 ) C2281_=_C2320( C2281 C2320 ) C2281_=_C2973( C2281 C2973 ) C2281_=_C3036( C2281 C3036 ) C2281_=_C3037( C2281 C3037 ) C2281_=_C3038( C2281 C3038 ) \nC2281_=_C3039( C2281 C3039 ) C2281_=_C3045( C2281 C3045 ) C2302_=_C2310( C2302 C2310 ) C2302_=_C2320( C2302 C2320 ) C2302_=_C2973( C2302 C2973 ) C2302_=_C3036( C2302 C3036 ) \nC2302_=_C3037( C2302 C3037 ) C2302_=_C3038( C2302 C3038 ) C2302_=_C3039( C2302 C3039 ) C2302_=_C3045( C2302 C3045 ) C2310_=_C2615( C2310 C2615 ) C2310_=_C2681( C2310 C2681 ) \nC2310_=_C2812( C2310 C2812 ) C2310_=_C2967( C2310 C2967 ) C2310_=_C3350( C2310 C3350 ) C2310_=_C3531( C2310 C3531 ) C2310_=_C3629( C2310 C3629 ) C2310_=_C3878( C2310 C3878 ) \nC2310_=_C3879( C2310 C3879 ) C2310_=_C3881( C2310 C3881 ) C2310_=_C3882( C2310 C3882 ) C2310_=_C3883( C2310 C3883 ) C2310_=_C3884( C2310 C3884 ) C2310_=_C3885( C2310 C3885 ) \nC2320_=_C2973( C2320 C2973 ) C2320_=_C3036( C2320 C3036 ) C2320_=_C3037( C2320 C3037 ) C2320_=_C3038( C2320 C3038 ) C2320_=_C3039( C2320 C3039 ) C2320_=_C3045( C2320 C3045 ) \nC2355_=_C2356( C2355 C2356 ) C2355_=_C2358( C2355 C2358 ) C2355_=_C2359( C2355 C2359 ) C2355_=_C2362( C2355 C2362 ) C2355_=_C2364( C2355 C2364 ) C2355_=_C2365( C2355 C2365 ) \nC2355_=_C2366( C2355 C2366 ) C2355_=_C2367( C2355 C2367 ) C2355_=_C2369( C2355 C2369 ) C2355_=_C2371( C2355 C2371 ) C2355_=_C2372( C2355 C2372 ) C2355_=_C2541( C2355 C2541 ) \nC2355_=_C2547( C2355 C2547 ) C2356_=_C2358( C2356 C2358 ) C2356_=_C2359( C2356 C2359 ) C2356_=_C2362( C2356 C2362 ) C2356_=_C2364( C2356 C2364 ) C2356_=_C2365( C2356 C2365 ) \nC2356_=_C2366( C2356 C2366 ) C2356_=_C2367( C2356 C2367 ) C2356_=_C2369( C2356 C2369 ) C2356_=_C2371( C2356 C2371 ) C2356_=_C2372( C2356 C2372 ) C2356_=_C2594( C2356 C2594 ) \nC2356_=_C2597( C2356 C2597 ) C2356_=_C2598( C2356 C2598 ) C2356_=_C2604( C2356 C2604 ) C2356_=_C2606( C2356 C2606 ) C2356_=_C2607( C2356 C2607 ) C2356_=_C2608( C2356 C2608 ) \nC2358_=_C2359( C2358 C2359 ) C2358_=_C2362( C2358 C2362 ) C2358_=_C2364( C2358 C2364 ) C2358_=_C2365( C2358 C2365 ) C2358_=_C2366( C2358 C2366 ) C2358_=_C2367( C2358 C2367 ) \nC2358_=_C2369( C2358 C2369 ) C2358_=_C2371( C2358 C2371 ) C2358_=_C2372( C2358 C2372 ) C2358_=_C2911( C2358 C2911 ) C2358_=_C2919( C2358 C2919 ) C2359_=_C2362( C2359 C2362 ) \nC2359_=_C2364( C2359 C2364 ) C2359_=_C2365( C2359 C2365 ) C2359_=_C2366( C2359 C2366 ) C2359_=_C2367( C2359 C2367 ) C2359_=_C2369( C2359 C2369 ) C2359_=_C2371( C2359 C2371 ) \nC2359_=_C2372( C2359 C2372 ) C2359_=_C2865( C2359 C2865 ) C2359_=_C3048( C2359 C3048 ) C2359_=_C3055( C2359 C3055 ) C2362_=_C2364( C2362 C2364 ) C2362_=_C2365( C2362 C2365 ) \nC2362_=_C2366( C2362 C2366 ) C2362_=_C2367( C2362 C2367 ) C2362_=_C2369( C2362 C2369 ) C2362_=_C2371( C2362 C2371 ) C2362_=_C2372( C2362 C2372 ) C2364_=_C2365( C2364 C2365 ) \nC2364_=_C2366( C2364 C2366 ) C2364_=_C2367( C2364 C2367 ) C2364_=_C2369( C2364 C2369 ) C2364_=_C2371( C2364 C2371 ) C2364_=_C2372( C2364 C2372 ) C2364_=_C2647( C2364 C2647 ) \nC2364_=_C3282( C2364 C3282 ) C2365_=_C2366( C2365 C2366 ) C2365_=_C2367( C2365 C2367 ) C2365_=_C2369( C2365 C2369 ) C2365_=_C2371( C2365 C2371 ) C2365_=_C2372( C2365 C2372 ) \nC2365_=_C2649( C2365 C2649 ) C2365_=_C3812( C2365 C3812 ) C2366_=_C2367( C2366 C2367 ) C2366_=_C2369( C2366 C2369 ) C2366_=_C2371( C2366 C2371 ) C2366_=_C2372( C2366 C2372 ) \nC2367_=_C2369( C2367 C2369 ) C2367_=_C2371( C2367 C2371 ) C2367_=_C2372( C2367 C2372 ) C2367_=_C3665( C2367 C3665 ) C2367_=_C3955( C2367 C3955 ) C2369_=_C2371( C2369 C2371 ) \nC2369_=_C2372( C2369 C2372 ) C2371_=_C2372( C2371 C2372 ) C2371_=_C2607( C2371 C2607 ) C2371_=_C2738( C2371 C2738 ) C2371_=_C3083( C2371 C3083 ) C2371_=_C3670( C2371 C3670 ) \nC2371_=_C4009( C2371 C4009 ) C2372_=_C3152( C2372 C3152 ) C2372_=_C4088( C2372 C4088 ) C2377_=_C2379( C2377 C2379 ) C2377_=_C2597( C2377 C2597 ) C2377_=_C2692( C2377 C2692 ) \nC2377_=_C2879( C2377 C2879 ) C2377_=_C3074( C2377 C3074 ) C2377_=_C3076( C2377 C3076 ) C2377_=_C3077( C2377 C3077 ) C2377_=_C3079( C2377 C3079 ) C2377_=_C3080( C2377 C3080 ) \nC2377_=_C3081( C2377 C3081 ) C2377_=_C3082( C2377 C3082 ) C2377_=_C3083( C2377 C3083 ) C2377_=_C3084( C2377 C3084 ) C2377_=_C3085( C2377 C3085 ) C2379_=_C2541( C2379 C2541 ) \nC2379_=_C2579( C2379 C2579 ) C2379_=_C2708( C2379 C2708 ) C2379_=_C2776( C2379 C2776 ) C2379_=_C2911( C2379 C2911 ) C2379_=_C2989( C2379 C2989 ) C2379_=_C3048( C2379 C3048 ) \nC2379_=_C3116( C2379 C3116 ) C2379_=_C3143( C2379 C3143 ) C2379_=_C3144( C2379 C3144 ) C2379_=_C3145( C2379 C3145 ) C2379_=_C3146( C2379 C3146 ) C2379_=_C3147( C2379 C3147 ) \nC2379_=_C3149( C2379 C3149 ) C2379_=_C3151( C2379 C3151 ) C2379_=_C3152( C2379 C3152 ) C2379_=_C3153( C2379 C3153 ) C2393_=_C2406( C2393 C2406 ) C2393_=_C2508( C2393 C2508 ) \nC2393_=_C2644( C2393 C2644 ) C2393_=_C2645( C2393 C2645 ) C2393_=_C2647( C2393 C2647 ) C2393_=_C2648( C2393 C2648 ) C2393_=_C2649( C2393 C2649 ) C2393_=_C2652( C2393 C2652 ) \nC2393_=_C2653( C2393 C2653 ) C2393_=_C2654( C2393 C2654 ) C2393_=_C2655( C2393 C2655 ) C2393_=_C2656( C2393 C2656 ) C2406_=_C2653( C2406 C2653 ) C2406_=_C2721( C2406 C2721 ) \nC2406_=_C2786( C2406 C2786 ) C2406_=_C3203( C2406 C3203 ) C2406_=_C3564( C2406 C3564 ) C2406_=_C3781( C2406 C3781 ) C2406_=_C3812( C2406 C3812 ) C2406_=_C3910( C2406 C3910 ) \nC2406_=_C4081( C2406 C4081 ) C2406_=_C4093( C2406 C4093 ) C2406_=_C4094( C2406 C4094 ) C2406_=_C4095( C2406 C4095 ) C2415_=_C2426( C2415 C2426 ) C2415_=_C2510( C2415 C2510 ) \nC2415_=_C2627( C2415 C2627 ) C2415_=_C2645( C2415 C2645 ) C2415_=_C2792( C2415 C2792 ) C2415_=_C3222( C2415 C3222 ) C2415_=_C3280( C2415 C3280 ) C2415_=_C3281( C2415 C3281 ) \nC2415_=_C3282( C2415 C3282 ) C2415_=_C3283( C2415 C3283 ) C2415_=_C3285( C2415 C3285 ) C2415_=_C3288( C2415 C3288 ) C2415_=_C3289( C2415 C3289 ) C2415_=_C3290( C2415 C3290 ) \nC2415_=_C3291( C2415 C3291 ) C2426_=_C2547( C2426 C2547 ) C2426_=_C2606(</w:t>
      </w:r>
    </w:p>
    <w:p>
      <w:pPr>
        <w:pStyle w:val="PreformattedText"/>
        <w:bidi w:val="0"/>
        <w:spacing w:before="0" w:after="0"/>
        <w:jc w:val="left"/>
        <w:rPr/>
      </w:pPr>
      <w:r>
        <w:rPr/>
        <w:t xml:space="preserve"> </w:t>
      </w:r>
      <w:r>
        <w:rPr/>
        <w:t>C2426 C2606 ) C2426_=_C2639( C2426 C2639 ) C2426_=_C2652( C2426 C2652 ) C2426_=_C2803( C2426 C2803 ) \nC2426_=_C2873( C2426 C2873 ) C2426_=_C2919( C2426 C2919 ) C2426_=_C3055( C2426 C3055 ) C2426_=_C3542( C2426 C3542 ) C2426_=_C3713( C2426 C3713 ) C2426_=_C3882( C2426 C3882 ) \nC2426_=_C4058( C2426 C4058 ) C2426_=_C4061( C2426 C4061 ) C2426_=_C4086( C2426 C4086 ) C2426_=_C4087( C2426 C4087 ) C2426_=_C4088( C2426 C4088 ) C2436_=_C3023( C2436 C3023 ) \nC2436_=_C3090( C2436 C3090 ) C2436_=_C3195( C2436 C3195 ) C2436_=_C3248( C2436 C3248 ) C2436_=_C3264( C2436 C3264 ) C2436_=_C3308( C2436 C3308 ) C2436_=_C3318( C2436 C3318 ) \nC2436_=_C3429( C2436 C3429 ) C2436_=_C3433( C2436 C3433 ) C2436_=_C3434( C2436 C3434 ) C2436_=_C3435( C2436 C3435 ) C2436_=_C3436( C2436 C3436 ) C2436_=_C3437( C2436 C3437 ) \nC2436_=_C3440( C2436 C3440 ) C2464_=_C2484( C2464 C2484 ) C2464_=_C2783( C2464 C2783 ) C2464_=_C3187( C2464 C3187 ) C2464_=_C3377( C2464 C3377 ) C2464_=_C3550( C2464 C3550 ) \nC2464_=_C3580( C2464 C3580 ) C2464_=_C3619( C2464 C3619 ) C2464_=_C3758( C2464 C3758 ) C2464_=_C4001( C2464 C4001 ) C2464_=_C4002( C2464 C4002 ) C2464_=_C4003( C2464 C4003 ) \nC2483_=_C2484( C2483 C2484 ) C2483_=_C2932( C2483 C2932 ) C2483_=_C3110( C2483 C3110 ) C2483_=_C3186( C2483 C3186 ) C2483_=_C3509( C2483 C3509 ) C2483_=_C3549( C2483 C3549 ) \nC2483_=_C3579( C2483 C3579 ) C2483_=_C3836( C2483 C3836 ) C2483_=_C3980( C2483 C3980 ) C2483_=_C3981( C2483 C3981 ) C2483_=_C3982( C2483 C3982 ) C2483_=_C3983( C2483 C3983 ) \nC2484_=_C2783( C2484 C2783 ) C2484_=_C3187( C2484 C3187 ) C2484_=_C3377( C2484 C3377 ) C2484_=_C3550( C2484 C3550 ) C2484_=_C3580( C2484 C3580 ) C2484_=_C3619( C2484 C3619 ) \nC2484_=_C3758( C2484 C3758 ) C2484_=_C4001( C2484 C4001 ) C2484_=_C4002( C2484 C4002 ) C2484_=_C4003( C2484 C4003 ) C2508_=_C2510( C2508 C2510 ) C2508_=_C2644( C2508 C2644 ) \nC2508_=_C2645( C2508 C2645 ) C2508_=_C2647( C2508 C2647 ) C2508_=_C2648( C2508 C2648 ) C2508_=_C2649( C2508 C2649 ) C2508_=_C2652( C2508 C2652 ) C2508_=_C2653( C2508 C2653 ) \nC2508_=_C2654( C2508 C2654 ) C2508_=_C2655( C2508 C2655 ) C2508_=_C2656( C2508 C2656 ) C2510_=_C2627( C2510 C2627 ) C2510_=_C2645( C2510 C2645 ) C2510_=_C2792( C2510 C2792 ) \nC2510_=_C3222( C2510 C3222 ) C2510_=_C3280( C2510 C3280 ) C2510_=_C3281( C2510 C3281 ) C2510_=_C3282( C2510 C3282 ) C2510_=_C3283( C2510 C3283 ) C2510_=_C3285( C2510 C3285 ) \nC2510_=_C3288( C2510 C3288 ) C2510_=_C3289( C2510 C3289 ) C2510_=_C3290( C2510 C3290 ) C2510_=_C3291( C2510 C3291 ) C2541_=_C2547( C2541 C2547 ) C2541_=_C2579( C2541 C2579 ) \nC2541_=_C2708( C2541 C2708 ) C2541_=_C2776( C2541 C2776 ) C2541_=_C2911( C2541 C2911 ) C2541_=_C2989( C2541 C2989 ) C2541_=_C3048( C2541 C3048 ) C2541_=_C3116( C2541 C3116 ) \nC2541_=_C3143( C2541 C3143 ) C2541_=_C3144( C2541 C3144 ) C2541_=_C3145( C2541 C3145 ) C2541_=_C3146( C2541 C3146 ) C2541_=_C3147( C2541 C3147 ) C2541_=_C3149( C2541 C3149 ) \nC2541_=_C3151( C2541 C3151 ) C2541_=_C3152( C2541 C3152 ) C2541_=_C3153( C2541 C3153 ) C2547_=_C2606( C2547 C2606 ) C2547_=_C2639( C2547 C2639 ) C2547_=_C2652( C2547 C2652 ) \nC2547_=_C2803( C2547 C2803 ) C2547_=_C2873( C2547 C2873 ) C2547_=_C2919( C2547 C2919 ) C2547_=_C3055( C2547 C3055 ) C2547_=_C3542( C2547 C3542 ) C2547_=_C3713( C2547 C3713 ) \nC2547_=_C3882( C2547 C3882 ) C2547_=_C4058( C2547 C4058 ) C2547_=_C4061( C2547 C4061 ) C2547_=_C4086( C2547 C4086 ) C2547_=_C4087( C2547 C4087 ) C2547_=_C4088( C2547 C4088 ) \nC2569_=_C3499( C2569 C3499 ) C2569_=_C3707( C2569 C3707 ) C2569_=_C3908( C2569 C3908 ) C2569_=_C4027( C2569 C4027 ) C2569_=_C4031( C2569 C4031 ) C2569_=_C4061( C2569 C4061 ) \nC2569_=_C4062( C2569 C4062 ) C2569_=_C4063( C2569 C4063 ) C2579_=_C2708( C2579 C2708 ) C2579_=_C2776( C2579 C2776 ) C2579_=_C2911( C2579 C2911 ) C2579_=_C2989( C2579 C2989 ) \nC2579_=_C3048( C2579 C3048 ) C2579_=_C3116( C2579 C3116 ) C2579_=_C3143( C2579 C3143 ) C2579_=_C3144( C2579 C3144 ) C2579_=_C3145( C2579 C3145 ) C2579_=_C3146( C2579 C3146 ) \nC2579_=_C3147( C2579 C3147 ) C2579_=_C3149( C2579 C3149 ) C2579_=_C3151( C2579 C3151 ) C2579_=_C3152( C2579 C3152 ) C2579_=_C3153( C2579 C3153 ) C2594_=_C2597( C2594 C2597 ) \nC2594_=_C2598( C2594 C2598 ) C2594_=_C2604( C2594 C2604 ) C2594_=_C2606( C2594 C2606 ) C2594_=_C2607( C2594 C2607 ) C2594_=_C2608( C2594 C2608 ) C2594_=_C2723( C2594 C2723 ) \nC2594_=_C2724( C2594 C2724 ) C2594_=_C2727( C2594 C2727 ) C2594_=_C2728( C2594 C2728 ) C2594_=_C2730( C2594 C2730 ) C2594_=_C2731( C2594 C2731 ) C2594_=_C2733( C2594 C2733 ) \nC2594_=_C2734( C2594 C2734 ) C2594_=_C2736( C2594 C2736 ) C2594_=_C2738( C2594 C2738 ) C2594_=_C2740( C2594 C2740 ) C2597_=_C2598( C2597 C2598 ) C2597_=_C2604( C2597 C2604 ) \nC2597_=_C2606( C2597 C2606 ) C2597_=_C2607( C2597 C2607 ) C2597_=_C2608( C2597 C2608 ) C2597_=_C2692( C2597 C2692 ) C2597_=_C2879( C2597 C2879 ) C2597_=_C3074( C2597 C3074 ) \nC2597_=_C3076( C2597 C3076 ) C2597_=_C3077( C2597 C3077 ) C2597_=_C3079( C2597 C3079 ) C2597_=_C3080( C2597 C3080 ) C2597_=_C3081( C2597 C3081 ) C2597_=_C3082( C2597 C3082 ) \nC2597_=_C3083( C2597 C3083 ) C2597_=_C3084( C2597 C3084 ) C2597_=_C3085( C2597 C3085 ) C2598_=_C2604( C2598 C2604 ) C2598_=_C2606( C2598 C2606 ) C2598_=_C2607( C2598 C2607 ) \nC2598_=_C2608( C2598 C2608 ) C2598_=_C2946( C2598 C2946 ) C2598_=_C3334( C2598 C3334 ) C2598_=_C3391( C2598 C3391 ) C2598_=_C3472( C2598 C3472 ) C2598_=_C3601( C2598 C3601 ) \nC2598_=_C3639( C2598 C3639 ) C2598_=_C3652( C2598 C3652 ) C2598_=_C3662( C2598 C3662 ) C2598_=_C3663( C2598 C3663 ) C2598_=_C3665( C2598 C3665 ) C2598_=_C3667( C2598 C3667 ) \nC2598_=_C3668( C2598 C3668 ) C2598_=_C3669( C2598 C3669 ) C2598_=_C3670( C2598 C3670 ) C2598_=_C3671( C2598 C3671 ) C2598_=_C3672( C2598 C3672 ) C2604_=_C2606( C2604 C2606 ) \nC2604_=_C2607( C2604 C2607 ) C2604_=_C2608( C2604 C2608 ) C2604_=_C2859( C2604 C2859 ) C2604_=_C2998( C2604 C2998 ) C2604_=_C3138( C2604 C3138 ) C2604_=_C3466( C2604 C3466 ) \nC2604_=_C3741( C2604 C3741 ) C2604_=_C3788( C2604 C3788 ) C2604_=_C3935( C2604 C3935 ) C2604_=_C3950( C2604 C3950 ) C2604_=_C4008( C2604 C4008 ) C2604_=_C4009( C2604 C4009 ) \nC2604_=_C4010( C2604 C4010 ) C2604_=_C4011( C2604 C4011 ) C2606_=_C2607( C2606 C2607 ) C2606_=_C2608( C2606 C2608 ) C2606_=_C2639( C2606 C2639 ) C2606_=_C2652( C2606 C2652 ) \nC2606_=_C2803( C2606 C2803 ) C2606_=_C2873( C2606 C2873 ) C2606_=_C2919( C2606 C2919 ) C2606_=_C3055( C2606 C3055 ) C2606_=_C3542( C2606 C3542 ) C2606_=_C3713( C2606 C3713 ) \nC2606_=_C3882( C2606 C3882 ) C2606_=_C4058( C2606 C4058 ) C2606_=_C4061( C2606 C4061 ) C2606_=_C4086( C2606 C4086 ) C2606_=_C4087( C2606 C4087 ) C2606_=_C4088( C2606 C4088 ) \nC2607_=_C2608( C2607 C2608 ) C2607_=_C2738( C2607 C2738 ) C2607_=_C3083( C2607 C3083 ) C2607_=_C3670( C2607 C3670 ) C2607_=_C4009( C2607 C4009 ) C2608_=_C2654( C2608 C2654 ) \nC2608_=_C2874( C2608 C2874 ) C2608_=_C3288( C2608 C3288 ) C2608_=_C3714( C2608 C3714 ) C2608_=_C3883( C2608 C3883 ) C2608_=_C3983( C2608 C3983 ) C2608_=_C4003( C2608 C4003 ) \nC2608_=_C4062( C2608 C4062 ) C2608_=_C4086( C2608 C4086 ) C2615_=_C2681( C2615 C2681 ) C2615_=_C2812( C2615 C2812 ) C2615_=_C2967( C2615 C2967 ) C2615_=_C3350( C2615 C3350 ) \nC2615_=_C3531( C2615 C3531 ) C2615_=_C3629( C2615 C3629 ) C2615_=_C3878( C2615 C3878 ) C2615_=_C3879( C2615 C3879 ) C2615_=_C3881( C2615 C3881 ) C2615_=_C3882( C2615 C3882 ) \nC2615_=_C3883( C2615 C3883 ) C2615_=_C3884( C2615 C3884 ) C2615_=_C3885( C2615 C3885 ) C2627_=_C2631( C2627 C2631 ) C2627_=_C2633( C2627 C2633 ) C2627_=_C2639( C2627 C2639 ) \nC2627_=_C2645( C2627 C2645 ) C2627_=_C2792( C2627 C2792 ) C2627_=_C3222( C2627 C3222 ) C2627_=_C3280( C2627 C3280 ) C2627_=_C3281( C2627 C3281 ) C2627_=_C3282( C2627 C3282 ) \nC2627_=_C3283( C2627 C3283 ) C2627_=_C3285( C2627 C3285 ) C2627_=_C3288( C2627 C3288 ) C2627_=_C3289( C2627 C3289 ) C2627_=_C3290( C2627 C3290 ) C2627_=_C3291( C2627 C3291 ) \nC2631_=_C2633( C2631 C2633 ) C2631_=_C2639( C2631 C2639 ) C2631_=_C2929( C2631 C2929 ) C2631_=_C2982( C2631 C2982 ) C2631_=_C3676( C2631 C3676 ) C2631_=_C3897( C2631 C3897 ) \nC2631_=_C3913( C2631 C3913 ) C2631_=_C3914( C2631 C3914 ) C2631_=_C3915( C2631 C3915 ) C2631_=_C3917( C2631 C3917 ) C2631_=_C3919( C2631 C3919 ) C2631_=_C3920( C2631 C3920 ) \nC2633_=_C2639( C2633 C2639 ) C2633_=_C2931( C2633 C2931 ) C2633_=_C3337( C2633 C3337 ) C2633_=_C3562( C2633 C3562 ) C2633_=_C3603( C2633 C3603 ) C2633_=_C3647( C2633 C3647 ) \nC2633_=_C3835( C2633 C3835 ) C2633_=_C3905( C2633 C3905 ) C2633_=_C3914( C2633 C3914 ) C2633_=_C3936( C2633 C3936 ) C2633_=_C3955( C2633 C3955 ) C2633_=_C3956( C2633 C3956 ) \nC2633_=_C3957( C2633 C3957 ) C2633_=_C3958( C2633 C3958 ) C2633_=_C3960( C2633 C3960 ) C2633_=_C3961( C2633 C3961 ) C2633_=_C3962( C2633 C3962 ) C2639_=_C2652( C2639 C2652 ) \nC2639_=_C2803( C2639 C2803 ) C2639_=_C2873( C2639 C2873 ) C2639_=_C2919( C2639 C2919 ) C2639_=_C3055( C2639 C3055 ) C2639_=_C3542( C2639 C3542 ) C2639_=_C3713( C2639 C3713 ) \nC2639_=_C3882( C2639 C3882 ) C2639_=_C4058( C2639 C4058 ) C2639_=_C4061( C2639 C4061 ) C2639_=_C4086( C2639 C4086 ) C2639_=_C4087( C2639 C4087 ) C2639_=_C4088( C2639 C4088 ) \nC2644_=_C2645( C2644 C2645 ) C2644_=_C2647( C2644 C2647 ) C2644_=_C2648( C2644 C2648 ) C2644_=_C2649( C2644 C2649 ) C2644_=_C2652( C2644 C2652 ) C2644_=_C2653( C2644 C2653 ) \nC2644_=_C2654( C2644 C2654 ) C2644_=_C2655( C2644 C2655 ) C2644_=_C2656( C2644 C2656 ) C2644_=_C3222( C2644 C3222 ) C2645_=_C2647( C2645 C2647 ) C2645_=_C2648( C2645 C2648 ) \nC2645_=_C2649( C2645 C2649 ) C2645_=_C2652( C2645 C2652 ) C2645_=_C2653( C2645 C2653 ) C2645_=_C2654( C2645 C2654 ) C2645_=_C2655( C2645 C2655 ) C2645_=_C2656( C2645 C2656 ) \nC2645_=_C2792( C2645 C2792 ) C2645_=_C3222( C2645 C3222 ) C2645_=_C3280( C2645 C3280 ) C2645_=_C3281( C2645 C3281 ) C2645_=_C3282( C2645 C3282 ) C2645_=_C3283( C2645 C3283 ) \nC2645_=_C3285( C2645 C3285 ) C2645_=_C3288( C2645 C3288 ) C2645_=_C3289( C2645 C3289 ) C2645_=_C3290( C2645 C3290 ) C2645_=_C3291(</w:t>
      </w:r>
    </w:p>
    <w:p>
      <w:pPr>
        <w:pStyle w:val="PreformattedText"/>
        <w:bidi w:val="0"/>
        <w:spacing w:before="0" w:after="0"/>
        <w:jc w:val="left"/>
        <w:rPr/>
      </w:pPr>
      <w:r>
        <w:rPr/>
        <w:t xml:space="preserve"> </w:t>
      </w:r>
      <w:r>
        <w:rPr/>
        <w:t>C2645 C3291 ) C2647_=_C2648( C2647 C2648 ) \nC2647_=_C2649( C2647 C2649 ) C2647_=_C2652( C2647 C2652 ) C2647_=_C2653( C2647 C2653 ) C2647_=_C2654( C2647 C2654 ) C2647_=_C2655( C2647 C2655 ) C2647_=_C2656( C2647 C2656 ) \nC2647_=_C3282( C2647 C3282 ) C2648_=_C2649( C2648 C2649 ) C2648_=_C2652( C2648 C2652 ) C2648_=_C2653( C2648 C2653 ) C2648_=_C2654( C2648 C2654 ) C2648_=_C2655( C2648 C2655 ) \nC2648_=_C2656( C2648 C2656 ) C2648_=_C3781( C2648 C3781 ) C2649_=_C2652( C2649 C2652 ) C2649_=_C2653( C2649 C2653 ) C2649_=_C2654( C2649 C2654 ) C2649_=_C2655( C2649 C2655 ) \nC2649_=_C2656( C2649 C2656 ) C2649_=_C3812( C2649 C3812 ) C2652_=_C2653( C2652 C2653 ) C2652_=_C2654( C2652 C2654 ) C2652_=_C2655( C2652 C2655 ) C2652_=_C2656( C2652 C2656 ) \nC2652_=_C2803( C2652 C2803 ) C2652_=_C2873( C2652 C2873 ) C2652_=_C2919( C2652 C2919 ) C2652_=_C3055( C2652 C3055 ) C2652_=_C3542( C2652 C3542 ) C2652_=_C3713( C2652 C3713 ) \nC2652_=_C3882( C2652 C3882 ) C2652_=_C4058( C2652 C4058 ) C2652_=_C4061( C2652 C4061 ) C2652_=_C4086( C2652 C4086 ) C2652_=_C4087( C2652 C4087 ) C2652_=_C4088( C2652 C4088 ) \nC2653_=_C2654( C2653 C2654 ) C2653_=_C2655( C2653 C2655 ) C2653_=_C2656( C2653 C2656 ) C2653_=_C2721( C2653 C2721 ) C2653_=_C2786( C2653 C2786 ) C2653_=_C3203( C2653 C3203 ) \nC2653_=_C3564( C2653 C3564 ) C2653_=_C3781( C2653 C3781 ) C2653_=_C3812( C2653 C3812 ) C2653_=_C3910( C2653 C3910 ) C2653_=_C4081( C2653 C4081 ) C2653_=_C4093( C2653 C4093 ) \nC2653_=_C4094( C2653 C4094 ) C2653_=_C4095( C2653 C4095 ) C2654_=_C2655( C2654 C2655 ) C2654_=_C2656( C2654 C2656 ) C2654_=_C2874( C2654 C2874 ) C2654_=_C3288( C2654 C3288 ) \nC2654_=_C3714( C2654 C3714 ) C2654_=_C3883( C2654 C3883 ) C2654_=_C3983( C2654 C3983 ) C2654_=_C4003( C2654 C4003 ) C2654_=_C4062( C2654 C4062 ) C2654_=_C4086( C2654 C4086 ) \nC2655_=_C2656( C2655 C2656 ) C2655_=_C3289( C2655 C3289 ) C2655_=_C3885( C2655 C3885 ) C2656_=_C4095( C2656 C4095 ) C2681_=_C2812( C2681 C2812 ) C2681_=_C2967( C2681 C2967 ) \nC2681_=_C3350( C2681 C3350 ) C2681_=_C3531( C2681 C3531 ) C2681_=_C3629( C2681 C3629 ) C2681_=_C3878( C2681 C3878 ) C2681_=_C3879( C2681 C3879 ) C2681_=_C3881( C2681 C3881 ) \nC2681_=_C3882( C2681 C3882 ) C2681_=_C3883( C2681 C3883 ) C2681_=_C3884( C2681 C3884 ) C2681_=_C3885( C2681 C3885 ) C2692_=_C2879( C2692 C2879 ) C2692_=_C3074( C2692 C3074 ) \nC2692_=_C3076( C2692 C3076 ) C2692_=_C3077( C2692 C3077 ) C2692_=_C3079( C2692 C3079 ) C2692_=_C3080( C2692 C3080 ) C2692_=_C3081( C2692 C3081 ) C2692_=_C3082( C2692 C3082 ) \nC2692_=_C3083( C2692 C3083 ) C2692_=_C3084( C2692 C3084 ) C2692_=_C3085( C2692 C3085 ) C2708_=_C2721( C2708 C2721 ) C2708_=_C2776( C2708 C2776 ) C2708_=_C2911( C2708 C2911 ) \nC2708_=_C2989( C2708 C2989 ) C2708_=_C3048( C2708 C3048 ) C2708_=_C3116( C2708 C3116 ) C2708_=_C3143( C2708 C3143 ) C2708_=_C3144( C2708 C3144 ) C2708_=_C3145( C2708 C3145 ) \nC2708_=_C3146( C2708 C3146 ) C2708_=_C3147( C2708 C3147 ) C2708_=_C3149( C2708 C3149 ) C2708_=_C3151( C2708 C3151 ) C2708_=_C3152( C2708 C3152 ) C2708_=_C3153( C2708 C3153 ) \nC2721_=_C2786( C2721 C2786 ) C2721_=_C3203( C2721 C3203 ) C2721_=_C3564( C2721 C3564 ) C2721_=_C3781( C2721 C3781 ) C2721_=_C3812( C2721 C3812 ) C2721_=_C3910( C2721 C3910 ) \nC2721_=_C4081( C2721 C4081 ) C2721_=_C4093( C2721 C4093 ) C2721_=_C4094( C2721 C4094 ) C2721_=_C4095( C2721 C4095 ) C2723_=_C2724( C2723 C2724 ) C2723_=_C2727( C2723 C2727 ) \nC2723_=_C2728( C2723 C2728 ) C2723_=_C2730( C2723 C2730 ) C2723_=_C2731( C2723 C2731 ) C2723_=_C2733( C2723 C2733 ) C2723_=_C2734( C2723 C2734 ) C2723_=_C2736( C2723 C2736 ) \nC2723_=_C2738( C2723 C2738 ) C2723_=_C2740( C2723 C2740 ) C2723_=_C2967( C2723 C2967 ) C2724_=_C2727( C2724 C2727 ) C2724_=_C2728( C2724 C2728 ) C2724_=_C2730( C2724 C2730 ) \nC2724_=_C2731( C2724 C2731 ) C2724_=_C2733( C2724 C2733 ) C2724_=_C2734( C2724 C2734 ) C2724_=_C2736( C2724 C2736 ) C2724_=_C2738( C2724 C2738 ) C2724_=_C2740( C2724 C2740 ) \nC2727_=_C2728( C2727 C2728 ) C2727_=_C2730( C2727 C2730 ) C2727_=_C2731( C2727 C2731 ) C2727_=_C2733( C2727 C2733 ) C2727_=_C2734( C2727 C2734 ) C2727_=_C2736( C2727 C2736 ) \nC2727_=_C2738( C2727 C2738 ) C2727_=_C2740( C2727 C2740 ) C2727_=_C3318( C2727 C3318 ) C2728_=_C2730( C2728 C2730 ) C2728_=_C2731( C2728 C2731 ) C2728_=_C2733( C2728 C2733 ) \nC2728_=_C2734( C2728 C2734 ) C2728_=_C2736( C2728 C2736 ) C2728_=_C2738( C2728 C2738 ) C2728_=_C2740( C2728 C2740 ) C2728_=_C3334( C2728 C3334 ) C2728_=_C3337( C2728 C3337 ) \nC2730_=_C2731( C2730 C2731 ) C2730_=_C2733( C2730 C2733 ) C2730_=_C2734( C2730 C2734 ) C2730_=_C2736( C2730 C2736 ) C2730_=_C2738( C2730 C2738 ) C2730_=_C2740( C2730 C2740 ) \nC2730_=_C3281( C2730 C3281 ) C2730_=_C3433( C2730 C3433 ) C2730_=_C3562( C2730 C3562 ) C2730_=_C3564( C2730 C3564 ) C2731_=_C2733( C2731 C2733 ) C2731_=_C2734( C2731 C2734 ) \nC2731_=_C2736( C2731 C2736 ) C2731_=_C2738( C2731 C2738 ) C2731_=_C2740( C2731 C2740 ) C2733_=_C2734( C2733 C2734 ) C2733_=_C2736( C2733 C2736 ) C2733_=_C2738( C2733 C2738 ) \nC2733_=_C2740( C2733 C2740 ) C2734_=_C2736( C2734 C2736 ) C2734_=_C2738( C2734 C2738 ) C2734_=_C2740( C2734 C2740 ) C2734_=_C3283( C2734 C3283 ) C2734_=_C3437( C2734 C3437 ) \nC2734_=_C3905( C2734 C3905 ) C2734_=_C3908( C2734 C3908 ) C2734_=_C3910( C2734 C3910 ) C2736_=_C2738( C2736 C2738 ) C2736_=_C2740( C2736 C2740 ) C2736_=_C3879( C2736 C3879 ) \nC2738_=_C2740( C2738 C2740 ) C2738_=_C3083( C2738 C3083 ) C2738_=_C3670( C2738 C3670 ) C2738_=_C4009( C2738 C4009 ) C2740_=_C3291( C2740 C3291 ) C2740_=_C3440( C2740 C3440 ) \nC2740_=_C3672( C2740 C3672 ) C2740_=_C3961( C2740 C3961 ) C2740_=_C4094( C2740 C4094 ) C2772_=_C2776( C2772 C2776 ) C2772_=_C2783( C2772 C2783 ) C2772_=_C2786( C2772 C2786 ) \nC2772_=_C2865( C2772 C2865 ) C2772_=_C2866( C2772 C2866 ) C2772_=_C2867( C2772 C2867 ) C2772_=_C2868( C2772 C2868 ) C2772_=_C2869( C2772 C2869 ) C2772_=_C2873( C2772 C2873 ) \nC2772_=_C2874( C2772 C2874 ) C2772_=_C2875( C2772 C2875 ) C2772_=_C2876( C2772 C2876 ) C2776_=_C2783( C2776 C2783 ) C2776_=_C2786( C2776 C2786 ) C2776_=_C2911( C2776 C2911 ) \nC2776_=_C2989( C2776 C2989 ) C2776_=_C3048( C2776 C3048 ) C2776_=_C3116( C2776 C3116 ) C2776_=_C3143( C2776 C3143 ) C2776_=_C3144( C2776 C3144 ) C2776_=_C3145( C2776 C3145 ) \nC2776_=_C3146( C2776 C3146 ) C2776_=_C3147( C2776 C3147 ) C2776_=_C3149( C2776 C3149 ) C2776_=_C3151( C2776 C3151 ) C2776_=_C3152( C2776 C3152 ) C2776_=_C3153( C2776 C3153 ) \nC2783_=_C2786( C2783 C2786 ) C2783_=_C3187( C2783 C3187 ) C2783_=_C3377( C2783 C3377 ) C2783_=_C3550( C2783 C3550 ) C2783_=_C3580( C2783 C3580 ) C2783_=_C3619( C2783 C3619 ) \nC2783_=_C3758( C2783 C3758 ) C2783_=_C4001( C2783 C4001 ) C2783_=_C4002( C2783 C4002 ) C2783_=_C4003( C2783 C4003 ) C2786_=_C3203( C2786 C3203 ) C2786_=_C3564( C2786 C3564 ) \nC2786_=_C3781( C2786 C3781 ) C2786_=_C3812( C2786 C3812 ) C2786_=_C3910( C2786 C3910 ) C2786_=_C4081( C2786 C4081 ) C2786_=_C4093( C2786 C4093 ) C2786_=_C4094( C2786 C4094 ) \nC2786_=_C4095( C2786 C4095 ) C2792_=_C2803( C2792 C2803 ) C2792_=_C3222( C2792 C3222 ) C2792_=_C3280( C2792 C3280 ) C2792_=_C3281( C2792 C3281 ) C2792_=_C3282( C2792 C3282 ) \nC2792_=_C3283( C2792 C3283 ) C2792_=_C3285( C2792 C3285 ) C2792_=_C3288( C2792 C3288 ) C2792_=_C3289( C2792 C3289 ) C2792_=_C3290( C2792 C3290 ) C2792_=_C3291( C2792 C3291 ) \nC2803_=_C2873( C2803 C2873 ) C2803_=_C2919( C2803 C2919 ) C2803_=_C3055( C2803 C3055 ) C2803_=_C3542( C2803 C3542 ) C2803_=_C3713( C2803 C3713 ) C2803_=_C3882( C2803 C3882 ) \nC2803_=_C4058( C2803 C4058 ) C2803_=_C4061( C2803 C4061 ) C2803_=_C4086( C2803 C4086 ) C2803_=_C4087( C2803 C4087 ) C2803_=_C4088( C2803 C4088 ) C2812_=_C2967( C2812 C2967 ) \nC2812_=_C3350( C2812 C3350 ) C2812_=_C3531( C2812 C3531 ) C2812_=_C3629( C2812 C3629 ) C2812_=_C3878( C2812 C3878 ) C2812_=_C3879( C2812 C3879 ) C2812_=_C3881( C2812 C3881 ) \nC2812_=_C3882( C2812 C3882 ) C2812_=_C3883( C2812 C3883 ) C2812_=_C3884( C2812 C3884 ) C2812_=_C3885( C2812 C3885 ) C2859_=_C2998( C2859 C2998 ) C2859_=_C3138( C2859 C3138 ) \nC2859_=_C3466( C2859 C3466 ) C2859_=_C3741( C2859 C3741 ) C2859_=_C3788( C2859 C3788 ) C2859_=_C3935( C2859 C3935 ) C2859_=_C3950( C2859 C3950 ) C2859_=_C4008( C2859 C4008 ) \nC2859_=_C4009( C2859 C4009 ) C2859_=_C4010( C2859 C4010 ) C2859_=_C4011( C2859 C4011 ) C2865_=_C2866( C2865 C2866 ) C2865_=_C2867( C2865 C2867 ) C2865_=_C2868( C2865 C2868 ) \nC2865_=_C2869( C2865 C2869 ) C2865_=_C2873( C2865 C2873 ) C2865_=_C2874( C2865 C2874 ) C2865_=_C2875( C2865 C2875 ) C2865_=_C2876( C2865 C2876 ) C2865_=_C3048( C2865 C3048 ) \nC2865_=_C3055( C2865 C3055 ) C2866_=_C2867( C2866 C2867 ) C2866_=_C2868( C2866 C2868 ) C2866_=_C2869( C2866 C2869 ) C2866_=_C2873( C2866 C2873 ) C2866_=_C2874( C2866 C2874 ) \nC2866_=_C2875( C2866 C2875 ) C2866_=_C2876( C2866 C2876 ) C2867_=_C2868( C2867 C2868 ) C2867_=_C2869( C2867 C2869 ) C2867_=_C2873( C2867 C2873 ) C2867_=_C2874( C2867 C2874 ) \nC2867_=_C2875( C2867 C2875 ) C2867_=_C2876( C2867 C2876 ) C2867_=_C3116( C2867 C3116 ) C2868_=_C2869( C2868 C2869 ) C2868_=_C2873( C2868 C2873 ) C2868_=_C2874( C2868 C2874 ) \nC2868_=_C2875( C2868 C2875 ) C2868_=_C2876( C2868 C2876 ) C2869_=_C2873( C2869 C2873 ) C2869_=_C2874( C2869 C2874 ) C2869_=_C2875( C2869 C2875 ) C2869_=_C2876( C2869 C2876 ) \nC2869_=_C3039( C2869 C3039 ) C2869_=_C3601( C2869 C3601 ) C2869_=_C3603( C2869 C3603 ) C2873_=_C2874( C2873 C2874 ) C2873_=_C2875( C2873 C2875 ) C2873_=_C2876( C2873 C2876 ) \nC2873_=_C2919( C2873 C2919 ) C2873_=_C3055( C2873 C3055 ) C2873_=_C3542( C2873 C3542 ) C2873_=_C3713( C2873 C3713 ) C2873_=_C3882( C2873 C3882 ) C2873_=_C4058( C2873 C4058 ) \nC2873_=_C4061( C2873 C4061 ) C2873_=_C4086( C2873 C4086 ) C2873_=_C4087( C2873 C4087 ) C2873_=_C4088( C2873 C4088 ) C2874_=_C2875( C2874 C2875 ) C2874_=_C2876( C2874 C2876 ) \nC2874_=_C3288( C2874 C3288 ) C2874_=_C3714( C2874 C3714 ) C2874_=_C3883( C2874 C3883 ) C2874_=_C3983( C2874 C3983 ) C2874_=_C4003( C2874 C4003 ) C2874_=_C4062( C2874 C4062 ) \nC2874_=_C4086(</w:t>
      </w:r>
    </w:p>
    <w:p>
      <w:pPr>
        <w:pStyle w:val="PreformattedText"/>
        <w:bidi w:val="0"/>
        <w:spacing w:before="0" w:after="0"/>
        <w:jc w:val="left"/>
        <w:rPr/>
      </w:pPr>
      <w:r>
        <w:rPr/>
        <w:t xml:space="preserve"> </w:t>
      </w:r>
      <w:r>
        <w:rPr/>
        <w:t>C2874 C4086 ) C2875_=_C2876( C2875 C2876 ) C2875_=_C3045( C2875 C3045 ) C2875_=_C3715( C2875 C3715 ) C2875_=_C4063( C2875 C4063 ) C2876_=_C3884( C2876 C3884 ) \nC2879_=_C3074( C2879 C3074 ) C2879_=_C3076( C2879 C3076 ) C2879_=_C3077( C2879 C3077 ) C2879_=_C3079( C2879 C3079 ) C2879_=_C3080( C2879 C3080 ) C2879_=_C3081( C2879 C3081 ) \nC2879_=_C3082( C2879 C3082 ) C2879_=_C3083( C2879 C3083 ) C2879_=_C3084( C2879 C3084 ) C2879_=_C3085( C2879 C3085 ) C2911_=_C2919( C2911 C2919 ) C2911_=_C2989( C2911 C2989 ) \nC2911_=_C3048( C2911 C3048 ) C2911_=_C3116( C2911 C3116 ) C2911_=_C3143( C2911 C3143 ) C2911_=_C3144( C2911 C3144 ) C2911_=_C3145( C2911 C3145 ) C2911_=_C3146( C2911 C3146 ) \nC2911_=_C3147( C2911 C3147 ) C2911_=_C3149( C2911 C3149 ) C2911_=_C3151( C2911 C3151 ) C2911_=_C3152( C2911 C3152 ) C2911_=_C3153( C2911 C3153 ) C2919_=_C3055( C2919 C3055 ) \nC2919_=_C3542( C2919 C3542 ) C2919_=_C3713( C2919 C3713 ) C2919_=_C3882( C2919 C3882 ) C2919_=_C4058( C2919 C4058 ) C2919_=_C4061( C2919 C4061 ) C2919_=_C4086( C2919 C4086 ) \nC2919_=_C4087( C2919 C4087 ) C2919_=_C4088( C2919 C4088 ) C2929_=_C2931( C2929 C2931 ) C2929_=_C2932( C2929 C2932 ) C2929_=_C2982( C2929 C2982 ) C2929_=_C3676( C2929 C3676 ) \nC2929_=_C3897( C2929 C3897 ) C2929_=_C3913( C2929 C3913 ) C2929_=_C3914( C2929 C3914 ) C2929_=_C3915( C2929 C3915 ) C2929_=_C3917( C2929 C3917 ) C2929_=_C3919( C2929 C3919 ) \nC2929_=_C3920( C2929 C3920 ) C2931_=_C2932( C2931 C2932 ) C2931_=_C3337( C2931 C3337 ) C2931_=_C3562( C2931 C3562 ) C2931_=_C3603( C2931 C3603 ) C2931_=_C3647( C2931 C3647 ) \nC2931_=_C3835( C2931 C3835 ) C2931_=_C3905( C2931 C3905 ) C2931_=_C3914( C2931 C3914 ) C2931_=_C3936( C2931 C3936 ) C2931_=_C3955( C2931 C3955 ) C2931_=_C3956( C2931 C3956 ) \nC2931_=_C3957( C2931 C3957 ) C2931_=_C3958( C2931 C3958 ) C2931_=_C3960( C2931 C3960 ) C2931_=_C3961( C2931 C3961 ) C2931_=_C3962( C2931 C3962 ) C2932_=_C3110( C2932 C3110 ) \nC2932_=_C3186( C2932 C3186 ) C2932_=_C3509( C2932 C3509 ) C2932_=_C3549( C2932 C3549 ) C2932_=_C3579( C2932 C3579 ) C2932_=_C3836( C2932 C3836 ) C2932_=_C3980( C2932 C3980 ) \nC2932_=_C3981( C2932 C3981 ) C2932_=_C3982( C2932 C3982 ) C2932_=_C3983( C2932 C3983 ) C2946_=_C3334( C2946 C3334 ) C2946_=_C3391( C2946 C3391 ) C2946_=_C3472( C2946 C3472 ) \nC2946_=_C3601( C2946 C3601 ) C2946_=_C3639( C2946 C3639 ) C2946_=_C3652( C2946 C3652 ) C2946_=_C3662( C2946 C3662 ) C2946_=_C3663( C2946 C3663 ) C2946_=_C3665( C2946 C3665 ) \nC2946_=_C3667( C2946 C3667 ) C2946_=_C3668( C2946 C3668 ) C2946_=_C3669( C2946 C3669 ) C2946_=_C3670( C2946 C3670 ) C2946_=_C3671( C2946 C3671 ) C2946_=_C3672( C2946 C3672 ) \nC2967_=_C3350( C2967 C3350 ) C2967_=_C3531( C2967 C3531 ) C2967_=_C3629( C2967 C3629 ) C2967_=_C3878( C2967 C3878 ) C2967_=_C3879( C2967 C3879 ) C2967_=_C3881( C2967 C3881 ) \nC2967_=_C3882( C2967 C3882 ) C2967_=_C3883( C2967 C3883 ) C2967_=_C3884( C2967 C3884 ) C2967_=_C3885( C2967 C3885 ) C2973_=_C2980( C2973 C2980 ) C2973_=_C2982( C2973 C2982 ) \nC2973_=_C3036( C2973 C3036 ) C2973_=_C3037( C2973 C3037 ) C2973_=_C3038( C2973 C3038 ) C2973_=_C3039( C2973 C3039 ) C2973_=_C3045( C2973 C3045 ) C2980_=_C2982( C2980 C2982 ) \nC2980_=_C3172( C2980 C3172 ) C2980_=_C3393( C2980 C3393 ) C2980_=_C3673( C2980 C3673 ) C2980_=_C3711( C2980 C3711 ) C2980_=_C3713( C2980 C3713 ) C2980_=_C3714( C2980 C3714 ) \nC2980_=_C3715( C2980 C3715 ) C2980_=_C3716( C2980 C3716 ) C2980_=_C3717( C2980 C3717 ) C2982_=_C3676( C2982 C3676 ) C2982_=_C3897( C2982 C3897 ) C2982_=_C3913( C2982 C3913 ) \nC2982_=_C3914( C2982 C3914 ) C2982_=_C3915( C2982 C3915 ) C2982_=_C3917( C2982 C3917 ) C2982_=_C3919( C2982 C3919 ) C2982_=_C3920( C2982 C3920 ) C2989_=_C2998( C2989 C2998 ) \nC2989_=_C3048( C2989 C3048 ) C2989_=_C3116( C2989 C3116 ) C2989_=_C3143( C2989 C3143 ) C2989_=_C3144( C2989 C3144 ) C2989_=_C3145( C2989 C3145 ) C2989_=_C3146( C2989 C3146 ) \nC2989_=_C3147( C2989 C3147 ) C2989_=_C3149( C2989 C3149 ) C2989_=_C3151( C2989 C3151 ) C2989_=_C3152( C2989 C3152 ) C2989_=_C3153( C2989 C3153 ) C2998_=_C3138( C2998 C3138 ) \nC2998_=_C3466( C2998 C3466 ) C2998_=_C3741( C2998 C3741 ) C2998_=_C3788( C2998 C3788 ) C2998_=_C3935( C2998 C3935 ) C2998_=_C3950( C2998 C3950 ) C2998_=_C4008( C2998 C4008 ) \nC2998_=_C4009( C2998 C4009 ) C2998_=_C4010( C2998 C4010 ) C2998_=_C4011( C2998 C4011 ) C3023_=_C3090( C3023 C3090 ) C3023_=_C3195( C3023 C3195 ) C3023_=_C3248( C3023 C3248 ) \nC3023_=_C3264( C3023 C3264 ) C3023_=_C3308( C3023 C3308 ) C3023_=_C3318( C3023 C3318 ) C3023_=_C3429( C3023 C3429 ) C3023_=_C3433( C3023 C3433 ) C3023_=_C3434( C3023 C3434 ) \nC3023_=_C3435( C3023 C3435 ) C3023_=_C3436( C3023 C3436 ) C3023_=_C3437( C3023 C3437 ) C3023_=_C3440( C3023 C3440 ) C3036_=_C3037( C3036 C3037 ) C3036_=_C3038( C3036 C3038 ) \nC3036_=_C3039( C3036 C3039 ) C3036_=_C3045( C3036 C3045 ) C3036_=_C3350( C3036 C3350 ) C3037_=_C3038( C3037 C3038 ) C3037_=_C3039( C3037 C3039 ) C3037_=_C3045( C3037 C3045 ) \nC3037_=_C3391( C3037 C3391 ) C3037_=_C3393( C3037 C3393 ) C3038_=_C3039( C3038 C3039 ) C3038_=_C3045( C3038 C3045 ) C3038_=_C3429( C3038 C3429 ) C3039_=_C3045( C3039 C3045 ) \nC3039_=_C3601( C3039 C3601 ) C3039_=_C3603( C3039 C3603 ) C3045_=_C3715( C3045 C3715 ) C3045_=_C4063( C3045 C4063 ) C3048_=_C3055( C3048 C3055 ) C3048_=_C3116( C3048 C3116 ) \nC3048_=_C3143( C3048 C3143 ) C3048_=_C3144( C3048 C3144 ) C3048_=_C3145( C3048 C3145 ) C3048_=_C3146( C3048 C3146 ) C3048_=_C3147( C3048 C3147 ) C3048_=_C3149( C3048 C3149 ) \nC3048_=_C3151( C3048 C3151 ) C3048_=_C3152( C3048 C3152 ) C3048_=_C3153( C3048 C3153 ) C3055_=_C3542( C3055 C3542 ) C3055_=_C3713( C3055 C3713 ) C3055_=_C3882( C3055 C3882 ) \nC3055_=_C4058( C3055 C4058 ) C3055_=_C4061( C3055 C4061 ) C3055_=_C4086( C3055 C4086 ) C3055_=_C4087( C3055 C4087 ) C3055_=_C4088( C3055 C4088 ) C3074_=_C3076( C3074 C3076 ) \nC3074_=_C3077( C3074 C3077 ) C3074_=_C3079( C3074 C3079 ) C3074_=_C3080( C3074 C3080 ) C3074_=_C3081( C3074 C3081 ) C3074_=_C3082( C3074 C3082 ) C3074_=_C3083( C3074 C3083 ) \nC3074_=_C3084( C3074 C3084 ) C3074_=_C3085( C3074 C3085 ) C3074_=_C3248( C3074 C3248 ) C3076_=_C3077( C3076 C3077 ) C3076_=_C3079( C3076 C3079 ) C3076_=_C3080( C3076 C3080 ) \nC3076_=_C3081( C3076 C3081 ) C3076_=_C3082( C3076 C3082 ) C3076_=_C3083( C3076 C3083 ) C3076_=_C3084( C3076 C3084 ) C3076_=_C3085( C3076 C3085 ) C3076_=_C3741( C3076 C3741 ) \nC3077_=_C3079( C3077 C3079 ) C3077_=_C3080( C3077 C3080 ) C3077_=_C3081( C3077 C3081 ) C3077_=_C3082( C3077 C3082 ) C3077_=_C3083( C3077 C3083 ) C3077_=_C3084( C3077 C3084 ) \nC3077_=_C3085( C3077 C3085 ) C3077_=_C3915( C3077 C3915 ) C3079_=_C3080( C3079 C3080 ) C3079_=_C3081( C3079 C3081 ) C3079_=_C3082( C3079 C3082 ) C3079_=_C3083( C3079 C3083 ) \nC3079_=_C3084( C3079 C3084 ) C3079_=_C3085( C3079 C3085 ) C3080_=_C3081( C3080 C3081 ) C3080_=_C3082( C3080 C3082 ) C3080_=_C3083( C3080 C3083 ) C3080_=_C3084( C3080 C3084 ) \nC3080_=_C3085( C3080 C3085 ) C3080_=_C4008( C3080 C4008 ) C3081_=_C3082( C3081 C3082 ) C3081_=_C3083( C3081 C3083 ) C3081_=_C3084( C3081 C3084 ) C3081_=_C3085( C3081 C3085 ) \nC3082_=_C3083( C3082 C3083 ) C3082_=_C3084( C3082 C3084 ) C3082_=_C3085( C3082 C3085 ) C3083_=_C3084( C3083 C3084 ) C3083_=_C3085( C3083 C3085 ) C3083_=_C3670( C3083 C3670 ) \nC3083_=_C4009( C3083 C4009 ) C3084_=_C3085( C3084 C3085 ) C3085_=_C3920( C3085 C3920 ) C3085_=_C3962( C3085 C3962 ) C3090_=_C3195( C3090 C3195 ) C3090_=_C3248( C3090 C3248 ) \nC3090_=_C3264( C3090 C3264 ) C3090_=_C3308( C3090 C3308 ) C3090_=_C3318( C3090 C3318 ) C3090_=_C3429( C3090 C3429 ) C3090_=_C3433( C3090 C3433 ) C3090_=_C3434( C3090 C3434 ) \nC3090_=_C3435( C3090 C3435 ) C3090_=_C3436( C3090 C3436 ) C3090_=_C3437( C3090 C3437 ) C3090_=_C3440( C3090 C3440 ) C3110_=_C3186( C3110 C3186 ) C3110_=_C3509( C3110 C3509 ) \nC3110_=_C3549( C3110 C3549 ) C3110_=_C3579( C3110 C3579 ) C3110_=_C3836( C3110 C3836 ) C3110_=_C3980( C3110 C3980 ) C3110_=_C3981( C3110 C3981 ) C3110_=_C3982( C3110 C3982 ) \nC3110_=_C3983( C3110 C3983 ) C3116_=_C3143( C3116 C3143 ) C3116_=_C3144( C3116 C3144 ) C3116_=_C3145( C3116 C3145 ) C3116_=_C3146( C3116 C3146 ) C3116_=_C3147( C3116 C3147 ) \nC3116_=_C3149( C3116 C3149 ) C3116_=_C3151( C3116 C3151 ) C3116_=_C3152( C3116 C3152 ) C3116_=_C3153( C3116 C3153 ) C3138_=_C3466( C3138 C3466 ) C3138_=_C3741( C3138 C3741 ) \nC3138_=_C3788( C3138 C3788 ) C3138_=_C3935( C3138 C3935 ) C3138_=_C3950( C3138 C3950 ) C3138_=_C4008( C3138 C4008 ) C3138_=_C4009( C3138 C4009 ) C3138_=_C4010( C3138 C4010 ) \nC3138_=_C4011( C3138 C4011 ) C3143_=_C3144( C3143 C3144 ) C3143_=_C3145( C3143 C3145 ) C3143_=_C3146( C3143 C3146 ) C3143_=_C3147( C3143 C3147 ) C3143_=_C3149( C3143 C3149 ) \nC3143_=_C3151( C3143 C3151 ) C3143_=_C3152( C3143 C3152 ) C3143_=_C3153( C3143 C3153 ) C3143_=_C3195( C3143 C3195 ) C3143_=_C3203( C3143 C3203 ) C3144_=_C3145( C3144 C3145 ) \nC3144_=_C3146( C3144 C3146 ) C3144_=_C3147( C3144 C3147 ) C3144_=_C3149( C3144 C3149 ) C3144_=_C3151( C3144 C3151 ) C3144_=_C3152( C3144 C3152 ) C3144_=_C3153( C3144 C3153 ) \nC3145_=_C3146( C3145 C3146 ) C3145_=_C3147( C3145 C3147 ) C3145_=_C3149( C3145 C3149 ) C3145_=_C3151( C3145 C3151 ) C3145_=_C3152( C3145 C3152 ) C3145_=_C3153( C3145 C3153 ) \nC3145_=_C3436( C3145 C3436 ) C3146_=_C3147( C3146 C3147 ) C3146_=_C3149( C3146 C3149 ) C3146_=_C3151( C3146 C3151 ) C3146_=_C3152( C3146 C3152 ) C3146_=_C3153( C3146 C3153 ) \nC3147_=_C3149( C3147 C3149 ) C3147_=_C3151( C3147 C3151 ) C3147_=_C3152( C3147 C3152 ) C3147_=_C3153( C3147 C3153 ) C3147_=_C4081( C3147 C4081 ) C3149_=_C3151( C3149 C3151 ) \nC3149_=_C3152( C3149 C3152 ) C3149_=_C3153( C3149 C3153 ) C3149_=_C4010( C3149 C4010 ) C3151_=_C3152( C3151 C3152 ) C3151_=_C3153( C3151 C3153 ) C3151_=_C4093( C3151 C4093 ) \nC3152_=_C3153( C3152 C3153 ) C3152_=_C4088( C3152 C4088 ) C3172_=_C3393( C3172 C3393 ) C3172_=_C3673( C3172 C3673 ) C3172_=_C3711( C3172 C3711 ) C3172_=_C3713( C3172 C3713 ) \nC3172_=_C3714( C3172 C3714 ) C3172_=_C3715( C3172 C3715 ) C3172_=_C3716(</w:t>
      </w:r>
    </w:p>
    <w:p>
      <w:pPr>
        <w:pStyle w:val="PreformattedText"/>
        <w:bidi w:val="0"/>
        <w:spacing w:before="0" w:after="0"/>
        <w:jc w:val="left"/>
        <w:rPr/>
      </w:pPr>
      <w:r>
        <w:rPr/>
        <w:t xml:space="preserve"> </w:t>
      </w:r>
      <w:r>
        <w:rPr/>
        <w:t>C3172 C3716 ) C3172_=_C3717( C3172 C3717 ) C3186_=_C3187( C3186 C3187 ) C3186_=_C3509( C3186 C3509 ) \nC3186_=_C3549( C3186 C3549 ) C3186_=_C3579( C3186 C3579 ) C3186_=_C3836( C3186 C3836 ) C3186_=_C3980( C3186 C3980 ) C3186_=_C3981( C3186 C3981 ) C3186_=_C3982( C3186 C3982 ) \nC3186_=_C3983( C3186 C3983 ) C3187_=_C3377( C3187 C3377 ) C3187_=_C3550( C3187 C3550 ) C3187_=_C3580( C3187 C3580 ) C3187_=_C3619( C3187 C3619 ) C3187_=_C3758( C3187 C3758 ) \nC3187_=_C4001( C3187 C4001 ) C3187_=_C4002( C3187 C4002 ) C3187_=_C4003( C3187 C4003 ) C3195_=_C3203( C3195 C3203 ) C3195_=_C3248( C3195 C3248 ) C3195_=_C3264( C3195 C3264 ) \nC3195_=_C3308( C3195 C3308 ) C3195_=_C3318( C3195 C3318 ) C3195_=_C3429( C3195 C3429 ) C3195_=_C3433( C3195 C3433 ) C3195_=_C3434( C3195 C3434 ) C3195_=_C3435( C3195 C3435 ) \nC3195_=_C3436( C3195 C3436 ) C3195_=_C3437( C3195 C3437 ) C3195_=_C3440( C3195 C3440 ) C3203_=_C3564( C3203 C3564 ) C3203_=_C3781( C3203 C3781 ) C3203_=_C3812( C3203 C3812 ) \nC3203_=_C3910( C3203 C3910 ) C3203_=_C4081( C3203 C4081 ) C3203_=_C4093( C3203 C4093 ) C3203_=_C4094( C3203 C4094 ) C3203_=_C4095( C3203 C4095 ) C3222_=_C3280( C3222 C3280 ) \nC3222_=_C3281( C3222 C3281 ) C3222_=_C3282( C3222 C3282 ) C3222_=_C3283( C3222 C3283 ) C3222_=_C3285( C3222 C3285 ) C3222_=_C3288( C3222 C3288 ) C3222_=_C3289( C3222 C3289 ) \nC3222_=_C3290( C3222 C3290 ) C3222_=_C3291( C3222 C3291 ) C3248_=_C3264( C3248 C3264 ) C3248_=_C3308( C3248 C3308 ) C3248_=_C3318( C3248 C3318 ) C3248_=_C3429( C3248 C3429 ) \nC3248_=_C3433( C3248 C3433 ) C3248_=_C3434( C3248 C3434 ) C3248_=_C3435( C3248 C3435 ) C3248_=_C3436( C3248 C3436 ) C3248_=_C3437( C3248 C3437 ) C3248_=_C3440( C3248 C3440 ) \nC3264_=_C3308( C3264 C3308 ) C3264_=_C3318( C3264 C3318 ) C3264_=_C3429( C3264 C3429 ) C3264_=_C3433( C3264 C3433 ) C3264_=_C3434( C3264 C3434 ) C3264_=_C3435( C3264 C3435 ) \nC3264_=_C3436( C3264 C3436 ) C3264_=_C3437( C3264 C3437 ) C3264_=_C3440( C3264 C3440 ) C3280_=_C3281( C3280 C3281 ) C3280_=_C3282( C3280 C3282 ) C3280_=_C3283( C3280 C3283 ) \nC3280_=_C3285( C3280 C3285 ) C3280_=_C3288( C3280 C3288 ) C3280_=_C3289( C3280 C3289 ) C3280_=_C3290( C3280 C3290 ) C3280_=_C3291( C3280 C3291 ) C3280_=_C3542( C3280 C3542 ) \nC3281_=_C3282( C3281 C3282 ) C3281_=_C3283( C3281 C3283 ) C3281_=_C3285( C3281 C3285 ) C3281_=_C3288( C3281 C3288 ) C3281_=_C3289( C3281 C3289 ) C3281_=_C3290( C3281 C3290 ) \nC3281_=_C3291( C3281 C3291 ) C3281_=_C3433( C3281 C3433 ) C3281_=_C3562( C3281 C3562 ) C3281_=_C3564( C3281 C3564 ) C3282_=_C3283( C3282 C3283 ) C3282_=_C3285( C3282 C3285 ) \nC3282_=_C3288( C3282 C3288 ) C3282_=_C3289( C3282 C3289 ) C3282_=_C3290( C3282 C3290 ) C3282_=_C3291( C3282 C3291 ) C3283_=_C3285( C3283 C3285 ) C3283_=_C3288( C3283 C3288 ) \nC3283_=_C3289( C3283 C3289 ) C3283_=_C3290( C3283 C3290 ) C3283_=_C3291( C3283 C3291 ) C3283_=_C3437( C3283 C3437 ) C3283_=_C3905( C3283 C3905 ) C3283_=_C3908( C3283 C3908 ) \nC3283_=_C3910( C3283 C3910 ) C3285_=_C3288( C3285 C3288 ) C3285_=_C3289( C3285 C3289 ) C3285_=_C3290( C3285 C3290 ) C3285_=_C3291( C3285 C3291 ) C3285_=_C3667( C3285 C3667 ) \nC3285_=_C3958( C3285 C3958 ) C3285_=_C4058( C3285 C4058 ) C3288_=_C3289( C3288 C3289 ) C3288_=_C3290( C3288 C3290 ) C3288_=_C3291( C3288 C3291 ) C3288_=_C3714( C3288 C3714 ) \nC3288_=_C3883( C3288 C3883 ) C3288_=_C3983( C3288 C3983 ) C3288_=_C4003( C3288 C4003 ) C3288_=_C4062( C3288 C4062 ) C3288_=_C4086( C3288 C4086 ) C3289_=_C3290( C3289 C3290 ) \nC3289_=_C3291( C3289 C3291 ) C3289_=_C3885( C3289 C3885 ) C3290_=_C3291( C3290 C3291 ) C3290_=_C4087( C3290 C4087 ) C3291_=_C3440( C3291 C3440 ) C3291_=_C3672( C3291 C3672 ) \nC3291_=_C3961( C3291 C3961 ) C3291_=_C4094( C3291 C4094 ) C3308_=_C3318( C3308 C3318 ) C3308_=_C3429( C3308 C3429 ) C3308_=_C3433( C3308 C3433 ) C3308_=_C3434( C3308 C3434 ) \nC3308_=_C3435( C3308 C3435 ) C3308_=_C3436( C3308 C3436 ) C3308_=_C3437( C3308 C3437 ) C3308_=_C3440( C3308 C3440 ) C3318_=_C3429( C3318 C3429 ) C3318_=_C3433( C3318 C3433 ) \nC3318_=_C3434( C3318 C3434 ) C3318_=_C3435( C3318 C3435 ) C3318_=_C3436( C3318 C3436 ) C3318_=_C3437( C3318 C3437 ) C3318_=_C3440( C3318 C3440 ) C3334_=_C3337( C3334 C3337 ) \nC3334_=_C3391( C3334 C3391 ) C3334_=_C3472( C3334 C3472 ) C3334_=_C3601( C3334 C3601 ) C3334_=_C3639( C3334 C3639 ) C3334_=_C3652( C3334 C3652 ) C3334_=_C3662( C3334 C3662 ) \nC3334_=_C3663( C3334 C3663 ) C3334_=_C3665( C3334 C3665 ) C3334_=_C3667( C3334 C3667 ) C3334_=_C3668( C3334 C3668 ) C3334_=_C3669( C3334 C3669 ) C3334_=_C3670( C3334 C3670 ) \nC3334_=_C3671( C3334 C3671 ) C3334_=_C3672( C3334 C3672 ) C3337_=_C3562( C3337 C3562 ) C3337_=_C3603( C3337 C3603 ) C3337_=_C3647( C3337 C3647 ) C3337_=_C3835( C3337 C3835 ) \nC3337_=_C3905( C3337 C3905 ) C3337_=_C3914( C3337 C3914 ) C3337_=_C3936( C3337 C3936 ) C3337_=_C3955( C3337 C3955 ) C3337_=_C3956( C3337 C3956 ) C3337_=_C3957( C3337 C3957 ) \nC3337_=_C3958( C3337 C3958 ) C3337_=_C3960( C3337 C3960 ) C3337_=_C3961( C3337 C3961 ) C3337_=_C3962( C3337 C3962 ) C3350_=_C3531( C3350 C3531 ) C3350_=_C3629( C3350 C3629 ) \nC3350_=_C3878( C3350 C3878 ) C3350_=_C3879( C3350 C3879 ) C3350_=_C3881( C3350 C3881 ) C3350_=_C3882( C3350 C3882 ) C3350_=_C3883( C3350 C3883 ) C3350_=_C3884( C3350 C3884 ) \nC3350_=_C3885( C3350 C3885 ) C3377_=_C3550( C3377 C3550 ) C3377_=_C3580( C3377 C3580 ) C3377_=_C3619( C3377 C3619 ) C3377_=_C3758( C3377 C3758 ) C3377_=_C4001( C3377 C4001 ) \nC3377_=_C4002( C3377 C4002 ) C3377_=_C4003( C3377 C4003 ) C3391_=_C3393( C3391 C3393 ) C3391_=_C3472( C3391 C3472 ) C3391_=_C3601( C3391 C3601 ) C3391_=_C3639( C3391 C3639 ) \nC3391_=_C3652( C3391 C3652 ) C3391_=_C3662( C3391 C3662 ) C3391_=_C3663( C3391 C3663 ) C3391_=_C3665( C3391 C3665 ) C3391_=_C3667( C3391 C3667 ) C3391_=_C3668( C3391 C3668 ) \nC3391_=_C3669( C3391 C3669 ) C3391_=_C3670( C3391 C3670 ) C3391_=_C3671( C3391 C3671 ) C3391_=_C3672( C3391 C3672 ) C3393_=_C3673( C3393 C3673 ) C3393_=_C3711( C3393 C3711 ) \nC3393_=_C3713( C3393 C3713 ) C3393_=_C3714( C3393 C3714 ) C3393_=_C3715( C3393 C3715 ) C3393_=_C3716( C3393 C3716 ) C3393_=_C3717( C3393 C3717 ) C3429_=_C3433( C3429 C3433 ) \nC3429_=_C3434( C3429 C3434 ) C3429_=_C3435( C3429 C3435 ) C3429_=_C3436( C3429 C3436 ) C3429_=_C3437( C3429 C3437 ) C3429_=_C3440( C3429 C3440 ) C3433_=_C3434( C3433 C3434 ) \nC3433_=_C3435( C3433 C3435 ) C3433_=_C3436( C3433 C3436 ) C3433_=_C3437( C3433 C3437 ) C3433_=_C3440( C3433 C3440 ) C3433_=_C3562( C3433 C3562 ) C3433_=_C3564( C3433 C3564 ) \nC3434_=_C3435( C3434 C3435 ) C3434_=_C3436( C3434 C3436 ) C3434_=_C3437( C3434 C3437 ) C3434_=_C3440( C3434 C3440 ) C3434_=_C3639( C3434 C3639 ) C3434_=_C3647( C3434 C3647 ) \nC3435_=_C3436( C3435 C3436 ) C3435_=_C3437( C3435 C3437 ) C3435_=_C3440( C3435 C3440 ) C3436_=_C3437( C3436 C3437 ) C3436_=_C3440( C3436 C3440 ) C3437_=_C3440( C3437 C3440 ) \nC3437_=_C3905( C3437 C3905 ) C3437_=_C3908( C3437 C3908 ) C3437_=_C3910( C3437 C3910 ) C3440_=_C3672( C3440 C3672 ) C3440_=_C3961( C3440 C3961 ) C3440_=_C4094( C3440 C4094 ) \nC3466_=_C3741( C3466 C3741 ) C3466_=_C3788( C3466 C3788 ) C3466_=_C3935( C3466 C3935 ) C3466_=_C3950( C3466 C3950 ) C3466_=_C4008( C3466 C4008 ) C3466_=_C4009( C3466 C4009 ) \nC3466_=_C4010( C3466 C4010 ) C3466_=_C4011( C3466 C4011 ) C3472_=_C3601( C3472 C3601 ) C3472_=_C3639( C3472 C3639 ) C3472_=_C3652( C3472 C3652 ) C3472_=_C3662( C3472 C3662 ) \nC3472_=_C3663( C3472 C3663 ) C3472_=_C3665( C3472 C3665 ) C3472_=_C3667( C3472 C3667 ) C3472_=_C3668( C3472 C3668 ) C3472_=_C3669( C3472 C3669 ) C3472_=_C3670( C3472 C3670 ) \nC3472_=_C3671( C3472 C3671 ) C3472_=_C3672( C3472 C3672 ) C3499_=_C3707( C3499 C3707 ) C3499_=_C3908( C3499 C3908 ) C3499_=_C4027( C3499 C4027 ) C3499_=_C4031( C3499 C4031 ) \nC3499_=_C4061( C3499 C4061 ) C3499_=_C4062( C3499 C4062 ) C3499_=_C4063( C3499 C4063 ) C3509_=_C3549( C3509 C3549 ) C3509_=_C3579( C3509 C3579 ) C3509_=_C3836( C3509 C3836 ) \nC3509_=_C3980( C3509 C3980 ) C3509_=_C3981( C3509 C3981 ) C3509_=_C3982( C3509 C3982 ) C3509_=_C3983( C3509 C3983 ) C3531_=_C3629( C3531 C3629 ) C3531_=_C3878( C3531 C3878 ) \nC3531_=_C3879( C3531 C3879 ) C3531_=_C3881( C3531 C3881 ) C3531_=_C3882( C3531 C3882 ) C3531_=_C3883( C3531 C3883 ) C3531_=_C3884( C3531 C3884 ) C3531_=_C3885( C3531 C3885 ) \nC3542_=_C3713( C3542 C3713 ) C3542_=_C3882( C3542 C3882 ) C3542_=_C4058( C3542 C4058 ) C3542_=_C4061( C3542 C4061 ) C3542_=_C4086( C3542 C4086 ) C3542_=_C4087( C3542 C4087 ) \nC3542_=_C4088( C3542 C4088 ) C3549_=_C3550( C3549 C3550 ) C3549_=_C3579( C3549 C3579 ) C3549_=_C3836( C3549 C3836 ) C3549_=_C3980( C3549 C3980 ) C3549_=_C3981( C3549 C3981 ) \nC3549_=_C3982( C3549 C3982 ) C3549_=_C3983( C3549 C3983 ) C3550_=_C3580( C3550 C3580 ) C3550_=_C3619( C3550 C3619 ) C3550_=_C3758( C3550 C3758 ) C3550_=_C4001( C3550 C4001 ) \nC3550_=_C4002( C3550 C4002 ) C3550_=_C4003( C3550 C4003 ) C3562_=_C3564( C3562 C3564 ) C3562_=_C3603( C3562 C3603 ) C3562_=_C3647( C3562 C3647 ) C3562_=_C3835( C3562 C3835 ) \nC3562_=_C3905( C3562 C3905 ) C3562_=_C3914( C3562 C3914 ) C3562_=_C3936( C3562 C3936 ) C3562_=_C3955( C3562 C3955 ) C3562_=_C3956( C3562 C3956 ) C3562_=_C3957( C3562 C3957 ) \nC3562_=_C3958( C3562 C3958 ) C3562_=_C3960( C3562 C3960 ) C3562_=_C3961( C3562 C3961 ) C3562_=_C3962( C3562 C3962 ) C3564_=_C3781( C3564 C3781 ) C3564_=_C3812( C3564 C3812 ) \nC3564_=_C3910( C3564 C3910 ) C3564_=_C4081( C3564 C4081 ) C3564_=_C4093( C3564 C4093 ) C3564_=_C4094( C3564 C4094 ) C3564_=_C4095( C3564 C4095 ) C3579_=_C3580( C3579 C3580 ) \nC3579_=_C3836( C3579 C3836 ) C3579_=_C3980( C3579 C3980 ) C3579_=_C3981( C3579 C3981 ) C3579_=_C3982( C3579 C3982 ) C3579_=_C3983( C3579 C3983 ) C3580_=_C3619( C3580 C3619 ) \nC3580_=_C3758( C3580 C3758 ) C3580_=_C4001( C3580 C4001 ) C3580_=_C4002( C3580 C4002 ) C3580_=_C4003( C3580 C4003 ) C3601_=_C3603( C3601 C3603 ) C3601_=_C3639( C3601 C3639 ) \nC3601_=_C3652( C3601 C3652 ) C3601_=_C3662( C3601 C3662 ) C3601_=_C3663( C3601 C3663 ) C3601_=_C3665( C3601 C3665 ) C3601_=_C3667(</w:t>
      </w:r>
    </w:p>
    <w:p>
      <w:pPr>
        <w:pStyle w:val="PreformattedText"/>
        <w:bidi w:val="0"/>
        <w:spacing w:before="0" w:after="0"/>
        <w:jc w:val="left"/>
        <w:rPr/>
      </w:pPr>
      <w:r>
        <w:rPr/>
        <w:t xml:space="preserve"> </w:t>
      </w:r>
      <w:r>
        <w:rPr/>
        <w:t>C3601 C3667 ) C3601_=_C3668( C3601 C3668 ) \nC3601_=_C3669( C3601 C3669 ) C3601_=_C3670( C3601 C3670 ) C3601_=_C3671( C3601 C3671 ) C3601_=_C3672( C3601 C3672 ) C3603_=_C3647( C3603 C3647 ) C3603_=_C3835( C3603 C3835 ) \nC3603_=_C3905( C3603 C3905 ) C3603_=_C3914( C3603 C3914 ) C3603_=_C3936( C3603 C3936 ) C3603_=_C3955( C3603 C3955 ) C3603_=_C3956( C3603 C3956 ) C3603_=_C3957( C3603 C3957 ) \nC3603_=_C3958( C3603 C3958 ) C3603_=_C3960( C3603 C3960 ) C3603_=_C3961( C3603 C3961 ) C3603_=_C3962( C3603 C3962 ) C3619_=_C3758( C3619 C3758 ) C3619_=_C4001( C3619 C4001 ) \nC3619_=_C4002( C3619 C4002 ) C3619_=_C4003( C3619 C4003 ) C3629_=_C3878( C3629 C3878 ) C3629_=_C3879( C3629 C3879 ) C3629_=_C3881( C3629 C3881 ) C3629_=_C3882( C3629 C3882 ) \nC3629_=_C3883( C3629 C3883 ) C3629_=_C3884( C3629 C3884 ) C3629_=_C3885( C3629 C3885 ) C3639_=_C3647( C3639 C3647 ) C3639_=_C3652( C3639 C3652 ) C3639_=_C3662( C3639 C3662 ) \nC3639_=_C3663( C3639 C3663 ) C3639_=_C3665( C3639 C3665 ) C3639_=_C3667( C3639 C3667 ) C3639_=_C3668( C3639 C3668 ) C3639_=_C3669( C3639 C3669 ) C3639_=_C3670( C3639 C3670 ) \nC3639_=_C3671( C3639 C3671 ) C3639_=_C3672( C3639 C3672 ) C3647_=_C3835( C3647 C3835 ) C3647_=_C3905( C3647 C3905 ) C3647_=_C3914( C3647 C3914 ) C3647_=_C3936( C3647 C3936 ) \nC3647_=_C3955( C3647 C3955 ) C3647_=_C3956( C3647 C3956 ) C3647_=_C3957( C3647 C3957 ) C3647_=_C3958( C3647 C3958 ) C3647_=_C3960( C3647 C3960 ) C3647_=_C3961( C3647 C3961 ) \nC3647_=_C3962( C3647 C3962 ) C3652_=_C3662( C3652 C3662 ) C3652_=_C3663( C3652 C3663 ) C3652_=_C3665( C3652 C3665 ) C3652_=_C3667( C3652 C3667 ) C3652_=_C3668( C3652 C3668 ) \nC3652_=_C3669( C3652 C3669 ) C3652_=_C3670( C3652 C3670 ) C3652_=_C3671( C3652 C3671 ) C3652_=_C3672( C3652 C3672 ) C3662_=_C3663( C3662 C3663 ) C3662_=_C3665( C3662 C3665 ) \nC3662_=_C3667( C3662 C3667 ) C3662_=_C3668( C3662 C3668 ) C3662_=_C3669( C3662 C3669 ) C3662_=_C3670( C3662 C3670 ) C3662_=_C3671( C3662 C3671 ) C3662_=_C3672( C3662 C3672 ) \nC3662_=_C3835( C3662 C3835 ) C3662_=_C3836( C3662 C3836 ) C3663_=_C3665( C3663 C3665 ) C3663_=_C3667( C3663 C3667 ) C3663_=_C3668( C3663 C3668 ) C3663_=_C3669( C3663 C3669 ) \nC3663_=_C3670( C3663 C3670 ) C3663_=_C3671( C3663 C3671 ) C3663_=_C3672( C3663 C3672 ) C3665_=_C3667( C3665 C3667 ) C3665_=_C3668( C3665 C3668 ) C3665_=_C3669( C3665 C3669 ) \nC3665_=_C3670( C3665 C3670 ) C3665_=_C3671( C3665 C3671 ) C3665_=_C3672( C3665 C3672 ) C3665_=_C3955( C3665 C3955 ) C3667_=_C3668( C3667 C3668 ) C3667_=_C3669( C3667 C3669 ) \nC3667_=_C3670( C3667 C3670 ) C3667_=_C3671( C3667 C3671 ) C3667_=_C3672( C3667 C3672 ) C3667_=_C3958( C3667 C3958 ) C3667_=_C4058( C3667 C4058 ) C3668_=_C3669( C3668 C3669 ) \nC3668_=_C3670( C3668 C3670 ) C3668_=_C3671( C3668 C3671 ) C3668_=_C3672( C3668 C3672 ) C3669_=_C3670( C3669 C3670 ) C3669_=_C3671( C3669 C3671 ) C3669_=_C3672( C3669 C3672 ) \nC3670_=_C3671( C3670 C3671 ) C3670_=_C3672( C3670 C3672 ) C3670_=_C4009( C3670 C4009 ) C3671_=_C3672( C3671 C3672 ) C3671_=_C3960( C3671 C3960 ) C3672_=_C3961( C3672 C3961 ) \nC3672_=_C4094( C3672 C4094 ) C3673_=_C3676( C3673 C3676 ) C3673_=_C3711( C3673 C3711 ) C3673_=_C3713( C3673 C3713 ) C3673_=_C3714( C3673 C3714 ) C3673_=_C3715( C3673 C3715 ) \nC3673_=_C3716( C3673 C3716 ) C3673_=_C3717( C3673 C3717 ) C3676_=_C3897( C3676 C3897 ) C3676_=_C3913( C3676 C3913 ) C3676_=_C3914( C3676 C3914 ) C3676_=_C3915( C3676 C3915 ) \nC3676_=_C3917( C3676 C3917 ) C3676_=_C3919( C3676 C3919 ) C3676_=_C3920( C3676 C3920 ) C3707_=_C3908( C3707 C3908 ) C3707_=_C4027( C3707 C4027 ) C3707_=_C4031( C3707 C4031 ) \nC3707_=_C4061( C3707 C4061 ) C3707_=_C4062( C3707 C4062 ) C3707_=_C4063( C3707 C4063 ) C3711_=_C3713( C3711 C3713 ) C3711_=_C3714( C3711 C3714 ) C3711_=_C3715( C3711 C3715 ) \nC3711_=_C3716( C3711 C3716 ) C3711_=_C3717( C3711 C3717 ) C3713_=_C3714( C3713 C3714 ) C3713_=_C3715( C3713 C3715 ) C3713_=_C3716( C3713 C3716 ) C3713_=_C3717( C3713 C3717 ) \nC3713_=_C3882( C3713 C3882 ) C3713_=_C4058( C3713 C4058 ) C3713_=_C4061( C3713 C4061 ) C3713_=_C4086( C3713 C4086 ) C3713_=_C4087( C3713 C4087 ) C3713_=_C4088( C3713 C4088 ) \nC3714_=_C3715( C3714 C3715 ) C3714_=_C3716( C3714 C3716 ) C3714_=_C3717( C3714 C3717 ) C3714_=_C3883( C3714 C3883 ) C3714_=_C3983( C3714 C3983 ) C3714_=_C4003( C3714 C4003 ) \nC3714_=_C4062( C3714 C4062 ) C3714_=_C4086( C3714 C4086 ) C3715_=_C3716( C3715 C3716 ) C3715_=_C3717( C3715 C3717 ) C3715_=_C4063( C3715 C4063 ) C3716_=_C3717( C3716 C3717 ) \nC3741_=_C3788( C3741 C3788 ) C3741_=_C3935( C3741 C3935 ) C3741_=_C3950( C3741 C3950 ) C3741_=_C4008( C3741 C4008 ) C3741_=_C4009( C3741 C4009 ) C3741_=_C4010( C3741 C4010 ) \nC3741_=_C4011( C3741 C4011 ) C3758_=_C4001( C3758 C4001 ) C3758_=_C4002( C3758 C4002 ) C3758_=_C4003( C3758 C4003 ) C3781_=_C3812( C3781 C3812 ) C3781_=_C3910( C3781 C3910 ) \nC3781_=_C4081( C3781 C4081 ) C3781_=_C4093( C3781 C4093 ) C3781_=_C4094( C3781 C4094 ) C3781_=_C4095( C3781 C4095 ) C3788_=_C3935( C3788 C3935 ) C3788_=_C3950( C3788 C3950 ) \nC3788_=_C4008( C3788 C4008 ) C3788_=_C4009( C3788 C4009 ) C3788_=_C4010( C3788 C4010 ) C3788_=_C4011( C3788 C4011 ) C3812_=_C3910( C3812 C3910 ) C3812_=_C4081( C3812 C4081 ) \nC3812_=_C4093( C3812 C4093 ) C3812_=_C4094( C3812 C4094 ) C3812_=_C4095( C3812 C4095 ) C3835_=_C3836( C3835 C3836 ) C3835_=_C3905( C3835 C3905 ) C3835_=_C3914( C3835 C3914 ) \nC3835_=_C3936( C3835 C3936 ) C3835_=_C3955( C3835 C3955 ) C3835_=_C3956( C3835 C3956 ) C3835_=_C3957( C3835 C3957 ) C3835_=_C3958( C3835 C3958 ) C3835_=_C3960( C3835 C3960 ) \nC3835_=_C3961( C3835 C3961 ) C3835_=_C3962( C3835 C3962 ) C3836_=_C3980( C3836 C3980 ) C3836_=_C3981( C3836 C3981 ) C3836_=_C3982( C3836 C3982 ) C3836_=_C3983( C3836 C3983 ) \nC3878_=_C3879( C3878 C3879 ) C3878_=_C3881( C3878 C3881 ) C3878_=_C3882( C3878 C3882 ) C3878_=_C3883( C3878 C3883 ) C3878_=_C3884( C3878 C3884 ) C3878_=_C3885( C3878 C3885 ) \nC3879_=_C3881( C3879 C3881 ) C3879_=_C3882( C3879 C3882 ) C3879_=_C3883( C3879 C3883 ) C3879_=_C3884( C3879 C3884 ) C3879_=_C3885( C3879 C3885 ) C3881_=_C3882( C3881 C3882 ) \nC3881_=_C3883( C3881 C3883 ) C3881_=_C3884( C3881 C3884 ) C3881_=_C3885( C3881 C3885 ) C3881_=_C4002( C3881 C4002 ) C3882_=_C3883( C3882 C3883 ) C3882_=_C3884( C3882 C3884 ) \nC3882_=_C3885( C3882 C3885 ) C3882_=_C4058( C3882 C4058 ) C3882_=_C4061( C3882 C4061 ) C3882_=_C4086( C3882 C4086 ) C3882_=_C4087( C3882 C4087 ) C3882_=_C4088( C3882 C4088 ) \nC3883_=_C3884( C3883 C3884 ) C3883_=_C3885( C3883 C3885 ) C3883_=_C3983( C3883 C3983 ) C3883_=_C4003( C3883 C4003 ) C3883_=_C4062( C3883 C4062 ) C3883_=_C4086( C3883 C4086 ) \nC3884_=_C3885( C3884 C3885 ) C3897_=_C3913( C3897 C3913 ) C3897_=_C3914( C3897 C3914 ) C3897_=_C3915( C3897 C3915 ) C3897_=_C3917( C3897 C3917 ) C3897_=_C3919( C3897 C3919 ) \nC3897_=_C3920( C3897 C3920 ) C3905_=_C3908( C3905 C3908 ) C3905_=_C3910( C3905 C3910 ) C3905_=_C3914( C3905 C3914 ) C3905_=_C3936( C3905 C3936 ) C3905_=_C3955( C3905 C3955 ) \nC3905_=_C3956( C3905 C3956 ) C3905_=_C3957( C3905 C3957 ) C3905_=_C3958( C3905 C3958 ) C3905_=_C3960( C3905 C3960 ) C3905_=_C3961( C3905 C3961 ) C3905_=_C3962( C3905 C3962 ) \nC3908_=_C3910( C3908 C3910 ) C3908_=_C4027( C3908 C4027 ) C3908_=_C4031( C3908 C4031 ) C3908_=_C4061( C3908 C4061 ) C3908_=_C4062( C3908 C4062 ) C3908_=_C4063( C3908 C4063 ) \nC3910_=_C4081( C3910 C4081 ) C3910_=_C4093( C3910 C4093 ) C3910_=_C4094( C3910 C4094 ) C3910_=_C4095( C3910 C4095 ) C3913_=_C3914( C3913 C3914 ) C3913_=_C3915( C3913 C3915 ) \nC3913_=_C3917( C3913 C3917 ) C3913_=_C3919( C3913 C3919 ) C3913_=_C3920( C3913 C3920 ) C3913_=_C3936( C3913 C3936 ) C3914_=_C3915( C3914 C3915 ) C3914_=_C3917( C3914 C3917 ) \nC3914_=_C3919( C3914 C3919 ) C3914_=_C3920( C3914 C3920 ) C3914_=_C3936( C3914 C3936 ) C3914_=_C3955( C3914 C3955 ) C3914_=_C3956( C3914 C3956 ) C3914_=_C3957( C3914 C3957 ) \nC3914_=_C3958( C3914 C3958 ) C3914_=_C3960( C3914 C3960 ) C3914_=_C3961( C3914 C3961 ) C3914_=_C3962( C3914 C3962 ) C3915_=_C3917( C3915 C3917 ) C3915_=_C3919( C3915 C3919 ) \nC3915_=_C3920( C3915 C3920 ) C3917_=_C3919( C3917 C3919 ) C3917_=_C3920( C3917 C3920 ) C3917_=_C3956( C3917 C3956 ) C3919_=_C3920( C3919 C3920 ) C3919_=_C3957( C3919 C3957 ) \nC3920_=_C3962( C3920 C3962 ) C3935_=_C3950( C3935 C3950 ) C3935_=_C4008( C3935 C4008 ) C3935_=_C4009( C3935 C4009 ) C3935_=_C4010( C3935 C4010 ) C3935_=_C4011( C3935 C4011 ) \nC3936_=_C3955( C3936 C3955 ) C3936_=_C3956( C3936 C3956 ) C3936_=_C3957( C3936 C3957 ) C3936_=_C3958( C3936 C3958 ) C3936_=_C3960( C3936 C3960 ) C3936_=_C3961( C3936 C3961 ) \nC3936_=_C3962( C3936 C3962 ) C3950_=_C4008( C3950 C4008 ) C3950_=_C4009( C3950 C4009 ) C3950_=_C4010( C3950 C4010 ) C3950_=_C4011( C3950 C4011 ) C3955_=_C3956( C3955 C3956 ) \nC3955_=_C3957( C3955 C3957 ) C3955_=_C3958( C3955 C3958 ) C3955_=_C3960( C3955 C3960 ) C3955_=_C3961( C3955 C3961 ) C3955_=_C3962( C3955 C3962 ) C3956_=_C3957( C3956 C3957 ) \nC3956_=_C3958( C3956 C3958 ) C3956_=_C3960( C3956 C3960 ) C3956_=_C3961( C3956 C3961 ) C3956_=_C3962( C3956 C3962 ) C3957_=_C3958( C3957 C3958 ) C3957_=_C3960( C3957 C3960 ) \nC3957_=_C3961( C3957 C3961 ) C3957_=_C3962( C3957 C3962 ) C3958_=_C3960( C3958 C3960 ) C3958_=_C3961( C3958 C3961 ) C3958_=_C3962( C3958 C3962 ) C3958_=_C4058( C3958 C4058 ) \nC3960_=_C3961( C3960 C3961 ) C3960_=_C3962( C3960 C3962 ) C3961_=_C3962( C3961 C3962 ) C3961_=_C4094( C3961 C4094 ) C3980_=_C3981( C3980 C3981 ) C3980_=_C3982( C3980 C3982 ) \nC3980_=_C3983( C3980 C3983 ) C3981_=_C3982( C3981 C3982 ) C3981_=_C3983( C3981 C3983 ) C3981_=_C4001( C3981 C4001 ) C3982_=_C3983( C3982 C3983 ) C3983_=_C4003( C3983 C4003 ) \nC3983_=_C4062( C3983 C4062 ) C3983_=_C4086( C3983 C4086 ) C4001_=_C4002( C4001 C4002 ) C4001_=_C4003( C4001 C4003 ) C4002_=_C4003( C4002 C4003 ) C4003_=_C4062( C4003 C4062 ) \nC4003_=_C4086( C4003 C4086 ) C4008_=_C4009( C4008 C4009 ) C4008_=_C4010( C4008 C4010 ) C4008_=_C4011( C4008 C4011 ) C4009_=_C4010( C4009 C4010 ) C4009_=_C4011( C4009 C4011 ) \nC4010_=_C4011(</w:t>
      </w:r>
    </w:p>
    <w:p>
      <w:pPr>
        <w:pStyle w:val="PreformattedText"/>
        <w:bidi w:val="0"/>
        <w:spacing w:before="0" w:after="0"/>
        <w:jc w:val="left"/>
        <w:rPr/>
      </w:pPr>
      <w:r>
        <w:rPr/>
        <w:t xml:space="preserve"> </w:t>
      </w:r>
      <w:r>
        <w:rPr/>
        <w:t>C4010 C4011 ) C4027_=_C4031( C4027 C4031 ) C4027_=_C4061( C4027 C4061 ) C4027_=_C4062( C4027 C4062 ) C4027_=_C4063( C4027 C4063 ) C4031_=_C4061( C4031 C4061 ) \nC4031_=_C4062( C4031 C4062 ) C4031_=_C4063( C4031 C4063 ) C4058_=_C4061( C4058 C4061 ) C4058_=_C4086( C4058 C4086 ) C4058_=_C4087( C4058 C4087 ) C4058_=_C4088( C4058 C4088 ) \nC4061_=_C4062( C4061 C4062 ) C4061_=_C4063( C4061 C4063 ) C4061_=_C4086( C4061 C4086 ) C4061_=_C4087( C4061 C4087 ) C4061_=_C4088( C4061 C4088 ) C4062_=_C4063( C4062 C4063 ) \nC4062_=_C4086( C4062 C4086 ) C4081_=_C4093( C4081 C4093 ) C4081_=_C4094( C4081 C4094 ) C4081_=_C4095( C4081 C4095 ) C4086_=_C4087( C4086 C4087 ) C4086_=_C4088( C4086 C4088 ) \nC4087_=_C4088( C4087 C4088 ) C4093_=_C4094( C4093 C4094 ) C4093_=_C4095( C4093 C4095 ) C4094_=_C4095( C4094 C4095 ) "];62-&gt;66[label="565: C11 C15 C23 C55 C57 \nC60 C61 C65 C66 C67 C117 \nC118 C119 C120 C122 C123 C124 \nC134 C135 C136 C138 C142 C143 \nC144 C156 C158 C163 C261 C264 \nC265 C268 C272 C273 C274 C323 \nC355 C363 C370 C371 C376 C377 \nC394 C422 C429 C430 C431 C432 \nC433 C434 C436 C437 C438 C439 \nC441 C442 C446 C447 C448 C449 \nC451 C454 C455 C495 C511 C512 \nC513 C514 C515 C516 C517 C519 \nC520 C522 C524 C525 C526 C528 \nC529 C530 C531 C532 C534 C535 \nC536 C539 C544 C551 C554 C560 \nC562 C579 C584 C592 C614 C622 \nC646 C666 C678 C682 C701 C702 \nC703 C704 C705 C706 C707 C708 \nC710 C712 C713 C715 C716 C718 \nC720 C721 C722 C723 C725 C726 \nC727 C728 C729 C730 C732 C733 \nC734 C736 C737 C739 C742 C743 \nC749 C751 C757 C762 C772 C796 \nC809 C814 C839 C843 C850 C851 \nC853 C854 C855 C856 C857 C858 \nC859 C860 C862 C863 C864 C865 \nC866 C867 C868 C870 C871 C872 \nC873 C879 C880 C884 C928 C957 \nC985 C999 C1000 C1009 C1011 C1016 \nC1025 C1028 C1073 C1130 C1131 C1133 \nC1134 C1135 C1136 C1137 C1140 C1141 \nC1142 C1144 C1145 C1146 C1147 C1148 \nC1149 C1150 C1151 C1153 C1176 C1181 \nC1186 C1201 C1220 C1238 C1294 C1304 \nC1325 C1358 C1388 C1402 C1409 C1451 \nC1454 C1470 C1477 C1479 C1486 C1512 \nC1520 C1548 C1583 C1604 C1610 C1628 \nC1644 C1648 C1672 C1705 C1706 C1709 \nC1710 C1711 C1712 C1718 C1719 C1720 \nC1725 C1731 C1738 C1746 C1747 C1749 \nC1752 C1753 C1755 C1756 C1758 C1760 \nC1761 C1763 C1765 C1766 C1767 C1768 \nC1783 C1787 C1790 C1796 C1800 C1801 \nC1807 C1813 C1830 C1869 C1883 C1888 \nC1889 C1894 C1897 C1900 C1909 C1911 \nC1921 C1927 C1928 C1929 C1930 C1935 \nC1936 C1937 C1938 C1939 C1940 C1943 \nC1944 C1957 C1958 C1964 C1966 C1967 \nC1976 C1977 C1979 C1980 C1984 C1985 \nC1998 C2000 C2020 C2024 C2062 C2065 \nC2085 C2100 C2138 C2145 C2153 C2157 \nC2161 C2163 C2164 C2166 C2167 C2170 \nC2172 C2175 C2176 C2178 C2180 C2181 \nC2187 C2242 C2249 C2250 C2273 C2281 \nC2302 C2310 C2320 C2355 C2358 C2359 \nC2362 C2364 C2365 C2366 C2367 C2369 \nC2371 C2372 C2377 C2379 C2393 C2406 \nC2415 C2426 C2436 C2464 C2483 C2484 \nC2508 C2510 C2541 C2547 C2569 C2579 \nC2607 C2608 C2615 C2627 C2631 C2633 \nC2639 C2644 C2647 C2648 C2649 C2654 \nC2655 C2656 C2681 C2692 C2708 C2721 \nC2723 C2724 C2727 C2728 C2730 C2731 \nC2733 C2734 C2736 C2738 C2740 C2772 \nC2776 C2783 C2786 C2792 C2803 C2812 \nC2859 C2865 C2866 C2867 C2868 C2869 \nC2874 C2875 C2876 C2879 C2911 C2919 \nC2929 C2931 C2932 C2946 C2967 C2973 \nC2980 C2982 C2989 C2998 C3023 C3036 \nC3037 C3038 C3039 C3045 C3048 C3055 \nC3074 C3076 C3077 C3079 C3080 C3081 \nC3082 C3083 C3084 C3085 C3090 C3110 \nC3116 C3138 C3143 C3144 C3145 C3146 \nC3147 C3149 C3151 C3152 C3153 C3172 \nC3186 C3187 C3195 C3203 C3222 C3248 \nC3264 C3280 C3281 C3282 C3283 C3285 \nC3288 C3289 C3290 C3291 C3308 C3318 \nC3334 C3337 C3350 C3377 C3391 C3393 \nC3429 C3433 C3434 C3435 C3436 C3437 \nC3440 C3466 C3472 C3499 C3509 C3531 \nC3542 C3549 C3550 C3562 C3564 C3579 \nC3580 C3601 C3603 C3619 C3629 C3639 \nC3647 C3652 C3662 C3663 C3665 C3667 \nC3668 C3669 C3670 C3671 C3672 C3673 \nC3676 C3707 C3711 C3714 C3715 C3716 \nC3717 C3741 C3758 C3781 C3788 C3812 \nC3835 C3836 C3878 C3879 C3881 C3883 \nC3884 C3885 C3897 C3905 C3908 C3910 \nC3913 C3915 C3917 C3919 C3920 C3935 \nC3936 C3950 C3955 C3956 C3957 C3958 \nC3960 C3961 C3962 C3980 C3981 C3982 \nC3983 C4001 C4002 C4003 C4008 C4009 \nC4010 C4011 C4027 C4031 C4058 C4062 \nC4063 C4081 C4086 C4087 C4088 C4093 \nC4094 C4095 \n5747: C11_=_C15 ,C11_=_C23 ,C11_=_C156 ,C11_=_C879 ,C11_=_C1181 ,\nC11_=_C1451 ,C11_=_C1796 ,C11_=_C1883 ,C11_=_C1927 ,C11_=_C1928 ,C11_=_C1929 ,\nC11_=_C1930 ,C11_=_C1935 ,C11_=_C1936 ,C11_=_C1937 ,C11_=_C1938 ,C11_=_C1939 ,\nC11_=_C1940 ,C11_=_C1943 ,C11_=_C1944 ,C15_=_C23 ,C15_=_C158 ,C15_=_C809 ,\nC15_=_C1186 ,C15_=_C1454 ,C15_=_C1477 ,C15_=_C1725 ,C15_=_C2393 ,C15_=_C2508 ,\nC15_=_C2644 ,C15_=_C2647 ,C15_=_C2648 ,C15_=_C2649 ,C15_=_C2654 ,C15_=_C2655 ,\nC15_=_C2656 ,C23_=_C163 ,C23_=_C1028 ,C23_=_C1201 ,C23_=_C1470 ,C23_=_C2406 ,\nC23_=_C2721 ,C23_=_C2786 ,C23_=_C3203 ,C23_=_C3564 ,C23_=_C3781 ,C23_=_C3812 ,\nC23_=_C3910 ,C23_=_C4081 ,C23_=_C4093 ,C23_=_C4094 ,C23_=_C4095 ,C55_=_C57 ,\nC55_=_C60 ,C55_=_C61 ,C55_=_C65 ,C55_=_C66 ,C55_=_C67 ,C55_=_C117 ,\nC55_=_C134 ,C55_=_C261 ,C55_=_C728 ,C55_=_C729 ,C55_=_C730 ,C55_=_C732 ,\nC55_=_C733 ,C55_=_C734 ,C55_=_C736 ,C55_=_C737 ,C55_=_C739 ,C55_=_C742 ,\nC55_=_C743 ,C55_=_C749 ,C57_=_C60 ,C57_=_C61 ,C57_=_C65 ,C57_=_C66 ,\nC57_=_C67 ,C57_=_C118 ,C57_=_C135 ,C57_=_C264 ,C57_=_C622 ,C57_=_C1409 ,\nC57_=_C1705 ,C57_=_C1706 ,C57_=_C1709 ,C57_=_C1710 ,C57_=_C1711 ,C57_=_C1712 ,\nC57_=_C1718 ,C57_=_C1719 ,C57_=_C1720 ,C60_=_C61 ,C60_=_C65 ,C60_=_C66 ,\nC60_=_C67 ,C60_=_C119 ,C60_=_C136 ,C60_=_C265 ,C60_=_C2607 ,C60_=_C2608 ,\nC61_=_C65 ,C61_=_C66 ,C61_=_C67 ,C61_=_C120 ,C61_=_C138 ,C61_=_C268 ,\nC61_=_C1648 ,C61_=_C1801 ,C61_=_C1889 ,C61_=_C1911 ,C61_=_C2281 ,C61_=_C2302 ,\nC61_=_C2320 ,C61_=_C2973 ,C61_=_C3036 ,C61_=_C3037 ,C61_=_C3038 ,C61_=_C3039 ,\nC61_=_C3045 ,C65_=_C66 ,C65_=_C67 ,C65_=_C122 ,C65_=_C142 ,C65_=_C272 ,\nC65_=_C1358 ,C65_=_C1583 ,C65_=_C1787 ,C65_=_C1921 ,C65_=_C1998 ,C65_=_C2020 ,\nC65_=_C2153 ,C65_=_C2273 ,C65_=_C2631 ,C65_=_C2929 ,C65_=_C2982 ,C65_=_C3676 ,\nC65_=_C3897 ,C65_=_C3913 ,C65_=_C3915 ,C65_=_C3917 ,C65_=_C3919 ,C65_=_C3920 ,\nC66_=_C67 ,C66_=_C123 ,C66_=_C143 ,C66_=_C273 ,C66_=_C370 ,C66_=_C999 ,\nC66_=_C1220 ,C66_=_C1957 ,C66_=_C2024 ,C66_=_C2249 ,C66_=_C2483 ,C66_=_C2932 ,\nC66_=_C3110 ,C66_=_C3186 ,C66_=_C3509 ,C66_=_C3549 ,C66_=_C3579 ,C66_=_C3836 ,\nC66_=_C3980 ,C66_=_C3981 ,C66_=_C3982 ,C66_=_C3983 ,C67_=_C124 ,C67_=_C144 ,\nC67_=_C274 ,C67_=_C371 ,C67_=_C422 ,C67_=_C1294 ,C67_=_C1512 ,C67_=_C1958 ,\nC67_=_C2250 ,C67_=_C2464 ,C67_=_C2484 ,C67_=_C2783 ,C67_=_C3187 ,C67_=_C3377 ,\nC67_=_C3550 ,C67_=_C3580 ,C67_=_C3619 ,C67_=_C3758 ,C67_=_C4001 ,C67_=_C4002 ,\nC67_=_C4003 ,C117_=_C118 ,C117_=_C119 ,C117_=_C120 ,C117_=_C122 ,C117_=_C123 ,\nC117_=_C124 ,C117_=_C134 ,C117_=_C261 ,C117_=_C728 ,C117_=_C729 ,C117_=_C730 ,\nC117_=_C732 ,C117_=_C733 ,C117_=_C734 ,C117_=_C736 ,C117_=_C737 ,C117_=_C739 ,\nC117_=_C742 ,C117_=_C743 ,C117_=_C749 ,C118_=_C119 ,C118_=_C120 ,C118_=_C122 ,\nC118_=_C123 ,C118_=_C124 ,C118_=_C135 ,C118_=_C264 ,C118_=_C622 ,C118_=_C1409 ,\nC118_=_C1705 ,C118_=_C1706 ,C118_=_C1709 ,C118_=_C1710 ,C118_=_C1711 ,C118_=_C1712 ,\nC118_=_C1718 ,C118_=_C1719 ,C118_=_C1720 ,C119_=_C120 ,C119_=_C122 ,C119_=_C123 ,\nC119_=_C124 ,C119_=_C136 ,C119_=_C265 ,C119_=_C2607 ,C119_=_C2608 ,C120_=_C122 ,\nC120_=_C123 ,C120_=_C124 ,C120_=_C138 ,C120_=_C268 ,C120_=_C1648 ,C120_=_C1801 ,\nC120_=_C1889 ,C120_=_C1911 ,C120_=_C2281 ,C120_=_C2302 ,C120_=_C2320 ,C120_=_C2973 ,\nC120_=_C3036 ,C120_=_C3037 ,C120_=_C3038 ,C120_=_C3039 ,C120_=_C3045 ,C122_=_C123 ,\nC122_=_C124 ,C122_=_C142 ,C122_=_C272 ,C122_=_C1358 ,C122_=_C1583 ,C122_=_C1787 ,\nC122_=_C1921 ,C122_=_C1998 ,C122_=_C2020 ,C122_=_C2153 ,C122_=_C2273 ,C122_=_C2631 ,\nC122_=_C2929 ,C122_=_C2982 ,C122_=_C3676 ,C122_=_C3897 ,C122_=_C3913 ,C122_=_C3915 ,\nC122_=_C3917 ,C122_=_C3919 ,C122_=_C3920 ,C123_=_C124 ,C123_=_C143 ,C123_=_C273 ,\nC123_=_C370 ,C123_=_C999 ,C123_=_C1220 ,C123_=_C1957 ,C123_=_C2024 ,C123_=_C2249 ,\nC123_=_C2483 ,C123_=_C2932 ,C123_=_C3110 ,C123_=_C3186 ,C123_=_C3509 ,C123_=_C3549 ,\nC123_=_C3579 ,C123_=_C3836 ,C123_=_C3980 ,C123_=_C3981 ,C123_=_C3982 ,C123_=_C3983 ,\nC124_=_C144 ,C124_=_C274 ,C124_=_C371 ,C124_=_C422 ,C124_=_C1294 ,C124_=_C1512 ,\nC124_=_C1958 ,C124_=_C2250 ,C124_=_C2464 ,C124_=_C2484 ,C124_=_C2783 ,C124_=_C3187 ,\nC124_=_C3377 ,C124_=_C3550 ,C124_=_C3580 ,C124_=_C3619 ,C124_=_C3758 ,C124_=_C4001 ,\nC124_=_C4002 ,C124_=_C4003 ,C134_=_C135 ,C134_=_C136 ,C134_=_C138 ,C134_=_C142 ,\nC134_=_C143 ,C134_=_C144 ,C134_=_C261 ,C134_=_C728 ,C134_=_C729 ,C134_=_C730 ,\nC134_=_C732 ,C134_=_C733 ,C134_=_C734 ,C134_=_C736 ,C134_=_C737 ,C134_=_C739 ,\nC134_=_C742 ,C134_=_C743 ,C134_=_C749 ,C135_=_C136 ,C135_=_C138 ,C135_=_C142 ,\nC135_=_C143 ,C135_=_C144 ,C135_=_C264 ,C135_=_C622 ,C135_=_C1409 ,C135_=_C1705 ,\nC135_=_C1706 ,C135_=_C1709 ,C135_=_C1710 ,C135_=_C1711 ,C135_=_C1712 ,C135_=_C1718 ,\nC135_=_C1719 ,C135_=_C1720 ,C136_=_C138 ,C136_=_C142 ,C136_=_C143 ,C136_=_C144 ,\nC136_=_C265 ,C136_=_C2607 ,C136_=_C2608 ,C138_=_C142 ,C138_=_C143 ,C138_=_C144 ,\nC138_=_C268 ,C138_=_C1648 ,C138_=_C1801 ,C138_=_C1889 ,C138_=_C1911 ,C138_=_C2281 ,\nC138_=_C2302 ,C138_=_C2320 ,C138_=_C2973 ,C138_=_C3036 ,C138_=_C3037 ,C138_=_C3038 ,\nC138_=_C3039 ,C138_=_C3045 ,C142_=_C143 ,C142_=_C144 ,C142_=_C272 ,C142_=_C1358 ,\nC142_=_C1583 ,C142_=_C1787 ,C142_=_C1921 ,C142_=_C1998 ,C142_=_C2020 ,C142_=_C2153 ,\nC142_=_C2273 ,C142_=_C2631 ,C142_=_C2929 ,C142_=_C2982 ,C142_=_C3676 ,C142_=_C3897 ,\nC142_=_C3913 ,C142_=_C3915 ,C142_=_C3917 ,C142_=_C3919 ,C142_=_C3920 ,C143_=_C144 ,\nC143_=_C273 ,C143_=_C370 ,C143_=_C999 ,C143_=_C1220 ,C143_=_C1957 ,C143_=_C2024 ,\nC143_=_C2249 ,C143_=_C2483 ,C143_=_C2932 ,C143_=_C3110 ,C143_=_C3186 ,C143_=_C3509 ,\nC143_=_C3549 ,C143_=_C3579 ,C143_=_C3836 ,C143_=_C3980 ,C143_=_C3981 ,C143_=_C3982 ,\nC143_=_C3983 ,C144_=_C274 ,C144_=_C371 ,C144_=_C422 ,C144_=_C1294 ,C144_=_C1512 ,\nC144_=_C1958 ,C144_=_C2250 ,C144_=_C2464</w:t>
      </w:r>
    </w:p>
    <w:p>
      <w:pPr>
        <w:pStyle w:val="PreformattedText"/>
        <w:bidi w:val="0"/>
        <w:spacing w:before="0" w:after="0"/>
        <w:jc w:val="left"/>
        <w:rPr/>
      </w:pPr>
      <w:r>
        <w:rPr/>
        <w:t xml:space="preserve"> </w:t>
      </w:r>
      <w:r>
        <w:rPr/>
        <w:t>,C144_=_C2484 ,C144_=_C2783 ,C144_=_C3187 ,\nC144_=_C3377 ,C144_=_C3550 ,C144_=_C3580 ,C144_=_C3619 ,C144_=_C3758 ,C144_=_C4001 ,\nC144_=_C4002 ,C144_=_C4003 ,C156_=_C158 ,C156_=_C163 ,C156_=_C879 ,C156_=_C1181 ,\nC156_=_C1451 ,C156_=_C1796 ,C156_=_C1883 ,C156_=_C1927 ,C156_=_C1928 ,C156_=_C1929 ,\nC156_=_C1930 ,C156_=_C1935 ,C156_=_C1936 ,C156_=_C1937 ,C156_=_C1938 ,C156_=_C1939 ,\nC156_=_C1940 ,C156_=_C1943 ,C156_=_C1944 ,C158_=_C163 ,C158_=_C809 ,C158_=_C1186 ,\nC158_=_C1454 ,C158_=_C1477 ,C158_=_C1725 ,C158_=_C2393 ,C158_=_C2508 ,C158_=_C2644 ,\nC158_=_C2647 ,C158_=_C2648 ,C158_=_C2649 ,C158_=_C2654 ,C158_=_C2655 ,C158_=_C2656 ,\nC163_=_C1028 ,C163_=_C1201 ,C163_=_C1470 ,C163_=_C2406 ,C163_=_C2721 ,C163_=_C2786 ,\nC163_=_C3203 ,C163_=_C3564 ,C163_=_C3781 ,C163_=_C3812 ,C163_=_C3910 ,C163_=_C4081 ,\nC163_=_C4093 ,C163_=_C4094 ,C163_=_C4095 ,C261_=_C264 ,C261_=_C265 ,C261_=_C268 ,\nC261_=_C272 ,C261_=_C273 ,C261_=_C274 ,C261_=_C728 ,C261_=_C729 ,C261_=_C730 ,\nC261_=_C732 ,C261_=_C733 ,C261_=_C734 ,C261_=_C736 ,C261_=_C737 ,C261_=_C739 ,\nC261_=_C742 ,C261_=_C743 ,C261_=_C749 ,C264_=_C265 ,C264_=_C268 ,C264_=_C272 ,\nC264_=_C273 ,C264_=_C274 ,C264_=_C622 ,C264_=_C1409 ,C264_=_C1705 ,C264_=_C1706 ,\nC264_=_C1709 ,C264_=_C1710 ,C264_=_C1711 ,C264_=_C1712 ,C264_=_C1718 ,C264_=_C1719 ,\nC264_=_C1720 ,C265_=_C268 ,C265_=_C272 ,C265_=_C273 ,C265_=_C274 ,C265_=_C2607 ,\nC265_=_C2608 ,C268_=_C272 ,C268_=_C273 ,C268_=_C274 ,C268_=_C1648 ,C268_=_C1801 ,\nC268_=_C1889 ,C268_=_C1911 ,C268_=_C2281 ,C268_=_C2302 ,C268_=_C2320 ,C268_=_C2973 ,\nC268_=_C3036 ,C268_=_C3037 ,C268_=_C3038 ,C268_=_C3039 ,C268_=_C3045 ,C272_=_C273 ,\nC272_=_C274 ,C272_=_C1358 ,C272_=_C1583 ,C272_=_C1787 ,C272_=_C1921 ,C272_=_C1998 ,\nC272_=_C2020 ,C272_=_C2153 ,C272_=_C2273 ,C272_=_C2631 ,C272_=_C2929 ,C272_=_C2982 ,\nC272_=_C3676 ,C272_=_C3897 ,C272_=_C3913 ,C272_=_C3915 ,C272_=_C3917 ,C272_=_C3919 ,\nC272_=_C3920 ,C273_=_C274 ,C273_=_C370 ,C273_=_C999 ,C273_=_C1220 ,C273_=_C1957 ,\nC273_=_C2024 ,C273_=_C2249 ,C273_=_C2483 ,C273_=_C2932 ,C273_=_C3110 ,C273_=_C3186 ,\nC273_=_C3509 ,C273_=_C3549 ,C273_=_C3579 ,C273_=_C3836 ,C273_=_C3980 ,C273_=_C3981 ,\nC273_=_C3982 ,C273_=_C3983 ,C274_=_C371 ,C274_=_C422 ,C274_=_C1294 ,C274_=_C1512 ,\nC274_=_C1958 ,C274_=_C2250 ,C274_=_C2464 ,C274_=_C2484 ,C274_=_C2783 ,C274_=_C3187 ,\nC274_=_C3377 ,C274_=_C3550 ,C274_=_C3580 ,C274_=_C3619 ,C274_=_C3758 ,C274_=_C4001 ,\nC274_=_C4002 ,C274_=_C4003 ,C323_=_C511 ,C323_=_C512 ,C323_=_C513 ,C323_=_C514 ,\nC323_=_C515 ,C323_=_C516 ,C323_=_C517 ,C323_=_C519 ,C323_=_C520 ,C323_=_C522 ,\nC323_=_C524 ,C323_=_C525 ,C323_=_C526 ,C323_=_C528 ,C323_=_C529 ,C323_=_C530 ,\nC323_=_C531 ,C323_=_C532 ,C323_=_C534 ,C323_=_C535 ,C323_=_C536 ,C355_=_C363 ,\nC355_=_C370 ,C355_=_C371 ,C355_=_C376 ,C355_=_C377 ,C355_=_C544 ,C355_=_C1011 ,\nC355_=_C2161 ,C355_=_C2163 ,C355_=_C2164 ,C355_=_C2166 ,C355_=_C2167 ,C355_=_C2170 ,\nC355_=_C2172 ,C355_=_C2175 ,C355_=_C2176 ,C355_=_C2178 ,C355_=_C2180 ,C355_=_C2181 ,\nC363_=_C370 ,C363_=_C371 ,C363_=_C376 ,C363_=_C377 ,C363_=_C551 ,C363_=_C814 ,\nC363_=_C1486 ,C363_=_C1731 ,C363_=_C2415 ,C363_=_C2510 ,C363_=_C2627 ,C363_=_C2792 ,\nC363_=_C3222 ,C363_=_C3280 ,C363_=_C3281 ,C363_=_C3282 ,C363_=_C3283 ,C363_=_C3285 ,\nC363_=_C3288 ,C363_=_C3289 ,C363_=_C3290 ,C363_=_C3291 ,C370_=_C371 ,C370_=_C376 ,\nC370_=_C377 ,C370_=_C999 ,C370_=_C1220 ,C370_=_C1957 ,C370_=_C2024 ,C370_=_C2249 ,\nC370_=_C2483 ,C370_=_C2932 ,C370_=_C3110 ,C370_=_C3186 ,C370_=_C3509 ,C370_=_C3549 ,\nC370_=_C3579 ,C370_=_C3836 ,C370_=_C3980 ,C370_=_C3981 ,C370_=_C3982 ,C370_=_C3983 ,\nC371_=_C376 ,C371_=_C377 ,C371_=_C422 ,C371_=_C1294 ,C371_=_C1512 ,C371_=_C1958 ,\nC371_=_C2250 ,C371_=_C2464 ,C371_=_C2484 ,C371_=_C2783 ,C371_=_C3187 ,C371_=_C3377 ,\nC371_=_C3550 ,C371_=_C3580 ,C371_=_C3619 ,C371_=_C3758 ,C371_=_C4001 ,C371_=_C4002 ,\nC371_=_C4003 ,C376_=_C377 ,C376_=_C1176 ,C376_=_C1610 ,C376_=_C1813 ,C376_=_C1900 ,\nC376_=_C2569 ,C376_=_C3499 ,C376_=_C3707 ,C376_=_C3908 ,C376_=_C4027 ,C376_=_C4031 ,\nC376_=_C4062 ,C376_=_C4063 ,C377_=_C562 ,C377_=_C772 ,C377_=_C2157 ,C377_=_C2426 ,\nC377_=_C2547 ,C377_=_C2639 ,C377_=_C2803 ,C377_=_C2919 ,C377_=_C3055 ,C377_=_C3542 ,\nC377_=_C4058 ,C377_=_C4086 ,C377_=_C4087 ,C377_=_C4088 ,C394_=_C554 ,C394_=_C1783 ,\nC394_=_C1830 ,C394_=_C1869 ,C394_=_C1894 ,C394_=_C2436 ,C394_=_C3023 ,C394_=_C3090 ,\nC394_=_C3195 ,C394_=_C3248 ,C394_=_C3264 ,C394_=_C3308 ,C394_=_C3318 ,C394_=_C3429 ,\nC394_=_C3433 ,C394_=_C3434 ,C394_=_C3435 ,C394_=_C3436 ,C394_=_C3437 ,C394_=_C3440 ,\nC422_=_C1294 ,C422_=_C1512 ,C422_=_C1958 ,C422_=_C2250 ,C422_=_C2464 ,C422_=_C2484 ,\nC422_=_C2783 ,C422_=_C3187 ,C422_=_C3377 ,C422_=_C3550 ,C422_=_C3580 ,C422_=_C3619 ,\nC422_=_C3758 ,C422_=_C4001 ,C422_=_C4002 ,C422_=_C4003 ,C429_=_C430 ,C429_=_C431 ,\nC429_=_C432 ,C429_=_C433 ,C429_=_C434 ,C429_=_C436 ,C429_=_C437 ,C429_=_C438 ,\nC429_=_C439 ,C429_=_C441 ,C429_=_C442 ,C429_=_C446 ,C429_=_C447 ,C429_=_C448 ,\nC429_=_C449 ,C429_=_C451 ,C429_=_C454 ,C429_=_C455 ,C429_=_C751 ,C429_=_C757 ,\nC429_=_C762 ,C429_=_C772 ,C430_=_C431 ,C430_=_C432 ,C430_=_C433 ,C430_=_C434 ,\nC430_=_C436 ,C430_=_C437 ,C430_=_C438 ,C430_=_C439 ,C430_=_C441 ,C430_=_C442 ,\nC430_=_C446 ,C430_=_C447 ,C430_=_C448 ,C430_=_C449 ,C430_=_C451 ,C430_=_C454 ,\nC430_=_C455 ,C430_=_C701 ,C430_=_C1073 ,C431_=_C432 ,C431_=_C433 ,C431_=_C434 ,\nC431_=_C436 ,C431_=_C437 ,C431_=_C438 ,C431_=_C439 ,C431_=_C441 ,C431_=_C442 ,\nC431_=_C446 ,C431_=_C447 ,C431_=_C448 ,C431_=_C449 ,C431_=_C451 ,C431_=_C454 ,\nC431_=_C455 ,C431_=_C728 ,C432_=_C433 ,C432_=_C434 ,C432_=_C436 ,C432_=_C437 ,\nC432_=_C438 ,C432_=_C439 ,C432_=_C441 ,C432_=_C442 ,C432_=_C446 ,C432_=_C447 ,\nC432_=_C448 ,C432_=_C449 ,C432_=_C451 ,C432_=_C454 ,C432_=_C455 ,C432_=_C1294 ,\nC433_=_C434 ,C433_=_C436 ,C433_=_C437 ,C433_=_C438 ,C433_=_C439 ,C433_=_C441 ,\nC433_=_C442 ,C433_=_C446 ,C433_=_C447 ,C433_=_C448 ,C433_=_C449 ,C433_=_C451 ,\nC433_=_C454 ,C433_=_C455 ,C433_=_C1548 ,C434_=_C436 ,C434_=_C437 ,C434_=_C438 ,\nC434_=_C439 ,C434_=_C441 ,C434_=_C442 ,C434_=_C446 ,C434_=_C447 ,C434_=_C448 ,\nC434_=_C449 ,C434_=_C451 ,C434_=_C454 ,C434_=_C455 ,C434_=_C2138 ,C434_=_C2145 ,\nC434_=_C2153 ,C434_=_C2157 ,C436_=_C437 ,C436_=_C438 ,C436_=_C439 ,C436_=_C441 ,\nC436_=_C442 ,C436_=_C446 ,C436_=_C447 ,C436_=_C448 ,C436_=_C449 ,C436_=_C451 ,\nC436_=_C454 ,C436_=_C455 ,C436_=_C2161 ,C436_=_C2415 ,C436_=_C2426 ,C437_=_C438 ,\nC437_=_C439 ,C437_=_C441 ,C437_=_C442 ,C437_=_C446 ,C437_=_C447 ,C437_=_C448 ,\nC437_=_C449 ,C437_=_C451 ,C437_=_C454 ,C437_=_C455 ,C437_=_C707 ,C437_=_C2508 ,\nC437_=_C2510 ,C438_=_C439 ,C438_=_C441 ,C438_=_C442 ,C438_=_C446 ,C438_=_C447 ,\nC438_=_C448 ,C438_=_C449 ,C438_=_C451 ,C438_=_C454 ,C438_=_C455 ,C438_=_C2355 ,\nC438_=_C2541 ,C438_=_C2547 ,C439_=_C441 ,C439_=_C442 ,C439_=_C446 ,C439_=_C447 ,\nC439_=_C448 ,C439_=_C449 ,C439_=_C451 ,C439_=_C454 ,C439_=_C455 ,C439_=_C2579 ,\nC441_=_C442 ,C441_=_C446 ,C441_=_C447 ,C441_=_C448 ,C441_=_C449 ,C441_=_C451 ,\nC441_=_C454 ,C441_=_C455 ,C441_=_C2358 ,C441_=_C2911 ,C441_=_C2919 ,C442_=_C446 ,\nC442_=_C447 ,C442_=_C448 ,C442_=_C449 ,C442_=_C451 ,C442_=_C454 ,C442_=_C455 ,\nC442_=_C2359 ,C442_=_C2865 ,C442_=_C3048 ,C442_=_C3055 ,C446_=_C447 ,C446_=_C448 ,\nC446_=_C449 ,C446_=_C451 ,C446_=_C454 ,C446_=_C455 ,C446_=_C716 ,C446_=_C2730 ,\nC446_=_C3281 ,C446_=_C3433 ,C446_=_C3562 ,C446_=_C3564 ,C447_=_C448 ,C447_=_C449 ,\nC447_=_C451 ,C447_=_C454 ,C447_=_C455 ,C447_=_C718 ,C447_=_C2734 ,C447_=_C3283 ,\nC447_=_C3437 ,C447_=_C3905 ,C447_=_C3908 ,C447_=_C3910 ,C448_=_C449 ,C448_=_C451 ,\nC448_=_C454 ,C448_=_C455 ,C448_=_C865 ,C448_=_C3935 ,C449_=_C451 ,C449_=_C454 ,\nC449_=_C455 ,C449_=_C3711 ,C451_=_C454 ,C451_=_C455 ,C454_=_C455 ,C454_=_C727 ,\nC454_=_C2740 ,C454_=_C3291 ,C454_=_C3440 ,C454_=_C3672 ,C454_=_C3961 ,C454_=_C4094 ,\nC455_=_C2372 ,C455_=_C3152 ,C455_=_C4088 ,C495_=_C579 ,C495_=_C839 ,C495_=_C2946 ,\nC495_=_C3334 ,C495_=_C3391 ,C495_=_C3472 ,C495_=_C3601 ,C495_=_C3639 ,C495_=_C3652 ,\nC495_=_C3662 ,C495_=_C3663 ,C495_=_C3665 ,C495_=_C3667 ,C495_=_C3668 ,C495_=_C3669 ,\nC495_=_C3670 ,C495_=_C3671 ,C495_=_C3672 ,C511_=_C512 ,C511_=_C513 ,C511_=_C514 ,\nC511_=_C515 ,C511_=_C516 ,C511_=_C517 ,C511_=_C519 ,C511_=_C520 ,C511_=_C522 ,\nC511_=_C524 ,C511_=_C525 ,C511_=_C526 ,C511_=_C528 ,C511_=_C529 ,C511_=_C530 ,\nC511_=_C531 ,C511_=_C532 ,C511_=_C534 ,C511_=_C535 ,C511_=_C536 ,C511_=_C839 ,\nC511_=_C843 ,C512_=_C513 ,C512_=_C514 ,C512_=_C515 ,C512_=_C516 ,C512_=_C517 ,\nC512_=_C519 ,C512_=_C520 ,C512_=_C522 ,C512_=_C524 ,C512_=_C525 ,C512_=_C526 ,\nC512_=_C528 ,C512_=_C529 ,C512_=_C530 ,C512_=_C531 ,C512_=_C532 ,C512_=_C534 ,\nC512_=_C535 ,C512_=_C536 ,C513_=_C514 ,C513_=_C515 ,C513_=_C516 ,C513_=_C517 ,\nC513_=_C519 ,C513_=_C520 ,C513_=_C522 ,C513_=_C524 ,C513_=_C525 ,C513_=_C526 ,\nC513_=_C528 ,C513_=_C529 ,C513_=_C530 ,C513_=_C531 ,C513_=_C532 ,C513_=_C534 ,\nC513_=_C535 ,C513_=_C536 ,C514_=_C515 ,C514_=_C516 ,C514_=_C517 ,C514_=_C519 ,\nC514_=_C520 ,C514_=_C522 ,C514_=_C524 ,C514_=_C525 ,C514_=_C526 ,C514_=_C528 ,\nC514_=_C529 ,C514_=_C530 ,C514_=_C531 ,C514_=_C532 ,C514_=_C534 ,C514_=_C535 ,\nC514_=_C536 ,C514_=_C1644 ,C514_=_C1648 ,C515_=_C516 ,C515_=_C517 ,C515_=_C519 ,\nC515_=_C520 ,C515_=_C522 ,C515_=_C524 ,C515_=_C525 ,C515_=_C526 ,C515_=_C528 ,\nC515_=_C529 ,C515_=_C530 ,C515_=_C531 ,C515_=_C532 ,C515_=_C534 ,C515_=_C535 ,\nC515_=_C536 ,C515_=_C730 ,C515_=_C1672 ,C516_=_C517 ,C516_=_C519 ,C516_=_C520 ,\nC516_=_C522 ,C516_=_C524 ,C516_=_C525 ,C516_=_C526 ,C516_=_C528 ,C516_=_C529 ,\nC516_=_C530 ,C516_=_C531 ,C516_=_C532 ,C516_=_C534 ,C516_=_C535 ,C516_=_C536 ,\nC516_=_C732 ,C516_=_C1796 ,C516_=_C1800 ,C516_=_C1801 ,C516_=_C1807 ,C516_=_C1813 ,\nC517_=_C519 ,C517_=_C520 ,C517_=_C522 ,C517_=_C524 ,C517_=_C525 ,C517_=_C526 ,\nC517_=_C528 ,C517_=_C529 ,C517_=_C530 ,C517_=_C531 ,C517_=_C532 ,C517_=_C534 ,\nC517_=_C535 ,C517_=_C536 ,C517_=_C734 ,C517_=_C1883 ,C517_=_C1888 ,C517_=_C1889 ,\nC517_=_C1894 ,C517_=_C1897</w:t>
      </w:r>
    </w:p>
    <w:p>
      <w:pPr>
        <w:pStyle w:val="PreformattedText"/>
        <w:bidi w:val="0"/>
        <w:spacing w:before="0" w:after="0"/>
        <w:jc w:val="left"/>
        <w:rPr/>
      </w:pPr>
      <w:r>
        <w:rPr/>
        <w:t xml:space="preserve"> </w:t>
      </w:r>
      <w:r>
        <w:rPr/>
        <w:t>,C517_=_C1900 ,C519_=_C520 ,C519_=_C522 ,C519_=_C524 ,\nC519_=_C525 ,C519_=_C526 ,C519_=_C528 ,C519_=_C529 ,C519_=_C530 ,C519_=_C531 ,\nC519_=_C532 ,C519_=_C534 ,C519_=_C535 ,C519_=_C536 ,C519_=_C1747 ,C519_=_C1957 ,\nC519_=_C1958 ,C520_=_C522 ,C520_=_C524 ,C520_=_C525 ,C520_=_C526 ,C520_=_C528 ,\nC520_=_C529 ,C520_=_C530 ,C520_=_C531 ,C520_=_C532 ,C520_=_C534 ,C520_=_C535 ,\nC520_=_C536 ,C520_=_C1930 ,C520_=_C2393 ,C520_=_C2406 ,C522_=_C524 ,C522_=_C525 ,\nC522_=_C526 ,C522_=_C528 ,C522_=_C529 ,C522_=_C530 ,C522_=_C531 ,C522_=_C532 ,\nC522_=_C534 ,C522_=_C535 ,C522_=_C536 ,C522_=_C2724 ,C524_=_C525 ,C524_=_C526 ,\nC524_=_C528 ,C524_=_C529 ,C524_=_C530 ,C524_=_C531 ,C524_=_C532 ,C524_=_C534 ,\nC524_=_C535 ,C524_=_C536 ,C524_=_C1140 ,C524_=_C2170 ,C524_=_C3143 ,C524_=_C3195 ,\nC524_=_C3203 ,C525_=_C526 ,C525_=_C528 ,C525_=_C529 ,C525_=_C530 ,C525_=_C531 ,\nC525_=_C532 ,C525_=_C534 ,C525_=_C535 ,C525_=_C536 ,C525_=_C1142 ,C525_=_C2727 ,\nC525_=_C3318 ,C526_=_C528 ,C526_=_C529 ,C526_=_C530 ,C526_=_C531 ,C526_=_C532 ,\nC526_=_C534 ,C526_=_C535 ,C526_=_C536 ,C528_=_C529 ,C528_=_C530 ,C528_=_C531 ,\nC528_=_C532 ,C528_=_C534 ,C528_=_C535 ,C528_=_C536 ,C529_=_C530 ,C529_=_C531 ,\nC529_=_C532 ,C529_=_C534 ,C529_=_C535 ,C529_=_C536 ,C529_=_C1938 ,C529_=_C1977 ,\nC530_=_C531 ,C530_=_C532 ,C530_=_C534 ,C530_=_C535 ,C530_=_C536 ,C530_=_C1760 ,\nC531_=_C532 ,C531_=_C534 ,C531_=_C535 ,C531_=_C536 ,C532_=_C534 ,C532_=_C535 ,\nC532_=_C536 ,C534_=_C535 ,C534_=_C536 ,C534_=_C1151 ,C534_=_C2176 ,C534_=_C3147 ,\nC534_=_C4081 ,C535_=_C536 ,C535_=_C749 ,C535_=_C1766 ,C535_=_C1943 ,C535_=_C2875 ,\nC535_=_C3045 ,C535_=_C3715 ,C535_=_C4063 ,C539_=_C544 ,C539_=_C551 ,C539_=_C554 ,\nC539_=_C560 ,C539_=_C562 ,C539_=_C592 ,C539_=_C646 ,C539_=_C850 ,C539_=_C851 ,\nC539_=_C853 ,C539_=_C854 ,C539_=_C855 ,C539_=_C856 ,C539_=_C857 ,C539_=_C858 ,\nC539_=_C859 ,C539_=_C860 ,C539_=_C862 ,C539_=_C863 ,C539_=_C864 ,C539_=_C865 ,\nC539_=_C866 ,C539_=_C867 ,C539_=_C868 ,C539_=_C870 ,C539_=_C871 ,C539_=_C872 ,\nC539_=_C873 ,C544_=_C551 ,C544_=_C554 ,C544_=_C560 ,C544_=_C562 ,C544_=_C1011 ,\nC544_=_C2161 ,C544_=_C2163 ,C544_=_C2164 ,C544_=_C2166 ,C544_=_C2167 ,C544_=_C2170 ,\nC544_=_C2172 ,C544_=_C2175 ,C544_=_C2176 ,C544_=_C2178 ,C544_=_C2180 ,C544_=_C2181 ,\nC551_=_C554 ,C551_=_C560 ,C551_=_C562 ,C551_=_C814 ,C551_=_C1486 ,C551_=_C1731 ,\nC551_=_C2415 ,C551_=_C2510 ,C551_=_C2627 ,C551_=_C2792 ,C551_=_C3222 ,C551_=_C3280 ,\nC551_=_C3281 ,C551_=_C3282 ,C551_=_C3283 ,C551_=_C3285 ,C551_=_C3288 ,C551_=_C3289 ,\nC551_=_C3290 ,C551_=_C3291 ,C554_=_C560 ,C554_=_C562 ,C554_=_C1783 ,C554_=_C1830 ,\nC554_=_C1869 ,C554_=_C1894 ,C554_=_C2436 ,C554_=_C3023 ,C554_=_C3090 ,C554_=_C3195 ,\nC554_=_C3248 ,C554_=_C3264 ,C554_=_C3308 ,C554_=_C3318 ,C554_=_C3429 ,C554_=_C3433 ,\nC554_=_C3434 ,C554_=_C3435 ,C554_=_C3436 ,C554_=_C3437 ,C554_=_C3440 ,C560_=_C562 ,\nC560_=_C614 ,C560_=_C666 ,C560_=_C1000 ,C560_=_C1025 ,C560_=_C1628 ,C560_=_C2859 ,\nC560_=_C2998 ,C560_=_C3138 ,C560_=_C3466 ,C560_=_C3741 ,C560_=_C3788 ,C560_=_C3935 ,\nC560_=_C3950 ,C560_=_C4008 ,C560_=_C4009 ,C560_=_C4010 ,C560_=_C4011 ,C562_=_C772 ,\nC562_=_C2157 ,C562_=_C2426 ,C562_=_C2547 ,C562_=_C2639 ,C562_=_C2803 ,C562_=_C2919 ,\nC562_=_C3055 ,C562_=_C3542 ,C562_=_C4058 ,C562_=_C4086 ,C562_=_C4087 ,C562_=_C4088 ,\nC579_=_C584 ,C579_=_C839 ,C579_=_C2946 ,C579_=_C3334 ,C579_=_C3391 ,C579_=_C3472 ,\nC579_=_C3601 ,C579_=_C3639 ,C579_=_C3652 ,C579_=_C3662 ,C579_=_C3663 ,C579_=_C3665 ,\nC579_=_C3667 ,C579_=_C3668 ,C579_=_C3669 ,C579_=_C3670 ,C579_=_C3671 ,C579_=_C3672 ,\nC584_=_C843 ,C584_=_C1790 ,C584_=_C2000 ,C584_=_C2633 ,C584_=_C2931 ,C584_=_C3337 ,\nC584_=_C3562 ,C584_=_C3603 ,C584_=_C3647 ,C584_=_C3835 ,C584_=_C3905 ,C584_=_C3936 ,\nC584_=_C3955 ,C584_=_C3956 ,C584_=_C3957 ,C584_=_C3958 ,C584_=_C3960 ,C584_=_C3961 ,\nC584_=_C3962 ,C592_=_C614 ,C592_=_C646 ,C592_=_C850 ,C592_=_C851 ,C592_=_C853 ,\nC592_=_C854 ,C592_=_C855 ,C592_=_C856 ,C592_=_C857 ,C592_=_C858 ,C592_=_C859 ,\nC592_=_C860 ,C592_=_C862 ,C592_=_C863 ,C592_=_C864 ,C592_=_C865 ,C592_=_C866 ,\nC592_=_C867 ,C592_=_C868 ,C592_=_C870 ,C592_=_C871 ,C592_=_C872 ,C592_=_C873 ,\nC614_=_C666 ,C614_=_C1000 ,C614_=_C1025 ,C614_=_C1628 ,C614_=_C2859 ,C614_=_C2998 ,\nC614_=_C3138 ,C614_=_C3466 ,C614_=_C3741 ,C614_=_C3788 ,C614_=_C3935 ,C614_=_C3950 ,\nC614_=_C4008 ,C614_=_C4009 ,C614_=_C4010 ,C614_=_C4011 ,C622_=_C1409 ,C622_=_C1705 ,\nC622_=_C1706 ,C622_=_C1709 ,C622_=_C1710 ,C622_=_C1711 ,C622_=_C1712 ,C622_=_C1718 ,\nC622_=_C1719 ,C622_=_C1720 ,C646_=_C666 ,C646_=_C850 ,C646_=_C851 ,C646_=_C853 ,\nC646_=_C854 ,C646_=_C855 ,C646_=_C856 ,C646_=_C857 ,C646_=_C858 ,C646_=_C859 ,\nC646_=_C860 ,C646_=_C862 ,C646_=_C863 ,C646_=_C864 ,C646_=_C865 ,C646_=_C866 ,\nC646_=_C867 ,C646_=_C868 ,C646_=_C870 ,C646_=_C871 ,C646_=_C872 ,C646_=_C873 ,\nC666_=_C1000 ,C666_=_C1025 ,C666_=_C1628 ,C666_=_C2859 ,C666_=_C2998 ,C666_=_C3138 ,\nC666_=_C3466 ,C666_=_C3741 ,C666_=_C3788 ,C666_=_C3935 ,C666_=_C3950 ,C666_=_C4008 ,\nC666_=_C4009 ,C666_=_C4010 ,C666_=_C4011 ,C678_=_C682 ,C678_=_C751 ,C678_=_C928 ,\nC678_=_C1388 ,C678_=_C1520 ,C678_=_C1746 ,C678_=_C1747 ,C678_=_C1749 ,C678_=_C1752 ,\nC678_=_C1753 ,C678_=_C1755 ,C678_=_C1756 ,C678_=_C1758 ,C678_=_C1760 ,C678_=_C1761 ,\nC678_=_C1763 ,C678_=_C1765 ,C678_=_C1766 ,C678_=_C1767 ,C678_=_C1768 ,C682_=_C985 ,\nC682_=_C1479 ,C682_=_C1800 ,C682_=_C1888 ,C682_=_C2772 ,C682_=_C2865 ,C682_=_C2866 ,\nC682_=_C2867 ,C682_=_C2868 ,C682_=_C2869 ,C682_=_C2874 ,C682_=_C2875 ,C682_=_C2876 ,\nC701_=_C702 ,C701_=_C703 ,C701_=_C704 ,C701_=_C705 ,C701_=_C706 ,C701_=_C707 ,\nC701_=_C708 ,C701_=_C710 ,C701_=_C712 ,C701_=_C713 ,C701_=_C715 ,C701_=_C716 ,\nC701_=_C718 ,C701_=_C720 ,C701_=_C721 ,C701_=_C722 ,C701_=_C723 ,C701_=_C725 ,\nC701_=_C726 ,C701_=_C727 ,C701_=_C1073 ,C702_=_C703 ,C702_=_C704 ,C702_=_C705 ,\nC702_=_C706 ,C702_=_C707 ,C702_=_C708 ,C702_=_C710 ,C702_=_C712 ,C702_=_C713 ,\nC702_=_C715 ,C702_=_C716 ,C702_=_C718 ,C702_=_C720 ,C702_=_C721 ,C702_=_C722 ,\nC702_=_C723 ,C702_=_C725 ,C702_=_C726 ,C702_=_C727 ,C702_=_C1604 ,C702_=_C1610 ,\nC703_=_C704 ,C703_=_C705 ,C703_=_C706 ,C703_=_C707 ,C703_=_C708 ,C703_=_C710 ,\nC703_=_C712 ,C703_=_C713 ,C703_=_C715 ,C703_=_C716 ,C703_=_C718 ,C703_=_C720 ,\nC703_=_C721 ,C703_=_C722 ,C703_=_C723 ,C703_=_C725 ,C703_=_C726 ,C703_=_C727 ,\nC703_=_C2062 ,C703_=_C2065 ,C704_=_C705 ,C704_=_C706 ,C704_=_C707 ,C704_=_C708 ,\nC704_=_C710 ,C704_=_C712 ,C704_=_C713 ,C704_=_C715 ,C704_=_C716 ,C704_=_C718 ,\nC704_=_C720 ,C704_=_C721 ,C704_=_C722 ,C704_=_C723 ,C704_=_C725 ,C704_=_C726 ,\nC704_=_C727 ,C704_=_C856 ,C704_=_C1131 ,C704_=_C2100 ,C705_=_C706 ,C705_=_C707 ,\nC705_=_C708 ,C705_=_C710 ,C705_=_C712 ,C705_=_C713 ,C705_=_C715 ,C705_=_C716 ,\nC705_=_C718 ,C705_=_C720 ,C705_=_C721 ,C705_=_C722 ,C705_=_C723 ,C705_=_C725 ,\nC705_=_C726 ,C705_=_C727 ,C705_=_C1928 ,C705_=_C1966 ,C706_=_C707 ,C706_=_C708 ,\nC706_=_C710 ,C706_=_C712 ,C706_=_C713 ,C706_=_C715 ,C706_=_C716 ,C706_=_C718 ,\nC706_=_C720 ,C706_=_C721 ,C706_=_C722 ,C706_=_C723 ,C706_=_C725 ,C706_=_C726 ,\nC706_=_C727 ,C706_=_C2302 ,C706_=_C2310 ,C707_=_C708 ,C707_=_C710 ,C707_=_C712 ,\nC707_=_C713 ,C707_=_C715 ,C707_=_C716 ,C707_=_C718 ,C707_=_C720 ,C707_=_C721 ,\nC707_=_C722 ,C707_=_C723 ,C707_=_C725 ,C707_=_C726 ,C707_=_C727 ,C707_=_C2508 ,\nC707_=_C2510 ,C708_=_C710 ,C708_=_C712 ,C708_=_C713 ,C708_=_C715 ,C708_=_C716 ,\nC708_=_C718 ,C708_=_C720 ,C708_=_C721 ,C708_=_C722 ,C708_=_C723 ,C708_=_C725 ,\nC708_=_C726 ,C708_=_C727 ,C708_=_C739 ,C708_=_C2615 ,C710_=_C712 ,C710_=_C713 ,\nC710_=_C715 ,C710_=_C716 ,C710_=_C718 ,C710_=_C720 ,C710_=_C721 ,C710_=_C722 ,\nC710_=_C723 ,C710_=_C725 ,C710_=_C726 ,C710_=_C727 ,C710_=_C2812 ,C712_=_C713 ,\nC712_=_C715 ,C712_=_C716 ,C712_=_C718 ,C712_=_C720 ,C712_=_C721 ,C712_=_C722 ,\nC712_=_C723 ,C712_=_C725 ,C712_=_C726 ,C712_=_C727 ,C713_=_C715 ,C713_=_C716 ,\nC713_=_C718 ,C713_=_C720 ,C713_=_C721 ,C713_=_C722 ,C713_=_C723 ,C713_=_C725 ,\nC713_=_C726 ,C713_=_C727 ,C715_=_C716 ,C715_=_C718 ,C715_=_C720 ,C715_=_C721 ,\nC715_=_C722 ,C715_=_C723 ,C715_=_C725 ,C715_=_C726 ,C715_=_C727 ,C716_=_C718 ,\nC716_=_C720 ,C716_=_C721 ,C716_=_C722 ,C716_=_C723 ,C716_=_C725 ,C716_=_C726 ,\nC716_=_C727 ,C716_=_C2730 ,C716_=_C3281 ,C716_=_C3433 ,C716_=_C3562 ,C716_=_C3564 ,\nC718_=_C720 ,C718_=_C721 ,C718_=_C722 ,C718_=_C723 ,C718_=_C725 ,C718_=_C726 ,\nC718_=_C727 ,C718_=_C2734 ,C718_=_C3283 ,C718_=_C3437 ,C718_=_C3905 ,C718_=_C3908 ,\nC718_=_C3910 ,C720_=_C721 ,C720_=_C722 ,C720_=_C723 ,C720_=_C725 ,C720_=_C726 ,\nC720_=_C727 ,C720_=_C3878 ,C721_=_C722 ,C721_=_C723 ,C721_=_C725 ,C721_=_C726 ,\nC721_=_C727 ,C721_=_C2736 ,C721_=_C3879 ,C722_=_C723 ,C722_=_C725 ,C722_=_C726 ,\nC722_=_C727 ,C722_=_C2366 ,C723_=_C725 ,C723_=_C726 ,C723_=_C727 ,C725_=_C726 ,\nC725_=_C727 ,C725_=_C1767 ,C725_=_C2876 ,C725_=_C3884 ,C726_=_C727 ,C726_=_C1153 ,\nC726_=_C2180 ,C726_=_C3151 ,C726_=_C4093 ,C727_=_C2740 ,C727_=_C3291 ,C727_=_C3440 ,\nC727_=_C3672 ,C727_=_C3961 ,C727_=_C4094 ,C728_=_C729 ,C728_=_C730 ,C728_=_C732 ,\nC728_=_C733 ,C728_=_C734 ,C728_=_C736 ,C728_=_C737 ,C728_=_C739 ,C728_=_C742 ,\nC728_=_C743 ,C728_=_C749 ,C729_=_C730 ,C729_=_C732 ,C729_=_C733 ,C729_=_C734 ,\nC729_=_C736 ,C729_=_C737 ,C729_=_C739 ,C729_=_C742 ,C729_=_C743 ,C729_=_C749 ,\nC729_=_C1304 ,C730_=_C732 ,C730_=_C733 ,C730_=_C734 ,C730_=_C736 ,C730_=_C737 ,\nC730_=_C739 ,C730_=_C742 ,C730_=_C743 ,C730_=_C749 ,C730_=_C1672 ,C732_=_C733 ,\nC732_=_C734 ,C732_=_C736 ,C732_=_C737 ,C732_=_C739 ,C732_=_C742 ,C732_=_C743 ,\nC732_=_C749 ,C732_=_C1796 ,C732_=_C1800 ,C732_=_C1801 ,C732_=_C1807 ,C732_=_C1813 ,\nC733_=_C734 ,C733_=_C736 ,C733_=_C737 ,C733_=_C739 ,C733_=_C742 ,C733_=_C743 ,\nC733_=_C749 ,C733_=_C1746 ,C733_=_C1830 ,C734_=_C736 ,C734_=_C737 ,C734_=_C739 ,\nC734_=_C742 ,C734_=_C743 ,C734_=_C749 ,C734_=_C1883 ,C734_=_C1888 ,C734_=_C1889 ,\nC734_=_C1894 ,C734_=_C1897 ,C734_=_C1900 ,C736_=_C737 ,C736_=_C739 ,C736_=_C742 ,\nC736_=_C743 ,C736_=_C749 ,C736_=_C1929 ,C736_=_C1967 ,C737_=_C739</w:t>
      </w:r>
    </w:p>
    <w:p>
      <w:pPr>
        <w:pStyle w:val="PreformattedText"/>
        <w:bidi w:val="0"/>
        <w:spacing w:before="0" w:after="0"/>
        <w:jc w:val="left"/>
        <w:rPr/>
      </w:pPr>
      <w:r>
        <w:rPr/>
        <w:t xml:space="preserve"> </w:t>
      </w:r>
      <w:r>
        <w:rPr/>
        <w:t>,C737_=_C742 ,\nC737_=_C743 ,C737_=_C749 ,C739_=_C742 ,C739_=_C743 ,C739_=_C749 ,C739_=_C2615 ,\nC742_=_C743 ,C742_=_C749 ,C742_=_C2867 ,C742_=_C3116 ,C743_=_C749 ,C743_=_C3172 ,\nC749_=_C1766 ,C749_=_C1943 ,C749_=_C2875 ,C749_=_C3045 ,C749_=_C3715 ,C749_=_C4063 ,\nC751_=_C757 ,C751_=_C762 ,C751_=_C772 ,C751_=_C928 ,C751_=_C1388 ,C751_=_C1520 ,\nC751_=_C1746 ,C751_=_C1747 ,C751_=_C1749 ,C751_=_C1752 ,C751_=_C1753 ,C751_=_C1755 ,\nC751_=_C1756 ,C751_=_C1758 ,C751_=_C1760 ,C751_=_C1761 ,C751_=_C1763 ,C751_=_C1765 ,\nC751_=_C1766 ,C751_=_C1767 ,C751_=_C1768 ,C757_=_C762 ,C757_=_C772 ,C757_=_C884 ,\nC757_=_C957 ,C757_=_C1304 ,C757_=_C1909 ,C757_=_C2138 ,C757_=_C2355 ,C757_=_C2358 ,\nC757_=_C2359 ,C757_=_C2362 ,C757_=_C2364 ,C757_=_C2365 ,C757_=_C2366 ,C757_=_C2367 ,\nC757_=_C2369 ,C757_=_C2371 ,C757_=_C2372 ,C762_=_C772 ,C762_=_C1016 ,C762_=_C1672 ,\nC762_=_C2145 ,C762_=_C2379 ,C762_=_C2541 ,C762_=_C2579 ,C762_=_C2708 ,C762_=_C2776 ,\nC762_=_C2911 ,C762_=_C2989 ,C762_=_C3048 ,C762_=_C3116 ,C762_=_C3143 ,C762_=_C3144 ,\nC762_=_C3145 ,C762_=_C3146 ,C762_=_C3147 ,C762_=_C3149 ,C762_=_C3151 ,C762_=_C3152 ,\nC762_=_C3153 ,C772_=_C2157 ,C772_=_C2426 ,C772_=_C2547 ,C772_=_C2639 ,C772_=_C2803 ,\nC772_=_C2919 ,C772_=_C3055 ,C772_=_C3542 ,C772_=_C4058 ,C772_=_C4086 ,C772_=_C4087 ,\nC772_=_C4088 ,C796_=_C1073 ,C796_=_C1402 ,C796_=_C1604 ,C796_=_C2065 ,C796_=_C2310 ,\nC796_=_C2615 ,C796_=_C2681 ,C796_=_C2812 ,C796_=_C2967 ,C796_=_C3350 ,C796_=_C3531 ,\nC796_=_C3629 ,C796_=_C3878 ,C796_=_C3879 ,C796_=_C3881 ,C796_=_C3883 ,C796_=_C3884 ,\nC796_=_C3885 ,C809_=_C814 ,C809_=_C1186 ,C809_=_C1454 ,C809_=_C1477 ,C809_=_C1725 ,\nC809_=_C2393 ,C809_=_C2508 ,C809_=_C2644 ,C809_=_C2647 ,C809_=_C2648 ,C809_=_C2649 ,\nC809_=_C2654 ,C809_=_C2655 ,C809_=_C2656 ,C814_=_C1486 ,C814_=_C1731 ,C814_=_C2415 ,\nC814_=_C2510 ,C814_=_C2627 ,C814_=_C2792 ,C814_=_C3222 ,C814_=_C3280 ,C814_=_C3281 ,\nC814_=_C3282 ,C814_=_C3283 ,C814_=_C3285 ,C814_=_C3288 ,C814_=_C3289 ,C814_=_C3290 ,\nC814_=_C3291 ,C839_=_C843 ,C839_=_C2946 ,C839_=_C3334 ,C839_=_C3391 ,C839_=_C3472 ,\nC839_=_C3601 ,C839_=_C3639 ,C839_=_C3652 ,C839_=_C3662 ,C839_=_C3663 ,C839_=_C3665 ,\nC839_=_C3667 ,C839_=_C3668 ,C839_=_C3669 ,C839_=_C3670 ,C839_=_C3671 ,C839_=_C3672 ,\nC843_=_C1790 ,C843_=_C2000 ,C843_=_C2633 ,C843_=_C2931 ,C843_=_C3337 ,C843_=_C3562 ,\nC843_=_C3603 ,C843_=_C3647 ,C843_=_C3835 ,C843_=_C3905 ,C843_=_C3936 ,C843_=_C3955 ,\nC843_=_C3956 ,C843_=_C3957 ,C843_=_C3958 ,C843_=_C3960 ,C843_=_C3961 ,C843_=_C3962 ,\nC850_=_C851 ,C850_=_C853 ,C850_=_C854 ,C850_=_C855 ,C850_=_C856 ,C850_=_C857 ,\nC850_=_C858 ,C850_=_C859 ,C850_=_C860 ,C850_=_C862 ,C850_=_C863 ,C850_=_C864 ,\nC850_=_C865 ,C850_=_C866 ,C850_=_C867 ,C850_=_C868 ,C850_=_C870 ,C850_=_C871 ,\nC850_=_C872 ,C850_=_C873 ,C850_=_C1009 ,C850_=_C1011 ,C850_=_C1016 ,C850_=_C1025 ,\nC850_=_C1028 ,C851_=_C853 ,C851_=_C854 ,C851_=_C855 ,C851_=_C856 ,C851_=_C857 ,\nC851_=_C858 ,C851_=_C859 ,C851_=_C860 ,C851_=_C862 ,C851_=_C863 ,C851_=_C864 ,\nC851_=_C865 ,C851_=_C866 ,C851_=_C867 ,C851_=_C868 ,C851_=_C870 ,C851_=_C871 ,\nC851_=_C872 ,C851_=_C873 ,C853_=_C854 ,C853_=_C855 ,C853_=_C856 ,C853_=_C857 ,\nC853_=_C858 ,C853_=_C859 ,C853_=_C860 ,C853_=_C862 ,C853_=_C863 ,C853_=_C864 ,\nC853_=_C865 ,C853_=_C866 ,C853_=_C867 ,C853_=_C868 ,C853_=_C870 ,C853_=_C871 ,\nC853_=_C872 ,C853_=_C873 ,C853_=_C1176 ,C854_=_C855 ,C854_=_C856 ,C854_=_C857 ,\nC854_=_C858 ,C854_=_C859 ,C854_=_C860 ,C854_=_C862 ,C854_=_C863 ,C854_=_C864 ,\nC854_=_C865 ,C854_=_C866 ,C854_=_C867 ,C854_=_C868 ,C854_=_C870 ,C854_=_C871 ,\nC854_=_C872 ,C854_=_C873 ,C854_=_C1583 ,C855_=_C856 ,C855_=_C857 ,C855_=_C858 ,\nC855_=_C859 ,C855_=_C860 ,C855_=_C862 ,C855_=_C863 ,C855_=_C864 ,C855_=_C865 ,\nC855_=_C866 ,C855_=_C867 ,C855_=_C868 ,C855_=_C870 ,C855_=_C871 ,C855_=_C872 ,\nC855_=_C873 ,C856_=_C857 ,C856_=_C858 ,C856_=_C859 ,C856_=_C860 ,C856_=_C862 ,\nC856_=_C863 ,C856_=_C864 ,C856_=_C865 ,C856_=_C866 ,C856_=_C867 ,C856_=_C868 ,\nC856_=_C870 ,C856_=_C871 ,C856_=_C872 ,C856_=_C873 ,C856_=_C1131 ,C856_=_C2100 ,\nC857_=_C858 ,C857_=_C859 ,C857_=_C860 ,C857_=_C862 ,C857_=_C863 ,C857_=_C864 ,\nC857_=_C865 ,C857_=_C866 ,C857_=_C867 ,C857_=_C868 ,C857_=_C870 ,C857_=_C871 ,\nC857_=_C872 ,C857_=_C873 ,C857_=_C1752 ,C858_=_C859 ,C858_=_C860 ,C858_=_C862 ,\nC858_=_C863 ,C858_=_C864 ,C858_=_C865 ,C858_=_C866 ,C858_=_C867 ,C858_=_C868 ,\nC858_=_C870 ,C858_=_C871 ,C858_=_C872 ,C858_=_C873 ,C858_=_C1134 ,C858_=_C2164 ,\nC858_=_C2708 ,C858_=_C2721 ,C859_=_C860 ,C859_=_C862 ,C859_=_C863 ,C859_=_C864 ,\nC859_=_C865 ,C859_=_C866 ,C859_=_C867 ,C859_=_C868 ,C859_=_C870 ,C859_=_C871 ,\nC859_=_C872 ,C859_=_C873 ,C859_=_C2859 ,C860_=_C862 ,C860_=_C863 ,C860_=_C864 ,\nC860_=_C865 ,C860_=_C866 ,C860_=_C867 ,C860_=_C868 ,C860_=_C870 ,C860_=_C871 ,\nC860_=_C872 ,C860_=_C873 ,C860_=_C1136 ,C860_=_C1705 ,C860_=_C2879 ,C862_=_C863 ,\nC862_=_C864 ,C862_=_C865 ,C862_=_C866 ,C862_=_C867 ,C862_=_C868 ,C862_=_C870 ,\nC862_=_C871 ,C862_=_C872 ,C862_=_C873 ,C862_=_C1141 ,C862_=_C3074 ,C862_=_C3248 ,\nC863_=_C864 ,C863_=_C865 ,C863_=_C866 ,C863_=_C867 ,C863_=_C868 ,C863_=_C870 ,\nC863_=_C871 ,C863_=_C872 ,C863_=_C873 ,C863_=_C3466 ,C864_=_C865 ,C864_=_C866 ,\nC864_=_C867 ,C864_=_C868 ,C864_=_C870 ,C864_=_C871 ,C864_=_C872 ,C864_=_C873 ,\nC864_=_C3076 ,C864_=_C3741 ,C865_=_C866 ,C865_=_C867 ,C865_=_C868 ,C865_=_C870 ,\nC865_=_C871 ,C865_=_C872 ,C865_=_C873 ,C865_=_C3935 ,C866_=_C867 ,C866_=_C868 ,\nC866_=_C870 ,C866_=_C871 ,C866_=_C872 ,C866_=_C873 ,C866_=_C3950 ,C867_=_C868 ,\nC867_=_C870 ,C867_=_C871 ,C867_=_C872 ,C867_=_C873 ,C867_=_C1147 ,C867_=_C3077 ,\nC867_=_C3915 ,C868_=_C870 ,C868_=_C871 ,C868_=_C872 ,C868_=_C873 ,C868_=_C3917 ,\nC868_=_C3956 ,C870_=_C871 ,C870_=_C872 ,C870_=_C873 ,C871_=_C872 ,C871_=_C873 ,\nC871_=_C1148 ,C871_=_C3080 ,C871_=_C4008 ,C872_=_C873 ,C872_=_C1149 ,C872_=_C3081 ,\nC873_=_C1150 ,C873_=_C3082 ,C879_=_C880 ,C879_=_C884 ,C879_=_C1181 ,C879_=_C1451 ,\nC879_=_C1796 ,C879_=_C1883 ,C879_=_C1927 ,C879_=_C1928 ,C879_=_C1929 ,C879_=_C1930 ,\nC879_=_C1935 ,C879_=_C1936 ,C879_=_C1937 ,C879_=_C1938 ,C879_=_C1939 ,C879_=_C1940 ,\nC879_=_C1943 ,C879_=_C1944 ,C880_=_C884 ,C880_=_C1964 ,C880_=_C1966 ,C880_=_C1967 ,\nC880_=_C1976 ,C880_=_C1977 ,C880_=_C1979 ,C880_=_C1980 ,C880_=_C1984 ,C880_=_C1985 ,\nC884_=_C957 ,C884_=_C1304 ,C884_=_C1909 ,C884_=_C2138 ,C884_=_C2355 ,C884_=_C2358 ,\nC884_=_C2359 ,C884_=_C2362 ,C884_=_C2364 ,C884_=_C2365 ,C884_=_C2366 ,C884_=_C2367 ,\nC884_=_C2369 ,C884_=_C2371 ,C884_=_C2372 ,C928_=_C1388 ,C928_=_C1520 ,C928_=_C1746 ,\nC928_=_C1747 ,C928_=_C1749 ,C928_=_C1752 ,C928_=_C1753 ,C928_=_C1755 ,C928_=_C1756 ,\nC928_=_C1758 ,C928_=_C1760 ,C928_=_C1761 ,C928_=_C1763 ,C928_=_C1765 ,C928_=_C1766 ,\nC928_=_C1767 ,C928_=_C1768 ,C957_=_C1304 ,C957_=_C1909 ,C957_=_C2138 ,C957_=_C2355 ,\nC957_=_C2358 ,C957_=_C2359 ,C957_=_C2362 ,C957_=_C2364 ,C957_=_C2365 ,C957_=_C2366 ,\nC957_=_C2367 ,C957_=_C2369 ,C957_=_C2371 ,C957_=_C2372 ,C985_=_C999 ,C985_=_C1000 ,\nC985_=_C1479 ,C985_=_C1800 ,C985_=_C1888 ,C985_=_C2772 ,C985_=_C2865 ,C985_=_C2866 ,\nC985_=_C2867 ,C985_=_C2868 ,C985_=_C2869 ,C985_=_C2874 ,C985_=_C2875 ,C985_=_C2876 ,\nC999_=_C1000 ,C999_=_C1220 ,C999_=_C1957 ,C999_=_C2024 ,C999_=_C2249 ,C999_=_C2483 ,\nC999_=_C2932 ,C999_=_C3110 ,C999_=_C3186 ,C999_=_C3509 ,C999_=_C3549 ,C999_=_C3579 ,\nC999_=_C3836 ,C999_=_C3980 ,C999_=_C3981 ,C999_=_C3982 ,C999_=_C3983 ,C1000_=_C1025 ,\nC1000_=_C1628 ,C1000_=_C2859 ,C1000_=_C2998 ,C1000_=_C3138 ,C1000_=_C3466 ,C1000_=_C3741 ,\nC1000_=_C3788 ,C1000_=_C3935 ,C1000_=_C3950 ,C1000_=_C4008 ,C1000_=_C4009 ,C1000_=_C4010 ,\nC1000_=_C4011 ,C1009_=_C1011 ,C1009_=_C1016 ,C1009_=_C1025 ,C1009_=_C1028 ,C1009_=_C1130 ,\nC1009_=_C1131 ,C1009_=_C1133 ,C1009_=_C1134 ,C1009_=_C1135 ,C1009_=_C1136 ,C1009_=_C1137 ,\nC1009_=_C1140 ,C1009_=_C1141 ,C1009_=_C1142 ,C1009_=_C1144 ,C1009_=_C1145 ,C1009_=_C1146 ,\nC1009_=_C1147 ,C1009_=_C1148 ,C1009_=_C1149 ,C1009_=_C1150 ,C1009_=_C1151 ,C1009_=_C1153 ,\nC1011_=_C1016 ,C1011_=_C1025 ,C1011_=_C1028 ,C1011_=_C2161 ,C1011_=_C2163 ,C1011_=_C2164 ,\nC1011_=_C2166 ,C1011_=_C2167 ,C1011_=_C2170 ,C1011_=_C2172 ,C1011_=_C2175 ,C1011_=_C2176 ,\nC1011_=_C2178 ,C1011_=_C2180 ,C1011_=_C2181 ,C1016_=_C1025 ,C1016_=_C1028 ,C1016_=_C1672 ,\nC1016_=_C2145 ,C1016_=_C2379 ,C1016_=_C2541 ,C1016_=_C2579 ,C1016_=_C2708 ,C1016_=_C2776 ,\nC1016_=_C2911 ,C1016_=_C2989 ,C1016_=_C3048 ,C1016_=_C3116 ,C1016_=_C3143 ,C1016_=_C3144 ,\nC1016_=_C3145 ,C1016_=_C3146 ,C1016_=_C3147 ,C1016_=_C3149 ,C1016_=_C3151 ,C1016_=_C3152 ,\nC1016_=_C3153 ,C1025_=_C1028 ,C1025_=_C1628 ,C1025_=_C2859 ,C1025_=_C2998 ,C1025_=_C3138 ,\nC1025_=_C3466 ,C1025_=_C3741 ,C1025_=_C3788 ,C1025_=_C3935 ,C1025_=_C3950 ,C1025_=_C4008 ,\nC1025_=_C4009 ,C1025_=_C4010 ,C1025_=_C4011 ,C1028_=_C1201 ,C1028_=_C1470 ,C1028_=_C2406 ,\nC1028_=_C2721 ,C1028_=_C2786 ,C1028_=_C3203 ,C1028_=_C3564 ,C1028_=_C3781 ,C1028_=_C3812 ,\nC1028_=_C3910 ,C1028_=_C4081 ,C1028_=_C4093 ,C1028_=_C4094 ,C1028_=_C4095 ,C1073_=_C1402 ,\nC1073_=_C1604 ,C1073_=_C2065 ,C1073_=_C2310 ,C1073_=_C2615 ,C1073_=_C2681 ,C1073_=_C2812 ,\nC1073_=_C2967 ,C1073_=_C3350 ,C1073_=_C3531 ,C1073_=_C3629 ,C1073_=_C3878 ,C1073_=_C3879 ,\nC1073_=_C3881 ,C1073_=_C3883 ,C1073_=_C3884 ,C1073_=_C3885 ,C1130_=_C1131 ,C1130_=_C1133 ,\nC1130_=_C1134 ,C1130_=_C1135 ,C1130_=_C1136 ,C1130_=_C1137 ,C1130_=_C1140 ,C1130_=_C1141 ,\nC1130_=_C1142 ,C1130_=_C1144 ,C1130_=_C1145 ,C1130_=_C1146 ,C1130_=_C1147 ,C1130_=_C1148 ,\nC1130_=_C1149 ,C1130_=_C1150 ,C1130_=_C1151 ,C1130_=_C1153 ,C1130_=_C1869 ,C1131_=_C1133 ,\nC1131_=_C1134 ,C1131_=_C1135 ,C1131_=_C1136 ,C1131_=_C1137 ,C1131_=_C1140 ,C1131_=_C1141 ,\nC1131_=_C1142 ,C1131_=_C1144 ,C1131_=_C1145 ,C1131_=_C1146 ,C1131_=_C1147 ,C1131_=_C1148 ,\nC1131_=_C1149 ,C1131_=_C1150 ,C1131_=_C1151 ,C1131_=_C1153 ,C1131_=_C2100 ,C1133_=_C1134 ,\nC1133_=_C1135 ,C1133_=_C1136 ,C1133_=_C1137 ,C1133_=_C1140 ,C1133_=_C1141 ,C1133_=_C1142 ,\nC1133_=_C1144 ,C1133_=_C1145 ,C1133_=_C1146 ,C1133_=_C1147 ,C1133_=_C1148</w:t>
      </w:r>
    </w:p>
    <w:p>
      <w:pPr>
        <w:pStyle w:val="PreformattedText"/>
        <w:bidi w:val="0"/>
        <w:spacing w:before="0" w:after="0"/>
        <w:jc w:val="left"/>
        <w:rPr/>
      </w:pPr>
      <w:r>
        <w:rPr/>
        <w:t xml:space="preserve"> </w:t>
      </w:r>
      <w:r>
        <w:rPr/>
        <w:t>,C1133_=_C1149 ,\nC1133_=_C1150 ,C1133_=_C1151 ,C1133_=_C1153 ,C1133_=_C2436 ,C1134_=_C1135 ,C1134_=_C1136 ,\nC1134_=_C1137 ,C1134_=_C1140 ,C1134_=_C1141 ,C1134_=_C1142 ,C1134_=_C1144 ,C1134_=_C1145 ,\nC1134_=_C1146 ,C1134_=_C1147 ,C1134_=_C1148 ,C1134_=_C1149 ,C1134_=_C1150 ,C1134_=_C1151 ,\nC1134_=_C1153 ,C1134_=_C2164 ,C1134_=_C2708 ,C1134_=_C2721 ,C1135_=_C1136 ,C1135_=_C1137 ,\nC1135_=_C1140 ,C1135_=_C1141 ,C1135_=_C1142 ,C1135_=_C1144 ,C1135_=_C1145 ,C1135_=_C1146 ,\nC1135_=_C1147 ,C1135_=_C1148 ,C1135_=_C1149 ,C1135_=_C1150 ,C1135_=_C1151 ,C1135_=_C1153 ,\nC1135_=_C2166 ,C1135_=_C2772 ,C1135_=_C2776 ,C1135_=_C2783 ,C1135_=_C2786 ,C1136_=_C1137 ,\nC1136_=_C1140 ,C1136_=_C1141 ,C1136_=_C1142 ,C1136_=_C1144 ,C1136_=_C1145 ,C1136_=_C1146 ,\nC1136_=_C1147 ,C1136_=_C1148 ,C1136_=_C1149 ,C1136_=_C1150 ,C1136_=_C1151 ,C1136_=_C1153 ,\nC1136_=_C1705 ,C1136_=_C2879 ,C1137_=_C1140 ,C1137_=_C1141 ,C1137_=_C1142 ,C1137_=_C1144 ,\nC1137_=_C1145 ,C1137_=_C1146 ,C1137_=_C1147 ,C1137_=_C1148 ,C1137_=_C1149 ,C1137_=_C1150 ,\nC1137_=_C1151 ,C1137_=_C1153 ,C1137_=_C3023 ,C1140_=_C1141 ,C1140_=_C1142 ,C1140_=_C1144 ,\nC1140_=_C1145 ,C1140_=_C1146 ,C1140_=_C1147 ,C1140_=_C1148 ,C1140_=_C1149 ,C1140_=_C1150 ,\nC1140_=_C1151 ,C1140_=_C1153 ,C1140_=_C2170 ,C1140_=_C3143 ,C1140_=_C3195 ,C1140_=_C3203 ,\nC1141_=_C1142 ,C1141_=_C1144 ,C1141_=_C1145 ,C1141_=_C1146 ,C1141_=_C1147 ,C1141_=_C1148 ,\nC1141_=_C1149 ,C1141_=_C1150 ,C1141_=_C1151 ,C1141_=_C1153 ,C1141_=_C3074 ,C1141_=_C3248 ,\nC1142_=_C1144 ,C1142_=_C1145 ,C1142_=_C1146 ,C1142_=_C1147 ,C1142_=_C1148 ,C1142_=_C1149 ,\nC1142_=_C1150 ,C1142_=_C1151 ,C1142_=_C1153 ,C1142_=_C2727 ,C1142_=_C3318 ,C1144_=_C1145 ,\nC1144_=_C1146 ,C1144_=_C1147 ,C1144_=_C1148 ,C1144_=_C1149 ,C1144_=_C1150 ,C1144_=_C1151 ,\nC1144_=_C1153 ,C1144_=_C3434 ,C1144_=_C3639 ,C1144_=_C3647 ,C1145_=_C1146 ,C1145_=_C1147 ,\nC1145_=_C1148 ,C1145_=_C1149 ,C1145_=_C1150 ,C1145_=_C1151 ,C1145_=_C1153 ,C1145_=_C3435 ,\nC1146_=_C1147 ,C1146_=_C1148 ,C1146_=_C1149 ,C1146_=_C1150 ,C1146_=_C1151 ,C1146_=_C1153 ,\nC1146_=_C1936 ,C1146_=_C1976 ,C1146_=_C3145 ,C1146_=_C3436 ,C1147_=_C1148 ,C1147_=_C1149 ,\nC1147_=_C1150 ,C1147_=_C1151 ,C1147_=_C1153 ,C1147_=_C3077 ,C1147_=_C3915 ,C1148_=_C1149 ,\nC1148_=_C1150 ,C1148_=_C1151 ,C1148_=_C1153 ,C1148_=_C3080 ,C1148_=_C4008 ,C1149_=_C1150 ,\nC1149_=_C1151 ,C1149_=_C1153 ,C1149_=_C3081 ,C1150_=_C1151 ,C1150_=_C1153 ,C1150_=_C3082 ,\nC1151_=_C1153 ,C1151_=_C2176 ,C1151_=_C3147 ,C1151_=_C4081 ,C1153_=_C2180 ,C1153_=_C3151 ,\nC1153_=_C4093 ,C1176_=_C1610 ,C1176_=_C1813 ,C1176_=_C1900 ,C1176_=_C2569 ,C1176_=_C3499 ,\nC1176_=_C3707 ,C1176_=_C3908 ,C1176_=_C4027 ,C1176_=_C4031 ,C1176_=_C4062 ,C1176_=_C4063 ,\nC1181_=_C1186 ,C1181_=_C1201 ,C1181_=_C1451 ,C1181_=_C1796 ,C1181_=_C1883 ,C1181_=_C1927 ,\nC1181_=_C1928 ,C1181_=_C1929 ,C1181_=_C1930 ,C1181_=_C1935 ,C1181_=_C1936 ,C1181_=_C1937 ,\nC1181_=_C1938 ,C1181_=_C1939 ,C1181_=_C1940 ,C1181_=_C1943 ,C1181_=_C1944 ,C1186_=_C1201 ,\nC1186_=_C1454 ,C1186_=_C1477 ,C1186_=_C1725 ,C1186_=_C2393 ,C1186_=_C2508 ,C1186_=_C2644 ,\nC1186_=_C2647 ,C1186_=_C2648 ,C1186_=_C2649 ,C1186_=_C2654 ,C1186_=_C2655 ,C1186_=_C2656 ,\nC1201_=_C1470 ,C1201_=_C2406 ,C1201_=_C2721 ,C1201_=_C2786 ,C1201_=_C3203 ,C1201_=_C3564 ,\nC1201_=_C3781 ,C1201_=_C3812 ,C1201_=_C3910 ,C1201_=_C4081 ,C1201_=_C4093 ,C1201_=_C4094 ,\nC1201_=_C4095 ,C1220_=_C1957 ,C1220_=_C2024 ,C1220_=_C2249 ,C1220_=_C2483 ,C1220_=_C2932 ,\nC1220_=_C3110 ,C1220_=_C3186 ,C1220_=_C3509 ,C1220_=_C3549 ,C1220_=_C3579 ,C1220_=_C3836 ,\nC1220_=_C3980 ,C1220_=_C3981 ,C1220_=_C3982 ,C1220_=_C3983 ,C1238_=_C2100 ,C1238_=_C2187 ,\nC1238_=_C2242 ,C1238_=_C2377 ,C1238_=_C2692 ,C1238_=_C2879 ,C1238_=_C3074 ,C1238_=_C3076 ,\nC1238_=_C3077 ,C1238_=_C3079 ,C1238_=_C3080 ,C1238_=_C3081 ,C1238_=_C3082 ,C1238_=_C3083 ,\nC1238_=_C3084 ,C1238_=_C3085 ,C1294_=_C1512 ,C1294_=_C1958 ,C1294_=_C2250 ,C1294_=_C2464 ,\nC1294_=_C2484 ,C1294_=_C2783 ,C1294_=_C3187 ,C1294_=_C3377 ,C1294_=_C3550 ,C1294_=_C3580 ,\nC1294_=_C3619 ,C1294_=_C3758 ,C1294_=_C4001 ,C1294_=_C4002 ,C1294_=_C4003 ,C1304_=_C1909 ,\nC1304_=_C2138 ,C1304_=_C2355 ,C1304_=_C2358 ,C1304_=_C2359 ,C1304_=_C2362 ,C1304_=_C2364 ,\nC1304_=_C2365 ,C1304_=_C2366 ,C1304_=_C2367 ,C1304_=_C2369 ,C1304_=_C2371 ,C1304_=_C2372 ,\nC1325_=_C1548 ,C1325_=_C1644 ,C1325_=_C2723 ,C1325_=_C2724 ,C1325_=_C2727 ,C1325_=_C2728 ,\nC1325_=_C2730 ,C1325_=_C2731 ,C1325_=_C2733 ,C1325_=_C2734 ,C1325_=_C2736 ,C1325_=_C2738 ,\nC1325_=_C2740 ,C1358_=_C1583 ,C1358_=_C1787 ,C1358_=_C1921 ,C1358_=_C1998 ,C1358_=_C2020 ,\nC1358_=_C2153 ,C1358_=_C2273 ,C1358_=_C2631 ,C1358_=_C2929 ,C1358_=_C2982 ,C1358_=_C3676 ,\nC1358_=_C3897 ,C1358_=_C3913 ,C1358_=_C3915 ,C1358_=_C3917 ,C1358_=_C3919 ,C1358_=_C3920 ,\nC1388_=_C1402 ,C1388_=_C1520 ,C1388_=_C1746 ,C1388_=_C1747 ,C1388_=_C1749 ,C1388_=_C1752 ,\nC1388_=_C1753 ,C1388_=_C1755 ,C1388_=_C1756 ,C1388_=_C1758 ,C1388_=_C1760 ,C1388_=_C1761 ,\nC1388_=_C1763 ,C1388_=_C1765 ,C1388_=_C1766 ,C1388_=_C1767 ,C1388_=_C1768 ,C1402_=_C1604 ,\nC1402_=_C2065 ,C1402_=_C2310 ,C1402_=_C2615 ,C1402_=_C2681 ,C1402_=_C2812 ,C1402_=_C2967 ,\nC1402_=_C3350 ,C1402_=_C3531 ,C1402_=_C3629 ,C1402_=_C3878 ,C1402_=_C3879 ,C1402_=_C3881 ,\nC1402_=_C3883 ,C1402_=_C3884 ,C1402_=_C3885 ,C1409_=_C1705 ,C1409_=_C1706 ,C1409_=_C1709 ,\nC1409_=_C1710 ,C1409_=_C1711 ,C1409_=_C1712 ,C1409_=_C1718 ,C1409_=_C1719 ,C1409_=_C1720 ,\nC1451_=_C1454 ,C1451_=_C1470 ,C1451_=_C1796 ,C1451_=_C1883 ,C1451_=_C1927 ,C1451_=_C1928 ,\nC1451_=_C1929 ,C1451_=_C1930 ,C1451_=_C1935 ,C1451_=_C1936 ,C1451_=_C1937 ,C1451_=_C1938 ,\nC1451_=_C1939 ,C1451_=_C1940 ,C1451_=_C1943 ,C1451_=_C1944 ,C1454_=_C1470 ,C1454_=_C1477 ,\nC1454_=_C1725 ,C1454_=_C2393 ,C1454_=_C2508 ,C1454_=_C2644 ,C1454_=_C2647 ,C1454_=_C2648 ,\nC1454_=_C2649 ,C1454_=_C2654 ,C1454_=_C2655 ,C1454_=_C2656 ,C1470_=_C2406 ,C1470_=_C2721 ,\nC1470_=_C2786 ,C1470_=_C3203 ,C1470_=_C3564 ,C1470_=_C3781 ,C1470_=_C3812 ,C1470_=_C3910 ,\nC1470_=_C4081 ,C1470_=_C4093 ,C1470_=_C4094 ,C1470_=_C4095 ,C1477_=_C1479 ,C1477_=_C1486 ,\nC1477_=_C1725 ,C1477_=_C2393 ,C1477_=_C2508 ,C1477_=_C2644 ,C1477_=_C2647 ,C1477_=_C2648 ,\nC1477_=_C2649 ,C1477_=_C2654 ,C1477_=_C2655 ,C1477_=_C2656 ,C1479_=_C1486 ,C1479_=_C1800 ,\nC1479_=_C1888 ,C1479_=_C2772 ,C1479_=_C2865 ,C1479_=_C2866 ,C1479_=_C2867 ,C1479_=_C2868 ,\nC1479_=_C2869 ,C1479_=_C2874 ,C1479_=_C2875 ,C1479_=_C2876 ,C1486_=_C1731 ,C1486_=_C2415 ,\nC1486_=_C2510 ,C1486_=_C2627 ,C1486_=_C2792 ,C1486_=_C3222 ,C1486_=_C3280 ,C1486_=_C3281 ,\nC1486_=_C3282 ,C1486_=_C3283 ,C1486_=_C3285 ,C1486_=_C3288 ,C1486_=_C3289 ,C1486_=_C3290 ,\nC1486_=_C3291 ,C1512_=_C1958 ,C1512_=_C2250 ,C1512_=_C2464 ,C1512_=_C2484 ,C1512_=_C2783 ,\nC1512_=_C3187 ,C1512_=_C3377 ,C1512_=_C3550 ,C1512_=_C3580 ,C1512_=_C3619 ,C1512_=_C3758 ,\nC1512_=_C4001 ,C1512_=_C4002 ,C1512_=_C4003 ,C1520_=_C1746 ,C1520_=_C1747 ,C1520_=_C1749 ,\nC1520_=_C1752 ,C1520_=_C1753 ,C1520_=_C1755 ,C1520_=_C1756 ,C1520_=_C1758 ,C1520_=_C1760 ,\nC1520_=_C1761 ,C1520_=_C1763 ,C1520_=_C1765 ,C1520_=_C1766 ,C1520_=_C1767 ,C1520_=_C1768 ,\nC1548_=_C1644 ,C1548_=_C2723 ,C1548_=_C2724 ,C1548_=_C2727 ,C1548_=_C2728 ,C1548_=_C2730 ,\nC1548_=_C2731 ,C1548_=_C2733 ,C1548_=_C2734 ,C1548_=_C2736 ,C1548_=_C2738 ,C1548_=_C2740 ,\nC1583_=_C1787 ,C1583_=_C1921 ,C1583_=_C1998 ,C1583_=_C2020 ,C1583_=_C2153 ,C1583_=_C2273 ,\nC1583_=_C2631 ,C1583_=_C2929 ,C1583_=_C2982 ,C1583_=_C3676 ,C1583_=_C3897 ,C1583_=_C3913 ,\nC1583_=_C3915 ,C1583_=_C3917 ,C1583_=_C3919 ,C1583_=_C3920 ,C1604_=_C1610 ,C1604_=_C2065 ,\nC1604_=_C2310 ,C1604_=_C2615 ,C1604_=_C2681 ,C1604_=_C2812 ,C1604_=_C2967 ,C1604_=_C3350 ,\nC1604_=_C3531 ,C1604_=_C3629 ,C1604_=_C3878 ,C1604_=_C3879 ,C1604_=_C3881 ,C1604_=_C3883 ,\nC1604_=_C3884 ,C1604_=_C3885 ,C1610_=_C1813 ,C1610_=_C1900 ,C1610_=_C2569 ,C1610_=_C3499 ,\nC1610_=_C3707 ,C1610_=_C3908 ,C1610_=_C4027 ,C1610_=_C4031 ,C1610_=_C4062 ,C1610_=_C4063 ,\nC1628_=_C2859 ,C1628_=_C2998 ,C1628_=_C3138 ,C1628_=_C3466 ,C1628_=_C3741 ,C1628_=_C3788 ,\nC1628_=_C3935 ,C1628_=_C3950 ,C1628_=_C4008 ,C1628_=_C4009 ,C1628_=_C4010 ,C1628_=_C4011 ,\nC1644_=_C1648 ,C1644_=_C2723 ,C1644_=_C2724 ,C1644_=_C2727 ,C1644_=_C2728 ,C1644_=_C2730 ,\nC1644_=_C2731 ,C1644_=_C2733 ,C1644_=_C2734 ,C1644_=_C2736 ,C1644_=_C2738 ,C1644_=_C2740 ,\nC1648_=_C1801 ,C1648_=_C1889 ,C1648_=_C1911 ,C1648_=_C2281 ,C1648_=_C2302 ,C1648_=_C2320 ,\nC1648_=_C2973 ,C1648_=_C3036 ,C1648_=_C3037 ,C1648_=_C3038 ,C1648_=_C3039 ,C1648_=_C3045 ,\nC1672_=_C2145 ,C1672_=_C2379 ,C1672_=_C2541 ,C1672_=_C2579 ,C1672_=_C2708 ,C1672_=_C2776 ,\nC1672_=_C2911 ,C1672_=_C2989 ,C1672_=_C3048 ,C1672_=_C3116 ,C1672_=_C3143 ,C1672_=_C3144 ,\nC1672_=_C3145 ,C1672_=_C3146 ,C1672_=_C3147 ,C1672_=_C3149 ,C1672_=_C3151 ,C1672_=_C3152 ,\nC1672_=_C3153 ,C1705_=_C1706 ,C1705_=_C1709 ,C1705_=_C1710 ,C1705_=_C1711 ,C1705_=_C1712 ,\nC1705_=_C1718 ,C1705_=_C1719 ,C1705_=_C1720 ,C1705_=_C2879 ,C1706_=_C1709 ,C1706_=_C1710 ,\nC1706_=_C1711 ,C1706_=_C1712 ,C1706_=_C1718 ,C1706_=_C1719 ,C1706_=_C1720 ,C1706_=_C2723 ,\nC1706_=_C2967 ,C1709_=_C1710 ,C1709_=_C1711 ,C1709_=_C1712 ,C1709_=_C1718 ,C1709_=_C1719 ,\nC1709_=_C1720 ,C1710_=_C1711 ,C1710_=_C1712 ,C1710_=_C1718 ,C1710_=_C1719 ,C1710_=_C1720 ,\nC1710_=_C3308 ,C1711_=_C1712 ,C1711_=_C1718 ,C1711_=_C1719 ,C1711_=_C1720 ,C1712_=_C1718 ,\nC1712_=_C1719 ,C1712_=_C1720 ,C1718_=_C1719 ,C1718_=_C1720 ,C1719_=_C1720 ,C1719_=_C3669 ,\nC1720_=_C1984 ,C1720_=_C2178 ,C1720_=_C2371 ,C1720_=_C2607 ,C1720_=_C2738 ,C1720_=_C3083 ,\nC1720_=_C3670 ,C1720_=_C4009 ,C1725_=_C1731 ,C1725_=_C1738 ,C1725_=_C2393 ,C1725_=_C2508 ,\nC1725_=_C2644 ,C1725_=_C2647 ,C1725_=_C2648 ,C1725_=_C2649 ,C1725_=_C2654 ,C1725_=_C2655 ,\nC1725_=_C2656 ,C1731_=_C1738 ,C1731_=_C2415 ,C1731_=_C2510 ,C1731_=_C2627 ,C1731_=_C2792 ,\nC1731_=_C3222 ,C1731_=_C3280 ,C1731_=_C3281 ,C1731_=_C3282 ,C1731_=_C3283 ,C1731_=_C3285 ,\nC1731_=_C3288 ,C1731_=_C3289 ,C1731_=_C3290 ,C1731_=_C3291 ,C1738_=_C1807 ,C1738_=_C1897 ,\nC1738_=_C2062 ,C1738_=_C2085 ,C1738_=_C2980</w:t>
      </w:r>
    </w:p>
    <w:p>
      <w:pPr>
        <w:pStyle w:val="PreformattedText"/>
        <w:bidi w:val="0"/>
        <w:spacing w:before="0" w:after="0"/>
        <w:jc w:val="left"/>
        <w:rPr/>
      </w:pPr>
      <w:r>
        <w:rPr/>
        <w:t xml:space="preserve"> </w:t>
      </w:r>
      <w:r>
        <w:rPr/>
        <w:t>,C1738_=_C3172 ,C1738_=_C3393 ,C1738_=_C3673 ,\nC1738_=_C3711 ,C1738_=_C3714 ,C1738_=_C3715 ,C1738_=_C3716 ,C1738_=_C3717 ,C1746_=_C1747 ,\nC1746_=_C1749 ,C1746_=_C1752 ,C1746_=_C1753 ,C1746_=_C1755 ,C1746_=_C1756 ,C1746_=_C1758 ,\nC1746_=_C1760 ,C1746_=_C1761 ,C1746_=_C1763 ,C1746_=_C1765 ,C1746_=_C1766 ,C1746_=_C1767 ,\nC1746_=_C1768 ,C1746_=_C1830 ,C1747_=_C1749 ,C1747_=_C1752 ,C1747_=_C1753 ,C1747_=_C1755 ,\nC1747_=_C1756 ,C1747_=_C1758 ,C1747_=_C1760 ,C1747_=_C1761 ,C1747_=_C1763 ,C1747_=_C1765 ,\nC1747_=_C1766 ,C1747_=_C1767 ,C1747_=_C1768 ,C1747_=_C1957 ,C1747_=_C1958 ,C1749_=_C1752 ,\nC1749_=_C1753 ,C1749_=_C1755 ,C1749_=_C1756 ,C1749_=_C1758 ,C1749_=_C1760 ,C1749_=_C1761 ,\nC1749_=_C1763 ,C1749_=_C1765 ,C1749_=_C1766 ,C1749_=_C1767 ,C1749_=_C1768 ,C1749_=_C2242 ,\nC1749_=_C2249 ,C1749_=_C2250 ,C1752_=_C1753 ,C1752_=_C1755 ,C1752_=_C1756 ,C1752_=_C1758 ,\nC1752_=_C1760 ,C1752_=_C1761 ,C1752_=_C1763 ,C1752_=_C1765 ,C1752_=_C1766 ,C1752_=_C1767 ,\nC1752_=_C1768 ,C1753_=_C1755 ,C1753_=_C1756 ,C1753_=_C1758 ,C1753_=_C1760 ,C1753_=_C1761 ,\nC1753_=_C1763 ,C1753_=_C1765 ,C1753_=_C1766 ,C1753_=_C1767 ,C1753_=_C1768 ,C1755_=_C1756 ,\nC1755_=_C1758 ,C1755_=_C1760 ,C1755_=_C1761 ,C1755_=_C1763 ,C1755_=_C1765 ,C1755_=_C1766 ,\nC1755_=_C1767 ,C1755_=_C1768 ,C1755_=_C2868 ,C1756_=_C1758 ,C1756_=_C1760 ,C1756_=_C1761 ,\nC1756_=_C1763 ,C1756_=_C1765 ,C1756_=_C1766 ,C1756_=_C1767 ,C1756_=_C1768 ,C1756_=_C3377 ,\nC1758_=_C1760 ,C1758_=_C1761 ,C1758_=_C1763 ,C1758_=_C1765 ,C1758_=_C1766 ,C1758_=_C1767 ,\nC1758_=_C1768 ,C1760_=_C1761 ,C1760_=_C1763 ,C1760_=_C1765 ,C1760_=_C1766 ,C1760_=_C1767 ,\nC1760_=_C1768 ,C1761_=_C1763 ,C1761_=_C1765 ,C1761_=_C1766 ,C1761_=_C1767 ,C1761_=_C1768 ,\nC1761_=_C2367 ,C1761_=_C3665 ,C1761_=_C3955 ,C1763_=_C1765 ,C1763_=_C1766 ,C1763_=_C1767 ,\nC1763_=_C1768 ,C1765_=_C1766 ,C1765_=_C1767 ,C1765_=_C1768 ,C1765_=_C1985 ,C1765_=_C2608 ,\nC1765_=_C2654 ,C1765_=_C2874 ,C1765_=_C3288 ,C1765_=_C3714 ,C1765_=_C3883 ,C1765_=_C3983 ,\nC1765_=_C4003 ,C1765_=_C4062 ,C1765_=_C4086 ,C1766_=_C1767 ,C1766_=_C1768 ,C1766_=_C1943 ,\nC1766_=_C2875 ,C1766_=_C3045 ,C1766_=_C3715 ,C1766_=_C4063 ,C1767_=_C1768 ,C1767_=_C2876 ,\nC1767_=_C3884 ,C1768_=_C3716 ,C1783_=_C1787 ,C1783_=_C1790 ,C1783_=_C1830 ,C1783_=_C1869 ,\nC1783_=_C1894 ,C1783_=_C2436 ,C1783_=_C3023 ,C1783_=_C3090 ,C1783_=_C3195 ,C1783_=_C3248 ,\nC1783_=_C3264 ,C1783_=_C3308 ,C1783_=_C3318 ,C1783_=_C3429 ,C1783_=_C3433 ,C1783_=_C3434 ,\nC1783_=_C3435 ,C1783_=_C3436 ,C1783_=_C3437 ,C1783_=_C3440 ,C1787_=_C1790 ,C1787_=_C1921 ,\nC1787_=_C1998 ,C1787_=_C2020 ,C1787_=_C2153 ,C1787_=_C2273 ,C1787_=_C2631 ,C1787_=_C2929 ,\nC1787_=_C2982 ,C1787_=_C3676 ,C1787_=_C3897 ,C1787_=_C3913 ,C1787_=_C3915 ,C1787_=_C3917 ,\nC1787_=_C3919 ,C1787_=_C3920 ,C1790_=_C2000 ,C1790_=_C2633 ,C1790_=_C2931 ,C1790_=_C3337 ,\nC1790_=_C3562 ,C1790_=_C3603 ,C1790_=_C3647 ,C1790_=_C3835 ,C1790_=_C3905 ,C1790_=_C3936 ,\nC1790_=_C3955 ,C1790_=_C3956 ,C1790_=_C3957 ,C1790_=_C3958 ,C1790_=_C3960 ,C1790_=_C3961 ,\nC1790_=_C3962 ,C1796_=_C1800 ,C1796_=_C1801 ,C1796_=_C1807 ,C1796_=_C1813 ,C1796_=_C1883 ,\nC1796_=_C1927 ,C1796_=_C1928 ,C1796_=_C1929 ,C1796_=_C1930 ,C1796_=_C1935 ,C1796_=_C1936 ,\nC1796_=_C1937 ,C1796_=_C1938 ,C1796_=_C1939 ,C1796_=_C1940 ,C1796_=_C1943 ,C1796_=_C1944 ,\nC1800_=_C1801 ,C1800_=_C1807 ,C1800_=_C1813 ,C1800_=_C1888 ,C1800_=_C2772 ,C1800_=_C2865 ,\nC1800_=_C2866 ,C1800_=_C2867 ,C1800_=_C2868 ,C1800_=_C2869 ,C1800_=_C2874 ,C1800_=_C2875 ,\nC1800_=_C2876 ,C1801_=_C1807 ,C1801_=_C1813 ,C1801_=_C1889 ,C1801_=_C1911 ,C1801_=_C2281 ,\nC1801_=_C2302 ,C1801_=_C2320 ,C1801_=_C2973 ,C1801_=_C3036 ,C1801_=_C3037 ,C1801_=_C3038 ,\nC1801_=_C3039 ,C1801_=_C3045 ,C1807_=_C1813 ,C1807_=_C1897 ,C1807_=_C2062 ,C1807_=_C2085 ,\nC1807_=_C2980 ,C1807_=_C3172 ,C1807_=_C3393 ,C1807_=_C3673 ,C1807_=_C3711 ,C1807_=_C3714 ,\nC1807_=_C3715 ,C1807_=_C3716 ,C1807_=_C3717 ,C1813_=_C1900 ,C1813_=_C2569 ,C1813_=_C3499 ,\nC1813_=_C3707 ,C1813_=_C3908 ,C1813_=_C4027 ,C1813_=_C4031 ,C1813_=_C4062 ,C1813_=_C4063 ,\nC1830_=_C1869 ,C1830_=_C1894 ,C1830_=_C2436 ,C1830_=_C3023 ,C1830_=_C3090 ,C1830_=_C3195 ,\nC1830_=_C3248 ,C1830_=_C3264 ,C1830_=_C3308 ,C1830_=_C3318 ,C1830_=_C3429 ,C1830_=_C3433 ,\nC1830_=_C3434 ,C1830_=_C3435 ,C1830_=_C3436 ,C1830_=_C3437 ,C1830_=_C3440 ,C1869_=_C1894 ,\nC1869_=_C2436 ,C1869_=_C3023 ,C1869_=_C3090 ,C1869_=_C3195 ,C1869_=_C3248 ,C1869_=_C3264 ,\nC1869_=_C3308 ,C1869_=_C3318 ,C1869_=_C3429 ,C1869_=_C3433 ,C1869_=_C3434 ,C1869_=_C3435 ,\nC1869_=_C3436 ,C1869_=_C3437 ,C1869_=_C3440 ,C1883_=_C1888 ,C1883_=_C1889 ,C1883_=_C1894 ,\nC1883_=_C1897 ,C1883_=_C1900 ,C1883_=_C1927 ,C1883_=_C1928 ,C1883_=_C1929 ,C1883_=_C1930 ,\nC1883_=_C1935 ,C1883_=_C1936 ,C1883_=_C1937 ,C1883_=_C1938 ,C1883_=_C1939 ,C1883_=_C1940 ,\nC1883_=_C1943 ,C1883_=_C1944 ,C1888_=_C1889 ,C1888_=_C1894 ,C1888_=_C1897 ,C1888_=_C1900 ,\nC1888_=_C2772 ,C1888_=_C2865 ,C1888_=_C2866 ,C1888_=_C2867 ,C1888_=_C2868 ,C1888_=_C2869 ,\nC1888_=_C2874 ,C1888_=_C2875 ,C1888_=_C2876 ,C1889_=_C1894 ,C1889_=_C1897 ,C1889_=_C1900 ,\nC1889_=_C1911 ,C1889_=_C2281 ,C1889_=_C2302 ,C1889_=_C2320 ,C1889_=_C2973 ,C1889_=_C3036 ,\nC1889_=_C3037 ,C1889_=_C3038 ,C1889_=_C3039 ,C1889_=_C3045 ,C1894_=_C1897 ,C1894_=_C1900 ,\nC1894_=_C2436 ,C1894_=_C3023 ,C1894_=_C3090 ,C1894_=_C3195 ,C1894_=_C3248 ,C1894_=_C3264 ,\nC1894_=_C3308 ,C1894_=_C3318 ,C1894_=_C3429 ,C1894_=_C3433 ,C1894_=_C3434 ,C1894_=_C3435 ,\nC1894_=_C3436 ,C1894_=_C3437 ,C1894_=_C3440 ,C1897_=_C1900 ,C1897_=_C2062 ,C1897_=_C2085 ,\nC1897_=_C2980 ,C1897_=_C3172 ,C1897_=_C3393 ,C1897_=_C3673 ,C1897_=_C3711 ,C1897_=_C3714 ,\nC1897_=_C3715 ,C1897_=_C3716 ,C1897_=_C3717 ,C1900_=_C2569 ,C1900_=_C3499 ,C1900_=_C3707 ,\nC1900_=_C3908 ,C1900_=_C4027 ,C1900_=_C4031 ,C1900_=_C4062 ,C1900_=_C4063 ,C1909_=_C1911 ,\nC1909_=_C1921 ,C1909_=_C2138 ,C1909_=_C2355 ,C1909_=_C2358 ,C1909_=_C2359 ,C1909_=_C2362 ,\nC1909_=_C2364 ,C1909_=_C2365 ,C1909_=_C2366 ,C1909_=_C2367 ,C1909_=_C2369 ,C1909_=_C2371 ,\nC1909_=_C2372 ,C1911_=_C1921 ,C1911_=_C2281 ,C1911_=_C2302 ,C1911_=_C2320 ,C1911_=_C2973 ,\nC1911_=_C3036 ,C1911_=_C3037 ,C1911_=_C3038 ,C1911_=_C3039 ,C1911_=_C3045 ,C1921_=_C1998 ,\nC1921_=_C2020 ,C1921_=_C2153 ,C1921_=_C2273 ,C1921_=_C2631 ,C1921_=_C2929 ,C1921_=_C2982 ,\nC1921_=_C3676 ,C1921_=_C3897 ,C1921_=_C3913 ,C1921_=_C3915 ,C1921_=_C3917 ,C1921_=_C3919 ,\nC1921_=_C3920 ,C1927_=_C1928 ,C1927_=_C1929 ,C1927_=_C1930 ,C1927_=_C1935 ,C1927_=_C1936 ,\nC1927_=_C1937 ,C1927_=_C1938 ,C1927_=_C1939 ,C1927_=_C1940 ,C1927_=_C1943 ,C1927_=_C1944 ,\nC1927_=_C1964 ,C1927_=_C1998 ,C1927_=_C2000 ,C1928_=_C1929 ,C1928_=_C1930 ,C1928_=_C1935 ,\nC1928_=_C1936 ,C1928_=_C1937 ,C1928_=_C1938 ,C1928_=_C1939 ,C1928_=_C1940 ,C1928_=_C1943 ,\nC1928_=_C1944 ,C1928_=_C1966 ,C1929_=_C1930 ,C1929_=_C1935 ,C1929_=_C1936 ,C1929_=_C1937 ,\nC1929_=_C1938 ,C1929_=_C1939 ,C1929_=_C1940 ,C1929_=_C1943 ,C1929_=_C1944 ,C1929_=_C1967 ,\nC1930_=_C1935 ,C1930_=_C1936 ,C1930_=_C1937 ,C1930_=_C1938 ,C1930_=_C1939 ,C1930_=_C1940 ,\nC1930_=_C1943 ,C1930_=_C1944 ,C1930_=_C2393 ,C1930_=_C2406 ,C1935_=_C1936 ,C1935_=_C1937 ,\nC1935_=_C1938 ,C1935_=_C1939 ,C1935_=_C1940 ,C1935_=_C1943 ,C1935_=_C1944 ,C1935_=_C2648 ,\nC1935_=_C3781 ,C1936_=_C1937 ,C1936_=_C1938 ,C1936_=_C1939 ,C1936_=_C1940 ,C1936_=_C1943 ,\nC1936_=_C1944 ,C1936_=_C1976 ,C1936_=_C3145 ,C1936_=_C3436 ,C1937_=_C1938 ,C1937_=_C1939 ,\nC1937_=_C1940 ,C1937_=_C1943 ,C1937_=_C1944 ,C1937_=_C2365 ,C1937_=_C2649 ,C1937_=_C3812 ,\nC1938_=_C1939 ,C1938_=_C1940 ,C1938_=_C1943 ,C1938_=_C1944 ,C1938_=_C1977 ,C1939_=_C1940 ,\nC1939_=_C1943 ,C1939_=_C1944 ,C1939_=_C1979 ,C1940_=_C1943 ,C1940_=_C1944 ,C1940_=_C1980 ,\nC1940_=_C3897 ,C1943_=_C1944 ,C1943_=_C2875 ,C1943_=_C3045 ,C1943_=_C3715 ,C1943_=_C4063 ,\nC1944_=_C2656 ,C1944_=_C4095 ,C1957_=_C1958 ,C1957_=_C2024 ,C1957_=_C2249 ,C1957_=_C2483 ,\nC1957_=_C2932 ,C1957_=_C3110 ,C1957_=_C3186 ,C1957_=_C3509 ,C1957_=_C3549 ,C1957_=_C3579 ,\nC1957_=_C3836 ,C1957_=_C3980 ,C1957_=_C3981 ,C1957_=_C3982 ,C1957_=_C3983 ,C1958_=_C2250 ,\nC1958_=_C2464 ,C1958_=_C2484 ,C1958_=_C2783 ,C1958_=_C3187 ,C1958_=_C3377 ,C1958_=_C3550 ,\nC1958_=_C3580 ,C1958_=_C3619 ,C1958_=_C3758 ,C1958_=_C4001 ,C1958_=_C4002 ,C1958_=_C4003 ,\nC1964_=_C1966 ,C1964_=_C1967 ,C1964_=_C1976 ,C1964_=_C1977 ,C1964_=_C1979 ,C1964_=_C1980 ,\nC1964_=_C1984 ,C1964_=_C1985 ,C1964_=_C1998 ,C1964_=_C2000 ,C1966_=_C1967 ,C1966_=_C1976 ,\nC1966_=_C1977 ,C1966_=_C1979 ,C1966_=_C1980 ,C1966_=_C1984 ,C1966_=_C1985 ,C1967_=_C1976 ,\nC1967_=_C1977 ,C1967_=_C1979 ,C1967_=_C1980 ,C1967_=_C1984 ,C1967_=_C1985 ,C1976_=_C1977 ,\nC1976_=_C1979 ,C1976_=_C1980 ,C1976_=_C1984 ,C1976_=_C1985 ,C1976_=_C3145 ,C1976_=_C3436 ,\nC1977_=_C1979 ,C1977_=_C1980 ,C1977_=_C1984 ,C1977_=_C1985 ,C1979_=_C1980 ,C1979_=_C1984 ,\nC1979_=_C1985 ,C1980_=_C1984 ,C1980_=_C1985 ,C1980_=_C3897 ,C1984_=_C1985 ,C1984_=_C2178 ,\nC1984_=_C2371 ,C1984_=_C2607 ,C1984_=_C2738 ,C1984_=_C3083 ,C1984_=_C3670 ,C1984_=_C4009 ,\nC1985_=_C2608 ,C1985_=_C2654 ,C1985_=_C2874 ,C1985_=_C3288 ,C1985_=_C3714 ,C1985_=_C3883 ,\nC1985_=_C3983 ,C1985_=_C4003 ,C1985_=_C4062 ,C1985_=_C4086 ,C1998_=_C2000 ,C1998_=_C2020 ,\nC1998_=_C2153 ,C1998_=_C2273 ,C1998_=_C2631 ,C1998_=_C2929 ,C1998_=_C2982 ,C1998_=_C3676 ,\nC1998_=_C3897 ,C1998_=_C3913 ,C1998_=_C3915 ,C1998_=_C3917 ,C1998_=_C3919 ,C1998_=_C3920 ,\nC2000_=_C2633 ,C2000_=_C2931 ,C2000_=_C3337 ,C2000_=_C3562 ,C2000_=_C3603 ,C2000_=_C3647 ,\nC2000_=_C3835 ,C2000_=_C3905 ,C2000_=_C3936 ,C2000_=_C3955 ,C2000_=_C3956 ,C2000_=_C3957 ,\nC2000_=_C3958 ,C2000_=_C3960 ,C2000_=_C3961 ,C2000_=_C3962 ,C2020_=_C2024 ,C2020_=_C2153 ,\nC2020_=_C2273 ,C2020_=_C2631 ,C2020_=_C2929 ,C2020_=_C2982 ,C2020_=_C3676 ,C2020_=_C3897 ,\nC2020_=_C3913 ,C2020_=_C3915 ,C2020_=_C3917 ,C2020_=_C3919 ,C2020_=_C3920 ,C2024_=_C2249 ,\nC2024_=_C2483 ,C2024_=_C2932 ,C2024_=_C3110 ,C2024_=_C3186 ,C2024_=_C3509 ,C2024_=_C3549 ,\nC2024_=_C3579 ,C2024_=_C3836 ,C2024_=_C3980 ,C2024_=_C3981 ,C2024_=_C3982 ,C2024_=_C3983 ,\nC2062_=_C2065</w:t>
      </w:r>
    </w:p>
    <w:p>
      <w:pPr>
        <w:pStyle w:val="PreformattedText"/>
        <w:bidi w:val="0"/>
        <w:spacing w:before="0" w:after="0"/>
        <w:jc w:val="left"/>
        <w:rPr/>
      </w:pPr>
      <w:r>
        <w:rPr/>
        <w:t xml:space="preserve"> </w:t>
      </w:r>
      <w:r>
        <w:rPr/>
        <w:t>,C2062_=_C2085 ,C2062_=_C2980 ,C2062_=_C3172 ,C2062_=_C3393 ,C2062_=_C3673 ,\nC2062_=_C3711 ,C2062_=_C3714 ,C2062_=_C3715 ,C2062_=_C3716 ,C2062_=_C3717 ,C2065_=_C2310 ,\nC2065_=_C2615 ,C2065_=_C2681 ,C2065_=_C2812 ,C2065_=_C2967 ,C2065_=_C3350 ,C2065_=_C3531 ,\nC2065_=_C3629 ,C2065_=_C3878 ,C2065_=_C3879 ,C2065_=_C3881 ,C2065_=_C3883 ,C2065_=_C3884 ,\nC2065_=_C3885 ,C2085_=_C2980 ,C2085_=_C3172 ,C2085_=_C3393 ,C2085_=_C3673 ,C2085_=_C3711 ,\nC2085_=_C3714 ,C2085_=_C3715 ,C2085_=_C3716 ,C2085_=_C3717 ,C2100_=_C2187 ,C2100_=_C2242 ,\nC2100_=_C2377 ,C2100_=_C2692 ,C2100_=_C2879 ,C2100_=_C3074 ,C2100_=_C3076 ,C2100_=_C3077 ,\nC2100_=_C3079 ,C2100_=_C3080 ,C2100_=_C3081 ,C2100_=_C3082 ,C2100_=_C3083 ,C2100_=_C3084 ,\nC2100_=_C3085 ,C2138_=_C2145 ,C2138_=_C2153 ,C2138_=_C2157 ,C2138_=_C2355 ,C2138_=_C2358 ,\nC2138_=_C2359 ,C2138_=_C2362 ,C2138_=_C2364 ,C2138_=_C2365 ,C2138_=_C2366 ,C2138_=_C2367 ,\nC2138_=_C2369 ,C2138_=_C2371 ,C2138_=_C2372 ,C2145_=_C2153 ,C2145_=_C2157 ,C2145_=_C2379 ,\nC2145_=_C2541 ,C2145_=_C2579 ,C2145_=_C2708 ,C2145_=_C2776 ,C2145_=_C2911 ,C2145_=_C2989 ,\nC2145_=_C3048 ,C2145_=_C3116 ,C2145_=_C3143 ,C2145_=_C3144 ,C2145_=_C3145 ,C2145_=_C3146 ,\nC2145_=_C3147 ,C2145_=_C3149 ,C2145_=_C3151 ,C2145_=_C3152 ,C2145_=_C3153 ,C2153_=_C2157 ,\nC2153_=_C2273 ,C2153_=_C2631 ,C2153_=_C2929 ,C2153_=_C2982 ,C2153_=_C3676 ,C2153_=_C3897 ,\nC2153_=_C3913 ,C2153_=_C3915 ,C2153_=_C3917 ,C2153_=_C3919 ,C2153_=_C3920 ,C2157_=_C2426 ,\nC2157_=_C2547 ,C2157_=_C2639 ,C2157_=_C2803 ,C2157_=_C2919 ,C2157_=_C3055 ,C2157_=_C3542 ,\nC2157_=_C4058 ,C2157_=_C4086 ,C2157_=_C4087 ,C2157_=_C4088 ,C2161_=_C2163 ,C2161_=_C2164 ,\nC2161_=_C2166 ,C2161_=_C2167 ,C2161_=_C2170 ,C2161_=_C2172 ,C2161_=_C2175 ,C2161_=_C2176 ,\nC2161_=_C2178 ,C2161_=_C2180 ,C2161_=_C2181 ,C2161_=_C2415 ,C2161_=_C2426 ,C2163_=_C2164 ,\nC2163_=_C2166 ,C2163_=_C2167 ,C2163_=_C2170 ,C2163_=_C2172 ,C2163_=_C2175 ,C2163_=_C2176 ,\nC2163_=_C2178 ,C2163_=_C2180 ,C2163_=_C2181 ,C2163_=_C2627 ,C2163_=_C2631 ,C2163_=_C2633 ,\nC2163_=_C2639 ,C2164_=_C2166 ,C2164_=_C2167 ,C2164_=_C2170 ,C2164_=_C2172 ,C2164_=_C2175 ,\nC2164_=_C2176 ,C2164_=_C2178 ,C2164_=_C2180 ,C2164_=_C2181 ,C2164_=_C2708 ,C2164_=_C2721 ,\nC2166_=_C2167 ,C2166_=_C2170 ,C2166_=_C2172 ,C2166_=_C2175 ,C2166_=_C2176 ,C2166_=_C2178 ,\nC2166_=_C2180 ,C2166_=_C2181 ,C2166_=_C2772 ,C2166_=_C2776 ,C2166_=_C2783 ,C2166_=_C2786 ,\nC2167_=_C2170 ,C2167_=_C2172 ,C2167_=_C2175 ,C2167_=_C2176 ,C2167_=_C2178 ,C2167_=_C2180 ,\nC2167_=_C2181 ,C2167_=_C2792 ,C2167_=_C2803 ,C2170_=_C2172 ,C2170_=_C2175 ,C2170_=_C2176 ,\nC2170_=_C2178 ,C2170_=_C2180 ,C2170_=_C2181 ,C2170_=_C3143 ,C2170_=_C3195 ,C2170_=_C3203 ,\nC2172_=_C2175 ,C2172_=_C2176 ,C2172_=_C2178 ,C2172_=_C2180 ,C2172_=_C2181 ,C2172_=_C3280 ,\nC2172_=_C3542 ,C2175_=_C2176 ,C2175_=_C2178 ,C2175_=_C2180 ,C2175_=_C2181 ,C2175_=_C3285 ,\nC2175_=_C3667 ,C2175_=_C3958 ,C2175_=_C4058 ,C2176_=_C2178 ,C2176_=_C2180 ,C2176_=_C2181 ,\nC2176_=_C3147 ,C2176_=_C4081 ,C2178_=_C2180 ,C2178_=_C2181 ,C2178_=_C2371 ,C2178_=_C2607 ,\nC2178_=_C2738 ,C2178_=_C3083 ,C2178_=_C3670 ,C2178_=_C4009 ,C2180_=_C2181 ,C2180_=_C3151 ,\nC2180_=_C4093 ,C2181_=_C3290 ,C2181_=_C4087 ,C2187_=_C2242 ,C2187_=_C2377 ,C2187_=_C2692 ,\nC2187_=_C2879 ,C2187_=_C3074 ,C2187_=_C3076 ,C2187_=_C3077 ,C2187_=_C3079 ,C2187_=_C3080 ,\nC2187_=_C3081 ,C2187_=_C3082 ,C2187_=_C3083 ,C2187_=_C3084 ,C2187_=_C3085 ,C2242_=_C2249 ,\nC2242_=_C2250 ,C2242_=_C2377 ,C2242_=_C2692 ,C2242_=_C2879 ,C2242_=_C3074 ,C2242_=_C3076 ,\nC2242_=_C3077 ,C2242_=_C3079 ,C2242_=_C3080 ,C2242_=_C3081 ,C2242_=_C3082 ,C2242_=_C3083 ,\nC2242_=_C3084 ,C2242_=_C3085 ,C2249_=_C2250 ,C2249_=_C2483 ,C2249_=_C2932 ,C2249_=_C3110 ,\nC2249_=_C3186 ,C2249_=_C3509 ,C2249_=_C3549 ,C2249_=_C3579 ,C2249_=_C3836 ,C2249_=_C3980 ,\nC2249_=_C3981 ,C2249_=_C3982 ,C2249_=_C3983 ,C2250_=_C2464 ,C2250_=_C2484 ,C2250_=_C2783 ,\nC2250_=_C3187 ,C2250_=_C3377 ,C2250_=_C3550 ,C2250_=_C3580 ,C2250_=_C3619 ,C2250_=_C3758 ,\nC2250_=_C4001 ,C2250_=_C4002 ,C2250_=_C4003 ,C2273_=_C2631 ,C2273_=_C2929 ,C2273_=_C2982 ,\nC2273_=_C3676 ,C2273_=_C3897 ,C2273_=_C3913 ,C2273_=_C3915 ,C2273_=_C3917 ,C2273_=_C3919 ,\nC2273_=_C3920 ,C2281_=_C2302 ,C2281_=_C2320 ,C2281_=_C2973 ,C2281_=_C3036 ,C2281_=_C3037 ,\nC2281_=_C3038 ,C2281_=_C3039 ,C2281_=_C3045 ,C2302_=_C2310 ,C2302_=_C2320 ,C2302_=_C2973 ,\nC2302_=_C3036 ,C2302_=_C3037 ,C2302_=_C3038 ,C2302_=_C3039 ,C2302_=_C3045 ,C2310_=_C2615 ,\nC2310_=_C2681 ,C2310_=_C2812 ,C2310_=_C2967 ,C2310_=_C3350 ,C2310_=_C3531 ,C2310_=_C3629 ,\nC2310_=_C3878 ,C2310_=_C3879 ,C2310_=_C3881 ,C2310_=_C3883 ,C2310_=_C3884 ,C2310_=_C3885 ,\nC2320_=_C2973 ,C2320_=_C3036 ,C2320_=_C3037 ,C2320_=_C3038 ,C2320_=_C3039 ,C2320_=_C3045 ,\nC2355_=_C2358 ,C2355_=_C2359 ,C2355_=_C2362 ,C2355_=_C2364 ,C2355_=_C2365 ,C2355_=_C2366 ,\nC2355_=_C2367 ,C2355_=_C2369 ,C2355_=_C2371 ,C2355_=_C2372 ,C2355_=_C2541 ,C2355_=_C2547 ,\nC2358_=_C2359 ,C2358_=_C2362 ,C2358_=_C2364 ,C2358_=_C2365 ,C2358_=_C2366 ,C2358_=_C2367 ,\nC2358_=_C2369 ,C2358_=_C2371 ,C2358_=_C2372 ,C2358_=_C2911 ,C2358_=_C2919 ,C2359_=_C2362 ,\nC2359_=_C2364 ,C2359_=_C2365 ,C2359_=_C2366 ,C2359_=_C2367 ,C2359_=_C2369 ,C2359_=_C2371 ,\nC2359_=_C2372 ,C2359_=_C2865 ,C2359_=_C3048 ,C2359_=_C3055 ,C2362_=_C2364 ,C2362_=_C2365 ,\nC2362_=_C2366 ,C2362_=_C2367 ,C2362_=_C2369 ,C2362_=_C2371 ,C2362_=_C2372 ,C2364_=_C2365 ,\nC2364_=_C2366 ,C2364_=_C2367 ,C2364_=_C2369 ,C2364_=_C2371 ,C2364_=_C2372 ,C2364_=_C2647 ,\nC2364_=_C3282 ,C2365_=_C2366 ,C2365_=_C2367 ,C2365_=_C2369 ,C2365_=_C2371 ,C2365_=_C2372 ,\nC2365_=_C2649 ,C2365_=_C3812 ,C2366_=_C2367 ,C2366_=_C2369 ,C2366_=_C2371 ,C2366_=_C2372 ,\nC2367_=_C2369 ,C2367_=_C2371 ,C2367_=_C2372 ,C2367_=_C3665 ,C2367_=_C3955 ,C2369_=_C2371 ,\nC2369_=_C2372 ,C2371_=_C2372 ,C2371_=_C2607 ,C2371_=_C2738 ,C2371_=_C3083 ,C2371_=_C3670 ,\nC2371_=_C4009 ,C2372_=_C3152 ,C2372_=_C4088 ,C2377_=_C2379 ,C2377_=_C2692 ,C2377_=_C2879 ,\nC2377_=_C3074 ,C2377_=_C3076 ,C2377_=_C3077 ,C2377_=_C3079 ,C2377_=_C3080 ,C2377_=_C3081 ,\nC2377_=_C3082 ,C2377_=_C3083 ,C2377_=_C3084 ,C2377_=_C3085 ,C2379_=_C2541 ,C2379_=_C2579 ,\nC2379_=_C2708 ,C2379_=_C2776 ,C2379_=_C2911 ,C2379_=_C2989 ,C2379_=_C3048 ,C2379_=_C3116 ,\nC2379_=_C3143 ,C2379_=_C3144 ,C2379_=_C3145 ,C2379_=_C3146 ,C2379_=_C3147 ,C2379_=_C3149 ,\nC2379_=_C3151 ,C2379_=_C3152 ,C2379_=_C3153 ,C2393_=_C2406 ,C2393_=_C2508 ,C2393_=_C2644 ,\nC2393_=_C2647 ,C2393_=_C2648 ,C2393_=_C2649 ,C2393_=_C2654 ,C2393_=_C2655 ,C2393_=_C2656 ,\nC2406_=_C2721 ,C2406_=_C2786 ,C2406_=_C3203 ,C2406_=_C3564 ,C2406_=_C3781 ,C2406_=_C3812 ,\nC2406_=_C3910 ,C2406_=_C4081 ,C2406_=_C4093 ,C2406_=_C4094 ,C2406_=_C4095 ,C2415_=_C2426 ,\nC2415_=_C2510 ,C2415_=_C2627 ,C2415_=_C2792 ,C2415_=_C3222 ,C2415_=_C3280 ,C2415_=_C3281 ,\nC2415_=_C3282 ,C2415_=_C3283 ,C2415_=_C3285 ,C2415_=_C3288 ,C2415_=_C3289 ,C2415_=_C3290 ,\nC2415_=_C3291 ,C2426_=_C2547 ,C2426_=_C2639 ,C2426_=_C2803 ,C2426_=_C2919 ,C2426_=_C3055 ,\nC2426_=_C3542 ,C2426_=_C4058 ,C2426_=_C4086 ,C2426_=_C4087 ,C2426_=_C4088 ,C2436_=_C3023 ,\nC2436_=_C3090 ,C2436_=_C3195 ,C2436_=_C3248 ,C2436_=_C3264 ,C2436_=_C3308 ,C2436_=_C3318 ,\nC2436_=_C3429 ,C2436_=_C3433 ,C2436_=_C3434 ,C2436_=_C3435 ,C2436_=_C3436 ,C2436_=_C3437 ,\nC2436_=_C3440 ,C2464_=_C2484 ,C2464_=_C2783 ,C2464_=_C3187 ,C2464_=_C3377 ,C2464_=_C3550 ,\nC2464_=_C3580 ,C2464_=_C3619 ,C2464_=_C3758 ,C2464_=_C4001 ,C2464_=_C4002 ,C2464_=_C4003 ,\nC2483_=_C2484 ,C2483_=_C2932 ,C2483_=_C3110 ,C2483_=_C3186 ,C2483_=_C3509 ,C2483_=_C3549 ,\nC2483_=_C3579 ,C2483_=_C3836 ,C2483_=_C3980 ,C2483_=_C3981 ,C2483_=_C3982 ,C2483_=_C3983 ,\nC2484_=_C2783 ,C2484_=_C3187 ,C2484_=_C3377 ,C2484_=_C3550 ,C2484_=_C3580 ,C2484_=_C3619 ,\nC2484_=_C3758 ,C2484_=_C4001 ,C2484_=_C4002 ,C2484_=_C4003 ,C2508_=_C2510 ,C2508_=_C2644 ,\nC2508_=_C2647 ,C2508_=_C2648 ,C2508_=_C2649 ,C2508_=_C2654 ,C2508_=_C2655 ,C2508_=_C2656 ,\nC2510_=_C2627 ,C2510_=_C2792 ,C2510_=_C3222 ,C2510_=_C3280 ,C2510_=_C3281 ,C2510_=_C3282 ,\nC2510_=_C3283 ,C2510_=_C3285 ,C2510_=_C3288 ,C2510_=_C3289 ,C2510_=_C3290 ,C2510_=_C3291 ,\nC2541_=_C2547 ,C2541_=_C2579 ,C2541_=_C2708 ,C2541_=_C2776 ,C2541_=_C2911 ,C2541_=_C2989 ,\nC2541_=_C3048 ,C2541_=_C3116 ,C2541_=_C3143 ,C2541_=_C3144 ,C2541_=_C3145 ,C2541_=_C3146 ,\nC2541_=_C3147 ,C2541_=_C3149 ,C2541_=_C3151 ,C2541_=_C3152 ,C2541_=_C3153 ,C2547_=_C2639 ,\nC2547_=_C2803 ,C2547_=_C2919 ,C2547_=_C3055 ,C2547_=_C3542 ,C2547_=_C4058 ,C2547_=_C4086 ,\nC2547_=_C4087 ,C2547_=_C4088 ,C2569_=_C3499 ,C2569_=_C3707 ,C2569_=_C3908 ,C2569_=_C4027 ,\nC2569_=_C4031 ,C2569_=_C4062 ,C2569_=_C4063 ,C2579_=_C2708 ,C2579_=_C2776 ,C2579_=_C2911 ,\nC2579_=_C2989 ,C2579_=_C3048 ,C2579_=_C3116 ,C2579_=_C3143 ,C2579_=_C3144 ,C2579_=_C3145 ,\nC2579_=_C3146 ,C2579_=_C3147 ,C2579_=_C3149 ,C2579_=_C3151 ,C2579_=_C3152 ,C2579_=_C3153 ,\nC2607_=_C2608 ,C2607_=_C2738 ,C2607_=_C3083 ,C2607_=_C3670 ,C2607_=_C4009 ,C2608_=_C2654 ,\nC2608_=_C2874 ,C2608_=_C3288 ,C2608_=_C3714 ,C2608_=_C3883 ,C2608_=_C3983 ,C2608_=_C4003 ,\nC2608_=_C4062 ,C2608_=_C4086 ,C2615_=_C2681 ,C2615_=_C2812 ,C2615_=_C2967 ,C2615_=_C3350 ,\nC2615_=_C3531 ,C2615_=_C3629 ,C2615_=_C3878 ,C2615_=_C3879 ,C2615_=_C3881 ,C2615_=_C3883 ,\nC2615_=_C3884 ,C2615_=_C3885 ,C2627_=_C2631 ,C2627_=_C2633 ,C2627_=_C2639 ,C2627_=_C2792 ,\nC2627_=_C3222 ,C2627_=_C3280 ,C2627_=_C3281 ,C2627_=_C3282 ,C2627_=_C3283 ,C2627_=_C3285 ,\nC2627_=_C3288 ,C2627_=_C3289 ,C2627_=_C3290 ,C2627_=_C3291 ,C2631_=_C2633 ,C2631_=_C2639 ,\nC2631_=_C2929 ,C2631_=_C2982 ,C2631_=_C3676 ,C2631_=_C3897 ,C2631_=_C3913 ,C2631_=_C3915 ,\nC2631_=_C3917 ,C2631_=_C3919 ,C2631_=_C3920 ,C2633_=_C2639 ,C2633_=_C2931 ,C2633_=_C3337 ,\nC2633_=_C3562 ,C2633_=_C3603 ,C2633_=_C3647 ,C2633_=_C3835 ,C2633_=_C3905 ,C2633_=_C3936 ,\nC2633_=_C3955 ,C2633_=_C3956 ,C2633_=_C3957 ,C2633_=_C3958 ,C2633_=_C3960 ,C2633_=_C3961 ,\nC2633_=_C3962 ,C2639_=_C2803 ,C2639_=_C2919 ,C2639_=_C3055 ,C2639_=_C3542 ,C2639_=_C4058 ,\nC2639_=_C4086 ,C2639_=_C4087 ,C2639_=_C4088 ,C2644_=_C2647 ,C2644_=_C2648</w:t>
      </w:r>
    </w:p>
    <w:p>
      <w:pPr>
        <w:pStyle w:val="PreformattedText"/>
        <w:bidi w:val="0"/>
        <w:spacing w:before="0" w:after="0"/>
        <w:jc w:val="left"/>
        <w:rPr/>
      </w:pPr>
      <w:r>
        <w:rPr/>
        <w:t xml:space="preserve"> </w:t>
      </w:r>
      <w:r>
        <w:rPr/>
        <w:t>,C2644_=_C2649 ,\nC2644_=_C2654 ,C2644_=_C2655 ,C2644_=_C2656 ,C2644_=_C3222 ,C2647_=_C2648 ,C2647_=_C2649 ,\nC2647_=_C2654 ,C2647_=_C2655 ,C2647_=_C2656 ,C2647_=_C3282 ,C2648_=_C2649 ,C2648_=_C2654 ,\nC2648_=_C2655 ,C2648_=_C2656 ,C2648_=_C3781 ,C2649_=_C2654 ,C2649_=_C2655 ,C2649_=_C2656 ,\nC2649_=_C3812 ,C2654_=_C2655 ,C2654_=_C2656 ,C2654_=_C2874 ,C2654_=_C3288 ,C2654_=_C3714 ,\nC2654_=_C3883 ,C2654_=_C3983 ,C2654_=_C4003 ,C2654_=_C4062 ,C2654_=_C4086 ,C2655_=_C2656 ,\nC2655_=_C3289 ,C2655_=_C3885 ,C2656_=_C4095 ,C2681_=_C2812 ,C2681_=_C2967 ,C2681_=_C3350 ,\nC2681_=_C3531 ,C2681_=_C3629 ,C2681_=_C3878 ,C2681_=_C3879 ,C2681_=_C3881 ,C2681_=_C3883 ,\nC2681_=_C3884 ,C2681_=_C3885 ,C2692_=_C2879 ,C2692_=_C3074 ,C2692_=_C3076 ,C2692_=_C3077 ,\nC2692_=_C3079 ,C2692_=_C3080 ,C2692_=_C3081 ,C2692_=_C3082 ,C2692_=_C3083 ,C2692_=_C3084 ,\nC2692_=_C3085 ,C2708_=_C2721 ,C2708_=_C2776 ,C2708_=_C2911 ,C2708_=_C2989 ,C2708_=_C3048 ,\nC2708_=_C3116 ,C2708_=_C3143 ,C2708_=_C3144 ,C2708_=_C3145 ,C2708_=_C3146 ,C2708_=_C3147 ,\nC2708_=_C3149 ,C2708_=_C3151 ,C2708_=_C3152 ,C2708_=_C3153 ,C2721_=_C2786 ,C2721_=_C3203 ,\nC2721_=_C3564 ,C2721_=_C3781 ,C2721_=_C3812 ,C2721_=_C3910 ,C2721_=_C4081 ,C2721_=_C4093 ,\nC2721_=_C4094 ,C2721_=_C4095 ,C2723_=_C2724 ,C2723_=_C2727 ,C2723_=_C2728 ,C2723_=_C2730 ,\nC2723_=_C2731 ,C2723_=_C2733 ,C2723_=_C2734 ,C2723_=_C2736 ,C2723_=_C2738 ,C2723_=_C2740 ,\nC2723_=_C2967 ,C2724_=_C2727 ,C2724_=_C2728 ,C2724_=_C2730 ,C2724_=_C2731 ,C2724_=_C2733 ,\nC2724_=_C2734 ,C2724_=_C2736 ,C2724_=_C2738 ,C2724_=_C2740 ,C2727_=_C2728 ,C2727_=_C2730 ,\nC2727_=_C2731 ,C2727_=_C2733 ,C2727_=_C2734 ,C2727_=_C2736 ,C2727_=_C2738 ,C2727_=_C2740 ,\nC2727_=_C3318 ,C2728_=_C2730 ,C2728_=_C2731 ,C2728_=_C2733 ,C2728_=_C2734 ,C2728_=_C2736 ,\nC2728_=_C2738 ,C2728_=_C2740 ,C2728_=_C3334 ,C2728_=_C3337 ,C2730_=_C2731 ,C2730_=_C2733 ,\nC2730_=_C2734 ,C2730_=_C2736 ,C2730_=_C2738 ,C2730_=_C2740 ,C2730_=_C3281 ,C2730_=_C3433 ,\nC2730_=_C3562 ,C2730_=_C3564 ,C2731_=_C2733 ,C2731_=_C2734 ,C2731_=_C2736 ,C2731_=_C2738 ,\nC2731_=_C2740 ,C2733_=_C2734 ,C2733_=_C2736 ,C2733_=_C2738 ,C2733_=_C2740 ,C2734_=_C2736 ,\nC2734_=_C2738 ,C2734_=_C2740 ,C2734_=_C3283 ,C2734_=_C3437 ,C2734_=_C3905 ,C2734_=_C3908 ,\nC2734_=_C3910 ,C2736_=_C2738 ,C2736_=_C2740 ,C2736_=_C3879 ,C2738_=_C2740 ,C2738_=_C3083 ,\nC2738_=_C3670 ,C2738_=_C4009 ,C2740_=_C3291 ,C2740_=_C3440 ,C2740_=_C3672 ,C2740_=_C3961 ,\nC2740_=_C4094 ,C2772_=_C2776 ,C2772_=_C2783 ,C2772_=_C2786 ,C2772_=_C2865 ,C2772_=_C2866 ,\nC2772_=_C2867 ,C2772_=_C2868 ,C2772_=_C2869 ,C2772_=_C2874 ,C2772_=_C2875 ,C2772_=_C2876 ,\nC2776_=_C2783 ,C2776_=_C2786 ,C2776_=_C2911 ,C2776_=_C2989 ,C2776_=_C3048 ,C2776_=_C3116 ,\nC2776_=_C3143 ,C2776_=_C3144 ,C2776_=_C3145 ,C2776_=_C3146 ,C2776_=_C3147 ,C2776_=_C3149 ,\nC2776_=_C3151 ,C2776_=_C3152 ,C2776_=_C3153 ,C2783_=_C2786 ,C2783_=_C3187 ,C2783_=_C3377 ,\nC2783_=_C3550 ,C2783_=_C3580 ,C2783_=_C3619 ,C2783_=_C3758 ,C2783_=_C4001 ,C2783_=_C4002 ,\nC2783_=_C4003 ,C2786_=_C3203 ,C2786_=_C3564 ,C2786_=_C3781 ,C2786_=_C3812 ,C2786_=_C3910 ,\nC2786_=_C4081 ,C2786_=_C4093 ,C2786_=_C4094 ,C2786_=_C4095 ,C2792_=_C2803 ,C2792_=_C3222 ,\nC2792_=_C3280 ,C2792_=_C3281 ,C2792_=_C3282 ,C2792_=_C3283 ,C2792_=_C3285 ,C2792_=_C3288 ,\nC2792_=_C3289 ,C2792_=_C3290 ,C2792_=_C3291 ,C2803_=_C2919 ,C2803_=_C3055 ,C2803_=_C3542 ,\nC2803_=_C4058 ,C2803_=_C4086 ,C2803_=_C4087 ,C2803_=_C4088 ,C2812_=_C2967 ,C2812_=_C3350 ,\nC2812_=_C3531 ,C2812_=_C3629 ,C2812_=_C3878 ,C2812_=_C3879 ,C2812_=_C3881 ,C2812_=_C3883 ,\nC2812_=_C3884 ,C2812_=_C3885 ,C2859_=_C2998 ,C2859_=_C3138 ,C2859_=_C3466 ,C2859_=_C3741 ,\nC2859_=_C3788 ,C2859_=_C3935 ,C2859_=_C3950 ,C2859_=_C4008 ,C2859_=_C4009 ,C2859_=_C4010 ,\nC2859_=_C4011 ,C2865_=_C2866 ,C2865_=_C2867 ,C2865_=_C2868 ,C2865_=_C2869 ,C2865_=_C2874 ,\nC2865_=_C2875 ,C2865_=_C2876 ,C2865_=_C3048 ,C2865_=_C3055 ,C2866_=_C2867 ,C2866_=_C2868 ,\nC2866_=_C2869 ,C2866_=_C2874 ,C2866_=_C2875 ,C2866_=_C2876 ,C2867_=_C2868 ,C2867_=_C2869 ,\nC2867_=_C2874 ,C2867_=_C2875 ,C2867_=_C2876 ,C2867_=_C3116 ,C2868_=_C2869 ,C2868_=_C2874 ,\nC2868_=_C2875 ,C2868_=_C2876 ,C2869_=_C2874 ,C2869_=_C2875 ,C2869_=_C2876 ,C2869_=_C3039 ,\nC2869_=_C3601 ,C2869_=_C3603 ,C2874_=_C2875 ,C2874_=_C2876 ,C2874_=_C3288 ,C2874_=_C3714 ,\nC2874_=_C3883 ,C2874_=_C3983 ,C2874_=_C4003 ,C2874_=_C4062 ,C2874_=_C4086 ,C2875_=_C2876 ,\nC2875_=_C3045 ,C2875_=_C3715 ,C2875_=_C4063 ,C2876_=_C3884 ,C2879_=_C3074 ,C2879_=_C3076 ,\nC2879_=_C3077 ,C2879_=_C3079 ,C2879_=_C3080 ,C2879_=_C3081 ,C2879_=_C3082 ,C2879_=_C3083 ,\nC2879_=_C3084 ,C2879_=_C3085 ,C2911_=_C2919 ,C2911_=_C2989 ,C2911_=_C3048 ,C2911_=_C3116 ,\nC2911_=_C3143 ,C2911_=_C3144 ,C2911_=_C3145 ,C2911_=_C3146 ,C2911_=_C3147 ,C2911_=_C3149 ,\nC2911_=_C3151 ,C2911_=_C3152 ,C2911_=_C3153 ,C2919_=_C3055 ,C2919_=_C3542 ,C2919_=_C4058 ,\nC2919_=_C4086 ,C2919_=_C4087 ,C2919_=_C4088 ,C2929_=_C2931 ,C2929_=_C2932 ,C2929_=_C2982 ,\nC2929_=_C3676 ,C2929_=_C3897 ,C2929_=_C3913 ,C2929_=_C3915 ,C2929_=_C3917 ,C2929_=_C3919 ,\nC2929_=_C3920 ,C2931_=_C2932 ,C2931_=_C3337 ,C2931_=_C3562 ,C2931_=_C3603 ,C2931_=_C3647 ,\nC2931_=_C3835 ,C2931_=_C3905 ,C2931_=_C3936 ,C2931_=_C3955 ,C2931_=_C3956 ,C2931_=_C3957 ,\nC2931_=_C3958 ,C2931_=_C3960 ,C2931_=_C3961 ,C2931_=_C3962 ,C2932_=_C3110 ,C2932_=_C3186 ,\nC2932_=_C3509 ,C2932_=_C3549 ,C2932_=_C3579 ,C2932_=_C3836 ,C2932_=_C3980 ,C2932_=_C3981 ,\nC2932_=_C3982 ,C2932_=_C3983 ,C2946_=_C3334 ,C2946_=_C3391 ,C2946_=_C3472 ,C2946_=_C3601 ,\nC2946_=_C3639 ,C2946_=_C3652 ,C2946_=_C3662 ,C2946_=_C3663 ,C2946_=_C3665 ,C2946_=_C3667 ,\nC2946_=_C3668 ,C2946_=_C3669 ,C2946_=_C3670 ,C2946_=_C3671 ,C2946_=_C3672 ,C2967_=_C3350 ,\nC2967_=_C3531 ,C2967_=_C3629 ,C2967_=_C3878 ,C2967_=_C3879 ,C2967_=_C3881 ,C2967_=_C3883 ,\nC2967_=_C3884 ,C2967_=_C3885 ,C2973_=_C2980 ,C2973_=_C2982 ,C2973_=_C3036 ,C2973_=_C3037 ,\nC2973_=_C3038 ,C2973_=_C3039 ,C2973_=_C3045 ,C2980_=_C2982 ,C2980_=_C3172 ,C2980_=_C3393 ,\nC2980_=_C3673 ,C2980_=_C3711 ,C2980_=_C3714 ,C2980_=_C3715 ,C2980_=_C3716 ,C2980_=_C3717 ,\nC2982_=_C3676 ,C2982_=_C3897 ,C2982_=_C3913 ,C2982_=_C3915 ,C2982_=_C3917 ,C2982_=_C3919 ,\nC2982_=_C3920 ,C2989_=_C2998 ,C2989_=_C3048 ,C2989_=_C3116 ,C2989_=_C3143 ,C2989_=_C3144 ,\nC2989_=_C3145 ,C2989_=_C3146 ,C2989_=_C3147 ,C2989_=_C3149 ,C2989_=_C3151 ,C2989_=_C3152 ,\nC2989_=_C3153 ,C2998_=_C3138 ,C2998_=_C3466 ,C2998_=_C3741 ,C2998_=_C3788 ,C2998_=_C3935 ,\nC2998_=_C3950 ,C2998_=_C4008 ,C2998_=_C4009 ,C2998_=_C4010 ,C2998_=_C4011 ,C3023_=_C3090 ,\nC3023_=_C3195 ,C3023_=_C3248 ,C3023_=_C3264 ,C3023_=_C3308 ,C3023_=_C3318 ,C3023_=_C3429 ,\nC3023_=_C3433 ,C3023_=_C3434 ,C3023_=_C3435 ,C3023_=_C3436 ,C3023_=_C3437 ,C3023_=_C3440 ,\nC3036_=_C3037 ,C3036_=_C3038 ,C3036_=_C3039 ,C3036_=_C3045 ,C3036_=_C3350 ,C3037_=_C3038 ,\nC3037_=_C3039 ,C3037_=_C3045 ,C3037_=_C3391 ,C3037_=_C3393 ,C3038_=_C3039 ,C3038_=_C3045 ,\nC3038_=_C3429 ,C3039_=_C3045 ,C3039_=_C3601 ,C3039_=_C3603 ,C3045_=_C3715 ,C3045_=_C4063 ,\nC3048_=_C3055 ,C3048_=_C3116 ,C3048_=_C3143 ,C3048_=_C3144 ,C3048_=_C3145 ,C3048_=_C3146 ,\nC3048_=_C3147 ,C3048_=_C3149 ,C3048_=_C3151 ,C3048_=_C3152 ,C3048_=_C3153 ,C3055_=_C3542 ,\nC3055_=_C4058 ,C3055_=_C4086 ,C3055_=_C4087 ,C3055_=_C4088 ,C3074_=_C3076 ,C3074_=_C3077 ,\nC3074_=_C3079 ,C3074_=_C3080 ,C3074_=_C3081 ,C3074_=_C3082 ,C3074_=_C3083 ,C3074_=_C3084 ,\nC3074_=_C3085 ,C3074_=_C3248 ,C3076_=_C3077 ,C3076_=_C3079 ,C3076_=_C3080 ,C3076_=_C3081 ,\nC3076_=_C3082 ,C3076_=_C3083 ,C3076_=_C3084 ,C3076_=_C3085 ,C3076_=_C3741 ,C3077_=_C3079 ,\nC3077_=_C3080 ,C3077_=_C3081 ,C3077_=_C3082 ,C3077_=_C3083 ,C3077_=_C3084 ,C3077_=_C3085 ,\nC3077_=_C3915 ,C3079_=_C3080 ,C3079_=_C3081 ,C3079_=_C3082 ,C3079_=_C3083 ,C3079_=_C3084 ,\nC3079_=_C3085 ,C3080_=_C3081 ,C3080_=_C3082 ,C3080_=_C3083 ,C3080_=_C3084 ,C3080_=_C3085 ,\nC3080_=_C4008 ,C3081_=_C3082 ,C3081_=_C3083 ,C3081_=_C3084 ,C3081_=_C3085 ,C3082_=_C3083 ,\nC3082_=_C3084 ,C3082_=_C3085 ,C3083_=_C3084 ,C3083_=_C3085 ,C3083_=_C3670 ,C3083_=_C4009 ,\nC3084_=_C3085 ,C3085_=_C3920 ,C3085_=_C3962 ,C3090_=_C3195 ,C3090_=_C3248 ,C3090_=_C3264 ,\nC3090_=_C3308 ,C3090_=_C3318 ,C3090_=_C3429 ,C3090_=_C3433 ,C3090_=_C3434 ,C3090_=_C3435 ,\nC3090_=_C3436 ,C3090_=_C3437 ,C3090_=_C3440 ,C3110_=_C3186 ,C3110_=_C3509 ,C3110_=_C3549 ,\nC3110_=_C3579 ,C3110_=_C3836 ,C3110_=_C3980 ,C3110_=_C3981 ,C3110_=_C3982 ,C3110_=_C3983 ,\nC3116_=_C3143 ,C3116_=_C3144 ,C3116_=_C3145 ,C3116_=_C3146 ,C3116_=_C3147 ,C3116_=_C3149 ,\nC3116_=_C3151 ,C3116_=_C3152 ,C3116_=_C3153 ,C3138_=_C3466 ,C3138_=_C3741 ,C3138_=_C3788 ,\nC3138_=_C3935 ,C3138_=_C3950 ,C3138_=_C4008 ,C3138_=_C4009 ,C3138_=_C4010 ,C3138_=_C4011 ,\nC3143_=_C3144 ,C3143_=_C3145 ,C3143_=_C3146 ,C3143_=_C3147 ,C3143_=_C3149 ,C3143_=_C3151 ,\nC3143_=_C3152 ,C3143_=_C3153 ,C3143_=_C3195 ,C3143_=_C3203 ,C3144_=_C3145 ,C3144_=_C3146 ,\nC3144_=_C3147 ,C3144_=_C3149 ,C3144_=_C3151 ,C3144_=_C3152 ,C3144_=_C3153 ,C3145_=_C3146 ,\nC3145_=_C3147 ,C3145_=_C3149 ,C3145_=_C3151 ,C3145_=_C3152 ,C3145_=_C3153 ,C3145_=_C3436 ,\nC3146_=_C3147 ,C3146_=_C3149 ,C3146_=_C3151 ,C3146_=_C3152 ,C3146_=_C3153 ,C3147_=_C3149 ,\nC3147_=_C3151 ,C3147_=_C3152 ,C3147_=_C3153 ,C3147_=_C4081 ,C3149_=_C3151 ,C3149_=_C3152 ,\nC3149_=_C3153 ,C3149_=_C4010 ,C3151_=_C3152 ,C3151_=_C3153 ,C3151_=_C4093 ,C3152_=_C3153 ,\nC3152_=_C4088 ,C3172_=_C3393 ,C3172_=_C3673 ,C3172_=_C3711 ,C3172_=_C3714 ,C3172_=_C3715 ,\nC3172_=_C3716 ,C3172_=_C3717 ,C3186_=_C3187 ,C3186_=_C3509 ,C3186_=_C3549 ,C3186_=_C3579 ,\nC3186_=_C3836 ,C3186_=_C3980 ,C3186_=_C3981 ,C3186_=_C3982 ,C3186_=_C3983 ,C3187_=_C3377 ,\nC3187_=_C3550 ,C3187_=_C3580 ,C3187_=_C3619 ,C3187_=_C3758 ,C3187_=_C4001 ,C3187_=_C4002 ,\nC3187_=_C4003 ,C3195_=_C3203 ,C3195_=_C3248 ,C3195_=_C3264 ,C3195_=_C3308 ,C3195_=_C3318 ,\nC3195_=_C3429 ,C3195_=_C3433 ,C3195_=_C3434 ,C3195_=_C3435 ,C3195_=_C3436 ,C3195_=_C3437 ,\nC3195_=_C3440 ,C3203_=_C3564 ,C3203_=_C3781 ,C3203_=_C3812 ,C3203_=_C3910 ,C3203_=_C4081 ,\nC3203_=_C4093 ,C3203_=_C4094 ,C3203_=_C4095</w:t>
      </w:r>
    </w:p>
    <w:p>
      <w:pPr>
        <w:pStyle w:val="PreformattedText"/>
        <w:bidi w:val="0"/>
        <w:spacing w:before="0" w:after="0"/>
        <w:jc w:val="left"/>
        <w:rPr/>
      </w:pPr>
      <w:r>
        <w:rPr/>
        <w:t xml:space="preserve"> </w:t>
      </w:r>
      <w:r>
        <w:rPr/>
        <w:t>,C3222_=_C3280 ,C3222_=_C3281 ,C3222_=_C3282 ,\nC3222_=_C3283 ,C3222_=_C3285 ,C3222_=_C3288 ,C3222_=_C3289 ,C3222_=_C3290 ,C3222_=_C3291 ,\nC3248_=_C3264 ,C3248_=_C3308 ,C3248_=_C3318 ,C3248_=_C3429 ,C3248_=_C3433 ,C3248_=_C3434 ,\nC3248_=_C3435 ,C3248_=_C3436 ,C3248_=_C3437 ,C3248_=_C3440 ,C3264_=_C3308 ,C3264_=_C3318 ,\nC3264_=_C3429 ,C3264_=_C3433 ,C3264_=_C3434 ,C3264_=_C3435 ,C3264_=_C3436 ,C3264_=_C3437 ,\nC3264_=_C3440 ,C3280_=_C3281 ,C3280_=_C3282 ,C3280_=_C3283 ,C3280_=_C3285 ,C3280_=_C3288 ,\nC3280_=_C3289 ,C3280_=_C3290 ,C3280_=_C3291 ,C3280_=_C3542 ,C3281_=_C3282 ,C3281_=_C3283 ,\nC3281_=_C3285 ,C3281_=_C3288 ,C3281_=_C3289 ,C3281_=_C3290 ,C3281_=_C3291 ,C3281_=_C3433 ,\nC3281_=_C3562 ,C3281_=_C3564 ,C3282_=_C3283 ,C3282_=_C3285 ,C3282_=_C3288 ,C3282_=_C3289 ,\nC3282_=_C3290 ,C3282_=_C3291 ,C3283_=_C3285 ,C3283_=_C3288 ,C3283_=_C3289 ,C3283_=_C3290 ,\nC3283_=_C3291 ,C3283_=_C3437 ,C3283_=_C3905 ,C3283_=_C3908 ,C3283_=_C3910 ,C3285_=_C3288 ,\nC3285_=_C3289 ,C3285_=_C3290 ,C3285_=_C3291 ,C3285_=_C3667 ,C3285_=_C3958 ,C3285_=_C4058 ,\nC3288_=_C3289 ,C3288_=_C3290 ,C3288_=_C3291 ,C3288_=_C3714 ,C3288_=_C3883 ,C3288_=_C3983 ,\nC3288_=_C4003 ,C3288_=_C4062 ,C3288_=_C4086 ,C3289_=_C3290 ,C3289_=_C3291 ,C3289_=_C3885 ,\nC3290_=_C3291 ,C3290_=_C4087 ,C3291_=_C3440 ,C3291_=_C3672 ,C3291_=_C3961 ,C3291_=_C4094 ,\nC3308_=_C3318 ,C3308_=_C3429 ,C3308_=_C3433 ,C3308_=_C3434 ,C3308_=_C3435 ,C3308_=_C3436 ,\nC3308_=_C3437 ,C3308_=_C3440 ,C3318_=_C3429 ,C3318_=_C3433 ,C3318_=_C3434 ,C3318_=_C3435 ,\nC3318_=_C3436 ,C3318_=_C3437 ,C3318_=_C3440 ,C3334_=_C3337 ,C3334_=_C3391 ,C3334_=_C3472 ,\nC3334_=_C3601 ,C3334_=_C3639 ,C3334_=_C3652 ,C3334_=_C3662 ,C3334_=_C3663 ,C3334_=_C3665 ,\nC3334_=_C3667 ,C3334_=_C3668 ,C3334_=_C3669 ,C3334_=_C3670 ,C3334_=_C3671 ,C3334_=_C3672 ,\nC3337_=_C3562 ,C3337_=_C3603 ,C3337_=_C3647 ,C3337_=_C3835 ,C3337_=_C3905 ,C3337_=_C3936 ,\nC3337_=_C3955 ,C3337_=_C3956 ,C3337_=_C3957 ,C3337_=_C3958 ,C3337_=_C3960 ,C3337_=_C3961 ,\nC3337_=_C3962 ,C3350_=_C3531 ,C3350_=_C3629 ,C3350_=_C3878 ,C3350_=_C3879 ,C3350_=_C3881 ,\nC3350_=_C3883 ,C3350_=_C3884 ,C3350_=_C3885 ,C3377_=_C3550 ,C3377_=_C3580 ,C3377_=_C3619 ,\nC3377_=_C3758 ,C3377_=_C4001 ,C3377_=_C4002 ,C3377_=_C4003 ,C3391_=_C3393 ,C3391_=_C3472 ,\nC3391_=_C3601 ,C3391_=_C3639 ,C3391_=_C3652 ,C3391_=_C3662 ,C3391_=_C3663 ,C3391_=_C3665 ,\nC3391_=_C3667 ,C3391_=_C3668 ,C3391_=_C3669 ,C3391_=_C3670 ,C3391_=_C3671 ,C3391_=_C3672 ,\nC3393_=_C3673 ,C3393_=_C3711 ,C3393_=_C3714 ,C3393_=_C3715 ,C3393_=_C3716 ,C3393_=_C3717 ,\nC3429_=_C3433 ,C3429_=_C3434 ,C3429_=_C3435 ,C3429_=_C3436 ,C3429_=_C3437 ,C3429_=_C3440 ,\nC3433_=_C3434 ,C3433_=_C3435 ,C3433_=_C3436 ,C3433_=_C3437 ,C3433_=_C3440 ,C3433_=_C3562 ,\nC3433_=_C3564 ,C3434_=_C3435 ,C3434_=_C3436 ,C3434_=_C3437 ,C3434_=_C3440 ,C3434_=_C3639 ,\nC3434_=_C3647 ,C3435_=_C3436 ,C3435_=_C3437 ,C3435_=_C3440 ,C3436_=_C3437 ,C3436_=_C3440 ,\nC3437_=_C3440 ,C3437_=_C3905 ,C3437_=_C3908 ,C3437_=_C3910 ,C3440_=_C3672 ,C3440_=_C3961 ,\nC3440_=_C4094 ,C3466_=_C3741 ,C3466_=_C3788 ,C3466_=_C3935 ,C3466_=_C3950 ,C3466_=_C4008 ,\nC3466_=_C4009 ,C3466_=_C4010 ,C3466_=_C4011 ,C3472_=_C3601 ,C3472_=_C3639 ,C3472_=_C3652 ,\nC3472_=_C3662 ,C3472_=_C3663 ,C3472_=_C3665 ,C3472_=_C3667 ,C3472_=_C3668 ,C3472_=_C3669 ,\nC3472_=_C3670 ,C3472_=_C3671 ,C3472_=_C3672 ,C3499_=_C3707 ,C3499_=_C3908 ,C3499_=_C4027 ,\nC3499_=_C4031 ,C3499_=_C4062 ,C3499_=_C4063 ,C3509_=_C3549 ,C3509_=_C3579 ,C3509_=_C3836 ,\nC3509_=_C3980 ,C3509_=_C3981 ,C3509_=_C3982 ,C3509_=_C3983 ,C3531_=_C3629 ,C3531_=_C3878 ,\nC3531_=_C3879 ,C3531_=_C3881 ,C3531_=_C3883 ,C3531_=_C3884 ,C3531_=_C3885 ,C3542_=_C4058 ,\nC3542_=_C4086 ,C3542_=_C4087 ,C3542_=_C4088 ,C3549_=_C3550 ,C3549_=_C3579 ,C3549_=_C3836 ,\nC3549_=_C3980 ,C3549_=_C3981 ,C3549_=_C3982 ,C3549_=_C3983 ,C3550_=_C3580 ,C3550_=_C3619 ,\nC3550_=_C3758 ,C3550_=_C4001 ,C3550_=_C4002 ,C3550_=_C4003 ,C3562_=_C3564 ,C3562_=_C3603 ,\nC3562_=_C3647 ,C3562_=_C3835 ,C3562_=_C3905 ,C3562_=_C3936 ,C3562_=_C3955 ,C3562_=_C3956 ,\nC3562_=_C3957 ,C3562_=_C3958 ,C3562_=_C3960 ,C3562_=_C3961 ,C3562_=_C3962 ,C3564_=_C3781 ,\nC3564_=_C3812 ,C3564_=_C3910 ,C3564_=_C4081 ,C3564_=_C4093 ,C3564_=_C4094 ,C3564_=_C4095 ,\nC3579_=_C3580 ,C3579_=_C3836 ,C3579_=_C3980 ,C3579_=_C3981 ,C3579_=_C3982 ,C3579_=_C3983 ,\nC3580_=_C3619 ,C3580_=_C3758 ,C3580_=_C4001 ,C3580_=_C4002 ,C3580_=_C4003 ,C3601_=_C3603 ,\nC3601_=_C3639 ,C3601_=_C3652 ,C3601_=_C3662 ,C3601_=_C3663 ,C3601_=_C3665 ,C3601_=_C3667 ,\nC3601_=_C3668 ,C3601_=_C3669 ,C3601_=_C3670 ,C3601_=_C3671 ,C3601_=_C3672 ,C3603_=_C3647 ,\nC3603_=_C3835 ,C3603_=_C3905 ,C3603_=_C3936 ,C3603_=_C3955 ,C3603_=_C3956 ,C3603_=_C3957 ,\nC3603_=_C3958 ,C3603_=_C3960 ,C3603_=_C3961 ,C3603_=_C3962 ,C3619_=_C3758 ,C3619_=_C4001 ,\nC3619_=_C4002 ,C3619_=_C4003 ,C3629_=_C3878 ,C3629_=_C3879 ,C3629_=_C3881 ,C3629_=_C3883 ,\nC3629_=_C3884 ,C3629_=_C3885 ,C3639_=_C3647 ,C3639_=_C3652 ,C3639_=_C3662 ,C3639_=_C3663 ,\nC3639_=_C3665 ,C3639_=_C3667 ,C3639_=_C3668 ,C3639_=_C3669 ,C3639_=_C3670 ,C3639_=_C3671 ,\nC3639_=_C3672 ,C3647_=_C3835 ,C3647_=_C3905 ,C3647_=_C3936 ,C3647_=_C3955 ,C3647_=_C3956 ,\nC3647_=_C3957 ,C3647_=_C3958 ,C3647_=_C3960 ,C3647_=_C3961 ,C3647_=_C3962 ,C3652_=_C3662 ,\nC3652_=_C3663 ,C3652_=_C3665 ,C3652_=_C3667 ,C3652_=_C3668 ,C3652_=_C3669 ,C3652_=_C3670 ,\nC3652_=_C3671 ,C3652_=_C3672 ,C3662_=_C3663 ,C3662_=_C3665 ,C3662_=_C3667 ,C3662_=_C3668 ,\nC3662_=_C3669 ,C3662_=_C3670 ,C3662_=_C3671 ,C3662_=_C3672 ,C3662_=_C3835 ,C3662_=_C3836 ,\nC3663_=_C3665 ,C3663_=_C3667 ,C3663_=_C3668 ,C3663_=_C3669 ,C3663_=_C3670 ,C3663_=_C3671 ,\nC3663_=_C3672 ,C3665_=_C3667 ,C3665_=_C3668 ,C3665_=_C3669 ,C3665_=_C3670 ,C3665_=_C3671 ,\nC3665_=_C3672 ,C3665_=_C3955 ,C3667_=_C3668 ,C3667_=_C3669 ,C3667_=_C3670 ,C3667_=_C3671 ,\nC3667_=_C3672 ,C3667_=_C3958 ,C3667_=_C4058 ,C3668_=_C3669 ,C3668_=_C3670 ,C3668_=_C3671 ,\nC3668_=_C3672 ,C3669_=_C3670 ,C3669_=_C3671 ,C3669_=_C3672 ,C3670_=_C3671 ,C3670_=_C3672 ,\nC3670_=_C4009 ,C3671_=_C3672 ,C3671_=_C3960 ,C3672_=_C3961 ,C3672_=_C4094 ,C3673_=_C3676 ,\nC3673_=_C3711 ,C3673_=_C3714 ,C3673_=_C3715 ,C3673_=_C3716 ,C3673_=_C3717 ,C3676_=_C3897 ,\nC3676_=_C3913 ,C3676_=_C3915 ,C3676_=_C3917 ,C3676_=_C3919 ,C3676_=_C3920 ,C3707_=_C3908 ,\nC3707_=_C4027 ,C3707_=_C4031 ,C3707_=_C4062 ,C3707_=_C4063 ,C3711_=_C3714 ,C3711_=_C3715 ,\nC3711_=_C3716 ,C3711_=_C3717 ,C3714_=_C3715 ,C3714_=_C3716 ,C3714_=_C3717 ,C3714_=_C3883 ,\nC3714_=_C3983 ,C3714_=_C4003 ,C3714_=_C4062 ,C3714_=_C4086 ,C3715_=_C3716 ,C3715_=_C3717 ,\nC3715_=_C4063 ,C3716_=_C3717 ,C3741_=_C3788 ,C3741_=_C3935 ,C3741_=_C3950 ,C3741_=_C4008 ,\nC3741_=_C4009 ,C3741_=_C4010 ,C3741_=_C4011 ,C3758_=_C4001 ,C3758_=_C4002 ,C3758_=_C4003 ,\nC3781_=_C3812 ,C3781_=_C3910 ,C3781_=_C4081 ,C3781_=_C4093 ,C3781_=_C4094 ,C3781_=_C4095 ,\nC3788_=_C3935 ,C3788_=_C3950 ,C3788_=_C4008 ,C3788_=_C4009 ,C3788_=_C4010 ,C3788_=_C4011 ,\nC3812_=_C3910 ,C3812_=_C4081 ,C3812_=_C4093 ,C3812_=_C4094 ,C3812_=_C4095 ,C3835_=_C3836 ,\nC3835_=_C3905 ,C3835_=_C3936 ,C3835_=_C3955 ,C3835_=_C3956 ,C3835_=_C3957 ,C3835_=_C3958 ,\nC3835_=_C3960 ,C3835_=_C3961 ,C3835_=_C3962 ,C3836_=_C3980 ,C3836_=_C3981 ,C3836_=_C3982 ,\nC3836_=_C3983 ,C3878_=_C3879 ,C3878_=_C3881 ,C3878_=_C3883 ,C3878_=_C3884 ,C3878_=_C3885 ,\nC3879_=_C3881 ,C3879_=_C3883 ,C3879_=_C3884 ,C3879_=_C3885 ,C3881_=_C3883 ,C3881_=_C3884 ,\nC3881_=_C3885 ,C3881_=_C4002 ,C3883_=_C3884 ,C3883_=_C3885 ,C3883_=_C3983 ,C3883_=_C4003 ,\nC3883_=_C4062 ,C3883_=_C4086 ,C3884_=_C3885 ,C3897_=_C3913 ,C3897_=_C3915 ,C3897_=_C3917 ,\nC3897_=_C3919 ,C3897_=_C3920 ,C3905_=_C3908 ,C3905_=_C3910 ,C3905_=_C3936 ,C3905_=_C3955 ,\nC3905_=_C3956 ,C3905_=_C3957 ,C3905_=_C3958 ,C3905_=_C3960 ,C3905_=_C3961 ,C3905_=_C3962 ,\nC3908_=_C3910 ,C3908_=_C4027 ,C3908_=_C4031 ,C3908_=_C4062 ,C3908_=_C4063 ,C3910_=_C4081 ,\nC3910_=_C4093 ,C3910_=_C4094 ,C3910_=_C4095 ,C3913_=_C3915 ,C3913_=_C3917 ,C3913_=_C3919 ,\nC3913_=_C3920 ,C3913_=_C3936 ,C3915_=_C3917 ,C3915_=_C3919 ,C3915_=_C3920 ,C3917_=_C3919 ,\nC3917_=_C3920 ,C3917_=_C3956 ,C3919_=_C3920 ,C3919_=_C3957 ,C3920_=_C3962 ,C3935_=_C3950 ,\nC3935_=_C4008 ,C3935_=_C4009 ,C3935_=_C4010 ,C3935_=_C4011 ,C3936_=_C3955 ,C3936_=_C3956 ,\nC3936_=_C3957 ,C3936_=_C3958 ,C3936_=_C3960 ,C3936_=_C3961 ,C3936_=_C3962 ,C3950_=_C4008 ,\nC3950_=_C4009 ,C3950_=_C4010 ,C3950_=_C4011 ,C3955_=_C3956 ,C3955_=_C3957 ,C3955_=_C3958 ,\nC3955_=_C3960 ,C3955_=_C3961 ,C3955_=_C3962 ,C3956_=_C3957 ,C3956_=_C3958 ,C3956_=_C3960 ,\nC3956_=_C3961 ,C3956_=_C3962 ,C3957_=_C3958 ,C3957_=_C3960 ,C3957_=_C3961 ,C3957_=_C3962 ,\nC3958_=_C3960 ,C3958_=_C3961 ,C3958_=_C3962 ,C3958_=_C4058 ,C3960_=_C3961 ,C3960_=_C3962 ,\nC3961_=_C3962 ,C3961_=_C4094 ,C3980_=_C3981 ,C3980_=_C3982 ,C3980_=_C3983 ,C3981_=_C3982 ,\nC3981_=_C3983 ,C3981_=_C4001 ,C3982_=_C3983 ,C3983_=_C4003 ,C3983_=_C4062 ,C3983_=_C4086 ,\nC4001_=_C4002 ,C4001_=_C4003 ,C4002_=_C4003 ,C4003_=_C4062 ,C4003_=_C4086 ,C4008_=_C4009 ,\nC4008_=_C4010 ,C4008_=_C4011 ,C4009_=_C4010 ,C4009_=_C4011 ,C4010_=_C4011 ,C4027_=_C4031 ,\nC4027_=_C4062 ,C4027_=_C4063 ,C4031_=_C4062 ,C4031_=_C4063 ,C4058_=_C4086 ,C4058_=_C4087 ,\nC4058_=_C4088 ,C4062_=_C4063 ,C4062_=_C4086 ,C4081_=_C4093 ,C4081_=_C4094 ,C4081_=_C4095 ,\nC4086_=_C4087 ,C4086_=_C4088 ,C4087_=_C4088 ,C4093_=_C4094 ,C4093_=_C4095 ,C4094_=_C4095 ,"];67[shape=box, label="id:67 level: 2\n1170: C10 C12 C17 C20 C85 \nC155 C157 C160 C162 C179 C193 \nC195 C198 C213 C214 C215 C219 \nC230 C240 C251 C253 C255 C269 \nC283 C284 C289 C300 C314 C327 \nC337 C347 C364 C368 C372 C384 \nC392 C406 C410 C411 C413 C420 \nC430 C431 C438 C442 C448 C449 \nC451 C456 C457 C458 C459 C460 \nC461 C462 C463 C465 C468 C469 \nC470 C473 C474 C475 C477 C478 \nC479 C480 C481 C482 C487 C488 \nC489 C490 C491 C493 C494 C495 \nC496 C497 C498 C499 C500 C501 \nC503 C504 C505 C506 C507 C508 \nC509 C515 C520 C542 C552 C558 \nC569 C570 C571 C576 C586 C590 \nC602 C611 C618 C619 C631 C634 \nC635 C663 C672 C673 C674 C675 \nC676 C678</w:t>
      </w:r>
    </w:p>
    <w:p>
      <w:pPr>
        <w:pStyle w:val="PreformattedText"/>
        <w:bidi w:val="0"/>
        <w:spacing w:before="0" w:after="0"/>
        <w:jc w:val="left"/>
        <w:rPr/>
      </w:pPr>
      <w:r>
        <w:rPr/>
        <w:t xml:space="preserve"> </w:t>
      </w:r>
      <w:r>
        <w:rPr/>
        <w:t>C680 C682 C683 C685 \nC686 C688 C689 C690 C691 C692 \nC693 C694 C695 C696 C697 C699 \nC700 C701 C703 C706 C721 C722 \nC725 C728 C730 C733 C742 C743 \nC752 C759 C761 C774 C775 C788 \nC791 C800 C804 C807 C808 C809 \nC810 C811 C813 C814 C816 C817 \nC818 C819 C820 C823 C824 C825 \nC826 C833 C854 C865 C867 C868 \nC874 C875 C878 C879 C880 C881 \nC882 C883 C884 C886 C888 C889 \nC890 C891 C892 C893 C895 C896 \nC898 C899 C900 C902 C904 C907 \nC910 C911 C913 C914 C915 C918 \nC922 C923 C924 C925 C929 C932 \nC948 C949 C955 C958 C969 C970 \nC971 C973 C979 C980 C982 C983 \nC986 C987 C988 C991 C994 C996 \nC1003 C1004 C1005 C1013 C1022 C1023 \nC1032 C1033 C1036 C1042 C1047 C1052 \nC1056 C1058 C1059 C1060 C1061 C1062 \nC1063 C1064 C1065 C1066 C1067 C1068 \nC1069 C1070 C1071 C1072 C1073 C1074 \nC1076 C1077 C1078 C1080 C1082 C1086 \nC1090 C1093 C1098 C1099 C1102 C1103 \nC1108 C1109 C1110 C1122 C1123 C1127 \nC1135 C1137 C1147 C1155 C1164 C1167 \nC1171 C1172 C1180 C1184 C1190 C1197 \nC1204 C1205 C1210 C1211 C1214 C1217 \nC1218 C1220 C1222 C1223 C1225 C1227 \nC1228 C1230 C1232 C1233 C1241 C1246 \nC1247 C1253 C1255 C1256 C1257 C1261 \nC1262 C1264 C1265 C1266 C1267 C1270 \nC1271 C1274 C1275 C1278 C1282 C1286 \nC1291 C1292 C1293 C1299 C1301 C1308 \nC1310 C1317 C1318 C1324 C1332 C1339 \nC1341 C1343 C1345 C1347 C1348 C1349 \nC1350 C1352 C1353 C1354 C1355 C1356 \nC1358 C1360 C1361 C1362 C1363 C1375 \nC1385 C1399 C1406 C1416 C1419 C1422 \nC1424 C1437 C1444 C1451 C1453 C1454 \nC1455 C1456 C1457 C1458 C1460 C1461 \nC1462 C1465 C1466 C1467 C1468 C1470 \nC1471 C1472 C1473 C1475 C1476 C1477 \nC1479 C1482 C1484 C1485 C1486 C1488 \nC1489 C1490 C1493 C1494 C1496 C1501 \nC1502 C1503 C1504 C1505 C1506 C1507 \nC1508 C1510 C1511 C1512 C1513 C1515 \nC1516 C1517 C1518 C1526 C1534 C1544 \nC1559 C1560 C1562 C1563 C1565 C1566 \nC1568 C1569 C1570 C1571 C1572 C1573 \nC1574 C1575 C1576 C1577 C1578 C1579 \nC1580 C1581 C1583 C1584 C1587 C1588 \nC1589 C1591 C1592 C1593 C1594 C1599 \nC1600 C1602 C1603 C1607 C1608 C1611 \nC1613 C1614 C1618 C1620 C1621 C1625 \nC1633 C1642 C1643 C1646 C1653 C1660 \nC1664 C1665 C1666 C1667 C1668 C1669 \nC1672 C1673 C1674 C1675 C1676 C1677 \nC1678 C1679 C1680 C1681 C1682 C1683 \nC1691 C1694 C1710 C1712 C1721 C1722 \nC1727 C1728 C1730 C1734 C1737 C1740 \nC1744 C1745 C1746 C1767 C1768 C1769 \nC1772 C1776 C1780 C1784 C1791 C1794 \nC1804 C1809 C1819 C1820 C1821 C1822 \nC1823 C1825 C1826 C1828 C1829 C1830 \nC1831 C1832 C1833 C1835 C1840 C1843 \nC1849 C1850 C1858 C1859 C1863 C1865 \nC1877 C1880 C1881 C1882 C1884 C1892 \nC1903 C1907 C1908 C1910 C1914 C1917 \nC1919 C1920 C1922 C1923 C1930 C1937 \nC1940 C1980 C1991 C1997 C2001 C2007 \nC2008 C2010 C2011 C2013 C2014 C2015 \nC2016 C2017 C2020 C2024 C2026 C2027 \nC2029 C2050 C2052 C2053 C2054 C2055 \nC2056 C2059 C2062 C2064 C2065 C2066 \nC2068 C2069 C2070 C2076 C2080 C2082 \nC2083 C2085 C2087 C2091 C2092 C2101 \nC2109 C2110 C2129 C2131 C2139 C2142 \nC2143 C2149 C2152 C2156 C2166 C2182 \nC2183 C2184 C2185 C2186 C2187 C2188 \nC2190 C2191 C2192 C2193 C2195 C2197 \nC2198 C2199 C2200 C2201 C2202 C2203 \nC2207 C2216 C2217 C2226 C2227 C2234 \nC2251 C2257 C2260 C2261 C2262 C2266 \nC2267 C2268 C2271 C2274 C2275 C2276 \nC2280 C2282 C2287 C2299 C2300 C2302 \nC2303 C2304 C2306 C2308 C2309 C2310 \nC2311 C2313 C2314 C2315 C2317 C2318 \nC2320 C2321 C2322 C2323 C2325 C2326 \nC2327 C2329 C2330 C2331 C2332 C2333 \nC2335 C2340 C2341 C2342 C2343 C2346 \nC2347 C2348 C2349 C2350 C2351 C2352 \nC2353 C2354 C2355 C2359 C2365 C2366 \nC2375 C2376 C2378 C2386 C2389 C2393 \nC2394 C2396 C2397 C2398 C2399 C2401 \nC2402 C2404 C2406 C2407 C2417 C2421 \nC2422 C2424 C2428 C2431 C2442 C2447 \nC2449 C2450 C2452 C2454 C2455 C2456 \nC2457 C2458 C2459 C2464 C2465 C2466 \nC2467 C2468 C2492 C2493 C2502 C2509 \nC2515 C2516 C2517 C2518 C2530 C2539 \nC2540 C2541 C2542 C2543 C2544 C2545 \nC2546 C2547 C2548 C2549 C2550 C2551 \nC2552 C2553 C2558 C2559 C2566 C2577 \nC2578 C2585 C2586 C2587 C2590 C2610 \nC2611 C2613 C2617 C2622 C2626 C2634 \nC2644 C2649 C2663 C2664 C2667 C2676 \nC2686 C2691 C2702 C2707 C2716 C2736 \nC2754 C2755 C2760 C2766 C2768 C2771 \nC2772 C2774 C2776 C2777 C2778 C2779 \nC2780 C2781 C2782 C2783 C2784 C2785 \nC2786 C2788 C2791 C2807 C2814 C2817 \nC2825 C2826 C2837 C2840 C2841 C2842 \nC2846 C2848 C2849 C2856 C2857 C2862 \nC2865 C2867 C2876 C2882 C2884 C2887 \nC2898 C2899 C2900 C2906 C2907 C2908 \nC2922 C2923 C2924 C2928 C2929 C2930 \nC2931 C2932 C2933 C2934 C2935 C2937 \nC2938 C2941 C2942 C2957 C2962 C2968 \nC2973 C2975 C2977 C2978 C2980 C2981 \nC2982 C2984 C2988 C2989 C2991 C2992 \nC2993 C2994 C2996 C2997 C2998 C3000 \nC3001 C3002 C3003 C3004 C3012 C3015 \nC3019 C3020 C3021 C3022 C3023 C3024 \nC3025 C3026 C3027 C3029 C3033 C3034 \nC3035 C3037 C3046 C3048 C3049 C3050 \nC3051 C3052 C3053 C3054 C3055 C3057 \nC3058 C3062 C3065 C3067 C3071 C3077 \nC3079 C3087 C3091 C3092 C3098 C3099 \nC3109 C3112 C3114 C3116 C3117 C3118 \nC3119 C3120 C3121 C3122 C3123 C3125 \nC3130 C3140 C3149 C3158 C3159 C3160 \nC3162 C3163 C3164 C3166 C3167 C3170 \nC3172 C3175 C3179 C3192 C3213 C3221 \nC3222 C3223 C3224 C3225 C3227 C3228 \nC3231 C3232 C3234 C3237 C3257 C3262 \nC3277 C3298 C3306 C3307 C3308 C3309 \nC3310 C3313 C3314 C3315 C3326 C3338 \nC3343 C3348 C3349 C3355 C3359 C3366 \nC3367 C3368 C3372 C3380 C3382 C3384 \nC3387 C3388 C3389 C3390 C3391 C3393 \nC3394 C3396 C3397 C3399 C3401 C3406 \nC3415 C3417 C3419 C3425 C3441 C3450 \nC3451 C3456 C3461 C3463 C3467 C3471 \nC3472 C3473 C3474 C3475 C3476 C3477 \nC3479 C3480 C3481 C3482 C3483 C3484 \nC3485 C3488 C3490 C3493 C3494 C3496 \nC3497 C3498 C3499 C3500 C3501 C3502 \nC3504 C3506 C3509 C3511 C3512 C3514 \nC3516 C3518 C3519 C3520 C3521 C3523 \nC3525 C3548 C3572 C3589 C3590 C3593 \nC3595 C3599 C3607 C3618 C3673 C3674 \nC3675 C3676 C3678 C3679 C3681 C3683 \nC3685 C3688 C3694 C3695 C3697 C3699 \nC3703 C3705 C3706 C3707 C3708 C3709 \nC3711 C3716 C3717 C3718 C3720 C3722 \nC3724 C3725 C3728 C3729 C3732 C3738 \nC3740 C3742 C3760 C3763 C3767 C3768 \nC3771 C3773 C3774 C3775 C3784 C3785 \nC3786 C3787 C3788 C3789 C3790 C3791 \nC3793 C3797 C3800 C3803 C3805 C3808 \nC3810 C3812 C3813 C3818 C3827 C3841 \nC3846 C3849 C3857 C3860 C3861 C3862 \nC3879 C3884 C3893 C3895 C3897 C3900 \nC3902 C3906 C3915 C3917 C3928 C3930 \nC3931 C3932 C3935 C3937 C3944 C3948 \nC3952 C3956 C3963 C3964 C3965 C3966 \nC3967 C3968 C3969 C3970 C3972 C3974 \nC3975 C3982 C3984 C3985 C3987 C3988 \nC3989 C3990 C3995 C3996 C3997 C3998 \nC3999 C4000 C4010 C4013 C4016 C4018 \nC4019 C4020 C4022 C4025 C4026 C4027 \nC4029 C4045 C4067 C4070 C4078 C4079 \nC4080 C4090 C4092 C4099 C4100 C4101 \nC4102 \n14922: C10_=_C12( C10 C12 ) C10_=_C17( C10 C17 ) C10_=_C20( C10 C20 ) C10_=_C155( C10 C155 ) C10_=_C327( C10 C327 ) \nC10_=_C1108( C10 C1108 ) C10_=_C1180( C10 C1180 ) C10_=_C1451( C10 C1451 ) C10_=_C1453( C10 C1453 ) C10_=_C1454( C10 C1454 ) C10_=_C1455( C10 C1455 ) \nC10_=_C1456( C10 C1456 ) C10_=_C1457( C10 C1457 ) C10_=_C1458( C10 C1458 ) C10_=_C1460( C10 C1460 ) C10_=_C1461( C10 C1461 ) C10_=_C1462( C10 C1462 ) \nC10_=_C1465( C10 C1465 ) C10_=_C1466( C10 C1466 ) C10_=_C1467( C10 C1467 ) C10_=_C1468( C10 C1468 ) C10_=_C1470( C10 C1470 ) C10_=_C1471( C10 C1471 ) \nC10_=_C1472( C10 C1472 ) C10_=_C1473( C10 C1473 ) C12_=_C17( C12 C17 ) C12_=_C20( C12 C20 ) C12_=_C157( C12 C157 ) C12_=_C520( C12 C520 ) \nC12_=_C1036( C12 C1036 ) C12_=_C1110( C12 C1110 ) C12_=_C1184( C12 C1184 ) C12_=_C1594( C12 C1594 ) C12_=_C1666( C12 C1666 ) C12_=_C1859( C12 C1859 ) \nC12_=_C1930( C12 C1930 ) C12_=_C2393( C12 C2393 ) C12_=_C2394( C12 C2394 ) C12_=_C2396( C12 C2396 ) C12_=_C2397( C12 C2397 ) C12_=_C2398( C12 C2398 ) \nC12_=_C2399( C12 C2399 ) C12_=_C2401( C12 C2401 ) C12_=_C2402( C12 C2402 ) C12_=_C2404( C12 C2404 ) C12_=_C2406( C12 C2406 ) C12_=_C2407( C12 C2407 ) \nC17_=_C20( C17 C20 ) C17_=_C85( C17 C85 ) C17_=_C160( C17 C160 ) C17_=_C179( C17 C179 ) C17_=_C214( C17 C214 ) C17_=_C230( C17 C230 ) \nC17_=_C240( C17 C240 ) C17_=_C576( C17 C576 ) C17_=_C1099( C17 C1099 ) C17_=_C1241( C17 C1241 ) C17_=_C1332( C17 C1332 ) C17_=_C1850( C17 C1850 ) \nC17_=_C2190( C17 C2190 ) C17_=_C2267( C17 C2267 ) C17_=_C2900( C17 C2900 ) C17_=_C3092( C17 C3092 ) C17_=_C3099( C17 C3099 ) C17_=_C3367( C17 C3367 ) \nC17_=_C3523( C17 C3523 ) C17_=_C3525( C17 C3525 ) C20_=_C162( C20 C162 ) C20_=_C891( C20 C891 ) C20_=_C970( C20 C970 ) C20_=_C1197( C20 C1197 ) \nC20_=_C1317( C20 C1317 ) C20_=_C1603( C20 C1603 ) C20_=_C1877( C20 C1877 ) C20_=_C1919( C20 C1919 ) C20_=_C1937( C20 C1937 ) C20_=_C2365( C20 C2365 ) \nC20_=_C2649( C20 C2649 ) C20_=_C2760( C20 C2760 ) C20_=_C3159( C20 C3159 ) C20_=_C3589( C20 C3589 ) C20_=_C3729( C20 C3729 ) C20_=_C3775( C20 C3775 ) \nC20_=_C3808( C20 C3808 ) C20_=_C3810( C20 C3810 ) C20_=_C3812( C20 C3812 ) C20_=_C3813( C20 C3813 ) C85_=_C160( C85 C160 ) C85_=_C179( C85 C179 ) \nC85_=_C214( C85 C214 ) C85_=_C230( C85 C230 ) C85_=_C240( C85 C240 ) C85_=_C576( C85 C576 ) C85_=_C1099( C85 C1099 ) C85_=_C1241( C85 C1241 ) \nC85_=_C1332( C85 C1332 ) C85_=_C1850( C85 C1850 ) C85_=_C2190( C85 C2190 ) C85_=_C2267( C85 C2267 ) C85_=_C2900( C85 C2900 ) C85_=_C3092( C85 C3092 ) \nC85_=_C3099( C85 C3099 ) C85_=_C3367( C85 C3367 ) C85_=_C3523( C85 C3523 ) C85_=_C3525( C85 C3525 ) C155_=_C157( C155 C157 ) C155_=_C160( C155 C160 ) \nC155_=_C162( C155 C162 ) C155_=_C327( C155 C327 ) C155_=_C1108( C155 C1108 ) C155_=_C1180( C155 C1180 ) C155_=_C1451( C155 C1451 ) C155_=_C1453( C155 C1453 ) \nC155_=_C1454( C155 C1454 ) C155_=_C1455( C155 C1455 ) C155_=_C1456( C155 C1456 ) C155_=_C1457( C155 C1457 ) C155_=_C1458( C155 C1458 ) C155_=_C1460( C155 C1460 ) \nC155_=_C1461( C155 C1461 ) C155_=_C1462( C155 C1462 ) C155_=_C1465( C155 C1465 ) C155_=_C1466( C155 C1466 ) C155_=_C1467( C155 C1467 ) C155_=_C1468( C155 C1468 ) \nC155_=_C1470( C155 C1470 ) C155_=_C1471( C155 C1471 ) C155_=_C1472( C155 C1472 ) C155_=_C1473( C155 C1473 ) C157_=_C160( C157 C160 ) C157_=_C162( C157 C162 ) \nC157_=_C520( C157 C520 ) C157_=_C1036(</w:t>
      </w:r>
    </w:p>
    <w:p>
      <w:pPr>
        <w:pStyle w:val="PreformattedText"/>
        <w:bidi w:val="0"/>
        <w:spacing w:before="0" w:after="0"/>
        <w:jc w:val="left"/>
        <w:rPr/>
      </w:pPr>
      <w:r>
        <w:rPr/>
        <w:t xml:space="preserve"> </w:t>
      </w:r>
      <w:r>
        <w:rPr/>
        <w:t>C157 C1036 ) C157_=_C1110( C157 C1110 ) C157_=_C1184( C157 C1184 ) C157_=_C1594( C157 C1594 ) C157_=_C1666( C157 C1666 ) \nC157_=_C1859( C157 C1859 ) C157_=_C1930( C157 C1930 ) C157_=_C2393( C157 C2393 ) C157_=_C2394( C157 C2394 ) C157_=_C2396( C157 C2396 ) C157_=_C2397( C157 C2397 ) \nC157_=_C2398( C157 C2398 ) C157_=_C2399( C157 C2399 ) C157_=_C2401( C157 C2401 ) C157_=_C2402( C157 C2402 ) C157_=_C2404( C157 C2404 ) C157_=_C2406( C157 C2406 ) \nC157_=_C2407( C157 C2407 ) C160_=_C162( C160 C162 ) C160_=_C179( C160 C179 ) C160_=_C214( C160 C214 ) C160_=_C230( C160 C230 ) C160_=_C240( C160 C240 ) \nC160_=_C576( C160 C576 ) C160_=_C1099( C160 C1099 ) C160_=_C1241( C160 C1241 ) C160_=_C1332( C160 C1332 ) C160_=_C1850( C160 C1850 ) C160_=_C2190( C160 C2190 ) \nC160_=_C2267( C160 C2267 ) C160_=_C2900( C160 C2900 ) C160_=_C3092( C160 C3092 ) C160_=_C3099( C160 C3099 ) C160_=_C3367( C160 C3367 ) C160_=_C3523( C160 C3523 ) \nC160_=_C3525( C160 C3525 ) C162_=_C891( C162 C891 ) C162_=_C970( C162 C970 ) C162_=_C1197( C162 C1197 ) C162_=_C1317( C162 C1317 ) C162_=_C1603( C162 C1603 ) \nC162_=_C1877( C162 C1877 ) C162_=_C1919( C162 C1919 ) C162_=_C1937( C162 C1937 ) C162_=_C2365( C162 C2365 ) C162_=_C2649( C162 C2649 ) C162_=_C2760( C162 C2760 ) \nC162_=_C3159( C162 C3159 ) C162_=_C3589( C162 C3589 ) C162_=_C3729( C162 C3729 ) C162_=_C3775( C162 C3775 ) C162_=_C3808( C162 C3808 ) C162_=_C3810( C162 C3810 ) \nC162_=_C3812( C162 C3812 ) C162_=_C3813( C162 C3813 ) C179_=_C214( C179 C214 ) C179_=_C230( C179 C230 ) C179_=_C240( C179 C240 ) C179_=_C576( C179 C576 ) \nC179_=_C1099( C179 C1099 ) C179_=_C1241( C179 C1241 ) C179_=_C1332( C179 C1332 ) C179_=_C1850( C179 C1850 ) C179_=_C2190( C179 C2190 ) C179_=_C2267( C179 C2267 ) \nC179_=_C2900( C179 C2900 ) C179_=_C3092( C179 C3092 ) C179_=_C3099( C179 C3099 ) C179_=_C3367( C179 C3367 ) C179_=_C3523( C179 C3523 ) C179_=_C3525( C179 C3525 ) \nC193_=_C195( C193 C195 ) C193_=_C198( C193 C198 ) C193_=_C213( C193 C213 ) C193_=_C251( C193 C251 ) C193_=_C283( C193 C283 ) C193_=_C994( C193 C994 ) \nC193_=_C1504( C193 C1504 ) C193_=_C2015( C193 C2015 ) C193_=_C3062( C193 C3062 ) C193_=_C3098( C193 C3098 ) C193_=_C3417( C193 C3417 ) C193_=_C3504( C193 C3504 ) \nC193_=_C3506( C193 C3506 ) C193_=_C3509( C193 C3509 ) C193_=_C3511( C193 C3511 ) C193_=_C3512( C193 C3512 ) C193_=_C3514( C193 C3514 ) C193_=_C3516( C193 C3516 ) \nC195_=_C198( C195 C198 ) C195_=_C215( C195 C215 ) C195_=_C253( C195 C253 ) C195_=_C284( C195 C284 ) C195_=_C368( C195 C368 ) C195_=_C1167( C195 C1167 ) \nC195_=_C1506( C195 C1506 ) C195_=_C1602( C195 C1602 ) C195_=_C2559( C195 C2559 ) C195_=_C3065( C195 C3065 ) C195_=_C3419( C195 C3419 ) C195_=_C3697( C195 C3697 ) \nC195_=_C3699( C195 C3699 ) C195_=_C3703( C195 C3703 ) C195_=_C3705( C195 C3705 ) C195_=_C3706( C195 C3706 ) C195_=_C3707( C195 C3707 ) C195_=_C3708( C195 C3708 ) \nC195_=_C3709( C195 C3709 ) C198_=_C219( C198 C219 ) C198_=_C255( C198 C255 ) C198_=_C289( C198 C289 ) C198_=_C449( C198 C449 ) C198_=_C1076( C198 C1076 ) \nC198_=_C1274( C198 C1274 ) C198_=_C1292( C198 C1292 ) C198_=_C1560( C198 C1560 ) C198_=_C1740( C198 C1740 ) C198_=_C2422( C198 C2422 ) C198_=_C2516( C198 C2516 ) \nC198_=_C2586( C198 C2586 ) C198_=_C3067( C198 C3067 ) C198_=_C3425( C198 C3425 ) C198_=_C3711( C198 C3711 ) C198_=_C3720( C198 C3720 ) C198_=_C3930( C198 C3930 ) \nC198_=_C3944( C198 C3944 ) C213_=_C214( C213 C214 ) C213_=_C215( C213 C215 ) C213_=_C219( C213 C219 ) C213_=_C251( C213 C251 ) C213_=_C283( C213 C283 ) \nC213_=_C994( C213 C994 ) C213_=_C1504( C213 C1504 ) C213_=_C2015( C213 C2015 ) C213_=_C3062( C213 C3062 ) C213_=_C3098( C213 C3098 ) C213_=_C3417( C213 C3417 ) \nC213_=_C3504( C213 C3504 ) C213_=_C3506( C213 C3506 ) C213_=_C3509( C213 C3509 ) C213_=_C3511( C213 C3511 ) C213_=_C3512( C213 C3512 ) C213_=_C3514( C213 C3514 ) \nC213_=_C3516( C213 C3516 ) C214_=_C215( C214 C215 ) C214_=_C219( C214 C219 ) C214_=_C230( C214 C230 ) C214_=_C240( C214 C240 ) C214_=_C576( C214 C576 ) \nC214_=_C1099( C214 C1099 ) C214_=_C1241( C214 C1241 ) C214_=_C1332( C214 C1332 ) C214_=_C1850( C214 C1850 ) C214_=_C2190( C214 C2190 ) C214_=_C2267( C214 C2267 ) \nC214_=_C2900( C214 C2900 ) C214_=_C3092( C214 C3092 ) C214_=_C3099( C214 C3099 ) C214_=_C3367( C214 C3367 ) C214_=_C3523( C214 C3523 ) C214_=_C3525( C214 C3525 ) \nC215_=_C219( C215 C219 ) C215_=_C253( C215 C253 ) C215_=_C284( C215 C284 ) C215_=_C368( C215 C368 ) C215_=_C1167( C215 C1167 ) C215_=_C1506( C215 C1506 ) \nC215_=_C1602( C215 C1602 ) C215_=_C2559( C215 C2559 ) C215_=_C3065( C215 C3065 ) C215_=_C3419( C215 C3419 ) C215_=_C3697( C215 C3697 ) C215_=_C3699( C215 C3699 ) \nC215_=_C3703( C215 C3703 ) C215_=_C3705( C215 C3705 ) C215_=_C3706( C215 C3706 ) C215_=_C3707( C215 C3707 ) C215_=_C3708( C215 C3708 ) C215_=_C3709( C215 C3709 ) \nC219_=_C255( C219 C255 ) C219_=_C289( C219 C289 ) C219_=_C449( C219 C449 ) C219_=_C1076( C219 C1076 ) C219_=_C1274( C219 C1274 ) C219_=_C1292( C219 C1292 ) \nC219_=_C1560( C219 C1560 ) C219_=_C1740( C219 C1740 ) C219_=_C2422( C219 C2422 ) C219_=_C2516( C219 C2516 ) C219_=_C2586( C219 C2586 ) C219_=_C3067( C219 C3067 ) \nC219_=_C3425( C219 C3425 ) C219_=_C3711( C219 C3711 ) C219_=_C3720( C219 C3720 ) C219_=_C3930( C219 C3930 ) C219_=_C3944( C219 C3944 ) C230_=_C240( C230 C240 ) \nC230_=_C576( C230 C576 ) C230_=_C1099( C230 C1099 ) C230_=_C1241( C230 C1241 ) C230_=_C1332( C230 C1332 ) C230_=_C1850( C230 C1850 ) C230_=_C2190( C230 C2190 ) \nC230_=_C2267( C230 C2267 ) C230_=_C2900( C230 C2900 ) C230_=_C3092( C230 C3092 ) C230_=_C3099( C230 C3099 ) C230_=_C3367( C230 C3367 ) C230_=_C3523( C230 C3523 ) \nC230_=_C3525( C230 C3525 ) C240_=_C576( C240 C576 ) C240_=_C1099( C240 C1099 ) C240_=_C1241( C240 C1241 ) C240_=_C1332( C240 C1332 ) C240_=_C1850( C240 C1850 ) \nC240_=_C2190( C240 C2190 ) C240_=_C2267( C240 C2267 ) C240_=_C2900( C240 C2900 ) C240_=_C3092( C240 C3092 ) C240_=_C3099( C240 C3099 ) C240_=_C3367( C240 C3367 ) \nC240_=_C3523( C240 C3523 ) C240_=_C3525( C240 C3525 ) C251_=_C253( C251 C253 ) C251_=_C255( C251 C255 ) C251_=_C283( C251 C283 ) C251_=_C994( C251 C994 ) \nC251_=_C1504( C251 C1504 ) C251_=_C2015( C251 C2015 ) C251_=_C3062( C251 C3062 ) C251_=_C3098( C251 C3098 ) C251_=_C3417( C251 C3417 ) C251_=_C3504( C251 C3504 ) \nC251_=_C3506( C251 C3506 ) C251_=_C3509( C251 C3509 ) C251_=_C3511( C251 C3511 ) C251_=_C3512( C251 C3512 ) C251_=_C3514( C251 C3514 ) C251_=_C3516( C251 C3516 ) \nC253_=_C255( C253 C255 ) C253_=_C284( C253 C284 ) C253_=_C368( C253 C368 ) C253_=_C1167( C253 C1167 ) C253_=_C1506( C253 C1506 ) C253_=_C1602( C253 C1602 ) \nC253_=_C2559( C253 C2559 ) C253_=_C3065( C253 C3065 ) C253_=_C3419( C253 C3419 ) C253_=_C3697( C253 C3697 ) C253_=_C3699( C253 C3699 ) C253_=_C3703( C253 C3703 ) \nC253_=_C3705( C253 C3705 ) C253_=_C3706( C253 C3706 ) C253_=_C3707( C253 C3707 ) C253_=_C3708( C253 C3708 ) C253_=_C3709( C253 C3709 ) C255_=_C289( C255 C289 ) \nC255_=_C449( C255 C449 ) C255_=_C1076( C255 C1076 ) C255_=_C1274( C255 C1274 ) C255_=_C1292( C255 C1292 ) C255_=_C1560( C255 C1560 ) C255_=_C1740( C255 C1740 ) \nC255_=_C2422( C255 C2422 ) C255_=_C2516( C255 C2516 ) C255_=_C2586( C255 C2586 ) C255_=_C3067( C255 C3067 ) C255_=_C3425( C255 C3425 ) C255_=_C3711( C255 C3711 ) \nC255_=_C3720( C255 C3720 ) C255_=_C3930( C255 C3930 ) C255_=_C3944( C255 C3944 ) C269_=_C300( C269 C300 ) C269_=_C314( C269 C314 ) C269_=_C743( C269 C743 ) \nC269_=_C833( C269 C833 ) C269_=_C1271( C269 C1271 ) C269_=_C1310( C269 C1310 ) C269_=_C1437( C269 C1437 ) C269_=_C1673( C269 C1673 ) C269_=_C1728( C269 C1728 ) \nC269_=_C1825( C269 C1825 ) C269_=_C2227( C269 C2227 ) C269_=_C2493( C269 C2493 ) C269_=_C2611( C269 C2611 ) C269_=_C2791( C269 C2791 ) C269_=_C2807( C269 C2807 ) \nC269_=_C3117( C269 C3117 ) C269_=_C3170( C269 C3170 ) C269_=_C3172( C269 C3172 ) C269_=_C3175( C269 C3175 ) C283_=_C284( C283 C284 ) C283_=_C289( C283 C289 ) \nC283_=_C994( C283 C994 ) C283_=_C1504( C283 C1504 ) C283_=_C2015( C283 C2015 ) C283_=_C3062( C283 C3062 ) C283_=_C3098( C283 C3098 ) C283_=_C3417( C283 C3417 ) \nC283_=_C3504( C283 C3504 ) C283_=_C3506( C283 C3506 ) C283_=_C3509( C283 C3509 ) C283_=_C3511( C283 C3511 ) C283_=_C3512( C283 C3512 ) C283_=_C3514( C283 C3514 ) \nC283_=_C3516( C283 C3516 ) C284_=_C289( C284 C289 ) C284_=_C368( C284 C368 ) C284_=_C1167( C284 C1167 ) C284_=_C1506( C284 C1506 ) C284_=_C1602( C284 C1602 ) \nC284_=_C2559( C284 C2559 ) C284_=_C3065( C284 C3065 ) C284_=_C3419( C284 C3419 ) C284_=_C3697( C284 C3697 ) C284_=_C3699( C284 C3699 ) C284_=_C3703( C284 C3703 ) \nC284_=_C3705( C284 C3705 ) C284_=_C3706( C284 C3706 ) C284_=_C3707( C284 C3707 ) C284_=_C3708( C284 C3708 ) C284_=_C3709( C284 C3709 ) C289_=_C449( C289 C449 ) \nC289_=_C1076( C289 C1076 ) C289_=_C1274( C289 C1274 ) C289_=_C1292( C289 C1292 ) C289_=_C1560( C289 C1560 ) C289_=_C1740( C289 C1740 ) C289_=_C2422( C289 C2422 ) \nC289_=_C2516( C289 C2516 ) C289_=_C2586( C289 C2586 ) C289_=_C3067( C289 C3067 ) C289_=_C3425( C289 C3425 ) C289_=_C3711( C289 C3711 ) C289_=_C3720( C289 C3720 ) \nC289_=_C3930( C289 C3930 ) C289_=_C3944( C289 C3944 ) C300_=_C314( C300 C314 ) C300_=_C743( C300 C743 ) C300_=_C833( C300 C833 ) C300_=_C1271( C300 C1271 ) \nC300_=_C1310( C300 C1310 ) C300_=_C1437( C300 C1437 ) C300_=_C1673( C300 C1673 ) C300_=_C1728( C300 C1728 ) C300_=_C1825( C300 C1825 ) C300_=_C2227( C300 C2227 ) \nC300_=_C2493( C300 C2493 ) C300_=_C2611( C300 C2611 ) C300_=_C2791( C300 C2791 ) C300_=_C2807( C300 C2807 ) C300_=_C3117( C300 C3117 ) C300_=_C3170( C300 C3170 ) \nC300_=_C3172( C300 C3172 ) C300_=_C3175( C300 C3175 ) C314_=_C743( C314 C743 ) C314_=_C833( C314 C833 ) C314_=_C1271( C314 C1271 ) C314_=_C1310( C314 C1310 ) \nC314_=_C1437( C314 C1437 ) C314_=_C1673( C314 C1673 ) C314_=_C1728( C314 C1728 ) C314_=_C1825( C314 C1825 ) C314_=_C2227( C314 C2227 ) C314_=_C2493( C314 C2493 ) \nC314_=_C2611( C314 C2611 ) C314_=_C2791( C314 C2791 ) C314_=_C2807( C314 C2807 )</w:t>
      </w:r>
    </w:p>
    <w:p>
      <w:pPr>
        <w:pStyle w:val="PreformattedText"/>
        <w:bidi w:val="0"/>
        <w:spacing w:before="0" w:after="0"/>
        <w:jc w:val="left"/>
        <w:rPr/>
      </w:pPr>
      <w:r>
        <w:rPr/>
        <w:t xml:space="preserve"> </w:t>
      </w:r>
      <w:r>
        <w:rPr/>
        <w:t>C314_=_C3117( C314 C3117 ) C314_=_C3170( C314 C3170 ) C314_=_C3172( C314 C3172 ) \nC314_=_C3175( C314 C3175 ) C327_=_C337( C327 C337 ) C327_=_C347( C327 C347 ) C327_=_C1108( C327 C1108 ) C327_=_C1180( C327 C1180 ) C327_=_C1451( C327 C1451 ) \nC327_=_C1453( C327 C1453 ) C327_=_C1454( C327 C1454 ) C327_=_C1455( C327 C1455 ) C327_=_C1456( C327 C1456 ) C327_=_C1457( C327 C1457 ) C327_=_C1458( C327 C1458 ) \nC327_=_C1460( C327 C1460 ) C327_=_C1461( C327 C1461 ) C327_=_C1462( C327 C1462 ) C327_=_C1465( C327 C1465 ) C327_=_C1466( C327 C1466 ) C327_=_C1467( C327 C1467 ) \nC327_=_C1468( C327 C1468 ) C327_=_C1470( C327 C1470 ) C327_=_C1471( C327 C1471 ) C327_=_C1472( C327 C1472 ) C327_=_C1473( C327 C1473 ) C337_=_C347( C337 C347 ) \nC337_=_C1354( C337 C1354 ) C337_=_C1577( C337 C1577 ) C337_=_C1737( C337 C1737 ) C337_=_C1917( C337 C1917 ) C337_=_C2016( C337 C2016 ) C337_=_C2149( C337 C2149 ) \nC337_=_C2268( C337 C2268 ) C337_=_C3372( C337 C3372 ) C337_=_C3673( C337 C3673 ) C337_=_C3674( C337 C3674 ) C337_=_C3675( C337 C3675 ) C337_=_C3676( C337 C3676 ) \nC337_=_C3678( C337 C3678 ) C337_=_C3679( C337 C3679 ) C337_=_C3681( C337 C3681 ) C337_=_C3683( C337 C3683 ) C337_=_C3685( C337 C3685 ) C347_=_C800( C347 C800 ) \nC347_=_C1003( C347 C1003 ) C347_=_C1385( C347 C1385 ) C347_=_C1406( C347 C1406 ) C347_=_C2027( C347 C2027 ) C347_=_C2686( C347 C2686 ) C347_=_C2848( C347 C2848 ) \nC347_=_C2906( C347 C2906 ) C347_=_C3112( C347 C3112 ) C347_=_C3380( C347 C3380 ) C347_=_C3827( C347 C3827 ) C347_=_C3841( C347 C3841 ) C347_=_C3982( C347 C3982 ) \nC347_=_C4016( C347 C4016 ) C347_=_C4022( C347 C4022 ) C347_=_C4067( C347 C4067 ) C347_=_C4070( C347 C4070 ) C347_=_C4078( C347 C4078 ) C347_=_C4079( C347 C4079 ) \nC347_=_C4080( C347 C4080 ) C364_=_C368( C364 C368 ) C364_=_C372( C364 C372 ) C364_=_C634( C364 C634 ) C364_=_C1164( C364 C1164 ) C364_=_C1503( C364 C1503 ) \nC364_=_C1600( C364 C1600 ) C364_=_C1804( C364 C1804 ) C364_=_C2558( C364 C2558 ) C364_=_C2613( C364 C2613 ) C364_=_C3456( C364 C3456 ) C364_=_C3488( C364 C3488 ) \nC364_=_C3490( C364 C3490 ) C364_=_C3493( C364 C3493 ) C364_=_C3494( C364 C3494 ) C364_=_C3496( C364 C3496 ) C364_=_C3497( C364 C3497 ) C364_=_C3498( C364 C3498 ) \nC364_=_C3499( C364 C3499 ) C364_=_C3500( C364 C3500 ) C364_=_C3501( C364 C3501 ) C364_=_C3502( C364 C3502 ) C368_=_C372( C368 C372 ) C368_=_C1167( C368 C1167 ) \nC368_=_C1506( C368 C1506 ) C368_=_C1602( C368 C1602 ) C368_=_C2559( C368 C2559 ) C368_=_C3065( C368 C3065 ) C368_=_C3419( C368 C3419 ) C368_=_C3697( C368 C3697 ) \nC368_=_C3699( C368 C3699 ) C368_=_C3703( C368 C3703 ) C368_=_C3705( C368 C3705 ) C368_=_C3706( C368 C3706 ) C368_=_C3707( C368 C3707 ) C368_=_C3708( C368 C3708 ) \nC368_=_C3709( C368 C3709 ) C372_=_C1172( C372 C1172 ) C372_=_C1515( C372 C1515 ) C372_=_C1608( C372 C1608 ) C372_=_C1880( C372 C1880 ) C372_=_C2566( C372 C2566 ) \nC372_=_C2766( C372 C2766 ) C372_=_C3593( C372 C3593 ) C372_=_C3906( C372 C3906 ) C372_=_C4013( C372 C4013 ) C372_=_C4025( C372 C4025 ) C372_=_C4026( C372 C4026 ) \nC372_=_C4027( C372 C4027 ) C372_=_C4029( C372 C4029 ) C384_=_C392( C384 C392 ) C384_=_C542( C384 C542 ) C384_=_C733( C384 C733 ) C384_=_C752( C384 C752 ) \nC384_=_C929( C384 C929 ) C384_=_C1301( C384 C1301 ) C384_=_C1746( C384 C1746 ) C384_=_C1769( C384 C1769 ) C384_=_C1819( C384 C1819 ) C384_=_C1820( C384 C1820 ) \nC384_=_C1821( C384 C1821 ) C384_=_C1822( C384 C1822 ) C384_=_C1823( C384 C1823 ) C384_=_C1825( C384 C1825 ) C384_=_C1826( C384 C1826 ) C384_=_C1828( C384 C1828 ) \nC384_=_C1829( C384 C1829 ) C384_=_C1830( C384 C1830 ) C384_=_C1831( C384 C1831 ) C384_=_C1832( C384 C1832 ) C384_=_C1833( C384 C1833 ) C384_=_C1835( C384 C1835 ) \nC392_=_C552( C392 C552 ) C392_=_C631( C392 C631 ) C392_=_C1419( C392 C1419 ) C392_=_C1710( C392 C1710 ) C392_=_C1780( C392 C1780 ) C392_=_C1892( C392 C1892 ) \nC392_=_C2882( C392 C2882 ) C392_=_C2957( C392 C2957 ) C392_=_C3087( C392 C3087 ) C392_=_C3234( C392 C3234 ) C392_=_C3262( C392 C3262 ) C392_=_C3306( C392 C3306 ) \nC392_=_C3307( C392 C3307 ) C392_=_C3308( C392 C3308 ) C392_=_C3309( C392 C3309 ) C392_=_C3310( C392 C3310 ) C392_=_C3313( C392 C3313 ) C392_=_C3314( C392 C3314 ) \nC392_=_C3315( C392 C3315 ) C406_=_C410( C406 C410 ) C406_=_C411( C406 C411 ) C406_=_C413( C406 C413 ) C406_=_C420( C406 C420 ) C406_=_C1204( C406 C1204 ) \nC406_=_C1278( C406 C1278 ) C406_=_C1501( C406 C1501 ) C406_=_C1502( C406 C1502 ) C406_=_C1503( C406 C1503 ) C406_=_C1504( C406 C1504 ) C406_=_C1505( C406 C1505 ) \nC406_=_C1506( C406 C1506 ) C406_=_C1507( C406 C1507 ) C406_=_C1508( C406 C1508 ) C406_=_C1510( C406 C1510 ) C406_=_C1511( C406 C1511 ) C406_=_C1512( C406 C1512 ) \nC406_=_C1513( C406 C1513 ) C406_=_C1515( C406 C1515 ) C406_=_C1516( C406 C1516 ) C406_=_C1517( C406 C1517 ) C406_=_C1518( C406 C1518 ) C410_=_C411( C410 C411 ) \nC410_=_C413( C410 C413 ) C410_=_C420( C410 C420 ) C410_=_C958( C410 C958 ) C410_=_C1282( C410 C1282 ) C410_=_C1884( C410 C1884 ) C410_=_C2449( C410 C2449 ) \nC410_=_C2450( C410 C2450 ) C410_=_C2452( C410 C2452 ) C410_=_C2454( C410 C2454 ) C410_=_C2455( C410 C2455 ) C410_=_C2456( C410 C2456 ) C410_=_C2457( C410 C2457 ) \nC410_=_C2458( C410 C2458 ) C410_=_C2459( C410 C2459 ) C410_=_C2464( C410 C2464 ) C410_=_C2465( C410 C2465 ) C410_=_C2466( C410 C2466 ) C410_=_C2467( C410 C2467 ) \nC410_=_C2468( C410 C2468 ) C411_=_C413( C411 C413 ) C411_=_C420( C411 C420 ) C411_=_C983( C411 C983 ) C411_=_C1013( C411 C1013 ) C411_=_C1135( C411 C1135 ) \nC411_=_C1286( C411 C1286 ) C411_=_C2166( C411 C2166 ) C411_=_C2707( C411 C2707 ) C411_=_C2772( C411 C2772 ) C411_=_C2774( C411 C2774 ) C411_=_C2776( C411 C2776 ) \nC411_=_C2777( C411 C2777 ) C411_=_C2778( C411 C2778 ) C411_=_C2779( C411 C2779 ) C411_=_C2780( C411 C2780 ) C411_=_C2781( C411 C2781 ) C411_=_C2782( C411 C2782 ) \nC411_=_C2783( C411 C2783 ) C411_=_C2784( C411 C2784 ) C411_=_C2785( C411 C2785 ) C411_=_C2786( C411 C2786 ) C411_=_C2788( C411 C2788 ) C413_=_C420( C413 C420 ) \nC413_=_C1137( C413 C1137 ) C413_=_C1621( C413 C1621 ) C413_=_C1863( C413 C1863 ) C413_=_C2207( C413 C2207 ) C413_=_C2376( C413 C2376 ) C413_=_C2431( C413 C2431 ) \nC413_=_C3019( C413 C3019 ) C413_=_C3020( C413 C3020 ) C413_=_C3021( C413 C3021 ) C413_=_C3022( C413 C3022 ) C413_=_C3023( C413 C3023 ) C413_=_C3024( C413 C3024 ) \nC413_=_C3025( C413 C3025 ) C413_=_C3026( C413 C3026 ) C413_=_C3027( C413 C3027 ) C413_=_C3029( C413 C3029 ) C413_=_C3033( C413 C3033 ) C413_=_C3034( C413 C3034 ) \nC413_=_C3035( C413 C3035 ) C420_=_C969( C420 C969 ) C420_=_C1022( C420 C1022 ) C420_=_C1047( C420 C1047 ) C420_=_C1102( C420 C1102 ) C420_=_C1122( C420 C1122 ) \nC420_=_C1424( C420 C1424 ) C420_=_C1508( C420 C1508 ) C420_=_C2129( C420 C2129 ) C420_=_C2663( C420 C2663 ) C420_=_C2825( C420 C2825 ) C420_=_C2840( C420 C2840 ) \nC420_=_C3012( C420 C3012 ) C420_=_C3348( C420 C3348 ) C420_=_C3450( C420 C3450 ) C420_=_C3548( C420 C3548 ) C420_=_C3767( C420 C3767 ) C420_=_C3768( C420 C3768 ) \nC420_=_C3771( C420 C3771 ) C420_=_C3773( C420 C3773 ) C420_=_C3774( C420 C3774 ) C430_=_C431( C430 C431 ) C430_=_C438( C430 C438 ) C430_=_C442( C430 C442 ) \nC430_=_C448( C430 C448 ) C430_=_C449( C430 C449 ) C430_=_C451( C430 C451 ) C430_=_C701( C430 C701 ) C430_=_C1056( C430 C1056 ) C430_=_C1058( C430 C1058 ) \nC430_=_C1059( C430 C1059 ) C430_=_C1060( C430 C1060 ) C430_=_C1061( C430 C1061 ) C430_=_C1062( C430 C1062 ) C430_=_C1063( C430 C1063 ) C430_=_C1064( C430 C1064 ) \nC430_=_C1065( C430 C1065 ) C430_=_C1066( C430 C1066 ) C430_=_C1067( C430 C1067 ) C430_=_C1068( C430 C1068 ) C430_=_C1069( C430 C1069 ) C430_=_C1070( C430 C1070 ) \nC430_=_C1071( C430 C1071 ) C430_=_C1072( C430 C1072 ) C430_=_C1073( C430 C1073 ) C430_=_C1074( C430 C1074 ) C430_=_C1076( C430 C1076 ) C430_=_C1077( C430 C1077 ) \nC430_=_C1078( C430 C1078 ) C430_=_C1080( C430 C1080 ) C430_=_C1082( C430 C1082 ) C431_=_C438( C431 C438 ) C431_=_C442( C431 C442 ) C431_=_C448( C431 C448 ) \nC431_=_C449( C431 C449 ) C431_=_C451( C431 C451 ) C431_=_C728( C431 C728 ) C431_=_C1255( C431 C1255 ) C431_=_C1256( C431 C1256 ) C431_=_C1257( C431 C1257 ) \nC431_=_C1261( C431 C1261 ) C431_=_C1262( C431 C1262 ) C431_=_C1264( C431 C1264 ) C431_=_C1265( C431 C1265 ) C431_=_C1266( C431 C1266 ) C431_=_C1267( C431 C1267 ) \nC431_=_C1270( C431 C1270 ) C431_=_C1271( C431 C1271 ) C431_=_C1274( C431 C1274 ) C431_=_C1275( C431 C1275 ) C438_=_C442( C438 C442 ) C438_=_C448( C438 C448 ) \nC438_=_C449( C438 C449 ) C438_=_C451( C438 C451 ) C438_=_C759( C438 C759 ) C438_=_C1067( C438 C1067 ) C438_=_C1526( C438 C1526 ) C438_=_C1618( C438 C1618 ) \nC438_=_C2029( C438 C2029 ) C438_=_C2139( C438 C2139 ) C438_=_C2355( C438 C2355 ) C438_=_C2539( C438 C2539 ) C438_=_C2540( C438 C2540 ) C438_=_C2541( C438 C2541 ) \nC438_=_C2542( C438 C2542 ) C438_=_C2543( C438 C2543 ) C438_=_C2544( C438 C2544 ) C438_=_C2545( C438 C2545 ) C438_=_C2546( C438 C2546 ) C438_=_C2547( C438 C2547 ) \nC438_=_C2548( C438 C2548 ) C438_=_C2549( C438 C2549 ) C438_=_C2550( C438 C2550 ) C438_=_C2551( C438 C2551 ) C438_=_C2552( C438 C2552 ) C438_=_C2553( C438 C2553 ) \nC442_=_C448( C442 C448 ) C442_=_C449( C442 C449 ) C442_=_C451( C442 C451 ) C442_=_C761( C442 C761 ) C442_=_C788( C442 C788 ) C442_=_C988( C442 C988 ) \nC442_=_C1042( C442 C1042 ) C442_=_C1416( C442 C1416 ) C442_=_C2143( C442 C2143 ) C442_=_C2262( C442 C2262 ) C442_=_C2359( C442 C2359 ) C442_=_C2540( C442 C2540 ) \nC442_=_C2691( C442 C2691 ) C442_=_C2754( C442 C2754 ) C442_=_C2865( C442 C2865 ) C442_=_C2908( C442 C2908 ) C442_=_C3046( C442 C3046 ) C442_=_C3048( C442 C3048 ) \nC442_=_C3049( C442 C3049 ) C442_=_C3050( C442 C3050 ) C442_=_C3051( C442 C3051 ) C442_=_C3052( C442 C3052 ) C442_=_C3053( C442 C3053 ) C442_=_C3054( C442 C3054 ) \nC442_=_C3055( C442 C3055 ) C442_=_C3057( C442 C3057 ) C448_=_C449( C448 C449 ) C448_=_C451( C448 C451 ) C448_=_C558( C448 C558 ) C448_=_C611( C448 C611 ) \nC448_=_C663( C448 C663 ) C448_=_C865( C448 C865 ) C448_=_C1023( C448 C1023 ) C448_=_C1291(</w:t>
      </w:r>
    </w:p>
    <w:p>
      <w:pPr>
        <w:pStyle w:val="PreformattedText"/>
        <w:bidi w:val="0"/>
        <w:spacing w:before="0" w:after="0"/>
        <w:jc w:val="left"/>
        <w:rPr/>
      </w:pPr>
      <w:r>
        <w:rPr/>
        <w:t xml:space="preserve"> </w:t>
      </w:r>
      <w:r>
        <w:rPr/>
        <w:t>C448 C1291 ) C448_=_C1559( C448 C1559 ) C448_=_C2421( C448 C2421 ) \nC448_=_C2515( C448 C2515 ) C448_=_C2585( C448 C2585 ) C448_=_C2857( C448 C2857 ) C448_=_C3162( C448 C3162 ) C448_=_C3463( C448 C3463 ) C448_=_C3738( C448 C3738 ) \nC448_=_C3930( C448 C3930 ) C448_=_C3931( C448 C3931 ) C448_=_C3932( C448 C3932 ) C448_=_C3935( C448 C3935 ) C449_=_C451( C449 C451 ) C449_=_C1076( C449 C1076 ) \nC449_=_C1274( C449 C1274 ) C449_=_C1292( C449 C1292 ) C449_=_C1560( C449 C1560 ) C449_=_C1740( C449 C1740 ) C449_=_C2422( C449 C2422 ) C449_=_C2516( C449 C2516 ) \nC449_=_C2586( C449 C2586 ) C449_=_C3067( C449 C3067 ) C449_=_C3425( C449 C3425 ) C449_=_C3711( C449 C3711 ) C449_=_C3720( C449 C3720 ) C449_=_C3930( C449 C3930 ) \nC449_=_C3944( C449 C3944 ) C451_=_C586( C451 C586 ) C451_=_C1078( C451 C1078 ) C451_=_C1246( C451 C1246 ) C451_=_C1275( C451 C1275 ) C451_=_C1293( C451 C1293 ) \nC451_=_C1510( C451 C1510 ) C451_=_C1562( C451 C1562 ) C451_=_C2195( C451 C2195 ) C451_=_C2424( C451 C2424 ) C451_=_C2517( C451 C2517 ) C451_=_C2587( C451 C2587 ) \nC451_=_C3109( C451 C3109 ) C451_=_C3797( C451 C3797 ) C451_=_C3932( C451 C3932 ) C451_=_C3972( C451 C3972 ) C451_=_C3974( C451 C3974 ) C451_=_C3975( C451 C3975 ) \nC456_=_C457( C456 C457 ) C456_=_C458( C456 C458 ) C456_=_C459( C456 C459 ) C456_=_C460( C456 C460 ) C456_=_C461( C456 C461 ) C456_=_C462( C456 C462 ) \nC456_=_C463( C456 C463 ) C456_=_C465( C456 C465 ) C456_=_C468( C456 C468 ) C456_=_C469( C456 C469 ) C456_=_C470( C456 C470 ) C456_=_C473( C456 C473 ) \nC456_=_C474( C456 C474 ) C456_=_C475( C456 C475 ) C456_=_C477( C456 C477 ) C456_=_C478( C456 C478 ) C456_=_C479( C456 C479 ) C456_=_C480( C456 C480 ) \nC456_=_C481( C456 C481 ) C456_=_C482( C456 C482 ) C456_=_C1086( C456 C1086 ) C456_=_C1090( C456 C1090 ) C456_=_C1093( C456 C1093 ) C456_=_C1098( C456 C1098 ) \nC456_=_C1099( C456 C1099 ) C456_=_C1102( C456 C1102 ) C456_=_C1103( C456 C1103 ) C457_=_C458( C457 C458 ) C457_=_C459( C457 C459 ) C457_=_C460( C457 C460 ) \nC457_=_C461( C457 C461 ) C457_=_C462( C457 C462 ) C457_=_C463( C457 C463 ) C457_=_C465( C457 C465 ) C457_=_C468( C457 C468 ) C457_=_C469( C457 C469 ) \nC457_=_C470( C457 C470 ) C457_=_C473( C457 C473 ) C457_=_C474( C457 C474 ) C457_=_C475( C457 C475 ) C457_=_C477( C457 C477 ) C457_=_C478( C457 C478 ) \nC457_=_C479( C457 C479 ) C457_=_C480( C457 C480 ) C457_=_C481( C457 C481 ) C457_=_C482( C457 C482 ) C457_=_C804( C457 C804 ) C457_=_C1341( C457 C1341 ) \nC457_=_C1437( C457 C1437 ) C457_=_C1444( C457 C1444 ) C458_=_C459( C458 C459 ) C458_=_C460( C458 C460 ) C458_=_C461( C458 C461 ) C458_=_C462( C458 C462 ) \nC458_=_C463( C458 C463 ) C458_=_C465( C458 C465 ) C458_=_C468( C458 C468 ) C458_=_C469( C458 C469 ) C458_=_C470( C458 C470 ) C458_=_C473( C458 C473 ) \nC458_=_C474( C458 C474 ) C458_=_C475( C458 C475 ) C458_=_C477( C458 C477 ) C458_=_C478( C458 C478 ) C458_=_C479( C458 C479 ) C458_=_C480( C458 C480 ) \nC458_=_C481( C458 C481 ) C458_=_C482( C458 C482 ) C458_=_C1526( C458 C1526 ) C458_=_C1534( C458 C1534 ) C459_=_C460( C459 C460 ) C459_=_C461( C459 C461 ) \nC459_=_C462( C459 C462 ) C459_=_C463( C459 C463 ) C459_=_C465( C459 C465 ) C459_=_C468( C459 C468 ) C459_=_C469( C459 C469 ) C459_=_C470( C459 C470 ) \nC459_=_C473( C459 C473 ) C459_=_C474( C459 C474 ) C459_=_C475( C459 C475 ) C459_=_C477( C459 C477 ) C459_=_C478( C459 C478 ) C459_=_C479( C459 C479 ) \nC459_=_C480( C459 C480 ) C459_=_C481( C459 C481 ) C459_=_C482( C459 C482 ) C459_=_C1618( C459 C1618 ) C459_=_C1620( C459 C1620 ) C459_=_C1621( C459 C1621 ) \nC459_=_C1625( C459 C1625 ) C459_=_C1633( C459 C1633 ) C460_=_C461( C460 C461 ) C460_=_C462( C460 C462 ) C460_=_C463( C460 C463 ) C460_=_C465( C460 C465 ) \nC460_=_C468( C460 C468 ) C460_=_C469( C460 C469 ) C460_=_C470( C460 C470 ) C460_=_C473( C460 C473 ) C460_=_C474( C460 C474 ) C460_=_C475( C460 C475 ) \nC460_=_C477( C460 C477 ) C460_=_C478( C460 C478 ) C460_=_C479( C460 C479 ) C460_=_C480( C460 C480 ) C460_=_C481( C460 C481 ) C460_=_C482( C460 C482 ) \nC460_=_C1565( C460 C1565 ) C460_=_C1691( C460 C1691 ) C460_=_C1694( C460 C1694 ) C461_=_C462( C461 C462 ) C461_=_C463( C461 C463 ) C461_=_C465( C461 C465 ) \nC461_=_C468( C461 C468 ) C461_=_C469( C461 C469 ) C461_=_C470( C461 C470 ) C461_=_C473( C461 C473 ) C461_=_C474( C461 C474 ) C461_=_C475( C461 C475 ) \nC461_=_C477( C461 C477 ) C461_=_C478( C461 C478 ) C461_=_C479( C461 C479 ) C461_=_C480( C461 C480 ) C461_=_C481( C461 C481 ) C461_=_C482( C461 C482 ) \nC461_=_C1840( C461 C1840 ) C461_=_C1843( C461 C1843 ) C461_=_C1849( C461 C1849 ) C461_=_C1850( C461 C1850 ) C462_=_C463( C462 C463 ) C462_=_C465( C462 C465 ) \nC462_=_C468( C462 C468 ) C462_=_C469( C462 C469 ) C462_=_C470( C462 C470 ) C462_=_C473( C462 C473 ) C462_=_C474( C462 C474 ) C462_=_C475( C462 C475 ) \nC462_=_C477( C462 C477 ) C462_=_C478( C462 C478 ) C462_=_C479( C462 C479 ) C462_=_C480( C462 C480 ) C462_=_C481( C462 C481 ) C462_=_C482( C462 C482 ) \nC462_=_C2029( C462 C2029 ) C463_=_C465( C463 C465 ) C463_=_C468( C463 C468 ) C463_=_C469( C463 C469 ) C463_=_C470( C463 C470 ) C463_=_C473( C463 C473 ) \nC463_=_C474( C463 C474 ) C463_=_C475( C463 C475 ) C463_=_C477( C463 C477 ) C463_=_C478( C463 C478 ) C463_=_C479( C463 C479 ) C463_=_C480( C463 C480 ) \nC463_=_C481( C463 C481 ) C463_=_C482( C463 C482 ) C463_=_C1347( C463 C1347 ) C463_=_C1569( C463 C1569 ) C463_=_C2008( C463 C2008 ) C463_=_C2257( C463 C2257 ) \nC463_=_C2260( C463 C2260 ) C463_=_C2261( C463 C2261 ) C463_=_C2262( C463 C2262 ) C463_=_C2266( C463 C2266 ) C463_=_C2267( C463 C2267 ) C463_=_C2268( C463 C2268 ) \nC463_=_C2271( C463 C2271 ) C463_=_C2274( C463 C2274 ) C465_=_C468( C465 C468 ) C465_=_C469( C465 C469 ) C465_=_C470( C465 C470 ) C465_=_C473( C465 C473 ) \nC465_=_C474( C465 C474 ) C465_=_C475( C465 C475 ) C465_=_C477( C465 C477 ) C465_=_C478( C465 C478 ) C465_=_C479( C465 C479 ) C465_=_C480( C465 C480 ) \nC465_=_C481( C465 C481 ) C465_=_C482( C465 C482 ) C465_=_C2530( C465 C2530 ) C468_=_C469( C468 C469 ) C468_=_C470( C468 C470 ) C468_=_C473( C468 C473 ) \nC468_=_C474( C468 C474 ) C468_=_C475( C468 C475 ) C468_=_C477( C468 C477 ) C468_=_C478( C468 C478 ) C468_=_C479( C468 C479 ) C468_=_C480( C468 C480 ) \nC468_=_C481( C468 C481 ) C468_=_C482( C468 C482 ) C468_=_C686( C468 C686 ) C468_=_C1823( C468 C1823 ) C468_=_C2340( C468 C2340 ) C468_=_C2922( C468 C2922 ) \nC468_=_C3087( C468 C3087 ) C468_=_C3091( C468 C3091 ) C468_=_C3092( C468 C3092 ) C469_=_C470( C469 C470 ) C469_=_C473( C469 C473 ) C469_=_C474( C469 C474 ) \nC469_=_C475( C469 C475 ) C469_=_C477( C469 C477 ) C469_=_C478( C469 C478 ) C469_=_C479( C469 C479 ) C469_=_C480( C469 C480 ) C469_=_C481( C469 C481 ) \nC469_=_C482( C469 C482 ) C469_=_C3213( C469 C3213 ) C470_=_C473( C470 C473 ) C470_=_C474( C470 C474 ) C470_=_C475( C470 C475 ) C470_=_C477( C470 C477 ) \nC470_=_C478( C470 C478 ) C470_=_C479( C470 C479 ) C470_=_C480( C470 C480 ) C470_=_C481( C470 C481 ) C470_=_C482( C470 C482 ) C470_=_C2343( C470 C2343 ) \nC470_=_C2924( C470 C2924 ) C470_=_C3366( C470 C3366 ) C470_=_C3367( C470 C3367 ) C470_=_C3368( C470 C3368 ) C473_=_C474( C473 C474 ) C473_=_C475( C473 C475 ) \nC473_=_C477( C473 C477 ) C473_=_C478( C473 C478 ) C473_=_C479( C473 C479 ) C473_=_C480( C473 C480 ) C473_=_C481( C473 C481 ) C473_=_C482( C473 C482 ) \nC473_=_C2543( C473 C2543 ) C474_=_C475( C474 C475 ) C474_=_C477( C474 C477 ) C474_=_C478( C474 C478 ) C474_=_C479( C474 C479 ) C474_=_C480( C474 C480 ) \nC474_=_C481( C474 C481 ) C474_=_C482( C474 C482 ) C474_=_C819( C474 C819 ) C474_=_C889( C474 C889 ) C474_=_C1490( C474 C1490 ) C474_=_C3225( C474 C3225 ) \nC474_=_C3728( C474 C3728 ) C474_=_C3729( C474 C3729 ) C474_=_C3732( C474 C3732 ) C475_=_C477( C475 C477 ) C475_=_C478( C475 C478 ) C475_=_C479( C475 C479 ) \nC475_=_C480( C475 C480 ) C475_=_C481( C475 C481 ) C475_=_C482( C475 C482 ) C475_=_C3760( C475 C3760 ) C475_=_C3763( C475 C3763 ) C477_=_C478( C477 C478 ) \nC477_=_C479( C477 C479 ) C477_=_C480( C477 C480 ) C477_=_C481( C477 C481 ) C477_=_C482( C477 C482 ) C477_=_C3490( C477 C3490 ) C477_=_C3699( C477 C3699 ) \nC477_=_C3784( C477 C3784 ) C477_=_C3906( C477 C3906 ) C478_=_C479( C478 C479 ) C478_=_C480( C478 C480 ) C478_=_C481( C478 C481 ) C478_=_C482( C478 C482 ) \nC478_=_C1074( C478 C1074 ) C478_=_C1218( C478 C1218 ) C478_=_C2087( C478 C2087 ) C478_=_C2350( C478 C2350 ) C478_=_C2545( C478 C2545 ) C478_=_C3785( C478 C3785 ) \nC479_=_C480( C479 C480 ) C479_=_C481( C479 C481 ) C479_=_C482( C479 C482 ) C479_=_C2546( C479 C2546 ) C479_=_C3791( C479 C3791 ) C480_=_C481( C480 C481 ) \nC480_=_C482( C480 C482 ) C480_=_C1471( C480 C1471 ) C480_=_C2549( C480 C2549 ) C480_=_C3681( C480 C3681 ) C480_=_C4078( C480 C4078 ) C481_=_C482( C481 C482 ) \nC481_=_C1472( C481 C1472 ) C481_=_C2407( C481 C2407 ) C481_=_C2551( C481 C2551 ) C481_=_C3683( C481 C3683 ) C481_=_C3813( C481 C3813 ) C481_=_C4079( C481 C4079 ) \nC482_=_C826( C482 C826 ) C482_=_C1363( C482 C1363 ) C482_=_C2553( C482 C2553 ) C487_=_C488( C487 C488 ) C487_=_C489( C487 C489 ) C487_=_C490( C487 C490 ) \nC487_=_C491( C487 C491 ) C487_=_C493( C487 C493 ) C487_=_C494( C487 C494 ) C487_=_C495( C487 C495 ) C487_=_C496( C487 C496 ) C487_=_C497( C487 C497 ) \nC487_=_C498( C487 C498 ) C487_=_C499( C487 C499 ) C487_=_C500( C487 C500 ) C487_=_C501( C487 C501 ) C487_=_C503( C487 C503 ) C487_=_C504( C487 C504 ) \nC487_=_C505( C487 C505 ) C487_=_C506( C487 C506 ) C487_=_C507( C487 C507 ) C487_=_C508( C487 C508 ) C487_=_C509( C487 C509 ) C487_=_C680( C487 C680 ) \nC487_=_C1570( C487 C1570 ) C488_=_C489( C488 C489 ) C488_=_C490( C488 C490 ) C488_=_C491( C488 C491 ) C488_=_C493( C488 C493 ) C488_=_C494( C488 C494 ) \nC488_=_C495( C488 C495 ) C488_=_C496( C488 C496 ) C488_=_C497( C488 C497 ) C488_=_C498( C488 C498 ) C488_=_C499( C488 C499 ) C488_=_C500( C488 C500 ) \nC488_=_C501( C488 C501 ) C488_=_C503( C488 C503 ) C488_=_C504( C488 C504 ) C488_=_C505( C488 C505 ) C488_=_C506( C488 C506 ) C488_=_C507( C488 C507 ) \nC488_=_C508(</w:t>
      </w:r>
    </w:p>
    <w:p>
      <w:pPr>
        <w:pStyle w:val="PreformattedText"/>
        <w:bidi w:val="0"/>
        <w:spacing w:before="0" w:after="0"/>
        <w:jc w:val="left"/>
        <w:rPr/>
      </w:pPr>
      <w:r>
        <w:rPr/>
        <w:t xml:space="preserve"> </w:t>
      </w:r>
      <w:r>
        <w:rPr/>
        <w:t>C488 C508 ) C488_=_C509( C488 C509 ) C488_=_C811( C488 C811 ) C488_=_C1349( C488 C1349 ) C488_=_C2938( C488 C2938 ) C488_=_C2941( C488 C2941 ) \nC488_=_C2942( C488 C2942 ) C489_=_C490( C489 C490 ) C489_=_C491( C489 C491 ) C489_=_C493( C489 C493 ) C489_=_C494( C489 C494 ) C489_=_C495( C489 C495 ) \nC489_=_C496( C489 C496 ) C489_=_C497( C489 C497 ) C489_=_C498( C489 C498 ) C489_=_C499( C489 C499 ) C489_=_C500( C489 C500 ) C489_=_C501( C489 C501 ) \nC489_=_C503( C489 C503 ) C489_=_C504( C489 C504 ) C489_=_C505( C489 C505 ) C489_=_C506( C489 C506 ) C489_=_C507( C489 C507 ) C489_=_C508( C489 C508 ) \nC489_=_C509( C489 C509 ) C489_=_C1574( C489 C1574 ) C489_=_C2988( C489 C2988 ) C489_=_C3130( C489 C3130 ) C489_=_C3140( C489 C3140 ) C490_=_C491( C490 C491 ) \nC490_=_C493( C490 C493 ) C490_=_C494( C490 C494 ) C490_=_C495( C490 C495 ) C490_=_C496( C490 C496 ) C490_=_C497( C490 C497 ) C490_=_C498( C490 C498 ) \nC490_=_C499( C490 C499 ) C490_=_C500( C490 C500 ) C490_=_C501( C490 C501 ) C490_=_C503( C490 C503 ) C490_=_C504( C490 C504 ) C490_=_C505( C490 C505 ) \nC490_=_C506( C490 C506 ) C490_=_C507( C490 C507 ) C490_=_C508( C490 C508 ) C490_=_C509( C490 C509 ) C490_=_C1575( C490 C1575 ) C490_=_C3021( C490 C3021 ) \nC490_=_C3257( C490 C3257 ) C491_=_C493( C491 C493 ) C491_=_C494( C491 C494 ) C491_=_C495( C491 C495 ) C491_=_C496( C491 C496 ) C491_=_C497( C491 C497 ) \nC491_=_C498( C491 C498 ) C491_=_C499( C491 C499 ) C491_=_C500( C491 C500 ) C491_=_C501( C491 C501 ) C491_=_C503( C491 C503 ) C491_=_C504( C491 C504 ) \nC491_=_C505( C491 C505 ) C491_=_C506( C491 C506 ) C491_=_C507( C491 C507 ) C491_=_C508( C491 C508 ) C491_=_C509( C491 C509 ) C491_=_C1653( C491 C1653 ) \nC491_=_C1734( C491 C1734 ) C491_=_C1914( C491 C1914 ) C491_=_C2287( C491 C2287 ) C491_=_C2941( C491 C2941 ) C491_=_C3037( C491 C3037 ) C491_=_C3343( C491 C3343 ) \nC491_=_C3387( C491 C3387 ) C491_=_C3388( C491 C3388 ) C491_=_C3389( C491 C3389 ) C491_=_C3390( C491 C3390 ) C491_=_C3391( C491 C3391 ) C491_=_C3393( C491 C3393 ) \nC491_=_C3394( C491 C3394 ) C491_=_C3396( C491 C3396 ) C491_=_C3397( C491 C3397 ) C491_=_C3399( C491 C3399 ) C493_=_C494( C493 C494 ) C493_=_C495( C493 C495 ) \nC493_=_C496( C493 C496 ) C493_=_C497( C493 C497 ) C493_=_C498( C493 C498 ) C493_=_C499( C493 C499 ) C493_=_C500( C493 C500 ) C493_=_C501( C493 C501 ) \nC493_=_C503( C493 C503 ) C493_=_C504( C493 C504 ) C493_=_C505( C493 C505 ) C493_=_C506( C493 C506 ) C493_=_C507( C493 C507 ) C493_=_C508( C493 C508 ) \nC493_=_C509( C493 C509 ) C493_=_C1576( C493 C1576 ) C494_=_C495( C494 C495 ) C494_=_C496( C494 C496 ) C494_=_C497( C494 C497 ) C494_=_C498( C494 C498 ) \nC494_=_C499( C494 C499 ) C494_=_C500( C494 C500 ) C494_=_C501( C494 C501 ) C494_=_C503( C494 C503 ) C494_=_C504( C494 C504 ) C494_=_C505( C494 C505 ) \nC494_=_C506( C494 C506 ) C494_=_C507( C494 C507 ) C494_=_C508( C494 C508 ) C494_=_C509( C494 C509 ) C494_=_C1072( C494 C1072 ) C494_=_C1214( C494 C1214 ) \nC494_=_C2083( C494 C2083 ) C494_=_C2347( C494 C2347 ) C494_=_C2544( C494 C2544 ) C494_=_C3025( C494 C3025 ) C494_=_C3390( C494 C3390 ) C494_=_C3471( C494 C3471 ) \nC495_=_C496( C495 C496 ) C495_=_C497( C495 C497 ) C495_=_C498( C495 C498 ) C495_=_C499( C495 C499 ) C495_=_C500( C495 C500 ) C495_=_C501( C495 C501 ) \nC495_=_C503( C495 C503 ) C495_=_C504( C495 C504 ) C495_=_C505( C495 C505 ) C495_=_C506( C495 C506 ) C495_=_C507( C495 C507 ) C495_=_C508( C495 C508 ) \nC495_=_C509( C495 C509 ) C495_=_C3391( C495 C3391 ) C495_=_C3472( C495 C3472 ) C496_=_C497( C496 C497 ) C496_=_C498( C496 C498 ) C496_=_C499( C496 C499 ) \nC496_=_C500( C496 C500 ) C496_=_C501( C496 C501 ) C496_=_C503( C496 C503 ) C496_=_C504( C496 C504 ) C496_=_C505( C496 C505 ) C496_=_C506( C496 C506 ) \nC496_=_C507( C496 C507 ) C496_=_C508( C496 C508 ) C496_=_C509( C496 C509 ) C496_=_C1462( C496 C1462 ) C496_=_C1579( C496 C1579 ) C496_=_C2399( C496 C2399 ) \nC496_=_C3052( C496 C3052 ) C496_=_C3775( C496 C3775 ) C497_=_C498( C497 C498 ) C497_=_C499( C497 C499 ) C497_=_C500( C497 C500 ) C497_=_C501( C497 C501 ) \nC497_=_C503( C497 C503 ) C497_=_C504( C497 C504 ) C497_=_C505( C497 C505 ) C497_=_C506( C497 C506 ) C497_=_C507( C497 C507 ) C497_=_C508( C497 C508 ) \nC497_=_C509( C497 C509 ) C497_=_C914( C497 C914 ) C497_=_C1355( C497 C1355 ) C497_=_C2193( C497 C2193 ) C497_=_C2348( C497 C2348 ) C497_=_C3053( C497 C3053 ) \nC497_=_C3473( C497 C3473 ) C497_=_C3818( C497 C3818 ) C498_=_C499( C498 C499 ) C498_=_C500( C498 C500 ) C498_=_C501( C498 C501 ) C498_=_C503( C498 C503 ) \nC498_=_C504( C498 C504 ) C498_=_C505( C498 C505 ) C498_=_C506( C498 C506 ) C498_=_C507( C498 C507 ) C498_=_C508( C498 C508 ) C498_=_C509( C498 C509 ) \nC498_=_C915( C498 C915 ) C498_=_C1580( C498 C1580 ) C498_=_C2349( C498 C2349 ) C499_=_C500( C499 C500 ) C499_=_C501( C499 C501 ) C499_=_C503( C499 C503 ) \nC499_=_C504( C499 C504 ) C499_=_C505( C499 C505 ) C499_=_C506( C499 C506 ) C499_=_C507( C499 C507 ) C499_=_C508( C499 C508 ) C499_=_C509( C499 C509 ) \nC499_=_C1581( C499 C1581 ) C500_=_C501( C500 C501 ) C500_=_C503( C500 C503 ) C500_=_C504( C500 C504 ) C500_=_C505( C500 C505 ) C500_=_C506( C500 C506 ) \nC500_=_C507( C500 C507 ) C500_=_C508( C500 C508 ) C500_=_C509( C500 C509 ) C500_=_C3029( C500 C3029 ) C500_=_C3394( C500 C3394 ) C500_=_C3475( C500 C3475 ) \nC501_=_C503( C501 C503 ) C501_=_C504( C501 C504 ) C501_=_C505( C501 C505 ) C501_=_C506( C501 C506 ) C501_=_C507( C501 C507 ) C501_=_C508( C501 C508 ) \nC501_=_C509( C501 C509 ) C501_=_C1584( C501 C1584 ) C501_=_C2066( C501 C2066 ) C501_=_C2930( C501 C2930 ) C501_=_C3768( C501 C3768 ) C501_=_C3857( C501 C3857 ) \nC501_=_C3937( C501 C3937 ) C503_=_C504( C503 C504 ) C503_=_C505( C503 C505 ) C503_=_C506( C503 C506 ) C503_=_C507( C503 C507 ) C503_=_C508( C503 C508 ) \nC503_=_C509( C503 C509 ) C503_=_C898( C503 C898 ) C503_=_C922( C503 C922 ) C503_=_C1360( C503 C1360 ) C503_=_C2197( C503 C2197 ) C503_=_C3479( C503 C3479 ) \nC503_=_C3810( C503 C3810 ) C503_=_C3963( C503 C3963 ) C503_=_C3987( C503 C3987 ) C504_=_C505( C504 C505 ) C504_=_C506( C504 C506 ) C504_=_C507( C504 C507 ) \nC504_=_C508( C504 C508 ) C504_=_C509( C504 C509 ) C504_=_C923( C504 C923 ) C504_=_C1361( C504 C1361 ) C504_=_C2198( C504 C2198 ) C504_=_C3480( C504 C3480 ) \nC504_=_C3965( C504 C3965 ) C504_=_C3988( C504 C3988 ) C505_=_C506( C505 C506 ) C505_=_C507( C505 C507 ) C505_=_C508( C505 C508 ) C505_=_C509( C505 C509 ) \nC505_=_C924( C505 C924 ) C505_=_C1362( C505 C1362 ) C505_=_C2199( C505 C2199 ) C505_=_C3481( C505 C3481 ) C505_=_C3968( C505 C3968 ) C506_=_C507( C506 C507 ) \nC506_=_C508( C506 C508 ) C506_=_C509( C506 C509 ) C506_=_C3034( C506 C3034 ) C506_=_C3396( C506 C3396 ) C506_=_C3482( C506 C3482 ) C507_=_C508( C507 C508 ) \nC507_=_C509( C507 C509 ) C507_=_C3315( C507 C3315 ) C507_=_C3397( C507 C3397 ) C507_=_C3483( C507 C3483 ) C507_=_C3500( C507 C3500 ) C507_=_C3521( C507 C3521 ) \nC508_=_C509( C508 C509 ) C508_=_C3399( C508 C3399 ) C508_=_C3484( C508 C3484 ) C509_=_C1473( C509 C1473 ) C509_=_C1589( C509 C1589 ) C509_=_C3516( C509 C3516 ) \nC509_=_C3685( C509 C3685 ) C509_=_C3709( C509 C3709 ) C509_=_C3944( C509 C3944 ) C509_=_C4080( C509 C4080 ) C515_=_C520( C515 C520 ) C515_=_C730( C515 C730 ) \nC515_=_C1032( C515 C1032 ) C515_=_C1109( C515 C1109 ) C515_=_C1299( C515 C1299 ) C515_=_C1664( C515 C1664 ) C515_=_C1665( C515 C1665 ) C515_=_C1666( C515 C1666 ) \nC515_=_C1667( C515 C1667 ) C515_=_C1668( C515 C1668 ) C515_=_C1669( C515 C1669 ) C515_=_C1672( C515 C1672 ) C515_=_C1673( C515 C1673 ) C515_=_C1674( C515 C1674 ) \nC515_=_C1675( C515 C1675 ) C515_=_C1676( C515 C1676 ) C515_=_C1677( C515 C1677 ) C515_=_C1678( C515 C1678 ) C515_=_C1679( C515 C1679 ) C515_=_C1680( C515 C1680 ) \nC515_=_C1681( C515 C1681 ) C515_=_C1682( C515 C1682 ) C515_=_C1683( C515 C1683 ) C520_=_C1036( C520 C1036 ) C520_=_C1110( C520 C1110 ) C520_=_C1184( C520 C1184 ) \nC520_=_C1594( C520 C1594 ) C520_=_C1666( C520 C1666 ) C520_=_C1859( C520 C1859 ) C520_=_C1930( C520 C1930 ) C520_=_C2393( C520 C2393 ) C520_=_C2394( C520 C2394 ) \nC520_=_C2396( C520 C2396 ) C520_=_C2397( C520 C2397 ) C520_=_C2398( C520 C2398 ) C520_=_C2399( C520 C2399 ) C520_=_C2401( C520 C2401 ) C520_=_C2402( C520 C2402 ) \nC520_=_C2404( C520 C2404 ) C520_=_C2406( C520 C2406 ) C520_=_C2407( C520 C2407 ) C542_=_C552( C542 C552 ) C542_=_C558( C542 C558 ) C542_=_C733( C542 C733 ) \nC542_=_C752( C542 C752 ) C542_=_C929( C542 C929 ) C542_=_C1301( C542 C1301 ) C542_=_C1746( C542 C1746 ) C542_=_C1769( C542 C1769 ) C542_=_C1819( C542 C1819 ) \nC542_=_C1820( C542 C1820 ) C542_=_C1821( C542 C1821 ) C542_=_C1822( C542 C1822 ) C542_=_C1823( C542 C1823 ) C542_=_C1825( C542 C1825 ) C542_=_C1826( C542 C1826 ) \nC542_=_C1828( C542 C1828 ) C542_=_C1829( C542 C1829 ) C542_=_C1830( C542 C1830 ) C542_=_C1831( C542 C1831 ) C542_=_C1832( C542 C1832 ) C542_=_C1833( C542 C1833 ) \nC542_=_C1835( C542 C1835 ) C552_=_C558( C552 C558 ) C552_=_C631( C552 C631 ) C552_=_C1419( C552 C1419 ) C552_=_C1710( C552 C1710 ) C552_=_C1780( C552 C1780 ) \nC552_=_C1892( C552 C1892 ) C552_=_C2882( C552 C2882 ) C552_=_C2957( C552 C2957 ) C552_=_C3087( C552 C3087 ) C552_=_C3234( C552 C3234 ) C552_=_C3262( C552 C3262 ) \nC552_=_C3306( C552 C3306 ) C552_=_C3307( C552 C3307 ) C552_=_C3308( C552 C3308 ) C552_=_C3309( C552 C3309 ) C552_=_C3310( C552 C3310 ) C552_=_C3313( C552 C3313 ) \nC552_=_C3314( C552 C3314 ) C552_=_C3315( C552 C3315 ) C558_=_C611( C558 C611 ) C558_=_C663( C558 C663 ) C558_=_C865( C558 C865 ) C558_=_C1023( C558 C1023 ) \nC558_=_C1291( C558 C1291 ) C558_=_C1559( C558 C1559 ) C558_=_C2421( C558 C2421 ) C558_=_C2515( C558 C2515 ) C558_=_C2585( C558 C2585 ) C558_=_C2857( C558 C2857 ) \nC558_=_C3162( C558 C3162 ) C558_=_C3463( C558 C3463 ) C558_=_C3738( C558 C3738 ) C558_=_C3930( C558 C3930 ) C558_=_C3931( C558 C3931 ) C558_=_C3932( C558 C3932 ) \nC558_=_C3935( C558 C3935 ) C569_=_C570( C569 C570 ) C569_=_C571( C569 C571 ) C569_=_C576( C569 C576 ) C569_=_C586( C569 C586 ) C569_=_C590(</w:t>
      </w:r>
    </w:p>
    <w:p>
      <w:pPr>
        <w:pStyle w:val="PreformattedText"/>
        <w:bidi w:val="0"/>
        <w:spacing w:before="0" w:after="0"/>
        <w:jc w:val="left"/>
        <w:rPr/>
      </w:pPr>
      <w:r>
        <w:rPr/>
        <w:t xml:space="preserve"> </w:t>
      </w:r>
      <w:r>
        <w:rPr/>
        <w:t>C569 C590 ) \nC569_=_C1230( C569 C1230 ) C569_=_C2182( C569 C2182 ) C569_=_C2183( C569 C2183 ) C569_=_C2184( C569 C2184 ) C569_=_C2185( C569 C2185 ) C569_=_C2186( C569 C2186 ) \nC569_=_C2187( C569 C2187 ) C569_=_C2188( C569 C2188 ) C569_=_C2190( C569 C2190 ) C569_=_C2191( C569 C2191 ) C569_=_C2192( C569 C2192 ) C569_=_C2193( C569 C2193 ) \nC569_=_C2195( C569 C2195 ) C569_=_C2197( C569 C2197 ) C569_=_C2198( C569 C2198 ) C569_=_C2199( C569 C2199 ) C569_=_C2200( C569 C2200 ) C569_=_C2201( C569 C2201 ) \nC569_=_C2202( C569 C2202 ) C569_=_C2203( C569 C2203 ) C570_=_C571( C570 C571 ) C570_=_C576( C570 C576 ) C570_=_C586( C570 C586 ) C570_=_C590( C570 C590 ) \nC570_=_C706( C570 C706 ) C570_=_C1063( C570 C1063 ) C570_=_C1232( C570 C1232 ) C570_=_C1593( C570 C1593 ) C570_=_C1642( C570 C1642 ) C570_=_C1907( C570 C1907 ) \nC570_=_C2183( C570 C2183 ) C570_=_C2275( C570 C2275 ) C570_=_C2299( C570 C2299 ) C570_=_C2300( C570 C2300 ) C570_=_C2302( C570 C2302 ) C570_=_C2303( C570 C2303 ) \nC570_=_C2304( C570 C2304 ) C570_=_C2306( C570 C2306 ) C570_=_C2308( C570 C2308 ) C570_=_C2309( C570 C2309 ) C570_=_C2310( C570 C2310 ) C570_=_C2311( C570 C2311 ) \nC570_=_C2313( C570 C2313 ) C570_=_C2314( C570 C2314 ) C570_=_C2315( C570 C2315 ) C571_=_C576( C571 C576 ) C571_=_C586( C571 C586 ) C571_=_C590( C571 C590 ) \nC571_=_C1233( C571 C1233 ) C571_=_C1643( C571 C1643 ) C571_=_C1772( C571 C1772 ) C571_=_C1908( C571 C1908 ) C571_=_C2184( C571 C2184 ) C571_=_C2276( C571 C2276 ) \nC571_=_C2317( C571 C2317 ) C571_=_C2318( C571 C2318 ) C571_=_C2320( C571 C2320 ) C571_=_C2321( C571 C2321 ) C571_=_C2322( C571 C2322 ) C571_=_C2323( C571 C2323 ) \nC571_=_C2325( C571 C2325 ) C571_=_C2326( C571 C2326 ) C571_=_C2327( C571 C2327 ) C571_=_C2329( C571 C2329 ) C571_=_C2330( C571 C2330 ) C571_=_C2331( C571 C2331 ) \nC571_=_C2332( C571 C2332 ) C571_=_C2333( C571 C2333 ) C571_=_C2335( C571 C2335 ) C576_=_C586( C576 C586 ) C576_=_C590( C576 C590 ) C576_=_C1099( C576 C1099 ) \nC576_=_C1241( C576 C1241 ) C576_=_C1332( C576 C1332 ) C576_=_C1850( C576 C1850 ) C576_=_C2190( C576 C2190 ) C576_=_C2267( C576 C2267 ) C576_=_C2900( C576 C2900 ) \nC576_=_C3092( C576 C3092 ) C576_=_C3099( C576 C3099 ) C576_=_C3367( C576 C3367 ) C576_=_C3523( C576 C3523 ) C576_=_C3525( C576 C3525 ) C586_=_C590( C586 C590 ) \nC586_=_C1078( C586 C1078 ) C586_=_C1246( C586 C1246 ) C586_=_C1275( C586 C1275 ) C586_=_C1293( C586 C1293 ) C586_=_C1510( C586 C1510 ) C586_=_C1562( C586 C1562 ) \nC586_=_C2195( C586 C2195 ) C586_=_C2424( C586 C2424 ) C586_=_C2517( C586 C2517 ) C586_=_C2587( C586 C2587 ) C586_=_C3109( C586 C3109 ) C586_=_C3797( C586 C3797 ) \nC586_=_C3932( C586 C3932 ) C586_=_C3972( C586 C3972 ) C586_=_C3974( C586 C3974 ) C586_=_C3975( C586 C3975 ) C590_=_C699( C590 C699 ) C590_=_C775( C590 C775 ) \nC590_=_C949( C590 C949 ) C590_=_C1253( C590 C1253 ) C590_=_C1744( C590 C1744 ) C590_=_C1768( C590 C1768 ) C590_=_C1835( C590 C1835 ) C590_=_C2202( C590 C2202 ) \nC590_=_C3114( C590 C3114 ) C590_=_C3384( C590 C3384 ) C590_=_C3716( C590 C3716 ) C590_=_C3725( C590 C3725 ) C590_=_C3800( C590 C3800 ) C590_=_C3996( C590 C3996 ) \nC590_=_C4099( C590 C4099 ) C590_=_C4101( C590 C4101 ) C590_=_C4102( C590 C4102 ) C602_=_C611( C602 C611 ) C602_=_C813( C602 C813 ) C602_=_C1190( C602 C1190 ) \nC602_=_C1484( C602 C1484 ) C602_=_C1599( C602 C1599 ) C602_=_C1730( C602 C1730 ) C602_=_C1865( C602 C1865 ) C602_=_C2101( C602 C2101 ) C602_=_C2282( C602 C2282 ) \nC602_=_C2509( C602 C2509 ) C602_=_C2644( C602 C2644 ) C602_=_C2755( C602 C2755 ) C602_=_C2938( C602 C2938 ) C602_=_C3221( C602 C3221 ) C602_=_C3222( C602 C3222 ) \nC602_=_C3223( C602 C3223 ) C602_=_C3224( C602 C3224 ) C602_=_C3225( C602 C3225 ) C602_=_C3227( C602 C3227 ) C602_=_C3228( C602 C3228 ) C602_=_C3231( C602 C3231 ) \nC602_=_C3232( C602 C3232 ) C611_=_C663( C611 C663 ) C611_=_C865( C611 C865 ) C611_=_C1023( C611 C1023 ) C611_=_C1291( C611 C1291 ) C611_=_C1559( C611 C1559 ) \nC611_=_C2421( C611 C2421 ) C611_=_C2515( C611 C2515 ) C611_=_C2585( C611 C2585 ) C611_=_C2857( C611 C2857 ) C611_=_C3162( C611 C3162 ) C611_=_C3463( C611 C3463 ) \nC611_=_C3738( C611 C3738 ) C611_=_C3930( C611 C3930 ) C611_=_C3931( C611 C3931 ) C611_=_C3932( C611 C3932 ) C611_=_C3935( C611 C3935 ) C618_=_C619( C618 C619 ) \nC618_=_C631( C618 C631 ) C618_=_C634( C618 C634 ) C618_=_C635( C618 C635 ) C618_=_C804( C618 C804 ) C618_=_C807( C618 C807 ) C618_=_C808( C618 C808 ) \nC618_=_C809( C618 C809 ) C618_=_C810( C618 C810 ) C618_=_C811( C618 C811 ) C618_=_C813( C618 C813 ) C618_=_C814( C618 C814 ) C618_=_C816( C618 C816 ) \nC618_=_C817( C618 C817 ) C618_=_C818( C618 C818 ) C618_=_C819( C618 C819 ) C618_=_C820( C618 C820 ) C618_=_C823( C618 C823 ) C618_=_C824( C618 C824 ) \nC618_=_C825( C618 C825 ) C618_=_C826( C618 C826 ) C619_=_C631( C619 C631 ) C619_=_C634( C619 C634 ) C619_=_C635( C619 C635 ) C619_=_C1341( C619 C1341 ) \nC619_=_C1343( C619 C1343 ) C619_=_C1345( C619 C1345 ) C619_=_C1347( C619 C1347 ) C619_=_C1348( C619 C1348 ) C619_=_C1349( C619 C1349 ) C619_=_C1350( C619 C1350 ) \nC619_=_C1352( C619 C1352 ) C619_=_C1353( C619 C1353 ) C619_=_C1354( C619 C1354 ) C619_=_C1355( C619 C1355 ) C619_=_C1356( C619 C1356 ) C619_=_C1358( C619 C1358 ) \nC619_=_C1360( C619 C1360 ) C619_=_C1361( C619 C1361 ) C619_=_C1362( C619 C1362 ) C619_=_C1363( C619 C1363 ) C631_=_C634( C631 C634 ) C631_=_C635( C631 C635 ) \nC631_=_C1419( C631 C1419 ) C631_=_C1710( C631 C1710 ) C631_=_C1780( C631 C1780 ) C631_=_C1892( C631 C1892 ) C631_=_C2882( C631 C2882 ) C631_=_C2957( C631 C2957 ) \nC631_=_C3087( C631 C3087 ) C631_=_C3234( C631 C3234 ) C631_=_C3262( C631 C3262 ) C631_=_C3306( C631 C3306 ) C631_=_C3307( C631 C3307 ) C631_=_C3308( C631 C3308 ) \nC631_=_C3309( C631 C3309 ) C631_=_C3310( C631 C3310 ) C631_=_C3313( C631 C3313 ) C631_=_C3314( C631 C3314 ) C631_=_C3315( C631 C3315 ) C634_=_C635( C634 C635 ) \nC634_=_C1164( C634 C1164 ) C634_=_C1503( C634 C1503 ) C634_=_C1600( C634 C1600 ) C634_=_C1804( C634 C1804 ) C634_=_C2558( C634 C2558 ) C634_=_C2613( C634 C2613 ) \nC634_=_C3456( C634 C3456 ) C634_=_C3488( C634 C3488 ) C634_=_C3490( C634 C3490 ) C634_=_C3493( C634 C3493 ) C634_=_C3494( C634 C3494 ) C634_=_C3496( C634 C3496 ) \nC634_=_C3497( C634 C3497 ) C634_=_C3498( C634 C3498 ) C634_=_C3499( C634 C3499 ) C634_=_C3500( C634 C3500 ) C634_=_C3501( C634 C3501 ) C634_=_C3502( C634 C3502 ) \nC635_=_C791( C635 C791 ) C635_=_C1098( C635 C1098 ) C635_=_C1375( C635 C1375 ) C635_=_C1399( C635 C1399 ) C635_=_C1422( C635 C1422 ) C635_=_C1712( C635 C1712 ) \nC635_=_C1849( C635 C1849 ) C635_=_C2266( C635 C2266 ) C635_=_C2676( C635 C2676 ) C635_=_C2837( C635 C2837 ) C635_=_C2884( C635 C2884 ) C635_=_C2899( C635 C2899 ) \nC635_=_C2962( C635 C2962 ) C635_=_C3091( C635 C3091 ) C635_=_C3237( C635 C3237 ) C635_=_C3310( C635 C3310 ) C635_=_C3366( C635 C3366 ) C635_=_C3441( C635 C3441 ) \nC635_=_C3518( C635 C3518 ) C635_=_C3519( C635 C3519 ) C635_=_C3520( C635 C3520 ) C635_=_C3521( C635 C3521 ) C663_=_C865( C663 C865 ) C663_=_C1023( C663 C1023 ) \nC663_=_C1291( C663 C1291 ) C663_=_C1559( C663 C1559 ) C663_=_C2421( C663 C2421 ) C663_=_C2515( C663 C2515 ) C663_=_C2585( C663 C2585 ) C663_=_C2857( C663 C2857 ) \nC663_=_C3162( C663 C3162 ) C663_=_C3463( C663 C3463 ) C663_=_C3738( C663 C3738 ) C663_=_C3930( C663 C3930 ) C663_=_C3931( C663 C3931 ) C663_=_C3932( C663 C3932 ) \nC663_=_C3935( C663 C3935 ) C672_=_C673( C672 C673 ) C672_=_C674( C672 C674 ) C672_=_C675( C672 C675 ) C672_=_C676( C672 C676 ) C672_=_C678( C672 C678 ) \nC672_=_C680( C672 C680 ) C672_=_C682( C672 C682 ) C672_=_C683( C672 C683 ) C672_=_C685( C672 C685 ) C672_=_C686( C672 C686 ) C672_=_C688( C672 C688 ) \nC672_=_C689( C672 C689 ) C672_=_C690( C672 C690 ) C672_=_C691( C672 C691 ) C672_=_C692( C672 C692 ) C672_=_C693( C672 C693 ) C672_=_C694( C672 C694 ) \nC672_=_C695( C672 C695 ) C672_=_C696( C672 C696 ) C672_=_C697( C672 C697 ) C672_=_C699( C672 C699 ) C672_=_C700( C672 C700 ) C672_=_C752( C672 C752 ) \nC672_=_C759( C672 C759 ) C672_=_C761( C672 C761 ) C672_=_C774( C672 C774 ) C672_=_C775( C672 C775 ) C673_=_C674( C673 C674 ) C673_=_C675( C673 C675 ) \nC673_=_C676( C673 C676 ) C673_=_C678( C673 C678 ) C673_=_C680( C673 C680 ) C673_=_C682( C673 C682 ) C673_=_C683( C673 C683 ) C673_=_C685( C673 C685 ) \nC673_=_C686( C673 C686 ) C673_=_C688( C673 C688 ) C673_=_C689( C673 C689 ) C673_=_C690( C673 C690 ) C673_=_C691( C673 C691 ) C673_=_C692( C673 C692 ) \nC673_=_C693( C673 C693 ) C673_=_C694( C673 C694 ) C673_=_C695( C673 C695 ) C673_=_C696( C673 C696 ) C673_=_C697( C673 C697 ) C673_=_C699( C673 C699 ) \nC673_=_C700( C673 C700 ) C673_=_C900( C673 C900 ) C673_=_C929( C673 C929 ) C673_=_C932( C673 C932 ) C673_=_C948( C673 C948 ) C673_=_C949( C673 C949 ) \nC674_=_C675( C674 C675 ) C674_=_C676( C674 C676 ) C674_=_C678( C674 C678 ) C674_=_C680( C674 C680 ) C674_=_C682( C674 C682 ) C674_=_C683( C674 C683 ) \nC674_=_C685( C674 C685 ) C674_=_C686( C674 C686 ) C674_=_C688( C674 C688 ) C674_=_C689( C674 C689 ) C674_=_C690( C674 C690 ) C674_=_C691( C674 C691 ) \nC674_=_C692( C674 C692 ) C674_=_C693( C674 C693 ) C674_=_C694( C674 C694 ) C674_=_C695( C674 C695 ) C674_=_C696( C674 C696 ) C674_=_C697( C674 C697 ) \nC674_=_C699( C674 C699 ) C674_=_C700( C674 C700 ) C674_=_C979( C674 C979 ) C674_=_C980( C674 C980 ) C674_=_C982( C674 C982 ) C674_=_C983( C674 C983 ) \nC674_=_C986( C674 C986 ) C674_=_C987( C674 C987 ) C674_=_C988( C674 C988 ) C674_=_C991( C674 C991 ) C674_=_C994( C674 C994 ) C674_=_C996( C674 C996 ) \nC674_=_C1003( C674 C1003 ) C674_=_C1004( C674 C1004 ) C674_=_C1005( C674 C1005 ) C675_=_C676( C675 C676 ) C675_=_C678( C675 C678 ) C675_=_C680( C675 C680 ) \nC675_=_C682( C675 C682 ) C675_=_C683( C675 C683 ) C675_=_C685( C675 C685 ) C675_=_C686( C675 C686 ) C675_=_C688( C675 C688 ) C675_=_C689( C675 C689 ) \nC675_=_C690( C675 C690 ) C675_=_C691( C675 C691 ) C675_=_C692( C675 C692 ) C675_=_C693( C675 C693 ) C675_=_C694( C675 C694 ) C675_=_C695( C675 C695 ) \nC675_=_C696(</w:t>
      </w:r>
    </w:p>
    <w:p>
      <w:pPr>
        <w:pStyle w:val="PreformattedText"/>
        <w:bidi w:val="0"/>
        <w:spacing w:before="0" w:after="0"/>
        <w:jc w:val="left"/>
        <w:rPr/>
      </w:pPr>
      <w:r>
        <w:rPr/>
        <w:t xml:space="preserve"> </w:t>
      </w:r>
      <w:r>
        <w:rPr/>
        <w:t>C675 C696 ) C675_=_C697( C675 C697 ) C675_=_C699( C675 C699 ) C675_=_C700( C675 C700 ) C675_=_C1155( C675 C1155 ) C675_=_C1164( C675 C1164 ) \nC675_=_C1167( C675 C1167 ) C675_=_C1171( C675 C1171 ) C675_=_C1172( C675 C1172 ) C676_=_C678( C676 C678 ) C676_=_C680( C676 C680 ) C676_=_C682( C676 C682 ) \nC676_=_C683( C676 C683 ) C676_=_C685( C676 C685 ) C676_=_C686( C676 C686 ) C676_=_C688( C676 C688 ) C676_=_C689( C676 C689 ) C676_=_C690( C676 C690 ) \nC676_=_C691( C676 C691 ) C676_=_C692( C676 C692 ) C676_=_C693( C676 C693 ) C676_=_C694( C676 C694 ) C676_=_C695( C676 C695 ) C676_=_C696( C676 C696 ) \nC676_=_C697( C676 C697 ) C676_=_C699( C676 C699 ) C676_=_C700( C676 C700 ) C676_=_C1180( C676 C1180 ) C676_=_C1184( C676 C1184 ) C676_=_C1190( C676 C1190 ) \nC676_=_C1197( C676 C1197 ) C678_=_C680( C678 C680 ) C678_=_C682( C678 C682 ) C678_=_C683( C678 C683 ) C678_=_C685( C678 C685 ) C678_=_C686( C678 C686 ) \nC678_=_C688( C678 C688 ) C678_=_C689( C678 C689 ) C678_=_C690( C678 C690 ) C678_=_C691( C678 C691 ) C678_=_C692( C678 C692 ) C678_=_C693( C678 C693 ) \nC678_=_C694( C678 C694 ) C678_=_C695( C678 C695 ) C678_=_C696( C678 C696 ) C678_=_C697( C678 C697 ) C678_=_C699( C678 C699 ) C678_=_C700( C678 C700 ) \nC678_=_C1746( C678 C1746 ) C678_=_C1767( C678 C1767 ) C678_=_C1768( C678 C1768 ) C680_=_C682( C680 C682 ) C680_=_C683( C680 C683 ) C680_=_C685( C680 C685 ) \nC680_=_C686( C680 C686 ) C680_=_C688( C680 C688 ) C680_=_C689( C680 C689 ) C680_=_C690( C680 C690 ) C680_=_C691( C680 C691 ) C680_=_C692( C680 C692 ) \nC680_=_C693( C680 C693 ) C680_=_C694( C680 C694 ) C680_=_C695( C680 C695 ) C680_=_C696( C680 C696 ) C680_=_C697( C680 C697 ) C680_=_C699( C680 C699 ) \nC680_=_C700( C680 C700 ) C680_=_C1570( C680 C1570 ) C682_=_C683( C682 C683 ) C682_=_C685( C682 C685 ) C682_=_C686( C682 C686 ) C682_=_C688( C682 C688 ) \nC682_=_C689( C682 C689 ) C682_=_C690( C682 C690 ) C682_=_C691( C682 C691 ) C682_=_C692( C682 C692 ) C682_=_C693( C682 C693 ) C682_=_C694( C682 C694 ) \nC682_=_C695( C682 C695 ) C682_=_C696( C682 C696 ) C682_=_C697( C682 C697 ) C682_=_C699( C682 C699 ) C682_=_C700( C682 C700 ) C682_=_C1479( C682 C1479 ) \nC682_=_C2772( C682 C2772 ) C682_=_C2865( C682 C2865 ) C682_=_C2867( C682 C2867 ) C682_=_C2876( C682 C2876 ) C683_=_C685( C683 C685 ) C683_=_C686( C683 C686 ) \nC683_=_C688( C683 C688 ) C683_=_C689( C683 C689 ) C683_=_C690( C683 C690 ) C683_=_C691( C683 C691 ) C683_=_C692( C683 C692 ) C683_=_C693( C683 C693 ) \nC683_=_C694( C683 C694 ) C683_=_C695( C683 C695 ) C683_=_C696( C683 C696 ) C683_=_C697( C683 C697 ) C683_=_C699( C683 C699 ) C683_=_C700( C683 C700 ) \nC683_=_C2539( C683 C2539 ) C683_=_C2908( C683 C2908 ) C685_=_C686( C685 C686 ) C685_=_C688( C685 C688 ) C685_=_C689( C685 C689 ) C685_=_C690( C685 C690 ) \nC685_=_C691( C685 C691 ) C685_=_C692( C685 C692 ) C685_=_C693( C685 C693 ) C685_=_C694( C685 C694 ) C685_=_C695( C685 C695 ) C685_=_C696( C685 C696 ) \nC685_=_C697( C685 C697 ) C685_=_C699( C685 C699 ) C685_=_C700( C685 C700 ) C685_=_C1482( C685 C1482 ) C685_=_C2774( C685 C2774 ) C685_=_C3046( C685 C3046 ) \nC685_=_C3058( C685 C3058 ) C685_=_C3062( C685 C3062 ) C685_=_C3065( C685 C3065 ) C685_=_C3067( C685 C3067 ) C685_=_C3071( C685 C3071 ) C686_=_C688( C686 C688 ) \nC686_=_C689( C686 C689 ) C686_=_C690( C686 C690 ) C686_=_C691( C686 C691 ) C686_=_C692( C686 C692 ) C686_=_C693( C686 C693 ) C686_=_C694( C686 C694 ) \nC686_=_C695( C686 C695 ) C686_=_C696( C686 C696 ) C686_=_C697( C686 C697 ) C686_=_C699( C686 C699 ) C686_=_C700( C686 C700 ) C686_=_C1823( C686 C1823 ) \nC686_=_C2340( C686 C2340 ) C686_=_C2922( C686 C2922 ) C686_=_C3087( C686 C3087 ) C686_=_C3091( C686 C3091 ) C686_=_C3092( C686 C3092 ) C688_=_C689( C688 C689 ) \nC688_=_C690( C688 C690 ) C688_=_C691( C688 C691 ) C688_=_C692( C688 C692 ) C688_=_C693( C688 C693 ) C688_=_C694( C688 C694 ) C688_=_C695( C688 C695 ) \nC688_=_C696( C688 C696 ) C688_=_C697( C688 C697 ) C688_=_C699( C688 C699 ) C688_=_C700( C688 C700 ) C688_=_C911( C688 C911 ) C688_=_C1485( C688 C1485 ) \nC688_=_C2341( C688 C2341 ) C688_=_C2778( C688 C2778 ) C688_=_C3050( C688 C3050 ) C688_=_C3118( C688 C3118 ) C688_=_C3277( C688 C3277 ) C689_=_C690( C689 C690 ) \nC689_=_C691( C689 C691 ) C689_=_C692( C689 C692 ) C689_=_C693( C689 C693 ) C689_=_C694( C689 C694 ) C689_=_C695( C689 C695 ) C689_=_C696( C689 C696 ) \nC689_=_C697( C689 C697 ) C689_=_C699( C689 C699 ) C689_=_C700( C689 C700 ) C689_=_C1457( C689 C1457 ) C689_=_C1502( C689 C1502 ) C689_=_C1828( C689 C1828 ) \nC689_=_C2455( C689 C2455 ) C689_=_C2779( C689 C2779 ) C689_=_C3372( C689 C3372 ) C689_=_C3380( C689 C3380 ) C689_=_C3382( C689 C3382 ) C689_=_C3384( C689 C3384 ) \nC690_=_C691( C690 C691 ) C690_=_C692( C690 C692 ) C690_=_C693( C690 C693 ) C690_=_C694( C690 C694 ) C690_=_C695( C690 C695 ) C690_=_C696( C690 C696 ) \nC690_=_C697( C690 C697 ) C690_=_C699( C690 C699 ) C690_=_C700( C690 C700 ) C690_=_C3548( C690 C3548 ) C691_=_C692( C691 C692 ) C691_=_C693( C691 C693 ) \nC691_=_C694( C691 C694 ) C691_=_C695( C691 C695 ) C691_=_C696( C691 C696 ) C691_=_C697( C691 C697 ) C691_=_C699( C691 C699 ) C691_=_C700( C691 C700 ) \nC691_=_C1489( C691 C1489 ) C691_=_C2308( C691 C2308 ) C691_=_C2329( C691 C2329 ) C691_=_C2780( C691 C2780 ) C691_=_C2978( C691 C2978 ) C691_=_C3051( C691 C3051 ) \nC691_=_C3119( C691 C3119 ) C691_=_C3389( C691 C3389 ) C691_=_C3607( C691 C3607 ) C692_=_C693( C692 C693 ) C692_=_C694( C692 C694 ) C692_=_C695( C692 C695 ) \nC692_=_C696( C692 C696 ) C692_=_C697( C692 C697 ) C692_=_C699( C692 C699 ) C692_=_C700( C692 C700 ) C692_=_C818( C692 C818 ) C692_=_C913( C692 C913 ) \nC692_=_C1353( C692 C1353 ) C692_=_C2346( C692 C2346 ) C693_=_C694( C693 C694 ) C693_=_C695( C693 C695 ) C693_=_C696( C693 C696 ) C693_=_C697( C693 C697 ) \nC693_=_C699( C693 C699 ) C693_=_C700( C693 C700 ) C693_=_C1461( C693 C1461 ) C693_=_C1831( C693 C1831 ) C693_=_C3504( C693 C3504 ) C693_=_C3697( C693 C3697 ) \nC693_=_C3718( C693 C3718 ) C693_=_C3720( C693 C3720 ) C693_=_C3722( C693 C3722 ) C693_=_C3724( C693 C3724 ) C693_=_C3725( C693 C3725 ) C694_=_C695( C694 C695 ) \nC694_=_C696( C694 C696 ) C694_=_C697( C694 C697 ) C694_=_C699( C694 C699 ) C694_=_C700( C694 C700 ) C694_=_C3026( C694 C3026 ) C694_=_C3488( C694 C3488 ) \nC695_=_C696( C695 C696 ) C695_=_C697( C695 C697 ) C695_=_C699( C695 C699 ) C695_=_C700( C695 C700 ) C695_=_C896( C695 C896 ) C695_=_C1832( C695 C1832 ) \nC695_=_C3808( C695 C3808 ) C695_=_C3984( C695 C3984 ) C695_=_C3995( C695 C3995 ) C695_=_C3996( C695 C3996 ) C696_=_C697( C696 C697 ) C696_=_C699( C696 C699 ) \nC696_=_C700( C696 C700 ) C696_=_C3774( C696 C3774 ) C697_=_C699( C697 C699 ) C697_=_C700( C697 C700 ) C697_=_C1833( C697 C1833 ) C697_=_C3502( C697 C3502 ) \nC697_=_C3708( C697 C3708 ) C697_=_C4029( C697 C4029 ) C697_=_C4100( C697 C4100 ) C697_=_C4101( C697 C4101 ) C699_=_C700( C699 C700 ) C699_=_C775( C699 C775 ) \nC699_=_C949( C699 C949 ) C699_=_C1253( C699 C1253 ) C699_=_C1744( C699 C1744 ) C699_=_C1768( C699 C1768 ) C699_=_C1835( C699 C1835 ) C699_=_C2202( C699 C2202 ) \nC699_=_C3114( C699 C3114 ) C699_=_C3384( C699 C3384 ) C699_=_C3716( C699 C3716 ) C699_=_C3725( C699 C3725 ) C699_=_C3800( C699 C3800 ) C699_=_C3996( C699 C3996 ) \nC699_=_C4099( C699 C4099 ) C699_=_C4101( C699 C4101 ) C699_=_C4102( C699 C4102 ) C700_=_C2552( C700 C2552 ) C700_=_C3057( C700 C3057 ) C700_=_C3175( C700 C3175 ) \nC701_=_C703( C701 C703 ) C701_=_C706( C701 C706 ) C701_=_C721( C701 C721 ) C701_=_C722( C701 C722 ) C701_=_C725( C701 C725 ) C701_=_C1056( C701 C1056 ) \nC701_=_C1058( C701 C1058 ) C701_=_C1059( C701 C1059 ) C701_=_C1060( C701 C1060 ) C701_=_C1061( C701 C1061 ) C701_=_C1062( C701 C1062 ) C701_=_C1063( C701 C1063 ) \nC701_=_C1064( C701 C1064 ) C701_=_C1065( C701 C1065 ) C701_=_C1066( C701 C1066 ) C701_=_C1067( C701 C1067 ) C701_=_C1068( C701 C1068 ) C701_=_C1069( C701 C1069 ) \nC701_=_C1070( C701 C1070 ) C701_=_C1071( C701 C1071 ) C701_=_C1072( C701 C1072 ) C701_=_C1073( C701 C1073 ) C701_=_C1074( C701 C1074 ) C701_=_C1076( C701 C1076 ) \nC701_=_C1077( C701 C1077 ) C701_=_C1078( C701 C1078 ) C701_=_C1080( C701 C1080 ) C701_=_C1082( C701 C1082 ) C703_=_C706( C703 C706 ) C703_=_C721( C703 C721 ) \nC703_=_C722( C703 C722 ) C703_=_C725( C703 C725 ) C703_=_C955( C703 C955 ) C703_=_C1033( C703 C1033 ) C703_=_C1061( C703 C1061 ) C703_=_C1591( C703 C1591 ) \nC703_=_C1721( C703 C1721 ) C703_=_C2050( C703 C2050 ) C703_=_C2052( C703 C2052 ) C703_=_C2053( C703 C2053 ) C703_=_C2054( C703 C2054 ) C703_=_C2055( C703 C2055 ) \nC703_=_C2056( C703 C2056 ) C703_=_C2059( C703 C2059 ) C703_=_C2062( C703 C2062 ) C703_=_C2064( C703 C2064 ) C703_=_C2065( C703 C2065 ) C703_=_C2066( C703 C2066 ) \nC703_=_C2068( C703 C2068 ) C703_=_C2069( C703 C2069 ) C703_=_C2070( C703 C2070 ) C706_=_C721( C706 C721 ) C706_=_C722( C706 C722 ) C706_=_C725( C706 C725 ) \nC706_=_C1063( C706 C1063 ) C706_=_C1232( C706 C1232 ) C706_=_C1593( C706 C1593 ) C706_=_C1642( C706 C1642 ) C706_=_C1907( C706 C1907 ) C706_=_C2183( C706 C2183 ) \nC706_=_C2275( C706 C2275 ) C706_=_C2299( C706 C2299 ) C706_=_C2300( C706 C2300 ) C706_=_C2302( C706 C2302 ) C706_=_C2303( C706 C2303 ) C706_=_C2304( C706 C2304 ) \nC706_=_C2306( C706 C2306 ) C706_=_C2308( C706 C2308 ) C706_=_C2309( C706 C2309 ) C706_=_C2310( C706 C2310 ) C706_=_C2311( C706 C2311 ) C706_=_C2313( C706 C2313 ) \nC706_=_C2314( C706 C2314 ) C706_=_C2315( C706 C2315 ) C721_=_C722( C721 C722 ) C721_=_C725( C721 C725 ) C721_=_C1339( C721 C1339 ) C721_=_C1563( C721 C1563 ) \nC721_=_C1607( C721 C1607 ) C721_=_C1660( C721 C1660 ) C721_=_C2069( C721 C2069 ) C721_=_C2313( C721 C2313 ) C721_=_C2617( C721 C2617 ) C721_=_C2736( C721 C2736 ) \nC721_=_C2814( C721 C2814 ) C721_=_C2968( C721 C2968 ) C721_=_C3015( C721 C3015 ) C721_=_C3163( C721 C3163 ) C721_=_C3326( C721 C3326 ) C721_=_C3338( C721 C3338 ) \nC721_=_C3572( C721 C3572 ) C721_=_C3763( C721 C3763 ) C721_=_C3879( C721 C3879 ) C721_=_C3969( C721 C3969 ) C722_=_C725( C722 C725 ) C722_=_C895(</w:t>
      </w:r>
    </w:p>
    <w:p>
      <w:pPr>
        <w:pStyle w:val="PreformattedText"/>
        <w:bidi w:val="0"/>
        <w:spacing w:before="0" w:after="0"/>
        <w:jc w:val="left"/>
        <w:rPr/>
      </w:pPr>
      <w:r>
        <w:rPr/>
        <w:t xml:space="preserve"> </w:t>
      </w:r>
      <w:r>
        <w:rPr/>
        <w:t>C722 C895 ) \nC722_=_C973( C722 C973 ) C722_=_C1318( C722 C1318 ) C722_=_C1511( C722 C1511 ) C722_=_C1923( C722 C1923 ) C722_=_C2110( C722 C2110 ) C722_=_C2217( C722 C2217 ) \nC722_=_C2366( C722 C2366 ) C722_=_C2518( C722 C2518 ) C722_=_C3164( C722 C3164 ) C722_=_C3298( C722 C3298 ) C722_=_C3368( C722 C3368 ) C722_=_C3451( C722 C3451 ) \nC722_=_C3732( C722 C3732 ) C722_=_C3984( C722 C3984 ) C722_=_C3985( C722 C3985 ) C722_=_C3987( C722 C3987 ) C722_=_C3988( C722 C3988 ) C722_=_C3989( C722 C3989 ) \nC722_=_C3990( C722 C3990 ) C725_=_C774( C725 C774 ) C725_=_C948( C725 C948 ) C725_=_C1005( C725 C1005 ) C725_=_C1613( C725 C1613 ) C725_=_C1767( C725 C1767 ) \nC725_=_C2070( C725 C2070 ) C725_=_C2315( C725 C2315 ) C725_=_C2622( C725 C2622 ) C725_=_C2817( C725 C2817 ) C725_=_C2876( C725 C2876 ) C725_=_C3071( C725 C3071 ) \nC725_=_C3277( C725 C3277 ) C725_=_C3382( C725 C3382 ) C725_=_C3607( C725 C3607 ) C725_=_C3724( C725 C3724 ) C725_=_C3884( C725 C3884 ) C725_=_C3970( C725 C3970 ) \nC725_=_C3995( C725 C3995 ) C725_=_C4100( C725 C4100 ) C725_=_C4102( C725 C4102 ) C728_=_C730( C728 C730 ) C728_=_C733( C728 C733 ) C728_=_C742( C728 C742 ) \nC728_=_C743( C728 C743 ) C728_=_C1255( C728 C1255 ) C728_=_C1256( C728 C1256 ) C728_=_C1257( C728 C1257 ) C728_=_C1261( C728 C1261 ) C728_=_C1262( C728 C1262 ) \nC728_=_C1264( C728 C1264 ) C728_=_C1265( C728 C1265 ) C728_=_C1266( C728 C1266 ) C728_=_C1267( C728 C1267 ) C728_=_C1270( C728 C1270 ) C728_=_C1271( C728 C1271 ) \nC728_=_C1274( C728 C1274 ) C728_=_C1275( C728 C1275 ) C730_=_C733( C730 C733 ) C730_=_C742( C730 C742 ) C730_=_C743( C730 C743 ) C730_=_C1032( C730 C1032 ) \nC730_=_C1109( C730 C1109 ) C730_=_C1299( C730 C1299 ) C730_=_C1664( C730 C1664 ) C730_=_C1665( C730 C1665 ) C730_=_C1666( C730 C1666 ) C730_=_C1667( C730 C1667 ) \nC730_=_C1668( C730 C1668 ) C730_=_C1669( C730 C1669 ) C730_=_C1672( C730 C1672 ) C730_=_C1673( C730 C1673 ) C730_=_C1674( C730 C1674 ) C730_=_C1675( C730 C1675 ) \nC730_=_C1676( C730 C1676 ) C730_=_C1677( C730 C1677 ) C730_=_C1678( C730 C1678 ) C730_=_C1679( C730 C1679 ) C730_=_C1680( C730 C1680 ) C730_=_C1681( C730 C1681 ) \nC730_=_C1682( C730 C1682 ) C730_=_C1683( C730 C1683 ) C733_=_C742( C733 C742 ) C733_=_C743( C733 C743 ) C733_=_C752( C733 C752 ) C733_=_C929( C733 C929 ) \nC733_=_C1301( C733 C1301 ) C733_=_C1746( C733 C1746 ) C733_=_C1769( C733 C1769 ) C733_=_C1819( C733 C1819 ) C733_=_C1820( C733 C1820 ) C733_=_C1821( C733 C1821 ) \nC733_=_C1822( C733 C1822 ) C733_=_C1823( C733 C1823 ) C733_=_C1825( C733 C1825 ) C733_=_C1826( C733 C1826 ) C733_=_C1828( C733 C1828 ) C733_=_C1829( C733 C1829 ) \nC733_=_C1830( C733 C1830 ) C733_=_C1831( C733 C1831 ) C733_=_C1832( C733 C1832 ) C733_=_C1833( C733 C1833 ) C733_=_C1835( C733 C1835 ) C742_=_C743( C742 C743 ) \nC742_=_C991( C742 C991 ) C742_=_C1308( C742 C1308 ) C742_=_C2226( C742 C2226 ) C742_=_C2378( C742 C2378 ) C742_=_C2492( C742 C2492 ) C742_=_C2578( C742 C2578 ) \nC742_=_C2610( C742 C2610 ) C742_=_C2867( C742 C2867 ) C742_=_C3058( C742 C3058 ) C742_=_C3116( C742 C3116 ) C742_=_C3117( C742 C3117 ) C742_=_C3118( C742 C3118 ) \nC742_=_C3119( C742 C3119 ) C742_=_C3120( C742 C3120 ) C742_=_C3121( C742 C3121 ) C742_=_C3122( C742 C3122 ) C742_=_C3123( C742 C3123 ) C742_=_C3125( C742 C3125 ) \nC743_=_C833( C743 C833 ) C743_=_C1271( C743 C1271 ) C743_=_C1310( C743 C1310 ) C743_=_C1437( C743 C1437 ) C743_=_C1673( C743 C1673 ) C743_=_C1728( C743 C1728 ) \nC743_=_C1825( C743 C1825 ) C743_=_C2227( C743 C2227 ) C743_=_C2493( C743 C2493 ) C743_=_C2611( C743 C2611 ) C743_=_C2791( C743 C2791 ) C743_=_C2807( C743 C2807 ) \nC743_=_C3117( C743 C3117 ) C743_=_C3170( C743 C3170 ) C743_=_C3172( C743 C3172 ) C743_=_C3175( C743 C3175 ) C752_=_C759( C752 C759 ) C752_=_C761( C752 C761 ) \nC752_=_C774( C752 C774 ) C752_=_C775( C752 C775 ) C752_=_C929( C752 C929 ) C752_=_C1301( C752 C1301 ) C752_=_C1746( C752 C1746 ) C752_=_C1769( C752 C1769 ) \nC752_=_C1819( C752 C1819 ) C752_=_C1820( C752 C1820 ) C752_=_C1821( C752 C1821 ) C752_=_C1822( C752 C1822 ) C752_=_C1823( C752 C1823 ) C752_=_C1825( C752 C1825 ) \nC752_=_C1826( C752 C1826 ) C752_=_C1828( C752 C1828 ) C752_=_C1829( C752 C1829 ) C752_=_C1830( C752 C1830 ) C752_=_C1831( C752 C1831 ) C752_=_C1832( C752 C1832 ) \nC752_=_C1833( C752 C1833 ) C752_=_C1835( C752 C1835 ) C759_=_C761( C759 C761 ) C759_=_C774( C759 C774 ) C759_=_C775( C759 C775 ) C759_=_C1067( C759 C1067 ) \nC759_=_C1526( C759 C1526 ) C759_=_C1618( C759 C1618 ) C759_=_C2029( C759 C2029 ) C759_=_C2139( C759 C2139 ) C759_=_C2355( C759 C2355 ) C759_=_C2539( C759 C2539 ) \nC759_=_C2540( C759 C2540 ) C759_=_C2541( C759 C2541 ) C759_=_C2542( C759 C2542 ) C759_=_C2543( C759 C2543 ) C759_=_C2544( C759 C2544 ) C759_=_C2545( C759 C2545 ) \nC759_=_C2546( C759 C2546 ) C759_=_C2547( C759 C2547 ) C759_=_C2548( C759 C2548 ) C759_=_C2549( C759 C2549 ) C759_=_C2550( C759 C2550 ) C759_=_C2551( C759 C2551 ) \nC759_=_C2552( C759 C2552 ) C759_=_C2553( C759 C2553 ) C761_=_C774( C761 C774 ) C761_=_C775( C761 C775 ) C761_=_C788( C761 C788 ) C761_=_C988( C761 C988 ) \nC761_=_C1042( C761 C1042 ) C761_=_C1416( C761 C1416 ) C761_=_C2143( C761 C2143 ) C761_=_C2262( C761 C2262 ) C761_=_C2359( C761 C2359 ) C761_=_C2540( C761 C2540 ) \nC761_=_C2691( C761 C2691 ) C761_=_C2754( C761 C2754 ) C761_=_C2865( C761 C2865 ) C761_=_C2908( C761 C2908 ) C761_=_C3046( C761 C3046 ) C761_=_C3048( C761 C3048 ) \nC761_=_C3049( C761 C3049 ) C761_=_C3050( C761 C3050 ) C761_=_C3051( C761 C3051 ) C761_=_C3052( C761 C3052 ) C761_=_C3053( C761 C3053 ) C761_=_C3054( C761 C3054 ) \nC761_=_C3055( C761 C3055 ) C761_=_C3057( C761 C3057 ) C774_=_C775( C774 C775 ) C774_=_C948( C774 C948 ) C774_=_C1005( C774 C1005 ) C774_=_C1613( C774 C1613 ) \nC774_=_C1767( C774 C1767 ) C774_=_C2070( C774 C2070 ) C774_=_C2315( C774 C2315 ) C774_=_C2622( C774 C2622 ) C774_=_C2817( C774 C2817 ) C774_=_C2876( C774 C2876 ) \nC774_=_C3071( C774 C3071 ) C774_=_C3277( C774 C3277 ) C774_=_C3382( C774 C3382 ) C774_=_C3607( C774 C3607 ) C774_=_C3724( C774 C3724 ) C774_=_C3884( C774 C3884 ) \nC774_=_C3970( C774 C3970 ) C774_=_C3995( C774 C3995 ) C774_=_C4100( C774 C4100 ) C774_=_C4102( C774 C4102 ) C775_=_C949( C775 C949 ) C775_=_C1253( C775 C1253 ) \nC775_=_C1744( C775 C1744 ) C775_=_C1768( C775 C1768 ) C775_=_C1835( C775 C1835 ) C775_=_C2202( C775 C2202 ) C775_=_C3114( C775 C3114 ) C775_=_C3384( C775 C3384 ) \nC775_=_C3716( C775 C3716 ) C775_=_C3725( C775 C3725 ) C775_=_C3800( C775 C3800 ) C775_=_C3996( C775 C3996 ) C775_=_C4099( C775 C4099 ) C775_=_C4101( C775 C4101 ) \nC775_=_C4102( C775 C4102 ) C788_=_C791( C788 C791 ) C788_=_C800( C788 C800 ) C788_=_C988( C788 C988 ) C788_=_C1042( C788 C1042 ) C788_=_C1416( C788 C1416 ) \nC788_=_C2143( C788 C2143 ) C788_=_C2262( C788 C2262 ) C788_=_C2359( C788 C2359 ) C788_=_C2540( C788 C2540 ) C788_=_C2691( C788 C2691 ) C788_=_C2754( C788 C2754 ) \nC788_=_C2865( C788 C2865 ) C788_=_C2908( C788 C2908 ) C788_=_C3046( C788 C3046 ) C788_=_C3048( C788 C3048 ) C788_=_C3049( C788 C3049 ) C788_=_C3050( C788 C3050 ) \nC788_=_C3051( C788 C3051 ) C788_=_C3052( C788 C3052 ) C788_=_C3053( C788 C3053 ) C788_=_C3054( C788 C3054 ) C788_=_C3055( C788 C3055 ) C788_=_C3057( C788 C3057 ) \nC791_=_C800( C791 C800 ) C791_=_C1098( C791 C1098 ) C791_=_C1375( C791 C1375 ) C791_=_C1399( C791 C1399 ) C791_=_C1422( C791 C1422 ) C791_=_C1712( C791 C1712 ) \nC791_=_C1849( C791 C1849 ) C791_=_C2266( C791 C2266 ) C791_=_C2676( C791 C2676 ) C791_=_C2837( C791 C2837 ) C791_=_C2884( C791 C2884 ) C791_=_C2899( C791 C2899 ) \nC791_=_C2962( C791 C2962 ) C791_=_C3091( C791 C3091 ) C791_=_C3237( C791 C3237 ) C791_=_C3310( C791 C3310 ) C791_=_C3366( C791 C3366 ) C791_=_C3441( C791 C3441 ) \nC791_=_C3518( C791 C3518 ) C791_=_C3519( C791 C3519 ) C791_=_C3520( C791 C3520 ) C791_=_C3521( C791 C3521 ) C800_=_C1003( C800 C1003 ) C800_=_C1385( C800 C1385 ) \nC800_=_C1406( C800 C1406 ) C800_=_C2027( C800 C2027 ) C800_=_C2686( C800 C2686 ) C800_=_C2848( C800 C2848 ) C800_=_C2906( C800 C2906 ) C800_=_C3112( C800 C3112 ) \nC800_=_C3380( C800 C3380 ) C800_=_C3827( C800 C3827 ) C800_=_C3841( C800 C3841 ) C800_=_C3982( C800 C3982 ) C800_=_C4016( C800 C4016 ) C800_=_C4022( C800 C4022 ) \nC800_=_C4067( C800 C4067 ) C800_=_C4070( C800 C4070 ) C800_=_C4078( C800 C4078 ) C800_=_C4079( C800 C4079 ) C800_=_C4080( C800 C4080 ) C804_=_C807( C804 C807 ) \nC804_=_C808( C804 C808 ) C804_=_C809( C804 C809 ) C804_=_C810( C804 C810 ) C804_=_C811( C804 C811 ) C804_=_C813( C804 C813 ) C804_=_C814( C804 C814 ) \nC804_=_C816( C804 C816 ) C804_=_C817( C804 C817 ) C804_=_C818( C804 C818 ) C804_=_C819( C804 C819 ) C804_=_C820( C804 C820 ) C804_=_C823( C804 C823 ) \nC804_=_C824( C804 C824 ) C804_=_C825( C804 C825 ) C804_=_C826( C804 C826 ) C804_=_C1341( C804 C1341 ) C804_=_C1437( C804 C1437 ) C804_=_C1444( C804 C1444 ) \nC807_=_C808( C807 C808 ) C807_=_C809( C807 C809 ) C807_=_C810( C807 C810 ) C807_=_C811( C807 C811 ) C807_=_C813( C807 C813 ) C807_=_C814( C807 C814 ) \nC807_=_C816( C807 C816 ) C807_=_C817( C807 C817 ) C807_=_C818( C807 C818 ) C807_=_C819( C807 C819 ) C807_=_C820( C807 C820 ) C807_=_C823( C807 C823 ) \nC807_=_C824( C807 C824 ) C807_=_C825( C807 C825 ) C807_=_C826( C807 C826 ) C807_=_C1475( C807 C1475 ) C807_=_C1721( C807 C1721 ) C807_=_C1722( C807 C1722 ) \nC807_=_C1727( C807 C1727 ) C807_=_C1728( C807 C1728 ) C807_=_C1730( C807 C1730 ) C807_=_C1734( C807 C1734 ) C807_=_C1737( C807 C1737 ) C807_=_C1740( C807 C1740 ) \nC807_=_C1744( C807 C1744 ) C807_=_C1745( C807 C1745 ) C808_=_C809( C808 C809 ) C808_=_C810( C808 C810 ) C808_=_C811( C808 C811 ) C808_=_C813( C808 C813 ) \nC808_=_C814( C808 C814 ) C808_=_C816( C808 C816 ) C808_=_C817( C808 C817 ) C808_=_C818( C808 C818 ) C808_=_C819( C808 C819 ) C808_=_C820( C808 C820 ) \nC808_=_C823( C808 C823 ) C808_=_C824( C808 C824 ) C808_=_C825( C808 C825 ) C808_=_C826( C808 C826 ) C808_=_C1066( C808 C1066 ) C808_=_C1265( C808 C1265 ) \nC808_=_C1476( C808 C1476 ) C808_=_C2509( C808</w:t>
      </w:r>
    </w:p>
    <w:p>
      <w:pPr>
        <w:pStyle w:val="PreformattedText"/>
        <w:bidi w:val="0"/>
        <w:spacing w:before="0" w:after="0"/>
        <w:jc w:val="left"/>
        <w:rPr/>
      </w:pPr>
      <w:r>
        <w:rPr/>
        <w:t xml:space="preserve"> </w:t>
      </w:r>
      <w:r>
        <w:rPr/>
        <w:t>C2509 ) C808_=_C2515( C808 C2515 ) C808_=_C2516( C808 C2516 ) C808_=_C2517( C808 C2517 ) C808_=_C2518( C808 C2518 ) \nC809_=_C810( C809 C810 ) C809_=_C811( C809 C811 ) C809_=_C813( C809 C813 ) C809_=_C814( C809 C814 ) C809_=_C816( C809 C816 ) C809_=_C817( C809 C817 ) \nC809_=_C818( C809 C818 ) C809_=_C819( C809 C819 ) C809_=_C820( C809 C820 ) C809_=_C823( C809 C823 ) C809_=_C824( C809 C824 ) C809_=_C825( C809 C825 ) \nC809_=_C826( C809 C826 ) C809_=_C1454( C809 C1454 ) C809_=_C1477( C809 C1477 ) C809_=_C2393( C809 C2393 ) C809_=_C2644( C809 C2644 ) C809_=_C2649( C809 C2649 ) \nC810_=_C811( C810 C811 ) C810_=_C813( C810 C813 ) C810_=_C814( C810 C814 ) C810_=_C816( C810 C816 ) C810_=_C817( C810 C817 ) C810_=_C818( C810 C818 ) \nC810_=_C819( C810 C819 ) C810_=_C820( C810 C820 ) C810_=_C823( C810 C823 ) C810_=_C824( C810 C824 ) C810_=_C825( C810 C825 ) C810_=_C826( C810 C826 ) \nC810_=_C1348( C810 C1348 ) C811_=_C813( C811 C813 ) C811_=_C814( C811 C814 ) C811_=_C816( C811 C816 ) C811_=_C817( C811 C817 ) C811_=_C818( C811 C818 ) \nC811_=_C819( C811 C819 ) C811_=_C820( C811 C820 ) C811_=_C823( C811 C823 ) C811_=_C824( C811 C824 ) C811_=_C825( C811 C825 ) C811_=_C826( C811 C826 ) \nC811_=_C1349( C811 C1349 ) C811_=_C2938( C811 C2938 ) C811_=_C2941( C811 C2941 ) C811_=_C2942( C811 C2942 ) C813_=_C814( C813 C814 ) C813_=_C816( C813 C816 ) \nC813_=_C817( C813 C817 ) C813_=_C818( C813 C818 ) C813_=_C819( C813 C819 ) C813_=_C820( C813 C820 ) C813_=_C823( C813 C823 ) C813_=_C824( C813 C824 ) \nC813_=_C825( C813 C825 ) C813_=_C826( C813 C826 ) C813_=_C1190( C813 C1190 ) C813_=_C1484( C813 C1484 ) C813_=_C1599( C813 C1599 ) C813_=_C1730( C813 C1730 ) \nC813_=_C1865( C813 C1865 ) C813_=_C2101( C813 C2101 ) C813_=_C2282( C813 C2282 ) C813_=_C2509( C813 C2509 ) C813_=_C2644( C813 C2644 ) C813_=_C2755( C813 C2755 ) \nC813_=_C2938( C813 C2938 ) C813_=_C3221( C813 C3221 ) C813_=_C3222( C813 C3222 ) C813_=_C3223( C813 C3223 ) C813_=_C3224( C813 C3224 ) C813_=_C3225( C813 C3225 ) \nC813_=_C3227( C813 C3227 ) C813_=_C3228( C813 C3228 ) C813_=_C3231( C813 C3231 ) C813_=_C3232( C813 C3232 ) C814_=_C816( C814 C816 ) C814_=_C817( C814 C817 ) \nC814_=_C818( C814 C818 ) C814_=_C819( C814 C819 ) C814_=_C820( C814 C820 ) C814_=_C823( C814 C823 ) C814_=_C824( C814 C824 ) C814_=_C825( C814 C825 ) \nC814_=_C826( C814 C826 ) C814_=_C1486( C814 C1486 ) C814_=_C3222( C814 C3222 ) C816_=_C817( C816 C817 ) C816_=_C818( C816 C818 ) C816_=_C819( C816 C819 ) \nC816_=_C820( C816 C820 ) C816_=_C823( C816 C823 ) C816_=_C824( C816 C824 ) C816_=_C825( C816 C825 ) C816_=_C826( C816 C826 ) C816_=_C888( C816 C888 ) \nC816_=_C1071( C816 C1071 ) C816_=_C1211( C816 C1211 ) C816_=_C1488( C816 C1488 ) C816_=_C1501( C816 C1501 ) C816_=_C2080( C816 C2080 ) C816_=_C2342( C816 C2342 ) \nC816_=_C2542( C816 C2542 ) C816_=_C2991( C816 C2991 ) C816_=_C3223( C816 C3223 ) C816_=_C3306( C816 C3306 ) C816_=_C3355( C816 C3355 ) C816_=_C3359( C816 C3359 ) \nC817_=_C818( C817 C818 ) C817_=_C819( C817 C819 ) C817_=_C820( C817 C820 ) C817_=_C823( C817 C823 ) C817_=_C824( C817 C824 ) C817_=_C825( C817 C825 ) \nC817_=_C826( C817 C826 ) C817_=_C1352( C817 C1352 ) C818_=_C819( C818 C819 ) C818_=_C820( C818 C820 ) C818_=_C823( C818 C823 ) C818_=_C824( C818 C824 ) \nC818_=_C825( C818 C825 ) C818_=_C826( C818 C826 ) C818_=_C913( C818 C913 ) C818_=_C1353( C818 C1353 ) C818_=_C2346( C818 C2346 ) C819_=_C820( C819 C820 ) \nC819_=_C823( C819 C823 ) C819_=_C824( C819 C824 ) C819_=_C825( C819 C825 ) C819_=_C826( C819 C826 ) C819_=_C889( C819 C889 ) C819_=_C1490( C819 C1490 ) \nC819_=_C3225( C819 C3225 ) C819_=_C3728( C819 C3728 ) C819_=_C3729( C819 C3729 ) C819_=_C3732( C819 C3732 ) C820_=_C823( C820 C823 ) C820_=_C824( C820 C824 ) \nC820_=_C825( C820 C825 ) C820_=_C826( C820 C826 ) C820_=_C893( C820 C893 ) C820_=_C1356( C820 C1356 ) C820_=_C2332( C820 C2332 ) C820_=_C3476( C820 C3476 ) \nC820_=_C3893( C820 C3893 ) C820_=_C3895( C820 C3895 ) C823_=_C824( C823 C824 ) C823_=_C825( C823 C825 ) C823_=_C826( C823 C826 ) C823_=_C899( C823 C899 ) \nC823_=_C1493( C823 C1493 ) C823_=_C1516( C823 C1516 ) C823_=_C1587( C823 C1587 ) C823_=_C2466( C823 C2466 ) C823_=_C3000( C823 C3000 ) C823_=_C3313( C823 C3313 ) \nC823_=_C3900( C823 C3900 ) C823_=_C3997( C823 C3997 ) C823_=_C4018( C823 C4018 ) C824_=_C825( C824 C825 ) C824_=_C826( C824 C826 ) C824_=_C1494( C824 C1494 ) \nC824_=_C3231( C824 C3231 ) C825_=_C826( C825 C826 ) C825_=_C1496( C825 C1496 ) C825_=_C3232( C825 C3232 ) C825_=_C3862( C825 C3862 ) C826_=_C1363( C826 C1363 ) \nC826_=_C2553( C826 C2553 ) C833_=_C1271( C833 C1271 ) C833_=_C1310( C833 C1310 ) C833_=_C1437( C833 C1437 ) C833_=_C1673( C833 C1673 ) C833_=_C1728( C833 C1728 ) \nC833_=_C1825( C833 C1825 ) C833_=_C2227( C833 C2227 ) C833_=_C2493( C833 C2493 ) C833_=_C2611( C833 C2611 ) C833_=_C2791( C833 C2791 ) C833_=_C2807( C833 C2807 ) \nC833_=_C3117( C833 C3117 ) C833_=_C3170( C833 C3170 ) C833_=_C3172( C833 C3172 ) C833_=_C3175( C833 C3175 ) C854_=_C865( C854 C865 ) C854_=_C867( C854 C867 ) \nC854_=_C868( C854 C868 ) C854_=_C1086( C854 C1086 ) C854_=_C1155( C854 C1155 ) C854_=_C1565( C854 C1565 ) C854_=_C1566( C854 C1566 ) C854_=_C1568( C854 C1568 ) \nC854_=_C1569( C854 C1569 ) C854_=_C1570( C854 C1570 ) C854_=_C1571( C854 C1571 ) C854_=_C1572( C854 C1572 ) C854_=_C1573( C854 C1573 ) C854_=_C1574( C854 C1574 ) \nC854_=_C1575( C854 C1575 ) C854_=_C1576( C854 C1576 ) C854_=_C1577( C854 C1577 ) C854_=_C1578( C854 C1578 ) C854_=_C1579( C854 C1579 ) C854_=_C1580( C854 C1580 ) \nC854_=_C1581( C854 C1581 ) C854_=_C1583( C854 C1583 ) C854_=_C1584( C854 C1584 ) C854_=_C1587( C854 C1587 ) C854_=_C1588( C854 C1588 ) C854_=_C1589( C854 C1589 ) \nC865_=_C867( C865 C867 ) C865_=_C868( C865 C868 ) C865_=_C1023( C865 C1023 ) C865_=_C1291( C865 C1291 ) C865_=_C1559( C865 C1559 ) C865_=_C2421( C865 C2421 ) \nC865_=_C2515( C865 C2515 ) C865_=_C2585( C865 C2585 ) C865_=_C2857( C865 C2857 ) C865_=_C3162( C865 C3162 ) C865_=_C3463( C865 C3463 ) C865_=_C3738( C865 C3738 ) \nC865_=_C3930( C865 C3930 ) C865_=_C3931( C865 C3931 ) C865_=_C3932( C865 C3932 ) C865_=_C3935( C865 C3935 ) C867_=_C868( C867 C868 ) C867_=_C1147( C867 C1147 ) \nC867_=_C1922( C867 C1922 ) C867_=_C2109( C867 C2109 ) C867_=_C2156( C867 C2156 ) C867_=_C2274( C867 C2274 ) C867_=_C2887( C867 C2887 ) C867_=_C2984( C867 C2984 ) \nC867_=_C3077( C867 C3077 ) C867_=_C3257( C867 C3257 ) C867_=_C3678( C867 C3678 ) C867_=_C3818( C867 C3818 ) C867_=_C3915( C867 C3915 ) C867_=_C3963( C867 C3963 ) \nC867_=_C3964( C867 C3964 ) C867_=_C3965( C867 C3965 ) C867_=_C3966( C867 C3966 ) C867_=_C3967( C867 C3967 ) C867_=_C3968( C867 C3968 ) C868_=_C1103( C868 C1103 ) \nC868_=_C1171( C868 C1171 ) C868_=_C1694( C868 C1694 ) C868_=_C1791( C868 C1791 ) C868_=_C2001( C868 C2001 ) C868_=_C2634( C868 C2634 ) C868_=_C2667( C868 C2667 ) \nC868_=_C2716( C868 C2716 ) C868_=_C2933( C868 C2933 ) C868_=_C3166( C868 C3166 ) C868_=_C3740( C868 C3740 ) C868_=_C3917( C868 C3917 ) C868_=_C3937( C868 C3937 ) \nC868_=_C3956( C868 C3956 ) C868_=_C3997( C868 C3997 ) C868_=_C3998( C868 C3998 ) C868_=_C3999( C868 C3999 ) C868_=_C4000( C868 C4000 ) C874_=_C875( C874 C875 ) \nC874_=_C878( C874 C878 ) C874_=_C879( C874 C879 ) C874_=_C880( C874 C880 ) C874_=_C881( C874 C881 ) C874_=_C882( C874 C882 ) C874_=_C883( C874 C883 ) \nC874_=_C884( C874 C884 ) C874_=_C886( C874 C886 ) C874_=_C888( C874 C888 ) C874_=_C889( C874 C889 ) C874_=_C890( C874 C890 ) C874_=_C891( C874 C891 ) \nC874_=_C892( C874 C892 ) C874_=_C893( C874 C893 ) C874_=_C895( C874 C895 ) C874_=_C896( C874 C896 ) C874_=_C898( C874 C898 ) C874_=_C899( C874 C899 ) \nC874_=_C955( C874 C955 ) C874_=_C958( C874 C958 ) C874_=_C969( C874 C969 ) C874_=_C970( C874 C970 ) C874_=_C971( C874 C971 ) C874_=_C973( C874 C973 ) \nC875_=_C878( C875 C878 ) C875_=_C879( C875 C879 ) C875_=_C880( C875 C880 ) C875_=_C881( C875 C881 ) C875_=_C882( C875 C882 ) C875_=_C883( C875 C883 ) \nC875_=_C884( C875 C884 ) C875_=_C886( C875 C886 ) C875_=_C888( C875 C888 ) C875_=_C889( C875 C889 ) C875_=_C890( C875 C890 ) C875_=_C891( C875 C891 ) \nC875_=_C892( C875 C892 ) C875_=_C893( C875 C893 ) C875_=_C895( C875 C895 ) C875_=_C896( C875 C896 ) C875_=_C898( C875 C898 ) C875_=_C899( C875 C899 ) \nC875_=_C1256( C875 C1256 ) C875_=_C1299( C875 C1299 ) C875_=_C1301( C875 C1301 ) C875_=_C1308( C875 C1308 ) C875_=_C1310( C875 C1310 ) C875_=_C1317( C875 C1317 ) \nC875_=_C1318( C875 C1318 ) C878_=_C879( C878 C879 ) C878_=_C880( C878 C880 ) C878_=_C881( C878 C881 ) C878_=_C882( C878 C882 ) C878_=_C883( C878 C883 ) \nC878_=_C884( C878 C884 ) C878_=_C886( C878 C886 ) C878_=_C888( C878 C888 ) C878_=_C889( C878 C889 ) C878_=_C890( C878 C890 ) C878_=_C891( C878 C891 ) \nC878_=_C892( C878 C892 ) C878_=_C893( C878 C893 ) C878_=_C895( C878 C895 ) C878_=_C896( C878 C896 ) C878_=_C898( C878 C898 ) C878_=_C899( C878 C899 ) \nC878_=_C1343( C878 C1343 ) C878_=_C1566( C878 C1566 ) C878_=_C1903( C878 C1903 ) C878_=_C1907( C878 C1907 ) C878_=_C1908( C878 C1908 ) C878_=_C1910( C878 C1910 ) \nC878_=_C1914( C878 C1914 ) C878_=_C1917( C878 C1917 ) C878_=_C1919( C878 C1919 ) C878_=_C1920( C878 C1920 ) C878_=_C1922( C878 C1922 ) C878_=_C1923( C878 C1923 ) \nC879_=_C880( C879 C880 ) C879_=_C881( C879 C881 ) C879_=_C882( C879 C882 ) C879_=_C883( C879 C883 ) C879_=_C884( C879 C884 ) C879_=_C886( C879 C886 ) \nC879_=_C888( C879 C888 ) C879_=_C889( C879 C889 ) C879_=_C890( C879 C890 ) C879_=_C891( C879 C891 ) C879_=_C892( C879 C892 ) C879_=_C893( C879 C893 ) \nC879_=_C895( C879 C895 ) C879_=_C896( C879 C896 ) C879_=_C898( C879 C898 ) C879_=_C899( C879 C899 ) C879_=_C1451( C879 C1451 ) C879_=_C1930( C879 C1930 ) \nC879_=_C1937( C879 C1937 ) C879_=_C1940( C879 C1940 ) C880_=_C881( C880 C881 ) C880_=_C882( C880 C882 ) C880_=_C883( C880 C883 ) C880_=_C884( C880 C884 ) \nC880_=_C886( C880 C886 ) C880_=_C888( C880 C888 ) C880_=_C889( C880 C889 ) C880_=_C890( C880 C890 ) C880_=_C891( C880 C891 ) C880_=_C892( C880</w:t>
      </w:r>
    </w:p>
    <w:p>
      <w:pPr>
        <w:pStyle w:val="PreformattedText"/>
        <w:bidi w:val="0"/>
        <w:spacing w:before="0" w:after="0"/>
        <w:jc w:val="left"/>
        <w:rPr/>
      </w:pPr>
      <w:r>
        <w:rPr/>
        <w:t xml:space="preserve"> </w:t>
      </w:r>
      <w:r>
        <w:rPr/>
        <w:t>C892 ) \nC880_=_C893( C880 C893 ) C880_=_C895( C880 C895 ) C880_=_C896( C880 C896 ) C880_=_C898( C880 C898 ) C880_=_C899( C880 C899 ) C880_=_C1980( C880 C1980 ) \nC881_=_C882( C881 C882 ) C881_=_C883( C881 C883 ) C881_=_C884( C881 C884 ) C881_=_C886( C881 C886 ) C881_=_C888( C881 C888 ) C881_=_C889( C881 C889 ) \nC881_=_C890( C881 C890 ) C881_=_C891( C881 C891 ) C881_=_C892( C881 C892 ) C881_=_C893( C881 C893 ) C881_=_C895( C881 C895 ) C881_=_C896( C881 C896 ) \nC881_=_C898( C881 C898 ) C881_=_C899( C881 C899 ) C881_=_C1991( C881 C1991 ) C881_=_C1997( C881 C1997 ) C881_=_C2001( C881 C2001 ) C882_=_C883( C882 C883 ) \nC882_=_C884( C882 C884 ) C882_=_C886( C882 C886 ) C882_=_C888( C882 C888 ) C882_=_C889( C882 C889 ) C882_=_C890( C882 C890 ) C882_=_C891( C882 C891 ) \nC882_=_C892( C882 C892 ) C882_=_C893( C882 C893 ) C882_=_C895( C882 C895 ) C882_=_C896( C882 C896 ) C882_=_C898( C882 C898 ) C882_=_C899( C882 C899 ) \nC882_=_C2207( C882 C2207 ) C882_=_C2216( C882 C2216 ) C882_=_C2217( C882 C2217 ) C883_=_C884( C883 C884 ) C883_=_C886( C883 C886 ) C883_=_C888( C883 C888 ) \nC883_=_C889( C883 C889 ) C883_=_C890( C883 C890 ) C883_=_C891( C883 C891 ) C883_=_C892( C883 C892 ) C883_=_C893( C883 C893 ) C883_=_C895( C883 C895 ) \nC883_=_C896( C883 C896 ) C883_=_C898( C883 C898 ) C883_=_C899( C883 C899 ) C883_=_C1261( C883 C1261 ) C883_=_C1664( C883 C1664 ) C883_=_C1820( C883 C1820 ) \nC883_=_C2226( C883 C2226 ) C883_=_C2227( C883 C2227 ) C883_=_C2234( C883 C2234 ) C884_=_C886( C884 C886 ) C884_=_C888( C884 C888 ) C884_=_C889( C884 C889 ) \nC884_=_C890( C884 C890 ) C884_=_C891( C884 C891 ) C884_=_C892( C884 C892 ) C884_=_C893( C884 C893 ) C884_=_C895( C884 C895 ) C884_=_C896( C884 C896 ) \nC884_=_C898( C884 C898 ) C884_=_C899( C884 C899 ) C884_=_C2355( C884 C2355 ) C884_=_C2359( C884 C2359 ) C884_=_C2365( C884 C2365 ) C884_=_C2366( C884 C2366 ) \nC886_=_C888( C886 C888 ) C886_=_C889( C886 C889 ) C886_=_C890( C886 C890 ) C886_=_C891( C886 C891 ) C886_=_C892( C886 C892 ) C886_=_C893( C886 C893 ) \nC886_=_C895( C886 C895 ) C886_=_C896( C886 C896 ) C886_=_C898( C886 C898 ) C886_=_C899( C886 C899 ) C886_=_C910( C886 C910 ) C886_=_C1270( C886 C1270 ) \nC886_=_C1456( C886 C1456 ) C886_=_C2014( C886 C2014 ) C886_=_C2454( C886 C2454 ) C886_=_C3019( C886 C3019 ) C886_=_C3158( C886 C3158 ) C886_=_C3159( C886 C3159 ) \nC886_=_C3160( C886 C3160 ) C886_=_C3162( C886 C3162 ) C886_=_C3163( C886 C3163 ) C886_=_C3164( C886 C3164 ) C886_=_C3166( C886 C3166 ) C886_=_C3167( C886 C3167 ) \nC888_=_C889( C888 C889 ) C888_=_C890( C888 C890 ) C888_=_C891( C888 C891 ) C888_=_C892( C888 C892 ) C888_=_C893( C888 C893 ) C888_=_C895( C888 C895 ) \nC888_=_C896( C888 C896 ) C888_=_C898( C888 C898 ) C888_=_C899( C888 C899 ) C888_=_C1071( C888 C1071 ) C888_=_C1211( C888 C1211 ) C888_=_C1488( C888 C1488 ) \nC888_=_C1501( C888 C1501 ) C888_=_C2080( C888 C2080 ) C888_=_C2342( C888 C2342 ) C888_=_C2542( C888 C2542 ) C888_=_C2991( C888 C2991 ) C888_=_C3223( C888 C3223 ) \nC888_=_C3306( C888 C3306 ) C888_=_C3355( C888 C3355 ) C888_=_C3359( C888 C3359 ) C889_=_C890( C889 C890 ) C889_=_C891( C889 C891 ) C889_=_C892( C889 C892 ) \nC889_=_C893( C889 C893 ) C889_=_C895( C889 C895 ) C889_=_C896( C889 C896 ) C889_=_C898( C889 C898 ) C889_=_C899( C889 C899 ) C889_=_C1490( C889 C1490 ) \nC889_=_C3225( C889 C3225 ) C889_=_C3728( C889 C3728 ) C889_=_C3729( C889 C3729 ) C889_=_C3732( C889 C3732 ) C890_=_C891( C890 C891 ) C890_=_C892( C890 C892 ) \nC890_=_C893( C890 C893 ) C890_=_C895( C890 C895 ) C890_=_C896( C890 C896 ) C890_=_C898( C890 C898 ) C890_=_C899( C890 C899 ) C890_=_C1677( C890 C1677 ) \nC890_=_C2994( C890 C2994 ) C890_=_C3027( C890 C3027 ) C890_=_C3121( C890 C3121 ) C890_=_C3803( C890 C3803 ) C890_=_C3805( C890 C3805 ) C891_=_C892( C891 C892 ) \nC891_=_C893( C891 C893 ) C891_=_C895( C891 C895 ) C891_=_C896( C891 C896 ) C891_=_C898( C891 C898 ) C891_=_C899( C891 C899 ) C891_=_C970( C891 C970 ) \nC891_=_C1197( C891 C1197 ) C891_=_C1317( C891 C1317 ) C891_=_C1603( C891 C1603 ) C891_=_C1877( C891 C1877 ) C891_=_C1919( C891 C1919 ) C891_=_C1937( C891 C1937 ) \nC891_=_C2365( C891 C2365 ) C891_=_C2649( C891 C2649 ) C891_=_C2760( C891 C2760 ) C891_=_C3159( C891 C3159 ) C891_=_C3589( C891 C3589 ) C891_=_C3729( C891 C3729 ) \nC891_=_C3775( C891 C3775 ) C891_=_C3808( C891 C3808 ) C891_=_C3810( C891 C3810 ) C891_=_C3812( C891 C3812 ) C891_=_C3813( C891 C3813 ) C892_=_C893( C892 C893 ) \nC892_=_C895( C892 C895 ) C892_=_C896( C892 C896 ) C892_=_C898( C892 C898 ) C892_=_C899( C892 C899 ) C892_=_C1679( C892 C1679 ) C892_=_C2331( C892 C2331 ) \nC892_=_C2402( C892 C2402 ) C892_=_C3474( C892 C3474 ) C892_=_C3846( C892 C3846 ) C892_=_C3849( C892 C3849 ) C893_=_C895( C893 C895 ) C893_=_C896( C893 C896 ) \nC893_=_C898( C893 C898 ) C893_=_C899( C893 C899 ) C893_=_C1356( C893 C1356 ) C893_=_C2332( C893 C2332 ) C893_=_C3476( C893 C3476 ) C893_=_C3893( C893 C3893 ) \nC893_=_C3895( C893 C3895 ) C895_=_C896( C895 C896 ) C895_=_C898( C895 C898 ) C895_=_C899( C895 C899 ) C895_=_C973( C895 C973 ) C895_=_C1318( C895 C1318 ) \nC895_=_C1511( C895 C1511 ) C895_=_C1923( C895 C1923 ) C895_=_C2110( C895 C2110 ) C895_=_C2217( C895 C2217 ) C895_=_C2366( C895 C2366 ) C895_=_C2518( C895 C2518 ) \nC895_=_C3164( C895 C3164 ) C895_=_C3298( C895 C3298 ) C895_=_C3368( C895 C3368 ) C895_=_C3451( C895 C3451 ) C895_=_C3732( C895 C3732 ) C895_=_C3984( C895 C3984 ) \nC895_=_C3985( C895 C3985 ) C895_=_C3987( C895 C3987 ) C895_=_C3988( C895 C3988 ) C895_=_C3989( C895 C3989 ) C895_=_C3990( C895 C3990 ) C896_=_C898( C896 C898 ) \nC896_=_C899( C896 C899 ) C896_=_C1832( C896 C1832 ) C896_=_C3808( C896 C3808 ) C896_=_C3984( C896 C3984 ) C896_=_C3995( C896 C3995 ) C896_=_C3996( C896 C3996 ) \nC898_=_C899( C898 C899 ) C898_=_C922( C898 C922 ) C898_=_C1360( C898 C1360 ) C898_=_C2197( C898 C2197 ) C898_=_C3479( C898 C3479 ) C898_=_C3810( C898 C3810 ) \nC898_=_C3963( C898 C3963 ) C898_=_C3987( C898 C3987 ) C899_=_C1493( C899 C1493 ) C899_=_C1516( C899 C1516 ) C899_=_C1587( C899 C1587 ) C899_=_C2466( C899 C2466 ) \nC899_=_C3000( C899 C3000 ) C899_=_C3313( C899 C3313 ) C899_=_C3900( C899 C3900 ) C899_=_C3997( C899 C3997 ) C899_=_C4018( C899 C4018 ) C900_=_C902( C900 C902 ) \nC900_=_C904( C900 C904 ) C900_=_C907( C900 C907 ) C900_=_C910( C900 C910 ) C900_=_C911( C900 C911 ) C900_=_C913( C900 C913 ) C900_=_C914( C900 C914 ) \nC900_=_C915( C900 C915 ) C900_=_C918( C900 C918 ) C900_=_C922( C900 C922 ) C900_=_C923( C900 C923 ) C900_=_C924( C900 C924 ) C900_=_C925( C900 C925 ) \nC900_=_C929( C900 C929 ) C900_=_C932( C900 C932 ) C900_=_C948( C900 C948 ) C900_=_C949( C900 C949 ) C902_=_C904( C902 C904 ) C902_=_C907( C902 C907 ) \nC902_=_C910( C902 C910 ) C902_=_C911( C902 C911 ) C902_=_C913( C902 C913 ) C902_=_C914( C902 C914 ) C902_=_C915( C902 C915 ) C902_=_C918( C902 C918 ) \nC902_=_C922( C902 C922 ) C902_=_C923( C902 C923 ) C902_=_C924( C902 C924 ) C902_=_C925( C902 C925 ) C902_=_C1324( C902 C1324 ) C902_=_C1332( C902 C1332 ) \nC902_=_C1339( C902 C1339 ) C904_=_C907( C904 C907 ) C904_=_C910( C904 C910 ) C904_=_C911( C904 C911 ) C904_=_C913( C904 C913 ) C904_=_C914( C904 C914 ) \nC904_=_C915( C904 C915 ) C904_=_C918( C904 C918 ) C904_=_C922( C904 C922 ) C904_=_C923( C904 C923 ) C904_=_C924( C904 C924 ) C904_=_C925( C904 C925 ) \nC904_=_C1059( C904 C1059 ) C904_=_C1257( C904 C1257 ) C904_=_C1544( C904 C1544 ) C904_=_C1559( C904 C1559 ) C904_=_C1560( C904 C1560 ) C904_=_C1562( C904 C1562 ) \nC904_=_C1563( C904 C1563 ) C907_=_C910( C907 C910 ) C907_=_C911( C907 C911 ) C907_=_C913( C907 C913 ) C907_=_C914( C907 C914 ) C907_=_C915( C907 C915 ) \nC907_=_C918( C907 C918 ) C907_=_C922( C907 C922 ) C907_=_C923( C907 C923 ) C907_=_C924( C907 C924 ) C907_=_C925( C907 C925 ) C907_=_C932( C907 C932 ) \nC907_=_C1064( C907 C1064 ) C907_=_C1090( C907 C1090 ) C907_=_C1324( C907 C1324 ) C907_=_C1544( C907 C1544 ) C907_=_C1840( C907 C1840 ) C907_=_C2257( C907 C2257 ) \nC907_=_C2340( C907 C2340 ) C907_=_C2341( C907 C2341 ) C907_=_C2342( C907 C2342 ) C907_=_C2343( C907 C2343 ) C907_=_C2346( C907 C2346 ) C907_=_C2347( C907 C2347 ) \nC907_=_C2348( C907 C2348 ) C907_=_C2349( C907 C2349 ) C907_=_C2350( C907 C2350 ) C907_=_C2351( C907 C2351 ) C907_=_C2352( C907 C2352 ) C907_=_C2353( C907 C2353 ) \nC907_=_C2354( C907 C2354 ) C910_=_C911( C910 C911 ) C910_=_C913( C910 C913 ) C910_=_C914( C910 C914 ) C910_=_C915( C910 C915 ) C910_=_C918( C910 C918 ) \nC910_=_C922( C910 C922 ) C910_=_C923( C910 C923 ) C910_=_C924( C910 C924 ) C910_=_C925( C910 C925 ) C910_=_C1270( C910 C1270 ) C910_=_C1456( C910 C1456 ) \nC910_=_C2014( C910 C2014 ) C910_=_C2454( C910 C2454 ) C910_=_C3019( C910 C3019 ) C910_=_C3158( C910 C3158 ) C910_=_C3159( C910 C3159 ) C910_=_C3160( C910 C3160 ) \nC910_=_C3162( C910 C3162 ) C910_=_C3163( C910 C3163 ) C910_=_C3164( C910 C3164 ) C910_=_C3166( C910 C3166 ) C910_=_C3167( C910 C3167 ) C911_=_C913( C911 C913 ) \nC911_=_C914( C911 C914 ) C911_=_C915( C911 C915 ) C911_=_C918( C911 C918 ) C911_=_C922( C911 C922 ) C911_=_C923( C911 C923 ) C911_=_C924( C911 C924 ) \nC911_=_C925( C911 C925 ) C911_=_C1485( C911 C1485 ) C911_=_C2341( C911 C2341 ) C911_=_C2778( C911 C2778 ) C911_=_C3050( C911 C3050 ) C911_=_C3118( C911 C3118 ) \nC911_=_C3277( C911 C3277 ) C913_=_C914( C913 C914 ) C913_=_C915( C913 C915 ) C913_=_C918( C913 C918 ) C913_=_C922( C913 C922 ) C913_=_C923( C913 C923 ) \nC913_=_C924( C913 C924 ) C913_=_C925( C913 C925 ) C913_=_C1353( C913 C1353 ) C913_=_C2346( C913 C2346 ) C914_=_C915( C914 C915 ) C914_=_C918( C914 C918 ) \nC914_=_C922( C914 C922 ) C914_=_C923( C914 C923 ) C914_=_C924( C914 C924 ) C914_=_C925( C914 C925 ) C914_=_C1355( C914 C1355 ) C914_=_C2193( C914 C2193 ) \nC914_=_C2348( C914 C2348 ) C914_=_C3053( C914 C3053 ) C914_=_C3473( C914 C3473 ) C914_=_C3818( C914 C3818 ) C915_=_C918( C915 C918 ) C915_=_C922( C915 C922 ) \nC915_=_C923( C915 C923 ) C915_=_C924( C915 C924 ) C915_=_C925( C915 C925 ) C915_=_C1580( C915 C1580 ) C915_=_C2349( C915</w:t>
      </w:r>
    </w:p>
    <w:p>
      <w:pPr>
        <w:pStyle w:val="PreformattedText"/>
        <w:bidi w:val="0"/>
        <w:spacing w:before="0" w:after="0"/>
        <w:jc w:val="left"/>
        <w:rPr/>
      </w:pPr>
      <w:r>
        <w:rPr/>
        <w:t xml:space="preserve"> </w:t>
      </w:r>
      <w:r>
        <w:rPr/>
        <w:t>C2349 ) C918_=_C922( C918 C922 ) \nC918_=_C923( C918 C923 ) C918_=_C924( C918 C924 ) C918_=_C925( C918 C925 ) C918_=_C2333( C918 C2333 ) C918_=_C2351( C918 C2351 ) C918_=_C3477( C918 C3477 ) \nC918_=_C3948( C918 C3948 ) C922_=_C923( C922 C923 ) C922_=_C924( C922 C924 ) C922_=_C925( C922 C925 ) C922_=_C1360( C922 C1360 ) C922_=_C2197( C922 C2197 ) \nC922_=_C3479( C922 C3479 ) C922_=_C3810( C922 C3810 ) C922_=_C3963( C922 C3963 ) C922_=_C3987( C922 C3987 ) C923_=_C924( C923 C924 ) C923_=_C925( C923 C925 ) \nC923_=_C1361( C923 C1361 ) C923_=_C2198( C923 C2198 ) C923_=_C3480( C923 C3480 ) C923_=_C3965( C923 C3965 ) C923_=_C3988( C923 C3988 ) C924_=_C925( C924 C925 ) \nC924_=_C1362( C924 C1362 ) C924_=_C2199( C924 C2199 ) C924_=_C3481( C924 C3481 ) C924_=_C3968( C924 C3968 ) C925_=_C1683( C925 C1683 ) C925_=_C2354( C925 C2354 ) \nC925_=_C3004( C925 C3004 ) C925_=_C3125( C925 C3125 ) C925_=_C4092( C925 C4092 ) C929_=_C932( C929 C932 ) C929_=_C948( C929 C948 ) C929_=_C949( C929 C949 ) \nC929_=_C1301( C929 C1301 ) C929_=_C1746( C929 C1746 ) C929_=_C1769( C929 C1769 ) C929_=_C1819( C929 C1819 ) C929_=_C1820( C929 C1820 ) C929_=_C1821( C929 C1821 ) \nC929_=_C1822( C929 C1822 ) C929_=_C1823( C929 C1823 ) C929_=_C1825( C929 C1825 ) C929_=_C1826( C929 C1826 ) C929_=_C1828( C929 C1828 ) C929_=_C1829( C929 C1829 ) \nC929_=_C1830( C929 C1830 ) C929_=_C1831( C929 C1831 ) C929_=_C1832( C929 C1832 ) C929_=_C1833( C929 C1833 ) C929_=_C1835( C929 C1835 ) C932_=_C948( C932 C948 ) \nC932_=_C949( C932 C949 ) C932_=_C1064( C932 C1064 ) C932_=_C1090( C932 C1090 ) C932_=_C1324( C932 C1324 ) C932_=_C1544( C932 C1544 ) C932_=_C1840( C932 C1840 ) \nC932_=_C2257( C932 C2257 ) C932_=_C2340( C932 C2340 ) C932_=_C2341( C932 C2341 ) C932_=_C2342( C932 C2342 ) C932_=_C2343( C932 C2343 ) C932_=_C2346( C932 C2346 ) \nC932_=_C2347( C932 C2347 ) C932_=_C2348( C932 C2348 ) C932_=_C2349( C932 C2349 ) C932_=_C2350( C932 C2350 ) C932_=_C2351( C932 C2351 ) C932_=_C2352( C932 C2352 ) \nC932_=_C2353( C932 C2353 ) C932_=_C2354( C932 C2354 ) C948_=_C949( C948 C949 ) C948_=_C1005( C948 C1005 ) C948_=_C1613( C948 C1613 ) C948_=_C1767( C948 C1767 ) \nC948_=_C2070( C948 C2070 ) C948_=_C2315( C948 C2315 ) C948_=_C2622( C948 C2622 ) C948_=_C2817( C948 C2817 ) C948_=_C2876( C948 C2876 ) C948_=_C3071( C948 C3071 ) \nC948_=_C3277( C948 C3277 ) C948_=_C3382( C948 C3382 ) C948_=_C3607( C948 C3607 ) C948_=_C3724( C948 C3724 ) C948_=_C3884( C948 C3884 ) C948_=_C3970( C948 C3970 ) \nC948_=_C3995( C948 C3995 ) C948_=_C4100( C948 C4100 ) C948_=_C4102( C948 C4102 ) C949_=_C1253( C949 C1253 ) C949_=_C1744( C949 C1744 ) C949_=_C1768( C949 C1768 ) \nC949_=_C1835( C949 C1835 ) C949_=_C2202( C949 C2202 ) C949_=_C3114( C949 C3114 ) C949_=_C3384( C949 C3384 ) C949_=_C3716( C949 C3716 ) C949_=_C3725( C949 C3725 ) \nC949_=_C3800( C949 C3800 ) C949_=_C3996( C949 C3996 ) C949_=_C4099( C949 C4099 ) C949_=_C4101( C949 C4101 ) C949_=_C4102( C949 C4102 ) C955_=_C958( C955 C958 ) \nC955_=_C969( C955 C969 ) C955_=_C970( C955 C970 ) C955_=_C971( C955 C971 ) C955_=_C973( C955 C973 ) C955_=_C1033( C955 C1033 ) C955_=_C1061( C955 C1061 ) \nC955_=_C1591( C955 C1591 ) C955_=_C1721( C955 C1721 ) C955_=_C2050( C955 C2050 ) C955_=_C2052( C955 C2052 ) C955_=_C2053( C955 C2053 ) C955_=_C2054( C955 C2054 ) \nC955_=_C2055( C955 C2055 ) C955_=_C2056( C955 C2056 ) C955_=_C2059( C955 C2059 ) C955_=_C2062( C955 C2062 ) C955_=_C2064( C955 C2064 ) C955_=_C2065( C955 C2065 ) \nC955_=_C2066( C955 C2066 ) C955_=_C2068( C955 C2068 ) C955_=_C2069( C955 C2069 ) C955_=_C2070( C955 C2070 ) C958_=_C969( C958 C969 ) C958_=_C970( C958 C970 ) \nC958_=_C971( C958 C971 ) C958_=_C973( C958 C973 ) C958_=_C1282( C958 C1282 ) C958_=_C1884( C958 C1884 ) C958_=_C2449( C958 C2449 ) C958_=_C2450( C958 C2450 ) \nC958_=_C2452( C958 C2452 ) C958_=_C2454( C958 C2454 ) C958_=_C2455( C958 C2455 ) C958_=_C2456( C958 C2456 ) C958_=_C2457( C958 C2457 ) C958_=_C2458( C958 C2458 ) \nC958_=_C2459( C958 C2459 ) C958_=_C2464( C958 C2464 ) C958_=_C2465( C958 C2465 ) C958_=_C2466( C958 C2466 ) C958_=_C2467( C958 C2467 ) C958_=_C2468( C958 C2468 ) \nC969_=_C970( C969 C970 ) C969_=_C971( C969 C971 ) C969_=_C973( C969 C973 ) C969_=_C1022( C969 C1022 ) C969_=_C1047( C969 C1047 ) C969_=_C1102( C969 C1102 ) \nC969_=_C1122( C969 C1122 ) C969_=_C1424( C969 C1424 ) C969_=_C1508( C969 C1508 ) C969_=_C2129( C969 C2129 ) C969_=_C2663( C969 C2663 ) C969_=_C2825( C969 C2825 ) \nC969_=_C2840( C969 C2840 ) C969_=_C3012( C969 C3012 ) C969_=_C3348( C969 C3348 ) C969_=_C3450( C969 C3450 ) C969_=_C3548( C969 C3548 ) C969_=_C3767( C969 C3767 ) \nC969_=_C3768( C969 C3768 ) C969_=_C3771( C969 C3771 ) C969_=_C3773( C969 C3773 ) C969_=_C3774( C969 C3774 ) C970_=_C971( C970 C971 ) C970_=_C973( C970 C973 ) \nC970_=_C1197( C970 C1197 ) C970_=_C1317( C970 C1317 ) C970_=_C1603( C970 C1603 ) C970_=_C1877( C970 C1877 ) C970_=_C1919( C970 C1919 ) C970_=_C1937( C970 C1937 ) \nC970_=_C2365( C970 C2365 ) C970_=_C2649( C970 C2649 ) C970_=_C2760( C970 C2760 ) C970_=_C3159( C970 C3159 ) C970_=_C3589( C970 C3589 ) C970_=_C3729( C970 C3729 ) \nC970_=_C3775( C970 C3775 ) C970_=_C3808( C970 C3808 ) C970_=_C3810( C970 C3810 ) C970_=_C3812( C970 C3812 ) C970_=_C3813( C970 C3813 ) C971_=_C973( C971 C973 ) \nC971_=_C1052( C971 C1052 ) C971_=_C1534( C971 C1534 ) C971_=_C1809( C971 C1809 ) C971_=_C2064( C971 C2064 ) C971_=_C2131( C971 C2131 ) C971_=_C2502( C971 C2502 ) \nC971_=_C2664( C971 C2664 ) C971_=_C2826( C971 C2826 ) C971_=_C2842( C971 C2842 ) C971_=_C3160( C971 C3160 ) C971_=_C3349( C971 C3349 ) C971_=_C3406( C971 C3406 ) \nC971_=_C3590( C971 C3590 ) C971_=_C3618( C971 C3618 ) C971_=_C3767( C971 C3767 ) C971_=_C3857( C971 C3857 ) C971_=_C3860( C971 C3860 ) C971_=_C3861( C971 C3861 ) \nC971_=_C3862( C971 C3862 ) C973_=_C1318( C973 C1318 ) C973_=_C1511( C973 C1511 ) C973_=_C1923( C973 C1923 ) C973_=_C2110( C973 C2110 ) C973_=_C2217( C973 C2217 ) \nC973_=_C2366( C973 C2366 ) C973_=_C2518( C973 C2518 ) C973_=_C3164( C973 C3164 ) C973_=_C3298( C973 C3298 ) C973_=_C3368( C973 C3368 ) C973_=_C3451( C973 C3451 ) \nC973_=_C3732( C973 C3732 ) C973_=_C3984( C973 C3984 ) C973_=_C3985( C973 C3985 ) C973_=_C3987( C973 C3987 ) C973_=_C3988( C973 C3988 ) C973_=_C3989( C973 C3989 ) \nC973_=_C3990( C973 C3990 ) C979_=_C980( C979 C980 ) C979_=_C982( C979 C982 ) C979_=_C983( C979 C983 ) C979_=_C986( C979 C986 ) C979_=_C987( C979 C987 ) \nC979_=_C988( C979 C988 ) C979_=_C991( C979 C991 ) C979_=_C994( C979 C994 ) C979_=_C996( C979 C996 ) C979_=_C1003( C979 C1003 ) C979_=_C1004( C979 C1004 ) \nC979_=_C1005( C979 C1005 ) C979_=_C1056( C979 C1056 ) C979_=_C1204( C979 C1204 ) C979_=_C1205( C979 C1205 ) C979_=_C1210( C979 C1210 ) C979_=_C1211( C979 C1211 ) \nC979_=_C1214( C979 C1214 ) C979_=_C1217( C979 C1217 ) C979_=_C1218( C979 C1218 ) C979_=_C1220( C979 C1220 ) C979_=_C1222( C979 C1222 ) C979_=_C1223( C979 C1223 ) \nC979_=_C1225( C979 C1225 ) C979_=_C1227( C979 C1227 ) C979_=_C1228( C979 C1228 ) C980_=_C982( C980 C982 ) C980_=_C983( C980 C983 ) C980_=_C986( C980 C986 ) \nC980_=_C987( C980 C987 ) C980_=_C988( C980 C988 ) C980_=_C991( C980 C991 ) C980_=_C994( C980 C994 ) C980_=_C996( C980 C996 ) C980_=_C1003( C980 C1003 ) \nC980_=_C1004( C980 C1004 ) C980_=_C1005( C980 C1005 ) C980_=_C1475( C980 C1475 ) C980_=_C1476( C980 C1476 ) C980_=_C1477( C980 C1477 ) C980_=_C1479( C980 C1479 ) \nC980_=_C1482( C980 C1482 ) C980_=_C1484( C980 C1484 ) C980_=_C1485( C980 C1485 ) C980_=_C1486( C980 C1486 ) C980_=_C1488( C980 C1488 ) C980_=_C1489( C980 C1489 ) \nC980_=_C1490( C980 C1490 ) C980_=_C1493( C980 C1493 ) C980_=_C1494( C980 C1494 ) C980_=_C1496( C980 C1496 ) C982_=_C983( C982 C983 ) C982_=_C986( C982 C986 ) \nC982_=_C987( C982 C987 ) C982_=_C988( C982 C988 ) C982_=_C991( C982 C991 ) C982_=_C994( C982 C994 ) C982_=_C996( C982 C996 ) C982_=_C1003( C982 C1003 ) \nC982_=_C1004( C982 C1004 ) C982_=_C1005( C982 C1005 ) C982_=_C1205( C982 C1205 ) C982_=_C1903( C982 C1903 ) C982_=_C2007( C982 C2007 ) C982_=_C2008( C982 C2008 ) \nC982_=_C2010( C982 C2010 ) C982_=_C2011( C982 C2011 ) C982_=_C2013( C982 C2013 ) C982_=_C2014( C982 C2014 ) C982_=_C2015( C982 C2015 ) C982_=_C2016( C982 C2016 ) \nC982_=_C2017( C982 C2017 ) C982_=_C2020( C982 C2020 ) C982_=_C2024( C982 C2024 ) C982_=_C2026( C982 C2026 ) C982_=_C2027( C982 C2027 ) C983_=_C986( C983 C986 ) \nC983_=_C987( C983 C987 ) C983_=_C988( C983 C988 ) C983_=_C991( C983 C991 ) C983_=_C994( C983 C994 ) C983_=_C996( C983 C996 ) C983_=_C1003( C983 C1003 ) \nC983_=_C1004( C983 C1004 ) C983_=_C1005( C983 C1005 ) C983_=_C1013( C983 C1013 ) C983_=_C1135( C983 C1135 ) C983_=_C1286( C983 C1286 ) C983_=_C2166( C983 C2166 ) \nC983_=_C2707( C983 C2707 ) C983_=_C2772( C983 C2772 ) C983_=_C2774( C983 C2774 ) C983_=_C2776( C983 C2776 ) C983_=_C2777( C983 C2777 ) C983_=_C2778( C983 C2778 ) \nC983_=_C2779( C983 C2779 ) C983_=_C2780( C983 C2780 ) C983_=_C2781( C983 C2781 ) C983_=_C2782( C983 C2782 ) C983_=_C2783( C983 C2783 ) C983_=_C2784( C983 C2784 ) \nC983_=_C2785( C983 C2785 ) C983_=_C2786( C983 C2786 ) C983_=_C2788( C983 C2788 ) C986_=_C987( C986 C987 ) C986_=_C988( C986 C988 ) C986_=_C991( C986 C991 ) \nC986_=_C994( C986 C994 ) C986_=_C996( C986 C996 ) C986_=_C1003( C986 C1003 ) C986_=_C1004( C986 C1004 ) C986_=_C1005( C986 C1005 ) C986_=_C1093( C986 C1093 ) \nC986_=_C1776( C986 C1776 ) C986_=_C1843( C986 C1843 ) C986_=_C1991( C986 C1991 ) C986_=_C2010( C986 C2010 ) C986_=_C2260( C986 C2260 ) C986_=_C2626( C986 C2626 ) \nC986_=_C2922( C986 C2922 ) C986_=_C2923( C986 C2923 ) C986_=_C2924( C986 C2924 ) C986_=_C2928( C986 C2928 ) C986_=_C2929( C986 C2929 ) C986_=_C2930( C986 C2930 ) \nC986_=_C2931( C986 C2931 ) C986_=_C2932( C986 C2932 ) C986_=_C2933( C986 C2933 ) C986_=_C2934( C986 C2934 ) C986_=_C2935( C986 C2935 ) C986_=_C2937( C986 C2937 ) \nC987_=_C988( C987 C988 ) C987_=_C991( C987 C991 ) C987_=_C994( C987 C994 ) C987_=_C996( C987 C996 ) C987_=_C1003( C987 C1003 ) C987_=_C1004( C987 C1004 ) \nC987_=_C1005(</w:t>
      </w:r>
    </w:p>
    <w:p>
      <w:pPr>
        <w:pStyle w:val="PreformattedText"/>
        <w:bidi w:val="0"/>
        <w:spacing w:before="0" w:after="0"/>
        <w:jc w:val="left"/>
        <w:rPr/>
      </w:pPr>
      <w:r>
        <w:rPr/>
        <w:t xml:space="preserve"> </w:t>
      </w:r>
      <w:r>
        <w:rPr/>
        <w:t>C987 C1005 ) C987_=_C1620( C987 C1620 ) C987_=_C2375( C987 C2375 ) C987_=_C2577( C987 C2577 ) C987_=_C2849( C987 C2849 ) C987_=_C2988( C987 C2988 ) \nC987_=_C2989( C987 C2989 ) C987_=_C2991( C987 C2991 ) C987_=_C2992( C987 C2992 ) C987_=_C2993( C987 C2993 ) C987_=_C2994( C987 C2994 ) C987_=_C2996( C987 C2996 ) \nC987_=_C2997( C987 C2997 ) C987_=_C2998( C987 C2998 ) C987_=_C3000( C987 C3000 ) C987_=_C3001( C987 C3001 ) C987_=_C3002( C987 C3002 ) C987_=_C3003( C987 C3003 ) \nC987_=_C3004( C987 C3004 ) C988_=_C991( C988 C991 ) C988_=_C994( C988 C994 ) C988_=_C996( C988 C996 ) C988_=_C1003( C988 C1003 ) C988_=_C1004( C988 C1004 ) \nC988_=_C1005( C988 C1005 ) C988_=_C1042( C988 C1042 ) C988_=_C1416( C988 C1416 ) C988_=_C2143( C988 C2143 ) C988_=_C2262( C988 C2262 ) C988_=_C2359( C988 C2359 ) \nC988_=_C2540( C988 C2540 ) C988_=_C2691( C988 C2691 ) C988_=_C2754( C988 C2754 ) C988_=_C2865( C988 C2865 ) C988_=_C2908( C988 C2908 ) C988_=_C3046( C988 C3046 ) \nC988_=_C3048( C988 C3048 ) C988_=_C3049( C988 C3049 ) C988_=_C3050( C988 C3050 ) C988_=_C3051( C988 C3051 ) C988_=_C3052( C988 C3052 ) C988_=_C3053( C988 C3053 ) \nC988_=_C3054( C988 C3054 ) C988_=_C3055( C988 C3055 ) C988_=_C3057( C988 C3057 ) C991_=_C994( C991 C994 ) C991_=_C996( C991 C996 ) C991_=_C1003( C991 C1003 ) \nC991_=_C1004( C991 C1004 ) C991_=_C1005( C991 C1005 ) C991_=_C1308( C991 C1308 ) C991_=_C2226( C991 C2226 ) C991_=_C2378( C991 C2378 ) C991_=_C2492( C991 C2492 ) \nC991_=_C2578( C991 C2578 ) C991_=_C2610( C991 C2610 ) C991_=_C2867( C991 C2867 ) C991_=_C3058( C991 C3058 ) C991_=_C3116( C991 C3116 ) C991_=_C3117( C991 C3117 ) \nC991_=_C3118( C991 C3118 ) C991_=_C3119( C991 C3119 ) C991_=_C3120( C991 C3120 ) C991_=_C3121( C991 C3121 ) C991_=_C3122( C991 C3122 ) C991_=_C3123( C991 C3123 ) \nC991_=_C3125( C991 C3125 ) C994_=_C996( C994 C996 ) C994_=_C1003( C994 C1003 ) C994_=_C1004( C994 C1004 ) C994_=_C1005( C994 C1005 ) C994_=_C1504( C994 C1504 ) \nC994_=_C2015( C994 C2015 ) C994_=_C3062( C994 C3062 ) C994_=_C3098( C994 C3098 ) C994_=_C3417( C994 C3417 ) C994_=_C3504( C994 C3504 ) C994_=_C3506( C994 C3506 ) \nC994_=_C3509( C994 C3509 ) C994_=_C3511( C994 C3511 ) C994_=_C3512( C994 C3512 ) C994_=_C3514( C994 C3514 ) C994_=_C3516( C994 C3516 ) C996_=_C1003( C996 C1003 ) \nC996_=_C1004( C996 C1004 ) C996_=_C1005( C996 C1005 ) C996_=_C1123( C996 C1123 ) C996_=_C1444( C996 C1444 ) C996_=_C1625( C996 C1625 ) C996_=_C1691( C996 C1691 ) \nC996_=_C2442( C996 C2442 ) C996_=_C2530( C996 C2530 ) C996_=_C2841( C996 C2841 ) C996_=_C2856( C996 C2856 ) C996_=_C2993( C996 C2993 ) C996_=_C3130( C996 C3130 ) \nC996_=_C3158( C996 C3158 ) C996_=_C3213( C996 C3213 ) C996_=_C3461( C996 C3461 ) C996_=_C3688( C996 C3688 ) C996_=_C3718( C996 C3718 ) C996_=_C3728( C996 C3728 ) \nC996_=_C3760( C996 C3760 ) C996_=_C3784( C996 C3784 ) C996_=_C3785( C996 C3785 ) C996_=_C3786( C996 C3786 ) C996_=_C3787( C996 C3787 ) C996_=_C3788( C996 C3788 ) \nC996_=_C3789( C996 C3789 ) C996_=_C3790( C996 C3790 ) C996_=_C3791( C996 C3791 ) C996_=_C3793( C996 C3793 ) C1003_=_C1004( C1003 C1004 ) C1003_=_C1005( C1003 C1005 ) \nC1003_=_C1385( C1003 C1385 ) C1003_=_C1406( C1003 C1406 ) C1003_=_C2027( C1003 C2027 ) C1003_=_C2686( C1003 C2686 ) C1003_=_C2848( C1003 C2848 ) C1003_=_C2906( C1003 C2906 ) \nC1003_=_C3112( C1003 C3112 ) C1003_=_C3380( C1003 C3380 ) C1003_=_C3827( C1003 C3827 ) C1003_=_C3841( C1003 C3841 ) C1003_=_C3982( C1003 C3982 ) C1003_=_C4016( C1003 C4016 ) \nC1003_=_C4022( C1003 C4022 ) C1003_=_C4067( C1003 C4067 ) C1003_=_C4070( C1003 C4070 ) C1003_=_C4078( C1003 C4078 ) C1003_=_C4079( C1003 C4079 ) C1003_=_C4080( C1003 C4080 ) \nC1004_=_C1005( C1004 C1005 ) C1004_=_C1611( C1004 C1611 ) C1004_=_C1633( C1004 C1633 ) C1004_=_C1682( C1004 C1682 ) C1004_=_C1881( C1004 C1881 ) C1004_=_C2389( C1004 C2389 ) \nC1004_=_C2590( C1004 C2590 ) C1004_=_C2768( C1004 C2768 ) C1004_=_C2862( C1004 C2862 ) C1004_=_C3002( C1004 C3002 ) C1004_=_C3123( C1004 C3123 ) C1004_=_C3140( C1004 C3140 ) \nC1004_=_C3149( C1004 C3149 ) C1004_=_C3595( C1004 C3595 ) C1004_=_C3695( C1004 C3695 ) C1004_=_C3805( C1004 C3805 ) C1004_=_C3902( C1004 C3902 ) C1004_=_C3952( C1004 C3952 ) \nC1004_=_C4010( C1004 C4010 ) C1004_=_C4045( C1004 C4045 ) C1004_=_C4090( C1004 C4090 ) C1004_=_C4092( C1004 C4092 ) C1005_=_C1613( C1005 C1613 ) C1005_=_C1767( C1005 C1767 ) \nC1005_=_C2070( C1005 C2070 ) C1005_=_C2315( C1005 C2315 ) C1005_=_C2622( C1005 C2622 ) C1005_=_C2817( C1005 C2817 ) C1005_=_C2876( C1005 C2876 ) C1005_=_C3071( C1005 C3071 ) \nC1005_=_C3277( C1005 C3277 ) C1005_=_C3382( C1005 C3382 ) C1005_=_C3607( C1005 C3607 ) C1005_=_C3724( C1005 C3724 ) C1005_=_C3884( C1005 C3884 ) C1005_=_C3970( C1005 C3970 ) \nC1005_=_C3995( C1005 C3995 ) C1005_=_C4100( C1005 C4100 ) C1005_=_C4102( C1005 C4102 ) C1013_=_C1022( C1013 C1022 ) C1013_=_C1023( C1013 C1023 ) C1013_=_C1135( C1013 C1135 ) \nC1013_=_C1286( C1013 C1286 ) C1013_=_C2166( C1013 C2166 ) C1013_=_C2707( C1013 C2707 ) C1013_=_C2772( C1013 C2772 ) C1013_=_C2774( C1013 C2774 ) C1013_=_C2776( C1013 C2776 ) \nC1013_=_C2777( C1013 C2777 ) C1013_=_C2778( C1013 C2778 ) C1013_=_C2779( C1013 C2779 ) C1013_=_C2780( C1013 C2780 ) C1013_=_C2781( C1013 C2781 ) C1013_=_C2782( C1013 C2782 ) \nC1013_=_C2783( C1013 C2783 ) C1013_=_C2784( C1013 C2784 ) C1013_=_C2785( C1013 C2785 ) C1013_=_C2786( C1013 C2786 ) C1013_=_C2788( C1013 C2788 ) C1022_=_C1023( C1022 C1023 ) \nC1022_=_C1047( C1022 C1047 ) C1022_=_C1102( C1022 C1102 ) C1022_=_C1122( C1022 C1122 ) C1022_=_C1424( C1022 C1424 ) C1022_=_C1508( C1022 C1508 ) C1022_=_C2129( C1022 C2129 ) \nC1022_=_C2663( C1022 C2663 ) C1022_=_C2825( C1022 C2825 ) C1022_=_C2840( C1022 C2840 ) C1022_=_C3012( C1022 C3012 ) C1022_=_C3348( C1022 C3348 ) C1022_=_C3450( C1022 C3450 ) \nC1022_=_C3548( C1022 C3548 ) C1022_=_C3767( C1022 C3767 ) C1022_=_C3768( C1022 C3768 ) C1022_=_C3771( C1022 C3771 ) C1022_=_C3773( C1022 C3773 ) C1022_=_C3774( C1022 C3774 ) \nC1023_=_C1291( C1023 C1291 ) C1023_=_C1559( C1023 C1559 ) C1023_=_C2421( C1023 C2421 ) C1023_=_C2515( C1023 C2515 ) C1023_=_C2585( C1023 C2585 ) C1023_=_C2857( C1023 C2857 ) \nC1023_=_C3162( C1023 C3162 ) C1023_=_C3463( C1023 C3463 ) C1023_=_C3738( C1023 C3738 ) C1023_=_C3930( C1023 C3930 ) C1023_=_C3931( C1023 C3931 ) C1023_=_C3932( C1023 C3932 ) \nC1023_=_C3935( C1023 C3935 ) C1032_=_C1033( C1032 C1033 ) C1032_=_C1036( C1032 C1036 ) C1032_=_C1042( C1032 C1042 ) C1032_=_C1047( C1032 C1047 ) C1032_=_C1052( C1032 C1052 ) \nC1032_=_C1109( C1032 C1109 ) C1032_=_C1299( C1032 C1299 ) C1032_=_C1664( C1032 C1664 ) C1032_=_C1665( C1032 C1665 ) C1032_=_C1666( C1032 C1666 ) C1032_=_C1667( C1032 C1667 ) \nC1032_=_C1668( C1032 C1668 ) C1032_=_C1669( C1032 C1669 ) C1032_=_C1672( C1032 C1672 ) C1032_=_C1673( C1032 C1673 ) C1032_=_C1674( C1032 C1674 ) C1032_=_C1675( C1032 C1675 ) \nC1032_=_C1676( C1032 C1676 ) C1032_=_C1677( C1032 C1677 ) C1032_=_C1678( C1032 C1678 ) C1032_=_C1679( C1032 C1679 ) C1032_=_C1680( C1032 C1680 ) C1032_=_C1681( C1032 C1681 ) \nC1032_=_C1682( C1032 C1682 ) C1032_=_C1683( C1032 C1683 ) C1033_=_C1036( C1033 C1036 ) C1033_=_C1042( C1033 C1042 ) C1033_=_C1047( C1033 C1047 ) C1033_=_C1052( C1033 C1052 ) \nC1033_=_C1061( C1033 C1061 ) C1033_=_C1591( C1033 C1591 ) C1033_=_C1721( C1033 C1721 ) C1033_=_C2050( C1033 C2050 ) C1033_=_C2052( C1033 C2052 ) C1033_=_C2053( C1033 C2053 ) \nC1033_=_C2054( C1033 C2054 ) C1033_=_C2055( C1033 C2055 ) C1033_=_C2056( C1033 C2056 ) C1033_=_C2059( C1033 C2059 ) C1033_=_C2062( C1033 C2062 ) C1033_=_C2064( C1033 C2064 ) \nC1033_=_C2065( C1033 C2065 ) C1033_=_C2066( C1033 C2066 ) C1033_=_C2068( C1033 C2068 ) C1033_=_C2069( C1033 C2069 ) C1033_=_C2070( C1033 C2070 ) C1036_=_C1042( C1036 C1042 ) \nC1036_=_C1047( C1036 C1047 ) C1036_=_C1052( C1036 C1052 ) C1036_=_C1110( C1036 C1110 ) C1036_=_C1184( C1036 C1184 ) C1036_=_C1594( C1036 C1594 ) C1036_=_C1666( C1036 C1666 ) \nC1036_=_C1859( C1036 C1859 ) C1036_=_C1930( C1036 C1930 ) C1036_=_C2393( C1036 C2393 ) C1036_=_C2394( C1036 C2394 ) C1036_=_C2396( C1036 C2396 ) C1036_=_C2397( C1036 C2397 ) \nC1036_=_C2398( C1036 C2398 ) C1036_=_C2399( C1036 C2399 ) C1036_=_C2401( C1036 C2401 ) C1036_=_C2402( C1036 C2402 ) C1036_=_C2404( C1036 C2404 ) C1036_=_C2406( C1036 C2406 ) \nC1036_=_C2407( C1036 C2407 ) C1042_=_C1047( C1042 C1047 ) C1042_=_C1052( C1042 C1052 ) C1042_=_C1416( C1042 C1416 ) C1042_=_C2143( C1042 C2143 ) C1042_=_C2262( C1042 C2262 ) \nC1042_=_C2359( C1042 C2359 ) C1042_=_C2540( C1042 C2540 ) C1042_=_C2691( C1042 C2691 ) C1042_=_C2754( C1042 C2754 ) C1042_=_C2865( C1042 C2865 ) C1042_=_C2908( C1042 C2908 ) \nC1042_=_C3046( C1042 C3046 ) C1042_=_C3048( C1042 C3048 ) C1042_=_C3049( C1042 C3049 ) C1042_=_C3050( C1042 C3050 ) C1042_=_C3051( C1042 C3051 ) C1042_=_C3052( C1042 C3052 ) \nC1042_=_C3053( C1042 C3053 ) C1042_=_C3054( C1042 C3054 ) C1042_=_C3055( C1042 C3055 ) C1042_=_C3057( C1042 C3057 ) C1047_=_C1052( C1047 C1052 ) C1047_=_C1102( C1047 C1102 ) \nC1047_=_C1122( C1047 C1122 ) C1047_=_C1424( C1047 C1424 ) C1047_=_C1508( C1047 C1508 ) C1047_=_C2129( C1047 C2129 ) C1047_=_C2663( C1047 C2663 ) C1047_=_C2825( C1047 C2825 ) \nC1047_=_C2840( C1047 C2840 ) C1047_=_C3012( C1047 C3012 ) C1047_=_C3348( C1047 C3348 ) C1047_=_C3450( C1047 C3450 ) C1047_=_C3548( C1047 C3548 ) C1047_=_C3767( C1047 C3767 ) \nC1047_=_C3768( C1047 C3768 ) C1047_=_C3771( C1047 C3771 ) C1047_=_C3773( C1047 C3773 ) C1047_=_C3774( C1047 C3774 ) C1052_=_C1534( C1052 C1534 ) C1052_=_C1809( C1052 C1809 ) \nC1052_=_C2064( C1052 C2064 ) C1052_=_C2131( C1052 C2131 ) C1052_=_C2502( C1052 C2502 ) C1052_=_C2664( C1052 C2664 ) C1052_=_C2826( C1052 C2826 ) C1052_=_C2842( C1052 C2842 ) \nC1052_=_C3160( C1052 C3160 ) C1052_=_C3349( C1052 C3349 ) C1052_=_C3406( C1052 C3406 ) C1052_=_C3590( C1052 C3590 ) C1052_=_C3618( C1052 C3618 ) C1052_=_C3767( C1052 C3767 ) \nC1052_=_C3857( C1052 C3857 ) C1052_=_C3860( C1052 C3860 ) C1052_=_C3861( C1052 C3861 ) C1052_=_C3862( C1052 C3862 ) C1056_=_C1058(</w:t>
      </w:r>
    </w:p>
    <w:p>
      <w:pPr>
        <w:pStyle w:val="PreformattedText"/>
        <w:bidi w:val="0"/>
        <w:spacing w:before="0" w:after="0"/>
        <w:jc w:val="left"/>
        <w:rPr/>
      </w:pPr>
      <w:r>
        <w:rPr/>
        <w:t xml:space="preserve"> </w:t>
      </w:r>
      <w:r>
        <w:rPr/>
        <w:t>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6( C1056 C1076 ) C1056_=_C1077( C1056 C1077 ) C1056_=_C1078( C1056 C1078 ) \nC1056_=_C1080( C1056 C1080 ) C1056_=_C1082( C1056 C1082 ) C1056_=_C1204( C1056 C1204 ) C1056_=_C1205( C1056 C1205 ) C1056_=_C1210( C1056 C1210 ) C1056_=_C1211( C1056 C1211 ) \nC1056_=_C1214( C1056 C1214 ) C1056_=_C1217( C1056 C1217 ) C1056_=_C1218( C1056 C1218 ) C1056_=_C1220( C1056 C1220 ) C1056_=_C1222( C1056 C1222 ) C1056_=_C1223( C1056 C1223 ) \nC1056_=_C1225( C1056 C1225 ) C1056_=_C1227( C1056 C1227 ) C1056_=_C1228( C1056 C1228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6( C1058 C1076 ) C1058_=_C1077( C1058 C1077 ) C1058_=_C1078( C1058 C1078 ) C1058_=_C1080( C1058 C1080 ) C1058_=_C1082( C1058 C1082 ) \nC1058_=_C1255( C1058 C1255 ) C1058_=_C1278( C1058 C1278 ) C1058_=_C1282( C1058 C1282 ) C1058_=_C1286( C1058 C1286 ) C1058_=_C1291( C1058 C1291 ) C1058_=_C1292( C1058 C1292 ) \nC1058_=_C1293( C1058 C1293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6( C1059 C1076 ) C1059_=_C1077( C1059 C1077 ) \nC1059_=_C1078( C1059 C1078 ) C1059_=_C1080( C1059 C1080 ) C1059_=_C1082( C1059 C1082 ) C1059_=_C1257( C1059 C1257 ) C1059_=_C1544( C1059 C1544 ) C1059_=_C1559( C1059 C1559 ) \nC1059_=_C1560( C1059 C1560 ) C1059_=_C1562( C1059 C1562 ) C1059_=_C1563( C1059 C1563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6( C1060 C1076 ) \nC1060_=_C1077( C1060 C1077 ) C1060_=_C1078( C1060 C1078 ) C1060_=_C1080( C1060 C1080 ) C1060_=_C1082( C1060 C1082 ) C1060_=_C1591( C1060 C1591 ) C1060_=_C1592( C1060 C1592 ) \nC1060_=_C1593( C1060 C1593 ) C1060_=_C1594( C1060 C1594 ) C1060_=_C1599( C1060 C1599 ) C1060_=_C1600( C1060 C1600 ) C1060_=_C1602( C1060 C1602 ) C1060_=_C1603( C1060 C1603 ) \nC1060_=_C1607( C1060 C1607 ) C1060_=_C1608( C1060 C1608 ) C1060_=_C1611( C1060 C1611 ) C1060_=_C1613( C1060 C1613 ) C1060_=_C1614( C1060 C1614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6( C1061 C1076 ) C1061_=_C1077( C1061 C1077 ) C1061_=_C1078( C1061 C1078 ) C1061_=_C1080( C1061 C1080 ) C1061_=_C1082( C1061 C1082 ) C1061_=_C1591( C1061 C1591 ) \nC1061_=_C1721( C1061 C1721 ) C1061_=_C2050( C1061 C2050 ) C1061_=_C2052( C1061 C2052 ) C1061_=_C2053( C1061 C2053 ) C1061_=_C2054( C1061 C2054 ) C1061_=_C2055( C1061 C2055 ) \nC1061_=_C2056( C1061 C2056 ) C1061_=_C2059( C1061 C2059 ) C1061_=_C2062( C1061 C2062 ) C1061_=_C2064( C1061 C2064 ) C1061_=_C2065( C1061 C2065 ) C1061_=_C2066( C1061 C2066 ) \nC1061_=_C2068( C1061 C2068 ) C1061_=_C2069( C1061 C2069 ) C1061_=_C2070( C1061 C2070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6( C1062 C1076 ) C1062_=_C1077( C1062 C1077 ) C1062_=_C1078( C1062 C1078 ) \nC1062_=_C1080( C1062 C1080 ) C1062_=_C1082( C1062 C1082 ) C1062_=_C1592( C1062 C1592 ) C1062_=_C1722( C1062 C1722 ) C1062_=_C1858( C1062 C1858 ) C1062_=_C2076( C1062 C2076 ) \nC1062_=_C2080( C1062 C2080 ) C1062_=_C2082( C1062 C2082 ) C1062_=_C2083( C1062 C2083 ) C1062_=_C2085( C1062 C2085 ) C1062_=_C2087( C1062 C2087 ) C1062_=_C2091( C1062 C2091 ) \nC1062_=_C2092( C1062 C2092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6( C1063 C1076 ) C1063_=_C1077( C1063 C1077 ) C1063_=_C1078( C1063 C1078 ) C1063_=_C1080( C1063 C1080 ) C1063_=_C1082( C1063 C1082 ) C1063_=_C1232( C1063 C1232 ) \nC1063_=_C1593( C1063 C1593 ) C1063_=_C1642( C1063 C1642 ) C1063_=_C1907( C1063 C1907 ) C1063_=_C2183( C1063 C2183 ) C1063_=_C2275( C1063 C2275 ) C1063_=_C2299( C1063 C2299 ) \nC1063_=_C2300( C1063 C2300 ) C1063_=_C2302( C1063 C2302 ) C1063_=_C2303( C1063 C2303 ) C1063_=_C2304( C1063 C2304 ) C1063_=_C2306( C1063 C2306 ) C1063_=_C2308( C1063 C2308 ) \nC1063_=_C2309( C1063 C2309 ) C1063_=_C2310( C1063 C2310 ) C1063_=_C2311( C1063 C2311 ) C1063_=_C2313( C1063 C2313 ) C1063_=_C2314( C1063 C2314 ) C1063_=_C2315( C1063 C2315 ) \nC1064_=_C1065( C1064 C1065 ) C1064_=_C1066( C1064 C1066 ) C1064_=_C1067( C1064 C1067 ) C1064_=_C1068( C1064 C1068 ) C1064_=_C1069( C1064 C1069 ) C1064_=_C1070( C1064 C1070 ) \nC1064_=_C1071( C1064 C1071 ) C1064_=_C1072( C1064 C1072 ) C1064_=_C1073( C1064 C1073 ) C1064_=_C1074( C1064 C1074 ) C1064_=_C1076( C1064 C1076 ) C1064_=_C1077( C1064 C1077 ) \nC1064_=_C1078( C1064 C1078 ) C1064_=_C1080( C1064 C1080 ) C1064_=_C1082( C1064 C1082 ) C1064_=_C1090( C1064 C1090 ) C1064_=_C1324( C1064 C1324 ) C1064_=_C1544( C1064 C1544 ) \nC1064_=_C1840( C1064 C1840 ) C1064_=_C2257( C1064 C2257 ) C1064_=_C2340( C1064 C2340 ) C1064_=_C2341( C1064 C2341 ) C1064_=_C2342( C1064 C2342 ) C1064_=_C2343( C1064 C2343 ) \nC1064_=_C2346( C1064 C2346 ) C1064_=_C2347( C1064 C2347 ) C1064_=_C2348( C1064 C2348 ) C1064_=_C2349( C1064 C2349 ) C1064_=_C2350( C1064 C2350 ) C1064_=_C2351( C1064 C2351 ) \nC1064_=_C2352( C1064 C2352 ) C1064_=_C2353( C1064 C2353 ) C1064_=_C2354( C1064 C2354 ) C1065_=_C1066( C1065 C1066 ) C1065_=_C1067( C1065 C1067 ) C1065_=_C1068( C1065 C1068 ) \nC1065_=_C1069( C1065 C1069 ) C1065_=_C1070( C1065 C1070 ) C1065_=_C1071( C1065 C1071 ) C1065_=_C1072( C1065 C1072 ) C1065_=_C1073( C1065 C1073 ) C1065_=_C1074( C1065 C1074 ) \nC1065_=_C1076( C1065 C1076 ) C1065_=_C1077( C1065 C1077 ) C1065_=_C1078( C1065 C1078 ) C1065_=_C1080( C1065 C1080 ) C1065_=_C1082( C1065 C1082 ) C1065_=_C1262( C1065 C1262 ) \nC1065_=_C2317( C1065 C2317 ) C1065_=_C2417( C1065 C2417 ) C1065_=_C2421( C1065 C2421 ) C1065_=_C2422( C1065 C2422 ) C1065_=_C2424( C1065 C2424 ) C1065_=_C2428( C1065 C2428 ) \nC1066_=_C1067( C1066 C1067 ) C1066_=_C1068( C1066 C1068 ) C1066_=_C1069( C1066 C1069 ) C1066_=_C1070( C1066 C1070 ) C1066_=_C1071( C1066 C1071 ) C1066_=_C1072( C1066 C1072 ) \nC1066_=_C1073( C1066 C1073 ) C1066_=_C1074( C1066 C1074 ) C1066_=_C1076( C1066 C1076 ) C1066_=_C1077( C1066 C1077 ) C1066_=_C1078( C1066 C1078 ) C1066_=_C1080( C1066 C1080 ) \nC1066_=_C1082( C1066 C1082 ) C1066_=_C1265( C1066 C1265 ) C1066_=_C1476( C1066 C1476 ) C1066_=_C2509( C1066 C2509 ) C1066_=_C2515( C1066 C2515 ) C1066_=_C2516( C1066 C2516 ) \nC1066_=_C2517( C1066 C2517 ) C1066_=_C2518( C1066 C2518 ) C1067_=_C1068( C1067 C1068 ) C1067_=_C1069( C1067 C1069 ) C1067_=_C1070( C1067 C1070 ) C1067_=_C1071( C1067 C1071 ) \nC1067_=_C1072( C1067 C1072 ) C1067_=_C1073( C1067 C1073 ) C1067_=_C1074( C1067 C1074 ) C1067_=_C1076( C1067 C1076 ) C1067_=_C1077( C1067 C1077 ) C1067_=_C1078( C1067 C1078 ) \nC1067_=_C1080( C1067 C1080 ) C1067_=_C1082( C1067 C1082 ) C1067_=_C1526( C1067 C1526 ) C1067_=_C1618( C1067 C1618 ) C1067_=_C2029( C1067 C2029 ) C1067_=_C2139( C1067 C2139 ) \nC1067_=_C2355( C1067 C2355 ) C1067_=_C2539( C1067 C2539 ) C1067_=_C2540( C1067 C2540 ) C1067_=_C2541( C1067 C2541 ) C1067_=_C2542( C1067 C2542 ) C1067_=_C2543( C1067 C2543 ) \nC1067_=_C2544( C1067 C2544 ) C1067_=_C2545( C1067 C2545 ) C1067_=_C2546( C1067 C2546 ) C1067_=_C2547( C1067 C2547 ) C1067_=_C2548( C1067 C2548 ) C1067_=_C2549( C1067 C2549 ) \nC1067_=_C2550( C1067 C2550 ) C1067_=_C2551( C1067 C2551 ) C1067_=_C2552( C1067 C2552 ) C1067_=_C2553( C1067 C2553 ) C1068_=_C1069( C1068 C1069 ) C1068_=_C1070( C1068 C1070 ) \nC1068_=_C1071( C1068 C1071 ) C1068_=_C1072( C1068 C1072 ) C1068_=_C1073( C1068 C1073 ) C1068_=_C1074( C1068 C1074 ) C1068_=_C1076( C1068 C1076 ) C1068_=_C1077( C1068 C1077 ) \nC1068_=_C1078( C1068 C1078 ) C1068_=_C1080( C1068 C1080 ) C1068_=_C1082( C1068 C1082 ) C1068_=_C1266( C1068 C1266 ) C1068_=_C1668( C1068 C1668 ) C1068_=_C2577( C1068 C2577 ) \nC1068_=_C2578(</w:t>
      </w:r>
    </w:p>
    <w:p>
      <w:pPr>
        <w:pStyle w:val="PreformattedText"/>
        <w:bidi w:val="0"/>
        <w:spacing w:before="0" w:after="0"/>
        <w:jc w:val="left"/>
        <w:rPr/>
      </w:pPr>
      <w:r>
        <w:rPr/>
        <w:t xml:space="preserve"> </w:t>
      </w:r>
      <w:r>
        <w:rPr/>
        <w:t>C1068 C2578 ) C1068_=_C2585( C1068 C2585 ) C1068_=_C2586( C1068 C2586 ) C1068_=_C2587( C1068 C2587 ) C1068_=_C2590( C1068 C2590 ) C1069_=_C1070( C1069 C1070 ) \nC1069_=_C1071( C1069 C1071 ) C1069_=_C1072( C1069 C1072 ) C1069_=_C1073( C1069 C1073 ) C1069_=_C1074( C1069 C1074 ) C1069_=_C1076( C1069 C1076 ) C1069_=_C1077( C1069 C1077 ) \nC1069_=_C1078( C1069 C1078 ) C1069_=_C1080( C1069 C1080 ) C1069_=_C1082( C1069 C1082 ) C1069_=_C1267( C1069 C1267 ) C1069_=_C1669( C1069 C1669 ) C1069_=_C1822( C1069 C1822 ) \nC1069_=_C2052( C1069 C2052 ) C1069_=_C2299( C1069 C2299 ) C1069_=_C2610( C1069 C2610 ) C1069_=_C2611( C1069 C2611 ) C1069_=_C2613( C1069 C2613 ) C1069_=_C2617( C1069 C2617 ) \nC1069_=_C2622( C1069 C2622 ) C1070_=_C1071( C1070 C1071 ) C1070_=_C1072( C1070 C1072 ) C1070_=_C1073( C1070 C1073 ) C1070_=_C1074( C1070 C1074 ) C1070_=_C1076( C1070 C1076 ) \nC1070_=_C1077( C1070 C1077 ) C1070_=_C1078( C1070 C1078 ) C1070_=_C1080( C1070 C1080 ) C1070_=_C1082( C1070 C1082 ) C1070_=_C2054( C1070 C2054 ) C1070_=_C2300( C1070 C2300 ) \nC1070_=_C2807( C1070 C2807 ) C1070_=_C2814( C1070 C2814 ) C1070_=_C2817( C1070 C2817 ) C1071_=_C1072( C1071 C1072 ) C1071_=_C1073( C1071 C1073 ) C1071_=_C1074( C1071 C1074 ) \nC1071_=_C1076( C1071 C1076 ) C1071_=_C1077( C1071 C1077 ) C1071_=_C1078( C1071 C1078 ) C1071_=_C1080( C1071 C1080 ) C1071_=_C1082( C1071 C1082 ) C1071_=_C1211( C1071 C1211 ) \nC1071_=_C1488( C1071 C1488 ) C1071_=_C1501( C1071 C1501 ) C1071_=_C2080( C1071 C2080 ) C1071_=_C2342( C1071 C2342 ) C1071_=_C2542( C1071 C2542 ) C1071_=_C2991( C1071 C2991 ) \nC1071_=_C3223( C1071 C3223 ) C1071_=_C3306( C1071 C3306 ) C1071_=_C3355( C1071 C3355 ) C1071_=_C3359( C1071 C3359 ) C1072_=_C1073( C1072 C1073 ) C1072_=_C1074( C1072 C1074 ) \nC1072_=_C1076( C1072 C1076 ) C1072_=_C1077( C1072 C1077 ) C1072_=_C1078( C1072 C1078 ) C1072_=_C1080( C1072 C1080 ) C1072_=_C1082( C1072 C1082 ) C1072_=_C1214( C1072 C1214 ) \nC1072_=_C2083( C1072 C2083 ) C1072_=_C2347( C1072 C2347 ) C1072_=_C2544( C1072 C2544 ) C1072_=_C3025( C1072 C3025 ) C1072_=_C3390( C1072 C3390 ) C1072_=_C3471( C1072 C3471 ) \nC1073_=_C1074( C1073 C1074 ) C1073_=_C1076( C1073 C1076 ) C1073_=_C1077( C1073 C1077 ) C1073_=_C1078( C1073 C1078 ) C1073_=_C1080( C1073 C1080 ) C1073_=_C1082( C1073 C1082 ) \nC1073_=_C2065( C1073 C2065 ) C1073_=_C2310( C1073 C2310 ) C1073_=_C3879( C1073 C3879 ) C1073_=_C3884( C1073 C3884 ) C1074_=_C1076( C1074 C1076 ) C1074_=_C1077( C1074 C1077 ) \nC1074_=_C1078( C1074 C1078 ) C1074_=_C1080( C1074 C1080 ) C1074_=_C1082( C1074 C1082 ) C1074_=_C1218( C1074 C1218 ) C1074_=_C2087( C1074 C2087 ) C1074_=_C2350( C1074 C2350 ) \nC1074_=_C2545( C1074 C2545 ) C1074_=_C3785( C1074 C3785 ) C1076_=_C1077( C1076 C1077 ) C1076_=_C1078( C1076 C1078 ) C1076_=_C1080( C1076 C1080 ) C1076_=_C1082( C1076 C1082 ) \nC1076_=_C1274( C1076 C1274 ) C1076_=_C1292( C1076 C1292 ) C1076_=_C1560( C1076 C1560 ) C1076_=_C1740( C1076 C1740 ) C1076_=_C2422( C1076 C2422 ) C1076_=_C2516( C1076 C2516 ) \nC1076_=_C2586( C1076 C2586 ) C1076_=_C3067( C1076 C3067 ) C1076_=_C3425( C1076 C3425 ) C1076_=_C3711( C1076 C3711 ) C1076_=_C3720( C1076 C3720 ) C1076_=_C3930( C1076 C3930 ) \nC1076_=_C3944( C1076 C3944 ) C1077_=_C1078( C1077 C1078 ) C1077_=_C1080( C1077 C1080 ) C1077_=_C1082( C1077 C1082 ) C1077_=_C2068( C1077 C2068 ) C1077_=_C2311( C1077 C2311 ) \nC1077_=_C3969( C1077 C3969 ) C1077_=_C3970( C1077 C3970 ) C1078_=_C1080( C1078 C1080 ) C1078_=_C1082( C1078 C1082 ) C1078_=_C1246( C1078 C1246 ) C1078_=_C1275( C1078 C1275 ) \nC1078_=_C1293( C1078 C1293 ) C1078_=_C1510( C1078 C1510 ) C1078_=_C1562( C1078 C1562 ) C1078_=_C2195( C1078 C2195 ) C1078_=_C2424( C1078 C2424 ) C1078_=_C2517( C1078 C2517 ) \nC1078_=_C2587( C1078 C2587 ) C1078_=_C3109( C1078 C3109 ) C1078_=_C3797( C1078 C3797 ) C1078_=_C3932( C1078 C3932 ) C1078_=_C3972( C1078 C3972 ) C1078_=_C3974( C1078 C3974 ) \nC1078_=_C3975( C1078 C3975 ) C1080_=_C1082( C1080 C1082 ) C1080_=_C1227( C1080 C1227 ) C1080_=_C2091( C1080 C2091 ) C1080_=_C2201( C1080 C2201 ) C1080_=_C2314( C1080 C2314 ) \nC1080_=_C2335( C1080 C2335 ) C1080_=_C2352( C1080 C2352 ) C1080_=_C2548( C1080 C2548 ) C1080_=_C3525( C1080 C3525 ) C1080_=_C3975( C1080 C3975 ) C1080_=_C4099( C1080 C4099 ) \nC1082_=_C1228( C1082 C1228 ) C1082_=_C2092( C1082 C2092 ) C1082_=_C2353( C1082 C2353 ) C1082_=_C2550( C1082 C2550 ) C1086_=_C1090( C1086 C1090 ) C1086_=_C1093( C1086 C1093 ) \nC1086_=_C1098( C1086 C1098 ) C1086_=_C1099( C1086 C1099 ) C1086_=_C1102( C1086 C1102 ) C1086_=_C1103( C1086 C1103 ) C1086_=_C1155( C1086 C1155 ) C1086_=_C1565( C1086 C1565 ) \nC1086_=_C1566( C1086 C1566 ) C1086_=_C1568( C1086 C1568 ) C1086_=_C1569( C1086 C1569 ) C1086_=_C1570( C1086 C1570 ) C1086_=_C1571( C1086 C1571 ) C1086_=_C1572( C1086 C1572 ) \nC1086_=_C1573( C1086 C1573 ) C1086_=_C1574( C1086 C1574 ) C1086_=_C1575( C1086 C1575 ) C1086_=_C1576( C1086 C1576 ) C1086_=_C1577( C1086 C1577 ) C1086_=_C1578( C1086 C1578 ) \nC1086_=_C1579( C1086 C1579 ) C1086_=_C1580( C1086 C1580 ) C1086_=_C1581( C1086 C1581 ) C1086_=_C1583( C1086 C1583 ) C1086_=_C1584( C1086 C1584 ) C1086_=_C1587( C1086 C1587 ) \nC1086_=_C1588( C1086 C1588 ) C1086_=_C1589( C1086 C1589 ) C1090_=_C1093( C1090 C1093 ) C1090_=_C1098( C1090 C1098 ) C1090_=_C1099( C1090 C1099 ) C1090_=_C1102( C1090 C1102 ) \nC1090_=_C1103( C1090 C1103 ) C1090_=_C1324( C1090 C1324 ) C1090_=_C1544( C1090 C1544 ) C1090_=_C1840( C1090 C1840 ) C1090_=_C2257( C1090 C2257 ) C1090_=_C2340( C1090 C2340 ) \nC1090_=_C2341( C1090 C2341 ) C1090_=_C2342( C1090 C2342 ) C1090_=_C2343( C1090 C2343 ) C1090_=_C2346( C1090 C2346 ) C1090_=_C2347( C1090 C2347 ) C1090_=_C2348( C1090 C2348 ) \nC1090_=_C2349( C1090 C2349 ) C1090_=_C2350( C1090 C2350 ) C1090_=_C2351( C1090 C2351 ) C1090_=_C2352( C1090 C2352 ) C1090_=_C2353( C1090 C2353 ) C1090_=_C2354( C1090 C2354 ) \nC1093_=_C1098( C1093 C1098 ) C1093_=_C1099( C1093 C1099 ) C1093_=_C1102( C1093 C1102 ) C1093_=_C1103( C1093 C1103 ) C1093_=_C1776( C1093 C1776 ) C1093_=_C1843( C1093 C1843 ) \nC1093_=_C1991( C1093 C1991 ) C1093_=_C2010( C1093 C2010 ) C1093_=_C2260( C1093 C2260 ) C1093_=_C2626( C1093 C2626 ) C1093_=_C2922( C1093 C2922 ) C1093_=_C2923( C1093 C2923 ) \nC1093_=_C2924( C1093 C2924 ) C1093_=_C2928( C1093 C2928 ) C1093_=_C2929( C1093 C2929 ) C1093_=_C2930( C1093 C2930 ) C1093_=_C2931( C1093 C2931 ) C1093_=_C2932( C1093 C2932 ) \nC1093_=_C2933( C1093 C2933 ) C1093_=_C2934( C1093 C2934 ) C1093_=_C2935( C1093 C2935 ) C1093_=_C2937( C1093 C2937 ) C1098_=_C1099( C1098 C1099 ) C1098_=_C1102( C1098 C1102 ) \nC1098_=_C1103( C1098 C1103 ) C1098_=_C1375( C1098 C1375 ) C1098_=_C1399( C1098 C1399 ) C1098_=_C1422( C1098 C1422 ) C1098_=_C1712( C1098 C1712 ) C1098_=_C1849( C1098 C1849 ) \nC1098_=_C2266( C1098 C2266 ) C1098_=_C2676( C1098 C2676 ) C1098_=_C2837( C1098 C2837 ) C1098_=_C2884( C1098 C2884 ) C1098_=_C2899( C1098 C2899 ) C1098_=_C2962( C1098 C2962 ) \nC1098_=_C3091( C1098 C3091 ) C1098_=_C3237( C1098 C3237 ) C1098_=_C3310( C1098 C3310 ) C1098_=_C3366( C1098 C3366 ) C1098_=_C3441( C1098 C3441 ) C1098_=_C3518( C1098 C3518 ) \nC1098_=_C3519( C1098 C3519 ) C1098_=_C3520( C1098 C3520 ) C1098_=_C3521( C1098 C3521 ) C1099_=_C1102( C1099 C1102 ) C1099_=_C1103( C1099 C1103 ) C1099_=_C1241( C1099 C1241 ) \nC1099_=_C1332( C1099 C1332 ) C1099_=_C1850( C1099 C1850 ) C1099_=_C2190( C1099 C2190 ) C1099_=_C2267( C1099 C2267 ) C1099_=_C2900( C1099 C2900 ) C1099_=_C3092( C1099 C3092 ) \nC1099_=_C3099( C1099 C3099 ) C1099_=_C3367( C1099 C3367 ) C1099_=_C3523( C1099 C3523 ) C1099_=_C3525( C1099 C3525 ) C1102_=_C1103( C1102 C1103 ) C1102_=_C1122( C1102 C1122 ) \nC1102_=_C1424( C1102 C1424 ) C1102_=_C1508( C1102 C1508 ) C1102_=_C2129( C1102 C2129 ) C1102_=_C2663( C1102 C2663 ) C1102_=_C2825( C1102 C2825 ) C1102_=_C2840( C1102 C2840 ) \nC1102_=_C3012( C1102 C3012 ) C1102_=_C3348( C1102 C3348 ) C1102_=_C3450( C1102 C3450 ) C1102_=_C3548( C1102 C3548 ) C1102_=_C3767( C1102 C3767 ) C1102_=_C3768( C1102 C3768 ) \nC1102_=_C3771( C1102 C3771 ) C1102_=_C3773( C1102 C3773 ) C1102_=_C3774( C1102 C3774 ) C1103_=_C1171( C1103 C1171 ) C1103_=_C1694( C1103 C1694 ) C1103_=_C1791( C1103 C1791 ) \nC1103_=_C2001( C1103 C2001 ) C1103_=_C2634( C1103 C2634 ) C1103_=_C2667( C1103 C2667 ) C1103_=_C2716( C1103 C2716 ) C1103_=_C2933( C1103 C2933 ) C1103_=_C3166( C1103 C3166 ) \nC1103_=_C3740( C1103 C3740 ) C1103_=_C3917( C1103 C3917 ) C1103_=_C3937( C1103 C3937 ) C1103_=_C3956( C1103 C3956 ) C1103_=_C3997( C1103 C3997 ) C1103_=_C3998( C1103 C3998 ) \nC1103_=_C3999( C1103 C3999 ) C1103_=_C4000( C1103 C4000 ) C1108_=_C1109( C1108 C1109 ) C1108_=_C1110( C1108 C1110 ) C1108_=_C1122( C1108 C1122 ) C1108_=_C1123( C1108 C1123 ) \nC1108_=_C1127( C1108 C1127 ) C1108_=_C1180( C1108 C1180 ) C1108_=_C1451( C1108 C1451 ) C1108_=_C1453( C1108 C1453 ) C1108_=_C1454( C1108 C1454 ) C1108_=_C1455( C1108 C1455 ) \nC1108_=_C1456( C1108 C1456 ) C1108_=_C1457( C1108 C1457 ) C1108_=_C1458( C1108 C1458 ) C1108_=_C1460( C1108 C1460 ) C1108_=_C1461( C1108 C1461 ) C1108_=_C1462( C1108 C1462 ) \nC1108_=_C1465( C1108 C1465 ) C1108_=_C1466( C1108 C1466 ) C1108_=_C1467( C1108 C1467 ) C1108_=_C1468( C1108 C1468 ) C1108_=_C1470( C1108 C1470 ) C1108_=_C1471( C1108 C1471 ) \nC1108_=_C1472( C1108 C1472 ) C1108_=_C1473( C1108 C1473 ) C1109_=_C1110( C1109 C1110 ) C1109_=_C1122( C1109 C1122 ) C1109_=_C1123( C1109 C1123 ) C1109_=_C1127( C1109 C1127 ) \nC1109_=_C1299( C1109 C1299 ) C1109_=_C1664( C1109 C1664 ) C1109_=_C1665( C1109 C1665 ) C1109_=_C1666( C1109 C1666 ) C1109_=_C1667( C1109 C1667 ) C1109_=_C1668( C1109 C1668 ) \nC1109_=_C1669( C1109 C1669 ) C1109_=_C1672( C1109 C1672 ) C1109_=_C1673( C1109 C1673 ) C1109_=_C1674( C1109 C1674 ) C1109_=_C1675( C1109 C1675 ) C1109_=_C1676( C1109 C1676 ) \nC1109_=_C1677( C1109 C1677 ) C1109_=_C1678( C1109 C1678 ) C1109_=_C1679( C1109 C1679 ) C1109_=_C1680( C1109 C1680 ) C1109_=_C1681( C1109 C1681 ) C1109_=_C1682( C1109 C1682 ) \nC1109_=_C1683( C1109 C1683 ) C1110_=_C1122( C1110 C1122 ) C1110_=_C1123(</w:t>
      </w:r>
    </w:p>
    <w:p>
      <w:pPr>
        <w:pStyle w:val="PreformattedText"/>
        <w:bidi w:val="0"/>
        <w:spacing w:before="0" w:after="0"/>
        <w:jc w:val="left"/>
        <w:rPr/>
      </w:pPr>
      <w:r>
        <w:rPr/>
        <w:t xml:space="preserve"> </w:t>
      </w:r>
      <w:r>
        <w:rPr/>
        <w:t>C1110 C1123 ) C1110_=_C1127( C1110 C1127 ) C1110_=_C1184( C1110 C1184 ) C1110_=_C1594( C1110 C1594 ) \nC1110_=_C1666( C1110 C1666 ) C1110_=_C1859( C1110 C1859 ) C1110_=_C1930( C1110 C1930 ) C1110_=_C2393( C1110 C2393 ) C1110_=_C2394( C1110 C2394 ) C1110_=_C2396( C1110 C2396 ) \nC1110_=_C2397( C1110 C2397 ) C1110_=_C2398( C1110 C2398 ) C1110_=_C2399( C1110 C2399 ) C1110_=_C2401( C1110 C2401 ) C1110_=_C2402( C1110 C2402 ) C1110_=_C2404( C1110 C2404 ) \nC1110_=_C2406( C1110 C2406 ) C1110_=_C2407( C1110 C2407 ) C1122_=_C1123( C1122 C1123 ) C1122_=_C1127( C1122 C1127 ) C1122_=_C1424( C1122 C1424 ) C1122_=_C1508( C1122 C1508 ) \nC1122_=_C2129( C1122 C2129 ) C1122_=_C2663( C1122 C2663 ) C1122_=_C2825( C1122 C2825 ) C1122_=_C2840( C1122 C2840 ) C1122_=_C3012( C1122 C3012 ) C1122_=_C3348( C1122 C3348 ) \nC1122_=_C3450( C1122 C3450 ) C1122_=_C3548( C1122 C3548 ) C1122_=_C3767( C1122 C3767 ) C1122_=_C3768( C1122 C3768 ) C1122_=_C3771( C1122 C3771 ) C1122_=_C3773( C1122 C3773 ) \nC1122_=_C3774( C1122 C3774 ) C1123_=_C1127( C1123 C1127 ) C1123_=_C1444( C1123 C1444 ) C1123_=_C1625( C1123 C1625 ) C1123_=_C1691( C1123 C1691 ) C1123_=_C2442( C1123 C2442 ) \nC1123_=_C2530( C1123 C2530 ) C1123_=_C2841( C1123 C2841 ) C1123_=_C2856( C1123 C2856 ) C1123_=_C2993( C1123 C2993 ) C1123_=_C3130( C1123 C3130 ) C1123_=_C3158( C1123 C3158 ) \nC1123_=_C3213( C1123 C3213 ) C1123_=_C3461( C1123 C3461 ) C1123_=_C3688( C1123 C3688 ) C1123_=_C3718( C1123 C3718 ) C1123_=_C3728( C1123 C3728 ) C1123_=_C3760( C1123 C3760 ) \nC1123_=_C3784( C1123 C3784 ) C1123_=_C3785( C1123 C3785 ) C1123_=_C3786( C1123 C3786 ) C1123_=_C3787( C1123 C3787 ) C1123_=_C3788( C1123 C3788 ) C1123_=_C3789( C1123 C3789 ) \nC1123_=_C3790( C1123 C3790 ) C1123_=_C3791( C1123 C3791 ) C1123_=_C3793( C1123 C3793 ) C1127_=_C1247( C1127 C1247 ) C1127_=_C1467( C1127 C1467 ) C1127_=_C2251( C1127 C2251 ) \nC1127_=_C2386( C1127 C2386 ) C1127_=_C2447( C1127 C2447 ) C1127_=_C2702( C1127 C2702 ) C1127_=_C2846( C1127 C2846 ) C1127_=_C3079( C1127 C3079 ) C1127_=_C3167( C1127 C3167 ) \nC1127_=_C3359( C1127 C3359 ) C1127_=_C3467( C1127 C3467 ) C1127_=_C3694( C1127 C3694 ) C1127_=_C3722( C1127 C3722 ) C1127_=_C3742( C1127 C3742 ) C1127_=_C3789( C1127 C3789 ) \nC1127_=_C3928( C1127 C3928 ) C1127_=_C4018( C1127 C4018 ) C1127_=_C4019( C1127 C4019 ) C1127_=_C4020( C1127 C4020 ) C1135_=_C1137( C1135 C1137 ) C1135_=_C1147( C1135 C1147 ) \nC1135_=_C1286( C1135 C1286 ) C1135_=_C2166( C1135 C2166 ) C1135_=_C2707( C1135 C2707 ) C1135_=_C2772( C1135 C2772 ) C1135_=_C2774( C1135 C2774 ) C1135_=_C2776( C1135 C2776 ) \nC1135_=_C2777( C1135 C2777 ) C1135_=_C2778( C1135 C2778 ) C1135_=_C2779( C1135 C2779 ) C1135_=_C2780( C1135 C2780 ) C1135_=_C2781( C1135 C2781 ) C1135_=_C2782( C1135 C2782 ) \nC1135_=_C2783( C1135 C2783 ) C1135_=_C2784( C1135 C2784 ) C1135_=_C2785( C1135 C2785 ) C1135_=_C2786( C1135 C2786 ) C1135_=_C2788( C1135 C2788 ) C1137_=_C1147( C1137 C1147 ) \nC1137_=_C1621( C1137 C1621 ) C1137_=_C1863( C1137 C1863 ) C1137_=_C2207( C1137 C2207 ) C1137_=_C2376( C1137 C2376 ) C1137_=_C2431( C1137 C2431 ) C1137_=_C3019( C1137 C3019 ) \nC1137_=_C3020( C1137 C3020 ) C1137_=_C3021( C1137 C3021 ) C1137_=_C3022( C1137 C3022 ) C1137_=_C3023( C1137 C3023 ) C1137_=_C3024( C1137 C3024 ) C1137_=_C3025( C1137 C3025 ) \nC1137_=_C3026( C1137 C3026 ) C1137_=_C3027( C1137 C3027 ) C1137_=_C3029( C1137 C3029 ) C1137_=_C3033( C1137 C3033 ) C1137_=_C3034( C1137 C3034 ) C1137_=_C3035( C1137 C3035 ) \nC1147_=_C1922( C1147 C1922 ) C1147_=_C2109( C1147 C2109 ) C1147_=_C2156( C1147 C2156 ) C1147_=_C2274( C1147 C2274 ) C1147_=_C2887( C1147 C2887 ) C1147_=_C2984( C1147 C2984 ) \nC1147_=_C3077( C1147 C3077 ) C1147_=_C3257( C1147 C3257 ) C1147_=_C3678( C1147 C3678 ) C1147_=_C3818( C1147 C3818 ) C1147_=_C3915( C1147 C3915 ) C1147_=_C3963( C1147 C3963 ) \nC1147_=_C3964( C1147 C3964 ) C1147_=_C3965( C1147 C3965 ) C1147_=_C3966( C1147 C3966 ) C1147_=_C3967( C1147 C3967 ) C1147_=_C3968( C1147 C3968 ) C1155_=_C1164( C1155 C1164 ) \nC1155_=_C1167( C1155 C1167 ) C1155_=_C1171( C1155 C1171 ) C1155_=_C1172( C1155 C1172 ) C1155_=_C1565( C1155 C1565 ) C1155_=_C1566( C1155 C1566 ) C1155_=_C1568( C1155 C1568 ) \nC1155_=_C1569( C1155 C1569 ) C1155_=_C1570( C1155 C1570 ) C1155_=_C1571( C1155 C1571 ) C1155_=_C1572( C1155 C1572 ) C1155_=_C1573( C1155 C1573 ) C1155_=_C1574( C1155 C1574 ) \nC1155_=_C1575( C1155 C1575 ) C1155_=_C1576( C1155 C1576 ) C1155_=_C1577( C1155 C1577 ) C1155_=_C1578( C1155 C1578 ) C1155_=_C1579( C1155 C1579 ) C1155_=_C1580( C1155 C1580 ) \nC1155_=_C1581( C1155 C1581 ) C1155_=_C1583( C1155 C1583 ) C1155_=_C1584( C1155 C1584 ) C1155_=_C1587( C1155 C1587 ) C1155_=_C1588( C1155 C1588 ) C1155_=_C1589( C1155 C1589 ) \nC1164_=_C1167( C1164 C1167 ) C1164_=_C1171( C1164 C1171 ) C1164_=_C1172( C1164 C1172 ) C1164_=_C1503( C1164 C1503 ) C1164_=_C1600( C1164 C1600 ) C1164_=_C1804( C1164 C1804 ) \nC1164_=_C2558( C1164 C2558 ) C1164_=_C2613( C1164 C2613 ) C1164_=_C3456( C1164 C3456 ) C1164_=_C3488( C1164 C3488 ) C1164_=_C3490( C1164 C3490 ) C1164_=_C3493( C1164 C3493 ) \nC1164_=_C3494( C1164 C3494 ) C1164_=_C3496( C1164 C3496 ) C1164_=_C3497( C1164 C3497 ) C1164_=_C3498( C1164 C3498 ) C1164_=_C3499( C1164 C3499 ) C1164_=_C3500( C1164 C3500 ) \nC1164_=_C3501( C1164 C3501 ) C1164_=_C3502( C1164 C3502 ) C1167_=_C1171( C1167 C1171 ) C1167_=_C1172( C1167 C1172 ) C1167_=_C1506( C1167 C1506 ) C1167_=_C1602( C1167 C1602 ) \nC1167_=_C2559( C1167 C2559 ) C1167_=_C3065( C1167 C3065 ) C1167_=_C3419( C1167 C3419 ) C1167_=_C3697( C1167 C3697 ) C1167_=_C3699( C1167 C3699 ) C1167_=_C3703( C1167 C3703 ) \nC1167_=_C3705( C1167 C3705 ) C1167_=_C3706( C1167 C3706 ) C1167_=_C3707( C1167 C3707 ) C1167_=_C3708( C1167 C3708 ) C1167_=_C3709( C1167 C3709 ) C1171_=_C1172( C1171 C1172 ) \nC1171_=_C1694( C1171 C1694 ) C1171_=_C1791( C1171 C1791 ) C1171_=_C2001( C1171 C2001 ) C1171_=_C2634( C1171 C2634 ) C1171_=_C2667( C1171 C2667 ) C1171_=_C2716( C1171 C2716 ) \nC1171_=_C2933( C1171 C2933 ) C1171_=_C3166( C1171 C3166 ) C1171_=_C3740( C1171 C3740 ) C1171_=_C3917( C1171 C3917 ) C1171_=_C3937( C1171 C3937 ) C1171_=_C3956( C1171 C3956 ) \nC1171_=_C3997( C1171 C3997 ) C1171_=_C3998( C1171 C3998 ) C1171_=_C3999( C1171 C3999 ) C1171_=_C4000( C1171 C4000 ) C1172_=_C1515( C1172 C1515 ) C1172_=_C1608( C1172 C1608 ) \nC1172_=_C1880( C1172 C1880 ) C1172_=_C2566( C1172 C2566 ) C1172_=_C2766( C1172 C2766 ) C1172_=_C3593( C1172 C3593 ) C1172_=_C3906( C1172 C3906 ) C1172_=_C4013( C1172 C4013 ) \nC1172_=_C4025( C1172 C4025 ) C1172_=_C4026( C1172 C4026 ) C1172_=_C4027( C1172 C4027 ) C1172_=_C4029( C1172 C4029 ) C1180_=_C1184( C1180 C1184 ) C1180_=_C1190( C1180 C1190 ) \nC1180_=_C1197( C1180 C1197 ) C1180_=_C1451( C1180 C1451 ) C1180_=_C1453( C1180 C1453 ) C1180_=_C1454( C1180 C1454 ) C1180_=_C1455( C1180 C1455 ) C1180_=_C1456( C1180 C1456 ) \nC1180_=_C1457( C1180 C1457 ) C1180_=_C1458( C1180 C1458 ) C1180_=_C1460( C1180 C1460 ) C1180_=_C1461( C1180 C1461 ) C1180_=_C1462( C1180 C1462 ) C1180_=_C1465( C1180 C1465 ) \nC1180_=_C1466( C1180 C1466 ) C1180_=_C1467( C1180 C1467 ) C1180_=_C1468( C1180 C1468 ) C1180_=_C1470( C1180 C1470 ) C1180_=_C1471( C1180 C1471 ) C1180_=_C1472( C1180 C1472 ) \nC1180_=_C1473( C1180 C1473 ) C1184_=_C1190( C1184 C1190 ) C1184_=_C1197( C1184 C1197 ) C1184_=_C1594( C1184 C1594 ) C1184_=_C1666( C1184 C1666 ) C1184_=_C1859( C1184 C1859 ) \nC1184_=_C1930( C1184 C1930 ) C1184_=_C2393( C1184 C2393 ) C1184_=_C2394( C1184 C2394 ) C1184_=_C2396( C1184 C2396 ) C1184_=_C2397( C1184 C2397 ) C1184_=_C2398( C1184 C2398 ) \nC1184_=_C2399( C1184 C2399 ) C1184_=_C2401( C1184 C2401 ) C1184_=_C2402( C1184 C2402 ) C1184_=_C2404( C1184 C2404 ) C1184_=_C2406( C1184 C2406 ) C1184_=_C2407( C1184 C2407 ) \nC1190_=_C1197( C1190 C1197 ) C1190_=_C1484( C1190 C1484 ) C1190_=_C1599( C1190 C1599 ) C1190_=_C1730( C1190 C1730 ) C1190_=_C1865( C1190 C1865 ) C1190_=_C2101( C1190 C2101 ) \nC1190_=_C2282( C1190 C2282 ) C1190_=_C2509( C1190 C2509 ) C1190_=_C2644( C1190 C2644 ) C1190_=_C2755( C1190 C2755 ) C1190_=_C2938( C1190 C2938 ) C1190_=_C3221( C1190 C3221 ) \nC1190_=_C3222( C1190 C3222 ) C1190_=_C3223( C1190 C3223 ) C1190_=_C3224( C1190 C3224 ) C1190_=_C3225( C1190 C3225 ) C1190_=_C3227( C1190 C3227 ) C1190_=_C3228( C1190 C3228 ) \nC1190_=_C3231( C1190 C3231 ) C1190_=_C3232( C1190 C3232 ) C1197_=_C1317( C1197 C1317 ) C1197_=_C1603( C1197 C1603 ) C1197_=_C1877( C1197 C1877 ) C1197_=_C1919( C1197 C1919 ) \nC1197_=_C1937( C1197 C1937 ) C1197_=_C2365( C1197 C2365 ) C1197_=_C2649( C1197 C2649 ) C1197_=_C2760( C1197 C2760 ) C1197_=_C3159( C1197 C3159 ) C1197_=_C3589( C1197 C3589 ) \nC1197_=_C3729( C1197 C3729 ) C1197_=_C3775( C1197 C3775 ) C1197_=_C3808( C1197 C3808 ) C1197_=_C3810( C1197 C3810 ) C1197_=_C3812( C1197 C3812 ) C1197_=_C3813( C1197 C3813 ) \nC1204_=_C1205( C1204 C1205 ) C1204_=_C1210( C1204 C1210 ) C1204_=_C1211( C1204 C1211 ) C1204_=_C1214( C1204 C1214 ) C1204_=_C1217( C1204 C1217 ) C1204_=_C1218( C1204 C1218 ) \nC1204_=_C1220( C1204 C1220 ) C1204_=_C1222( C1204 C1222 ) C1204_=_C1223( C1204 C1223 ) C1204_=_C1225( C1204 C1225 ) C1204_=_C1227( C1204 C1227 ) C1204_=_C1228( C1204 C1228 ) \nC1204_=_C1278( C1204 C1278 ) C1204_=_C1501( C1204 C1501 ) C1204_=_C1502( C1204 C1502 ) C1204_=_C1503( C1204 C1503 ) C1204_=_C1504( C1204 C1504 ) C1204_=_C1505( C1204 C1505 ) \nC1204_=_C1506( C1204 C1506 ) C1204_=_C1507( C1204 C1507 ) C1204_=_C1508( C1204 C1508 ) C1204_=_C1510( C1204 C1510 ) C1204_=_C1511( C1204 C1511 ) C1204_=_C1512( C1204 C1512 ) \nC1204_=_C1513( C1204 C1513 ) C1204_=_C1515( C1204 C1515 ) C1204_=_C1516( C1204 C1516 ) C1204_=_C1517( C1204 C1517 ) C1204_=_C1518( C1204 C1518 ) C1205_=_C1210( C1205 C1210 ) \nC1205_=_C1211( C1205 C1211 ) C1205_=_C1214( C1205 C1214 ) C1205_=_C1217( C1205 C1217 ) C1205_=_C1218( C1205 C1218 ) C1205_=_C1220( C1205 C1220 ) C1205_=_C1222( C1205 C1222 ) \nC1205_=_C1223( C1205 C1223 ) C1205_=_C1225( C1205 C1225 ) C1205_=_C1227( C1205 C1227 ) C1205_=_C1228( C1205 C1228 ) C1205_=_C1903(</w:t>
      </w:r>
    </w:p>
    <w:p>
      <w:pPr>
        <w:pStyle w:val="PreformattedText"/>
        <w:bidi w:val="0"/>
        <w:spacing w:before="0" w:after="0"/>
        <w:jc w:val="left"/>
        <w:rPr/>
      </w:pPr>
      <w:r>
        <w:rPr/>
        <w:t xml:space="preserve"> </w:t>
      </w:r>
      <w:r>
        <w:rPr/>
        <w:t>C1205 C1903 ) C1205_=_C2007( C1205 C2007 ) \nC1205_=_C2008( C1205 C2008 ) C1205_=_C2010( C1205 C2010 ) C1205_=_C2011( C1205 C2011 ) C1205_=_C2013( C1205 C2013 ) C1205_=_C2014( C1205 C2014 ) C1205_=_C2015( C1205 C2015 ) \nC1205_=_C2016( C1205 C2016 ) C1205_=_C2017( C1205 C2017 ) C1205_=_C2020( C1205 C2020 ) C1205_=_C2024( C1205 C2024 ) C1205_=_C2026( C1205 C2026 ) C1205_=_C2027( C1205 C2027 ) \nC1210_=_C1211( C1210 C1211 ) C1210_=_C1214( C1210 C1214 ) C1210_=_C1217( C1210 C1217 ) C1210_=_C1218( C1210 C1218 ) C1210_=_C1220( C1210 C1220 ) C1210_=_C1222( C1210 C1222 ) \nC1210_=_C1223( C1210 C1223 ) C1210_=_C1225( C1210 C1225 ) C1210_=_C1227( C1210 C1227 ) C1210_=_C1228( C1210 C1228 ) C1210_=_C2013( C1210 C2013 ) C1210_=_C2188( C1210 C2188 ) \nC1210_=_C2303( C1210 C2303 ) C1210_=_C2321( C1210 C2321 ) C1210_=_C2923( C1210 C2923 ) C1210_=_C3098( C1210 C3098 ) C1210_=_C3099( C1210 C3099 ) C1210_=_C3109( C1210 C3109 ) \nC1210_=_C3112( C1210 C3112 ) C1210_=_C3114( C1210 C3114 ) C1211_=_C1214( C1211 C1214 ) C1211_=_C1217( C1211 C1217 ) C1211_=_C1218( C1211 C1218 ) C1211_=_C1220( C1211 C1220 ) \nC1211_=_C1222( C1211 C1222 ) C1211_=_C1223( C1211 C1223 ) C1211_=_C1225( C1211 C1225 ) C1211_=_C1227( C1211 C1227 ) C1211_=_C1228( C1211 C1228 ) C1211_=_C1488( C1211 C1488 ) \nC1211_=_C1501( C1211 C1501 ) C1211_=_C2080( C1211 C2080 ) C1211_=_C2342( C1211 C2342 ) C1211_=_C2542( C1211 C2542 ) C1211_=_C2991( C1211 C2991 ) C1211_=_C3223( C1211 C3223 ) \nC1211_=_C3306( C1211 C3306 ) C1211_=_C3355( C1211 C3355 ) C1211_=_C3359( C1211 C3359 ) C1214_=_C1217( C1214 C1217 ) C1214_=_C1218( C1214 C1218 ) C1214_=_C1220( C1214 C1220 ) \nC1214_=_C1222( C1214 C1222 ) C1214_=_C1223( C1214 C1223 ) C1214_=_C1225( C1214 C1225 ) C1214_=_C1227( C1214 C1227 ) C1214_=_C1228( C1214 C1228 ) C1214_=_C2083( C1214 C2083 ) \nC1214_=_C2347( C1214 C2347 ) C1214_=_C2544( C1214 C2544 ) C1214_=_C3025( C1214 C3025 ) C1214_=_C3390( C1214 C3390 ) C1214_=_C3471( C1214 C3471 ) C1217_=_C1218( C1217 C1218 ) \nC1217_=_C1220( C1217 C1220 ) C1217_=_C1222( C1217 C1222 ) C1217_=_C1223( C1217 C1223 ) C1217_=_C1225( C1217 C1225 ) C1217_=_C1227( C1217 C1227 ) C1217_=_C1228( C1217 C1228 ) \nC1217_=_C2017( C1217 C2017 ) C1217_=_C2928( C1217 C2928 ) C1217_=_C3506( C1217 C3506 ) C1217_=_C3841( C1217 C3841 ) C1218_=_C1220( C1218 C1220 ) C1218_=_C1222( C1218 C1222 ) \nC1218_=_C1223( C1218 C1223 ) C1218_=_C1225( C1218 C1225 ) C1218_=_C1227( C1218 C1227 ) C1218_=_C1228( C1218 C1228 ) C1218_=_C2087( C1218 C2087 ) C1218_=_C2350( C1218 C2350 ) \nC1218_=_C2545( C1218 C2545 ) C1218_=_C3785( C1218 C3785 ) C1220_=_C1222( C1220 C1222 ) C1220_=_C1223( C1220 C1223 ) C1220_=_C1225( C1220 C1225 ) C1220_=_C1227( C1220 C1227 ) \nC1220_=_C1228( C1220 C1228 ) C1220_=_C2024( C1220 C2024 ) C1220_=_C2932( C1220 C2932 ) C1220_=_C3509( C1220 C3509 ) C1220_=_C3982( C1220 C3982 ) C1222_=_C1223( C1222 C1223 ) \nC1222_=_C1225( C1222 C1225 ) C1222_=_C1227( C1222 C1227 ) C1222_=_C1228( C1222 C1228 ) C1222_=_C1513( C1222 C1513 ) C1222_=_C3494( C1222 C3494 ) C1222_=_C3511( C1222 C3511 ) \nC1222_=_C3518( C1222 C3518 ) C1222_=_C3703( C1222 C3703 ) C1222_=_C3771( C1222 C3771 ) C1222_=_C3972( C1222 C3972 ) C1222_=_C3985( C1222 C3985 ) C1222_=_C4013( C1222 C4013 ) \nC1222_=_C4016( C1222 C4016 ) C1223_=_C1225( C1223 C1225 ) C1223_=_C1227( C1223 C1227 ) C1223_=_C1228( C1223 C1228 ) C1223_=_C2026( C1223 C2026 ) C1223_=_C2465( C1223 C2465 ) \nC1223_=_C2934( C1223 C2934 ) C1223_=_C3512( C1223 C3512 ) C1223_=_C4022( C1223 C4022 ) C1225_=_C1227( C1225 C1227 ) C1225_=_C1228( C1225 C1228 ) C1225_=_C1517( C1225 C1517 ) \nC1225_=_C3497( C1225 C3497 ) C1225_=_C3514( C1225 C3514 ) C1225_=_C3706( C1225 C3706 ) C1225_=_C3773( C1225 C3773 ) C1225_=_C3974( C1225 C3974 ) C1225_=_C3989( C1225 C3989 ) \nC1225_=_C4026( C1225 C4026 ) C1227_=_C1228( C1227 C1228 ) C1227_=_C2091( C1227 C2091 ) C1227_=_C2201( C1227 C2201 ) C1227_=_C2314( C1227 C2314 ) C1227_=_C2335( C1227 C2335 ) \nC1227_=_C2352( C1227 C2352 ) C1227_=_C2548( C1227 C2548 ) C1227_=_C3525( C1227 C3525 ) C1227_=_C3975( C1227 C3975 ) C1227_=_C4099( C1227 C4099 ) C1228_=_C2092( C1228 C2092 ) \nC1228_=_C2353( C1228 C2353 ) C1228_=_C2550( C1228 C2550 ) C1230_=_C1232( C1230 C1232 ) C1230_=_C1233( C1230 C1233 ) C1230_=_C1241( C1230 C1241 ) C1230_=_C1246( C1230 C1246 ) \nC1230_=_C1247( C1230 C1247 ) C1230_=_C1253( C1230 C1253 ) C1230_=_C2182( C1230 C2182 ) C1230_=_C2183( C1230 C2183 ) C1230_=_C2184( C1230 C2184 ) C1230_=_C2185( C1230 C2185 ) \nC1230_=_C2186( C1230 C2186 ) C1230_=_C2187( C1230 C2187 ) C1230_=_C2188( C1230 C2188 ) C1230_=_C2190( C1230 C2190 ) C1230_=_C2191( C1230 C2191 ) C1230_=_C2192( C1230 C2192 ) \nC1230_=_C2193( C1230 C2193 ) C1230_=_C2195( C1230 C2195 ) C1230_=_C2197( C1230 C2197 ) C1230_=_C2198( C1230 C2198 ) C1230_=_C2199( C1230 C2199 ) C1230_=_C2200( C1230 C2200 ) \nC1230_=_C2201( C1230 C2201 ) C1230_=_C2202( C1230 C2202 ) C1230_=_C2203( C1230 C2203 ) C1232_=_C1233( C1232 C1233 ) C1232_=_C1241( C1232 C1241 ) C1232_=_C1246( C1232 C1246 ) \nC1232_=_C1247( C1232 C1247 ) C1232_=_C1253( C1232 C1253 ) C1232_=_C1593( C1232 C1593 ) C1232_=_C1642( C1232 C1642 ) C1232_=_C1907( C1232 C1907 ) C1232_=_C2183( C1232 C2183 ) \nC1232_=_C2275( C1232 C2275 ) C1232_=_C2299( C1232 C2299 ) C1232_=_C2300( C1232 C2300 ) C1232_=_C2302( C1232 C2302 ) C1232_=_C2303( C1232 C2303 ) C1232_=_C2304( C1232 C2304 ) \nC1232_=_C2306( C1232 C2306 ) C1232_=_C2308( C1232 C2308 ) C1232_=_C2309( C1232 C2309 ) C1232_=_C2310( C1232 C2310 ) C1232_=_C2311( C1232 C2311 ) C1232_=_C2313( C1232 C2313 ) \nC1232_=_C2314( C1232 C2314 ) C1232_=_C2315( C1232 C2315 ) C1233_=_C1241( C1233 C1241 ) C1233_=_C1246( C1233 C1246 ) C1233_=_C1247( C1233 C1247 ) C1233_=_C1253( C1233 C1253 ) \nC1233_=_C1643( C1233 C1643 ) C1233_=_C1772( C1233 C1772 ) C1233_=_C1908( C1233 C1908 ) C1233_=_C2184( C1233 C2184 ) C1233_=_C2276( C1233 C2276 ) C1233_=_C2317( C1233 C2317 ) \nC1233_=_C2318( C1233 C2318 ) C1233_=_C2320( C1233 C2320 ) C1233_=_C2321( C1233 C2321 ) C1233_=_C2322( C1233 C2322 ) C1233_=_C2323( C1233 C2323 ) C1233_=_C2325( C1233 C2325 ) \nC1233_=_C2326( C1233 C2326 ) C1233_=_C2327( C1233 C2327 ) C1233_=_C2329( C1233 C2329 ) C1233_=_C2330( C1233 C2330 ) C1233_=_C2331( C1233 C2331 ) C1233_=_C2332( C1233 C2332 ) \nC1233_=_C2333( C1233 C2333 ) C1233_=_C2335( C1233 C2335 ) C1241_=_C1246( C1241 C1246 ) C1241_=_C1247( C1241 C1247 ) C1241_=_C1253( C1241 C1253 ) C1241_=_C1332( C1241 C1332 ) \nC1241_=_C1850( C1241 C1850 ) C1241_=_C2190( C1241 C2190 ) C1241_=_C2267( C1241 C2267 ) C1241_=_C2900( C1241 C2900 ) C1241_=_C3092( C1241 C3092 ) C1241_=_C3099( C1241 C3099 ) \nC1241_=_C3367( C1241 C3367 ) C1241_=_C3523( C1241 C3523 ) C1241_=_C3525( C1241 C3525 ) C1246_=_C1247( C1246 C1247 ) C1246_=_C1253( C1246 C1253 ) C1246_=_C1275( C1246 C1275 ) \nC1246_=_C1293( C1246 C1293 ) C1246_=_C1510( C1246 C1510 ) C1246_=_C1562( C1246 C1562 ) C1246_=_C2195( C1246 C2195 ) C1246_=_C2424( C1246 C2424 ) C1246_=_C2517( C1246 C2517 ) \nC1246_=_C2587( C1246 C2587 ) C1246_=_C3109( C1246 C3109 ) C1246_=_C3797( C1246 C3797 ) C1246_=_C3932( C1246 C3932 ) C1246_=_C3972( C1246 C3972 ) C1246_=_C3974( C1246 C3974 ) \nC1246_=_C3975( C1246 C3975 ) C1247_=_C1253( C1247 C1253 ) C1247_=_C1467( C1247 C1467 ) C1247_=_C2251( C1247 C2251 ) C1247_=_C2386( C1247 C2386 ) C1247_=_C2447( C1247 C2447 ) \nC1247_=_C2702( C1247 C2702 ) C1247_=_C2846( C1247 C2846 ) C1247_=_C3079( C1247 C3079 ) C1247_=_C3167( C1247 C3167 ) C1247_=_C3359( C1247 C3359 ) C1247_=_C3467( C1247 C3467 ) \nC1247_=_C3694( C1247 C3694 ) C1247_=_C3722( C1247 C3722 ) C1247_=_C3742( C1247 C3742 ) C1247_=_C3789( C1247 C3789 ) C1247_=_C3928( C1247 C3928 ) C1247_=_C4018( C1247 C4018 ) \nC1247_=_C4019( C1247 C4019 ) C1247_=_C4020( C1247 C4020 ) C1253_=_C1744( C1253 C1744 ) C1253_=_C1768( C1253 C1768 ) C1253_=_C1835( C1253 C1835 ) C1253_=_C2202( C1253 C2202 ) \nC1253_=_C3114( C1253 C3114 ) C1253_=_C3384( C1253 C3384 ) C1253_=_C3716( C1253 C3716 ) C1253_=_C3725( C1253 C3725 ) C1253_=_C3800( C1253 C3800 ) C1253_=_C3996( C1253 C3996 ) \nC1253_=_C4099( C1253 C4099 ) C1253_=_C4101( C1253 C4101 ) C1253_=_C4102( C1253 C4102 ) C1255_=_C1256( C1255 C1256 ) C1255_=_C1257( C1255 C1257 ) C1255_=_C1261( C1255 C1261 ) \nC1255_=_C1262( C1255 C1262 ) C1255_=_C1264( C1255 C1264 ) C1255_=_C1265( C1255 C1265 ) C1255_=_C1266( C1255 C1266 ) C1255_=_C1267( C1255 C1267 ) C1255_=_C1270( C1255 C1270 ) \nC1255_=_C1271( C1255 C1271 ) C1255_=_C1274( C1255 C1274 ) C1255_=_C1275( C1255 C1275 ) C1255_=_C1278( C1255 C1278 ) C1255_=_C1282( C1255 C1282 ) C1255_=_C1286( C1255 C1286 ) \nC1255_=_C1291( C1255 C1291 ) C1255_=_C1292( C1255 C1292 ) C1255_=_C1293( C1255 C1293 ) C1256_=_C1257( C1256 C1257 ) C1256_=_C1261( C1256 C1261 ) C1256_=_C1262( C1256 C1262 ) \nC1256_=_C1264( C1256 C1264 ) C1256_=_C1265( C1256 C1265 ) C1256_=_C1266( C1256 C1266 ) C1256_=_C1267( C1256 C1267 ) C1256_=_C1270( C1256 C1270 ) C1256_=_C1271( C1256 C1271 ) \nC1256_=_C1274( C1256 C1274 ) C1256_=_C1275( C1256 C1275 ) C1256_=_C1299( C1256 C1299 ) C1256_=_C1301( C1256 C1301 ) C1256_=_C1308( C1256 C1308 ) C1256_=_C1310( C1256 C1310 ) \nC1256_=_C1317( C1256 C1317 ) C1256_=_C1318( C1256 C1318 ) C1257_=_C1261( C1257 C1261 ) C1257_=_C1262( C1257 C1262 ) C1257_=_C1264( C1257 C1264 ) C1257_=_C1265( C1257 C1265 ) \nC1257_=_C1266( C1257 C1266 ) C1257_=_C1267( C1257 C1267 ) C1257_=_C1270( C1257 C1270 ) C1257_=_C1271( C1257 C1271 ) C1257_=_C1274( C1257 C1274 ) C1257_=_C1275( C1257 C1275 ) \nC1257_=_C1544( C1257 C1544 ) C1257_=_C1559( C1257 C1559 ) C1257_=_C1560( C1257 C1560 ) C1257_=_C1562( C1257 C1562 ) C1257_=_C1563( C1257 C1563 ) C1261_=_C1262( C1261 C1262 ) \nC1261_=_C1264( C1261 C1264 ) C1261_=_C1265( C1261 C1265 ) C1261_=_C1266( C1261 C1266 ) C1261_=_C1267( C1261 C1267 ) C1261_=_C1270( C1261 C1270 ) C1261_=_C1271( C1261 C1271 ) \nC1261_=_C1274( C1261 C1274 ) C1261_=_C1275( C1261 C1275 ) C1261_=_C1664( C1261 C1664 ) C1261_=_C1820( C1261 C1820 ) C1261_=_C2226( C1261 C2226 ) C1261_=_C2227( C1261 C2227 ) \nC1261_=_C2234(</w:t>
      </w:r>
    </w:p>
    <w:p>
      <w:pPr>
        <w:pStyle w:val="PreformattedText"/>
        <w:bidi w:val="0"/>
        <w:spacing w:before="0" w:after="0"/>
        <w:jc w:val="left"/>
        <w:rPr/>
      </w:pPr>
      <w:r>
        <w:rPr/>
        <w:t xml:space="preserve"> </w:t>
      </w:r>
      <w:r>
        <w:rPr/>
        <w:t>C1261 C2234 ) C1262_=_C1264( C1262 C1264 ) C1262_=_C1265( C1262 C1265 ) C1262_=_C1266( C1262 C1266 ) C1262_=_C1267( C1262 C1267 ) C1262_=_C1270( C1262 C1270 ) \nC1262_=_C1271( C1262 C1271 ) C1262_=_C1274( C1262 C1274 ) C1262_=_C1275( C1262 C1275 ) C1262_=_C2317( C1262 C2317 ) C1262_=_C2417( C1262 C2417 ) C1262_=_C2421( C1262 C2421 ) \nC1262_=_C2422( C1262 C2422 ) C1262_=_C2424( C1262 C2424 ) C1262_=_C2428( C1262 C2428 ) C1264_=_C1265( C1264 C1265 ) C1264_=_C1266( C1264 C1266 ) C1264_=_C1267( C1264 C1267 ) \nC1264_=_C1270( C1264 C1270 ) C1264_=_C1271( C1264 C1271 ) C1264_=_C1274( C1264 C1274 ) C1264_=_C1275( C1264 C1275 ) C1264_=_C1667( C1264 C1667 ) C1264_=_C1821( C1264 C1821 ) \nC1264_=_C2492( C1264 C2492 ) C1264_=_C2493( C1264 C2493 ) C1264_=_C2502( C1264 C2502 ) C1265_=_C1266( C1265 C1266 ) C1265_=_C1267( C1265 C1267 ) C1265_=_C1270( C1265 C1270 ) \nC1265_=_C1271( C1265 C1271 ) C1265_=_C1274( C1265 C1274 ) C1265_=_C1275( C1265 C1275 ) C1265_=_C1476( C1265 C1476 ) C1265_=_C2509( C1265 C2509 ) C1265_=_C2515( C1265 C2515 ) \nC1265_=_C2516( C1265 C2516 ) C1265_=_C2517( C1265 C2517 ) C1265_=_C2518( C1265 C2518 ) C1266_=_C1267( C1266 C1267 ) C1266_=_C1270( C1266 C1270 ) C1266_=_C1271( C1266 C1271 ) \nC1266_=_C1274( C1266 C1274 ) C1266_=_C1275( C1266 C1275 ) C1266_=_C1668( C1266 C1668 ) C1266_=_C2577( C1266 C2577 ) C1266_=_C2578( C1266 C2578 ) C1266_=_C2585( C1266 C2585 ) \nC1266_=_C2586( C1266 C2586 ) C1266_=_C2587( C1266 C2587 ) C1266_=_C2590( C1266 C2590 ) C1267_=_C1270( C1267 C1270 ) C1267_=_C1271( C1267 C1271 ) C1267_=_C1274( C1267 C1274 ) \nC1267_=_C1275( C1267 C1275 ) C1267_=_C1669( C1267 C1669 ) C1267_=_C1822( C1267 C1822 ) C1267_=_C2052( C1267 C2052 ) C1267_=_C2299( C1267 C2299 ) C1267_=_C2610( C1267 C2610 ) \nC1267_=_C2611( C1267 C2611 ) C1267_=_C2613( C1267 C2613 ) C1267_=_C2617( C1267 C2617 ) C1267_=_C2622( C1267 C2622 ) C1270_=_C1271( C1270 C1271 ) C1270_=_C1274( C1270 C1274 ) \nC1270_=_C1275( C1270 C1275 ) C1270_=_C1456( C1270 C1456 ) C1270_=_C2014( C1270 C2014 ) C1270_=_C2454( C1270 C2454 ) C1270_=_C3019( C1270 C3019 ) C1270_=_C3158( C1270 C3158 ) \nC1270_=_C3159( C1270 C3159 ) C1270_=_C3160( C1270 C3160 ) C1270_=_C3162( C1270 C3162 ) C1270_=_C3163( C1270 C3163 ) C1270_=_C3164( C1270 C3164 ) C1270_=_C3166( C1270 C3166 ) \nC1270_=_C3167( C1270 C3167 ) C1271_=_C1274( C1271 C1274 ) C1271_=_C1275( C1271 C1275 ) C1271_=_C1310( C1271 C1310 ) C1271_=_C1437( C1271 C1437 ) C1271_=_C1673( C1271 C1673 ) \nC1271_=_C1728( C1271 C1728 ) C1271_=_C1825( C1271 C1825 ) C1271_=_C2227( C1271 C2227 ) C1271_=_C2493( C1271 C2493 ) C1271_=_C2611( C1271 C2611 ) C1271_=_C2791( C1271 C2791 ) \nC1271_=_C2807( C1271 C2807 ) C1271_=_C3117( C1271 C3117 ) C1271_=_C3170( C1271 C3170 ) C1271_=_C3172( C1271 C3172 ) C1271_=_C3175( C1271 C3175 ) C1274_=_C1275( C1274 C1275 ) \nC1274_=_C1292( C1274 C1292 ) C1274_=_C1560( C1274 C1560 ) C1274_=_C1740( C1274 C1740 ) C1274_=_C2422( C1274 C2422 ) C1274_=_C2516( C1274 C2516 ) C1274_=_C2586( C1274 C2586 ) \nC1274_=_C3067( C1274 C3067 ) C1274_=_C3425( C1274 C3425 ) C1274_=_C3711( C1274 C3711 ) C1274_=_C3720( C1274 C3720 ) C1274_=_C3930( C1274 C3930 ) C1274_=_C3944( C1274 C3944 ) \nC1275_=_C1293( C1275 C1293 ) C1275_=_C1510( C1275 C1510 ) C1275_=_C1562( C1275 C1562 ) C1275_=_C2195( C1275 C2195 ) C1275_=_C2424( C1275 C2424 ) C1275_=_C2517( C1275 C2517 ) \nC1275_=_C2587( C1275 C2587 ) C1275_=_C3109( C1275 C3109 ) C1275_=_C3797( C1275 C3797 ) C1275_=_C3932( C1275 C3932 ) C1275_=_C3972( C1275 C3972 ) C1275_=_C3974( C1275 C3974 ) \nC1275_=_C3975( C1275 C3975 ) C1278_=_C1282( C1278 C1282 ) C1278_=_C1286( C1278 C1286 ) C1278_=_C1291( C1278 C1291 ) C1278_=_C1292( C1278 C1292 ) C1278_=_C1293( C1278 C1293 ) \nC1278_=_C1501( C1278 C1501 ) C1278_=_C1502( C1278 C1502 ) C1278_=_C1503( C1278 C1503 ) C1278_=_C1504( C1278 C1504 ) C1278_=_C1505( C1278 C1505 ) C1278_=_C1506( C1278 C1506 ) \nC1278_=_C1507( C1278 C1507 ) C1278_=_C1508( C1278 C1508 ) C1278_=_C1510( C1278 C1510 ) C1278_=_C1511( C1278 C1511 ) C1278_=_C1512( C1278 C1512 ) C1278_=_C1513( C1278 C1513 ) \nC1278_=_C1515( C1278 C1515 ) C1278_=_C1516( C1278 C1516 ) C1278_=_C1517( C1278 C1517 ) C1278_=_C1518( C1278 C1518 ) C1282_=_C1286( C1282 C1286 ) C1282_=_C1291( C1282 C1291 ) \nC1282_=_C1292( C1282 C1292 ) C1282_=_C1293( C1282 C1293 ) C1282_=_C1884( C1282 C1884 ) C1282_=_C2449( C1282 C2449 ) C1282_=_C2450( C1282 C2450 ) C1282_=_C2452( C1282 C2452 ) \nC1282_=_C2454( C1282 C2454 ) C1282_=_C2455( C1282 C2455 ) C1282_=_C2456( C1282 C2456 ) C1282_=_C2457( C1282 C2457 ) C1282_=_C2458( C1282 C2458 ) C1282_=_C2459( C1282 C2459 ) \nC1282_=_C2464( C1282 C2464 ) C1282_=_C2465( C1282 C2465 ) C1282_=_C2466( C1282 C2466 ) C1282_=_C2467( C1282 C2467 ) C1282_=_C2468( C1282 C2468 ) C1286_=_C1291( C1286 C1291 ) \nC1286_=_C1292( C1286 C1292 ) C1286_=_C1293( C1286 C1293 ) C1286_=_C2166( C1286 C2166 ) C1286_=_C2707( C1286 C2707 ) C1286_=_C2772( C1286 C2772 ) C1286_=_C2774( C1286 C2774 ) \nC1286_=_C2776( C1286 C2776 ) C1286_=_C2777( C1286 C2777 ) C1286_=_C2778( C1286 C2778 ) C1286_=_C2779( C1286 C2779 ) C1286_=_C2780( C1286 C2780 ) C1286_=_C2781( C1286 C2781 ) \nC1286_=_C2782( C1286 C2782 ) C1286_=_C2783( C1286 C2783 ) C1286_=_C2784( C1286 C2784 ) C1286_=_C2785( C1286 C2785 ) C1286_=_C2786( C1286 C2786 ) C1286_=_C2788( C1286 C2788 ) \nC1291_=_C1292( C1291 C1292 ) C1291_=_C1293( C1291 C1293 ) C1291_=_C1559( C1291 C1559 ) C1291_=_C2421( C1291 C2421 ) C1291_=_C2515( C1291 C2515 ) C1291_=_C2585( C1291 C2585 ) \nC1291_=_C2857( C1291 C2857 ) C1291_=_C3162( C1291 C3162 ) C1291_=_C3463( C1291 C3463 ) C1291_=_C3738( C1291 C3738 ) C1291_=_C3930( C1291 C3930 ) C1291_=_C3931( C1291 C3931 ) \nC1291_=_C3932( C1291 C3932 ) C1291_=_C3935( C1291 C3935 ) C1292_=_C1293( C1292 C1293 ) C1292_=_C1560( C1292 C1560 ) C1292_=_C1740( C1292 C1740 ) C1292_=_C2422( C1292 C2422 ) \nC1292_=_C2516( C1292 C2516 ) C1292_=_C2586( C1292 C2586 ) C1292_=_C3067( C1292 C3067 ) C1292_=_C3425( C1292 C3425 ) C1292_=_C3711( C1292 C3711 ) C1292_=_C3720( C1292 C3720 ) \nC1292_=_C3930( C1292 C3930 ) C1292_=_C3944( C1292 C3944 ) C1293_=_C1510( C1293 C1510 ) C1293_=_C1562( C1293 C1562 ) C1293_=_C2195( C1293 C2195 ) C1293_=_C2424( C1293 C2424 ) \nC1293_=_C2517( C1293 C2517 ) C1293_=_C2587( C1293 C2587 ) C1293_=_C3109( C1293 C3109 ) C1293_=_C3797( C1293 C3797 ) C1293_=_C3932( C1293 C3932 ) C1293_=_C3972( C1293 C3972 ) \nC1293_=_C3974( C1293 C3974 ) C1293_=_C3975( C1293 C3975 ) C1299_=_C1301( C1299 C1301 ) C1299_=_C1308( C1299 C1308 ) C1299_=_C1310( C1299 C1310 ) C1299_=_C1317( C1299 C1317 ) \nC1299_=_C1318( C1299 C1318 ) C1299_=_C1664( C1299 C1664 ) C1299_=_C1665( C1299 C1665 ) C1299_=_C1666( C1299 C1666 ) C1299_=_C1667( C1299 C1667 ) C1299_=_C1668( C1299 C1668 ) \nC1299_=_C1669( C1299 C1669 ) C1299_=_C1672( C1299 C1672 ) C1299_=_C1673( C1299 C1673 ) C1299_=_C1674( C1299 C1674 ) C1299_=_C1675( C1299 C1675 ) C1299_=_C1676( C1299 C1676 ) \nC1299_=_C1677( C1299 C1677 ) C1299_=_C1678( C1299 C1678 ) C1299_=_C1679( C1299 C1679 ) C1299_=_C1680( C1299 C1680 ) C1299_=_C1681( C1299 C1681 ) C1299_=_C1682( C1299 C1682 ) \nC1299_=_C1683( C1299 C1683 ) C1301_=_C1308( C1301 C1308 ) C1301_=_C1310( C1301 C1310 ) C1301_=_C1317( C1301 C1317 ) C1301_=_C1318( C1301 C1318 ) C1301_=_C1746( C1301 C1746 ) \nC1301_=_C1769( C1301 C1769 ) C1301_=_C1819( C1301 C1819 ) C1301_=_C1820( C1301 C1820 ) C1301_=_C1821( C1301 C1821 ) C1301_=_C1822( C1301 C1822 ) C1301_=_C1823( C1301 C1823 ) \nC1301_=_C1825( C1301 C1825 ) C1301_=_C1826( C1301 C1826 ) C1301_=_C1828( C1301 C1828 ) C1301_=_C1829( C1301 C1829 ) C1301_=_C1830( C1301 C1830 ) C1301_=_C1831( C1301 C1831 ) \nC1301_=_C1832( C1301 C1832 ) C1301_=_C1833( C1301 C1833 ) C1301_=_C1835( C1301 C1835 ) C1308_=_C1310( C1308 C1310 ) C1308_=_C1317( C1308 C1317 ) C1308_=_C1318( C1308 C1318 ) \nC1308_=_C2226( C1308 C2226 ) C1308_=_C2378( C1308 C2378 ) C1308_=_C2492( C1308 C2492 ) C1308_=_C2578( C1308 C2578 ) C1308_=_C2610( C1308 C2610 ) C1308_=_C2867( C1308 C2867 ) \nC1308_=_C3058( C1308 C3058 ) C1308_=_C3116( C1308 C3116 ) C1308_=_C3117( C1308 C3117 ) C1308_=_C3118( C1308 C3118 ) C1308_=_C3119( C1308 C3119 ) C1308_=_C3120( C1308 C3120 ) \nC1308_=_C3121( C1308 C3121 ) C1308_=_C3122( C1308 C3122 ) C1308_=_C3123( C1308 C3123 ) C1308_=_C3125( C1308 C3125 ) C1310_=_C1317( C1310 C1317 ) C1310_=_C1318( C1310 C1318 ) \nC1310_=_C1437( C1310 C1437 ) C1310_=_C1673( C1310 C1673 ) C1310_=_C1728( C1310 C1728 ) C1310_=_C1825( C1310 C1825 ) C1310_=_C2227( C1310 C2227 ) C1310_=_C2493( C1310 C2493 ) \nC1310_=_C2611( C1310 C2611 ) C1310_=_C2791( C1310 C2791 ) C1310_=_C2807( C1310 C2807 ) C1310_=_C3117( C1310 C3117 ) C1310_=_C3170( C1310 C3170 ) C1310_=_C3172( C1310 C3172 ) \nC1310_=_C3175( C1310 C3175 ) C1317_=_C1318( C1317 C1318 ) C1317_=_C1603( C1317 C1603 ) C1317_=_C1877( C1317 C1877 ) C1317_=_C1919( C1317 C1919 ) C1317_=_C1937( C1317 C1937 ) \nC1317_=_C2365( C1317 C2365 ) C1317_=_C2649( C1317 C2649 ) C1317_=_C2760( C1317 C2760 ) C1317_=_C3159( C1317 C3159 ) C1317_=_C3589( C1317 C3589 ) C1317_=_C3729( C1317 C3729 ) \nC1317_=_C3775( C1317 C3775 ) C1317_=_C3808( C1317 C3808 ) C1317_=_C3810( C1317 C3810 ) C1317_=_C3812( C1317 C3812 ) C1317_=_C3813( C1317 C3813 ) C1318_=_C1511( C1318 C1511 ) \nC1318_=_C1923( C1318 C1923 ) C1318_=_C2110( C1318 C2110 ) C1318_=_C2217( C1318 C2217 ) C1318_=_C2366( C1318 C2366 ) C1318_=_C2518( C1318 C2518 ) C1318_=_C3164( C1318 C3164 ) \nC1318_=_C3298( C1318 C3298 ) C1318_=_C3368( C1318 C3368 ) C1318_=_C3451( C1318 C3451 ) C1318_=_C3732( C1318 C3732 ) C1318_=_C3984( C1318 C3984 ) C1318_=_C3985( C1318 C3985 ) \nC1318_=_C3987( C1318 C3987 ) C1318_=_C3988( C1318 C3988 ) C1318_=_C3989( C1318 C3989 ) C1318_=_C3990( C1318 C3990 ) C1324_=_C1332( C1324 C1332 ) C1324_=_C1339( C1324 C1339 ) \nC1324_=_C1544( C1324 C1544 ) C1324_=_C1840( C1324 C1840 ) C1324_=_C2257( C1324 C2257 ) C1324_=_C2340( C1324 C2340 ) C1324_=_C2341( C1324 C2341 ) C1324_=_C2342( C1324 C2342 ) \nC1324_=_C2343( C1324 C2343 ) C1324_=_C2346( C1324 C2346 ) C1324_=_C2347(</w:t>
      </w:r>
    </w:p>
    <w:p>
      <w:pPr>
        <w:pStyle w:val="PreformattedText"/>
        <w:bidi w:val="0"/>
        <w:spacing w:before="0" w:after="0"/>
        <w:jc w:val="left"/>
        <w:rPr/>
      </w:pPr>
      <w:r>
        <w:rPr/>
        <w:t xml:space="preserve"> </w:t>
      </w:r>
      <w:r>
        <w:rPr/>
        <w:t>C1324 C2347 ) C1324_=_C2348( C1324 C2348 ) C1324_=_C2349( C1324 C2349 ) C1324_=_C2350( C1324 C2350 ) \nC1324_=_C2351( C1324 C2351 ) C1324_=_C2352( C1324 C2352 ) C1324_=_C2353( C1324 C2353 ) C1324_=_C2354( C1324 C2354 ) C1332_=_C1339( C1332 C1339 ) C1332_=_C1850( C1332 C1850 ) \nC1332_=_C2190( C1332 C2190 ) C1332_=_C2267( C1332 C2267 ) C1332_=_C2900( C1332 C2900 ) C1332_=_C3092( C1332 C3092 ) C1332_=_C3099( C1332 C3099 ) C1332_=_C3367( C1332 C3367 ) \nC1332_=_C3523( C1332 C3523 ) C1332_=_C3525( C1332 C3525 ) C1339_=_C1563( C1339 C1563 ) C1339_=_C1607( C1339 C1607 ) C1339_=_C1660( C1339 C1660 ) C1339_=_C2069( C1339 C2069 ) \nC1339_=_C2313( C1339 C2313 ) C1339_=_C2617( C1339 C2617 ) C1339_=_C2736( C1339 C2736 ) C1339_=_C2814( C1339 C2814 ) C1339_=_C2968( C1339 C2968 ) C1339_=_C3015( C1339 C3015 ) \nC1339_=_C3163( C1339 C3163 ) C1339_=_C3326( C1339 C3326 ) C1339_=_C3338( C1339 C3338 ) C1339_=_C3572( C1339 C3572 ) C1339_=_C3763( C1339 C3763 ) C1339_=_C3879( C1339 C3879 ) \nC1339_=_C3969( C1339 C3969 ) C1341_=_C1343( C1341 C1343 ) C1341_=_C1345( C1341 C1345 ) C1341_=_C1347( C1341 C1347 ) C1341_=_C1348( C1341 C1348 ) C1341_=_C1349( C1341 C1349 ) \nC1341_=_C1350( C1341 C1350 ) C1341_=_C1352( C1341 C1352 ) C1341_=_C1353( C1341 C1353 ) C1341_=_C1354( C1341 C1354 ) C1341_=_C1355( C1341 C1355 ) C1341_=_C1356( C1341 C1356 ) \nC1341_=_C1358( C1341 C1358 ) C1341_=_C1360( C1341 C1360 ) C1341_=_C1361( C1341 C1361 ) C1341_=_C1362( C1341 C1362 ) C1341_=_C1363( C1341 C1363 ) C1341_=_C1437( C1341 C1437 ) \nC1341_=_C1444( C1341 C1444 ) C1343_=_C1345( C1343 C1345 ) C1343_=_C1347( C1343 C1347 ) C1343_=_C1348( C1343 C1348 ) C1343_=_C1349( C1343 C1349 ) C1343_=_C1350( C1343 C1350 ) \nC1343_=_C1352( C1343 C1352 ) C1343_=_C1353( C1343 C1353 ) C1343_=_C1354( C1343 C1354 ) C1343_=_C1355( C1343 C1355 ) C1343_=_C1356( C1343 C1356 ) C1343_=_C1358( C1343 C1358 ) \nC1343_=_C1360( C1343 C1360 ) C1343_=_C1361( C1343 C1361 ) C1343_=_C1362( C1343 C1362 ) C1343_=_C1363( C1343 C1363 ) C1343_=_C1566( C1343 C1566 ) C1343_=_C1903( C1343 C1903 ) \nC1343_=_C1907( C1343 C1907 ) C1343_=_C1908( C1343 C1908 ) C1343_=_C1910( C1343 C1910 ) C1343_=_C1914( C1343 C1914 ) C1343_=_C1917( C1343 C1917 ) C1343_=_C1919( C1343 C1919 ) \nC1343_=_C1920( C1343 C1920 ) C1343_=_C1922( C1343 C1922 ) C1343_=_C1923( C1343 C1923 ) C1345_=_C1347( C1345 C1347 ) C1345_=_C1348( C1345 C1348 ) C1345_=_C1349( C1345 C1349 ) \nC1345_=_C1350( C1345 C1350 ) C1345_=_C1352( C1345 C1352 ) C1345_=_C1353( C1345 C1353 ) C1345_=_C1354( C1345 C1354 ) C1345_=_C1355( C1345 C1355 ) C1345_=_C1356( C1345 C1356 ) \nC1345_=_C1358( C1345 C1358 ) C1345_=_C1360( C1345 C1360 ) C1345_=_C1361( C1345 C1361 ) C1345_=_C1362( C1345 C1362 ) C1345_=_C1363( C1345 C1363 ) C1345_=_C1568( C1345 C1568 ) \nC1345_=_C2007( C1345 C2007 ) C1345_=_C2139( C1345 C2139 ) C1345_=_C2142( C1345 C2142 ) C1345_=_C2143( C1345 C2143 ) C1345_=_C2149( C1345 C2149 ) C1345_=_C2152( C1345 C2152 ) \nC1345_=_C2156( C1345 C2156 ) C1347_=_C1348( C1347 C1348 ) C1347_=_C1349( C1347 C1349 ) C1347_=_C1350( C1347 C1350 ) C1347_=_C1352( C1347 C1352 ) C1347_=_C1353( C1347 C1353 ) \nC1347_=_C1354( C1347 C1354 ) C1347_=_C1355( C1347 C1355 ) C1347_=_C1356( C1347 C1356 ) C1347_=_C1358( C1347 C1358 ) C1347_=_C1360( C1347 C1360 ) C1347_=_C1361( C1347 C1361 ) \nC1347_=_C1362( C1347 C1362 ) C1347_=_C1363( C1347 C1363 ) C1347_=_C1569( C1347 C1569 ) C1347_=_C2008( C1347 C2008 ) C1347_=_C2257( C1347 C2257 ) C1347_=_C2260( C1347 C2260 ) \nC1347_=_C2261( C1347 C2261 ) C1347_=_C2262( C1347 C2262 ) C1347_=_C2266( C1347 C2266 ) C1347_=_C2267( C1347 C2267 ) C1347_=_C2268( C1347 C2268 ) C1347_=_C2271( C1347 C2271 ) \nC1347_=_C2274( C1347 C2274 ) C1348_=_C1349( C1348 C1349 ) C1348_=_C1350( C1348 C1350 ) C1348_=_C1352( C1348 C1352 ) C1348_=_C1353( C1348 C1353 ) C1348_=_C1354( C1348 C1354 ) \nC1348_=_C1355( C1348 C1355 ) C1348_=_C1356( C1348 C1356 ) C1348_=_C1358( C1348 C1358 ) C1348_=_C1360( C1348 C1360 ) C1348_=_C1361( C1348 C1361 ) C1348_=_C1362( C1348 C1362 ) \nC1348_=_C1363( C1348 C1363 ) C1349_=_C1350( C1349 C1350 ) C1349_=_C1352( C1349 C1352 ) C1349_=_C1353( C1349 C1353 ) C1349_=_C1354( C1349 C1354 ) C1349_=_C1355( C1349 C1355 ) \nC1349_=_C1356( C1349 C1356 ) C1349_=_C1358( C1349 C1358 ) C1349_=_C1360( C1349 C1360 ) C1349_=_C1361( C1349 C1361 ) C1349_=_C1362( C1349 C1362 ) C1349_=_C1363( C1349 C1363 ) \nC1349_=_C2938( C1349 C2938 ) C1349_=_C2941( C1349 C2941 ) C1349_=_C2942( C1349 C2942 ) C1350_=_C1352( C1350 C1352 ) C1350_=_C1353( C1350 C1353 ) C1350_=_C1354( C1350 C1354 ) \nC1350_=_C1355( C1350 C1355 ) C1350_=_C1356( C1350 C1356 ) C1350_=_C1358( C1350 C1358 ) C1350_=_C1360( C1350 C1360 ) C1350_=_C1361( C1350 C1361 ) C1350_=_C1362( C1350 C1362 ) \nC1350_=_C1363( C1350 C1363 ) C1350_=_C1573( C1350 C1573 ) C1350_=_C1646( C1350 C1646 ) C1350_=_C1727( C1350 C1727 ) C1350_=_C1910( C1350 C1910 ) C1350_=_C2011( C1350 C2011 ) \nC1350_=_C2142( C1350 C2142 ) C1350_=_C2261( C1350 C2261 ) C1350_=_C2280( C1350 C2280 ) C1350_=_C2973( C1350 C2973 ) C1350_=_C2975( C1350 C2975 ) C1350_=_C2977( C1350 C2977 ) \nC1350_=_C2978( C1350 C2978 ) C1350_=_C2980( C1350 C2980 ) C1350_=_C2981( C1350 C2981 ) C1350_=_C2982( C1350 C2982 ) C1350_=_C2984( C1350 C2984 ) C1352_=_C1353( C1352 C1353 ) \nC1352_=_C1354( C1352 C1354 ) C1352_=_C1355( C1352 C1355 ) C1352_=_C1356( C1352 C1356 ) C1352_=_C1358( C1352 C1358 ) C1352_=_C1360( C1352 C1360 ) C1352_=_C1361( C1352 C1361 ) \nC1352_=_C1362( C1352 C1362 ) C1352_=_C1363( C1352 C1363 ) C1353_=_C1354( C1353 C1354 ) C1353_=_C1355( C1353 C1355 ) C1353_=_C1356( C1353 C1356 ) C1353_=_C1358( C1353 C1358 ) \nC1353_=_C1360( C1353 C1360 ) C1353_=_C1361( C1353 C1361 ) C1353_=_C1362( C1353 C1362 ) C1353_=_C1363( C1353 C1363 ) C1353_=_C2346( C1353 C2346 ) C1354_=_C1355( C1354 C1355 ) \nC1354_=_C1356( C1354 C1356 ) C1354_=_C1358( C1354 C1358 ) C1354_=_C1360( C1354 C1360 ) C1354_=_C1361( C1354 C1361 ) C1354_=_C1362( C1354 C1362 ) C1354_=_C1363( C1354 C1363 ) \nC1354_=_C1577( C1354 C1577 ) C1354_=_C1737( C1354 C1737 ) C1354_=_C1917( C1354 C1917 ) C1354_=_C2016( C1354 C2016 ) C1354_=_C2149( C1354 C2149 ) C1354_=_C2268( C1354 C2268 ) \nC1354_=_C3372( C1354 C3372 ) C1354_=_C3673( C1354 C3673 ) C1354_=_C3674( C1354 C3674 ) C1354_=_C3675( C1354 C3675 ) C1354_=_C3676( C1354 C3676 ) C1354_=_C3678( C1354 C3678 ) \nC1354_=_C3679( C1354 C3679 ) C1354_=_C3681( C1354 C3681 ) C1354_=_C3683( C1354 C3683 ) C1354_=_C3685( C1354 C3685 ) C1355_=_C1356( C1355 C1356 ) C1355_=_C1358( C1355 C1358 ) \nC1355_=_C1360( C1355 C1360 ) C1355_=_C1361( C1355 C1361 ) C1355_=_C1362( C1355 C1362 ) C1355_=_C1363( C1355 C1363 ) C1355_=_C2193( C1355 C2193 ) C1355_=_C2348( C1355 C2348 ) \nC1355_=_C3053( C1355 C3053 ) C1355_=_C3473( C1355 C3473 ) C1355_=_C3818( C1355 C3818 ) C1356_=_C1358( C1356 C1358 ) C1356_=_C1360( C1356 C1360 ) C1356_=_C1361( C1356 C1361 ) \nC1356_=_C1362( C1356 C1362 ) C1356_=_C1363( C1356 C1363 ) C1356_=_C2332( C1356 C2332 ) C1356_=_C3476( C1356 C3476 ) C1356_=_C3893( C1356 C3893 ) C1356_=_C3895( C1356 C3895 ) \nC1358_=_C1360( C1358 C1360 ) C1358_=_C1361( C1358 C1361 ) C1358_=_C1362( C1358 C1362 ) C1358_=_C1363( C1358 C1363 ) C1358_=_C1583( C1358 C1583 ) C1358_=_C2020( C1358 C2020 ) \nC1358_=_C2929( C1358 C2929 ) C1358_=_C2982( C1358 C2982 ) C1358_=_C3676( C1358 C3676 ) C1358_=_C3897( C1358 C3897 ) C1358_=_C3915( C1358 C3915 ) C1358_=_C3917( C1358 C3917 ) \nC1360_=_C1361( C1360 C1361 ) C1360_=_C1362( C1360 C1362 ) C1360_=_C1363( C1360 C1363 ) C1360_=_C2197( C1360 C2197 ) C1360_=_C3479( C1360 C3479 ) C1360_=_C3810( C1360 C3810 ) \nC1360_=_C3963( C1360 C3963 ) C1360_=_C3987( C1360 C3987 ) C1361_=_C1362( C1361 C1362 ) C1361_=_C1363( C1361 C1363 ) C1361_=_C2198( C1361 C2198 ) C1361_=_C3480( C1361 C3480 ) \nC1361_=_C3965( C1361 C3965 ) C1361_=_C3988( C1361 C3988 ) C1362_=_C1363( C1362 C1363 ) C1362_=_C2199( C1362 C2199 ) C1362_=_C3481( C1362 C3481 ) C1362_=_C3968( C1362 C3968 ) \nC1363_=_C2553( C1363 C2553 ) C1375_=_C1385( C1375 C1385 ) C1375_=_C1399( C1375 C1399 ) C1375_=_C1422( C1375 C1422 ) C1375_=_C1712( C1375 C1712 ) C1375_=_C1849( C1375 C1849 ) \nC1375_=_C2266( C1375 C2266 ) C1375_=_C2676( C1375 C2676 ) C1375_=_C2837( C1375 C2837 ) C1375_=_C2884( C1375 C2884 ) C1375_=_C2899( C1375 C2899 ) C1375_=_C2962( C1375 C2962 ) \nC1375_=_C3091( C1375 C3091 ) C1375_=_C3237( C1375 C3237 ) C1375_=_C3310( C1375 C3310 ) C1375_=_C3366( C1375 C3366 ) C1375_=_C3441( C1375 C3441 ) C1375_=_C3518( C1375 C3518 ) \nC1375_=_C3519( C1375 C3519 ) C1375_=_C3520( C1375 C3520 ) C1375_=_C3521( C1375 C3521 ) C1385_=_C1406( C1385 C1406 ) C1385_=_C2027( C1385 C2027 ) C1385_=_C2686( C1385 C2686 ) \nC1385_=_C2848( C1385 C2848 ) C1385_=_C2906( C1385 C2906 ) C1385_=_C3112( C1385 C3112 ) C1385_=_C3380( C1385 C3380 ) C1385_=_C3827( C1385 C3827 ) C1385_=_C3841( C1385 C3841 ) \nC1385_=_C3982( C1385 C3982 ) C1385_=_C4016( C1385 C4016 ) C1385_=_C4022( C1385 C4022 ) C1385_=_C4067( C1385 C4067 ) C1385_=_C4070( C1385 C4070 ) C1385_=_C4078( C1385 C4078 ) \nC1385_=_C4079( C1385 C4079 ) C1385_=_C4080( C1385 C4080 ) C1399_=_C1406( C1399 C1406 ) C1399_=_C1422( C1399 C1422 ) C1399_=_C1712( C1399 C1712 ) C1399_=_C1849( C1399 C1849 ) \nC1399_=_C2266( C1399 C2266 ) C1399_=_C2676( C1399 C2676 ) C1399_=_C2837( C1399 C2837 ) C1399_=_C2884( C1399 C2884 ) C1399_=_C2899( C1399 C2899 ) C1399_=_C2962( C1399 C2962 ) \nC1399_=_C3091( C1399 C3091 ) C1399_=_C3237( C1399 C3237 ) C1399_=_C3310( C1399 C3310 ) C1399_=_C3366( C1399 C3366 ) C1399_=_C3441( C1399 C3441 ) C1399_=_C3518( C1399 C3518 ) \nC1399_=_C3519( C1399 C3519 ) C1399_=_C3520( C1399 C3520 ) C1399_=_C3521( C1399 C3521 ) C1406_=_C2027( C1406 C2027 ) C1406_=_C2686( C1406 C2686 ) C1406_=_C2848( C1406 C2848 ) \nC1406_=_C2906( C1406 C2906 ) C1406_=_C3112( C1406 C3112 ) C1406_=_C3380( C1406 C3380 ) C1406_=_C3827( C1406 C3827 ) C1406_=_C3841( C1406 C3841 ) C1406_=_C3982( C1406 C3982 ) \nC1406_=_C4016( C1406 C4016 ) C1406_=_C4022( C1406 C4022 ) C1406_=_C4067( C1406 C4067 ) C1406_=_C4070( C1406 C4070 ) C1406_=_C4078(</w:t>
      </w:r>
    </w:p>
    <w:p>
      <w:pPr>
        <w:pStyle w:val="PreformattedText"/>
        <w:bidi w:val="0"/>
        <w:spacing w:before="0" w:after="0"/>
        <w:jc w:val="left"/>
        <w:rPr/>
      </w:pPr>
      <w:r>
        <w:rPr/>
        <w:t xml:space="preserve"> </w:t>
      </w:r>
      <w:r>
        <w:rPr/>
        <w:t>C1406 C4078 ) C1406_=_C4079( C1406 C4079 ) \nC1406_=_C4080( C1406 C4080 ) C1416_=_C1419( C1416 C1419 ) C1416_=_C1422( C1416 C1422 ) C1416_=_C1424( C1416 C1424 ) C1416_=_C2143( C1416 C2143 ) C1416_=_C2262( C1416 C2262 ) \nC1416_=_C2359( C1416 C2359 ) C1416_=_C2540( C1416 C2540 ) C1416_=_C2691( C1416 C2691 ) C1416_=_C2754( C1416 C2754 ) C1416_=_C2865( C1416 C2865 ) C1416_=_C2908( C1416 C2908 ) \nC1416_=_C3046( C1416 C3046 ) C1416_=_C3048( C1416 C3048 ) C1416_=_C3049( C1416 C3049 ) C1416_=_C3050( C1416 C3050 ) C1416_=_C3051( C1416 C3051 ) C1416_=_C3052( C1416 C3052 ) \nC1416_=_C3053( C1416 C3053 ) C1416_=_C3054( C1416 C3054 ) C1416_=_C3055( C1416 C3055 ) C1416_=_C3057( C1416 C3057 ) C1419_=_C1422( C1419 C1422 ) C1419_=_C1424( C1419 C1424 ) \nC1419_=_C1710( C1419 C1710 ) C1419_=_C1780( C1419 C1780 ) C1419_=_C1892( C1419 C1892 ) C1419_=_C2882( C1419 C2882 ) C1419_=_C2957( C1419 C2957 ) C1419_=_C3087( C1419 C3087 ) \nC1419_=_C3234( C1419 C3234 ) C1419_=_C3262( C1419 C3262 ) C1419_=_C3306( C1419 C3306 ) C1419_=_C3307( C1419 C3307 ) C1419_=_C3308( C1419 C3308 ) C1419_=_C3309( C1419 C3309 ) \nC1419_=_C3310( C1419 C3310 ) C1419_=_C3313( C1419 C3313 ) C1419_=_C3314( C1419 C3314 ) C1419_=_C3315( C1419 C3315 ) C1422_=_C1424( C1422 C1424 ) C1422_=_C1712( C1422 C1712 ) \nC1422_=_C1849( C1422 C1849 ) C1422_=_C2266( C1422 C2266 ) C1422_=_C2676( C1422 C2676 ) C1422_=_C2837( C1422 C2837 ) C1422_=_C2884( C1422 C2884 ) C1422_=_C2899( C1422 C2899 ) \nC1422_=_C2962( C1422 C2962 ) C1422_=_C3091( C1422 C3091 ) C1422_=_C3237( C1422 C3237 ) C1422_=_C3310( C1422 C3310 ) C1422_=_C3366( C1422 C3366 ) C1422_=_C3441( C1422 C3441 ) \nC1422_=_C3518( C1422 C3518 ) C1422_=_C3519( C1422 C3519 ) C1422_=_C3520( C1422 C3520 ) C1422_=_C3521( C1422 C3521 ) C1424_=_C1508( C1424 C1508 ) C1424_=_C2129( C1424 C2129 ) \nC1424_=_C2663( C1424 C2663 ) C1424_=_C2825( C1424 C2825 ) C1424_=_C2840( C1424 C2840 ) C1424_=_C3012( C1424 C3012 ) C1424_=_C3348( C1424 C3348 ) C1424_=_C3450( C1424 C3450 ) \nC1424_=_C3548( C1424 C3548 ) C1424_=_C3767( C1424 C3767 ) C1424_=_C3768( C1424 C3768 ) C1424_=_C3771( C1424 C3771 ) C1424_=_C3773( C1424 C3773 ) C1424_=_C3774( C1424 C3774 ) \nC1437_=_C1444( C1437 C1444 ) C1437_=_C1673( C1437 C1673 ) C1437_=_C1728( C1437 C1728 ) C1437_=_C1825( C1437 C1825 ) C1437_=_C2227( C1437 C2227 ) C1437_=_C2493( C1437 C2493 ) \nC1437_=_C2611( C1437 C2611 ) C1437_=_C2791( C1437 C2791 ) C1437_=_C2807( C1437 C2807 ) C1437_=_C3117( C1437 C3117 ) C1437_=_C3170( C1437 C3170 ) C1437_=_C3172( C1437 C3172 ) \nC1437_=_C3175( C1437 C3175 ) C1444_=_C1625( C1444 C1625 ) C1444_=_C1691( C1444 C1691 ) C1444_=_C2442( C1444 C2442 ) C1444_=_C2530( C1444 C2530 ) C1444_=_C2841( C1444 C2841 ) \nC1444_=_C2856( C1444 C2856 ) C1444_=_C2993( C1444 C2993 ) C1444_=_C3130( C1444 C3130 ) C1444_=_C3158( C1444 C3158 ) C1444_=_C3213( C1444 C3213 ) C1444_=_C3461( C1444 C3461 ) \nC1444_=_C3688( C1444 C3688 ) C1444_=_C3718( C1444 C3718 ) C1444_=_C3728( C1444 C3728 ) C1444_=_C3760( C1444 C3760 ) C1444_=_C3784( C1444 C3784 ) C1444_=_C3785( C1444 C3785 ) \nC1444_=_C3786( C1444 C3786 ) C1444_=_C3787( C1444 C3787 ) C1444_=_C3788( C1444 C3788 ) C1444_=_C3789( C1444 C3789 ) C1444_=_C3790( C1444 C3790 ) C1444_=_C3791( C1444 C3791 ) \nC1444_=_C3793( C1444 C3793 ) C1451_=_C1453( C1451 C1453 ) C1451_=_C1454( C1451 C1454 ) C1451_=_C1455( C1451 C1455 ) C1451_=_C1456( C1451 C1456 ) C1451_=_C1457( C1451 C1457 ) \nC1451_=_C1458( C1451 C1458 ) C1451_=_C1460( C1451 C1460 ) C1451_=_C1461( C1451 C1461 ) C1451_=_C1462( C1451 C1462 ) C1451_=_C1465( C1451 C1465 ) C1451_=_C1466( C1451 C1466 ) \nC1451_=_C1467( C1451 C1467 ) C1451_=_C1468( C1451 C1468 ) C1451_=_C1470( C1451 C1470 ) C1451_=_C1471( C1451 C1471 ) C1451_=_C1472( C1451 C1472 ) C1451_=_C1473( C1451 C1473 ) \nC1451_=_C1930( C1451 C1930 ) C1451_=_C1937( C1451 C1937 ) C1451_=_C1940( C1451 C1940 ) C1453_=_C1454( C1453 C1454 ) C1453_=_C1455( C1453 C1455 ) C1453_=_C1456( C1453 C1456 ) \nC1453_=_C1457( C1453 C1457 ) C1453_=_C1458( C1453 C1458 ) C1453_=_C1460( C1453 C1460 ) C1453_=_C1461( C1453 C1461 ) C1453_=_C1462( C1453 C1462 ) C1453_=_C1465( C1453 C1465 ) \nC1453_=_C1466( C1453 C1466 ) C1453_=_C1467( C1453 C1467 ) C1453_=_C1468( C1453 C1468 ) C1453_=_C1470( C1453 C1470 ) C1453_=_C1471( C1453 C1471 ) C1453_=_C1472( C1453 C1472 ) \nC1453_=_C1473( C1453 C1473 ) C1453_=_C2431( C1453 C2431 ) C1453_=_C2442( C1453 C2442 ) C1453_=_C2447( C1453 C2447 ) C1454_=_C1455( C1454 C1455 ) C1454_=_C1456( C1454 C1456 ) \nC1454_=_C1457( C1454 C1457 ) C1454_=_C1458( C1454 C1458 ) C1454_=_C1460( C1454 C1460 ) C1454_=_C1461( C1454 C1461 ) C1454_=_C1462( C1454 C1462 ) C1454_=_C1465( C1454 C1465 ) \nC1454_=_C1466( C1454 C1466 ) C1454_=_C1467( C1454 C1467 ) C1454_=_C1468( C1454 C1468 ) C1454_=_C1470( C1454 C1470 ) C1454_=_C1471( C1454 C1471 ) C1454_=_C1472( C1454 C1472 ) \nC1454_=_C1473( C1454 C1473 ) C1454_=_C1477( C1454 C1477 ) C1454_=_C2393( C1454 C2393 ) C1454_=_C2644( C1454 C2644 ) C1454_=_C2649( C1454 C2649 ) C1455_=_C1456( C1455 C1456 ) \nC1455_=_C1457( C1455 C1457 ) C1455_=_C1458( C1455 C1458 ) C1455_=_C1460( C1455 C1460 ) C1455_=_C1461( C1455 C1461 ) C1455_=_C1462( C1455 C1462 ) C1455_=_C1465( C1455 C1465 ) \nC1455_=_C1466( C1455 C1466 ) C1455_=_C1467( C1455 C1467 ) C1455_=_C1468( C1455 C1468 ) C1455_=_C1470( C1455 C1470 ) C1455_=_C1471( C1455 C1471 ) C1455_=_C1472( C1455 C1472 ) \nC1455_=_C1473( C1455 C1473 ) C1455_=_C2056( C1455 C2056 ) C1455_=_C2837( C1455 C2837 ) C1455_=_C2840( C1455 C2840 ) C1455_=_C2841( C1455 C2841 ) C1455_=_C2842( C1455 C2842 ) \nC1455_=_C2846( C1455 C2846 ) C1455_=_C2848( C1455 C2848 ) C1456_=_C1457( C1456 C1457 ) C1456_=_C1458( C1456 C1458 ) C1456_=_C1460( C1456 C1460 ) C1456_=_C1461( C1456 C1461 ) \nC1456_=_C1462( C1456 C1462 ) C1456_=_C1465( C1456 C1465 ) C1456_=_C1466( C1456 C1466 ) C1456_=_C1467( C1456 C1467 ) C1456_=_C1468( C1456 C1468 ) C1456_=_C1470( C1456 C1470 ) \nC1456_=_C1471( C1456 C1471 ) C1456_=_C1472( C1456 C1472 ) C1456_=_C1473( C1456 C1473 ) C1456_=_C2014( C1456 C2014 ) C1456_=_C2454( C1456 C2454 ) C1456_=_C3019( C1456 C3019 ) \nC1456_=_C3158( C1456 C3158 ) C1456_=_C3159( C1456 C3159 ) C1456_=_C3160( C1456 C3160 ) C1456_=_C3162( C1456 C3162 ) C1456_=_C3163( C1456 C3163 ) C1456_=_C3164( C1456 C3164 ) \nC1456_=_C3166( C1456 C3166 ) C1456_=_C3167( C1456 C3167 ) C1457_=_C1458( C1457 C1458 ) C1457_=_C1460( C1457 C1460 ) C1457_=_C1461( C1457 C1461 ) C1457_=_C1462( C1457 C1462 ) \nC1457_=_C1465( C1457 C1465 ) C1457_=_C1466( C1457 C1466 ) C1457_=_C1467( C1457 C1467 ) C1457_=_C1468( C1457 C1468 ) C1457_=_C1470( C1457 C1470 ) C1457_=_C1471( C1457 C1471 ) \nC1457_=_C1472( C1457 C1472 ) C1457_=_C1473( C1457 C1473 ) C1457_=_C1502( C1457 C1502 ) C1457_=_C1828( C1457 C1828 ) C1457_=_C2455( C1457 C2455 ) C1457_=_C2779( C1457 C2779 ) \nC1457_=_C3372( C1457 C3372 ) C1457_=_C3380( C1457 C3380 ) C1457_=_C3382( C1457 C3382 ) C1457_=_C3384( C1457 C3384 ) C1458_=_C1460( C1458 C1460 ) C1458_=_C1461( C1458 C1461 ) \nC1458_=_C1462( C1458 C1462 ) C1458_=_C1465( C1458 C1465 ) C1458_=_C1466( C1458 C1466 ) C1458_=_C1467( C1458 C1467 ) C1458_=_C1468( C1458 C1468 ) C1458_=_C1470( C1458 C1470 ) \nC1458_=_C1471( C1458 C1471 ) C1458_=_C1472( C1458 C1472 ) C1458_=_C1473( C1458 C1473 ) C1458_=_C3456( C1458 C3456 ) C1458_=_C3461( C1458 C3461 ) C1458_=_C3463( C1458 C3463 ) \nC1458_=_C3467( C1458 C3467 ) C1460_=_C1461( C1460 C1461 ) C1460_=_C1462( C1460 C1462 ) C1460_=_C1465( C1460 C1465 ) C1460_=_C1466( C1460 C1466 ) C1460_=_C1467( C1460 C1467 ) \nC1460_=_C1468( C1460 C1468 ) C1460_=_C1470( C1460 C1470 ) C1460_=_C1471( C1460 C1471 ) C1460_=_C1472( C1460 C1472 ) C1460_=_C1473( C1460 C1473 ) C1460_=_C1676( C1460 C1676 ) \nC1460_=_C2992( C1460 C2992 ) C1460_=_C3120( C1460 C3120 ) C1460_=_C3688( C1460 C3688 ) C1460_=_C3694( C1460 C3694 ) C1460_=_C3695( C1460 C3695 ) C1461_=_C1462( C1461 C1462 ) \nC1461_=_C1465( C1461 C1465 ) C1461_=_C1466( C1461 C1466 ) C1461_=_C1467( C1461 C1467 ) C1461_=_C1468( C1461 C1468 ) C1461_=_C1470( C1461 C1470 ) C1461_=_C1471( C1461 C1471 ) \nC1461_=_C1472( C1461 C1472 ) C1461_=_C1473( C1461 C1473 ) C1461_=_C1831( C1461 C1831 ) C1461_=_C3504( C1461 C3504 ) C1461_=_C3697( C1461 C3697 ) C1461_=_C3718( C1461 C3718 ) \nC1461_=_C3720( C1461 C3720 ) C1461_=_C3722( C1461 C3722 ) C1461_=_C3724( C1461 C3724 ) C1461_=_C3725( C1461 C3725 ) C1462_=_C1465( C1462 C1465 ) C1462_=_C1466( C1462 C1466 ) \nC1462_=_C1467( C1462 C1467 ) C1462_=_C1468( C1462 C1468 ) C1462_=_C1470( C1462 C1470 ) C1462_=_C1471( C1462 C1471 ) C1462_=_C1472( C1462 C1472 ) C1462_=_C1473( C1462 C1473 ) \nC1462_=_C1579( C1462 C1579 ) C1462_=_C2399( C1462 C2399 ) C1462_=_C3052( C1462 C3052 ) C1462_=_C3775( C1462 C3775 ) C1465_=_C1466( C1465 C1466 ) C1465_=_C1467( C1465 C1467 ) \nC1465_=_C1468( C1465 C1468 ) C1465_=_C1470( C1465 C1470 ) C1465_=_C1471( C1465 C1471 ) C1465_=_C1472( C1465 C1472 ) C1465_=_C1473( C1465 C1473 ) C1465_=_C1678( C1465 C1678 ) \nC1465_=_C2401( C1465 C2401 ) C1465_=_C3674( C1465 C3674 ) C1465_=_C3827( C1465 C3827 ) C1466_=_C1467( C1466 C1467 ) C1466_=_C1468( C1466 C1468 ) C1466_=_C1470( C1466 C1470 ) \nC1466_=_C1471( C1466 C1471 ) C1466_=_C1472( C1466 C1472 ) C1466_=_C1473( C1466 C1473 ) C1466_=_C3227( C1466 C3227 ) C1466_=_C3786( C1466 C3786 ) C1466_=_C3928( C1466 C3928 ) \nC1467_=_C1468( C1467 C1468 ) C1467_=_C1470( C1467 C1470 ) C1467_=_C1471( C1467 C1471 ) C1467_=_C1472( C1467 C1472 ) C1467_=_C1473( C1467 C1473 ) C1467_=_C2251( C1467 C2251 ) \nC1467_=_C2386( C1467 C2386 ) C1467_=_C2447( C1467 C2447 ) C1467_=_C2702( C1467 C2702 ) C1467_=_C2846( C1467 C2846 ) C1467_=_C3079( C1467 C3079 ) C1467_=_C3167( C1467 C3167 ) \nC1467_=_C3359( C1467 C3359 ) C1467_=_C3467( C1467 C3467 ) C1467_=_C3694( C1467 C3694 ) C1467_=_C3722( C1467 C3722 ) C1467_=_C3742( C1467 C3742 ) C1467_=_C3789( C1467 C3789 ) \nC1467_=_C3928( C1467 C3928 ) C1467_=_C4018( C1467 C4018 ) C1467_=_C4019( C1467 C4019 ) C1467_=_C4020( C1467 C4020 ) C1468_=_C1470( C1468 C1470 ) C1468_=_C1471( C1468 C1471 ) \nC1468_=_C1472(</w:t>
      </w:r>
    </w:p>
    <w:p>
      <w:pPr>
        <w:pStyle w:val="PreformattedText"/>
        <w:bidi w:val="0"/>
        <w:spacing w:before="0" w:after="0"/>
        <w:jc w:val="left"/>
        <w:rPr/>
      </w:pPr>
      <w:r>
        <w:rPr/>
        <w:t xml:space="preserve"> </w:t>
      </w:r>
      <w:r>
        <w:rPr/>
        <w:t>C1468 C1472 ) C1468_=_C1473( C1468 C1473 ) C1468_=_C3314( C1468 C3314 ) C1468_=_C3520( C1468 C3520 ) C1468_=_C3679( C1468 C3679 ) C1468_=_C4070( C1468 C4070 ) \nC1470_=_C1471( C1470 C1471 ) C1470_=_C1472( C1470 C1472 ) C1470_=_C1473( C1470 C1473 ) C1470_=_C2406( C1470 C2406 ) C1470_=_C2786( C1470 C2786 ) C1470_=_C3812( C1470 C3812 ) \nC1471_=_C1472( C1471 C1472 ) C1471_=_C1473( C1471 C1473 ) C1471_=_C2549( C1471 C2549 ) C1471_=_C3681( C1471 C3681 ) C1471_=_C4078( C1471 C4078 ) C1472_=_C1473( C1472 C1473 ) \nC1472_=_C2407( C1472 C2407 ) C1472_=_C2551( C1472 C2551 ) C1472_=_C3683( C1472 C3683 ) C1472_=_C3813( C1472 C3813 ) C1472_=_C4079( C1472 C4079 ) C1473_=_C1589( C1473 C1589 ) \nC1473_=_C3516( C1473 C3516 ) C1473_=_C3685( C1473 C3685 ) C1473_=_C3709( C1473 C3709 ) C1473_=_C3944( C1473 C3944 ) C1473_=_C4080( C1473 C4080 ) C1475_=_C1476( C1475 C1476 ) \nC1475_=_C1477( C1475 C1477 ) C1475_=_C1479( C1475 C1479 ) C1475_=_C1482( C1475 C1482 ) C1475_=_C1484( C1475 C1484 ) C1475_=_C1485( C1475 C1485 ) C1475_=_C1486( C1475 C1486 ) \nC1475_=_C1488( C1475 C1488 ) C1475_=_C1489( C1475 C1489 ) C1475_=_C1490( C1475 C1490 ) C1475_=_C1493( C1475 C1493 ) C1475_=_C1494( C1475 C1494 ) C1475_=_C1496( C1475 C1496 ) \nC1475_=_C1721( C1475 C1721 ) C1475_=_C1722( C1475 C1722 ) C1475_=_C1727( C1475 C1727 ) C1475_=_C1728( C1475 C1728 ) C1475_=_C1730( C1475 C1730 ) C1475_=_C1734( C1475 C1734 ) \nC1475_=_C1737( C1475 C1737 ) C1475_=_C1740( C1475 C1740 ) C1475_=_C1744( C1475 C1744 ) C1475_=_C1745( C1475 C1745 ) C1476_=_C1477( C1476 C1477 ) C1476_=_C1479( C1476 C1479 ) \nC1476_=_C1482( C1476 C1482 ) C1476_=_C1484( C1476 C1484 ) C1476_=_C1485( C1476 C1485 ) C1476_=_C1486( C1476 C1486 ) C1476_=_C1488( C1476 C1488 ) C1476_=_C1489( C1476 C1489 ) \nC1476_=_C1490( C1476 C1490 ) C1476_=_C1493( C1476 C1493 ) C1476_=_C1494( C1476 C1494 ) C1476_=_C1496( C1476 C1496 ) C1476_=_C2509( C1476 C2509 ) C1476_=_C2515( C1476 C2515 ) \nC1476_=_C2516( C1476 C2516 ) C1476_=_C2517( C1476 C2517 ) C1476_=_C2518( C1476 C2518 ) C1477_=_C1479( C1477 C1479 ) C1477_=_C1482( C1477 C1482 ) C1477_=_C1484( C1477 C1484 ) \nC1477_=_C1485( C1477 C1485 ) C1477_=_C1486( C1477 C1486 ) C1477_=_C1488( C1477 C1488 ) C1477_=_C1489( C1477 C1489 ) C1477_=_C1490( C1477 C1490 ) C1477_=_C1493( C1477 C1493 ) \nC1477_=_C1494( C1477 C1494 ) C1477_=_C1496( C1477 C1496 ) C1477_=_C2393( C1477 C2393 ) C1477_=_C2644( C1477 C2644 ) C1477_=_C2649( C1477 C2649 ) C1479_=_C1482( C1479 C1482 ) \nC1479_=_C1484( C1479 C1484 ) C1479_=_C1485( C1479 C1485 ) C1479_=_C1486( C1479 C1486 ) C1479_=_C1488( C1479 C1488 ) C1479_=_C1489( C1479 C1489 ) C1479_=_C1490( C1479 C1490 ) \nC1479_=_C1493( C1479 C1493 ) C1479_=_C1494( C1479 C1494 ) C1479_=_C1496( C1479 C1496 ) C1479_=_C2772( C1479 C2772 ) C1479_=_C2865( C1479 C2865 ) C1479_=_C2867( C1479 C2867 ) \nC1479_=_C2876( C1479 C2876 ) C1482_=_C1484( C1482 C1484 ) C1482_=_C1485( C1482 C1485 ) C1482_=_C1486( C1482 C1486 ) C1482_=_C1488( C1482 C1488 ) C1482_=_C1489( C1482 C1489 ) \nC1482_=_C1490( C1482 C1490 ) C1482_=_C1493( C1482 C1493 ) C1482_=_C1494( C1482 C1494 ) C1482_=_C1496( C1482 C1496 ) C1482_=_C2774( C1482 C2774 ) C1482_=_C3046( C1482 C3046 ) \nC1482_=_C3058( C1482 C3058 ) C1482_=_C3062( C1482 C3062 ) C1482_=_C3065( C1482 C3065 ) C1482_=_C3067( C1482 C3067 ) C1482_=_C3071( C1482 C3071 ) C1484_=_C1485( C1484 C1485 ) \nC1484_=_C1486( C1484 C1486 ) C1484_=_C1488( C1484 C1488 ) C1484_=_C1489( C1484 C1489 ) C1484_=_C1490( C1484 C1490 ) C1484_=_C1493( C1484 C1493 ) C1484_=_C1494( C1484 C1494 ) \nC1484_=_C1496( C1484 C1496 ) C1484_=_C1599( C1484 C1599 ) C1484_=_C1730( C1484 C1730 ) C1484_=_C1865( C1484 C1865 ) C1484_=_C2101( C1484 C2101 ) C1484_=_C2282( C1484 C2282 ) \nC1484_=_C2509( C1484 C2509 ) C1484_=_C2644( C1484 C2644 ) C1484_=_C2755( C1484 C2755 ) C1484_=_C2938( C1484 C2938 ) C1484_=_C3221( C1484 C3221 ) C1484_=_C3222( C1484 C3222 ) \nC1484_=_C3223( C1484 C3223 ) C1484_=_C3224( C1484 C3224 ) C1484_=_C3225( C1484 C3225 ) C1484_=_C3227( C1484 C3227 ) C1484_=_C3228( C1484 C3228 ) C1484_=_C3231( C1484 C3231 ) \nC1484_=_C3232( C1484 C3232 ) C1485_=_C1486( C1485 C1486 ) C1485_=_C1488( C1485 C1488 ) C1485_=_C1489( C1485 C1489 ) C1485_=_C1490( C1485 C1490 ) C1485_=_C1493( C1485 C1493 ) \nC1485_=_C1494( C1485 C1494 ) C1485_=_C1496( C1485 C1496 ) C1485_=_C2341( C1485 C2341 ) C1485_=_C2778( C1485 C2778 ) C1485_=_C3050( C1485 C3050 ) C1485_=_C3118( C1485 C3118 ) \nC1485_=_C3277( C1485 C3277 ) C1486_=_C1488( C1486 C1488 ) C1486_=_C1489( C1486 C1489 ) C1486_=_C1490( C1486 C1490 ) C1486_=_C1493( C1486 C1493 ) C1486_=_C1494( C1486 C1494 ) \nC1486_=_C1496( C1486 C1496 ) C1486_=_C3222( C1486 C3222 ) C1488_=_C1489( C1488 C1489 ) C1488_=_C1490( C1488 C1490 ) C1488_=_C1493( C1488 C1493 ) C1488_=_C1494( C1488 C1494 ) \nC1488_=_C1496( C1488 C1496 ) C1488_=_C1501( C1488 C1501 ) C1488_=_C2080( C1488 C2080 ) C1488_=_C2342( C1488 C2342 ) C1488_=_C2542( C1488 C2542 ) C1488_=_C2991( C1488 C2991 ) \nC1488_=_C3223( C1488 C3223 ) C1488_=_C3306( C1488 C3306 ) C1488_=_C3355( C1488 C3355 ) C1488_=_C3359( C1488 C3359 ) C1489_=_C1490( C1489 C1490 ) C1489_=_C1493( C1489 C1493 ) \nC1489_=_C1494( C1489 C1494 ) C1489_=_C1496( C1489 C1496 ) C1489_=_C2308( C1489 C2308 ) C1489_=_C2329( C1489 C2329 ) C1489_=_C2780( C1489 C2780 ) C1489_=_C2978( C1489 C2978 ) \nC1489_=_C3051( C1489 C3051 ) C1489_=_C3119( C1489 C3119 ) C1489_=_C3389( C1489 C3389 ) C1489_=_C3607( C1489 C3607 ) C1490_=_C1493( C1490 C1493 ) C1490_=_C1494( C1490 C1494 ) \nC1490_=_C1496( C1490 C1496 ) C1490_=_C3225( C1490 C3225 ) C1490_=_C3728( C1490 C3728 ) C1490_=_C3729( C1490 C3729 ) C1490_=_C3732( C1490 C3732 ) C1493_=_C1494( C1493 C1494 ) \nC1493_=_C1496( C1493 C1496 ) C1493_=_C1516( C1493 C1516 ) C1493_=_C1587( C1493 C1587 ) C1493_=_C2466( C1493 C2466 ) C1493_=_C3000( C1493 C3000 ) C1493_=_C3313( C1493 C3313 ) \nC1493_=_C3900( C1493 C3900 ) C1493_=_C3997( C1493 C3997 ) C1493_=_C4018( C1493 C4018 ) C1494_=_C1496( C1494 C1496 ) C1494_=_C3231( C1494 C3231 ) C1496_=_C3232( C1496 C3232 ) \nC1496_=_C3862( C1496 C3862 ) C1501_=_C1502( C1501 C1502 ) C1501_=_C1503( C1501 C1503 ) C1501_=_C1504( C1501 C1504 ) C1501_=_C1505( C1501 C1505 ) C1501_=_C1506( C1501 C1506 ) \nC1501_=_C1507( C1501 C1507 ) C1501_=_C1508( C1501 C1508 ) C1501_=_C1510( C1501 C1510 ) C1501_=_C1511( C1501 C1511 ) C1501_=_C1512( C1501 C1512 ) C1501_=_C1513( C1501 C1513 ) \nC1501_=_C1515( C1501 C1515 ) C1501_=_C1516( C1501 C1516 ) C1501_=_C1517( C1501 C1517 ) C1501_=_C1518( C1501 C1518 ) C1501_=_C2080( C1501 C2080 ) C1501_=_C2342( C1501 C2342 ) \nC1501_=_C2542( C1501 C2542 ) C1501_=_C2991( C1501 C2991 ) C1501_=_C3223( C1501 C3223 ) C1501_=_C3306( C1501 C3306 ) C1501_=_C3355( C1501 C3355 ) C1501_=_C3359( C1501 C3359 ) \nC1502_=_C1503( C1502 C1503 ) C1502_=_C1504( C1502 C1504 ) C1502_=_C1505( C1502 C1505 ) C1502_=_C1506( C1502 C1506 ) C1502_=_C1507( C1502 C1507 ) C1502_=_C1508( C1502 C1508 ) \nC1502_=_C1510( C1502 C1510 ) C1502_=_C1511( C1502 C1511 ) C1502_=_C1512( C1502 C1512 ) C1502_=_C1513( C1502 C1513 ) C1502_=_C1515( C1502 C1515 ) C1502_=_C1516( C1502 C1516 ) \nC1502_=_C1517( C1502 C1517 ) C1502_=_C1518( C1502 C1518 ) C1502_=_C1828( C1502 C1828 ) C1502_=_C2455( C1502 C2455 ) C1502_=_C2779( C1502 C2779 ) C1502_=_C3372( C1502 C3372 ) \nC1502_=_C3380( C1502 C3380 ) C1502_=_C3382( C1502 C3382 ) C1502_=_C3384( C1502 C3384 ) C1503_=_C1504( C1503 C1504 ) C1503_=_C1505( C1503 C1505 ) C1503_=_C1506( C1503 C1506 ) \nC1503_=_C1507( C1503 C1507 ) C1503_=_C1508( C1503 C1508 ) C1503_=_C1510( C1503 C1510 ) C1503_=_C1511( C1503 C1511 ) C1503_=_C1512( C1503 C1512 ) C1503_=_C1513( C1503 C1513 ) \nC1503_=_C1515( C1503 C1515 ) C1503_=_C1516( C1503 C1516 ) C1503_=_C1517( C1503 C1517 ) C1503_=_C1518( C1503 C1518 ) C1503_=_C1600( C1503 C1600 ) C1503_=_C1804( C1503 C1804 ) \nC1503_=_C2558( C1503 C2558 ) C1503_=_C2613( C1503 C2613 ) C1503_=_C3456( C1503 C3456 ) C1503_=_C3488( C1503 C3488 ) C1503_=_C3490( C1503 C3490 ) C1503_=_C3493( C1503 C3493 ) \nC1503_=_C3494( C1503 C3494 ) C1503_=_C3496( C1503 C3496 ) C1503_=_C3497( C1503 C3497 ) C1503_=_C3498( C1503 C3498 ) C1503_=_C3499( C1503 C3499 ) C1503_=_C3500( C1503 C3500 ) \nC1503_=_C3501( C1503 C3501 ) C1503_=_C3502( C1503 C3502 ) C1504_=_C1505( C1504 C1505 ) C1504_=_C1506( C1504 C1506 ) C1504_=_C1507( C1504 C1507 ) C1504_=_C1508( C1504 C1508 ) \nC1504_=_C1510( C1504 C1510 ) C1504_=_C1511( C1504 C1511 ) C1504_=_C1512( C1504 C1512 ) C1504_=_C1513( C1504 C1513 ) C1504_=_C1515( C1504 C1515 ) C1504_=_C1516( C1504 C1516 ) \nC1504_=_C1517( C1504 C1517 ) C1504_=_C1518( C1504 C1518 ) C1504_=_C2015( C1504 C2015 ) C1504_=_C3062( C1504 C3062 ) C1504_=_C3098( C1504 C3098 ) C1504_=_C3417( C1504 C3417 ) \nC1504_=_C3504( C1504 C3504 ) C1504_=_C3506( C1504 C3506 ) C1504_=_C3509( C1504 C3509 ) C1504_=_C3511( C1504 C3511 ) C1504_=_C3512( C1504 C3512 ) C1504_=_C3514( C1504 C3514 ) \nC1504_=_C3516( C1504 C3516 ) C1505_=_C1506( C1505 C1506 ) C1505_=_C1507( C1505 C1507 ) C1505_=_C1508( C1505 C1508 ) C1505_=_C1510( C1505 C1510 ) C1505_=_C1511( C1505 C1511 ) \nC1505_=_C1512( C1505 C1512 ) C1505_=_C1513( C1505 C1513 ) C1505_=_C1515( C1505 C1515 ) C1505_=_C1516( C1505 C1516 ) C1505_=_C1517( C1505 C1517 ) C1505_=_C1518( C1505 C1518 ) \nC1505_=_C2458( C1505 C2458 ) C1505_=_C2781( C1505 C2781 ) C1505_=_C3618( C1505 C3618 ) C1506_=_C1507( C1506 C1507 ) C1506_=_C1508( C1506 C1508 ) C1506_=_C1510( C1506 C1510 ) \nC1506_=_C1511( C1506 C1511 ) C1506_=_C1512( C1506 C1512 ) C1506_=_C1513( C1506 C1513 ) C1506_=_C1515( C1506 C1515 ) C1506_=_C1516( C1506 C1516 ) C1506_=_C1517( C1506 C1517 ) \nC1506_=_C1518( C1506 C1518 ) C1506_=_C1602( C1506 C1602 ) C1506_=_C2559( C1506 C2559 ) C1506_=_C3065( C1506 C3065 ) C1506_=_C3419( C1506 C3419 ) C1506_=_C3697( C1506 C3697 ) \nC1506_=_C3699( C1506 C3699 ) C1506_=_C3703( C1506 C3703 ) C1506_=_C3705( C1506 C3705 ) C1506_=_C3706( C1506 C3706 ) C1506_=_C3707( C1506 C3707 ) C1506_=_C3708( C1506 C3708 ) \nC1506_=_C3709( C1506 C3709 ) C1507_=_C1508( C1507 C1508 ) C1507_=_C1510(</w:t>
      </w:r>
    </w:p>
    <w:p>
      <w:pPr>
        <w:pStyle w:val="PreformattedText"/>
        <w:bidi w:val="0"/>
        <w:spacing w:before="0" w:after="0"/>
        <w:jc w:val="left"/>
        <w:rPr/>
      </w:pPr>
      <w:r>
        <w:rPr/>
        <w:t xml:space="preserve"> </w:t>
      </w:r>
      <w:r>
        <w:rPr/>
        <w:t>C1507 C1510 ) C1507_=_C1511( C1507 C1511 ) C1507_=_C1512( C1507 C1512 ) C1507_=_C1513( C1507 C1513 ) \nC1507_=_C1515( C1507 C1515 ) C1507_=_C1516( C1507 C1516 ) C1507_=_C1517( C1507 C1517 ) C1507_=_C1518( C1507 C1518 ) C1507_=_C2459( C1507 C2459 ) C1507_=_C2782( C1507 C2782 ) \nC1508_=_C1510( C1508 C1510 ) C1508_=_C1511( C1508 C1511 ) C1508_=_C1512( C1508 C1512 ) C1508_=_C1513( C1508 C1513 ) C1508_=_C1515( C1508 C1515 ) C1508_=_C1516( C1508 C1516 ) \nC1508_=_C1517( C1508 C1517 ) C1508_=_C1518( C1508 C1518 ) C1508_=_C2129( C1508 C2129 ) C1508_=_C2663( C1508 C2663 ) C1508_=_C2825( C1508 C2825 ) C1508_=_C2840( C1508 C2840 ) \nC1508_=_C3012( C1508 C3012 ) C1508_=_C3348( C1508 C3348 ) C1508_=_C3450( C1508 C3450 ) C1508_=_C3548( C1508 C3548 ) C1508_=_C3767( C1508 C3767 ) C1508_=_C3768( C1508 C3768 ) \nC1508_=_C3771( C1508 C3771 ) C1508_=_C3773( C1508 C3773 ) C1508_=_C3774( C1508 C3774 ) C1510_=_C1511( C1510 C1511 ) C1510_=_C1512( C1510 C1512 ) C1510_=_C1513( C1510 C1513 ) \nC1510_=_C1515( C1510 C1515 ) C1510_=_C1516( C1510 C1516 ) C1510_=_C1517( C1510 C1517 ) C1510_=_C1518( C1510 C1518 ) C1510_=_C1562( C1510 C1562 ) C1510_=_C2195( C1510 C2195 ) \nC1510_=_C2424( C1510 C2424 ) C1510_=_C2517( C1510 C2517 ) C1510_=_C2587( C1510 C2587 ) C1510_=_C3109( C1510 C3109 ) C1510_=_C3797( C1510 C3797 ) C1510_=_C3932( C1510 C3932 ) \nC1510_=_C3972( C1510 C3972 ) C1510_=_C3974( C1510 C3974 ) C1510_=_C3975( C1510 C3975 ) C1511_=_C1512( C1511 C1512 ) C1511_=_C1513( C1511 C1513 ) C1511_=_C1515( C1511 C1515 ) \nC1511_=_C1516( C1511 C1516 ) C1511_=_C1517( C1511 C1517 ) C1511_=_C1518( C1511 C1518 ) C1511_=_C1923( C1511 C1923 ) C1511_=_C2110( C1511 C2110 ) C1511_=_C2217( C1511 C2217 ) \nC1511_=_C2366( C1511 C2366 ) C1511_=_C2518( C1511 C2518 ) C1511_=_C3164( C1511 C3164 ) C1511_=_C3298( C1511 C3298 ) C1511_=_C3368( C1511 C3368 ) C1511_=_C3451( C1511 C3451 ) \nC1511_=_C3732( C1511 C3732 ) C1511_=_C3984( C1511 C3984 ) C1511_=_C3985( C1511 C3985 ) C1511_=_C3987( C1511 C3987 ) C1511_=_C3988( C1511 C3988 ) C1511_=_C3989( C1511 C3989 ) \nC1511_=_C3990( C1511 C3990 ) C1512_=_C1513( C1512 C1513 ) C1512_=_C1515( C1512 C1515 ) C1512_=_C1516( C1512 C1516 ) C1512_=_C1517( C1512 C1517 ) C1512_=_C1518( C1512 C1518 ) \nC1512_=_C2464( C1512 C2464 ) C1512_=_C2783( C1512 C2783 ) C1513_=_C1515( C1513 C1515 ) C1513_=_C1516( C1513 C1516 ) C1513_=_C1517( C1513 C1517 ) C1513_=_C1518( C1513 C1518 ) \nC1513_=_C3494( C1513 C3494 ) C1513_=_C3511( C1513 C3511 ) C1513_=_C3518( C1513 C3518 ) C1513_=_C3703( C1513 C3703 ) C1513_=_C3771( C1513 C3771 ) C1513_=_C3972( C1513 C3972 ) \nC1513_=_C3985( C1513 C3985 ) C1513_=_C4013( C1513 C4013 ) C1513_=_C4016( C1513 C4016 ) C1515_=_C1516( C1515 C1516 ) C1515_=_C1517( C1515 C1517 ) C1515_=_C1518( C1515 C1518 ) \nC1515_=_C1608( C1515 C1608 ) C1515_=_C1880( C1515 C1880 ) C1515_=_C2566( C1515 C2566 ) C1515_=_C2766( C1515 C2766 ) C1515_=_C3593( C1515 C3593 ) C1515_=_C3906( C1515 C3906 ) \nC1515_=_C4013( C1515 C4013 ) C1515_=_C4025( C1515 C4025 ) C1515_=_C4026( C1515 C4026 ) C1515_=_C4027( C1515 C4027 ) C1515_=_C4029( C1515 C4029 ) C1516_=_C1517( C1516 C1517 ) \nC1516_=_C1518( C1516 C1518 ) C1516_=_C1587( C1516 C1587 ) C1516_=_C2466( C1516 C2466 ) C1516_=_C3000( C1516 C3000 ) C1516_=_C3313( C1516 C3313 ) C1516_=_C3900( C1516 C3900 ) \nC1516_=_C3997( C1516 C3997 ) C1516_=_C4018( C1516 C4018 ) C1517_=_C1518( C1517 C1518 ) C1517_=_C3497( C1517 C3497 ) C1517_=_C3514( C1517 C3514 ) C1517_=_C3706( C1517 C3706 ) \nC1517_=_C3773( C1517 C3773 ) C1517_=_C3974( C1517 C3974 ) C1517_=_C3989( C1517 C3989 ) C1517_=_C4026( C1517 C4026 ) C1518_=_C2467( C1518 C2467 ) C1518_=_C2784( C1518 C2784 ) \nC1518_=_C3519( C1518 C3519 ) C1518_=_C4067( C1518 C4067 ) C1526_=_C1534( C1526 C1534 ) C1526_=_C1618( C1526 C1618 ) C1526_=_C2029( C1526 C2029 ) C1526_=_C2139( C1526 C2139 ) \nC1526_=_C2355( C1526 C2355 ) C1526_=_C2539( C1526 C2539 ) C1526_=_C2540( C1526 C2540 ) C1526_=_C2541( C1526 C2541 ) C1526_=_C2542( C1526 C2542 ) C1526_=_C2543( C1526 C2543 ) \nC1526_=_C2544( C1526 C2544 ) C1526_=_C2545( C1526 C2545 ) C1526_=_C2546( C1526 C2546 ) C1526_=_C2547( C1526 C2547 ) C1526_=_C2548( C1526 C2548 ) C1526_=_C2549( C1526 C2549 ) \nC1526_=_C2550( C1526 C2550 ) C1526_=_C2551( C1526 C2551 ) C1526_=_C2552( C1526 C2552 ) C1526_=_C2553( C1526 C2553 ) C1534_=_C1809( C1534 C1809 ) C1534_=_C2064( C1534 C2064 ) \nC1534_=_C2131( C1534 C2131 ) C1534_=_C2502( C1534 C2502 ) C1534_=_C2664( C1534 C2664 ) C1534_=_C2826( C1534 C2826 ) C1534_=_C2842( C1534 C2842 ) C1534_=_C3160( C1534 C3160 ) \nC1534_=_C3349( C1534 C3349 ) C1534_=_C3406( C1534 C3406 ) C1534_=_C3590( C1534 C3590 ) C1534_=_C3618( C1534 C3618 ) C1534_=_C3767( C1534 C3767 ) C1534_=_C3857( C1534 C3857 ) \nC1534_=_C3860( C1534 C3860 ) C1534_=_C3861( C1534 C3861 ) C1534_=_C3862( C1534 C3862 ) C1544_=_C1559( C1544 C1559 ) C1544_=_C1560( C1544 C1560 ) C1544_=_C1562( C1544 C1562 ) \nC1544_=_C1563( C1544 C1563 ) C1544_=_C1840( C1544 C1840 ) C1544_=_C2257( C1544 C2257 ) C1544_=_C2340( C1544 C2340 ) C1544_=_C2341( C1544 C2341 ) C1544_=_C2342( C1544 C2342 ) \nC1544_=_C2343( C1544 C2343 ) C1544_=_C2346( C1544 C2346 ) C1544_=_C2347( C1544 C2347 ) C1544_=_C2348( C1544 C2348 ) C1544_=_C2349( C1544 C2349 ) C1544_=_C2350( C1544 C2350 ) \nC1544_=_C2351( C1544 C2351 ) C1544_=_C2352( C1544 C2352 ) C1544_=_C2353( C1544 C2353 ) C1544_=_C2354( C1544 C2354 ) C1559_=_C1560( C1559 C1560 ) C1559_=_C1562( C1559 C1562 ) \nC1559_=_C1563( C1559 C1563 ) C1559_=_C2421( C1559 C2421 ) C1559_=_C2515( C1559 C2515 ) C1559_=_C2585( C1559 C2585 ) C1559_=_C2857( C1559 C2857 ) C1559_=_C3162( C1559 C3162 ) \nC1559_=_C3463( C1559 C3463 ) C1559_=_C3738( C1559 C3738 ) C1559_=_C3930( C1559 C3930 ) C1559_=_C3931( C1559 C3931 ) C1559_=_C3932( C1559 C3932 ) C1559_=_C3935( C1559 C3935 ) \nC1560_=_C1562( C1560 C1562 ) C1560_=_C1563( C1560 C1563 ) C1560_=_C1740( C1560 C1740 ) C1560_=_C2422( C1560 C2422 ) C1560_=_C2516( C1560 C2516 ) C1560_=_C2586( C1560 C2586 ) \nC1560_=_C3067( C1560 C3067 ) C1560_=_C3425( C1560 C3425 ) C1560_=_C3711( C1560 C3711 ) C1560_=_C3720( C1560 C3720 ) C1560_=_C3930( C1560 C3930 ) C1560_=_C3944( C1560 C3944 ) \nC1562_=_C1563( C1562 C1563 ) C1562_=_C2195( C1562 C2195 ) C1562_=_C2424( C1562 C2424 ) C1562_=_C2517( C1562 C2517 ) C1562_=_C2587( C1562 C2587 ) C1562_=_C3109( C1562 C3109 ) \nC1562_=_C3797( C1562 C3797 ) C1562_=_C3932( C1562 C3932 ) C1562_=_C3972( C1562 C3972 ) C1562_=_C3974( C1562 C3974 ) C1562_=_C3975( C1562 C3975 ) C1563_=_C1607( C1563 C1607 ) \nC1563_=_C1660( C1563 C1660 ) C1563_=_C2069( C1563 C2069 ) C1563_=_C2313( C1563 C2313 ) C1563_=_C2617( C1563 C2617 ) C1563_=_C2736( C1563 C2736 ) C1563_=_C2814( C1563 C2814 ) \nC1563_=_C2968( C1563 C2968 ) C1563_=_C3015( C1563 C3015 ) C1563_=_C3163( C1563 C3163 ) C1563_=_C3326( C1563 C3326 ) C1563_=_C3338( C1563 C3338 ) C1563_=_C3572( C1563 C3572 ) \nC1563_=_C3763( C1563 C3763 ) C1563_=_C3879( C1563 C3879 ) C1563_=_C3969( C1563 C3969 ) C1565_=_C1566( C1565 C1566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3( C1565 C1583 ) C1565_=_C1584( C1565 C1584 ) C1565_=_C1587( C1565 C1587 ) C1565_=_C1588( C1565 C1588 ) C1565_=_C1589( C1565 C1589 ) C1565_=_C1691( C1565 C1691 ) \nC1565_=_C1694( C1565 C1694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3( C1566 C1583 ) C1566_=_C1584( C1566 C1584 ) C1566_=_C1587( C1566 C1587 ) \nC1566_=_C1588( C1566 C1588 ) C1566_=_C1589( C1566 C1589 ) C1566_=_C1903( C1566 C1903 ) C1566_=_C1907( C1566 C1907 ) C1566_=_C1908( C1566 C1908 ) C1566_=_C1910( C1566 C1910 ) \nC1566_=_C1914( C1566 C1914 ) C1566_=_C1917( C1566 C1917 ) C1566_=_C1919( C1566 C1919 ) C1566_=_C1920( C1566 C1920 ) C1566_=_C1922( C1566 C1922 ) C1566_=_C1923( C1566 C1923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3( C1568 C1583 ) C1568_=_C1584( C1568 C1584 ) C1568_=_C1587( C1568 C1587 ) C1568_=_C1588( C1568 C1588 ) C1568_=_C1589( C1568 C1589 ) \nC1568_=_C2007( C1568 C2007 ) C1568_=_C2139( C1568 C2139 ) C1568_=_C2142( C1568 C2142 ) C1568_=_C2143( C1568 C2143 ) C1568_=_C2149( C1568 C2149 ) C1568_=_C2152( C1568 C2152 ) \nC1568_=_C2156( C1568 C2156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3( C1569 C1583 ) C1569_=_C1584( C1569 C1584 ) C1569_=_C1587( C1569 C1587 ) C1569_=_C1588( C1569 C1588 ) C1569_=_C1589( C1569 C1589 ) \nC1569_=_C2008( C1569 C2008 ) C1569_=_C2257( C1569 C2257 ) C1569_=_C2260( C1569 C2260 ) C1569_=_C2261( C1569 C2261 ) C1569_=_C2262( C1569 C2262 ) C1569_=_C2266( C1569 C2266 ) \nC1569_=_C2267( C1569 C2267 ) C1569_=_C2268( C1569 C2268 ) C1569_=_C2271( C1569 C2271 ) C1569_=_C2274( C1569 C2274 ) C1570_=_C1571(</w:t>
      </w:r>
    </w:p>
    <w:p>
      <w:pPr>
        <w:pStyle w:val="PreformattedText"/>
        <w:bidi w:val="0"/>
        <w:spacing w:before="0" w:after="0"/>
        <w:jc w:val="left"/>
        <w:rPr/>
      </w:pPr>
      <w:r>
        <w:rPr/>
        <w:t xml:space="preserve"> </w:t>
      </w:r>
      <w:r>
        <w:rPr/>
        <w:t>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3( C1570 C1583 ) C1570_=_C1584( C1570 C1584 ) C1570_=_C1587( C1570 C1587 ) \nC1570_=_C1588( C1570 C1588 ) C1570_=_C1589( C1570 C1589 ) C1571_=_C1572( C1571 C1572 ) C1571_=_C1573( C1571 C1573 ) C1571_=_C1574( C1571 C1574 ) C1571_=_C1575( C1571 C1575 ) \nC1571_=_C1576( C1571 C1576 ) C1571_=_C1577( C1571 C1577 ) C1571_=_C1578( C1571 C1578 ) C1571_=_C1579( C1571 C1579 ) C1571_=_C1580( C1571 C1580 ) C1571_=_C1581( C1571 C1581 ) \nC1571_=_C1583( C1571 C1583 ) C1571_=_C1584( C1571 C1584 ) C1571_=_C1587( C1571 C1587 ) C1571_=_C1588( C1571 C1588 ) C1571_=_C1589( C1571 C1589 ) C1571_=_C2053( C1571 C2053 ) \nC1571_=_C2663( C1571 C2663 ) C1571_=_C2664( C1571 C2664 ) C1571_=_C2667( C1571 C2667 ) C1572_=_C1573( C1572 C1573 ) C1572_=_C1574( C1572 C1574 ) C1572_=_C1575( C1572 C1575 ) \nC1572_=_C1576( C1572 C1576 ) C1572_=_C1577( C1572 C1577 ) C1572_=_C1578( C1572 C1578 ) C1572_=_C1579( C1572 C1579 ) C1572_=_C1580( C1572 C1580 ) C1572_=_C1581( C1572 C1581 ) \nC1572_=_C1583( C1572 C1583 ) C1572_=_C1584( C1572 C1584 ) C1572_=_C1587( C1572 C1587 ) C1572_=_C1588( C1572 C1588 ) C1572_=_C1589( C1572 C1589 ) C1572_=_C2707( C1572 C2707 ) \nC1572_=_C2716( C1572 C2716 ) C1573_=_C1574( C1573 C1574 ) C1573_=_C1575( C1573 C1575 ) C1573_=_C1576( C1573 C1576 ) C1573_=_C1577( C1573 C1577 ) C1573_=_C1578( C1573 C1578 ) \nC1573_=_C1579( C1573 C1579 ) C1573_=_C1580( C1573 C1580 ) C1573_=_C1581( C1573 C1581 ) C1573_=_C1583( C1573 C1583 ) C1573_=_C1584( C1573 C1584 ) C1573_=_C1587( C1573 C1587 ) \nC1573_=_C1588( C1573 C1588 ) C1573_=_C1589( C1573 C1589 ) C1573_=_C1646( C1573 C1646 ) C1573_=_C1727( C1573 C1727 ) C1573_=_C1910( C1573 C1910 ) C1573_=_C2011( C1573 C2011 ) \nC1573_=_C2142( C1573 C2142 ) C1573_=_C2261( C1573 C2261 ) C1573_=_C2280( C1573 C2280 ) C1573_=_C2973( C1573 C2973 ) C1573_=_C2975( C1573 C2975 ) C1573_=_C2977( C1573 C2977 ) \nC1573_=_C2978( C1573 C2978 ) C1573_=_C2980( C1573 C2980 ) C1573_=_C2981( C1573 C2981 ) C1573_=_C2982( C1573 C2982 ) C1573_=_C2984( C1573 C2984 ) C1574_=_C1575( C1574 C1575 ) \nC1574_=_C1576( C1574 C1576 ) C1574_=_C1577( C1574 C1577 ) C1574_=_C1578( C1574 C1578 ) C1574_=_C1579( C1574 C1579 ) C1574_=_C1580( C1574 C1580 ) C1574_=_C1581( C1574 C1581 ) \nC1574_=_C1583( C1574 C1583 ) C1574_=_C1584( C1574 C1584 ) C1574_=_C1587( C1574 C1587 ) C1574_=_C1588( C1574 C1588 ) C1574_=_C1589( C1574 C1589 ) C1574_=_C2988( C1574 C2988 ) \nC1574_=_C3130( C1574 C3130 ) C1574_=_C3140( C1574 C3140 ) C1575_=_C1576( C1575 C1576 ) C1575_=_C1577( C1575 C1577 ) C1575_=_C1578( C1575 C1578 ) C1575_=_C1579( C1575 C1579 ) \nC1575_=_C1580( C1575 C1580 ) C1575_=_C1581( C1575 C1581 ) C1575_=_C1583( C1575 C1583 ) C1575_=_C1584( C1575 C1584 ) C1575_=_C1587( C1575 C1587 ) C1575_=_C1588( C1575 C1588 ) \nC1575_=_C1589( C1575 C1589 ) C1575_=_C3021( C1575 C3021 ) C1575_=_C3257( C1575 C3257 ) C1576_=_C1577( C1576 C1577 ) C1576_=_C1578( C1576 C1578 ) C1576_=_C1579( C1576 C1579 ) \nC1576_=_C1580( C1576 C1580 ) C1576_=_C1581( C1576 C1581 ) C1576_=_C1583( C1576 C1583 ) C1576_=_C1584( C1576 C1584 ) C1576_=_C1587( C1576 C1587 ) C1576_=_C1588( C1576 C1588 ) \nC1576_=_C1589( C1576 C1589 ) C1577_=_C1578( C1577 C1578 ) C1577_=_C1579( C1577 C1579 ) C1577_=_C1580( C1577 C1580 ) C1577_=_C1581( C1577 C1581 ) C1577_=_C1583( C1577 C1583 ) \nC1577_=_C1584( C1577 C1584 ) C1577_=_C1587( C1577 C1587 ) C1577_=_C1588( C1577 C1588 ) C1577_=_C1589( C1577 C1589 ) C1577_=_C1737( C1577 C1737 ) C1577_=_C1917( C1577 C1917 ) \nC1577_=_C2016( C1577 C2016 ) C1577_=_C2149( C1577 C2149 ) C1577_=_C2268( C1577 C2268 ) C1577_=_C3372( C1577 C3372 ) C1577_=_C3673( C1577 C3673 ) C1577_=_C3674( C1577 C3674 ) \nC1577_=_C3675( C1577 C3675 ) C1577_=_C3676( C1577 C3676 ) C1577_=_C3678( C1577 C3678 ) C1577_=_C3679( C1577 C3679 ) C1577_=_C3681( C1577 C3681 ) C1577_=_C3683( C1577 C3683 ) \nC1577_=_C3685( C1577 C3685 ) C1578_=_C1579( C1578 C1579 ) C1578_=_C1580( C1578 C1580 ) C1578_=_C1581( C1578 C1581 ) C1578_=_C1583( C1578 C1583 ) C1578_=_C1584( C1578 C1584 ) \nC1578_=_C1587( C1578 C1587 ) C1578_=_C1588( C1578 C1588 ) C1578_=_C1589( C1578 C1589 ) C1578_=_C2191( C1578 C2191 ) C1578_=_C3738( C1578 C3738 ) C1578_=_C3740( C1578 C3740 ) \nC1578_=_C3742( C1578 C3742 ) C1579_=_C1580( C1579 C1580 ) C1579_=_C1581( C1579 C1581 ) C1579_=_C1583( C1579 C1583 ) C1579_=_C1584( C1579 C1584 ) C1579_=_C1587( C1579 C1587 ) \nC1579_=_C1588( C1579 C1588 ) C1579_=_C1589( C1579 C1589 ) C1579_=_C2399( C1579 C2399 ) C1579_=_C3052( C1579 C3052 ) C1579_=_C3775( C1579 C3775 ) C1580_=_C1581( C1580 C1581 ) \nC1580_=_C1583( C1580 C1583 ) C1580_=_C1584( C1580 C1584 ) C1580_=_C1587( C1580 C1587 ) C1580_=_C1588( C1580 C1588 ) C1580_=_C1589( C1580 C1589 ) C1580_=_C2349( C1580 C2349 ) \nC1581_=_C1583( C1581 C1583 ) C1581_=_C1584( C1581 C1584 ) C1581_=_C1587( C1581 C1587 ) C1581_=_C1588( C1581 C1588 ) C1581_=_C1589( C1581 C1589 ) C1583_=_C1584( C1583 C1584 ) \nC1583_=_C1587( C1583 C1587 ) C1583_=_C1588( C1583 C1588 ) C1583_=_C1589( C1583 C1589 ) C1583_=_C2020( C1583 C2020 ) C1583_=_C2929( C1583 C2929 ) C1583_=_C2982( C1583 C2982 ) \nC1583_=_C3676( C1583 C3676 ) C1583_=_C3897( C1583 C3897 ) C1583_=_C3915( C1583 C3915 ) C1583_=_C3917( C1583 C3917 ) C1584_=_C1587( C1584 C1587 ) C1584_=_C1588( C1584 C1588 ) \nC1584_=_C1589( C1584 C1589 ) C1584_=_C2066( C1584 C2066 ) C1584_=_C2930( C1584 C2930 ) C1584_=_C3768( C1584 C3768 ) C1584_=_C3857( C1584 C3857 ) C1584_=_C3937( C1584 C3937 ) \nC1587_=_C1588( C1587 C1588 ) C1587_=_C1589( C1587 C1589 ) C1587_=_C2466( C1587 C2466 ) C1587_=_C3000( C1587 C3000 ) C1587_=_C3313( C1587 C3313 ) C1587_=_C3900( C1587 C3900 ) \nC1587_=_C3997( C1587 C3997 ) C1587_=_C4018( C1587 C4018 ) C1588_=_C1589( C1588 C1589 ) C1588_=_C3498( C1588 C3498 ) C1588_=_C3967( C1588 C3967 ) C1588_=_C3999( C1588 C3999 ) \nC1589_=_C3516( C1589 C3516 ) C1589_=_C3685( C1589 C3685 ) C1589_=_C3709( C1589 C3709 ) C1589_=_C3944( C1589 C3944 ) C1589_=_C4080( C1589 C4080 ) C1591_=_C1592( C1591 C1592 ) \nC1591_=_C1593( C1591 C1593 ) C1591_=_C1594( C1591 C1594 ) C1591_=_C1599( C1591 C1599 ) C1591_=_C1600( C1591 C1600 ) C1591_=_C1602( C1591 C1602 ) C1591_=_C1603( C1591 C1603 ) \nC1591_=_C1607( C1591 C1607 ) C1591_=_C1608( C1591 C1608 ) C1591_=_C1611( C1591 C1611 ) C1591_=_C1613( C1591 C1613 ) C1591_=_C1614( C1591 C1614 ) C1591_=_C1721( C1591 C1721 ) \nC1591_=_C2050( C1591 C2050 ) C1591_=_C2052( C1591 C2052 ) C1591_=_C2053( C1591 C2053 ) C1591_=_C2054( C1591 C2054 ) C1591_=_C2055( C1591 C2055 ) C1591_=_C2056( C1591 C2056 ) \nC1591_=_C2059( C1591 C2059 ) C1591_=_C2062( C1591 C2062 ) C1591_=_C2064( C1591 C2064 ) C1591_=_C2065( C1591 C2065 ) C1591_=_C2066( C1591 C2066 ) C1591_=_C2068( C1591 C2068 ) \nC1591_=_C2069( C1591 C2069 ) C1591_=_C2070( C1591 C2070 ) C1592_=_C1593( C1592 C1593 ) C1592_=_C1594( C1592 C1594 ) C1592_=_C1599( C1592 C1599 ) C1592_=_C1600( C1592 C1600 ) \nC1592_=_C1602( C1592 C1602 ) C1592_=_C1603( C1592 C1603 ) C1592_=_C1607( C1592 C1607 ) C1592_=_C1608( C1592 C1608 ) C1592_=_C1611( C1592 C1611 ) C1592_=_C1613( C1592 C1613 ) \nC1592_=_C1614( C1592 C1614 ) C1592_=_C1722( C1592 C1722 ) C1592_=_C1858( C1592 C1858 ) C1592_=_C2076( C1592 C2076 ) C1592_=_C2080( C1592 C2080 ) C1592_=_C2082( C1592 C2082 ) \nC1592_=_C2083( C1592 C2083 ) C1592_=_C2085( C1592 C2085 ) C1592_=_C2087( C1592 C2087 ) C1592_=_C2091( C1592 C2091 ) C1592_=_C2092( C1592 C2092 ) C1593_=_C1594( C1593 C1594 ) \nC1593_=_C1599( C1593 C1599 ) C1593_=_C1600( C1593 C1600 ) C1593_=_C1602( C1593 C1602 ) C1593_=_C1603( C1593 C1603 ) C1593_=_C1607( C1593 C1607 ) C1593_=_C1608( C1593 C1608 ) \nC1593_=_C1611( C1593 C1611 ) C1593_=_C1613( C1593 C1613 ) C1593_=_C1614( C1593 C1614 ) C1593_=_C1642( C1593 C1642 ) C1593_=_C1907( C1593 C1907 ) C1593_=_C2183( C1593 C2183 ) \nC1593_=_C2275( C1593 C2275 ) C1593_=_C2299( C1593 C2299 ) C1593_=_C2300( C1593 C2300 ) C1593_=_C2302( C1593 C2302 ) C1593_=_C2303( C1593 C2303 ) C1593_=_C2304( C1593 C2304 ) \nC1593_=_C2306( C1593 C2306 ) C1593_=_C2308( C1593 C2308 ) C1593_=_C2309( C1593 C2309 ) C1593_=_C2310( C1593 C2310 ) C1593_=_C2311( C1593 C2311 ) C1593_=_C2313( C1593 C2313 ) \nC1593_=_C2314( C1593 C2314 ) C1593_=_C2315( C1593 C2315 ) C1594_=_C1599( C1594 C1599 ) C1594_=_C1600( C1594 C1600 ) C1594_=_C1602( C1594 C1602 ) C1594_=_C1603( C1594 C1603 ) \nC1594_=_C1607( C1594 C1607 ) C1594_=_C1608( C1594 C1608 ) C1594_=_C1611( C1594 C1611 ) C1594_=_C1613( C1594 C1613 ) C1594_=_C1614( C1594 C1614 ) C1594_=_C1666( C1594 C1666 ) \nC1594_=_C1859( C1594 C1859 ) C1594_=_C1930( C1594 C1930 ) C1594_=_C2393( C1594 C2393 ) C1594_=_C2394( C1594 C2394 ) C1594_=_C2396( C1594 C2396 ) C1594_=_C2397( C1594 C2397 ) \nC1594_=_C2398( C1594 C2398 ) C1594_=_C2399( C1594 C2399 ) C1594_=_C2401( C1594 C2401 ) C1594_=_C2402( C1594 C2402 ) C1594_=_C2404( C1594 C2404 ) C1594_=_C2406( C1594 C2406 ) \nC1594_=_C2407( C1594 C2407 ) C1599_=_C1600( C1599 C1600 ) C1599_=_C1602( C1599 C1602 ) C1599_=_C1603( C1599 C1603 ) C1599_=_C1607( C1599 C1607 ) C1599_=_C1608( C1599 C1608 ) \nC1599_=_C1611( C1599 C1611 ) C1599_=_C1613( C1599 C1613 ) C1599_=_C1614( C1599 C1614 ) C1599_=_C1730( C1599 C1730 ) C1599_=_C1865( C1599 C1865 ) C1599_=_C2101( C1599 C2101 ) \nC1599_=_C2282( C1599 C2282 ) C1599_=_C2509( C1599 C2509 ) C1599_=_C2644( C1599 C2644 ) C1599_=_C2755( C1599 C2755 ) C1599_=_C2938( C1599 C2938 ) C1599_=_C3221( C1599 C3221 ) \nC1599_=_C3222( C1599 C3222 ) C1599_=_C3223( C1599 C3223 ) C1599_=_C3224( C1599 C3224 ) C1599_=_C3225( C1599 C3225 ) C1599_=_C3227( C1599 C3227 ) C1599_=_C3228( C1599 C3228 ) \nC1599_=_C3231( C1599 C3231 ) C1599_=_C3232( C1599 C3232 ) C1600_=_C1602( C1600 C1602 ) C1600_=_C1603( C1600 C1603 ) C1600_=_C1607( C1600 C1607 ) C1600_=_C1608( C1600 C1608 ) \nC1600_=_C1611(</w:t>
      </w:r>
    </w:p>
    <w:p>
      <w:pPr>
        <w:pStyle w:val="PreformattedText"/>
        <w:bidi w:val="0"/>
        <w:spacing w:before="0" w:after="0"/>
        <w:jc w:val="left"/>
        <w:rPr/>
      </w:pPr>
      <w:r>
        <w:rPr/>
        <w:t xml:space="preserve"> </w:t>
      </w:r>
      <w:r>
        <w:rPr/>
        <w:t>C1600 C1611 ) C1600_=_C1613( C1600 C1613 ) C1600_=_C1614( C1600 C1614 ) C1600_=_C1804( C1600 C1804 ) C1600_=_C2558( C1600 C2558 ) C1600_=_C2613( C1600 C2613 ) \nC1600_=_C3456( C1600 C3456 ) C1600_=_C3488( C1600 C3488 ) C1600_=_C3490( C1600 C3490 ) C1600_=_C3493( C1600 C3493 ) C1600_=_C3494( C1600 C3494 ) C1600_=_C3496( C1600 C3496 ) \nC1600_=_C3497( C1600 C3497 ) C1600_=_C3498( C1600 C3498 ) C1600_=_C3499( C1600 C3499 ) C1600_=_C3500( C1600 C3500 ) C1600_=_C3501( C1600 C3501 ) C1600_=_C3502( C1600 C3502 ) \nC1602_=_C1603( C1602 C1603 ) C1602_=_C1607( C1602 C1607 ) C1602_=_C1608( C1602 C1608 ) C1602_=_C1611( C1602 C1611 ) C1602_=_C1613( C1602 C1613 ) C1602_=_C1614( C1602 C1614 ) \nC1602_=_C2559( C1602 C2559 ) C1602_=_C3065( C1602 C3065 ) C1602_=_C3419( C1602 C3419 ) C1602_=_C3697( C1602 C3697 ) C1602_=_C3699( C1602 C3699 ) C1602_=_C3703( C1602 C3703 ) \nC1602_=_C3705( C1602 C3705 ) C1602_=_C3706( C1602 C3706 ) C1602_=_C3707( C1602 C3707 ) C1602_=_C3708( C1602 C3708 ) C1602_=_C3709( C1602 C3709 ) C1603_=_C1607( C1603 C1607 ) \nC1603_=_C1608( C1603 C1608 ) C1603_=_C1611( C1603 C1611 ) C1603_=_C1613( C1603 C1613 ) C1603_=_C1614( C1603 C1614 ) C1603_=_C1877( C1603 C1877 ) C1603_=_C1919( C1603 C1919 ) \nC1603_=_C1937( C1603 C1937 ) C1603_=_C2365( C1603 C2365 ) C1603_=_C2649( C1603 C2649 ) C1603_=_C2760( C1603 C2760 ) C1603_=_C3159( C1603 C3159 ) C1603_=_C3589( C1603 C3589 ) \nC1603_=_C3729( C1603 C3729 ) C1603_=_C3775( C1603 C3775 ) C1603_=_C3808( C1603 C3808 ) C1603_=_C3810( C1603 C3810 ) C1603_=_C3812( C1603 C3812 ) C1603_=_C3813( C1603 C3813 ) \nC1607_=_C1608( C1607 C1608 ) C1607_=_C1611( C1607 C1611 ) C1607_=_C1613( C1607 C1613 ) C1607_=_C1614( C1607 C1614 ) C1607_=_C1660( C1607 C1660 ) C1607_=_C2069( C1607 C2069 ) \nC1607_=_C2313( C1607 C2313 ) C1607_=_C2617( C1607 C2617 ) C1607_=_C2736( C1607 C2736 ) C1607_=_C2814( C1607 C2814 ) C1607_=_C2968( C1607 C2968 ) C1607_=_C3015( C1607 C3015 ) \nC1607_=_C3163( C1607 C3163 ) C1607_=_C3326( C1607 C3326 ) C1607_=_C3338( C1607 C3338 ) C1607_=_C3572( C1607 C3572 ) C1607_=_C3763( C1607 C3763 ) C1607_=_C3879( C1607 C3879 ) \nC1607_=_C3969( C1607 C3969 ) C1608_=_C1611( C1608 C1611 ) C1608_=_C1613( C1608 C1613 ) C1608_=_C1614( C1608 C1614 ) C1608_=_C1880( C1608 C1880 ) C1608_=_C2566( C1608 C2566 ) \nC1608_=_C2766( C1608 C2766 ) C1608_=_C3593( C1608 C3593 ) C1608_=_C3906( C1608 C3906 ) C1608_=_C4013( C1608 C4013 ) C1608_=_C4025( C1608 C4025 ) C1608_=_C4026( C1608 C4026 ) \nC1608_=_C4027( C1608 C4027 ) C1608_=_C4029( C1608 C4029 ) C1611_=_C1613( C1611 C1613 ) C1611_=_C1614( C1611 C1614 ) C1611_=_C1633( C1611 C1633 ) C1611_=_C1682( C1611 C1682 ) \nC1611_=_C1881( C1611 C1881 ) C1611_=_C2389( C1611 C2389 ) C1611_=_C2590( C1611 C2590 ) C1611_=_C2768( C1611 C2768 ) C1611_=_C2862( C1611 C2862 ) C1611_=_C3002( C1611 C3002 ) \nC1611_=_C3123( C1611 C3123 ) C1611_=_C3140( C1611 C3140 ) C1611_=_C3149( C1611 C3149 ) C1611_=_C3595( C1611 C3595 ) C1611_=_C3695( C1611 C3695 ) C1611_=_C3805( C1611 C3805 ) \nC1611_=_C3902( C1611 C3902 ) C1611_=_C3952( C1611 C3952 ) C1611_=_C4010( C1611 C4010 ) C1611_=_C4045( C1611 C4045 ) C1611_=_C4090( C1611 C4090 ) C1611_=_C4092( C1611 C4092 ) \nC1613_=_C1614( C1613 C1614 ) C1613_=_C1767( C1613 C1767 ) C1613_=_C2070( C1613 C2070 ) C1613_=_C2315( C1613 C2315 ) C1613_=_C2622( C1613 C2622 ) C1613_=_C2817( C1613 C2817 ) \nC1613_=_C2876( C1613 C2876 ) C1613_=_C3071( C1613 C3071 ) C1613_=_C3277( C1613 C3277 ) C1613_=_C3382( C1613 C3382 ) C1613_=_C3607( C1613 C3607 ) C1613_=_C3724( C1613 C3724 ) \nC1613_=_C3884( C1613 C3884 ) C1613_=_C3970( C1613 C3970 ) C1613_=_C3995( C1613 C3995 ) C1613_=_C4100( C1613 C4100 ) C1613_=_C4102( C1613 C4102 ) C1614_=_C1745( C1614 C1745 ) \nC1614_=_C1794( C1614 C1794 ) C1614_=_C1882( C1614 C1882 ) C1614_=_C2428( C1614 C2428 ) C1614_=_C2771( C1614 C2771 ) C1614_=_C2907( C1614 C2907 ) C1614_=_C3192( C1614 C3192 ) \nC1614_=_C3415( C1614 C3415 ) C1614_=_C3485( C1614 C3485 ) C1614_=_C3599( C1614 C3599 ) C1614_=_C3717( C1614 C3717 ) C1614_=_C3849( C1614 C3849 ) C1614_=_C3895( C1614 C3895 ) \nC1614_=_C3948( C1614 C3948 ) C1618_=_C1620( C1618 C1620 ) C1618_=_C1621( C1618 C1621 ) C1618_=_C1625( C1618 C1625 ) C1618_=_C1633( C1618 C1633 ) C1618_=_C2029( C1618 C2029 ) \nC1618_=_C2139( C1618 C2139 ) C1618_=_C2355( C1618 C2355 ) C1618_=_C2539( C1618 C2539 ) C1618_=_C2540( C1618 C2540 ) C1618_=_C2541( C1618 C2541 ) C1618_=_C2542( C1618 C2542 ) \nC1618_=_C2543( C1618 C2543 ) C1618_=_C2544( C1618 C2544 ) C1618_=_C2545( C1618 C2545 ) C1618_=_C2546( C1618 C2546 ) C1618_=_C2547( C1618 C2547 ) C1618_=_C2548( C1618 C2548 ) \nC1618_=_C2549( C1618 C2549 ) C1618_=_C2550( C1618 C2550 ) C1618_=_C2551( C1618 C2551 ) C1618_=_C2552( C1618 C2552 ) C1618_=_C2553( C1618 C2553 ) C1620_=_C1621( C1620 C1621 ) \nC1620_=_C1625( C1620 C1625 ) C1620_=_C1633( C1620 C1633 ) C1620_=_C2375( C1620 C2375 ) C1620_=_C2577( C1620 C2577 ) C1620_=_C2849( C1620 C2849 ) C1620_=_C2988( C1620 C2988 ) \nC1620_=_C2989( C1620 C2989 ) C1620_=_C2991( C1620 C2991 ) C1620_=_C2992( C1620 C2992 ) C1620_=_C2993( C1620 C2993 ) C1620_=_C2994( C1620 C2994 ) C1620_=_C2996( C1620 C2996 ) \nC1620_=_C2997( C1620 C2997 ) C1620_=_C2998( C1620 C2998 ) C1620_=_C3000( C1620 C3000 ) C1620_=_C3001( C1620 C3001 ) C1620_=_C3002( C1620 C3002 ) C1620_=_C3003( C1620 C3003 ) \nC1620_=_C3004( C1620 C3004 ) C1621_=_C1625( C1621 C1625 ) C1621_=_C1633( C1621 C1633 ) C1621_=_C1863( C1621 C1863 ) C1621_=_C2207( C1621 C2207 ) C1621_=_C2376( C1621 C2376 ) \nC1621_=_C2431( C1621 C2431 ) C1621_=_C3019( C1621 C3019 ) C1621_=_C3020( C1621 C3020 ) C1621_=_C3021( C1621 C3021 ) C1621_=_C3022( C1621 C3022 ) C1621_=_C3023( C1621 C3023 ) \nC1621_=_C3024( C1621 C3024 ) C1621_=_C3025( C1621 C3025 ) C1621_=_C3026( C1621 C3026 ) C1621_=_C3027( C1621 C3027 ) C1621_=_C3029( C1621 C3029 ) C1621_=_C3033( C1621 C3033 ) \nC1621_=_C3034( C1621 C3034 ) C1621_=_C3035( C1621 C3035 ) C1625_=_C1633( C1625 C1633 ) C1625_=_C1691( C1625 C1691 ) C1625_=_C2442( C1625 C2442 ) C1625_=_C2530( C1625 C2530 ) \nC1625_=_C2841( C1625 C2841 ) C1625_=_C2856( C1625 C2856 ) C1625_=_C2993( C1625 C2993 ) C1625_=_C3130( C1625 C3130 ) C1625_=_C3158( C1625 C3158 ) C1625_=_C3213( C1625 C3213 ) \nC1625_=_C3461( C1625 C3461 ) C1625_=_C3688( C1625 C3688 ) C1625_=_C3718( C1625 C3718 ) C1625_=_C3728( C1625 C3728 ) C1625_=_C3760( C1625 C3760 ) C1625_=_C3784( C1625 C3784 ) \nC1625_=_C3785( C1625 C3785 ) C1625_=_C3786( C1625 C3786 ) C1625_=_C3787( C1625 C3787 ) C1625_=_C3788( C1625 C3788 ) C1625_=_C3789( C1625 C3789 ) C1625_=_C3790( C1625 C3790 ) \nC1625_=_C3791( C1625 C3791 ) C1625_=_C3793( C1625 C3793 ) C1633_=_C1682( C1633 C1682 ) C1633_=_C1881( C1633 C1881 ) C1633_=_C2389( C1633 C2389 ) C1633_=_C2590( C1633 C2590 ) \nC1633_=_C2768( C1633 C2768 ) C1633_=_C2862( C1633 C2862 ) C1633_=_C3002( C1633 C3002 ) C1633_=_C3123( C1633 C3123 ) C1633_=_C3140( C1633 C3140 ) C1633_=_C3149( C1633 C3149 ) \nC1633_=_C3595( C1633 C3595 ) C1633_=_C3695( C1633 C3695 ) C1633_=_C3805( C1633 C3805 ) C1633_=_C3902( C1633 C3902 ) C1633_=_C3952( C1633 C3952 ) C1633_=_C4010( C1633 C4010 ) \nC1633_=_C4045( C1633 C4045 ) C1633_=_C4090( C1633 C4090 ) C1633_=_C4092( C1633 C4092 ) C1642_=_C1643( C1642 C1643 ) C1642_=_C1646( C1642 C1646 ) C1642_=_C1653( C1642 C1653 ) \nC1642_=_C1660( C1642 C1660 ) C1642_=_C1907( C1642 C1907 ) C1642_=_C2183( C1642 C2183 ) C1642_=_C2275( C1642 C2275 ) C1642_=_C2299( C1642 C2299 ) C1642_=_C2300( C1642 C2300 ) \nC1642_=_C2302( C1642 C2302 ) C1642_=_C2303( C1642 C2303 ) C1642_=_C2304( C1642 C2304 ) C1642_=_C2306( C1642 C2306 ) C1642_=_C2308( C1642 C2308 ) C1642_=_C2309( C1642 C2309 ) \nC1642_=_C2310( C1642 C2310 ) C1642_=_C2311( C1642 C2311 ) C1642_=_C2313( C1642 C2313 ) C1642_=_C2314( C1642 C2314 ) C1642_=_C2315( C1642 C2315 ) C1643_=_C1646( C1643 C1646 ) \nC1643_=_C1653( C1643 C1653 ) C1643_=_C1660( C1643 C1660 ) C1643_=_C1772( C1643 C1772 ) C1643_=_C1908( C1643 C1908 ) C1643_=_C2184( C1643 C2184 ) C1643_=_C2276( C1643 C2276 ) \nC1643_=_C2317( C1643 C2317 ) C1643_=_C2318( C1643 C2318 ) C1643_=_C2320( C1643 C2320 ) C1643_=_C2321( C1643 C2321 ) C1643_=_C2322( C1643 C2322 ) C1643_=_C2323( C1643 C2323 ) \nC1643_=_C2325( C1643 C2325 ) C1643_=_C2326( C1643 C2326 ) C1643_=_C2327( C1643 C2327 ) C1643_=_C2329( C1643 C2329 ) C1643_=_C2330( C1643 C2330 ) C1643_=_C2331( C1643 C2331 ) \nC1643_=_C2332( C1643 C2332 ) C1643_=_C2333( C1643 C2333 ) C1643_=_C2335( C1643 C2335 ) C1646_=_C1653( C1646 C1653 ) C1646_=_C1660( C1646 C1660 ) C1646_=_C1727( C1646 C1727 ) \nC1646_=_C1910( C1646 C1910 ) C1646_=_C2011( C1646 C2011 ) C1646_=_C2142( C1646 C2142 ) C1646_=_C2261( C1646 C2261 ) C1646_=_C2280( C1646 C2280 ) C1646_=_C2973( C1646 C2973 ) \nC1646_=_C2975( C1646 C2975 ) C1646_=_C2977( C1646 C2977 ) C1646_=_C2978( C1646 C2978 ) C1646_=_C2980( C1646 C2980 ) C1646_=_C2981( C1646 C2981 ) C1646_=_C2982( C1646 C2982 ) \nC1646_=_C2984( C1646 C2984 ) C1653_=_C1660( C1653 C1660 ) C1653_=_C1734( C1653 C1734 ) C1653_=_C1914( C1653 C1914 ) C1653_=_C2287( C1653 C2287 ) C1653_=_C2941( C1653 C2941 ) \nC1653_=_C3037( C1653 C3037 ) C1653_=_C3343( C1653 C3343 ) C1653_=_C3387( C1653 C3387 ) C1653_=_C3388( C1653 C3388 ) C1653_=_C3389( C1653 C3389 ) C1653_=_C3390( C1653 C3390 ) \nC1653_=_C3391( C1653 C3391 ) C1653_=_C3393( C1653 C3393 ) C1653_=_C3394( C1653 C3394 ) C1653_=_C3396( C1653 C3396 ) C1653_=_C3397( C1653 C3397 ) C1653_=_C3399( C1653 C3399 ) \nC1660_=_C2069( C1660 C2069 ) C1660_=_C2313( C1660 C2313 ) C1660_=_C2617( C1660 C2617 ) C1660_=_C2736( C1660 C2736 ) C1660_=_C2814( C1660 C2814 ) C1660_=_C2968( C1660 C2968 ) \nC1660_=_C3015( C1660 C3015 ) C1660_=_C3163( C1660 C3163 ) C1660_=_C3326( C1660 C3326 ) C1660_=_C3338( C1660 C3338 ) C1660_=_C3572( C1660 C3572 ) C1660_=_C3763( C1660 C3763 ) \nC1660_=_C3879( C1660 C3879 ) C1660_=_C3969( C1660 C3969 ) C1664_=_C1665( C1664 C1665 ) C1664_=_C1666( C1664 C1666 ) C1664_=_C1667( C1664 C1667 ) C1664_=_C1668( C1664 C1668 ) \nC1664_=_C1669( C1664 C1669 ) C1664_=_C1672( C1664 C1672 ) C1664_=_C1673(</w:t>
      </w:r>
    </w:p>
    <w:p>
      <w:pPr>
        <w:pStyle w:val="PreformattedText"/>
        <w:bidi w:val="0"/>
        <w:spacing w:before="0" w:after="0"/>
        <w:jc w:val="left"/>
        <w:rPr/>
      </w:pPr>
      <w:r>
        <w:rPr/>
        <w:t xml:space="preserve"> </w:t>
      </w:r>
      <w:r>
        <w:rPr/>
        <w:t>C1664 C1673 ) C1664_=_C1674( C1664 C1674 ) C1664_=_C1675( C1664 C1675 ) C1664_=_C1676( C1664 C1676 ) \nC1664_=_C1677( C1664 C1677 ) C1664_=_C1678( C1664 C1678 ) C1664_=_C1679( C1664 C1679 ) C1664_=_C1680( C1664 C1680 ) C1664_=_C1681( C1664 C1681 ) C1664_=_C1682( C1664 C1682 ) \nC1664_=_C1683( C1664 C1683 ) C1664_=_C1820( C1664 C1820 ) C1664_=_C2226( C1664 C2226 ) C1664_=_C2227( C1664 C2227 ) C1664_=_C2234( C1664 C2234 ) C1665_=_C1666( C1665 C1666 ) \nC1665_=_C1667( C1665 C1667 ) C1665_=_C1668( C1665 C1668 ) C1665_=_C1669( C1665 C1669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5_=_C2185( C1665 C2185 ) C1665_=_C2375( C1665 C2375 ) C1665_=_C2376( C1665 C2376 ) \nC1665_=_C2378( C1665 C2378 ) C1665_=_C2386( C1665 C2386 ) C1665_=_C2389( C1665 C2389 ) C1666_=_C1667( C1666 C1667 ) C1666_=_C1668( C1666 C1668 ) C1666_=_C1669( C1666 C1669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859( C1666 C1859 ) C1666_=_C1930( C1666 C1930 ) C1666_=_C2393( C1666 C2393 ) C1666_=_C2394( C1666 C2394 ) C1666_=_C2396( C1666 C2396 ) C1666_=_C2397( C1666 C2397 ) \nC1666_=_C2398( C1666 C2398 ) C1666_=_C2399( C1666 C2399 ) C1666_=_C2401( C1666 C2401 ) C1666_=_C2402( C1666 C2402 ) C1666_=_C2404( C1666 C2404 ) C1666_=_C2406( C1666 C2406 ) \nC1666_=_C2407( C1666 C2407 ) C1667_=_C1668( C1667 C1668 ) C1667_=_C1669( C1667 C1669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821( C1667 C1821 ) C1667_=_C2492( C1667 C2492 ) C1667_=_C2493( C1667 C2493 ) \nC1667_=_C2502( C1667 C2502 ) C1668_=_C1669( C1668 C1669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2577( C1668 C2577 ) C1668_=_C2578( C1668 C2578 ) C1668_=_C2585( C1668 C2585 ) C1668_=_C2586( C1668 C2586 ) \nC1668_=_C2587( C1668 C2587 ) C1668_=_C2590( C1668 C2590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822( C1669 C1822 ) C1669_=_C2052( C1669 C2052 ) C1669_=_C2299( C1669 C2299 ) C1669_=_C2610( C1669 C2610 ) \nC1669_=_C2611( C1669 C2611 ) C1669_=_C2613( C1669 C2613 ) C1669_=_C2617( C1669 C2617 ) C1669_=_C2622( C1669 C2622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2541( C1672 C2541 ) C1672_=_C2776( C1672 C2776 ) C1672_=_C2989( C1672 C2989 ) \nC1672_=_C3048( C1672 C3048 ) C1672_=_C3116( C1672 C3116 ) C1672_=_C3149( C1672 C3149 ) C1673_=_C1674( C1673 C1674 ) C1673_=_C1675( C1673 C1675 ) C1673_=_C1676( C1673 C1676 ) \nC1673_=_C1677( C1673 C1677 ) C1673_=_C1678( C1673 C1678 ) C1673_=_C1679( C1673 C1679 ) C1673_=_C1680( C1673 C1680 ) C1673_=_C1681( C1673 C1681 ) C1673_=_C1682( C1673 C1682 ) \nC1673_=_C1683( C1673 C1683 ) C1673_=_C1728( C1673 C1728 ) C1673_=_C1825( C1673 C1825 ) C1673_=_C2227( C1673 C2227 ) C1673_=_C2493( C1673 C2493 ) C1673_=_C2611( C1673 C2611 ) \nC1673_=_C2791( C1673 C2791 ) C1673_=_C2807( C1673 C2807 ) C1673_=_C3117( C1673 C3117 ) C1673_=_C3170( C1673 C3170 ) C1673_=_C3172( C1673 C3172 ) C1673_=_C3175( C1673 C3175 ) \nC1674_=_C1675( C1674 C1675 ) C1674_=_C1676( C1674 C1676 ) C1674_=_C1677( C1674 C1677 ) C1674_=_C1678( C1674 C1678 ) C1674_=_C1679( C1674 C1679 ) C1674_=_C1680( C1674 C1680 ) \nC1674_=_C1681( C1674 C1681 ) C1674_=_C1682( C1674 C1682 ) C1674_=_C1683( C1674 C1683 ) C1674_=_C2396( C1674 C2396 ) C1674_=_C3022( C1674 C3022 ) C1674_=_C3326( C1674 C3326 ) \nC1675_=_C1676( C1675 C1676 ) C1675_=_C1677( C1675 C1677 ) C1675_=_C1678( C1675 C1678 ) C1675_=_C1679( C1675 C1679 ) C1675_=_C1680( C1675 C1680 ) C1675_=_C1681( C1675 C1681 ) \nC1675_=_C1682( C1675 C1682 ) C1675_=_C1683( C1675 C1683 ) C1675_=_C2397( C1675 C2397 ) C1675_=_C3417( C1675 C3417 ) C1675_=_C3419( C1675 C3419 ) C1675_=_C3425( C1675 C3425 ) \nC1676_=_C1677( C1676 C1677 ) C1676_=_C1678( C1676 C1678 ) C1676_=_C1679( C1676 C1679 ) C1676_=_C1680( C1676 C1680 ) C1676_=_C1681( C1676 C1681 ) C1676_=_C1682( C1676 C1682 ) \nC1676_=_C1683( C1676 C1683 ) C1676_=_C2992( C1676 C2992 ) C1676_=_C3120( C1676 C3120 ) C1676_=_C3688( C1676 C3688 ) C1676_=_C3694( C1676 C3694 ) C1676_=_C3695( C1676 C3695 ) \nC1677_=_C1678( C1677 C1678 ) C1677_=_C1679( C1677 C1679 ) C1677_=_C1680( C1677 C1680 ) C1677_=_C1681( C1677 C1681 ) C1677_=_C1682( C1677 C1682 ) C1677_=_C1683( C1677 C1683 ) \nC1677_=_C2994( C1677 C2994 ) C1677_=_C3027( C1677 C3027 ) C1677_=_C3121( C1677 C3121 ) C1677_=_C3803( C1677 C3803 ) C1677_=_C3805( C1677 C3805 ) C1678_=_C1679( C1678 C1679 ) \nC1678_=_C1680( C1678 C1680 ) C1678_=_C1681( C1678 C1681 ) C1678_=_C1682( C1678 C1682 ) C1678_=_C1683( C1678 C1683 ) C1678_=_C2401( C1678 C2401 ) C1678_=_C3674( C1678 C3674 ) \nC1678_=_C3827( C1678 C3827 ) C1679_=_C1680( C1679 C1680 ) C1679_=_C1681( C1679 C1681 ) C1679_=_C1682( C1679 C1682 ) C1679_=_C1683( C1679 C1683 ) C1679_=_C2331( C1679 C2331 ) \nC1679_=_C2402( C1679 C2402 ) C1679_=_C3474( C1679 C3474 ) C1679_=_C3846( C1679 C3846 ) C1679_=_C3849( C1679 C3849 ) C1680_=_C1681( C1680 C1681 ) C1680_=_C1682( C1680 C1682 ) \nC1680_=_C1683( C1680 C1683 ) C1680_=_C2996( C1680 C2996 ) C1680_=_C3054( C1680 C3054 ) C1680_=_C3122( C1680 C3122 ) C1680_=_C3902( C1680 C3902 ) C1681_=_C1682( C1681 C1682 ) \nC1681_=_C1683( C1681 C1683 ) C1681_=_C2404( C1681 C2404 ) C1681_=_C2785( C1681 C2785 ) C1681_=_C3501( C1681 C3501 ) C1682_=_C1683( C1682 C1683 ) C1682_=_C1881( C1682 C1881 ) \nC1682_=_C2389( C1682 C2389 ) C1682_=_C2590( C1682 C2590 ) C1682_=_C2768( C1682 C2768 ) C1682_=_C2862( C1682 C2862 ) C1682_=_C3002( C1682 C3002 ) C1682_=_C3123( C1682 C3123 ) \nC1682_=_C3140( C1682 C3140 ) C1682_=_C3149( C1682 C3149 ) C1682_=_C3595( C1682 C3595 ) C1682_=_C3695( C1682 C3695 ) C1682_=_C3805( C1682 C3805 ) C1682_=_C3902( C1682 C3902 ) \nC1682_=_C3952( C1682 C3952 ) C1682_=_C4010( C1682 C4010 ) C1682_=_C4045( C1682 C4045 ) C1682_=_C4090( C1682 C4090 ) C1682_=_C4092( C1682 C4092 ) C1683_=_C2354( C1683 C2354 ) \nC1683_=_C3004( C1683 C3004 ) C1683_=_C3125( C1683 C3125 ) C1683_=_C4092( C1683 C4092 ) C1691_=_C1694( C1691 C1694 ) C1691_=_C2442( C1691 C2442 ) C1691_=_C2530( C1691 C2530 ) \nC1691_=_C2841( C1691 C2841 ) C1691_=_C2856( C1691 C2856 ) C1691_=_C2993( C1691 C2993 ) C1691_=_C3130( C1691 C3130 ) C1691_=_C3158( C1691 C3158 ) C1691_=_C3213( C1691 C3213 ) \nC1691_=_C3461( C1691 C3461 ) C1691_=_C3688( C1691 C3688 ) C1691_=_C3718( C1691 C3718 ) C1691_=_C3728( C1691 C3728 ) C1691_=_C3760( C1691 C3760 ) C1691_=_C3784( C1691 C3784 ) \nC1691_=_C3785( C1691 C3785 ) C1691_=_C3786( C1691 C3786 ) C1691_=_C3787( C1691 C3787 ) C1691_=_C3788( C1691 C3788 ) C1691_=_C3789( C1691 C3789 ) C1691_=_C3790( C1691 C3790 ) \nC1691_=_C3791( C1691 C3791 ) C1691_=_C3793( C1691 C3793 ) C1694_=_C1791( C1694 C1791 ) C1694_=_C2001( C1694 C2001 ) C1694_=_C2634( C1694 C2634 ) C1694_=_C2667( C1694 C2667 ) \nC1694_=_C2716( C1694 C2716 ) C1694_=_C2933( C1694 C2933 ) C1694_=_C3166( C1694 C3166 ) C1694_=_C3740( C1694 C3740 ) C1694_=_C3917( C1694 C3917 ) C1694_=_C3937( C1694 C3937 ) \nC1694_=_C3956( C1694 C3956 ) C1694_=_C3997( C1694 C3997 ) C1694_=_C3998( C1694 C3998 ) C1694_=_C3999( C1694 C3999 ) C1694_=_C4000( C1694 C4000 ) C1710_=_C1712( C1710 C1712 ) \nC1710_=_C1780( C1710 C1780 ) C1710_=_C1892( C1710 C1892 ) C1710_=_C2882( C1710 C2882 ) C1710_=_C2957( C1710 C2957 ) C1710_=_C3087( C1710 C3087 ) C1710_=_C3234( C1710 C3234 ) \nC1710_=_C3262( C1710 C3262 ) C1710_=_C3306( C1710 C3306 ) C1710_=_C3307( C1710 C3307 ) C1710_=_C3308( C1710 C3308 ) C1710_=_C3309( C1710 C3309 ) C1710_=_C3310( C1710 C3310 ) \nC1710_=_C3313( C1710 C3313 ) C1710_=_C3314( C1710 C3314 ) C1710_=_C3315( C1710 C3315 ) C1712_=_C1849( C1712 C1849 ) C1712_=_C2266( C1712 C2266 ) C1712_=_C2676( C1712 C2676 ) \nC1712_=_C2837( C1712 C2837 ) C1712_=_C2884( C1712 C2884 ) C1712_=_C2899( C1712 C2899 ) C1712_=_C2962( C1712 C2962 ) C1712_=_C3091( C1712 C3091 ) C1712_=_C3237( C1712 C3237 ) \nC1712_=_C3310( C1712 C3310 ) C1712_=_C3366( C1712 C3366 ) C1712_=_C3441( C1712 C3441 ) C1712_=_C3518( C1712 C3518 ) C1712_=_C3519( C1712 C3519 ) C1712_=_C3520( C1712 C3520 ) \nC1712_=_C3521( C1712 C3521 ) C1721_=_C1722( C1721 C1722 ) C1721_=_C1727( C1721 C1727 ) C1721_=_C1728( C1721 C1728 ) C1721_=_C1730( C1721 C1730 ) C1721_=_C1734( C1721 C1734 ) \nC1721_=_C1737( C1721 C1737 ) C1721_=_C1740( C1721 C1740 ) C1721_=_C1744( C1721 C1744 ) C1721_=_C1745( C1721 C1745 ) C1721_=_C2050(</w:t>
      </w:r>
    </w:p>
    <w:p>
      <w:pPr>
        <w:pStyle w:val="PreformattedText"/>
        <w:bidi w:val="0"/>
        <w:spacing w:before="0" w:after="0"/>
        <w:jc w:val="left"/>
        <w:rPr/>
      </w:pPr>
      <w:r>
        <w:rPr/>
        <w:t xml:space="preserve"> </w:t>
      </w:r>
      <w:r>
        <w:rPr/>
        <w:t>C1721 C2050 ) C1721_=_C2052( C1721 C2052 ) \nC1721_=_C2053( C1721 C2053 ) C1721_=_C2054( C1721 C2054 ) C1721_=_C2055( C1721 C2055 ) C1721_=_C2056( C1721 C2056 ) C1721_=_C2059( C1721 C2059 ) C1721_=_C2062( C1721 C2062 ) \nC1721_=_C2064( C1721 C2064 ) C1721_=_C2065( C1721 C2065 ) C1721_=_C2066( C1721 C2066 ) C1721_=_C2068( C1721 C2068 ) C1721_=_C2069( C1721 C2069 ) C1721_=_C2070( C1721 C2070 ) \nC1722_=_C1727( C1722 C1727 ) C1722_=_C1728( C1722 C1728 ) C1722_=_C1730( C1722 C1730 ) C1722_=_C1734( C1722 C1734 ) C1722_=_C1737( C1722 C1737 ) C1722_=_C1740( C1722 C1740 ) \nC1722_=_C1744( C1722 C1744 ) C1722_=_C1745( C1722 C1745 ) C1722_=_C1858( C1722 C1858 ) C1722_=_C2076( C1722 C2076 ) C1722_=_C2080( C1722 C2080 ) C1722_=_C2082( C1722 C2082 ) \nC1722_=_C2083( C1722 C2083 ) C1722_=_C2085( C1722 C2085 ) C1722_=_C2087( C1722 C2087 ) C1722_=_C2091( C1722 C2091 ) C1722_=_C2092( C1722 C2092 ) C1727_=_C1728( C1727 C1728 ) \nC1727_=_C1730( C1727 C1730 ) C1727_=_C1734( C1727 C1734 ) C1727_=_C1737( C1727 C1737 ) C1727_=_C1740( C1727 C1740 ) C1727_=_C1744( C1727 C1744 ) C1727_=_C1745( C1727 C1745 ) \nC1727_=_C1910( C1727 C1910 ) C1727_=_C2011( C1727 C2011 ) C1727_=_C2142( C1727 C2142 ) C1727_=_C2261( C1727 C2261 ) C1727_=_C2280( C1727 C2280 ) C1727_=_C2973( C1727 C2973 ) \nC1727_=_C2975( C1727 C2975 ) C1727_=_C2977( C1727 C2977 ) C1727_=_C2978( C1727 C2978 ) C1727_=_C2980( C1727 C2980 ) C1727_=_C2981( C1727 C2981 ) C1727_=_C2982( C1727 C2982 ) \nC1727_=_C2984( C1727 C2984 ) C1728_=_C1730( C1728 C1730 ) C1728_=_C1734( C1728 C1734 ) C1728_=_C1737( C1728 C1737 ) C1728_=_C1740( C1728 C1740 ) C1728_=_C1744( C1728 C1744 ) \nC1728_=_C1745( C1728 C1745 ) C1728_=_C1825( C1728 C1825 ) C1728_=_C2227( C1728 C2227 ) C1728_=_C2493( C1728 C2493 ) C1728_=_C2611( C1728 C2611 ) C1728_=_C2791( C1728 C2791 ) \nC1728_=_C2807( C1728 C2807 ) C1728_=_C3117( C1728 C3117 ) C1728_=_C3170( C1728 C3170 ) C1728_=_C3172( C1728 C3172 ) C1728_=_C3175( C1728 C3175 ) C1730_=_C1734( C1730 C1734 ) \nC1730_=_C1737( C1730 C1737 ) C1730_=_C1740( C1730 C1740 ) C1730_=_C1744( C1730 C1744 ) C1730_=_C1745( C1730 C1745 ) C1730_=_C1865( C1730 C1865 ) C1730_=_C2101( C1730 C2101 ) \nC1730_=_C2282( C1730 C2282 ) C1730_=_C2509( C1730 C2509 ) C1730_=_C2644( C1730 C2644 ) C1730_=_C2755( C1730 C2755 ) C1730_=_C2938( C1730 C2938 ) C1730_=_C3221( C1730 C3221 ) \nC1730_=_C3222( C1730 C3222 ) C1730_=_C3223( C1730 C3223 ) C1730_=_C3224( C1730 C3224 ) C1730_=_C3225( C1730 C3225 ) C1730_=_C3227( C1730 C3227 ) C1730_=_C3228( C1730 C3228 ) \nC1730_=_C3231( C1730 C3231 ) C1730_=_C3232( C1730 C3232 ) C1734_=_C1737( C1734 C1737 ) C1734_=_C1740( C1734 C1740 ) C1734_=_C1744( C1734 C1744 ) C1734_=_C1745( C1734 C1745 ) \nC1734_=_C1914( C1734 C1914 ) C1734_=_C2287( C1734 C2287 ) C1734_=_C2941( C1734 C2941 ) C1734_=_C3037( C1734 C3037 ) C1734_=_C3343( C1734 C3343 ) C1734_=_C3387( C1734 C3387 ) \nC1734_=_C3388( C1734 C3388 ) C1734_=_C3389( C1734 C3389 ) C1734_=_C3390( C1734 C3390 ) C1734_=_C3391( C1734 C3391 ) C1734_=_C3393( C1734 C3393 ) C1734_=_C3394( C1734 C3394 ) \nC1734_=_C3396( C1734 C3396 ) C1734_=_C3397( C1734 C3397 ) C1734_=_C3399( C1734 C3399 ) C1737_=_C1740( C1737 C1740 ) C1737_=_C1744( C1737 C1744 ) C1737_=_C1745( C1737 C1745 ) \nC1737_=_C1917( C1737 C1917 ) C1737_=_C2016( C1737 C2016 ) C1737_=_C2149( C1737 C2149 ) C1737_=_C2268( C1737 C2268 ) C1737_=_C3372( C1737 C3372 ) C1737_=_C3673( C1737 C3673 ) \nC1737_=_C3674( C1737 C3674 ) C1737_=_C3675( C1737 C3675 ) C1737_=_C3676( C1737 C3676 ) C1737_=_C3678( C1737 C3678 ) C1737_=_C3679( C1737 C3679 ) C1737_=_C3681( C1737 C3681 ) \nC1737_=_C3683( C1737 C3683 ) C1737_=_C3685( C1737 C3685 ) C1740_=_C1744( C1740 C1744 ) C1740_=_C1745( C1740 C1745 ) C1740_=_C2422( C1740 C2422 ) C1740_=_C2516( C1740 C2516 ) \nC1740_=_C2586( C1740 C2586 ) C1740_=_C3067( C1740 C3067 ) C1740_=_C3425( C1740 C3425 ) C1740_=_C3711( C1740 C3711 ) C1740_=_C3720( C1740 C3720 ) C1740_=_C3930( C1740 C3930 ) \nC1740_=_C3944( C1740 C3944 ) C1744_=_C1745( C1744 C1745 ) C1744_=_C1768( C1744 C1768 ) C1744_=_C1835( C1744 C1835 ) C1744_=_C2202( C1744 C2202 ) C1744_=_C3114( C1744 C3114 ) \nC1744_=_C3384( C1744 C3384 ) C1744_=_C3716( C1744 C3716 ) C1744_=_C3725( C1744 C3725 ) C1744_=_C3800( C1744 C3800 ) C1744_=_C3996( C1744 C3996 ) C1744_=_C4099( C1744 C4099 ) \nC1744_=_C4101( C1744 C4101 ) C1744_=_C4102( C1744 C4102 ) C1745_=_C1794( C1745 C1794 ) C1745_=_C1882( C1745 C1882 ) C1745_=_C2428( C1745 C2428 ) C1745_=_C2771( C1745 C2771 ) \nC1745_=_C2907( C1745 C2907 ) C1745_=_C3192( C1745 C3192 ) C1745_=_C3415( C1745 C3415 ) C1745_=_C3485( C1745 C3485 ) C1745_=_C3599( C1745 C3599 ) C1745_=_C3717( C1745 C3717 ) \nC1745_=_C3849( C1745 C3849 ) C1745_=_C3895( C1745 C3895 ) C1745_=_C3948( C1745 C3948 ) C1746_=_C1767( C1746 C1767 ) C1746_=_C1768( C1746 C1768 ) C1746_=_C1769( C1746 C1769 ) \nC1746_=_C1819( C1746 C1819 ) C1746_=_C1820( C1746 C1820 ) C1746_=_C1821( C1746 C1821 ) C1746_=_C1822( C1746 C1822 ) C1746_=_C1823( C1746 C1823 ) C1746_=_C1825( C1746 C1825 ) \nC1746_=_C1826( C1746 C1826 ) C1746_=_C1828( C1746 C1828 ) C1746_=_C1829( C1746 C1829 ) C1746_=_C1830( C1746 C1830 ) C1746_=_C1831( C1746 C1831 ) C1746_=_C1832( C1746 C1832 ) \nC1746_=_C1833( C1746 C1833 ) C1746_=_C1835( C1746 C1835 ) C1767_=_C1768( C1767 C1768 ) C1767_=_C2070( C1767 C2070 ) C1767_=_C2315( C1767 C2315 ) C1767_=_C2622( C1767 C2622 ) \nC1767_=_C2817( C1767 C2817 ) C1767_=_C2876( C1767 C2876 ) C1767_=_C3071( C1767 C3071 ) C1767_=_C3277( C1767 C3277 ) C1767_=_C3382( C1767 C3382 ) C1767_=_C3607( C1767 C3607 ) \nC1767_=_C3724( C1767 C3724 ) C1767_=_C3884( C1767 C3884 ) C1767_=_C3970( C1767 C3970 ) C1767_=_C3995( C1767 C3995 ) C1767_=_C4100( C1767 C4100 ) C1767_=_C4102( C1767 C4102 ) \nC1768_=_C1835( C1768 C1835 ) C1768_=_C2202( C1768 C2202 ) C1768_=_C3114( C1768 C3114 ) C1768_=_C3384( C1768 C3384 ) C1768_=_C3716( C1768 C3716 ) C1768_=_C3725( C1768 C3725 ) \nC1768_=_C3800( C1768 C3800 ) C1768_=_C3996( C1768 C3996 ) C1768_=_C4099( C1768 C4099 ) C1768_=_C4101( C1768 C4101 ) C1768_=_C4102( C1768 C4102 ) C1769_=_C1772( C1769 C1772 ) \nC1769_=_C1776( C1769 C1776 ) C1769_=_C1780( C1769 C1780 ) C1769_=_C1784( C1769 C1784 ) C1769_=_C1791( C1769 C1791 ) C1769_=_C1794( C1769 C1794 ) C1769_=_C1819( C1769 C1819 ) \nC1769_=_C1820( C1769 C1820 ) C1769_=_C1821( C1769 C1821 ) C1769_=_C1822( C1769 C1822 ) C1769_=_C1823( C1769 C1823 ) C1769_=_C1825( C1769 C1825 ) C1769_=_C1826( C1769 C1826 ) \nC1769_=_C1828( C1769 C1828 ) C1769_=_C1829( C1769 C1829 ) C1769_=_C1830( C1769 C1830 ) C1769_=_C1831( C1769 C1831 ) C1769_=_C1832( C1769 C1832 ) C1769_=_C1833( C1769 C1833 ) \nC1769_=_C1835( C1769 C1835 ) C1772_=_C1776( C1772 C1776 ) C1772_=_C1780( C1772 C1780 ) C1772_=_C1784( C1772 C1784 ) C1772_=_C1791( C1772 C1791 ) C1772_=_C1794( C1772 C1794 ) \nC1772_=_C1908( C1772 C1908 ) C1772_=_C2184( C1772 C2184 ) C1772_=_C2276( C1772 C2276 ) C1772_=_C2317( C1772 C2317 ) C1772_=_C2318( C1772 C2318 ) C1772_=_C2320( C1772 C2320 ) \nC1772_=_C2321( C1772 C2321 ) C1772_=_C2322( C1772 C2322 ) C1772_=_C2323( C1772 C2323 ) C1772_=_C2325( C1772 C2325 ) C1772_=_C2326( C1772 C2326 ) C1772_=_C2327( C1772 C2327 ) \nC1772_=_C2329( C1772 C2329 ) C1772_=_C2330( C1772 C2330 ) C1772_=_C2331( C1772 C2331 ) C1772_=_C2332( C1772 C2332 ) C1772_=_C2333( C1772 C2333 ) C1772_=_C2335( C1772 C2335 ) \nC1776_=_C1780( C1776 C1780 ) C1776_=_C1784( C1776 C1784 ) C1776_=_C1791( C1776 C1791 ) C1776_=_C1794( C1776 C1794 ) C1776_=_C1843( C1776 C1843 ) C1776_=_C1991( C1776 C1991 ) \nC1776_=_C2010( C1776 C2010 ) C1776_=_C2260( C1776 C2260 ) C1776_=_C2626( C1776 C2626 ) C1776_=_C2922( C1776 C2922 ) C1776_=_C2923( C1776 C2923 ) C1776_=_C2924( C1776 C2924 ) \nC1776_=_C2928( C1776 C2928 ) C1776_=_C2929( C1776 C2929 ) C1776_=_C2930( C1776 C2930 ) C1776_=_C2931( C1776 C2931 ) C1776_=_C2932( C1776 C2932 ) C1776_=_C2933( C1776 C2933 ) \nC1776_=_C2934( C1776 C2934 ) C1776_=_C2935( C1776 C2935 ) C1776_=_C2937( C1776 C2937 ) C1780_=_C1784( C1780 C1784 ) C1780_=_C1791( C1780 C1791 ) C1780_=_C1794( C1780 C1794 ) \nC1780_=_C1892( C1780 C1892 ) C1780_=_C2882( C1780 C2882 ) C1780_=_C2957( C1780 C2957 ) C1780_=_C3087( C1780 C3087 ) C1780_=_C3234( C1780 C3234 ) C1780_=_C3262( C1780 C3262 ) \nC1780_=_C3306( C1780 C3306 ) C1780_=_C3307( C1780 C3307 ) C1780_=_C3308( C1780 C3308 ) C1780_=_C3309( C1780 C3309 ) C1780_=_C3310( C1780 C3310 ) C1780_=_C3313( C1780 C3313 ) \nC1780_=_C3314( C1780 C3314 ) C1780_=_C3315( C1780 C3315 ) C1784_=_C1791( C1784 C1791 ) C1784_=_C1794( C1784 C1794 ) C1784_=_C2327( C1784 C2327 ) C1784_=_C2417( C1784 C2417 ) \nC1784_=_C2898( C1784 C2898 ) C1784_=_C2942( C1784 C2942 ) C1784_=_C3179( C1784 C3179 ) C1784_=_C3388( C1784 C3388 ) C1784_=_C3401( C1784 C3401 ) C1784_=_C3471( C1784 C3471 ) \nC1784_=_C3472( C1784 C3472 ) C1784_=_C3473( C1784 C3473 ) C1784_=_C3474( C1784 C3474 ) C1784_=_C3475( C1784 C3475 ) C1784_=_C3476( C1784 C3476 ) C1784_=_C3477( C1784 C3477 ) \nC1784_=_C3479( C1784 C3479 ) C1784_=_C3480( C1784 C3480 ) C1784_=_C3481( C1784 C3481 ) C1784_=_C3482( C1784 C3482 ) C1784_=_C3483( C1784 C3483 ) C1784_=_C3484( C1784 C3484 ) \nC1784_=_C3485( C1784 C3485 ) C1791_=_C1794( C1791 C1794 ) C1791_=_C2001( C1791 C2001 ) C1791_=_C2634( C1791 C2634 ) C1791_=_C2667( C1791 C2667 ) C1791_=_C2716( C1791 C2716 ) \nC1791_=_C2933( C1791 C2933 ) C1791_=_C3166( C1791 C3166 ) C1791_=_C3740( C1791 C3740 ) C1791_=_C3917( C1791 C3917 ) C1791_=_C3937( C1791 C3937 ) C1791_=_C3956( C1791 C3956 ) \nC1791_=_C3997( C1791 C3997 ) C1791_=_C3998( C1791 C3998 ) C1791_=_C3999( C1791 C3999 ) C1791_=_C4000( C1791 C4000 ) C1794_=_C1882( C1794 C1882 ) C1794_=_C2428( C1794 C2428 ) \nC1794_=_C2771( C1794 C2771 ) C1794_=_C2907( C1794 C2907 ) C1794_=_C3192( C1794 C3192 ) C1794_=_C3415( C1794 C3415 ) C1794_=_C3485( C1794 C3485 ) C1794_=_C3599( C1794 C3599 ) \nC1794_=_C3717( C1794 C3717 ) C1794_=_C3849( C1794 C3849 ) C1794_=_C3895( C1794 C3895 ) C1794_=_C3948( C1794 C3948 ) C1804_=_C1809( C1804 C1809 ) C1804_=_C2558( C1804 C2558 ) \nC1804_=_C2613(</w:t>
      </w:r>
    </w:p>
    <w:p>
      <w:pPr>
        <w:pStyle w:val="PreformattedText"/>
        <w:bidi w:val="0"/>
        <w:spacing w:before="0" w:after="0"/>
        <w:jc w:val="left"/>
        <w:rPr/>
      </w:pPr>
      <w:r>
        <w:rPr/>
        <w:t xml:space="preserve"> </w:t>
      </w:r>
      <w:r>
        <w:rPr/>
        <w:t>C1804 C2613 ) C1804_=_C3456( C1804 C3456 ) C1804_=_C3488( C1804 C3488 ) C1804_=_C3490( C1804 C3490 ) C1804_=_C3493( C1804 C3493 ) C1804_=_C3494( C1804 C3494 ) \nC1804_=_C3496( C1804 C3496 ) C1804_=_C3497( C1804 C3497 ) C1804_=_C3498( C1804 C3498 ) C1804_=_C3499( C1804 C3499 ) C1804_=_C3500( C1804 C3500 ) C1804_=_C3501( C1804 C3501 ) \nC1804_=_C3502( C1804 C3502 ) C1809_=_C2064( C1809 C2064 ) C1809_=_C2131( C1809 C2131 ) C1809_=_C2502( C1809 C2502 ) C1809_=_C2664( C1809 C2664 ) C1809_=_C2826( C1809 C2826 ) \nC1809_=_C2842( C1809 C2842 ) C1809_=_C3160( C1809 C3160 ) C1809_=_C3349( C1809 C3349 ) C1809_=_C3406( C1809 C3406 ) C1809_=_C3590( C1809 C3590 ) C1809_=_C3618( C1809 C3618 ) \nC1809_=_C3767( C1809 C3767 ) C1809_=_C3857( C1809 C3857 ) C1809_=_C3860( C1809 C3860 ) C1809_=_C3861( C1809 C3861 ) C1809_=_C3862( C1809 C3862 ) C1819_=_C1820( C1819 C1820 ) \nC1819_=_C1821( C1819 C1821 ) C1819_=_C1822( C1819 C1822 ) C1819_=_C1823( C1819 C1823 ) C1819_=_C1825( C1819 C1825 ) C1819_=_C1826( C1819 C1826 ) C1819_=_C1828( C1819 C1828 ) \nC1819_=_C1829( C1819 C1829 ) C1819_=_C1830( C1819 C1830 ) C1819_=_C1831( C1819 C1831 ) C1819_=_C1832( C1819 C1832 ) C1819_=_C1833( C1819 C1833 ) C1819_=_C1835( C1819 C1835 ) \nC1819_=_C1884( C1819 C1884 ) C1819_=_C1892( C1819 C1892 ) C1820_=_C1821( C1820 C1821 ) C1820_=_C1822( C1820 C1822 ) C1820_=_C1823( C1820 C1823 ) C1820_=_C1825( C1820 C1825 ) \nC1820_=_C1826( C1820 C1826 ) C1820_=_C1828( C1820 C1828 ) C1820_=_C1829( C1820 C1829 ) C1820_=_C1830( C1820 C1830 ) C1820_=_C1831( C1820 C1831 ) C1820_=_C1832( C1820 C1832 ) \nC1820_=_C1833( C1820 C1833 ) C1820_=_C1835( C1820 C1835 ) C1820_=_C2226( C1820 C2226 ) C1820_=_C2227( C1820 C2227 ) C1820_=_C2234( C1820 C2234 ) C1821_=_C1822( C1821 C1822 ) \nC1821_=_C1823( C1821 C1823 ) C1821_=_C1825( C1821 C1825 ) C1821_=_C1826( C1821 C1826 ) C1821_=_C1828( C1821 C1828 ) C1821_=_C1829( C1821 C1829 ) C1821_=_C1830( C1821 C1830 ) \nC1821_=_C1831( C1821 C1831 ) C1821_=_C1832( C1821 C1832 ) C1821_=_C1833( C1821 C1833 ) C1821_=_C1835( C1821 C1835 ) C1821_=_C2492( C1821 C2492 ) C1821_=_C2493( C1821 C2493 ) \nC1821_=_C2502( C1821 C2502 ) C1822_=_C1823( C1822 C1823 ) C1822_=_C1825( C1822 C1825 ) C1822_=_C1826( C1822 C1826 ) C1822_=_C1828( C1822 C1828 ) C1822_=_C1829( C1822 C1829 ) \nC1822_=_C1830( C1822 C1830 ) C1822_=_C1831( C1822 C1831 ) C1822_=_C1832( C1822 C1832 ) C1822_=_C1833( C1822 C1833 ) C1822_=_C1835( C1822 C1835 ) C1822_=_C2052( C1822 C2052 ) \nC1822_=_C2299( C1822 C2299 ) C1822_=_C2610( C1822 C2610 ) C1822_=_C2611( C1822 C2611 ) C1822_=_C2613( C1822 C2613 ) C1822_=_C2617( C1822 C2617 ) C1822_=_C2622( C1822 C2622 ) \nC1823_=_C1825( C1823 C1825 ) C1823_=_C1826( C1823 C1826 ) C1823_=_C1828( C1823 C1828 ) C1823_=_C1829( C1823 C1829 ) C1823_=_C1830( C1823 C1830 ) C1823_=_C1831( C1823 C1831 ) \nC1823_=_C1832( C1823 C1832 ) C1823_=_C1833( C1823 C1833 ) C1823_=_C1835( C1823 C1835 ) C1823_=_C2340( C1823 C2340 ) C1823_=_C2922( C1823 C2922 ) C1823_=_C3087( C1823 C3087 ) \nC1823_=_C3091( C1823 C3091 ) C1823_=_C3092( C1823 C3092 ) C1825_=_C1826( C1825 C1826 ) C1825_=_C1828( C1825 C1828 ) C1825_=_C1829( C1825 C1829 ) C1825_=_C1830( C1825 C1830 ) \nC1825_=_C1831( C1825 C1831 ) C1825_=_C1832( C1825 C1832 ) C1825_=_C1833( C1825 C1833 ) C1825_=_C1835( C1825 C1835 ) C1825_=_C2227( C1825 C2227 ) C1825_=_C2493( C1825 C2493 ) \nC1825_=_C2611( C1825 C2611 ) C1825_=_C2791( C1825 C2791 ) C1825_=_C2807( C1825 C2807 ) C1825_=_C3117( C1825 C3117 ) C1825_=_C3170( C1825 C3170 ) C1825_=_C3172( C1825 C3172 ) \nC1825_=_C3175( C1825 C3175 ) C1826_=_C1828( C1826 C1828 ) C1826_=_C1829( C1826 C1829 ) C1826_=_C1830( C1826 C1830 ) C1826_=_C1831( C1826 C1831 ) C1826_=_C1832( C1826 C1832 ) \nC1826_=_C1833( C1826 C1833 ) C1826_=_C1835( C1826 C1835 ) C1826_=_C3049( C1826 C3049 ) C1826_=_C3262( C1826 C3262 ) C1828_=_C1829( C1828 C1829 ) C1828_=_C1830( C1828 C1830 ) \nC1828_=_C1831( C1828 C1831 ) C1828_=_C1832( C1828 C1832 ) C1828_=_C1833( C1828 C1833 ) C1828_=_C1835( C1828 C1835 ) C1828_=_C2455( C1828 C2455 ) C1828_=_C2779( C1828 C2779 ) \nC1828_=_C3372( C1828 C3372 ) C1828_=_C3380( C1828 C3380 ) C1828_=_C3382( C1828 C3382 ) C1828_=_C3384( C1828 C3384 ) C1829_=_C1830( C1829 C1830 ) C1829_=_C1831( C1829 C1831 ) \nC1829_=_C1832( C1829 C1832 ) C1829_=_C1833( C1829 C1833 ) C1829_=_C1835( C1829 C1835 ) C1829_=_C2306( C1829 C2306 ) C1829_=_C2326( C1829 C2326 ) C1829_=_C2977( C1829 C2977 ) \nC1829_=_C3307( C1829 C3307 ) C1829_=_C3387( C1829 C3387 ) C1830_=_C1831( C1830 C1831 ) C1830_=_C1832( C1830 C1832 ) C1830_=_C1833( C1830 C1833 ) C1830_=_C1835( C1830 C1835 ) \nC1830_=_C3023( C1830 C3023 ) C1830_=_C3308( C1830 C3308 ) C1831_=_C1832( C1831 C1832 ) C1831_=_C1833( C1831 C1833 ) C1831_=_C1835( C1831 C1835 ) C1831_=_C3504( C1831 C3504 ) \nC1831_=_C3697( C1831 C3697 ) C1831_=_C3718( C1831 C3718 ) C1831_=_C3720( C1831 C3720 ) C1831_=_C3722( C1831 C3722 ) C1831_=_C3724( C1831 C3724 ) C1831_=_C3725( C1831 C3725 ) \nC1832_=_C1833( C1832 C1833 ) C1832_=_C1835( C1832 C1835 ) C1832_=_C3808( C1832 C3808 ) C1832_=_C3984( C1832 C3984 ) C1832_=_C3995( C1832 C3995 ) C1832_=_C3996( C1832 C3996 ) \nC1833_=_C1835( C1833 C1835 ) C1833_=_C3502( C1833 C3502 ) C1833_=_C3708( C1833 C3708 ) C1833_=_C4029( C1833 C4029 ) C1833_=_C4100( C1833 C4100 ) C1833_=_C4101( C1833 C4101 ) \nC1835_=_C2202( C1835 C2202 ) C1835_=_C3114( C1835 C3114 ) C1835_=_C3384( C1835 C3384 ) C1835_=_C3716( C1835 C3716 ) C1835_=_C3725( C1835 C3725 ) C1835_=_C3800( C1835 C3800 ) \nC1835_=_C3996( C1835 C3996 ) C1835_=_C4099( C1835 C4099 ) C1835_=_C4101( C1835 C4101 ) C1835_=_C4102( C1835 C4102 ) C1840_=_C1843( C1840 C1843 ) C1840_=_C1849( C1840 C1849 ) \nC1840_=_C1850( C1840 C1850 ) C1840_=_C2257( C1840 C2257 ) C1840_=_C2340( C1840 C2340 ) C1840_=_C2341( C1840 C2341 ) C1840_=_C2342( C1840 C2342 ) C1840_=_C2343( C1840 C2343 ) \nC1840_=_C2346( C1840 C2346 ) C1840_=_C2347( C1840 C2347 ) C1840_=_C2348( C1840 C2348 ) C1840_=_C2349( C1840 C2349 ) C1840_=_C2350( C1840 C2350 ) C1840_=_C2351( C1840 C2351 ) \nC1840_=_C2352( C1840 C2352 ) C1840_=_C2353( C1840 C2353 ) C1840_=_C2354( C1840 C2354 ) C1843_=_C1849( C1843 C1849 ) C1843_=_C1850( C1843 C1850 ) C1843_=_C1991( C1843 C1991 ) \nC1843_=_C2010( C1843 C2010 ) C1843_=_C2260( C1843 C2260 ) C1843_=_C2626( C1843 C2626 ) C1843_=_C2922( C1843 C2922 ) C1843_=_C2923( C1843 C2923 ) C1843_=_C2924( C1843 C2924 ) \nC1843_=_C2928( C1843 C2928 ) C1843_=_C2929( C1843 C2929 ) C1843_=_C2930( C1843 C2930 ) C1843_=_C2931( C1843 C2931 ) C1843_=_C2932( C1843 C2932 ) C1843_=_C2933( C1843 C2933 ) \nC1843_=_C2934( C1843 C2934 ) C1843_=_C2935( C1843 C2935 ) C1843_=_C2937( C1843 C2937 ) C1849_=_C1850( C1849 C1850 ) C1849_=_C2266( C1849 C2266 ) C1849_=_C2676( C1849 C2676 ) \nC1849_=_C2837( C1849 C2837 ) C1849_=_C2884( C1849 C2884 ) C1849_=_C2899( C1849 C2899 ) C1849_=_C2962( C1849 C2962 ) C1849_=_C3091( C1849 C3091 ) C1849_=_C3237( C1849 C3237 ) \nC1849_=_C3310( C1849 C3310 ) C1849_=_C3366( C1849 C3366 ) C1849_=_C3441( C1849 C3441 ) C1849_=_C3518( C1849 C3518 ) C1849_=_C3519( C1849 C3519 ) C1849_=_C3520( C1849 C3520 ) \nC1849_=_C3521( C1849 C3521 ) C1850_=_C2190( C1850 C2190 ) C1850_=_C2267( C1850 C2267 ) C1850_=_C2900( C1850 C2900 ) C1850_=_C3092( C1850 C3092 ) C1850_=_C3099( C1850 C3099 ) \nC1850_=_C3367( C1850 C3367 ) C1850_=_C3523( C1850 C3523 ) C1850_=_C3525( C1850 C3525 ) C1858_=_C1859( C1858 C1859 ) C1858_=_C1863( C1858 C1863 ) C1858_=_C1865( C1858 C1865 ) \nC1858_=_C1877( C1858 C1877 ) C1858_=_C1880( C1858 C1880 ) C1858_=_C1881( C1858 C1881 ) C1858_=_C1882( C1858 C1882 ) C1858_=_C2076( C1858 C2076 ) C1858_=_C2080( C1858 C2080 ) \nC1858_=_C2082( C1858 C2082 ) C1858_=_C2083( C1858 C2083 ) C1858_=_C2085( C1858 C2085 ) C1858_=_C2087( C1858 C2087 ) C1858_=_C2091( C1858 C2091 ) C1858_=_C2092( C1858 C2092 ) \nC1859_=_C1863( C1859 C1863 ) C1859_=_C1865( C1859 C1865 ) C1859_=_C1877( C1859 C1877 ) C1859_=_C1880( C1859 C1880 ) C1859_=_C1881( C1859 C1881 ) C1859_=_C1882( C1859 C1882 ) \nC1859_=_C1930( C1859 C1930 ) C1859_=_C2393( C1859 C2393 ) C1859_=_C2394( C1859 C2394 ) C1859_=_C2396( C1859 C2396 ) C1859_=_C2397( C1859 C2397 ) C1859_=_C2398( C1859 C2398 ) \nC1859_=_C2399( C1859 C2399 ) C1859_=_C2401( C1859 C2401 ) C1859_=_C2402( C1859 C2402 ) C1859_=_C2404( C1859 C2404 ) C1859_=_C2406( C1859 C2406 ) C1859_=_C2407( C1859 C2407 ) \nC1863_=_C1865( C1863 C1865 ) C1863_=_C1877( C1863 C1877 ) C1863_=_C1880( C1863 C1880 ) C1863_=_C1881( C1863 C1881 ) C1863_=_C1882( C1863 C1882 ) C1863_=_C2207( C1863 C2207 ) \nC1863_=_C2376( C1863 C2376 ) C1863_=_C2431( C1863 C2431 ) C1863_=_C3019( C1863 C3019 ) C1863_=_C3020( C1863 C3020 ) C1863_=_C3021( C1863 C3021 ) C1863_=_C3022( C1863 C3022 ) \nC1863_=_C3023( C1863 C3023 ) C1863_=_C3024( C1863 C3024 ) C1863_=_C3025( C1863 C3025 ) C1863_=_C3026( C1863 C3026 ) C1863_=_C3027( C1863 C3027 ) C1863_=_C3029( C1863 C3029 ) \nC1863_=_C3033( C1863 C3033 ) C1863_=_C3034( C1863 C3034 ) C1863_=_C3035( C1863 C3035 ) C1865_=_C1877( C1865 C1877 ) C1865_=_C1880( C1865 C1880 ) C1865_=_C1881( C1865 C1881 ) \nC1865_=_C1882( C1865 C1882 ) C1865_=_C2101( C1865 C2101 ) C1865_=_C2282( C1865 C2282 ) C1865_=_C2509( C1865 C2509 ) C1865_=_C2644( C1865 C2644 ) C1865_=_C2755( C1865 C2755 ) \nC1865_=_C2938( C1865 C2938 ) C1865_=_C3221( C1865 C3221 ) C1865_=_C3222( C1865 C3222 ) C1865_=_C3223( C1865 C3223 ) C1865_=_C3224( C1865 C3224 ) C1865_=_C3225( C1865 C3225 ) \nC1865_=_C3227( C1865 C3227 ) C1865_=_C3228( C1865 C3228 ) C1865_=_C3231( C1865 C3231 ) C1865_=_C3232( C1865 C3232 ) C1877_=_C1880( C1877 C1880 ) C1877_=_C1881( C1877 C1881 ) \nC1877_=_C1882( C1877 C1882 ) C1877_=_C1919( C1877 C1919 ) C1877_=_C1937( C1877 C1937 ) C1877_=_C2365( C1877 C2365 ) C1877_=_C2649( C1877 C2649 ) C1877_=_C2760( C1877 C2760 ) \nC1877_=_C3159( C1877 C3159 ) C1877_=_C3589( C1877 C3589 ) C1877_=_C3729( C1877 C3729 ) C1877_=_C3775( C1877 C3775 ) C1877_=_C3808( C1877 C3808 ) C1877_=_C3810( C1877 C3810 ) \nC1877_=_C3812( C1877 C3812 ) C1877_=_C3813( C1877 C3813 ) C1880_=_C1881(</w:t>
      </w:r>
    </w:p>
    <w:p>
      <w:pPr>
        <w:pStyle w:val="PreformattedText"/>
        <w:bidi w:val="0"/>
        <w:spacing w:before="0" w:after="0"/>
        <w:jc w:val="left"/>
        <w:rPr/>
      </w:pPr>
      <w:r>
        <w:rPr/>
        <w:t xml:space="preserve"> </w:t>
      </w:r>
      <w:r>
        <w:rPr/>
        <w:t>C1880 C1881 ) C1880_=_C1882( C1880 C1882 ) C1880_=_C2566( C1880 C2566 ) C1880_=_C2766( C1880 C2766 ) \nC1880_=_C3593( C1880 C3593 ) C1880_=_C3906( C1880 C3906 ) C1880_=_C4013( C1880 C4013 ) C1880_=_C4025( C1880 C4025 ) C1880_=_C4026( C1880 C4026 ) C1880_=_C4027( C1880 C4027 ) \nC1880_=_C4029( C1880 C4029 ) C1881_=_C1882( C1881 C1882 ) C1881_=_C2389( C1881 C2389 ) C1881_=_C2590( C1881 C2590 ) C1881_=_C2768( C1881 C2768 ) C1881_=_C2862( C1881 C2862 ) \nC1881_=_C3002( C1881 C3002 ) C1881_=_C3123( C1881 C3123 ) C1881_=_C3140( C1881 C3140 ) C1881_=_C3149( C1881 C3149 ) C1881_=_C3595( C1881 C3595 ) C1881_=_C3695( C1881 C3695 ) \nC1881_=_C3805( C1881 C3805 ) C1881_=_C3902( C1881 C3902 ) C1881_=_C3952( C1881 C3952 ) C1881_=_C4010( C1881 C4010 ) C1881_=_C4045( C1881 C4045 ) C1881_=_C4090( C1881 C4090 ) \nC1881_=_C4092( C1881 C4092 ) C1882_=_C2428( C1882 C2428 ) C1882_=_C2771( C1882 C2771 ) C1882_=_C2907( C1882 C2907 ) C1882_=_C3192( C1882 C3192 ) C1882_=_C3415( C1882 C3415 ) \nC1882_=_C3485( C1882 C3485 ) C1882_=_C3599( C1882 C3599 ) C1882_=_C3717( C1882 C3717 ) C1882_=_C3849( C1882 C3849 ) C1882_=_C3895( C1882 C3895 ) C1882_=_C3948( C1882 C3948 ) \nC1884_=_C1892( C1884 C1892 ) C1884_=_C2449( C1884 C2449 ) C1884_=_C2450( C1884 C2450 ) C1884_=_C2452( C1884 C2452 ) C1884_=_C2454( C1884 C2454 ) C1884_=_C2455( C1884 C2455 ) \nC1884_=_C2456( C1884 C2456 ) C1884_=_C2457( C1884 C2457 ) C1884_=_C2458( C1884 C2458 ) C1884_=_C2459( C1884 C2459 ) C1884_=_C2464( C1884 C2464 ) C1884_=_C2465( C1884 C2465 ) \nC1884_=_C2466( C1884 C2466 ) C1884_=_C2467( C1884 C2467 ) C1884_=_C2468( C1884 C2468 ) C1892_=_C2882( C1892 C2882 ) C1892_=_C2957( C1892 C2957 ) C1892_=_C3087( C1892 C3087 ) \nC1892_=_C3234( C1892 C3234 ) C1892_=_C3262( C1892 C3262 ) C1892_=_C3306( C1892 C3306 ) C1892_=_C3307( C1892 C3307 ) C1892_=_C3308( C1892 C3308 ) C1892_=_C3309( C1892 C3309 ) \nC1892_=_C3310( C1892 C3310 ) C1892_=_C3313( C1892 C3313 ) C1892_=_C3314( C1892 C3314 ) C1892_=_C3315( C1892 C3315 ) C1903_=_C1907( C1903 C1907 ) C1903_=_C1908( C1903 C1908 ) \nC1903_=_C1910( C1903 C1910 ) C1903_=_C1914( C1903 C1914 ) C1903_=_C1917( C1903 C1917 ) C1903_=_C1919( C1903 C1919 ) C1903_=_C1920( C1903 C1920 ) C1903_=_C1922( C1903 C1922 ) \nC1903_=_C1923( C1903 C1923 ) C1903_=_C2007( C1903 C2007 ) C1903_=_C2008( C1903 C2008 ) C1903_=_C2010( C1903 C2010 ) C1903_=_C2011( C1903 C2011 ) C1903_=_C2013( C1903 C2013 ) \nC1903_=_C2014( C1903 C2014 ) C1903_=_C2015( C1903 C2015 ) C1903_=_C2016( C1903 C2016 ) C1903_=_C2017( C1903 C2017 ) C1903_=_C2020( C1903 C2020 ) C1903_=_C2024( C1903 C2024 ) \nC1903_=_C2026( C1903 C2026 ) C1903_=_C2027( C1903 C2027 ) C1907_=_C1908( C1907 C1908 ) C1907_=_C1910( C1907 C1910 ) C1907_=_C1914( C1907 C1914 ) C1907_=_C1917( C1907 C1917 ) \nC1907_=_C1919( C1907 C1919 ) C1907_=_C1920( C1907 C1920 ) C1907_=_C1922( C1907 C1922 ) C1907_=_C1923( C1907 C1923 ) C1907_=_C2183( C1907 C2183 ) C1907_=_C2275( C1907 C2275 ) \nC1907_=_C2299( C1907 C2299 ) C1907_=_C2300( C1907 C2300 ) C1907_=_C2302( C1907 C2302 ) C1907_=_C2303( C1907 C2303 ) C1907_=_C2304( C1907 C2304 ) C1907_=_C2306( C1907 C2306 ) \nC1907_=_C2308( C1907 C2308 ) C1907_=_C2309( C1907 C2309 ) C1907_=_C2310( C1907 C2310 ) C1907_=_C2311( C1907 C2311 ) C1907_=_C2313( C1907 C2313 ) C1907_=_C2314( C1907 C2314 ) \nC1907_=_C2315( C1907 C2315 ) C1908_=_C1910( C1908 C1910 ) C1908_=_C1914( C1908 C1914 ) C1908_=_C1917( C1908 C1917 ) C1908_=_C1919( C1908 C1919 ) C1908_=_C1920( C1908 C1920 ) \nC1908_=_C1922( C1908 C1922 ) C1908_=_C1923( C1908 C1923 ) C1908_=_C2184( C1908 C2184 ) C1908_=_C2276( C1908 C2276 ) C1908_=_C2317( C1908 C2317 ) C1908_=_C2318( C1908 C2318 ) \nC1908_=_C2320( C1908 C2320 ) C1908_=_C2321( C1908 C2321 ) C1908_=_C2322( C1908 C2322 ) C1908_=_C2323( C1908 C2323 ) C1908_=_C2325( C1908 C2325 ) C1908_=_C2326( C1908 C2326 ) \nC1908_=_C2327( C1908 C2327 ) C1908_=_C2329( C1908 C2329 ) C1908_=_C2330( C1908 C2330 ) C1908_=_C2331( C1908 C2331 ) C1908_=_C2332( C1908 C2332 ) C1908_=_C2333( C1908 C2333 ) \nC1908_=_C2335( C1908 C2335 ) C1910_=_C1914( C1910 C1914 ) C1910_=_C1917( C1910 C1917 ) C1910_=_C1919( C1910 C1919 ) C1910_=_C1920( C1910 C1920 ) C1910_=_C1922( C1910 C1922 ) \nC1910_=_C1923( C1910 C1923 ) C1910_=_C2011( C1910 C2011 ) C1910_=_C2142( C1910 C2142 ) C1910_=_C2261( C1910 C2261 ) C1910_=_C2280( C1910 C2280 ) C1910_=_C2973( C1910 C2973 ) \nC1910_=_C2975( C1910 C2975 ) C1910_=_C2977( C1910 C2977 ) C1910_=_C2978( C1910 C2978 ) C1910_=_C2980( C1910 C2980 ) C1910_=_C2981( C1910 C2981 ) C1910_=_C2982( C1910 C2982 ) \nC1910_=_C2984( C1910 C2984 ) C1914_=_C1917( C1914 C1917 ) C1914_=_C1919( C1914 C1919 ) C1914_=_C1920( C1914 C1920 ) C1914_=_C1922( C1914 C1922 ) C1914_=_C1923( C1914 C1923 ) \nC1914_=_C2287( C1914 C2287 ) C1914_=_C2941( C1914 C2941 ) C1914_=_C3037( C1914 C3037 ) C1914_=_C3343( C1914 C3343 ) C1914_=_C3387( C1914 C3387 ) C1914_=_C3388( C1914 C3388 ) \nC1914_=_C3389( C1914 C3389 ) C1914_=_C3390( C1914 C3390 ) C1914_=_C3391( C1914 C3391 ) C1914_=_C3393( C1914 C3393 ) C1914_=_C3394( C1914 C3394 ) C1914_=_C3396( C1914 C3396 ) \nC1914_=_C3397( C1914 C3397 ) C1914_=_C3399( C1914 C3399 ) C1917_=_C1919( C1917 C1919 ) C1917_=_C1920( C1917 C1920 ) C1917_=_C1922( C1917 C1922 ) C1917_=_C1923( C1917 C1923 ) \nC1917_=_C2016( C1917 C2016 ) C1917_=_C2149( C1917 C2149 ) C1917_=_C2268( C1917 C2268 ) C1917_=_C3372( C1917 C3372 ) C1917_=_C3673( C1917 C3673 ) C1917_=_C3674( C1917 C3674 ) \nC1917_=_C3675( C1917 C3675 ) C1917_=_C3676( C1917 C3676 ) C1917_=_C3678( C1917 C3678 ) C1917_=_C3679( C1917 C3679 ) C1917_=_C3681( C1917 C3681 ) C1917_=_C3683( C1917 C3683 ) \nC1917_=_C3685( C1917 C3685 ) C1919_=_C1920( C1919 C1920 ) C1919_=_C1922( C1919 C1922 ) C1919_=_C1923( C1919 C1923 ) C1919_=_C1937( C1919 C1937 ) C1919_=_C2365( C1919 C2365 ) \nC1919_=_C2649( C1919 C2649 ) C1919_=_C2760( C1919 C2760 ) C1919_=_C3159( C1919 C3159 ) C1919_=_C3589( C1919 C3589 ) C1919_=_C3729( C1919 C3729 ) C1919_=_C3775( C1919 C3775 ) \nC1919_=_C3808( C1919 C3808 ) C1919_=_C3810( C1919 C3810 ) C1919_=_C3812( C1919 C3812 ) C1919_=_C3813( C1919 C3813 ) C1920_=_C1922( C1920 C1922 ) C1920_=_C1923( C1920 C1923 ) \nC1920_=_C1940( C1920 C1940 ) C1920_=_C1980( C1920 C1980 ) C1920_=_C1997( C1920 C1997 ) C1920_=_C2152( C1920 C2152 ) C1920_=_C2216( C1920 C2216 ) C1920_=_C2234( C1920 C2234 ) \nC1920_=_C2271( C1920 C2271 ) C1920_=_C2981( C1920 C2981 ) C1920_=_C3355( C1920 C3355 ) C1920_=_C3675( C1920 C3675 ) C1920_=_C3803( C1920 C3803 ) C1920_=_C3846( C1920 C3846 ) \nC1920_=_C3893( C1920 C3893 ) C1920_=_C3897( C1920 C3897 ) C1920_=_C3900( C1920 C3900 ) C1922_=_C1923( C1922 C1923 ) C1922_=_C2109( C1922 C2109 ) C1922_=_C2156( C1922 C2156 ) \nC1922_=_C2274( C1922 C2274 ) C1922_=_C2887( C1922 C2887 ) C1922_=_C2984( C1922 C2984 ) C1922_=_C3077( C1922 C3077 ) C1922_=_C3257( C1922 C3257 ) C1922_=_C3678( C1922 C3678 ) \nC1922_=_C3818( C1922 C3818 ) C1922_=_C3915( C1922 C3915 ) C1922_=_C3963( C1922 C3963 ) C1922_=_C3964( C1922 C3964 ) C1922_=_C3965( C1922 C3965 ) C1922_=_C3966( C1922 C3966 ) \nC1922_=_C3967( C1922 C3967 ) C1922_=_C3968( C1922 C3968 ) C1923_=_C2110( C1923 C2110 ) C1923_=_C2217( C1923 C2217 ) C1923_=_C2366( C1923 C2366 ) C1923_=_C2518( C1923 C2518 ) \nC1923_=_C3164( C1923 C3164 ) C1923_=_C3298( C1923 C3298 ) C1923_=_C3368( C1923 C3368 ) C1923_=_C3451( C1923 C3451 ) C1923_=_C3732( C1923 C3732 ) C1923_=_C3984( C1923 C3984 ) \nC1923_=_C3985( C1923 C3985 ) C1923_=_C3987( C1923 C3987 ) C1923_=_C3988( C1923 C3988 ) C1923_=_C3989( C1923 C3989 ) C1923_=_C3990( C1923 C3990 ) C1930_=_C1937( C1930 C1937 ) \nC1930_=_C1940( C1930 C1940 ) C1930_=_C2393( C1930 C2393 ) C1930_=_C2394( C1930 C2394 ) C1930_=_C2396( C1930 C2396 ) C1930_=_C2397( C1930 C2397 ) C1930_=_C2398( C1930 C2398 ) \nC1930_=_C2399( C1930 C2399 ) C1930_=_C2401( C1930 C2401 ) C1930_=_C2402( C1930 C2402 ) C1930_=_C2404( C1930 C2404 ) C1930_=_C2406( C1930 C2406 ) C1930_=_C2407( C1930 C2407 ) \nC1937_=_C1940( C1937 C1940 ) C1937_=_C2365( C1937 C2365 ) C1937_=_C2649( C1937 C2649 ) C1937_=_C2760( C1937 C2760 ) C1937_=_C3159( C1937 C3159 ) C1937_=_C3589( C1937 C3589 ) \nC1937_=_C3729( C1937 C3729 ) C1937_=_C3775( C1937 C3775 ) C1937_=_C3808( C1937 C3808 ) C1937_=_C3810( C1937 C3810 ) C1937_=_C3812( C1937 C3812 ) C1937_=_C3813( C1937 C3813 ) \nC1940_=_C1980( C1940 C1980 ) C1940_=_C1997( C1940 C1997 ) C1940_=_C2152( C1940 C2152 ) C1940_=_C2216( C1940 C2216 ) C1940_=_C2234( C1940 C2234 ) C1940_=_C2271( C1940 C2271 ) \nC1940_=_C2981( C1940 C2981 ) C1940_=_C3355( C1940 C3355 ) C1940_=_C3675( C1940 C3675 ) C1940_=_C3803( C1940 C3803 ) C1940_=_C3846( C1940 C3846 ) C1940_=_C3893( C1940 C3893 ) \nC1940_=_C3897( C1940 C3897 ) C1940_=_C3900( C1940 C3900 ) C1980_=_C1997( C1980 C1997 ) C1980_=_C2152( C1980 C2152 ) C1980_=_C2216( C1980 C2216 ) C1980_=_C2234( C1980 C2234 ) \nC1980_=_C2271( C1980 C2271 ) C1980_=_C2981( C1980 C2981 ) C1980_=_C3355( C1980 C3355 ) C1980_=_C3675( C1980 C3675 ) C1980_=_C3803( C1980 C3803 ) C1980_=_C3846( C1980 C3846 ) \nC1980_=_C3893( C1980 C3893 ) C1980_=_C3897( C1980 C3897 ) C1980_=_C3900( C1980 C3900 ) C1991_=_C1997( C1991 C1997 ) C1991_=_C2001( C1991 C2001 ) C1991_=_C2010( C1991 C2010 ) \nC1991_=_C2260( C1991 C2260 ) C1991_=_C2626( C1991 C2626 ) C1991_=_C2922( C1991 C2922 ) C1991_=_C2923( C1991 C2923 ) C1991_=_C2924( C1991 C2924 ) C1991_=_C2928( C1991 C2928 ) \nC1991_=_C2929( C1991 C2929 ) C1991_=_C2930( C1991 C2930 ) C1991_=_C2931( C1991 C2931 ) C1991_=_C2932( C1991 C2932 ) C1991_=_C2933( C1991 C2933 ) C1991_=_C2934( C1991 C2934 ) \nC1991_=_C2935( C1991 C2935 ) C1991_=_C2937( C1991 C2937 ) C1997_=_C2001( C1997 C2001 ) C1997_=_C2152( C1997 C2152 ) C1997_=_C2216( C1997 C2216 ) C1997_=_C2234( C1997 C2234 ) \nC1997_=_C2271( C1997 C2271 ) C1997_=_C2981( C1997 C2981 ) C1997_=_C3355( C1997 C3355 ) C1997_=_C3675( C1997 C3675 ) C1997_=_C3803( C1997 C3803 ) C1997_=_C3846( C1997 C3846 ) \nC1997_=_C3893( C1997 C3893 ) C1997_=_C3897( C1997 C3897 ) C1997_=_C3900( C1997 C3900 ) C2001_=_C2634( C2001 C2634 ) C2001_=_C2667(</w:t>
      </w:r>
    </w:p>
    <w:p>
      <w:pPr>
        <w:pStyle w:val="PreformattedText"/>
        <w:bidi w:val="0"/>
        <w:spacing w:before="0" w:after="0"/>
        <w:jc w:val="left"/>
        <w:rPr/>
      </w:pPr>
      <w:r>
        <w:rPr/>
        <w:t xml:space="preserve"> </w:t>
      </w:r>
      <w:r>
        <w:rPr/>
        <w:t>C2001 C2667 ) C2001_=_C2716( C2001 C2716 ) \nC2001_=_C2933( C2001 C2933 ) C2001_=_C3166( C2001 C3166 ) C2001_=_C3740( C2001 C3740 ) C2001_=_C3917( C2001 C3917 ) C2001_=_C3937( C2001 C3937 ) C2001_=_C3956( C2001 C3956 ) \nC2001_=_C3997( C2001 C3997 ) C2001_=_C3998( C2001 C3998 ) C2001_=_C3999( C2001 C3999 ) C2001_=_C4000( C2001 C4000 ) C2007_=_C2008( C2007 C2008 ) C2007_=_C2010( C2007 C2010 ) \nC2007_=_C2011( C2007 C2011 ) C2007_=_C2013( C2007 C2013 ) C2007_=_C2014( C2007 C2014 ) C2007_=_C2015( C2007 C2015 ) C2007_=_C2016( C2007 C2016 ) C2007_=_C2017( C2007 C2017 ) \nC2007_=_C2020( C2007 C2020 ) C2007_=_C2024( C2007 C2024 ) C2007_=_C2026( C2007 C2026 ) C2007_=_C2027( C2007 C2027 ) C2007_=_C2139( C2007 C2139 ) C2007_=_C2142( C2007 C2142 ) \nC2007_=_C2143( C2007 C2143 ) C2007_=_C2149( C2007 C2149 ) C2007_=_C2152( C2007 C2152 ) C2007_=_C2156( C2007 C2156 ) C2008_=_C2010( C2008 C2010 ) C2008_=_C2011( C2008 C2011 ) \nC2008_=_C2013( C2008 C2013 ) C2008_=_C2014( C2008 C2014 ) C2008_=_C2015( C2008 C2015 ) C2008_=_C2016( C2008 C2016 ) C2008_=_C2017( C2008 C2017 ) C2008_=_C2020( C2008 C2020 ) \nC2008_=_C2024( C2008 C2024 ) C2008_=_C2026( C2008 C2026 ) C2008_=_C2027( C2008 C2027 ) C2008_=_C2257( C2008 C2257 ) C2008_=_C2260( C2008 C2260 ) C2008_=_C2261( C2008 C2261 ) \nC2008_=_C2262( C2008 C2262 ) C2008_=_C2266( C2008 C2266 ) C2008_=_C2267( C2008 C2267 ) C2008_=_C2268( C2008 C2268 ) C2008_=_C2271( C2008 C2271 ) C2008_=_C2274( C2008 C2274 ) \nC2010_=_C2011( C2010 C2011 ) C2010_=_C2013( C2010 C2013 ) C2010_=_C2014( C2010 C2014 ) C2010_=_C2015( C2010 C2015 ) C2010_=_C2016( C2010 C2016 ) C2010_=_C2017( C2010 C2017 ) \nC2010_=_C2020( C2010 C2020 ) C2010_=_C2024( C2010 C2024 ) C2010_=_C2026( C2010 C2026 ) C2010_=_C2027( C2010 C2027 ) C2010_=_C2260( C2010 C2260 ) C2010_=_C2626( C2010 C2626 ) \nC2010_=_C2922( C2010 C2922 ) C2010_=_C2923( C2010 C2923 ) C2010_=_C2924( C2010 C2924 ) C2010_=_C2928( C2010 C2928 ) C2010_=_C2929( C2010 C2929 ) C2010_=_C2930( C2010 C2930 ) \nC2010_=_C2931( C2010 C2931 ) C2010_=_C2932( C2010 C2932 ) C2010_=_C2933( C2010 C2933 ) C2010_=_C2934( C2010 C2934 ) C2010_=_C2935( C2010 C2935 ) C2010_=_C2937( C2010 C2937 ) \nC2011_=_C2013( C2011 C2013 ) C2011_=_C2014( C2011 C2014 ) C2011_=_C2015( C2011 C2015 ) C2011_=_C2016( C2011 C2016 ) C2011_=_C2017( C2011 C2017 ) C2011_=_C2020( C2011 C2020 ) \nC2011_=_C2024( C2011 C2024 ) C2011_=_C2026( C2011 C2026 ) C2011_=_C2027( C2011 C2027 ) C2011_=_C2142( C2011 C2142 ) C2011_=_C2261( C2011 C2261 ) C2011_=_C2280( C2011 C2280 ) \nC2011_=_C2973( C2011 C2973 ) C2011_=_C2975( C2011 C2975 ) C2011_=_C2977( C2011 C2977 ) C2011_=_C2978( C2011 C2978 ) C2011_=_C2980( C2011 C2980 ) C2011_=_C2981( C2011 C2981 ) \nC2011_=_C2982( C2011 C2982 ) C2011_=_C2984( C2011 C2984 ) C2013_=_C2014( C2013 C2014 ) C2013_=_C2015( C2013 C2015 ) C2013_=_C2016( C2013 C2016 ) C2013_=_C2017( C2013 C2017 ) \nC2013_=_C2020( C2013 C2020 ) C2013_=_C2024( C2013 C2024 ) C2013_=_C2026( C2013 C2026 ) C2013_=_C2027( C2013 C2027 ) C2013_=_C2188( C2013 C2188 ) C2013_=_C2303( C2013 C2303 ) \nC2013_=_C2321( C2013 C2321 ) C2013_=_C2923( C2013 C2923 ) C2013_=_C3098( C2013 C3098 ) C2013_=_C3099( C2013 C3099 ) C2013_=_C3109( C2013 C3109 ) C2013_=_C3112( C2013 C3112 ) \nC2013_=_C3114( C2013 C3114 ) C2014_=_C2015( C2014 C2015 ) C2014_=_C2016( C2014 C2016 ) C2014_=_C2017( C2014 C2017 ) C2014_=_C2020( C2014 C2020 ) C2014_=_C2024( C2014 C2024 ) \nC2014_=_C2026( C2014 C2026 ) C2014_=_C2027( C2014 C2027 ) C2014_=_C2454( C2014 C2454 ) C2014_=_C3019( C2014 C3019 ) C2014_=_C3158( C2014 C3158 ) C2014_=_C3159( C2014 C3159 ) \nC2014_=_C3160( C2014 C3160 ) C2014_=_C3162( C2014 C3162 ) C2014_=_C3163( C2014 C3163 ) C2014_=_C3164( C2014 C3164 ) C2014_=_C3166( C2014 C3166 ) C2014_=_C3167( C2014 C3167 ) \nC2015_=_C2016( C2015 C2016 ) C2015_=_C2017( C2015 C2017 ) C2015_=_C2020( C2015 C2020 ) C2015_=_C2024( C2015 C2024 ) C2015_=_C2026( C2015 C2026 ) C2015_=_C2027( C2015 C2027 ) \nC2015_=_C3062( C2015 C3062 ) C2015_=_C3098( C2015 C3098 ) C2015_=_C3417( C2015 C3417 ) C2015_=_C3504( C2015 C3504 ) C2015_=_C3506( C2015 C3506 ) C2015_=_C3509( C2015 C3509 ) \nC2015_=_C3511( C2015 C3511 ) C2015_=_C3512( C2015 C3512 ) C2015_=_C3514( C2015 C3514 ) C2015_=_C3516( C2015 C3516 ) C2016_=_C2017( C2016 C2017 ) C2016_=_C2020( C2016 C2020 ) \nC2016_=_C2024( C2016 C2024 ) C2016_=_C2026( C2016 C2026 ) C2016_=_C2027( C2016 C2027 ) C2016_=_C2149( C2016 C2149 ) C2016_=_C2268( C2016 C2268 ) C2016_=_C3372( C2016 C3372 ) \nC2016_=_C3673( C2016 C3673 ) C2016_=_C3674( C2016 C3674 ) C2016_=_C3675( C2016 C3675 ) C2016_=_C3676( C2016 C3676 ) C2016_=_C3678( C2016 C3678 ) C2016_=_C3679( C2016 C3679 ) \nC2016_=_C3681( C2016 C3681 ) C2016_=_C3683( C2016 C3683 ) C2016_=_C3685( C2016 C3685 ) C2017_=_C2020( C2017 C2020 ) C2017_=_C2024( C2017 C2024 ) C2017_=_C2026( C2017 C2026 ) \nC2017_=_C2027( C2017 C2027 ) C2017_=_C2928( C2017 C2928 ) C2017_=_C3506( C2017 C3506 ) C2017_=_C3841( C2017 C3841 ) C2020_=_C2024( C2020 C2024 ) C2020_=_C2026( C2020 C2026 ) \nC2020_=_C2027( C2020 C2027 ) C2020_=_C2929( C2020 C2929 ) C2020_=_C2982( C2020 C2982 ) C2020_=_C3676( C2020 C3676 ) C2020_=_C3897( C2020 C3897 ) C2020_=_C3915( C2020 C3915 ) \nC2020_=_C3917( C2020 C3917 ) C2024_=_C2026( C2024 C2026 ) C2024_=_C2027( C2024 C2027 ) C2024_=_C2932( C2024 C2932 ) C2024_=_C3509( C2024 C3509 ) C2024_=_C3982( C2024 C3982 ) \nC2026_=_C2027( C2026 C2027 ) C2026_=_C2465( C2026 C2465 ) C2026_=_C2934( C2026 C2934 ) C2026_=_C3512( C2026 C3512 ) C2026_=_C4022( C2026 C4022 ) C2027_=_C2686( C2027 C2686 ) \nC2027_=_C2848( C2027 C2848 ) C2027_=_C2906( C2027 C2906 ) C2027_=_C3112( C2027 C3112 ) C2027_=_C3380( C2027 C3380 ) C2027_=_C3827( C2027 C3827 ) C2027_=_C3841( C2027 C3841 ) \nC2027_=_C3982( C2027 C3982 ) C2027_=_C4016( C2027 C4016 ) C2027_=_C4022( C2027 C4022 ) C2027_=_C4067( C2027 C4067 ) C2027_=_C4070( C2027 C4070 ) C2027_=_C4078( C2027 C4078 ) \nC2027_=_C4079( C2027 C4079 ) C2027_=_C4080( C2027 C4080 ) C2029_=_C2139( C2029 C2139 ) C2029_=_C2355( C2029 C2355 ) C2029_=_C2539( C2029 C2539 ) C2029_=_C2540( C2029 C2540 ) \nC2029_=_C2541( C2029 C2541 ) C2029_=_C2542( C2029 C2542 ) C2029_=_C2543( C2029 C2543 ) C2029_=_C2544( C2029 C2544 ) C2029_=_C2545( C2029 C2545 ) C2029_=_C2546( C2029 C2546 ) \nC2029_=_C2547( C2029 C2547 ) C2029_=_C2548( C2029 C2548 ) C2029_=_C2549( C2029 C2549 ) C2029_=_C2550( C2029 C2550 ) C2029_=_C2551( C2029 C2551 ) C2029_=_C2552( C2029 C2552 ) \nC2029_=_C2553( C2029 C2553 ) C2050_=_C2052( C2050 C2052 ) C2050_=_C2053( C2050 C2053 ) C2050_=_C2054( C2050 C2054 ) C2050_=_C2055( C2050 C2055 ) C2050_=_C2056( C2050 C2056 ) \nC2050_=_C2059( C2050 C2059 ) C2050_=_C2062( C2050 C2062 ) C2050_=_C2064( C2050 C2064 ) C2050_=_C2065( C2050 C2065 ) C2050_=_C2066( C2050 C2066 ) C2050_=_C2068( C2050 C2068 ) \nC2050_=_C2069( C2050 C2069 ) C2050_=_C2070( C2050 C2070 ) C2050_=_C2129( C2050 C2129 ) C2050_=_C2131( C2050 C2131 ) C2052_=_C2053( C2052 C2053 ) C2052_=_C2054( C2052 C2054 ) \nC2052_=_C2055( C2052 C2055 ) C2052_=_C2056( C2052 C2056 ) C2052_=_C2059( C2052 C2059 ) C2052_=_C2062( C2052 C2062 ) C2052_=_C2064( C2052 C2064 ) C2052_=_C2065( C2052 C2065 ) \nC2052_=_C2066( C2052 C2066 ) C2052_=_C2068( C2052 C2068 ) C2052_=_C2069( C2052 C2069 ) C2052_=_C2070( C2052 C2070 ) C2052_=_C2299( C2052 C2299 ) C2052_=_C2610( C2052 C2610 ) \nC2052_=_C2611( C2052 C2611 ) C2052_=_C2613( C2052 C2613 ) C2052_=_C2617( C2052 C2617 ) C2052_=_C2622( C2052 C2622 ) C2053_=_C2054( C2053 C2054 ) C2053_=_C2055( C2053 C2055 ) \nC2053_=_C2056( C2053 C2056 ) C2053_=_C2059( C2053 C2059 ) C2053_=_C2062( C2053 C2062 ) C2053_=_C2064( C2053 C2064 ) C2053_=_C2065( C2053 C2065 ) C2053_=_C2066( C2053 C2066 ) \nC2053_=_C2068( C2053 C2068 ) C2053_=_C2069( C2053 C2069 ) C2053_=_C2070( C2053 C2070 ) C2053_=_C2663( C2053 C2663 ) C2053_=_C2664( C2053 C2664 ) C2053_=_C2667( C2053 C2667 ) \nC2054_=_C2055( C2054 C2055 ) C2054_=_C2056( C2054 C2056 ) C2054_=_C2059( C2054 C2059 ) C2054_=_C2062( C2054 C2062 ) C2054_=_C2064( C2054 C2064 ) C2054_=_C2065( C2054 C2065 ) \nC2054_=_C2066( C2054 C2066 ) C2054_=_C2068( C2054 C2068 ) C2054_=_C2069( C2054 C2069 ) C2054_=_C2070( C2054 C2070 ) C2054_=_C2300( C2054 C2300 ) C2054_=_C2807( C2054 C2807 ) \nC2054_=_C2814( C2054 C2814 ) C2054_=_C2817( C2054 C2817 ) C2055_=_C2056( C2055 C2056 ) C2055_=_C2059( C2055 C2059 ) C2055_=_C2062( C2055 C2062 ) C2055_=_C2064( C2055 C2064 ) \nC2055_=_C2065( C2055 C2065 ) C2055_=_C2066( C2055 C2066 ) C2055_=_C2068( C2055 C2068 ) C2055_=_C2069( C2055 C2069 ) C2055_=_C2070( C2055 C2070 ) C2055_=_C2452( C2055 C2452 ) \nC2055_=_C2825( C2055 C2825 ) C2055_=_C2826( C2055 C2826 ) C2056_=_C2059( C2056 C2059 ) C2056_=_C2062( C2056 C2062 ) C2056_=_C2064( C2056 C2064 ) C2056_=_C2065( C2056 C2065 ) \nC2056_=_C2066( C2056 C2066 ) C2056_=_C2068( C2056 C2068 ) C2056_=_C2069( C2056 C2069 ) C2056_=_C2070( C2056 C2070 ) C2056_=_C2837( C2056 C2837 ) C2056_=_C2840( C2056 C2840 ) \nC2056_=_C2841( C2056 C2841 ) C2056_=_C2842( C2056 C2842 ) C2056_=_C2846( C2056 C2846 ) C2056_=_C2848( C2056 C2848 ) C2059_=_C2062( C2059 C2062 ) C2059_=_C2064( C2059 C2064 ) \nC2059_=_C2065( C2059 C2065 ) C2059_=_C2066( C2059 C2066 ) C2059_=_C2068( C2059 C2068 ) C2059_=_C2069( C2059 C2069 ) C2059_=_C2070( C2059 C2070 ) C2059_=_C2304( C2059 C2304 ) \nC2059_=_C2323( C2059 C2323 ) C2059_=_C2975( C2059 C2975 ) C2059_=_C3343( C2059 C3343 ) C2059_=_C3348( C2059 C3348 ) C2059_=_C3349( C2059 C3349 ) C2062_=_C2064( C2062 C2064 ) \nC2062_=_C2065( C2062 C2065 ) C2062_=_C2066( C2062 C2066 ) C2062_=_C2068( C2062 C2068 ) C2062_=_C2069( C2062 C2069 ) C2062_=_C2070( C2062 C2070 ) C2062_=_C2085( C2062 C2085 ) \nC2062_=_C2980( C2062 C2980 ) C2062_=_C3172( C2062 C3172 ) C2062_=_C3393( C2062 C3393 ) C2062_=_C3673( C2062 C3673 ) C2062_=_C3711( C2062 C3711 ) C2062_=_C3716( C2062 C3716 ) \nC2062_=_C3717( C2062 C3717 ) C2064_=_C2065( C2064 C2065 ) C2064_=_C2066( C2064 C2066 ) C2064_=_C2068( C2064 C2068 ) C2064_=_C2069( C2064 C2069 ) C2064_=_C2070( C2064 C2070 ) \nC2064_=_C2131(</w:t>
      </w:r>
    </w:p>
    <w:p>
      <w:pPr>
        <w:pStyle w:val="PreformattedText"/>
        <w:bidi w:val="0"/>
        <w:spacing w:before="0" w:after="0"/>
        <w:jc w:val="left"/>
        <w:rPr/>
      </w:pPr>
      <w:r>
        <w:rPr/>
        <w:t xml:space="preserve"> </w:t>
      </w:r>
      <w:r>
        <w:rPr/>
        <w:t>C2064 C2131 ) C2064_=_C2502( C2064 C2502 ) C2064_=_C2664( C2064 C2664 ) C2064_=_C2826( C2064 C2826 ) C2064_=_C2842( C2064 C2842 ) C2064_=_C3160( C2064 C3160 ) \nC2064_=_C3349( C2064 C3349 ) C2064_=_C3406( C2064 C3406 ) C2064_=_C3590( C2064 C3590 ) C2064_=_C3618( C2064 C3618 ) C2064_=_C3767( C2064 C3767 ) C2064_=_C3857( C2064 C3857 ) \nC2064_=_C3860( C2064 C3860 ) C2064_=_C3861( C2064 C3861 ) C2064_=_C3862( C2064 C3862 ) C2065_=_C2066( C2065 C2066 ) C2065_=_C2068( C2065 C2068 ) C2065_=_C2069( C2065 C2069 ) \nC2065_=_C2070( C2065 C2070 ) C2065_=_C2310( C2065 C2310 ) C2065_=_C3879( C2065 C3879 ) C2065_=_C3884( C2065 C3884 ) C2066_=_C2068( C2066 C2068 ) C2066_=_C2069( C2066 C2069 ) \nC2066_=_C2070( C2066 C2070 ) C2066_=_C2930( C2066 C2930 ) C2066_=_C3768( C2066 C3768 ) C2066_=_C3857( C2066 C3857 ) C2066_=_C3937( C2066 C3937 ) C2068_=_C2069( C2068 C2069 ) \nC2068_=_C2070( C2068 C2070 ) C2068_=_C2311( C2068 C2311 ) C2068_=_C3969( C2068 C3969 ) C2068_=_C3970( C2068 C3970 ) C2069_=_C2070( C2069 C2070 ) C2069_=_C2313( C2069 C2313 ) \nC2069_=_C2617( C2069 C2617 ) C2069_=_C2736( C2069 C2736 ) C2069_=_C2814( C2069 C2814 ) C2069_=_C2968( C2069 C2968 ) C2069_=_C3015( C2069 C3015 ) C2069_=_C3163( C2069 C3163 ) \nC2069_=_C3326( C2069 C3326 ) C2069_=_C3338( C2069 C3338 ) C2069_=_C3572( C2069 C3572 ) C2069_=_C3763( C2069 C3763 ) C2069_=_C3879( C2069 C3879 ) C2069_=_C3969( C2069 C3969 ) \nC2070_=_C2315( C2070 C2315 ) C2070_=_C2622( C2070 C2622 ) C2070_=_C2817( C2070 C2817 ) C2070_=_C2876( C2070 C2876 ) C2070_=_C3071( C2070 C3071 ) C2070_=_C3277( C2070 C3277 ) \nC2070_=_C3382( C2070 C3382 ) C2070_=_C3607( C2070 C3607 ) C2070_=_C3724( C2070 C3724 ) C2070_=_C3884( C2070 C3884 ) C2070_=_C3970( C2070 C3970 ) C2070_=_C3995( C2070 C3995 ) \nC2070_=_C4100( C2070 C4100 ) C2070_=_C4102( C2070 C4102 ) C2076_=_C2080( C2076 C2080 ) C2076_=_C2082( C2076 C2082 ) C2076_=_C2083( C2076 C2083 ) C2076_=_C2085( C2076 C2085 ) \nC2076_=_C2087( C2076 C2087 ) C2076_=_C2091( C2076 C2091 ) C2076_=_C2092( C2076 C2092 ) C2076_=_C2394( C2076 C2394 ) C2076_=_C2754( C2076 C2754 ) C2076_=_C2755( C2076 C2755 ) \nC2076_=_C2760( C2076 C2760 ) C2076_=_C2766( C2076 C2766 ) C2076_=_C2768( C2076 C2768 ) C2076_=_C2771( C2076 C2771 ) C2080_=_C2082( C2080 C2082 ) C2080_=_C2083( C2080 C2083 ) \nC2080_=_C2085( C2080 C2085 ) C2080_=_C2087( C2080 C2087 ) C2080_=_C2091( C2080 C2091 ) C2080_=_C2092( C2080 C2092 ) C2080_=_C2342( C2080 C2342 ) C2080_=_C2542( C2080 C2542 ) \nC2080_=_C2991( C2080 C2991 ) C2080_=_C3223( C2080 C3223 ) C2080_=_C3306( C2080 C3306 ) C2080_=_C3355( C2080 C3355 ) C2080_=_C3359( C2080 C3359 ) C2082_=_C2083( C2082 C2083 ) \nC2082_=_C2085( C2082 C2085 ) C2082_=_C2087( C2082 C2087 ) C2082_=_C2091( C2082 C2091 ) C2082_=_C2092( C2082 C2092 ) C2082_=_C2398( C2082 C2398 ) C2082_=_C3224( C2082 C3224 ) \nC2082_=_C3589( C2082 C3589 ) C2082_=_C3590( C2082 C3590 ) C2082_=_C3593( C2082 C3593 ) C2082_=_C3595( C2082 C3595 ) C2082_=_C3599( C2082 C3599 ) C2083_=_C2085( C2083 C2085 ) \nC2083_=_C2087( C2083 C2087 ) C2083_=_C2091( C2083 C2091 ) C2083_=_C2092( C2083 C2092 ) C2083_=_C2347( C2083 C2347 ) C2083_=_C2544( C2083 C2544 ) C2083_=_C3025( C2083 C3025 ) \nC2083_=_C3390( C2083 C3390 ) C2083_=_C3471( C2083 C3471 ) C2085_=_C2087( C2085 C2087 ) C2085_=_C2091( C2085 C2091 ) C2085_=_C2092( C2085 C2092 ) C2085_=_C2980( C2085 C2980 ) \nC2085_=_C3172( C2085 C3172 ) C2085_=_C3393( C2085 C3393 ) C2085_=_C3673( C2085 C3673 ) C2085_=_C3711( C2085 C3711 ) C2085_=_C3716( C2085 C3716 ) C2085_=_C3717( C2085 C3717 ) \nC2087_=_C2091( C2087 C2091 ) C2087_=_C2092( C2087 C2092 ) C2087_=_C2350( C2087 C2350 ) C2087_=_C2545( C2087 C2545 ) C2087_=_C3785( C2087 C3785 ) C2091_=_C2092( C2091 C2092 ) \nC2091_=_C2201( C2091 C2201 ) C2091_=_C2314( C2091 C2314 ) C2091_=_C2335( C2091 C2335 ) C2091_=_C2352( C2091 C2352 ) C2091_=_C2548( C2091 C2548 ) C2091_=_C3525( C2091 C3525 ) \nC2091_=_C3975( C2091 C3975 ) C2091_=_C4099( C2091 C4099 ) C2092_=_C2353( C2092 C2353 ) C2092_=_C2550( C2092 C2550 ) C2101_=_C2109( C2101 C2109 ) C2101_=_C2110( C2101 C2110 ) \nC2101_=_C2282( C2101 C2282 ) C2101_=_C2509( C2101 C2509 ) C2101_=_C2644( C2101 C2644 ) C2101_=_C2755( C2101 C2755 ) C2101_=_C2938( C2101 C2938 ) C2101_=_C3221( C2101 C3221 ) \nC2101_=_C3222( C2101 C3222 ) C2101_=_C3223( C2101 C3223 ) C2101_=_C3224( C2101 C3224 ) C2101_=_C3225( C2101 C3225 ) C2101_=_C3227( C2101 C3227 ) C2101_=_C3228( C2101 C3228 ) \nC2101_=_C3231( C2101 C3231 ) C2101_=_C3232( C2101 C3232 ) C2109_=_C2110( C2109 C2110 ) C2109_=_C2156( C2109 C2156 ) C2109_=_C2274( C2109 C2274 ) C2109_=_C2887( C2109 C2887 ) \nC2109_=_C2984( C2109 C2984 ) C2109_=_C3077( C2109 C3077 ) C2109_=_C3257( C2109 C3257 ) C2109_=_C3678( C2109 C3678 ) C2109_=_C3818( C2109 C3818 ) C2109_=_C3915( C2109 C3915 ) \nC2109_=_C3963( C2109 C3963 ) C2109_=_C3964( C2109 C3964 ) C2109_=_C3965( C2109 C3965 ) C2109_=_C3966( C2109 C3966 ) C2109_=_C3967( C2109 C3967 ) C2109_=_C3968( C2109 C3968 ) \nC2110_=_C2217( C2110 C2217 ) C2110_=_C2366( C2110 C2366 ) C2110_=_C2518( C2110 C2518 ) C2110_=_C3164( C2110 C3164 ) C2110_=_C3298( C2110 C3298 ) C2110_=_C3368( C2110 C3368 ) \nC2110_=_C3451( C2110 C3451 ) C2110_=_C3732( C2110 C3732 ) C2110_=_C3984( C2110 C3984 ) C2110_=_C3985( C2110 C3985 ) C2110_=_C3987( C2110 C3987 ) C2110_=_C3988( C2110 C3988 ) \nC2110_=_C3989( C2110 C3989 ) C2110_=_C3990( C2110 C3990 ) C2129_=_C2131( C2129 C2131 ) C2129_=_C2663( C2129 C2663 ) C2129_=_C2825( C2129 C2825 ) C2129_=_C2840( C2129 C2840 ) \nC2129_=_C3012( C2129 C3012 ) C2129_=_C3348( C2129 C3348 ) C2129_=_C3450( C2129 C3450 ) C2129_=_C3548( C2129 C3548 ) C2129_=_C3767( C2129 C3767 ) C2129_=_C3768( C2129 C3768 ) \nC2129_=_C3771( C2129 C3771 ) C2129_=_C3773( C2129 C3773 ) C2129_=_C3774( C2129 C3774 ) C2131_=_C2502( C2131 C2502 ) C2131_=_C2664( C2131 C2664 ) C2131_=_C2826( C2131 C2826 ) \nC2131_=_C2842( C2131 C2842 ) C2131_=_C3160( C2131 C3160 ) C2131_=_C3349( C2131 C3349 ) C2131_=_C3406( C2131 C3406 ) C2131_=_C3590( C2131 C3590 ) C2131_=_C3618( C2131 C3618 ) \nC2131_=_C3767( C2131 C3767 ) C2131_=_C3857( C2131 C3857 ) C2131_=_C3860( C2131 C3860 ) C2131_=_C3861( C2131 C3861 ) C2131_=_C3862( C2131 C3862 ) C2139_=_C2142( C2139 C2142 ) \nC2139_=_C2143( C2139 C2143 ) C2139_=_C2149( C2139 C2149 ) C2139_=_C2152( C2139 C2152 ) C2139_=_C2156( C2139 C2156 ) C2139_=_C2355( C2139 C2355 ) C2139_=_C2539( C2139 C2539 ) \nC2139_=_C2540( C2139 C2540 ) C2139_=_C2541( C2139 C2541 ) C2139_=_C2542( C2139 C2542 ) C2139_=_C2543( C2139 C2543 ) C2139_=_C2544( C2139 C2544 ) C2139_=_C2545( C2139 C2545 ) \nC2139_=_C2546( C2139 C2546 ) C2139_=_C2547( C2139 C2547 ) C2139_=_C2548( C2139 C2548 ) C2139_=_C2549( C2139 C2549 ) C2139_=_C2550( C2139 C2550 ) C2139_=_C2551( C2139 C2551 ) \nC2139_=_C2552( C2139 C2552 ) C2139_=_C2553( C2139 C2553 ) C2142_=_C2143( C2142 C2143 ) C2142_=_C2149( C2142 C2149 ) C2142_=_C2152( C2142 C2152 ) C2142_=_C2156( C2142 C2156 ) \nC2142_=_C2261( C2142 C2261 ) C2142_=_C2280( C2142 C2280 ) C2142_=_C2973( C2142 C2973 ) C2142_=_C2975( C2142 C2975 ) C2142_=_C2977( C2142 C2977 ) C2142_=_C2978( C2142 C2978 ) \nC2142_=_C2980( C2142 C2980 ) C2142_=_C2981( C2142 C2981 ) C2142_=_C2982( C2142 C2982 ) C2142_=_C2984( C2142 C2984 ) C2143_=_C2149( C2143 C2149 ) C2143_=_C2152( C2143 C2152 ) \nC2143_=_C2156( C2143 C2156 ) C2143_=_C2262( C2143 C2262 ) C2143_=_C2359( C2143 C2359 ) C2143_=_C2540( C2143 C2540 ) C2143_=_C2691( C2143 C2691 ) C2143_=_C2754( C2143 C2754 ) \nC2143_=_C2865( C2143 C2865 ) C2143_=_C2908( C2143 C2908 ) C2143_=_C3046( C2143 C3046 ) C2143_=_C3048( C2143 C3048 ) C2143_=_C3049( C2143 C3049 ) C2143_=_C3050( C2143 C3050 ) \nC2143_=_C3051( C2143 C3051 ) C2143_=_C3052( C2143 C3052 ) C2143_=_C3053( C2143 C3053 ) C2143_=_C3054( C2143 C3054 ) C2143_=_C3055( C2143 C3055 ) C2143_=_C3057( C2143 C3057 ) \nC2149_=_C2152( C2149 C2152 ) C2149_=_C2156( C2149 C2156 ) C2149_=_C2268( C2149 C2268 ) C2149_=_C3372( C2149 C3372 ) C2149_=_C3673( C2149 C3673 ) C2149_=_C3674( C2149 C3674 ) \nC2149_=_C3675( C2149 C3675 ) C2149_=_C3676( C2149 C3676 ) C2149_=_C3678( C2149 C3678 ) C2149_=_C3679( C2149 C3679 ) C2149_=_C3681( C2149 C3681 ) C2149_=_C3683( C2149 C3683 ) \nC2149_=_C3685( C2149 C3685 ) C2152_=_C2156( C2152 C2156 ) C2152_=_C2216( C2152 C2216 ) C2152_=_C2234( C2152 C2234 ) C2152_=_C2271( C2152 C2271 ) C2152_=_C2981( C2152 C2981 ) \nC2152_=_C3355( C2152 C3355 ) C2152_=_C3675( C2152 C3675 ) C2152_=_C3803( C2152 C3803 ) C2152_=_C3846( C2152 C3846 ) C2152_=_C3893( C2152 C3893 ) C2152_=_C3897( C2152 C3897 ) \nC2152_=_C3900( C2152 C3900 ) C2156_=_C2274( C2156 C2274 ) C2156_=_C2887( C2156 C2887 ) C2156_=_C2984( C2156 C2984 ) C2156_=_C3077( C2156 C3077 ) C2156_=_C3257( C2156 C3257 ) \nC2156_=_C3678( C2156 C3678 ) C2156_=_C3818( C2156 C3818 ) C2156_=_C3915( C2156 C3915 ) C2156_=_C3963( C2156 C3963 ) C2156_=_C3964( C2156 C3964 ) C2156_=_C3965( C2156 C3965 ) \nC2156_=_C3966( C2156 C3966 ) C2156_=_C3967( C2156 C3967 ) C2156_=_C3968( C2156 C3968 ) C2166_=_C2707( C2166 C2707 ) C2166_=_C2772( C2166 C2772 ) C2166_=_C2774( C2166 C2774 ) \nC2166_=_C2776( C2166 C2776 ) C2166_=_C2777( C2166 C2777 ) C2166_=_C2778( C2166 C2778 ) C2166_=_C2779( C2166 C2779 ) C2166_=_C2780( C2166 C2780 ) C2166_=_C2781( C2166 C2781 ) \nC2166_=_C2782( C2166 C2782 ) C2166_=_C2783( C2166 C2783 ) C2166_=_C2784( C2166 C2784 ) C2166_=_C2785( C2166 C2785 ) C2166_=_C2786( C2166 C2786 ) C2166_=_C2788( C2166 C2788 ) \nC2182_=_C2183( C2182 C2183 ) C2182_=_C2184( C2182 C2184 ) C2182_=_C2185( C2182 C2185 ) C2182_=_C2186( C2182 C2186 ) C2182_=_C2187( C2182 C2187 ) C2182_=_C2188( C2182 C2188 ) \nC2182_=_C2190( C2182 C2190 ) C2182_=_C2191( C2182 C2191 ) C2182_=_C2192( C2182 C2192 ) C2182_=_C2193( C2182 C2193 ) C2182_=_C2195( C2182 C2195 ) C2182_=_C2197( C2182 C2197 ) \nC2182_=_C2198( C2182 C2198 ) C2182_=_C2199( C2182 C2199 ) C2182_=_C2200( C2182 C2200 ) C2182_=_C2201( C2182 C2201 ) C2182_=_C2202( C2182 C2202 ) C2182_=_C2203( C2182 C2203 ) \nC2182_=_C2251( C2182 C2251 ) C2183_=_C2184( C2183 C2184 ) C2183_=_C2185(</w:t>
      </w:r>
    </w:p>
    <w:p>
      <w:pPr>
        <w:pStyle w:val="PreformattedText"/>
        <w:bidi w:val="0"/>
        <w:spacing w:before="0" w:after="0"/>
        <w:jc w:val="left"/>
        <w:rPr/>
      </w:pPr>
      <w:r>
        <w:rPr/>
        <w:t xml:space="preserve"> </w:t>
      </w:r>
      <w:r>
        <w:rPr/>
        <w:t>C2183 C2185 ) C2183_=_C2186( C2183 C2186 ) C2183_=_C2187( C2183 C2187 ) C2183_=_C2188( C2183 C2188 ) \nC2183_=_C2190( C2183 C2190 ) C2183_=_C2191( C2183 C2191 ) C2183_=_C2192( C2183 C2192 ) C2183_=_C2193( C2183 C2193 ) C2183_=_C2195( C2183 C2195 ) C2183_=_C2197( C2183 C2197 ) \nC2183_=_C2198( C2183 C2198 ) C2183_=_C2199( C2183 C2199 ) C2183_=_C2200( C2183 C2200 ) C2183_=_C2201( C2183 C2201 ) C2183_=_C2202( C2183 C2202 ) C2183_=_C2203( C2183 C2203 ) \nC2183_=_C2275( C2183 C2275 ) C2183_=_C2299( C2183 C2299 ) C2183_=_C2300( C2183 C2300 ) C2183_=_C2302( C2183 C2302 ) C2183_=_C2303( C2183 C2303 ) C2183_=_C2304( C2183 C2304 ) \nC2183_=_C2306( C2183 C2306 ) C2183_=_C2308( C2183 C2308 ) C2183_=_C2309( C2183 C2309 ) C2183_=_C2310( C2183 C2310 ) C2183_=_C2311( C2183 C2311 ) C2183_=_C2313( C2183 C2313 ) \nC2183_=_C2314( C2183 C2314 ) C2183_=_C2315( C2183 C2315 ) C2184_=_C2185( C2184 C2185 ) C2184_=_C2186( C2184 C2186 ) C2184_=_C2187( C2184 C2187 ) C2184_=_C2188( C2184 C2188 ) \nC2184_=_C2190( C2184 C2190 ) C2184_=_C2191( C2184 C2191 ) C2184_=_C2192( C2184 C2192 ) C2184_=_C2193( C2184 C2193 ) C2184_=_C2195( C2184 C2195 ) C2184_=_C2197( C2184 C2197 ) \nC2184_=_C2198( C2184 C2198 ) C2184_=_C2199( C2184 C2199 ) C2184_=_C2200( C2184 C2200 ) C2184_=_C2201( C2184 C2201 ) C2184_=_C2202( C2184 C2202 ) C2184_=_C2203( C2184 C2203 ) \nC2184_=_C2276( C2184 C2276 ) C2184_=_C2317( C2184 C2317 ) C2184_=_C2318( C2184 C2318 ) C2184_=_C2320( C2184 C2320 ) C2184_=_C2321( C2184 C2321 ) C2184_=_C2322( C2184 C2322 ) \nC2184_=_C2323( C2184 C2323 ) C2184_=_C2325( C2184 C2325 ) C2184_=_C2326( C2184 C2326 ) C2184_=_C2327( C2184 C2327 ) C2184_=_C2329( C2184 C2329 ) C2184_=_C2330( C2184 C2330 ) \nC2184_=_C2331( C2184 C2331 ) C2184_=_C2332( C2184 C2332 ) C2184_=_C2333( C2184 C2333 ) C2184_=_C2335( C2184 C2335 ) C2185_=_C2186( C2185 C2186 ) C2185_=_C2187( C2185 C2187 ) \nC2185_=_C2188( C2185 C2188 ) C2185_=_C2190( C2185 C2190 ) C2185_=_C2191( C2185 C2191 ) C2185_=_C2192( C2185 C2192 ) C2185_=_C2193( C2185 C2193 ) C2185_=_C2195( C2185 C2195 ) \nC2185_=_C2197( C2185 C2197 ) C2185_=_C2198( C2185 C2198 ) C2185_=_C2199( C2185 C2199 ) C2185_=_C2200( C2185 C2200 ) C2185_=_C2201( C2185 C2201 ) C2185_=_C2202( C2185 C2202 ) \nC2185_=_C2203( C2185 C2203 ) C2185_=_C2375( C2185 C2375 ) C2185_=_C2376( C2185 C2376 ) C2185_=_C2378( C2185 C2378 ) C2185_=_C2386( C2185 C2386 ) C2185_=_C2389( C2185 C2389 ) \nC2186_=_C2187( C2186 C2187 ) C2186_=_C2188( C2186 C2188 ) C2186_=_C2190( C2186 C2190 ) C2186_=_C2191( C2186 C2191 ) C2186_=_C2192( C2186 C2192 ) C2186_=_C2193( C2186 C2193 ) \nC2186_=_C2195( C2186 C2195 ) C2186_=_C2197( C2186 C2197 ) C2186_=_C2198( C2186 C2198 ) C2186_=_C2199( C2186 C2199 ) C2186_=_C2200( C2186 C2200 ) C2186_=_C2201( C2186 C2201 ) \nC2186_=_C2202( C2186 C2202 ) C2186_=_C2203( C2186 C2203 ) C2186_=_C2691( C2186 C2691 ) C2186_=_C2702( C2186 C2702 ) C2187_=_C2188( C2187 C2188 ) C2187_=_C2190( C2187 C2190 ) \nC2187_=_C2191( C2187 C2191 ) C2187_=_C2192( C2187 C2192 ) C2187_=_C2193( C2187 C2193 ) C2187_=_C2195( C2187 C2195 ) C2187_=_C2197( C2187 C2197 ) C2187_=_C2198( C2187 C2198 ) \nC2187_=_C2199( C2187 C2199 ) C2187_=_C2200( C2187 C2200 ) C2187_=_C2201( C2187 C2201 ) C2187_=_C2202( C2187 C2202 ) C2187_=_C2203( C2187 C2203 ) C2187_=_C3077( C2187 C3077 ) \nC2187_=_C3079( C2187 C3079 ) C2188_=_C2190( C2188 C2190 ) C2188_=_C2191( C2188 C2191 ) C2188_=_C2192( C2188 C2192 ) C2188_=_C2193( C2188 C2193 ) C2188_=_C2195( C2188 C2195 ) \nC2188_=_C2197( C2188 C2197 ) C2188_=_C2198( C2188 C2198 ) C2188_=_C2199( C2188 C2199 ) C2188_=_C2200( C2188 C2200 ) C2188_=_C2201( C2188 C2201 ) C2188_=_C2202( C2188 C2202 ) \nC2188_=_C2203( C2188 C2203 ) C2188_=_C2303( C2188 C2303 ) C2188_=_C2321( C2188 C2321 ) C2188_=_C2923( C2188 C2923 ) C2188_=_C3098( C2188 C3098 ) C2188_=_C3099( C2188 C3099 ) \nC2188_=_C3109( C2188 C3109 ) C2188_=_C3112( C2188 C3112 ) C2188_=_C3114( C2188 C3114 ) C2190_=_C2191( C2190 C2191 ) C2190_=_C2192( C2190 C2192 ) C2190_=_C2193( C2190 C2193 ) \nC2190_=_C2195( C2190 C2195 ) C2190_=_C2197( C2190 C2197 ) C2190_=_C2198( C2190 C2198 ) C2190_=_C2199( C2190 C2199 ) C2190_=_C2200( C2190 C2200 ) C2190_=_C2201( C2190 C2201 ) \nC2190_=_C2202( C2190 C2202 ) C2190_=_C2203( C2190 C2203 ) C2190_=_C2267( C2190 C2267 ) C2190_=_C2900( C2190 C2900 ) C2190_=_C3092( C2190 C3092 ) C2190_=_C3099( C2190 C3099 ) \nC2190_=_C3367( C2190 C3367 ) C2190_=_C3523( C2190 C3523 ) C2190_=_C3525( C2190 C3525 ) C2191_=_C2192( C2191 C2192 ) C2191_=_C2193( C2191 C2193 ) C2191_=_C2195( C2191 C2195 ) \nC2191_=_C2197( C2191 C2197 ) C2191_=_C2198( C2191 C2198 ) C2191_=_C2199( C2191 C2199 ) C2191_=_C2200( C2191 C2200 ) C2191_=_C2201( C2191 C2201 ) C2191_=_C2202( C2191 C2202 ) \nC2191_=_C2203( C2191 C2203 ) C2191_=_C3738( C2191 C3738 ) C2191_=_C3740( C2191 C3740 ) C2191_=_C3742( C2191 C3742 ) C2192_=_C2193( C2192 C2193 ) C2192_=_C2195( C2192 C2195 ) \nC2192_=_C2197( C2192 C2197 ) C2192_=_C2198( C2192 C2198 ) C2192_=_C2199( C2192 C2199 ) C2192_=_C2200( C2192 C2200 ) C2192_=_C2201( C2192 C2201 ) C2192_=_C2202( C2192 C2202 ) \nC2192_=_C2203( C2192 C2203 ) C2192_=_C2309( C2192 C2309 ) C2192_=_C2330( C2192 C2330 ) C2192_=_C3523( C2192 C3523 ) C2192_=_C3797( C2192 C3797 ) C2192_=_C3800( C2192 C3800 ) \nC2193_=_C2195( C2193 C2195 ) C2193_=_C2197( C2193 C2197 ) C2193_=_C2198( C2193 C2198 ) C2193_=_C2199( C2193 C2199 ) C2193_=_C2200( C2193 C2200 ) C2193_=_C2201( C2193 C2201 ) \nC2193_=_C2202( C2193 C2202 ) C2193_=_C2203( C2193 C2203 ) C2193_=_C2348( C2193 C2348 ) C2193_=_C3053( C2193 C3053 ) C2193_=_C3473( C2193 C3473 ) C2193_=_C3818( C2193 C3818 ) \nC2195_=_C2197( C2195 C2197 ) C2195_=_C2198( C2195 C2198 ) C2195_=_C2199( C2195 C2199 ) C2195_=_C2200( C2195 C2200 ) C2195_=_C2201( C2195 C2201 ) C2195_=_C2202( C2195 C2202 ) \nC2195_=_C2203( C2195 C2203 ) C2195_=_C2424( C2195 C2424 ) C2195_=_C2517( C2195 C2517 ) C2195_=_C2587( C2195 C2587 ) C2195_=_C3109( C2195 C3109 ) C2195_=_C3797( C2195 C3797 ) \nC2195_=_C3932( C2195 C3932 ) C2195_=_C3972( C2195 C3972 ) C2195_=_C3974( C2195 C3974 ) C2195_=_C3975( C2195 C3975 ) C2197_=_C2198( C2197 C2198 ) C2197_=_C2199( C2197 C2199 ) \nC2197_=_C2200( C2197 C2200 ) C2197_=_C2201( C2197 C2201 ) C2197_=_C2202( C2197 C2202 ) C2197_=_C2203( C2197 C2203 ) C2197_=_C3479( C2197 C3479 ) C2197_=_C3810( C2197 C3810 ) \nC2197_=_C3963( C2197 C3963 ) C2197_=_C3987( C2197 C3987 ) C2198_=_C2199( C2198 C2199 ) C2198_=_C2200( C2198 C2200 ) C2198_=_C2201( C2198 C2201 ) C2198_=_C2202( C2198 C2202 ) \nC2198_=_C2203( C2198 C2203 ) C2198_=_C3480( C2198 C3480 ) C2198_=_C3965( C2198 C3965 ) C2198_=_C3988( C2198 C3988 ) C2199_=_C2200( C2199 C2200 ) C2199_=_C2201( C2199 C2201 ) \nC2199_=_C2202( C2199 C2202 ) C2199_=_C2203( C2199 C2203 ) C2199_=_C3481( C2199 C3481 ) C2199_=_C3968( C2199 C3968 ) C2200_=_C2201( C2200 C2201 ) C2200_=_C2202( C2200 C2202 ) \nC2200_=_C2203( C2200 C2203 ) C2200_=_C2468( C2200 C2468 ) C2200_=_C4019( C2200 C4019 ) C2201_=_C2202( C2201 C2202 ) C2201_=_C2203( C2201 C2203 ) C2201_=_C2314( C2201 C2314 ) \nC2201_=_C2335( C2201 C2335 ) C2201_=_C2352( C2201 C2352 ) C2201_=_C2548( C2201 C2548 ) C2201_=_C3525( C2201 C3525 ) C2201_=_C3975( C2201 C3975 ) C2201_=_C4099( C2201 C4099 ) \nC2202_=_C2203( C2202 C2203 ) C2202_=_C3114( C2202 C3114 ) C2202_=_C3384( C2202 C3384 ) C2202_=_C3716( C2202 C3716 ) C2202_=_C3725( C2202 C3725 ) C2202_=_C3800( C2202 C3800 ) \nC2202_=_C3996( C2202 C3996 ) C2202_=_C4099( C2202 C4099 ) C2202_=_C4101( C2202 C4101 ) C2202_=_C4102( C2202 C4102 ) C2203_=_C2937( C2203 C2937 ) C2203_=_C3035( C2203 C3035 ) \nC2203_=_C4000( C2203 C4000 ) C2203_=_C4020( C2203 C4020 ) C2207_=_C2216( C2207 C2216 ) C2207_=_C2217( C2207 C2217 ) C2207_=_C2376( C2207 C2376 ) C2207_=_C2431( C2207 C2431 ) \nC2207_=_C3019( C2207 C3019 ) C2207_=_C3020( C2207 C3020 ) C2207_=_C3021( C2207 C3021 ) C2207_=_C3022( C2207 C3022 ) C2207_=_C3023( C2207 C3023 ) C2207_=_C3024( C2207 C3024 ) \nC2207_=_C3025( C2207 C3025 ) C2207_=_C3026( C2207 C3026 ) C2207_=_C3027( C2207 C3027 ) C2207_=_C3029( C2207 C3029 ) C2207_=_C3033( C2207 C3033 ) C2207_=_C3034( C2207 C3034 ) \nC2207_=_C3035( C2207 C3035 ) C2216_=_C2217( C2216 C2217 ) C2216_=_C2234( C2216 C2234 ) C2216_=_C2271( C2216 C2271 ) C2216_=_C2981( C2216 C2981 ) C2216_=_C3355( C2216 C3355 ) \nC2216_=_C3675( C2216 C3675 ) C2216_=_C3803( C2216 C3803 ) C2216_=_C3846( C2216 C3846 ) C2216_=_C3893( C2216 C3893 ) C2216_=_C3897( C2216 C3897 ) C2216_=_C3900( C2216 C3900 ) \nC2217_=_C2366( C2217 C2366 ) C2217_=_C2518( C2217 C2518 ) C2217_=_C3164( C2217 C3164 ) C2217_=_C3298( C2217 C3298 ) C2217_=_C3368( C2217 C3368 ) C2217_=_C3451( C2217 C3451 ) \nC2217_=_C3732( C2217 C3732 ) C2217_=_C3984( C2217 C3984 ) C2217_=_C3985( C2217 C3985 ) C2217_=_C3987( C2217 C3987 ) C2217_=_C3988( C2217 C3988 ) C2217_=_C3989( C2217 C3989 ) \nC2217_=_C3990( C2217 C3990 ) C2226_=_C2227( C2226 C2227 ) C2226_=_C2234( C2226 C2234 ) C2226_=_C2378( C2226 C2378 ) C2226_=_C2492( C2226 C2492 ) C2226_=_C2578( C2226 C2578 ) \nC2226_=_C2610( C2226 C2610 ) C2226_=_C2867( C2226 C2867 ) C2226_=_C3058( C2226 C3058 ) C2226_=_C3116( C2226 C3116 ) C2226_=_C3117( C2226 C3117 ) C2226_=_C3118( C2226 C3118 ) \nC2226_=_C3119( C2226 C3119 ) C2226_=_C3120( C2226 C3120 ) C2226_=_C3121( C2226 C3121 ) C2226_=_C3122( C2226 C3122 ) C2226_=_C3123( C2226 C3123 ) C2226_=_C3125( C2226 C3125 ) \nC2227_=_C2234( C2227 C2234 ) C2227_=_C2493( C2227 C2493 ) C2227_=_C2611( C2227 C2611 ) C2227_=_C2791( C2227 C2791 ) C2227_=_C2807( C2227 C2807 ) C2227_=_C3117( C2227 C3117 ) \nC2227_=_C3170( C2227 C3170 ) C2227_=_C3172( C2227 C3172 ) C2227_=_C3175( C2227 C3175 ) C2234_=_C2271( C2234 C2271 ) C2234_=_C2981( C2234 C2981 ) C2234_=_C3355( C2234 C3355 ) \nC2234_=_C3675( C2234 C3675 ) C2234_=_C3803( C2234 C3803 ) C2234_=_C3846( C2234 C3846 ) C2234_=_C3893( C2234 C3893 ) C2234_=_C3897( C2234 C3897 ) C2234_=_C3900( C2234 C3900 ) \nC2251_=_C2386( C2251 C2386 ) C2251_=_C2447( C2251 C2447 ) C2251_=_C2702( C2251 C2702 ) C2251_=_C2846( C2251 C2846 ) C2251_=_C3079(</w:t>
      </w:r>
    </w:p>
    <w:p>
      <w:pPr>
        <w:pStyle w:val="PreformattedText"/>
        <w:bidi w:val="0"/>
        <w:spacing w:before="0" w:after="0"/>
        <w:jc w:val="left"/>
        <w:rPr/>
      </w:pPr>
      <w:r>
        <w:rPr/>
        <w:t xml:space="preserve"> </w:t>
      </w:r>
      <w:r>
        <w:rPr/>
        <w:t>C2251 C3079 ) C2251_=_C3167( C2251 C3167 ) \nC2251_=_C3359( C2251 C3359 ) C2251_=_C3467( C2251 C3467 ) C2251_=_C3694( C2251 C3694 ) C2251_=_C3722( C2251 C3722 ) C2251_=_C3742( C2251 C3742 ) C2251_=_C3789( C2251 C3789 ) \nC2251_=_C3928( C2251 C3928 ) C2251_=_C4018( C2251 C4018 ) C2251_=_C4019( C2251 C4019 ) C2251_=_C4020( C2251 C4020 ) C2257_=_C2260( C2257 C2260 ) C2257_=_C2261( C2257 C2261 ) \nC2257_=_C2262( C2257 C2262 ) C2257_=_C2266( C2257 C2266 ) C2257_=_C2267( C2257 C2267 ) C2257_=_C2268( C2257 C2268 ) C2257_=_C2271( C2257 C2271 ) C2257_=_C2274( C2257 C2274 ) \nC2257_=_C2340( C2257 C2340 ) C2257_=_C2341( C2257 C2341 ) C2257_=_C2342( C2257 C2342 ) C2257_=_C2343( C2257 C2343 ) C2257_=_C2346( C2257 C2346 ) C2257_=_C2347( C2257 C2347 ) \nC2257_=_C2348( C2257 C2348 ) C2257_=_C2349( C2257 C2349 ) C2257_=_C2350( C2257 C2350 ) C2257_=_C2351( C2257 C2351 ) C2257_=_C2352( C2257 C2352 ) C2257_=_C2353( C2257 C2353 ) \nC2257_=_C2354( C2257 C2354 ) C2260_=_C2261( C2260 C2261 ) C2260_=_C2262( C2260 C2262 ) C2260_=_C2266( C2260 C2266 ) C2260_=_C2267( C2260 C2267 ) C2260_=_C2268( C2260 C2268 ) \nC2260_=_C2271( C2260 C2271 ) C2260_=_C2274( C2260 C2274 ) C2260_=_C2626( C2260 C2626 ) C2260_=_C2922( C2260 C2922 ) C2260_=_C2923( C2260 C2923 ) C2260_=_C2924( C2260 C2924 ) \nC2260_=_C2928( C2260 C2928 ) C2260_=_C2929( C2260 C2929 ) C2260_=_C2930( C2260 C2930 ) C2260_=_C2931( C2260 C2931 ) C2260_=_C2932( C2260 C2932 ) C2260_=_C2933( C2260 C2933 ) \nC2260_=_C2934( C2260 C2934 ) C2260_=_C2935( C2260 C2935 ) C2260_=_C2937( C2260 C2937 ) C2261_=_C2262( C2261 C2262 ) C2261_=_C2266( C2261 C2266 ) C2261_=_C2267( C2261 C2267 ) \nC2261_=_C2268( C2261 C2268 ) C2261_=_C2271( C2261 C2271 ) C2261_=_C2274( C2261 C2274 ) C2261_=_C2280( C2261 C2280 ) C2261_=_C2973( C2261 C2973 ) C2261_=_C2975( C2261 C2975 ) \nC2261_=_C2977( C2261 C2977 ) C2261_=_C2978( C2261 C2978 ) C2261_=_C2980( C2261 C2980 ) C2261_=_C2981( C2261 C2981 ) C2261_=_C2982( C2261 C2982 ) C2261_=_C2984( C2261 C2984 ) \nC2262_=_C2266( C2262 C2266 ) C2262_=_C2267( C2262 C2267 ) C2262_=_C2268( C2262 C2268 ) C2262_=_C2271( C2262 C2271 ) C2262_=_C2274( C2262 C2274 ) C2262_=_C2359( C2262 C2359 ) \nC2262_=_C2540( C2262 C2540 ) C2262_=_C2691( C2262 C2691 ) C2262_=_C2754( C2262 C2754 ) C2262_=_C2865( C2262 C2865 ) C2262_=_C2908( C2262 C2908 ) C2262_=_C3046( C2262 C3046 ) \nC2262_=_C3048( C2262 C3048 ) C2262_=_C3049( C2262 C3049 ) C2262_=_C3050( C2262 C3050 ) C2262_=_C3051( C2262 C3051 ) C2262_=_C3052( C2262 C3052 ) C2262_=_C3053( C2262 C3053 ) \nC2262_=_C3054( C2262 C3054 ) C2262_=_C3055( C2262 C3055 ) C2262_=_C3057( C2262 C3057 ) C2266_=_C2267( C2266 C2267 ) C2266_=_C2268( C2266 C2268 ) C2266_=_C2271( C2266 C2271 ) \nC2266_=_C2274( C2266 C2274 ) C2266_=_C2676( C2266 C2676 ) C2266_=_C2837( C2266 C2837 ) C2266_=_C2884( C2266 C2884 ) C2266_=_C2899( C2266 C2899 ) C2266_=_C2962( C2266 C2962 ) \nC2266_=_C3091( C2266 C3091 ) C2266_=_C3237( C2266 C3237 ) C2266_=_C3310( C2266 C3310 ) C2266_=_C3366( C2266 C3366 ) C2266_=_C3441( C2266 C3441 ) C2266_=_C3518( C2266 C3518 ) \nC2266_=_C3519( C2266 C3519 ) C2266_=_C3520( C2266 C3520 ) C2266_=_C3521( C2266 C3521 ) C2267_=_C2268( C2267 C2268 ) C2267_=_C2271( C2267 C2271 ) C2267_=_C2274( C2267 C2274 ) \nC2267_=_C2900( C2267 C2900 ) C2267_=_C3092( C2267 C3092 ) C2267_=_C3099( C2267 C3099 ) C2267_=_C3367( C2267 C3367 ) C2267_=_C3523( C2267 C3523 ) C2267_=_C3525( C2267 C3525 ) \nC2268_=_C2271( C2268 C2271 ) C2268_=_C2274( C2268 C2274 ) C2268_=_C3372( C2268 C3372 ) C2268_=_C3673( C2268 C3673 ) C2268_=_C3674( C2268 C3674 ) C2268_=_C3675( C2268 C3675 ) \nC2268_=_C3676( C2268 C3676 ) C2268_=_C3678( C2268 C3678 ) C2268_=_C3679( C2268 C3679 ) C2268_=_C3681( C2268 C3681 ) C2268_=_C3683( C2268 C3683 ) C2268_=_C3685( C2268 C3685 ) \nC2271_=_C2274( C2271 C2274 ) C2271_=_C2981( C2271 C2981 ) C2271_=_C3355( C2271 C3355 ) C2271_=_C3675( C2271 C3675 ) C2271_=_C3803( C2271 C3803 ) C2271_=_C3846( C2271 C3846 ) \nC2271_=_C3893( C2271 C3893 ) C2271_=_C3897( C2271 C3897 ) C2271_=_C3900( C2271 C3900 ) C2274_=_C2887( C2274 C2887 ) C2274_=_C2984( C2274 C2984 ) C2274_=_C3077( C2274 C3077 ) \nC2274_=_C3257( C2274 C3257 ) C2274_=_C3678( C2274 C3678 ) C2274_=_C3818( C2274 C3818 ) C2274_=_C3915( C2274 C3915 ) C2274_=_C3963( C2274 C3963 ) C2274_=_C3964( C2274 C3964 ) \nC2274_=_C3965( C2274 C3965 ) C2274_=_C3966( C2274 C3966 ) C2274_=_C3967( C2274 C3967 ) C2274_=_C3968( C2274 C3968 ) C2275_=_C2276( C2275 C2276 ) C2275_=_C2280( C2275 C2280 ) \nC2275_=_C2282( C2275 C2282 ) C2275_=_C2287( C2275 C2287 ) C2275_=_C2299( C2275 C2299 ) C2275_=_C2300( C2275 C2300 ) C2275_=_C2302( C2275 C2302 ) C2275_=_C2303( C2275 C2303 ) \nC2275_=_C2304( C2275 C2304 ) C2275_=_C2306( C2275 C2306 ) C2275_=_C2308( C2275 C2308 ) C2275_=_C2309( C2275 C2309 ) C2275_=_C2310( C2275 C2310 ) C2275_=_C2311( C2275 C2311 ) \nC2275_=_C2313( C2275 C2313 ) C2275_=_C2314( C2275 C2314 ) C2275_=_C2315( C2275 C2315 ) C2276_=_C2280( C2276 C2280 ) C2276_=_C2282( C2276 C2282 ) C2276_=_C2287( C2276 C2287 ) \nC2276_=_C2317( C2276 C2317 ) C2276_=_C2318( C2276 C2318 ) C2276_=_C2320( C2276 C2320 ) C2276_=_C2321( C2276 C2321 ) C2276_=_C2322( C2276 C2322 ) C2276_=_C2323( C2276 C2323 ) \nC2276_=_C2325( C2276 C2325 ) C2276_=_C2326( C2276 C2326 ) C2276_=_C2327( C2276 C2327 ) C2276_=_C2329( C2276 C2329 ) C2276_=_C2330( C2276 C2330 ) C2276_=_C2331( C2276 C2331 ) \nC2276_=_C2332( C2276 C2332 ) C2276_=_C2333( C2276 C2333 ) C2276_=_C2335( C2276 C2335 ) C2280_=_C2282( C2280 C2282 ) C2280_=_C2287( C2280 C2287 ) C2280_=_C2973( C2280 C2973 ) \nC2280_=_C2975( C2280 C2975 ) C2280_=_C2977( C2280 C2977 ) C2280_=_C2978( C2280 C2978 ) C2280_=_C2980( C2280 C2980 ) C2280_=_C2981( C2280 C2981 ) C2280_=_C2982( C2280 C2982 ) \nC2280_=_C2984( C2280 C2984 ) C2282_=_C2287( C2282 C2287 ) C2282_=_C2509( C2282 C2509 ) C2282_=_C2644( C2282 C2644 ) C2282_=_C2755( C2282 C2755 ) C2282_=_C2938( C2282 C2938 ) \nC2282_=_C3221( C2282 C3221 ) C2282_=_C3222( C2282 C3222 ) C2282_=_C3223( C2282 C3223 ) C2282_=_C3224( C2282 C3224 ) C2282_=_C3225( C2282 C3225 ) C2282_=_C3227( C2282 C3227 ) \nC2282_=_C3228( C2282 C3228 ) C2282_=_C3231( C2282 C3231 ) C2282_=_C3232( C2282 C3232 ) C2287_=_C2941( C2287 C2941 ) C2287_=_C3037( C2287 C3037 ) C2287_=_C3343( C2287 C3343 ) \nC2287_=_C3387( C2287 C3387 ) C2287_=_C3388( C2287 C3388 ) C2287_=_C3389( C2287 C3389 ) C2287_=_C3390( C2287 C3390 ) C2287_=_C3391( C2287 C3391 ) C2287_=_C3393( C2287 C3393 ) \nC2287_=_C3394( C2287 C3394 ) C2287_=_C3396( C2287 C3396 ) C2287_=_C3397( C2287 C3397 ) C2287_=_C3399( C2287 C3399 ) C2299_=_C2300( C2299 C2300 ) C2299_=_C2302( C2299 C2302 ) \nC2299_=_C2303( C2299 C2303 ) C2299_=_C2304( C2299 C2304 ) C2299_=_C2306( C2299 C2306 ) C2299_=_C2308( C2299 C2308 ) C2299_=_C2309( C2299 C2309 ) C2299_=_C2310( C2299 C2310 ) \nC2299_=_C2311( C2299 C2311 ) C2299_=_C2313( C2299 C2313 ) C2299_=_C2314( C2299 C2314 ) C2299_=_C2315( C2299 C2315 ) C2299_=_C2610( C2299 C2610 ) C2299_=_C2611( C2299 C2611 ) \nC2299_=_C2613( C2299 C2613 ) C2299_=_C2617( C2299 C2617 ) C2299_=_C2622( C2299 C2622 ) C2300_=_C2302( C2300 C2302 ) C2300_=_C2303( C2300 C2303 ) C2300_=_C2304( C2300 C2304 ) \nC2300_=_C2306( C2300 C2306 ) C2300_=_C2308( C2300 C2308 ) C2300_=_C2309( C2300 C2309 ) C2300_=_C2310( C2300 C2310 ) C2300_=_C2311( C2300 C2311 ) C2300_=_C2313( C2300 C2313 ) \nC2300_=_C2314( C2300 C2314 ) C2300_=_C2315( C2300 C2315 ) C2300_=_C2807( C2300 C2807 ) C2300_=_C2814( C2300 C2814 ) C2300_=_C2817( C2300 C2817 ) C2302_=_C2303( C2302 C2303 ) \nC2302_=_C2304( C2302 C2304 ) C2302_=_C2306( C2302 C2306 ) C2302_=_C2308( C2302 C2308 ) C2302_=_C2309( C2302 C2309 ) C2302_=_C2310( C2302 C2310 ) C2302_=_C2311( C2302 C2311 ) \nC2302_=_C2313( C2302 C2313 ) C2302_=_C2314( C2302 C2314 ) C2302_=_C2315( C2302 C2315 ) C2302_=_C2320( C2302 C2320 ) C2302_=_C2973( C2302 C2973 ) C2302_=_C3037( C2302 C3037 ) \nC2303_=_C2304( C2303 C2304 ) C2303_=_C2306( C2303 C2306 ) C2303_=_C2308( C2303 C2308 ) C2303_=_C2309( C2303 C2309 ) C2303_=_C2310( C2303 C2310 ) C2303_=_C2311( C2303 C2311 ) \nC2303_=_C2313( C2303 C2313 ) C2303_=_C2314( C2303 C2314 ) C2303_=_C2315( C2303 C2315 ) C2303_=_C2321( C2303 C2321 ) C2303_=_C2923( C2303 C2923 ) C2303_=_C3098( C2303 C3098 ) \nC2303_=_C3099( C2303 C3099 ) C2303_=_C3109( C2303 C3109 ) C2303_=_C3112( C2303 C3112 ) C2303_=_C3114( C2303 C3114 ) C2304_=_C2306( C2304 C2306 ) C2304_=_C2308( C2304 C2308 ) \nC2304_=_C2309( C2304 C2309 ) C2304_=_C2310( C2304 C2310 ) C2304_=_C2311( C2304 C2311 ) C2304_=_C2313( C2304 C2313 ) C2304_=_C2314( C2304 C2314 ) C2304_=_C2315( C2304 C2315 ) \nC2304_=_C2323( C2304 C2323 ) C2304_=_C2975( C2304 C2975 ) C2304_=_C3343( C2304 C3343 ) C2304_=_C3348( C2304 C3348 ) C2304_=_C3349( C2304 C3349 ) C2306_=_C2308( C2306 C2308 ) \nC2306_=_C2309( C2306 C2309 ) C2306_=_C2310( C2306 C2310 ) C2306_=_C2311( C2306 C2311 ) C2306_=_C2313( C2306 C2313 ) C2306_=_C2314( C2306 C2314 ) C2306_=_C2315( C2306 C2315 ) \nC2306_=_C2326( C2306 C2326 ) C2306_=_C2977( C2306 C2977 ) C2306_=_C3307( C2306 C3307 ) C2306_=_C3387( C2306 C3387 ) C2308_=_C2309( C2308 C2309 ) C2308_=_C2310( C2308 C2310 ) \nC2308_=_C2311( C2308 C2311 ) C2308_=_C2313( C2308 C2313 ) C2308_=_C2314( C2308 C2314 ) C2308_=_C2315( C2308 C2315 ) C2308_=_C2329( C2308 C2329 ) C2308_=_C2780( C2308 C2780 ) \nC2308_=_C2978( C2308 C2978 ) C2308_=_C3051( C2308 C3051 ) C2308_=_C3119( C2308 C3119 ) C2308_=_C3389( C2308 C3389 ) C2308_=_C3607( C2308 C3607 ) C2309_=_C2310( C2309 C2310 ) \nC2309_=_C2311( C2309 C2311 ) C2309_=_C2313( C2309 C2313 ) C2309_=_C2314( C2309 C2314 ) C2309_=_C2315( C2309 C2315 ) C2309_=_C2330( C2309 C2330 ) C2309_=_C3523( C2309 C3523 ) \nC2309_=_C3797( C2309 C3797 ) C2309_=_C3800( C2309 C3800 ) C2310_=_C2311( C2310 C2311 ) C2310_=_C2313( C2310 C2313 ) C2310_=_C2314( C2310 C2314 ) C2310_=_C2315( C2310 C2315 ) \nC2310_=_C3879( C2310 C3879 ) C2310_=_C3884( C2310 C3884 ) C2311_=_C2313( C2311 C2313 ) C2311_=_C2314( C2311 C2314 ) C2311_=_C2315( C2311 C2315 ) C2311_=_C3969( C2311 C3969 ) \nC2311_=_C3970(</w:t>
      </w:r>
    </w:p>
    <w:p>
      <w:pPr>
        <w:pStyle w:val="PreformattedText"/>
        <w:bidi w:val="0"/>
        <w:spacing w:before="0" w:after="0"/>
        <w:jc w:val="left"/>
        <w:rPr/>
      </w:pPr>
      <w:r>
        <w:rPr/>
        <w:t xml:space="preserve"> </w:t>
      </w:r>
      <w:r>
        <w:rPr/>
        <w:t>C2311 C3970 ) C2313_=_C2314( C2313 C2314 ) C2313_=_C2315( C2313 C2315 ) C2313_=_C2617( C2313 C2617 ) C2313_=_C2736( C2313 C2736 ) C2313_=_C2814( C2313 C2814 ) \nC2313_=_C2968( C2313 C2968 ) C2313_=_C3015( C2313 C3015 ) C2313_=_C3163( C2313 C3163 ) C2313_=_C3326( C2313 C3326 ) C2313_=_C3338( C2313 C3338 ) C2313_=_C3572( C2313 C3572 ) \nC2313_=_C3763( C2313 C3763 ) C2313_=_C3879( C2313 C3879 ) C2313_=_C3969( C2313 C3969 ) C2314_=_C2315( C2314 C2315 ) C2314_=_C2335( C2314 C2335 ) C2314_=_C2352( C2314 C2352 ) \nC2314_=_C2548( C2314 C2548 ) C2314_=_C3525( C2314 C3525 ) C2314_=_C3975( C2314 C3975 ) C2314_=_C4099( C2314 C4099 ) C2315_=_C2622( C2315 C2622 ) C2315_=_C2817( C2315 C2817 ) \nC2315_=_C2876( C2315 C2876 ) C2315_=_C3071( C2315 C3071 ) C2315_=_C3277( C2315 C3277 ) C2315_=_C3382( C2315 C3382 ) C2315_=_C3607( C2315 C3607 ) C2315_=_C3724( C2315 C3724 ) \nC2315_=_C3884( C2315 C3884 ) C2315_=_C3970( C2315 C3970 ) C2315_=_C3995( C2315 C3995 ) C2315_=_C4100( C2315 C4100 ) C2315_=_C4102( C2315 C4102 ) C2317_=_C2318( C2317 C2318 ) \nC2317_=_C2320( C2317 C2320 ) C2317_=_C2321( C2317 C2321 ) C2317_=_C2322( C2317 C2322 ) C2317_=_C2323( C2317 C2323 ) C2317_=_C2325( C2317 C2325 ) C2317_=_C2326( C2317 C2326 ) \nC2317_=_C2327( C2317 C2327 ) C2317_=_C2329( C2317 C2329 ) C2317_=_C2330( C2317 C2330 ) C2317_=_C2331( C2317 C2331 ) C2317_=_C2332( C2317 C2332 ) C2317_=_C2333( C2317 C2333 ) \nC2317_=_C2335( C2317 C2335 ) C2317_=_C2417( C2317 C2417 ) C2317_=_C2421( C2317 C2421 ) C2317_=_C2422( C2317 C2422 ) C2317_=_C2424( C2317 C2424 ) C2317_=_C2428( C2317 C2428 ) \nC2318_=_C2320( C2318 C2320 ) C2318_=_C2321( C2318 C2321 ) C2318_=_C2322( C2318 C2322 ) C2318_=_C2323( C2318 C2323 ) C2318_=_C2325( C2318 C2325 ) C2318_=_C2326( C2318 C2326 ) \nC2318_=_C2327( C2318 C2327 ) C2318_=_C2329( C2318 C2329 ) C2318_=_C2330( C2318 C2330 ) C2318_=_C2331( C2318 C2331 ) C2318_=_C2332( C2318 C2332 ) C2318_=_C2333( C2318 C2333 ) \nC2318_=_C2335( C2318 C2335 ) C2318_=_C2898( C2318 C2898 ) C2318_=_C2899( C2318 C2899 ) C2318_=_C2900( C2318 C2900 ) C2318_=_C2906( C2318 C2906 ) C2318_=_C2907( C2318 C2907 ) \nC2320_=_C2321( C2320 C2321 ) C2320_=_C2322( C2320 C2322 ) C2320_=_C2323( C2320 C2323 ) C2320_=_C2325( C2320 C2325 ) C2320_=_C2326( C2320 C2326 ) C2320_=_C2327( C2320 C2327 ) \nC2320_=_C2329( C2320 C2329 ) C2320_=_C2330( C2320 C2330 ) C2320_=_C2331( C2320 C2331 ) C2320_=_C2332( C2320 C2332 ) C2320_=_C2333( C2320 C2333 ) C2320_=_C2335( C2320 C2335 ) \nC2320_=_C2973( C2320 C2973 ) C2320_=_C3037( C2320 C3037 ) C2321_=_C2322( C2321 C2322 ) C2321_=_C2323( C2321 C2323 ) C2321_=_C2325( C2321 C2325 ) C2321_=_C2326( C2321 C2326 ) \nC2321_=_C2327( C2321 C2327 ) C2321_=_C2329( C2321 C2329 ) C2321_=_C2330( C2321 C2330 ) C2321_=_C2331( C2321 C2331 ) C2321_=_C2332( C2321 C2332 ) C2321_=_C2333( C2321 C2333 ) \nC2321_=_C2335( C2321 C2335 ) C2321_=_C2923( C2321 C2923 ) C2321_=_C3098( C2321 C3098 ) C2321_=_C3099( C2321 C3099 ) C2321_=_C3109( C2321 C3109 ) C2321_=_C3112( C2321 C3112 ) \nC2321_=_C3114( C2321 C3114 ) C2322_=_C2323( C2322 C2323 ) C2322_=_C2325( C2322 C2325 ) C2322_=_C2326( C2322 C2326 ) C2322_=_C2327( C2322 C2327 ) C2322_=_C2329( C2322 C2329 ) \nC2322_=_C2330( C2322 C2330 ) C2322_=_C2331( C2322 C2331 ) C2322_=_C2332( C2322 C2332 ) C2322_=_C2333( C2322 C2333 ) C2322_=_C2335( C2322 C2335 ) C2322_=_C3179( C2322 C3179 ) \nC2322_=_C3192( C2322 C3192 ) C2323_=_C2325( C2323 C2325 ) C2323_=_C2326( C2323 C2326 ) C2323_=_C2327( C2323 C2327 ) C2323_=_C2329( C2323 C2329 ) C2323_=_C2330( C2323 C2330 ) \nC2323_=_C2331( C2323 C2331 ) C2323_=_C2332( C2323 C2332 ) C2323_=_C2333( C2323 C2333 ) C2323_=_C2335( C2323 C2335 ) C2323_=_C2975( C2323 C2975 ) C2323_=_C3343( C2323 C3343 ) \nC2323_=_C3348( C2323 C3348 ) C2323_=_C3349( C2323 C3349 ) C2325_=_C2326( C2325 C2326 ) C2325_=_C2327( C2325 C2327 ) C2325_=_C2329( C2325 C2329 ) C2325_=_C2330( C2325 C2330 ) \nC2325_=_C2331( C2325 C2331 ) C2325_=_C2332( C2325 C2332 ) C2325_=_C2333( C2325 C2333 ) C2325_=_C2335( C2325 C2335 ) C2325_=_C3401( C2325 C3401 ) C2325_=_C3406( C2325 C3406 ) \nC2325_=_C3415( C2325 C3415 ) C2326_=_C2327( C2326 C2327 ) C2326_=_C2329( C2326 C2329 ) C2326_=_C2330( C2326 C2330 ) C2326_=_C2331( C2326 C2331 ) C2326_=_C2332( C2326 C2332 ) \nC2326_=_C2333( C2326 C2333 ) C2326_=_C2335( C2326 C2335 ) C2326_=_C2977( C2326 C2977 ) C2326_=_C3307( C2326 C3307 ) C2326_=_C3387( C2326 C3387 ) C2327_=_C2329( C2327 C2329 ) \nC2327_=_C2330( C2327 C2330 ) C2327_=_C2331( C2327 C2331 ) C2327_=_C2332( C2327 C2332 ) C2327_=_C2333( C2327 C2333 ) C2327_=_C2335( C2327 C2335 ) C2327_=_C2417( C2327 C2417 ) \nC2327_=_C2898( C2327 C2898 ) C2327_=_C2942( C2327 C2942 ) C2327_=_C3179( C2327 C3179 ) C2327_=_C3388( C2327 C3388 ) C2327_=_C3401( C2327 C3401 ) C2327_=_C3471( C2327 C3471 ) \nC2327_=_C3472( C2327 C3472 ) C2327_=_C3473( C2327 C3473 ) C2327_=_C3474( C2327 C3474 ) C2327_=_C3475( C2327 C3475 ) C2327_=_C3476( C2327 C3476 ) C2327_=_C3477( C2327 C3477 ) \nC2327_=_C3479( C2327 C3479 ) C2327_=_C3480( C2327 C3480 ) C2327_=_C3481( C2327 C3481 ) C2327_=_C3482( C2327 C3482 ) C2327_=_C3483( C2327 C3483 ) C2327_=_C3484( C2327 C3484 ) \nC2327_=_C3485( C2327 C3485 ) C2329_=_C2330( C2329 C2330 ) C2329_=_C2331( C2329 C2331 ) C2329_=_C2332( C2329 C2332 ) C2329_=_C2333( C2329 C2333 ) C2329_=_C2335( C2329 C2335 ) \nC2329_=_C2780( C2329 C2780 ) C2329_=_C2978( C2329 C2978 ) C2329_=_C3051( C2329 C3051 ) C2329_=_C3119( C2329 C3119 ) C2329_=_C3389( C2329 C3389 ) C2329_=_C3607( C2329 C3607 ) \nC2330_=_C2331( C2330 C2331 ) C2330_=_C2332( C2330 C2332 ) C2330_=_C2333( C2330 C2333 ) C2330_=_C2335( C2330 C2335 ) C2330_=_C3523( C2330 C3523 ) C2330_=_C3797( C2330 C3797 ) \nC2330_=_C3800( C2330 C3800 ) C2331_=_C2332( C2331 C2332 ) C2331_=_C2333( C2331 C2333 ) C2331_=_C2335( C2331 C2335 ) C2331_=_C2402( C2331 C2402 ) C2331_=_C3474( C2331 C3474 ) \nC2331_=_C3846( C2331 C3846 ) C2331_=_C3849( C2331 C3849 ) C2332_=_C2333( C2332 C2333 ) C2332_=_C2335( C2332 C2335 ) C2332_=_C3476( C2332 C3476 ) C2332_=_C3893( C2332 C3893 ) \nC2332_=_C3895( C2332 C3895 ) C2333_=_C2335( C2333 C2335 ) C2333_=_C2351( C2333 C2351 ) C2333_=_C3477( C2333 C3477 ) C2333_=_C3948( C2333 C3948 ) C2335_=_C2352( C2335 C2352 ) \nC2335_=_C2548( C2335 C2548 ) C2335_=_C3525( C2335 C3525 ) C2335_=_C3975( C2335 C3975 ) C2335_=_C4099( C2335 C4099 ) C2340_=_C2341( C2340 C2341 ) C2340_=_C2342( C2340 C2342 ) \nC2340_=_C2343( C2340 C2343 ) C2340_=_C2346( C2340 C2346 ) C2340_=_C2347( C2340 C2347 ) C2340_=_C2348( C2340 C2348 ) C2340_=_C2349( C2340 C2349 ) C2340_=_C2350( C2340 C2350 ) \nC2340_=_C2351( C2340 C2351 ) C2340_=_C2352( C2340 C2352 ) C2340_=_C2353( C2340 C2353 ) C2340_=_C2354( C2340 C2354 ) C2340_=_C2922( C2340 C2922 ) C2340_=_C3087( C2340 C3087 ) \nC2340_=_C3091( C2340 C3091 ) C2340_=_C3092( C2340 C3092 ) C2341_=_C2342( C2341 C2342 ) C2341_=_C2343( C2341 C2343 ) C2341_=_C2346( C2341 C2346 ) C2341_=_C2347( C2341 C2347 ) \nC2341_=_C2348( C2341 C2348 ) C2341_=_C2349( C2341 C2349 ) C2341_=_C2350( C2341 C2350 ) C2341_=_C2351( C2341 C2351 ) C2341_=_C2352( C2341 C2352 ) C2341_=_C2353( C2341 C2353 ) \nC2341_=_C2354( C2341 C2354 ) C2341_=_C2778( C2341 C2778 ) C2341_=_C3050( C2341 C3050 ) C2341_=_C3118( C2341 C3118 ) C2341_=_C3277( C2341 C3277 ) C2342_=_C2343( C2342 C2343 ) \nC2342_=_C2346( C2342 C2346 ) C2342_=_C2347( C2342 C2347 ) C2342_=_C2348( C2342 C2348 ) C2342_=_C2349( C2342 C2349 ) C2342_=_C2350( C2342 C2350 ) C2342_=_C2351( C2342 C2351 ) \nC2342_=_C2352( C2342 C2352 ) C2342_=_C2353( C2342 C2353 ) C2342_=_C2354( C2342 C2354 ) C2342_=_C2542( C2342 C2542 ) C2342_=_C2991( C2342 C2991 ) C2342_=_C3223( C2342 C3223 ) \nC2342_=_C3306( C2342 C3306 ) C2342_=_C3355( C2342 C3355 ) C2342_=_C3359( C2342 C3359 ) C2343_=_C2346( C2343 C2346 ) C2343_=_C2347( C2343 C2347 ) C2343_=_C2348( C2343 C2348 ) \nC2343_=_C2349( C2343 C2349 ) C2343_=_C2350( C2343 C2350 ) C2343_=_C2351( C2343 C2351 ) C2343_=_C2352( C2343 C2352 ) C2343_=_C2353( C2343 C2353 ) C2343_=_C2354( C2343 C2354 ) \nC2343_=_C2924( C2343 C2924 ) C2343_=_C3366( C2343 C3366 ) C2343_=_C3367( C2343 C3367 ) C2343_=_C3368( C2343 C3368 ) C2346_=_C2347( C2346 C2347 ) C2346_=_C2348( C2346 C2348 ) \nC2346_=_C2349( C2346 C2349 ) C2346_=_C2350( C2346 C2350 ) C2346_=_C2351( C2346 C2351 ) C2346_=_C2352( C2346 C2352 ) C2346_=_C2353( C2346 C2353 ) C2346_=_C2354( C2346 C2354 ) \nC2347_=_C2348( C2347 C2348 ) C2347_=_C2349( C2347 C2349 ) C2347_=_C2350( C2347 C2350 ) C2347_=_C2351( C2347 C2351 ) C2347_=_C2352( C2347 C2352 ) C2347_=_C2353( C2347 C2353 ) \nC2347_=_C2354( C2347 C2354 ) C2347_=_C2544( C2347 C2544 ) C2347_=_C3025( C2347 C3025 ) C2347_=_C3390( C2347 C3390 ) C2347_=_C3471( C2347 C3471 ) C2348_=_C2349( C2348 C2349 ) \nC2348_=_C2350( C2348 C2350 ) C2348_=_C2351( C2348 C2351 ) C2348_=_C2352( C2348 C2352 ) C2348_=_C2353( C2348 C2353 ) C2348_=_C2354( C2348 C2354 ) C2348_=_C3053( C2348 C3053 ) \nC2348_=_C3473( C2348 C3473 ) C2348_=_C3818( C2348 C3818 ) C2349_=_C2350( C2349 C2350 ) C2349_=_C2351( C2349 C2351 ) C2349_=_C2352( C2349 C2352 ) C2349_=_C2353( C2349 C2353 ) \nC2349_=_C2354( C2349 C2354 ) C2350_=_C2351( C2350 C2351 ) C2350_=_C2352( C2350 C2352 ) C2350_=_C2353( C2350 C2353 ) C2350_=_C2354( C2350 C2354 ) C2350_=_C2545( C2350 C2545 ) \nC2350_=_C3785( C2350 C3785 ) C2351_=_C2352( C2351 C2352 ) C2351_=_C2353( C2351 C2353 ) C2351_=_C2354( C2351 C2354 ) C2351_=_C3477( C2351 C3477 ) C2351_=_C3948( C2351 C3948 ) \nC2352_=_C2353( C2352 C2353 ) C2352_=_C2354( C2352 C2354 ) C2352_=_C2548( C2352 C2548 ) C2352_=_C3525( C2352 C3525 ) C2352_=_C3975( C2352 C3975 ) C2352_=_C4099( C2352 C4099 ) \nC2353_=_C2354( C2353 C2354 ) C2353_=_C2550( C2353 C2550 ) C2354_=_C3004( C2354 C3004 ) C2354_=_C3125( C2354 C3125 ) C2354_=_C4092( C2354 C4092 ) C2355_=_C2359( C2355 C2359 ) \nC2355_=_C2365( C2355 C2365 ) C2355_=_C2366( C2355 C2366 ) C2355_=_C2539( C2355 C2539 ) C2355_=_C2540( C2355 C2540 ) C2355_=_C2541( C2355 C2541 ) C2355_=_C2542( C2355 C2542 ) \nC2355_=_C2543( C2355 C2543 ) C2355_=_C2544( C2355 C2544 ) C2355_=_C2545(</w:t>
      </w:r>
    </w:p>
    <w:p>
      <w:pPr>
        <w:pStyle w:val="PreformattedText"/>
        <w:bidi w:val="0"/>
        <w:spacing w:before="0" w:after="0"/>
        <w:jc w:val="left"/>
        <w:rPr/>
      </w:pPr>
      <w:r>
        <w:rPr/>
        <w:t xml:space="preserve"> </w:t>
      </w:r>
      <w:r>
        <w:rPr/>
        <w:t>C2355 C2545 ) C2355_=_C2546( C2355 C2546 ) C2355_=_C2547( C2355 C2547 ) C2355_=_C2548( C2355 C2548 ) \nC2355_=_C2549( C2355 C2549 ) C2355_=_C2550( C2355 C2550 ) C2355_=_C2551( C2355 C2551 ) C2355_=_C2552( C2355 C2552 ) C2355_=_C2553( C2355 C2553 ) C2359_=_C2365( C2359 C2365 ) \nC2359_=_C2366( C2359 C2366 ) C2359_=_C2540( C2359 C2540 ) C2359_=_C2691( C2359 C2691 ) C2359_=_C2754( C2359 C2754 ) C2359_=_C2865( C2359 C2865 ) C2359_=_C2908( C2359 C2908 ) \nC2359_=_C3046( C2359 C3046 ) C2359_=_C3048( C2359 C3048 ) C2359_=_C3049( C2359 C3049 ) C2359_=_C3050( C2359 C3050 ) C2359_=_C3051( C2359 C3051 ) C2359_=_C3052( C2359 C3052 ) \nC2359_=_C3053( C2359 C3053 ) C2359_=_C3054( C2359 C3054 ) C2359_=_C3055( C2359 C3055 ) C2359_=_C3057( C2359 C3057 ) C2365_=_C2366( C2365 C2366 ) C2365_=_C2649( C2365 C2649 ) \nC2365_=_C2760( C2365 C2760 ) C2365_=_C3159( C2365 C3159 ) C2365_=_C3589( C2365 C3589 ) C2365_=_C3729( C2365 C3729 ) C2365_=_C3775( C2365 C3775 ) C2365_=_C3808( C2365 C3808 ) \nC2365_=_C3810( C2365 C3810 ) C2365_=_C3812( C2365 C3812 ) C2365_=_C3813( C2365 C3813 ) C2366_=_C2518( C2366 C2518 ) C2366_=_C3164( C2366 C3164 ) C2366_=_C3298( C2366 C3298 ) \nC2366_=_C3368( C2366 C3368 ) C2366_=_C3451( C2366 C3451 ) C2366_=_C3732( C2366 C3732 ) C2366_=_C3984( C2366 C3984 ) C2366_=_C3985( C2366 C3985 ) C2366_=_C3987( C2366 C3987 ) \nC2366_=_C3988( C2366 C3988 ) C2366_=_C3989( C2366 C3989 ) C2366_=_C3990( C2366 C3990 ) C2375_=_C2376( C2375 C2376 ) C2375_=_C2378( C2375 C2378 ) C2375_=_C2386( C2375 C2386 ) \nC2375_=_C2389( C2375 C2389 ) C2375_=_C2577( C2375 C2577 ) C2375_=_C2849( C2375 C2849 ) C2375_=_C2988( C2375 C2988 ) C2375_=_C2989( C2375 C2989 ) C2375_=_C2991( C2375 C2991 ) \nC2375_=_C2992( C2375 C2992 ) C2375_=_C2993( C2375 C2993 ) C2375_=_C2994( C2375 C2994 ) C2375_=_C2996( C2375 C2996 ) C2375_=_C2997( C2375 C2997 ) C2375_=_C2998( C2375 C2998 ) \nC2375_=_C3000( C2375 C3000 ) C2375_=_C3001( C2375 C3001 ) C2375_=_C3002( C2375 C3002 ) C2375_=_C3003( C2375 C3003 ) C2375_=_C3004( C2375 C3004 ) C2376_=_C2378( C2376 C2378 ) \nC2376_=_C2386( C2376 C2386 ) C2376_=_C2389( C2376 C2389 ) C2376_=_C2431( C2376 C2431 ) C2376_=_C3019( C2376 C3019 ) C2376_=_C3020( C2376 C3020 ) C2376_=_C3021( C2376 C3021 ) \nC2376_=_C3022( C2376 C3022 ) C2376_=_C3023( C2376 C3023 ) C2376_=_C3024( C2376 C3024 ) C2376_=_C3025( C2376 C3025 ) C2376_=_C3026( C2376 C3026 ) C2376_=_C3027( C2376 C3027 ) \nC2376_=_C3029( C2376 C3029 ) C2376_=_C3033( C2376 C3033 ) C2376_=_C3034( C2376 C3034 ) C2376_=_C3035( C2376 C3035 ) C2378_=_C2386( C2378 C2386 ) C2378_=_C2389( C2378 C2389 ) \nC2378_=_C2492( C2378 C2492 ) C2378_=_C2578( C2378 C2578 ) C2378_=_C2610( C2378 C2610 ) C2378_=_C2867( C2378 C2867 ) C2378_=_C3058( C2378 C3058 ) C2378_=_C3116( C2378 C3116 ) \nC2378_=_C3117( C2378 C3117 ) C2378_=_C3118( C2378 C3118 ) C2378_=_C3119( C2378 C3119 ) C2378_=_C3120( C2378 C3120 ) C2378_=_C3121( C2378 C3121 ) C2378_=_C3122( C2378 C3122 ) \nC2378_=_C3123( C2378 C3123 ) C2378_=_C3125( C2378 C3125 ) C2386_=_C2389( C2386 C2389 ) C2386_=_C2447( C2386 C2447 ) C2386_=_C2702( C2386 C2702 ) C2386_=_C2846( C2386 C2846 ) \nC2386_=_C3079( C2386 C3079 ) C2386_=_C3167( C2386 C3167 ) C2386_=_C3359( C2386 C3359 ) C2386_=_C3467( C2386 C3467 ) C2386_=_C3694( C2386 C3694 ) C2386_=_C3722( C2386 C3722 ) \nC2386_=_C3742( C2386 C3742 ) C2386_=_C3789( C2386 C3789 ) C2386_=_C3928( C2386 C3928 ) C2386_=_C4018( C2386 C4018 ) C2386_=_C4019( C2386 C4019 ) C2386_=_C4020( C2386 C4020 ) \nC2389_=_C2590( C2389 C2590 ) C2389_=_C2768( C2389 C2768 ) C2389_=_C2862( C2389 C2862 ) C2389_=_C3002( C2389 C3002 ) C2389_=_C3123( C2389 C3123 ) C2389_=_C3140( C2389 C3140 ) \nC2389_=_C3149( C2389 C3149 ) C2389_=_C3595( C2389 C3595 ) C2389_=_C3695( C2389 C3695 ) C2389_=_C3805( C2389 C3805 ) C2389_=_C3902( C2389 C3902 ) C2389_=_C3952( C2389 C3952 ) \nC2389_=_C4010( C2389 C4010 ) C2389_=_C4045( C2389 C4045 ) C2389_=_C4090( C2389 C4090 ) C2389_=_C4092( C2389 C4092 ) C2393_=_C2394( C2393 C2394 ) C2393_=_C2396( C2393 C2396 ) \nC2393_=_C2397( C2393 C2397 ) C2393_=_C2398( C2393 C2398 ) C2393_=_C2399( C2393 C2399 ) C2393_=_C2401( C2393 C2401 ) C2393_=_C2402( C2393 C2402 ) C2393_=_C2404( C2393 C2404 ) \nC2393_=_C2406( C2393 C2406 ) C2393_=_C2407( C2393 C2407 ) C2393_=_C2644( C2393 C2644 ) C2393_=_C2649( C2393 C2649 ) C2394_=_C2396( C2394 C2396 ) C2394_=_C2397( C2394 C2397 ) \nC2394_=_C2398( C2394 C2398 ) C2394_=_C2399( C2394 C2399 ) C2394_=_C2401( C2394 C2401 ) C2394_=_C2402( C2394 C2402 ) C2394_=_C2404( C2394 C2404 ) C2394_=_C2406( C2394 C2406 ) \nC2394_=_C2407( C2394 C2407 ) C2394_=_C2754( C2394 C2754 ) C2394_=_C2755( C2394 C2755 ) C2394_=_C2760( C2394 C2760 ) C2394_=_C2766( C2394 C2766 ) C2394_=_C2768( C2394 C2768 ) \nC2394_=_C2771( C2394 C2771 ) C2396_=_C2397( C2396 C2397 ) C2396_=_C2398( C2396 C2398 ) C2396_=_C2399( C2396 C2399 ) C2396_=_C2401( C2396 C2401 ) C2396_=_C2402( C2396 C2402 ) \nC2396_=_C2404( C2396 C2404 ) C2396_=_C2406( C2396 C2406 ) C2396_=_C2407( C2396 C2407 ) C2396_=_C3022( C2396 C3022 ) C2396_=_C3326( C2396 C3326 ) C2397_=_C2398( C2397 C2398 ) \nC2397_=_C2399( C2397 C2399 ) C2397_=_C2401( C2397 C2401 ) C2397_=_C2402( C2397 C2402 ) C2397_=_C2404( C2397 C2404 ) C2397_=_C2406( C2397 C2406 ) C2397_=_C2407( C2397 C2407 ) \nC2397_=_C3417( C2397 C3417 ) C2397_=_C3419( C2397 C3419 ) C2397_=_C3425( C2397 C3425 ) C2398_=_C2399( C2398 C2399 ) C2398_=_C2401( C2398 C2401 ) C2398_=_C2402( C2398 C2402 ) \nC2398_=_C2404( C2398 C2404 ) C2398_=_C2406( C2398 C2406 ) C2398_=_C2407( C2398 C2407 ) C2398_=_C3224( C2398 C3224 ) C2398_=_C3589( C2398 C3589 ) C2398_=_C3590( C2398 C3590 ) \nC2398_=_C3593( C2398 C3593 ) C2398_=_C3595( C2398 C3595 ) C2398_=_C3599( C2398 C3599 ) C2399_=_C2401( C2399 C2401 ) C2399_=_C2402( C2399 C2402 ) C2399_=_C2404( C2399 C2404 ) \nC2399_=_C2406( C2399 C2406 ) C2399_=_C2407( C2399 C2407 ) C2399_=_C3052( C2399 C3052 ) C2399_=_C3775( C2399 C3775 ) C2401_=_C2402( C2401 C2402 ) C2401_=_C2404( C2401 C2404 ) \nC2401_=_C2406( C2401 C2406 ) C2401_=_C2407( C2401 C2407 ) C2401_=_C3674( C2401 C3674 ) C2401_=_C3827( C2401 C3827 ) C2402_=_C2404( C2402 C2404 ) C2402_=_C2406( C2402 C2406 ) \nC2402_=_C2407( C2402 C2407 ) C2402_=_C3474( C2402 C3474 ) C2402_=_C3846( C2402 C3846 ) C2402_=_C3849( C2402 C3849 ) C2404_=_C2406( C2404 C2406 ) C2404_=_C2407( C2404 C2407 ) \nC2404_=_C2785( C2404 C2785 ) C2404_=_C3501( C2404 C3501 ) C2406_=_C2407( C2406 C2407 ) C2406_=_C2786( C2406 C2786 ) C2406_=_C3812( C2406 C3812 ) C2407_=_C2551( C2407 C2551 ) \nC2407_=_C3683( C2407 C3683 ) C2407_=_C3813( C2407 C3813 ) C2407_=_C4079( C2407 C4079 ) C2417_=_C2421( C2417 C2421 ) C2417_=_C2422( C2417 C2422 ) C2417_=_C2424( C2417 C2424 ) \nC2417_=_C2428( C2417 C2428 ) C2417_=_C2898( C2417 C2898 ) C2417_=_C2942( C2417 C2942 ) C2417_=_C3179( C2417 C3179 ) C2417_=_C3388( C2417 C3388 ) C2417_=_C3401( C2417 C3401 ) \nC2417_=_C3471( C2417 C3471 ) C2417_=_C3472( C2417 C3472 ) C2417_=_C3473( C2417 C3473 ) C2417_=_C3474( C2417 C3474 ) C2417_=_C3475( C2417 C3475 ) C2417_=_C3476( C2417 C3476 ) \nC2417_=_C3477( C2417 C3477 ) C2417_=_C3479( C2417 C3479 ) C2417_=_C3480( C2417 C3480 ) C2417_=_C3481( C2417 C3481 ) C2417_=_C3482( C2417 C3482 ) C2417_=_C3483( C2417 C3483 ) \nC2417_=_C3484( C2417 C3484 ) C2417_=_C3485( C2417 C3485 ) C2421_=_C2422( C2421 C2422 ) C2421_=_C2424( C2421 C2424 ) C2421_=_C2428( C2421 C2428 ) C2421_=_C2515( C2421 C2515 ) \nC2421_=_C2585( C2421 C2585 ) C2421_=_C2857( C2421 C2857 ) C2421_=_C3162( C2421 C3162 ) C2421_=_C3463( C2421 C3463 ) C2421_=_C3738( C2421 C3738 ) C2421_=_C3930( C2421 C3930 ) \nC2421_=_C3931( C2421 C3931 ) C2421_=_C3932( C2421 C3932 ) C2421_=_C3935( C2421 C3935 ) C2422_=_C2424( C2422 C2424 ) C2422_=_C2428( C2422 C2428 ) C2422_=_C2516( C2422 C2516 ) \nC2422_=_C2586( C2422 C2586 ) C2422_=_C3067( C2422 C3067 ) C2422_=_C3425( C2422 C3425 ) C2422_=_C3711( C2422 C3711 ) C2422_=_C3720( C2422 C3720 ) C2422_=_C3930( C2422 C3930 ) \nC2422_=_C3944( C2422 C3944 ) C2424_=_C2428( C2424 C2428 ) C2424_=_C2517( C2424 C2517 ) C2424_=_C2587( C2424 C2587 ) C2424_=_C3109( C2424 C3109 ) C2424_=_C3797( C2424 C3797 ) \nC2424_=_C3932( C2424 C3932 ) C2424_=_C3972( C2424 C3972 ) C2424_=_C3974( C2424 C3974 ) C2424_=_C3975( C2424 C3975 ) C2428_=_C2771( C2428 C2771 ) C2428_=_C2907( C2428 C2907 ) \nC2428_=_C3192( C2428 C3192 ) C2428_=_C3415( C2428 C3415 ) C2428_=_C3485( C2428 C3485 ) C2428_=_C3599( C2428 C3599 ) C2428_=_C3717( C2428 C3717 ) C2428_=_C3849( C2428 C3849 ) \nC2428_=_C3895( C2428 C3895 ) C2428_=_C3948( C2428 C3948 ) C2431_=_C2442( C2431 C2442 ) C2431_=_C2447( C2431 C2447 ) C2431_=_C3019( C2431 C3019 ) C2431_=_C3020( C2431 C3020 ) \nC2431_=_C3021( C2431 C3021 ) C2431_=_C3022( C2431 C3022 ) C2431_=_C3023( C2431 C3023 ) C2431_=_C3024( C2431 C3024 ) C2431_=_C3025( C2431 C3025 ) C2431_=_C3026( C2431 C3026 ) \nC2431_=_C3027( C2431 C3027 ) C2431_=_C3029( C2431 C3029 ) C2431_=_C3033( C2431 C3033 ) C2431_=_C3034( C2431 C3034 ) C2431_=_C3035( C2431 C3035 ) C2442_=_C2447( C2442 C2447 ) \nC2442_=_C2530( C2442 C2530 ) C2442_=_C2841( C2442 C2841 ) C2442_=_C2856( C2442 C2856 ) C2442_=_C2993( C2442 C2993 ) C2442_=_C3130( C2442 C3130 ) C2442_=_C3158( C2442 C3158 ) \nC2442_=_C3213( C2442 C3213 ) C2442_=_C3461( C2442 C3461 ) C2442_=_C3688( C2442 C3688 ) C2442_=_C3718( C2442 C3718 ) C2442_=_C3728( C2442 C3728 ) C2442_=_C3760( C2442 C3760 ) \nC2442_=_C3784( C2442 C3784 ) C2442_=_C3785( C2442 C3785 ) C2442_=_C3786( C2442 C3786 ) C2442_=_C3787( C2442 C3787 ) C2442_=_C3788( C2442 C3788 ) C2442_=_C3789( C2442 C3789 ) \nC2442_=_C3790( C2442 C3790 ) C2442_=_C3791( C2442 C3791 ) C2442_=_C3793( C2442 C3793 ) C2447_=_C2702( C2447 C2702 ) C2447_=_C2846( C2447 C2846 ) C2447_=_C3079( C2447 C3079 ) \nC2447_=_C3167( C2447 C3167 ) C2447_=_C3359( C2447 C3359 ) C2447_=_C3467( C2447 C3467 ) C2447_=_C3694( C2447 C3694 ) C2447_=_C3722( C2447 C3722 ) C2447_=_C3742( C2447 C3742 ) \nC2447_=_C3789( C2447 C3789 ) C2447_=_C3928( C2447 C3928 ) C2447_=_C4018( C2447 C4018 ) C2447_=_C4019( C2447 C4019 ) C2447_=_C4020(</w:t>
      </w:r>
    </w:p>
    <w:p>
      <w:pPr>
        <w:pStyle w:val="PreformattedText"/>
        <w:bidi w:val="0"/>
        <w:spacing w:before="0" w:after="0"/>
        <w:jc w:val="left"/>
        <w:rPr/>
      </w:pPr>
      <w:r>
        <w:rPr/>
        <w:t xml:space="preserve"> </w:t>
      </w:r>
      <w:r>
        <w:rPr/>
        <w:t>C2447 C4020 ) C2449_=_C2450( C2449 C2450 ) \nC2449_=_C2452( C2449 C2452 ) C2449_=_C2454( C2449 C2454 ) C2449_=_C2455( C2449 C2455 ) C2449_=_C2456( C2449 C2456 ) C2449_=_C2457( C2449 C2457 ) C2449_=_C2458( C2449 C2458 ) \nC2449_=_C2459( C2449 C2459 ) C2449_=_C2464( C2449 C2464 ) C2449_=_C2465( C2449 C2465 ) C2449_=_C2466( C2449 C2466 ) C2449_=_C2467( C2449 C2467 ) C2449_=_C2468( C2449 C2468 ) \nC2449_=_C2626( C2449 C2626 ) C2449_=_C2634( C2449 C2634 ) C2450_=_C2452( C2450 C2452 ) C2450_=_C2454( C2450 C2454 ) C2450_=_C2455( C2450 C2455 ) C2450_=_C2456( C2450 C2456 ) \nC2450_=_C2457( C2450 C2457 ) C2450_=_C2458( C2450 C2458 ) C2450_=_C2459( C2450 C2459 ) C2450_=_C2464( C2450 C2464 ) C2450_=_C2465( C2450 C2465 ) C2450_=_C2466( C2450 C2466 ) \nC2450_=_C2467( C2450 C2467 ) C2450_=_C2468( C2450 C2468 ) C2450_=_C2676( C2450 C2676 ) C2450_=_C2686( C2450 C2686 ) C2452_=_C2454( C2452 C2454 ) C2452_=_C2455( C2452 C2455 ) \nC2452_=_C2456( C2452 C2456 ) C2452_=_C2457( C2452 C2457 ) C2452_=_C2458( C2452 C2458 ) C2452_=_C2459( C2452 C2459 ) C2452_=_C2464( C2452 C2464 ) C2452_=_C2465( C2452 C2465 ) \nC2452_=_C2466( C2452 C2466 ) C2452_=_C2467( C2452 C2467 ) C2452_=_C2468( C2452 C2468 ) C2452_=_C2825( C2452 C2825 ) C2452_=_C2826( C2452 C2826 ) C2454_=_C2455( C2454 C2455 ) \nC2454_=_C2456( C2454 C2456 ) C2454_=_C2457( C2454 C2457 ) C2454_=_C2458( C2454 C2458 ) C2454_=_C2459( C2454 C2459 ) C2454_=_C2464( C2454 C2464 ) C2454_=_C2465( C2454 C2465 ) \nC2454_=_C2466( C2454 C2466 ) C2454_=_C2467( C2454 C2467 ) C2454_=_C2468( C2454 C2468 ) C2454_=_C3019( C2454 C3019 ) C2454_=_C3158( C2454 C3158 ) C2454_=_C3159( C2454 C3159 ) \nC2454_=_C3160( C2454 C3160 ) C2454_=_C3162( C2454 C3162 ) C2454_=_C3163( C2454 C3163 ) C2454_=_C3164( C2454 C3164 ) C2454_=_C3166( C2454 C3166 ) C2454_=_C3167( C2454 C3167 ) \nC2455_=_C2456( C2455 C2456 ) C2455_=_C2457( C2455 C2457 ) C2455_=_C2458( C2455 C2458 ) C2455_=_C2459( C2455 C2459 ) C2455_=_C2464( C2455 C2464 ) C2455_=_C2465( C2455 C2465 ) \nC2455_=_C2466( C2455 C2466 ) C2455_=_C2467( C2455 C2467 ) C2455_=_C2468( C2455 C2468 ) C2455_=_C2779( C2455 C2779 ) C2455_=_C3372( C2455 C3372 ) C2455_=_C3380( C2455 C3380 ) \nC2455_=_C3382( C2455 C3382 ) C2455_=_C3384( C2455 C3384 ) C2456_=_C2457( C2456 C2457 ) C2456_=_C2458( C2456 C2458 ) C2456_=_C2459( C2456 C2459 ) C2456_=_C2464( C2456 C2464 ) \nC2456_=_C2465( C2456 C2465 ) C2456_=_C2466( C2456 C2466 ) C2456_=_C2467( C2456 C2467 ) C2456_=_C2468( C2456 C2468 ) C2456_=_C3572( C2456 C3572 ) C2457_=_C2458( C2457 C2458 ) \nC2457_=_C2459( C2457 C2459 ) C2457_=_C2464( C2457 C2464 ) C2457_=_C2465( C2457 C2465 ) C2457_=_C2466( C2457 C2466 ) C2457_=_C2467( C2457 C2467 ) C2457_=_C2468( C2457 C2468 ) \nC2458_=_C2459( C2458 C2459 ) C2458_=_C2464( C2458 C2464 ) C2458_=_C2465( C2458 C2465 ) C2458_=_C2466( C2458 C2466 ) C2458_=_C2467( C2458 C2467 ) C2458_=_C2468( C2458 C2468 ) \nC2458_=_C2781( C2458 C2781 ) C2458_=_C3618( C2458 C3618 ) C2459_=_C2464( C2459 C2464 ) C2459_=_C2465( C2459 C2465 ) C2459_=_C2466( C2459 C2466 ) C2459_=_C2467( C2459 C2467 ) \nC2459_=_C2468( C2459 C2468 ) C2459_=_C2782( C2459 C2782 ) C2464_=_C2465( C2464 C2465 ) C2464_=_C2466( C2464 C2466 ) C2464_=_C2467( C2464 C2467 ) C2464_=_C2468( C2464 C2468 ) \nC2464_=_C2783( C2464 C2783 ) C2465_=_C2466( C2465 C2466 ) C2465_=_C2467( C2465 C2467 ) C2465_=_C2468( C2465 C2468 ) C2465_=_C2934( C2465 C2934 ) C2465_=_C3512( C2465 C3512 ) \nC2465_=_C4022( C2465 C4022 ) C2466_=_C2467( C2466 C2467 ) C2466_=_C2468( C2466 C2468 ) C2466_=_C3000( C2466 C3000 ) C2466_=_C3313( C2466 C3313 ) C2466_=_C3900( C2466 C3900 ) \nC2466_=_C3997( C2466 C3997 ) C2466_=_C4018( C2466 C4018 ) C2467_=_C2468( C2467 C2468 ) C2467_=_C2784( C2467 C2784 ) C2467_=_C3519( C2467 C3519 ) C2467_=_C4067( C2467 C4067 ) \nC2468_=_C4019( C2468 C4019 ) C2492_=_C2493( C2492 C2493 ) C2492_=_C2502( C2492 C2502 ) C2492_=_C2578( C2492 C2578 ) C2492_=_C2610( C2492 C2610 ) C2492_=_C2867( C2492 C2867 ) \nC2492_=_C3058( C2492 C3058 ) C2492_=_C3116( C2492 C3116 ) C2492_=_C3117( C2492 C3117 ) C2492_=_C3118( C2492 C3118 ) C2492_=_C3119( C2492 C3119 ) C2492_=_C3120( C2492 C3120 ) \nC2492_=_C3121( C2492 C3121 ) C2492_=_C3122( C2492 C3122 ) C2492_=_C3123( C2492 C3123 ) C2492_=_C3125( C2492 C3125 ) C2493_=_C2502( C2493 C2502 ) C2493_=_C2611( C2493 C2611 ) \nC2493_=_C2791( C2493 C2791 ) C2493_=_C2807( C2493 C2807 ) C2493_=_C3117( C2493 C3117 ) C2493_=_C3170( C2493 C3170 ) C2493_=_C3172( C2493 C3172 ) C2493_=_C3175( C2493 C3175 ) \nC2502_=_C2664( C2502 C2664 ) C2502_=_C2826( C2502 C2826 ) C2502_=_C2842( C2502 C2842 ) C2502_=_C3160( C2502 C3160 ) C2502_=_C3349( C2502 C3349 ) C2502_=_C3406( C2502 C3406 ) \nC2502_=_C3590( C2502 C3590 ) C2502_=_C3618( C2502 C3618 ) C2502_=_C3767( C2502 C3767 ) C2502_=_C3857( C2502 C3857 ) C2502_=_C3860( C2502 C3860 ) C2502_=_C3861( C2502 C3861 ) \nC2502_=_C3862( C2502 C3862 ) C2509_=_C2515( C2509 C2515 ) C2509_=_C2516( C2509 C2516 ) C2509_=_C2517( C2509 C2517 ) C2509_=_C2518( C2509 C2518 ) C2509_=_C2644( C2509 C2644 ) \nC2509_=_C2755( C2509 C2755 ) C2509_=_C2938( C2509 C2938 ) C2509_=_C3221( C2509 C3221 ) C2509_=_C3222( C2509 C3222 ) C2509_=_C3223( C2509 C3223 ) C2509_=_C3224( C2509 C3224 ) \nC2509_=_C3225( C2509 C3225 ) C2509_=_C3227( C2509 C3227 ) C2509_=_C3228( C2509 C3228 ) C2509_=_C3231( C2509 C3231 ) C2509_=_C3232( C2509 C3232 ) C2515_=_C2516( C2515 C2516 ) \nC2515_=_C2517( C2515 C2517 ) C2515_=_C2518( C2515 C2518 ) C2515_=_C2585( C2515 C2585 ) C2515_=_C2857( C2515 C2857 ) C2515_=_C3162( C2515 C3162 ) C2515_=_C3463( C2515 C3463 ) \nC2515_=_C3738( C2515 C3738 ) C2515_=_C3930( C2515 C3930 ) C2515_=_C3931( C2515 C3931 ) C2515_=_C3932( C2515 C3932 ) C2515_=_C3935( C2515 C3935 ) C2516_=_C2517( C2516 C2517 ) \nC2516_=_C2518( C2516 C2518 ) C2516_=_C2586( C2516 C2586 ) C2516_=_C3067( C2516 C3067 ) C2516_=_C3425( C2516 C3425 ) C2516_=_C3711( C2516 C3711 ) C2516_=_C3720( C2516 C3720 ) \nC2516_=_C3930( C2516 C3930 ) C2516_=_C3944( C2516 C3944 ) C2517_=_C2518( C2517 C2518 ) C2517_=_C2587( C2517 C2587 ) C2517_=_C3109( C2517 C3109 ) C2517_=_C3797( C2517 C3797 ) \nC2517_=_C3932( C2517 C3932 ) C2517_=_C3972( C2517 C3972 ) C2517_=_C3974( C2517 C3974 ) C2517_=_C3975( C2517 C3975 ) C2518_=_C3164( C2518 C3164 ) C2518_=_C3298( C2518 C3298 ) \nC2518_=_C3368( C2518 C3368 ) C2518_=_C3451( C2518 C3451 ) C2518_=_C3732( C2518 C3732 ) C2518_=_C3984( C2518 C3984 ) C2518_=_C3985( C2518 C3985 ) C2518_=_C3987( C2518 C3987 ) \nC2518_=_C3988( C2518 C3988 ) C2518_=_C3989( C2518 C3989 ) C2518_=_C3990( C2518 C3990 ) C2530_=_C2841( C2530 C2841 ) C2530_=_C2856( C2530 C2856 ) C2530_=_C2993( C2530 C2993 ) \nC2530_=_C3130( C2530 C3130 ) C2530_=_C3158( C2530 C3158 ) C2530_=_C3213( C2530 C3213 ) C2530_=_C3461( C2530 C3461 ) C2530_=_C3688( C2530 C3688 ) C2530_=_C3718( C2530 C3718 ) \nC2530_=_C3728( C2530 C3728 ) C2530_=_C3760( C2530 C3760 ) C2530_=_C3784( C2530 C3784 ) C2530_=_C3785( C2530 C3785 ) C2530_=_C3786( C2530 C3786 ) C2530_=_C3787( C2530 C3787 ) \nC2530_=_C3788( C2530 C3788 ) C2530_=_C3789( C2530 C3789 ) C2530_=_C3790( C2530 C3790 ) C2530_=_C3791( C2530 C3791 ) C2530_=_C3793( C2530 C3793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3( C2539 C2553 ) C2539_=_C2908( C2539 C2908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0_=_C2691( C2540 C2691 ) C2540_=_C2754( C2540 C2754 ) C2540_=_C2865( C2540 C2865 ) \nC2540_=_C2908( C2540 C2908 ) C2540_=_C3046( C2540 C3046 ) C2540_=_C3048( C2540 C3048 ) C2540_=_C3049( C2540 C3049 ) C2540_=_C3050( C2540 C3050 ) C2540_=_C3051( C2540 C3051 ) \nC2540_=_C3052( C2540 C3052 ) C2540_=_C3053( C2540 C3053 ) C2540_=_C3054( C2540 C3054 ) C2540_=_C3055( C2540 C3055 ) C2540_=_C3057( C2540 C3057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776( C2541 C2776 ) \nC2541_=_C2989( C2541 C2989 ) C2541_=_C3048( C2541 C3048 ) C2541_=_C3116( C2541 C3116 ) C2541_=_C3149( C2541 C3149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991( C2542 C2991 ) C2542_=_C3223( C2542 C3223 ) C2542_=_C3306( C2542 C3306 ) \nC2542_=_C3355( C2542 C3355 ) C2542_=_C3359( C2542 C3359 ) C2543_=_C2544( C2543 C2544 ) C2543_=_C2545( C2543 C2545 ) C2543_=_C2546( C2543 C2546 ) C2543_=_C2547( C2543 C2547 ) \nC2543_=_C2548( C2543 C2548 ) C2543_=_C2549( C2543 C2549 ) C2543_=_C2550( C2543 C2550 ) C2543_=_C2551( C2543 C2551 ) C2543_=_C2552( C2543 C2552 ) C2543_=_C2553( C2543 C2553 ) \nC2544_=_C2545( C2544 C2545 ) C2544_=_C2546( C2544 C2546 ) C2544_=_C2547( C2544 C2547 ) C2544_=_C2548( C2544 C2548 ) C2544_=_C2549( C2544 C2549 ) C2544_=_C2550( C2544 C2550 ) \nC2544_=_C2551( C2544 C2551 ) C2544_=_C2552( C2544 C2552 ) C2544_=_C2553( C2544 C2553 ) C2544_=_C3025( C2544 C3025 ) C2544_=_C3390( C2544 C3390 ) C2544_=_C3471( C2544 C3471 ) \nC2545_=_C2546(</w:t>
      </w:r>
    </w:p>
    <w:p>
      <w:pPr>
        <w:pStyle w:val="PreformattedText"/>
        <w:bidi w:val="0"/>
        <w:spacing w:before="0" w:after="0"/>
        <w:jc w:val="left"/>
        <w:rPr/>
      </w:pPr>
      <w:r>
        <w:rPr/>
        <w:t xml:space="preserve"> </w:t>
      </w:r>
      <w:r>
        <w:rPr/>
        <w:t>C2545 C2546 ) C2545_=_C2547( C2545 C2547 ) C2545_=_C2548( C2545 C2548 ) C2545_=_C2549( C2545 C2549 ) C2545_=_C2550( C2545 C2550 ) C2545_=_C2551( C2545 C2551 ) \nC2545_=_C2552( C2545 C2552 ) C2545_=_C2553( C2545 C2553 ) C2545_=_C3785( C2545 C3785 ) C2546_=_C2547( C2546 C2547 ) C2546_=_C2548( C2546 C2548 ) C2546_=_C2549( C2546 C2549 ) \nC2546_=_C2550( C2546 C2550 ) C2546_=_C2551( C2546 C2551 ) C2546_=_C2552( C2546 C2552 ) C2546_=_C2553( C2546 C2553 ) C2546_=_C3791( C2546 C3791 ) C2547_=_C2548( C2547 C2548 ) \nC2547_=_C2549( C2547 C2549 ) C2547_=_C2550( C2547 C2550 ) C2547_=_C2551( C2547 C2551 ) C2547_=_C2552( C2547 C2552 ) C2547_=_C2553( C2547 C2553 ) C2547_=_C3055( C2547 C3055 ) \nC2548_=_C2549( C2548 C2549 ) C2548_=_C2550( C2548 C2550 ) C2548_=_C2551( C2548 C2551 ) C2548_=_C2552( C2548 C2552 ) C2548_=_C2553( C2548 C2553 ) C2548_=_C3525( C2548 C3525 ) \nC2548_=_C3975( C2548 C3975 ) C2548_=_C4099( C2548 C4099 ) C2549_=_C2550( C2549 C2550 ) C2549_=_C2551( C2549 C2551 ) C2549_=_C2552( C2549 C2552 ) C2549_=_C2553( C2549 C2553 ) \nC2549_=_C3681( C2549 C3681 ) C2549_=_C4078( C2549 C4078 ) C2550_=_C2551( C2550 C2551 ) C2550_=_C2552( C2550 C2552 ) C2550_=_C2553( C2550 C2553 ) C2551_=_C2552( C2551 C2552 ) \nC2551_=_C2553( C2551 C2553 ) C2551_=_C3683( C2551 C3683 ) C2551_=_C3813( C2551 C3813 ) C2551_=_C4079( C2551 C4079 ) C2552_=_C2553( C2552 C2553 ) C2552_=_C3057( C2552 C3057 ) \nC2552_=_C3175( C2552 C3175 ) C2558_=_C2559( C2558 C2559 ) C2558_=_C2566( C2558 C2566 ) C2558_=_C2613( C2558 C2613 ) C2558_=_C3456( C2558 C3456 ) C2558_=_C3488( C2558 C3488 ) \nC2558_=_C3490( C2558 C3490 ) C2558_=_C3493( C2558 C3493 ) C2558_=_C3494( C2558 C3494 ) C2558_=_C3496( C2558 C3496 ) C2558_=_C3497( C2558 C3497 ) C2558_=_C3498( C2558 C3498 ) \nC2558_=_C3499( C2558 C3499 ) C2558_=_C3500( C2558 C3500 ) C2558_=_C3501( C2558 C3501 ) C2558_=_C3502( C2558 C3502 ) C2559_=_C2566( C2559 C2566 ) C2559_=_C3065( C2559 C3065 ) \nC2559_=_C3419( C2559 C3419 ) C2559_=_C3697( C2559 C3697 ) C2559_=_C3699( C2559 C3699 ) C2559_=_C3703( C2559 C3703 ) C2559_=_C3705( C2559 C3705 ) C2559_=_C3706( C2559 C3706 ) \nC2559_=_C3707( C2559 C3707 ) C2559_=_C3708( C2559 C3708 ) C2559_=_C3709( C2559 C3709 ) C2566_=_C2766( C2566 C2766 ) C2566_=_C3593( C2566 C3593 ) C2566_=_C3906( C2566 C3906 ) \nC2566_=_C4013( C2566 C4013 ) C2566_=_C4025( C2566 C4025 ) C2566_=_C4026( C2566 C4026 ) C2566_=_C4027( C2566 C4027 ) C2566_=_C4029( C2566 C4029 ) C2577_=_C2578( C2577 C2578 ) \nC2577_=_C2585( C2577 C2585 ) C2577_=_C2586( C2577 C2586 ) C2577_=_C2587( C2577 C2587 ) C2577_=_C2590( C2577 C2590 ) C2577_=_C2849( C2577 C2849 ) C2577_=_C2988( C2577 C2988 ) \nC2577_=_C2989( C2577 C2989 ) C2577_=_C2991( C2577 C2991 ) C2577_=_C2992( C2577 C2992 ) C2577_=_C2993( C2577 C2993 ) C2577_=_C2994( C2577 C2994 ) C2577_=_C2996( C2577 C2996 ) \nC2577_=_C2997( C2577 C2997 ) C2577_=_C2998( C2577 C2998 ) C2577_=_C3000( C2577 C3000 ) C2577_=_C3001( C2577 C3001 ) C2577_=_C3002( C2577 C3002 ) C2577_=_C3003( C2577 C3003 ) \nC2577_=_C3004( C2577 C3004 ) C2578_=_C2585( C2578 C2585 ) C2578_=_C2586( C2578 C2586 ) C2578_=_C2587( C2578 C2587 ) C2578_=_C2590( C2578 C2590 ) C2578_=_C2610( C2578 C2610 ) \nC2578_=_C2867( C2578 C2867 ) C2578_=_C3058( C2578 C3058 ) C2578_=_C3116( C2578 C3116 ) C2578_=_C3117( C2578 C3117 ) C2578_=_C3118( C2578 C3118 ) C2578_=_C3119( C2578 C3119 ) \nC2578_=_C3120( C2578 C3120 ) C2578_=_C3121( C2578 C3121 ) C2578_=_C3122( C2578 C3122 ) C2578_=_C3123( C2578 C3123 ) C2578_=_C3125( C2578 C3125 ) C2585_=_C2586( C2585 C2586 ) \nC2585_=_C2587( C2585 C2587 ) C2585_=_C2590( C2585 C2590 ) C2585_=_C2857( C2585 C2857 ) C2585_=_C3162( C2585 C3162 ) C2585_=_C3463( C2585 C3463 ) C2585_=_C3738( C2585 C3738 ) \nC2585_=_C3930( C2585 C3930 ) C2585_=_C3931( C2585 C3931 ) C2585_=_C3932( C2585 C3932 ) C2585_=_C3935( C2585 C3935 ) C2586_=_C2587( C2586 C2587 ) C2586_=_C2590( C2586 C2590 ) \nC2586_=_C3067( C2586 C3067 ) C2586_=_C3425( C2586 C3425 ) C2586_=_C3711( C2586 C3711 ) C2586_=_C3720( C2586 C3720 ) C2586_=_C3930( C2586 C3930 ) C2586_=_C3944( C2586 C3944 ) \nC2587_=_C2590( C2587 C2590 ) C2587_=_C3109( C2587 C3109 ) C2587_=_C3797( C2587 C3797 ) C2587_=_C3932( C2587 C3932 ) C2587_=_C3972( C2587 C3972 ) C2587_=_C3974( C2587 C3974 ) \nC2587_=_C3975( C2587 C3975 ) C2590_=_C2768( C2590 C2768 ) C2590_=_C2862( C2590 C2862 ) C2590_=_C3002( C2590 C3002 ) C2590_=_C3123( C2590 C3123 ) C2590_=_C3140( C2590 C3140 ) \nC2590_=_C3149( C2590 C3149 ) C2590_=_C3595( C2590 C3595 ) C2590_=_C3695( C2590 C3695 ) C2590_=_C3805( C2590 C3805 ) C2590_=_C3902( C2590 C3902 ) C2590_=_C3952( C2590 C3952 ) \nC2590_=_C4010( C2590 C4010 ) C2590_=_C4045( C2590 C4045 ) C2590_=_C4090( C2590 C4090 ) C2590_=_C4092( C2590 C4092 ) C2610_=_C2611( C2610 C2611 ) C2610_=_C2613( C2610 C2613 ) \nC2610_=_C2617( C2610 C2617 ) C2610_=_C2622( C2610 C2622 ) C2610_=_C2867( C2610 C2867 ) C2610_=_C3058( C2610 C3058 ) C2610_=_C3116( C2610 C3116 ) C2610_=_C3117( C2610 C3117 ) \nC2610_=_C3118( C2610 C3118 ) C2610_=_C3119( C2610 C3119 ) C2610_=_C3120( C2610 C3120 ) C2610_=_C3121( C2610 C3121 ) C2610_=_C3122( C2610 C3122 ) C2610_=_C3123( C2610 C3123 ) \nC2610_=_C3125( C2610 C3125 ) C2611_=_C2613( C2611 C2613 ) C2611_=_C2617( C2611 C2617 ) C2611_=_C2622( C2611 C2622 ) C2611_=_C2791( C2611 C2791 ) C2611_=_C2807( C2611 C2807 ) \nC2611_=_C3117( C2611 C3117 ) C2611_=_C3170( C2611 C3170 ) C2611_=_C3172( C2611 C3172 ) C2611_=_C3175( C2611 C3175 ) C2613_=_C2617( C2613 C2617 ) C2613_=_C2622( C2613 C2622 ) \nC2613_=_C3456( C2613 C3456 ) C2613_=_C3488( C2613 C3488 ) C2613_=_C3490( C2613 C3490 ) C2613_=_C3493( C2613 C3493 ) C2613_=_C3494( C2613 C3494 ) C2613_=_C3496( C2613 C3496 ) \nC2613_=_C3497( C2613 C3497 ) C2613_=_C3498( C2613 C3498 ) C2613_=_C3499( C2613 C3499 ) C2613_=_C3500( C2613 C3500 ) C2613_=_C3501( C2613 C3501 ) C2613_=_C3502( C2613 C3502 ) \nC2617_=_C2622( C2617 C2622 ) C2617_=_C2736( C2617 C2736 ) C2617_=_C2814( C2617 C2814 ) C2617_=_C2968( C2617 C2968 ) C2617_=_C3015( C2617 C3015 ) C2617_=_C3163( C2617 C3163 ) \nC2617_=_C3326( C2617 C3326 ) C2617_=_C3338( C2617 C3338 ) C2617_=_C3572( C2617 C3572 ) C2617_=_C3763( C2617 C3763 ) C2617_=_C3879( C2617 C3879 ) C2617_=_C3969( C2617 C3969 ) \nC2622_=_C2817( C2622 C2817 ) C2622_=_C2876( C2622 C2876 ) C2622_=_C3071( C2622 C3071 ) C2622_=_C3277( C2622 C3277 ) C2622_=_C3382( C2622 C3382 ) C2622_=_C3607( C2622 C3607 ) \nC2622_=_C3724( C2622 C3724 ) C2622_=_C3884( C2622 C3884 ) C2622_=_C3970( C2622 C3970 ) C2622_=_C3995( C2622 C3995 ) C2622_=_C4100( C2622 C4100 ) C2622_=_C4102( C2622 C4102 ) \nC2626_=_C2634( C2626 C2634 ) C2626_=_C2922( C2626 C2922 ) C2626_=_C2923( C2626 C2923 ) C2626_=_C2924( C2626 C2924 ) C2626_=_C2928( C2626 C2928 ) C2626_=_C2929( C2626 C2929 ) \nC2626_=_C2930( C2626 C2930 ) C2626_=_C2931( C2626 C2931 ) C2626_=_C2932( C2626 C2932 ) C2626_=_C2933( C2626 C2933 ) C2626_=_C2934( C2626 C2934 ) C2626_=_C2935( C2626 C2935 ) \nC2626_=_C2937( C2626 C2937 ) C2634_=_C2667( C2634 C2667 ) C2634_=_C2716( C2634 C2716 ) C2634_=_C2933( C2634 C2933 ) C2634_=_C3166( C2634 C3166 ) C2634_=_C3740( C2634 C3740 ) \nC2634_=_C3917( C2634 C3917 ) C2634_=_C3937( C2634 C3937 ) C2634_=_C3956( C2634 C3956 ) C2634_=_C3997( C2634 C3997 ) C2634_=_C3998( C2634 C3998 ) C2634_=_C3999( C2634 C3999 ) \nC2634_=_C4000( C2634 C4000 ) C2644_=_C2649( C2644 C2649 ) C2644_=_C2755( C2644 C2755 ) C2644_=_C2938( C2644 C2938 ) C2644_=_C3221( C2644 C3221 ) C2644_=_C3222( C2644 C3222 ) \nC2644_=_C3223( C2644 C3223 ) C2644_=_C3224( C2644 C3224 ) C2644_=_C3225( C2644 C3225 ) C2644_=_C3227( C2644 C3227 ) C2644_=_C3228( C2644 C3228 ) C2644_=_C3231( C2644 C3231 ) \nC2644_=_C3232( C2644 C3232 ) C2649_=_C2760( C2649 C2760 ) C2649_=_C3159( C2649 C3159 ) C2649_=_C3589( C2649 C3589 ) C2649_=_C3729( C2649 C3729 ) C2649_=_C3775( C2649 C3775 ) \nC2649_=_C3808( C2649 C3808 ) C2649_=_C3810( C2649 C3810 ) C2649_=_C3812( C2649 C3812 ) C2649_=_C3813( C2649 C3813 ) C2663_=_C2664( C2663 C2664 ) C2663_=_C2667( C2663 C2667 ) \nC2663_=_C2825( C2663 C2825 ) C2663_=_C2840( C2663 C2840 ) C2663_=_C3012( C2663 C3012 ) C2663_=_C3348( C2663 C3348 ) C2663_=_C3450( C2663 C3450 ) C2663_=_C3548( C2663 C3548 ) \nC2663_=_C3767( C2663 C3767 ) C2663_=_C3768( C2663 C3768 ) C2663_=_C3771( C2663 C3771 ) C2663_=_C3773( C2663 C3773 ) C2663_=_C3774( C2663 C3774 ) C2664_=_C2667( C2664 C2667 ) \nC2664_=_C2826( C2664 C2826 ) C2664_=_C2842( C2664 C2842 ) C2664_=_C3160( C2664 C3160 ) C2664_=_C3349( C2664 C3349 ) C2664_=_C3406( C2664 C3406 ) C2664_=_C3590( C2664 C3590 ) \nC2664_=_C3618( C2664 C3618 ) C2664_=_C3767( C2664 C3767 ) C2664_=_C3857( C2664 C3857 ) C2664_=_C3860( C2664 C3860 ) C2664_=_C3861( C2664 C3861 ) C2664_=_C3862( C2664 C3862 ) \nC2667_=_C2716( C2667 C2716 ) C2667_=_C2933( C2667 C2933 ) C2667_=_C3166( C2667 C3166 ) C2667_=_C3740( C2667 C3740 ) C2667_=_C3917( C2667 C3917 ) C2667_=_C3937( C2667 C3937 ) \nC2667_=_C3956( C2667 C3956 ) C2667_=_C3997( C2667 C3997 ) C2667_=_C3998( C2667 C3998 ) C2667_=_C3999( C2667 C3999 ) C2667_=_C4000( C2667 C4000 ) C2676_=_C2686( C2676 C2686 ) \nC2676_=_C2837( C2676 C2837 ) C2676_=_C2884( C2676 C2884 ) C2676_=_C2899( C2676 C2899 ) C2676_=_C2962( C2676 C2962 ) C2676_=_C3091( C2676 C3091 ) C2676_=_C3237( C2676 C3237 ) \nC2676_=_C3310( C2676 C3310 ) C2676_=_C3366( C2676 C3366 ) C2676_=_C3441( C2676 C3441 ) C2676_=_C3518( C2676 C3518 ) C2676_=_C3519( C2676 C3519 ) C2676_=_C3520( C2676 C3520 ) \nC2676_=_C3521( C2676 C3521 ) C2686_=_C2848( C2686 C2848 ) C2686_=_C2906( C2686 C2906 ) C2686_=_C3112( C2686 C3112 ) C2686_=_C3380( C2686 C3380 ) C2686_=_C3827( C2686 C3827 ) \nC2686_=_C3841( C2686 C3841 ) C2686_=_C3982( C2686 C3982 ) C2686_=_C4016( C2686 C4016 ) C2686_=_C4022( C2686 C4022 ) C2686_=_C4067( C2686 C4067 ) C2686_=_C4070( C2686 C4070 ) \nC2686_=_C4078( C2686 C4078 ) C2686_=_C4079( C2686 C4079 ) C2686_=_C4080( C2686 C4080 ) C2691_=_C2702( C2691 C2702 ) C2691_=_C2754( C2691 C2754 ) C2691_=_C2865( C2691 C2865 ) \nC2691_=_C2908( C2691 C2908 ) C2691_=_C3046( C2691 C3046 ) C2691_=_C3048(</w:t>
      </w:r>
    </w:p>
    <w:p>
      <w:pPr>
        <w:pStyle w:val="PreformattedText"/>
        <w:bidi w:val="0"/>
        <w:spacing w:before="0" w:after="0"/>
        <w:jc w:val="left"/>
        <w:rPr/>
      </w:pPr>
      <w:r>
        <w:rPr/>
        <w:t xml:space="preserve"> </w:t>
      </w:r>
      <w:r>
        <w:rPr/>
        <w:t>C2691 C3048 ) C2691_=_C3049( C2691 C3049 ) C2691_=_C3050( C2691 C3050 ) C2691_=_C3051( C2691 C3051 ) \nC2691_=_C3052( C2691 C3052 ) C2691_=_C3053( C2691 C3053 ) C2691_=_C3054( C2691 C3054 ) C2691_=_C3055( C2691 C3055 ) C2691_=_C3057( C2691 C3057 ) C2702_=_C2846( C2702 C2846 ) \nC2702_=_C3079( C2702 C3079 ) C2702_=_C3167( C2702 C3167 ) C2702_=_C3359( C2702 C3359 ) C2702_=_C3467( C2702 C3467 ) C2702_=_C3694( C2702 C3694 ) C2702_=_C3722( C2702 C3722 ) \nC2702_=_C3742( C2702 C3742 ) C2702_=_C3789( C2702 C3789 ) C2702_=_C3928( C2702 C3928 ) C2702_=_C4018( C2702 C4018 ) C2702_=_C4019( C2702 C4019 ) C2702_=_C4020( C2702 C4020 ) \nC2707_=_C2716( C2707 C2716 ) C2707_=_C2772( C2707 C2772 ) C2707_=_C2774( C2707 C2774 ) C2707_=_C2776( C2707 C2776 ) C2707_=_C2777( C2707 C2777 ) C2707_=_C2778( C2707 C2778 ) \nC2707_=_C2779( C2707 C2779 ) C2707_=_C2780( C2707 C2780 ) C2707_=_C2781( C2707 C2781 ) C2707_=_C2782( C2707 C2782 ) C2707_=_C2783( C2707 C2783 ) C2707_=_C2784( C2707 C2784 ) \nC2707_=_C2785( C2707 C2785 ) C2707_=_C2786( C2707 C2786 ) C2707_=_C2788( C2707 C2788 ) C2716_=_C2933( C2716 C2933 ) C2716_=_C3166( C2716 C3166 ) C2716_=_C3740( C2716 C3740 ) \nC2716_=_C3917( C2716 C3917 ) C2716_=_C3937( C2716 C3937 ) C2716_=_C3956( C2716 C3956 ) C2716_=_C3997( C2716 C3997 ) C2716_=_C3998( C2716 C3998 ) C2716_=_C3999( C2716 C3999 ) \nC2716_=_C4000( C2716 C4000 ) C2736_=_C2814( C2736 C2814 ) C2736_=_C2968( C2736 C2968 ) C2736_=_C3015( C2736 C3015 ) C2736_=_C3163( C2736 C3163 ) C2736_=_C3326( C2736 C3326 ) \nC2736_=_C3338( C2736 C3338 ) C2736_=_C3572( C2736 C3572 ) C2736_=_C3763( C2736 C3763 ) C2736_=_C3879( C2736 C3879 ) C2736_=_C3969( C2736 C3969 ) C2754_=_C2755( C2754 C2755 ) \nC2754_=_C2760( C2754 C2760 ) C2754_=_C2766( C2754 C2766 ) C2754_=_C2768( C2754 C2768 ) C2754_=_C2771( C2754 C2771 ) C2754_=_C2865( C2754 C2865 ) C2754_=_C2908( C2754 C2908 ) \nC2754_=_C3046( C2754 C3046 ) C2754_=_C3048( C2754 C3048 ) C2754_=_C3049( C2754 C3049 ) C2754_=_C3050( C2754 C3050 ) C2754_=_C3051( C2754 C3051 ) C2754_=_C3052( C2754 C3052 ) \nC2754_=_C3053( C2754 C3053 ) C2754_=_C3054( C2754 C3054 ) C2754_=_C3055( C2754 C3055 ) C2754_=_C3057( C2754 C3057 ) C2755_=_C2760( C2755 C2760 ) C2755_=_C2766( C2755 C2766 ) \nC2755_=_C2768( C2755 C2768 ) C2755_=_C2771( C2755 C2771 ) C2755_=_C2938( C2755 C2938 ) C2755_=_C3221( C2755 C3221 ) C2755_=_C3222( C2755 C3222 ) C2755_=_C3223( C2755 C3223 ) \nC2755_=_C3224( C2755 C3224 ) C2755_=_C3225( C2755 C3225 ) C2755_=_C3227( C2755 C3227 ) C2755_=_C3228( C2755 C3228 ) C2755_=_C3231( C2755 C3231 ) C2755_=_C3232( C2755 C3232 ) \nC2760_=_C2766( C2760 C2766 ) C2760_=_C2768( C2760 C2768 ) C2760_=_C2771( C2760 C2771 ) C2760_=_C3159( C2760 C3159 ) C2760_=_C3589( C2760 C3589 ) C2760_=_C3729( C2760 C3729 ) \nC2760_=_C3775( C2760 C3775 ) C2760_=_C3808( C2760 C3808 ) C2760_=_C3810( C2760 C3810 ) C2760_=_C3812( C2760 C3812 ) C2760_=_C3813( C2760 C3813 ) C2766_=_C2768( C2766 C2768 ) \nC2766_=_C2771( C2766 C2771 ) C2766_=_C3593( C2766 C3593 ) C2766_=_C3906( C2766 C3906 ) C2766_=_C4013( C2766 C4013 ) C2766_=_C4025( C2766 C4025 ) C2766_=_C4026( C2766 C4026 ) \nC2766_=_C4027( C2766 C4027 ) C2766_=_C4029( C2766 C4029 ) C2768_=_C2771( C2768 C2771 ) C2768_=_C2862( C2768 C2862 ) C2768_=_C3002( C2768 C3002 ) C2768_=_C3123( C2768 C3123 ) \nC2768_=_C3140( C2768 C3140 ) C2768_=_C3149( C2768 C3149 ) C2768_=_C3595( C2768 C3595 ) C2768_=_C3695( C2768 C3695 ) C2768_=_C3805( C2768 C3805 ) C2768_=_C3902( C2768 C3902 ) \nC2768_=_C3952( C2768 C3952 ) C2768_=_C4010( C2768 C4010 ) C2768_=_C4045( C2768 C4045 ) C2768_=_C4090( C2768 C4090 ) C2768_=_C4092( C2768 C4092 ) C2771_=_C2907( C2771 C2907 ) \nC2771_=_C3192( C2771 C3192 ) C2771_=_C3415( C2771 C3415 ) C2771_=_C3485( C2771 C3485 ) C2771_=_C3599( C2771 C3599 ) C2771_=_C3717( C2771 C3717 ) C2771_=_C3849( C2771 C3849 ) \nC2771_=_C3895( C2771 C3895 ) C2771_=_C3948( C2771 C3948 ) C2772_=_C2774( C2772 C2774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8( C2772 C2788 ) C2772_=_C2865( C2772 C2865 ) C2772_=_C2867( C2772 C2867 ) C2772_=_C2876( C2772 C2876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2788( C2774 C2788 ) \nC2774_=_C3046( C2774 C3046 ) C2774_=_C3058( C2774 C3058 ) C2774_=_C3062( C2774 C3062 ) C2774_=_C3065( C2774 C3065 ) C2774_=_C3067( C2774 C3067 ) C2774_=_C3071( C2774 C3071 ) \nC2776_=_C2777( C2776 C2777 ) C2776_=_C2778( C2776 C2778 ) C2776_=_C2779( C2776 C2779 ) C2776_=_C2780( C2776 C2780 ) C2776_=_C2781( C2776 C2781 ) C2776_=_C2782( C2776 C2782 ) \nC2776_=_C2783( C2776 C2783 ) C2776_=_C2784( C2776 C2784 ) C2776_=_C2785( C2776 C2785 ) C2776_=_C2786( C2776 C2786 ) C2776_=_C2788( C2776 C2788 ) C2776_=_C2989( C2776 C2989 ) \nC2776_=_C3048( C2776 C3048 ) C2776_=_C3116( C2776 C3116 ) C2776_=_C3149( C2776 C3149 ) C2777_=_C2778( C2777 C2778 ) C2777_=_C2779( C2777 C2779 ) C2777_=_C2780( C2777 C2780 ) \nC2777_=_C2781( C2777 C2781 ) C2777_=_C2782( C2777 C2782 ) C2777_=_C2783( C2777 C2783 ) C2777_=_C2784( C2777 C2784 ) C2777_=_C2785( C2777 C2785 ) C2777_=_C2786( C2777 C2786 ) \nC2777_=_C2788( C2777 C2788 ) C2777_=_C3020( C2777 C3020 ) C2778_=_C2779( C2778 C2779 ) C2778_=_C2780( C2778 C2780 ) C2778_=_C2781( C2778 C2781 ) C2778_=_C2782( C2778 C2782 ) \nC2778_=_C2783( C2778 C2783 ) C2778_=_C2784( C2778 C2784 ) C2778_=_C2785( C2778 C2785 ) C2778_=_C2786( C2778 C2786 ) C2778_=_C2788( C2778 C2788 ) C2778_=_C3050( C2778 C3050 ) \nC2778_=_C3118( C2778 C3118 ) C2778_=_C3277( C2778 C3277 ) C2779_=_C2780( C2779 C2780 ) C2779_=_C2781( C2779 C2781 ) C2779_=_C2782( C2779 C2782 ) C2779_=_C2783( C2779 C2783 ) \nC2779_=_C2784( C2779 C2784 ) C2779_=_C2785( C2779 C2785 ) C2779_=_C2786( C2779 C2786 ) C2779_=_C2788( C2779 C2788 ) C2779_=_C3372( C2779 C3372 ) C2779_=_C3380( C2779 C3380 ) \nC2779_=_C3382( C2779 C3382 ) C2779_=_C3384( C2779 C3384 ) C2780_=_C2781( C2780 C2781 ) C2780_=_C2782( C2780 C2782 ) C2780_=_C2783( C2780 C2783 ) C2780_=_C2784( C2780 C2784 ) \nC2780_=_C2785( C2780 C2785 ) C2780_=_C2786( C2780 C2786 ) C2780_=_C2788( C2780 C2788 ) C2780_=_C2978( C2780 C2978 ) C2780_=_C3051( C2780 C3051 ) C2780_=_C3119( C2780 C3119 ) \nC2780_=_C3389( C2780 C3389 ) C2780_=_C3607( C2780 C3607 ) C2781_=_C2782( C2781 C2782 ) C2781_=_C2783( C2781 C2783 ) C2781_=_C2784( C2781 C2784 ) C2781_=_C2785( C2781 C2785 ) \nC2781_=_C2786( C2781 C2786 ) C2781_=_C2788( C2781 C2788 ) C2781_=_C3618( C2781 C3618 ) C2782_=_C2783( C2782 C2783 ) C2782_=_C2784( C2782 C2784 ) C2782_=_C2785( C2782 C2785 ) \nC2782_=_C2786( C2782 C2786 ) C2782_=_C2788( C2782 C2788 ) C2783_=_C2784( C2783 C2784 ) C2783_=_C2785( C2783 C2785 ) C2783_=_C2786( C2783 C2786 ) C2783_=_C2788( C2783 C2788 ) \nC2784_=_C2785( C2784 C2785 ) C2784_=_C2786( C2784 C2786 ) C2784_=_C2788( C2784 C2788 ) C2784_=_C3519( C2784 C3519 ) C2784_=_C4067( C2784 C4067 ) C2785_=_C2786( C2785 C2786 ) \nC2785_=_C2788( C2785 C2788 ) C2785_=_C3501( C2785 C3501 ) C2786_=_C2788( C2786 C2788 ) C2786_=_C3812( C2786 C3812 ) C2788_=_C3861( C2788 C3861 ) C2788_=_C3990( C2788 C3990 ) \nC2791_=_C2807( C2791 C2807 ) C2791_=_C3117( C2791 C3117 ) C2791_=_C3170( C2791 C3170 ) C2791_=_C3172( C2791 C3172 ) C2791_=_C3175( C2791 C3175 ) C2807_=_C2814( C2807 C2814 ) \nC2807_=_C2817( C2807 C2817 ) C2807_=_C3117( C2807 C3117 ) C2807_=_C3170( C2807 C3170 ) C2807_=_C3172( C2807 C3172 ) C2807_=_C3175( C2807 C3175 ) C2814_=_C2817( C2814 C2817 ) \nC2814_=_C2968( C2814 C2968 ) C2814_=_C3015( C2814 C3015 ) C2814_=_C3163( C2814 C3163 ) C2814_=_C3326( C2814 C3326 ) C2814_=_C3338( C2814 C3338 ) C2814_=_C3572( C2814 C3572 ) \nC2814_=_C3763( C2814 C3763 ) C2814_=_C3879( C2814 C3879 ) C2814_=_C3969( C2814 C3969 ) C2817_=_C2876( C2817 C2876 ) C2817_=_C3071( C2817 C3071 ) C2817_=_C3277( C2817 C3277 ) \nC2817_=_C3382( C2817 C3382 ) C2817_=_C3607( C2817 C3607 ) C2817_=_C3724( C2817 C3724 ) C2817_=_C3884( C2817 C3884 ) C2817_=_C3970( C2817 C3970 ) C2817_=_C3995( C2817 C3995 ) \nC2817_=_C4100( C2817 C4100 ) C2817_=_C4102( C2817 C4102 ) C2825_=_C2826( C2825 C2826 ) C2825_=_C2840( C2825 C2840 ) C2825_=_C3012( C2825 C3012 ) C2825_=_C3348( C2825 C3348 ) \nC2825_=_C3450( C2825 C3450 ) C2825_=_C3548( C2825 C3548 ) C2825_=_C3767( C2825 C3767 ) C2825_=_C3768( C2825 C3768 ) C2825_=_C3771( C2825 C3771 ) C2825_=_C3773( C2825 C3773 ) \nC2825_=_C3774( C2825 C3774 ) C2826_=_C2842( C2826 C2842 ) C2826_=_C3160( C2826 C3160 ) C2826_=_C3349( C2826 C3349 ) C2826_=_C3406( C2826 C3406 ) C2826_=_C3590( C2826 C3590 ) \nC2826_=_C3618( C2826 C3618 ) C2826_=_C3767( C2826 C3767 ) C2826_=_C3857( C2826 C3857 ) C2826_=_C3860( C2826 C3860 ) C2826_=_C3861( C2826 C3861 ) C2826_=_C3862( C2826 C3862 ) \nC2837_=_C2840( C2837 C2840 ) C2837_=_C2841( C2837 C2841 ) C2837_=_C2842( C2837 C2842 ) C2837_=_C2846( C2837 C2846 ) C2837_=_C2848( C2837 C2848 ) C2837_=_C2884( C2837 C2884 ) \nC2837_=_C2899( C2837 C2899 ) C2837_=_C2962( C2837 C2962 ) C2837_=_C3091( C2837 C3091 ) C2837_=_C3237( C2837 C3237 ) C2837_=_C3310( C2837 C3310 ) C2837_=_C3366( C2837 C3366 ) \nC2837_=_C3441( C2837 C3441 ) C2837_=_C3518( C2837 C3518 ) C2837_=_C3519( C2837 C3519 ) C2837_=_C3520( C2837 C3520 ) C2837_=_C3521( C2837 C3521 ) C2840_=_C2841( C2840 C2841 ) \nC2840_=_C2842( C2840 C2842 ) C2840_=_C2846( C2840 C2846 ) C2840_=_C2848( C2840 C2848 ) C2840_=_C3012( C2840 C3012 ) C2840_=_C3348( C2840 C3348 ) C2840_=_C3450( C2840 C3450 ) \nC2840_=_C3548( C2840 C3548 ) C2840_=_C3767( C2840 C3767 ) C2840_=_C3768( C2840 C3768 ) C2840_=_C3771( C2840 C3771 ) C2840_=_C3773(</w:t>
      </w:r>
    </w:p>
    <w:p>
      <w:pPr>
        <w:pStyle w:val="PreformattedText"/>
        <w:bidi w:val="0"/>
        <w:spacing w:before="0" w:after="0"/>
        <w:jc w:val="left"/>
        <w:rPr/>
      </w:pPr>
      <w:r>
        <w:rPr/>
        <w:t xml:space="preserve"> </w:t>
      </w:r>
      <w:r>
        <w:rPr/>
        <w:t>C2840 C3773 ) C2840_=_C3774( C2840 C3774 ) \nC2841_=_C2842( C2841 C2842 ) C2841_=_C2846( C2841 C2846 ) C2841_=_C2848( C2841 C2848 ) C2841_=_C2856( C2841 C2856 ) C2841_=_C2993( C2841 C2993 ) C2841_=_C3130( C2841 C3130 ) \nC2841_=_C3158( C2841 C3158 ) C2841_=_C3213( C2841 C3213 ) C2841_=_C3461( C2841 C3461 ) C2841_=_C3688( C2841 C3688 ) C2841_=_C3718( C2841 C3718 ) C2841_=_C3728( C2841 C3728 ) \nC2841_=_C3760( C2841 C3760 ) C2841_=_C3784( C2841 C3784 ) C2841_=_C3785( C2841 C3785 ) C2841_=_C3786( C2841 C3786 ) C2841_=_C3787( C2841 C3787 ) C2841_=_C3788( C2841 C3788 ) \nC2841_=_C3789( C2841 C3789 ) C2841_=_C3790( C2841 C3790 ) C2841_=_C3791( C2841 C3791 ) C2841_=_C3793( C2841 C3793 ) C2842_=_C2846( C2842 C2846 ) C2842_=_C2848( C2842 C2848 ) \nC2842_=_C3160( C2842 C3160 ) C2842_=_C3349( C2842 C3349 ) C2842_=_C3406( C2842 C3406 ) C2842_=_C3590( C2842 C3590 ) C2842_=_C3618( C2842 C3618 ) C2842_=_C3767( C2842 C3767 ) \nC2842_=_C3857( C2842 C3857 ) C2842_=_C3860( C2842 C3860 ) C2842_=_C3861( C2842 C3861 ) C2842_=_C3862( C2842 C3862 ) C2846_=_C2848( C2846 C2848 ) C2846_=_C3079( C2846 C3079 ) \nC2846_=_C3167( C2846 C3167 ) C2846_=_C3359( C2846 C3359 ) C2846_=_C3467( C2846 C3467 ) C2846_=_C3694( C2846 C3694 ) C2846_=_C3722( C2846 C3722 ) C2846_=_C3742( C2846 C3742 ) \nC2846_=_C3789( C2846 C3789 ) C2846_=_C3928( C2846 C3928 ) C2846_=_C4018( C2846 C4018 ) C2846_=_C4019( C2846 C4019 ) C2846_=_C4020( C2846 C4020 ) C2848_=_C2906( C2848 C2906 ) \nC2848_=_C3112( C2848 C3112 ) C2848_=_C3380( C2848 C3380 ) C2848_=_C3827( C2848 C3827 ) C2848_=_C3841( C2848 C3841 ) C2848_=_C3982( C2848 C3982 ) C2848_=_C4016( C2848 C4016 ) \nC2848_=_C4022( C2848 C4022 ) C2848_=_C4067( C2848 C4067 ) C2848_=_C4070( C2848 C4070 ) C2848_=_C4078( C2848 C4078 ) C2848_=_C4079( C2848 C4079 ) C2848_=_C4080( C2848 C4080 ) \nC2849_=_C2856( C2849 C2856 ) C2849_=_C2857( C2849 C2857 ) C2849_=_C2862( C2849 C2862 ) C2849_=_C2988( C2849 C2988 ) C2849_=_C2989( C2849 C2989 ) C2849_=_C2991( C2849 C2991 ) \nC2849_=_C2992( C2849 C2992 ) C2849_=_C2993( C2849 C2993 ) C2849_=_C2994( C2849 C2994 ) C2849_=_C2996( C2849 C2996 ) C2849_=_C2997( C2849 C2997 ) C2849_=_C2998( C2849 C2998 ) \nC2849_=_C3000( C2849 C3000 ) C2849_=_C3001( C2849 C3001 ) C2849_=_C3002( C2849 C3002 ) C2849_=_C3003( C2849 C3003 ) C2849_=_C3004( C2849 C3004 ) C2856_=_C2857( C2856 C2857 ) \nC2856_=_C2862( C2856 C2862 ) C2856_=_C2993( C2856 C2993 ) C2856_=_C3130( C2856 C3130 ) C2856_=_C3158( C2856 C3158 ) C2856_=_C3213( C2856 C3213 ) C2856_=_C3461( C2856 C3461 ) \nC2856_=_C3688( C2856 C3688 ) C2856_=_C3718( C2856 C3718 ) C2856_=_C3728( C2856 C3728 ) C2856_=_C3760( C2856 C3760 ) C2856_=_C3784( C2856 C3784 ) C2856_=_C3785( C2856 C3785 ) \nC2856_=_C3786( C2856 C3786 ) C2856_=_C3787( C2856 C3787 ) C2856_=_C3788( C2856 C3788 ) C2856_=_C3789( C2856 C3789 ) C2856_=_C3790( C2856 C3790 ) C2856_=_C3791( C2856 C3791 ) \nC2856_=_C3793( C2856 C3793 ) C2857_=_C2862( C2857 C2862 ) C2857_=_C3162( C2857 C3162 ) C2857_=_C3463( C2857 C3463 ) C2857_=_C3738( C2857 C3738 ) C2857_=_C3930( C2857 C3930 ) \nC2857_=_C3931( C2857 C3931 ) C2857_=_C3932( C2857 C3932 ) C2857_=_C3935( C2857 C3935 ) C2862_=_C3002( C2862 C3002 ) C2862_=_C3123( C2862 C3123 ) C2862_=_C3140( C2862 C3140 ) \nC2862_=_C3149( C2862 C3149 ) C2862_=_C3595( C2862 C3595 ) C2862_=_C3695( C2862 C3695 ) C2862_=_C3805( C2862 C3805 ) C2862_=_C3902( C2862 C3902 ) C2862_=_C3952( C2862 C3952 ) \nC2862_=_C4010( C2862 C4010 ) C2862_=_C4045( C2862 C4045 ) C2862_=_C4090( C2862 C4090 ) C2862_=_C4092( C2862 C4092 ) C2865_=_C2867( C2865 C2867 ) C2865_=_C2876( C2865 C2876 ) \nC2865_=_C2908( C2865 C2908 ) C2865_=_C3046( C2865 C3046 ) C2865_=_C3048( C2865 C3048 ) C2865_=_C3049( C2865 C3049 ) C2865_=_C3050( C2865 C3050 ) C2865_=_C3051( C2865 C3051 ) \nC2865_=_C3052( C2865 C3052 ) C2865_=_C3053( C2865 C3053 ) C2865_=_C3054( C2865 C3054 ) C2865_=_C3055( C2865 C3055 ) C2865_=_C3057( C2865 C3057 ) C2867_=_C2876( C2867 C2876 ) \nC2867_=_C3058( C2867 C3058 ) C2867_=_C3116( C2867 C3116 ) C2867_=_C3117( C2867 C3117 ) C2867_=_C3118( C2867 C3118 ) C2867_=_C3119( C2867 C3119 ) C2867_=_C3120( C2867 C3120 ) \nC2867_=_C3121( C2867 C3121 ) C2867_=_C3122( C2867 C3122 ) C2867_=_C3123( C2867 C3123 ) C2867_=_C3125( C2867 C3125 ) C2876_=_C3071( C2876 C3071 ) C2876_=_C3277( C2876 C3277 ) \nC2876_=_C3382( C2876 C3382 ) C2876_=_C3607( C2876 C3607 ) C2876_=_C3724( C2876 C3724 ) C2876_=_C3884( C2876 C3884 ) C2876_=_C3970( C2876 C3970 ) C2876_=_C3995( C2876 C3995 ) \nC2876_=_C4100( C2876 C4100 ) C2876_=_C4102( C2876 C4102 ) C2882_=_C2884( C2882 C2884 ) C2882_=_C2887( C2882 C2887 ) C2882_=_C2957( C2882 C2957 ) C2882_=_C3087( C2882 C3087 ) \nC2882_=_C3234( C2882 C3234 ) C2882_=_C3262( C2882 C3262 ) C2882_=_C3306( C2882 C3306 ) C2882_=_C3307( C2882 C3307 ) C2882_=_C3308( C2882 C3308 ) C2882_=_C3309( C2882 C3309 ) \nC2882_=_C3310( C2882 C3310 ) C2882_=_C3313( C2882 C3313 ) C2882_=_C3314( C2882 C3314 ) C2882_=_C3315( C2882 C3315 ) C2884_=_C2887( C2884 C2887 ) C2884_=_C2899( C2884 C2899 ) \nC2884_=_C2962( C2884 C2962 ) C2884_=_C3091( C2884 C3091 ) C2884_=_C3237( C2884 C3237 ) C2884_=_C3310( C2884 C3310 ) C2884_=_C3366( C2884 C3366 ) C2884_=_C3441( C2884 C3441 ) \nC2884_=_C3518( C2884 C3518 ) C2884_=_C3519( C2884 C3519 ) C2884_=_C3520( C2884 C3520 ) C2884_=_C3521( C2884 C3521 ) C2887_=_C2984( C2887 C2984 ) C2887_=_C3077( C2887 C3077 ) \nC2887_=_C3257( C2887 C3257 ) C2887_=_C3678( C2887 C3678 ) C2887_=_C3818( C2887 C3818 ) C2887_=_C3915( C2887 C3915 ) C2887_=_C3963( C2887 C3963 ) C2887_=_C3964( C2887 C3964 ) \nC2887_=_C3965( C2887 C3965 ) C2887_=_C3966( C2887 C3966 ) C2887_=_C3967( C2887 C3967 ) C2887_=_C3968( C2887 C3968 ) C2898_=_C2899( C2898 C2899 ) C2898_=_C2900( C2898 C2900 ) \nC2898_=_C2906( C2898 C2906 ) C2898_=_C2907( C2898 C2907 ) C2898_=_C2942( C2898 C2942 ) C2898_=_C3179( C2898 C3179 ) C2898_=_C3388( C2898 C3388 ) C2898_=_C3401( C2898 C3401 ) \nC2898_=_C3471( C2898 C3471 ) C2898_=_C3472( C2898 C3472 ) C2898_=_C3473( C2898 C3473 ) C2898_=_C3474( C2898 C3474 ) C2898_=_C3475( C2898 C3475 ) C2898_=_C3476( C2898 C3476 ) \nC2898_=_C3477( C2898 C3477 ) C2898_=_C3479( C2898 C3479 ) C2898_=_C3480( C2898 C3480 ) C2898_=_C3481( C2898 C3481 ) C2898_=_C3482( C2898 C3482 ) C2898_=_C3483( C2898 C3483 ) \nC2898_=_C3484( C2898 C3484 ) C2898_=_C3485( C2898 C3485 ) C2899_=_C2900( C2899 C2900 ) C2899_=_C2906( C2899 C2906 ) C2899_=_C2907( C2899 C2907 ) C2899_=_C2962( C2899 C2962 ) \nC2899_=_C3091( C2899 C3091 ) C2899_=_C3237( C2899 C3237 ) C2899_=_C3310( C2899 C3310 ) C2899_=_C3366( C2899 C3366 ) C2899_=_C3441( C2899 C3441 ) C2899_=_C3518( C2899 C3518 ) \nC2899_=_C3519( C2899 C3519 ) C2899_=_C3520( C2899 C3520 ) C2899_=_C3521( C2899 C3521 ) C2900_=_C2906( C2900 C2906 ) C2900_=_C2907( C2900 C2907 ) C2900_=_C3092( C2900 C3092 ) \nC2900_=_C3099( C2900 C3099 ) C2900_=_C3367( C2900 C3367 ) C2900_=_C3523( C2900 C3523 ) C2900_=_C3525( C2900 C3525 ) C2906_=_C2907( C2906 C2907 ) C2906_=_C3112( C2906 C3112 ) \nC2906_=_C3380( C2906 C3380 ) C2906_=_C3827( C2906 C3827 ) C2906_=_C3841( C2906 C3841 ) C2906_=_C3982( C2906 C3982 ) C2906_=_C4016( C2906 C4016 ) C2906_=_C4022( C2906 C4022 ) \nC2906_=_C4067( C2906 C4067 ) C2906_=_C4070( C2906 C4070 ) C2906_=_C4078( C2906 C4078 ) C2906_=_C4079( C2906 C4079 ) C2906_=_C4080( C2906 C4080 ) C2907_=_C3192( C2907 C3192 ) \nC2907_=_C3415( C2907 C3415 ) C2907_=_C3485( C2907 C3485 ) C2907_=_C3599( C2907 C3599 ) C2907_=_C3717( C2907 C3717 ) C2907_=_C3849( C2907 C3849 ) C2907_=_C3895( C2907 C3895 ) \nC2907_=_C3948( C2907 C3948 ) C2908_=_C3046( C2908 C3046 ) C2908_=_C3048( C2908 C3048 ) C2908_=_C3049( C2908 C3049 ) C2908_=_C3050( C2908 C3050 ) C2908_=_C3051( C2908 C3051 ) \nC2908_=_C3052( C2908 C3052 ) C2908_=_C3053( C2908 C3053 ) C2908_=_C3054( C2908 C3054 ) C2908_=_C3055( C2908 C3055 ) C2908_=_C3057( C2908 C3057 ) C2922_=_C2923( C2922 C2923 ) \nC2922_=_C2924( C2922 C2924 ) C2922_=_C2928( C2922 C2928 ) C2922_=_C2929( C2922 C2929 ) C2922_=_C2930( C2922 C2930 ) C2922_=_C2931( C2922 C2931 ) C2922_=_C2932( C2922 C2932 ) \nC2922_=_C2933( C2922 C2933 ) C2922_=_C2934( C2922 C2934 ) C2922_=_C2935( C2922 C2935 ) C2922_=_C2937( C2922 C2937 ) C2922_=_C3087( C2922 C3087 ) C2922_=_C3091( C2922 C3091 ) \nC2922_=_C3092( C2922 C3092 ) C2923_=_C2924( C2923 C2924 ) C2923_=_C2928( C2923 C2928 ) C2923_=_C2929( C2923 C2929 ) C2923_=_C2930( C2923 C2930 ) C2923_=_C2931( C2923 C2931 ) \nC2923_=_C2932( C2923 C2932 ) C2923_=_C2933( C2923 C2933 ) C2923_=_C2934( C2923 C2934 ) C2923_=_C2935( C2923 C2935 ) C2923_=_C2937( C2923 C2937 ) C2923_=_C3098( C2923 C3098 ) \nC2923_=_C3099( C2923 C3099 ) C2923_=_C3109( C2923 C3109 ) C2923_=_C3112( C2923 C3112 ) C2923_=_C3114( C2923 C3114 ) C2924_=_C2928( C2924 C2928 ) C2924_=_C2929( C2924 C2929 ) \nC2924_=_C2930( C2924 C2930 ) C2924_=_C2931( C2924 C2931 ) C2924_=_C2932( C2924 C2932 ) C2924_=_C2933( C2924 C2933 ) C2924_=_C2934( C2924 C2934 ) C2924_=_C2935( C2924 C2935 ) \nC2924_=_C2937( C2924 C2937 ) C2924_=_C3366( C2924 C3366 ) C2924_=_C3367( C2924 C3367 ) C2924_=_C3368( C2924 C3368 ) C2928_=_C2929( C2928 C2929 ) C2928_=_C2930( C2928 C2930 ) \nC2928_=_C2931( C2928 C2931 ) C2928_=_C2932( C2928 C2932 ) C2928_=_C2933( C2928 C2933 ) C2928_=_C2934( C2928 C2934 ) C2928_=_C2935( C2928 C2935 ) C2928_=_C2937( C2928 C2937 ) \nC2928_=_C3506( C2928 C3506 ) C2928_=_C3841( C2928 C3841 ) C2929_=_C2930( C2929 C2930 ) C2929_=_C2931( C2929 C2931 ) C2929_=_C2932( C2929 C2932 ) C2929_=_C2933( C2929 C2933 ) \nC2929_=_C2934( C2929 C2934 ) C2929_=_C2935( C2929 C2935 ) C2929_=_C2937( C2929 C2937 ) C2929_=_C2982( C2929 C2982 ) C2929_=_C3676( C2929 C3676 ) C2929_=_C3897( C2929 C3897 ) \nC2929_=_C3915( C2929 C3915 ) C2929_=_C3917( C2929 C3917 ) C2930_=_C2931( C2930 C2931 ) C2930_=_C2932( C2930 C2932 ) C2930_=_C2933( C2930 C2933 ) C2930_=_C2934( C2930 C2934 ) \nC2930_=_C2935( C2930 C2935 ) C2930_=_C2937( C2930 C2937 ) C2930_=_C3768( C2930 C3768 ) C2930_=_C3857( C2930 C3857 ) C2930_=_C3937( C2930 C3937 ) C2931_=_C2932( C2931 C2932 ) \nC2931_=_C2933(</w:t>
      </w:r>
    </w:p>
    <w:p>
      <w:pPr>
        <w:pStyle w:val="PreformattedText"/>
        <w:bidi w:val="0"/>
        <w:spacing w:before="0" w:after="0"/>
        <w:jc w:val="left"/>
        <w:rPr/>
      </w:pPr>
      <w:r>
        <w:rPr/>
        <w:t xml:space="preserve"> </w:t>
      </w:r>
      <w:r>
        <w:rPr/>
        <w:t>C2931 C2933 ) C2931_=_C2934( C2931 C2934 ) C2931_=_C2935( C2931 C2935 ) C2931_=_C2937( C2931 C2937 ) C2931_=_C3956( C2931 C3956 ) C2932_=_C2933( C2932 C2933 ) \nC2932_=_C2934( C2932 C2934 ) C2932_=_C2935( C2932 C2935 ) C2932_=_C2937( C2932 C2937 ) C2932_=_C3509( C2932 C3509 ) C2932_=_C3982( C2932 C3982 ) C2933_=_C2934( C2933 C2934 ) \nC2933_=_C2935( C2933 C2935 ) C2933_=_C2937( C2933 C2937 ) C2933_=_C3166( C2933 C3166 ) C2933_=_C3740( C2933 C3740 ) C2933_=_C3917( C2933 C3917 ) C2933_=_C3937( C2933 C3937 ) \nC2933_=_C3956( C2933 C3956 ) C2933_=_C3997( C2933 C3997 ) C2933_=_C3998( C2933 C3998 ) C2933_=_C3999( C2933 C3999 ) C2933_=_C4000( C2933 C4000 ) C2934_=_C2935( C2934 C2935 ) \nC2934_=_C2937( C2934 C2937 ) C2934_=_C3512( C2934 C3512 ) C2934_=_C4022( C2934 C4022 ) C2935_=_C2937( C2935 C2937 ) C2935_=_C3860( C2935 C3860 ) C2935_=_C3998( C2935 C3998 ) \nC2937_=_C3035( C2937 C3035 ) C2937_=_C4000( C2937 C4000 ) C2937_=_C4020( C2937 C4020 ) C2938_=_C2941( C2938 C2941 ) C2938_=_C2942( C2938 C2942 ) C2938_=_C3221( C2938 C3221 ) \nC2938_=_C3222( C2938 C3222 ) C2938_=_C3223( C2938 C3223 ) C2938_=_C3224( C2938 C3224 ) C2938_=_C3225( C2938 C3225 ) C2938_=_C3227( C2938 C3227 ) C2938_=_C3228( C2938 C3228 ) \nC2938_=_C3231( C2938 C3231 ) C2938_=_C3232( C2938 C3232 ) C2941_=_C2942( C2941 C2942 ) C2941_=_C3037( C2941 C3037 ) C2941_=_C3343( C2941 C3343 ) C2941_=_C3387( C2941 C3387 ) \nC2941_=_C3388( C2941 C3388 ) C2941_=_C3389( C2941 C3389 ) C2941_=_C3390( C2941 C3390 ) C2941_=_C3391( C2941 C3391 ) C2941_=_C3393( C2941 C3393 ) C2941_=_C3394( C2941 C3394 ) \nC2941_=_C3396( C2941 C3396 ) C2941_=_C3397( C2941 C3397 ) C2941_=_C3399( C2941 C3399 ) C2942_=_C3179( C2942 C3179 ) C2942_=_C3388( C2942 C3388 ) C2942_=_C3401( C2942 C3401 ) \nC2942_=_C3471( C2942 C3471 ) C2942_=_C3472( C2942 C3472 ) C2942_=_C3473( C2942 C3473 ) C2942_=_C3474( C2942 C3474 ) C2942_=_C3475( C2942 C3475 ) C2942_=_C3476( C2942 C3476 ) \nC2942_=_C3477( C2942 C3477 ) C2942_=_C3479( C2942 C3479 ) C2942_=_C3480( C2942 C3480 ) C2942_=_C3481( C2942 C3481 ) C2942_=_C3482( C2942 C3482 ) C2942_=_C3483( C2942 C3483 ) \nC2942_=_C3484( C2942 C3484 ) C2942_=_C3485( C2942 C3485 ) C2957_=_C2962( C2957 C2962 ) C2957_=_C2968( C2957 C2968 ) C2957_=_C3087( C2957 C3087 ) C2957_=_C3234( C2957 C3234 ) \nC2957_=_C3262( C2957 C3262 ) C2957_=_C3306( C2957 C3306 ) C2957_=_C3307( C2957 C3307 ) C2957_=_C3308( C2957 C3308 ) C2957_=_C3309( C2957 C3309 ) C2957_=_C3310( C2957 C3310 ) \nC2957_=_C3313( C2957 C3313 ) C2957_=_C3314( C2957 C3314 ) C2957_=_C3315( C2957 C3315 ) C2962_=_C2968( C2962 C2968 ) C2962_=_C3091( C2962 C3091 ) C2962_=_C3237( C2962 C3237 ) \nC2962_=_C3310( C2962 C3310 ) C2962_=_C3366( C2962 C3366 ) C2962_=_C3441( C2962 C3441 ) C2962_=_C3518( C2962 C3518 ) C2962_=_C3519( C2962 C3519 ) C2962_=_C3520( C2962 C3520 ) \nC2962_=_C3521( C2962 C3521 ) C2968_=_C3015( C2968 C3015 ) C2968_=_C3163( C2968 C3163 ) C2968_=_C3326( C2968 C3326 ) C2968_=_C3338( C2968 C3338 ) C2968_=_C3572( C2968 C3572 ) \nC2968_=_C3763( C2968 C3763 ) C2968_=_C3879( C2968 C3879 ) C2968_=_C3969( C2968 C3969 ) C2973_=_C2975( C2973 C2975 ) C2973_=_C2977( C2973 C2977 ) C2973_=_C2978( C2973 C2978 ) \nC2973_=_C2980( C2973 C2980 ) C2973_=_C2981( C2973 C2981 ) C2973_=_C2982( C2973 C2982 ) C2973_=_C2984( C2973 C2984 ) C2973_=_C3037( C2973 C3037 ) C2975_=_C2977( C2975 C2977 ) \nC2975_=_C2978( C2975 C2978 ) C2975_=_C2980( C2975 C2980 ) C2975_=_C2981( C2975 C2981 ) C2975_=_C2982( C2975 C2982 ) C2975_=_C2984( C2975 C2984 ) C2975_=_C3343( C2975 C3343 ) \nC2975_=_C3348( C2975 C3348 ) C2975_=_C3349( C2975 C3349 ) C2977_=_C2978( C2977 C2978 ) C2977_=_C2980( C2977 C2980 ) C2977_=_C2981( C2977 C2981 ) C2977_=_C2982( C2977 C2982 ) \nC2977_=_C2984( C2977 C2984 ) C2977_=_C3307( C2977 C3307 ) C2977_=_C3387( C2977 C3387 ) C2978_=_C2980( C2978 C2980 ) C2978_=_C2981( C2978 C2981 ) C2978_=_C2982( C2978 C2982 ) \nC2978_=_C2984( C2978 C2984 ) C2978_=_C3051( C2978 C3051 ) C2978_=_C3119( C2978 C3119 ) C2978_=_C3389( C2978 C3389 ) C2978_=_C3607( C2978 C3607 ) C2980_=_C2981( C2980 C2981 ) \nC2980_=_C2982( C2980 C2982 ) C2980_=_C2984( C2980 C2984 ) C2980_=_C3172( C2980 C3172 ) C2980_=_C3393( C2980 C3393 ) C2980_=_C3673( C2980 C3673 ) C2980_=_C3711( C2980 C3711 ) \nC2980_=_C3716( C2980 C3716 ) C2980_=_C3717( C2980 C3717 ) C2981_=_C2982( C2981 C2982 ) C2981_=_C2984( C2981 C2984 ) C2981_=_C3355( C2981 C3355 ) C2981_=_C3675( C2981 C3675 ) \nC2981_=_C3803( C2981 C3803 ) C2981_=_C3846( C2981 C3846 ) C2981_=_C3893( C2981 C3893 ) C2981_=_C3897( C2981 C3897 ) C2981_=_C3900( C2981 C3900 ) C2982_=_C2984( C2982 C2984 ) \nC2982_=_C3676( C2982 C3676 ) C2982_=_C3897( C2982 C3897 ) C2982_=_C3915( C2982 C3915 ) C2982_=_C3917( C2982 C3917 ) C2984_=_C3077( C2984 C3077 ) C2984_=_C3257( C2984 C3257 ) \nC2984_=_C3678( C2984 C3678 ) C2984_=_C3818( C2984 C3818 ) C2984_=_C3915( C2984 C3915 ) C2984_=_C3963( C2984 C3963 ) C2984_=_C3964( C2984 C3964 ) C2984_=_C3965( C2984 C3965 ) \nC2984_=_C3966( C2984 C3966 ) C2984_=_C3967( C2984 C3967 ) C2984_=_C3968( C2984 C3968 ) C2988_=_C2989( C2988 C2989 ) C2988_=_C2991( C2988 C2991 ) C2988_=_C2992( C2988 C2992 ) \nC2988_=_C2993( C2988 C2993 ) C2988_=_C2994( C2988 C2994 ) C2988_=_C2996( C2988 C2996 ) C2988_=_C2997( C2988 C2997 ) C2988_=_C2998( C2988 C2998 ) C2988_=_C3000( C2988 C3000 ) \nC2988_=_C3001( C2988 C3001 ) C2988_=_C3002( C2988 C3002 ) C2988_=_C3003( C2988 C3003 ) C2988_=_C3004( C2988 C3004 ) C2988_=_C3130( C2988 C3130 ) C2988_=_C3140( C2988 C3140 ) \nC2989_=_C2991( C2989 C2991 ) C2989_=_C2992( C2989 C2992 ) C2989_=_C2993( C2989 C2993 ) C2989_=_C2994( C2989 C2994 ) C2989_=_C2996( C2989 C2996 ) C2989_=_C2997( C2989 C2997 ) \nC2989_=_C2998( C2989 C2998 ) C2989_=_C3000( C2989 C3000 ) C2989_=_C3001( C2989 C3001 ) C2989_=_C3002( C2989 C3002 ) C2989_=_C3003( C2989 C3003 ) C2989_=_C3004( C2989 C3004 ) \nC2989_=_C3048( C2989 C3048 ) C2989_=_C3116( C2989 C3116 ) C2989_=_C3149( C2989 C3149 ) C2991_=_C2992( C2991 C2992 ) C2991_=_C2993( C2991 C2993 ) C2991_=_C2994( C2991 C2994 ) \nC2991_=_C2996( C2991 C2996 ) C2991_=_C2997( C2991 C2997 ) C2991_=_C2998( C2991 C2998 ) C2991_=_C3000( C2991 C3000 ) C2991_=_C3001( C2991 C3001 ) C2991_=_C3002( C2991 C3002 ) \nC2991_=_C3003( C2991 C3003 ) C2991_=_C3004( C2991 C3004 ) C2991_=_C3223( C2991 C3223 ) C2991_=_C3306( C2991 C3306 ) C2991_=_C3355( C2991 C3355 ) C2991_=_C3359( C2991 C3359 ) \nC2992_=_C2993( C2992 C2993 ) C2992_=_C2994( C2992 C2994 ) C2992_=_C2996( C2992 C2996 ) C2992_=_C2997( C2992 C2997 ) C2992_=_C2998( C2992 C2998 ) C2992_=_C3000( C2992 C3000 ) \nC2992_=_C3001( C2992 C3001 ) C2992_=_C3002( C2992 C3002 ) C2992_=_C3003( C2992 C3003 ) C2992_=_C3004( C2992 C3004 ) C2992_=_C3120( C2992 C3120 ) C2992_=_C3688( C2992 C3688 ) \nC2992_=_C3694( C2992 C3694 ) C2992_=_C3695( C2992 C3695 ) C2993_=_C2994( C2993 C2994 ) C2993_=_C2996( C2993 C2996 ) C2993_=_C2997( C2993 C2997 ) C2993_=_C2998( C2993 C2998 ) \nC2993_=_C3000( C2993 C3000 ) C2993_=_C3001( C2993 C3001 ) C2993_=_C3002( C2993 C3002 ) C2993_=_C3003( C2993 C3003 ) C2993_=_C3004( C2993 C3004 ) C2993_=_C3130( C2993 C3130 ) \nC2993_=_C3158( C2993 C3158 ) C2993_=_C3213( C2993 C3213 ) C2993_=_C3461( C2993 C3461 ) C2993_=_C3688( C2993 C3688 ) C2993_=_C3718( C2993 C3718 ) C2993_=_C3728( C2993 C3728 ) \nC2993_=_C3760( C2993 C3760 ) C2993_=_C3784( C2993 C3784 ) C2993_=_C3785( C2993 C3785 ) C2993_=_C3786( C2993 C3786 ) C2993_=_C3787( C2993 C3787 ) C2993_=_C3788( C2993 C3788 ) \nC2993_=_C3789( C2993 C3789 ) C2993_=_C3790( C2993 C3790 ) C2993_=_C3791( C2993 C3791 ) C2993_=_C3793( C2993 C3793 ) C2994_=_C2996( C2994 C2996 ) C2994_=_C2997( C2994 C2997 ) \nC2994_=_C2998( C2994 C2998 ) C2994_=_C3000( C2994 C3000 ) C2994_=_C3001( C2994 C3001 ) C2994_=_C3002( C2994 C3002 ) C2994_=_C3003( C2994 C3003 ) C2994_=_C3004( C2994 C3004 ) \nC2994_=_C3027( C2994 C3027 ) C2994_=_C3121( C2994 C3121 ) C2994_=_C3803( C2994 C3803 ) C2994_=_C3805( C2994 C3805 ) C2996_=_C2997( C2996 C2997 ) C2996_=_C2998( C2996 C2998 ) \nC2996_=_C3000( C2996 C3000 ) C2996_=_C3001( C2996 C3001 ) C2996_=_C3002( C2996 C3002 ) C2996_=_C3003( C2996 C3003 ) C2996_=_C3004( C2996 C3004 ) C2996_=_C3054( C2996 C3054 ) \nC2996_=_C3122( C2996 C3122 ) C2996_=_C3902( C2996 C3902 ) C2997_=_C2998( C2997 C2998 ) C2997_=_C3000( C2997 C3000 ) C2997_=_C3001( C2997 C3001 ) C2997_=_C3002( C2997 C3002 ) \nC2997_=_C3003( C2997 C3003 ) C2997_=_C3004( C2997 C3004 ) C2997_=_C3787( C2997 C3787 ) C2997_=_C3931( C2997 C3931 ) C2997_=_C3952( C2997 C3952 ) C2998_=_C3000( C2998 C3000 ) \nC2998_=_C3001( C2998 C3001 ) C2998_=_C3002( C2998 C3002 ) C2998_=_C3003( C2998 C3003 ) C2998_=_C3004( C2998 C3004 ) C2998_=_C3788( C2998 C3788 ) C2998_=_C3935( C2998 C3935 ) \nC2998_=_C4010( C2998 C4010 ) C3000_=_C3001( C3000 C3001 ) C3000_=_C3002( C3000 C3002 ) C3000_=_C3003( C3000 C3003 ) C3000_=_C3004( C3000 C3004 ) C3000_=_C3313( C3000 C3313 ) \nC3000_=_C3900( C3000 C3900 ) C3000_=_C3997( C3000 C3997 ) C3000_=_C4018( C3000 C4018 ) C3001_=_C3002( C3001 C3002 ) C3001_=_C3003( C3001 C3003 ) C3001_=_C3004( C3001 C3004 ) \nC3001_=_C3790( C3001 C3790 ) C3001_=_C3964( C3001 C3964 ) C3001_=_C4045( C3001 C4045 ) C3002_=_C3003( C3002 C3003 ) C3002_=_C3004( C3002 C3004 ) C3002_=_C3123( C3002 C3123 ) \nC3002_=_C3140( C3002 C3140 ) C3002_=_C3149( C3002 C3149 ) C3002_=_C3595( C3002 C3595 ) C3002_=_C3695( C3002 C3695 ) C3002_=_C3805( C3002 C3805 ) C3002_=_C3902( C3002 C3902 ) \nC3002_=_C3952( C3002 C3952 ) C3002_=_C4010( C3002 C4010 ) C3002_=_C4045( C3002 C4045 ) C3002_=_C4090( C3002 C4090 ) C3002_=_C4092( C3002 C4092 ) C3003_=_C3004( C3003 C3004 ) \nC3003_=_C3793( C3003 C3793 ) C3003_=_C4090( C3003 C4090 ) C3004_=_C3125( C3004 C3125 ) C3004_=_C4092( C3004 C4092 ) C3012_=_C3015( C3012 C3015 ) C3012_=_C3348( C3012 C3348 ) \nC3012_=_C3450( C3012 C3450 ) C3012_=_C3548( C3012 C3548 ) C3012_=_C3767( C3012 C3767 ) C3012_=_C3768( C3012 C3768 ) C3012_=_C3771( C3012 C3771 ) C3012_=_C3773( C3012 C3773 ) \nC3012_=_C3774( C3012 C3774 ) C3015_=_C3163( C3015 C3163 ) C3015_=_C3326(</w:t>
      </w:r>
    </w:p>
    <w:p>
      <w:pPr>
        <w:pStyle w:val="PreformattedText"/>
        <w:bidi w:val="0"/>
        <w:spacing w:before="0" w:after="0"/>
        <w:jc w:val="left"/>
        <w:rPr/>
      </w:pPr>
      <w:r>
        <w:rPr/>
        <w:t xml:space="preserve"> </w:t>
      </w:r>
      <w:r>
        <w:rPr/>
        <w:t>C3015 C3326 ) C3015_=_C3338( C3015 C3338 ) C3015_=_C3572( C3015 C3572 ) C3015_=_C3763( C3015 C3763 ) \nC3015_=_C3879( C3015 C3879 ) C3015_=_C3969( C3015 C3969 ) C3019_=_C3020( C3019 C3020 ) C3019_=_C3021( C3019 C3021 ) C3019_=_C3022( C3019 C3022 ) C3019_=_C3023( C3019 C3023 ) \nC3019_=_C3024( C3019 C3024 ) C3019_=_C3025( C3019 C3025 ) C3019_=_C3026( C3019 C3026 ) C3019_=_C3027( C3019 C3027 ) C3019_=_C3029( C3019 C3029 ) C3019_=_C3033( C3019 C3033 ) \nC3019_=_C3034( C3019 C3034 ) C3019_=_C3035( C3019 C3035 ) C3019_=_C3158( C3019 C3158 ) C3019_=_C3159( C3019 C3159 ) C3019_=_C3160( C3019 C3160 ) C3019_=_C3162( C3019 C3162 ) \nC3019_=_C3163( C3019 C3163 ) C3019_=_C3164( C3019 C3164 ) C3019_=_C3166( C3019 C3166 ) C3019_=_C3167( C3019 C3167 ) C3020_=_C3021( C3020 C3021 ) C3020_=_C3022( C3020 C3022 ) \nC3020_=_C3023( C3020 C3023 ) C3020_=_C3024( C3020 C3024 ) C3020_=_C3025( C3020 C3025 ) C3020_=_C3026( C3020 C3026 ) C3020_=_C3027( C3020 C3027 ) C3020_=_C3029( C3020 C3029 ) \nC3020_=_C3033( C3020 C3033 ) C3020_=_C3034( C3020 C3034 ) C3020_=_C3035( C3020 C3035 ) C3021_=_C3022( C3021 C3022 ) C3021_=_C3023( C3021 C3023 ) C3021_=_C3024( C3021 C3024 ) \nC3021_=_C3025( C3021 C3025 ) C3021_=_C3026( C3021 C3026 ) C3021_=_C3027( C3021 C3027 ) C3021_=_C3029( C3021 C3029 ) C3021_=_C3033( C3021 C3033 ) C3021_=_C3034( C3021 C3034 ) \nC3021_=_C3035( C3021 C3035 ) C3021_=_C3257( C3021 C3257 ) C3022_=_C3023( C3022 C3023 ) C3022_=_C3024( C3022 C3024 ) C3022_=_C3025( C3022 C3025 ) C3022_=_C3026( C3022 C3026 ) \nC3022_=_C3027( C3022 C3027 ) C3022_=_C3029( C3022 C3029 ) C3022_=_C3033( C3022 C3033 ) C3022_=_C3034( C3022 C3034 ) C3022_=_C3035( C3022 C3035 ) C3022_=_C3326( C3022 C3326 ) \nC3023_=_C3024( C3023 C3024 ) C3023_=_C3025( C3023 C3025 ) C3023_=_C3026( C3023 C3026 ) C3023_=_C3027( C3023 C3027 ) C3023_=_C3029( C3023 C3029 ) C3023_=_C3033( C3023 C3033 ) \nC3023_=_C3034( C3023 C3034 ) C3023_=_C3035( C3023 C3035 ) C3023_=_C3308( C3023 C3308 ) C3024_=_C3025( C3024 C3025 ) C3024_=_C3026( C3024 C3026 ) C3024_=_C3027( C3024 C3027 ) \nC3024_=_C3029( C3024 C3029 ) C3024_=_C3033( C3024 C3033 ) C3024_=_C3034( C3024 C3034 ) C3024_=_C3035( C3024 C3035 ) C3025_=_C3026( C3025 C3026 ) C3025_=_C3027( C3025 C3027 ) \nC3025_=_C3029( C3025 C3029 ) C3025_=_C3033( C3025 C3033 ) C3025_=_C3034( C3025 C3034 ) C3025_=_C3035( C3025 C3035 ) C3025_=_C3390( C3025 C3390 ) C3025_=_C3471( C3025 C3471 ) \nC3026_=_C3027( C3026 C3027 ) C3026_=_C3029( C3026 C3029 ) C3026_=_C3033( C3026 C3033 ) C3026_=_C3034( C3026 C3034 ) C3026_=_C3035( C3026 C3035 ) C3026_=_C3488( C3026 C3488 ) \nC3027_=_C3029( C3027 C3029 ) C3027_=_C3033( C3027 C3033 ) C3027_=_C3034( C3027 C3034 ) C3027_=_C3035( C3027 C3035 ) C3027_=_C3121( C3027 C3121 ) C3027_=_C3803( C3027 C3803 ) \nC3027_=_C3805( C3027 C3805 ) C3029_=_C3033( C3029 C3033 ) C3029_=_C3034( C3029 C3034 ) C3029_=_C3035( C3029 C3035 ) C3029_=_C3394( C3029 C3394 ) C3029_=_C3475( C3029 C3475 ) \nC3033_=_C3034( C3033 C3034 ) C3033_=_C3035( C3033 C3035 ) C3033_=_C3496( C3033 C3496 ) C3033_=_C3705( C3033 C3705 ) C3033_=_C4025( C3033 C4025 ) C3034_=_C3035( C3034 C3035 ) \nC3034_=_C3396( C3034 C3396 ) C3034_=_C3482( C3034 C3482 ) C3035_=_C4000( C3035 C4000 ) C3035_=_C4020( C3035 C4020 ) C3037_=_C3343( C3037 C3343 ) C3037_=_C3387( C3037 C3387 ) \nC3037_=_C3388( C3037 C3388 ) C3037_=_C3389( C3037 C3389 ) C3037_=_C3390( C3037 C3390 ) C3037_=_C3391( C3037 C3391 ) C3037_=_C3393( C3037 C3393 ) C3037_=_C3394( C3037 C3394 ) \nC3037_=_C3396( C3037 C3396 ) C3037_=_C3397( C3037 C3397 ) C3037_=_C3399( C3037 C3399 ) C3046_=_C3048( C3046 C3048 ) C3046_=_C3049( C3046 C3049 ) C3046_=_C3050( C3046 C3050 ) \nC3046_=_C3051( C3046 C3051 ) C3046_=_C3052( C3046 C3052 ) C3046_=_C3053( C3046 C3053 ) C3046_=_C3054( C3046 C3054 ) C3046_=_C3055( C3046 C3055 ) C3046_=_C3057( C3046 C3057 ) \nC3046_=_C3058( C3046 C3058 ) C3046_=_C3062( C3046 C3062 ) C3046_=_C3065( C3046 C3065 ) C3046_=_C3067( C3046 C3067 ) C3046_=_C3071( C3046 C3071 ) C3048_=_C3049( C3048 C3049 ) \nC3048_=_C3050( C3048 C3050 ) C3048_=_C3051( C3048 C3051 ) C3048_=_C3052( C3048 C3052 ) C3048_=_C3053( C3048 C3053 ) C3048_=_C3054( C3048 C3054 ) C3048_=_C3055( C3048 C3055 ) \nC3048_=_C3057( C3048 C3057 ) C3048_=_C3116( C3048 C3116 ) C3048_=_C3149( C3048 C3149 ) C3049_=_C3050( C3049 C3050 ) C3049_=_C3051( C3049 C3051 ) C3049_=_C3052( C3049 C3052 ) \nC3049_=_C3053( C3049 C3053 ) C3049_=_C3054( C3049 C3054 ) C3049_=_C3055( C3049 C3055 ) C3049_=_C3057( C3049 C3057 ) C3049_=_C3262( C3049 C3262 ) C3050_=_C3051( C3050 C3051 ) \nC3050_=_C3052( C3050 C3052 ) C3050_=_C3053( C3050 C3053 ) C3050_=_C3054( C3050 C3054 ) C3050_=_C3055( C3050 C3055 ) C3050_=_C3057( C3050 C3057 ) C3050_=_C3118( C3050 C3118 ) \nC3050_=_C3277( C3050 C3277 ) C3051_=_C3052( C3051 C3052 ) C3051_=_C3053( C3051 C3053 ) C3051_=_C3054( C3051 C3054 ) C3051_=_C3055( C3051 C3055 ) C3051_=_C3057( C3051 C3057 ) \nC3051_=_C3119( C3051 C3119 ) C3051_=_C3389( C3051 C3389 ) C3051_=_C3607( C3051 C3607 ) C3052_=_C3053( C3052 C3053 ) C3052_=_C3054( C3052 C3054 ) C3052_=_C3055( C3052 C3055 ) \nC3052_=_C3057( C3052 C3057 ) C3052_=_C3775( C3052 C3775 ) C3053_=_C3054( C3053 C3054 ) C3053_=_C3055( C3053 C3055 ) C3053_=_C3057( C3053 C3057 ) C3053_=_C3473( C3053 C3473 ) \nC3053_=_C3818( C3053 C3818 ) C3054_=_C3055( C3054 C3055 ) C3054_=_C3057( C3054 C3057 ) C3054_=_C3122( C3054 C3122 ) C3054_=_C3902( C3054 C3902 ) C3055_=_C3057( C3055 C3057 ) \nC3057_=_C3175( C3057 C3175 ) C3058_=_C3062( C3058 C3062 ) C3058_=_C3065( C3058 C3065 ) C3058_=_C3067( C3058 C3067 ) C3058_=_C3071( C3058 C3071 ) C3058_=_C3116( C3058 C3116 ) \nC3058_=_C3117( C3058 C3117 ) C3058_=_C3118( C3058 C3118 ) C3058_=_C3119( C3058 C3119 ) C3058_=_C3120( C3058 C3120 ) C3058_=_C3121( C3058 C3121 ) C3058_=_C3122( C3058 C3122 ) \nC3058_=_C3123( C3058 C3123 ) C3058_=_C3125( C3058 C3125 ) C3062_=_C3065( C3062 C3065 ) C3062_=_C3067( C3062 C3067 ) C3062_=_C3071( C3062 C3071 ) C3062_=_C3098( C3062 C3098 ) \nC3062_=_C3417( C3062 C3417 ) C3062_=_C3504( C3062 C3504 ) C3062_=_C3506( C3062 C3506 ) C3062_=_C3509( C3062 C3509 ) C3062_=_C3511( C3062 C3511 ) C3062_=_C3512( C3062 C3512 ) \nC3062_=_C3514( C3062 C3514 ) C3062_=_C3516( C3062 C3516 ) C3065_=_C3067( C3065 C3067 ) C3065_=_C3071( C3065 C3071 ) C3065_=_C3419( C3065 C3419 ) C3065_=_C3697( C3065 C3697 ) \nC3065_=_C3699( C3065 C3699 ) C3065_=_C3703( C3065 C3703 ) C3065_=_C3705( C3065 C3705 ) C3065_=_C3706( C3065 C3706 ) C3065_=_C3707( C3065 C3707 ) C3065_=_C3708( C3065 C3708 ) \nC3065_=_C3709( C3065 C3709 ) C3067_=_C3071( C3067 C3071 ) C3067_=_C3425( C3067 C3425 ) C3067_=_C3711( C3067 C3711 ) C3067_=_C3720( C3067 C3720 ) C3067_=_C3930( C3067 C3930 ) \nC3067_=_C3944( C3067 C3944 ) C3071_=_C3277( C3071 C3277 ) C3071_=_C3382( C3071 C3382 ) C3071_=_C3607( C3071 C3607 ) C3071_=_C3724( C3071 C3724 ) C3071_=_C3884( C3071 C3884 ) \nC3071_=_C3970( C3071 C3970 ) C3071_=_C3995( C3071 C3995 ) C3071_=_C4100( C3071 C4100 ) C3071_=_C4102( C3071 C4102 ) C3077_=_C3079( C3077 C3079 ) C3077_=_C3257( C3077 C3257 ) \nC3077_=_C3678( C3077 C3678 ) C3077_=_C3818( C3077 C3818 ) C3077_=_C3915( C3077 C3915 ) C3077_=_C3963( C3077 C3963 ) C3077_=_C3964( C3077 C3964 ) C3077_=_C3965( C3077 C3965 ) \nC3077_=_C3966( C3077 C3966 ) C3077_=_C3967( C3077 C3967 ) C3077_=_C3968( C3077 C3968 ) C3079_=_C3167( C3079 C3167 ) C3079_=_C3359( C3079 C3359 ) C3079_=_C3467( C3079 C3467 ) \nC3079_=_C3694( C3079 C3694 ) C3079_=_C3722( C3079 C3722 ) C3079_=_C3742( C3079 C3742 ) C3079_=_C3789( C3079 C3789 ) C3079_=_C3928( C3079 C3928 ) C3079_=_C4018( C3079 C4018 ) \nC3079_=_C4019( C3079 C4019 ) C3079_=_C4020( C3079 C4020 ) C3087_=_C3091( C3087 C3091 ) C3087_=_C3092( C3087 C3092 ) C3087_=_C3234( C3087 C3234 ) C3087_=_C3262( C3087 C3262 ) \nC3087_=_C3306( C3087 C3306 ) C3087_=_C3307( C3087 C3307 ) C3087_=_C3308( C3087 C3308 ) C3087_=_C3309( C3087 C3309 ) C3087_=_C3310( C3087 C3310 ) C3087_=_C3313( C3087 C3313 ) \nC3087_=_C3314( C3087 C3314 ) C3087_=_C3315( C3087 C3315 ) C3091_=_C3092( C3091 C3092 ) C3091_=_C3237( C3091 C3237 ) C3091_=_C3310( C3091 C3310 ) C3091_=_C3366( C3091 C3366 ) \nC3091_=_C3441( C3091 C3441 ) C3091_=_C3518( C3091 C3518 ) C3091_=_C3519( C3091 C3519 ) C3091_=_C3520( C3091 C3520 ) C3091_=_C3521( C3091 C3521 ) C3092_=_C3099( C3092 C3099 ) \nC3092_=_C3367( C3092 C3367 ) C3092_=_C3523( C3092 C3523 ) C3092_=_C3525( C3092 C3525 ) C3098_=_C3099( C3098 C3099 ) C3098_=_C3109( C3098 C3109 ) C3098_=_C3112( C3098 C3112 ) \nC3098_=_C3114( C3098 C3114 ) C3098_=_C3417( C3098 C3417 ) C3098_=_C3504( C3098 C3504 ) C3098_=_C3506( C3098 C3506 ) C3098_=_C3509( C3098 C3509 ) C3098_=_C3511( C3098 C3511 ) \nC3098_=_C3512( C3098 C3512 ) C3098_=_C3514( C3098 C3514 ) C3098_=_C3516( C3098 C3516 ) C3099_=_C3109( C3099 C3109 ) C3099_=_C3112( C3099 C3112 ) C3099_=_C3114( C3099 C3114 ) \nC3099_=_C3367( C3099 C3367 ) C3099_=_C3523( C3099 C3523 ) C3099_=_C3525( C3099 C3525 ) C3109_=_C3112( C3109 C3112 ) C3109_=_C3114( C3109 C3114 ) C3109_=_C3797( C3109 C3797 ) \nC3109_=_C3932( C3109 C3932 ) C3109_=_C3972( C3109 C3972 ) C3109_=_C3974( C3109 C3974 ) C3109_=_C3975( C3109 C3975 ) C3112_=_C3114( C3112 C3114 ) C3112_=_C3380( C3112 C3380 ) \nC3112_=_C3827( C3112 C3827 ) C3112_=_C3841( C3112 C3841 ) C3112_=_C3982( C3112 C3982 ) C3112_=_C4016( C3112 C4016 ) C3112_=_C4022( C3112 C4022 ) C3112_=_C4067( C3112 C4067 ) \nC3112_=_C4070( C3112 C4070 ) C3112_=_C4078( C3112 C4078 ) C3112_=_C4079( C3112 C4079 ) C3112_=_C4080( C3112 C4080 ) C3114_=_C3384( C3114 C3384 ) C3114_=_C3716( C3114 C3716 ) \nC3114_=_C3725( C3114 C3725 ) C3114_=_C3800( C3114 C3800 ) C3114_=_C3996( C3114 C3996 ) C3114_=_C4099( C3114 C4099 ) C3114_=_C4101( C3114 C4101 ) C3114_=_C4102( C3114 C4102 ) \nC3116_=_C3117( C3116 C3117 ) C3116_=_C3118( C3116 C3118 ) C3116_=_C3119( C3116 C3119 ) C3116_=_C3120( C3116 C3120 ) C3116_=_C3121( C3116 C3121 ) C3116_=_C3122( C3116 C3122 ) \nC3116_=_C3123( C3116 C3123 ) C3116_=_C3125( C3116 C3125 ) C3116_=_C3149( C3116 C3149 ) C3117_=_C3118( C3117 C3118 ) C3117_=_C3119(</w:t>
      </w:r>
    </w:p>
    <w:p>
      <w:pPr>
        <w:pStyle w:val="PreformattedText"/>
        <w:bidi w:val="0"/>
        <w:spacing w:before="0" w:after="0"/>
        <w:jc w:val="left"/>
        <w:rPr/>
      </w:pPr>
      <w:r>
        <w:rPr/>
        <w:t xml:space="preserve"> </w:t>
      </w:r>
      <w:r>
        <w:rPr/>
        <w:t>C3117 C3119 ) C3117_=_C3120( C3117 C3120 ) \nC3117_=_C3121( C3117 C3121 ) C3117_=_C3122( C3117 C3122 ) C3117_=_C3123( C3117 C3123 ) C3117_=_C3125( C3117 C3125 ) C3117_=_C3170( C3117 C3170 ) C3117_=_C3172( C3117 C3172 ) \nC3117_=_C3175( C3117 C3175 ) C3118_=_C3119( C3118 C3119 ) C3118_=_C3120( C3118 C3120 ) C3118_=_C3121( C3118 C3121 ) C3118_=_C3122( C3118 C3122 ) C3118_=_C3123( C3118 C3123 ) \nC3118_=_C3125( C3118 C3125 ) C3118_=_C3277( C3118 C3277 ) C3119_=_C3120( C3119 C3120 ) C3119_=_C3121( C3119 C3121 ) C3119_=_C3122( C3119 C3122 ) C3119_=_C3123( C3119 C3123 ) \nC3119_=_C3125( C3119 C3125 ) C3119_=_C3389( C3119 C3389 ) C3119_=_C3607( C3119 C3607 ) C3120_=_C3121( C3120 C3121 ) C3120_=_C3122( C3120 C3122 ) C3120_=_C3123( C3120 C3123 ) \nC3120_=_C3125( C3120 C3125 ) C3120_=_C3688( C3120 C3688 ) C3120_=_C3694( C3120 C3694 ) C3120_=_C3695( C3120 C3695 ) C3121_=_C3122( C3121 C3122 ) C3121_=_C3123( C3121 C3123 ) \nC3121_=_C3125( C3121 C3125 ) C3121_=_C3803( C3121 C3803 ) C3121_=_C3805( C3121 C3805 ) C3122_=_C3123( C3122 C3123 ) C3122_=_C3125( C3122 C3125 ) C3122_=_C3902( C3122 C3902 ) \nC3123_=_C3125( C3123 C3125 ) C3123_=_C3140( C3123 C3140 ) C3123_=_C3149( C3123 C3149 ) C3123_=_C3595( C3123 C3595 ) C3123_=_C3695( C3123 C3695 ) C3123_=_C3805( C3123 C3805 ) \nC3123_=_C3902( C3123 C3902 ) C3123_=_C3952( C3123 C3952 ) C3123_=_C4010( C3123 C4010 ) C3123_=_C4045( C3123 C4045 ) C3123_=_C4090( C3123 C4090 ) C3123_=_C4092( C3123 C4092 ) \nC3125_=_C4092( C3125 C4092 ) C3130_=_C3140( C3130 C3140 ) C3130_=_C3158( C3130 C3158 ) C3130_=_C3213( C3130 C3213 ) C3130_=_C3461( C3130 C3461 ) C3130_=_C3688( C3130 C3688 ) \nC3130_=_C3718( C3130 C3718 ) C3130_=_C3728( C3130 C3728 ) C3130_=_C3760( C3130 C3760 ) C3130_=_C3784( C3130 C3784 ) C3130_=_C3785( C3130 C3785 ) C3130_=_C3786( C3130 C3786 ) \nC3130_=_C3787( C3130 C3787 ) C3130_=_C3788( C3130 C3788 ) C3130_=_C3789( C3130 C3789 ) C3130_=_C3790( C3130 C3790 ) C3130_=_C3791( C3130 C3791 ) C3130_=_C3793( C3130 C3793 ) \nC3140_=_C3149( C3140 C3149 ) C3140_=_C3595( C3140 C3595 ) C3140_=_C3695( C3140 C3695 ) C3140_=_C3805( C3140 C3805 ) C3140_=_C3902( C3140 C3902 ) C3140_=_C3952( C3140 C3952 ) \nC3140_=_C4010( C3140 C4010 ) C3140_=_C4045( C3140 C4045 ) C3140_=_C4090( C3140 C4090 ) C3140_=_C4092( C3140 C4092 ) C3149_=_C3595( C3149 C3595 ) C3149_=_C3695( C3149 C3695 ) \nC3149_=_C3805( C3149 C3805 ) C3149_=_C3902( C3149 C3902 ) C3149_=_C3952( C3149 C3952 ) C3149_=_C4010( C3149 C4010 ) C3149_=_C4045( C3149 C4045 ) C3149_=_C4090( C3149 C4090 ) \nC3149_=_C4092( C3149 C4092 ) C3158_=_C3159( C3158 C3159 ) C3158_=_C3160( C3158 C3160 ) C3158_=_C3162( C3158 C3162 ) C3158_=_C3163( C3158 C3163 ) C3158_=_C3164( C3158 C3164 ) \nC3158_=_C3166( C3158 C3166 ) C3158_=_C3167( C3158 C3167 ) C3158_=_C3213( C3158 C3213 ) C3158_=_C3461( C3158 C3461 ) C3158_=_C3688( C3158 C3688 ) C3158_=_C3718( C3158 C3718 ) \nC3158_=_C3728( C3158 C3728 ) C3158_=_C3760( C3158 C3760 ) C3158_=_C3784( C3158 C3784 ) C3158_=_C3785( C3158 C3785 ) C3158_=_C3786( C3158 C3786 ) C3158_=_C3787( C3158 C3787 ) \nC3158_=_C3788( C3158 C3788 ) C3158_=_C3789( C3158 C3789 ) C3158_=_C3790( C3158 C3790 ) C3158_=_C3791( C3158 C3791 ) C3158_=_C3793( C3158 C3793 ) C3159_=_C3160( C3159 C3160 ) \nC3159_=_C3162( C3159 C3162 ) C3159_=_C3163( C3159 C3163 ) C3159_=_C3164( C3159 C3164 ) C3159_=_C3166( C3159 C3166 ) C3159_=_C3167( C3159 C3167 ) C3159_=_C3589( C3159 C3589 ) \nC3159_=_C3729( C3159 C3729 ) C3159_=_C3775( C3159 C3775 ) C3159_=_C3808( C3159 C3808 ) C3159_=_C3810( C3159 C3810 ) C3159_=_C3812( C3159 C3812 ) C3159_=_C3813( C3159 C3813 ) \nC3160_=_C3162( C3160 C3162 ) C3160_=_C3163( C3160 C3163 ) C3160_=_C3164( C3160 C3164 ) C3160_=_C3166( C3160 C3166 ) C3160_=_C3167( C3160 C3167 ) C3160_=_C3349( C3160 C3349 ) \nC3160_=_C3406( C3160 C3406 ) C3160_=_C3590( C3160 C3590 ) C3160_=_C3618( C3160 C3618 ) C3160_=_C3767( C3160 C3767 ) C3160_=_C3857( C3160 C3857 ) C3160_=_C3860( C3160 C3860 ) \nC3160_=_C3861( C3160 C3861 ) C3160_=_C3862( C3160 C3862 ) C3162_=_C3163( C3162 C3163 ) C3162_=_C3164( C3162 C3164 ) C3162_=_C3166( C3162 C3166 ) C3162_=_C3167( C3162 C3167 ) \nC3162_=_C3463( C3162 C3463 ) C3162_=_C3738( C3162 C3738 ) C3162_=_C3930( C3162 C3930 ) C3162_=_C3931( C3162 C3931 ) C3162_=_C3932( C3162 C3932 ) C3162_=_C3935( C3162 C3935 ) \nC3163_=_C3164( C3163 C3164 ) C3163_=_C3166( C3163 C3166 ) C3163_=_C3167( C3163 C3167 ) C3163_=_C3326( C3163 C3326 ) C3163_=_C3338( C3163 C3338 ) C3163_=_C3572( C3163 C3572 ) \nC3163_=_C3763( C3163 C3763 ) C3163_=_C3879( C3163 C3879 ) C3163_=_C3969( C3163 C3969 ) C3164_=_C3166( C3164 C3166 ) C3164_=_C3167( C3164 C3167 ) C3164_=_C3298( C3164 C3298 ) \nC3164_=_C3368( C3164 C3368 ) C3164_=_C3451( C3164 C3451 ) C3164_=_C3732( C3164 C3732 ) C3164_=_C3984( C3164 C3984 ) C3164_=_C3985( C3164 C3985 ) C3164_=_C3987( C3164 C3987 ) \nC3164_=_C3988( C3164 C3988 ) C3164_=_C3989( C3164 C3989 ) C3164_=_C3990( C3164 C3990 ) C3166_=_C3167( C3166 C3167 ) C3166_=_C3740( C3166 C3740 ) C3166_=_C3917( C3166 C3917 ) \nC3166_=_C3937( C3166 C3937 ) C3166_=_C3956( C3166 C3956 ) C3166_=_C3997( C3166 C3997 ) C3166_=_C3998( C3166 C3998 ) C3166_=_C3999( C3166 C3999 ) C3166_=_C4000( C3166 C4000 ) \nC3167_=_C3359( C3167 C3359 ) C3167_=_C3467( C3167 C3467 ) C3167_=_C3694( C3167 C3694 ) C3167_=_C3722( C3167 C3722 ) C3167_=_C3742( C3167 C3742 ) C3167_=_C3789( C3167 C3789 ) \nC3167_=_C3928( C3167 C3928 ) C3167_=_C4018( C3167 C4018 ) C3167_=_C4019( C3167 C4019 ) C3167_=_C4020( C3167 C4020 ) C3170_=_C3172( C3170 C3172 ) C3170_=_C3175( C3170 C3175 ) \nC3170_=_C3450( C3170 C3450 ) C3170_=_C3451( C3170 C3451 ) C3172_=_C3175( C3172 C3175 ) C3172_=_C3393( C3172 C3393 ) C3172_=_C3673( C3172 C3673 ) C3172_=_C3711( C3172 C3711 ) \nC3172_=_C3716( C3172 C3716 ) C3172_=_C3717( C3172 C3717 ) C3179_=_C3192( C3179 C3192 ) C3179_=_C3388( C3179 C3388 ) C3179_=_C3401( C3179 C3401 ) C3179_=_C3471( C3179 C3471 ) \nC3179_=_C3472( C3179 C3472 ) C3179_=_C3473( C3179 C3473 ) C3179_=_C3474( C3179 C3474 ) C3179_=_C3475( C3179 C3475 ) C3179_=_C3476( C3179 C3476 ) C3179_=_C3477( C3179 C3477 ) \nC3179_=_C3479( C3179 C3479 ) C3179_=_C3480( C3179 C3480 ) C3179_=_C3481( C3179 C3481 ) C3179_=_C3482( C3179 C3482 ) C3179_=_C3483( C3179 C3483 ) C3179_=_C3484( C3179 C3484 ) \nC3179_=_C3485( C3179 C3485 ) C3192_=_C3415( C3192 C3415 ) C3192_=_C3485( C3192 C3485 ) C3192_=_C3599( C3192 C3599 ) C3192_=_C3717( C3192 C3717 ) C3192_=_C3849( C3192 C3849 ) \nC3192_=_C3895( C3192 C3895 ) C3192_=_C3948( C3192 C3948 ) C3213_=_C3461( C3213 C3461 ) C3213_=_C3688( C3213 C3688 ) C3213_=_C3718( C3213 C3718 ) C3213_=_C3728( C3213 C3728 ) \nC3213_=_C3760( C3213 C3760 ) C3213_=_C3784( C3213 C3784 ) C3213_=_C3785( C3213 C3785 ) C3213_=_C3786( C3213 C3786 ) C3213_=_C3787( C3213 C3787 ) C3213_=_C3788( C3213 C3788 ) \nC3213_=_C3789( C3213 C3789 ) C3213_=_C3790( C3213 C3790 ) C3213_=_C3791( C3213 C3791 ) C3213_=_C3793( C3213 C3793 ) C3221_=_C3222( C3221 C3222 ) C3221_=_C3223( C3221 C3223 ) \nC3221_=_C3224( C3221 C3224 ) C3221_=_C3225( C3221 C3225 ) C3221_=_C3227( C3221 C3227 ) C3221_=_C3228( C3221 C3228 ) C3221_=_C3231( C3221 C3231 ) C3221_=_C3232( C3221 C3232 ) \nC3221_=_C3234( C3221 C3234 ) C3221_=_C3237( C3221 C3237 ) C3222_=_C3223( C3222 C3223 ) C3222_=_C3224( C3222 C3224 ) C3222_=_C3225( C3222 C3225 ) C3222_=_C3227( C3222 C3227 ) \nC3222_=_C3228( C3222 C3228 ) C3222_=_C3231( C3222 C3231 ) C3222_=_C3232( C3222 C3232 ) C3223_=_C3224( C3223 C3224 ) C3223_=_C3225( C3223 C3225 ) C3223_=_C3227( C3223 C3227 ) \nC3223_=_C3228( C3223 C3228 ) C3223_=_C3231( C3223 C3231 ) C3223_=_C3232( C3223 C3232 ) C3223_=_C3306( C3223 C3306 ) C3223_=_C3355( C3223 C3355 ) C3223_=_C3359( C3223 C3359 ) \nC3224_=_C3225( C3224 C3225 ) C3224_=_C3227( C3224 C3227 ) C3224_=_C3228( C3224 C3228 ) C3224_=_C3231( C3224 C3231 ) C3224_=_C3232( C3224 C3232 ) C3224_=_C3589( C3224 C3589 ) \nC3224_=_C3590( C3224 C3590 ) C3224_=_C3593( C3224 C3593 ) C3224_=_C3595( C3224 C3595 ) C3224_=_C3599( C3224 C3599 ) C3225_=_C3227( C3225 C3227 ) C3225_=_C3228( C3225 C3228 ) \nC3225_=_C3231( C3225 C3231 ) C3225_=_C3232( C3225 C3232 ) C3225_=_C3728( C3225 C3728 ) C3225_=_C3729( C3225 C3729 ) C3225_=_C3732( C3225 C3732 ) C3227_=_C3228( C3227 C3228 ) \nC3227_=_C3231( C3227 C3231 ) C3227_=_C3232( C3227 C3232 ) C3227_=_C3786( C3227 C3786 ) C3227_=_C3928( C3227 C3928 ) C3228_=_C3231( C3228 C3231 ) C3228_=_C3232( C3228 C3232 ) \nC3228_=_C3493( C3228 C3493 ) C3231_=_C3232( C3231 C3232 ) C3232_=_C3862( C3232 C3862 ) C3234_=_C3237( C3234 C3237 ) C3234_=_C3262( C3234 C3262 ) C3234_=_C3306( C3234 C3306 ) \nC3234_=_C3307( C3234 C3307 ) C3234_=_C3308( C3234 C3308 ) C3234_=_C3309( C3234 C3309 ) C3234_=_C3310( C3234 C3310 ) C3234_=_C3313( C3234 C3313 ) C3234_=_C3314( C3234 C3314 ) \nC3234_=_C3315( C3234 C3315 ) C3237_=_C3310( C3237 C3310 ) C3237_=_C3366( C3237 C3366 ) C3237_=_C3441( C3237 C3441 ) C3237_=_C3518( C3237 C3518 ) C3237_=_C3519( C3237 C3519 ) \nC3237_=_C3520( C3237 C3520 ) C3237_=_C3521( C3237 C3521 ) C3257_=_C3678( C3257 C3678 ) C3257_=_C3818( C3257 C3818 ) C3257_=_C3915( C3257 C3915 ) C3257_=_C3963( C3257 C3963 ) \nC3257_=_C3964( C3257 C3964 ) C3257_=_C3965( C3257 C3965 ) C3257_=_C3966( C3257 C3966 ) C3257_=_C3967( C3257 C3967 ) C3257_=_C3968( C3257 C3968 ) C3262_=_C3306( C3262 C3306 ) \nC3262_=_C3307( C3262 C3307 ) C3262_=_C3308( C3262 C3308 ) C3262_=_C3309( C3262 C3309 ) C3262_=_C3310( C3262 C3310 ) C3262_=_C3313( C3262 C3313 ) C3262_=_C3314( C3262 C3314 ) \nC3262_=_C3315( C3262 C3315 ) C3277_=_C3382( C3277 C3382 ) C3277_=_C3607( C3277 C3607 ) C3277_=_C3724( C3277 C3724 ) C3277_=_C3884( C3277 C3884 ) C3277_=_C3970( C3277 C3970 ) \nC3277_=_C3995( C3277 C3995 ) C3277_=_C4100( C3277 C4100 ) C3277_=_C4102( C3277 C4102 ) C3298_=_C3368( C3298 C3368 ) C3298_=_C3451( C3298 C3451 ) C3298_=_C3732( C3298 C3732 ) \nC3298_=_C3984( C3298 C3984 ) C3298_=_C3985( C3298 C3985 ) C3298_=_C3987( C3298 C3987 ) C3298_=_C3988( C3298 C3988 ) C3298_=_C3989( C3298 C3989 ) C3298_=_C3990( C3298 C3990 ) \nC3306_=_C3307(</w:t>
      </w:r>
    </w:p>
    <w:p>
      <w:pPr>
        <w:pStyle w:val="PreformattedText"/>
        <w:bidi w:val="0"/>
        <w:spacing w:before="0" w:after="0"/>
        <w:jc w:val="left"/>
        <w:rPr/>
      </w:pPr>
      <w:r>
        <w:rPr/>
        <w:t xml:space="preserve"> </w:t>
      </w:r>
      <w:r>
        <w:rPr/>
        <w:t>C3306 C3307 ) C3306_=_C3308( C3306 C3308 ) C3306_=_C3309( C3306 C3309 ) C3306_=_C3310( C3306 C3310 ) C3306_=_C3313( C3306 C3313 ) C3306_=_C3314( C3306 C3314 ) \nC3306_=_C3315( C3306 C3315 ) C3306_=_C3355( C3306 C3355 ) C3306_=_C3359( C3306 C3359 ) C3307_=_C3308( C3307 C3308 ) C3307_=_C3309( C3307 C3309 ) C3307_=_C3310( C3307 C3310 ) \nC3307_=_C3313( C3307 C3313 ) C3307_=_C3314( C3307 C3314 ) C3307_=_C3315( C3307 C3315 ) C3307_=_C3387( C3307 C3387 ) C3308_=_C3309( C3308 C3309 ) C3308_=_C3310( C3308 C3310 ) \nC3308_=_C3313( C3308 C3313 ) C3308_=_C3314( C3308 C3314 ) C3308_=_C3315( C3308 C3315 ) C3309_=_C3310( C3309 C3310 ) C3309_=_C3313( C3309 C3313 ) C3309_=_C3314( C3309 C3314 ) \nC3309_=_C3315( C3309 C3315 ) C3309_=_C3441( C3309 C3441 ) C3310_=_C3313( C3310 C3313 ) C3310_=_C3314( C3310 C3314 ) C3310_=_C3315( C3310 C3315 ) C3310_=_C3366( C3310 C3366 ) \nC3310_=_C3441( C3310 C3441 ) C3310_=_C3518( C3310 C3518 ) C3310_=_C3519( C3310 C3519 ) C3310_=_C3520( C3310 C3520 ) C3310_=_C3521( C3310 C3521 ) C3313_=_C3314( C3313 C3314 ) \nC3313_=_C3315( C3313 C3315 ) C3313_=_C3900( C3313 C3900 ) C3313_=_C3997( C3313 C3997 ) C3313_=_C4018( C3313 C4018 ) C3314_=_C3315( C3314 C3315 ) C3314_=_C3520( C3314 C3520 ) \nC3314_=_C3679( C3314 C3679 ) C3314_=_C4070( C3314 C4070 ) C3315_=_C3397( C3315 C3397 ) C3315_=_C3483( C3315 C3483 ) C3315_=_C3500( C3315 C3500 ) C3315_=_C3521( C3315 C3521 ) \nC3326_=_C3338( C3326 C3338 ) C3326_=_C3572( C3326 C3572 ) C3326_=_C3763( C3326 C3763 ) C3326_=_C3879( C3326 C3879 ) C3326_=_C3969( C3326 C3969 ) C3338_=_C3572( C3338 C3572 ) \nC3338_=_C3763( C3338 C3763 ) C3338_=_C3879( C3338 C3879 ) C3338_=_C3969( C3338 C3969 ) C3343_=_C3348( C3343 C3348 ) C3343_=_C3349( C3343 C3349 ) C3343_=_C3387( C3343 C3387 ) \nC3343_=_C3388( C3343 C3388 ) C3343_=_C3389( C3343 C3389 ) C3343_=_C3390( C3343 C3390 ) C3343_=_C3391( C3343 C3391 ) C3343_=_C3393( C3343 C3393 ) C3343_=_C3394( C3343 C3394 ) \nC3343_=_C3396( C3343 C3396 ) C3343_=_C3397( C3343 C3397 ) C3343_=_C3399( C3343 C3399 ) C3348_=_C3349( C3348 C3349 ) C3348_=_C3450( C3348 C3450 ) C3348_=_C3548( C3348 C3548 ) \nC3348_=_C3767( C3348 C3767 ) C3348_=_C3768( C3348 C3768 ) C3348_=_C3771( C3348 C3771 ) C3348_=_C3773( C3348 C3773 ) C3348_=_C3774( C3348 C3774 ) C3349_=_C3406( C3349 C3406 ) \nC3349_=_C3590( C3349 C3590 ) C3349_=_C3618( C3349 C3618 ) C3349_=_C3767( C3349 C3767 ) C3349_=_C3857( C3349 C3857 ) C3349_=_C3860( C3349 C3860 ) C3349_=_C3861( C3349 C3861 ) \nC3349_=_C3862( C3349 C3862 ) C3355_=_C3359( C3355 C3359 ) C3355_=_C3675( C3355 C3675 ) C3355_=_C3803( C3355 C3803 ) C3355_=_C3846( C3355 C3846 ) C3355_=_C3893( C3355 C3893 ) \nC3355_=_C3897( C3355 C3897 ) C3355_=_C3900( C3355 C3900 ) C3359_=_C3467( C3359 C3467 ) C3359_=_C3694( C3359 C3694 ) C3359_=_C3722( C3359 C3722 ) C3359_=_C3742( C3359 C3742 ) \nC3359_=_C3789( C3359 C3789 ) C3359_=_C3928( C3359 C3928 ) C3359_=_C4018( C3359 C4018 ) C3359_=_C4019( C3359 C4019 ) C3359_=_C4020( C3359 C4020 ) C3366_=_C3367( C3366 C3367 ) \nC3366_=_C3368( C3366 C3368 ) C3366_=_C3441( C3366 C3441 ) C3366_=_C3518( C3366 C3518 ) C3366_=_C3519( C3366 C3519 ) C3366_=_C3520( C3366 C3520 ) C3366_=_C3521( C3366 C3521 ) \nC3367_=_C3368( C3367 C3368 ) C3367_=_C3523( C3367 C3523 ) C3367_=_C3525( C3367 C3525 ) C3368_=_C3451( C3368 C3451 ) C3368_=_C3732( C3368 C3732 ) C3368_=_C3984( C3368 C3984 ) \nC3368_=_C3985( C3368 C3985 ) C3368_=_C3987( C3368 C3987 ) C3368_=_C3988( C3368 C3988 ) C3368_=_C3989( C3368 C3989 ) C3368_=_C3990( C3368 C3990 ) C3372_=_C3380( C3372 C3380 ) \nC3372_=_C3382( C3372 C3382 ) C3372_=_C3384( C3372 C3384 ) C3372_=_C3673( C3372 C3673 ) C3372_=_C3674( C3372 C3674 ) C3372_=_C3675( C3372 C3675 ) C3372_=_C3676( C3372 C3676 ) \nC3372_=_C3678( C3372 C3678 ) C3372_=_C3679( C3372 C3679 ) C3372_=_C3681( C3372 C3681 ) C3372_=_C3683( C3372 C3683 ) C3372_=_C3685( C3372 C3685 ) C3380_=_C3382( C3380 C3382 ) \nC3380_=_C3384( C3380 C3384 ) C3380_=_C3827( C3380 C3827 ) C3380_=_C3841( C3380 C3841 ) C3380_=_C3982( C3380 C3982 ) C3380_=_C4016( C3380 C4016 ) C3380_=_C4022( C3380 C4022 ) \nC3380_=_C4067( C3380 C4067 ) C3380_=_C4070( C3380 C4070 ) C3380_=_C4078( C3380 C4078 ) C3380_=_C4079( C3380 C4079 ) C3380_=_C4080( C3380 C4080 ) C3382_=_C3384( C3382 C3384 ) \nC3382_=_C3607( C3382 C3607 ) C3382_=_C3724( C3382 C3724 ) C3382_=_C3884( C3382 C3884 ) C3382_=_C3970( C3382 C3970 ) C3382_=_C3995( C3382 C3995 ) C3382_=_C4100( C3382 C4100 ) \nC3382_=_C4102( C3382 C4102 ) C3384_=_C3716( C3384 C3716 ) C3384_=_C3725( C3384 C3725 ) C3384_=_C3800( C3384 C3800 ) C3384_=_C3996( C3384 C3996 ) C3384_=_C4099( C3384 C4099 ) \nC3384_=_C4101( C3384 C4101 ) C3384_=_C4102( C3384 C4102 ) C3387_=_C3388( C3387 C3388 ) C3387_=_C3389( C3387 C3389 ) C3387_=_C3390( C3387 C3390 ) C3387_=_C3391( C3387 C3391 ) \nC3387_=_C3393( C3387 C3393 ) C3387_=_C3394( C3387 C3394 ) C3387_=_C3396( C3387 C3396 ) C3387_=_C3397( C3387 C3397 ) C3387_=_C3399( C3387 C3399 ) C3388_=_C3389( C3388 C3389 ) \nC3388_=_C3390( C3388 C3390 ) C3388_=_C3391( C3388 C3391 ) C3388_=_C3393( C3388 C3393 ) C3388_=_C3394( C3388 C3394 ) C3388_=_C3396( C3388 C3396 ) C3388_=_C3397( C3388 C3397 ) \nC3388_=_C3399( C3388 C3399 ) C3388_=_C3401( C3388 C3401 ) C3388_=_C3471( C3388 C3471 ) C3388_=_C3472( C3388 C3472 ) C3388_=_C3473( C3388 C3473 ) C3388_=_C3474( C3388 C3474 ) \nC3388_=_C3475( C3388 C3475 ) C3388_=_C3476( C3388 C3476 ) C3388_=_C3477( C3388 C3477 ) C3388_=_C3479( C3388 C3479 ) C3388_=_C3480( C3388 C3480 ) C3388_=_C3481( C3388 C3481 ) \nC3388_=_C3482( C3388 C3482 ) C3388_=_C3483( C3388 C3483 ) C3388_=_C3484( C3388 C3484 ) C3388_=_C3485( C3388 C3485 ) C3389_=_C3390( C3389 C3390 ) C3389_=_C3391( C3389 C3391 ) \nC3389_=_C3393( C3389 C3393 ) C3389_=_C3394( C3389 C3394 ) C3389_=_C3396( C3389 C3396 ) C3389_=_C3397( C3389 C3397 ) C3389_=_C3399( C3389 C3399 ) C3389_=_C3607( C3389 C3607 ) \nC3390_=_C3391( C3390 C3391 ) C3390_=_C3393( C3390 C3393 ) C3390_=_C3394( C3390 C3394 ) C3390_=_C3396( C3390 C3396 ) C3390_=_C3397( C3390 C3397 ) C3390_=_C3399( C3390 C3399 ) \nC3390_=_C3471( C3390 C3471 ) C3391_=_C3393( C3391 C3393 ) C3391_=_C3394( C3391 C3394 ) C3391_=_C3396( C3391 C3396 ) C3391_=_C3397( C3391 C3397 ) C3391_=_C3399( C3391 C3399 ) \nC3391_=_C3472( C3391 C3472 ) C3393_=_C3394( C3393 C3394 ) C3393_=_C3396( C3393 C3396 ) C3393_=_C3397( C3393 C3397 ) C3393_=_C3399( C3393 C3399 ) C3393_=_C3673( C3393 C3673 ) \nC3393_=_C3711( C3393 C3711 ) C3393_=_C3716( C3393 C3716 ) C3393_=_C3717( C3393 C3717 ) C3394_=_C3396( C3394 C3396 ) C3394_=_C3397( C3394 C3397 ) C3394_=_C3399( C3394 C3399 ) \nC3394_=_C3475( C3394 C3475 ) C3396_=_C3397( C3396 C3397 ) C3396_=_C3399( C3396 C3399 ) C3396_=_C3482( C3396 C3482 ) C3397_=_C3399( C3397 C3399 ) C3397_=_C3483( C3397 C3483 ) \nC3397_=_C3500( C3397 C3500 ) C3397_=_C3521( C3397 C3521 ) C3399_=_C3484( C3399 C3484 ) C3401_=_C3406( C3401 C3406 ) C3401_=_C3415( C3401 C3415 ) C3401_=_C3471( C3401 C3471 ) \nC3401_=_C3472( C3401 C3472 ) C3401_=_C3473( C3401 C3473 ) C3401_=_C3474( C3401 C3474 ) C3401_=_C3475( C3401 C3475 ) C3401_=_C3476( C3401 C3476 ) C3401_=_C3477( C3401 C3477 ) \nC3401_=_C3479( C3401 C3479 ) C3401_=_C3480( C3401 C3480 ) C3401_=_C3481( C3401 C3481 ) C3401_=_C3482( C3401 C3482 ) C3401_=_C3483( C3401 C3483 ) C3401_=_C3484( C3401 C3484 ) \nC3401_=_C3485( C3401 C3485 ) C3406_=_C3415( C3406 C3415 ) C3406_=_C3590( C3406 C3590 ) C3406_=_C3618( C3406 C3618 ) C3406_=_C3767( C3406 C3767 ) C3406_=_C3857( C3406 C3857 ) \nC3406_=_C3860( C3406 C3860 ) C3406_=_C3861( C3406 C3861 ) C3406_=_C3862( C3406 C3862 ) C3415_=_C3485( C3415 C3485 ) C3415_=_C3599( C3415 C3599 ) C3415_=_C3717( C3415 C3717 ) \nC3415_=_C3849( C3415 C3849 ) C3415_=_C3895( C3415 C3895 ) C3415_=_C3948( C3415 C3948 ) C3417_=_C3419( C3417 C3419 ) C3417_=_C3425( C3417 C3425 ) C3417_=_C3504( C3417 C3504 ) \nC3417_=_C3506( C3417 C3506 ) C3417_=_C3509( C3417 C3509 ) C3417_=_C3511( C3417 C3511 ) C3417_=_C3512( C3417 C3512 ) C3417_=_C3514( C3417 C3514 ) C3417_=_C3516( C3417 C3516 ) \nC3419_=_C3425( C3419 C3425 ) C3419_=_C3697( C3419 C3697 ) C3419_=_C3699( C3419 C3699 ) C3419_=_C3703( C3419 C3703 ) C3419_=_C3705( C3419 C3705 ) C3419_=_C3706( C3419 C3706 ) \nC3419_=_C3707( C3419 C3707 ) C3419_=_C3708( C3419 C3708 ) C3419_=_C3709( C3419 C3709 ) C3425_=_C3711( C3425 C3711 ) C3425_=_C3720( C3425 C3720 ) C3425_=_C3930( C3425 C3930 ) \nC3425_=_C3944( C3425 C3944 ) C3441_=_C3518( C3441 C3518 ) C3441_=_C3519( C3441 C3519 ) C3441_=_C3520( C3441 C3520 ) C3441_=_C3521( C3441 C3521 ) C3450_=_C3451( C3450 C3451 ) \nC3450_=_C3548( C3450 C3548 ) C3450_=_C3767( C3450 C3767 ) C3450_=_C3768( C3450 C3768 ) C3450_=_C3771( C3450 C3771 ) C3450_=_C3773( C3450 C3773 ) C3450_=_C3774( C3450 C3774 ) \nC3451_=_C3732( C3451 C3732 ) C3451_=_C3984( C3451 C3984 ) C3451_=_C3985( C3451 C3985 ) C3451_=_C3987( C3451 C3987 ) C3451_=_C3988( C3451 C3988 ) C3451_=_C3989( C3451 C3989 ) \nC3451_=_C3990( C3451 C3990 ) C3456_=_C3461( C3456 C3461 ) C3456_=_C3463( C3456 C3463 ) C3456_=_C3467( C3456 C3467 ) C3456_=_C3488( C3456 C3488 ) C3456_=_C3490( C3456 C3490 ) \nC3456_=_C3493( C3456 C3493 ) C3456_=_C3494( C3456 C3494 ) C3456_=_C3496( C3456 C3496 ) C3456_=_C3497( C3456 C3497 ) C3456_=_C3498( C3456 C3498 ) C3456_=_C3499( C3456 C3499 ) \nC3456_=_C3500( C3456 C3500 ) C3456_=_C3501( C3456 C3501 ) C3456_=_C3502( C3456 C3502 ) C3461_=_C3463( C3461 C3463 ) C3461_=_C3467( C3461 C3467 ) C3461_=_C3688( C3461 C3688 ) \nC3461_=_C3718( C3461 C3718 ) C3461_=_C3728( C3461 C3728 ) C3461_=_C3760( C3461 C3760 ) C3461_=_C3784( C3461 C3784 ) C3461_=_C3785( C3461 C3785 ) C3461_=_C3786( C3461 C3786 ) \nC3461_=_C3787( C3461 C3787 ) C3461_=_C3788( C3461 C3788 ) C3461_=_C3789( C3461 C3789 ) C3461_=_C3790( C3461 C3790 ) C3461_=_C3791( C3461 C3791 ) C3461_=_C3793( C3461 C3793 ) \nC3463_=_C3467( C3463 C3467 ) C3463_=_C3738( C3463 C3738 ) C3463_=_C3930( C3463 C3930 ) C3463_=_C3931( C3463 C3931 ) C3463_=_C3932( C3463 C3932 ) C3463_=_C3935( C3463 C3935 ) \nC3467_=_C3694( C3467 C3694 ) C3467_=_C3722( C3467 C3722 ) C3467_=_C3742(</w:t>
      </w:r>
    </w:p>
    <w:p>
      <w:pPr>
        <w:pStyle w:val="PreformattedText"/>
        <w:bidi w:val="0"/>
        <w:spacing w:before="0" w:after="0"/>
        <w:jc w:val="left"/>
        <w:rPr/>
      </w:pPr>
      <w:r>
        <w:rPr/>
        <w:t xml:space="preserve"> </w:t>
      </w:r>
      <w:r>
        <w:rPr/>
        <w:t>C3467 C3742 ) C3467_=_C3789( C3467 C3789 ) C3467_=_C3928( C3467 C3928 ) C3467_=_C4018( C3467 C4018 ) \nC3467_=_C4019( C3467 C4019 ) C3467_=_C4020( C3467 C4020 ) C3471_=_C3472( C3471 C3472 ) C3471_=_C3473( C3471 C3473 ) C3471_=_C3474( C3471 C3474 ) C3471_=_C3475( C3471 C3475 ) \nC3471_=_C3476( C3471 C3476 ) C3471_=_C3477( C3471 C3477 ) C3471_=_C3479( C3471 C3479 ) C3471_=_C3480( C3471 C3480 ) C3471_=_C3481( C3471 C3481 ) C3471_=_C3482( C3471 C3482 ) \nC3471_=_C3483( C3471 C3483 ) C3471_=_C3484( C3471 C3484 ) C3471_=_C3485( C3471 C3485 ) C3472_=_C3473( C3472 C3473 ) C3472_=_C3474( C3472 C3474 ) C3472_=_C3475( C3472 C3475 ) \nC3472_=_C3476( C3472 C3476 ) C3472_=_C3477( C3472 C3477 ) C3472_=_C3479( C3472 C3479 ) C3472_=_C3480( C3472 C3480 ) C3472_=_C3481( C3472 C3481 ) C3472_=_C3482( C3472 C3482 ) \nC3472_=_C3483( C3472 C3483 ) C3472_=_C3484( C3472 C3484 ) C3472_=_C3485( C3472 C3485 ) C3473_=_C3474( C3473 C3474 ) C3473_=_C3475( C3473 C3475 ) C3473_=_C3476( C3473 C3476 ) \nC3473_=_C3477( C3473 C3477 ) C3473_=_C3479( C3473 C3479 ) C3473_=_C3480( C3473 C3480 ) C3473_=_C3481( C3473 C3481 ) C3473_=_C3482( C3473 C3482 ) C3473_=_C3483( C3473 C3483 ) \nC3473_=_C3484( C3473 C3484 ) C3473_=_C3485( C3473 C3485 ) C3473_=_C3818( C3473 C3818 ) C3474_=_C3475( C3474 C3475 ) C3474_=_C3476( C3474 C3476 ) C3474_=_C3477( C3474 C3477 ) \nC3474_=_C3479( C3474 C3479 ) C3474_=_C3480( C3474 C3480 ) C3474_=_C3481( C3474 C3481 ) C3474_=_C3482( C3474 C3482 ) C3474_=_C3483( C3474 C3483 ) C3474_=_C3484( C3474 C3484 ) \nC3474_=_C3485( C3474 C3485 ) C3474_=_C3846( C3474 C3846 ) C3474_=_C3849( C3474 C3849 ) C3475_=_C3476( C3475 C3476 ) C3475_=_C3477( C3475 C3477 ) C3475_=_C3479( C3475 C3479 ) \nC3475_=_C3480( C3475 C3480 ) C3475_=_C3481( C3475 C3481 ) C3475_=_C3482( C3475 C3482 ) C3475_=_C3483( C3475 C3483 ) C3475_=_C3484( C3475 C3484 ) C3475_=_C3485( C3475 C3485 ) \nC3476_=_C3477( C3476 C3477 ) C3476_=_C3479( C3476 C3479 ) C3476_=_C3480( C3476 C3480 ) C3476_=_C3481( C3476 C3481 ) C3476_=_C3482( C3476 C3482 ) C3476_=_C3483( C3476 C3483 ) \nC3476_=_C3484( C3476 C3484 ) C3476_=_C3485( C3476 C3485 ) C3476_=_C3893( C3476 C3893 ) C3476_=_C3895( C3476 C3895 ) C3477_=_C3479( C3477 C3479 ) C3477_=_C3480( C3477 C3480 ) \nC3477_=_C3481( C3477 C3481 ) C3477_=_C3482( C3477 C3482 ) C3477_=_C3483( C3477 C3483 ) C3477_=_C3484( C3477 C3484 ) C3477_=_C3485( C3477 C3485 ) C3477_=_C3948( C3477 C3948 ) \nC3479_=_C3480( C3479 C3480 ) C3479_=_C3481( C3479 C3481 ) C3479_=_C3482( C3479 C3482 ) C3479_=_C3483( C3479 C3483 ) C3479_=_C3484( C3479 C3484 ) C3479_=_C3485( C3479 C3485 ) \nC3479_=_C3810( C3479 C3810 ) C3479_=_C3963( C3479 C3963 ) C3479_=_C3987( C3479 C3987 ) C3480_=_C3481( C3480 C3481 ) C3480_=_C3482( C3480 C3482 ) C3480_=_C3483( C3480 C3483 ) \nC3480_=_C3484( C3480 C3484 ) C3480_=_C3485( C3480 C3485 ) C3480_=_C3965( C3480 C3965 ) C3480_=_C3988( C3480 C3988 ) C3481_=_C3482( C3481 C3482 ) C3481_=_C3483( C3481 C3483 ) \nC3481_=_C3484( C3481 C3484 ) C3481_=_C3485( C3481 C3485 ) C3481_=_C3968( C3481 C3968 ) C3482_=_C3483( C3482 C3483 ) C3482_=_C3484( C3482 C3484 ) C3482_=_C3485( C3482 C3485 ) \nC3483_=_C3484( C3483 C3484 ) C3483_=_C3485( C3483 C3485 ) C3483_=_C3500( C3483 C3500 ) C3483_=_C3521( C3483 C3521 ) C3484_=_C3485( C3484 C3485 ) C3485_=_C3599( C3485 C3599 ) \nC3485_=_C3717( C3485 C3717 ) C3485_=_C3849( C3485 C3849 ) C3485_=_C3895( C3485 C3895 ) C3485_=_C3948( C3485 C3948 ) C3488_=_C3490( C3488 C3490 ) C3488_=_C3493( C3488 C3493 ) \nC3488_=_C3494( C3488 C3494 ) C3488_=_C3496( C3488 C3496 ) C3488_=_C3497( C3488 C3497 ) C3488_=_C3498( C3488 C3498 ) C3488_=_C3499( C3488 C3499 ) C3488_=_C3500( C3488 C3500 ) \nC3488_=_C3501( C3488 C3501 ) C3488_=_C3502( C3488 C3502 ) C3490_=_C3493( C3490 C3493 ) C3490_=_C3494( C3490 C3494 ) C3490_=_C3496( C3490 C3496 ) C3490_=_C3497( C3490 C3497 ) \nC3490_=_C3498( C3490 C3498 ) C3490_=_C3499( C3490 C3499 ) C3490_=_C3500( C3490 C3500 ) C3490_=_C3501( C3490 C3501 ) C3490_=_C3502( C3490 C3502 ) C3490_=_C3699( C3490 C3699 ) \nC3490_=_C3784( C3490 C3784 ) C3490_=_C3906( C3490 C3906 ) C3493_=_C3494( C3493 C3494 ) C3493_=_C3496( C3493 C3496 ) C3493_=_C3497( C3493 C3497 ) C3493_=_C3498( C3493 C3498 ) \nC3493_=_C3499( C3493 C3499 ) C3493_=_C3500( C3493 C3500 ) C3493_=_C3501( C3493 C3501 ) C3493_=_C3502( C3493 C3502 ) C3494_=_C3496( C3494 C3496 ) C3494_=_C3497( C3494 C3497 ) \nC3494_=_C3498( C3494 C3498 ) C3494_=_C3499( C3494 C3499 ) C3494_=_C3500( C3494 C3500 ) C3494_=_C3501( C3494 C3501 ) C3494_=_C3502( C3494 C3502 ) C3494_=_C3511( C3494 C3511 ) \nC3494_=_C3518( C3494 C3518 ) C3494_=_C3703( C3494 C3703 ) C3494_=_C3771( C3494 C3771 ) C3494_=_C3972( C3494 C3972 ) C3494_=_C3985( C3494 C3985 ) C3494_=_C4013( C3494 C4013 ) \nC3494_=_C4016( C3494 C4016 ) C3496_=_C3497( C3496 C3497 ) C3496_=_C3498( C3496 C3498 ) C3496_=_C3499( C3496 C3499 ) C3496_=_C3500( C3496 C3500 ) C3496_=_C3501( C3496 C3501 ) \nC3496_=_C3502( C3496 C3502 ) C3496_=_C3705( C3496 C3705 ) C3496_=_C4025( C3496 C4025 ) C3497_=_C3498( C3497 C3498 ) C3497_=_C3499( C3497 C3499 ) C3497_=_C3500( C3497 C3500 ) \nC3497_=_C3501( C3497 C3501 ) C3497_=_C3502( C3497 C3502 ) C3497_=_C3514( C3497 C3514 ) C3497_=_C3706( C3497 C3706 ) C3497_=_C3773( C3497 C3773 ) C3497_=_C3974( C3497 C3974 ) \nC3497_=_C3989( C3497 C3989 ) C3497_=_C4026( C3497 C4026 ) C3498_=_C3499( C3498 C3499 ) C3498_=_C3500( C3498 C3500 ) C3498_=_C3501( C3498 C3501 ) C3498_=_C3502( C3498 C3502 ) \nC3498_=_C3967( C3498 C3967 ) C3498_=_C3999( C3498 C3999 ) C3499_=_C3500( C3499 C3500 ) C3499_=_C3501( C3499 C3501 ) C3499_=_C3502( C3499 C3502 ) C3499_=_C3707( C3499 C3707 ) \nC3499_=_C4027( C3499 C4027 ) C3500_=_C3501( C3500 C3501 ) C3500_=_C3502( C3500 C3502 ) C3500_=_C3521( C3500 C3521 ) C3501_=_C3502( C3501 C3502 ) C3502_=_C3708( C3502 C3708 ) \nC3502_=_C4029( C3502 C4029 ) C3502_=_C4100( C3502 C4100 ) C3502_=_C4101( C3502 C4101 ) C3504_=_C3506( C3504 C3506 ) C3504_=_C3509( C3504 C3509 ) C3504_=_C3511( C3504 C3511 ) \nC3504_=_C3512( C3504 C3512 ) C3504_=_C3514( C3504 C3514 ) C3504_=_C3516( C3504 C3516 ) C3504_=_C3697( C3504 C3697 ) C3504_=_C3718( C3504 C3718 ) C3504_=_C3720( C3504 C3720 ) \nC3504_=_C3722( C3504 C3722 ) C3504_=_C3724( C3504 C3724 ) C3504_=_C3725( C3504 C3725 ) C3506_=_C3509( C3506 C3509 ) C3506_=_C3511( C3506 C3511 ) C3506_=_C3512( C3506 C3512 ) \nC3506_=_C3514( C3506 C3514 ) C3506_=_C3516( C3506 C3516 ) C3506_=_C3841( C3506 C3841 ) C3509_=_C3511( C3509 C3511 ) C3509_=_C3512( C3509 C3512 ) C3509_=_C3514( C3509 C3514 ) \nC3509_=_C3516( C3509 C3516 ) C3509_=_C3982( C3509 C3982 ) C3511_=_C3512( C3511 C3512 ) C3511_=_C3514( C3511 C3514 ) C3511_=_C3516( C3511 C3516 ) C3511_=_C3518( C3511 C3518 ) \nC3511_=_C3703( C3511 C3703 ) C3511_=_C3771( C3511 C3771 ) C3511_=_C3972( C3511 C3972 ) C3511_=_C3985( C3511 C3985 ) C3511_=_C4013( C3511 C4013 ) C3511_=_C4016( C3511 C4016 ) \nC3512_=_C3514( C3512 C3514 ) C3512_=_C3516( C3512 C3516 ) C3512_=_C4022( C3512 C4022 ) C3514_=_C3516( C3514 C3516 ) C3514_=_C3706( C3514 C3706 ) C3514_=_C3773( C3514 C3773 ) \nC3514_=_C3974( C3514 C3974 ) C3514_=_C3989( C3514 C3989 ) C3514_=_C4026( C3514 C4026 ) C3516_=_C3685( C3516 C3685 ) C3516_=_C3709( C3516 C3709 ) C3516_=_C3944( C3516 C3944 ) \nC3516_=_C4080( C3516 C4080 ) C3518_=_C3519( C3518 C3519 ) C3518_=_C3520( C3518 C3520 ) C3518_=_C3521( C3518 C3521 ) C3518_=_C3703( C3518 C3703 ) C3518_=_C3771( C3518 C3771 ) \nC3518_=_C3972( C3518 C3972 ) C3518_=_C3985( C3518 C3985 ) C3518_=_C4013( C3518 C4013 ) C3518_=_C4016( C3518 C4016 ) C3519_=_C3520( C3519 C3520 ) C3519_=_C3521( C3519 C3521 ) \nC3519_=_C4067( C3519 C4067 ) C3520_=_C3521( C3520 C3521 ) C3520_=_C3679( C3520 C3679 ) C3520_=_C4070( C3520 C4070 ) C3523_=_C3525( C3523 C3525 ) C3523_=_C3797( C3523 C3797 ) \nC3523_=_C3800( C3523 C3800 ) C3525_=_C3975( C3525 C3975 ) C3525_=_C4099( C3525 C4099 ) C3548_=_C3767( C3548 C3767 ) C3548_=_C3768( C3548 C3768 ) C3548_=_C3771( C3548 C3771 ) \nC3548_=_C3773( C3548 C3773 ) C3548_=_C3774( C3548 C3774 ) C3572_=_C3763( C3572 C3763 ) C3572_=_C3879( C3572 C3879 ) C3572_=_C3969( C3572 C3969 ) C3589_=_C3590( C3589 C3590 ) \nC3589_=_C3593( C3589 C3593 ) C3589_=_C3595( C3589 C3595 ) C3589_=_C3599( C3589 C3599 ) C3589_=_C3729( C3589 C3729 ) C3589_=_C3775( C3589 C3775 ) C3589_=_C3808( C3589 C3808 ) \nC3589_=_C3810( C3589 C3810 ) C3589_=_C3812( C3589 C3812 ) C3589_=_C3813( C3589 C3813 ) C3590_=_C3593( C3590 C3593 ) C3590_=_C3595( C3590 C3595 ) C3590_=_C3599( C3590 C3599 ) \nC3590_=_C3618( C3590 C3618 ) C3590_=_C3767( C3590 C3767 ) C3590_=_C3857( C3590 C3857 ) C3590_=_C3860( C3590 C3860 ) C3590_=_C3861( C3590 C3861 ) C3590_=_C3862( C3590 C3862 ) \nC3593_=_C3595( C3593 C3595 ) C3593_=_C3599( C3593 C3599 ) C3593_=_C3906( C3593 C3906 ) C3593_=_C4013( C3593 C4013 ) C3593_=_C4025( C3593 C4025 ) C3593_=_C4026( C3593 C4026 ) \nC3593_=_C4027( C3593 C4027 ) C3593_=_C4029( C3593 C4029 ) C3595_=_C3599( C3595 C3599 ) C3595_=_C3695( C3595 C3695 ) C3595_=_C3805( C3595 C3805 ) C3595_=_C3902( C3595 C3902 ) \nC3595_=_C3952( C3595 C3952 ) C3595_=_C4010( C3595 C4010 ) C3595_=_C4045( C3595 C4045 ) C3595_=_C4090( C3595 C4090 ) C3595_=_C4092( C3595 C4092 ) C3599_=_C3717( C3599 C3717 ) \nC3599_=_C3849( C3599 C3849 ) C3599_=_C3895( C3599 C3895 ) C3599_=_C3948( C3599 C3948 ) C3607_=_C3724( C3607 C3724 ) C3607_=_C3884( C3607 C3884 ) C3607_=_C3970( C3607 C3970 ) \nC3607_=_C3995( C3607 C3995 ) C3607_=_C4100( C3607 C4100 ) C3607_=_C4102( C3607 C4102 ) C3618_=_C3767( C3618 C3767 ) C3618_=_C3857( C3618 C3857 ) C3618_=_C3860( C3618 C3860 ) \nC3618_=_C3861( C3618 C3861 ) C3618_=_C3862( C3618 C3862 ) C3673_=_C3674( C3673 C3674 ) C3673_=_C3675( C3673 C3675 ) C3673_=_C3676( C3673 C3676 ) C3673_=_C3678( C3673 C3678 ) \nC3673_=_C3679( C3673 C3679 ) C3673_=_C3681( C3673 C3681 ) C3673_=_C3683( C3673 C3683 ) C3673_=_C3685( C3673 C3685 ) C3673_=_C3711( C3673 C3711 ) C3673_=_C3716( C3673 C3716 ) \nC3673_=_C3717( C3673 C3717 ) C3674_=_C3675( C3674 C3675 ) C3674_=_C3676( C3674 C3676 ) C3674_=_C3678( C3674 C3678 ) C3674_=_C3679(</w:t>
      </w:r>
    </w:p>
    <w:p>
      <w:pPr>
        <w:pStyle w:val="PreformattedText"/>
        <w:bidi w:val="0"/>
        <w:spacing w:before="0" w:after="0"/>
        <w:jc w:val="left"/>
        <w:rPr/>
      </w:pPr>
      <w:r>
        <w:rPr/>
        <w:t xml:space="preserve"> </w:t>
      </w:r>
      <w:r>
        <w:rPr/>
        <w:t>C3674 C3679 ) C3674_=_C3681( C3674 C3681 ) \nC3674_=_C3683( C3674 C3683 ) C3674_=_C3685( C3674 C3685 ) C3674_=_C3827( C3674 C3827 ) C3675_=_C3676( C3675 C3676 ) C3675_=_C3678( C3675 C3678 ) C3675_=_C3679( C3675 C3679 ) \nC3675_=_C3681( C3675 C3681 ) C3675_=_C3683( C3675 C3683 ) C3675_=_C3685( C3675 C3685 ) C3675_=_C3803( C3675 C3803 ) C3675_=_C3846( C3675 C3846 ) C3675_=_C3893( C3675 C3893 ) \nC3675_=_C3897( C3675 C3897 ) C3675_=_C3900( C3675 C3900 ) C3676_=_C3678( C3676 C3678 ) C3676_=_C3679( C3676 C3679 ) C3676_=_C3681( C3676 C3681 ) C3676_=_C3683( C3676 C3683 ) \nC3676_=_C3685( C3676 C3685 ) C3676_=_C3897( C3676 C3897 ) C3676_=_C3915( C3676 C3915 ) C3676_=_C3917( C3676 C3917 ) C3678_=_C3679( C3678 C3679 ) C3678_=_C3681( C3678 C3681 ) \nC3678_=_C3683( C3678 C3683 ) C3678_=_C3685( C3678 C3685 ) C3678_=_C3818( C3678 C3818 ) C3678_=_C3915( C3678 C3915 ) C3678_=_C3963( C3678 C3963 ) C3678_=_C3964( C3678 C3964 ) \nC3678_=_C3965( C3678 C3965 ) C3678_=_C3966( C3678 C3966 ) C3678_=_C3967( C3678 C3967 ) C3678_=_C3968( C3678 C3968 ) C3679_=_C3681( C3679 C3681 ) C3679_=_C3683( C3679 C3683 ) \nC3679_=_C3685( C3679 C3685 ) C3679_=_C4070( C3679 C4070 ) C3681_=_C3683( C3681 C3683 ) C3681_=_C3685( C3681 C3685 ) C3681_=_C4078( C3681 C4078 ) C3683_=_C3685( C3683 C3685 ) \nC3683_=_C3813( C3683 C3813 ) C3683_=_C4079( C3683 C4079 ) C3685_=_C3709( C3685 C3709 ) C3685_=_C3944( C3685 C3944 ) C3685_=_C4080( C3685 C4080 ) C3688_=_C3694( C3688 C3694 ) \nC3688_=_C3695( C3688 C3695 ) C3688_=_C3718( C3688 C3718 ) C3688_=_C3728( C3688 C3728 ) C3688_=_C3760( C3688 C3760 ) C3688_=_C3784( C3688 C3784 ) C3688_=_C3785( C3688 C3785 ) \nC3688_=_C3786( C3688 C3786 ) C3688_=_C3787( C3688 C3787 ) C3688_=_C3788( C3688 C3788 ) C3688_=_C3789( C3688 C3789 ) C3688_=_C3790( C3688 C3790 ) C3688_=_C3791( C3688 C3791 ) \nC3688_=_C3793( C3688 C3793 ) C3694_=_C3695( C3694 C3695 ) C3694_=_C3722( C3694 C3722 ) C3694_=_C3742( C3694 C3742 ) C3694_=_C3789( C3694 C3789 ) C3694_=_C3928( C3694 C3928 ) \nC3694_=_C4018( C3694 C4018 ) C3694_=_C4019( C3694 C4019 ) C3694_=_C4020( C3694 C4020 ) C3695_=_C3805( C3695 C3805 ) C3695_=_C3902( C3695 C3902 ) C3695_=_C3952( C3695 C3952 ) \nC3695_=_C4010( C3695 C4010 ) C3695_=_C4045( C3695 C4045 ) C3695_=_C4090( C3695 C4090 ) C3695_=_C4092( C3695 C4092 ) C3697_=_C3699( C3697 C3699 ) C3697_=_C3703( C3697 C3703 ) \nC3697_=_C3705( C3697 C3705 ) C3697_=_C3706( C3697 C3706 ) C3697_=_C3707( C3697 C3707 ) C3697_=_C3708( C3697 C3708 ) C3697_=_C3709( C3697 C3709 ) C3697_=_C3718( C3697 C3718 ) \nC3697_=_C3720( C3697 C3720 ) C3697_=_C3722( C3697 C3722 ) C3697_=_C3724( C3697 C3724 ) C3697_=_C3725( C3697 C3725 ) C3699_=_C3703( C3699 C3703 ) C3699_=_C3705( C3699 C3705 ) \nC3699_=_C3706( C3699 C3706 ) C3699_=_C3707( C3699 C3707 ) C3699_=_C3708( C3699 C3708 ) C3699_=_C3709( C3699 C3709 ) C3699_=_C3784( C3699 C3784 ) C3699_=_C3906( C3699 C3906 ) \nC3703_=_C3705( C3703 C3705 ) C3703_=_C3706( C3703 C3706 ) C3703_=_C3707( C3703 C3707 ) C3703_=_C3708( C3703 C3708 ) C3703_=_C3709( C3703 C3709 ) C3703_=_C3771( C3703 C3771 ) \nC3703_=_C3972( C3703 C3972 ) C3703_=_C3985( C3703 C3985 ) C3703_=_C4013( C3703 C4013 ) C3703_=_C4016( C3703 C4016 ) C3705_=_C3706( C3705 C3706 ) C3705_=_C3707( C3705 C3707 ) \nC3705_=_C3708( C3705 C3708 ) C3705_=_C3709( C3705 C3709 ) C3705_=_C4025( C3705 C4025 ) C3706_=_C3707( C3706 C3707 ) C3706_=_C3708( C3706 C3708 ) C3706_=_C3709( C3706 C3709 ) \nC3706_=_C3773( C3706 C3773 ) C3706_=_C3974( C3706 C3974 ) C3706_=_C3989( C3706 C3989 ) C3706_=_C4026( C3706 C4026 ) C3707_=_C3708( C3707 C3708 ) C3707_=_C3709( C3707 C3709 ) \nC3707_=_C4027( C3707 C4027 ) C3708_=_C3709( C3708 C3709 ) C3708_=_C4029( C3708 C4029 ) C3708_=_C4100( C3708 C4100 ) C3708_=_C4101( C3708 C4101 ) C3709_=_C3944( C3709 C3944 ) \nC3709_=_C4080( C3709 C4080 ) C3711_=_C3716( C3711 C3716 ) C3711_=_C3717( C3711 C3717 ) C3711_=_C3720( C3711 C3720 ) C3711_=_C3930( C3711 C3930 ) C3711_=_C3944( C3711 C3944 ) \nC3716_=_C3717( C3716 C3717 ) C3716_=_C3725( C3716 C3725 ) C3716_=_C3800( C3716 C3800 ) C3716_=_C3996( C3716 C3996 ) C3716_=_C4099( C3716 C4099 ) C3716_=_C4101( C3716 C4101 ) \nC3716_=_C4102( C3716 C4102 ) C3717_=_C3849( C3717 C3849 ) C3717_=_C3895( C3717 C3895 ) C3717_=_C3948( C3717 C3948 ) C3718_=_C3720( C3718 C3720 ) C3718_=_C3722( C3718 C3722 ) \nC3718_=_C3724( C3718 C3724 ) C3718_=_C3725( C3718 C3725 ) C3718_=_C3728( C3718 C3728 ) C3718_=_C3760( C3718 C3760 ) C3718_=_C3784( C3718 C3784 ) C3718_=_C3785( C3718 C3785 ) \nC3718_=_C3786( C3718 C3786 ) C3718_=_C3787( C3718 C3787 ) C3718_=_C3788( C3718 C3788 ) C3718_=_C3789( C3718 C3789 ) C3718_=_C3790( C3718 C3790 ) C3718_=_C3791( C3718 C3791 ) \nC3718_=_C3793( C3718 C3793 ) C3720_=_C3722( C3720 C3722 ) C3720_=_C3724( C3720 C3724 ) C3720_=_C3725( C3720 C3725 ) C3720_=_C3930( C3720 C3930 ) C3720_=_C3944( C3720 C3944 ) \nC3722_=_C3724( C3722 C3724 ) C3722_=_C3725( C3722 C3725 ) C3722_=_C3742( C3722 C3742 ) C3722_=_C3789( C3722 C3789 ) C3722_=_C3928( C3722 C3928 ) C3722_=_C4018( C3722 C4018 ) \nC3722_=_C4019( C3722 C4019 ) C3722_=_C4020( C3722 C4020 ) C3724_=_C3725( C3724 C3725 ) C3724_=_C3884( C3724 C3884 ) C3724_=_C3970( C3724 C3970 ) C3724_=_C3995( C3724 C3995 ) \nC3724_=_C4100( C3724 C4100 ) C3724_=_C4102( C3724 C4102 ) C3725_=_C3800( C3725 C3800 ) C3725_=_C3996( C3725 C3996 ) C3725_=_C4099( C3725 C4099 ) C3725_=_C4101( C3725 C4101 ) \nC3725_=_C4102( C3725 C4102 ) C3728_=_C3729( C3728 C3729 ) C3728_=_C3732( C3728 C3732 ) C3728_=_C3760( C3728 C3760 ) C3728_=_C3784( C3728 C3784 ) C3728_=_C3785( C3728 C3785 ) \nC3728_=_C3786( C3728 C3786 ) C3728_=_C3787( C3728 C3787 ) C3728_=_C3788( C3728 C3788 ) C3728_=_C3789( C3728 C3789 ) C3728_=_C3790( C3728 C3790 ) C3728_=_C3791( C3728 C3791 ) \nC3728_=_C3793( C3728 C3793 ) C3729_=_C3732( C3729 C3732 ) C3729_=_C3775( C3729 C3775 ) C3729_=_C3808( C3729 C3808 ) C3729_=_C3810( C3729 C3810 ) C3729_=_C3812( C3729 C3812 ) \nC3729_=_C3813( C3729 C3813 ) C3732_=_C3984( C3732 C3984 ) C3732_=_C3985( C3732 C3985 ) C3732_=_C3987( C3732 C3987 ) C3732_=_C3988( C3732 C3988 ) C3732_=_C3989( C3732 C3989 ) \nC3732_=_C3990( C3732 C3990 ) C3738_=_C3740( C3738 C3740 ) C3738_=_C3742( C3738 C3742 ) C3738_=_C3930( C3738 C3930 ) C3738_=_C3931( C3738 C3931 ) C3738_=_C3932( C3738 C3932 ) \nC3738_=_C3935( C3738 C3935 ) C3740_=_C3742( C3740 C3742 ) C3740_=_C3917( C3740 C3917 ) C3740_=_C3937( C3740 C3937 ) C3740_=_C3956( C3740 C3956 ) C3740_=_C3997( C3740 C3997 ) \nC3740_=_C3998( C3740 C3998 ) C3740_=_C3999( C3740 C3999 ) C3740_=_C4000( C3740 C4000 ) C3742_=_C3789( C3742 C3789 ) C3742_=_C3928( C3742 C3928 ) C3742_=_C4018( C3742 C4018 ) \nC3742_=_C4019( C3742 C4019 ) C3742_=_C4020( C3742 C4020 ) C3760_=_C3763( C3760 C3763 ) C3760_=_C3784( C3760 C3784 ) C3760_=_C3785( C3760 C3785 ) C3760_=_C3786( C3760 C3786 ) \nC3760_=_C3787( C3760 C3787 ) C3760_=_C3788( C3760 C3788 ) C3760_=_C3789( C3760 C3789 ) C3760_=_C3790( C3760 C3790 ) C3760_=_C3791( C3760 C3791 ) C3760_=_C3793( C3760 C3793 ) \nC3763_=_C3879( C3763 C3879 ) C3763_=_C3969( C3763 C3969 ) C3767_=_C3768( C3767 C3768 ) C3767_=_C3771( C3767 C3771 ) C3767_=_C3773( C3767 C3773 ) C3767_=_C3774( C3767 C3774 ) \nC3767_=_C3857( C3767 C3857 ) C3767_=_C3860( C3767 C3860 ) C3767_=_C3861( C3767 C3861 ) C3767_=_C3862( C3767 C3862 ) C3768_=_C3771( C3768 C3771 ) C3768_=_C3773( C3768 C3773 ) \nC3768_=_C3774( C3768 C3774 ) C3768_=_C3857( C3768 C3857 ) C3768_=_C3937( C3768 C3937 ) C3771_=_C3773( C3771 C3773 ) C3771_=_C3774( C3771 C3774 ) C3771_=_C3972( C3771 C3972 ) \nC3771_=_C3985( C3771 C3985 ) C3771_=_C4013( C3771 C4013 ) C3771_=_C4016( C3771 C4016 ) C3773_=_C3774( C3773 C3774 ) C3773_=_C3974( C3773 C3974 ) C3773_=_C3989( C3773 C3989 ) \nC3773_=_C4026( C3773 C4026 ) C3775_=_C3808( C3775 C3808 ) C3775_=_C3810( C3775 C3810 ) C3775_=_C3812( C3775 C3812 ) C3775_=_C3813( C3775 C3813 ) C3784_=_C3785( C3784 C3785 ) \nC3784_=_C3786( C3784 C3786 ) C3784_=_C3787( C3784 C3787 ) C3784_=_C3788( C3784 C3788 ) C3784_=_C3789( C3784 C3789 ) C3784_=_C3790( C3784 C3790 ) C3784_=_C3791( C3784 C3791 ) \nC3784_=_C3793( C3784 C3793 ) C3784_=_C3906( C3784 C3906 ) C3785_=_C3786( C3785 C3786 ) C3785_=_C3787( C3785 C3787 ) C3785_=_C3788( C3785 C3788 ) C3785_=_C3789( C3785 C3789 ) \nC3785_=_C3790( C3785 C3790 ) C3785_=_C3791( C3785 C3791 ) C3785_=_C3793( C3785 C3793 ) C3786_=_C3787( C3786 C3787 ) C3786_=_C3788( C3786 C3788 ) C3786_=_C3789( C3786 C3789 ) \nC3786_=_C3790( C3786 C3790 ) C3786_=_C3791( C3786 C3791 ) C3786_=_C3793( C3786 C3793 ) C3786_=_C3928( C3786 C3928 ) C3787_=_C3788( C3787 C3788 ) C3787_=_C3789( C3787 C3789 ) \nC3787_=_C3790( C3787 C3790 ) C3787_=_C3791( C3787 C3791 ) C3787_=_C3793( C3787 C3793 ) C3787_=_C3931( C3787 C3931 ) C3787_=_C3952( C3787 C3952 ) C3788_=_C3789( C3788 C3789 ) \nC3788_=_C3790( C3788 C3790 ) C3788_=_C3791( C3788 C3791 ) C3788_=_C3793( C3788 C3793 ) C3788_=_C3935( C3788 C3935 ) C3788_=_C4010( C3788 C4010 ) C3789_=_C3790( C3789 C3790 ) \nC3789_=_C3791( C3789 C3791 ) C3789_=_C3793( C3789 C3793 ) C3789_=_C3928( C3789 C3928 ) C3789_=_C4018( C3789 C4018 ) C3789_=_C4019( C3789 C4019 ) C3789_=_C4020( C3789 C4020 ) \nC3790_=_C3791( C3790 C3791 ) C3790_=_C3793( C3790 C3793 ) C3790_=_C3964( C3790 C3964 ) C3790_=_C4045( C3790 C4045 ) C3791_=_C3793( C3791 C3793 ) C3793_=_C4090( C3793 C4090 ) \nC3797_=_C3800( C3797 C3800 ) C3797_=_C3932( C3797 C3932 ) C3797_=_C3972( C3797 C3972 ) C3797_=_C3974( C3797 C3974 ) C3797_=_C3975( C3797 C3975 ) C3800_=_C3996( C3800 C3996 ) \nC3800_=_C4099( C3800 C4099 ) C3800_=_C4101( C3800 C4101 ) C3800_=_C4102( C3800 C4102 ) C3803_=_C3805( C3803 C3805 ) C3803_=_C3846( C3803 C3846 ) C3803_=_C3893( C3803 C3893 ) \nC3803_=_C3897( C3803 C3897 ) C3803_=_C3900( C3803 C3900 ) C3805_=_C3902( C3805 C3902 ) C3805_=_C3952( C3805 C3952 ) C3805_=_C4010( C3805 C4010 ) C3805_=_C4045( C3805 C4045 ) \nC3805_=_C4090( C3805 C4090 ) C3805_=_C4092( C3805 C4092 ) C3808_=_C3810( C3808 C3810 ) C3808_=_C3812( C3808 C3812 ) C3808_=_C3813( C3808 C3813 ) C3808_=_C3984( C3808 C3984 ) \nC3808_=_C3995(</w:t>
      </w:r>
    </w:p>
    <w:p>
      <w:pPr>
        <w:pStyle w:val="PreformattedText"/>
        <w:bidi w:val="0"/>
        <w:spacing w:before="0" w:after="0"/>
        <w:jc w:val="left"/>
        <w:rPr/>
      </w:pPr>
      <w:r>
        <w:rPr/>
        <w:t xml:space="preserve"> </w:t>
      </w:r>
      <w:r>
        <w:rPr/>
        <w:t>C3808 C3995 ) C3808_=_C3996( C3808 C3996 ) C3810_=_C3812( C3810 C3812 ) C3810_=_C3813( C3810 C3813 ) C3810_=_C3963( C3810 C3963 ) C3810_=_C3987( C3810 C3987 ) \nC3812_=_C3813( C3812 C3813 ) C3813_=_C4079( C3813 C4079 ) C3818_=_C3915( C3818 C3915 ) C3818_=_C3963( C3818 C3963 ) C3818_=_C3964( C3818 C3964 ) C3818_=_C3965( C3818 C3965 ) \nC3818_=_C3966( C3818 C3966 ) C3818_=_C3967( C3818 C3967 ) C3818_=_C3968( C3818 C3968 ) C3827_=_C3841( C3827 C3841 ) C3827_=_C3982( C3827 C3982 ) C3827_=_C4016( C3827 C4016 ) \nC3827_=_C4022( C3827 C4022 ) C3827_=_C4067( C3827 C4067 ) C3827_=_C4070( C3827 C4070 ) C3827_=_C4078( C3827 C4078 ) C3827_=_C4079( C3827 C4079 ) C3827_=_C4080( C3827 C4080 ) \nC3841_=_C3982( C3841 C3982 ) C3841_=_C4016( C3841 C4016 ) C3841_=_C4022( C3841 C4022 ) C3841_=_C4067( C3841 C4067 ) C3841_=_C4070( C3841 C4070 ) C3841_=_C4078( C3841 C4078 ) \nC3841_=_C4079( C3841 C4079 ) C3841_=_C4080( C3841 C4080 ) C3846_=_C3849( C3846 C3849 ) C3846_=_C3893( C3846 C3893 ) C3846_=_C3897( C3846 C3897 ) C3846_=_C3900( C3846 C3900 ) \nC3849_=_C3895( C3849 C3895 ) C3849_=_C3948( C3849 C3948 ) C3857_=_C3860( C3857 C3860 ) C3857_=_C3861( C3857 C3861 ) C3857_=_C3862( C3857 C3862 ) C3857_=_C3937( C3857 C3937 ) \nC3860_=_C3861( C3860 C3861 ) C3860_=_C3862( C3860 C3862 ) C3860_=_C3998( C3860 C3998 ) C3861_=_C3862( C3861 C3862 ) C3861_=_C3990( C3861 C3990 ) C3879_=_C3884( C3879 C3884 ) \nC3879_=_C3969( C3879 C3969 ) C3884_=_C3970( C3884 C3970 ) C3884_=_C3995( C3884 C3995 ) C3884_=_C4100( C3884 C4100 ) C3884_=_C4102( C3884 C4102 ) C3893_=_C3895( C3893 C3895 ) \nC3893_=_C3897( C3893 C3897 ) C3893_=_C3900( C3893 C3900 ) C3895_=_C3948( C3895 C3948 ) C3897_=_C3900( C3897 C3900 ) C3897_=_C3915( C3897 C3915 ) C3897_=_C3917( C3897 C3917 ) \nC3900_=_C3997( C3900 C3997 ) C3900_=_C4018( C3900 C4018 ) C3902_=_C3952( C3902 C3952 ) C3902_=_C4010( C3902 C4010 ) C3902_=_C4045( C3902 C4045 ) C3902_=_C4090( C3902 C4090 ) \nC3902_=_C4092( C3902 C4092 ) C3906_=_C4013( C3906 C4013 ) C3906_=_C4025( C3906 C4025 ) C3906_=_C4026( C3906 C4026 ) C3906_=_C4027( C3906 C4027 ) C3906_=_C4029( C3906 C4029 ) \nC3915_=_C3917( C3915 C3917 ) C3915_=_C3963( C3915 C3963 ) C3915_=_C3964( C3915 C3964 ) C3915_=_C3965( C3915 C3965 ) C3915_=_C3966( C3915 C3966 ) C3915_=_C3967( C3915 C3967 ) \nC3915_=_C3968( C3915 C3968 ) C3917_=_C3937( C3917 C3937 ) C3917_=_C3956( C3917 C3956 ) C3917_=_C3997( C3917 C3997 ) C3917_=_C3998( C3917 C3998 ) C3917_=_C3999( C3917 C3999 ) \nC3917_=_C4000( C3917 C4000 ) C3928_=_C4018( C3928 C4018 ) C3928_=_C4019( C3928 C4019 ) C3928_=_C4020( C3928 C4020 ) C3930_=_C3931( C3930 C3931 ) C3930_=_C3932( C3930 C3932 ) \nC3930_=_C3935( C3930 C3935 ) C3930_=_C3944( C3930 C3944 ) C3931_=_C3932( C3931 C3932 ) C3931_=_C3935( C3931 C3935 ) C3931_=_C3952( C3931 C3952 ) C3932_=_C3935( C3932 C3935 ) \nC3932_=_C3972( C3932 C3972 ) C3932_=_C3974( C3932 C3974 ) C3932_=_C3975( C3932 C3975 ) C3935_=_C4010( C3935 C4010 ) C3937_=_C3956( C3937 C3956 ) C3937_=_C3997( C3937 C3997 ) \nC3937_=_C3998( C3937 C3998 ) C3937_=_C3999( C3937 C3999 ) C3937_=_C4000( C3937 C4000 ) C3944_=_C4080( C3944 C4080 ) C3952_=_C4010( C3952 C4010 ) C3952_=_C4045( C3952 C4045 ) \nC3952_=_C4090( C3952 C4090 ) C3952_=_C4092( C3952 C4092 ) C3956_=_C3997( C3956 C3997 ) C3956_=_C3998( C3956 C3998 ) C3956_=_C3999( C3956 C3999 ) C3956_=_C4000( C3956 C4000 ) \nC3963_=_C3964( C3963 C3964 ) C3963_=_C3965( C3963 C3965 ) C3963_=_C3966( C3963 C3966 ) C3963_=_C3967( C3963 C3967 ) C3963_=_C3968( C3963 C3968 ) C3963_=_C3987( C3963 C3987 ) \nC3964_=_C3965( C3964 C3965 ) C3964_=_C3966( C3964 C3966 ) C3964_=_C3967( C3964 C3967 ) C3964_=_C3968( C3964 C3968 ) C3964_=_C4045( C3964 C4045 ) C3965_=_C3966( C3965 C3966 ) \nC3965_=_C3967( C3965 C3967 ) C3965_=_C3968( C3965 C3968 ) C3965_=_C3988( C3965 C3988 ) C3966_=_C3967( C3966 C3967 ) C3966_=_C3968( C3966 C3968 ) C3967_=_C3968( C3967 C3968 ) \nC3967_=_C3999( C3967 C3999 ) C3969_=_C3970( C3969 C3970 ) C3970_=_C3995( C3970 C3995 ) C3970_=_C4100( C3970 C4100 ) C3970_=_C4102( C3970 C4102 ) C3972_=_C3974( C3972 C3974 ) \nC3972_=_C3975( C3972 C3975 ) C3972_=_C3985( C3972 C3985 ) C3972_=_C4013( C3972 C4013 ) C3972_=_C4016( C3972 C4016 ) C3974_=_C3975( C3974 C3975 ) C3974_=_C3989( C3974 C3989 ) \nC3974_=_C4026( C3974 C4026 ) C3975_=_C4099( C3975 C4099 ) C3982_=_C4016( C3982 C4016 ) C3982_=_C4022( C3982 C4022 ) C3982_=_C4067( C3982 C4067 ) C3982_=_C4070( C3982 C4070 ) \nC3982_=_C4078( C3982 C4078 ) C3982_=_C4079( C3982 C4079 ) C3982_=_C4080( C3982 C4080 ) C3984_=_C3985( C3984 C3985 ) C3984_=_C3987( C3984 C3987 ) C3984_=_C3988( C3984 C3988 ) \nC3984_=_C3989( C3984 C3989 ) C3984_=_C3990( C3984 C3990 ) C3984_=_C3995( C3984 C3995 ) C3984_=_C3996( C3984 C3996 ) C3985_=_C3987( C3985 C3987 ) C3985_=_C3988( C3985 C3988 ) \nC3985_=_C3989( C3985 C3989 ) C3985_=_C3990( C3985 C3990 ) C3985_=_C4013( C3985 C4013 ) C3985_=_C4016( C3985 C4016 ) C3987_=_C3988( C3987 C3988 ) C3987_=_C3989( C3987 C3989 ) \nC3987_=_C3990( C3987 C3990 ) C3988_=_C3989( C3988 C3989 ) C3988_=_C3990( C3988 C3990 ) C3989_=_C3990( C3989 C3990 ) C3989_=_C4026( C3989 C4026 ) C3995_=_C3996( C3995 C3996 ) \nC3995_=_C4100( C3995 C4100 ) C3995_=_C4102( C3995 C4102 ) C3996_=_C4099( C3996 C4099 ) C3996_=_C4101( C3996 C4101 ) C3996_=_C4102( C3996 C4102 ) C3997_=_C3998( C3997 C3998 ) \nC3997_=_C3999( C3997 C3999 ) C3997_=_C4000( C3997 C4000 ) C3997_=_C4018( C3997 C4018 ) C3998_=_C3999( C3998 C3999 ) C3998_=_C4000( C3998 C4000 ) C3999_=_C4000( C3999 C4000 ) \nC4000_=_C4020( C4000 C4020 ) C4010_=_C4045( C4010 C4045 ) C4010_=_C4090( C4010 C4090 ) C4010_=_C4092( C4010 C4092 ) C4013_=_C4016( C4013 C4016 ) C4013_=_C4025( C4013 C4025 ) \nC4013_=_C4026( C4013 C4026 ) C4013_=_C4027( C4013 C4027 ) C4013_=_C4029( C4013 C4029 ) C4016_=_C4022( C4016 C4022 ) C4016_=_C4067( C4016 C4067 ) C4016_=_C4070( C4016 C4070 ) \nC4016_=_C4078( C4016 C4078 ) C4016_=_C4079( C4016 C4079 ) C4016_=_C4080( C4016 C4080 ) C4018_=_C4019( C4018 C4019 ) C4018_=_C4020( C4018 C4020 ) C4019_=_C4020( C4019 C4020 ) \nC4022_=_C4067( C4022 C4067 ) C4022_=_C4070( C4022 C4070 ) C4022_=_C4078( C4022 C4078 ) C4022_=_C4079( C4022 C4079 ) C4022_=_C4080( C4022 C4080 ) C4025_=_C4026( C4025 C4026 ) \nC4025_=_C4027( C4025 C4027 ) C4025_=_C4029( C4025 C4029 ) C4026_=_C4027( C4026 C4027 ) C4026_=_C4029( C4026 C4029 ) C4027_=_C4029( C4027 C4029 ) C4029_=_C4100( C4029 C4100 ) \nC4029_=_C4101( C4029 C4101 ) C4045_=_C4090( C4045 C4090 ) C4045_=_C4092( C4045 C4092 ) C4067_=_C4070( C4067 C4070 ) C4067_=_C4078( C4067 C4078 ) C4067_=_C4079( C4067 C4079 ) \nC4067_=_C4080( C4067 C4080 ) C4070_=_C4078( C4070 C4078 ) C4070_=_C4079( C4070 C4079 ) C4070_=_C4080( C4070 C4080 ) C4078_=_C4079( C4078 C4079 ) C4078_=_C4080( C4078 C4080 ) \nC4079_=_C4080( C4079 C4080 ) C4090_=_C4092( C4090 C4092 ) C4099_=_C4101( C4099 C4101 ) C4099_=_C4102( C4099 C4102 ) C4100_=_C4101( C4100 C4101 ) C4100_=_C4102( C4100 C4102 ) \nC4101_=_C4102( C4101 C4102 ) "];63-&gt;67[label="1099: C10 C12 C17 C20 C85 \nC155 C157 C160 C162 C179 C193 \nC195 C198 C213 C214 C215 C219 \nC230 C240 C251 C253 C255 C269 \nC283 C284 C289 C300 C314 C327 \nC337 C347 C364 C368 C372 C384 \nC392 C406 C410 C411 C413 C420 \nC430 C431 C438 C442 C448 C449 \nC451 C456 C457 C458 C459 C460 \nC461 C462 C463 C465 C468 C469 \nC470 C473 C474 C475 C477 C478 \nC479 C480 C481 C482 C487 C488 \nC489 C490 C493 C494 C495 C496 \nC497 C498 C499 C500 C501 C503 \nC504 C505 C506 C507 C508 C509 \nC515 C520 C542 C552 C558 C569 \nC570 C571 C576 C586 C590 C602 \nC611 C618 C619 C631 C634 C635 \nC663 C672 C673 C674 C675 C676 \nC678 C680 C682 C683 C685 C686 \nC688 C689 C690 C691 C692 C693 \nC694 C695 C696 C697 C700 C701 \nC703 C706 C721 C722 C725 C728 \nC730 C733 C742 C743 C752 C759 \nC761 C774 C775 C788 C791 C800 \nC804 C807 C808 C809 C810 C811 \nC814 C816 C817 C818 C819 C820 \nC823 C824 C825 C826 C833 C854 \nC865 C867 C868 C874 C875 C878 \nC879 C880 C881 C882 C883 C884 \nC886 C888 C889 C890 C892 C893 \nC896 C898 C899 C900 C902 C904 \nC910 C911 C913 C914 C915 C918 \nC922 C923 C924 C925 C929 C932 \nC948 C949 C955 C958 C969 C970 \nC971 C973 C979 C980 C982 C983 \nC986 C987 C988 C991 C994 C996 \nC1003 C1004 C1005 C1013 C1022 C1023 \nC1032 C1033 C1036 C1042 C1047 C1052 \nC1058 C1059 C1060 C1065 C1066 C1068 \nC1069 C1070 C1071 C1072 C1073 C1074 \nC1077 C1080 C1082 C1086 C1090 C1093 \nC1098 C1099 C1102 C1103 C1108 C1109 \nC1110 C1122 C1123 C1127 C1135 C1137 \nC1147 C1155 C1164 C1167 C1171 C1172 \nC1180 C1184 C1190 C1197 C1210 C1211 \nC1214 C1217 C1218 C1220 C1222 C1223 \nC1225 C1227 C1228 C1230 C1232 C1233 \nC1241 C1246 C1247 C1253 C1255 C1256 \nC1257 C1261 C1262 C1264 C1265 C1266 \nC1267 C1270 C1278 C1282 C1286 C1291 \nC1292 C1293 C1299 C1301 C1308 C1310 \nC1317 C1318 C1324 C1332 C1339 C1341 \nC1343 C1345 C1347 C1348 C1349 C1352 \nC1353 C1355 C1356 C1358 C1360 C1361 \nC1362 C1363 C1375 C1385 C1399 C1406 \nC1416 C1419 C1422 C1424 C1437 C1444 \nC1451 C1453 C1454 C1455 C1456 C1457 \nC1458 C1460 C1461 C1462 C1465 C1466 \nC1468 C1470 C1471 C1472 C1473 C1475 \nC1476 C1477 C1479 C1482 C1485 C1486 \nC1488 C1489 C1490 C1493 C1494 C1496 \nC1501 C1502 C1505 C1507 C1512 C1513 \nC1516 C1517 C1518 C1526 C1534 C1544 \nC1559 C1560 C1562 C1563 C1565 C1566 \nC1568 C1569 C1570 C1571 C1572 C1574 \nC1575 C1576 C1578 C1579 C1580 C1581 \nC1583 C1584 C1587 C1588 C1589 C1591 \nC1592 C1593 C1594 C1599 C1600 C1602 \nC1603 C1607 C1608 C1611 C1613 C1614 \nC1618 C1620 C1621 C1625 C1633 C1642 \nC1643 C1646 C1653 C1660 C1664 C1665 \nC1667 C1668 C1669 C1672 C1674 C1675 \nC1676 C1677 C1678 C1679 C1680 C1681 \nC1683 C1691 C1694 C1710 C1712 C1721 \nC1722 C1727 C1728 C1730 C1734 C1737 \nC1740 C1744 C1745 C1746 C1767 C1768 \nC1769 C1772 C1776 C1780 C1784 C1791 \nC1794 C1804 C1809 C1819 C1820 C1821 \nC1822 C1823 C1826 C1828 C1829 C1830 \nC1831 C1832 C1833 C1840 C1843 C1849 \nC1850 C1858 C1859 C1863 C1865 C1877 \nC1880 C1881 C1882 C1884 C1892 C1903 \nC1907 C1908 C1910 C1914 C1917 C1919 \nC1920 C1922 C1923 C1930 C1937 C1940 \nC1980</w:t>
      </w:r>
    </w:p>
    <w:p>
      <w:pPr>
        <w:pStyle w:val="PreformattedText"/>
        <w:bidi w:val="0"/>
        <w:spacing w:before="0" w:after="0"/>
        <w:jc w:val="left"/>
        <w:rPr/>
      </w:pPr>
      <w:r>
        <w:rPr/>
        <w:t xml:space="preserve"> </w:t>
      </w:r>
      <w:r>
        <w:rPr/>
        <w:t>C1991 C1997 C2001 C2007 C2008 \nC2013 C2014 C2017 C2020 C2024 C2026 \nC2029 C2050 C2052 C2053 C2054 C2055 \nC2056 C2059 C2062 C2065 C2066 C2068 \nC2076 C2080 C2082 C2083 C2085 C2087 \nC2091 C2092 C2101 C2109 C2110 C2129 \nC2131 C2139 C2142 C2143 C2149 C2152 \nC2156 C2166 C2182 C2185 C2186 C2187 \nC2188 C2191 C2192 C2193 C2197 C2198 \nC2199 C2200 C2201 C2203 C2207 C2216 \nC2217 C2226 C2227 C2234 C2251 C2257 \nC2260 C2261 C2262 C2266 C2267 C2268 \nC2271 C2274 C2275 C2276 C2280 C2282 \nC2287 C2299 C2300 C2302 C2303 C2304 \nC2306 C2308 C2309 C2310 C2311 C2314 \nC2317 C2318 C2320 C2321 C2322 C2323 \nC2325 C2326 C2329 C2330 C2331 C2332 \nC2333 C2335 C2340 C2341 C2342 C2343 \nC2346 C2347 C2348 C2349 C2350 C2351 \nC2352 C2353 C2354 C2355 C2359 C2365 \nC2366 C2375 C2376 C2378 C2386 C2389 \nC2393 C2394 C2396 C2397 C2398 C2399 \nC2401 C2402 C2404 C2406 C2407 C2417 \nC2421 C2422 C2424 C2428 C2431 C2442 \nC2447 C2449 C2450 C2452 C2454 C2455 \nC2456 C2457 C2458 C2459 C2464 C2465 \nC2466 C2467 C2468 C2492 C2493 C2502 \nC2509 C2515 C2516 C2517 C2518 C2530 \nC2539 C2541 C2542 C2543 C2544 C2545 \nC2546 C2547 C2548 C2549 C2550 C2551 \nC2552 C2553 C2558 C2559 C2566 C2577 \nC2578 C2585 C2586 C2587 C2590 C2610 \nC2611 C2613 C2617 C2622 C2626 C2634 \nC2644 C2649 C2663 C2664 C2667 C2676 \nC2686 C2691 C2702 C2707 C2716 C2736 \nC2754 C2755 C2760 C2766 C2768 C2771 \nC2772 C2774 C2776 C2777 C2778 C2779 \nC2780 C2781 C2782 C2783 C2784 C2785 \nC2786 C2788 C2791 C2807 C2814 C2817 \nC2825 C2826 C2837 C2840 C2841 C2842 \nC2846 C2848 C2849 C2856 C2857 C2862 \nC2865 C2867 C2876 C2882 C2884 C2887 \nC2898 C2899 C2900 C2906 C2907 C2908 \nC2922 C2923 C2924 C2928 C2929 C2930 \nC2931 C2932 C2934 C2935 C2937 C2938 \nC2941 C2942 C2957 C2962 C2968 C2973 \nC2975 C2977 C2978 C2980 C2982 C2988 \nC2989 C2991 C2992 C2994 C2996 C2997 \nC2998 C3000 C3001 C3003 C3004 C3012 \nC3015 C3019 C3020 C3021 C3022 C3023 \nC3024 C3025 C3026 C3027 C3029 C3033 \nC3034 C3035 C3037 C3046 C3048 C3049 \nC3050 C3051 C3052 C3053 C3054 C3055 \nC3057 C3058 C3062 C3065 C3067 C3071 \nC3077 C3079 C3087 C3091 C3092 C3098 \nC3099 C3109 C3112 C3114 C3116 C3118 \nC3119 C3120 C3121 C3122 C3125 C3130 \nC3140 C3149 C3158 C3159 C3160 C3162 \nC3163 C3164 C3166 C3167 C3170 C3172 \nC3175 C3179 C3192 C3213 C3221 C3222 \nC3223 C3224 C3225 C3227 C3228 C3231 \nC3232 C3234 C3237 C3257 C3262 C3277 \nC3298 C3306 C3307 C3308 C3309 C3313 \nC3314 C3315 C3326 C3338 C3343 C3348 \nC3349 C3355 C3359 C3366 C3367 C3368 \nC3372 C3380 C3382 C3384 C3387 C3389 \nC3390 C3391 C3393 C3394 C3396 C3397 \nC3399 C3401 C3406 C3415 C3417 C3419 \nC3425 C3441 C3450 C3451 C3456 C3461 \nC3463 C3467 C3471 C3472 C3473 C3474 \nC3475 C3476 C3477 C3479 C3480 C3481 \nC3482 C3483 C3484 C3488 C3490 C3493 \nC3494 C3496 C3497 C3498 C3499 C3500 \nC3501 C3502 C3504 C3506 C3509 C3511 \nC3512 C3514 C3516 C3518 C3519 C3520 \nC3521 C3523 C3525 C3548 C3572 C3589 \nC3590 C3593 C3595 C3599 C3607 C3618 \nC3673 C3674 C3676 C3679 C3681 C3683 \nC3685 C3688 C3694 C3695 C3697 C3699 \nC3703 C3705 C3706 C3707 C3708 C3709 \nC3711 C3716 C3717 C3718 C3720 C3722 \nC3724 C3725 C3728 C3729 C3732 C3738 \nC3740 C3742 C3760 C3763 C3768 C3771 \nC3773 C3774 C3775 C3784 C3785 C3786 \nC3787 C3788 C3790 C3791 C3793 C3797 \nC3800 C3803 C3805 C3808 C3810 C3812 \nC3813 C3818 C3827 C3841 C3846 C3849 \nC3857 C3860 C3861 C3862 C3879 C3884 \nC3893 C3895 C3897 C3900 C3902 C3906 \nC3915 C3917 C3928 C3931 C3935 C3937 \nC3944 C3948 C3952 C3956 C3963 C3964 \nC3965 C3966 C3967 C3968 C3969 C3970 \nC3972 C3974 C3975 C3982 C3984 C3985 \nC3987 C3988 C3989 C3990 C3995 C3996 \nC3997 C3998 C3999 C4000 C4010 C4013 \nC4016 C4018 C4019 C4020 C4022 C4025 \nC4026 C4027 C4029 C4045 C4067 C4070 \nC4078 C4079 C4080 C4090 C4092 C4099 \nC4100 C4101 \n12436: C10_=_C12 ,C10_=_C17 ,C10_=_C20 ,C10_=_C155 ,C10_=_C327 ,\nC10_=_C1108 ,C10_=_C1180 ,C10_=_C1451 ,C10_=_C1453 ,C10_=_C1454 ,C10_=_C1455 ,\nC10_=_C1456 ,C10_=_C1457 ,C10_=_C1458 ,C10_=_C1460 ,C10_=_C1461 ,C10_=_C1462 ,\nC10_=_C1465 ,C10_=_C1466 ,C10_=_C1468 ,C10_=_C1470 ,C10_=_C1471 ,C10_=_C1472 ,\nC10_=_C1473 ,C12_=_C17 ,C12_=_C20 ,C12_=_C157 ,C12_=_C520 ,C12_=_C1036 ,\nC12_=_C1110 ,C12_=_C1184 ,C12_=_C1594 ,C12_=_C1859 ,C12_=_C1930 ,C12_=_C2393 ,\nC12_=_C2394 ,C12_=_C2396 ,C12_=_C2397 ,C12_=_C2398 ,C12_=_C2399 ,C12_=_C2401 ,\nC12_=_C2402 ,C12_=_C2404 ,C12_=_C2406 ,C12_=_C2407 ,C17_=_C20 ,C17_=_C85 ,\nC17_=_C160 ,C17_=_C179 ,C17_=_C214 ,C17_=_C230 ,C17_=_C240 ,C17_=_C576 ,\nC17_=_C1099 ,C17_=_C1241 ,C17_=_C1332 ,C17_=_C1850 ,C17_=_C2267 ,C17_=_C2900 ,\nC17_=_C3092 ,C17_=_C3099 ,C17_=_C3367 ,C17_=_C3523 ,C17_=_C3525 ,C20_=_C162 ,\nC20_=_C970 ,C20_=_C1197 ,C20_=_C1317 ,C20_=_C1603 ,C20_=_C1877 ,C20_=_C1919 ,\nC20_=_C1937 ,C20_=_C2365 ,C20_=_C2649 ,C20_=_C2760 ,C20_=_C3159 ,C20_=_C3589 ,\nC20_=_C3729 ,C20_=_C3775 ,C20_=_C3808 ,C20_=_C3810 ,C20_=_C3812 ,C20_=_C3813 ,\nC85_=_C160 ,C85_=_C179 ,C85_=_C214 ,C85_=_C230 ,C85_=_C240 ,C85_=_C576 ,\nC85_=_C1099 ,C85_=_C1241 ,C85_=_C1332 ,C85_=_C1850 ,C85_=_C2267 ,C85_=_C2900 ,\nC85_=_C3092 ,C85_=_C3099 ,C85_=_C3367 ,C85_=_C3523 ,C85_=_C3525 ,C155_=_C157 ,\nC155_=_C160 ,C155_=_C162 ,C155_=_C327 ,C155_=_C1108 ,C155_=_C1180 ,C155_=_C1451 ,\nC155_=_C1453 ,C155_=_C1454 ,C155_=_C1455 ,C155_=_C1456 ,C155_=_C1457 ,C155_=_C1458 ,\nC155_=_C1460 ,C155_=_C1461 ,C155_=_C1462 ,C155_=_C1465 ,C155_=_C1466 ,C155_=_C1468 ,\nC155_=_C1470 ,C155_=_C1471 ,C155_=_C1472 ,C155_=_C1473 ,C157_=_C160 ,C157_=_C162 ,\nC157_=_C520 ,C157_=_C1036 ,C157_=_C1110 ,C157_=_C1184 ,C157_=_C1594 ,C157_=_C1859 ,\nC157_=_C1930 ,C157_=_C2393 ,C157_=_C2394 ,C157_=_C2396 ,C157_=_C2397 ,C157_=_C2398 ,\nC157_=_C2399 ,C157_=_C2401 ,C157_=_C2402 ,C157_=_C2404 ,C157_=_C2406 ,C157_=_C2407 ,\nC160_=_C162 ,C160_=_C179 ,C160_=_C214 ,C160_=_C230 ,C160_=_C240 ,C160_=_C576 ,\nC160_=_C1099 ,C160_=_C1241 ,C160_=_C1332 ,C160_=_C1850 ,C160_=_C2267 ,C160_=_C2900 ,\nC160_=_C3092 ,C160_=_C3099 ,C160_=_C3367 ,C160_=_C3523 ,C160_=_C3525 ,C162_=_C970 ,\nC162_=_C1197 ,C162_=_C1317 ,C162_=_C1603 ,C162_=_C1877 ,C162_=_C1919 ,C162_=_C1937 ,\nC162_=_C2365 ,C162_=_C2649 ,C162_=_C2760 ,C162_=_C3159 ,C162_=_C3589 ,C162_=_C3729 ,\nC162_=_C3775 ,C162_=_C3808 ,C162_=_C3810 ,C162_=_C3812 ,C162_=_C3813 ,C179_=_C214 ,\nC179_=_C230 ,C179_=_C240 ,C179_=_C576 ,C179_=_C1099 ,C179_=_C1241 ,C179_=_C1332 ,\nC179_=_C1850 ,C179_=_C2267 ,C179_=_C2900 ,C179_=_C3092 ,C179_=_C3099 ,C179_=_C3367 ,\nC179_=_C3523 ,C179_=_C3525 ,C193_=_C195 ,C193_=_C198 ,C193_=_C213 ,C193_=_C251 ,\nC193_=_C283 ,C193_=_C994 ,C193_=_C3062 ,C193_=_C3098 ,C193_=_C3417 ,C193_=_C3504 ,\nC193_=_C3506 ,C193_=_C3509 ,C193_=_C3511 ,C193_=_C3512 ,C193_=_C3514 ,C193_=_C3516 ,\nC195_=_C198 ,C195_=_C215 ,C195_=_C253 ,C195_=_C284 ,C195_=_C368 ,C195_=_C1167 ,\nC195_=_C1602 ,C195_=_C2559 ,C195_=_C3065 ,C195_=_C3419 ,C195_=_C3697 ,C195_=_C3699 ,\nC195_=_C3703 ,C195_=_C3705 ,C195_=_C3706 ,C195_=_C3707 ,C195_=_C3708 ,C195_=_C3709 ,\nC198_=_C219 ,C198_=_C255 ,C198_=_C289 ,C198_=_C449 ,C198_=_C1292 ,C198_=_C1560 ,\nC198_=_C1740 ,C198_=_C2422 ,C198_=_C2516 ,C198_=_C2586 ,C198_=_C3067 ,C198_=_C3425 ,\nC198_=_C3711 ,C198_=_C3720 ,C198_=_C3944 ,C213_=_C214 ,C213_=_C215 ,C213_=_C219 ,\nC213_=_C251 ,C213_=_C283 ,C213_=_C994 ,C213_=_C3062 ,C213_=_C3098 ,C213_=_C3417 ,\nC213_=_C3504 ,C213_=_C3506 ,C213_=_C3509 ,C213_=_C3511 ,C213_=_C3512 ,C213_=_C3514 ,\nC213_=_C3516 ,C214_=_C215 ,C214_=_C219 ,C214_=_C230 ,C214_=_C240 ,C214_=_C576 ,\nC214_=_C1099 ,C214_=_C1241 ,C214_=_C1332 ,C214_=_C1850 ,C214_=_C2267 ,C214_=_C2900 ,\nC214_=_C3092 ,C214_=_C3099 ,C214_=_C3367 ,C214_=_C3523 ,C214_=_C3525 ,C215_=_C219 ,\nC215_=_C253 ,C215_=_C284 ,C215_=_C368 ,C215_=_C1167 ,C215_=_C1602 ,C215_=_C2559 ,\nC215_=_C3065 ,C215_=_C3419 ,C215_=_C3697 ,C215_=_C3699 ,C215_=_C3703 ,C215_=_C3705 ,\nC215_=_C3706 ,C215_=_C3707 ,C215_=_C3708 ,C215_=_C3709 ,C219_=_C255 ,C219_=_C289 ,\nC219_=_C449 ,C219_=_C1292 ,C219_=_C1560 ,C219_=_C1740 ,C219_=_C2422 ,C219_=_C2516 ,\nC219_=_C2586 ,C219_=_C3067 ,C219_=_C3425 ,C219_=_C3711 ,C219_=_C3720 ,C219_=_C3944 ,\nC230_=_C240 ,C230_=_C576 ,C230_=_C1099 ,C230_=_C1241 ,C230_=_C1332 ,C230_=_C1850 ,\nC230_=_C2267 ,C230_=_C2900 ,C230_=_C3092 ,C230_=_C3099 ,C230_=_C3367 ,C230_=_C3523 ,\nC230_=_C3525 ,C240_=_C576 ,C240_=_C1099 ,C240_=_C1241 ,C240_=_C1332 ,C240_=_C1850 ,\nC240_=_C2267 ,C240_=_C2900 ,C240_=_C3092 ,C240_=_C3099 ,C240_=_C3367 ,C240_=_C3523 ,\nC240_=_C3525 ,C251_=_C253 ,C251_=_C255 ,C251_=_C283 ,C251_=_C994 ,C251_=_C3062 ,\nC251_=_C3098 ,C251_=_C3417 ,C251_=_C3504 ,C251_=_C3506 ,C251_=_C3509 ,C251_=_C3511 ,\nC251_=_C3512 ,C251_=_C3514 ,C251_=_C3516 ,C253_=_C255 ,C253_=_C284 ,C253_=_C368 ,\nC253_=_C1167 ,C253_=_C1602 ,C253_=_C2559 ,C253_=_C3065 ,C253_=_C3419 ,C253_=_C3697 ,\nC253_=_C3699 ,C253_=_C3703 ,C253_=_C3705 ,C253_=_C3706 ,C253_=_C3707 ,C253_=_C3708 ,\nC253_=_C3709 ,C255_=_C289 ,C255_=_C449 ,C255_=_C1292 ,C255_=_C1560 ,C255_=_C1740 ,\nC255_=_C2422 ,C255_=_C2516 ,C255_=_C2586 ,C255_=_C3067 ,C255_=_C3425 ,C255_=_C3711 ,\nC255_=_C3720 ,C255_=_C3944 ,C269_=_C300 ,C269_=_C314 ,C269_=_C743 ,C269_=_C833 ,\nC269_=_C1310 ,C269_=_C1437 ,C269_=_C1728 ,C269_=_C2227 ,C269_=_C2493 ,C269_=_C2611 ,\nC269_=_C2791 ,C269_=_C2807 ,C269_=_C3170 ,C269_=_C3172 ,C269_=_C3175 ,C283_=_C284 ,\nC283_=_C289 ,C283_=_C994 ,C283_=_C3062 ,C283_=_C3098 ,C283_=_C3417 ,C283_=_C3504 ,\nC283_=_C3506 ,C283_=_C3509 ,C283_=_C3511 ,C283_=_C3512 ,C283_=_C3514 ,C283_=_C3516 ,\nC284_=_C289 ,C284_=_C368 ,C284_=_C1167 ,C284_=_C1602 ,C284_=_C2559 ,C284_=_C3065 ,\nC284_=_C3419 ,C284_=_C3697 ,C284_=_C3699 ,C284_=_C3703 ,C284_=_C3705 ,C284_=_C3706 ,\nC284_=_C3707 ,C284_=_C3708 ,C284_=_C3709 ,C289_=_C449 ,C289_=_C1292 ,C289_=_C1560 ,\nC289_=_C1740 ,C289_=_C2422 ,C289_=_C2516 ,C289_=_C2586 ,C289_=_C3067 ,C289_=_C3425 ,\nC289_=_C3711 ,C289_=_C3720 ,C289_=_C3944 ,C300_=_C314 ,C300_=_C743 ,C300_=_C833 ,\nC300_=_C1310 ,C300_=_C1437 ,C300_=_C1728 ,C300_=_C2227 ,C300_=_C2493 ,C300_=_C2611 ,\nC300_=_C2791 ,C300_=_C2807 ,C300_=_C3170 ,C300_=_C3172 ,C300_=_C3175 ,C314_=_C743 ,\nC314_=_C833 ,C314_=_C1310</w:t>
      </w:r>
    </w:p>
    <w:p>
      <w:pPr>
        <w:pStyle w:val="PreformattedText"/>
        <w:bidi w:val="0"/>
        <w:spacing w:before="0" w:after="0"/>
        <w:jc w:val="left"/>
        <w:rPr/>
      </w:pPr>
      <w:r>
        <w:rPr/>
        <w:t xml:space="preserve"> </w:t>
      </w:r>
      <w:r>
        <w:rPr/>
        <w:t>,C314_=_C1437 ,C314_=_C1728 ,C314_=_C2227 ,C314_=_C2493 ,\nC314_=_C2611 ,C314_=_C2791 ,C314_=_C2807 ,C314_=_C3170 ,C314_=_C3172 ,C314_=_C3175 ,\nC327_=_C337 ,C327_=_C347 ,C327_=_C1108 ,C327_=_C1180 ,C327_=_C1451 ,C327_=_C1453 ,\nC327_=_C1454 ,C327_=_C1455 ,C327_=_C1456 ,C327_=_C1457 ,C327_=_C1458 ,C327_=_C1460 ,\nC327_=_C1461 ,C327_=_C1462 ,C327_=_C1465 ,C327_=_C1466 ,C327_=_C1468 ,C327_=_C1470 ,\nC327_=_C1471 ,C327_=_C1472 ,C327_=_C1473 ,C337_=_C347 ,C337_=_C1737 ,C337_=_C1917 ,\nC337_=_C2149 ,C337_=_C2268 ,C337_=_C3372 ,C337_=_C3673 ,C337_=_C3674 ,C337_=_C3676 ,\nC337_=_C3679 ,C337_=_C3681 ,C337_=_C3683 ,C337_=_C3685 ,C347_=_C800 ,C347_=_C1003 ,\nC347_=_C1385 ,C347_=_C1406 ,C347_=_C2686 ,C347_=_C2848 ,C347_=_C2906 ,C347_=_C3112 ,\nC347_=_C3380 ,C347_=_C3827 ,C347_=_C3841 ,C347_=_C3982 ,C347_=_C4016 ,C347_=_C4022 ,\nC347_=_C4067 ,C347_=_C4070 ,C347_=_C4078 ,C347_=_C4079 ,C347_=_C4080 ,C364_=_C368 ,\nC364_=_C372 ,C364_=_C634 ,C364_=_C1164 ,C364_=_C1600 ,C364_=_C1804 ,C364_=_C2558 ,\nC364_=_C2613 ,C364_=_C3456 ,C364_=_C3488 ,C364_=_C3490 ,C364_=_C3493 ,C364_=_C3494 ,\nC364_=_C3496 ,C364_=_C3497 ,C364_=_C3498 ,C364_=_C3499 ,C364_=_C3500 ,C364_=_C3501 ,\nC364_=_C3502 ,C368_=_C372 ,C368_=_C1167 ,C368_=_C1602 ,C368_=_C2559 ,C368_=_C3065 ,\nC368_=_C3419 ,C368_=_C3697 ,C368_=_C3699 ,C368_=_C3703 ,C368_=_C3705 ,C368_=_C3706 ,\nC368_=_C3707 ,C368_=_C3708 ,C368_=_C3709 ,C372_=_C1172 ,C372_=_C1608 ,C372_=_C1880 ,\nC372_=_C2566 ,C372_=_C2766 ,C372_=_C3593 ,C372_=_C3906 ,C372_=_C4013 ,C372_=_C4025 ,\nC372_=_C4026 ,C372_=_C4027 ,C372_=_C4029 ,C384_=_C392 ,C384_=_C542 ,C384_=_C733 ,\nC384_=_C752 ,C384_=_C929 ,C384_=_C1301 ,C384_=_C1746 ,C384_=_C1769 ,C384_=_C1819 ,\nC384_=_C1820 ,C384_=_C1821 ,C384_=_C1822 ,C384_=_C1823 ,C384_=_C1826 ,C384_=_C1828 ,\nC384_=_C1829 ,C384_=_C1830 ,C384_=_C1831 ,C384_=_C1832 ,C384_=_C1833 ,C392_=_C552 ,\nC392_=_C631 ,C392_=_C1419 ,C392_=_C1710 ,C392_=_C1780 ,C392_=_C1892 ,C392_=_C2882 ,\nC392_=_C2957 ,C392_=_C3087 ,C392_=_C3234 ,C392_=_C3262 ,C392_=_C3306 ,C392_=_C3307 ,\nC392_=_C3308 ,C392_=_C3309 ,C392_=_C3313 ,C392_=_C3314 ,C392_=_C3315 ,C406_=_C410 ,\nC406_=_C411 ,C406_=_C413 ,C406_=_C420 ,C406_=_C1278 ,C406_=_C1501 ,C406_=_C1502 ,\nC406_=_C1505 ,C406_=_C1507 ,C406_=_C1512 ,C406_=_C1513 ,C406_=_C1516 ,C406_=_C1517 ,\nC406_=_C1518 ,C410_=_C411 ,C410_=_C413 ,C410_=_C420 ,C410_=_C958 ,C410_=_C1282 ,\nC410_=_C1884 ,C410_=_C2449 ,C410_=_C2450 ,C410_=_C2452 ,C410_=_C2454 ,C410_=_C2455 ,\nC410_=_C2456 ,C410_=_C2457 ,C410_=_C2458 ,C410_=_C2459 ,C410_=_C2464 ,C410_=_C2465 ,\nC410_=_C2466 ,C410_=_C2467 ,C410_=_C2468 ,C411_=_C413 ,C411_=_C420 ,C411_=_C983 ,\nC411_=_C1013 ,C411_=_C1135 ,C411_=_C1286 ,C411_=_C2166 ,C411_=_C2707 ,C411_=_C2772 ,\nC411_=_C2774 ,C411_=_C2776 ,C411_=_C2777 ,C411_=_C2778 ,C411_=_C2779 ,C411_=_C2780 ,\nC411_=_C2781 ,C411_=_C2782 ,C411_=_C2783 ,C411_=_C2784 ,C411_=_C2785 ,C411_=_C2786 ,\nC411_=_C2788 ,C413_=_C420 ,C413_=_C1137 ,C413_=_C1621 ,C413_=_C1863 ,C413_=_C2207 ,\nC413_=_C2376 ,C413_=_C2431 ,C413_=_C3019 ,C413_=_C3020 ,C413_=_C3021 ,C413_=_C3022 ,\nC413_=_C3023 ,C413_=_C3024 ,C413_=_C3025 ,C413_=_C3026 ,C413_=_C3027 ,C413_=_C3029 ,\nC413_=_C3033 ,C413_=_C3034 ,C413_=_C3035 ,C420_=_C969 ,C420_=_C1022 ,C420_=_C1047 ,\nC420_=_C1102 ,C420_=_C1122 ,C420_=_C1424 ,C420_=_C2129 ,C420_=_C2663 ,C420_=_C2825 ,\nC420_=_C2840 ,C420_=_C3012 ,C420_=_C3348 ,C420_=_C3450 ,C420_=_C3548 ,C420_=_C3768 ,\nC420_=_C3771 ,C420_=_C3773 ,C420_=_C3774 ,C430_=_C431 ,C430_=_C438 ,C430_=_C442 ,\nC430_=_C448 ,C430_=_C449 ,C430_=_C451 ,C430_=_C701 ,C430_=_C1058 ,C430_=_C1059 ,\nC430_=_C1060 ,C430_=_C1065 ,C430_=_C1066 ,C430_=_C1068 ,C430_=_C1069 ,C430_=_C1070 ,\nC430_=_C1071 ,C430_=_C1072 ,C430_=_C1073 ,C430_=_C1074 ,C430_=_C1077 ,C430_=_C1080 ,\nC430_=_C1082 ,C431_=_C438 ,C431_=_C442 ,C431_=_C448 ,C431_=_C449 ,C431_=_C451 ,\nC431_=_C728 ,C431_=_C1255 ,C431_=_C1256 ,C431_=_C1257 ,C431_=_C1261 ,C431_=_C1262 ,\nC431_=_C1264 ,C431_=_C1265 ,C431_=_C1266 ,C431_=_C1267 ,C431_=_C1270 ,C438_=_C442 ,\nC438_=_C448 ,C438_=_C449 ,C438_=_C451 ,C438_=_C759 ,C438_=_C1526 ,C438_=_C1618 ,\nC438_=_C2029 ,C438_=_C2139 ,C438_=_C2355 ,C438_=_C2539 ,C438_=_C2541 ,C438_=_C2542 ,\nC438_=_C2543 ,C438_=_C2544 ,C438_=_C2545 ,C438_=_C2546 ,C438_=_C2547 ,C438_=_C2548 ,\nC438_=_C2549 ,C438_=_C2550 ,C438_=_C2551 ,C438_=_C2552 ,C438_=_C2553 ,C442_=_C448 ,\nC442_=_C449 ,C442_=_C451 ,C442_=_C761 ,C442_=_C788 ,C442_=_C988 ,C442_=_C1042 ,\nC442_=_C1416 ,C442_=_C2143 ,C442_=_C2262 ,C442_=_C2359 ,C442_=_C2691 ,C442_=_C2754 ,\nC442_=_C2865 ,C442_=_C2908 ,C442_=_C3046 ,C442_=_C3048 ,C442_=_C3049 ,C442_=_C3050 ,\nC442_=_C3051 ,C442_=_C3052 ,C442_=_C3053 ,C442_=_C3054 ,C442_=_C3055 ,C442_=_C3057 ,\nC448_=_C449 ,C448_=_C451 ,C448_=_C558 ,C448_=_C611 ,C448_=_C663 ,C448_=_C865 ,\nC448_=_C1023 ,C448_=_C1291 ,C448_=_C1559 ,C448_=_C2421 ,C448_=_C2515 ,C448_=_C2585 ,\nC448_=_C2857 ,C448_=_C3162 ,C448_=_C3463 ,C448_=_C3738 ,C448_=_C3931 ,C448_=_C3935 ,\nC449_=_C451 ,C449_=_C1292 ,C449_=_C1560 ,C449_=_C1740 ,C449_=_C2422 ,C449_=_C2516 ,\nC449_=_C2586 ,C449_=_C3067 ,C449_=_C3425 ,C449_=_C3711 ,C449_=_C3720 ,C449_=_C3944 ,\nC451_=_C586 ,C451_=_C1246 ,C451_=_C1293 ,C451_=_C1562 ,C451_=_C2424 ,C451_=_C2517 ,\nC451_=_C2587 ,C451_=_C3109 ,C451_=_C3797 ,C451_=_C3972 ,C451_=_C3974 ,C451_=_C3975 ,\nC456_=_C457 ,C456_=_C458 ,C456_=_C459 ,C456_=_C460 ,C456_=_C461 ,C456_=_C462 ,\nC456_=_C463 ,C456_=_C465 ,C456_=_C468 ,C456_=_C469 ,C456_=_C470 ,C456_=_C473 ,\nC456_=_C474 ,C456_=_C475 ,C456_=_C477 ,C456_=_C478 ,C456_=_C479 ,C456_=_C480 ,\nC456_=_C481 ,C456_=_C482 ,C456_=_C1086 ,C456_=_C1090 ,C456_=_C1093 ,C456_=_C1098 ,\nC456_=_C1099 ,C456_=_C1102 ,C456_=_C1103 ,C457_=_C458 ,C457_=_C459 ,C457_=_C460 ,\nC457_=_C461 ,C457_=_C462 ,C457_=_C463 ,C457_=_C465 ,C457_=_C468 ,C457_=_C469 ,\nC457_=_C470 ,C457_=_C473 ,C457_=_C474 ,C457_=_C475 ,C457_=_C477 ,C457_=_C478 ,\nC457_=_C479 ,C457_=_C480 ,C457_=_C481 ,C457_=_C482 ,C457_=_C804 ,C457_=_C1341 ,\nC457_=_C1437 ,C457_=_C1444 ,C458_=_C459 ,C458_=_C460 ,C458_=_C461 ,C458_=_C462 ,\nC458_=_C463 ,C458_=_C465 ,C458_=_C468 ,C458_=_C469 ,C458_=_C470 ,C458_=_C473 ,\nC458_=_C474 ,C458_=_C475 ,C458_=_C477 ,C458_=_C478 ,C458_=_C479 ,C458_=_C480 ,\nC458_=_C481 ,C458_=_C482 ,C458_=_C1526 ,C458_=_C1534 ,C459_=_C460 ,C459_=_C461 ,\nC459_=_C462 ,C459_=_C463 ,C459_=_C465 ,C459_=_C468 ,C459_=_C469 ,C459_=_C470 ,\nC459_=_C473 ,C459_=_C474 ,C459_=_C475 ,C459_=_C477 ,C459_=_C478 ,C459_=_C479 ,\nC459_=_C480 ,C459_=_C481 ,C459_=_C482 ,C459_=_C1618 ,C459_=_C1620 ,C459_=_C1621 ,\nC459_=_C1625 ,C459_=_C1633 ,C460_=_C461 ,C460_=_C462 ,C460_=_C463 ,C460_=_C465 ,\nC460_=_C468 ,C460_=_C469 ,C460_=_C470 ,C460_=_C473 ,C460_=_C474 ,C460_=_C475 ,\nC460_=_C477 ,C460_=_C478 ,C460_=_C479 ,C460_=_C480 ,C460_=_C481 ,C460_=_C482 ,\nC460_=_C1565 ,C460_=_C1691 ,C460_=_C1694 ,C461_=_C462 ,C461_=_C463 ,C461_=_C465 ,\nC461_=_C468 ,C461_=_C469 ,C461_=_C470 ,C461_=_C473 ,C461_=_C474 ,C461_=_C475 ,\nC461_=_C477 ,C461_=_C478 ,C461_=_C479 ,C461_=_C480 ,C461_=_C481 ,C461_=_C482 ,\nC461_=_C1840 ,C461_=_C1843 ,C461_=_C1849 ,C461_=_C1850 ,C462_=_C463 ,C462_=_C465 ,\nC462_=_C468 ,C462_=_C469 ,C462_=_C470 ,C462_=_C473 ,C462_=_C474 ,C462_=_C475 ,\nC462_=_C477 ,C462_=_C478 ,C462_=_C479 ,C462_=_C480 ,C462_=_C481 ,C462_=_C482 ,\nC462_=_C2029 ,C463_=_C465 ,C463_=_C468 ,C463_=_C469 ,C463_=_C470 ,C463_=_C473 ,\nC463_=_C474 ,C463_=_C475 ,C463_=_C477 ,C463_=_C478 ,C463_=_C479 ,C463_=_C480 ,\nC463_=_C481 ,C463_=_C482 ,C463_=_C1347 ,C463_=_C1569 ,C463_=_C2008 ,C463_=_C2257 ,\nC463_=_C2260 ,C463_=_C2261 ,C463_=_C2262 ,C463_=_C2266 ,C463_=_C2267 ,C463_=_C2268 ,\nC463_=_C2271 ,C463_=_C2274 ,C465_=_C468 ,C465_=_C469 ,C465_=_C470 ,C465_=_C473 ,\nC465_=_C474 ,C465_=_C475 ,C465_=_C477 ,C465_=_C478 ,C465_=_C479 ,C465_=_C480 ,\nC465_=_C481 ,C465_=_C482 ,C465_=_C2530 ,C468_=_C469 ,C468_=_C470 ,C468_=_C473 ,\nC468_=_C474 ,C468_=_C475 ,C468_=_C477 ,C468_=_C478 ,C468_=_C479 ,C468_=_C480 ,\nC468_=_C481 ,C468_=_C482 ,C468_=_C686 ,C468_=_C1823 ,C468_=_C2340 ,C468_=_C2922 ,\nC468_=_C3087 ,C468_=_C3091 ,C468_=_C3092 ,C469_=_C470 ,C469_=_C473 ,C469_=_C474 ,\nC469_=_C475 ,C469_=_C477 ,C469_=_C478 ,C469_=_C479 ,C469_=_C480 ,C469_=_C481 ,\nC469_=_C482 ,C469_=_C3213 ,C470_=_C473 ,C470_=_C474 ,C470_=_C475 ,C470_=_C477 ,\nC470_=_C478 ,C470_=_C479 ,C470_=_C480 ,C470_=_C481 ,C470_=_C482 ,C470_=_C2343 ,\nC470_=_C2924 ,C470_=_C3366 ,C470_=_C3367 ,C470_=_C3368 ,C473_=_C474 ,C473_=_C475 ,\nC473_=_C477 ,C473_=_C478 ,C473_=_C479 ,C473_=_C480 ,C473_=_C481 ,C473_=_C482 ,\nC473_=_C2543 ,C474_=_C475 ,C474_=_C477 ,C474_=_C478 ,C474_=_C479 ,C474_=_C480 ,\nC474_=_C481 ,C474_=_C482 ,C474_=_C819 ,C474_=_C889 ,C474_=_C1490 ,C474_=_C3225 ,\nC474_=_C3728 ,C474_=_C3729 ,C474_=_C3732 ,C475_=_C477 ,C475_=_C478 ,C475_=_C479 ,\nC475_=_C480 ,C475_=_C481 ,C475_=_C482 ,C475_=_C3760 ,C475_=_C3763 ,C477_=_C478 ,\nC477_=_C479 ,C477_=_C480 ,C477_=_C481 ,C477_=_C482 ,C477_=_C3490 ,C477_=_C3699 ,\nC477_=_C3784 ,C477_=_C3906 ,C478_=_C479 ,C478_=_C480 ,C478_=_C481 ,C478_=_C482 ,\nC478_=_C1074 ,C478_=_C1218 ,C478_=_C2087 ,C478_=_C2350 ,C478_=_C2545 ,C478_=_C3785 ,\nC479_=_C480 ,C479_=_C481 ,C479_=_C482 ,C479_=_C2546 ,C479_=_C3791 ,C480_=_C481 ,\nC480_=_C482 ,C480_=_C1471 ,C480_=_C2549 ,C480_=_C3681 ,C480_=_C4078 ,C481_=_C482 ,\nC481_=_C1472 ,C481_=_C2407 ,C481_=_C2551 ,C481_=_C3683 ,C481_=_C3813 ,C481_=_C4079 ,\nC482_=_C826 ,C482_=_C1363 ,C482_=_C2553 ,C487_=_C488 ,C487_=_C489 ,C487_=_C490 ,\nC487_=_C493 ,C487_=_C494 ,C487_=_C495 ,C487_=_C496 ,C487_=_C497 ,C487_=_C498 ,\nC487_=_C499 ,C487_=_C500 ,C487_=_C501 ,C487_=_C503 ,C487_=_C504 ,C487_=_C505 ,\nC487_=_C506 ,C487_=_C507 ,C487_=_C508 ,C487_=_C509 ,C487_=_C680 ,C487_=_C1570 ,\nC488_=_C489 ,C488_=_C490 ,C488_=_C493 ,C488_=_C494 ,C488_=_C495 ,C488_=_C496 ,\nC488_=_C497 ,C488_=_C498 ,C488_=_C499 ,C488_=_C500 ,C488_=_C501 ,C488_=_C503 ,\nC488_=_C504 ,C488_=_C505 ,C488_=_C506 ,C488_=_C507 ,C488_=_C508 ,C488_=_C509 ,\nC488_=_C811 ,C488_=_C1349 ,C488_=_C2938 ,C488_=_C2941 ,C488_=_C2942 ,C489_=_C490 ,\nC489_=_C493</w:t>
      </w:r>
    </w:p>
    <w:p>
      <w:pPr>
        <w:pStyle w:val="PreformattedText"/>
        <w:bidi w:val="0"/>
        <w:spacing w:before="0" w:after="0"/>
        <w:jc w:val="left"/>
        <w:rPr/>
      </w:pPr>
      <w:r>
        <w:rPr/>
        <w:t xml:space="preserve"> </w:t>
      </w:r>
      <w:r>
        <w:rPr/>
        <w:t>,C489_=_C494 ,C489_=_C495 ,C489_=_C496 ,C489_=_C497 ,C489_=_C498 ,\nC489_=_C499 ,C489_=_C500 ,C489_=_C501 ,C489_=_C503 ,C489_=_C504 ,C489_=_C505 ,\nC489_=_C506 ,C489_=_C507 ,C489_=_C508 ,C489_=_C509 ,C489_=_C1574 ,C489_=_C2988 ,\nC489_=_C3130 ,C489_=_C3140 ,C490_=_C493 ,C490_=_C494 ,C490_=_C495 ,C490_=_C496 ,\nC490_=_C497 ,C490_=_C498 ,C490_=_C499 ,C490_=_C500 ,C490_=_C501 ,C490_=_C503 ,\nC490_=_C504 ,C490_=_C505 ,C490_=_C506 ,C490_=_C507 ,C490_=_C508 ,C490_=_C509 ,\nC490_=_C1575 ,C490_=_C3021 ,C490_=_C3257 ,C493_=_C494 ,C493_=_C495 ,C493_=_C496 ,\nC493_=_C497 ,C493_=_C498 ,C493_=_C499 ,C493_=_C500 ,C493_=_C501 ,C493_=_C503 ,\nC493_=_C504 ,C493_=_C505 ,C493_=_C506 ,C493_=_C507 ,C493_=_C508 ,C493_=_C509 ,\nC493_=_C1576 ,C494_=_C495 ,C494_=_C496 ,C494_=_C497 ,C494_=_C498 ,C494_=_C499 ,\nC494_=_C500 ,C494_=_C501 ,C494_=_C503 ,C494_=_C504 ,C494_=_C505 ,C494_=_C506 ,\nC494_=_C507 ,C494_=_C508 ,C494_=_C509 ,C494_=_C1072 ,C494_=_C1214 ,C494_=_C2083 ,\nC494_=_C2347 ,C494_=_C2544 ,C494_=_C3025 ,C494_=_C3390 ,C494_=_C3471 ,C495_=_C496 ,\nC495_=_C497 ,C495_=_C498 ,C495_=_C499 ,C495_=_C500 ,C495_=_C501 ,C495_=_C503 ,\nC495_=_C504 ,C495_=_C505 ,C495_=_C506 ,C495_=_C507 ,C495_=_C508 ,C495_=_C509 ,\nC495_=_C3391 ,C495_=_C3472 ,C496_=_C497 ,C496_=_C498 ,C496_=_C499 ,C496_=_C500 ,\nC496_=_C501 ,C496_=_C503 ,C496_=_C504 ,C496_=_C505 ,C496_=_C506 ,C496_=_C507 ,\nC496_=_C508 ,C496_=_C509 ,C496_=_C1462 ,C496_=_C1579 ,C496_=_C2399 ,C496_=_C3052 ,\nC496_=_C3775 ,C497_=_C498 ,C497_=_C499 ,C497_=_C500 ,C497_=_C501 ,C497_=_C503 ,\nC497_=_C504 ,C497_=_C505 ,C497_=_C506 ,C497_=_C507 ,C497_=_C508 ,C497_=_C509 ,\nC497_=_C914 ,C497_=_C1355 ,C497_=_C2193 ,C497_=_C2348 ,C497_=_C3053 ,C497_=_C3473 ,\nC497_=_C3818 ,C498_=_C499 ,C498_=_C500 ,C498_=_C501 ,C498_=_C503 ,C498_=_C504 ,\nC498_=_C505 ,C498_=_C506 ,C498_=_C507 ,C498_=_C508 ,C498_=_C509 ,C498_=_C915 ,\nC498_=_C1580 ,C498_=_C2349 ,C499_=_C500 ,C499_=_C501 ,C499_=_C503 ,C499_=_C504 ,\nC499_=_C505 ,C499_=_C506 ,C499_=_C507 ,C499_=_C508 ,C499_=_C509 ,C499_=_C1581 ,\nC500_=_C501 ,C500_=_C503 ,C500_=_C504 ,C500_=_C505 ,C500_=_C506 ,C500_=_C507 ,\nC500_=_C508 ,C500_=_C509 ,C500_=_C3029 ,C500_=_C3394 ,C500_=_C3475 ,C501_=_C503 ,\nC501_=_C504 ,C501_=_C505 ,C501_=_C506 ,C501_=_C507 ,C501_=_C508 ,C501_=_C509 ,\nC501_=_C1584 ,C501_=_C2066 ,C501_=_C2930 ,C501_=_C3768 ,C501_=_C3857 ,C501_=_C3937 ,\nC503_=_C504 ,C503_=_C505 ,C503_=_C506 ,C503_=_C507 ,C503_=_C508 ,C503_=_C509 ,\nC503_=_C898 ,C503_=_C922 ,C503_=_C1360 ,C503_=_C2197 ,C503_=_C3479 ,C503_=_C3810 ,\nC503_=_C3963 ,C503_=_C3987 ,C504_=_C505 ,C504_=_C506 ,C504_=_C507 ,C504_=_C508 ,\nC504_=_C509 ,C504_=_C923 ,C504_=_C1361 ,C504_=_C2198 ,C504_=_C3480 ,C504_=_C3965 ,\nC504_=_C3988 ,C505_=_C506 ,C505_=_C507 ,C505_=_C508 ,C505_=_C509 ,C505_=_C924 ,\nC505_=_C1362 ,C505_=_C2199 ,C505_=_C3481 ,C505_=_C3968 ,C506_=_C507 ,C506_=_C508 ,\nC506_=_C509 ,C506_=_C3034 ,C506_=_C3396 ,C506_=_C3482 ,C507_=_C508 ,C507_=_C509 ,\nC507_=_C3315 ,C507_=_C3397 ,C507_=_C3483 ,C507_=_C3500 ,C507_=_C3521 ,C508_=_C509 ,\nC508_=_C3399 ,C508_=_C3484 ,C509_=_C1473 ,C509_=_C1589 ,C509_=_C3516 ,C509_=_C3685 ,\nC509_=_C3709 ,C509_=_C3944 ,C509_=_C4080 ,C515_=_C520 ,C515_=_C730 ,C515_=_C1032 ,\nC515_=_C1109 ,C515_=_C1299 ,C515_=_C1664 ,C515_=_C1665 ,C515_=_C1667 ,C515_=_C1668 ,\nC515_=_C1669 ,C515_=_C1672 ,C515_=_C1674 ,C515_=_C1675 ,C515_=_C1676 ,C515_=_C1677 ,\nC515_=_C1678 ,C515_=_C1679 ,C515_=_C1680 ,C515_=_C1681 ,C515_=_C1683 ,C520_=_C1036 ,\nC520_=_C1110 ,C520_=_C1184 ,C520_=_C1594 ,C520_=_C1859 ,C520_=_C1930 ,C520_=_C2393 ,\nC520_=_C2394 ,C520_=_C2396 ,C520_=_C2397 ,C520_=_C2398 ,C520_=_C2399 ,C520_=_C2401 ,\nC520_=_C2402 ,C520_=_C2404 ,C520_=_C2406 ,C520_=_C2407 ,C542_=_C552 ,C542_=_C558 ,\nC542_=_C733 ,C542_=_C752 ,C542_=_C929 ,C542_=_C1301 ,C542_=_C1746 ,C542_=_C1769 ,\nC542_=_C1819 ,C542_=_C1820 ,C542_=_C1821 ,C542_=_C1822 ,C542_=_C1823 ,C542_=_C1826 ,\nC542_=_C1828 ,C542_=_C1829 ,C542_=_C1830 ,C542_=_C1831 ,C542_=_C1832 ,C542_=_C1833 ,\nC552_=_C558 ,C552_=_C631 ,C552_=_C1419 ,C552_=_C1710 ,C552_=_C1780 ,C552_=_C1892 ,\nC552_=_C2882 ,C552_=_C2957 ,C552_=_C3087 ,C552_=_C3234 ,C552_=_C3262 ,C552_=_C3306 ,\nC552_=_C3307 ,C552_=_C3308 ,C552_=_C3309 ,C552_=_C3313 ,C552_=_C3314 ,C552_=_C3315 ,\nC558_=_C611 ,C558_=_C663 ,C558_=_C865 ,C558_=_C1023 ,C558_=_C1291 ,C558_=_C1559 ,\nC558_=_C2421 ,C558_=_C2515 ,C558_=_C2585 ,C558_=_C2857 ,C558_=_C3162 ,C558_=_C3463 ,\nC558_=_C3738 ,C558_=_C3931 ,C558_=_C3935 ,C569_=_C570 ,C569_=_C571 ,C569_=_C576 ,\nC569_=_C586 ,C569_=_C590 ,C569_=_C1230 ,C569_=_C2182 ,C569_=_C2185 ,C569_=_C2186 ,\nC569_=_C2187 ,C569_=_C2188 ,C569_=_C2191 ,C569_=_C2192 ,C569_=_C2193 ,C569_=_C2197 ,\nC569_=_C2198 ,C569_=_C2199 ,C569_=_C2200 ,C569_=_C2201 ,C569_=_C2203 ,C570_=_C571 ,\nC570_=_C576 ,C570_=_C586 ,C570_=_C590 ,C570_=_C706 ,C570_=_C1232 ,C570_=_C1593 ,\nC570_=_C1642 ,C570_=_C1907 ,C570_=_C2275 ,C570_=_C2299 ,C570_=_C2300 ,C570_=_C2302 ,\nC570_=_C2303 ,C570_=_C2304 ,C570_=_C2306 ,C570_=_C2308 ,C570_=_C2309 ,C570_=_C2310 ,\nC570_=_C2311 ,C570_=_C2314 ,C571_=_C576 ,C571_=_C586 ,C571_=_C590 ,C571_=_C1233 ,\nC571_=_C1643 ,C571_=_C1772 ,C571_=_C1908 ,C571_=_C2276 ,C571_=_C2317 ,C571_=_C2318 ,\nC571_=_C2320 ,C571_=_C2321 ,C571_=_C2322 ,C571_=_C2323 ,C571_=_C2325 ,C571_=_C2326 ,\nC571_=_C2329 ,C571_=_C2330 ,C571_=_C2331 ,C571_=_C2332 ,C571_=_C2333 ,C571_=_C2335 ,\nC576_=_C586 ,C576_=_C590 ,C576_=_C1099 ,C576_=_C1241 ,C576_=_C1332 ,C576_=_C1850 ,\nC576_=_C2267 ,C576_=_C2900 ,C576_=_C3092 ,C576_=_C3099 ,C576_=_C3367 ,C576_=_C3523 ,\nC576_=_C3525 ,C586_=_C590 ,C586_=_C1246 ,C586_=_C1293 ,C586_=_C1562 ,C586_=_C2424 ,\nC586_=_C2517 ,C586_=_C2587 ,C586_=_C3109 ,C586_=_C3797 ,C586_=_C3972 ,C586_=_C3974 ,\nC586_=_C3975 ,C590_=_C775 ,C590_=_C949 ,C590_=_C1253 ,C590_=_C1744 ,C590_=_C1768 ,\nC590_=_C3114 ,C590_=_C3384 ,C590_=_C3716 ,C590_=_C3725 ,C590_=_C3800 ,C590_=_C3996 ,\nC590_=_C4099 ,C590_=_C4101 ,C602_=_C611 ,C602_=_C1190 ,C602_=_C1599 ,C602_=_C1730 ,\nC602_=_C1865 ,C602_=_C2101 ,C602_=_C2282 ,C602_=_C2509 ,C602_=_C2644 ,C602_=_C2755 ,\nC602_=_C2938 ,C602_=_C3221 ,C602_=_C3222 ,C602_=_C3223 ,C602_=_C3224 ,C602_=_C3225 ,\nC602_=_C3227 ,C602_=_C3228 ,C602_=_C3231 ,C602_=_C3232 ,C611_=_C663 ,C611_=_C865 ,\nC611_=_C1023 ,C611_=_C1291 ,C611_=_C1559 ,C611_=_C2421 ,C611_=_C2515 ,C611_=_C2585 ,\nC611_=_C2857 ,C611_=_C3162 ,C611_=_C3463 ,C611_=_C3738 ,C611_=_C3931 ,C611_=_C3935 ,\nC618_=_C619 ,C618_=_C631 ,C618_=_C634 ,C618_=_C635 ,C618_=_C804 ,C618_=_C807 ,\nC618_=_C808 ,C618_=_C809 ,C618_=_C810 ,C618_=_C811 ,C618_=_C814 ,C618_=_C816 ,\nC618_=_C817 ,C618_=_C818 ,C618_=_C819 ,C618_=_C820 ,C618_=_C823 ,C618_=_C824 ,\nC618_=_C825 ,C618_=_C826 ,C619_=_C631 ,C619_=_C634 ,C619_=_C635 ,C619_=_C1341 ,\nC619_=_C1343 ,C619_=_C1345 ,C619_=_C1347 ,C619_=_C1348 ,C619_=_C1349 ,C619_=_C1352 ,\nC619_=_C1353 ,C619_=_C1355 ,C619_=_C1356 ,C619_=_C1358 ,C619_=_C1360 ,C619_=_C1361 ,\nC619_=_C1362 ,C619_=_C1363 ,C631_=_C634 ,C631_=_C635 ,C631_=_C1419 ,C631_=_C1710 ,\nC631_=_C1780 ,C631_=_C1892 ,C631_=_C2882 ,C631_=_C2957 ,C631_=_C3087 ,C631_=_C3234 ,\nC631_=_C3262 ,C631_=_C3306 ,C631_=_C3307 ,C631_=_C3308 ,C631_=_C3309 ,C631_=_C3313 ,\nC631_=_C3314 ,C631_=_C3315 ,C634_=_C635 ,C634_=_C1164 ,C634_=_C1600 ,C634_=_C1804 ,\nC634_=_C2558 ,C634_=_C2613 ,C634_=_C3456 ,C634_=_C3488 ,C634_=_C3490 ,C634_=_C3493 ,\nC634_=_C3494 ,C634_=_C3496 ,C634_=_C3497 ,C634_=_C3498 ,C634_=_C3499 ,C634_=_C3500 ,\nC634_=_C3501 ,C634_=_C3502 ,C635_=_C791 ,C635_=_C1098 ,C635_=_C1375 ,C635_=_C1399 ,\nC635_=_C1422 ,C635_=_C1712 ,C635_=_C1849 ,C635_=_C2266 ,C635_=_C2676 ,C635_=_C2837 ,\nC635_=_C2884 ,C635_=_C2899 ,C635_=_C2962 ,C635_=_C3091 ,C635_=_C3237 ,C635_=_C3366 ,\nC635_=_C3441 ,C635_=_C3518 ,C635_=_C3519 ,C635_=_C3520 ,C635_=_C3521 ,C663_=_C865 ,\nC663_=_C1023 ,C663_=_C1291 ,C663_=_C1559 ,C663_=_C2421 ,C663_=_C2515 ,C663_=_C2585 ,\nC663_=_C2857 ,C663_=_C3162 ,C663_=_C3463 ,C663_=_C3738 ,C663_=_C3931 ,C663_=_C3935 ,\nC672_=_C673 ,C672_=_C674 ,C672_=_C675 ,C672_=_C676 ,C672_=_C678 ,C672_=_C680 ,\nC672_=_C682 ,C672_=_C683 ,C672_=_C685 ,C672_=_C686 ,C672_=_C688 ,C672_=_C689 ,\nC672_=_C690 ,C672_=_C691 ,C672_=_C692 ,C672_=_C693 ,C672_=_C694 ,C672_=_C695 ,\nC672_=_C696 ,C672_=_C697 ,C672_=_C700 ,C672_=_C752 ,C672_=_C759 ,C672_=_C761 ,\nC672_=_C774 ,C672_=_C775 ,C673_=_C674 ,C673_=_C675 ,C673_=_C676 ,C673_=_C678 ,\nC673_=_C680 ,C673_=_C682 ,C673_=_C683 ,C673_=_C685 ,C673_=_C686 ,C673_=_C688 ,\nC673_=_C689 ,C673_=_C690 ,C673_=_C691 ,C673_=_C692 ,C673_=_C693 ,C673_=_C694 ,\nC673_=_C695 ,C673_=_C696 ,C673_=_C697 ,C673_=_C700 ,C673_=_C900 ,C673_=_C929 ,\nC673_=_C932 ,C673_=_C948 ,C673_=_C949 ,C674_=_C675 ,C674_=_C676 ,C674_=_C678 ,\nC674_=_C680 ,C674_=_C682 ,C674_=_C683 ,C674_=_C685 ,C674_=_C686 ,C674_=_C688 ,\nC674_=_C689 ,C674_=_C690 ,C674_=_C691 ,C674_=_C692 ,C674_=_C693 ,C674_=_C694 ,\nC674_=_C695 ,C674_=_C696 ,C674_=_C697 ,C674_=_C700 ,C674_=_C979 ,C674_=_C980 ,\nC674_=_C982 ,C674_=_C983 ,C674_=_C986 ,C674_=_C987 ,C674_=_C988 ,C674_=_C991 ,\nC674_=_C994 ,C674_=_C996 ,C674_=_C1003 ,C674_=_C1004 ,C674_=_C1005 ,C675_=_C676 ,\nC675_=_C678 ,C675_=_C680 ,C675_=_C682 ,C675_=_C683 ,C675_=_C685 ,C675_=_C686 ,\nC675_=_C688 ,C675_=_C689 ,C675_=_C690 ,C675_=_C691 ,C675_=_C692 ,C675_=_C693 ,\nC675_=_C694 ,C675_=_C695 ,C675_=_C696 ,C675_=_C697 ,C675_=_C700 ,C675_=_C1155 ,\nC675_=_C1164 ,C675_=_C1167 ,C675_=_C1171 ,C675_=_C1172 ,C676_=_C678 ,C676_=_C680 ,\nC676_=_C682 ,C676_=_C683 ,C676_=_C685 ,C676_=_C686 ,C676_=_C688 ,C676_=_C689 ,\nC676_=_C690 ,C676_=_C691 ,C676_=_C692 ,C676_=_C693 ,C676_=_C694 ,C676_=_C695 ,\nC676_=_C696 ,C676_=_C697 ,C676_=_C700 ,C676_=_C1180 ,C676_=_C1184 ,C676_=_C1190 ,\nC676_=_C1197 ,C678_=_C680 ,C678_=_C682 ,C678_=_C683 ,C678_=_C685 ,C678_=_C686 ,\nC678_=_C688 ,C678_=_C689 ,C678_=_C690 ,C678_=_C691 ,C678_=_C692 ,C678_=_C693 ,\nC678_=_C694 ,C678_=_C695 ,C678_=_C696 ,C678_=_C697 ,C678_=_C700 ,C678_=_C1746 ,\nC678_=_C1767 ,C678_=_C1768 ,C680_=_C682 ,C680_=_C683 ,C680_=_C685 ,C680_=_C686 ,\nC680_=_C688 ,C680_=_C689 ,C680_=_C690</w:t>
      </w:r>
    </w:p>
    <w:p>
      <w:pPr>
        <w:pStyle w:val="PreformattedText"/>
        <w:bidi w:val="0"/>
        <w:spacing w:before="0" w:after="0"/>
        <w:jc w:val="left"/>
        <w:rPr/>
      </w:pPr>
      <w:r>
        <w:rPr/>
        <w:t xml:space="preserve"> </w:t>
      </w:r>
      <w:r>
        <w:rPr/>
        <w:t>,C680_=_C691 ,C680_=_C692 ,C680_=_C693 ,\nC680_=_C694 ,C680_=_C695 ,C680_=_C696 ,C680_=_C697 ,C680_=_C700 ,C680_=_C1570 ,\nC682_=_C683 ,C682_=_C685 ,C682_=_C686 ,C682_=_C688 ,C682_=_C689 ,C682_=_C690 ,\nC682_=_C691 ,C682_=_C692 ,C682_=_C693 ,C682_=_C694 ,C682_=_C695 ,C682_=_C696 ,\nC682_=_C697 ,C682_=_C700 ,C682_=_C1479 ,C682_=_C2772 ,C682_=_C2865 ,C682_=_C2867 ,\nC682_=_C2876 ,C683_=_C685 ,C683_=_C686 ,C683_=_C688 ,C683_=_C689 ,C683_=_C690 ,\nC683_=_C691 ,C683_=_C692 ,C683_=_C693 ,C683_=_C694 ,C683_=_C695 ,C683_=_C696 ,\nC683_=_C697 ,C683_=_C700 ,C683_=_C2539 ,C683_=_C2908 ,C685_=_C686 ,C685_=_C688 ,\nC685_=_C689 ,C685_=_C690 ,C685_=_C691 ,C685_=_C692 ,C685_=_C693 ,C685_=_C694 ,\nC685_=_C695 ,C685_=_C696 ,C685_=_C697 ,C685_=_C700 ,C685_=_C1482 ,C685_=_C2774 ,\nC685_=_C3046 ,C685_=_C3058 ,C685_=_C3062 ,C685_=_C3065 ,C685_=_C3067 ,C685_=_C3071 ,\nC686_=_C688 ,C686_=_C689 ,C686_=_C690 ,C686_=_C691 ,C686_=_C692 ,C686_=_C693 ,\nC686_=_C694 ,C686_=_C695 ,C686_=_C696 ,C686_=_C697 ,C686_=_C700 ,C686_=_C1823 ,\nC686_=_C2340 ,C686_=_C2922 ,C686_=_C3087 ,C686_=_C3091 ,C686_=_C3092 ,C688_=_C689 ,\nC688_=_C690 ,C688_=_C691 ,C688_=_C692 ,C688_=_C693 ,C688_=_C694 ,C688_=_C695 ,\nC688_=_C696 ,C688_=_C697 ,C688_=_C700 ,C688_=_C911 ,C688_=_C1485 ,C688_=_C2341 ,\nC688_=_C2778 ,C688_=_C3050 ,C688_=_C3118 ,C688_=_C3277 ,C689_=_C690 ,C689_=_C691 ,\nC689_=_C692 ,C689_=_C693 ,C689_=_C694 ,C689_=_C695 ,C689_=_C696 ,C689_=_C697 ,\nC689_=_C700 ,C689_=_C1457 ,C689_=_C1502 ,C689_=_C1828 ,C689_=_C2455 ,C689_=_C2779 ,\nC689_=_C3372 ,C689_=_C3380 ,C689_=_C3382 ,C689_=_C3384 ,C690_=_C691 ,C690_=_C692 ,\nC690_=_C693 ,C690_=_C694 ,C690_=_C695 ,C690_=_C696 ,C690_=_C697 ,C690_=_C700 ,\nC690_=_C3548 ,C691_=_C692 ,C691_=_C693 ,C691_=_C694 ,C691_=_C695 ,C691_=_C696 ,\nC691_=_C697 ,C691_=_C700 ,C691_=_C1489 ,C691_=_C2308 ,C691_=_C2329 ,C691_=_C2780 ,\nC691_=_C2978 ,C691_=_C3051 ,C691_=_C3119 ,C691_=_C3389 ,C691_=_C3607 ,C692_=_C693 ,\nC692_=_C694 ,C692_=_C695 ,C692_=_C696 ,C692_=_C697 ,C692_=_C700 ,C692_=_C818 ,\nC692_=_C913 ,C692_=_C1353 ,C692_=_C2346 ,C693_=_C694 ,C693_=_C695 ,C693_=_C696 ,\nC693_=_C697 ,C693_=_C700 ,C693_=_C1461 ,C693_=_C1831 ,C693_=_C3504 ,C693_=_C3697 ,\nC693_=_C3718 ,C693_=_C3720 ,C693_=_C3722 ,C693_=_C3724 ,C693_=_C3725 ,C694_=_C695 ,\nC694_=_C696 ,C694_=_C697 ,C694_=_C700 ,C694_=_C3026 ,C694_=_C3488 ,C695_=_C696 ,\nC695_=_C697 ,C695_=_C700 ,C695_=_C896 ,C695_=_C1832 ,C695_=_C3808 ,C695_=_C3984 ,\nC695_=_C3995 ,C695_=_C3996 ,C696_=_C697 ,C696_=_C700 ,C696_=_C3774 ,C697_=_C700 ,\nC697_=_C1833 ,C697_=_C3502 ,C697_=_C3708 ,C697_=_C4029 ,C697_=_C4100 ,C697_=_C4101 ,\nC700_=_C2552 ,C700_=_C3057 ,C700_=_C3175 ,C701_=_C703 ,C701_=_C706 ,C701_=_C721 ,\nC701_=_C722 ,C701_=_C725 ,C701_=_C1058 ,C701_=_C1059 ,C701_=_C1060 ,C701_=_C1065 ,\nC701_=_C1066 ,C701_=_C1068 ,C701_=_C1069 ,C701_=_C1070 ,C701_=_C1071 ,C701_=_C1072 ,\nC701_=_C1073 ,C701_=_C1074 ,C701_=_C1077 ,C701_=_C1080 ,C701_=_C1082 ,C703_=_C706 ,\nC703_=_C721 ,C703_=_C722 ,C703_=_C725 ,C703_=_C955 ,C703_=_C1033 ,C703_=_C1591 ,\nC703_=_C1721 ,C703_=_C2050 ,C703_=_C2052 ,C703_=_C2053 ,C703_=_C2054 ,C703_=_C2055 ,\nC703_=_C2056 ,C703_=_C2059 ,C703_=_C2062 ,C703_=_C2065 ,C703_=_C2066 ,C703_=_C2068 ,\nC706_=_C721 ,C706_=_C722 ,C706_=_C725 ,C706_=_C1232 ,C706_=_C1593 ,C706_=_C1642 ,\nC706_=_C1907 ,C706_=_C2275 ,C706_=_C2299 ,C706_=_C2300 ,C706_=_C2302 ,C706_=_C2303 ,\nC706_=_C2304 ,C706_=_C2306 ,C706_=_C2308 ,C706_=_C2309 ,C706_=_C2310 ,C706_=_C2311 ,\nC706_=_C2314 ,C721_=_C722 ,C721_=_C725 ,C721_=_C1339 ,C721_=_C1563 ,C721_=_C1607 ,\nC721_=_C1660 ,C721_=_C2617 ,C721_=_C2736 ,C721_=_C2814 ,C721_=_C2968 ,C721_=_C3015 ,\nC721_=_C3163 ,C721_=_C3326 ,C721_=_C3338 ,C721_=_C3572 ,C721_=_C3763 ,C721_=_C3879 ,\nC721_=_C3969 ,C722_=_C725 ,C722_=_C973 ,C722_=_C1318 ,C722_=_C1923 ,C722_=_C2110 ,\nC722_=_C2217 ,C722_=_C2366 ,C722_=_C2518 ,C722_=_C3164 ,C722_=_C3298 ,C722_=_C3368 ,\nC722_=_C3451 ,C722_=_C3732 ,C722_=_C3984 ,C722_=_C3985 ,C722_=_C3987 ,C722_=_C3988 ,\nC722_=_C3989 ,C722_=_C3990 ,C725_=_C774 ,C725_=_C948 ,C725_=_C1005 ,C725_=_C1613 ,\nC725_=_C1767 ,C725_=_C2622 ,C725_=_C2817 ,C725_=_C2876 ,C725_=_C3071 ,C725_=_C3277 ,\nC725_=_C3382 ,C725_=_C3607 ,C725_=_C3724 ,C725_=_C3884 ,C725_=_C3970 ,C725_=_C3995 ,\nC725_=_C4100 ,C728_=_C730 ,C728_=_C733 ,C728_=_C742 ,C728_=_C743 ,C728_=_C1255 ,\nC728_=_C1256 ,C728_=_C1257 ,C728_=_C1261 ,C728_=_C1262 ,C728_=_C1264 ,C728_=_C1265 ,\nC728_=_C1266 ,C728_=_C1267 ,C728_=_C1270 ,C730_=_C733 ,C730_=_C742 ,C730_=_C743 ,\nC730_=_C1032 ,C730_=_C1109 ,C730_=_C1299 ,C730_=_C1664 ,C730_=_C1665 ,C730_=_C1667 ,\nC730_=_C1668 ,C730_=_C1669 ,C730_=_C1672 ,C730_=_C1674 ,C730_=_C1675 ,C730_=_C1676 ,\nC730_=_C1677 ,C730_=_C1678 ,C730_=_C1679 ,C730_=_C1680 ,C730_=_C1681 ,C730_=_C1683 ,\nC733_=_C742 ,C733_=_C743 ,C733_=_C752 ,C733_=_C929 ,C733_=_C1301 ,C733_=_C1746 ,\nC733_=_C1769 ,C733_=_C1819 ,C733_=_C1820 ,C733_=_C1821 ,C733_=_C1822 ,C733_=_C1823 ,\nC733_=_C1826 ,C733_=_C1828 ,C733_=_C1829 ,C733_=_C1830 ,C733_=_C1831 ,C733_=_C1832 ,\nC733_=_C1833 ,C742_=_C743 ,C742_=_C991 ,C742_=_C1308 ,C742_=_C2226 ,C742_=_C2378 ,\nC742_=_C2492 ,C742_=_C2578 ,C742_=_C2610 ,C742_=_C2867 ,C742_=_C3058 ,C742_=_C3116 ,\nC742_=_C3118 ,C742_=_C3119 ,C742_=_C3120 ,C742_=_C3121 ,C742_=_C3122 ,C742_=_C3125 ,\nC743_=_C833 ,C743_=_C1310 ,C743_=_C1437 ,C743_=_C1728 ,C743_=_C2227 ,C743_=_C2493 ,\nC743_=_C2611 ,C743_=_C2791 ,C743_=_C2807 ,C743_=_C3170 ,C743_=_C3172 ,C743_=_C3175 ,\nC752_=_C759 ,C752_=_C761 ,C752_=_C774 ,C752_=_C775 ,C752_=_C929 ,C752_=_C1301 ,\nC752_=_C1746 ,C752_=_C1769 ,C752_=_C1819 ,C752_=_C1820 ,C752_=_C1821 ,C752_=_C1822 ,\nC752_=_C1823 ,C752_=_C1826 ,C752_=_C1828 ,C752_=_C1829 ,C752_=_C1830 ,C752_=_C1831 ,\nC752_=_C1832 ,C752_=_C1833 ,C759_=_C761 ,C759_=_C774 ,C759_=_C775 ,C759_=_C1526 ,\nC759_=_C1618 ,C759_=_C2029 ,C759_=_C2139 ,C759_=_C2355 ,C759_=_C2539 ,C759_=_C2541 ,\nC759_=_C2542 ,C759_=_C2543 ,C759_=_C2544 ,C759_=_C2545 ,C759_=_C2546 ,C759_=_C2547 ,\nC759_=_C2548 ,C759_=_C2549 ,C759_=_C2550 ,C759_=_C2551 ,C759_=_C2552 ,C759_=_C2553 ,\nC761_=_C774 ,C761_=_C775 ,C761_=_C788 ,C761_=_C988 ,C761_=_C1042 ,C761_=_C1416 ,\nC761_=_C2143 ,C761_=_C2262 ,C761_=_C2359 ,C761_=_C2691 ,C761_=_C2754 ,C761_=_C2865 ,\nC761_=_C2908 ,C761_=_C3046 ,C761_=_C3048 ,C761_=_C3049 ,C761_=_C3050 ,C761_=_C3051 ,\nC761_=_C3052 ,C761_=_C3053 ,C761_=_C3054 ,C761_=_C3055 ,C761_=_C3057 ,C774_=_C775 ,\nC774_=_C948 ,C774_=_C1005 ,C774_=_C1613 ,C774_=_C1767 ,C774_=_C2622 ,C774_=_C2817 ,\nC774_=_C2876 ,C774_=_C3071 ,C774_=_C3277 ,C774_=_C3382 ,C774_=_C3607 ,C774_=_C3724 ,\nC774_=_C3884 ,C774_=_C3970 ,C774_=_C3995 ,C774_=_C4100 ,C775_=_C949 ,C775_=_C1253 ,\nC775_=_C1744 ,C775_=_C1768 ,C775_=_C3114 ,C775_=_C3384 ,C775_=_C3716 ,C775_=_C3725 ,\nC775_=_C3800 ,C775_=_C3996 ,C775_=_C4099 ,C775_=_C4101 ,C788_=_C791 ,C788_=_C800 ,\nC788_=_C988 ,C788_=_C1042 ,C788_=_C1416 ,C788_=_C2143 ,C788_=_C2262 ,C788_=_C2359 ,\nC788_=_C2691 ,C788_=_C2754 ,C788_=_C2865 ,C788_=_C2908 ,C788_=_C3046 ,C788_=_C3048 ,\nC788_=_C3049 ,C788_=_C3050 ,C788_=_C3051 ,C788_=_C3052 ,C788_=_C3053 ,C788_=_C3054 ,\nC788_=_C3055 ,C788_=_C3057 ,C791_=_C800 ,C791_=_C1098 ,C791_=_C1375 ,C791_=_C1399 ,\nC791_=_C1422 ,C791_=_C1712 ,C791_=_C1849 ,C791_=_C2266 ,C791_=_C2676 ,C791_=_C2837 ,\nC791_=_C2884 ,C791_=_C2899 ,C791_=_C2962 ,C791_=_C3091 ,C791_=_C3237 ,C791_=_C3366 ,\nC791_=_C3441 ,C791_=_C3518 ,C791_=_C3519 ,C791_=_C3520 ,C791_=_C3521 ,C800_=_C1003 ,\nC800_=_C1385 ,C800_=_C1406 ,C800_=_C2686 ,C800_=_C2848 ,C800_=_C2906 ,C800_=_C3112 ,\nC800_=_C3380 ,C800_=_C3827 ,C800_=_C3841 ,C800_=_C3982 ,C800_=_C4016 ,C800_=_C4022 ,\nC800_=_C4067 ,C800_=_C4070 ,C800_=_C4078 ,C800_=_C4079 ,C800_=_C4080 ,C804_=_C807 ,\nC804_=_C808 ,C804_=_C809 ,C804_=_C810 ,C804_=_C811 ,C804_=_C814 ,C804_=_C816 ,\nC804_=_C817 ,C804_=_C818 ,C804_=_C819 ,C804_=_C820 ,C804_=_C823 ,C804_=_C824 ,\nC804_=_C825 ,C804_=_C826 ,C804_=_C1341 ,C804_=_C1437 ,C804_=_C1444 ,C807_=_C808 ,\nC807_=_C809 ,C807_=_C810 ,C807_=_C811 ,C807_=_C814 ,C807_=_C816 ,C807_=_C817 ,\nC807_=_C818 ,C807_=_C819 ,C807_=_C820 ,C807_=_C823 ,C807_=_C824 ,C807_=_C825 ,\nC807_=_C826 ,C807_=_C1475 ,C807_=_C1721 ,C807_=_C1722 ,C807_=_C1727 ,C807_=_C1728 ,\nC807_=_C1730 ,C807_=_C1734 ,C807_=_C1737 ,C807_=_C1740 ,C807_=_C1744 ,C807_=_C1745 ,\nC808_=_C809 ,C808_=_C810 ,C808_=_C811 ,C808_=_C814 ,C808_=_C816 ,C808_=_C817 ,\nC808_=_C818 ,C808_=_C819 ,C808_=_C820 ,C808_=_C823 ,C808_=_C824 ,C808_=_C825 ,\nC808_=_C826 ,C808_=_C1066 ,C808_=_C1265 ,C808_=_C1476 ,C808_=_C2509 ,C808_=_C2515 ,\nC808_=_C2516 ,C808_=_C2517 ,C808_=_C2518 ,C809_=_C810 ,C809_=_C811 ,C809_=_C814 ,\nC809_=_C816 ,C809_=_C817 ,C809_=_C818 ,C809_=_C819 ,C809_=_C820 ,C809_=_C823 ,\nC809_=_C824 ,C809_=_C825 ,C809_=_C826 ,C809_=_C1454 ,C809_=_C1477 ,C809_=_C2393 ,\nC809_=_C2644 ,C809_=_C2649 ,C810_=_C811 ,C810_=_C814 ,C810_=_C816 ,C810_=_C817 ,\nC810_=_C818 ,C810_=_C819 ,C810_=_C820 ,C810_=_C823 ,C810_=_C824 ,C810_=_C825 ,\nC810_=_C826 ,C810_=_C1348 ,C811_=_C814 ,C811_=_C816 ,C811_=_C817 ,C811_=_C818 ,\nC811_=_C819 ,C811_=_C820 ,C811_=_C823 ,C811_=_C824 ,C811_=_C825 ,C811_=_C826 ,\nC811_=_C1349 ,C811_=_C2938 ,C811_=_C2941 ,C811_=_C2942 ,C814_=_C816 ,C814_=_C817 ,\nC814_=_C818 ,C814_=_C819 ,C814_=_C820 ,C814_=_C823 ,C814_=_C824 ,C814_=_C825 ,\nC814_=_C826 ,C814_=_C1486 ,C814_=_C3222 ,C816_=_C817 ,C816_=_C818 ,C816_=_C819 ,\nC816_=_C820 ,C816_=_C823 ,C816_=_C824 ,C816_=_C825 ,C816_=_C826 ,C816_=_C888 ,\nC816_=_C1071 ,C816_=_C1211 ,C816_=_C1488 ,C816_=_C1501 ,C816_=_C2080 ,C816_=_C2342 ,\nC816_=_C2542 ,C816_=_C2991 ,C816_=_C3223 ,C816_=_C3306 ,C816_=_C3355 ,C816_=_C3359 ,\nC817_=_C818 ,C817_=_C819 ,C817_=_C820 ,C817_=_C823 ,C817_=_C824 ,C817_=_C825 ,\nC817_=_C826 ,C817_=_C1352 ,C818_=_C819 ,C818_=_C820 ,C818_=_C823 ,C818_=_C824 ,\nC818_=_C825 ,C818_=_C826 ,C818_=_C913 ,C818_=_C1353 ,C818_=_C2346 ,C819_=_C820 ,\nC819_=_C823 ,C819_=_C824 ,C819_=_C825 ,C819_=_C826 ,C819_=_C889 ,C819_=_C1490 ,\nC819_=_C3225 ,C819_=_C3728 ,C819_=_C3729 ,C819_=_C3732 ,C820_=_C823 ,C820_=_C824</w:t>
      </w:r>
    </w:p>
    <w:p>
      <w:pPr>
        <w:pStyle w:val="PreformattedText"/>
        <w:bidi w:val="0"/>
        <w:spacing w:before="0" w:after="0"/>
        <w:jc w:val="left"/>
        <w:rPr/>
      </w:pPr>
      <w:r>
        <w:rPr/>
        <w:t xml:space="preserve"> </w:t>
      </w:r>
      <w:r>
        <w:rPr/>
        <w:t>,\nC820_=_C825 ,C820_=_C826 ,C820_=_C893 ,C820_=_C1356 ,C820_=_C2332 ,C820_=_C3476 ,\nC820_=_C3893 ,C820_=_C3895 ,C823_=_C824 ,C823_=_C825 ,C823_=_C826 ,C823_=_C899 ,\nC823_=_C1493 ,C823_=_C1516 ,C823_=_C1587 ,C823_=_C2466 ,C823_=_C3000 ,C823_=_C3313 ,\nC823_=_C3900 ,C823_=_C3997 ,C823_=_C4018 ,C824_=_C825 ,C824_=_C826 ,C824_=_C1494 ,\nC824_=_C3231 ,C825_=_C826 ,C825_=_C1496 ,C825_=_C3232 ,C825_=_C3862 ,C826_=_C1363 ,\nC826_=_C2553 ,C833_=_C1310 ,C833_=_C1437 ,C833_=_C1728 ,C833_=_C2227 ,C833_=_C2493 ,\nC833_=_C2611 ,C833_=_C2791 ,C833_=_C2807 ,C833_=_C3170 ,C833_=_C3172 ,C833_=_C3175 ,\nC854_=_C865 ,C854_=_C867 ,C854_=_C868 ,C854_=_C1086 ,C854_=_C1155 ,C854_=_C1565 ,\nC854_=_C1566 ,C854_=_C1568 ,C854_=_C1569 ,C854_=_C1570 ,C854_=_C1571 ,C854_=_C1572 ,\nC854_=_C1574 ,C854_=_C1575 ,C854_=_C1576 ,C854_=_C1578 ,C854_=_C1579 ,C854_=_C1580 ,\nC854_=_C1581 ,C854_=_C1583 ,C854_=_C1584 ,C854_=_C1587 ,C854_=_C1588 ,C854_=_C1589 ,\nC865_=_C867 ,C865_=_C868 ,C865_=_C1023 ,C865_=_C1291 ,C865_=_C1559 ,C865_=_C2421 ,\nC865_=_C2515 ,C865_=_C2585 ,C865_=_C2857 ,C865_=_C3162 ,C865_=_C3463 ,C865_=_C3738 ,\nC865_=_C3931 ,C865_=_C3935 ,C867_=_C868 ,C867_=_C1147 ,C867_=_C1922 ,C867_=_C2109 ,\nC867_=_C2156 ,C867_=_C2274 ,C867_=_C2887 ,C867_=_C3077 ,C867_=_C3257 ,C867_=_C3818 ,\nC867_=_C3915 ,C867_=_C3963 ,C867_=_C3964 ,C867_=_C3965 ,C867_=_C3966 ,C867_=_C3967 ,\nC867_=_C3968 ,C868_=_C1103 ,C868_=_C1171 ,C868_=_C1694 ,C868_=_C1791 ,C868_=_C2001 ,\nC868_=_C2634 ,C868_=_C2667 ,C868_=_C2716 ,C868_=_C3166 ,C868_=_C3740 ,C868_=_C3917 ,\nC868_=_C3937 ,C868_=_C3956 ,C868_=_C3997 ,C868_=_C3998 ,C868_=_C3999 ,C868_=_C4000 ,\nC874_=_C875 ,C874_=_C878 ,C874_=_C879 ,C874_=_C880 ,C874_=_C881 ,C874_=_C882 ,\nC874_=_C883 ,C874_=_C884 ,C874_=_C886 ,C874_=_C888 ,C874_=_C889 ,C874_=_C890 ,\nC874_=_C892 ,C874_=_C893 ,C874_=_C896 ,C874_=_C898 ,C874_=_C899 ,C874_=_C955 ,\nC874_=_C958 ,C874_=_C969 ,C874_=_C970 ,C874_=_C971 ,C874_=_C973 ,C875_=_C878 ,\nC875_=_C879 ,C875_=_C880 ,C875_=_C881 ,C875_=_C882 ,C875_=_C883 ,C875_=_C884 ,\nC875_=_C886 ,C875_=_C888 ,C875_=_C889 ,C875_=_C890 ,C875_=_C892 ,C875_=_C893 ,\nC875_=_C896 ,C875_=_C898 ,C875_=_C899 ,C875_=_C1256 ,C875_=_C1299 ,C875_=_C1301 ,\nC875_=_C1308 ,C875_=_C1310 ,C875_=_C1317 ,C875_=_C1318 ,C878_=_C879 ,C878_=_C880 ,\nC878_=_C881 ,C878_=_C882 ,C878_=_C883 ,C878_=_C884 ,C878_=_C886 ,C878_=_C888 ,\nC878_=_C889 ,C878_=_C890 ,C878_=_C892 ,C878_=_C893 ,C878_=_C896 ,C878_=_C898 ,\nC878_=_C899 ,C878_=_C1343 ,C878_=_C1566 ,C878_=_C1903 ,C878_=_C1907 ,C878_=_C1908 ,\nC878_=_C1910 ,C878_=_C1914 ,C878_=_C1917 ,C878_=_C1919 ,C878_=_C1920 ,C878_=_C1922 ,\nC878_=_C1923 ,C879_=_C880 ,C879_=_C881 ,C879_=_C882 ,C879_=_C883 ,C879_=_C884 ,\nC879_=_C886 ,C879_=_C888 ,C879_=_C889 ,C879_=_C890 ,C879_=_C892 ,C879_=_C893 ,\nC879_=_C896 ,C879_=_C898 ,C879_=_C899 ,C879_=_C1451 ,C879_=_C1930 ,C879_=_C1937 ,\nC879_=_C1940 ,C880_=_C881 ,C880_=_C882 ,C880_=_C883 ,C880_=_C884 ,C880_=_C886 ,\nC880_=_C888 ,C880_=_C889 ,C880_=_C890 ,C880_=_C892 ,C880_=_C893 ,C880_=_C896 ,\nC880_=_C898 ,C880_=_C899 ,C880_=_C1980 ,C881_=_C882 ,C881_=_C883 ,C881_=_C884 ,\nC881_=_C886 ,C881_=_C888 ,C881_=_C889 ,C881_=_C890 ,C881_=_C892 ,C881_=_C893 ,\nC881_=_C896 ,C881_=_C898 ,C881_=_C899 ,C881_=_C1991 ,C881_=_C1997 ,C881_=_C2001 ,\nC882_=_C883 ,C882_=_C884 ,C882_=_C886 ,C882_=_C888 ,C882_=_C889 ,C882_=_C890 ,\nC882_=_C892 ,C882_=_C893 ,C882_=_C896 ,C882_=_C898 ,C882_=_C899 ,C882_=_C2207 ,\nC882_=_C2216 ,C882_=_C2217 ,C883_=_C884 ,C883_=_C886 ,C883_=_C888 ,C883_=_C889 ,\nC883_=_C890 ,C883_=_C892 ,C883_=_C893 ,C883_=_C896 ,C883_=_C898 ,C883_=_C899 ,\nC883_=_C1261 ,C883_=_C1664 ,C883_=_C1820 ,C883_=_C2226 ,C883_=_C2227 ,C883_=_C2234 ,\nC884_=_C886 ,C884_=_C888 ,C884_=_C889 ,C884_=_C890 ,C884_=_C892 ,C884_=_C893 ,\nC884_=_C896 ,C884_=_C898 ,C884_=_C899 ,C884_=_C2355 ,C884_=_C2359 ,C884_=_C2365 ,\nC884_=_C2366 ,C886_=_C888 ,C886_=_C889 ,C886_=_C890 ,C886_=_C892 ,C886_=_C893 ,\nC886_=_C896 ,C886_=_C898 ,C886_=_C899 ,C886_=_C910 ,C886_=_C1270 ,C886_=_C1456 ,\nC886_=_C2014 ,C886_=_C2454 ,C886_=_C3019 ,C886_=_C3158 ,C886_=_C3159 ,C886_=_C3160 ,\nC886_=_C3162 ,C886_=_C3163 ,C886_=_C3164 ,C886_=_C3166 ,C886_=_C3167 ,C888_=_C889 ,\nC888_=_C890 ,C888_=_C892 ,C888_=_C893 ,C888_=_C896 ,C888_=_C898 ,C888_=_C899 ,\nC888_=_C1071 ,C888_=_C1211 ,C888_=_C1488 ,C888_=_C1501 ,C888_=_C2080 ,C888_=_C2342 ,\nC888_=_C2542 ,C888_=_C2991 ,C888_=_C3223 ,C888_=_C3306 ,C888_=_C3355 ,C888_=_C3359 ,\nC889_=_C890 ,C889_=_C892 ,C889_=_C893 ,C889_=_C896 ,C889_=_C898 ,C889_=_C899 ,\nC889_=_C1490 ,C889_=_C3225 ,C889_=_C3728 ,C889_=_C3729 ,C889_=_C3732 ,C890_=_C892 ,\nC890_=_C893 ,C890_=_C896 ,C890_=_C898 ,C890_=_C899 ,C890_=_C1677 ,C890_=_C2994 ,\nC890_=_C3027 ,C890_=_C3121 ,C890_=_C3803 ,C890_=_C3805 ,C892_=_C893 ,C892_=_C896 ,\nC892_=_C898 ,C892_=_C899 ,C892_=_C1679 ,C892_=_C2331 ,C892_=_C2402 ,C892_=_C3474 ,\nC892_=_C3846 ,C892_=_C3849 ,C893_=_C896 ,C893_=_C898 ,C893_=_C899 ,C893_=_C1356 ,\nC893_=_C2332 ,C893_=_C3476 ,C893_=_C3893 ,C893_=_C3895 ,C896_=_C898 ,C896_=_C899 ,\nC896_=_C1832 ,C896_=_C3808 ,C896_=_C3984 ,C896_=_C3995 ,C896_=_C3996 ,C898_=_C899 ,\nC898_=_C922 ,C898_=_C1360 ,C898_=_C2197 ,C898_=_C3479 ,C898_=_C3810 ,C898_=_C3963 ,\nC898_=_C3987 ,C899_=_C1493 ,C899_=_C1516 ,C899_=_C1587 ,C899_=_C2466 ,C899_=_C3000 ,\nC899_=_C3313 ,C899_=_C3900 ,C899_=_C3997 ,C899_=_C4018 ,C900_=_C902 ,C900_=_C904 ,\nC900_=_C910 ,C900_=_C911 ,C900_=_C913 ,C900_=_C914 ,C900_=_C915 ,C900_=_C918 ,\nC900_=_C922 ,C900_=_C923 ,C900_=_C924 ,C900_=_C925 ,C900_=_C929 ,C900_=_C932 ,\nC900_=_C948 ,C900_=_C949 ,C902_=_C904 ,C902_=_C910 ,C902_=_C911 ,C902_=_C913 ,\nC902_=_C914 ,C902_=_C915 ,C902_=_C918 ,C902_=_C922 ,C902_=_C923 ,C902_=_C924 ,\nC902_=_C925 ,C902_=_C1324 ,C902_=_C1332 ,C902_=_C1339 ,C904_=_C910 ,C904_=_C911 ,\nC904_=_C913 ,C904_=_C914 ,C904_=_C915 ,C904_=_C918 ,C904_=_C922 ,C904_=_C923 ,\nC904_=_C924 ,C904_=_C925 ,C904_=_C1059 ,C904_=_C1257 ,C904_=_C1544 ,C904_=_C1559 ,\nC904_=_C1560 ,C904_=_C1562 ,C904_=_C1563 ,C910_=_C911 ,C910_=_C913 ,C910_=_C914 ,\nC910_=_C915 ,C910_=_C918 ,C910_=_C922 ,C910_=_C923 ,C910_=_C924 ,C910_=_C925 ,\nC910_=_C1270 ,C910_=_C1456 ,C910_=_C2014 ,C910_=_C2454 ,C910_=_C3019 ,C910_=_C3158 ,\nC910_=_C3159 ,C910_=_C3160 ,C910_=_C3162 ,C910_=_C3163 ,C910_=_C3164 ,C910_=_C3166 ,\nC910_=_C3167 ,C911_=_C913 ,C911_=_C914 ,C911_=_C915 ,C911_=_C918 ,C911_=_C922 ,\nC911_=_C923 ,C911_=_C924 ,C911_=_C925 ,C911_=_C1485 ,C911_=_C2341 ,C911_=_C2778 ,\nC911_=_C3050 ,C911_=_C3118 ,C911_=_C3277 ,C913_=_C914 ,C913_=_C915 ,C913_=_C918 ,\nC913_=_C922 ,C913_=_C923 ,C913_=_C924 ,C913_=_C925 ,C913_=_C1353 ,C913_=_C2346 ,\nC914_=_C915 ,C914_=_C918 ,C914_=_C922 ,C914_=_C923 ,C914_=_C924 ,C914_=_C925 ,\nC914_=_C1355 ,C914_=_C2193 ,C914_=_C2348 ,C914_=_C3053 ,C914_=_C3473 ,C914_=_C3818 ,\nC915_=_C918 ,C915_=_C922 ,C915_=_C923 ,C915_=_C924 ,C915_=_C925 ,C915_=_C1580 ,\nC915_=_C2349 ,C918_=_C922 ,C918_=_C923 ,C918_=_C924 ,C918_=_C925 ,C918_=_C2333 ,\nC918_=_C2351 ,C918_=_C3477 ,C918_=_C3948 ,C922_=_C923 ,C922_=_C924 ,C922_=_C925 ,\nC922_=_C1360 ,C922_=_C2197 ,C922_=_C3479 ,C922_=_C3810 ,C922_=_C3963 ,C922_=_C3987 ,\nC923_=_C924 ,C923_=_C925 ,C923_=_C1361 ,C923_=_C2198 ,C923_=_C3480 ,C923_=_C3965 ,\nC923_=_C3988 ,C924_=_C925 ,C924_=_C1362 ,C924_=_C2199 ,C924_=_C3481 ,C924_=_C3968 ,\nC925_=_C1683 ,C925_=_C2354 ,C925_=_C3004 ,C925_=_C3125 ,C925_=_C4092 ,C929_=_C932 ,\nC929_=_C948 ,C929_=_C949 ,C929_=_C1301 ,C929_=_C1746 ,C929_=_C1769 ,C929_=_C1819 ,\nC929_=_C1820 ,C929_=_C1821 ,C929_=_C1822 ,C929_=_C1823 ,C929_=_C1826 ,C929_=_C1828 ,\nC929_=_C1829 ,C929_=_C1830 ,C929_=_C1831 ,C929_=_C1832 ,C929_=_C1833 ,C932_=_C948 ,\nC932_=_C949 ,C932_=_C1090 ,C932_=_C1324 ,C932_=_C1544 ,C932_=_C1840 ,C932_=_C2257 ,\nC932_=_C2340 ,C932_=_C2341 ,C932_=_C2342 ,C932_=_C2343 ,C932_=_C2346 ,C932_=_C2347 ,\nC932_=_C2348 ,C932_=_C2349 ,C932_=_C2350 ,C932_=_C2351 ,C932_=_C2352 ,C932_=_C2353 ,\nC932_=_C2354 ,C948_=_C949 ,C948_=_C1005 ,C948_=_C1613 ,C948_=_C1767 ,C948_=_C2622 ,\nC948_=_C2817 ,C948_=_C2876 ,C948_=_C3071 ,C948_=_C3277 ,C948_=_C3382 ,C948_=_C3607 ,\nC948_=_C3724 ,C948_=_C3884 ,C948_=_C3970 ,C948_=_C3995 ,C948_=_C4100 ,C949_=_C1253 ,\nC949_=_C1744 ,C949_=_C1768 ,C949_=_C3114 ,C949_=_C3384 ,C949_=_C3716 ,C949_=_C3725 ,\nC949_=_C3800 ,C949_=_C3996 ,C949_=_C4099 ,C949_=_C4101 ,C955_=_C958 ,C955_=_C969 ,\nC955_=_C970 ,C955_=_C971 ,C955_=_C973 ,C955_=_C1033 ,C955_=_C1591 ,C955_=_C1721 ,\nC955_=_C2050 ,C955_=_C2052 ,C955_=_C2053 ,C955_=_C2054 ,C955_=_C2055 ,C955_=_C2056 ,\nC955_=_C2059 ,C955_=_C2062 ,C955_=_C2065 ,C955_=_C2066 ,C955_=_C2068 ,C958_=_C969 ,\nC958_=_C970 ,C958_=_C971 ,C958_=_C973 ,C958_=_C1282 ,C958_=_C1884 ,C958_=_C2449 ,\nC958_=_C2450 ,C958_=_C2452 ,C958_=_C2454 ,C958_=_C2455 ,C958_=_C2456 ,C958_=_C2457 ,\nC958_=_C2458 ,C958_=_C2459 ,C958_=_C2464 ,C958_=_C2465 ,C958_=_C2466 ,C958_=_C2467 ,\nC958_=_C2468 ,C969_=_C970 ,C969_=_C971 ,C969_=_C973 ,C969_=_C1022 ,C969_=_C1047 ,\nC969_=_C1102 ,C969_=_C1122 ,C969_=_C1424 ,C969_=_C2129 ,C969_=_C2663 ,C969_=_C2825 ,\nC969_=_C2840 ,C969_=_C3012 ,C969_=_C3348 ,C969_=_C3450 ,C969_=_C3548 ,C969_=_C3768 ,\nC969_=_C3771 ,C969_=_C3773 ,C969_=_C3774 ,C970_=_C971 ,C970_=_C973 ,C970_=_C1197 ,\nC970_=_C1317 ,C970_=_C1603 ,C970_=_C1877 ,C970_=_C1919 ,C970_=_C1937 ,C970_=_C2365 ,\nC970_=_C2649 ,C970_=_C2760 ,C970_=_C3159 ,C970_=_C3589 ,C970_=_C3729 ,C970_=_C3775 ,\nC970_=_C3808 ,C970_=_C3810 ,C970_=_C3812 ,C970_=_C3813 ,C971_=_C973 ,C971_=_C1052 ,\nC971_=_C1534 ,C971_=_C1809 ,C971_=_C2131 ,C971_=_C2502 ,C971_=_C2664 ,C971_=_C2826 ,\nC971_=_C2842 ,C971_=_C3160 ,C971_=_C3349 ,C971_=_C3406 ,C971_=_C3590 ,C971_=_C3618 ,\nC971_=_C3857 ,C971_=_C3860 ,C971_=_C3861 ,C971_=_C3862 ,C973_=_C1318 ,C973_=_C1923 ,\nC973_=_C2110 ,C973_=_C2217 ,C973_=_C2366 ,C973_=_C2518 ,C973_=_C3164 ,C973_=_C3298 ,\nC973_=_C3368 ,C973_=_C3451 ,C973_=_C3732 ,C973_=_C3984 ,C973_=_C3985 ,C973_=_C3987 ,\nC973_=_C3988 ,C973_=_C3989 ,C973_=_C3990 ,C979_=_C980 ,C979_=_C982 ,C979_=_C983 ,\nC979_=_C986 ,C979_=_C987 ,C979_=_C988</w:t>
      </w:r>
    </w:p>
    <w:p>
      <w:pPr>
        <w:pStyle w:val="PreformattedText"/>
        <w:bidi w:val="0"/>
        <w:spacing w:before="0" w:after="0"/>
        <w:jc w:val="left"/>
        <w:rPr/>
      </w:pPr>
      <w:r>
        <w:rPr/>
        <w:t xml:space="preserve"> </w:t>
      </w:r>
      <w:r>
        <w:rPr/>
        <w:t>,C979_=_C991 ,C979_=_C994 ,C979_=_C996 ,\nC979_=_C1003 ,C979_=_C1004 ,C979_=_C1005 ,C979_=_C1210 ,C979_=_C1211 ,C979_=_C1214 ,\nC979_=_C1217 ,C979_=_C1218 ,C979_=_C1220 ,C979_=_C1222 ,C979_=_C1223 ,C979_=_C1225 ,\nC979_=_C1227 ,C979_=_C1228 ,C980_=_C982 ,C980_=_C983 ,C980_=_C986 ,C980_=_C987 ,\nC980_=_C988 ,C980_=_C991 ,C980_=_C994 ,C980_=_C996 ,C980_=_C1003 ,C980_=_C1004 ,\nC980_=_C1005 ,C980_=_C1475 ,C980_=_C1476 ,C980_=_C1477 ,C980_=_C1479 ,C980_=_C1482 ,\nC980_=_C1485 ,C980_=_C1486 ,C980_=_C1488 ,C980_=_C1489 ,C980_=_C1490 ,C980_=_C1493 ,\nC980_=_C1494 ,C980_=_C1496 ,C982_=_C983 ,C982_=_C986 ,C982_=_C987 ,C982_=_C988 ,\nC982_=_C991 ,C982_=_C994 ,C982_=_C996 ,C982_=_C1003 ,C982_=_C1004 ,C982_=_C1005 ,\nC982_=_C1903 ,C982_=_C2007 ,C982_=_C2008 ,C982_=_C2013 ,C982_=_C2014 ,C982_=_C2017 ,\nC982_=_C2020 ,C982_=_C2024 ,C982_=_C2026 ,C983_=_C986 ,C983_=_C987 ,C983_=_C988 ,\nC983_=_C991 ,C983_=_C994 ,C983_=_C996 ,C983_=_C1003 ,C983_=_C1004 ,C983_=_C1005 ,\nC983_=_C1013 ,C983_=_C1135 ,C983_=_C1286 ,C983_=_C2166 ,C983_=_C2707 ,C983_=_C2772 ,\nC983_=_C2774 ,C983_=_C2776 ,C983_=_C2777 ,C983_=_C2778 ,C983_=_C2779 ,C983_=_C2780 ,\nC983_=_C2781 ,C983_=_C2782 ,C983_=_C2783 ,C983_=_C2784 ,C983_=_C2785 ,C983_=_C2786 ,\nC983_=_C2788 ,C986_=_C987 ,C986_=_C988 ,C986_=_C991 ,C986_=_C994 ,C986_=_C996 ,\nC986_=_C1003 ,C986_=_C1004 ,C986_=_C1005 ,C986_=_C1093 ,C986_=_C1776 ,C986_=_C1843 ,\nC986_=_C1991 ,C986_=_C2260 ,C986_=_C2626 ,C986_=_C2922 ,C986_=_C2923 ,C986_=_C2924 ,\nC986_=_C2928 ,C986_=_C2929 ,C986_=_C2930 ,C986_=_C2931 ,C986_=_C2932 ,C986_=_C2934 ,\nC986_=_C2935 ,C986_=_C2937 ,C987_=_C988 ,C987_=_C991 ,C987_=_C994 ,C987_=_C996 ,\nC987_=_C1003 ,C987_=_C1004 ,C987_=_C1005 ,C987_=_C1620 ,C987_=_C2375 ,C987_=_C2577 ,\nC987_=_C2849 ,C987_=_C2988 ,C987_=_C2989 ,C987_=_C2991 ,C987_=_C2992 ,C987_=_C2994 ,\nC987_=_C2996 ,C987_=_C2997 ,C987_=_C2998 ,C987_=_C3000 ,C987_=_C3001 ,C987_=_C3003 ,\nC987_=_C3004 ,C988_=_C991 ,C988_=_C994 ,C988_=_C996 ,C988_=_C1003 ,C988_=_C1004 ,\nC988_=_C1005 ,C988_=_C1042 ,C988_=_C1416 ,C988_=_C2143 ,C988_=_C2262 ,C988_=_C2359 ,\nC988_=_C2691 ,C988_=_C2754 ,C988_=_C2865 ,C988_=_C2908 ,C988_=_C3046 ,C988_=_C3048 ,\nC988_=_C3049 ,C988_=_C3050 ,C988_=_C3051 ,C988_=_C3052 ,C988_=_C3053 ,C988_=_C3054 ,\nC988_=_C3055 ,C988_=_C3057 ,C991_=_C994 ,C991_=_C996 ,C991_=_C1003 ,C991_=_C1004 ,\nC991_=_C1005 ,C991_=_C1308 ,C991_=_C2226 ,C991_=_C2378 ,C991_=_C2492 ,C991_=_C2578 ,\nC991_=_C2610 ,C991_=_C2867 ,C991_=_C3058 ,C991_=_C3116 ,C991_=_C3118 ,C991_=_C3119 ,\nC991_=_C3120 ,C991_=_C3121 ,C991_=_C3122 ,C991_=_C3125 ,C994_=_C996 ,C994_=_C1003 ,\nC994_=_C1004 ,C994_=_C1005 ,C994_=_C3062 ,C994_=_C3098 ,C994_=_C3417 ,C994_=_C3504 ,\nC994_=_C3506 ,C994_=_C3509 ,C994_=_C3511 ,C994_=_C3512 ,C994_=_C3514 ,C994_=_C3516 ,\nC996_=_C1003 ,C996_=_C1004 ,C996_=_C1005 ,C996_=_C1123 ,C996_=_C1444 ,C996_=_C1625 ,\nC996_=_C1691 ,C996_=_C2442 ,C996_=_C2530 ,C996_=_C2841 ,C996_=_C2856 ,C996_=_C3130 ,\nC996_=_C3158 ,C996_=_C3213 ,C996_=_C3461 ,C996_=_C3688 ,C996_=_C3718 ,C996_=_C3728 ,\nC996_=_C3760 ,C996_=_C3784 ,C996_=_C3785 ,C996_=_C3786 ,C996_=_C3787 ,C996_=_C3788 ,\nC996_=_C3790 ,C996_=_C3791 ,C996_=_C3793 ,C1003_=_C1004 ,C1003_=_C1005 ,C1003_=_C1385 ,\nC1003_=_C1406 ,C1003_=_C2686 ,C1003_=_C2848 ,C1003_=_C2906 ,C1003_=_C3112 ,C1003_=_C3380 ,\nC1003_=_C3827 ,C1003_=_C3841 ,C1003_=_C3982 ,C1003_=_C4016 ,C1003_=_C4022 ,C1003_=_C4067 ,\nC1003_=_C4070 ,C1003_=_C4078 ,C1003_=_C4079 ,C1003_=_C4080 ,C1004_=_C1005 ,C1004_=_C1611 ,\nC1004_=_C1633 ,C1004_=_C1881 ,C1004_=_C2389 ,C1004_=_C2590 ,C1004_=_C2768 ,C1004_=_C2862 ,\nC1004_=_C3140 ,C1004_=_C3149 ,C1004_=_C3595 ,C1004_=_C3695 ,C1004_=_C3805 ,C1004_=_C3902 ,\nC1004_=_C3952 ,C1004_=_C4010 ,C1004_=_C4045 ,C1004_=_C4090 ,C1004_=_C4092 ,C1005_=_C1613 ,\nC1005_=_C1767 ,C1005_=_C2622 ,C1005_=_C2817 ,C1005_=_C2876 ,C1005_=_C3071 ,C1005_=_C3277 ,\nC1005_=_C3382 ,C1005_=_C3607 ,C1005_=_C3724 ,C1005_=_C3884 ,C1005_=_C3970 ,C1005_=_C3995 ,\nC1005_=_C4100 ,C1013_=_C1022 ,C1013_=_C1023 ,C1013_=_C1135 ,C1013_=_C1286 ,C1013_=_C2166 ,\nC1013_=_C2707 ,C1013_=_C2772 ,C1013_=_C2774 ,C1013_=_C2776 ,C1013_=_C2777 ,C1013_=_C2778 ,\nC1013_=_C2779 ,C1013_=_C2780 ,C1013_=_C2781 ,C1013_=_C2782 ,C1013_=_C2783 ,C1013_=_C2784 ,\nC1013_=_C2785 ,C1013_=_C2786 ,C1013_=_C2788 ,C1022_=_C1023 ,C1022_=_C1047 ,C1022_=_C1102 ,\nC1022_=_C1122 ,C1022_=_C1424 ,C1022_=_C2129 ,C1022_=_C2663 ,C1022_=_C2825 ,C1022_=_C2840 ,\nC1022_=_C3012 ,C1022_=_C3348 ,C1022_=_C3450 ,C1022_=_C3548 ,C1022_=_C3768 ,C1022_=_C3771 ,\nC1022_=_C3773 ,C1022_=_C3774 ,C1023_=_C1291 ,C1023_=_C1559 ,C1023_=_C2421 ,C1023_=_C2515 ,\nC1023_=_C2585 ,C1023_=_C2857 ,C1023_=_C3162 ,C1023_=_C3463 ,C1023_=_C3738 ,C1023_=_C3931 ,\nC1023_=_C3935 ,C1032_=_C1033 ,C1032_=_C1036 ,C1032_=_C1042 ,C1032_=_C1047 ,C1032_=_C1052 ,\nC1032_=_C1109 ,C1032_=_C1299 ,C1032_=_C1664 ,C1032_=_C1665 ,C1032_=_C1667 ,C1032_=_C1668 ,\nC1032_=_C1669 ,C1032_=_C1672 ,C1032_=_C1674 ,C1032_=_C1675 ,C1032_=_C1676 ,C1032_=_C1677 ,\nC1032_=_C1678 ,C1032_=_C1679 ,C1032_=_C1680 ,C1032_=_C1681 ,C1032_=_C1683 ,C1033_=_C1036 ,\nC1033_=_C1042 ,C1033_=_C1047 ,C1033_=_C1052 ,C1033_=_C1591 ,C1033_=_C1721 ,C1033_=_C2050 ,\nC1033_=_C2052 ,C1033_=_C2053 ,C1033_=_C2054 ,C1033_=_C2055 ,C1033_=_C2056 ,C1033_=_C2059 ,\nC1033_=_C2062 ,C1033_=_C2065 ,C1033_=_C2066 ,C1033_=_C2068 ,C1036_=_C1042 ,C1036_=_C1047 ,\nC1036_=_C1052 ,C1036_=_C1110 ,C1036_=_C1184 ,C1036_=_C1594 ,C1036_=_C1859 ,C1036_=_C1930 ,\nC1036_=_C2393 ,C1036_=_C2394 ,C1036_=_C2396 ,C1036_=_C2397 ,C1036_=_C2398 ,C1036_=_C2399 ,\nC1036_=_C2401 ,C1036_=_C2402 ,C1036_=_C2404 ,C1036_=_C2406 ,C1036_=_C2407 ,C1042_=_C1047 ,\nC1042_=_C1052 ,C1042_=_C1416 ,C1042_=_C2143 ,C1042_=_C2262 ,C1042_=_C2359 ,C1042_=_C2691 ,\nC1042_=_C2754 ,C1042_=_C2865 ,C1042_=_C2908 ,C1042_=_C3046 ,C1042_=_C3048 ,C1042_=_C3049 ,\nC1042_=_C3050 ,C1042_=_C3051 ,C1042_=_C3052 ,C1042_=_C3053 ,C1042_=_C3054 ,C1042_=_C3055 ,\nC1042_=_C3057 ,C1047_=_C1052 ,C1047_=_C1102 ,C1047_=_C1122 ,C1047_=_C1424 ,C1047_=_C2129 ,\nC1047_=_C2663 ,C1047_=_C2825 ,C1047_=_C2840 ,C1047_=_C3012 ,C1047_=_C3348 ,C1047_=_C3450 ,\nC1047_=_C3548 ,C1047_=_C3768 ,C1047_=_C3771 ,C1047_=_C3773 ,C1047_=_C3774 ,C1052_=_C1534 ,\nC1052_=_C1809 ,C1052_=_C2131 ,C1052_=_C2502 ,C1052_=_C2664 ,C1052_=_C2826 ,C1052_=_C2842 ,\nC1052_=_C3160 ,C1052_=_C3349 ,C1052_=_C3406 ,C1052_=_C3590 ,C1052_=_C3618 ,C1052_=_C3857 ,\nC1052_=_C3860 ,C1052_=_C3861 ,C1052_=_C3862 ,C1058_=_C1059 ,C1058_=_C1060 ,C1058_=_C1065 ,\nC1058_=_C1066 ,C1058_=_C1068 ,C1058_=_C1069 ,C1058_=_C1070 ,C1058_=_C1071 ,C1058_=_C1072 ,\nC1058_=_C1073 ,C1058_=_C1074 ,C1058_=_C1077 ,C1058_=_C1080 ,C1058_=_C1082 ,C1058_=_C1255 ,\nC1058_=_C1278 ,C1058_=_C1282 ,C1058_=_C1286 ,C1058_=_C1291 ,C1058_=_C1292 ,C1058_=_C1293 ,\nC1059_=_C1060 ,C1059_=_C1065 ,C1059_=_C1066 ,C1059_=_C1068 ,C1059_=_C1069 ,C1059_=_C1070 ,\nC1059_=_C1071 ,C1059_=_C1072 ,C1059_=_C1073 ,C1059_=_C1074 ,C1059_=_C1077 ,C1059_=_C1080 ,\nC1059_=_C1082 ,C1059_=_C1257 ,C1059_=_C1544 ,C1059_=_C1559 ,C1059_=_C1560 ,C1059_=_C1562 ,\nC1059_=_C1563 ,C1060_=_C1065 ,C1060_=_C1066 ,C1060_=_C1068 ,C1060_=_C1069 ,C1060_=_C1070 ,\nC1060_=_C1071 ,C1060_=_C1072 ,C1060_=_C1073 ,C1060_=_C1074 ,C1060_=_C1077 ,C1060_=_C1080 ,\nC1060_=_C1082 ,C1060_=_C1591 ,C1060_=_C1592 ,C1060_=_C1593 ,C1060_=_C1594 ,C1060_=_C1599 ,\nC1060_=_C1600 ,C1060_=_C1602 ,C1060_=_C1603 ,C1060_=_C1607 ,C1060_=_C1608 ,C1060_=_C1611 ,\nC1060_=_C1613 ,C1060_=_C1614 ,C1065_=_C1066 ,C1065_=_C1068 ,C1065_=_C1069 ,C1065_=_C1070 ,\nC1065_=_C1071 ,C1065_=_C1072 ,C1065_=_C1073 ,C1065_=_C1074 ,C1065_=_C1077 ,C1065_=_C1080 ,\nC1065_=_C1082 ,C1065_=_C1262 ,C1065_=_C2317 ,C1065_=_C2417 ,C1065_=_C2421 ,C1065_=_C2422 ,\nC1065_=_C2424 ,C1065_=_C2428 ,C1066_=_C1068 ,C1066_=_C1069 ,C1066_=_C1070 ,C1066_=_C1071 ,\nC1066_=_C1072 ,C1066_=_C1073 ,C1066_=_C1074 ,C1066_=_C1077 ,C1066_=_C1080 ,C1066_=_C1082 ,\nC1066_=_C1265 ,C1066_=_C1476 ,C1066_=_C2509 ,C1066_=_C2515 ,C1066_=_C2516 ,C1066_=_C2517 ,\nC1066_=_C2518 ,C1068_=_C1069 ,C1068_=_C1070 ,C1068_=_C1071 ,C1068_=_C1072 ,C1068_=_C1073 ,\nC1068_=_C1074 ,C1068_=_C1077 ,C1068_=_C1080 ,C1068_=_C1082 ,C1068_=_C1266 ,C1068_=_C1668 ,\nC1068_=_C2577 ,C1068_=_C2578 ,C1068_=_C2585 ,C1068_=_C2586 ,C1068_=_C2587 ,C1068_=_C2590 ,\nC1069_=_C1070 ,C1069_=_C1071 ,C1069_=_C1072 ,C1069_=_C1073 ,C1069_=_C1074 ,C1069_=_C1077 ,\nC1069_=_C1080 ,C1069_=_C1082 ,C1069_=_C1267 ,C1069_=_C1669 ,C1069_=_C1822 ,C1069_=_C2052 ,\nC1069_=_C2299 ,C1069_=_C2610 ,C1069_=_C2611 ,C1069_=_C2613 ,C1069_=_C2617 ,C1069_=_C2622 ,\nC1070_=_C1071 ,C1070_=_C1072 ,C1070_=_C1073 ,C1070_=_C1074 ,C1070_=_C1077 ,C1070_=_C1080 ,\nC1070_=_C1082 ,C1070_=_C2054 ,C1070_=_C2300 ,C1070_=_C2807 ,C1070_=_C2814 ,C1070_=_C2817 ,\nC1071_=_C1072 ,C1071_=_C1073 ,C1071_=_C1074 ,C1071_=_C1077 ,C1071_=_C1080 ,C1071_=_C1082 ,\nC1071_=_C1211 ,C1071_=_C1488 ,C1071_=_C1501 ,C1071_=_C2080 ,C1071_=_C2342 ,C1071_=_C2542 ,\nC1071_=_C2991 ,C1071_=_C3223 ,C1071_=_C3306 ,C1071_=_C3355 ,C1071_=_C3359 ,C1072_=_C1073 ,\nC1072_=_C1074 ,C1072_=_C1077 ,C1072_=_C1080 ,C1072_=_C1082 ,C1072_=_C1214 ,C1072_=_C2083 ,\nC1072_=_C2347 ,C1072_=_C2544 ,C1072_=_C3025 ,C1072_=_C3390 ,C1072_=_C3471 ,C1073_=_C1074 ,\nC1073_=_C1077 ,C1073_=_C1080 ,C1073_=_C1082 ,C1073_=_C2065 ,C1073_=_C2310 ,C1073_=_C3879 ,\nC1073_=_C3884 ,C1074_=_C1077 ,C1074_=_C1080 ,C1074_=_C1082 ,C1074_=_C1218 ,C1074_=_C2087 ,\nC1074_=_C2350 ,C1074_=_C2545 ,C1074_=_C3785 ,C1077_=_C1080 ,C1077_=_C1082 ,C1077_=_C2068 ,\nC1077_=_C2311 ,C1077_=_C3969 ,C1077_=_C3970 ,C1080_=_C1082 ,C1080_=_C1227 ,C1080_=_C2091 ,\nC1080_=_C2201 ,C1080_=_C2314 ,C1080_=_C2335 ,C1080_=_C2352 ,C1080_=_C2548 ,C1080_=_C3525 ,\nC1080_=_C3975 ,C1080_=_C4099 ,C1082_=_C1228 ,C1082_=_C2092 ,C1082_=_C2353 ,C1082_=_C2550 ,\nC1086_=_C1090 ,C1086_=_C1093 ,C1086_=_C1098 ,C1086_=_C1099 ,C1086_=_C1102 ,C1086_=_C1103 ,\nC1086_=_C1155 ,C1086_=_C1565 ,C1086_=_C1566 ,C1086_=_C1568 ,C1086_=_C1569 ,C1086_=_C1570 ,\nC1086_=_C1571 ,C1086_=_C1572 ,C1086_=_C1574 ,C1086_=_C1575 ,C1086_=_C1576 ,C1086_=_C1578</w:t>
      </w:r>
    </w:p>
    <w:p>
      <w:pPr>
        <w:pStyle w:val="PreformattedText"/>
        <w:bidi w:val="0"/>
        <w:spacing w:before="0" w:after="0"/>
        <w:jc w:val="left"/>
        <w:rPr/>
      </w:pPr>
      <w:r>
        <w:rPr/>
        <w:t xml:space="preserve"> </w:t>
      </w:r>
      <w:r>
        <w:rPr/>
        <w:t>,\nC1086_=_C1579 ,C1086_=_C1580 ,C1086_=_C1581 ,C1086_=_C1583 ,C1086_=_C1584 ,C1086_=_C1587 ,\nC1086_=_C1588 ,C1086_=_C1589 ,C1090_=_C1093 ,C1090_=_C1098 ,C1090_=_C1099 ,C1090_=_C1102 ,\nC1090_=_C1103 ,C1090_=_C1324 ,C1090_=_C1544 ,C1090_=_C1840 ,C1090_=_C2257 ,C1090_=_C2340 ,\nC1090_=_C2341 ,C1090_=_C2342 ,C1090_=_C2343 ,C1090_=_C2346 ,C1090_=_C2347 ,C1090_=_C2348 ,\nC1090_=_C2349 ,C1090_=_C2350 ,C1090_=_C2351 ,C1090_=_C2352 ,C1090_=_C2353 ,C1090_=_C2354 ,\nC1093_=_C1098 ,C1093_=_C1099 ,C1093_=_C1102 ,C1093_=_C1103 ,C1093_=_C1776 ,C1093_=_C1843 ,\nC1093_=_C1991 ,C1093_=_C2260 ,C1093_=_C2626 ,C1093_=_C2922 ,C1093_=_C2923 ,C1093_=_C2924 ,\nC1093_=_C2928 ,C1093_=_C2929 ,C1093_=_C2930 ,C1093_=_C2931 ,C1093_=_C2932 ,C1093_=_C2934 ,\nC1093_=_C2935 ,C1093_=_C2937 ,C1098_=_C1099 ,C1098_=_C1102 ,C1098_=_C1103 ,C1098_=_C1375 ,\nC1098_=_C1399 ,C1098_=_C1422 ,C1098_=_C1712 ,C1098_=_C1849 ,C1098_=_C2266 ,C1098_=_C2676 ,\nC1098_=_C2837 ,C1098_=_C2884 ,C1098_=_C2899 ,C1098_=_C2962 ,C1098_=_C3091 ,C1098_=_C3237 ,\nC1098_=_C3366 ,C1098_=_C3441 ,C1098_=_C3518 ,C1098_=_C3519 ,C1098_=_C3520 ,C1098_=_C3521 ,\nC1099_=_C1102 ,C1099_=_C1103 ,C1099_=_C1241 ,C1099_=_C1332 ,C1099_=_C1850 ,C1099_=_C2267 ,\nC1099_=_C2900 ,C1099_=_C3092 ,C1099_=_C3099 ,C1099_=_C3367 ,C1099_=_C3523 ,C1099_=_C3525 ,\nC1102_=_C1103 ,C1102_=_C1122 ,C1102_=_C1424 ,C1102_=_C2129 ,C1102_=_C2663 ,C1102_=_C2825 ,\nC1102_=_C2840 ,C1102_=_C3012 ,C1102_=_C3348 ,C1102_=_C3450 ,C1102_=_C3548 ,C1102_=_C3768 ,\nC1102_=_C3771 ,C1102_=_C3773 ,C1102_=_C3774 ,C1103_=_C1171 ,C1103_=_C1694 ,C1103_=_C1791 ,\nC1103_=_C2001 ,C1103_=_C2634 ,C1103_=_C2667 ,C1103_=_C2716 ,C1103_=_C3166 ,C1103_=_C3740 ,\nC1103_=_C3917 ,C1103_=_C3937 ,C1103_=_C3956 ,C1103_=_C3997 ,C1103_=_C3998 ,C1103_=_C3999 ,\nC1103_=_C4000 ,C1108_=_C1109 ,C1108_=_C1110 ,C1108_=_C1122 ,C1108_=_C1123 ,C1108_=_C1127 ,\nC1108_=_C1180 ,C1108_=_C1451 ,C1108_=_C1453 ,C1108_=_C1454 ,C1108_=_C1455 ,C1108_=_C1456 ,\nC1108_=_C1457 ,C1108_=_C1458 ,C1108_=_C1460 ,C1108_=_C1461 ,C1108_=_C1462 ,C1108_=_C1465 ,\nC1108_=_C1466 ,C1108_=_C1468 ,C1108_=_C1470 ,C1108_=_C1471 ,C1108_=_C1472 ,C1108_=_C1473 ,\nC1109_=_C1110 ,C1109_=_C1122 ,C1109_=_C1123 ,C1109_=_C1127 ,C1109_=_C1299 ,C1109_=_C1664 ,\nC1109_=_C1665 ,C1109_=_C1667 ,C1109_=_C1668 ,C1109_=_C1669 ,C1109_=_C1672 ,C1109_=_C1674 ,\nC1109_=_C1675 ,C1109_=_C1676 ,C1109_=_C1677 ,C1109_=_C1678 ,C1109_=_C1679 ,C1109_=_C1680 ,\nC1109_=_C1681 ,C1109_=_C1683 ,C1110_=_C1122 ,C1110_=_C1123 ,C1110_=_C1127 ,C1110_=_C1184 ,\nC1110_=_C1594 ,C1110_=_C1859 ,C1110_=_C1930 ,C1110_=_C2393 ,C1110_=_C2394 ,C1110_=_C2396 ,\nC1110_=_C2397 ,C1110_=_C2398 ,C1110_=_C2399 ,C1110_=_C2401 ,C1110_=_C2402 ,C1110_=_C2404 ,\nC1110_=_C2406 ,C1110_=_C2407 ,C1122_=_C1123 ,C1122_=_C1127 ,C1122_=_C1424 ,C1122_=_C2129 ,\nC1122_=_C2663 ,C1122_=_C2825 ,C1122_=_C2840 ,C1122_=_C3012 ,C1122_=_C3348 ,C1122_=_C3450 ,\nC1122_=_C3548 ,C1122_=_C3768 ,C1122_=_C3771 ,C1122_=_C3773 ,C1122_=_C3774 ,C1123_=_C1127 ,\nC1123_=_C1444 ,C1123_=_C1625 ,C1123_=_C1691 ,C1123_=_C2442 ,C1123_=_C2530 ,C1123_=_C2841 ,\nC1123_=_C2856 ,C1123_=_C3130 ,C1123_=_C3158 ,C1123_=_C3213 ,C1123_=_C3461 ,C1123_=_C3688 ,\nC1123_=_C3718 ,C1123_=_C3728 ,C1123_=_C3760 ,C1123_=_C3784 ,C1123_=_C3785 ,C1123_=_C3786 ,\nC1123_=_C3787 ,C1123_=_C3788 ,C1123_=_C3790 ,C1123_=_C3791 ,C1123_=_C3793 ,C1127_=_C1247 ,\nC1127_=_C2251 ,C1127_=_C2386 ,C1127_=_C2447 ,C1127_=_C2702 ,C1127_=_C2846 ,C1127_=_C3079 ,\nC1127_=_C3167 ,C1127_=_C3359 ,C1127_=_C3467 ,C1127_=_C3694 ,C1127_=_C3722 ,C1127_=_C3742 ,\nC1127_=_C3928 ,C1127_=_C4018 ,C1127_=_C4019 ,C1127_=_C4020 ,C1135_=_C1137 ,C1135_=_C1147 ,\nC1135_=_C1286 ,C1135_=_C2166 ,C1135_=_C2707 ,C1135_=_C2772 ,C1135_=_C2774 ,C1135_=_C2776 ,\nC1135_=_C2777 ,C1135_=_C2778 ,C1135_=_C2779 ,C1135_=_C2780 ,C1135_=_C2781 ,C1135_=_C2782 ,\nC1135_=_C2783 ,C1135_=_C2784 ,C1135_=_C2785 ,C1135_=_C2786 ,C1135_=_C2788 ,C1137_=_C1147 ,\nC1137_=_C1621 ,C1137_=_C1863 ,C1137_=_C2207 ,C1137_=_C2376 ,C1137_=_C2431 ,C1137_=_C3019 ,\nC1137_=_C3020 ,C1137_=_C3021 ,C1137_=_C3022 ,C1137_=_C3023 ,C1137_=_C3024 ,C1137_=_C3025 ,\nC1137_=_C3026 ,C1137_=_C3027 ,C1137_=_C3029 ,C1137_=_C3033 ,C1137_=_C3034 ,C1137_=_C3035 ,\nC1147_=_C1922 ,C1147_=_C2109 ,C1147_=_C2156 ,C1147_=_C2274 ,C1147_=_C2887 ,C1147_=_C3077 ,\nC1147_=_C3257 ,C1147_=_C3818 ,C1147_=_C3915 ,C1147_=_C3963 ,C1147_=_C3964 ,C1147_=_C3965 ,\nC1147_=_C3966 ,C1147_=_C3967 ,C1147_=_C3968 ,C1155_=_C1164 ,C1155_=_C1167 ,C1155_=_C1171 ,\nC1155_=_C1172 ,C1155_=_C1565 ,C1155_=_C1566 ,C1155_=_C1568 ,C1155_=_C1569 ,C1155_=_C1570 ,\nC1155_=_C1571 ,C1155_=_C1572 ,C1155_=_C1574 ,C1155_=_C1575 ,C1155_=_C1576 ,C1155_=_C1578 ,\nC1155_=_C1579 ,C1155_=_C1580 ,C1155_=_C1581 ,C1155_=_C1583 ,C1155_=_C1584 ,C1155_=_C1587 ,\nC1155_=_C1588 ,C1155_=_C1589 ,C1164_=_C1167 ,C1164_=_C1171 ,C1164_=_C1172 ,C1164_=_C1600 ,\nC1164_=_C1804 ,C1164_=_C2558 ,C1164_=_C2613 ,C1164_=_C3456 ,C1164_=_C3488 ,C1164_=_C3490 ,\nC1164_=_C3493 ,C1164_=_C3494 ,C1164_=_C3496 ,C1164_=_C3497 ,C1164_=_C3498 ,C1164_=_C3499 ,\nC1164_=_C3500 ,C1164_=_C3501 ,C1164_=_C3502 ,C1167_=_C1171 ,C1167_=_C1172 ,C1167_=_C1602 ,\nC1167_=_C2559 ,C1167_=_C3065 ,C1167_=_C3419 ,C1167_=_C3697 ,C1167_=_C3699 ,C1167_=_C3703 ,\nC1167_=_C3705 ,C1167_=_C3706 ,C1167_=_C3707 ,C1167_=_C3708 ,C1167_=_C3709 ,C1171_=_C1172 ,\nC1171_=_C1694 ,C1171_=_C1791 ,C1171_=_C2001 ,C1171_=_C2634 ,C1171_=_C2667 ,C1171_=_C2716 ,\nC1171_=_C3166 ,C1171_=_C3740 ,C1171_=_C3917 ,C1171_=_C3937 ,C1171_=_C3956 ,C1171_=_C3997 ,\nC1171_=_C3998 ,C1171_=_C3999 ,C1171_=_C4000 ,C1172_=_C1608 ,C1172_=_C1880 ,C1172_=_C2566 ,\nC1172_=_C2766 ,C1172_=_C3593 ,C1172_=_C3906 ,C1172_=_C4013 ,C1172_=_C4025 ,C1172_=_C4026 ,\nC1172_=_C4027 ,C1172_=_C4029 ,C1180_=_C1184 ,C1180_=_C1190 ,C1180_=_C1197 ,C1180_=_C1451 ,\nC1180_=_C1453 ,C1180_=_C1454 ,C1180_=_C1455 ,C1180_=_C1456 ,C1180_=_C1457 ,C1180_=_C1458 ,\nC1180_=_C1460 ,C1180_=_C1461 ,C1180_=_C1462 ,C1180_=_C1465 ,C1180_=_C1466 ,C1180_=_C1468 ,\nC1180_=_C1470 ,C1180_=_C1471 ,C1180_=_C1472 ,C1180_=_C1473 ,C1184_=_C1190 ,C1184_=_C1197 ,\nC1184_=_C1594 ,C1184_=_C1859 ,C1184_=_C1930 ,C1184_=_C2393 ,C1184_=_C2394 ,C1184_=_C2396 ,\nC1184_=_C2397 ,C1184_=_C2398 ,C1184_=_C2399 ,C1184_=_C2401 ,C1184_=_C2402 ,C1184_=_C2404 ,\nC1184_=_C2406 ,C1184_=_C2407 ,C1190_=_C1197 ,C1190_=_C1599 ,C1190_=_C1730 ,C1190_=_C1865 ,\nC1190_=_C2101 ,C1190_=_C2282 ,C1190_=_C2509 ,C1190_=_C2644 ,C1190_=_C2755 ,C1190_=_C2938 ,\nC1190_=_C3221 ,C1190_=_C3222 ,C1190_=_C3223 ,C1190_=_C3224 ,C1190_=_C3225 ,C1190_=_C3227 ,\nC1190_=_C3228 ,C1190_=_C3231 ,C1190_=_C3232 ,C1197_=_C1317 ,C1197_=_C1603 ,C1197_=_C1877 ,\nC1197_=_C1919 ,C1197_=_C1937 ,C1197_=_C2365 ,C1197_=_C2649 ,C1197_=_C2760 ,C1197_=_C3159 ,\nC1197_=_C3589 ,C1197_=_C3729 ,C1197_=_C3775 ,C1197_=_C3808 ,C1197_=_C3810 ,C1197_=_C3812 ,\nC1197_=_C3813 ,C1210_=_C1211 ,C1210_=_C1214 ,C1210_=_C1217 ,C1210_=_C1218 ,C1210_=_C1220 ,\nC1210_=_C1222 ,C1210_=_C1223 ,C1210_=_C1225 ,C1210_=_C1227 ,C1210_=_C1228 ,C1210_=_C2013 ,\nC1210_=_C2188 ,C1210_=_C2303 ,C1210_=_C2321 ,C1210_=_C2923 ,C1210_=_C3098 ,C1210_=_C3099 ,\nC1210_=_C3109 ,C1210_=_C3112 ,C1210_=_C3114 ,C1211_=_C1214 ,C1211_=_C1217 ,C1211_=_C1218 ,\nC1211_=_C1220 ,C1211_=_C1222 ,C1211_=_C1223 ,C1211_=_C1225 ,C1211_=_C1227 ,C1211_=_C1228 ,\nC1211_=_C1488 ,C1211_=_C1501 ,C1211_=_C2080 ,C1211_=_C2342 ,C1211_=_C2542 ,C1211_=_C2991 ,\nC1211_=_C3223 ,C1211_=_C3306 ,C1211_=_C3355 ,C1211_=_C3359 ,C1214_=_C1217 ,C1214_=_C1218 ,\nC1214_=_C1220 ,C1214_=_C1222 ,C1214_=_C1223 ,C1214_=_C1225 ,C1214_=_C1227 ,C1214_=_C1228 ,\nC1214_=_C2083 ,C1214_=_C2347 ,C1214_=_C2544 ,C1214_=_C3025 ,C1214_=_C3390 ,C1214_=_C3471 ,\nC1217_=_C1218 ,C1217_=_C1220 ,C1217_=_C1222 ,C1217_=_C1223 ,C1217_=_C1225 ,C1217_=_C1227 ,\nC1217_=_C1228 ,C1217_=_C2017 ,C1217_=_C2928 ,C1217_=_C3506 ,C1217_=_C3841 ,C1218_=_C1220 ,\nC1218_=_C1222 ,C1218_=_C1223 ,C1218_=_C1225 ,C1218_=_C1227 ,C1218_=_C1228 ,C1218_=_C2087 ,\nC1218_=_C2350 ,C1218_=_C2545 ,C1218_=_C3785 ,C1220_=_C1222 ,C1220_=_C1223 ,C1220_=_C1225 ,\nC1220_=_C1227 ,C1220_=_C1228 ,C1220_=_C2024 ,C1220_=_C2932 ,C1220_=_C3509 ,C1220_=_C3982 ,\nC1222_=_C1223 ,C1222_=_C1225 ,C1222_=_C1227 ,C1222_=_C1228 ,C1222_=_C1513 ,C1222_=_C3494 ,\nC1222_=_C3511 ,C1222_=_C3518 ,C1222_=_C3703 ,C1222_=_C3771 ,C1222_=_C3972 ,C1222_=_C3985 ,\nC1222_=_C4013 ,C1222_=_C4016 ,C1223_=_C1225 ,C1223_=_C1227 ,C1223_=_C1228 ,C1223_=_C2026 ,\nC1223_=_C2465 ,C1223_=_C2934 ,C1223_=_C3512 ,C1223_=_C4022 ,C1225_=_C1227 ,C1225_=_C1228 ,\nC1225_=_C1517 ,C1225_=_C3497 ,C1225_=_C3514 ,C1225_=_C3706 ,C1225_=_C3773 ,C1225_=_C3974 ,\nC1225_=_C3989 ,C1225_=_C4026 ,C1227_=_C1228 ,C1227_=_C2091 ,C1227_=_C2201 ,C1227_=_C2314 ,\nC1227_=_C2335 ,C1227_=_C2352 ,C1227_=_C2548 ,C1227_=_C3525 ,C1227_=_C3975 ,C1227_=_C4099 ,\nC1228_=_C2092 ,C1228_=_C2353 ,C1228_=_C2550 ,C1230_=_C1232 ,C1230_=_C1233 ,C1230_=_C1241 ,\nC1230_=_C1246 ,C1230_=_C1247 ,C1230_=_C1253 ,C1230_=_C2182 ,C1230_=_C2185 ,C1230_=_C2186 ,\nC1230_=_C2187 ,C1230_=_C2188 ,C1230_=_C2191 ,C1230_=_C2192 ,C1230_=_C2193 ,C1230_=_C2197 ,\nC1230_=_C2198 ,C1230_=_C2199 ,C1230_=_C2200 ,C1230_=_C2201 ,C1230_=_C2203 ,C1232_=_C1233 ,\nC1232_=_C1241 ,C1232_=_C1246 ,C1232_=_C1247 ,C1232_=_C1253 ,C1232_=_C1593 ,C1232_=_C1642 ,\nC1232_=_C1907 ,C1232_=_C2275 ,C1232_=_C2299 ,C1232_=_C2300 ,C1232_=_C2302 ,C1232_=_C2303 ,\nC1232_=_C2304 ,C1232_=_C2306 ,C1232_=_C2308 ,C1232_=_C2309 ,C1232_=_C2310 ,C1232_=_C2311 ,\nC1232_=_C2314 ,C1233_=_C1241 ,C1233_=_C1246 ,C1233_=_C1247 ,C1233_=_C1253 ,C1233_=_C1643 ,\nC1233_=_C1772 ,C1233_=_C1908 ,C1233_=_C2276 ,C1233_=_C2317 ,C1233_=_C2318 ,C1233_=_C2320 ,\nC1233_=_C2321 ,C1233_=_C2322 ,C1233_=_C2323 ,C1233_=_C2325 ,C1233_=_C2326 ,C1233_=_C2329 ,\nC1233_=_C2330 ,C1233_=_C2331 ,C1233_=_C2332 ,C1233_=_C2333 ,C1233_=_C2335 ,C1241_=_C1246 ,\nC1241_=_C1247 ,C1241_=_C1253 ,C1241_=_C1332 ,C1241_=_C1850 ,C1241_=_C2267 ,C1241_=_C2900 ,\nC1241_=_C3092 ,C1241_=_C3099 ,C1241_=_C3367 ,C1241_=_C3523 ,C1241_=_C3525 ,C1246_=_C1247 ,\nC1246_=_C1253 ,C1246_=_C1293 ,C1246_=_C1562 ,C1246_=_C2424</w:t>
      </w:r>
    </w:p>
    <w:p>
      <w:pPr>
        <w:pStyle w:val="PreformattedText"/>
        <w:bidi w:val="0"/>
        <w:spacing w:before="0" w:after="0"/>
        <w:jc w:val="left"/>
        <w:rPr/>
      </w:pPr>
      <w:r>
        <w:rPr/>
        <w:t xml:space="preserve"> </w:t>
      </w:r>
      <w:r>
        <w:rPr/>
        <w:t>,C1246_=_C2517 ,C1246_=_C2587 ,\nC1246_=_C3109 ,C1246_=_C3797 ,C1246_=_C3972 ,C1246_=_C3974 ,C1246_=_C3975 ,C1247_=_C1253 ,\nC1247_=_C2251 ,C1247_=_C2386 ,C1247_=_C2447 ,C1247_=_C2702 ,C1247_=_C2846 ,C1247_=_C3079 ,\nC1247_=_C3167 ,C1247_=_C3359 ,C1247_=_C3467 ,C1247_=_C3694 ,C1247_=_C3722 ,C1247_=_C3742 ,\nC1247_=_C3928 ,C1247_=_C4018 ,C1247_=_C4019 ,C1247_=_C4020 ,C1253_=_C1744 ,C1253_=_C1768 ,\nC1253_=_C3114 ,C1253_=_C3384 ,C1253_=_C3716 ,C1253_=_C3725 ,C1253_=_C3800 ,C1253_=_C3996 ,\nC1253_=_C4099 ,C1253_=_C4101 ,C1255_=_C1256 ,C1255_=_C1257 ,C1255_=_C1261 ,C1255_=_C1262 ,\nC1255_=_C1264 ,C1255_=_C1265 ,C1255_=_C1266 ,C1255_=_C1267 ,C1255_=_C1270 ,C1255_=_C1278 ,\nC1255_=_C1282 ,C1255_=_C1286 ,C1255_=_C1291 ,C1255_=_C1292 ,C1255_=_C1293 ,C1256_=_C1257 ,\nC1256_=_C1261 ,C1256_=_C1262 ,C1256_=_C1264 ,C1256_=_C1265 ,C1256_=_C1266 ,C1256_=_C1267 ,\nC1256_=_C1270 ,C1256_=_C1299 ,C1256_=_C1301 ,C1256_=_C1308 ,C1256_=_C1310 ,C1256_=_C1317 ,\nC1256_=_C1318 ,C1257_=_C1261 ,C1257_=_C1262 ,C1257_=_C1264 ,C1257_=_C1265 ,C1257_=_C1266 ,\nC1257_=_C1267 ,C1257_=_C1270 ,C1257_=_C1544 ,C1257_=_C1559 ,C1257_=_C1560 ,C1257_=_C1562 ,\nC1257_=_C1563 ,C1261_=_C1262 ,C1261_=_C1264 ,C1261_=_C1265 ,C1261_=_C1266 ,C1261_=_C1267 ,\nC1261_=_C1270 ,C1261_=_C1664 ,C1261_=_C1820 ,C1261_=_C2226 ,C1261_=_C2227 ,C1261_=_C2234 ,\nC1262_=_C1264 ,C1262_=_C1265 ,C1262_=_C1266 ,C1262_=_C1267 ,C1262_=_C1270 ,C1262_=_C2317 ,\nC1262_=_C2417 ,C1262_=_C2421 ,C1262_=_C2422 ,C1262_=_C2424 ,C1262_=_C2428 ,C1264_=_C1265 ,\nC1264_=_C1266 ,C1264_=_C1267 ,C1264_=_C1270 ,C1264_=_C1667 ,C1264_=_C1821 ,C1264_=_C2492 ,\nC1264_=_C2493 ,C1264_=_C2502 ,C1265_=_C1266 ,C1265_=_C1267 ,C1265_=_C1270 ,C1265_=_C1476 ,\nC1265_=_C2509 ,C1265_=_C2515 ,C1265_=_C2516 ,C1265_=_C2517 ,C1265_=_C2518 ,C1266_=_C1267 ,\nC1266_=_C1270 ,C1266_=_C1668 ,C1266_=_C2577 ,C1266_=_C2578 ,C1266_=_C2585 ,C1266_=_C2586 ,\nC1266_=_C2587 ,C1266_=_C2590 ,C1267_=_C1270 ,C1267_=_C1669 ,C1267_=_C1822 ,C1267_=_C2052 ,\nC1267_=_C2299 ,C1267_=_C2610 ,C1267_=_C2611 ,C1267_=_C2613 ,C1267_=_C2617 ,C1267_=_C2622 ,\nC1270_=_C1456 ,C1270_=_C2014 ,C1270_=_C2454 ,C1270_=_C3019 ,C1270_=_C3158 ,C1270_=_C3159 ,\nC1270_=_C3160 ,C1270_=_C3162 ,C1270_=_C3163 ,C1270_=_C3164 ,C1270_=_C3166 ,C1270_=_C3167 ,\nC1278_=_C1282 ,C1278_=_C1286 ,C1278_=_C1291 ,C1278_=_C1292 ,C1278_=_C1293 ,C1278_=_C1501 ,\nC1278_=_C1502 ,C1278_=_C1505 ,C1278_=_C1507 ,C1278_=_C1512 ,C1278_=_C1513 ,C1278_=_C1516 ,\nC1278_=_C1517 ,C1278_=_C1518 ,C1282_=_C1286 ,C1282_=_C1291 ,C1282_=_C1292 ,C1282_=_C1293 ,\nC1282_=_C1884 ,C1282_=_C2449 ,C1282_=_C2450 ,C1282_=_C2452 ,C1282_=_C2454 ,C1282_=_C2455 ,\nC1282_=_C2456 ,C1282_=_C2457 ,C1282_=_C2458 ,C1282_=_C2459 ,C1282_=_C2464 ,C1282_=_C2465 ,\nC1282_=_C2466 ,C1282_=_C2467 ,C1282_=_C2468 ,C1286_=_C1291 ,C1286_=_C1292 ,C1286_=_C1293 ,\nC1286_=_C2166 ,C1286_=_C2707 ,C1286_=_C2772 ,C1286_=_C2774 ,C1286_=_C2776 ,C1286_=_C2777 ,\nC1286_=_C2778 ,C1286_=_C2779 ,C1286_=_C2780 ,C1286_=_C2781 ,C1286_=_C2782 ,C1286_=_C2783 ,\nC1286_=_C2784 ,C1286_=_C2785 ,C1286_=_C2786 ,C1286_=_C2788 ,C1291_=_C1292 ,C1291_=_C1293 ,\nC1291_=_C1559 ,C1291_=_C2421 ,C1291_=_C2515 ,C1291_=_C2585 ,C1291_=_C2857 ,C1291_=_C3162 ,\nC1291_=_C3463 ,C1291_=_C3738 ,C1291_=_C3931 ,C1291_=_C3935 ,C1292_=_C1293 ,C1292_=_C1560 ,\nC1292_=_C1740 ,C1292_=_C2422 ,C1292_=_C2516 ,C1292_=_C2586 ,C1292_=_C3067 ,C1292_=_C3425 ,\nC1292_=_C3711 ,C1292_=_C3720 ,C1292_=_C3944 ,C1293_=_C1562 ,C1293_=_C2424 ,C1293_=_C2517 ,\nC1293_=_C2587 ,C1293_=_C3109 ,C1293_=_C3797 ,C1293_=_C3972 ,C1293_=_C3974 ,C1293_=_C3975 ,\nC1299_=_C1301 ,C1299_=_C1308 ,C1299_=_C1310 ,C1299_=_C1317 ,C1299_=_C1318 ,C1299_=_C1664 ,\nC1299_=_C1665 ,C1299_=_C1667 ,C1299_=_C1668 ,C1299_=_C1669 ,C1299_=_C1672 ,C1299_=_C1674 ,\nC1299_=_C1675 ,C1299_=_C1676 ,C1299_=_C1677 ,C1299_=_C1678 ,C1299_=_C1679 ,C1299_=_C1680 ,\nC1299_=_C1681 ,C1299_=_C1683 ,C1301_=_C1308 ,C1301_=_C1310 ,C1301_=_C1317 ,C1301_=_C1318 ,\nC1301_=_C1746 ,C1301_=_C1769 ,C1301_=_C1819 ,C1301_=_C1820 ,C1301_=_C1821 ,C1301_=_C1822 ,\nC1301_=_C1823 ,C1301_=_C1826 ,C1301_=_C1828 ,C1301_=_C1829 ,C1301_=_C1830 ,C1301_=_C1831 ,\nC1301_=_C1832 ,C1301_=_C1833 ,C1308_=_C1310 ,C1308_=_C1317 ,C1308_=_C1318 ,C1308_=_C2226 ,\nC1308_=_C2378 ,C1308_=_C2492 ,C1308_=_C2578 ,C1308_=_C2610 ,C1308_=_C2867 ,C1308_=_C3058 ,\nC1308_=_C3116 ,C1308_=_C3118 ,C1308_=_C3119 ,C1308_=_C3120 ,C1308_=_C3121 ,C1308_=_C3122 ,\nC1308_=_C3125 ,C1310_=_C1317 ,C1310_=_C1318 ,C1310_=_C1437 ,C1310_=_C1728 ,C1310_=_C2227 ,\nC1310_=_C2493 ,C1310_=_C2611 ,C1310_=_C2791 ,C1310_=_C2807 ,C1310_=_C3170 ,C1310_=_C3172 ,\nC1310_=_C3175 ,C1317_=_C1318 ,C1317_=_C1603 ,C1317_=_C1877 ,C1317_=_C1919 ,C1317_=_C1937 ,\nC1317_=_C2365 ,C1317_=_C2649 ,C1317_=_C2760 ,C1317_=_C3159 ,C1317_=_C3589 ,C1317_=_C3729 ,\nC1317_=_C3775 ,C1317_=_C3808 ,C1317_=_C3810 ,C1317_=_C3812 ,C1317_=_C3813 ,C1318_=_C1923 ,\nC1318_=_C2110 ,C1318_=_C2217 ,C1318_=_C2366 ,C1318_=_C2518 ,C1318_=_C3164 ,C1318_=_C3298 ,\nC1318_=_C3368 ,C1318_=_C3451 ,C1318_=_C3732 ,C1318_=_C3984 ,C1318_=_C3985 ,C1318_=_C3987 ,\nC1318_=_C3988 ,C1318_=_C3989 ,C1318_=_C3990 ,C1324_=_C1332 ,C1324_=_C1339 ,C1324_=_C1544 ,\nC1324_=_C1840 ,C1324_=_C2257 ,C1324_=_C2340 ,C1324_=_C2341 ,C1324_=_C2342 ,C1324_=_C2343 ,\nC1324_=_C2346 ,C1324_=_C2347 ,C1324_=_C2348 ,C1324_=_C2349 ,C1324_=_C2350 ,C1324_=_C2351 ,\nC1324_=_C2352 ,C1324_=_C2353 ,C1324_=_C2354 ,C1332_=_C1339 ,C1332_=_C1850 ,C1332_=_C2267 ,\nC1332_=_C2900 ,C1332_=_C3092 ,C1332_=_C3099 ,C1332_=_C3367 ,C1332_=_C3523 ,C1332_=_C3525 ,\nC1339_=_C1563 ,C1339_=_C1607 ,C1339_=_C1660 ,C1339_=_C2617 ,C1339_=_C2736 ,C1339_=_C2814 ,\nC1339_=_C2968 ,C1339_=_C3015 ,C1339_=_C3163 ,C1339_=_C3326 ,C1339_=_C3338 ,C1339_=_C3572 ,\nC1339_=_C3763 ,C1339_=_C3879 ,C1339_=_C3969 ,C1341_=_C1343 ,C1341_=_C1345 ,C1341_=_C1347 ,\nC1341_=_C1348 ,C1341_=_C1349 ,C1341_=_C1352 ,C1341_=_C1353 ,C1341_=_C1355 ,C1341_=_C1356 ,\nC1341_=_C1358 ,C1341_=_C1360 ,C1341_=_C1361 ,C1341_=_C1362 ,C1341_=_C1363 ,C1341_=_C1437 ,\nC1341_=_C1444 ,C1343_=_C1345 ,C1343_=_C1347 ,C1343_=_C1348 ,C1343_=_C1349 ,C1343_=_C1352 ,\nC1343_=_C1353 ,C1343_=_C1355 ,C1343_=_C1356 ,C1343_=_C1358 ,C1343_=_C1360 ,C1343_=_C1361 ,\nC1343_=_C1362 ,C1343_=_C1363 ,C1343_=_C1566 ,C1343_=_C1903 ,C1343_=_C1907 ,C1343_=_C1908 ,\nC1343_=_C1910 ,C1343_=_C1914 ,C1343_=_C1917 ,C1343_=_C1919 ,C1343_=_C1920 ,C1343_=_C1922 ,\nC1343_=_C1923 ,C1345_=_C1347 ,C1345_=_C1348 ,C1345_=_C1349 ,C1345_=_C1352 ,C1345_=_C1353 ,\nC1345_=_C1355 ,C1345_=_C1356 ,C1345_=_C1358 ,C1345_=_C1360 ,C1345_=_C1361 ,C1345_=_C1362 ,\nC1345_=_C1363 ,C1345_=_C1568 ,C1345_=_C2007 ,C1345_=_C2139 ,C1345_=_C2142 ,C1345_=_C2143 ,\nC1345_=_C2149 ,C1345_=_C2152 ,C1345_=_C2156 ,C1347_=_C1348 ,C1347_=_C1349 ,C1347_=_C1352 ,\nC1347_=_C1353 ,C1347_=_C1355 ,C1347_=_C1356 ,C1347_=_C1358 ,C1347_=_C1360 ,C1347_=_C1361 ,\nC1347_=_C1362 ,C1347_=_C1363 ,C1347_=_C1569 ,C1347_=_C2008 ,C1347_=_C2257 ,C1347_=_C2260 ,\nC1347_=_C2261 ,C1347_=_C2262 ,C1347_=_C2266 ,C1347_=_C2267 ,C1347_=_C2268 ,C1347_=_C2271 ,\nC1347_=_C2274 ,C1348_=_C1349 ,C1348_=_C1352 ,C1348_=_C1353 ,C1348_=_C1355 ,C1348_=_C1356 ,\nC1348_=_C1358 ,C1348_=_C1360 ,C1348_=_C1361 ,C1348_=_C1362 ,C1348_=_C1363 ,C1349_=_C1352 ,\nC1349_=_C1353 ,C1349_=_C1355 ,C1349_=_C1356 ,C1349_=_C1358 ,C1349_=_C1360 ,C1349_=_C1361 ,\nC1349_=_C1362 ,C1349_=_C1363 ,C1349_=_C2938 ,C1349_=_C2941 ,C1349_=_C2942 ,C1352_=_C1353 ,\nC1352_=_C1355 ,C1352_=_C1356 ,C1352_=_C1358 ,C1352_=_C1360 ,C1352_=_C1361 ,C1352_=_C1362 ,\nC1352_=_C1363 ,C1353_=_C1355 ,C1353_=_C1356 ,C1353_=_C1358 ,C1353_=_C1360 ,C1353_=_C1361 ,\nC1353_=_C1362 ,C1353_=_C1363 ,C1353_=_C2346 ,C1355_=_C1356 ,C1355_=_C1358 ,C1355_=_C1360 ,\nC1355_=_C1361 ,C1355_=_C1362 ,C1355_=_C1363 ,C1355_=_C2193 ,C1355_=_C2348 ,C1355_=_C3053 ,\nC1355_=_C3473 ,C1355_=_C3818 ,C1356_=_C1358 ,C1356_=_C1360 ,C1356_=_C1361 ,C1356_=_C1362 ,\nC1356_=_C1363 ,C1356_=_C2332 ,C1356_=_C3476 ,C1356_=_C3893 ,C1356_=_C3895 ,C1358_=_C1360 ,\nC1358_=_C1361 ,C1358_=_C1362 ,C1358_=_C1363 ,C1358_=_C1583 ,C1358_=_C2020 ,C1358_=_C2929 ,\nC1358_=_C2982 ,C1358_=_C3676 ,C1358_=_C3897 ,C1358_=_C3915 ,C1358_=_C3917 ,C1360_=_C1361 ,\nC1360_=_C1362 ,C1360_=_C1363 ,C1360_=_C2197 ,C1360_=_C3479 ,C1360_=_C3810 ,C1360_=_C3963 ,\nC1360_=_C3987 ,C1361_=_C1362 ,C1361_=_C1363 ,C1361_=_C2198 ,C1361_=_C3480 ,C1361_=_C3965 ,\nC1361_=_C3988 ,C1362_=_C1363 ,C1362_=_C2199 ,C1362_=_C3481 ,C1362_=_C3968 ,C1363_=_C2553 ,\nC1375_=_C1385 ,C1375_=_C1399 ,C1375_=_C1422 ,C1375_=_C1712 ,C1375_=_C1849 ,C1375_=_C2266 ,\nC1375_=_C2676 ,C1375_=_C2837 ,C1375_=_C2884 ,C1375_=_C2899 ,C1375_=_C2962 ,C1375_=_C3091 ,\nC1375_=_C3237 ,C1375_=_C3366 ,C1375_=_C3441 ,C1375_=_C3518 ,C1375_=_C3519 ,C1375_=_C3520 ,\nC1375_=_C3521 ,C1385_=_C1406 ,C1385_=_C2686 ,C1385_=_C2848 ,C1385_=_C2906 ,C1385_=_C3112 ,\nC1385_=_C3380 ,C1385_=_C3827 ,C1385_=_C3841 ,C1385_=_C3982 ,C1385_=_C4016 ,C1385_=_C4022 ,\nC1385_=_C4067 ,C1385_=_C4070 ,C1385_=_C4078 ,C1385_=_C4079 ,C1385_=_C4080 ,C1399_=_C1406 ,\nC1399_=_C1422 ,C1399_=_C1712 ,C1399_=_C1849 ,C1399_=_C2266 ,C1399_=_C2676 ,C1399_=_C2837 ,\nC1399_=_C2884 ,C1399_=_C2899 ,C1399_=_C2962 ,C1399_=_C3091 ,C1399_=_C3237 ,C1399_=_C3366 ,\nC1399_=_C3441 ,C1399_=_C3518 ,C1399_=_C3519 ,C1399_=_C3520 ,C1399_=_C3521 ,C1406_=_C2686 ,\nC1406_=_C2848 ,C1406_=_C2906 ,C1406_=_C3112 ,C1406_=_C3380 ,C1406_=_C3827 ,C1406_=_C3841 ,\nC1406_=_C3982 ,C1406_=_C4016 ,C1406_=_C4022 ,C1406_=_C4067 ,C1406_=_C4070 ,C1406_=_C4078 ,\nC1406_=_C4079 ,C1406_=_C4080 ,C1416_=_C1419 ,C1416_=_C1422 ,C1416_=_C1424 ,C1416_=_C2143 ,\nC1416_=_C2262 ,C1416_=_C2359 ,C1416_=_C2691 ,C1416_=_C2754 ,C1416_=_C2865 ,C1416_=_C2908 ,\nC1416_=_C3046 ,C1416_=_C3048 ,C1416_=_C3049 ,C1416_=_C3050 ,C1416_=_C3051 ,C1416_=_C3052 ,\nC1416_=_C3053 ,C1416_=_C3054 ,C1416_=_C3055 ,C1416_=_C3057 ,C1419_=_C1422 ,C1419_=_C1424 ,\nC1419_=_C1710 ,C1419_=_C1780 ,C1419_=_C1892 ,C1419_=_C2882 ,C1419_=_C2957 ,C1419_=_C3087 ,\nC1419_=_C3234 ,C1419_=_C3262 ,C1419_=_C3306 ,C1419_=_C3307 ,C1419_=_C3308 ,C1419_=_C3309 ,\nC1419_=_C3313 ,C1419_=_C3314</w:t>
      </w:r>
    </w:p>
    <w:p>
      <w:pPr>
        <w:pStyle w:val="PreformattedText"/>
        <w:bidi w:val="0"/>
        <w:spacing w:before="0" w:after="0"/>
        <w:jc w:val="left"/>
        <w:rPr/>
      </w:pPr>
      <w:r>
        <w:rPr/>
        <w:t xml:space="preserve"> </w:t>
      </w:r>
      <w:r>
        <w:rPr/>
        <w:t>,C1419_=_C3315 ,C1422_=_C1424 ,C1422_=_C1712 ,C1422_=_C1849 ,\nC1422_=_C2266 ,C1422_=_C2676 ,C1422_=_C2837 ,C1422_=_C2884 ,C1422_=_C2899 ,C1422_=_C2962 ,\nC1422_=_C3091 ,C1422_=_C3237 ,C1422_=_C3366 ,C1422_=_C3441 ,C1422_=_C3518 ,C1422_=_C3519 ,\nC1422_=_C3520 ,C1422_=_C3521 ,C1424_=_C2129 ,C1424_=_C2663 ,C1424_=_C2825 ,C1424_=_C2840 ,\nC1424_=_C3012 ,C1424_=_C3348 ,C1424_=_C3450 ,C1424_=_C3548 ,C1424_=_C3768 ,C1424_=_C3771 ,\nC1424_=_C3773 ,C1424_=_C3774 ,C1437_=_C1444 ,C1437_=_C1728 ,C1437_=_C2227 ,C1437_=_C2493 ,\nC1437_=_C2611 ,C1437_=_C2791 ,C1437_=_C2807 ,C1437_=_C3170 ,C1437_=_C3172 ,C1437_=_C3175 ,\nC1444_=_C1625 ,C1444_=_C1691 ,C1444_=_C2442 ,C1444_=_C2530 ,C1444_=_C2841 ,C1444_=_C2856 ,\nC1444_=_C3130 ,C1444_=_C3158 ,C1444_=_C3213 ,C1444_=_C3461 ,C1444_=_C3688 ,C1444_=_C3718 ,\nC1444_=_C3728 ,C1444_=_C3760 ,C1444_=_C3784 ,C1444_=_C3785 ,C1444_=_C3786 ,C1444_=_C3787 ,\nC1444_=_C3788 ,C1444_=_C3790 ,C1444_=_C3791 ,C1444_=_C3793 ,C1451_=_C1453 ,C1451_=_C1454 ,\nC1451_=_C1455 ,C1451_=_C1456 ,C1451_=_C1457 ,C1451_=_C1458 ,C1451_=_C1460 ,C1451_=_C1461 ,\nC1451_=_C1462 ,C1451_=_C1465 ,C1451_=_C1466 ,C1451_=_C1468 ,C1451_=_C1470 ,C1451_=_C1471 ,\nC1451_=_C1472 ,C1451_=_C1473 ,C1451_=_C1930 ,C1451_=_C1937 ,C1451_=_C1940 ,C1453_=_C1454 ,\nC1453_=_C1455 ,C1453_=_C1456 ,C1453_=_C1457 ,C1453_=_C1458 ,C1453_=_C1460 ,C1453_=_C1461 ,\nC1453_=_C1462 ,C1453_=_C1465 ,C1453_=_C1466 ,C1453_=_C1468 ,C1453_=_C1470 ,C1453_=_C1471 ,\nC1453_=_C1472 ,C1453_=_C1473 ,C1453_=_C2431 ,C1453_=_C2442 ,C1453_=_C2447 ,C1454_=_C1455 ,\nC1454_=_C1456 ,C1454_=_C1457 ,C1454_=_C1458 ,C1454_=_C1460 ,C1454_=_C1461 ,C1454_=_C1462 ,\nC1454_=_C1465 ,C1454_=_C1466 ,C1454_=_C1468 ,C1454_=_C1470 ,C1454_=_C1471 ,C1454_=_C1472 ,\nC1454_=_C1473 ,C1454_=_C1477 ,C1454_=_C2393 ,C1454_=_C2644 ,C1454_=_C2649 ,C1455_=_C1456 ,\nC1455_=_C1457 ,C1455_=_C1458 ,C1455_=_C1460 ,C1455_=_C1461 ,C1455_=_C1462 ,C1455_=_C1465 ,\nC1455_=_C1466 ,C1455_=_C1468 ,C1455_=_C1470 ,C1455_=_C1471 ,C1455_=_C1472 ,C1455_=_C1473 ,\nC1455_=_C2056 ,C1455_=_C2837 ,C1455_=_C2840 ,C1455_=_C2841 ,C1455_=_C2842 ,C1455_=_C2846 ,\nC1455_=_C2848 ,C1456_=_C1457 ,C1456_=_C1458 ,C1456_=_C1460 ,C1456_=_C1461 ,C1456_=_C1462 ,\nC1456_=_C1465 ,C1456_=_C1466 ,C1456_=_C1468 ,C1456_=_C1470 ,C1456_=_C1471 ,C1456_=_C1472 ,\nC1456_=_C1473 ,C1456_=_C2014 ,C1456_=_C2454 ,C1456_=_C3019 ,C1456_=_C3158 ,C1456_=_C3159 ,\nC1456_=_C3160 ,C1456_=_C3162 ,C1456_=_C3163 ,C1456_=_C3164 ,C1456_=_C3166 ,C1456_=_C3167 ,\nC1457_=_C1458 ,C1457_=_C1460 ,C1457_=_C1461 ,C1457_=_C1462 ,C1457_=_C1465 ,C1457_=_C1466 ,\nC1457_=_C1468 ,C1457_=_C1470 ,C1457_=_C1471 ,C1457_=_C1472 ,C1457_=_C1473 ,C1457_=_C1502 ,\nC1457_=_C1828 ,C1457_=_C2455 ,C1457_=_C2779 ,C1457_=_C3372 ,C1457_=_C3380 ,C1457_=_C3382 ,\nC1457_=_C3384 ,C1458_=_C1460 ,C1458_=_C1461 ,C1458_=_C1462 ,C1458_=_C1465 ,C1458_=_C1466 ,\nC1458_=_C1468 ,C1458_=_C1470 ,C1458_=_C1471 ,C1458_=_C1472 ,C1458_=_C1473 ,C1458_=_C3456 ,\nC1458_=_C3461 ,C1458_=_C3463 ,C1458_=_C3467 ,C1460_=_C1461 ,C1460_=_C1462 ,C1460_=_C1465 ,\nC1460_=_C1466 ,C1460_=_C1468 ,C1460_=_C1470 ,C1460_=_C1471 ,C1460_=_C1472 ,C1460_=_C1473 ,\nC1460_=_C1676 ,C1460_=_C2992 ,C1460_=_C3120 ,C1460_=_C3688 ,C1460_=_C3694 ,C1460_=_C3695 ,\nC1461_=_C1462 ,C1461_=_C1465 ,C1461_=_C1466 ,C1461_=_C1468 ,C1461_=_C1470 ,C1461_=_C1471 ,\nC1461_=_C1472 ,C1461_=_C1473 ,C1461_=_C1831 ,C1461_=_C3504 ,C1461_=_C3697 ,C1461_=_C3718 ,\nC1461_=_C3720 ,C1461_=_C3722 ,C1461_=_C3724 ,C1461_=_C3725 ,C1462_=_C1465 ,C1462_=_C1466 ,\nC1462_=_C1468 ,C1462_=_C1470 ,C1462_=_C1471 ,C1462_=_C1472 ,C1462_=_C1473 ,C1462_=_C1579 ,\nC1462_=_C2399 ,C1462_=_C3052 ,C1462_=_C3775 ,C1465_=_C1466 ,C1465_=_C1468 ,C1465_=_C1470 ,\nC1465_=_C1471 ,C1465_=_C1472 ,C1465_=_C1473 ,C1465_=_C1678 ,C1465_=_C2401 ,C1465_=_C3674 ,\nC1465_=_C3827 ,C1466_=_C1468 ,C1466_=_C1470 ,C1466_=_C1471 ,C1466_=_C1472 ,C1466_=_C1473 ,\nC1466_=_C3227 ,C1466_=_C3786 ,C1466_=_C3928 ,C1468_=_C1470 ,C1468_=_C1471 ,C1468_=_C1472 ,\nC1468_=_C1473 ,C1468_=_C3314 ,C1468_=_C3520 ,C1468_=_C3679 ,C1468_=_C4070 ,C1470_=_C1471 ,\nC1470_=_C1472 ,C1470_=_C1473 ,C1470_=_C2406 ,C1470_=_C2786 ,C1470_=_C3812 ,C1471_=_C1472 ,\nC1471_=_C1473 ,C1471_=_C2549 ,C1471_=_C3681 ,C1471_=_C4078 ,C1472_=_C1473 ,C1472_=_C2407 ,\nC1472_=_C2551 ,C1472_=_C3683 ,C1472_=_C3813 ,C1472_=_C4079 ,C1473_=_C1589 ,C1473_=_C3516 ,\nC1473_=_C3685 ,C1473_=_C3709 ,C1473_=_C3944 ,C1473_=_C4080 ,C1475_=_C1476 ,C1475_=_C1477 ,\nC1475_=_C1479 ,C1475_=_C1482 ,C1475_=_C1485 ,C1475_=_C1486 ,C1475_=_C1488 ,C1475_=_C1489 ,\nC1475_=_C1490 ,C1475_=_C1493 ,C1475_=_C1494 ,C1475_=_C1496 ,C1475_=_C1721 ,C1475_=_C1722 ,\nC1475_=_C1727 ,C1475_=_C1728 ,C1475_=_C1730 ,C1475_=_C1734 ,C1475_=_C1737 ,C1475_=_C1740 ,\nC1475_=_C1744 ,C1475_=_C1745 ,C1476_=_C1477 ,C1476_=_C1479 ,C1476_=_C1482 ,C1476_=_C1485 ,\nC1476_=_C1486 ,C1476_=_C1488 ,C1476_=_C1489 ,C1476_=_C1490 ,C1476_=_C1493 ,C1476_=_C1494 ,\nC1476_=_C1496 ,C1476_=_C2509 ,C1476_=_C2515 ,C1476_=_C2516 ,C1476_=_C2517 ,C1476_=_C2518 ,\nC1477_=_C1479 ,C1477_=_C1482 ,C1477_=_C1485 ,C1477_=_C1486 ,C1477_=_C1488 ,C1477_=_C1489 ,\nC1477_=_C1490 ,C1477_=_C1493 ,C1477_=_C1494 ,C1477_=_C1496 ,C1477_=_C2393 ,C1477_=_C2644 ,\nC1477_=_C2649 ,C1479_=_C1482 ,C1479_=_C1485 ,C1479_=_C1486 ,C1479_=_C1488 ,C1479_=_C1489 ,\nC1479_=_C1490 ,C1479_=_C1493 ,C1479_=_C1494 ,C1479_=_C1496 ,C1479_=_C2772 ,C1479_=_C2865 ,\nC1479_=_C2867 ,C1479_=_C2876 ,C1482_=_C1485 ,C1482_=_C1486 ,C1482_=_C1488 ,C1482_=_C1489 ,\nC1482_=_C1490 ,C1482_=_C1493 ,C1482_=_C1494 ,C1482_=_C1496 ,C1482_=_C2774 ,C1482_=_C3046 ,\nC1482_=_C3058 ,C1482_=_C3062 ,C1482_=_C3065 ,C1482_=_C3067 ,C1482_=_C3071 ,C1485_=_C1486 ,\nC1485_=_C1488 ,C1485_=_C1489 ,C1485_=_C1490 ,C1485_=_C1493 ,C1485_=_C1494 ,C1485_=_C1496 ,\nC1485_=_C2341 ,C1485_=_C2778 ,C1485_=_C3050 ,C1485_=_C3118 ,C1485_=_C3277 ,C1486_=_C1488 ,\nC1486_=_C1489 ,C1486_=_C1490 ,C1486_=_C1493 ,C1486_=_C1494 ,C1486_=_C1496 ,C1486_=_C3222 ,\nC1488_=_C1489 ,C1488_=_C1490 ,C1488_=_C1493 ,C1488_=_C1494 ,C1488_=_C1496 ,C1488_=_C1501 ,\nC1488_=_C2080 ,C1488_=_C2342 ,C1488_=_C2542 ,C1488_=_C2991 ,C1488_=_C3223 ,C1488_=_C3306 ,\nC1488_=_C3355 ,C1488_=_C3359 ,C1489_=_C1490 ,C1489_=_C1493 ,C1489_=_C1494 ,C1489_=_C1496 ,\nC1489_=_C2308 ,C1489_=_C2329 ,C1489_=_C2780 ,C1489_=_C2978 ,C1489_=_C3051 ,C1489_=_C3119 ,\nC1489_=_C3389 ,C1489_=_C3607 ,C1490_=_C1493 ,C1490_=_C1494 ,C1490_=_C1496 ,C1490_=_C3225 ,\nC1490_=_C3728 ,C1490_=_C3729 ,C1490_=_C3732 ,C1493_=_C1494 ,C1493_=_C1496 ,C1493_=_C1516 ,\nC1493_=_C1587 ,C1493_=_C2466 ,C1493_=_C3000 ,C1493_=_C3313 ,C1493_=_C3900 ,C1493_=_C3997 ,\nC1493_=_C4018 ,C1494_=_C1496 ,C1494_=_C3231 ,C1496_=_C3232 ,C1496_=_C3862 ,C1501_=_C1502 ,\nC1501_=_C1505 ,C1501_=_C1507 ,C1501_=_C1512 ,C1501_=_C1513 ,C1501_=_C1516 ,C1501_=_C1517 ,\nC1501_=_C1518 ,C1501_=_C2080 ,C1501_=_C2342 ,C1501_=_C2542 ,C1501_=_C2991 ,C1501_=_C3223 ,\nC1501_=_C3306 ,C1501_=_C3355 ,C1501_=_C3359 ,C1502_=_C1505 ,C1502_=_C1507 ,C1502_=_C1512 ,\nC1502_=_C1513 ,C1502_=_C1516 ,C1502_=_C1517 ,C1502_=_C1518 ,C1502_=_C1828 ,C1502_=_C2455 ,\nC1502_=_C2779 ,C1502_=_C3372 ,C1502_=_C3380 ,C1502_=_C3382 ,C1502_=_C3384 ,C1505_=_C1507 ,\nC1505_=_C1512 ,C1505_=_C1513 ,C1505_=_C1516 ,C1505_=_C1517 ,C1505_=_C1518 ,C1505_=_C2458 ,\nC1505_=_C2781 ,C1505_=_C3618 ,C1507_=_C1512 ,C1507_=_C1513 ,C1507_=_C1516 ,C1507_=_C1517 ,\nC1507_=_C1518 ,C1507_=_C2459 ,C1507_=_C2782 ,C1512_=_C1513 ,C1512_=_C1516 ,C1512_=_C1517 ,\nC1512_=_C1518 ,C1512_=_C2464 ,C1512_=_C2783 ,C1513_=_C1516 ,C1513_=_C1517 ,C1513_=_C1518 ,\nC1513_=_C3494 ,C1513_=_C3511 ,C1513_=_C3518 ,C1513_=_C3703 ,C1513_=_C3771 ,C1513_=_C3972 ,\nC1513_=_C3985 ,C1513_=_C4013 ,C1513_=_C4016 ,C1516_=_C1517 ,C1516_=_C1518 ,C1516_=_C1587 ,\nC1516_=_C2466 ,C1516_=_C3000 ,C1516_=_C3313 ,C1516_=_C3900 ,C1516_=_C3997 ,C1516_=_C4018 ,\nC1517_=_C1518 ,C1517_=_C3497 ,C1517_=_C3514 ,C1517_=_C3706 ,C1517_=_C3773 ,C1517_=_C3974 ,\nC1517_=_C3989 ,C1517_=_C4026 ,C1518_=_C2467 ,C1518_=_C2784 ,C1518_=_C3519 ,C1518_=_C4067 ,\nC1526_=_C1534 ,C1526_=_C1618 ,C1526_=_C2029 ,C1526_=_C2139 ,C1526_=_C2355 ,C1526_=_C2539 ,\nC1526_=_C2541 ,C1526_=_C2542 ,C1526_=_C2543 ,C1526_=_C2544 ,C1526_=_C2545 ,C1526_=_C2546 ,\nC1526_=_C2547 ,C1526_=_C2548 ,C1526_=_C2549 ,C1526_=_C2550 ,C1526_=_C2551 ,C1526_=_C2552 ,\nC1526_=_C2553 ,C1534_=_C1809 ,C1534_=_C2131 ,C1534_=_C2502 ,C1534_=_C2664 ,C1534_=_C2826 ,\nC1534_=_C2842 ,C1534_=_C3160 ,C1534_=_C3349 ,C1534_=_C3406 ,C1534_=_C3590 ,C1534_=_C3618 ,\nC1534_=_C3857 ,C1534_=_C3860 ,C1534_=_C3861 ,C1534_=_C3862 ,C1544_=_C1559 ,C1544_=_C1560 ,\nC1544_=_C1562 ,C1544_=_C1563 ,C1544_=_C1840 ,C1544_=_C2257 ,C1544_=_C2340 ,C1544_=_C2341 ,\nC1544_=_C2342 ,C1544_=_C2343 ,C1544_=_C2346 ,C1544_=_C2347 ,C1544_=_C2348 ,C1544_=_C2349 ,\nC1544_=_C2350 ,C1544_=_C2351 ,C1544_=_C2352 ,C1544_=_C2353 ,C1544_=_C2354 ,C1559_=_C1560 ,\nC1559_=_C1562 ,C1559_=_C1563 ,C1559_=_C2421 ,C1559_=_C2515 ,C1559_=_C2585 ,C1559_=_C2857 ,\nC1559_=_C3162 ,C1559_=_C3463 ,C1559_=_C3738 ,C1559_=_C3931 ,C1559_=_C3935 ,C1560_=_C1562 ,\nC1560_=_C1563 ,C1560_=_C1740 ,C1560_=_C2422 ,C1560_=_C2516 ,C1560_=_C2586 ,C1560_=_C3067 ,\nC1560_=_C3425 ,C1560_=_C3711 ,C1560_=_C3720 ,C1560_=_C3944 ,C1562_=_C1563 ,C1562_=_C2424 ,\nC1562_=_C2517 ,C1562_=_C2587 ,C1562_=_C3109 ,C1562_=_C3797 ,C1562_=_C3972 ,C1562_=_C3974 ,\nC1562_=_C3975 ,C1563_=_C1607 ,C1563_=_C1660 ,C1563_=_C2617 ,C1563_=_C2736 ,C1563_=_C2814 ,\nC1563_=_C2968 ,C1563_=_C3015 ,C1563_=_C3163 ,C1563_=_C3326 ,C1563_=_C3338 ,C1563_=_C3572 ,\nC1563_=_C3763 ,C1563_=_C3879 ,C1563_=_C3969 ,C1565_=_C1566 ,C1565_=_C1568 ,C1565_=_C1569 ,\nC1565_=_C1570 ,C1565_=_C1571 ,C1565_=_C1572 ,C1565_=_C1574 ,C1565_=_C1575 ,C1565_=_C1576 ,\nC1565_=_C1578 ,C1565_=_C1579 ,C1565_=_C1580 ,C1565_=_C1581 ,C1565_=_C1583 ,C1565_=_C1584 ,\nC1565_=_C1587 ,C1565_=_C1588 ,C1565_=_C1589 ,C1565_=_C1691 ,C1565_=_C1694 ,C1566_=_C1568 ,\nC1566_=_C1569 ,C1566_=_C1570 ,C1566_=_C1571 ,C1566_=_C1572 ,C1566_=_C1574 ,C1566_=_C1575 ,\nC1566_=_C1576 ,C1566_=_C1578 ,C1566_=_C1579 ,C1566_=_C1580 ,C1566_=_C1581 ,C1566_=_C1583</w:t>
      </w:r>
    </w:p>
    <w:p>
      <w:pPr>
        <w:pStyle w:val="PreformattedText"/>
        <w:bidi w:val="0"/>
        <w:spacing w:before="0" w:after="0"/>
        <w:jc w:val="left"/>
        <w:rPr/>
      </w:pPr>
      <w:r>
        <w:rPr/>
        <w:t xml:space="preserve"> </w:t>
      </w:r>
      <w:r>
        <w:rPr/>
        <w:t>,\nC1566_=_C1584 ,C1566_=_C1587 ,C1566_=_C1588 ,C1566_=_C1589 ,C1566_=_C1903 ,C1566_=_C1907 ,\nC1566_=_C1908 ,C1566_=_C1910 ,C1566_=_C1914 ,C1566_=_C1917 ,C1566_=_C1919 ,C1566_=_C1920 ,\nC1566_=_C1922 ,C1566_=_C1923 ,C1568_=_C1569 ,C1568_=_C1570 ,C1568_=_C1571 ,C1568_=_C1572 ,\nC1568_=_C1574 ,C1568_=_C1575 ,C1568_=_C1576 ,C1568_=_C1578 ,C1568_=_C1579 ,C1568_=_C1580 ,\nC1568_=_C1581 ,C1568_=_C1583 ,C1568_=_C1584 ,C1568_=_C1587 ,C1568_=_C1588 ,C1568_=_C1589 ,\nC1568_=_C2007 ,C1568_=_C2139 ,C1568_=_C2142 ,C1568_=_C2143 ,C1568_=_C2149 ,C1568_=_C2152 ,\nC1568_=_C2156 ,C1569_=_C1570 ,C1569_=_C1571 ,C1569_=_C1572 ,C1569_=_C1574 ,C1569_=_C1575 ,\nC1569_=_C1576 ,C1569_=_C1578 ,C1569_=_C1579 ,C1569_=_C1580 ,C1569_=_C1581 ,C1569_=_C1583 ,\nC1569_=_C1584 ,C1569_=_C1587 ,C1569_=_C1588 ,C1569_=_C1589 ,C1569_=_C2008 ,C1569_=_C2257 ,\nC1569_=_C2260 ,C1569_=_C2261 ,C1569_=_C2262 ,C1569_=_C2266 ,C1569_=_C2267 ,C1569_=_C2268 ,\nC1569_=_C2271 ,C1569_=_C2274 ,C1570_=_C1571 ,C1570_=_C1572 ,C1570_=_C1574 ,C1570_=_C1575 ,\nC1570_=_C1576 ,C1570_=_C1578 ,C1570_=_C1579 ,C1570_=_C1580 ,C1570_=_C1581 ,C1570_=_C1583 ,\nC1570_=_C1584 ,C1570_=_C1587 ,C1570_=_C1588 ,C1570_=_C1589 ,C1571_=_C1572 ,C1571_=_C1574 ,\nC1571_=_C1575 ,C1571_=_C1576 ,C1571_=_C1578 ,C1571_=_C1579 ,C1571_=_C1580 ,C1571_=_C1581 ,\nC1571_=_C1583 ,C1571_=_C1584 ,C1571_=_C1587 ,C1571_=_C1588 ,C1571_=_C1589 ,C1571_=_C2053 ,\nC1571_=_C2663 ,C1571_=_C2664 ,C1571_=_C2667 ,C1572_=_C1574 ,C1572_=_C1575 ,C1572_=_C1576 ,\nC1572_=_C1578 ,C1572_=_C1579 ,C1572_=_C1580 ,C1572_=_C1581 ,C1572_=_C1583 ,C1572_=_C1584 ,\nC1572_=_C1587 ,C1572_=_C1588 ,C1572_=_C1589 ,C1572_=_C2707 ,C1572_=_C2716 ,C1574_=_C1575 ,\nC1574_=_C1576 ,C1574_=_C1578 ,C1574_=_C1579 ,C1574_=_C1580 ,C1574_=_C1581 ,C1574_=_C1583 ,\nC1574_=_C1584 ,C1574_=_C1587 ,C1574_=_C1588 ,C1574_=_C1589 ,C1574_=_C2988 ,C1574_=_C3130 ,\nC1574_=_C3140 ,C1575_=_C1576 ,C1575_=_C1578 ,C1575_=_C1579 ,C1575_=_C1580 ,C1575_=_C1581 ,\nC1575_=_C1583 ,C1575_=_C1584 ,C1575_=_C1587 ,C1575_=_C1588 ,C1575_=_C1589 ,C1575_=_C3021 ,\nC1575_=_C3257 ,C1576_=_C1578 ,C1576_=_C1579 ,C1576_=_C1580 ,C1576_=_C1581 ,C1576_=_C1583 ,\nC1576_=_C1584 ,C1576_=_C1587 ,C1576_=_C1588 ,C1576_=_C1589 ,C1578_=_C1579 ,C1578_=_C1580 ,\nC1578_=_C1581 ,C1578_=_C1583 ,C1578_=_C1584 ,C1578_=_C1587 ,C1578_=_C1588 ,C1578_=_C1589 ,\nC1578_=_C2191 ,C1578_=_C3738 ,C1578_=_C3740 ,C1578_=_C3742 ,C1579_=_C1580 ,C1579_=_C1581 ,\nC1579_=_C1583 ,C1579_=_C1584 ,C1579_=_C1587 ,C1579_=_C1588 ,C1579_=_C1589 ,C1579_=_C2399 ,\nC1579_=_C3052 ,C1579_=_C3775 ,C1580_=_C1581 ,C1580_=_C1583 ,C1580_=_C1584 ,C1580_=_C1587 ,\nC1580_=_C1588 ,C1580_=_C1589 ,C1580_=_C2349 ,C1581_=_C1583 ,C1581_=_C1584 ,C1581_=_C1587 ,\nC1581_=_C1588 ,C1581_=_C1589 ,C1583_=_C1584 ,C1583_=_C1587 ,C1583_=_C1588 ,C1583_=_C1589 ,\nC1583_=_C2020 ,C1583_=_C2929 ,C1583_=_C2982 ,C1583_=_C3676 ,C1583_=_C3897 ,C1583_=_C3915 ,\nC1583_=_C3917 ,C1584_=_C1587 ,C1584_=_C1588 ,C1584_=_C1589 ,C1584_=_C2066 ,C1584_=_C2930 ,\nC1584_=_C3768 ,C1584_=_C3857 ,C1584_=_C3937 ,C1587_=_C1588 ,C1587_=_C1589 ,C1587_=_C2466 ,\nC1587_=_C3000 ,C1587_=_C3313 ,C1587_=_C3900 ,C1587_=_C3997 ,C1587_=_C4018 ,C1588_=_C1589 ,\nC1588_=_C3498 ,C1588_=_C3967 ,C1588_=_C3999 ,C1589_=_C3516 ,C1589_=_C3685 ,C1589_=_C3709 ,\nC1589_=_C3944 ,C1589_=_C4080 ,C1591_=_C1592 ,C1591_=_C1593 ,C1591_=_C1594 ,C1591_=_C1599 ,\nC1591_=_C1600 ,C1591_=_C1602 ,C1591_=_C1603 ,C1591_=_C1607 ,C1591_=_C1608 ,C1591_=_C1611 ,\nC1591_=_C1613 ,C1591_=_C1614 ,C1591_=_C1721 ,C1591_=_C2050 ,C1591_=_C2052 ,C1591_=_C2053 ,\nC1591_=_C2054 ,C1591_=_C2055 ,C1591_=_C2056 ,C1591_=_C2059 ,C1591_=_C2062 ,C1591_=_C2065 ,\nC1591_=_C2066 ,C1591_=_C2068 ,C1592_=_C1593 ,C1592_=_C1594 ,C1592_=_C1599 ,C1592_=_C1600 ,\nC1592_=_C1602 ,C1592_=_C1603 ,C1592_=_C1607 ,C1592_=_C1608 ,C1592_=_C1611 ,C1592_=_C1613 ,\nC1592_=_C1614 ,C1592_=_C1722 ,C1592_=_C1858 ,C1592_=_C2076 ,C1592_=_C2080 ,C1592_=_C2082 ,\nC1592_=_C2083 ,C1592_=_C2085 ,C1592_=_C2087 ,C1592_=_C2091 ,C1592_=_C2092 ,C1593_=_C1594 ,\nC1593_=_C1599 ,C1593_=_C1600 ,C1593_=_C1602 ,C1593_=_C1603 ,C1593_=_C1607 ,C1593_=_C1608 ,\nC1593_=_C1611 ,C1593_=_C1613 ,C1593_=_C1614 ,C1593_=_C1642 ,C1593_=_C1907 ,C1593_=_C2275 ,\nC1593_=_C2299 ,C1593_=_C2300 ,C1593_=_C2302 ,C1593_=_C2303 ,C1593_=_C2304 ,C1593_=_C2306 ,\nC1593_=_C2308 ,C1593_=_C2309 ,C1593_=_C2310 ,C1593_=_C2311 ,C1593_=_C2314 ,C1594_=_C1599 ,\nC1594_=_C1600 ,C1594_=_C1602 ,C1594_=_C1603 ,C1594_=_C1607 ,C1594_=_C1608 ,C1594_=_C1611 ,\nC1594_=_C1613 ,C1594_=_C1614 ,C1594_=_C1859 ,C1594_=_C1930 ,C1594_=_C2393 ,C1594_=_C2394 ,\nC1594_=_C2396 ,C1594_=_C2397 ,C1594_=_C2398 ,C1594_=_C2399 ,C1594_=_C2401 ,C1594_=_C2402 ,\nC1594_=_C2404 ,C1594_=_C2406 ,C1594_=_C2407 ,C1599_=_C1600 ,C1599_=_C1602 ,C1599_=_C1603 ,\nC1599_=_C1607 ,C1599_=_C1608 ,C1599_=_C1611 ,C1599_=_C1613 ,C1599_=_C1614 ,C1599_=_C1730 ,\nC1599_=_C1865 ,C1599_=_C2101 ,C1599_=_C2282 ,C1599_=_C2509 ,C1599_=_C2644 ,C1599_=_C2755 ,\nC1599_=_C2938 ,C1599_=_C3221 ,C1599_=_C3222 ,C1599_=_C3223 ,C1599_=_C3224 ,C1599_=_C3225 ,\nC1599_=_C3227 ,C1599_=_C3228 ,C1599_=_C3231 ,C1599_=_C3232 ,C1600_=_C1602 ,C1600_=_C1603 ,\nC1600_=_C1607 ,C1600_=_C1608 ,C1600_=_C1611 ,C1600_=_C1613 ,C1600_=_C1614 ,C1600_=_C1804 ,\nC1600_=_C2558 ,C1600_=_C2613 ,C1600_=_C3456 ,C1600_=_C3488 ,C1600_=_C3490 ,C1600_=_C3493 ,\nC1600_=_C3494 ,C1600_=_C3496 ,C1600_=_C3497 ,C1600_=_C3498 ,C1600_=_C3499 ,C1600_=_C3500 ,\nC1600_=_C3501 ,C1600_=_C3502 ,C1602_=_C1603 ,C1602_=_C1607 ,C1602_=_C1608 ,C1602_=_C1611 ,\nC1602_=_C1613 ,C1602_=_C1614 ,C1602_=_C2559 ,C1602_=_C3065 ,C1602_=_C3419 ,C1602_=_C3697 ,\nC1602_=_C3699 ,C1602_=_C3703 ,C1602_=_C3705 ,C1602_=_C3706 ,C1602_=_C3707 ,C1602_=_C3708 ,\nC1602_=_C3709 ,C1603_=_C1607 ,C1603_=_C1608 ,C1603_=_C1611 ,C1603_=_C1613 ,C1603_=_C1614 ,\nC1603_=_C1877 ,C1603_=_C1919 ,C1603_=_C1937 ,C1603_=_C2365 ,C1603_=_C2649 ,C1603_=_C2760 ,\nC1603_=_C3159 ,C1603_=_C3589 ,C1603_=_C3729 ,C1603_=_C3775 ,C1603_=_C3808 ,C1603_=_C3810 ,\nC1603_=_C3812 ,C1603_=_C3813 ,C1607_=_C1608 ,C1607_=_C1611 ,C1607_=_C1613 ,C1607_=_C1614 ,\nC1607_=_C1660 ,C1607_=_C2617 ,C1607_=_C2736 ,C1607_=_C2814 ,C1607_=_C2968 ,C1607_=_C3015 ,\nC1607_=_C3163 ,C1607_=_C3326 ,C1607_=_C3338 ,C1607_=_C3572 ,C1607_=_C3763 ,C1607_=_C3879 ,\nC1607_=_C3969 ,C1608_=_C1611 ,C1608_=_C1613 ,C1608_=_C1614 ,C1608_=_C1880 ,C1608_=_C2566 ,\nC1608_=_C2766 ,C1608_=_C3593 ,C1608_=_C3906 ,C1608_=_C4013 ,C1608_=_C4025 ,C1608_=_C4026 ,\nC1608_=_C4027 ,C1608_=_C4029 ,C1611_=_C1613 ,C1611_=_C1614 ,C1611_=_C1633 ,C1611_=_C1881 ,\nC1611_=_C2389 ,C1611_=_C2590 ,C1611_=_C2768 ,C1611_=_C2862 ,C1611_=_C3140 ,C1611_=_C3149 ,\nC1611_=_C3595 ,C1611_=_C3695 ,C1611_=_C3805 ,C1611_=_C3902 ,C1611_=_C3952 ,C1611_=_C4010 ,\nC1611_=_C4045 ,C1611_=_C4090 ,C1611_=_C4092 ,C1613_=_C1614 ,C1613_=_C1767 ,C1613_=_C2622 ,\nC1613_=_C2817 ,C1613_=_C2876 ,C1613_=_C3071 ,C1613_=_C3277 ,C1613_=_C3382 ,C1613_=_C3607 ,\nC1613_=_C3724 ,C1613_=_C3884 ,C1613_=_C3970 ,C1613_=_C3995 ,C1613_=_C4100 ,C1614_=_C1745 ,\nC1614_=_C1794 ,C1614_=_C1882 ,C1614_=_C2428 ,C1614_=_C2771 ,C1614_=_C2907 ,C1614_=_C3192 ,\nC1614_=_C3415 ,C1614_=_C3599 ,C1614_=_C3717 ,C1614_=_C3849 ,C1614_=_C3895 ,C1614_=_C3948 ,\nC1618_=_C1620 ,C1618_=_C1621 ,C1618_=_C1625 ,C1618_=_C1633 ,C1618_=_C2029 ,C1618_=_C2139 ,\nC1618_=_C2355 ,C1618_=_C2539 ,C1618_=_C2541 ,C1618_=_C2542 ,C1618_=_C2543 ,C1618_=_C2544 ,\nC1618_=_C2545 ,C1618_=_C2546 ,C1618_=_C2547 ,C1618_=_C2548 ,C1618_=_C2549 ,C1618_=_C2550 ,\nC1618_=_C2551 ,C1618_=_C2552 ,C1618_=_C2553 ,C1620_=_C1621 ,C1620_=_C1625 ,C1620_=_C1633 ,\nC1620_=_C2375 ,C1620_=_C2577 ,C1620_=_C2849 ,C1620_=_C2988 ,C1620_=_C2989 ,C1620_=_C2991 ,\nC1620_=_C2992 ,C1620_=_C2994 ,C1620_=_C2996 ,C1620_=_C2997 ,C1620_=_C2998 ,C1620_=_C3000 ,\nC1620_=_C3001 ,C1620_=_C3003 ,C1620_=_C3004 ,C1621_=_C1625 ,C1621_=_C1633 ,C1621_=_C1863 ,\nC1621_=_C2207 ,C1621_=_C2376 ,C1621_=_C2431 ,C1621_=_C3019 ,C1621_=_C3020 ,C1621_=_C3021 ,\nC1621_=_C3022 ,C1621_=_C3023 ,C1621_=_C3024 ,C1621_=_C3025 ,C1621_=_C3026 ,C1621_=_C3027 ,\nC1621_=_C3029 ,C1621_=_C3033 ,C1621_=_C3034 ,C1621_=_C3035 ,C1625_=_C1633 ,C1625_=_C1691 ,\nC1625_=_C2442 ,C1625_=_C2530 ,C1625_=_C2841 ,C1625_=_C2856 ,C1625_=_C3130 ,C1625_=_C3158 ,\nC1625_=_C3213 ,C1625_=_C3461 ,C1625_=_C3688 ,C1625_=_C3718 ,C1625_=_C3728 ,C1625_=_C3760 ,\nC1625_=_C3784 ,C1625_=_C3785 ,C1625_=_C3786 ,C1625_=_C3787 ,C1625_=_C3788 ,C1625_=_C3790 ,\nC1625_=_C3791 ,C1625_=_C3793 ,C1633_=_C1881 ,C1633_=_C2389 ,C1633_=_C2590 ,C1633_=_C2768 ,\nC1633_=_C2862 ,C1633_=_C3140 ,C1633_=_C3149 ,C1633_=_C3595 ,C1633_=_C3695 ,C1633_=_C3805 ,\nC1633_=_C3902 ,C1633_=_C3952 ,C1633_=_C4010 ,C1633_=_C4045 ,C1633_=_C4090 ,C1633_=_C4092 ,\nC1642_=_C1643 ,C1642_=_C1646 ,C1642_=_C1653 ,C1642_=_C1660 ,C1642_=_C1907 ,C1642_=_C2275 ,\nC1642_=_C2299 ,C1642_=_C2300 ,C1642_=_C2302 ,C1642_=_C2303 ,C1642_=_C2304 ,C1642_=_C2306 ,\nC1642_=_C2308 ,C1642_=_C2309 ,C1642_=_C2310 ,C1642_=_C2311 ,C1642_=_C2314 ,C1643_=_C1646 ,\nC1643_=_C1653 ,C1643_=_C1660 ,C1643_=_C1772 ,C1643_=_C1908 ,C1643_=_C2276 ,C1643_=_C2317 ,\nC1643_=_C2318 ,C1643_=_C2320 ,C1643_=_C2321 ,C1643_=_C2322 ,C1643_=_C2323 ,C1643_=_C2325 ,\nC1643_=_C2326 ,C1643_=_C2329 ,C1643_=_C2330 ,C1643_=_C2331 ,C1643_=_C2332 ,C1643_=_C2333 ,\nC1643_=_C2335 ,C1646_=_C1653 ,C1646_=_C1660 ,C1646_=_C1727 ,C1646_=_C1910 ,C1646_=_C2142 ,\nC1646_=_C2261 ,C1646_=_C2280 ,C1646_=_C2973 ,C1646_=_C2975 ,C1646_=_C2977 ,C1646_=_C2978 ,\nC1646_=_C2980 ,C1646_=_C2982 ,C1653_=_C1660 ,C1653_=_C1734 ,C1653_=_C1914 ,C1653_=_C2287 ,\nC1653_=_C2941 ,C1653_=_C3037 ,C1653_=_C3343 ,C1653_=_C3387 ,C1653_=_C3389 ,C1653_=_C3390 ,\nC1653_=_C3391 ,C1653_=_C3393 ,C1653_=_C3394 ,C1653_=_C3396 ,C1653_=_C3397 ,C1653_=_C3399 ,\nC1660_=_C2617 ,C1660_=_C2736 ,C1660_=_C2814 ,C1660_=_C2968 ,C1660_=_C3015 ,C1660_=_C3163 ,\nC1660_=_C3326 ,C1660_=_C3338 ,C1660_=_C3572 ,C1660_=_C3763 ,C1660_=_C3879 ,C1660_=_C3969 ,\nC1664_=_C1665 ,C1664_=_C1667 ,C1664_=_C1668 ,C1664_=_C1669 ,C1664_=_C1672 ,C1664_=_C1674 ,\nC1664_=_C1675 ,C1664_=_C1676 ,C1664_=_C1677 ,C1664_=_C1678</w:t>
      </w:r>
    </w:p>
    <w:p>
      <w:pPr>
        <w:pStyle w:val="PreformattedText"/>
        <w:bidi w:val="0"/>
        <w:spacing w:before="0" w:after="0"/>
        <w:jc w:val="left"/>
        <w:rPr/>
      </w:pPr>
      <w:r>
        <w:rPr/>
        <w:t xml:space="preserve"> </w:t>
      </w:r>
      <w:r>
        <w:rPr/>
        <w:t>,C1664_=_C1679 ,C1664_=_C1680 ,\nC1664_=_C1681 ,C1664_=_C1683 ,C1664_=_C1820 ,C1664_=_C2226 ,C1664_=_C2227 ,C1664_=_C2234 ,\nC1665_=_C1667 ,C1665_=_C1668 ,C1665_=_C1669 ,C1665_=_C1672 ,C1665_=_C1674 ,C1665_=_C1675 ,\nC1665_=_C1676 ,C1665_=_C1677 ,C1665_=_C1678 ,C1665_=_C1679 ,C1665_=_C1680 ,C1665_=_C1681 ,\nC1665_=_C1683 ,C1665_=_C2185 ,C1665_=_C2375 ,C1665_=_C2376 ,C1665_=_C2378 ,C1665_=_C2386 ,\nC1665_=_C2389 ,C1667_=_C1668 ,C1667_=_C1669 ,C1667_=_C1672 ,C1667_=_C1674 ,C1667_=_C1675 ,\nC1667_=_C1676 ,C1667_=_C1677 ,C1667_=_C1678 ,C1667_=_C1679 ,C1667_=_C1680 ,C1667_=_C1681 ,\nC1667_=_C1683 ,C1667_=_C1821 ,C1667_=_C2492 ,C1667_=_C2493 ,C1667_=_C2502 ,C1668_=_C1669 ,\nC1668_=_C1672 ,C1668_=_C1674 ,C1668_=_C1675 ,C1668_=_C1676 ,C1668_=_C1677 ,C1668_=_C1678 ,\nC1668_=_C1679 ,C1668_=_C1680 ,C1668_=_C1681 ,C1668_=_C1683 ,C1668_=_C2577 ,C1668_=_C2578 ,\nC1668_=_C2585 ,C1668_=_C2586 ,C1668_=_C2587 ,C1668_=_C2590 ,C1669_=_C1672 ,C1669_=_C1674 ,\nC1669_=_C1675 ,C1669_=_C1676 ,C1669_=_C1677 ,C1669_=_C1678 ,C1669_=_C1679 ,C1669_=_C1680 ,\nC1669_=_C1681 ,C1669_=_C1683 ,C1669_=_C1822 ,C1669_=_C2052 ,C1669_=_C2299 ,C1669_=_C2610 ,\nC1669_=_C2611 ,C1669_=_C2613 ,C1669_=_C2617 ,C1669_=_C2622 ,C1672_=_C1674 ,C1672_=_C1675 ,\nC1672_=_C1676 ,C1672_=_C1677 ,C1672_=_C1678 ,C1672_=_C1679 ,C1672_=_C1680 ,C1672_=_C1681 ,\nC1672_=_C1683 ,C1672_=_C2541 ,C1672_=_C2776 ,C1672_=_C2989 ,C1672_=_C3048 ,C1672_=_C3116 ,\nC1672_=_C3149 ,C1674_=_C1675 ,C1674_=_C1676 ,C1674_=_C1677 ,C1674_=_C1678 ,C1674_=_C1679 ,\nC1674_=_C1680 ,C1674_=_C1681 ,C1674_=_C1683 ,C1674_=_C2396 ,C1674_=_C3022 ,C1674_=_C3326 ,\nC1675_=_C1676 ,C1675_=_C1677 ,C1675_=_C1678 ,C1675_=_C1679 ,C1675_=_C1680 ,C1675_=_C1681 ,\nC1675_=_C1683 ,C1675_=_C2397 ,C1675_=_C3417 ,C1675_=_C3419 ,C1675_=_C3425 ,C1676_=_C1677 ,\nC1676_=_C1678 ,C1676_=_C1679 ,C1676_=_C1680 ,C1676_=_C1681 ,C1676_=_C1683 ,C1676_=_C2992 ,\nC1676_=_C3120 ,C1676_=_C3688 ,C1676_=_C3694 ,C1676_=_C3695 ,C1677_=_C1678 ,C1677_=_C1679 ,\nC1677_=_C1680 ,C1677_=_C1681 ,C1677_=_C1683 ,C1677_=_C2994 ,C1677_=_C3027 ,C1677_=_C3121 ,\nC1677_=_C3803 ,C1677_=_C3805 ,C1678_=_C1679 ,C1678_=_C1680 ,C1678_=_C1681 ,C1678_=_C1683 ,\nC1678_=_C2401 ,C1678_=_C3674 ,C1678_=_C3827 ,C1679_=_C1680 ,C1679_=_C1681 ,C1679_=_C1683 ,\nC1679_=_C2331 ,C1679_=_C2402 ,C1679_=_C3474 ,C1679_=_C3846 ,C1679_=_C3849 ,C1680_=_C1681 ,\nC1680_=_C1683 ,C1680_=_C2996 ,C1680_=_C3054 ,C1680_=_C3122 ,C1680_=_C3902 ,C1681_=_C1683 ,\nC1681_=_C2404 ,C1681_=_C2785 ,C1681_=_C3501 ,C1683_=_C2354 ,C1683_=_C3004 ,C1683_=_C3125 ,\nC1683_=_C4092 ,C1691_=_C1694 ,C1691_=_C2442 ,C1691_=_C2530 ,C1691_=_C2841 ,C1691_=_C2856 ,\nC1691_=_C3130 ,C1691_=_C3158 ,C1691_=_C3213 ,C1691_=_C3461 ,C1691_=_C3688 ,C1691_=_C3718 ,\nC1691_=_C3728 ,C1691_=_C3760 ,C1691_=_C3784 ,C1691_=_C3785 ,C1691_=_C3786 ,C1691_=_C3787 ,\nC1691_=_C3788 ,C1691_=_C3790 ,C1691_=_C3791 ,C1691_=_C3793 ,C1694_=_C1791 ,C1694_=_C2001 ,\nC1694_=_C2634 ,C1694_=_C2667 ,C1694_=_C2716 ,C1694_=_C3166 ,C1694_=_C3740 ,C1694_=_C3917 ,\nC1694_=_C3937 ,C1694_=_C3956 ,C1694_=_C3997 ,C1694_=_C3998 ,C1694_=_C3999 ,C1694_=_C4000 ,\nC1710_=_C1712 ,C1710_=_C1780 ,C1710_=_C1892 ,C1710_=_C2882 ,C1710_=_C2957 ,C1710_=_C3087 ,\nC1710_=_C3234 ,C1710_=_C3262 ,C1710_=_C3306 ,C1710_=_C3307 ,C1710_=_C3308 ,C1710_=_C3309 ,\nC1710_=_C3313 ,C1710_=_C3314 ,C1710_=_C3315 ,C1712_=_C1849 ,C1712_=_C2266 ,C1712_=_C2676 ,\nC1712_=_C2837 ,C1712_=_C2884 ,C1712_=_C2899 ,C1712_=_C2962 ,C1712_=_C3091 ,C1712_=_C3237 ,\nC1712_=_C3366 ,C1712_=_C3441 ,C1712_=_C3518 ,C1712_=_C3519 ,C1712_=_C3520 ,C1712_=_C3521 ,\nC1721_=_C1722 ,C1721_=_C1727 ,C1721_=_C1728 ,C1721_=_C1730 ,C1721_=_C1734 ,C1721_=_C1737 ,\nC1721_=_C1740 ,C1721_=_C1744 ,C1721_=_C1745 ,C1721_=_C2050 ,C1721_=_C2052 ,C1721_=_C2053 ,\nC1721_=_C2054 ,C1721_=_C2055 ,C1721_=_C2056 ,C1721_=_C2059 ,C1721_=_C2062 ,C1721_=_C2065 ,\nC1721_=_C2066 ,C1721_=_C2068 ,C1722_=_C1727 ,C1722_=_C1728 ,C1722_=_C1730 ,C1722_=_C1734 ,\nC1722_=_C1737 ,C1722_=_C1740 ,C1722_=_C1744 ,C1722_=_C1745 ,C1722_=_C1858 ,C1722_=_C2076 ,\nC1722_=_C2080 ,C1722_=_C2082 ,C1722_=_C2083 ,C1722_=_C2085 ,C1722_=_C2087 ,C1722_=_C2091 ,\nC1722_=_C2092 ,C1727_=_C1728 ,C1727_=_C1730 ,C1727_=_C1734 ,C1727_=_C1737 ,C1727_=_C1740 ,\nC1727_=_C1744 ,C1727_=_C1745 ,C1727_=_C1910 ,C1727_=_C2142 ,C1727_=_C2261 ,C1727_=_C2280 ,\nC1727_=_C2973 ,C1727_=_C2975 ,C1727_=_C2977 ,C1727_=_C2978 ,C1727_=_C2980 ,C1727_=_C2982 ,\nC1728_=_C1730 ,C1728_=_C1734 ,C1728_=_C1737 ,C1728_=_C1740 ,C1728_=_C1744 ,C1728_=_C1745 ,\nC1728_=_C2227 ,C1728_=_C2493 ,C1728_=_C2611 ,C1728_=_C2791 ,C1728_=_C2807 ,C1728_=_C3170 ,\nC1728_=_C3172 ,C1728_=_C3175 ,C1730_=_C1734 ,C1730_=_C1737 ,C1730_=_C1740 ,C1730_=_C1744 ,\nC1730_=_C1745 ,C1730_=_C1865 ,C1730_=_C2101 ,C1730_=_C2282 ,C1730_=_C2509 ,C1730_=_C2644 ,\nC1730_=_C2755 ,C1730_=_C2938 ,C1730_=_C3221 ,C1730_=_C3222 ,C1730_=_C3223 ,C1730_=_C3224 ,\nC1730_=_C3225 ,C1730_=_C3227 ,C1730_=_C3228 ,C1730_=_C3231 ,C1730_=_C3232 ,C1734_=_C1737 ,\nC1734_=_C1740 ,C1734_=_C1744 ,C1734_=_C1745 ,C1734_=_C1914 ,C1734_=_C2287 ,C1734_=_C2941 ,\nC1734_=_C3037 ,C1734_=_C3343 ,C1734_=_C3387 ,C1734_=_C3389 ,C1734_=_C3390 ,C1734_=_C3391 ,\nC1734_=_C3393 ,C1734_=_C3394 ,C1734_=_C3396 ,C1734_=_C3397 ,C1734_=_C3399 ,C1737_=_C1740 ,\nC1737_=_C1744 ,C1737_=_C1745 ,C1737_=_C1917 ,C1737_=_C2149 ,C1737_=_C2268 ,C1737_=_C3372 ,\nC1737_=_C3673 ,C1737_=_C3674 ,C1737_=_C3676 ,C1737_=_C3679 ,C1737_=_C3681 ,C1737_=_C3683 ,\nC1737_=_C3685 ,C1740_=_C1744 ,C1740_=_C1745 ,C1740_=_C2422 ,C1740_=_C2516 ,C1740_=_C2586 ,\nC1740_=_C3067 ,C1740_=_C3425 ,C1740_=_C3711 ,C1740_=_C3720 ,C1740_=_C3944 ,C1744_=_C1745 ,\nC1744_=_C1768 ,C1744_=_C3114 ,C1744_=_C3384 ,C1744_=_C3716 ,C1744_=_C3725 ,C1744_=_C3800 ,\nC1744_=_C3996 ,C1744_=_C4099 ,C1744_=_C4101 ,C1745_=_C1794 ,C1745_=_C1882 ,C1745_=_C2428 ,\nC1745_=_C2771 ,C1745_=_C2907 ,C1745_=_C3192 ,C1745_=_C3415 ,C1745_=_C3599 ,C1745_=_C3717 ,\nC1745_=_C3849 ,C1745_=_C3895 ,C1745_=_C3948 ,C1746_=_C1767 ,C1746_=_C1768 ,C1746_=_C1769 ,\nC1746_=_C1819 ,C1746_=_C1820 ,C1746_=_C1821 ,C1746_=_C1822 ,C1746_=_C1823 ,C1746_=_C1826 ,\nC1746_=_C1828 ,C1746_=_C1829 ,C1746_=_C1830 ,C1746_=_C1831 ,C1746_=_C1832 ,C1746_=_C1833 ,\nC1767_=_C1768 ,C1767_=_C2622 ,C1767_=_C2817 ,C1767_=_C2876 ,C1767_=_C3071 ,C1767_=_C3277 ,\nC1767_=_C3382 ,C1767_=_C3607 ,C1767_=_C3724 ,C1767_=_C3884 ,C1767_=_C3970 ,C1767_=_C3995 ,\nC1767_=_C4100 ,C1768_=_C3114 ,C1768_=_C3384 ,C1768_=_C3716 ,C1768_=_C3725 ,C1768_=_C3800 ,\nC1768_=_C3996 ,C1768_=_C4099 ,C1768_=_C4101 ,C1769_=_C1772 ,C1769_=_C1776 ,C1769_=_C1780 ,\nC1769_=_C1784 ,C1769_=_C1791 ,C1769_=_C1794 ,C1769_=_C1819 ,C1769_=_C1820 ,C1769_=_C1821 ,\nC1769_=_C1822 ,C1769_=_C1823 ,C1769_=_C1826 ,C1769_=_C1828 ,C1769_=_C1829 ,C1769_=_C1830 ,\nC1769_=_C1831 ,C1769_=_C1832 ,C1769_=_C1833 ,C1772_=_C1776 ,C1772_=_C1780 ,C1772_=_C1784 ,\nC1772_=_C1791 ,C1772_=_C1794 ,C1772_=_C1908 ,C1772_=_C2276 ,C1772_=_C2317 ,C1772_=_C2318 ,\nC1772_=_C2320 ,C1772_=_C2321 ,C1772_=_C2322 ,C1772_=_C2323 ,C1772_=_C2325 ,C1772_=_C2326 ,\nC1772_=_C2329 ,C1772_=_C2330 ,C1772_=_C2331 ,C1772_=_C2332 ,C1772_=_C2333 ,C1772_=_C2335 ,\nC1776_=_C1780 ,C1776_=_C1784 ,C1776_=_C1791 ,C1776_=_C1794 ,C1776_=_C1843 ,C1776_=_C1991 ,\nC1776_=_C2260 ,C1776_=_C2626 ,C1776_=_C2922 ,C1776_=_C2923 ,C1776_=_C2924 ,C1776_=_C2928 ,\nC1776_=_C2929 ,C1776_=_C2930 ,C1776_=_C2931 ,C1776_=_C2932 ,C1776_=_C2934 ,C1776_=_C2935 ,\nC1776_=_C2937 ,C1780_=_C1784 ,C1780_=_C1791 ,C1780_=_C1794 ,C1780_=_C1892 ,C1780_=_C2882 ,\nC1780_=_C2957 ,C1780_=_C3087 ,C1780_=_C3234 ,C1780_=_C3262 ,C1780_=_C3306 ,C1780_=_C3307 ,\nC1780_=_C3308 ,C1780_=_C3309 ,C1780_=_C3313 ,C1780_=_C3314 ,C1780_=_C3315 ,C1784_=_C1791 ,\nC1784_=_C1794 ,C1784_=_C2417 ,C1784_=_C2898 ,C1784_=_C2942 ,C1784_=_C3179 ,C1784_=_C3401 ,\nC1784_=_C3471 ,C1784_=_C3472 ,C1784_=_C3473 ,C1784_=_C3474 ,C1784_=_C3475 ,C1784_=_C3476 ,\nC1784_=_C3477 ,C1784_=_C3479 ,C1784_=_C3480 ,C1784_=_C3481 ,C1784_=_C3482 ,C1784_=_C3483 ,\nC1784_=_C3484 ,C1791_=_C1794 ,C1791_=_C2001 ,C1791_=_C2634 ,C1791_=_C2667 ,C1791_=_C2716 ,\nC1791_=_C3166 ,C1791_=_C3740 ,C1791_=_C3917 ,C1791_=_C3937 ,C1791_=_C3956 ,C1791_=_C3997 ,\nC1791_=_C3998 ,C1791_=_C3999 ,C1791_=_C4000 ,C1794_=_C1882 ,C1794_=_C2428 ,C1794_=_C2771 ,\nC1794_=_C2907 ,C1794_=_C3192 ,C1794_=_C3415 ,C1794_=_C3599 ,C1794_=_C3717 ,C1794_=_C3849 ,\nC1794_=_C3895 ,C1794_=_C3948 ,C1804_=_C1809 ,C1804_=_C2558 ,C1804_=_C2613 ,C1804_=_C3456 ,\nC1804_=_C3488 ,C1804_=_C3490 ,C1804_=_C3493 ,C1804_=_C3494 ,C1804_=_C3496 ,C1804_=_C3497 ,\nC1804_=_C3498 ,C1804_=_C3499 ,C1804_=_C3500 ,C1804_=_C3501 ,C1804_=_C3502 ,C1809_=_C2131 ,\nC1809_=_C2502 ,C1809_=_C2664 ,C1809_=_C2826 ,C1809_=_C2842 ,C1809_=_C3160 ,C1809_=_C3349 ,\nC1809_=_C3406 ,C1809_=_C3590 ,C1809_=_C3618 ,C1809_=_C3857 ,C1809_=_C3860 ,C1809_=_C3861 ,\nC1809_=_C3862 ,C1819_=_C1820 ,C1819_=_C1821 ,C1819_=_C1822 ,C1819_=_C1823 ,C1819_=_C1826 ,\nC1819_=_C1828 ,C1819_=_C1829 ,C1819_=_C1830 ,C1819_=_C1831 ,C1819_=_C1832 ,C1819_=_C1833 ,\nC1819_=_C1884 ,C1819_=_C1892 ,C1820_=_C1821 ,C1820_=_C1822 ,C1820_=_C1823 ,C1820_=_C1826 ,\nC1820_=_C1828 ,C1820_=_C1829 ,C1820_=_C1830 ,C1820_=_C1831 ,C1820_=_C1832 ,C1820_=_C1833 ,\nC1820_=_C2226 ,C1820_=_C2227 ,C1820_=_C2234 ,C1821_=_C1822 ,C1821_=_C1823 ,C1821_=_C1826 ,\nC1821_=_C1828 ,C1821_=_C1829 ,C1821_=_C1830 ,C1821_=_C1831 ,C1821_=_C1832 ,C1821_=_C1833 ,\nC1821_=_C2492 ,C1821_=_C2493 ,C1821_=_C2502 ,C1822_=_C1823 ,C1822_=_C1826 ,C1822_=_C1828 ,\nC1822_=_C1829 ,C1822_=_C1830 ,C1822_=_C1831 ,C1822_=_C1832 ,C1822_=_C1833 ,C1822_=_C2052 ,\nC1822_=_C2299 ,C1822_=_C2610 ,C1822_=_C2611 ,C1822_=_C2613 ,C1822_=_C2617 ,C1822_=_C2622 ,\nC1823_=_C1826 ,C1823_=_C1828 ,C1823_=_C1829 ,C1823_=_C1830 ,C1823_=_C1831 ,C1823_=_C1832 ,\nC1823_=_C1833 ,C1823_=_C2340 ,C1823_=_C2922 ,C1823_=_C3087 ,C1823_=_C3091 ,C1823_=_C3092 ,\nC1826_=_C1828 ,C1826_=_C1829 ,C1826_=_C1830 ,C1826_=_C1831 ,C1826_=_C1832 ,C1826_=_C1833 ,\nC1826_=_C3049 ,C1826_=_C3262 ,C1828_=_C1829 ,C1828_=_C1830 ,C1828_=_C1831 ,C1828_=_C1832 ,\nC1828_=_C1833 ,C1828_=_C2455</w:t>
      </w:r>
    </w:p>
    <w:p>
      <w:pPr>
        <w:pStyle w:val="PreformattedText"/>
        <w:bidi w:val="0"/>
        <w:spacing w:before="0" w:after="0"/>
        <w:jc w:val="left"/>
        <w:rPr/>
      </w:pPr>
      <w:r>
        <w:rPr/>
        <w:t xml:space="preserve"> </w:t>
      </w:r>
      <w:r>
        <w:rPr/>
        <w:t>,C1828_=_C2779 ,C1828_=_C3372 ,C1828_=_C3380 ,C1828_=_C3382 ,\nC1828_=_C3384 ,C1829_=_C1830 ,C1829_=_C1831 ,C1829_=_C1832 ,C1829_=_C1833 ,C1829_=_C2306 ,\nC1829_=_C2326 ,C1829_=_C2977 ,C1829_=_C3307 ,C1829_=_C3387 ,C1830_=_C1831 ,C1830_=_C1832 ,\nC1830_=_C1833 ,C1830_=_C3023 ,C1830_=_C3308 ,C1831_=_C1832 ,C1831_=_C1833 ,C1831_=_C3504 ,\nC1831_=_C3697 ,C1831_=_C3718 ,C1831_=_C3720 ,C1831_=_C3722 ,C1831_=_C3724 ,C1831_=_C3725 ,\nC1832_=_C1833 ,C1832_=_C3808 ,C1832_=_C3984 ,C1832_=_C3995 ,C1832_=_C3996 ,C1833_=_C3502 ,\nC1833_=_C3708 ,C1833_=_C4029 ,C1833_=_C4100 ,C1833_=_C4101 ,C1840_=_C1843 ,C1840_=_C1849 ,\nC1840_=_C1850 ,C1840_=_C2257 ,C1840_=_C2340 ,C1840_=_C2341 ,C1840_=_C2342 ,C1840_=_C2343 ,\nC1840_=_C2346 ,C1840_=_C2347 ,C1840_=_C2348 ,C1840_=_C2349 ,C1840_=_C2350 ,C1840_=_C2351 ,\nC1840_=_C2352 ,C1840_=_C2353 ,C1840_=_C2354 ,C1843_=_C1849 ,C1843_=_C1850 ,C1843_=_C1991 ,\nC1843_=_C2260 ,C1843_=_C2626 ,C1843_=_C2922 ,C1843_=_C2923 ,C1843_=_C2924 ,C1843_=_C2928 ,\nC1843_=_C2929 ,C1843_=_C2930 ,C1843_=_C2931 ,C1843_=_C2932 ,C1843_=_C2934 ,C1843_=_C2935 ,\nC1843_=_C2937 ,C1849_=_C1850 ,C1849_=_C2266 ,C1849_=_C2676 ,C1849_=_C2837 ,C1849_=_C2884 ,\nC1849_=_C2899 ,C1849_=_C2962 ,C1849_=_C3091 ,C1849_=_C3237 ,C1849_=_C3366 ,C1849_=_C3441 ,\nC1849_=_C3518 ,C1849_=_C3519 ,C1849_=_C3520 ,C1849_=_C3521 ,C1850_=_C2267 ,C1850_=_C2900 ,\nC1850_=_C3092 ,C1850_=_C3099 ,C1850_=_C3367 ,C1850_=_C3523 ,C1850_=_C3525 ,C1858_=_C1859 ,\nC1858_=_C1863 ,C1858_=_C1865 ,C1858_=_C1877 ,C1858_=_C1880 ,C1858_=_C1881 ,C1858_=_C1882 ,\nC1858_=_C2076 ,C1858_=_C2080 ,C1858_=_C2082 ,C1858_=_C2083 ,C1858_=_C2085 ,C1858_=_C2087 ,\nC1858_=_C2091 ,C1858_=_C2092 ,C1859_=_C1863 ,C1859_=_C1865 ,C1859_=_C1877 ,C1859_=_C1880 ,\nC1859_=_C1881 ,C1859_=_C1882 ,C1859_=_C1930 ,C1859_=_C2393 ,C1859_=_C2394 ,C1859_=_C2396 ,\nC1859_=_C2397 ,C1859_=_C2398 ,C1859_=_C2399 ,C1859_=_C2401 ,C1859_=_C2402 ,C1859_=_C2404 ,\nC1859_=_C2406 ,C1859_=_C2407 ,C1863_=_C1865 ,C1863_=_C1877 ,C1863_=_C1880 ,C1863_=_C1881 ,\nC1863_=_C1882 ,C1863_=_C2207 ,C1863_=_C2376 ,C1863_=_C2431 ,C1863_=_C3019 ,C1863_=_C3020 ,\nC1863_=_C3021 ,C1863_=_C3022 ,C1863_=_C3023 ,C1863_=_C3024 ,C1863_=_C3025 ,C1863_=_C3026 ,\nC1863_=_C3027 ,C1863_=_C3029 ,C1863_=_C3033 ,C1863_=_C3034 ,C1863_=_C3035 ,C1865_=_C1877 ,\nC1865_=_C1880 ,C1865_=_C1881 ,C1865_=_C1882 ,C1865_=_C2101 ,C1865_=_C2282 ,C1865_=_C2509 ,\nC1865_=_C2644 ,C1865_=_C2755 ,C1865_=_C2938 ,C1865_=_C3221 ,C1865_=_C3222 ,C1865_=_C3223 ,\nC1865_=_C3224 ,C1865_=_C3225 ,C1865_=_C3227 ,C1865_=_C3228 ,C1865_=_C3231 ,C1865_=_C3232 ,\nC1877_=_C1880 ,C1877_=_C1881 ,C1877_=_C1882 ,C1877_=_C1919 ,C1877_=_C1937 ,C1877_=_C2365 ,\nC1877_=_C2649 ,C1877_=_C2760 ,C1877_=_C3159 ,C1877_=_C3589 ,C1877_=_C3729 ,C1877_=_C3775 ,\nC1877_=_C3808 ,C1877_=_C3810 ,C1877_=_C3812 ,C1877_=_C3813 ,C1880_=_C1881 ,C1880_=_C1882 ,\nC1880_=_C2566 ,C1880_=_C2766 ,C1880_=_C3593 ,C1880_=_C3906 ,C1880_=_C4013 ,C1880_=_C4025 ,\nC1880_=_C4026 ,C1880_=_C4027 ,C1880_=_C4029 ,C1881_=_C1882 ,C1881_=_C2389 ,C1881_=_C2590 ,\nC1881_=_C2768 ,C1881_=_C2862 ,C1881_=_C3140 ,C1881_=_C3149 ,C1881_=_C3595 ,C1881_=_C3695 ,\nC1881_=_C3805 ,C1881_=_C3902 ,C1881_=_C3952 ,C1881_=_C4010 ,C1881_=_C4045 ,C1881_=_C4090 ,\nC1881_=_C4092 ,C1882_=_C2428 ,C1882_=_C2771 ,C1882_=_C2907 ,C1882_=_C3192 ,C1882_=_C3415 ,\nC1882_=_C3599 ,C1882_=_C3717 ,C1882_=_C3849 ,C1882_=_C3895 ,C1882_=_C3948 ,C1884_=_C1892 ,\nC1884_=_C2449 ,C1884_=_C2450 ,C1884_=_C2452 ,C1884_=_C2454 ,C1884_=_C2455 ,C1884_=_C2456 ,\nC1884_=_C2457 ,C1884_=_C2458 ,C1884_=_C2459 ,C1884_=_C2464 ,C1884_=_C2465 ,C1884_=_C2466 ,\nC1884_=_C2467 ,C1884_=_C2468 ,C1892_=_C2882 ,C1892_=_C2957 ,C1892_=_C3087 ,C1892_=_C3234 ,\nC1892_=_C3262 ,C1892_=_C3306 ,C1892_=_C3307 ,C1892_=_C3308 ,C1892_=_C3309 ,C1892_=_C3313 ,\nC1892_=_C3314 ,C1892_=_C3315 ,C1903_=_C1907 ,C1903_=_C1908 ,C1903_=_C1910 ,C1903_=_C1914 ,\nC1903_=_C1917 ,C1903_=_C1919 ,C1903_=_C1920 ,C1903_=_C1922 ,C1903_=_C1923 ,C1903_=_C2007 ,\nC1903_=_C2008 ,C1903_=_C2013 ,C1903_=_C2014 ,C1903_=_C2017 ,C1903_=_C2020 ,C1903_=_C2024 ,\nC1903_=_C2026 ,C1907_=_C1908 ,C1907_=_C1910 ,C1907_=_C1914 ,C1907_=_C1917 ,C1907_=_C1919 ,\nC1907_=_C1920 ,C1907_=_C1922 ,C1907_=_C1923 ,C1907_=_C2275 ,C1907_=_C2299 ,C1907_=_C2300 ,\nC1907_=_C2302 ,C1907_=_C2303 ,C1907_=_C2304 ,C1907_=_C2306 ,C1907_=_C2308 ,C1907_=_C2309 ,\nC1907_=_C2310 ,C1907_=_C2311 ,C1907_=_C2314 ,C1908_=_C1910 ,C1908_=_C1914 ,C1908_=_C1917 ,\nC1908_=_C1919 ,C1908_=_C1920 ,C1908_=_C1922 ,C1908_=_C1923 ,C1908_=_C2276 ,C1908_=_C2317 ,\nC1908_=_C2318 ,C1908_=_C2320 ,C1908_=_C2321 ,C1908_=_C2322 ,C1908_=_C2323 ,C1908_=_C2325 ,\nC1908_=_C2326 ,C1908_=_C2329 ,C1908_=_C2330 ,C1908_=_C2331 ,C1908_=_C2332 ,C1908_=_C2333 ,\nC1908_=_C2335 ,C1910_=_C1914 ,C1910_=_C1917 ,C1910_=_C1919 ,C1910_=_C1920 ,C1910_=_C1922 ,\nC1910_=_C1923 ,C1910_=_C2142 ,C1910_=_C2261 ,C1910_=_C2280 ,C1910_=_C2973 ,C1910_=_C2975 ,\nC1910_=_C2977 ,C1910_=_C2978 ,C1910_=_C2980 ,C1910_=_C2982 ,C1914_=_C1917 ,C1914_=_C1919 ,\nC1914_=_C1920 ,C1914_=_C1922 ,C1914_=_C1923 ,C1914_=_C2287 ,C1914_=_C2941 ,C1914_=_C3037 ,\nC1914_=_C3343 ,C1914_=_C3387 ,C1914_=_C3389 ,C1914_=_C3390 ,C1914_=_C3391 ,C1914_=_C3393 ,\nC1914_=_C3394 ,C1914_=_C3396 ,C1914_=_C3397 ,C1914_=_C3399 ,C1917_=_C1919 ,C1917_=_C1920 ,\nC1917_=_C1922 ,C1917_=_C1923 ,C1917_=_C2149 ,C1917_=_C2268 ,C1917_=_C3372 ,C1917_=_C3673 ,\nC1917_=_C3674 ,C1917_=_C3676 ,C1917_=_C3679 ,C1917_=_C3681 ,C1917_=_C3683 ,C1917_=_C3685 ,\nC1919_=_C1920 ,C1919_=_C1922 ,C1919_=_C1923 ,C1919_=_C1937 ,C1919_=_C2365 ,C1919_=_C2649 ,\nC1919_=_C2760 ,C1919_=_C3159 ,C1919_=_C3589 ,C1919_=_C3729 ,C1919_=_C3775 ,C1919_=_C3808 ,\nC1919_=_C3810 ,C1919_=_C3812 ,C1919_=_C3813 ,C1920_=_C1922 ,C1920_=_C1923 ,C1920_=_C1940 ,\nC1920_=_C1980 ,C1920_=_C1997 ,C1920_=_C2152 ,C1920_=_C2216 ,C1920_=_C2234 ,C1920_=_C2271 ,\nC1920_=_C3355 ,C1920_=_C3803 ,C1920_=_C3846 ,C1920_=_C3893 ,C1920_=_C3897 ,C1920_=_C3900 ,\nC1922_=_C1923 ,C1922_=_C2109 ,C1922_=_C2156 ,C1922_=_C2274 ,C1922_=_C2887 ,C1922_=_C3077 ,\nC1922_=_C3257 ,C1922_=_C3818 ,C1922_=_C3915 ,C1922_=_C3963 ,C1922_=_C3964 ,C1922_=_C3965 ,\nC1922_=_C3966 ,C1922_=_C3967 ,C1922_=_C3968 ,C1923_=_C2110 ,C1923_=_C2217 ,C1923_=_C2366 ,\nC1923_=_C2518 ,C1923_=_C3164 ,C1923_=_C3298 ,C1923_=_C3368 ,C1923_=_C3451 ,C1923_=_C3732 ,\nC1923_=_C3984 ,C1923_=_C3985 ,C1923_=_C3987 ,C1923_=_C3988 ,C1923_=_C3989 ,C1923_=_C3990 ,\nC1930_=_C1937 ,C1930_=_C1940 ,C1930_=_C2393 ,C1930_=_C2394 ,C1930_=_C2396 ,C1930_=_C2397 ,\nC1930_=_C2398 ,C1930_=_C2399 ,C1930_=_C2401 ,C1930_=_C2402 ,C1930_=_C2404 ,C1930_=_C2406 ,\nC1930_=_C2407 ,C1937_=_C1940 ,C1937_=_C2365 ,C1937_=_C2649 ,C1937_=_C2760 ,C1937_=_C3159 ,\nC1937_=_C3589 ,C1937_=_C3729 ,C1937_=_C3775 ,C1937_=_C3808 ,C1937_=_C3810 ,C1937_=_C3812 ,\nC1937_=_C3813 ,C1940_=_C1980 ,C1940_=_C1997 ,C1940_=_C2152 ,C1940_=_C2216 ,C1940_=_C2234 ,\nC1940_=_C2271 ,C1940_=_C3355 ,C1940_=_C3803 ,C1940_=_C3846 ,C1940_=_C3893 ,C1940_=_C3897 ,\nC1940_=_C3900 ,C1980_=_C1997 ,C1980_=_C2152 ,C1980_=_C2216 ,C1980_=_C2234 ,C1980_=_C2271 ,\nC1980_=_C3355 ,C1980_=_C3803 ,C1980_=_C3846 ,C1980_=_C3893 ,C1980_=_C3897 ,C1980_=_C3900 ,\nC1991_=_C1997 ,C1991_=_C2001 ,C1991_=_C2260 ,C1991_=_C2626 ,C1991_=_C2922 ,C1991_=_C2923 ,\nC1991_=_C2924 ,C1991_=_C2928 ,C1991_=_C2929 ,C1991_=_C2930 ,C1991_=_C2931 ,C1991_=_C2932 ,\nC1991_=_C2934 ,C1991_=_C2935 ,C1991_=_C2937 ,C1997_=_C2001 ,C1997_=_C2152 ,C1997_=_C2216 ,\nC1997_=_C2234 ,C1997_=_C2271 ,C1997_=_C3355 ,C1997_=_C3803 ,C1997_=_C3846 ,C1997_=_C3893 ,\nC1997_=_C3897 ,C1997_=_C3900 ,C2001_=_C2634 ,C2001_=_C2667 ,C2001_=_C2716 ,C2001_=_C3166 ,\nC2001_=_C3740 ,C2001_=_C3917 ,C2001_=_C3937 ,C2001_=_C3956 ,C2001_=_C3997 ,C2001_=_C3998 ,\nC2001_=_C3999 ,C2001_=_C4000 ,C2007_=_C2008 ,C2007_=_C2013 ,C2007_=_C2014 ,C2007_=_C2017 ,\nC2007_=_C2020 ,C2007_=_C2024 ,C2007_=_C2026 ,C2007_=_C2139 ,C2007_=_C2142 ,C2007_=_C2143 ,\nC2007_=_C2149 ,C2007_=_C2152 ,C2007_=_C2156 ,C2008_=_C2013 ,C2008_=_C2014 ,C2008_=_C2017 ,\nC2008_=_C2020 ,C2008_=_C2024 ,C2008_=_C2026 ,C2008_=_C2257 ,C2008_=_C2260 ,C2008_=_C2261 ,\nC2008_=_C2262 ,C2008_=_C2266 ,C2008_=_C2267 ,C2008_=_C2268 ,C2008_=_C2271 ,C2008_=_C2274 ,\nC2013_=_C2014 ,C2013_=_C2017 ,C2013_=_C2020 ,C2013_=_C2024 ,C2013_=_C2026 ,C2013_=_C2188 ,\nC2013_=_C2303 ,C2013_=_C2321 ,C2013_=_C2923 ,C2013_=_C3098 ,C2013_=_C3099 ,C2013_=_C3109 ,\nC2013_=_C3112 ,C2013_=_C3114 ,C2014_=_C2017 ,C2014_=_C2020 ,C2014_=_C2024 ,C2014_=_C2026 ,\nC2014_=_C2454 ,C2014_=_C3019 ,C2014_=_C3158 ,C2014_=_C3159 ,C2014_=_C3160 ,C2014_=_C3162 ,\nC2014_=_C3163 ,C2014_=_C3164 ,C2014_=_C3166 ,C2014_=_C3167 ,C2017_=_C2020 ,C2017_=_C2024 ,\nC2017_=_C2026 ,C2017_=_C2928 ,C2017_=_C3506 ,C2017_=_C3841 ,C2020_=_C2024 ,C2020_=_C2026 ,\nC2020_=_C2929 ,C2020_=_C2982 ,C2020_=_C3676 ,C2020_=_C3897 ,C2020_=_C3915 ,C2020_=_C3917 ,\nC2024_=_C2026 ,C2024_=_C2932 ,C2024_=_C3509 ,C2024_=_C3982 ,C2026_=_C2465 ,C2026_=_C2934 ,\nC2026_=_C3512 ,C2026_=_C4022 ,C2029_=_C2139 ,C2029_=_C2355 ,C2029_=_C2539 ,C2029_=_C2541 ,\nC2029_=_C2542 ,C2029_=_C2543 ,C2029_=_C2544 ,C2029_=_C2545 ,C2029_=_C2546 ,C2029_=_C2547 ,\nC2029_=_C2548 ,C2029_=_C2549 ,C2029_=_C2550 ,C2029_=_C2551 ,C2029_=_C2552 ,C2029_=_C2553 ,\nC2050_=_C2052 ,C2050_=_C2053 ,C2050_=_C2054 ,C2050_=_C2055 ,C2050_=_C2056 ,C2050_=_C2059 ,\nC2050_=_C2062 ,C2050_=_C2065 ,C2050_=_C2066 ,C2050_=_C2068 ,C2050_=_C2129 ,C2050_=_C2131 ,\nC2052_=_C2053 ,C2052_=_C2054 ,C2052_=_C2055 ,C2052_=_C2056 ,C2052_=_C2059 ,C2052_=_C2062 ,\nC2052_=_C2065 ,C2052_=_C2066 ,C2052_=_C2068 ,C2052_=_C2299 ,C2052_=_C2610 ,C2052_=_C2611 ,\nC2052_=_C2613 ,C2052_=_C2617 ,C2052_=_C2622 ,C2053_=_C2054 ,C2053_=_C2055 ,C2053_=_C2056 ,\nC2053_=_C2059 ,C2053_=_C2062 ,C2053_=_C2065 ,C2053_=_C2066 ,C2053_=_C2068 ,C2053_=_C2663 ,\nC2053_=_C2664 ,C2053_=_C2667 ,C2054_=_C2055 ,C2054_=_C2056 ,C2054_=_C2059 ,C2054_=_C2062 ,\nC2054_=_C2065 ,C2054_=_C2066 ,C2054_=_C2068 ,C2054_=_C2300 ,C2054_=_C2807 ,C2054_=_C2814 ,\nC2054_=_C2817 ,C2055_=_C2056 ,C2055_=_C2059 ,C2055_=_C2062 ,C2055_=_C2065 ,C2055_=_C2066</w:t>
      </w:r>
    </w:p>
    <w:p>
      <w:pPr>
        <w:pStyle w:val="PreformattedText"/>
        <w:bidi w:val="0"/>
        <w:spacing w:before="0" w:after="0"/>
        <w:jc w:val="left"/>
        <w:rPr/>
      </w:pPr>
      <w:r>
        <w:rPr/>
        <w:t xml:space="preserve"> </w:t>
      </w:r>
      <w:r>
        <w:rPr/>
        <w:t>,\nC2055_=_C2068 ,C2055_=_C2452 ,C2055_=_C2825 ,C2055_=_C2826 ,C2056_=_C2059 ,C2056_=_C2062 ,\nC2056_=_C2065 ,C2056_=_C2066 ,C2056_=_C2068 ,C2056_=_C2837 ,C2056_=_C2840 ,C2056_=_C2841 ,\nC2056_=_C2842 ,C2056_=_C2846 ,C2056_=_C2848 ,C2059_=_C2062 ,C2059_=_C2065 ,C2059_=_C2066 ,\nC2059_=_C2068 ,C2059_=_C2304 ,C2059_=_C2323 ,C2059_=_C2975 ,C2059_=_C3343 ,C2059_=_C3348 ,\nC2059_=_C3349 ,C2062_=_C2065 ,C2062_=_C2066 ,C2062_=_C2068 ,C2062_=_C2085 ,C2062_=_C2980 ,\nC2062_=_C3172 ,C2062_=_C3393 ,C2062_=_C3673 ,C2062_=_C3711 ,C2062_=_C3716 ,C2062_=_C3717 ,\nC2065_=_C2066 ,C2065_=_C2068 ,C2065_=_C2310 ,C2065_=_C3879 ,C2065_=_C3884 ,C2066_=_C2068 ,\nC2066_=_C2930 ,C2066_=_C3768 ,C2066_=_C3857 ,C2066_=_C3937 ,C2068_=_C2311 ,C2068_=_C3969 ,\nC2068_=_C3970 ,C2076_=_C2080 ,C2076_=_C2082 ,C2076_=_C2083 ,C2076_=_C2085 ,C2076_=_C2087 ,\nC2076_=_C2091 ,C2076_=_C2092 ,C2076_=_C2394 ,C2076_=_C2754 ,C2076_=_C2755 ,C2076_=_C2760 ,\nC2076_=_C2766 ,C2076_=_C2768 ,C2076_=_C2771 ,C2080_=_C2082 ,C2080_=_C2083 ,C2080_=_C2085 ,\nC2080_=_C2087 ,C2080_=_C2091 ,C2080_=_C2092 ,C2080_=_C2342 ,C2080_=_C2542 ,C2080_=_C2991 ,\nC2080_=_C3223 ,C2080_=_C3306 ,C2080_=_C3355 ,C2080_=_C3359 ,C2082_=_C2083 ,C2082_=_C2085 ,\nC2082_=_C2087 ,C2082_=_C2091 ,C2082_=_C2092 ,C2082_=_C2398 ,C2082_=_C3224 ,C2082_=_C3589 ,\nC2082_=_C3590 ,C2082_=_C3593 ,C2082_=_C3595 ,C2082_=_C3599 ,C2083_=_C2085 ,C2083_=_C2087 ,\nC2083_=_C2091 ,C2083_=_C2092 ,C2083_=_C2347 ,C2083_=_C2544 ,C2083_=_C3025 ,C2083_=_C3390 ,\nC2083_=_C3471 ,C2085_=_C2087 ,C2085_=_C2091 ,C2085_=_C2092 ,C2085_=_C2980 ,C2085_=_C3172 ,\nC2085_=_C3393 ,C2085_=_C3673 ,C2085_=_C3711 ,C2085_=_C3716 ,C2085_=_C3717 ,C2087_=_C2091 ,\nC2087_=_C2092 ,C2087_=_C2350 ,C2087_=_C2545 ,C2087_=_C3785 ,C2091_=_C2092 ,C2091_=_C2201 ,\nC2091_=_C2314 ,C2091_=_C2335 ,C2091_=_C2352 ,C2091_=_C2548 ,C2091_=_C3525 ,C2091_=_C3975 ,\nC2091_=_C4099 ,C2092_=_C2353 ,C2092_=_C2550 ,C2101_=_C2109 ,C2101_=_C2110 ,C2101_=_C2282 ,\nC2101_=_C2509 ,C2101_=_C2644 ,C2101_=_C2755 ,C2101_=_C2938 ,C2101_=_C3221 ,C2101_=_C3222 ,\nC2101_=_C3223 ,C2101_=_C3224 ,C2101_=_C3225 ,C2101_=_C3227 ,C2101_=_C3228 ,C2101_=_C3231 ,\nC2101_=_C3232 ,C2109_=_C2110 ,C2109_=_C2156 ,C2109_=_C2274 ,C2109_=_C2887 ,C2109_=_C3077 ,\nC2109_=_C3257 ,C2109_=_C3818 ,C2109_=_C3915 ,C2109_=_C3963 ,C2109_=_C3964 ,C2109_=_C3965 ,\nC2109_=_C3966 ,C2109_=_C3967 ,C2109_=_C3968 ,C2110_=_C2217 ,C2110_=_C2366 ,C2110_=_C2518 ,\nC2110_=_C3164 ,C2110_=_C3298 ,C2110_=_C3368 ,C2110_=_C3451 ,C2110_=_C3732 ,C2110_=_C3984 ,\nC2110_=_C3985 ,C2110_=_C3987 ,C2110_=_C3988 ,C2110_=_C3989 ,C2110_=_C3990 ,C2129_=_C2131 ,\nC2129_=_C2663 ,C2129_=_C2825 ,C2129_=_C2840 ,C2129_=_C3012 ,C2129_=_C3348 ,C2129_=_C3450 ,\nC2129_=_C3548 ,C2129_=_C3768 ,C2129_=_C3771 ,C2129_=_C3773 ,C2129_=_C3774 ,C2131_=_C2502 ,\nC2131_=_C2664 ,C2131_=_C2826 ,C2131_=_C2842 ,C2131_=_C3160 ,C2131_=_C3349 ,C2131_=_C3406 ,\nC2131_=_C3590 ,C2131_=_C3618 ,C2131_=_C3857 ,C2131_=_C3860 ,C2131_=_C3861 ,C2131_=_C3862 ,\nC2139_=_C2142 ,C2139_=_C2143 ,C2139_=_C2149 ,C2139_=_C2152 ,C2139_=_C2156 ,C2139_=_C2355 ,\nC2139_=_C2539 ,C2139_=_C2541 ,C2139_=_C2542 ,C2139_=_C2543 ,C2139_=_C2544 ,C2139_=_C2545 ,\nC2139_=_C2546 ,C2139_=_C2547 ,C2139_=_C2548 ,C2139_=_C2549 ,C2139_=_C2550 ,C2139_=_C2551 ,\nC2139_=_C2552 ,C2139_=_C2553 ,C2142_=_C2143 ,C2142_=_C2149 ,C2142_=_C2152 ,C2142_=_C2156 ,\nC2142_=_C2261 ,C2142_=_C2280 ,C2142_=_C2973 ,C2142_=_C2975 ,C2142_=_C2977 ,C2142_=_C2978 ,\nC2142_=_C2980 ,C2142_=_C2982 ,C2143_=_C2149 ,C2143_=_C2152 ,C2143_=_C2156 ,C2143_=_C2262 ,\nC2143_=_C2359 ,C2143_=_C2691 ,C2143_=_C2754 ,C2143_=_C2865 ,C2143_=_C2908 ,C2143_=_C3046 ,\nC2143_=_C3048 ,C2143_=_C3049 ,C2143_=_C3050 ,C2143_=_C3051 ,C2143_=_C3052 ,C2143_=_C3053 ,\nC2143_=_C3054 ,C2143_=_C3055 ,C2143_=_C3057 ,C2149_=_C2152 ,C2149_=_C2156 ,C2149_=_C2268 ,\nC2149_=_C3372 ,C2149_=_C3673 ,C2149_=_C3674 ,C2149_=_C3676 ,C2149_=_C3679 ,C2149_=_C3681 ,\nC2149_=_C3683 ,C2149_=_C3685 ,C2152_=_C2156 ,C2152_=_C2216 ,C2152_=_C2234 ,C2152_=_C2271 ,\nC2152_=_C3355 ,C2152_=_C3803 ,C2152_=_C3846 ,C2152_=_C3893 ,C2152_=_C3897 ,C2152_=_C3900 ,\nC2156_=_C2274 ,C2156_=_C2887 ,C2156_=_C3077 ,C2156_=_C3257 ,C2156_=_C3818 ,C2156_=_C3915 ,\nC2156_=_C3963 ,C2156_=_C3964 ,C2156_=_C3965 ,C2156_=_C3966 ,C2156_=_C3967 ,C2156_=_C3968 ,\nC2166_=_C2707 ,C2166_=_C2772 ,C2166_=_C2774 ,C2166_=_C2776 ,C2166_=_C2777 ,C2166_=_C2778 ,\nC2166_=_C2779 ,C2166_=_C2780 ,C2166_=_C2781 ,C2166_=_C2782 ,C2166_=_C2783 ,C2166_=_C2784 ,\nC2166_=_C2785 ,C2166_=_C2786 ,C2166_=_C2788 ,C2182_=_C2185 ,C2182_=_C2186 ,C2182_=_C2187 ,\nC2182_=_C2188 ,C2182_=_C2191 ,C2182_=_C2192 ,C2182_=_C2193 ,C2182_=_C2197 ,C2182_=_C2198 ,\nC2182_=_C2199 ,C2182_=_C2200 ,C2182_=_C2201 ,C2182_=_C2203 ,C2182_=_C2251 ,C2185_=_C2186 ,\nC2185_=_C2187 ,C2185_=_C2188 ,C2185_=_C2191 ,C2185_=_C2192 ,C2185_=_C2193 ,C2185_=_C2197 ,\nC2185_=_C2198 ,C2185_=_C2199 ,C2185_=_C2200 ,C2185_=_C2201 ,C2185_=_C2203 ,C2185_=_C2375 ,\nC2185_=_C2376 ,C2185_=_C2378 ,C2185_=_C2386 ,C2185_=_C2389 ,C2186_=_C2187 ,C2186_=_C2188 ,\nC2186_=_C2191 ,C2186_=_C2192 ,C2186_=_C2193 ,C2186_=_C2197 ,C2186_=_C2198 ,C2186_=_C2199 ,\nC2186_=_C2200 ,C2186_=_C2201 ,C2186_=_C2203 ,C2186_=_C2691 ,C2186_=_C2702 ,C2187_=_C2188 ,\nC2187_=_C2191 ,C2187_=_C2192 ,C2187_=_C2193 ,C2187_=_C2197 ,C2187_=_C2198 ,C2187_=_C2199 ,\nC2187_=_C2200 ,C2187_=_C2201 ,C2187_=_C2203 ,C2187_=_C3077 ,C2187_=_C3079 ,C2188_=_C2191 ,\nC2188_=_C2192 ,C2188_=_C2193 ,C2188_=_C2197 ,C2188_=_C2198 ,C2188_=_C2199 ,C2188_=_C2200 ,\nC2188_=_C2201 ,C2188_=_C2203 ,C2188_=_C2303 ,C2188_=_C2321 ,C2188_=_C2923 ,C2188_=_C3098 ,\nC2188_=_C3099 ,C2188_=_C3109 ,C2188_=_C3112 ,C2188_=_C3114 ,C2191_=_C2192 ,C2191_=_C2193 ,\nC2191_=_C2197 ,C2191_=_C2198 ,C2191_=_C2199 ,C2191_=_C2200 ,C2191_=_C2201 ,C2191_=_C2203 ,\nC2191_=_C3738 ,C2191_=_C3740 ,C2191_=_C3742 ,C2192_=_C2193 ,C2192_=_C2197 ,C2192_=_C2198 ,\nC2192_=_C2199 ,C2192_=_C2200 ,C2192_=_C2201 ,C2192_=_C2203 ,C2192_=_C2309 ,C2192_=_C2330 ,\nC2192_=_C3523 ,C2192_=_C3797 ,C2192_=_C3800 ,C2193_=_C2197 ,C2193_=_C2198 ,C2193_=_C2199 ,\nC2193_=_C2200 ,C2193_=_C2201 ,C2193_=_C2203 ,C2193_=_C2348 ,C2193_=_C3053 ,C2193_=_C3473 ,\nC2193_=_C3818 ,C2197_=_C2198 ,C2197_=_C2199 ,C2197_=_C2200 ,C2197_=_C2201 ,C2197_=_C2203 ,\nC2197_=_C3479 ,C2197_=_C3810 ,C2197_=_C3963 ,C2197_=_C3987 ,C2198_=_C2199 ,C2198_=_C2200 ,\nC2198_=_C2201 ,C2198_=_C2203 ,C2198_=_C3480 ,C2198_=_C3965 ,C2198_=_C3988 ,C2199_=_C2200 ,\nC2199_=_C2201 ,C2199_=_C2203 ,C2199_=_C3481 ,C2199_=_C3968 ,C2200_=_C2201 ,C2200_=_C2203 ,\nC2200_=_C2468 ,C2200_=_C4019 ,C2201_=_C2203 ,C2201_=_C2314 ,C2201_=_C2335 ,C2201_=_C2352 ,\nC2201_=_C2548 ,C2201_=_C3525 ,C2201_=_C3975 ,C2201_=_C4099 ,C2203_=_C2937 ,C2203_=_C3035 ,\nC2203_=_C4000 ,C2203_=_C4020 ,C2207_=_C2216 ,C2207_=_C2217 ,C2207_=_C2376 ,C2207_=_C2431 ,\nC2207_=_C3019 ,C2207_=_C3020 ,C2207_=_C3021 ,C2207_=_C3022 ,C2207_=_C3023 ,C2207_=_C3024 ,\nC2207_=_C3025 ,C2207_=_C3026 ,C2207_=_C3027 ,C2207_=_C3029 ,C2207_=_C3033 ,C2207_=_C3034 ,\nC2207_=_C3035 ,C2216_=_C2217 ,C2216_=_C2234 ,C2216_=_C2271 ,C2216_=_C3355 ,C2216_=_C3803 ,\nC2216_=_C3846 ,C2216_=_C3893 ,C2216_=_C3897 ,C2216_=_C3900 ,C2217_=_C2366 ,C2217_=_C2518 ,\nC2217_=_C3164 ,C2217_=_C3298 ,C2217_=_C3368 ,C2217_=_C3451 ,C2217_=_C3732 ,C2217_=_C3984 ,\nC2217_=_C3985 ,C2217_=_C3987 ,C2217_=_C3988 ,C2217_=_C3989 ,C2217_=_C3990 ,C2226_=_C2227 ,\nC2226_=_C2234 ,C2226_=_C2378 ,C2226_=_C2492 ,C2226_=_C2578 ,C2226_=_C2610 ,C2226_=_C2867 ,\nC2226_=_C3058 ,C2226_=_C3116 ,C2226_=_C3118 ,C2226_=_C3119 ,C2226_=_C3120 ,C2226_=_C3121 ,\nC2226_=_C3122 ,C2226_=_C3125 ,C2227_=_C2234 ,C2227_=_C2493 ,C2227_=_C2611 ,C2227_=_C2791 ,\nC2227_=_C2807 ,C2227_=_C3170 ,C2227_=_C3172 ,C2227_=_C3175 ,C2234_=_C2271 ,C2234_=_C3355 ,\nC2234_=_C3803 ,C2234_=_C3846 ,C2234_=_C3893 ,C2234_=_C3897 ,C2234_=_C3900 ,C2251_=_C2386 ,\nC2251_=_C2447 ,C2251_=_C2702 ,C2251_=_C2846 ,C2251_=_C3079 ,C2251_=_C3167 ,C2251_=_C3359 ,\nC2251_=_C3467 ,C2251_=_C3694 ,C2251_=_C3722 ,C2251_=_C3742 ,C2251_=_C3928 ,C2251_=_C4018 ,\nC2251_=_C4019 ,C2251_=_C4020 ,C2257_=_C2260 ,C2257_=_C2261 ,C2257_=_C2262 ,C2257_=_C2266 ,\nC2257_=_C2267 ,C2257_=_C2268 ,C2257_=_C2271 ,C2257_=_C2274 ,C2257_=_C2340 ,C2257_=_C2341 ,\nC2257_=_C2342 ,C2257_=_C2343 ,C2257_=_C2346 ,C2257_=_C2347 ,C2257_=_C2348 ,C2257_=_C2349 ,\nC2257_=_C2350 ,C2257_=_C2351 ,C2257_=_C2352 ,C2257_=_C2353 ,C2257_=_C2354 ,C2260_=_C2261 ,\nC2260_=_C2262 ,C2260_=_C2266 ,C2260_=_C2267 ,C2260_=_C2268 ,C2260_=_C2271 ,C2260_=_C2274 ,\nC2260_=_C2626 ,C2260_=_C2922 ,C2260_=_C2923 ,C2260_=_C2924 ,C2260_=_C2928 ,C2260_=_C2929 ,\nC2260_=_C2930 ,C2260_=_C2931 ,C2260_=_C2932 ,C2260_=_C2934 ,C2260_=_C2935 ,C2260_=_C2937 ,\nC2261_=_C2262 ,C2261_=_C2266 ,C2261_=_C2267 ,C2261_=_C2268 ,C2261_=_C2271 ,C2261_=_C2274 ,\nC2261_=_C2280 ,C2261_=_C2973 ,C2261_=_C2975 ,C2261_=_C2977 ,C2261_=_C2978 ,C2261_=_C2980 ,\nC2261_=_C2982 ,C2262_=_C2266 ,C2262_=_C2267 ,C2262_=_C2268 ,C2262_=_C2271 ,C2262_=_C2274 ,\nC2262_=_C2359 ,C2262_=_C2691 ,C2262_=_C2754 ,C2262_=_C2865 ,C2262_=_C2908 ,C2262_=_C3046 ,\nC2262_=_C3048 ,C2262_=_C3049 ,C2262_=_C3050 ,C2262_=_C3051 ,C2262_=_C3052 ,C2262_=_C3053 ,\nC2262_=_C3054 ,C2262_=_C3055 ,C2262_=_C3057 ,C2266_=_C2267 ,C2266_=_C2268 ,C2266_=_C2271 ,\nC2266_=_C2274 ,C2266_=_C2676 ,C2266_=_C2837 ,C2266_=_C2884 ,C2266_=_C2899 ,C2266_=_C2962 ,\nC2266_=_C3091 ,C2266_=_C3237 ,C2266_=_C3366 ,C2266_=_C3441 ,C2266_=_C3518 ,C2266_=_C3519 ,\nC2266_=_C3520 ,C2266_=_C3521 ,C2267_=_C2268 ,C2267_=_C2271 ,C2267_=_C2274 ,C2267_=_C2900 ,\nC2267_=_C3092 ,C2267_=_C3099 ,C2267_=_C3367 ,C2267_=_C3523 ,C2267_=_C3525 ,C2268_=_C2271 ,\nC2268_=_C2274 ,C2268_=_C3372 ,C2268_=_C3673 ,C2268_=_C3674 ,C2268_=_C3676 ,C2268_=_C3679 ,\nC2268_=_C3681 ,C2268_=_C3683 ,C2268_=_C3685 ,C2271_=_C2274 ,C2271_=_C3355 ,C2271_=_C3803 ,\nC2271_=_C3846 ,C2271_=_C3893 ,C2271_=_C3897 ,C2271_=_C3900 ,C2274_=_C2887 ,C2274_=_C3077 ,\nC2274_=_C3257 ,C2274_=_C3818 ,C2274_=_C3915 ,C2274_=_C3963 ,C2274_=_C3964 ,C2274_=_C3965 ,\nC2274_=_C3966 ,C2274_=_C3967 ,C2274_=_C3968 ,C2275_=_C2276</w:t>
      </w:r>
    </w:p>
    <w:p>
      <w:pPr>
        <w:pStyle w:val="PreformattedText"/>
        <w:bidi w:val="0"/>
        <w:spacing w:before="0" w:after="0"/>
        <w:jc w:val="left"/>
        <w:rPr/>
      </w:pPr>
      <w:r>
        <w:rPr/>
        <w:t xml:space="preserve"> </w:t>
      </w:r>
      <w:r>
        <w:rPr/>
        <w:t>,C2275_=_C2280 ,C2275_=_C2282 ,\nC2275_=_C2287 ,C2275_=_C2299 ,C2275_=_C2300 ,C2275_=_C2302 ,C2275_=_C2303 ,C2275_=_C2304 ,\nC2275_=_C2306 ,C2275_=_C2308 ,C2275_=_C2309 ,C2275_=_C2310 ,C2275_=_C2311 ,C2275_=_C2314 ,\nC2276_=_C2280 ,C2276_=_C2282 ,C2276_=_C2287 ,C2276_=_C2317 ,C2276_=_C2318 ,C2276_=_C2320 ,\nC2276_=_C2321 ,C2276_=_C2322 ,C2276_=_C2323 ,C2276_=_C2325 ,C2276_=_C2326 ,C2276_=_C2329 ,\nC2276_=_C2330 ,C2276_=_C2331 ,C2276_=_C2332 ,C2276_=_C2333 ,C2276_=_C2335 ,C2280_=_C2282 ,\nC2280_=_C2287 ,C2280_=_C2973 ,C2280_=_C2975 ,C2280_=_C2977 ,C2280_=_C2978 ,C2280_=_C2980 ,\nC2280_=_C2982 ,C2282_=_C2287 ,C2282_=_C2509 ,C2282_=_C2644 ,C2282_=_C2755 ,C2282_=_C2938 ,\nC2282_=_C3221 ,C2282_=_C3222 ,C2282_=_C3223 ,C2282_=_C3224 ,C2282_=_C3225 ,C2282_=_C3227 ,\nC2282_=_C3228 ,C2282_=_C3231 ,C2282_=_C3232 ,C2287_=_C2941 ,C2287_=_C3037 ,C2287_=_C3343 ,\nC2287_=_C3387 ,C2287_=_C3389 ,C2287_=_C3390 ,C2287_=_C3391 ,C2287_=_C3393 ,C2287_=_C3394 ,\nC2287_=_C3396 ,C2287_=_C3397 ,C2287_=_C3399 ,C2299_=_C2300 ,C2299_=_C2302 ,C2299_=_C2303 ,\nC2299_=_C2304 ,C2299_=_C2306 ,C2299_=_C2308 ,C2299_=_C2309 ,C2299_=_C2310 ,C2299_=_C2311 ,\nC2299_=_C2314 ,C2299_=_C2610 ,C2299_=_C2611 ,C2299_=_C2613 ,C2299_=_C2617 ,C2299_=_C2622 ,\nC2300_=_C2302 ,C2300_=_C2303 ,C2300_=_C2304 ,C2300_=_C2306 ,C2300_=_C2308 ,C2300_=_C2309 ,\nC2300_=_C2310 ,C2300_=_C2311 ,C2300_=_C2314 ,C2300_=_C2807 ,C2300_=_C2814 ,C2300_=_C2817 ,\nC2302_=_C2303 ,C2302_=_C2304 ,C2302_=_C2306 ,C2302_=_C2308 ,C2302_=_C2309 ,C2302_=_C2310 ,\nC2302_=_C2311 ,C2302_=_C2314 ,C2302_=_C2320 ,C2302_=_C2973 ,C2302_=_C3037 ,C2303_=_C2304 ,\nC2303_=_C2306 ,C2303_=_C2308 ,C2303_=_C2309 ,C2303_=_C2310 ,C2303_=_C2311 ,C2303_=_C2314 ,\nC2303_=_C2321 ,C2303_=_C2923 ,C2303_=_C3098 ,C2303_=_C3099 ,C2303_=_C3109 ,C2303_=_C3112 ,\nC2303_=_C3114 ,C2304_=_C2306 ,C2304_=_C2308 ,C2304_=_C2309 ,C2304_=_C2310 ,C2304_=_C2311 ,\nC2304_=_C2314 ,C2304_=_C2323 ,C2304_=_C2975 ,C2304_=_C3343 ,C2304_=_C3348 ,C2304_=_C3349 ,\nC2306_=_C2308 ,C2306_=_C2309 ,C2306_=_C2310 ,C2306_=_C2311 ,C2306_=_C2314 ,C2306_=_C2326 ,\nC2306_=_C2977 ,C2306_=_C3307 ,C2306_=_C3387 ,C2308_=_C2309 ,C2308_=_C2310 ,C2308_=_C2311 ,\nC2308_=_C2314 ,C2308_=_C2329 ,C2308_=_C2780 ,C2308_=_C2978 ,C2308_=_C3051 ,C2308_=_C3119 ,\nC2308_=_C3389 ,C2308_=_C3607 ,C2309_=_C2310 ,C2309_=_C2311 ,C2309_=_C2314 ,C2309_=_C2330 ,\nC2309_=_C3523 ,C2309_=_C3797 ,C2309_=_C3800 ,C2310_=_C2311 ,C2310_=_C2314 ,C2310_=_C3879 ,\nC2310_=_C3884 ,C2311_=_C2314 ,C2311_=_C3969 ,C2311_=_C3970 ,C2314_=_C2335 ,C2314_=_C2352 ,\nC2314_=_C2548 ,C2314_=_C3525 ,C2314_=_C3975 ,C2314_=_C4099 ,C2317_=_C2318 ,C2317_=_C2320 ,\nC2317_=_C2321 ,C2317_=_C2322 ,C2317_=_C2323 ,C2317_=_C2325 ,C2317_=_C2326 ,C2317_=_C2329 ,\nC2317_=_C2330 ,C2317_=_C2331 ,C2317_=_C2332 ,C2317_=_C2333 ,C2317_=_C2335 ,C2317_=_C2417 ,\nC2317_=_C2421 ,C2317_=_C2422 ,C2317_=_C2424 ,C2317_=_C2428 ,C2318_=_C2320 ,C2318_=_C2321 ,\nC2318_=_C2322 ,C2318_=_C2323 ,C2318_=_C2325 ,C2318_=_C2326 ,C2318_=_C2329 ,C2318_=_C2330 ,\nC2318_=_C2331 ,C2318_=_C2332 ,C2318_=_C2333 ,C2318_=_C2335 ,C2318_=_C2898 ,C2318_=_C2899 ,\nC2318_=_C2900 ,C2318_=_C2906 ,C2318_=_C2907 ,C2320_=_C2321 ,C2320_=_C2322 ,C2320_=_C2323 ,\nC2320_=_C2325 ,C2320_=_C2326 ,C2320_=_C2329 ,C2320_=_C2330 ,C2320_=_C2331 ,C2320_=_C2332 ,\nC2320_=_C2333 ,C2320_=_C2335 ,C2320_=_C2973 ,C2320_=_C3037 ,C2321_=_C2322 ,C2321_=_C2323 ,\nC2321_=_C2325 ,C2321_=_C2326 ,C2321_=_C2329 ,C2321_=_C2330 ,C2321_=_C2331 ,C2321_=_C2332 ,\nC2321_=_C2333 ,C2321_=_C2335 ,C2321_=_C2923 ,C2321_=_C3098 ,C2321_=_C3099 ,C2321_=_C3109 ,\nC2321_=_C3112 ,C2321_=_C3114 ,C2322_=_C2323 ,C2322_=_C2325 ,C2322_=_C2326 ,C2322_=_C2329 ,\nC2322_=_C2330 ,C2322_=_C2331 ,C2322_=_C2332 ,C2322_=_C2333 ,C2322_=_C2335 ,C2322_=_C3179 ,\nC2322_=_C3192 ,C2323_=_C2325 ,C2323_=_C2326 ,C2323_=_C2329 ,C2323_=_C2330 ,C2323_=_C2331 ,\nC2323_=_C2332 ,C2323_=_C2333 ,C2323_=_C2335 ,C2323_=_C2975 ,C2323_=_C3343 ,C2323_=_C3348 ,\nC2323_=_C3349 ,C2325_=_C2326 ,C2325_=_C2329 ,C2325_=_C2330 ,C2325_=_C2331 ,C2325_=_C2332 ,\nC2325_=_C2333 ,C2325_=_C2335 ,C2325_=_C3401 ,C2325_=_C3406 ,C2325_=_C3415 ,C2326_=_C2329 ,\nC2326_=_C2330 ,C2326_=_C2331 ,C2326_=_C2332 ,C2326_=_C2333 ,C2326_=_C2335 ,C2326_=_C2977 ,\nC2326_=_C3307 ,C2326_=_C3387 ,C2329_=_C2330 ,C2329_=_C2331 ,C2329_=_C2332 ,C2329_=_C2333 ,\nC2329_=_C2335 ,C2329_=_C2780 ,C2329_=_C2978 ,C2329_=_C3051 ,C2329_=_C3119 ,C2329_=_C3389 ,\nC2329_=_C3607 ,C2330_=_C2331 ,C2330_=_C2332 ,C2330_=_C2333 ,C2330_=_C2335 ,C2330_=_C3523 ,\nC2330_=_C3797 ,C2330_=_C3800 ,C2331_=_C2332 ,C2331_=_C2333 ,C2331_=_C2335 ,C2331_=_C2402 ,\nC2331_=_C3474 ,C2331_=_C3846 ,C2331_=_C3849 ,C2332_=_C2333 ,C2332_=_C2335 ,C2332_=_C3476 ,\nC2332_=_C3893 ,C2332_=_C3895 ,C2333_=_C2335 ,C2333_=_C2351 ,C2333_=_C3477 ,C2333_=_C3948 ,\nC2335_=_C2352 ,C2335_=_C2548 ,C2335_=_C3525 ,C2335_=_C3975 ,C2335_=_C4099 ,C2340_=_C2341 ,\nC2340_=_C2342 ,C2340_=_C2343 ,C2340_=_C2346 ,C2340_=_C2347 ,C2340_=_C2348 ,C2340_=_C2349 ,\nC2340_=_C2350 ,C2340_=_C2351 ,C2340_=_C2352 ,C2340_=_C2353 ,C2340_=_C2354 ,C2340_=_C2922 ,\nC2340_=_C3087 ,C2340_=_C3091 ,C2340_=_C3092 ,C2341_=_C2342 ,C2341_=_C2343 ,C2341_=_C2346 ,\nC2341_=_C2347 ,C2341_=_C2348 ,C2341_=_C2349 ,C2341_=_C2350 ,C2341_=_C2351 ,C2341_=_C2352 ,\nC2341_=_C2353 ,C2341_=_C2354 ,C2341_=_C2778 ,C2341_=_C3050 ,C2341_=_C3118 ,C2341_=_C3277 ,\nC2342_=_C2343 ,C2342_=_C2346 ,C2342_=_C2347 ,C2342_=_C2348 ,C2342_=_C2349 ,C2342_=_C2350 ,\nC2342_=_C2351 ,C2342_=_C2352 ,C2342_=_C2353 ,C2342_=_C2354 ,C2342_=_C2542 ,C2342_=_C2991 ,\nC2342_=_C3223 ,C2342_=_C3306 ,C2342_=_C3355 ,C2342_=_C3359 ,C2343_=_C2346 ,C2343_=_C2347 ,\nC2343_=_C2348 ,C2343_=_C2349 ,C2343_=_C2350 ,C2343_=_C2351 ,C2343_=_C2352 ,C2343_=_C2353 ,\nC2343_=_C2354 ,C2343_=_C2924 ,C2343_=_C3366 ,C2343_=_C3367 ,C2343_=_C3368 ,C2346_=_C2347 ,\nC2346_=_C2348 ,C2346_=_C2349 ,C2346_=_C2350 ,C2346_=_C2351 ,C2346_=_C2352 ,C2346_=_C2353 ,\nC2346_=_C2354 ,C2347_=_C2348 ,C2347_=_C2349 ,C2347_=_C2350 ,C2347_=_C2351 ,C2347_=_C2352 ,\nC2347_=_C2353 ,C2347_=_C2354 ,C2347_=_C2544 ,C2347_=_C3025 ,C2347_=_C3390 ,C2347_=_C3471 ,\nC2348_=_C2349 ,C2348_=_C2350 ,C2348_=_C2351 ,C2348_=_C2352 ,C2348_=_C2353 ,C2348_=_C2354 ,\nC2348_=_C3053 ,C2348_=_C3473 ,C2348_=_C3818 ,C2349_=_C2350 ,C2349_=_C2351 ,C2349_=_C2352 ,\nC2349_=_C2353 ,C2349_=_C2354 ,C2350_=_C2351 ,C2350_=_C2352 ,C2350_=_C2353 ,C2350_=_C2354 ,\nC2350_=_C2545 ,C2350_=_C3785 ,C2351_=_C2352 ,C2351_=_C2353 ,C2351_=_C2354 ,C2351_=_C3477 ,\nC2351_=_C3948 ,C2352_=_C2353 ,C2352_=_C2354 ,C2352_=_C2548 ,C2352_=_C3525 ,C2352_=_C3975 ,\nC2352_=_C4099 ,C2353_=_C2354 ,C2353_=_C2550 ,C2354_=_C3004 ,C2354_=_C3125 ,C2354_=_C4092 ,\nC2355_=_C2359 ,C2355_=_C2365 ,C2355_=_C2366 ,C2355_=_C2539 ,C2355_=_C2541 ,C2355_=_C2542 ,\nC2355_=_C2543 ,C2355_=_C2544 ,C2355_=_C2545 ,C2355_=_C2546 ,C2355_=_C2547 ,C2355_=_C2548 ,\nC2355_=_C2549 ,C2355_=_C2550 ,C2355_=_C2551 ,C2355_=_C2552 ,C2355_=_C2553 ,C2359_=_C2365 ,\nC2359_=_C2366 ,C2359_=_C2691 ,C2359_=_C2754 ,C2359_=_C2865 ,C2359_=_C2908 ,C2359_=_C3046 ,\nC2359_=_C3048 ,C2359_=_C3049 ,C2359_=_C3050 ,C2359_=_C3051 ,C2359_=_C3052 ,C2359_=_C3053 ,\nC2359_=_C3054 ,C2359_=_C3055 ,C2359_=_C3057 ,C2365_=_C2366 ,C2365_=_C2649 ,C2365_=_C2760 ,\nC2365_=_C3159 ,C2365_=_C3589 ,C2365_=_C3729 ,C2365_=_C3775 ,C2365_=_C3808 ,C2365_=_C3810 ,\nC2365_=_C3812 ,C2365_=_C3813 ,C2366_=_C2518 ,C2366_=_C3164 ,C2366_=_C3298 ,C2366_=_C3368 ,\nC2366_=_C3451 ,C2366_=_C3732 ,C2366_=_C3984 ,C2366_=_C3985 ,C2366_=_C3987 ,C2366_=_C3988 ,\nC2366_=_C3989 ,C2366_=_C3990 ,C2375_=_C2376 ,C2375_=_C2378 ,C2375_=_C2386 ,C2375_=_C2389 ,\nC2375_=_C2577 ,C2375_=_C2849 ,C2375_=_C2988 ,C2375_=_C2989 ,C2375_=_C2991 ,C2375_=_C2992 ,\nC2375_=_C2994 ,C2375_=_C2996 ,C2375_=_C2997 ,C2375_=_C2998 ,C2375_=_C3000 ,C2375_=_C3001 ,\nC2375_=_C3003 ,C2375_=_C3004 ,C2376_=_C2378 ,C2376_=_C2386 ,C2376_=_C2389 ,C2376_=_C2431 ,\nC2376_=_C3019 ,C2376_=_C3020 ,C2376_=_C3021 ,C2376_=_C3022 ,C2376_=_C3023 ,C2376_=_C3024 ,\nC2376_=_C3025 ,C2376_=_C3026 ,C2376_=_C3027 ,C2376_=_C3029 ,C2376_=_C3033 ,C2376_=_C3034 ,\nC2376_=_C3035 ,C2378_=_C2386 ,C2378_=_C2389 ,C2378_=_C2492 ,C2378_=_C2578 ,C2378_=_C2610 ,\nC2378_=_C2867 ,C2378_=_C3058 ,C2378_=_C3116 ,C2378_=_C3118 ,C2378_=_C3119 ,C2378_=_C3120 ,\nC2378_=_C3121 ,C2378_=_C3122 ,C2378_=_C3125 ,C2386_=_C2389 ,C2386_=_C2447 ,C2386_=_C2702 ,\nC2386_=_C2846 ,C2386_=_C3079 ,C2386_=_C3167 ,C2386_=_C3359 ,C2386_=_C3467 ,C2386_=_C3694 ,\nC2386_=_C3722 ,C2386_=_C3742 ,C2386_=_C3928 ,C2386_=_C4018 ,C2386_=_C4019 ,C2386_=_C4020 ,\nC2389_=_C2590 ,C2389_=_C2768 ,C2389_=_C2862 ,C2389_=_C3140 ,C2389_=_C3149 ,C2389_=_C3595 ,\nC2389_=_C3695 ,C2389_=_C3805 ,C2389_=_C3902 ,C2389_=_C3952 ,C2389_=_C4010 ,C2389_=_C4045 ,\nC2389_=_C4090 ,C2389_=_C4092 ,C2393_=_C2394 ,C2393_=_C2396 ,C2393_=_C2397 ,C2393_=_C2398 ,\nC2393_=_C2399 ,C2393_=_C2401 ,C2393_=_C2402 ,C2393_=_C2404 ,C2393_=_C2406 ,C2393_=_C2407 ,\nC2393_=_C2644 ,C2393_=_C2649 ,C2394_=_C2396 ,C2394_=_C2397 ,C2394_=_C2398 ,C2394_=_C2399 ,\nC2394_=_C2401 ,C2394_=_C2402 ,C2394_=_C2404 ,C2394_=_C2406 ,C2394_=_C2407 ,C2394_=_C2754 ,\nC2394_=_C2755 ,C2394_=_C2760 ,C2394_=_C2766 ,C2394_=_C2768 ,C2394_=_C2771 ,C2396_=_C2397 ,\nC2396_=_C2398 ,C2396_=_C2399 ,C2396_=_C2401 ,C2396_=_C2402 ,C2396_=_C2404 ,C2396_=_C2406 ,\nC2396_=_C2407 ,C2396_=_C3022 ,C2396_=_C3326 ,C2397_=_C2398 ,C2397_=_C2399 ,C2397_=_C2401 ,\nC2397_=_C2402 ,C2397_=_C2404 ,C2397_=_C2406 ,C2397_=_C2407 ,C2397_=_C3417 ,C2397_=_C3419 ,\nC2397_=_C3425 ,C2398_=_C2399 ,C2398_=_C2401 ,C2398_=_C2402 ,C2398_=_C2404 ,C2398_=_C2406 ,\nC2398_=_C2407 ,C2398_=_C3224 ,C2398_=_C3589 ,C2398_=_C3590 ,C2398_=_C3593 ,C2398_=_C3595 ,\nC2398_=_C3599 ,C2399_=_C2401 ,C2399_=_C2402 ,C2399_=_C2404 ,C2399_=_C2406 ,C2399_=_C2407 ,\nC2399_=_C3052 ,C2399_=_C3775 ,C2401_=_C2402 ,C2401_=_C2404 ,C2401_=_C2406 ,C2401_=_C2407 ,\nC2401_=_C3674 ,C2401_=_C3827 ,C2402_=_C2404 ,C2402_=_C2406 ,C2402_=_C2407 ,C2402_=_C3474 ,\nC2402_=_C3846 ,C2402_=_C3849 ,C2404_=_C2406 ,C2404_=_C2407 ,C2404_=_C2785 ,C2404_=_C3501 ,\nC2406_=_C2407 ,C2406_=_C2786</w:t>
      </w:r>
    </w:p>
    <w:p>
      <w:pPr>
        <w:pStyle w:val="PreformattedText"/>
        <w:bidi w:val="0"/>
        <w:spacing w:before="0" w:after="0"/>
        <w:jc w:val="left"/>
        <w:rPr/>
      </w:pPr>
      <w:r>
        <w:rPr/>
        <w:t xml:space="preserve"> </w:t>
      </w:r>
      <w:r>
        <w:rPr/>
        <w:t>,C2406_=_C3812 ,C2407_=_C2551 ,C2407_=_C3683 ,C2407_=_C3813 ,\nC2407_=_C4079 ,C2417_=_C2421 ,C2417_=_C2422 ,C2417_=_C2424 ,C2417_=_C2428 ,C2417_=_C2898 ,\nC2417_=_C2942 ,C2417_=_C3179 ,C2417_=_C3401 ,C2417_=_C3471 ,C2417_=_C3472 ,C2417_=_C3473 ,\nC2417_=_C3474 ,C2417_=_C3475 ,C2417_=_C3476 ,C2417_=_C3477 ,C2417_=_C3479 ,C2417_=_C3480 ,\nC2417_=_C3481 ,C2417_=_C3482 ,C2417_=_C3483 ,C2417_=_C3484 ,C2421_=_C2422 ,C2421_=_C2424 ,\nC2421_=_C2428 ,C2421_=_C2515 ,C2421_=_C2585 ,C2421_=_C2857 ,C2421_=_C3162 ,C2421_=_C3463 ,\nC2421_=_C3738 ,C2421_=_C3931 ,C2421_=_C3935 ,C2422_=_C2424 ,C2422_=_C2428 ,C2422_=_C2516 ,\nC2422_=_C2586 ,C2422_=_C3067 ,C2422_=_C3425 ,C2422_=_C3711 ,C2422_=_C3720 ,C2422_=_C3944 ,\nC2424_=_C2428 ,C2424_=_C2517 ,C2424_=_C2587 ,C2424_=_C3109 ,C2424_=_C3797 ,C2424_=_C3972 ,\nC2424_=_C3974 ,C2424_=_C3975 ,C2428_=_C2771 ,C2428_=_C2907 ,C2428_=_C3192 ,C2428_=_C3415 ,\nC2428_=_C3599 ,C2428_=_C3717 ,C2428_=_C3849 ,C2428_=_C3895 ,C2428_=_C3948 ,C2431_=_C2442 ,\nC2431_=_C2447 ,C2431_=_C3019 ,C2431_=_C3020 ,C2431_=_C3021 ,C2431_=_C3022 ,C2431_=_C3023 ,\nC2431_=_C3024 ,C2431_=_C3025 ,C2431_=_C3026 ,C2431_=_C3027 ,C2431_=_C3029 ,C2431_=_C3033 ,\nC2431_=_C3034 ,C2431_=_C3035 ,C2442_=_C2447 ,C2442_=_C2530 ,C2442_=_C2841 ,C2442_=_C2856 ,\nC2442_=_C3130 ,C2442_=_C3158 ,C2442_=_C3213 ,C2442_=_C3461 ,C2442_=_C3688 ,C2442_=_C3718 ,\nC2442_=_C3728 ,C2442_=_C3760 ,C2442_=_C3784 ,C2442_=_C3785 ,C2442_=_C3786 ,C2442_=_C3787 ,\nC2442_=_C3788 ,C2442_=_C3790 ,C2442_=_C3791 ,C2442_=_C3793 ,C2447_=_C2702 ,C2447_=_C2846 ,\nC2447_=_C3079 ,C2447_=_C3167 ,C2447_=_C3359 ,C2447_=_C3467 ,C2447_=_C3694 ,C2447_=_C3722 ,\nC2447_=_C3742 ,C2447_=_C3928 ,C2447_=_C4018 ,C2447_=_C4019 ,C2447_=_C4020 ,C2449_=_C2450 ,\nC2449_=_C2452 ,C2449_=_C2454 ,C2449_=_C2455 ,C2449_=_C2456 ,C2449_=_C2457 ,C2449_=_C2458 ,\nC2449_=_C2459 ,C2449_=_C2464 ,C2449_=_C2465 ,C2449_=_C2466 ,C2449_=_C2467 ,C2449_=_C2468 ,\nC2449_=_C2626 ,C2449_=_C2634 ,C2450_=_C2452 ,C2450_=_C2454 ,C2450_=_C2455 ,C2450_=_C2456 ,\nC2450_=_C2457 ,C2450_=_C2458 ,C2450_=_C2459 ,C2450_=_C2464 ,C2450_=_C2465 ,C2450_=_C2466 ,\nC2450_=_C2467 ,C2450_=_C2468 ,C2450_=_C2676 ,C2450_=_C2686 ,C2452_=_C2454 ,C2452_=_C2455 ,\nC2452_=_C2456 ,C2452_=_C2457 ,C2452_=_C2458 ,C2452_=_C2459 ,C2452_=_C2464 ,C2452_=_C2465 ,\nC2452_=_C2466 ,C2452_=_C2467 ,C2452_=_C2468 ,C2452_=_C2825 ,C2452_=_C2826 ,C2454_=_C2455 ,\nC2454_=_C2456 ,C2454_=_C2457 ,C2454_=_C2458 ,C2454_=_C2459 ,C2454_=_C2464 ,C2454_=_C2465 ,\nC2454_=_C2466 ,C2454_=_C2467 ,C2454_=_C2468 ,C2454_=_C3019 ,C2454_=_C3158 ,C2454_=_C3159 ,\nC2454_=_C3160 ,C2454_=_C3162 ,C2454_=_C3163 ,C2454_=_C3164 ,C2454_=_C3166 ,C2454_=_C3167 ,\nC2455_=_C2456 ,C2455_=_C2457 ,C2455_=_C2458 ,C2455_=_C2459 ,C2455_=_C2464 ,C2455_=_C2465 ,\nC2455_=_C2466 ,C2455_=_C2467 ,C2455_=_C2468 ,C2455_=_C2779 ,C2455_=_C3372 ,C2455_=_C3380 ,\nC2455_=_C3382 ,C2455_=_C3384 ,C2456_=_C2457 ,C2456_=_C2458 ,C2456_=_C2459 ,C2456_=_C2464 ,\nC2456_=_C2465 ,C2456_=_C2466 ,C2456_=_C2467 ,C2456_=_C2468 ,C2456_=_C3572 ,C2457_=_C2458 ,\nC2457_=_C2459 ,C2457_=_C2464 ,C2457_=_C2465 ,C2457_=_C2466 ,C2457_=_C2467 ,C2457_=_C2468 ,\nC2458_=_C2459 ,C2458_=_C2464 ,C2458_=_C2465 ,C2458_=_C2466 ,C2458_=_C2467 ,C2458_=_C2468 ,\nC2458_=_C2781 ,C2458_=_C3618 ,C2459_=_C2464 ,C2459_=_C2465 ,C2459_=_C2466 ,C2459_=_C2467 ,\nC2459_=_C2468 ,C2459_=_C2782 ,C2464_=_C2465 ,C2464_=_C2466 ,C2464_=_C2467 ,C2464_=_C2468 ,\nC2464_=_C2783 ,C2465_=_C2466 ,C2465_=_C2467 ,C2465_=_C2468 ,C2465_=_C2934 ,C2465_=_C3512 ,\nC2465_=_C4022 ,C2466_=_C2467 ,C2466_=_C2468 ,C2466_=_C3000 ,C2466_=_C3313 ,C2466_=_C3900 ,\nC2466_=_C3997 ,C2466_=_C4018 ,C2467_=_C2468 ,C2467_=_C2784 ,C2467_=_C3519 ,C2467_=_C4067 ,\nC2468_=_C4019 ,C2492_=_C2493 ,C2492_=_C2502 ,C2492_=_C2578 ,C2492_=_C2610 ,C2492_=_C2867 ,\nC2492_=_C3058 ,C2492_=_C3116 ,C2492_=_C3118 ,C2492_=_C3119 ,C2492_=_C3120 ,C2492_=_C3121 ,\nC2492_=_C3122 ,C2492_=_C3125 ,C2493_=_C2502 ,C2493_=_C2611 ,C2493_=_C2791 ,C2493_=_C2807 ,\nC2493_=_C3170 ,C2493_=_C3172 ,C2493_=_C3175 ,C2502_=_C2664 ,C2502_=_C2826 ,C2502_=_C2842 ,\nC2502_=_C3160 ,C2502_=_C3349 ,C2502_=_C3406 ,C2502_=_C3590 ,C2502_=_C3618 ,C2502_=_C3857 ,\nC2502_=_C3860 ,C2502_=_C3861 ,C2502_=_C3862 ,C2509_=_C2515 ,C2509_=_C2516 ,C2509_=_C2517 ,\nC2509_=_C2518 ,C2509_=_C2644 ,C2509_=_C2755 ,C2509_=_C2938 ,C2509_=_C3221 ,C2509_=_C3222 ,\nC2509_=_C3223 ,C2509_=_C3224 ,C2509_=_C3225 ,C2509_=_C3227 ,C2509_=_C3228 ,C2509_=_C3231 ,\nC2509_=_C3232 ,C2515_=_C2516 ,C2515_=_C2517 ,C2515_=_C2518 ,C2515_=_C2585 ,C2515_=_C2857 ,\nC2515_=_C3162 ,C2515_=_C3463 ,C2515_=_C3738 ,C2515_=_C3931 ,C2515_=_C3935 ,C2516_=_C2517 ,\nC2516_=_C2518 ,C2516_=_C2586 ,C2516_=_C3067 ,C2516_=_C3425 ,C2516_=_C3711 ,C2516_=_C3720 ,\nC2516_=_C3944 ,C2517_=_C2518 ,C2517_=_C2587 ,C2517_=_C3109 ,C2517_=_C3797 ,C2517_=_C3972 ,\nC2517_=_C3974 ,C2517_=_C3975 ,C2518_=_C3164 ,C2518_=_C3298 ,C2518_=_C3368 ,C2518_=_C3451 ,\nC2518_=_C3732 ,C2518_=_C3984 ,C2518_=_C3985 ,C2518_=_C3987 ,C2518_=_C3988 ,C2518_=_C3989 ,\nC2518_=_C3990 ,C2530_=_C2841 ,C2530_=_C2856 ,C2530_=_C3130 ,C2530_=_C3158 ,C2530_=_C3213 ,\nC2530_=_C3461 ,C2530_=_C3688 ,C2530_=_C3718 ,C2530_=_C3728 ,C2530_=_C3760 ,C2530_=_C3784 ,\nC2530_=_C3785 ,C2530_=_C3786 ,C2530_=_C3787 ,C2530_=_C3788 ,C2530_=_C3790 ,C2530_=_C3791 ,\nC2530_=_C3793 ,C2539_=_C2541 ,C2539_=_C2542 ,C2539_=_C2543 ,C2539_=_C2544 ,C2539_=_C2545 ,\nC2539_=_C2546 ,C2539_=_C2547 ,C2539_=_C2548 ,C2539_=_C2549 ,C2539_=_C2550 ,C2539_=_C2551 ,\nC2539_=_C2552 ,C2539_=_C2553 ,C2539_=_C2908 ,C2541_=_C2542 ,C2541_=_C2543 ,C2541_=_C2544 ,\nC2541_=_C2545 ,C2541_=_C2546 ,C2541_=_C2547 ,C2541_=_C2548 ,C2541_=_C2549 ,C2541_=_C2550 ,\nC2541_=_C2551 ,C2541_=_C2552 ,C2541_=_C2553 ,C2541_=_C2776 ,C2541_=_C2989 ,C2541_=_C3048 ,\nC2541_=_C3116 ,C2541_=_C3149 ,C2542_=_C2543 ,C2542_=_C2544 ,C2542_=_C2545 ,C2542_=_C2546 ,\nC2542_=_C2547 ,C2542_=_C2548 ,C2542_=_C2549 ,C2542_=_C2550 ,C2542_=_C2551 ,C2542_=_C2552 ,\nC2542_=_C2553 ,C2542_=_C2991 ,C2542_=_C3223 ,C2542_=_C3306 ,C2542_=_C3355 ,C2542_=_C3359 ,\nC2543_=_C2544 ,C2543_=_C2545 ,C2543_=_C2546 ,C2543_=_C2547 ,C2543_=_C2548 ,C2543_=_C2549 ,\nC2543_=_C2550 ,C2543_=_C2551 ,C2543_=_C2552 ,C2543_=_C2553 ,C2544_=_C2545 ,C2544_=_C2546 ,\nC2544_=_C2547 ,C2544_=_C2548 ,C2544_=_C2549 ,C2544_=_C2550 ,C2544_=_C2551 ,C2544_=_C2552 ,\nC2544_=_C2553 ,C2544_=_C3025 ,C2544_=_C3390 ,C2544_=_C3471 ,C2545_=_C2546 ,C2545_=_C2547 ,\nC2545_=_C2548 ,C2545_=_C2549 ,C2545_=_C2550 ,C2545_=_C2551 ,C2545_=_C2552 ,C2545_=_C2553 ,\nC2545_=_C3785 ,C2546_=_C2547 ,C2546_=_C2548 ,C2546_=_C2549 ,C2546_=_C2550 ,C2546_=_C2551 ,\nC2546_=_C2552 ,C2546_=_C2553 ,C2546_=_C3791 ,C2547_=_C2548 ,C2547_=_C2549 ,C2547_=_C2550 ,\nC2547_=_C2551 ,C2547_=_C2552 ,C2547_=_C2553 ,C2547_=_C3055 ,C2548_=_C2549 ,C2548_=_C2550 ,\nC2548_=_C2551 ,C2548_=_C2552 ,C2548_=_C2553 ,C2548_=_C3525 ,C2548_=_C3975 ,C2548_=_C4099 ,\nC2549_=_C2550 ,C2549_=_C2551 ,C2549_=_C2552 ,C2549_=_C2553 ,C2549_=_C3681 ,C2549_=_C4078 ,\nC2550_=_C2551 ,C2550_=_C2552 ,C2550_=_C2553 ,C2551_=_C2552 ,C2551_=_C2553 ,C2551_=_C3683 ,\nC2551_=_C3813 ,C2551_=_C4079 ,C2552_=_C2553 ,C2552_=_C3057 ,C2552_=_C3175 ,C2558_=_C2559 ,\nC2558_=_C2566 ,C2558_=_C2613 ,C2558_=_C3456 ,C2558_=_C3488 ,C2558_=_C3490 ,C2558_=_C3493 ,\nC2558_=_C3494 ,C2558_=_C3496 ,C2558_=_C3497 ,C2558_=_C3498 ,C2558_=_C3499 ,C2558_=_C3500 ,\nC2558_=_C3501 ,C2558_=_C3502 ,C2559_=_C2566 ,C2559_=_C3065 ,C2559_=_C3419 ,C2559_=_C3697 ,\nC2559_=_C3699 ,C2559_=_C3703 ,C2559_=_C3705 ,C2559_=_C3706 ,C2559_=_C3707 ,C2559_=_C3708 ,\nC2559_=_C3709 ,C2566_=_C2766 ,C2566_=_C3593 ,C2566_=_C3906 ,C2566_=_C4013 ,C2566_=_C4025 ,\nC2566_=_C4026 ,C2566_=_C4027 ,C2566_=_C4029 ,C2577_=_C2578 ,C2577_=_C2585 ,C2577_=_C2586 ,\nC2577_=_C2587 ,C2577_=_C2590 ,C2577_=_C2849 ,C2577_=_C2988 ,C2577_=_C2989 ,C2577_=_C2991 ,\nC2577_=_C2992 ,C2577_=_C2994 ,C2577_=_C2996 ,C2577_=_C2997 ,C2577_=_C2998 ,C2577_=_C3000 ,\nC2577_=_C3001 ,C2577_=_C3003 ,C2577_=_C3004 ,C2578_=_C2585 ,C2578_=_C2586 ,C2578_=_C2587 ,\nC2578_=_C2590 ,C2578_=_C2610 ,C2578_=_C2867 ,C2578_=_C3058 ,C2578_=_C3116 ,C2578_=_C3118 ,\nC2578_=_C3119 ,C2578_=_C3120 ,C2578_=_C3121 ,C2578_=_C3122 ,C2578_=_C3125 ,C2585_=_C2586 ,\nC2585_=_C2587 ,C2585_=_C2590 ,C2585_=_C2857 ,C2585_=_C3162 ,C2585_=_C3463 ,C2585_=_C3738 ,\nC2585_=_C3931 ,C2585_=_C3935 ,C2586_=_C2587 ,C2586_=_C2590 ,C2586_=_C3067 ,C2586_=_C3425 ,\nC2586_=_C3711 ,C2586_=_C3720 ,C2586_=_C3944 ,C2587_=_C2590 ,C2587_=_C3109 ,C2587_=_C3797 ,\nC2587_=_C3972 ,C2587_=_C3974 ,C2587_=_C3975 ,C2590_=_C2768 ,C2590_=_C2862 ,C2590_=_C3140 ,\nC2590_=_C3149 ,C2590_=_C3595 ,C2590_=_C3695 ,C2590_=_C3805 ,C2590_=_C3902 ,C2590_=_C3952 ,\nC2590_=_C4010 ,C2590_=_C4045 ,C2590_=_C4090 ,C2590_=_C4092 ,C2610_=_C2611 ,C2610_=_C2613 ,\nC2610_=_C2617 ,C2610_=_C2622 ,C2610_=_C2867 ,C2610_=_C3058 ,C2610_=_C3116 ,C2610_=_C3118 ,\nC2610_=_C3119 ,C2610_=_C3120 ,C2610_=_C3121 ,C2610_=_C3122 ,C2610_=_C3125 ,C2611_=_C2613 ,\nC2611_=_C2617 ,C2611_=_C2622 ,C2611_=_C2791 ,C2611_=_C2807 ,C2611_=_C3170 ,C2611_=_C3172 ,\nC2611_=_C3175 ,C2613_=_C2617 ,C2613_=_C2622 ,C2613_=_C3456 ,C2613_=_C3488 ,C2613_=_C3490 ,\nC2613_=_C3493 ,C2613_=_C3494 ,C2613_=_C3496 ,C2613_=_C3497 ,C2613_=_C3498 ,C2613_=_C3499 ,\nC2613_=_C3500 ,C2613_=_C3501 ,C2613_=_C3502 ,C2617_=_C2622 ,C2617_=_C2736 ,C2617_=_C2814 ,\nC2617_=_C2968 ,C2617_=_C3015 ,C2617_=_C3163 ,C2617_=_C3326 ,C2617_=_C3338 ,C2617_=_C3572 ,\nC2617_=_C3763 ,C2617_=_C3879 ,C2617_=_C3969 ,C2622_=_C2817 ,C2622_=_C2876 ,C2622_=_C3071 ,\nC2622_=_C3277 ,C2622_=_C3382 ,C2622_=_C3607 ,C2622_=_C3724 ,C2622_=_C3884 ,C2622_=_C3970 ,\nC2622_=_C3995 ,C2622_=_C4100 ,C2626_=_C2634 ,C2626_=_C2922 ,C2626_=_C2923 ,C2626_=_C2924 ,\nC2626_=_C2928 ,C2626_=_C2929 ,C2626_=_C2930 ,C2626_=_C2931 ,C2626_=_C2932 ,C2626_=_C2934 ,\nC2626_=_C2935 ,C2626_=_C2937 ,C2634_=_C2667 ,C2634_=_C2716 ,C2634_=_C3166 ,C2634_=_C3740 ,\nC2634_=_C3917 ,C2634_=_C3937 ,C2634_=_C3956 ,C2634_=_C3997 ,C2634_=_C3998 ,C2634_=_C3999 ,\nC2634_=_C4000 ,C2644_=_C2649 ,C2644_=_C2755 ,C2644_=_C2938 ,C2644_=_C3221 ,C2644_=_C3222</w:t>
      </w:r>
    </w:p>
    <w:p>
      <w:pPr>
        <w:pStyle w:val="PreformattedText"/>
        <w:bidi w:val="0"/>
        <w:spacing w:before="0" w:after="0"/>
        <w:jc w:val="left"/>
        <w:rPr/>
      </w:pPr>
      <w:r>
        <w:rPr/>
        <w:t xml:space="preserve"> </w:t>
      </w:r>
      <w:r>
        <w:rPr/>
        <w:t>,\nC2644_=_C3223 ,C2644_=_C3224 ,C2644_=_C3225 ,C2644_=_C3227 ,C2644_=_C3228 ,C2644_=_C3231 ,\nC2644_=_C3232 ,C2649_=_C2760 ,C2649_=_C3159 ,C2649_=_C3589 ,C2649_=_C3729 ,C2649_=_C3775 ,\nC2649_=_C3808 ,C2649_=_C3810 ,C2649_=_C3812 ,C2649_=_C3813 ,C2663_=_C2664 ,C2663_=_C2667 ,\nC2663_=_C2825 ,C2663_=_C2840 ,C2663_=_C3012 ,C2663_=_C3348 ,C2663_=_C3450 ,C2663_=_C3548 ,\nC2663_=_C3768 ,C2663_=_C3771 ,C2663_=_C3773 ,C2663_=_C3774 ,C2664_=_C2667 ,C2664_=_C2826 ,\nC2664_=_C2842 ,C2664_=_C3160 ,C2664_=_C3349 ,C2664_=_C3406 ,C2664_=_C3590 ,C2664_=_C3618 ,\nC2664_=_C3857 ,C2664_=_C3860 ,C2664_=_C3861 ,C2664_=_C3862 ,C2667_=_C2716 ,C2667_=_C3166 ,\nC2667_=_C3740 ,C2667_=_C3917 ,C2667_=_C3937 ,C2667_=_C3956 ,C2667_=_C3997 ,C2667_=_C3998 ,\nC2667_=_C3999 ,C2667_=_C4000 ,C2676_=_C2686 ,C2676_=_C2837 ,C2676_=_C2884 ,C2676_=_C2899 ,\nC2676_=_C2962 ,C2676_=_C3091 ,C2676_=_C3237 ,C2676_=_C3366 ,C2676_=_C3441 ,C2676_=_C3518 ,\nC2676_=_C3519 ,C2676_=_C3520 ,C2676_=_C3521 ,C2686_=_C2848 ,C2686_=_C2906 ,C2686_=_C3112 ,\nC2686_=_C3380 ,C2686_=_C3827 ,C2686_=_C3841 ,C2686_=_C3982 ,C2686_=_C4016 ,C2686_=_C4022 ,\nC2686_=_C4067 ,C2686_=_C4070 ,C2686_=_C4078 ,C2686_=_C4079 ,C2686_=_C4080 ,C2691_=_C2702 ,\nC2691_=_C2754 ,C2691_=_C2865 ,C2691_=_C2908 ,C2691_=_C3046 ,C2691_=_C3048 ,C2691_=_C3049 ,\nC2691_=_C3050 ,C2691_=_C3051 ,C2691_=_C3052 ,C2691_=_C3053 ,C2691_=_C3054 ,C2691_=_C3055 ,\nC2691_=_C3057 ,C2702_=_C2846 ,C2702_=_C3079 ,C2702_=_C3167 ,C2702_=_C3359 ,C2702_=_C3467 ,\nC2702_=_C3694 ,C2702_=_C3722 ,C2702_=_C3742 ,C2702_=_C3928 ,C2702_=_C4018 ,C2702_=_C4019 ,\nC2702_=_C4020 ,C2707_=_C2716 ,C2707_=_C2772 ,C2707_=_C2774 ,C2707_=_C2776 ,C2707_=_C2777 ,\nC2707_=_C2778 ,C2707_=_C2779 ,C2707_=_C2780 ,C2707_=_C2781 ,C2707_=_C2782 ,C2707_=_C2783 ,\nC2707_=_C2784 ,C2707_=_C2785 ,C2707_=_C2786 ,C2707_=_C2788 ,C2716_=_C3166 ,C2716_=_C3740 ,\nC2716_=_C3917 ,C2716_=_C3937 ,C2716_=_C3956 ,C2716_=_C3997 ,C2716_=_C3998 ,C2716_=_C3999 ,\nC2716_=_C4000 ,C2736_=_C2814 ,C2736_=_C2968 ,C2736_=_C3015 ,C2736_=_C3163 ,C2736_=_C3326 ,\nC2736_=_C3338 ,C2736_=_C3572 ,C2736_=_C3763 ,C2736_=_C3879 ,C2736_=_C3969 ,C2754_=_C2755 ,\nC2754_=_C2760 ,C2754_=_C2766 ,C2754_=_C2768 ,C2754_=_C2771 ,C2754_=_C2865 ,C2754_=_C2908 ,\nC2754_=_C3046 ,C2754_=_C3048 ,C2754_=_C3049 ,C2754_=_C3050 ,C2754_=_C3051 ,C2754_=_C3052 ,\nC2754_=_C3053 ,C2754_=_C3054 ,C2754_=_C3055 ,C2754_=_C3057 ,C2755_=_C2760 ,C2755_=_C2766 ,\nC2755_=_C2768 ,C2755_=_C2771 ,C2755_=_C2938 ,C2755_=_C3221 ,C2755_=_C3222 ,C2755_=_C3223 ,\nC2755_=_C3224 ,C2755_=_C3225 ,C2755_=_C3227 ,C2755_=_C3228 ,C2755_=_C3231 ,C2755_=_C3232 ,\nC2760_=_C2766 ,C2760_=_C2768 ,C2760_=_C2771 ,C2760_=_C3159 ,C2760_=_C3589 ,C2760_=_C3729 ,\nC2760_=_C3775 ,C2760_=_C3808 ,C2760_=_C3810 ,C2760_=_C3812 ,C2760_=_C3813 ,C2766_=_C2768 ,\nC2766_=_C2771 ,C2766_=_C3593 ,C2766_=_C3906 ,C2766_=_C4013 ,C2766_=_C4025 ,C2766_=_C4026 ,\nC2766_=_C4027 ,C2766_=_C4029 ,C2768_=_C2771 ,C2768_=_C2862 ,C2768_=_C3140 ,C2768_=_C3149 ,\nC2768_=_C3595 ,C2768_=_C3695 ,C2768_=_C3805 ,C2768_=_C3902 ,C2768_=_C3952 ,C2768_=_C4010 ,\nC2768_=_C4045 ,C2768_=_C4090 ,C2768_=_C4092 ,C2771_=_C2907 ,C2771_=_C3192 ,C2771_=_C3415 ,\nC2771_=_C3599 ,C2771_=_C3717 ,C2771_=_C3849 ,C2771_=_C3895 ,C2771_=_C3948 ,C2772_=_C2774 ,\nC2772_=_C2776 ,C2772_=_C2777 ,C2772_=_C2778 ,C2772_=_C2779 ,C2772_=_C2780 ,C2772_=_C2781 ,\nC2772_=_C2782 ,C2772_=_C2783 ,C2772_=_C2784 ,C2772_=_C2785 ,C2772_=_C2786 ,C2772_=_C2788 ,\nC2772_=_C2865 ,C2772_=_C2867 ,C2772_=_C2876 ,C2774_=_C2776 ,C2774_=_C2777 ,C2774_=_C2778 ,\nC2774_=_C2779 ,C2774_=_C2780 ,C2774_=_C2781 ,C2774_=_C2782 ,C2774_=_C2783 ,C2774_=_C2784 ,\nC2774_=_C2785 ,C2774_=_C2786 ,C2774_=_C2788 ,C2774_=_C3046 ,C2774_=_C3058 ,C2774_=_C3062 ,\nC2774_=_C3065 ,C2774_=_C3067 ,C2774_=_C3071 ,C2776_=_C2777 ,C2776_=_C2778 ,C2776_=_C2779 ,\nC2776_=_C2780 ,C2776_=_C2781 ,C2776_=_C2782 ,C2776_=_C2783 ,C2776_=_C2784 ,C2776_=_C2785 ,\nC2776_=_C2786 ,C2776_=_C2788 ,C2776_=_C2989 ,C2776_=_C3048 ,C2776_=_C3116 ,C2776_=_C3149 ,\nC2777_=_C2778 ,C2777_=_C2779 ,C2777_=_C2780 ,C2777_=_C2781 ,C2777_=_C2782 ,C2777_=_C2783 ,\nC2777_=_C2784 ,C2777_=_C2785 ,C2777_=_C2786 ,C2777_=_C2788 ,C2777_=_C3020 ,C2778_=_C2779 ,\nC2778_=_C2780 ,C2778_=_C2781 ,C2778_=_C2782 ,C2778_=_C2783 ,C2778_=_C2784 ,C2778_=_C2785 ,\nC2778_=_C2786 ,C2778_=_C2788 ,C2778_=_C3050 ,C2778_=_C3118 ,C2778_=_C3277 ,C2779_=_C2780 ,\nC2779_=_C2781 ,C2779_=_C2782 ,C2779_=_C2783 ,C2779_=_C2784 ,C2779_=_C2785 ,C2779_=_C2786 ,\nC2779_=_C2788 ,C2779_=_C3372 ,C2779_=_C3380 ,C2779_=_C3382 ,C2779_=_C3384 ,C2780_=_C2781 ,\nC2780_=_C2782 ,C2780_=_C2783 ,C2780_=_C2784 ,C2780_=_C2785 ,C2780_=_C2786 ,C2780_=_C2788 ,\nC2780_=_C2978 ,C2780_=_C3051 ,C2780_=_C3119 ,C2780_=_C3389 ,C2780_=_C3607 ,C2781_=_C2782 ,\nC2781_=_C2783 ,C2781_=_C2784 ,C2781_=_C2785 ,C2781_=_C2786 ,C2781_=_C2788 ,C2781_=_C3618 ,\nC2782_=_C2783 ,C2782_=_C2784 ,C2782_=_C2785 ,C2782_=_C2786 ,C2782_=_C2788 ,C2783_=_C2784 ,\nC2783_=_C2785 ,C2783_=_C2786 ,C2783_=_C2788 ,C2784_=_C2785 ,C2784_=_C2786 ,C2784_=_C2788 ,\nC2784_=_C3519 ,C2784_=_C4067 ,C2785_=_C2786 ,C2785_=_C2788 ,C2785_=_C3501 ,C2786_=_C2788 ,\nC2786_=_C3812 ,C2788_=_C3861 ,C2788_=_C3990 ,C2791_=_C2807 ,C2791_=_C3170 ,C2791_=_C3172 ,\nC2791_=_C3175 ,C2807_=_C2814 ,C2807_=_C2817 ,C2807_=_C3170 ,C2807_=_C3172 ,C2807_=_C3175 ,\nC2814_=_C2817 ,C2814_=_C2968 ,C2814_=_C3015 ,C2814_=_C3163 ,C2814_=_C3326 ,C2814_=_C3338 ,\nC2814_=_C3572 ,C2814_=_C3763 ,C2814_=_C3879 ,C2814_=_C3969 ,C2817_=_C2876 ,C2817_=_C3071 ,\nC2817_=_C3277 ,C2817_=_C3382 ,C2817_=_C3607 ,C2817_=_C3724 ,C2817_=_C3884 ,C2817_=_C3970 ,\nC2817_=_C3995 ,C2817_=_C4100 ,C2825_=_C2826 ,C2825_=_C2840 ,C2825_=_C3012 ,C2825_=_C3348 ,\nC2825_=_C3450 ,C2825_=_C3548 ,C2825_=_C3768 ,C2825_=_C3771 ,C2825_=_C3773 ,C2825_=_C3774 ,\nC2826_=_C2842 ,C2826_=_C3160 ,C2826_=_C3349 ,C2826_=_C3406 ,C2826_=_C3590 ,C2826_=_C3618 ,\nC2826_=_C3857 ,C2826_=_C3860 ,C2826_=_C3861 ,C2826_=_C3862 ,C2837_=_C2840 ,C2837_=_C2841 ,\nC2837_=_C2842 ,C2837_=_C2846 ,C2837_=_C2848 ,C2837_=_C2884 ,C2837_=_C2899 ,C2837_=_C2962 ,\nC2837_=_C3091 ,C2837_=_C3237 ,C2837_=_C3366 ,C2837_=_C3441 ,C2837_=_C3518 ,C2837_=_C3519 ,\nC2837_=_C3520 ,C2837_=_C3521 ,C2840_=_C2841 ,C2840_=_C2842 ,C2840_=_C2846 ,C2840_=_C2848 ,\nC2840_=_C3012 ,C2840_=_C3348 ,C2840_=_C3450 ,C2840_=_C3548 ,C2840_=_C3768 ,C2840_=_C3771 ,\nC2840_=_C3773 ,C2840_=_C3774 ,C2841_=_C2842 ,C2841_=_C2846 ,C2841_=_C2848 ,C2841_=_C2856 ,\nC2841_=_C3130 ,C2841_=_C3158 ,C2841_=_C3213 ,C2841_=_C3461 ,C2841_=_C3688 ,C2841_=_C3718 ,\nC2841_=_C3728 ,C2841_=_C3760 ,C2841_=_C3784 ,C2841_=_C3785 ,C2841_=_C3786 ,C2841_=_C3787 ,\nC2841_=_C3788 ,C2841_=_C3790 ,C2841_=_C3791 ,C2841_=_C3793 ,C2842_=_C2846 ,C2842_=_C2848 ,\nC2842_=_C3160 ,C2842_=_C3349 ,C2842_=_C3406 ,C2842_=_C3590 ,C2842_=_C3618 ,C2842_=_C3857 ,\nC2842_=_C3860 ,C2842_=_C3861 ,C2842_=_C3862 ,C2846_=_C2848 ,C2846_=_C3079 ,C2846_=_C3167 ,\nC2846_=_C3359 ,C2846_=_C3467 ,C2846_=_C3694 ,C2846_=_C3722 ,C2846_=_C3742 ,C2846_=_C3928 ,\nC2846_=_C4018 ,C2846_=_C4019 ,C2846_=_C4020 ,C2848_=_C2906 ,C2848_=_C3112 ,C2848_=_C3380 ,\nC2848_=_C3827 ,C2848_=_C3841 ,C2848_=_C3982 ,C2848_=_C4016 ,C2848_=_C4022 ,C2848_=_C4067 ,\nC2848_=_C4070 ,C2848_=_C4078 ,C2848_=_C4079 ,C2848_=_C4080 ,C2849_=_C2856 ,C2849_=_C2857 ,\nC2849_=_C2862 ,C2849_=_C2988 ,C2849_=_C2989 ,C2849_=_C2991 ,C2849_=_C2992 ,C2849_=_C2994 ,\nC2849_=_C2996 ,C2849_=_C2997 ,C2849_=_C2998 ,C2849_=_C3000 ,C2849_=_C3001 ,C2849_=_C3003 ,\nC2849_=_C3004 ,C2856_=_C2857 ,C2856_=_C2862 ,C2856_=_C3130 ,C2856_=_C3158 ,C2856_=_C3213 ,\nC2856_=_C3461 ,C2856_=_C3688 ,C2856_=_C3718 ,C2856_=_C3728 ,C2856_=_C3760 ,C2856_=_C3784 ,\nC2856_=_C3785 ,C2856_=_C3786 ,C2856_=_C3787 ,C2856_=_C3788 ,C2856_=_C3790 ,C2856_=_C3791 ,\nC2856_=_C3793 ,C2857_=_C2862 ,C2857_=_C3162 ,C2857_=_C3463 ,C2857_=_C3738 ,C2857_=_C3931 ,\nC2857_=_C3935 ,C2862_=_C3140 ,C2862_=_C3149 ,C2862_=_C3595 ,C2862_=_C3695 ,C2862_=_C3805 ,\nC2862_=_C3902 ,C2862_=_C3952 ,C2862_=_C4010 ,C2862_=_C4045 ,C2862_=_C4090 ,C2862_=_C4092 ,\nC2865_=_C2867 ,C2865_=_C2876 ,C2865_=_C2908 ,C2865_=_C3046 ,C2865_=_C3048 ,C2865_=_C3049 ,\nC2865_=_C3050 ,C2865_=_C3051 ,C2865_=_C3052 ,C2865_=_C3053 ,C2865_=_C3054 ,C2865_=_C3055 ,\nC2865_=_C3057 ,C2867_=_C2876 ,C2867_=_C3058 ,C2867_=_C3116 ,C2867_=_C3118 ,C2867_=_C3119 ,\nC2867_=_C3120 ,C2867_=_C3121 ,C2867_=_C3122 ,C2867_=_C3125 ,C2876_=_C3071 ,C2876_=_C3277 ,\nC2876_=_C3382 ,C2876_=_C3607 ,C2876_=_C3724 ,C2876_=_C3884 ,C2876_=_C3970 ,C2876_=_C3995 ,\nC2876_=_C4100 ,C2882_=_C2884 ,C2882_=_C2887 ,C2882_=_C2957 ,C2882_=_C3087 ,C2882_=_C3234 ,\nC2882_=_C3262 ,C2882_=_C3306 ,C2882_=_C3307 ,C2882_=_C3308 ,C2882_=_C3309 ,C2882_=_C3313 ,\nC2882_=_C3314 ,C2882_=_C3315 ,C2884_=_C2887 ,C2884_=_C2899 ,C2884_=_C2962 ,C2884_=_C3091 ,\nC2884_=_C3237 ,C2884_=_C3366 ,C2884_=_C3441 ,C2884_=_C3518 ,C2884_=_C3519 ,C2884_=_C3520 ,\nC2884_=_C3521 ,C2887_=_C3077 ,C2887_=_C3257 ,C2887_=_C3818 ,C2887_=_C3915 ,C2887_=_C3963 ,\nC2887_=_C3964 ,C2887_=_C3965 ,C2887_=_C3966 ,C2887_=_C3967 ,C2887_=_C3968 ,C2898_=_C2899 ,\nC2898_=_C2900 ,C2898_=_C2906 ,C2898_=_C2907 ,C2898_=_C2942 ,C2898_=_C3179 ,C2898_=_C3401 ,\nC2898_=_C3471 ,C2898_=_C3472 ,C2898_=_C3473 ,C2898_=_C3474 ,C2898_=_C3475 ,C2898_=_C3476 ,\nC2898_=_C3477 ,C2898_=_C3479 ,C2898_=_C3480 ,C2898_=_C3481 ,C2898_=_C3482 ,C2898_=_C3483 ,\nC2898_=_C3484 ,C2899_=_C2900 ,C2899_=_C2906 ,C2899_=_C2907 ,C2899_=_C2962 ,C2899_=_C3091 ,\nC2899_=_C3237 ,C2899_=_C3366 ,C2899_=_C3441 ,C2899_=_C3518 ,C2899_=_C3519 ,C2899_=_C3520 ,\nC2899_=_C3521 ,C2900_=_C2906 ,C2900_=_C2907 ,C2900_=_C3092 ,C2900_=_C3099 ,C2900_=_C3367 ,\nC2900_=_C3523 ,C2900_=_C3525 ,C2906_=_C2907 ,C2906_=_C3112 ,C2906_=_C3380 ,C2906_=_C3827 ,\nC2906_=_C3841 ,C2906_=_C3982 ,C2906_=_C4016 ,C2906_=_C4022 ,C2906_=_C4067 ,C2906_=_C4070 ,\nC2906_=_C4078 ,C2906_=_C4079 ,C2906_=_C4080 ,C2907_=_C3192 ,C2907_=_C3415 ,C2907_=_C3599 ,\nC2907_=_C3717 ,C2907_=_C3849 ,C2907_=_C3895 ,C2907_=_C3948 ,C2908_=_C3046 ,C2908_=_C3048 ,\nC2908_=_C3049 ,C2908_=_C3050 ,C2908_=_C3051 ,C2908_=_C3052</w:t>
      </w:r>
    </w:p>
    <w:p>
      <w:pPr>
        <w:pStyle w:val="PreformattedText"/>
        <w:bidi w:val="0"/>
        <w:spacing w:before="0" w:after="0"/>
        <w:jc w:val="left"/>
        <w:rPr/>
      </w:pPr>
      <w:r>
        <w:rPr/>
        <w:t xml:space="preserve"> </w:t>
      </w:r>
      <w:r>
        <w:rPr/>
        <w:t>,C2908_=_C3053 ,C2908_=_C3054 ,\nC2908_=_C3055 ,C2908_=_C3057 ,C2922_=_C2923 ,C2922_=_C2924 ,C2922_=_C2928 ,C2922_=_C2929 ,\nC2922_=_C2930 ,C2922_=_C2931 ,C2922_=_C2932 ,C2922_=_C2934 ,C2922_=_C2935 ,C2922_=_C2937 ,\nC2922_=_C3087 ,C2922_=_C3091 ,C2922_=_C3092 ,C2923_=_C2924 ,C2923_=_C2928 ,C2923_=_C2929 ,\nC2923_=_C2930 ,C2923_=_C2931 ,C2923_=_C2932 ,C2923_=_C2934 ,C2923_=_C2935 ,C2923_=_C2937 ,\nC2923_=_C3098 ,C2923_=_C3099 ,C2923_=_C3109 ,C2923_=_C3112 ,C2923_=_C3114 ,C2924_=_C2928 ,\nC2924_=_C2929 ,C2924_=_C2930 ,C2924_=_C2931 ,C2924_=_C2932 ,C2924_=_C2934 ,C2924_=_C2935 ,\nC2924_=_C2937 ,C2924_=_C3366 ,C2924_=_C3367 ,C2924_=_C3368 ,C2928_=_C2929 ,C2928_=_C2930 ,\nC2928_=_C2931 ,C2928_=_C2932 ,C2928_=_C2934 ,C2928_=_C2935 ,C2928_=_C2937 ,C2928_=_C3506 ,\nC2928_=_C3841 ,C2929_=_C2930 ,C2929_=_C2931 ,C2929_=_C2932 ,C2929_=_C2934 ,C2929_=_C2935 ,\nC2929_=_C2937 ,C2929_=_C2982 ,C2929_=_C3676 ,C2929_=_C3897 ,C2929_=_C3915 ,C2929_=_C3917 ,\nC2930_=_C2931 ,C2930_=_C2932 ,C2930_=_C2934 ,C2930_=_C2935 ,C2930_=_C2937 ,C2930_=_C3768 ,\nC2930_=_C3857 ,C2930_=_C3937 ,C2931_=_C2932 ,C2931_=_C2934 ,C2931_=_C2935 ,C2931_=_C2937 ,\nC2931_=_C3956 ,C2932_=_C2934 ,C2932_=_C2935 ,C2932_=_C2937 ,C2932_=_C3509 ,C2932_=_C3982 ,\nC2934_=_C2935 ,C2934_=_C2937 ,C2934_=_C3512 ,C2934_=_C4022 ,C2935_=_C2937 ,C2935_=_C3860 ,\nC2935_=_C3998 ,C2937_=_C3035 ,C2937_=_C4000 ,C2937_=_C4020 ,C2938_=_C2941 ,C2938_=_C2942 ,\nC2938_=_C3221 ,C2938_=_C3222 ,C2938_=_C3223 ,C2938_=_C3224 ,C2938_=_C3225 ,C2938_=_C3227 ,\nC2938_=_C3228 ,C2938_=_C3231 ,C2938_=_C3232 ,C2941_=_C2942 ,C2941_=_C3037 ,C2941_=_C3343 ,\nC2941_=_C3387 ,C2941_=_C3389 ,C2941_=_C3390 ,C2941_=_C3391 ,C2941_=_C3393 ,C2941_=_C3394 ,\nC2941_=_C3396 ,C2941_=_C3397 ,C2941_=_C3399 ,C2942_=_C3179 ,C2942_=_C3401 ,C2942_=_C3471 ,\nC2942_=_C3472 ,C2942_=_C3473 ,C2942_=_C3474 ,C2942_=_C3475 ,C2942_=_C3476 ,C2942_=_C3477 ,\nC2942_=_C3479 ,C2942_=_C3480 ,C2942_=_C3481 ,C2942_=_C3482 ,C2942_=_C3483 ,C2942_=_C3484 ,\nC2957_=_C2962 ,C2957_=_C2968 ,C2957_=_C3087 ,C2957_=_C3234 ,C2957_=_C3262 ,C2957_=_C3306 ,\nC2957_=_C3307 ,C2957_=_C3308 ,C2957_=_C3309 ,C2957_=_C3313 ,C2957_=_C3314 ,C2957_=_C3315 ,\nC2962_=_C2968 ,C2962_=_C3091 ,C2962_=_C3237 ,C2962_=_C3366 ,C2962_=_C3441 ,C2962_=_C3518 ,\nC2962_=_C3519 ,C2962_=_C3520 ,C2962_=_C3521 ,C2968_=_C3015 ,C2968_=_C3163 ,C2968_=_C3326 ,\nC2968_=_C3338 ,C2968_=_C3572 ,C2968_=_C3763 ,C2968_=_C3879 ,C2968_=_C3969 ,C2973_=_C2975 ,\nC2973_=_C2977 ,C2973_=_C2978 ,C2973_=_C2980 ,C2973_=_C2982 ,C2973_=_C3037 ,C2975_=_C2977 ,\nC2975_=_C2978 ,C2975_=_C2980 ,C2975_=_C2982 ,C2975_=_C3343 ,C2975_=_C3348 ,C2975_=_C3349 ,\nC2977_=_C2978 ,C2977_=_C2980 ,C2977_=_C2982 ,C2977_=_C3307 ,C2977_=_C3387 ,C2978_=_C2980 ,\nC2978_=_C2982 ,C2978_=_C3051 ,C2978_=_C3119 ,C2978_=_C3389 ,C2978_=_C3607 ,C2980_=_C2982 ,\nC2980_=_C3172 ,C2980_=_C3393 ,C2980_=_C3673 ,C2980_=_C3711 ,C2980_=_C3716 ,C2980_=_C3717 ,\nC2982_=_C3676 ,C2982_=_C3897 ,C2982_=_C3915 ,C2982_=_C3917 ,C2988_=_C2989 ,C2988_=_C2991 ,\nC2988_=_C2992 ,C2988_=_C2994 ,C2988_=_C2996 ,C2988_=_C2997 ,C2988_=_C2998 ,C2988_=_C3000 ,\nC2988_=_C3001 ,C2988_=_C3003 ,C2988_=_C3004 ,C2988_=_C3130 ,C2988_=_C3140 ,C2989_=_C2991 ,\nC2989_=_C2992 ,C2989_=_C2994 ,C2989_=_C2996 ,C2989_=_C2997 ,C2989_=_C2998 ,C2989_=_C3000 ,\nC2989_=_C3001 ,C2989_=_C3003 ,C2989_=_C3004 ,C2989_=_C3048 ,C2989_=_C3116 ,C2989_=_C3149 ,\nC2991_=_C2992 ,C2991_=_C2994 ,C2991_=_C2996 ,C2991_=_C2997 ,C2991_=_C2998 ,C2991_=_C3000 ,\nC2991_=_C3001 ,C2991_=_C3003 ,C2991_=_C3004 ,C2991_=_C3223 ,C2991_=_C3306 ,C2991_=_C3355 ,\nC2991_=_C3359 ,C2992_=_C2994 ,C2992_=_C2996 ,C2992_=_C2997 ,C2992_=_C2998 ,C2992_=_C3000 ,\nC2992_=_C3001 ,C2992_=_C3003 ,C2992_=_C3004 ,C2992_=_C3120 ,C2992_=_C3688 ,C2992_=_C3694 ,\nC2992_=_C3695 ,C2994_=_C2996 ,C2994_=_C2997 ,C2994_=_C2998 ,C2994_=_C3000 ,C2994_=_C3001 ,\nC2994_=_C3003 ,C2994_=_C3004 ,C2994_=_C3027 ,C2994_=_C3121 ,C2994_=_C3803 ,C2994_=_C3805 ,\nC2996_=_C2997 ,C2996_=_C2998 ,C2996_=_C3000 ,C2996_=_C3001 ,C2996_=_C3003 ,C2996_=_C3004 ,\nC2996_=_C3054 ,C2996_=_C3122 ,C2996_=_C3902 ,C2997_=_C2998 ,C2997_=_C3000 ,C2997_=_C3001 ,\nC2997_=_C3003 ,C2997_=_C3004 ,C2997_=_C3787 ,C2997_=_C3931 ,C2997_=_C3952 ,C2998_=_C3000 ,\nC2998_=_C3001 ,C2998_=_C3003 ,C2998_=_C3004 ,C2998_=_C3788 ,C2998_=_C3935 ,C2998_=_C4010 ,\nC3000_=_C3001 ,C3000_=_C3003 ,C3000_=_C3004 ,C3000_=_C3313 ,C3000_=_C3900 ,C3000_=_C3997 ,\nC3000_=_C4018 ,C3001_=_C3003 ,C3001_=_C3004 ,C3001_=_C3790 ,C3001_=_C3964 ,C3001_=_C4045 ,\nC3003_=_C3004 ,C3003_=_C3793 ,C3003_=_C4090 ,C3004_=_C3125 ,C3004_=_C4092 ,C3012_=_C3015 ,\nC3012_=_C3348 ,C3012_=_C3450 ,C3012_=_C3548 ,C3012_=_C3768 ,C3012_=_C3771 ,C3012_=_C3773 ,\nC3012_=_C3774 ,C3015_=_C3163 ,C3015_=_C3326 ,C3015_=_C3338 ,C3015_=_C3572 ,C3015_=_C3763 ,\nC3015_=_C3879 ,C3015_=_C3969 ,C3019_=_C3020 ,C3019_=_C3021 ,C3019_=_C3022 ,C3019_=_C3023 ,\nC3019_=_C3024 ,C3019_=_C3025 ,C3019_=_C3026 ,C3019_=_C3027 ,C3019_=_C3029 ,C3019_=_C3033 ,\nC3019_=_C3034 ,C3019_=_C3035 ,C3019_=_C3158 ,C3019_=_C3159 ,C3019_=_C3160 ,C3019_=_C3162 ,\nC3019_=_C3163 ,C3019_=_C3164 ,C3019_=_C3166 ,C3019_=_C3167 ,C3020_=_C3021 ,C3020_=_C3022 ,\nC3020_=_C3023 ,C3020_=_C3024 ,C3020_=_C3025 ,C3020_=_C3026 ,C3020_=_C3027 ,C3020_=_C3029 ,\nC3020_=_C3033 ,C3020_=_C3034 ,C3020_=_C3035 ,C3021_=_C3022 ,C3021_=_C3023 ,C3021_=_C3024 ,\nC3021_=_C3025 ,C3021_=_C3026 ,C3021_=_C3027 ,C3021_=_C3029 ,C3021_=_C3033 ,C3021_=_C3034 ,\nC3021_=_C3035 ,C3021_=_C3257 ,C3022_=_C3023 ,C3022_=_C3024 ,C3022_=_C3025 ,C3022_=_C3026 ,\nC3022_=_C3027 ,C3022_=_C3029 ,C3022_=_C3033 ,C3022_=_C3034 ,C3022_=_C3035 ,C3022_=_C3326 ,\nC3023_=_C3024 ,C3023_=_C3025 ,C3023_=_C3026 ,C3023_=_C3027 ,C3023_=_C3029 ,C3023_=_C3033 ,\nC3023_=_C3034 ,C3023_=_C3035 ,C3023_=_C3308 ,C3024_=_C3025 ,C3024_=_C3026 ,C3024_=_C3027 ,\nC3024_=_C3029 ,C3024_=_C3033 ,C3024_=_C3034 ,C3024_=_C3035 ,C3025_=_C3026 ,C3025_=_C3027 ,\nC3025_=_C3029 ,C3025_=_C3033 ,C3025_=_C3034 ,C3025_=_C3035 ,C3025_=_C3390 ,C3025_=_C3471 ,\nC3026_=_C3027 ,C3026_=_C3029 ,C3026_=_C3033 ,C3026_=_C3034 ,C3026_=_C3035 ,C3026_=_C3488 ,\nC3027_=_C3029 ,C3027_=_C3033 ,C3027_=_C3034 ,C3027_=_C3035 ,C3027_=_C3121 ,C3027_=_C3803 ,\nC3027_=_C3805 ,C3029_=_C3033 ,C3029_=_C3034 ,C3029_=_C3035 ,C3029_=_C3394 ,C3029_=_C3475 ,\nC3033_=_C3034 ,C3033_=_C3035 ,C3033_=_C3496 ,C3033_=_C3705 ,C3033_=_C4025 ,C3034_=_C3035 ,\nC3034_=_C3396 ,C3034_=_C3482 ,C3035_=_C4000 ,C3035_=_C4020 ,C3037_=_C3343 ,C3037_=_C3387 ,\nC3037_=_C3389 ,C3037_=_C3390 ,C3037_=_C3391 ,C3037_=_C3393 ,C3037_=_C3394 ,C3037_=_C3396 ,\nC3037_=_C3397 ,C3037_=_C3399 ,C3046_=_C3048 ,C3046_=_C3049 ,C3046_=_C3050 ,C3046_=_C3051 ,\nC3046_=_C3052 ,C3046_=_C3053 ,C3046_=_C3054 ,C3046_=_C3055 ,C3046_=_C3057 ,C3046_=_C3058 ,\nC3046_=_C3062 ,C3046_=_C3065 ,C3046_=_C3067 ,C3046_=_C3071 ,C3048_=_C3049 ,C3048_=_C3050 ,\nC3048_=_C3051 ,C3048_=_C3052 ,C3048_=_C3053 ,C3048_=_C3054 ,C3048_=_C3055 ,C3048_=_C3057 ,\nC3048_=_C3116 ,C3048_=_C3149 ,C3049_=_C3050 ,C3049_=_C3051 ,C3049_=_C3052 ,C3049_=_C3053 ,\nC3049_=_C3054 ,C3049_=_C3055 ,C3049_=_C3057 ,C3049_=_C3262 ,C3050_=_C3051 ,C3050_=_C3052 ,\nC3050_=_C3053 ,C3050_=_C3054 ,C3050_=_C3055 ,C3050_=_C3057 ,C3050_=_C3118 ,C3050_=_C3277 ,\nC3051_=_C3052 ,C3051_=_C3053 ,C3051_=_C3054 ,C3051_=_C3055 ,C3051_=_C3057 ,C3051_=_C3119 ,\nC3051_=_C3389 ,C3051_=_C3607 ,C3052_=_C3053 ,C3052_=_C3054 ,C3052_=_C3055 ,C3052_=_C3057 ,\nC3052_=_C3775 ,C3053_=_C3054 ,C3053_=_C3055 ,C3053_=_C3057 ,C3053_=_C3473 ,C3053_=_C3818 ,\nC3054_=_C3055 ,C3054_=_C3057 ,C3054_=_C3122 ,C3054_=_C3902 ,C3055_=_C3057 ,C3057_=_C3175 ,\nC3058_=_C3062 ,C3058_=_C3065 ,C3058_=_C3067 ,C3058_=_C3071 ,C3058_=_C3116 ,C3058_=_C3118 ,\nC3058_=_C3119 ,C3058_=_C3120 ,C3058_=_C3121 ,C3058_=_C3122 ,C3058_=_C3125 ,C3062_=_C3065 ,\nC3062_=_C3067 ,C3062_=_C3071 ,C3062_=_C3098 ,C3062_=_C3417 ,C3062_=_C3504 ,C3062_=_C3506 ,\nC3062_=_C3509 ,C3062_=_C3511 ,C3062_=_C3512 ,C3062_=_C3514 ,C3062_=_C3516 ,C3065_=_C3067 ,\nC3065_=_C3071 ,C3065_=_C3419 ,C3065_=_C3697 ,C3065_=_C3699 ,C3065_=_C3703 ,C3065_=_C3705 ,\nC3065_=_C3706 ,C3065_=_C3707 ,C3065_=_C3708 ,C3065_=_C3709 ,C3067_=_C3071 ,C3067_=_C3425 ,\nC3067_=_C3711 ,C3067_=_C3720 ,C3067_=_C3944 ,C3071_=_C3277 ,C3071_=_C3382 ,C3071_=_C3607 ,\nC3071_=_C3724 ,C3071_=_C3884 ,C3071_=_C3970 ,C3071_=_C3995 ,C3071_=_C4100 ,C3077_=_C3079 ,\nC3077_=_C3257 ,C3077_=_C3818 ,C3077_=_C3915 ,C3077_=_C3963 ,C3077_=_C3964 ,C3077_=_C3965 ,\nC3077_=_C3966 ,C3077_=_C3967 ,C3077_=_C3968 ,C3079_=_C3167 ,C3079_=_C3359 ,C3079_=_C3467 ,\nC3079_=_C3694 ,C3079_=_C3722 ,C3079_=_C3742 ,C3079_=_C3928 ,C3079_=_C4018 ,C3079_=_C4019 ,\nC3079_=_C4020 ,C3087_=_C3091 ,C3087_=_C3092 ,C3087_=_C3234 ,C3087_=_C3262 ,C3087_=_C3306 ,\nC3087_=_C3307 ,C3087_=_C3308 ,C3087_=_C3309 ,C3087_=_C3313 ,C3087_=_C3314 ,C3087_=_C3315 ,\nC3091_=_C3092 ,C3091_=_C3237 ,C3091_=_C3366 ,C3091_=_C3441 ,C3091_=_C3518 ,C3091_=_C3519 ,\nC3091_=_C3520 ,C3091_=_C3521 ,C3092_=_C3099 ,C3092_=_C3367 ,C3092_=_C3523 ,C3092_=_C3525 ,\nC3098_=_C3099 ,C3098_=_C3109 ,C3098_=_C3112 ,C3098_=_C3114 ,C3098_=_C3417 ,C3098_=_C3504 ,\nC3098_=_C3506 ,C3098_=_C3509 ,C3098_=_C3511 ,C3098_=_C3512 ,C3098_=_C3514 ,C3098_=_C3516 ,\nC3099_=_C3109 ,C3099_=_C3112 ,C3099_=_C3114 ,C3099_=_C3367 ,C3099_=_C3523 ,C3099_=_C3525 ,\nC3109_=_C3112 ,C3109_=_C3114 ,C3109_=_C3797 ,C3109_=_C3972 ,C3109_=_C3974 ,C3109_=_C3975 ,\nC3112_=_C3114 ,C3112_=_C3380 ,C3112_=_C3827 ,C3112_=_C3841 ,C3112_=_C3982 ,C3112_=_C4016 ,\nC3112_=_C4022 ,C3112_=_C4067 ,C3112_=_C4070 ,C3112_=_C4078 ,C3112_=_C4079 ,C3112_=_C4080 ,\nC3114_=_C3384 ,C3114_=_C3716 ,C3114_=_C3725 ,C3114_=_C3800 ,C3114_=_C3996 ,C3114_=_C4099 ,\nC3114_=_C4101 ,C3116_=_C3118 ,C3116_=_C3119 ,C3116_=_C3120 ,C3116_=_C3121 ,C3116_=_C3122 ,\nC3116_=_C3125 ,C3116_=_C3149 ,C3118_=_C3119 ,C3118_=_C3120 ,C3118_=_C3121 ,C3118_=_C3122 ,\nC3118_=_C3125 ,C3118_=_C3277 ,C3119_=_C3120 ,C3119_=_C3121 ,C3119_=_C3122 ,C3119_=_C3125 ,\nC3119_=_C3389 ,C3119_=_C3607 ,C3120_=_C3121 ,C3120_=_C3122 ,C3120_=_C3125 ,C3120_=_C3688 ,\nC3120_=_C3694 ,C3120_=_C3695</w:t>
      </w:r>
    </w:p>
    <w:p>
      <w:pPr>
        <w:pStyle w:val="PreformattedText"/>
        <w:bidi w:val="0"/>
        <w:spacing w:before="0" w:after="0"/>
        <w:jc w:val="left"/>
        <w:rPr/>
      </w:pPr>
      <w:r>
        <w:rPr/>
        <w:t xml:space="preserve"> </w:t>
      </w:r>
      <w:r>
        <w:rPr/>
        <w:t>,C3121_=_C3122 ,C3121_=_C3125 ,C3121_=_C3803 ,C3121_=_C3805 ,\nC3122_=_C3125 ,C3122_=_C3902 ,C3125_=_C4092 ,C3130_=_C3140 ,C3130_=_C3158 ,C3130_=_C3213 ,\nC3130_=_C3461 ,C3130_=_C3688 ,C3130_=_C3718 ,C3130_=_C3728 ,C3130_=_C3760 ,C3130_=_C3784 ,\nC3130_=_C3785 ,C3130_=_C3786 ,C3130_=_C3787 ,C3130_=_C3788 ,C3130_=_C3790 ,C3130_=_C3791 ,\nC3130_=_C3793 ,C3140_=_C3149 ,C3140_=_C3595 ,C3140_=_C3695 ,C3140_=_C3805 ,C3140_=_C3902 ,\nC3140_=_C3952 ,C3140_=_C4010 ,C3140_=_C4045 ,C3140_=_C4090 ,C3140_=_C4092 ,C3149_=_C3595 ,\nC3149_=_C3695 ,C3149_=_C3805 ,C3149_=_C3902 ,C3149_=_C3952 ,C3149_=_C4010 ,C3149_=_C4045 ,\nC3149_=_C4090 ,C3149_=_C4092 ,C3158_=_C3159 ,C3158_=_C3160 ,C3158_=_C3162 ,C3158_=_C3163 ,\nC3158_=_C3164 ,C3158_=_C3166 ,C3158_=_C3167 ,C3158_=_C3213 ,C3158_=_C3461 ,C3158_=_C3688 ,\nC3158_=_C3718 ,C3158_=_C3728 ,C3158_=_C3760 ,C3158_=_C3784 ,C3158_=_C3785 ,C3158_=_C3786 ,\nC3158_=_C3787 ,C3158_=_C3788 ,C3158_=_C3790 ,C3158_=_C3791 ,C3158_=_C3793 ,C3159_=_C3160 ,\nC3159_=_C3162 ,C3159_=_C3163 ,C3159_=_C3164 ,C3159_=_C3166 ,C3159_=_C3167 ,C3159_=_C3589 ,\nC3159_=_C3729 ,C3159_=_C3775 ,C3159_=_C3808 ,C3159_=_C3810 ,C3159_=_C3812 ,C3159_=_C3813 ,\nC3160_=_C3162 ,C3160_=_C3163 ,C3160_=_C3164 ,C3160_=_C3166 ,C3160_=_C3167 ,C3160_=_C3349 ,\nC3160_=_C3406 ,C3160_=_C3590 ,C3160_=_C3618 ,C3160_=_C3857 ,C3160_=_C3860 ,C3160_=_C3861 ,\nC3160_=_C3862 ,C3162_=_C3163 ,C3162_=_C3164 ,C3162_=_C3166 ,C3162_=_C3167 ,C3162_=_C3463 ,\nC3162_=_C3738 ,C3162_=_C3931 ,C3162_=_C3935 ,C3163_=_C3164 ,C3163_=_C3166 ,C3163_=_C3167 ,\nC3163_=_C3326 ,C3163_=_C3338 ,C3163_=_C3572 ,C3163_=_C3763 ,C3163_=_C3879 ,C3163_=_C3969 ,\nC3164_=_C3166 ,C3164_=_C3167 ,C3164_=_C3298 ,C3164_=_C3368 ,C3164_=_C3451 ,C3164_=_C3732 ,\nC3164_=_C3984 ,C3164_=_C3985 ,C3164_=_C3987 ,C3164_=_C3988 ,C3164_=_C3989 ,C3164_=_C3990 ,\nC3166_=_C3167 ,C3166_=_C3740 ,C3166_=_C3917 ,C3166_=_C3937 ,C3166_=_C3956 ,C3166_=_C3997 ,\nC3166_=_C3998 ,C3166_=_C3999 ,C3166_=_C4000 ,C3167_=_C3359 ,C3167_=_C3467 ,C3167_=_C3694 ,\nC3167_=_C3722 ,C3167_=_C3742 ,C3167_=_C3928 ,C3167_=_C4018 ,C3167_=_C4019 ,C3167_=_C4020 ,\nC3170_=_C3172 ,C3170_=_C3175 ,C3170_=_C3450 ,C3170_=_C3451 ,C3172_=_C3175 ,C3172_=_C3393 ,\nC3172_=_C3673 ,C3172_=_C3711 ,C3172_=_C3716 ,C3172_=_C3717 ,C3179_=_C3192 ,C3179_=_C3401 ,\nC3179_=_C3471 ,C3179_=_C3472 ,C3179_=_C3473 ,C3179_=_C3474 ,C3179_=_C3475 ,C3179_=_C3476 ,\nC3179_=_C3477 ,C3179_=_C3479 ,C3179_=_C3480 ,C3179_=_C3481 ,C3179_=_C3482 ,C3179_=_C3483 ,\nC3179_=_C3484 ,C3192_=_C3415 ,C3192_=_C3599 ,C3192_=_C3717 ,C3192_=_C3849 ,C3192_=_C3895 ,\nC3192_=_C3948 ,C3213_=_C3461 ,C3213_=_C3688 ,C3213_=_C3718 ,C3213_=_C3728 ,C3213_=_C3760 ,\nC3213_=_C3784 ,C3213_=_C3785 ,C3213_=_C3786 ,C3213_=_C3787 ,C3213_=_C3788 ,C3213_=_C3790 ,\nC3213_=_C3791 ,C3213_=_C3793 ,C3221_=_C3222 ,C3221_=_C3223 ,C3221_=_C3224 ,C3221_=_C3225 ,\nC3221_=_C3227 ,C3221_=_C3228 ,C3221_=_C3231 ,C3221_=_C3232 ,C3221_=_C3234 ,C3221_=_C3237 ,\nC3222_=_C3223 ,C3222_=_C3224 ,C3222_=_C3225 ,C3222_=_C3227 ,C3222_=_C3228 ,C3222_=_C3231 ,\nC3222_=_C3232 ,C3223_=_C3224 ,C3223_=_C3225 ,C3223_=_C3227 ,C3223_=_C3228 ,C3223_=_C3231 ,\nC3223_=_C3232 ,C3223_=_C3306 ,C3223_=_C3355 ,C3223_=_C3359 ,C3224_=_C3225 ,C3224_=_C3227 ,\nC3224_=_C3228 ,C3224_=_C3231 ,C3224_=_C3232 ,C3224_=_C3589 ,C3224_=_C3590 ,C3224_=_C3593 ,\nC3224_=_C3595 ,C3224_=_C3599 ,C3225_=_C3227 ,C3225_=_C3228 ,C3225_=_C3231 ,C3225_=_C3232 ,\nC3225_=_C3728 ,C3225_=_C3729 ,C3225_=_C3732 ,C3227_=_C3228 ,C3227_=_C3231 ,C3227_=_C3232 ,\nC3227_=_C3786 ,C3227_=_C3928 ,C3228_=_C3231 ,C3228_=_C3232 ,C3228_=_C3493 ,C3231_=_C3232 ,\nC3232_=_C3862 ,C3234_=_C3237 ,C3234_=_C3262 ,C3234_=_C3306 ,C3234_=_C3307 ,C3234_=_C3308 ,\nC3234_=_C3309 ,C3234_=_C3313 ,C3234_=_C3314 ,C3234_=_C3315 ,C3237_=_C3366 ,C3237_=_C3441 ,\nC3237_=_C3518 ,C3237_=_C3519 ,C3237_=_C3520 ,C3237_=_C3521 ,C3257_=_C3818 ,C3257_=_C3915 ,\nC3257_=_C3963 ,C3257_=_C3964 ,C3257_=_C3965 ,C3257_=_C3966 ,C3257_=_C3967 ,C3257_=_C3968 ,\nC3262_=_C3306 ,C3262_=_C3307 ,C3262_=_C3308 ,C3262_=_C3309 ,C3262_=_C3313 ,C3262_=_C3314 ,\nC3262_=_C3315 ,C3277_=_C3382 ,C3277_=_C3607 ,C3277_=_C3724 ,C3277_=_C3884 ,C3277_=_C3970 ,\nC3277_=_C3995 ,C3277_=_C4100 ,C3298_=_C3368 ,C3298_=_C3451 ,C3298_=_C3732 ,C3298_=_C3984 ,\nC3298_=_C3985 ,C3298_=_C3987 ,C3298_=_C3988 ,C3298_=_C3989 ,C3298_=_C3990 ,C3306_=_C3307 ,\nC3306_=_C3308 ,C3306_=_C3309 ,C3306_=_C3313 ,C3306_=_C3314 ,C3306_=_C3315 ,C3306_=_C3355 ,\nC3306_=_C3359 ,C3307_=_C3308 ,C3307_=_C3309 ,C3307_=_C3313 ,C3307_=_C3314 ,C3307_=_C3315 ,\nC3307_=_C3387 ,C3308_=_C3309 ,C3308_=_C3313 ,C3308_=_C3314 ,C3308_=_C3315 ,C3309_=_C3313 ,\nC3309_=_C3314 ,C3309_=_C3315 ,C3309_=_C3441 ,C3313_=_C3314 ,C3313_=_C3315 ,C3313_=_C3900 ,\nC3313_=_C3997 ,C3313_=_C4018 ,C3314_=_C3315 ,C3314_=_C3520 ,C3314_=_C3679 ,C3314_=_C4070 ,\nC3315_=_C3397 ,C3315_=_C3483 ,C3315_=_C3500 ,C3315_=_C3521 ,C3326_=_C3338 ,C3326_=_C3572 ,\nC3326_=_C3763 ,C3326_=_C3879 ,C3326_=_C3969 ,C3338_=_C3572 ,C3338_=_C3763 ,C3338_=_C3879 ,\nC3338_=_C3969 ,C3343_=_C3348 ,C3343_=_C3349 ,C3343_=_C3387 ,C3343_=_C3389 ,C3343_=_C3390 ,\nC3343_=_C3391 ,C3343_=_C3393 ,C3343_=_C3394 ,C3343_=_C3396 ,C3343_=_C3397 ,C3343_=_C3399 ,\nC3348_=_C3349 ,C3348_=_C3450 ,C3348_=_C3548 ,C3348_=_C3768 ,C3348_=_C3771 ,C3348_=_C3773 ,\nC3348_=_C3774 ,C3349_=_C3406 ,C3349_=_C3590 ,C3349_=_C3618 ,C3349_=_C3857 ,C3349_=_C3860 ,\nC3349_=_C3861 ,C3349_=_C3862 ,C3355_=_C3359 ,C3355_=_C3803 ,C3355_=_C3846 ,C3355_=_C3893 ,\nC3355_=_C3897 ,C3355_=_C3900 ,C3359_=_C3467 ,C3359_=_C3694 ,C3359_=_C3722 ,C3359_=_C3742 ,\nC3359_=_C3928 ,C3359_=_C4018 ,C3359_=_C4019 ,C3359_=_C4020 ,C3366_=_C3367 ,C3366_=_C3368 ,\nC3366_=_C3441 ,C3366_=_C3518 ,C3366_=_C3519 ,C3366_=_C3520 ,C3366_=_C3521 ,C3367_=_C3368 ,\nC3367_=_C3523 ,C3367_=_C3525 ,C3368_=_C3451 ,C3368_=_C3732 ,C3368_=_C3984 ,C3368_=_C3985 ,\nC3368_=_C3987 ,C3368_=_C3988 ,C3368_=_C3989 ,C3368_=_C3990 ,C3372_=_C3380 ,C3372_=_C3382 ,\nC3372_=_C3384 ,C3372_=_C3673 ,C3372_=_C3674 ,C3372_=_C3676 ,C3372_=_C3679 ,C3372_=_C3681 ,\nC3372_=_C3683 ,C3372_=_C3685 ,C3380_=_C3382 ,C3380_=_C3384 ,C3380_=_C3827 ,C3380_=_C3841 ,\nC3380_=_C3982 ,C3380_=_C4016 ,C3380_=_C4022 ,C3380_=_C4067 ,C3380_=_C4070 ,C3380_=_C4078 ,\nC3380_=_C4079 ,C3380_=_C4080 ,C3382_=_C3384 ,C3382_=_C3607 ,C3382_=_C3724 ,C3382_=_C3884 ,\nC3382_=_C3970 ,C3382_=_C3995 ,C3382_=_C4100 ,C3384_=_C3716 ,C3384_=_C3725 ,C3384_=_C3800 ,\nC3384_=_C3996 ,C3384_=_C4099 ,C3384_=_C4101 ,C3387_=_C3389 ,C3387_=_C3390 ,C3387_=_C3391 ,\nC3387_=_C3393 ,C3387_=_C3394 ,C3387_=_C3396 ,C3387_=_C3397 ,C3387_=_C3399 ,C3389_=_C3390 ,\nC3389_=_C3391 ,C3389_=_C3393 ,C3389_=_C3394 ,C3389_=_C3396 ,C3389_=_C3397 ,C3389_=_C3399 ,\nC3389_=_C3607 ,C3390_=_C3391 ,C3390_=_C3393 ,C3390_=_C3394 ,C3390_=_C3396 ,C3390_=_C3397 ,\nC3390_=_C3399 ,C3390_=_C3471 ,C3391_=_C3393 ,C3391_=_C3394 ,C3391_=_C3396 ,C3391_=_C3397 ,\nC3391_=_C3399 ,C3391_=_C3472 ,C3393_=_C3394 ,C3393_=_C3396 ,C3393_=_C3397 ,C3393_=_C3399 ,\nC3393_=_C3673 ,C3393_=_C3711 ,C3393_=_C3716 ,C3393_=_C3717 ,C3394_=_C3396 ,C3394_=_C3397 ,\nC3394_=_C3399 ,C3394_=_C3475 ,C3396_=_C3397 ,C3396_=_C3399 ,C3396_=_C3482 ,C3397_=_C3399 ,\nC3397_=_C3483 ,C3397_=_C3500 ,C3397_=_C3521 ,C3399_=_C3484 ,C3401_=_C3406 ,C3401_=_C3415 ,\nC3401_=_C3471 ,C3401_=_C3472 ,C3401_=_C3473 ,C3401_=_C3474 ,C3401_=_C3475 ,C3401_=_C3476 ,\nC3401_=_C3477 ,C3401_=_C3479 ,C3401_=_C3480 ,C3401_=_C3481 ,C3401_=_C3482 ,C3401_=_C3483 ,\nC3401_=_C3484 ,C3406_=_C3415 ,C3406_=_C3590 ,C3406_=_C3618 ,C3406_=_C3857 ,C3406_=_C3860 ,\nC3406_=_C3861 ,C3406_=_C3862 ,C3415_=_C3599 ,C3415_=_C3717 ,C3415_=_C3849 ,C3415_=_C3895 ,\nC3415_=_C3948 ,C3417_=_C3419 ,C3417_=_C3425 ,C3417_=_C3504 ,C3417_=_C3506 ,C3417_=_C3509 ,\nC3417_=_C3511 ,C3417_=_C3512 ,C3417_=_C3514 ,C3417_=_C3516 ,C3419_=_C3425 ,C3419_=_C3697 ,\nC3419_=_C3699 ,C3419_=_C3703 ,C3419_=_C3705 ,C3419_=_C3706 ,C3419_=_C3707 ,C3419_=_C3708 ,\nC3419_=_C3709 ,C3425_=_C3711 ,C3425_=_C3720 ,C3425_=_C3944 ,C3441_=_C3518 ,C3441_=_C3519 ,\nC3441_=_C3520 ,C3441_=_C3521 ,C3450_=_C3451 ,C3450_=_C3548 ,C3450_=_C3768 ,C3450_=_C3771 ,\nC3450_=_C3773 ,C3450_=_C3774 ,C3451_=_C3732 ,C3451_=_C3984 ,C3451_=_C3985 ,C3451_=_C3987 ,\nC3451_=_C3988 ,C3451_=_C3989 ,C3451_=_C3990 ,C3456_=_C3461 ,C3456_=_C3463 ,C3456_=_C3467 ,\nC3456_=_C3488 ,C3456_=_C3490 ,C3456_=_C3493 ,C3456_=_C3494 ,C3456_=_C3496 ,C3456_=_C3497 ,\nC3456_=_C3498 ,C3456_=_C3499 ,C3456_=_C3500 ,C3456_=_C3501 ,C3456_=_C3502 ,C3461_=_C3463 ,\nC3461_=_C3467 ,C3461_=_C3688 ,C3461_=_C3718 ,C3461_=_C3728 ,C3461_=_C3760 ,C3461_=_C3784 ,\nC3461_=_C3785 ,C3461_=_C3786 ,C3461_=_C3787 ,C3461_=_C3788 ,C3461_=_C3790 ,C3461_=_C3791 ,\nC3461_=_C3793 ,C3463_=_C3467 ,C3463_=_C3738 ,C3463_=_C3931 ,C3463_=_C3935 ,C3467_=_C3694 ,\nC3467_=_C3722 ,C3467_=_C3742 ,C3467_=_C3928 ,C3467_=_C4018 ,C3467_=_C4019 ,C3467_=_C4020 ,\nC3471_=_C3472 ,C3471_=_C3473 ,C3471_=_C3474 ,C3471_=_C3475 ,C3471_=_C3476 ,C3471_=_C3477 ,\nC3471_=_C3479 ,C3471_=_C3480 ,C3471_=_C3481 ,C3471_=_C3482 ,C3471_=_C3483 ,C3471_=_C3484 ,\nC3472_=_C3473 ,C3472_=_C3474 ,C3472_=_C3475 ,C3472_=_C3476 ,C3472_=_C3477 ,C3472_=_C3479 ,\nC3472_=_C3480 ,C3472_=_C3481 ,C3472_=_C3482 ,C3472_=_C3483 ,C3472_=_C3484 ,C3473_=_C3474 ,\nC3473_=_C3475 ,C3473_=_C3476 ,C3473_=_C3477 ,C3473_=_C3479 ,C3473_=_C3480 ,C3473_=_C3481 ,\nC3473_=_C3482 ,C3473_=_C3483 ,C3473_=_C3484 ,C3473_=_C3818 ,C3474_=_C3475 ,C3474_=_C3476 ,\nC3474_=_C3477 ,C3474_=_C3479 ,C3474_=_C3480 ,C3474_=_C3481 ,C3474_=_C3482 ,C3474_=_C3483 ,\nC3474_=_C3484 ,C3474_=_C3846 ,C3474_=_C3849 ,C3475_=_C3476 ,C3475_=_C3477 ,C3475_=_C3479 ,\nC3475_=_C3480 ,C3475_=_C3481 ,C3475_=_C3482 ,C3475_=_C3483 ,C3475_=_C3484 ,C3476_=_C3477 ,\nC3476_=_C3479 ,C3476_=_C3480 ,C3476_=_C3481 ,C3476_=_C3482 ,C3476_=_C3483 ,C3476_=_C3484 ,\nC3476_=_C3893 ,C3476_=_C3895 ,C3477_=_C3479 ,C3477_=_C3480 ,C3477_=_C3481 ,C3477_=_C3482 ,\nC3477_=_C3483 ,C3477_=_C3484 ,C3477_=_C3948 ,C3479_=_C3480 ,C3479_=_C3481 ,C3479_=_C3482 ,\nC3479_=_C3483 ,C3479_=_C3484 ,C3479_=_C3810 ,C3479_=_C3963 ,C3479_=_C3987 ,C3480_=_C3481</w:t>
      </w:r>
    </w:p>
    <w:p>
      <w:pPr>
        <w:pStyle w:val="PreformattedText"/>
        <w:bidi w:val="0"/>
        <w:spacing w:before="0" w:after="0"/>
        <w:jc w:val="left"/>
        <w:rPr/>
      </w:pPr>
      <w:r>
        <w:rPr/>
        <w:t xml:space="preserve"> </w:t>
      </w:r>
      <w:r>
        <w:rPr/>
        <w:t>,\nC3480_=_C3482 ,C3480_=_C3483 ,C3480_=_C3484 ,C3480_=_C3965 ,C3480_=_C3988 ,C3481_=_C3482 ,\nC3481_=_C3483 ,C3481_=_C3484 ,C3481_=_C3968 ,C3482_=_C3483 ,C3482_=_C3484 ,C3483_=_C3484 ,\nC3483_=_C3500 ,C3483_=_C3521 ,C3488_=_C3490 ,C3488_=_C3493 ,C3488_=_C3494 ,C3488_=_C3496 ,\nC3488_=_C3497 ,C3488_=_C3498 ,C3488_=_C3499 ,C3488_=_C3500 ,C3488_=_C3501 ,C3488_=_C3502 ,\nC3490_=_C3493 ,C3490_=_C3494 ,C3490_=_C3496 ,C3490_=_C3497 ,C3490_=_C3498 ,C3490_=_C3499 ,\nC3490_=_C3500 ,C3490_=_C3501 ,C3490_=_C3502 ,C3490_=_C3699 ,C3490_=_C3784 ,C3490_=_C3906 ,\nC3493_=_C3494 ,C3493_=_C3496 ,C3493_=_C3497 ,C3493_=_C3498 ,C3493_=_C3499 ,C3493_=_C3500 ,\nC3493_=_C3501 ,C3493_=_C3502 ,C3494_=_C3496 ,C3494_=_C3497 ,C3494_=_C3498 ,C3494_=_C3499 ,\nC3494_=_C3500 ,C3494_=_C3501 ,C3494_=_C3502 ,C3494_=_C3511 ,C3494_=_C3518 ,C3494_=_C3703 ,\nC3494_=_C3771 ,C3494_=_C3972 ,C3494_=_C3985 ,C3494_=_C4013 ,C3494_=_C4016 ,C3496_=_C3497 ,\nC3496_=_C3498 ,C3496_=_C3499 ,C3496_=_C3500 ,C3496_=_C3501 ,C3496_=_C3502 ,C3496_=_C3705 ,\nC3496_=_C4025 ,C3497_=_C3498 ,C3497_=_C3499 ,C3497_=_C3500 ,C3497_=_C3501 ,C3497_=_C3502 ,\nC3497_=_C3514 ,C3497_=_C3706 ,C3497_=_C3773 ,C3497_=_C3974 ,C3497_=_C3989 ,C3497_=_C4026 ,\nC3498_=_C3499 ,C3498_=_C3500 ,C3498_=_C3501 ,C3498_=_C3502 ,C3498_=_C3967 ,C3498_=_C3999 ,\nC3499_=_C3500 ,C3499_=_C3501 ,C3499_=_C3502 ,C3499_=_C3707 ,C3499_=_C4027 ,C3500_=_C3501 ,\nC3500_=_C3502 ,C3500_=_C3521 ,C3501_=_C3502 ,C3502_=_C3708 ,C3502_=_C4029 ,C3502_=_C4100 ,\nC3502_=_C4101 ,C3504_=_C3506 ,C3504_=_C3509 ,C3504_=_C3511 ,C3504_=_C3512 ,C3504_=_C3514 ,\nC3504_=_C3516 ,C3504_=_C3697 ,C3504_=_C3718 ,C3504_=_C3720 ,C3504_=_C3722 ,C3504_=_C3724 ,\nC3504_=_C3725 ,C3506_=_C3509 ,C3506_=_C3511 ,C3506_=_C3512 ,C3506_=_C3514 ,C3506_=_C3516 ,\nC3506_=_C3841 ,C3509_=_C3511 ,C3509_=_C3512 ,C3509_=_C3514 ,C3509_=_C3516 ,C3509_=_C3982 ,\nC3511_=_C3512 ,C3511_=_C3514 ,C3511_=_C3516 ,C3511_=_C3518 ,C3511_=_C3703 ,C3511_=_C3771 ,\nC3511_=_C3972 ,C3511_=_C3985 ,C3511_=_C4013 ,C3511_=_C4016 ,C3512_=_C3514 ,C3512_=_C3516 ,\nC3512_=_C4022 ,C3514_=_C3516 ,C3514_=_C3706 ,C3514_=_C3773 ,C3514_=_C3974 ,C3514_=_C3989 ,\nC3514_=_C4026 ,C3516_=_C3685 ,C3516_=_C3709 ,C3516_=_C3944 ,C3516_=_C4080 ,C3518_=_C3519 ,\nC3518_=_C3520 ,C3518_=_C3521 ,C3518_=_C3703 ,C3518_=_C3771 ,C3518_=_C3972 ,C3518_=_C3985 ,\nC3518_=_C4013 ,C3518_=_C4016 ,C3519_=_C3520 ,C3519_=_C3521 ,C3519_=_C4067 ,C3520_=_C3521 ,\nC3520_=_C3679 ,C3520_=_C4070 ,C3523_=_C3525 ,C3523_=_C3797 ,C3523_=_C3800 ,C3525_=_C3975 ,\nC3525_=_C4099 ,C3548_=_C3768 ,C3548_=_C3771 ,C3548_=_C3773 ,C3548_=_C3774 ,C3572_=_C3763 ,\nC3572_=_C3879 ,C3572_=_C3969 ,C3589_=_C3590 ,C3589_=_C3593 ,C3589_=_C3595 ,C3589_=_C3599 ,\nC3589_=_C3729 ,C3589_=_C3775 ,C3589_=_C3808 ,C3589_=_C3810 ,C3589_=_C3812 ,C3589_=_C3813 ,\nC3590_=_C3593 ,C3590_=_C3595 ,C3590_=_C3599 ,C3590_=_C3618 ,C3590_=_C3857 ,C3590_=_C3860 ,\nC3590_=_C3861 ,C3590_=_C3862 ,C3593_=_C3595 ,C3593_=_C3599 ,C3593_=_C3906 ,C3593_=_C4013 ,\nC3593_=_C4025 ,C3593_=_C4026 ,C3593_=_C4027 ,C3593_=_C4029 ,C3595_=_C3599 ,C3595_=_C3695 ,\nC3595_=_C3805 ,C3595_=_C3902 ,C3595_=_C3952 ,C3595_=_C4010 ,C3595_=_C4045 ,C3595_=_C4090 ,\nC3595_=_C4092 ,C3599_=_C3717 ,C3599_=_C3849 ,C3599_=_C3895 ,C3599_=_C3948 ,C3607_=_C3724 ,\nC3607_=_C3884 ,C3607_=_C3970 ,C3607_=_C3995 ,C3607_=_C4100 ,C3618_=_C3857 ,C3618_=_C3860 ,\nC3618_=_C3861 ,C3618_=_C3862 ,C3673_=_C3674 ,C3673_=_C3676 ,C3673_=_C3679 ,C3673_=_C3681 ,\nC3673_=_C3683 ,C3673_=_C3685 ,C3673_=_C3711 ,C3673_=_C3716 ,C3673_=_C3717 ,C3674_=_C3676 ,\nC3674_=_C3679 ,C3674_=_C3681 ,C3674_=_C3683 ,C3674_=_C3685 ,C3674_=_C3827 ,C3676_=_C3679 ,\nC3676_=_C3681 ,C3676_=_C3683 ,C3676_=_C3685 ,C3676_=_C3897 ,C3676_=_C3915 ,C3676_=_C3917 ,\nC3679_=_C3681 ,C3679_=_C3683 ,C3679_=_C3685 ,C3679_=_C4070 ,C3681_=_C3683 ,C3681_=_C3685 ,\nC3681_=_C4078 ,C3683_=_C3685 ,C3683_=_C3813 ,C3683_=_C4079 ,C3685_=_C3709 ,C3685_=_C3944 ,\nC3685_=_C4080 ,C3688_=_C3694 ,C3688_=_C3695 ,C3688_=_C3718 ,C3688_=_C3728 ,C3688_=_C3760 ,\nC3688_=_C3784 ,C3688_=_C3785 ,C3688_=_C3786 ,C3688_=_C3787 ,C3688_=_C3788 ,C3688_=_C3790 ,\nC3688_=_C3791 ,C3688_=_C3793 ,C3694_=_C3695 ,C3694_=_C3722 ,C3694_=_C3742 ,C3694_=_C3928 ,\nC3694_=_C4018 ,C3694_=_C4019 ,C3694_=_C4020 ,C3695_=_C3805 ,C3695_=_C3902 ,C3695_=_C3952 ,\nC3695_=_C4010 ,C3695_=_C4045 ,C3695_=_C4090 ,C3695_=_C4092 ,C3697_=_C3699 ,C3697_=_C3703 ,\nC3697_=_C3705 ,C3697_=_C3706 ,C3697_=_C3707 ,C3697_=_C3708 ,C3697_=_C3709 ,C3697_=_C3718 ,\nC3697_=_C3720 ,C3697_=_C3722 ,C3697_=_C3724 ,C3697_=_C3725 ,C3699_=_C3703 ,C3699_=_C3705 ,\nC3699_=_C3706 ,C3699_=_C3707 ,C3699_=_C3708 ,C3699_=_C3709 ,C3699_=_C3784 ,C3699_=_C3906 ,\nC3703_=_C3705 ,C3703_=_C3706 ,C3703_=_C3707 ,C3703_=_C3708 ,C3703_=_C3709 ,C3703_=_C3771 ,\nC3703_=_C3972 ,C3703_=_C3985 ,C3703_=_C4013 ,C3703_=_C4016 ,C3705_=_C3706 ,C3705_=_C3707 ,\nC3705_=_C3708 ,C3705_=_C3709 ,C3705_=_C4025 ,C3706_=_C3707 ,C3706_=_C3708 ,C3706_=_C3709 ,\nC3706_=_C3773 ,C3706_=_C3974 ,C3706_=_C3989 ,C3706_=_C4026 ,C3707_=_C3708 ,C3707_=_C3709 ,\nC3707_=_C4027 ,C3708_=_C3709 ,C3708_=_C4029 ,C3708_=_C4100 ,C3708_=_C4101 ,C3709_=_C3944 ,\nC3709_=_C4080 ,C3711_=_C3716 ,C3711_=_C3717 ,C3711_=_C3720 ,C3711_=_C3944 ,C3716_=_C3717 ,\nC3716_=_C3725 ,C3716_=_C3800 ,C3716_=_C3996 ,C3716_=_C4099 ,C3716_=_C4101 ,C3717_=_C3849 ,\nC3717_=_C3895 ,C3717_=_C3948 ,C3718_=_C3720 ,C3718_=_C3722 ,C3718_=_C3724 ,C3718_=_C3725 ,\nC3718_=_C3728 ,C3718_=_C3760 ,C3718_=_C3784 ,C3718_=_C3785 ,C3718_=_C3786 ,C3718_=_C3787 ,\nC3718_=_C3788 ,C3718_=_C3790 ,C3718_=_C3791 ,C3718_=_C3793 ,C3720_=_C3722 ,C3720_=_C3724 ,\nC3720_=_C3725 ,C3720_=_C3944 ,C3722_=_C3724 ,C3722_=_C3725 ,C3722_=_C3742 ,C3722_=_C3928 ,\nC3722_=_C4018 ,C3722_=_C4019 ,C3722_=_C4020 ,C3724_=_C3725 ,C3724_=_C3884 ,C3724_=_C3970 ,\nC3724_=_C3995 ,C3724_=_C4100 ,C3725_=_C3800 ,C3725_=_C3996 ,C3725_=_C4099 ,C3725_=_C4101 ,\nC3728_=_C3729 ,C3728_=_C3732 ,C3728_=_C3760 ,C3728_=_C3784 ,C3728_=_C3785 ,C3728_=_C3786 ,\nC3728_=_C3787 ,C3728_=_C3788 ,C3728_=_C3790 ,C3728_=_C3791 ,C3728_=_C3793 ,C3729_=_C3732 ,\nC3729_=_C3775 ,C3729_=_C3808 ,C3729_=_C3810 ,C3729_=_C3812 ,C3729_=_C3813 ,C3732_=_C3984 ,\nC3732_=_C3985 ,C3732_=_C3987 ,C3732_=_C3988 ,C3732_=_C3989 ,C3732_=_C3990 ,C3738_=_C3740 ,\nC3738_=_C3742 ,C3738_=_C3931 ,C3738_=_C3935 ,C3740_=_C3742 ,C3740_=_C3917 ,C3740_=_C3937 ,\nC3740_=_C3956 ,C3740_=_C3997 ,C3740_=_C3998 ,C3740_=_C3999 ,C3740_=_C4000 ,C3742_=_C3928 ,\nC3742_=_C4018 ,C3742_=_C4019 ,C3742_=_C4020 ,C3760_=_C3763 ,C3760_=_C3784 ,C3760_=_C3785 ,\nC3760_=_C3786 ,C3760_=_C3787 ,C3760_=_C3788 ,C3760_=_C3790 ,C3760_=_C3791 ,C3760_=_C3793 ,\nC3763_=_C3879 ,C3763_=_C3969 ,C3768_=_C3771 ,C3768_=_C3773 ,C3768_=_C3774 ,C3768_=_C3857 ,\nC3768_=_C3937 ,C3771_=_C3773 ,C3771_=_C3774 ,C3771_=_C3972 ,C3771_=_C3985 ,C3771_=_C4013 ,\nC3771_=_C4016 ,C3773_=_C3774 ,C3773_=_C3974 ,C3773_=_C3989 ,C3773_=_C4026 ,C3775_=_C3808 ,\nC3775_=_C3810 ,C3775_=_C3812 ,C3775_=_C3813 ,C3784_=_C3785 ,C3784_=_C3786 ,C3784_=_C3787 ,\nC3784_=_C3788 ,C3784_=_C3790 ,C3784_=_C3791 ,C3784_=_C3793 ,C3784_=_C3906 ,C3785_=_C3786 ,\nC3785_=_C3787 ,C3785_=_C3788 ,C3785_=_C3790 ,C3785_=_C3791 ,C3785_=_C3793 ,C3786_=_C3787 ,\nC3786_=_C3788 ,C3786_=_C3790 ,C3786_=_C3791 ,C3786_=_C3793 ,C3786_=_C3928 ,C3787_=_C3788 ,\nC3787_=_C3790 ,C3787_=_C3791 ,C3787_=_C3793 ,C3787_=_C3931 ,C3787_=_C3952 ,C3788_=_C3790 ,\nC3788_=_C3791 ,C3788_=_C3793 ,C3788_=_C3935 ,C3788_=_C4010 ,C3790_=_C3791 ,C3790_=_C3793 ,\nC3790_=_C3964 ,C3790_=_C4045 ,C3791_=_C3793 ,C3793_=_C4090 ,C3797_=_C3800 ,C3797_=_C3972 ,\nC3797_=_C3974 ,C3797_=_C3975 ,C3800_=_C3996 ,C3800_=_C4099 ,C3800_=_C4101 ,C3803_=_C3805 ,\nC3803_=_C3846 ,C3803_=_C3893 ,C3803_=_C3897 ,C3803_=_C3900 ,C3805_=_C3902 ,C3805_=_C3952 ,\nC3805_=_C4010 ,C3805_=_C4045 ,C3805_=_C4090 ,C3805_=_C4092 ,C3808_=_C3810 ,C3808_=_C3812 ,\nC3808_=_C3813 ,C3808_=_C3984 ,C3808_=_C3995 ,C3808_=_C3996 ,C3810_=_C3812 ,C3810_=_C3813 ,\nC3810_=_C3963 ,C3810_=_C3987 ,C3812_=_C3813 ,C3813_=_C4079 ,C3818_=_C3915 ,C3818_=_C3963 ,\nC3818_=_C3964 ,C3818_=_C3965 ,C3818_=_C3966 ,C3818_=_C3967 ,C3818_=_C3968 ,C3827_=_C3841 ,\nC3827_=_C3982 ,C3827_=_C4016 ,C3827_=_C4022 ,C3827_=_C4067 ,C3827_=_C4070 ,C3827_=_C4078 ,\nC3827_=_C4079 ,C3827_=_C4080 ,C3841_=_C3982 ,C3841_=_C4016 ,C3841_=_C4022 ,C3841_=_C4067 ,\nC3841_=_C4070 ,C3841_=_C4078 ,C3841_=_C4079 ,C3841_=_C4080 ,C3846_=_C3849 ,C3846_=_C3893 ,\nC3846_=_C3897 ,C3846_=_C3900 ,C3849_=_C3895 ,C3849_=_C3948 ,C3857_=_C3860 ,C3857_=_C3861 ,\nC3857_=_C3862 ,C3857_=_C3937 ,C3860_=_C3861 ,C3860_=_C3862 ,C3860_=_C3998 ,C3861_=_C3862 ,\nC3861_=_C3990 ,C3879_=_C3884 ,C3879_=_C3969 ,C3884_=_C3970 ,C3884_=_C3995 ,C3884_=_C4100 ,\nC3893_=_C3895 ,C3893_=_C3897 ,C3893_=_C3900 ,C3895_=_C3948 ,C3897_=_C3900 ,C3897_=_C3915 ,\nC3897_=_C3917 ,C3900_=_C3997 ,C3900_=_C4018 ,C3902_=_C3952 ,C3902_=_C4010 ,C3902_=_C4045 ,\nC3902_=_C4090 ,C3902_=_C4092 ,C3906_=_C4013 ,C3906_=_C4025 ,C3906_=_C4026 ,C3906_=_C4027 ,\nC3906_=_C4029 ,C3915_=_C3917 ,C3915_=_C3963 ,C3915_=_C3964 ,C3915_=_C3965 ,C3915_=_C3966 ,\nC3915_=_C3967 ,C3915_=_C3968 ,C3917_=_C3937 ,C3917_=_C3956 ,C3917_=_C3997 ,C3917_=_C3998 ,\nC3917_=_C3999 ,C3917_=_C4000 ,C3928_=_C4018 ,C3928_=_C4019 ,C3928_=_C4020 ,C3931_=_C3935 ,\nC3931_=_C3952 ,C3935_=_C4010 ,C3937_=_C3956 ,C3937_=_C3997 ,C3937_=_C3998 ,C3937_=_C3999 ,\nC3937_=_C4000 ,C3944_=_C4080 ,C3952_=_C4010 ,C3952_=_C4045 ,C3952_=_C4090 ,C3952_=_C4092 ,\nC3956_=_C3997 ,C3956_=_C3998 ,C3956_=_C3999 ,C3956_=_C4000 ,C3963_=_C3964 ,C3963_=_C3965 ,\nC3963_=_C3966 ,C3963_=_C3967 ,C3963_=_C3968 ,C3963_=_C3987 ,C3964_=_C3965 ,C3964_=_C3966 ,\nC3964_=_C3967 ,C3964_=_C3968 ,C3964_=_C4045 ,C3965_=_C3966 ,C3965_=_C3967 ,C3965_=_C3968 ,\nC3965_=_C3988 ,C3966_=_C3967 ,C3966_=_C3968 ,C3967_=_C3968 ,C3967_=_C3999 ,C3969_=_C3970 ,\nC3970_=_C3995 ,C3970_=_C4100 ,C3972_=_C3974 ,C3972_=_C3975 ,C3972_=_C3985 ,C3972_=_C4013 ,\nC3972_=_C4016 ,C3974_=_C3975 ,C3974_=_C3989 ,C3974_=_C4026 ,C3975_=_C4099 ,C3982_=_C4016 ,\nC3982_=_C4022 ,C3982_=_C4067 ,C3982_=_C4070 ,C3982_=_C4078</w:t>
      </w:r>
    </w:p>
    <w:p>
      <w:pPr>
        <w:pStyle w:val="PreformattedText"/>
        <w:bidi w:val="0"/>
        <w:spacing w:before="0" w:after="0"/>
        <w:jc w:val="left"/>
        <w:rPr/>
      </w:pPr>
      <w:r>
        <w:rPr/>
        <w:t xml:space="preserve"> </w:t>
      </w:r>
      <w:r>
        <w:rPr/>
        <w:t>,C3982_=_C4079 ,C3982_=_C4080 ,\nC3984_=_C3985 ,C3984_=_C3987 ,C3984_=_C3988 ,C3984_=_C3989 ,C3984_=_C3990 ,C3984_=_C3995 ,\nC3984_=_C3996 ,C3985_=_C3987 ,C3985_=_C3988 ,C3985_=_C3989 ,C3985_=_C3990 ,C3985_=_C4013 ,\nC3985_=_C4016 ,C3987_=_C3988 ,C3987_=_C3989 ,C3987_=_C3990 ,C3988_=_C3989 ,C3988_=_C3990 ,\nC3989_=_C3990 ,C3989_=_C4026 ,C3995_=_C3996 ,C3995_=_C4100 ,C3996_=_C4099 ,C3996_=_C4101 ,\nC3997_=_C3998 ,C3997_=_C3999 ,C3997_=_C4000 ,C3997_=_C4018 ,C3998_=_C3999 ,C3998_=_C4000 ,\nC3999_=_C4000 ,C4000_=_C4020 ,C4010_=_C4045 ,C4010_=_C4090 ,C4010_=_C4092 ,C4013_=_C4016 ,\nC4013_=_C4025 ,C4013_=_C4026 ,C4013_=_C4027 ,C4013_=_C4029 ,C4016_=_C4022 ,C4016_=_C4067 ,\nC4016_=_C4070 ,C4016_=_C4078 ,C4016_=_C4079 ,C4016_=_C4080 ,C4018_=_C4019 ,C4018_=_C4020 ,\nC4019_=_C4020 ,C4022_=_C4067 ,C4022_=_C4070 ,C4022_=_C4078 ,C4022_=_C4079 ,C4022_=_C4080 ,\nC4025_=_C4026 ,C4025_=_C4027 ,C4025_=_C4029 ,C4026_=_C4027 ,C4026_=_C4029 ,C4027_=_C4029 ,\nC4029_=_C4100 ,C4029_=_C4101 ,C4045_=_C4090 ,C4045_=_C4092 ,C4067_=_C4070 ,C4067_=_C4078 ,\nC4067_=_C4079 ,C4067_=_C4080 ,C4070_=_C4078 ,C4070_=_C4079 ,C4070_=_C4080 ,C4078_=_C4079 ,\nC4078_=_C4080 ,C4079_=_C4080 ,C4090_=_C4092 ,C4099_=_C4101 ,C4100_=_C4101 ,"];68[shape=box, label="id:68 level: 2\n1534: C13 C14 C18 C19 C21 \nC24 C41 C42 C44 C58 C59 \nC63 C64 C103 C121 C140 C141 \nC146 C161 C164 C180 C181 C183 \nC191 C192 C194 C196 C202 C208 \nC209 C211 C212 C216 C217 C218 \nC221 C227 C228 C231 C232 C241 \nC248 C250 C252 C254 C257 C258 \nC262 C266 C271 C279 C280 C281 \nC282 C285 C287 C288 C292 C295 \nC298 C303 C306 C308 C312 C317 \nC322 C323 C327 C331 C332 C333 \nC335 C337 C343 C344 C345 C347 \nC354 C356 C361 C367 C375 C380 \nC387 C395 C400 C401 C402 C403 \nC405 C407 C412 C414 C419 C425 \nC429 C433 C434 C439 C446 C456 \nC458 C459 C461 C462 C463 C465 \nC473 C479 C480 C481 C482 C488 \nC489 C490 C493 C496 C497 C498 \nC499 C501 C503 C505 C509 C511 \nC512 C513 C514 C519 C522 C525 \nC526 C528 C530 C536 C540 C547 \nC559 C561 C563 C565 C568 C569 \nC570 C571 C572 C573 C575 C576 \nC577 C579 C582 C584 C585 C586 \nC587 C588 C589 C590 C593 C595 \nC597 C601 C604 C605 C607 C608 \nC610 C612 C615 C616 C617 C620 \nC628 C629 C642 C645 C648 C650 \nC651 C655 C661 C665 C667 C671 \nC672 C674 C685 C688 C689 C691 \nC693 C695 C716 C750 C751 C752 \nC756 C757 C759 C760 C761 C762 \nC765 C770 C771 C772 C773 C774 \nC775 C776 C780 C783 C785 C786 \nC787 C788 C789 C790 C791 C792 \nC796 C800 C801 C811 C816 C826 \nC827 C830 C831 C832 C833 C834 \nC835 C836 C837 C839 C840 C842 \nC843 C844 C845 C846 C847 C849 \nC850 C851 C857 C862 C866 C874 \nC878 C886 C888 C890 C896 C898 \nC904 C910 C911 C914 C915 C922 \nC924 C925 C927 C930 C935 C937 \nC940 C941 C942 C944 C950 C951 \nC952 C953 C955 C957 C958 C959 \nC960 C961 C962 C966 C967 C968 \nC969 C970 C971 C973 C975 C977 \nC978 C979 C980 C982 C983 C984 \nC985 C986 C987 C988 C989 C991 \nC992 C993 C994 C996 C999 C1000 \nC1001 C1002 C1003 C1004 C1005 C1009 \nC1011 C1012 C1013 C1014 C1016 C1017 \nC1018 C1019 C1020 C1021 C1022 C1023 \nC1025 C1026 C1027 C1028 C1029 C1030 \nC1031 C1032 C1033 C1034 C1036 C1038 \nC1041 C1042 C1043 C1045 C1047 C1051 \nC1052 C1054 C1055 C1059 C1068 C1071 \nC1080 C1082 C1084 C1086 C1087 C1088 \nC1089 C1090 C1091 C1092 C1093 C1095 \nC1096 C1097 C1098 C1099 C1100 C1101 \nC1102 C1103 C1104 C1105 C1106 C1108 \nC1109 C1110 C1111 C1115 C1116 C1117 \nC1118 C1119 C1120 C1121 C1122 C1123 \nC1124 C1125 C1127 C1128 C1129 C1130 \nC1133 C1141 C1142 C1144 C1146 C1160 \nC1183 C1188 C1192 C1196 C1198 C1202 \nC1210 C1211 C1217 C1222 C1223 C1227 \nC1228 C1229 C1231 C1237 C1239 C1242 \nC1244 C1248 C1251 C1252 C1257 C1266 \nC1270 C1279 C1284 C1288 C1290 C1297 \nC1302 C1309 C1319 C1320 C1322 C1323 \nC1327 C1328 C1329 C1330 C1333 C1336 \nC1337 C1340 C1343 C1345 C1347 C1349 \nC1355 C1360 C1362 C1363 C1366 C1368 \nC1369 C1370 C1371 C1372 C1375 C1381 \nC1385 C1386 C1388 C1394 C1395 C1396 \nC1398 C1399 C1400 C1402 C1406 C1408 \nC1409 C1410 C1411 C1412 C1413 C1416 \nC1417 C1418 C1419 C1420 C1421 C1422 \nC1423 C1424 C1425 C1426 C1427 C1428 \nC1429 C1430 C1432 C1434 C1436 C1448 \nC1450 C1453 C1455 C1456 C1457 C1460 \nC1461 C1462 C1465 C1466 C1468 C1471 \nC1472 C1473 C1482 C1485 C1488 C1489 \nC1501 C1502 C1507 C1513 C1518 C1519 \nC1520 C1521 C1525 C1526 C1533 C1534 \nC1536 C1539 C1540 C1544 C1545 C1546 \nC1548 C1549 C1550 C1553 C1555 C1556 \nC1559 C1560 C1561 C1562 C1563 C1566 \nC1568 C1569 C1571 C1574 C1575 C1576 \nC1579 C1580 C1581 C1584 C1589 C1590 \nC1597 C1601 C1615 C1616 C1617 C1618 \nC1619 C1620 C1621 C1622 C1623 C1624 \nC1625 C1626 C1628 C1629 C1630 C1631 \nC1632 C1633 C1634 C1636 C1637 C1638 \nC1639 C1641 C1642 C1643 C1644 C1645 \nC1646 C1647 C1648 C1649 C1651 C1652 \nC1653 C1654 C1656 C1657 C1659 C1660 \nC1661 C1668 C1674 C1675 C1676 C1677 \nC1678 C1680 C1683 C1684 C1685 C1698 \nC1706 C1718 C1747 C1749 C1752 C1753 \nC1755 C1756 C1758 C1760 C1761 C1763 \nC1781 C1788 C1802 C1805 C1828 C1831 \nC1832 C1838 C1840 C1842 C1843 C1844 \nC1846 C1848 C1849 C1850 C1856 C1858 \nC1859 C1863 C1864 C1865 C1869 C1870 \nC1874 C1877 C1879 C1880 C1881 C1882 \nC1886 C1887 C1895 C1896 C1898 C1903 \nC1905 C1907 C1908 C1909 C1910 C1911 \nC1914 C1915 C1917 C1918 C1919 C1920 \nC1921 C1922 C1923 C1935 C1936 C1944 \nC1946 C1949 C1950 C1951 C1953 C1956 \nC1957 C1958 C1959 C1960 C1962 C1976 \nC1988 C1994 C1999 C2007 C2008 C2013 \nC2014 C2017 C2026 C2029 C2030 C2032 \nC2034 C2040 C2041 C2042 C2043 C2046 \nC2050 C2053 C2055 C2056 C2059 C2066 \nC2076 C2080 C2082 C2091 C2092 C2096 \nC2099 C2103 C2105 C2108 C2117 C2118 \nC2119 C2121 C2122 C2123 C2124 C2125 \nC2127 C2128 C2129 C2130 C2131 C2132 \nC2134 C2135 C2136 C2137 C2138 C2139 \nC2141 C2142 C2143 C2145 C2146 C2147 \nC2148 C2149 C2150 C2151 C2152 C2153 \nC2156 C2157 C2158 C2159 C2167 C2175 \nC2181 C2182 C2188 C2192 C2193 C2197 \nC2199 C2201 C2212 C2231 C2237 C2238 \nC2240 C2242 C2243 C2245 C2247 C2249 \nC2250 C2251 C2252 C2254 C2255 C2256 \nC2257 C2258 C2260 C2261 C2262 C2263 \nC2264 C2265 C2266 C2267 C2268 C2271 \nC2273 C2274 C2275 C2276 C2277 C2278 \nC2280 C2281 C2282 C2283 C2284 C2287 \nC2288 C2290 C2292 C2294 C2295 C2297 \nC2303 C2304 C2308 C2309 C2314 C2321 \nC2323 C2325 C2329 C2330 C2335 C2341 \nC2342 C2348 C2349 C2352 C2353 C2354 \nC2362 C2367 C2369 C2373 C2381 C2383 \nC2385 C2392 C2394 C2396 C2397 C2398 \nC2399 C2401 C2407 C2410 C2412 C2416 \nC2425 C2427 C2430 C2431 C2432 C2433 \nC2436 C2437 C2441 C2442 C2446 C2447 \nC2448 C2450 C2452 C2454 C2455 C2456 \nC2457 C2459 C2465 C2467 C2471 C2473 \nC2474 C2476 C2479 C2480 C2481 C2482 \nC2489 C2497 C2500 C2507 C2523 C2525 \nC2527 C2529 C2530 C2534 C2535 C2536 \nC2537 C2542 C2543 C2546 C2548 C2549 \nC2550 C2551 C2553 C2555 C2561 C2562 \nC2563 C2570 C2574 C2576 C2577 C2578 \nC2579 C2580 C2581 C2585 C2586 C2587 \nC2588 C2589 C2590 C2591 C2623 C2624 \nC2625 C2629 C2630 C2632 C2635 C2638 \nC2641 C2648 C2656 C2657 C2659 C2661 \nC2662 C2663 C2664 C2666 C2667 C2668 \nC2669 C2672 C2673 C2674 C2675 C2676 \nC2677 C2681 C2684 C2686 C2687 C2688 \nC2689 C2694 C2695 C2696 C2698 C2699 \nC2700 C2701 C2703 C2705 C2723 C2724 \nC2727 C2730 C2731 C2741 C2745 C2752 \nC2753 C2754 C2755 C2756 C2757 C2760 \nC2763 C2766 C2768 C2769 C2770 C2771 \nC2774 C2778 C2779 C2780 C2782 C2784 \nC2789 C2791 C2792 C2793 C2794 C2795 \nC2796 C2797 C2798 C2799 C2803 C2805 \nC2806 C2808 C2810 C2811 C2815 C2816 \nC2818 C2820 C2822 C2825 C2826 C2828 \nC2830 C2832 C2833 C2836 C2837 C2838 \nC2839 C2840 C2841 C2842 C2845 C2846 \nC2847 C2848 C2850 C2858 C2863 C2866 \nC2868 C2869 C2877 C2878 C2881 C2885 \nC2888 C2893 C2895 C2897 C2904 C2905 \nC2910 C2915 C2916 C2917 C2923 C2928 \nC2930 C2934 C2938 C2939 C2941 C2942 \nC2943 C2944 C2945 C2946 C2947 C2948 \nC2950 C2951 C2952 C2953 C2954 C2956 \nC2957 C2958 C2959 C2961 C2962 C2964 \nC2965 C2966 C2967 C2968 C2969 C2970 \nC2971 C2972 C2975 C2978 C2988 C2991 \nC2992 C2994 C2996 C2997 C3003 C3004 \nC3005 C3006 C3007 C3008 C3009 C3010 \nC3011 C3012 C3013 C3014 C3015 C3016 \nC3017 C3018 C3019 C3021 C3022 C3024 \nC3027 C3036 C3039 C3046 C3050 C3051 \nC3052 C3053 C3054 C3058 C3059 C3062 \nC3064 C3065 C3067 C3068 C3069 C3070 \nC3071 C3072 C3074 C3098 C3099 C3100 \nC3101 C3102 C3103 C3105 C3106 C3109 \nC3110 C3111 C3112 C3114 C3115 C3118 \nC3119 C3120 C3121 C3122 C3125 C3127 \nC3130 C3135 C3136 C3137 C3138 C3139 \nC3140 C3141 C3144 C3145 C3146 C3153 \nC3154 C3155 C3156 C3157 C3158 C3159 \nC3160 C3162 C3163 C3164 C3166 C3167 \nC3178 C3182 C3193 C3194 C3196 C3198 \nC3199 C3204 C3219 C3223 C3224 C3227 \nC3235 C3238 C3239 C3242 C3244 C3246 \nC3248 C3249 C3251 C3256 C3257 C3258 \nC3259 C3260 C3265 C3266 C3267 C3268 \nC3269 C3270 C3271 C3275 C3277 C3281 \nC3285 C3290 C3295 C3296 C3297 C3302 \nC3304 C3306 C3314 C3316 C3318 C3321 \nC3322 C3325 C3326 C3327 C3331 C3332 \nC3333 C3336 C3339 C3341 C3342 C3343 \nC3344 C3347 C3348 C3349 C3350 C3352 \nC3353 C3354 C3355 C3356 C3358 C3359 \nC3360 C3371 C3372 C3376 C3377 C3380 \nC3381 C3382 C3384 C3389 C3401 C3403 \nC3405 C3406 C3407 C3408 C3411 C3412 \nC3413 C3414 C3415 C3416 C3417 C3419 \nC3423 C3425 C3426 C3427 C3431 C3433 \nC3434 C3436 C3442 C3443 C3444 C3447 \nC3457 C3458 C3462 C3464 C3473 C3479 \nC3481 C3494 C3504 C3506 C3511 C3512 \nC3516 C3518 C3519 C3520 C3523 C3525 \nC3527 C3528 C3529 C3530 C3531 C3533 \nC3534 C3535 C3536 C3541 C3543 C3544 \nC3545 C3557 C3559 C3560 C3561 C3562 \nC3564 C3566 C3570 C3571 C3572 C3574 \nC3575 C3576 C3577 C3578 C3579 C3580 \nC3582 C3583 C3584 C3585 C3587 C3589 \nC3590 C3593 C3594 C3595 C3596 C3597 \nC3598 C3599 C3600 C3601 C3603 C3607 \nC3609 C3610 C3615 C3616 C3617 C3623 \nC3628 C3629 C3631 C3632 C3636 C3637 \nC3639 C3640 C3642 C3643 C3645 C3646 \nC3647 C3648 C3649 C3650 C3658 C3659 \nC3662 C3665 C3667 C3671 C3674 C3679 \nC3681 C3683 C3685 C3688 C3692 C3693 \nC3694 C3695 C3697 C3703 C3709 C3718 \nC3719 C3720 C3721 C3722 C3723 C3724 \nC3725 C3733 C3734 C3735 C3739 C3747 \nC3757 C3758 C3765 C3768 C3771 C3775 \nC3780 C3781 C3786 C3787 C3791 C3793 \nC3796</w:t>
      </w:r>
    </w:p>
    <w:p>
      <w:pPr>
        <w:pStyle w:val="PreformattedText"/>
        <w:bidi w:val="0"/>
        <w:spacing w:before="0" w:after="0"/>
        <w:jc w:val="left"/>
        <w:rPr/>
      </w:pPr>
      <w:r>
        <w:rPr/>
        <w:t xml:space="preserve"> </w:t>
      </w:r>
      <w:r>
        <w:rPr/>
        <w:t>C3797 C3798 C3799 C3800 C3801 \nC3802 C3803 C3805 C3808 C3810 C3813 \nC3817 C3818 C3819 C3820 C3821 C3823 \nC3824 C3827 C3828 C3830 C3832 C3834 \nC3835 C3836 C3838 C3840 C3841 C3844 \nC3851 C3852 C3853 C3857 C3863 C3864 \nC3866 C3867 C3869 C3870 C3871 C3877 \nC3881 C3886 C3887 C3888 C3889 C3896 \nC3901 C3902 C3909 C3913 C3922 C3923 \nC3924 C3925 C3927 C3928 C3929 C3931 \nC3936 C3937 C3938 C3939 C3940 C3944 \nC3945 C3947 C3949 C3950 C3951 C3952 \nC3954 C3955 C3958 C3960 C3963 C3968 \nC3972 C3975 C3980 C3984 C3985 C3987 \nC3994 C3995 C3996 C4002 C4007 C4011 \nC4013 C4014 C4016 C4017 C4021 C4022 \nC4023 C4024 C4036 C4037 C4046 C4047 \nC4053 C4058 C4067 C4068 C4069 C4070 \nC4072 C4074 C4078 C4079 C4080 C4087 \nC4090 C4092 C4095 C4099 C4107 \n21263: C13_=_C14( C13 C14 ) C13_=_C18( C13 C18 ) C13_=_C19( C13 C19 ) C13_=_C21( C13 C21 ) C13_=_C24( C13 C24 ) \nC13_=_C58( C13 C58 ) C13_=_C208( C13 C208 ) C13_=_C227( C13 C227 ) C13_=_C279( C13 C279 ) C13_=_C1111( C13 C1111 ) C13_=_C1133( C13 C1133 ) \nC13_=_C1453( C13 C1453 ) C13_=_C2430( C13 C2430 ) C13_=_C2431( C13 C2431 ) C13_=_C2432( C13 C2432 ) C13_=_C2433( C13 C2433 ) C13_=_C2436( C13 C2436 ) \nC13_=_C2437( C13 C2437 ) C13_=_C2441( C13 C2441 ) C13_=_C2442( C13 C2442 ) C13_=_C2446( C13 C2446 ) C13_=_C2447( C13 C2447 ) C13_=_C2448( C13 C2448 ) \nC14_=_C18( C14 C18 ) C14_=_C19( C14 C19 ) C14_=_C21( C14 C21 ) C14_=_C24( C14 C24 ) C14_=_C59( C14 C59 ) C14_=_C209( C14 C209 ) \nC14_=_C228( C14 C228 ) C14_=_C280( C14 C280 ) C14_=_C465( C14 C465 ) C14_=_C1432( C14 C1432 ) C14_=_C1684( C14 C1684 ) C14_=_C2523( C14 C2523 ) \nC14_=_C2525( C14 C2525 ) C14_=_C2527( C14 C2527 ) C14_=_C2529( C14 C2529 ) C14_=_C2530( C14 C2530 ) C14_=_C2534( C14 C2534 ) C14_=_C2535( C14 C2535 ) \nC14_=_C2536( C14 C2536 ) C14_=_C2537( C14 C2537 ) C18_=_C19( C18 C19 ) C18_=_C21( C18 C21 ) C18_=_C24( C18 C24 ) C18_=_C161( C18 C161 ) \nC18_=_C496( C18 C496 ) C18_=_C1196( C18 C1196 ) C18_=_C1425( C18 C1425 ) C18_=_C1462( C18 C1462 ) C18_=_C1579( C18 C1579 ) C18_=_C1935( C18 C1935 ) \nC18_=_C2399( C18 C2399 ) C18_=_C2479( C18 C2479 ) C18_=_C2648( C18 C2648 ) C18_=_C2698( C18 C2698 ) C18_=_C3052( C18 C3052 ) C18_=_C3266( C18 C3266 ) \nC18_=_C3528( C18 C3528 ) C18_=_C3775( C18 C3775 ) C18_=_C3780( C18 C3780 ) C18_=_C3781( C18 C3781 ) C19_=_C21( C19 C21 ) C19_=_C24( C19 C24 ) \nC19_=_C63( C19 C63 ) C19_=_C217( C19 C217 ) C19_=_C231( C19 C231 ) C19_=_C287( C19 C287 ) C19_=_C1244( C19 C1244 ) C19_=_C2130( C19 C2130 ) \nC19_=_C2192( C19 C2192 ) C19_=_C2309( C19 C2309 ) C19_=_C2330( C19 C2330 ) C19_=_C2916( C19 C2916 ) C19_=_C3103( C19 C3103 ) C19_=_C3523( C19 C3523 ) \nC19_=_C3796( C19 C3796 ) C19_=_C3797( C19 C3797 ) C19_=_C3798( C19 C3798 ) C19_=_C3799( C19 C3799 ) C19_=_C3800( C19 C3800 ) C21_=_C24( C21 C24 ) \nC21_=_C64( C21 C64 ) C21_=_C218( C21 C218 ) C21_=_C232( C21 C232 ) C21_=_C288( C21 C288 ) C21_=_C499( C21 C499 ) C21_=_C1581( C21 C1581 ) \nC21_=_C2292( C21 C2292 ) C21_=_C2481( C21 C2481 ) C21_=_C2563( C21 C2563 ) C21_=_C3297( C21 C3297 ) C21_=_C3530( C21 C3530 ) C21_=_C3834( C21 C3834 ) \nC21_=_C3863( C21 C3863 ) C21_=_C3864( C21 C3864 ) C21_=_C3866( C21 C3866 ) C21_=_C3867( C21 C3867 ) C24_=_C164( C24 C164 ) C24_=_C481( C24 C481 ) \nC24_=_C1202( C24 C1202 ) C24_=_C1472( C24 C1472 ) C24_=_C1636( C24 C1636 ) C24_=_C1944( C24 C1944 ) C24_=_C2407( C24 C2407 ) C24_=_C2551( C24 C2551 ) \nC24_=_C2656( C24 C2656 ) C24_=_C3683( C24 C3683 ) C24_=_C3813( C24 C3813 ) C24_=_C4079( C24 C4079 ) C24_=_C4095( C24 C4095 ) C41_=_C42( C41 C42 ) \nC41_=_C44( C41 C44 ) C41_=_C103( C41 C103 ) C41_=_C121( C41 C121 ) C41_=_C140( C41 C140 ) C41_=_C180( C41 C180 ) C41_=_C194( C41 C194 ) \nC41_=_C241( C41 C241 ) C41_=_C271( C41 C271 ) C41_=_C493( C41 C493 ) C41_=_C792( C41 C792 ) C41_=_C1400( C41 C1400 ) C41_=_C1576( C41 C1576 ) \nC41_=_C2474( C41 C2474 ) C41_=_C2677( C41 C2677 ) C41_=_C3127( C41 C3127 ) C41_=_C3249( C41 C3249 ) C41_=_C3527( C41 C3527 ) C41_=_C3528( C41 C3528 ) \nC41_=_C3529( C41 C3529 ) C41_=_C3530( C41 C3530 ) C41_=_C3531( C41 C3531 ) C41_=_C3533( C41 C3533 ) C41_=_C3534( C41 C3534 ) C41_=_C3535( C41 C3535 ) \nC41_=_C3536( C41 C3536 ) C42_=_C44( C42 C44 ) C42_=_C141( C42 C141 ) C42_=_C181( C42 C181 ) C42_=_C252( C42 C252 ) C42_=_C303( C42 C303 ) \nC42_=_C317( C42 C317 ) C42_=_C367( C42 C367 ) C42_=_C395( C42 C395 ) C42_=_C967( C42 C967 ) C42_=_C1896( C42 C1896 ) C42_=_C2457( C42 C2457 ) \nC42_=_C2476( C42 C2476 ) C42_=_C2630( C42 C2630 ) C42_=_C2745( C42 C2745 ) C42_=_C3182( C42 C3182 ) C42_=_C3265( C42 C3265 ) C42_=_C3545( C42 C3545 ) \nC42_=_C3579( C42 C3579 ) C42_=_C3580( C42 C3580 ) C42_=_C3582( C42 C3582 ) C42_=_C3583( C42 C3583 ) C42_=_C3584( C42 C3584 ) C42_=_C3585( C42 C3585 ) \nC44_=_C146( C44 C146 ) C44_=_C183( C44 C183 ) C44_=_C257( C44 C257 ) C44_=_C306( C44 C306 ) C44_=_C322( C44 C322 ) C44_=_C400( C44 C400 ) \nC44_=_C925( C44 C925 ) C44_=_C950( C44 C950 ) C44_=_C1340( C44 C1340 ) C44_=_C1683( C44 C1683 ) C44_=_C2354( C44 C2354 ) C44_=_C2392( C44 C2392 ) \nC44_=_C2752( C44 C2752 ) C44_=_C3004( C44 C3004 ) C44_=_C3125( C44 C3125 ) C44_=_C3153( C44 C3153 ) C44_=_C3269( C44 C3269 ) C44_=_C3615( C44 C3615 ) \nC44_=_C3949( C44 C3949 ) C44_=_C4092( C44 C4092 ) C58_=_C59( C58 C59 ) C58_=_C63( C58 C63 ) C58_=_C64( C58 C64 ) C58_=_C208( C58 C208 ) \nC58_=_C227( C58 C227 ) C58_=_C279( C58 C279 ) C58_=_C1111( C58 C1111 ) C58_=_C1133( C58 C1133 ) C58_=_C1453( C58 C1453 ) C58_=_C2430( C58 C2430 ) \nC58_=_C2431( C58 C2431 ) C58_=_C2432( C58 C2432 ) C58_=_C2433( C58 C2433 ) C58_=_C2436( C58 C2436 ) C58_=_C2437( C58 C2437 ) C58_=_C2441( C58 C2441 ) \nC58_=_C2442( C58 C2442 ) C58_=_C2446( C58 C2446 ) C58_=_C2447( C58 C2447 ) C58_=_C2448( C58 C2448 ) C59_=_C63( C59 C63 ) C59_=_C64( C59 C64 ) \nC59_=_C209( C59 C209 ) C59_=_C228( C59 C228 ) C59_=_C280( C59 C280 ) C59_=_C465( C59 C465 ) C59_=_C1432( C59 C1432 ) C59_=_C1684( C59 C1684 ) \nC59_=_C2523( C59 C2523 ) C59_=_C2525( C59 C2525 ) C59_=_C2527( C59 C2527 ) C59_=_C2529( C59 C2529 ) C59_=_C2530( C59 C2530 ) C59_=_C2534( C59 C2534 ) \nC59_=_C2535( C59 C2535 ) C59_=_C2536( C59 C2536 ) C59_=_C2537( C59 C2537 ) C63_=_C64( C63 C64 ) C63_=_C217( C63 C217 ) C63_=_C231( C63 C231 ) \nC63_=_C287( C63 C287 ) C63_=_C1244( C63 C1244 ) C63_=_C2130( C63 C2130 ) C63_=_C2192( C63 C2192 ) C63_=_C2309( C63 C2309 ) C63_=_C2330( C63 C2330 ) \nC63_=_C2916( C63 C2916 ) C63_=_C3103( C63 C3103 ) C63_=_C3523( C63 C3523 ) C63_=_C3796( C63 C3796 ) C63_=_C3797( C63 C3797 ) C63_=_C3798( C63 C3798 ) \nC63_=_C3799( C63 C3799 ) C63_=_C3800( C63 C3800 ) C64_=_C218( C64 C218 ) C64_=_C232( C64 C232 ) C64_=_C288( C64 C288 ) C64_=_C499( C64 C499 ) \nC64_=_C1581( C64 C1581 ) C64_=_C2292( C64 C2292 ) C64_=_C2481( C64 C2481 ) C64_=_C2563( C64 C2563 ) C64_=_C3297( C64 C3297 ) C64_=_C3530( C64 C3530 ) \nC64_=_C3834( C64 C3834 ) C64_=_C3863( C64 C3863 ) C64_=_C3864( C64 C3864 ) C64_=_C3866( C64 C3866 ) C64_=_C3867( C64 C3867 ) C103_=_C121( C103 C121 ) \nC103_=_C140( C103 C140 ) C103_=_C180( C103 C180 ) C103_=_C194( C103 C194 ) C103_=_C241( C103 C241 ) C103_=_C271( C103 C271 ) C103_=_C493( C103 C493 ) \nC103_=_C792( C103 C792 ) C103_=_C1400( C103 C1400 ) C103_=_C1576( C103 C1576 ) C103_=_C2474( C103 C2474 ) C103_=_C2677( C103 C2677 ) C103_=_C3127( C103 C3127 ) \nC103_=_C3249( C103 C3249 ) C103_=_C3527( C103 C3527 ) C103_=_C3528( C103 C3528 ) C103_=_C3529( C103 C3529 ) C103_=_C3530( C103 C3530 ) C103_=_C3531( C103 C3531 ) \nC103_=_C3533( C103 C3533 ) C103_=_C3534( C103 C3534 ) C103_=_C3535( C103 C3535 ) C103_=_C3536( C103 C3536 ) C121_=_C140( C121 C140 ) C121_=_C180( C121 C180 ) \nC121_=_C194( C121 C194 ) C121_=_C241( C121 C241 ) C121_=_C271( C121 C271 ) C121_=_C493( C121 C493 ) C121_=_C792( C121 C792 ) C121_=_C1400( C121 C1400 ) \nC121_=_C1576( C121 C1576 ) C121_=_C2474( C121 C2474 ) C121_=_C2677( C121 C2677 ) C121_=_C3127( C121 C3127 ) C121_=_C3249( C121 C3249 ) C121_=_C3527( C121 C3527 ) \nC121_=_C3528( C121 C3528 ) C121_=_C3529( C121 C3529 ) C121_=_C3530( C121 C3530 ) C121_=_C3531( C121 C3531 ) C121_=_C3533( C121 C3533 ) C121_=_C3534( C121 C3534 ) \nC121_=_C3535( C121 C3535 ) C121_=_C3536( C121 C3536 ) C140_=_C141( C140 C141 ) C140_=_C146( C140 C146 ) C140_=_C180( C140 C180 ) C140_=_C194( C140 C194 ) \nC140_=_C241( C140 C241 ) C140_=_C271( C140 C271 ) C140_=_C493( C140 C493 ) C140_=_C792( C140 C792 ) C140_=_C1400( C140 C1400 ) C140_=_C1576( C140 C1576 ) \nC140_=_C2474( C140 C2474 ) C140_=_C2677( C140 C2677 ) C140_=_C3127( C140 C3127 ) C140_=_C3249( C140 C3249 ) C140_=_C3527( C140 C3527 ) C140_=_C3528( C140 C3528 ) \nC140_=_C3529( C140 C3529 ) C140_=_C3530( C140 C3530 ) C140_=_C3531( C140 C3531 ) C140_=_C3533( C140 C3533 ) C140_=_C3534( C140 C3534 ) C140_=_C3535( C140 C3535 ) \nC140_=_C3536( C140 C3536 ) C141_=_C146( C141 C146 ) C141_=_C181( C141 C181 ) C141_=_C252( C141 C252 ) C141_=_C303( C141 C303 ) C141_=_C317( C141 C317 ) \nC141_=_C367( C141 C367 ) C141_=_C395( C141 C395 ) C141_=_C967( C141 C967 ) C141_=_C1896( C141 C1896 ) C141_=_C2457( C141 C2457 ) C141_=_C2476( C141 C2476 ) \nC141_=_C2630( C141 C2630 ) C141_=_C2745( C141 C2745 ) C141_=_C3182( C141 C3182 ) C141_=_C3265( C141 C3265 ) C141_=_C3545( C141 C3545 ) C141_=_C3579( C141 C3579 ) \nC141_=_C3580( C141 C3580 ) C141_=_C3582( C141 C3582 ) C141_=_C3583( C141 C3583 ) C141_=_C3584( C141 C3584 ) C141_=_C3585( C141 C3585 ) C146_=_C183( C146 C183 ) \nC146_=_C257( C146 C257 ) C146_=_C306( C146 C306 ) C146_=_C322( C146 C322 ) C146_=_C400( C146 C400 ) C146_=_C925( C146 C925 ) C146_=_C950( C146 C950 ) \nC146_=_C1340( C146 C1340 ) C146_=_C1683( C146 C1683 ) C146_=_C2354( C146 C2354 ) C146_=_C2392( C146 C2392 ) C146_=_C2752( C146 C2752 ) C146_=_C3004( C146 C3004 ) \nC146_=_C3125( C146 C3125 ) C146_=_C3153( C146 C3153 ) C146_=_C3269( C146 C3269 ) C146_=_C3615( C146 C3615 ) C146_=_C3949( C146 C3949 ) C146_=_C4092( C146 C4092 ) \nC161_=_C164( C161 C164 ) C161_=_C496( C161 C496 ) C161_=_C1196( C161 C1196 ) C161_=_C1425( C161 C1425 ) C161_=_C1462( C161 C1462 ) C161_=_C1579(</w:t>
      </w:r>
    </w:p>
    <w:p>
      <w:pPr>
        <w:pStyle w:val="PreformattedText"/>
        <w:bidi w:val="0"/>
        <w:spacing w:before="0" w:after="0"/>
        <w:jc w:val="left"/>
        <w:rPr/>
      </w:pPr>
      <w:r>
        <w:rPr/>
        <w:t xml:space="preserve"> </w:t>
      </w:r>
      <w:r>
        <w:rPr/>
        <w:t>C161 C1579 ) \nC161_=_C1935( C161 C1935 ) C161_=_C2399( C161 C2399 ) C161_=_C2479( C161 C2479 ) C161_=_C2648( C161 C2648 ) C161_=_C2698( C161 C2698 ) C161_=_C3052( C161 C3052 ) \nC161_=_C3266( C161 C3266 ) C161_=_C3528( C161 C3528 ) C161_=_C3775( C161 C3775 ) C161_=_C3780( C161 C3780 ) C161_=_C3781( C161 C3781 ) C164_=_C481( C164 C481 ) \nC164_=_C1202( C164 C1202 ) C164_=_C1472( C164 C1472 ) C164_=_C1636( C164 C1636 ) C164_=_C1944( C164 C1944 ) C164_=_C2407( C164 C2407 ) C164_=_C2551( C164 C2551 ) \nC164_=_C2656( C164 C2656 ) C164_=_C3683( C164 C3683 ) C164_=_C3813( C164 C3813 ) C164_=_C4079( C164 C4079 ) C164_=_C4095( C164 C4095 ) C180_=_C181( C180 C181 ) \nC180_=_C183( C180 C183 ) C180_=_C194( C180 C194 ) C180_=_C241( C180 C241 ) C180_=_C271( C180 C271 ) C180_=_C493( C180 C493 ) C180_=_C792( C180 C792 ) \nC180_=_C1400( C180 C1400 ) C180_=_C1576( C180 C1576 ) C180_=_C2474( C180 C2474 ) C180_=_C2677( C180 C2677 ) C180_=_C3127( C180 C3127 ) C180_=_C3249( C180 C3249 ) \nC180_=_C3527( C180 C3527 ) C180_=_C3528( C180 C3528 ) C180_=_C3529( C180 C3529 ) C180_=_C3530( C180 C3530 ) C180_=_C3531( C180 C3531 ) C180_=_C3533( C180 C3533 ) \nC180_=_C3534( C180 C3534 ) C180_=_C3535( C180 C3535 ) C180_=_C3536( C180 C3536 ) C181_=_C183( C181 C183 ) C181_=_C252( C181 C252 ) C181_=_C303( C181 C303 ) \nC181_=_C317( C181 C317 ) C181_=_C367( C181 C367 ) C181_=_C395( C181 C395 ) C181_=_C967( C181 C967 ) C181_=_C1896( C181 C1896 ) C181_=_C2457( C181 C2457 ) \nC181_=_C2476( C181 C2476 ) C181_=_C2630( C181 C2630 ) C181_=_C2745( C181 C2745 ) C181_=_C3182( C181 C3182 ) C181_=_C3265( C181 C3265 ) C181_=_C3545( C181 C3545 ) \nC181_=_C3579( C181 C3579 ) C181_=_C3580( C181 C3580 ) C181_=_C3582( C181 C3582 ) C181_=_C3583( C181 C3583 ) C181_=_C3584( C181 C3584 ) C181_=_C3585( C181 C3585 ) \nC183_=_C257( C183 C257 ) C183_=_C306( C183 C306 ) C183_=_C322( C183 C322 ) C183_=_C400( C183 C400 ) C183_=_C925( C183 C925 ) C183_=_C950( C183 C950 ) \nC183_=_C1340( C183 C1340 ) C183_=_C1683( C183 C1683 ) C183_=_C2354( C183 C2354 ) C183_=_C2392( C183 C2392 ) C183_=_C2752( C183 C2752 ) C183_=_C3004( C183 C3004 ) \nC183_=_C3125( C183 C3125 ) C183_=_C3153( C183 C3153 ) C183_=_C3269( C183 C3269 ) C183_=_C3615( C183 C3615 ) C183_=_C3949( C183 C3949 ) C183_=_C4092( C183 C4092 ) \nC191_=_C192( C191 C192 ) C191_=_C194( C191 C194 ) C191_=_C196( C191 C196 ) C191_=_C202( C191 C202 ) C191_=_C211( C191 C211 ) C191_=_C248( C191 C248 ) \nC191_=_C281( C191 C281 ) C191_=_C655( C191 C655 ) C191_=_C685( C191 C685 ) C191_=_C989( C191 C989 ) C191_=_C1237( C191 C1237 ) C191_=_C1482( C191 C1482 ) \nC191_=_C2774( C191 C2774 ) C191_=_C2866( C191 C2866 ) C191_=_C2878( C191 C2878 ) C191_=_C3046( C191 C3046 ) C191_=_C3058( C191 C3058 ) C191_=_C3059( C191 C3059 ) \nC191_=_C3062( C191 C3062 ) C191_=_C3064( C191 C3064 ) C191_=_C3065( C191 C3065 ) C191_=_C3067( C191 C3067 ) C191_=_C3068( C191 C3068 ) C191_=_C3069( C191 C3069 ) \nC191_=_C3070( C191 C3070 ) C191_=_C3071( C191 C3071 ) C191_=_C3072( C191 C3072 ) C192_=_C194( C192 C194 ) C192_=_C196( C192 C196 ) C192_=_C202( C192 C202 ) \nC192_=_C212( C192 C212 ) C192_=_C250( C192 C250 ) C192_=_C282( C192 C282 ) C192_=_C526( C192 C526 ) C192_=_C1116( C192 C1116 ) C192_=_C1675( C192 C1675 ) \nC192_=_C2397( C192 C2397 ) C192_=_C3416( C192 C3416 ) C192_=_C3417( C192 C3417 ) C192_=_C3419( C192 C3419 ) C192_=_C3423( C192 C3423 ) C192_=_C3425( C192 C3425 ) \nC192_=_C3426( C192 C3426 ) C192_=_C3427( C192 C3427 ) C194_=_C196( C194 C196 ) C194_=_C202( C194 C202 ) C194_=_C241( C194 C241 ) C194_=_C271( C194 C271 ) \nC194_=_C493( C194 C493 ) C194_=_C792( C194 C792 ) C194_=_C1400( C194 C1400 ) C194_=_C1576( C194 C1576 ) C194_=_C2474( C194 C2474 ) C194_=_C2677( C194 C2677 ) \nC194_=_C3127( C194 C3127 ) C194_=_C3249( C194 C3249 ) C194_=_C3527( C194 C3527 ) C194_=_C3528( C194 C3528 ) C194_=_C3529( C194 C3529 ) C194_=_C3530( C194 C3530 ) \nC194_=_C3531( C194 C3531 ) C194_=_C3533( C194 C3533 ) C194_=_C3534( C194 C3534 ) C194_=_C3535( C194 C3535 ) C194_=_C3536( C194 C3536 ) C196_=_C202( C196 C202 ) \nC196_=_C216( C196 C216 ) C196_=_C254( C196 C254 ) C196_=_C285( C196 C285 ) C196_=_C693( C196 C693 ) C196_=_C940( C196 C940 ) C196_=_C1121( C196 C1121 ) \nC196_=_C1461( C196 C1461 ) C196_=_C1758( C196 C1758 ) C196_=_C1831( C196 C1831 ) C196_=_C2839( C196 C2839 ) C196_=_C3156( C196 C3156 ) C196_=_C3458( C196 C3458 ) \nC196_=_C3504( C196 C3504 ) C196_=_C3697( C196 C3697 ) C196_=_C3718( C196 C3718 ) C196_=_C3719( C196 C3719 ) C196_=_C3720( C196 C3720 ) C196_=_C3721( C196 C3721 ) \nC196_=_C3722( C196 C3722 ) C196_=_C3723( C196 C3723 ) C196_=_C3724( C196 C3724 ) C196_=_C3725( C196 C3725 ) C202_=_C221( C202 C221 ) C202_=_C258( C202 C258 ) \nC202_=_C292( C202 C292 ) C202_=_C509( C202 C509 ) C202_=_C1473( C202 C1473 ) C202_=_C1589( C202 C1589 ) C202_=_C2489( C202 C2489 ) C202_=_C3516( C202 C3516 ) \nC202_=_C3536( C202 C3536 ) C202_=_C3685( C202 C3685 ) C202_=_C3709( C202 C3709 ) C202_=_C3940( C202 C3940 ) C202_=_C3944( C202 C3944 ) C202_=_C4080( C202 C4080 ) \nC208_=_C209( C208 C209 ) C208_=_C211( C208 C211 ) C208_=_C212( C208 C212 ) C208_=_C216( C208 C216 ) C208_=_C217( C208 C217 ) C208_=_C218( C208 C218 ) \nC208_=_C221( C208 C221 ) C208_=_C227( C208 C227 ) C208_=_C279( C208 C279 ) C208_=_C1111( C208 C1111 ) C208_=_C1133( C208 C1133 ) C208_=_C1453( C208 C1453 ) \nC208_=_C2430( C208 C2430 ) C208_=_C2431( C208 C2431 ) C208_=_C2432( C208 C2432 ) C208_=_C2433( C208 C2433 ) C208_=_C2436( C208 C2436 ) C208_=_C2437( C208 C2437 ) \nC208_=_C2441( C208 C2441 ) C208_=_C2442( C208 C2442 ) C208_=_C2446( C208 C2446 ) C208_=_C2447( C208 C2447 ) C208_=_C2448( C208 C2448 ) C209_=_C211( C209 C211 ) \nC209_=_C212( C209 C212 ) C209_=_C216( C209 C216 ) C209_=_C217( C209 C217 ) C209_=_C218( C209 C218 ) C209_=_C221( C209 C221 ) C209_=_C228( C209 C228 ) \nC209_=_C280( C209 C280 ) C209_=_C465( C209 C465 ) C209_=_C1432( C209 C1432 ) C209_=_C1684( C209 C1684 ) C209_=_C2523( C209 C2523 ) C209_=_C2525( C209 C2525 ) \nC209_=_C2527( C209 C2527 ) C209_=_C2529( C209 C2529 ) C209_=_C2530( C209 C2530 ) C209_=_C2534( C209 C2534 ) C209_=_C2535( C209 C2535 ) C209_=_C2536( C209 C2536 ) \nC209_=_C2537( C209 C2537 ) C211_=_C212( C211 C212 ) C211_=_C216( C211 C216 ) C211_=_C217( C211 C217 ) C211_=_C218( C211 C218 ) C211_=_C221( C211 C221 ) \nC211_=_C248( C211 C248 ) C211_=_C281( C211 C281 ) C211_=_C655( C211 C655 ) C211_=_C685( C211 C685 ) C211_=_C989( C211 C989 ) C211_=_C1237( C211 C1237 ) \nC211_=_C1482( C211 C1482 ) C211_=_C2774( C211 C2774 ) C211_=_C2866( C211 C2866 ) C211_=_C2878( C211 C2878 ) C211_=_C3046( C211 C3046 ) C211_=_C3058( C211 C3058 ) \nC211_=_C3059( C211 C3059 ) C211_=_C3062( C211 C3062 ) C211_=_C3064( C211 C3064 ) C211_=_C3065( C211 C3065 ) C211_=_C3067( C211 C3067 ) C211_=_C3068( C211 C3068 ) \nC211_=_C3069( C211 C3069 ) C211_=_C3070( C211 C3070 ) C211_=_C3071( C211 C3071 ) C211_=_C3072( C211 C3072 ) C212_=_C216( C212 C216 ) C212_=_C217( C212 C217 ) \nC212_=_C218( C212 C218 ) C212_=_C221( C212 C221 ) C212_=_C250( C212 C250 ) C212_=_C282( C212 C282 ) C212_=_C526( C212 C526 ) C212_=_C1116( C212 C1116 ) \nC212_=_C1675( C212 C1675 ) C212_=_C2397( C212 C2397 ) C212_=_C3416( C212 C3416 ) C212_=_C3417( C212 C3417 ) C212_=_C3419( C212 C3419 ) C212_=_C3423( C212 C3423 ) \nC212_=_C3425( C212 C3425 ) C212_=_C3426( C212 C3426 ) C212_=_C3427( C212 C3427 ) C216_=_C217( C216 C217 ) C216_=_C218( C216 C218 ) C216_=_C221( C216 C221 ) \nC216_=_C254( C216 C254 ) C216_=_C285( C216 C285 ) C216_=_C693( C216 C693 ) C216_=_C940( C216 C940 ) C216_=_C1121( C216 C1121 ) C216_=_C1461( C216 C1461 ) \nC216_=_C1758( C216 C1758 ) C216_=_C1831( C216 C1831 ) C216_=_C2839( C216 C2839 ) C216_=_C3156( C216 C3156 ) C216_=_C3458( C216 C3458 ) C216_=_C3504( C216 C3504 ) \nC216_=_C3697( C216 C3697 ) C216_=_C3718( C216 C3718 ) C216_=_C3719( C216 C3719 ) C216_=_C3720( C216 C3720 ) C216_=_C3721( C216 C3721 ) C216_=_C3722( C216 C3722 ) \nC216_=_C3723( C216 C3723 ) C216_=_C3724( C216 C3724 ) C216_=_C3725( C216 C3725 ) C217_=_C218( C217 C218 ) C217_=_C221( C217 C221 ) C217_=_C231( C217 C231 ) \nC217_=_C287( C217 C287 ) C217_=_C1244( C217 C1244 ) C217_=_C2130( C217 C2130 ) C217_=_C2192( C217 C2192 ) C217_=_C2309( C217 C2309 ) C217_=_C2330( C217 C2330 ) \nC217_=_C2916( C217 C2916 ) C217_=_C3103( C217 C3103 ) C217_=_C3523( C217 C3523 ) C217_=_C3796( C217 C3796 ) C217_=_C3797( C217 C3797 ) C217_=_C3798( C217 C3798 ) \nC217_=_C3799( C217 C3799 ) C217_=_C3800( C217 C3800 ) C218_=_C221( C218 C221 ) C218_=_C232( C218 C232 ) C218_=_C288( C218 C288 ) C218_=_C499( C218 C499 ) \nC218_=_C1581( C218 C1581 ) C218_=_C2292( C218 C2292 ) C218_=_C2481( C218 C2481 ) C218_=_C2563( C218 C2563 ) C218_=_C3297( C218 C3297 ) C218_=_C3530( C218 C3530 ) \nC218_=_C3834( C218 C3834 ) C218_=_C3863( C218 C3863 ) C218_=_C3864( C218 C3864 ) C218_=_C3866( C218 C3866 ) C218_=_C3867( C218 C3867 ) C221_=_C258( C221 C258 ) \nC221_=_C292( C221 C292 ) C221_=_C509( C221 C509 ) C221_=_C1473( C221 C1473 ) C221_=_C1589( C221 C1589 ) C221_=_C2489( C221 C2489 ) C221_=_C3516( C221 C3516 ) \nC221_=_C3536( C221 C3536 ) C221_=_C3685( C221 C3685 ) C221_=_C3709( C221 C3709 ) C221_=_C3940( C221 C3940 ) C221_=_C3944( C221 C3944 ) C221_=_C4080( C221 C4080 ) \nC227_=_C228( C227 C228 ) C227_=_C231( C227 C231 ) C227_=_C232( C227 C232 ) C227_=_C279( C227 C279 ) C227_=_C1111( C227 C1111 ) C227_=_C1133( C227 C1133 ) \nC227_=_C1453( C227 C1453 ) C227_=_C2430( C227 C2430 ) C227_=_C2431( C227 C2431 ) C227_=_C2432( C227 C2432 ) C227_=_C2433( C227 C2433 ) C227_=_C2436( C227 C2436 ) \nC227_=_C2437( C227 C2437 ) C227_=_C2441( C227 C2441 ) C227_=_C2442( C227 C2442 ) C227_=_C2446( C227 C2446 ) C227_=_C2447( C227 C2447 ) C227_=_C2448( C227 C2448 ) \nC228_=_C231( C228 C231 ) C228_=_C232( C228 C232 ) C228_=_C280( C228 C280 ) C228_=_C465( C228 C465 ) C228_=_C1432( C228 C1432 ) C228_=_C1684( C228 C1684 ) \nC228_=_C2523( C228 C2523 ) C228_=_C2525( C228 C2525 ) C228_=_C2527( C228 C2527 ) C228_=_C2529( C228 C2529 ) C228_=_C2530(</w:t>
      </w:r>
    </w:p>
    <w:p>
      <w:pPr>
        <w:pStyle w:val="PreformattedText"/>
        <w:bidi w:val="0"/>
        <w:spacing w:before="0" w:after="0"/>
        <w:jc w:val="left"/>
        <w:rPr/>
      </w:pPr>
      <w:r>
        <w:rPr/>
        <w:t xml:space="preserve"> </w:t>
      </w:r>
      <w:r>
        <w:rPr/>
        <w:t>C228 C2530 ) C228_=_C2534( C228 C2534 ) \nC228_=_C2535( C228 C2535 ) C228_=_C2536( C228 C2536 ) C228_=_C2537( C228 C2537 ) C231_=_C232( C231 C232 ) C231_=_C287( C231 C287 ) C231_=_C1244( C231 C1244 ) \nC231_=_C2130( C231 C2130 ) C231_=_C2192( C231 C2192 ) C231_=_C2309( C231 C2309 ) C231_=_C2330( C231 C2330 ) C231_=_C2916( C231 C2916 ) C231_=_C3103( C231 C3103 ) \nC231_=_C3523( C231 C3523 ) C231_=_C3796( C231 C3796 ) C231_=_C3797( C231 C3797 ) C231_=_C3798( C231 C3798 ) C231_=_C3799( C231 C3799 ) C231_=_C3800( C231 C3800 ) \nC232_=_C288( C232 C288 ) C232_=_C499( C232 C499 ) C232_=_C1581( C232 C1581 ) C232_=_C2292( C232 C2292 ) C232_=_C2481( C232 C2481 ) C232_=_C2563( C232 C2563 ) \nC232_=_C3297( C232 C3297 ) C232_=_C3530( C232 C3530 ) C232_=_C3834( C232 C3834 ) C232_=_C3863( C232 C3863 ) C232_=_C3864( C232 C3864 ) C232_=_C3866( C232 C3866 ) \nC232_=_C3867( C232 C3867 ) C241_=_C271( C241 C271 ) C241_=_C493( C241 C493 ) C241_=_C792( C241 C792 ) C241_=_C1400( C241 C1400 ) C241_=_C1576( C241 C1576 ) \nC241_=_C2474( C241 C2474 ) C241_=_C2677( C241 C2677 ) C241_=_C3127( C241 C3127 ) C241_=_C3249( C241 C3249 ) C241_=_C3527( C241 C3527 ) C241_=_C3528( C241 C3528 ) \nC241_=_C3529( C241 C3529 ) C241_=_C3530( C241 C3530 ) C241_=_C3531( C241 C3531 ) C241_=_C3533( C241 C3533 ) C241_=_C3534( C241 C3534 ) C241_=_C3535( C241 C3535 ) \nC241_=_C3536( C241 C3536 ) C248_=_C250( C248 C250 ) C248_=_C252( C248 C252 ) C248_=_C254( C248 C254 ) C248_=_C257( C248 C257 ) C248_=_C258( C248 C258 ) \nC248_=_C281( C248 C281 ) C248_=_C655( C248 C655 ) C248_=_C685( C248 C685 ) C248_=_C989( C248 C989 ) C248_=_C1237( C248 C1237 ) C248_=_C1482( C248 C1482 ) \nC248_=_C2774( C248 C2774 ) C248_=_C2866( C248 C2866 ) C248_=_C2878( C248 C2878 ) C248_=_C3046( C248 C3046 ) C248_=_C3058( C248 C3058 ) C248_=_C3059( C248 C3059 ) \nC248_=_C3062( C248 C3062 ) C248_=_C3064( C248 C3064 ) C248_=_C3065( C248 C3065 ) C248_=_C3067( C248 C3067 ) C248_=_C3068( C248 C3068 ) C248_=_C3069( C248 C3069 ) \nC248_=_C3070( C248 C3070 ) C248_=_C3071( C248 C3071 ) C248_=_C3072( C248 C3072 ) C250_=_C252( C250 C252 ) C250_=_C254( C250 C254 ) C250_=_C257( C250 C257 ) \nC250_=_C258( C250 C258 ) C250_=_C282( C250 C282 ) C250_=_C526( C250 C526 ) C250_=_C1116( C250 C1116 ) C250_=_C1675( C250 C1675 ) C250_=_C2397( C250 C2397 ) \nC250_=_C3416( C250 C3416 ) C250_=_C3417( C250 C3417 ) C250_=_C3419( C250 C3419 ) C250_=_C3423( C250 C3423 ) C250_=_C3425( C250 C3425 ) C250_=_C3426( C250 C3426 ) \nC250_=_C3427( C250 C3427 ) C252_=_C254( C252 C254 ) C252_=_C257( C252 C257 ) C252_=_C258( C252 C258 ) C252_=_C303( C252 C303 ) C252_=_C317( C252 C317 ) \nC252_=_C367( C252 C367 ) C252_=_C395( C252 C395 ) C252_=_C967( C252 C967 ) C252_=_C1896( C252 C1896 ) C252_=_C2457( C252 C2457 ) C252_=_C2476( C252 C2476 ) \nC252_=_C2630( C252 C2630 ) C252_=_C2745( C252 C2745 ) C252_=_C3182( C252 C3182 ) C252_=_C3265( C252 C3265 ) C252_=_C3545( C252 C3545 ) C252_=_C3579( C252 C3579 ) \nC252_=_C3580( C252 C3580 ) C252_=_C3582( C252 C3582 ) C252_=_C3583( C252 C3583 ) C252_=_C3584( C252 C3584 ) C252_=_C3585( C252 C3585 ) C254_=_C257( C254 C257 ) \nC254_=_C258( C254 C258 ) C254_=_C285( C254 C285 ) C254_=_C693( C254 C693 ) C254_=_C940( C254 C940 ) C254_=_C1121( C254 C1121 ) C254_=_C1461( C254 C1461 ) \nC254_=_C1758( C254 C1758 ) C254_=_C1831( C254 C1831 ) C254_=_C2839( C254 C2839 ) C254_=_C3156( C254 C3156 ) C254_=_C3458( C254 C3458 ) C254_=_C3504( C254 C3504 ) \nC254_=_C3697( C254 C3697 ) C254_=_C3718( C254 C3718 ) C254_=_C3719( C254 C3719 ) C254_=_C3720( C254 C3720 ) C254_=_C3721( C254 C3721 ) C254_=_C3722( C254 C3722 ) \nC254_=_C3723( C254 C3723 ) C254_=_C3724( C254 C3724 ) C254_=_C3725( C254 C3725 ) C257_=_C258( C257 C258 ) C257_=_C306( C257 C306 ) C257_=_C322( C257 C322 ) \nC257_=_C400( C257 C400 ) C257_=_C925( C257 C925 ) C257_=_C950( C257 C950 ) C257_=_C1340( C257 C1340 ) C257_=_C1683( C257 C1683 ) C257_=_C2354( C257 C2354 ) \nC257_=_C2392( C257 C2392 ) C257_=_C2752( C257 C2752 ) C257_=_C3004( C257 C3004 ) C257_=_C3125( C257 C3125 ) C257_=_C3153( C257 C3153 ) C257_=_C3269( C257 C3269 ) \nC257_=_C3615( C257 C3615 ) C257_=_C3949( C257 C3949 ) C257_=_C4092( C257 C4092 ) C258_=_C292( C258 C292 ) C258_=_C509( C258 C509 ) C258_=_C1473( C258 C1473 ) \nC258_=_C1589( C258 C1589 ) C258_=_C2489( C258 C2489 ) C258_=_C3516( C258 C3516 ) C258_=_C3536( C258 C3536 ) C258_=_C3685( C258 C3685 ) C258_=_C3709( C258 C3709 ) \nC258_=_C3940( C258 C3940 ) C258_=_C3944( C258 C3944 ) C258_=_C4080( C258 C4080 ) C262_=_C266( C262 C266 ) C262_=_C271( C262 C271 ) C262_=_C295( C262 C295 ) \nC262_=_C308( C262 C308 ) C262_=_C511( C262 C511 ) C262_=_C827( C262 C827 ) C262_=_C830( C262 C830 ) C262_=_C831( C262 C831 ) C262_=_C832( C262 C832 ) \nC262_=_C833( C262 C833 ) C262_=_C834( C262 C834 ) C262_=_C835( C262 C835 ) C262_=_C836( C262 C836 ) C262_=_C837( C262 C837 ) C262_=_C839( C262 C839 ) \nC262_=_C840( C262 C840 ) C262_=_C842( C262 C842 ) C262_=_C843( C262 C843 ) C262_=_C844( C262 C844 ) C262_=_C845( C262 C845 ) C262_=_C846( C262 C846 ) \nC262_=_C847( C262 C847 ) C262_=_C849( C262 C849 ) C266_=_C271( C266 C271 ) C266_=_C298( C266 C298 ) C266_=_C312( C266 C312 ) C266_=_C361( C266 C361 ) \nC266_=_C547( C266 C547 ) C266_=_C830( C266 C830 ) C266_=_C1434( C266 C1434 ) C266_=_C2167( C266 C2167 ) C266_=_C2412( C266 C2412 ) C266_=_C2624( C266 C2624 ) \nC266_=_C2789( C266 C2789 ) C266_=_C2791( C266 C2791 ) C266_=_C2792( C266 C2792 ) C266_=_C2793( C266 C2793 ) C266_=_C2794( C266 C2794 ) C266_=_C2795( C266 C2795 ) \nC266_=_C2796( C266 C2796 ) C266_=_C2797( C266 C2797 ) C266_=_C2798( C266 C2798 ) C266_=_C2799( C266 C2799 ) C266_=_C2803( C266 C2803 ) C266_=_C2805( C266 C2805 ) \nC266_=_C2806( C266 C2806 ) C271_=_C493( C271 C493 ) C271_=_C792( C271 C792 ) C271_=_C1400( C271 C1400 ) C271_=_C1576( C271 C1576 ) C271_=_C2474( C271 C2474 ) \nC271_=_C2677( C271 C2677 ) C271_=_C3127( C271 C3127 ) C271_=_C3249( C271 C3249 ) C271_=_C3527( C271 C3527 ) C271_=_C3528( C271 C3528 ) C271_=_C3529( C271 C3529 ) \nC271_=_C3530( C271 C3530 ) C271_=_C3531( C271 C3531 ) C271_=_C3533( C271 C3533 ) C271_=_C3534( C271 C3534 ) C271_=_C3535( C271 C3535 ) C271_=_C3536( C271 C3536 ) \nC279_=_C280( C279 C280 ) C279_=_C281( C279 C281 ) C279_=_C282( C279 C282 ) C279_=_C285( C279 C285 ) C279_=_C287( C279 C287 ) C279_=_C288( C279 C288 ) \nC279_=_C292( C279 C292 ) C279_=_C1111( C279 C1111 ) C279_=_C1133( C279 C1133 ) C279_=_C1453( C279 C1453 ) C279_=_C2430( C279 C2430 ) C279_=_C2431( C279 C2431 ) \nC279_=_C2432( C279 C2432 ) C279_=_C2433( C279 C2433 ) C279_=_C2436( C279 C2436 ) C279_=_C2437( C279 C2437 ) C279_=_C2441( C279 C2441 ) C279_=_C2442( C279 C2442 ) \nC279_=_C2446( C279 C2446 ) C279_=_C2447( C279 C2447 ) C279_=_C2448( C279 C2448 ) C280_=_C281( C280 C281 ) C280_=_C282( C280 C282 ) C280_=_C285( C280 C285 ) \nC280_=_C287( C280 C287 ) C280_=_C288( C280 C288 ) C280_=_C292( C280 C292 ) C280_=_C465( C280 C465 ) C280_=_C1432( C280 C1432 ) C280_=_C1684( C280 C1684 ) \nC280_=_C2523( C280 C2523 ) C280_=_C2525( C280 C2525 ) C280_=_C2527( C280 C2527 ) C280_=_C2529( C280 C2529 ) C280_=_C2530( C280 C2530 ) C280_=_C2534( C280 C2534 ) \nC280_=_C2535( C280 C2535 ) C280_=_C2536( C280 C2536 ) C280_=_C2537( C280 C2537 ) C281_=_C282( C281 C282 ) C281_=_C285( C281 C285 ) C281_=_C287( C281 C287 ) \nC281_=_C288( C281 C288 ) C281_=_C292( C281 C292 ) C281_=_C655( C281 C655 ) C281_=_C685( C281 C685 ) C281_=_C989( C281 C989 ) C281_=_C1237( C281 C1237 ) \nC281_=_C1482( C281 C1482 ) C281_=_C2774( C281 C2774 ) C281_=_C2866( C281 C2866 ) C281_=_C2878( C281 C2878 ) C281_=_C3046( C281 C3046 ) C281_=_C3058( C281 C3058 ) \nC281_=_C3059( C281 C3059 ) C281_=_C3062( C281 C3062 ) C281_=_C3064( C281 C3064 ) C281_=_C3065( C281 C3065 ) C281_=_C3067( C281 C3067 ) C281_=_C3068( C281 C3068 ) \nC281_=_C3069( C281 C3069 ) C281_=_C3070( C281 C3070 ) C281_=_C3071( C281 C3071 ) C281_=_C3072( C281 C3072 ) C282_=_C285( C282 C285 ) C282_=_C287( C282 C287 ) \nC282_=_C288( C282 C288 ) C282_=_C292( C282 C292 ) C282_=_C526( C282 C526 ) C282_=_C1116( C282 C1116 ) C282_=_C1675( C282 C1675 ) C282_=_C2397( C282 C2397 ) \nC282_=_C3416( C282 C3416 ) C282_=_C3417( C282 C3417 ) C282_=_C3419( C282 C3419 ) C282_=_C3423( C282 C3423 ) C282_=_C3425( C282 C3425 ) C282_=_C3426( C282 C3426 ) \nC282_=_C3427( C282 C3427 ) C285_=_C287( C285 C287 ) C285_=_C288( C285 C288 ) C285_=_C292( C285 C292 ) C285_=_C693( C285 C693 ) C285_=_C940( C285 C940 ) \nC285_=_C1121( C285 C1121 ) C285_=_C1461( C285 C1461 ) C285_=_C1758( C285 C1758 ) C285_=_C1831( C285 C1831 ) C285_=_C2839( C285 C2839 ) C285_=_C3156( C285 C3156 ) \nC285_=_C3458( C285 C3458 ) C285_=_C3504( C285 C3504 ) C285_=_C3697( C285 C3697 ) C285_=_C3718( C285 C3718 ) C285_=_C3719( C285 C3719 ) C285_=_C3720( C285 C3720 ) \nC285_=_C3721( C285 C3721 ) C285_=_C3722( C285 C3722 ) C285_=_C3723( C285 C3723 ) C285_=_C3724( C285 C3724 ) C285_=_C3725( C285 C3725 ) C287_=_C288( C287 C288 ) \nC287_=_C292( C287 C292 ) C287_=_C1244( C287 C1244 ) C287_=_C2130( C287 C2130 ) C287_=_C2192( C287 C2192 ) C287_=_C2309( C287 C2309 ) C287_=_C2330( C287 C2330 ) \nC287_=_C2916( C287 C2916 ) C287_=_C3103( C287 C3103 ) C287_=_C3523( C287 C3523 ) C287_=_C3796( C287 C3796 ) C287_=_C3797( C287 C3797 ) C287_=_C3798( C287 C3798 ) \nC287_=_C3799( C287 C3799 ) C287_=_C3800( C287 C3800 ) C288_=_C292( C288 C292 ) C288_=_C499( C288 C499 ) C288_=_C1581( C288 C1581 ) C288_=_C2292( C288 C2292 ) \nC288_=_C2481( C288 C2481 ) C288_=_C2563( C288 C2563 ) C288_=_C3297( C288 C3297 ) C288_=_C3530( C288 C3530 ) C288_=_C3834( C288 C3834 ) C288_=_C3863( C288 C3863 ) \nC288_=_C3864( C288 C3864 ) C288_=_C3866( C288 C3866 ) C288_=_C3867( C288 C3867 ) C292_=_C509( C292 C509 ) C292_=_C1473( C292 C1473 ) C292_=_C1589( C292 C1589 ) \nC292_=_C2489( C292 C2489 ) C292_=_C3516( C292 C3516 ) C292_=_C3536( C292 C3536 ) C292_=_C3685( C292 C3685 ) C292_=_C3709( C292 C3709 ) C292_=_C3940( C292 C3940 ) \nC292_=_C3944( C292 C3944 ) C292_=_C4080( C292 C4080 ) C295_=_C298( C295 C298</w:t>
      </w:r>
    </w:p>
    <w:p>
      <w:pPr>
        <w:pStyle w:val="PreformattedText"/>
        <w:bidi w:val="0"/>
        <w:spacing w:before="0" w:after="0"/>
        <w:jc w:val="left"/>
        <w:rPr/>
      </w:pPr>
      <w:r>
        <w:rPr/>
        <w:t xml:space="preserve"> </w:t>
      </w:r>
      <w:r>
        <w:rPr/>
        <w:t>) C295_=_C303( C295 C303 ) C295_=_C306( C295 C306 ) C295_=_C308( C295 C308 ) \nC295_=_C511( C295 C511 ) C295_=_C827( C295 C827 ) C295_=_C830( C295 C830 ) C295_=_C831( C295 C831 ) C295_=_C832( C295 C832 ) C295_=_C833( C295 C833 ) \nC295_=_C834( C295 C834 ) C295_=_C835( C295 C835 ) C295_=_C836( C295 C836 ) C295_=_C837( C295 C837 ) C295_=_C839( C295 C839 ) C295_=_C840( C295 C840 ) \nC295_=_C842( C295 C842 ) C295_=_C843( C295 C843 ) C295_=_C844( C295 C844 ) C295_=_C845( C295 C845 ) C295_=_C846( C295 C846 ) C295_=_C847( C295 C847 ) \nC295_=_C849( C295 C849 ) C298_=_C303( C298 C303 ) C298_=_C306( C298 C306 ) C298_=_C312( C298 C312 ) C298_=_C361( C298 C361 ) C298_=_C547( C298 C547 ) \nC298_=_C830( C298 C830 ) C298_=_C1434( C298 C1434 ) C298_=_C2167( C298 C2167 ) C298_=_C2412( C298 C2412 ) C298_=_C2624( C298 C2624 ) C298_=_C2789( C298 C2789 ) \nC298_=_C2791( C298 C2791 ) C298_=_C2792( C298 C2792 ) C298_=_C2793( C298 C2793 ) C298_=_C2794( C298 C2794 ) C298_=_C2795( C298 C2795 ) C298_=_C2796( C298 C2796 ) \nC298_=_C2797( C298 C2797 ) C298_=_C2798( C298 C2798 ) C298_=_C2799( C298 C2799 ) C298_=_C2803( C298 C2803 ) C298_=_C2805( C298 C2805 ) C298_=_C2806( C298 C2806 ) \nC303_=_C306( C303 C306 ) C303_=_C317( C303 C317 ) C303_=_C367( C303 C367 ) C303_=_C395( C303 C395 ) C303_=_C967( C303 C967 ) C303_=_C1896( C303 C1896 ) \nC303_=_C2457( C303 C2457 ) C303_=_C2476( C303 C2476 ) C303_=_C2630( C303 C2630 ) C303_=_C2745( C303 C2745 ) C303_=_C3182( C303 C3182 ) C303_=_C3265( C303 C3265 ) \nC303_=_C3545( C303 C3545 ) C303_=_C3579( C303 C3579 ) C303_=_C3580( C303 C3580 ) C303_=_C3582( C303 C3582 ) C303_=_C3583( C303 C3583 ) C303_=_C3584( C303 C3584 ) \nC303_=_C3585( C303 C3585 ) C306_=_C322( C306 C322 ) C306_=_C400( C306 C400 ) C306_=_C925( C306 C925 ) C306_=_C950( C306 C950 ) C306_=_C1340( C306 C1340 ) \nC306_=_C1683( C306 C1683 ) C306_=_C2354( C306 C2354 ) C306_=_C2392( C306 C2392 ) C306_=_C2752( C306 C2752 ) C306_=_C3004( C306 C3004 ) C306_=_C3125( C306 C3125 ) \nC306_=_C3153( C306 C3153 ) C306_=_C3269( C306 C3269 ) C306_=_C3615( C306 C3615 ) C306_=_C3949( C306 C3949 ) C306_=_C4092( C306 C4092 ) C308_=_C312( C308 C312 ) \nC308_=_C317( C308 C317 ) C308_=_C322( C308 C322 ) C308_=_C511( C308 C511 ) C308_=_C827( C308 C827 ) C308_=_C830( C308 C830 ) C308_=_C831( C308 C831 ) \nC308_=_C832( C308 C832 ) C308_=_C833( C308 C833 ) C308_=_C834( C308 C834 ) C308_=_C835( C308 C835 ) C308_=_C836( C308 C836 ) C308_=_C837( C308 C837 ) \nC308_=_C839( C308 C839 ) C308_=_C840( C308 C840 ) C308_=_C842( C308 C842 ) C308_=_C843( C308 C843 ) C308_=_C844( C308 C844 ) C308_=_C845( C308 C845 ) \nC308_=_C846( C308 C846 ) C308_=_C847( C308 C847 ) C308_=_C849( C308 C849 ) C312_=_C317( C312 C317 ) C312_=_C322( C312 C322 ) C312_=_C361( C312 C361 ) \nC312_=_C547( C312 C547 ) C312_=_C830( C312 C830 ) C312_=_C1434( C312 C1434 ) C312_=_C2167( C312 C2167 ) C312_=_C2412( C312 C2412 ) C312_=_C2624( C312 C2624 ) \nC312_=_C2789( C312 C2789 ) C312_=_C2791( C312 C2791 ) C312_=_C2792( C312 C2792 ) C312_=_C2793( C312 C2793 ) C312_=_C2794( C312 C2794 ) C312_=_C2795( C312 C2795 ) \nC312_=_C2796( C312 C2796 ) C312_=_C2797( C312 C2797 ) C312_=_C2798( C312 C2798 ) C312_=_C2799( C312 C2799 ) C312_=_C2803( C312 C2803 ) C312_=_C2805( C312 C2805 ) \nC312_=_C2806( C312 C2806 ) C317_=_C322( C317 C322 ) C317_=_C367( C317 C367 ) C317_=_C395( C317 C395 ) C317_=_C967( C317 C967 ) C317_=_C1896( C317 C1896 ) \nC317_=_C2457( C317 C2457 ) C317_=_C2476( C317 C2476 ) C317_=_C2630( C317 C2630 ) C317_=_C2745( C317 C2745 ) C317_=_C3182( C317 C3182 ) C317_=_C3265( C317 C3265 ) \nC317_=_C3545( C317 C3545 ) C317_=_C3579( C317 C3579 ) C317_=_C3580( C317 C3580 ) C317_=_C3582( C317 C3582 ) C317_=_C3583( C317 C3583 ) C317_=_C3584( C317 C3584 ) \nC317_=_C3585( C317 C3585 ) C322_=_C400( C322 C400 ) C322_=_C925( C322 C925 ) C322_=_C950( C322 C950 ) C322_=_C1340( C322 C1340 ) C322_=_C1683( C322 C1683 ) \nC322_=_C2354( C322 C2354 ) C322_=_C2392( C322 C2392 ) C322_=_C2752( C322 C2752 ) C322_=_C3004( C322 C3004 ) C322_=_C3125( C322 C3125 ) C322_=_C3153( C322 C3153 ) \nC322_=_C3269( C322 C3269 ) C322_=_C3615( C322 C3615 ) C322_=_C3949( C322 C3949 ) C322_=_C4092( C322 C4092 ) C323_=_C327( C323 C327 ) C323_=_C331( C323 C331 ) \nC323_=_C332( C323 C332 ) C323_=_C333( C323 C333 ) C323_=_C335( C323 C335 ) C323_=_C337( C323 C337 ) C323_=_C343( C323 C343 ) C323_=_C344( C323 C344 ) \nC323_=_C345( C323 C345 ) C323_=_C347( C323 C347 ) C323_=_C511( C323 C511 ) C323_=_C512( C323 C512 ) C323_=_C513( C323 C513 ) C323_=_C514( C323 C514 ) \nC323_=_C519( C323 C519 ) C323_=_C522( C323 C522 ) C323_=_C525( C323 C525 ) C323_=_C526( C323 C526 ) C323_=_C528( C323 C528 ) C323_=_C530( C323 C530 ) \nC323_=_C536( C323 C536 ) C327_=_C331( C327 C331 ) C327_=_C332( C327 C332 ) C327_=_C333( C327 C333 ) C327_=_C335( C327 C335 ) C327_=_C337( C327 C337 ) \nC327_=_C343( C327 C343 ) C327_=_C344( C327 C344 ) C327_=_C345( C327 C345 ) C327_=_C347( C327 C347 ) C327_=_C1108( C327 C1108 ) C327_=_C1453( C327 C1453 ) \nC327_=_C1455( C327 C1455 ) C327_=_C1456( C327 C1456 ) C327_=_C1457( C327 C1457 ) C327_=_C1460( C327 C1460 ) C327_=_C1461( C327 C1461 ) C327_=_C1462( C327 C1462 ) \nC327_=_C1465( C327 C1465 ) C327_=_C1466( C327 C1466 ) C327_=_C1468( C327 C1468 ) C327_=_C1471( C327 C1471 ) C327_=_C1472( C327 C1472 ) C327_=_C1473( C327 C1473 ) \nC331_=_C332( C331 C332 ) C331_=_C333( C331 C333 ) C331_=_C335( C331 C335 ) C331_=_C337( C331 C337 ) C331_=_C343( C331 C343 ) C331_=_C344( C331 C344 ) \nC331_=_C345( C331 C345 ) C331_=_C347( C331 C347 ) C331_=_C568( C331 C568 ) C331_=_C651( C331 C651 ) C331_=_C930( C331 C930 ) C331_=_C1034( C331 C1034 ) \nC331_=_C1366( C331 C1366 ) C331_=_C1838( C331 C1838 ) C331_=_C2050( C331 C2050 ) C331_=_C2117( C331 C2117 ) C331_=_C2118( C331 C2118 ) C331_=_C2119( C331 C2119 ) \nC331_=_C2121( C331 C2121 ) C331_=_C2122( C331 C2122 ) C331_=_C2123( C331 C2123 ) C331_=_C2124( C331 C2124 ) C331_=_C2125( C331 C2125 ) C331_=_C2127( C331 C2127 ) \nC331_=_C2128( C331 C2128 ) C331_=_C2129( C331 C2129 ) C331_=_C2130( C331 C2130 ) C331_=_C2131( C331 C2131 ) C331_=_C2132( C331 C2132 ) C331_=_C2134( C331 C2134 ) \nC331_=_C2135( C331 C2135 ) C331_=_C2136( C331 C2136 ) C332_=_C333( C332 C333 ) C332_=_C335( C332 C335 ) C332_=_C337( C332 C337 ) C332_=_C343( C332 C343 ) \nC332_=_C344( C332 C344 ) C332_=_C345( C332 C345 ) C332_=_C347( C332 C347 ) C332_=_C572( C332 C572 ) C332_=_C760( C332 C760 ) C332_=_C1372( C332 C1372 ) \nC332_=_C1842( C332 C1842 ) C332_=_C2122( C332 C2122 ) C332_=_C2141( C332 C2141 ) C332_=_C2910( C332 C2910 ) C332_=_C2915( C332 C2915 ) C332_=_C2916( C332 C2916 ) \nC332_=_C2917( C332 C2917 ) C333_=_C335( C333 C335 ) C333_=_C337( C333 C337 ) C333_=_C343( C333 C343 ) C333_=_C344( C333 C344 ) C333_=_C345( C333 C345 ) \nC333_=_C347( C333 C347 ) C333_=_C412( C333 C412 ) C333_=_C522( C333 C522 ) C333_=_C832( C333 C832 ) C333_=_C1328( C333 C1328 ) C333_=_C1550( C333 C1550 ) \nC333_=_C1647( C333 C1647 ) C333_=_C1949( C333 C1949 ) C333_=_C2724( C333 C2724 ) C333_=_C3005( C333 C3005 ) C333_=_C3006( C333 C3006 ) C333_=_C3007( C333 C3007 ) \nC333_=_C3008( C333 C3008 ) C333_=_C3009( C333 C3009 ) C333_=_C3010( C333 C3010 ) C333_=_C3011( C333 C3011 ) C333_=_C3012( C333 C3012 ) C333_=_C3013( C333 C3013 ) \nC333_=_C3014( C333 C3014 ) C333_=_C3015( C333 C3015 ) C333_=_C3016( C333 C3016 ) C333_=_C3017( C333 C3017 ) C333_=_C3018( C333 C3018 ) C335_=_C337( C335 C337 ) \nC335_=_C343( C335 C343 ) C335_=_C344( C335 C344 ) C335_=_C345( C335 C345 ) C335_=_C347( C335 C347 ) C335_=_C834( C335 C834 ) C335_=_C1017( C335 C1017 ) \nC335_=_C1649( C335 C1649 ) C335_=_C1864( C335 C1864 ) C335_=_C1951( C335 C1951 ) C335_=_C2433( C335 C2433 ) C335_=_C3005( C335 C3005 ) C335_=_C3193( C335 C3193 ) \nC335_=_C3194( C335 C3194 ) C335_=_C3196( C335 C3196 ) C335_=_C3198( C335 C3198 ) C335_=_C3199( C335 C3199 ) C335_=_C3204( C335 C3204 ) C337_=_C343( C337 C343 ) \nC337_=_C344( C337 C344 ) C337_=_C345( C337 C345 ) C337_=_C347( C337 C347 ) C337_=_C1917( C337 C1917 ) C337_=_C2149( C337 C2149 ) C337_=_C2268( C337 C2268 ) \nC337_=_C3372( C337 C3372 ) C337_=_C3674( C337 C3674 ) C337_=_C3679( C337 C3679 ) C337_=_C3681( C337 C3681 ) C337_=_C3683( C337 C3683 ) C337_=_C3685( C337 C3685 ) \nC343_=_C344( C343 C344 ) C343_=_C345( C343 C345 ) C343_=_C347( C343 C347 ) C343_=_C842( C343 C842 ) C343_=_C1659( C343 C1659 ) C343_=_C1956( C343 C1956 ) \nC343_=_C2535( C343 C2535 ) C343_=_C3014( C343 C3014 ) C343_=_C3356( C343 C3356 ) C343_=_C3886( C343 C3886 ) C343_=_C3922( C343 C3922 ) C343_=_C3923( C343 C3923 ) \nC343_=_C3924( C343 C3924 ) C343_=_C3925( C343 C3925 ) C344_=_C345( C344 C345 ) C344_=_C347( C344 C347 ) C344_=_C585( C344 C585 ) C344_=_C770( C344 C770 ) \nC344_=_C1381( C344 C1381 ) C344_=_C1856( C344 C1856 ) C344_=_C1879( C344 C1879 ) C344_=_C2041( C344 C2041 ) C344_=_C2134( C344 C2134 ) C344_=_C2536( C344 C2536 ) \nC344_=_C3137( C344 C3137 ) C344_=_C3426( C344 C3426 ) C344_=_C3693( C344 C3693 ) C344_=_C3757( C344 C3757 ) C344_=_C3796( C344 C3796 ) C344_=_C3853( C344 C3853 ) \nC344_=_C3901( C344 C3901 ) C345_=_C347( C345 C347 ) C345_=_C845( C345 C845 ) C345_=_C1661( C345 C1661 ) C345_=_C1959( C345 C1959 ) C345_=_C2294( C345 C2294 ) \nC345_=_C2950( C345 C2950 ) C345_=_C3016( C345 C3016 ) C345_=_C3358( C345 C3358 ) C345_=_C3889( C345 C3889 ) C345_=_C3927( C345 C3927 ) C345_=_C4007( C345 C4007 ) \nC347_=_C800( C347 C800 ) C347_=_C1003( C347 C1003 ) C347_=_C1385( C347 C1385 ) C347_=_C1406( C347 C1406 ) C347_=_C2686( C347 C2686 ) C347_=_C2848( C347 C2848 ) \nC347_=_C3112( C347 C3112 ) C347_=_C3380( C347 C3380 ) C347_=_C3827( C347 C3827 ) C347_=_C3841( C347 C3841 ) C347_=_C4016( C347 C4016 ) C347_=_C4022( C347 C4022 ) \nC347_=_C4067( C347 C4067 ) C347_=_C4070( C347 C4070 ) C347_=_C4078( C347 C4078 ) C347_=_C4079( C347 C4079 ) C347_=_C4080( C347 C4080 ) C354_=_C356( C354 C356 ) \nC354_=_C361( C354 C361 ) C354_=_C367( C354 C367 ) C354_=_C375( C354 C375 ) C354_=_C380( C354 C380 ) C354_=_C519( C354</w:t>
      </w:r>
    </w:p>
    <w:p>
      <w:pPr>
        <w:pStyle w:val="PreformattedText"/>
        <w:bidi w:val="0"/>
        <w:spacing w:before="0" w:after="0"/>
        <w:jc w:val="left"/>
        <w:rPr/>
      </w:pPr>
      <w:r>
        <w:rPr/>
        <w:t xml:space="preserve"> </w:t>
      </w:r>
      <w:r>
        <w:rPr/>
        <w:t>C519 ) C354_=_C1747( C354 C1747 ) \nC354_=_C1946( C354 C1946 ) C354_=_C1949( C354 C1949 ) C354_=_C1950( C354 C1950 ) C354_=_C1951( C354 C1951 ) C354_=_C1953( C354 C1953 ) C354_=_C1956( C354 C1956 ) \nC354_=_C1957( C354 C1957 ) C354_=_C1958( C354 C1958 ) C354_=_C1959( C354 C1959 ) C354_=_C1960( C354 C1960 ) C354_=_C1962( C354 C1962 ) C356_=_C361( C356 C361 ) \nC356_=_C367( C356 C367 ) C356_=_C375( C356 C375 ) C356_=_C380( C356 C380 ) C356_=_C1231( C356 C1231 ) C356_=_C1749( C356 C1749 ) C356_=_C2182( C356 C2182 ) \nC356_=_C2237( C356 C2237 ) C356_=_C2238( C356 C2238 ) C356_=_C2240( C356 C2240 ) C356_=_C2242( C356 C2242 ) C356_=_C2243( C356 C2243 ) C356_=_C2245( C356 C2245 ) \nC356_=_C2247( C356 C2247 ) C356_=_C2249( C356 C2249 ) C356_=_C2250( C356 C2250 ) C356_=_C2251( C356 C2251 ) C356_=_C2252( C356 C2252 ) C356_=_C2254( C356 C2254 ) \nC356_=_C2255( C356 C2255 ) C356_=_C2256( C356 C2256 ) C361_=_C367( C361 C367 ) C361_=_C375( C361 C375 ) C361_=_C380( C361 C380 ) C361_=_C547( C361 C547 ) \nC361_=_C830( C361 C830 ) C361_=_C1434( C361 C1434 ) C361_=_C2167( C361 C2167 ) C361_=_C2412( C361 C2412 ) C361_=_C2624( C361 C2624 ) C361_=_C2789( C361 C2789 ) \nC361_=_C2791( C361 C2791 ) C361_=_C2792( C361 C2792 ) C361_=_C2793( C361 C2793 ) C361_=_C2794( C361 C2794 ) C361_=_C2795( C361 C2795 ) C361_=_C2796( C361 C2796 ) \nC361_=_C2797( C361 C2797 ) C361_=_C2798( C361 C2798 ) C361_=_C2799( C361 C2799 ) C361_=_C2803( C361 C2803 ) C361_=_C2805( C361 C2805 ) C361_=_C2806( C361 C2806 ) \nC367_=_C375( C367 C375 ) C367_=_C380( C367 C380 ) C367_=_C395( C367 C395 ) C367_=_C967( C367 C967 ) C367_=_C1896( C367 C1896 ) C367_=_C2457( C367 C2457 ) \nC367_=_C2476( C367 C2476 ) C367_=_C2630( C367 C2630 ) C367_=_C2745( C367 C2745 ) C367_=_C3182( C367 C3182 ) C367_=_C3265( C367 C3265 ) C367_=_C3545( C367 C3545 ) \nC367_=_C3579( C367 C3579 ) C367_=_C3580( C367 C3580 ) C367_=_C3582( C367 C3582 ) C367_=_C3583( C367 C3583 ) C367_=_C3584( C367 C3584 ) C367_=_C3585( C367 C3585 ) \nC375_=_C380( C375 C380 ) C375_=_C505( C375 C505 ) C375_=_C561( C375 C561 ) C375_=_C588( C375 C588 ) C375_=_C846( C375 C846 ) C375_=_C924( C375 C924 ) \nC375_=_C1362( C375 C1362 ) C375_=_C2175( C375 C2175 ) C375_=_C2199( C375 C2199 ) C375_=_C2425( C375 C2425 ) C375_=_C2638( C375 C2638 ) C375_=_C3285( C375 C3285 ) \nC375_=_C3341( C375 C3341 ) C375_=_C3481( C375 C3481 ) C375_=_C3541( C375 C3541 ) C375_=_C3649( C375 C3649 ) C375_=_C3667( C375 C3667 ) C375_=_C3821( C375 C3821 ) \nC375_=_C3958( C375 C3958 ) C375_=_C3968( C375 C3968 ) C375_=_C4047( C375 C4047 ) C375_=_C4058( C375 C4058 ) C380_=_C563( C380 C563 ) C380_=_C1082( C380 C1082 ) \nC380_=_C1228( C380 C1228 ) C380_=_C2092( C380 C2092 ) C380_=_C2181( C380 C2181 ) C380_=_C2353( C380 C2353 ) C380_=_C2427( C380 C2427 ) C380_=_C2550( C380 C2550 ) \nC380_=_C2574( C380 C2574 ) C380_=_C2641( C380 C2641 ) C380_=_C2769( C380 C2769 ) C380_=_C3290( C380 C3290 ) C380_=_C3304( C380 C3304 ) C380_=_C3543( C380 C3543 ) \nC380_=_C3659( C380 C3659 ) C380_=_C3830( C380 C3830 ) C380_=_C3866( C380 C3866 ) C380_=_C3925( C380 C3925 ) C380_=_C4072( C380 C4072 ) C380_=_C4087( C380 C4087 ) \nC380_=_C4107( C380 C4107 ) C387_=_C395( C387 C395 ) C387_=_C400( C387 C400 ) C387_=_C439( C387 C439 ) C387_=_C1068( C387 C1068 ) C387_=_C1266( C387 C1266 ) \nC387_=_C1284( C387 C1284 ) C387_=_C1668( C387 C1668 ) C387_=_C1988( C387 C1988 ) C387_=_C2373( C387 C2373 ) C387_=_C2410( C387 C2410 ) C387_=_C2507( C387 C2507 ) \nC387_=_C2576( C387 C2576 ) C387_=_C2577( C387 C2577 ) C387_=_C2578( C387 C2578 ) C387_=_C2579( C387 C2579 ) C387_=_C2580( C387 C2580 ) C387_=_C2581( C387 C2581 ) \nC387_=_C2585( C387 C2585 ) C387_=_C2586( C387 C2586 ) C387_=_C2587( C387 C2587 ) C387_=_C2588( C387 C2588 ) C387_=_C2589( C387 C2589 ) C387_=_C2590( C387 C2590 ) \nC387_=_C2591( C387 C2591 ) C395_=_C400( C395 C400 ) C395_=_C967( C395 C967 ) C395_=_C1896( C395 C1896 ) C395_=_C2457( C395 C2457 ) C395_=_C2476( C395 C2476 ) \nC395_=_C2630( C395 C2630 ) C395_=_C2745( C395 C2745 ) C395_=_C3182( C395 C3182 ) C395_=_C3265( C395 C3265 ) C395_=_C3545( C395 C3545 ) C395_=_C3579( C395 C3579 ) \nC395_=_C3580( C395 C3580 ) C395_=_C3582( C395 C3582 ) C395_=_C3583( C395 C3583 ) C395_=_C3584( C395 C3584 ) C395_=_C3585( C395 C3585 ) C400_=_C925( C400 C925 ) \nC400_=_C950( C400 C950 ) C400_=_C1340( C400 C1340 ) C400_=_C1683( C400 C1683 ) C400_=_C2354( C400 C2354 ) C400_=_C2392( C400 C2392 ) C400_=_C2752( C400 C2752 ) \nC400_=_C3004( C400 C3004 ) C400_=_C3125( C400 C3125 ) C400_=_C3153( C400 C3153 ) C400_=_C3269( C400 C3269 ) C400_=_C3615( C400 C3615 ) C400_=_C3949( C400 C3949 ) \nC400_=_C4092( C400 C4092 ) C401_=_C402( C401 C402 ) C401_=_C403( C401 C403 ) C401_=_C405( C401 C405 ) C401_=_C407( C401 C407 ) C401_=_C412( C401 C412 ) \nC401_=_C414( C401 C414 ) C401_=_C419( C401 C419 ) C401_=_C425( C401 C425 ) C401_=_C540( C401 C540 ) C401_=_C593( C401 C593 ) C401_=_C648( C401 C648 ) \nC401_=_C850( C401 C850 ) C401_=_C1009( C401 C1009 ) C401_=_C1011( C401 C1011 ) C401_=_C1012( C401 C1012 ) C401_=_C1013( C401 C1013 ) C401_=_C1014( C401 C1014 ) \nC401_=_C1016( C401 C1016 ) C401_=_C1017( C401 C1017 ) C401_=_C1018( C401 C1018 ) C401_=_C1019( C401 C1019 ) C401_=_C1020( C401 C1020 ) C401_=_C1021( C401 C1021 ) \nC401_=_C1022( C401 C1022 ) C401_=_C1023( C401 C1023 ) C401_=_C1025( C401 C1025 ) C401_=_C1026( C401 C1026 ) C401_=_C1027( C401 C1027 ) C401_=_C1028( C401 C1028 ) \nC401_=_C1029( C401 C1029 ) C402_=_C403( C402 C403 ) C402_=_C405( C402 C405 ) C402_=_C407( C402 C407 ) C402_=_C412( C402 C412 ) C402_=_C414( C402 C414 ) \nC402_=_C419( C402 C419 ) C402_=_C425( C402 C425 ) C402_=_C456( C402 C456 ) C402_=_C851( C402 C851 ) C402_=_C1084( C402 C1084 ) C402_=_C1086( C402 C1086 ) \nC402_=_C1087( C402 C1087 ) C402_=_C1088( C402 C1088 ) C402_=_C1089( C402 C1089 ) C402_=_C1090( C402 C1090 ) C402_=_C1091( C402 C1091 ) C402_=_C1092( C402 C1092 ) \nC402_=_C1093( C402 C1093 ) C402_=_C1095( C402 C1095 ) C402_=_C1096( C402 C1096 ) C402_=_C1097( C402 C1097 ) C402_=_C1098( C402 C1098 ) C402_=_C1099( C402 C1099 ) \nC402_=_C1100( C402 C1100 ) C402_=_C1101( C402 C1101 ) C402_=_C1102( C402 C1102 ) C402_=_C1103( C402 C1103 ) C402_=_C1104( C402 C1104 ) C402_=_C1105( C402 C1105 ) \nC402_=_C1106( C402 C1106 ) C403_=_C405( C403 C405 ) C403_=_C407( C403 C407 ) C403_=_C412( C403 C412 ) C403_=_C414( C403 C414 ) C403_=_C419( C403 C419 ) \nC403_=_C425( C403 C425 ) C403_=_C513( C403 C513 ) C403_=_C1030( C403 C1030 ) C403_=_C1108( C403 C1108 ) C403_=_C1109( C403 C1109 ) C403_=_C1110( C403 C1110 ) \nC403_=_C1111( C403 C1111 ) C403_=_C1115( C403 C1115 ) C403_=_C1116( C403 C1116 ) C403_=_C1117( C403 C1117 ) C403_=_C1118( C403 C1118 ) C403_=_C1119( C403 C1119 ) \nC403_=_C1120( C403 C1120 ) C403_=_C1121( C403 C1121 ) C403_=_C1122( C403 C1122 ) C403_=_C1123( C403 C1123 ) C403_=_C1124( C403 C1124 ) C403_=_C1125( C403 C1125 ) \nC403_=_C1127( C403 C1127 ) C403_=_C1128( C403 C1128 ) C403_=_C1129( C403 C1129 ) C405_=_C407( C405 C407 ) C405_=_C412( C405 C412 ) C405_=_C414( C405 C414 ) \nC405_=_C419( C405 C419 ) C405_=_C425( C405 C425 ) C405_=_C620( C405 C620 ) C405_=_C780( C405 C780 ) C405_=_C1031( C405 C1031 ) C405_=_C1409( C405 C1409 ) \nC405_=_C1410( C405 C1410 ) C405_=_C1411( C405 C1411 ) C405_=_C1412( C405 C1412 ) C405_=_C1413( C405 C1413 ) C405_=_C1416( C405 C1416 ) C405_=_C1417( C405 C1417 ) \nC405_=_C1418( C405 C1418 ) C405_=_C1419( C405 C1419 ) C405_=_C1420( C405 C1420 ) C405_=_C1421( C405 C1421 ) C405_=_C1422( C405 C1422 ) C405_=_C1423( C405 C1423 ) \nC405_=_C1424( C405 C1424 ) C405_=_C1425( C405 C1425 ) C405_=_C1426( C405 C1426 ) C405_=_C1427( C405 C1427 ) C405_=_C1428( C405 C1428 ) C405_=_C1429( C405 C1429 ) \nC405_=_C1430( C405 C1430 ) C407_=_C412( C407 C412 ) C407_=_C414( C407 C414 ) C407_=_C419( C407 C419 ) C407_=_C425( C407 C425 ) C407_=_C459( C407 C459 ) \nC407_=_C1519( C407 C1519 ) C407_=_C1615( C407 C1615 ) C407_=_C1616( C407 C1616 ) C407_=_C1617( C407 C1617 ) C407_=_C1618( C407 C1618 ) C407_=_C1619( C407 C1619 ) \nC407_=_C1620( C407 C1620 ) C407_=_C1621( C407 C1621 ) C407_=_C1622( C407 C1622 ) C407_=_C1623( C407 C1623 ) C407_=_C1624( C407 C1624 ) C407_=_C1625( C407 C1625 ) \nC407_=_C1626( C407 C1626 ) C407_=_C1628( C407 C1628 ) C407_=_C1629( C407 C1629 ) C407_=_C1630( C407 C1630 ) C407_=_C1631( C407 C1631 ) C407_=_C1632( C407 C1632 ) \nC407_=_C1633( C407 C1633 ) C407_=_C1634( C407 C1634 ) C407_=_C1636( C407 C1636 ) C407_=_C1637( C407 C1637 ) C407_=_C1638( C407 C1638 ) C412_=_C414( C412 C414 ) \nC412_=_C419( C412 C419 ) C412_=_C425( C412 C425 ) C412_=_C522( C412 C522 ) C412_=_C832( C412 C832 ) C412_=_C1328( C412 C1328 ) C412_=_C1550( C412 C1550 ) \nC412_=_C1647( C412 C1647 ) C412_=_C1949( C412 C1949 ) C412_=_C2724( C412 C2724 ) C412_=_C3005( C412 C3005 ) C412_=_C3006( C412 C3006 ) C412_=_C3007( C412 C3007 ) \nC412_=_C3008( C412 C3008 ) C412_=_C3009( C412 C3009 ) C412_=_C3010( C412 C3010 ) C412_=_C3011( C412 C3011 ) C412_=_C3012( C412 C3012 ) C412_=_C3013( C412 C3013 ) \nC412_=_C3014( C412 C3014 ) C412_=_C3015( C412 C3015 ) C412_=_C3016( C412 C3016 ) C412_=_C3017( C412 C3017 ) C412_=_C3018( C412 C3018 ) C414_=_C419( C414 C419 ) \nC414_=_C425( C414 C425 ) C414_=_C689( C414 C689 ) C414_=_C937( C414 C937 ) C414_=_C1288( C414 C1288 ) C414_=_C1457( C414 C1457 ) C414_=_C1502( C414 C1502 ) \nC414_=_C1756( C414 C1756 ) C414_=_C1828( C414 C1828 ) C414_=_C2455( C414 C2455 ) C414_=_C2779( C414 C2779 ) C414_=_C3371( C414 C3371 ) C414_=_C3372( C414 C3372 ) \nC414_=_C3376( C414 C3376 ) C414_=_C3377( C414 C3377 ) C414_=_C3380( C414 C3380 ) C414_=_C3381( C414 C3381 ) C414_=_C3382( C414 C3382 ) C414_=_C3384( C414 C3384 ) \nC419_=_C425( C419 C425 ) C419_=_C1290( C419 C1290 ) C419_=_C1507( C419 C1507 ) C419_=_C2128( C419 C2128 ) C419_=_C2459( C419 C2459 ) C419_=_C2782( C419 C2782 ) \nC419_=_C2915( C419 C2915 ) C419_=_C3443( C419 C3443 ) C419_=_C3617( C419 C3617 ) C419_=_C3757( C419 C3757 ) C419_=_C3758( C419 C3758 ) C425_=_C1297( C425 C1297 ) \nC425_=_C1518(</w:t>
      </w:r>
    </w:p>
    <w:p>
      <w:pPr>
        <w:pStyle w:val="PreformattedText"/>
        <w:bidi w:val="0"/>
        <w:spacing w:before="0" w:after="0"/>
        <w:jc w:val="left"/>
        <w:rPr/>
      </w:pPr>
      <w:r>
        <w:rPr/>
        <w:t xml:space="preserve"> </w:t>
      </w:r>
      <w:r>
        <w:rPr/>
        <w:t>C425 C1518 ) C425_=_C2467( C425 C2467 ) C425_=_C2784( C425 C2784 ) C425_=_C2847( C425 C2847 ) C425_=_C2905( C425 C2905 ) C425_=_C2969( C425 C2969 ) \nC425_=_C3352( C425 C3352 ) C425_=_C3519( C425 C3519 ) C425_=_C3533( C425 C3533 ) C425_=_C3623( C425 C3623 ) C425_=_C3881( C425 C3881 ) C425_=_C4002( C425 C4002 ) \nC425_=_C4067( C425 C4067 ) C425_=_C4068( C425 C4068 ) C429_=_C433( C429 C433 ) C429_=_C434( C429 C434 ) C429_=_C439( C429 C439 ) C429_=_C446( C429 C446 ) \nC429_=_C672( C429 C672 ) C429_=_C750( C429 C750 ) C429_=_C751( C429 C751 ) C429_=_C752( C429 C752 ) C429_=_C756( C429 C756 ) C429_=_C757( C429 C757 ) \nC429_=_C759( C429 C759 ) C429_=_C760( C429 C760 ) C429_=_C761( C429 C761 ) C429_=_C762( C429 C762 ) C429_=_C765( C429 C765 ) C429_=_C770( C429 C770 ) \nC429_=_C771( C429 C771 ) C429_=_C772( C429 C772 ) C429_=_C773( C429 C773 ) C429_=_C774( C429 C774 ) C429_=_C775( C429 C775 ) C429_=_C776( C429 C776 ) \nC433_=_C434( C433 C434 ) C433_=_C439( C433 C439 ) C433_=_C446( C433 C446 ) C433_=_C904( C433 C904 ) C433_=_C927( C433 C927 ) C433_=_C1059( C433 C1059 ) \nC433_=_C1257( C433 C1257 ) C433_=_C1279( C433 C1279 ) C433_=_C1322( C433 C1322 ) C433_=_C1544( C433 C1544 ) C433_=_C1545( C433 C1545 ) C433_=_C1546( C433 C1546 ) \nC433_=_C1548( C433 C1548 ) C433_=_C1549( C433 C1549 ) C433_=_C1550( C433 C1550 ) C433_=_C1553( C433 C1553 ) C433_=_C1555( C433 C1555 ) C433_=_C1556( C433 C1556 ) \nC433_=_C1559( C433 C1559 ) C433_=_C1560( C433 C1560 ) C433_=_C1561( C433 C1561 ) C433_=_C1562( C433 C1562 ) C433_=_C1563( C433 C1563 ) C434_=_C439( C434 C439 ) \nC434_=_C446( C434 C446 ) C434_=_C756( C434 C756 ) C434_=_C1345( C434 C1345 ) C434_=_C1568( C434 C1568 ) C434_=_C2007( C434 C2007 ) C434_=_C2137( C434 C2137 ) \nC434_=_C2138( C434 C2138 ) C434_=_C2139( C434 C2139 ) C434_=_C2141( C434 C2141 ) C434_=_C2142( C434 C2142 ) C434_=_C2143( C434 C2143 ) C434_=_C2145( C434 C2145 ) \nC434_=_C2146( C434 C2146 ) C434_=_C2147( C434 C2147 ) C434_=_C2148( C434 C2148 ) C434_=_C2149( C434 C2149 ) C434_=_C2150( C434 C2150 ) C434_=_C2151( C434 C2151 ) \nC434_=_C2152( C434 C2152 ) C434_=_C2153( C434 C2153 ) C434_=_C2156( C434 C2156 ) C434_=_C2157( C434 C2157 ) C434_=_C2158( C434 C2158 ) C434_=_C2159( C434 C2159 ) \nC439_=_C446( C439 C446 ) C439_=_C1068( C439 C1068 ) C439_=_C1266( C439 C1266 ) C439_=_C1284( C439 C1284 ) C439_=_C1668( C439 C1668 ) C439_=_C1988( C439 C1988 ) \nC439_=_C2373( C439 C2373 ) C439_=_C2410( C439 C2410 ) C439_=_C2507( C439 C2507 ) C439_=_C2576( C439 C2576 ) C439_=_C2577( C439 C2577 ) C439_=_C2578( C439 C2578 ) \nC439_=_C2579( C439 C2579 ) C439_=_C2580( C439 C2580 ) C439_=_C2581( C439 C2581 ) C439_=_C2585( C439 C2585 ) C439_=_C2586( C439 C2586 ) C439_=_C2587( C439 C2587 ) \nC439_=_C2588( C439 C2588 ) C439_=_C2589( C439 C2589 ) C439_=_C2590( C439 C2590 ) C439_=_C2591( C439 C2591 ) C446_=_C473( C446 C473 ) C446_=_C716( C446 C716 ) \nC446_=_C1623( C446 C1623 ) C446_=_C2146( C446 C2146 ) C446_=_C2543( C446 C2543 ) C446_=_C2730( C446 C2730 ) C446_=_C2795( C446 C2795 ) C446_=_C3100( C446 C3100 ) \nC446_=_C3281( C446 C3281 ) C446_=_C3433( C446 C3433 ) C446_=_C3557( C446 C3557 ) C446_=_C3559( C446 C3559 ) C446_=_C3560( C446 C3560 ) C446_=_C3561( C446 C3561 ) \nC446_=_C3562( C446 C3562 ) C446_=_C3564( C446 C3564 ) C446_=_C3566( C446 C3566 ) C456_=_C458( C456 C458 ) C456_=_C459( C456 C459 ) C456_=_C461( C456 C461 ) \nC456_=_C462( C456 C462 ) C456_=_C463( C456 C463 ) C456_=_C465( C456 C465 ) C456_=_C473( C456 C473 ) C456_=_C479( C456 C479 ) C456_=_C480( C456 C480 ) \nC456_=_C481( C456 C481 ) C456_=_C482( C456 C482 ) C456_=_C851( C456 C851 ) C456_=_C1084( C456 C1084 ) C456_=_C1086( C456 C1086 ) C456_=_C1087( C456 C1087 ) \nC456_=_C1088( C456 C1088 ) C456_=_C1089( C456 C1089 ) C456_=_C1090( C456 C1090 ) C456_=_C1091( C456 C1091 ) C456_=_C1092( C456 C1092 ) C456_=_C1093( C456 C1093 ) \nC456_=_C1095( C456 C1095 ) C456_=_C1096( C456 C1096 ) C456_=_C1097( C456 C1097 ) C456_=_C1098( C456 C1098 ) C456_=_C1099( C456 C1099 ) C456_=_C1100( C456 C1100 ) \nC456_=_C1101( C456 C1101 ) C456_=_C1102( C456 C1102 ) C456_=_C1103( C456 C1103 ) C456_=_C1104( C456 C1104 ) C456_=_C1105( C456 C1105 ) C456_=_C1106( C456 C1106 ) \nC458_=_C459( C458 C459 ) C458_=_C461( C458 C461 ) C458_=_C462( C458 C462 ) C458_=_C463( C458 C463 ) C458_=_C465( C458 C465 ) C458_=_C473( C458 C473 ) \nC458_=_C479( C458 C479 ) C458_=_C480( C458 C480 ) C458_=_C481( C458 C481 ) C458_=_C482( C458 C482 ) C458_=_C1519( C458 C1519 ) C458_=_C1520( C458 C1520 ) \nC458_=_C1521( C458 C1521 ) C458_=_C1525( C458 C1525 ) C458_=_C1526( C458 C1526 ) C458_=_C1533( C458 C1533 ) C458_=_C1534( C458 C1534 ) C458_=_C1536( C458 C1536 ) \nC458_=_C1539( C458 C1539 ) C458_=_C1540( C458 C1540 ) C459_=_C461( C459 C461 ) C459_=_C462( C459 C462 ) C459_=_C463( C459 C463 ) C459_=_C465( C459 C465 ) \nC459_=_C473( C459 C473 ) C459_=_C479( C459 C479 ) C459_=_C480( C459 C480 ) C459_=_C481( C459 C481 ) C459_=_C482( C459 C482 ) C459_=_C1519( C459 C1519 ) \nC459_=_C1615( C459 C1615 ) C459_=_C1616( C459 C1616 ) C459_=_C1617( C459 C1617 ) C459_=_C1618( C459 C1618 ) C459_=_C1619( C459 C1619 ) C459_=_C1620( C459 C1620 ) \nC459_=_C1621( C459 C1621 ) C459_=_C1622( C459 C1622 ) C459_=_C1623( C459 C1623 ) C459_=_C1624( C459 C1624 ) C459_=_C1625( C459 C1625 ) C459_=_C1626( C459 C1626 ) \nC459_=_C1628( C459 C1628 ) C459_=_C1629( C459 C1629 ) C459_=_C1630( C459 C1630 ) C459_=_C1631( C459 C1631 ) C459_=_C1632( C459 C1632 ) C459_=_C1633( C459 C1633 ) \nC459_=_C1634( C459 C1634 ) C459_=_C1636( C459 C1636 ) C459_=_C1637( C459 C1637 ) C459_=_C1638( C459 C1638 ) C461_=_C462( C461 C462 ) C461_=_C463( C461 C463 ) \nC461_=_C465( C461 C465 ) C461_=_C473( C461 C473 ) C461_=_C479( C461 C479 ) C461_=_C480( C461 C480 ) C461_=_C481( C461 C481 ) C461_=_C482( C461 C482 ) \nC461_=_C1088( C461 C1088 ) C461_=_C1838( C461 C1838 ) C461_=_C1840( C461 C1840 ) C461_=_C1842( C461 C1842 ) C461_=_C1843( C461 C1843 ) C461_=_C1844( C461 C1844 ) \nC461_=_C1846( C461 C1846 ) C461_=_C1848( C461 C1848 ) C461_=_C1849( C461 C1849 ) C461_=_C1850( C461 C1850 ) C461_=_C1856( C461 C1856 ) C462_=_C463( C462 C463 ) \nC462_=_C465( C462 C465 ) C462_=_C473( C462 C473 ) C462_=_C479( C462 C479 ) C462_=_C480( C462 C480 ) C462_=_C481( C462 C481 ) C462_=_C482( C462 C482 ) \nC462_=_C650( C462 C650 ) C462_=_C1229( C462 C1229 ) C462_=_C1615( C462 C1615 ) C462_=_C2029( C462 C2029 ) C462_=_C2030( C462 C2030 ) C462_=_C2032( C462 C2032 ) \nC462_=_C2034( C462 C2034 ) C462_=_C2040( C462 C2040 ) C462_=_C2041( C462 C2041 ) C462_=_C2042( C462 C2042 ) C462_=_C2043( C462 C2043 ) C462_=_C2046( C462 C2046 ) \nC463_=_C465( C463 C465 ) C463_=_C473( C463 C473 ) C463_=_C479( C463 C479 ) C463_=_C480( C463 C480 ) C463_=_C481( C463 C481 ) C463_=_C482( C463 C482 ) \nC463_=_C1089( C463 C1089 ) C463_=_C1347( C463 C1347 ) C463_=_C1410( C463 C1410 ) C463_=_C1569( C463 C1569 ) C463_=_C1905( C463 C1905 ) C463_=_C2008( C463 C2008 ) \nC463_=_C2137( C463 C2137 ) C463_=_C2257( C463 C2257 ) C463_=_C2258( C463 C2258 ) C463_=_C2260( C463 C2260 ) C463_=_C2261( C463 C2261 ) C463_=_C2262( C463 C2262 ) \nC463_=_C2263( C463 C2263 ) C463_=_C2264( C463 C2264 ) C463_=_C2265( C463 C2265 ) C463_=_C2266( C463 C2266 ) C463_=_C2267( C463 C2267 ) C463_=_C2268( C463 C2268 ) \nC463_=_C2271( C463 C2271 ) C463_=_C2273( C463 C2273 ) C463_=_C2274( C463 C2274 ) C465_=_C473( C465 C473 ) C465_=_C479( C465 C479 ) C465_=_C480( C465 C480 ) \nC465_=_C481( C465 C481 ) C465_=_C482( C465 C482 ) C465_=_C1432( C465 C1432 ) C465_=_C1684( C465 C1684 ) C465_=_C2523( C465 C2523 ) C465_=_C2525( C465 C2525 ) \nC465_=_C2527( C465 C2527 ) C465_=_C2529( C465 C2529 ) C465_=_C2530( C465 C2530 ) C465_=_C2534( C465 C2534 ) C465_=_C2535( C465 C2535 ) C465_=_C2536( C465 C2536 ) \nC465_=_C2537( C465 C2537 ) C473_=_C479( C473 C479 ) C473_=_C480( C473 C480 ) C473_=_C481( C473 C481 ) C473_=_C482( C473 C482 ) C473_=_C716( C473 C716 ) \nC473_=_C1623( C473 C1623 ) C473_=_C2146( C473 C2146 ) C473_=_C2543( C473 C2543 ) C473_=_C2730( C473 C2730 ) C473_=_C2795( C473 C2795 ) C473_=_C3100( C473 C3100 ) \nC473_=_C3281( C473 C3281 ) C473_=_C3433( C473 C3433 ) C473_=_C3557( C473 C3557 ) C473_=_C3559( C473 C3559 ) C473_=_C3560( C473 C3560 ) C473_=_C3561( C473 C3561 ) \nC473_=_C3562( C473 C3562 ) C473_=_C3564( C473 C3564 ) C473_=_C3566( C473 C3566 ) C479_=_C480( C479 C480 ) C479_=_C481( C479 C481 ) C479_=_C482( C479 C482 ) \nC479_=_C1448( C479 C1448 ) C479_=_C1632( C479 C1632 ) C479_=_C1698( C479 C1698 ) C479_=_C1763( C479 C1763 ) C479_=_C2546( C479 C2546 ) C479_=_C3219( C479 C3219 ) \nC479_=_C3735( C479 C3735 ) C479_=_C3765( C479 C3765 ) C479_=_C3791( C479 C3791 ) C479_=_C3909( C479 C3909 ) C479_=_C3922( C479 C3922 ) C480_=_C481( C480 C481 ) \nC480_=_C482( C480 C482 ) C480_=_C536( C480 C536 ) C480_=_C1471( C480 C1471 ) C480_=_C1634( C480 C1634 ) C480_=_C2549( C480 C2549 ) C480_=_C3018( C480 C3018 ) \nC480_=_C3204( C480 C3204 ) C480_=_C3681( C480 C3681 ) C480_=_C3924( C480 C3924 ) C480_=_C4007( C480 C4007 ) C480_=_C4078( C480 C4078 ) C481_=_C482( C481 C482 ) \nC481_=_C1202( C481 C1202 ) C481_=_C1472( C481 C1472 ) C481_=_C1636( C481 C1636 ) C481_=_C1944( C481 C1944 ) C481_=_C2407( C481 C2407 ) C481_=_C2551( C481 C2551 ) \nC481_=_C2656( C481 C2656 ) C481_=_C3683( C481 C3683 ) C481_=_C3813( C481 C3813 ) C481_=_C4079( C481 C4079 ) C481_=_C4095( C481 C4095 ) C482_=_C645( C482 C645 ) \nC482_=_C826( C482 C826 ) C482_=_C1363( C482 C1363 ) C482_=_C1450( C482 C1450 ) C482_=_C1638( C482 C1638 ) C482_=_C2159( C482 C2159 ) C482_=_C2553( C482 C2553 ) \nC482_=_C2753( C482 C2753 ) C482_=_C2806( C482 C2806 ) C482_=_C2954( C482 C2954 ) C482_=_C3115( C482 C3115 ) C482_=_C3544( C482 C3544 ) C482_=_C3616( C482 C3616 ) \nC482_=_C3877( C482 C3877 ) C482_=_C3896( C482 C3896 ) C482_=_C3929( C482 C3929 ) C482_=_C3954( C482 C3954 ) C488_=_C489( C488 C489 ) C488_=_C490( C488 C490 ) \nC488_=_C493( C488 C493 ) C488_=_C496( C488 C496 ) C488_=_C497( C488 C497 ) C488_=_C498( C488 C498 ) C488_=_C499( C488 C499 )</w:t>
      </w:r>
    </w:p>
    <w:p>
      <w:pPr>
        <w:pStyle w:val="PreformattedText"/>
        <w:bidi w:val="0"/>
        <w:spacing w:before="0" w:after="0"/>
        <w:jc w:val="left"/>
        <w:rPr/>
      </w:pPr>
      <w:r>
        <w:rPr/>
        <w:t xml:space="preserve"> </w:t>
      </w:r>
      <w:r>
        <w:rPr/>
        <w:t>C488_=_C501( C488 C501 ) \nC488_=_C503( C488 C503 ) C488_=_C505( C488 C505 ) C488_=_C509( C488 C509 ) C488_=_C601( C488 C601 ) C488_=_C628( C488 C628 ) C488_=_C811( C488 C811 ) \nC488_=_C1188( C488 C1188 ) C488_=_C1349( C488 C1349 ) C488_=_C1436( C488 C1436 ) C488_=_C2099( C488 C2099 ) C488_=_C2741( C488 C2741 ) C488_=_C2938( C488 C2938 ) \nC488_=_C2939( C488 C2939 ) C488_=_C2941( C488 C2941 ) C488_=_C2942( C488 C2942 ) C488_=_C2943( C488 C2943 ) C488_=_C2944( C488 C2944 ) C488_=_C2945( C488 C2945 ) \nC488_=_C2946( C488 C2946 ) C488_=_C2947( C488 C2947 ) C488_=_C2948( C488 C2948 ) C488_=_C2950( C488 C2950 ) C488_=_C2951( C488 C2951 ) C488_=_C2952( C488 C2952 ) \nC488_=_C2953( C488 C2953 ) C488_=_C2954( C488 C2954 ) C489_=_C490( C489 C490 ) C489_=_C493( C489 C493 ) C489_=_C496( C489 C496 ) C489_=_C497( C489 C497 ) \nC489_=_C498( C489 C498 ) C489_=_C499( C489 C499 ) C489_=_C501( C489 C501 ) C489_=_C503( C489 C503 ) C489_=_C505( C489 C505 ) C489_=_C509( C489 C509 ) \nC489_=_C992( C489 C992 ) C489_=_C1574( C489 C1574 ) C489_=_C1622( C489 C1622 ) C489_=_C2123( C489 C2123 ) C489_=_C2471( C489 C2471 ) C489_=_C2850( C489 C2850 ) \nC489_=_C2910( C489 C2910 ) C489_=_C2988( C489 C2988 ) C489_=_C3127( C489 C3127 ) C489_=_C3130( C489 C3130 ) C489_=_C3135( C489 C3135 ) C489_=_C3136( C489 C3136 ) \nC489_=_C3137( C489 C3137 ) C489_=_C3138( C489 C3138 ) C489_=_C3139( C489 C3139 ) C489_=_C3140( C489 C3140 ) C489_=_C3141( C489 C3141 ) C490_=_C493( C490 C493 ) \nC490_=_C496( C490 C496 ) C490_=_C497( C490 C497 ) C490_=_C498( C490 C498 ) C490_=_C499( C490 C499 ) C490_=_C501( C490 C501 ) C490_=_C503( C490 C503 ) \nC490_=_C505( C490 C505 ) C490_=_C509( C490 C509 ) C490_=_C862( C490 C862 ) C490_=_C1141( C490 C1141 ) C490_=_C1575( C490 C1575 ) C490_=_C2103( C490 C2103 ) \nC490_=_C2473( C490 C2473 ) C490_=_C2881( C490 C2881 ) C490_=_C3021( C490 C3021 ) C490_=_C3074( C490 C3074 ) C490_=_C3193( C490 C3193 ) C490_=_C3248( C490 C3248 ) \nC490_=_C3249( C490 C3249 ) C490_=_C3251( C490 C3251 ) C490_=_C3256( C490 C3256 ) C490_=_C3257( C490 C3257 ) C490_=_C3258( C490 C3258 ) C490_=_C3259( C490 C3259 ) \nC490_=_C3260( C490 C3260 ) C493_=_C496( C493 C496 ) C493_=_C497( C493 C497 ) C493_=_C498( C493 C498 ) C493_=_C499( C493 C499 ) C493_=_C501( C493 C501 ) \nC493_=_C503( C493 C503 ) C493_=_C505( C493 C505 ) C493_=_C509( C493 C509 ) C493_=_C792( C493 C792 ) C493_=_C1400( C493 C1400 ) C493_=_C1576( C493 C1576 ) \nC493_=_C2474( C493 C2474 ) C493_=_C2677( C493 C2677 ) C493_=_C3127( C493 C3127 ) C493_=_C3249( C493 C3249 ) C493_=_C3527( C493 C3527 ) C493_=_C3528( C493 C3528 ) \nC493_=_C3529( C493 C3529 ) C493_=_C3530( C493 C3530 ) C493_=_C3531( C493 C3531 ) C493_=_C3533( C493 C3533 ) C493_=_C3534( C493 C3534 ) C493_=_C3535( C493 C3535 ) \nC493_=_C3536( C493 C3536 ) C496_=_C497( C496 C497 ) C496_=_C498( C496 C498 ) C496_=_C499( C496 C499 ) C496_=_C501( C496 C501 ) C496_=_C503( C496 C503 ) \nC496_=_C505( C496 C505 ) C496_=_C509( C496 C509 ) C496_=_C1196( C496 C1196 ) C496_=_C1425( C496 C1425 ) C496_=_C1462( C496 C1462 ) C496_=_C1579( C496 C1579 ) \nC496_=_C1935( C496 C1935 ) C496_=_C2399( C496 C2399 ) C496_=_C2479( C496 C2479 ) C496_=_C2648( C496 C2648 ) C496_=_C2698( C496 C2698 ) C496_=_C3052( C496 C3052 ) \nC496_=_C3266( C496 C3266 ) C496_=_C3528( C496 C3528 ) C496_=_C3775( C496 C3775 ) C496_=_C3780( C496 C3780 ) C496_=_C3781( C496 C3781 ) C497_=_C498( C497 C498 ) \nC497_=_C499( C497 C499 ) C497_=_C501( C497 C501 ) C497_=_C503( C497 C503 ) C497_=_C505( C497 C505 ) C497_=_C509( C497 C509 ) C497_=_C914( C497 C914 ) \nC497_=_C941( C497 C941 ) C497_=_C1336( C497 C1336 ) C497_=_C1355( C497 C1355 ) C497_=_C1426( C497 C1426 ) C497_=_C2193( C497 C2193 ) C497_=_C2348( C497 C2348 ) \nC497_=_C2699( C497 C2699 ) C497_=_C3053( C497 C3053 ) C497_=_C3267( C497 C3267 ) C497_=_C3473( C497 C3473 ) C497_=_C3609( C497 C3609 ) C497_=_C3817( C497 C3817 ) \nC497_=_C3818( C497 C3818 ) C497_=_C3819( C497 C3819 ) C497_=_C3820( C497 C3820 ) C497_=_C3821( C497 C3821 ) C498_=_C499( C498 C499 ) C498_=_C501( C498 C501 ) \nC498_=_C503( C498 C503 ) C498_=_C505( C498 C505 ) C498_=_C509( C498 C509 ) C498_=_C915( C498 C915 ) C498_=_C942( C498 C942 ) C498_=_C1337( C498 C1337 ) \nC498_=_C1580( C498 C1580 ) C498_=_C2349( C498 C2349 ) C498_=_C2480( C498 C2480 ) C498_=_C3444( C498 C3444 ) C498_=_C3529( C498 C3529 ) C498_=_C3610( C498 C3610 ) \nC498_=_C3851( C498 C3851 ) C498_=_C3852( C498 C3852 ) C498_=_C3853( C498 C3853 ) C499_=_C501( C499 C501 ) C499_=_C503( C499 C503 ) C499_=_C505( C499 C505 ) \nC499_=_C509( C499 C509 ) C499_=_C1581( C499 C1581 ) C499_=_C2292( C499 C2292 ) C499_=_C2481( C499 C2481 ) C499_=_C2563( C499 C2563 ) C499_=_C3297( C499 C3297 ) \nC499_=_C3530( C499 C3530 ) C499_=_C3834( C499 C3834 ) C499_=_C3863( C499 C3863 ) C499_=_C3864( C499 C3864 ) C499_=_C3866( C499 C3866 ) C499_=_C3867( C499 C3867 ) \nC501_=_C503( C501 C503 ) C501_=_C505( C501 C505 ) C501_=_C509( C501 C509 ) C501_=_C1054( C501 C1054 ) C501_=_C1584( C501 C1584 ) C501_=_C1788( C501 C1788 ) \nC501_=_C1999( C501 C1999 ) C501_=_C2066( C501 C2066 ) C501_=_C2482( C501 C2482 ) C501_=_C2632( C501 C2632 ) C501_=_C2666( C501 C2666 ) C501_=_C2828( C501 C2828 ) \nC501_=_C2930( C501 C2930 ) C501_=_C3135( C501 C3135 ) C501_=_C3256( C501 C3256 ) C501_=_C3768( C501 C3768 ) C501_=_C3780( C501 C3780 ) C501_=_C3851( C501 C3851 ) \nC501_=_C3857( C501 C3857 ) C501_=_C3863( C501 C3863 ) C501_=_C3913( C501 C3913 ) C501_=_C3936( C501 C3936 ) C501_=_C3937( C501 C3937 ) C501_=_C3938( C501 C3938 ) \nC501_=_C3939( C501 C3939 ) C501_=_C3940( C501 C3940 ) C503_=_C505( C503 C505 ) C503_=_C509( C503 C509 ) C503_=_C667( C503 C667 ) C503_=_C898( C503 C898 ) \nC503_=_C922( C503 C922 ) C503_=_C1248( C503 C1248 ) C503_=_C1320( C503 C1320 ) C503_=_C1360( C503 C1360 ) C503_=_C2042( C503 C2042 ) C503_=_C2197( C503 C2197 ) \nC503_=_C2369( C503 C2369 ) C503_=_C2888( C503 C2888 ) C503_=_C3069( C503 C3069 ) C503_=_C3242( C503 C3242 ) C503_=_C3479( C503 C3479 ) C503_=_C3574( C503 C3574 ) \nC503_=_C3734( C503 C3734 ) C503_=_C3810( C503 C3810 ) C503_=_C3819( C503 C3819 ) C503_=_C3945( C503 C3945 ) C503_=_C3963( C503 C3963 ) C503_=_C3987( C503 C3987 ) \nC503_=_C4036( C503 C4036 ) C503_=_C4037( C503 C4037 ) C505_=_C509( C505 C509 ) C505_=_C561( C505 C561 ) C505_=_C588( C505 C588 ) C505_=_C846( C505 C846 ) \nC505_=_C924( C505 C924 ) C505_=_C1362( C505 C1362 ) C505_=_C2175( C505 C2175 ) C505_=_C2199( C505 C2199 ) C505_=_C2425( C505 C2425 ) C505_=_C2638( C505 C2638 ) \nC505_=_C3285( C505 C3285 ) C505_=_C3341( C505 C3341 ) C505_=_C3481( C505 C3481 ) C505_=_C3541( C505 C3541 ) C505_=_C3649( C505 C3649 ) C505_=_C3667( C505 C3667 ) \nC505_=_C3821( C505 C3821 ) C505_=_C3958( C505 C3958 ) C505_=_C3968( C505 C3968 ) C505_=_C4047( C505 C4047 ) C505_=_C4058( C505 C4058 ) C509_=_C1473( C509 C1473 ) \nC509_=_C1589( C509 C1589 ) C509_=_C2489( C509 C2489 ) C509_=_C3516( C509 C3516 ) C509_=_C3536( C509 C3536 ) C509_=_C3685( C509 C3685 ) C509_=_C3709( C509 C3709 ) \nC509_=_C3940( C509 C3940 ) C509_=_C3944( C509 C3944 ) C509_=_C4080( C509 C4080 ) C511_=_C512( C511 C512 ) C511_=_C513( C511 C513 ) C511_=_C514( C511 C514 ) \nC511_=_C519( C511 C519 ) C511_=_C522( C511 C522 ) C511_=_C525( C511 C525 ) C511_=_C526( C511 C526 ) C511_=_C528( C511 C528 ) C511_=_C530( C511 C530 ) \nC511_=_C536( C511 C536 ) C511_=_C827( C511 C827 ) C511_=_C830( C511 C830 ) C511_=_C831( C511 C831 ) C511_=_C832( C511 C832 ) C511_=_C833( C511 C833 ) \nC511_=_C834( C511 C834 ) C511_=_C835( C511 C835 ) C511_=_C836( C511 C836 ) C511_=_C837( C511 C837 ) C511_=_C839( C511 C839 ) C511_=_C840( C511 C840 ) \nC511_=_C842( C511 C842 ) C511_=_C843( C511 C843 ) C511_=_C844( C511 C844 ) C511_=_C845( C511 C845 ) C511_=_C846( C511 C846 ) C511_=_C847( C511 C847 ) \nC511_=_C849( C511 C849 ) C512_=_C513( C512 C513 ) C512_=_C514( C512 C514 ) C512_=_C519( C512 C519 ) C512_=_C522( C512 C522 ) C512_=_C525( C512 C525 ) \nC512_=_C526( C512 C526 ) C512_=_C528( C512 C528 ) C512_=_C530( C512 C530 ) C512_=_C536( C512 C536 ) C512_=_C951( C512 C951 ) C512_=_C1030( C512 C1030 ) \nC512_=_C1031( C512 C1031 ) C512_=_C1032( C512 C1032 ) C512_=_C1033( C512 C1033 ) C512_=_C1034( C512 C1034 ) C512_=_C1036( C512 C1036 ) C512_=_C1038( C512 C1038 ) \nC512_=_C1041( C512 C1041 ) C512_=_C1042( C512 C1042 ) C512_=_C1043( C512 C1043 ) C512_=_C1045( C512 C1045 ) C512_=_C1047( C512 C1047 ) C512_=_C1051( C512 C1051 ) \nC512_=_C1052( C512 C1052 ) C512_=_C1054( C512 C1054 ) C512_=_C1055( C512 C1055 ) C513_=_C514( C513 C514 ) C513_=_C519( C513 C519 ) C513_=_C522( C513 C522 ) \nC513_=_C525( C513 C525 ) C513_=_C526( C513 C526 ) C513_=_C528( C513 C528 ) C513_=_C530( C513 C530 ) C513_=_C536( C513 C536 ) C513_=_C1030( C513 C1030 ) \nC513_=_C1108( C513 C1108 ) C513_=_C1109( C513 C1109 ) C513_=_C1110( C513 C1110 ) C513_=_C1111( C513 C1111 ) C513_=_C1115( C513 C1115 ) C513_=_C1116( C513 C1116 ) \nC513_=_C1117( C513 C1117 ) C513_=_C1118( C513 C1118 ) C513_=_C1119( C513 C1119 ) C513_=_C1120( C513 C1120 ) C513_=_C1121( C513 C1121 ) C513_=_C1122( C513 C1122 ) \nC513_=_C1123( C513 C1123 ) C513_=_C1124( C513 C1124 ) C513_=_C1125( C513 C1125 ) C513_=_C1127( C513 C1127 ) C513_=_C1128( C513 C1128 ) C513_=_C1129( C513 C1129 ) \nC514_=_C519( C514 C519 ) C514_=_C522( C514 C522 ) C514_=_C525( C514 C525 ) C514_=_C526( C514 C526 ) C514_=_C528( C514 C528 ) C514_=_C530( C514 C530 ) \nC514_=_C536( C514 C536 ) C514_=_C1323( C514 C1323 ) C514_=_C1639( C514 C1639 ) C514_=_C1641( C514 C1641 ) C514_=_C1642( C514 C1642 ) C514_=_C1643( C514 C1643 ) \nC514_=_C1644( C514 C1644 ) C514_=_C1645( C514 C1645 ) C514_=_C1646( C514 C1646 ) C514_=_C1647( C514 C1647 ) C514_=_C1648( C514 C1648 ) C514_=_C1649( C514 C1649 ) \nC514_=_C1651( C514 C1651 ) C514_=_C1652( C514 C1652 ) C514_=_C1653( C514 C1653 ) C514_=_C1654( C514 C1654 ) C514_=_C1656( C514 C1656 ) C514_=_C1657( C514 C1657 ) \nC514_=_C1659( C514 C1659 ) C514_=_C1660( C514 C1660 ) C514_=_C1661( C514 C1661 ) C519_=_C522( C519 C522 ) C519_=_C525( C519 C525</w:t>
      </w:r>
    </w:p>
    <w:p>
      <w:pPr>
        <w:pStyle w:val="PreformattedText"/>
        <w:bidi w:val="0"/>
        <w:spacing w:before="0" w:after="0"/>
        <w:jc w:val="left"/>
        <w:rPr/>
      </w:pPr>
      <w:r>
        <w:rPr/>
        <w:t xml:space="preserve"> </w:t>
      </w:r>
      <w:r>
        <w:rPr/>
        <w:t>) C519_=_C526( C519 C526 ) \nC519_=_C528( C519 C528 ) C519_=_C530( C519 C530 ) C519_=_C536( C519 C536 ) C519_=_C1747( C519 C1747 ) C519_=_C1946( C519 C1946 ) C519_=_C1949( C519 C1949 ) \nC519_=_C1950( C519 C1950 ) C519_=_C1951( C519 C1951 ) C519_=_C1953( C519 C1953 ) C519_=_C1956( C519 C1956 ) C519_=_C1957( C519 C1957 ) C519_=_C1958( C519 C1958 ) \nC519_=_C1959( C519 C1959 ) C519_=_C1960( C519 C1960 ) C519_=_C1962( C519 C1962 ) C522_=_C525( C522 C525 ) C522_=_C526( C522 C526 ) C522_=_C528( C522 C528 ) \nC522_=_C530( C522 C530 ) C522_=_C536( C522 C536 ) C522_=_C832( C522 C832 ) C522_=_C1328( C522 C1328 ) C522_=_C1550( C522 C1550 ) C522_=_C1647( C522 C1647 ) \nC522_=_C1949( C522 C1949 ) C522_=_C2724( C522 C2724 ) C522_=_C3005( C522 C3005 ) C522_=_C3006( C522 C3006 ) C522_=_C3007( C522 C3007 ) C522_=_C3008( C522 C3008 ) \nC522_=_C3009( C522 C3009 ) C522_=_C3010( C522 C3010 ) C522_=_C3011( C522 C3011 ) C522_=_C3012( C522 C3012 ) C522_=_C3013( C522 C3013 ) C522_=_C3014( C522 C3014 ) \nC522_=_C3015( C522 C3015 ) C522_=_C3016( C522 C3016 ) C522_=_C3017( C522 C3017 ) C522_=_C3018( C522 C3018 ) C525_=_C526( C525 C526 ) C525_=_C528( C525 C528 ) \nC525_=_C530( C525 C530 ) C525_=_C536( C525 C536 ) C525_=_C1115( C525 C1115 ) C525_=_C1142( C525 C1142 ) C525_=_C1330( C525 C1330 ) C525_=_C1674( C525 C1674 ) \nC525_=_C2396( C525 C2396 ) C525_=_C2727( C525 C2727 ) C525_=_C2958( C525 C2958 ) C525_=_C3006( C525 C3006 ) C525_=_C3022( C525 C3022 ) C525_=_C3194( C525 C3194 ) \nC525_=_C3316( C525 C3316 ) C525_=_C3318( C525 C3318 ) C525_=_C3321( C525 C3321 ) C525_=_C3322( C525 C3322 ) C525_=_C3325( C525 C3325 ) C525_=_C3326( C525 C3326 ) \nC525_=_C3327( C525 C3327 ) C526_=_C528( C526 C528 ) C526_=_C530( C526 C530 ) C526_=_C536( C526 C536 ) C526_=_C1116( C526 C1116 ) C526_=_C1675( C526 C1675 ) \nC526_=_C2397( C526 C2397 ) C526_=_C3416( C526 C3416 ) C526_=_C3417( C526 C3417 ) C526_=_C3419( C526 C3419 ) C526_=_C3423( C526 C3423 ) C526_=_C3425( C526 C3425 ) \nC526_=_C3426( C526 C3426 ) C526_=_C3427( C526 C3427 ) C528_=_C530( C528 C530 ) C528_=_C536( C528 C536 ) C528_=_C1124( C528 C1124 ) C528_=_C1465( C528 C1465 ) \nC528_=_C1678( C528 C1678 ) C528_=_C2290( C528 C2290 ) C528_=_C2401( C528 C2401 ) C528_=_C2561( C528 C2561 ) C528_=_C3295( C528 C3295 ) C528_=_C3674( C528 C3674 ) \nC528_=_C3823( C528 C3823 ) C528_=_C3824( C528 C3824 ) C528_=_C3827( C528 C3827 ) C528_=_C3828( C528 C3828 ) C528_=_C3830( C528 C3830 ) C528_=_C3832( C528 C3832 ) \nC530_=_C536( C530 C536 ) C530_=_C1760( C530 C1760 ) C530_=_C2151( C530 C2151 ) C530_=_C2799( C530 C2799 ) C530_=_C3013( C530 C3013 ) C530_=_C3106( C530 C3106 ) \nC530_=_C3199( C530 C3199 ) C530_=_C3869( C530 C3869 ) C530_=_C3886( C530 C3886 ) C530_=_C3887( C530 C3887 ) C530_=_C3888( C530 C3888 ) C530_=_C3889( C530 C3889 ) \nC536_=_C1471( C536 C1471 ) C536_=_C1634( C536 C1634 ) C536_=_C2549( C536 C2549 ) C536_=_C3018( C536 C3018 ) C536_=_C3204( C536 C3204 ) C536_=_C3681( C536 C3681 ) \nC536_=_C3924( C536 C3924 ) C536_=_C4007( C536 C4007 ) C536_=_C4078( C536 C4078 ) C540_=_C547( C540 C547 ) C540_=_C559( C540 C559 ) C540_=_C561( C540 C561 ) \nC540_=_C563( C540 C563 ) C540_=_C593( C540 C593 ) C540_=_C648( C540 C648 ) C540_=_C850( C540 C850 ) C540_=_C1009( C540 C1009 ) C540_=_C1011( C540 C1011 ) \nC540_=_C1012( C540 C1012 ) C540_=_C1013( C540 C1013 ) C540_=_C1014( C540 C1014 ) C540_=_C1016( C540 C1016 ) C540_=_C1017( C540 C1017 ) C540_=_C1018( C540 C1018 ) \nC540_=_C1019( C540 C1019 ) C540_=_C1020( C540 C1020 ) C540_=_C1021( C540 C1021 ) C540_=_C1022( C540 C1022 ) C540_=_C1023( C540 C1023 ) C540_=_C1025( C540 C1025 ) \nC540_=_C1026( C540 C1026 ) C540_=_C1027( C540 C1027 ) C540_=_C1028( C540 C1028 ) C540_=_C1029( C540 C1029 ) C547_=_C559( C547 C559 ) C547_=_C561( C547 C561 ) \nC547_=_C563( C547 C563 ) C547_=_C830( C547 C830 ) C547_=_C1434( C547 C1434 ) C547_=_C2167( C547 C2167 ) C547_=_C2412( C547 C2412 ) C547_=_C2624( C547 C2624 ) \nC547_=_C2789( C547 C2789 ) C547_=_C2791( C547 C2791 ) C547_=_C2792( C547 C2792 ) C547_=_C2793( C547 C2793 ) C547_=_C2794( C547 C2794 ) C547_=_C2795( C547 C2795 ) \nC547_=_C2796( C547 C2796 ) C547_=_C2797( C547 C2797 ) C547_=_C2798( C547 C2798 ) C547_=_C2799( C547 C2799 ) C547_=_C2803( C547 C2803 ) C547_=_C2805( C547 C2805 ) \nC547_=_C2806( C547 C2806 ) C559_=_C561( C559 C561 ) C559_=_C563( C559 C563 ) C559_=_C612( C559 C612 ) C559_=_C665( C559 C665 ) C559_=_C866( C559 C866 ) \nC559_=_C2858( C559 C2858 ) C559_=_C2997( C559 C2997 ) C559_=_C3136( C559 C3136 ) C559_=_C3464( C559 C3464 ) C559_=_C3561( C559 C3561 ) C559_=_C3632( C559 C3632 ) \nC559_=_C3646( C559 C3646 ) C559_=_C3739( C559 C3739 ) C559_=_C3787( C559 C3787 ) C559_=_C3871( C559 C3871 ) C559_=_C3888( C559 C3888 ) C559_=_C3931( C559 C3931 ) \nC559_=_C3950( C559 C3950 ) C559_=_C3951( C559 C3951 ) C559_=_C3952( C559 C3952 ) C559_=_C3954( C559 C3954 ) C561_=_C563( C561 C563 ) C561_=_C588( C561 C588 ) \nC561_=_C846( C561 C846 ) C561_=_C924( C561 C924 ) C561_=_C1362( C561 C1362 ) C561_=_C2175( C561 C2175 ) C561_=_C2199( C561 C2199 ) C561_=_C2425( C561 C2425 ) \nC561_=_C2638( C561 C2638 ) C561_=_C3285( C561 C3285 ) C561_=_C3341( C561 C3341 ) C561_=_C3481( C561 C3481 ) C561_=_C3541( C561 C3541 ) C561_=_C3649( C561 C3649 ) \nC561_=_C3667( C561 C3667 ) C561_=_C3821( C561 C3821 ) C561_=_C3958( C561 C3958 ) C561_=_C3968( C561 C3968 ) C561_=_C4047( C561 C4047 ) C561_=_C4058( C561 C4058 ) \nC563_=_C1082( C563 C1082 ) C563_=_C1228( C563 C1228 ) C563_=_C2092( C563 C2092 ) C563_=_C2181( C563 C2181 ) C563_=_C2353( C563 C2353 ) C563_=_C2427( C563 C2427 ) \nC563_=_C2550( C563 C2550 ) C563_=_C2574( C563 C2574 ) C563_=_C2641( C563 C2641 ) C563_=_C2769( C563 C2769 ) C563_=_C3290( C563 C3290 ) C563_=_C3304( C563 C3304 ) \nC563_=_C3543( C563 C3543 ) C563_=_C3659( C563 C3659 ) C563_=_C3830( C563 C3830 ) C563_=_C3866( C563 C3866 ) C563_=_C3925( C563 C3925 ) C563_=_C4072( C563 C4072 ) \nC563_=_C4087( C563 C4087 ) C563_=_C4107( C563 C4107 ) C565_=_C568( C565 C568 ) C565_=_C569( C565 C569 ) C565_=_C570( C565 C570 ) C565_=_C571( C565 C571 ) \nC565_=_C572( C565 C572 ) C565_=_C573( C565 C573 ) C565_=_C575( C565 C575 ) C565_=_C576( C565 C576 ) C565_=_C577( C565 C577 ) C565_=_C579( C565 C579 ) \nC565_=_C582( C565 C582 ) C565_=_C584( C565 C584 ) C565_=_C585( C565 C585 ) C565_=_C586( C565 C586 ) C565_=_C587( C565 C587 ) C565_=_C588( C565 C588 ) \nC565_=_C589( C565 C589 ) C565_=_C590( C565 C590 ) C565_=_C1229( C565 C1229 ) C565_=_C1231( C565 C1231 ) C565_=_C1237( C565 C1237 ) C565_=_C1239( C565 C1239 ) \nC565_=_C1242( C565 C1242 ) C565_=_C1244( C565 C1244 ) C565_=_C1248( C565 C1248 ) C565_=_C1251( C565 C1251 ) C565_=_C1252( C565 C1252 ) C568_=_C569( C568 C569 ) \nC568_=_C570( C568 C570 ) C568_=_C571( C568 C571 ) C568_=_C572( C568 C572 ) C568_=_C573( C568 C573 ) C568_=_C575( C568 C575 ) C568_=_C576( C568 C576 ) \nC568_=_C577( C568 C577 ) C568_=_C579( C568 C579 ) C568_=_C582( C568 C582 ) C568_=_C584( C568 C584 ) C568_=_C585( C568 C585 ) C568_=_C586( C568 C586 ) \nC568_=_C587( C568 C587 ) C568_=_C588( C568 C588 ) C568_=_C589( C568 C589 ) C568_=_C590( C568 C590 ) C568_=_C651( C568 C651 ) C568_=_C930( C568 C930 ) \nC568_=_C1034( C568 C1034 ) C568_=_C1366( C568 C1366 ) C568_=_C1838( C568 C1838 ) C568_=_C2050( C568 C2050 ) C568_=_C2117( C568 C2117 ) C568_=_C2118( C568 C2118 ) \nC568_=_C2119( C568 C2119 ) C568_=_C2121( C568 C2121 ) C568_=_C2122( C568 C2122 ) C568_=_C2123( C568 C2123 ) C568_=_C2124( C568 C2124 ) C568_=_C2125( C568 C2125 ) \nC568_=_C2127( C568 C2127 ) C568_=_C2128( C568 C2128 ) C568_=_C2129( C568 C2129 ) C568_=_C2130( C568 C2130 ) C568_=_C2131( C568 C2131 ) C568_=_C2132( C568 C2132 ) \nC568_=_C2134( C568 C2134 ) C568_=_C2135( C568 C2135 ) C568_=_C2136( C568 C2136 ) C569_=_C570( C569 C570 ) C569_=_C571( C569 C571 ) C569_=_C572( C569 C572 ) \nC569_=_C573( C569 C573 ) C569_=_C575( C569 C575 ) C569_=_C576( C569 C576 ) C569_=_C577( C569 C577 ) C569_=_C579( C569 C579 ) C569_=_C582( C569 C582 ) \nC569_=_C584( C569 C584 ) C569_=_C585( C569 C585 ) C569_=_C586( C569 C586 ) C569_=_C587( C569 C587 ) C569_=_C588( C569 C588 ) C569_=_C589( C569 C589 ) \nC569_=_C590( C569 C590 ) C569_=_C2182( C569 C2182 ) C569_=_C2188( C569 C2188 ) C569_=_C2192( C569 C2192 ) C569_=_C2193( C569 C2193 ) C569_=_C2197( C569 C2197 ) \nC569_=_C2199( C569 C2199 ) C569_=_C2201( C569 C2201 ) C570_=_C571( C570 C571 ) C570_=_C572( C570 C572 ) C570_=_C573( C570 C573 ) C570_=_C575( C570 C575 ) \nC570_=_C576( C570 C576 ) C570_=_C577( C570 C577 ) C570_=_C579( C570 C579 ) C570_=_C582( C570 C582 ) C570_=_C584( C570 C584 ) C570_=_C585( C570 C585 ) \nC570_=_C586( C570 C586 ) C570_=_C587( C570 C587 ) C570_=_C588( C570 C588 ) C570_=_C589( C570 C589 ) C570_=_C590( C570 C590 ) C570_=_C1642( C570 C1642 ) \nC570_=_C1907( C570 C1907 ) C570_=_C2275( C570 C2275 ) C570_=_C2303( C570 C2303 ) C570_=_C2304( C570 C2304 ) C570_=_C2308( C570 C2308 ) C570_=_C2309( C570 C2309 ) \nC570_=_C2314( C570 C2314 ) C571_=_C572( C571 C572 ) C571_=_C573( C571 C573 ) C571_=_C575( C571 C575 ) C571_=_C576( C571 C576 ) C571_=_C577( C571 C577 ) \nC571_=_C579( C571 C579 ) C571_=_C582( C571 C582 ) C571_=_C584( C571 C584 ) C571_=_C585( C571 C585 ) C571_=_C586( C571 C586 ) C571_=_C587( C571 C587 ) \nC571_=_C588( C571 C588 ) C571_=_C589( C571 C589 ) C571_=_C590( C571 C590 ) C571_=_C1643( C571 C1643 ) C571_=_C1908( C571 C1908 ) C571_=_C2276( C571 C2276 ) \nC571_=_C2321( C571 C2321 ) C571_=_C2323( C571 C2323 ) C571_=_C2325( C571 C2325 ) C571_=_C2329( C571 C2329 ) C571_=_C2330( C571 C2330 ) C571_=_C2335( C571 C2335 ) \nC572_=_C573( C572 C573 ) C572_=_C575( C572 C575 ) C572_=_C576( C572 C576 ) C572_=_C577( C572 C577 ) C572_=_C579( C572 C579 ) C572_=_C582( C572 C582 ) \nC572_=_C584( C572 C584 ) C572_=_C585( C572 C585 ) C572_=_C586( C572 C586 ) C572_=_C587( C572 C587 ) C572_=_C588( C572 C588 ) C572_=_C589( C572 C589 ) \nC572_=_C590( C572 C590 ) C572_=_C760( C572 C760 ) C572_=_C1372( C572 C1372 ) C572_=_C1842( C572 C1842 ) C572_=_C2122( C572 C2122 ) C572_=_C2141(</w:t>
      </w:r>
    </w:p>
    <w:p>
      <w:pPr>
        <w:pStyle w:val="PreformattedText"/>
        <w:bidi w:val="0"/>
        <w:spacing w:before="0" w:after="0"/>
        <w:jc w:val="left"/>
        <w:rPr/>
      </w:pPr>
      <w:r>
        <w:rPr/>
        <w:t xml:space="preserve"> </w:t>
      </w:r>
      <w:r>
        <w:rPr/>
        <w:t>C572 C2141 ) \nC572_=_C2910( C572 C2910 ) C572_=_C2915( C572 C2915 ) C572_=_C2916( C572 C2916 ) C572_=_C2917( C572 C2917 ) C573_=_C575( C573 C575 ) C573_=_C576( C573 C576 ) \nC573_=_C577( C573 C577 ) C573_=_C579( C573 C579 ) C573_=_C582( C573 C582 ) C573_=_C584( C573 C584 ) C573_=_C585( C573 C585 ) C573_=_C586( C573 C586 ) \nC573_=_C587( C573 C587 ) C573_=_C588( C573 C588 ) C573_=_C589( C573 C589 ) C573_=_C590( C573 C590 ) C573_=_C1210( C573 C1210 ) C573_=_C1239( C573 C1239 ) \nC573_=_C2013( C573 C2013 ) C573_=_C2188( C573 C2188 ) C573_=_C2303( C573 C2303 ) C573_=_C2321( C573 C2321 ) C573_=_C2923( C573 C2923 ) C573_=_C3098( C573 C3098 ) \nC573_=_C3099( C573 C3099 ) C573_=_C3100( C573 C3100 ) C573_=_C3101( C573 C3101 ) C573_=_C3102( C573 C3102 ) C573_=_C3103( C573 C3103 ) C573_=_C3105( C573 C3105 ) \nC573_=_C3106( C573 C3106 ) C573_=_C3109( C573 C3109 ) C573_=_C3110( C573 C3110 ) C573_=_C3111( C573 C3111 ) C573_=_C3112( C573 C3112 ) C573_=_C3114( C573 C3114 ) \nC573_=_C3115( C573 C3115 ) C575_=_C576( C575 C576 ) C575_=_C577( C575 C577 ) C575_=_C579( C575 C579 ) C575_=_C582( C575 C582 ) C575_=_C584( C575 C584 ) \nC575_=_C585( C575 C585 ) C575_=_C586( C575 C586 ) C575_=_C587( C575 C587 ) C575_=_C588( C575 C588 ) C575_=_C589( C575 C589 ) C575_=_C590( C575 C590 ) \nC575_=_C835( C575 C835 ) C575_=_C1553( C575 C1553 ) C575_=_C1651( C575 C1651 ) C575_=_C2959( C575 C2959 ) C575_=_C3007( C575 C3007 ) C575_=_C3316( C575 C3316 ) \nC575_=_C3331( C575 C3331 ) C575_=_C3332( C575 C3332 ) C575_=_C3333( C575 C3333 ) C575_=_C3336( C575 C3336 ) C575_=_C3339( C575 C3339 ) C575_=_C3341( C575 C3341 ) \nC575_=_C3342( C575 C3342 ) C576_=_C577( C576 C577 ) C576_=_C579( C576 C579 ) C576_=_C582( C576 C582 ) C576_=_C584( C576 C584 ) C576_=_C585( C576 C585 ) \nC576_=_C586( C576 C586 ) C576_=_C587( C576 C587 ) C576_=_C588( C576 C588 ) C576_=_C589( C576 C589 ) C576_=_C590( C576 C590 ) C576_=_C1099( C576 C1099 ) \nC576_=_C1850( C576 C1850 ) C576_=_C2267( C576 C2267 ) C576_=_C3099( C576 C3099 ) C576_=_C3523( C576 C3523 ) C576_=_C3525( C576 C3525 ) C577_=_C579( C577 C579 ) \nC577_=_C582( C577 C582 ) C577_=_C584( C577 C584 ) C577_=_C585( C577 C585 ) C577_=_C586( C577 C586 ) C577_=_C587( C577 C587 ) C577_=_C588( C577 C588 ) \nC577_=_C589( C577 C589 ) C577_=_C590( C577 C590 ) C577_=_C691( C577 C691 ) C577_=_C837( C577 C837 ) C577_=_C1489( C577 C1489 ) C577_=_C1656( C577 C1656 ) \nC577_=_C2308( C577 C2308 ) C577_=_C2329( C577 C2329 ) C577_=_C2780( C577 C2780 ) C577_=_C2869( C577 C2869 ) C577_=_C2978( C577 C2978 ) C577_=_C3039( C577 C3039 ) \nC577_=_C3051( C577 C3051 ) C577_=_C3064( C577 C3064 ) C577_=_C3119( C577 C3119 ) C577_=_C3270( C577 C3270 ) C577_=_C3332( C577 C3332 ) C577_=_C3389( C577 C3389 ) \nC577_=_C3431( C577 C3431 ) C577_=_C3600( C577 C3600 ) C577_=_C3601( C577 C3601 ) C577_=_C3603( C577 C3603 ) C577_=_C3607( C577 C3607 ) C579_=_C582( C579 C582 ) \nC579_=_C584( C579 C584 ) C579_=_C585( C579 C585 ) C579_=_C586( C579 C586 ) C579_=_C587( C579 C587 ) C579_=_C588( C579 C588 ) C579_=_C589( C579 C589 ) \nC579_=_C590( C579 C590 ) C579_=_C839( C579 C839 ) C579_=_C2946( C579 C2946 ) C579_=_C3601( C579 C3601 ) C579_=_C3639( C579 C3639 ) C579_=_C3662( C579 C3662 ) \nC579_=_C3665( C579 C3665 ) C579_=_C3667( C579 C3667 ) C579_=_C3671( C579 C3671 ) C582_=_C584( C582 C584 ) C582_=_C585( C582 C585 ) C582_=_C586( C582 C586 ) \nC582_=_C587( C582 C587 ) C582_=_C588( C582 C588 ) C582_=_C589( C582 C589 ) C582_=_C590( C582 C590 ) C582_=_C840( C582 C840 ) C582_=_C1217( C582 C1217 ) \nC582_=_C2017( C582 C2017 ) C582_=_C2562( C582 C2562 ) C582_=_C2763( C582 C2763 ) C582_=_C2928( C582 C2928 ) C582_=_C3296( C582 C3296 ) C582_=_C3336( C582 C3336 ) \nC582_=_C3506( C582 C3506 ) C582_=_C3642( C582 C3642 ) C582_=_C3662( C582 C3662 ) C582_=_C3823( C582 C3823 ) C582_=_C3834( C582 C3834 ) C582_=_C3835( C582 C3835 ) \nC582_=_C3836( C582 C3836 ) C582_=_C3838( C582 C3838 ) C582_=_C3840( C582 C3840 ) C582_=_C3841( C582 C3841 ) C582_=_C3844( C582 C3844 ) C584_=_C585( C584 C585 ) \nC584_=_C586( C584 C586 ) C584_=_C587( C584 C587 ) C584_=_C588( C584 C588 ) C584_=_C589( C584 C589 ) C584_=_C590( C584 C590 ) C584_=_C843( C584 C843 ) \nC584_=_C3562( C584 C3562 ) C584_=_C3603( C584 C3603 ) C584_=_C3647( C584 C3647 ) C584_=_C3835( C584 C3835 ) C584_=_C3936( C584 C3936 ) C584_=_C3955( C584 C3955 ) \nC584_=_C3958( C584 C3958 ) C584_=_C3960( C584 C3960 ) C585_=_C586( C585 C586 ) C585_=_C587( C585 C587 ) C585_=_C588( C585 C588 ) C585_=_C589( C585 C589 ) \nC585_=_C590( C585 C590 ) C585_=_C770( C585 C770 ) C585_=_C1381( C585 C1381 ) C585_=_C1856( C585 C1856 ) C585_=_C1879( C585 C1879 ) C585_=_C2041( C585 C2041 ) \nC585_=_C2134( C585 C2134 ) C585_=_C2536( C585 C2536 ) C585_=_C3137( C585 C3137 ) C585_=_C3426( C585 C3426 ) C585_=_C3693( C585 C3693 ) C585_=_C3757( C585 C3757 ) \nC585_=_C3796( C585 C3796 ) C585_=_C3853( C585 C3853 ) C585_=_C3901( C585 C3901 ) C586_=_C587( C586 C587 ) C586_=_C588( C586 C588 ) C586_=_C589( C586 C589 ) \nC586_=_C590( C586 C590 ) C586_=_C1562( C586 C1562 ) C586_=_C2587( C586 C2587 ) C586_=_C3109( C586 C3109 ) C586_=_C3797( C586 C3797 ) C586_=_C3972( C586 C3972 ) \nC586_=_C3975( C586 C3975 ) C587_=_C588( C587 C588 ) C587_=_C589( C587 C589 ) C587_=_C590( C587 C590 ) C587_=_C695( C587 C695 ) C587_=_C771( C587 C771 ) \nC587_=_C844( C587 C844 ) C587_=_C896( C587 C896 ) C587_=_C944( C587 C944 ) C587_=_C1319( C587 C1319 ) C587_=_C1761( C587 C1761 ) C587_=_C1832( C587 C1832 ) \nC587_=_C2367( C587 C2367 ) C587_=_C3339( C587 C3339 ) C587_=_C3376( C587 C3376 ) C587_=_C3648( C587 C3648 ) C587_=_C3665( C587 C3665 ) C587_=_C3721( C587 C3721 ) \nC587_=_C3733( C587 C3733 ) C587_=_C3808( C587 C3808 ) C587_=_C3955( C587 C3955 ) C587_=_C3984( C587 C3984 ) C587_=_C3994( C587 C3994 ) C587_=_C3995( C587 C3995 ) \nC587_=_C3996( C587 C3996 ) C588_=_C589( C588 C589 ) C588_=_C590( C588 C590 ) C588_=_C846( C588 C846 ) C588_=_C924( C588 C924 ) C588_=_C1362( C588 C1362 ) \nC588_=_C2175( C588 C2175 ) C588_=_C2199( C588 C2199 ) C588_=_C2425( C588 C2425 ) C588_=_C2638( C588 C2638 ) C588_=_C3285( C588 C3285 ) C588_=_C3341( C588 C3341 ) \nC588_=_C3481( C588 C3481 ) C588_=_C3541( C588 C3541 ) C588_=_C3649( C588 C3649 ) C588_=_C3667( C588 C3667 ) C588_=_C3821( C588 C3821 ) C588_=_C3958( C588 C3958 ) \nC588_=_C3968( C588 C3968 ) C588_=_C4047( C588 C4047 ) C588_=_C4058( C588 C4058 ) C589_=_C590( C589 C590 ) C589_=_C847( C589 C847 ) C589_=_C1080( C589 C1080 ) \nC589_=_C1227( C589 C1227 ) C589_=_C1251( C589 C1251 ) C589_=_C2091( C589 C2091 ) C589_=_C2201( C589 C2201 ) C589_=_C2314( C589 C2314 ) C589_=_C2335( C589 C2335 ) \nC589_=_C2352( C589 C2352 ) C589_=_C2548( C589 C2548 ) C589_=_C3342( C589 C3342 ) C589_=_C3525( C589 C3525 ) C589_=_C3650( C589 C3650 ) C589_=_C3658( C589 C3658 ) \nC589_=_C3671( C589 C3671 ) C589_=_C3799( C589 C3799 ) C589_=_C3923( C589 C3923 ) C589_=_C3960( C589 C3960 ) C589_=_C3975( C589 C3975 ) C589_=_C4099( C589 C4099 ) \nC590_=_C775( C590 C775 ) C590_=_C3114( C590 C3114 ) C590_=_C3384( C590 C3384 ) C590_=_C3725( C590 C3725 ) C590_=_C3800( C590 C3800 ) C590_=_C3996( C590 C3996 ) \nC590_=_C4099( C590 C4099 ) C593_=_C595( C593 C595 ) C593_=_C597( C593 C597 ) C593_=_C601( C593 C601 ) C593_=_C604( C593 C604 ) C593_=_C605( C593 C605 ) \nC593_=_C607( C593 C607 ) C593_=_C608( C593 C608 ) C593_=_C610( C593 C610 ) C593_=_C612( C593 C612 ) C593_=_C615( C593 C615 ) C593_=_C616( C593 C616 ) \nC593_=_C617( C593 C617 ) C593_=_C648( C593 C648 ) C593_=_C850( C593 C850 ) C593_=_C1009( C593 C1009 ) C593_=_C1011( C593 C1011 ) C593_=_C1012( C593 C1012 ) \nC593_=_C1013( C593 C1013 ) C593_=_C1014( C593 C1014 ) C593_=_C1016( C593 C1016 ) C593_=_C1017( C593 C1017 ) C593_=_C1018( C593 C1018 ) C593_=_C1019( C593 C1019 ) \nC593_=_C1020( C593 C1020 ) C593_=_C1021( C593 C1021 ) C593_=_C1022( C593 C1022 ) C593_=_C1023( C593 C1023 ) C593_=_C1025( C593 C1025 ) C593_=_C1026( C593 C1026 ) \nC593_=_C1027( C593 C1027 ) C593_=_C1028( C593 C1028 ) C593_=_C1029( C593 C1029 ) C595_=_C597( C595 C597 ) C595_=_C601( C595 C601 ) C595_=_C604( C595 C604 ) \nC595_=_C605( C595 C605 ) C595_=_C607( C595 C607 ) C595_=_C608( C595 C608 ) C595_=_C610( C595 C610 ) C595_=_C612( C595 C612 ) C595_=_C615( C595 C615 ) \nC595_=_C616( C595 C616 ) C595_=_C617( C595 C617 ) C595_=_C1366( C595 C1366 ) C595_=_C1368( C595 C1368 ) C595_=_C1369( C595 C1369 ) C595_=_C1370( C595 C1370 ) \nC595_=_C1371( C595 C1371 ) C595_=_C1372( C595 C1372 ) C595_=_C1375( C595 C1375 ) C595_=_C1381( C595 C1381 ) C595_=_C1385( C595 C1385 ) C595_=_C1386( C595 C1386 ) \nC597_=_C601( C597 C601 ) C597_=_C604( C597 C604 ) C597_=_C605( C597 C605 ) C597_=_C607( C597 C607 ) C597_=_C608( C597 C608 ) C597_=_C610( C597 C610 ) \nC597_=_C612( C597 C612 ) C597_=_C615( C597 C615 ) C597_=_C616( C597 C616 ) C597_=_C617( C597 C617 ) C597_=_C1183( C597 C1183 ) C597_=_C1641( C597 C1641 ) \nC597_=_C2096( C597 C2096 ) C597_=_C2275( C597 C2275 ) C597_=_C2276( C597 C2276 ) C597_=_C2277( C597 C2277 ) C597_=_C2278( C597 C2278 ) C597_=_C2280( C597 C2280 ) \nC597_=_C2281( C597 C2281 ) C597_=_C2282( C597 C2282 ) C597_=_C2283( C597 C2283 ) C597_=_C2284( C597 C2284 ) C597_=_C2287( C597 C2287 ) C597_=_C2288( C597 C2288 ) \nC597_=_C2290( C597 C2290 ) C597_=_C2292( C597 C2292 ) C597_=_C2294( C597 C2294 ) C597_=_C2295( C597 C2295 ) C597_=_C2297( C597 C2297 ) C601_=_C604( C601 C604 ) \nC601_=_C605( C601 C605 ) C601_=_C607( C601 C607 ) C601_=_C608( C601 C608 ) C601_=_C610( C601 C610 ) C601_=_C612( C601 C612 ) C601_=_C615( C601 C615 ) \nC601_=_C616( C601 C616 ) C601_=_C617( C601 C617 ) C601_=_C628( C601 C628 ) C601_=_C811( C601 C811 ) C601_=_C1188( C601 C1188 ) C601_=_C1349( C601 C1349 ) \nC601_=_C1436( C601 C1436 ) C601_=_C2099( C601 C2099 ) C601_=_C2741( C601 C2741 ) C601_=_C2938( C601 C2938 ) C601_=_C2939( C601 C2939 ) C601_=_C2941( C601 C2941 ) \nC601_=_C2942( C601 C2942 ) C601_=_C2943( C601 C2943 ) C601_=_C2944( C601 C2944 ) C601_=_C2945( C601 C2945 ) C601_=_C2946( C601 C2946 ) C601_=_C2947( C601 C2947 )</w:t>
      </w:r>
    </w:p>
    <w:p>
      <w:pPr>
        <w:pStyle w:val="PreformattedText"/>
        <w:bidi w:val="0"/>
        <w:spacing w:before="0" w:after="0"/>
        <w:jc w:val="left"/>
        <w:rPr/>
      </w:pPr>
      <w:r>
        <w:rPr/>
        <w:t xml:space="preserve"> </w:t>
      </w:r>
      <w:r>
        <w:rPr/>
        <w:t>\nC601_=_C2948( C601 C2948 ) C601_=_C2950( C601 C2950 ) C601_=_C2951( C601 C2951 ) C601_=_C2952( C601 C2952 ) C601_=_C2953( C601 C2953 ) C601_=_C2954( C601 C2954 ) \nC604_=_C605( C604 C605 ) C604_=_C607( C604 C607 ) C604_=_C608( C604 C608 ) C604_=_C610( C604 C610 ) C604_=_C612( C604 C612 ) C604_=_C615( C604 C615 ) \nC604_=_C616( C604 C616 ) C604_=_C617( C604 C617 ) C604_=_C816( C604 C816 ) C604_=_C888( C604 C888 ) C604_=_C1071( C604 C1071 ) C604_=_C1192( C604 C1192 ) \nC604_=_C1211( C604 C1211 ) C604_=_C1488( C604 C1488 ) C604_=_C1501( C604 C1501 ) C604_=_C2080( C604 C2080 ) C604_=_C2105( C604 C2105 ) C604_=_C2342( C604 C2342 ) \nC604_=_C2542( C604 C2542 ) C604_=_C2991( C604 C2991 ) C604_=_C3223( C604 C3223 ) C604_=_C3235( C604 C3235 ) C604_=_C3306( C604 C3306 ) C604_=_C3354( C604 C3354 ) \nC604_=_C3355( C604 C3355 ) C604_=_C3356( C604 C3356 ) C604_=_C3358( C604 C3358 ) C604_=_C3359( C604 C3359 ) C604_=_C3360( C604 C3360 ) C605_=_C607( C605 C607 ) \nC605_=_C608( C605 C608 ) C605_=_C610( C605 C610 ) C605_=_C612( C605 C612 ) C605_=_C615( C605 C615 ) C605_=_C616( C605 C616 ) C605_=_C617( C605 C617 ) \nC605_=_C1781( C605 C1781 ) C605_=_C1802( C605 C1802 ) C605_=_C2325( C605 C2325 ) C605_=_C2416( C605 C2416 ) C605_=_C2497( C605 C2497 ) C605_=_C2694( C605 C2694 ) \nC605_=_C2808( C605 C2808 ) C605_=_C2897( C605 C2897 ) C605_=_C3178( C605 C3178 ) C605_=_C3401( C605 C3401 ) C605_=_C3403( C605 C3403 ) C605_=_C3405( C605 C3405 ) \nC605_=_C3406( C605 C3406 ) C605_=_C3407( C605 C3407 ) C605_=_C3408( C605 C3408 ) C605_=_C3411( C605 C3411 ) C605_=_C3412( C605 C3412 ) C605_=_C3413( C605 C3413 ) \nC605_=_C3414( C605 C3414 ) C605_=_C3415( C605 C3415 ) C607_=_C608( C607 C608 ) C607_=_C610( C607 C610 ) C607_=_C612( C607 C612 ) C607_=_C615( C607 C615 ) \nC607_=_C616( C607 C616 ) C607_=_C617( C607 C617 ) C607_=_C1601( C607 C1601 ) C607_=_C1805( C607 C1805 ) C607_=_C2082( C607 C2082 ) C607_=_C2398( C607 C2398 ) \nC607_=_C2500( C607 C2500 ) C607_=_C2695( C607 C2695 ) C607_=_C2810( C607 C2810 ) C607_=_C3224( C607 C3224 ) C607_=_C3587( C607 C3587 ) C607_=_C3589( C607 C3589 ) \nC607_=_C3590( C607 C3590 ) C607_=_C3593( C607 C3593 ) C607_=_C3594( C607 C3594 ) C607_=_C3595( C607 C3595 ) C607_=_C3596( C607 C3596 ) C607_=_C3597( C607 C3597 ) \nC607_=_C3598( C607 C3598 ) C607_=_C3599( C607 C3599 ) C608_=_C610( C608 C610 ) C608_=_C612( C608 C612 ) C608_=_C615( C608 C615 ) C608_=_C616( C608 C616 ) \nC608_=_C617( C608 C617 ) C608_=_C2147( C608 C2147 ) C608_=_C2696( C608 C2696 ) C608_=_C2796( C608 C2796 ) C608_=_C2811( C608 C2811 ) C608_=_C2965( C608 C2965 ) \nC608_=_C3101( C608 C3101 ) C608_=_C3347( C608 C3347 ) C608_=_C3527( C608 C3527 ) C608_=_C3628( C608 C3628 ) C608_=_C3629( C608 C3629 ) C608_=_C3631( C608 C3631 ) \nC608_=_C3632( C608 C3632 ) C608_=_C3636( C608 C3636 ) C608_=_C3637( C608 C3637 ) C610_=_C612( C610 C612 ) C610_=_C615( C610 C615 ) C610_=_C616( C610 C616 ) \nC610_=_C617( C610 C617 ) C610_=_C1198( C610 C1198 ) C610_=_C1466( C610 C1466 ) C610_=_C2108( C610 C2108 ) C610_=_C2446( C610 C2446 ) C610_=_C3227( C610 C3227 ) \nC610_=_C3239( C610 C3239 ) C610_=_C3462( C610 C3462 ) C610_=_C3560( C610 C3560 ) C610_=_C3631( C610 C3631 ) C610_=_C3645( C610 C3645 ) C610_=_C3692( C610 C3692 ) \nC610_=_C3719( C610 C3719 ) C610_=_C3786( C610 C3786 ) C610_=_C3870( C610 C3870 ) C610_=_C3887( C610 C3887 ) C610_=_C3927( C610 C3927 ) C610_=_C3928( C610 C3928 ) \nC610_=_C3929( C610 C3929 ) C612_=_C615( C612 C615 ) C612_=_C616( C612 C616 ) C612_=_C617( C612 C617 ) C612_=_C665( C612 C665 ) C612_=_C866( C612 C866 ) \nC612_=_C2858( C612 C2858 ) C612_=_C2997( C612 C2997 ) C612_=_C3136( C612 C3136 ) C612_=_C3464( C612 C3464 ) C612_=_C3561( C612 C3561 ) C612_=_C3632( C612 C3632 ) \nC612_=_C3646( C612 C3646 ) C612_=_C3739( C612 C3739 ) C612_=_C3787( C612 C3787 ) C612_=_C3871( C612 C3871 ) C612_=_C3888( C612 C3888 ) C612_=_C3931( C612 C3931 ) \nC612_=_C3950( C612 C3950 ) C612_=_C3951( C612 C3951 ) C612_=_C3952( C612 C3952 ) C612_=_C3954( C612 C3954 ) C615_=_C616( C615 C616 ) C615_=_C617( C615 C617 ) \nC615_=_C1222( C615 C1222 ) C615_=_C1513( C615 C1513 ) C615_=_C2701( C615 C2701 ) C615_=_C2815( C615 C2815 ) C615_=_C2845( C615 C2845 ) C615_=_C2904( C615 C2904 ) \nC615_=_C3494( C615 C3494 ) C615_=_C3511( C615 C3511 ) C615_=_C3518( C615 C3518 ) C615_=_C3703( C615 C3703 ) C615_=_C3771( C615 C3771 ) C615_=_C3972( C615 C3972 ) \nC615_=_C3985( C615 C3985 ) C615_=_C4013( C615 C4013 ) C615_=_C4014( C615 C4014 ) C615_=_C4016( C615 C4016 ) C615_=_C4017( C615 C4017 ) C616_=_C617( C616 C617 ) \nC616_=_C975( C616 C975 ) C616_=_C1001( C616 C1001 ) C616_=_C1223( C616 C1223 ) C616_=_C1898( C616 C1898 ) C616_=_C2026( C616 C2026 ) C616_=_C2465( C616 C2465 ) \nC616_=_C2635( C616 C2635 ) C616_=_C2703( C616 C2703 ) C616_=_C2816( C616 C2816 ) C616_=_C2934( C616 C2934 ) C616_=_C3111( C616 C3111 ) C616_=_C3512( C616 C3512 ) \nC616_=_C3838( C616 C3838 ) C616_=_C3980( C616 C3980 ) C616_=_C4021( C616 C4021 ) C616_=_C4022( C616 C4022 ) C616_=_C4023( C616 C4023 ) C616_=_C4024( C616 C4024 ) \nC617_=_C671( C617 C671 ) C617_=_C1252( C617 C1252 ) C617_=_C1386( C617 C1386 ) C617_=_C2046( C617 C2046 ) C617_=_C2705( C617 C2705 ) C617_=_C2818( C617 C2818 ) \nC617_=_C2863( C617 C2863 ) C617_=_C2895( C617 C2895 ) C617_=_C3003( C617 C3003 ) C617_=_C3072( C617 C3072 ) C617_=_C3141( C617 C3141 ) C617_=_C3246( C617 C3246 ) \nC617_=_C3413( C617 C3413 ) C617_=_C3578( C617 C3578 ) C617_=_C3597( C617 C3597 ) C617_=_C3636( C617 C3636 ) C617_=_C3793( C617 C3793 ) C617_=_C3947( C617 C3947 ) \nC617_=_C4011( C617 C4011 ) C617_=_C4017( C617 C4017 ) C617_=_C4024( C617 C4024 ) C617_=_C4046( C617 C4046 ) C617_=_C4053( C617 C4053 ) C617_=_C4090( C617 C4090 ) \nC620_=_C628( C620 C628 ) C620_=_C629( C620 C629 ) C620_=_C642( C620 C642 ) C620_=_C645( C620 C645 ) C620_=_C780( C620 C780 ) C620_=_C1031( C620 C1031 ) \nC620_=_C1409( C620 C1409 ) C620_=_C1410( C620 C1410 ) C620_=_C1411( C620 C1411 ) C620_=_C1412( C620 C1412 ) C620_=_C1413( C620 C1413 ) C620_=_C1416( C620 C1416 ) \nC620_=_C1417( C620 C1417 ) C620_=_C1418( C620 C1418 ) C620_=_C1419( C620 C1419 ) C620_=_C1420( C620 C1420 ) C620_=_C1421( C620 C1421 ) C620_=_C1422( C620 C1422 ) \nC620_=_C1423( C620 C1423 ) C620_=_C1424( C620 C1424 ) C620_=_C1425( C620 C1425 ) C620_=_C1426( C620 C1426 ) C620_=_C1427( C620 C1427 ) C620_=_C1428( C620 C1428 ) \nC620_=_C1429( C620 C1429 ) C620_=_C1430( C620 C1430 ) C628_=_C629( C628 C629 ) C628_=_C642( C628 C642 ) C628_=_C645( C628 C645 ) C628_=_C811( C628 C811 ) \nC628_=_C1188( C628 C1188 ) C628_=_C1349( C628 C1349 ) C628_=_C1436( C628 C1436 ) C628_=_C2099( C628 C2099 ) C628_=_C2741( C628 C2741 ) C628_=_C2938( C628 C2938 ) \nC628_=_C2939( C628 C2939 ) C628_=_C2941( C628 C2941 ) C628_=_C2942( C628 C2942 ) C628_=_C2943( C628 C2943 ) C628_=_C2944( C628 C2944 ) C628_=_C2945( C628 C2945 ) \nC628_=_C2946( C628 C2946 ) C628_=_C2947( C628 C2947 ) C628_=_C2948( C628 C2948 ) C628_=_C2950( C628 C2950 ) C628_=_C2951( C628 C2951 ) C628_=_C2952( C628 C2952 ) \nC628_=_C2953( C628 C2953 ) C628_=_C2954( C628 C2954 ) C629_=_C642( C629 C642 ) C629_=_C645( C629 C645 ) C629_=_C787( C629 C787 ) C629_=_C1327( C629 C1327 ) \nC629_=_C1396( C629 C1396 ) C629_=_C1549( C629 C1549 ) C629_=_C1645( C629 C1645 ) C629_=_C1706( C629 C1706 ) C629_=_C2674( C629 C2674 ) C629_=_C2723( C629 C2723 ) \nC629_=_C2877( C629 C2877 ) C629_=_C2956( C629 C2956 ) C629_=_C2957( C629 C2957 ) C629_=_C2958( C629 C2958 ) C629_=_C2959( C629 C2959 ) C629_=_C2961( C629 C2961 ) \nC629_=_C2962( C629 C2962 ) C629_=_C2964( C629 C2964 ) C629_=_C2965( C629 C2965 ) C629_=_C2966( C629 C2966 ) C629_=_C2967( C629 C2967 ) C629_=_C2968( C629 C2968 ) \nC629_=_C2969( C629 C2969 ) C629_=_C2970( C629 C2970 ) C629_=_C2971( C629 C2971 ) C629_=_C2972( C629 C2972 ) C642_=_C645( C642 C645 ) C642_=_C1428( C642 C1428 ) \nC642_=_C1468( C642 C1468 ) C642_=_C1718( C642 C1718 ) C642_=_C2295( C642 C2295 ) C642_=_C2570( C642 C2570 ) C642_=_C2893( C642 C2893 ) C642_=_C2970( C642 C2970 ) \nC642_=_C3244( C642 C3244 ) C642_=_C3302( C642 C3302 ) C642_=_C3314( C642 C3314 ) C642_=_C3447( C642 C3447 ) C642_=_C3520( C642 C3520 ) C642_=_C3679( C642 C3679 ) \nC642_=_C3840( C642 C3840 ) C642_=_C4069( C642 C4069 ) C642_=_C4070( C642 C4070 ) C642_=_C4072( C642 C4072 ) C642_=_C4074( C642 C4074 ) C645_=_C826( C645 C826 ) \nC645_=_C1363( C645 C1363 ) C645_=_C1450( C645 C1450 ) C645_=_C1638( C645 C1638 ) C645_=_C2159( C645 C2159 ) C645_=_C2553( C645 C2553 ) C645_=_C2753( C645 C2753 ) \nC645_=_C2806( C645 C2806 ) C645_=_C2954( C645 C2954 ) C645_=_C3115( C645 C3115 ) C645_=_C3544( C645 C3544 ) C645_=_C3616( C645 C3616 ) C645_=_C3877( C645 C3877 ) \nC645_=_C3896( C645 C3896 ) C645_=_C3929( C645 C3929 ) C645_=_C3954( C645 C3954 ) C648_=_C650( C648 C650 ) C648_=_C651( C648 C651 ) C648_=_C655( C648 C655 ) \nC648_=_C661( C648 C661 ) C648_=_C665( C648 C665 ) C648_=_C667( C648 C667 ) C648_=_C671( C648 C671 ) C648_=_C850( C648 C850 ) C648_=_C1009( C648 C1009 ) \nC648_=_C1011( C648 C1011 ) C648_=_C1012( C648 C1012 ) C648_=_C1013( C648 C1013 ) C648_=_C1014( C648 C1014 ) C648_=_C1016( C648 C1016 ) C648_=_C1017( C648 C1017 ) \nC648_=_C1018( C648 C1018 ) C648_=_C1019( C648 C1019 ) C648_=_C1020( C648 C1020 ) C648_=_C1021( C648 C1021 ) C648_=_C1022( C648 C1022 ) C648_=_C1023( C648 C1023 ) \nC648_=_C1025( C648 C1025 ) C648_=_C1026( C648 C1026 ) C648_=_C1027( C648 C1027 ) C648_=_C1028( C648 C1028 ) C648_=_C1029( C648 C1029 ) C650_=_C651( C650 C651 ) \nC650_=_C655( C650 C655 ) C650_=_C661( C650 C661 ) C650_=_C665( C650 C665 ) C650_=_C667( C650 C667 ) C650_=_C671( C650 C671 ) C650_=_C1229( C650 C1229 ) \nC650_=_C1615( C650 C1615 ) C650_=_C2029( C650 C2029 ) C650_=_C2030( C650 C2030 ) C650_=_C2032( C650 C2032 ) C650_=_C2034( C650 C2034 ) C650_=_C2040( C650 C2040 ) \nC650_=_C2041( C650 C2041 ) C650_=_C2042( C650 C2042 ) C650_=_C2043( C650 C2043 ) C650_=_C2046( C650 C2046 ) C651_=_C655( C651 C655 ) C651_=_C661( C651 C661 ) \nC651_=_C665( C651 C665 ) C651_=_C667(</w:t>
      </w:r>
    </w:p>
    <w:p>
      <w:pPr>
        <w:pStyle w:val="PreformattedText"/>
        <w:bidi w:val="0"/>
        <w:spacing w:before="0" w:after="0"/>
        <w:jc w:val="left"/>
        <w:rPr/>
      </w:pPr>
      <w:r>
        <w:rPr/>
        <w:t xml:space="preserve"> </w:t>
      </w:r>
      <w:r>
        <w:rPr/>
        <w:t>C651 C667 ) C651_=_C671( C651 C671 ) C651_=_C930( C651 C930 ) C651_=_C1034( C651 C1034 ) C651_=_C1366( C651 C1366 ) \nC651_=_C1838( C651 C1838 ) C651_=_C2050( C651 C2050 ) C651_=_C2117( C651 C2117 ) C651_=_C2118( C651 C2118 ) C651_=_C2119( C651 C2119 ) C651_=_C2121( C651 C2121 ) \nC651_=_C2122( C651 C2122 ) C651_=_C2123( C651 C2123 ) C651_=_C2124( C651 C2124 ) C651_=_C2125( C651 C2125 ) C651_=_C2127( C651 C2127 ) C651_=_C2128( C651 C2128 ) \nC651_=_C2129( C651 C2129 ) C651_=_C2130( C651 C2130 ) C651_=_C2131( C651 C2131 ) C651_=_C2132( C651 C2132 ) C651_=_C2134( C651 C2134 ) C651_=_C2135( C651 C2135 ) \nC651_=_C2136( C651 C2136 ) C655_=_C661( C655 C661 ) C655_=_C665( C655 C665 ) C655_=_C667( C655 C667 ) C655_=_C671( C655 C671 ) C655_=_C685( C655 C685 ) \nC655_=_C989( C655 C989 ) C655_=_C1237( C655 C1237 ) C655_=_C1482( C655 C1482 ) C655_=_C2774( C655 C2774 ) C655_=_C2866( C655 C2866 ) C655_=_C2878( C655 C2878 ) \nC655_=_C3046( C655 C3046 ) C655_=_C3058( C655 C3058 ) C655_=_C3059( C655 C3059 ) C655_=_C3062( C655 C3062 ) C655_=_C3064( C655 C3064 ) C655_=_C3065( C655 C3065 ) \nC655_=_C3067( C655 C3067 ) C655_=_C3068( C655 C3068 ) C655_=_C3069( C655 C3069 ) C655_=_C3070( C655 C3070 ) C655_=_C3071( C655 C3071 ) C655_=_C3072( C655 C3072 ) \nC661_=_C665( C661 C665 ) C661_=_C667( C661 C667 ) C661_=_C671( C661 C671 ) C661_=_C966( C661 C966 ) C661_=_C1242( C661 C1242 ) C661_=_C1333( C661 C1333 ) \nC661_=_C1895( C661 C1895 ) C661_=_C2456( C661 C2456 ) C661_=_C2629( C661 C2629 ) C661_=_C2731( C661 C2731 ) C661_=_C2885( C661 C2885 ) C661_=_C2964( C661 C2964 ) \nC661_=_C3010( C661 C3010 ) C661_=_C3238( C661 C3238 ) C661_=_C3331( C661 C3331 ) C661_=_C3570( C661 C3570 ) C661_=_C3571( C661 C3571 ) C661_=_C3572( C661 C3572 ) \nC661_=_C3574( C661 C3574 ) C661_=_C3575( C661 C3575 ) C661_=_C3576( C661 C3576 ) C661_=_C3577( C661 C3577 ) C661_=_C3578( C661 C3578 ) C665_=_C667( C665 C667 ) \nC665_=_C671( C665 C671 ) C665_=_C866( C665 C866 ) C665_=_C2858( C665 C2858 ) C665_=_C2997( C665 C2997 ) C665_=_C3136( C665 C3136 ) C665_=_C3464( C665 C3464 ) \nC665_=_C3561( C665 C3561 ) C665_=_C3632( C665 C3632 ) C665_=_C3646( C665 C3646 ) C665_=_C3739( C665 C3739 ) C665_=_C3787( C665 C3787 ) C665_=_C3871( C665 C3871 ) \nC665_=_C3888( C665 C3888 ) C665_=_C3931( C665 C3931 ) C665_=_C3950( C665 C3950 ) C665_=_C3951( C665 C3951 ) C665_=_C3952( C665 C3952 ) C665_=_C3954( C665 C3954 ) \nC667_=_C671( C667 C671 ) C667_=_C898( C667 C898 ) C667_=_C922( C667 C922 ) C667_=_C1248( C667 C1248 ) C667_=_C1320( C667 C1320 ) C667_=_C1360( C667 C1360 ) \nC667_=_C2042( C667 C2042 ) C667_=_C2197( C667 C2197 ) C667_=_C2369( C667 C2369 ) C667_=_C2888( C667 C2888 ) C667_=_C3069( C667 C3069 ) C667_=_C3242( C667 C3242 ) \nC667_=_C3479( C667 C3479 ) C667_=_C3574( C667 C3574 ) C667_=_C3734( C667 C3734 ) C667_=_C3810( C667 C3810 ) C667_=_C3819( C667 C3819 ) C667_=_C3945( C667 C3945 ) \nC667_=_C3963( C667 C3963 ) C667_=_C3987( C667 C3987 ) C667_=_C4036( C667 C4036 ) C667_=_C4037( C667 C4037 ) C671_=_C1252( C671 C1252 ) C671_=_C1386( C671 C1386 ) \nC671_=_C2046( C671 C2046 ) C671_=_C2705( C671 C2705 ) C671_=_C2818( C671 C2818 ) C671_=_C2863( C671 C2863 ) C671_=_C2895( C671 C2895 ) C671_=_C3003( C671 C3003 ) \nC671_=_C3072( C671 C3072 ) C671_=_C3141( C671 C3141 ) C671_=_C3246( C671 C3246 ) C671_=_C3413( C671 C3413 ) C671_=_C3578( C671 C3578 ) C671_=_C3597( C671 C3597 ) \nC671_=_C3636( C671 C3636 ) C671_=_C3793( C671 C3793 ) C671_=_C3947( C671 C3947 ) C671_=_C4011( C671 C4011 ) C671_=_C4017( C671 C4017 ) C671_=_C4024( C671 C4024 ) \nC671_=_C4046( C671 C4046 ) C671_=_C4053( C671 C4053 ) C671_=_C4090( C671 C4090 ) C672_=_C674( C672 C674 ) C672_=_C685( C672 C685 ) C672_=_C688( C672 C688 ) \nC672_=_C689( C672 C689 ) C672_=_C691( C672 C691 ) C672_=_C693( C672 C693 ) C672_=_C695( C672 C695 ) C672_=_C750( C672 C750 ) C672_=_C751( C672 C751 ) \nC672_=_C752( C672 C752 ) C672_=_C756( C672 C756 ) C672_=_C757( C672 C757 ) C672_=_C759( C672 C759 ) C672_=_C760( C672 C760 ) C672_=_C761( C672 C761 ) \nC672_=_C762( C672 C762 ) C672_=_C765( C672 C765 ) C672_=_C770( C672 C770 ) C672_=_C771( C672 C771 ) C672_=_C772( C672 C772 ) C672_=_C773( C672 C773 ) \nC672_=_C774( C672 C774 ) C672_=_C775( C672 C775 ) C672_=_C776( C672 C776 ) C674_=_C685( C674 C685 ) C674_=_C688( C674 C688 ) C674_=_C689( C674 C689 ) \nC674_=_C691( C674 C691 ) C674_=_C693( C674 C693 ) C674_=_C695( C674 C695 ) C674_=_C979( C674 C979 ) C674_=_C980( C674 C980 ) C674_=_C982( C674 C982 ) \nC674_=_C983( C674 C983 ) C674_=_C984( C674 C984 ) C674_=_C985( C674 C985 ) C674_=_C986( C674 C986 ) C674_=_C987( C674 C987 ) C674_=_C988( C674 C988 ) \nC674_=_C989( C674 C989 ) C674_=_C991( C674 C991 ) C674_=_C992( C674 C992 ) C674_=_C993( C674 C993 ) C674_=_C994( C674 C994 ) C674_=_C996( C674 C996 ) \nC674_=_C999( C674 C999 ) C674_=_C1000( C674 C1000 ) C674_=_C1001( C674 C1001 ) C674_=_C1002( C674 C1002 ) C674_=_C1003( C674 C1003 ) C674_=_C1004( C674 C1004 ) \nC674_=_C1005( C674 C1005 ) C685_=_C688( C685 C688 ) C685_=_C689( C685 C689 ) C685_=_C691( C685 C691 ) C685_=_C693( C685 C693 ) C685_=_C695( C685 C695 ) \nC685_=_C989( C685 C989 ) C685_=_C1237( C685 C1237 ) C685_=_C1482( C685 C1482 ) C685_=_C2774( C685 C2774 ) C685_=_C2866( C685 C2866 ) C685_=_C2878( C685 C2878 ) \nC685_=_C3046( C685 C3046 ) C685_=_C3058( C685 C3058 ) C685_=_C3059( C685 C3059 ) C685_=_C3062( C685 C3062 ) C685_=_C3064( C685 C3064 ) C685_=_C3065( C685 C3065 ) \nC685_=_C3067( C685 C3067 ) C685_=_C3068( C685 C3068 ) C685_=_C3069( C685 C3069 ) C685_=_C3070( C685 C3070 ) C685_=_C3071( C685 C3071 ) C685_=_C3072( C685 C3072 ) \nC688_=_C689( C688 C689 ) C688_=_C691( C688 C691 ) C688_=_C693( C688 C693 ) C688_=_C695( C688 C695 ) C688_=_C911( C688 C911 ) C688_=_C935( C688 C935 ) \nC688_=_C993( C688 C993 ) C688_=_C1329( C688 C1329 ) C688_=_C1485( C688 C1485 ) C688_=_C1755( C688 C1755 ) C688_=_C2341( C688 C2341 ) C688_=_C2778( C688 C2778 ) \nC688_=_C2868( C688 C2868 ) C688_=_C3050( C688 C3050 ) C688_=_C3118( C688 C3118 ) C688_=_C3270( C688 C3270 ) C688_=_C3271( C688 C3271 ) C688_=_C3275( C688 C3275 ) \nC688_=_C3277( C688 C3277 ) C689_=_C691( C689 C691 ) C689_=_C693( C689 C693 ) C689_=_C695( C689 C695 ) C689_=_C937( C689 C937 ) C689_=_C1288( C689 C1288 ) \nC689_=_C1457( C689 C1457 ) C689_=_C1502( C689 C1502 ) C689_=_C1756( C689 C1756 ) C689_=_C1828( C689 C1828 ) C689_=_C2455( C689 C2455 ) C689_=_C2779( C689 C2779 ) \nC689_=_C3371( C689 C3371 ) C689_=_C3372( C689 C3372 ) C689_=_C3376( C689 C3376 ) C689_=_C3377( C689 C3377 ) C689_=_C3380( C689 C3380 ) C689_=_C3381( C689 C3381 ) \nC689_=_C3382( C689 C3382 ) C689_=_C3384( C689 C3384 ) C691_=_C693( C691 C693 ) C691_=_C695( C691 C695 ) C691_=_C837( C691 C837 ) C691_=_C1489( C691 C1489 ) \nC691_=_C1656( C691 C1656 ) C691_=_C2308( C691 C2308 ) C691_=_C2329( C691 C2329 ) C691_=_C2780( C691 C2780 ) C691_=_C2869( C691 C2869 ) C691_=_C2978( C691 C2978 ) \nC691_=_C3039( C691 C3039 ) C691_=_C3051( C691 C3051 ) C691_=_C3064( C691 C3064 ) C691_=_C3119( C691 C3119 ) C691_=_C3270( C691 C3270 ) C691_=_C3332( C691 C3332 ) \nC691_=_C3389( C691 C3389 ) C691_=_C3431( C691 C3431 ) C691_=_C3600( C691 C3600 ) C691_=_C3601( C691 C3601 ) C691_=_C3603( C691 C3603 ) C691_=_C3607( C691 C3607 ) \nC693_=_C695( C693 C695 ) C693_=_C940( C693 C940 ) C693_=_C1121( C693 C1121 ) C693_=_C1461( C693 C1461 ) C693_=_C1758( C693 C1758 ) C693_=_C1831( C693 C1831 ) \nC693_=_C2839( C693 C2839 ) C693_=_C3156( C693 C3156 ) C693_=_C3458( C693 C3458 ) C693_=_C3504( C693 C3504 ) C693_=_C3697( C693 C3697 ) C693_=_C3718( C693 C3718 ) \nC693_=_C3719( C693 C3719 ) C693_=_C3720( C693 C3720 ) C693_=_C3721( C693 C3721 ) C693_=_C3722( C693 C3722 ) C693_=_C3723( C693 C3723 ) C693_=_C3724( C693 C3724 ) \nC693_=_C3725( C693 C3725 ) C695_=_C771( C695 C771 ) C695_=_C844( C695 C844 ) C695_=_C896( C695 C896 ) C695_=_C944( C695 C944 ) C695_=_C1319( C695 C1319 ) \nC695_=_C1761( C695 C1761 ) C695_=_C1832( C695 C1832 ) C695_=_C2367( C695 C2367 ) C695_=_C3339( C695 C3339 ) C695_=_C3376( C695 C3376 ) C695_=_C3648( C695 C3648 ) \nC695_=_C3665( C695 C3665 ) C695_=_C3721( C695 C3721 ) C695_=_C3733( C695 C3733 ) C695_=_C3808( C695 C3808 ) C695_=_C3955( C695 C3955 ) C695_=_C3984( C695 C3984 ) \nC695_=_C3994( C695 C3994 ) C695_=_C3995( C695 C3995 ) C695_=_C3996( C695 C3996 ) C716_=_C1623( C716 C1623 ) C716_=_C2146( C716 C2146 ) C716_=_C2543( C716 C2543 ) \nC716_=_C2730( C716 C2730 ) C716_=_C2795( C716 C2795 ) C716_=_C3100( C716 C3100 ) C716_=_C3281( C716 C3281 ) C716_=_C3433( C716 C3433 ) C716_=_C3557( C716 C3557 ) \nC716_=_C3559( C716 C3559 ) C716_=_C3560( C716 C3560 ) C716_=_C3561( C716 C3561 ) C716_=_C3562( C716 C3562 ) C716_=_C3564( C716 C3564 ) C716_=_C3566( C716 C3566 ) \nC750_=_C751( C750 C751 ) C750_=_C752( C750 C752 ) C750_=_C756( C750 C756 ) C750_=_C757( C750 C757 ) C750_=_C759( C750 C759 ) C750_=_C760( C750 C760 ) \nC750_=_C761( C750 C761 ) C750_=_C762( C750 C762 ) C750_=_C765( C750 C765 ) C750_=_C770( C750 C770 ) C750_=_C771( C750 C771 ) C750_=_C772( C750 C772 ) \nC750_=_C773( C750 C773 ) C750_=_C774( C750 C774 ) C750_=_C775( C750 C775 ) C750_=_C776( C750 C776 ) C750_=_C927( C750 C927 ) C750_=_C930( C750 C930 ) \nC750_=_C935( C750 C935 ) C750_=_C937( C750 C937 ) C750_=_C940( C750 C940 ) C750_=_C941( C750 C941 ) C750_=_C942( C750 C942 ) C750_=_C944( C750 C944 ) \nC750_=_C950( C750 C950 ) C751_=_C752( C751 C752 ) C751_=_C756( C751 C756 ) C751_=_C757( C751 C757 ) C751_=_C759( C751 C759 ) C751_=_C760( C751 C760 ) \nC751_=_C761( C751 C761 ) C751_=_C762( C751 C762 ) C751_=_C765( C751 C765 ) C751_=_C770( C751 C770 ) C751_=_C771( C751 C771 ) C751_=_C772( C751 C772 ) \nC751_=_C773( C751 C773 ) C751_=_C774( C751 C774 ) C751_=_C775( C751 C775 ) C751_=_C776( C751 C776 ) C751_=_C1388( C751 C1388 ) C751_=_C1520( C751 C1520 ) \nC751_=_C1747( C751 C1747 ) C751_=_C1749( C751 C1749 ) C751_=_C1752( C751 C1752 ) C751_=_C1753( C751 C1753 ) C751_=_C1755( C751 C1755 ) C751_=_C1756( C751 C1756 ) \nC751_=_C1758( C751 C1758 ) C751_=_C1760(</w:t>
      </w:r>
    </w:p>
    <w:p>
      <w:pPr>
        <w:pStyle w:val="PreformattedText"/>
        <w:bidi w:val="0"/>
        <w:spacing w:before="0" w:after="0"/>
        <w:jc w:val="left"/>
        <w:rPr/>
      </w:pPr>
      <w:r>
        <w:rPr/>
        <w:t xml:space="preserve"> </w:t>
      </w:r>
      <w:r>
        <w:rPr/>
        <w:t>C751 C1760 ) C751_=_C1761( C751 C1761 ) C751_=_C1763( C751 C1763 ) C752_=_C756( C752 C756 ) C752_=_C757( C752 C757 ) \nC752_=_C759( C752 C759 ) C752_=_C760( C752 C760 ) C752_=_C761( C752 C761 ) C752_=_C762( C752 C762 ) C752_=_C765( C752 C765 ) C752_=_C770( C752 C770 ) \nC752_=_C771( C752 C771 ) C752_=_C772( C752 C772 ) C752_=_C773( C752 C773 ) C752_=_C774( C752 C774 ) C752_=_C775( C752 C775 ) C752_=_C776( C752 C776 ) \nC752_=_C1828( C752 C1828 ) C752_=_C1831( C752 C1831 ) C752_=_C1832( C752 C1832 ) C756_=_C757( C756 C757 ) C756_=_C759( C756 C759 ) C756_=_C760( C756 C760 ) \nC756_=_C761( C756 C761 ) C756_=_C762( C756 C762 ) C756_=_C765( C756 C765 ) C756_=_C770( C756 C770 ) C756_=_C771( C756 C771 ) C756_=_C772( C756 C772 ) \nC756_=_C773( C756 C773 ) C756_=_C774( C756 C774 ) C756_=_C775( C756 C775 ) C756_=_C776( C756 C776 ) C756_=_C1345( C756 C1345 ) C756_=_C1568( C756 C1568 ) \nC756_=_C2007( C756 C2007 ) C756_=_C2137( C756 C2137 ) C756_=_C2138( C756 C2138 ) C756_=_C2139( C756 C2139 ) C756_=_C2141( C756 C2141 ) C756_=_C2142( C756 C2142 ) \nC756_=_C2143( C756 C2143 ) C756_=_C2145( C756 C2145 ) C756_=_C2146( C756 C2146 ) C756_=_C2147( C756 C2147 ) C756_=_C2148( C756 C2148 ) C756_=_C2149( C756 C2149 ) \nC756_=_C2150( C756 C2150 ) C756_=_C2151( C756 C2151 ) C756_=_C2152( C756 C2152 ) C756_=_C2153( C756 C2153 ) C756_=_C2156( C756 C2156 ) C756_=_C2157( C756 C2157 ) \nC756_=_C2158( C756 C2158 ) C756_=_C2159( C756 C2159 ) C757_=_C759( C757 C759 ) C757_=_C760( C757 C760 ) C757_=_C761( C757 C761 ) C757_=_C762( C757 C762 ) \nC757_=_C765( C757 C765 ) C757_=_C770( C757 C770 ) C757_=_C771( C757 C771 ) C757_=_C772( C757 C772 ) C757_=_C773( C757 C773 ) C757_=_C774( C757 C774 ) \nC757_=_C775( C757 C775 ) C757_=_C776( C757 C776 ) C757_=_C957( C757 C957 ) C757_=_C1909( C757 C1909 ) C757_=_C2138( C757 C2138 ) C757_=_C2362( C757 C2362 ) \nC757_=_C2367( C757 C2367 ) C757_=_C2369( C757 C2369 ) C759_=_C760( C759 C760 ) C759_=_C761( C759 C761 ) C759_=_C762( C759 C762 ) C759_=_C765( C759 C765 ) \nC759_=_C770( C759 C770 ) C759_=_C771( C759 C771 ) C759_=_C772( C759 C772 ) C759_=_C773( C759 C773 ) C759_=_C774( C759 C774 ) C759_=_C775( C759 C775 ) \nC759_=_C776( C759 C776 ) C759_=_C1526( C759 C1526 ) C759_=_C1618( C759 C1618 ) C759_=_C2029( C759 C2029 ) C759_=_C2139( C759 C2139 ) C759_=_C2542( C759 C2542 ) \nC759_=_C2543( C759 C2543 ) C759_=_C2546( C759 C2546 ) C759_=_C2548( C759 C2548 ) C759_=_C2549( C759 C2549 ) C759_=_C2550( C759 C2550 ) C759_=_C2551( C759 C2551 ) \nC759_=_C2553( C759 C2553 ) C760_=_C761( C760 C761 ) C760_=_C762( C760 C762 ) C760_=_C765( C760 C765 ) C760_=_C770( C760 C770 ) C760_=_C771( C760 C771 ) \nC760_=_C772( C760 C772 ) C760_=_C773( C760 C773 ) C760_=_C774( C760 C774 ) C760_=_C775( C760 C775 ) C760_=_C776( C760 C776 ) C760_=_C1372( C760 C1372 ) \nC760_=_C1842( C760 C1842 ) C760_=_C2122( C760 C2122 ) C760_=_C2141( C760 C2141 ) C760_=_C2910( C760 C2910 ) C760_=_C2915( C760 C2915 ) C760_=_C2916( C760 C2916 ) \nC760_=_C2917( C760 C2917 ) C761_=_C762( C761 C762 ) C761_=_C765( C761 C765 ) C761_=_C770( C761 C770 ) C761_=_C771( C761 C771 ) C761_=_C772( C761 C772 ) \nC761_=_C773( C761 C773 ) C761_=_C774( C761 C774 ) C761_=_C775( C761 C775 ) C761_=_C776( C761 C776 ) C761_=_C788( C761 C788 ) C761_=_C988( C761 C988 ) \nC761_=_C1042( C761 C1042 ) C761_=_C1416( C761 C1416 ) C761_=_C2143( C761 C2143 ) C761_=_C2262( C761 C2262 ) C761_=_C2754( C761 C2754 ) C761_=_C3046( C761 C3046 ) \nC761_=_C3050( C761 C3050 ) C761_=_C3051( C761 C3051 ) C761_=_C3052( C761 C3052 ) C761_=_C3053( C761 C3053 ) C761_=_C3054( C761 C3054 ) C762_=_C765( C762 C765 ) \nC762_=_C770( C762 C770 ) C762_=_C771( C762 C771 ) C762_=_C772( C762 C772 ) C762_=_C773( C762 C773 ) C762_=_C774( C762 C774 ) C762_=_C775( C762 C775 ) \nC762_=_C776( C762 C776 ) C762_=_C1016( C762 C1016 ) C762_=_C2145( C762 C2145 ) C762_=_C2579( C762 C2579 ) C762_=_C3144( C762 C3144 ) C762_=_C3145( C762 C3145 ) \nC762_=_C3146( C762 C3146 ) C762_=_C3153( C762 C3153 ) C765_=_C770( C765 C770 ) C765_=_C771( C765 C771 ) C765_=_C772( C765 C772 ) C765_=_C773( C765 C773 ) \nC765_=_C774( C765 C774 ) C765_=_C775( C765 C775 ) C765_=_C776( C765 C776 ) C765_=_C1420( C765 C1420 ) C765_=_C1848( C765 C1848 ) C765_=_C1870( C765 C1870 ) \nC765_=_C2034( C765 C2034 ) C765_=_C2525( C765 C2525 ) C765_=_C2961( C765 C2961 ) C765_=_C3416( C765 C3416 ) C765_=_C3442( C765 C3442 ) C765_=_C3443( C765 C3443 ) \nC765_=_C3444( C765 C3444 ) C765_=_C3447( C765 C3447 ) C770_=_C771( C770 C771 ) C770_=_C772( C770 C772 ) C770_=_C773( C770 C773 ) C770_=_C774( C770 C774 ) \nC770_=_C775( C770 C775 ) C770_=_C776( C770 C776 ) C770_=_C1381( C770 C1381 ) C770_=_C1856( C770 C1856 ) C770_=_C1879( C770 C1879 ) C770_=_C2041( C770 C2041 ) \nC770_=_C2134( C770 C2134 ) C770_=_C2536( C770 C2536 ) C770_=_C3137( C770 C3137 ) C770_=_C3426( C770 C3426 ) C770_=_C3693( C770 C3693 ) C770_=_C3757( C770 C3757 ) \nC770_=_C3796( C770 C3796 ) C770_=_C3853( C770 C3853 ) C770_=_C3901( C770 C3901 ) C771_=_C772( C771 C772 ) C771_=_C773( C771 C773 ) C771_=_C774( C771 C774 ) \nC771_=_C775( C771 C775 ) C771_=_C776( C771 C776 ) C771_=_C844( C771 C844 ) C771_=_C896( C771 C896 ) C771_=_C944( C771 C944 ) C771_=_C1319( C771 C1319 ) \nC771_=_C1761( C771 C1761 ) C771_=_C1832( C771 C1832 ) C771_=_C2367( C771 C2367 ) C771_=_C3339( C771 C3339 ) C771_=_C3376( C771 C3376 ) C771_=_C3648( C771 C3648 ) \nC771_=_C3665( C771 C3665 ) C771_=_C3721( C771 C3721 ) C771_=_C3733( C771 C3733 ) C771_=_C3808( C771 C3808 ) C771_=_C3955( C771 C3955 ) C771_=_C3984( C771 C3984 ) \nC771_=_C3994( C771 C3994 ) C771_=_C3995( C771 C3995 ) C771_=_C3996( C771 C3996 ) C772_=_C773( C772 C773 ) C772_=_C774( C772 C774 ) C772_=_C775( C772 C775 ) \nC772_=_C776( C772 C776 ) C772_=_C2157( C772 C2157 ) C772_=_C2803( C772 C2803 ) C772_=_C4058( C772 C4058 ) C772_=_C4087( C772 C4087 ) C773_=_C774( C773 C774 ) \nC773_=_C775( C773 C775 ) C773_=_C776( C773 C776 ) C773_=_C3381( C773 C3381 ) C773_=_C3723( C773 C3723 ) C773_=_C3994( C773 C3994 ) C774_=_C775( C774 C775 ) \nC774_=_C776( C774 C776 ) C774_=_C1005( C774 C1005 ) C774_=_C3071( C774 C3071 ) C774_=_C3277( C774 C3277 ) C774_=_C3382( C774 C3382 ) C774_=_C3607( C774 C3607 ) \nC774_=_C3724( C774 C3724 ) C774_=_C3995( C774 C3995 ) C775_=_C776( C775 C776 ) C775_=_C3114( C775 C3114 ) C775_=_C3384( C775 C3384 ) C775_=_C3725( C775 C3725 ) \nC775_=_C3800( C775 C3800 ) C775_=_C3996( C775 C3996 ) C775_=_C4099( C775 C4099 ) C776_=_C849( C776 C849 ) C776_=_C2158( C776 C2158 ) C776_=_C2805( C776 C2805 ) \nC780_=_C783( C780 C783 ) C780_=_C785( C780 C785 ) C780_=_C786( C780 C786 ) C780_=_C787( C780 C787 ) C780_=_C788( C780 C788 ) C780_=_C789( C780 C789 ) \nC780_=_C790( C780 C790 ) C780_=_C791( C780 C791 ) C780_=_C792( C780 C792 ) C780_=_C796( C780 C796 ) C780_=_C800( C780 C800 ) C780_=_C801( C780 C801 ) \nC780_=_C1031( C780 C1031 ) C780_=_C1409( C780 C1409 ) C780_=_C1410( C780 C1410 ) C780_=_C1411( C780 C1411 ) C780_=_C1412( C780 C1412 ) C780_=_C1413( C780 C1413 ) \nC780_=_C1416( C780 C1416 ) C780_=_C1417( C780 C1417 ) C780_=_C1418( C780 C1418 ) C780_=_C1419( C780 C1419 ) C780_=_C1420( C780 C1420 ) C780_=_C1421( C780 C1421 ) \nC780_=_C1422( C780 C1422 ) C780_=_C1423( C780 C1423 ) C780_=_C1424( C780 C1424 ) C780_=_C1425( C780 C1425 ) C780_=_C1426( C780 C1426 ) C780_=_C1427( C780 C1427 ) \nC780_=_C1428( C780 C1428 ) C780_=_C1429( C780 C1429 ) C780_=_C1430( C780 C1430 ) C783_=_C785( C783 C785 ) C783_=_C786( C783 C786 ) C783_=_C787( C783 C787 ) \nC783_=_C788( C783 C788 ) C783_=_C789( C783 C789 ) C783_=_C790( C783 C790 ) C783_=_C791( C783 C791 ) C783_=_C792( C783 C792 ) C783_=_C796( C783 C796 ) \nC783_=_C800( C783 C800 ) C783_=_C801( C783 C801 ) C783_=_C1038( C783 C1038 ) C783_=_C1368( C783 C1368 ) C783_=_C1411( C783 C1411 ) C783_=_C2240( C783 C2240 ) \nC783_=_C2258( C783 C2258 ) C783_=_C2689( C783 C2689 ) C783_=_C2694( C783 C2694 ) C783_=_C2695( C783 C2695 ) C783_=_C2696( C783 C2696 ) C783_=_C2698( C783 C2698 ) \nC783_=_C2699( C783 C2699 ) C783_=_C2700( C783 C2700 ) C783_=_C2701( C783 C2701 ) C783_=_C2703( C783 C2703 ) C783_=_C2705( C783 C2705 ) C785_=_C786( C785 C786 ) \nC785_=_C787( C785 C787 ) C785_=_C788( C785 C788 ) C785_=_C789( C785 C789 ) C785_=_C790( C785 C790 ) C785_=_C791( C785 C791 ) C785_=_C792( C785 C792 ) \nC785_=_C796( C785 C796 ) C785_=_C800( C785 C800 ) C785_=_C801( C785 C801 ) C785_=_C1041( C785 C1041 ) C785_=_C1370( C785 C1370 ) C785_=_C1394( C785 C1394 ) \nC785_=_C1455( C785 C1455 ) C785_=_C2056( C785 C2056 ) C785_=_C2430( C785 C2430 ) C785_=_C2659( C785 C2659 ) C785_=_C2672( C785 C2672 ) C785_=_C2820( C785 C2820 ) \nC785_=_C2833( C785 C2833 ) C785_=_C2836( C785 C2836 ) C785_=_C2837( C785 C2837 ) C785_=_C2838( C785 C2838 ) C785_=_C2839( C785 C2839 ) C785_=_C2840( C785 C2840 ) \nC785_=_C2841( C785 C2841 ) C785_=_C2842( C785 C2842 ) C785_=_C2845( C785 C2845 ) C785_=_C2846( C785 C2846 ) C785_=_C2847( C785 C2847 ) C785_=_C2848( C785 C2848 ) \nC786_=_C787( C786 C787 ) C786_=_C788( C786 C788 ) C786_=_C789( C786 C789 ) C786_=_C790( C786 C790 ) C786_=_C791( C786 C791 ) C786_=_C792( C786 C792 ) \nC786_=_C796( C786 C796 ) C786_=_C800( C786 C800 ) C786_=_C801( C786 C801 ) C786_=_C1371( C786 C1371 ) C786_=_C1395( C786 C1395 ) C786_=_C2673( C786 C2673 ) \nC786_=_C2833( C786 C2833 ) C786_=_C2897( C786 C2897 ) C786_=_C2904( C786 C2904 ) C786_=_C2905( C786 C2905 ) C787_=_C788( C787 C788 ) C787_=_C789( C787 C789 ) \nC787_=_C790( C787 C790 ) C787_=_C791( C787 C791 ) C787_=_C792( C787 C792 ) C787_=_C796( C787 C796 ) C787_=_C800( C787 C800 ) C787_=_C801( C787 C801 ) \nC787_=_C1327( C787 C1327 ) C787_=_C1396( C787 C1396 ) C787_=_C1549( C787 C1549 ) C787_=_C1645( C787 C1645 ) C787_=_C1706( C787 C1706 ) C787_=_C2674( C787 C2674 ) \nC787_=_C2723( C787 C2723 ) C787_=_C2877( C787 C2877 ) C787_=_C2956( C787 C2956 ) C787_=_C2957( C787 C2957 ) C787_=_C2958( C787 C2958 ) C787_=_C2959( C787 C2959 ) \nC787_=_C2961( C787 C2961 ) C787_=_C2962( C787 C2962 ) C787_=_C2964( C787 C2964 ) C787_=_C2965( C787</w:t>
      </w:r>
    </w:p>
    <w:p>
      <w:pPr>
        <w:pStyle w:val="PreformattedText"/>
        <w:bidi w:val="0"/>
        <w:spacing w:before="0" w:after="0"/>
        <w:jc w:val="left"/>
        <w:rPr/>
      </w:pPr>
      <w:r>
        <w:rPr/>
        <w:t xml:space="preserve"> </w:t>
      </w:r>
      <w:r>
        <w:rPr/>
        <w:t>C2965 ) C787_=_C2966( C787 C2966 ) C787_=_C2967( C787 C2967 ) \nC787_=_C2968( C787 C2968 ) C787_=_C2969( C787 C2969 ) C787_=_C2970( C787 C2970 ) C787_=_C2971( C787 C2971 ) C787_=_C2972( C787 C2972 ) C788_=_C789( C788 C789 ) \nC788_=_C790( C788 C790 ) C788_=_C791( C788 C791 ) C788_=_C792( C788 C792 ) C788_=_C796( C788 C796 ) C788_=_C800( C788 C800 ) C788_=_C801( C788 C801 ) \nC788_=_C988( C788 C988 ) C788_=_C1042( C788 C1042 ) C788_=_C1416( C788 C1416 ) C788_=_C2143( C788 C2143 ) C788_=_C2262( C788 C2262 ) C788_=_C2754( C788 C2754 ) \nC788_=_C3046( C788 C3046 ) C788_=_C3050( C788 C3050 ) C788_=_C3051( C788 C3051 ) C788_=_C3052( C788 C3052 ) C788_=_C3053( C788 C3053 ) C788_=_C3054( C788 C3054 ) \nC789_=_C790( C789 C790 ) C789_=_C791( C789 C791 ) C789_=_C792( C789 C792 ) C789_=_C796( C789 C796 ) C789_=_C800( C789 C800 ) C789_=_C801( C789 C801 ) \nC789_=_C1043( C789 C1043 ) C789_=_C1418( C789 C1418 ) C789_=_C2264( C789 C2264 ) C789_=_C2756( C789 C2756 ) C789_=_C3265( C789 C3265 ) C789_=_C3266( C789 C3266 ) \nC789_=_C3267( C789 C3267 ) C789_=_C3268( C789 C3268 ) C789_=_C3269( C789 C3269 ) C790_=_C791( C790 C791 ) C790_=_C792( C790 C792 ) C790_=_C796( C790 C796 ) \nC790_=_C800( C790 C800 ) C790_=_C801( C790 C801 ) C790_=_C1045( C790 C1045 ) C790_=_C1398( C790 C1398 ) C790_=_C1652( C790 C1652 ) C790_=_C2059( C790 C2059 ) \nC790_=_C2304( C790 C2304 ) C790_=_C2323( C790 C2323 ) C790_=_C2661( C790 C2661 ) C790_=_C2675( C790 C2675 ) C790_=_C2822( C790 C2822 ) C790_=_C2975( C790 C2975 ) \nC790_=_C3036( C790 C3036 ) C790_=_C3343( C790 C3343 ) C790_=_C3344( C790 C3344 ) C790_=_C3347( C790 C3347 ) C790_=_C3348( C790 C3348 ) C790_=_C3349( C790 C3349 ) \nC790_=_C3350( C790 C3350 ) C790_=_C3352( C790 C3352 ) C790_=_C3353( C790 C3353 ) C791_=_C792( C791 C792 ) C791_=_C796( C791 C796 ) C791_=_C800( C791 C800 ) \nC791_=_C801( C791 C801 ) C791_=_C1098( C791 C1098 ) C791_=_C1375( C791 C1375 ) C791_=_C1399( C791 C1399 ) C791_=_C1422( C791 C1422 ) C791_=_C1849( C791 C1849 ) \nC791_=_C2266( C791 C2266 ) C791_=_C2676( C791 C2676 ) C791_=_C2837( C791 C2837 ) C791_=_C2962( C791 C2962 ) C791_=_C3518( C791 C3518 ) C791_=_C3519( C791 C3519 ) \nC791_=_C3520( C791 C3520 ) C792_=_C796( C792 C796 ) C792_=_C800( C792 C800 ) C792_=_C801( C792 C801 ) C792_=_C1400( C792 C1400 ) C792_=_C1576( C792 C1576 ) \nC792_=_C2474( C792 C2474 ) C792_=_C2677( C792 C2677 ) C792_=_C3127( C792 C3127 ) C792_=_C3249( C792 C3249 ) C792_=_C3527( C792 C3527 ) C792_=_C3528( C792 C3528 ) \nC792_=_C3529( C792 C3529 ) C792_=_C3530( C792 C3530 ) C792_=_C3531( C792 C3531 ) C792_=_C3533( C792 C3533 ) C792_=_C3534( C792 C3534 ) C792_=_C3535( C792 C3535 ) \nC792_=_C3536( C792 C3536 ) C796_=_C800( C796 C800 ) C796_=_C801( C796 C801 ) C796_=_C1402( C796 C1402 ) C796_=_C2681( C796 C2681 ) C796_=_C2967( C796 C2967 ) \nC796_=_C3350( C796 C3350 ) C796_=_C3531( C796 C3531 ) C796_=_C3629( C796 C3629 ) C796_=_C3881( C796 C3881 ) C800_=_C801( C800 C801 ) C800_=_C1003( C800 C1003 ) \nC800_=_C1385( C800 C1385 ) C800_=_C1406( C800 C1406 ) C800_=_C2686( C800 C2686 ) C800_=_C2848( C800 C2848 ) C800_=_C3112( C800 C3112 ) C800_=_C3380( C800 C3380 ) \nC800_=_C3827( C800 C3827 ) C800_=_C3841( C800 C3841 ) C800_=_C4016( C800 C4016 ) C800_=_C4022( C800 C4022 ) C800_=_C4067( C800 C4067 ) C800_=_C4070( C800 C4070 ) \nC800_=_C4078( C800 C4078 ) C800_=_C4079( C800 C4079 ) C800_=_C4080( C800 C4080 ) C801_=_C1408( C801 C1408 ) C801_=_C1540( C801 C1540 ) C801_=_C2688( C801 C2688 ) \nC801_=_C2972( C801 C2972 ) C801_=_C3353( C801 C3353 ) C801_=_C3414( C801 C3414 ) C801_=_C3534( C801 C3534 ) C801_=_C3598( C801 C3598 ) C801_=_C3637( C801 C3637 ) \nC801_=_C4068( C801 C4068 ) C811_=_C816( C811 C816 ) C811_=_C826( C811 C826 ) C811_=_C1188( C811 C1188 ) C811_=_C1349( C811 C1349 ) C811_=_C1436( C811 C1436 ) \nC811_=_C2099( C811 C2099 ) C811_=_C2741( C811 C2741 ) C811_=_C2938( C811 C2938 ) C811_=_C2939( C811 C2939 ) C811_=_C2941( C811 C2941 ) C811_=_C2942( C811 C2942 ) \nC811_=_C2943( C811 C2943 ) C811_=_C2944( C811 C2944 ) C811_=_C2945( C811 C2945 ) C811_=_C2946( C811 C2946 ) C811_=_C2947( C811 C2947 ) C811_=_C2948( C811 C2948 ) \nC811_=_C2950( C811 C2950 ) C811_=_C2951( C811 C2951 ) C811_=_C2952( C811 C2952 ) C811_=_C2953( C811 C2953 ) C811_=_C2954( C811 C2954 ) C816_=_C826( C816 C826 ) \nC816_=_C888( C816 C888 ) C816_=_C1071( C816 C1071 ) C816_=_C1192( C816 C1192 ) C816_=_C1211( C816 C1211 ) C816_=_C1488( C816 C1488 ) C816_=_C1501( C816 C1501 ) \nC816_=_C2080( C816 C2080 ) C816_=_C2105( C816 C2105 ) C816_=_C2342( C816 C2342 ) C816_=_C2542( C816 C2542 ) C816_=_C2991( C816 C2991 ) C816_=_C3223( C816 C3223 ) \nC816_=_C3235( C816 C3235 ) C816_=_C3306( C816 C3306 ) C816_=_C3354( C816 C3354 ) C816_=_C3355( C816 C3355 ) C816_=_C3356( C816 C3356 ) C816_=_C3358( C816 C3358 ) \nC816_=_C3359( C816 C3359 ) C816_=_C3360( C816 C3360 ) C826_=_C1363( C826 C1363 ) C826_=_C1450( C826 C1450 ) C826_=_C1638( C826 C1638 ) C826_=_C2159( C826 C2159 ) \nC826_=_C2553( C826 C2553 ) C826_=_C2753( C826 C2753 ) C826_=_C2806( C826 C2806 ) C826_=_C2954( C826 C2954 ) C826_=_C3115( C826 C3115 ) C826_=_C3544( C826 C3544 ) \nC826_=_C3616( C826 C3616 ) C826_=_C3877( C826 C3877 ) C826_=_C3896( C826 C3896 ) C826_=_C3929( C826 C3929 ) C826_=_C3954( C826 C3954 ) C827_=_C830( C827 C830 ) \nC827_=_C831( C827 C831 ) C827_=_C832( C827 C832 ) C827_=_C833( C827 C833 ) C827_=_C834( C827 C834 ) C827_=_C835( C827 C835 ) C827_=_C836( C827 C836 ) \nC827_=_C837( C827 C837 ) C827_=_C839( C827 C839 ) C827_=_C840( C827 C840 ) C827_=_C842( C827 C842 ) C827_=_C843( C827 C843 ) C827_=_C844( C827 C844 ) \nC827_=_C845( C827 C845 ) C827_=_C846( C827 C846 ) C827_=_C847( C827 C847 ) C827_=_C849( C827 C849 ) C827_=_C1432( C827 C1432 ) C827_=_C1434( C827 C1434 ) \nC827_=_C1436( C827 C1436 ) C827_=_C1448( C827 C1448 ) C827_=_C1450( C827 C1450 ) C830_=_C831( C830 C831 ) C830_=_C832( C830 C832 ) C830_=_C833( C830 C833 ) \nC830_=_C834( C830 C834 ) C830_=_C835( C830 C835 ) C830_=_C836( C830 C836 ) C830_=_C837( C830 C837 ) C830_=_C839( C830 C839 ) C830_=_C840( C830 C840 ) \nC830_=_C842( C830 C842 ) C830_=_C843( C830 C843 ) C830_=_C844( C830 C844 ) C830_=_C845( C830 C845 ) C830_=_C846( C830 C846 ) C830_=_C847( C830 C847 ) \nC830_=_C849( C830 C849 ) C830_=_C1434( C830 C1434 ) C830_=_C2167( C830 C2167 ) C830_=_C2412( C830 C2412 ) C830_=_C2624( C830 C2624 ) C830_=_C2789( C830 C2789 ) \nC830_=_C2791( C830 C2791 ) C830_=_C2792( C830 C2792 ) C830_=_C2793( C830 C2793 ) C830_=_C2794( C830 C2794 ) C830_=_C2795( C830 C2795 ) C830_=_C2796( C830 C2796 ) \nC830_=_C2797( C830 C2797 ) C830_=_C2798( C830 C2798 ) C830_=_C2799( C830 C2799 ) C830_=_C2803( C830 C2803 ) C830_=_C2805( C830 C2805 ) C830_=_C2806( C830 C2806 ) \nC831_=_C832( C831 C832 ) C831_=_C833( C831 C833 ) C831_=_C834( C831 C834 ) C831_=_C835( C831 C835 ) C831_=_C836( C831 C836 ) C831_=_C837( C831 C837 ) \nC831_=_C839( C831 C839 ) C831_=_C840( C831 C840 ) C831_=_C842( C831 C842 ) C831_=_C843( C831 C843 ) C831_=_C844( C831 C844 ) C831_=_C845( C831 C845 ) \nC831_=_C846( C831 C846 ) C831_=_C847( C831 C847 ) C831_=_C849( C831 C849 ) C831_=_C1369( C831 C1369 ) C831_=_C2789( C831 C2789 ) C831_=_C2808( C831 C2808 ) \nC831_=_C2810( C831 C2810 ) C831_=_C2811( C831 C2811 ) C831_=_C2815( C831 C2815 ) C831_=_C2816( C831 C2816 ) C831_=_C2818( C831 C2818 ) C832_=_C833( C832 C833 ) \nC832_=_C834( C832 C834 ) C832_=_C835( C832 C835 ) C832_=_C836( C832 C836 ) C832_=_C837( C832 C837 ) C832_=_C839( C832 C839 ) C832_=_C840( C832 C840 ) \nC832_=_C842( C832 C842 ) C832_=_C843( C832 C843 ) C832_=_C844( C832 C844 ) C832_=_C845( C832 C845 ) C832_=_C846( C832 C846 ) C832_=_C847( C832 C847 ) \nC832_=_C849( C832 C849 ) C832_=_C1328( C832 C1328 ) C832_=_C1550( C832 C1550 ) C832_=_C1647( C832 C1647 ) C832_=_C1949( C832 C1949 ) C832_=_C2724( C832 C2724 ) \nC832_=_C3005( C832 C3005 ) C832_=_C3006( C832 C3006 ) C832_=_C3007( C832 C3007 ) C832_=_C3008( C832 C3008 ) C832_=_C3009( C832 C3009 ) C832_=_C3010( C832 C3010 ) \nC832_=_C3011( C832 C3011 ) C832_=_C3012( C832 C3012 ) C832_=_C3013( C832 C3013 ) C832_=_C3014( C832 C3014 ) C832_=_C3015( C832 C3015 ) C832_=_C3016( C832 C3016 ) \nC832_=_C3017( C832 C3017 ) C832_=_C3018( C832 C3018 ) C833_=_C834( C833 C834 ) C833_=_C835( C833 C835 ) C833_=_C836( C833 C836 ) C833_=_C837( C833 C837 ) \nC833_=_C839( C833 C839 ) C833_=_C840( C833 C840 ) C833_=_C842( C833 C842 ) C833_=_C843( C833 C843 ) C833_=_C844( C833 C844 ) C833_=_C845( C833 C845 ) \nC833_=_C846( C833 C846 ) C833_=_C847( C833 C847 ) C833_=_C849( C833 C849 ) C833_=_C2791( C833 C2791 ) C834_=_C835( C834 C835 ) C834_=_C836( C834 C836 ) \nC834_=_C837( C834 C837 ) C834_=_C839( C834 C839 ) C834_=_C840( C834 C840 ) C834_=_C842( C834 C842 ) C834_=_C843( C834 C843 ) C834_=_C844( C834 C844 ) \nC834_=_C845( C834 C845 ) C834_=_C846( C834 C846 ) C834_=_C847( C834 C847 ) C834_=_C849( C834 C849 ) C834_=_C1017( C834 C1017 ) C834_=_C1649( C834 C1649 ) \nC834_=_C1864( C834 C1864 ) C834_=_C1951( C834 C1951 ) C834_=_C2433( C834 C2433 ) C834_=_C3005( C834 C3005 ) C834_=_C3193( C834 C3193 ) C834_=_C3194( C834 C3194 ) \nC834_=_C3196( C834 C3196 ) C834_=_C3198( C834 C3198 ) C834_=_C3199( C834 C3199 ) C834_=_C3204( C834 C3204 ) C835_=_C836( C835 C836 ) C835_=_C837( C835 C837 ) \nC835_=_C839( C835 C839 ) C835_=_C840( C835 C840 ) C835_=_C842( C835 C842 ) C835_=_C843( C835 C843 ) C835_=_C844( C835 C844 ) C835_=_C845( C835 C845 ) \nC835_=_C846( C835 C846 ) C835_=_C847( C835 C847 ) C835_=_C849( C835 C849 ) C835_=_C1553( C835 C1553 ) C835_=_C1651( C835 C1651 ) C835_=_C2959( C835 C2959 ) \nC835_=_C3007( C835 C3007 ) C835_=_C3316( C835 C3316 ) C835_=_C3331( C835 C3331 ) C835_=_C3332( C835 C3332 ) C835_=_C3333( C835 C3333 ) C835_=_C3336( C835 C3336 ) \nC835_=_C3339( C835 C3339 ) C835_=_C3341( C835 C3341 ) C835_=_C3342( C835 C3342 ) C836_=_C837( C836 C837 ) C836_=_C839( C836 C839 ) C836_=_C840( C836 C840 ) \nC836_=_C842( C836 C842 ) C836_=_C843( C836 C843 ) C836_=_C844( C836 C844 ) C836_=_C845( C836 C845 )</w:t>
      </w:r>
    </w:p>
    <w:p>
      <w:pPr>
        <w:pStyle w:val="PreformattedText"/>
        <w:bidi w:val="0"/>
        <w:spacing w:before="0" w:after="0"/>
        <w:jc w:val="left"/>
        <w:rPr/>
      </w:pPr>
      <w:r>
        <w:rPr/>
        <w:t xml:space="preserve"> </w:t>
      </w:r>
      <w:r>
        <w:rPr/>
        <w:t>C836_=_C846( C836 C846 ) C836_=_C847( C836 C847 ) \nC836_=_C849( C836 C849 ) C836_=_C1018( C836 C1018 ) C836_=_C1097( C836 C1097 ) C836_=_C1117( C836 C1117 ) C836_=_C1421( C836 C1421 ) C836_=_C2793( C836 C2793 ) \nC836_=_C3008( C836 C3008 ) C837_=_C839( C837 C839 ) C837_=_C840( C837 C840 ) C837_=_C842( C837 C842 ) C837_=_C843( C837 C843 ) C837_=_C844( C837 C844 ) \nC837_=_C845( C837 C845 ) C837_=_C846( C837 C846 ) C837_=_C847( C837 C847 ) C837_=_C849( C837 C849 ) C837_=_C1489( C837 C1489 ) C837_=_C1656( C837 C1656 ) \nC837_=_C2308( C837 C2308 ) C837_=_C2329( C837 C2329 ) C837_=_C2780( C837 C2780 ) C837_=_C2869( C837 C2869 ) C837_=_C2978( C837 C2978 ) C837_=_C3039( C837 C3039 ) \nC837_=_C3051( C837 C3051 ) C837_=_C3064( C837 C3064 ) C837_=_C3119( C837 C3119 ) C837_=_C3270( C837 C3270 ) C837_=_C3332( C837 C3332 ) C837_=_C3389( C837 C3389 ) \nC837_=_C3431( C837 C3431 ) C837_=_C3600( C837 C3600 ) C837_=_C3601( C837 C3601 ) C837_=_C3603( C837 C3603 ) C837_=_C3607( C837 C3607 ) C839_=_C840( C839 C840 ) \nC839_=_C842( C839 C842 ) C839_=_C843( C839 C843 ) C839_=_C844( C839 C844 ) C839_=_C845( C839 C845 ) C839_=_C846( C839 C846 ) C839_=_C847( C839 C847 ) \nC839_=_C849( C839 C849 ) C839_=_C2946( C839 C2946 ) C839_=_C3601( C839 C3601 ) C839_=_C3639( C839 C3639 ) C839_=_C3662( C839 C3662 ) C839_=_C3665( C839 C3665 ) \nC839_=_C3667( C839 C3667 ) C839_=_C3671( C839 C3671 ) C840_=_C842( C840 C842 ) C840_=_C843( C840 C843 ) C840_=_C844( C840 C844 ) C840_=_C845( C840 C845 ) \nC840_=_C846( C840 C846 ) C840_=_C847( C840 C847 ) C840_=_C849( C840 C849 ) C840_=_C1217( C840 C1217 ) C840_=_C2017( C840 C2017 ) C840_=_C2562( C840 C2562 ) \nC840_=_C2763( C840 C2763 ) C840_=_C2928( C840 C2928 ) C840_=_C3296( C840 C3296 ) C840_=_C3336( C840 C3336 ) C840_=_C3506( C840 C3506 ) C840_=_C3642( C840 C3642 ) \nC840_=_C3662( C840 C3662 ) C840_=_C3823( C840 C3823 ) C840_=_C3834( C840 C3834 ) C840_=_C3835( C840 C3835 ) C840_=_C3836( C840 C3836 ) C840_=_C3838( C840 C3838 ) \nC840_=_C3840( C840 C3840 ) C840_=_C3841( C840 C3841 ) C840_=_C3844( C840 C3844 ) C842_=_C843( C842 C843 ) C842_=_C844( C842 C844 ) C842_=_C845( C842 C845 ) \nC842_=_C846( C842 C846 ) C842_=_C847( C842 C847 ) C842_=_C849( C842 C849 ) C842_=_C1659( C842 C1659 ) C842_=_C1956( C842 C1956 ) C842_=_C2535( C842 C2535 ) \nC842_=_C3014( C842 C3014 ) C842_=_C3356( C842 C3356 ) C842_=_C3886( C842 C3886 ) C842_=_C3922( C842 C3922 ) C842_=_C3923( C842 C3923 ) C842_=_C3924( C842 C3924 ) \nC842_=_C3925( C842 C3925 ) C843_=_C844( C843 C844 ) C843_=_C845( C843 C845 ) C843_=_C846( C843 C846 ) C843_=_C847( C843 C847 ) C843_=_C849( C843 C849 ) \nC843_=_C3562( C843 C3562 ) C843_=_C3603( C843 C3603 ) C843_=_C3647( C843 C3647 ) C843_=_C3835( C843 C3835 ) C843_=_C3936( C843 C3936 ) C843_=_C3955( C843 C3955 ) \nC843_=_C3958( C843 C3958 ) C843_=_C3960( C843 C3960 ) C844_=_C845( C844 C845 ) C844_=_C846( C844 C846 ) C844_=_C847( C844 C847 ) C844_=_C849( C844 C849 ) \nC844_=_C896( C844 C896 ) C844_=_C944( C844 C944 ) C844_=_C1319( C844 C1319 ) C844_=_C1761( C844 C1761 ) C844_=_C1832( C844 C1832 ) C844_=_C2367( C844 C2367 ) \nC844_=_C3339( C844 C3339 ) C844_=_C3376( C844 C3376 ) C844_=_C3648( C844 C3648 ) C844_=_C3665( C844 C3665 ) C844_=_C3721( C844 C3721 ) C844_=_C3733( C844 C3733 ) \nC844_=_C3808( C844 C3808 ) C844_=_C3955( C844 C3955 ) C844_=_C3984( C844 C3984 ) C844_=_C3994( C844 C3994 ) C844_=_C3995( C844 C3995 ) C844_=_C3996( C844 C3996 ) \nC845_=_C846( C845 C846 ) C845_=_C847( C845 C847 ) C845_=_C849( C845 C849 ) C845_=_C1661( C845 C1661 ) C845_=_C1959( C845 C1959 ) C845_=_C2294( C845 C2294 ) \nC845_=_C2950( C845 C2950 ) C845_=_C3016( C845 C3016 ) C845_=_C3358( C845 C3358 ) C845_=_C3889( C845 C3889 ) C845_=_C3927( C845 C3927 ) C845_=_C4007( C845 C4007 ) \nC846_=_C847( C846 C847 ) C846_=_C849( C846 C849 ) C846_=_C924( C846 C924 ) C846_=_C1362( C846 C1362 ) C846_=_C2175( C846 C2175 ) C846_=_C2199( C846 C2199 ) \nC846_=_C2425( C846 C2425 ) C846_=_C2638( C846 C2638 ) C846_=_C3285( C846 C3285 ) C846_=_C3341( C846 C3341 ) C846_=_C3481( C846 C3481 ) C846_=_C3541( C846 C3541 ) \nC846_=_C3649( C846 C3649 ) C846_=_C3667( C846 C3667 ) C846_=_C3821( C846 C3821 ) C846_=_C3958( C846 C3958 ) C846_=_C3968( C846 C3968 ) C846_=_C4047( C846 C4047 ) \nC846_=_C4058( C846 C4058 ) C847_=_C849( C847 C849 ) C847_=_C1080( C847 C1080 ) C847_=_C1227( C847 C1227 ) C847_=_C1251( C847 C1251 ) C847_=_C2091( C847 C2091 ) \nC847_=_C2201( C847 C2201 ) C847_=_C2314( C847 C2314 ) C847_=_C2335( C847 C2335 ) C847_=_C2352( C847 C2352 ) C847_=_C2548( C847 C2548 ) C847_=_C3342( C847 C3342 ) \nC847_=_C3525( C847 C3525 ) C847_=_C3650( C847 C3650 ) C847_=_C3658( C847 C3658 ) C847_=_C3671( C847 C3671 ) C847_=_C3799( C847 C3799 ) C847_=_C3923( C847 C3923 ) \nC847_=_C3960( C847 C3960 ) C847_=_C3975( C847 C3975 ) C847_=_C4099( C847 C4099 ) C849_=_C2158( C849 C2158 ) C849_=_C2805( C849 C2805 ) C850_=_C851( C850 C851 ) \nC850_=_C857( C850 C857 ) C850_=_C862( C850 C862 ) C850_=_C866( C850 C866 ) C850_=_C1009( C850 C1009 ) C850_=_C1011( C850 C1011 ) C850_=_C1012( C850 C1012 ) \nC850_=_C1013( C850 C1013 ) C850_=_C1014( C850 C1014 ) C850_=_C1016( C850 C1016 ) C850_=_C1017( C850 C1017 ) C850_=_C1018( C850 C1018 ) C850_=_C1019( C850 C1019 ) \nC850_=_C1020( C850 C1020 ) C850_=_C1021( C850 C1021 ) C850_=_C1022( C850 C1022 ) C850_=_C1023( C850 C1023 ) C850_=_C1025( C850 C1025 ) C850_=_C1026( C850 C1026 ) \nC850_=_C1027( C850 C1027 ) C850_=_C1028( C850 C1028 ) C850_=_C1029( C850 C1029 ) C851_=_C857( C851 C857 ) C851_=_C862( C851 C862 ) C851_=_C866( C851 C866 ) \nC851_=_C1084( C851 C1084 ) C851_=_C1086( C851 C1086 ) C851_=_C1087( C851 C1087 ) C851_=_C1088( C851 C1088 ) C851_=_C1089( C851 C1089 ) C851_=_C1090( C851 C1090 ) \nC851_=_C1091( C851 C1091 ) C851_=_C1092( C851 C1092 ) C851_=_C1093( C851 C1093 ) C851_=_C1095( C851 C1095 ) C851_=_C1096( C851 C1096 ) C851_=_C1097( C851 C1097 ) \nC851_=_C1098( C851 C1098 ) C851_=_C1099( C851 C1099 ) C851_=_C1100( C851 C1100 ) C851_=_C1101( C851 C1101 ) C851_=_C1102( C851 C1102 ) C851_=_C1103( C851 C1103 ) \nC851_=_C1104( C851 C1104 ) C851_=_C1105( C851 C1105 ) C851_=_C1106( C851 C1106 ) C857_=_C862( C857 C862 ) C857_=_C866( C857 C866 ) C857_=_C960( C857 C960 ) \nC857_=_C1091( C857 C1091 ) C857_=_C1160( C857 C1160 ) C857_=_C1571( C857 C1571 ) C857_=_C1685( C857 C1685 ) C857_=_C1752( C857 C1752 ) C857_=_C2053( C857 C2053 ) \nC857_=_C2118( C857 C2118 ) C857_=_C2657( C857 C2657 ) C857_=_C2659( C857 C2659 ) C857_=_C2661( C857 C2661 ) C857_=_C2662( C857 C2662 ) C857_=_C2663( C857 C2663 ) \nC857_=_C2664( C857 C2664 ) C857_=_C2666( C857 C2666 ) C857_=_C2667( C857 C2667 ) C857_=_C2668( C857 C2668 ) C857_=_C2669( C857 C2669 ) C862_=_C866( C862 C866 ) \nC862_=_C1141( C862 C1141 ) C862_=_C1575( C862 C1575 ) C862_=_C2103( C862 C2103 ) C862_=_C2473( C862 C2473 ) C862_=_C2881( C862 C2881 ) C862_=_C3021( C862 C3021 ) \nC862_=_C3074( C862 C3074 ) C862_=_C3193( C862 C3193 ) C862_=_C3248( C862 C3248 ) C862_=_C3249( C862 C3249 ) C862_=_C3251( C862 C3251 ) C862_=_C3256( C862 C3256 ) \nC862_=_C3257( C862 C3257 ) C862_=_C3258( C862 C3258 ) C862_=_C3259( C862 C3259 ) C862_=_C3260( C862 C3260 ) C866_=_C2858( C866 C2858 ) C866_=_C2997( C866 C2997 ) \nC866_=_C3136( C866 C3136 ) C866_=_C3464( C866 C3464 ) C866_=_C3561( C866 C3561 ) C866_=_C3632( C866 C3632 ) C866_=_C3646( C866 C3646 ) C866_=_C3739( C866 C3739 ) \nC866_=_C3787( C866 C3787 ) C866_=_C3871( C866 C3871 ) C866_=_C3888( C866 C3888 ) C866_=_C3931( C866 C3931 ) C866_=_C3950( C866 C3950 ) C866_=_C3951( C866 C3951 ) \nC866_=_C3952( C866 C3952 ) C866_=_C3954( C866 C3954 ) C874_=_C878( C874 C878 ) C874_=_C886( C874 C886 ) C874_=_C888( C874 C888 ) C874_=_C890( C874 C890 ) \nC874_=_C896( C874 C896 ) C874_=_C898( C874 C898 ) C874_=_C951( C874 C951 ) C874_=_C952( C874 C952 ) C874_=_C953( C874 C953 ) C874_=_C955( C874 C955 ) \nC874_=_C957( C874 C957 ) C874_=_C958( C874 C958 ) C874_=_C959( C874 C959 ) C874_=_C960( C874 C960 ) C874_=_C961( C874 C961 ) C874_=_C962( C874 C962 ) \nC874_=_C966( C874 C966 ) C874_=_C967( C874 C967 ) C874_=_C968( C874 C968 ) C874_=_C969( C874 C969 ) C874_=_C970( C874 C970 ) C874_=_C971( C874 C971 ) \nC874_=_C973( C874 C973 ) C874_=_C975( C874 C975 ) C874_=_C977( C874 C977 ) C874_=_C978( C874 C978 ) C878_=_C886( C878 C886 ) C878_=_C888( C878 C888 ) \nC878_=_C890( C878 C890 ) C878_=_C896( C878 C896 ) C878_=_C898( C878 C898 ) C878_=_C1302( C878 C1302 ) C878_=_C1343( C878 C1343 ) C878_=_C1566( C878 C1566 ) \nC878_=_C1639( C878 C1639 ) C878_=_C1903( C878 C1903 ) C878_=_C1905( C878 C1905 ) C878_=_C1907( C878 C1907 ) C878_=_C1908( C878 C1908 ) C878_=_C1909( C878 C1909 ) \nC878_=_C1910( C878 C1910 ) C878_=_C1911( C878 C1911 ) C878_=_C1914( C878 C1914 ) C878_=_C1915( C878 C1915 ) C878_=_C1917( C878 C1917 ) C878_=_C1918( C878 C1918 ) \nC878_=_C1919( C878 C1919 ) C878_=_C1920( C878 C1920 ) C878_=_C1921( C878 C1921 ) C878_=_C1922( C878 C1922 ) C878_=_C1923( C878 C1923 ) C886_=_C888( C886 C888 ) \nC886_=_C890( C886 C890 ) C886_=_C896( C886 C896 ) C886_=_C898( C886 C898 ) C886_=_C910( C886 C910 ) C886_=_C1270( C886 C1270 ) C886_=_C1309( C886 C1309 ) \nC886_=_C1456( C886 C1456 ) C886_=_C2014( C886 C2014 ) C886_=_C2362( C886 C2362 ) C886_=_C2432( C886 C2432 ) C886_=_C2454( C886 C2454 ) C886_=_C3019( C886 C3019 ) \nC886_=_C3154( C886 C3154 ) C886_=_C3155( C886 C3155 ) C886_=_C3156( C886 C3156 ) C886_=_C3157( C886 C3157 ) C886_=_C3158( C886 C3158 ) C886_=_C3159( C886 C3159 ) \nC886_=_C3160( C886 C3160 ) C886_=_C3162( C886 C3162 ) C886_=_C3163( C886 C3163 ) C886_=_C3164( C886 C3164 ) C886_=_C3166( C886 C3166 ) C886_=_C3167( C886 C3167 ) \nC888_=_C890( C888 C890 ) C888_=_C896( C888 C896 ) C888_=_C898( C888 C898 ) C888_=_C1071( C888 C1071 ) C888_=_C1192( C888 C1192 ) C888_=_C1211( C888 C1211 ) \nC888_=_C1488( C888 C1488 ) C888_=_C1501( C888 C1501 ) C888_=_C2080( C888 C2080 ) C888_=_C2105( C888 C2105 ) C888_=_C2342( C888 C2342 ) C888_=_C2542( C888 C2542 ) \nC888_=_C2991( C888 C2991 ) C888_=_C3223( C888</w:t>
      </w:r>
    </w:p>
    <w:p>
      <w:pPr>
        <w:pStyle w:val="PreformattedText"/>
        <w:bidi w:val="0"/>
        <w:spacing w:before="0" w:after="0"/>
        <w:jc w:val="left"/>
        <w:rPr/>
      </w:pPr>
      <w:r>
        <w:rPr/>
        <w:t xml:space="preserve"> </w:t>
      </w:r>
      <w:r>
        <w:rPr/>
        <w:t>C3223 ) C888_=_C3235( C888 C3235 ) C888_=_C3306( C888 C3306 ) C888_=_C3354( C888 C3354 ) C888_=_C3355( C888 C3355 ) \nC888_=_C3356( C888 C3356 ) C888_=_C3358( C888 C3358 ) C888_=_C3359( C888 C3359 ) C888_=_C3360( C888 C3360 ) C890_=_C896( C890 C896 ) C890_=_C898( C890 C898 ) \nC890_=_C1146( C890 C1146 ) C890_=_C1677( C890 C1677 ) C890_=_C1936( C890 C1936 ) C890_=_C1976( C890 C1976 ) C890_=_C1994( C890 C1994 ) C890_=_C2212( C890 C2212 ) \nC890_=_C2231( C890 C2231 ) C890_=_C2383( C890 C2383 ) C890_=_C2994( C890 C2994 ) C890_=_C3027( C890 C3027 ) C890_=_C3121( C890 C3121 ) C890_=_C3145( C890 C3145 ) \nC890_=_C3198( C890 C3198 ) C890_=_C3436( C890 C3436 ) C890_=_C3747( C890 C3747 ) C890_=_C3801( C890 C3801 ) C890_=_C3802( C890 C3802 ) C890_=_C3803( C890 C3803 ) \nC890_=_C3805( C890 C3805 ) C896_=_C898( C896 C898 ) C896_=_C944( C896 C944 ) C896_=_C1319( C896 C1319 ) C896_=_C1761( C896 C1761 ) C896_=_C1832( C896 C1832 ) \nC896_=_C2367( C896 C2367 ) C896_=_C3339( C896 C3339 ) C896_=_C3376( C896 C3376 ) C896_=_C3648( C896 C3648 ) C896_=_C3665( C896 C3665 ) C896_=_C3721( C896 C3721 ) \nC896_=_C3733( C896 C3733 ) C896_=_C3808( C896 C3808 ) C896_=_C3955( C896 C3955 ) C896_=_C3984( C896 C3984 ) C896_=_C3994( C896 C3994 ) C896_=_C3995( C896 C3995 ) \nC896_=_C3996( C896 C3996 ) C898_=_C922( C898 C922 ) C898_=_C1248( C898 C1248 ) C898_=_C1320( C898 C1320 ) C898_=_C1360( C898 C1360 ) C898_=_C2042( C898 C2042 ) \nC898_=_C2197( C898 C2197 ) C898_=_C2369( C898 C2369 ) C898_=_C2888( C898 C2888 ) C898_=_C3069( C898 C3069 ) C898_=_C3242( C898 C3242 ) C898_=_C3479( C898 C3479 ) \nC898_=_C3574( C898 C3574 ) C898_=_C3734( C898 C3734 ) C898_=_C3810( C898 C3810 ) C898_=_C3819( C898 C3819 ) C898_=_C3945( C898 C3945 ) C898_=_C3963( C898 C3963 ) \nC898_=_C3987( C898 C3987 ) C898_=_C4036( C898 C4036 ) C898_=_C4037( C898 C4037 ) C904_=_C910( C904 C910 ) C904_=_C911( C904 C911 ) C904_=_C914( C904 C914 ) \nC904_=_C915( C904 C915 ) C904_=_C922( C904 C922 ) C904_=_C924( C904 C924 ) C904_=_C925( C904 C925 ) C904_=_C927( C904 C927 ) C904_=_C1059( C904 C1059 ) \nC904_=_C1257( C904 C1257 ) C904_=_C1279( C904 C1279 ) C904_=_C1322( C904 C1322 ) C904_=_C1544( C904 C1544 ) C904_=_C1545( C904 C1545 ) C904_=_C1546( C904 C1546 ) \nC904_=_C1548( C904 C1548 ) C904_=_C1549( C904 C1549 ) C904_=_C1550( C904 C1550 ) C904_=_C1553( C904 C1553 ) C904_=_C1555( C904 C1555 ) C904_=_C1556( C904 C1556 ) \nC904_=_C1559( C904 C1559 ) C904_=_C1560( C904 C1560 ) C904_=_C1561( C904 C1561 ) C904_=_C1562( C904 C1562 ) C904_=_C1563( C904 C1563 ) C910_=_C911( C910 C911 ) \nC910_=_C914( C910 C914 ) C910_=_C915( C910 C915 ) C910_=_C922( C910 C922 ) C910_=_C924( C910 C924 ) C910_=_C925( C910 C925 ) C910_=_C1270( C910 C1270 ) \nC910_=_C1309( C910 C1309 ) C910_=_C1456( C910 C1456 ) C910_=_C2014( C910 C2014 ) C910_=_C2362( C910 C2362 ) C910_=_C2432( C910 C2432 ) C910_=_C2454( C910 C2454 ) \nC910_=_C3019( C910 C3019 ) C910_=_C3154( C910 C3154 ) C910_=_C3155( C910 C3155 ) C910_=_C3156( C910 C3156 ) C910_=_C3157( C910 C3157 ) C910_=_C3158( C910 C3158 ) \nC910_=_C3159( C910 C3159 ) C910_=_C3160( C910 C3160 ) C910_=_C3162( C910 C3162 ) C910_=_C3163( C910 C3163 ) C910_=_C3164( C910 C3164 ) C910_=_C3166( C910 C3166 ) \nC910_=_C3167( C910 C3167 ) C911_=_C914( C911 C914 ) C911_=_C915( C911 C915 ) C911_=_C922( C911 C922 ) C911_=_C924( C911 C924 ) C911_=_C925( C911 C925 ) \nC911_=_C935( C911 C935 ) C911_=_C993( C911 C993 ) C911_=_C1329( C911 C1329 ) C911_=_C1485( C911 C1485 ) C911_=_C1755( C911 C1755 ) C911_=_C2341( C911 C2341 ) \nC911_=_C2778( C911 C2778 ) C911_=_C2868( C911 C2868 ) C911_=_C3050( C911 C3050 ) C911_=_C3118( C911 C3118 ) C911_=_C3270( C911 C3270 ) C911_=_C3271( C911 C3271 ) \nC911_=_C3275( C911 C3275 ) C911_=_C3277( C911 C3277 ) C914_=_C915( C914 C915 ) C914_=_C922( C914 C922 ) C914_=_C924( C914 C924 ) C914_=_C925( C914 C925 ) \nC914_=_C941( C914 C941 ) C914_=_C1336( C914 C1336 ) C914_=_C1355( C914 C1355 ) C914_=_C1426( C914 C1426 ) C914_=_C2193( C914 C2193 ) C914_=_C2348( C914 C2348 ) \nC914_=_C2699( C914 C2699 ) C914_=_C3053( C914 C3053 ) C914_=_C3267( C914 C3267 ) C914_=_C3473( C914 C3473 ) C914_=_C3609( C914 C3609 ) C914_=_C3817( C914 C3817 ) \nC914_=_C3818( C914 C3818 ) C914_=_C3819( C914 C3819 ) C914_=_C3820( C914 C3820 ) C914_=_C3821( C914 C3821 ) C915_=_C922( C915 C922 ) C915_=_C924( C915 C924 ) \nC915_=_C925( C915 C925 ) C915_=_C942( C915 C942 ) C915_=_C1337( C915 C1337 ) C915_=_C1580( C915 C1580 ) C915_=_C2349( C915 C2349 ) C915_=_C2480( C915 C2480 ) \nC915_=_C3444( C915 C3444 ) C915_=_C3529( C915 C3529 ) C915_=_C3610( C915 C3610 ) C915_=_C3851( C915 C3851 ) C915_=_C3852( C915 C3852 ) C915_=_C3853( C915 C3853 ) \nC922_=_C924( C922 C924 ) C922_=_C925( C922 C925 ) C922_=_C1248( C922 C1248 ) C922_=_C1320( C922 C1320 ) C922_=_C1360( C922 C1360 ) C922_=_C2042( C922 C2042 ) \nC922_=_C2197( C922 C2197 ) C922_=_C2369( C922 C2369 ) C922_=_C2888( C922 C2888 ) C922_=_C3069( C922 C3069 ) C922_=_C3242( C922 C3242 ) C922_=_C3479( C922 C3479 ) \nC922_=_C3574( C922 C3574 ) C922_=_C3734( C922 C3734 ) C922_=_C3810( C922 C3810 ) C922_=_C3819( C922 C3819 ) C922_=_C3945( C922 C3945 ) C922_=_C3963( C922 C3963 ) \nC922_=_C3987( C922 C3987 ) C922_=_C4036( C922 C4036 ) C922_=_C4037( C922 C4037 ) C924_=_C925( C924 C925 ) C924_=_C1362( C924 C1362 ) C924_=_C2175( C924 C2175 ) \nC924_=_C2199( C924 C2199 ) C924_=_C2425( C924 C2425 ) C924_=_C2638( C924 C2638 ) C924_=_C3285( C924 C3285 ) C924_=_C3341( C924 C3341 ) C924_=_C3481( C924 C3481 ) \nC924_=_C3541( C924 C3541 ) C924_=_C3649( C924 C3649 ) C924_=_C3667( C924 C3667 ) C924_=_C3821( C924 C3821 ) C924_=_C3958( C924 C3958 ) C924_=_C3968( C924 C3968 ) \nC924_=_C4047( C924 C4047 ) C924_=_C4058( C924 C4058 ) C925_=_C950( C925 C950 ) C925_=_C1340( C925 C1340 ) C925_=_C1683( C925 C1683 ) C925_=_C2354( C925 C2354 ) \nC925_=_C2392( C925 C2392 ) C925_=_C2752( C925 C2752 ) C925_=_C3004( C925 C3004 ) C925_=_C3125( C925 C3125 ) C925_=_C3153( C925 C3153 ) C925_=_C3269( C925 C3269 ) \nC925_=_C3615( C925 C3615 ) C925_=_C3949( C925 C3949 ) C925_=_C4092( C925 C4092 ) C927_=_C930( C927 C930 ) C927_=_C935( C927 C935 ) C927_=_C937( C927 C937 ) \nC927_=_C940( C927 C940 ) C927_=_C941( C927 C941 ) C927_=_C942( C927 C942 ) C927_=_C944( C927 C944 ) C927_=_C950( C927 C950 ) C927_=_C1059( C927 C1059 ) \nC927_=_C1257( C927 C1257 ) C927_=_C1279( C927 C1279 ) C927_=_C1322( C927 C1322 ) C927_=_C1544( C927 C1544 ) C927_=_C1545( C927 C1545 ) C927_=_C1546( C927 C1546 ) \nC927_=_C1548( C927 C1548 ) C927_=_C1549( C927 C1549 ) C927_=_C1550( C927 C1550 ) C927_=_C1553( C927 C1553 ) C927_=_C1555( C927 C1555 ) C927_=_C1556( C927 C1556 ) \nC927_=_C1559( C927 C1559 ) C927_=_C1560( C927 C1560 ) C927_=_C1561( C927 C1561 ) C927_=_C1562( C927 C1562 ) C927_=_C1563( C927 C1563 ) C930_=_C935( C930 C935 ) \nC930_=_C937( C930 C937 ) C930_=_C940( C930 C940 ) C930_=_C941( C930 C941 ) C930_=_C942( C930 C942 ) C930_=_C944( C930 C944 ) C930_=_C950( C930 C950 ) \nC930_=_C1034( C930 C1034 ) C930_=_C1366( C930 C1366 ) C930_=_C1838( C930 C1838 ) C930_=_C2050( C930 C2050 ) C930_=_C2117( C930 C2117 ) C930_=_C2118( C930 C2118 ) \nC930_=_C2119( C930 C2119 ) C930_=_C2121( C930 C2121 ) C930_=_C2122( C930 C2122 ) C930_=_C2123( C930 C2123 ) C930_=_C2124( C930 C2124 ) C930_=_C2125( C930 C2125 ) \nC930_=_C2127( C930 C2127 ) C930_=_C2128( C930 C2128 ) C930_=_C2129( C930 C2129 ) C930_=_C2130( C930 C2130 ) C930_=_C2131( C930 C2131 ) C930_=_C2132( C930 C2132 ) \nC930_=_C2134( C930 C2134 ) C930_=_C2135( C930 C2135 ) C930_=_C2136( C930 C2136 ) C935_=_C937( C935 C937 ) C935_=_C940( C935 C940 ) C935_=_C941( C935 C941 ) \nC935_=_C942( C935 C942 ) C935_=_C944( C935 C944 ) C935_=_C950( C935 C950 ) C935_=_C993( C935 C993 ) C935_=_C1329( C935 C1329 ) C935_=_C1485( C935 C1485 ) \nC935_=_C1755( C935 C1755 ) C935_=_C2341( C935 C2341 ) C935_=_C2778( C935 C2778 ) C935_=_C2868( C935 C2868 ) C935_=_C3050( C935 C3050 ) C935_=_C3118( C935 C3118 ) \nC935_=_C3270( C935 C3270 ) C935_=_C3271( C935 C3271 ) C935_=_C3275( C935 C3275 ) C935_=_C3277( C935 C3277 ) C937_=_C940( C937 C940 ) C937_=_C941( C937 C941 ) \nC937_=_C942( C937 C942 ) C937_=_C944( C937 C944 ) C937_=_C950( C937 C950 ) C937_=_C1288( C937 C1288 ) C937_=_C1457( C937 C1457 ) C937_=_C1502( C937 C1502 ) \nC937_=_C1756( C937 C1756 ) C937_=_C1828( C937 C1828 ) C937_=_C2455( C937 C2455 ) C937_=_C2779( C937 C2779 ) C937_=_C3371( C937 C3371 ) C937_=_C3372( C937 C3372 ) \nC937_=_C3376( C937 C3376 ) C937_=_C3377( C937 C3377 ) C937_=_C3380( C937 C3380 ) C937_=_C3381( C937 C3381 ) C937_=_C3382( C937 C3382 ) C937_=_C3384( C937 C3384 ) \nC940_=_C941( C940 C941 ) C940_=_C942( C940 C942 ) C940_=_C944( C940 C944 ) C940_=_C950( C940 C950 ) C940_=_C1121( C940 C1121 ) C940_=_C1461( C940 C1461 ) \nC940_=_C1758( C940 C1758 ) C940_=_C1831( C940 C1831 ) C940_=_C2839( C940 C2839 ) C940_=_C3156( C940 C3156 ) C940_=_C3458( C940 C3458 ) C940_=_C3504( C940 C3504 ) \nC940_=_C3697( C940 C3697 ) C940_=_C3718( C940 C3718 ) C940_=_C3719( C940 C3719 ) C940_=_C3720( C940 C3720 ) C940_=_C3721( C940 C3721 ) C940_=_C3722( C940 C3722 ) \nC940_=_C3723( C940 C3723 ) C940_=_C3724( C940 C3724 ) C940_=_C3725( C940 C3725 ) C941_=_C942( C941 C942 ) C941_=_C944( C941 C944 ) C941_=_C950( C941 C950 ) \nC941_=_C1336( C941 C1336 ) C941_=_C1355( C941 C1355 ) C941_=_C1426( C941 C1426 ) C941_=_C2193( C941 C2193 ) C941_=_C2348( C941 C2348 ) C941_=_C2699( C941 C2699 ) \nC941_=_C3053( C941 C3053 ) C941_=_C3267( C941 C3267 ) C941_=_C3473( C941 C3473 ) C941_=_C3609( C941 C3609 ) C941_=_C3817( C941 C3817 ) C941_=_C3818( C941 C3818 ) \nC941_=_C3819( C941 C3819 ) C941_=_C3820( C941 C3820 ) C941_=_C3821( C941 C3821 ) C942_=_C944( C942 C944 ) C942_=_C950( C942 C950 ) C942_=_C1337( C942 C1337 ) \nC942_=_C1580( C942 C1580 ) C942_=_C2349( C942 C2349 ) C942_=_C2480( C942 C2480 ) C942_=_C3444( C942 C3444 ) C942_=_C3529( C942 C3529 ) C942_=_C3610( C942 C3610 ) \nC942_=_C3851( C942 C3851 ) C942_=_C3852( C942 C3852 ) C942_=_C3853( C942 C3853 ) C944_=_C950(</w:t>
      </w:r>
    </w:p>
    <w:p>
      <w:pPr>
        <w:pStyle w:val="PreformattedText"/>
        <w:bidi w:val="0"/>
        <w:spacing w:before="0" w:after="0"/>
        <w:jc w:val="left"/>
        <w:rPr/>
      </w:pPr>
      <w:r>
        <w:rPr/>
        <w:t xml:space="preserve"> </w:t>
      </w:r>
      <w:r>
        <w:rPr/>
        <w:t>C944 C950 ) C944_=_C1319( C944 C1319 ) C944_=_C1761( C944 C1761 ) \nC944_=_C1832( C944 C1832 ) C944_=_C2367( C944 C2367 ) C944_=_C3339( C944 C3339 ) C944_=_C3376( C944 C3376 ) C944_=_C3648( C944 C3648 ) C944_=_C3665( C944 C3665 ) \nC944_=_C3721( C944 C3721 ) C944_=_C3733( C944 C3733 ) C944_=_C3808( C944 C3808 ) C944_=_C3955( C944 C3955 ) C944_=_C3984( C944 C3984 ) C944_=_C3994( C944 C3994 ) \nC944_=_C3995( C944 C3995 ) C944_=_C3996( C944 C3996 ) C950_=_C1340( C950 C1340 ) C950_=_C1683( C950 C1683 ) C950_=_C2354( C950 C2354 ) C950_=_C2392( C950 C2392 ) \nC950_=_C2752( C950 C2752 ) C950_=_C3004( C950 C3004 ) C950_=_C3125( C950 C3125 ) C950_=_C3153( C950 C3153 ) C950_=_C3269( C950 C3269 ) C950_=_C3615( C950 C3615 ) \nC950_=_C3949( C950 C3949 ) C950_=_C4092( C950 C4092 ) C951_=_C952( C951 C952 ) C951_=_C953( C951 C953 ) C951_=_C955( C951 C955 ) C951_=_C957( C951 C957 ) \nC951_=_C958( C951 C958 ) C951_=_C959( C951 C959 ) C951_=_C960( C951 C960 ) C951_=_C961( C951 C961 ) C951_=_C962( C951 C962 ) C951_=_C966( C951 C966 ) \nC951_=_C967( C951 C967 ) C951_=_C968( C951 C968 ) C951_=_C969( C951 C969 ) C951_=_C970( C951 C970 ) C951_=_C971( C951 C971 ) C951_=_C973( C951 C973 ) \nC951_=_C975( C951 C975 ) C951_=_C977( C951 C977 ) C951_=_C978( C951 C978 ) C951_=_C1030( C951 C1030 ) C951_=_C1031( C951 C1031 ) C951_=_C1032( C951 C1032 ) \nC951_=_C1033( C951 C1033 ) C951_=_C1034( C951 C1034 ) C951_=_C1036( C951 C1036 ) C951_=_C1038( C951 C1038 ) C951_=_C1041( C951 C1041 ) C951_=_C1042( C951 C1042 ) \nC951_=_C1043( C951 C1043 ) C951_=_C1045( C951 C1045 ) C951_=_C1047( C951 C1047 ) C951_=_C1051( C951 C1051 ) C951_=_C1052( C951 C1052 ) C951_=_C1054( C951 C1054 ) \nC951_=_C1055( C951 C1055 ) C952_=_C953( C952 C953 ) C952_=_C955( C952 C955 ) C952_=_C957( C952 C957 ) C952_=_C958( C952 C958 ) C952_=_C959( C952 C959 ) \nC952_=_C960( C952 C960 ) C952_=_C961( C952 C961 ) C952_=_C962( C952 C962 ) C952_=_C966( C952 C966 ) C952_=_C967( C952 C967 ) C952_=_C968( C952 C968 ) \nC952_=_C969( C952 C969 ) C952_=_C970( C952 C970 ) C952_=_C971( C952 C971 ) C952_=_C973( C952 C973 ) C952_=_C975( C952 C975 ) C952_=_C977( C952 C977 ) \nC952_=_C978( C952 C978 ) C952_=_C1302( C952 C1302 ) C952_=_C1309( C952 C1309 ) C952_=_C1319( C952 C1319 ) C952_=_C1320( C952 C1320 ) C953_=_C955( C953 C955 ) \nC953_=_C957( C953 C957 ) C953_=_C958( C953 C958 ) C953_=_C959( C953 C959 ) C953_=_C960( C953 C960 ) C953_=_C961( C953 C961 ) C953_=_C962( C953 C962 ) \nC953_=_C966( C953 C966 ) C953_=_C967( C953 C967 ) C953_=_C968( C953 C968 ) C953_=_C969( C953 C969 ) C953_=_C970( C953 C970 ) C953_=_C971( C953 C971 ) \nC953_=_C973( C953 C973 ) C953_=_C975( C953 C975 ) C953_=_C977( C953 C977 ) C953_=_C978( C953 C978 ) C953_=_C1886( C953 C1886 ) C953_=_C1887( C953 C1887 ) \nC953_=_C1895( C953 C1895 ) C953_=_C1896( C953 C1896 ) C953_=_C1898( C953 C1898 ) C955_=_C957( C955 C957 ) C955_=_C958( C955 C958 ) C955_=_C959( C955 C959 ) \nC955_=_C960( C955 C960 ) C955_=_C961( C955 C961 ) C955_=_C962( C955 C962 ) C955_=_C966( C955 C966 ) C955_=_C967( C955 C967 ) C955_=_C968( C955 C968 ) \nC955_=_C969( C955 C969 ) C955_=_C970( C955 C970 ) C955_=_C971( C955 C971 ) C955_=_C973( C955 C973 ) C955_=_C975( C955 C975 ) C955_=_C977( C955 C977 ) \nC955_=_C978( C955 C978 ) C955_=_C1033( C955 C1033 ) C955_=_C2050( C955 C2050 ) C955_=_C2053( C955 C2053 ) C955_=_C2055( C955 C2055 ) C955_=_C2056( C955 C2056 ) \nC955_=_C2059( C955 C2059 ) C955_=_C2066( C955 C2066 ) C957_=_C958( C957 C958 ) C957_=_C959( C957 C959 ) C957_=_C960( C957 C960 ) C957_=_C961( C957 C961 ) \nC957_=_C962( C957 C962 ) C957_=_C966( C957 C966 ) C957_=_C967( C957 C967 ) C957_=_C968( C957 C968 ) C957_=_C969( C957 C969 ) C957_=_C970( C957 C970 ) \nC957_=_C971( C957 C971 ) C957_=_C973( C957 C973 ) C957_=_C975( C957 C975 ) C957_=_C977( C957 C977 ) C957_=_C978( C957 C978 ) C957_=_C1909( C957 C1909 ) \nC957_=_C2138( C957 C2138 ) C957_=_C2362( C957 C2362 ) C957_=_C2367( C957 C2367 ) C957_=_C2369( C957 C2369 ) C958_=_C959( C958 C959 ) C958_=_C960( C958 C960 ) \nC958_=_C961( C958 C961 ) C958_=_C962( C958 C962 ) C958_=_C966( C958 C966 ) C958_=_C967( C958 C967 ) C958_=_C968( C958 C968 ) C958_=_C969( C958 C969 ) \nC958_=_C970( C958 C970 ) C958_=_C971( C958 C971 ) C958_=_C973( C958 C973 ) C958_=_C975( C958 C975 ) C958_=_C977( C958 C977 ) C958_=_C978( C958 C978 ) \nC958_=_C2450( C958 C2450 ) C958_=_C2452( C958 C2452 ) C958_=_C2454( C958 C2454 ) C958_=_C2455( C958 C2455 ) C958_=_C2456( C958 C2456 ) C958_=_C2457( C958 C2457 ) \nC958_=_C2459( C958 C2459 ) C958_=_C2465( C958 C2465 ) C958_=_C2467( C958 C2467 ) C959_=_C960( C959 C960 ) C959_=_C961( C959 C961 ) C959_=_C962( C959 C962 ) \nC959_=_C966( C959 C966 ) C959_=_C967( C959 C967 ) C959_=_C968( C959 C968 ) C959_=_C969( C959 C969 ) C959_=_C970( C959 C970 ) C959_=_C971( C959 C971 ) \nC959_=_C973( C959 C973 ) C959_=_C975( C959 C975 ) C959_=_C977( C959 C977 ) C959_=_C978( C959 C978 ) C959_=_C2623( C959 C2623 ) C959_=_C2624( C959 C2624 ) \nC959_=_C2625( C959 C2625 ) C959_=_C2629( C959 C2629 ) C959_=_C2630( C959 C2630 ) C959_=_C2632( C959 C2632 ) C959_=_C2635( C959 C2635 ) C959_=_C2638( C959 C2638 ) \nC959_=_C2641( C959 C2641 ) C960_=_C961( C960 C961 ) C960_=_C962( C960 C962 ) C960_=_C966( C960 C966 ) C960_=_C967( C960 C967 ) C960_=_C968( C960 C968 ) \nC960_=_C969( C960 C969 ) C960_=_C970( C960 C970 ) C960_=_C971( C960 C971 ) C960_=_C973( C960 C973 ) C960_=_C975( C960 C975 ) C960_=_C977( C960 C977 ) \nC960_=_C978( C960 C978 ) C960_=_C1091( C960 C1091 ) C960_=_C1160( C960 C1160 ) C960_=_C1571( C960 C1571 ) C960_=_C1685( C960 C1685 ) C960_=_C1752( C960 C1752 ) \nC960_=_C2053( C960 C2053 ) C960_=_C2118( C960 C2118 ) C960_=_C2657( C960 C2657 ) C960_=_C2659( C960 C2659 ) C960_=_C2661( C960 C2661 ) C960_=_C2662( C960 C2662 ) \nC960_=_C2663( C960 C2663 ) C960_=_C2664( C960 C2664 ) C960_=_C2666( C960 C2666 ) C960_=_C2667( C960 C2667 ) C960_=_C2668( C960 C2668 ) C960_=_C2669( C960 C2669 ) \nC961_=_C962( C961 C962 ) C961_=_C966( C961 C966 ) C961_=_C967( C961 C967 ) C961_=_C968( C961 C968 ) C961_=_C969( C961 C969 ) C961_=_C970( C961 C970 ) \nC961_=_C971( C961 C971 ) C961_=_C973( C961 C973 ) C961_=_C975( C961 C975 ) C961_=_C977( C961 C977 ) C961_=_C978( C961 C978 ) C961_=_C1886( C961 C1886 ) \nC961_=_C2450( C961 C2450 ) C961_=_C2623( C961 C2623 ) C961_=_C2672( C961 C2672 ) C961_=_C2673( C961 C2673 ) C961_=_C2674( C961 C2674 ) C961_=_C2675( C961 C2675 ) \nC961_=_C2676( C961 C2676 ) C961_=_C2677( C961 C2677 ) C961_=_C2681( C961 C2681 ) C961_=_C2684( C961 C2684 ) C961_=_C2686( C961 C2686 ) C961_=_C2687( C961 C2687 ) \nC961_=_C2688( C961 C2688 ) C962_=_C966( C962 C966 ) C962_=_C967( C962 C967 ) C962_=_C968( C962 C968 ) C962_=_C969( C962 C969 ) C962_=_C970( C962 C970 ) \nC962_=_C971( C962 C971 ) C962_=_C973( C962 C973 ) C962_=_C975( C962 C975 ) C962_=_C977( C962 C977 ) C962_=_C978( C962 C978 ) C962_=_C1753( C962 C1753 ) \nC962_=_C1887( C962 C1887 ) C962_=_C2055( C962 C2055 ) C962_=_C2119( C962 C2119 ) C962_=_C2452( C962 C2452 ) C962_=_C2625( C962 C2625 ) C962_=_C2820( C962 C2820 ) \nC962_=_C2822( C962 C2822 ) C962_=_C2825( C962 C2825 ) C962_=_C2826( C962 C2826 ) C962_=_C2828( C962 C2828 ) C962_=_C2830( C962 C2830 ) C962_=_C2832( C962 C2832 ) \nC966_=_C967( C966 C967 ) C966_=_C968( C966 C968 ) C966_=_C969( C966 C969 ) C966_=_C970( C966 C970 ) C966_=_C971( C966 C971 ) C966_=_C973( C966 C973 ) \nC966_=_C975( C966 C975 ) C966_=_C977( C966 C977 ) C966_=_C978( C966 C978 ) C966_=_C1242( C966 C1242 ) C966_=_C1333( C966 C1333 ) C966_=_C1895( C966 C1895 ) \nC966_=_C2456( C966 C2456 ) C966_=_C2629( C966 C2629 ) C966_=_C2731( C966 C2731 ) C966_=_C2885( C966 C2885 ) C966_=_C2964( C966 C2964 ) C966_=_C3010( C966 C3010 ) \nC966_=_C3238( C966 C3238 ) C966_=_C3331( C966 C3331 ) C966_=_C3570( C966 C3570 ) C966_=_C3571( C966 C3571 ) C966_=_C3572( C966 C3572 ) C966_=_C3574( C966 C3574 ) \nC966_=_C3575( C966 C3575 ) C966_=_C3576( C966 C3576 ) C966_=_C3577( C966 C3577 ) C966_=_C3578( C966 C3578 ) C967_=_C968( C967 C968 ) C967_=_C969( C967 C969 ) \nC967_=_C970( C967 C970 ) C967_=_C971( C967 C971 ) C967_=_C973( C967 C973 ) C967_=_C975( C967 C975 ) C967_=_C977( C967 C977 ) C967_=_C978( C967 C978 ) \nC967_=_C1896( C967 C1896 ) C967_=_C2457( C967 C2457 ) C967_=_C2476( C967 C2476 ) C967_=_C2630( C967 C2630 ) C967_=_C2745( C967 C2745 ) C967_=_C3182( C967 C3182 ) \nC967_=_C3265( C967 C3265 ) C967_=_C3545( C967 C3545 ) C967_=_C3579( C967 C3579 ) C967_=_C3580( C967 C3580 ) C967_=_C3582( C967 C3582 ) C967_=_C3583( C967 C3583 ) \nC967_=_C3584( C967 C3584 ) C967_=_C3585( C967 C3585 ) C968_=_C969( C968 C969 ) C968_=_C970( C968 C970 ) C968_=_C971( C968 C971 ) C968_=_C973( C968 C973 ) \nC968_=_C975( C968 C975 ) C968_=_C977( C968 C977 ) C968_=_C978( C968 C978 ) C968_=_C1918( C968 C1918 ) C968_=_C2527( C968 C2527 ) C968_=_C3157( C968 C3157 ) \nC968_=_C3733( C968 C3733 ) C968_=_C3734( C968 C3734 ) C968_=_C3735( C968 C3735 ) C969_=_C970( C969 C970 ) C969_=_C971( C969 C971 ) C969_=_C973( C969 C973 ) \nC969_=_C975( C969 C975 ) C969_=_C977( C969 C977 ) C969_=_C978( C969 C978 ) C969_=_C1022( C969 C1022 ) C969_=_C1047( C969 C1047 ) C969_=_C1102( C969 C1102 ) \nC969_=_C1122( C969 C1122 ) C969_=_C1424( C969 C1424 ) C969_=_C2129( C969 C2129 ) C969_=_C2663( C969 C2663 ) C969_=_C2825( C969 C2825 ) C969_=_C2840( C969 C2840 ) \nC969_=_C3012( C969 C3012 ) C969_=_C3348( C969 C3348 ) C969_=_C3768( C969 C3768 ) C969_=_C3771( C969 C3771 ) C970_=_C971( C970 C971 ) C970_=_C973( C970 C973 ) \nC970_=_C975( C970 C975 ) C970_=_C977( C970 C977 ) C970_=_C978( C970 C978 ) C970_=_C1877( C970 C1877 ) C970_=_C1919( C970 C1919 ) C970_=_C2760( C970 C2760 ) \nC970_=_C3159( C970 C3159 ) C970_=_C3589( C970 C3589 ) C970_=_C3775( C970 C3775 ) C970_=_C3808( C970 C3808 ) C970_=_C3810( C970 C3810 ) C970_=_C3813( C970 C3813 ) \nC971_=_C973( C971 C973 ) C971_=_C975( C971 C975 ) C971_=_C977( C971 C977 ) C971_=_C978( C971 C978 ) C971_=_C1052( C971 C1052 ) C971_=_C1534( C971 C1534 ) \nC971_=_C2131( C971 C2131 ) C971_=_C2664(</w:t>
      </w:r>
    </w:p>
    <w:p>
      <w:pPr>
        <w:pStyle w:val="PreformattedText"/>
        <w:bidi w:val="0"/>
        <w:spacing w:before="0" w:after="0"/>
        <w:jc w:val="left"/>
        <w:rPr/>
      </w:pPr>
      <w:r>
        <w:rPr/>
        <w:t xml:space="preserve"> </w:t>
      </w:r>
      <w:r>
        <w:rPr/>
        <w:t>C971 C2664 ) C971_=_C2826( C971 C2826 ) C971_=_C2842( C971 C2842 ) C971_=_C3160( C971 C3160 ) C971_=_C3349( C971 C3349 ) \nC971_=_C3406( C971 C3406 ) C971_=_C3590( C971 C3590 ) C971_=_C3857( C971 C3857 ) C973_=_C975( C973 C975 ) C973_=_C977( C973 C977 ) C973_=_C978( C973 C978 ) \nC973_=_C1923( C973 C1923 ) C973_=_C3164( C973 C3164 ) C973_=_C3984( C973 C3984 ) C973_=_C3985( C973 C3985 ) C973_=_C3987( C973 C3987 ) C975_=_C977( C975 C977 ) \nC975_=_C978( C975 C978 ) C975_=_C1001( C975 C1001 ) C975_=_C1223( C975 C1223 ) C975_=_C1898( C975 C1898 ) C975_=_C2026( C975 C2026 ) C975_=_C2465( C975 C2465 ) \nC975_=_C2635( C975 C2635 ) C975_=_C2703( C975 C2703 ) C975_=_C2816( C975 C2816 ) C975_=_C2934( C975 C2934 ) C975_=_C3111( C975 C3111 ) C975_=_C3512( C975 C3512 ) \nC975_=_C3838( C975 C3838 ) C975_=_C3980( C975 C3980 ) C975_=_C4021( C975 C4021 ) C975_=_C4022( C975 C4022 ) C975_=_C4023( C975 C4023 ) C975_=_C4024( C975 C4024 ) \nC977_=_C978( C977 C978 ) C977_=_C1104( C977 C1104 ) C977_=_C2668( C977 C2668 ) C977_=_C2684( C977 C2684 ) C977_=_C2830( C977 C2830 ) C977_=_C3360( C977 C3360 ) \nC977_=_C3575( C977 C3575 ) C977_=_C3582( C977 C3582 ) C977_=_C4021( C977 C4021 ) C978_=_C2255( C978 C2255 ) C978_=_C2687( C978 C2687 ) C978_=_C2832( C978 C2832 ) \nC978_=_C3577( C978 C3577 ) C978_=_C3585( C978 C3585 ) C978_=_C4023( C978 C4023 ) C979_=_C980( C979 C980 ) C979_=_C982( C979 C982 ) C979_=_C983( C979 C983 ) \nC979_=_C984( C979 C984 ) C979_=_C985( C979 C985 ) C979_=_C986( C979 C986 ) C979_=_C987( C979 C987 ) C979_=_C988( C979 C988 ) C979_=_C989( C979 C989 ) \nC979_=_C991( C979 C991 ) C979_=_C992( C979 C992 ) C979_=_C993( C979 C993 ) C979_=_C994( C979 C994 ) C979_=_C996( C979 C996 ) C979_=_C999( C979 C999 ) \nC979_=_C1000( C979 C1000 ) C979_=_C1001( C979 C1001 ) C979_=_C1002( C979 C1002 ) C979_=_C1003( C979 C1003 ) C979_=_C1004( C979 C1004 ) C979_=_C1005( C979 C1005 ) \nC979_=_C1210( C979 C1210 ) C979_=_C1211( C979 C1211 ) C979_=_C1217( C979 C1217 ) C979_=_C1222( C979 C1222 ) C979_=_C1223( C979 C1223 ) C979_=_C1227( C979 C1227 ) \nC979_=_C1228( C979 C1228 ) C980_=_C982( C980 C982 ) C980_=_C983( C980 C983 ) C980_=_C984( C980 C984 ) C980_=_C985( C980 C985 ) C980_=_C986( C980 C986 ) \nC980_=_C987( C980 C987 ) C980_=_C988( C980 C988 ) C980_=_C989( C980 C989 ) C980_=_C991( C980 C991 ) C980_=_C992( C980 C992 ) C980_=_C993( C980 C993 ) \nC980_=_C994( C980 C994 ) C980_=_C996( C980 C996 ) C980_=_C999( C980 C999 ) C980_=_C1000( C980 C1000 ) C980_=_C1001( C980 C1001 ) C980_=_C1002( C980 C1002 ) \nC980_=_C1003( C980 C1003 ) C980_=_C1004( C980 C1004 ) C980_=_C1005( C980 C1005 ) C980_=_C1482( C980 C1482 ) C980_=_C1485( C980 C1485 ) C980_=_C1488( C980 C1488 ) \nC980_=_C1489( C980 C1489 ) C982_=_C983( C982 C983 ) C982_=_C984( C982 C984 ) C982_=_C985( C982 C985 ) C982_=_C986( C982 C986 ) C982_=_C987( C982 C987 ) \nC982_=_C988( C982 C988 ) C982_=_C989( C982 C989 ) C982_=_C991( C982 C991 ) C982_=_C992( C982 C992 ) C982_=_C993( C982 C993 ) C982_=_C994( C982 C994 ) \nC982_=_C996( C982 C996 ) C982_=_C999( C982 C999 ) C982_=_C1000( C982 C1000 ) C982_=_C1001( C982 C1001 ) C982_=_C1002( C982 C1002 ) C982_=_C1003( C982 C1003 ) \nC982_=_C1004( C982 C1004 ) C982_=_C1005( C982 C1005 ) C982_=_C1903( C982 C1903 ) C982_=_C2007( C982 C2007 ) C982_=_C2008( C982 C2008 ) C982_=_C2013( C982 C2013 ) \nC982_=_C2014( C982 C2014 ) C982_=_C2017( C982 C2017 ) C982_=_C2026( C982 C2026 ) C983_=_C984( C983 C984 ) C983_=_C985( C983 C985 ) C983_=_C986( C983 C986 ) \nC983_=_C987( C983 C987 ) C983_=_C988( C983 C988 ) C983_=_C989( C983 C989 ) C983_=_C991( C983 C991 ) C983_=_C992( C983 C992 ) C983_=_C993( C983 C993 ) \nC983_=_C994( C983 C994 ) C983_=_C996( C983 C996 ) C983_=_C999( C983 C999 ) C983_=_C1000( C983 C1000 ) C983_=_C1001( C983 C1001 ) C983_=_C1002( C983 C1002 ) \nC983_=_C1003( C983 C1003 ) C983_=_C1004( C983 C1004 ) C983_=_C1005( C983 C1005 ) C983_=_C1013( C983 C1013 ) C983_=_C2774( C983 C2774 ) C983_=_C2778( C983 C2778 ) \nC983_=_C2779( C983 C2779 ) C983_=_C2780( C983 C2780 ) C983_=_C2782( C983 C2782 ) C983_=_C2784( C983 C2784 ) C984_=_C985( C984 C985 ) C984_=_C986( C984 C986 ) \nC984_=_C987( C984 C987 ) C984_=_C988( C984 C988 ) C984_=_C989( C984 C989 ) C984_=_C991( C984 C991 ) C984_=_C992( C984 C992 ) C984_=_C993( C984 C993 ) \nC984_=_C994( C984 C994 ) C984_=_C996( C984 C996 ) C984_=_C999( C984 C999 ) C984_=_C1000( C984 C1000 ) C984_=_C1001( C984 C1001 ) C984_=_C1002( C984 C1002 ) \nC984_=_C1003( C984 C1003 ) C984_=_C1004( C984 C1004 ) C984_=_C1005( C984 C1005 ) C984_=_C1014( C984 C1014 ) C984_=_C1619( C984 C1619 ) C984_=_C2121( C984 C2121 ) \nC984_=_C2850( C984 C2850 ) C984_=_C2858( C984 C2858 ) C984_=_C2863( C984 C2863 ) C985_=_C986( C985 C986 ) C985_=_C987( C985 C987 ) C985_=_C988( C985 C988 ) \nC985_=_C989( C985 C989 ) C985_=_C991( C985 C991 ) C985_=_C992( C985 C992 ) C985_=_C993( C985 C993 ) C985_=_C994( C985 C994 ) C985_=_C996( C985 C996 ) \nC985_=_C999( C985 C999 ) C985_=_C1000( C985 C1000 ) C985_=_C1001( C985 C1001 ) C985_=_C1002( C985 C1002 ) C985_=_C1003( C985 C1003 ) C985_=_C1004( C985 C1004 ) \nC985_=_C1005( C985 C1005 ) C985_=_C2866( C985 C2866 ) C985_=_C2868( C985 C2868 ) C985_=_C2869( C985 C2869 ) C986_=_C987( C986 C987 ) C986_=_C988( C986 C988 ) \nC986_=_C989( C986 C989 ) C986_=_C991( C986 C991 ) C986_=_C992( C986 C992 ) C986_=_C993( C986 C993 ) C986_=_C994( C986 C994 ) C986_=_C996( C986 C996 ) \nC986_=_C999( C986 C999 ) C986_=_C1000( C986 C1000 ) C986_=_C1001( C986 C1001 ) C986_=_C1002( C986 C1002 ) C986_=_C1003( C986 C1003 ) C986_=_C1004( C986 C1004 ) \nC986_=_C1005( C986 C1005 ) C986_=_C1093( C986 C1093 ) C986_=_C1843( C986 C1843 ) C986_=_C2260( C986 C2260 ) C986_=_C2923( C986 C2923 ) C986_=_C2928( C986 C2928 ) \nC986_=_C2930( C986 C2930 ) C986_=_C2934( C986 C2934 ) C987_=_C988( C987 C988 ) C987_=_C989( C987 C989 ) C987_=_C991( C987 C991 ) C987_=_C992( C987 C992 ) \nC987_=_C993( C987 C993 ) C987_=_C994( C987 C994 ) C987_=_C996( C987 C996 ) C987_=_C999( C987 C999 ) C987_=_C1000( C987 C1000 ) C987_=_C1001( C987 C1001 ) \nC987_=_C1002( C987 C1002 ) C987_=_C1003( C987 C1003 ) C987_=_C1004( C987 C1004 ) C987_=_C1005( C987 C1005 ) C987_=_C1620( C987 C1620 ) C987_=_C2577( C987 C2577 ) \nC987_=_C2988( C987 C2988 ) C987_=_C2991( C987 C2991 ) C987_=_C2992( C987 C2992 ) C987_=_C2994( C987 C2994 ) C987_=_C2996( C987 C2996 ) C987_=_C2997( C987 C2997 ) \nC987_=_C3003( C987 C3003 ) C987_=_C3004( C987 C3004 ) C988_=_C989( C988 C989 ) C988_=_C991( C988 C991 ) C988_=_C992( C988 C992 ) C988_=_C993( C988 C993 ) \nC988_=_C994( C988 C994 ) C988_=_C996( C988 C996 ) C988_=_C999( C988 C999 ) C988_=_C1000( C988 C1000 ) C988_=_C1001( C988 C1001 ) C988_=_C1002( C988 C1002 ) \nC988_=_C1003( C988 C1003 ) C988_=_C1004( C988 C1004 ) C988_=_C1005( C988 C1005 ) C988_=_C1042( C988 C1042 ) C988_=_C1416( C988 C1416 ) C988_=_C2143( C988 C2143 ) \nC988_=_C2262( C988 C2262 ) C988_=_C2754( C988 C2754 ) C988_=_C3046( C988 C3046 ) C988_=_C3050( C988 C3050 ) C988_=_C3051( C988 C3051 ) C988_=_C3052( C988 C3052 ) \nC988_=_C3053( C988 C3053 ) C988_=_C3054( C988 C3054 ) C989_=_C991( C989 C991 ) C989_=_C992( C989 C992 ) C989_=_C993( C989 C993 ) C989_=_C994( C989 C994 ) \nC989_=_C996( C989 C996 ) C989_=_C999( C989 C999 ) C989_=_C1000( C989 C1000 ) C989_=_C1001( C989 C1001 ) C989_=_C1002( C989 C1002 ) C989_=_C1003( C989 C1003 ) \nC989_=_C1004( C989 C1004 ) C989_=_C1005( C989 C1005 ) C989_=_C1237( C989 C1237 ) C989_=_C1482( C989 C1482 ) C989_=_C2774( C989 C2774 ) C989_=_C2866( C989 C2866 ) \nC989_=_C2878( C989 C2878 ) C989_=_C3046( C989 C3046 ) C989_=_C3058( C989 C3058 ) C989_=_C3059( C989 C3059 ) C989_=_C3062( C989 C3062 ) C989_=_C3064( C989 C3064 ) \nC989_=_C3065( C989 C3065 ) C989_=_C3067( C989 C3067 ) C989_=_C3068( C989 C3068 ) C989_=_C3069( C989 C3069 ) C989_=_C3070( C989 C3070 ) C989_=_C3071( C989 C3071 ) \nC989_=_C3072( C989 C3072 ) C991_=_C992( C991 C992 ) C991_=_C993( C991 C993 ) C991_=_C994( C991 C994 ) C991_=_C996( C991 C996 ) C991_=_C999( C991 C999 ) \nC991_=_C1000( C991 C1000 ) C991_=_C1001( C991 C1001 ) C991_=_C1002( C991 C1002 ) C991_=_C1003( C991 C1003 ) C991_=_C1004( C991 C1004 ) C991_=_C1005( C991 C1005 ) \nC991_=_C2578( C991 C2578 ) C991_=_C3058( C991 C3058 ) C991_=_C3118( C991 C3118 ) C991_=_C3119( C991 C3119 ) C991_=_C3120( C991 C3120 ) C991_=_C3121( C991 C3121 ) \nC991_=_C3122( C991 C3122 ) C991_=_C3125( C991 C3125 ) C992_=_C993( C992 C993 ) C992_=_C994( C992 C994 ) C992_=_C996( C992 C996 ) C992_=_C999( C992 C999 ) \nC992_=_C1000( C992 C1000 ) C992_=_C1001( C992 C1001 ) C992_=_C1002( C992 C1002 ) C992_=_C1003( C992 C1003 ) C992_=_C1004( C992 C1004 ) C992_=_C1005( C992 C1005 ) \nC992_=_C1574( C992 C1574 ) C992_=_C1622( C992 C1622 ) C992_=_C2123( C992 C2123 ) C992_=_C2471( C992 C2471 ) C992_=_C2850( C992 C2850 ) C992_=_C2910( C992 C2910 ) \nC992_=_C2988( C992 C2988 ) C992_=_C3127( C992 C3127 ) C992_=_C3130( C992 C3130 ) C992_=_C3135( C992 C3135 ) C992_=_C3136( C992 C3136 ) C992_=_C3137( C992 C3137 ) \nC992_=_C3138( C992 C3138 ) C992_=_C3139( C992 C3139 ) C992_=_C3140( C992 C3140 ) C992_=_C3141( C992 C3141 ) C993_=_C994( C993 C994 ) C993_=_C996( C993 C996 ) \nC993_=_C999( C993 C999 ) C993_=_C1000( C993 C1000 ) C993_=_C1001( C993 C1001 ) C993_=_C1002( C993 C1002 ) C993_=_C1003( C993 C1003 ) C993_=_C1004( C993 C1004 ) \nC993_=_C1005( C993 C1005 ) C993_=_C1329( C993 C1329 ) C993_=_C1485( C993 C1485 ) C993_=_C1755( C993 C1755 ) C993_=_C2341( C993 C2341 ) C993_=_C2778( C993 C2778 ) \nC993_=_C2868( C993 C2868 ) C993_=_C3050( C993 C3050 ) C993_=_C3118( C993 C3118 ) C993_=_C3270( C993 C3270 ) C993_=_C3271( C993 C3271 ) C993_=_C3275( C993 C3275 ) \nC993_=_C3277( C993 C3277 ) C994_=_C996( C994 C996 ) C994_=_C999( C994 C999 ) C994_=_C1000( C994 C1000 ) C994_=_C1001( C994 C1001 ) C994_=_C1002( C994 C1002 ) \nC994_=_C1003( C994 C1003 ) C994_=_C1004( C994 C1004 ) C994_=_C1005( C994 C1005 ) C994_=_C3062( C994 C3062 ) C994_=_C3098( C994 C3098 ) C994_=_C3417( C994 C3417 ) \nC994_=_C3504( C994 C3504</w:t>
      </w:r>
    </w:p>
    <w:p>
      <w:pPr>
        <w:pStyle w:val="PreformattedText"/>
        <w:bidi w:val="0"/>
        <w:spacing w:before="0" w:after="0"/>
        <w:jc w:val="left"/>
        <w:rPr/>
      </w:pPr>
      <w:r>
        <w:rPr/>
        <w:t xml:space="preserve"> </w:t>
      </w:r>
      <w:r>
        <w:rPr/>
        <w:t>) C994_=_C3506( C994 C3506 ) C994_=_C3511( C994 C3511 ) C994_=_C3512( C994 C3512 ) C994_=_C3516( C994 C3516 ) C996_=_C999( C996 C999 ) \nC996_=_C1000( C996 C1000 ) C996_=_C1001( C996 C1001 ) C996_=_C1002( C996 C1002 ) C996_=_C1003( C996 C1003 ) C996_=_C1004( C996 C1004 ) C996_=_C1005( C996 C1005 ) \nC996_=_C1123( C996 C1123 ) C996_=_C1625( C996 C1625 ) C996_=_C2442( C996 C2442 ) C996_=_C2530( C996 C2530 ) C996_=_C2841( C996 C2841 ) C996_=_C3130( C996 C3130 ) \nC996_=_C3158( C996 C3158 ) C996_=_C3688( C996 C3688 ) C996_=_C3718( C996 C3718 ) C996_=_C3786( C996 C3786 ) C996_=_C3787( C996 C3787 ) C996_=_C3791( C996 C3791 ) \nC996_=_C3793( C996 C3793 ) C999_=_C1000( C999 C1000 ) C999_=_C1001( C999 C1001 ) C999_=_C1002( C999 C1002 ) C999_=_C1003( C999 C1003 ) C999_=_C1004( C999 C1004 ) \nC999_=_C1005( C999 C1005 ) C999_=_C1957( C999 C1957 ) C999_=_C2249( C999 C2249 ) C999_=_C3110( C999 C3110 ) C999_=_C3579( C999 C3579 ) C999_=_C3836( C999 C3836 ) \nC999_=_C3980( C999 C3980 ) C1000_=_C1001( C1000 C1001 ) C1000_=_C1002( C1000 C1002 ) C1000_=_C1003( C1000 C1003 ) C1000_=_C1004( C1000 C1004 ) C1000_=_C1005( C1000 C1005 ) \nC1000_=_C1025( C1000 C1025 ) C1000_=_C1628( C1000 C1628 ) C1000_=_C3138( C1000 C3138 ) C1000_=_C3950( C1000 C3950 ) C1000_=_C4011( C1000 C4011 ) C1001_=_C1002( C1001 C1002 ) \nC1001_=_C1003( C1001 C1003 ) C1001_=_C1004( C1001 C1004 ) C1001_=_C1005( C1001 C1005 ) C1001_=_C1223( C1001 C1223 ) C1001_=_C1898( C1001 C1898 ) C1001_=_C2026( C1001 C2026 ) \nC1001_=_C2465( C1001 C2465 ) C1001_=_C2635( C1001 C2635 ) C1001_=_C2703( C1001 C2703 ) C1001_=_C2816( C1001 C2816 ) C1001_=_C2934( C1001 C2934 ) C1001_=_C3111( C1001 C3111 ) \nC1001_=_C3512( C1001 C3512 ) C1001_=_C3838( C1001 C3838 ) C1001_=_C3980( C1001 C3980 ) C1001_=_C4021( C1001 C4021 ) C1001_=_C4022( C1001 C4022 ) C1001_=_C4023( C1001 C4023 ) \nC1001_=_C4024( C1001 C4024 ) C1002_=_C1003( C1002 C1003 ) C1002_=_C1004( C1002 C1004 ) C1002_=_C1005( C1002 C1005 ) C1002_=_C1630( C1002 C1630 ) C1002_=_C2135( C1002 C2135 ) \nC1002_=_C3139( C1002 C3139 ) C1002_=_C3258( C1002 C3258 ) C1002_=_C3951( C1002 C3951 ) C1002_=_C4046( C1002 C4046 ) C1003_=_C1004( C1003 C1004 ) C1003_=_C1005( C1003 C1005 ) \nC1003_=_C1385( C1003 C1385 ) C1003_=_C1406( C1003 C1406 ) C1003_=_C2686( C1003 C2686 ) C1003_=_C2848( C1003 C2848 ) C1003_=_C3112( C1003 C3112 ) C1003_=_C3380( C1003 C3380 ) \nC1003_=_C3827( C1003 C3827 ) C1003_=_C3841( C1003 C3841 ) C1003_=_C4016( C1003 C4016 ) C1003_=_C4022( C1003 C4022 ) C1003_=_C4067( C1003 C4067 ) C1003_=_C4070( C1003 C4070 ) \nC1003_=_C4078( C1003 C4078 ) C1003_=_C4079( C1003 C4079 ) C1003_=_C4080( C1003 C4080 ) C1004_=_C1005( C1004 C1005 ) C1004_=_C1633( C1004 C1633 ) C1004_=_C1881( C1004 C1881 ) \nC1004_=_C2590( C1004 C2590 ) C1004_=_C2768( C1004 C2768 ) C1004_=_C3140( C1004 C3140 ) C1004_=_C3595( C1004 C3595 ) C1004_=_C3695( C1004 C3695 ) C1004_=_C3805( C1004 C3805 ) \nC1004_=_C3902( C1004 C3902 ) C1004_=_C3952( C1004 C3952 ) C1004_=_C4090( C1004 C4090 ) C1004_=_C4092( C1004 C4092 ) C1005_=_C3071( C1005 C3071 ) C1005_=_C3277( C1005 C3277 ) \nC1005_=_C3382( C1005 C3382 ) C1005_=_C3607( C1005 C3607 ) C1005_=_C3724( C1005 C3724 ) C1005_=_C3995( C1005 C3995 ) C1009_=_C1011( C1009 C1011 ) C1009_=_C1012( C1009 C1012 ) \nC1009_=_C1013( C1009 C1013 ) C1009_=_C1014( C1009 C1014 ) C1009_=_C1016( C1009 C1016 ) C1009_=_C1017( C1009 C1017 ) C1009_=_C1018( C1009 C1018 ) C1009_=_C1019( C1009 C1019 ) \nC1009_=_C1020( C1009 C1020 ) C1009_=_C1021( C1009 C1021 ) C1009_=_C1022( C1009 C1022 ) C1009_=_C1023( C1009 C1023 ) C1009_=_C1025( C1009 C1025 ) C1009_=_C1026( C1009 C1026 ) \nC1009_=_C1027( C1009 C1027 ) C1009_=_C1028( C1009 C1028 ) C1009_=_C1029( C1009 C1029 ) C1009_=_C1130( C1009 C1130 ) C1009_=_C1133( C1009 C1133 ) C1009_=_C1141( C1009 C1141 ) \nC1009_=_C1142( C1009 C1142 ) C1009_=_C1144( C1009 C1144 ) C1009_=_C1146( C1009 C1146 ) C1011_=_C1012( C1011 C1012 ) C1011_=_C1013( C1011 C1013 ) C1011_=_C1014( C1011 C1014 ) \nC1011_=_C1016( C1011 C1016 ) C1011_=_C1017( C1011 C1017 ) C1011_=_C1018( C1011 C1018 ) C1011_=_C1019( C1011 C1019 ) C1011_=_C1020( C1011 C1020 ) C1011_=_C1021( C1011 C1021 ) \nC1011_=_C1022( C1011 C1022 ) C1011_=_C1023( C1011 C1023 ) C1011_=_C1025( C1011 C1025 ) C1011_=_C1026( C1011 C1026 ) C1011_=_C1027( C1011 C1027 ) C1011_=_C1028( C1011 C1028 ) \nC1011_=_C1029( C1011 C1029 ) C1011_=_C2167( C1011 C2167 ) C1011_=_C2175( C1011 C2175 ) C1011_=_C2181( C1011 C2181 ) C1012_=_C1013( C1012 C1013 ) C1012_=_C1014( C1012 C1014 ) \nC1012_=_C1016( C1012 C1016 ) C1012_=_C1017( C1012 C1017 ) C1012_=_C1018( C1012 C1018 ) C1012_=_C1019( C1012 C1019 ) C1012_=_C1020( C1012 C1020 ) C1012_=_C1021( C1012 C1021 ) \nC1012_=_C1022( C1012 C1022 ) C1012_=_C1023( C1012 C1023 ) C1012_=_C1025( C1012 C1025 ) C1012_=_C1026( C1012 C1026 ) C1012_=_C1027( C1012 C1027 ) C1012_=_C1028( C1012 C1028 ) \nC1012_=_C1029( C1012 C1029 ) C1012_=_C1092( C1012 C1092 ) C1012_=_C2657( C1012 C2657 ) C1013_=_C1014( C1013 C1014 ) C1013_=_C1016( C1013 C1016 ) C1013_=_C1017( C1013 C1017 ) \nC1013_=_C1018( C1013 C1018 ) C1013_=_C1019( C1013 C1019 ) C1013_=_C1020( C1013 C1020 ) C1013_=_C1021( C1013 C1021 ) C1013_=_C1022( C1013 C1022 ) C1013_=_C1023( C1013 C1023 ) \nC1013_=_C1025( C1013 C1025 ) C1013_=_C1026( C1013 C1026 ) C1013_=_C1027( C1013 C1027 ) C1013_=_C1028( C1013 C1028 ) C1013_=_C1029( C1013 C1029 ) C1013_=_C2774( C1013 C2774 ) \nC1013_=_C2778( C1013 C2778 ) C1013_=_C2779( C1013 C2779 ) C1013_=_C2780( C1013 C2780 ) C1013_=_C2782( C1013 C2782 ) C1013_=_C2784( C1013 C2784 ) C1014_=_C1016( C1014 C1016 ) \nC1014_=_C1017( C1014 C1017 ) C1014_=_C1018( C1014 C1018 ) C1014_=_C1019( C1014 C1019 ) C1014_=_C1020( C1014 C1020 ) C1014_=_C1021( C1014 C1021 ) C1014_=_C1022( C1014 C1022 ) \nC1014_=_C1023( C1014 C1023 ) C1014_=_C1025( C1014 C1025 ) C1014_=_C1026( C1014 C1026 ) C1014_=_C1027( C1014 C1027 ) C1014_=_C1028( C1014 C1028 ) C1014_=_C1029( C1014 C1029 ) \nC1014_=_C1619( C1014 C1619 ) C1014_=_C2121( C1014 C2121 ) C1014_=_C2850( C1014 C2850 ) C1014_=_C2858( C1014 C2858 ) C1014_=_C2863( C1014 C2863 ) C1016_=_C1017( C1016 C1017 ) \nC1016_=_C1018( C1016 C1018 ) C1016_=_C1019( C1016 C1019 ) C1016_=_C1020( C1016 C1020 ) C1016_=_C1021( C1016 C1021 ) C1016_=_C1022( C1016 C1022 ) C1016_=_C1023( C1016 C1023 ) \nC1016_=_C1025( C1016 C1025 ) C1016_=_C1026( C1016 C1026 ) C1016_=_C1027( C1016 C1027 ) C1016_=_C1028( C1016 C1028 ) C1016_=_C1029( C1016 C1029 ) C1016_=_C2145( C1016 C2145 ) \nC1016_=_C2579( C1016 C2579 ) C1016_=_C3144( C1016 C3144 ) C1016_=_C3145( C1016 C3145 ) C1016_=_C3146( C1016 C3146 ) C1016_=_C3153( C1016 C3153 ) C1017_=_C1018( C1017 C1018 ) \nC1017_=_C1019( C1017 C1019 ) C1017_=_C1020( C1017 C1020 ) C1017_=_C1021( C1017 C1021 ) C1017_=_C1022( C1017 C1022 ) C1017_=_C1023( C1017 C1023 ) C1017_=_C1025( C1017 C1025 ) \nC1017_=_C1026( C1017 C1026 ) C1017_=_C1027( C1017 C1027 ) C1017_=_C1028( C1017 C1028 ) C1017_=_C1029( C1017 C1029 ) C1017_=_C1649( C1017 C1649 ) C1017_=_C1864( C1017 C1864 ) \nC1017_=_C1951( C1017 C1951 ) C1017_=_C2433( C1017 C2433 ) C1017_=_C3005( C1017 C3005 ) C1017_=_C3193( C1017 C3193 ) C1017_=_C3194( C1017 C3194 ) C1017_=_C3196( C1017 C3196 ) \nC1017_=_C3198( C1017 C3198 ) C1017_=_C3199( C1017 C3199 ) C1017_=_C3204( C1017 C3204 ) C1018_=_C1019( C1018 C1019 ) C1018_=_C1020( C1018 C1020 ) C1018_=_C1021( C1018 C1021 ) \nC1018_=_C1022( C1018 C1022 ) C1018_=_C1023( C1018 C1023 ) C1018_=_C1025( C1018 C1025 ) C1018_=_C1026( C1018 C1026 ) C1018_=_C1027( C1018 C1027 ) C1018_=_C1028( C1018 C1028 ) \nC1018_=_C1029( C1018 C1029 ) C1018_=_C1097( C1018 C1097 ) C1018_=_C1117( C1018 C1117 ) C1018_=_C1421( C1018 C1421 ) C1018_=_C2793( C1018 C2793 ) C1018_=_C3008( C1018 C3008 ) \nC1019_=_C1020( C1019 C1020 ) C1019_=_C1021( C1019 C1021 ) C1019_=_C1022( C1019 C1022 ) C1019_=_C1023( C1019 C1023 ) C1019_=_C1025( C1019 C1025 ) C1019_=_C1026( C1019 C1026 ) \nC1019_=_C1027( C1019 C1027 ) C1019_=_C1028( C1019 C1028 ) C1019_=_C1029( C1019 C1029 ) C1019_=_C1118( C1019 C1118 ) C1019_=_C2437( C1019 C2437 ) C1019_=_C2836( C1019 C2836 ) \nC1019_=_C3154( C1019 C3154 ) C1019_=_C3457( C1019 C3457 ) C1019_=_C3458( C1019 C3458 ) C1019_=_C3462( C1019 C3462 ) C1019_=_C3464( C1019 C3464 ) C1020_=_C1021( C1020 C1021 ) \nC1020_=_C1022( C1020 C1022 ) C1020_=_C1023( C1020 C1023 ) C1020_=_C1025( C1020 C1025 ) C1020_=_C1026( C1020 C1026 ) C1020_=_C1027( C1020 C1027 ) C1020_=_C1028( C1020 C1028 ) \nC1020_=_C1029( C1020 C1029 ) C1020_=_C1100( C1020 C1100 ) C1020_=_C1119( C1020 C1119 ) C1020_=_C1423( C1020 C1423 ) C1020_=_C1953( C1020 C1953 ) C1020_=_C2245( C1020 C2245 ) \nC1020_=_C3009( C1020 C3009 ) C1020_=_C3545( C1020 C3545 ) C1021_=_C1022( C1021 C1022 ) C1021_=_C1023( C1021 C1023 ) C1021_=_C1025( C1021 C1025 ) C1021_=_C1026( C1021 C1026 ) \nC1021_=_C1027( C1021 C1027 ) C1021_=_C1028( C1021 C1028 ) C1021_=_C1029( C1021 C1029 ) C1021_=_C1101( C1021 C1101 ) C1021_=_C2247( C1021 C2247 ) C1021_=_C2662( C1021 C2662 ) \nC1021_=_C3739( C1021 C3739 ) C1022_=_C1023( C1022 C1023 ) C1022_=_C1025( C1022 C1025 ) C1022_=_C1026( C1022 C1026 ) C1022_=_C1027( C1022 C1027 ) C1022_=_C1028( C1022 C1028 ) \nC1022_=_C1029( C1022 C1029 ) C1022_=_C1047( C1022 C1047 ) C1022_=_C1102( C1022 C1102 ) C1022_=_C1122( C1022 C1122 ) C1022_=_C1424( C1022 C1424 ) C1022_=_C2129( C1022 C2129 ) \nC1022_=_C2663( C1022 C2663 ) C1022_=_C2825( C1022 C2825 ) C1022_=_C2840( C1022 C2840 ) C1022_=_C3012( C1022 C3012 ) C1022_=_C3348( C1022 C3348 ) C1022_=_C3768( C1022 C3768 ) \nC1022_=_C3771( C1022 C3771 ) C1023_=_C1025( C1023 C1025 ) C1023_=_C1026( C1023 C1026 ) C1023_=_C1027( C1023 C1027 ) C1023_=_C1028( C1023 C1028 ) C1023_=_C1029( C1023 C1029 ) \nC1023_=_C1559( C1023 C1559 ) C1023_=_C2585( C1023 C2585 ) C1023_=_C3162( C1023 C3162 ) C1023_=_C3931( C1023 C3931 ) C1025_=_C1026( C1025 C1026 ) C1025_=_C1027( C1025 C1027 ) \nC1025_=_C1028( C1025 C1028 ) C1025_=_C1029( C1025 C1029 ) C1025_=_C1628( C1025 C1628 ) C1025_=_C3138( C1025 C3138 ) C1025_=_C3950( C1025 C3950 )</w:t>
      </w:r>
    </w:p>
    <w:p>
      <w:pPr>
        <w:pStyle w:val="PreformattedText"/>
        <w:bidi w:val="0"/>
        <w:spacing w:before="0" w:after="0"/>
        <w:jc w:val="left"/>
        <w:rPr/>
      </w:pPr>
      <w:r>
        <w:rPr/>
        <w:t xml:space="preserve"> </w:t>
      </w:r>
      <w:r>
        <w:rPr/>
        <w:t>C1025_=_C4011( C1025 C4011 ) \nC1026_=_C1027( C1026 C1027 ) C1026_=_C1028( C1026 C1028 ) C1026_=_C1029( C1026 C1029 ) C1026_=_C1055( C1026 C1055 ) C1026_=_C1128( C1026 C1128 ) C1026_=_C3327( C1026 C3327 ) \nC1026_=_C3427( C1026 C3427 ) C1026_=_C3828( C1026 C3828 ) C1027_=_C1028( C1027 C1028 ) C1027_=_C1029( C1027 C1029 ) C1027_=_C1106( C1027 C1106 ) C1027_=_C1129( C1027 C1129 ) \nC1027_=_C1430( C1027 C1430 ) C1027_=_C3017( C1027 C3017 ) C1028_=_C1029( C1028 C1029 ) C1028_=_C3564( C1028 C3564 ) C1028_=_C3781( C1028 C3781 ) C1028_=_C4095( C1028 C4095 ) \nC1029_=_C1539( C1029 C1539 ) C1029_=_C3412( C1029 C3412 ) C1029_=_C3596( C1029 C3596 ) C1030_=_C1031( C1030 C1031 ) C1030_=_C1032( C1030 C1032 ) C1030_=_C1033( C1030 C1033 ) \nC1030_=_C1034( C1030 C1034 ) C1030_=_C1036( C1030 C1036 ) C1030_=_C1038( C1030 C1038 ) C1030_=_C1041( C1030 C1041 ) C1030_=_C1042( C1030 C1042 ) C1030_=_C1043( C1030 C1043 ) \nC1030_=_C1045( C1030 C1045 ) C1030_=_C1047( C1030 C1047 ) C1030_=_C1051( C1030 C1051 ) C1030_=_C1052( C1030 C1052 ) C1030_=_C1054( C1030 C1054 ) C1030_=_C1055( C1030 C1055 ) \nC1030_=_C1108( C1030 C1108 ) C1030_=_C1109( C1030 C1109 ) C1030_=_C1110( C1030 C1110 ) C1030_=_C1111( C1030 C1111 ) C1030_=_C1115( C1030 C1115 ) C1030_=_C1116( C1030 C1116 ) \nC1030_=_C1117( C1030 C1117 ) C1030_=_C1118( C1030 C1118 ) C1030_=_C1119( C1030 C1119 ) C1030_=_C1120( C1030 C1120 ) C1030_=_C1121( C1030 C1121 ) C1030_=_C1122( C1030 C1122 ) \nC1030_=_C1123( C1030 C1123 ) C1030_=_C1124( C1030 C1124 ) C1030_=_C1125( C1030 C1125 ) C1030_=_C1127( C1030 C1127 ) C1030_=_C1128( C1030 C1128 ) C1030_=_C1129( C1030 C1129 ) \nC1031_=_C1032( C1031 C1032 ) C1031_=_C1033( C1031 C1033 ) C1031_=_C1034( C1031 C1034 ) C1031_=_C1036( C1031 C1036 ) C1031_=_C1038( C1031 C1038 ) C1031_=_C1041( C1031 C1041 ) \nC1031_=_C1042( C1031 C1042 ) C1031_=_C1043( C1031 C1043 ) C1031_=_C1045( C1031 C1045 ) C1031_=_C1047( C1031 C1047 ) C1031_=_C1051( C1031 C1051 ) C1031_=_C1052( C1031 C1052 ) \nC1031_=_C1054( C1031 C1054 ) C1031_=_C1055( C1031 C1055 ) C1031_=_C1409( C1031 C1409 ) C1031_=_C1410( C1031 C1410 ) C1031_=_C1411( C1031 C1411 ) C1031_=_C1412( C1031 C1412 ) \nC1031_=_C1413( C1031 C1413 ) C1031_=_C1416( C1031 C1416 ) C1031_=_C1417( C1031 C1417 ) C1031_=_C1418( C1031 C1418 ) C1031_=_C1419( C1031 C1419 ) C1031_=_C1420( C1031 C1420 ) \nC1031_=_C1421( C1031 C1421 ) C1031_=_C1422( C1031 C1422 ) C1031_=_C1423( C1031 C1423 ) C1031_=_C1424( C1031 C1424 ) C1031_=_C1425( C1031 C1425 ) C1031_=_C1426( C1031 C1426 ) \nC1031_=_C1427( C1031 C1427 ) C1031_=_C1428( C1031 C1428 ) C1031_=_C1429( C1031 C1429 ) C1031_=_C1430( C1031 C1430 ) C1032_=_C1033( C1032 C1033 ) C1032_=_C1034( C1032 C1034 ) \nC1032_=_C1036( C1032 C1036 ) C1032_=_C1038( C1032 C1038 ) C1032_=_C1041( C1032 C1041 ) C1032_=_C1042( C1032 C1042 ) C1032_=_C1043( C1032 C1043 ) C1032_=_C1045( C1032 C1045 ) \nC1032_=_C1047( C1032 C1047 ) C1032_=_C1051( C1032 C1051 ) C1032_=_C1052( C1032 C1052 ) C1032_=_C1054( C1032 C1054 ) C1032_=_C1055( C1032 C1055 ) C1032_=_C1109( C1032 C1109 ) \nC1032_=_C1668( C1032 C1668 ) C1032_=_C1674( C1032 C1674 ) C1032_=_C1675( C1032 C1675 ) C1032_=_C1676( C1032 C1676 ) C1032_=_C1677( C1032 C1677 ) C1032_=_C1678( C1032 C1678 ) \nC1032_=_C1680( C1032 C1680 ) C1032_=_C1683( C1032 C1683 ) C1033_=_C1034( C1033 C1034 ) C1033_=_C1036( C1033 C1036 ) C1033_=_C1038( C1033 C1038 ) C1033_=_C1041( C1033 C1041 ) \nC1033_=_C1042( C1033 C1042 ) C1033_=_C1043( C1033 C1043 ) C1033_=_C1045( C1033 C1045 ) C1033_=_C1047( C1033 C1047 ) C1033_=_C1051( C1033 C1051 ) C1033_=_C1052( C1033 C1052 ) \nC1033_=_C1054( C1033 C1054 ) C1033_=_C1055( C1033 C1055 ) C1033_=_C2050( C1033 C2050 ) C1033_=_C2053( C1033 C2053 ) C1033_=_C2055( C1033 C2055 ) C1033_=_C2056( C1033 C2056 ) \nC1033_=_C2059( C1033 C2059 ) C1033_=_C2066( C1033 C2066 ) C1034_=_C1036( C1034 C1036 ) C1034_=_C1038( C1034 C1038 ) C1034_=_C1041( C1034 C1041 ) C1034_=_C1042( C1034 C1042 ) \nC1034_=_C1043( C1034 C1043 ) C1034_=_C1045( C1034 C1045 ) C1034_=_C1047( C1034 C1047 ) C1034_=_C1051( C1034 C1051 ) C1034_=_C1052( C1034 C1052 ) C1034_=_C1054( C1034 C1054 ) \nC1034_=_C1055( C1034 C1055 ) C1034_=_C1366( C1034 C1366 ) C1034_=_C1838( C1034 C1838 ) C1034_=_C2050( C1034 C2050 ) C1034_=_C2117( C1034 C2117 ) C1034_=_C2118( C1034 C2118 ) \nC1034_=_C2119( C1034 C2119 ) C1034_=_C2121( C1034 C2121 ) C1034_=_C2122( C1034 C2122 ) C1034_=_C2123( C1034 C2123 ) C1034_=_C2124( C1034 C2124 ) C1034_=_C2125( C1034 C2125 ) \nC1034_=_C2127( C1034 C2127 ) C1034_=_C2128( C1034 C2128 ) C1034_=_C2129( C1034 C2129 ) C1034_=_C2130( C1034 C2130 ) C1034_=_C2131( C1034 C2131 ) C1034_=_C2132( C1034 C2132 ) \nC1034_=_C2134( C1034 C2134 ) C1034_=_C2135( C1034 C2135 ) C1034_=_C2136( C1034 C2136 ) C1036_=_C1038( C1036 C1038 ) C1036_=_C1041( C1036 C1041 ) C1036_=_C1042( C1036 C1042 ) \nC1036_=_C1043( C1036 C1043 ) C1036_=_C1045( C1036 C1045 ) C1036_=_C1047( C1036 C1047 ) C1036_=_C1051( C1036 C1051 ) C1036_=_C1052( C1036 C1052 ) C1036_=_C1054( C1036 C1054 ) \nC1036_=_C1055( C1036 C1055 ) C1036_=_C1110( C1036 C1110 ) C1036_=_C1859( C1036 C1859 ) C1036_=_C2394( C1036 C2394 ) C1036_=_C2396( C1036 C2396 ) C1036_=_C2397( C1036 C2397 ) \nC1036_=_C2398( C1036 C2398 ) C1036_=_C2399( C1036 C2399 ) C1036_=_C2401( C1036 C2401 ) C1036_=_C2407( C1036 C2407 ) C1038_=_C1041( C1038 C1041 ) C1038_=_C1042( C1038 C1042 ) \nC1038_=_C1043( C1038 C1043 ) C1038_=_C1045( C1038 C1045 ) C1038_=_C1047( C1038 C1047 ) C1038_=_C1051( C1038 C1051 ) C1038_=_C1052( C1038 C1052 ) C1038_=_C1054( C1038 C1054 ) \nC1038_=_C1055( C1038 C1055 ) C1038_=_C1368( C1038 C1368 ) C1038_=_C1411( C1038 C1411 ) C1038_=_C2240( C1038 C2240 ) C1038_=_C2258( C1038 C2258 ) C1038_=_C2689( C1038 C2689 ) \nC1038_=_C2694( C1038 C2694 ) C1038_=_C2695( C1038 C2695 ) C1038_=_C2696( C1038 C2696 ) C1038_=_C2698( C1038 C2698 ) C1038_=_C2699( C1038 C2699 ) C1038_=_C2700( C1038 C2700 ) \nC1038_=_C2701( C1038 C2701 ) C1038_=_C2703( C1038 C2703 ) C1038_=_C2705( C1038 C2705 ) C1041_=_C1042( C1041 C1042 ) C1041_=_C1043( C1041 C1043 ) C1041_=_C1045( C1041 C1045 ) \nC1041_=_C1047( C1041 C1047 ) C1041_=_C1051( C1041 C1051 ) C1041_=_C1052( C1041 C1052 ) C1041_=_C1054( C1041 C1054 ) C1041_=_C1055( C1041 C1055 ) C1041_=_C1370( C1041 C1370 ) \nC1041_=_C1394( C1041 C1394 ) C1041_=_C1455( C1041 C1455 ) C1041_=_C2056( C1041 C2056 ) C1041_=_C2430( C1041 C2430 ) C1041_=_C2659( C1041 C2659 ) C1041_=_C2672( C1041 C2672 ) \nC1041_=_C2820( C1041 C2820 ) C1041_=_C2833( C1041 C2833 ) C1041_=_C2836( C1041 C2836 ) C1041_=_C2837( C1041 C2837 ) C1041_=_C2838( C1041 C2838 ) C1041_=_C2839( C1041 C2839 ) \nC1041_=_C2840( C1041 C2840 ) C1041_=_C2841( C1041 C2841 ) C1041_=_C2842( C1041 C2842 ) C1041_=_C2845( C1041 C2845 ) C1041_=_C2846( C1041 C2846 ) C1041_=_C2847( C1041 C2847 ) \nC1041_=_C2848( C1041 C2848 ) C1042_=_C1043( C1042 C1043 ) C1042_=_C1045( C1042 C1045 ) C1042_=_C1047( C1042 C1047 ) C1042_=_C1051( C1042 C1051 ) C1042_=_C1052( C1042 C1052 ) \nC1042_=_C1054( C1042 C1054 ) C1042_=_C1055( C1042 C1055 ) C1042_=_C1416( C1042 C1416 ) C1042_=_C2143( C1042 C2143 ) C1042_=_C2262( C1042 C2262 ) C1042_=_C2754( C1042 C2754 ) \nC1042_=_C3046( C1042 C3046 ) C1042_=_C3050( C1042 C3050 ) C1042_=_C3051( C1042 C3051 ) C1042_=_C3052( C1042 C3052 ) C1042_=_C3053( C1042 C3053 ) C1042_=_C3054( C1042 C3054 ) \nC1043_=_C1045( C1043 C1045 ) C1043_=_C1047( C1043 C1047 ) C1043_=_C1051( C1043 C1051 ) C1043_=_C1052( C1043 C1052 ) C1043_=_C1054( C1043 C1054 ) C1043_=_C1055( C1043 C1055 ) \nC1043_=_C1418( C1043 C1418 ) C1043_=_C2264( C1043 C2264 ) C1043_=_C2756( C1043 C2756 ) C1043_=_C3265( C1043 C3265 ) C1043_=_C3266( C1043 C3266 ) C1043_=_C3267( C1043 C3267 ) \nC1043_=_C3268( C1043 C3268 ) C1043_=_C3269( C1043 C3269 ) C1045_=_C1047( C1045 C1047 ) C1045_=_C1051( C1045 C1051 ) C1045_=_C1052( C1045 C1052 ) C1045_=_C1054( C1045 C1054 ) \nC1045_=_C1055( C1045 C1055 ) C1045_=_C1398( C1045 C1398 ) C1045_=_C1652( C1045 C1652 ) C1045_=_C2059( C1045 C2059 ) C1045_=_C2304( C1045 C2304 ) C1045_=_C2323( C1045 C2323 ) \nC1045_=_C2661( C1045 C2661 ) C1045_=_C2675( C1045 C2675 ) C1045_=_C2822( C1045 C2822 ) C1045_=_C2975( C1045 C2975 ) C1045_=_C3036( C1045 C3036 ) C1045_=_C3343( C1045 C3343 ) \nC1045_=_C3344( C1045 C3344 ) C1045_=_C3347( C1045 C3347 ) C1045_=_C3348( C1045 C3348 ) C1045_=_C3349( C1045 C3349 ) C1045_=_C3350( C1045 C3350 ) C1045_=_C3352( C1045 C3352 ) \nC1045_=_C3353( C1045 C3353 ) C1047_=_C1051( C1047 C1051 ) C1047_=_C1052( C1047 C1052 ) C1047_=_C1054( C1047 C1054 ) C1047_=_C1055( C1047 C1055 ) C1047_=_C1102( C1047 C1102 ) \nC1047_=_C1122( C1047 C1122 ) C1047_=_C1424( C1047 C1424 ) C1047_=_C2129( C1047 C2129 ) C1047_=_C2663( C1047 C2663 ) C1047_=_C2825( C1047 C2825 ) C1047_=_C2840( C1047 C2840 ) \nC1047_=_C3012( C1047 C3012 ) C1047_=_C3348( C1047 C3348 ) C1047_=_C3768( C1047 C3768 ) C1047_=_C3771( C1047 C3771 ) C1051_=_C1052( C1051 C1052 ) C1051_=_C1054( C1051 C1054 ) \nC1051_=_C1055( C1051 C1055 ) C1051_=_C1125( C1051 C1125 ) C1051_=_C3325( C1051 C3325 ) C1051_=_C3405( C1051 C3405 ) C1051_=_C3423( C1051 C3423 ) C1051_=_C3801( C1051 C3801 ) \nC1051_=_C3824( C1051 C3824 ) C1052_=_C1054( C1052 C1054 ) C1052_=_C1055( C1052 C1055 ) C1052_=_C1534( C1052 C1534 ) C1052_=_C2131( C1052 C2131 ) C1052_=_C2664( C1052 C2664 ) \nC1052_=_C2826( C1052 C2826 ) C1052_=_C2842( C1052 C2842 ) C1052_=_C3160( C1052 C3160 ) C1052_=_C3349( C1052 C3349 ) C1052_=_C3406( C1052 C3406 ) C1052_=_C3590( C1052 C3590 ) \nC1052_=_C3857( C1052 C3857 ) C1054_=_C1055( C1054 C1055 ) C1054_=_C1584( C1054 C1584 ) C1054_=_C1788( C1054 C1788 ) C1054_=_C1999( C1054 C1999 ) C1054_=_C2066( C1054 C2066 ) \nC1054_=_C2482( C1054 C2482 ) C1054_=_C2632( C1054 C2632 ) C1054_=_C2666( C1054 C2666 ) C1054_=_C2828( C1054 C2828 ) C1054_=_C2930( C1054 C2930 ) C1054_=_C3135( C1054 C3135 ) \nC1054_=_C3256( C1054 C3256 ) C1054_=_C3768( C1054 C3768 ) C1054_=_C3780( C1054 C3780 ) C1054_=_C3851( C1054 C3851 ) C1054_=_C3857( C1054 C3857 ) C1054_=_C3863( C1054 C3863 ) \nC1054_=_C3913(</w:t>
      </w:r>
    </w:p>
    <w:p>
      <w:pPr>
        <w:pStyle w:val="PreformattedText"/>
        <w:bidi w:val="0"/>
        <w:spacing w:before="0" w:after="0"/>
        <w:jc w:val="left"/>
        <w:rPr/>
      </w:pPr>
      <w:r>
        <w:rPr/>
        <w:t xml:space="preserve"> </w:t>
      </w:r>
      <w:r>
        <w:rPr/>
        <w:t>C1054 C3913 ) C1054_=_C3936( C1054 C3936 ) C1054_=_C3937( C1054 C3937 ) C1054_=_C3938( C1054 C3938 ) C1054_=_C3939( C1054 C3939 ) C1054_=_C3940( C1054 C3940 ) \nC1055_=_C1128( C1055 C1128 ) C1055_=_C3327( C1055 C3327 ) C1055_=_C3427( C1055 C3427 ) C1055_=_C3828( C1055 C3828 ) C1059_=_C1068( C1059 C1068 ) C1059_=_C1071( C1059 C1071 ) \nC1059_=_C1080( C1059 C1080 ) C1059_=_C1082( C1059 C1082 ) C1059_=_C1257( C1059 C1257 ) C1059_=_C1279( C1059 C1279 ) C1059_=_C1322( C1059 C1322 ) C1059_=_C1544( C1059 C1544 ) \nC1059_=_C1545( C1059 C1545 ) C1059_=_C1546( C1059 C1546 ) C1059_=_C1548( C1059 C1548 ) C1059_=_C1549( C1059 C1549 ) C1059_=_C1550( C1059 C1550 ) C1059_=_C1553( C1059 C1553 ) \nC1059_=_C1555( C1059 C1555 ) C1059_=_C1556( C1059 C1556 ) C1059_=_C1559( C1059 C1559 ) C1059_=_C1560( C1059 C1560 ) C1059_=_C1561( C1059 C1561 ) C1059_=_C1562( C1059 C1562 ) \nC1059_=_C1563( C1059 C1563 ) C1068_=_C1071( C1068 C1071 ) C1068_=_C1080( C1068 C1080 ) C1068_=_C1082( C1068 C1082 ) C1068_=_C1266( C1068 C1266 ) C1068_=_C1284( C1068 C1284 ) \nC1068_=_C1668( C1068 C1668 ) C1068_=_C1988( C1068 C1988 ) C1068_=_C2373( C1068 C2373 ) C1068_=_C2410( C1068 C2410 ) C1068_=_C2507( C1068 C2507 ) C1068_=_C2576( C1068 C2576 ) \nC1068_=_C2577( C1068 C2577 ) C1068_=_C2578( C1068 C2578 ) C1068_=_C2579( C1068 C2579 ) C1068_=_C2580( C1068 C2580 ) C1068_=_C2581( C1068 C2581 ) C1068_=_C2585( C1068 C2585 ) \nC1068_=_C2586( C1068 C2586 ) C1068_=_C2587( C1068 C2587 ) C1068_=_C2588( C1068 C2588 ) C1068_=_C2589( C1068 C2589 ) C1068_=_C2590( C1068 C2590 ) C1068_=_C2591( C1068 C2591 ) \nC1071_=_C1080( C1071 C1080 ) C1071_=_C1082( C1071 C1082 ) C1071_=_C1192( C1071 C1192 ) C1071_=_C1211( C1071 C1211 ) C1071_=_C1488( C1071 C1488 ) C1071_=_C1501( C1071 C1501 ) \nC1071_=_C2080( C1071 C2080 ) C1071_=_C2105( C1071 C2105 ) C1071_=_C2342( C1071 C2342 ) C1071_=_C2542( C1071 C2542 ) C1071_=_C2991( C1071 C2991 ) C1071_=_C3223( C1071 C3223 ) \nC1071_=_C3235( C1071 C3235 ) C1071_=_C3306( C1071 C3306 ) C1071_=_C3354( C1071 C3354 ) C1071_=_C3355( C1071 C3355 ) C1071_=_C3356( C1071 C3356 ) C1071_=_C3358( C1071 C3358 ) \nC1071_=_C3359( C1071 C3359 ) C1071_=_C3360( C1071 C3360 ) C1080_=_C1082( C1080 C1082 ) C1080_=_C1227( C1080 C1227 ) C1080_=_C1251( C1080 C1251 ) C1080_=_C2091( C1080 C2091 ) \nC1080_=_C2201( C1080 C2201 ) C1080_=_C2314( C1080 C2314 ) C1080_=_C2335( C1080 C2335 ) C1080_=_C2352( C1080 C2352 ) C1080_=_C2548( C1080 C2548 ) C1080_=_C3342( C1080 C3342 ) \nC1080_=_C3525( C1080 C3525 ) C1080_=_C3650( C1080 C3650 ) C1080_=_C3658( C1080 C3658 ) C1080_=_C3671( C1080 C3671 ) C1080_=_C3799( C1080 C3799 ) C1080_=_C3923( C1080 C3923 ) \nC1080_=_C3960( C1080 C3960 ) C1080_=_C3975( C1080 C3975 ) C1080_=_C4099( C1080 C4099 ) C1082_=_C1228( C1082 C1228 ) C1082_=_C2092( C1082 C2092 ) C1082_=_C2181( C1082 C2181 ) \nC1082_=_C2353( C1082 C2353 ) C1082_=_C2427( C1082 C2427 ) C1082_=_C2550( C1082 C2550 ) C1082_=_C2574( C1082 C2574 ) C1082_=_C2641( C1082 C2641 ) C1082_=_C2769( C1082 C2769 ) \nC1082_=_C3290( C1082 C3290 ) C1082_=_C3304( C1082 C3304 ) C1082_=_C3543( C1082 C3543 ) C1082_=_C3659( C1082 C3659 ) C1082_=_C3830( C1082 C3830 ) C1082_=_C3866( C1082 C3866 ) \nC1082_=_C3925( C1082 C3925 ) C1082_=_C4072( C1082 C4072 ) C1082_=_C4087( C1082 C4087 ) C1082_=_C4107( C1082 C4107 ) C1084_=_C1086( C1084 C1086 ) C1084_=_C1087( C1084 C1087 ) \nC1084_=_C1088( C1084 C1088 ) C1084_=_C1089( C1084 C1089 ) C1084_=_C1090( C1084 C1090 ) C1084_=_C1091( C1084 C1091 ) C1084_=_C1092( C1084 C1092 ) C1084_=_C1093( C1084 C1093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60( C1084 C1160 ) C1086_=_C1087( C1086 C1087 ) C1086_=_C1088( C1086 C1088 ) C1086_=_C1089( C1086 C1089 ) C1086_=_C1090( C1086 C1090 ) C1086_=_C1091( C1086 C1091 ) \nC1086_=_C1092( C1086 C1092 ) C1086_=_C1093( C1086 C1093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6_=_C1566( C1086 C1566 ) C1086_=_C1568( C1086 C1568 ) C1086_=_C1569( C1086 C1569 ) C1086_=_C1571( C1086 C1571 ) \nC1086_=_C1574( C1086 C1574 ) C1086_=_C1575( C1086 C1575 ) C1086_=_C1576( C1086 C1576 ) C1086_=_C1579( C1086 C1579 ) C1086_=_C1580( C1086 C1580 ) C1086_=_C1581( C1086 C1581 ) \nC1086_=_C1584( C1086 C1584 ) C1086_=_C1589( C1086 C1589 ) C1087_=_C1088( C1087 C1088 ) C1087_=_C1089( C1087 C1089 ) C1087_=_C1090( C1087 C1090 ) C1087_=_C1091( C1087 C1091 ) \nC1087_=_C1092( C1087 C1092 ) C1087_=_C1093( C1087 C1093 ) C1087_=_C1095( C1087 C1095 ) C1087_=_C1096( C1087 C1096 ) C1087_=_C1097( C1087 C1097 ) C1087_=_C1098( C1087 C1098 ) \nC1087_=_C1099( C1087 C1099 ) C1087_=_C1100( C1087 C1100 ) C1087_=_C1101( C1087 C1101 ) C1087_=_C1102( C1087 C1102 ) C1087_=_C1103( C1087 C1103 ) C1087_=_C1104( C1087 C1104 ) \nC1087_=_C1105( C1087 C1105 ) C1087_=_C1106( C1087 C1106 ) C1087_=_C1684( C1087 C1684 ) C1087_=_C1685( C1087 C1685 ) C1087_=_C1698( C1087 C1698 ) C1088_=_C1089( C1088 C1089 ) \nC1088_=_C1090( C1088 C1090 ) C1088_=_C1091( C1088 C1091 ) C1088_=_C1092( C1088 C1092 ) C1088_=_C1093( C1088 C1093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838( C1088 C1838 ) C1088_=_C1840( C1088 C1840 ) \nC1088_=_C1842( C1088 C1842 ) C1088_=_C1843( C1088 C1843 ) C1088_=_C1844( C1088 C1844 ) C1088_=_C1846( C1088 C1846 ) C1088_=_C1848( C1088 C1848 ) C1088_=_C1849( C1088 C1849 ) \nC1088_=_C1850( C1088 C1850 ) C1088_=_C1856( C1088 C1856 ) C1089_=_C1090( C1089 C1090 ) C1089_=_C1091( C1089 C1091 ) C1089_=_C1092( C1089 C1092 ) C1089_=_C1093( C1089 C1093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347( C1089 C1347 ) C1089_=_C1410( C1089 C1410 ) C1089_=_C1569( C1089 C1569 ) C1089_=_C1905( C1089 C1905 ) C1089_=_C2008( C1089 C2008 ) C1089_=_C2137( C1089 C2137 ) \nC1089_=_C2257( C1089 C2257 ) C1089_=_C2258( C1089 C2258 ) C1089_=_C2260( C1089 C2260 ) C1089_=_C2261( C1089 C2261 ) C1089_=_C2262( C1089 C2262 ) C1089_=_C2263( C1089 C2263 ) \nC1089_=_C2264( C1089 C2264 ) C1089_=_C2265( C1089 C2265 ) C1089_=_C2266( C1089 C2266 ) C1089_=_C2267( C1089 C2267 ) C1089_=_C2268( C1089 C2268 ) C1089_=_C2271( C1089 C2271 ) \nC1089_=_C2273( C1089 C2273 ) C1089_=_C2274( C1089 C2274 ) C1090_=_C1091( C1090 C1091 ) C1090_=_C1092( C1090 C1092 ) C1090_=_C1093( C1090 C1093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544( C1090 C1544 ) \nC1090_=_C1840( C1090 C1840 ) C1090_=_C2257( C1090 C2257 ) C1090_=_C2341( C1090 C2341 ) C1090_=_C2342( C1090 C2342 ) C1090_=_C2348( C1090 C2348 ) C1090_=_C2349( C1090 C2349 ) \nC1090_=_C2352( C1090 C2352 ) C1090_=_C2353( C1090 C2353 ) C1090_=_C2354( C1090 C2354 ) C1091_=_C1092( C1091 C1092 ) C1091_=_C1093( C1091 C1093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60( C1091 C1160 ) \nC1091_=_C1571( C1091 C1571 ) C1091_=_C1685( C1091 C1685 ) C1091_=_C1752( C1091 C1752 ) C1091_=_C2053( C1091 C2053 ) C1091_=_C2118( C1091 C2118 ) C1091_=_C2657( C1091 C2657 ) \nC1091_=_C2659( C1091 C2659 ) C1091_=_C2661( C1091 C2661 ) C1091_=_C2662( C1091 C2662 ) C1091_=_C2663( C1091 C2663 ) C1091_=_C2664( C1091 C2664 ) C1091_=_C2666( C1091 C2666 ) \nC1091_=_C2667( C1091 C2667 ) C1091_=_C2668( C1091 C2668 ) C1091_=_C2669( C1091 C2669 ) C1092_=_C1093( C1092 C1093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2657( C1092 C2657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843( C1093 C1843 ) \nC1093_=_C2260( C1093 C2260 ) C1093_=_C2923( C1093 C2923 ) C1093_=_C2928( C1093 C2928 ) C1093_=_C2930( C1093 C2930 ) C1093_=_C2934( C1093 C2934 ) C1095_=_C1096( C1095 C1096 ) \nC1095_=_C1097( C1095 C1097 ) C1095_=_C1098( C1095 C1098 ) C1095_=_C1099(</w:t>
      </w:r>
    </w:p>
    <w:p>
      <w:pPr>
        <w:pStyle w:val="PreformattedText"/>
        <w:bidi w:val="0"/>
        <w:spacing w:before="0" w:after="0"/>
        <w:jc w:val="left"/>
        <w:rPr/>
      </w:pPr>
      <w:r>
        <w:rPr/>
        <w:t xml:space="preserve"> </w:t>
      </w:r>
      <w:r>
        <w:rPr/>
        <w:t>C1095 C1099 ) C1095_=_C1100( C1095 C1100 ) C1095_=_C1101( C1095 C1101 ) C1095_=_C1102( C1095 C1102 ) \nC1095_=_C1103( C1095 C1103 ) C1095_=_C1104( C1095 C1104 ) C1095_=_C1105( C1095 C1105 ) C1095_=_C1106( C1095 C1106 ) C1095_=_C1844( C1095 C1844 ) C1095_=_C2263( C1095 C2263 ) \nC1096_=_C1097( C1096 C1097 ) C1096_=_C1098( C1096 C1098 ) C1096_=_C1099( C1096 C1099 ) C1096_=_C1100( C1096 C1100 ) C1096_=_C1101( C1096 C1101 ) C1096_=_C1102( C1096 C1102 ) \nC1096_=_C1103( C1096 C1103 ) C1096_=_C1104( C1096 C1104 ) C1096_=_C1105( C1096 C1105 ) C1096_=_C1106( C1096 C1106 ) C1096_=_C1846( C1096 C1846 ) C1096_=_C2265( C1096 C2265 ) \nC1097_=_C1098( C1097 C1098 ) C1097_=_C1099( C1097 C1099 ) C1097_=_C1100( C1097 C1100 ) C1097_=_C1101( C1097 C1101 ) C1097_=_C1102( C1097 C1102 ) C1097_=_C1103( C1097 C1103 ) \nC1097_=_C1104( C1097 C1104 ) C1097_=_C1105( C1097 C1105 ) C1097_=_C1106( C1097 C1106 ) C1097_=_C1117( C1097 C1117 ) C1097_=_C1421( C1097 C1421 ) C1097_=_C2793( C1097 C2793 ) \nC1097_=_C3008( C1097 C3008 ) C1098_=_C1099( C1098 C1099 ) C1098_=_C1100( C1098 C1100 ) C1098_=_C1101( C1098 C1101 ) C1098_=_C1102( C1098 C1102 ) C1098_=_C1103( C1098 C1103 ) \nC1098_=_C1104( C1098 C1104 ) C1098_=_C1105( C1098 C1105 ) C1098_=_C1106( C1098 C1106 ) C1098_=_C1375( C1098 C1375 ) C1098_=_C1399( C1098 C1399 ) C1098_=_C1422( C1098 C1422 ) \nC1098_=_C1849( C1098 C1849 ) C1098_=_C2266( C1098 C2266 ) C1098_=_C2676( C1098 C2676 ) C1098_=_C2837( C1098 C2837 ) C1098_=_C2962( C1098 C2962 ) C1098_=_C3518( C1098 C3518 ) \nC1098_=_C3519( C1098 C3519 ) C1098_=_C3520( C1098 C3520 ) C1099_=_C1100( C1099 C1100 ) C1099_=_C1101( C1099 C1101 ) C1099_=_C1102( C1099 C1102 ) C1099_=_C1103( C1099 C1103 ) \nC1099_=_C1104( C1099 C1104 ) C1099_=_C1105( C1099 C1105 ) C1099_=_C1106( C1099 C1106 ) C1099_=_C1850( C1099 C1850 ) C1099_=_C2267( C1099 C2267 ) C1099_=_C3099( C1099 C3099 ) \nC1099_=_C3523( C1099 C3523 ) C1099_=_C3525( C1099 C3525 ) C1100_=_C1101( C1100 C1101 ) C1100_=_C1102( C1100 C1102 ) C1100_=_C1103( C1100 C1103 ) C1100_=_C1104( C1100 C1104 ) \nC1100_=_C1105( C1100 C1105 ) C1100_=_C1106( C1100 C1106 ) C1100_=_C1119( C1100 C1119 ) C1100_=_C1423( C1100 C1423 ) C1100_=_C1953( C1100 C1953 ) C1100_=_C2245( C1100 C2245 ) \nC1100_=_C3009( C1100 C3009 ) C1100_=_C3545( C1100 C3545 ) C1101_=_C1102( C1101 C1102 ) C1101_=_C1103( C1101 C1103 ) C1101_=_C1104( C1101 C1104 ) C1101_=_C1105( C1101 C1105 ) \nC1101_=_C1106( C1101 C1106 ) C1101_=_C2247( C1101 C2247 ) C1101_=_C2662( C1101 C2662 ) C1101_=_C3739( C1101 C3739 ) C1102_=_C1103( C1102 C1103 ) C1102_=_C1104( C1102 C1104 ) \nC1102_=_C1105( C1102 C1105 ) C1102_=_C1106( C1102 C1106 ) C1102_=_C1122( C1102 C1122 ) C1102_=_C1424( C1102 C1424 ) C1102_=_C2129( C1102 C2129 ) C1102_=_C2663( C1102 C2663 ) \nC1102_=_C2825( C1102 C2825 ) C1102_=_C2840( C1102 C2840 ) C1102_=_C3012( C1102 C3012 ) C1102_=_C3348( C1102 C3348 ) C1102_=_C3768( C1102 C3768 ) C1102_=_C3771( C1102 C3771 ) \nC1103_=_C1104( C1103 C1104 ) C1103_=_C1105( C1103 C1105 ) C1103_=_C1106( C1103 C1106 ) C1103_=_C2667( C1103 C2667 ) C1103_=_C3166( C1103 C3166 ) C1103_=_C3937( C1103 C3937 ) \nC1104_=_C1105( C1104 C1105 ) C1104_=_C1106( C1104 C1106 ) C1104_=_C2668( C1104 C2668 ) C1104_=_C2684( C1104 C2684 ) C1104_=_C2830( C1104 C2830 ) C1104_=_C3360( C1104 C3360 ) \nC1104_=_C3575( C1104 C3575 ) C1104_=_C3582( C1104 C3582 ) C1104_=_C4021( C1104 C4021 ) C1105_=_C1106( C1105 C1106 ) C1105_=_C2669( C1105 C2669 ) C1105_=_C3260( C1105 C3260 ) \nC1106_=_C1129( C1106 C1129 ) C1106_=_C1430( C1106 C1430 ) C1106_=_C3017( C1106 C3017 ) C1108_=_C1109( C1108 C1109 ) C1108_=_C1110( C1108 C1110 ) C1108_=_C1111( C1108 C1111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7( C1108 C1127 ) \nC1108_=_C1128( C1108 C1128 ) C1108_=_C1129( C1108 C1129 ) C1108_=_C1453( C1108 C1453 ) C1108_=_C1455( C1108 C1455 ) C1108_=_C1456( C1108 C1456 ) C1108_=_C1457( C1108 C1457 ) \nC1108_=_C1460( C1108 C1460 ) C1108_=_C1461( C1108 C1461 ) C1108_=_C1462( C1108 C1462 ) C1108_=_C1465( C1108 C1465 ) C1108_=_C1466( C1108 C1466 ) C1108_=_C1468( C1108 C1468 ) \nC1108_=_C1471( C1108 C1471 ) C1108_=_C1472( C1108 C1472 ) C1108_=_C1473( C1108 C1473 ) C1109_=_C1110( C1109 C1110 ) C1109_=_C1111( C1109 C1111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7( C1109 C1127 ) C1109_=_C1128( C1109 C1128 ) \nC1109_=_C1129( C1109 C1129 ) C1109_=_C1668( C1109 C1668 ) C1109_=_C1674( C1109 C1674 ) C1109_=_C1675( C1109 C1675 ) C1109_=_C1676( C1109 C1676 ) C1109_=_C1677( C1109 C1677 ) \nC1109_=_C1678( C1109 C1678 ) C1109_=_C1680( C1109 C1680 ) C1109_=_C1683( C1109 C1683 ) C1110_=_C1111( C1110 C1111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7( C1110 C1127 ) C1110_=_C1128( C1110 C1128 ) C1110_=_C1129( C1110 C1129 ) \nC1110_=_C1859( C1110 C1859 ) C1110_=_C2394( C1110 C2394 ) C1110_=_C2396( C1110 C2396 ) C1110_=_C2397( C1110 C2397 ) C1110_=_C2398( C1110 C2398 ) C1110_=_C2399( C1110 C2399 ) \nC1110_=_C2401( C1110 C2401 ) C1110_=_C2407( C1110 C2407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7( C1111 C1127 ) C1111_=_C1128( C1111 C1128 ) C1111_=_C1129( C1111 C1129 ) C1111_=_C1133( C1111 C1133 ) C1111_=_C1453( C1111 C1453 ) \nC1111_=_C2430( C1111 C2430 ) C1111_=_C2431( C1111 C2431 ) C1111_=_C2432( C1111 C2432 ) C1111_=_C2433( C1111 C2433 ) C1111_=_C2436( C1111 C2436 ) C1111_=_C2437( C1111 C2437 ) \nC1111_=_C2441( C1111 C2441 ) C1111_=_C2442( C1111 C2442 ) C1111_=_C2446( C1111 C2446 ) C1111_=_C2447( C1111 C2447 ) C1111_=_C2448( C1111 C2448 ) C1115_=_C1116( C1115 C1116 ) \nC1115_=_C1117( C1115 C1117 ) C1115_=_C1118( C1115 C1118 ) C1115_=_C1119( C1115 C1119 ) C1115_=_C1120( C1115 C1120 ) C1115_=_C1121( C1115 C1121 ) C1115_=_C1122( C1115 C1122 ) \nC1115_=_C1123( C1115 C1123 ) C1115_=_C1124( C1115 C1124 ) C1115_=_C1125( C1115 C1125 ) C1115_=_C1127( C1115 C1127 ) C1115_=_C1128( C1115 C1128 ) C1115_=_C1129( C1115 C1129 ) \nC1115_=_C1142( C1115 C1142 ) C1115_=_C1330( C1115 C1330 ) C1115_=_C1674( C1115 C1674 ) C1115_=_C2396( C1115 C2396 ) C1115_=_C2727( C1115 C2727 ) C1115_=_C2958( C1115 C2958 ) \nC1115_=_C3006( C1115 C3006 ) C1115_=_C3022( C1115 C3022 ) C1115_=_C3194( C1115 C3194 ) C1115_=_C3316( C1115 C3316 ) C1115_=_C3318( C1115 C3318 ) C1115_=_C3321( C1115 C3321 ) \nC1115_=_C3322( C1115 C3322 ) C1115_=_C3325( C1115 C3325 ) C1115_=_C3326( C1115 C3326 ) C1115_=_C3327( C1115 C3327 ) C1116_=_C1117( C1116 C1117 ) C1116_=_C1118( C1116 C1118 ) \nC1116_=_C1119( C1116 C1119 ) C1116_=_C1120( C1116 C1120 ) C1116_=_C1121( C1116 C1121 ) C1116_=_C1122( C1116 C1122 ) C1116_=_C1123( C1116 C1123 ) C1116_=_C1124( C1116 C1124 ) \nC1116_=_C1125( C1116 C1125 ) C1116_=_C1127( C1116 C1127 ) C1116_=_C1128( C1116 C1128 ) C1116_=_C1129( C1116 C1129 ) C1116_=_C1675( C1116 C1675 ) C1116_=_C2397( C1116 C2397 ) \nC1116_=_C3416( C1116 C3416 ) C1116_=_C3417( C1116 C3417 ) C1116_=_C3419( C1116 C3419 ) C1116_=_C3423( C1116 C3423 ) C1116_=_C3425( C1116 C3425 ) C1116_=_C3426( C1116 C3426 ) \nC1116_=_C3427( C1116 C3427 ) C1117_=_C1118( C1117 C1118 ) C1117_=_C1119( C1117 C1119 ) C1117_=_C1120( C1117 C1120 ) C1117_=_C1121( C1117 C1121 ) C1117_=_C1122( C1117 C1122 ) \nC1117_=_C1123( C1117 C1123 ) C1117_=_C1124( C1117 C1124 ) C1117_=_C1125( C1117 C1125 ) C1117_=_C1127( C1117 C1127 ) C1117_=_C1128( C1117 C1128 ) C1117_=_C1129( C1117 C1129 ) \nC1117_=_C1421( C1117 C1421 ) C1117_=_C2793( C1117 C2793 ) C1117_=_C3008( C1117 C3008 ) C1118_=_C1119( C1118 C1119 ) C1118_=_C1120( C1118 C1120 ) C1118_=_C1121( C1118 C1121 ) \nC1118_=_C1122( C1118 C1122 ) C1118_=_C1123( C1118 C1123 ) C1118_=_C1124( C1118 C1124 ) C1118_=_C1125( C1118 C1125 ) C1118_=_C1127( C1118 C1127 ) C1118_=_C1128( C1118 C1128 ) \nC1118_=_C1129( C1118 C1129 ) C1118_=_C2437( C1118 C2437 ) C1118_=_C2836( C1118 C2836 ) C1118_=_C3154( C1118 C3154 ) C1118_=_C3457( C1118 C3457 ) C1118_=_C3458( C1118 C3458 ) \nC1118_=_C3462( C1118 C3462 ) C1118_=_C3464( C1118 C3464 ) C1119_=_C1120( C1119 C1120 ) C1119_=_C1121( C1119 C1121 ) C1119_=_C1122( C1119 C1122 ) C1119_=_C1123( C1119 C1123 ) \nC1119_=_C1124( C1119 C1124 ) C1119_=_C1125( C1119 C1125 ) C1119_=_C1127( C1119 C1127 ) C1119_=_C1128( C1119 C1128 ) C1119_=_C1129( C1119 C1129 ) C1119_=_C1423( C1119 C1423 ) \nC1119_=_C1953( C1119 C1953 ) C1119_=_C2245( C1119 C2245 ) C1119_=_C3009( C1119 C3009 ) C1119_=_C3545( C1119 C3545 ) C1120_=_C1121( C1120 C1121 ) C1120_=_C1122( C1120 C1122 ) \nC1120_=_C1123( C1120 C1123 ) C1120_=_C1124( C1120 C1124 ) C1120_=_C1125( C1120 C1125 ) C1120_=_C1127( C1120 C1127 ) C1120_=_C1128( C1120 C1128 ) C1120_=_C1129( C1120 C1129 ) \nC1120_=_C1460( C1120 C1460 ) C1120_=_C1676( C1120 C1676 ) C1120_=_C2381( C1120 C2381 ) C1120_=_C2838( C1120 C2838 ) C1120_=_C2992( C1120 C2992 ) C1120_=_C3120( C1120 C3120 ) \nC1120_=_C3144( C1120 C3144 ) C1120_=_C3155( C1120 C3155 ) C1120_=_C3442( C1120 C3442 ) C1120_=_C3457( C1120 C3457 ) C1120_=_C3688(</w:t>
      </w:r>
    </w:p>
    <w:p>
      <w:pPr>
        <w:pStyle w:val="PreformattedText"/>
        <w:bidi w:val="0"/>
        <w:spacing w:before="0" w:after="0"/>
        <w:jc w:val="left"/>
        <w:rPr/>
      </w:pPr>
      <w:r>
        <w:rPr/>
        <w:t xml:space="preserve"> </w:t>
      </w:r>
      <w:r>
        <w:rPr/>
        <w:t>C1120 C3688 ) C1120_=_C3692( C1120 C3692 ) \nC1120_=_C3693( C1120 C3693 ) C1120_=_C3694( C1120 C3694 ) C1120_=_C3695( C1120 C3695 ) C1121_=_C1122( C1121 C1122 ) C1121_=_C1123( C1121 C1123 ) C1121_=_C1124( C1121 C1124 ) \nC1121_=_C1125( C1121 C1125 ) C1121_=_C1127( C1121 C1127 ) C1121_=_C1128( C1121 C1128 ) C1121_=_C1129( C1121 C1129 ) C1121_=_C1461( C1121 C1461 ) C1121_=_C1758( C1121 C1758 ) \nC1121_=_C1831( C1121 C1831 ) C1121_=_C2839( C1121 C2839 ) C1121_=_C3156( C1121 C3156 ) C1121_=_C3458( C1121 C3458 ) C1121_=_C3504( C1121 C3504 ) C1121_=_C3697( C1121 C3697 ) \nC1121_=_C3718( C1121 C3718 ) C1121_=_C3719( C1121 C3719 ) C1121_=_C3720( C1121 C3720 ) C1121_=_C3721( C1121 C3721 ) C1121_=_C3722( C1121 C3722 ) C1121_=_C3723( C1121 C3723 ) \nC1121_=_C3724( C1121 C3724 ) C1121_=_C3725( C1121 C3725 ) C1122_=_C1123( C1122 C1123 ) C1122_=_C1124( C1122 C1124 ) C1122_=_C1125( C1122 C1125 ) C1122_=_C1127( C1122 C1127 ) \nC1122_=_C1128( C1122 C1128 ) C1122_=_C1129( C1122 C1129 ) C1122_=_C1424( C1122 C1424 ) C1122_=_C2129( C1122 C2129 ) C1122_=_C2663( C1122 C2663 ) C1122_=_C2825( C1122 C2825 ) \nC1122_=_C2840( C1122 C2840 ) C1122_=_C3012( C1122 C3012 ) C1122_=_C3348( C1122 C3348 ) C1122_=_C3768( C1122 C3768 ) C1122_=_C3771( C1122 C3771 ) C1123_=_C1124( C1123 C1124 ) \nC1123_=_C1125( C1123 C1125 ) C1123_=_C1127( C1123 C1127 ) C1123_=_C1128( C1123 C1128 ) C1123_=_C1129( C1123 C1129 ) C1123_=_C1625( C1123 C1625 ) C1123_=_C2442( C1123 C2442 ) \nC1123_=_C2530( C1123 C2530 ) C1123_=_C2841( C1123 C2841 ) C1123_=_C3130( C1123 C3130 ) C1123_=_C3158( C1123 C3158 ) C1123_=_C3688( C1123 C3688 ) C1123_=_C3718( C1123 C3718 ) \nC1123_=_C3786( C1123 C3786 ) C1123_=_C3787( C1123 C3787 ) C1123_=_C3791( C1123 C3791 ) C1123_=_C3793( C1123 C3793 ) C1124_=_C1125( C1124 C1125 ) C1124_=_C1127( C1124 C1127 ) \nC1124_=_C1128( C1124 C1128 ) C1124_=_C1129( C1124 C1129 ) C1124_=_C1465( C1124 C1465 ) C1124_=_C1678( C1124 C1678 ) C1124_=_C2290( C1124 C2290 ) C1124_=_C2401( C1124 C2401 ) \nC1124_=_C2561( C1124 C2561 ) C1124_=_C3295( C1124 C3295 ) C1124_=_C3674( C1124 C3674 ) C1124_=_C3823( C1124 C3823 ) C1124_=_C3824( C1124 C3824 ) C1124_=_C3827( C1124 C3827 ) \nC1124_=_C3828( C1124 C3828 ) C1124_=_C3830( C1124 C3830 ) C1124_=_C3832( C1124 C3832 ) C1125_=_C1127( C1125 C1127 ) C1125_=_C1128( C1125 C1128 ) C1125_=_C1129( C1125 C1129 ) \nC1125_=_C3325( C1125 C3325 ) C1125_=_C3405( C1125 C3405 ) C1125_=_C3423( C1125 C3423 ) C1125_=_C3801( C1125 C3801 ) C1125_=_C3824( C1125 C3824 ) C1127_=_C1128( C1127 C1128 ) \nC1127_=_C1129( C1127 C1129 ) C1127_=_C2251( C1127 C2251 ) C1127_=_C2447( C1127 C2447 ) C1127_=_C2846( C1127 C2846 ) C1127_=_C3167( C1127 C3167 ) C1127_=_C3359( C1127 C3359 ) \nC1127_=_C3694( C1127 C3694 ) C1127_=_C3722( C1127 C3722 ) C1127_=_C3928( C1127 C3928 ) C1128_=_C1129( C1128 C1129 ) C1128_=_C3327( C1128 C3327 ) C1128_=_C3427( C1128 C3427 ) \nC1128_=_C3828( C1128 C3828 ) C1129_=_C1430( C1129 C1430 ) C1129_=_C3017( C1129 C3017 ) C1130_=_C1133( C1130 C1133 ) C1130_=_C1141( C1130 C1141 ) C1130_=_C1142( C1130 C1142 ) \nC1130_=_C1144( C1130 C1144 ) C1130_=_C1146( C1130 C1146 ) C1130_=_C1590( C1130 C1590 ) C1130_=_C1858( C1130 C1858 ) C1130_=_C1859( C1130 C1859 ) C1130_=_C1863( C1130 C1863 ) \nC1130_=_C1864( C1130 C1864 ) C1130_=_C1865( C1130 C1865 ) C1130_=_C1869( C1130 C1869 ) C1130_=_C1870( C1130 C1870 ) C1130_=_C1874( C1130 C1874 ) C1130_=_C1877( C1130 C1877 ) \nC1130_=_C1879( C1130 C1879 ) C1130_=_C1880( C1130 C1880 ) C1130_=_C1881( C1130 C1881 ) C1130_=_C1882( C1130 C1882 ) C1133_=_C1141( C1133 C1141 ) C1133_=_C1142( C1133 C1142 ) \nC1133_=_C1144( C1133 C1144 ) C1133_=_C1146( C1133 C1146 ) C1133_=_C1453( C1133 C1453 ) C1133_=_C2430( C1133 C2430 ) C1133_=_C2431( C1133 C2431 ) C1133_=_C2432( C1133 C2432 ) \nC1133_=_C2433( C1133 C2433 ) C1133_=_C2436( C1133 C2436 ) C1133_=_C2437( C1133 C2437 ) C1133_=_C2441( C1133 C2441 ) C1133_=_C2442( C1133 C2442 ) C1133_=_C2446( C1133 C2446 ) \nC1133_=_C2447( C1133 C2447 ) C1133_=_C2448( C1133 C2448 ) C1141_=_C1142( C1141 C1142 ) C1141_=_C1144( C1141 C1144 ) C1141_=_C1146( C1141 C1146 ) C1141_=_C1575( C1141 C1575 ) \nC1141_=_C2103( C1141 C2103 ) C1141_=_C2473( C1141 C2473 ) C1141_=_C2881( C1141 C2881 ) C1141_=_C3021( C1141 C3021 ) C1141_=_C3074( C1141 C3074 ) C1141_=_C3193( C1141 C3193 ) \nC1141_=_C3248( C1141 C3248 ) C1141_=_C3249( C1141 C3249 ) C1141_=_C3251( C1141 C3251 ) C1141_=_C3256( C1141 C3256 ) C1141_=_C3257( C1141 C3257 ) C1141_=_C3258( C1141 C3258 ) \nC1141_=_C3259( C1141 C3259 ) C1141_=_C3260( C1141 C3260 ) C1142_=_C1144( C1142 C1144 ) C1142_=_C1146( C1142 C1146 ) C1142_=_C1330( C1142 C1330 ) C1142_=_C1674( C1142 C1674 ) \nC1142_=_C2396( C1142 C2396 ) C1142_=_C2727( C1142 C2727 ) C1142_=_C2958( C1142 C2958 ) C1142_=_C3006( C1142 C3006 ) C1142_=_C3022( C1142 C3022 ) C1142_=_C3194( C1142 C3194 ) \nC1142_=_C3316( C1142 C3316 ) C1142_=_C3318( C1142 C3318 ) C1142_=_C3321( C1142 C3321 ) C1142_=_C3322( C1142 C3322 ) C1142_=_C3325( C1142 C3325 ) C1142_=_C3326( C1142 C3326 ) \nC1142_=_C3327( C1142 C3327 ) C1144_=_C1146( C1144 C1146 ) C1144_=_C2148( C1144 C2148 ) C1144_=_C2797( C1144 C2797 ) C1144_=_C3024( C1144 C3024 ) C1144_=_C3102( C1144 C3102 ) \nC1144_=_C3196( C1144 C3196 ) C1144_=_C3333( C1144 C3333 ) C1144_=_C3434( C1144 C3434 ) C1144_=_C3600( C1144 C3600 ) C1144_=_C3639( C1144 C3639 ) C1144_=_C3640( C1144 C3640 ) \nC1144_=_C3642( C1144 C3642 ) C1144_=_C3643( C1144 C3643 ) C1144_=_C3645( C1144 C3645 ) C1144_=_C3646( C1144 C3646 ) C1144_=_C3647( C1144 C3647 ) C1144_=_C3648( C1144 C3648 ) \nC1144_=_C3649( C1144 C3649 ) C1144_=_C3650( C1144 C3650 ) C1146_=_C1677( C1146 C1677 ) C1146_=_C1936( C1146 C1936 ) C1146_=_C1976( C1146 C1976 ) C1146_=_C1994( C1146 C1994 ) \nC1146_=_C2212( C1146 C2212 ) C1146_=_C2231( C1146 C2231 ) C1146_=_C2383( C1146 C2383 ) C1146_=_C2994( C1146 C2994 ) C1146_=_C3027( C1146 C3027 ) C1146_=_C3121( C1146 C3121 ) \nC1146_=_C3145( C1146 C3145 ) C1146_=_C3198( C1146 C3198 ) C1146_=_C3436( C1146 C3436 ) C1146_=_C3747( C1146 C3747 ) C1146_=_C3801( C1146 C3801 ) C1146_=_C3802( C1146 C3802 ) \nC1146_=_C3803( C1146 C3803 ) C1146_=_C3805( C1146 C3805 ) C1160_=_C1571( C1160 C1571 ) C1160_=_C1685( C1160 C1685 ) C1160_=_C1752( C1160 C1752 ) C1160_=_C2053( C1160 C2053 ) \nC1160_=_C2118( C1160 C2118 ) C1160_=_C2657( C1160 C2657 ) C1160_=_C2659( C1160 C2659 ) C1160_=_C2661( C1160 C2661 ) C1160_=_C2662( C1160 C2662 ) C1160_=_C2663( C1160 C2663 ) \nC1160_=_C2664( C1160 C2664 ) C1160_=_C2666( C1160 C2666 ) C1160_=_C2667( C1160 C2667 ) C1160_=_C2668( C1160 C2668 ) C1160_=_C2669( C1160 C2669 ) C1183_=_C1188( C1183 C1188 ) \nC1183_=_C1192( C1183 C1192 ) C1183_=_C1196( C1183 C1196 ) C1183_=_C1198( C1183 C1198 ) C1183_=_C1202( C1183 C1202 ) C1183_=_C1641( C1183 C1641 ) C1183_=_C2096( C1183 C2096 ) \nC1183_=_C2275( C1183 C2275 ) C1183_=_C2276( C1183 C2276 ) C1183_=_C2277( C1183 C2277 ) C1183_=_C2278( C1183 C2278 ) C1183_=_C2280( C1183 C2280 ) C1183_=_C2281( C1183 C2281 ) \nC1183_=_C2282( C1183 C2282 ) C1183_=_C2283( C1183 C2283 ) C1183_=_C2284( C1183 C2284 ) C1183_=_C2287( C1183 C2287 ) C1183_=_C2288( C1183 C2288 ) C1183_=_C2290( C1183 C2290 ) \nC1183_=_C2292( C1183 C2292 ) C1183_=_C2294( C1183 C2294 ) C1183_=_C2295( C1183 C2295 ) C1183_=_C2297( C1183 C2297 ) C1188_=_C1192( C1188 C1192 ) C1188_=_C1196( C1188 C1196 ) \nC1188_=_C1198( C1188 C1198 ) C1188_=_C1202( C1188 C1202 ) C1188_=_C1349( C1188 C1349 ) C1188_=_C1436( C1188 C1436 ) C1188_=_C2099( C1188 C2099 ) C1188_=_C2741( C1188 C2741 ) \nC1188_=_C2938( C1188 C2938 ) C1188_=_C2939( C1188 C2939 ) C1188_=_C2941( C1188 C2941 ) C1188_=_C2942( C1188 C2942 ) C1188_=_C2943( C1188 C2943 ) C1188_=_C2944( C1188 C2944 ) \nC1188_=_C2945( C1188 C2945 ) C1188_=_C2946( C1188 C2946 ) C1188_=_C2947( C1188 C2947 ) C1188_=_C2948( C1188 C2948 ) C1188_=_C2950( C1188 C2950 ) C1188_=_C2951( C1188 C2951 ) \nC1188_=_C2952( C1188 C2952 ) C1188_=_C2953( C1188 C2953 ) C1188_=_C2954( C1188 C2954 ) C1192_=_C1196( C1192 C1196 ) C1192_=_C1198( C1192 C1198 ) C1192_=_C1202( C1192 C1202 ) \nC1192_=_C1211( C1192 C1211 ) C1192_=_C1488( C1192 C1488 ) C1192_=_C1501( C1192 C1501 ) C1192_=_C2080( C1192 C2080 ) C1192_=_C2105( C1192 C2105 ) C1192_=_C2342( C1192 C2342 ) \nC1192_=_C2542( C1192 C2542 ) C1192_=_C2991( C1192 C2991 ) C1192_=_C3223( C1192 C3223 ) C1192_=_C3235( C1192 C3235 ) C1192_=_C3306( C1192 C3306 ) C1192_=_C3354( C1192 C3354 ) \nC1192_=_C3355( C1192 C3355 ) C1192_=_C3356( C1192 C3356 ) C1192_=_C3358( C1192 C3358 ) C1192_=_C3359( C1192 C3359 ) C1192_=_C3360( C1192 C3360 ) C1196_=_C1198( C1196 C1198 ) \nC1196_=_C1202( C1196 C1202 ) C1196_=_C1425( C1196 C1425 ) C1196_=_C1462( C1196 C1462 ) C1196_=_C1579( C1196 C1579 ) C1196_=_C1935( C1196 C1935 ) C1196_=_C2399( C1196 C2399 ) \nC1196_=_C2479( C1196 C2479 ) C1196_=_C2648( C1196 C2648 ) C1196_=_C2698( C1196 C2698 ) C1196_=_C3052( C1196 C3052 ) C1196_=_C3266( C1196 C3266 ) C1196_=_C3528( C1196 C3528 ) \nC1196_=_C3775( C1196 C3775 ) C1196_=_C3780( C1196 C3780 ) C1196_=_C3781( C1196 C3781 ) C1198_=_C1202( C1198 C1202 ) C1198_=_C1466( C1198 C1466 ) C1198_=_C2108( C1198 C2108 ) \nC1198_=_C2446( C1198 C2446 ) C1198_=_C3227( C1198 C3227 ) C1198_=_C3239( C1198 C3239 ) C1198_=_C3462( C1198 C3462 ) C1198_=_C3560( C1198 C3560 ) C1198_=_C3631( C1198 C3631 ) \nC1198_=_C3645( C1198 C3645 ) C1198_=_C3692( C1198 C3692 ) C1198_=_C3719( C1198 C3719 ) C1198_=_C3786( C1198 C3786 ) C1198_=_C3870( C1198 C3870 ) C1198_=_C3887( C1198 C3887 ) \nC1198_=_C3927( C1198 C3927 ) C1198_=_C3928( C1198 C3928 ) C1198_=_C3929( C1198 C3929 ) C1202_=_C1472( C1202 C1472 ) C1202_=_C1636( C1202 C1636 ) C1202_=_C1944( C1202 C1944 ) \nC1202_=_C2407( C1202 C2407 ) C1202_=_C2551( C1202 C2551 ) C1202_=_C2656( C1202 C2656 ) C1202_=_C3683( C1202 C3683 ) C1202_=_C3813( C1202 C3813 ) C1202_=_C4079( C1202 C4079 ) \nC1202_=_C4095( C1202 C4095 ) C1210_=_C1211( C1210 C1211 ) C1210_=_C1217( C1210 C1217 ) C1210_=_C1222( C1210 C1222 ) C1210_=_C1223( C1210 C1223 ) C1210_=_C1227( C1210 C1227 ) \nC1210_=_C1228(</w:t>
      </w:r>
    </w:p>
    <w:p>
      <w:pPr>
        <w:pStyle w:val="PreformattedText"/>
        <w:bidi w:val="0"/>
        <w:spacing w:before="0" w:after="0"/>
        <w:jc w:val="left"/>
        <w:rPr/>
      </w:pPr>
      <w:r>
        <w:rPr/>
        <w:t xml:space="preserve"> </w:t>
      </w:r>
      <w:r>
        <w:rPr/>
        <w:t>C1210 C1228 ) C1210_=_C1239( C1210 C1239 ) C1210_=_C2013( C1210 C2013 ) C1210_=_C2188( C1210 C2188 ) C1210_=_C2303( C1210 C2303 ) C1210_=_C2321( C1210 C2321 ) \nC1210_=_C2923( C1210 C2923 ) C1210_=_C3098( C1210 C3098 ) C1210_=_C3099( C1210 C3099 ) C1210_=_C3100( C1210 C3100 ) C1210_=_C3101( C1210 C3101 ) C1210_=_C3102( C1210 C3102 ) \nC1210_=_C3103( C1210 C3103 ) C1210_=_C3105( C1210 C3105 ) C1210_=_C3106( C1210 C3106 ) C1210_=_C3109( C1210 C3109 ) C1210_=_C3110( C1210 C3110 ) C1210_=_C3111( C1210 C3111 ) \nC1210_=_C3112( C1210 C3112 ) C1210_=_C3114( C1210 C3114 ) C1210_=_C3115( C1210 C3115 ) C1211_=_C1217( C1211 C1217 ) C1211_=_C1222( C1211 C1222 ) C1211_=_C1223( C1211 C1223 ) \nC1211_=_C1227( C1211 C1227 ) C1211_=_C1228( C1211 C1228 ) C1211_=_C1488( C1211 C1488 ) C1211_=_C1501( C1211 C1501 ) C1211_=_C2080( C1211 C2080 ) C1211_=_C2105( C1211 C2105 ) \nC1211_=_C2342( C1211 C2342 ) C1211_=_C2542( C1211 C2542 ) C1211_=_C2991( C1211 C2991 ) C1211_=_C3223( C1211 C3223 ) C1211_=_C3235( C1211 C3235 ) C1211_=_C3306( C1211 C3306 ) \nC1211_=_C3354( C1211 C3354 ) C1211_=_C3355( C1211 C3355 ) C1211_=_C3356( C1211 C3356 ) C1211_=_C3358( C1211 C3358 ) C1211_=_C3359( C1211 C3359 ) C1211_=_C3360( C1211 C3360 ) \nC1217_=_C1222( C1217 C1222 ) C1217_=_C1223( C1217 C1223 ) C1217_=_C1227( C1217 C1227 ) C1217_=_C1228( C1217 C1228 ) C1217_=_C2017( C1217 C2017 ) C1217_=_C2562( C1217 C2562 ) \nC1217_=_C2763( C1217 C2763 ) C1217_=_C2928( C1217 C2928 ) C1217_=_C3296( C1217 C3296 ) C1217_=_C3336( C1217 C3336 ) C1217_=_C3506( C1217 C3506 ) C1217_=_C3642( C1217 C3642 ) \nC1217_=_C3662( C1217 C3662 ) C1217_=_C3823( C1217 C3823 ) C1217_=_C3834( C1217 C3834 ) C1217_=_C3835( C1217 C3835 ) C1217_=_C3836( C1217 C3836 ) C1217_=_C3838( C1217 C3838 ) \nC1217_=_C3840( C1217 C3840 ) C1217_=_C3841( C1217 C3841 ) C1217_=_C3844( C1217 C3844 ) C1222_=_C1223( C1222 C1223 ) C1222_=_C1227( C1222 C1227 ) C1222_=_C1228( C1222 C1228 ) \nC1222_=_C1513( C1222 C1513 ) C1222_=_C2701( C1222 C2701 ) C1222_=_C2815( C1222 C2815 ) C1222_=_C2845( C1222 C2845 ) C1222_=_C2904( C1222 C2904 ) C1222_=_C3494( C1222 C3494 ) \nC1222_=_C3511( C1222 C3511 ) C1222_=_C3518( C1222 C3518 ) C1222_=_C3703( C1222 C3703 ) C1222_=_C3771( C1222 C3771 ) C1222_=_C3972( C1222 C3972 ) C1222_=_C3985( C1222 C3985 ) \nC1222_=_C4013( C1222 C4013 ) C1222_=_C4014( C1222 C4014 ) C1222_=_C4016( C1222 C4016 ) C1222_=_C4017( C1222 C4017 ) C1223_=_C1227( C1223 C1227 ) C1223_=_C1228( C1223 C1228 ) \nC1223_=_C1898( C1223 C1898 ) C1223_=_C2026( C1223 C2026 ) C1223_=_C2465( C1223 C2465 ) C1223_=_C2635( C1223 C2635 ) C1223_=_C2703( C1223 C2703 ) C1223_=_C2816( C1223 C2816 ) \nC1223_=_C2934( C1223 C2934 ) C1223_=_C3111( C1223 C3111 ) C1223_=_C3512( C1223 C3512 ) C1223_=_C3838( C1223 C3838 ) C1223_=_C3980( C1223 C3980 ) C1223_=_C4021( C1223 C4021 ) \nC1223_=_C4022( C1223 C4022 ) C1223_=_C4023( C1223 C4023 ) C1223_=_C4024( C1223 C4024 ) C1227_=_C1228( C1227 C1228 ) C1227_=_C1251( C1227 C1251 ) C1227_=_C2091( C1227 C2091 ) \nC1227_=_C2201( C1227 C2201 ) C1227_=_C2314( C1227 C2314 ) C1227_=_C2335( C1227 C2335 ) C1227_=_C2352( C1227 C2352 ) C1227_=_C2548( C1227 C2548 ) C1227_=_C3342( C1227 C3342 ) \nC1227_=_C3525( C1227 C3525 ) C1227_=_C3650( C1227 C3650 ) C1227_=_C3658( C1227 C3658 ) C1227_=_C3671( C1227 C3671 ) C1227_=_C3799( C1227 C3799 ) C1227_=_C3923( C1227 C3923 ) \nC1227_=_C3960( C1227 C3960 ) C1227_=_C3975( C1227 C3975 ) C1227_=_C4099( C1227 C4099 ) C1228_=_C2092( C1228 C2092 ) C1228_=_C2181( C1228 C2181 ) C1228_=_C2353( C1228 C2353 ) \nC1228_=_C2427( C1228 C2427 ) C1228_=_C2550( C1228 C2550 ) C1228_=_C2574( C1228 C2574 ) C1228_=_C2641( C1228 C2641 ) C1228_=_C2769( C1228 C2769 ) C1228_=_C3290( C1228 C3290 ) \nC1228_=_C3304( C1228 C3304 ) C1228_=_C3543( C1228 C3543 ) C1228_=_C3659( C1228 C3659 ) C1228_=_C3830( C1228 C3830 ) C1228_=_C3866( C1228 C3866 ) C1228_=_C3925( C1228 C3925 ) \nC1228_=_C4072( C1228 C4072 ) C1228_=_C4087( C1228 C4087 ) C1228_=_C4107( C1228 C4107 ) C1229_=_C1231( C1229 C1231 ) C1229_=_C1237( C1229 C1237 ) C1229_=_C1239( C1229 C1239 ) \nC1229_=_C1242( C1229 C1242 ) C1229_=_C1244( C1229 C1244 ) C1229_=_C1248( C1229 C1248 ) C1229_=_C1251( C1229 C1251 ) C1229_=_C1252( C1229 C1252 ) C1229_=_C1615( C1229 C1615 ) \nC1229_=_C2029( C1229 C2029 ) C1229_=_C2030( C1229 C2030 ) C1229_=_C2032( C1229 C2032 ) C1229_=_C2034( C1229 C2034 ) C1229_=_C2040( C1229 C2040 ) C1229_=_C2041( C1229 C2041 ) \nC1229_=_C2042( C1229 C2042 ) C1229_=_C2043( C1229 C2043 ) C1229_=_C2046( C1229 C2046 ) C1231_=_C1237( C1231 C1237 ) C1231_=_C1239( C1231 C1239 ) C1231_=_C1242( C1231 C1242 ) \nC1231_=_C1244( C1231 C1244 ) C1231_=_C1248( C1231 C1248 ) C1231_=_C1251( C1231 C1251 ) C1231_=_C1252( C1231 C1252 ) C1231_=_C1749( C1231 C1749 ) C1231_=_C2182( C1231 C2182 ) \nC1231_=_C2237( C1231 C2237 ) C1231_=_C2238( C1231 C2238 ) C1231_=_C2240( C1231 C2240 ) C1231_=_C2242( C1231 C2242 ) C1231_=_C2243( C1231 C2243 ) C1231_=_C2245( C1231 C2245 ) \nC1231_=_C2247( C1231 C2247 ) C1231_=_C2249( C1231 C2249 ) C1231_=_C2250( C1231 C2250 ) C1231_=_C2251( C1231 C2251 ) C1231_=_C2252( C1231 C2252 ) C1231_=_C2254( C1231 C2254 ) \nC1231_=_C2255( C1231 C2255 ) C1231_=_C2256( C1231 C2256 ) C1237_=_C1239( C1237 C1239 ) C1237_=_C1242( C1237 C1242 ) C1237_=_C1244( C1237 C1244 ) C1237_=_C1248( C1237 C1248 ) \nC1237_=_C1251( C1237 C1251 ) C1237_=_C1252( C1237 C1252 ) C1237_=_C1482( C1237 C1482 ) C1237_=_C2774( C1237 C2774 ) C1237_=_C2866( C1237 C2866 ) C1237_=_C2878( C1237 C2878 ) \nC1237_=_C3046( C1237 C3046 ) C1237_=_C3058( C1237 C3058 ) C1237_=_C3059( C1237 C3059 ) C1237_=_C3062( C1237 C3062 ) C1237_=_C3064( C1237 C3064 ) C1237_=_C3065( C1237 C3065 ) \nC1237_=_C3067( C1237 C3067 ) C1237_=_C3068( C1237 C3068 ) C1237_=_C3069( C1237 C3069 ) C1237_=_C3070( C1237 C3070 ) C1237_=_C3071( C1237 C3071 ) C1237_=_C3072( C1237 C3072 ) \nC1239_=_C1242( C1239 C1242 ) C1239_=_C1244( C1239 C1244 ) C1239_=_C1248( C1239 C1248 ) C1239_=_C1251( C1239 C1251 ) C1239_=_C1252( C1239 C1252 ) C1239_=_C2013( C1239 C2013 ) \nC1239_=_C2188( C1239 C2188 ) C1239_=_C2303( C1239 C2303 ) C1239_=_C2321( C1239 C2321 ) C1239_=_C2923( C1239 C2923 ) C1239_=_C3098( C1239 C3098 ) C1239_=_C3099( C1239 C3099 ) \nC1239_=_C3100( C1239 C3100 ) C1239_=_C3101( C1239 C3101 ) C1239_=_C3102( C1239 C3102 ) C1239_=_C3103( C1239 C3103 ) C1239_=_C3105( C1239 C3105 ) C1239_=_C3106( C1239 C3106 ) \nC1239_=_C3109( C1239 C3109 ) C1239_=_C3110( C1239 C3110 ) C1239_=_C3111( C1239 C3111 ) C1239_=_C3112( C1239 C3112 ) C1239_=_C3114( C1239 C3114 ) C1239_=_C3115( C1239 C3115 ) \nC1242_=_C1244( C1242 C1244 ) C1242_=_C1248( C1242 C1248 ) C1242_=_C1251( C1242 C1251 ) C1242_=_C1252( C1242 C1252 ) C1242_=_C1333( C1242 C1333 ) C1242_=_C1895( C1242 C1895 ) \nC1242_=_C2456( C1242 C2456 ) C1242_=_C2629( C1242 C2629 ) C1242_=_C2731( C1242 C2731 ) C1242_=_C2885( C1242 C2885 ) C1242_=_C2964( C1242 C2964 ) C1242_=_C3010( C1242 C3010 ) \nC1242_=_C3238( C1242 C3238 ) C1242_=_C3331( C1242 C3331 ) C1242_=_C3570( C1242 C3570 ) C1242_=_C3571( C1242 C3571 ) C1242_=_C3572( C1242 C3572 ) C1242_=_C3574( C1242 C3574 ) \nC1242_=_C3575( C1242 C3575 ) C1242_=_C3576( C1242 C3576 ) C1242_=_C3577( C1242 C3577 ) C1242_=_C3578( C1242 C3578 ) C1244_=_C1248( C1244 C1248 ) C1244_=_C1251( C1244 C1251 ) \nC1244_=_C1252( C1244 C1252 ) C1244_=_C2130( C1244 C2130 ) C1244_=_C2192( C1244 C2192 ) C1244_=_C2309( C1244 C2309 ) C1244_=_C2330( C1244 C2330 ) C1244_=_C2916( C1244 C2916 ) \nC1244_=_C3103( C1244 C3103 ) C1244_=_C3523( C1244 C3523 ) C1244_=_C3796( C1244 C3796 ) C1244_=_C3797( C1244 C3797 ) C1244_=_C3798( C1244 C3798 ) C1244_=_C3799( C1244 C3799 ) \nC1244_=_C3800( C1244 C3800 ) C1248_=_C1251( C1248 C1251 ) C1248_=_C1252( C1248 C1252 ) C1248_=_C1320( C1248 C1320 ) C1248_=_C1360( C1248 C1360 ) C1248_=_C2042( C1248 C2042 ) \nC1248_=_C2197( C1248 C2197 ) C1248_=_C2369( C1248 C2369 ) C1248_=_C2888( C1248 C2888 ) C1248_=_C3069( C1248 C3069 ) C1248_=_C3242( C1248 C3242 ) C1248_=_C3479( C1248 C3479 ) \nC1248_=_C3574( C1248 C3574 ) C1248_=_C3734( C1248 C3734 ) C1248_=_C3810( C1248 C3810 ) C1248_=_C3819( C1248 C3819 ) C1248_=_C3945( C1248 C3945 ) C1248_=_C3963( C1248 C3963 ) \nC1248_=_C3987( C1248 C3987 ) C1248_=_C4036( C1248 C4036 ) C1248_=_C4037( C1248 C4037 ) C1251_=_C1252( C1251 C1252 ) C1251_=_C2091( C1251 C2091 ) C1251_=_C2201( C1251 C2201 ) \nC1251_=_C2314( C1251 C2314 ) C1251_=_C2335( C1251 C2335 ) C1251_=_C2352( C1251 C2352 ) C1251_=_C2548( C1251 C2548 ) C1251_=_C3342( C1251 C3342 ) C1251_=_C3525( C1251 C3525 ) \nC1251_=_C3650( C1251 C3650 ) C1251_=_C3658( C1251 C3658 ) C1251_=_C3671( C1251 C3671 ) C1251_=_C3799( C1251 C3799 ) C1251_=_C3923( C1251 C3923 ) C1251_=_C3960( C1251 C3960 ) \nC1251_=_C3975( C1251 C3975 ) C1251_=_C4099( C1251 C4099 ) C1252_=_C1386( C1252 C1386 ) C1252_=_C2046( C1252 C2046 ) C1252_=_C2705( C1252 C2705 ) C1252_=_C2818( C1252 C2818 ) \nC1252_=_C2863( C1252 C2863 ) C1252_=_C2895( C1252 C2895 ) C1252_=_C3003( C1252 C3003 ) C1252_=_C3072( C1252 C3072 ) C1252_=_C3141( C1252 C3141 ) C1252_=_C3246( C1252 C3246 ) \nC1252_=_C3413( C1252 C3413 ) C1252_=_C3578( C1252 C3578 ) C1252_=_C3597( C1252 C3597 ) C1252_=_C3636( C1252 C3636 ) C1252_=_C3793( C1252 C3793 ) C1252_=_C3947( C1252 C3947 ) \nC1252_=_C4011( C1252 C4011 ) C1252_=_C4017( C1252 C4017 ) C1252_=_C4024( C1252 C4024 ) C1252_=_C4046( C1252 C4046 ) C1252_=_C4053( C1252 C4053 ) C1252_=_C4090( C1252 C4090 ) \nC1257_=_C1266( C1257 C1266 ) C1257_=_C1270( C1257 C1270 ) C1257_=_C1279( C1257 C1279 ) C1257_=_C1322( C1257 C1322 ) C1257_=_C1544( C1257 C1544 ) C1257_=_C1545( C1257 C1545 ) \nC1257_=_C1546( C1257 C1546 ) C1257_=_C1548( C1257 C1548 ) C1257_=_C1549( C1257 C1549 ) C1257_=_C1550( C1257 C1550 ) C1257_=_C1553( C1257 C1553 ) C1257_=_C1555( C1257 C1555 ) \nC1257_=_C1556( C1257 C1556 ) C1257_=_C1559( C1257 C1559 ) C1257_=_C1560( C1257 C1560 ) C1257_=_C1561( C1257 C1561 ) C1257_=_C1562( C1257 C1562 ) C1257_=_C1563( C1257 C1563 ) \nC1266_=_C1270( C1266 C1270 ) C1266_=_C1284( C1266 C1284 ) C1266_=_C1668(</w:t>
      </w:r>
    </w:p>
    <w:p>
      <w:pPr>
        <w:pStyle w:val="PreformattedText"/>
        <w:bidi w:val="0"/>
        <w:spacing w:before="0" w:after="0"/>
        <w:jc w:val="left"/>
        <w:rPr/>
      </w:pPr>
      <w:r>
        <w:rPr/>
        <w:t xml:space="preserve"> </w:t>
      </w:r>
      <w:r>
        <w:rPr/>
        <w:t>C1266 C1668 ) C1266_=_C1988( C1266 C1988 ) C1266_=_C2373( C1266 C2373 ) C1266_=_C2410( C1266 C2410 ) \nC1266_=_C2507( C1266 C2507 ) C1266_=_C2576( C1266 C2576 ) C1266_=_C2577( C1266 C2577 ) C1266_=_C2578( C1266 C2578 ) C1266_=_C2579( C1266 C2579 ) C1266_=_C2580( C1266 C2580 ) \nC1266_=_C2581( C1266 C2581 ) C1266_=_C2585( C1266 C2585 ) C1266_=_C2586( C1266 C2586 ) C1266_=_C2587( C1266 C2587 ) C1266_=_C2588( C1266 C2588 ) C1266_=_C2589( C1266 C2589 ) \nC1266_=_C2590( C1266 C2590 ) C1266_=_C2591( C1266 C2591 ) C1270_=_C1309( C1270 C1309 ) C1270_=_C1456( C1270 C1456 ) C1270_=_C2014( C1270 C2014 ) C1270_=_C2362( C1270 C2362 ) \nC1270_=_C2432( C1270 C2432 ) C1270_=_C2454( C1270 C2454 ) C1270_=_C3019( C1270 C3019 ) C1270_=_C3154( C1270 C3154 ) C1270_=_C3155( C1270 C3155 ) C1270_=_C3156( C1270 C3156 ) \nC1270_=_C3157( C1270 C3157 ) C1270_=_C3158( C1270 C3158 ) C1270_=_C3159( C1270 C3159 ) C1270_=_C3160( C1270 C3160 ) C1270_=_C3162( C1270 C3162 ) C1270_=_C3163( C1270 C3163 ) \nC1270_=_C3164( C1270 C3164 ) C1270_=_C3166( C1270 C3166 ) C1270_=_C3167( C1270 C3167 ) C1279_=_C1284( C1279 C1284 ) C1279_=_C1288( C1279 C1288 ) C1279_=_C1290( C1279 C1290 ) \nC1279_=_C1297( C1279 C1297 ) C1279_=_C1322( C1279 C1322 ) C1279_=_C1544( C1279 C1544 ) C1279_=_C1545( C1279 C1545 ) C1279_=_C1546( C1279 C1546 ) C1279_=_C1548( C1279 C1548 ) \nC1279_=_C1549( C1279 C1549 ) C1279_=_C1550( C1279 C1550 ) C1279_=_C1553( C1279 C1553 ) C1279_=_C1555( C1279 C1555 ) C1279_=_C1556( C1279 C1556 ) C1279_=_C1559( C1279 C1559 ) \nC1279_=_C1560( C1279 C1560 ) C1279_=_C1561( C1279 C1561 ) C1279_=_C1562( C1279 C1562 ) C1279_=_C1563( C1279 C1563 ) C1284_=_C1288( C1284 C1288 ) C1284_=_C1290( C1284 C1290 ) \nC1284_=_C1297( C1284 C1297 ) C1284_=_C1668( C1284 C1668 ) C1284_=_C1988( C1284 C1988 ) C1284_=_C2373( C1284 C2373 ) C1284_=_C2410( C1284 C2410 ) C1284_=_C2507( C1284 C2507 ) \nC1284_=_C2576( C1284 C2576 ) C1284_=_C2577( C1284 C2577 ) C1284_=_C2578( C1284 C2578 ) C1284_=_C2579( C1284 C2579 ) C1284_=_C2580( C1284 C2580 ) C1284_=_C2581( C1284 C2581 ) \nC1284_=_C2585( C1284 C2585 ) C1284_=_C2586( C1284 C2586 ) C1284_=_C2587( C1284 C2587 ) C1284_=_C2588( C1284 C2588 ) C1284_=_C2589( C1284 C2589 ) C1284_=_C2590( C1284 C2590 ) \nC1284_=_C2591( C1284 C2591 ) C1288_=_C1290( C1288 C1290 ) C1288_=_C1297( C1288 C1297 ) C1288_=_C1457( C1288 C1457 ) C1288_=_C1502( C1288 C1502 ) C1288_=_C1756( C1288 C1756 ) \nC1288_=_C1828( C1288 C1828 ) C1288_=_C2455( C1288 C2455 ) C1288_=_C2779( C1288 C2779 ) C1288_=_C3371( C1288 C3371 ) C1288_=_C3372( C1288 C3372 ) C1288_=_C3376( C1288 C3376 ) \nC1288_=_C3377( C1288 C3377 ) C1288_=_C3380( C1288 C3380 ) C1288_=_C3381( C1288 C3381 ) C1288_=_C3382( C1288 C3382 ) C1288_=_C3384( C1288 C3384 ) C1290_=_C1297( C1290 C1297 ) \nC1290_=_C1507( C1290 C1507 ) C1290_=_C2128( C1290 C2128 ) C1290_=_C2459( C1290 C2459 ) C1290_=_C2782( C1290 C2782 ) C1290_=_C2915( C1290 C2915 ) C1290_=_C3443( C1290 C3443 ) \nC1290_=_C3617( C1290 C3617 ) C1290_=_C3757( C1290 C3757 ) C1290_=_C3758( C1290 C3758 ) C1297_=_C1518( C1297 C1518 ) C1297_=_C2467( C1297 C2467 ) C1297_=_C2784( C1297 C2784 ) \nC1297_=_C2847( C1297 C2847 ) C1297_=_C2905( C1297 C2905 ) C1297_=_C2969( C1297 C2969 ) C1297_=_C3352( C1297 C3352 ) C1297_=_C3519( C1297 C3519 ) C1297_=_C3533( C1297 C3533 ) \nC1297_=_C3623( C1297 C3623 ) C1297_=_C3881( C1297 C3881 ) C1297_=_C4002( C1297 C4002 ) C1297_=_C4067( C1297 C4067 ) C1297_=_C4068( C1297 C4068 ) C1302_=_C1309( C1302 C1309 ) \nC1302_=_C1319( C1302 C1319 ) C1302_=_C1320( C1302 C1320 ) C1302_=_C1343( C1302 C1343 ) C1302_=_C1566( C1302 C1566 ) C1302_=_C1639( C1302 C1639 ) C1302_=_C1903( C1302 C1903 ) \nC1302_=_C1905( C1302 C1905 ) C1302_=_C1907( C1302 C1907 ) C1302_=_C1908( C1302 C1908 ) C1302_=_C1909( C1302 C1909 ) C1302_=_C1910( C1302 C1910 ) C1302_=_C1911( C1302 C1911 ) \nC1302_=_C1914( C1302 C1914 ) C1302_=_C1915( C1302 C1915 ) C1302_=_C1917( C1302 C1917 ) C1302_=_C1918( C1302 C1918 ) C1302_=_C1919( C1302 C1919 ) C1302_=_C1920( C1302 C1920 ) \nC1302_=_C1921( C1302 C1921 ) C1302_=_C1922( C1302 C1922 ) C1302_=_C1923( C1302 C1923 ) C1309_=_C1319( C1309 C1319 ) C1309_=_C1320( C1309 C1320 ) C1309_=_C1456( C1309 C1456 ) \nC1309_=_C2014( C1309 C2014 ) C1309_=_C2362( C1309 C2362 ) C1309_=_C2432( C1309 C2432 ) C1309_=_C2454( C1309 C2454 ) C1309_=_C3019( C1309 C3019 ) C1309_=_C3154( C1309 C3154 ) \nC1309_=_C3155( C1309 C3155 ) C1309_=_C3156( C1309 C3156 ) C1309_=_C3157( C1309 C3157 ) C1309_=_C3158( C1309 C3158 ) C1309_=_C3159( C1309 C3159 ) C1309_=_C3160( C1309 C3160 ) \nC1309_=_C3162( C1309 C3162 ) C1309_=_C3163( C1309 C3163 ) C1309_=_C3164( C1309 C3164 ) C1309_=_C3166( C1309 C3166 ) C1309_=_C3167( C1309 C3167 ) C1319_=_C1320( C1319 C1320 ) \nC1319_=_C1761( C1319 C1761 ) C1319_=_C1832( C1319 C1832 ) C1319_=_C2367( C1319 C2367 ) C1319_=_C3339( C1319 C3339 ) C1319_=_C3376( C1319 C3376 ) C1319_=_C3648( C1319 C3648 ) \nC1319_=_C3665( C1319 C3665 ) C1319_=_C3721( C1319 C3721 ) C1319_=_C3733( C1319 C3733 ) C1319_=_C3808( C1319 C3808 ) C1319_=_C3955( C1319 C3955 ) C1319_=_C3984( C1319 C3984 ) \nC1319_=_C3994( C1319 C3994 ) C1319_=_C3995( C1319 C3995 ) C1319_=_C3996( C1319 C3996 ) C1320_=_C1360( C1320 C1360 ) C1320_=_C2042( C1320 C2042 ) C1320_=_C2197( C1320 C2197 ) \nC1320_=_C2369( C1320 C2369 ) C1320_=_C2888( C1320 C2888 ) C1320_=_C3069( C1320 C3069 ) C1320_=_C3242( C1320 C3242 ) C1320_=_C3479( C1320 C3479 ) C1320_=_C3574( C1320 C3574 ) \nC1320_=_C3734( C1320 C3734 ) C1320_=_C3810( C1320 C3810 ) C1320_=_C3819( C1320 C3819 ) C1320_=_C3945( C1320 C3945 ) C1320_=_C3963( C1320 C3963 ) C1320_=_C3987( C1320 C3987 ) \nC1320_=_C4036( C1320 C4036 ) C1320_=_C4037( C1320 C4037 ) C1322_=_C1323( C1322 C1323 ) C1322_=_C1327( C1322 C1327 ) C1322_=_C1328( C1322 C1328 ) C1322_=_C1329( C1322 C1329 ) \nC1322_=_C1330( C1322 C1330 ) C1322_=_C1333( C1322 C1333 ) C1322_=_C1336( C1322 C1336 ) C1322_=_C1337( C1322 C1337 ) C1322_=_C1340( C1322 C1340 ) C1322_=_C1544( C1322 C1544 ) \nC1322_=_C1545( C1322 C1545 ) C1322_=_C1546( C1322 C1546 ) C1322_=_C1548( C1322 C1548 ) C1322_=_C1549( C1322 C1549 ) C1322_=_C1550( C1322 C1550 ) C1322_=_C1553( C1322 C1553 ) \nC1322_=_C1555( C1322 C1555 ) C1322_=_C1556( C1322 C1556 ) C1322_=_C1559( C1322 C1559 ) C1322_=_C1560( C1322 C1560 ) C1322_=_C1561( C1322 C1561 ) C1322_=_C1562( C1322 C1562 ) \nC1322_=_C1563( C1322 C1563 ) C1323_=_C1327( C1323 C1327 ) C1323_=_C1328( C1323 C1328 ) C1323_=_C1329( C1323 C1329 ) C1323_=_C1330( C1323 C1330 ) C1323_=_C1333( C1323 C1333 ) \nC1323_=_C1336( C1323 C1336 ) C1323_=_C1337( C1323 C1337 ) C1323_=_C1340( C1323 C1340 ) C1323_=_C1639( C1323 C1639 ) C1323_=_C1641( C1323 C1641 ) C1323_=_C1642( C1323 C1642 ) \nC1323_=_C1643( C1323 C1643 ) C1323_=_C1644( C1323 C1644 ) C1323_=_C1645( C1323 C1645 ) C1323_=_C1646( C1323 C1646 ) C1323_=_C1647( C1323 C1647 ) C1323_=_C1648( C1323 C1648 ) \nC1323_=_C1649( C1323 C1649 ) C1323_=_C1651( C1323 C1651 ) C1323_=_C1652( C1323 C1652 ) C1323_=_C1653( C1323 C1653 ) C1323_=_C1654( C1323 C1654 ) C1323_=_C1656( C1323 C1656 ) \nC1323_=_C1657( C1323 C1657 ) C1323_=_C1659( C1323 C1659 ) C1323_=_C1660( C1323 C1660 ) C1323_=_C1661( C1323 C1661 ) C1327_=_C1328( C1327 C1328 ) C1327_=_C1329( C1327 C1329 ) \nC1327_=_C1330( C1327 C1330 ) C1327_=_C1333( C1327 C1333 ) C1327_=_C1336( C1327 C1336 ) C1327_=_C1337( C1327 C1337 ) C1327_=_C1340( C1327 C1340 ) C1327_=_C1396( C1327 C1396 ) \nC1327_=_C1549( C1327 C1549 ) C1327_=_C1645( C1327 C1645 ) C1327_=_C1706( C1327 C1706 ) C1327_=_C2674( C1327 C2674 ) C1327_=_C2723( C1327 C2723 ) C1327_=_C2877( C1327 C2877 ) \nC1327_=_C2956( C1327 C2956 ) C1327_=_C2957( C1327 C2957 ) C1327_=_C2958( C1327 C2958 ) C1327_=_C2959( C1327 C2959 ) C1327_=_C2961( C1327 C2961 ) C1327_=_C2962( C1327 C2962 ) \nC1327_=_C2964( C1327 C2964 ) C1327_=_C2965( C1327 C2965 ) C1327_=_C2966( C1327 C2966 ) C1327_=_C2967( C1327 C2967 ) C1327_=_C2968( C1327 C2968 ) C1327_=_C2969( C1327 C2969 ) \nC1327_=_C2970( C1327 C2970 ) C1327_=_C2971( C1327 C2971 ) C1327_=_C2972( C1327 C2972 ) C1328_=_C1329( C1328 C1329 ) C1328_=_C1330( C1328 C1330 ) C1328_=_C1333( C1328 C1333 ) \nC1328_=_C1336( C1328 C1336 ) C1328_=_C1337( C1328 C1337 ) C1328_=_C1340( C1328 C1340 ) C1328_=_C1550( C1328 C1550 ) C1328_=_C1647( C1328 C1647 ) C1328_=_C1949( C1328 C1949 ) \nC1328_=_C2724( C1328 C2724 ) C1328_=_C3005( C1328 C3005 ) C1328_=_C3006( C1328 C3006 ) C1328_=_C3007( C1328 C3007 ) C1328_=_C3008( C1328 C3008 ) C1328_=_C3009( C1328 C3009 ) \nC1328_=_C3010( C1328 C3010 ) C1328_=_C3011( C1328 C3011 ) C1328_=_C3012( C1328 C3012 ) C1328_=_C3013( C1328 C3013 ) C1328_=_C3014( C1328 C3014 ) C1328_=_C3015( C1328 C3015 ) \nC1328_=_C3016( C1328 C3016 ) C1328_=_C3017( C1328 C3017 ) C1328_=_C3018( C1328 C3018 ) C1329_=_C1330( C1329 C1330 ) C1329_=_C1333( C1329 C1333 ) C1329_=_C1336( C1329 C1336 ) \nC1329_=_C1337( C1329 C1337 ) C1329_=_C1340( C1329 C1340 ) C1329_=_C1485( C1329 C1485 ) C1329_=_C1755( C1329 C1755 ) C1329_=_C2341( C1329 C2341 ) C1329_=_C2778( C1329 C2778 ) \nC1329_=_C2868( C1329 C2868 ) C1329_=_C3050( C1329 C3050 ) C1329_=_C3118( C1329 C3118 ) C1329_=_C3270( C1329 C3270 ) C1329_=_C3271( C1329 C3271 ) C1329_=_C3275( C1329 C3275 ) \nC1329_=_C3277( C1329 C3277 ) C1330_=_C1333( C1330 C1333 ) C1330_=_C1336( C1330 C1336 ) C1330_=_C1337( C1330 C1337 ) C1330_=_C1340( C1330 C1340 ) C1330_=_C1674( C1330 C1674 ) \nC1330_=_C2396( C1330 C2396 ) C1330_=_C2727( C1330 C2727 ) C1330_=_C2958( C1330 C2958 ) C1330_=_C3006( C1330 C3006 ) C1330_=_C3022( C1330 C3022 ) C1330_=_C3194( C1330 C3194 ) \nC1330_=_C3316( C1330 C3316 ) C1330_=_C3318( C1330 C3318 ) C1330_=_C3321( C1330 C3321 ) C1330_=_C3322( C1330 C3322 ) C1330_=_C3325( C1330 C3325 ) C1330_=_C3326( C1330 C3326 ) \nC1330_=_C3327( C1330 C3327 ) C1333_=_C1336( C1333 C1336 ) C1333_=_C1337( C1333 C1337 ) C1333_=_C1340( C1333 C1340 ) C1333_=_C1895( C1333 C1895 ) C1333_=_C2456( C1333 C2456 ) \nC1333_=_C2629( C1333 C2629 ) C1333_=_C2731( C1333 C2731 ) C1333_=_C2885( C1333 C2885 ) C1333_=_C2964( C1333 C2964 ) C1333_=_C3010(</w:t>
      </w:r>
    </w:p>
    <w:p>
      <w:pPr>
        <w:pStyle w:val="PreformattedText"/>
        <w:bidi w:val="0"/>
        <w:spacing w:before="0" w:after="0"/>
        <w:jc w:val="left"/>
        <w:rPr/>
      </w:pPr>
      <w:r>
        <w:rPr/>
        <w:t xml:space="preserve"> </w:t>
      </w:r>
      <w:r>
        <w:rPr/>
        <w:t>C1333 C3010 ) C1333_=_C3238( C1333 C3238 ) \nC1333_=_C3331( C1333 C3331 ) C1333_=_C3570( C1333 C3570 ) C1333_=_C3571( C1333 C3571 ) C1333_=_C3572( C1333 C3572 ) C1333_=_C3574( C1333 C3574 ) C1333_=_C3575( C1333 C3575 ) \nC1333_=_C3576( C1333 C3576 ) C1333_=_C3577( C1333 C3577 ) C1333_=_C3578( C1333 C3578 ) C1336_=_C1337( C1336 C1337 ) C1336_=_C1340( C1336 C1340 ) C1336_=_C1355( C1336 C1355 ) \nC1336_=_C1426( C1336 C1426 ) C1336_=_C2193( C1336 C2193 ) C1336_=_C2348( C1336 C2348 ) C1336_=_C2699( C1336 C2699 ) C1336_=_C3053( C1336 C3053 ) C1336_=_C3267( C1336 C3267 ) \nC1336_=_C3473( C1336 C3473 ) C1336_=_C3609( C1336 C3609 ) C1336_=_C3817( C1336 C3817 ) C1336_=_C3818( C1336 C3818 ) C1336_=_C3819( C1336 C3819 ) C1336_=_C3820( C1336 C3820 ) \nC1336_=_C3821( C1336 C3821 ) C1337_=_C1340( C1337 C1340 ) C1337_=_C1580( C1337 C1580 ) C1337_=_C2349( C1337 C2349 ) C1337_=_C2480( C1337 C2480 ) C1337_=_C3444( C1337 C3444 ) \nC1337_=_C3529( C1337 C3529 ) C1337_=_C3610( C1337 C3610 ) C1337_=_C3851( C1337 C3851 ) C1337_=_C3852( C1337 C3852 ) C1337_=_C3853( C1337 C3853 ) C1340_=_C1683( C1340 C1683 ) \nC1340_=_C2354( C1340 C2354 ) C1340_=_C2392( C1340 C2392 ) C1340_=_C2752( C1340 C2752 ) C1340_=_C3004( C1340 C3004 ) C1340_=_C3125( C1340 C3125 ) C1340_=_C3153( C1340 C3153 ) \nC1340_=_C3269( C1340 C3269 ) C1340_=_C3615( C1340 C3615 ) C1340_=_C3949( C1340 C3949 ) C1340_=_C4092( C1340 C4092 ) C1343_=_C1345( C1343 C1345 ) C1343_=_C1347( C1343 C1347 ) \nC1343_=_C1349( C1343 C1349 ) C1343_=_C1355( C1343 C1355 ) C1343_=_C1360( C1343 C1360 ) C1343_=_C1362( C1343 C1362 ) C1343_=_C1363( C1343 C1363 ) C1343_=_C1566( C1343 C1566 ) \nC1343_=_C1639( C1343 C1639 ) C1343_=_C1903( C1343 C1903 ) C1343_=_C1905( C1343 C1905 ) C1343_=_C1907( C1343 C1907 ) C1343_=_C1908( C1343 C1908 ) C1343_=_C1909( C1343 C1909 ) \nC1343_=_C1910( C1343 C1910 ) C1343_=_C1911( C1343 C1911 ) C1343_=_C1914( C1343 C1914 ) C1343_=_C1915( C1343 C1915 ) C1343_=_C1917( C1343 C1917 ) C1343_=_C1918( C1343 C1918 ) \nC1343_=_C1919( C1343 C1919 ) C1343_=_C1920( C1343 C1920 ) C1343_=_C1921( C1343 C1921 ) C1343_=_C1922( C1343 C1922 ) C1343_=_C1923( C1343 C1923 ) C1345_=_C1347( C1345 C1347 ) \nC1345_=_C1349( C1345 C1349 ) C1345_=_C1355( C1345 C1355 ) C1345_=_C1360( C1345 C1360 ) C1345_=_C1362( C1345 C1362 ) C1345_=_C1363( C1345 C1363 ) C1345_=_C1568( C1345 C1568 ) \nC1345_=_C2007( C1345 C2007 ) C1345_=_C2137( C1345 C2137 ) C1345_=_C2138( C1345 C2138 ) C1345_=_C2139( C1345 C2139 ) C1345_=_C2141( C1345 C2141 ) C1345_=_C2142( C1345 C2142 ) \nC1345_=_C2143( C1345 C2143 ) C1345_=_C2145( C1345 C2145 ) C1345_=_C2146( C1345 C2146 ) C1345_=_C2147( C1345 C2147 ) C1345_=_C2148( C1345 C2148 ) C1345_=_C2149( C1345 C2149 ) \nC1345_=_C2150( C1345 C2150 ) C1345_=_C2151( C1345 C2151 ) C1345_=_C2152( C1345 C2152 ) C1345_=_C2153( C1345 C2153 ) C1345_=_C2156( C1345 C2156 ) C1345_=_C2157( C1345 C2157 ) \nC1345_=_C2158( C1345 C2158 ) C1345_=_C2159( C1345 C2159 ) C1347_=_C1349( C1347 C1349 ) C1347_=_C1355( C1347 C1355 ) C1347_=_C1360( C1347 C1360 ) C1347_=_C1362( C1347 C1362 ) \nC1347_=_C1363( C1347 C1363 ) C1347_=_C1410( C1347 C1410 ) C1347_=_C1569( C1347 C1569 ) C1347_=_C1905( C1347 C1905 ) C1347_=_C2008( C1347 C2008 ) C1347_=_C2137( C1347 C2137 ) \nC1347_=_C2257( C1347 C2257 ) C1347_=_C2258( C1347 C2258 ) C1347_=_C2260( C1347 C2260 ) C1347_=_C2261( C1347 C2261 ) C1347_=_C2262( C1347 C2262 ) C1347_=_C2263( C1347 C2263 ) \nC1347_=_C2264( C1347 C2264 ) C1347_=_C2265( C1347 C2265 ) C1347_=_C2266( C1347 C2266 ) C1347_=_C2267( C1347 C2267 ) C1347_=_C2268( C1347 C2268 ) C1347_=_C2271( C1347 C2271 ) \nC1347_=_C2273( C1347 C2273 ) C1347_=_C2274( C1347 C2274 ) C1349_=_C1355( C1349 C1355 ) C1349_=_C1360( C1349 C1360 ) C1349_=_C1362( C1349 C1362 ) C1349_=_C1363( C1349 C1363 ) \nC1349_=_C1436( C1349 C1436 ) C1349_=_C2099( C1349 C2099 ) C1349_=_C2741( C1349 C2741 ) C1349_=_C2938( C1349 C2938 ) C1349_=_C2939( C1349 C2939 ) C1349_=_C2941( C1349 C2941 ) \nC1349_=_C2942( C1349 C2942 ) C1349_=_C2943( C1349 C2943 ) C1349_=_C2944( C1349 C2944 ) C1349_=_C2945( C1349 C2945 ) C1349_=_C2946( C1349 C2946 ) C1349_=_C2947( C1349 C2947 ) \nC1349_=_C2948( C1349 C2948 ) C1349_=_C2950( C1349 C2950 ) C1349_=_C2951( C1349 C2951 ) C1349_=_C2952( C1349 C2952 ) C1349_=_C2953( C1349 C2953 ) C1349_=_C2954( C1349 C2954 ) \nC1355_=_C1360( C1355 C1360 ) C1355_=_C1362( C1355 C1362 ) C1355_=_C1363( C1355 C1363 ) C1355_=_C1426( C1355 C1426 ) C1355_=_C2193( C1355 C2193 ) C1355_=_C2348( C1355 C2348 ) \nC1355_=_C2699( C1355 C2699 ) C1355_=_C3053( C1355 C3053 ) C1355_=_C3267( C1355 C3267 ) C1355_=_C3473( C1355 C3473 ) C1355_=_C3609( C1355 C3609 ) C1355_=_C3817( C1355 C3817 ) \nC1355_=_C3818( C1355 C3818 ) C1355_=_C3819( C1355 C3819 ) C1355_=_C3820( C1355 C3820 ) C1355_=_C3821( C1355 C3821 ) C1360_=_C1362( C1360 C1362 ) C1360_=_C1363( C1360 C1363 ) \nC1360_=_C2042( C1360 C2042 ) C1360_=_C2197( C1360 C2197 ) C1360_=_C2369( C1360 C2369 ) C1360_=_C2888( C1360 C2888 ) C1360_=_C3069( C1360 C3069 ) C1360_=_C3242( C1360 C3242 ) \nC1360_=_C3479( C1360 C3479 ) C1360_=_C3574( C1360 C3574 ) C1360_=_C3734( C1360 C3734 ) C1360_=_C3810( C1360 C3810 ) C1360_=_C3819( C1360 C3819 ) C1360_=_C3945( C1360 C3945 ) \nC1360_=_C3963( C1360 C3963 ) C1360_=_C3987( C1360 C3987 ) C1360_=_C4036( C1360 C4036 ) C1360_=_C4037( C1360 C4037 ) C1362_=_C1363( C1362 C1363 ) C1362_=_C2175( C1362 C2175 ) \nC1362_=_C2199( C1362 C2199 ) C1362_=_C2425( C1362 C2425 ) C1362_=_C2638( C1362 C2638 ) C1362_=_C3285( C1362 C3285 ) C1362_=_C3341( C1362 C3341 ) C1362_=_C3481( C1362 C3481 ) \nC1362_=_C3541( C1362 C3541 ) C1362_=_C3649( C1362 C3649 ) C1362_=_C3667( C1362 C3667 ) C1362_=_C3821( C1362 C3821 ) C1362_=_C3958( C1362 C3958 ) C1362_=_C3968( C1362 C3968 ) \nC1362_=_C4047( C1362 C4047 ) C1362_=_C4058( C1362 C4058 ) C1363_=_C1450( C1363 C1450 ) C1363_=_C1638( C1363 C1638 ) C1363_=_C2159( C1363 C2159 ) C1363_=_C2553( C1363 C2553 ) \nC1363_=_C2753( C1363 C2753 ) C1363_=_C2806( C1363 C2806 ) C1363_=_C2954( C1363 C2954 ) C1363_=_C3115( C1363 C3115 ) C1363_=_C3544( C1363 C3544 ) C1363_=_C3616( C1363 C3616 ) \nC1363_=_C3877( C1363 C3877 ) C1363_=_C3896( C1363 C3896 ) C1363_=_C3929( C1363 C3929 ) C1363_=_C3954( C1363 C3954 ) C1366_=_C1368( C1366 C1368 ) C1366_=_C1369( C1366 C1369 ) \nC1366_=_C1370( C1366 C1370 ) C1366_=_C1371( C1366 C1371 ) C1366_=_C1372( C1366 C1372 ) C1366_=_C1375( C1366 C1375 ) C1366_=_C1381( C1366 C1381 ) C1366_=_C1385( C1366 C1385 ) \nC1366_=_C1386( C1366 C1386 ) C1366_=_C1838( C1366 C1838 ) C1366_=_C2050( C1366 C2050 ) C1366_=_C2117( C1366 C2117 ) C1366_=_C2118( C1366 C2118 ) C1366_=_C2119( C1366 C2119 ) \nC1366_=_C2121( C1366 C2121 ) C1366_=_C2122( C1366 C2122 ) C1366_=_C2123( C1366 C2123 ) C1366_=_C2124( C1366 C2124 ) C1366_=_C2125( C1366 C2125 ) C1366_=_C2127( C1366 C2127 ) \nC1366_=_C2128( C1366 C2128 ) C1366_=_C2129( C1366 C2129 ) C1366_=_C2130( C1366 C2130 ) C1366_=_C2131( C1366 C2131 ) C1366_=_C2132( C1366 C2132 ) C1366_=_C2134( C1366 C2134 ) \nC1366_=_C2135( C1366 C2135 ) C1366_=_C2136( C1366 C2136 ) C1368_=_C1369( C1368 C1369 ) C1368_=_C1370( C1368 C1370 ) C1368_=_C1371( C1368 C1371 ) C1368_=_C1372( C1368 C1372 ) \nC1368_=_C1375( C1368 C1375 ) C1368_=_C1381( C1368 C1381 ) C1368_=_C1385( C1368 C1385 ) C1368_=_C1386( C1368 C1386 ) C1368_=_C1411( C1368 C1411 ) C1368_=_C2240( C1368 C2240 ) \nC1368_=_C2258( C1368 C2258 ) C1368_=_C2689( C1368 C2689 ) C1368_=_C2694( C1368 C2694 ) C1368_=_C2695( C1368 C2695 ) C1368_=_C2696( C1368 C2696 ) C1368_=_C2698( C1368 C2698 ) \nC1368_=_C2699( C1368 C2699 ) C1368_=_C2700( C1368 C2700 ) C1368_=_C2701( C1368 C2701 ) C1368_=_C2703( C1368 C2703 ) C1368_=_C2705( C1368 C2705 ) C1369_=_C1370( C1369 C1370 ) \nC1369_=_C1371( C1369 C1371 ) C1369_=_C1372( C1369 C1372 ) C1369_=_C1375( C1369 C1375 ) C1369_=_C1381( C1369 C1381 ) C1369_=_C1385( C1369 C1385 ) C1369_=_C1386( C1369 C1386 ) \nC1369_=_C2789( C1369 C2789 ) C1369_=_C2808( C1369 C2808 ) C1369_=_C2810( C1369 C2810 ) C1369_=_C2811( C1369 C2811 ) C1369_=_C2815( C1369 C2815 ) C1369_=_C2816( C1369 C2816 ) \nC1369_=_C2818( C1369 C2818 ) C1370_=_C1371( C1370 C1371 ) C1370_=_C1372( C1370 C1372 ) C1370_=_C1375( C1370 C1375 ) C1370_=_C1381( C1370 C1381 ) C1370_=_C1385( C1370 C1385 ) \nC1370_=_C1386( C1370 C1386 ) C1370_=_C1394( C1370 C1394 ) C1370_=_C1455( C1370 C1455 ) C1370_=_C2056( C1370 C2056 ) C1370_=_C2430( C1370 C2430 ) C1370_=_C2659( C1370 C2659 ) \nC1370_=_C2672( C1370 C2672 ) C1370_=_C2820( C1370 C2820 ) C1370_=_C2833( C1370 C2833 ) C1370_=_C2836( C1370 C2836 ) C1370_=_C2837( C1370 C2837 ) C1370_=_C2838( C1370 C2838 ) \nC1370_=_C2839( C1370 C2839 ) C1370_=_C2840( C1370 C2840 ) C1370_=_C2841( C1370 C2841 ) C1370_=_C2842( C1370 C2842 ) C1370_=_C2845( C1370 C2845 ) C1370_=_C2846( C1370 C2846 ) \nC1370_=_C2847( C1370 C2847 ) C1370_=_C2848( C1370 C2848 ) C1371_=_C1372( C1371 C1372 ) C1371_=_C1375( C1371 C1375 ) C1371_=_C1381( C1371 C1381 ) C1371_=_C1385( C1371 C1385 ) \nC1371_=_C1386( C1371 C1386 ) C1371_=_C1395( C1371 C1395 ) C1371_=_C2673( C1371 C2673 ) C1371_=_C2833( C1371 C2833 ) C1371_=_C2897( C1371 C2897 ) C1371_=_C2904( C1371 C2904 ) \nC1371_=_C2905( C1371 C2905 ) C1372_=_C1375( C1372 C1375 ) C1372_=_C1381( C1372 C1381 ) C1372_=_C1385( C1372 C1385 ) C1372_=_C1386( C1372 C1386 ) C1372_=_C1842( C1372 C1842 ) \nC1372_=_C2122( C1372 C2122 ) C1372_=_C2141( C1372 C2141 ) C1372_=_C2910( C1372 C2910 ) C1372_=_C2915( C1372 C2915 ) C1372_=_C2916( C1372 C2916 ) C1372_=_C2917( C1372 C2917 ) \nC1375_=_C1381( C1375 C1381 ) C1375_=_C1385( C1375 C1385 ) C1375_=_C1386( C1375 C1386 ) C1375_=_C1399( C1375 C1399 ) C1375_=_C1422( C1375 C1422 ) C1375_=_C1849( C1375 C1849 ) \nC1375_=_C2266( C1375 C2266 ) C1375_=_C2676( C1375 C2676 ) C1375_=_C2837( C1375 C2837 ) C1375_=_C2962( C1375 C2962 ) C1375_=_C3518( C1375 C3518 ) C1375_=_C3519( C1375 C3519 ) \nC1375_=_C3520( C1375 C3520 ) C1381_=_C1385( C1381 C1385 ) C1381_=_C1386( C1381 C1386 ) C1381_=_C1856( C1381 C1856 ) C1381_=_C1879( C1381 C1879 ) C1381_=_C2041( C1381 C2041 ) \nC1381_=_C2134(</w:t>
      </w:r>
    </w:p>
    <w:p>
      <w:pPr>
        <w:pStyle w:val="PreformattedText"/>
        <w:bidi w:val="0"/>
        <w:spacing w:before="0" w:after="0"/>
        <w:jc w:val="left"/>
        <w:rPr/>
      </w:pPr>
      <w:r>
        <w:rPr/>
        <w:t xml:space="preserve"> </w:t>
      </w:r>
      <w:r>
        <w:rPr/>
        <w:t>C1381 C2134 ) C1381_=_C2536( C1381 C2536 ) C1381_=_C3137( C1381 C3137 ) C1381_=_C3426( C1381 C3426 ) C1381_=_C3693( C1381 C3693 ) C1381_=_C3757( C1381 C3757 ) \nC1381_=_C3796( C1381 C3796 ) C1381_=_C3853( C1381 C3853 ) C1381_=_C3901( C1381 C3901 ) C1385_=_C1386( C1385 C1386 ) C1385_=_C1406( C1385 C1406 ) C1385_=_C2686( C1385 C2686 ) \nC1385_=_C2848( C1385 C2848 ) C1385_=_C3112( C1385 C3112 ) C1385_=_C3380( C1385 C3380 ) C1385_=_C3827( C1385 C3827 ) C1385_=_C3841( C1385 C3841 ) C1385_=_C4016( C1385 C4016 ) \nC1385_=_C4022( C1385 C4022 ) C1385_=_C4067( C1385 C4067 ) C1385_=_C4070( C1385 C4070 ) C1385_=_C4078( C1385 C4078 ) C1385_=_C4079( C1385 C4079 ) C1385_=_C4080( C1385 C4080 ) \nC1386_=_C2046( C1386 C2046 ) C1386_=_C2705( C1386 C2705 ) C1386_=_C2818( C1386 C2818 ) C1386_=_C2863( C1386 C2863 ) C1386_=_C2895( C1386 C2895 ) C1386_=_C3003( C1386 C3003 ) \nC1386_=_C3072( C1386 C3072 ) C1386_=_C3141( C1386 C3141 ) C1386_=_C3246( C1386 C3246 ) C1386_=_C3413( C1386 C3413 ) C1386_=_C3578( C1386 C3578 ) C1386_=_C3597( C1386 C3597 ) \nC1386_=_C3636( C1386 C3636 ) C1386_=_C3793( C1386 C3793 ) C1386_=_C3947( C1386 C3947 ) C1386_=_C4011( C1386 C4011 ) C1386_=_C4017( C1386 C4017 ) C1386_=_C4024( C1386 C4024 ) \nC1386_=_C4046( C1386 C4046 ) C1386_=_C4053( C1386 C4053 ) C1386_=_C4090( C1386 C4090 ) C1388_=_C1394( C1388 C1394 ) C1388_=_C1395( C1388 C1395 ) C1388_=_C1396( C1388 C1396 ) \nC1388_=_C1398( C1388 C1398 ) C1388_=_C1399( C1388 C1399 ) C1388_=_C1400( C1388 C1400 ) C1388_=_C1402( C1388 C1402 ) C1388_=_C1406( C1388 C1406 ) C1388_=_C1408( C1388 C1408 ) \nC1388_=_C1520( C1388 C1520 ) C1388_=_C1747( C1388 C1747 ) C1388_=_C1749( C1388 C1749 ) C1388_=_C1752( C1388 C1752 ) C1388_=_C1753( C1388 C1753 ) C1388_=_C1755( C1388 C1755 ) \nC1388_=_C1756( C1388 C1756 ) C1388_=_C1758( C1388 C1758 ) C1388_=_C1760( C1388 C1760 ) C1388_=_C1761( C1388 C1761 ) C1388_=_C1763( C1388 C1763 ) C1394_=_C1395( C1394 C1395 ) \nC1394_=_C1396( C1394 C1396 ) C1394_=_C1398( C1394 C1398 ) C1394_=_C1399( C1394 C1399 ) C1394_=_C1400( C1394 C1400 ) C1394_=_C1402( C1394 C1402 ) C1394_=_C1406( C1394 C1406 ) \nC1394_=_C1408( C1394 C1408 ) C1394_=_C1455( C1394 C1455 ) C1394_=_C2056( C1394 C2056 ) C1394_=_C2430( C1394 C2430 ) C1394_=_C2659( C1394 C2659 ) C1394_=_C2672( C1394 C2672 ) \nC1394_=_C2820( C1394 C2820 ) C1394_=_C2833( C1394 C2833 ) C1394_=_C2836( C1394 C2836 ) C1394_=_C2837( C1394 C2837 ) C1394_=_C2838( C1394 C2838 ) C1394_=_C2839( C1394 C2839 ) \nC1394_=_C2840( C1394 C2840 ) C1394_=_C2841( C1394 C2841 ) C1394_=_C2842( C1394 C2842 ) C1394_=_C2845( C1394 C2845 ) C1394_=_C2846( C1394 C2846 ) C1394_=_C2847( C1394 C2847 ) \nC1394_=_C2848( C1394 C2848 ) C1395_=_C1396( C1395 C1396 ) C1395_=_C1398( C1395 C1398 ) C1395_=_C1399( C1395 C1399 ) C1395_=_C1400( C1395 C1400 ) C1395_=_C1402( C1395 C1402 ) \nC1395_=_C1406( C1395 C1406 ) C1395_=_C1408( C1395 C1408 ) C1395_=_C2673( C1395 C2673 ) C1395_=_C2833( C1395 C2833 ) C1395_=_C2897( C1395 C2897 ) C1395_=_C2904( C1395 C2904 ) \nC1395_=_C2905( C1395 C2905 ) C1396_=_C1398( C1396 C1398 ) C1396_=_C1399( C1396 C1399 ) C1396_=_C1400( C1396 C1400 ) C1396_=_C1402( C1396 C1402 ) C1396_=_C1406( C1396 C1406 ) \nC1396_=_C1408( C1396 C1408 ) C1396_=_C1549( C1396 C1549 ) C1396_=_C1645( C1396 C1645 ) C1396_=_C1706( C1396 C1706 ) C1396_=_C2674( C1396 C2674 ) C1396_=_C2723( C1396 C2723 ) \nC1396_=_C2877( C1396 C2877 ) C1396_=_C2956( C1396 C2956 ) C1396_=_C2957( C1396 C2957 ) C1396_=_C2958( C1396 C2958 ) C1396_=_C2959( C1396 C2959 ) C1396_=_C2961( C1396 C2961 ) \nC1396_=_C2962( C1396 C2962 ) C1396_=_C2964( C1396 C2964 ) C1396_=_C2965( C1396 C2965 ) C1396_=_C2966( C1396 C2966 ) C1396_=_C2967( C1396 C2967 ) C1396_=_C2968( C1396 C2968 ) \nC1396_=_C2969( C1396 C2969 ) C1396_=_C2970( C1396 C2970 ) C1396_=_C2971( C1396 C2971 ) C1396_=_C2972( C1396 C2972 ) C1398_=_C1399( C1398 C1399 ) C1398_=_C1400( C1398 C1400 ) \nC1398_=_C1402( C1398 C1402 ) C1398_=_C1406( C1398 C1406 ) C1398_=_C1408( C1398 C1408 ) C1398_=_C1652( C1398 C1652 ) C1398_=_C2059( C1398 C2059 ) C1398_=_C2304( C1398 C2304 ) \nC1398_=_C2323( C1398 C2323 ) C1398_=_C2661( C1398 C2661 ) C1398_=_C2675( C1398 C2675 ) C1398_=_C2822( C1398 C2822 ) C1398_=_C2975( C1398 C2975 ) C1398_=_C3036( C1398 C3036 ) \nC1398_=_C3343( C1398 C3343 ) C1398_=_C3344( C1398 C3344 ) C1398_=_C3347( C1398 C3347 ) C1398_=_C3348( C1398 C3348 ) C1398_=_C3349( C1398 C3349 ) C1398_=_C3350( C1398 C3350 ) \nC1398_=_C3352( C1398 C3352 ) C1398_=_C3353( C1398 C3353 ) C1399_=_C1400( C1399 C1400 ) C1399_=_C1402( C1399 C1402 ) C1399_=_C1406( C1399 C1406 ) C1399_=_C1408( C1399 C1408 ) \nC1399_=_C1422( C1399 C1422 ) C1399_=_C1849( C1399 C1849 ) C1399_=_C2266( C1399 C2266 ) C1399_=_C2676( C1399 C2676 ) C1399_=_C2837( C1399 C2837 ) C1399_=_C2962( C1399 C2962 ) \nC1399_=_C3518( C1399 C3518 ) C1399_=_C3519( C1399 C3519 ) C1399_=_C3520( C1399 C3520 ) C1400_=_C1402( C1400 C1402 ) C1400_=_C1406( C1400 C1406 ) C1400_=_C1408( C1400 C1408 ) \nC1400_=_C1576( C1400 C1576 ) C1400_=_C2474( C1400 C2474 ) C1400_=_C2677( C1400 C2677 ) C1400_=_C3127( C1400 C3127 ) C1400_=_C3249( C1400 C3249 ) C1400_=_C3527( C1400 C3527 ) \nC1400_=_C3528( C1400 C3528 ) C1400_=_C3529( C1400 C3529 ) C1400_=_C3530( C1400 C3530 ) C1400_=_C3531( C1400 C3531 ) C1400_=_C3533( C1400 C3533 ) C1400_=_C3534( C1400 C3534 ) \nC1400_=_C3535( C1400 C3535 ) C1400_=_C3536( C1400 C3536 ) C1402_=_C1406( C1402 C1406 ) C1402_=_C1408( C1402 C1408 ) C1402_=_C2681( C1402 C2681 ) C1402_=_C2967( C1402 C2967 ) \nC1402_=_C3350( C1402 C3350 ) C1402_=_C3531( C1402 C3531 ) C1402_=_C3629( C1402 C3629 ) C1402_=_C3881( C1402 C3881 ) C1406_=_C1408( C1406 C1408 ) C1406_=_C2686( C1406 C2686 ) \nC1406_=_C2848( C1406 C2848 ) C1406_=_C3112( C1406 C3112 ) C1406_=_C3380( C1406 C3380 ) C1406_=_C3827( C1406 C3827 ) C1406_=_C3841( C1406 C3841 ) C1406_=_C4016( C1406 C4016 ) \nC1406_=_C4022( C1406 C4022 ) C1406_=_C4067( C1406 C4067 ) C1406_=_C4070( C1406 C4070 ) C1406_=_C4078( C1406 C4078 ) C1406_=_C4079( C1406 C4079 ) C1406_=_C4080( C1406 C4080 ) \nC1408_=_C1540( C1408 C1540 ) C1408_=_C2688( C1408 C2688 ) C1408_=_C2972( C1408 C2972 ) C1408_=_C3353( C1408 C3353 ) C1408_=_C3414( C1408 C3414 ) C1408_=_C3534( C1408 C3534 ) \nC1408_=_C3598( C1408 C3598 ) C1408_=_C3637( C1408 C3637 ) C1408_=_C4068( C1408 C4068 ) C1409_=_C1410( C1409 C1410 ) C1409_=_C1411( C1409 C1411 ) C1409_=_C1412( C1409 C1412 ) \nC1409_=_C1413( C1409 C1413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29( C1409 C1429 ) C1409_=_C1430( C1409 C1430 ) C1409_=_C1706( C1409 C1706 ) C1409_=_C1718( C1409 C1718 ) \nC1410_=_C1411( C1410 C1411 ) C1410_=_C1412( C1410 C1412 ) C1410_=_C1413( C1410 C1413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29( C1410 C1429 ) C1410_=_C1430( C1410 C1430 ) \nC1410_=_C1569( C1410 C1569 ) C1410_=_C1905( C1410 C1905 ) C1410_=_C2008( C1410 C2008 ) C1410_=_C2137( C1410 C2137 ) C1410_=_C2257( C1410 C2257 ) C1410_=_C2258( C1410 C2258 ) \nC1410_=_C2260( C1410 C2260 ) C1410_=_C2261( C1410 C2261 ) C1410_=_C2262( C1410 C2262 ) C1410_=_C2263( C1410 C2263 ) C1410_=_C2264( C1410 C2264 ) C1410_=_C2265( C1410 C2265 ) \nC1410_=_C2266( C1410 C2266 ) C1410_=_C2267( C1410 C2267 ) C1410_=_C2268( C1410 C2268 ) C1410_=_C2271( C1410 C2271 ) C1410_=_C2273( C1410 C2273 ) C1410_=_C2274( C1410 C2274 ) \nC1411_=_C1412( C1411 C1412 ) C1411_=_C1413( C1411 C1413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1_=_C1430( C1411 C1430 ) C1411_=_C2240( C1411 C2240 ) \nC1411_=_C2258( C1411 C2258 ) C1411_=_C2689( C1411 C2689 ) C1411_=_C2694( C1411 C2694 ) C1411_=_C2695( C1411 C2695 ) C1411_=_C2696( C1411 C2696 ) C1411_=_C2698( C1411 C2698 ) \nC1411_=_C2699( C1411 C2699 ) C1411_=_C2700( C1411 C2700 ) C1411_=_C2701( C1411 C2701 ) C1411_=_C2703( C1411 C2703 ) C1411_=_C2705( C1411 C2705 ) C1412_=_C1413( C1412 C1413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597( C1412 C1597 ) C1412_=_C2076( C1412 C2076 ) C1412_=_C2278( C1412 C2278 ) \nC1412_=_C2394( C1412 C2394 ) C1412_=_C2555( C1412 C2555 ) C1412_=_C2689( C1412 C2689 ) C1412_=_C2754( C1412 C2754 ) C1412_=_C2755( C1412 C2755 ) C1412_=_C2756( C1412 C2756 ) \nC1412_=_C2757( C1412 C2757 ) C1412_=_C2760( C1412 C2760 ) C1412_=_C2763( C1412 C2763 ) C1412_=_C2766( C1412 C2766 ) C1412_=_C2768( C1412 C2768 ) C1412_=_C2769( C1412 C2769 ) \nC1412_=_C2770( C1412 C2770 ) C1412_=_C2771( C1412 C2771 ) C1413_=_C1416( C1413 C1416 ) C1413_=_C1417( C1413 C1417 ) C1413_=_C1418( C1413 C1418 ) C1413_=_C1419( C1413 C1419 ) \nC1413_=_C1420( C1413 C1420 ) C1413_=_C1421( C1413 C1421 ) C1413_=_C1422(</w:t>
      </w:r>
    </w:p>
    <w:p>
      <w:pPr>
        <w:pStyle w:val="PreformattedText"/>
        <w:bidi w:val="0"/>
        <w:spacing w:before="0" w:after="0"/>
        <w:jc w:val="left"/>
        <w:rPr/>
      </w:pPr>
      <w:r>
        <w:rPr/>
        <w:t xml:space="preserve"> </w:t>
      </w:r>
      <w:r>
        <w:rPr/>
        <w:t>C1413 C1422 ) C1413_=_C1423( C1413 C1423 ) C1413_=_C1424( C1413 C1424 ) C1413_=_C1425( C1413 C1425 ) \nC1413_=_C1426( C1413 C1426 ) C1413_=_C1427( C1413 C1427 ) C1413_=_C1428( C1413 C1428 ) C1413_=_C1429( C1413 C1429 ) C1413_=_C1430( C1413 C1430 ) C1413_=_C2030( C1413 C2030 ) \nC1413_=_C2877( C1413 C2877 ) C1413_=_C2878( C1413 C2878 ) C1413_=_C2881( C1413 C2881 ) C1413_=_C2885( C1413 C2885 ) C1413_=_C2888( C1413 C2888 ) C1413_=_C2893( C1413 C2893 ) \nC1413_=_C2895( C1413 C2895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2143( C1416 C2143 ) C1416_=_C2262( C1416 C2262 ) C1416_=_C2754( C1416 C2754 ) \nC1416_=_C3046( C1416 C3046 ) C1416_=_C3050( C1416 C3050 ) C1416_=_C3051( C1416 C3051 ) C1416_=_C3052( C1416 C3052 ) C1416_=_C3053( C1416 C3053 ) C1416_=_C3054( C1416 C3054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2032( C1417 C2032 ) C1417_=_C2283( C1417 C2283 ) C1417_=_C2939( C1417 C2939 ) C1417_=_C2956( C1417 C2956 ) C1417_=_C3059( C1417 C3059 ) \nC1417_=_C3235( C1417 C3235 ) C1417_=_C3238( C1417 C3238 ) C1417_=_C3239( C1417 C3239 ) C1417_=_C3242( C1417 C3242 ) C1417_=_C3244( C1417 C3244 ) C1417_=_C3246( C1417 C3246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2264( C1418 C2264 ) C1418_=_C2756( C1418 C2756 ) C1418_=_C3265( C1418 C3265 ) C1418_=_C3266( C1418 C3266 ) C1418_=_C3267( C1418 C3267 ) C1418_=_C3268( C1418 C3268 ) \nC1418_=_C3269( C1418 C3269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2957( C1419 C2957 ) C1419_=_C3306( C1419 C3306 ) C1419_=_C3314( C1419 C3314 ) C1420_=_C1421( C1420 C1421 ) C1420_=_C1422( C1420 C1422 ) C1420_=_C1423( C1420 C1423 ) \nC1420_=_C1424( C1420 C1424 ) C1420_=_C1425( C1420 C1425 ) C1420_=_C1426( C1420 C1426 ) C1420_=_C1427( C1420 C1427 ) C1420_=_C1428( C1420 C1428 ) C1420_=_C1429( C1420 C1429 ) \nC1420_=_C1430( C1420 C1430 ) C1420_=_C1848( C1420 C1848 ) C1420_=_C1870( C1420 C1870 ) C1420_=_C2034( C1420 C2034 ) C1420_=_C2525( C1420 C2525 ) C1420_=_C2961( C1420 C2961 ) \nC1420_=_C3416( C1420 C3416 ) C1420_=_C3442( C1420 C3442 ) C1420_=_C3443( C1420 C3443 ) C1420_=_C3444( C1420 C3444 ) C1420_=_C3447( C1420 C3447 ) C1421_=_C1422( C1421 C1422 ) \nC1421_=_C1423( C1421 C1423 ) C1421_=_C1424( C1421 C1424 ) C1421_=_C1425( C1421 C1425 ) C1421_=_C1426( C1421 C1426 ) C1421_=_C1427( C1421 C1427 ) C1421_=_C1428( C1421 C1428 ) \nC1421_=_C1429( C1421 C1429 ) C1421_=_C1430( C1421 C1430 ) C1421_=_C2793( C1421 C2793 ) C1421_=_C3008( C1421 C3008 ) C1422_=_C1423( C1422 C1423 ) C1422_=_C1424( C1422 C1424 ) \nC1422_=_C1425( C1422 C1425 ) C1422_=_C1426( C1422 C1426 ) C1422_=_C1427( C1422 C1427 ) C1422_=_C1428( C1422 C1428 ) C1422_=_C1429( C1422 C1429 ) C1422_=_C1430( C1422 C1430 ) \nC1422_=_C1849( C1422 C1849 ) C1422_=_C2266( C1422 C2266 ) C1422_=_C2676( C1422 C2676 ) C1422_=_C2837( C1422 C2837 ) C1422_=_C2962( C1422 C2962 ) C1422_=_C3518( C1422 C3518 ) \nC1422_=_C3519( C1422 C3519 ) C1422_=_C3520( C1422 C3520 ) C1423_=_C1424( C1423 C1424 ) C1423_=_C1425( C1423 C1425 ) C1423_=_C1426( C1423 C1426 ) C1423_=_C1427( C1423 C1427 ) \nC1423_=_C1428( C1423 C1428 ) C1423_=_C1429( C1423 C1429 ) C1423_=_C1430( C1423 C1430 ) C1423_=_C1953( C1423 C1953 ) C1423_=_C2245( C1423 C2245 ) C1423_=_C3009( C1423 C3009 ) \nC1423_=_C3545( C1423 C3545 ) C1424_=_C1425( C1424 C1425 ) C1424_=_C1426( C1424 C1426 ) C1424_=_C1427( C1424 C1427 ) C1424_=_C1428( C1424 C1428 ) C1424_=_C1429( C1424 C1429 ) \nC1424_=_C1430( C1424 C1430 ) C1424_=_C2129( C1424 C2129 ) C1424_=_C2663( C1424 C2663 ) C1424_=_C2825( C1424 C2825 ) C1424_=_C2840( C1424 C2840 ) C1424_=_C3012( C1424 C3012 ) \nC1424_=_C3348( C1424 C3348 ) C1424_=_C3768( C1424 C3768 ) C1424_=_C3771( C1424 C3771 ) C1425_=_C1426( C1425 C1426 ) C1425_=_C1427( C1425 C1427 ) C1425_=_C1428( C1425 C1428 ) \nC1425_=_C1429( C1425 C1429 ) C1425_=_C1430( C1425 C1430 ) C1425_=_C1462( C1425 C1462 ) C1425_=_C1579( C1425 C1579 ) C1425_=_C1935( C1425 C1935 ) C1425_=_C2399( C1425 C2399 ) \nC1425_=_C2479( C1425 C2479 ) C1425_=_C2648( C1425 C2648 ) C1425_=_C2698( C1425 C2698 ) C1425_=_C3052( C1425 C3052 ) C1425_=_C3266( C1425 C3266 ) C1425_=_C3528( C1425 C3528 ) \nC1425_=_C3775( C1425 C3775 ) C1425_=_C3780( C1425 C3780 ) C1425_=_C3781( C1425 C3781 ) C1426_=_C1427( C1426 C1427 ) C1426_=_C1428( C1426 C1428 ) C1426_=_C1429( C1426 C1429 ) \nC1426_=_C1430( C1426 C1430 ) C1426_=_C2193( C1426 C2193 ) C1426_=_C2348( C1426 C2348 ) C1426_=_C2699( C1426 C2699 ) C1426_=_C3053( C1426 C3053 ) C1426_=_C3267( C1426 C3267 ) \nC1426_=_C3473( C1426 C3473 ) C1426_=_C3609( C1426 C3609 ) C1426_=_C3817( C1426 C3817 ) C1426_=_C3818( C1426 C3818 ) C1426_=_C3819( C1426 C3819 ) C1426_=_C3820( C1426 C3820 ) \nC1426_=_C3821( C1426 C3821 ) C1427_=_C1428( C1427 C1428 ) C1427_=_C1429( C1427 C1429 ) C1427_=_C1430( C1427 C1430 ) C1427_=_C1680( C1427 C1680 ) C1427_=_C2132( C1427 C2132 ) \nC1427_=_C2385( C1427 C2385 ) C1427_=_C2700( C1427 C2700 ) C1427_=_C2917( C1427 C2917 ) C1427_=_C2996( C1427 C2996 ) C1427_=_C3054( C1427 C3054 ) C1427_=_C3122( C1427 C3122 ) \nC1427_=_C3146( C1427 C3146 ) C1427_=_C3268( C1427 C3268 ) C1427_=_C3901( C1427 C3901 ) C1427_=_C3902( C1427 C3902 ) C1428_=_C1429( C1428 C1429 ) C1428_=_C1430( C1428 C1430 ) \nC1428_=_C1468( C1428 C1468 ) C1428_=_C1718( C1428 C1718 ) C1428_=_C2295( C1428 C2295 ) C1428_=_C2570( C1428 C2570 ) C1428_=_C2893( C1428 C2893 ) C1428_=_C2970( C1428 C2970 ) \nC1428_=_C3244( C1428 C3244 ) C1428_=_C3302( C1428 C3302 ) C1428_=_C3314( C1428 C3314 ) C1428_=_C3447( C1428 C3447 ) C1428_=_C3520( C1428 C3520 ) C1428_=_C3679( C1428 C3679 ) \nC1428_=_C3840( C1428 C3840 ) C1428_=_C4069( C1428 C4069 ) C1428_=_C4070( C1428 C4070 ) C1428_=_C4072( C1428 C4072 ) C1428_=_C4074( C1428 C4074 ) C1429_=_C1430( C1429 C1430 ) \nC1429_=_C2952( C1429 C2952 ) C1429_=_C2971( C1429 C2971 ) C1429_=_C4069( C1429 C4069 ) C1430_=_C3017( C1430 C3017 ) C1432_=_C1434( C1432 C1434 ) C1432_=_C1436( C1432 C1436 ) \nC1432_=_C1448( C1432 C1448 ) C1432_=_C1450( C1432 C1450 ) C1432_=_C1684( C1432 C1684 ) C1432_=_C2523( C1432 C2523 ) C1432_=_C2525( C1432 C2525 ) C1432_=_C2527( C1432 C2527 ) \nC1432_=_C2529( C1432 C2529 ) C1432_=_C2530( C1432 C2530 ) C1432_=_C2534( C1432 C2534 ) C1432_=_C2535( C1432 C2535 ) C1432_=_C2536( C1432 C2536 ) C1432_=_C2537( C1432 C2537 ) \nC1434_=_C1436( C1434 C1436 ) C1434_=_C1448( C1434 C1448 ) C1434_=_C1450( C1434 C1450 ) C1434_=_C2167( C1434 C2167 ) C1434_=_C2412( C1434 C2412 ) C1434_=_C2624( C1434 C2624 ) \nC1434_=_C2789( C1434 C2789 ) C1434_=_C2791( C1434 C2791 ) C1434_=_C2792( C1434 C2792 ) C1434_=_C2793( C1434 C2793 ) C1434_=_C2794( C1434 C2794 ) C1434_=_C2795( C1434 C2795 ) \nC1434_=_C2796( C1434 C2796 ) C1434_=_C2797( C1434 C2797 ) C1434_=_C2798( C1434 C2798 ) C1434_=_C2799( C1434 C2799 ) C1434_=_C2803( C1434 C2803 ) C1434_=_C2805( C1434 C2805 ) \nC1434_=_C2806( C1434 C2806 ) C1436_=_C1448( C1436 C1448 ) C1436_=_C1450( C1436 C1450 ) C1436_=_C2099( C1436 C2099 ) C1436_=_C2741( C1436 C2741 ) C1436_=_C2938( C1436 C2938 ) \nC1436_=_C2939( C1436 C2939 ) C1436_=_C2941( C1436 C2941 ) C1436_=_C2942( C1436 C2942 ) C1436_=_C2943( C1436 C2943 ) C1436_=_C2944( C1436 C2944 ) C1436_=_C2945( C1436 C2945 ) \nC1436_=_C2946( C1436 C2946 ) C1436_=_C2947( C1436 C2947 ) C1436_=_C2948( C1436 C2948 ) C1436_=_C2950( C1436 C2950 ) C1436_=_C2951( C1436 C2951 ) C1436_=_C2952( C1436 C2952 ) \nC1436_=_C2953( C1436 C2953 ) C1436_=_C2954( C1436 C2954 ) C1448_=_C1450( C1448 C1450 ) C1448_=_C1632( C1448 C1632 ) C1448_=_C1698( C1448 C1698 ) C1448_=_C1763( C1448 C1763 ) \nC1448_=_C2546( C1448 C2546 ) C1448_=_C3219( C1448 C3219 ) C1448_=_C3735( C1448 C3735 ) C1448_=_C3765( C1448 C3765 ) C1448_=_C3791( C1448 C3791 ) C1448_=_C3909( C1448 C3909 ) \nC1448_=_C3922( C1448 C3922 ) C1450_=_C1638( C1450 C1638 ) C1450_=_C2159( C1450 C2159 ) C1450_=_C2553( C1450 C2553 ) C1450_=_C2753( C1450 C2753 ) C1450_=_C2806( C1450 C2806 ) \nC1450_=_C2954( C1450 C2954 ) C1450_=_C3115( C1450 C3115 ) C1450_=_C3544( C1450 C3544 ) C1450_=_C3616( C1450 C3616 ) C1450_=_C3877( C1450 C3877 ) C1450_=_C3896( C1450 C3896 ) \nC1450_=_C3929( C1450 C3929 ) C1450_=_C3954( C1450 C3954 ) C1453_=_C1455( C1453 C1455 ) C1453_=_C1456( C1453 C1456 ) C1453_=_C1457( C1453 C1457 ) C1453_=_C1460( C1453 C1460 ) \nC1453_=_C1461( C1453 C1461 ) C1453_=_C1462( C1453 C1462 ) C1453_=_C1465( C1453 C1465 ) C1453_=_C1466( C1453 C1466 ) C1453_=_C1468( C1453 C1468 ) C1453_=_C1471( C1453 C1471 ) \nC1453_=_C1472( C1453 C1472 ) C1453_=_C1473( C1453 C1473 ) C1453_=_C2430( C1453 C2430 ) C1453_=_C2431( C1453 C2431 ) C1453_=_C2432( C1453 C2432 ) C1453_=_C2433( C1453 C2433 ) \nC1453_=_C2436( C1453 C2436 ) C1453_=_C2437( C1453 C2437 ) C1453_=_C2441( C1453 C2441 ) C1453_=_C2442( C1453 C2442 ) C1453_=_C2446(</w:t>
      </w:r>
    </w:p>
    <w:p>
      <w:pPr>
        <w:pStyle w:val="PreformattedText"/>
        <w:bidi w:val="0"/>
        <w:spacing w:before="0" w:after="0"/>
        <w:jc w:val="left"/>
        <w:rPr/>
      </w:pPr>
      <w:r>
        <w:rPr/>
        <w:t xml:space="preserve"> </w:t>
      </w:r>
      <w:r>
        <w:rPr/>
        <w:t>C1453 C2446 ) C1453_=_C2447( C1453 C2447 ) \nC1453_=_C2448( C1453 C2448 ) C1455_=_C1456( C1455 C1456 ) C1455_=_C1457( C1455 C1457 ) C1455_=_C1460( C1455 C1460 ) C1455_=_C1461( C1455 C1461 ) C1455_=_C1462( C1455 C1462 ) \nC1455_=_C1465( C1455 C1465 ) C1455_=_C1466( C1455 C1466 ) C1455_=_C1468( C1455 C1468 ) C1455_=_C1471( C1455 C1471 ) C1455_=_C1472( C1455 C1472 ) C1455_=_C1473( C1455 C1473 ) \nC1455_=_C2056( C1455 C2056 ) C1455_=_C2430( C1455 C2430 ) C1455_=_C2659( C1455 C2659 ) C1455_=_C2672( C1455 C2672 ) C1455_=_C2820( C1455 C2820 ) C1455_=_C2833( C1455 C2833 ) \nC1455_=_C2836( C1455 C2836 ) C1455_=_C2837( C1455 C2837 ) C1455_=_C2838( C1455 C2838 ) C1455_=_C2839( C1455 C2839 ) C1455_=_C2840( C1455 C2840 ) C1455_=_C2841( C1455 C2841 ) \nC1455_=_C2842( C1455 C2842 ) C1455_=_C2845( C1455 C2845 ) C1455_=_C2846( C1455 C2846 ) C1455_=_C2847( C1455 C2847 ) C1455_=_C2848( C1455 C2848 ) C1456_=_C1457( C1456 C1457 ) \nC1456_=_C1460( C1456 C1460 ) C1456_=_C1461( C1456 C1461 ) C1456_=_C1462( C1456 C1462 ) C1456_=_C1465( C1456 C1465 ) C1456_=_C1466( C1456 C1466 ) C1456_=_C1468( C1456 C1468 ) \nC1456_=_C1471( C1456 C1471 ) C1456_=_C1472( C1456 C1472 ) C1456_=_C1473( C1456 C1473 ) C1456_=_C2014( C1456 C2014 ) C1456_=_C2362( C1456 C2362 ) C1456_=_C2432( C1456 C2432 ) \nC1456_=_C2454( C1456 C2454 ) C1456_=_C3019( C1456 C3019 ) C1456_=_C3154( C1456 C3154 ) C1456_=_C3155( C1456 C3155 ) C1456_=_C3156( C1456 C3156 ) C1456_=_C3157( C1456 C3157 ) \nC1456_=_C3158( C1456 C3158 ) C1456_=_C3159( C1456 C3159 ) C1456_=_C3160( C1456 C3160 ) C1456_=_C3162( C1456 C3162 ) C1456_=_C3163( C1456 C3163 ) C1456_=_C3164( C1456 C3164 ) \nC1456_=_C3166( C1456 C3166 ) C1456_=_C3167( C1456 C3167 ) C1457_=_C1460( C1457 C1460 ) C1457_=_C1461( C1457 C1461 ) C1457_=_C1462( C1457 C1462 ) C1457_=_C1465( C1457 C1465 ) \nC1457_=_C1466( C1457 C1466 ) C1457_=_C1468( C1457 C1468 ) C1457_=_C1471( C1457 C1471 ) C1457_=_C1472( C1457 C1472 ) C1457_=_C1473( C1457 C1473 ) C1457_=_C1502( C1457 C1502 ) \nC1457_=_C1756( C1457 C1756 ) C1457_=_C1828( C1457 C1828 ) C1457_=_C2455( C1457 C2455 ) C1457_=_C2779( C1457 C2779 ) C1457_=_C3371( C1457 C3371 ) C1457_=_C3372( C1457 C3372 ) \nC1457_=_C3376( C1457 C3376 ) C1457_=_C3377( C1457 C3377 ) C1457_=_C3380( C1457 C3380 ) C1457_=_C3381( C1457 C3381 ) C1457_=_C3382( C1457 C3382 ) C1457_=_C3384( C1457 C3384 ) \nC1460_=_C1461( C1460 C1461 ) C1460_=_C1462( C1460 C1462 ) C1460_=_C1465( C1460 C1465 ) C1460_=_C1466( C1460 C1466 ) C1460_=_C1468( C1460 C1468 ) C1460_=_C1471( C1460 C1471 ) \nC1460_=_C1472( C1460 C1472 ) C1460_=_C1473( C1460 C1473 ) C1460_=_C1676( C1460 C1676 ) C1460_=_C2381( C1460 C2381 ) C1460_=_C2838( C1460 C2838 ) C1460_=_C2992( C1460 C2992 ) \nC1460_=_C3120( C1460 C3120 ) C1460_=_C3144( C1460 C3144 ) C1460_=_C3155( C1460 C3155 ) C1460_=_C3442( C1460 C3442 ) C1460_=_C3457( C1460 C3457 ) C1460_=_C3688( C1460 C3688 ) \nC1460_=_C3692( C1460 C3692 ) C1460_=_C3693( C1460 C3693 ) C1460_=_C3694( C1460 C3694 ) C1460_=_C3695( C1460 C3695 ) C1461_=_C1462( C1461 C1462 ) C1461_=_C1465( C1461 C1465 ) \nC1461_=_C1466( C1461 C1466 ) C1461_=_C1468( C1461 C1468 ) C1461_=_C1471( C1461 C1471 ) C1461_=_C1472( C1461 C1472 ) C1461_=_C1473( C1461 C1473 ) C1461_=_C1758( C1461 C1758 ) \nC1461_=_C1831( C1461 C1831 ) C1461_=_C2839( C1461 C2839 ) C1461_=_C3156( C1461 C3156 ) C1461_=_C3458( C1461 C3458 ) C1461_=_C3504( C1461 C3504 ) C1461_=_C3697( C1461 C3697 ) \nC1461_=_C3718( C1461 C3718 ) C1461_=_C3719( C1461 C3719 ) C1461_=_C3720( C1461 C3720 ) C1461_=_C3721( C1461 C3721 ) C1461_=_C3722( C1461 C3722 ) C1461_=_C3723( C1461 C3723 ) \nC1461_=_C3724( C1461 C3724 ) C1461_=_C3725( C1461 C3725 ) C1462_=_C1465( C1462 C1465 ) C1462_=_C1466( C1462 C1466 ) C1462_=_C1468( C1462 C1468 ) C1462_=_C1471( C1462 C1471 ) \nC1462_=_C1472( C1462 C1472 ) C1462_=_C1473( C1462 C1473 ) C1462_=_C1579( C1462 C1579 ) C1462_=_C1935( C1462 C1935 ) C1462_=_C2399( C1462 C2399 ) C1462_=_C2479( C1462 C2479 ) \nC1462_=_C2648( C1462 C2648 ) C1462_=_C2698( C1462 C2698 ) C1462_=_C3052( C1462 C3052 ) C1462_=_C3266( C1462 C3266 ) C1462_=_C3528( C1462 C3528 ) C1462_=_C3775( C1462 C3775 ) \nC1462_=_C3780( C1462 C3780 ) C1462_=_C3781( C1462 C3781 ) C1465_=_C1466( C1465 C1466 ) C1465_=_C1468( C1465 C1468 ) C1465_=_C1471( C1465 C1471 ) C1465_=_C1472( C1465 C1472 ) \nC1465_=_C1473( C1465 C1473 ) C1465_=_C1678( C1465 C1678 ) C1465_=_C2290( C1465 C2290 ) C1465_=_C2401( C1465 C2401 ) C1465_=_C2561( C1465 C2561 ) C1465_=_C3295( C1465 C3295 ) \nC1465_=_C3674( C1465 C3674 ) C1465_=_C3823( C1465 C3823 ) C1465_=_C3824( C1465 C3824 ) C1465_=_C3827( C1465 C3827 ) C1465_=_C3828( C1465 C3828 ) C1465_=_C3830( C1465 C3830 ) \nC1465_=_C3832( C1465 C3832 ) C1466_=_C1468( C1466 C1468 ) C1466_=_C1471( C1466 C1471 ) C1466_=_C1472( C1466 C1472 ) C1466_=_C1473( C1466 C1473 ) C1466_=_C2108( C1466 C2108 ) \nC1466_=_C2446( C1466 C2446 ) C1466_=_C3227( C1466 C3227 ) C1466_=_C3239( C1466 C3239 ) C1466_=_C3462( C1466 C3462 ) C1466_=_C3560( C1466 C3560 ) C1466_=_C3631( C1466 C3631 ) \nC1466_=_C3645( C1466 C3645 ) C1466_=_C3692( C1466 C3692 ) C1466_=_C3719( C1466 C3719 ) C1466_=_C3786( C1466 C3786 ) C1466_=_C3870( C1466 C3870 ) C1466_=_C3887( C1466 C3887 ) \nC1466_=_C3927( C1466 C3927 ) C1466_=_C3928( C1466 C3928 ) C1466_=_C3929( C1466 C3929 ) C1468_=_C1471( C1468 C1471 ) C1468_=_C1472( C1468 C1472 ) C1468_=_C1473( C1468 C1473 ) \nC1468_=_C1718( C1468 C1718 ) C1468_=_C2295( C1468 C2295 ) C1468_=_C2570( C1468 C2570 ) C1468_=_C2893( C1468 C2893 ) C1468_=_C2970( C1468 C2970 ) C1468_=_C3244( C1468 C3244 ) \nC1468_=_C3302( C1468 C3302 ) C1468_=_C3314( C1468 C3314 ) C1468_=_C3447( C1468 C3447 ) C1468_=_C3520( C1468 C3520 ) C1468_=_C3679( C1468 C3679 ) C1468_=_C3840( C1468 C3840 ) \nC1468_=_C4069( C1468 C4069 ) C1468_=_C4070( C1468 C4070 ) C1468_=_C4072( C1468 C4072 ) C1468_=_C4074( C1468 C4074 ) C1471_=_C1472( C1471 C1472 ) C1471_=_C1473( C1471 C1473 ) \nC1471_=_C1634( C1471 C1634 ) C1471_=_C2549( C1471 C2549 ) C1471_=_C3018( C1471 C3018 ) C1471_=_C3204( C1471 C3204 ) C1471_=_C3681( C1471 C3681 ) C1471_=_C3924( C1471 C3924 ) \nC1471_=_C4007( C1471 C4007 ) C1471_=_C4078( C1471 C4078 ) C1472_=_C1473( C1472 C1473 ) C1472_=_C1636( C1472 C1636 ) C1472_=_C1944( C1472 C1944 ) C1472_=_C2407( C1472 C2407 ) \nC1472_=_C2551( C1472 C2551 ) C1472_=_C2656( C1472 C2656 ) C1472_=_C3683( C1472 C3683 ) C1472_=_C3813( C1472 C3813 ) C1472_=_C4079( C1472 C4079 ) C1472_=_C4095( C1472 C4095 ) \nC1473_=_C1589( C1473 C1589 ) C1473_=_C2489( C1473 C2489 ) C1473_=_C3516( C1473 C3516 ) C1473_=_C3536( C1473 C3536 ) C1473_=_C3685( C1473 C3685 ) C1473_=_C3709( C1473 C3709 ) \nC1473_=_C3940( C1473 C3940 ) C1473_=_C3944( C1473 C3944 ) C1473_=_C4080( C1473 C4080 ) C1482_=_C1485( C1482 C1485 ) C1482_=_C1488( C1482 C1488 ) C1482_=_C1489( C1482 C1489 ) \nC1482_=_C2774( C1482 C2774 ) C1482_=_C2866( C1482 C2866 ) C1482_=_C2878( C1482 C2878 ) C1482_=_C3046( C1482 C3046 ) C1482_=_C3058( C1482 C3058 ) C1482_=_C3059( C1482 C3059 ) \nC1482_=_C3062( C1482 C3062 ) C1482_=_C3064( C1482 C3064 ) C1482_=_C3065( C1482 C3065 ) C1482_=_C3067( C1482 C3067 ) C1482_=_C3068( C1482 C3068 ) C1482_=_C3069( C1482 C3069 ) \nC1482_=_C3070( C1482 C3070 ) C1482_=_C3071( C1482 C3071 ) C1482_=_C3072( C1482 C3072 ) C1485_=_C1488( C1485 C1488 ) C1485_=_C1489( C1485 C1489 ) C1485_=_C1755( C1485 C1755 ) \nC1485_=_C2341( C1485 C2341 ) C1485_=_C2778( C1485 C2778 ) C1485_=_C2868( C1485 C2868 ) C1485_=_C3050( C1485 C3050 ) C1485_=_C3118( C1485 C3118 ) C1485_=_C3270( C1485 C3270 ) \nC1485_=_C3271( C1485 C3271 ) C1485_=_C3275( C1485 C3275 ) C1485_=_C3277( C1485 C3277 ) C1488_=_C1489( C1488 C1489 ) C1488_=_C1501( C1488 C1501 ) C1488_=_C2080( C1488 C2080 ) \nC1488_=_C2105( C1488 C2105 ) C1488_=_C2342( C1488 C2342 ) C1488_=_C2542( C1488 C2542 ) C1488_=_C2991( C1488 C2991 ) C1488_=_C3223( C1488 C3223 ) C1488_=_C3235( C1488 C3235 ) \nC1488_=_C3306( C1488 C3306 ) C1488_=_C3354( C1488 C3354 ) C1488_=_C3355( C1488 C3355 ) C1488_=_C3356( C1488 C3356 ) C1488_=_C3358( C1488 C3358 ) C1488_=_C3359( C1488 C3359 ) \nC1488_=_C3360( C1488 C3360 ) C1489_=_C1656( C1489 C1656 ) C1489_=_C2308( C1489 C2308 ) C1489_=_C2329( C1489 C2329 ) C1489_=_C2780( C1489 C2780 ) C1489_=_C2869( C1489 C2869 ) \nC1489_=_C2978( C1489 C2978 ) C1489_=_C3039( C1489 C3039 ) C1489_=_C3051( C1489 C3051 ) C1489_=_C3064( C1489 C3064 ) C1489_=_C3119( C1489 C3119 ) C1489_=_C3270( C1489 C3270 ) \nC1489_=_C3332( C1489 C3332 ) C1489_=_C3389( C1489 C3389 ) C1489_=_C3431( C1489 C3431 ) C1489_=_C3600( C1489 C3600 ) C1489_=_C3601( C1489 C3601 ) C1489_=_C3603( C1489 C3603 ) \nC1489_=_C3607( C1489 C3607 ) C1501_=_C1502( C1501 C1502 ) C1501_=_C1507( C1501 C1507 ) C1501_=_C1513( C1501 C1513 ) C1501_=_C1518( C1501 C1518 ) C1501_=_C2080( C1501 C2080 ) \nC1501_=_C2105( C1501 C2105 ) C1501_=_C2342( C1501 C2342 ) C1501_=_C2542( C1501 C2542 ) C1501_=_C2991( C1501 C2991 ) C1501_=_C3223( C1501 C3223 ) C1501_=_C3235( C1501 C3235 ) \nC1501_=_C3306( C1501 C3306 ) C1501_=_C3354( C1501 C3354 ) C1501_=_C3355( C1501 C3355 ) C1501_=_C3356( C1501 C3356 ) C1501_=_C3358( C1501 C3358 ) C1501_=_C3359( C1501 C3359 ) \nC1501_=_C3360( C1501 C3360 ) C1502_=_C1507( C1502 C1507 ) C1502_=_C1513( C1502 C1513 ) C1502_=_C1518( C1502 C1518 ) C1502_=_C1756( C1502 C1756 ) C1502_=_C1828( C1502 C1828 ) \nC1502_=_C2455( C1502 C2455 ) C1502_=_C2779( C1502 C2779 ) C1502_=_C3371( C1502 C3371 ) C1502_=_C3372( C1502 C3372 ) C1502_=_C3376( C1502 C3376 ) C1502_=_C3377( C1502 C3377 ) \nC1502_=_C3380( C1502 C3380 ) C1502_=_C3381( C1502 C3381 ) C1502_=_C3382( C1502 C3382 ) C1502_=_C3384( C1502 C3384 ) C1507_=_C1513( C1507 C1513 ) C1507_=_C1518( C1507 C1518 ) \nC1507_=_C2128( C1507 C2128 ) C1507_=_C2459( C1507 C2459 ) C1507_=_C2782( C1507 C2782 ) C1507_=_C2915( C1507 C2915 ) C1507_=_C3443( C1507 C3443 ) C1507_=_C3617( C1507 C3617 ) \nC1507_=_C3757( C1507 C3757 ) C1507_=_C3758( C1507 C3758 ) C1513_=_C1518( C1513 C1518 ) C1513_=_C2701( C1513 C2701 ) C1513_=_C2815( C1513 C2815 ) C1513_=_C2845( C1513 C2845 ) \nC1513_=_C2904(</w:t>
      </w:r>
    </w:p>
    <w:p>
      <w:pPr>
        <w:pStyle w:val="PreformattedText"/>
        <w:bidi w:val="0"/>
        <w:spacing w:before="0" w:after="0"/>
        <w:jc w:val="left"/>
        <w:rPr/>
      </w:pPr>
      <w:r>
        <w:rPr/>
        <w:t xml:space="preserve"> </w:t>
      </w:r>
      <w:r>
        <w:rPr/>
        <w:t>C1513 C2904 ) C1513_=_C3494( C1513 C3494 ) C1513_=_C3511( C1513 C3511 ) C1513_=_C3518( C1513 C3518 ) C1513_=_C3703( C1513 C3703 ) C1513_=_C3771( C1513 C3771 ) \nC1513_=_C3972( C1513 C3972 ) C1513_=_C3985( C1513 C3985 ) C1513_=_C4013( C1513 C4013 ) C1513_=_C4014( C1513 C4014 ) C1513_=_C4016( C1513 C4016 ) C1513_=_C4017( C1513 C4017 ) \nC1518_=_C2467( C1518 C2467 ) C1518_=_C2784( C1518 C2784 ) C1518_=_C2847( C1518 C2847 ) C1518_=_C2905( C1518 C2905 ) C1518_=_C2969( C1518 C2969 ) C1518_=_C3352( C1518 C3352 ) \nC1518_=_C3519( C1518 C3519 ) C1518_=_C3533( C1518 C3533 ) C1518_=_C3623( C1518 C3623 ) C1518_=_C3881( C1518 C3881 ) C1518_=_C4002( C1518 C4002 ) C1518_=_C4067( C1518 C4067 ) \nC1518_=_C4068( C1518 C4068 ) C1519_=_C1520( C1519 C1520 ) C1519_=_C1521( C1519 C1521 ) C1519_=_C1525( C1519 C1525 ) C1519_=_C1526( C1519 C1526 ) C1519_=_C1533( C1519 C1533 ) \nC1519_=_C1534( C1519 C1534 ) C1519_=_C1536( C1519 C1536 ) C1519_=_C1539( C1519 C1539 ) C1519_=_C1540( C1519 C1540 ) C1519_=_C1615( C1519 C1615 ) C1519_=_C1616( C1519 C1616 ) \nC1519_=_C1617( C1519 C1617 ) C1519_=_C1618( C1519 C1618 ) C1519_=_C1619( C1519 C1619 ) C1519_=_C1620( C1519 C1620 ) C1519_=_C1621( C1519 C1621 ) C1519_=_C1622( C1519 C1622 ) \nC1519_=_C1623( C1519 C1623 ) C1519_=_C1624( C1519 C1624 ) C1519_=_C1625( C1519 C1625 ) C1519_=_C1626( C1519 C1626 ) C1519_=_C1628( C1519 C1628 ) C1519_=_C1629( C1519 C1629 ) \nC1519_=_C1630( C1519 C1630 ) C1519_=_C1631( C1519 C1631 ) C1519_=_C1632( C1519 C1632 ) C1519_=_C1633( C1519 C1633 ) C1519_=_C1634( C1519 C1634 ) C1519_=_C1636( C1519 C1636 ) \nC1519_=_C1637( C1519 C1637 ) C1519_=_C1638( C1519 C1638 ) C1520_=_C1521( C1520 C1521 ) C1520_=_C1525( C1520 C1525 ) C1520_=_C1526( C1520 C1526 ) C1520_=_C1533( C1520 C1533 ) \nC1520_=_C1534( C1520 C1534 ) C1520_=_C1536( C1520 C1536 ) C1520_=_C1539( C1520 C1539 ) C1520_=_C1540( C1520 C1540 ) C1520_=_C1747( C1520 C1747 ) C1520_=_C1749( C1520 C1749 ) \nC1520_=_C1752( C1520 C1752 ) C1520_=_C1753( C1520 C1753 ) C1520_=_C1755( C1520 C1755 ) C1520_=_C1756( C1520 C1756 ) C1520_=_C1758( C1520 C1758 ) C1520_=_C1760( C1520 C1760 ) \nC1520_=_C1761( C1520 C1761 ) C1520_=_C1763( C1520 C1763 ) C1521_=_C1525( C1521 C1525 ) C1521_=_C1526( C1521 C1526 ) C1521_=_C1533( C1521 C1533 ) C1521_=_C1534( C1521 C1534 ) \nC1521_=_C1536( C1521 C1536 ) C1521_=_C1539( C1521 C1539 ) C1521_=_C1540( C1521 C1540 ) C1521_=_C1802( C1521 C1802 ) C1521_=_C1805( C1521 C1805 ) C1525_=_C1526( C1525 C1526 ) \nC1525_=_C1533( C1525 C1533 ) C1525_=_C1534( C1525 C1534 ) C1525_=_C1536( C1525 C1536 ) C1525_=_C1539( C1525 C1539 ) C1525_=_C1540( C1525 C1540 ) C1525_=_C2497( C1525 C2497 ) \nC1525_=_C2500( C1525 C2500 ) C1526_=_C1533( C1526 C1533 ) C1526_=_C1534( C1526 C1534 ) C1526_=_C1536( C1526 C1536 ) C1526_=_C1539( C1526 C1539 ) C1526_=_C1540( C1526 C1540 ) \nC1526_=_C1618( C1526 C1618 ) C1526_=_C2029( C1526 C2029 ) C1526_=_C2139( C1526 C2139 ) C1526_=_C2542( C1526 C2542 ) C1526_=_C2543( C1526 C2543 ) C1526_=_C2546( C1526 C2546 ) \nC1526_=_C2548( C1526 C2548 ) C1526_=_C2549( C1526 C2549 ) C1526_=_C2550( C1526 C2550 ) C1526_=_C2551( C1526 C2551 ) C1526_=_C2553( C1526 C2553 ) C1533_=_C1534( C1533 C1534 ) \nC1533_=_C1536( C1533 C1536 ) C1533_=_C1539( C1533 C1539 ) C1533_=_C1540( C1533 C1540 ) C1533_=_C2581( C1533 C2581 ) C1533_=_C3371( C1533 C3371 ) C1533_=_C3403( C1533 C3403 ) \nC1533_=_C3587( C1533 C3587 ) C1533_=_C3617( C1533 C3617 ) C1533_=_C3623( C1533 C3623 ) C1534_=_C1536( C1534 C1536 ) C1534_=_C1539( C1534 C1539 ) C1534_=_C1540( C1534 C1540 ) \nC1534_=_C2131( C1534 C2131 ) C1534_=_C2664( C1534 C2664 ) C1534_=_C2826( C1534 C2826 ) C1534_=_C2842( C1534 C2842 ) C1534_=_C3160( C1534 C3160 ) C1534_=_C3349( C1534 C3349 ) \nC1534_=_C3406( C1534 C3406 ) C1534_=_C3590( C1534 C3590 ) C1534_=_C3857( C1534 C3857 ) C1536_=_C1539( C1536 C1539 ) C1536_=_C1540( C1536 C1540 ) C1536_=_C2136( C1536 C2136 ) \nC1536_=_C3411( C1536 C3411 ) C1536_=_C3594( C1536 C3594 ) C1536_=_C3938( C1536 C3938 ) C1539_=_C1540( C1539 C1540 ) C1539_=_C3412( C1539 C3412 ) C1539_=_C3596( C1539 C3596 ) \nC1540_=_C2688( C1540 C2688 ) C1540_=_C2972( C1540 C2972 ) C1540_=_C3353( C1540 C3353 ) C1540_=_C3414( C1540 C3414 ) C1540_=_C3534( C1540 C3534 ) C1540_=_C3598( C1540 C3598 ) \nC1540_=_C3637( C1540 C3637 ) C1540_=_C4068( C1540 C4068 ) C1544_=_C1545( C1544 C1545 ) C1544_=_C1546( C1544 C1546 ) C1544_=_C1548( C1544 C1548 ) C1544_=_C1549( C1544 C1549 ) \nC1544_=_C1550( C1544 C1550 ) C1544_=_C1553( C1544 C1553 ) C1544_=_C1555( C1544 C1555 ) C1544_=_C1556( C1544 C1556 ) C1544_=_C1559( C1544 C1559 ) C1544_=_C1560( C1544 C1560 ) \nC1544_=_C1561( C1544 C1561 ) C1544_=_C1562( C1544 C1562 ) C1544_=_C1563( C1544 C1563 ) C1544_=_C1840( C1544 C1840 ) C1544_=_C2257( C1544 C2257 ) C1544_=_C2341( C1544 C2341 ) \nC1544_=_C2342( C1544 C2342 ) C1544_=_C2348( C1544 C2348 ) C1544_=_C2349( C1544 C2349 ) C1544_=_C2352( C1544 C2352 ) C1544_=_C2353( C1544 C2353 ) C1544_=_C2354( C1544 C2354 ) \nC1545_=_C1546( C1545 C1546 ) C1545_=_C1548( C1545 C1548 ) C1545_=_C1549( C1545 C1549 ) C1545_=_C1550( C1545 C1550 ) C1545_=_C1553( C1545 C1553 ) C1545_=_C1555( C1545 C1555 ) \nC1545_=_C1556( C1545 C1556 ) C1545_=_C1559( C1545 C1559 ) C1545_=_C1560( C1545 C1560 ) C1545_=_C1561( C1545 C1561 ) C1545_=_C1562( C1545 C1562 ) C1545_=_C1563( C1545 C1563 ) \nC1545_=_C2410( C1545 C2410 ) C1545_=_C2412( C1545 C2412 ) C1545_=_C2416( C1545 C2416 ) C1545_=_C2425( C1545 C2425 ) C1545_=_C2427( C1545 C2427 ) C1546_=_C1548( C1546 C1548 ) \nC1546_=_C1549( C1546 C1549 ) C1546_=_C1550( C1546 C1550 ) C1546_=_C1553( C1546 C1553 ) C1546_=_C1555( C1546 C1555 ) C1546_=_C1556( C1546 C1556 ) C1546_=_C1559( C1546 C1559 ) \nC1546_=_C1560( C1546 C1560 ) C1546_=_C1561( C1546 C1561 ) C1546_=_C1562( C1546 C1562 ) C1546_=_C1563( C1546 C1563 ) C1546_=_C2507( C1546 C2507 ) C1548_=_C1549( C1548 C1549 ) \nC1548_=_C1550( C1548 C1550 ) C1548_=_C1553( C1548 C1553 ) C1548_=_C1555( C1548 C1555 ) C1548_=_C1556( C1548 C1556 ) C1548_=_C1559( C1548 C1559 ) C1548_=_C1560( C1548 C1560 ) \nC1548_=_C1561( C1548 C1561 ) C1548_=_C1562( C1548 C1562 ) C1548_=_C1563( C1548 C1563 ) C1548_=_C1644( C1548 C1644 ) C1548_=_C2723( C1548 C2723 ) C1548_=_C2724( C1548 C2724 ) \nC1548_=_C2727( C1548 C2727 ) C1548_=_C2730( C1548 C2730 ) C1548_=_C2731( C1548 C2731 ) C1549_=_C1550( C1549 C1550 ) C1549_=_C1553( C1549 C1553 ) C1549_=_C1555( C1549 C1555 ) \nC1549_=_C1556( C1549 C1556 ) C1549_=_C1559( C1549 C1559 ) C1549_=_C1560( C1549 C1560 ) C1549_=_C1561( C1549 C1561 ) C1549_=_C1562( C1549 C1562 ) C1549_=_C1563( C1549 C1563 ) \nC1549_=_C1645( C1549 C1645 ) C1549_=_C1706( C1549 C1706 ) C1549_=_C2674( C1549 C2674 ) C1549_=_C2723( C1549 C2723 ) C1549_=_C2877( C1549 C2877 ) C1549_=_C2956( C1549 C2956 ) \nC1549_=_C2957( C1549 C2957 ) C1549_=_C2958( C1549 C2958 ) C1549_=_C2959( C1549 C2959 ) C1549_=_C2961( C1549 C2961 ) C1549_=_C2962( C1549 C2962 ) C1549_=_C2964( C1549 C2964 ) \nC1549_=_C2965( C1549 C2965 ) C1549_=_C2966( C1549 C2966 ) C1549_=_C2967( C1549 C2967 ) C1549_=_C2968( C1549 C2968 ) C1549_=_C2969( C1549 C2969 ) C1549_=_C2970( C1549 C2970 ) \nC1549_=_C2971( C1549 C2971 ) C1549_=_C2972( C1549 C2972 ) C1550_=_C1553( C1550 C1553 ) C1550_=_C1555( C1550 C1555 ) C1550_=_C1556( C1550 C1556 ) C1550_=_C1559( C1550 C1559 ) \nC1550_=_C1560( C1550 C1560 ) C1550_=_C1561( C1550 C1561 ) C1550_=_C1562( C1550 C1562 ) C1550_=_C1563( C1550 C1563 ) C1550_=_C1647( C1550 C1647 ) C1550_=_C1949( C1550 C1949 ) \nC1550_=_C2724( C1550 C2724 ) C1550_=_C3005( C1550 C3005 ) C1550_=_C3006( C1550 C3006 ) C1550_=_C3007( C1550 C3007 ) C1550_=_C3008( C1550 C3008 ) C1550_=_C3009( C1550 C3009 ) \nC1550_=_C3010( C1550 C3010 ) C1550_=_C3011( C1550 C3011 ) C1550_=_C3012( C1550 C3012 ) C1550_=_C3013( C1550 C3013 ) C1550_=_C3014( C1550 C3014 ) C1550_=_C3015( C1550 C3015 ) \nC1550_=_C3016( C1550 C3016 ) C1550_=_C3017( C1550 C3017 ) C1550_=_C3018( C1550 C3018 ) C1553_=_C1555( C1553 C1555 ) C1553_=_C1556( C1553 C1556 ) C1553_=_C1559( C1553 C1559 ) \nC1553_=_C1560( C1553 C1560 ) C1553_=_C1561( C1553 C1561 ) C1553_=_C1562( C1553 C1562 ) C1553_=_C1563( C1553 C1563 ) C1553_=_C1651( C1553 C1651 ) C1553_=_C2959( C1553 C2959 ) \nC1553_=_C3007( C1553 C3007 ) C1553_=_C3316( C1553 C3316 ) C1553_=_C3331( C1553 C3331 ) C1553_=_C3332( C1553 C3332 ) C1553_=_C3333( C1553 C3333 ) C1553_=_C3336( C1553 C3336 ) \nC1553_=_C3339( C1553 C3339 ) C1553_=_C3341( C1553 C3341 ) C1553_=_C3342( C1553 C3342 ) C1555_=_C1556( C1555 C1556 ) C1555_=_C1559( C1555 C1559 ) C1555_=_C1560( C1555 C1560 ) \nC1555_=_C1561( C1555 C1561 ) C1555_=_C1562( C1555 C1562 ) C1555_=_C1563( C1555 C1563 ) C1555_=_C2944( C1555 C2944 ) C1555_=_C3271( C1555 C3271 ) C1555_=_C3609( C1555 C3609 ) \nC1555_=_C3610( C1555 C3610 ) C1555_=_C3615( C1555 C3615 ) C1555_=_C3616( C1555 C3616 ) C1556_=_C1559( C1556 C1559 ) C1556_=_C1560( C1556 C1560 ) C1556_=_C1561( C1556 C1561 ) \nC1556_=_C1562( C1556 C1562 ) C1556_=_C1563( C1556 C1563 ) C1556_=_C1657( C1556 C1657 ) C1556_=_C2529( C1556 C2529 ) C1556_=_C2966( C1556 C2966 ) C1556_=_C3011( C1556 C3011 ) \nC1556_=_C3322( C1556 C3322 ) C1556_=_C3570( C1556 C3570 ) C1556_=_C3765( C1556 C3765 ) C1559_=_C1560( C1559 C1560 ) C1559_=_C1561( C1559 C1561 ) C1559_=_C1562( C1559 C1562 ) \nC1559_=_C1563( C1559 C1563 ) C1559_=_C2585( C1559 C2585 ) C1559_=_C3162( C1559 C3162 ) C1559_=_C3931( C1559 C3931 ) C1560_=_C1561( C1560 C1561 ) C1560_=_C1562( C1560 C1562 ) \nC1560_=_C1563( C1560 C1563 ) C1560_=_C2586( C1560 C2586 ) C1560_=_C3067( C1560 C3067 ) C1560_=_C3425( C1560 C3425 ) C1560_=_C3720( C1560 C3720 ) C1560_=_C3944( C1560 C3944 ) \nC1561_=_C1562( C1561 C1562 ) C1561_=_C1563( C1561 C1563 ) C1561_=_C2040( C1561 C2040 ) C1561_=_C3068( C1561 C3068 ) C1561_=_C3275( C1561 C3275 ) C1561_=_C3408( C1561 C3408 ) \nC1561_=_C3571( C1561 C3571 ) C1561_=_C3817( C1561 C3817 ) C1561_=_C3852( C1561 C3852 ) C1561_=_C3945( C1561 C3945 ) C1561_=_C3947( C1561 C3947 ) C1561_=_C3949( C1561 C3949 ) \nC1562_=_C1563( C1562 C1563 ) C1562_=_C2587( C1562 C2587 ) C1562_=_C3109(</w:t>
      </w:r>
    </w:p>
    <w:p>
      <w:pPr>
        <w:pStyle w:val="PreformattedText"/>
        <w:bidi w:val="0"/>
        <w:spacing w:before="0" w:after="0"/>
        <w:jc w:val="left"/>
        <w:rPr/>
      </w:pPr>
      <w:r>
        <w:rPr/>
        <w:t xml:space="preserve"> </w:t>
      </w:r>
      <w:r>
        <w:rPr/>
        <w:t>C1562 C3109 ) C1562_=_C3797( C1562 C3797 ) C1562_=_C3972( C1562 C3972 ) C1562_=_C3975( C1562 C3975 ) \nC1563_=_C1660( C1563 C1660 ) C1563_=_C2968( C1563 C2968 ) C1563_=_C3015( C1563 C3015 ) C1563_=_C3163( C1563 C3163 ) C1563_=_C3326( C1563 C3326 ) C1563_=_C3572( C1563 C3572 ) \nC1566_=_C1568( C1566 C1568 ) C1566_=_C1569( C1566 C1569 ) C1566_=_C1571( C1566 C1571 ) C1566_=_C1574( C1566 C1574 ) C1566_=_C1575( C1566 C1575 ) C1566_=_C1576( C1566 C1576 ) \nC1566_=_C1579( C1566 C1579 ) C1566_=_C1580( C1566 C1580 ) C1566_=_C1581( C1566 C1581 ) C1566_=_C1584( C1566 C1584 ) C1566_=_C1589( C1566 C1589 ) C1566_=_C1639( C1566 C1639 ) \nC1566_=_C1903( C1566 C1903 ) C1566_=_C1905( C1566 C1905 ) C1566_=_C1907( C1566 C1907 ) C1566_=_C1908( C1566 C1908 ) C1566_=_C1909( C1566 C1909 ) C1566_=_C1910( C1566 C1910 ) \nC1566_=_C1911( C1566 C1911 ) C1566_=_C1914( C1566 C1914 ) C1566_=_C1915( C1566 C1915 ) C1566_=_C1917( C1566 C1917 ) C1566_=_C1918( C1566 C1918 ) C1566_=_C1919( C1566 C1919 ) \nC1566_=_C1920( C1566 C1920 ) C1566_=_C1921( C1566 C1921 ) C1566_=_C1922( C1566 C1922 ) C1566_=_C1923( C1566 C1923 ) C1568_=_C1569( C1568 C1569 ) C1568_=_C1571( C1568 C1571 ) \nC1568_=_C1574( C1568 C1574 ) C1568_=_C1575( C1568 C1575 ) C1568_=_C1576( C1568 C1576 ) C1568_=_C1579( C1568 C1579 ) C1568_=_C1580( C1568 C1580 ) C1568_=_C1581( C1568 C1581 ) \nC1568_=_C1584( C1568 C1584 ) C1568_=_C1589( C1568 C1589 ) C1568_=_C2007( C1568 C2007 ) C1568_=_C2137( C1568 C2137 ) C1568_=_C2138( C1568 C2138 ) C1568_=_C2139( C1568 C2139 ) \nC1568_=_C2141( C1568 C2141 ) C1568_=_C2142( C1568 C2142 ) C1568_=_C2143( C1568 C2143 ) C1568_=_C2145( C1568 C2145 ) C1568_=_C2146( C1568 C2146 ) C1568_=_C2147( C1568 C2147 ) \nC1568_=_C2148( C1568 C2148 ) C1568_=_C2149( C1568 C2149 ) C1568_=_C2150( C1568 C2150 ) C1568_=_C2151( C1568 C2151 ) C1568_=_C2152( C1568 C2152 ) C1568_=_C2153( C1568 C2153 ) \nC1568_=_C2156( C1568 C2156 ) C1568_=_C2157( C1568 C2157 ) C1568_=_C2158( C1568 C2158 ) C1568_=_C2159( C1568 C2159 ) C1569_=_C1571( C1569 C1571 ) C1569_=_C1574( C1569 C1574 ) \nC1569_=_C1575( C1569 C1575 ) C1569_=_C1576( C1569 C1576 ) C1569_=_C1579( C1569 C1579 ) C1569_=_C1580( C1569 C1580 ) C1569_=_C1581( C1569 C1581 ) C1569_=_C1584( C1569 C1584 ) \nC1569_=_C1589( C1569 C1589 ) C1569_=_C1905( C1569 C1905 ) C1569_=_C2008( C1569 C2008 ) C1569_=_C2137( C1569 C2137 ) C1569_=_C2257( C1569 C2257 ) C1569_=_C2258( C1569 C2258 ) \nC1569_=_C2260( C1569 C2260 ) C1569_=_C2261( C1569 C2261 ) C1569_=_C2262( C1569 C2262 ) C1569_=_C2263( C1569 C2263 ) C1569_=_C2264( C1569 C2264 ) C1569_=_C2265( C1569 C2265 ) \nC1569_=_C2266( C1569 C2266 ) C1569_=_C2267( C1569 C2267 ) C1569_=_C2268( C1569 C2268 ) C1569_=_C2271( C1569 C2271 ) C1569_=_C2273( C1569 C2273 ) C1569_=_C2274( C1569 C2274 ) \nC1571_=_C1574( C1571 C1574 ) C1571_=_C1575( C1571 C1575 ) C1571_=_C1576( C1571 C1576 ) C1571_=_C1579( C1571 C1579 ) C1571_=_C1580( C1571 C1580 ) C1571_=_C1581( C1571 C1581 ) \nC1571_=_C1584( C1571 C1584 ) C1571_=_C1589( C1571 C1589 ) C1571_=_C1685( C1571 C1685 ) C1571_=_C1752( C1571 C1752 ) C1571_=_C2053( C1571 C2053 ) C1571_=_C2118( C1571 C2118 ) \nC1571_=_C2657( C1571 C2657 ) C1571_=_C2659( C1571 C2659 ) C1571_=_C2661( C1571 C2661 ) C1571_=_C2662( C1571 C2662 ) C1571_=_C2663( C1571 C2663 ) C1571_=_C2664( C1571 C2664 ) \nC1571_=_C2666( C1571 C2666 ) C1571_=_C2667( C1571 C2667 ) C1571_=_C2668( C1571 C2668 ) C1571_=_C2669( C1571 C2669 ) C1574_=_C1575( C1574 C1575 ) C1574_=_C1576( C1574 C1576 ) \nC1574_=_C1579( C1574 C1579 ) C1574_=_C1580( C1574 C1580 ) C1574_=_C1581( C1574 C1581 ) C1574_=_C1584( C1574 C1584 ) C1574_=_C1589( C1574 C1589 ) C1574_=_C1622( C1574 C1622 ) \nC1574_=_C2123( C1574 C2123 ) C1574_=_C2471( C1574 C2471 ) C1574_=_C2850( C1574 C2850 ) C1574_=_C2910( C1574 C2910 ) C1574_=_C2988( C1574 C2988 ) C1574_=_C3127( C1574 C3127 ) \nC1574_=_C3130( C1574 C3130 ) C1574_=_C3135( C1574 C3135 ) C1574_=_C3136( C1574 C3136 ) C1574_=_C3137( C1574 C3137 ) C1574_=_C3138( C1574 C3138 ) C1574_=_C3139( C1574 C3139 ) \nC1574_=_C3140( C1574 C3140 ) C1574_=_C3141( C1574 C3141 ) C1575_=_C1576( C1575 C1576 ) C1575_=_C1579( C1575 C1579 ) C1575_=_C1580( C1575 C1580 ) C1575_=_C1581( C1575 C1581 ) \nC1575_=_C1584( C1575 C1584 ) C1575_=_C1589( C1575 C1589 ) C1575_=_C2103( C1575 C2103 ) C1575_=_C2473( C1575 C2473 ) C1575_=_C2881( C1575 C2881 ) C1575_=_C3021( C1575 C3021 ) \nC1575_=_C3074( C1575 C3074 ) C1575_=_C3193( C1575 C3193 ) C1575_=_C3248( C1575 C3248 ) C1575_=_C3249( C1575 C3249 ) C1575_=_C3251( C1575 C3251 ) C1575_=_C3256( C1575 C3256 ) \nC1575_=_C3257( C1575 C3257 ) C1575_=_C3258( C1575 C3258 ) C1575_=_C3259( C1575 C3259 ) C1575_=_C3260( C1575 C3260 ) C1576_=_C1579( C1576 C1579 ) C1576_=_C1580( C1576 C1580 ) \nC1576_=_C1581( C1576 C1581 ) C1576_=_C1584( C1576 C1584 ) C1576_=_C1589( C1576 C1589 ) C1576_=_C2474( C1576 C2474 ) C1576_=_C2677( C1576 C2677 ) C1576_=_C3127( C1576 C3127 ) \nC1576_=_C3249( C1576 C3249 ) C1576_=_C3527( C1576 C3527 ) C1576_=_C3528( C1576 C3528 ) C1576_=_C3529( C1576 C3529 ) C1576_=_C3530( C1576 C3530 ) C1576_=_C3531( C1576 C3531 ) \nC1576_=_C3533( C1576 C3533 ) C1576_=_C3534( C1576 C3534 ) C1576_=_C3535( C1576 C3535 ) C1576_=_C3536( C1576 C3536 ) C1579_=_C1580( C1579 C1580 ) C1579_=_C1581( C1579 C1581 ) \nC1579_=_C1584( C1579 C1584 ) C1579_=_C1589( C1579 C1589 ) C1579_=_C1935( C1579 C1935 ) C1579_=_C2399( C1579 C2399 ) C1579_=_C2479( C1579 C2479 ) C1579_=_C2648( C1579 C2648 ) \nC1579_=_C2698( C1579 C2698 ) C1579_=_C3052( C1579 C3052 ) C1579_=_C3266( C1579 C3266 ) C1579_=_C3528( C1579 C3528 ) C1579_=_C3775( C1579 C3775 ) C1579_=_C3780( C1579 C3780 ) \nC1579_=_C3781( C1579 C3781 ) C1580_=_C1581( C1580 C1581 ) C1580_=_C1584( C1580 C1584 ) C1580_=_C1589( C1580 C1589 ) C1580_=_C2349( C1580 C2349 ) C1580_=_C2480( C1580 C2480 ) \nC1580_=_C3444( C1580 C3444 ) C1580_=_C3529( C1580 C3529 ) C1580_=_C3610( C1580 C3610 ) C1580_=_C3851( C1580 C3851 ) C1580_=_C3852( C1580 C3852 ) C1580_=_C3853( C1580 C3853 ) \nC1581_=_C1584( C1581 C1584 ) C1581_=_C1589( C1581 C1589 ) C1581_=_C2292( C1581 C2292 ) C1581_=_C2481( C1581 C2481 ) C1581_=_C2563( C1581 C2563 ) C1581_=_C3297( C1581 C3297 ) \nC1581_=_C3530( C1581 C3530 ) C1581_=_C3834( C1581 C3834 ) C1581_=_C3863( C1581 C3863 ) C1581_=_C3864( C1581 C3864 ) C1581_=_C3866( C1581 C3866 ) C1581_=_C3867( C1581 C3867 ) \nC1584_=_C1589( C1584 C1589 ) C1584_=_C1788( C1584 C1788 ) C1584_=_C1999( C1584 C1999 ) C1584_=_C2066( C1584 C2066 ) C1584_=_C2482( C1584 C2482 ) C1584_=_C2632( C1584 C2632 ) \nC1584_=_C2666( C1584 C2666 ) C1584_=_C2828( C1584 C2828 ) C1584_=_C2930( C1584 C2930 ) C1584_=_C3135( C1584 C3135 ) C1584_=_C3256( C1584 C3256 ) C1584_=_C3768( C1584 C3768 ) \nC1584_=_C3780( C1584 C3780 ) C1584_=_C3851( C1584 C3851 ) C1584_=_C3857( C1584 C3857 ) C1584_=_C3863( C1584 C3863 ) C1584_=_C3913( C1584 C3913 ) C1584_=_C3936( C1584 C3936 ) \nC1584_=_C3937( C1584 C3937 ) C1584_=_C3938( C1584 C3938 ) C1584_=_C3939( C1584 C3939 ) C1584_=_C3940( C1584 C3940 ) C1589_=_C2489( C1589 C2489 ) C1589_=_C3516( C1589 C3516 ) \nC1589_=_C3536( C1589 C3536 ) C1589_=_C3685( C1589 C3685 ) C1589_=_C3709( C1589 C3709 ) C1589_=_C3940( C1589 C3940 ) C1589_=_C3944( C1589 C3944 ) C1589_=_C4080( C1589 C4080 ) \nC1590_=_C1597( C1590 C1597 ) C1590_=_C1601( C1590 C1601 ) C1590_=_C1858( C1590 C1858 ) C1590_=_C1859( C1590 C1859 ) C1590_=_C1863( C1590 C1863 ) C1590_=_C1864( C1590 C1864 ) \nC1590_=_C1865( C1590 C1865 ) C1590_=_C1869( C1590 C1869 ) C1590_=_C1870( C1590 C1870 ) C1590_=_C1874( C1590 C1874 ) C1590_=_C1877( C1590 C1877 ) C1590_=_C1879( C1590 C1879 ) \nC1590_=_C1880( C1590 C1880 ) C1590_=_C1881( C1590 C1881 ) C1590_=_C1882( C1590 C1882 ) C1597_=_C1601( C1597 C1601 ) C1597_=_C2076( C1597 C2076 ) C1597_=_C2278( C1597 C2278 ) \nC1597_=_C2394( C1597 C2394 ) C1597_=_C2555( C1597 C2555 ) C1597_=_C2689( C1597 C2689 ) C1597_=_C2754( C1597 C2754 ) C1597_=_C2755( C1597 C2755 ) C1597_=_C2756( C1597 C2756 ) \nC1597_=_C2757( C1597 C2757 ) C1597_=_C2760( C1597 C2760 ) C1597_=_C2763( C1597 C2763 ) C1597_=_C2766( C1597 C2766 ) C1597_=_C2768( C1597 C2768 ) C1597_=_C2769( C1597 C2769 ) \nC1597_=_C2770( C1597 C2770 ) C1597_=_C2771( C1597 C2771 ) C1601_=_C1805( C1601 C1805 ) C1601_=_C2082( C1601 C2082 ) C1601_=_C2398( C1601 C2398 ) C1601_=_C2500( C1601 C2500 ) \nC1601_=_C2695( C1601 C2695 ) C1601_=_C2810( C1601 C2810 ) C1601_=_C3224( C1601 C3224 ) C1601_=_C3587( C1601 C3587 ) C1601_=_C3589( C1601 C3589 ) C1601_=_C3590( C1601 C3590 ) \nC1601_=_C3593( C1601 C3593 ) C1601_=_C3594( C1601 C3594 ) C1601_=_C3595( C1601 C3595 ) C1601_=_C3596( C1601 C3596 ) C1601_=_C3597( C1601 C3597 ) C1601_=_C3598( C1601 C3598 ) \nC1601_=_C3599( C1601 C3599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8( C1615 C1628 ) C1615_=_C1629( C1615 C1629 ) C1615_=_C1630( C1615 C1630 ) C1615_=_C1631( C1615 C1631 ) C1615_=_C1632( C1615 C1632 ) C1615_=_C1633( C1615 C1633 ) \nC1615_=_C1634( C1615 C1634 ) C1615_=_C1636( C1615 C1636 ) C1615_=_C1637( C1615 C1637 ) C1615_=_C1638( C1615 C1638 ) C1615_=_C2029( C1615 C2029 ) C1615_=_C2030( C1615 C2030 ) \nC1615_=_C2032( C1615 C2032 ) C1615_=_C2034( C1615 C2034 ) C1615_=_C2040( C1615 C2040 ) C1615_=_C2041( C1615 C2041 ) C1615_=_C2042( C1615 C2042 ) C1615_=_C2043( C1615 C2043 ) \nC1615_=_C2046( C1615 C2046 ) C1616_=_C1617( C1616 C1617 ) C1616_=_C1618( C1616 C1618 ) C1616_=_C1619( C1616 C1619 ) C1616_=_C1620( C1616 C1620 ) C1616_=_C1621( C1616 C1621 ) \nC1616_=_C1622( C1616 C1622 ) C1616_=_C1623( C1616 C1623 ) C1616_=_C1624( C1616 C1624 ) C1616_=_C1625( C1616 C1625 ) C1616_=_C1626( C1616 C1626 ) C1616_=_C1628( C1616 C1628 ) \nC1616_=_C1629( C1616 C1629 ) C1616_=_C1630( C1616 C1630 ) C1616_=_C1631( C1616 C1631 ) C1616_=_C1632( C1616 C1632 ) C1616_=_C1633(</w:t>
      </w:r>
    </w:p>
    <w:p>
      <w:pPr>
        <w:pStyle w:val="PreformattedText"/>
        <w:bidi w:val="0"/>
        <w:spacing w:before="0" w:after="0"/>
        <w:jc w:val="left"/>
        <w:rPr/>
      </w:pPr>
      <w:r>
        <w:rPr/>
        <w:t xml:space="preserve"> </w:t>
      </w:r>
      <w:r>
        <w:rPr/>
        <w:t>C1616 C1633 ) C1616_=_C1634( C1616 C1634 ) \nC1616_=_C1636( C1616 C1636 ) C1616_=_C1637( C1616 C1637 ) C1616_=_C1638( C1616 C1638 ) C1616_=_C2212( C1616 C2212 ) C1617_=_C1618( C1617 C1618 ) C1617_=_C1619( C1617 C1619 ) \nC1617_=_C1620( C1617 C1620 ) C1617_=_C1621( C1617 C1621 ) C1617_=_C1622( C1617 C1622 ) C1617_=_C1623( C1617 C1623 ) C1617_=_C1624( C1617 C1624 ) C1617_=_C1625( C1617 C1625 ) \nC1617_=_C1626( C1617 C1626 ) C1617_=_C1628( C1617 C1628 ) C1617_=_C1629( C1617 C1629 ) C1617_=_C1630( C1617 C1630 ) C1617_=_C1631( C1617 C1631 ) C1617_=_C1632( C1617 C1632 ) \nC1617_=_C1633( C1617 C1633 ) C1617_=_C1634( C1617 C1634 ) C1617_=_C1636( C1617 C1636 ) C1617_=_C1637( C1617 C1637 ) C1617_=_C1638( C1617 C1638 ) C1617_=_C2237( C1617 C2237 ) \nC1617_=_C2373( C1617 C2373 ) C1617_=_C2381( C1617 C2381 ) C1617_=_C2383( C1617 C2383 ) C1617_=_C2385( C1617 C2385 ) C1617_=_C2392( C1617 C2392 ) C1618_=_C1619( C1618 C1619 ) \nC1618_=_C1620( C1618 C1620 ) C1618_=_C1621( C1618 C1621 ) C1618_=_C1622( C1618 C1622 ) C1618_=_C1623( C1618 C1623 ) C1618_=_C1624( C1618 C1624 ) C1618_=_C1625( C1618 C1625 ) \nC1618_=_C1626( C1618 C1626 ) C1618_=_C1628( C1618 C1628 ) C1618_=_C1629( C1618 C1629 ) C1618_=_C1630( C1618 C1630 ) C1618_=_C1631( C1618 C1631 ) C1618_=_C1632( C1618 C1632 ) \nC1618_=_C1633( C1618 C1633 ) C1618_=_C1634( C1618 C1634 ) C1618_=_C1636( C1618 C1636 ) C1618_=_C1637( C1618 C1637 ) C1618_=_C1638( C1618 C1638 ) C1618_=_C2029( C1618 C2029 ) \nC1618_=_C2139( C1618 C2139 ) C1618_=_C2542( C1618 C2542 ) C1618_=_C2543( C1618 C2543 ) C1618_=_C2546( C1618 C2546 ) C1618_=_C2548( C1618 C2548 ) C1618_=_C2549( C1618 C2549 ) \nC1618_=_C2550( C1618 C2550 ) C1618_=_C2551( C1618 C2551 ) C1618_=_C2553( C1618 C2553 ) C1619_=_C1620( C1619 C1620 ) C1619_=_C1621( C1619 C1621 ) C1619_=_C1622( C1619 C1622 ) \nC1619_=_C1623( C1619 C1623 ) C1619_=_C1624( C1619 C1624 ) C1619_=_C1625( C1619 C1625 ) C1619_=_C1626( C1619 C1626 ) C1619_=_C1628( C1619 C1628 ) C1619_=_C1629( C1619 C1629 ) \nC1619_=_C1630( C1619 C1630 ) C1619_=_C1631( C1619 C1631 ) C1619_=_C1632( C1619 C1632 ) C1619_=_C1633( C1619 C1633 ) C1619_=_C1634( C1619 C1634 ) C1619_=_C1636( C1619 C1636 ) \nC1619_=_C1637( C1619 C1637 ) C1619_=_C1638( C1619 C1638 ) C1619_=_C2121( C1619 C2121 ) C1619_=_C2850( C1619 C2850 ) C1619_=_C2858( C1619 C2858 ) C1619_=_C2863( C1619 C2863 ) \nC1620_=_C1621( C1620 C1621 ) C1620_=_C1622( C1620 C1622 ) C1620_=_C1623( C1620 C1623 ) C1620_=_C1624( C1620 C1624 ) C1620_=_C1625( C1620 C1625 ) C1620_=_C1626( C1620 C1626 ) \nC1620_=_C1628( C1620 C1628 ) C1620_=_C1629( C1620 C1629 ) C1620_=_C1630( C1620 C1630 ) C1620_=_C1631( C1620 C1631 ) C1620_=_C1632( C1620 C1632 ) C1620_=_C1633( C1620 C1633 ) \nC1620_=_C1634( C1620 C1634 ) C1620_=_C1636( C1620 C1636 ) C1620_=_C1637( C1620 C1637 ) C1620_=_C1638( C1620 C1638 ) C1620_=_C2577( C1620 C2577 ) C1620_=_C2988( C1620 C2988 ) \nC1620_=_C2991( C1620 C2991 ) C1620_=_C2992( C1620 C2992 ) C1620_=_C2994( C1620 C2994 ) C1620_=_C2996( C1620 C2996 ) C1620_=_C2997( C1620 C2997 ) C1620_=_C3003( C1620 C3003 ) \nC1620_=_C3004( C1620 C3004 ) C1621_=_C1622( C1621 C1622 ) C1621_=_C1623( C1621 C1623 ) C1621_=_C1624( C1621 C1624 ) C1621_=_C1625( C1621 C1625 ) C1621_=_C1626( C1621 C1626 ) \nC1621_=_C1628( C1621 C1628 ) C1621_=_C1629( C1621 C1629 ) C1621_=_C1630( C1621 C1630 ) C1621_=_C1631( C1621 C1631 ) C1621_=_C1632( C1621 C1632 ) C1621_=_C1633( C1621 C1633 ) \nC1621_=_C1634( C1621 C1634 ) C1621_=_C1636( C1621 C1636 ) C1621_=_C1637( C1621 C1637 ) C1621_=_C1638( C1621 C1638 ) C1621_=_C1863( C1621 C1863 ) C1621_=_C2431( C1621 C2431 ) \nC1621_=_C3019( C1621 C3019 ) C1621_=_C3021( C1621 C3021 ) C1621_=_C3022( C1621 C3022 ) C1621_=_C3024( C1621 C3024 ) C1621_=_C3027( C1621 C3027 ) C1622_=_C1623( C1622 C1623 ) \nC1622_=_C1624( C1622 C1624 ) C1622_=_C1625( C1622 C1625 ) C1622_=_C1626( C1622 C1626 ) C1622_=_C1628( C1622 C1628 ) C1622_=_C1629( C1622 C1629 ) C1622_=_C1630( C1622 C1630 ) \nC1622_=_C1631( C1622 C1631 ) C1622_=_C1632( C1622 C1632 ) C1622_=_C1633( C1622 C1633 ) C1622_=_C1634( C1622 C1634 ) C1622_=_C1636( C1622 C1636 ) C1622_=_C1637( C1622 C1637 ) \nC1622_=_C1638( C1622 C1638 ) C1622_=_C2123( C1622 C2123 ) C1622_=_C2471( C1622 C2471 ) C1622_=_C2850( C1622 C2850 ) C1622_=_C2910( C1622 C2910 ) C1622_=_C2988( C1622 C2988 ) \nC1622_=_C3127( C1622 C3127 ) C1622_=_C3130( C1622 C3130 ) C1622_=_C3135( C1622 C3135 ) C1622_=_C3136( C1622 C3136 ) C1622_=_C3137( C1622 C3137 ) C1622_=_C3138( C1622 C3138 ) \nC1622_=_C3139( C1622 C3139 ) C1622_=_C3140( C1622 C3140 ) C1622_=_C3141( C1622 C3141 ) C1623_=_C1624( C1623 C1624 ) C1623_=_C1625( C1623 C1625 ) C1623_=_C1626( C1623 C1626 ) \nC1623_=_C1628( C1623 C1628 ) C1623_=_C1629( C1623 C1629 ) C1623_=_C1630( C1623 C1630 ) C1623_=_C1631( C1623 C1631 ) C1623_=_C1632( C1623 C1632 ) C1623_=_C1633( C1623 C1633 ) \nC1623_=_C1634( C1623 C1634 ) C1623_=_C1636( C1623 C1636 ) C1623_=_C1637( C1623 C1637 ) C1623_=_C1638( C1623 C1638 ) C1623_=_C2146( C1623 C2146 ) C1623_=_C2543( C1623 C2543 ) \nC1623_=_C2730( C1623 C2730 ) C1623_=_C2795( C1623 C2795 ) C1623_=_C3100( C1623 C3100 ) C1623_=_C3281( C1623 C3281 ) C1623_=_C3433( C1623 C3433 ) C1623_=_C3557( C1623 C3557 ) \nC1623_=_C3559( C1623 C3559 ) C1623_=_C3560( C1623 C3560 ) C1623_=_C3561( C1623 C3561 ) C1623_=_C3562( C1623 C3562 ) C1623_=_C3564( C1623 C3564 ) C1623_=_C3566( C1623 C3566 ) \nC1624_=_C1625( C1624 C1625 ) C1624_=_C1626( C1624 C1626 ) C1624_=_C1628( C1624 C1628 ) C1624_=_C1629( C1624 C1629 ) C1624_=_C1630( C1624 C1630 ) C1624_=_C1631( C1624 C1631 ) \nC1624_=_C1632( C1624 C1632 ) C1624_=_C1633( C1624 C1633 ) C1624_=_C1634( C1624 C1634 ) C1624_=_C1636( C1624 C1636 ) C1624_=_C1637( C1624 C1637 ) C1624_=_C1638( C1624 C1638 ) \nC1624_=_C2945( C1624 C2945 ) C1624_=_C3354( C1624 C3354 ) C1624_=_C3658( C1624 C3658 ) C1624_=_C3659( C1624 C3659 ) C1625_=_C1626( C1625 C1626 ) C1625_=_C1628( C1625 C1628 ) \nC1625_=_C1629( C1625 C1629 ) C1625_=_C1630( C1625 C1630 ) C1625_=_C1631( C1625 C1631 ) C1625_=_C1632( C1625 C1632 ) C1625_=_C1633( C1625 C1633 ) C1625_=_C1634( C1625 C1634 ) \nC1625_=_C1636( C1625 C1636 ) C1625_=_C1637( C1625 C1637 ) C1625_=_C1638( C1625 C1638 ) C1625_=_C2442( C1625 C2442 ) C1625_=_C2530( C1625 C2530 ) C1625_=_C2841( C1625 C2841 ) \nC1625_=_C3130( C1625 C3130 ) C1625_=_C3158( C1625 C3158 ) C1625_=_C3688( C1625 C3688 ) C1625_=_C3718( C1625 C3718 ) C1625_=_C3786( C1625 C3786 ) C1625_=_C3787( C1625 C3787 ) \nC1625_=_C3791( C1625 C3791 ) C1625_=_C3793( C1625 C3793 ) C1626_=_C1628( C1626 C1628 ) C1626_=_C1629( C1626 C1629 ) C1626_=_C1630( C1626 C1630 ) C1626_=_C1631( C1626 C1631 ) \nC1626_=_C1632( C1626 C1632 ) C1626_=_C1633( C1626 C1633 ) C1626_=_C1634( C1626 C1634 ) C1626_=_C1636( C1626 C1636 ) C1626_=_C1637( C1626 C1637 ) C1626_=_C1638( C1626 C1638 ) \nC1626_=_C2150( C1626 C2150 ) C1626_=_C2798( C1626 C2798 ) C1626_=_C2947( C1626 C2947 ) C1626_=_C3105( C1626 C3105 ) C1626_=_C3557( C1626 C3557 ) C1626_=_C3628( C1626 C3628 ) \nC1626_=_C3643( C1626 C3643 ) C1626_=_C3869( C1626 C3869 ) C1626_=_C3870( C1626 C3870 ) C1626_=_C3871( C1626 C3871 ) C1626_=_C3877( C1626 C3877 ) C1628_=_C1629( C1628 C1629 ) \nC1628_=_C1630( C1628 C1630 ) C1628_=_C1631( C1628 C1631 ) C1628_=_C1632( C1628 C1632 ) C1628_=_C1633( C1628 C1633 ) C1628_=_C1634( C1628 C1634 ) C1628_=_C1636( C1628 C1636 ) \nC1628_=_C1637( C1628 C1637 ) C1628_=_C1638( C1628 C1638 ) C1628_=_C3138( C1628 C3138 ) C1628_=_C3950( C1628 C3950 ) C1628_=_C4011( C1628 C4011 ) C1629_=_C1630( C1629 C1630 ) \nC1629_=_C1631( C1629 C1631 ) C1629_=_C1632( C1629 C1632 ) C1629_=_C1633( C1629 C1633 ) C1629_=_C1634( C1629 C1634 ) C1629_=_C1636( C1629 C1636 ) C1629_=_C1637( C1629 C1637 ) \nC1629_=_C1638( C1629 C1638 ) C1629_=_C2588( C1629 C2588 ) C1630_=_C1631( C1630 C1631 ) C1630_=_C1632( C1630 C1632 ) C1630_=_C1633( C1630 C1633 ) C1630_=_C1634( C1630 C1634 ) \nC1630_=_C1636( C1630 C1636 ) C1630_=_C1637( C1630 C1637 ) C1630_=_C1638( C1630 C1638 ) C1630_=_C2135( C1630 C2135 ) C1630_=_C3139( C1630 C3139 ) C1630_=_C3258( C1630 C3258 ) \nC1630_=_C3951( C1630 C3951 ) C1630_=_C4046( C1630 C4046 ) C1631_=_C1632( C1631 C1632 ) C1631_=_C1633( C1631 C1633 ) C1631_=_C1634( C1631 C1634 ) C1631_=_C1636( C1631 C1636 ) \nC1631_=_C1637( C1631 C1637 ) C1631_=_C1638( C1631 C1638 ) C1631_=_C2589( C1631 C2589 ) C1631_=_C2951( C1631 C2951 ) C1632_=_C1633( C1632 C1633 ) C1632_=_C1634( C1632 C1634 ) \nC1632_=_C1636( C1632 C1636 ) C1632_=_C1637( C1632 C1637 ) C1632_=_C1638( C1632 C1638 ) C1632_=_C1698( C1632 C1698 ) C1632_=_C1763( C1632 C1763 ) C1632_=_C2546( C1632 C2546 ) \nC1632_=_C3219( C1632 C3219 ) C1632_=_C3735( C1632 C3735 ) C1632_=_C3765( C1632 C3765 ) C1632_=_C3791( C1632 C3791 ) C1632_=_C3909( C1632 C3909 ) C1632_=_C3922( C1632 C3922 ) \nC1633_=_C1634( C1633 C1634 ) C1633_=_C1636( C1633 C1636 ) C1633_=_C1637( C1633 C1637 ) C1633_=_C1638( C1633 C1638 ) C1633_=_C1881( C1633 C1881 ) C1633_=_C2590( C1633 C2590 ) \nC1633_=_C2768( C1633 C2768 ) C1633_=_C3140( C1633 C3140 ) C1633_=_C3595( C1633 C3595 ) C1633_=_C3695( C1633 C3695 ) C1633_=_C3805( C1633 C3805 ) C1633_=_C3902( C1633 C3902 ) \nC1633_=_C3952( C1633 C3952 ) C1633_=_C4090( C1633 C4090 ) C1633_=_C4092( C1633 C4092 ) C1634_=_C1636( C1634 C1636 ) C1634_=_C1637( C1634 C1637 ) C1634_=_C1638( C1634 C1638 ) \nC1634_=_C2549( C1634 C2549 ) C1634_=_C3018( C1634 C3018 ) C1634_=_C3204( C1634 C3204 ) C1634_=_C3681( C1634 C3681 ) C1634_=_C3924( C1634 C3924 ) C1634_=_C4007( C1634 C4007 ) \nC1634_=_C4078( C1634 C4078 ) C1636_=_C1637( C1636 C1637 ) C1636_=_C1638( C1636 C1638 ) C1636_=_C1944( C1636 C1944 ) C1636_=_C2407( C1636 C2407 ) C1636_=_C2551( C1636 C2551 ) \nC1636_=_C2656( C1636 C2656 ) C1636_=_C3683( C1636 C3683 ) C1636_=_C3813( C1636 C3813 ) C1636_=_C4079( C1636 C4079 ) C1636_=_C4095( C1636 C4095 ) C1637_=_C1638( C1637 C1638 ) \nC1637_=_C2256( C1637 C2256 ) C1637_=_C3939( C1637 C3939 ) C1638_=_C2159( C1638 C2159 ) C1638_=_C2553( C1638 C2553 ) C1638_=_C2753( C1638 C2753 ) C1638_=_C2806( C1638 C2806 ) \nC1638_=_C2954(</w:t>
      </w:r>
    </w:p>
    <w:p>
      <w:pPr>
        <w:pStyle w:val="PreformattedText"/>
        <w:bidi w:val="0"/>
        <w:spacing w:before="0" w:after="0"/>
        <w:jc w:val="left"/>
        <w:rPr/>
      </w:pPr>
      <w:r>
        <w:rPr/>
        <w:t xml:space="preserve"> </w:t>
      </w:r>
      <w:r>
        <w:rPr/>
        <w:t>C1638 C2954 ) C1638_=_C3115( C1638 C3115 ) C1638_=_C3544( C1638 C3544 ) C1638_=_C3616( C1638 C3616 ) C1638_=_C3877( C1638 C3877 ) C1638_=_C3896( C1638 C3896 ) \nC1638_=_C3929( C1638 C3929 ) C1638_=_C3954( C1638 C3954 ) C1639_=_C1641( C1639 C1641 ) C1639_=_C1642( C1639 C1642 ) C1639_=_C1643( C1639 C1643 ) C1639_=_C1644( C1639 C1644 ) \nC1639_=_C1645( C1639 C1645 ) C1639_=_C1646( C1639 C1646 ) C1639_=_C1647( C1639 C1647 ) C1639_=_C1648( C1639 C1648 ) C1639_=_C1649( C1639 C1649 ) C1639_=_C1651( C1639 C1651 ) \nC1639_=_C1652( C1639 C1652 ) C1639_=_C1653( C1639 C1653 ) C1639_=_C1654( C1639 C1654 ) C1639_=_C1656( C1639 C1656 ) C1639_=_C1657( C1639 C1657 ) C1639_=_C1659( C1639 C1659 ) \nC1639_=_C1660( C1639 C1660 ) C1639_=_C1661( C1639 C1661 ) C1639_=_C1903( C1639 C1903 ) C1639_=_C1905( C1639 C1905 ) C1639_=_C1907( C1639 C1907 ) C1639_=_C1908( C1639 C1908 ) \nC1639_=_C1909( C1639 C1909 ) C1639_=_C1910( C1639 C1910 ) C1639_=_C1911( C1639 C1911 ) C1639_=_C1914( C1639 C1914 ) C1639_=_C1915( C1639 C1915 ) C1639_=_C1917( C1639 C1917 ) \nC1639_=_C1918( C1639 C1918 ) C1639_=_C1919( C1639 C1919 ) C1639_=_C1920( C1639 C1920 ) C1639_=_C1921( C1639 C1921 ) C1639_=_C1922( C1639 C1922 ) C1639_=_C1923( C1639 C1923 ) \nC1641_=_C1642( C1641 C1642 ) C1641_=_C1643( C1641 C1643 ) C1641_=_C1644( C1641 C1644 ) C1641_=_C1645( C1641 C1645 ) C1641_=_C1646( C1641 C1646 ) C1641_=_C1647( C1641 C1647 ) \nC1641_=_C1648( C1641 C1648 ) C1641_=_C1649( C1641 C1649 ) C1641_=_C1651( C1641 C1651 ) C1641_=_C1652( C1641 C1652 ) C1641_=_C1653( C1641 C1653 ) C1641_=_C1654( C1641 C1654 ) \nC1641_=_C1656( C1641 C1656 ) C1641_=_C1657( C1641 C1657 ) C1641_=_C1659( C1641 C1659 ) C1641_=_C1660( C1641 C1660 ) C1641_=_C1661( C1641 C1661 ) C1641_=_C2096( C1641 C2096 ) \nC1641_=_C2275( C1641 C2275 ) C1641_=_C2276( C1641 C2276 ) C1641_=_C2277( C1641 C2277 ) C1641_=_C2278( C1641 C2278 ) C1641_=_C2280( C1641 C2280 ) C1641_=_C2281( C1641 C2281 ) \nC1641_=_C2282( C1641 C2282 ) C1641_=_C2283( C1641 C2283 ) C1641_=_C2284( C1641 C2284 ) C1641_=_C2287( C1641 C2287 ) C1641_=_C2288( C1641 C2288 ) C1641_=_C2290( C1641 C2290 ) \nC1641_=_C2292( C1641 C2292 ) C1641_=_C2294( C1641 C2294 ) C1641_=_C2295( C1641 C2295 ) C1641_=_C2297( C1641 C2297 ) C1642_=_C1643( C1642 C1643 ) C1642_=_C1644( C1642 C1644 ) \nC1642_=_C1645( C1642 C1645 ) C1642_=_C1646( C1642 C1646 ) C1642_=_C1647( C1642 C1647 ) C1642_=_C1648( C1642 C1648 ) C1642_=_C1649( C1642 C1649 ) C1642_=_C1651( C1642 C1651 ) \nC1642_=_C1652( C1642 C1652 ) C1642_=_C1653( C1642 C1653 ) C1642_=_C1654( C1642 C1654 ) C1642_=_C1656( C1642 C1656 ) C1642_=_C1657( C1642 C1657 ) C1642_=_C1659( C1642 C1659 ) \nC1642_=_C1660( C1642 C1660 ) C1642_=_C1661( C1642 C1661 ) C1642_=_C1907( C1642 C1907 ) C1642_=_C2275( C1642 C2275 ) C1642_=_C2303( C1642 C2303 ) C1642_=_C2304( C1642 C2304 ) \nC1642_=_C2308( C1642 C2308 ) C1642_=_C2309( C1642 C2309 ) C1642_=_C2314( C1642 C2314 ) C1643_=_C1644( C1643 C1644 ) C1643_=_C1645( C1643 C1645 ) C1643_=_C1646( C1643 C1646 ) \nC1643_=_C1647( C1643 C1647 ) C1643_=_C1648( C1643 C1648 ) C1643_=_C1649( C1643 C1649 ) C1643_=_C1651( C1643 C1651 ) C1643_=_C1652( C1643 C1652 ) C1643_=_C1653( C1643 C1653 ) \nC1643_=_C1654( C1643 C1654 ) C1643_=_C1656( C1643 C1656 ) C1643_=_C1657( C1643 C1657 ) C1643_=_C1659( C1643 C1659 ) C1643_=_C1660( C1643 C1660 ) C1643_=_C1661( C1643 C1661 ) \nC1643_=_C1908( C1643 C1908 ) C1643_=_C2276( C1643 C2276 ) C1643_=_C2321( C1643 C2321 ) C1643_=_C2323( C1643 C2323 ) C1643_=_C2325( C1643 C2325 ) C1643_=_C2329( C1643 C2329 ) \nC1643_=_C2330( C1643 C2330 ) C1643_=_C2335( C1643 C2335 ) C1644_=_C1645( C1644 C1645 ) C1644_=_C1646( C1644 C1646 ) C1644_=_C1647( C1644 C1647 ) C1644_=_C1648( C1644 C1648 ) \nC1644_=_C1649( C1644 C1649 ) C1644_=_C1651( C1644 C1651 ) C1644_=_C1652( C1644 C1652 ) C1644_=_C1653( C1644 C1653 ) C1644_=_C1654( C1644 C1654 ) C1644_=_C1656( C1644 C1656 ) \nC1644_=_C1657( C1644 C1657 ) C1644_=_C1659( C1644 C1659 ) C1644_=_C1660( C1644 C1660 ) C1644_=_C1661( C1644 C1661 ) C1644_=_C2723( C1644 C2723 ) C1644_=_C2724( C1644 C2724 ) \nC1644_=_C2727( C1644 C2727 ) C1644_=_C2730( C1644 C2730 ) C1644_=_C2731( C1644 C2731 ) C1645_=_C1646( C1645 C1646 ) C1645_=_C1647( C1645 C1647 ) C1645_=_C1648( C1645 C1648 ) \nC1645_=_C1649( C1645 C1649 ) C1645_=_C1651( C1645 C1651 ) C1645_=_C1652( C1645 C1652 ) C1645_=_C1653( C1645 C1653 ) C1645_=_C1654( C1645 C1654 ) C1645_=_C1656( C1645 C1656 ) \nC1645_=_C1657( C1645 C1657 ) C1645_=_C1659( C1645 C1659 ) C1645_=_C1660( C1645 C1660 ) C1645_=_C1661( C1645 C1661 ) C1645_=_C1706( C1645 C1706 ) C1645_=_C2674( C1645 C2674 ) \nC1645_=_C2723( C1645 C2723 ) C1645_=_C2877( C1645 C2877 ) C1645_=_C2956( C1645 C2956 ) C1645_=_C2957( C1645 C2957 ) C1645_=_C2958( C1645 C2958 ) C1645_=_C2959( C1645 C2959 ) \nC1645_=_C2961( C1645 C2961 ) C1645_=_C2962( C1645 C2962 ) C1645_=_C2964( C1645 C2964 ) C1645_=_C2965( C1645 C2965 ) C1645_=_C2966( C1645 C2966 ) C1645_=_C2967( C1645 C2967 ) \nC1645_=_C2968( C1645 C2968 ) C1645_=_C2969( C1645 C2969 ) C1645_=_C2970( C1645 C2970 ) C1645_=_C2971( C1645 C2971 ) C1645_=_C2972( C1645 C2972 ) C1646_=_C1647( C1646 C1647 ) \nC1646_=_C1648( C1646 C1648 ) C1646_=_C1649( C1646 C1649 ) C1646_=_C1651( C1646 C1651 ) C1646_=_C1652( C1646 C1652 ) C1646_=_C1653( C1646 C1653 ) C1646_=_C1654( C1646 C1654 ) \nC1646_=_C1656( C1646 C1656 ) C1646_=_C1657( C1646 C1657 ) C1646_=_C1659( C1646 C1659 ) C1646_=_C1660( C1646 C1660 ) C1646_=_C1661( C1646 C1661 ) C1646_=_C1910( C1646 C1910 ) \nC1646_=_C2142( C1646 C2142 ) C1646_=_C2261( C1646 C2261 ) C1646_=_C2280( C1646 C2280 ) C1646_=_C2975( C1646 C2975 ) C1646_=_C2978( C1646 C2978 ) C1647_=_C1648( C1647 C1648 ) \nC1647_=_C1649( C1647 C1649 ) C1647_=_C1651( C1647 C1651 ) C1647_=_C1652( C1647 C1652 ) C1647_=_C1653( C1647 C1653 ) C1647_=_C1654( C1647 C1654 ) C1647_=_C1656( C1647 C1656 ) \nC1647_=_C1657( C1647 C1657 ) C1647_=_C1659( C1647 C1659 ) C1647_=_C1660( C1647 C1660 ) C1647_=_C1661( C1647 C1661 ) C1647_=_C1949( C1647 C1949 ) C1647_=_C2724( C1647 C2724 ) \nC1647_=_C3005( C1647 C3005 ) C1647_=_C3006( C1647 C3006 ) C1647_=_C3007( C1647 C3007 ) C1647_=_C3008( C1647 C3008 ) C1647_=_C3009( C1647 C3009 ) C1647_=_C3010( C1647 C3010 ) \nC1647_=_C3011( C1647 C3011 ) C1647_=_C3012( C1647 C3012 ) C1647_=_C3013( C1647 C3013 ) C1647_=_C3014( C1647 C3014 ) C1647_=_C3015( C1647 C3015 ) C1647_=_C3016( C1647 C3016 ) \nC1647_=_C3017( C1647 C3017 ) C1647_=_C3018( C1647 C3018 ) C1648_=_C1649( C1648 C1649 ) C1648_=_C1651( C1648 C1651 ) C1648_=_C1652( C1648 C1652 ) C1648_=_C1653( C1648 C1653 ) \nC1648_=_C1654( C1648 C1654 ) C1648_=_C1656( C1648 C1656 ) C1648_=_C1657( C1648 C1657 ) C1648_=_C1659( C1648 C1659 ) C1648_=_C1660( C1648 C1660 ) C1648_=_C1661( C1648 C1661 ) \nC1648_=_C1911( C1648 C1911 ) C1648_=_C2281( C1648 C2281 ) C1648_=_C3036( C1648 C3036 ) C1648_=_C3039( C1648 C3039 ) C1649_=_C1651( C1649 C1651 ) C1649_=_C1652( C1649 C1652 ) \nC1649_=_C1653( C1649 C1653 ) C1649_=_C1654( C1649 C1654 ) C1649_=_C1656( C1649 C1656 ) C1649_=_C1657( C1649 C1657 ) C1649_=_C1659( C1649 C1659 ) C1649_=_C1660( C1649 C1660 ) \nC1649_=_C1661( C1649 C1661 ) C1649_=_C1864( C1649 C1864 ) C1649_=_C1951( C1649 C1951 ) C1649_=_C2433( C1649 C2433 ) C1649_=_C3005( C1649 C3005 ) C1649_=_C3193( C1649 C3193 ) \nC1649_=_C3194( C1649 C3194 ) C1649_=_C3196( C1649 C3196 ) C1649_=_C3198( C1649 C3198 ) C1649_=_C3199( C1649 C3199 ) C1649_=_C3204( C1649 C3204 ) C1651_=_C1652( C1651 C1652 ) \nC1651_=_C1653( C1651 C1653 ) C1651_=_C1654( C1651 C1654 ) C1651_=_C1656( C1651 C1656 ) C1651_=_C1657( C1651 C1657 ) C1651_=_C1659( C1651 C1659 ) C1651_=_C1660( C1651 C1660 ) \nC1651_=_C1661( C1651 C1661 ) C1651_=_C2959( C1651 C2959 ) C1651_=_C3007( C1651 C3007 ) C1651_=_C3316( C1651 C3316 ) C1651_=_C3331( C1651 C3331 ) C1651_=_C3332( C1651 C3332 ) \nC1651_=_C3333( C1651 C3333 ) C1651_=_C3336( C1651 C3336 ) C1651_=_C3339( C1651 C3339 ) C1651_=_C3341( C1651 C3341 ) C1651_=_C3342( C1651 C3342 ) C1652_=_C1653( C1652 C1653 ) \nC1652_=_C1654( C1652 C1654 ) C1652_=_C1656( C1652 C1656 ) C1652_=_C1657( C1652 C1657 ) C1652_=_C1659( C1652 C1659 ) C1652_=_C1660( C1652 C1660 ) C1652_=_C1661( C1652 C1661 ) \nC1652_=_C2059( C1652 C2059 ) C1652_=_C2304( C1652 C2304 ) C1652_=_C2323( C1652 C2323 ) C1652_=_C2661( C1652 C2661 ) C1652_=_C2675( C1652 C2675 ) C1652_=_C2822( C1652 C2822 ) \nC1652_=_C2975( C1652 C2975 ) C1652_=_C3036( C1652 C3036 ) C1652_=_C3343( C1652 C3343 ) C1652_=_C3344( C1652 C3344 ) C1652_=_C3347( C1652 C3347 ) C1652_=_C3348( C1652 C3348 ) \nC1652_=_C3349( C1652 C3349 ) C1652_=_C3350( C1652 C3350 ) C1652_=_C3352( C1652 C3352 ) C1652_=_C3353( C1652 C3353 ) C1653_=_C1654( C1653 C1654 ) C1653_=_C1656( C1653 C1656 ) \nC1653_=_C1657( C1653 C1657 ) C1653_=_C1659( C1653 C1659 ) C1653_=_C1660( C1653 C1660 ) C1653_=_C1661( C1653 C1661 ) C1653_=_C1914( C1653 C1914 ) C1653_=_C2287( C1653 C2287 ) \nC1653_=_C2941( C1653 C2941 ) C1653_=_C3343( C1653 C3343 ) C1653_=_C3389( C1653 C3389 ) C1654_=_C1656( C1654 C1656 ) C1654_=_C1657( C1654 C1657 ) C1654_=_C1659( C1654 C1659 ) \nC1654_=_C1660( C1654 C1660 ) C1654_=_C1661( C1654 C1661 ) C1654_=_C1915( C1654 C1915 ) C1654_=_C2288( C1654 C2288 ) C1654_=_C3344( C1654 C3344 ) C1654_=_C3431( C1654 C3431 ) \nC1656_=_C1657( C1656 C1657 ) C1656_=_C1659( C1656 C1659 ) C1656_=_C1660( C1656 C1660 ) C1656_=_C1661( C1656 C1661 ) C1656_=_C2308( C1656 C2308 ) C1656_=_C2329( C1656 C2329 ) \nC1656_=_C2780( C1656 C2780 ) C1656_=_C2869( C1656 C2869 ) C1656_=_C2978( C1656 C2978 ) C1656_=_C3039( C1656 C3039 ) C1656_=_C3051( C1656 C3051 ) C1656_=_C3064( C1656 C3064 ) \nC1656_=_C3119( C1656 C3119 ) C1656_=_C3270( C1656 C3270 ) C1656_=_C3332( C1656 C3332 ) C1656_=_C3389( C1656 C3389 ) C1656_=_C3431( C1656 C3431 ) C1656_=_C3600( C1656 C3600 ) \nC1656_=_C3601( C1656 C3601 ) C1656_=_C3603( C1656 C3603 ) C1656_=_C3607( C1656 C3607 ) C1657_=_C1659( C1657 C1659 ) C1657_=_C1660( C1657 C1660 ) C1657_=_C1661( C1657 C1661 ) \nC1657_=_C2529( C1657 C2529 ) C1657_=_C2966( C1657 C2966 ) C1657_=_C3011(</w:t>
      </w:r>
    </w:p>
    <w:p>
      <w:pPr>
        <w:pStyle w:val="PreformattedText"/>
        <w:bidi w:val="0"/>
        <w:spacing w:before="0" w:after="0"/>
        <w:jc w:val="left"/>
        <w:rPr/>
      </w:pPr>
      <w:r>
        <w:rPr/>
        <w:t xml:space="preserve"> </w:t>
      </w:r>
      <w:r>
        <w:rPr/>
        <w:t>C1657 C3011 ) C1657_=_C3322( C1657 C3322 ) C1657_=_C3570( C1657 C3570 ) C1657_=_C3765( C1657 C3765 ) \nC1659_=_C1660( C1659 C1660 ) C1659_=_C1661( C1659 C1661 ) C1659_=_C1956( C1659 C1956 ) C1659_=_C2535( C1659 C2535 ) C1659_=_C3014( C1659 C3014 ) C1659_=_C3356( C1659 C3356 ) \nC1659_=_C3886( C1659 C3886 ) C1659_=_C3922( C1659 C3922 ) C1659_=_C3923( C1659 C3923 ) C1659_=_C3924( C1659 C3924 ) C1659_=_C3925( C1659 C3925 ) C1660_=_C1661( C1660 C1661 ) \nC1660_=_C2968( C1660 C2968 ) C1660_=_C3015( C1660 C3015 ) C1660_=_C3163( C1660 C3163 ) C1660_=_C3326( C1660 C3326 ) C1660_=_C3572( C1660 C3572 ) C1661_=_C1959( C1661 C1959 ) \nC1661_=_C2294( C1661 C2294 ) C1661_=_C2950( C1661 C2950 ) C1661_=_C3016( C1661 C3016 ) C1661_=_C3358( C1661 C3358 ) C1661_=_C3889( C1661 C3889 ) C1661_=_C3927( C1661 C3927 ) \nC1661_=_C4007( C1661 C4007 ) C1668_=_C1674( C1668 C1674 ) C1668_=_C1675( C1668 C1675 ) C1668_=_C1676( C1668 C1676 ) C1668_=_C1677( C1668 C1677 ) C1668_=_C1678( C1668 C1678 ) \nC1668_=_C1680( C1668 C1680 ) C1668_=_C1683( C1668 C1683 ) C1668_=_C1988( C1668 C1988 ) C1668_=_C2373( C1668 C2373 ) C1668_=_C2410( C1668 C2410 ) C1668_=_C2507( C1668 C2507 ) \nC1668_=_C2576( C1668 C2576 ) C1668_=_C2577( C1668 C2577 ) C1668_=_C2578( C1668 C2578 ) C1668_=_C2579( C1668 C2579 ) C1668_=_C2580( C1668 C2580 ) C1668_=_C2581( C1668 C2581 ) \nC1668_=_C2585( C1668 C2585 ) C1668_=_C2586( C1668 C2586 ) C1668_=_C2587( C1668 C2587 ) C1668_=_C2588( C1668 C2588 ) C1668_=_C2589( C1668 C2589 ) C1668_=_C2590( C1668 C2590 ) \nC1668_=_C2591( C1668 C2591 ) C1674_=_C1675( C1674 C1675 ) C1674_=_C1676( C1674 C1676 ) C1674_=_C1677( C1674 C1677 ) C1674_=_C1678( C1674 C1678 ) C1674_=_C1680( C1674 C1680 ) \nC1674_=_C1683( C1674 C1683 ) C1674_=_C2396( C1674 C2396 ) C1674_=_C2727( C1674 C2727 ) C1674_=_C2958( C1674 C2958 ) C1674_=_C3006( C1674 C3006 ) C1674_=_C3022( C1674 C3022 ) \nC1674_=_C3194( C1674 C3194 ) C1674_=_C3316( C1674 C3316 ) C1674_=_C3318( C1674 C3318 ) C1674_=_C3321( C1674 C3321 ) C1674_=_C3322( C1674 C3322 ) C1674_=_C3325( C1674 C3325 ) \nC1674_=_C3326( C1674 C3326 ) C1674_=_C3327( C1674 C3327 ) C1675_=_C1676( C1675 C1676 ) C1675_=_C1677( C1675 C1677 ) C1675_=_C1678( C1675 C1678 ) C1675_=_C1680( C1675 C1680 ) \nC1675_=_C1683( C1675 C1683 ) C1675_=_C2397( C1675 C2397 ) C1675_=_C3416( C1675 C3416 ) C1675_=_C3417( C1675 C3417 ) C1675_=_C3419( C1675 C3419 ) C1675_=_C3423( C1675 C3423 ) \nC1675_=_C3425( C1675 C3425 ) C1675_=_C3426( C1675 C3426 ) C1675_=_C3427( C1675 C3427 ) C1676_=_C1677( C1676 C1677 ) C1676_=_C1678( C1676 C1678 ) C1676_=_C1680( C1676 C1680 ) \nC1676_=_C1683( C1676 C1683 ) C1676_=_C2381( C1676 C2381 ) C1676_=_C2838( C1676 C2838 ) C1676_=_C2992( C1676 C2992 ) C1676_=_C3120( C1676 C3120 ) C1676_=_C3144( C1676 C3144 ) \nC1676_=_C3155( C1676 C3155 ) C1676_=_C3442( C1676 C3442 ) C1676_=_C3457( C1676 C3457 ) C1676_=_C3688( C1676 C3688 ) C1676_=_C3692( C1676 C3692 ) C1676_=_C3693( C1676 C3693 ) \nC1676_=_C3694( C1676 C3694 ) C1676_=_C3695( C1676 C3695 ) C1677_=_C1678( C1677 C1678 ) C1677_=_C1680( C1677 C1680 ) C1677_=_C1683( C1677 C1683 ) C1677_=_C1936( C1677 C1936 ) \nC1677_=_C1976( C1677 C1976 ) C1677_=_C1994( C1677 C1994 ) C1677_=_C2212( C1677 C2212 ) C1677_=_C2231( C1677 C2231 ) C1677_=_C2383( C1677 C2383 ) C1677_=_C2994( C1677 C2994 ) \nC1677_=_C3027( C1677 C3027 ) C1677_=_C3121( C1677 C3121 ) C1677_=_C3145( C1677 C3145 ) C1677_=_C3198( C1677 C3198 ) C1677_=_C3436( C1677 C3436 ) C1677_=_C3747( C1677 C3747 ) \nC1677_=_C3801( C1677 C3801 ) C1677_=_C3802( C1677 C3802 ) C1677_=_C3803( C1677 C3803 ) C1677_=_C3805( C1677 C3805 ) C1678_=_C1680( C1678 C1680 ) C1678_=_C1683( C1678 C1683 ) \nC1678_=_C2290( C1678 C2290 ) C1678_=_C2401( C1678 C2401 ) C1678_=_C2561( C1678 C2561 ) C1678_=_C3295( C1678 C3295 ) C1678_=_C3674( C1678 C3674 ) C1678_=_C3823( C1678 C3823 ) \nC1678_=_C3824( C1678 C3824 ) C1678_=_C3827( C1678 C3827 ) C1678_=_C3828( C1678 C3828 ) C1678_=_C3830( C1678 C3830 ) C1678_=_C3832( C1678 C3832 ) C1680_=_C1683( C1680 C1683 ) \nC1680_=_C2132( C1680 C2132 ) C1680_=_C2385( C1680 C2385 ) C1680_=_C2700( C1680 C2700 ) C1680_=_C2917( C1680 C2917 ) C1680_=_C2996( C1680 C2996 ) C1680_=_C3054( C1680 C3054 ) \nC1680_=_C3122( C1680 C3122 ) C1680_=_C3146( C1680 C3146 ) C1680_=_C3268( C1680 C3268 ) C1680_=_C3901( C1680 C3901 ) C1680_=_C3902( C1680 C3902 ) C1683_=_C2354( C1683 C2354 ) \nC1683_=_C2392( C1683 C2392 ) C1683_=_C2752( C1683 C2752 ) C1683_=_C3004( C1683 C3004 ) C1683_=_C3125( C1683 C3125 ) C1683_=_C3153( C1683 C3153 ) C1683_=_C3269( C1683 C3269 ) \nC1683_=_C3615( C1683 C3615 ) C1683_=_C3949( C1683 C3949 ) C1683_=_C4092( C1683 C4092 ) C1684_=_C1685( C1684 C1685 ) C1684_=_C1698( C1684 C1698 ) C1684_=_C2523( C1684 C2523 ) \nC1684_=_C2525( C1684 C2525 ) C1684_=_C2527( C1684 C2527 ) C1684_=_C2529( C1684 C2529 ) C1684_=_C2530( C1684 C2530 ) C1684_=_C2534( C1684 C2534 ) C1684_=_C2535( C1684 C2535 ) \nC1684_=_C2536( C1684 C2536 ) C1684_=_C2537( C1684 C2537 ) C1685_=_C1698( C1685 C1698 ) C1685_=_C1752( C1685 C1752 ) C1685_=_C2053( C1685 C2053 ) C1685_=_C2118( C1685 C2118 ) \nC1685_=_C2657( C1685 C2657 ) C1685_=_C2659( C1685 C2659 ) C1685_=_C2661( C1685 C2661 ) C1685_=_C2662( C1685 C2662 ) C1685_=_C2663( C1685 C2663 ) C1685_=_C2664( C1685 C2664 ) \nC1685_=_C2666( C1685 C2666 ) C1685_=_C2667( C1685 C2667 ) C1685_=_C2668( C1685 C2668 ) C1685_=_C2669( C1685 C2669 ) C1698_=_C1763( C1698 C1763 ) C1698_=_C2546( C1698 C2546 ) \nC1698_=_C3219( C1698 C3219 ) C1698_=_C3735( C1698 C3735 ) C1698_=_C3765( C1698 C3765 ) C1698_=_C3791( C1698 C3791 ) C1698_=_C3909( C1698 C3909 ) C1698_=_C3922( C1698 C3922 ) \nC1706_=_C1718( C1706 C1718 ) C1706_=_C2674( C1706 C2674 ) C1706_=_C2723( C1706 C2723 ) C1706_=_C2877( C1706 C2877 ) C1706_=_C2956( C1706 C2956 ) C1706_=_C2957( C1706 C2957 ) \nC1706_=_C2958( C1706 C2958 ) C1706_=_C2959( C1706 C2959 ) C1706_=_C2961( C1706 C2961 ) C1706_=_C2962( C1706 C2962 ) C1706_=_C2964( C1706 C2964 ) C1706_=_C2965( C1706 C2965 ) \nC1706_=_C2966( C1706 C2966 ) C1706_=_C2967( C1706 C2967 ) C1706_=_C2968( C1706 C2968 ) C1706_=_C2969( C1706 C2969 ) C1706_=_C2970( C1706 C2970 ) C1706_=_C2971( C1706 C2971 ) \nC1706_=_C2972( C1706 C2972 ) C1718_=_C2295( C1718 C2295 ) C1718_=_C2570( C1718 C2570 ) C1718_=_C2893( C1718 C2893 ) C1718_=_C2970( C1718 C2970 ) C1718_=_C3244( C1718 C3244 ) \nC1718_=_C3302( C1718 C3302 ) C1718_=_C3314( C1718 C3314 ) C1718_=_C3447( C1718 C3447 ) C1718_=_C3520( C1718 C3520 ) C1718_=_C3679( C1718 C3679 ) C1718_=_C3840( C1718 C3840 ) \nC1718_=_C4069( C1718 C4069 ) C1718_=_C4070( C1718 C4070 ) C1718_=_C4072( C1718 C4072 ) C1718_=_C4074( C1718 C4074 ) C1747_=_C1749( C1747 C1749 ) C1747_=_C1752( C1747 C1752 ) \nC1747_=_C1753( C1747 C1753 ) C1747_=_C1755( C1747 C1755 ) C1747_=_C1756( C1747 C1756 ) C1747_=_C1758( C1747 C1758 ) C1747_=_C1760( C1747 C1760 ) C1747_=_C1761( C1747 C1761 ) \nC1747_=_C1763( C1747 C1763 ) C1747_=_C1946( C1747 C1946 ) C1747_=_C1949( C1747 C1949 ) C1747_=_C1950( C1747 C1950 ) C1747_=_C1951( C1747 C1951 ) C1747_=_C1953( C1747 C1953 ) \nC1747_=_C1956( C1747 C1956 ) C1747_=_C1957( C1747 C1957 ) C1747_=_C1958( C1747 C1958 ) C1747_=_C1959( C1747 C1959 ) C1747_=_C1960( C1747 C1960 ) C1747_=_C1962( C1747 C1962 ) \nC1749_=_C1752( C1749 C1752 ) C1749_=_C1753( C1749 C1753 ) C1749_=_C1755( C1749 C1755 ) C1749_=_C1756( C1749 C1756 ) C1749_=_C1758( C1749 C1758 ) C1749_=_C1760( C1749 C1760 ) \nC1749_=_C1761( C1749 C1761 ) C1749_=_C1763( C1749 C1763 ) C1749_=_C2182( C1749 C2182 ) C1749_=_C2237( C1749 C2237 ) C1749_=_C2238( C1749 C2238 ) C1749_=_C2240( C1749 C2240 ) \nC1749_=_C2242( C1749 C2242 ) C1749_=_C2243( C1749 C2243 ) C1749_=_C2245( C1749 C2245 ) C1749_=_C2247( C1749 C2247 ) C1749_=_C2249( C1749 C2249 ) C1749_=_C2250( C1749 C2250 ) \nC1749_=_C2251( C1749 C2251 ) C1749_=_C2252( C1749 C2252 ) C1749_=_C2254( C1749 C2254 ) C1749_=_C2255( C1749 C2255 ) C1749_=_C2256( C1749 C2256 ) C1752_=_C1753( C1752 C1753 ) \nC1752_=_C1755( C1752 C1755 ) C1752_=_C1756( C1752 C1756 ) C1752_=_C1758( C1752 C1758 ) C1752_=_C1760( C1752 C1760 ) C1752_=_C1761( C1752 C1761 ) C1752_=_C1763( C1752 C1763 ) \nC1752_=_C2053( C1752 C2053 ) C1752_=_C2118( C1752 C2118 ) C1752_=_C2657( C1752 C2657 ) C1752_=_C2659( C1752 C2659 ) C1752_=_C2661( C1752 C2661 ) C1752_=_C2662( C1752 C2662 ) \nC1752_=_C2663( C1752 C2663 ) C1752_=_C2664( C1752 C2664 ) C1752_=_C2666( C1752 C2666 ) C1752_=_C2667( C1752 C2667 ) C1752_=_C2668( C1752 C2668 ) C1752_=_C2669( C1752 C2669 ) \nC1753_=_C1755( C1753 C1755 ) C1753_=_C1756( C1753 C1756 ) C1753_=_C1758( C1753 C1758 ) C1753_=_C1760( C1753 C1760 ) C1753_=_C1761( C1753 C1761 ) C1753_=_C1763( C1753 C1763 ) \nC1753_=_C1887( C1753 C1887 ) C1753_=_C2055( C1753 C2055 ) C1753_=_C2119( C1753 C2119 ) C1753_=_C2452( C1753 C2452 ) C1753_=_C2625( C1753 C2625 ) C1753_=_C2820( C1753 C2820 ) \nC1753_=_C2822( C1753 C2822 ) C1753_=_C2825( C1753 C2825 ) C1753_=_C2826( C1753 C2826 ) C1753_=_C2828( C1753 C2828 ) C1753_=_C2830( C1753 C2830 ) C1753_=_C2832( C1753 C2832 ) \nC1755_=_C1756( C1755 C1756 ) C1755_=_C1758( C1755 C1758 ) C1755_=_C1760( C1755 C1760 ) C1755_=_C1761( C1755 C1761 ) C1755_=_C1763( C1755 C1763 ) C1755_=_C2341( C1755 C2341 ) \nC1755_=_C2778( C1755 C2778 ) C1755_=_C2868( C1755 C2868 ) C1755_=_C3050( C1755 C3050 ) C1755_=_C3118( C1755 C3118 ) C1755_=_C3270( C1755 C3270 ) C1755_=_C3271( C1755 C3271 ) \nC1755_=_C3275( C1755 C3275 ) C1755_=_C3277( C1755 C3277 ) C1756_=_C1758( C1756 C1758 ) C1756_=_C1760( C1756 C1760 ) C1756_=_C1761( C1756 C1761 ) C1756_=_C1763( C1756 C1763 ) \nC1756_=_C1828( C1756 C1828 ) C1756_=_C2455( C1756 C2455 ) C1756_=_C2779( C1756 C2779 ) C1756_=_C3371( C1756 C3371 ) C1756_=_C3372( C1756 C3372 ) C1756_=_C3376( C1756 C3376 ) \nC1756_=_C3377( C1756 C3377 ) C1756_=_C3380( C1756 C3380 ) C1756_=_C3381( C1756 C3381 ) C1756_=_C3382( C1756 C3382 ) C1756_=_C3384( C1756 C3384 ) C1758_=_C1760( C1758 C1760 ) \nC1758_=_C1761( C1758 C1761 ) C1758_=_C1763( C1758 C1763 ) C1758_=_C1831( C1758 C1831 ) C1758_=_C2839( C1758 C2839 ) C1758_=_C3156(</w:t>
      </w:r>
    </w:p>
    <w:p>
      <w:pPr>
        <w:pStyle w:val="PreformattedText"/>
        <w:bidi w:val="0"/>
        <w:spacing w:before="0" w:after="0"/>
        <w:jc w:val="left"/>
        <w:rPr/>
      </w:pPr>
      <w:r>
        <w:rPr/>
        <w:t xml:space="preserve"> </w:t>
      </w:r>
      <w:r>
        <w:rPr/>
        <w:t>C1758 C3156 ) C1758_=_C3458( C1758 C3458 ) \nC1758_=_C3504( C1758 C3504 ) C1758_=_C3697( C1758 C3697 ) C1758_=_C3718( C1758 C3718 ) C1758_=_C3719( C1758 C3719 ) C1758_=_C3720( C1758 C3720 ) C1758_=_C3721( C1758 C3721 ) \nC1758_=_C3722( C1758 C3722 ) C1758_=_C3723( C1758 C3723 ) C1758_=_C3724( C1758 C3724 ) C1758_=_C3725( C1758 C3725 ) C1760_=_C1761( C1760 C1761 ) C1760_=_C1763( C1760 C1763 ) \nC1760_=_C2151( C1760 C2151 ) C1760_=_C2799( C1760 C2799 ) C1760_=_C3013( C1760 C3013 ) C1760_=_C3106( C1760 C3106 ) C1760_=_C3199( C1760 C3199 ) C1760_=_C3869( C1760 C3869 ) \nC1760_=_C3886( C1760 C3886 ) C1760_=_C3887( C1760 C3887 ) C1760_=_C3888( C1760 C3888 ) C1760_=_C3889( C1760 C3889 ) C1761_=_C1763( C1761 C1763 ) C1761_=_C1832( C1761 C1832 ) \nC1761_=_C2367( C1761 C2367 ) C1761_=_C3339( C1761 C3339 ) C1761_=_C3376( C1761 C3376 ) C1761_=_C3648( C1761 C3648 ) C1761_=_C3665( C1761 C3665 ) C1761_=_C3721( C1761 C3721 ) \nC1761_=_C3733( C1761 C3733 ) C1761_=_C3808( C1761 C3808 ) C1761_=_C3955( C1761 C3955 ) C1761_=_C3984( C1761 C3984 ) C1761_=_C3994( C1761 C3994 ) C1761_=_C3995( C1761 C3995 ) \nC1761_=_C3996( C1761 C3996 ) C1763_=_C2546( C1763 C2546 ) C1763_=_C3219( C1763 C3219 ) C1763_=_C3735( C1763 C3735 ) C1763_=_C3765( C1763 C3765 ) C1763_=_C3791( C1763 C3791 ) \nC1763_=_C3909( C1763 C3909 ) C1763_=_C3922( C1763 C3922 ) C1781_=_C1788( C1781 C1788 ) C1781_=_C1802( C1781 C1802 ) C1781_=_C2325( C1781 C2325 ) C1781_=_C2416( C1781 C2416 ) \nC1781_=_C2497( C1781 C2497 ) C1781_=_C2694( C1781 C2694 ) C1781_=_C2808( C1781 C2808 ) C1781_=_C2897( C1781 C2897 ) C1781_=_C3178( C1781 C3178 ) C1781_=_C3401( C1781 C3401 ) \nC1781_=_C3403( C1781 C3403 ) C1781_=_C3405( C1781 C3405 ) C1781_=_C3406( C1781 C3406 ) C1781_=_C3407( C1781 C3407 ) C1781_=_C3408( C1781 C3408 ) C1781_=_C3411( C1781 C3411 ) \nC1781_=_C3412( C1781 C3412 ) C1781_=_C3413( C1781 C3413 ) C1781_=_C3414( C1781 C3414 ) C1781_=_C3415( C1781 C3415 ) C1788_=_C1999( C1788 C1999 ) C1788_=_C2066( C1788 C2066 ) \nC1788_=_C2482( C1788 C2482 ) C1788_=_C2632( C1788 C2632 ) C1788_=_C2666( C1788 C2666 ) C1788_=_C2828( C1788 C2828 ) C1788_=_C2930( C1788 C2930 ) C1788_=_C3135( C1788 C3135 ) \nC1788_=_C3256( C1788 C3256 ) C1788_=_C3768( C1788 C3768 ) C1788_=_C3780( C1788 C3780 ) C1788_=_C3851( C1788 C3851 ) C1788_=_C3857( C1788 C3857 ) C1788_=_C3863( C1788 C3863 ) \nC1788_=_C3913( C1788 C3913 ) C1788_=_C3936( C1788 C3936 ) C1788_=_C3937( C1788 C3937 ) C1788_=_C3938( C1788 C3938 ) C1788_=_C3939( C1788 C3939 ) C1788_=_C3940( C1788 C3940 ) \nC1802_=_C1805( C1802 C1805 ) C1802_=_C2325( C1802 C2325 ) C1802_=_C2416( C1802 C2416 ) C1802_=_C2497( C1802 C2497 ) C1802_=_C2694( C1802 C2694 ) C1802_=_C2808( C1802 C2808 ) \nC1802_=_C2897( C1802 C2897 ) C1802_=_C3178( C1802 C3178 ) C1802_=_C3401( C1802 C3401 ) C1802_=_C3403( C1802 C3403 ) C1802_=_C3405( C1802 C3405 ) C1802_=_C3406( C1802 C3406 ) \nC1802_=_C3407( C1802 C3407 ) C1802_=_C3408( C1802 C3408 ) C1802_=_C3411( C1802 C3411 ) C1802_=_C3412( C1802 C3412 ) C1802_=_C3413( C1802 C3413 ) C1802_=_C3414( C1802 C3414 ) \nC1802_=_C3415( C1802 C3415 ) C1805_=_C2082( C1805 C2082 ) C1805_=_C2398( C1805 C2398 ) C1805_=_C2500( C1805 C2500 ) C1805_=_C2695( C1805 C2695 ) C1805_=_C2810( C1805 C2810 ) \nC1805_=_C3224( C1805 C3224 ) C1805_=_C3587( C1805 C3587 ) C1805_=_C3589( C1805 C3589 ) C1805_=_C3590( C1805 C3590 ) C1805_=_C3593( C1805 C3593 ) C1805_=_C3594( C1805 C3594 ) \nC1805_=_C3595( C1805 C3595 ) C1805_=_C3596( C1805 C3596 ) C1805_=_C3597( C1805 C3597 ) C1805_=_C3598( C1805 C3598 ) C1805_=_C3599( C1805 C3599 ) C1828_=_C1831( C1828 C1831 ) \nC1828_=_C1832( C1828 C1832 ) C1828_=_C2455( C1828 C2455 ) C1828_=_C2779( C1828 C2779 ) C1828_=_C3371( C1828 C3371 ) C1828_=_C3372( C1828 C3372 ) C1828_=_C3376( C1828 C3376 ) \nC1828_=_C3377( C1828 C3377 ) C1828_=_C3380( C1828 C3380 ) C1828_=_C3381( C1828 C3381 ) C1828_=_C3382( C1828 C3382 ) C1828_=_C3384( C1828 C3384 ) C1831_=_C1832( C1831 C1832 ) \nC1831_=_C2839( C1831 C2839 ) C1831_=_C3156( C1831 C3156 ) C1831_=_C3458( C1831 C3458 ) C1831_=_C3504( C1831 C3504 ) C1831_=_C3697( C1831 C3697 ) C1831_=_C3718( C1831 C3718 ) \nC1831_=_C3719( C1831 C3719 ) C1831_=_C3720( C1831 C3720 ) C1831_=_C3721( C1831 C3721 ) C1831_=_C3722( C1831 C3722 ) C1831_=_C3723( C1831 C3723 ) C1831_=_C3724( C1831 C3724 ) \nC1831_=_C3725( C1831 C3725 ) C1832_=_C2367( C1832 C2367 ) C1832_=_C3339( C1832 C3339 ) C1832_=_C3376( C1832 C3376 ) C1832_=_C3648( C1832 C3648 ) C1832_=_C3665( C1832 C3665 ) \nC1832_=_C3721( C1832 C3721 ) C1832_=_C3733( C1832 C3733 ) C1832_=_C3808( C1832 C3808 ) C1832_=_C3955( C1832 C3955 ) C1832_=_C3984( C1832 C3984 ) C1832_=_C3994( C1832 C3994 ) \nC1832_=_C3995( C1832 C3995 ) C1832_=_C3996( C1832 C3996 ) C1838_=_C1840( C1838 C1840 ) C1838_=_C1842( C1838 C1842 ) C1838_=_C1843( C1838 C1843 ) C1838_=_C1844( C1838 C1844 ) \nC1838_=_C1846( C1838 C1846 ) C1838_=_C1848( C1838 C1848 ) C1838_=_C1849( C1838 C1849 ) C1838_=_C1850( C1838 C1850 ) C1838_=_C1856( C1838 C1856 ) C1838_=_C2050( C1838 C2050 ) \nC1838_=_C2117( C1838 C2117 ) C1838_=_C2118( C1838 C2118 ) C1838_=_C2119( C1838 C2119 ) C1838_=_C2121( C1838 C2121 ) C1838_=_C2122( C1838 C2122 ) C1838_=_C2123( C1838 C2123 ) \nC1838_=_C2124( C1838 C2124 ) C1838_=_C2125( C1838 C2125 ) C1838_=_C2127( C1838 C2127 ) C1838_=_C2128( C1838 C2128 ) C1838_=_C2129( C1838 C2129 ) C1838_=_C2130( C1838 C2130 ) \nC1838_=_C2131( C1838 C2131 ) C1838_=_C2132( C1838 C2132 ) C1838_=_C2134( C1838 C2134 ) C1838_=_C2135( C1838 C2135 ) C1838_=_C2136( C1838 C2136 ) C1840_=_C1842( C1840 C1842 ) \nC1840_=_C1843( C1840 C1843 ) C1840_=_C1844( C1840 C1844 ) C1840_=_C1846( C1840 C1846 ) C1840_=_C1848( C1840 C1848 ) C1840_=_C1849( C1840 C1849 ) C1840_=_C1850( C1840 C1850 ) \nC1840_=_C1856( C1840 C1856 ) C1840_=_C2257( C1840 C2257 ) C1840_=_C2341( C1840 C2341 ) C1840_=_C2342( C1840 C2342 ) C1840_=_C2348( C1840 C2348 ) C1840_=_C2349( C1840 C2349 ) \nC1840_=_C2352( C1840 C2352 ) C1840_=_C2353( C1840 C2353 ) C1840_=_C2354( C1840 C2354 ) C1842_=_C1843( C1842 C1843 ) C1842_=_C1844( C1842 C1844 ) C1842_=_C1846( C1842 C1846 ) \nC1842_=_C1848( C1842 C1848 ) C1842_=_C1849( C1842 C1849 ) C1842_=_C1850( C1842 C1850 ) C1842_=_C1856( C1842 C1856 ) C1842_=_C2122( C1842 C2122 ) C1842_=_C2141( C1842 C2141 ) \nC1842_=_C2910( C1842 C2910 ) C1842_=_C2915( C1842 C2915 ) C1842_=_C2916( C1842 C2916 ) C1842_=_C2917( C1842 C2917 ) C1843_=_C1844( C1843 C1844 ) C1843_=_C1846( C1843 C1846 ) \nC1843_=_C1848( C1843 C1848 ) C1843_=_C1849( C1843 C1849 ) C1843_=_C1850( C1843 C1850 ) C1843_=_C1856( C1843 C1856 ) C1843_=_C2260( C1843 C2260 ) C1843_=_C2923( C1843 C2923 ) \nC1843_=_C2928( C1843 C2928 ) C1843_=_C2930( C1843 C2930 ) C1843_=_C2934( C1843 C2934 ) C1844_=_C1846( C1844 C1846 ) C1844_=_C1848( C1844 C1848 ) C1844_=_C1849( C1844 C1849 ) \nC1844_=_C1850( C1844 C1850 ) C1844_=_C1856( C1844 C1856 ) C1844_=_C2263( C1844 C2263 ) C1846_=_C1848( C1846 C1848 ) C1846_=_C1849( C1846 C1849 ) C1846_=_C1850( C1846 C1850 ) \nC1846_=_C1856( C1846 C1856 ) C1846_=_C2265( C1846 C2265 ) C1848_=_C1849( C1848 C1849 ) C1848_=_C1850( C1848 C1850 ) C1848_=_C1856( C1848 C1856 ) C1848_=_C1870( C1848 C1870 ) \nC1848_=_C2034( C1848 C2034 ) C1848_=_C2525( C1848 C2525 ) C1848_=_C2961( C1848 C2961 ) C1848_=_C3416( C1848 C3416 ) C1848_=_C3442( C1848 C3442 ) C1848_=_C3443( C1848 C3443 ) \nC1848_=_C3444( C1848 C3444 ) C1848_=_C3447( C1848 C3447 ) C1849_=_C1850( C1849 C1850 ) C1849_=_C1856( C1849 C1856 ) C1849_=_C2266( C1849 C2266 ) C1849_=_C2676( C1849 C2676 ) \nC1849_=_C2837( C1849 C2837 ) C1849_=_C2962( C1849 C2962 ) C1849_=_C3518( C1849 C3518 ) C1849_=_C3519( C1849 C3519 ) C1849_=_C3520( C1849 C3520 ) C1850_=_C1856( C1850 C1856 ) \nC1850_=_C2267( C1850 C2267 ) C1850_=_C3099( C1850 C3099 ) C1850_=_C3523( C1850 C3523 ) C1850_=_C3525( C1850 C3525 ) C1856_=_C1879( C1856 C1879 ) C1856_=_C2041( C1856 C2041 ) \nC1856_=_C2134( C1856 C2134 ) C1856_=_C2536( C1856 C2536 ) C1856_=_C3137( C1856 C3137 ) C1856_=_C3426( C1856 C3426 ) C1856_=_C3693( C1856 C3693 ) C1856_=_C3757( C1856 C3757 ) \nC1856_=_C3796( C1856 C3796 ) C1856_=_C3853( C1856 C3853 ) C1856_=_C3901( C1856 C3901 ) C1858_=_C1859( C1858 C1859 ) C1858_=_C1863( C1858 C1863 ) C1858_=_C1864( C1858 C1864 ) \nC1858_=_C1865( C1858 C1865 ) C1858_=_C1869( C1858 C1869 ) C1858_=_C1870( C1858 C1870 ) C1858_=_C1874( C1858 C1874 ) C1858_=_C1877( C1858 C1877 ) C1858_=_C1879( C1858 C1879 ) \nC1858_=_C1880( C1858 C1880 ) C1858_=_C1881( C1858 C1881 ) C1858_=_C1882( C1858 C1882 ) C1858_=_C2076( C1858 C2076 ) C1858_=_C2080( C1858 C2080 ) C1858_=_C2082( C1858 C2082 ) \nC1858_=_C2091( C1858 C2091 ) C1858_=_C2092( C1858 C2092 ) C1859_=_C1863( C1859 C1863 ) C1859_=_C1864( C1859 C1864 ) C1859_=_C1865( C1859 C1865 ) C1859_=_C1869( C1859 C1869 ) \nC1859_=_C1870( C1859 C1870 ) C1859_=_C1874( C1859 C1874 ) C1859_=_C1877( C1859 C1877 ) C1859_=_C1879( C1859 C1879 ) C1859_=_C1880( C1859 C1880 ) C1859_=_C1881( C1859 C1881 ) \nC1859_=_C1882( C1859 C1882 ) C1859_=_C2394( C1859 C2394 ) C1859_=_C2396( C1859 C2396 ) C1859_=_C2397( C1859 C2397 ) C1859_=_C2398( C1859 C2398 ) C1859_=_C2399( C1859 C2399 ) \nC1859_=_C2401( C1859 C2401 ) C1859_=_C2407( C1859 C2407 ) C1863_=_C1864( C1863 C1864 ) C1863_=_C1865( C1863 C1865 ) C1863_=_C1869( C1863 C1869 ) C1863_=_C1870( C1863 C1870 ) \nC1863_=_C1874( C1863 C1874 ) C1863_=_C1877( C1863 C1877 ) C1863_=_C1879( C1863 C1879 ) C1863_=_C1880( C1863 C1880 ) C1863_=_C1881( C1863 C1881 ) C1863_=_C1882( C1863 C1882 ) \nC1863_=_C2431( C1863 C2431 ) C1863_=_C3019( C1863 C3019 ) C1863_=_C3021( C1863 C3021 ) C1863_=_C3022( C1863 C3022 ) C1863_=_C3024( C1863 C3024 ) C1863_=_C3027( C1863 C3027 ) \nC1864_=_C1865( C1864 C1865 ) C1864_=_C1869( C1864 C1869 ) C1864_=_C1870( C1864 C1870 ) C1864_=_C1874( C1864 C1874 ) C1864_=_C1877( C1864 C1877 ) C1864_=_C1879( C1864 C1879 ) \nC1864_=_C1880( C1864 C1880 ) C1864_=_C1881( C1864 C1881 ) C1864_=_C1882( C1864 C1882 ) C1864_=_C1951( C1864 C1951 ) C1864_=_C2433( C1864 C2433 ) C1864_=_C3005( C1864 C3005 ) \nC1864_=_C3193(</w:t>
      </w:r>
    </w:p>
    <w:p>
      <w:pPr>
        <w:pStyle w:val="PreformattedText"/>
        <w:bidi w:val="0"/>
        <w:spacing w:before="0" w:after="0"/>
        <w:jc w:val="left"/>
        <w:rPr/>
      </w:pPr>
      <w:r>
        <w:rPr/>
        <w:t xml:space="preserve"> </w:t>
      </w:r>
      <w:r>
        <w:rPr/>
        <w:t>C1864 C3193 ) C1864_=_C3194( C1864 C3194 ) C1864_=_C3196( C1864 C3196 ) C1864_=_C3198( C1864 C3198 ) C1864_=_C3199( C1864 C3199 ) C1864_=_C3204( C1864 C3204 ) \nC1865_=_C1869( C1865 C1869 ) C1865_=_C1870( C1865 C1870 ) C1865_=_C1874( C1865 C1874 ) C1865_=_C1877( C1865 C1877 ) C1865_=_C1879( C1865 C1879 ) C1865_=_C1880( C1865 C1880 ) \nC1865_=_C1881( C1865 C1881 ) C1865_=_C1882( C1865 C1882 ) C1865_=_C2282( C1865 C2282 ) C1865_=_C2755( C1865 C2755 ) C1865_=_C2938( C1865 C2938 ) C1865_=_C3223( C1865 C3223 ) \nC1865_=_C3224( C1865 C3224 ) C1865_=_C3227( C1865 C3227 ) C1869_=_C1870( C1869 C1870 ) C1869_=_C1874( C1869 C1874 ) C1869_=_C1877( C1869 C1877 ) C1869_=_C1879( C1869 C1879 ) \nC1869_=_C1880( C1869 C1880 ) C1869_=_C1881( C1869 C1881 ) C1869_=_C1882( C1869 C1882 ) C1869_=_C2436( C1869 C2436 ) C1869_=_C3248( C1869 C3248 ) C1869_=_C3318( C1869 C3318 ) \nC1869_=_C3433( C1869 C3433 ) C1869_=_C3434( C1869 C3434 ) C1869_=_C3436( C1869 C3436 ) C1870_=_C1874( C1870 C1874 ) C1870_=_C1877( C1870 C1877 ) C1870_=_C1879( C1870 C1879 ) \nC1870_=_C1880( C1870 C1880 ) C1870_=_C1881( C1870 C1881 ) C1870_=_C1882( C1870 C1882 ) C1870_=_C2034( C1870 C2034 ) C1870_=_C2525( C1870 C2525 ) C1870_=_C2961( C1870 C2961 ) \nC1870_=_C3416( C1870 C3416 ) C1870_=_C3442( C1870 C3442 ) C1870_=_C3443( C1870 C3443 ) C1870_=_C3444( C1870 C3444 ) C1870_=_C3447( C1870 C3447 ) C1874_=_C1877( C1874 C1877 ) \nC1874_=_C1879( C1874 C1879 ) C1874_=_C1880( C1874 C1880 ) C1874_=_C1881( C1874 C1881 ) C1874_=_C1882( C1874 C1882 ) C1874_=_C2441( C1874 C2441 ) C1874_=_C3251( C1874 C3251 ) \nC1874_=_C3321( C1874 C3321 ) C1874_=_C3640( C1874 C3640 ) C1874_=_C3747( C1874 C3747 ) C1877_=_C1879( C1877 C1879 ) C1877_=_C1880( C1877 C1880 ) C1877_=_C1881( C1877 C1881 ) \nC1877_=_C1882( C1877 C1882 ) C1877_=_C1919( C1877 C1919 ) C1877_=_C2760( C1877 C2760 ) C1877_=_C3159( C1877 C3159 ) C1877_=_C3589( C1877 C3589 ) C1877_=_C3775( C1877 C3775 ) \nC1877_=_C3808( C1877 C3808 ) C1877_=_C3810( C1877 C3810 ) C1877_=_C3813( C1877 C3813 ) C1879_=_C1880( C1879 C1880 ) C1879_=_C1881( C1879 C1881 ) C1879_=_C1882( C1879 C1882 ) \nC1879_=_C2041( C1879 C2041 ) C1879_=_C2134( C1879 C2134 ) C1879_=_C2536( C1879 C2536 ) C1879_=_C3137( C1879 C3137 ) C1879_=_C3426( C1879 C3426 ) C1879_=_C3693( C1879 C3693 ) \nC1879_=_C3757( C1879 C3757 ) C1879_=_C3796( C1879 C3796 ) C1879_=_C3853( C1879 C3853 ) C1879_=_C3901( C1879 C3901 ) C1880_=_C1881( C1880 C1881 ) C1880_=_C1882( C1880 C1882 ) \nC1880_=_C2766( C1880 C2766 ) C1880_=_C3593( C1880 C3593 ) C1880_=_C4013( C1880 C4013 ) C1881_=_C1882( C1881 C1882 ) C1881_=_C2590( C1881 C2590 ) C1881_=_C2768( C1881 C2768 ) \nC1881_=_C3140( C1881 C3140 ) C1881_=_C3595( C1881 C3595 ) C1881_=_C3695( C1881 C3695 ) C1881_=_C3805( C1881 C3805 ) C1881_=_C3902( C1881 C3902 ) C1881_=_C3952( C1881 C3952 ) \nC1881_=_C4090( C1881 C4090 ) C1881_=_C4092( C1881 C4092 ) C1882_=_C2771( C1882 C2771 ) C1882_=_C3415( C1882 C3415 ) C1882_=_C3599( C1882 C3599 ) C1886_=_C1887( C1886 C1887 ) \nC1886_=_C1895( C1886 C1895 ) C1886_=_C1896( C1886 C1896 ) C1886_=_C1898( C1886 C1898 ) C1886_=_C2450( C1886 C2450 ) C1886_=_C2623( C1886 C2623 ) C1886_=_C2672( C1886 C2672 ) \nC1886_=_C2673( C1886 C2673 ) C1886_=_C2674( C1886 C2674 ) C1886_=_C2675( C1886 C2675 ) C1886_=_C2676( C1886 C2676 ) C1886_=_C2677( C1886 C2677 ) C1886_=_C2681( C1886 C2681 ) \nC1886_=_C2684( C1886 C2684 ) C1886_=_C2686( C1886 C2686 ) C1886_=_C2687( C1886 C2687 ) C1886_=_C2688( C1886 C2688 ) C1887_=_C1895( C1887 C1895 ) C1887_=_C1896( C1887 C1896 ) \nC1887_=_C1898( C1887 C1898 ) C1887_=_C2055( C1887 C2055 ) C1887_=_C2119( C1887 C2119 ) C1887_=_C2452( C1887 C2452 ) C1887_=_C2625( C1887 C2625 ) C1887_=_C2820( C1887 C2820 ) \nC1887_=_C2822( C1887 C2822 ) C1887_=_C2825( C1887 C2825 ) C1887_=_C2826( C1887 C2826 ) C1887_=_C2828( C1887 C2828 ) C1887_=_C2830( C1887 C2830 ) C1887_=_C2832( C1887 C2832 ) \nC1895_=_C1896( C1895 C1896 ) C1895_=_C1898( C1895 C1898 ) C1895_=_C2456( C1895 C2456 ) C1895_=_C2629( C1895 C2629 ) C1895_=_C2731( C1895 C2731 ) C1895_=_C2885( C1895 C2885 ) \nC1895_=_C2964( C1895 C2964 ) C1895_=_C3010( C1895 C3010 ) C1895_=_C3238( C1895 C3238 ) C1895_=_C3331( C1895 C3331 ) C1895_=_C3570( C1895 C3570 ) C1895_=_C3571( C1895 C3571 ) \nC1895_=_C3572( C1895 C3572 ) C1895_=_C3574( C1895 C3574 ) C1895_=_C3575( C1895 C3575 ) C1895_=_C3576( C1895 C3576 ) C1895_=_C3577( C1895 C3577 ) C1895_=_C3578( C1895 C3578 ) \nC1896_=_C1898( C1896 C1898 ) C1896_=_C2457( C1896 C2457 ) C1896_=_C2476( C1896 C2476 ) C1896_=_C2630( C1896 C2630 ) C1896_=_C2745( C1896 C2745 ) C1896_=_C3182( C1896 C3182 ) \nC1896_=_C3265( C1896 C3265 ) C1896_=_C3545( C1896 C3545 ) C1896_=_C3579( C1896 C3579 ) C1896_=_C3580( C1896 C3580 ) C1896_=_C3582( C1896 C3582 ) C1896_=_C3583( C1896 C3583 ) \nC1896_=_C3584( C1896 C3584 ) C1896_=_C3585( C1896 C3585 ) C1898_=_C2026( C1898 C2026 ) C1898_=_C2465( C1898 C2465 ) C1898_=_C2635( C1898 C2635 ) C1898_=_C2703( C1898 C2703 ) \nC1898_=_C2816( C1898 C2816 ) C1898_=_C2934( C1898 C2934 ) C1898_=_C3111( C1898 C3111 ) C1898_=_C3512( C1898 C3512 ) C1898_=_C3838( C1898 C3838 ) C1898_=_C3980( C1898 C3980 ) \nC1898_=_C4021( C1898 C4021 ) C1898_=_C4022( C1898 C4022 ) C1898_=_C4023( C1898 C4023 ) C1898_=_C4024( C1898 C4024 ) C1903_=_C1905( C1903 C1905 ) C1903_=_C1907( C1903 C1907 ) \nC1903_=_C1908( C1903 C1908 ) C1903_=_C1909( C1903 C1909 ) C1903_=_C1910( C1903 C1910 ) C1903_=_C1911( C1903 C1911 ) C1903_=_C1914( C1903 C1914 ) C1903_=_C1915( C1903 C1915 ) \nC1903_=_C1917( C1903 C1917 ) C1903_=_C1918( C1903 C1918 ) C1903_=_C1919( C1903 C1919 ) C1903_=_C1920( C1903 C1920 ) C1903_=_C1921( C1903 C1921 ) C1903_=_C1922( C1903 C1922 ) \nC1903_=_C1923( C1903 C1923 ) C1903_=_C2007( C1903 C2007 ) C1903_=_C2008( C1903 C2008 ) C1903_=_C2013( C1903 C2013 ) C1903_=_C2014( C1903 C2014 ) C1903_=_C2017( C1903 C2017 ) \nC1903_=_C2026( C1903 C2026 ) C1905_=_C1907( C1905 C1907 ) C1905_=_C1908( C1905 C1908 ) C1905_=_C1909( C1905 C1909 ) C1905_=_C1910( C1905 C1910 ) C1905_=_C1911( C1905 C1911 ) \nC1905_=_C1914( C1905 C1914 ) C1905_=_C1915( C1905 C1915 ) C1905_=_C1917( C1905 C1917 ) C1905_=_C1918( C1905 C1918 ) C1905_=_C1919( C1905 C1919 ) C1905_=_C1920( C1905 C1920 ) \nC1905_=_C1921( C1905 C1921 ) C1905_=_C1922( C1905 C1922 ) C1905_=_C1923( C1905 C1923 ) C1905_=_C2008( C1905 C2008 ) C1905_=_C2137( C1905 C2137 ) C1905_=_C2257( C1905 C2257 ) \nC1905_=_C2258( C1905 C2258 ) C1905_=_C2260( C1905 C2260 ) C1905_=_C2261( C1905 C2261 ) C1905_=_C2262( C1905 C2262 ) C1905_=_C2263( C1905 C2263 ) C1905_=_C2264( C1905 C2264 ) \nC1905_=_C2265( C1905 C2265 ) C1905_=_C2266( C1905 C2266 ) C1905_=_C2267( C1905 C2267 ) C1905_=_C2268( C1905 C2268 ) C1905_=_C2271( C1905 C2271 ) C1905_=_C2273( C1905 C2273 ) \nC1905_=_C2274( C1905 C2274 ) C1907_=_C1908( C1907 C1908 ) C1907_=_C1909( C1907 C1909 ) C1907_=_C1910( C1907 C1910 ) C1907_=_C1911( C1907 C1911 ) C1907_=_C1914( C1907 C1914 ) \nC1907_=_C1915( C1907 C1915 ) C1907_=_C1917( C1907 C1917 ) C1907_=_C1918( C1907 C1918 ) C1907_=_C1919( C1907 C1919 ) C1907_=_C1920( C1907 C1920 ) C1907_=_C1921( C1907 C1921 ) \nC1907_=_C1922( C1907 C1922 ) C1907_=_C1923( C1907 C1923 ) C1907_=_C2275( C1907 C2275 ) C1907_=_C2303( C1907 C2303 ) C1907_=_C2304( C1907 C2304 ) C1907_=_C2308( C1907 C2308 ) \nC1907_=_C2309( C1907 C2309 ) C1907_=_C2314( C1907 C2314 ) C1908_=_C1909( C1908 C1909 ) C1908_=_C1910( C1908 C1910 ) C1908_=_C1911( C1908 C1911 ) C1908_=_C1914( C1908 C1914 ) \nC1908_=_C1915( C1908 C1915 ) C1908_=_C1917( C1908 C1917 ) C1908_=_C1918( C1908 C1918 ) C1908_=_C1919( C1908 C1919 ) C1908_=_C1920( C1908 C1920 ) C1908_=_C1921( C1908 C1921 ) \nC1908_=_C1922( C1908 C1922 ) C1908_=_C1923( C1908 C1923 ) C1908_=_C2276( C1908 C2276 ) C1908_=_C2321( C1908 C2321 ) C1908_=_C2323( C1908 C2323 ) C1908_=_C2325( C1908 C2325 ) \nC1908_=_C2329( C1908 C2329 ) C1908_=_C2330( C1908 C2330 ) C1908_=_C2335( C1908 C2335 ) C1909_=_C1910( C1909 C1910 ) C1909_=_C1911( C1909 C1911 ) C1909_=_C1914( C1909 C1914 ) \nC1909_=_C1915( C1909 C1915 ) C1909_=_C1917( C1909 C1917 ) C1909_=_C1918( C1909 C1918 ) C1909_=_C1919( C1909 C1919 ) C1909_=_C1920( C1909 C1920 ) C1909_=_C1921( C1909 C1921 ) \nC1909_=_C1922( C1909 C1922 ) C1909_=_C1923( C1909 C1923 ) C1909_=_C2138( C1909 C2138 ) C1909_=_C2362( C1909 C2362 ) C1909_=_C2367( C1909 C2367 ) C1909_=_C2369( C1909 C2369 ) \nC1910_=_C1911( C1910 C1911 ) C1910_=_C1914( C1910 C1914 ) C1910_=_C1915( C1910 C1915 ) C1910_=_C1917( C1910 C1917 ) C1910_=_C1918( C1910 C1918 ) C1910_=_C1919( C1910 C1919 ) \nC1910_=_C1920( C1910 C1920 ) C1910_=_C1921( C1910 C1921 ) C1910_=_C1922( C1910 C1922 ) C1910_=_C1923( C1910 C1923 ) C1910_=_C2142( C1910 C2142 ) C1910_=_C2261( C1910 C2261 ) \nC1910_=_C2280( C1910 C2280 ) C1910_=_C2975( C1910 C2975 ) C1910_=_C2978( C1910 C2978 ) C1911_=_C1914( C1911 C1914 ) C1911_=_C1915( C1911 C1915 ) C1911_=_C1917( C1911 C1917 ) \nC1911_=_C1918( C1911 C1918 ) C1911_=_C1919( C1911 C1919 ) C1911_=_C1920( C1911 C1920 ) C1911_=_C1921( C1911 C1921 ) C1911_=_C1922( C1911 C1922 ) C1911_=_C1923( C1911 C1923 ) \nC1911_=_C2281( C1911 C2281 ) C1911_=_C3036( C1911 C3036 ) C1911_=_C3039( C1911 C3039 ) C1914_=_C1915( C1914 C1915 ) C1914_=_C1917( C1914 C1917 ) C1914_=_C1918( C1914 C1918 ) \nC1914_=_C1919( C1914 C1919 ) C1914_=_C1920( C1914 C1920 ) C1914_=_C1921( C1914 C1921 ) C1914_=_C1922( C1914 C1922 ) C1914_=_C1923( C1914 C1923 ) C1914_=_C2287( C1914 C2287 ) \nC1914_=_C2941( C1914 C2941 ) C1914_=_C3343( C1914 C3343 ) C1914_=_C3389( C1914 C3389 ) C1915_=_C1917( C1915 C1917 ) C1915_=_C1918( C1915 C1918 ) C1915_=_C1919( C1915 C1919 ) \nC1915_=_C1920( C1915 C1920 ) C1915_=_C1921( C1915 C1921 ) C1915_=_C1922( C1915 C1922 ) C1915_=_C1923( C1915 C1923 ) C1915_=_C2288( C1915 C2288 ) C1915_=_C3344( C1915 C3344 ) \nC1915_=_C3431( C1915 C3431 ) C1917_=_C1918( C1917 C1918 ) C1917_=_C1919( C1917 C1919 ) C1917_=_C1920( C1917 C1920 ) C1917_=_C1921( C1917 C1921 ) C1917_=_C1922( C1917 C1922 ) \nC1917_=_C1923( C1917 C1923 ) C1917_=_C2149( C1917 C2149 ) C1917_=_C2268(</w:t>
      </w:r>
    </w:p>
    <w:p>
      <w:pPr>
        <w:pStyle w:val="PreformattedText"/>
        <w:bidi w:val="0"/>
        <w:spacing w:before="0" w:after="0"/>
        <w:jc w:val="left"/>
        <w:rPr/>
      </w:pPr>
      <w:r>
        <w:rPr/>
        <w:t xml:space="preserve"> </w:t>
      </w:r>
      <w:r>
        <w:rPr/>
        <w:t>C1917 C2268 ) C1917_=_C3372( C1917 C3372 ) C1917_=_C3674( C1917 C3674 ) C1917_=_C3679( C1917 C3679 ) \nC1917_=_C3681( C1917 C3681 ) C1917_=_C3683( C1917 C3683 ) C1917_=_C3685( C1917 C3685 ) C1918_=_C1919( C1918 C1919 ) C1918_=_C1920( C1918 C1920 ) C1918_=_C1921( C1918 C1921 ) \nC1918_=_C1922( C1918 C1922 ) C1918_=_C1923( C1918 C1923 ) C1918_=_C2527( C1918 C2527 ) C1918_=_C3157( C1918 C3157 ) C1918_=_C3733( C1918 C3733 ) C1918_=_C3734( C1918 C3734 ) \nC1918_=_C3735( C1918 C3735 ) C1919_=_C1920( C1919 C1920 ) C1919_=_C1921( C1919 C1921 ) C1919_=_C1922( C1919 C1922 ) C1919_=_C1923( C1919 C1923 ) C1919_=_C2760( C1919 C2760 ) \nC1919_=_C3159( C1919 C3159 ) C1919_=_C3589( C1919 C3589 ) C1919_=_C3775( C1919 C3775 ) C1919_=_C3808( C1919 C3808 ) C1919_=_C3810( C1919 C3810 ) C1919_=_C3813( C1919 C3813 ) \nC1920_=_C1921( C1920 C1921 ) C1920_=_C1922( C1920 C1922 ) C1920_=_C1923( C1920 C1923 ) C1920_=_C2152( C1920 C2152 ) C1920_=_C2271( C1920 C2271 ) C1920_=_C3355( C1920 C3355 ) \nC1920_=_C3803( C1920 C3803 ) C1921_=_C1922( C1921 C1922 ) C1921_=_C1923( C1921 C1923 ) C1921_=_C2153( C1921 C2153 ) C1921_=_C2273( C1921 C2273 ) C1921_=_C3913( C1921 C3913 ) \nC1922_=_C1923( C1922 C1923 ) C1922_=_C2156( C1922 C2156 ) C1922_=_C2274( C1922 C2274 ) C1922_=_C3257( C1922 C3257 ) C1922_=_C3818( C1922 C3818 ) C1922_=_C3963( C1922 C3963 ) \nC1922_=_C3968( C1922 C3968 ) C1923_=_C3164( C1923 C3164 ) C1923_=_C3984( C1923 C3984 ) C1923_=_C3985( C1923 C3985 ) C1923_=_C3987( C1923 C3987 ) C1935_=_C1936( C1935 C1936 ) \nC1935_=_C1944( C1935 C1944 ) C1935_=_C2399( C1935 C2399 ) C1935_=_C2479( C1935 C2479 ) C1935_=_C2648( C1935 C2648 ) C1935_=_C2698( C1935 C2698 ) C1935_=_C3052( C1935 C3052 ) \nC1935_=_C3266( C1935 C3266 ) C1935_=_C3528( C1935 C3528 ) C1935_=_C3775( C1935 C3775 ) C1935_=_C3780( C1935 C3780 ) C1935_=_C3781( C1935 C3781 ) C1936_=_C1944( C1936 C1944 ) \nC1936_=_C1976( C1936 C1976 ) C1936_=_C1994( C1936 C1994 ) C1936_=_C2212( C1936 C2212 ) C1936_=_C2231( C1936 C2231 ) C1936_=_C2383( C1936 C2383 ) C1936_=_C2994( C1936 C2994 ) \nC1936_=_C3027( C1936 C3027 ) C1936_=_C3121( C1936 C3121 ) C1936_=_C3145( C1936 C3145 ) C1936_=_C3198( C1936 C3198 ) C1936_=_C3436( C1936 C3436 ) C1936_=_C3747( C1936 C3747 ) \nC1936_=_C3801( C1936 C3801 ) C1936_=_C3802( C1936 C3802 ) C1936_=_C3803( C1936 C3803 ) C1936_=_C3805( C1936 C3805 ) C1944_=_C2407( C1944 C2407 ) C1944_=_C2551( C1944 C2551 ) \nC1944_=_C2656( C1944 C2656 ) C1944_=_C3683( C1944 C3683 ) C1944_=_C3813( C1944 C3813 ) C1944_=_C4079( C1944 C4079 ) C1944_=_C4095( C1944 C4095 ) C1946_=_C1949( C1946 C1949 ) \nC1946_=_C1950( C1946 C1950 ) C1946_=_C1951( C1946 C1951 ) C1946_=_C1953( C1946 C1953 ) C1946_=_C1956( C1946 C1956 ) C1946_=_C1957( C1946 C1957 ) C1946_=_C1958( C1946 C1958 ) \nC1946_=_C1959( C1946 C1959 ) C1946_=_C1960( C1946 C1960 ) C1946_=_C1962( C1946 C1962 ) C1946_=_C2238( C1946 C2238 ) C1946_=_C2471( C1946 C2471 ) C1946_=_C2473( C1946 C2473 ) \nC1946_=_C2474( C1946 C2474 ) C1946_=_C2476( C1946 C2476 ) C1946_=_C2479( C1946 C2479 ) C1946_=_C2480( C1946 C2480 ) C1946_=_C2481( C1946 C2481 ) C1946_=_C2482( C1946 C2482 ) \nC1946_=_C2489( C1946 C2489 ) C1949_=_C1950( C1949 C1950 ) C1949_=_C1951( C1949 C1951 ) C1949_=_C1953( C1949 C1953 ) C1949_=_C1956( C1949 C1956 ) C1949_=_C1957( C1949 C1957 ) \nC1949_=_C1958( C1949 C1958 ) C1949_=_C1959( C1949 C1959 ) C1949_=_C1960( C1949 C1960 ) C1949_=_C1962( C1949 C1962 ) C1949_=_C2724( C1949 C2724 ) C1949_=_C3005( C1949 C3005 ) \nC1949_=_C3006( C1949 C3006 ) C1949_=_C3007( C1949 C3007 ) C1949_=_C3008( C1949 C3008 ) C1949_=_C3009( C1949 C3009 ) C1949_=_C3010( C1949 C3010 ) C1949_=_C3011( C1949 C3011 ) \nC1949_=_C3012( C1949 C3012 ) C1949_=_C3013( C1949 C3013 ) C1949_=_C3014( C1949 C3014 ) C1949_=_C3015( C1949 C3015 ) C1949_=_C3016( C1949 C3016 ) C1949_=_C3017( C1949 C3017 ) \nC1949_=_C3018( C1949 C3018 ) C1950_=_C1951( C1950 C1951 ) C1950_=_C1953( C1950 C1953 ) C1950_=_C1956( C1950 C1956 ) C1950_=_C1957( C1950 C1957 ) C1950_=_C1958( C1950 C1958 ) \nC1950_=_C1959( C1950 C1959 ) C1950_=_C1960( C1950 C1960 ) C1950_=_C1962( C1950 C1962 ) C1950_=_C2124( C1950 C2124 ) C1950_=_C2243( C1950 C2243 ) C1950_=_C3178( C1950 C3178 ) \nC1950_=_C3182( C1950 C3182 ) C1951_=_C1953( C1951 C1953 ) C1951_=_C1956( C1951 C1956 ) C1951_=_C1957( C1951 C1957 ) C1951_=_C1958( C1951 C1958 ) C1951_=_C1959( C1951 C1959 ) \nC1951_=_C1960( C1951 C1960 ) C1951_=_C1962( C1951 C1962 ) C1951_=_C2433( C1951 C2433 ) C1951_=_C3005( C1951 C3005 ) C1951_=_C3193( C1951 C3193 ) C1951_=_C3194( C1951 C3194 ) \nC1951_=_C3196( C1951 C3196 ) C1951_=_C3198( C1951 C3198 ) C1951_=_C3199( C1951 C3199 ) C1951_=_C3204( C1951 C3204 ) C1953_=_C1956( C1953 C1956 ) C1953_=_C1957( C1953 C1957 ) \nC1953_=_C1958( C1953 C1958 ) C1953_=_C1959( C1953 C1959 ) C1953_=_C1960( C1953 C1960 ) C1953_=_C1962( C1953 C1962 ) C1953_=_C2245( C1953 C2245 ) C1953_=_C3009( C1953 C3009 ) \nC1953_=_C3545( C1953 C3545 ) C1956_=_C1957( C1956 C1957 ) C1956_=_C1958( C1956 C1958 ) C1956_=_C1959( C1956 C1959 ) C1956_=_C1960( C1956 C1960 ) C1956_=_C1962( C1956 C1962 ) \nC1956_=_C2535( C1956 C2535 ) C1956_=_C3014( C1956 C3014 ) C1956_=_C3356( C1956 C3356 ) C1956_=_C3886( C1956 C3886 ) C1956_=_C3922( C1956 C3922 ) C1956_=_C3923( C1956 C3923 ) \nC1956_=_C3924( C1956 C3924 ) C1956_=_C3925( C1956 C3925 ) C1957_=_C1958( C1957 C1958 ) C1957_=_C1959( C1957 C1959 ) C1957_=_C1960( C1957 C1960 ) C1957_=_C1962( C1957 C1962 ) \nC1957_=_C2249( C1957 C2249 ) C1957_=_C3110( C1957 C3110 ) C1957_=_C3579( C1957 C3579 ) C1957_=_C3836( C1957 C3836 ) C1957_=_C3980( C1957 C3980 ) C1958_=_C1959( C1958 C1959 ) \nC1958_=_C1960( C1958 C1960 ) C1958_=_C1962( C1958 C1962 ) C1958_=_C2250( C1958 C2250 ) C1958_=_C3377( C1958 C3377 ) C1958_=_C3580( C1958 C3580 ) C1958_=_C3758( C1958 C3758 ) \nC1958_=_C4002( C1958 C4002 ) C1959_=_C1960( C1959 C1960 ) C1959_=_C1962( C1959 C1962 ) C1959_=_C2294( C1959 C2294 ) C1959_=_C2950( C1959 C2950 ) C1959_=_C3016( C1959 C3016 ) \nC1959_=_C3358( C1959 C3358 ) C1959_=_C3889( C1959 C3889 ) C1959_=_C3927( C1959 C3927 ) C1959_=_C4007( C1959 C4007 ) C1960_=_C1962( C1960 C1962 ) C1960_=_C2043( C1960 C2043 ) \nC1960_=_C2252( C1960 C2252 ) C1960_=_C3070( C1960 C3070 ) C1960_=_C3576( C1960 C3576 ) C1960_=_C3583( C1960 C3583 ) C1960_=_C4014( C1960 C4014 ) C1960_=_C4037( C1960 C4037 ) \nC1960_=_C4053( C1960 C4053 ) C1962_=_C2254( C1962 C2254 ) C1962_=_C3584( C1962 C3584 ) C1976_=_C1994( C1976 C1994 ) C1976_=_C2212( C1976 C2212 ) C1976_=_C2231( C1976 C2231 ) \nC1976_=_C2383( C1976 C2383 ) C1976_=_C2994( C1976 C2994 ) C1976_=_C3027( C1976 C3027 ) C1976_=_C3121( C1976 C3121 ) C1976_=_C3145( C1976 C3145 ) C1976_=_C3198( C1976 C3198 ) \nC1976_=_C3436( C1976 C3436 ) C1976_=_C3747( C1976 C3747 ) C1976_=_C3801( C1976 C3801 ) C1976_=_C3802( C1976 C3802 ) C1976_=_C3803( C1976 C3803 ) C1976_=_C3805( C1976 C3805 ) \nC1988_=_C1994( C1988 C1994 ) C1988_=_C1999( C1988 C1999 ) C1988_=_C2373( C1988 C2373 ) C1988_=_C2410( C1988 C2410 ) C1988_=_C2507( C1988 C2507 ) C1988_=_C2576( C1988 C2576 ) \nC1988_=_C2577( C1988 C2577 ) C1988_=_C2578( C1988 C2578 ) C1988_=_C2579( C1988 C2579 ) C1988_=_C2580( C1988 C2580 ) C1988_=_C2581( C1988 C2581 ) C1988_=_C2585( C1988 C2585 ) \nC1988_=_C2586( C1988 C2586 ) C1988_=_C2587( C1988 C2587 ) C1988_=_C2588( C1988 C2588 ) C1988_=_C2589( C1988 C2589 ) C1988_=_C2590( C1988 C2590 ) C1988_=_C2591( C1988 C2591 ) \nC1994_=_C1999( C1994 C1999 ) C1994_=_C2212( C1994 C2212 ) C1994_=_C2231( C1994 C2231 ) C1994_=_C2383( C1994 C2383 ) C1994_=_C2994( C1994 C2994 ) C1994_=_C3027( C1994 C3027 ) \nC1994_=_C3121( C1994 C3121 ) C1994_=_C3145( C1994 C3145 ) C1994_=_C3198( C1994 C3198 ) C1994_=_C3436( C1994 C3436 ) C1994_=_C3747( C1994 C3747 ) C1994_=_C3801( C1994 C3801 ) \nC1994_=_C3802( C1994 C3802 ) C1994_=_C3803( C1994 C3803 ) C1994_=_C3805( C1994 C3805 ) C1999_=_C2066( C1999 C2066 ) C1999_=_C2482( C1999 C2482 ) C1999_=_C2632( C1999 C2632 ) \nC1999_=_C2666( C1999 C2666 ) C1999_=_C2828( C1999 C2828 ) C1999_=_C2930( C1999 C2930 ) C1999_=_C3135( C1999 C3135 ) C1999_=_C3256( C1999 C3256 ) C1999_=_C3768( C1999 C3768 ) \nC1999_=_C3780( C1999 C3780 ) C1999_=_C3851( C1999 C3851 ) C1999_=_C3857( C1999 C3857 ) C1999_=_C3863( C1999 C3863 ) C1999_=_C3913( C1999 C3913 ) C1999_=_C3936( C1999 C3936 ) \nC1999_=_C3937( C1999 C3937 ) C1999_=_C3938( C1999 C3938 ) C1999_=_C3939( C1999 C3939 ) C1999_=_C3940( C1999 C3940 ) C2007_=_C2008( C2007 C2008 ) C2007_=_C2013( C2007 C2013 ) \nC2007_=_C2014( C2007 C2014 ) C2007_=_C2017( C2007 C2017 ) C2007_=_C2026( C2007 C2026 ) C2007_=_C2137( C2007 C2137 ) C2007_=_C2138( C2007 C2138 ) C2007_=_C2139( C2007 C2139 ) \nC2007_=_C2141( C2007 C2141 ) C2007_=_C2142( C2007 C2142 ) C2007_=_C2143( C2007 C2143 ) C2007_=_C2145( C2007 C2145 ) C2007_=_C2146( C2007 C2146 ) C2007_=_C2147( C2007 C2147 ) \nC2007_=_C2148( C2007 C2148 ) C2007_=_C2149( C2007 C2149 ) C2007_=_C2150( C2007 C2150 ) C2007_=_C2151( C2007 C2151 ) C2007_=_C2152( C2007 C2152 ) C2007_=_C2153( C2007 C2153 ) \nC2007_=_C2156( C2007 C2156 ) C2007_=_C2157( C2007 C2157 ) C2007_=_C2158( C2007 C2158 ) C2007_=_C2159( C2007 C2159 ) C2008_=_C2013( C2008 C2013 ) C2008_=_C2014( C2008 C2014 ) \nC2008_=_C2017( C2008 C2017 ) C2008_=_C2026( C2008 C2026 ) C2008_=_C2137( C2008 C2137 ) C2008_=_C2257( C2008 C2257 ) C2008_=_C2258( C2008 C2258 ) C2008_=_C2260( C2008 C2260 ) \nC2008_=_C2261( C2008 C2261 ) C2008_=_C2262( C2008 C2262 ) C2008_=_C2263( C2008 C2263 ) C2008_=_C2264( C2008 C2264 ) C2008_=_C2265( C2008 C2265 ) C2008_=_C2266( C2008 C2266 ) \nC2008_=_C2267( C2008 C2267 ) C2008_=_C2268( C2008 C2268 ) C2008_=_C2271( C2008 C2271 ) C2008_=_C2273( C2008 C2273 ) C2008_=_C2274( C2008 C2274 ) C2013_=_C2014( C2013 C2014 ) \nC2013_=_C2017( C2013 C2017 ) C2013_=_C2026( C2013 C2026 ) C2013_=_C2188( C2013 C2188 ) C2013_=_C2303( C2013 C2303 ) C2013_=_C2321( C2013 C2321 ) C2013_=_C2923( C2013 C2923 ) \nC2013_=_C3098( C2013 C3098 ) C2013_=_C3099( C2013 C3099 ) C2013_=_C3100( C2013 C3100 ) C2013_=_C3101( C2013 C3101 ) C2013_=_C3102(</w:t>
      </w:r>
    </w:p>
    <w:p>
      <w:pPr>
        <w:pStyle w:val="PreformattedText"/>
        <w:bidi w:val="0"/>
        <w:spacing w:before="0" w:after="0"/>
        <w:jc w:val="left"/>
        <w:rPr/>
      </w:pPr>
      <w:r>
        <w:rPr/>
        <w:t xml:space="preserve"> </w:t>
      </w:r>
      <w:r>
        <w:rPr/>
        <w:t>C2013 C3102 ) C2013_=_C3103( C2013 C3103 ) \nC2013_=_C3105( C2013 C3105 ) C2013_=_C3106( C2013 C3106 ) C2013_=_C3109( C2013 C3109 ) C2013_=_C3110( C2013 C3110 ) C2013_=_C3111( C2013 C3111 ) C2013_=_C3112( C2013 C3112 ) \nC2013_=_C3114( C2013 C3114 ) C2013_=_C3115( C2013 C3115 ) C2014_=_C2017( C2014 C2017 ) C2014_=_C2026( C2014 C2026 ) C2014_=_C2362( C2014 C2362 ) C2014_=_C2432( C2014 C2432 ) \nC2014_=_C2454( C2014 C2454 ) C2014_=_C3019( C2014 C3019 ) C2014_=_C3154( C2014 C3154 ) C2014_=_C3155( C2014 C3155 ) C2014_=_C3156( C2014 C3156 ) C2014_=_C3157( C2014 C3157 ) \nC2014_=_C3158( C2014 C3158 ) C2014_=_C3159( C2014 C3159 ) C2014_=_C3160( C2014 C3160 ) C2014_=_C3162( C2014 C3162 ) C2014_=_C3163( C2014 C3163 ) C2014_=_C3164( C2014 C3164 ) \nC2014_=_C3166( C2014 C3166 ) C2014_=_C3167( C2014 C3167 ) C2017_=_C2026( C2017 C2026 ) C2017_=_C2562( C2017 C2562 ) C2017_=_C2763( C2017 C2763 ) C2017_=_C2928( C2017 C2928 ) \nC2017_=_C3296( C2017 C3296 ) C2017_=_C3336( C2017 C3336 ) C2017_=_C3506( C2017 C3506 ) C2017_=_C3642( C2017 C3642 ) C2017_=_C3662( C2017 C3662 ) C2017_=_C3823( C2017 C3823 ) \nC2017_=_C3834( C2017 C3834 ) C2017_=_C3835( C2017 C3835 ) C2017_=_C3836( C2017 C3836 ) C2017_=_C3838( C2017 C3838 ) C2017_=_C3840( C2017 C3840 ) C2017_=_C3841( C2017 C3841 ) \nC2017_=_C3844( C2017 C3844 ) C2026_=_C2465( C2026 C2465 ) C2026_=_C2635( C2026 C2635 ) C2026_=_C2703( C2026 C2703 ) C2026_=_C2816( C2026 C2816 ) C2026_=_C2934( C2026 C2934 ) \nC2026_=_C3111( C2026 C3111 ) C2026_=_C3512( C2026 C3512 ) C2026_=_C3838( C2026 C3838 ) C2026_=_C3980( C2026 C3980 ) C2026_=_C4021( C2026 C4021 ) C2026_=_C4022( C2026 C4022 ) \nC2026_=_C4023( C2026 C4023 ) C2026_=_C4024( C2026 C4024 ) C2029_=_C2030( C2029 C2030 ) C2029_=_C2032( C2029 C2032 ) C2029_=_C2034( C2029 C2034 ) C2029_=_C2040( C2029 C2040 ) \nC2029_=_C2041( C2029 C2041 ) C2029_=_C2042( C2029 C2042 ) C2029_=_C2043( C2029 C2043 ) C2029_=_C2046( C2029 C2046 ) C2029_=_C2139( C2029 C2139 ) C2029_=_C2542( C2029 C2542 ) \nC2029_=_C2543( C2029 C2543 ) C2029_=_C2546( C2029 C2546 ) C2029_=_C2548( C2029 C2548 ) C2029_=_C2549( C2029 C2549 ) C2029_=_C2550( C2029 C2550 ) C2029_=_C2551( C2029 C2551 ) \nC2029_=_C2553( C2029 C2553 ) C2030_=_C2032( C2030 C2032 ) C2030_=_C2034( C2030 C2034 ) C2030_=_C2040( C2030 C2040 ) C2030_=_C2041( C2030 C2041 ) C2030_=_C2042( C2030 C2042 ) \nC2030_=_C2043( C2030 C2043 ) C2030_=_C2046( C2030 C2046 ) C2030_=_C2877( C2030 C2877 ) C2030_=_C2878( C2030 C2878 ) C2030_=_C2881( C2030 C2881 ) C2030_=_C2885( C2030 C2885 ) \nC2030_=_C2888( C2030 C2888 ) C2030_=_C2893( C2030 C2893 ) C2030_=_C2895( C2030 C2895 ) C2032_=_C2034( C2032 C2034 ) C2032_=_C2040( C2032 C2040 ) C2032_=_C2041( C2032 C2041 ) \nC2032_=_C2042( C2032 C2042 ) C2032_=_C2043( C2032 C2043 ) C2032_=_C2046( C2032 C2046 ) C2032_=_C2283( C2032 C2283 ) C2032_=_C2939( C2032 C2939 ) C2032_=_C2956( C2032 C2956 ) \nC2032_=_C3059( C2032 C3059 ) C2032_=_C3235( C2032 C3235 ) C2032_=_C3238( C2032 C3238 ) C2032_=_C3239( C2032 C3239 ) C2032_=_C3242( C2032 C3242 ) C2032_=_C3244( C2032 C3244 ) \nC2032_=_C3246( C2032 C3246 ) C2034_=_C2040( C2034 C2040 ) C2034_=_C2041( C2034 C2041 ) C2034_=_C2042( C2034 C2042 ) C2034_=_C2043( C2034 C2043 ) C2034_=_C2046( C2034 C2046 ) \nC2034_=_C2525( C2034 C2525 ) C2034_=_C2961( C2034 C2961 ) C2034_=_C3416( C2034 C3416 ) C2034_=_C3442( C2034 C3442 ) C2034_=_C3443( C2034 C3443 ) C2034_=_C3444( C2034 C3444 ) \nC2034_=_C3447( C2034 C3447 ) C2040_=_C2041( C2040 C2041 ) C2040_=_C2042( C2040 C2042 ) C2040_=_C2043( C2040 C2043 ) C2040_=_C2046( C2040 C2046 ) C2040_=_C3068( C2040 C3068 ) \nC2040_=_C3275( C2040 C3275 ) C2040_=_C3408( C2040 C3408 ) C2040_=_C3571( C2040 C3571 ) C2040_=_C3817( C2040 C3817 ) C2040_=_C3852( C2040 C3852 ) C2040_=_C3945( C2040 C3945 ) \nC2040_=_C3947( C2040 C3947 ) C2040_=_C3949( C2040 C3949 ) C2041_=_C2042( C2041 C2042 ) C2041_=_C2043( C2041 C2043 ) C2041_=_C2046( C2041 C2046 ) C2041_=_C2134( C2041 C2134 ) \nC2041_=_C2536( C2041 C2536 ) C2041_=_C3137( C2041 C3137 ) C2041_=_C3426( C2041 C3426 ) C2041_=_C3693( C2041 C3693 ) C2041_=_C3757( C2041 C3757 ) C2041_=_C3796( C2041 C3796 ) \nC2041_=_C3853( C2041 C3853 ) C2041_=_C3901( C2041 C3901 ) C2042_=_C2043( C2042 C2043 ) C2042_=_C2046( C2042 C2046 ) C2042_=_C2197( C2042 C2197 ) C2042_=_C2369( C2042 C2369 ) \nC2042_=_C2888( C2042 C2888 ) C2042_=_C3069( C2042 C3069 ) C2042_=_C3242( C2042 C3242 ) C2042_=_C3479( C2042 C3479 ) C2042_=_C3574( C2042 C3574 ) C2042_=_C3734( C2042 C3734 ) \nC2042_=_C3810( C2042 C3810 ) C2042_=_C3819( C2042 C3819 ) C2042_=_C3945( C2042 C3945 ) C2042_=_C3963( C2042 C3963 ) C2042_=_C3987( C2042 C3987 ) C2042_=_C4036( C2042 C4036 ) \nC2042_=_C4037( C2042 C4037 ) C2043_=_C2046( C2043 C2046 ) C2043_=_C2252( C2043 C2252 ) C2043_=_C3070( C2043 C3070 ) C2043_=_C3576( C2043 C3576 ) C2043_=_C3583( C2043 C3583 ) \nC2043_=_C4014( C2043 C4014 ) C2043_=_C4037( C2043 C4037 ) C2043_=_C4053( C2043 C4053 ) C2046_=_C2705( C2046 C2705 ) C2046_=_C2818( C2046 C2818 ) C2046_=_C2863( C2046 C2863 ) \nC2046_=_C2895( C2046 C2895 ) C2046_=_C3003( C2046 C3003 ) C2046_=_C3072( C2046 C3072 ) C2046_=_C3141( C2046 C3141 ) C2046_=_C3246( C2046 C3246 ) C2046_=_C3413( C2046 C3413 ) \nC2046_=_C3578( C2046 C3578 ) C2046_=_C3597( C2046 C3597 ) C2046_=_C3636( C2046 C3636 ) C2046_=_C3793( C2046 C3793 ) C2046_=_C3947( C2046 C3947 ) C2046_=_C4011( C2046 C4011 ) \nC2046_=_C4017( C2046 C4017 ) C2046_=_C4024( C2046 C4024 ) C2046_=_C4046( C2046 C4046 ) C2046_=_C4053( C2046 C4053 ) C2046_=_C4090( C2046 C4090 ) C2050_=_C2053( C2050 C2053 ) \nC2050_=_C2055( C2050 C2055 ) C2050_=_C2056( C2050 C2056 ) C2050_=_C2059( C2050 C2059 ) C2050_=_C2066( C2050 C2066 ) C2050_=_C2117( C2050 C2117 ) C2050_=_C2118( C2050 C2118 ) \nC2050_=_C2119( C2050 C2119 ) C2050_=_C2121( C2050 C2121 ) C2050_=_C2122( C2050 C2122 ) C2050_=_C2123( C2050 C2123 ) C2050_=_C2124( C2050 C2124 ) C2050_=_C2125( C2050 C2125 ) \nC2050_=_C2127( C2050 C2127 ) C2050_=_C2128( C2050 C2128 ) C2050_=_C2129( C2050 C2129 ) C2050_=_C2130( C2050 C2130 ) C2050_=_C2131( C2050 C2131 ) C2050_=_C2132( C2050 C2132 ) \nC2050_=_C2134( C2050 C2134 ) C2050_=_C2135( C2050 C2135 ) C2050_=_C2136( C2050 C2136 ) C2053_=_C2055( C2053 C2055 ) C2053_=_C2056( C2053 C2056 ) C2053_=_C2059( C2053 C2059 ) \nC2053_=_C2066( C2053 C2066 ) C2053_=_C2118( C2053 C2118 ) C2053_=_C2657( C2053 C2657 ) C2053_=_C2659( C2053 C2659 ) C2053_=_C2661( C2053 C2661 ) C2053_=_C2662( C2053 C2662 ) \nC2053_=_C2663( C2053 C2663 ) C2053_=_C2664( C2053 C2664 ) C2053_=_C2666( C2053 C2666 ) C2053_=_C2667( C2053 C2667 ) C2053_=_C2668( C2053 C2668 ) C2053_=_C2669( C2053 C2669 ) \nC2055_=_C2056( C2055 C2056 ) C2055_=_C2059( C2055 C2059 ) C2055_=_C2066( C2055 C2066 ) C2055_=_C2119( C2055 C2119 ) C2055_=_C2452( C2055 C2452 ) C2055_=_C2625( C2055 C2625 ) \nC2055_=_C2820( C2055 C2820 ) C2055_=_C2822( C2055 C2822 ) C2055_=_C2825( C2055 C2825 ) C2055_=_C2826( C2055 C2826 ) C2055_=_C2828( C2055 C2828 ) C2055_=_C2830( C2055 C2830 ) \nC2055_=_C2832( C2055 C2832 ) C2056_=_C2059( C2056 C2059 ) C2056_=_C2066( C2056 C2066 ) C2056_=_C2430( C2056 C2430 ) C2056_=_C2659( C2056 C2659 ) C2056_=_C2672( C2056 C2672 ) \nC2056_=_C2820( C2056 C2820 ) C2056_=_C2833( C2056 C2833 ) C2056_=_C2836( C2056 C2836 ) C2056_=_C2837( C2056 C2837 ) C2056_=_C2838( C2056 C2838 ) C2056_=_C2839( C2056 C2839 ) \nC2056_=_C2840( C2056 C2840 ) C2056_=_C2841( C2056 C2841 ) C2056_=_C2842( C2056 C2842 ) C2056_=_C2845( C2056 C2845 ) C2056_=_C2846( C2056 C2846 ) C2056_=_C2847( C2056 C2847 ) \nC2056_=_C2848( C2056 C2848 ) C2059_=_C2066( C2059 C2066 ) C2059_=_C2304( C2059 C2304 ) C2059_=_C2323( C2059 C2323 ) C2059_=_C2661( C2059 C2661 ) C2059_=_C2675( C2059 C2675 ) \nC2059_=_C2822( C2059 C2822 ) C2059_=_C2975( C2059 C2975 ) C2059_=_C3036( C2059 C3036 ) C2059_=_C3343( C2059 C3343 ) C2059_=_C3344( C2059 C3344 ) C2059_=_C3347( C2059 C3347 ) \nC2059_=_C3348( C2059 C3348 ) C2059_=_C3349( C2059 C3349 ) C2059_=_C3350( C2059 C3350 ) C2059_=_C3352( C2059 C3352 ) C2059_=_C3353( C2059 C3353 ) C2066_=_C2482( C2066 C2482 ) \nC2066_=_C2632( C2066 C2632 ) C2066_=_C2666( C2066 C2666 ) C2066_=_C2828( C2066 C2828 ) C2066_=_C2930( C2066 C2930 ) C2066_=_C3135( C2066 C3135 ) C2066_=_C3256( C2066 C3256 ) \nC2066_=_C3768( C2066 C3768 ) C2066_=_C3780( C2066 C3780 ) C2066_=_C3851( C2066 C3851 ) C2066_=_C3857( C2066 C3857 ) C2066_=_C3863( C2066 C3863 ) C2066_=_C3913( C2066 C3913 ) \nC2066_=_C3936( C2066 C3936 ) C2066_=_C3937( C2066 C3937 ) C2066_=_C3938( C2066 C3938 ) C2066_=_C3939( C2066 C3939 ) C2066_=_C3940( C2066 C3940 ) C2076_=_C2080( C2076 C2080 ) \nC2076_=_C2082( C2076 C2082 ) C2076_=_C2091( C2076 C2091 ) C2076_=_C2092( C2076 C2092 ) C2076_=_C2278( C2076 C2278 ) C2076_=_C2394( C2076 C2394 ) C2076_=_C2555( C2076 C2555 ) \nC2076_=_C2689( C2076 C2689 ) C2076_=_C2754( C2076 C2754 ) C2076_=_C2755( C2076 C2755 ) C2076_=_C2756( C2076 C2756 ) C2076_=_C2757( C2076 C2757 ) C2076_=_C2760( C2076 C2760 ) \nC2076_=_C2763( C2076 C2763 ) C2076_=_C2766( C2076 C2766 ) C2076_=_C2768( C2076 C2768 ) C2076_=_C2769( C2076 C2769 ) C2076_=_C2770( C2076 C2770 ) C2076_=_C2771( C2076 C2771 ) \nC2080_=_C2082( C2080 C2082 ) C2080_=_C2091( C2080 C2091 ) C2080_=_C2092( C2080 C2092 ) C2080_=_C2105( C2080 C2105 ) C2080_=_C2342( C2080 C2342 ) C2080_=_C2542( C2080 C2542 ) \nC2080_=_C2991( C2080 C2991 ) C2080_=_C3223( C2080 C3223 ) C2080_=_C3235( C2080 C3235 ) C2080_=_C3306( C2080 C3306 ) C2080_=_C3354( C2080 C3354 ) C2080_=_C3355( C2080 C3355 ) \nC2080_=_C3356( C2080 C3356 ) C2080_=_C3358( C2080 C3358 ) C2080_=_C3359( C2080 C3359 ) C2080_=_C3360( C2080 C3360 ) C2082_=_C2091( C2082 C2091 ) C2082_=_C2092( C2082 C2092 ) \nC2082_=_C2398( C2082 C2398 ) C2082_=_C2500( C2082 C2500 ) C2082_=_C2695( C2082 C2695 ) C2082_=_C2810( C2082 C2810 ) C2082_=_C3224( C2082 C3224 ) C2082_=_C3587( C2082 C3587 ) \nC2082_=_C3589( C2082 C3589 ) C2082_=_C3590( C2082 C3590 ) C2082_=_C3593( C2082 C3593 ) C2082_=_C3594( C2082 C3594 ) C2082_=_C3595( C2082 C3595 ) C2082_=_C3596( C2082 C3596 ) \nC2082_=_C3597(</w:t>
      </w:r>
    </w:p>
    <w:p>
      <w:pPr>
        <w:pStyle w:val="PreformattedText"/>
        <w:bidi w:val="0"/>
        <w:spacing w:before="0" w:after="0"/>
        <w:jc w:val="left"/>
        <w:rPr/>
      </w:pPr>
      <w:r>
        <w:rPr/>
        <w:t xml:space="preserve"> </w:t>
      </w:r>
      <w:r>
        <w:rPr/>
        <w:t>C2082 C3597 ) C2082_=_C3598( C2082 C3598 ) C2082_=_C3599( C2082 C3599 ) C2091_=_C2092( C2091 C2092 ) C2091_=_C2201( C2091 C2201 ) C2091_=_C2314( C2091 C2314 ) \nC2091_=_C2335( C2091 C2335 ) C2091_=_C2352( C2091 C2352 ) C2091_=_C2548( C2091 C2548 ) C2091_=_C3342( C2091 C3342 ) C2091_=_C3525( C2091 C3525 ) C2091_=_C3650( C2091 C3650 ) \nC2091_=_C3658( C2091 C3658 ) C2091_=_C3671( C2091 C3671 ) C2091_=_C3799( C2091 C3799 ) C2091_=_C3923( C2091 C3923 ) C2091_=_C3960( C2091 C3960 ) C2091_=_C3975( C2091 C3975 ) \nC2091_=_C4099( C2091 C4099 ) C2092_=_C2181( C2092 C2181 ) C2092_=_C2353( C2092 C2353 ) C2092_=_C2427( C2092 C2427 ) C2092_=_C2550( C2092 C2550 ) C2092_=_C2574( C2092 C2574 ) \nC2092_=_C2641( C2092 C2641 ) C2092_=_C2769( C2092 C2769 ) C2092_=_C3290( C2092 C3290 ) C2092_=_C3304( C2092 C3304 ) C2092_=_C3543( C2092 C3543 ) C2092_=_C3659( C2092 C3659 ) \nC2092_=_C3830( C2092 C3830 ) C2092_=_C3866( C2092 C3866 ) C2092_=_C3925( C2092 C3925 ) C2092_=_C4072( C2092 C4072 ) C2092_=_C4087( C2092 C4087 ) C2092_=_C4107( C2092 C4107 ) \nC2096_=_C2099( C2096 C2099 ) C2096_=_C2103( C2096 C2103 ) C2096_=_C2105( C2096 C2105 ) C2096_=_C2108( C2096 C2108 ) C2096_=_C2275( C2096 C2275 ) C2096_=_C2276( C2096 C2276 ) \nC2096_=_C2277( C2096 C2277 ) C2096_=_C2278( C2096 C2278 ) C2096_=_C2280( C2096 C2280 ) C2096_=_C2281( C2096 C2281 ) C2096_=_C2282( C2096 C2282 ) C2096_=_C2283( C2096 C2283 ) \nC2096_=_C2284( C2096 C2284 ) C2096_=_C2287( C2096 C2287 ) C2096_=_C2288( C2096 C2288 ) C2096_=_C2290( C2096 C2290 ) C2096_=_C2292( C2096 C2292 ) C2096_=_C2294( C2096 C2294 ) \nC2096_=_C2295( C2096 C2295 ) C2096_=_C2297( C2096 C2297 ) C2099_=_C2103( C2099 C2103 ) C2099_=_C2105( C2099 C2105 ) C2099_=_C2108( C2099 C2108 ) C2099_=_C2741( C2099 C2741 ) \nC2099_=_C2938( C2099 C2938 ) C2099_=_C2939( C2099 C2939 ) C2099_=_C2941( C2099 C2941 ) C2099_=_C2942( C2099 C2942 ) C2099_=_C2943( C2099 C2943 ) C2099_=_C2944( C2099 C2944 ) \nC2099_=_C2945( C2099 C2945 ) C2099_=_C2946( C2099 C2946 ) C2099_=_C2947( C2099 C2947 ) C2099_=_C2948( C2099 C2948 ) C2099_=_C2950( C2099 C2950 ) C2099_=_C2951( C2099 C2951 ) \nC2099_=_C2952( C2099 C2952 ) C2099_=_C2953( C2099 C2953 ) C2099_=_C2954( C2099 C2954 ) C2103_=_C2105( C2103 C2105 ) C2103_=_C2108( C2103 C2108 ) C2103_=_C2473( C2103 C2473 ) \nC2103_=_C2881( C2103 C2881 ) C2103_=_C3021( C2103 C3021 ) C2103_=_C3074( C2103 C3074 ) C2103_=_C3193( C2103 C3193 ) C2103_=_C3248( C2103 C3248 ) C2103_=_C3249( C2103 C3249 ) \nC2103_=_C3251( C2103 C3251 ) C2103_=_C3256( C2103 C3256 ) C2103_=_C3257( C2103 C3257 ) C2103_=_C3258( C2103 C3258 ) C2103_=_C3259( C2103 C3259 ) C2103_=_C3260( C2103 C3260 ) \nC2105_=_C2108( C2105 C2108 ) C2105_=_C2342( C2105 C2342 ) C2105_=_C2542( C2105 C2542 ) C2105_=_C2991( C2105 C2991 ) C2105_=_C3223( C2105 C3223 ) C2105_=_C3235( C2105 C3235 ) \nC2105_=_C3306( C2105 C3306 ) C2105_=_C3354( C2105 C3354 ) C2105_=_C3355( C2105 C3355 ) C2105_=_C3356( C2105 C3356 ) C2105_=_C3358( C2105 C3358 ) C2105_=_C3359( C2105 C3359 ) \nC2105_=_C3360( C2105 C3360 ) C2108_=_C2446( C2108 C2446 ) C2108_=_C3227( C2108 C3227 ) C2108_=_C3239( C2108 C3239 ) C2108_=_C3462( C2108 C3462 ) C2108_=_C3560( C2108 C3560 ) \nC2108_=_C3631( C2108 C3631 ) C2108_=_C3645( C2108 C3645 ) C2108_=_C3692( C2108 C3692 ) C2108_=_C3719( C2108 C3719 ) C2108_=_C3786( C2108 C3786 ) C2108_=_C3870( C2108 C3870 ) \nC2108_=_C3887( C2108 C3887 ) C2108_=_C3927( C2108 C3927 ) C2108_=_C3928( C2108 C3928 ) C2108_=_C3929( C2108 C3929 ) C2117_=_C2118( C2117 C2118 ) C2117_=_C2119( C2117 C2119 ) \nC2117_=_C2121( C2117 C2121 ) C2117_=_C2122( C2117 C2122 ) C2117_=_C2123( C2117 C2123 ) C2117_=_C2124( C2117 C2124 ) C2117_=_C2125( C2117 C2125 ) C2117_=_C2127( C2117 C2127 ) \nC2117_=_C2128( C2117 C2128 ) C2117_=_C2129( C2117 C2129 ) C2117_=_C2130( C2117 C2130 ) C2117_=_C2131( C2117 C2131 ) C2117_=_C2132( C2117 C2132 ) C2117_=_C2134( C2117 C2134 ) \nC2117_=_C2135( C2117 C2135 ) C2117_=_C2136( C2117 C2136 ) C2117_=_C2231( C2117 C2231 ) C2118_=_C2119( C2118 C2119 ) C2118_=_C2121( C2118 C2121 ) C2118_=_C2122( C2118 C2122 ) \nC2118_=_C2123( C2118 C2123 ) C2118_=_C2124( C2118 C2124 ) C2118_=_C2125( C2118 C2125 ) C2118_=_C2127( C2118 C2127 ) C2118_=_C2128( C2118 C2128 ) C2118_=_C2129( C2118 C2129 ) \nC2118_=_C2130( C2118 C2130 ) C2118_=_C2131( C2118 C2131 ) C2118_=_C2132( C2118 C2132 ) C2118_=_C2134( C2118 C2134 ) C2118_=_C2135( C2118 C2135 ) C2118_=_C2136( C2118 C2136 ) \nC2118_=_C2657( C2118 C2657 ) C2118_=_C2659( C2118 C2659 ) C2118_=_C2661( C2118 C2661 ) C2118_=_C2662( C2118 C2662 ) C2118_=_C2663( C2118 C2663 ) C2118_=_C2664( C2118 C2664 ) \nC2118_=_C2666( C2118 C2666 ) C2118_=_C2667( C2118 C2667 ) C2118_=_C2668( C2118 C2668 ) C2118_=_C2669( C2118 C2669 ) C2119_=_C2121( C2119 C2121 ) C2119_=_C2122( C2119 C2122 ) \nC2119_=_C2123( C2119 C2123 ) C2119_=_C2124( C2119 C2124 ) C2119_=_C2125( C2119 C2125 ) C2119_=_C2127( C2119 C2127 ) C2119_=_C2128( C2119 C2128 ) C2119_=_C2129( C2119 C2129 ) \nC2119_=_C2130( C2119 C2130 ) C2119_=_C2131( C2119 C2131 ) C2119_=_C2132( C2119 C2132 ) C2119_=_C2134( C2119 C2134 ) C2119_=_C2135( C2119 C2135 ) C2119_=_C2136( C2119 C2136 ) \nC2119_=_C2452( C2119 C2452 ) C2119_=_C2625( C2119 C2625 ) C2119_=_C2820( C2119 C2820 ) C2119_=_C2822( C2119 C2822 ) C2119_=_C2825( C2119 C2825 ) C2119_=_C2826( C2119 C2826 ) \nC2119_=_C2828( C2119 C2828 ) C2119_=_C2830( C2119 C2830 ) C2119_=_C2832( C2119 C2832 ) C2121_=_C2122( C2121 C2122 ) C2121_=_C2123( C2121 C2123 ) C2121_=_C2124( C2121 C2124 ) \nC2121_=_C2125( C2121 C2125 ) C2121_=_C2127( C2121 C2127 ) C2121_=_C2128( C2121 C2128 ) C2121_=_C2129( C2121 C2129 ) C2121_=_C2130( C2121 C2130 ) C2121_=_C2131( C2121 C2131 ) \nC2121_=_C2132( C2121 C2132 ) C2121_=_C2134( C2121 C2134 ) C2121_=_C2135( C2121 C2135 ) C2121_=_C2136( C2121 C2136 ) C2121_=_C2850( C2121 C2850 ) C2121_=_C2858( C2121 C2858 ) \nC2121_=_C2863( C2121 C2863 ) C2122_=_C2123( C2122 C2123 ) C2122_=_C2124( C2122 C2124 ) C2122_=_C2125( C2122 C2125 ) C2122_=_C2127( C2122 C2127 ) C2122_=_C2128( C2122 C2128 ) \nC2122_=_C2129( C2122 C2129 ) C2122_=_C2130( C2122 C2130 ) C2122_=_C2131( C2122 C2131 ) C2122_=_C2132( C2122 C2132 ) C2122_=_C2134( C2122 C2134 ) C2122_=_C2135( C2122 C2135 ) \nC2122_=_C2136( C2122 C2136 ) C2122_=_C2141( C2122 C2141 ) C2122_=_C2910( C2122 C2910 ) C2122_=_C2915( C2122 C2915 ) C2122_=_C2916( C2122 C2916 ) C2122_=_C2917( C2122 C2917 ) \nC2123_=_C2124( C2123 C2124 ) C2123_=_C2125( C2123 C2125 ) C2123_=_C2127( C2123 C2127 ) C2123_=_C2128( C2123 C2128 ) C2123_=_C2129( C2123 C2129 ) C2123_=_C2130( C2123 C2130 ) \nC2123_=_C2131( C2123 C2131 ) C2123_=_C2132( C2123 C2132 ) C2123_=_C2134( C2123 C2134 ) C2123_=_C2135( C2123 C2135 ) C2123_=_C2136( C2123 C2136 ) C2123_=_C2471( C2123 C2471 ) \nC2123_=_C2850( C2123 C2850 ) C2123_=_C2910( C2123 C2910 ) C2123_=_C2988( C2123 C2988 ) C2123_=_C3127( C2123 C3127 ) C2123_=_C3130( C2123 C3130 ) C2123_=_C3135( C2123 C3135 ) \nC2123_=_C3136( C2123 C3136 ) C2123_=_C3137( C2123 C3137 ) C2123_=_C3138( C2123 C3138 ) C2123_=_C3139( C2123 C3139 ) C2123_=_C3140( C2123 C3140 ) C2123_=_C3141( C2123 C3141 ) \nC2124_=_C2125( C2124 C2125 ) C2124_=_C2127( C2124 C2127 ) C2124_=_C2128( C2124 C2128 ) C2124_=_C2129( C2124 C2129 ) C2124_=_C2130( C2124 C2130 ) C2124_=_C2131( C2124 C2131 ) \nC2124_=_C2132( C2124 C2132 ) C2124_=_C2134( C2124 C2134 ) C2124_=_C2135( C2124 C2135 ) C2124_=_C2136( C2124 C2136 ) C2124_=_C2243( C2124 C2243 ) C2124_=_C3178( C2124 C3178 ) \nC2124_=_C3182( C2124 C3182 ) C2125_=_C2127( C2125 C2127 ) C2125_=_C2128( C2125 C2128 ) C2125_=_C2129( C2125 C2129 ) C2125_=_C2130( C2125 C2130 ) C2125_=_C2131( C2125 C2131 ) \nC2125_=_C2132( C2125 C2132 ) C2125_=_C2134( C2125 C2134 ) C2125_=_C2135( C2125 C2135 ) C2125_=_C2136( C2125 C2136 ) C2125_=_C2284( C2125 C2284 ) C2125_=_C2757( C2125 C2757 ) \nC2125_=_C3295( C2125 C3295 ) C2125_=_C3296( C2125 C3296 ) C2125_=_C3297( C2125 C3297 ) C2125_=_C3302( C2125 C3302 ) C2125_=_C3304( C2125 C3304 ) C2127_=_C2128( C2127 C2128 ) \nC2127_=_C2129( C2127 C2129 ) C2127_=_C2130( C2127 C2130 ) C2127_=_C2131( C2127 C2131 ) C2127_=_C2132( C2127 C2132 ) C2127_=_C2134( C2127 C2134 ) C2127_=_C2135( C2127 C2135 ) \nC2127_=_C2136( C2127 C2136 ) C2127_=_C2794( C2127 C2794 ) C2127_=_C2943( C2127 C2943 ) C2127_=_C3541( C2127 C3541 ) C2127_=_C3543( C2127 C3543 ) C2127_=_C3544( C2127 C3544 ) \nC2128_=_C2129( C2128 C2129 ) C2128_=_C2130( C2128 C2130 ) C2128_=_C2131( C2128 C2131 ) C2128_=_C2132( C2128 C2132 ) C2128_=_C2134( C2128 C2134 ) C2128_=_C2135( C2128 C2135 ) \nC2128_=_C2136( C2128 C2136 ) C2128_=_C2459( C2128 C2459 ) C2128_=_C2782( C2128 C2782 ) C2128_=_C2915( C2128 C2915 ) C2128_=_C3443( C2128 C3443 ) C2128_=_C3617( C2128 C3617 ) \nC2128_=_C3757( C2128 C3757 ) C2128_=_C3758( C2128 C3758 ) C2129_=_C2130( C2129 C2130 ) C2129_=_C2131( C2129 C2131 ) C2129_=_C2132( C2129 C2132 ) C2129_=_C2134( C2129 C2134 ) \nC2129_=_C2135( C2129 C2135 ) C2129_=_C2136( C2129 C2136 ) C2129_=_C2663( C2129 C2663 ) C2129_=_C2825( C2129 C2825 ) C2129_=_C2840( C2129 C2840 ) C2129_=_C3012( C2129 C3012 ) \nC2129_=_C3348( C2129 C3348 ) C2129_=_C3768( C2129 C3768 ) C2129_=_C3771( C2129 C3771 ) C2130_=_C2131( C2130 C2131 ) C2130_=_C2132( C2130 C2132 ) C2130_=_C2134( C2130 C2134 ) \nC2130_=_C2135( C2130 C2135 ) C2130_=_C2136( C2130 C2136 ) C2130_=_C2192( C2130 C2192 ) C2130_=_C2309( C2130 C2309 ) C2130_=_C2330( C2130 C2330 ) C2130_=_C2916( C2130 C2916 ) \nC2130_=_C3103( C2130 C3103 ) C2130_=_C3523( C2130 C3523 ) C2130_=_C3796( C2130 C3796 ) C2130_=_C3797( C2130 C3797 ) C2130_=_C3798( C2130 C3798 ) C2130_=_C3799( C2130 C3799 ) \nC2130_=_C3800( C2130 C3800 ) C2131_=_C2132( C2131 C2132 ) C2131_=_C2134( C2131 C2134 ) C2131_=_C2135( C2131 C2135 ) C2131_=_C2136( C2131 C2136 ) C2131_=_C2664( C2131 C2664 ) \nC2131_=_C2826( C2131 C2826 ) C2131_=_C2842( C2131 C2842 ) C2131_=_C3160( C2131 C3160 ) C2131_=_C3349( C2131 C3349 ) C2131_=_C3406( C2131 C3406 ) C2131_=_C3590( C2131 C3590 ) \nC2131_=_C3857( C2131 C3857 ) C2132_=_C2134( C2132 C2134 ) C2132_=_C2135(</w:t>
      </w:r>
    </w:p>
    <w:p>
      <w:pPr>
        <w:pStyle w:val="PreformattedText"/>
        <w:bidi w:val="0"/>
        <w:spacing w:before="0" w:after="0"/>
        <w:jc w:val="left"/>
        <w:rPr/>
      </w:pPr>
      <w:r>
        <w:rPr/>
        <w:t xml:space="preserve"> </w:t>
      </w:r>
      <w:r>
        <w:rPr/>
        <w:t>C2132 C2135 ) C2132_=_C2136( C2132 C2136 ) C2132_=_C2385( C2132 C2385 ) C2132_=_C2700( C2132 C2700 ) \nC2132_=_C2917( C2132 C2917 ) C2132_=_C2996( C2132 C2996 ) C2132_=_C3054( C2132 C3054 ) C2132_=_C3122( C2132 C3122 ) C2132_=_C3146( C2132 C3146 ) C2132_=_C3268( C2132 C3268 ) \nC2132_=_C3901( C2132 C3901 ) C2132_=_C3902( C2132 C3902 ) C2134_=_C2135( C2134 C2135 ) C2134_=_C2136( C2134 C2136 ) C2134_=_C2536( C2134 C2536 ) C2134_=_C3137( C2134 C3137 ) \nC2134_=_C3426( C2134 C3426 ) C2134_=_C3693( C2134 C3693 ) C2134_=_C3757( C2134 C3757 ) C2134_=_C3796( C2134 C3796 ) C2134_=_C3853( C2134 C3853 ) C2134_=_C3901( C2134 C3901 ) \nC2135_=_C2136( C2135 C2136 ) C2135_=_C3139( C2135 C3139 ) C2135_=_C3258( C2135 C3258 ) C2135_=_C3951( C2135 C3951 ) C2135_=_C4046( C2135 C4046 ) C2136_=_C3411( C2136 C3411 ) \nC2136_=_C3594( C2136 C3594 ) C2136_=_C3938( C2136 C3938 ) C2137_=_C2138( C2137 C2138 ) C2137_=_C2139( C2137 C2139 ) C2137_=_C2141( C2137 C2141 ) C2137_=_C2142( C2137 C2142 ) \nC2137_=_C2143( C2137 C2143 ) C2137_=_C2145( C2137 C2145 ) C2137_=_C2146( C2137 C2146 ) C2137_=_C2147( C2137 C2147 ) C2137_=_C2148( C2137 C2148 ) C2137_=_C2149( C2137 C2149 ) \nC2137_=_C2150( C2137 C2150 ) C2137_=_C2151( C2137 C2151 ) C2137_=_C2152( C2137 C2152 ) C2137_=_C2153( C2137 C2153 ) C2137_=_C2156( C2137 C2156 ) C2137_=_C2157( C2137 C2157 ) \nC2137_=_C2158( C2137 C2158 ) C2137_=_C2159( C2137 C2159 ) C2137_=_C2257( C2137 C2257 ) C2137_=_C2258( C2137 C2258 ) C2137_=_C2260( C2137 C2260 ) C2137_=_C2261( C2137 C2261 ) \nC2137_=_C2262( C2137 C2262 ) C2137_=_C2263( C2137 C2263 ) C2137_=_C2264( C2137 C2264 ) C2137_=_C2265( C2137 C2265 ) C2137_=_C2266( C2137 C2266 ) C2137_=_C2267( C2137 C2267 ) \nC2137_=_C2268( C2137 C2268 ) C2137_=_C2271( C2137 C2271 ) C2137_=_C2273( C2137 C2273 ) C2137_=_C2274( C2137 C2274 ) C2138_=_C2139( C2138 C2139 ) C2138_=_C2141( C2138 C2141 ) \nC2138_=_C2142( C2138 C2142 ) C2138_=_C2143( C2138 C2143 ) C2138_=_C2145( C2138 C2145 ) C2138_=_C2146( C2138 C2146 ) C2138_=_C2147( C2138 C2147 ) C2138_=_C2148( C2138 C2148 ) \nC2138_=_C2149( C2138 C2149 ) C2138_=_C2150( C2138 C2150 ) C2138_=_C2151( C2138 C2151 ) C2138_=_C2152( C2138 C2152 ) C2138_=_C2153( C2138 C2153 ) C2138_=_C2156( C2138 C2156 ) \nC2138_=_C2157( C2138 C2157 ) C2138_=_C2158( C2138 C2158 ) C2138_=_C2159( C2138 C2159 ) C2138_=_C2362( C2138 C2362 ) C2138_=_C2367( C2138 C2367 ) C2138_=_C2369( C2138 C2369 ) \nC2139_=_C2141( C2139 C2141 ) C2139_=_C2142( C2139 C2142 ) C2139_=_C2143( C2139 C2143 ) C2139_=_C2145( C2139 C2145 ) C2139_=_C2146( C2139 C2146 ) C2139_=_C2147( C2139 C2147 ) \nC2139_=_C2148( C2139 C2148 ) C2139_=_C2149( C2139 C2149 ) C2139_=_C2150( C2139 C2150 ) C2139_=_C2151( C2139 C2151 ) C2139_=_C2152( C2139 C2152 ) C2139_=_C2153( C2139 C2153 ) \nC2139_=_C2156( C2139 C2156 ) C2139_=_C2157( C2139 C2157 ) C2139_=_C2158( C2139 C2158 ) C2139_=_C2159( C2139 C2159 ) C2139_=_C2542( C2139 C2542 ) C2139_=_C2543( C2139 C2543 ) \nC2139_=_C2546( C2139 C2546 ) C2139_=_C2548( C2139 C2548 ) C2139_=_C2549( C2139 C2549 ) C2139_=_C2550( C2139 C2550 ) C2139_=_C2551( C2139 C2551 ) C2139_=_C2553( C2139 C2553 ) \nC2141_=_C2142( C2141 C2142 ) C2141_=_C2143( C2141 C2143 ) C2141_=_C2145( C2141 C2145 ) C2141_=_C2146( C2141 C2146 ) C2141_=_C2147( C2141 C2147 ) C2141_=_C2148( C2141 C2148 ) \nC2141_=_C2149( C2141 C2149 ) C2141_=_C2150( C2141 C2150 ) C2141_=_C2151( C2141 C2151 ) C2141_=_C2152( C2141 C2152 ) C2141_=_C2153( C2141 C2153 ) C2141_=_C2156( C2141 C2156 ) \nC2141_=_C2157( C2141 C2157 ) C2141_=_C2158( C2141 C2158 ) C2141_=_C2159( C2141 C2159 ) C2141_=_C2910( C2141 C2910 ) C2141_=_C2915( C2141 C2915 ) C2141_=_C2916( C2141 C2916 ) \nC2141_=_C2917( C2141 C2917 ) C2142_=_C2143( C2142 C2143 ) C2142_=_C2145( C2142 C2145 ) C2142_=_C2146( C2142 C2146 ) C2142_=_C2147( C2142 C2147 ) C2142_=_C2148( C2142 C2148 ) \nC2142_=_C2149( C2142 C2149 ) C2142_=_C2150( C2142 C2150 ) C2142_=_C2151( C2142 C2151 ) C2142_=_C2152( C2142 C2152 ) C2142_=_C2153( C2142 C2153 ) C2142_=_C2156( C2142 C2156 ) \nC2142_=_C2157( C2142 C2157 ) C2142_=_C2158( C2142 C2158 ) C2142_=_C2159( C2142 C2159 ) C2142_=_C2261( C2142 C2261 ) C2142_=_C2280( C2142 C2280 ) C2142_=_C2975( C2142 C2975 ) \nC2142_=_C2978( C2142 C2978 ) C2143_=_C2145( C2143 C2145 ) C2143_=_C2146( C2143 C2146 ) C2143_=_C2147( C2143 C2147 ) C2143_=_C2148( C2143 C2148 ) C2143_=_C2149( C2143 C2149 ) \nC2143_=_C2150( C2143 C2150 ) C2143_=_C2151( C2143 C2151 ) C2143_=_C2152( C2143 C2152 ) C2143_=_C2153( C2143 C2153 ) C2143_=_C2156( C2143 C2156 ) C2143_=_C2157( C2143 C2157 ) \nC2143_=_C2158( C2143 C2158 ) C2143_=_C2159( C2143 C2159 ) C2143_=_C2262( C2143 C2262 ) C2143_=_C2754( C2143 C2754 ) C2143_=_C3046( C2143 C3046 ) C2143_=_C3050( C2143 C3050 ) \nC2143_=_C3051( C2143 C3051 ) C2143_=_C3052( C2143 C3052 ) C2143_=_C3053( C2143 C3053 ) C2143_=_C3054( C2143 C3054 ) C2145_=_C2146( C2145 C2146 ) C2145_=_C2147( C2145 C2147 ) \nC2145_=_C2148( C2145 C2148 ) C2145_=_C2149( C2145 C2149 ) C2145_=_C2150( C2145 C2150 ) C2145_=_C2151( C2145 C2151 ) C2145_=_C2152( C2145 C2152 ) C2145_=_C2153( C2145 C2153 ) \nC2145_=_C2156( C2145 C2156 ) C2145_=_C2157( C2145 C2157 ) C2145_=_C2158( C2145 C2158 ) C2145_=_C2159( C2145 C2159 ) C2145_=_C2579( C2145 C2579 ) C2145_=_C3144( C2145 C3144 ) \nC2145_=_C3145( C2145 C3145 ) C2145_=_C3146( C2145 C3146 ) C2145_=_C3153( C2145 C3153 ) C2146_=_C2147( C2146 C2147 ) C2146_=_C2148( C2146 C2148 ) C2146_=_C2149( C2146 C2149 ) \nC2146_=_C2150( C2146 C2150 ) C2146_=_C2151( C2146 C2151 ) C2146_=_C2152( C2146 C2152 ) C2146_=_C2153( C2146 C2153 ) C2146_=_C2156( C2146 C2156 ) C2146_=_C2157( C2146 C2157 ) \nC2146_=_C2158( C2146 C2158 ) C2146_=_C2159( C2146 C2159 ) C2146_=_C2543( C2146 C2543 ) C2146_=_C2730( C2146 C2730 ) C2146_=_C2795( C2146 C2795 ) C2146_=_C3100( C2146 C3100 ) \nC2146_=_C3281( C2146 C3281 ) C2146_=_C3433( C2146 C3433 ) C2146_=_C3557( C2146 C3557 ) C2146_=_C3559( C2146 C3559 ) C2146_=_C3560( C2146 C3560 ) C2146_=_C3561( C2146 C3561 ) \nC2146_=_C3562( C2146 C3562 ) C2146_=_C3564( C2146 C3564 ) C2146_=_C3566( C2146 C3566 ) C2147_=_C2148( C2147 C2148 ) C2147_=_C2149( C2147 C2149 ) C2147_=_C2150( C2147 C2150 ) \nC2147_=_C2151( C2147 C2151 ) C2147_=_C2152( C2147 C2152 ) C2147_=_C2153( C2147 C2153 ) C2147_=_C2156( C2147 C2156 ) C2147_=_C2157( C2147 C2157 ) C2147_=_C2158( C2147 C2158 ) \nC2147_=_C2159( C2147 C2159 ) C2147_=_C2696( C2147 C2696 ) C2147_=_C2796( C2147 C2796 ) C2147_=_C2811( C2147 C2811 ) C2147_=_C2965( C2147 C2965 ) C2147_=_C3101( C2147 C3101 ) \nC2147_=_C3347( C2147 C3347 ) C2147_=_C3527( C2147 C3527 ) C2147_=_C3628( C2147 C3628 ) C2147_=_C3629( C2147 C3629 ) C2147_=_C3631( C2147 C3631 ) C2147_=_C3632( C2147 C3632 ) \nC2147_=_C3636( C2147 C3636 ) C2147_=_C3637( C2147 C3637 ) C2148_=_C2149( C2148 C2149 ) C2148_=_C2150( C2148 C2150 ) C2148_=_C2151( C2148 C2151 ) C2148_=_C2152( C2148 C2152 ) \nC2148_=_C2153( C2148 C2153 ) C2148_=_C2156( C2148 C2156 ) C2148_=_C2157( C2148 C2157 ) C2148_=_C2158( C2148 C2158 ) C2148_=_C2159( C2148 C2159 ) C2148_=_C2797( C2148 C2797 ) \nC2148_=_C3024( C2148 C3024 ) C2148_=_C3102( C2148 C3102 ) C2148_=_C3196( C2148 C3196 ) C2148_=_C3333( C2148 C3333 ) C2148_=_C3434( C2148 C3434 ) C2148_=_C3600( C2148 C3600 ) \nC2148_=_C3639( C2148 C3639 ) C2148_=_C3640( C2148 C3640 ) C2148_=_C3642( C2148 C3642 ) C2148_=_C3643( C2148 C3643 ) C2148_=_C3645( C2148 C3645 ) C2148_=_C3646( C2148 C3646 ) \nC2148_=_C3647( C2148 C3647 ) C2148_=_C3648( C2148 C3648 ) C2148_=_C3649( C2148 C3649 ) C2148_=_C3650( C2148 C3650 ) C2149_=_C2150( C2149 C2150 ) C2149_=_C2151( C2149 C2151 ) \nC2149_=_C2152( C2149 C2152 ) C2149_=_C2153( C2149 C2153 ) C2149_=_C2156( C2149 C2156 ) C2149_=_C2157( C2149 C2157 ) C2149_=_C2158( C2149 C2158 ) C2149_=_C2159( C2149 C2159 ) \nC2149_=_C2268( C2149 C2268 ) C2149_=_C3372( C2149 C3372 ) C2149_=_C3674( C2149 C3674 ) C2149_=_C3679( C2149 C3679 ) C2149_=_C3681( C2149 C3681 ) C2149_=_C3683( C2149 C3683 ) \nC2149_=_C3685( C2149 C3685 ) C2150_=_C2151( C2150 C2151 ) C2150_=_C2152( C2150 C2152 ) C2150_=_C2153( C2150 C2153 ) C2150_=_C2156( C2150 C2156 ) C2150_=_C2157( C2150 C2157 ) \nC2150_=_C2158( C2150 C2158 ) C2150_=_C2159( C2150 C2159 ) C2150_=_C2798( C2150 C2798 ) C2150_=_C2947( C2150 C2947 ) C2150_=_C3105( C2150 C3105 ) C2150_=_C3557( C2150 C3557 ) \nC2150_=_C3628( C2150 C3628 ) C2150_=_C3643( C2150 C3643 ) C2150_=_C3869( C2150 C3869 ) C2150_=_C3870( C2150 C3870 ) C2150_=_C3871( C2150 C3871 ) C2150_=_C3877( C2150 C3877 ) \nC2151_=_C2152( C2151 C2152 ) C2151_=_C2153( C2151 C2153 ) C2151_=_C2156( C2151 C2156 ) C2151_=_C2157( C2151 C2157 ) C2151_=_C2158( C2151 C2158 ) C2151_=_C2159( C2151 C2159 ) \nC2151_=_C2799( C2151 C2799 ) C2151_=_C3013( C2151 C3013 ) C2151_=_C3106( C2151 C3106 ) C2151_=_C3199( C2151 C3199 ) C2151_=_C3869( C2151 C3869 ) C2151_=_C3886( C2151 C3886 ) \nC2151_=_C3887( C2151 C3887 ) C2151_=_C3888( C2151 C3888 ) C2151_=_C3889( C2151 C3889 ) C2152_=_C2153( C2152 C2153 ) C2152_=_C2156( C2152 C2156 ) C2152_=_C2157( C2152 C2157 ) \nC2152_=_C2158( C2152 C2158 ) C2152_=_C2159( C2152 C2159 ) C2152_=_C2271( C2152 C2271 ) C2152_=_C3355( C2152 C3355 ) C2152_=_C3803( C2152 C3803 ) C2153_=_C2156( C2153 C2156 ) \nC2153_=_C2157( C2153 C2157 ) C2153_=_C2158( C2153 C2158 ) C2153_=_C2159( C2153 C2159 ) C2153_=_C2273( C2153 C2273 ) C2153_=_C3913( C2153 C3913 ) C2156_=_C2157( C2156 C2157 ) \nC2156_=_C2158( C2156 C2158 ) C2156_=_C2159( C2156 C2159 ) C2156_=_C2274( C2156 C2274 ) C2156_=_C3257( C2156 C3257 ) C2156_=_C3818( C2156 C3818 ) C2156_=_C3963( C2156 C3963 ) \nC2156_=_C3968( C2156 C3968 ) C2157_=_C2158( C2157 C2158 ) C2157_=_C2159( C2157 C2159 ) C2157_=_C2803( C2157 C2803 ) C2157_=_C4058( C2157 C4058 ) C2157_=_C4087( C2157 C4087 ) \nC2158_=_C2159( C2158 C2159 ) C2158_=_C2805( C2158 C2805 ) C2159_=_C2553( C2159 C2553 ) C2159_=_C2753( C2159 C2753 ) C2159_=_C2806( C2159 C2806 ) C2159_=_C2954( C2159 C2954 ) \nC2159_=_C3115( C2159 C3115 ) C2159_=_C3544( C2159 C3544 ) C2159_=_C3616( C2159 C3616 ) C2159_=_C3877( C2159 C3877 ) C2159_=_C3896(</w:t>
      </w:r>
    </w:p>
    <w:p>
      <w:pPr>
        <w:pStyle w:val="PreformattedText"/>
        <w:bidi w:val="0"/>
        <w:spacing w:before="0" w:after="0"/>
        <w:jc w:val="left"/>
        <w:rPr/>
      </w:pPr>
      <w:r>
        <w:rPr/>
        <w:t xml:space="preserve"> </w:t>
      </w:r>
      <w:r>
        <w:rPr/>
        <w:t>C2159 C3896 ) C2159_=_C3929( C2159 C3929 ) \nC2159_=_C3954( C2159 C3954 ) C2167_=_C2175( C2167 C2175 ) C2167_=_C2181( C2167 C2181 ) C2167_=_C2412( C2167 C2412 ) C2167_=_C2624( C2167 C2624 ) C2167_=_C2789( C2167 C2789 ) \nC2167_=_C2791( C2167 C2791 ) C2167_=_C2792( C2167 C2792 ) C2167_=_C2793( C2167 C2793 ) C2167_=_C2794( C2167 C2794 ) C2167_=_C2795( C2167 C2795 ) C2167_=_C2796( C2167 C2796 ) \nC2167_=_C2797( C2167 C2797 ) C2167_=_C2798( C2167 C2798 ) C2167_=_C2799( C2167 C2799 ) C2167_=_C2803( C2167 C2803 ) C2167_=_C2805( C2167 C2805 ) C2167_=_C2806( C2167 C2806 ) \nC2175_=_C2181( C2175 C2181 ) C2175_=_C2199( C2175 C2199 ) C2175_=_C2425( C2175 C2425 ) C2175_=_C2638( C2175 C2638 ) C2175_=_C3285( C2175 C3285 ) C2175_=_C3341( C2175 C3341 ) \nC2175_=_C3481( C2175 C3481 ) C2175_=_C3541( C2175 C3541 ) C2175_=_C3649( C2175 C3649 ) C2175_=_C3667( C2175 C3667 ) C2175_=_C3821( C2175 C3821 ) C2175_=_C3958( C2175 C3958 ) \nC2175_=_C3968( C2175 C3968 ) C2175_=_C4047( C2175 C4047 ) C2175_=_C4058( C2175 C4058 ) C2181_=_C2353( C2181 C2353 ) C2181_=_C2427( C2181 C2427 ) C2181_=_C2550( C2181 C2550 ) \nC2181_=_C2574( C2181 C2574 ) C2181_=_C2641( C2181 C2641 ) C2181_=_C2769( C2181 C2769 ) C2181_=_C3290( C2181 C3290 ) C2181_=_C3304( C2181 C3304 ) C2181_=_C3543( C2181 C3543 ) \nC2181_=_C3659( C2181 C3659 ) C2181_=_C3830( C2181 C3830 ) C2181_=_C3866( C2181 C3866 ) C2181_=_C3925( C2181 C3925 ) C2181_=_C4072( C2181 C4072 ) C2181_=_C4087( C2181 C4087 ) \nC2181_=_C4107( C2181 C4107 ) C2182_=_C2188( C2182 C2188 ) C2182_=_C2192( C2182 C2192 ) C2182_=_C2193( C2182 C2193 ) C2182_=_C2197( C2182 C2197 ) C2182_=_C2199( C2182 C2199 ) \nC2182_=_C2201( C2182 C2201 ) C2182_=_C2237( C2182 C2237 ) C2182_=_C2238( C2182 C2238 ) C2182_=_C2240( C2182 C2240 ) C2182_=_C2242( C2182 C2242 ) C2182_=_C2243( C2182 C2243 ) \nC2182_=_C2245( C2182 C2245 ) C2182_=_C2247( C2182 C2247 ) C2182_=_C2249( C2182 C2249 ) C2182_=_C2250( C2182 C2250 ) C2182_=_C2251( C2182 C2251 ) C2182_=_C2252( C2182 C2252 ) \nC2182_=_C2254( C2182 C2254 ) C2182_=_C2255( C2182 C2255 ) C2182_=_C2256( C2182 C2256 ) C2188_=_C2192( C2188 C2192 ) C2188_=_C2193( C2188 C2193 ) C2188_=_C2197( C2188 C2197 ) \nC2188_=_C2199( C2188 C2199 ) C2188_=_C2201( C2188 C2201 ) C2188_=_C2303( C2188 C2303 ) C2188_=_C2321( C2188 C2321 ) C2188_=_C2923( C2188 C2923 ) C2188_=_C3098( C2188 C3098 ) \nC2188_=_C3099( C2188 C3099 ) C2188_=_C3100( C2188 C3100 ) C2188_=_C3101( C2188 C3101 ) C2188_=_C3102( C2188 C3102 ) C2188_=_C3103( C2188 C3103 ) C2188_=_C3105( C2188 C3105 ) \nC2188_=_C3106( C2188 C3106 ) C2188_=_C3109( C2188 C3109 ) C2188_=_C3110( C2188 C3110 ) C2188_=_C3111( C2188 C3111 ) C2188_=_C3112( C2188 C3112 ) C2188_=_C3114( C2188 C3114 ) \nC2188_=_C3115( C2188 C3115 ) C2192_=_C2193( C2192 C2193 ) C2192_=_C2197( C2192 C2197 ) C2192_=_C2199( C2192 C2199 ) C2192_=_C2201( C2192 C2201 ) C2192_=_C2309( C2192 C2309 ) \nC2192_=_C2330( C2192 C2330 ) C2192_=_C2916( C2192 C2916 ) C2192_=_C3103( C2192 C3103 ) C2192_=_C3523( C2192 C3523 ) C2192_=_C3796( C2192 C3796 ) C2192_=_C3797( C2192 C3797 ) \nC2192_=_C3798( C2192 C3798 ) C2192_=_C3799( C2192 C3799 ) C2192_=_C3800( C2192 C3800 ) C2193_=_C2197( C2193 C2197 ) C2193_=_C2199( C2193 C2199 ) C2193_=_C2201( C2193 C2201 ) \nC2193_=_C2348( C2193 C2348 ) C2193_=_C2699( C2193 C2699 ) C2193_=_C3053( C2193 C3053 ) C2193_=_C3267( C2193 C3267 ) C2193_=_C3473( C2193 C3473 ) C2193_=_C3609( C2193 C3609 ) \nC2193_=_C3817( C2193 C3817 ) C2193_=_C3818( C2193 C3818 ) C2193_=_C3819( C2193 C3819 ) C2193_=_C3820( C2193 C3820 ) C2193_=_C3821( C2193 C3821 ) C2197_=_C2199( C2197 C2199 ) \nC2197_=_C2201( C2197 C2201 ) C2197_=_C2369( C2197 C2369 ) C2197_=_C2888( C2197 C2888 ) C2197_=_C3069( C2197 C3069 ) C2197_=_C3242( C2197 C3242 ) C2197_=_C3479( C2197 C3479 ) \nC2197_=_C3574( C2197 C3574 ) C2197_=_C3734( C2197 C3734 ) C2197_=_C3810( C2197 C3810 ) C2197_=_C3819( C2197 C3819 ) C2197_=_C3945( C2197 C3945 ) C2197_=_C3963( C2197 C3963 ) \nC2197_=_C3987( C2197 C3987 ) C2197_=_C4036( C2197 C4036 ) C2197_=_C4037( C2197 C4037 ) C2199_=_C2201( C2199 C2201 ) C2199_=_C2425( C2199 C2425 ) C2199_=_C2638( C2199 C2638 ) \nC2199_=_C3285( C2199 C3285 ) C2199_=_C3341( C2199 C3341 ) C2199_=_C3481( C2199 C3481 ) C2199_=_C3541( C2199 C3541 ) C2199_=_C3649( C2199 C3649 ) C2199_=_C3667( C2199 C3667 ) \nC2199_=_C3821( C2199 C3821 ) C2199_=_C3958( C2199 C3958 ) C2199_=_C3968( C2199 C3968 ) C2199_=_C4047( C2199 C4047 ) C2199_=_C4058( C2199 C4058 ) C2201_=_C2314( C2201 C2314 ) \nC2201_=_C2335( C2201 C2335 ) C2201_=_C2352( C2201 C2352 ) C2201_=_C2548( C2201 C2548 ) C2201_=_C3342( C2201 C3342 ) C2201_=_C3525( C2201 C3525 ) C2201_=_C3650( C2201 C3650 ) \nC2201_=_C3658( C2201 C3658 ) C2201_=_C3671( C2201 C3671 ) C2201_=_C3799( C2201 C3799 ) C2201_=_C3923( C2201 C3923 ) C2201_=_C3960( C2201 C3960 ) C2201_=_C3975( C2201 C3975 ) \nC2201_=_C4099( C2201 C4099 ) C2212_=_C2231( C2212 C2231 ) C2212_=_C2383( C2212 C2383 ) C2212_=_C2994( C2212 C2994 ) C2212_=_C3027( C2212 C3027 ) C2212_=_C3121( C2212 C3121 ) \nC2212_=_C3145( C2212 C3145 ) C2212_=_C3198( C2212 C3198 ) C2212_=_C3436( C2212 C3436 ) C2212_=_C3747( C2212 C3747 ) C2212_=_C3801( C2212 C3801 ) C2212_=_C3802( C2212 C3802 ) \nC2212_=_C3803( C2212 C3803 ) C2212_=_C3805( C2212 C3805 ) C2231_=_C2383( C2231 C2383 ) C2231_=_C2994( C2231 C2994 ) C2231_=_C3027( C2231 C3027 ) C2231_=_C3121( C2231 C3121 ) \nC2231_=_C3145( C2231 C3145 ) C2231_=_C3198( C2231 C3198 ) C2231_=_C3436( C2231 C3436 ) C2231_=_C3747( C2231 C3747 ) C2231_=_C3801( C2231 C3801 ) C2231_=_C3802( C2231 C3802 ) \nC2231_=_C3803( C2231 C3803 ) C2231_=_C3805( C2231 C3805 ) C2237_=_C2238( C2237 C2238 ) C2237_=_C2240( C2237 C2240 ) C2237_=_C2242( C2237 C2242 ) C2237_=_C2243( C2237 C2243 ) \nC2237_=_C2245( C2237 C2245 ) C2237_=_C2247( C2237 C2247 ) C2237_=_C2249( C2237 C2249 ) C2237_=_C2250( C2237 C2250 ) C2237_=_C2251( C2237 C2251 ) C2237_=_C2252( C2237 C2252 ) \nC2237_=_C2254( C2237 C2254 ) C2237_=_C2255( C2237 C2255 ) C2237_=_C2256( C2237 C2256 ) C2237_=_C2373( C2237 C2373 ) C2237_=_C2381( C2237 C2381 ) C2237_=_C2383( C2237 C2383 ) \nC2237_=_C2385( C2237 C2385 ) C2237_=_C2392( C2237 C2392 ) C2238_=_C2240( C2238 C2240 ) C2238_=_C2242( C2238 C2242 ) C2238_=_C2243( C2238 C2243 ) C2238_=_C2245( C2238 C2245 ) \nC2238_=_C2247( C2238 C2247 ) C2238_=_C2249( C2238 C2249 ) C2238_=_C2250( C2238 C2250 ) C2238_=_C2251( C2238 C2251 ) C2238_=_C2252( C2238 C2252 ) C2238_=_C2254( C2238 C2254 ) \nC2238_=_C2255( C2238 C2255 ) C2238_=_C2256( C2238 C2256 ) C2238_=_C2471( C2238 C2471 ) C2238_=_C2473( C2238 C2473 ) C2238_=_C2474( C2238 C2474 ) C2238_=_C2476( C2238 C2476 ) \nC2238_=_C2479( C2238 C2479 ) C2238_=_C2480( C2238 C2480 ) C2238_=_C2481( C2238 C2481 ) C2238_=_C2482( C2238 C2482 ) C2238_=_C2489( C2238 C2489 ) C2240_=_C2242( C2240 C2242 ) \nC2240_=_C2243( C2240 C2243 ) C2240_=_C2245( C2240 C2245 ) C2240_=_C2247( C2240 C2247 ) C2240_=_C2249( C2240 C2249 ) C2240_=_C2250( C2240 C2250 ) C2240_=_C2251( C2240 C2251 ) \nC2240_=_C2252( C2240 C2252 ) C2240_=_C2254( C2240 C2254 ) C2240_=_C2255( C2240 C2255 ) C2240_=_C2256( C2240 C2256 ) C2240_=_C2258( C2240 C2258 ) C2240_=_C2689( C2240 C2689 ) \nC2240_=_C2694( C2240 C2694 ) C2240_=_C2695( C2240 C2695 ) C2240_=_C2696( C2240 C2696 ) C2240_=_C2698( C2240 C2698 ) C2240_=_C2699( C2240 C2699 ) C2240_=_C2700( C2240 C2700 ) \nC2240_=_C2701( C2240 C2701 ) C2240_=_C2703( C2240 C2703 ) C2240_=_C2705( C2240 C2705 ) C2242_=_C2243( C2242 C2243 ) C2242_=_C2245( C2242 C2245 ) C2242_=_C2247( C2242 C2247 ) \nC2242_=_C2249( C2242 C2249 ) C2242_=_C2250( C2242 C2250 ) C2242_=_C2251( C2242 C2251 ) C2242_=_C2252( C2242 C2252 ) C2242_=_C2254( C2242 C2254 ) C2242_=_C2255( C2242 C2255 ) \nC2242_=_C2256( C2242 C2256 ) C2242_=_C3074( C2242 C3074 ) C2243_=_C2245( C2243 C2245 ) C2243_=_C2247( C2243 C2247 ) C2243_=_C2249( C2243 C2249 ) C2243_=_C2250( C2243 C2250 ) \nC2243_=_C2251( C2243 C2251 ) C2243_=_C2252( C2243 C2252 ) C2243_=_C2254( C2243 C2254 ) C2243_=_C2255( C2243 C2255 ) C2243_=_C2256( C2243 C2256 ) C2243_=_C3178( C2243 C3178 ) \nC2243_=_C3182( C2243 C3182 ) C2245_=_C2247( C2245 C2247 ) C2245_=_C2249( C2245 C2249 ) C2245_=_C2250( C2245 C2250 ) C2245_=_C2251( C2245 C2251 ) C2245_=_C2252( C2245 C2252 ) \nC2245_=_C2254( C2245 C2254 ) C2245_=_C2255( C2245 C2255 ) C2245_=_C2256( C2245 C2256 ) C2245_=_C3009( C2245 C3009 ) C2245_=_C3545( C2245 C3545 ) C2247_=_C2249( C2247 C2249 ) \nC2247_=_C2250( C2247 C2250 ) C2247_=_C2251( C2247 C2251 ) C2247_=_C2252( C2247 C2252 ) C2247_=_C2254( C2247 C2254 ) C2247_=_C2255( C2247 C2255 ) C2247_=_C2256( C2247 C2256 ) \nC2247_=_C2662( C2247 C2662 ) C2247_=_C3739( C2247 C3739 ) C2249_=_C2250( C2249 C2250 ) C2249_=_C2251( C2249 C2251 ) C2249_=_C2252( C2249 C2252 ) C2249_=_C2254( C2249 C2254 ) \nC2249_=_C2255( C2249 C2255 ) C2249_=_C2256( C2249 C2256 ) C2249_=_C3110( C2249 C3110 ) C2249_=_C3579( C2249 C3579 ) C2249_=_C3836( C2249 C3836 ) C2249_=_C3980( C2249 C3980 ) \nC2250_=_C2251( C2250 C2251 ) C2250_=_C2252( C2250 C2252 ) C2250_=_C2254( C2250 C2254 ) C2250_=_C2255( C2250 C2255 ) C2250_=_C2256( C2250 C2256 ) C2250_=_C3377( C2250 C3377 ) \nC2250_=_C3580( C2250 C3580 ) C2250_=_C3758( C2250 C3758 ) C2250_=_C4002( C2250 C4002 ) C2251_=_C2252( C2251 C2252 ) C2251_=_C2254( C2251 C2254 ) C2251_=_C2255( C2251 C2255 ) \nC2251_=_C2256( C2251 C2256 ) C2251_=_C2447( C2251 C2447 ) C2251_=_C2846( C2251 C2846 ) C2251_=_C3167( C2251 C3167 ) C2251_=_C3359( C2251 C3359 ) C2251_=_C3694( C2251 C3694 ) \nC2251_=_C3722( C2251 C3722 ) C2251_=_C3928( C2251 C3928 ) C2252_=_C2254( C2252 C2254 ) C2252_=_C2255( C2252 C2255 ) C2252_=_C2256( C2252 C2256 ) C2252_=_C3070( C2252 C3070 ) \nC2252_=_C3576( C2252 C3576 ) C2252_=_C3583( C2252 C3583 ) C2252_=_C4014( C2252 C4014 ) C2252_=_C4037( C2252 C4037 ) C2252_=_C4053( C2252 C4053 ) C2254_=_C2255( C2254 C2255 ) \nC2254_=_C2256( C2254 C2256 ) C2254_=_C3584( C2254 C3584 ) C2255_=_C2256( C2255 C2256 ) C2255_=_C2687( C2255 C2687 ) C2255_=_C2832( C2255 C2832 ) C2255_=_C3577( C2255 C3577 ) \nC2255_=_C3585(</w:t>
      </w:r>
    </w:p>
    <w:p>
      <w:pPr>
        <w:pStyle w:val="PreformattedText"/>
        <w:bidi w:val="0"/>
        <w:spacing w:before="0" w:after="0"/>
        <w:jc w:val="left"/>
        <w:rPr/>
      </w:pPr>
      <w:r>
        <w:rPr/>
        <w:t xml:space="preserve"> </w:t>
      </w:r>
      <w:r>
        <w:rPr/>
        <w:t>C2255 C3585 ) C2255_=_C4023( C2255 C4023 ) C2256_=_C3939( C2256 C3939 ) C2257_=_C2258( C2257 C2258 ) C2257_=_C2260( C2257 C2260 ) C2257_=_C2261( C2257 C2261 ) \nC2257_=_C2262( C2257 C2262 ) C2257_=_C2263( C2257 C2263 ) C2257_=_C2264( C2257 C2264 ) C2257_=_C2265( C2257 C2265 ) C2257_=_C2266( C2257 C2266 ) C2257_=_C2267( C2257 C2267 ) \nC2257_=_C2268( C2257 C2268 ) C2257_=_C2271( C2257 C2271 ) C2257_=_C2273( C2257 C2273 ) C2257_=_C2274( C2257 C2274 ) C2257_=_C2341( C2257 C2341 ) C2257_=_C2342( C2257 C2342 ) \nC2257_=_C2348( C2257 C2348 ) C2257_=_C2349( C2257 C2349 ) C2257_=_C2352( C2257 C2352 ) C2257_=_C2353( C2257 C2353 ) C2257_=_C2354( C2257 C2354 ) C2258_=_C2260( C2258 C2260 ) \nC2258_=_C2261( C2258 C2261 ) C2258_=_C2262( C2258 C2262 ) C2258_=_C2263( C2258 C2263 ) C2258_=_C2264( C2258 C2264 ) C2258_=_C2265( C2258 C2265 ) C2258_=_C2266( C2258 C2266 ) \nC2258_=_C2267( C2258 C2267 ) C2258_=_C2268( C2258 C2268 ) C2258_=_C2271( C2258 C2271 ) C2258_=_C2273( C2258 C2273 ) C2258_=_C2274( C2258 C2274 ) C2258_=_C2689( C2258 C2689 ) \nC2258_=_C2694( C2258 C2694 ) C2258_=_C2695( C2258 C2695 ) C2258_=_C2696( C2258 C2696 ) C2258_=_C2698( C2258 C2698 ) C2258_=_C2699( C2258 C2699 ) C2258_=_C2700( C2258 C2700 ) \nC2258_=_C2701( C2258 C2701 ) C2258_=_C2703( C2258 C2703 ) C2258_=_C2705( C2258 C2705 ) C2260_=_C2261( C2260 C2261 ) C2260_=_C2262( C2260 C2262 ) C2260_=_C2263( C2260 C2263 ) \nC2260_=_C2264( C2260 C2264 ) C2260_=_C2265( C2260 C2265 ) C2260_=_C2266( C2260 C2266 ) C2260_=_C2267( C2260 C2267 ) C2260_=_C2268( C2260 C2268 ) C2260_=_C2271( C2260 C2271 ) \nC2260_=_C2273( C2260 C2273 ) C2260_=_C2274( C2260 C2274 ) C2260_=_C2923( C2260 C2923 ) C2260_=_C2928( C2260 C2928 ) C2260_=_C2930( C2260 C2930 ) C2260_=_C2934( C2260 C2934 ) \nC2261_=_C2262( C2261 C2262 ) C2261_=_C2263( C2261 C2263 ) C2261_=_C2264( C2261 C2264 ) C2261_=_C2265( C2261 C2265 ) C2261_=_C2266( C2261 C2266 ) C2261_=_C2267( C2261 C2267 ) \nC2261_=_C2268( C2261 C2268 ) C2261_=_C2271( C2261 C2271 ) C2261_=_C2273( C2261 C2273 ) C2261_=_C2274( C2261 C2274 ) C2261_=_C2280( C2261 C2280 ) C2261_=_C2975( C2261 C2975 ) \nC2261_=_C2978( C2261 C2978 ) C2262_=_C2263( C2262 C2263 ) C2262_=_C2264( C2262 C2264 ) C2262_=_C2265( C2262 C2265 ) C2262_=_C2266( C2262 C2266 ) C2262_=_C2267( C2262 C2267 ) \nC2262_=_C2268( C2262 C2268 ) C2262_=_C2271( C2262 C2271 ) C2262_=_C2273( C2262 C2273 ) C2262_=_C2274( C2262 C2274 ) C2262_=_C2754( C2262 C2754 ) C2262_=_C3046( C2262 C3046 ) \nC2262_=_C3050( C2262 C3050 ) C2262_=_C3051( C2262 C3051 ) C2262_=_C3052( C2262 C3052 ) C2262_=_C3053( C2262 C3053 ) C2262_=_C3054( C2262 C3054 ) C2263_=_C2264( C2263 C2264 ) \nC2263_=_C2265( C2263 C2265 ) C2263_=_C2266( C2263 C2266 ) C2263_=_C2267( C2263 C2267 ) C2263_=_C2268( C2263 C2268 ) C2263_=_C2271( C2263 C2271 ) C2263_=_C2273( C2263 C2273 ) \nC2263_=_C2274( C2263 C2274 ) C2264_=_C2265( C2264 C2265 ) C2264_=_C2266( C2264 C2266 ) C2264_=_C2267( C2264 C2267 ) C2264_=_C2268( C2264 C2268 ) C2264_=_C2271( C2264 C2271 ) \nC2264_=_C2273( C2264 C2273 ) C2264_=_C2274( C2264 C2274 ) C2264_=_C2756( C2264 C2756 ) C2264_=_C3265( C2264 C3265 ) C2264_=_C3266( C2264 C3266 ) C2264_=_C3267( C2264 C3267 ) \nC2264_=_C3268( C2264 C3268 ) C2264_=_C3269( C2264 C3269 ) C2265_=_C2266( C2265 C2266 ) C2265_=_C2267( C2265 C2267 ) C2265_=_C2268( C2265 C2268 ) C2265_=_C2271( C2265 C2271 ) \nC2265_=_C2273( C2265 C2273 ) C2265_=_C2274( C2265 C2274 ) C2266_=_C2267( C2266 C2267 ) C2266_=_C2268( C2266 C2268 ) C2266_=_C2271( C2266 C2271 ) C2266_=_C2273( C2266 C2273 ) \nC2266_=_C2274( C2266 C2274 ) C2266_=_C2676( C2266 C2676 ) C2266_=_C2837( C2266 C2837 ) C2266_=_C2962( C2266 C2962 ) C2266_=_C3518( C2266 C3518 ) C2266_=_C3519( C2266 C3519 ) \nC2266_=_C3520( C2266 C3520 ) C2267_=_C2268( C2267 C2268 ) C2267_=_C2271( C2267 C2271 ) C2267_=_C2273( C2267 C2273 ) C2267_=_C2274( C2267 C2274 ) C2267_=_C3099( C2267 C3099 ) \nC2267_=_C3523( C2267 C3523 ) C2267_=_C3525( C2267 C3525 ) C2268_=_C2271( C2268 C2271 ) C2268_=_C2273( C2268 C2273 ) C2268_=_C2274( C2268 C2274 ) C2268_=_C3372( C2268 C3372 ) \nC2268_=_C3674( C2268 C3674 ) C2268_=_C3679( C2268 C3679 ) C2268_=_C3681( C2268 C3681 ) C2268_=_C3683( C2268 C3683 ) C2268_=_C3685( C2268 C3685 ) C2271_=_C2273( C2271 C2273 ) \nC2271_=_C2274( C2271 C2274 ) C2271_=_C3355( C2271 C3355 ) C2271_=_C3803( C2271 C3803 ) C2273_=_C2274( C2273 C2274 ) C2273_=_C3913( C2273 C3913 ) C2274_=_C3257( C2274 C3257 ) \nC2274_=_C3818( C2274 C3818 ) C2274_=_C3963( C2274 C3963 ) C2274_=_C3968( C2274 C3968 ) C2275_=_C2276( C2275 C2276 ) C2275_=_C2277( C2275 C2277 ) C2275_=_C2278( C2275 C2278 ) \nC2275_=_C2280( C2275 C2280 ) C2275_=_C2281( C2275 C2281 ) C2275_=_C2282( C2275 C2282 ) C2275_=_C2283( C2275 C2283 ) C2275_=_C2284( C2275 C2284 ) C2275_=_C2287( C2275 C2287 ) \nC2275_=_C2288( C2275 C2288 ) C2275_=_C2290( C2275 C2290 ) C2275_=_C2292( C2275 C2292 ) C2275_=_C2294( C2275 C2294 ) C2275_=_C2295( C2275 C2295 ) C2275_=_C2297( C2275 C2297 ) \nC2275_=_C2303( C2275 C2303 ) C2275_=_C2304( C2275 C2304 ) C2275_=_C2308( C2275 C2308 ) C2275_=_C2309( C2275 C2309 ) C2275_=_C2314( C2275 C2314 ) C2276_=_C2277( C2276 C2277 ) \nC2276_=_C2278( C2276 C2278 ) C2276_=_C2280( C2276 C2280 ) C2276_=_C2281( C2276 C2281 ) C2276_=_C2282( C2276 C2282 ) C2276_=_C2283( C2276 C2283 ) C2276_=_C2284( C2276 C2284 ) \nC2276_=_C2287( C2276 C2287 ) C2276_=_C2288( C2276 C2288 ) C2276_=_C2290( C2276 C2290 ) C2276_=_C2292( C2276 C2292 ) C2276_=_C2294( C2276 C2294 ) C2276_=_C2295( C2276 C2295 ) \nC2276_=_C2297( C2276 C2297 ) C2276_=_C2321( C2276 C2321 ) C2276_=_C2323( C2276 C2323 ) C2276_=_C2325( C2276 C2325 ) C2276_=_C2329( C2276 C2329 ) C2276_=_C2330( C2276 C2330 ) \nC2276_=_C2335( C2276 C2335 ) C2277_=_C2278( C2277 C2278 ) C2277_=_C2280( C2277 C2280 ) C2277_=_C2281( C2277 C2281 ) C2277_=_C2282( C2277 C2282 ) C2277_=_C2283( C2277 C2283 ) \nC2277_=_C2284( C2277 C2284 ) C2277_=_C2287( C2277 C2287 ) C2277_=_C2288( C2277 C2288 ) C2277_=_C2290( C2277 C2290 ) C2277_=_C2292( C2277 C2292 ) C2277_=_C2294( C2277 C2294 ) \nC2277_=_C2295( C2277 C2295 ) C2277_=_C2297( C2277 C2297 ) C2277_=_C2555( C2277 C2555 ) C2277_=_C2561( C2277 C2561 ) C2277_=_C2562( C2277 C2562 ) C2277_=_C2563( C2277 C2563 ) \nC2277_=_C2570( C2277 C2570 ) C2277_=_C2574( C2277 C2574 ) C2278_=_C2280( C2278 C2280 ) C2278_=_C2281( C2278 C2281 ) C2278_=_C2282( C2278 C2282 ) C2278_=_C2283( C2278 C2283 ) \nC2278_=_C2284( C2278 C2284 ) C2278_=_C2287( C2278 C2287 ) C2278_=_C2288( C2278 C2288 ) C2278_=_C2290( C2278 C2290 ) C2278_=_C2292( C2278 C2292 ) C2278_=_C2294( C2278 C2294 ) \nC2278_=_C2295( C2278 C2295 ) C2278_=_C2297( C2278 C2297 ) C2278_=_C2394( C2278 C2394 ) C2278_=_C2555( C2278 C2555 ) C2278_=_C2689( C2278 C2689 ) C2278_=_C2754( C2278 C2754 ) \nC2278_=_C2755( C2278 C2755 ) C2278_=_C2756( C2278 C2756 ) C2278_=_C2757( C2278 C2757 ) C2278_=_C2760( C2278 C2760 ) C2278_=_C2763( C2278 C2763 ) C2278_=_C2766( C2278 C2766 ) \nC2278_=_C2768( C2278 C2768 ) C2278_=_C2769( C2278 C2769 ) C2278_=_C2770( C2278 C2770 ) C2278_=_C2771( C2278 C2771 ) C2280_=_C2281( C2280 C2281 ) C2280_=_C2282( C2280 C2282 ) \nC2280_=_C2283( C2280 C2283 ) C2280_=_C2284( C2280 C2284 ) C2280_=_C2287( C2280 C2287 ) C2280_=_C2288( C2280 C2288 ) C2280_=_C2290( C2280 C2290 ) C2280_=_C2292( C2280 C2292 ) \nC2280_=_C2294( C2280 C2294 ) C2280_=_C2295( C2280 C2295 ) C2280_=_C2297( C2280 C2297 ) C2280_=_C2975( C2280 C2975 ) C2280_=_C2978( C2280 C2978 ) C2281_=_C2282( C2281 C2282 ) \nC2281_=_C2283( C2281 C2283 ) C2281_=_C2284( C2281 C2284 ) C2281_=_C2287( C2281 C2287 ) C2281_=_C2288( C2281 C2288 ) C2281_=_C2290( C2281 C2290 ) C2281_=_C2292( C2281 C2292 ) \nC2281_=_C2294( C2281 C2294 ) C2281_=_C2295( C2281 C2295 ) C2281_=_C2297( C2281 C2297 ) C2281_=_C3036( C2281 C3036 ) C2281_=_C3039( C2281 C3039 ) C2282_=_C2283( C2282 C2283 ) \nC2282_=_C2284( C2282 C2284 ) C2282_=_C2287( C2282 C2287 ) C2282_=_C2288( C2282 C2288 ) C2282_=_C2290( C2282 C2290 ) C2282_=_C2292( C2282 C2292 ) C2282_=_C2294( C2282 C2294 ) \nC2282_=_C2295( C2282 C2295 ) C2282_=_C2297( C2282 C2297 ) C2282_=_C2755( C2282 C2755 ) C2282_=_C2938( C2282 C2938 ) C2282_=_C3223( C2282 C3223 ) C2282_=_C3224( C2282 C3224 ) \nC2282_=_C3227( C2282 C3227 ) C2283_=_C2284( C2283 C2284 ) C2283_=_C2287( C2283 C2287 ) C2283_=_C2288( C2283 C2288 ) C2283_=_C2290( C2283 C2290 ) C2283_=_C2292( C2283 C2292 ) \nC2283_=_C2294( C2283 C2294 ) C2283_=_C2295( C2283 C2295 ) C2283_=_C2297( C2283 C2297 ) C2283_=_C2939( C2283 C2939 ) C2283_=_C2956( C2283 C2956 ) C2283_=_C3059( C2283 C3059 ) \nC2283_=_C3235( C2283 C3235 ) C2283_=_C3238( C2283 C3238 ) C2283_=_C3239( C2283 C3239 ) C2283_=_C3242( C2283 C3242 ) C2283_=_C3244( C2283 C3244 ) C2283_=_C3246( C2283 C3246 ) \nC2284_=_C2287( C2284 C2287 ) C2284_=_C2288( C2284 C2288 ) C2284_=_C2290( C2284 C2290 ) C2284_=_C2292( C2284 C2292 ) C2284_=_C2294( C2284 C2294 ) C2284_=_C2295( C2284 C2295 ) \nC2284_=_C2297( C2284 C2297 ) C2284_=_C2757( C2284 C2757 ) C2284_=_C3295( C2284 C3295 ) C2284_=_C3296( C2284 C3296 ) C2284_=_C3297( C2284 C3297 ) C2284_=_C3302( C2284 C3302 ) \nC2284_=_C3304( C2284 C3304 ) C2287_=_C2288( C2287 C2288 ) C2287_=_C2290( C2287 C2290 ) C2287_=_C2292( C2287 C2292 ) C2287_=_C2294( C2287 C2294 ) C2287_=_C2295( C2287 C2295 ) \nC2287_=_C2297( C2287 C2297 ) C2287_=_C2941( C2287 C2941 ) C2287_=_C3343( C2287 C3343 ) C2287_=_C3389( C2287 C3389 ) C2288_=_C2290( C2288 C2290 ) C2288_=_C2292( C2288 C2292 ) \nC2288_=_C2294( C2288 C2294 ) C2288_=_C2295( C2288 C2295 ) C2288_=_C2297( C2288 C2297 ) C2288_=_C3344( C2288 C3344 ) C2288_=_C3431( C2288 C3431 ) C2290_=_C2292( C2290 C2292 ) \nC2290_=_C2294( C2290 C2294 ) C2290_=_C2295( C2290 C2295 ) C2290_=_C2297( C2290 C2297 ) C2290_=_C2401( C2290 C2401 ) C2290_=_C2561( C2290 C2561 ) C2290_=_C3295( C2290 C3295 ) \nC2290_=_C3674( C2290 C3674 ) C2290_=_C3823( C2290 C3823 ) C2290_=_C3824( C2290 C3824 ) C2290_=_C3827( C2290 C3827 ) C2290_=_C3828( C2290 C3828 ) C2290_=_C3830( C2290 C3830 ) \nC2290_=_C3832( C2290 C3832 ) C2292_=_C2294( C2292 C2294 ) C2292_=_C2295(</w:t>
      </w:r>
    </w:p>
    <w:p>
      <w:pPr>
        <w:pStyle w:val="PreformattedText"/>
        <w:bidi w:val="0"/>
        <w:spacing w:before="0" w:after="0"/>
        <w:jc w:val="left"/>
        <w:rPr/>
      </w:pPr>
      <w:r>
        <w:rPr/>
        <w:t xml:space="preserve"> </w:t>
      </w:r>
      <w:r>
        <w:rPr/>
        <w:t>C2292 C2295 ) C2292_=_C2297( C2292 C2297 ) C2292_=_C2481( C2292 C2481 ) C2292_=_C2563( C2292 C2563 ) \nC2292_=_C3297( C2292 C3297 ) C2292_=_C3530( C2292 C3530 ) C2292_=_C3834( C2292 C3834 ) C2292_=_C3863( C2292 C3863 ) C2292_=_C3864( C2292 C3864 ) C2292_=_C3866( C2292 C3866 ) \nC2292_=_C3867( C2292 C3867 ) C2294_=_C2295( C2294 C2295 ) C2294_=_C2297( C2294 C2297 ) C2294_=_C2950( C2294 C2950 ) C2294_=_C3016( C2294 C3016 ) C2294_=_C3358( C2294 C3358 ) \nC2294_=_C3889( C2294 C3889 ) C2294_=_C3927( C2294 C3927 ) C2294_=_C4007( C2294 C4007 ) C2295_=_C2297( C2295 C2297 ) C2295_=_C2570( C2295 C2570 ) C2295_=_C2893( C2295 C2893 ) \nC2295_=_C2970( C2295 C2970 ) C2295_=_C3244( C2295 C3244 ) C2295_=_C3302( C2295 C3302 ) C2295_=_C3314( C2295 C3314 ) C2295_=_C3447( C2295 C3447 ) C2295_=_C3520( C2295 C3520 ) \nC2295_=_C3679( C2295 C3679 ) C2295_=_C3840( C2295 C3840 ) C2295_=_C4069( C2295 C4069 ) C2295_=_C4070( C2295 C4070 ) C2295_=_C4072( C2295 C4072 ) C2295_=_C4074( C2295 C4074 ) \nC2297_=_C2770( C2297 C2770 ) C2297_=_C3535( C2297 C3535 ) C2297_=_C3832( C2297 C3832 ) C2297_=_C3844( C2297 C3844 ) C2297_=_C3867( C2297 C3867 ) C2297_=_C4074( C2297 C4074 ) \nC2297_=_C4107( C2297 C4107 ) C2303_=_C2304( C2303 C2304 ) C2303_=_C2308( C2303 C2308 ) C2303_=_C2309( C2303 C2309 ) C2303_=_C2314( C2303 C2314 ) C2303_=_C2321( C2303 C2321 ) \nC2303_=_C2923( C2303 C2923 ) C2303_=_C3098( C2303 C3098 ) C2303_=_C3099( C2303 C3099 ) C2303_=_C3100( C2303 C3100 ) C2303_=_C3101( C2303 C3101 ) C2303_=_C3102( C2303 C3102 ) \nC2303_=_C3103( C2303 C3103 ) C2303_=_C3105( C2303 C3105 ) C2303_=_C3106( C2303 C3106 ) C2303_=_C3109( C2303 C3109 ) C2303_=_C3110( C2303 C3110 ) C2303_=_C3111( C2303 C3111 ) \nC2303_=_C3112( C2303 C3112 ) C2303_=_C3114( C2303 C3114 ) C2303_=_C3115( C2303 C3115 ) C2304_=_C2308( C2304 C2308 ) C2304_=_C2309( C2304 C2309 ) C2304_=_C2314( C2304 C2314 ) \nC2304_=_C2323( C2304 C2323 ) C2304_=_C2661( C2304 C2661 ) C2304_=_C2675( C2304 C2675 ) C2304_=_C2822( C2304 C2822 ) C2304_=_C2975( C2304 C2975 ) C2304_=_C3036( C2304 C3036 ) \nC2304_=_C3343( C2304 C3343 ) C2304_=_C3344( C2304 C3344 ) C2304_=_C3347( C2304 C3347 ) C2304_=_C3348( C2304 C3348 ) C2304_=_C3349( C2304 C3349 ) C2304_=_C3350( C2304 C3350 ) \nC2304_=_C3352( C2304 C3352 ) C2304_=_C3353( C2304 C3353 ) C2308_=_C2309( C2308 C2309 ) C2308_=_C2314( C2308 C2314 ) C2308_=_C2329( C2308 C2329 ) C2308_=_C2780( C2308 C2780 ) \nC2308_=_C2869( C2308 C2869 ) C2308_=_C2978( C2308 C2978 ) C2308_=_C3039( C2308 C3039 ) C2308_=_C3051( C2308 C3051 ) C2308_=_C3064( C2308 C3064 ) C2308_=_C3119( C2308 C3119 ) \nC2308_=_C3270( C2308 C3270 ) C2308_=_C3332( C2308 C3332 ) C2308_=_C3389( C2308 C3389 ) C2308_=_C3431( C2308 C3431 ) C2308_=_C3600( C2308 C3600 ) C2308_=_C3601( C2308 C3601 ) \nC2308_=_C3603( C2308 C3603 ) C2308_=_C3607( C2308 C3607 ) C2309_=_C2314( C2309 C2314 ) C2309_=_C2330( C2309 C2330 ) C2309_=_C2916( C2309 C2916 ) C2309_=_C3103( C2309 C3103 ) \nC2309_=_C3523( C2309 C3523 ) C2309_=_C3796( C2309 C3796 ) C2309_=_C3797( C2309 C3797 ) C2309_=_C3798( C2309 C3798 ) C2309_=_C3799( C2309 C3799 ) C2309_=_C3800( C2309 C3800 ) \nC2314_=_C2335( C2314 C2335 ) C2314_=_C2352( C2314 C2352 ) C2314_=_C2548( C2314 C2548 ) C2314_=_C3342( C2314 C3342 ) C2314_=_C3525( C2314 C3525 ) C2314_=_C3650( C2314 C3650 ) \nC2314_=_C3658( C2314 C3658 ) C2314_=_C3671( C2314 C3671 ) C2314_=_C3799( C2314 C3799 ) C2314_=_C3923( C2314 C3923 ) C2314_=_C3960( C2314 C3960 ) C2314_=_C3975( C2314 C3975 ) \nC2314_=_C4099( C2314 C4099 ) C2321_=_C2323( C2321 C2323 ) C2321_=_C2325( C2321 C2325 ) C2321_=_C2329( C2321 C2329 ) C2321_=_C2330( C2321 C2330 ) C2321_=_C2335( C2321 C2335 ) \nC2321_=_C2923( C2321 C2923 ) C2321_=_C3098( C2321 C3098 ) C2321_=_C3099( C2321 C3099 ) C2321_=_C3100( C2321 C3100 ) C2321_=_C3101( C2321 C3101 ) C2321_=_C3102( C2321 C3102 ) \nC2321_=_C3103( C2321 C3103 ) C2321_=_C3105( C2321 C3105 ) C2321_=_C3106( C2321 C3106 ) C2321_=_C3109( C2321 C3109 ) C2321_=_C3110( C2321 C3110 ) C2321_=_C3111( C2321 C3111 ) \nC2321_=_C3112( C2321 C3112 ) C2321_=_C3114( C2321 C3114 ) C2321_=_C3115( C2321 C3115 ) C2323_=_C2325( C2323 C2325 ) C2323_=_C2329( C2323 C2329 ) C2323_=_C2330( C2323 C2330 ) \nC2323_=_C2335( C2323 C2335 ) C2323_=_C2661( C2323 C2661 ) C2323_=_C2675( C2323 C2675 ) C2323_=_C2822( C2323 C2822 ) C2323_=_C2975( C2323 C2975 ) C2323_=_C3036( C2323 C3036 ) \nC2323_=_C3343( C2323 C3343 ) C2323_=_C3344( C2323 C3344 ) C2323_=_C3347( C2323 C3347 ) C2323_=_C3348( C2323 C3348 ) C2323_=_C3349( C2323 C3349 ) C2323_=_C3350( C2323 C3350 ) \nC2323_=_C3352( C2323 C3352 ) C2323_=_C3353( C2323 C3353 ) C2325_=_C2329( C2325 C2329 ) C2325_=_C2330( C2325 C2330 ) C2325_=_C2335( C2325 C2335 ) C2325_=_C2416( C2325 C2416 ) \nC2325_=_C2497( C2325 C2497 ) C2325_=_C2694( C2325 C2694 ) C2325_=_C2808( C2325 C2808 ) C2325_=_C2897( C2325 C2897 ) C2325_=_C3178( C2325 C3178 ) C2325_=_C3401( C2325 C3401 ) \nC2325_=_C3403( C2325 C3403 ) C2325_=_C3405( C2325 C3405 ) C2325_=_C3406( C2325 C3406 ) C2325_=_C3407( C2325 C3407 ) C2325_=_C3408( C2325 C3408 ) C2325_=_C3411( C2325 C3411 ) \nC2325_=_C3412( C2325 C3412 ) C2325_=_C3413( C2325 C3413 ) C2325_=_C3414( C2325 C3414 ) C2325_=_C3415( C2325 C3415 ) C2329_=_C2330( C2329 C2330 ) C2329_=_C2335( C2329 C2335 ) \nC2329_=_C2780( C2329 C2780 ) C2329_=_C2869( C2329 C2869 ) C2329_=_C2978( C2329 C2978 ) C2329_=_C3039( C2329 C3039 ) C2329_=_C3051( C2329 C3051 ) C2329_=_C3064( C2329 C3064 ) \nC2329_=_C3119( C2329 C3119 ) C2329_=_C3270( C2329 C3270 ) C2329_=_C3332( C2329 C3332 ) C2329_=_C3389( C2329 C3389 ) C2329_=_C3431( C2329 C3431 ) C2329_=_C3600( C2329 C3600 ) \nC2329_=_C3601( C2329 C3601 ) C2329_=_C3603( C2329 C3603 ) C2329_=_C3607( C2329 C3607 ) C2330_=_C2335( C2330 C2335 ) C2330_=_C2916( C2330 C2916 ) C2330_=_C3103( C2330 C3103 ) \nC2330_=_C3523( C2330 C3523 ) C2330_=_C3796( C2330 C3796 ) C2330_=_C3797( C2330 C3797 ) C2330_=_C3798( C2330 C3798 ) C2330_=_C3799( C2330 C3799 ) C2330_=_C3800( C2330 C3800 ) \nC2335_=_C2352( C2335 C2352 ) C2335_=_C2548( C2335 C2548 ) C2335_=_C3342( C2335 C3342 ) C2335_=_C3525( C2335 C3525 ) C2335_=_C3650( C2335 C3650 ) C2335_=_C3658( C2335 C3658 ) \nC2335_=_C3671( C2335 C3671 ) C2335_=_C3799( C2335 C3799 ) C2335_=_C3923( C2335 C3923 ) C2335_=_C3960( C2335 C3960 ) C2335_=_C3975( C2335 C3975 ) C2335_=_C4099( C2335 C4099 ) \nC2341_=_C2342( C2341 C2342 ) C2341_=_C2348( C2341 C2348 ) C2341_=_C2349( C2341 C2349 ) C2341_=_C2352( C2341 C2352 ) C2341_=_C2353( C2341 C2353 ) C2341_=_C2354( C2341 C2354 ) \nC2341_=_C2778( C2341 C2778 ) C2341_=_C2868( C2341 C2868 ) C2341_=_C3050( C2341 C3050 ) C2341_=_C3118( C2341 C3118 ) C2341_=_C3270( C2341 C3270 ) C2341_=_C3271( C2341 C3271 ) \nC2341_=_C3275( C2341 C3275 ) C2341_=_C3277( C2341 C3277 ) C2342_=_C2348( C2342 C2348 ) C2342_=_C2349( C2342 C2349 ) C2342_=_C2352( C2342 C2352 ) C2342_=_C2353( C2342 C2353 ) \nC2342_=_C2354( C2342 C2354 ) C2342_=_C2542( C2342 C2542 ) C2342_=_C2991( C2342 C2991 ) C2342_=_C3223( C2342 C3223 ) C2342_=_C3235( C2342 C3235 ) C2342_=_C3306( C2342 C3306 ) \nC2342_=_C3354( C2342 C3354 ) C2342_=_C3355( C2342 C3355 ) C2342_=_C3356( C2342 C3356 ) C2342_=_C3358( C2342 C3358 ) C2342_=_C3359( C2342 C3359 ) C2342_=_C3360( C2342 C3360 ) \nC2348_=_C2349( C2348 C2349 ) C2348_=_C2352( C2348 C2352 ) C2348_=_C2353( C2348 C2353 ) C2348_=_C2354( C2348 C2354 ) C2348_=_C2699( C2348 C2699 ) C2348_=_C3053( C2348 C3053 ) \nC2348_=_C3267( C2348 C3267 ) C2348_=_C3473( C2348 C3473 ) C2348_=_C3609( C2348 C3609 ) C2348_=_C3817( C2348 C3817 ) C2348_=_C3818( C2348 C3818 ) C2348_=_C3819( C2348 C3819 ) \nC2348_=_C3820( C2348 C3820 ) C2348_=_C3821( C2348 C3821 ) C2349_=_C2352( C2349 C2352 ) C2349_=_C2353( C2349 C2353 ) C2349_=_C2354( C2349 C2354 ) C2349_=_C2480( C2349 C2480 ) \nC2349_=_C3444( C2349 C3444 ) C2349_=_C3529( C2349 C3529 ) C2349_=_C3610( C2349 C3610 ) C2349_=_C3851( C2349 C3851 ) C2349_=_C3852( C2349 C3852 ) C2349_=_C3853( C2349 C3853 ) \nC2352_=_C2353( C2352 C2353 ) C2352_=_C2354( C2352 C2354 ) C2352_=_C2548( C2352 C2548 ) C2352_=_C3342( C2352 C3342 ) C2352_=_C3525( C2352 C3525 ) C2352_=_C3650( C2352 C3650 ) \nC2352_=_C3658( C2352 C3658 ) C2352_=_C3671( C2352 C3671 ) C2352_=_C3799( C2352 C3799 ) C2352_=_C3923( C2352 C3923 ) C2352_=_C3960( C2352 C3960 ) C2352_=_C3975( C2352 C3975 ) \nC2352_=_C4099( C2352 C4099 ) C2353_=_C2354( C2353 C2354 ) C2353_=_C2427( C2353 C2427 ) C2353_=_C2550( C2353 C2550 ) C2353_=_C2574( C2353 C2574 ) C2353_=_C2641( C2353 C2641 ) \nC2353_=_C2769( C2353 C2769 ) C2353_=_C3290( C2353 C3290 ) C2353_=_C3304( C2353 C3304 ) C2353_=_C3543( C2353 C3543 ) C2353_=_C3659( C2353 C3659 ) C2353_=_C3830( C2353 C3830 ) \nC2353_=_C3866( C2353 C3866 ) C2353_=_C3925( C2353 C3925 ) C2353_=_C4072( C2353 C4072 ) C2353_=_C4087( C2353 C4087 ) C2353_=_C4107( C2353 C4107 ) C2354_=_C2392( C2354 C2392 ) \nC2354_=_C2752( C2354 C2752 ) C2354_=_C3004( C2354 C3004 ) C2354_=_C3125( C2354 C3125 ) C2354_=_C3153( C2354 C3153 ) C2354_=_C3269( C2354 C3269 ) C2354_=_C3615( C2354 C3615 ) \nC2354_=_C3949( C2354 C3949 ) C2354_=_C4092( C2354 C4092 ) C2362_=_C2367( C2362 C2367 ) C2362_=_C2369( C2362 C2369 ) C2362_=_C2432( C2362 C2432 ) C2362_=_C2454( C2362 C2454 ) \nC2362_=_C3019( C2362 C3019 ) C2362_=_C3154( C2362 C3154 ) C2362_=_C3155( C2362 C3155 ) C2362_=_C3156( C2362 C3156 ) C2362_=_C3157( C2362 C3157 ) C2362_=_C3158( C2362 C3158 ) \nC2362_=_C3159( C2362 C3159 ) C2362_=_C3160( C2362 C3160 ) C2362_=_C3162( C2362 C3162 ) C2362_=_C3163( C2362 C3163 ) C2362_=_C3164( C2362 C3164 ) C2362_=_C3166( C2362 C3166 ) \nC2362_=_C3167( C2362 C3167 ) C2367_=_C2369( C2367 C2369 ) C2367_=_C3339( C2367 C3339 ) C2367_=_C3376( C2367 C3376 ) C2367_=_C3648( C2367 C3648 ) C2367_=_C3665( C2367 C3665 ) \nC2367_=_C3721( C2367 C3721 ) C2367_=_C3733( C2367 C3733 ) C2367_=_C3808( C2367 C3808 ) C2367_=_C3955( C2367 C3955 ) C2367_=_C3984( C2367 C3984 ) C2367_=_C3994( C2367 C3994 ) \nC2367_=_C3995( C2367 C3995 ) C2367_=_C3996( C2367 C3996 ) C2369_=_C2888( C2369 C2888 ) C2369_=_C3069( C2369 C3069 ) C2369_=_C3242(</w:t>
      </w:r>
    </w:p>
    <w:p>
      <w:pPr>
        <w:pStyle w:val="PreformattedText"/>
        <w:bidi w:val="0"/>
        <w:spacing w:before="0" w:after="0"/>
        <w:jc w:val="left"/>
        <w:rPr/>
      </w:pPr>
      <w:r>
        <w:rPr/>
        <w:t xml:space="preserve"> </w:t>
      </w:r>
      <w:r>
        <w:rPr/>
        <w:t>C2369 C3242 ) C2369_=_C3479( C2369 C3479 ) \nC2369_=_C3574( C2369 C3574 ) C2369_=_C3734( C2369 C3734 ) C2369_=_C3810( C2369 C3810 ) C2369_=_C3819( C2369 C3819 ) C2369_=_C3945( C2369 C3945 ) C2369_=_C3963( C2369 C3963 ) \nC2369_=_C3987( C2369 C3987 ) C2369_=_C4036( C2369 C4036 ) C2369_=_C4037( C2369 C4037 ) C2373_=_C2381( C2373 C2381 ) C2373_=_C2383( C2373 C2383 ) C2373_=_C2385( C2373 C2385 ) \nC2373_=_C2392( C2373 C2392 ) C2373_=_C2410( C2373 C2410 ) C2373_=_C2507( C2373 C2507 ) C2373_=_C2576( C2373 C2576 ) C2373_=_C2577( C2373 C2577 ) C2373_=_C2578( C2373 C2578 ) \nC2373_=_C2579( C2373 C2579 ) C2373_=_C2580( C2373 C2580 ) C2373_=_C2581( C2373 C2581 ) C2373_=_C2585( C2373 C2585 ) C2373_=_C2586( C2373 C2586 ) C2373_=_C2587( C2373 C2587 ) \nC2373_=_C2588( C2373 C2588 ) C2373_=_C2589( C2373 C2589 ) C2373_=_C2590( C2373 C2590 ) C2373_=_C2591( C2373 C2591 ) C2381_=_C2383( C2381 C2383 ) C2381_=_C2385( C2381 C2385 ) \nC2381_=_C2392( C2381 C2392 ) C2381_=_C2838( C2381 C2838 ) C2381_=_C2992( C2381 C2992 ) C2381_=_C3120( C2381 C3120 ) C2381_=_C3144( C2381 C3144 ) C2381_=_C3155( C2381 C3155 ) \nC2381_=_C3442( C2381 C3442 ) C2381_=_C3457( C2381 C3457 ) C2381_=_C3688( C2381 C3688 ) C2381_=_C3692( C2381 C3692 ) C2381_=_C3693( C2381 C3693 ) C2381_=_C3694( C2381 C3694 ) \nC2381_=_C3695( C2381 C3695 ) C2383_=_C2385( C2383 C2385 ) C2383_=_C2392( C2383 C2392 ) C2383_=_C2994( C2383 C2994 ) C2383_=_C3027( C2383 C3027 ) C2383_=_C3121( C2383 C3121 ) \nC2383_=_C3145( C2383 C3145 ) C2383_=_C3198( C2383 C3198 ) C2383_=_C3436( C2383 C3436 ) C2383_=_C3747( C2383 C3747 ) C2383_=_C3801( C2383 C3801 ) C2383_=_C3802( C2383 C3802 ) \nC2383_=_C3803( C2383 C3803 ) C2383_=_C3805( C2383 C3805 ) C2385_=_C2392( C2385 C2392 ) C2385_=_C2700( C2385 C2700 ) C2385_=_C2917( C2385 C2917 ) C2385_=_C2996( C2385 C2996 ) \nC2385_=_C3054( C2385 C3054 ) C2385_=_C3122( C2385 C3122 ) C2385_=_C3146( C2385 C3146 ) C2385_=_C3268( C2385 C3268 ) C2385_=_C3901( C2385 C3901 ) C2385_=_C3902( C2385 C3902 ) \nC2392_=_C2752( C2392 C2752 ) C2392_=_C3004( C2392 C3004 ) C2392_=_C3125( C2392 C3125 ) C2392_=_C3153( C2392 C3153 ) C2392_=_C3269( C2392 C3269 ) C2392_=_C3615( C2392 C3615 ) \nC2392_=_C3949( C2392 C3949 ) C2392_=_C4092( C2392 C4092 ) C2394_=_C2396( C2394 C2396 ) C2394_=_C2397( C2394 C2397 ) C2394_=_C2398( C2394 C2398 ) C2394_=_C2399( C2394 C2399 ) \nC2394_=_C2401( C2394 C2401 ) C2394_=_C2407( C2394 C2407 ) C2394_=_C2555( C2394 C2555 ) C2394_=_C2689( C2394 C2689 ) C2394_=_C2754( C2394 C2754 ) C2394_=_C2755( C2394 C2755 ) \nC2394_=_C2756( C2394 C2756 ) C2394_=_C2757( C2394 C2757 ) C2394_=_C2760( C2394 C2760 ) C2394_=_C2763( C2394 C2763 ) C2394_=_C2766( C2394 C2766 ) C2394_=_C2768( C2394 C2768 ) \nC2394_=_C2769( C2394 C2769 ) C2394_=_C2770( C2394 C2770 ) C2394_=_C2771( C2394 C2771 ) C2396_=_C2397( C2396 C2397 ) C2396_=_C2398( C2396 C2398 ) C2396_=_C2399( C2396 C2399 ) \nC2396_=_C2401( C2396 C2401 ) C2396_=_C2407( C2396 C2407 ) C2396_=_C2727( C2396 C2727 ) C2396_=_C2958( C2396 C2958 ) C2396_=_C3006( C2396 C3006 ) C2396_=_C3022( C2396 C3022 ) \nC2396_=_C3194( C2396 C3194 ) C2396_=_C3316( C2396 C3316 ) C2396_=_C3318( C2396 C3318 ) C2396_=_C3321( C2396 C3321 ) C2396_=_C3322( C2396 C3322 ) C2396_=_C3325( C2396 C3325 ) \nC2396_=_C3326( C2396 C3326 ) C2396_=_C3327( C2396 C3327 ) C2397_=_C2398( C2397 C2398 ) C2397_=_C2399( C2397 C2399 ) C2397_=_C2401( C2397 C2401 ) C2397_=_C2407( C2397 C2407 ) \nC2397_=_C3416( C2397 C3416 ) C2397_=_C3417( C2397 C3417 ) C2397_=_C3419( C2397 C3419 ) C2397_=_C3423( C2397 C3423 ) C2397_=_C3425( C2397 C3425 ) C2397_=_C3426( C2397 C3426 ) \nC2397_=_C3427( C2397 C3427 ) C2398_=_C2399( C2398 C2399 ) C2398_=_C2401( C2398 C2401 ) C2398_=_C2407( C2398 C2407 ) C2398_=_C2500( C2398 C2500 ) C2398_=_C2695( C2398 C2695 ) \nC2398_=_C2810( C2398 C2810 ) C2398_=_C3224( C2398 C3224 ) C2398_=_C3587( C2398 C3587 ) C2398_=_C3589( C2398 C3589 ) C2398_=_C3590( C2398 C3590 ) C2398_=_C3593( C2398 C3593 ) \nC2398_=_C3594( C2398 C3594 ) C2398_=_C3595( C2398 C3595 ) C2398_=_C3596( C2398 C3596 ) C2398_=_C3597( C2398 C3597 ) C2398_=_C3598( C2398 C3598 ) C2398_=_C3599( C2398 C3599 ) \nC2399_=_C2401( C2399 C2401 ) C2399_=_C2407( C2399 C2407 ) C2399_=_C2479( C2399 C2479 ) C2399_=_C2648( C2399 C2648 ) C2399_=_C2698( C2399 C2698 ) C2399_=_C3052( C2399 C3052 ) \nC2399_=_C3266( C2399 C3266 ) C2399_=_C3528( C2399 C3528 ) C2399_=_C3775( C2399 C3775 ) C2399_=_C3780( C2399 C3780 ) C2399_=_C3781( C2399 C3781 ) C2401_=_C2407( C2401 C2407 ) \nC2401_=_C2561( C2401 C2561 ) C2401_=_C3295( C2401 C3295 ) C2401_=_C3674( C2401 C3674 ) C2401_=_C3823( C2401 C3823 ) C2401_=_C3824( C2401 C3824 ) C2401_=_C3827( C2401 C3827 ) \nC2401_=_C3828( C2401 C3828 ) C2401_=_C3830( C2401 C3830 ) C2401_=_C3832( C2401 C3832 ) C2407_=_C2551( C2407 C2551 ) C2407_=_C2656( C2407 C2656 ) C2407_=_C3683( C2407 C3683 ) \nC2407_=_C3813( C2407 C3813 ) C2407_=_C4079( C2407 C4079 ) C2407_=_C4095( C2407 C4095 ) C2410_=_C2412( C2410 C2412 ) C2410_=_C2416( C2410 C2416 ) C2410_=_C2425( C2410 C2425 ) \nC2410_=_C2427( C2410 C2427 ) C2410_=_C2507( C2410 C2507 ) C2410_=_C2576( C2410 C2576 ) C2410_=_C2577( C2410 C2577 ) C2410_=_C2578( C2410 C2578 ) C2410_=_C2579( C2410 C2579 ) \nC2410_=_C2580( C2410 C2580 ) C2410_=_C2581( C2410 C2581 ) C2410_=_C2585( C2410 C2585 ) C2410_=_C2586( C2410 C2586 ) C2410_=_C2587( C2410 C2587 ) C2410_=_C2588( C2410 C2588 ) \nC2410_=_C2589( C2410 C2589 ) C2410_=_C2590( C2410 C2590 ) C2410_=_C2591( C2410 C2591 ) C2412_=_C2416( C2412 C2416 ) C2412_=_C2425( C2412 C2425 ) C2412_=_C2427( C2412 C2427 ) \nC2412_=_C2624( C2412 C2624 ) C2412_=_C2789( C2412 C2789 ) C2412_=_C2791( C2412 C2791 ) C2412_=_C2792( C2412 C2792 ) C2412_=_C2793( C2412 C2793 ) C2412_=_C2794( C2412 C2794 ) \nC2412_=_C2795( C2412 C2795 ) C2412_=_C2796( C2412 C2796 ) C2412_=_C2797( C2412 C2797 ) C2412_=_C2798( C2412 C2798 ) C2412_=_C2799( C2412 C2799 ) C2412_=_C2803( C2412 C2803 ) \nC2412_=_C2805( C2412 C2805 ) C2412_=_C2806( C2412 C2806 ) C2416_=_C2425( C2416 C2425 ) C2416_=_C2427( C2416 C2427 ) C2416_=_C2497( C2416 C2497 ) C2416_=_C2694( C2416 C2694 ) \nC2416_=_C2808( C2416 C2808 ) C2416_=_C2897( C2416 C2897 ) C2416_=_C3178( C2416 C3178 ) C2416_=_C3401( C2416 C3401 ) C2416_=_C3403( C2416 C3403 ) C2416_=_C3405( C2416 C3405 ) \nC2416_=_C3406( C2416 C3406 ) C2416_=_C3407( C2416 C3407 ) C2416_=_C3408( C2416 C3408 ) C2416_=_C3411( C2416 C3411 ) C2416_=_C3412( C2416 C3412 ) C2416_=_C3413( C2416 C3413 ) \nC2416_=_C3414( C2416 C3414 ) C2416_=_C3415( C2416 C3415 ) C2425_=_C2427( C2425 C2427 ) C2425_=_C2638( C2425 C2638 ) C2425_=_C3285( C2425 C3285 ) C2425_=_C3341( C2425 C3341 ) \nC2425_=_C3481( C2425 C3481 ) C2425_=_C3541( C2425 C3541 ) C2425_=_C3649( C2425 C3649 ) C2425_=_C3667( C2425 C3667 ) C2425_=_C3821( C2425 C3821 ) C2425_=_C3958( C2425 C3958 ) \nC2425_=_C3968( C2425 C3968 ) C2425_=_C4047( C2425 C4047 ) C2425_=_C4058( C2425 C4058 ) C2427_=_C2550( C2427 C2550 ) C2427_=_C2574( C2427 C2574 ) C2427_=_C2641( C2427 C2641 ) \nC2427_=_C2769( C2427 C2769 ) C2427_=_C3290( C2427 C3290 ) C2427_=_C3304( C2427 C3304 ) C2427_=_C3543( C2427 C3543 ) C2427_=_C3659( C2427 C3659 ) C2427_=_C3830( C2427 C3830 ) \nC2427_=_C3866( C2427 C3866 ) C2427_=_C3925( C2427 C3925 ) C2427_=_C4072( C2427 C4072 ) C2427_=_C4087( C2427 C4087 ) C2427_=_C4107( C2427 C4107 ) C2430_=_C2431( C2430 C2431 ) \nC2430_=_C2432( C2430 C2432 ) C2430_=_C2433( C2430 C2433 ) C2430_=_C2436( C2430 C2436 ) C2430_=_C2437( C2430 C2437 ) C2430_=_C2441( C2430 C2441 ) C2430_=_C2442( C2430 C2442 ) \nC2430_=_C2446( C2430 C2446 ) C2430_=_C2447( C2430 C2447 ) C2430_=_C2448( C2430 C2448 ) C2430_=_C2659( C2430 C2659 ) C2430_=_C2672( C2430 C2672 ) C2430_=_C2820( C2430 C2820 ) \nC2430_=_C2833( C2430 C2833 ) C2430_=_C2836( C2430 C2836 ) C2430_=_C2837( C2430 C2837 ) C2430_=_C2838( C2430 C2838 ) C2430_=_C2839( C2430 C2839 ) C2430_=_C2840( C2430 C2840 ) \nC2430_=_C2841( C2430 C2841 ) C2430_=_C2842( C2430 C2842 ) C2430_=_C2845( C2430 C2845 ) C2430_=_C2846( C2430 C2846 ) C2430_=_C2847( C2430 C2847 ) C2430_=_C2848( C2430 C2848 ) \nC2431_=_C2432( C2431 C2432 ) C2431_=_C2433( C2431 C2433 ) C2431_=_C2436( C2431 C2436 ) C2431_=_C2437( C2431 C2437 ) C2431_=_C2441( C2431 C2441 ) C2431_=_C2442( C2431 C2442 ) \nC2431_=_C2446( C2431 C2446 ) C2431_=_C2447( C2431 C2447 ) C2431_=_C2448( C2431 C2448 ) C2431_=_C3019( C2431 C3019 ) C2431_=_C3021( C2431 C3021 ) C2431_=_C3022( C2431 C3022 ) \nC2431_=_C3024( C2431 C3024 ) C2431_=_C3027( C2431 C3027 ) C2432_=_C2433( C2432 C2433 ) C2432_=_C2436( C2432 C2436 ) C2432_=_C2437( C2432 C2437 ) C2432_=_C2441( C2432 C2441 ) \nC2432_=_C2442( C2432 C2442 ) C2432_=_C2446( C2432 C2446 ) C2432_=_C2447( C2432 C2447 ) C2432_=_C2448( C2432 C2448 ) C2432_=_C2454( C2432 C2454 ) C2432_=_C3019( C2432 C3019 ) \nC2432_=_C3154( C2432 C3154 ) C2432_=_C3155( C2432 C3155 ) C2432_=_C3156( C2432 C3156 ) C2432_=_C3157( C2432 C3157 ) C2432_=_C3158( C2432 C3158 ) C2432_=_C3159( C2432 C3159 ) \nC2432_=_C3160( C2432 C3160 ) C2432_=_C3162( C2432 C3162 ) C2432_=_C3163( C2432 C3163 ) C2432_=_C3164( C2432 C3164 ) C2432_=_C3166( C2432 C3166 ) C2432_=_C3167( C2432 C3167 ) \nC2433_=_C2436( C2433 C2436 ) C2433_=_C2437( C2433 C2437 ) C2433_=_C2441( C2433 C2441 ) C2433_=_C2442( C2433 C2442 ) C2433_=_C2446( C2433 C2446 ) C2433_=_C2447( C2433 C2447 ) \nC2433_=_C2448( C2433 C2448 ) C2433_=_C3005( C2433 C3005 ) C2433_=_C3193( C2433 C3193 ) C2433_=_C3194( C2433 C3194 ) C2433_=_C3196( C2433 C3196 ) C2433_=_C3198( C2433 C3198 ) \nC2433_=_C3199( C2433 C3199 ) C2433_=_C3204( C2433 C3204 ) C2436_=_C2437( C2436 C2437 ) C2436_=_C2441( C2436 C2441 ) C2436_=_C2442( C2436 C2442 ) C2436_=_C2446( C2436 C2446 ) \nC2436_=_C2447( C2436 C2447 ) C2436_=_C2448( C2436 C2448 ) C2436_=_C3248( C2436 C3248 ) C2436_=_C3318( C2436 C3318 ) C2436_=_C3433( C2436 C3433 ) C2436_=_C3434( C2436 C3434 ) \nC2436_=_C3436( C2436 C3436 ) C2437_=_C2441( C2437 C2441 ) C2437_=_C2442( C2437 C2442 ) C2437_=_C2446( C2437 C2446 ) C2437_=_C2447( C2437 C2447 ) C2437_=_C2448( C2437 C2448 ) \nC2437_=_C2836(</w:t>
      </w:r>
    </w:p>
    <w:p>
      <w:pPr>
        <w:pStyle w:val="PreformattedText"/>
        <w:bidi w:val="0"/>
        <w:spacing w:before="0" w:after="0"/>
        <w:jc w:val="left"/>
        <w:rPr/>
      </w:pPr>
      <w:r>
        <w:rPr/>
        <w:t xml:space="preserve"> </w:t>
      </w:r>
      <w:r>
        <w:rPr/>
        <w:t>C2437 C2836 ) C2437_=_C3154( C2437 C3154 ) C2437_=_C3457( C2437 C3457 ) C2437_=_C3458( C2437 C3458 ) C2437_=_C3462( C2437 C3462 ) C2437_=_C3464( C2437 C3464 ) \nC2441_=_C2442( C2441 C2442 ) C2441_=_C2446( C2441 C2446 ) C2441_=_C2447( C2441 C2447 ) C2441_=_C2448( C2441 C2448 ) C2441_=_C3251( C2441 C3251 ) C2441_=_C3321( C2441 C3321 ) \nC2441_=_C3640( C2441 C3640 ) C2441_=_C3747( C2441 C3747 ) C2442_=_C2446( C2442 C2446 ) C2442_=_C2447( C2442 C2447 ) C2442_=_C2448( C2442 C2448 ) C2442_=_C2530( C2442 C2530 ) \nC2442_=_C2841( C2442 C2841 ) C2442_=_C3130( C2442 C3130 ) C2442_=_C3158( C2442 C3158 ) C2442_=_C3688( C2442 C3688 ) C2442_=_C3718( C2442 C3718 ) C2442_=_C3786( C2442 C3786 ) \nC2442_=_C3787( C2442 C3787 ) C2442_=_C3791( C2442 C3791 ) C2442_=_C3793( C2442 C3793 ) C2446_=_C2447( C2446 C2447 ) C2446_=_C2448( C2446 C2448 ) C2446_=_C3227( C2446 C3227 ) \nC2446_=_C3239( C2446 C3239 ) C2446_=_C3462( C2446 C3462 ) C2446_=_C3560( C2446 C3560 ) C2446_=_C3631( C2446 C3631 ) C2446_=_C3645( C2446 C3645 ) C2446_=_C3692( C2446 C3692 ) \nC2446_=_C3719( C2446 C3719 ) C2446_=_C3786( C2446 C3786 ) C2446_=_C3870( C2446 C3870 ) C2446_=_C3887( C2446 C3887 ) C2446_=_C3927( C2446 C3927 ) C2446_=_C3928( C2446 C3928 ) \nC2446_=_C3929( C2446 C3929 ) C2447_=_C2448( C2447 C2448 ) C2447_=_C2846( C2447 C2846 ) C2447_=_C3167( C2447 C3167 ) C2447_=_C3359( C2447 C3359 ) C2447_=_C3694( C2447 C3694 ) \nC2447_=_C3722( C2447 C3722 ) C2447_=_C3928( C2447 C3928 ) C2448_=_C2537( C2448 C2537 ) C2448_=_C3259( C2448 C3259 ) C2448_=_C3798( C2448 C3798 ) C2448_=_C3864( C2448 C3864 ) \nC2450_=_C2452( C2450 C2452 ) C2450_=_C2454( C2450 C2454 ) C2450_=_C2455( C2450 C2455 ) C2450_=_C2456( C2450 C2456 ) C2450_=_C2457( C2450 C2457 ) C2450_=_C2459( C2450 C2459 ) \nC2450_=_C2465( C2450 C2465 ) C2450_=_C2467( C2450 C2467 ) C2450_=_C2623( C2450 C2623 ) C2450_=_C2672( C2450 C2672 ) C2450_=_C2673( C2450 C2673 ) C2450_=_C2674( C2450 C2674 ) \nC2450_=_C2675( C2450 C2675 ) C2450_=_C2676( C2450 C2676 ) C2450_=_C2677( C2450 C2677 ) C2450_=_C2681( C2450 C2681 ) C2450_=_C2684( C2450 C2684 ) C2450_=_C2686( C2450 C2686 ) \nC2450_=_C2687( C2450 C2687 ) C2450_=_C2688( C2450 C2688 ) C2452_=_C2454( C2452 C2454 ) C2452_=_C2455( C2452 C2455 ) C2452_=_C2456( C2452 C2456 ) C2452_=_C2457( C2452 C2457 ) \nC2452_=_C2459( C2452 C2459 ) C2452_=_C2465( C2452 C2465 ) C2452_=_C2467( C2452 C2467 ) C2452_=_C2625( C2452 C2625 ) C2452_=_C2820( C2452 C2820 ) C2452_=_C2822( C2452 C2822 ) \nC2452_=_C2825( C2452 C2825 ) C2452_=_C2826( C2452 C2826 ) C2452_=_C2828( C2452 C2828 ) C2452_=_C2830( C2452 C2830 ) C2452_=_C2832( C2452 C2832 ) C2454_=_C2455( C2454 C2455 ) \nC2454_=_C2456( C2454 C2456 ) C2454_=_C2457( C2454 C2457 ) C2454_=_C2459( C2454 C2459 ) C2454_=_C2465( C2454 C2465 ) C2454_=_C2467( C2454 C2467 ) C2454_=_C3019( C2454 C3019 ) \nC2454_=_C3154( C2454 C3154 ) C2454_=_C3155( C2454 C3155 ) C2454_=_C3156( C2454 C3156 ) C2454_=_C3157( C2454 C3157 ) C2454_=_C3158( C2454 C3158 ) C2454_=_C3159( C2454 C3159 ) \nC2454_=_C3160( C2454 C3160 ) C2454_=_C3162( C2454 C3162 ) C2454_=_C3163( C2454 C3163 ) C2454_=_C3164( C2454 C3164 ) C2454_=_C3166( C2454 C3166 ) C2454_=_C3167( C2454 C3167 ) \nC2455_=_C2456( C2455 C2456 ) C2455_=_C2457( C2455 C2457 ) C2455_=_C2459( C2455 C2459 ) C2455_=_C2465( C2455 C2465 ) C2455_=_C2467( C2455 C2467 ) C2455_=_C2779( C2455 C2779 ) \nC2455_=_C3371( C2455 C3371 ) C2455_=_C3372( C2455 C3372 ) C2455_=_C3376( C2455 C3376 ) C2455_=_C3377( C2455 C3377 ) C2455_=_C3380( C2455 C3380 ) C2455_=_C3381( C2455 C3381 ) \nC2455_=_C3382( C2455 C3382 ) C2455_=_C3384( C2455 C3384 ) C2456_=_C2457( C2456 C2457 ) C2456_=_C2459( C2456 C2459 ) C2456_=_C2465( C2456 C2465 ) C2456_=_C2467( C2456 C2467 ) \nC2456_=_C2629( C2456 C2629 ) C2456_=_C2731( C2456 C2731 ) C2456_=_C2885( C2456 C2885 ) C2456_=_C2964( C2456 C2964 ) C2456_=_C3010( C2456 C3010 ) C2456_=_C3238( C2456 C3238 ) \nC2456_=_C3331( C2456 C3331 ) C2456_=_C3570( C2456 C3570 ) C2456_=_C3571( C2456 C3571 ) C2456_=_C3572( C2456 C3572 ) C2456_=_C3574( C2456 C3574 ) C2456_=_C3575( C2456 C3575 ) \nC2456_=_C3576( C2456 C3576 ) C2456_=_C3577( C2456 C3577 ) C2456_=_C3578( C2456 C3578 ) C2457_=_C2459( C2457 C2459 ) C2457_=_C2465( C2457 C2465 ) C2457_=_C2467( C2457 C2467 ) \nC2457_=_C2476( C2457 C2476 ) C2457_=_C2630( C2457 C2630 ) C2457_=_C2745( C2457 C2745 ) C2457_=_C3182( C2457 C3182 ) C2457_=_C3265( C2457 C3265 ) C2457_=_C3545( C2457 C3545 ) \nC2457_=_C3579( C2457 C3579 ) C2457_=_C3580( C2457 C3580 ) C2457_=_C3582( C2457 C3582 ) C2457_=_C3583( C2457 C3583 ) C2457_=_C3584( C2457 C3584 ) C2457_=_C3585( C2457 C3585 ) \nC2459_=_C2465( C2459 C2465 ) C2459_=_C2467( C2459 C2467 ) C2459_=_C2782( C2459 C2782 ) C2459_=_C2915( C2459 C2915 ) C2459_=_C3443( C2459 C3443 ) C2459_=_C3617( C2459 C3617 ) \nC2459_=_C3757( C2459 C3757 ) C2459_=_C3758( C2459 C3758 ) C2465_=_C2467( C2465 C2467 ) C2465_=_C2635( C2465 C2635 ) C2465_=_C2703( C2465 C2703 ) C2465_=_C2816( C2465 C2816 ) \nC2465_=_C2934( C2465 C2934 ) C2465_=_C3111( C2465 C3111 ) C2465_=_C3512( C2465 C3512 ) C2465_=_C3838( C2465 C3838 ) C2465_=_C3980( C2465 C3980 ) C2465_=_C4021( C2465 C4021 ) \nC2465_=_C4022( C2465 C4022 ) C2465_=_C4023( C2465 C4023 ) C2465_=_C4024( C2465 C4024 ) C2467_=_C2784( C2467 C2784 ) C2467_=_C2847( C2467 C2847 ) C2467_=_C2905( C2467 C2905 ) \nC2467_=_C2969( C2467 C2969 ) C2467_=_C3352( C2467 C3352 ) C2467_=_C3519( C2467 C3519 ) C2467_=_C3533( C2467 C3533 ) C2467_=_C3623( C2467 C3623 ) C2467_=_C3881( C2467 C3881 ) \nC2467_=_C4002( C2467 C4002 ) C2467_=_C4067( C2467 C4067 ) C2467_=_C4068( C2467 C4068 ) C2471_=_C2473( C2471 C2473 ) C2471_=_C2474( C2471 C2474 ) C2471_=_C2476( C2471 C2476 ) \nC2471_=_C2479( C2471 C2479 ) C2471_=_C2480( C2471 C2480 ) C2471_=_C2481( C2471 C2481 ) C2471_=_C2482( C2471 C2482 ) C2471_=_C2489( C2471 C2489 ) C2471_=_C2850( C2471 C2850 ) \nC2471_=_C2910( C2471 C2910 ) C2471_=_C2988( C2471 C2988 ) C2471_=_C3127( C2471 C3127 ) C2471_=_C3130( C2471 C3130 ) C2471_=_C3135( C2471 C3135 ) C2471_=_C3136( C2471 C3136 ) \nC2471_=_C3137( C2471 C3137 ) C2471_=_C3138( C2471 C3138 ) C2471_=_C3139( C2471 C3139 ) C2471_=_C3140( C2471 C3140 ) C2471_=_C3141( C2471 C3141 ) C2473_=_C2474( C2473 C2474 ) \nC2473_=_C2476( C2473 C2476 ) C2473_=_C2479( C2473 C2479 ) C2473_=_C2480( C2473 C2480 ) C2473_=_C2481( C2473 C2481 ) C2473_=_C2482( C2473 C2482 ) C2473_=_C2489( C2473 C2489 ) \nC2473_=_C2881( C2473 C2881 ) C2473_=_C3021( C2473 C3021 ) C2473_=_C3074( C2473 C3074 ) C2473_=_C3193( C2473 C3193 ) C2473_=_C3248( C2473 C3248 ) C2473_=_C3249( C2473 C3249 ) \nC2473_=_C3251( C2473 C3251 ) C2473_=_C3256( C2473 C3256 ) C2473_=_C3257( C2473 C3257 ) C2473_=_C3258( C2473 C3258 ) C2473_=_C3259( C2473 C3259 ) C2473_=_C3260( C2473 C3260 ) \nC2474_=_C2476( C2474 C2476 ) C2474_=_C2479( C2474 C2479 ) C2474_=_C2480( C2474 C2480 ) C2474_=_C2481( C2474 C2481 ) C2474_=_C2482( C2474 C2482 ) C2474_=_C2489( C2474 C2489 ) \nC2474_=_C2677( C2474 C2677 ) C2474_=_C3127( C2474 C3127 ) C2474_=_C3249( C2474 C3249 ) C2474_=_C3527( C2474 C3527 ) C2474_=_C3528( C2474 C3528 ) C2474_=_C3529( C2474 C3529 ) \nC2474_=_C3530( C2474 C3530 ) C2474_=_C3531( C2474 C3531 ) C2474_=_C3533( C2474 C3533 ) C2474_=_C3534( C2474 C3534 ) C2474_=_C3535( C2474 C3535 ) C2474_=_C3536( C2474 C3536 ) \nC2476_=_C2479( C2476 C2479 ) C2476_=_C2480( C2476 C2480 ) C2476_=_C2481( C2476 C2481 ) C2476_=_C2482( C2476 C2482 ) C2476_=_C2489( C2476 C2489 ) C2476_=_C2630( C2476 C2630 ) \nC2476_=_C2745( C2476 C2745 ) C2476_=_C3182( C2476 C3182 ) C2476_=_C3265( C2476 C3265 ) C2476_=_C3545( C2476 C3545 ) C2476_=_C3579( C2476 C3579 ) C2476_=_C3580( C2476 C3580 ) \nC2476_=_C3582( C2476 C3582 ) C2476_=_C3583( C2476 C3583 ) C2476_=_C3584( C2476 C3584 ) C2476_=_C3585( C2476 C3585 ) C2479_=_C2480( C2479 C2480 ) C2479_=_C2481( C2479 C2481 ) \nC2479_=_C2482( C2479 C2482 ) C2479_=_C2489( C2479 C2489 ) C2479_=_C2648( C2479 C2648 ) C2479_=_C2698( C2479 C2698 ) C2479_=_C3052( C2479 C3052 ) C2479_=_C3266( C2479 C3266 ) \nC2479_=_C3528( C2479 C3528 ) C2479_=_C3775( C2479 C3775 ) C2479_=_C3780( C2479 C3780 ) C2479_=_C3781( C2479 C3781 ) C2480_=_C2481( C2480 C2481 ) C2480_=_C2482( C2480 C2482 ) \nC2480_=_C2489( C2480 C2489 ) C2480_=_C3444( C2480 C3444 ) C2480_=_C3529( C2480 C3529 ) C2480_=_C3610( C2480 C3610 ) C2480_=_C3851( C2480 C3851 ) C2480_=_C3852( C2480 C3852 ) \nC2480_=_C3853( C2480 C3853 ) C2481_=_C2482( C2481 C2482 ) C2481_=_C2489( C2481 C2489 ) C2481_=_C2563( C2481 C2563 ) C2481_=_C3297( C2481 C3297 ) C2481_=_C3530( C2481 C3530 ) \nC2481_=_C3834( C2481 C3834 ) C2481_=_C3863( C2481 C3863 ) C2481_=_C3864( C2481 C3864 ) C2481_=_C3866( C2481 C3866 ) C2481_=_C3867( C2481 C3867 ) C2482_=_C2489( C2482 C2489 ) \nC2482_=_C2632( C2482 C2632 ) C2482_=_C2666( C2482 C2666 ) C2482_=_C2828( C2482 C2828 ) C2482_=_C2930( C2482 C2930 ) C2482_=_C3135( C2482 C3135 ) C2482_=_C3256( C2482 C3256 ) \nC2482_=_C3768( C2482 C3768 ) C2482_=_C3780( C2482 C3780 ) C2482_=_C3851( C2482 C3851 ) C2482_=_C3857( C2482 C3857 ) C2482_=_C3863( C2482 C3863 ) C2482_=_C3913( C2482 C3913 ) \nC2482_=_C3936( C2482 C3936 ) C2482_=_C3937( C2482 C3937 ) C2482_=_C3938( C2482 C3938 ) C2482_=_C3939( C2482 C3939 ) C2482_=_C3940( C2482 C3940 ) C2489_=_C3516( C2489 C3516 ) \nC2489_=_C3536( C2489 C3536 ) C2489_=_C3685( C2489 C3685 ) C2489_=_C3709( C2489 C3709 ) C2489_=_C3940( C2489 C3940 ) C2489_=_C3944( C2489 C3944 ) C2489_=_C4080( C2489 C4080 ) \nC2497_=_C2500( C2497 C2500 ) C2497_=_C2694( C2497 C2694 ) C2497_=_C2808( C2497 C2808 ) C2497_=_C2897( C2497 C2897 ) C2497_=_C3178( C2497 C3178 ) C2497_=_C3401( C2497 C3401 ) \nC2497_=_C3403( C2497 C3403 ) C2497_=_C3405( C2497 C3405 ) C2497_=_C3406( C2497 C3406 ) C2497_=_C3407( C2497 C3407 ) C2497_=_C3408( C2497 C3408 ) C2497_=_C3411( C2497 C3411 ) \nC2497_=_C3412( C2497 C3412 ) C2497_=_C3413( C2497 C3413 ) C2497_=_C3414( C2497 C3414 ) C2497_=_C3415( C2497 C3415 ) C2500_=_C2695( C2500 C2695 ) C2500_=_C2810( C2500 C2810 ) \nC2500_=_C3224( C2500 C3224 ) C2500_=_C3587( C2500 C3587 ) C2500_=_C3589(</w:t>
      </w:r>
    </w:p>
    <w:p>
      <w:pPr>
        <w:pStyle w:val="PreformattedText"/>
        <w:bidi w:val="0"/>
        <w:spacing w:before="0" w:after="0"/>
        <w:jc w:val="left"/>
        <w:rPr/>
      </w:pPr>
      <w:r>
        <w:rPr/>
        <w:t xml:space="preserve"> </w:t>
      </w:r>
      <w:r>
        <w:rPr/>
        <w:t>C2500 C3589 ) C2500_=_C3590( C2500 C3590 ) C2500_=_C3593( C2500 C3593 ) C2500_=_C3594( C2500 C3594 ) \nC2500_=_C3595( C2500 C3595 ) C2500_=_C3596( C2500 C3596 ) C2500_=_C3597( C2500 C3597 ) C2500_=_C3598( C2500 C3598 ) C2500_=_C3599( C2500 C3599 ) C2507_=_C2576( C2507 C2576 ) \nC2507_=_C2577( C2507 C2577 ) C2507_=_C2578( C2507 C2578 ) C2507_=_C2579( C2507 C2579 ) C2507_=_C2580( C2507 C2580 ) C2507_=_C2581( C2507 C2581 ) C2507_=_C2585( C2507 C2585 ) \nC2507_=_C2586( C2507 C2586 ) C2507_=_C2587( C2507 C2587 ) C2507_=_C2588( C2507 C2588 ) C2507_=_C2589( C2507 C2589 ) C2507_=_C2590( C2507 C2590 ) C2507_=_C2591( C2507 C2591 ) \nC2523_=_C2525( C2523 C2525 ) C2523_=_C2527( C2523 C2527 ) C2523_=_C2529( C2523 C2529 ) C2523_=_C2530( C2523 C2530 ) C2523_=_C2534( C2523 C2534 ) C2523_=_C2535( C2523 C2535 ) \nC2523_=_C2536( C2523 C2536 ) C2523_=_C2537( C2523 C2537 ) C2523_=_C2580( C2523 C2580 ) C2523_=_C3219( C2523 C3219 ) C2525_=_C2527( C2525 C2527 ) C2525_=_C2529( C2525 C2529 ) \nC2525_=_C2530( C2525 C2530 ) C2525_=_C2534( C2525 C2534 ) C2525_=_C2535( C2525 C2535 ) C2525_=_C2536( C2525 C2536 ) C2525_=_C2537( C2525 C2537 ) C2525_=_C2961( C2525 C2961 ) \nC2525_=_C3416( C2525 C3416 ) C2525_=_C3442( C2525 C3442 ) C2525_=_C3443( C2525 C3443 ) C2525_=_C3444( C2525 C3444 ) C2525_=_C3447( C2525 C3447 ) C2527_=_C2529( C2527 C2529 ) \nC2527_=_C2530( C2527 C2530 ) C2527_=_C2534( C2527 C2534 ) C2527_=_C2535( C2527 C2535 ) C2527_=_C2536( C2527 C2536 ) C2527_=_C2537( C2527 C2537 ) C2527_=_C3157( C2527 C3157 ) \nC2527_=_C3733( C2527 C3733 ) C2527_=_C3734( C2527 C3734 ) C2527_=_C3735( C2527 C3735 ) C2529_=_C2530( C2529 C2530 ) C2529_=_C2534( C2529 C2534 ) C2529_=_C2535( C2529 C2535 ) \nC2529_=_C2536( C2529 C2536 ) C2529_=_C2537( C2529 C2537 ) C2529_=_C2966( C2529 C2966 ) C2529_=_C3011( C2529 C3011 ) C2529_=_C3322( C2529 C3322 ) C2529_=_C3570( C2529 C3570 ) \nC2529_=_C3765( C2529 C3765 ) C2530_=_C2534( C2530 C2534 ) C2530_=_C2535( C2530 C2535 ) C2530_=_C2536( C2530 C2536 ) C2530_=_C2537( C2530 C2537 ) C2530_=_C2841( C2530 C2841 ) \nC2530_=_C3130( C2530 C3130 ) C2530_=_C3158( C2530 C3158 ) C2530_=_C3688( C2530 C3688 ) C2530_=_C3718( C2530 C3718 ) C2530_=_C3786( C2530 C3786 ) C2530_=_C3787( C2530 C3787 ) \nC2530_=_C3791( C2530 C3791 ) C2530_=_C3793( C2530 C3793 ) C2534_=_C2535( C2534 C2535 ) C2534_=_C2536( C2534 C2536 ) C2534_=_C2537( C2534 C2537 ) C2534_=_C3559( C2534 C3559 ) \nC2534_=_C3909( C2534 C3909 ) C2535_=_C2536( C2535 C2536 ) C2535_=_C2537( C2535 C2537 ) C2535_=_C3014( C2535 C3014 ) C2535_=_C3356( C2535 C3356 ) C2535_=_C3886( C2535 C3886 ) \nC2535_=_C3922( C2535 C3922 ) C2535_=_C3923( C2535 C3923 ) C2535_=_C3924( C2535 C3924 ) C2535_=_C3925( C2535 C3925 ) C2536_=_C2537( C2536 C2537 ) C2536_=_C3137( C2536 C3137 ) \nC2536_=_C3426( C2536 C3426 ) C2536_=_C3693( C2536 C3693 ) C2536_=_C3757( C2536 C3757 ) C2536_=_C3796( C2536 C3796 ) C2536_=_C3853( C2536 C3853 ) C2536_=_C3901( C2536 C3901 ) \nC2537_=_C3259( C2537 C3259 ) C2537_=_C3798( C2537 C3798 ) C2537_=_C3864( C2537 C3864 ) C2542_=_C2543( C2542 C2543 ) C2542_=_C2546( C2542 C2546 ) C2542_=_C2548( C2542 C2548 ) \nC2542_=_C2549( C2542 C2549 ) C2542_=_C2550( C2542 C2550 ) C2542_=_C2551( C2542 C2551 ) C2542_=_C2553( C2542 C2553 ) C2542_=_C2991( C2542 C2991 ) C2542_=_C3223( C2542 C3223 ) \nC2542_=_C3235( C2542 C3235 ) C2542_=_C3306( C2542 C3306 ) C2542_=_C3354( C2542 C3354 ) C2542_=_C3355( C2542 C3355 ) C2542_=_C3356( C2542 C3356 ) C2542_=_C3358( C2542 C3358 ) \nC2542_=_C3359( C2542 C3359 ) C2542_=_C3360( C2542 C3360 ) C2543_=_C2546( C2543 C2546 ) C2543_=_C2548( C2543 C2548 ) C2543_=_C2549( C2543 C2549 ) C2543_=_C2550( C2543 C2550 ) \nC2543_=_C2551( C2543 C2551 ) C2543_=_C2553( C2543 C2553 ) C2543_=_C2730( C2543 C2730 ) C2543_=_C2795( C2543 C2795 ) C2543_=_C3100( C2543 C3100 ) C2543_=_C3281( C2543 C3281 ) \nC2543_=_C3433( C2543 C3433 ) C2543_=_C3557( C2543 C3557 ) C2543_=_C3559( C2543 C3559 ) C2543_=_C3560( C2543 C3560 ) C2543_=_C3561( C2543 C3561 ) C2543_=_C3562( C2543 C3562 ) \nC2543_=_C3564( C2543 C3564 ) C2543_=_C3566( C2543 C3566 ) C2546_=_C2548( C2546 C2548 ) C2546_=_C2549( C2546 C2549 ) C2546_=_C2550( C2546 C2550 ) C2546_=_C2551( C2546 C2551 ) \nC2546_=_C2553( C2546 C2553 ) C2546_=_C3219( C2546 C3219 ) C2546_=_C3735( C2546 C3735 ) C2546_=_C3765( C2546 C3765 ) C2546_=_C3791( C2546 C3791 ) C2546_=_C3909( C2546 C3909 ) \nC2546_=_C3922( C2546 C3922 ) C2548_=_C2549( C2548 C2549 ) C2548_=_C2550( C2548 C2550 ) C2548_=_C2551( C2548 C2551 ) C2548_=_C2553( C2548 C2553 ) C2548_=_C3342( C2548 C3342 ) \nC2548_=_C3525( C2548 C3525 ) C2548_=_C3650( C2548 C3650 ) C2548_=_C3658( C2548 C3658 ) C2548_=_C3671( C2548 C3671 ) C2548_=_C3799( C2548 C3799 ) C2548_=_C3923( C2548 C3923 ) \nC2548_=_C3960( C2548 C3960 ) C2548_=_C3975( C2548 C3975 ) C2548_=_C4099( C2548 C4099 ) C2549_=_C2550( C2549 C2550 ) C2549_=_C2551( C2549 C2551 ) C2549_=_C2553( C2549 C2553 ) \nC2549_=_C3018( C2549 C3018 ) C2549_=_C3204( C2549 C3204 ) C2549_=_C3681( C2549 C3681 ) C2549_=_C3924( C2549 C3924 ) C2549_=_C4007( C2549 C4007 ) C2549_=_C4078( C2549 C4078 ) \nC2550_=_C2551( C2550 C2551 ) C2550_=_C2553( C2550 C2553 ) C2550_=_C2574( C2550 C2574 ) C2550_=_C2641( C2550 C2641 ) C2550_=_C2769( C2550 C2769 ) C2550_=_C3290( C2550 C3290 ) \nC2550_=_C3304( C2550 C3304 ) C2550_=_C3543( C2550 C3543 ) C2550_=_C3659( C2550 C3659 ) C2550_=_C3830( C2550 C3830 ) C2550_=_C3866( C2550 C3866 ) C2550_=_C3925( C2550 C3925 ) \nC2550_=_C4072( C2550 C4072 ) C2550_=_C4087( C2550 C4087 ) C2550_=_C4107( C2550 C4107 ) C2551_=_C2553( C2551 C2553 ) C2551_=_C2656( C2551 C2656 ) C2551_=_C3683( C2551 C3683 ) \nC2551_=_C3813( C2551 C3813 ) C2551_=_C4079( C2551 C4079 ) C2551_=_C4095( C2551 C4095 ) C2553_=_C2753( C2553 C2753 ) C2553_=_C2806( C2553 C2806 ) C2553_=_C2954( C2553 C2954 ) \nC2553_=_C3115( C2553 C3115 ) C2553_=_C3544( C2553 C3544 ) C2553_=_C3616( C2553 C3616 ) C2553_=_C3877( C2553 C3877 ) C2553_=_C3896( C2553 C3896 ) C2553_=_C3929( C2553 C3929 ) \nC2553_=_C3954( C2553 C3954 ) C2555_=_C2561( C2555 C2561 ) C2555_=_C2562( C2555 C2562 ) C2555_=_C2563( C2555 C2563 ) C2555_=_C2570( C2555 C2570 ) C2555_=_C2574( C2555 C2574 ) \nC2555_=_C2689( C2555 C2689 ) C2555_=_C2754( C2555 C2754 ) C2555_=_C2755( C2555 C2755 ) C2555_=_C2756( C2555 C2756 ) C2555_=_C2757( C2555 C2757 ) C2555_=_C2760( C2555 C2760 ) \nC2555_=_C2763( C2555 C2763 ) C2555_=_C2766( C2555 C2766 ) C2555_=_C2768( C2555 C2768 ) C2555_=_C2769( C2555 C2769 ) C2555_=_C2770( C2555 C2770 ) C2555_=_C2771( C2555 C2771 ) \nC2561_=_C2562( C2561 C2562 ) C2561_=_C2563( C2561 C2563 ) C2561_=_C2570( C2561 C2570 ) C2561_=_C2574( C2561 C2574 ) C2561_=_C3295( C2561 C3295 ) C2561_=_C3674( C2561 C3674 ) \nC2561_=_C3823( C2561 C3823 ) C2561_=_C3824( C2561 C3824 ) C2561_=_C3827( C2561 C3827 ) C2561_=_C3828( C2561 C3828 ) C2561_=_C3830( C2561 C3830 ) C2561_=_C3832( C2561 C3832 ) \nC2562_=_C2563( C2562 C2563 ) C2562_=_C2570( C2562 C2570 ) C2562_=_C2574( C2562 C2574 ) C2562_=_C2763( C2562 C2763 ) C2562_=_C2928( C2562 C2928 ) C2562_=_C3296( C2562 C3296 ) \nC2562_=_C3336( C2562 C3336 ) C2562_=_C3506( C2562 C3506 ) C2562_=_C3642( C2562 C3642 ) C2562_=_C3662( C2562 C3662 ) C2562_=_C3823( C2562 C3823 ) C2562_=_C3834( C2562 C3834 ) \nC2562_=_C3835( C2562 C3835 ) C2562_=_C3836( C2562 C3836 ) C2562_=_C3838( C2562 C3838 ) C2562_=_C3840( C2562 C3840 ) C2562_=_C3841( C2562 C3841 ) C2562_=_C3844( C2562 C3844 ) \nC2563_=_C2570( C2563 C2570 ) C2563_=_C2574( C2563 C2574 ) C2563_=_C3297( C2563 C3297 ) C2563_=_C3530( C2563 C3530 ) C2563_=_C3834( C2563 C3834 ) C2563_=_C3863( C2563 C3863 ) \nC2563_=_C3864( C2563 C3864 ) C2563_=_C3866( C2563 C3866 ) C2563_=_C3867( C2563 C3867 ) C2570_=_C2574( C2570 C2574 ) C2570_=_C2893( C2570 C2893 ) C2570_=_C2970( C2570 C2970 ) \nC2570_=_C3244( C2570 C3244 ) C2570_=_C3302( C2570 C3302 ) C2570_=_C3314( C2570 C3314 ) C2570_=_C3447( C2570 C3447 ) C2570_=_C3520( C2570 C3520 ) C2570_=_C3679( C2570 C3679 ) \nC2570_=_C3840( C2570 C3840 ) C2570_=_C4069( C2570 C4069 ) C2570_=_C4070( C2570 C4070 ) C2570_=_C4072( C2570 C4072 ) C2570_=_C4074( C2570 C4074 ) C2574_=_C2641( C2574 C2641 ) \nC2574_=_C2769( C2574 C2769 ) C2574_=_C3290( C2574 C3290 ) C2574_=_C3304( C2574 C3304 ) C2574_=_C3543( C2574 C3543 ) C2574_=_C3659( C2574 C3659 ) C2574_=_C3830( C2574 C3830 ) \nC2574_=_C3866( C2574 C3866 ) C2574_=_C3925( C2574 C3925 ) C2574_=_C4072( C2574 C4072 ) C2574_=_C4087( C2574 C4087 ) C2574_=_C4107( C2574 C4107 ) C2576_=_C2577( C2576 C2577 ) \nC2576_=_C2578( C2576 C2578 ) C2576_=_C2579( C2576 C2579 ) C2576_=_C2580( C2576 C2580 ) C2576_=_C2581( C2576 C2581 ) C2576_=_C2585( C2576 C2585 ) C2576_=_C2586( C2576 C2586 ) \nC2576_=_C2587( C2576 C2587 ) C2576_=_C2588( C2576 C2588 ) C2576_=_C2589( C2576 C2589 ) C2576_=_C2590( C2576 C2590 ) C2576_=_C2591( C2576 C2591 ) C2576_=_C2741( C2576 C2741 ) \nC2576_=_C2745( C2576 C2745 ) C2576_=_C2752( C2576 C2752 ) C2576_=_C2753( C2576 C2753 ) C2577_=_C2578( C2577 C2578 ) C2577_=_C2579( C2577 C2579 ) C2577_=_C2580( C2577 C2580 ) \nC2577_=_C2581( C2577 C2581 ) C2577_=_C2585( C2577 C2585 ) C2577_=_C2586( C2577 C2586 ) C2577_=_C2587( C2577 C2587 ) C2577_=_C2588( C2577 C2588 ) C2577_=_C2589( C2577 C2589 ) \nC2577_=_C2590( C2577 C2590 ) C2577_=_C2591( C2577 C2591 ) C2577_=_C2988( C2577 C2988 ) C2577_=_C2991( C2577 C2991 ) C2577_=_C2992( C2577 C2992 ) C2577_=_C2994( C2577 C2994 ) \nC2577_=_C2996( C2577 C2996 ) C2577_=_C2997( C2577 C2997 ) C2577_=_C3003( C2577 C3003 ) C2577_=_C3004( C2577 C3004 ) C2578_=_C2579( C2578 C2579 ) C2578_=_C2580( C2578 C2580 ) \nC2578_=_C2581( C2578 C2581 ) C2578_=_C2585( C2578 C2585 ) C2578_=_C2586( C2578 C2586 ) C2578_=_C2587( C2578 C2587 ) C2578_=_C2588( C2578 C2588 ) C2578_=_C2589( C2578 C2589 ) \nC2578_=_C2590( C2578 C2590 ) C2578_=_C2591( C2578 C2591 ) C2578_=_C3058( C2578 C3058 ) C2578_=_C3118( C2578 C3118 ) C2578_=_C3119( C2578 C3119 ) C2578_=_C3120( C2578 C3120 ) \nC2578_=_C3121( C2578 C3121 ) C2578_=_C3122( C2578 C3122 ) C2578_=_C3125( C2578 C3125 ) C2579_=_C2580( C2579 C2580 ) C2579_=_C2581(</w:t>
      </w:r>
    </w:p>
    <w:p>
      <w:pPr>
        <w:pStyle w:val="PreformattedText"/>
        <w:bidi w:val="0"/>
        <w:spacing w:before="0" w:after="0"/>
        <w:jc w:val="left"/>
        <w:rPr/>
      </w:pPr>
      <w:r>
        <w:rPr/>
        <w:t xml:space="preserve"> </w:t>
      </w:r>
      <w:r>
        <w:rPr/>
        <w:t>C2579 C2581 ) C2579_=_C2585( C2579 C2585 ) \nC2579_=_C2586( C2579 C2586 ) C2579_=_C2587( C2579 C2587 ) C2579_=_C2588( C2579 C2588 ) C2579_=_C2589( C2579 C2589 ) C2579_=_C2590( C2579 C2590 ) C2579_=_C2591( C2579 C2591 ) \nC2579_=_C3144( C2579 C3144 ) C2579_=_C3145( C2579 C3145 ) C2579_=_C3146( C2579 C3146 ) C2579_=_C3153( C2579 C3153 ) C2580_=_C2581( C2580 C2581 ) C2580_=_C2585( C2580 C2585 ) \nC2580_=_C2586( C2580 C2586 ) C2580_=_C2587( C2580 C2587 ) C2580_=_C2588( C2580 C2588 ) C2580_=_C2589( C2580 C2589 ) C2580_=_C2590( C2580 C2590 ) C2580_=_C2591( C2580 C2591 ) \nC2580_=_C3219( C2580 C3219 ) C2581_=_C2585( C2581 C2585 ) C2581_=_C2586( C2581 C2586 ) C2581_=_C2587( C2581 C2587 ) C2581_=_C2588( C2581 C2588 ) C2581_=_C2589( C2581 C2589 ) \nC2581_=_C2590( C2581 C2590 ) C2581_=_C2591( C2581 C2591 ) C2581_=_C3371( C2581 C3371 ) C2581_=_C3403( C2581 C3403 ) C2581_=_C3587( C2581 C3587 ) C2581_=_C3617( C2581 C3617 ) \nC2581_=_C3623( C2581 C3623 ) C2585_=_C2586( C2585 C2586 ) C2585_=_C2587( C2585 C2587 ) C2585_=_C2588( C2585 C2588 ) C2585_=_C2589( C2585 C2589 ) C2585_=_C2590( C2585 C2590 ) \nC2585_=_C2591( C2585 C2591 ) C2585_=_C3162( C2585 C3162 ) C2585_=_C3931( C2585 C3931 ) C2586_=_C2587( C2586 C2587 ) C2586_=_C2588( C2586 C2588 ) C2586_=_C2589( C2586 C2589 ) \nC2586_=_C2590( C2586 C2590 ) C2586_=_C2591( C2586 C2591 ) C2586_=_C3067( C2586 C3067 ) C2586_=_C3425( C2586 C3425 ) C2586_=_C3720( C2586 C3720 ) C2586_=_C3944( C2586 C3944 ) \nC2587_=_C2588( C2587 C2588 ) C2587_=_C2589( C2587 C2589 ) C2587_=_C2590( C2587 C2590 ) C2587_=_C2591( C2587 C2591 ) C2587_=_C3109( C2587 C3109 ) C2587_=_C3797( C2587 C3797 ) \nC2587_=_C3972( C2587 C3972 ) C2587_=_C3975( C2587 C3975 ) C2588_=_C2589( C2588 C2589 ) C2588_=_C2590( C2588 C2590 ) C2588_=_C2591( C2588 C2591 ) C2589_=_C2590( C2589 C2590 ) \nC2589_=_C2591( C2589 C2591 ) C2589_=_C2951( C2589 C2951 ) C2590_=_C2591( C2590 C2591 ) C2590_=_C2768( C2590 C2768 ) C2590_=_C3140( C2590 C3140 ) C2590_=_C3595( C2590 C3595 ) \nC2590_=_C3695( C2590 C3695 ) C2590_=_C3805( C2590 C3805 ) C2590_=_C3902( C2590 C3902 ) C2590_=_C3952( C2590 C3952 ) C2590_=_C4090( C2590 C4090 ) C2590_=_C4092( C2590 C4092 ) \nC2591_=_C2953( C2591 C2953 ) C2591_=_C3566( C2591 C3566 ) C2623_=_C2624( C2623 C2624 ) C2623_=_C2625( C2623 C2625 ) C2623_=_C2629( C2623 C2629 ) C2623_=_C2630( C2623 C2630 ) \nC2623_=_C2632( C2623 C2632 ) C2623_=_C2635( C2623 C2635 ) C2623_=_C2638( C2623 C2638 ) C2623_=_C2641( C2623 C2641 ) C2623_=_C2672( C2623 C2672 ) C2623_=_C2673( C2623 C2673 ) \nC2623_=_C2674( C2623 C2674 ) C2623_=_C2675( C2623 C2675 ) C2623_=_C2676( C2623 C2676 ) C2623_=_C2677( C2623 C2677 ) C2623_=_C2681( C2623 C2681 ) C2623_=_C2684( C2623 C2684 ) \nC2623_=_C2686( C2623 C2686 ) C2623_=_C2687( C2623 C2687 ) C2623_=_C2688( C2623 C2688 ) C2624_=_C2625( C2624 C2625 ) C2624_=_C2629( C2624 C2629 ) C2624_=_C2630( C2624 C2630 ) \nC2624_=_C2632( C2624 C2632 ) C2624_=_C2635( C2624 C2635 ) C2624_=_C2638( C2624 C2638 ) C2624_=_C2641( C2624 C2641 ) C2624_=_C2789( C2624 C2789 ) C2624_=_C2791( C2624 C2791 ) \nC2624_=_C2792( C2624 C2792 ) C2624_=_C2793( C2624 C2793 ) C2624_=_C2794( C2624 C2794 ) C2624_=_C2795( C2624 C2795 ) C2624_=_C2796( C2624 C2796 ) C2624_=_C2797( C2624 C2797 ) \nC2624_=_C2798( C2624 C2798 ) C2624_=_C2799( C2624 C2799 ) C2624_=_C2803( C2624 C2803 ) C2624_=_C2805( C2624 C2805 ) C2624_=_C2806( C2624 C2806 ) C2625_=_C2629( C2625 C2629 ) \nC2625_=_C2630( C2625 C2630 ) C2625_=_C2632( C2625 C2632 ) C2625_=_C2635( C2625 C2635 ) C2625_=_C2638( C2625 C2638 ) C2625_=_C2641( C2625 C2641 ) C2625_=_C2820( C2625 C2820 ) \nC2625_=_C2822( C2625 C2822 ) C2625_=_C2825( C2625 C2825 ) C2625_=_C2826( C2625 C2826 ) C2625_=_C2828( C2625 C2828 ) C2625_=_C2830( C2625 C2830 ) C2625_=_C2832( C2625 C2832 ) \nC2629_=_C2630( C2629 C2630 ) C2629_=_C2632( C2629 C2632 ) C2629_=_C2635( C2629 C2635 ) C2629_=_C2638( C2629 C2638 ) C2629_=_C2641( C2629 C2641 ) C2629_=_C2731( C2629 C2731 ) \nC2629_=_C2885( C2629 C2885 ) C2629_=_C2964( C2629 C2964 ) C2629_=_C3010( C2629 C3010 ) C2629_=_C3238( C2629 C3238 ) C2629_=_C3331( C2629 C3331 ) C2629_=_C3570( C2629 C3570 ) \nC2629_=_C3571( C2629 C3571 ) C2629_=_C3572( C2629 C3572 ) C2629_=_C3574( C2629 C3574 ) C2629_=_C3575( C2629 C3575 ) C2629_=_C3576( C2629 C3576 ) C2629_=_C3577( C2629 C3577 ) \nC2629_=_C3578( C2629 C3578 ) C2630_=_C2632( C2630 C2632 ) C2630_=_C2635( C2630 C2635 ) C2630_=_C2638( C2630 C2638 ) C2630_=_C2641( C2630 C2641 ) C2630_=_C2745( C2630 C2745 ) \nC2630_=_C3182( C2630 C3182 ) C2630_=_C3265( C2630 C3265 ) C2630_=_C3545( C2630 C3545 ) C2630_=_C3579( C2630 C3579 ) C2630_=_C3580( C2630 C3580 ) C2630_=_C3582( C2630 C3582 ) \nC2630_=_C3583( C2630 C3583 ) C2630_=_C3584( C2630 C3584 ) C2630_=_C3585( C2630 C3585 ) C2632_=_C2635( C2632 C2635 ) C2632_=_C2638( C2632 C2638 ) C2632_=_C2641( C2632 C2641 ) \nC2632_=_C2666( C2632 C2666 ) C2632_=_C2828( C2632 C2828 ) C2632_=_C2930( C2632 C2930 ) C2632_=_C3135( C2632 C3135 ) C2632_=_C3256( C2632 C3256 ) C2632_=_C3768( C2632 C3768 ) \nC2632_=_C3780( C2632 C3780 ) C2632_=_C3851( C2632 C3851 ) C2632_=_C3857( C2632 C3857 ) C2632_=_C3863( C2632 C3863 ) C2632_=_C3913( C2632 C3913 ) C2632_=_C3936( C2632 C3936 ) \nC2632_=_C3937( C2632 C3937 ) C2632_=_C3938( C2632 C3938 ) C2632_=_C3939( C2632 C3939 ) C2632_=_C3940( C2632 C3940 ) C2635_=_C2638( C2635 C2638 ) C2635_=_C2641( C2635 C2641 ) \nC2635_=_C2703( C2635 C2703 ) C2635_=_C2816( C2635 C2816 ) C2635_=_C2934( C2635 C2934 ) C2635_=_C3111( C2635 C3111 ) C2635_=_C3512( C2635 C3512 ) C2635_=_C3838( C2635 C3838 ) \nC2635_=_C3980( C2635 C3980 ) C2635_=_C4021( C2635 C4021 ) C2635_=_C4022( C2635 C4022 ) C2635_=_C4023( C2635 C4023 ) C2635_=_C4024( C2635 C4024 ) C2638_=_C2641( C2638 C2641 ) \nC2638_=_C3285( C2638 C3285 ) C2638_=_C3341( C2638 C3341 ) C2638_=_C3481( C2638 C3481 ) C2638_=_C3541( C2638 C3541 ) C2638_=_C3649( C2638 C3649 ) C2638_=_C3667( C2638 C3667 ) \nC2638_=_C3821( C2638 C3821 ) C2638_=_C3958( C2638 C3958 ) C2638_=_C3968( C2638 C3968 ) C2638_=_C4047( C2638 C4047 ) C2638_=_C4058( C2638 C4058 ) C2641_=_C2769( C2641 C2769 ) \nC2641_=_C3290( C2641 C3290 ) C2641_=_C3304( C2641 C3304 ) C2641_=_C3543( C2641 C3543 ) C2641_=_C3659( C2641 C3659 ) C2641_=_C3830( C2641 C3830 ) C2641_=_C3866( C2641 C3866 ) \nC2641_=_C3925( C2641 C3925 ) C2641_=_C4072( C2641 C4072 ) C2641_=_C4087( C2641 C4087 ) C2641_=_C4107( C2641 C4107 ) C2648_=_C2656( C2648 C2656 ) C2648_=_C2698( C2648 C2698 ) \nC2648_=_C3052( C2648 C3052 ) C2648_=_C3266( C2648 C3266 ) C2648_=_C3528( C2648 C3528 ) C2648_=_C3775( C2648 C3775 ) C2648_=_C3780( C2648 C3780 ) C2648_=_C3781( C2648 C3781 ) \nC2656_=_C3683( C2656 C3683 ) C2656_=_C3813( C2656 C3813 ) C2656_=_C4079( C2656 C4079 ) C2656_=_C4095( C2656 C4095 ) C2657_=_C2659( C2657 C2659 ) C2657_=_C2661( C2657 C2661 ) \nC2657_=_C2662( C2657 C2662 ) C2657_=_C2663( C2657 C2663 ) C2657_=_C2664( C2657 C2664 ) C2657_=_C2666( C2657 C2666 ) C2657_=_C2667( C2657 C2667 ) C2657_=_C2668( C2657 C2668 ) \nC2657_=_C2669( C2657 C2669 ) C2659_=_C2661( C2659 C2661 ) C2659_=_C2662( C2659 C2662 ) C2659_=_C2663( C2659 C2663 ) C2659_=_C2664( C2659 C2664 ) C2659_=_C2666( C2659 C2666 ) \nC2659_=_C2667( C2659 C2667 ) C2659_=_C2668( C2659 C2668 ) C2659_=_C2669( C2659 C2669 ) C2659_=_C2672( C2659 C2672 ) C2659_=_C2820( C2659 C2820 ) C2659_=_C2833( C2659 C2833 ) \nC2659_=_C2836( C2659 C2836 ) C2659_=_C2837( C2659 C2837 ) C2659_=_C2838( C2659 C2838 ) C2659_=_C2839( C2659 C2839 ) C2659_=_C2840( C2659 C2840 ) C2659_=_C2841( C2659 C2841 ) \nC2659_=_C2842( C2659 C2842 ) C2659_=_C2845( C2659 C2845 ) C2659_=_C2846( C2659 C2846 ) C2659_=_C2847( C2659 C2847 ) C2659_=_C2848( C2659 C2848 ) C2661_=_C2662( C2661 C2662 ) \nC2661_=_C2663( C2661 C2663 ) C2661_=_C2664( C2661 C2664 ) C2661_=_C2666( C2661 C2666 ) C2661_=_C2667( C2661 C2667 ) C2661_=_C2668( C2661 C2668 ) C2661_=_C2669( C2661 C2669 ) \nC2661_=_C2675( C2661 C2675 ) C2661_=_C2822( C2661 C2822 ) C2661_=_C2975( C2661 C2975 ) C2661_=_C3036( C2661 C3036 ) C2661_=_C3343( C2661 C3343 ) C2661_=_C3344( C2661 C3344 ) \nC2661_=_C3347( C2661 C3347 ) C2661_=_C3348( C2661 C3348 ) C2661_=_C3349( C2661 C3349 ) C2661_=_C3350( C2661 C3350 ) C2661_=_C3352( C2661 C3352 ) C2661_=_C3353( C2661 C3353 ) \nC2662_=_C2663( C2662 C2663 ) C2662_=_C2664( C2662 C2664 ) C2662_=_C2666( C2662 C2666 ) C2662_=_C2667( C2662 C2667 ) C2662_=_C2668( C2662 C2668 ) C2662_=_C2669( C2662 C2669 ) \nC2662_=_C3739( C2662 C3739 ) C2663_=_C2664( C2663 C2664 ) C2663_=_C2666( C2663 C2666 ) C2663_=_C2667( C2663 C2667 ) C2663_=_C2668( C2663 C2668 ) C2663_=_C2669( C2663 C2669 ) \nC2663_=_C2825( C2663 C2825 ) C2663_=_C2840( C2663 C2840 ) C2663_=_C3012( C2663 C3012 ) C2663_=_C3348( C2663 C3348 ) C2663_=_C3768( C2663 C3768 ) C2663_=_C3771( C2663 C3771 ) \nC2664_=_C2666( C2664 C2666 ) C2664_=_C2667( C2664 C2667 ) C2664_=_C2668( C2664 C2668 ) C2664_=_C2669( C2664 C2669 ) C2664_=_C2826( C2664 C2826 ) C2664_=_C2842( C2664 C2842 ) \nC2664_=_C3160( C2664 C3160 ) C2664_=_C3349( C2664 C3349 ) C2664_=_C3406( C2664 C3406 ) C2664_=_C3590( C2664 C3590 ) C2664_=_C3857( C2664 C3857 ) C2666_=_C2667( C2666 C2667 ) \nC2666_=_C2668( C2666 C2668 ) C2666_=_C2669( C2666 C2669 ) C2666_=_C2828( C2666 C2828 ) C2666_=_C2930( C2666 C2930 ) C2666_=_C3135( C2666 C3135 ) C2666_=_C3256( C2666 C3256 ) \nC2666_=_C3768( C2666 C3768 ) C2666_=_C3780( C2666 C3780 ) C2666_=_C3851( C2666 C3851 ) C2666_=_C3857( C2666 C3857 ) C2666_=_C3863( C2666 C3863 ) C2666_=_C3913( C2666 C3913 ) \nC2666_=_C3936( C2666 C3936 ) C2666_=_C3937( C2666 C3937 ) C2666_=_C3938( C2666 C3938 ) C2666_=_C3939( C2666 C3939 ) C2666_=_C3940( C2666 C3940 ) C2667_=_C2668( C2667 C2668 ) \nC2667_=_C2669( C2667 C2669 ) C2667_=_C3166( C2667 C3166 ) C2667_=_C3937( C2667 C3937 ) C2668_=_C2669( C2668 C2669 ) C2668_=_C2684( C2668 C2684 ) C2668_=_C2830( C2668 C2830 ) \nC2668_=_C3360( C2668 C3360 ) C2668_=_C3575( C2668 C3575 ) C2668_=_C3582( C2668 C3582 ) C2668_=_C4021( C2668 C4021 ) C2669_=_C3260( C2669 C3260 ) C2672_=_C2673( C2672 C2673 ) \nC2672_=_C2674(</w:t>
      </w:r>
    </w:p>
    <w:p>
      <w:pPr>
        <w:pStyle w:val="PreformattedText"/>
        <w:bidi w:val="0"/>
        <w:spacing w:before="0" w:after="0"/>
        <w:jc w:val="left"/>
        <w:rPr/>
      </w:pPr>
      <w:r>
        <w:rPr/>
        <w:t xml:space="preserve"> </w:t>
      </w:r>
      <w:r>
        <w:rPr/>
        <w:t>C2672 C2674 ) C2672_=_C2675( C2672 C2675 ) C2672_=_C2676( C2672 C2676 ) C2672_=_C2677( C2672 C2677 ) C2672_=_C2681( C2672 C2681 ) C2672_=_C2684( C2672 C2684 ) \nC2672_=_C2686( C2672 C2686 ) C2672_=_C2687( C2672 C2687 ) C2672_=_C2688( C2672 C2688 ) C2672_=_C2820( C2672 C2820 ) C2672_=_C2833( C2672 C2833 ) C2672_=_C2836( C2672 C2836 ) \nC2672_=_C2837( C2672 C2837 ) C2672_=_C2838( C2672 C2838 ) C2672_=_C2839( C2672 C2839 ) C2672_=_C2840( C2672 C2840 ) C2672_=_C2841( C2672 C2841 ) C2672_=_C2842( C2672 C2842 ) \nC2672_=_C2845( C2672 C2845 ) C2672_=_C2846( C2672 C2846 ) C2672_=_C2847( C2672 C2847 ) C2672_=_C2848( C2672 C2848 ) C2673_=_C2674( C2673 C2674 ) C2673_=_C2675( C2673 C2675 ) \nC2673_=_C2676( C2673 C2676 ) C2673_=_C2677( C2673 C2677 ) C2673_=_C2681( C2673 C2681 ) C2673_=_C2684( C2673 C2684 ) C2673_=_C2686( C2673 C2686 ) C2673_=_C2687( C2673 C2687 ) \nC2673_=_C2688( C2673 C2688 ) C2673_=_C2833( C2673 C2833 ) C2673_=_C2897( C2673 C2897 ) C2673_=_C2904( C2673 C2904 ) C2673_=_C2905( C2673 C2905 ) C2674_=_C2675( C2674 C2675 ) \nC2674_=_C2676( C2674 C2676 ) C2674_=_C2677( C2674 C2677 ) C2674_=_C2681( C2674 C2681 ) C2674_=_C2684( C2674 C2684 ) C2674_=_C2686( C2674 C2686 ) C2674_=_C2687( C2674 C2687 ) \nC2674_=_C2688( C2674 C2688 ) C2674_=_C2723( C2674 C2723 ) C2674_=_C2877( C2674 C2877 ) C2674_=_C2956( C2674 C2956 ) C2674_=_C2957( C2674 C2957 ) C2674_=_C2958( C2674 C2958 ) \nC2674_=_C2959( C2674 C2959 ) C2674_=_C2961( C2674 C2961 ) C2674_=_C2962( C2674 C2962 ) C2674_=_C2964( C2674 C2964 ) C2674_=_C2965( C2674 C2965 ) C2674_=_C2966( C2674 C2966 ) \nC2674_=_C2967( C2674 C2967 ) C2674_=_C2968( C2674 C2968 ) C2674_=_C2969( C2674 C2969 ) C2674_=_C2970( C2674 C2970 ) C2674_=_C2971( C2674 C2971 ) C2674_=_C2972( C2674 C2972 ) \nC2675_=_C2676( C2675 C2676 ) C2675_=_C2677( C2675 C2677 ) C2675_=_C2681( C2675 C2681 ) C2675_=_C2684( C2675 C2684 ) C2675_=_C2686( C2675 C2686 ) C2675_=_C2687( C2675 C2687 ) \nC2675_=_C2688( C2675 C2688 ) C2675_=_C2822( C2675 C2822 ) C2675_=_C2975( C2675 C2975 ) C2675_=_C3036( C2675 C3036 ) C2675_=_C3343( C2675 C3343 ) C2675_=_C3344( C2675 C3344 ) \nC2675_=_C3347( C2675 C3347 ) C2675_=_C3348( C2675 C3348 ) C2675_=_C3349( C2675 C3349 ) C2675_=_C3350( C2675 C3350 ) C2675_=_C3352( C2675 C3352 ) C2675_=_C3353( C2675 C3353 ) \nC2676_=_C2677( C2676 C2677 ) C2676_=_C2681( C2676 C2681 ) C2676_=_C2684( C2676 C2684 ) C2676_=_C2686( C2676 C2686 ) C2676_=_C2687( C2676 C2687 ) C2676_=_C2688( C2676 C2688 ) \nC2676_=_C2837( C2676 C2837 ) C2676_=_C2962( C2676 C2962 ) C2676_=_C3518( C2676 C3518 ) C2676_=_C3519( C2676 C3519 ) C2676_=_C3520( C2676 C3520 ) C2677_=_C2681( C2677 C2681 ) \nC2677_=_C2684( C2677 C2684 ) C2677_=_C2686( C2677 C2686 ) C2677_=_C2687( C2677 C2687 ) C2677_=_C2688( C2677 C2688 ) C2677_=_C3127( C2677 C3127 ) C2677_=_C3249( C2677 C3249 ) \nC2677_=_C3527( C2677 C3527 ) C2677_=_C3528( C2677 C3528 ) C2677_=_C3529( C2677 C3529 ) C2677_=_C3530( C2677 C3530 ) C2677_=_C3531( C2677 C3531 ) C2677_=_C3533( C2677 C3533 ) \nC2677_=_C3534( C2677 C3534 ) C2677_=_C3535( C2677 C3535 ) C2677_=_C3536( C2677 C3536 ) C2681_=_C2684( C2681 C2684 ) C2681_=_C2686( C2681 C2686 ) C2681_=_C2687( C2681 C2687 ) \nC2681_=_C2688( C2681 C2688 ) C2681_=_C2967( C2681 C2967 ) C2681_=_C3350( C2681 C3350 ) C2681_=_C3531( C2681 C3531 ) C2681_=_C3629( C2681 C3629 ) C2681_=_C3881( C2681 C3881 ) \nC2684_=_C2686( C2684 C2686 ) C2684_=_C2687( C2684 C2687 ) C2684_=_C2688( C2684 C2688 ) C2684_=_C2830( C2684 C2830 ) C2684_=_C3360( C2684 C3360 ) C2684_=_C3575( C2684 C3575 ) \nC2684_=_C3582( C2684 C3582 ) C2684_=_C4021( C2684 C4021 ) C2686_=_C2687( C2686 C2687 ) C2686_=_C2688( C2686 C2688 ) C2686_=_C2848( C2686 C2848 ) C2686_=_C3112( C2686 C3112 ) \nC2686_=_C3380( C2686 C3380 ) C2686_=_C3827( C2686 C3827 ) C2686_=_C3841( C2686 C3841 ) C2686_=_C4016( C2686 C4016 ) C2686_=_C4022( C2686 C4022 ) C2686_=_C4067( C2686 C4067 ) \nC2686_=_C4070( C2686 C4070 ) C2686_=_C4078( C2686 C4078 ) C2686_=_C4079( C2686 C4079 ) C2686_=_C4080( C2686 C4080 ) C2687_=_C2688( C2687 C2688 ) C2687_=_C2832( C2687 C2832 ) \nC2687_=_C3577( C2687 C3577 ) C2687_=_C3585( C2687 C3585 ) C2687_=_C4023( C2687 C4023 ) C2688_=_C2972( C2688 C2972 ) C2688_=_C3353( C2688 C3353 ) C2688_=_C3414( C2688 C3414 ) \nC2688_=_C3534( C2688 C3534 ) C2688_=_C3598( C2688 C3598 ) C2688_=_C3637( C2688 C3637 ) C2688_=_C4068( C2688 C4068 ) C2689_=_C2694( C2689 C2694 ) C2689_=_C2695( C2689 C2695 ) \nC2689_=_C2696( C2689 C2696 ) C2689_=_C2698( C2689 C2698 ) C2689_=_C2699( C2689 C2699 ) C2689_=_C2700( C2689 C2700 ) C2689_=_C2701( C2689 C2701 ) C2689_=_C2703( C2689 C2703 ) \nC2689_=_C2705( C2689 C2705 ) C2689_=_C2754( C2689 C2754 ) C2689_=_C2755( C2689 C2755 ) C2689_=_C2756( C2689 C2756 ) C2689_=_C2757( C2689 C2757 ) C2689_=_C2760( C2689 C2760 ) \nC2689_=_C2763( C2689 C2763 ) C2689_=_C2766( C2689 C2766 ) C2689_=_C2768( C2689 C2768 ) C2689_=_C2769( C2689 C2769 ) C2689_=_C2770( C2689 C2770 ) C2689_=_C2771( C2689 C2771 ) \nC2694_=_C2695( C2694 C2695 ) C2694_=_C2696( C2694 C2696 ) C2694_=_C2698( C2694 C2698 ) C2694_=_C2699( C2694 C2699 ) C2694_=_C2700( C2694 C2700 ) C2694_=_C2701( C2694 C2701 ) \nC2694_=_C2703( C2694 C2703 ) C2694_=_C2705( C2694 C2705 ) C2694_=_C2808( C2694 C2808 ) C2694_=_C2897( C2694 C2897 ) C2694_=_C3178( C2694 C3178 ) C2694_=_C3401( C2694 C3401 ) \nC2694_=_C3403( C2694 C3403 ) C2694_=_C3405( C2694 C3405 ) C2694_=_C3406( C2694 C3406 ) C2694_=_C3407( C2694 C3407 ) C2694_=_C3408( C2694 C3408 ) C2694_=_C3411( C2694 C3411 ) \nC2694_=_C3412( C2694 C3412 ) C2694_=_C3413( C2694 C3413 ) C2694_=_C3414( C2694 C3414 ) C2694_=_C3415( C2694 C3415 ) C2695_=_C2696( C2695 C2696 ) C2695_=_C2698( C2695 C2698 ) \nC2695_=_C2699( C2695 C2699 ) C2695_=_C2700( C2695 C2700 ) C2695_=_C2701( C2695 C2701 ) C2695_=_C2703( C2695 C2703 ) C2695_=_C2705( C2695 C2705 ) C2695_=_C2810( C2695 C2810 ) \nC2695_=_C3224( C2695 C3224 ) C2695_=_C3587( C2695 C3587 ) C2695_=_C3589( C2695 C3589 ) C2695_=_C3590( C2695 C3590 ) C2695_=_C3593( C2695 C3593 ) C2695_=_C3594( C2695 C3594 ) \nC2695_=_C3595( C2695 C3595 ) C2695_=_C3596( C2695 C3596 ) C2695_=_C3597( C2695 C3597 ) C2695_=_C3598( C2695 C3598 ) C2695_=_C3599( C2695 C3599 ) C2696_=_C2698( C2696 C2698 ) \nC2696_=_C2699( C2696 C2699 ) C2696_=_C2700( C2696 C2700 ) C2696_=_C2701( C2696 C2701 ) C2696_=_C2703( C2696 C2703 ) C2696_=_C2705( C2696 C2705 ) C2696_=_C2796( C2696 C2796 ) \nC2696_=_C2811( C2696 C2811 ) C2696_=_C2965( C2696 C2965 ) C2696_=_C3101( C2696 C3101 ) C2696_=_C3347( C2696 C3347 ) C2696_=_C3527( C2696 C3527 ) C2696_=_C3628( C2696 C3628 ) \nC2696_=_C3629( C2696 C3629 ) C2696_=_C3631( C2696 C3631 ) C2696_=_C3632( C2696 C3632 ) C2696_=_C3636( C2696 C3636 ) C2696_=_C3637( C2696 C3637 ) C2698_=_C2699( C2698 C2699 ) \nC2698_=_C2700( C2698 C2700 ) C2698_=_C2701( C2698 C2701 ) C2698_=_C2703( C2698 C2703 ) C2698_=_C2705( C2698 C2705 ) C2698_=_C3052( C2698 C3052 ) C2698_=_C3266( C2698 C3266 ) \nC2698_=_C3528( C2698 C3528 ) C2698_=_C3775( C2698 C3775 ) C2698_=_C3780( C2698 C3780 ) C2698_=_C3781( C2698 C3781 ) C2699_=_C2700( C2699 C2700 ) C2699_=_C2701( C2699 C2701 ) \nC2699_=_C2703( C2699 C2703 ) C2699_=_C2705( C2699 C2705 ) C2699_=_C3053( C2699 C3053 ) C2699_=_C3267( C2699 C3267 ) C2699_=_C3473( C2699 C3473 ) C2699_=_C3609( C2699 C3609 ) \nC2699_=_C3817( C2699 C3817 ) C2699_=_C3818( C2699 C3818 ) C2699_=_C3819( C2699 C3819 ) C2699_=_C3820( C2699 C3820 ) C2699_=_C3821( C2699 C3821 ) C2700_=_C2701( C2700 C2701 ) \nC2700_=_C2703( C2700 C2703 ) C2700_=_C2705( C2700 C2705 ) C2700_=_C2917( C2700 C2917 ) C2700_=_C2996( C2700 C2996 ) C2700_=_C3054( C2700 C3054 ) C2700_=_C3122( C2700 C3122 ) \nC2700_=_C3146( C2700 C3146 ) C2700_=_C3268( C2700 C3268 ) C2700_=_C3901( C2700 C3901 ) C2700_=_C3902( C2700 C3902 ) C2701_=_C2703( C2701 C2703 ) C2701_=_C2705( C2701 C2705 ) \nC2701_=_C2815( C2701 C2815 ) C2701_=_C2845( C2701 C2845 ) C2701_=_C2904( C2701 C2904 ) C2701_=_C3494( C2701 C3494 ) C2701_=_C3511( C2701 C3511 ) C2701_=_C3518( C2701 C3518 ) \nC2701_=_C3703( C2701 C3703 ) C2701_=_C3771( C2701 C3771 ) C2701_=_C3972( C2701 C3972 ) C2701_=_C3985( C2701 C3985 ) C2701_=_C4013( C2701 C4013 ) C2701_=_C4014( C2701 C4014 ) \nC2701_=_C4016( C2701 C4016 ) C2701_=_C4017( C2701 C4017 ) C2703_=_C2705( C2703 C2705 ) C2703_=_C2816( C2703 C2816 ) C2703_=_C2934( C2703 C2934 ) C2703_=_C3111( C2703 C3111 ) \nC2703_=_C3512( C2703 C3512 ) C2703_=_C3838( C2703 C3838 ) C2703_=_C3980( C2703 C3980 ) C2703_=_C4021( C2703 C4021 ) C2703_=_C4022( C2703 C4022 ) C2703_=_C4023( C2703 C4023 ) \nC2703_=_C4024( C2703 C4024 ) C2705_=_C2818( C2705 C2818 ) C2705_=_C2863( C2705 C2863 ) C2705_=_C2895( C2705 C2895 ) C2705_=_C3003( C2705 C3003 ) C2705_=_C3072( C2705 C3072 ) \nC2705_=_C3141( C2705 C3141 ) C2705_=_C3246( C2705 C3246 ) C2705_=_C3413( C2705 C3413 ) C2705_=_C3578( C2705 C3578 ) C2705_=_C3597( C2705 C3597 ) C2705_=_C3636( C2705 C3636 ) \nC2705_=_C3793( C2705 C3793 ) C2705_=_C3947( C2705 C3947 ) C2705_=_C4011( C2705 C4011 ) C2705_=_C4017( C2705 C4017 ) C2705_=_C4024( C2705 C4024 ) C2705_=_C4046( C2705 C4046 ) \nC2705_=_C4053( C2705 C4053 ) C2705_=_C4090( C2705 C4090 ) C2723_=_C2724( C2723 C2724 ) C2723_=_C2727( C2723 C2727 ) C2723_=_C2730( C2723 C2730 ) C2723_=_C2731( C2723 C2731 ) \nC2723_=_C2877( C2723 C2877 ) C2723_=_C2956( C2723 C2956 ) C2723_=_C2957( C2723 C2957 ) C2723_=_C2958( C2723 C2958 ) C2723_=_C2959( C2723 C2959 ) C2723_=_C2961( C2723 C2961 ) \nC2723_=_C2962( C2723 C2962 ) C2723_=_C2964( C2723 C2964 ) C2723_=_C2965( C2723 C2965 ) C2723_=_C2966( C2723 C2966 ) C2723_=_C2967( C2723 C2967 ) C2723_=_C2968( C2723 C2968 ) \nC2723_=_C2969( C2723 C2969 ) C2723_=_C2970( C2723 C2970 ) C2723_=_C2971( C2723 C2971 ) C2723_=_C2972( C2723 C2972 ) C2724_=_C2727( C2724 C2727 ) C2724_=_C2730( C2724 C2730 ) \nC2724_=_C2731( C2724 C2731 ) C2724_=_C3005( C2724 C3005 ) C2724_=_C3006( C2724 C3006 ) C2724_=_C3007( C2724 C3007 ) C2724_=_C3008( C2724 C3008 ) C2724_=_C3009( C2724 C3009 ) \nC2724_=_C3010( C2724 C3010 ) C2724_=_C3011( C2724 C3011 ) C2724_=_C3012(</w:t>
      </w:r>
    </w:p>
    <w:p>
      <w:pPr>
        <w:pStyle w:val="PreformattedText"/>
        <w:bidi w:val="0"/>
        <w:spacing w:before="0" w:after="0"/>
        <w:jc w:val="left"/>
        <w:rPr/>
      </w:pPr>
      <w:r>
        <w:rPr/>
        <w:t xml:space="preserve"> </w:t>
      </w:r>
      <w:r>
        <w:rPr/>
        <w:t>C2724 C3012 ) C2724_=_C3013( C2724 C3013 ) C2724_=_C3014( C2724 C3014 ) C2724_=_C3015( C2724 C3015 ) \nC2724_=_C3016( C2724 C3016 ) C2724_=_C3017( C2724 C3017 ) C2724_=_C3018( C2724 C3018 ) C2727_=_C2730( C2727 C2730 ) C2727_=_C2731( C2727 C2731 ) C2727_=_C2958( C2727 C2958 ) \nC2727_=_C3006( C2727 C3006 ) C2727_=_C3022( C2727 C3022 ) C2727_=_C3194( C2727 C3194 ) C2727_=_C3316( C2727 C3316 ) C2727_=_C3318( C2727 C3318 ) C2727_=_C3321( C2727 C3321 ) \nC2727_=_C3322( C2727 C3322 ) C2727_=_C3325( C2727 C3325 ) C2727_=_C3326( C2727 C3326 ) C2727_=_C3327( C2727 C3327 ) C2730_=_C2731( C2730 C2731 ) C2730_=_C2795( C2730 C2795 ) \nC2730_=_C3100( C2730 C3100 ) C2730_=_C3281( C2730 C3281 ) C2730_=_C3433( C2730 C3433 ) C2730_=_C3557( C2730 C3557 ) C2730_=_C3559( C2730 C3559 ) C2730_=_C3560( C2730 C3560 ) \nC2730_=_C3561( C2730 C3561 ) C2730_=_C3562( C2730 C3562 ) C2730_=_C3564( C2730 C3564 ) C2730_=_C3566( C2730 C3566 ) C2731_=_C2885( C2731 C2885 ) C2731_=_C2964( C2731 C2964 ) \nC2731_=_C3010( C2731 C3010 ) C2731_=_C3238( C2731 C3238 ) C2731_=_C3331( C2731 C3331 ) C2731_=_C3570( C2731 C3570 ) C2731_=_C3571( C2731 C3571 ) C2731_=_C3572( C2731 C3572 ) \nC2731_=_C3574( C2731 C3574 ) C2731_=_C3575( C2731 C3575 ) C2731_=_C3576( C2731 C3576 ) C2731_=_C3577( C2731 C3577 ) C2731_=_C3578( C2731 C3578 ) C2741_=_C2745( C2741 C2745 ) \nC2741_=_C2752( C2741 C2752 ) C2741_=_C2753( C2741 C2753 ) C2741_=_C2938( C2741 C2938 ) C2741_=_C2939( C2741 C2939 ) C2741_=_C2941( C2741 C2941 ) C2741_=_C2942( C2741 C2942 ) \nC2741_=_C2943( C2741 C2943 ) C2741_=_C2944( C2741 C2944 ) C2741_=_C2945( C2741 C2945 ) C2741_=_C2946( C2741 C2946 ) C2741_=_C2947( C2741 C2947 ) C2741_=_C2948( C2741 C2948 ) \nC2741_=_C2950( C2741 C2950 ) C2741_=_C2951( C2741 C2951 ) C2741_=_C2952( C2741 C2952 ) C2741_=_C2953( C2741 C2953 ) C2741_=_C2954( C2741 C2954 ) C2745_=_C2752( C2745 C2752 ) \nC2745_=_C2753( C2745 C2753 ) C2745_=_C3182( C2745 C3182 ) C2745_=_C3265( C2745 C3265 ) C2745_=_C3545( C2745 C3545 ) C2745_=_C3579( C2745 C3579 ) C2745_=_C3580( C2745 C3580 ) \nC2745_=_C3582( C2745 C3582 ) C2745_=_C3583( C2745 C3583 ) C2745_=_C3584( C2745 C3584 ) C2745_=_C3585( C2745 C3585 ) C2752_=_C2753( C2752 C2753 ) C2752_=_C3004( C2752 C3004 ) \nC2752_=_C3125( C2752 C3125 ) C2752_=_C3153( C2752 C3153 ) C2752_=_C3269( C2752 C3269 ) C2752_=_C3615( C2752 C3615 ) C2752_=_C3949( C2752 C3949 ) C2752_=_C4092( C2752 C4092 ) \nC2753_=_C2806( C2753 C2806 ) C2753_=_C2954( C2753 C2954 ) C2753_=_C3115( C2753 C3115 ) C2753_=_C3544( C2753 C3544 ) C2753_=_C3616( C2753 C3616 ) C2753_=_C3877( C2753 C3877 ) \nC2753_=_C3896( C2753 C3896 ) C2753_=_C3929( C2753 C3929 ) C2753_=_C3954( C2753 C3954 ) C2754_=_C2755( C2754 C2755 ) C2754_=_C2756( C2754 C2756 ) C2754_=_C2757( C2754 C2757 ) \nC2754_=_C2760( C2754 C2760 ) C2754_=_C2763( C2754 C2763 ) C2754_=_C2766( C2754 C2766 ) C2754_=_C2768( C2754 C2768 ) C2754_=_C2769( C2754 C2769 ) C2754_=_C2770( C2754 C2770 ) \nC2754_=_C2771( C2754 C2771 ) C2754_=_C3046( C2754 C3046 ) C2754_=_C3050( C2754 C3050 ) C2754_=_C3051( C2754 C3051 ) C2754_=_C3052( C2754 C3052 ) C2754_=_C3053( C2754 C3053 ) \nC2754_=_C3054( C2754 C3054 ) C2755_=_C2756( C2755 C2756 ) C2755_=_C2757( C2755 C2757 ) C2755_=_C2760( C2755 C2760 ) C2755_=_C2763( C2755 C2763 ) C2755_=_C2766( C2755 C2766 ) \nC2755_=_C2768( C2755 C2768 ) C2755_=_C2769( C2755 C2769 ) C2755_=_C2770( C2755 C2770 ) C2755_=_C2771( C2755 C2771 ) C2755_=_C2938( C2755 C2938 ) C2755_=_C3223( C2755 C3223 ) \nC2755_=_C3224( C2755 C3224 ) C2755_=_C3227( C2755 C3227 ) C2756_=_C2757( C2756 C2757 ) C2756_=_C2760( C2756 C2760 ) C2756_=_C2763( C2756 C2763 ) C2756_=_C2766( C2756 C2766 ) \nC2756_=_C2768( C2756 C2768 ) C2756_=_C2769( C2756 C2769 ) C2756_=_C2770( C2756 C2770 ) C2756_=_C2771( C2756 C2771 ) C2756_=_C3265( C2756 C3265 ) C2756_=_C3266( C2756 C3266 ) \nC2756_=_C3267( C2756 C3267 ) C2756_=_C3268( C2756 C3268 ) C2756_=_C3269( C2756 C3269 ) C2757_=_C2760( C2757 C2760 ) C2757_=_C2763( C2757 C2763 ) C2757_=_C2766( C2757 C2766 ) \nC2757_=_C2768( C2757 C2768 ) C2757_=_C2769( C2757 C2769 ) C2757_=_C2770( C2757 C2770 ) C2757_=_C2771( C2757 C2771 ) C2757_=_C3295( C2757 C3295 ) C2757_=_C3296( C2757 C3296 ) \nC2757_=_C3297( C2757 C3297 ) C2757_=_C3302( C2757 C3302 ) C2757_=_C3304( C2757 C3304 ) C2760_=_C2763( C2760 C2763 ) C2760_=_C2766( C2760 C2766 ) C2760_=_C2768( C2760 C2768 ) \nC2760_=_C2769( C2760 C2769 ) C2760_=_C2770( C2760 C2770 ) C2760_=_C2771( C2760 C2771 ) C2760_=_C3159( C2760 C3159 ) C2760_=_C3589( C2760 C3589 ) C2760_=_C3775( C2760 C3775 ) \nC2760_=_C3808( C2760 C3808 ) C2760_=_C3810( C2760 C3810 ) C2760_=_C3813( C2760 C3813 ) C2763_=_C2766( C2763 C2766 ) C2763_=_C2768( C2763 C2768 ) C2763_=_C2769( C2763 C2769 ) \nC2763_=_C2770( C2763 C2770 ) C2763_=_C2771( C2763 C2771 ) C2763_=_C2928( C2763 C2928 ) C2763_=_C3296( C2763 C3296 ) C2763_=_C3336( C2763 C3336 ) C2763_=_C3506( C2763 C3506 ) \nC2763_=_C3642( C2763 C3642 ) C2763_=_C3662( C2763 C3662 ) C2763_=_C3823( C2763 C3823 ) C2763_=_C3834( C2763 C3834 ) C2763_=_C3835( C2763 C3835 ) C2763_=_C3836( C2763 C3836 ) \nC2763_=_C3838( C2763 C3838 ) C2763_=_C3840( C2763 C3840 ) C2763_=_C3841( C2763 C3841 ) C2763_=_C3844( C2763 C3844 ) C2766_=_C2768( C2766 C2768 ) C2766_=_C2769( C2766 C2769 ) \nC2766_=_C2770( C2766 C2770 ) C2766_=_C2771( C2766 C2771 ) C2766_=_C3593( C2766 C3593 ) C2766_=_C4013( C2766 C4013 ) C2768_=_C2769( C2768 C2769 ) C2768_=_C2770( C2768 C2770 ) \nC2768_=_C2771( C2768 C2771 ) C2768_=_C3140( C2768 C3140 ) C2768_=_C3595( C2768 C3595 ) C2768_=_C3695( C2768 C3695 ) C2768_=_C3805( C2768 C3805 ) C2768_=_C3902( C2768 C3902 ) \nC2768_=_C3952( C2768 C3952 ) C2768_=_C4090( C2768 C4090 ) C2768_=_C4092( C2768 C4092 ) C2769_=_C2770( C2769 C2770 ) C2769_=_C2771( C2769 C2771 ) C2769_=_C3290( C2769 C3290 ) \nC2769_=_C3304( C2769 C3304 ) C2769_=_C3543( C2769 C3543 ) C2769_=_C3659( C2769 C3659 ) C2769_=_C3830( C2769 C3830 ) C2769_=_C3866( C2769 C3866 ) C2769_=_C3925( C2769 C3925 ) \nC2769_=_C4072( C2769 C4072 ) C2769_=_C4087( C2769 C4087 ) C2769_=_C4107( C2769 C4107 ) C2770_=_C2771( C2770 C2771 ) C2770_=_C3535( C2770 C3535 ) C2770_=_C3832( C2770 C3832 ) \nC2770_=_C3844( C2770 C3844 ) C2770_=_C3867( C2770 C3867 ) C2770_=_C4074( C2770 C4074 ) C2770_=_C4107( C2770 C4107 ) C2771_=_C3415( C2771 C3415 ) C2771_=_C3599( C2771 C3599 ) \nC2774_=_C2778( C2774 C2778 ) C2774_=_C2779( C2774 C2779 ) C2774_=_C2780( C2774 C2780 ) C2774_=_C2782( C2774 C2782 ) C2774_=_C2784( C2774 C2784 ) C2774_=_C2866( C2774 C2866 ) \nC2774_=_C2878( C2774 C2878 ) C2774_=_C3046( C2774 C3046 ) C2774_=_C3058( C2774 C3058 ) C2774_=_C3059( C2774 C3059 ) C2774_=_C3062( C2774 C3062 ) C2774_=_C3064( C2774 C3064 ) \nC2774_=_C3065( C2774 C3065 ) C2774_=_C3067( C2774 C3067 ) C2774_=_C3068( C2774 C3068 ) C2774_=_C3069( C2774 C3069 ) C2774_=_C3070( C2774 C3070 ) C2774_=_C3071( C2774 C3071 ) \nC2774_=_C3072( C2774 C3072 ) C2778_=_C2779( C2778 C2779 ) C2778_=_C2780( C2778 C2780 ) C2778_=_C2782( C2778 C2782 ) C2778_=_C2784( C2778 C2784 ) C2778_=_C2868( C2778 C2868 ) \nC2778_=_C3050( C2778 C3050 ) C2778_=_C3118( C2778 C3118 ) C2778_=_C3270( C2778 C3270 ) C2778_=_C3271( C2778 C3271 ) C2778_=_C3275( C2778 C3275 ) C2778_=_C3277( C2778 C3277 ) \nC2779_=_C2780( C2779 C2780 ) C2779_=_C2782( C2779 C2782 ) C2779_=_C2784( C2779 C2784 ) C2779_=_C3371( C2779 C3371 ) C2779_=_C3372( C2779 C3372 ) C2779_=_C3376( C2779 C3376 ) \nC2779_=_C3377( C2779 C3377 ) C2779_=_C3380( C2779 C3380 ) C2779_=_C3381( C2779 C3381 ) C2779_=_C3382( C2779 C3382 ) C2779_=_C3384( C2779 C3384 ) C2780_=_C2782( C2780 C2782 ) \nC2780_=_C2784( C2780 C2784 ) C2780_=_C2869( C2780 C2869 ) C2780_=_C2978( C2780 C2978 ) C2780_=_C3039( C2780 C3039 ) C2780_=_C3051( C2780 C3051 ) C2780_=_C3064( C2780 C3064 ) \nC2780_=_C3119( C2780 C3119 ) C2780_=_C3270( C2780 C3270 ) C2780_=_C3332( C2780 C3332 ) C2780_=_C3389( C2780 C3389 ) C2780_=_C3431( C2780 C3431 ) C2780_=_C3600( C2780 C3600 ) \nC2780_=_C3601( C2780 C3601 ) C2780_=_C3603( C2780 C3603 ) C2780_=_C3607( C2780 C3607 ) C2782_=_C2784( C2782 C2784 ) C2782_=_C2915( C2782 C2915 ) C2782_=_C3443( C2782 C3443 ) \nC2782_=_C3617( C2782 C3617 ) C2782_=_C3757( C2782 C3757 ) C2782_=_C3758( C2782 C3758 ) C2784_=_C2847( C2784 C2847 ) C2784_=_C2905( C2784 C2905 ) C2784_=_C2969( C2784 C2969 ) \nC2784_=_C3352( C2784 C3352 ) C2784_=_C3519( C2784 C3519 ) C2784_=_C3533( C2784 C3533 ) C2784_=_C3623( C2784 C3623 ) C2784_=_C3881( C2784 C3881 ) C2784_=_C4002( C2784 C4002 ) \nC2784_=_C4067( C2784 C4067 ) C2784_=_C4068( C2784 C4068 ) C2789_=_C2791( C2789 C2791 ) C2789_=_C2792( C2789 C2792 ) C2789_=_C2793( C2789 C2793 ) C2789_=_C2794( C2789 C2794 ) \nC2789_=_C2795( C2789 C2795 ) C2789_=_C2796( C2789 C2796 ) C2789_=_C2797( C2789 C2797 ) C2789_=_C2798( C2789 C2798 ) C2789_=_C2799( C2789 C2799 ) C2789_=_C2803( C2789 C2803 ) \nC2789_=_C2805( C2789 C2805 ) C2789_=_C2806( C2789 C2806 ) C2789_=_C2808( C2789 C2808 ) C2789_=_C2810( C2789 C2810 ) C2789_=_C2811( C2789 C2811 ) C2789_=_C2815( C2789 C2815 ) \nC2789_=_C2816( C2789 C2816 ) C2789_=_C2818( C2789 C2818 ) C2791_=_C2792( C2791 C2792 ) C2791_=_C2793( C2791 C2793 ) C2791_=_C2794( C2791 C2794 ) C2791_=_C2795( C2791 C2795 ) \nC2791_=_C2796( C2791 C2796 ) C2791_=_C2797( C2791 C2797 ) C2791_=_C2798( C2791 C2798 ) C2791_=_C2799( C2791 C2799 ) C2791_=_C2803( C2791 C2803 ) C2791_=_C2805( C2791 C2805 ) \nC2791_=_C2806( C2791 C2806 ) C2792_=_C2793( C2792 C2793 ) C2792_=_C2794( C2792 C2794 ) C2792_=_C2795( C2792 C2795 ) C2792_=_C2796( C2792 C2796 ) C2792_=_C2797( C2792 C2797 ) \nC2792_=_C2798( C2792 C2798 ) C2792_=_C2799( C2792 C2799 ) C2792_=_C2803( C2792 C2803 ) C2792_=_C2805( C2792 C2805 ) C2792_=_C2806( C2792 C2806 ) C2792_=_C3281( C2792 C3281 ) \nC2792_=_C3285( C2792 C3285 ) C2792_=_C3290( C2792 C3290 ) C2793_=_C2794( C2793 C2794 ) C2793_=_C2795( C2793 C2795 ) C2793_=_C2796( C2793 C2796 ) C2793_=_C2797( C2793 C2797 ) \nC2793_=_C2798( C2793 C2798 ) C2793_=_C2799( C2793 C2799 ) C2793_=_C2803( C2793 C2803 ) C2793_=_C2805( C2793 C2805 ) C2793_=_C2806(</w:t>
      </w:r>
    </w:p>
    <w:p>
      <w:pPr>
        <w:pStyle w:val="PreformattedText"/>
        <w:bidi w:val="0"/>
        <w:spacing w:before="0" w:after="0"/>
        <w:jc w:val="left"/>
        <w:rPr/>
      </w:pPr>
      <w:r>
        <w:rPr/>
        <w:t xml:space="preserve"> </w:t>
      </w:r>
      <w:r>
        <w:rPr/>
        <w:t>C2793 C2806 ) C2793_=_C3008( C2793 C3008 ) \nC2794_=_C2795( C2794 C2795 ) C2794_=_C2796( C2794 C2796 ) C2794_=_C2797( C2794 C2797 ) C2794_=_C2798( C2794 C2798 ) C2794_=_C2799( C2794 C2799 ) C2794_=_C2803( C2794 C2803 ) \nC2794_=_C2805( C2794 C2805 ) C2794_=_C2806( C2794 C2806 ) C2794_=_C2943( C2794 C2943 ) C2794_=_C3541( C2794 C3541 ) C2794_=_C3543( C2794 C3543 ) C2794_=_C3544( C2794 C3544 ) \nC2795_=_C2796( C2795 C2796 ) C2795_=_C2797( C2795 C2797 ) C2795_=_C2798( C2795 C2798 ) C2795_=_C2799( C2795 C2799 ) C2795_=_C2803( C2795 C2803 ) C2795_=_C2805( C2795 C2805 ) \nC2795_=_C2806( C2795 C2806 ) C2795_=_C3100( C2795 C3100 ) C2795_=_C3281( C2795 C3281 ) C2795_=_C3433( C2795 C3433 ) C2795_=_C3557( C2795 C3557 ) C2795_=_C3559( C2795 C3559 ) \nC2795_=_C3560( C2795 C3560 ) C2795_=_C3561( C2795 C3561 ) C2795_=_C3562( C2795 C3562 ) C2795_=_C3564( C2795 C3564 ) C2795_=_C3566( C2795 C3566 ) C2796_=_C2797( C2796 C2797 ) \nC2796_=_C2798( C2796 C2798 ) C2796_=_C2799( C2796 C2799 ) C2796_=_C2803( C2796 C2803 ) C2796_=_C2805( C2796 C2805 ) C2796_=_C2806( C2796 C2806 ) C2796_=_C2811( C2796 C2811 ) \nC2796_=_C2965( C2796 C2965 ) C2796_=_C3101( C2796 C3101 ) C2796_=_C3347( C2796 C3347 ) C2796_=_C3527( C2796 C3527 ) C2796_=_C3628( C2796 C3628 ) C2796_=_C3629( C2796 C3629 ) \nC2796_=_C3631( C2796 C3631 ) C2796_=_C3632( C2796 C3632 ) C2796_=_C3636( C2796 C3636 ) C2796_=_C3637( C2796 C3637 ) C2797_=_C2798( C2797 C2798 ) C2797_=_C2799( C2797 C2799 ) \nC2797_=_C2803( C2797 C2803 ) C2797_=_C2805( C2797 C2805 ) C2797_=_C2806( C2797 C2806 ) C2797_=_C3024( C2797 C3024 ) C2797_=_C3102( C2797 C3102 ) C2797_=_C3196( C2797 C3196 ) \nC2797_=_C3333( C2797 C3333 ) C2797_=_C3434( C2797 C3434 ) C2797_=_C3600( C2797 C3600 ) C2797_=_C3639( C2797 C3639 ) C2797_=_C3640( C2797 C3640 ) C2797_=_C3642( C2797 C3642 ) \nC2797_=_C3643( C2797 C3643 ) C2797_=_C3645( C2797 C3645 ) C2797_=_C3646( C2797 C3646 ) C2797_=_C3647( C2797 C3647 ) C2797_=_C3648( C2797 C3648 ) C2797_=_C3649( C2797 C3649 ) \nC2797_=_C3650( C2797 C3650 ) C2798_=_C2799( C2798 C2799 ) C2798_=_C2803( C2798 C2803 ) C2798_=_C2805( C2798 C2805 ) C2798_=_C2806( C2798 C2806 ) C2798_=_C2947( C2798 C2947 ) \nC2798_=_C3105( C2798 C3105 ) C2798_=_C3557( C2798 C3557 ) C2798_=_C3628( C2798 C3628 ) C2798_=_C3643( C2798 C3643 ) C2798_=_C3869( C2798 C3869 ) C2798_=_C3870( C2798 C3870 ) \nC2798_=_C3871( C2798 C3871 ) C2798_=_C3877( C2798 C3877 ) C2799_=_C2803( C2799 C2803 ) C2799_=_C2805( C2799 C2805 ) C2799_=_C2806( C2799 C2806 ) C2799_=_C3013( C2799 C3013 ) \nC2799_=_C3106( C2799 C3106 ) C2799_=_C3199( C2799 C3199 ) C2799_=_C3869( C2799 C3869 ) C2799_=_C3886( C2799 C3886 ) C2799_=_C3887( C2799 C3887 ) C2799_=_C3888( C2799 C3888 ) \nC2799_=_C3889( C2799 C3889 ) C2803_=_C2805( C2803 C2805 ) C2803_=_C2806( C2803 C2806 ) C2803_=_C4058( C2803 C4058 ) C2803_=_C4087( C2803 C4087 ) C2805_=_C2806( C2805 C2806 ) \nC2806_=_C2954( C2806 C2954 ) C2806_=_C3115( C2806 C3115 ) C2806_=_C3544( C2806 C3544 ) C2806_=_C3616( C2806 C3616 ) C2806_=_C3877( C2806 C3877 ) C2806_=_C3896( C2806 C3896 ) \nC2806_=_C3929( C2806 C3929 ) C2806_=_C3954( C2806 C3954 ) C2808_=_C2810( C2808 C2810 ) C2808_=_C2811( C2808 C2811 ) C2808_=_C2815( C2808 C2815 ) C2808_=_C2816( C2808 C2816 ) \nC2808_=_C2818( C2808 C2818 ) C2808_=_C2897( C2808 C2897 ) C2808_=_C3178( C2808 C3178 ) C2808_=_C3401( C2808 C3401 ) C2808_=_C3403( C2808 C3403 ) C2808_=_C3405( C2808 C3405 ) \nC2808_=_C3406( C2808 C3406 ) C2808_=_C3407( C2808 C3407 ) C2808_=_C3408( C2808 C3408 ) C2808_=_C3411( C2808 C3411 ) C2808_=_C3412( C2808 C3412 ) C2808_=_C3413( C2808 C3413 ) \nC2808_=_C3414( C2808 C3414 ) C2808_=_C3415( C2808 C3415 ) C2810_=_C2811( C2810 C2811 ) C2810_=_C2815( C2810 C2815 ) C2810_=_C2816( C2810 C2816 ) C2810_=_C2818( C2810 C2818 ) \nC2810_=_C3224( C2810 C3224 ) C2810_=_C3587( C2810 C3587 ) C2810_=_C3589( C2810 C3589 ) C2810_=_C3590( C2810 C3590 ) C2810_=_C3593( C2810 C3593 ) C2810_=_C3594( C2810 C3594 ) \nC2810_=_C3595( C2810 C3595 ) C2810_=_C3596( C2810 C3596 ) C2810_=_C3597( C2810 C3597 ) C2810_=_C3598( C2810 C3598 ) C2810_=_C3599( C2810 C3599 ) C2811_=_C2815( C2811 C2815 ) \nC2811_=_C2816( C2811 C2816 ) C2811_=_C2818( C2811 C2818 ) C2811_=_C2965( C2811 C2965 ) C2811_=_C3101( C2811 C3101 ) C2811_=_C3347( C2811 C3347 ) C2811_=_C3527( C2811 C3527 ) \nC2811_=_C3628( C2811 C3628 ) C2811_=_C3629( C2811 C3629 ) C2811_=_C3631( C2811 C3631 ) C2811_=_C3632( C2811 C3632 ) C2811_=_C3636( C2811 C3636 ) C2811_=_C3637( C2811 C3637 ) \nC2815_=_C2816( C2815 C2816 ) C2815_=_C2818( C2815 C2818 ) C2815_=_C2845( C2815 C2845 ) C2815_=_C2904( C2815 C2904 ) C2815_=_C3494( C2815 C3494 ) C2815_=_C3511( C2815 C3511 ) \nC2815_=_C3518( C2815 C3518 ) C2815_=_C3703( C2815 C3703 ) C2815_=_C3771( C2815 C3771 ) C2815_=_C3972( C2815 C3972 ) C2815_=_C3985( C2815 C3985 ) C2815_=_C4013( C2815 C4013 ) \nC2815_=_C4014( C2815 C4014 ) C2815_=_C4016( C2815 C4016 ) C2815_=_C4017( C2815 C4017 ) C2816_=_C2818( C2816 C2818 ) C2816_=_C2934( C2816 C2934 ) C2816_=_C3111( C2816 C3111 ) \nC2816_=_C3512( C2816 C3512 ) C2816_=_C3838( C2816 C3838 ) C2816_=_C3980( C2816 C3980 ) C2816_=_C4021( C2816 C4021 ) C2816_=_C4022( C2816 C4022 ) C2816_=_C4023( C2816 C4023 ) \nC2816_=_C4024( C2816 C4024 ) C2818_=_C2863( C2818 C2863 ) C2818_=_C2895( C2818 C2895 ) C2818_=_C3003( C2818 C3003 ) C2818_=_C3072( C2818 C3072 ) C2818_=_C3141( C2818 C3141 ) \nC2818_=_C3246( C2818 C3246 ) C2818_=_C3413( C2818 C3413 ) C2818_=_C3578( C2818 C3578 ) C2818_=_C3597( C2818 C3597 ) C2818_=_C3636( C2818 C3636 ) C2818_=_C3793( C2818 C3793 ) \nC2818_=_C3947( C2818 C3947 ) C2818_=_C4011( C2818 C4011 ) C2818_=_C4017( C2818 C4017 ) C2818_=_C4024( C2818 C4024 ) C2818_=_C4046( C2818 C4046 ) C2818_=_C4053( C2818 C4053 ) \nC2818_=_C4090( C2818 C4090 ) C2820_=_C2822( C2820 C2822 ) C2820_=_C2825( C2820 C2825 ) C2820_=_C2826( C2820 C2826 ) C2820_=_C2828( C2820 C2828 ) C2820_=_C2830( C2820 C2830 ) \nC2820_=_C2832( C2820 C2832 ) C2820_=_C2833( C2820 C2833 ) C2820_=_C2836( C2820 C2836 ) C2820_=_C2837( C2820 C2837 ) C2820_=_C2838( C2820 C2838 ) C2820_=_C2839( C2820 C2839 ) \nC2820_=_C2840( C2820 C2840 ) C2820_=_C2841( C2820 C2841 ) C2820_=_C2842( C2820 C2842 ) C2820_=_C2845( C2820 C2845 ) C2820_=_C2846( C2820 C2846 ) C2820_=_C2847( C2820 C2847 ) \nC2820_=_C2848( C2820 C2848 ) C2822_=_C2825( C2822 C2825 ) C2822_=_C2826( C2822 C2826 ) C2822_=_C2828( C2822 C2828 ) C2822_=_C2830( C2822 C2830 ) C2822_=_C2832( C2822 C2832 ) \nC2822_=_C2975( C2822 C2975 ) C2822_=_C3036( C2822 C3036 ) C2822_=_C3343( C2822 C3343 ) C2822_=_C3344( C2822 C3344 ) C2822_=_C3347( C2822 C3347 ) C2822_=_C3348( C2822 C3348 ) \nC2822_=_C3349( C2822 C3349 ) C2822_=_C3350( C2822 C3350 ) C2822_=_C3352( C2822 C3352 ) C2822_=_C3353( C2822 C3353 ) C2825_=_C2826( C2825 C2826 ) C2825_=_C2828( C2825 C2828 ) \nC2825_=_C2830( C2825 C2830 ) C2825_=_C2832( C2825 C2832 ) C2825_=_C2840( C2825 C2840 ) C2825_=_C3012( C2825 C3012 ) C2825_=_C3348( C2825 C3348 ) C2825_=_C3768( C2825 C3768 ) \nC2825_=_C3771( C2825 C3771 ) C2826_=_C2828( C2826 C2828 ) C2826_=_C2830( C2826 C2830 ) C2826_=_C2832( C2826 C2832 ) C2826_=_C2842( C2826 C2842 ) C2826_=_C3160( C2826 C3160 ) \nC2826_=_C3349( C2826 C3349 ) C2826_=_C3406( C2826 C3406 ) C2826_=_C3590( C2826 C3590 ) C2826_=_C3857( C2826 C3857 ) C2828_=_C2830( C2828 C2830 ) C2828_=_C2832( C2828 C2832 ) \nC2828_=_C2930( C2828 C2930 ) C2828_=_C3135( C2828 C3135 ) C2828_=_C3256( C2828 C3256 ) C2828_=_C3768( C2828 C3768 ) C2828_=_C3780( C2828 C3780 ) C2828_=_C3851( C2828 C3851 ) \nC2828_=_C3857( C2828 C3857 ) C2828_=_C3863( C2828 C3863 ) C2828_=_C3913( C2828 C3913 ) C2828_=_C3936( C2828 C3936 ) C2828_=_C3937( C2828 C3937 ) C2828_=_C3938( C2828 C3938 ) \nC2828_=_C3939( C2828 C3939 ) C2828_=_C3940( C2828 C3940 ) C2830_=_C2832( C2830 C2832 ) C2830_=_C3360( C2830 C3360 ) C2830_=_C3575( C2830 C3575 ) C2830_=_C3582( C2830 C3582 ) \nC2830_=_C4021( C2830 C4021 ) C2832_=_C3577( C2832 C3577 ) C2832_=_C3585( C2832 C3585 ) C2832_=_C4023( C2832 C4023 ) C2833_=_C2836( C2833 C2836 ) C2833_=_C2837( C2833 C2837 ) \nC2833_=_C2838( C2833 C2838 ) C2833_=_C2839( C2833 C2839 ) C2833_=_C2840( C2833 C2840 ) C2833_=_C2841( C2833 C2841 ) C2833_=_C2842( C2833 C2842 ) C2833_=_C2845( C2833 C2845 ) \nC2833_=_C2846( C2833 C2846 ) C2833_=_C2847( C2833 C2847 ) C2833_=_C2848( C2833 C2848 ) C2833_=_C2897( C2833 C2897 ) C2833_=_C2904( C2833 C2904 ) C2833_=_C2905( C2833 C2905 ) \nC2836_=_C2837( C2836 C2837 ) C2836_=_C2838( C2836 C2838 ) C2836_=_C2839( C2836 C2839 ) C2836_=_C2840( C2836 C2840 ) C2836_=_C2841( C2836 C2841 ) C2836_=_C2842( C2836 C2842 ) \nC2836_=_C2845( C2836 C2845 ) C2836_=_C2846( C2836 C2846 ) C2836_=_C2847( C2836 C2847 ) C2836_=_C2848( C2836 C2848 ) C2836_=_C3154( C2836 C3154 ) C2836_=_C3457( C2836 C3457 ) \nC2836_=_C3458( C2836 C3458 ) C2836_=_C3462( C2836 C3462 ) C2836_=_C3464( C2836 C3464 ) C2837_=_C2838( C2837 C2838 ) C2837_=_C2839( C2837 C2839 ) C2837_=_C2840( C2837 C2840 ) \nC2837_=_C2841( C2837 C2841 ) C2837_=_C2842( C2837 C2842 ) C2837_=_C2845( C2837 C2845 ) C2837_=_C2846( C2837 C2846 ) C2837_=_C2847( C2837 C2847 ) C2837_=_C2848( C2837 C2848 ) \nC2837_=_C2962( C2837 C2962 ) C2837_=_C3518( C2837 C3518 ) C2837_=_C3519( C2837 C3519 ) C2837_=_C3520( C2837 C3520 ) C2838_=_C2839( C2838 C2839 ) C2838_=_C2840( C2838 C2840 ) \nC2838_=_C2841( C2838 C2841 ) C2838_=_C2842( C2838 C2842 ) C2838_=_C2845( C2838 C2845 ) C2838_=_C2846( C2838 C2846 ) C2838_=_C2847( C2838 C2847 ) C2838_=_C2848( C2838 C2848 ) \nC2838_=_C2992( C2838 C2992 ) C2838_=_C3120( C2838 C3120 ) C2838_=_C3144( C2838 C3144 ) C2838_=_C3155( C2838 C3155 ) C2838_=_C3442( C2838 C3442 ) C2838_=_C3457( C2838 C3457 ) \nC2838_=_C3688( C2838 C3688 ) C2838_=_C3692( C2838 C3692 ) C2838_=_C3693( C2838 C3693 ) C2838_=_C3694( C2838 C3694 ) C2838_=_C3695( C2838 C3695 ) C2839_=_C2840( C2839 C2840 ) \nC2839_=_C2841( C2839 C2841 ) C2839_=_C2842( C2839 C2842 ) C2839_=_C2845( C2839 C2845 ) C2839_=_C2846( C2839 C2846 ) C2839_=_C2847( C2839 C2847 ) C2839_=_C2848( C2839 C2848 ) \nC2839_=_C3156(</w:t>
      </w:r>
    </w:p>
    <w:p>
      <w:pPr>
        <w:pStyle w:val="PreformattedText"/>
        <w:bidi w:val="0"/>
        <w:spacing w:before="0" w:after="0"/>
        <w:jc w:val="left"/>
        <w:rPr/>
      </w:pPr>
      <w:r>
        <w:rPr/>
        <w:t xml:space="preserve"> </w:t>
      </w:r>
      <w:r>
        <w:rPr/>
        <w:t>C2839 C3156 ) C2839_=_C3458( C2839 C3458 ) C2839_=_C3504( C2839 C3504 ) C2839_=_C3697( C2839 C3697 ) C2839_=_C3718( C2839 C3718 ) C2839_=_C3719( C2839 C3719 ) \nC2839_=_C3720( C2839 C3720 ) C2839_=_C3721( C2839 C3721 ) C2839_=_C3722( C2839 C3722 ) C2839_=_C3723( C2839 C3723 ) C2839_=_C3724( C2839 C3724 ) C2839_=_C3725( C2839 C3725 ) \nC2840_=_C2841( C2840 C2841 ) C2840_=_C2842( C2840 C2842 ) C2840_=_C2845( C2840 C2845 ) C2840_=_C2846( C2840 C2846 ) C2840_=_C2847( C2840 C2847 ) C2840_=_C2848( C2840 C2848 ) \nC2840_=_C3012( C2840 C3012 ) C2840_=_C3348( C2840 C3348 ) C2840_=_C3768( C2840 C3768 ) C2840_=_C3771( C2840 C3771 ) C2841_=_C2842( C2841 C2842 ) C2841_=_C2845( C2841 C2845 ) \nC2841_=_C2846( C2841 C2846 ) C2841_=_C2847( C2841 C2847 ) C2841_=_C2848( C2841 C2848 ) C2841_=_C3130( C2841 C3130 ) C2841_=_C3158( C2841 C3158 ) C2841_=_C3688( C2841 C3688 ) \nC2841_=_C3718( C2841 C3718 ) C2841_=_C3786( C2841 C3786 ) C2841_=_C3787( C2841 C3787 ) C2841_=_C3791( C2841 C3791 ) C2841_=_C3793( C2841 C3793 ) C2842_=_C2845( C2842 C2845 ) \nC2842_=_C2846( C2842 C2846 ) C2842_=_C2847( C2842 C2847 ) C2842_=_C2848( C2842 C2848 ) C2842_=_C3160( C2842 C3160 ) C2842_=_C3349( C2842 C3349 ) C2842_=_C3406( C2842 C3406 ) \nC2842_=_C3590( C2842 C3590 ) C2842_=_C3857( C2842 C3857 ) C2845_=_C2846( C2845 C2846 ) C2845_=_C2847( C2845 C2847 ) C2845_=_C2848( C2845 C2848 ) C2845_=_C2904( C2845 C2904 ) \nC2845_=_C3494( C2845 C3494 ) C2845_=_C3511( C2845 C3511 ) C2845_=_C3518( C2845 C3518 ) C2845_=_C3703( C2845 C3703 ) C2845_=_C3771( C2845 C3771 ) C2845_=_C3972( C2845 C3972 ) \nC2845_=_C3985( C2845 C3985 ) C2845_=_C4013( C2845 C4013 ) C2845_=_C4014( C2845 C4014 ) C2845_=_C4016( C2845 C4016 ) C2845_=_C4017( C2845 C4017 ) C2846_=_C2847( C2846 C2847 ) \nC2846_=_C2848( C2846 C2848 ) C2846_=_C3167( C2846 C3167 ) C2846_=_C3359( C2846 C3359 ) C2846_=_C3694( C2846 C3694 ) C2846_=_C3722( C2846 C3722 ) C2846_=_C3928( C2846 C3928 ) \nC2847_=_C2848( C2847 C2848 ) C2847_=_C2905( C2847 C2905 ) C2847_=_C2969( C2847 C2969 ) C2847_=_C3352( C2847 C3352 ) C2847_=_C3519( C2847 C3519 ) C2847_=_C3533( C2847 C3533 ) \nC2847_=_C3623( C2847 C3623 ) C2847_=_C3881( C2847 C3881 ) C2847_=_C4002( C2847 C4002 ) C2847_=_C4067( C2847 C4067 ) C2847_=_C4068( C2847 C4068 ) C2848_=_C3112( C2848 C3112 ) \nC2848_=_C3380( C2848 C3380 ) C2848_=_C3827( C2848 C3827 ) C2848_=_C3841( C2848 C3841 ) C2848_=_C4016( C2848 C4016 ) C2848_=_C4022( C2848 C4022 ) C2848_=_C4067( C2848 C4067 ) \nC2848_=_C4070( C2848 C4070 ) C2848_=_C4078( C2848 C4078 ) C2848_=_C4079( C2848 C4079 ) C2848_=_C4080( C2848 C4080 ) C2850_=_C2858( C2850 C2858 ) C2850_=_C2863( C2850 C2863 ) \nC2850_=_C2910( C2850 C2910 ) C2850_=_C2988( C2850 C2988 ) C2850_=_C3127( C2850 C3127 ) C2850_=_C3130( C2850 C3130 ) C2850_=_C3135( C2850 C3135 ) C2850_=_C3136( C2850 C3136 ) \nC2850_=_C3137( C2850 C3137 ) C2850_=_C3138( C2850 C3138 ) C2850_=_C3139( C2850 C3139 ) C2850_=_C3140( C2850 C3140 ) C2850_=_C3141( C2850 C3141 ) C2858_=_C2863( C2858 C2863 ) \nC2858_=_C2997( C2858 C2997 ) C2858_=_C3136( C2858 C3136 ) C2858_=_C3464( C2858 C3464 ) C2858_=_C3561( C2858 C3561 ) C2858_=_C3632( C2858 C3632 ) C2858_=_C3646( C2858 C3646 ) \nC2858_=_C3739( C2858 C3739 ) C2858_=_C3787( C2858 C3787 ) C2858_=_C3871( C2858 C3871 ) C2858_=_C3888( C2858 C3888 ) C2858_=_C3931( C2858 C3931 ) C2858_=_C3950( C2858 C3950 ) \nC2858_=_C3951( C2858 C3951 ) C2858_=_C3952( C2858 C3952 ) C2858_=_C3954( C2858 C3954 ) C2863_=_C2895( C2863 C2895 ) C2863_=_C3003( C2863 C3003 ) C2863_=_C3072( C2863 C3072 ) \nC2863_=_C3141( C2863 C3141 ) C2863_=_C3246( C2863 C3246 ) C2863_=_C3413( C2863 C3413 ) C2863_=_C3578( C2863 C3578 ) C2863_=_C3597( C2863 C3597 ) C2863_=_C3636( C2863 C3636 ) \nC2863_=_C3793( C2863 C3793 ) C2863_=_C3947( C2863 C3947 ) C2863_=_C4011( C2863 C4011 ) C2863_=_C4017( C2863 C4017 ) C2863_=_C4024( C2863 C4024 ) C2863_=_C4046( C2863 C4046 ) \nC2863_=_C4053( C2863 C4053 ) C2863_=_C4090( C2863 C4090 ) C2866_=_C2868( C2866 C2868 ) C2866_=_C2869( C2866 C2869 ) C2866_=_C2878( C2866 C2878 ) C2866_=_C3046( C2866 C3046 ) \nC2866_=_C3058( C2866 C3058 ) C2866_=_C3059( C2866 C3059 ) C2866_=_C3062( C2866 C3062 ) C2866_=_C3064( C2866 C3064 ) C2866_=_C3065( C2866 C3065 ) C2866_=_C3067( C2866 C3067 ) \nC2866_=_C3068( C2866 C3068 ) C2866_=_C3069( C2866 C3069 ) C2866_=_C3070( C2866 C3070 ) C2866_=_C3071( C2866 C3071 ) C2866_=_C3072( C2866 C3072 ) C2868_=_C2869( C2868 C2869 ) \nC2868_=_C3050( C2868 C3050 ) C2868_=_C3118( C2868 C3118 ) C2868_=_C3270( C2868 C3270 ) C2868_=_C3271( C2868 C3271 ) C2868_=_C3275( C2868 C3275 ) C2868_=_C3277( C2868 C3277 ) \nC2869_=_C2978( C2869 C2978 ) C2869_=_C3039( C2869 C3039 ) C2869_=_C3051( C2869 C3051 ) C2869_=_C3064( C2869 C3064 ) C2869_=_C3119( C2869 C3119 ) C2869_=_C3270( C2869 C3270 ) \nC2869_=_C3332( C2869 C3332 ) C2869_=_C3389( C2869 C3389 ) C2869_=_C3431( C2869 C3431 ) C2869_=_C3600( C2869 C3600 ) C2869_=_C3601( C2869 C3601 ) C2869_=_C3603( C2869 C3603 ) \nC2869_=_C3607( C2869 C3607 ) C2877_=_C2878( C2877 C2878 ) C2877_=_C2881( C2877 C2881 ) C2877_=_C2885( C2877 C2885 ) C2877_=_C2888( C2877 C2888 ) C2877_=_C2893( C2877 C2893 ) \nC2877_=_C2895( C2877 C2895 ) C2877_=_C2956( C2877 C2956 ) C2877_=_C2957( C2877 C2957 ) C2877_=_C2958( C2877 C2958 ) C2877_=_C2959( C2877 C2959 ) C2877_=_C2961( C2877 C2961 ) \nC2877_=_C2962( C2877 C2962 ) C2877_=_C2964( C2877 C2964 ) C2877_=_C2965( C2877 C2965 ) C2877_=_C2966( C2877 C2966 ) C2877_=_C2967( C2877 C2967 ) C2877_=_C2968( C2877 C2968 ) \nC2877_=_C2969( C2877 C2969 ) C2877_=_C2970( C2877 C2970 ) C2877_=_C2971( C2877 C2971 ) C2877_=_C2972( C2877 C2972 ) C2878_=_C2881( C2878 C2881 ) C2878_=_C2885( C2878 C2885 ) \nC2878_=_C2888( C2878 C2888 ) C2878_=_C2893( C2878 C2893 ) C2878_=_C2895( C2878 C2895 ) C2878_=_C3046( C2878 C3046 ) C2878_=_C3058( C2878 C3058 ) C2878_=_C3059( C2878 C3059 ) \nC2878_=_C3062( C2878 C3062 ) C2878_=_C3064( C2878 C3064 ) C2878_=_C3065( C2878 C3065 ) C2878_=_C3067( C2878 C3067 ) C2878_=_C3068( C2878 C3068 ) C2878_=_C3069( C2878 C3069 ) \nC2878_=_C3070( C2878 C3070 ) C2878_=_C3071( C2878 C3071 ) C2878_=_C3072( C2878 C3072 ) C2881_=_C2885( C2881 C2885 ) C2881_=_C2888( C2881 C2888 ) C2881_=_C2893( C2881 C2893 ) \nC2881_=_C2895( C2881 C2895 ) C2881_=_C3021( C2881 C3021 ) C2881_=_C3074( C2881 C3074 ) C2881_=_C3193( C2881 C3193 ) C2881_=_C3248( C2881 C3248 ) C2881_=_C3249( C2881 C3249 ) \nC2881_=_C3251( C2881 C3251 ) C2881_=_C3256( C2881 C3256 ) C2881_=_C3257( C2881 C3257 ) C2881_=_C3258( C2881 C3258 ) C2881_=_C3259( C2881 C3259 ) C2881_=_C3260( C2881 C3260 ) \nC2885_=_C2888( C2885 C2888 ) C2885_=_C2893( C2885 C2893 ) C2885_=_C2895( C2885 C2895 ) C2885_=_C2964( C2885 C2964 ) C2885_=_C3010( C2885 C3010 ) C2885_=_C3238( C2885 C3238 ) \nC2885_=_C3331( C2885 C3331 ) C2885_=_C3570( C2885 C3570 ) C2885_=_C3571( C2885 C3571 ) C2885_=_C3572( C2885 C3572 ) C2885_=_C3574( C2885 C3574 ) C2885_=_C3575( C2885 C3575 ) \nC2885_=_C3576( C2885 C3576 ) C2885_=_C3577( C2885 C3577 ) C2885_=_C3578( C2885 C3578 ) C2888_=_C2893( C2888 C2893 ) C2888_=_C2895( C2888 C2895 ) C2888_=_C3069( C2888 C3069 ) \nC2888_=_C3242( C2888 C3242 ) C2888_=_C3479( C2888 C3479 ) C2888_=_C3574( C2888 C3574 ) C2888_=_C3734( C2888 C3734 ) C2888_=_C3810( C2888 C3810 ) C2888_=_C3819( C2888 C3819 ) \nC2888_=_C3945( C2888 C3945 ) C2888_=_C3963( C2888 C3963 ) C2888_=_C3987( C2888 C3987 ) C2888_=_C4036( C2888 C4036 ) C2888_=_C4037( C2888 C4037 ) C2893_=_C2895( C2893 C2895 ) \nC2893_=_C2970( C2893 C2970 ) C2893_=_C3244( C2893 C3244 ) C2893_=_C3302( C2893 C3302 ) C2893_=_C3314( C2893 C3314 ) C2893_=_C3447( C2893 C3447 ) C2893_=_C3520( C2893 C3520 ) \nC2893_=_C3679( C2893 C3679 ) C2893_=_C3840( C2893 C3840 ) C2893_=_C4069( C2893 C4069 ) C2893_=_C4070( C2893 C4070 ) C2893_=_C4072( C2893 C4072 ) C2893_=_C4074( C2893 C4074 ) \nC2895_=_C3003( C2895 C3003 ) C2895_=_C3072( C2895 C3072 ) C2895_=_C3141( C2895 C3141 ) C2895_=_C3246( C2895 C3246 ) C2895_=_C3413( C2895 C3413 ) C2895_=_C3578( C2895 C3578 ) \nC2895_=_C3597( C2895 C3597 ) C2895_=_C3636( C2895 C3636 ) C2895_=_C3793( C2895 C3793 ) C2895_=_C3947( C2895 C3947 ) C2895_=_C4011( C2895 C4011 ) C2895_=_C4017( C2895 C4017 ) \nC2895_=_C4024( C2895 C4024 ) C2895_=_C4046( C2895 C4046 ) C2895_=_C4053( C2895 C4053 ) C2895_=_C4090( C2895 C4090 ) C2897_=_C2904( C2897 C2904 ) C2897_=_C2905( C2897 C2905 ) \nC2897_=_C3178( C2897 C3178 ) C2897_=_C3401( C2897 C3401 ) C2897_=_C3403( C2897 C3403 ) C2897_=_C3405( C2897 C3405 ) C2897_=_C3406( C2897 C3406 ) C2897_=_C3407( C2897 C3407 ) \nC2897_=_C3408( C2897 C3408 ) C2897_=_C3411( C2897 C3411 ) C2897_=_C3412( C2897 C3412 ) C2897_=_C3413( C2897 C3413 ) C2897_=_C3414( C2897 C3414 ) C2897_=_C3415( C2897 C3415 ) \nC2904_=_C2905( C2904 C2905 ) C2904_=_C3494( C2904 C3494 ) C2904_=_C3511( C2904 C3511 ) C2904_=_C3518( C2904 C3518 ) C2904_=_C3703( C2904 C3703 ) C2904_=_C3771( C2904 C3771 ) \nC2904_=_C3972( C2904 C3972 ) C2904_=_C3985( C2904 C3985 ) C2904_=_C4013( C2904 C4013 ) C2904_=_C4014( C2904 C4014 ) C2904_=_C4016( C2904 C4016 ) C2904_=_C4017( C2904 C4017 ) \nC2905_=_C2969( C2905 C2969 ) C2905_=_C3352( C2905 C3352 ) C2905_=_C3519( C2905 C3519 ) C2905_=_C3533( C2905 C3533 ) C2905_=_C3623( C2905 C3623 ) C2905_=_C3881( C2905 C3881 ) \nC2905_=_C4002( C2905 C4002 ) C2905_=_C4067( C2905 C4067 ) C2905_=_C4068( C2905 C4068 ) C2910_=_C2915( C2910 C2915 ) C2910_=_C2916( C2910 C2916 ) C2910_=_C2917( C2910 C2917 ) \nC2910_=_C2988( C2910 C2988 ) C2910_=_C3127( C2910 C3127 ) C2910_=_C3130( C2910 C3130 ) C2910_=_C3135( C2910 C3135 ) C2910_=_C3136( C2910 C3136 ) C2910_=_C3137( C2910 C3137 ) \nC2910_=_C3138( C2910 C3138 ) C2910_=_C3139( C2910 C3139 ) C2910_=_C3140( C2910 C3140 ) C2910_=_C3141( C2910 C3141 ) C2915_=_C2916( C2915 C2916 ) C2915_=_C2917( C2915 C2917 ) \nC2915_=_C3443( C2915 C3443 ) C2915_=_C3617( C2915 C3617 ) C2915_=_C3757( C2915 C3757 ) C2915_=_C3758( C2915 C3758 ) C2916_=_C2917( C2916 C2917 ) C2916_=_C3103( C2916 C3103 ) \nC2916_=_C3523( C2916 C3523 ) C2916_=_C3796( C2916 C3796 ) C2916_=_C3797(</w:t>
      </w:r>
    </w:p>
    <w:p>
      <w:pPr>
        <w:pStyle w:val="PreformattedText"/>
        <w:bidi w:val="0"/>
        <w:spacing w:before="0" w:after="0"/>
        <w:jc w:val="left"/>
        <w:rPr/>
      </w:pPr>
      <w:r>
        <w:rPr/>
        <w:t xml:space="preserve"> </w:t>
      </w:r>
      <w:r>
        <w:rPr/>
        <w:t>C2916 C3797 ) C2916_=_C3798( C2916 C3798 ) C2916_=_C3799( C2916 C3799 ) C2916_=_C3800( C2916 C3800 ) \nC2917_=_C2996( C2917 C2996 ) C2917_=_C3054( C2917 C3054 ) C2917_=_C3122( C2917 C3122 ) C2917_=_C3146( C2917 C3146 ) C2917_=_C3268( C2917 C3268 ) C2917_=_C3901( C2917 C3901 ) \nC2917_=_C3902( C2917 C3902 ) C2923_=_C2928( C2923 C2928 ) C2923_=_C2930( C2923 C2930 ) C2923_=_C2934( C2923 C2934 ) C2923_=_C3098( C2923 C3098 ) C2923_=_C3099( C2923 C3099 ) \nC2923_=_C3100( C2923 C3100 ) C2923_=_C3101( C2923 C3101 ) C2923_=_C3102( C2923 C3102 ) C2923_=_C3103( C2923 C3103 ) C2923_=_C3105( C2923 C3105 ) C2923_=_C3106( C2923 C3106 ) \nC2923_=_C3109( C2923 C3109 ) C2923_=_C3110( C2923 C3110 ) C2923_=_C3111( C2923 C3111 ) C2923_=_C3112( C2923 C3112 ) C2923_=_C3114( C2923 C3114 ) C2923_=_C3115( C2923 C3115 ) \nC2928_=_C2930( C2928 C2930 ) C2928_=_C2934( C2928 C2934 ) C2928_=_C3296( C2928 C3296 ) C2928_=_C3336( C2928 C3336 ) C2928_=_C3506( C2928 C3506 ) C2928_=_C3642( C2928 C3642 ) \nC2928_=_C3662( C2928 C3662 ) C2928_=_C3823( C2928 C3823 ) C2928_=_C3834( C2928 C3834 ) C2928_=_C3835( C2928 C3835 ) C2928_=_C3836( C2928 C3836 ) C2928_=_C3838( C2928 C3838 ) \nC2928_=_C3840( C2928 C3840 ) C2928_=_C3841( C2928 C3841 ) C2928_=_C3844( C2928 C3844 ) C2930_=_C2934( C2930 C2934 ) C2930_=_C3135( C2930 C3135 ) C2930_=_C3256( C2930 C3256 ) \nC2930_=_C3768( C2930 C3768 ) C2930_=_C3780( C2930 C3780 ) C2930_=_C3851( C2930 C3851 ) C2930_=_C3857( C2930 C3857 ) C2930_=_C3863( C2930 C3863 ) C2930_=_C3913( C2930 C3913 ) \nC2930_=_C3936( C2930 C3936 ) C2930_=_C3937( C2930 C3937 ) C2930_=_C3938( C2930 C3938 ) C2930_=_C3939( C2930 C3939 ) C2930_=_C3940( C2930 C3940 ) C2934_=_C3111( C2934 C3111 ) \nC2934_=_C3512( C2934 C3512 ) C2934_=_C3838( C2934 C3838 ) C2934_=_C3980( C2934 C3980 ) C2934_=_C4021( C2934 C4021 ) C2934_=_C4022( C2934 C4022 ) C2934_=_C4023( C2934 C4023 ) \nC2934_=_C4024( C2934 C4024 ) C2938_=_C2939( C2938 C2939 ) C2938_=_C2941( C2938 C2941 ) C2938_=_C2942( C2938 C2942 ) C2938_=_C2943( C2938 C2943 ) C2938_=_C2944( C2938 C2944 ) \nC2938_=_C2945( C2938 C2945 ) C2938_=_C2946( C2938 C2946 ) C2938_=_C2947( C2938 C2947 ) C2938_=_C2948( C2938 C2948 ) C2938_=_C2950( C2938 C2950 ) C2938_=_C2951( C2938 C2951 ) \nC2938_=_C2952( C2938 C2952 ) C2938_=_C2953( C2938 C2953 ) C2938_=_C2954( C2938 C2954 ) C2938_=_C3223( C2938 C3223 ) C2938_=_C3224( C2938 C3224 ) C2938_=_C3227( C2938 C3227 ) \nC2939_=_C2941( C2939 C2941 ) C2939_=_C2942( C2939 C2942 ) C2939_=_C2943( C2939 C2943 ) C2939_=_C2944( C2939 C2944 ) C2939_=_C2945( C2939 C2945 ) C2939_=_C2946( C2939 C2946 ) \nC2939_=_C2947( C2939 C2947 ) C2939_=_C2948( C2939 C2948 ) C2939_=_C2950( C2939 C2950 ) C2939_=_C2951( C2939 C2951 ) C2939_=_C2952( C2939 C2952 ) C2939_=_C2953( C2939 C2953 ) \nC2939_=_C2954( C2939 C2954 ) C2939_=_C2956( C2939 C2956 ) C2939_=_C3059( C2939 C3059 ) C2939_=_C3235( C2939 C3235 ) C2939_=_C3238( C2939 C3238 ) C2939_=_C3239( C2939 C3239 ) \nC2939_=_C3242( C2939 C3242 ) C2939_=_C3244( C2939 C3244 ) C2939_=_C3246( C2939 C3246 ) C2941_=_C2942( C2941 C2942 ) C2941_=_C2943( C2941 C2943 ) C2941_=_C2944( C2941 C2944 ) \nC2941_=_C2945( C2941 C2945 ) C2941_=_C2946( C2941 C2946 ) C2941_=_C2947( C2941 C2947 ) C2941_=_C2948( C2941 C2948 ) C2941_=_C2950( C2941 C2950 ) C2941_=_C2951( C2941 C2951 ) \nC2941_=_C2952( C2941 C2952 ) C2941_=_C2953( C2941 C2953 ) C2941_=_C2954( C2941 C2954 ) C2941_=_C3343( C2941 C3343 ) C2941_=_C3389( C2941 C3389 ) C2942_=_C2943( C2942 C2943 ) \nC2942_=_C2944( C2942 C2944 ) C2942_=_C2945( C2942 C2945 ) C2942_=_C2946( C2942 C2946 ) C2942_=_C2947( C2942 C2947 ) C2942_=_C2948( C2942 C2948 ) C2942_=_C2950( C2942 C2950 ) \nC2942_=_C2951( C2942 C2951 ) C2942_=_C2952( C2942 C2952 ) C2942_=_C2953( C2942 C2953 ) C2942_=_C2954( C2942 C2954 ) C2942_=_C3401( C2942 C3401 ) C2942_=_C3473( C2942 C3473 ) \nC2942_=_C3479( C2942 C3479 ) C2942_=_C3481( C2942 C3481 ) C2943_=_C2944( C2943 C2944 ) C2943_=_C2945( C2943 C2945 ) C2943_=_C2946( C2943 C2946 ) C2943_=_C2947( C2943 C2947 ) \nC2943_=_C2948( C2943 C2948 ) C2943_=_C2950( C2943 C2950 ) C2943_=_C2951( C2943 C2951 ) C2943_=_C2952( C2943 C2952 ) C2943_=_C2953( C2943 C2953 ) C2943_=_C2954( C2943 C2954 ) \nC2943_=_C3541( C2943 C3541 ) C2943_=_C3543( C2943 C3543 ) C2943_=_C3544( C2943 C3544 ) C2944_=_C2945( C2944 C2945 ) C2944_=_C2946( C2944 C2946 ) C2944_=_C2947( C2944 C2947 ) \nC2944_=_C2948( C2944 C2948 ) C2944_=_C2950( C2944 C2950 ) C2944_=_C2951( C2944 C2951 ) C2944_=_C2952( C2944 C2952 ) C2944_=_C2953( C2944 C2953 ) C2944_=_C2954( C2944 C2954 ) \nC2944_=_C3271( C2944 C3271 ) C2944_=_C3609( C2944 C3609 ) C2944_=_C3610( C2944 C3610 ) C2944_=_C3615( C2944 C3615 ) C2944_=_C3616( C2944 C3616 ) C2945_=_C2946( C2945 C2946 ) \nC2945_=_C2947( C2945 C2947 ) C2945_=_C2948( C2945 C2948 ) C2945_=_C2950( C2945 C2950 ) C2945_=_C2951( C2945 C2951 ) C2945_=_C2952( C2945 C2952 ) C2945_=_C2953( C2945 C2953 ) \nC2945_=_C2954( C2945 C2954 ) C2945_=_C3354( C2945 C3354 ) C2945_=_C3658( C2945 C3658 ) C2945_=_C3659( C2945 C3659 ) C2946_=_C2947( C2946 C2947 ) C2946_=_C2948( C2946 C2948 ) \nC2946_=_C2950( C2946 C2950 ) C2946_=_C2951( C2946 C2951 ) C2946_=_C2952( C2946 C2952 ) C2946_=_C2953( C2946 C2953 ) C2946_=_C2954( C2946 C2954 ) C2946_=_C3601( C2946 C3601 ) \nC2946_=_C3639( C2946 C3639 ) C2946_=_C3662( C2946 C3662 ) C2946_=_C3665( C2946 C3665 ) C2946_=_C3667( C2946 C3667 ) C2946_=_C3671( C2946 C3671 ) C2947_=_C2948( C2947 C2948 ) \nC2947_=_C2950( C2947 C2950 ) C2947_=_C2951( C2947 C2951 ) C2947_=_C2952( C2947 C2952 ) C2947_=_C2953( C2947 C2953 ) C2947_=_C2954( C2947 C2954 ) C2947_=_C3105( C2947 C3105 ) \nC2947_=_C3557( C2947 C3557 ) C2947_=_C3628( C2947 C3628 ) C2947_=_C3643( C2947 C3643 ) C2947_=_C3869( C2947 C3869 ) C2947_=_C3870( C2947 C3870 ) C2947_=_C3871( C2947 C3871 ) \nC2947_=_C3877( C2947 C3877 ) C2948_=_C2950( C2948 C2950 ) C2948_=_C2951( C2948 C2951 ) C2948_=_C2952( C2948 C2952 ) C2948_=_C2953( C2948 C2953 ) C2948_=_C2954( C2948 C2954 ) \nC2948_=_C3407( C2948 C3407 ) C2948_=_C3802( C2948 C3802 ) C2948_=_C3896( C2948 C3896 ) C2950_=_C2951( C2950 C2951 ) C2950_=_C2952( C2950 C2952 ) C2950_=_C2953( C2950 C2953 ) \nC2950_=_C2954( C2950 C2954 ) C2950_=_C3016( C2950 C3016 ) C2950_=_C3358( C2950 C3358 ) C2950_=_C3889( C2950 C3889 ) C2950_=_C3927( C2950 C3927 ) C2950_=_C4007( C2950 C4007 ) \nC2951_=_C2952( C2951 C2952 ) C2951_=_C2953( C2951 C2953 ) C2951_=_C2954( C2951 C2954 ) C2952_=_C2953( C2952 C2953 ) C2952_=_C2954( C2952 C2954 ) C2952_=_C2971( C2952 C2971 ) \nC2952_=_C4069( C2952 C4069 ) C2953_=_C2954( C2953 C2954 ) C2953_=_C3566( C2953 C3566 ) C2954_=_C3115( C2954 C3115 ) C2954_=_C3544( C2954 C3544 ) C2954_=_C3616( C2954 C3616 ) \nC2954_=_C3877( C2954 C3877 ) C2954_=_C3896( C2954 C3896 ) C2954_=_C3929( C2954 C3929 ) C2954_=_C3954( C2954 C3954 ) C2956_=_C2957( C2956 C2957 ) C2956_=_C2958( C2956 C2958 ) \nC2956_=_C2959( C2956 C2959 ) C2956_=_C2961( C2956 C2961 ) C2956_=_C2962( C2956 C2962 ) C2956_=_C2964( C2956 C2964 ) C2956_=_C2965( C2956 C2965 ) C2956_=_C2966( C2956 C2966 ) \nC2956_=_C2967( C2956 C2967 ) C2956_=_C2968( C2956 C2968 ) C2956_=_C2969( C2956 C2969 ) C2956_=_C2970( C2956 C2970 ) C2956_=_C2971( C2956 C2971 ) C2956_=_C2972( C2956 C2972 ) \nC2956_=_C3059( C2956 C3059 ) C2956_=_C3235( C2956 C3235 ) C2956_=_C3238( C2956 C3238 ) C2956_=_C3239( C2956 C3239 ) C2956_=_C3242( C2956 C3242 ) C2956_=_C3244( C2956 C3244 ) \nC2956_=_C3246( C2956 C3246 ) C2957_=_C2958( C2957 C2958 ) C2957_=_C2959( C2957 C2959 ) C2957_=_C2961( C2957 C2961 ) C2957_=_C2962( C2957 C2962 ) C2957_=_C2964( C2957 C2964 ) \nC2957_=_C2965( C2957 C2965 ) C2957_=_C2966( C2957 C2966 ) C2957_=_C2967( C2957 C2967 ) C2957_=_C2968( C2957 C2968 ) C2957_=_C2969( C2957 C2969 ) C2957_=_C2970( C2957 C2970 ) \nC2957_=_C2971( C2957 C2971 ) C2957_=_C2972( C2957 C2972 ) C2957_=_C3306( C2957 C3306 ) C2957_=_C3314( C2957 C3314 ) C2958_=_C2959( C2958 C2959 ) C2958_=_C2961( C2958 C2961 ) \nC2958_=_C2962( C2958 C2962 ) C2958_=_C2964( C2958 C2964 ) C2958_=_C2965( C2958 C2965 ) C2958_=_C2966( C2958 C2966 ) C2958_=_C2967( C2958 C2967 ) C2958_=_C2968( C2958 C2968 ) \nC2958_=_C2969( C2958 C2969 ) C2958_=_C2970( C2958 C2970 ) C2958_=_C2971( C2958 C2971 ) C2958_=_C2972( C2958 C2972 ) C2958_=_C3006( C2958 C3006 ) C2958_=_C3022( C2958 C3022 ) \nC2958_=_C3194( C2958 C3194 ) C2958_=_C3316( C2958 C3316 ) C2958_=_C3318( C2958 C3318 ) C2958_=_C3321( C2958 C3321 ) C2958_=_C3322( C2958 C3322 ) C2958_=_C3325( C2958 C3325 ) \nC2958_=_C3326( C2958 C3326 ) C2958_=_C3327( C2958 C3327 ) C2959_=_C2961( C2959 C2961 ) C2959_=_C2962( C2959 C2962 ) C2959_=_C2964( C2959 C2964 ) C2959_=_C2965( C2959 C2965 ) \nC2959_=_C2966( C2959 C2966 ) C2959_=_C2967( C2959 C2967 ) C2959_=_C2968( C2959 C2968 ) C2959_=_C2969( C2959 C2969 ) C2959_=_C2970( C2959 C2970 ) C2959_=_C2971( C2959 C2971 ) \nC2959_=_C2972( C2959 C2972 ) C2959_=_C3007( C2959 C3007 ) C2959_=_C3316( C2959 C3316 ) C2959_=_C3331( C2959 C3331 ) C2959_=_C3332( C2959 C3332 ) C2959_=_C3333( C2959 C3333 ) \nC2959_=_C3336( C2959 C3336 ) C2959_=_C3339( C2959 C3339 ) C2959_=_C3341( C2959 C3341 ) C2959_=_C3342( C2959 C3342 ) C2961_=_C2962( C2961 C2962 ) C2961_=_C2964( C2961 C2964 ) \nC2961_=_C2965( C2961 C2965 ) C2961_=_C2966( C2961 C2966 ) C2961_=_C2967( C2961 C2967 ) C2961_=_C2968( C2961 C2968 ) C2961_=_C2969( C2961 C2969 ) C2961_=_C2970( C2961 C2970 ) \nC2961_=_C2971( C2961 C2971 ) C2961_=_C2972( C2961 C2972 ) C2961_=_C3416( C2961 C3416 ) C2961_=_C3442( C2961 C3442 ) C2961_=_C3443( C2961 C3443 ) C2961_=_C3444( C2961 C3444 ) \nC2961_=_C3447( C2961 C3447 ) C2962_=_C2964( C2962 C2964 ) C2962_=_C2965( C2962 C2965 ) C2962_=_C2966( C2962 C2966 ) C2962_=_C2967( C2962 C2967 ) C2962_=_C2968( C2962 C2968 ) \nC2962_=_C2969( C2962 C2969 ) C2962_=_C2970( C2962 C2970 ) C2962_=_C2971( C2962 C2971 ) C2962_=_C2972( C2962 C2972 ) C2962_=_C3518( C2962 C3518 ) C2962_=_C3519( C2962 C3519 ) \nC2962_=_C3520( C2962 C3520 ) C2964_=_C2965( C2964 C2965 ) C2964_=_C2966( C2964 C2966 ) C2964_=_C2967( C2964 C2967 ) C2964_=_C2968(</w:t>
      </w:r>
    </w:p>
    <w:p>
      <w:pPr>
        <w:pStyle w:val="PreformattedText"/>
        <w:bidi w:val="0"/>
        <w:spacing w:before="0" w:after="0"/>
        <w:jc w:val="left"/>
        <w:rPr/>
      </w:pPr>
      <w:r>
        <w:rPr/>
        <w:t xml:space="preserve"> </w:t>
      </w:r>
      <w:r>
        <w:rPr/>
        <w:t>C2964 C2968 ) C2964_=_C2969( C2964 C2969 ) \nC2964_=_C2970( C2964 C2970 ) C2964_=_C2971( C2964 C2971 ) C2964_=_C2972( C2964 C2972 ) C2964_=_C3010( C2964 C3010 ) C2964_=_C3238( C2964 C3238 ) C2964_=_C3331( C2964 C3331 ) \nC2964_=_C3570( C2964 C3570 ) C2964_=_C3571( C2964 C3571 ) C2964_=_C3572( C2964 C3572 ) C2964_=_C3574( C2964 C3574 ) C2964_=_C3575( C2964 C3575 ) C2964_=_C3576( C2964 C3576 ) \nC2964_=_C3577( C2964 C3577 ) C2964_=_C3578( C2964 C3578 ) C2965_=_C2966( C2965 C2966 ) C2965_=_C2967( C2965 C2967 ) C2965_=_C2968( C2965 C2968 ) C2965_=_C2969( C2965 C2969 ) \nC2965_=_C2970( C2965 C2970 ) C2965_=_C2971( C2965 C2971 ) C2965_=_C2972( C2965 C2972 ) C2965_=_C3101( C2965 C3101 ) C2965_=_C3347( C2965 C3347 ) C2965_=_C3527( C2965 C3527 ) \nC2965_=_C3628( C2965 C3628 ) C2965_=_C3629( C2965 C3629 ) C2965_=_C3631( C2965 C3631 ) C2965_=_C3632( C2965 C3632 ) C2965_=_C3636( C2965 C3636 ) C2965_=_C3637( C2965 C3637 ) \nC2966_=_C2967( C2966 C2967 ) C2966_=_C2968( C2966 C2968 ) C2966_=_C2969( C2966 C2969 ) C2966_=_C2970( C2966 C2970 ) C2966_=_C2971( C2966 C2971 ) C2966_=_C2972( C2966 C2972 ) \nC2966_=_C3011( C2966 C3011 ) C2966_=_C3322( C2966 C3322 ) C2966_=_C3570( C2966 C3570 ) C2966_=_C3765( C2966 C3765 ) C2967_=_C2968( C2967 C2968 ) C2967_=_C2969( C2967 C2969 ) \nC2967_=_C2970( C2967 C2970 ) C2967_=_C2971( C2967 C2971 ) C2967_=_C2972( C2967 C2972 ) C2967_=_C3350( C2967 C3350 ) C2967_=_C3531( C2967 C3531 ) C2967_=_C3629( C2967 C3629 ) \nC2967_=_C3881( C2967 C3881 ) C2968_=_C2969( C2968 C2969 ) C2968_=_C2970( C2968 C2970 ) C2968_=_C2971( C2968 C2971 ) C2968_=_C2972( C2968 C2972 ) C2968_=_C3015( C2968 C3015 ) \nC2968_=_C3163( C2968 C3163 ) C2968_=_C3326( C2968 C3326 ) C2968_=_C3572( C2968 C3572 ) C2969_=_C2970( C2969 C2970 ) C2969_=_C2971( C2969 C2971 ) C2969_=_C2972( C2969 C2972 ) \nC2969_=_C3352( C2969 C3352 ) C2969_=_C3519( C2969 C3519 ) C2969_=_C3533( C2969 C3533 ) C2969_=_C3623( C2969 C3623 ) C2969_=_C3881( C2969 C3881 ) C2969_=_C4002( C2969 C4002 ) \nC2969_=_C4067( C2969 C4067 ) C2969_=_C4068( C2969 C4068 ) C2970_=_C2971( C2970 C2971 ) C2970_=_C2972( C2970 C2972 ) C2970_=_C3244( C2970 C3244 ) C2970_=_C3302( C2970 C3302 ) \nC2970_=_C3314( C2970 C3314 ) C2970_=_C3447( C2970 C3447 ) C2970_=_C3520( C2970 C3520 ) C2970_=_C3679( C2970 C3679 ) C2970_=_C3840( C2970 C3840 ) C2970_=_C4069( C2970 C4069 ) \nC2970_=_C4070( C2970 C4070 ) C2970_=_C4072( C2970 C4072 ) C2970_=_C4074( C2970 C4074 ) C2971_=_C2972( C2971 C2972 ) C2971_=_C4069( C2971 C4069 ) C2972_=_C3353( C2972 C3353 ) \nC2972_=_C3414( C2972 C3414 ) C2972_=_C3534( C2972 C3534 ) C2972_=_C3598( C2972 C3598 ) C2972_=_C3637( C2972 C3637 ) C2972_=_C4068( C2972 C4068 ) C2975_=_C2978( C2975 C2978 ) \nC2975_=_C3036( C2975 C3036 ) C2975_=_C3343( C2975 C3343 ) C2975_=_C3344( C2975 C3344 ) C2975_=_C3347( C2975 C3347 ) C2975_=_C3348( C2975 C3348 ) C2975_=_C3349( C2975 C3349 ) \nC2975_=_C3350( C2975 C3350 ) C2975_=_C3352( C2975 C3352 ) C2975_=_C3353( C2975 C3353 ) C2978_=_C3039( C2978 C3039 ) C2978_=_C3051( C2978 C3051 ) C2978_=_C3064( C2978 C3064 ) \nC2978_=_C3119( C2978 C3119 ) C2978_=_C3270( C2978 C3270 ) C2978_=_C3332( C2978 C3332 ) C2978_=_C3389( C2978 C3389 ) C2978_=_C3431( C2978 C3431 ) C2978_=_C3600( C2978 C3600 ) \nC2978_=_C3601( C2978 C3601 ) C2978_=_C3603( C2978 C3603 ) C2978_=_C3607( C2978 C3607 ) C2988_=_C2991( C2988 C2991 ) C2988_=_C2992( C2988 C2992 ) C2988_=_C2994( C2988 C2994 ) \nC2988_=_C2996( C2988 C2996 ) C2988_=_C2997( C2988 C2997 ) C2988_=_C3003( C2988 C3003 ) C2988_=_C3004( C2988 C3004 ) C2988_=_C3127( C2988 C3127 ) C2988_=_C3130( C2988 C3130 ) \nC2988_=_C3135( C2988 C3135 ) C2988_=_C3136( C2988 C3136 ) C2988_=_C3137( C2988 C3137 ) C2988_=_C3138( C2988 C3138 ) C2988_=_C3139( C2988 C3139 ) C2988_=_C3140( C2988 C3140 ) \nC2988_=_C3141( C2988 C3141 ) C2991_=_C2992( C2991 C2992 ) C2991_=_C2994( C2991 C2994 ) C2991_=_C2996( C2991 C2996 ) C2991_=_C2997( C2991 C2997 ) C2991_=_C3003( C2991 C3003 ) \nC2991_=_C3004( C2991 C3004 ) C2991_=_C3223( C2991 C3223 ) C2991_=_C3235( C2991 C3235 ) C2991_=_C3306( C2991 C3306 ) C2991_=_C3354( C2991 C3354 ) C2991_=_C3355( C2991 C3355 ) \nC2991_=_C3356( C2991 C3356 ) C2991_=_C3358( C2991 C3358 ) C2991_=_C3359( C2991 C3359 ) C2991_=_C3360( C2991 C3360 ) C2992_=_C2994( C2992 C2994 ) C2992_=_C2996( C2992 C2996 ) \nC2992_=_C2997( C2992 C2997 ) C2992_=_C3003( C2992 C3003 ) C2992_=_C3004( C2992 C3004 ) C2992_=_C3120( C2992 C3120 ) C2992_=_C3144( C2992 C3144 ) C2992_=_C3155( C2992 C3155 ) \nC2992_=_C3442( C2992 C3442 ) C2992_=_C3457( C2992 C3457 ) C2992_=_C3688( C2992 C3688 ) C2992_=_C3692( C2992 C3692 ) C2992_=_C3693( C2992 C3693 ) C2992_=_C3694( C2992 C3694 ) \nC2992_=_C3695( C2992 C3695 ) C2994_=_C2996( C2994 C2996 ) C2994_=_C2997( C2994 C2997 ) C2994_=_C3003( C2994 C3003 ) C2994_=_C3004( C2994 C3004 ) C2994_=_C3027( C2994 C3027 ) \nC2994_=_C3121( C2994 C3121 ) C2994_=_C3145( C2994 C3145 ) C2994_=_C3198( C2994 C3198 ) C2994_=_C3436( C2994 C3436 ) C2994_=_C3747( C2994 C3747 ) C2994_=_C3801( C2994 C3801 ) \nC2994_=_C3802( C2994 C3802 ) C2994_=_C3803( C2994 C3803 ) C2994_=_C3805( C2994 C3805 ) C2996_=_C2997( C2996 C2997 ) C2996_=_C3003( C2996 C3003 ) C2996_=_C3004( C2996 C3004 ) \nC2996_=_C3054( C2996 C3054 ) C2996_=_C3122( C2996 C3122 ) C2996_=_C3146( C2996 C3146 ) C2996_=_C3268( C2996 C3268 ) C2996_=_C3901( C2996 C3901 ) C2996_=_C3902( C2996 C3902 ) \nC2997_=_C3003( C2997 C3003 ) C2997_=_C3004( C2997 C3004 ) C2997_=_C3136( C2997 C3136 ) C2997_=_C3464( C2997 C3464 ) C2997_=_C3561( C2997 C3561 ) C2997_=_C3632( C2997 C3632 ) \nC2997_=_C3646( C2997 C3646 ) C2997_=_C3739( C2997 C3739 ) C2997_=_C3787( C2997 C3787 ) C2997_=_C3871( C2997 C3871 ) C2997_=_C3888( C2997 C3888 ) C2997_=_C3931( C2997 C3931 ) \nC2997_=_C3950( C2997 C3950 ) C2997_=_C3951( C2997 C3951 ) C2997_=_C3952( C2997 C3952 ) C2997_=_C3954( C2997 C3954 ) C3003_=_C3004( C3003 C3004 ) C3003_=_C3072( C3003 C3072 ) \nC3003_=_C3141( C3003 C3141 ) C3003_=_C3246( C3003 C3246 ) C3003_=_C3413( C3003 C3413 ) C3003_=_C3578( C3003 C3578 ) C3003_=_C3597( C3003 C3597 ) C3003_=_C3636( C3003 C3636 ) \nC3003_=_C3793( C3003 C3793 ) C3003_=_C3947( C3003 C3947 ) C3003_=_C4011( C3003 C4011 ) C3003_=_C4017( C3003 C4017 ) C3003_=_C4024( C3003 C4024 ) C3003_=_C4046( C3003 C4046 ) \nC3003_=_C4053( C3003 C4053 ) C3003_=_C4090( C3003 C4090 ) C3004_=_C3125( C3004 C3125 ) C3004_=_C3153( C3004 C3153 ) C3004_=_C3269( C3004 C3269 ) C3004_=_C3615( C3004 C3615 ) \nC3004_=_C3949( C3004 C3949 ) C3004_=_C4092( C3004 C4092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5_=_C3017( C3005 C3017 ) C3005_=_C3018( C3005 C3018 ) C3005_=_C3193( C3005 C3193 ) C3005_=_C3194( C3005 C3194 ) C3005_=_C3196( C3005 C3196 ) \nC3005_=_C3198( C3005 C3198 ) C3005_=_C3199( C3005 C3199 ) C3005_=_C3204( C3005 C3204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018( C3006 C3018 ) C3006_=_C3022( C3006 C3022 ) C3006_=_C3194( C3006 C3194 ) C3006_=_C3316( C3006 C3316 ) \nC3006_=_C3318( C3006 C3318 ) C3006_=_C3321( C3006 C3321 ) C3006_=_C3322( C3006 C3322 ) C3006_=_C3325( C3006 C3325 ) C3006_=_C3326( C3006 C3326 ) C3006_=_C3327( C3006 C3327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7_=_C3316( C3007 C3316 ) \nC3007_=_C3331( C3007 C3331 ) C3007_=_C3332( C3007 C3332 ) C3007_=_C3333( C3007 C3333 ) C3007_=_C3336( C3007 C3336 ) C3007_=_C3339( C3007 C3339 ) C3007_=_C3341( C3007 C3341 ) \nC3007_=_C3342( C3007 C3342 ) C3008_=_C3009( C3008 C3009 ) C3008_=_C3010( C3008 C3010 ) C3008_=_C3011( C3008 C3011 ) C3008_=_C3012( C3008 C3012 ) C3008_=_C3013( C3008 C3013 ) \nC3008_=_C3014( C3008 C3014 ) C3008_=_C3015( C3008 C3015 ) C3008_=_C3016( C3008 C3016 ) C3008_=_C3017( C3008 C3017 ) C3008_=_C3018( C3008 C3018 ) C3009_=_C3010( C3009 C3010 ) \nC3009_=_C3011( C3009 C3011 ) C3009_=_C3012( C3009 C3012 ) C3009_=_C3013( C3009 C3013 ) C3009_=_C3014( C3009 C3014 ) C3009_=_C3015( C3009 C3015 ) C3009_=_C3016( C3009 C3016 ) \nC3009_=_C3017( C3009 C3017 ) C3009_=_C3018( C3009 C3018 ) C3009_=_C3545( C3009 C3545 ) C3010_=_C3011( C3010 C3011 ) C3010_=_C3012( C3010 C3012 ) C3010_=_C3013( C3010 C3013 ) \nC3010_=_C3014( C3010 C3014 ) C3010_=_C3015( C3010 C3015 ) C3010_=_C3016( C3010 C3016 ) C3010_=_C3017( C3010 C3017 ) C3010_=_C3018( C3010 C3018 ) C3010_=_C3238( C3010 C3238 ) \nC3010_=_C3331( C3010 C3331 ) C3010_=_C3570( C3010 C3570 ) C3010_=_C3571( C3010 C3571 ) C3010_=_C3572( C3010 C3572 ) C3010_=_C3574( C3010 C3574 ) C3010_=_C3575( C3010 C3575 ) \nC3010_=_C3576( C3010 C3576 ) C3010_=_C3577( C3010 C3577 ) C3010_=_C3578( C3010 C3578 ) C3011_=_C3012( C3011 C3012 ) C3011_=_C3013( C3011 C3013 ) C3011_=_C3014( C3011 C3014 ) \nC3011_=_C3015( C3011 C3015 ) C3011_=_C3016( C3011 C3016 ) C3011_=_C3017( C3011 C3017 ) C3011_=_C3018( C3011 C3018 ) C3011_=_C3322( C3011 C3322 ) C3011_=_C3570( C3011 C3570 ) \nC3011_=_C3765( C3011 C3765 ) C3012_=_C3013( C3012 C3013 ) C3012_=_C3014( C3012 C3014 ) C3012_=_C3015( C3012 C3015 ) C3012_=_C3016( C3012 C3016 ) C3012_=_C3017( C3012 C3017 ) \nC3012_=_C3018( C3012 C3018 ) C3012_=_C3348( C3012 C3348 ) C3012_=_C3768( C3012 C3768 ) C3012_=_C3771( C3012 C3771 ) C3013_=_C3014( C3013 C3014 ) C3013_=_C3015( C3013 C3015 ) \nC3013_=_C3016(</w:t>
      </w:r>
    </w:p>
    <w:p>
      <w:pPr>
        <w:pStyle w:val="PreformattedText"/>
        <w:bidi w:val="0"/>
        <w:spacing w:before="0" w:after="0"/>
        <w:jc w:val="left"/>
        <w:rPr/>
      </w:pPr>
      <w:r>
        <w:rPr/>
        <w:t xml:space="preserve"> </w:t>
      </w:r>
      <w:r>
        <w:rPr/>
        <w:t>C3013 C3016 ) C3013_=_C3017( C3013 C3017 ) C3013_=_C3018( C3013 C3018 ) C3013_=_C3106( C3013 C3106 ) C3013_=_C3199( C3013 C3199 ) C3013_=_C3869( C3013 C3869 ) \nC3013_=_C3886( C3013 C3886 ) C3013_=_C3887( C3013 C3887 ) C3013_=_C3888( C3013 C3888 ) C3013_=_C3889( C3013 C3889 ) C3014_=_C3015( C3014 C3015 ) C3014_=_C3016( C3014 C3016 ) \nC3014_=_C3017( C3014 C3017 ) C3014_=_C3018( C3014 C3018 ) C3014_=_C3356( C3014 C3356 ) C3014_=_C3886( C3014 C3886 ) C3014_=_C3922( C3014 C3922 ) C3014_=_C3923( C3014 C3923 ) \nC3014_=_C3924( C3014 C3924 ) C3014_=_C3925( C3014 C3925 ) C3015_=_C3016( C3015 C3016 ) C3015_=_C3017( C3015 C3017 ) C3015_=_C3018( C3015 C3018 ) C3015_=_C3163( C3015 C3163 ) \nC3015_=_C3326( C3015 C3326 ) C3015_=_C3572( C3015 C3572 ) C3016_=_C3017( C3016 C3017 ) C3016_=_C3018( C3016 C3018 ) C3016_=_C3358( C3016 C3358 ) C3016_=_C3889( C3016 C3889 ) \nC3016_=_C3927( C3016 C3927 ) C3016_=_C4007( C3016 C4007 ) C3017_=_C3018( C3017 C3018 ) C3018_=_C3204( C3018 C3204 ) C3018_=_C3681( C3018 C3681 ) C3018_=_C3924( C3018 C3924 ) \nC3018_=_C4007( C3018 C4007 ) C3018_=_C4078( C3018 C4078 ) C3019_=_C3021( C3019 C3021 ) C3019_=_C3022( C3019 C3022 ) C3019_=_C3024( C3019 C3024 ) C3019_=_C3027( C3019 C3027 ) \nC3019_=_C3154( C3019 C3154 ) C3019_=_C3155( C3019 C3155 ) C3019_=_C3156( C3019 C3156 ) C3019_=_C3157( C3019 C3157 ) C3019_=_C3158( C3019 C3158 ) C3019_=_C3159( C3019 C3159 ) \nC3019_=_C3160( C3019 C3160 ) C3019_=_C3162( C3019 C3162 ) C3019_=_C3163( C3019 C3163 ) C3019_=_C3164( C3019 C3164 ) C3019_=_C3166( C3019 C3166 ) C3019_=_C3167( C3019 C3167 ) \nC3021_=_C3022( C3021 C3022 ) C3021_=_C3024( C3021 C3024 ) C3021_=_C3027( C3021 C3027 ) C3021_=_C3074( C3021 C3074 ) C3021_=_C3193( C3021 C3193 ) C3021_=_C3248( C3021 C3248 ) \nC3021_=_C3249( C3021 C3249 ) C3021_=_C3251( C3021 C3251 ) C3021_=_C3256( C3021 C3256 ) C3021_=_C3257( C3021 C3257 ) C3021_=_C3258( C3021 C3258 ) C3021_=_C3259( C3021 C3259 ) \nC3021_=_C3260( C3021 C3260 ) C3022_=_C3024( C3022 C3024 ) C3022_=_C3027( C3022 C3027 ) C3022_=_C3194( C3022 C3194 ) C3022_=_C3316( C3022 C3316 ) C3022_=_C3318( C3022 C3318 ) \nC3022_=_C3321( C3022 C3321 ) C3022_=_C3322( C3022 C3322 ) C3022_=_C3325( C3022 C3325 ) C3022_=_C3326( C3022 C3326 ) C3022_=_C3327( C3022 C3327 ) C3024_=_C3027( C3024 C3027 ) \nC3024_=_C3102( C3024 C3102 ) C3024_=_C3196( C3024 C3196 ) C3024_=_C3333( C3024 C3333 ) C3024_=_C3434( C3024 C3434 ) C3024_=_C3600( C3024 C3600 ) C3024_=_C3639( C3024 C3639 ) \nC3024_=_C3640( C3024 C3640 ) C3024_=_C3642( C3024 C3642 ) C3024_=_C3643( C3024 C3643 ) C3024_=_C3645( C3024 C3645 ) C3024_=_C3646( C3024 C3646 ) C3024_=_C3647( C3024 C3647 ) \nC3024_=_C3648( C3024 C3648 ) C3024_=_C3649( C3024 C3649 ) C3024_=_C3650( C3024 C3650 ) C3027_=_C3121( C3027 C3121 ) C3027_=_C3145( C3027 C3145 ) C3027_=_C3198( C3027 C3198 ) \nC3027_=_C3436( C3027 C3436 ) C3027_=_C3747( C3027 C3747 ) C3027_=_C3801( C3027 C3801 ) C3027_=_C3802( C3027 C3802 ) C3027_=_C3803( C3027 C3803 ) C3027_=_C3805( C3027 C3805 ) \nC3036_=_C3039( C3036 C3039 ) C3036_=_C3343( C3036 C3343 ) C3036_=_C3344( C3036 C3344 ) C3036_=_C3347( C3036 C3347 ) C3036_=_C3348( C3036 C3348 ) C3036_=_C3349( C3036 C3349 ) \nC3036_=_C3350( C3036 C3350 ) C3036_=_C3352( C3036 C3352 ) C3036_=_C3353( C3036 C3353 ) C3039_=_C3051( C3039 C3051 ) C3039_=_C3064( C3039 C3064 ) C3039_=_C3119( C3039 C3119 ) \nC3039_=_C3270( C3039 C3270 ) C3039_=_C3332( C3039 C3332 ) C3039_=_C3389( C3039 C3389 ) C3039_=_C3431( C3039 C3431 ) C3039_=_C3600( C3039 C3600 ) C3039_=_C3601( C3039 C3601 ) \nC3039_=_C3603( C3039 C3603 ) C3039_=_C3607( C3039 C3607 ) C3046_=_C3050( C3046 C3050 ) C3046_=_C3051( C3046 C3051 ) C3046_=_C3052( C3046 C3052 ) C3046_=_C3053( C3046 C3053 ) \nC3046_=_C3054( C3046 C3054 ) C3046_=_C3058( C3046 C3058 ) C3046_=_C3059( C3046 C3059 ) C3046_=_C3062( C3046 C3062 ) C3046_=_C3064( C3046 C3064 ) C3046_=_C3065( C3046 C3065 ) \nC3046_=_C3067( C3046 C3067 ) C3046_=_C3068( C3046 C3068 ) C3046_=_C3069( C3046 C3069 ) C3046_=_C3070( C3046 C3070 ) C3046_=_C3071( C3046 C3071 ) C3046_=_C3072( C3046 C3072 ) \nC3050_=_C3051( C3050 C3051 ) C3050_=_C3052( C3050 C3052 ) C3050_=_C3053( C3050 C3053 ) C3050_=_C3054( C3050 C3054 ) C3050_=_C3118( C3050 C3118 ) C3050_=_C3270( C3050 C3270 ) \nC3050_=_C3271( C3050 C3271 ) C3050_=_C3275( C3050 C3275 ) C3050_=_C3277( C3050 C3277 ) C3051_=_C3052( C3051 C3052 ) C3051_=_C3053( C3051 C3053 ) C3051_=_C3054( C3051 C3054 ) \nC3051_=_C3064( C3051 C3064 ) C3051_=_C3119( C3051 C3119 ) C3051_=_C3270( C3051 C3270 ) C3051_=_C3332( C3051 C3332 ) C3051_=_C3389( C3051 C3389 ) C3051_=_C3431( C3051 C3431 ) \nC3051_=_C3600( C3051 C3600 ) C3051_=_C3601( C3051 C3601 ) C3051_=_C3603( C3051 C3603 ) C3051_=_C3607( C3051 C3607 ) C3052_=_C3053( C3052 C3053 ) C3052_=_C3054( C3052 C3054 ) \nC3052_=_C3266( C3052 C3266 ) C3052_=_C3528( C3052 C3528 ) C3052_=_C3775( C3052 C3775 ) C3052_=_C3780( C3052 C3780 ) C3052_=_C3781( C3052 C3781 ) C3053_=_C3054( C3053 C3054 ) \nC3053_=_C3267( C3053 C3267 ) C3053_=_C3473( C3053 C3473 ) C3053_=_C3609( C3053 C3609 ) C3053_=_C3817( C3053 C3817 ) C3053_=_C3818( C3053 C3818 ) C3053_=_C3819( C3053 C3819 ) \nC3053_=_C3820( C3053 C3820 ) C3053_=_C3821( C3053 C3821 ) C3054_=_C3122( C3054 C3122 ) C3054_=_C3146( C3054 C3146 ) C3054_=_C3268( C3054 C3268 ) C3054_=_C3901( C3054 C3901 ) \nC3054_=_C3902( C3054 C3902 ) C3058_=_C3059( C3058 C3059 ) C3058_=_C3062( C3058 C3062 ) C3058_=_C3064( C3058 C3064 ) C3058_=_C3065( C3058 C3065 ) C3058_=_C3067( C3058 C3067 ) \nC3058_=_C3068( C3058 C3068 ) C3058_=_C3069( C3058 C3069 ) C3058_=_C3070( C3058 C3070 ) C3058_=_C3071( C3058 C3071 ) C3058_=_C3072( C3058 C3072 ) C3058_=_C3118( C3058 C3118 ) \nC3058_=_C3119( C3058 C3119 ) C3058_=_C3120( C3058 C3120 ) C3058_=_C3121( C3058 C3121 ) C3058_=_C3122( C3058 C3122 ) C3058_=_C3125( C3058 C3125 ) C3059_=_C3062( C3059 C3062 ) \nC3059_=_C3064( C3059 C3064 ) C3059_=_C3065( C3059 C3065 ) C3059_=_C3067( C3059 C3067 ) C3059_=_C3068( C3059 C3068 ) C3059_=_C3069( C3059 C3069 ) C3059_=_C3070( C3059 C3070 ) \nC3059_=_C3071( C3059 C3071 ) C3059_=_C3072( C3059 C3072 ) C3059_=_C3235( C3059 C3235 ) C3059_=_C3238( C3059 C3238 ) C3059_=_C3239( C3059 C3239 ) C3059_=_C3242( C3059 C3242 ) \nC3059_=_C3244( C3059 C3244 ) C3059_=_C3246( C3059 C3246 ) C3062_=_C3064( C3062 C3064 ) C3062_=_C3065( C3062 C3065 ) C3062_=_C3067( C3062 C3067 ) C3062_=_C3068( C3062 C3068 ) \nC3062_=_C3069( C3062 C3069 ) C3062_=_C3070( C3062 C3070 ) C3062_=_C3071( C3062 C3071 ) C3062_=_C3072( C3062 C3072 ) C3062_=_C3098( C3062 C3098 ) C3062_=_C3417( C3062 C3417 ) \nC3062_=_C3504( C3062 C3504 ) C3062_=_C3506( C3062 C3506 ) C3062_=_C3511( C3062 C3511 ) C3062_=_C3512( C3062 C3512 ) C3062_=_C3516( C3062 C3516 ) C3064_=_C3065( C3064 C3065 ) \nC3064_=_C3067( C3064 C3067 ) C3064_=_C3068( C3064 C3068 ) C3064_=_C3069( C3064 C3069 ) C3064_=_C3070( C3064 C3070 ) C3064_=_C3071( C3064 C3071 ) C3064_=_C3072( C3064 C3072 ) \nC3064_=_C3119( C3064 C3119 ) C3064_=_C3270( C3064 C3270 ) C3064_=_C3332( C3064 C3332 ) C3064_=_C3389( C3064 C3389 ) C3064_=_C3431( C3064 C3431 ) C3064_=_C3600( C3064 C3600 ) \nC3064_=_C3601( C3064 C3601 ) C3064_=_C3603( C3064 C3603 ) C3064_=_C3607( C3064 C3607 ) C3065_=_C3067( C3065 C3067 ) C3065_=_C3068( C3065 C3068 ) C3065_=_C3069( C3065 C3069 ) \nC3065_=_C3070( C3065 C3070 ) C3065_=_C3071( C3065 C3071 ) C3065_=_C3072( C3065 C3072 ) C3065_=_C3419( C3065 C3419 ) C3065_=_C3697( C3065 C3697 ) C3065_=_C3703( C3065 C3703 ) \nC3065_=_C3709( C3065 C3709 ) C3067_=_C3068( C3067 C3068 ) C3067_=_C3069( C3067 C3069 ) C3067_=_C3070( C3067 C3070 ) C3067_=_C3071( C3067 C3071 ) C3067_=_C3072( C3067 C3072 ) \nC3067_=_C3425( C3067 C3425 ) C3067_=_C3720( C3067 C3720 ) C3067_=_C3944( C3067 C3944 ) C3068_=_C3069( C3068 C3069 ) C3068_=_C3070( C3068 C3070 ) C3068_=_C3071( C3068 C3071 ) \nC3068_=_C3072( C3068 C3072 ) C3068_=_C3275( C3068 C3275 ) C3068_=_C3408( C3068 C3408 ) C3068_=_C3571( C3068 C3571 ) C3068_=_C3817( C3068 C3817 ) C3068_=_C3852( C3068 C3852 ) \nC3068_=_C3945( C3068 C3945 ) C3068_=_C3947( C3068 C3947 ) C3068_=_C3949( C3068 C3949 ) C3069_=_C3070( C3069 C3070 ) C3069_=_C3071( C3069 C3071 ) C3069_=_C3072( C3069 C3072 ) \nC3069_=_C3242( C3069 C3242 ) C3069_=_C3479( C3069 C3479 ) C3069_=_C3574( C3069 C3574 ) C3069_=_C3734( C3069 C3734 ) C3069_=_C3810( C3069 C3810 ) C3069_=_C3819( C3069 C3819 ) \nC3069_=_C3945( C3069 C3945 ) C3069_=_C3963( C3069 C3963 ) C3069_=_C3987( C3069 C3987 ) C3069_=_C4036( C3069 C4036 ) C3069_=_C4037( C3069 C4037 ) C3070_=_C3071( C3070 C3071 ) \nC3070_=_C3072( C3070 C3072 ) C3070_=_C3576( C3070 C3576 ) C3070_=_C3583( C3070 C3583 ) C3070_=_C4014( C3070 C4014 ) C3070_=_C4037( C3070 C4037 ) C3070_=_C4053( C3070 C4053 ) \nC3071_=_C3072( C3071 C3072 ) C3071_=_C3277( C3071 C3277 ) C3071_=_C3382( C3071 C3382 ) C3071_=_C3607( C3071 C3607 ) C3071_=_C3724( C3071 C3724 ) C3071_=_C3995( C3071 C3995 ) \nC3072_=_C3141( C3072 C3141 ) C3072_=_C3246( C3072 C3246 ) C3072_=_C3413( C3072 C3413 ) C3072_=_C3578( C3072 C3578 ) C3072_=_C3597( C3072 C3597 ) C3072_=_C3636( C3072 C3636 ) \nC3072_=_C3793( C3072 C3793 ) C3072_=_C3947( C3072 C3947 ) C3072_=_C4011( C3072 C4011 ) C3072_=_C4017( C3072 C4017 ) C3072_=_C4024( C3072 C4024 ) C3072_=_C4046( C3072 C4046 ) \nC3072_=_C4053( C3072 C4053 ) C3072_=_C4090( C3072 C4090 ) C3074_=_C3193( C3074 C3193 ) C3074_=_C3248( C3074 C3248 ) C3074_=_C3249( C3074 C3249 ) C3074_=_C3251( C3074 C3251 ) \nC3074_=_C3256( C3074 C3256 ) C3074_=_C3257( C3074 C3257 ) C3074_=_C3258( C3074 C3258 ) C3074_=_C3259( C3074 C3259 ) C3074_=_C3260( C3074 C3260 ) C3098_=_C3099( C3098 C3099 ) \nC3098_=_C3100( C3098 C3100 ) C3098_=_C3101( C3098 C3101 ) C3098_=_C3102( C3098 C3102 ) C3098_=_C3103( C3098 C3103 ) C3098_=_C3105( C3098 C3105 ) C3098_=_C3106( C3098 C3106 ) \nC3098_=_C3109( C3098 C3109 ) C3098_=_C3110( C3098 C3110 ) C3098_=_C3111( C3098 C3111 ) C3098_=_C3112( C3098 C3112 ) C3098_=_C3114( C3098 C3114 ) C3098_=_C3115( C3098 C3115 ) \nC3098_=_C3417( C3098 C3417 ) C3098_=_C3504( C3098 C3504 ) C3098_=_C3506(</w:t>
      </w:r>
    </w:p>
    <w:p>
      <w:pPr>
        <w:pStyle w:val="PreformattedText"/>
        <w:bidi w:val="0"/>
        <w:spacing w:before="0" w:after="0"/>
        <w:jc w:val="left"/>
        <w:rPr/>
      </w:pPr>
      <w:r>
        <w:rPr/>
        <w:t xml:space="preserve"> </w:t>
      </w:r>
      <w:r>
        <w:rPr/>
        <w:t>C3098 C3506 ) C3098_=_C3511( C3098 C3511 ) C3098_=_C3512( C3098 C3512 ) C3098_=_C3516( C3098 C3516 ) \nC3099_=_C3100( C3099 C3100 ) C3099_=_C3101( C3099 C3101 ) C3099_=_C3102( C3099 C3102 ) C3099_=_C3103( C3099 C3103 ) C3099_=_C3105( C3099 C3105 ) C3099_=_C3106( C3099 C3106 ) \nC3099_=_C3109( C3099 C3109 ) C3099_=_C3110( C3099 C3110 ) C3099_=_C3111( C3099 C3111 ) C3099_=_C3112( C3099 C3112 ) C3099_=_C3114( C3099 C3114 ) C3099_=_C3115( C3099 C3115 ) \nC3099_=_C3523( C3099 C3523 ) C3099_=_C3525( C3099 C3525 ) C3100_=_C3101( C3100 C3101 ) C3100_=_C3102( C3100 C3102 ) C3100_=_C3103( C3100 C3103 ) C3100_=_C3105( C3100 C3105 ) \nC3100_=_C3106( C3100 C3106 ) C3100_=_C3109( C3100 C3109 ) C3100_=_C3110( C3100 C3110 ) C3100_=_C3111( C3100 C3111 ) C3100_=_C3112( C3100 C3112 ) C3100_=_C3114( C3100 C3114 ) \nC3100_=_C3115( C3100 C3115 ) C3100_=_C3281( C3100 C3281 ) C3100_=_C3433( C3100 C3433 ) C3100_=_C3557( C3100 C3557 ) C3100_=_C3559( C3100 C3559 ) C3100_=_C3560( C3100 C3560 ) \nC3100_=_C3561( C3100 C3561 ) C3100_=_C3562( C3100 C3562 ) C3100_=_C3564( C3100 C3564 ) C3100_=_C3566( C3100 C3566 ) C3101_=_C3102( C3101 C3102 ) C3101_=_C3103( C3101 C3103 ) \nC3101_=_C3105( C3101 C3105 ) C3101_=_C3106( C3101 C3106 ) C3101_=_C3109( C3101 C3109 ) C3101_=_C3110( C3101 C3110 ) C3101_=_C3111( C3101 C3111 ) C3101_=_C3112( C3101 C3112 ) \nC3101_=_C3114( C3101 C3114 ) C3101_=_C3115( C3101 C3115 ) C3101_=_C3347( C3101 C3347 ) C3101_=_C3527( C3101 C3527 ) C3101_=_C3628( C3101 C3628 ) C3101_=_C3629( C3101 C3629 ) \nC3101_=_C3631( C3101 C3631 ) C3101_=_C3632( C3101 C3632 ) C3101_=_C3636( C3101 C3636 ) C3101_=_C3637( C3101 C3637 ) C3102_=_C3103( C3102 C3103 ) C3102_=_C3105( C3102 C3105 ) \nC3102_=_C3106( C3102 C3106 ) C3102_=_C3109( C3102 C3109 ) C3102_=_C3110( C3102 C3110 ) C3102_=_C3111( C3102 C3111 ) C3102_=_C3112( C3102 C3112 ) C3102_=_C3114( C3102 C3114 ) \nC3102_=_C3115( C3102 C3115 ) C3102_=_C3196( C3102 C3196 ) C3102_=_C3333( C3102 C3333 ) C3102_=_C3434( C3102 C3434 ) C3102_=_C3600( C3102 C3600 ) C3102_=_C3639( C3102 C3639 ) \nC3102_=_C3640( C3102 C3640 ) C3102_=_C3642( C3102 C3642 ) C3102_=_C3643( C3102 C3643 ) C3102_=_C3645( C3102 C3645 ) C3102_=_C3646( C3102 C3646 ) C3102_=_C3647( C3102 C3647 ) \nC3102_=_C3648( C3102 C3648 ) C3102_=_C3649( C3102 C3649 ) C3102_=_C3650( C3102 C3650 ) C3103_=_C3105( C3103 C3105 ) C3103_=_C3106( C3103 C3106 ) C3103_=_C3109( C3103 C3109 ) \nC3103_=_C3110( C3103 C3110 ) C3103_=_C3111( C3103 C3111 ) C3103_=_C3112( C3103 C3112 ) C3103_=_C3114( C3103 C3114 ) C3103_=_C3115( C3103 C3115 ) C3103_=_C3523( C3103 C3523 ) \nC3103_=_C3796( C3103 C3796 ) C3103_=_C3797( C3103 C3797 ) C3103_=_C3798( C3103 C3798 ) C3103_=_C3799( C3103 C3799 ) C3103_=_C3800( C3103 C3800 ) C3105_=_C3106( C3105 C3106 ) \nC3105_=_C3109( C3105 C3109 ) C3105_=_C3110( C3105 C3110 ) C3105_=_C3111( C3105 C3111 ) C3105_=_C3112( C3105 C3112 ) C3105_=_C3114( C3105 C3114 ) C3105_=_C3115( C3105 C3115 ) \nC3105_=_C3557( C3105 C3557 ) C3105_=_C3628( C3105 C3628 ) C3105_=_C3643( C3105 C3643 ) C3105_=_C3869( C3105 C3869 ) C3105_=_C3870( C3105 C3870 ) C3105_=_C3871( C3105 C3871 ) \nC3105_=_C3877( C3105 C3877 ) C3106_=_C3109( C3106 C3109 ) C3106_=_C3110( C3106 C3110 ) C3106_=_C3111( C3106 C3111 ) C3106_=_C3112( C3106 C3112 ) C3106_=_C3114( C3106 C3114 ) \nC3106_=_C3115( C3106 C3115 ) C3106_=_C3199( C3106 C3199 ) C3106_=_C3869( C3106 C3869 ) C3106_=_C3886( C3106 C3886 ) C3106_=_C3887( C3106 C3887 ) C3106_=_C3888( C3106 C3888 ) \nC3106_=_C3889( C3106 C3889 ) C3109_=_C3110( C3109 C3110 ) C3109_=_C3111( C3109 C3111 ) C3109_=_C3112( C3109 C3112 ) C3109_=_C3114( C3109 C3114 ) C3109_=_C3115( C3109 C3115 ) \nC3109_=_C3797( C3109 C3797 ) C3109_=_C3972( C3109 C3972 ) C3109_=_C3975( C3109 C3975 ) C3110_=_C3111( C3110 C3111 ) C3110_=_C3112( C3110 C3112 ) C3110_=_C3114( C3110 C3114 ) \nC3110_=_C3115( C3110 C3115 ) C3110_=_C3579( C3110 C3579 ) C3110_=_C3836( C3110 C3836 ) C3110_=_C3980( C3110 C3980 ) C3111_=_C3112( C3111 C3112 ) C3111_=_C3114( C3111 C3114 ) \nC3111_=_C3115( C3111 C3115 ) C3111_=_C3512( C3111 C3512 ) C3111_=_C3838( C3111 C3838 ) C3111_=_C3980( C3111 C3980 ) C3111_=_C4021( C3111 C4021 ) C3111_=_C4022( C3111 C4022 ) \nC3111_=_C4023( C3111 C4023 ) C3111_=_C4024( C3111 C4024 ) C3112_=_C3114( C3112 C3114 ) C3112_=_C3115( C3112 C3115 ) C3112_=_C3380( C3112 C3380 ) C3112_=_C3827( C3112 C3827 ) \nC3112_=_C3841( C3112 C3841 ) C3112_=_C4016( C3112 C4016 ) C3112_=_C4022( C3112 C4022 ) C3112_=_C4067( C3112 C4067 ) C3112_=_C4070( C3112 C4070 ) C3112_=_C4078( C3112 C4078 ) \nC3112_=_C4079( C3112 C4079 ) C3112_=_C4080( C3112 C4080 ) C3114_=_C3115( C3114 C3115 ) C3114_=_C3384( C3114 C3384 ) C3114_=_C3725( C3114 C3725 ) C3114_=_C3800( C3114 C3800 ) \nC3114_=_C3996( C3114 C3996 ) C3114_=_C4099( C3114 C4099 ) C3115_=_C3544( C3115 C3544 ) C3115_=_C3616( C3115 C3616 ) C3115_=_C3877( C3115 C3877 ) C3115_=_C3896( C3115 C3896 ) \nC3115_=_C3929( C3115 C3929 ) C3115_=_C3954( C3115 C3954 ) C3118_=_C3119( C3118 C3119 ) C3118_=_C3120( C3118 C3120 ) C3118_=_C3121( C3118 C3121 ) C3118_=_C3122( C3118 C3122 ) \nC3118_=_C3125( C3118 C3125 ) C3118_=_C3270( C3118 C3270 ) C3118_=_C3271( C3118 C3271 ) C3118_=_C3275( C3118 C3275 ) C3118_=_C3277( C3118 C3277 ) C3119_=_C3120( C3119 C3120 ) \nC3119_=_C3121( C3119 C3121 ) C3119_=_C3122( C3119 C3122 ) C3119_=_C3125( C3119 C3125 ) C3119_=_C3270( C3119 C3270 ) C3119_=_C3332( C3119 C3332 ) C3119_=_C3389( C3119 C3389 ) \nC3119_=_C3431( C3119 C3431 ) C3119_=_C3600( C3119 C3600 ) C3119_=_C3601( C3119 C3601 ) C3119_=_C3603( C3119 C3603 ) C3119_=_C3607( C3119 C3607 ) C3120_=_C3121( C3120 C3121 ) \nC3120_=_C3122( C3120 C3122 ) C3120_=_C3125( C3120 C3125 ) C3120_=_C3144( C3120 C3144 ) C3120_=_C3155( C3120 C3155 ) C3120_=_C3442( C3120 C3442 ) C3120_=_C3457( C3120 C3457 ) \nC3120_=_C3688( C3120 C3688 ) C3120_=_C3692( C3120 C3692 ) C3120_=_C3693( C3120 C3693 ) C3120_=_C3694( C3120 C3694 ) C3120_=_C3695( C3120 C3695 ) C3121_=_C3122( C3121 C3122 ) \nC3121_=_C3125( C3121 C3125 ) C3121_=_C3145( C3121 C3145 ) C3121_=_C3198( C3121 C3198 ) C3121_=_C3436( C3121 C3436 ) C3121_=_C3747( C3121 C3747 ) C3121_=_C3801( C3121 C3801 ) \nC3121_=_C3802( C3121 C3802 ) C3121_=_C3803( C3121 C3803 ) C3121_=_C3805( C3121 C3805 ) C3122_=_C3125( C3122 C3125 ) C3122_=_C3146( C3122 C3146 ) C3122_=_C3268( C3122 C3268 ) \nC3122_=_C3901( C3122 C3901 ) C3122_=_C3902( C3122 C3902 ) C3125_=_C3153( C3125 C3153 ) C3125_=_C3269( C3125 C3269 ) C3125_=_C3615( C3125 C3615 ) C3125_=_C3949( C3125 C3949 ) \nC3125_=_C4092( C3125 C4092 ) C3127_=_C3130( C3127 C3130 ) C3127_=_C3135( C3127 C3135 ) C3127_=_C3136( C3127 C3136 ) C3127_=_C3137( C3127 C3137 ) C3127_=_C3138( C3127 C3138 ) \nC3127_=_C3139( C3127 C3139 ) C3127_=_C3140( C3127 C3140 ) C3127_=_C3141( C3127 C3141 ) C3127_=_C3249( C3127 C3249 ) C3127_=_C3527( C3127 C3527 ) C3127_=_C3528( C3127 C3528 ) \nC3127_=_C3529( C3127 C3529 ) C3127_=_C3530( C3127 C3530 ) C3127_=_C3531( C3127 C3531 ) C3127_=_C3533( C3127 C3533 ) C3127_=_C3534( C3127 C3534 ) C3127_=_C3535( C3127 C3535 ) \nC3127_=_C3536( C3127 C3536 ) C3130_=_C3135( C3130 C3135 ) C3130_=_C3136( C3130 C3136 ) C3130_=_C3137( C3130 C3137 ) C3130_=_C3138( C3130 C3138 ) C3130_=_C3139( C3130 C3139 ) \nC3130_=_C3140( C3130 C3140 ) C3130_=_C3141( C3130 C3141 ) C3130_=_C3158( C3130 C3158 ) C3130_=_C3688( C3130 C3688 ) C3130_=_C3718( C3130 C3718 ) C3130_=_C3786( C3130 C3786 ) \nC3130_=_C3787( C3130 C3787 ) C3130_=_C3791( C3130 C3791 ) C3130_=_C3793( C3130 C3793 ) C3135_=_C3136( C3135 C3136 ) C3135_=_C3137( C3135 C3137 ) C3135_=_C3138( C3135 C3138 ) \nC3135_=_C3139( C3135 C3139 ) C3135_=_C3140( C3135 C3140 ) C3135_=_C3141( C3135 C3141 ) C3135_=_C3256( C3135 C3256 ) C3135_=_C3768( C3135 C3768 ) C3135_=_C3780( C3135 C3780 ) \nC3135_=_C3851( C3135 C3851 ) C3135_=_C3857( C3135 C3857 ) C3135_=_C3863( C3135 C3863 ) C3135_=_C3913( C3135 C3913 ) C3135_=_C3936( C3135 C3936 ) C3135_=_C3937( C3135 C3937 ) \nC3135_=_C3938( C3135 C3938 ) C3135_=_C3939( C3135 C3939 ) C3135_=_C3940( C3135 C3940 ) C3136_=_C3137( C3136 C3137 ) C3136_=_C3138( C3136 C3138 ) C3136_=_C3139( C3136 C3139 ) \nC3136_=_C3140( C3136 C3140 ) C3136_=_C3141( C3136 C3141 ) C3136_=_C3464( C3136 C3464 ) C3136_=_C3561( C3136 C3561 ) C3136_=_C3632( C3136 C3632 ) C3136_=_C3646( C3136 C3646 ) \nC3136_=_C3739( C3136 C3739 ) C3136_=_C3787( C3136 C3787 ) C3136_=_C3871( C3136 C3871 ) C3136_=_C3888( C3136 C3888 ) C3136_=_C3931( C3136 C3931 ) C3136_=_C3950( C3136 C3950 ) \nC3136_=_C3951( C3136 C3951 ) C3136_=_C3952( C3136 C3952 ) C3136_=_C3954( C3136 C3954 ) C3137_=_C3138( C3137 C3138 ) C3137_=_C3139( C3137 C3139 ) C3137_=_C3140( C3137 C3140 ) \nC3137_=_C3141( C3137 C3141 ) C3137_=_C3426( C3137 C3426 ) C3137_=_C3693( C3137 C3693 ) C3137_=_C3757( C3137 C3757 ) C3137_=_C3796( C3137 C3796 ) C3137_=_C3853( C3137 C3853 ) \nC3137_=_C3901( C3137 C3901 ) C3138_=_C3139( C3138 C3139 ) C3138_=_C3140( C3138 C3140 ) C3138_=_C3141( C3138 C3141 ) C3138_=_C3950( C3138 C3950 ) C3138_=_C4011( C3138 C4011 ) \nC3139_=_C3140( C3139 C3140 ) C3139_=_C3141( C3139 C3141 ) C3139_=_C3258( C3139 C3258 ) C3139_=_C3951( C3139 C3951 ) C3139_=_C4046( C3139 C4046 ) C3140_=_C3141( C3140 C3141 ) \nC3140_=_C3595( C3140 C3595 ) C3140_=_C3695( C3140 C3695 ) C3140_=_C3805( C3140 C3805 ) C3140_=_C3902( C3140 C3902 ) C3140_=_C3952( C3140 C3952 ) C3140_=_C4090( C3140 C4090 ) \nC3140_=_C4092( C3140 C4092 ) C3141_=_C3246( C3141 C3246 ) C3141_=_C3413( C3141 C3413 ) C3141_=_C3578( C3141 C3578 ) C3141_=_C3597( C3141 C3597 ) C3141_=_C3636( C3141 C3636 ) \nC3141_=_C3793( C3141 C3793 ) C3141_=_C3947( C3141 C3947 ) C3141_=_C4011( C3141 C4011 ) C3141_=_C4017( C3141 C4017 ) C3141_=_C4024( C3141 C4024 ) C3141_=_C4046( C3141 C4046 ) \nC3141_=_C4053( C3141 C4053 ) C3141_=_C4090( C3141 C4090 ) C3144_=_C3145( C3144 C3145 ) C3144_=_C3146( C3144 C3146 ) C3144_=_C3153( C3144 C3153 ) C3144_=_C3155( C3144 C3155 ) \nC3144_=_C3442( C3144 C3442 ) C3144_=_C3457( C3144 C3457 ) C3144_=_C3688( C3144 C3688 ) C3144_=_C3692( C3144 C3692 ) C3144_=_C3693(</w:t>
      </w:r>
    </w:p>
    <w:p>
      <w:pPr>
        <w:pStyle w:val="PreformattedText"/>
        <w:bidi w:val="0"/>
        <w:spacing w:before="0" w:after="0"/>
        <w:jc w:val="left"/>
        <w:rPr/>
      </w:pPr>
      <w:r>
        <w:rPr/>
        <w:t xml:space="preserve"> </w:t>
      </w:r>
      <w:r>
        <w:rPr/>
        <w:t>C3144 C3693 ) C3144_=_C3694( C3144 C3694 ) \nC3144_=_C3695( C3144 C3695 ) C3145_=_C3146( C3145 C3146 ) C3145_=_C3153( C3145 C3153 ) C3145_=_C3198( C3145 C3198 ) C3145_=_C3436( C3145 C3436 ) C3145_=_C3747( C3145 C3747 ) \nC3145_=_C3801( C3145 C3801 ) C3145_=_C3802( C3145 C3802 ) C3145_=_C3803( C3145 C3803 ) C3145_=_C3805( C3145 C3805 ) C3146_=_C3153( C3146 C3153 ) C3146_=_C3268( C3146 C3268 ) \nC3146_=_C3901( C3146 C3901 ) C3146_=_C3902( C3146 C3902 ) C3153_=_C3269( C3153 C3269 ) C3153_=_C3615( C3153 C3615 ) C3153_=_C3949( C3153 C3949 ) C3153_=_C4092( C3153 C4092 ) \nC3154_=_C3155( C3154 C3155 ) C3154_=_C3156( C3154 C3156 ) C3154_=_C3157( C3154 C3157 ) C3154_=_C3158( C3154 C3158 ) C3154_=_C3159( C3154 C3159 ) C3154_=_C3160( C3154 C3160 ) \nC3154_=_C3162( C3154 C3162 ) C3154_=_C3163( C3154 C3163 ) C3154_=_C3164( C3154 C3164 ) C3154_=_C3166( C3154 C3166 ) C3154_=_C3167( C3154 C3167 ) C3154_=_C3457( C3154 C3457 ) \nC3154_=_C3458( C3154 C3458 ) C3154_=_C3462( C3154 C3462 ) C3154_=_C3464( C3154 C3464 ) C3155_=_C3156( C3155 C3156 ) C3155_=_C3157( C3155 C3157 ) C3155_=_C3158( C3155 C3158 ) \nC3155_=_C3159( C3155 C3159 ) C3155_=_C3160( C3155 C3160 ) C3155_=_C3162( C3155 C3162 ) C3155_=_C3163( C3155 C3163 ) C3155_=_C3164( C3155 C3164 ) C3155_=_C3166( C3155 C3166 ) \nC3155_=_C3167( C3155 C3167 ) C3155_=_C3442( C3155 C3442 ) C3155_=_C3457( C3155 C3457 ) C3155_=_C3688( C3155 C3688 ) C3155_=_C3692( C3155 C3692 ) C3155_=_C3693( C3155 C3693 ) \nC3155_=_C3694( C3155 C3694 ) C3155_=_C3695( C3155 C3695 ) C3156_=_C3157( C3156 C3157 ) C3156_=_C3158( C3156 C3158 ) C3156_=_C3159( C3156 C3159 ) C3156_=_C3160( C3156 C3160 ) \nC3156_=_C3162( C3156 C3162 ) C3156_=_C3163( C3156 C3163 ) C3156_=_C3164( C3156 C3164 ) C3156_=_C3166( C3156 C3166 ) C3156_=_C3167( C3156 C3167 ) C3156_=_C3458( C3156 C3458 ) \nC3156_=_C3504( C3156 C3504 ) C3156_=_C3697( C3156 C3697 ) C3156_=_C3718( C3156 C3718 ) C3156_=_C3719( C3156 C3719 ) C3156_=_C3720( C3156 C3720 ) C3156_=_C3721( C3156 C3721 ) \nC3156_=_C3722( C3156 C3722 ) C3156_=_C3723( C3156 C3723 ) C3156_=_C3724( C3156 C3724 ) C3156_=_C3725( C3156 C3725 ) C3157_=_C3158( C3157 C3158 ) C3157_=_C3159( C3157 C3159 ) \nC3157_=_C3160( C3157 C3160 ) C3157_=_C3162( C3157 C3162 ) C3157_=_C3163( C3157 C3163 ) C3157_=_C3164( C3157 C3164 ) C3157_=_C3166( C3157 C3166 ) C3157_=_C3167( C3157 C3167 ) \nC3157_=_C3733( C3157 C3733 ) C3157_=_C3734( C3157 C3734 ) C3157_=_C3735( C3157 C3735 ) C3158_=_C3159( C3158 C3159 ) C3158_=_C3160( C3158 C3160 ) C3158_=_C3162( C3158 C3162 ) \nC3158_=_C3163( C3158 C3163 ) C3158_=_C3164( C3158 C3164 ) C3158_=_C3166( C3158 C3166 ) C3158_=_C3167( C3158 C3167 ) C3158_=_C3688( C3158 C3688 ) C3158_=_C3718( C3158 C3718 ) \nC3158_=_C3786( C3158 C3786 ) C3158_=_C3787( C3158 C3787 ) C3158_=_C3791( C3158 C3791 ) C3158_=_C3793( C3158 C3793 ) C3159_=_C3160( C3159 C3160 ) C3159_=_C3162( C3159 C3162 ) \nC3159_=_C3163( C3159 C3163 ) C3159_=_C3164( C3159 C3164 ) C3159_=_C3166( C3159 C3166 ) C3159_=_C3167( C3159 C3167 ) C3159_=_C3589( C3159 C3589 ) C3159_=_C3775( C3159 C3775 ) \nC3159_=_C3808( C3159 C3808 ) C3159_=_C3810( C3159 C3810 ) C3159_=_C3813( C3159 C3813 ) C3160_=_C3162( C3160 C3162 ) C3160_=_C3163( C3160 C3163 ) C3160_=_C3164( C3160 C3164 ) \nC3160_=_C3166( C3160 C3166 ) C3160_=_C3167( C3160 C3167 ) C3160_=_C3349( C3160 C3349 ) C3160_=_C3406( C3160 C3406 ) C3160_=_C3590( C3160 C3590 ) C3160_=_C3857( C3160 C3857 ) \nC3162_=_C3163( C3162 C3163 ) C3162_=_C3164( C3162 C3164 ) C3162_=_C3166( C3162 C3166 ) C3162_=_C3167( C3162 C3167 ) C3162_=_C3931( C3162 C3931 ) C3163_=_C3164( C3163 C3164 ) \nC3163_=_C3166( C3163 C3166 ) C3163_=_C3167( C3163 C3167 ) C3163_=_C3326( C3163 C3326 ) C3163_=_C3572( C3163 C3572 ) C3164_=_C3166( C3164 C3166 ) C3164_=_C3167( C3164 C3167 ) \nC3164_=_C3984( C3164 C3984 ) C3164_=_C3985( C3164 C3985 ) C3164_=_C3987( C3164 C3987 ) C3166_=_C3167( C3166 C3167 ) C3166_=_C3937( C3166 C3937 ) C3167_=_C3359( C3167 C3359 ) \nC3167_=_C3694( C3167 C3694 ) C3167_=_C3722( C3167 C3722 ) C3167_=_C3928( C3167 C3928 ) C3178_=_C3182( C3178 C3182 ) C3178_=_C3401( C3178 C3401 ) C3178_=_C3403( C3178 C3403 ) \nC3178_=_C3405( C3178 C3405 ) C3178_=_C3406( C3178 C3406 ) C3178_=_C3407( C3178 C3407 ) C3178_=_C3408( C3178 C3408 ) C3178_=_C3411( C3178 C3411 ) C3178_=_C3412( C3178 C3412 ) \nC3178_=_C3413( C3178 C3413 ) C3178_=_C3414( C3178 C3414 ) C3178_=_C3415( C3178 C3415 ) C3182_=_C3265( C3182 C3265 ) C3182_=_C3545( C3182 C3545 ) C3182_=_C3579( C3182 C3579 ) \nC3182_=_C3580( C3182 C3580 ) C3182_=_C3582( C3182 C3582 ) C3182_=_C3583( C3182 C3583 ) C3182_=_C3584( C3182 C3584 ) C3182_=_C3585( C3182 C3585 ) C3193_=_C3194( C3193 C3194 ) \nC3193_=_C3196( C3193 C3196 ) C3193_=_C3198( C3193 C3198 ) C3193_=_C3199( C3193 C3199 ) C3193_=_C3204( C3193 C3204 ) C3193_=_C3248( C3193 C3248 ) C3193_=_C3249( C3193 C3249 ) \nC3193_=_C3251( C3193 C3251 ) C3193_=_C3256( C3193 C3256 ) C3193_=_C3257( C3193 C3257 ) C3193_=_C3258( C3193 C3258 ) C3193_=_C3259( C3193 C3259 ) C3193_=_C3260( C3193 C3260 ) \nC3194_=_C3196( C3194 C3196 ) C3194_=_C3198( C3194 C3198 ) C3194_=_C3199( C3194 C3199 ) C3194_=_C3204( C3194 C3204 ) C3194_=_C3316( C3194 C3316 ) C3194_=_C3318( C3194 C3318 ) \nC3194_=_C3321( C3194 C3321 ) C3194_=_C3322( C3194 C3322 ) C3194_=_C3325( C3194 C3325 ) C3194_=_C3326( C3194 C3326 ) C3194_=_C3327( C3194 C3327 ) C3196_=_C3198( C3196 C3198 ) \nC3196_=_C3199( C3196 C3199 ) C3196_=_C3204( C3196 C3204 ) C3196_=_C3333( C3196 C3333 ) C3196_=_C3434( C3196 C3434 ) C3196_=_C3600( C3196 C3600 ) C3196_=_C3639( C3196 C3639 ) \nC3196_=_C3640( C3196 C3640 ) C3196_=_C3642( C3196 C3642 ) C3196_=_C3643( C3196 C3643 ) C3196_=_C3645( C3196 C3645 ) C3196_=_C3646( C3196 C3646 ) C3196_=_C3647( C3196 C3647 ) \nC3196_=_C3648( C3196 C3648 ) C3196_=_C3649( C3196 C3649 ) C3196_=_C3650( C3196 C3650 ) C3198_=_C3199( C3198 C3199 ) C3198_=_C3204( C3198 C3204 ) C3198_=_C3436( C3198 C3436 ) \nC3198_=_C3747( C3198 C3747 ) C3198_=_C3801( C3198 C3801 ) C3198_=_C3802( C3198 C3802 ) C3198_=_C3803( C3198 C3803 ) C3198_=_C3805( C3198 C3805 ) C3199_=_C3204( C3199 C3204 ) \nC3199_=_C3869( C3199 C3869 ) C3199_=_C3886( C3199 C3886 ) C3199_=_C3887( C3199 C3887 ) C3199_=_C3888( C3199 C3888 ) C3199_=_C3889( C3199 C3889 ) C3204_=_C3681( C3204 C3681 ) \nC3204_=_C3924( C3204 C3924 ) C3204_=_C4007( C3204 C4007 ) C3204_=_C4078( C3204 C4078 ) C3219_=_C3735( C3219 C3735 ) C3219_=_C3765( C3219 C3765 ) C3219_=_C3791( C3219 C3791 ) \nC3219_=_C3909( C3219 C3909 ) C3219_=_C3922( C3219 C3922 ) C3223_=_C3224( C3223 C3224 ) C3223_=_C3227( C3223 C3227 ) C3223_=_C3235( C3223 C3235 ) C3223_=_C3306( C3223 C3306 ) \nC3223_=_C3354( C3223 C3354 ) C3223_=_C3355( C3223 C3355 ) C3223_=_C3356( C3223 C3356 ) C3223_=_C3358( C3223 C3358 ) C3223_=_C3359( C3223 C3359 ) C3223_=_C3360( C3223 C3360 ) \nC3224_=_C3227( C3224 C3227 ) C3224_=_C3587( C3224 C3587 ) C3224_=_C3589( C3224 C3589 ) C3224_=_C3590( C3224 C3590 ) C3224_=_C3593( C3224 C3593 ) C3224_=_C3594( C3224 C3594 ) \nC3224_=_C3595( C3224 C3595 ) C3224_=_C3596( C3224 C3596 ) C3224_=_C3597( C3224 C3597 ) C3224_=_C3598( C3224 C3598 ) C3224_=_C3599( C3224 C3599 ) C3227_=_C3239( C3227 C3239 ) \nC3227_=_C3462( C3227 C3462 ) C3227_=_C3560( C3227 C3560 ) C3227_=_C3631( C3227 C3631 ) C3227_=_C3645( C3227 C3645 ) C3227_=_C3692( C3227 C3692 ) C3227_=_C3719( C3227 C3719 ) \nC3227_=_C3786( C3227 C3786 ) C3227_=_C3870( C3227 C3870 ) C3227_=_C3887( C3227 C3887 ) C3227_=_C3927( C3227 C3927 ) C3227_=_C3928( C3227 C3928 ) C3227_=_C3929( C3227 C3929 ) \nC3235_=_C3238( C3235 C3238 ) C3235_=_C3239( C3235 C3239 ) C3235_=_C3242( C3235 C3242 ) C3235_=_C3244( C3235 C3244 ) C3235_=_C3246( C3235 C3246 ) C3235_=_C3306( C3235 C3306 ) \nC3235_=_C3354( C3235 C3354 ) C3235_=_C3355( C3235 C3355 ) C3235_=_C3356( C3235 C3356 ) C3235_=_C3358( C3235 C3358 ) C3235_=_C3359( C3235 C3359 ) C3235_=_C3360( C3235 C3360 ) \nC3238_=_C3239( C3238 C3239 ) C3238_=_C3242( C3238 C3242 ) C3238_=_C3244( C3238 C3244 ) C3238_=_C3246( C3238 C3246 ) C3238_=_C3331( C3238 C3331 ) C3238_=_C3570( C3238 C3570 ) \nC3238_=_C3571( C3238 C3571 ) C3238_=_C3572( C3238 C3572 ) C3238_=_C3574( C3238 C3574 ) C3238_=_C3575( C3238 C3575 ) C3238_=_C3576( C3238 C3576 ) C3238_=_C3577( C3238 C3577 ) \nC3238_=_C3578( C3238 C3578 ) C3239_=_C3242( C3239 C3242 ) C3239_=_C3244( C3239 C3244 ) C3239_=_C3246( C3239 C3246 ) C3239_=_C3462( C3239 C3462 ) C3239_=_C3560( C3239 C3560 ) \nC3239_=_C3631( C3239 C3631 ) C3239_=_C3645( C3239 C3645 ) C3239_=_C3692( C3239 C3692 ) C3239_=_C3719( C3239 C3719 ) C3239_=_C3786( C3239 C3786 ) C3239_=_C3870( C3239 C3870 ) \nC3239_=_C3887( C3239 C3887 ) C3239_=_C3927( C3239 C3927 ) C3239_=_C3928( C3239 C3928 ) C3239_=_C3929( C3239 C3929 ) C3242_=_C3244( C3242 C3244 ) C3242_=_C3246( C3242 C3246 ) \nC3242_=_C3479( C3242 C3479 ) C3242_=_C3574( C3242 C3574 ) C3242_=_C3734( C3242 C3734 ) C3242_=_C3810( C3242 C3810 ) C3242_=_C3819( C3242 C3819 ) C3242_=_C3945( C3242 C3945 ) \nC3242_=_C3963( C3242 C3963 ) C3242_=_C3987( C3242 C3987 ) C3242_=_C4036( C3242 C4036 ) C3242_=_C4037( C3242 C4037 ) C3244_=_C3246( C3244 C3246 ) C3244_=_C3302( C3244 C3302 ) \nC3244_=_C3314( C3244 C3314 ) C3244_=_C3447( C3244 C3447 ) C3244_=_C3520( C3244 C3520 ) C3244_=_C3679( C3244 C3679 ) C3244_=_C3840( C3244 C3840 ) C3244_=_C4069( C3244 C4069 ) \nC3244_=_C4070( C3244 C4070 ) C3244_=_C4072( C3244 C4072 ) C3244_=_C4074( C3244 C4074 ) C3246_=_C3413( C3246 C3413 ) C3246_=_C3578( C3246 C3578 ) C3246_=_C3597( C3246 C3597 ) \nC3246_=_C3636( C3246 C3636 ) C3246_=_C3793( C3246 C3793 ) C3246_=_C3947( C3246 C3947 ) C3246_=_C4011( C3246 C4011 ) C3246_=_C4017( C3246 C4017 ) C3246_=_C4024( C3246 C4024 ) \nC3246_=_C4046( C3246 C4046 ) C3246_=_C4053( C3246 C4053 ) C3246_=_C4090( C3246 C4090 ) C3248_=_C3249( C3248 C3249 ) C3248_=_C3251( C3248 C3251 ) C3248_=_C3256( C3248 C3256 ) \nC3248_=_C3257( C3248 C3257 ) C3248_=_C3258( C3248 C3258 ) C3248_=_C3259( C3248 C3259 ) C3248_=_C3260( C3248 C3260 ) C3248_=_C3318( C3248 C3318 ) C3248_=_C3433( C3248 C3433 ) \nC3248_=_C3434(</w:t>
      </w:r>
    </w:p>
    <w:p>
      <w:pPr>
        <w:pStyle w:val="PreformattedText"/>
        <w:bidi w:val="0"/>
        <w:spacing w:before="0" w:after="0"/>
        <w:jc w:val="left"/>
        <w:rPr/>
      </w:pPr>
      <w:r>
        <w:rPr/>
        <w:t xml:space="preserve"> </w:t>
      </w:r>
      <w:r>
        <w:rPr/>
        <w:t>C3248 C3434 ) C3248_=_C3436( C3248 C3436 ) C3249_=_C3251( C3249 C3251 ) C3249_=_C3256( C3249 C3256 ) C3249_=_C3257( C3249 C3257 ) C3249_=_C3258( C3249 C3258 ) \nC3249_=_C3259( C3249 C3259 ) C3249_=_C3260( C3249 C3260 ) C3249_=_C3527( C3249 C3527 ) C3249_=_C3528( C3249 C3528 ) C3249_=_C3529( C3249 C3529 ) C3249_=_C3530( C3249 C3530 ) \nC3249_=_C3531( C3249 C3531 ) C3249_=_C3533( C3249 C3533 ) C3249_=_C3534( C3249 C3534 ) C3249_=_C3535( C3249 C3535 ) C3249_=_C3536( C3249 C3536 ) C3251_=_C3256( C3251 C3256 ) \nC3251_=_C3257( C3251 C3257 ) C3251_=_C3258( C3251 C3258 ) C3251_=_C3259( C3251 C3259 ) C3251_=_C3260( C3251 C3260 ) C3251_=_C3321( C3251 C3321 ) C3251_=_C3640( C3251 C3640 ) \nC3251_=_C3747( C3251 C3747 ) C3256_=_C3257( C3256 C3257 ) C3256_=_C3258( C3256 C3258 ) C3256_=_C3259( C3256 C3259 ) C3256_=_C3260( C3256 C3260 ) C3256_=_C3768( C3256 C3768 ) \nC3256_=_C3780( C3256 C3780 ) C3256_=_C3851( C3256 C3851 ) C3256_=_C3857( C3256 C3857 ) C3256_=_C3863( C3256 C3863 ) C3256_=_C3913( C3256 C3913 ) C3256_=_C3936( C3256 C3936 ) \nC3256_=_C3937( C3256 C3937 ) C3256_=_C3938( C3256 C3938 ) C3256_=_C3939( C3256 C3939 ) C3256_=_C3940( C3256 C3940 ) C3257_=_C3258( C3257 C3258 ) C3257_=_C3259( C3257 C3259 ) \nC3257_=_C3260( C3257 C3260 ) C3257_=_C3818( C3257 C3818 ) C3257_=_C3963( C3257 C3963 ) C3257_=_C3968( C3257 C3968 ) C3258_=_C3259( C3258 C3259 ) C3258_=_C3260( C3258 C3260 ) \nC3258_=_C3951( C3258 C3951 ) C3258_=_C4046( C3258 C4046 ) C3259_=_C3260( C3259 C3260 ) C3259_=_C3798( C3259 C3798 ) C3259_=_C3864( C3259 C3864 ) C3265_=_C3266( C3265 C3266 ) \nC3265_=_C3267( C3265 C3267 ) C3265_=_C3268( C3265 C3268 ) C3265_=_C3269( C3265 C3269 ) C3265_=_C3545( C3265 C3545 ) C3265_=_C3579( C3265 C3579 ) C3265_=_C3580( C3265 C3580 ) \nC3265_=_C3582( C3265 C3582 ) C3265_=_C3583( C3265 C3583 ) C3265_=_C3584( C3265 C3584 ) C3265_=_C3585( C3265 C3585 ) C3266_=_C3267( C3266 C3267 ) C3266_=_C3268( C3266 C3268 ) \nC3266_=_C3269( C3266 C3269 ) C3266_=_C3528( C3266 C3528 ) C3266_=_C3775( C3266 C3775 ) C3266_=_C3780( C3266 C3780 ) C3266_=_C3781( C3266 C3781 ) C3267_=_C3268( C3267 C3268 ) \nC3267_=_C3269( C3267 C3269 ) C3267_=_C3473( C3267 C3473 ) C3267_=_C3609( C3267 C3609 ) C3267_=_C3817( C3267 C3817 ) C3267_=_C3818( C3267 C3818 ) C3267_=_C3819( C3267 C3819 ) \nC3267_=_C3820( C3267 C3820 ) C3267_=_C3821( C3267 C3821 ) C3268_=_C3269( C3268 C3269 ) C3268_=_C3901( C3268 C3901 ) C3268_=_C3902( C3268 C3902 ) C3269_=_C3615( C3269 C3615 ) \nC3269_=_C3949( C3269 C3949 ) C3269_=_C4092( C3269 C4092 ) C3270_=_C3271( C3270 C3271 ) C3270_=_C3275( C3270 C3275 ) C3270_=_C3277( C3270 C3277 ) C3270_=_C3332( C3270 C3332 ) \nC3270_=_C3389( C3270 C3389 ) C3270_=_C3431( C3270 C3431 ) C3270_=_C3600( C3270 C3600 ) C3270_=_C3601( C3270 C3601 ) C3270_=_C3603( C3270 C3603 ) C3270_=_C3607( C3270 C3607 ) \nC3271_=_C3275( C3271 C3275 ) C3271_=_C3277( C3271 C3277 ) C3271_=_C3609( C3271 C3609 ) C3271_=_C3610( C3271 C3610 ) C3271_=_C3615( C3271 C3615 ) C3271_=_C3616( C3271 C3616 ) \nC3275_=_C3277( C3275 C3277 ) C3275_=_C3408( C3275 C3408 ) C3275_=_C3571( C3275 C3571 ) C3275_=_C3817( C3275 C3817 ) C3275_=_C3852( C3275 C3852 ) C3275_=_C3945( C3275 C3945 ) \nC3275_=_C3947( C3275 C3947 ) C3275_=_C3949( C3275 C3949 ) C3277_=_C3382( C3277 C3382 ) C3277_=_C3607( C3277 C3607 ) C3277_=_C3724( C3277 C3724 ) C3277_=_C3995( C3277 C3995 ) \nC3281_=_C3285( C3281 C3285 ) C3281_=_C3290( C3281 C3290 ) C3281_=_C3433( C3281 C3433 ) C3281_=_C3557( C3281 C3557 ) C3281_=_C3559( C3281 C3559 ) C3281_=_C3560( C3281 C3560 ) \nC3281_=_C3561( C3281 C3561 ) C3281_=_C3562( C3281 C3562 ) C3281_=_C3564( C3281 C3564 ) C3281_=_C3566( C3281 C3566 ) C3285_=_C3290( C3285 C3290 ) C3285_=_C3341( C3285 C3341 ) \nC3285_=_C3481( C3285 C3481 ) C3285_=_C3541( C3285 C3541 ) C3285_=_C3649( C3285 C3649 ) C3285_=_C3667( C3285 C3667 ) C3285_=_C3821( C3285 C3821 ) C3285_=_C3958( C3285 C3958 ) \nC3285_=_C3968( C3285 C3968 ) C3285_=_C4047( C3285 C4047 ) C3285_=_C4058( C3285 C4058 ) C3290_=_C3304( C3290 C3304 ) C3290_=_C3543( C3290 C3543 ) C3290_=_C3659( C3290 C3659 ) \nC3290_=_C3830( C3290 C3830 ) C3290_=_C3866( C3290 C3866 ) C3290_=_C3925( C3290 C3925 ) C3290_=_C4072( C3290 C4072 ) C3290_=_C4087( C3290 C4087 ) C3290_=_C4107( C3290 C4107 ) \nC3295_=_C3296( C3295 C3296 ) C3295_=_C3297( C3295 C3297 ) C3295_=_C3302( C3295 C3302 ) C3295_=_C3304( C3295 C3304 ) C3295_=_C3674( C3295 C3674 ) C3295_=_C3823( C3295 C3823 ) \nC3295_=_C3824( C3295 C3824 ) C3295_=_C3827( C3295 C3827 ) C3295_=_C3828( C3295 C3828 ) C3295_=_C3830( C3295 C3830 ) C3295_=_C3832( C3295 C3832 ) C3296_=_C3297( C3296 C3297 ) \nC3296_=_C3302( C3296 C3302 ) C3296_=_C3304( C3296 C3304 ) C3296_=_C3336( C3296 C3336 ) C3296_=_C3506( C3296 C3506 ) C3296_=_C3642( C3296 C3642 ) C3296_=_C3662( C3296 C3662 ) \nC3296_=_C3823( C3296 C3823 ) C3296_=_C3834( C3296 C3834 ) C3296_=_C3835( C3296 C3835 ) C3296_=_C3836( C3296 C3836 ) C3296_=_C3838( C3296 C3838 ) C3296_=_C3840( C3296 C3840 ) \nC3296_=_C3841( C3296 C3841 ) C3296_=_C3844( C3296 C3844 ) C3297_=_C3302( C3297 C3302 ) C3297_=_C3304( C3297 C3304 ) C3297_=_C3530( C3297 C3530 ) C3297_=_C3834( C3297 C3834 ) \nC3297_=_C3863( C3297 C3863 ) C3297_=_C3864( C3297 C3864 ) C3297_=_C3866( C3297 C3866 ) C3297_=_C3867( C3297 C3867 ) C3302_=_C3304( C3302 C3304 ) C3302_=_C3314( C3302 C3314 ) \nC3302_=_C3447( C3302 C3447 ) C3302_=_C3520( C3302 C3520 ) C3302_=_C3679( C3302 C3679 ) C3302_=_C3840( C3302 C3840 ) C3302_=_C4069( C3302 C4069 ) C3302_=_C4070( C3302 C4070 ) \nC3302_=_C4072( C3302 C4072 ) C3302_=_C4074( C3302 C4074 ) C3304_=_C3543( C3304 C3543 ) C3304_=_C3659( C3304 C3659 ) C3304_=_C3830( C3304 C3830 ) C3304_=_C3866( C3304 C3866 ) \nC3304_=_C3925( C3304 C3925 ) C3304_=_C4072( C3304 C4072 ) C3304_=_C4087( C3304 C4087 ) C3304_=_C4107( C3304 C4107 ) C3306_=_C3314( C3306 C3314 ) C3306_=_C3354( C3306 C3354 ) \nC3306_=_C3355( C3306 C3355 ) C3306_=_C3356( C3306 C3356 ) C3306_=_C3358( C3306 C3358 ) C3306_=_C3359( C3306 C3359 ) C3306_=_C3360( C3306 C3360 ) C3314_=_C3447( C3314 C3447 ) \nC3314_=_C3520( C3314 C3520 ) C3314_=_C3679( C3314 C3679 ) C3314_=_C3840( C3314 C3840 ) C3314_=_C4069( C3314 C4069 ) C3314_=_C4070( C3314 C4070 ) C3314_=_C4072( C3314 C4072 ) \nC3314_=_C4074( C3314 C4074 ) C3316_=_C3318( C3316 C3318 ) C3316_=_C3321( C3316 C3321 ) C3316_=_C3322( C3316 C3322 ) C3316_=_C3325( C3316 C3325 ) C3316_=_C3326( C3316 C3326 ) \nC3316_=_C3327( C3316 C3327 ) C3316_=_C3331( C3316 C3331 ) C3316_=_C3332( C3316 C3332 ) C3316_=_C3333( C3316 C3333 ) C3316_=_C3336( C3316 C3336 ) C3316_=_C3339( C3316 C3339 ) \nC3316_=_C3341( C3316 C3341 ) C3316_=_C3342( C3316 C3342 ) C3318_=_C3321( C3318 C3321 ) C3318_=_C3322( C3318 C3322 ) C3318_=_C3325( C3318 C3325 ) C3318_=_C3326( C3318 C3326 ) \nC3318_=_C3327( C3318 C3327 ) C3318_=_C3433( C3318 C3433 ) C3318_=_C3434( C3318 C3434 ) C3318_=_C3436( C3318 C3436 ) C3321_=_C3322( C3321 C3322 ) C3321_=_C3325( C3321 C3325 ) \nC3321_=_C3326( C3321 C3326 ) C3321_=_C3327( C3321 C3327 ) C3321_=_C3640( C3321 C3640 ) C3321_=_C3747( C3321 C3747 ) C3322_=_C3325( C3322 C3325 ) C3322_=_C3326( C3322 C3326 ) \nC3322_=_C3327( C3322 C3327 ) C3322_=_C3570( C3322 C3570 ) C3322_=_C3765( C3322 C3765 ) C3325_=_C3326( C3325 C3326 ) C3325_=_C3327( C3325 C3327 ) C3325_=_C3405( C3325 C3405 ) \nC3325_=_C3423( C3325 C3423 ) C3325_=_C3801( C3325 C3801 ) C3325_=_C3824( C3325 C3824 ) C3326_=_C3327( C3326 C3327 ) C3326_=_C3572( C3326 C3572 ) C3327_=_C3427( C3327 C3427 ) \nC3327_=_C3828( C3327 C3828 ) C3331_=_C3332( C3331 C3332 ) C3331_=_C3333( C3331 C3333 ) C3331_=_C3336( C3331 C3336 ) C3331_=_C3339( C3331 C3339 ) C3331_=_C3341( C3331 C3341 ) \nC3331_=_C3342( C3331 C3342 ) C3331_=_C3570( C3331 C3570 ) C3331_=_C3571( C3331 C3571 ) C3331_=_C3572( C3331 C3572 ) C3331_=_C3574( C3331 C3574 ) C3331_=_C3575( C3331 C3575 ) \nC3331_=_C3576( C3331 C3576 ) C3331_=_C3577( C3331 C3577 ) C3331_=_C3578( C3331 C3578 ) C3332_=_C3333( C3332 C3333 ) C3332_=_C3336( C3332 C3336 ) C3332_=_C3339( C3332 C3339 ) \nC3332_=_C3341( C3332 C3341 ) C3332_=_C3342( C3332 C3342 ) C3332_=_C3389( C3332 C3389 ) C3332_=_C3431( C3332 C3431 ) C3332_=_C3600( C3332 C3600 ) C3332_=_C3601( C3332 C3601 ) \nC3332_=_C3603( C3332 C3603 ) C3332_=_C3607( C3332 C3607 ) C3333_=_C3336( C3333 C3336 ) C3333_=_C3339( C3333 C3339 ) C3333_=_C3341( C3333 C3341 ) C3333_=_C3342( C3333 C3342 ) \nC3333_=_C3434( C3333 C3434 ) C3333_=_C3600( C3333 C3600 ) C3333_=_C3639( C3333 C3639 ) C3333_=_C3640( C3333 C3640 ) C3333_=_C3642( C3333 C3642 ) C3333_=_C3643( C3333 C3643 ) \nC3333_=_C3645( C3333 C3645 ) C3333_=_C3646( C3333 C3646 ) C3333_=_C3647( C3333 C3647 ) C3333_=_C3648( C3333 C3648 ) C3333_=_C3649( C3333 C3649 ) C3333_=_C3650( C3333 C3650 ) \nC3336_=_C3339( C3336 C3339 ) C3336_=_C3341( C3336 C3341 ) C3336_=_C3342( C3336 C3342 ) C3336_=_C3506( C3336 C3506 ) C3336_=_C3642( C3336 C3642 ) C3336_=_C3662( C3336 C3662 ) \nC3336_=_C3823( C3336 C3823 ) C3336_=_C3834( C3336 C3834 ) C3336_=_C3835( C3336 C3835 ) C3336_=_C3836( C3336 C3836 ) C3336_=_C3838( C3336 C3838 ) C3336_=_C3840( C3336 C3840 ) \nC3336_=_C3841( C3336 C3841 ) C3336_=_C3844( C3336 C3844 ) C3339_=_C3341( C3339 C3341 ) C3339_=_C3342( C3339 C3342 ) C3339_=_C3376( C3339 C3376 ) C3339_=_C3648( C3339 C3648 ) \nC3339_=_C3665( C3339 C3665 ) C3339_=_C3721( C3339 C3721 ) C3339_=_C3733( C3339 C3733 ) C3339_=_C3808( C3339 C3808 ) C3339_=_C3955( C3339 C3955 ) C3339_=_C3984( C3339 C3984 ) \nC3339_=_C3994( C3339 C3994 ) C3339_=_C3995( C3339 C3995 ) C3339_=_C3996( C3339 C3996 ) C3341_=_C3342( C3341 C3342 ) C3341_=_C3481( C3341 C3481 ) C3341_=_C3541( C3341 C3541 ) \nC3341_=_C3649( C3341 C3649 ) C3341_=_C3667( C3341 C3667 ) C3341_=_C3821( C3341 C3821 ) C3341_=_C3958( C3341 C3958 ) C3341_=_C3968( C3341 C3968 ) C3341_=_C4047( C3341 C4047 ) \nC3341_=_C4058( C3341 C4058 ) C3342_=_C3525( C3342 C3525 ) C3342_=_C3650( C3342 C3650 ) C3342_=_C3658( C3342 C3658 ) C3342_=_C3671( C3342 C3671 ) C3342_=_C3799( C3342 C3799 ) \nC3342_=_C3923( C3342 C3923 ) C3342_=_C3960( C3342 C3960 ) C3342_=_C3975(</w:t>
      </w:r>
    </w:p>
    <w:p>
      <w:pPr>
        <w:pStyle w:val="PreformattedText"/>
        <w:bidi w:val="0"/>
        <w:spacing w:before="0" w:after="0"/>
        <w:jc w:val="left"/>
        <w:rPr/>
      </w:pPr>
      <w:r>
        <w:rPr/>
        <w:t xml:space="preserve"> </w:t>
      </w:r>
      <w:r>
        <w:rPr/>
        <w:t>C3342 C3975 ) C3342_=_C4099( C3342 C4099 ) C3343_=_C3344( C3343 C3344 ) C3343_=_C3347( C3343 C3347 ) \nC3343_=_C3348( C3343 C3348 ) C3343_=_C3349( C3343 C3349 ) C3343_=_C3350( C3343 C3350 ) C3343_=_C3352( C3343 C3352 ) C3343_=_C3353( C3343 C3353 ) C3343_=_C3389( C3343 C3389 ) \nC3344_=_C3347( C3344 C3347 ) C3344_=_C3348( C3344 C3348 ) C3344_=_C3349( C3344 C3349 ) C3344_=_C3350( C3344 C3350 ) C3344_=_C3352( C3344 C3352 ) C3344_=_C3353( C3344 C3353 ) \nC3344_=_C3431( C3344 C3431 ) C3347_=_C3348( C3347 C3348 ) C3347_=_C3349( C3347 C3349 ) C3347_=_C3350( C3347 C3350 ) C3347_=_C3352( C3347 C3352 ) C3347_=_C3353( C3347 C3353 ) \nC3347_=_C3527( C3347 C3527 ) C3347_=_C3628( C3347 C3628 ) C3347_=_C3629( C3347 C3629 ) C3347_=_C3631( C3347 C3631 ) C3347_=_C3632( C3347 C3632 ) C3347_=_C3636( C3347 C3636 ) \nC3347_=_C3637( C3347 C3637 ) C3348_=_C3349( C3348 C3349 ) C3348_=_C3350( C3348 C3350 ) C3348_=_C3352( C3348 C3352 ) C3348_=_C3353( C3348 C3353 ) C3348_=_C3768( C3348 C3768 ) \nC3348_=_C3771( C3348 C3771 ) C3349_=_C3350( C3349 C3350 ) C3349_=_C3352( C3349 C3352 ) C3349_=_C3353( C3349 C3353 ) C3349_=_C3406( C3349 C3406 ) C3349_=_C3590( C3349 C3590 ) \nC3349_=_C3857( C3349 C3857 ) C3350_=_C3352( C3350 C3352 ) C3350_=_C3353( C3350 C3353 ) C3350_=_C3531( C3350 C3531 ) C3350_=_C3629( C3350 C3629 ) C3350_=_C3881( C3350 C3881 ) \nC3352_=_C3353( C3352 C3353 ) C3352_=_C3519( C3352 C3519 ) C3352_=_C3533( C3352 C3533 ) C3352_=_C3623( C3352 C3623 ) C3352_=_C3881( C3352 C3881 ) C3352_=_C4002( C3352 C4002 ) \nC3352_=_C4067( C3352 C4067 ) C3352_=_C4068( C3352 C4068 ) C3353_=_C3414( C3353 C3414 ) C3353_=_C3534( C3353 C3534 ) C3353_=_C3598( C3353 C3598 ) C3353_=_C3637( C3353 C3637 ) \nC3353_=_C4068( C3353 C4068 ) C3354_=_C3355( C3354 C3355 ) C3354_=_C3356( C3354 C3356 ) C3354_=_C3358( C3354 C3358 ) C3354_=_C3359( C3354 C3359 ) C3354_=_C3360( C3354 C3360 ) \nC3354_=_C3658( C3354 C3658 ) C3354_=_C3659( C3354 C3659 ) C3355_=_C3356( C3355 C3356 ) C3355_=_C3358( C3355 C3358 ) C3355_=_C3359( C3355 C3359 ) C3355_=_C3360( C3355 C3360 ) \nC3355_=_C3803( C3355 C3803 ) C3356_=_C3358( C3356 C3358 ) C3356_=_C3359( C3356 C3359 ) C3356_=_C3360( C3356 C3360 ) C3356_=_C3886( C3356 C3886 ) C3356_=_C3922( C3356 C3922 ) \nC3356_=_C3923( C3356 C3923 ) C3356_=_C3924( C3356 C3924 ) C3356_=_C3925( C3356 C3925 ) C3358_=_C3359( C3358 C3359 ) C3358_=_C3360( C3358 C3360 ) C3358_=_C3889( C3358 C3889 ) \nC3358_=_C3927( C3358 C3927 ) C3358_=_C4007( C3358 C4007 ) C3359_=_C3360( C3359 C3360 ) C3359_=_C3694( C3359 C3694 ) C3359_=_C3722( C3359 C3722 ) C3359_=_C3928( C3359 C3928 ) \nC3360_=_C3575( C3360 C3575 ) C3360_=_C3582( C3360 C3582 ) C3360_=_C4021( C3360 C4021 ) C3371_=_C3372( C3371 C3372 ) C3371_=_C3376( C3371 C3376 ) C3371_=_C3377( C3371 C3377 ) \nC3371_=_C3380( C3371 C3380 ) C3371_=_C3381( C3371 C3381 ) C3371_=_C3382( C3371 C3382 ) C3371_=_C3384( C3371 C3384 ) C3371_=_C3403( C3371 C3403 ) C3371_=_C3587( C3371 C3587 ) \nC3371_=_C3617( C3371 C3617 ) C3371_=_C3623( C3371 C3623 ) C3372_=_C3376( C3372 C3376 ) C3372_=_C3377( C3372 C3377 ) C3372_=_C3380( C3372 C3380 ) C3372_=_C3381( C3372 C3381 ) \nC3372_=_C3382( C3372 C3382 ) C3372_=_C3384( C3372 C3384 ) C3372_=_C3674( C3372 C3674 ) C3372_=_C3679( C3372 C3679 ) C3372_=_C3681( C3372 C3681 ) C3372_=_C3683( C3372 C3683 ) \nC3372_=_C3685( C3372 C3685 ) C3376_=_C3377( C3376 C3377 ) C3376_=_C3380( C3376 C3380 ) C3376_=_C3381( C3376 C3381 ) C3376_=_C3382( C3376 C3382 ) C3376_=_C3384( C3376 C3384 ) \nC3376_=_C3648( C3376 C3648 ) C3376_=_C3665( C3376 C3665 ) C3376_=_C3721( C3376 C3721 ) C3376_=_C3733( C3376 C3733 ) C3376_=_C3808( C3376 C3808 ) C3376_=_C3955( C3376 C3955 ) \nC3376_=_C3984( C3376 C3984 ) C3376_=_C3994( C3376 C3994 ) C3376_=_C3995( C3376 C3995 ) C3376_=_C3996( C3376 C3996 ) C3377_=_C3380( C3377 C3380 ) C3377_=_C3381( C3377 C3381 ) \nC3377_=_C3382( C3377 C3382 ) C3377_=_C3384( C3377 C3384 ) C3377_=_C3580( C3377 C3580 ) C3377_=_C3758( C3377 C3758 ) C3377_=_C4002( C3377 C4002 ) C3380_=_C3381( C3380 C3381 ) \nC3380_=_C3382( C3380 C3382 ) C3380_=_C3384( C3380 C3384 ) C3380_=_C3827( C3380 C3827 ) C3380_=_C3841( C3380 C3841 ) C3380_=_C4016( C3380 C4016 ) C3380_=_C4022( C3380 C4022 ) \nC3380_=_C4067( C3380 C4067 ) C3380_=_C4070( C3380 C4070 ) C3380_=_C4078( C3380 C4078 ) C3380_=_C4079( C3380 C4079 ) C3380_=_C4080( C3380 C4080 ) C3381_=_C3382( C3381 C3382 ) \nC3381_=_C3384( C3381 C3384 ) C3381_=_C3723( C3381 C3723 ) C3381_=_C3994( C3381 C3994 ) C3382_=_C3384( C3382 C3384 ) C3382_=_C3607( C3382 C3607 ) C3382_=_C3724( C3382 C3724 ) \nC3382_=_C3995( C3382 C3995 ) C3384_=_C3725( C3384 C3725 ) C3384_=_C3800( C3384 C3800 ) C3384_=_C3996( C3384 C3996 ) C3384_=_C4099( C3384 C4099 ) C3389_=_C3431( C3389 C3431 ) \nC3389_=_C3600( C3389 C3600 ) C3389_=_C3601( C3389 C3601 ) C3389_=_C3603( C3389 C3603 ) C3389_=_C3607( C3389 C3607 ) C3401_=_C3403( C3401 C3403 ) C3401_=_C3405( C3401 C3405 ) \nC3401_=_C3406( C3401 C3406 ) C3401_=_C3407( C3401 C3407 ) C3401_=_C3408( C3401 C3408 ) C3401_=_C3411( C3401 C3411 ) C3401_=_C3412( C3401 C3412 ) C3401_=_C3413( C3401 C3413 ) \nC3401_=_C3414( C3401 C3414 ) C3401_=_C3415( C3401 C3415 ) C3401_=_C3473( C3401 C3473 ) C3401_=_C3479( C3401 C3479 ) C3401_=_C3481( C3401 C3481 ) C3403_=_C3405( C3403 C3405 ) \nC3403_=_C3406( C3403 C3406 ) C3403_=_C3407( C3403 C3407 ) C3403_=_C3408( C3403 C3408 ) C3403_=_C3411( C3403 C3411 ) C3403_=_C3412( C3403 C3412 ) C3403_=_C3413( C3403 C3413 ) \nC3403_=_C3414( C3403 C3414 ) C3403_=_C3415( C3403 C3415 ) C3403_=_C3587( C3403 C3587 ) C3403_=_C3617( C3403 C3617 ) C3403_=_C3623( C3403 C3623 ) C3405_=_C3406( C3405 C3406 ) \nC3405_=_C3407( C3405 C3407 ) C3405_=_C3408( C3405 C3408 ) C3405_=_C3411( C3405 C3411 ) C3405_=_C3412( C3405 C3412 ) C3405_=_C3413( C3405 C3413 ) C3405_=_C3414( C3405 C3414 ) \nC3405_=_C3415( C3405 C3415 ) C3405_=_C3423( C3405 C3423 ) C3405_=_C3801( C3405 C3801 ) C3405_=_C3824( C3405 C3824 ) C3406_=_C3407( C3406 C3407 ) C3406_=_C3408( C3406 C3408 ) \nC3406_=_C3411( C3406 C3411 ) C3406_=_C3412( C3406 C3412 ) C3406_=_C3413( C3406 C3413 ) C3406_=_C3414( C3406 C3414 ) C3406_=_C3415( C3406 C3415 ) C3406_=_C3590( C3406 C3590 ) \nC3406_=_C3857( C3406 C3857 ) C3407_=_C3408( C3407 C3408 ) C3407_=_C3411( C3407 C3411 ) C3407_=_C3412( C3407 C3412 ) C3407_=_C3413( C3407 C3413 ) C3407_=_C3414( C3407 C3414 ) \nC3407_=_C3415( C3407 C3415 ) C3407_=_C3802( C3407 C3802 ) C3407_=_C3896( C3407 C3896 ) C3408_=_C3411( C3408 C3411 ) C3408_=_C3412( C3408 C3412 ) C3408_=_C3413( C3408 C3413 ) \nC3408_=_C3414( C3408 C3414 ) C3408_=_C3415( C3408 C3415 ) C3408_=_C3571( C3408 C3571 ) C3408_=_C3817( C3408 C3817 ) C3408_=_C3852( C3408 C3852 ) C3408_=_C3945( C3408 C3945 ) \nC3408_=_C3947( C3408 C3947 ) C3408_=_C3949( C3408 C3949 ) C3411_=_C3412( C3411 C3412 ) C3411_=_C3413( C3411 C3413 ) C3411_=_C3414( C3411 C3414 ) C3411_=_C3415( C3411 C3415 ) \nC3411_=_C3594( C3411 C3594 ) C3411_=_C3938( C3411 C3938 ) C3412_=_C3413( C3412 C3413 ) C3412_=_C3414( C3412 C3414 ) C3412_=_C3415( C3412 C3415 ) C3412_=_C3596( C3412 C3596 ) \nC3413_=_C3414( C3413 C3414 ) C3413_=_C3415( C3413 C3415 ) C3413_=_C3578( C3413 C3578 ) C3413_=_C3597( C3413 C3597 ) C3413_=_C3636( C3413 C3636 ) C3413_=_C3793( C3413 C3793 ) \nC3413_=_C3947( C3413 C3947 ) C3413_=_C4011( C3413 C4011 ) C3413_=_C4017( C3413 C4017 ) C3413_=_C4024( C3413 C4024 ) C3413_=_C4046( C3413 C4046 ) C3413_=_C4053( C3413 C4053 ) \nC3413_=_C4090( C3413 C4090 ) C3414_=_C3415( C3414 C3415 ) C3414_=_C3534( C3414 C3534 ) C3414_=_C3598( C3414 C3598 ) C3414_=_C3637( C3414 C3637 ) C3414_=_C4068( C3414 C4068 ) \nC3415_=_C3599( C3415 C3599 ) C3416_=_C3417( C3416 C3417 ) C3416_=_C3419( C3416 C3419 ) C3416_=_C3423( C3416 C3423 ) C3416_=_C3425( C3416 C3425 ) C3416_=_C3426( C3416 C3426 ) \nC3416_=_C3427( C3416 C3427 ) C3416_=_C3442( C3416 C3442 ) C3416_=_C3443( C3416 C3443 ) C3416_=_C3444( C3416 C3444 ) C3416_=_C3447( C3416 C3447 ) C3417_=_C3419( C3417 C3419 ) \nC3417_=_C3423( C3417 C3423 ) C3417_=_C3425( C3417 C3425 ) C3417_=_C3426( C3417 C3426 ) C3417_=_C3427( C3417 C3427 ) C3417_=_C3504( C3417 C3504 ) C3417_=_C3506( C3417 C3506 ) \nC3417_=_C3511( C3417 C3511 ) C3417_=_C3512( C3417 C3512 ) C3417_=_C3516( C3417 C3516 ) C3419_=_C3423( C3419 C3423 ) C3419_=_C3425( C3419 C3425 ) C3419_=_C3426( C3419 C3426 ) \nC3419_=_C3427( C3419 C3427 ) C3419_=_C3697( C3419 C3697 ) C3419_=_C3703( C3419 C3703 ) C3419_=_C3709( C3419 C3709 ) C3423_=_C3425( C3423 C3425 ) C3423_=_C3426( C3423 C3426 ) \nC3423_=_C3427( C3423 C3427 ) C3423_=_C3801( C3423 C3801 ) C3423_=_C3824( C3423 C3824 ) C3425_=_C3426( C3425 C3426 ) C3425_=_C3427( C3425 C3427 ) C3425_=_C3720( C3425 C3720 ) \nC3425_=_C3944( C3425 C3944 ) C3426_=_C3427( C3426 C3427 ) C3426_=_C3693( C3426 C3693 ) C3426_=_C3757( C3426 C3757 ) C3426_=_C3796( C3426 C3796 ) C3426_=_C3853( C3426 C3853 ) \nC3426_=_C3901( C3426 C3901 ) C3427_=_C3828( C3427 C3828 ) C3431_=_C3600( C3431 C3600 ) C3431_=_C3601( C3431 C3601 ) C3431_=_C3603( C3431 C3603 ) C3431_=_C3607( C3431 C3607 ) \nC3433_=_C3434( C3433 C3434 ) C3433_=_C3436( C3433 C3436 ) C3433_=_C3557( C3433 C3557 ) C3433_=_C3559( C3433 C3559 ) C3433_=_C3560( C3433 C3560 ) C3433_=_C3561( C3433 C3561 ) \nC3433_=_C3562( C3433 C3562 ) C3433_=_C3564( C3433 C3564 ) C3433_=_C3566( C3433 C3566 ) C3434_=_C3436( C3434 C3436 ) C3434_=_C3600( C3434 C3600 ) C3434_=_C3639( C3434 C3639 ) \nC3434_=_C3640( C3434 C3640 ) C3434_=_C3642( C3434 C3642 ) C3434_=_C3643( C3434 C3643 ) C3434_=_C3645( C3434 C3645 ) C3434_=_C3646( C3434 C3646 ) C3434_=_C3647( C3434 C3647 ) \nC3434_=_C3648( C3434 C3648 ) C3434_=_C3649( C3434 C3649 ) C3434_=_C3650( C3434 C3650 ) C3436_=_C3747( C3436 C3747 ) C3436_=_C3801( C3436 C3801 ) C3436_=_C3802( C3436 C3802 ) \nC3436_=_C3803( C3436 C3803 ) C3436_=_C3805( C3436 C3805 ) C3442_=_C3443( C3442 C3443 ) C3442_=_C3444( C3442 C3444 ) C3442_=_C3447( C3442 C3447 ) C3442_=_C3457( C3442 C3457 ) \nC3442_=_C3688( C3442 C3688 ) C3442_=_C3692( C3442 C3692 ) C3442_=_C3693( C3442 C3693 ) C3442_=_C3694( C3442 C3694 ) C3442_=_C3695(</w:t>
      </w:r>
    </w:p>
    <w:p>
      <w:pPr>
        <w:pStyle w:val="PreformattedText"/>
        <w:bidi w:val="0"/>
        <w:spacing w:before="0" w:after="0"/>
        <w:jc w:val="left"/>
        <w:rPr/>
      </w:pPr>
      <w:r>
        <w:rPr/>
        <w:t xml:space="preserve"> </w:t>
      </w:r>
      <w:r>
        <w:rPr/>
        <w:t>C3442 C3695 ) C3443_=_C3444( C3443 C3444 ) \nC3443_=_C3447( C3443 C3447 ) C3443_=_C3617( C3443 C3617 ) C3443_=_C3757( C3443 C3757 ) C3443_=_C3758( C3443 C3758 ) C3444_=_C3447( C3444 C3447 ) C3444_=_C3529( C3444 C3529 ) \nC3444_=_C3610( C3444 C3610 ) C3444_=_C3851( C3444 C3851 ) C3444_=_C3852( C3444 C3852 ) C3444_=_C3853( C3444 C3853 ) C3447_=_C3520( C3447 C3520 ) C3447_=_C3679( C3447 C3679 ) \nC3447_=_C3840( C3447 C3840 ) C3447_=_C4069( C3447 C4069 ) C3447_=_C4070( C3447 C4070 ) C3447_=_C4072( C3447 C4072 ) C3447_=_C4074( C3447 C4074 ) C3457_=_C3458( C3457 C3458 ) \nC3457_=_C3462( C3457 C3462 ) C3457_=_C3464( C3457 C3464 ) C3457_=_C3688( C3457 C3688 ) C3457_=_C3692( C3457 C3692 ) C3457_=_C3693( C3457 C3693 ) C3457_=_C3694( C3457 C3694 ) \nC3457_=_C3695( C3457 C3695 ) C3458_=_C3462( C3458 C3462 ) C3458_=_C3464( C3458 C3464 ) C3458_=_C3504( C3458 C3504 ) C3458_=_C3697( C3458 C3697 ) C3458_=_C3718( C3458 C3718 ) \nC3458_=_C3719( C3458 C3719 ) C3458_=_C3720( C3458 C3720 ) C3458_=_C3721( C3458 C3721 ) C3458_=_C3722( C3458 C3722 ) C3458_=_C3723( C3458 C3723 ) C3458_=_C3724( C3458 C3724 ) \nC3458_=_C3725( C3458 C3725 ) C3462_=_C3464( C3462 C3464 ) C3462_=_C3560( C3462 C3560 ) C3462_=_C3631( C3462 C3631 ) C3462_=_C3645( C3462 C3645 ) C3462_=_C3692( C3462 C3692 ) \nC3462_=_C3719( C3462 C3719 ) C3462_=_C3786( C3462 C3786 ) C3462_=_C3870( C3462 C3870 ) C3462_=_C3887( C3462 C3887 ) C3462_=_C3927( C3462 C3927 ) C3462_=_C3928( C3462 C3928 ) \nC3462_=_C3929( C3462 C3929 ) C3464_=_C3561( C3464 C3561 ) C3464_=_C3632( C3464 C3632 ) C3464_=_C3646( C3464 C3646 ) C3464_=_C3739( C3464 C3739 ) C3464_=_C3787( C3464 C3787 ) \nC3464_=_C3871( C3464 C3871 ) C3464_=_C3888( C3464 C3888 ) C3464_=_C3931( C3464 C3931 ) C3464_=_C3950( C3464 C3950 ) C3464_=_C3951( C3464 C3951 ) C3464_=_C3952( C3464 C3952 ) \nC3464_=_C3954( C3464 C3954 ) C3473_=_C3479( C3473 C3479 ) C3473_=_C3481( C3473 C3481 ) C3473_=_C3609( C3473 C3609 ) C3473_=_C3817( C3473 C3817 ) C3473_=_C3818( C3473 C3818 ) \nC3473_=_C3819( C3473 C3819 ) C3473_=_C3820( C3473 C3820 ) C3473_=_C3821( C3473 C3821 ) C3479_=_C3481( C3479 C3481 ) C3479_=_C3574( C3479 C3574 ) C3479_=_C3734( C3479 C3734 ) \nC3479_=_C3810( C3479 C3810 ) C3479_=_C3819( C3479 C3819 ) C3479_=_C3945( C3479 C3945 ) C3479_=_C3963( C3479 C3963 ) C3479_=_C3987( C3479 C3987 ) C3479_=_C4036( C3479 C4036 ) \nC3479_=_C4037( C3479 C4037 ) C3481_=_C3541( C3481 C3541 ) C3481_=_C3649( C3481 C3649 ) C3481_=_C3667( C3481 C3667 ) C3481_=_C3821( C3481 C3821 ) C3481_=_C3958( C3481 C3958 ) \nC3481_=_C3968( C3481 C3968 ) C3481_=_C4047( C3481 C4047 ) C3481_=_C4058( C3481 C4058 ) C3494_=_C3511( C3494 C3511 ) C3494_=_C3518( C3494 C3518 ) C3494_=_C3703( C3494 C3703 ) \nC3494_=_C3771( C3494 C3771 ) C3494_=_C3972( C3494 C3972 ) C3494_=_C3985( C3494 C3985 ) C3494_=_C4013( C3494 C4013 ) C3494_=_C4014( C3494 C4014 ) C3494_=_C4016( C3494 C4016 ) \nC3494_=_C4017( C3494 C4017 ) C3504_=_C3506( C3504 C3506 ) C3504_=_C3511( C3504 C3511 ) C3504_=_C3512( C3504 C3512 ) C3504_=_C3516( C3504 C3516 ) C3504_=_C3697( C3504 C3697 ) \nC3504_=_C3718( C3504 C3718 ) C3504_=_C3719( C3504 C3719 ) C3504_=_C3720( C3504 C3720 ) C3504_=_C3721( C3504 C3721 ) C3504_=_C3722( C3504 C3722 ) C3504_=_C3723( C3504 C3723 ) \nC3504_=_C3724( C3504 C3724 ) C3504_=_C3725( C3504 C3725 ) C3506_=_C3511( C3506 C3511 ) C3506_=_C3512( C3506 C3512 ) C3506_=_C3516( C3506 C3516 ) C3506_=_C3642( C3506 C3642 ) \nC3506_=_C3662( C3506 C3662 ) C3506_=_C3823( C3506 C3823 ) C3506_=_C3834( C3506 C3834 ) C3506_=_C3835( C3506 C3835 ) C3506_=_C3836( C3506 C3836 ) C3506_=_C3838( C3506 C3838 ) \nC3506_=_C3840( C3506 C3840 ) C3506_=_C3841( C3506 C3841 ) C3506_=_C3844( C3506 C3844 ) C3511_=_C3512( C3511 C3512 ) C3511_=_C3516( C3511 C3516 ) C3511_=_C3518( C3511 C3518 ) \nC3511_=_C3703( C3511 C3703 ) C3511_=_C3771( C3511 C3771 ) C3511_=_C3972( C3511 C3972 ) C3511_=_C3985( C3511 C3985 ) C3511_=_C4013( C3511 C4013 ) C3511_=_C4014( C3511 C4014 ) \nC3511_=_C4016( C3511 C4016 ) C3511_=_C4017( C3511 C4017 ) C3512_=_C3516( C3512 C3516 ) C3512_=_C3838( C3512 C3838 ) C3512_=_C3980( C3512 C3980 ) C3512_=_C4021( C3512 C4021 ) \nC3512_=_C4022( C3512 C4022 ) C3512_=_C4023( C3512 C4023 ) C3512_=_C4024( C3512 C4024 ) C3516_=_C3536( C3516 C3536 ) C3516_=_C3685( C3516 C3685 ) C3516_=_C3709( C3516 C3709 ) \nC3516_=_C3940( C3516 C3940 ) C3516_=_C3944( C3516 C3944 ) C3516_=_C4080( C3516 C4080 ) C3518_=_C3519( C3518 C3519 ) C3518_=_C3520( C3518 C3520 ) C3518_=_C3703( C3518 C3703 ) \nC3518_=_C3771( C3518 C3771 ) C3518_=_C3972( C3518 C3972 ) C3518_=_C3985( C3518 C3985 ) C3518_=_C4013( C3518 C4013 ) C3518_=_C4014( C3518 C4014 ) C3518_=_C4016( C3518 C4016 ) \nC3518_=_C4017( C3518 C4017 ) C3519_=_C3520( C3519 C3520 ) C3519_=_C3533( C3519 C3533 ) C3519_=_C3623( C3519 C3623 ) C3519_=_C3881( C3519 C3881 ) C3519_=_C4002( C3519 C4002 ) \nC3519_=_C4067( C3519 C4067 ) C3519_=_C4068( C3519 C4068 ) C3520_=_C3679( C3520 C3679 ) C3520_=_C3840( C3520 C3840 ) C3520_=_C4069( C3520 C4069 ) C3520_=_C4070( C3520 C4070 ) \nC3520_=_C4072( C3520 C4072 ) C3520_=_C4074( C3520 C4074 ) C3523_=_C3525( C3523 C3525 ) C3523_=_C3796( C3523 C3796 ) C3523_=_C3797( C3523 C3797 ) C3523_=_C3798( C3523 C3798 ) \nC3523_=_C3799( C3523 C3799 ) C3523_=_C3800( C3523 C3800 ) C3525_=_C3650( C3525 C3650 ) C3525_=_C3658( C3525 C3658 ) C3525_=_C3671( C3525 C3671 ) C3525_=_C3799( C3525 C3799 ) \nC3525_=_C3923( C3525 C3923 ) C3525_=_C3960( C3525 C3960 ) C3525_=_C3975( C3525 C3975 ) C3525_=_C4099( C3525 C4099 ) C3527_=_C3528( C3527 C3528 ) C3527_=_C3529( C3527 C3529 ) \nC3527_=_C3530( C3527 C3530 ) C3527_=_C3531( C3527 C3531 ) C3527_=_C3533( C3527 C3533 ) C3527_=_C3534( C3527 C3534 ) C3527_=_C3535( C3527 C3535 ) C3527_=_C3536( C3527 C3536 ) \nC3527_=_C3628( C3527 C3628 ) C3527_=_C3629( C3527 C3629 ) C3527_=_C3631( C3527 C3631 ) C3527_=_C3632( C3527 C3632 ) C3527_=_C3636( C3527 C3636 ) C3527_=_C3637( C3527 C3637 ) \nC3528_=_C3529( C3528 C3529 ) C3528_=_C3530( C3528 C3530 ) C3528_=_C3531( C3528 C3531 ) C3528_=_C3533( C3528 C3533 ) C3528_=_C3534( C3528 C3534 ) C3528_=_C3535( C3528 C3535 ) \nC3528_=_C3536( C3528 C3536 ) C3528_=_C3775( C3528 C3775 ) C3528_=_C3780( C3528 C3780 ) C3528_=_C3781( C3528 C3781 ) C3529_=_C3530( C3529 C3530 ) C3529_=_C3531( C3529 C3531 ) \nC3529_=_C3533( C3529 C3533 ) C3529_=_C3534( C3529 C3534 ) C3529_=_C3535( C3529 C3535 ) C3529_=_C3536( C3529 C3536 ) C3529_=_C3610( C3529 C3610 ) C3529_=_C3851( C3529 C3851 ) \nC3529_=_C3852( C3529 C3852 ) C3529_=_C3853( C3529 C3853 ) C3530_=_C3531( C3530 C3531 ) C3530_=_C3533( C3530 C3533 ) C3530_=_C3534( C3530 C3534 ) C3530_=_C3535( C3530 C3535 ) \nC3530_=_C3536( C3530 C3536 ) C3530_=_C3834( C3530 C3834 ) C3530_=_C3863( C3530 C3863 ) C3530_=_C3864( C3530 C3864 ) C3530_=_C3866( C3530 C3866 ) C3530_=_C3867( C3530 C3867 ) \nC3531_=_C3533( C3531 C3533 ) C3531_=_C3534( C3531 C3534 ) C3531_=_C3535( C3531 C3535 ) C3531_=_C3536( C3531 C3536 ) C3531_=_C3629( C3531 C3629 ) C3531_=_C3881( C3531 C3881 ) \nC3533_=_C3534( C3533 C3534 ) C3533_=_C3535( C3533 C3535 ) C3533_=_C3536( C3533 C3536 ) C3533_=_C3623( C3533 C3623 ) C3533_=_C3881( C3533 C3881 ) C3533_=_C4002( C3533 C4002 ) \nC3533_=_C4067( C3533 C4067 ) C3533_=_C4068( C3533 C4068 ) C3534_=_C3535( C3534 C3535 ) C3534_=_C3536( C3534 C3536 ) C3534_=_C3598( C3534 C3598 ) C3534_=_C3637( C3534 C3637 ) \nC3534_=_C4068( C3534 C4068 ) C3535_=_C3536( C3535 C3536 ) C3535_=_C3832( C3535 C3832 ) C3535_=_C3844( C3535 C3844 ) C3535_=_C3867( C3535 C3867 ) C3535_=_C4074( C3535 C4074 ) \nC3535_=_C4107( C3535 C4107 ) C3536_=_C3685( C3536 C3685 ) C3536_=_C3709( C3536 C3709 ) C3536_=_C3940( C3536 C3940 ) C3536_=_C3944( C3536 C3944 ) C3536_=_C4080( C3536 C4080 ) \nC3541_=_C3543( C3541 C3543 ) C3541_=_C3544( C3541 C3544 ) C3541_=_C3649( C3541 C3649 ) C3541_=_C3667( C3541 C3667 ) C3541_=_C3821( C3541 C3821 ) C3541_=_C3958( C3541 C3958 ) \nC3541_=_C3968( C3541 C3968 ) C3541_=_C4047( C3541 C4047 ) C3541_=_C4058( C3541 C4058 ) C3543_=_C3544( C3543 C3544 ) C3543_=_C3659( C3543 C3659 ) C3543_=_C3830( C3543 C3830 ) \nC3543_=_C3866( C3543 C3866 ) C3543_=_C3925( C3543 C3925 ) C3543_=_C4072( C3543 C4072 ) C3543_=_C4087( C3543 C4087 ) C3543_=_C4107( C3543 C4107 ) C3544_=_C3616( C3544 C3616 ) \nC3544_=_C3877( C3544 C3877 ) C3544_=_C3896( C3544 C3896 ) C3544_=_C3929( C3544 C3929 ) C3544_=_C3954( C3544 C3954 ) C3545_=_C3579( C3545 C3579 ) C3545_=_C3580( C3545 C3580 ) \nC3545_=_C3582( C3545 C3582 ) C3545_=_C3583( C3545 C3583 ) C3545_=_C3584( C3545 C3584 ) C3545_=_C3585( C3545 C3585 ) C3557_=_C3559( C3557 C3559 ) C3557_=_C3560( C3557 C3560 ) \nC3557_=_C3561( C3557 C3561 ) C3557_=_C3562( C3557 C3562 ) C3557_=_C3564( C3557 C3564 ) C3557_=_C3566( C3557 C3566 ) C3557_=_C3628( C3557 C3628 ) C3557_=_C3643( C3557 C3643 ) \nC3557_=_C3869( C3557 C3869 ) C3557_=_C3870( C3557 C3870 ) C3557_=_C3871( C3557 C3871 ) C3557_=_C3877( C3557 C3877 ) C3559_=_C3560( C3559 C3560 ) C3559_=_C3561( C3559 C3561 ) \nC3559_=_C3562( C3559 C3562 ) C3559_=_C3564( C3559 C3564 ) C3559_=_C3566( C3559 C3566 ) C3559_=_C3909( C3559 C3909 ) C3560_=_C3561( C3560 C3561 ) C3560_=_C3562( C3560 C3562 ) \nC3560_=_C3564( C3560 C3564 ) C3560_=_C3566( C3560 C3566 ) C3560_=_C3631( C3560 C3631 ) C3560_=_C3645( C3560 C3645 ) C3560_=_C3692( C3560 C3692 ) C3560_=_C3719( C3560 C3719 ) \nC3560_=_C3786( C3560 C3786 ) C3560_=_C3870( C3560 C3870 ) C3560_=_C3887( C3560 C3887 ) C3560_=_C3927( C3560 C3927 ) C3560_=_C3928( C3560 C3928 ) C3560_=_C3929( C3560 C3929 ) \nC3561_=_C3562( C3561 C3562 ) C3561_=_C3564( C3561 C3564 ) C3561_=_C3566( C3561 C3566 ) C3561_=_C3632( C3561 C3632 ) C3561_=_C3646( C3561 C3646 ) C3561_=_C3739( C3561 C3739 ) \nC3561_=_C3787( C3561 C3787 ) C3561_=_C3871( C3561 C3871 ) C3561_=_C3888( C3561 C3888 ) C3561_=_C3931( C3561 C3931 ) C3561_=_C3950( C3561 C3950 ) C3561_=_C3951( C3561 C3951 ) \nC3561_=_C3952( C3561 C3952 ) C3561_=_C3954( C3561 C3954 ) C3562_=_C3564( C3562 C3564 ) C3562_=_C3566( C3562 C3566 ) C3562_=_C3603( C3562 C3603 ) C3562_=_C3647( C3562 C3647 ) \nC3562_=_C3835(</w:t>
      </w:r>
    </w:p>
    <w:p>
      <w:pPr>
        <w:pStyle w:val="PreformattedText"/>
        <w:bidi w:val="0"/>
        <w:spacing w:before="0" w:after="0"/>
        <w:jc w:val="left"/>
        <w:rPr/>
      </w:pPr>
      <w:r>
        <w:rPr/>
        <w:t xml:space="preserve"> </w:t>
      </w:r>
      <w:r>
        <w:rPr/>
        <w:t>C3562 C3835 ) C3562_=_C3936( C3562 C3936 ) C3562_=_C3955( C3562 C3955 ) C3562_=_C3958( C3562 C3958 ) C3562_=_C3960( C3562 C3960 ) C3564_=_C3566( C3564 C3566 ) \nC3564_=_C3781( C3564 C3781 ) C3564_=_C4095( C3564 C4095 ) C3570_=_C3571( C3570 C3571 ) C3570_=_C3572( C3570 C3572 ) C3570_=_C3574( C3570 C3574 ) C3570_=_C3575( C3570 C3575 ) \nC3570_=_C3576( C3570 C3576 ) C3570_=_C3577( C3570 C3577 ) C3570_=_C3578( C3570 C3578 ) C3570_=_C3765( C3570 C3765 ) C3571_=_C3572( C3571 C3572 ) C3571_=_C3574( C3571 C3574 ) \nC3571_=_C3575( C3571 C3575 ) C3571_=_C3576( C3571 C3576 ) C3571_=_C3577( C3571 C3577 ) C3571_=_C3578( C3571 C3578 ) C3571_=_C3817( C3571 C3817 ) C3571_=_C3852( C3571 C3852 ) \nC3571_=_C3945( C3571 C3945 ) C3571_=_C3947( C3571 C3947 ) C3571_=_C3949( C3571 C3949 ) C3572_=_C3574( C3572 C3574 ) C3572_=_C3575( C3572 C3575 ) C3572_=_C3576( C3572 C3576 ) \nC3572_=_C3577( C3572 C3577 ) C3572_=_C3578( C3572 C3578 ) C3574_=_C3575( C3574 C3575 ) C3574_=_C3576( C3574 C3576 ) C3574_=_C3577( C3574 C3577 ) C3574_=_C3578( C3574 C3578 ) \nC3574_=_C3734( C3574 C3734 ) C3574_=_C3810( C3574 C3810 ) C3574_=_C3819( C3574 C3819 ) C3574_=_C3945( C3574 C3945 ) C3574_=_C3963( C3574 C3963 ) C3574_=_C3987( C3574 C3987 ) \nC3574_=_C4036( C3574 C4036 ) C3574_=_C4037( C3574 C4037 ) C3575_=_C3576( C3575 C3576 ) C3575_=_C3577( C3575 C3577 ) C3575_=_C3578( C3575 C3578 ) C3575_=_C3582( C3575 C3582 ) \nC3575_=_C4021( C3575 C4021 ) C3576_=_C3577( C3576 C3577 ) C3576_=_C3578( C3576 C3578 ) C3576_=_C3583( C3576 C3583 ) C3576_=_C4014( C3576 C4014 ) C3576_=_C4037( C3576 C4037 ) \nC3576_=_C4053( C3576 C4053 ) C3577_=_C3578( C3577 C3578 ) C3577_=_C3585( C3577 C3585 ) C3577_=_C4023( C3577 C4023 ) C3578_=_C3597( C3578 C3597 ) C3578_=_C3636( C3578 C3636 ) \nC3578_=_C3793( C3578 C3793 ) C3578_=_C3947( C3578 C3947 ) C3578_=_C4011( C3578 C4011 ) C3578_=_C4017( C3578 C4017 ) C3578_=_C4024( C3578 C4024 ) C3578_=_C4046( C3578 C4046 ) \nC3578_=_C4053( C3578 C4053 ) C3578_=_C4090( C3578 C4090 ) C3579_=_C3580( C3579 C3580 ) C3579_=_C3582( C3579 C3582 ) C3579_=_C3583( C3579 C3583 ) C3579_=_C3584( C3579 C3584 ) \nC3579_=_C3585( C3579 C3585 ) C3579_=_C3836( C3579 C3836 ) C3579_=_C3980( C3579 C3980 ) C3580_=_C3582( C3580 C3582 ) C3580_=_C3583( C3580 C3583 ) C3580_=_C3584( C3580 C3584 ) \nC3580_=_C3585( C3580 C3585 ) C3580_=_C3758( C3580 C3758 ) C3580_=_C4002( C3580 C4002 ) C3582_=_C3583( C3582 C3583 ) C3582_=_C3584( C3582 C3584 ) C3582_=_C3585( C3582 C3585 ) \nC3582_=_C4021( C3582 C4021 ) C3583_=_C3584( C3583 C3584 ) C3583_=_C3585( C3583 C3585 ) C3583_=_C4014( C3583 C4014 ) C3583_=_C4037( C3583 C4037 ) C3583_=_C4053( C3583 C4053 ) \nC3584_=_C3585( C3584 C3585 ) C3585_=_C4023( C3585 C4023 ) C3587_=_C3589( C3587 C3589 ) C3587_=_C3590( C3587 C3590 ) C3587_=_C3593( C3587 C3593 ) C3587_=_C3594( C3587 C3594 ) \nC3587_=_C3595( C3587 C3595 ) C3587_=_C3596( C3587 C3596 ) C3587_=_C3597( C3587 C3597 ) C3587_=_C3598( C3587 C3598 ) C3587_=_C3599( C3587 C3599 ) C3587_=_C3617( C3587 C3617 ) \nC3587_=_C3623( C3587 C3623 ) C3589_=_C3590( C3589 C3590 ) C3589_=_C3593( C3589 C3593 ) C3589_=_C3594( C3589 C3594 ) C3589_=_C3595( C3589 C3595 ) C3589_=_C3596( C3589 C3596 ) \nC3589_=_C3597( C3589 C3597 ) C3589_=_C3598( C3589 C3598 ) C3589_=_C3599( C3589 C3599 ) C3589_=_C3775( C3589 C3775 ) C3589_=_C3808( C3589 C3808 ) C3589_=_C3810( C3589 C3810 ) \nC3589_=_C3813( C3589 C3813 ) C3590_=_C3593( C3590 C3593 ) C3590_=_C3594( C3590 C3594 ) C3590_=_C3595( C3590 C3595 ) C3590_=_C3596( C3590 C3596 ) C3590_=_C3597( C3590 C3597 ) \nC3590_=_C3598( C3590 C3598 ) C3590_=_C3599( C3590 C3599 ) C3590_=_C3857( C3590 C3857 ) C3593_=_C3594( C3593 C3594 ) C3593_=_C3595( C3593 C3595 ) C3593_=_C3596( C3593 C3596 ) \nC3593_=_C3597( C3593 C3597 ) C3593_=_C3598( C3593 C3598 ) C3593_=_C3599( C3593 C3599 ) C3593_=_C4013( C3593 C4013 ) C3594_=_C3595( C3594 C3595 ) C3594_=_C3596( C3594 C3596 ) \nC3594_=_C3597( C3594 C3597 ) C3594_=_C3598( C3594 C3598 ) C3594_=_C3599( C3594 C3599 ) C3594_=_C3938( C3594 C3938 ) C3595_=_C3596( C3595 C3596 ) C3595_=_C3597( C3595 C3597 ) \nC3595_=_C3598( C3595 C3598 ) C3595_=_C3599( C3595 C3599 ) C3595_=_C3695( C3595 C3695 ) C3595_=_C3805( C3595 C3805 ) C3595_=_C3902( C3595 C3902 ) C3595_=_C3952( C3595 C3952 ) \nC3595_=_C4090( C3595 C4090 ) C3595_=_C4092( C3595 C4092 ) C3596_=_C3597( C3596 C3597 ) C3596_=_C3598( C3596 C3598 ) C3596_=_C3599( C3596 C3599 ) C3597_=_C3598( C3597 C3598 ) \nC3597_=_C3599( C3597 C3599 ) C3597_=_C3636( C3597 C3636 ) C3597_=_C3793( C3597 C3793 ) C3597_=_C3947( C3597 C3947 ) C3597_=_C4011( C3597 C4011 ) C3597_=_C4017( C3597 C4017 ) \nC3597_=_C4024( C3597 C4024 ) C3597_=_C4046( C3597 C4046 ) C3597_=_C4053( C3597 C4053 ) C3597_=_C4090( C3597 C4090 ) C3598_=_C3599( C3598 C3599 ) C3598_=_C3637( C3598 C3637 ) \nC3598_=_C4068( C3598 C4068 ) C3600_=_C3601( C3600 C3601 ) C3600_=_C3603( C3600 C3603 ) C3600_=_C3607( C3600 C3607 ) C3600_=_C3639( C3600 C3639 ) C3600_=_C3640( C3600 C3640 ) \nC3600_=_C3642( C3600 C3642 ) C3600_=_C3643( C3600 C3643 ) C3600_=_C3645( C3600 C3645 ) C3600_=_C3646( C3600 C3646 ) C3600_=_C3647( C3600 C3647 ) C3600_=_C3648( C3600 C3648 ) \nC3600_=_C3649( C3600 C3649 ) C3600_=_C3650( C3600 C3650 ) C3601_=_C3603( C3601 C3603 ) C3601_=_C3607( C3601 C3607 ) C3601_=_C3639( C3601 C3639 ) C3601_=_C3662( C3601 C3662 ) \nC3601_=_C3665( C3601 C3665 ) C3601_=_C3667( C3601 C3667 ) C3601_=_C3671( C3601 C3671 ) C3603_=_C3607( C3603 C3607 ) C3603_=_C3647( C3603 C3647 ) C3603_=_C3835( C3603 C3835 ) \nC3603_=_C3936( C3603 C3936 ) C3603_=_C3955( C3603 C3955 ) C3603_=_C3958( C3603 C3958 ) C3603_=_C3960( C3603 C3960 ) C3607_=_C3724( C3607 C3724 ) C3607_=_C3995( C3607 C3995 ) \nC3609_=_C3610( C3609 C3610 ) C3609_=_C3615( C3609 C3615 ) C3609_=_C3616( C3609 C3616 ) C3609_=_C3817( C3609 C3817 ) C3609_=_C3818( C3609 C3818 ) C3609_=_C3819( C3609 C3819 ) \nC3609_=_C3820( C3609 C3820 ) C3609_=_C3821( C3609 C3821 ) C3610_=_C3615( C3610 C3615 ) C3610_=_C3616( C3610 C3616 ) C3610_=_C3851( C3610 C3851 ) C3610_=_C3852( C3610 C3852 ) \nC3610_=_C3853( C3610 C3853 ) C3615_=_C3616( C3615 C3616 ) C3615_=_C3949( C3615 C3949 ) C3615_=_C4092( C3615 C4092 ) C3616_=_C3877( C3616 C3877 ) C3616_=_C3896( C3616 C3896 ) \nC3616_=_C3929( C3616 C3929 ) C3616_=_C3954( C3616 C3954 ) C3617_=_C3623( C3617 C3623 ) C3617_=_C3757( C3617 C3757 ) C3617_=_C3758( C3617 C3758 ) C3623_=_C3881( C3623 C3881 ) \nC3623_=_C4002( C3623 C4002 ) C3623_=_C4067( C3623 C4067 ) C3623_=_C4068( C3623 C4068 ) C3628_=_C3629( C3628 C3629 ) C3628_=_C3631( C3628 C3631 ) C3628_=_C3632( C3628 C3632 ) \nC3628_=_C3636( C3628 C3636 ) C3628_=_C3637( C3628 C3637 ) C3628_=_C3643( C3628 C3643 ) C3628_=_C3869( C3628 C3869 ) C3628_=_C3870( C3628 C3870 ) C3628_=_C3871( C3628 C3871 ) \nC3628_=_C3877( C3628 C3877 ) C3629_=_C3631( C3629 C3631 ) C3629_=_C3632( C3629 C3632 ) C3629_=_C3636( C3629 C3636 ) C3629_=_C3637( C3629 C3637 ) C3629_=_C3881( C3629 C3881 ) \nC3631_=_C3632( C3631 C3632 ) C3631_=_C3636( C3631 C3636 ) C3631_=_C3637( C3631 C3637 ) C3631_=_C3645( C3631 C3645 ) C3631_=_C3692( C3631 C3692 ) C3631_=_C3719( C3631 C3719 ) \nC3631_=_C3786( C3631 C3786 ) C3631_=_C3870( C3631 C3870 ) C3631_=_C3887( C3631 C3887 ) C3631_=_C3927( C3631 C3927 ) C3631_=_C3928( C3631 C3928 ) C3631_=_C3929( C3631 C3929 ) \nC3632_=_C3636( C3632 C3636 ) C3632_=_C3637( C3632 C3637 ) C3632_=_C3646( C3632 C3646 ) C3632_=_C3739( C3632 C3739 ) C3632_=_C3787( C3632 C3787 ) C3632_=_C3871( C3632 C3871 ) \nC3632_=_C3888( C3632 C3888 ) C3632_=_C3931( C3632 C3931 ) C3632_=_C3950( C3632 C3950 ) C3632_=_C3951( C3632 C3951 ) C3632_=_C3952( C3632 C3952 ) C3632_=_C3954( C3632 C3954 ) \nC3636_=_C3637( C3636 C3637 ) C3636_=_C3793( C3636 C3793 ) C3636_=_C3947( C3636 C3947 ) C3636_=_C4011( C3636 C4011 ) C3636_=_C4017( C3636 C4017 ) C3636_=_C4024( C3636 C4024 ) \nC3636_=_C4046( C3636 C4046 ) C3636_=_C4053( C3636 C4053 ) C3636_=_C4090( C3636 C4090 ) C3637_=_C4068( C3637 C4068 ) C3639_=_C3640( C3639 C3640 ) C3639_=_C3642( C3639 C3642 ) \nC3639_=_C3643( C3639 C3643 ) C3639_=_C3645( C3639 C3645 ) C3639_=_C3646( C3639 C3646 ) C3639_=_C3647( C3639 C3647 ) C3639_=_C3648( C3639 C3648 ) C3639_=_C3649( C3639 C3649 ) \nC3639_=_C3650( C3639 C3650 ) C3639_=_C3662( C3639 C3662 ) C3639_=_C3665( C3639 C3665 ) C3639_=_C3667( C3639 C3667 ) C3639_=_C3671( C3639 C3671 ) C3640_=_C3642( C3640 C3642 ) \nC3640_=_C3643( C3640 C3643 ) C3640_=_C3645( C3640 C3645 ) C3640_=_C3646( C3640 C3646 ) C3640_=_C3647( C3640 C3647 ) C3640_=_C3648( C3640 C3648 ) C3640_=_C3649( C3640 C3649 ) \nC3640_=_C3650( C3640 C3650 ) C3640_=_C3747( C3640 C3747 ) C3642_=_C3643( C3642 C3643 ) C3642_=_C3645( C3642 C3645 ) C3642_=_C3646( C3642 C3646 ) C3642_=_C3647( C3642 C3647 ) \nC3642_=_C3648( C3642 C3648 ) C3642_=_C3649( C3642 C3649 ) C3642_=_C3650( C3642 C3650 ) C3642_=_C3662( C3642 C3662 ) C3642_=_C3823( C3642 C3823 ) C3642_=_C3834( C3642 C3834 ) \nC3642_=_C3835( C3642 C3835 ) C3642_=_C3836( C3642 C3836 ) C3642_=_C3838( C3642 C3838 ) C3642_=_C3840( C3642 C3840 ) C3642_=_C3841( C3642 C3841 ) C3642_=_C3844( C3642 C3844 ) \nC3643_=_C3645( C3643 C3645 ) C3643_=_C3646( C3643 C3646 ) C3643_=_C3647( C3643 C3647 ) C3643_=_C3648( C3643 C3648 ) C3643_=_C3649( C3643 C3649 ) C3643_=_C3650( C3643 C3650 ) \nC3643_=_C3869( C3643 C3869 ) C3643_=_C3870( C3643 C3870 ) C3643_=_C3871( C3643 C3871 ) C3643_=_C3877( C3643 C3877 ) C3645_=_C3646( C3645 C3646 ) C3645_=_C3647( C3645 C3647 ) \nC3645_=_C3648( C3645 C3648 ) C3645_=_C3649( C3645 C3649 ) C3645_=_C3650( C3645 C3650 ) C3645_=_C3692( C3645 C3692 ) C3645_=_C3719( C3645 C3719 ) C3645_=_C3786( C3645 C3786 ) \nC3645_=_C3870( C3645 C3870 ) C3645_=_C3887( C3645 C3887 ) C3645_=_C3927( C3645 C3927 ) C3645_=_C3928( C3645 C3928 ) C3645_=_C3929( C3645 C3929 ) C3646_=_C3647( C3646 C3647 ) \nC3646_=_C3648( C3646 C3648 ) C3646_=_C3649( C3646 C3649 ) C3646_=_C3650( C3646 C3650 ) C3646_=_C3739( C3646 C3739 ) C3646_=_C3787( C3646 C3787 ) C3646_=_C3871( C3646 C3871 ) \nC3646_=_C3888( C3646 C3888 ) C3646_=_C3931( C3646 C3931 ) C3646_=_C3950(</w:t>
      </w:r>
    </w:p>
    <w:p>
      <w:pPr>
        <w:pStyle w:val="PreformattedText"/>
        <w:bidi w:val="0"/>
        <w:spacing w:before="0" w:after="0"/>
        <w:jc w:val="left"/>
        <w:rPr/>
      </w:pPr>
      <w:r>
        <w:rPr/>
        <w:t xml:space="preserve"> </w:t>
      </w:r>
      <w:r>
        <w:rPr/>
        <w:t>C3646 C3950 ) C3646_=_C3951( C3646 C3951 ) C3646_=_C3952( C3646 C3952 ) C3646_=_C3954( C3646 C3954 ) \nC3647_=_C3648( C3647 C3648 ) C3647_=_C3649( C3647 C3649 ) C3647_=_C3650( C3647 C3650 ) C3647_=_C3835( C3647 C3835 ) C3647_=_C3936( C3647 C3936 ) C3647_=_C3955( C3647 C3955 ) \nC3647_=_C3958( C3647 C3958 ) C3647_=_C3960( C3647 C3960 ) C3648_=_C3649( C3648 C3649 ) C3648_=_C3650( C3648 C3650 ) C3648_=_C3665( C3648 C3665 ) C3648_=_C3721( C3648 C3721 ) \nC3648_=_C3733( C3648 C3733 ) C3648_=_C3808( C3648 C3808 ) C3648_=_C3955( C3648 C3955 ) C3648_=_C3984( C3648 C3984 ) C3648_=_C3994( C3648 C3994 ) C3648_=_C3995( C3648 C3995 ) \nC3648_=_C3996( C3648 C3996 ) C3649_=_C3650( C3649 C3650 ) C3649_=_C3667( C3649 C3667 ) C3649_=_C3821( C3649 C3821 ) C3649_=_C3958( C3649 C3958 ) C3649_=_C3968( C3649 C3968 ) \nC3649_=_C4047( C3649 C4047 ) C3649_=_C4058( C3649 C4058 ) C3650_=_C3658( C3650 C3658 ) C3650_=_C3671( C3650 C3671 ) C3650_=_C3799( C3650 C3799 ) C3650_=_C3923( C3650 C3923 ) \nC3650_=_C3960( C3650 C3960 ) C3650_=_C3975( C3650 C3975 ) C3650_=_C4099( C3650 C4099 ) C3658_=_C3659( C3658 C3659 ) C3658_=_C3671( C3658 C3671 ) C3658_=_C3799( C3658 C3799 ) \nC3658_=_C3923( C3658 C3923 ) C3658_=_C3960( C3658 C3960 ) C3658_=_C3975( C3658 C3975 ) C3658_=_C4099( C3658 C4099 ) C3659_=_C3830( C3659 C3830 ) C3659_=_C3866( C3659 C3866 ) \nC3659_=_C3925( C3659 C3925 ) C3659_=_C4072( C3659 C4072 ) C3659_=_C4087( C3659 C4087 ) C3659_=_C4107( C3659 C4107 ) C3662_=_C3665( C3662 C3665 ) C3662_=_C3667( C3662 C3667 ) \nC3662_=_C3671( C3662 C3671 ) C3662_=_C3823( C3662 C3823 ) C3662_=_C3834( C3662 C3834 ) C3662_=_C3835( C3662 C3835 ) C3662_=_C3836( C3662 C3836 ) C3662_=_C3838( C3662 C3838 ) \nC3662_=_C3840( C3662 C3840 ) C3662_=_C3841( C3662 C3841 ) C3662_=_C3844( C3662 C3844 ) C3665_=_C3667( C3665 C3667 ) C3665_=_C3671( C3665 C3671 ) C3665_=_C3721( C3665 C3721 ) \nC3665_=_C3733( C3665 C3733 ) C3665_=_C3808( C3665 C3808 ) C3665_=_C3955( C3665 C3955 ) C3665_=_C3984( C3665 C3984 ) C3665_=_C3994( C3665 C3994 ) C3665_=_C3995( C3665 C3995 ) \nC3665_=_C3996( C3665 C3996 ) C3667_=_C3671( C3667 C3671 ) C3667_=_C3821( C3667 C3821 ) C3667_=_C3958( C3667 C3958 ) C3667_=_C3968( C3667 C3968 ) C3667_=_C4047( C3667 C4047 ) \nC3667_=_C4058( C3667 C4058 ) C3671_=_C3799( C3671 C3799 ) C3671_=_C3923( C3671 C3923 ) C3671_=_C3960( C3671 C3960 ) C3671_=_C3975( C3671 C3975 ) C3671_=_C4099( C3671 C4099 ) \nC3674_=_C3679( C3674 C3679 ) C3674_=_C3681( C3674 C3681 ) C3674_=_C3683( C3674 C3683 ) C3674_=_C3685( C3674 C3685 ) C3674_=_C3823( C3674 C3823 ) C3674_=_C3824( C3674 C3824 ) \nC3674_=_C3827( C3674 C3827 ) C3674_=_C3828( C3674 C3828 ) C3674_=_C3830( C3674 C3830 ) C3674_=_C3832( C3674 C3832 ) C3679_=_C3681( C3679 C3681 ) C3679_=_C3683( C3679 C3683 ) \nC3679_=_C3685( C3679 C3685 ) C3679_=_C3840( C3679 C3840 ) C3679_=_C4069( C3679 C4069 ) C3679_=_C4070( C3679 C4070 ) C3679_=_C4072( C3679 C4072 ) C3679_=_C4074( C3679 C4074 ) \nC3681_=_C3683( C3681 C3683 ) C3681_=_C3685( C3681 C3685 ) C3681_=_C3924( C3681 C3924 ) C3681_=_C4007( C3681 C4007 ) C3681_=_C4078( C3681 C4078 ) C3683_=_C3685( C3683 C3685 ) \nC3683_=_C3813( C3683 C3813 ) C3683_=_C4079( C3683 C4079 ) C3683_=_C4095( C3683 C4095 ) C3685_=_C3709( C3685 C3709 ) C3685_=_C3940( C3685 C3940 ) C3685_=_C3944( C3685 C3944 ) \nC3685_=_C4080( C3685 C4080 ) C3688_=_C3692( C3688 C3692 ) C3688_=_C3693( C3688 C3693 ) C3688_=_C3694( C3688 C3694 ) C3688_=_C3695( C3688 C3695 ) C3688_=_C3718( C3688 C3718 ) \nC3688_=_C3786( C3688 C3786 ) C3688_=_C3787( C3688 C3787 ) C3688_=_C3791( C3688 C3791 ) C3688_=_C3793( C3688 C3793 ) C3692_=_C3693( C3692 C3693 ) C3692_=_C3694( C3692 C3694 ) \nC3692_=_C3695( C3692 C3695 ) C3692_=_C3719( C3692 C3719 ) C3692_=_C3786( C3692 C3786 ) C3692_=_C3870( C3692 C3870 ) C3692_=_C3887( C3692 C3887 ) C3692_=_C3927( C3692 C3927 ) \nC3692_=_C3928( C3692 C3928 ) C3692_=_C3929( C3692 C3929 ) C3693_=_C3694( C3693 C3694 ) C3693_=_C3695( C3693 C3695 ) C3693_=_C3757( C3693 C3757 ) C3693_=_C3796( C3693 C3796 ) \nC3693_=_C3853( C3693 C3853 ) C3693_=_C3901( C3693 C3901 ) C3694_=_C3695( C3694 C3695 ) C3694_=_C3722( C3694 C3722 ) C3694_=_C3928( C3694 C3928 ) C3695_=_C3805( C3695 C3805 ) \nC3695_=_C3902( C3695 C3902 ) C3695_=_C3952( C3695 C3952 ) C3695_=_C4090( C3695 C4090 ) C3695_=_C4092( C3695 C4092 ) C3697_=_C3703( C3697 C3703 ) C3697_=_C3709( C3697 C3709 ) \nC3697_=_C3718( C3697 C3718 ) C3697_=_C3719( C3697 C3719 ) C3697_=_C3720( C3697 C3720 ) C3697_=_C3721( C3697 C3721 ) C3697_=_C3722( C3697 C3722 ) C3697_=_C3723( C3697 C3723 ) \nC3697_=_C3724( C3697 C3724 ) C3697_=_C3725( C3697 C3725 ) C3703_=_C3709( C3703 C3709 ) C3703_=_C3771( C3703 C3771 ) C3703_=_C3972( C3703 C3972 ) C3703_=_C3985( C3703 C3985 ) \nC3703_=_C4013( C3703 C4013 ) C3703_=_C4014( C3703 C4014 ) C3703_=_C4016( C3703 C4016 ) C3703_=_C4017( C3703 C4017 ) C3709_=_C3940( C3709 C3940 ) C3709_=_C3944( C3709 C3944 ) \nC3709_=_C4080( C3709 C4080 ) C3718_=_C3719( C3718 C3719 ) C3718_=_C3720( C3718 C3720 ) C3718_=_C3721( C3718 C3721 ) C3718_=_C3722( C3718 C3722 ) C3718_=_C3723( C3718 C3723 ) \nC3718_=_C3724( C3718 C3724 ) C3718_=_C3725( C3718 C3725 ) C3718_=_C3786( C3718 C3786 ) C3718_=_C3787( C3718 C3787 ) C3718_=_C3791( C3718 C3791 ) C3718_=_C3793( C3718 C3793 ) \nC3719_=_C3720( C3719 C3720 ) C3719_=_C3721( C3719 C3721 ) C3719_=_C3722( C3719 C3722 ) C3719_=_C3723( C3719 C3723 ) C3719_=_C3724( C3719 C3724 ) C3719_=_C3725( C3719 C3725 ) \nC3719_=_C3786( C3719 C3786 ) C3719_=_C3870( C3719 C3870 ) C3719_=_C3887( C3719 C3887 ) C3719_=_C3927( C3719 C3927 ) C3719_=_C3928( C3719 C3928 ) C3719_=_C3929( C3719 C3929 ) \nC3720_=_C3721( C3720 C3721 ) C3720_=_C3722( C3720 C3722 ) C3720_=_C3723( C3720 C3723 ) C3720_=_C3724( C3720 C3724 ) C3720_=_C3725( C3720 C3725 ) C3720_=_C3944( C3720 C3944 ) \nC3721_=_C3722( C3721 C3722 ) C3721_=_C3723( C3721 C3723 ) C3721_=_C3724( C3721 C3724 ) C3721_=_C3725( C3721 C3725 ) C3721_=_C3733( C3721 C3733 ) C3721_=_C3808( C3721 C3808 ) \nC3721_=_C3955( C3721 C3955 ) C3721_=_C3984( C3721 C3984 ) C3721_=_C3994( C3721 C3994 ) C3721_=_C3995( C3721 C3995 ) C3721_=_C3996( C3721 C3996 ) C3722_=_C3723( C3722 C3723 ) \nC3722_=_C3724( C3722 C3724 ) C3722_=_C3725( C3722 C3725 ) C3722_=_C3928( C3722 C3928 ) C3723_=_C3724( C3723 C3724 ) C3723_=_C3725( C3723 C3725 ) C3723_=_C3994( C3723 C3994 ) \nC3724_=_C3725( C3724 C3725 ) C3724_=_C3995( C3724 C3995 ) C3725_=_C3800( C3725 C3800 ) C3725_=_C3996( C3725 C3996 ) C3725_=_C4099( C3725 C4099 ) C3733_=_C3734( C3733 C3734 ) \nC3733_=_C3735( C3733 C3735 ) C3733_=_C3808( C3733 C3808 ) C3733_=_C3955( C3733 C3955 ) C3733_=_C3984( C3733 C3984 ) C3733_=_C3994( C3733 C3994 ) C3733_=_C3995( C3733 C3995 ) \nC3733_=_C3996( C3733 C3996 ) C3734_=_C3735( C3734 C3735 ) C3734_=_C3810( C3734 C3810 ) C3734_=_C3819( C3734 C3819 ) C3734_=_C3945( C3734 C3945 ) C3734_=_C3963( C3734 C3963 ) \nC3734_=_C3987( C3734 C3987 ) C3734_=_C4036( C3734 C4036 ) C3734_=_C4037( C3734 C4037 ) C3735_=_C3765( C3735 C3765 ) C3735_=_C3791( C3735 C3791 ) C3735_=_C3909( C3735 C3909 ) \nC3735_=_C3922( C3735 C3922 ) C3739_=_C3787( C3739 C3787 ) C3739_=_C3871( C3739 C3871 ) C3739_=_C3888( C3739 C3888 ) C3739_=_C3931( C3739 C3931 ) C3739_=_C3950( C3739 C3950 ) \nC3739_=_C3951( C3739 C3951 ) C3739_=_C3952( C3739 C3952 ) C3739_=_C3954( C3739 C3954 ) C3747_=_C3801( C3747 C3801 ) C3747_=_C3802( C3747 C3802 ) C3747_=_C3803( C3747 C3803 ) \nC3747_=_C3805( C3747 C3805 ) C3757_=_C3758( C3757 C3758 ) C3757_=_C3796( C3757 C3796 ) C3757_=_C3853( C3757 C3853 ) C3757_=_C3901( C3757 C3901 ) C3758_=_C4002( C3758 C4002 ) \nC3765_=_C3791( C3765 C3791 ) C3765_=_C3909( C3765 C3909 ) C3765_=_C3922( C3765 C3922 ) C3768_=_C3771( C3768 C3771 ) C3768_=_C3780( C3768 C3780 ) C3768_=_C3851( C3768 C3851 ) \nC3768_=_C3857( C3768 C3857 ) C3768_=_C3863( C3768 C3863 ) C3768_=_C3913( C3768 C3913 ) C3768_=_C3936( C3768 C3936 ) C3768_=_C3937( C3768 C3937 ) C3768_=_C3938( C3768 C3938 ) \nC3768_=_C3939( C3768 C3939 ) C3768_=_C3940( C3768 C3940 ) C3771_=_C3972( C3771 C3972 ) C3771_=_C3985( C3771 C3985 ) C3771_=_C4013( C3771 C4013 ) C3771_=_C4014( C3771 C4014 ) \nC3771_=_C4016( C3771 C4016 ) C3771_=_C4017( C3771 C4017 ) C3775_=_C3780( C3775 C3780 ) C3775_=_C3781( C3775 C3781 ) C3775_=_C3808( C3775 C3808 ) C3775_=_C3810( C3775 C3810 ) \nC3775_=_C3813( C3775 C3813 ) C3780_=_C3781( C3780 C3781 ) C3780_=_C3851( C3780 C3851 ) C3780_=_C3857( C3780 C3857 ) C3780_=_C3863( C3780 C3863 ) C3780_=_C3913( C3780 C3913 ) \nC3780_=_C3936( C3780 C3936 ) C3780_=_C3937( C3780 C3937 ) C3780_=_C3938( C3780 C3938 ) C3780_=_C3939( C3780 C3939 ) C3780_=_C3940( C3780 C3940 ) C3781_=_C4095( C3781 C4095 ) \nC3786_=_C3787( C3786 C3787 ) C3786_=_C3791( C3786 C3791 ) C3786_=_C3793( C3786 C3793 ) C3786_=_C3870( C3786 C3870 ) C3786_=_C3887( C3786 C3887 ) C3786_=_C3927( C3786 C3927 ) \nC3786_=_C3928( C3786 C3928 ) C3786_=_C3929( C3786 C3929 ) C3787_=_C3791( C3787 C3791 ) C3787_=_C3793( C3787 C3793 ) C3787_=_C3871( C3787 C3871 ) C3787_=_C3888( C3787 C3888 ) \nC3787_=_C3931( C3787 C3931 ) C3787_=_C3950( C3787 C3950 ) C3787_=_C3951( C3787 C3951 ) C3787_=_C3952( C3787 C3952 ) C3787_=_C3954( C3787 C3954 ) C3791_=_C3793( C3791 C3793 ) \nC3791_=_C3909( C3791 C3909 ) C3791_=_C3922( C3791 C3922 ) C3793_=_C3947( C3793 C3947 ) C3793_=_C4011( C3793 C4011 ) C3793_=_C4017( C3793 C4017 ) C3793_=_C4024( C3793 C4024 ) \nC3793_=_C4046( C3793 C4046 ) C3793_=_C4053( C3793 C4053 ) C3793_=_C4090( C3793 C4090 ) C3796_=_C3797( C3796 C3797 ) C3796_=_C3798( C3796 C3798 ) C3796_=_C3799( C3796 C3799 ) \nC3796_=_C3800( C3796 C3800 ) C3796_=_C3853( C3796 C3853 ) C3796_=_C3901( C3796 C3901 ) C3797_=_C3798( C3797 C3798 ) C3797_=_C3799( C3797 C3799 ) C3797_=_C3800( C3797 C3800 ) \nC3797_=_C3972( C3797 C3972 ) C3797_=_C3975( C3797 C3975 ) C3798_=_C3799( C3798 C3799 ) C3798_=_C3800( C3798 C3800 ) C3798_=_C3864( C3798 C3864 ) C3799_=_C3800( C3799 C3800 ) \nC3799_=_C3923( C3799 C3923 ) C3799_=_C3960( C3799 C3960 ) C3799_=_C3975( C3799 C3975 ) C3799_=_C4099( C3799 C4099 ) C3800_=_C3996(</w:t>
      </w:r>
    </w:p>
    <w:p>
      <w:pPr>
        <w:pStyle w:val="PreformattedText"/>
        <w:bidi w:val="0"/>
        <w:spacing w:before="0" w:after="0"/>
        <w:jc w:val="left"/>
        <w:rPr/>
      </w:pPr>
      <w:r>
        <w:rPr/>
        <w:t xml:space="preserve"> </w:t>
      </w:r>
      <w:r>
        <w:rPr/>
        <w:t>C3800 C3996 ) C3800_=_C4099( C3800 C4099 ) \nC3801_=_C3802( C3801 C3802 ) C3801_=_C3803( C3801 C3803 ) C3801_=_C3805( C3801 C3805 ) C3801_=_C3824( C3801 C3824 ) C3802_=_C3803( C3802 C3803 ) C3802_=_C3805( C3802 C3805 ) \nC3802_=_C3896( C3802 C3896 ) C3803_=_C3805( C3803 C3805 ) C3805_=_C3902( C3805 C3902 ) C3805_=_C3952( C3805 C3952 ) C3805_=_C4090( C3805 C4090 ) C3805_=_C4092( C3805 C4092 ) \nC3808_=_C3810( C3808 C3810 ) C3808_=_C3813( C3808 C3813 ) C3808_=_C3955( C3808 C3955 ) C3808_=_C3984( C3808 C3984 ) C3808_=_C3994( C3808 C3994 ) C3808_=_C3995( C3808 C3995 ) \nC3808_=_C3996( C3808 C3996 ) C3810_=_C3813( C3810 C3813 ) C3810_=_C3819( C3810 C3819 ) C3810_=_C3945( C3810 C3945 ) C3810_=_C3963( C3810 C3963 ) C3810_=_C3987( C3810 C3987 ) \nC3810_=_C4036( C3810 C4036 ) C3810_=_C4037( C3810 C4037 ) C3813_=_C4079( C3813 C4079 ) C3813_=_C4095( C3813 C4095 ) C3817_=_C3818( C3817 C3818 ) C3817_=_C3819( C3817 C3819 ) \nC3817_=_C3820( C3817 C3820 ) C3817_=_C3821( C3817 C3821 ) C3817_=_C3852( C3817 C3852 ) C3817_=_C3945( C3817 C3945 ) C3817_=_C3947( C3817 C3947 ) C3817_=_C3949( C3817 C3949 ) \nC3818_=_C3819( C3818 C3819 ) C3818_=_C3820( C3818 C3820 ) C3818_=_C3821( C3818 C3821 ) C3818_=_C3963( C3818 C3963 ) C3818_=_C3968( C3818 C3968 ) C3819_=_C3820( C3819 C3820 ) \nC3819_=_C3821( C3819 C3821 ) C3819_=_C3945( C3819 C3945 ) C3819_=_C3963( C3819 C3963 ) C3819_=_C3987( C3819 C3987 ) C3819_=_C4036( C3819 C4036 ) C3819_=_C4037( C3819 C4037 ) \nC3820_=_C3821( C3820 C3821 ) C3820_=_C4036( C3820 C4036 ) C3820_=_C4047( C3820 C4047 ) C3821_=_C3958( C3821 C3958 ) C3821_=_C3968( C3821 C3968 ) C3821_=_C4047( C3821 C4047 ) \nC3821_=_C4058( C3821 C4058 ) C3823_=_C3824( C3823 C3824 ) C3823_=_C3827( C3823 C3827 ) C3823_=_C3828( C3823 C3828 ) C3823_=_C3830( C3823 C3830 ) C3823_=_C3832( C3823 C3832 ) \nC3823_=_C3834( C3823 C3834 ) C3823_=_C3835( C3823 C3835 ) C3823_=_C3836( C3823 C3836 ) C3823_=_C3838( C3823 C3838 ) C3823_=_C3840( C3823 C3840 ) C3823_=_C3841( C3823 C3841 ) \nC3823_=_C3844( C3823 C3844 ) C3824_=_C3827( C3824 C3827 ) C3824_=_C3828( C3824 C3828 ) C3824_=_C3830( C3824 C3830 ) C3824_=_C3832( C3824 C3832 ) C3827_=_C3828( C3827 C3828 ) \nC3827_=_C3830( C3827 C3830 ) C3827_=_C3832( C3827 C3832 ) C3827_=_C3841( C3827 C3841 ) C3827_=_C4016( C3827 C4016 ) C3827_=_C4022( C3827 C4022 ) C3827_=_C4067( C3827 C4067 ) \nC3827_=_C4070( C3827 C4070 ) C3827_=_C4078( C3827 C4078 ) C3827_=_C4079( C3827 C4079 ) C3827_=_C4080( C3827 C4080 ) C3828_=_C3830( C3828 C3830 ) C3828_=_C3832( C3828 C3832 ) \nC3830_=_C3832( C3830 C3832 ) C3830_=_C3866( C3830 C3866 ) C3830_=_C3925( C3830 C3925 ) C3830_=_C4072( C3830 C4072 ) C3830_=_C4087( C3830 C4087 ) C3830_=_C4107( C3830 C4107 ) \nC3832_=_C3844( C3832 C3844 ) C3832_=_C3867( C3832 C3867 ) C3832_=_C4074( C3832 C4074 ) C3832_=_C4107( C3832 C4107 ) C3834_=_C3835( C3834 C3835 ) C3834_=_C3836( C3834 C3836 ) \nC3834_=_C3838( C3834 C3838 ) C3834_=_C3840( C3834 C3840 ) C3834_=_C3841( C3834 C3841 ) C3834_=_C3844( C3834 C3844 ) C3834_=_C3863( C3834 C3863 ) C3834_=_C3864( C3834 C3864 ) \nC3834_=_C3866( C3834 C3866 ) C3834_=_C3867( C3834 C3867 ) C3835_=_C3836( C3835 C3836 ) C3835_=_C3838( C3835 C3838 ) C3835_=_C3840( C3835 C3840 ) C3835_=_C3841( C3835 C3841 ) \nC3835_=_C3844( C3835 C3844 ) C3835_=_C3936( C3835 C3936 ) C3835_=_C3955( C3835 C3955 ) C3835_=_C3958( C3835 C3958 ) C3835_=_C3960( C3835 C3960 ) C3836_=_C3838( C3836 C3838 ) \nC3836_=_C3840( C3836 C3840 ) C3836_=_C3841( C3836 C3841 ) C3836_=_C3844( C3836 C3844 ) C3836_=_C3980( C3836 C3980 ) C3838_=_C3840( C3838 C3840 ) C3838_=_C3841( C3838 C3841 ) \nC3838_=_C3844( C3838 C3844 ) C3838_=_C3980( C3838 C3980 ) C3838_=_C4021( C3838 C4021 ) C3838_=_C4022( C3838 C4022 ) C3838_=_C4023( C3838 C4023 ) C3838_=_C4024( C3838 C4024 ) \nC3840_=_C3841( C3840 C3841 ) C3840_=_C3844( C3840 C3844 ) C3840_=_C4069( C3840 C4069 ) C3840_=_C4070( C3840 C4070 ) C3840_=_C4072( C3840 C4072 ) C3840_=_C4074( C3840 C4074 ) \nC3841_=_C3844( C3841 C3844 ) C3841_=_C4016( C3841 C4016 ) C3841_=_C4022( C3841 C4022 ) C3841_=_C4067( C3841 C4067 ) C3841_=_C4070( C3841 C4070 ) C3841_=_C4078( C3841 C4078 ) \nC3841_=_C4079( C3841 C4079 ) C3841_=_C4080( C3841 C4080 ) C3844_=_C3867( C3844 C3867 ) C3844_=_C4074( C3844 C4074 ) C3844_=_C4107( C3844 C4107 ) C3851_=_C3852( C3851 C3852 ) \nC3851_=_C3853( C3851 C3853 ) C3851_=_C3857( C3851 C3857 ) C3851_=_C3863( C3851 C3863 ) C3851_=_C3913( C3851 C3913 ) C3851_=_C3936( C3851 C3936 ) C3851_=_C3937( C3851 C3937 ) \nC3851_=_C3938( C3851 C3938 ) C3851_=_C3939( C3851 C3939 ) C3851_=_C3940( C3851 C3940 ) C3852_=_C3853( C3852 C3853 ) C3852_=_C3945( C3852 C3945 ) C3852_=_C3947( C3852 C3947 ) \nC3852_=_C3949( C3852 C3949 ) C3853_=_C3901( C3853 C3901 ) C3857_=_C3863( C3857 C3863 ) C3857_=_C3913( C3857 C3913 ) C3857_=_C3936( C3857 C3936 ) C3857_=_C3937( C3857 C3937 ) \nC3857_=_C3938( C3857 C3938 ) C3857_=_C3939( C3857 C3939 ) C3857_=_C3940( C3857 C3940 ) C3863_=_C3864( C3863 C3864 ) C3863_=_C3866( C3863 C3866 ) C3863_=_C3867( C3863 C3867 ) \nC3863_=_C3913( C3863 C3913 ) C3863_=_C3936( C3863 C3936 ) C3863_=_C3937( C3863 C3937 ) C3863_=_C3938( C3863 C3938 ) C3863_=_C3939( C3863 C3939 ) C3863_=_C3940( C3863 C3940 ) \nC3864_=_C3866( C3864 C3866 ) C3864_=_C3867( C3864 C3867 ) C3866_=_C3867( C3866 C3867 ) C3866_=_C3925( C3866 C3925 ) C3866_=_C4072( C3866 C4072 ) C3866_=_C4087( C3866 C4087 ) \nC3866_=_C4107( C3866 C4107 ) C3867_=_C4074( C3867 C4074 ) C3867_=_C4107( C3867 C4107 ) C3869_=_C3870( C3869 C3870 ) C3869_=_C3871( C3869 C3871 ) C3869_=_C3877( C3869 C3877 ) \nC3869_=_C3886( C3869 C3886 ) C3869_=_C3887( C3869 C3887 ) C3869_=_C3888( C3869 C3888 ) C3869_=_C3889( C3869 C3889 ) C3870_=_C3871( C3870 C3871 ) C3870_=_C3877( C3870 C3877 ) \nC3870_=_C3887( C3870 C3887 ) C3870_=_C3927( C3870 C3927 ) C3870_=_C3928( C3870 C3928 ) C3870_=_C3929( C3870 C3929 ) C3871_=_C3877( C3871 C3877 ) C3871_=_C3888( C3871 C3888 ) \nC3871_=_C3931( C3871 C3931 ) C3871_=_C3950( C3871 C3950 ) C3871_=_C3951( C3871 C3951 ) C3871_=_C3952( C3871 C3952 ) C3871_=_C3954( C3871 C3954 ) C3877_=_C3896( C3877 C3896 ) \nC3877_=_C3929( C3877 C3929 ) C3877_=_C3954( C3877 C3954 ) C3881_=_C4002( C3881 C4002 ) C3881_=_C4067( C3881 C4067 ) C3881_=_C4068( C3881 C4068 ) C3886_=_C3887( C3886 C3887 ) \nC3886_=_C3888( C3886 C3888 ) C3886_=_C3889( C3886 C3889 ) C3886_=_C3922( C3886 C3922 ) C3886_=_C3923( C3886 C3923 ) C3886_=_C3924( C3886 C3924 ) C3886_=_C3925( C3886 C3925 ) \nC3887_=_C3888( C3887 C3888 ) C3887_=_C3889( C3887 C3889 ) C3887_=_C3927( C3887 C3927 ) C3887_=_C3928( C3887 C3928 ) C3887_=_C3929( C3887 C3929 ) C3888_=_C3889( C3888 C3889 ) \nC3888_=_C3931( C3888 C3931 ) C3888_=_C3950( C3888 C3950 ) C3888_=_C3951( C3888 C3951 ) C3888_=_C3952( C3888 C3952 ) C3888_=_C3954( C3888 C3954 ) C3889_=_C3927( C3889 C3927 ) \nC3889_=_C4007( C3889 C4007 ) C3896_=_C3929( C3896 C3929 ) C3896_=_C3954( C3896 C3954 ) C3901_=_C3902( C3901 C3902 ) C3902_=_C3952( C3902 C3952 ) C3902_=_C4090( C3902 C4090 ) \nC3902_=_C4092( C3902 C4092 ) C3909_=_C3922( C3909 C3922 ) C3913_=_C3936( C3913 C3936 ) C3913_=_C3937( C3913 C3937 ) C3913_=_C3938( C3913 C3938 ) C3913_=_C3939( C3913 C3939 ) \nC3913_=_C3940( C3913 C3940 ) C3922_=_C3923( C3922 C3923 ) C3922_=_C3924( C3922 C3924 ) C3922_=_C3925( C3922 C3925 ) C3923_=_C3924( C3923 C3924 ) C3923_=_C3925( C3923 C3925 ) \nC3923_=_C3960( C3923 C3960 ) C3923_=_C3975( C3923 C3975 ) C3923_=_C4099( C3923 C4099 ) C3924_=_C3925( C3924 C3925 ) C3924_=_C4007( C3924 C4007 ) C3924_=_C4078( C3924 C4078 ) \nC3925_=_C4072( C3925 C4072 ) C3925_=_C4087( C3925 C4087 ) C3925_=_C4107( C3925 C4107 ) C3927_=_C3928( C3927 C3928 ) C3927_=_C3929( C3927 C3929 ) C3927_=_C4007( C3927 C4007 ) \nC3928_=_C3929( C3928 C3929 ) C3929_=_C3954( C3929 C3954 ) C3931_=_C3950( C3931 C3950 ) C3931_=_C3951( C3931 C3951 ) C3931_=_C3952( C3931 C3952 ) C3931_=_C3954( C3931 C3954 ) \nC3936_=_C3937( C3936 C3937 ) C3936_=_C3938( C3936 C3938 ) C3936_=_C3939( C3936 C3939 ) C3936_=_C3940( C3936 C3940 ) C3936_=_C3955( C3936 C3955 ) C3936_=_C3958( C3936 C3958 ) \nC3936_=_C3960( C3936 C3960 ) C3937_=_C3938( C3937 C3938 ) C3937_=_C3939( C3937 C3939 ) C3937_=_C3940( C3937 C3940 ) C3938_=_C3939( C3938 C3939 ) C3938_=_C3940( C3938 C3940 ) \nC3939_=_C3940( C3939 C3940 ) C3940_=_C3944( C3940 C3944 ) C3940_=_C4080( C3940 C4080 ) C3944_=_C4080( C3944 C4080 ) C3945_=_C3947( C3945 C3947 ) C3945_=_C3949( C3945 C3949 ) \nC3945_=_C3963( C3945 C3963 ) C3945_=_C3987( C3945 C3987 ) C3945_=_C4036( C3945 C4036 ) C3945_=_C4037( C3945 C4037 ) C3947_=_C3949( C3947 C3949 ) C3947_=_C4011( C3947 C4011 ) \nC3947_=_C4017( C3947 C4017 ) C3947_=_C4024( C3947 C4024 ) C3947_=_C4046( C3947 C4046 ) C3947_=_C4053( C3947 C4053 ) C3947_=_C4090( C3947 C4090 ) C3949_=_C4092( C3949 C4092 ) \nC3950_=_C3951( C3950 C3951 ) C3950_=_C3952( C3950 C3952 ) C3950_=_C3954( C3950 C3954 ) C3950_=_C4011( C3950 C4011 ) C3951_=_C3952( C3951 C3952 ) C3951_=_C3954( C3951 C3954 ) \nC3951_=_C4046( C3951 C4046 ) C3952_=_C3954( C3952 C3954 ) C3952_=_C4090( C3952 C4090 ) C3952_=_C4092( C3952 C4092 ) C3955_=_C3958( C3955 C3958 ) C3955_=_C3960( C3955 C3960 ) \nC3955_=_C3984( C3955 C3984 ) C3955_=_C3994( C3955 C3994 ) C3955_=_C3995( C3955 C3995 ) C3955_=_C3996( C3955 C3996 ) C3958_=_C3960( C3958 C3960 ) C3958_=_C3968( C3958 C3968 ) \nC3958_=_C4047( C3958 C4047 ) C3958_=_C4058( C3958 C4058 ) C3960_=_C3975( C3960 C3975 ) C3960_=_C4099( C3960 C4099 ) C3963_=_C3968( C3963 C3968 ) C3963_=_C3987( C3963 C3987 ) \nC3963_=_C4036( C3963 C4036 ) C3963_=_C4037( C3963 C4037 ) C3968_=_C4047( C3968 C4047 ) C3968_=_C4058( C3968 C4058 ) C3972_=_C3975( C3972 C3975 ) C3972_=_C3985( C3972 C3985 ) \nC3972_=_C4013( C3972 C4013 ) C3972_=_C4014( C3972 C4014 ) C3972_=_C4016( C3972 C4016 ) C3972_=_C4017( C3972 C4017 ) C3975_=_C4099( C3975 C4099 ) C3980_=_C4021( C3980 C4021 ) \nC3980_=_C4022( C3980 C4022 ) C3980_=_C4023( C3980 C4023 ) C3980_=_C4024( C3980 C4024 ) C3984_=_C3985( C3984 C3985 ) C3984_=_C3987( C3984 C3987 ) C3984_=_C3994( C3984 C3994 ) \nC3984_=_C3995(</w:t>
      </w:r>
    </w:p>
    <w:p>
      <w:pPr>
        <w:pStyle w:val="PreformattedText"/>
        <w:bidi w:val="0"/>
        <w:spacing w:before="0" w:after="0"/>
        <w:jc w:val="left"/>
        <w:rPr/>
      </w:pPr>
      <w:r>
        <w:rPr/>
        <w:t xml:space="preserve"> </w:t>
      </w:r>
      <w:r>
        <w:rPr/>
        <w:t>C3984 C3995 ) C3984_=_C3996( C3984 C3996 ) C3985_=_C3987( C3985 C3987 ) C3985_=_C4013( C3985 C4013 ) C3985_=_C4014( C3985 C4014 ) C3985_=_C4016( C3985 C4016 ) \nC3985_=_C4017( C3985 C4017 ) C3987_=_C4036( C3987 C4036 ) C3987_=_C4037( C3987 C4037 ) C3994_=_C3995( C3994 C3995 ) C3994_=_C3996( C3994 C3996 ) C3995_=_C3996( C3995 C3996 ) \nC3996_=_C4099( C3996 C4099 ) C4002_=_C4067( C4002 C4067 ) C4002_=_C4068( C4002 C4068 ) C4007_=_C4078( C4007 C4078 ) C4011_=_C4017( C4011 C4017 ) C4011_=_C4024( C4011 C4024 ) \nC4011_=_C4046( C4011 C4046 ) C4011_=_C4053( C4011 C4053 ) C4011_=_C4090( C4011 C4090 ) C4013_=_C4014( C4013 C4014 ) C4013_=_C4016( C4013 C4016 ) C4013_=_C4017( C4013 C4017 ) \nC4014_=_C4016( C4014 C4016 ) C4014_=_C4017( C4014 C4017 ) C4014_=_C4037( C4014 C4037 ) C4014_=_C4053( C4014 C4053 ) C4016_=_C4017( C4016 C4017 ) C4016_=_C4022( C4016 C4022 ) \nC4016_=_C4067( C4016 C4067 ) C4016_=_C4070( C4016 C4070 ) C4016_=_C4078( C4016 C4078 ) C4016_=_C4079( C4016 C4079 ) C4016_=_C4080( C4016 C4080 ) C4017_=_C4024( C4017 C4024 ) \nC4017_=_C4046( C4017 C4046 ) C4017_=_C4053( C4017 C4053 ) C4017_=_C4090( C4017 C4090 ) C4021_=_C4022( C4021 C4022 ) C4021_=_C4023( C4021 C4023 ) C4021_=_C4024( C4021 C4024 ) \nC4022_=_C4023( C4022 C4023 ) C4022_=_C4024( C4022 C4024 ) C4022_=_C4067( C4022 C4067 ) C4022_=_C4070( C4022 C4070 ) C4022_=_C4078( C4022 C4078 ) C4022_=_C4079( C4022 C4079 ) \nC4022_=_C4080( C4022 C4080 ) C4023_=_C4024( C4023 C4024 ) C4024_=_C4046( C4024 C4046 ) C4024_=_C4053( C4024 C4053 ) C4024_=_C4090( C4024 C4090 ) C4036_=_C4037( C4036 C4037 ) \nC4036_=_C4047( C4036 C4047 ) C4037_=_C4053( C4037 C4053 ) C4046_=_C4053( C4046 C4053 ) C4046_=_C4090( C4046 C4090 ) C4047_=_C4058( C4047 C4058 ) C4053_=_C4090( C4053 C4090 ) \nC4058_=_C4087( C4058 C4087 ) C4067_=_C4068( C4067 C4068 ) C4067_=_C4070( C4067 C4070 ) C4067_=_C4078( C4067 C4078 ) C4067_=_C4079( C4067 C4079 ) C4067_=_C4080( C4067 C4080 ) \nC4069_=_C4070( C4069 C4070 ) C4069_=_C4072( C4069 C4072 ) C4069_=_C4074( C4069 C4074 ) C4070_=_C4072( C4070 C4072 ) C4070_=_C4074( C4070 C4074 ) C4070_=_C4078( C4070 C4078 ) \nC4070_=_C4079( C4070 C4079 ) C4070_=_C4080( C4070 C4080 ) C4072_=_C4074( C4072 C4074 ) C4072_=_C4087( C4072 C4087 ) C4072_=_C4107( C4072 C4107 ) C4074_=_C4107( C4074 C4107 ) \nC4078_=_C4079( C4078 C4079 ) C4078_=_C4080( C4078 C4080 ) C4079_=_C4080( C4079 C4080 ) C4079_=_C4095( C4079 C4095 ) C4087_=_C4107( C4087 C4107 ) C4090_=_C4092( C4090 C4092 ) "];63-&gt;68[label="1334: C13 C14 C18 C19 C21 \nC24 C41 C42 C44 C58 C59 \nC63 C64 C103 C121 C140 C141 \nC146 C161 C164 C180 C181 C183 \nC191 C192 C194 C196 C202 C208 \nC209 C211 C212 C216 C217 C218 \nC221 C227 C228 C231 C232 C241 \nC248 C250 C252 C254 C257 C258 \nC262 C266 C271 C279 C280 C281 \nC282 C285 C287 C288 C292 C295 \nC298 C303 C306 C308 C312 C317 \nC322 C323 C327 C332 C335 C337 \nC343 C344 C345 C347 C354 C356 \nC361 C367 C375 C380 C387 C395 \nC400 C401 C402 C403 C405 C407 \nC412 C414 C419 C425 C429 C433 \nC434 C439 C446 C456 C458 C459 \nC461 C462 C463 C465 C473 C479 \nC480 C481 C482 C488 C489 C490 \nC493 C496 C497 C498 C499 C501 \nC503 C505 C509 C511 C512 C513 \nC514 C519 C522 C525 C526 C528 \nC530 C536 C540 C547 C559 C561 \nC563 C565 C569 C570 C571 C572 \nC575 C576 C579 C584 C585 C586 \nC590 C593 C595 C597 C601 C604 \nC605 C607 C608 C610 C612 C615 \nC616 C617 C620 C628 C629 C642 \nC645 C648 C650 C651 C655 C661 \nC665 C667 C671 C672 C674 C685 \nC688 C689 C691 C693 C695 C716 \nC750 C751 C752 C757 C759 C760 \nC761 C762 C765 C770 C772 C773 \nC774 C775 C776 C783 C786 C788 \nC789 C791 C796 C800 C801 C811 \nC816 C826 C827 C831 C833 C834 \nC835 C836 C839 C842 C843 C845 \nC849 C850 C851 C857 C862 C866 \nC874 C878 C886 C888 C890 C896 \nC898 C904 C910 C911 C914 C915 \nC922 C924 C925 C927 C930 C935 \nC937 C940 C941 C942 C944 C950 \nC952 C953 C955 C957 C958 C959 \nC968 C969 C970 C971 C973 C977 \nC978 C979 C980 C982 C983 C984 \nC985 C986 C987 C988 C991 C994 \nC996 C999 C1000 C1002 C1003 C1004 \nC1005 C1009 C1011 C1012 C1013 C1014 \nC1016 C1017 C1018 C1019 C1020 C1021 \nC1022 C1023 C1025 C1026 C1027 C1028 \nC1029 C1032 C1033 C1036 C1038 C1042 \nC1043 C1047 C1051 C1052 C1055 C1059 \nC1068 C1071 C1080 C1082 C1084 C1086 \nC1087 C1090 C1092 C1093 C1095 C1096 \nC1097 C1098 C1099 C1100 C1101 C1102 \nC1103 C1104 C1105 C1106 C1108 C1109 \nC1110 C1117 C1118 C1119 C1122 C1123 \nC1125 C1127 C1128 C1129 C1130 C1133 \nC1141 C1142 C1144 C1146 C1160 C1183 \nC1188 C1192 C1196 C1198 C1202 C1210 \nC1211 C1217 C1222 C1223 C1227 C1228 \nC1229 C1231 C1237 C1239 C1242 C1244 \nC1248 C1251 C1252 C1257 C1266 C1270 \nC1279 C1284 C1288 C1290 C1297 C1302 \nC1309 C1319 C1320 C1322 C1323 C1327 \nC1328 C1329 C1330 C1333 C1336 C1337 \nC1340 C1343 C1345 C1347 C1349 C1355 \nC1360 C1362 C1363 C1368 C1369 C1371 \nC1372 C1375 C1381 C1385 C1388 C1395 \nC1399 C1402 C1406 C1408 C1409 C1411 \nC1413 C1416 C1417 C1418 C1419 C1420 \nC1421 C1422 C1423 C1424 C1429 C1430 \nC1432 C1434 C1436 C1448 C1450 C1453 \nC1455 C1456 C1457 C1460 C1461 C1462 \nC1465 C1466 C1468 C1471 C1472 C1473 \nC1482 C1485 C1488 C1489 C1501 C1502 \nC1507 C1513 C1518 C1520 C1521 C1525 \nC1526 C1533 C1534 C1536 C1539 C1540 \nC1544 C1545 C1546 C1548 C1553 C1555 \nC1556 C1559 C1560 C1561 C1562 C1563 \nC1566 C1568 C1569 C1571 C1574 C1575 \nC1576 C1579 C1580 C1581 C1584 C1589 \nC1590 C1597 C1601 C1616 C1617 C1618 \nC1619 C1620 C1621 C1624 C1625 C1626 \nC1628 C1629 C1630 C1631 C1633 C1637 \nC1642 C1643 C1644 C1646 C1648 C1649 \nC1651 C1653 C1654 C1657 C1659 C1660 \nC1661 C1668 C1674 C1675 C1676 C1677 \nC1678 C1680 C1683 C1684 C1685 C1698 \nC1706 C1718 C1747 C1749 C1752 C1753 \nC1755 C1756 C1758 C1760 C1761 C1763 \nC1781 C1788 C1802 C1805 C1828 C1831 \nC1832 C1840 C1842 C1843 C1844 C1846 \nC1848 C1849 C1850 C1856 C1858 C1859 \nC1863 C1864 C1865 C1869 C1870 C1874 \nC1877 C1879 C1880 C1881 C1882 C1886 \nC1887 C1895 C1896 C1898 C1903 C1907 \nC1908 C1909 C1910 C1911 C1914 C1915 \nC1917 C1918 C1919 C1920 C1921 C1922 \nC1923 C1935 C1936 C1944 C1946 C1950 \nC1951 C1953 C1956 C1957 C1958 C1959 \nC1960 C1962 C1976 C1988 C1994 C1999 \nC2007 C2008 C2013 C2014 C2017 C2026 \nC2029 C2030 C2032 C2034 C2040 C2041 \nC2043 C2050 C2053 C2055 C2056 C2059 \nC2066 C2076 C2080 C2082 C2091 C2092 \nC2096 C2099 C2103 C2105 C2108 C2117 \nC2121 C2122 C2124 C2125 C2127 C2129 \nC2131 C2134 C2135 C2136 C2138 C2139 \nC2141 C2142 C2143 C2145 C2149 C2150 \nC2152 C2153 C2156 C2157 C2158 C2167 \nC2175 C2181 C2182 C2188 C2192 C2193 \nC2197 C2199 C2201 C2212 C2231 C2237 \nC2238 C2240 C2242 C2243 C2245 C2247 \nC2249 C2250 C2251 C2252 C2254 C2255 \nC2256 C2257 C2258 C2260 C2261 C2262 \nC2263 C2264 C2265 C2266 C2267 C2268 \nC2271 C2273 C2274 C2275 C2276 C2277 \nC2280 C2281 C2282 C2283 C2284 C2287 \nC2288 C2294 C2297 C2303 C2304 C2308 \nC2309 C2314 C2321 C2323 C2325 C2329 \nC2330 C2335 C2341 C2342 C2348 C2349 \nC2352 C2353 C2354 C2362 C2367 C2369 \nC2373 C2381 C2383 C2385 C2392 C2394 \nC2396 C2397 C2398 C2399 C2401 C2407 \nC2410 C2412 C2416 C2425 C2427 C2431 \nC2433 C2436 C2437 C2441 C2442 C2447 \nC2448 C2450 C2452 C2454 C2455 C2456 \nC2457 C2459 C2465 C2467 C2471 C2473 \nC2474 C2476 C2479 C2480 C2481 C2482 \nC2489 C2497 C2500 C2507 C2523 C2525 \nC2527 C2529 C2530 C2534 C2535 C2536 \nC2537 C2542 C2543 C2546 C2548 C2549 \nC2550 C2551 C2553 C2555 C2561 C2562 \nC2563 C2570 C2574 C2576 C2577 C2578 \nC2579 C2580 C2581 C2585 C2586 C2587 \nC2588 C2589 C2590 C2591 C2623 C2624 \nC2625 C2629 C2630 C2632 C2635 C2638 \nC2641 C2648 C2656 C2657 C2662 C2663 \nC2664 C2667 C2668 C2669 C2673 C2676 \nC2681 C2684 C2686 C2687 C2688 C2689 \nC2694 C2695 C2696 C2698 C2699 C2700 \nC2701 C2703 C2705 C2723 C2724 C2727 \nC2730 C2731 C2741 C2745 C2752 C2753 \nC2754 C2755 C2756 C2757 C2760 C2766 \nC2768 C2770 C2771 C2774 C2778 C2779 \nC2780 C2782 C2784 C2789 C2791 C2792 \nC2793 C2794 C2798 C2803 C2805 C2808 \nC2810 C2811 C2815 C2816 C2818 C2825 \nC2826 C2830 C2832 C2833 C2836 C2837 \nC2840 C2841 C2842 C2846 C2848 C2850 \nC2858 C2863 C2866 C2868 C2869 C2877 \nC2878 C2881 C2885 C2888 C2893 C2895 \nC2897 C2904 C2905 C2910 C2915 C2916 \nC2917 C2923 C2928 C2930 C2934 C2938 \nC2939 C2941 C2942 C2943 C2944 C2945 \nC2946 C2947 C2948 C2950 C2951 C2952 \nC2953 C2956 C2957 C2959 C2961 C2962 \nC2966 C2967 C2968 C2971 C2972 C2975 \nC2978 C2988 C2991 C2992 C2994 C2996 \nC2997 C3003 C3004 C3005 C3007 C3008 \nC3009 C3011 C3012 C3014 C3015 C3016 \nC3017 C3019 C3021 C3022 C3024 C3027 \nC3036 C3039 C3046 C3050 C3051 C3052 \nC3053 C3054 C3058 C3059 C3062 C3065 \nC3067 C3068 C3070 C3071 C3074 C3098 \nC3099 C3105 C3109 C3110 C3112 C3114 \nC3118 C3119 C3120 C3121 C3122 C3125 \nC3130 C3137 C3138 C3139 C3140 C3144 \nC3145 C3146 C3153 C3154 C3157 C3158 \nC3159 C3160 C3162 C3163 C3164 C3166 \nC3167 C3178 C3182 C3193 C3194 C3196 \nC3198 C3199 C3204 C3219 C3223 C3224 \nC3227 C3235 C3238 C3239 C3242 C3244 \nC3246 C3248 C3251 C3257 C3258 C3259 \nC3260 C3265 C3266 C3267 C3268 C3269 \nC3271 C3275 C3277 C3281 C3285 C3290 \nC3295 C3296 C3297 C3302 C3304 C3306 \nC3314 C3316 C3318 C3321 C3322 C3325 \nC3326 C3327 C3331 C3332 C3333 C3336 \nC3339 C3341 C3342 C3343 C3344 C3348 \nC3349 C3350 C3353 C3354 C3355 C3356 \nC3358 C3359 C3360 C3371 C3372 C3377 \nC3380 C3381 C3382 C3384 C3389 C3401 \nC3403 C3405 C3406 C3407 C3408 C3411 \nC3412 C3414 C3415 C3416 C3417 C3419 \nC3423 C3425 C3426 C3427 C3431 C3433 \nC3434 C3436 C3442 C3443 C3444 C3447 \nC3457 C3458 C3462 C3464 C3473 C3479 \nC3481 C3494 C3504 C3506 C3511 C3512 \nC3516 C3518 C3519 C3520 C3523 C3525 \nC3531 C3534 C3535 C3541 C3543 C3544 \nC3545 C3557 C3559 C3562 C3564 C3566 \nC3570 C3571 C3572 C3575 C3576 C3577 \nC3579 C3580 C3582 C3583 C3584 C3585 \nC3587 C3589 C3590 C3593 C3594 C3595 \nC3596 C3598 C3599 C3601 C3603 C3607 \nC3609 C3610 C3615 C3616 C3617 C3623 \nC3628 C3629 C3637 C3639 C3640 C3643 \nC3647 C3658 C3659 C3662 C3665 C3667 \nC3671 C3674 C3679 C3681 C3683 C3685 \nC3688 C3693 C3694 C3695 C3697 C3703 \nC3709 C3718 C3720 C3722 C3723 C3724 \nC3725 C3733</w:t>
      </w:r>
    </w:p>
    <w:p>
      <w:pPr>
        <w:pStyle w:val="PreformattedText"/>
        <w:bidi w:val="0"/>
        <w:spacing w:before="0" w:after="0"/>
        <w:jc w:val="left"/>
        <w:rPr/>
      </w:pPr>
      <w:r>
        <w:rPr/>
        <w:t xml:space="preserve"> </w:t>
      </w:r>
      <w:r>
        <w:rPr/>
        <w:t>C3734 C3735 C3739 C3747 \nC3757 C3758 C3765 C3768 C3771 C3775 \nC3781 C3786 C3787 C3791 C3793 C3796 \nC3797 C3798 C3800 C3801 C3802 C3803 \nC3805 C3808 C3810 C3813 C3817 C3818 \nC3820 C3824 C3827 C3828 C3832 C3835 \nC3836 C3841 C3844 C3852 C3853 C3857 \nC3864 C3867 C3869 C3870 C3871 C3877 \nC3881 C3886 C3889 C3896 C3901 C3902 \nC3909 C3913 C3922 C3923 C3924 C3925 \nC3927 C3928 C3931 C3936 C3937 C3938 \nC3939 C3944 C3945 C3947 C3949 C3950 \nC3951 C3952 C3955 C3958 C3960 C3963 \nC3968 C3972 C3975 C3980 C3984 C3985 \nC3987 C3994 C3995 C3996 C4002 C4007 \nC4011 C4013 C4014 C4016 C4021 C4022 \nC4023 C4036 C4037 C4046 C4047 C4053 \nC4058 C4067 C4068 C4069 C4070 C4074 \nC4078 C4079 C4080 C4087 C4090 C4092 \nC4095 C4099 C4107 \n14766: C13_=_C14 ,C13_=_C18 ,C13_=_C19 ,C13_=_C21 ,C13_=_C24 ,\nC13_=_C58 ,C13_=_C208 ,C13_=_C227 ,C13_=_C279 ,C13_=_C1133 ,C13_=_C1453 ,\nC13_=_C2431 ,C13_=_C2433 ,C13_=_C2436 ,C13_=_C2437 ,C13_=_C2441 ,C13_=_C2442 ,\nC13_=_C2447 ,C13_=_C2448 ,C14_=_C18 ,C14_=_C19 ,C14_=_C21 ,C14_=_C24 ,\nC14_=_C59 ,C14_=_C209 ,C14_=_C228 ,C14_=_C280 ,C14_=_C465 ,C14_=_C1432 ,\nC14_=_C1684 ,C14_=_C2523 ,C14_=_C2525 ,C14_=_C2527 ,C14_=_C2529 ,C14_=_C2530 ,\nC14_=_C2534 ,C14_=_C2535 ,C14_=_C2536 ,C14_=_C2537 ,C18_=_C19 ,C18_=_C21 ,\nC18_=_C24 ,C18_=_C161 ,C18_=_C496 ,C18_=_C1196 ,C18_=_C1462 ,C18_=_C1579 ,\nC18_=_C1935 ,C18_=_C2399 ,C18_=_C2479 ,C18_=_C2648 ,C18_=_C2698 ,C18_=_C3052 ,\nC18_=_C3266 ,C18_=_C3775 ,C18_=_C3781 ,C19_=_C21 ,C19_=_C24 ,C19_=_C63 ,\nC19_=_C217 ,C19_=_C231 ,C19_=_C287 ,C19_=_C1244 ,C19_=_C2192 ,C19_=_C2309 ,\nC19_=_C2330 ,C19_=_C2916 ,C19_=_C3523 ,C19_=_C3796 ,C19_=_C3797 ,C19_=_C3798 ,\nC19_=_C3800 ,C21_=_C24 ,C21_=_C64 ,C21_=_C218 ,C21_=_C232 ,C21_=_C288 ,\nC21_=_C499 ,C21_=_C1581 ,C21_=_C2481 ,C21_=_C2563 ,C21_=_C3297 ,C21_=_C3864 ,\nC21_=_C3867 ,C24_=_C164 ,C24_=_C481 ,C24_=_C1202 ,C24_=_C1472 ,C24_=_C1944 ,\nC24_=_C2407 ,C24_=_C2551 ,C24_=_C2656 ,C24_=_C3683 ,C24_=_C3813 ,C24_=_C4079 ,\nC24_=_C4095 ,C41_=_C42 ,C41_=_C44 ,C41_=_C103 ,C41_=_C121 ,C41_=_C140 ,\nC41_=_C180 ,C41_=_C194 ,C41_=_C241 ,C41_=_C271 ,C41_=_C493 ,C41_=_C1576 ,\nC41_=_C2474 ,C41_=_C3531 ,C41_=_C3534 ,C41_=_C3535 ,C42_=_C44 ,C42_=_C141 ,\nC42_=_C181 ,C42_=_C252 ,C42_=_C303 ,C42_=_C317 ,C42_=_C367 ,C42_=_C395 ,\nC42_=_C1896 ,C42_=_C2457 ,C42_=_C2476 ,C42_=_C2630 ,C42_=_C2745 ,C42_=_C3182 ,\nC42_=_C3265 ,C42_=_C3545 ,C42_=_C3579 ,C42_=_C3580 ,C42_=_C3582 ,C42_=_C3583 ,\nC42_=_C3584 ,C42_=_C3585 ,C44_=_C146 ,C44_=_C183 ,C44_=_C257 ,C44_=_C306 ,\nC44_=_C322 ,C44_=_C400 ,C44_=_C925 ,C44_=_C950 ,C44_=_C1340 ,C44_=_C1683 ,\nC44_=_C2354 ,C44_=_C2392 ,C44_=_C2752 ,C44_=_C3004 ,C44_=_C3125 ,C44_=_C3153 ,\nC44_=_C3269 ,C44_=_C3615 ,C44_=_C3949 ,C44_=_C4092 ,C58_=_C59 ,C58_=_C63 ,\nC58_=_C64 ,C58_=_C208 ,C58_=_C227 ,C58_=_C279 ,C58_=_C1133 ,C58_=_C1453 ,\nC58_=_C2431 ,C58_=_C2433 ,C58_=_C2436 ,C58_=_C2437 ,C58_=_C2441 ,C58_=_C2442 ,\nC58_=_C2447 ,C58_=_C2448 ,C59_=_C63 ,C59_=_C64 ,C59_=_C209 ,C59_=_C228 ,\nC59_=_C280 ,C59_=_C465 ,C59_=_C1432 ,C59_=_C1684 ,C59_=_C2523 ,C59_=_C2525 ,\nC59_=_C2527 ,C59_=_C2529 ,C59_=_C2530 ,C59_=_C2534 ,C59_=_C2535 ,C59_=_C2536 ,\nC59_=_C2537 ,C63_=_C64 ,C63_=_C217 ,C63_=_C231 ,C63_=_C287 ,C63_=_C1244 ,\nC63_=_C2192 ,C63_=_C2309 ,C63_=_C2330 ,C63_=_C2916 ,C63_=_C3523 ,C63_=_C3796 ,\nC63_=_C3797 ,C63_=_C3798 ,C63_=_C3800 ,C64_=_C218 ,C64_=_C232 ,C64_=_C288 ,\nC64_=_C499 ,C64_=_C1581 ,C64_=_C2481 ,C64_=_C2563 ,C64_=_C3297 ,C64_=_C3864 ,\nC64_=_C3867 ,C103_=_C121 ,C103_=_C140 ,C103_=_C180 ,C103_=_C194 ,C103_=_C241 ,\nC103_=_C271 ,C103_=_C493 ,C103_=_C1576 ,C103_=_C2474 ,C103_=_C3531 ,C103_=_C3534 ,\nC103_=_C3535 ,C121_=_C140 ,C121_=_C180 ,C121_=_C194 ,C121_=_C241 ,C121_=_C271 ,\nC121_=_C493 ,C121_=_C1576 ,C121_=_C2474 ,C121_=_C3531 ,C121_=_C3534 ,C121_=_C3535 ,\nC140_=_C141 ,C140_=_C146 ,C140_=_C180 ,C140_=_C194 ,C140_=_C241 ,C140_=_C271 ,\nC140_=_C493 ,C140_=_C1576 ,C140_=_C2474 ,C140_=_C3531 ,C140_=_C3534 ,C140_=_C3535 ,\nC141_=_C146 ,C141_=_C181 ,C141_=_C252 ,C141_=_C303 ,C141_=_C317 ,C141_=_C367 ,\nC141_=_C395 ,C141_=_C1896 ,C141_=_C2457 ,C141_=_C2476 ,C141_=_C2630 ,C141_=_C2745 ,\nC141_=_C3182 ,C141_=_C3265 ,C141_=_C3545 ,C141_=_C3579 ,C141_=_C3580 ,C141_=_C3582 ,\nC141_=_C3583 ,C141_=_C3584 ,C141_=_C3585 ,C146_=_C183 ,C146_=_C257 ,C146_=_C306 ,\nC146_=_C322 ,C146_=_C400 ,C146_=_C925 ,C146_=_C950 ,C146_=_C1340 ,C146_=_C1683 ,\nC146_=_C2354 ,C146_=_C2392 ,C146_=_C2752 ,C146_=_C3004 ,C146_=_C3125 ,C146_=_C3153 ,\nC146_=_C3269 ,C146_=_C3615 ,C146_=_C3949 ,C146_=_C4092 ,C161_=_C164 ,C161_=_C496 ,\nC161_=_C1196 ,C161_=_C1462 ,C161_=_C1579 ,C161_=_C1935 ,C161_=_C2399 ,C161_=_C2479 ,\nC161_=_C2648 ,C161_=_C2698 ,C161_=_C3052 ,C161_=_C3266 ,C161_=_C3775 ,C161_=_C3781 ,\nC164_=_C481 ,C164_=_C1202 ,C164_=_C1472 ,C164_=_C1944 ,C164_=_C2407 ,C164_=_C2551 ,\nC164_=_C2656 ,C164_=_C3683 ,C164_=_C3813 ,C164_=_C4079 ,C164_=_C4095 ,C180_=_C181 ,\nC180_=_C183 ,C180_=_C194 ,C180_=_C241 ,C180_=_C271 ,C180_=_C493 ,C180_=_C1576 ,\nC180_=_C2474 ,C180_=_C3531 ,C180_=_C3534 ,C180_=_C3535 ,C181_=_C183 ,C181_=_C252 ,\nC181_=_C303 ,C181_=_C317 ,C181_=_C367 ,C181_=_C395 ,C181_=_C1896 ,C181_=_C2457 ,\nC181_=_C2476 ,C181_=_C2630 ,C181_=_C2745 ,C181_=_C3182 ,C181_=_C3265 ,C181_=_C3545 ,\nC181_=_C3579 ,C181_=_C3580 ,C181_=_C3582 ,C181_=_C3583 ,C181_=_C3584 ,C181_=_C3585 ,\nC183_=_C257 ,C183_=_C306 ,C183_=_C322 ,C183_=_C400 ,C183_=_C925 ,C183_=_C950 ,\nC183_=_C1340 ,C183_=_C1683 ,C183_=_C2354 ,C183_=_C2392 ,C183_=_C2752 ,C183_=_C3004 ,\nC183_=_C3125 ,C183_=_C3153 ,C183_=_C3269 ,C183_=_C3615 ,C183_=_C3949 ,C183_=_C4092 ,\nC191_=_C192 ,C191_=_C194 ,C191_=_C196 ,C191_=_C202 ,C191_=_C211 ,C191_=_C248 ,\nC191_=_C281 ,C191_=_C655 ,C191_=_C685 ,C191_=_C1237 ,C191_=_C1482 ,C191_=_C2774 ,\nC191_=_C2866 ,C191_=_C2878 ,C191_=_C3046 ,C191_=_C3058 ,C191_=_C3059 ,C191_=_C3062 ,\nC191_=_C3065 ,C191_=_C3067 ,C191_=_C3068 ,C191_=_C3070 ,C191_=_C3071 ,C192_=_C194 ,\nC192_=_C196 ,C192_=_C202 ,C192_=_C212 ,C192_=_C250 ,C192_=_C282 ,C192_=_C526 ,\nC192_=_C1675 ,C192_=_C2397 ,C192_=_C3416 ,C192_=_C3417 ,C192_=_C3419 ,C192_=_C3423 ,\nC192_=_C3425 ,C192_=_C3426 ,C192_=_C3427 ,C194_=_C196 ,C194_=_C202 ,C194_=_C241 ,\nC194_=_C271 ,C194_=_C493 ,C194_=_C1576 ,C194_=_C2474 ,C194_=_C3531 ,C194_=_C3534 ,\nC194_=_C3535 ,C196_=_C202 ,C196_=_C216 ,C196_=_C254 ,C196_=_C285 ,C196_=_C693 ,\nC196_=_C940 ,C196_=_C1461 ,C196_=_C1758 ,C196_=_C1831 ,C196_=_C3458 ,C196_=_C3504 ,\nC196_=_C3697 ,C196_=_C3718 ,C196_=_C3720 ,C196_=_C3722 ,C196_=_C3723 ,C196_=_C3724 ,\nC196_=_C3725 ,C202_=_C221 ,C202_=_C258 ,C202_=_C292 ,C202_=_C509 ,C202_=_C1473 ,\nC202_=_C1589 ,C202_=_C2489 ,C202_=_C3516 ,C202_=_C3685 ,C202_=_C3709 ,C202_=_C3944 ,\nC202_=_C4080 ,C208_=_C209 ,C208_=_C211 ,C208_=_C212 ,C208_=_C216 ,C208_=_C217 ,\nC208_=_C218 ,C208_=_C221 ,C208_=_C227 ,C208_=_C279 ,C208_=_C1133 ,C208_=_C1453 ,\nC208_=_C2431 ,C208_=_C2433 ,C208_=_C2436 ,C208_=_C2437 ,C208_=_C2441 ,C208_=_C2442 ,\nC208_=_C2447 ,C208_=_C2448 ,C209_=_C211 ,C209_=_C212 ,C209_=_C216 ,C209_=_C217 ,\nC209_=_C218 ,C209_=_C221 ,C209_=_C228 ,C209_=_C280 ,C209_=_C465 ,C209_=_C1432 ,\nC209_=_C1684 ,C209_=_C2523 ,C209_=_C2525 ,C209_=_C2527 ,C209_=_C2529 ,C209_=_C2530 ,\nC209_=_C2534 ,C209_=_C2535 ,C209_=_C2536 ,C209_=_C2537 ,C211_=_C212 ,C211_=_C216 ,\nC211_=_C217 ,C211_=_C218 ,C211_=_C221 ,C211_=_C248 ,C211_=_C281 ,C211_=_C655 ,\nC211_=_C685 ,C211_=_C1237 ,C211_=_C1482 ,C211_=_C2774 ,C211_=_C2866 ,C211_=_C2878 ,\nC211_=_C3046 ,C211_=_C3058 ,C211_=_C3059 ,C211_=_C3062 ,C211_=_C3065 ,C211_=_C3067 ,\nC211_=_C3068 ,C211_=_C3070 ,C211_=_C3071 ,C212_=_C216 ,C212_=_C217 ,C212_=_C218 ,\nC212_=_C221 ,C212_=_C250 ,C212_=_C282 ,C212_=_C526 ,C212_=_C1675 ,C212_=_C2397 ,\nC212_=_C3416 ,C212_=_C3417 ,C212_=_C3419 ,C212_=_C3423 ,C212_=_C3425 ,C212_=_C3426 ,\nC212_=_C3427 ,C216_=_C217 ,C216_=_C218 ,C216_=_C221 ,C216_=_C254 ,C216_=_C285 ,\nC216_=_C693 ,C216_=_C940 ,C216_=_C1461 ,C216_=_C1758 ,C216_=_C1831 ,C216_=_C3458 ,\nC216_=_C3504 ,C216_=_C3697 ,C216_=_C3718 ,C216_=_C3720 ,C216_=_C3722 ,C216_=_C3723 ,\nC216_=_C3724 ,C216_=_C3725 ,C217_=_C218 ,C217_=_C221 ,C217_=_C231 ,C217_=_C287 ,\nC217_=_C1244 ,C217_=_C2192 ,C217_=_C2309 ,C217_=_C2330 ,C217_=_C2916 ,C217_=_C3523 ,\nC217_=_C3796 ,C217_=_C3797 ,C217_=_C3798 ,C217_=_C3800 ,C218_=_C221 ,C218_=_C232 ,\nC218_=_C288 ,C218_=_C499 ,C218_=_C1581 ,C218_=_C2481 ,C218_=_C2563 ,C218_=_C3297 ,\nC218_=_C3864 ,C218_=_C3867 ,C221_=_C258 ,C221_=_C292 ,C221_=_C509 ,C221_=_C1473 ,\nC221_=_C1589 ,C221_=_C2489 ,C221_=_C3516 ,C221_=_C3685 ,C221_=_C3709 ,C221_=_C3944 ,\nC221_=_C4080 ,C227_=_C228 ,C227_=_C231 ,C227_=_C232 ,C227_=_C279 ,C227_=_C1133 ,\nC227_=_C1453 ,C227_=_C2431 ,C227_=_C2433 ,C227_=_C2436 ,C227_=_C2437 ,C227_=_C2441 ,\nC227_=_C2442 ,C227_=_C2447 ,C227_=_C2448 ,C228_=_C231 ,C228_=_C232 ,C228_=_C280 ,\nC228_=_C465 ,C228_=_C1432 ,C228_=_C1684 ,C228_=_C2523 ,C228_=_C2525 ,C228_=_C2527 ,\nC228_=_C2529 ,C228_=_C2530 ,C228_=_C2534 ,C228_=_C2535 ,C228_=_C2536 ,C228_=_C2537 ,\nC231_=_C232 ,C231_=_C287 ,C231_=_C1244 ,C231_=_C2192 ,C231_=_C2309 ,C231_=_C2330 ,\nC231_=_C2916 ,C231_=_C3523 ,C231_=_C3796 ,C231_=_C3797 ,C231_=_C3798 ,C231_=_C3800 ,\nC232_=_C288 ,C232_=_C499 ,C232_=_C1581 ,C232_=_C2481 ,C232_=_C2563 ,C232_=_C3297 ,\nC232_=_C3864 ,C232_=_C3867 ,C241_=_C271 ,C241_=_C493 ,C241_=_C1576 ,C241_=_C2474 ,\nC241_=_C3531 ,C241_=_C3534 ,C241_=_C3535 ,C248_=_C250 ,C248_=_C252 ,C248_=_C254 ,\nC248_=_C257 ,C248_=_C258 ,C248_=_C281 ,C248_=_C655 ,C248_=_C685 ,C248_=_C1237 ,\nC248_=_C1482 ,C248_=_C2774 ,C248_=_C2866 ,C248_=_C2878 ,C248_=_C3046 ,C248_=_C3058 ,\nC248_=_C3059 ,C248_=_C3062 ,C248_=_C3065 ,C248_=_C3067 ,C248_=_C3068 ,C248_=_C3070 ,\nC248_=_C3071 ,C250_=_C252 ,C250_=_C254 ,C250_=_C257 ,C250_=_C258 ,C250_=_C282 ,\nC250_=_C526 ,C250_=_C1675 ,C250_=_C2397 ,C250_=_C3416 ,C250_=_C3417 ,C250_=_C3419 ,\nC250_=_C3423 ,C250_=_C3425 ,C250_=_C3426 ,C250_=_C3427 ,C252_=_C254 ,C252_=_C257 ,\nC252_=_C258 ,C252_=_C303 ,C252_=_C317 ,C252_=_C367 ,C252_=_C395 ,C252_=_C1896 ,\nC252_=_C2457 ,C252_=_C2476 ,C252_=_C2630</w:t>
      </w:r>
    </w:p>
    <w:p>
      <w:pPr>
        <w:pStyle w:val="PreformattedText"/>
        <w:bidi w:val="0"/>
        <w:spacing w:before="0" w:after="0"/>
        <w:jc w:val="left"/>
        <w:rPr/>
      </w:pPr>
      <w:r>
        <w:rPr/>
        <w:t xml:space="preserve"> </w:t>
      </w:r>
      <w:r>
        <w:rPr/>
        <w:t>,C252_=_C2745 ,C252_=_C3182 ,C252_=_C3265 ,\nC252_=_C3545 ,C252_=_C3579 ,C252_=_C3580 ,C252_=_C3582 ,C252_=_C3583 ,C252_=_C3584 ,\nC252_=_C3585 ,C254_=_C257 ,C254_=_C258 ,C254_=_C285 ,C254_=_C693 ,C254_=_C940 ,\nC254_=_C1461 ,C254_=_C1758 ,C254_=_C1831 ,C254_=_C3458 ,C254_=_C3504 ,C254_=_C3697 ,\nC254_=_C3718 ,C254_=_C3720 ,C254_=_C3722 ,C254_=_C3723 ,C254_=_C3724 ,C254_=_C3725 ,\nC257_=_C258 ,C257_=_C306 ,C257_=_C322 ,C257_=_C400 ,C257_=_C925 ,C257_=_C950 ,\nC257_=_C1340 ,C257_=_C1683 ,C257_=_C2354 ,C257_=_C2392 ,C257_=_C2752 ,C257_=_C3004 ,\nC257_=_C3125 ,C257_=_C3153 ,C257_=_C3269 ,C257_=_C3615 ,C257_=_C3949 ,C257_=_C4092 ,\nC258_=_C292 ,C258_=_C509 ,C258_=_C1473 ,C258_=_C1589 ,C258_=_C2489 ,C258_=_C3516 ,\nC258_=_C3685 ,C258_=_C3709 ,C258_=_C3944 ,C258_=_C4080 ,C262_=_C266 ,C262_=_C271 ,\nC262_=_C295 ,C262_=_C308 ,C262_=_C511 ,C262_=_C827 ,C262_=_C831 ,C262_=_C833 ,\nC262_=_C834 ,C262_=_C835 ,C262_=_C836 ,C262_=_C839 ,C262_=_C842 ,C262_=_C843 ,\nC262_=_C845 ,C262_=_C849 ,C266_=_C271 ,C266_=_C298 ,C266_=_C312 ,C266_=_C361 ,\nC266_=_C547 ,C266_=_C1434 ,C266_=_C2167 ,C266_=_C2412 ,C266_=_C2624 ,C266_=_C2789 ,\nC266_=_C2791 ,C266_=_C2792 ,C266_=_C2793 ,C266_=_C2794 ,C266_=_C2798 ,C266_=_C2803 ,\nC266_=_C2805 ,C271_=_C493 ,C271_=_C1576 ,C271_=_C2474 ,C271_=_C3531 ,C271_=_C3534 ,\nC271_=_C3535 ,C279_=_C280 ,C279_=_C281 ,C279_=_C282 ,C279_=_C285 ,C279_=_C287 ,\nC279_=_C288 ,C279_=_C292 ,C279_=_C1133 ,C279_=_C1453 ,C279_=_C2431 ,C279_=_C2433 ,\nC279_=_C2436 ,C279_=_C2437 ,C279_=_C2441 ,C279_=_C2442 ,C279_=_C2447 ,C279_=_C2448 ,\nC280_=_C281 ,C280_=_C282 ,C280_=_C285 ,C280_=_C287 ,C280_=_C288 ,C280_=_C292 ,\nC280_=_C465 ,C280_=_C1432 ,C280_=_C1684 ,C280_=_C2523 ,C280_=_C2525 ,C280_=_C2527 ,\nC280_=_C2529 ,C280_=_C2530 ,C280_=_C2534 ,C280_=_C2535 ,C280_=_C2536 ,C280_=_C2537 ,\nC281_=_C282 ,C281_=_C285 ,C281_=_C287 ,C281_=_C288 ,C281_=_C292 ,C281_=_C655 ,\nC281_=_C685 ,C281_=_C1237 ,C281_=_C1482 ,C281_=_C2774 ,C281_=_C2866 ,C281_=_C2878 ,\nC281_=_C3046 ,C281_=_C3058 ,C281_=_C3059 ,C281_=_C3062 ,C281_=_C3065 ,C281_=_C3067 ,\nC281_=_C3068 ,C281_=_C3070 ,C281_=_C3071 ,C282_=_C285 ,C282_=_C287 ,C282_=_C288 ,\nC282_=_C292 ,C282_=_C526 ,C282_=_C1675 ,C282_=_C2397 ,C282_=_C3416 ,C282_=_C3417 ,\nC282_=_C3419 ,C282_=_C3423 ,C282_=_C3425 ,C282_=_C3426 ,C282_=_C3427 ,C285_=_C287 ,\nC285_=_C288 ,C285_=_C292 ,C285_=_C693 ,C285_=_C940 ,C285_=_C1461 ,C285_=_C1758 ,\nC285_=_C1831 ,C285_=_C3458 ,C285_=_C3504 ,C285_=_C3697 ,C285_=_C3718 ,C285_=_C3720 ,\nC285_=_C3722 ,C285_=_C3723 ,C285_=_C3724 ,C285_=_C3725 ,C287_=_C288 ,C287_=_C292 ,\nC287_=_C1244 ,C287_=_C2192 ,C287_=_C2309 ,C287_=_C2330 ,C287_=_C2916 ,C287_=_C3523 ,\nC287_=_C3796 ,C287_=_C3797 ,C287_=_C3798 ,C287_=_C3800 ,C288_=_C292 ,C288_=_C499 ,\nC288_=_C1581 ,C288_=_C2481 ,C288_=_C2563 ,C288_=_C3297 ,C288_=_C3864 ,C288_=_C3867 ,\nC292_=_C509 ,C292_=_C1473 ,C292_=_C1589 ,C292_=_C2489 ,C292_=_C3516 ,C292_=_C3685 ,\nC292_=_C3709 ,C292_=_C3944 ,C292_=_C4080 ,C295_=_C298 ,C295_=_C303 ,C295_=_C306 ,\nC295_=_C308 ,C295_=_C511 ,C295_=_C827 ,C295_=_C831 ,C295_=_C833 ,C295_=_C834 ,\nC295_=_C835 ,C295_=_C836 ,C295_=_C839 ,C295_=_C842 ,C295_=_C843 ,C295_=_C845 ,\nC295_=_C849 ,C298_=_C303 ,C298_=_C306 ,C298_=_C312 ,C298_=_C361 ,C298_=_C547 ,\nC298_=_C1434 ,C298_=_C2167 ,C298_=_C2412 ,C298_=_C2624 ,C298_=_C2789 ,C298_=_C2791 ,\nC298_=_C2792 ,C298_=_C2793 ,C298_=_C2794 ,C298_=_C2798 ,C298_=_C2803 ,C298_=_C2805 ,\nC303_=_C306 ,C303_=_C317 ,C303_=_C367 ,C303_=_C395 ,C303_=_C1896 ,C303_=_C2457 ,\nC303_=_C2476 ,C303_=_C2630 ,C303_=_C2745 ,C303_=_C3182 ,C303_=_C3265 ,C303_=_C3545 ,\nC303_=_C3579 ,C303_=_C3580 ,C303_=_C3582 ,C303_=_C3583 ,C303_=_C3584 ,C303_=_C3585 ,\nC306_=_C322 ,C306_=_C400 ,C306_=_C925 ,C306_=_C950 ,C306_=_C1340 ,C306_=_C1683 ,\nC306_=_C2354 ,C306_=_C2392 ,C306_=_C2752 ,C306_=_C3004 ,C306_=_C3125 ,C306_=_C3153 ,\nC306_=_C3269 ,C306_=_C3615 ,C306_=_C3949 ,C306_=_C4092 ,C308_=_C312 ,C308_=_C317 ,\nC308_=_C322 ,C308_=_C511 ,C308_=_C827 ,C308_=_C831 ,C308_=_C833 ,C308_=_C834 ,\nC308_=_C835 ,C308_=_C836 ,C308_=_C839 ,C308_=_C842 ,C308_=_C843 ,C308_=_C845 ,\nC308_=_C849 ,C312_=_C317 ,C312_=_C322 ,C312_=_C361 ,C312_=_C547 ,C312_=_C1434 ,\nC312_=_C2167 ,C312_=_C2412 ,C312_=_C2624 ,C312_=_C2789 ,C312_=_C2791 ,C312_=_C2792 ,\nC312_=_C2793 ,C312_=_C2794 ,C312_=_C2798 ,C312_=_C2803 ,C312_=_C2805 ,C317_=_C322 ,\nC317_=_C367 ,C317_=_C395 ,C317_=_C1896 ,C317_=_C2457 ,C317_=_C2476 ,C317_=_C2630 ,\nC317_=_C2745 ,C317_=_C3182 ,C317_=_C3265 ,C317_=_C3545 ,C317_=_C3579 ,C317_=_C3580 ,\nC317_=_C3582 ,C317_=_C3583 ,C317_=_C3584 ,C317_=_C3585 ,C322_=_C400 ,C322_=_C925 ,\nC322_=_C950 ,C322_=_C1340 ,C322_=_C1683 ,C322_=_C2354 ,C322_=_C2392 ,C322_=_C2752 ,\nC322_=_C3004 ,C322_=_C3125 ,C322_=_C3153 ,C322_=_C3269 ,C322_=_C3615 ,C322_=_C3949 ,\nC322_=_C4092 ,C323_=_C327 ,C323_=_C332 ,C323_=_C335 ,C323_=_C337 ,C323_=_C343 ,\nC323_=_C344 ,C323_=_C345 ,C323_=_C347 ,C323_=_C511 ,C323_=_C512 ,C323_=_C513 ,\nC323_=_C514 ,C323_=_C519 ,C323_=_C522 ,C323_=_C525 ,C323_=_C526 ,C323_=_C528 ,\nC323_=_C530 ,C323_=_C536 ,C327_=_C332 ,C327_=_C335 ,C327_=_C337 ,C327_=_C343 ,\nC327_=_C344 ,C327_=_C345 ,C327_=_C347 ,C327_=_C1108 ,C327_=_C1453 ,C327_=_C1455 ,\nC327_=_C1456 ,C327_=_C1457 ,C327_=_C1460 ,C327_=_C1461 ,C327_=_C1462 ,C327_=_C1465 ,\nC327_=_C1466 ,C327_=_C1468 ,C327_=_C1471 ,C327_=_C1472 ,C327_=_C1473 ,C332_=_C335 ,\nC332_=_C337 ,C332_=_C343 ,C332_=_C344 ,C332_=_C345 ,C332_=_C347 ,C332_=_C572 ,\nC332_=_C760 ,C332_=_C1372 ,C332_=_C1842 ,C332_=_C2122 ,C332_=_C2141 ,C332_=_C2910 ,\nC332_=_C2915 ,C332_=_C2916 ,C332_=_C2917 ,C335_=_C337 ,C335_=_C343 ,C335_=_C344 ,\nC335_=_C345 ,C335_=_C347 ,C335_=_C834 ,C335_=_C1017 ,C335_=_C1649 ,C335_=_C1864 ,\nC335_=_C1951 ,C335_=_C2433 ,C335_=_C3005 ,C335_=_C3193 ,C335_=_C3194 ,C335_=_C3196 ,\nC335_=_C3198 ,C335_=_C3199 ,C335_=_C3204 ,C337_=_C343 ,C337_=_C344 ,C337_=_C345 ,\nC337_=_C347 ,C337_=_C1917 ,C337_=_C2149 ,C337_=_C2268 ,C337_=_C3372 ,C337_=_C3674 ,\nC337_=_C3679 ,C337_=_C3681 ,C337_=_C3683 ,C337_=_C3685 ,C343_=_C344 ,C343_=_C345 ,\nC343_=_C347 ,C343_=_C842 ,C343_=_C1659 ,C343_=_C1956 ,C343_=_C2535 ,C343_=_C3014 ,\nC343_=_C3356 ,C343_=_C3886 ,C343_=_C3922 ,C343_=_C3923 ,C343_=_C3924 ,C343_=_C3925 ,\nC344_=_C345 ,C344_=_C347 ,C344_=_C585 ,C344_=_C770 ,C344_=_C1381 ,C344_=_C1856 ,\nC344_=_C1879 ,C344_=_C2041 ,C344_=_C2134 ,C344_=_C2536 ,C344_=_C3137 ,C344_=_C3426 ,\nC344_=_C3693 ,C344_=_C3757 ,C344_=_C3796 ,C344_=_C3853 ,C344_=_C3901 ,C345_=_C347 ,\nC345_=_C845 ,C345_=_C1661 ,C345_=_C1959 ,C345_=_C2294 ,C345_=_C2950 ,C345_=_C3016 ,\nC345_=_C3358 ,C345_=_C3889 ,C345_=_C3927 ,C345_=_C4007 ,C347_=_C800 ,C347_=_C1003 ,\nC347_=_C1385 ,C347_=_C1406 ,C347_=_C2686 ,C347_=_C2848 ,C347_=_C3112 ,C347_=_C3380 ,\nC347_=_C3827 ,C347_=_C3841 ,C347_=_C4016 ,C347_=_C4022 ,C347_=_C4067 ,C347_=_C4070 ,\nC347_=_C4078 ,C347_=_C4079 ,C347_=_C4080 ,C354_=_C356 ,C354_=_C361 ,C354_=_C367 ,\nC354_=_C375 ,C354_=_C380 ,C354_=_C519 ,C354_=_C1747 ,C354_=_C1946 ,C354_=_C1950 ,\nC354_=_C1951 ,C354_=_C1953 ,C354_=_C1956 ,C354_=_C1957 ,C354_=_C1958 ,C354_=_C1959 ,\nC354_=_C1960 ,C354_=_C1962 ,C356_=_C361 ,C356_=_C367 ,C356_=_C375 ,C356_=_C380 ,\nC356_=_C1231 ,C356_=_C1749 ,C356_=_C2182 ,C356_=_C2237 ,C356_=_C2238 ,C356_=_C2240 ,\nC356_=_C2242 ,C356_=_C2243 ,C356_=_C2245 ,C356_=_C2247 ,C356_=_C2249 ,C356_=_C2250 ,\nC356_=_C2251 ,C356_=_C2252 ,C356_=_C2254 ,C356_=_C2255 ,C356_=_C2256 ,C361_=_C367 ,\nC361_=_C375 ,C361_=_C380 ,C361_=_C547 ,C361_=_C1434 ,C361_=_C2167 ,C361_=_C2412 ,\nC361_=_C2624 ,C361_=_C2789 ,C361_=_C2791 ,C361_=_C2792 ,C361_=_C2793 ,C361_=_C2794 ,\nC361_=_C2798 ,C361_=_C2803 ,C361_=_C2805 ,C367_=_C375 ,C367_=_C380 ,C367_=_C395 ,\nC367_=_C1896 ,C367_=_C2457 ,C367_=_C2476 ,C367_=_C2630 ,C367_=_C2745 ,C367_=_C3182 ,\nC367_=_C3265 ,C367_=_C3545 ,C367_=_C3579 ,C367_=_C3580 ,C367_=_C3582 ,C367_=_C3583 ,\nC367_=_C3584 ,C367_=_C3585 ,C375_=_C380 ,C375_=_C505 ,C375_=_C561 ,C375_=_C924 ,\nC375_=_C1362 ,C375_=_C2175 ,C375_=_C2199 ,C375_=_C2425 ,C375_=_C2638 ,C375_=_C3285 ,\nC375_=_C3341 ,C375_=_C3481 ,C375_=_C3541 ,C375_=_C3667 ,C375_=_C3958 ,C375_=_C3968 ,\nC375_=_C4047 ,C375_=_C4058 ,C380_=_C563 ,C380_=_C1082 ,C380_=_C1228 ,C380_=_C2092 ,\nC380_=_C2181 ,C380_=_C2353 ,C380_=_C2427 ,C380_=_C2550 ,C380_=_C2574 ,C380_=_C2641 ,\nC380_=_C3290 ,C380_=_C3304 ,C380_=_C3543 ,C380_=_C3659 ,C380_=_C3925 ,C380_=_C4087 ,\nC380_=_C4107 ,C387_=_C395 ,C387_=_C400 ,C387_=_C439 ,C387_=_C1068 ,C387_=_C1266 ,\nC387_=_C1284 ,C387_=_C1668 ,C387_=_C1988 ,C387_=_C2373 ,C387_=_C2410 ,C387_=_C2507 ,\nC387_=_C2576 ,C387_=_C2577 ,C387_=_C2578 ,C387_=_C2579 ,C387_=_C2580 ,C387_=_C2581 ,\nC387_=_C2585 ,C387_=_C2586 ,C387_=_C2587 ,C387_=_C2588 ,C387_=_C2589 ,C387_=_C2590 ,\nC387_=_C2591 ,C395_=_C400 ,C395_=_C1896 ,C395_=_C2457 ,C395_=_C2476 ,C395_=_C2630 ,\nC395_=_C2745 ,C395_=_C3182 ,C395_=_C3265 ,C395_=_C3545 ,C395_=_C3579 ,C395_=_C3580 ,\nC395_=_C3582 ,C395_=_C3583 ,C395_=_C3584 ,C395_=_C3585 ,C400_=_C925 ,C400_=_C950 ,\nC400_=_C1340 ,C400_=_C1683 ,C400_=_C2354 ,C400_=_C2392 ,C400_=_C2752 ,C400_=_C3004 ,\nC400_=_C3125 ,C400_=_C3153 ,C400_=_C3269 ,C400_=_C3615 ,C400_=_C3949 ,C400_=_C4092 ,\nC401_=_C402 ,C401_=_C403 ,C401_=_C405 ,C401_=_C407 ,C401_=_C412 ,C401_=_C414 ,\nC401_=_C419 ,C401_=_C425 ,C401_=_C540 ,C401_=_C593 ,C401_=_C648 ,C401_=_C850 ,\nC401_=_C1009 ,C401_=_C1011 ,C401_=_C1012 ,C401_=_C1013 ,C401_=_C1014 ,C401_=_C1016 ,\nC401_=_C1017 ,C401_=_C1018 ,C401_=_C1019 ,C401_=_C1020 ,C401_=_C1021 ,C401_=_C1022 ,\nC401_=_C1023 ,C401_=_C1025 ,C401_=_C1026 ,C401_=_C1027 ,C401_=_C1028 ,C401_=_C1029 ,\nC402_=_C403 ,C402_=_C405 ,C402_=_C407 ,C402_=_C412 ,C402_=_C414 ,C402_=_C419 ,\nC402_=_C425 ,C402_=_C456 ,C402_=_C851 ,C402_=_C1084 ,C402_=_C1086 ,C402_=_C1087 ,\nC402_=_C1090 ,C402_=_C1092 ,C402_=_C1093 ,C402_=_C1095 ,C402_=_C1096 ,C402_=_C1097 ,\nC402_=_C1098 ,C402_=_C1099 ,C402_=_C1100 ,C402_=_C1101 ,C402_=_C1102 ,C402_=_C1103 ,\nC402_=_C1104 ,C402_=_C1105 ,C402_=_C1106 ,C403_=_C405 ,C403_=_C407 ,C403_=_C412 ,\nC403_=_C414 ,C403_=_C419</w:t>
      </w:r>
    </w:p>
    <w:p>
      <w:pPr>
        <w:pStyle w:val="PreformattedText"/>
        <w:bidi w:val="0"/>
        <w:spacing w:before="0" w:after="0"/>
        <w:jc w:val="left"/>
        <w:rPr/>
      </w:pPr>
      <w:r>
        <w:rPr/>
        <w:t xml:space="preserve"> </w:t>
      </w:r>
      <w:r>
        <w:rPr/>
        <w:t>,C403_=_C425 ,C403_=_C513 ,C403_=_C1108 ,C403_=_C1109 ,\nC403_=_C1110 ,C403_=_C1117 ,C403_=_C1118 ,C403_=_C1119 ,C403_=_C1122 ,C403_=_C1123 ,\nC403_=_C1125 ,C403_=_C1127 ,C403_=_C1128 ,C403_=_C1129 ,C405_=_C407 ,C405_=_C412 ,\nC405_=_C414 ,C405_=_C419 ,C405_=_C425 ,C405_=_C620 ,C405_=_C1409 ,C405_=_C1411 ,\nC405_=_C1413 ,C405_=_C1416 ,C405_=_C1417 ,C405_=_C1418 ,C405_=_C1419 ,C405_=_C1420 ,\nC405_=_C1421 ,C405_=_C1422 ,C405_=_C1423 ,C405_=_C1424 ,C405_=_C1429 ,C405_=_C1430 ,\nC407_=_C412 ,C407_=_C414 ,C407_=_C419 ,C407_=_C425 ,C407_=_C459 ,C407_=_C1616 ,\nC407_=_C1617 ,C407_=_C1618 ,C407_=_C1619 ,C407_=_C1620 ,C407_=_C1621 ,C407_=_C1624 ,\nC407_=_C1625 ,C407_=_C1626 ,C407_=_C1628 ,C407_=_C1629 ,C407_=_C1630 ,C407_=_C1631 ,\nC407_=_C1633 ,C407_=_C1637 ,C412_=_C414 ,C412_=_C419 ,C412_=_C425 ,C412_=_C522 ,\nC412_=_C1328 ,C412_=_C2724 ,C412_=_C3005 ,C412_=_C3007 ,C412_=_C3008 ,C412_=_C3009 ,\nC412_=_C3011 ,C412_=_C3012 ,C412_=_C3014 ,C412_=_C3015 ,C412_=_C3016 ,C412_=_C3017 ,\nC414_=_C419 ,C414_=_C425 ,C414_=_C689 ,C414_=_C937 ,C414_=_C1288 ,C414_=_C1457 ,\nC414_=_C1502 ,C414_=_C1756 ,C414_=_C1828 ,C414_=_C2455 ,C414_=_C2779 ,C414_=_C3371 ,\nC414_=_C3372 ,C414_=_C3377 ,C414_=_C3380 ,C414_=_C3381 ,C414_=_C3382 ,C414_=_C3384 ,\nC419_=_C425 ,C419_=_C1290 ,C419_=_C1507 ,C419_=_C2459 ,C419_=_C2782 ,C419_=_C2915 ,\nC419_=_C3443 ,C419_=_C3617 ,C419_=_C3757 ,C419_=_C3758 ,C425_=_C1297 ,C425_=_C1518 ,\nC425_=_C2467 ,C425_=_C2784 ,C425_=_C2905 ,C425_=_C3519 ,C425_=_C3623 ,C425_=_C3881 ,\nC425_=_C4002 ,C425_=_C4067 ,C425_=_C4068 ,C429_=_C433 ,C429_=_C434 ,C429_=_C439 ,\nC429_=_C446 ,C429_=_C672 ,C429_=_C750 ,C429_=_C751 ,C429_=_C752 ,C429_=_C757 ,\nC429_=_C759 ,C429_=_C760 ,C429_=_C761 ,C429_=_C762 ,C429_=_C765 ,C429_=_C770 ,\nC429_=_C772 ,C429_=_C773 ,C429_=_C774 ,C429_=_C775 ,C429_=_C776 ,C433_=_C434 ,\nC433_=_C439 ,C433_=_C446 ,C433_=_C904 ,C433_=_C927 ,C433_=_C1059 ,C433_=_C1257 ,\nC433_=_C1279 ,C433_=_C1322 ,C433_=_C1544 ,C433_=_C1545 ,C433_=_C1546 ,C433_=_C1548 ,\nC433_=_C1553 ,C433_=_C1555 ,C433_=_C1556 ,C433_=_C1559 ,C433_=_C1560 ,C433_=_C1561 ,\nC433_=_C1562 ,C433_=_C1563 ,C434_=_C439 ,C434_=_C446 ,C434_=_C1345 ,C434_=_C1568 ,\nC434_=_C2007 ,C434_=_C2138 ,C434_=_C2139 ,C434_=_C2141 ,C434_=_C2142 ,C434_=_C2143 ,\nC434_=_C2145 ,C434_=_C2149 ,C434_=_C2150 ,C434_=_C2152 ,C434_=_C2153 ,C434_=_C2156 ,\nC434_=_C2157 ,C434_=_C2158 ,C439_=_C446 ,C439_=_C1068 ,C439_=_C1266 ,C439_=_C1284 ,\nC439_=_C1668 ,C439_=_C1988 ,C439_=_C2373 ,C439_=_C2410 ,C439_=_C2507 ,C439_=_C2576 ,\nC439_=_C2577 ,C439_=_C2578 ,C439_=_C2579 ,C439_=_C2580 ,C439_=_C2581 ,C439_=_C2585 ,\nC439_=_C2586 ,C439_=_C2587 ,C439_=_C2588 ,C439_=_C2589 ,C439_=_C2590 ,C439_=_C2591 ,\nC446_=_C473 ,C446_=_C716 ,C446_=_C2543 ,C446_=_C2730 ,C446_=_C3281 ,C446_=_C3433 ,\nC446_=_C3557 ,C446_=_C3559 ,C446_=_C3562 ,C446_=_C3564 ,C446_=_C3566 ,C456_=_C458 ,\nC456_=_C459 ,C456_=_C461 ,C456_=_C462 ,C456_=_C463 ,C456_=_C465 ,C456_=_C473 ,\nC456_=_C479 ,C456_=_C480 ,C456_=_C481 ,C456_=_C482 ,C456_=_C851 ,C456_=_C1084 ,\nC456_=_C1086 ,C456_=_C1087 ,C456_=_C1090 ,C456_=_C1092 ,C456_=_C1093 ,C456_=_C1095 ,\nC456_=_C1096 ,C456_=_C1097 ,C456_=_C1098 ,C456_=_C1099 ,C456_=_C1100 ,C456_=_C1101 ,\nC456_=_C1102 ,C456_=_C1103 ,C456_=_C1104 ,C456_=_C1105 ,C456_=_C1106 ,C458_=_C459 ,\nC458_=_C461 ,C458_=_C462 ,C458_=_C463 ,C458_=_C465 ,C458_=_C473 ,C458_=_C479 ,\nC458_=_C480 ,C458_=_C481 ,C458_=_C482 ,C458_=_C1520 ,C458_=_C1521 ,C458_=_C1525 ,\nC458_=_C1526 ,C458_=_C1533 ,C458_=_C1534 ,C458_=_C1536 ,C458_=_C1539 ,C458_=_C1540 ,\nC459_=_C461 ,C459_=_C462 ,C459_=_C463 ,C459_=_C465 ,C459_=_C473 ,C459_=_C479 ,\nC459_=_C480 ,C459_=_C481 ,C459_=_C482 ,C459_=_C1616 ,C459_=_C1617 ,C459_=_C1618 ,\nC459_=_C1619 ,C459_=_C1620 ,C459_=_C1621 ,C459_=_C1624 ,C459_=_C1625 ,C459_=_C1626 ,\nC459_=_C1628 ,C459_=_C1629 ,C459_=_C1630 ,C459_=_C1631 ,C459_=_C1633 ,C459_=_C1637 ,\nC461_=_C462 ,C461_=_C463 ,C461_=_C465 ,C461_=_C473 ,C461_=_C479 ,C461_=_C480 ,\nC461_=_C481 ,C461_=_C482 ,C461_=_C1840 ,C461_=_C1842 ,C461_=_C1843 ,C461_=_C1844 ,\nC461_=_C1846 ,C461_=_C1848 ,C461_=_C1849 ,C461_=_C1850 ,C461_=_C1856 ,C462_=_C463 ,\nC462_=_C465 ,C462_=_C473 ,C462_=_C479 ,C462_=_C480 ,C462_=_C481 ,C462_=_C482 ,\nC462_=_C650 ,C462_=_C1229 ,C462_=_C2029 ,C462_=_C2030 ,C462_=_C2032 ,C462_=_C2034 ,\nC462_=_C2040 ,C462_=_C2041 ,C462_=_C2043 ,C463_=_C465 ,C463_=_C473 ,C463_=_C479 ,\nC463_=_C480 ,C463_=_C481 ,C463_=_C482 ,C463_=_C1347 ,C463_=_C1569 ,C463_=_C2008 ,\nC463_=_C2257 ,C463_=_C2258 ,C463_=_C2260 ,C463_=_C2261 ,C463_=_C2262 ,C463_=_C2263 ,\nC463_=_C2264 ,C463_=_C2265 ,C463_=_C2266 ,C463_=_C2267 ,C463_=_C2268 ,C463_=_C2271 ,\nC463_=_C2273 ,C463_=_C2274 ,C465_=_C473 ,C465_=_C479 ,C465_=_C480 ,C465_=_C481 ,\nC465_=_C482 ,C465_=_C1432 ,C465_=_C1684 ,C465_=_C2523 ,C465_=_C2525 ,C465_=_C2527 ,\nC465_=_C2529 ,C465_=_C2530 ,C465_=_C2534 ,C465_=_C2535 ,C465_=_C2536 ,C465_=_C2537 ,\nC473_=_C479 ,C473_=_C480 ,C473_=_C481 ,C473_=_C482 ,C473_=_C716 ,C473_=_C2543 ,\nC473_=_C2730 ,C473_=_C3281 ,C473_=_C3433 ,C473_=_C3557 ,C473_=_C3559 ,C473_=_C3562 ,\nC473_=_C3564 ,C473_=_C3566 ,C479_=_C480 ,C479_=_C481 ,C479_=_C482 ,C479_=_C1448 ,\nC479_=_C1698 ,C479_=_C1763 ,C479_=_C2546 ,C479_=_C3219 ,C479_=_C3735 ,C479_=_C3765 ,\nC479_=_C3791 ,C479_=_C3909 ,C479_=_C3922 ,C480_=_C481 ,C480_=_C482 ,C480_=_C536 ,\nC480_=_C1471 ,C480_=_C2549 ,C480_=_C3204 ,C480_=_C3681 ,C480_=_C3924 ,C480_=_C4007 ,\nC480_=_C4078 ,C481_=_C482 ,C481_=_C1202 ,C481_=_C1472 ,C481_=_C1944 ,C481_=_C2407 ,\nC481_=_C2551 ,C481_=_C2656 ,C481_=_C3683 ,C481_=_C3813 ,C481_=_C4079 ,C481_=_C4095 ,\nC482_=_C645 ,C482_=_C826 ,C482_=_C1363 ,C482_=_C1450 ,C482_=_C2553 ,C482_=_C2753 ,\nC482_=_C3544 ,C482_=_C3616 ,C482_=_C3877 ,C482_=_C3896 ,C488_=_C489 ,C488_=_C490 ,\nC488_=_C493 ,C488_=_C496 ,C488_=_C497 ,C488_=_C498 ,C488_=_C499 ,C488_=_C501 ,\nC488_=_C503 ,C488_=_C505 ,C488_=_C509 ,C488_=_C601 ,C488_=_C628 ,C488_=_C811 ,\nC488_=_C1188 ,C488_=_C1349 ,C488_=_C1436 ,C488_=_C2099 ,C488_=_C2741 ,C488_=_C2938 ,\nC488_=_C2939 ,C488_=_C2941 ,C488_=_C2942 ,C488_=_C2943 ,C488_=_C2944 ,C488_=_C2945 ,\nC488_=_C2946 ,C488_=_C2947 ,C488_=_C2948 ,C488_=_C2950 ,C488_=_C2951 ,C488_=_C2952 ,\nC488_=_C2953 ,C489_=_C490 ,C489_=_C493 ,C489_=_C496 ,C489_=_C497 ,C489_=_C498 ,\nC489_=_C499 ,C489_=_C501 ,C489_=_C503 ,C489_=_C505 ,C489_=_C509 ,C489_=_C1574 ,\nC489_=_C2471 ,C489_=_C2850 ,C489_=_C2910 ,C489_=_C2988 ,C489_=_C3130 ,C489_=_C3137 ,\nC489_=_C3138 ,C489_=_C3139 ,C489_=_C3140 ,C490_=_C493 ,C490_=_C496 ,C490_=_C497 ,\nC490_=_C498 ,C490_=_C499 ,C490_=_C501 ,C490_=_C503 ,C490_=_C505 ,C490_=_C509 ,\nC490_=_C862 ,C490_=_C1141 ,C490_=_C1575 ,C490_=_C2103 ,C490_=_C2473 ,C490_=_C2881 ,\nC490_=_C3021 ,C490_=_C3074 ,C490_=_C3193 ,C490_=_C3248 ,C490_=_C3251 ,C490_=_C3257 ,\nC490_=_C3258 ,C490_=_C3259 ,C490_=_C3260 ,C493_=_C496 ,C493_=_C497 ,C493_=_C498 ,\nC493_=_C499 ,C493_=_C501 ,C493_=_C503 ,C493_=_C505 ,C493_=_C509 ,C493_=_C1576 ,\nC493_=_C2474 ,C493_=_C3531 ,C493_=_C3534 ,C493_=_C3535 ,C496_=_C497 ,C496_=_C498 ,\nC496_=_C499 ,C496_=_C501 ,C496_=_C503 ,C496_=_C505 ,C496_=_C509 ,C496_=_C1196 ,\nC496_=_C1462 ,C496_=_C1579 ,C496_=_C1935 ,C496_=_C2399 ,C496_=_C2479 ,C496_=_C2648 ,\nC496_=_C2698 ,C496_=_C3052 ,C496_=_C3266 ,C496_=_C3775 ,C496_=_C3781 ,C497_=_C498 ,\nC497_=_C499 ,C497_=_C501 ,C497_=_C503 ,C497_=_C505 ,C497_=_C509 ,C497_=_C914 ,\nC497_=_C941 ,C497_=_C1336 ,C497_=_C1355 ,C497_=_C2193 ,C497_=_C2348 ,C497_=_C2699 ,\nC497_=_C3053 ,C497_=_C3267 ,C497_=_C3473 ,C497_=_C3609 ,C497_=_C3817 ,C497_=_C3818 ,\nC497_=_C3820 ,C498_=_C499 ,C498_=_C501 ,C498_=_C503 ,C498_=_C505 ,C498_=_C509 ,\nC498_=_C915 ,C498_=_C942 ,C498_=_C1337 ,C498_=_C1580 ,C498_=_C2349 ,C498_=_C2480 ,\nC498_=_C3444 ,C498_=_C3610 ,C498_=_C3852 ,C498_=_C3853 ,C499_=_C501 ,C499_=_C503 ,\nC499_=_C505 ,C499_=_C509 ,C499_=_C1581 ,C499_=_C2481 ,C499_=_C2563 ,C499_=_C3297 ,\nC499_=_C3864 ,C499_=_C3867 ,C501_=_C503 ,C501_=_C505 ,C501_=_C509 ,C501_=_C1584 ,\nC501_=_C1788 ,C501_=_C1999 ,C501_=_C2066 ,C501_=_C2482 ,C501_=_C2632 ,C501_=_C2930 ,\nC501_=_C3768 ,C501_=_C3857 ,C501_=_C3913 ,C501_=_C3936 ,C501_=_C3937 ,C501_=_C3938 ,\nC501_=_C3939 ,C503_=_C505 ,C503_=_C509 ,C503_=_C667 ,C503_=_C898 ,C503_=_C922 ,\nC503_=_C1248 ,C503_=_C1320 ,C503_=_C1360 ,C503_=_C2197 ,C503_=_C2369 ,C503_=_C2888 ,\nC503_=_C3242 ,C503_=_C3479 ,C503_=_C3734 ,C503_=_C3810 ,C503_=_C3945 ,C503_=_C3963 ,\nC503_=_C3987 ,C503_=_C4036 ,C503_=_C4037 ,C505_=_C509 ,C505_=_C561 ,C505_=_C924 ,\nC505_=_C1362 ,C505_=_C2175 ,C505_=_C2199 ,C505_=_C2425 ,C505_=_C2638 ,C505_=_C3285 ,\nC505_=_C3341 ,C505_=_C3481 ,C505_=_C3541 ,C505_=_C3667 ,C505_=_C3958 ,C505_=_C3968 ,\nC505_=_C4047 ,C505_=_C4058 ,C509_=_C1473 ,C509_=_C1589 ,C509_=_C2489 ,C509_=_C3516 ,\nC509_=_C3685 ,C509_=_C3709 ,C509_=_C3944 ,C509_=_C4080 ,C511_=_C512 ,C511_=_C513 ,\nC511_=_C514 ,C511_=_C519 ,C511_=_C522 ,C511_=_C525 ,C511_=_C526 ,C511_=_C528 ,\nC511_=_C530 ,C511_=_C536 ,C511_=_C827 ,C511_=_C831 ,C511_=_C833 ,C511_=_C834 ,\nC511_=_C835 ,C511_=_C836 ,C511_=_C839 ,C511_=_C842 ,C511_=_C843 ,C511_=_C845 ,\nC511_=_C849 ,C512_=_C513 ,C512_=_C514 ,C512_=_C519 ,C512_=_C522 ,C512_=_C525 ,\nC512_=_C526 ,C512_=_C528 ,C512_=_C530 ,C512_=_C536 ,C512_=_C1032 ,C512_=_C1033 ,\nC512_=_C1036 ,C512_=_C1038 ,C512_=_C1042 ,C512_=_C1043 ,C512_=_C1047 ,C512_=_C1051 ,\nC512_=_C1052 ,C512_=_C1055 ,C513_=_C514 ,C513_=_C519 ,C513_=_C522 ,C513_=_C525 ,\nC513_=_C526 ,C513_=_C528 ,C513_=_C530 ,C513_=_C536 ,C513_=_C1108 ,C513_=_C1109 ,\nC513_=_C1110 ,C513_=_C1117 ,C513_=_C1118 ,C513_=_C1119 ,C513_=_C1122 ,C513_=_C1123 ,\nC513_=_C1125 ,C513_=_C1127 ,C513_=_C1128 ,C513_=_C1129 ,C514_=_C519 ,C514_=_C522 ,\nC514_=_C525 ,C514_=_C526 ,C514_=_C528 ,C514_=_C530 ,C514_=_C536 ,C514_=_C1323 ,\nC514_=_C1642 ,C514_=_C1643 ,C514_=_C1644 ,C514_=_C1646 ,C514_=_C1648 ,C514_=_C1649 ,\nC514_=_C1651 ,C514_=_C1653 ,C514_=_C1654 ,C514_=_C1657 ,C514_=_C1659 ,C514_=_C1660 ,\nC514_=_C1661 ,C519_=_C522 ,C519_=_C525 ,C519_=_C526 ,C519_=_C528 ,C519_=_C530 ,\nC519_=_C536 ,C519_=_C1747 ,C519_=_C1946</w:t>
      </w:r>
    </w:p>
    <w:p>
      <w:pPr>
        <w:pStyle w:val="PreformattedText"/>
        <w:bidi w:val="0"/>
        <w:spacing w:before="0" w:after="0"/>
        <w:jc w:val="left"/>
        <w:rPr/>
      </w:pPr>
      <w:r>
        <w:rPr/>
        <w:t xml:space="preserve"> </w:t>
      </w:r>
      <w:r>
        <w:rPr/>
        <w:t>,C519_=_C1950 ,C519_=_C1951 ,C519_=_C1953 ,\nC519_=_C1956 ,C519_=_C1957 ,C519_=_C1958 ,C519_=_C1959 ,C519_=_C1960 ,C519_=_C1962 ,\nC522_=_C525 ,C522_=_C526 ,C522_=_C528 ,C522_=_C530 ,C522_=_C536 ,C522_=_C1328 ,\nC522_=_C2724 ,C522_=_C3005 ,C522_=_C3007 ,C522_=_C3008 ,C522_=_C3009 ,C522_=_C3011 ,\nC522_=_C3012 ,C522_=_C3014 ,C522_=_C3015 ,C522_=_C3016 ,C522_=_C3017 ,C525_=_C526 ,\nC525_=_C528 ,C525_=_C530 ,C525_=_C536 ,C525_=_C1142 ,C525_=_C1330 ,C525_=_C1674 ,\nC525_=_C2396 ,C525_=_C2727 ,C525_=_C3022 ,C525_=_C3194 ,C525_=_C3316 ,C525_=_C3318 ,\nC525_=_C3321 ,C525_=_C3322 ,C525_=_C3325 ,C525_=_C3326 ,C525_=_C3327 ,C526_=_C528 ,\nC526_=_C530 ,C526_=_C536 ,C526_=_C1675 ,C526_=_C2397 ,C526_=_C3416 ,C526_=_C3417 ,\nC526_=_C3419 ,C526_=_C3423 ,C526_=_C3425 ,C526_=_C3426 ,C526_=_C3427 ,C528_=_C530 ,\nC528_=_C536 ,C528_=_C1465 ,C528_=_C1678 ,C528_=_C2401 ,C528_=_C2561 ,C528_=_C3295 ,\nC528_=_C3674 ,C528_=_C3824 ,C528_=_C3827 ,C528_=_C3828 ,C528_=_C3832 ,C530_=_C536 ,\nC530_=_C1760 ,C530_=_C3199 ,C530_=_C3869 ,C530_=_C3886 ,C530_=_C3889 ,C536_=_C1471 ,\nC536_=_C2549 ,C536_=_C3204 ,C536_=_C3681 ,C536_=_C3924 ,C536_=_C4007 ,C536_=_C4078 ,\nC540_=_C547 ,C540_=_C559 ,C540_=_C561 ,C540_=_C563 ,C540_=_C593 ,C540_=_C648 ,\nC540_=_C850 ,C540_=_C1009 ,C540_=_C1011 ,C540_=_C1012 ,C540_=_C1013 ,C540_=_C1014 ,\nC540_=_C1016 ,C540_=_C1017 ,C540_=_C1018 ,C540_=_C1019 ,C540_=_C1020 ,C540_=_C1021 ,\nC540_=_C1022 ,C540_=_C1023 ,C540_=_C1025 ,C540_=_C1026 ,C540_=_C1027 ,C540_=_C1028 ,\nC540_=_C1029 ,C547_=_C559 ,C547_=_C561 ,C547_=_C563 ,C547_=_C1434 ,C547_=_C2167 ,\nC547_=_C2412 ,C547_=_C2624 ,C547_=_C2789 ,C547_=_C2791 ,C547_=_C2792 ,C547_=_C2793 ,\nC547_=_C2794 ,C547_=_C2798 ,C547_=_C2803 ,C547_=_C2805 ,C559_=_C561 ,C559_=_C563 ,\nC559_=_C612 ,C559_=_C665 ,C559_=_C866 ,C559_=_C2858 ,C559_=_C2997 ,C559_=_C3464 ,\nC559_=_C3739 ,C559_=_C3787 ,C559_=_C3871 ,C559_=_C3931 ,C559_=_C3950 ,C559_=_C3951 ,\nC559_=_C3952 ,C561_=_C563 ,C561_=_C924 ,C561_=_C1362 ,C561_=_C2175 ,C561_=_C2199 ,\nC561_=_C2425 ,C561_=_C2638 ,C561_=_C3285 ,C561_=_C3341 ,C561_=_C3481 ,C561_=_C3541 ,\nC561_=_C3667 ,C561_=_C3958 ,C561_=_C3968 ,C561_=_C4047 ,C561_=_C4058 ,C563_=_C1082 ,\nC563_=_C1228 ,C563_=_C2092 ,C563_=_C2181 ,C563_=_C2353 ,C563_=_C2427 ,C563_=_C2550 ,\nC563_=_C2574 ,C563_=_C2641 ,C563_=_C3290 ,C563_=_C3304 ,C563_=_C3543 ,C563_=_C3659 ,\nC563_=_C3925 ,C563_=_C4087 ,C563_=_C4107 ,C565_=_C569 ,C565_=_C570 ,C565_=_C571 ,\nC565_=_C572 ,C565_=_C575 ,C565_=_C576 ,C565_=_C579 ,C565_=_C584 ,C565_=_C585 ,\nC565_=_C586 ,C565_=_C590 ,C565_=_C1229 ,C565_=_C1231 ,C565_=_C1237 ,C565_=_C1239 ,\nC565_=_C1242 ,C565_=_C1244 ,C565_=_C1248 ,C565_=_C1251 ,C565_=_C1252 ,C569_=_C570 ,\nC569_=_C571 ,C569_=_C572 ,C569_=_C575 ,C569_=_C576 ,C569_=_C579 ,C569_=_C584 ,\nC569_=_C585 ,C569_=_C586 ,C569_=_C590 ,C569_=_C2182 ,C569_=_C2188 ,C569_=_C2192 ,\nC569_=_C2193 ,C569_=_C2197 ,C569_=_C2199 ,C569_=_C2201 ,C570_=_C571 ,C570_=_C572 ,\nC570_=_C575 ,C570_=_C576 ,C570_=_C579 ,C570_=_C584 ,C570_=_C585 ,C570_=_C586 ,\nC570_=_C590 ,C570_=_C1642 ,C570_=_C1907 ,C570_=_C2275 ,C570_=_C2303 ,C570_=_C2304 ,\nC570_=_C2308 ,C570_=_C2309 ,C570_=_C2314 ,C571_=_C572 ,C571_=_C575 ,C571_=_C576 ,\nC571_=_C579 ,C571_=_C584 ,C571_=_C585 ,C571_=_C586 ,C571_=_C590 ,C571_=_C1643 ,\nC571_=_C1908 ,C571_=_C2276 ,C571_=_C2321 ,C571_=_C2323 ,C571_=_C2325 ,C571_=_C2329 ,\nC571_=_C2330 ,C571_=_C2335 ,C572_=_C575 ,C572_=_C576 ,C572_=_C579 ,C572_=_C584 ,\nC572_=_C585 ,C572_=_C586 ,C572_=_C590 ,C572_=_C760 ,C572_=_C1372 ,C572_=_C1842 ,\nC572_=_C2122 ,C572_=_C2141 ,C572_=_C2910 ,C572_=_C2915 ,C572_=_C2916 ,C572_=_C2917 ,\nC575_=_C576 ,C575_=_C579 ,C575_=_C584 ,C575_=_C585 ,C575_=_C586 ,C575_=_C590 ,\nC575_=_C835 ,C575_=_C1553 ,C575_=_C1651 ,C575_=_C2959 ,C575_=_C3007 ,C575_=_C3316 ,\nC575_=_C3331 ,C575_=_C3332 ,C575_=_C3333 ,C575_=_C3336 ,C575_=_C3339 ,C575_=_C3341 ,\nC575_=_C3342 ,C576_=_C579 ,C576_=_C584 ,C576_=_C585 ,C576_=_C586 ,C576_=_C590 ,\nC576_=_C1099 ,C576_=_C1850 ,C576_=_C2267 ,C576_=_C3099 ,C576_=_C3523 ,C576_=_C3525 ,\nC579_=_C584 ,C579_=_C585 ,C579_=_C586 ,C579_=_C590 ,C579_=_C839 ,C579_=_C2946 ,\nC579_=_C3601 ,C579_=_C3639 ,C579_=_C3662 ,C579_=_C3665 ,C579_=_C3667 ,C579_=_C3671 ,\nC584_=_C585 ,C584_=_C586 ,C584_=_C590 ,C584_=_C843 ,C584_=_C3562 ,C584_=_C3603 ,\nC584_=_C3647 ,C584_=_C3835 ,C584_=_C3936 ,C584_=_C3955 ,C584_=_C3958 ,C584_=_C3960 ,\nC585_=_C586 ,C585_=_C590 ,C585_=_C770 ,C585_=_C1381 ,C585_=_C1856 ,C585_=_C1879 ,\nC585_=_C2041 ,C585_=_C2134 ,C585_=_C2536 ,C585_=_C3137 ,C585_=_C3426 ,C585_=_C3693 ,\nC585_=_C3757 ,C585_=_C3796 ,C585_=_C3853 ,C585_=_C3901 ,C586_=_C590 ,C586_=_C1562 ,\nC586_=_C2587 ,C586_=_C3109 ,C586_=_C3797 ,C586_=_C3972 ,C586_=_C3975 ,C590_=_C775 ,\nC590_=_C3114 ,C590_=_C3384 ,C590_=_C3725 ,C590_=_C3800 ,C590_=_C3996 ,C590_=_C4099 ,\nC593_=_C595 ,C593_=_C597 ,C593_=_C601 ,C593_=_C604 ,C593_=_C605 ,C593_=_C607 ,\nC593_=_C608 ,C593_=_C610 ,C593_=_C612 ,C593_=_C615 ,C593_=_C616 ,C593_=_C617 ,\nC593_=_C648 ,C593_=_C850 ,C593_=_C1009 ,C593_=_C1011 ,C593_=_C1012 ,C593_=_C1013 ,\nC593_=_C1014 ,C593_=_C1016 ,C593_=_C1017 ,C593_=_C1018 ,C593_=_C1019 ,C593_=_C1020 ,\nC593_=_C1021 ,C593_=_C1022 ,C593_=_C1023 ,C593_=_C1025 ,C593_=_C1026 ,C593_=_C1027 ,\nC593_=_C1028 ,C593_=_C1029 ,C595_=_C597 ,C595_=_C601 ,C595_=_C604 ,C595_=_C605 ,\nC595_=_C607 ,C595_=_C608 ,C595_=_C610 ,C595_=_C612 ,C595_=_C615 ,C595_=_C616 ,\nC595_=_C617 ,C595_=_C1368 ,C595_=_C1369 ,C595_=_C1371 ,C595_=_C1372 ,C595_=_C1375 ,\nC595_=_C1381 ,C595_=_C1385 ,C597_=_C601 ,C597_=_C604 ,C597_=_C605 ,C597_=_C607 ,\nC597_=_C608 ,C597_=_C610 ,C597_=_C612 ,C597_=_C615 ,C597_=_C616 ,C597_=_C617 ,\nC597_=_C1183 ,C597_=_C2096 ,C597_=_C2275 ,C597_=_C2276 ,C597_=_C2277 ,C597_=_C2280 ,\nC597_=_C2281 ,C597_=_C2282 ,C597_=_C2283 ,C597_=_C2284 ,C597_=_C2287 ,C597_=_C2288 ,\nC597_=_C2294 ,C597_=_C2297 ,C601_=_C604 ,C601_=_C605 ,C601_=_C607 ,C601_=_C608 ,\nC601_=_C610 ,C601_=_C612 ,C601_=_C615 ,C601_=_C616 ,C601_=_C617 ,C601_=_C628 ,\nC601_=_C811 ,C601_=_C1188 ,C601_=_C1349 ,C601_=_C1436 ,C601_=_C2099 ,C601_=_C2741 ,\nC601_=_C2938 ,C601_=_C2939 ,C601_=_C2941 ,C601_=_C2942 ,C601_=_C2943 ,C601_=_C2944 ,\nC601_=_C2945 ,C601_=_C2946 ,C601_=_C2947 ,C601_=_C2948 ,C601_=_C2950 ,C601_=_C2951 ,\nC601_=_C2952 ,C601_=_C2953 ,C604_=_C605 ,C604_=_C607 ,C604_=_C608 ,C604_=_C610 ,\nC604_=_C612 ,C604_=_C615 ,C604_=_C616 ,C604_=_C617 ,C604_=_C816 ,C604_=_C888 ,\nC604_=_C1071 ,C604_=_C1192 ,C604_=_C1211 ,C604_=_C1488 ,C604_=_C1501 ,C604_=_C2080 ,\nC604_=_C2105 ,C604_=_C2342 ,C604_=_C2542 ,C604_=_C2991 ,C604_=_C3223 ,C604_=_C3235 ,\nC604_=_C3306 ,C604_=_C3354 ,C604_=_C3355 ,C604_=_C3356 ,C604_=_C3358 ,C604_=_C3359 ,\nC604_=_C3360 ,C605_=_C607 ,C605_=_C608 ,C605_=_C610 ,C605_=_C612 ,C605_=_C615 ,\nC605_=_C616 ,C605_=_C617 ,C605_=_C1781 ,C605_=_C1802 ,C605_=_C2325 ,C605_=_C2416 ,\nC605_=_C2497 ,C605_=_C2694 ,C605_=_C2808 ,C605_=_C2897 ,C605_=_C3178 ,C605_=_C3401 ,\nC605_=_C3403 ,C605_=_C3405 ,C605_=_C3406 ,C605_=_C3407 ,C605_=_C3408 ,C605_=_C3411 ,\nC605_=_C3412 ,C605_=_C3414 ,C605_=_C3415 ,C607_=_C608 ,C607_=_C610 ,C607_=_C612 ,\nC607_=_C615 ,C607_=_C616 ,C607_=_C617 ,C607_=_C1601 ,C607_=_C1805 ,C607_=_C2082 ,\nC607_=_C2398 ,C607_=_C2500 ,C607_=_C2695 ,C607_=_C2810 ,C607_=_C3224 ,C607_=_C3587 ,\nC607_=_C3589 ,C607_=_C3590 ,C607_=_C3593 ,C607_=_C3594 ,C607_=_C3595 ,C607_=_C3596 ,\nC607_=_C3598 ,C607_=_C3599 ,C608_=_C610 ,C608_=_C612 ,C608_=_C615 ,C608_=_C616 ,\nC608_=_C617 ,C608_=_C2696 ,C608_=_C2811 ,C608_=_C3628 ,C608_=_C3629 ,C608_=_C3637 ,\nC610_=_C612 ,C610_=_C615 ,C610_=_C616 ,C610_=_C617 ,C610_=_C1198 ,C610_=_C1466 ,\nC610_=_C2108 ,C610_=_C3227 ,C610_=_C3239 ,C610_=_C3462 ,C610_=_C3786 ,C610_=_C3870 ,\nC610_=_C3927 ,C610_=_C3928 ,C612_=_C615 ,C612_=_C616 ,C612_=_C617 ,C612_=_C665 ,\nC612_=_C866 ,C612_=_C2858 ,C612_=_C2997 ,C612_=_C3464 ,C612_=_C3739 ,C612_=_C3787 ,\nC612_=_C3871 ,C612_=_C3931 ,C612_=_C3950 ,C612_=_C3951 ,C612_=_C3952 ,C615_=_C616 ,\nC615_=_C617 ,C615_=_C1222 ,C615_=_C1513 ,C615_=_C2701 ,C615_=_C2815 ,C615_=_C2904 ,\nC615_=_C3494 ,C615_=_C3511 ,C615_=_C3518 ,C615_=_C3703 ,C615_=_C3771 ,C615_=_C3972 ,\nC615_=_C3985 ,C615_=_C4013 ,C615_=_C4014 ,C615_=_C4016 ,C616_=_C617 ,C616_=_C1223 ,\nC616_=_C1898 ,C616_=_C2026 ,C616_=_C2465 ,C616_=_C2635 ,C616_=_C2703 ,C616_=_C2816 ,\nC616_=_C2934 ,C616_=_C3512 ,C616_=_C3980 ,C616_=_C4021 ,C616_=_C4022 ,C616_=_C4023 ,\nC617_=_C671 ,C617_=_C1252 ,C617_=_C2705 ,C617_=_C2818 ,C617_=_C2863 ,C617_=_C2895 ,\nC617_=_C3003 ,C617_=_C3246 ,C617_=_C3793 ,C617_=_C3947 ,C617_=_C4011 ,C617_=_C4046 ,\nC617_=_C4053 ,C617_=_C4090 ,C620_=_C628 ,C620_=_C629 ,C620_=_C642 ,C620_=_C645 ,\nC620_=_C1409 ,C620_=_C1411 ,C620_=_C1413 ,C620_=_C1416 ,C620_=_C1417 ,C620_=_C1418 ,\nC620_=_C1419 ,C620_=_C1420 ,C620_=_C1421 ,C620_=_C1422 ,C620_=_C1423 ,C620_=_C1424 ,\nC620_=_C1429 ,C620_=_C1430 ,C628_=_C629 ,C628_=_C642 ,C628_=_C645 ,C628_=_C811 ,\nC628_=_C1188 ,C628_=_C1349 ,C628_=_C1436 ,C628_=_C2099 ,C628_=_C2741 ,C628_=_C2938 ,\nC628_=_C2939 ,C628_=_C2941 ,C628_=_C2942 ,C628_=_C2943 ,C628_=_C2944 ,C628_=_C2945 ,\nC628_=_C2946 ,C628_=_C2947 ,C628_=_C2948 ,C628_=_C2950 ,C628_=_C2951 ,C628_=_C2952 ,\nC628_=_C2953 ,C629_=_C642 ,C629_=_C645 ,C629_=_C1327 ,C629_=_C1706 ,C629_=_C2723 ,\nC629_=_C2877 ,C629_=_C2956 ,C629_=_C2957 ,C629_=_C2959 ,C629_=_C2961 ,C629_=_C2962 ,\nC629_=_C2966 ,C629_=_C2967 ,C629_=_C2968 ,C629_=_C2971 ,C629_=_C2972 ,C642_=_C645 ,\nC642_=_C1468 ,C642_=_C1718 ,C642_=_C2570 ,C642_=_C2893 ,C642_=_C3244 ,C642_=_C3302 ,\nC642_=_C3314 ,C642_=_C3447 ,C642_=_C3520 ,C642_=_C3679 ,C642_=_C4069 ,C642_=_C4070 ,\nC642_=_C4074 ,C645_=_C826 ,C645_=_C1363 ,C645_=_C1450 ,C645_=_C2553 ,C645_=_C2753 ,\nC645_=_C3544 ,C645_=_C3616 ,C645_=_C3877 ,C645_=_C3896 ,C648_=_C650 ,C648_=_C651 ,\nC648_=_C655 ,C648_=_C661 ,C648_=_C665 ,C648_=_C667 ,C648_=_C671 ,C648_=_C850 ,\nC648_=_C1009 ,C648_=_C1011 ,C648_=_C1012 ,C648_=_C1013 ,C648_=_C1014 ,C648_=_C1016 ,\nC648_=_C1017 ,C648_=_C1018 ,C648_=_C1019 ,C648_=_C1020 ,C648_=_C1021 ,C648_=_C1022 ,\nC648_=_C1023</w:t>
      </w:r>
    </w:p>
    <w:p>
      <w:pPr>
        <w:pStyle w:val="PreformattedText"/>
        <w:bidi w:val="0"/>
        <w:spacing w:before="0" w:after="0"/>
        <w:jc w:val="left"/>
        <w:rPr/>
      </w:pPr>
      <w:r>
        <w:rPr/>
        <w:t xml:space="preserve"> </w:t>
      </w:r>
      <w:r>
        <w:rPr/>
        <w:t>,C648_=_C1025 ,C648_=_C1026 ,C648_=_C1027 ,C648_=_C1028 ,C648_=_C1029 ,\nC650_=_C651 ,C650_=_C655 ,C650_=_C661 ,C650_=_C665 ,C650_=_C667 ,C650_=_C671 ,\nC650_=_C1229 ,C650_=_C2029 ,C650_=_C2030 ,C650_=_C2032 ,C650_=_C2034 ,C650_=_C2040 ,\nC650_=_C2041 ,C650_=_C2043 ,C651_=_C655 ,C651_=_C661 ,C651_=_C665 ,C651_=_C667 ,\nC651_=_C671 ,C651_=_C930 ,C651_=_C2050 ,C651_=_C2117 ,C651_=_C2121 ,C651_=_C2122 ,\nC651_=_C2124 ,C651_=_C2125 ,C651_=_C2127 ,C651_=_C2129 ,C651_=_C2131 ,C651_=_C2134 ,\nC651_=_C2135 ,C651_=_C2136 ,C655_=_C661 ,C655_=_C665 ,C655_=_C667 ,C655_=_C671 ,\nC655_=_C685 ,C655_=_C1237 ,C655_=_C1482 ,C655_=_C2774 ,C655_=_C2866 ,C655_=_C2878 ,\nC655_=_C3046 ,C655_=_C3058 ,C655_=_C3059 ,C655_=_C3062 ,C655_=_C3065 ,C655_=_C3067 ,\nC655_=_C3068 ,C655_=_C3070 ,C655_=_C3071 ,C661_=_C665 ,C661_=_C667 ,C661_=_C671 ,\nC661_=_C1242 ,C661_=_C1333 ,C661_=_C1895 ,C661_=_C2456 ,C661_=_C2629 ,C661_=_C2731 ,\nC661_=_C2885 ,C661_=_C3238 ,C661_=_C3331 ,C661_=_C3570 ,C661_=_C3571 ,C661_=_C3572 ,\nC661_=_C3575 ,C661_=_C3576 ,C661_=_C3577 ,C665_=_C667 ,C665_=_C671 ,C665_=_C866 ,\nC665_=_C2858 ,C665_=_C2997 ,C665_=_C3464 ,C665_=_C3739 ,C665_=_C3787 ,C665_=_C3871 ,\nC665_=_C3931 ,C665_=_C3950 ,C665_=_C3951 ,C665_=_C3952 ,C667_=_C671 ,C667_=_C898 ,\nC667_=_C922 ,C667_=_C1248 ,C667_=_C1320 ,C667_=_C1360 ,C667_=_C2197 ,C667_=_C2369 ,\nC667_=_C2888 ,C667_=_C3242 ,C667_=_C3479 ,C667_=_C3734 ,C667_=_C3810 ,C667_=_C3945 ,\nC667_=_C3963 ,C667_=_C3987 ,C667_=_C4036 ,C667_=_C4037 ,C671_=_C1252 ,C671_=_C2705 ,\nC671_=_C2818 ,C671_=_C2863 ,C671_=_C2895 ,C671_=_C3003 ,C671_=_C3246 ,C671_=_C3793 ,\nC671_=_C3947 ,C671_=_C4011 ,C671_=_C4046 ,C671_=_C4053 ,C671_=_C4090 ,C672_=_C674 ,\nC672_=_C685 ,C672_=_C688 ,C672_=_C689 ,C672_=_C691 ,C672_=_C693 ,C672_=_C695 ,\nC672_=_C750 ,C672_=_C751 ,C672_=_C752 ,C672_=_C757 ,C672_=_C759 ,C672_=_C760 ,\nC672_=_C761 ,C672_=_C762 ,C672_=_C765 ,C672_=_C770 ,C672_=_C772 ,C672_=_C773 ,\nC672_=_C774 ,C672_=_C775 ,C672_=_C776 ,C674_=_C685 ,C674_=_C688 ,C674_=_C689 ,\nC674_=_C691 ,C674_=_C693 ,C674_=_C695 ,C674_=_C979 ,C674_=_C980 ,C674_=_C982 ,\nC674_=_C983 ,C674_=_C984 ,C674_=_C985 ,C674_=_C986 ,C674_=_C987 ,C674_=_C988 ,\nC674_=_C991 ,C674_=_C994 ,C674_=_C996 ,C674_=_C999 ,C674_=_C1000 ,C674_=_C1002 ,\nC674_=_C1003 ,C674_=_C1004 ,C674_=_C1005 ,C685_=_C688 ,C685_=_C689 ,C685_=_C691 ,\nC685_=_C693 ,C685_=_C695 ,C685_=_C1237 ,C685_=_C1482 ,C685_=_C2774 ,C685_=_C2866 ,\nC685_=_C2878 ,C685_=_C3046 ,C685_=_C3058 ,C685_=_C3059 ,C685_=_C3062 ,C685_=_C3065 ,\nC685_=_C3067 ,C685_=_C3068 ,C685_=_C3070 ,C685_=_C3071 ,C688_=_C689 ,C688_=_C691 ,\nC688_=_C693 ,C688_=_C695 ,C688_=_C911 ,C688_=_C935 ,C688_=_C1329 ,C688_=_C1485 ,\nC688_=_C1755 ,C688_=_C2341 ,C688_=_C2778 ,C688_=_C2868 ,C688_=_C3050 ,C688_=_C3118 ,\nC688_=_C3271 ,C688_=_C3275 ,C688_=_C3277 ,C689_=_C691 ,C689_=_C693 ,C689_=_C695 ,\nC689_=_C937 ,C689_=_C1288 ,C689_=_C1457 ,C689_=_C1502 ,C689_=_C1756 ,C689_=_C1828 ,\nC689_=_C2455 ,C689_=_C2779 ,C689_=_C3371 ,C689_=_C3372 ,C689_=_C3377 ,C689_=_C3380 ,\nC689_=_C3381 ,C689_=_C3382 ,C689_=_C3384 ,C691_=_C693 ,C691_=_C695 ,C691_=_C1489 ,\nC691_=_C2308 ,C691_=_C2329 ,C691_=_C2780 ,C691_=_C2869 ,C691_=_C2978 ,C691_=_C3039 ,\nC691_=_C3051 ,C691_=_C3119 ,C691_=_C3332 ,C691_=_C3389 ,C691_=_C3431 ,C691_=_C3601 ,\nC691_=_C3603 ,C691_=_C3607 ,C693_=_C695 ,C693_=_C940 ,C693_=_C1461 ,C693_=_C1758 ,\nC693_=_C1831 ,C693_=_C3458 ,C693_=_C3504 ,C693_=_C3697 ,C693_=_C3718 ,C693_=_C3720 ,\nC693_=_C3722 ,C693_=_C3723 ,C693_=_C3724 ,C693_=_C3725 ,C695_=_C896 ,C695_=_C944 ,\nC695_=_C1319 ,C695_=_C1761 ,C695_=_C1832 ,C695_=_C2367 ,C695_=_C3339 ,C695_=_C3665 ,\nC695_=_C3733 ,C695_=_C3808 ,C695_=_C3955 ,C695_=_C3984 ,C695_=_C3994 ,C695_=_C3995 ,\nC695_=_C3996 ,C716_=_C2543 ,C716_=_C2730 ,C716_=_C3281 ,C716_=_C3433 ,C716_=_C3557 ,\nC716_=_C3559 ,C716_=_C3562 ,C716_=_C3564 ,C716_=_C3566 ,C750_=_C751 ,C750_=_C752 ,\nC750_=_C757 ,C750_=_C759 ,C750_=_C760 ,C750_=_C761 ,C750_=_C762 ,C750_=_C765 ,\nC750_=_C770 ,C750_=_C772 ,C750_=_C773 ,C750_=_C774 ,C750_=_C775 ,C750_=_C776 ,\nC750_=_C927 ,C750_=_C930 ,C750_=_C935 ,C750_=_C937 ,C750_=_C940 ,C750_=_C941 ,\nC750_=_C942 ,C750_=_C944 ,C750_=_C950 ,C751_=_C752 ,C751_=_C757 ,C751_=_C759 ,\nC751_=_C760 ,C751_=_C761 ,C751_=_C762 ,C751_=_C765 ,C751_=_C770 ,C751_=_C772 ,\nC751_=_C773 ,C751_=_C774 ,C751_=_C775 ,C751_=_C776 ,C751_=_C1388 ,C751_=_C1520 ,\nC751_=_C1747 ,C751_=_C1749 ,C751_=_C1752 ,C751_=_C1753 ,C751_=_C1755 ,C751_=_C1756 ,\nC751_=_C1758 ,C751_=_C1760 ,C751_=_C1761 ,C751_=_C1763 ,C752_=_C757 ,C752_=_C759 ,\nC752_=_C760 ,C752_=_C761 ,C752_=_C762 ,C752_=_C765 ,C752_=_C770 ,C752_=_C772 ,\nC752_=_C773 ,C752_=_C774 ,C752_=_C775 ,C752_=_C776 ,C752_=_C1828 ,C752_=_C1831 ,\nC752_=_C1832 ,C757_=_C759 ,C757_=_C760 ,C757_=_C761 ,C757_=_C762 ,C757_=_C765 ,\nC757_=_C770 ,C757_=_C772 ,C757_=_C773 ,C757_=_C774 ,C757_=_C775 ,C757_=_C776 ,\nC757_=_C957 ,C757_=_C1909 ,C757_=_C2138 ,C757_=_C2362 ,C757_=_C2367 ,C757_=_C2369 ,\nC759_=_C760 ,C759_=_C761 ,C759_=_C762 ,C759_=_C765 ,C759_=_C770 ,C759_=_C772 ,\nC759_=_C773 ,C759_=_C774 ,C759_=_C775 ,C759_=_C776 ,C759_=_C1526 ,C759_=_C1618 ,\nC759_=_C2029 ,C759_=_C2139 ,C759_=_C2542 ,C759_=_C2543 ,C759_=_C2546 ,C759_=_C2548 ,\nC759_=_C2549 ,C759_=_C2550 ,C759_=_C2551 ,C759_=_C2553 ,C760_=_C761 ,C760_=_C762 ,\nC760_=_C765 ,C760_=_C770 ,C760_=_C772 ,C760_=_C773 ,C760_=_C774 ,C760_=_C775 ,\nC760_=_C776 ,C760_=_C1372 ,C760_=_C1842 ,C760_=_C2122 ,C760_=_C2141 ,C760_=_C2910 ,\nC760_=_C2915 ,C760_=_C2916 ,C760_=_C2917 ,C761_=_C762 ,C761_=_C765 ,C761_=_C770 ,\nC761_=_C772 ,C761_=_C773 ,C761_=_C774 ,C761_=_C775 ,C761_=_C776 ,C761_=_C788 ,\nC761_=_C988 ,C761_=_C1042 ,C761_=_C1416 ,C761_=_C2143 ,C761_=_C2262 ,C761_=_C2754 ,\nC761_=_C3046 ,C761_=_C3050 ,C761_=_C3051 ,C761_=_C3052 ,C761_=_C3053 ,C761_=_C3054 ,\nC762_=_C765 ,C762_=_C770 ,C762_=_C772 ,C762_=_C773 ,C762_=_C774 ,C762_=_C775 ,\nC762_=_C776 ,C762_=_C1016 ,C762_=_C2145 ,C762_=_C2579 ,C762_=_C3144 ,C762_=_C3145 ,\nC762_=_C3146 ,C762_=_C3153 ,C765_=_C770 ,C765_=_C772 ,C765_=_C773 ,C765_=_C774 ,\nC765_=_C775 ,C765_=_C776 ,C765_=_C1420 ,C765_=_C1848 ,C765_=_C1870 ,C765_=_C2034 ,\nC765_=_C2525 ,C765_=_C2961 ,C765_=_C3416 ,C765_=_C3442 ,C765_=_C3443 ,C765_=_C3444 ,\nC765_=_C3447 ,C770_=_C772 ,C770_=_C773 ,C770_=_C774 ,C770_=_C775 ,C770_=_C776 ,\nC770_=_C1381 ,C770_=_C1856 ,C770_=_C1879 ,C770_=_C2041 ,C770_=_C2134 ,C770_=_C2536 ,\nC770_=_C3137 ,C770_=_C3426 ,C770_=_C3693 ,C770_=_C3757 ,C770_=_C3796 ,C770_=_C3853 ,\nC770_=_C3901 ,C772_=_C773 ,C772_=_C774 ,C772_=_C775 ,C772_=_C776 ,C772_=_C2157 ,\nC772_=_C2803 ,C772_=_C4058 ,C772_=_C4087 ,C773_=_C774 ,C773_=_C775 ,C773_=_C776 ,\nC773_=_C3381 ,C773_=_C3723 ,C773_=_C3994 ,C774_=_C775 ,C774_=_C776 ,C774_=_C1005 ,\nC774_=_C3071 ,C774_=_C3277 ,C774_=_C3382 ,C774_=_C3607 ,C774_=_C3724 ,C774_=_C3995 ,\nC775_=_C776 ,C775_=_C3114 ,C775_=_C3384 ,C775_=_C3725 ,C775_=_C3800 ,C775_=_C3996 ,\nC775_=_C4099 ,C776_=_C849 ,C776_=_C2158 ,C776_=_C2805 ,C783_=_C786 ,C783_=_C788 ,\nC783_=_C789 ,C783_=_C791 ,C783_=_C796 ,C783_=_C800 ,C783_=_C801 ,C783_=_C1038 ,\nC783_=_C1368 ,C783_=_C1411 ,C783_=_C2240 ,C783_=_C2258 ,C783_=_C2689 ,C783_=_C2694 ,\nC783_=_C2695 ,C783_=_C2696 ,C783_=_C2698 ,C783_=_C2699 ,C783_=_C2700 ,C783_=_C2701 ,\nC783_=_C2703 ,C783_=_C2705 ,C786_=_C788 ,C786_=_C789 ,C786_=_C791 ,C786_=_C796 ,\nC786_=_C800 ,C786_=_C801 ,C786_=_C1371 ,C786_=_C1395 ,C786_=_C2673 ,C786_=_C2833 ,\nC786_=_C2897 ,C786_=_C2904 ,C786_=_C2905 ,C788_=_C789 ,C788_=_C791 ,C788_=_C796 ,\nC788_=_C800 ,C788_=_C801 ,C788_=_C988 ,C788_=_C1042 ,C788_=_C1416 ,C788_=_C2143 ,\nC788_=_C2262 ,C788_=_C2754 ,C788_=_C3046 ,C788_=_C3050 ,C788_=_C3051 ,C788_=_C3052 ,\nC788_=_C3053 ,C788_=_C3054 ,C789_=_C791 ,C789_=_C796 ,C789_=_C800 ,C789_=_C801 ,\nC789_=_C1043 ,C789_=_C1418 ,C789_=_C2264 ,C789_=_C2756 ,C789_=_C3265 ,C789_=_C3266 ,\nC789_=_C3267 ,C789_=_C3268 ,C789_=_C3269 ,C791_=_C796 ,C791_=_C800 ,C791_=_C801 ,\nC791_=_C1098 ,C791_=_C1375 ,C791_=_C1399 ,C791_=_C1422 ,C791_=_C1849 ,C791_=_C2266 ,\nC791_=_C2676 ,C791_=_C2837 ,C791_=_C2962 ,C791_=_C3518 ,C791_=_C3519 ,C791_=_C3520 ,\nC796_=_C800 ,C796_=_C801 ,C796_=_C1402 ,C796_=_C2681 ,C796_=_C2967 ,C796_=_C3350 ,\nC796_=_C3531 ,C796_=_C3629 ,C796_=_C3881 ,C800_=_C801 ,C800_=_C1003 ,C800_=_C1385 ,\nC800_=_C1406 ,C800_=_C2686 ,C800_=_C2848 ,C800_=_C3112 ,C800_=_C3380 ,C800_=_C3827 ,\nC800_=_C3841 ,C800_=_C4016 ,C800_=_C4022 ,C800_=_C4067 ,C800_=_C4070 ,C800_=_C4078 ,\nC800_=_C4079 ,C800_=_C4080 ,C801_=_C1408 ,C801_=_C1540 ,C801_=_C2688 ,C801_=_C2972 ,\nC801_=_C3353 ,C801_=_C3414 ,C801_=_C3534 ,C801_=_C3598 ,C801_=_C3637 ,C801_=_C4068 ,\nC811_=_C816 ,C811_=_C826 ,C811_=_C1188 ,C811_=_C1349 ,C811_=_C1436 ,C811_=_C2099 ,\nC811_=_C2741 ,C811_=_C2938 ,C811_=_C2939 ,C811_=_C2941 ,C811_=_C2942 ,C811_=_C2943 ,\nC811_=_C2944 ,C811_=_C2945 ,C811_=_C2946 ,C811_=_C2947 ,C811_=_C2948 ,C811_=_C2950 ,\nC811_=_C2951 ,C811_=_C2952 ,C811_=_C2953 ,C816_=_C826 ,C816_=_C888 ,C816_=_C1071 ,\nC816_=_C1192 ,C816_=_C1211 ,C816_=_C1488 ,C816_=_C1501 ,C816_=_C2080 ,C816_=_C2105 ,\nC816_=_C2342 ,C816_=_C2542 ,C816_=_C2991 ,C816_=_C3223 ,C816_=_C3235 ,C816_=_C3306 ,\nC816_=_C3354 ,C816_=_C3355 ,C816_=_C3356 ,C816_=_C3358 ,C816_=_C3359 ,C816_=_C3360 ,\nC826_=_C1363 ,C826_=_C1450 ,C826_=_C2553 ,C826_=_C2753 ,C826_=_C3544 ,C826_=_C3616 ,\nC826_=_C3877 ,C826_=_C3896 ,C827_=_C831 ,C827_=_C833 ,C827_=_C834 ,C827_=_C835 ,\nC827_=_C836 ,C827_=_C839 ,C827_=_C842 ,C827_=_C843 ,C827_=_C845 ,C827_=_C849 ,\nC827_=_C1432 ,C827_=_C1434 ,C827_=_C1436 ,C827_=_C1448 ,C827_=_C1450 ,C831_=_C833 ,\nC831_=_C834 ,C831_=_C835 ,C831_=_C836 ,C831_=_C839 ,C831_=_C842 ,C831_=_C843 ,\nC831_=_C845 ,C831_=_C849 ,C831_=_C1369 ,C831_=_C2789 ,C831_=_C2808 ,C831_=_C2810 ,\nC831_=_C2811 ,C831_=_C2815 ,C831_=_C2816 ,C831_=_C2818 ,C833_=_C834 ,C833_=_C835 ,\nC833_=_C836 ,C833_=_C839 ,C833_=_C842 ,C833_=_C843 ,C833_=_C845 ,C833_=_C849 ,\nC833_=_C2791 ,C834_=_C835 ,C834_=_C836 ,C834_=_C839 ,C834_=_C842 ,C834_=_C843 ,\nC834_=_C845 ,C834_=_C849 ,C834_=_C1017</w:t>
      </w:r>
    </w:p>
    <w:p>
      <w:pPr>
        <w:pStyle w:val="PreformattedText"/>
        <w:bidi w:val="0"/>
        <w:spacing w:before="0" w:after="0"/>
        <w:jc w:val="left"/>
        <w:rPr/>
      </w:pPr>
      <w:r>
        <w:rPr/>
        <w:t xml:space="preserve"> </w:t>
      </w:r>
      <w:r>
        <w:rPr/>
        <w:t>,C834_=_C1649 ,C834_=_C1864 ,C834_=_C1951 ,\nC834_=_C2433 ,C834_=_C3005 ,C834_=_C3193 ,C834_=_C3194 ,C834_=_C3196 ,C834_=_C3198 ,\nC834_=_C3199 ,C834_=_C3204 ,C835_=_C836 ,C835_=_C839 ,C835_=_C842 ,C835_=_C843 ,\nC835_=_C845 ,C835_=_C849 ,C835_=_C1553 ,C835_=_C1651 ,C835_=_C2959 ,C835_=_C3007 ,\nC835_=_C3316 ,C835_=_C3331 ,C835_=_C3332 ,C835_=_C3333 ,C835_=_C3336 ,C835_=_C3339 ,\nC835_=_C3341 ,C835_=_C3342 ,C836_=_C839 ,C836_=_C842 ,C836_=_C843 ,C836_=_C845 ,\nC836_=_C849 ,C836_=_C1018 ,C836_=_C1097 ,C836_=_C1117 ,C836_=_C1421 ,C836_=_C2793 ,\nC836_=_C3008 ,C839_=_C842 ,C839_=_C843 ,C839_=_C845 ,C839_=_C849 ,C839_=_C2946 ,\nC839_=_C3601 ,C839_=_C3639 ,C839_=_C3662 ,C839_=_C3665 ,C839_=_C3667 ,C839_=_C3671 ,\nC842_=_C843 ,C842_=_C845 ,C842_=_C849 ,C842_=_C1659 ,C842_=_C1956 ,C842_=_C2535 ,\nC842_=_C3014 ,C842_=_C3356 ,C842_=_C3886 ,C842_=_C3922 ,C842_=_C3923 ,C842_=_C3924 ,\nC842_=_C3925 ,C843_=_C845 ,C843_=_C849 ,C843_=_C3562 ,C843_=_C3603 ,C843_=_C3647 ,\nC843_=_C3835 ,C843_=_C3936 ,C843_=_C3955 ,C843_=_C3958 ,C843_=_C3960 ,C845_=_C849 ,\nC845_=_C1661 ,C845_=_C1959 ,C845_=_C2294 ,C845_=_C2950 ,C845_=_C3016 ,C845_=_C3358 ,\nC845_=_C3889 ,C845_=_C3927 ,C845_=_C4007 ,C849_=_C2158 ,C849_=_C2805 ,C850_=_C851 ,\nC850_=_C857 ,C850_=_C862 ,C850_=_C866 ,C850_=_C1009 ,C850_=_C1011 ,C850_=_C1012 ,\nC850_=_C1013 ,C850_=_C1014 ,C850_=_C1016 ,C850_=_C1017 ,C850_=_C1018 ,C850_=_C1019 ,\nC850_=_C1020 ,C850_=_C1021 ,C850_=_C1022 ,C850_=_C1023 ,C850_=_C1025 ,C850_=_C1026 ,\nC850_=_C1027 ,C850_=_C1028 ,C850_=_C1029 ,C851_=_C857 ,C851_=_C862 ,C851_=_C866 ,\nC851_=_C1084 ,C851_=_C1086 ,C851_=_C1087 ,C851_=_C1090 ,C851_=_C1092 ,C851_=_C1093 ,\nC851_=_C1095 ,C851_=_C1096 ,C851_=_C1097 ,C851_=_C1098 ,C851_=_C1099 ,C851_=_C1100 ,\nC851_=_C1101 ,C851_=_C1102 ,C851_=_C1103 ,C851_=_C1104 ,C851_=_C1105 ,C851_=_C1106 ,\nC857_=_C862 ,C857_=_C866 ,C857_=_C1160 ,C857_=_C1571 ,C857_=_C1685 ,C857_=_C1752 ,\nC857_=_C2053 ,C857_=_C2657 ,C857_=_C2662 ,C857_=_C2663 ,C857_=_C2664 ,C857_=_C2667 ,\nC857_=_C2668 ,C857_=_C2669 ,C862_=_C866 ,C862_=_C1141 ,C862_=_C1575 ,C862_=_C2103 ,\nC862_=_C2473 ,C862_=_C2881 ,C862_=_C3021 ,C862_=_C3074 ,C862_=_C3193 ,C862_=_C3248 ,\nC862_=_C3251 ,C862_=_C3257 ,C862_=_C3258 ,C862_=_C3259 ,C862_=_C3260 ,C866_=_C2858 ,\nC866_=_C2997 ,C866_=_C3464 ,C866_=_C3739 ,C866_=_C3787 ,C866_=_C3871 ,C866_=_C3931 ,\nC866_=_C3950 ,C866_=_C3951 ,C866_=_C3952 ,C874_=_C878 ,C874_=_C886 ,C874_=_C888 ,\nC874_=_C890 ,C874_=_C896 ,C874_=_C898 ,C874_=_C952 ,C874_=_C953 ,C874_=_C955 ,\nC874_=_C957 ,C874_=_C958 ,C874_=_C959 ,C874_=_C968 ,C874_=_C969 ,C874_=_C970 ,\nC874_=_C971 ,C874_=_C973 ,C874_=_C977 ,C874_=_C978 ,C878_=_C886 ,C878_=_C888 ,\nC878_=_C890 ,C878_=_C896 ,C878_=_C898 ,C878_=_C1302 ,C878_=_C1343 ,C878_=_C1566 ,\nC878_=_C1903 ,C878_=_C1907 ,C878_=_C1908 ,C878_=_C1909 ,C878_=_C1910 ,C878_=_C1911 ,\nC878_=_C1914 ,C878_=_C1915 ,C878_=_C1917 ,C878_=_C1918 ,C878_=_C1919 ,C878_=_C1920 ,\nC878_=_C1921 ,C878_=_C1922 ,C878_=_C1923 ,C886_=_C888 ,C886_=_C890 ,C886_=_C896 ,\nC886_=_C898 ,C886_=_C910 ,C886_=_C1270 ,C886_=_C1309 ,C886_=_C1456 ,C886_=_C2014 ,\nC886_=_C2362 ,C886_=_C2454 ,C886_=_C3019 ,C886_=_C3154 ,C886_=_C3157 ,C886_=_C3158 ,\nC886_=_C3159 ,C886_=_C3160 ,C886_=_C3162 ,C886_=_C3163 ,C886_=_C3164 ,C886_=_C3166 ,\nC886_=_C3167 ,C888_=_C890 ,C888_=_C896 ,C888_=_C898 ,C888_=_C1071 ,C888_=_C1192 ,\nC888_=_C1211 ,C888_=_C1488 ,C888_=_C1501 ,C888_=_C2080 ,C888_=_C2105 ,C888_=_C2342 ,\nC888_=_C2542 ,C888_=_C2991 ,C888_=_C3223 ,C888_=_C3235 ,C888_=_C3306 ,C888_=_C3354 ,\nC888_=_C3355 ,C888_=_C3356 ,C888_=_C3358 ,C888_=_C3359 ,C888_=_C3360 ,C890_=_C896 ,\nC890_=_C898 ,C890_=_C1146 ,C890_=_C1677 ,C890_=_C1936 ,C890_=_C1976 ,C890_=_C1994 ,\nC890_=_C2212 ,C890_=_C2231 ,C890_=_C2383 ,C890_=_C2994 ,C890_=_C3027 ,C890_=_C3121 ,\nC890_=_C3145 ,C890_=_C3198 ,C890_=_C3436 ,C890_=_C3747 ,C890_=_C3801 ,C890_=_C3802 ,\nC890_=_C3803 ,C890_=_C3805 ,C896_=_C898 ,C896_=_C944 ,C896_=_C1319 ,C896_=_C1761 ,\nC896_=_C1832 ,C896_=_C2367 ,C896_=_C3339 ,C896_=_C3665 ,C896_=_C3733 ,C896_=_C3808 ,\nC896_=_C3955 ,C896_=_C3984 ,C896_=_C3994 ,C896_=_C3995 ,C896_=_C3996 ,C898_=_C922 ,\nC898_=_C1248 ,C898_=_C1320 ,C898_=_C1360 ,C898_=_C2197 ,C898_=_C2369 ,C898_=_C2888 ,\nC898_=_C3242 ,C898_=_C3479 ,C898_=_C3734 ,C898_=_C3810 ,C898_=_C3945 ,C898_=_C3963 ,\nC898_=_C3987 ,C898_=_C4036 ,C898_=_C4037 ,C904_=_C910 ,C904_=_C911 ,C904_=_C914 ,\nC904_=_C915 ,C904_=_C922 ,C904_=_C924 ,C904_=_C925 ,C904_=_C927 ,C904_=_C1059 ,\nC904_=_C1257 ,C904_=_C1279 ,C904_=_C1322 ,C904_=_C1544 ,C904_=_C1545 ,C904_=_C1546 ,\nC904_=_C1548 ,C904_=_C1553 ,C904_=_C1555 ,C904_=_C1556 ,C904_=_C1559 ,C904_=_C1560 ,\nC904_=_C1561 ,C904_=_C1562 ,C904_=_C1563 ,C910_=_C911 ,C910_=_C914 ,C910_=_C915 ,\nC910_=_C922 ,C910_=_C924 ,C910_=_C925 ,C910_=_C1270 ,C910_=_C1309 ,C910_=_C1456 ,\nC910_=_C2014 ,C910_=_C2362 ,C910_=_C2454 ,C910_=_C3019 ,C910_=_C3154 ,C910_=_C3157 ,\nC910_=_C3158 ,C910_=_C3159 ,C910_=_C3160 ,C910_=_C3162 ,C910_=_C3163 ,C910_=_C3164 ,\nC910_=_C3166 ,C910_=_C3167 ,C911_=_C914 ,C911_=_C915 ,C911_=_C922 ,C911_=_C924 ,\nC911_=_C925 ,C911_=_C935 ,C911_=_C1329 ,C911_=_C1485 ,C911_=_C1755 ,C911_=_C2341 ,\nC911_=_C2778 ,C911_=_C2868 ,C911_=_C3050 ,C911_=_C3118 ,C911_=_C3271 ,C911_=_C3275 ,\nC911_=_C3277 ,C914_=_C915 ,C914_=_C922 ,C914_=_C924 ,C914_=_C925 ,C914_=_C941 ,\nC914_=_C1336 ,C914_=_C1355 ,C914_=_C2193 ,C914_=_C2348 ,C914_=_C2699 ,C914_=_C3053 ,\nC914_=_C3267 ,C914_=_C3473 ,C914_=_C3609 ,C914_=_C3817 ,C914_=_C3818 ,C914_=_C3820 ,\nC915_=_C922 ,C915_=_C924 ,C915_=_C925 ,C915_=_C942 ,C915_=_C1337 ,C915_=_C1580 ,\nC915_=_C2349 ,C915_=_C2480 ,C915_=_C3444 ,C915_=_C3610 ,C915_=_C3852 ,C915_=_C3853 ,\nC922_=_C924 ,C922_=_C925 ,C922_=_C1248 ,C922_=_C1320 ,C922_=_C1360 ,C922_=_C2197 ,\nC922_=_C2369 ,C922_=_C2888 ,C922_=_C3242 ,C922_=_C3479 ,C922_=_C3734 ,C922_=_C3810 ,\nC922_=_C3945 ,C922_=_C3963 ,C922_=_C3987 ,C922_=_C4036 ,C922_=_C4037 ,C924_=_C925 ,\nC924_=_C1362 ,C924_=_C2175 ,C924_=_C2199 ,C924_=_C2425 ,C924_=_C2638 ,C924_=_C3285 ,\nC924_=_C3341 ,C924_=_C3481 ,C924_=_C3541 ,C924_=_C3667 ,C924_=_C3958 ,C924_=_C3968 ,\nC924_=_C4047 ,C924_=_C4058 ,C925_=_C950 ,C925_=_C1340 ,C925_=_C1683 ,C925_=_C2354 ,\nC925_=_C2392 ,C925_=_C2752 ,C925_=_C3004 ,C925_=_C3125 ,C925_=_C3153 ,C925_=_C3269 ,\nC925_=_C3615 ,C925_=_C3949 ,C925_=_C4092 ,C927_=_C930 ,C927_=_C935 ,C927_=_C937 ,\nC927_=_C940 ,C927_=_C941 ,C927_=_C942 ,C927_=_C944 ,C927_=_C950 ,C927_=_C1059 ,\nC927_=_C1257 ,C927_=_C1279 ,C927_=_C1322 ,C927_=_C1544 ,C927_=_C1545 ,C927_=_C1546 ,\nC927_=_C1548 ,C927_=_C1553 ,C927_=_C1555 ,C927_=_C1556 ,C927_=_C1559 ,C927_=_C1560 ,\nC927_=_C1561 ,C927_=_C1562 ,C927_=_C1563 ,C930_=_C935 ,C930_=_C937 ,C930_=_C940 ,\nC930_=_C941 ,C930_=_C942 ,C930_=_C944 ,C930_=_C950 ,C930_=_C2050 ,C930_=_C2117 ,\nC930_=_C2121 ,C930_=_C2122 ,C930_=_C2124 ,C930_=_C2125 ,C930_=_C2127 ,C930_=_C2129 ,\nC930_=_C2131 ,C930_=_C2134 ,C930_=_C2135 ,C930_=_C2136 ,C935_=_C937 ,C935_=_C940 ,\nC935_=_C941 ,C935_=_C942 ,C935_=_C944 ,C935_=_C950 ,C935_=_C1329 ,C935_=_C1485 ,\nC935_=_C1755 ,C935_=_C2341 ,C935_=_C2778 ,C935_=_C2868 ,C935_=_C3050 ,C935_=_C3118 ,\nC935_=_C3271 ,C935_=_C3275 ,C935_=_C3277 ,C937_=_C940 ,C937_=_C941 ,C937_=_C942 ,\nC937_=_C944 ,C937_=_C950 ,C937_=_C1288 ,C937_=_C1457 ,C937_=_C1502 ,C937_=_C1756 ,\nC937_=_C1828 ,C937_=_C2455 ,C937_=_C2779 ,C937_=_C3371 ,C937_=_C3372 ,C937_=_C3377 ,\nC937_=_C3380 ,C937_=_C3381 ,C937_=_C3382 ,C937_=_C3384 ,C940_=_C941 ,C940_=_C942 ,\nC940_=_C944 ,C940_=_C950 ,C940_=_C1461 ,C940_=_C1758 ,C940_=_C1831 ,C940_=_C3458 ,\nC940_=_C3504 ,C940_=_C3697 ,C940_=_C3718 ,C940_=_C3720 ,C940_=_C3722 ,C940_=_C3723 ,\nC940_=_C3724 ,C940_=_C3725 ,C941_=_C942 ,C941_=_C944 ,C941_=_C950 ,C941_=_C1336 ,\nC941_=_C1355 ,C941_=_C2193 ,C941_=_C2348 ,C941_=_C2699 ,C941_=_C3053 ,C941_=_C3267 ,\nC941_=_C3473 ,C941_=_C3609 ,C941_=_C3817 ,C941_=_C3818 ,C941_=_C3820 ,C942_=_C944 ,\nC942_=_C950 ,C942_=_C1337 ,C942_=_C1580 ,C942_=_C2349 ,C942_=_C2480 ,C942_=_C3444 ,\nC942_=_C3610 ,C942_=_C3852 ,C942_=_C3853 ,C944_=_C950 ,C944_=_C1319 ,C944_=_C1761 ,\nC944_=_C1832 ,C944_=_C2367 ,C944_=_C3339 ,C944_=_C3665 ,C944_=_C3733 ,C944_=_C3808 ,\nC944_=_C3955 ,C944_=_C3984 ,C944_=_C3994 ,C944_=_C3995 ,C944_=_C3996 ,C950_=_C1340 ,\nC950_=_C1683 ,C950_=_C2354 ,C950_=_C2392 ,C950_=_C2752 ,C950_=_C3004 ,C950_=_C3125 ,\nC950_=_C3153 ,C950_=_C3269 ,C950_=_C3615 ,C950_=_C3949 ,C950_=_C4092 ,C952_=_C953 ,\nC952_=_C955 ,C952_=_C957 ,C952_=_C958 ,C952_=_C959 ,C952_=_C968 ,C952_=_C969 ,\nC952_=_C970 ,C952_=_C971 ,C952_=_C973 ,C952_=_C977 ,C952_=_C978 ,C952_=_C1302 ,\nC952_=_C1309 ,C952_=_C1319 ,C952_=_C1320 ,C953_=_C955 ,C953_=_C957 ,C953_=_C958 ,\nC953_=_C959 ,C953_=_C968 ,C953_=_C969 ,C953_=_C970 ,C953_=_C971 ,C953_=_C973 ,\nC953_=_C977 ,C953_=_C978 ,C953_=_C1886 ,C953_=_C1887 ,C953_=_C1895 ,C953_=_C1896 ,\nC953_=_C1898 ,C955_=_C957 ,C955_=_C958 ,C955_=_C959 ,C955_=_C968 ,C955_=_C969 ,\nC955_=_C970 ,C955_=_C971 ,C955_=_C973 ,C955_=_C977 ,C955_=_C978 ,C955_=_C1033 ,\nC955_=_C2050 ,C955_=_C2053 ,C955_=_C2055 ,C955_=_C2056 ,C955_=_C2059 ,C955_=_C2066 ,\nC957_=_C958 ,C957_=_C959 ,C957_=_C968 ,C957_=_C969 ,C957_=_C970 ,C957_=_C971 ,\nC957_=_C973 ,C957_=_C977 ,C957_=_C978 ,C957_=_C1909 ,C957_=_C2138 ,C957_=_C2362 ,\nC957_=_C2367 ,C957_=_C2369 ,C958_=_C959 ,C958_=_C968 ,C958_=_C969 ,C958_=_C970 ,\nC958_=_C971 ,C958_=_C973 ,C958_=_C977 ,C958_=_C978 ,C958_=_C2450 ,C958_=_C2452 ,\nC958_=_C2454 ,C958_=_C2455 ,C958_=_C2456 ,C958_=_C2457 ,C958_=_C2459 ,C958_=_C2465 ,\nC958_=_C2467 ,C959_=_C968 ,C959_=_C969 ,C959_=_C970 ,C959_=_C971 ,C959_=_C973 ,\nC959_=_C977 ,C959_=_C978 ,C959_=_C2623 ,C959_=_C2624 ,C959_=_C2625 ,C959_=_C2629 ,\nC959_=_C2630 ,C959_=_C2632 ,C959_=_C2635 ,C959_=_C2638 ,C959_=_C2641 ,C968_=_C969 ,\nC968_=_C970 ,C968_=_C971 ,C968_=_C973 ,C968_=_C977 ,C968_=_C978 ,C968_=_C1918 ,\nC968_=_C2527 ,C968_=_C3157 ,C968_=_C3733 ,C968_=_C3734 ,C968_=_C3735 ,C969_=_C970 ,\nC969_=_C971 ,C969_=_C973 ,C969_=_C977 ,C969_=_C978 ,C969_=_C1022 ,C969_=_C1047 ,\nC969_=_C1102</w:t>
      </w:r>
    </w:p>
    <w:p>
      <w:pPr>
        <w:pStyle w:val="PreformattedText"/>
        <w:bidi w:val="0"/>
        <w:spacing w:before="0" w:after="0"/>
        <w:jc w:val="left"/>
        <w:rPr/>
      </w:pPr>
      <w:r>
        <w:rPr/>
        <w:t xml:space="preserve"> </w:t>
      </w:r>
      <w:r>
        <w:rPr/>
        <w:t>,C969_=_C1122 ,C969_=_C1424 ,C969_=_C2129 ,C969_=_C2663 ,C969_=_C2825 ,\nC969_=_C2840 ,C969_=_C3012 ,C969_=_C3348 ,C969_=_C3768 ,C969_=_C3771 ,C970_=_C971 ,\nC970_=_C973 ,C970_=_C977 ,C970_=_C978 ,C970_=_C1877 ,C970_=_C1919 ,C970_=_C2760 ,\nC970_=_C3159 ,C970_=_C3589 ,C970_=_C3775 ,C970_=_C3808 ,C970_=_C3810 ,C970_=_C3813 ,\nC971_=_C973 ,C971_=_C977 ,C971_=_C978 ,C971_=_C1052 ,C971_=_C1534 ,C971_=_C2131 ,\nC971_=_C2664 ,C971_=_C2826 ,C971_=_C2842 ,C971_=_C3160 ,C971_=_C3349 ,C971_=_C3406 ,\nC971_=_C3590 ,C971_=_C3857 ,C973_=_C977 ,C973_=_C978 ,C973_=_C1923 ,C973_=_C3164 ,\nC973_=_C3984 ,C973_=_C3985 ,C973_=_C3987 ,C977_=_C978 ,C977_=_C1104 ,C977_=_C2668 ,\nC977_=_C2684 ,C977_=_C2830 ,C977_=_C3360 ,C977_=_C3575 ,C977_=_C3582 ,C977_=_C4021 ,\nC978_=_C2255 ,C978_=_C2687 ,C978_=_C2832 ,C978_=_C3577 ,C978_=_C3585 ,C978_=_C4023 ,\nC979_=_C980 ,C979_=_C982 ,C979_=_C983 ,C979_=_C984 ,C979_=_C985 ,C979_=_C986 ,\nC979_=_C987 ,C979_=_C988 ,C979_=_C991 ,C979_=_C994 ,C979_=_C996 ,C979_=_C999 ,\nC979_=_C1000 ,C979_=_C1002 ,C979_=_C1003 ,C979_=_C1004 ,C979_=_C1005 ,C979_=_C1210 ,\nC979_=_C1211 ,C979_=_C1217 ,C979_=_C1222 ,C979_=_C1223 ,C979_=_C1227 ,C979_=_C1228 ,\nC980_=_C982 ,C980_=_C983 ,C980_=_C984 ,C980_=_C985 ,C980_=_C986 ,C980_=_C987 ,\nC980_=_C988 ,C980_=_C991 ,C980_=_C994 ,C980_=_C996 ,C980_=_C999 ,C980_=_C1000 ,\nC980_=_C1002 ,C980_=_C1003 ,C980_=_C1004 ,C980_=_C1005 ,C980_=_C1482 ,C980_=_C1485 ,\nC980_=_C1488 ,C980_=_C1489 ,C982_=_C983 ,C982_=_C984 ,C982_=_C985 ,C982_=_C986 ,\nC982_=_C987 ,C982_=_C988 ,C982_=_C991 ,C982_=_C994 ,C982_=_C996 ,C982_=_C999 ,\nC982_=_C1000 ,C982_=_C1002 ,C982_=_C1003 ,C982_=_C1004 ,C982_=_C1005 ,C982_=_C1903 ,\nC982_=_C2007 ,C982_=_C2008 ,C982_=_C2013 ,C982_=_C2014 ,C982_=_C2017 ,C982_=_C2026 ,\nC983_=_C984 ,C983_=_C985 ,C983_=_C986 ,C983_=_C987 ,C983_=_C988 ,C983_=_C991 ,\nC983_=_C994 ,C983_=_C996 ,C983_=_C999 ,C983_=_C1000 ,C983_=_C1002 ,C983_=_C1003 ,\nC983_=_C1004 ,C983_=_C1005 ,C983_=_C1013 ,C983_=_C2774 ,C983_=_C2778 ,C983_=_C2779 ,\nC983_=_C2780 ,C983_=_C2782 ,C983_=_C2784 ,C984_=_C985 ,C984_=_C986 ,C984_=_C987 ,\nC984_=_C988 ,C984_=_C991 ,C984_=_C994 ,C984_=_C996 ,C984_=_C999 ,C984_=_C1000 ,\nC984_=_C1002 ,C984_=_C1003 ,C984_=_C1004 ,C984_=_C1005 ,C984_=_C1014 ,C984_=_C1619 ,\nC984_=_C2121 ,C984_=_C2850 ,C984_=_C2858 ,C984_=_C2863 ,C985_=_C986 ,C985_=_C987 ,\nC985_=_C988 ,C985_=_C991 ,C985_=_C994 ,C985_=_C996 ,C985_=_C999 ,C985_=_C1000 ,\nC985_=_C1002 ,C985_=_C1003 ,C985_=_C1004 ,C985_=_C1005 ,C985_=_C2866 ,C985_=_C2868 ,\nC985_=_C2869 ,C986_=_C987 ,C986_=_C988 ,C986_=_C991 ,C986_=_C994 ,C986_=_C996 ,\nC986_=_C999 ,C986_=_C1000 ,C986_=_C1002 ,C986_=_C1003 ,C986_=_C1004 ,C986_=_C1005 ,\nC986_=_C1093 ,C986_=_C1843 ,C986_=_C2260 ,C986_=_C2923 ,C986_=_C2928 ,C986_=_C2930 ,\nC986_=_C2934 ,C987_=_C988 ,C987_=_C991 ,C987_=_C994 ,C987_=_C996 ,C987_=_C999 ,\nC987_=_C1000 ,C987_=_C1002 ,C987_=_C1003 ,C987_=_C1004 ,C987_=_C1005 ,C987_=_C1620 ,\nC987_=_C2577 ,C987_=_C2988 ,C987_=_C2991 ,C987_=_C2992 ,C987_=_C2994 ,C987_=_C2996 ,\nC987_=_C2997 ,C987_=_C3003 ,C987_=_C3004 ,C988_=_C991 ,C988_=_C994 ,C988_=_C996 ,\nC988_=_C999 ,C988_=_C1000 ,C988_=_C1002 ,C988_=_C1003 ,C988_=_C1004 ,C988_=_C1005 ,\nC988_=_C1042 ,C988_=_C1416 ,C988_=_C2143 ,C988_=_C2262 ,C988_=_C2754 ,C988_=_C3046 ,\nC988_=_C3050 ,C988_=_C3051 ,C988_=_C3052 ,C988_=_C3053 ,C988_=_C3054 ,C991_=_C994 ,\nC991_=_C996 ,C991_=_C999 ,C991_=_C1000 ,C991_=_C1002 ,C991_=_C1003 ,C991_=_C1004 ,\nC991_=_C1005 ,C991_=_C2578 ,C991_=_C3058 ,C991_=_C3118 ,C991_=_C3119 ,C991_=_C3120 ,\nC991_=_C3121 ,C991_=_C3122 ,C991_=_C3125 ,C994_=_C996 ,C994_=_C999 ,C994_=_C1000 ,\nC994_=_C1002 ,C994_=_C1003 ,C994_=_C1004 ,C994_=_C1005 ,C994_=_C3062 ,C994_=_C3098 ,\nC994_=_C3417 ,C994_=_C3504 ,C994_=_C3506 ,C994_=_C3511 ,C994_=_C3512 ,C994_=_C3516 ,\nC996_=_C999 ,C996_=_C1000 ,C996_=_C1002 ,C996_=_C1003 ,C996_=_C1004 ,C996_=_C1005 ,\nC996_=_C1123 ,C996_=_C1625 ,C996_=_C2442 ,C996_=_C2530 ,C996_=_C2841 ,C996_=_C3130 ,\nC996_=_C3158 ,C996_=_C3688 ,C996_=_C3718 ,C996_=_C3786 ,C996_=_C3787 ,C996_=_C3791 ,\nC996_=_C3793 ,C999_=_C1000 ,C999_=_C1002 ,C999_=_C1003 ,C999_=_C1004 ,C999_=_C1005 ,\nC999_=_C1957 ,C999_=_C2249 ,C999_=_C3110 ,C999_=_C3579 ,C999_=_C3836 ,C999_=_C3980 ,\nC1000_=_C1002 ,C1000_=_C1003 ,C1000_=_C1004 ,C1000_=_C1005 ,C1000_=_C1025 ,C1000_=_C1628 ,\nC1000_=_C3138 ,C1000_=_C3950 ,C1000_=_C4011 ,C1002_=_C1003 ,C1002_=_C1004 ,C1002_=_C1005 ,\nC1002_=_C1630 ,C1002_=_C2135 ,C1002_=_C3139 ,C1002_=_C3258 ,C1002_=_C3951 ,C1002_=_C4046 ,\nC1003_=_C1004 ,C1003_=_C1005 ,C1003_=_C1385 ,C1003_=_C1406 ,C1003_=_C2686 ,C1003_=_C2848 ,\nC1003_=_C3112 ,C1003_=_C3380 ,C1003_=_C3827 ,C1003_=_C3841 ,C1003_=_C4016 ,C1003_=_C4022 ,\nC1003_=_C4067 ,C1003_=_C4070 ,C1003_=_C4078 ,C1003_=_C4079 ,C1003_=_C4080 ,C1004_=_C1005 ,\nC1004_=_C1633 ,C1004_=_C1881 ,C1004_=_C2590 ,C1004_=_C2768 ,C1004_=_C3140 ,C1004_=_C3595 ,\nC1004_=_C3695 ,C1004_=_C3805 ,C1004_=_C3902 ,C1004_=_C3952 ,C1004_=_C4090 ,C1004_=_C4092 ,\nC1005_=_C3071 ,C1005_=_C3277 ,C1005_=_C3382 ,C1005_=_C3607 ,C1005_=_C3724 ,C1005_=_C3995 ,\nC1009_=_C1011 ,C1009_=_C1012 ,C1009_=_C1013 ,C1009_=_C1014 ,C1009_=_C1016 ,C1009_=_C1017 ,\nC1009_=_C1018 ,C1009_=_C1019 ,C1009_=_C1020 ,C1009_=_C1021 ,C1009_=_C1022 ,C1009_=_C1023 ,\nC1009_=_C1025 ,C1009_=_C1026 ,C1009_=_C1027 ,C1009_=_C1028 ,C1009_=_C1029 ,C1009_=_C1130 ,\nC1009_=_C1133 ,C1009_=_C1141 ,C1009_=_C1142 ,C1009_=_C1144 ,C1009_=_C1146 ,C1011_=_C1012 ,\nC1011_=_C1013 ,C1011_=_C1014 ,C1011_=_C1016 ,C1011_=_C1017 ,C1011_=_C1018 ,C1011_=_C1019 ,\nC1011_=_C1020 ,C1011_=_C1021 ,C1011_=_C1022 ,C1011_=_C1023 ,C1011_=_C1025 ,C1011_=_C1026 ,\nC1011_=_C1027 ,C1011_=_C1028 ,C1011_=_C1029 ,C1011_=_C2167 ,C1011_=_C2175 ,C1011_=_C2181 ,\nC1012_=_C1013 ,C1012_=_C1014 ,C1012_=_C1016 ,C1012_=_C1017 ,C1012_=_C1018 ,C1012_=_C1019 ,\nC1012_=_C1020 ,C1012_=_C1021 ,C1012_=_C1022 ,C1012_=_C1023 ,C1012_=_C1025 ,C1012_=_C1026 ,\nC1012_=_C1027 ,C1012_=_C1028 ,C1012_=_C1029 ,C1012_=_C1092 ,C1012_=_C2657 ,C1013_=_C1014 ,\nC1013_=_C1016 ,C1013_=_C1017 ,C1013_=_C1018 ,C1013_=_C1019 ,C1013_=_C1020 ,C1013_=_C1021 ,\nC1013_=_C1022 ,C1013_=_C1023 ,C1013_=_C1025 ,C1013_=_C1026 ,C1013_=_C1027 ,C1013_=_C1028 ,\nC1013_=_C1029 ,C1013_=_C2774 ,C1013_=_C2778 ,C1013_=_C2779 ,C1013_=_C2780 ,C1013_=_C2782 ,\nC1013_=_C2784 ,C1014_=_C1016 ,C1014_=_C1017 ,C1014_=_C1018 ,C1014_=_C1019 ,C1014_=_C1020 ,\nC1014_=_C1021 ,C1014_=_C1022 ,C1014_=_C1023 ,C1014_=_C1025 ,C1014_=_C1026 ,C1014_=_C1027 ,\nC1014_=_C1028 ,C1014_=_C1029 ,C1014_=_C1619 ,C1014_=_C2121 ,C1014_=_C2850 ,C1014_=_C2858 ,\nC1014_=_C2863 ,C1016_=_C1017 ,C1016_=_C1018 ,C1016_=_C1019 ,C1016_=_C1020 ,C1016_=_C1021 ,\nC1016_=_C1022 ,C1016_=_C1023 ,C1016_=_C1025 ,C1016_=_C1026 ,C1016_=_C1027 ,C1016_=_C1028 ,\nC1016_=_C1029 ,C1016_=_C2145 ,C1016_=_C2579 ,C1016_=_C3144 ,C1016_=_C3145 ,C1016_=_C3146 ,\nC1016_=_C3153 ,C1017_=_C1018 ,C1017_=_C1019 ,C1017_=_C1020 ,C1017_=_C1021 ,C1017_=_C1022 ,\nC1017_=_C1023 ,C1017_=_C1025 ,C1017_=_C1026 ,C1017_=_C1027 ,C1017_=_C1028 ,C1017_=_C1029 ,\nC1017_=_C1649 ,C1017_=_C1864 ,C1017_=_C1951 ,C1017_=_C2433 ,C1017_=_C3005 ,C1017_=_C3193 ,\nC1017_=_C3194 ,C1017_=_C3196 ,C1017_=_C3198 ,C1017_=_C3199 ,C1017_=_C3204 ,C1018_=_C1019 ,\nC1018_=_C1020 ,C1018_=_C1021 ,C1018_=_C1022 ,C1018_=_C1023 ,C1018_=_C1025 ,C1018_=_C1026 ,\nC1018_=_C1027 ,C1018_=_C1028 ,C1018_=_C1029 ,C1018_=_C1097 ,C1018_=_C1117 ,C1018_=_C1421 ,\nC1018_=_C2793 ,C1018_=_C3008 ,C1019_=_C1020 ,C1019_=_C1021 ,C1019_=_C1022 ,C1019_=_C1023 ,\nC1019_=_C1025 ,C1019_=_C1026 ,C1019_=_C1027 ,C1019_=_C1028 ,C1019_=_C1029 ,C1019_=_C1118 ,\nC1019_=_C2437 ,C1019_=_C2836 ,C1019_=_C3154 ,C1019_=_C3457 ,C1019_=_C3458 ,C1019_=_C3462 ,\nC1019_=_C3464 ,C1020_=_C1021 ,C1020_=_C1022 ,C1020_=_C1023 ,C1020_=_C1025 ,C1020_=_C1026 ,\nC1020_=_C1027 ,C1020_=_C1028 ,C1020_=_C1029 ,C1020_=_C1100 ,C1020_=_C1119 ,C1020_=_C1423 ,\nC1020_=_C1953 ,C1020_=_C2245 ,C1020_=_C3009 ,C1020_=_C3545 ,C1021_=_C1022 ,C1021_=_C1023 ,\nC1021_=_C1025 ,C1021_=_C1026 ,C1021_=_C1027 ,C1021_=_C1028 ,C1021_=_C1029 ,C1021_=_C1101 ,\nC1021_=_C2247 ,C1021_=_C2662 ,C1021_=_C3739 ,C1022_=_C1023 ,C1022_=_C1025 ,C1022_=_C1026 ,\nC1022_=_C1027 ,C1022_=_C1028 ,C1022_=_C1029 ,C1022_=_C1047 ,C1022_=_C1102 ,C1022_=_C1122 ,\nC1022_=_C1424 ,C1022_=_C2129 ,C1022_=_C2663 ,C1022_=_C2825 ,C1022_=_C2840 ,C1022_=_C3012 ,\nC1022_=_C3348 ,C1022_=_C3768 ,C1022_=_C3771 ,C1023_=_C1025 ,C1023_=_C1026 ,C1023_=_C1027 ,\nC1023_=_C1028 ,C1023_=_C1029 ,C1023_=_C1559 ,C1023_=_C2585 ,C1023_=_C3162 ,C1023_=_C3931 ,\nC1025_=_C1026 ,C1025_=_C1027 ,C1025_=_C1028 ,C1025_=_C1029 ,C1025_=_C1628 ,C1025_=_C3138 ,\nC1025_=_C3950 ,C1025_=_C4011 ,C1026_=_C1027 ,C1026_=_C1028 ,C1026_=_C1029 ,C1026_=_C1055 ,\nC1026_=_C1128 ,C1026_=_C3327 ,C1026_=_C3427 ,C1026_=_C3828 ,C1027_=_C1028 ,C1027_=_C1029 ,\nC1027_=_C1106 ,C1027_=_C1129 ,C1027_=_C1430 ,C1027_=_C3017 ,C1028_=_C1029 ,C1028_=_C3564 ,\nC1028_=_C3781 ,C1028_=_C4095 ,C1029_=_C1539 ,C1029_=_C3412 ,C1029_=_C3596 ,C1032_=_C1033 ,\nC1032_=_C1036 ,C1032_=_C1038 ,C1032_=_C1042 ,C1032_=_C1043 ,C1032_=_C1047 ,C1032_=_C1051 ,\nC1032_=_C1052 ,C1032_=_C1055 ,C1032_=_C1109 ,C1032_=_C1668 ,C1032_=_C1674 ,C1032_=_C1675 ,\nC1032_=_C1676 ,C1032_=_C1677 ,C1032_=_C1678 ,C1032_=_C1680 ,C1032_=_C1683 ,C1033_=_C1036 ,\nC1033_=_C1038 ,C1033_=_C1042 ,C1033_=_C1043 ,C1033_=_C1047 ,C1033_=_C1051 ,C1033_=_C1052 ,\nC1033_=_C1055 ,C1033_=_C2050 ,C1033_=_C2053 ,C1033_=_C2055 ,C1033_=_C2056 ,C1033_=_C2059 ,\nC1033_=_C2066 ,C1036_=_C1038 ,C1036_=_C1042 ,C1036_=_C1043 ,C1036_=_C1047 ,C1036_=_C1051 ,\nC1036_=_C1052 ,C1036_=_C1055 ,C1036_=_C1110 ,C1036_=_C1859 ,C1036_=_C2394 ,C1036_=_C2396 ,\nC1036_=_C2397 ,C1036_=_C2398 ,C1036_=_C2399 ,C1036_=_C2401 ,C1036_=_C2407 ,C1038_=_C1042 ,\nC1038_=_C1043 ,C1038_=_C1047 ,C1038_=_C1051 ,C1038_=_C1052 ,C1038_=_C1055 ,C1038_=_C1368 ,\nC1038_=_C1411 ,C1038_=_C2240 ,C1038_=_C2258 ,C1038_=_C2689 ,C1038_=_C2694 ,C1038_=_C2695 ,\nC1038_=_C2696 ,C1038_=_C2698 ,C1038_=_C2699 ,C1038_=_C2700 ,C1038_=_C2701 ,C1038_=_C2703</w:t>
      </w:r>
    </w:p>
    <w:p>
      <w:pPr>
        <w:pStyle w:val="PreformattedText"/>
        <w:bidi w:val="0"/>
        <w:spacing w:before="0" w:after="0"/>
        <w:jc w:val="left"/>
        <w:rPr/>
      </w:pPr>
      <w:r>
        <w:rPr/>
        <w:t xml:space="preserve"> </w:t>
      </w:r>
      <w:r>
        <w:rPr/>
        <w:t>,\nC1038_=_C2705 ,C1042_=_C1043 ,C1042_=_C1047 ,C1042_=_C1051 ,C1042_=_C1052 ,C1042_=_C1055 ,\nC1042_=_C1416 ,C1042_=_C2143 ,C1042_=_C2262 ,C1042_=_C2754 ,C1042_=_C3046 ,C1042_=_C3050 ,\nC1042_=_C3051 ,C1042_=_C3052 ,C1042_=_C3053 ,C1042_=_C3054 ,C1043_=_C1047 ,C1043_=_C1051 ,\nC1043_=_C1052 ,C1043_=_C1055 ,C1043_=_C1418 ,C1043_=_C2264 ,C1043_=_C2756 ,C1043_=_C3265 ,\nC1043_=_C3266 ,C1043_=_C3267 ,C1043_=_C3268 ,C1043_=_C3269 ,C1047_=_C1051 ,C1047_=_C1052 ,\nC1047_=_C1055 ,C1047_=_C1102 ,C1047_=_C1122 ,C1047_=_C1424 ,C1047_=_C2129 ,C1047_=_C2663 ,\nC1047_=_C2825 ,C1047_=_C2840 ,C1047_=_C3012 ,C1047_=_C3348 ,C1047_=_C3768 ,C1047_=_C3771 ,\nC1051_=_C1052 ,C1051_=_C1055 ,C1051_=_C1125 ,C1051_=_C3325 ,C1051_=_C3405 ,C1051_=_C3423 ,\nC1051_=_C3801 ,C1051_=_C3824 ,C1052_=_C1055 ,C1052_=_C1534 ,C1052_=_C2131 ,C1052_=_C2664 ,\nC1052_=_C2826 ,C1052_=_C2842 ,C1052_=_C3160 ,C1052_=_C3349 ,C1052_=_C3406 ,C1052_=_C3590 ,\nC1052_=_C3857 ,C1055_=_C1128 ,C1055_=_C3327 ,C1055_=_C3427 ,C1055_=_C3828 ,C1059_=_C1068 ,\nC1059_=_C1071 ,C1059_=_C1080 ,C1059_=_C1082 ,C1059_=_C1257 ,C1059_=_C1279 ,C1059_=_C1322 ,\nC1059_=_C1544 ,C1059_=_C1545 ,C1059_=_C1546 ,C1059_=_C1548 ,C1059_=_C1553 ,C1059_=_C1555 ,\nC1059_=_C1556 ,C1059_=_C1559 ,C1059_=_C1560 ,C1059_=_C1561 ,C1059_=_C1562 ,C1059_=_C1563 ,\nC1068_=_C1071 ,C1068_=_C1080 ,C1068_=_C1082 ,C1068_=_C1266 ,C1068_=_C1284 ,C1068_=_C1668 ,\nC1068_=_C1988 ,C1068_=_C2373 ,C1068_=_C2410 ,C1068_=_C2507 ,C1068_=_C2576 ,C1068_=_C2577 ,\nC1068_=_C2578 ,C1068_=_C2579 ,C1068_=_C2580 ,C1068_=_C2581 ,C1068_=_C2585 ,C1068_=_C2586 ,\nC1068_=_C2587 ,C1068_=_C2588 ,C1068_=_C2589 ,C1068_=_C2590 ,C1068_=_C2591 ,C1071_=_C1080 ,\nC1071_=_C1082 ,C1071_=_C1192 ,C1071_=_C1211 ,C1071_=_C1488 ,C1071_=_C1501 ,C1071_=_C2080 ,\nC1071_=_C2105 ,C1071_=_C2342 ,C1071_=_C2542 ,C1071_=_C2991 ,C1071_=_C3223 ,C1071_=_C3235 ,\nC1071_=_C3306 ,C1071_=_C3354 ,C1071_=_C3355 ,C1071_=_C3356 ,C1071_=_C3358 ,C1071_=_C3359 ,\nC1071_=_C3360 ,C1080_=_C1082 ,C1080_=_C1227 ,C1080_=_C1251 ,C1080_=_C2091 ,C1080_=_C2201 ,\nC1080_=_C2314 ,C1080_=_C2335 ,C1080_=_C2352 ,C1080_=_C2548 ,C1080_=_C3342 ,C1080_=_C3525 ,\nC1080_=_C3658 ,C1080_=_C3671 ,C1080_=_C3923 ,C1080_=_C3960 ,C1080_=_C3975 ,C1080_=_C4099 ,\nC1082_=_C1228 ,C1082_=_C2092 ,C1082_=_C2181 ,C1082_=_C2353 ,C1082_=_C2427 ,C1082_=_C2550 ,\nC1082_=_C2574 ,C1082_=_C2641 ,C1082_=_C3290 ,C1082_=_C3304 ,C1082_=_C3543 ,C1082_=_C3659 ,\nC1082_=_C3925 ,C1082_=_C4087 ,C1082_=_C4107 ,C1084_=_C1086 ,C1084_=_C1087 ,C1084_=_C1090 ,\nC1084_=_C1092 ,C1084_=_C1093 ,C1084_=_C1095 ,C1084_=_C1096 ,C1084_=_C1097 ,C1084_=_C1098 ,\nC1084_=_C1099 ,C1084_=_C1100 ,C1084_=_C1101 ,C1084_=_C1102 ,C1084_=_C1103 ,C1084_=_C1104 ,\nC1084_=_C1105 ,C1084_=_C1106 ,C1084_=_C1160 ,C1086_=_C1087 ,C1086_=_C1090 ,C1086_=_C1092 ,\nC1086_=_C1093 ,C1086_=_C1095 ,C1086_=_C1096 ,C1086_=_C1097 ,C1086_=_C1098 ,C1086_=_C1099 ,\nC1086_=_C1100 ,C1086_=_C1101 ,C1086_=_C1102 ,C1086_=_C1103 ,C1086_=_C1104 ,C1086_=_C1105 ,\nC1086_=_C1106 ,C1086_=_C1566 ,C1086_=_C1568 ,C1086_=_C1569 ,C1086_=_C1571 ,C1086_=_C1574 ,\nC1086_=_C1575 ,C1086_=_C1576 ,C1086_=_C1579 ,C1086_=_C1580 ,C1086_=_C1581 ,C1086_=_C1584 ,\nC1086_=_C1589 ,C1087_=_C1090 ,C1087_=_C1092 ,C1087_=_C1093 ,C1087_=_C1095 ,C1087_=_C1096 ,\nC1087_=_C1097 ,C1087_=_C1098 ,C1087_=_C1099 ,C1087_=_C1100 ,C1087_=_C1101 ,C1087_=_C1102 ,\nC1087_=_C1103 ,C1087_=_C1104 ,C1087_=_C1105 ,C1087_=_C1106 ,C1087_=_C1684 ,C1087_=_C1685 ,\nC1087_=_C1698 ,C1090_=_C1092 ,C1090_=_C1093 ,C1090_=_C1095 ,C1090_=_C1096 ,C1090_=_C1097 ,\nC1090_=_C1098 ,C1090_=_C1099 ,C1090_=_C1100 ,C1090_=_C1101 ,C1090_=_C1102 ,C1090_=_C1103 ,\nC1090_=_C1104 ,C1090_=_C1105 ,C1090_=_C1106 ,C1090_=_C1544 ,C1090_=_C1840 ,C1090_=_C2257 ,\nC1090_=_C2341 ,C1090_=_C2342 ,C1090_=_C2348 ,C1090_=_C2349 ,C1090_=_C2352 ,C1090_=_C2353 ,\nC1090_=_C2354 ,C1092_=_C1093 ,C1092_=_C1095 ,C1092_=_C1096 ,C1092_=_C1097 ,C1092_=_C1098 ,\nC1092_=_C1099 ,C1092_=_C1100 ,C1092_=_C1101 ,C1092_=_C1102 ,C1092_=_C1103 ,C1092_=_C1104 ,\nC1092_=_C1105 ,C1092_=_C1106 ,C1092_=_C2657 ,C1093_=_C1095 ,C1093_=_C1096 ,C1093_=_C1097 ,\nC1093_=_C1098 ,C1093_=_C1099 ,C1093_=_C1100 ,C1093_=_C1101 ,C1093_=_C1102 ,C1093_=_C1103 ,\nC1093_=_C1104 ,C1093_=_C1105 ,C1093_=_C1106 ,C1093_=_C1843 ,C1093_=_C2260 ,C1093_=_C2923 ,\nC1093_=_C2928 ,C1093_=_C2930 ,C1093_=_C2934 ,C1095_=_C1096 ,C1095_=_C1097 ,C1095_=_C1098 ,\nC1095_=_C1099 ,C1095_=_C1100 ,C1095_=_C1101 ,C1095_=_C1102 ,C1095_=_C1103 ,C1095_=_C1104 ,\nC1095_=_C1105 ,C1095_=_C1106 ,C1095_=_C1844 ,C1095_=_C2263 ,C1096_=_C1097 ,C1096_=_C1098 ,\nC1096_=_C1099 ,C1096_=_C1100 ,C1096_=_C1101 ,C1096_=_C1102 ,C1096_=_C1103 ,C1096_=_C1104 ,\nC1096_=_C1105 ,C1096_=_C1106 ,C1096_=_C1846 ,C1096_=_C2265 ,C1097_=_C1098 ,C1097_=_C1099 ,\nC1097_=_C1100 ,C1097_=_C1101 ,C1097_=_C1102 ,C1097_=_C1103 ,C1097_=_C1104 ,C1097_=_C1105 ,\nC1097_=_C1106 ,C1097_=_C1117 ,C1097_=_C1421 ,C1097_=_C2793 ,C1097_=_C3008 ,C1098_=_C1099 ,\nC1098_=_C1100 ,C1098_=_C1101 ,C1098_=_C1102 ,C1098_=_C1103 ,C1098_=_C1104 ,C1098_=_C1105 ,\nC1098_=_C1106 ,C1098_=_C1375 ,C1098_=_C1399 ,C1098_=_C1422 ,C1098_=_C1849 ,C1098_=_C2266 ,\nC1098_=_C2676 ,C1098_=_C2837 ,C1098_=_C2962 ,C1098_=_C3518 ,C1098_=_C3519 ,C1098_=_C3520 ,\nC1099_=_C1100 ,C1099_=_C1101 ,C1099_=_C1102 ,C1099_=_C1103 ,C1099_=_C1104 ,C1099_=_C1105 ,\nC1099_=_C1106 ,C1099_=_C1850 ,C1099_=_C2267 ,C1099_=_C3099 ,C1099_=_C3523 ,C1099_=_C3525 ,\nC1100_=_C1101 ,C1100_=_C1102 ,C1100_=_C1103 ,C1100_=_C1104 ,C1100_=_C1105 ,C1100_=_C1106 ,\nC1100_=_C1119 ,C1100_=_C1423 ,C1100_=_C1953 ,C1100_=_C2245 ,C1100_=_C3009 ,C1100_=_C3545 ,\nC1101_=_C1102 ,C1101_=_C1103 ,C1101_=_C1104 ,C1101_=_C1105 ,C1101_=_C1106 ,C1101_=_C2247 ,\nC1101_=_C2662 ,C1101_=_C3739 ,C1102_=_C1103 ,C1102_=_C1104 ,C1102_=_C1105 ,C1102_=_C1106 ,\nC1102_=_C1122 ,C1102_=_C1424 ,C1102_=_C2129 ,C1102_=_C2663 ,C1102_=_C2825 ,C1102_=_C2840 ,\nC1102_=_C3012 ,C1102_=_C3348 ,C1102_=_C3768 ,C1102_=_C3771 ,C1103_=_C1104 ,C1103_=_C1105 ,\nC1103_=_C1106 ,C1103_=_C2667 ,C1103_=_C3166 ,C1103_=_C3937 ,C1104_=_C1105 ,C1104_=_C1106 ,\nC1104_=_C2668 ,C1104_=_C2684 ,C1104_=_C2830 ,C1104_=_C3360 ,C1104_=_C3575 ,C1104_=_C3582 ,\nC1104_=_C4021 ,C1105_=_C1106 ,C1105_=_C2669 ,C1105_=_C3260 ,C1106_=_C1129 ,C1106_=_C1430 ,\nC1106_=_C3017 ,C1108_=_C1109 ,C1108_=_C1110 ,C1108_=_C1117 ,C1108_=_C1118 ,C1108_=_C1119 ,\nC1108_=_C1122 ,C1108_=_C1123 ,C1108_=_C1125 ,C1108_=_C1127 ,C1108_=_C1128 ,C1108_=_C1129 ,\nC1108_=_C1453 ,C1108_=_C1455 ,C1108_=_C1456 ,C1108_=_C1457 ,C1108_=_C1460 ,C1108_=_C1461 ,\nC1108_=_C1462 ,C1108_=_C1465 ,C1108_=_C1466 ,C1108_=_C1468 ,C1108_=_C1471 ,C1108_=_C1472 ,\nC1108_=_C1473 ,C1109_=_C1110 ,C1109_=_C1117 ,C1109_=_C1118 ,C1109_=_C1119 ,C1109_=_C1122 ,\nC1109_=_C1123 ,C1109_=_C1125 ,C1109_=_C1127 ,C1109_=_C1128 ,C1109_=_C1129 ,C1109_=_C1668 ,\nC1109_=_C1674 ,C1109_=_C1675 ,C1109_=_C1676 ,C1109_=_C1677 ,C1109_=_C1678 ,C1109_=_C1680 ,\nC1109_=_C1683 ,C1110_=_C1117 ,C1110_=_C1118 ,C1110_=_C1119 ,C1110_=_C1122 ,C1110_=_C1123 ,\nC1110_=_C1125 ,C1110_=_C1127 ,C1110_=_C1128 ,C1110_=_C1129 ,C1110_=_C1859 ,C1110_=_C2394 ,\nC1110_=_C2396 ,C1110_=_C2397 ,C1110_=_C2398 ,C1110_=_C2399 ,C1110_=_C2401 ,C1110_=_C2407 ,\nC1117_=_C1118 ,C1117_=_C1119 ,C1117_=_C1122 ,C1117_=_C1123 ,C1117_=_C1125 ,C1117_=_C1127 ,\nC1117_=_C1128 ,C1117_=_C1129 ,C1117_=_C1421 ,C1117_=_C2793 ,C1117_=_C3008 ,C1118_=_C1119 ,\nC1118_=_C1122 ,C1118_=_C1123 ,C1118_=_C1125 ,C1118_=_C1127 ,C1118_=_C1128 ,C1118_=_C1129 ,\nC1118_=_C2437 ,C1118_=_C2836 ,C1118_=_C3154 ,C1118_=_C3457 ,C1118_=_C3458 ,C1118_=_C3462 ,\nC1118_=_C3464 ,C1119_=_C1122 ,C1119_=_C1123 ,C1119_=_C1125 ,C1119_=_C1127 ,C1119_=_C1128 ,\nC1119_=_C1129 ,C1119_=_C1423 ,C1119_=_C1953 ,C1119_=_C2245 ,C1119_=_C3009 ,C1119_=_C3545 ,\nC1122_=_C1123 ,C1122_=_C1125 ,C1122_=_C1127 ,C1122_=_C1128 ,C1122_=_C1129 ,C1122_=_C1424 ,\nC1122_=_C2129 ,C1122_=_C2663 ,C1122_=_C2825 ,C1122_=_C2840 ,C1122_=_C3012 ,C1122_=_C3348 ,\nC1122_=_C3768 ,C1122_=_C3771 ,C1123_=_C1125 ,C1123_=_C1127 ,C1123_=_C1128 ,C1123_=_C1129 ,\nC1123_=_C1625 ,C1123_=_C2442 ,C1123_=_C2530 ,C1123_=_C2841 ,C1123_=_C3130 ,C1123_=_C3158 ,\nC1123_=_C3688 ,C1123_=_C3718 ,C1123_=_C3786 ,C1123_=_C3787 ,C1123_=_C3791 ,C1123_=_C3793 ,\nC1125_=_C1127 ,C1125_=_C1128 ,C1125_=_C1129 ,C1125_=_C3325 ,C1125_=_C3405 ,C1125_=_C3423 ,\nC1125_=_C3801 ,C1125_=_C3824 ,C1127_=_C1128 ,C1127_=_C1129 ,C1127_=_C2251 ,C1127_=_C2447 ,\nC1127_=_C2846 ,C1127_=_C3167 ,C1127_=_C3359 ,C1127_=_C3694 ,C1127_=_C3722 ,C1127_=_C3928 ,\nC1128_=_C1129 ,C1128_=_C3327 ,C1128_=_C3427 ,C1128_=_C3828 ,C1129_=_C1430 ,C1129_=_C3017 ,\nC1130_=_C1133 ,C1130_=_C1141 ,C1130_=_C1142 ,C1130_=_C1144 ,C1130_=_C1146 ,C1130_=_C1590 ,\nC1130_=_C1858 ,C1130_=_C1859 ,C1130_=_C1863 ,C1130_=_C1864 ,C1130_=_C1865 ,C1130_=_C1869 ,\nC1130_=_C1870 ,C1130_=_C1874 ,C1130_=_C1877 ,C1130_=_C1879 ,C1130_=_C1880 ,C1130_=_C1881 ,\nC1130_=_C1882 ,C1133_=_C1141 ,C1133_=_C1142 ,C1133_=_C1144 ,C1133_=_C1146 ,C1133_=_C1453 ,\nC1133_=_C2431 ,C1133_=_C2433 ,C1133_=_C2436 ,C1133_=_C2437 ,C1133_=_C2441 ,C1133_=_C2442 ,\nC1133_=_C2447 ,C1133_=_C2448 ,C1141_=_C1142 ,C1141_=_C1144 ,C1141_=_C1146 ,C1141_=_C1575 ,\nC1141_=_C2103 ,C1141_=_C2473 ,C1141_=_C2881 ,C1141_=_C3021 ,C1141_=_C3074 ,C1141_=_C3193 ,\nC1141_=_C3248 ,C1141_=_C3251 ,C1141_=_C3257 ,C1141_=_C3258 ,C1141_=_C3259 ,C1141_=_C3260 ,\nC1142_=_C1144 ,C1142_=_C1146 ,C1142_=_C1330 ,C1142_=_C1674 ,C1142_=_C2396 ,C1142_=_C2727 ,\nC1142_=_C3022 ,C1142_=_C3194 ,C1142_=_C3316 ,C1142_=_C3318 ,C1142_=_C3321 ,C1142_=_C3322 ,\nC1142_=_C3325 ,C1142_=_C3326 ,C1142_=_C3327 ,C1144_=_C1146 ,C1144_=_C3024 ,C1144_=_C3196 ,\nC1144_=_C3333 ,C1144_=_C3434 ,C1144_=_C3639 ,C1144_=_C3640 ,C1144_=_C3643 ,C1144_=_C3647 ,\nC1146_=_C1677 ,C1146_=_C1936 ,C1146_=_C1976 ,C1146_=_C1994 ,C1146_=_C2212 ,C1146_=_C2231 ,\nC1146_=_C2383 ,C1146_=_C2994 ,C1146_=_C3027 ,C1146_=_C3121 ,C1146_=_C3145 ,C1146_=_C3198 ,\nC1146_=_C3436 ,C1146_=_C3747 ,C1146_=_C3801 ,C1146_=_C3802 ,C1146_=_C3803 ,C1146_=_C3805 ,\nC1160_=_C1571 ,C1160_=_C1685 ,C1160_=_C1752 ,C1160_=_C2053</w:t>
      </w:r>
    </w:p>
    <w:p>
      <w:pPr>
        <w:pStyle w:val="PreformattedText"/>
        <w:bidi w:val="0"/>
        <w:spacing w:before="0" w:after="0"/>
        <w:jc w:val="left"/>
        <w:rPr/>
      </w:pPr>
      <w:r>
        <w:rPr/>
        <w:t xml:space="preserve"> </w:t>
      </w:r>
      <w:r>
        <w:rPr/>
        <w:t>,C1160_=_C2657 ,C1160_=_C2662 ,\nC1160_=_C2663 ,C1160_=_C2664 ,C1160_=_C2667 ,C1160_=_C2668 ,C1160_=_C2669 ,C1183_=_C1188 ,\nC1183_=_C1192 ,C1183_=_C1196 ,C1183_=_C1198 ,C1183_=_C1202 ,C1183_=_C2096 ,C1183_=_C2275 ,\nC1183_=_C2276 ,C1183_=_C2277 ,C1183_=_C2280 ,C1183_=_C2281 ,C1183_=_C2282 ,C1183_=_C2283 ,\nC1183_=_C2284 ,C1183_=_C2287 ,C1183_=_C2288 ,C1183_=_C2294 ,C1183_=_C2297 ,C1188_=_C1192 ,\nC1188_=_C1196 ,C1188_=_C1198 ,C1188_=_C1202 ,C1188_=_C1349 ,C1188_=_C1436 ,C1188_=_C2099 ,\nC1188_=_C2741 ,C1188_=_C2938 ,C1188_=_C2939 ,C1188_=_C2941 ,C1188_=_C2942 ,C1188_=_C2943 ,\nC1188_=_C2944 ,C1188_=_C2945 ,C1188_=_C2946 ,C1188_=_C2947 ,C1188_=_C2948 ,C1188_=_C2950 ,\nC1188_=_C2951 ,C1188_=_C2952 ,C1188_=_C2953 ,C1192_=_C1196 ,C1192_=_C1198 ,C1192_=_C1202 ,\nC1192_=_C1211 ,C1192_=_C1488 ,C1192_=_C1501 ,C1192_=_C2080 ,C1192_=_C2105 ,C1192_=_C2342 ,\nC1192_=_C2542 ,C1192_=_C2991 ,C1192_=_C3223 ,C1192_=_C3235 ,C1192_=_C3306 ,C1192_=_C3354 ,\nC1192_=_C3355 ,C1192_=_C3356 ,C1192_=_C3358 ,C1192_=_C3359 ,C1192_=_C3360 ,C1196_=_C1198 ,\nC1196_=_C1202 ,C1196_=_C1462 ,C1196_=_C1579 ,C1196_=_C1935 ,C1196_=_C2399 ,C1196_=_C2479 ,\nC1196_=_C2648 ,C1196_=_C2698 ,C1196_=_C3052 ,C1196_=_C3266 ,C1196_=_C3775 ,C1196_=_C3781 ,\nC1198_=_C1202 ,C1198_=_C1466 ,C1198_=_C2108 ,C1198_=_C3227 ,C1198_=_C3239 ,C1198_=_C3462 ,\nC1198_=_C3786 ,C1198_=_C3870 ,C1198_=_C3927 ,C1198_=_C3928 ,C1202_=_C1472 ,C1202_=_C1944 ,\nC1202_=_C2407 ,C1202_=_C2551 ,C1202_=_C2656 ,C1202_=_C3683 ,C1202_=_C3813 ,C1202_=_C4079 ,\nC1202_=_C4095 ,C1210_=_C1211 ,C1210_=_C1217 ,C1210_=_C1222 ,C1210_=_C1223 ,C1210_=_C1227 ,\nC1210_=_C1228 ,C1210_=_C1239 ,C1210_=_C2013 ,C1210_=_C2188 ,C1210_=_C2303 ,C1210_=_C2321 ,\nC1210_=_C2923 ,C1210_=_C3098 ,C1210_=_C3099 ,C1210_=_C3105 ,C1210_=_C3109 ,C1210_=_C3110 ,\nC1210_=_C3112 ,C1210_=_C3114 ,C1211_=_C1217 ,C1211_=_C1222 ,C1211_=_C1223 ,C1211_=_C1227 ,\nC1211_=_C1228 ,C1211_=_C1488 ,C1211_=_C1501 ,C1211_=_C2080 ,C1211_=_C2105 ,C1211_=_C2342 ,\nC1211_=_C2542 ,C1211_=_C2991 ,C1211_=_C3223 ,C1211_=_C3235 ,C1211_=_C3306 ,C1211_=_C3354 ,\nC1211_=_C3355 ,C1211_=_C3356 ,C1211_=_C3358 ,C1211_=_C3359 ,C1211_=_C3360 ,C1217_=_C1222 ,\nC1217_=_C1223 ,C1217_=_C1227 ,C1217_=_C1228 ,C1217_=_C2017 ,C1217_=_C2562 ,C1217_=_C2928 ,\nC1217_=_C3296 ,C1217_=_C3336 ,C1217_=_C3506 ,C1217_=_C3662 ,C1217_=_C3835 ,C1217_=_C3836 ,\nC1217_=_C3841 ,C1217_=_C3844 ,C1222_=_C1223 ,C1222_=_C1227 ,C1222_=_C1228 ,C1222_=_C1513 ,\nC1222_=_C2701 ,C1222_=_C2815 ,C1222_=_C2904 ,C1222_=_C3494 ,C1222_=_C3511 ,C1222_=_C3518 ,\nC1222_=_C3703 ,C1222_=_C3771 ,C1222_=_C3972 ,C1222_=_C3985 ,C1222_=_C4013 ,C1222_=_C4014 ,\nC1222_=_C4016 ,C1223_=_C1227 ,C1223_=_C1228 ,C1223_=_C1898 ,C1223_=_C2026 ,C1223_=_C2465 ,\nC1223_=_C2635 ,C1223_=_C2703 ,C1223_=_C2816 ,C1223_=_C2934 ,C1223_=_C3512 ,C1223_=_C3980 ,\nC1223_=_C4021 ,C1223_=_C4022 ,C1223_=_C4023 ,C1227_=_C1228 ,C1227_=_C1251 ,C1227_=_C2091 ,\nC1227_=_C2201 ,C1227_=_C2314 ,C1227_=_C2335 ,C1227_=_C2352 ,C1227_=_C2548 ,C1227_=_C3342 ,\nC1227_=_C3525 ,C1227_=_C3658 ,C1227_=_C3671 ,C1227_=_C3923 ,C1227_=_C3960 ,C1227_=_C3975 ,\nC1227_=_C4099 ,C1228_=_C2092 ,C1228_=_C2181 ,C1228_=_C2353 ,C1228_=_C2427 ,C1228_=_C2550 ,\nC1228_=_C2574 ,C1228_=_C2641 ,C1228_=_C3290 ,C1228_=_C3304 ,C1228_=_C3543 ,C1228_=_C3659 ,\nC1228_=_C3925 ,C1228_=_C4087 ,C1228_=_C4107 ,C1229_=_C1231 ,C1229_=_C1237 ,C1229_=_C1239 ,\nC1229_=_C1242 ,C1229_=_C1244 ,C1229_=_C1248 ,C1229_=_C1251 ,C1229_=_C1252 ,C1229_=_C2029 ,\nC1229_=_C2030 ,C1229_=_C2032 ,C1229_=_C2034 ,C1229_=_C2040 ,C1229_=_C2041 ,C1229_=_C2043 ,\nC1231_=_C1237 ,C1231_=_C1239 ,C1231_=_C1242 ,C1231_=_C1244 ,C1231_=_C1248 ,C1231_=_C1251 ,\nC1231_=_C1252 ,C1231_=_C1749 ,C1231_=_C2182 ,C1231_=_C2237 ,C1231_=_C2238 ,C1231_=_C2240 ,\nC1231_=_C2242 ,C1231_=_C2243 ,C1231_=_C2245 ,C1231_=_C2247 ,C1231_=_C2249 ,C1231_=_C2250 ,\nC1231_=_C2251 ,C1231_=_C2252 ,C1231_=_C2254 ,C1231_=_C2255 ,C1231_=_C2256 ,C1237_=_C1239 ,\nC1237_=_C1242 ,C1237_=_C1244 ,C1237_=_C1248 ,C1237_=_C1251 ,C1237_=_C1252 ,C1237_=_C1482 ,\nC1237_=_C2774 ,C1237_=_C2866 ,C1237_=_C2878 ,C1237_=_C3046 ,C1237_=_C3058 ,C1237_=_C3059 ,\nC1237_=_C3062 ,C1237_=_C3065 ,C1237_=_C3067 ,C1237_=_C3068 ,C1237_=_C3070 ,C1237_=_C3071 ,\nC1239_=_C1242 ,C1239_=_C1244 ,C1239_=_C1248 ,C1239_=_C1251 ,C1239_=_C1252 ,C1239_=_C2013 ,\nC1239_=_C2188 ,C1239_=_C2303 ,C1239_=_C2321 ,C1239_=_C2923 ,C1239_=_C3098 ,C1239_=_C3099 ,\nC1239_=_C3105 ,C1239_=_C3109 ,C1239_=_C3110 ,C1239_=_C3112 ,C1239_=_C3114 ,C1242_=_C1244 ,\nC1242_=_C1248 ,C1242_=_C1251 ,C1242_=_C1252 ,C1242_=_C1333 ,C1242_=_C1895 ,C1242_=_C2456 ,\nC1242_=_C2629 ,C1242_=_C2731 ,C1242_=_C2885 ,C1242_=_C3238 ,C1242_=_C3331 ,C1242_=_C3570 ,\nC1242_=_C3571 ,C1242_=_C3572 ,C1242_=_C3575 ,C1242_=_C3576 ,C1242_=_C3577 ,C1244_=_C1248 ,\nC1244_=_C1251 ,C1244_=_C1252 ,C1244_=_C2192 ,C1244_=_C2309 ,C1244_=_C2330 ,C1244_=_C2916 ,\nC1244_=_C3523 ,C1244_=_C3796 ,C1244_=_C3797 ,C1244_=_C3798 ,C1244_=_C3800 ,C1248_=_C1251 ,\nC1248_=_C1252 ,C1248_=_C1320 ,C1248_=_C1360 ,C1248_=_C2197 ,C1248_=_C2369 ,C1248_=_C2888 ,\nC1248_=_C3242 ,C1248_=_C3479 ,C1248_=_C3734 ,C1248_=_C3810 ,C1248_=_C3945 ,C1248_=_C3963 ,\nC1248_=_C3987 ,C1248_=_C4036 ,C1248_=_C4037 ,C1251_=_C1252 ,C1251_=_C2091 ,C1251_=_C2201 ,\nC1251_=_C2314 ,C1251_=_C2335 ,C1251_=_C2352 ,C1251_=_C2548 ,C1251_=_C3342 ,C1251_=_C3525 ,\nC1251_=_C3658 ,C1251_=_C3671 ,C1251_=_C3923 ,C1251_=_C3960 ,C1251_=_C3975 ,C1251_=_C4099 ,\nC1252_=_C2705 ,C1252_=_C2818 ,C1252_=_C2863 ,C1252_=_C2895 ,C1252_=_C3003 ,C1252_=_C3246 ,\nC1252_=_C3793 ,C1252_=_C3947 ,C1252_=_C4011 ,C1252_=_C4046 ,C1252_=_C4053 ,C1252_=_C4090 ,\nC1257_=_C1266 ,C1257_=_C1270 ,C1257_=_C1279 ,C1257_=_C1322 ,C1257_=_C1544 ,C1257_=_C1545 ,\nC1257_=_C1546 ,C1257_=_C1548 ,C1257_=_C1553 ,C1257_=_C1555 ,C1257_=_C1556 ,C1257_=_C1559 ,\nC1257_=_C1560 ,C1257_=_C1561 ,C1257_=_C1562 ,C1257_=_C1563 ,C1266_=_C1270 ,C1266_=_C1284 ,\nC1266_=_C1668 ,C1266_=_C1988 ,C1266_=_C2373 ,C1266_=_C2410 ,C1266_=_C2507 ,C1266_=_C2576 ,\nC1266_=_C2577 ,C1266_=_C2578 ,C1266_=_C2579 ,C1266_=_C2580 ,C1266_=_C2581 ,C1266_=_C2585 ,\nC1266_=_C2586 ,C1266_=_C2587 ,C1266_=_C2588 ,C1266_=_C2589 ,C1266_=_C2590 ,C1266_=_C2591 ,\nC1270_=_C1309 ,C1270_=_C1456 ,C1270_=_C2014 ,C1270_=_C2362 ,C1270_=_C2454 ,C1270_=_C3019 ,\nC1270_=_C3154 ,C1270_=_C3157 ,C1270_=_C3158 ,C1270_=_C3159 ,C1270_=_C3160 ,C1270_=_C3162 ,\nC1270_=_C3163 ,C1270_=_C3164 ,C1270_=_C3166 ,C1270_=_C3167 ,C1279_=_C1284 ,C1279_=_C1288 ,\nC1279_=_C1290 ,C1279_=_C1297 ,C1279_=_C1322 ,C1279_=_C1544 ,C1279_=_C1545 ,C1279_=_C1546 ,\nC1279_=_C1548 ,C1279_=_C1553 ,C1279_=_C1555 ,C1279_=_C1556 ,C1279_=_C1559 ,C1279_=_C1560 ,\nC1279_=_C1561 ,C1279_=_C1562 ,C1279_=_C1563 ,C1284_=_C1288 ,C1284_=_C1290 ,C1284_=_C1297 ,\nC1284_=_C1668 ,C1284_=_C1988 ,C1284_=_C2373 ,C1284_=_C2410 ,C1284_=_C2507 ,C1284_=_C2576 ,\nC1284_=_C2577 ,C1284_=_C2578 ,C1284_=_C2579 ,C1284_=_C2580 ,C1284_=_C2581 ,C1284_=_C2585 ,\nC1284_=_C2586 ,C1284_=_C2587 ,C1284_=_C2588 ,C1284_=_C2589 ,C1284_=_C2590 ,C1284_=_C2591 ,\nC1288_=_C1290 ,C1288_=_C1297 ,C1288_=_C1457 ,C1288_=_C1502 ,C1288_=_C1756 ,C1288_=_C1828 ,\nC1288_=_C2455 ,C1288_=_C2779 ,C1288_=_C3371 ,C1288_=_C3372 ,C1288_=_C3377 ,C1288_=_C3380 ,\nC1288_=_C3381 ,C1288_=_C3382 ,C1288_=_C3384 ,C1290_=_C1297 ,C1290_=_C1507 ,C1290_=_C2459 ,\nC1290_=_C2782 ,C1290_=_C2915 ,C1290_=_C3443 ,C1290_=_C3617 ,C1290_=_C3757 ,C1290_=_C3758 ,\nC1297_=_C1518 ,C1297_=_C2467 ,C1297_=_C2784 ,C1297_=_C2905 ,C1297_=_C3519 ,C1297_=_C3623 ,\nC1297_=_C3881 ,C1297_=_C4002 ,C1297_=_C4067 ,C1297_=_C4068 ,C1302_=_C1309 ,C1302_=_C1319 ,\nC1302_=_C1320 ,C1302_=_C1343 ,C1302_=_C1566 ,C1302_=_C1903 ,C1302_=_C1907 ,C1302_=_C1908 ,\nC1302_=_C1909 ,C1302_=_C1910 ,C1302_=_C1911 ,C1302_=_C1914 ,C1302_=_C1915 ,C1302_=_C1917 ,\nC1302_=_C1918 ,C1302_=_C1919 ,C1302_=_C1920 ,C1302_=_C1921 ,C1302_=_C1922 ,C1302_=_C1923 ,\nC1309_=_C1319 ,C1309_=_C1320 ,C1309_=_C1456 ,C1309_=_C2014 ,C1309_=_C2362 ,C1309_=_C2454 ,\nC1309_=_C3019 ,C1309_=_C3154 ,C1309_=_C3157 ,C1309_=_C3158 ,C1309_=_C3159 ,C1309_=_C3160 ,\nC1309_=_C3162 ,C1309_=_C3163 ,C1309_=_C3164 ,C1309_=_C3166 ,C1309_=_C3167 ,C1319_=_C1320 ,\nC1319_=_C1761 ,C1319_=_C1832 ,C1319_=_C2367 ,C1319_=_C3339 ,C1319_=_C3665 ,C1319_=_C3733 ,\nC1319_=_C3808 ,C1319_=_C3955 ,C1319_=_C3984 ,C1319_=_C3994 ,C1319_=_C3995 ,C1319_=_C3996 ,\nC1320_=_C1360 ,C1320_=_C2197 ,C1320_=_C2369 ,C1320_=_C2888 ,C1320_=_C3242 ,C1320_=_C3479 ,\nC1320_=_C3734 ,C1320_=_C3810 ,C1320_=_C3945 ,C1320_=_C3963 ,C1320_=_C3987 ,C1320_=_C4036 ,\nC1320_=_C4037 ,C1322_=_C1323 ,C1322_=_C1327 ,C1322_=_C1328 ,C1322_=_C1329 ,C1322_=_C1330 ,\nC1322_=_C1333 ,C1322_=_C1336 ,C1322_=_C1337 ,C1322_=_C1340 ,C1322_=_C1544 ,C1322_=_C1545 ,\nC1322_=_C1546 ,C1322_=_C1548 ,C1322_=_C1553 ,C1322_=_C1555 ,C1322_=_C1556 ,C1322_=_C1559 ,\nC1322_=_C1560 ,C1322_=_C1561 ,C1322_=_C1562 ,C1322_=_C1563 ,C1323_=_C1327 ,C1323_=_C1328 ,\nC1323_=_C1329 ,C1323_=_C1330 ,C1323_=_C1333 ,C1323_=_C1336 ,C1323_=_C1337 ,C1323_=_C1340 ,\nC1323_=_C1642 ,C1323_=_C1643 ,C1323_=_C1644 ,C1323_=_C1646 ,C1323_=_C1648 ,C1323_=_C1649 ,\nC1323_=_C1651 ,C1323_=_C1653 ,C1323_=_C1654 ,C1323_=_C1657 ,C1323_=_C1659 ,C1323_=_C1660 ,\nC1323_=_C1661 ,C1327_=_C1328 ,C1327_=_C1329 ,C1327_=_C1330 ,C1327_=_C1333 ,C1327_=_C1336 ,\nC1327_=_C1337 ,C1327_=_C1340 ,C1327_=_C1706 ,C1327_=_C2723 ,C1327_=_C2877 ,C1327_=_C2956 ,\nC1327_=_C2957 ,C1327_=_C2959 ,C1327_=_C2961 ,C1327_=_C2962 ,C1327_=_C2966 ,C1327_=_C2967 ,\nC1327_=_C2968 ,C1327_=_C2971 ,C1327_=_C2972 ,C1328_=_C1329 ,C1328_=_C1330 ,C1328_=_C1333 ,\nC1328_=_C1336 ,C1328_=_C1337 ,C1328_=_C1340 ,C1328_=_C2724 ,C1328_=_C3005 ,C1328_=_C3007 ,\nC1328_=_C3008 ,C1328_=_C3009 ,C1328_=_C3011 ,C1328_=_C3012 ,C1328_=_C3014 ,C1328_=_C3015 ,\nC1328_=_C3016 ,C1328_=_C3017 ,C1329_=_C1330 ,C1329_=_C1333 ,C1329_=_C1336 ,C1329_=_C1337 ,\nC1329_=_C1340 ,C1329_=_C1485 ,C1329_=_C1755 ,C1329_=_C2341 ,C1329_=_C2778 ,C1329_=_C2868 ,\nC1329_=_C3050 ,C1329_=_C3118 ,C1329_=_C3271 ,C1329_=_C3275 ,C1329_=_C3277 ,C1330_=_C1333 ,\nC1330_=_C1336 ,C1330_=_C1337</w:t>
      </w:r>
    </w:p>
    <w:p>
      <w:pPr>
        <w:pStyle w:val="PreformattedText"/>
        <w:bidi w:val="0"/>
        <w:spacing w:before="0" w:after="0"/>
        <w:jc w:val="left"/>
        <w:rPr/>
      </w:pPr>
      <w:r>
        <w:rPr/>
        <w:t xml:space="preserve"> </w:t>
      </w:r>
      <w:r>
        <w:rPr/>
        <w:t>,C1330_=_C1340 ,C1330_=_C1674 ,C1330_=_C2396 ,C1330_=_C2727 ,\nC1330_=_C3022 ,C1330_=_C3194 ,C1330_=_C3316 ,C1330_=_C3318 ,C1330_=_C3321 ,C1330_=_C3322 ,\nC1330_=_C3325 ,C1330_=_C3326 ,C1330_=_C3327 ,C1333_=_C1336 ,C1333_=_C1337 ,C1333_=_C1340 ,\nC1333_=_C1895 ,C1333_=_C2456 ,C1333_=_C2629 ,C1333_=_C2731 ,C1333_=_C2885 ,C1333_=_C3238 ,\nC1333_=_C3331 ,C1333_=_C3570 ,C1333_=_C3571 ,C1333_=_C3572 ,C1333_=_C3575 ,C1333_=_C3576 ,\nC1333_=_C3577 ,C1336_=_C1337 ,C1336_=_C1340 ,C1336_=_C1355 ,C1336_=_C2193 ,C1336_=_C2348 ,\nC1336_=_C2699 ,C1336_=_C3053 ,C1336_=_C3267 ,C1336_=_C3473 ,C1336_=_C3609 ,C1336_=_C3817 ,\nC1336_=_C3818 ,C1336_=_C3820 ,C1337_=_C1340 ,C1337_=_C1580 ,C1337_=_C2349 ,C1337_=_C2480 ,\nC1337_=_C3444 ,C1337_=_C3610 ,C1337_=_C3852 ,C1337_=_C3853 ,C1340_=_C1683 ,C1340_=_C2354 ,\nC1340_=_C2392 ,C1340_=_C2752 ,C1340_=_C3004 ,C1340_=_C3125 ,C1340_=_C3153 ,C1340_=_C3269 ,\nC1340_=_C3615 ,C1340_=_C3949 ,C1340_=_C4092 ,C1343_=_C1345 ,C1343_=_C1347 ,C1343_=_C1349 ,\nC1343_=_C1355 ,C1343_=_C1360 ,C1343_=_C1362 ,C1343_=_C1363 ,C1343_=_C1566 ,C1343_=_C1903 ,\nC1343_=_C1907 ,C1343_=_C1908 ,C1343_=_C1909 ,C1343_=_C1910 ,C1343_=_C1911 ,C1343_=_C1914 ,\nC1343_=_C1915 ,C1343_=_C1917 ,C1343_=_C1918 ,C1343_=_C1919 ,C1343_=_C1920 ,C1343_=_C1921 ,\nC1343_=_C1922 ,C1343_=_C1923 ,C1345_=_C1347 ,C1345_=_C1349 ,C1345_=_C1355 ,C1345_=_C1360 ,\nC1345_=_C1362 ,C1345_=_C1363 ,C1345_=_C1568 ,C1345_=_C2007 ,C1345_=_C2138 ,C1345_=_C2139 ,\nC1345_=_C2141 ,C1345_=_C2142 ,C1345_=_C2143 ,C1345_=_C2145 ,C1345_=_C2149 ,C1345_=_C2150 ,\nC1345_=_C2152 ,C1345_=_C2153 ,C1345_=_C2156 ,C1345_=_C2157 ,C1345_=_C2158 ,C1347_=_C1349 ,\nC1347_=_C1355 ,C1347_=_C1360 ,C1347_=_C1362 ,C1347_=_C1363 ,C1347_=_C1569 ,C1347_=_C2008 ,\nC1347_=_C2257 ,C1347_=_C2258 ,C1347_=_C2260 ,C1347_=_C2261 ,C1347_=_C2262 ,C1347_=_C2263 ,\nC1347_=_C2264 ,C1347_=_C2265 ,C1347_=_C2266 ,C1347_=_C2267 ,C1347_=_C2268 ,C1347_=_C2271 ,\nC1347_=_C2273 ,C1347_=_C2274 ,C1349_=_C1355 ,C1349_=_C1360 ,C1349_=_C1362 ,C1349_=_C1363 ,\nC1349_=_C1436 ,C1349_=_C2099 ,C1349_=_C2741 ,C1349_=_C2938 ,C1349_=_C2939 ,C1349_=_C2941 ,\nC1349_=_C2942 ,C1349_=_C2943 ,C1349_=_C2944 ,C1349_=_C2945 ,C1349_=_C2946 ,C1349_=_C2947 ,\nC1349_=_C2948 ,C1349_=_C2950 ,C1349_=_C2951 ,C1349_=_C2952 ,C1349_=_C2953 ,C1355_=_C1360 ,\nC1355_=_C1362 ,C1355_=_C1363 ,C1355_=_C2193 ,C1355_=_C2348 ,C1355_=_C2699 ,C1355_=_C3053 ,\nC1355_=_C3267 ,C1355_=_C3473 ,C1355_=_C3609 ,C1355_=_C3817 ,C1355_=_C3818 ,C1355_=_C3820 ,\nC1360_=_C1362 ,C1360_=_C1363 ,C1360_=_C2197 ,C1360_=_C2369 ,C1360_=_C2888 ,C1360_=_C3242 ,\nC1360_=_C3479 ,C1360_=_C3734 ,C1360_=_C3810 ,C1360_=_C3945 ,C1360_=_C3963 ,C1360_=_C3987 ,\nC1360_=_C4036 ,C1360_=_C4037 ,C1362_=_C1363 ,C1362_=_C2175 ,C1362_=_C2199 ,C1362_=_C2425 ,\nC1362_=_C2638 ,C1362_=_C3285 ,C1362_=_C3341 ,C1362_=_C3481 ,C1362_=_C3541 ,C1362_=_C3667 ,\nC1362_=_C3958 ,C1362_=_C3968 ,C1362_=_C4047 ,C1362_=_C4058 ,C1363_=_C1450 ,C1363_=_C2553 ,\nC1363_=_C2753 ,C1363_=_C3544 ,C1363_=_C3616 ,C1363_=_C3877 ,C1363_=_C3896 ,C1368_=_C1369 ,\nC1368_=_C1371 ,C1368_=_C1372 ,C1368_=_C1375 ,C1368_=_C1381 ,C1368_=_C1385 ,C1368_=_C1411 ,\nC1368_=_C2240 ,C1368_=_C2258 ,C1368_=_C2689 ,C1368_=_C2694 ,C1368_=_C2695 ,C1368_=_C2696 ,\nC1368_=_C2698 ,C1368_=_C2699 ,C1368_=_C2700 ,C1368_=_C2701 ,C1368_=_C2703 ,C1368_=_C2705 ,\nC1369_=_C1371 ,C1369_=_C1372 ,C1369_=_C1375 ,C1369_=_C1381 ,C1369_=_C1385 ,C1369_=_C2789 ,\nC1369_=_C2808 ,C1369_=_C2810 ,C1369_=_C2811 ,C1369_=_C2815 ,C1369_=_C2816 ,C1369_=_C2818 ,\nC1371_=_C1372 ,C1371_=_C1375 ,C1371_=_C1381 ,C1371_=_C1385 ,C1371_=_C1395 ,C1371_=_C2673 ,\nC1371_=_C2833 ,C1371_=_C2897 ,C1371_=_C2904 ,C1371_=_C2905 ,C1372_=_C1375 ,C1372_=_C1381 ,\nC1372_=_C1385 ,C1372_=_C1842 ,C1372_=_C2122 ,C1372_=_C2141 ,C1372_=_C2910 ,C1372_=_C2915 ,\nC1372_=_C2916 ,C1372_=_C2917 ,C1375_=_C1381 ,C1375_=_C1385 ,C1375_=_C1399 ,C1375_=_C1422 ,\nC1375_=_C1849 ,C1375_=_C2266 ,C1375_=_C2676 ,C1375_=_C2837 ,C1375_=_C2962 ,C1375_=_C3518 ,\nC1375_=_C3519 ,C1375_=_C3520 ,C1381_=_C1385 ,C1381_=_C1856 ,C1381_=_C1879 ,C1381_=_C2041 ,\nC1381_=_C2134 ,C1381_=_C2536 ,C1381_=_C3137 ,C1381_=_C3426 ,C1381_=_C3693 ,C1381_=_C3757 ,\nC1381_=_C3796 ,C1381_=_C3853 ,C1381_=_C3901 ,C1385_=_C1406 ,C1385_=_C2686 ,C1385_=_C2848 ,\nC1385_=_C3112 ,C1385_=_C3380 ,C1385_=_C3827 ,C1385_=_C3841 ,C1385_=_C4016 ,C1385_=_C4022 ,\nC1385_=_C4067 ,C1385_=_C4070 ,C1385_=_C4078 ,C1385_=_C4079 ,C1385_=_C4080 ,C1388_=_C1395 ,\nC1388_=_C1399 ,C1388_=_C1402 ,C1388_=_C1406 ,C1388_=_C1408 ,C1388_=_C1520 ,C1388_=_C1747 ,\nC1388_=_C1749 ,C1388_=_C1752 ,C1388_=_C1753 ,C1388_=_C1755 ,C1388_=_C1756 ,C1388_=_C1758 ,\nC1388_=_C1760 ,C1388_=_C1761 ,C1388_=_C1763 ,C1395_=_C1399 ,C1395_=_C1402 ,C1395_=_C1406 ,\nC1395_=_C1408 ,C1395_=_C2673 ,C1395_=_C2833 ,C1395_=_C2897 ,C1395_=_C2904 ,C1395_=_C2905 ,\nC1399_=_C1402 ,C1399_=_C1406 ,C1399_=_C1408 ,C1399_=_C1422 ,C1399_=_C1849 ,C1399_=_C2266 ,\nC1399_=_C2676 ,C1399_=_C2837 ,C1399_=_C2962 ,C1399_=_C3518 ,C1399_=_C3519 ,C1399_=_C3520 ,\nC1402_=_C1406 ,C1402_=_C1408 ,C1402_=_C2681 ,C1402_=_C2967 ,C1402_=_C3350 ,C1402_=_C3531 ,\nC1402_=_C3629 ,C1402_=_C3881 ,C1406_=_C1408 ,C1406_=_C2686 ,C1406_=_C2848 ,C1406_=_C3112 ,\nC1406_=_C3380 ,C1406_=_C3827 ,C1406_=_C3841 ,C1406_=_C4016 ,C1406_=_C4022 ,C1406_=_C4067 ,\nC1406_=_C4070 ,C1406_=_C4078 ,C1406_=_C4079 ,C1406_=_C4080 ,C1408_=_C1540 ,C1408_=_C2688 ,\nC1408_=_C2972 ,C1408_=_C3353 ,C1408_=_C3414 ,C1408_=_C3534 ,C1408_=_C3598 ,C1408_=_C3637 ,\nC1408_=_C4068 ,C1409_=_C1411 ,C1409_=_C1413 ,C1409_=_C1416 ,C1409_=_C1417 ,C1409_=_C1418 ,\nC1409_=_C1419 ,C1409_=_C1420 ,C1409_=_C1421 ,C1409_=_C1422 ,C1409_=_C1423 ,C1409_=_C1424 ,\nC1409_=_C1429 ,C1409_=_C1430 ,C1409_=_C1706 ,C1409_=_C1718 ,C1411_=_C1413 ,C1411_=_C1416 ,\nC1411_=_C1417 ,C1411_=_C1418 ,C1411_=_C1419 ,C1411_=_C1420 ,C1411_=_C1421 ,C1411_=_C1422 ,\nC1411_=_C1423 ,C1411_=_C1424 ,C1411_=_C1429 ,C1411_=_C1430 ,C1411_=_C2240 ,C1411_=_C2258 ,\nC1411_=_C2689 ,C1411_=_C2694 ,C1411_=_C2695 ,C1411_=_C2696 ,C1411_=_C2698 ,C1411_=_C2699 ,\nC1411_=_C2700 ,C1411_=_C2701 ,C1411_=_C2703 ,C1411_=_C2705 ,C1413_=_C1416 ,C1413_=_C1417 ,\nC1413_=_C1418 ,C1413_=_C1419 ,C1413_=_C1420 ,C1413_=_C1421 ,C1413_=_C1422 ,C1413_=_C1423 ,\nC1413_=_C1424 ,C1413_=_C1429 ,C1413_=_C1430 ,C1413_=_C2030 ,C1413_=_C2877 ,C1413_=_C2878 ,\nC1413_=_C2881 ,C1413_=_C2885 ,C1413_=_C2888 ,C1413_=_C2893 ,C1413_=_C2895 ,C1416_=_C1417 ,\nC1416_=_C1418 ,C1416_=_C1419 ,C1416_=_C1420 ,C1416_=_C1421 ,C1416_=_C1422 ,C1416_=_C1423 ,\nC1416_=_C1424 ,C1416_=_C1429 ,C1416_=_C1430 ,C1416_=_C2143 ,C1416_=_C2262 ,C1416_=_C2754 ,\nC1416_=_C3046 ,C1416_=_C3050 ,C1416_=_C3051 ,C1416_=_C3052 ,C1416_=_C3053 ,C1416_=_C3054 ,\nC1417_=_C1418 ,C1417_=_C1419 ,C1417_=_C1420 ,C1417_=_C1421 ,C1417_=_C1422 ,C1417_=_C1423 ,\nC1417_=_C1424 ,C1417_=_C1429 ,C1417_=_C1430 ,C1417_=_C2032 ,C1417_=_C2283 ,C1417_=_C2939 ,\nC1417_=_C2956 ,C1417_=_C3059 ,C1417_=_C3235 ,C1417_=_C3238 ,C1417_=_C3239 ,C1417_=_C3242 ,\nC1417_=_C3244 ,C1417_=_C3246 ,C1418_=_C1419 ,C1418_=_C1420 ,C1418_=_C1421 ,C1418_=_C1422 ,\nC1418_=_C1423 ,C1418_=_C1424 ,C1418_=_C1429 ,C1418_=_C1430 ,C1418_=_C2264 ,C1418_=_C2756 ,\nC1418_=_C3265 ,C1418_=_C3266 ,C1418_=_C3267 ,C1418_=_C3268 ,C1418_=_C3269 ,C1419_=_C1420 ,\nC1419_=_C1421 ,C1419_=_C1422 ,C1419_=_C1423 ,C1419_=_C1424 ,C1419_=_C1429 ,C1419_=_C1430 ,\nC1419_=_C2957 ,C1419_=_C3306 ,C1419_=_C3314 ,C1420_=_C1421 ,C1420_=_C1422 ,C1420_=_C1423 ,\nC1420_=_C1424 ,C1420_=_C1429 ,C1420_=_C1430 ,C1420_=_C1848 ,C1420_=_C1870 ,C1420_=_C2034 ,\nC1420_=_C2525 ,C1420_=_C2961 ,C1420_=_C3416 ,C1420_=_C3442 ,C1420_=_C3443 ,C1420_=_C3444 ,\nC1420_=_C3447 ,C1421_=_C1422 ,C1421_=_C1423 ,C1421_=_C1424 ,C1421_=_C1429 ,C1421_=_C1430 ,\nC1421_=_C2793 ,C1421_=_C3008 ,C1422_=_C1423 ,C1422_=_C1424 ,C1422_=_C1429 ,C1422_=_C1430 ,\nC1422_=_C1849 ,C1422_=_C2266 ,C1422_=_C2676 ,C1422_=_C2837 ,C1422_=_C2962 ,C1422_=_C3518 ,\nC1422_=_C3519 ,C1422_=_C3520 ,C1423_=_C1424 ,C1423_=_C1429 ,C1423_=_C1430 ,C1423_=_C1953 ,\nC1423_=_C2245 ,C1423_=_C3009 ,C1423_=_C3545 ,C1424_=_C1429 ,C1424_=_C1430 ,C1424_=_C2129 ,\nC1424_=_C2663 ,C1424_=_C2825 ,C1424_=_C2840 ,C1424_=_C3012 ,C1424_=_C3348 ,C1424_=_C3768 ,\nC1424_=_C3771 ,C1429_=_C1430 ,C1429_=_C2952 ,C1429_=_C2971 ,C1429_=_C4069 ,C1430_=_C3017 ,\nC1432_=_C1434 ,C1432_=_C1436 ,C1432_=_C1448 ,C1432_=_C1450 ,C1432_=_C1684 ,C1432_=_C2523 ,\nC1432_=_C2525 ,C1432_=_C2527 ,C1432_=_C2529 ,C1432_=_C2530 ,C1432_=_C2534 ,C1432_=_C2535 ,\nC1432_=_C2536 ,C1432_=_C2537 ,C1434_=_C1436 ,C1434_=_C1448 ,C1434_=_C1450 ,C1434_=_C2167 ,\nC1434_=_C2412 ,C1434_=_C2624 ,C1434_=_C2789 ,C1434_=_C2791 ,C1434_=_C2792 ,C1434_=_C2793 ,\nC1434_=_C2794 ,C1434_=_C2798 ,C1434_=_C2803 ,C1434_=_C2805 ,C1436_=_C1448 ,C1436_=_C1450 ,\nC1436_=_C2099 ,C1436_=_C2741 ,C1436_=_C2938 ,C1436_=_C2939 ,C1436_=_C2941 ,C1436_=_C2942 ,\nC1436_=_C2943 ,C1436_=_C2944 ,C1436_=_C2945 ,C1436_=_C2946 ,C1436_=_C2947 ,C1436_=_C2948 ,\nC1436_=_C2950 ,C1436_=_C2951 ,C1436_=_C2952 ,C1436_=_C2953 ,C1448_=_C1450 ,C1448_=_C1698 ,\nC1448_=_C1763 ,C1448_=_C2546 ,C1448_=_C3219 ,C1448_=_C3735 ,C1448_=_C3765 ,C1448_=_C3791 ,\nC1448_=_C3909 ,C1448_=_C3922 ,C1450_=_C2553 ,C1450_=_C2753 ,C1450_=_C3544 ,C1450_=_C3616 ,\nC1450_=_C3877 ,C1450_=_C3896 ,C1453_=_C1455 ,C1453_=_C1456 ,C1453_=_C1457 ,C1453_=_C1460 ,\nC1453_=_C1461 ,C1453_=_C1462 ,C1453_=_C1465 ,C1453_=_C1466 ,C1453_=_C1468 ,C1453_=_C1471 ,\nC1453_=_C1472 ,C1453_=_C1473 ,C1453_=_C2431 ,C1453_=_C2433 ,C1453_=_C2436 ,C1453_=_C2437 ,\nC1453_=_C2441 ,C1453_=_C2442 ,C1453_=_C2447 ,C1453_=_C2448 ,C1455_=_C1456 ,C1455_=_C1457 ,\nC1455_=_C1460 ,C1455_=_C1461 ,C1455_=_C1462 ,C1455_=_C1465 ,C1455_=_C1466 ,C1455_=_C1468 ,\nC1455_=_C1471 ,C1455_=_C1472 ,C1455_=_C1473 ,C1455_=_C2056 ,C1455_=_C2833 ,C1455_=_C2836 ,\nC1455_=_C2837 ,C1455_=_C2840 ,C1455_=_C2841 ,C1455_=_C2842 ,C1455_=_C2846 ,C1455_=_C2848 ,\nC1456_=_C1457 ,C1456_=_C1460 ,C1456_=_C1461 ,C1456_=_C1462 ,C1456_=_C1465 ,C1456_=_C1466 ,\nC1456_=_C1468 ,C1456_=_C1471 ,C1456_=_C1472 ,C1456_=_C1473 ,C1456_=_C2014 ,C1456_=_C2362</w:t>
      </w:r>
    </w:p>
    <w:p>
      <w:pPr>
        <w:pStyle w:val="PreformattedText"/>
        <w:bidi w:val="0"/>
        <w:spacing w:before="0" w:after="0"/>
        <w:jc w:val="left"/>
        <w:rPr/>
      </w:pPr>
      <w:r>
        <w:rPr/>
        <w:t xml:space="preserve"> </w:t>
      </w:r>
      <w:r>
        <w:rPr/>
        <w:t>,\nC1456_=_C2454 ,C1456_=_C3019 ,C1456_=_C3154 ,C1456_=_C3157 ,C1456_=_C3158 ,C1456_=_C3159 ,\nC1456_=_C3160 ,C1456_=_C3162 ,C1456_=_C3163 ,C1456_=_C3164 ,C1456_=_C3166 ,C1456_=_C3167 ,\nC1457_=_C1460 ,C1457_=_C1461 ,C1457_=_C1462 ,C1457_=_C1465 ,C1457_=_C1466 ,C1457_=_C1468 ,\nC1457_=_C1471 ,C1457_=_C1472 ,C1457_=_C1473 ,C1457_=_C1502 ,C1457_=_C1756 ,C1457_=_C1828 ,\nC1457_=_C2455 ,C1457_=_C2779 ,C1457_=_C3371 ,C1457_=_C3372 ,C1457_=_C3377 ,C1457_=_C3380 ,\nC1457_=_C3381 ,C1457_=_C3382 ,C1457_=_C3384 ,C1460_=_C1461 ,C1460_=_C1462 ,C1460_=_C1465 ,\nC1460_=_C1466 ,C1460_=_C1468 ,C1460_=_C1471 ,C1460_=_C1472 ,C1460_=_C1473 ,C1460_=_C1676 ,\nC1460_=_C2381 ,C1460_=_C2992 ,C1460_=_C3120 ,C1460_=_C3144 ,C1460_=_C3442 ,C1460_=_C3457 ,\nC1460_=_C3688 ,C1460_=_C3693 ,C1460_=_C3694 ,C1460_=_C3695 ,C1461_=_C1462 ,C1461_=_C1465 ,\nC1461_=_C1466 ,C1461_=_C1468 ,C1461_=_C1471 ,C1461_=_C1472 ,C1461_=_C1473 ,C1461_=_C1758 ,\nC1461_=_C1831 ,C1461_=_C3458 ,C1461_=_C3504 ,C1461_=_C3697 ,C1461_=_C3718 ,C1461_=_C3720 ,\nC1461_=_C3722 ,C1461_=_C3723 ,C1461_=_C3724 ,C1461_=_C3725 ,C1462_=_C1465 ,C1462_=_C1466 ,\nC1462_=_C1468 ,C1462_=_C1471 ,C1462_=_C1472 ,C1462_=_C1473 ,C1462_=_C1579 ,C1462_=_C1935 ,\nC1462_=_C2399 ,C1462_=_C2479 ,C1462_=_C2648 ,C1462_=_C2698 ,C1462_=_C3052 ,C1462_=_C3266 ,\nC1462_=_C3775 ,C1462_=_C3781 ,C1465_=_C1466 ,C1465_=_C1468 ,C1465_=_C1471 ,C1465_=_C1472 ,\nC1465_=_C1473 ,C1465_=_C1678 ,C1465_=_C2401 ,C1465_=_C2561 ,C1465_=_C3295 ,C1465_=_C3674 ,\nC1465_=_C3824 ,C1465_=_C3827 ,C1465_=_C3828 ,C1465_=_C3832 ,C1466_=_C1468 ,C1466_=_C1471 ,\nC1466_=_C1472 ,C1466_=_C1473 ,C1466_=_C2108 ,C1466_=_C3227 ,C1466_=_C3239 ,C1466_=_C3462 ,\nC1466_=_C3786 ,C1466_=_C3870 ,C1466_=_C3927 ,C1466_=_C3928 ,C1468_=_C1471 ,C1468_=_C1472 ,\nC1468_=_C1473 ,C1468_=_C1718 ,C1468_=_C2570 ,C1468_=_C2893 ,C1468_=_C3244 ,C1468_=_C3302 ,\nC1468_=_C3314 ,C1468_=_C3447 ,C1468_=_C3520 ,C1468_=_C3679 ,C1468_=_C4069 ,C1468_=_C4070 ,\nC1468_=_C4074 ,C1471_=_C1472 ,C1471_=_C1473 ,C1471_=_C2549 ,C1471_=_C3204 ,C1471_=_C3681 ,\nC1471_=_C3924 ,C1471_=_C4007 ,C1471_=_C4078 ,C1472_=_C1473 ,C1472_=_C1944 ,C1472_=_C2407 ,\nC1472_=_C2551 ,C1472_=_C2656 ,C1472_=_C3683 ,C1472_=_C3813 ,C1472_=_C4079 ,C1472_=_C4095 ,\nC1473_=_C1589 ,C1473_=_C2489 ,C1473_=_C3516 ,C1473_=_C3685 ,C1473_=_C3709 ,C1473_=_C3944 ,\nC1473_=_C4080 ,C1482_=_C1485 ,C1482_=_C1488 ,C1482_=_C1489 ,C1482_=_C2774 ,C1482_=_C2866 ,\nC1482_=_C2878 ,C1482_=_C3046 ,C1482_=_C3058 ,C1482_=_C3059 ,C1482_=_C3062 ,C1482_=_C3065 ,\nC1482_=_C3067 ,C1482_=_C3068 ,C1482_=_C3070 ,C1482_=_C3071 ,C1485_=_C1488 ,C1485_=_C1489 ,\nC1485_=_C1755 ,C1485_=_C2341 ,C1485_=_C2778 ,C1485_=_C2868 ,C1485_=_C3050 ,C1485_=_C3118 ,\nC1485_=_C3271 ,C1485_=_C3275 ,C1485_=_C3277 ,C1488_=_C1489 ,C1488_=_C1501 ,C1488_=_C2080 ,\nC1488_=_C2105 ,C1488_=_C2342 ,C1488_=_C2542 ,C1488_=_C2991 ,C1488_=_C3223 ,C1488_=_C3235 ,\nC1488_=_C3306 ,C1488_=_C3354 ,C1488_=_C3355 ,C1488_=_C3356 ,C1488_=_C3358 ,C1488_=_C3359 ,\nC1488_=_C3360 ,C1489_=_C2308 ,C1489_=_C2329 ,C1489_=_C2780 ,C1489_=_C2869 ,C1489_=_C2978 ,\nC1489_=_C3039 ,C1489_=_C3051 ,C1489_=_C3119 ,C1489_=_C3332 ,C1489_=_C3389 ,C1489_=_C3431 ,\nC1489_=_C3601 ,C1489_=_C3603 ,C1489_=_C3607 ,C1501_=_C1502 ,C1501_=_C1507 ,C1501_=_C1513 ,\nC1501_=_C1518 ,C1501_=_C2080 ,C1501_=_C2105 ,C1501_=_C2342 ,C1501_=_C2542 ,C1501_=_C2991 ,\nC1501_=_C3223 ,C1501_=_C3235 ,C1501_=_C3306 ,C1501_=_C3354 ,C1501_=_C3355 ,C1501_=_C3356 ,\nC1501_=_C3358 ,C1501_=_C3359 ,C1501_=_C3360 ,C1502_=_C1507 ,C1502_=_C1513 ,C1502_=_C1518 ,\nC1502_=_C1756 ,C1502_=_C1828 ,C1502_=_C2455 ,C1502_=_C2779 ,C1502_=_C3371 ,C1502_=_C3372 ,\nC1502_=_C3377 ,C1502_=_C3380 ,C1502_=_C3381 ,C1502_=_C3382 ,C1502_=_C3384 ,C1507_=_C1513 ,\nC1507_=_C1518 ,C1507_=_C2459 ,C1507_=_C2782 ,C1507_=_C2915 ,C1507_=_C3443 ,C1507_=_C3617 ,\nC1507_=_C3757 ,C1507_=_C3758 ,C1513_=_C1518 ,C1513_=_C2701 ,C1513_=_C2815 ,C1513_=_C2904 ,\nC1513_=_C3494 ,C1513_=_C3511 ,C1513_=_C3518 ,C1513_=_C3703 ,C1513_=_C3771 ,C1513_=_C3972 ,\nC1513_=_C3985 ,C1513_=_C4013 ,C1513_=_C4014 ,C1513_=_C4016 ,C1518_=_C2467 ,C1518_=_C2784 ,\nC1518_=_C2905 ,C1518_=_C3519 ,C1518_=_C3623 ,C1518_=_C3881 ,C1518_=_C4002 ,C1518_=_C4067 ,\nC1518_=_C4068 ,C1520_=_C1521 ,C1520_=_C1525 ,C1520_=_C1526 ,C1520_=_C1533 ,C1520_=_C1534 ,\nC1520_=_C1536 ,C1520_=_C1539 ,C1520_=_C1540 ,C1520_=_C1747 ,C1520_=_C1749 ,C1520_=_C1752 ,\nC1520_=_C1753 ,C1520_=_C1755 ,C1520_=_C1756 ,C1520_=_C1758 ,C1520_=_C1760 ,C1520_=_C1761 ,\nC1520_=_C1763 ,C1521_=_C1525 ,C1521_=_C1526 ,C1521_=_C1533 ,C1521_=_C1534 ,C1521_=_C1536 ,\nC1521_=_C1539 ,C1521_=_C1540 ,C1521_=_C1802 ,C1521_=_C1805 ,C1525_=_C1526 ,C1525_=_C1533 ,\nC1525_=_C1534 ,C1525_=_C1536 ,C1525_=_C1539 ,C1525_=_C1540 ,C1525_=_C2497 ,C1525_=_C2500 ,\nC1526_=_C1533 ,C1526_=_C1534 ,C1526_=_C1536 ,C1526_=_C1539 ,C1526_=_C1540 ,C1526_=_C1618 ,\nC1526_=_C2029 ,C1526_=_C2139 ,C1526_=_C2542 ,C1526_=_C2543 ,C1526_=_C2546 ,C1526_=_C2548 ,\nC1526_=_C2549 ,C1526_=_C2550 ,C1526_=_C2551 ,C1526_=_C2553 ,C1533_=_C1534 ,C1533_=_C1536 ,\nC1533_=_C1539 ,C1533_=_C1540 ,C1533_=_C2581 ,C1533_=_C3371 ,C1533_=_C3403 ,C1533_=_C3587 ,\nC1533_=_C3617 ,C1533_=_C3623 ,C1534_=_C1536 ,C1534_=_C1539 ,C1534_=_C1540 ,C1534_=_C2131 ,\nC1534_=_C2664 ,C1534_=_C2826 ,C1534_=_C2842 ,C1534_=_C3160 ,C1534_=_C3349 ,C1534_=_C3406 ,\nC1534_=_C3590 ,C1534_=_C3857 ,C1536_=_C1539 ,C1536_=_C1540 ,C1536_=_C2136 ,C1536_=_C3411 ,\nC1536_=_C3594 ,C1536_=_C3938 ,C1539_=_C1540 ,C1539_=_C3412 ,C1539_=_C3596 ,C1540_=_C2688 ,\nC1540_=_C2972 ,C1540_=_C3353 ,C1540_=_C3414 ,C1540_=_C3534 ,C1540_=_C3598 ,C1540_=_C3637 ,\nC1540_=_C4068 ,C1544_=_C1545 ,C1544_=_C1546 ,C1544_=_C1548 ,C1544_=_C1553 ,C1544_=_C1555 ,\nC1544_=_C1556 ,C1544_=_C1559 ,C1544_=_C1560 ,C1544_=_C1561 ,C1544_=_C1562 ,C1544_=_C1563 ,\nC1544_=_C1840 ,C1544_=_C2257 ,C1544_=_C2341 ,C1544_=_C2342 ,C1544_=_C2348 ,C1544_=_C2349 ,\nC1544_=_C2352 ,C1544_=_C2353 ,C1544_=_C2354 ,C1545_=_C1546 ,C1545_=_C1548 ,C1545_=_C1553 ,\nC1545_=_C1555 ,C1545_=_C1556 ,C1545_=_C1559 ,C1545_=_C1560 ,C1545_=_C1561 ,C1545_=_C1562 ,\nC1545_=_C1563 ,C1545_=_C2410 ,C1545_=_C2412 ,C1545_=_C2416 ,C1545_=_C2425 ,C1545_=_C2427 ,\nC1546_=_C1548 ,C1546_=_C1553 ,C1546_=_C1555 ,C1546_=_C1556 ,C1546_=_C1559 ,C1546_=_C1560 ,\nC1546_=_C1561 ,C1546_=_C1562 ,C1546_=_C1563 ,C1546_=_C2507 ,C1548_=_C1553 ,C1548_=_C1555 ,\nC1548_=_C1556 ,C1548_=_C1559 ,C1548_=_C1560 ,C1548_=_C1561 ,C1548_=_C1562 ,C1548_=_C1563 ,\nC1548_=_C1644 ,C1548_=_C2723 ,C1548_=_C2724 ,C1548_=_C2727 ,C1548_=_C2730 ,C1548_=_C2731 ,\nC1553_=_C1555 ,C1553_=_C1556 ,C1553_=_C1559 ,C1553_=_C1560 ,C1553_=_C1561 ,C1553_=_C1562 ,\nC1553_=_C1563 ,C1553_=_C1651 ,C1553_=_C2959 ,C1553_=_C3007 ,C1553_=_C3316 ,C1553_=_C3331 ,\nC1553_=_C3332 ,C1553_=_C3333 ,C1553_=_C3336 ,C1553_=_C3339 ,C1553_=_C3341 ,C1553_=_C3342 ,\nC1555_=_C1556 ,C1555_=_C1559 ,C1555_=_C1560 ,C1555_=_C1561 ,C1555_=_C1562 ,C1555_=_C1563 ,\nC1555_=_C2944 ,C1555_=_C3271 ,C1555_=_C3609 ,C1555_=_C3610 ,C1555_=_C3615 ,C1555_=_C3616 ,\nC1556_=_C1559 ,C1556_=_C1560 ,C1556_=_C1561 ,C1556_=_C1562 ,C1556_=_C1563 ,C1556_=_C1657 ,\nC1556_=_C2529 ,C1556_=_C2966 ,C1556_=_C3011 ,C1556_=_C3322 ,C1556_=_C3570 ,C1556_=_C3765 ,\nC1559_=_C1560 ,C1559_=_C1561 ,C1559_=_C1562 ,C1559_=_C1563 ,C1559_=_C2585 ,C1559_=_C3162 ,\nC1559_=_C3931 ,C1560_=_C1561 ,C1560_=_C1562 ,C1560_=_C1563 ,C1560_=_C2586 ,C1560_=_C3067 ,\nC1560_=_C3425 ,C1560_=_C3720 ,C1560_=_C3944 ,C1561_=_C1562 ,C1561_=_C1563 ,C1561_=_C2040 ,\nC1561_=_C3068 ,C1561_=_C3275 ,C1561_=_C3408 ,C1561_=_C3571 ,C1561_=_C3817 ,C1561_=_C3852 ,\nC1561_=_C3945 ,C1561_=_C3947 ,C1561_=_C3949 ,C1562_=_C1563 ,C1562_=_C2587 ,C1562_=_C3109 ,\nC1562_=_C3797 ,C1562_=_C3972 ,C1562_=_C3975 ,C1563_=_C1660 ,C1563_=_C2968 ,C1563_=_C3015 ,\nC1563_=_C3163 ,C1563_=_C3326 ,C1563_=_C3572 ,C1566_=_C1568 ,C1566_=_C1569 ,C1566_=_C1571 ,\nC1566_=_C1574 ,C1566_=_C1575 ,C1566_=_C1576 ,C1566_=_C1579 ,C1566_=_C1580 ,C1566_=_C1581 ,\nC1566_=_C1584 ,C1566_=_C1589 ,C1566_=_C1903 ,C1566_=_C1907 ,C1566_=_C1908 ,C1566_=_C1909 ,\nC1566_=_C1910 ,C1566_=_C1911 ,C1566_=_C1914 ,C1566_=_C1915 ,C1566_=_C1917 ,C1566_=_C1918 ,\nC1566_=_C1919 ,C1566_=_C1920 ,C1566_=_C1921 ,C1566_=_C1922 ,C1566_=_C1923 ,C1568_=_C1569 ,\nC1568_=_C1571 ,C1568_=_C1574 ,C1568_=_C1575 ,C1568_=_C1576 ,C1568_=_C1579 ,C1568_=_C1580 ,\nC1568_=_C1581 ,C1568_=_C1584 ,C1568_=_C1589 ,C1568_=_C2007 ,C1568_=_C2138 ,C1568_=_C2139 ,\nC1568_=_C2141 ,C1568_=_C2142 ,C1568_=_C2143 ,C1568_=_C2145 ,C1568_=_C2149 ,C1568_=_C2150 ,\nC1568_=_C2152 ,C1568_=_C2153 ,C1568_=_C2156 ,C1568_=_C2157 ,C1568_=_C2158 ,C1569_=_C1571 ,\nC1569_=_C1574 ,C1569_=_C1575 ,C1569_=_C1576 ,C1569_=_C1579 ,C1569_=_C1580 ,C1569_=_C1581 ,\nC1569_=_C1584 ,C1569_=_C1589 ,C1569_=_C2008 ,C1569_=_C2257 ,C1569_=_C2258 ,C1569_=_C2260 ,\nC1569_=_C2261 ,C1569_=_C2262 ,C1569_=_C2263 ,C1569_=_C2264 ,C1569_=_C2265 ,C1569_=_C2266 ,\nC1569_=_C2267 ,C1569_=_C2268 ,C1569_=_C2271 ,C1569_=_C2273 ,C1569_=_C2274 ,C1571_=_C1574 ,\nC1571_=_C1575 ,C1571_=_C1576 ,C1571_=_C1579 ,C1571_=_C1580 ,C1571_=_C1581 ,C1571_=_C1584 ,\nC1571_=_C1589 ,C1571_=_C1685 ,C1571_=_C1752 ,C1571_=_C2053 ,C1571_=_C2657 ,C1571_=_C2662 ,\nC1571_=_C2663 ,C1571_=_C2664 ,C1571_=_C2667 ,C1571_=_C2668 ,C1571_=_C2669 ,C1574_=_C1575 ,\nC1574_=_C1576 ,C1574_=_C1579 ,C1574_=_C1580 ,C1574_=_C1581 ,C1574_=_C1584 ,C1574_=_C1589 ,\nC1574_=_C2471 ,C1574_=_C2850 ,C1574_=_C2910 ,C1574_=_C2988 ,C1574_=_C3130 ,C1574_=_C3137 ,\nC1574_=_C3138 ,C1574_=_C3139 ,C1574_=_C3140 ,C1575_=_C1576 ,C1575_=_C1579 ,C1575_=_C1580 ,\nC1575_=_C1581 ,C1575_=_C1584 ,C1575_=_C1589 ,C1575_=_C2103 ,C1575_=_C2473 ,C1575_=_C2881 ,\nC1575_=_C3021 ,C1575_=_C3074 ,C1575_=_C3193 ,C1575_=_C3248 ,C1575_=_C3251 ,C1575_=_C3257 ,\nC1575_=_C3258 ,C1575_=_C3259 ,C1575_=_C3260 ,C1576_=_C1579 ,C1576_=_C1580 ,C1576_=_C1581 ,\nC1576_=_C1584 ,C1576_=_C1589 ,C1576_=_C2474 ,C1576_=_C3531 ,C1576_=_C3534 ,C1576_=_C3535 ,\nC1579_=_C1580 ,C1579_=_C1581 ,C1579_=_C1584 ,C1579_=_C1589 ,C1579_=_C1935 ,C1579_=_C2399 ,\nC1579_=_C2479 ,C1579_=_C2648 ,C1579_=_C2698 ,C1579_=_C3052</w:t>
      </w:r>
    </w:p>
    <w:p>
      <w:pPr>
        <w:pStyle w:val="PreformattedText"/>
        <w:bidi w:val="0"/>
        <w:spacing w:before="0" w:after="0"/>
        <w:jc w:val="left"/>
        <w:rPr/>
      </w:pPr>
      <w:r>
        <w:rPr/>
        <w:t xml:space="preserve"> </w:t>
      </w:r>
      <w:r>
        <w:rPr/>
        <w:t>,C1579_=_C3266 ,C1579_=_C3775 ,\nC1579_=_C3781 ,C1580_=_C1581 ,C1580_=_C1584 ,C1580_=_C1589 ,C1580_=_C2349 ,C1580_=_C2480 ,\nC1580_=_C3444 ,C1580_=_C3610 ,C1580_=_C3852 ,C1580_=_C3853 ,C1581_=_C1584 ,C1581_=_C1589 ,\nC1581_=_C2481 ,C1581_=_C2563 ,C1581_=_C3297 ,C1581_=_C3864 ,C1581_=_C3867 ,C1584_=_C1589 ,\nC1584_=_C1788 ,C1584_=_C1999 ,C1584_=_C2066 ,C1584_=_C2482 ,C1584_=_C2632 ,C1584_=_C2930 ,\nC1584_=_C3768 ,C1584_=_C3857 ,C1584_=_C3913 ,C1584_=_C3936 ,C1584_=_C3937 ,C1584_=_C3938 ,\nC1584_=_C3939 ,C1589_=_C2489 ,C1589_=_C3516 ,C1589_=_C3685 ,C1589_=_C3709 ,C1589_=_C3944 ,\nC1589_=_C4080 ,C1590_=_C1597 ,C1590_=_C1601 ,C1590_=_C1858 ,C1590_=_C1859 ,C1590_=_C1863 ,\nC1590_=_C1864 ,C1590_=_C1865 ,C1590_=_C1869 ,C1590_=_C1870 ,C1590_=_C1874 ,C1590_=_C1877 ,\nC1590_=_C1879 ,C1590_=_C1880 ,C1590_=_C1881 ,C1590_=_C1882 ,C1597_=_C1601 ,C1597_=_C2076 ,\nC1597_=_C2394 ,C1597_=_C2555 ,C1597_=_C2689 ,C1597_=_C2754 ,C1597_=_C2755 ,C1597_=_C2756 ,\nC1597_=_C2757 ,C1597_=_C2760 ,C1597_=_C2766 ,C1597_=_C2768 ,C1597_=_C2770 ,C1597_=_C2771 ,\nC1601_=_C1805 ,C1601_=_C2082 ,C1601_=_C2398 ,C1601_=_C2500 ,C1601_=_C2695 ,C1601_=_C2810 ,\nC1601_=_C3224 ,C1601_=_C3587 ,C1601_=_C3589 ,C1601_=_C3590 ,C1601_=_C3593 ,C1601_=_C3594 ,\nC1601_=_C3595 ,C1601_=_C3596 ,C1601_=_C3598 ,C1601_=_C3599 ,C1616_=_C1617 ,C1616_=_C1618 ,\nC1616_=_C1619 ,C1616_=_C1620 ,C1616_=_C1621 ,C1616_=_C1624 ,C1616_=_C1625 ,C1616_=_C1626 ,\nC1616_=_C1628 ,C1616_=_C1629 ,C1616_=_C1630 ,C1616_=_C1631 ,C1616_=_C1633 ,C1616_=_C1637 ,\nC1616_=_C2212 ,C1617_=_C1618 ,C1617_=_C1619 ,C1617_=_C1620 ,C1617_=_C1621 ,C1617_=_C1624 ,\nC1617_=_C1625 ,C1617_=_C1626 ,C1617_=_C1628 ,C1617_=_C1629 ,C1617_=_C1630 ,C1617_=_C1631 ,\nC1617_=_C1633 ,C1617_=_C1637 ,C1617_=_C2237 ,C1617_=_C2373 ,C1617_=_C2381 ,C1617_=_C2383 ,\nC1617_=_C2385 ,C1617_=_C2392 ,C1618_=_C1619 ,C1618_=_C1620 ,C1618_=_C1621 ,C1618_=_C1624 ,\nC1618_=_C1625 ,C1618_=_C1626 ,C1618_=_C1628 ,C1618_=_C1629 ,C1618_=_C1630 ,C1618_=_C1631 ,\nC1618_=_C1633 ,C1618_=_C1637 ,C1618_=_C2029 ,C1618_=_C2139 ,C1618_=_C2542 ,C1618_=_C2543 ,\nC1618_=_C2546 ,C1618_=_C2548 ,C1618_=_C2549 ,C1618_=_C2550 ,C1618_=_C2551 ,C1618_=_C2553 ,\nC1619_=_C1620 ,C1619_=_C1621 ,C1619_=_C1624 ,C1619_=_C1625 ,C1619_=_C1626 ,C1619_=_C1628 ,\nC1619_=_C1629 ,C1619_=_C1630 ,C1619_=_C1631 ,C1619_=_C1633 ,C1619_=_C1637 ,C1619_=_C2121 ,\nC1619_=_C2850 ,C1619_=_C2858 ,C1619_=_C2863 ,C1620_=_C1621 ,C1620_=_C1624 ,C1620_=_C1625 ,\nC1620_=_C1626 ,C1620_=_C1628 ,C1620_=_C1629 ,C1620_=_C1630 ,C1620_=_C1631 ,C1620_=_C1633 ,\nC1620_=_C1637 ,C1620_=_C2577 ,C1620_=_C2988 ,C1620_=_C2991 ,C1620_=_C2992 ,C1620_=_C2994 ,\nC1620_=_C2996 ,C1620_=_C2997 ,C1620_=_C3003 ,C1620_=_C3004 ,C1621_=_C1624 ,C1621_=_C1625 ,\nC1621_=_C1626 ,C1621_=_C1628 ,C1621_=_C1629 ,C1621_=_C1630 ,C1621_=_C1631 ,C1621_=_C1633 ,\nC1621_=_C1637 ,C1621_=_C1863 ,C1621_=_C2431 ,C1621_=_C3019 ,C1621_=_C3021 ,C1621_=_C3022 ,\nC1621_=_C3024 ,C1621_=_C3027 ,C1624_=_C1625 ,C1624_=_C1626 ,C1624_=_C1628 ,C1624_=_C1629 ,\nC1624_=_C1630 ,C1624_=_C1631 ,C1624_=_C1633 ,C1624_=_C1637 ,C1624_=_C2945 ,C1624_=_C3354 ,\nC1624_=_C3658 ,C1624_=_C3659 ,C1625_=_C1626 ,C1625_=_C1628 ,C1625_=_C1629 ,C1625_=_C1630 ,\nC1625_=_C1631 ,C1625_=_C1633 ,C1625_=_C1637 ,C1625_=_C2442 ,C1625_=_C2530 ,C1625_=_C2841 ,\nC1625_=_C3130 ,C1625_=_C3158 ,C1625_=_C3688 ,C1625_=_C3718 ,C1625_=_C3786 ,C1625_=_C3787 ,\nC1625_=_C3791 ,C1625_=_C3793 ,C1626_=_C1628 ,C1626_=_C1629 ,C1626_=_C1630 ,C1626_=_C1631 ,\nC1626_=_C1633 ,C1626_=_C1637 ,C1626_=_C2150 ,C1626_=_C2798 ,C1626_=_C2947 ,C1626_=_C3105 ,\nC1626_=_C3557 ,C1626_=_C3628 ,C1626_=_C3643 ,C1626_=_C3869 ,C1626_=_C3870 ,C1626_=_C3871 ,\nC1626_=_C3877 ,C1628_=_C1629 ,C1628_=_C1630 ,C1628_=_C1631 ,C1628_=_C1633 ,C1628_=_C1637 ,\nC1628_=_C3138 ,C1628_=_C3950 ,C1628_=_C4011 ,C1629_=_C1630 ,C1629_=_C1631 ,C1629_=_C1633 ,\nC1629_=_C1637 ,C1629_=_C2588 ,C1630_=_C1631 ,C1630_=_C1633 ,C1630_=_C1637 ,C1630_=_C2135 ,\nC1630_=_C3139 ,C1630_=_C3258 ,C1630_=_C3951 ,C1630_=_C4046 ,C1631_=_C1633 ,C1631_=_C1637 ,\nC1631_=_C2589 ,C1631_=_C2951 ,C1633_=_C1637 ,C1633_=_C1881 ,C1633_=_C2590 ,C1633_=_C2768 ,\nC1633_=_C3140 ,C1633_=_C3595 ,C1633_=_C3695 ,C1633_=_C3805 ,C1633_=_C3902 ,C1633_=_C3952 ,\nC1633_=_C4090 ,C1633_=_C4092 ,C1637_=_C2256 ,C1637_=_C3939 ,C1642_=_C1643 ,C1642_=_C1644 ,\nC1642_=_C1646 ,C1642_=_C1648 ,C1642_=_C1649 ,C1642_=_C1651 ,C1642_=_C1653 ,C1642_=_C1654 ,\nC1642_=_C1657 ,C1642_=_C1659 ,C1642_=_C1660 ,C1642_=_C1661 ,C1642_=_C1907 ,C1642_=_C2275 ,\nC1642_=_C2303 ,C1642_=_C2304 ,C1642_=_C2308 ,C1642_=_C2309 ,C1642_=_C2314 ,C1643_=_C1644 ,\nC1643_=_C1646 ,C1643_=_C1648 ,C1643_=_C1649 ,C1643_=_C1651 ,C1643_=_C1653 ,C1643_=_C1654 ,\nC1643_=_C1657 ,C1643_=_C1659 ,C1643_=_C1660 ,C1643_=_C1661 ,C1643_=_C1908 ,C1643_=_C2276 ,\nC1643_=_C2321 ,C1643_=_C2323 ,C1643_=_C2325 ,C1643_=_C2329 ,C1643_=_C2330 ,C1643_=_C2335 ,\nC1644_=_C1646 ,C1644_=_C1648 ,C1644_=_C1649 ,C1644_=_C1651 ,C1644_=_C1653 ,C1644_=_C1654 ,\nC1644_=_C1657 ,C1644_=_C1659 ,C1644_=_C1660 ,C1644_=_C1661 ,C1644_=_C2723 ,C1644_=_C2724 ,\nC1644_=_C2727 ,C1644_=_C2730 ,C1644_=_C2731 ,C1646_=_C1648 ,C1646_=_C1649 ,C1646_=_C1651 ,\nC1646_=_C1653 ,C1646_=_C1654 ,C1646_=_C1657 ,C1646_=_C1659 ,C1646_=_C1660 ,C1646_=_C1661 ,\nC1646_=_C1910 ,C1646_=_C2142 ,C1646_=_C2261 ,C1646_=_C2280 ,C1646_=_C2975 ,C1646_=_C2978 ,\nC1648_=_C1649 ,C1648_=_C1651 ,C1648_=_C1653 ,C1648_=_C1654 ,C1648_=_C1657 ,C1648_=_C1659 ,\nC1648_=_C1660 ,C1648_=_C1661 ,C1648_=_C1911 ,C1648_=_C2281 ,C1648_=_C3036 ,C1648_=_C3039 ,\nC1649_=_C1651 ,C1649_=_C1653 ,C1649_=_C1654 ,C1649_=_C1657 ,C1649_=_C1659 ,C1649_=_C1660 ,\nC1649_=_C1661 ,C1649_=_C1864 ,C1649_=_C1951 ,C1649_=_C2433 ,C1649_=_C3005 ,C1649_=_C3193 ,\nC1649_=_C3194 ,C1649_=_C3196 ,C1649_=_C3198 ,C1649_=_C3199 ,C1649_=_C3204 ,C1651_=_C1653 ,\nC1651_=_C1654 ,C1651_=_C1657 ,C1651_=_C1659 ,C1651_=_C1660 ,C1651_=_C1661 ,C1651_=_C2959 ,\nC1651_=_C3007 ,C1651_=_C3316 ,C1651_=_C3331 ,C1651_=_C3332 ,C1651_=_C3333 ,C1651_=_C3336 ,\nC1651_=_C3339 ,C1651_=_C3341 ,C1651_=_C3342 ,C1653_=_C1654 ,C1653_=_C1657 ,C1653_=_C1659 ,\nC1653_=_C1660 ,C1653_=_C1661 ,C1653_=_C1914 ,C1653_=_C2287 ,C1653_=_C2941 ,C1653_=_C3343 ,\nC1653_=_C3389 ,C1654_=_C1657 ,C1654_=_C1659 ,C1654_=_C1660 ,C1654_=_C1661 ,C1654_=_C1915 ,\nC1654_=_C2288 ,C1654_=_C3344 ,C1654_=_C3431 ,C1657_=_C1659 ,C1657_=_C1660 ,C1657_=_C1661 ,\nC1657_=_C2529 ,C1657_=_C2966 ,C1657_=_C3011 ,C1657_=_C3322 ,C1657_=_C3570 ,C1657_=_C3765 ,\nC1659_=_C1660 ,C1659_=_C1661 ,C1659_=_C1956 ,C1659_=_C2535 ,C1659_=_C3014 ,C1659_=_C3356 ,\nC1659_=_C3886 ,C1659_=_C3922 ,C1659_=_C3923 ,C1659_=_C3924 ,C1659_=_C3925 ,C1660_=_C1661 ,\nC1660_=_C2968 ,C1660_=_C3015 ,C1660_=_C3163 ,C1660_=_C3326 ,C1660_=_C3572 ,C1661_=_C1959 ,\nC1661_=_C2294 ,C1661_=_C2950 ,C1661_=_C3016 ,C1661_=_C3358 ,C1661_=_C3889 ,C1661_=_C3927 ,\nC1661_=_C4007 ,C1668_=_C1674 ,C1668_=_C1675 ,C1668_=_C1676 ,C1668_=_C1677 ,C1668_=_C1678 ,\nC1668_=_C1680 ,C1668_=_C1683 ,C1668_=_C1988 ,C1668_=_C2373 ,C1668_=_C2410 ,C1668_=_C2507 ,\nC1668_=_C2576 ,C1668_=_C2577 ,C1668_=_C2578 ,C1668_=_C2579 ,C1668_=_C2580 ,C1668_=_C2581 ,\nC1668_=_C2585 ,C1668_=_C2586 ,C1668_=_C2587 ,C1668_=_C2588 ,C1668_=_C2589 ,C1668_=_C2590 ,\nC1668_=_C2591 ,C1674_=_C1675 ,C1674_=_C1676 ,C1674_=_C1677 ,C1674_=_C1678 ,C1674_=_C1680 ,\nC1674_=_C1683 ,C1674_=_C2396 ,C1674_=_C2727 ,C1674_=_C3022 ,C1674_=_C3194 ,C1674_=_C3316 ,\nC1674_=_C3318 ,C1674_=_C3321 ,C1674_=_C3322 ,C1674_=_C3325 ,C1674_=_C3326 ,C1674_=_C3327 ,\nC1675_=_C1676 ,C1675_=_C1677 ,C1675_=_C1678 ,C1675_=_C1680 ,C1675_=_C1683 ,C1675_=_C2397 ,\nC1675_=_C3416 ,C1675_=_C3417 ,C1675_=_C3419 ,C1675_=_C3423 ,C1675_=_C3425 ,C1675_=_C3426 ,\nC1675_=_C3427 ,C1676_=_C1677 ,C1676_=_C1678 ,C1676_=_C1680 ,C1676_=_C1683 ,C1676_=_C2381 ,\nC1676_=_C2992 ,C1676_=_C3120 ,C1676_=_C3144 ,C1676_=_C3442 ,C1676_=_C3457 ,C1676_=_C3688 ,\nC1676_=_C3693 ,C1676_=_C3694 ,C1676_=_C3695 ,C1677_=_C1678 ,C1677_=_C1680 ,C1677_=_C1683 ,\nC1677_=_C1936 ,C1677_=_C1976 ,C1677_=_C1994 ,C1677_=_C2212 ,C1677_=_C2231 ,C1677_=_C2383 ,\nC1677_=_C2994 ,C1677_=_C3027 ,C1677_=_C3121 ,C1677_=_C3145 ,C1677_=_C3198 ,C1677_=_C3436 ,\nC1677_=_C3747 ,C1677_=_C3801 ,C1677_=_C3802 ,C1677_=_C3803 ,C1677_=_C3805 ,C1678_=_C1680 ,\nC1678_=_C1683 ,C1678_=_C2401 ,C1678_=_C2561 ,C1678_=_C3295 ,C1678_=_C3674 ,C1678_=_C3824 ,\nC1678_=_C3827 ,C1678_=_C3828 ,C1678_=_C3832 ,C1680_=_C1683 ,C1680_=_C2385 ,C1680_=_C2700 ,\nC1680_=_C2917 ,C1680_=_C2996 ,C1680_=_C3054 ,C1680_=_C3122 ,C1680_=_C3146 ,C1680_=_C3268 ,\nC1680_=_C3901 ,C1680_=_C3902 ,C1683_=_C2354 ,C1683_=_C2392 ,C1683_=_C2752 ,C1683_=_C3004 ,\nC1683_=_C3125 ,C1683_=_C3153 ,C1683_=_C3269 ,C1683_=_C3615 ,C1683_=_C3949 ,C1683_=_C4092 ,\nC1684_=_C1685 ,C1684_=_C1698 ,C1684_=_C2523 ,C1684_=_C2525 ,C1684_=_C2527 ,C1684_=_C2529 ,\nC1684_=_C2530 ,C1684_=_C2534 ,C1684_=_C2535 ,C1684_=_C2536 ,C1684_=_C2537 ,C1685_=_C1698 ,\nC1685_=_C1752 ,C1685_=_C2053 ,C1685_=_C2657 ,C1685_=_C2662 ,C1685_=_C2663 ,C1685_=_C2664 ,\nC1685_=_C2667 ,C1685_=_C2668 ,C1685_=_C2669 ,C1698_=_C1763 ,C1698_=_C2546 ,C1698_=_C3219 ,\nC1698_=_C3735 ,C1698_=_C3765 ,C1698_=_C3791 ,C1698_=_C3909 ,C1698_=_C3922 ,C1706_=_C1718 ,\nC1706_=_C2723 ,C1706_=_C2877 ,C1706_=_C2956 ,C1706_=_C2957 ,C1706_=_C2959 ,C1706_=_C2961 ,\nC1706_=_C2962 ,C1706_=_C2966 ,C1706_=_C2967 ,C1706_=_C2968 ,C1706_=_C2971 ,C1706_=_C2972 ,\nC1718_=_C2570 ,C1718_=_C2893 ,C1718_=_C3244 ,C1718_=_C3302 ,C1718_=_C3314 ,C1718_=_C3447 ,\nC1718_=_C3520 ,C1718_=_C3679 ,C1718_=_C4069 ,C1718_=_C4070 ,C1718_=_C4074 ,C1747_=_C1749 ,\nC1747_=_C1752 ,C1747_=_C1753 ,C1747_=_C1755 ,C1747_=_C1756 ,C1747_=_C1758 ,C1747_=_C1760 ,\nC1747_=_C1761 ,C1747_=_C1763 ,C1747_=_C1946 ,C1747_=_C1950 ,C1747_=_C1951 ,C1747_=_C1953 ,\nC1747_=_C1956 ,C1747_=_C1957 ,C1747_=_C1958 ,C1747_=_C1959 ,C1747_=_C1960 ,C1747_=_C1962 ,\nC1749_=_C1752 ,C1749_=_C1753 ,C1749_=_C1755 ,C1749_=_C1756 ,C1749_=_C1758 ,C1749_=_C1760 ,\nC1749_=_C1761 ,C1749_=_C1763 ,C1749_=_C2182 ,C1749_=_C2237 ,C1749_=_C2238 ,C1749_=_C2240 ,\nC1749_=_C2242 ,C1749_=_C2243</w:t>
      </w:r>
    </w:p>
    <w:p>
      <w:pPr>
        <w:pStyle w:val="PreformattedText"/>
        <w:bidi w:val="0"/>
        <w:spacing w:before="0" w:after="0"/>
        <w:jc w:val="left"/>
        <w:rPr/>
      </w:pPr>
      <w:r>
        <w:rPr/>
        <w:t xml:space="preserve"> </w:t>
      </w:r>
      <w:r>
        <w:rPr/>
        <w:t>,C1749_=_C2245 ,C1749_=_C2247 ,C1749_=_C2249 ,C1749_=_C2250 ,\nC1749_=_C2251 ,C1749_=_C2252 ,C1749_=_C2254 ,C1749_=_C2255 ,C1749_=_C2256 ,C1752_=_C1753 ,\nC1752_=_C1755 ,C1752_=_C1756 ,C1752_=_C1758 ,C1752_=_C1760 ,C1752_=_C1761 ,C1752_=_C1763 ,\nC1752_=_C2053 ,C1752_=_C2657 ,C1752_=_C2662 ,C1752_=_C2663 ,C1752_=_C2664 ,C1752_=_C2667 ,\nC1752_=_C2668 ,C1752_=_C2669 ,C1753_=_C1755 ,C1753_=_C1756 ,C1753_=_C1758 ,C1753_=_C1760 ,\nC1753_=_C1761 ,C1753_=_C1763 ,C1753_=_C1887 ,C1753_=_C2055 ,C1753_=_C2452 ,C1753_=_C2625 ,\nC1753_=_C2825 ,C1753_=_C2826 ,C1753_=_C2830 ,C1753_=_C2832 ,C1755_=_C1756 ,C1755_=_C1758 ,\nC1755_=_C1760 ,C1755_=_C1761 ,C1755_=_C1763 ,C1755_=_C2341 ,C1755_=_C2778 ,C1755_=_C2868 ,\nC1755_=_C3050 ,C1755_=_C3118 ,C1755_=_C3271 ,C1755_=_C3275 ,C1755_=_C3277 ,C1756_=_C1758 ,\nC1756_=_C1760 ,C1756_=_C1761 ,C1756_=_C1763 ,C1756_=_C1828 ,C1756_=_C2455 ,C1756_=_C2779 ,\nC1756_=_C3371 ,C1756_=_C3372 ,C1756_=_C3377 ,C1756_=_C3380 ,C1756_=_C3381 ,C1756_=_C3382 ,\nC1756_=_C3384 ,C1758_=_C1760 ,C1758_=_C1761 ,C1758_=_C1763 ,C1758_=_C1831 ,C1758_=_C3458 ,\nC1758_=_C3504 ,C1758_=_C3697 ,C1758_=_C3718 ,C1758_=_C3720 ,C1758_=_C3722 ,C1758_=_C3723 ,\nC1758_=_C3724 ,C1758_=_C3725 ,C1760_=_C1761 ,C1760_=_C1763 ,C1760_=_C3199 ,C1760_=_C3869 ,\nC1760_=_C3886 ,C1760_=_C3889 ,C1761_=_C1763 ,C1761_=_C1832 ,C1761_=_C2367 ,C1761_=_C3339 ,\nC1761_=_C3665 ,C1761_=_C3733 ,C1761_=_C3808 ,C1761_=_C3955 ,C1761_=_C3984 ,C1761_=_C3994 ,\nC1761_=_C3995 ,C1761_=_C3996 ,C1763_=_C2546 ,C1763_=_C3219 ,C1763_=_C3735 ,C1763_=_C3765 ,\nC1763_=_C3791 ,C1763_=_C3909 ,C1763_=_C3922 ,C1781_=_C1788 ,C1781_=_C1802 ,C1781_=_C2325 ,\nC1781_=_C2416 ,C1781_=_C2497 ,C1781_=_C2694 ,C1781_=_C2808 ,C1781_=_C2897 ,C1781_=_C3178 ,\nC1781_=_C3401 ,C1781_=_C3403 ,C1781_=_C3405 ,C1781_=_C3406 ,C1781_=_C3407 ,C1781_=_C3408 ,\nC1781_=_C3411 ,C1781_=_C3412 ,C1781_=_C3414 ,C1781_=_C3415 ,C1788_=_C1999 ,C1788_=_C2066 ,\nC1788_=_C2482 ,C1788_=_C2632 ,C1788_=_C2930 ,C1788_=_C3768 ,C1788_=_C3857 ,C1788_=_C3913 ,\nC1788_=_C3936 ,C1788_=_C3937 ,C1788_=_C3938 ,C1788_=_C3939 ,C1802_=_C1805 ,C1802_=_C2325 ,\nC1802_=_C2416 ,C1802_=_C2497 ,C1802_=_C2694 ,C1802_=_C2808 ,C1802_=_C2897 ,C1802_=_C3178 ,\nC1802_=_C3401 ,C1802_=_C3403 ,C1802_=_C3405 ,C1802_=_C3406 ,C1802_=_C3407 ,C1802_=_C3408 ,\nC1802_=_C3411 ,C1802_=_C3412 ,C1802_=_C3414 ,C1802_=_C3415 ,C1805_=_C2082 ,C1805_=_C2398 ,\nC1805_=_C2500 ,C1805_=_C2695 ,C1805_=_C2810 ,C1805_=_C3224 ,C1805_=_C3587 ,C1805_=_C3589 ,\nC1805_=_C3590 ,C1805_=_C3593 ,C1805_=_C3594 ,C1805_=_C3595 ,C1805_=_C3596 ,C1805_=_C3598 ,\nC1805_=_C3599 ,C1828_=_C1831 ,C1828_=_C1832 ,C1828_=_C2455 ,C1828_=_C2779 ,C1828_=_C3371 ,\nC1828_=_C3372 ,C1828_=_C3377 ,C1828_=_C3380 ,C1828_=_C3381 ,C1828_=_C3382 ,C1828_=_C3384 ,\nC1831_=_C1832 ,C1831_=_C3458 ,C1831_=_C3504 ,C1831_=_C3697 ,C1831_=_C3718 ,C1831_=_C3720 ,\nC1831_=_C3722 ,C1831_=_C3723 ,C1831_=_C3724 ,C1831_=_C3725 ,C1832_=_C2367 ,C1832_=_C3339 ,\nC1832_=_C3665 ,C1832_=_C3733 ,C1832_=_C3808 ,C1832_=_C3955 ,C1832_=_C3984 ,C1832_=_C3994 ,\nC1832_=_C3995 ,C1832_=_C3996 ,C1840_=_C1842 ,C1840_=_C1843 ,C1840_=_C1844 ,C1840_=_C1846 ,\nC1840_=_C1848 ,C1840_=_C1849 ,C1840_=_C1850 ,C1840_=_C1856 ,C1840_=_C2257 ,C1840_=_C2341 ,\nC1840_=_C2342 ,C1840_=_C2348 ,C1840_=_C2349 ,C1840_=_C2352 ,C1840_=_C2353 ,C1840_=_C2354 ,\nC1842_=_C1843 ,C1842_=_C1844 ,C1842_=_C1846 ,C1842_=_C1848 ,C1842_=_C1849 ,C1842_=_C1850 ,\nC1842_=_C1856 ,C1842_=_C2122 ,C1842_=_C2141 ,C1842_=_C2910 ,C1842_=_C2915 ,C1842_=_C2916 ,\nC1842_=_C2917 ,C1843_=_C1844 ,C1843_=_C1846 ,C1843_=_C1848 ,C1843_=_C1849 ,C1843_=_C1850 ,\nC1843_=_C1856 ,C1843_=_C2260 ,C1843_=_C2923 ,C1843_=_C2928 ,C1843_=_C2930 ,C1843_=_C2934 ,\nC1844_=_C1846 ,C1844_=_C1848 ,C1844_=_C1849 ,C1844_=_C1850 ,C1844_=_C1856 ,C1844_=_C2263 ,\nC1846_=_C1848 ,C1846_=_C1849 ,C1846_=_C1850 ,C1846_=_C1856 ,C1846_=_C2265 ,C1848_=_C1849 ,\nC1848_=_C1850 ,C1848_=_C1856 ,C1848_=_C1870 ,C1848_=_C2034 ,C1848_=_C2525 ,C1848_=_C2961 ,\nC1848_=_C3416 ,C1848_=_C3442 ,C1848_=_C3443 ,C1848_=_C3444 ,C1848_=_C3447 ,C1849_=_C1850 ,\nC1849_=_C1856 ,C1849_=_C2266 ,C1849_=_C2676 ,C1849_=_C2837 ,C1849_=_C2962 ,C1849_=_C3518 ,\nC1849_=_C3519 ,C1849_=_C3520 ,C1850_=_C1856 ,C1850_=_C2267 ,C1850_=_C3099 ,C1850_=_C3523 ,\nC1850_=_C3525 ,C1856_=_C1879 ,C1856_=_C2041 ,C1856_=_C2134 ,C1856_=_C2536 ,C1856_=_C3137 ,\nC1856_=_C3426 ,C1856_=_C3693 ,C1856_=_C3757 ,C1856_=_C3796 ,C1856_=_C3853 ,C1856_=_C3901 ,\nC1858_=_C1859 ,C1858_=_C1863 ,C1858_=_C1864 ,C1858_=_C1865 ,C1858_=_C1869 ,C1858_=_C1870 ,\nC1858_=_C1874 ,C1858_=_C1877 ,C1858_=_C1879 ,C1858_=_C1880 ,C1858_=_C1881 ,C1858_=_C1882 ,\nC1858_=_C2076 ,C1858_=_C2080 ,C1858_=_C2082 ,C1858_=_C2091 ,C1858_=_C2092 ,C1859_=_C1863 ,\nC1859_=_C1864 ,C1859_=_C1865 ,C1859_=_C1869 ,C1859_=_C1870 ,C1859_=_C1874 ,C1859_=_C1877 ,\nC1859_=_C1879 ,C1859_=_C1880 ,C1859_=_C1881 ,C1859_=_C1882 ,C1859_=_C2394 ,C1859_=_C2396 ,\nC1859_=_C2397 ,C1859_=_C2398 ,C1859_=_C2399 ,C1859_=_C2401 ,C1859_=_C2407 ,C1863_=_C1864 ,\nC1863_=_C1865 ,C1863_=_C1869 ,C1863_=_C1870 ,C1863_=_C1874 ,C1863_=_C1877 ,C1863_=_C1879 ,\nC1863_=_C1880 ,C1863_=_C1881 ,C1863_=_C1882 ,C1863_=_C2431 ,C1863_=_C3019 ,C1863_=_C3021 ,\nC1863_=_C3022 ,C1863_=_C3024 ,C1863_=_C3027 ,C1864_=_C1865 ,C1864_=_C1869 ,C1864_=_C1870 ,\nC1864_=_C1874 ,C1864_=_C1877 ,C1864_=_C1879 ,C1864_=_C1880 ,C1864_=_C1881 ,C1864_=_C1882 ,\nC1864_=_C1951 ,C1864_=_C2433 ,C1864_=_C3005 ,C1864_=_C3193 ,C1864_=_C3194 ,C1864_=_C3196 ,\nC1864_=_C3198 ,C1864_=_C3199 ,C1864_=_C3204 ,C1865_=_C1869 ,C1865_=_C1870 ,C1865_=_C1874 ,\nC1865_=_C1877 ,C1865_=_C1879 ,C1865_=_C1880 ,C1865_=_C1881 ,C1865_=_C1882 ,C1865_=_C2282 ,\nC1865_=_C2755 ,C1865_=_C2938 ,C1865_=_C3223 ,C1865_=_C3224 ,C1865_=_C3227 ,C1869_=_C1870 ,\nC1869_=_C1874 ,C1869_=_C1877 ,C1869_=_C1879 ,C1869_=_C1880 ,C1869_=_C1881 ,C1869_=_C1882 ,\nC1869_=_C2436 ,C1869_=_C3248 ,C1869_=_C3318 ,C1869_=_C3433 ,C1869_=_C3434 ,C1869_=_C3436 ,\nC1870_=_C1874 ,C1870_=_C1877 ,C1870_=_C1879 ,C1870_=_C1880 ,C1870_=_C1881 ,C1870_=_C1882 ,\nC1870_=_C2034 ,C1870_=_C2525 ,C1870_=_C2961 ,C1870_=_C3416 ,C1870_=_C3442 ,C1870_=_C3443 ,\nC1870_=_C3444 ,C1870_=_C3447 ,C1874_=_C1877 ,C1874_=_C1879 ,C1874_=_C1880 ,C1874_=_C1881 ,\nC1874_=_C1882 ,C1874_=_C2441 ,C1874_=_C3251 ,C1874_=_C3321 ,C1874_=_C3640 ,C1874_=_C3747 ,\nC1877_=_C1879 ,C1877_=_C1880 ,C1877_=_C1881 ,C1877_=_C1882 ,C1877_=_C1919 ,C1877_=_C2760 ,\nC1877_=_C3159 ,C1877_=_C3589 ,C1877_=_C3775 ,C1877_=_C3808 ,C1877_=_C3810 ,C1877_=_C3813 ,\nC1879_=_C1880 ,C1879_=_C1881 ,C1879_=_C1882 ,C1879_=_C2041 ,C1879_=_C2134 ,C1879_=_C2536 ,\nC1879_=_C3137 ,C1879_=_C3426 ,C1879_=_C3693 ,C1879_=_C3757 ,C1879_=_C3796 ,C1879_=_C3853 ,\nC1879_=_C3901 ,C1880_=_C1881 ,C1880_=_C1882 ,C1880_=_C2766 ,C1880_=_C3593 ,C1880_=_C4013 ,\nC1881_=_C1882 ,C1881_=_C2590 ,C1881_=_C2768 ,C1881_=_C3140 ,C1881_=_C3595 ,C1881_=_C3695 ,\nC1881_=_C3805 ,C1881_=_C3902 ,C1881_=_C3952 ,C1881_=_C4090 ,C1881_=_C4092 ,C1882_=_C2771 ,\nC1882_=_C3415 ,C1882_=_C3599 ,C1886_=_C1887 ,C1886_=_C1895 ,C1886_=_C1896 ,C1886_=_C1898 ,\nC1886_=_C2450 ,C1886_=_C2623 ,C1886_=_C2673 ,C1886_=_C2676 ,C1886_=_C2681 ,C1886_=_C2684 ,\nC1886_=_C2686 ,C1886_=_C2687 ,C1886_=_C2688 ,C1887_=_C1895 ,C1887_=_C1896 ,C1887_=_C1898 ,\nC1887_=_C2055 ,C1887_=_C2452 ,C1887_=_C2625 ,C1887_=_C2825 ,C1887_=_C2826 ,C1887_=_C2830 ,\nC1887_=_C2832 ,C1895_=_C1896 ,C1895_=_C1898 ,C1895_=_C2456 ,C1895_=_C2629 ,C1895_=_C2731 ,\nC1895_=_C2885 ,C1895_=_C3238 ,C1895_=_C3331 ,C1895_=_C3570 ,C1895_=_C3571 ,C1895_=_C3572 ,\nC1895_=_C3575 ,C1895_=_C3576 ,C1895_=_C3577 ,C1896_=_C1898 ,C1896_=_C2457 ,C1896_=_C2476 ,\nC1896_=_C2630 ,C1896_=_C2745 ,C1896_=_C3182 ,C1896_=_C3265 ,C1896_=_C3545 ,C1896_=_C3579 ,\nC1896_=_C3580 ,C1896_=_C3582 ,C1896_=_C3583 ,C1896_=_C3584 ,C1896_=_C3585 ,C1898_=_C2026 ,\nC1898_=_C2465 ,C1898_=_C2635 ,C1898_=_C2703 ,C1898_=_C2816 ,C1898_=_C2934 ,C1898_=_C3512 ,\nC1898_=_C3980 ,C1898_=_C4021 ,C1898_=_C4022 ,C1898_=_C4023 ,C1903_=_C1907 ,C1903_=_C1908 ,\nC1903_=_C1909 ,C1903_=_C1910 ,C1903_=_C1911 ,C1903_=_C1914 ,C1903_=_C1915 ,C1903_=_C1917 ,\nC1903_=_C1918 ,C1903_=_C1919 ,C1903_=_C1920 ,C1903_=_C1921 ,C1903_=_C1922 ,C1903_=_C1923 ,\nC1903_=_C2007 ,C1903_=_C2008 ,C1903_=_C2013 ,C1903_=_C2014 ,C1903_=_C2017 ,C1903_=_C2026 ,\nC1907_=_C1908 ,C1907_=_C1909 ,C1907_=_C1910 ,C1907_=_C1911 ,C1907_=_C1914 ,C1907_=_C1915 ,\nC1907_=_C1917 ,C1907_=_C1918 ,C1907_=_C1919 ,C1907_=_C1920 ,C1907_=_C1921 ,C1907_=_C1922 ,\nC1907_=_C1923 ,C1907_=_C2275 ,C1907_=_C2303 ,C1907_=_C2304 ,C1907_=_C2308 ,C1907_=_C2309 ,\nC1907_=_C2314 ,C1908_=_C1909 ,C1908_=_C1910 ,C1908_=_C1911 ,C1908_=_C1914 ,C1908_=_C1915 ,\nC1908_=_C1917 ,C1908_=_C1918 ,C1908_=_C1919 ,C1908_=_C1920 ,C1908_=_C1921 ,C1908_=_C1922 ,\nC1908_=_C1923 ,C1908_=_C2276 ,C1908_=_C2321 ,C1908_=_C2323 ,C1908_=_C2325 ,C1908_=_C2329 ,\nC1908_=_C2330 ,C1908_=_C2335 ,C1909_=_C1910 ,C1909_=_C1911 ,C1909_=_C1914 ,C1909_=_C1915 ,\nC1909_=_C1917 ,C1909_=_C1918 ,C1909_=_C1919 ,C1909_=_C1920 ,C1909_=_C1921 ,C1909_=_C1922 ,\nC1909_=_C1923 ,C1909_=_C2138 ,C1909_=_C2362 ,C1909_=_C2367 ,C1909_=_C2369 ,C1910_=_C1911 ,\nC1910_=_C1914 ,C1910_=_C1915 ,C1910_=_C1917 ,C1910_=_C1918 ,C1910_=_C1919 ,C1910_=_C1920 ,\nC1910_=_C1921 ,C1910_=_C1922 ,C1910_=_C1923 ,C1910_=_C2142 ,C1910_=_C2261 ,C1910_=_C2280 ,\nC1910_=_C2975 ,C1910_=_C2978 ,C1911_=_C1914 ,C1911_=_C1915 ,C1911_=_C1917 ,C1911_=_C1918 ,\nC1911_=_C1919 ,C1911_=_C1920 ,C1911_=_C1921 ,C1911_=_C1922 ,C1911_=_C1923 ,C1911_=_C2281 ,\nC1911_=_C3036 ,C1911_=_C3039 ,C1914_=_C1915 ,C1914_=_C1917 ,C1914_=_C1918 ,C1914_=_C1919 ,\nC1914_=_C1920 ,C1914_=_C1921 ,C1914_=_C1922 ,C1914_=_C1923 ,C1914_=_C2287 ,C1914_=_C2941 ,\nC1914_=_C3343 ,C1914_=_C3389 ,C1915_=_C1917 ,C1915_=_C1918 ,C1915_=_C1919 ,C1915_=_C1920 ,\nC1915_=_C1921 ,C1915_=_C1922 ,C1915_=_C1923 ,C1915_=_C2288 ,C1915_=_C3344 ,C1915_=_C3431 ,\nC1917_=_C1918 ,C1917_=_C1919 ,C1917_=_C1920 ,C1917_=_C1921 ,C1917_=_C1922 ,C1917_=_C1923 ,\nC1917_=_C2149 ,C1917_=_C2268 ,C1917_=_C3372 ,C1917_=_C3674 ,C1917_=_C3679 ,C1917_=_C3681</w:t>
      </w:r>
    </w:p>
    <w:p>
      <w:pPr>
        <w:pStyle w:val="PreformattedText"/>
        <w:bidi w:val="0"/>
        <w:spacing w:before="0" w:after="0"/>
        <w:jc w:val="left"/>
        <w:rPr/>
      </w:pPr>
      <w:r>
        <w:rPr/>
        <w:t xml:space="preserve"> </w:t>
      </w:r>
      <w:r>
        <w:rPr/>
        <w:t>,\nC1917_=_C3683 ,C1917_=_C3685 ,C1918_=_C1919 ,C1918_=_C1920 ,C1918_=_C1921 ,C1918_=_C1922 ,\nC1918_=_C1923 ,C1918_=_C2527 ,C1918_=_C3157 ,C1918_=_C3733 ,C1918_=_C3734 ,C1918_=_C3735 ,\nC1919_=_C1920 ,C1919_=_C1921 ,C1919_=_C1922 ,C1919_=_C1923 ,C1919_=_C2760 ,C1919_=_C3159 ,\nC1919_=_C3589 ,C1919_=_C3775 ,C1919_=_C3808 ,C1919_=_C3810 ,C1919_=_C3813 ,C1920_=_C1921 ,\nC1920_=_C1922 ,C1920_=_C1923 ,C1920_=_C2152 ,C1920_=_C2271 ,C1920_=_C3355 ,C1920_=_C3803 ,\nC1921_=_C1922 ,C1921_=_C1923 ,C1921_=_C2153 ,C1921_=_C2273 ,C1921_=_C3913 ,C1922_=_C1923 ,\nC1922_=_C2156 ,C1922_=_C2274 ,C1922_=_C3257 ,C1922_=_C3818 ,C1922_=_C3963 ,C1922_=_C3968 ,\nC1923_=_C3164 ,C1923_=_C3984 ,C1923_=_C3985 ,C1923_=_C3987 ,C1935_=_C1936 ,C1935_=_C1944 ,\nC1935_=_C2399 ,C1935_=_C2479 ,C1935_=_C2648 ,C1935_=_C2698 ,C1935_=_C3052 ,C1935_=_C3266 ,\nC1935_=_C3775 ,C1935_=_C3781 ,C1936_=_C1944 ,C1936_=_C1976 ,C1936_=_C1994 ,C1936_=_C2212 ,\nC1936_=_C2231 ,C1936_=_C2383 ,C1936_=_C2994 ,C1936_=_C3027 ,C1936_=_C3121 ,C1936_=_C3145 ,\nC1936_=_C3198 ,C1936_=_C3436 ,C1936_=_C3747 ,C1936_=_C3801 ,C1936_=_C3802 ,C1936_=_C3803 ,\nC1936_=_C3805 ,C1944_=_C2407 ,C1944_=_C2551 ,C1944_=_C2656 ,C1944_=_C3683 ,C1944_=_C3813 ,\nC1944_=_C4079 ,C1944_=_C4095 ,C1946_=_C1950 ,C1946_=_C1951 ,C1946_=_C1953 ,C1946_=_C1956 ,\nC1946_=_C1957 ,C1946_=_C1958 ,C1946_=_C1959 ,C1946_=_C1960 ,C1946_=_C1962 ,C1946_=_C2238 ,\nC1946_=_C2471 ,C1946_=_C2473 ,C1946_=_C2474 ,C1946_=_C2476 ,C1946_=_C2479 ,C1946_=_C2480 ,\nC1946_=_C2481 ,C1946_=_C2482 ,C1946_=_C2489 ,C1950_=_C1951 ,C1950_=_C1953 ,C1950_=_C1956 ,\nC1950_=_C1957 ,C1950_=_C1958 ,C1950_=_C1959 ,C1950_=_C1960 ,C1950_=_C1962 ,C1950_=_C2124 ,\nC1950_=_C2243 ,C1950_=_C3178 ,C1950_=_C3182 ,C1951_=_C1953 ,C1951_=_C1956 ,C1951_=_C1957 ,\nC1951_=_C1958 ,C1951_=_C1959 ,C1951_=_C1960 ,C1951_=_C1962 ,C1951_=_C2433 ,C1951_=_C3005 ,\nC1951_=_C3193 ,C1951_=_C3194 ,C1951_=_C3196 ,C1951_=_C3198 ,C1951_=_C3199 ,C1951_=_C3204 ,\nC1953_=_C1956 ,C1953_=_C1957 ,C1953_=_C1958 ,C1953_=_C1959 ,C1953_=_C1960 ,C1953_=_C1962 ,\nC1953_=_C2245 ,C1953_=_C3009 ,C1953_=_C3545 ,C1956_=_C1957 ,C1956_=_C1958 ,C1956_=_C1959 ,\nC1956_=_C1960 ,C1956_=_C1962 ,C1956_=_C2535 ,C1956_=_C3014 ,C1956_=_C3356 ,C1956_=_C3886 ,\nC1956_=_C3922 ,C1956_=_C3923 ,C1956_=_C3924 ,C1956_=_C3925 ,C1957_=_C1958 ,C1957_=_C1959 ,\nC1957_=_C1960 ,C1957_=_C1962 ,C1957_=_C2249 ,C1957_=_C3110 ,C1957_=_C3579 ,C1957_=_C3836 ,\nC1957_=_C3980 ,C1958_=_C1959 ,C1958_=_C1960 ,C1958_=_C1962 ,C1958_=_C2250 ,C1958_=_C3377 ,\nC1958_=_C3580 ,C1958_=_C3758 ,C1958_=_C4002 ,C1959_=_C1960 ,C1959_=_C1962 ,C1959_=_C2294 ,\nC1959_=_C2950 ,C1959_=_C3016 ,C1959_=_C3358 ,C1959_=_C3889 ,C1959_=_C3927 ,C1959_=_C4007 ,\nC1960_=_C1962 ,C1960_=_C2043 ,C1960_=_C2252 ,C1960_=_C3070 ,C1960_=_C3576 ,C1960_=_C3583 ,\nC1960_=_C4014 ,C1960_=_C4037 ,C1960_=_C4053 ,C1962_=_C2254 ,C1962_=_C3584 ,C1976_=_C1994 ,\nC1976_=_C2212 ,C1976_=_C2231 ,C1976_=_C2383 ,C1976_=_C2994 ,C1976_=_C3027 ,C1976_=_C3121 ,\nC1976_=_C3145 ,C1976_=_C3198 ,C1976_=_C3436 ,C1976_=_C3747 ,C1976_=_C3801 ,C1976_=_C3802 ,\nC1976_=_C3803 ,C1976_=_C3805 ,C1988_=_C1994 ,C1988_=_C1999 ,C1988_=_C2373 ,C1988_=_C2410 ,\nC1988_=_C2507 ,C1988_=_C2576 ,C1988_=_C2577 ,C1988_=_C2578 ,C1988_=_C2579 ,C1988_=_C2580 ,\nC1988_=_C2581 ,C1988_=_C2585 ,C1988_=_C2586 ,C1988_=_C2587 ,C1988_=_C2588 ,C1988_=_C2589 ,\nC1988_=_C2590 ,C1988_=_C2591 ,C1994_=_C1999 ,C1994_=_C2212 ,C1994_=_C2231 ,C1994_=_C2383 ,\nC1994_=_C2994 ,C1994_=_C3027 ,C1994_=_C3121 ,C1994_=_C3145 ,C1994_=_C3198 ,C1994_=_C3436 ,\nC1994_=_C3747 ,C1994_=_C3801 ,C1994_=_C3802 ,C1994_=_C3803 ,C1994_=_C3805 ,C1999_=_C2066 ,\nC1999_=_C2482 ,C1999_=_C2632 ,C1999_=_C2930 ,C1999_=_C3768 ,C1999_=_C3857 ,C1999_=_C3913 ,\nC1999_=_C3936 ,C1999_=_C3937 ,C1999_=_C3938 ,C1999_=_C3939 ,C2007_=_C2008 ,C2007_=_C2013 ,\nC2007_=_C2014 ,C2007_=_C2017 ,C2007_=_C2026 ,C2007_=_C2138 ,C2007_=_C2139 ,C2007_=_C2141 ,\nC2007_=_C2142 ,C2007_=_C2143 ,C2007_=_C2145 ,C2007_=_C2149 ,C2007_=_C2150 ,C2007_=_C2152 ,\nC2007_=_C2153 ,C2007_=_C2156 ,C2007_=_C2157 ,C2007_=_C2158 ,C2008_=_C2013 ,C2008_=_C2014 ,\nC2008_=_C2017 ,C2008_=_C2026 ,C2008_=_C2257 ,C2008_=_C2258 ,C2008_=_C2260 ,C2008_=_C2261 ,\nC2008_=_C2262 ,C2008_=_C2263 ,C2008_=_C2264 ,C2008_=_C2265 ,C2008_=_C2266 ,C2008_=_C2267 ,\nC2008_=_C2268 ,C2008_=_C2271 ,C2008_=_C2273 ,C2008_=_C2274 ,C2013_=_C2014 ,C2013_=_C2017 ,\nC2013_=_C2026 ,C2013_=_C2188 ,C2013_=_C2303 ,C2013_=_C2321 ,C2013_=_C2923 ,C2013_=_C3098 ,\nC2013_=_C3099 ,C2013_=_C3105 ,C2013_=_C3109 ,C2013_=_C3110 ,C2013_=_C3112 ,C2013_=_C3114 ,\nC2014_=_C2017 ,C2014_=_C2026 ,C2014_=_C2362 ,C2014_=_C2454 ,C2014_=_C3019 ,C2014_=_C3154 ,\nC2014_=_C3157 ,C2014_=_C3158 ,C2014_=_C3159 ,C2014_=_C3160 ,C2014_=_C3162 ,C2014_=_C3163 ,\nC2014_=_C3164 ,C2014_=_C3166 ,C2014_=_C3167 ,C2017_=_C2026 ,C2017_=_C2562 ,C2017_=_C2928 ,\nC2017_=_C3296 ,C2017_=_C3336 ,C2017_=_C3506 ,C2017_=_C3662 ,C2017_=_C3835 ,C2017_=_C3836 ,\nC2017_=_C3841 ,C2017_=_C3844 ,C2026_=_C2465 ,C2026_=_C2635 ,C2026_=_C2703 ,C2026_=_C2816 ,\nC2026_=_C2934 ,C2026_=_C3512 ,C2026_=_C3980 ,C2026_=_C4021 ,C2026_=_C4022 ,C2026_=_C4023 ,\nC2029_=_C2030 ,C2029_=_C2032 ,C2029_=_C2034 ,C2029_=_C2040 ,C2029_=_C2041 ,C2029_=_C2043 ,\nC2029_=_C2139 ,C2029_=_C2542 ,C2029_=_C2543 ,C2029_=_C2546 ,C2029_=_C2548 ,C2029_=_C2549 ,\nC2029_=_C2550 ,C2029_=_C2551 ,C2029_=_C2553 ,C2030_=_C2032 ,C2030_=_C2034 ,C2030_=_C2040 ,\nC2030_=_C2041 ,C2030_=_C2043 ,C2030_=_C2877 ,C2030_=_C2878 ,C2030_=_C2881 ,C2030_=_C2885 ,\nC2030_=_C2888 ,C2030_=_C2893 ,C2030_=_C2895 ,C2032_=_C2034 ,C2032_=_C2040 ,C2032_=_C2041 ,\nC2032_=_C2043 ,C2032_=_C2283 ,C2032_=_C2939 ,C2032_=_C2956 ,C2032_=_C3059 ,C2032_=_C3235 ,\nC2032_=_C3238 ,C2032_=_C3239 ,C2032_=_C3242 ,C2032_=_C3244 ,C2032_=_C3246 ,C2034_=_C2040 ,\nC2034_=_C2041 ,C2034_=_C2043 ,C2034_=_C2525 ,C2034_=_C2961 ,C2034_=_C3416 ,C2034_=_C3442 ,\nC2034_=_C3443 ,C2034_=_C3444 ,C2034_=_C3447 ,C2040_=_C2041 ,C2040_=_C2043 ,C2040_=_C3068 ,\nC2040_=_C3275 ,C2040_=_C3408 ,C2040_=_C3571 ,C2040_=_C3817 ,C2040_=_C3852 ,C2040_=_C3945 ,\nC2040_=_C3947 ,C2040_=_C3949 ,C2041_=_C2043 ,C2041_=_C2134 ,C2041_=_C2536 ,C2041_=_C3137 ,\nC2041_=_C3426 ,C2041_=_C3693 ,C2041_=_C3757 ,C2041_=_C3796 ,C2041_=_C3853 ,C2041_=_C3901 ,\nC2043_=_C2252 ,C2043_=_C3070 ,C2043_=_C3576 ,C2043_=_C3583 ,C2043_=_C4014 ,C2043_=_C4037 ,\nC2043_=_C4053 ,C2050_=_C2053 ,C2050_=_C2055 ,C2050_=_C2056 ,C2050_=_C2059 ,C2050_=_C2066 ,\nC2050_=_C2117 ,C2050_=_C2121 ,C2050_=_C2122 ,C2050_=_C2124 ,C2050_=_C2125 ,C2050_=_C2127 ,\nC2050_=_C2129 ,C2050_=_C2131 ,C2050_=_C2134 ,C2050_=_C2135 ,C2050_=_C2136 ,C2053_=_C2055 ,\nC2053_=_C2056 ,C2053_=_C2059 ,C2053_=_C2066 ,C2053_=_C2657 ,C2053_=_C2662 ,C2053_=_C2663 ,\nC2053_=_C2664 ,C2053_=_C2667 ,C2053_=_C2668 ,C2053_=_C2669 ,C2055_=_C2056 ,C2055_=_C2059 ,\nC2055_=_C2066 ,C2055_=_C2452 ,C2055_=_C2625 ,C2055_=_C2825 ,C2055_=_C2826 ,C2055_=_C2830 ,\nC2055_=_C2832 ,C2056_=_C2059 ,C2056_=_C2066 ,C2056_=_C2833 ,C2056_=_C2836 ,C2056_=_C2837 ,\nC2056_=_C2840 ,C2056_=_C2841 ,C2056_=_C2842 ,C2056_=_C2846 ,C2056_=_C2848 ,C2059_=_C2066 ,\nC2059_=_C2304 ,C2059_=_C2323 ,C2059_=_C2975 ,C2059_=_C3036 ,C2059_=_C3343 ,C2059_=_C3344 ,\nC2059_=_C3348 ,C2059_=_C3349 ,C2059_=_C3350 ,C2059_=_C3353 ,C2066_=_C2482 ,C2066_=_C2632 ,\nC2066_=_C2930 ,C2066_=_C3768 ,C2066_=_C3857 ,C2066_=_C3913 ,C2066_=_C3936 ,C2066_=_C3937 ,\nC2066_=_C3938 ,C2066_=_C3939 ,C2076_=_C2080 ,C2076_=_C2082 ,C2076_=_C2091 ,C2076_=_C2092 ,\nC2076_=_C2394 ,C2076_=_C2555 ,C2076_=_C2689 ,C2076_=_C2754 ,C2076_=_C2755 ,C2076_=_C2756 ,\nC2076_=_C2757 ,C2076_=_C2760 ,C2076_=_C2766 ,C2076_=_C2768 ,C2076_=_C2770 ,C2076_=_C2771 ,\nC2080_=_C2082 ,C2080_=_C2091 ,C2080_=_C2092 ,C2080_=_C2105 ,C2080_=_C2342 ,C2080_=_C2542 ,\nC2080_=_C2991 ,C2080_=_C3223 ,C2080_=_C3235 ,C2080_=_C3306 ,C2080_=_C3354 ,C2080_=_C3355 ,\nC2080_=_C3356 ,C2080_=_C3358 ,C2080_=_C3359 ,C2080_=_C3360 ,C2082_=_C2091 ,C2082_=_C2092 ,\nC2082_=_C2398 ,C2082_=_C2500 ,C2082_=_C2695 ,C2082_=_C2810 ,C2082_=_C3224 ,C2082_=_C3587 ,\nC2082_=_C3589 ,C2082_=_C3590 ,C2082_=_C3593 ,C2082_=_C3594 ,C2082_=_C3595 ,C2082_=_C3596 ,\nC2082_=_C3598 ,C2082_=_C3599 ,C2091_=_C2092 ,C2091_=_C2201 ,C2091_=_C2314 ,C2091_=_C2335 ,\nC2091_=_C2352 ,C2091_=_C2548 ,C2091_=_C3342 ,C2091_=_C3525 ,C2091_=_C3658 ,C2091_=_C3671 ,\nC2091_=_C3923 ,C2091_=_C3960 ,C2091_=_C3975 ,C2091_=_C4099 ,C2092_=_C2181 ,C2092_=_C2353 ,\nC2092_=_C2427 ,C2092_=_C2550 ,C2092_=_C2574 ,C2092_=_C2641 ,C2092_=_C3290 ,C2092_=_C3304 ,\nC2092_=_C3543 ,C2092_=_C3659 ,C2092_=_C3925 ,C2092_=_C4087 ,C2092_=_C4107 ,C2096_=_C2099 ,\nC2096_=_C2103 ,C2096_=_C2105 ,C2096_=_C2108 ,C2096_=_C2275 ,C2096_=_C2276 ,C2096_=_C2277 ,\nC2096_=_C2280 ,C2096_=_C2281 ,C2096_=_C2282 ,C2096_=_C2283 ,C2096_=_C2284 ,C2096_=_C2287 ,\nC2096_=_C2288 ,C2096_=_C2294 ,C2096_=_C2297 ,C2099_=_C2103 ,C2099_=_C2105 ,C2099_=_C2108 ,\nC2099_=_C2741 ,C2099_=_C2938 ,C2099_=_C2939 ,C2099_=_C2941 ,C2099_=_C2942 ,C2099_=_C2943 ,\nC2099_=_C2944 ,C2099_=_C2945 ,C2099_=_C2946 ,C2099_=_C2947 ,C2099_=_C2948 ,C2099_=_C2950 ,\nC2099_=_C2951 ,C2099_=_C2952 ,C2099_=_C2953 ,C2103_=_C2105 ,C2103_=_C2108 ,C2103_=_C2473 ,\nC2103_=_C2881 ,C2103_=_C3021 ,C2103_=_C3074 ,C2103_=_C3193 ,C2103_=_C3248 ,C2103_=_C3251 ,\nC2103_=_C3257 ,C2103_=_C3258 ,C2103_=_C3259 ,C2103_=_C3260 ,C2105_=_C2108 ,C2105_=_C2342 ,\nC2105_=_C2542 ,C2105_=_C2991 ,C2105_=_C3223 ,C2105_=_C3235 ,C2105_=_C3306 ,C2105_=_C3354 ,\nC2105_=_C3355 ,C2105_=_C3356 ,C2105_=_C3358 ,C2105_=_C3359 ,C2105_=_C3360 ,C2108_=_C3227 ,\nC2108_=_C3239 ,C2108_=_C3462 ,C2108_=_C3786 ,C2108_=_C3870 ,C2108_=_C3927 ,C2108_=_C3928 ,\nC2117_=_C2121 ,C2117_=_C2122 ,C2117_=_C2124 ,C2117_=_C2125 ,C2117_=_C2127 ,C2117_=_C2129 ,\nC2117_=_C2131 ,C2117_=_C2134 ,C2117_=_C2135 ,C2117_=_C2136 ,C2117_=_C2231 ,C2121_=_C2122 ,\nC2121_=_C2124 ,C2121_=_C2125 ,C2121_=_C2127 ,C2121_=_C2129 ,C2121_=_C2131 ,C2121_=_C2134 ,\nC2121_=_C2135 ,C2121_=_C2136 ,C2121_=_C2850 ,C2121_=_C2858 ,C2121_=_C2863 ,C2122_=_C2124 ,\nC2122_=_C2125 ,C2122_=_C2127 ,C2122_=_C2129 ,C2122_=_C2131</w:t>
      </w:r>
    </w:p>
    <w:p>
      <w:pPr>
        <w:pStyle w:val="PreformattedText"/>
        <w:bidi w:val="0"/>
        <w:spacing w:before="0" w:after="0"/>
        <w:jc w:val="left"/>
        <w:rPr/>
      </w:pPr>
      <w:r>
        <w:rPr/>
        <w:t xml:space="preserve"> </w:t>
      </w:r>
      <w:r>
        <w:rPr/>
        <w:t>,C2122_=_C2134 ,C2122_=_C2135 ,\nC2122_=_C2136 ,C2122_=_C2141 ,C2122_=_C2910 ,C2122_=_C2915 ,C2122_=_C2916 ,C2122_=_C2917 ,\nC2124_=_C2125 ,C2124_=_C2127 ,C2124_=_C2129 ,C2124_=_C2131 ,C2124_=_C2134 ,C2124_=_C2135 ,\nC2124_=_C2136 ,C2124_=_C2243 ,C2124_=_C3178 ,C2124_=_C3182 ,C2125_=_C2127 ,C2125_=_C2129 ,\nC2125_=_C2131 ,C2125_=_C2134 ,C2125_=_C2135 ,C2125_=_C2136 ,C2125_=_C2284 ,C2125_=_C2757 ,\nC2125_=_C3295 ,C2125_=_C3296 ,C2125_=_C3297 ,C2125_=_C3302 ,C2125_=_C3304 ,C2127_=_C2129 ,\nC2127_=_C2131 ,C2127_=_C2134 ,C2127_=_C2135 ,C2127_=_C2136 ,C2127_=_C2794 ,C2127_=_C2943 ,\nC2127_=_C3541 ,C2127_=_C3543 ,C2127_=_C3544 ,C2129_=_C2131 ,C2129_=_C2134 ,C2129_=_C2135 ,\nC2129_=_C2136 ,C2129_=_C2663 ,C2129_=_C2825 ,C2129_=_C2840 ,C2129_=_C3012 ,C2129_=_C3348 ,\nC2129_=_C3768 ,C2129_=_C3771 ,C2131_=_C2134 ,C2131_=_C2135 ,C2131_=_C2136 ,C2131_=_C2664 ,\nC2131_=_C2826 ,C2131_=_C2842 ,C2131_=_C3160 ,C2131_=_C3349 ,C2131_=_C3406 ,C2131_=_C3590 ,\nC2131_=_C3857 ,C2134_=_C2135 ,C2134_=_C2136 ,C2134_=_C2536 ,C2134_=_C3137 ,C2134_=_C3426 ,\nC2134_=_C3693 ,C2134_=_C3757 ,C2134_=_C3796 ,C2134_=_C3853 ,C2134_=_C3901 ,C2135_=_C2136 ,\nC2135_=_C3139 ,C2135_=_C3258 ,C2135_=_C3951 ,C2135_=_C4046 ,C2136_=_C3411 ,C2136_=_C3594 ,\nC2136_=_C3938 ,C2138_=_C2139 ,C2138_=_C2141 ,C2138_=_C2142 ,C2138_=_C2143 ,C2138_=_C2145 ,\nC2138_=_C2149 ,C2138_=_C2150 ,C2138_=_C2152 ,C2138_=_C2153 ,C2138_=_C2156 ,C2138_=_C2157 ,\nC2138_=_C2158 ,C2138_=_C2362 ,C2138_=_C2367 ,C2138_=_C2369 ,C2139_=_C2141 ,C2139_=_C2142 ,\nC2139_=_C2143 ,C2139_=_C2145 ,C2139_=_C2149 ,C2139_=_C2150 ,C2139_=_C2152 ,C2139_=_C2153 ,\nC2139_=_C2156 ,C2139_=_C2157 ,C2139_=_C2158 ,C2139_=_C2542 ,C2139_=_C2543 ,C2139_=_C2546 ,\nC2139_=_C2548 ,C2139_=_C2549 ,C2139_=_C2550 ,C2139_=_C2551 ,C2139_=_C2553 ,C2141_=_C2142 ,\nC2141_=_C2143 ,C2141_=_C2145 ,C2141_=_C2149 ,C2141_=_C2150 ,C2141_=_C2152 ,C2141_=_C2153 ,\nC2141_=_C2156 ,C2141_=_C2157 ,C2141_=_C2158 ,C2141_=_C2910 ,C2141_=_C2915 ,C2141_=_C2916 ,\nC2141_=_C2917 ,C2142_=_C2143 ,C2142_=_C2145 ,C2142_=_C2149 ,C2142_=_C2150 ,C2142_=_C2152 ,\nC2142_=_C2153 ,C2142_=_C2156 ,C2142_=_C2157 ,C2142_=_C2158 ,C2142_=_C2261 ,C2142_=_C2280 ,\nC2142_=_C2975 ,C2142_=_C2978 ,C2143_=_C2145 ,C2143_=_C2149 ,C2143_=_C2150 ,C2143_=_C2152 ,\nC2143_=_C2153 ,C2143_=_C2156 ,C2143_=_C2157 ,C2143_=_C2158 ,C2143_=_C2262 ,C2143_=_C2754 ,\nC2143_=_C3046 ,C2143_=_C3050 ,C2143_=_C3051 ,C2143_=_C3052 ,C2143_=_C3053 ,C2143_=_C3054 ,\nC2145_=_C2149 ,C2145_=_C2150 ,C2145_=_C2152 ,C2145_=_C2153 ,C2145_=_C2156 ,C2145_=_C2157 ,\nC2145_=_C2158 ,C2145_=_C2579 ,C2145_=_C3144 ,C2145_=_C3145 ,C2145_=_C3146 ,C2145_=_C3153 ,\nC2149_=_C2150 ,C2149_=_C2152 ,C2149_=_C2153 ,C2149_=_C2156 ,C2149_=_C2157 ,C2149_=_C2158 ,\nC2149_=_C2268 ,C2149_=_C3372 ,C2149_=_C3674 ,C2149_=_C3679 ,C2149_=_C3681 ,C2149_=_C3683 ,\nC2149_=_C3685 ,C2150_=_C2152 ,C2150_=_C2153 ,C2150_=_C2156 ,C2150_=_C2157 ,C2150_=_C2158 ,\nC2150_=_C2798 ,C2150_=_C2947 ,C2150_=_C3105 ,C2150_=_C3557 ,C2150_=_C3628 ,C2150_=_C3643 ,\nC2150_=_C3869 ,C2150_=_C3870 ,C2150_=_C3871 ,C2150_=_C3877 ,C2152_=_C2153 ,C2152_=_C2156 ,\nC2152_=_C2157 ,C2152_=_C2158 ,C2152_=_C2271 ,C2152_=_C3355 ,C2152_=_C3803 ,C2153_=_C2156 ,\nC2153_=_C2157 ,C2153_=_C2158 ,C2153_=_C2273 ,C2153_=_C3913 ,C2156_=_C2157 ,C2156_=_C2158 ,\nC2156_=_C2274 ,C2156_=_C3257 ,C2156_=_C3818 ,C2156_=_C3963 ,C2156_=_C3968 ,C2157_=_C2158 ,\nC2157_=_C2803 ,C2157_=_C4058 ,C2157_=_C4087 ,C2158_=_C2805 ,C2167_=_C2175 ,C2167_=_C2181 ,\nC2167_=_C2412 ,C2167_=_C2624 ,C2167_=_C2789 ,C2167_=_C2791 ,C2167_=_C2792 ,C2167_=_C2793 ,\nC2167_=_C2794 ,C2167_=_C2798 ,C2167_=_C2803 ,C2167_=_C2805 ,C2175_=_C2181 ,C2175_=_C2199 ,\nC2175_=_C2425 ,C2175_=_C2638 ,C2175_=_C3285 ,C2175_=_C3341 ,C2175_=_C3481 ,C2175_=_C3541 ,\nC2175_=_C3667 ,C2175_=_C3958 ,C2175_=_C3968 ,C2175_=_C4047 ,C2175_=_C4058 ,C2181_=_C2353 ,\nC2181_=_C2427 ,C2181_=_C2550 ,C2181_=_C2574 ,C2181_=_C2641 ,C2181_=_C3290 ,C2181_=_C3304 ,\nC2181_=_C3543 ,C2181_=_C3659 ,C2181_=_C3925 ,C2181_=_C4087 ,C2181_=_C4107 ,C2182_=_C2188 ,\nC2182_=_C2192 ,C2182_=_C2193 ,C2182_=_C2197 ,C2182_=_C2199 ,C2182_=_C2201 ,C2182_=_C2237 ,\nC2182_=_C2238 ,C2182_=_C2240 ,C2182_=_C2242 ,C2182_=_C2243 ,C2182_=_C2245 ,C2182_=_C2247 ,\nC2182_=_C2249 ,C2182_=_C2250 ,C2182_=_C2251 ,C2182_=_C2252 ,C2182_=_C2254 ,C2182_=_C2255 ,\nC2182_=_C2256 ,C2188_=_C2192 ,C2188_=_C2193 ,C2188_=_C2197 ,C2188_=_C2199 ,C2188_=_C2201 ,\nC2188_=_C2303 ,C2188_=_C2321 ,C2188_=_C2923 ,C2188_=_C3098 ,C2188_=_C3099 ,C2188_=_C3105 ,\nC2188_=_C3109 ,C2188_=_C3110 ,C2188_=_C3112 ,C2188_=_C3114 ,C2192_=_C2193 ,C2192_=_C2197 ,\nC2192_=_C2199 ,C2192_=_C2201 ,C2192_=_C2309 ,C2192_=_C2330 ,C2192_=_C2916 ,C2192_=_C3523 ,\nC2192_=_C3796 ,C2192_=_C3797 ,C2192_=_C3798 ,C2192_=_C3800 ,C2193_=_C2197 ,C2193_=_C2199 ,\nC2193_=_C2201 ,C2193_=_C2348 ,C2193_=_C2699 ,C2193_=_C3053 ,C2193_=_C3267 ,C2193_=_C3473 ,\nC2193_=_C3609 ,C2193_=_C3817 ,C2193_=_C3818 ,C2193_=_C3820 ,C2197_=_C2199 ,C2197_=_C2201 ,\nC2197_=_C2369 ,C2197_=_C2888 ,C2197_=_C3242 ,C2197_=_C3479 ,C2197_=_C3734 ,C2197_=_C3810 ,\nC2197_=_C3945 ,C2197_=_C3963 ,C2197_=_C3987 ,C2197_=_C4036 ,C2197_=_C4037 ,C2199_=_C2201 ,\nC2199_=_C2425 ,C2199_=_C2638 ,C2199_=_C3285 ,C2199_=_C3341 ,C2199_=_C3481 ,C2199_=_C3541 ,\nC2199_=_C3667 ,C2199_=_C3958 ,C2199_=_C3968 ,C2199_=_C4047 ,C2199_=_C4058 ,C2201_=_C2314 ,\nC2201_=_C2335 ,C2201_=_C2352 ,C2201_=_C2548 ,C2201_=_C3342 ,C2201_=_C3525 ,C2201_=_C3658 ,\nC2201_=_C3671 ,C2201_=_C3923 ,C2201_=_C3960 ,C2201_=_C3975 ,C2201_=_C4099 ,C2212_=_C2231 ,\nC2212_=_C2383 ,C2212_=_C2994 ,C2212_=_C3027 ,C2212_=_C3121 ,C2212_=_C3145 ,C2212_=_C3198 ,\nC2212_=_C3436 ,C2212_=_C3747 ,C2212_=_C3801 ,C2212_=_C3802 ,C2212_=_C3803 ,C2212_=_C3805 ,\nC2231_=_C2383 ,C2231_=_C2994 ,C2231_=_C3027 ,C2231_=_C3121 ,C2231_=_C3145 ,C2231_=_C3198 ,\nC2231_=_C3436 ,C2231_=_C3747 ,C2231_=_C3801 ,C2231_=_C3802 ,C2231_=_C3803 ,C2231_=_C3805 ,\nC2237_=_C2238 ,C2237_=_C2240 ,C2237_=_C2242 ,C2237_=_C2243 ,C2237_=_C2245 ,C2237_=_C2247 ,\nC2237_=_C2249 ,C2237_=_C2250 ,C2237_=_C2251 ,C2237_=_C2252 ,C2237_=_C2254 ,C2237_=_C2255 ,\nC2237_=_C2256 ,C2237_=_C2373 ,C2237_=_C2381 ,C2237_=_C2383 ,C2237_=_C2385 ,C2237_=_C2392 ,\nC2238_=_C2240 ,C2238_=_C2242 ,C2238_=_C2243 ,C2238_=_C2245 ,C2238_=_C2247 ,C2238_=_C2249 ,\nC2238_=_C2250 ,C2238_=_C2251 ,C2238_=_C2252 ,C2238_=_C2254 ,C2238_=_C2255 ,C2238_=_C2256 ,\nC2238_=_C2471 ,C2238_=_C2473 ,C2238_=_C2474 ,C2238_=_C2476 ,C2238_=_C2479 ,C2238_=_C2480 ,\nC2238_=_C2481 ,C2238_=_C2482 ,C2238_=_C2489 ,C2240_=_C2242 ,C2240_=_C2243 ,C2240_=_C2245 ,\nC2240_=_C2247 ,C2240_=_C2249 ,C2240_=_C2250 ,C2240_=_C2251 ,C2240_=_C2252 ,C2240_=_C2254 ,\nC2240_=_C2255 ,C2240_=_C2256 ,C2240_=_C2258 ,C2240_=_C2689 ,C2240_=_C2694 ,C2240_=_C2695 ,\nC2240_=_C2696 ,C2240_=_C2698 ,C2240_=_C2699 ,C2240_=_C2700 ,C2240_=_C2701 ,C2240_=_C2703 ,\nC2240_=_C2705 ,C2242_=_C2243 ,C2242_=_C2245 ,C2242_=_C2247 ,C2242_=_C2249 ,C2242_=_C2250 ,\nC2242_=_C2251 ,C2242_=_C2252 ,C2242_=_C2254 ,C2242_=_C2255 ,C2242_=_C2256 ,C2242_=_C3074 ,\nC2243_=_C2245 ,C2243_=_C2247 ,C2243_=_C2249 ,C2243_=_C2250 ,C2243_=_C2251 ,C2243_=_C2252 ,\nC2243_=_C2254 ,C2243_=_C2255 ,C2243_=_C2256 ,C2243_=_C3178 ,C2243_=_C3182 ,C2245_=_C2247 ,\nC2245_=_C2249 ,C2245_=_C2250 ,C2245_=_C2251 ,C2245_=_C2252 ,C2245_=_C2254 ,C2245_=_C2255 ,\nC2245_=_C2256 ,C2245_=_C3009 ,C2245_=_C3545 ,C2247_=_C2249 ,C2247_=_C2250 ,C2247_=_C2251 ,\nC2247_=_C2252 ,C2247_=_C2254 ,C2247_=_C2255 ,C2247_=_C2256 ,C2247_=_C2662 ,C2247_=_C3739 ,\nC2249_=_C2250 ,C2249_=_C2251 ,C2249_=_C2252 ,C2249_=_C2254 ,C2249_=_C2255 ,C2249_=_C2256 ,\nC2249_=_C3110 ,C2249_=_C3579 ,C2249_=_C3836 ,C2249_=_C3980 ,C2250_=_C2251 ,C2250_=_C2252 ,\nC2250_=_C2254 ,C2250_=_C2255 ,C2250_=_C2256 ,C2250_=_C3377 ,C2250_=_C3580 ,C2250_=_C3758 ,\nC2250_=_C4002 ,C2251_=_C2252 ,C2251_=_C2254 ,C2251_=_C2255 ,C2251_=_C2256 ,C2251_=_C2447 ,\nC2251_=_C2846 ,C2251_=_C3167 ,C2251_=_C3359 ,C2251_=_C3694 ,C2251_=_C3722 ,C2251_=_C3928 ,\nC2252_=_C2254 ,C2252_=_C2255 ,C2252_=_C2256 ,C2252_=_C3070 ,C2252_=_C3576 ,C2252_=_C3583 ,\nC2252_=_C4014 ,C2252_=_C4037 ,C2252_=_C4053 ,C2254_=_C2255 ,C2254_=_C2256 ,C2254_=_C3584 ,\nC2255_=_C2256 ,C2255_=_C2687 ,C2255_=_C2832 ,C2255_=_C3577 ,C2255_=_C3585 ,C2255_=_C4023 ,\nC2256_=_C3939 ,C2257_=_C2258 ,C2257_=_C2260 ,C2257_=_C2261 ,C2257_=_C2262 ,C2257_=_C2263 ,\nC2257_=_C2264 ,C2257_=_C2265 ,C2257_=_C2266 ,C2257_=_C2267 ,C2257_=_C2268 ,C2257_=_C2271 ,\nC2257_=_C2273 ,C2257_=_C2274 ,C2257_=_C2341 ,C2257_=_C2342 ,C2257_=_C2348 ,C2257_=_C2349 ,\nC2257_=_C2352 ,C2257_=_C2353 ,C2257_=_C2354 ,C2258_=_C2260 ,C2258_=_C2261 ,C2258_=_C2262 ,\nC2258_=_C2263 ,C2258_=_C2264 ,C2258_=_C2265 ,C2258_=_C2266 ,C2258_=_C2267 ,C2258_=_C2268 ,\nC2258_=_C2271 ,C2258_=_C2273 ,C2258_=_C2274 ,C2258_=_C2689 ,C2258_=_C2694 ,C2258_=_C2695 ,\nC2258_=_C2696 ,C2258_=_C2698 ,C2258_=_C2699 ,C2258_=_C2700 ,C2258_=_C2701 ,C2258_=_C2703 ,\nC2258_=_C2705 ,C2260_=_C2261 ,C2260_=_C2262 ,C2260_=_C2263 ,C2260_=_C2264 ,C2260_=_C2265 ,\nC2260_=_C2266 ,C2260_=_C2267 ,C2260_=_C2268 ,C2260_=_C2271 ,C2260_=_C2273 ,C2260_=_C2274 ,\nC2260_=_C2923 ,C2260_=_C2928 ,C2260_=_C2930 ,C2260_=_C2934 ,C2261_=_C2262 ,C2261_=_C2263 ,\nC2261_=_C2264 ,C2261_=_C2265 ,C2261_=_C2266 ,C2261_=_C2267 ,C2261_=_C2268 ,C2261_=_C2271 ,\nC2261_=_C2273 ,C2261_=_C2274 ,C2261_=_C2280 ,C2261_=_C2975 ,C2261_=_C2978 ,C2262_=_C2263 ,\nC2262_=_C2264 ,C2262_=_C2265 ,C2262_=_C2266 ,C2262_=_C2267 ,C2262_=_C2268 ,C2262_=_C2271 ,\nC2262_=_C2273 ,C2262_=_C2274 ,C2262_=_C2754 ,C2262_=_C3046 ,C2262_=_C3050 ,C2262_=_C3051 ,\nC2262_=_C3052 ,C2262_=_C3053 ,C2262_=_C3054 ,C2263_=_C2264 ,C2263_=_C2265 ,C2263_=_C2266 ,\nC2263_=_C2267 ,C2263_=_C2268 ,C2263_=_C2271 ,C2263_=_C2273 ,C2263_=_C2274 ,C2264_=_C2265 ,\nC2264_=_C2266 ,C2264_=_C2267 ,C2264_=_C2268 ,C2264_=_C2271 ,C2264_=_C2273 ,C2264_=_C2274 ,\nC2264_=_C2756 ,C2264_=_C3265 ,C2264_=_C3266 ,C2264_=_C3267 ,C2264_=_C3268 ,C2264_=_C3269 ,\nC2265_=_C2266 ,C2265_=_C2267 ,C2265_=_C2268 ,C2265_=_C2271 ,C2265_=_C2273 ,C2265_=_C2274 ,\nC2266_=_C2267 ,C2266_=_C2268</w:t>
      </w:r>
    </w:p>
    <w:p>
      <w:pPr>
        <w:pStyle w:val="PreformattedText"/>
        <w:bidi w:val="0"/>
        <w:spacing w:before="0" w:after="0"/>
        <w:jc w:val="left"/>
        <w:rPr/>
      </w:pPr>
      <w:r>
        <w:rPr/>
        <w:t xml:space="preserve"> </w:t>
      </w:r>
      <w:r>
        <w:rPr/>
        <w:t>,C2266_=_C2271 ,C2266_=_C2273 ,C2266_=_C2274 ,C2266_=_C2676 ,\nC2266_=_C2837 ,C2266_=_C2962 ,C2266_=_C3518 ,C2266_=_C3519 ,C2266_=_C3520 ,C2267_=_C2268 ,\nC2267_=_C2271 ,C2267_=_C2273 ,C2267_=_C2274 ,C2267_=_C3099 ,C2267_=_C3523 ,C2267_=_C3525 ,\nC2268_=_C2271 ,C2268_=_C2273 ,C2268_=_C2274 ,C2268_=_C3372 ,C2268_=_C3674 ,C2268_=_C3679 ,\nC2268_=_C3681 ,C2268_=_C3683 ,C2268_=_C3685 ,C2271_=_C2273 ,C2271_=_C2274 ,C2271_=_C3355 ,\nC2271_=_C3803 ,C2273_=_C2274 ,C2273_=_C3913 ,C2274_=_C3257 ,C2274_=_C3818 ,C2274_=_C3963 ,\nC2274_=_C3968 ,C2275_=_C2276 ,C2275_=_C2277 ,C2275_=_C2280 ,C2275_=_C2281 ,C2275_=_C2282 ,\nC2275_=_C2283 ,C2275_=_C2284 ,C2275_=_C2287 ,C2275_=_C2288 ,C2275_=_C2294 ,C2275_=_C2297 ,\nC2275_=_C2303 ,C2275_=_C2304 ,C2275_=_C2308 ,C2275_=_C2309 ,C2275_=_C2314 ,C2276_=_C2277 ,\nC2276_=_C2280 ,C2276_=_C2281 ,C2276_=_C2282 ,C2276_=_C2283 ,C2276_=_C2284 ,C2276_=_C2287 ,\nC2276_=_C2288 ,C2276_=_C2294 ,C2276_=_C2297 ,C2276_=_C2321 ,C2276_=_C2323 ,C2276_=_C2325 ,\nC2276_=_C2329 ,C2276_=_C2330 ,C2276_=_C2335 ,C2277_=_C2280 ,C2277_=_C2281 ,C2277_=_C2282 ,\nC2277_=_C2283 ,C2277_=_C2284 ,C2277_=_C2287 ,C2277_=_C2288 ,C2277_=_C2294 ,C2277_=_C2297 ,\nC2277_=_C2555 ,C2277_=_C2561 ,C2277_=_C2562 ,C2277_=_C2563 ,C2277_=_C2570 ,C2277_=_C2574 ,\nC2280_=_C2281 ,C2280_=_C2282 ,C2280_=_C2283 ,C2280_=_C2284 ,C2280_=_C2287 ,C2280_=_C2288 ,\nC2280_=_C2294 ,C2280_=_C2297 ,C2280_=_C2975 ,C2280_=_C2978 ,C2281_=_C2282 ,C2281_=_C2283 ,\nC2281_=_C2284 ,C2281_=_C2287 ,C2281_=_C2288 ,C2281_=_C2294 ,C2281_=_C2297 ,C2281_=_C3036 ,\nC2281_=_C3039 ,C2282_=_C2283 ,C2282_=_C2284 ,C2282_=_C2287 ,C2282_=_C2288 ,C2282_=_C2294 ,\nC2282_=_C2297 ,C2282_=_C2755 ,C2282_=_C2938 ,C2282_=_C3223 ,C2282_=_C3224 ,C2282_=_C3227 ,\nC2283_=_C2284 ,C2283_=_C2287 ,C2283_=_C2288 ,C2283_=_C2294 ,C2283_=_C2297 ,C2283_=_C2939 ,\nC2283_=_C2956 ,C2283_=_C3059 ,C2283_=_C3235 ,C2283_=_C3238 ,C2283_=_C3239 ,C2283_=_C3242 ,\nC2283_=_C3244 ,C2283_=_C3246 ,C2284_=_C2287 ,C2284_=_C2288 ,C2284_=_C2294 ,C2284_=_C2297 ,\nC2284_=_C2757 ,C2284_=_C3295 ,C2284_=_C3296 ,C2284_=_C3297 ,C2284_=_C3302 ,C2284_=_C3304 ,\nC2287_=_C2288 ,C2287_=_C2294 ,C2287_=_C2297 ,C2287_=_C2941 ,C2287_=_C3343 ,C2287_=_C3389 ,\nC2288_=_C2294 ,C2288_=_C2297 ,C2288_=_C3344 ,C2288_=_C3431 ,C2294_=_C2297 ,C2294_=_C2950 ,\nC2294_=_C3016 ,C2294_=_C3358 ,C2294_=_C3889 ,C2294_=_C3927 ,C2294_=_C4007 ,C2297_=_C2770 ,\nC2297_=_C3535 ,C2297_=_C3832 ,C2297_=_C3844 ,C2297_=_C3867 ,C2297_=_C4074 ,C2297_=_C4107 ,\nC2303_=_C2304 ,C2303_=_C2308 ,C2303_=_C2309 ,C2303_=_C2314 ,C2303_=_C2321 ,C2303_=_C2923 ,\nC2303_=_C3098 ,C2303_=_C3099 ,C2303_=_C3105 ,C2303_=_C3109 ,C2303_=_C3110 ,C2303_=_C3112 ,\nC2303_=_C3114 ,C2304_=_C2308 ,C2304_=_C2309 ,C2304_=_C2314 ,C2304_=_C2323 ,C2304_=_C2975 ,\nC2304_=_C3036 ,C2304_=_C3343 ,C2304_=_C3344 ,C2304_=_C3348 ,C2304_=_C3349 ,C2304_=_C3350 ,\nC2304_=_C3353 ,C2308_=_C2309 ,C2308_=_C2314 ,C2308_=_C2329 ,C2308_=_C2780 ,C2308_=_C2869 ,\nC2308_=_C2978 ,C2308_=_C3039 ,C2308_=_C3051 ,C2308_=_C3119 ,C2308_=_C3332 ,C2308_=_C3389 ,\nC2308_=_C3431 ,C2308_=_C3601 ,C2308_=_C3603 ,C2308_=_C3607 ,C2309_=_C2314 ,C2309_=_C2330 ,\nC2309_=_C2916 ,C2309_=_C3523 ,C2309_=_C3796 ,C2309_=_C3797 ,C2309_=_C3798 ,C2309_=_C3800 ,\nC2314_=_C2335 ,C2314_=_C2352 ,C2314_=_C2548 ,C2314_=_C3342 ,C2314_=_C3525 ,C2314_=_C3658 ,\nC2314_=_C3671 ,C2314_=_C3923 ,C2314_=_C3960 ,C2314_=_C3975 ,C2314_=_C4099 ,C2321_=_C2323 ,\nC2321_=_C2325 ,C2321_=_C2329 ,C2321_=_C2330 ,C2321_=_C2335 ,C2321_=_C2923 ,C2321_=_C3098 ,\nC2321_=_C3099 ,C2321_=_C3105 ,C2321_=_C3109 ,C2321_=_C3110 ,C2321_=_C3112 ,C2321_=_C3114 ,\nC2323_=_C2325 ,C2323_=_C2329 ,C2323_=_C2330 ,C2323_=_C2335 ,C2323_=_C2975 ,C2323_=_C3036 ,\nC2323_=_C3343 ,C2323_=_C3344 ,C2323_=_C3348 ,C2323_=_C3349 ,C2323_=_C3350 ,C2323_=_C3353 ,\nC2325_=_C2329 ,C2325_=_C2330 ,C2325_=_C2335 ,C2325_=_C2416 ,C2325_=_C2497 ,C2325_=_C2694 ,\nC2325_=_C2808 ,C2325_=_C2897 ,C2325_=_C3178 ,C2325_=_C3401 ,C2325_=_C3403 ,C2325_=_C3405 ,\nC2325_=_C3406 ,C2325_=_C3407 ,C2325_=_C3408 ,C2325_=_C3411 ,C2325_=_C3412 ,C2325_=_C3414 ,\nC2325_=_C3415 ,C2329_=_C2330 ,C2329_=_C2335 ,C2329_=_C2780 ,C2329_=_C2869 ,C2329_=_C2978 ,\nC2329_=_C3039 ,C2329_=_C3051 ,C2329_=_C3119 ,C2329_=_C3332 ,C2329_=_C3389 ,C2329_=_C3431 ,\nC2329_=_C3601 ,C2329_=_C3603 ,C2329_=_C3607 ,C2330_=_C2335 ,C2330_=_C2916 ,C2330_=_C3523 ,\nC2330_=_C3796 ,C2330_=_C3797 ,C2330_=_C3798 ,C2330_=_C3800 ,C2335_=_C2352 ,C2335_=_C2548 ,\nC2335_=_C3342 ,C2335_=_C3525 ,C2335_=_C3658 ,C2335_=_C3671 ,C2335_=_C3923 ,C2335_=_C3960 ,\nC2335_=_C3975 ,C2335_=_C4099 ,C2341_=_C2342 ,C2341_=_C2348 ,C2341_=_C2349 ,C2341_=_C2352 ,\nC2341_=_C2353 ,C2341_=_C2354 ,C2341_=_C2778 ,C2341_=_C2868 ,C2341_=_C3050 ,C2341_=_C3118 ,\nC2341_=_C3271 ,C2341_=_C3275 ,C2341_=_C3277 ,C2342_=_C2348 ,C2342_=_C2349 ,C2342_=_C2352 ,\nC2342_=_C2353 ,C2342_=_C2354 ,C2342_=_C2542 ,C2342_=_C2991 ,C2342_=_C3223 ,C2342_=_C3235 ,\nC2342_=_C3306 ,C2342_=_C3354 ,C2342_=_C3355 ,C2342_=_C3356 ,C2342_=_C3358 ,C2342_=_C3359 ,\nC2342_=_C3360 ,C2348_=_C2349 ,C2348_=_C2352 ,C2348_=_C2353 ,C2348_=_C2354 ,C2348_=_C2699 ,\nC2348_=_C3053 ,C2348_=_C3267 ,C2348_=_C3473 ,C2348_=_C3609 ,C2348_=_C3817 ,C2348_=_C3818 ,\nC2348_=_C3820 ,C2349_=_C2352 ,C2349_=_C2353 ,C2349_=_C2354 ,C2349_=_C2480 ,C2349_=_C3444 ,\nC2349_=_C3610 ,C2349_=_C3852 ,C2349_=_C3853 ,C2352_=_C2353 ,C2352_=_C2354 ,C2352_=_C2548 ,\nC2352_=_C3342 ,C2352_=_C3525 ,C2352_=_C3658 ,C2352_=_C3671 ,C2352_=_C3923 ,C2352_=_C3960 ,\nC2352_=_C3975 ,C2352_=_C4099 ,C2353_=_C2354 ,C2353_=_C2427 ,C2353_=_C2550 ,C2353_=_C2574 ,\nC2353_=_C2641 ,C2353_=_C3290 ,C2353_=_C3304 ,C2353_=_C3543 ,C2353_=_C3659 ,C2353_=_C3925 ,\nC2353_=_C4087 ,C2353_=_C4107 ,C2354_=_C2392 ,C2354_=_C2752 ,C2354_=_C3004 ,C2354_=_C3125 ,\nC2354_=_C3153 ,C2354_=_C3269 ,C2354_=_C3615 ,C2354_=_C3949 ,C2354_=_C4092 ,C2362_=_C2367 ,\nC2362_=_C2369 ,C2362_=_C2454 ,C2362_=_C3019 ,C2362_=_C3154 ,C2362_=_C3157 ,C2362_=_C3158 ,\nC2362_=_C3159 ,C2362_=_C3160 ,C2362_=_C3162 ,C2362_=_C3163 ,C2362_=_C3164 ,C2362_=_C3166 ,\nC2362_=_C3167 ,C2367_=_C2369 ,C2367_=_C3339 ,C2367_=_C3665 ,C2367_=_C3733 ,C2367_=_C3808 ,\nC2367_=_C3955 ,C2367_=_C3984 ,C2367_=_C3994 ,C2367_=_C3995 ,C2367_=_C3996 ,C2369_=_C2888 ,\nC2369_=_C3242 ,C2369_=_C3479 ,C2369_=_C3734 ,C2369_=_C3810 ,C2369_=_C3945 ,C2369_=_C3963 ,\nC2369_=_C3987 ,C2369_=_C4036 ,C2369_=_C4037 ,C2373_=_C2381 ,C2373_=_C2383 ,C2373_=_C2385 ,\nC2373_=_C2392 ,C2373_=_C2410 ,C2373_=_C2507 ,C2373_=_C2576 ,C2373_=_C2577 ,C2373_=_C2578 ,\nC2373_=_C2579 ,C2373_=_C2580 ,C2373_=_C2581 ,C2373_=_C2585 ,C2373_=_C2586 ,C2373_=_C2587 ,\nC2373_=_C2588 ,C2373_=_C2589 ,C2373_=_C2590 ,C2373_=_C2591 ,C2381_=_C2383 ,C2381_=_C2385 ,\nC2381_=_C2392 ,C2381_=_C2992 ,C2381_=_C3120 ,C2381_=_C3144 ,C2381_=_C3442 ,C2381_=_C3457 ,\nC2381_=_C3688 ,C2381_=_C3693 ,C2381_=_C3694 ,C2381_=_C3695 ,C2383_=_C2385 ,C2383_=_C2392 ,\nC2383_=_C2994 ,C2383_=_C3027 ,C2383_=_C3121 ,C2383_=_C3145 ,C2383_=_C3198 ,C2383_=_C3436 ,\nC2383_=_C3747 ,C2383_=_C3801 ,C2383_=_C3802 ,C2383_=_C3803 ,C2383_=_C3805 ,C2385_=_C2392 ,\nC2385_=_C2700 ,C2385_=_C2917 ,C2385_=_C2996 ,C2385_=_C3054 ,C2385_=_C3122 ,C2385_=_C3146 ,\nC2385_=_C3268 ,C2385_=_C3901 ,C2385_=_C3902 ,C2392_=_C2752 ,C2392_=_C3004 ,C2392_=_C3125 ,\nC2392_=_C3153 ,C2392_=_C3269 ,C2392_=_C3615 ,C2392_=_C3949 ,C2392_=_C4092 ,C2394_=_C2396 ,\nC2394_=_C2397 ,C2394_=_C2398 ,C2394_=_C2399 ,C2394_=_C2401 ,C2394_=_C2407 ,C2394_=_C2555 ,\nC2394_=_C2689 ,C2394_=_C2754 ,C2394_=_C2755 ,C2394_=_C2756 ,C2394_=_C2757 ,C2394_=_C2760 ,\nC2394_=_C2766 ,C2394_=_C2768 ,C2394_=_C2770 ,C2394_=_C2771 ,C2396_=_C2397 ,C2396_=_C2398 ,\nC2396_=_C2399 ,C2396_=_C2401 ,C2396_=_C2407 ,C2396_=_C2727 ,C2396_=_C3022 ,C2396_=_C3194 ,\nC2396_=_C3316 ,C2396_=_C3318 ,C2396_=_C3321 ,C2396_=_C3322 ,C2396_=_C3325 ,C2396_=_C3326 ,\nC2396_=_C3327 ,C2397_=_C2398 ,C2397_=_C2399 ,C2397_=_C2401 ,C2397_=_C2407 ,C2397_=_C3416 ,\nC2397_=_C3417 ,C2397_=_C3419 ,C2397_=_C3423 ,C2397_=_C3425 ,C2397_=_C3426 ,C2397_=_C3427 ,\nC2398_=_C2399 ,C2398_=_C2401 ,C2398_=_C2407 ,C2398_=_C2500 ,C2398_=_C2695 ,C2398_=_C2810 ,\nC2398_=_C3224 ,C2398_=_C3587 ,C2398_=_C3589 ,C2398_=_C3590 ,C2398_=_C3593 ,C2398_=_C3594 ,\nC2398_=_C3595 ,C2398_=_C3596 ,C2398_=_C3598 ,C2398_=_C3599 ,C2399_=_C2401 ,C2399_=_C2407 ,\nC2399_=_C2479 ,C2399_=_C2648 ,C2399_=_C2698 ,C2399_=_C3052 ,C2399_=_C3266 ,C2399_=_C3775 ,\nC2399_=_C3781 ,C2401_=_C2407 ,C2401_=_C2561 ,C2401_=_C3295 ,C2401_=_C3674 ,C2401_=_C3824 ,\nC2401_=_C3827 ,C2401_=_C3828 ,C2401_=_C3832 ,C2407_=_C2551 ,C2407_=_C2656 ,C2407_=_C3683 ,\nC2407_=_C3813 ,C2407_=_C4079 ,C2407_=_C4095 ,C2410_=_C2412 ,C2410_=_C2416 ,C2410_=_C2425 ,\nC2410_=_C2427 ,C2410_=_C2507 ,C2410_=_C2576 ,C2410_=_C2577 ,C2410_=_C2578 ,C2410_=_C2579 ,\nC2410_=_C2580 ,C2410_=_C2581 ,C2410_=_C2585 ,C2410_=_C2586 ,C2410_=_C2587 ,C2410_=_C2588 ,\nC2410_=_C2589 ,C2410_=_C2590 ,C2410_=_C2591 ,C2412_=_C2416 ,C2412_=_C2425 ,C2412_=_C2427 ,\nC2412_=_C2624 ,C2412_=_C2789 ,C2412_=_C2791 ,C2412_=_C2792 ,C2412_=_C2793 ,C2412_=_C2794 ,\nC2412_=_C2798 ,C2412_=_C2803 ,C2412_=_C2805 ,C2416_=_C2425 ,C2416_=_C2427 ,C2416_=_C2497 ,\nC2416_=_C2694 ,C2416_=_C2808 ,C2416_=_C2897 ,C2416_=_C3178 ,C2416_=_C3401 ,C2416_=_C3403 ,\nC2416_=_C3405 ,C2416_=_C3406 ,C2416_=_C3407 ,C2416_=_C3408 ,C2416_=_C3411 ,C2416_=_C3412 ,\nC2416_=_C3414 ,C2416_=_C3415 ,C2425_=_C2427 ,C2425_=_C2638 ,C2425_=_C3285 ,C2425_=_C3341 ,\nC2425_=_C3481 ,C2425_=_C3541 ,C2425_=_C3667 ,C2425_=_C3958 ,C2425_=_C3968 ,C2425_=_C4047 ,\nC2425_=_C4058 ,C2427_=_C2550 ,C2427_=_C2574 ,C2427_=_C2641 ,C2427_=_C3290 ,C2427_=_C3304 ,\nC2427_=_C3543 ,C2427_=_C3659 ,C2427_=_C3925 ,C2427_=_C4087 ,C2427_=_C4107 ,C2431_=_C2433 ,\nC2431_=_C2436 ,C2431_=_C2437 ,C2431_=_C2441 ,C2431_=_C2442 ,C2431_=_C2447 ,C2431_=_C2448 ,\nC2431_=_C3019 ,C2431_=_C3021 ,C2431_=_C3022 ,C2431_=_C3024 ,C2431_=_C3027 ,C2433_=_C2436 ,\nC2433_=_C2437 ,C2433_=_C2441 ,C2433_=_C2442 ,C2433_=_C2447 ,C2433_=_C2448 ,C2433_=_C3005 ,\nC2433_=_C3193 ,C2433_=_C3194 ,C2433_=_C3196 ,C2433_=_C3198 ,C2433_=_C3199 ,C2433_=_C3204</w:t>
      </w:r>
    </w:p>
    <w:p>
      <w:pPr>
        <w:pStyle w:val="PreformattedText"/>
        <w:bidi w:val="0"/>
        <w:spacing w:before="0" w:after="0"/>
        <w:jc w:val="left"/>
        <w:rPr/>
      </w:pPr>
      <w:r>
        <w:rPr/>
        <w:t xml:space="preserve"> </w:t>
      </w:r>
      <w:r>
        <w:rPr/>
        <w:t>,\nC2436_=_C2437 ,C2436_=_C2441 ,C2436_=_C2442 ,C2436_=_C2447 ,C2436_=_C2448 ,C2436_=_C3248 ,\nC2436_=_C3318 ,C2436_=_C3433 ,C2436_=_C3434 ,C2436_=_C3436 ,C2437_=_C2441 ,C2437_=_C2442 ,\nC2437_=_C2447 ,C2437_=_C2448 ,C2437_=_C2836 ,C2437_=_C3154 ,C2437_=_C3457 ,C2437_=_C3458 ,\nC2437_=_C3462 ,C2437_=_C3464 ,C2441_=_C2442 ,C2441_=_C2447 ,C2441_=_C2448 ,C2441_=_C3251 ,\nC2441_=_C3321 ,C2441_=_C3640 ,C2441_=_C3747 ,C2442_=_C2447 ,C2442_=_C2448 ,C2442_=_C2530 ,\nC2442_=_C2841 ,C2442_=_C3130 ,C2442_=_C3158 ,C2442_=_C3688 ,C2442_=_C3718 ,C2442_=_C3786 ,\nC2442_=_C3787 ,C2442_=_C3791 ,C2442_=_C3793 ,C2447_=_C2448 ,C2447_=_C2846 ,C2447_=_C3167 ,\nC2447_=_C3359 ,C2447_=_C3694 ,C2447_=_C3722 ,C2447_=_C3928 ,C2448_=_C2537 ,C2448_=_C3259 ,\nC2448_=_C3798 ,C2448_=_C3864 ,C2450_=_C2452 ,C2450_=_C2454 ,C2450_=_C2455 ,C2450_=_C2456 ,\nC2450_=_C2457 ,C2450_=_C2459 ,C2450_=_C2465 ,C2450_=_C2467 ,C2450_=_C2623 ,C2450_=_C2673 ,\nC2450_=_C2676 ,C2450_=_C2681 ,C2450_=_C2684 ,C2450_=_C2686 ,C2450_=_C2687 ,C2450_=_C2688 ,\nC2452_=_C2454 ,C2452_=_C2455 ,C2452_=_C2456 ,C2452_=_C2457 ,C2452_=_C2459 ,C2452_=_C2465 ,\nC2452_=_C2467 ,C2452_=_C2625 ,C2452_=_C2825 ,C2452_=_C2826 ,C2452_=_C2830 ,C2452_=_C2832 ,\nC2454_=_C2455 ,C2454_=_C2456 ,C2454_=_C2457 ,C2454_=_C2459 ,C2454_=_C2465 ,C2454_=_C2467 ,\nC2454_=_C3019 ,C2454_=_C3154 ,C2454_=_C3157 ,C2454_=_C3158 ,C2454_=_C3159 ,C2454_=_C3160 ,\nC2454_=_C3162 ,C2454_=_C3163 ,C2454_=_C3164 ,C2454_=_C3166 ,C2454_=_C3167 ,C2455_=_C2456 ,\nC2455_=_C2457 ,C2455_=_C2459 ,C2455_=_C2465 ,C2455_=_C2467 ,C2455_=_C2779 ,C2455_=_C3371 ,\nC2455_=_C3372 ,C2455_=_C3377 ,C2455_=_C3380 ,C2455_=_C3381 ,C2455_=_C3382 ,C2455_=_C3384 ,\nC2456_=_C2457 ,C2456_=_C2459 ,C2456_=_C2465 ,C2456_=_C2467 ,C2456_=_C2629 ,C2456_=_C2731 ,\nC2456_=_C2885 ,C2456_=_C3238 ,C2456_=_C3331 ,C2456_=_C3570 ,C2456_=_C3571 ,C2456_=_C3572 ,\nC2456_=_C3575 ,C2456_=_C3576 ,C2456_=_C3577 ,C2457_=_C2459 ,C2457_=_C2465 ,C2457_=_C2467 ,\nC2457_=_C2476 ,C2457_=_C2630 ,C2457_=_C2745 ,C2457_=_C3182 ,C2457_=_C3265 ,C2457_=_C3545 ,\nC2457_=_C3579 ,C2457_=_C3580 ,C2457_=_C3582 ,C2457_=_C3583 ,C2457_=_C3584 ,C2457_=_C3585 ,\nC2459_=_C2465 ,C2459_=_C2467 ,C2459_=_C2782 ,C2459_=_C2915 ,C2459_=_C3443 ,C2459_=_C3617 ,\nC2459_=_C3757 ,C2459_=_C3758 ,C2465_=_C2467 ,C2465_=_C2635 ,C2465_=_C2703 ,C2465_=_C2816 ,\nC2465_=_C2934 ,C2465_=_C3512 ,C2465_=_C3980 ,C2465_=_C4021 ,C2465_=_C4022 ,C2465_=_C4023 ,\nC2467_=_C2784 ,C2467_=_C2905 ,C2467_=_C3519 ,C2467_=_C3623 ,C2467_=_C3881 ,C2467_=_C4002 ,\nC2467_=_C4067 ,C2467_=_C4068 ,C2471_=_C2473 ,C2471_=_C2474 ,C2471_=_C2476 ,C2471_=_C2479 ,\nC2471_=_C2480 ,C2471_=_C2481 ,C2471_=_C2482 ,C2471_=_C2489 ,C2471_=_C2850 ,C2471_=_C2910 ,\nC2471_=_C2988 ,C2471_=_C3130 ,C2471_=_C3137 ,C2471_=_C3138 ,C2471_=_C3139 ,C2471_=_C3140 ,\nC2473_=_C2474 ,C2473_=_C2476 ,C2473_=_C2479 ,C2473_=_C2480 ,C2473_=_C2481 ,C2473_=_C2482 ,\nC2473_=_C2489 ,C2473_=_C2881 ,C2473_=_C3021 ,C2473_=_C3074 ,C2473_=_C3193 ,C2473_=_C3248 ,\nC2473_=_C3251 ,C2473_=_C3257 ,C2473_=_C3258 ,C2473_=_C3259 ,C2473_=_C3260 ,C2474_=_C2476 ,\nC2474_=_C2479 ,C2474_=_C2480 ,C2474_=_C2481 ,C2474_=_C2482 ,C2474_=_C2489 ,C2474_=_C3531 ,\nC2474_=_C3534 ,C2474_=_C3535 ,C2476_=_C2479 ,C2476_=_C2480 ,C2476_=_C2481 ,C2476_=_C2482 ,\nC2476_=_C2489 ,C2476_=_C2630 ,C2476_=_C2745 ,C2476_=_C3182 ,C2476_=_C3265 ,C2476_=_C3545 ,\nC2476_=_C3579 ,C2476_=_C3580 ,C2476_=_C3582 ,C2476_=_C3583 ,C2476_=_C3584 ,C2476_=_C3585 ,\nC2479_=_C2480 ,C2479_=_C2481 ,C2479_=_C2482 ,C2479_=_C2489 ,C2479_=_C2648 ,C2479_=_C2698 ,\nC2479_=_C3052 ,C2479_=_C3266 ,C2479_=_C3775 ,C2479_=_C3781 ,C2480_=_C2481 ,C2480_=_C2482 ,\nC2480_=_C2489 ,C2480_=_C3444 ,C2480_=_C3610 ,C2480_=_C3852 ,C2480_=_C3853 ,C2481_=_C2482 ,\nC2481_=_C2489 ,C2481_=_C2563 ,C2481_=_C3297 ,C2481_=_C3864 ,C2481_=_C3867 ,C2482_=_C2489 ,\nC2482_=_C2632 ,C2482_=_C2930 ,C2482_=_C3768 ,C2482_=_C3857 ,C2482_=_C3913 ,C2482_=_C3936 ,\nC2482_=_C3937 ,C2482_=_C3938 ,C2482_=_C3939 ,C2489_=_C3516 ,C2489_=_C3685 ,C2489_=_C3709 ,\nC2489_=_C3944 ,C2489_=_C4080 ,C2497_=_C2500 ,C2497_=_C2694 ,C2497_=_C2808 ,C2497_=_C2897 ,\nC2497_=_C3178 ,C2497_=_C3401 ,C2497_=_C3403 ,C2497_=_C3405 ,C2497_=_C3406 ,C2497_=_C3407 ,\nC2497_=_C3408 ,C2497_=_C3411 ,C2497_=_C3412 ,C2497_=_C3414 ,C2497_=_C3415 ,C2500_=_C2695 ,\nC2500_=_C2810 ,C2500_=_C3224 ,C2500_=_C3587 ,C2500_=_C3589 ,C2500_=_C3590 ,C2500_=_C3593 ,\nC2500_=_C3594 ,C2500_=_C3595 ,C2500_=_C3596 ,C2500_=_C3598 ,C2500_=_C3599 ,C2507_=_C2576 ,\nC2507_=_C2577 ,C2507_=_C2578 ,C2507_=_C2579 ,C2507_=_C2580 ,C2507_=_C2581 ,C2507_=_C2585 ,\nC2507_=_C2586 ,C2507_=_C2587 ,C2507_=_C2588 ,C2507_=_C2589 ,C2507_=_C2590 ,C2507_=_C2591 ,\nC2523_=_C2525 ,C2523_=_C2527 ,C2523_=_C2529 ,C2523_=_C2530 ,C2523_=_C2534 ,C2523_=_C2535 ,\nC2523_=_C2536 ,C2523_=_C2537 ,C2523_=_C2580 ,C2523_=_C3219 ,C2525_=_C2527 ,C2525_=_C2529 ,\nC2525_=_C2530 ,C2525_=_C2534 ,C2525_=_C2535 ,C2525_=_C2536 ,C2525_=_C2537 ,C2525_=_C2961 ,\nC2525_=_C3416 ,C2525_=_C3442 ,C2525_=_C3443 ,C2525_=_C3444 ,C2525_=_C3447 ,C2527_=_C2529 ,\nC2527_=_C2530 ,C2527_=_C2534 ,C2527_=_C2535 ,C2527_=_C2536 ,C2527_=_C2537 ,C2527_=_C3157 ,\nC2527_=_C3733 ,C2527_=_C3734 ,C2527_=_C3735 ,C2529_=_C2530 ,C2529_=_C2534 ,C2529_=_C2535 ,\nC2529_=_C2536 ,C2529_=_C2537 ,C2529_=_C2966 ,C2529_=_C3011 ,C2529_=_C3322 ,C2529_=_C3570 ,\nC2529_=_C3765 ,C2530_=_C2534 ,C2530_=_C2535 ,C2530_=_C2536 ,C2530_=_C2537 ,C2530_=_C2841 ,\nC2530_=_C3130 ,C2530_=_C3158 ,C2530_=_C3688 ,C2530_=_C3718 ,C2530_=_C3786 ,C2530_=_C3787 ,\nC2530_=_C3791 ,C2530_=_C3793 ,C2534_=_C2535 ,C2534_=_C2536 ,C2534_=_C2537 ,C2534_=_C3559 ,\nC2534_=_C3909 ,C2535_=_C2536 ,C2535_=_C2537 ,C2535_=_C3014 ,C2535_=_C3356 ,C2535_=_C3886 ,\nC2535_=_C3922 ,C2535_=_C3923 ,C2535_=_C3924 ,C2535_=_C3925 ,C2536_=_C2537 ,C2536_=_C3137 ,\nC2536_=_C3426 ,C2536_=_C3693 ,C2536_=_C3757 ,C2536_=_C3796 ,C2536_=_C3853 ,C2536_=_C3901 ,\nC2537_=_C3259 ,C2537_=_C3798 ,C2537_=_C3864 ,C2542_=_C2543 ,C2542_=_C2546 ,C2542_=_C2548 ,\nC2542_=_C2549 ,C2542_=_C2550 ,C2542_=_C2551 ,C2542_=_C2553 ,C2542_=_C2991 ,C2542_=_C3223 ,\nC2542_=_C3235 ,C2542_=_C3306 ,C2542_=_C3354 ,C2542_=_C3355 ,C2542_=_C3356 ,C2542_=_C3358 ,\nC2542_=_C3359 ,C2542_=_C3360 ,C2543_=_C2546 ,C2543_=_C2548 ,C2543_=_C2549 ,C2543_=_C2550 ,\nC2543_=_C2551 ,C2543_=_C2553 ,C2543_=_C2730 ,C2543_=_C3281 ,C2543_=_C3433 ,C2543_=_C3557 ,\nC2543_=_C3559 ,C2543_=_C3562 ,C2543_=_C3564 ,C2543_=_C3566 ,C2546_=_C2548 ,C2546_=_C2549 ,\nC2546_=_C2550 ,C2546_=_C2551 ,C2546_=_C2553 ,C2546_=_C3219 ,C2546_=_C3735 ,C2546_=_C3765 ,\nC2546_=_C3791 ,C2546_=_C3909 ,C2546_=_C3922 ,C2548_=_C2549 ,C2548_=_C2550 ,C2548_=_C2551 ,\nC2548_=_C2553 ,C2548_=_C3342 ,C2548_=_C3525 ,C2548_=_C3658 ,C2548_=_C3671 ,C2548_=_C3923 ,\nC2548_=_C3960 ,C2548_=_C3975 ,C2548_=_C4099 ,C2549_=_C2550 ,C2549_=_C2551 ,C2549_=_C2553 ,\nC2549_=_C3204 ,C2549_=_C3681 ,C2549_=_C3924 ,C2549_=_C4007 ,C2549_=_C4078 ,C2550_=_C2551 ,\nC2550_=_C2553 ,C2550_=_C2574 ,C2550_=_C2641 ,C2550_=_C3290 ,C2550_=_C3304 ,C2550_=_C3543 ,\nC2550_=_C3659 ,C2550_=_C3925 ,C2550_=_C4087 ,C2550_=_C4107 ,C2551_=_C2553 ,C2551_=_C2656 ,\nC2551_=_C3683 ,C2551_=_C3813 ,C2551_=_C4079 ,C2551_=_C4095 ,C2553_=_C2753 ,C2553_=_C3544 ,\nC2553_=_C3616 ,C2553_=_C3877 ,C2553_=_C3896 ,C2555_=_C2561 ,C2555_=_C2562 ,C2555_=_C2563 ,\nC2555_=_C2570 ,C2555_=_C2574 ,C2555_=_C2689 ,C2555_=_C2754 ,C2555_=_C2755 ,C2555_=_C2756 ,\nC2555_=_C2757 ,C2555_=_C2760 ,C2555_=_C2766 ,C2555_=_C2768 ,C2555_=_C2770 ,C2555_=_C2771 ,\nC2561_=_C2562 ,C2561_=_C2563 ,C2561_=_C2570 ,C2561_=_C2574 ,C2561_=_C3295 ,C2561_=_C3674 ,\nC2561_=_C3824 ,C2561_=_C3827 ,C2561_=_C3828 ,C2561_=_C3832 ,C2562_=_C2563 ,C2562_=_C2570 ,\nC2562_=_C2574 ,C2562_=_C2928 ,C2562_=_C3296 ,C2562_=_C3336 ,C2562_=_C3506 ,C2562_=_C3662 ,\nC2562_=_C3835 ,C2562_=_C3836 ,C2562_=_C3841 ,C2562_=_C3844 ,C2563_=_C2570 ,C2563_=_C2574 ,\nC2563_=_C3297 ,C2563_=_C3864 ,C2563_=_C3867 ,C2570_=_C2574 ,C2570_=_C2893 ,C2570_=_C3244 ,\nC2570_=_C3302 ,C2570_=_C3314 ,C2570_=_C3447 ,C2570_=_C3520 ,C2570_=_C3679 ,C2570_=_C4069 ,\nC2570_=_C4070 ,C2570_=_C4074 ,C2574_=_C2641 ,C2574_=_C3290 ,C2574_=_C3304 ,C2574_=_C3543 ,\nC2574_=_C3659 ,C2574_=_C3925 ,C2574_=_C4087 ,C2574_=_C4107 ,C2576_=_C2577 ,C2576_=_C2578 ,\nC2576_=_C2579 ,C2576_=_C2580 ,C2576_=_C2581 ,C2576_=_C2585 ,C2576_=_C2586 ,C2576_=_C2587 ,\nC2576_=_C2588 ,C2576_=_C2589 ,C2576_=_C2590 ,C2576_=_C2591 ,C2576_=_C2741 ,C2576_=_C2745 ,\nC2576_=_C2752 ,C2576_=_C2753 ,C2577_=_C2578 ,C2577_=_C2579 ,C2577_=_C2580 ,C2577_=_C2581 ,\nC2577_=_C2585 ,C2577_=_C2586 ,C2577_=_C2587 ,C2577_=_C2588 ,C2577_=_C2589 ,C2577_=_C2590 ,\nC2577_=_C2591 ,C2577_=_C2988 ,C2577_=_C2991 ,C2577_=_C2992 ,C2577_=_C2994 ,C2577_=_C2996 ,\nC2577_=_C2997 ,C2577_=_C3003 ,C2577_=_C3004 ,C2578_=_C2579 ,C2578_=_C2580 ,C2578_=_C2581 ,\nC2578_=_C2585 ,C2578_=_C2586 ,C2578_=_C2587 ,C2578_=_C2588 ,C2578_=_C2589 ,C2578_=_C2590 ,\nC2578_=_C2591 ,C2578_=_C3058 ,C2578_=_C3118 ,C2578_=_C3119 ,C2578_=_C3120 ,C2578_=_C3121 ,\nC2578_=_C3122 ,C2578_=_C3125 ,C2579_=_C2580 ,C2579_=_C2581 ,C2579_=_C2585 ,C2579_=_C2586 ,\nC2579_=_C2587 ,C2579_=_C2588 ,C2579_=_C2589 ,C2579_=_C2590 ,C2579_=_C2591 ,C2579_=_C3144 ,\nC2579_=_C3145 ,C2579_=_C3146 ,C2579_=_C3153 ,C2580_=_C2581 ,C2580_=_C2585 ,C2580_=_C2586 ,\nC2580_=_C2587 ,C2580_=_C2588 ,C2580_=_C2589 ,C2580_=_C2590 ,C2580_=_C2591 ,C2580_=_C3219 ,\nC2581_=_C2585 ,C2581_=_C2586 ,C2581_=_C2587 ,C2581_=_C2588 ,C2581_=_C2589 ,C2581_=_C2590 ,\nC2581_=_C2591 ,C2581_=_C3371 ,C2581_=_C3403 ,C2581_=_C3587 ,C2581_=_C3617 ,C2581_=_C3623 ,\nC2585_=_C2586 ,C2585_=_C2587 ,C2585_=_C2588 ,C2585_=_C2589 ,C2585_=_C2590 ,C2585_=_C2591 ,\nC2585_=_C3162 ,C2585_=_C3931 ,C2586_=_C2587 ,C2586_=_C2588 ,C2586_=_C2589 ,C2586_=_C2590 ,\nC2586_=_C2591 ,C2586_=_C3067 ,C2586_=_C3425 ,C2586_=_C3720 ,C2586_=_C3944 ,C2587_=_C2588 ,\nC2587_=_C2589 ,C2587_=_C2590 ,C2587_=_C2591 ,C2587_=_C3109 ,C2587_=_C3797 ,C2587_=_C3972 ,\nC2587_=_C3975 ,C2588_=_C2589 ,C2588_=_C2590 ,C2588_=_C2591 ,C2589_=_C2590 ,C2589_=_C2591 ,\nC2589_=_C2951 ,C2590_=_C2591 ,C2590_=_C2768 ,C2590_=_C3140</w:t>
      </w:r>
    </w:p>
    <w:p>
      <w:pPr>
        <w:pStyle w:val="PreformattedText"/>
        <w:bidi w:val="0"/>
        <w:spacing w:before="0" w:after="0"/>
        <w:jc w:val="left"/>
        <w:rPr/>
      </w:pPr>
      <w:r>
        <w:rPr/>
        <w:t xml:space="preserve"> </w:t>
      </w:r>
      <w:r>
        <w:rPr/>
        <w:t>,C2590_=_C3595 ,C2590_=_C3695 ,\nC2590_=_C3805 ,C2590_=_C3902 ,C2590_=_C3952 ,C2590_=_C4090 ,C2590_=_C4092 ,C2591_=_C2953 ,\nC2591_=_C3566 ,C2623_=_C2624 ,C2623_=_C2625 ,C2623_=_C2629 ,C2623_=_C2630 ,C2623_=_C2632 ,\nC2623_=_C2635 ,C2623_=_C2638 ,C2623_=_C2641 ,C2623_=_C2673 ,C2623_=_C2676 ,C2623_=_C2681 ,\nC2623_=_C2684 ,C2623_=_C2686 ,C2623_=_C2687 ,C2623_=_C2688 ,C2624_=_C2625 ,C2624_=_C2629 ,\nC2624_=_C2630 ,C2624_=_C2632 ,C2624_=_C2635 ,C2624_=_C2638 ,C2624_=_C2641 ,C2624_=_C2789 ,\nC2624_=_C2791 ,C2624_=_C2792 ,C2624_=_C2793 ,C2624_=_C2794 ,C2624_=_C2798 ,C2624_=_C2803 ,\nC2624_=_C2805 ,C2625_=_C2629 ,C2625_=_C2630 ,C2625_=_C2632 ,C2625_=_C2635 ,C2625_=_C2638 ,\nC2625_=_C2641 ,C2625_=_C2825 ,C2625_=_C2826 ,C2625_=_C2830 ,C2625_=_C2832 ,C2629_=_C2630 ,\nC2629_=_C2632 ,C2629_=_C2635 ,C2629_=_C2638 ,C2629_=_C2641 ,C2629_=_C2731 ,C2629_=_C2885 ,\nC2629_=_C3238 ,C2629_=_C3331 ,C2629_=_C3570 ,C2629_=_C3571 ,C2629_=_C3572 ,C2629_=_C3575 ,\nC2629_=_C3576 ,C2629_=_C3577 ,C2630_=_C2632 ,C2630_=_C2635 ,C2630_=_C2638 ,C2630_=_C2641 ,\nC2630_=_C2745 ,C2630_=_C3182 ,C2630_=_C3265 ,C2630_=_C3545 ,C2630_=_C3579 ,C2630_=_C3580 ,\nC2630_=_C3582 ,C2630_=_C3583 ,C2630_=_C3584 ,C2630_=_C3585 ,C2632_=_C2635 ,C2632_=_C2638 ,\nC2632_=_C2641 ,C2632_=_C2930 ,C2632_=_C3768 ,C2632_=_C3857 ,C2632_=_C3913 ,C2632_=_C3936 ,\nC2632_=_C3937 ,C2632_=_C3938 ,C2632_=_C3939 ,C2635_=_C2638 ,C2635_=_C2641 ,C2635_=_C2703 ,\nC2635_=_C2816 ,C2635_=_C2934 ,C2635_=_C3512 ,C2635_=_C3980 ,C2635_=_C4021 ,C2635_=_C4022 ,\nC2635_=_C4023 ,C2638_=_C2641 ,C2638_=_C3285 ,C2638_=_C3341 ,C2638_=_C3481 ,C2638_=_C3541 ,\nC2638_=_C3667 ,C2638_=_C3958 ,C2638_=_C3968 ,C2638_=_C4047 ,C2638_=_C4058 ,C2641_=_C3290 ,\nC2641_=_C3304 ,C2641_=_C3543 ,C2641_=_C3659 ,C2641_=_C3925 ,C2641_=_C4087 ,C2641_=_C4107 ,\nC2648_=_C2656 ,C2648_=_C2698 ,C2648_=_C3052 ,C2648_=_C3266 ,C2648_=_C3775 ,C2648_=_C3781 ,\nC2656_=_C3683 ,C2656_=_C3813 ,C2656_=_C4079 ,C2656_=_C4095 ,C2657_=_C2662 ,C2657_=_C2663 ,\nC2657_=_C2664 ,C2657_=_C2667 ,C2657_=_C2668 ,C2657_=_C2669 ,C2662_=_C2663 ,C2662_=_C2664 ,\nC2662_=_C2667 ,C2662_=_C2668 ,C2662_=_C2669 ,C2662_=_C3739 ,C2663_=_C2664 ,C2663_=_C2667 ,\nC2663_=_C2668 ,C2663_=_C2669 ,C2663_=_C2825 ,C2663_=_C2840 ,C2663_=_C3012 ,C2663_=_C3348 ,\nC2663_=_C3768 ,C2663_=_C3771 ,C2664_=_C2667 ,C2664_=_C2668 ,C2664_=_C2669 ,C2664_=_C2826 ,\nC2664_=_C2842 ,C2664_=_C3160 ,C2664_=_C3349 ,C2664_=_C3406 ,C2664_=_C3590 ,C2664_=_C3857 ,\nC2667_=_C2668 ,C2667_=_C2669 ,C2667_=_C3166 ,C2667_=_C3937 ,C2668_=_C2669 ,C2668_=_C2684 ,\nC2668_=_C2830 ,C2668_=_C3360 ,C2668_=_C3575 ,C2668_=_C3582 ,C2668_=_C4021 ,C2669_=_C3260 ,\nC2673_=_C2676 ,C2673_=_C2681 ,C2673_=_C2684 ,C2673_=_C2686 ,C2673_=_C2687 ,C2673_=_C2688 ,\nC2673_=_C2833 ,C2673_=_C2897 ,C2673_=_C2904 ,C2673_=_C2905 ,C2676_=_C2681 ,C2676_=_C2684 ,\nC2676_=_C2686 ,C2676_=_C2687 ,C2676_=_C2688 ,C2676_=_C2837 ,C2676_=_C2962 ,C2676_=_C3518 ,\nC2676_=_C3519 ,C2676_=_C3520 ,C2681_=_C2684 ,C2681_=_C2686 ,C2681_=_C2687 ,C2681_=_C2688 ,\nC2681_=_C2967 ,C2681_=_C3350 ,C2681_=_C3531 ,C2681_=_C3629 ,C2681_=_C3881 ,C2684_=_C2686 ,\nC2684_=_C2687 ,C2684_=_C2688 ,C2684_=_C2830 ,C2684_=_C3360 ,C2684_=_C3575 ,C2684_=_C3582 ,\nC2684_=_C4021 ,C2686_=_C2687 ,C2686_=_C2688 ,C2686_=_C2848 ,C2686_=_C3112 ,C2686_=_C3380 ,\nC2686_=_C3827 ,C2686_=_C3841 ,C2686_=_C4016 ,C2686_=_C4022 ,C2686_=_C4067 ,C2686_=_C4070 ,\nC2686_=_C4078 ,C2686_=_C4079 ,C2686_=_C4080 ,C2687_=_C2688 ,C2687_=_C2832 ,C2687_=_C3577 ,\nC2687_=_C3585 ,C2687_=_C4023 ,C2688_=_C2972 ,C2688_=_C3353 ,C2688_=_C3414 ,C2688_=_C3534 ,\nC2688_=_C3598 ,C2688_=_C3637 ,C2688_=_C4068 ,C2689_=_C2694 ,C2689_=_C2695 ,C2689_=_C2696 ,\nC2689_=_C2698 ,C2689_=_C2699 ,C2689_=_C2700 ,C2689_=_C2701 ,C2689_=_C2703 ,C2689_=_C2705 ,\nC2689_=_C2754 ,C2689_=_C2755 ,C2689_=_C2756 ,C2689_=_C2757 ,C2689_=_C2760 ,C2689_=_C2766 ,\nC2689_=_C2768 ,C2689_=_C2770 ,C2689_=_C2771 ,C2694_=_C2695 ,C2694_=_C2696 ,C2694_=_C2698 ,\nC2694_=_C2699 ,C2694_=_C2700 ,C2694_=_C2701 ,C2694_=_C2703 ,C2694_=_C2705 ,C2694_=_C2808 ,\nC2694_=_C2897 ,C2694_=_C3178 ,C2694_=_C3401 ,C2694_=_C3403 ,C2694_=_C3405 ,C2694_=_C3406 ,\nC2694_=_C3407 ,C2694_=_C3408 ,C2694_=_C3411 ,C2694_=_C3412 ,C2694_=_C3414 ,C2694_=_C3415 ,\nC2695_=_C2696 ,C2695_=_C2698 ,C2695_=_C2699 ,C2695_=_C2700 ,C2695_=_C2701 ,C2695_=_C2703 ,\nC2695_=_C2705 ,C2695_=_C2810 ,C2695_=_C3224 ,C2695_=_C3587 ,C2695_=_C3589 ,C2695_=_C3590 ,\nC2695_=_C3593 ,C2695_=_C3594 ,C2695_=_C3595 ,C2695_=_C3596 ,C2695_=_C3598 ,C2695_=_C3599 ,\nC2696_=_C2698 ,C2696_=_C2699 ,C2696_=_C2700 ,C2696_=_C2701 ,C2696_=_C2703 ,C2696_=_C2705 ,\nC2696_=_C2811 ,C2696_=_C3628 ,C2696_=_C3629 ,C2696_=_C3637 ,C2698_=_C2699 ,C2698_=_C2700 ,\nC2698_=_C2701 ,C2698_=_C2703 ,C2698_=_C2705 ,C2698_=_C3052 ,C2698_=_C3266 ,C2698_=_C3775 ,\nC2698_=_C3781 ,C2699_=_C2700 ,C2699_=_C2701 ,C2699_=_C2703 ,C2699_=_C2705 ,C2699_=_C3053 ,\nC2699_=_C3267 ,C2699_=_C3473 ,C2699_=_C3609 ,C2699_=_C3817 ,C2699_=_C3818 ,C2699_=_C3820 ,\nC2700_=_C2701 ,C2700_=_C2703 ,C2700_=_C2705 ,C2700_=_C2917 ,C2700_=_C2996 ,C2700_=_C3054 ,\nC2700_=_C3122 ,C2700_=_C3146 ,C2700_=_C3268 ,C2700_=_C3901 ,C2700_=_C3902 ,C2701_=_C2703 ,\nC2701_=_C2705 ,C2701_=_C2815 ,C2701_=_C2904 ,C2701_=_C3494 ,C2701_=_C3511 ,C2701_=_C3518 ,\nC2701_=_C3703 ,C2701_=_C3771 ,C2701_=_C3972 ,C2701_=_C3985 ,C2701_=_C4013 ,C2701_=_C4014 ,\nC2701_=_C4016 ,C2703_=_C2705 ,C2703_=_C2816 ,C2703_=_C2934 ,C2703_=_C3512 ,C2703_=_C3980 ,\nC2703_=_C4021 ,C2703_=_C4022 ,C2703_=_C4023 ,C2705_=_C2818 ,C2705_=_C2863 ,C2705_=_C2895 ,\nC2705_=_C3003 ,C2705_=_C3246 ,C2705_=_C3793 ,C2705_=_C3947 ,C2705_=_C4011 ,C2705_=_C4046 ,\nC2705_=_C4053 ,C2705_=_C4090 ,C2723_=_C2724 ,C2723_=_C2727 ,C2723_=_C2730 ,C2723_=_C2731 ,\nC2723_=_C2877 ,C2723_=_C2956 ,C2723_=_C2957 ,C2723_=_C2959 ,C2723_=_C2961 ,C2723_=_C2962 ,\nC2723_=_C2966 ,C2723_=_C2967 ,C2723_=_C2968 ,C2723_=_C2971 ,C2723_=_C2972 ,C2724_=_C2727 ,\nC2724_=_C2730 ,C2724_=_C2731 ,C2724_=_C3005 ,C2724_=_C3007 ,C2724_=_C3008 ,C2724_=_C3009 ,\nC2724_=_C3011 ,C2724_=_C3012 ,C2724_=_C3014 ,C2724_=_C3015 ,C2724_=_C3016 ,C2724_=_C3017 ,\nC2727_=_C2730 ,C2727_=_C2731 ,C2727_=_C3022 ,C2727_=_C3194 ,C2727_=_C3316 ,C2727_=_C3318 ,\nC2727_=_C3321 ,C2727_=_C3322 ,C2727_=_C3325 ,C2727_=_C3326 ,C2727_=_C3327 ,C2730_=_C2731 ,\nC2730_=_C3281 ,C2730_=_C3433 ,C2730_=_C3557 ,C2730_=_C3559 ,C2730_=_C3562 ,C2730_=_C3564 ,\nC2730_=_C3566 ,C2731_=_C2885 ,C2731_=_C3238 ,C2731_=_C3331 ,C2731_=_C3570 ,C2731_=_C3571 ,\nC2731_=_C3572 ,C2731_=_C3575 ,C2731_=_C3576 ,C2731_=_C3577 ,C2741_=_C2745 ,C2741_=_C2752 ,\nC2741_=_C2753 ,C2741_=_C2938 ,C2741_=_C2939 ,C2741_=_C2941 ,C2741_=_C2942 ,C2741_=_C2943 ,\nC2741_=_C2944 ,C2741_=_C2945 ,C2741_=_C2946 ,C2741_=_C2947 ,C2741_=_C2948 ,C2741_=_C2950 ,\nC2741_=_C2951 ,C2741_=_C2952 ,C2741_=_C2953 ,C2745_=_C2752 ,C2745_=_C2753 ,C2745_=_C3182 ,\nC2745_=_C3265 ,C2745_=_C3545 ,C2745_=_C3579 ,C2745_=_C3580 ,C2745_=_C3582 ,C2745_=_C3583 ,\nC2745_=_C3584 ,C2745_=_C3585 ,C2752_=_C2753 ,C2752_=_C3004 ,C2752_=_C3125 ,C2752_=_C3153 ,\nC2752_=_C3269 ,C2752_=_C3615 ,C2752_=_C3949 ,C2752_=_C4092 ,C2753_=_C3544 ,C2753_=_C3616 ,\nC2753_=_C3877 ,C2753_=_C3896 ,C2754_=_C2755 ,C2754_=_C2756 ,C2754_=_C2757 ,C2754_=_C2760 ,\nC2754_=_C2766 ,C2754_=_C2768 ,C2754_=_C2770 ,C2754_=_C2771 ,C2754_=_C3046 ,C2754_=_C3050 ,\nC2754_=_C3051 ,C2754_=_C3052 ,C2754_=_C3053 ,C2754_=_C3054 ,C2755_=_C2756 ,C2755_=_C2757 ,\nC2755_=_C2760 ,C2755_=_C2766 ,C2755_=_C2768 ,C2755_=_C2770 ,C2755_=_C2771 ,C2755_=_C2938 ,\nC2755_=_C3223 ,C2755_=_C3224 ,C2755_=_C3227 ,C2756_=_C2757 ,C2756_=_C2760 ,C2756_=_C2766 ,\nC2756_=_C2768 ,C2756_=_C2770 ,C2756_=_C2771 ,C2756_=_C3265 ,C2756_=_C3266 ,C2756_=_C3267 ,\nC2756_=_C3268 ,C2756_=_C3269 ,C2757_=_C2760 ,C2757_=_C2766 ,C2757_=_C2768 ,C2757_=_C2770 ,\nC2757_=_C2771 ,C2757_=_C3295 ,C2757_=_C3296 ,C2757_=_C3297 ,C2757_=_C3302 ,C2757_=_C3304 ,\nC2760_=_C2766 ,C2760_=_C2768 ,C2760_=_C2770 ,C2760_=_C2771 ,C2760_=_C3159 ,C2760_=_C3589 ,\nC2760_=_C3775 ,C2760_=_C3808 ,C2760_=_C3810 ,C2760_=_C3813 ,C2766_=_C2768 ,C2766_=_C2770 ,\nC2766_=_C2771 ,C2766_=_C3593 ,C2766_=_C4013 ,C2768_=_C2770 ,C2768_=_C2771 ,C2768_=_C3140 ,\nC2768_=_C3595 ,C2768_=_C3695 ,C2768_=_C3805 ,C2768_=_C3902 ,C2768_=_C3952 ,C2768_=_C4090 ,\nC2768_=_C4092 ,C2770_=_C2771 ,C2770_=_C3535 ,C2770_=_C3832 ,C2770_=_C3844 ,C2770_=_C3867 ,\nC2770_=_C4074 ,C2770_=_C4107 ,C2771_=_C3415 ,C2771_=_C3599 ,C2774_=_C2778 ,C2774_=_C2779 ,\nC2774_=_C2780 ,C2774_=_C2782 ,C2774_=_C2784 ,C2774_=_C2866 ,C2774_=_C2878 ,C2774_=_C3046 ,\nC2774_=_C3058 ,C2774_=_C3059 ,C2774_=_C3062 ,C2774_=_C3065 ,C2774_=_C3067 ,C2774_=_C3068 ,\nC2774_=_C3070 ,C2774_=_C3071 ,C2778_=_C2779 ,C2778_=_C2780 ,C2778_=_C2782 ,C2778_=_C2784 ,\nC2778_=_C2868 ,C2778_=_C3050 ,C2778_=_C3118 ,C2778_=_C3271 ,C2778_=_C3275 ,C2778_=_C3277 ,\nC2779_=_C2780 ,C2779_=_C2782 ,C2779_=_C2784 ,C2779_=_C3371 ,C2779_=_C3372 ,C2779_=_C3377 ,\nC2779_=_C3380 ,C2779_=_C3381 ,C2779_=_C3382 ,C2779_=_C3384 ,C2780_=_C2782 ,C2780_=_C2784 ,\nC2780_=_C2869 ,C2780_=_C2978 ,C2780_=_C3039 ,C2780_=_C3051 ,C2780_=_C3119 ,C2780_=_C3332 ,\nC2780_=_C3389 ,C2780_=_C3431 ,C2780_=_C3601 ,C2780_=_C3603 ,C2780_=_C3607 ,C2782_=_C2784 ,\nC2782_=_C2915 ,C2782_=_C3443 ,C2782_=_C3617 ,C2782_=_C3757 ,C2782_=_C3758 ,C2784_=_C2905 ,\nC2784_=_C3519 ,C2784_=_C3623 ,C2784_=_C3881 ,C2784_=_C4002 ,C2784_=_C4067 ,C2784_=_C4068 ,\nC2789_=_C2791 ,C2789_=_C2792 ,C2789_=_C2793 ,C2789_=_C2794 ,C2789_=_C2798 ,C2789_=_C2803 ,\nC2789_=_C2805 ,C2789_=_C2808 ,C2789_=_C2810 ,C2789_=_C2811 ,C2789_=_C2815 ,C2789_=_C2816 ,\nC2789_=_C2818 ,C2791_=_C2792 ,C2791_=_C2793 ,C2791_=_C2794 ,C2791_=_C2798 ,C2791_=_C2803 ,\nC2791_=_C2805 ,C2792_=_C2793 ,C2792_=_C2794 ,C2792_=_C2798 ,C2792_=_C2803 ,C2792_=_C2805 ,\nC2792_=_C3281 ,C2792_=_C3285 ,C2792_=_C3290 ,C2793_=_C2794 ,C2793_=_C2798 ,C2793_=_C2803 ,\nC2793_=_C2805 ,C2793_=_C3008 ,C2794_=_C2798 ,C2794_=_C2803 ,C2794_=_C2805 ,C2794_=_C2943 ,\nC2794_=_C3541 ,C2794_=_C3543 ,C2794_=_C3544 ,C2798_=_C2803 ,C2798_=_C2805 ,C2798_=_C2947 ,\nC2798_=_C3105 ,C2798_=_C3557</w:t>
      </w:r>
    </w:p>
    <w:p>
      <w:pPr>
        <w:pStyle w:val="PreformattedText"/>
        <w:bidi w:val="0"/>
        <w:spacing w:before="0" w:after="0"/>
        <w:jc w:val="left"/>
        <w:rPr/>
      </w:pPr>
      <w:r>
        <w:rPr/>
        <w:t xml:space="preserve"> </w:t>
      </w:r>
      <w:r>
        <w:rPr/>
        <w:t>,C2798_=_C3628 ,C2798_=_C3643 ,C2798_=_C3869 ,C2798_=_C3870 ,\nC2798_=_C3871 ,C2798_=_C3877 ,C2803_=_C2805 ,C2803_=_C4058 ,C2803_=_C4087 ,C2808_=_C2810 ,\nC2808_=_C2811 ,C2808_=_C2815 ,C2808_=_C2816 ,C2808_=_C2818 ,C2808_=_C2897 ,C2808_=_C3178 ,\nC2808_=_C3401 ,C2808_=_C3403 ,C2808_=_C3405 ,C2808_=_C3406 ,C2808_=_C3407 ,C2808_=_C3408 ,\nC2808_=_C3411 ,C2808_=_C3412 ,C2808_=_C3414 ,C2808_=_C3415 ,C2810_=_C2811 ,C2810_=_C2815 ,\nC2810_=_C2816 ,C2810_=_C2818 ,C2810_=_C3224 ,C2810_=_C3587 ,C2810_=_C3589 ,C2810_=_C3590 ,\nC2810_=_C3593 ,C2810_=_C3594 ,C2810_=_C3595 ,C2810_=_C3596 ,C2810_=_C3598 ,C2810_=_C3599 ,\nC2811_=_C2815 ,C2811_=_C2816 ,C2811_=_C2818 ,C2811_=_C3628 ,C2811_=_C3629 ,C2811_=_C3637 ,\nC2815_=_C2816 ,C2815_=_C2818 ,C2815_=_C2904 ,C2815_=_C3494 ,C2815_=_C3511 ,C2815_=_C3518 ,\nC2815_=_C3703 ,C2815_=_C3771 ,C2815_=_C3972 ,C2815_=_C3985 ,C2815_=_C4013 ,C2815_=_C4014 ,\nC2815_=_C4016 ,C2816_=_C2818 ,C2816_=_C2934 ,C2816_=_C3512 ,C2816_=_C3980 ,C2816_=_C4021 ,\nC2816_=_C4022 ,C2816_=_C4023 ,C2818_=_C2863 ,C2818_=_C2895 ,C2818_=_C3003 ,C2818_=_C3246 ,\nC2818_=_C3793 ,C2818_=_C3947 ,C2818_=_C4011 ,C2818_=_C4046 ,C2818_=_C4053 ,C2818_=_C4090 ,\nC2825_=_C2826 ,C2825_=_C2830 ,C2825_=_C2832 ,C2825_=_C2840 ,C2825_=_C3012 ,C2825_=_C3348 ,\nC2825_=_C3768 ,C2825_=_C3771 ,C2826_=_C2830 ,C2826_=_C2832 ,C2826_=_C2842 ,C2826_=_C3160 ,\nC2826_=_C3349 ,C2826_=_C3406 ,C2826_=_C3590 ,C2826_=_C3857 ,C2830_=_C2832 ,C2830_=_C3360 ,\nC2830_=_C3575 ,C2830_=_C3582 ,C2830_=_C4021 ,C2832_=_C3577 ,C2832_=_C3585 ,C2832_=_C4023 ,\nC2833_=_C2836 ,C2833_=_C2837 ,C2833_=_C2840 ,C2833_=_C2841 ,C2833_=_C2842 ,C2833_=_C2846 ,\nC2833_=_C2848 ,C2833_=_C2897 ,C2833_=_C2904 ,C2833_=_C2905 ,C2836_=_C2837 ,C2836_=_C2840 ,\nC2836_=_C2841 ,C2836_=_C2842 ,C2836_=_C2846 ,C2836_=_C2848 ,C2836_=_C3154 ,C2836_=_C3457 ,\nC2836_=_C3458 ,C2836_=_C3462 ,C2836_=_C3464 ,C2837_=_C2840 ,C2837_=_C2841 ,C2837_=_C2842 ,\nC2837_=_C2846 ,C2837_=_C2848 ,C2837_=_C2962 ,C2837_=_C3518 ,C2837_=_C3519 ,C2837_=_C3520 ,\nC2840_=_C2841 ,C2840_=_C2842 ,C2840_=_C2846 ,C2840_=_C2848 ,C2840_=_C3012 ,C2840_=_C3348 ,\nC2840_=_C3768 ,C2840_=_C3771 ,C2841_=_C2842 ,C2841_=_C2846 ,C2841_=_C2848 ,C2841_=_C3130 ,\nC2841_=_C3158 ,C2841_=_C3688 ,C2841_=_C3718 ,C2841_=_C3786 ,C2841_=_C3787 ,C2841_=_C3791 ,\nC2841_=_C3793 ,C2842_=_C2846 ,C2842_=_C2848 ,C2842_=_C3160 ,C2842_=_C3349 ,C2842_=_C3406 ,\nC2842_=_C3590 ,C2842_=_C3857 ,C2846_=_C2848 ,C2846_=_C3167 ,C2846_=_C3359 ,C2846_=_C3694 ,\nC2846_=_C3722 ,C2846_=_C3928 ,C2848_=_C3112 ,C2848_=_C3380 ,C2848_=_C3827 ,C2848_=_C3841 ,\nC2848_=_C4016 ,C2848_=_C4022 ,C2848_=_C4067 ,C2848_=_C4070 ,C2848_=_C4078 ,C2848_=_C4079 ,\nC2848_=_C4080 ,C2850_=_C2858 ,C2850_=_C2863 ,C2850_=_C2910 ,C2850_=_C2988 ,C2850_=_C3130 ,\nC2850_=_C3137 ,C2850_=_C3138 ,C2850_=_C3139 ,C2850_=_C3140 ,C2858_=_C2863 ,C2858_=_C2997 ,\nC2858_=_C3464 ,C2858_=_C3739 ,C2858_=_C3787 ,C2858_=_C3871 ,C2858_=_C3931 ,C2858_=_C3950 ,\nC2858_=_C3951 ,C2858_=_C3952 ,C2863_=_C2895 ,C2863_=_C3003 ,C2863_=_C3246 ,C2863_=_C3793 ,\nC2863_=_C3947 ,C2863_=_C4011 ,C2863_=_C4046 ,C2863_=_C4053 ,C2863_=_C4090 ,C2866_=_C2868 ,\nC2866_=_C2869 ,C2866_=_C2878 ,C2866_=_C3046 ,C2866_=_C3058 ,C2866_=_C3059 ,C2866_=_C3062 ,\nC2866_=_C3065 ,C2866_=_C3067 ,C2866_=_C3068 ,C2866_=_C3070 ,C2866_=_C3071 ,C2868_=_C2869 ,\nC2868_=_C3050 ,C2868_=_C3118 ,C2868_=_C3271 ,C2868_=_C3275 ,C2868_=_C3277 ,C2869_=_C2978 ,\nC2869_=_C3039 ,C2869_=_C3051 ,C2869_=_C3119 ,C2869_=_C3332 ,C2869_=_C3389 ,C2869_=_C3431 ,\nC2869_=_C3601 ,C2869_=_C3603 ,C2869_=_C3607 ,C2877_=_C2878 ,C2877_=_C2881 ,C2877_=_C2885 ,\nC2877_=_C2888 ,C2877_=_C2893 ,C2877_=_C2895 ,C2877_=_C2956 ,C2877_=_C2957 ,C2877_=_C2959 ,\nC2877_=_C2961 ,C2877_=_C2962 ,C2877_=_C2966 ,C2877_=_C2967 ,C2877_=_C2968 ,C2877_=_C2971 ,\nC2877_=_C2972 ,C2878_=_C2881 ,C2878_=_C2885 ,C2878_=_C2888 ,C2878_=_C2893 ,C2878_=_C2895 ,\nC2878_=_C3046 ,C2878_=_C3058 ,C2878_=_C3059 ,C2878_=_C3062 ,C2878_=_C3065 ,C2878_=_C3067 ,\nC2878_=_C3068 ,C2878_=_C3070 ,C2878_=_C3071 ,C2881_=_C2885 ,C2881_=_C2888 ,C2881_=_C2893 ,\nC2881_=_C2895 ,C2881_=_C3021 ,C2881_=_C3074 ,C2881_=_C3193 ,C2881_=_C3248 ,C2881_=_C3251 ,\nC2881_=_C3257 ,C2881_=_C3258 ,C2881_=_C3259 ,C2881_=_C3260 ,C2885_=_C2888 ,C2885_=_C2893 ,\nC2885_=_C2895 ,C2885_=_C3238 ,C2885_=_C3331 ,C2885_=_C3570 ,C2885_=_C3571 ,C2885_=_C3572 ,\nC2885_=_C3575 ,C2885_=_C3576 ,C2885_=_C3577 ,C2888_=_C2893 ,C2888_=_C2895 ,C2888_=_C3242 ,\nC2888_=_C3479 ,C2888_=_C3734 ,C2888_=_C3810 ,C2888_=_C3945 ,C2888_=_C3963 ,C2888_=_C3987 ,\nC2888_=_C4036 ,C2888_=_C4037 ,C2893_=_C2895 ,C2893_=_C3244 ,C2893_=_C3302 ,C2893_=_C3314 ,\nC2893_=_C3447 ,C2893_=_C3520 ,C2893_=_C3679 ,C2893_=_C4069 ,C2893_=_C4070 ,C2893_=_C4074 ,\nC2895_=_C3003 ,C2895_=_C3246 ,C2895_=_C3793 ,C2895_=_C3947 ,C2895_=_C4011 ,C2895_=_C4046 ,\nC2895_=_C4053 ,C2895_=_C4090 ,C2897_=_C2904 ,C2897_=_C2905 ,C2897_=_C3178 ,C2897_=_C3401 ,\nC2897_=_C3403 ,C2897_=_C3405 ,C2897_=_C3406 ,C2897_=_C3407 ,C2897_=_C3408 ,C2897_=_C3411 ,\nC2897_=_C3412 ,C2897_=_C3414 ,C2897_=_C3415 ,C2904_=_C2905 ,C2904_=_C3494 ,C2904_=_C3511 ,\nC2904_=_C3518 ,C2904_=_C3703 ,C2904_=_C3771 ,C2904_=_C3972 ,C2904_=_C3985 ,C2904_=_C4013 ,\nC2904_=_C4014 ,C2904_=_C4016 ,C2905_=_C3519 ,C2905_=_C3623 ,C2905_=_C3881 ,C2905_=_C4002 ,\nC2905_=_C4067 ,C2905_=_C4068 ,C2910_=_C2915 ,C2910_=_C2916 ,C2910_=_C2917 ,C2910_=_C2988 ,\nC2910_=_C3130 ,C2910_=_C3137 ,C2910_=_C3138 ,C2910_=_C3139 ,C2910_=_C3140 ,C2915_=_C2916 ,\nC2915_=_C2917 ,C2915_=_C3443 ,C2915_=_C3617 ,C2915_=_C3757 ,C2915_=_C3758 ,C2916_=_C2917 ,\nC2916_=_C3523 ,C2916_=_C3796 ,C2916_=_C3797 ,C2916_=_C3798 ,C2916_=_C3800 ,C2917_=_C2996 ,\nC2917_=_C3054 ,C2917_=_C3122 ,C2917_=_C3146 ,C2917_=_C3268 ,C2917_=_C3901 ,C2917_=_C3902 ,\nC2923_=_C2928 ,C2923_=_C2930 ,C2923_=_C2934 ,C2923_=_C3098 ,C2923_=_C3099 ,C2923_=_C3105 ,\nC2923_=_C3109 ,C2923_=_C3110 ,C2923_=_C3112 ,C2923_=_C3114 ,C2928_=_C2930 ,C2928_=_C2934 ,\nC2928_=_C3296 ,C2928_=_C3336 ,C2928_=_C3506 ,C2928_=_C3662 ,C2928_=_C3835 ,C2928_=_C3836 ,\nC2928_=_C3841 ,C2928_=_C3844 ,C2930_=_C2934 ,C2930_=_C3768 ,C2930_=_C3857 ,C2930_=_C3913 ,\nC2930_=_C3936 ,C2930_=_C3937 ,C2930_=_C3938 ,C2930_=_C3939 ,C2934_=_C3512 ,C2934_=_C3980 ,\nC2934_=_C4021 ,C2934_=_C4022 ,C2934_=_C4023 ,C2938_=_C2939 ,C2938_=_C2941 ,C2938_=_C2942 ,\nC2938_=_C2943 ,C2938_=_C2944 ,C2938_=_C2945 ,C2938_=_C2946 ,C2938_=_C2947 ,C2938_=_C2948 ,\nC2938_=_C2950 ,C2938_=_C2951 ,C2938_=_C2952 ,C2938_=_C2953 ,C2938_=_C3223 ,C2938_=_C3224 ,\nC2938_=_C3227 ,C2939_=_C2941 ,C2939_=_C2942 ,C2939_=_C2943 ,C2939_=_C2944 ,C2939_=_C2945 ,\nC2939_=_C2946 ,C2939_=_C2947 ,C2939_=_C2948 ,C2939_=_C2950 ,C2939_=_C2951 ,C2939_=_C2952 ,\nC2939_=_C2953 ,C2939_=_C2956 ,C2939_=_C3059 ,C2939_=_C3235 ,C2939_=_C3238 ,C2939_=_C3239 ,\nC2939_=_C3242 ,C2939_=_C3244 ,C2939_=_C3246 ,C2941_=_C2942 ,C2941_=_C2943 ,C2941_=_C2944 ,\nC2941_=_C2945 ,C2941_=_C2946 ,C2941_=_C2947 ,C2941_=_C2948 ,C2941_=_C2950 ,C2941_=_C2951 ,\nC2941_=_C2952 ,C2941_=_C2953 ,C2941_=_C3343 ,C2941_=_C3389 ,C2942_=_C2943 ,C2942_=_C2944 ,\nC2942_=_C2945 ,C2942_=_C2946 ,C2942_=_C2947 ,C2942_=_C2948 ,C2942_=_C2950 ,C2942_=_C2951 ,\nC2942_=_C2952 ,C2942_=_C2953 ,C2942_=_C3401 ,C2942_=_C3473 ,C2942_=_C3479 ,C2942_=_C3481 ,\nC2943_=_C2944 ,C2943_=_C2945 ,C2943_=_C2946 ,C2943_=_C2947 ,C2943_=_C2948 ,C2943_=_C2950 ,\nC2943_=_C2951 ,C2943_=_C2952 ,C2943_=_C2953 ,C2943_=_C3541 ,C2943_=_C3543 ,C2943_=_C3544 ,\nC2944_=_C2945 ,C2944_=_C2946 ,C2944_=_C2947 ,C2944_=_C2948 ,C2944_=_C2950 ,C2944_=_C2951 ,\nC2944_=_C2952 ,C2944_=_C2953 ,C2944_=_C3271 ,C2944_=_C3609 ,C2944_=_C3610 ,C2944_=_C3615 ,\nC2944_=_C3616 ,C2945_=_C2946 ,C2945_=_C2947 ,C2945_=_C2948 ,C2945_=_C2950 ,C2945_=_C2951 ,\nC2945_=_C2952 ,C2945_=_C2953 ,C2945_=_C3354 ,C2945_=_C3658 ,C2945_=_C3659 ,C2946_=_C2947 ,\nC2946_=_C2948 ,C2946_=_C2950 ,C2946_=_C2951 ,C2946_=_C2952 ,C2946_=_C2953 ,C2946_=_C3601 ,\nC2946_=_C3639 ,C2946_=_C3662 ,C2946_=_C3665 ,C2946_=_C3667 ,C2946_=_C3671 ,C2947_=_C2948 ,\nC2947_=_C2950 ,C2947_=_C2951 ,C2947_=_C2952 ,C2947_=_C2953 ,C2947_=_C3105 ,C2947_=_C3557 ,\nC2947_=_C3628 ,C2947_=_C3643 ,C2947_=_C3869 ,C2947_=_C3870 ,C2947_=_C3871 ,C2947_=_C3877 ,\nC2948_=_C2950 ,C2948_=_C2951 ,C2948_=_C2952 ,C2948_=_C2953 ,C2948_=_C3407 ,C2948_=_C3802 ,\nC2948_=_C3896 ,C2950_=_C2951 ,C2950_=_C2952 ,C2950_=_C2953 ,C2950_=_C3016 ,C2950_=_C3358 ,\nC2950_=_C3889 ,C2950_=_C3927 ,C2950_=_C4007 ,C2951_=_C2952 ,C2951_=_C2953 ,C2952_=_C2953 ,\nC2952_=_C2971 ,C2952_=_C4069 ,C2953_=_C3566 ,C2956_=_C2957 ,C2956_=_C2959 ,C2956_=_C2961 ,\nC2956_=_C2962 ,C2956_=_C2966 ,C2956_=_C2967 ,C2956_=_C2968 ,C2956_=_C2971 ,C2956_=_C2972 ,\nC2956_=_C3059 ,C2956_=_C3235 ,C2956_=_C3238 ,C2956_=_C3239 ,C2956_=_C3242 ,C2956_=_C3244 ,\nC2956_=_C3246 ,C2957_=_C2959 ,C2957_=_C2961 ,C2957_=_C2962 ,C2957_=_C2966 ,C2957_=_C2967 ,\nC2957_=_C2968 ,C2957_=_C2971 ,C2957_=_C2972 ,C2957_=_C3306 ,C2957_=_C3314 ,C2959_=_C2961 ,\nC2959_=_C2962 ,C2959_=_C2966 ,C2959_=_C2967 ,C2959_=_C2968 ,C2959_=_C2971 ,C2959_=_C2972 ,\nC2959_=_C3007 ,C2959_=_C3316 ,C2959_=_C3331 ,C2959_=_C3332 ,C2959_=_C3333 ,C2959_=_C3336 ,\nC2959_=_C3339 ,C2959_=_C3341 ,C2959_=_C3342 ,C2961_=_C2962 ,C2961_=_C2966 ,C2961_=_C2967 ,\nC2961_=_C2968 ,C2961_=_C2971 ,C2961_=_C2972 ,C2961_=_C3416 ,C2961_=_C3442 ,C2961_=_C3443 ,\nC2961_=_C3444 ,C2961_=_C3447 ,C2962_=_C2966 ,C2962_=_C2967 ,C2962_=_C2968 ,C2962_=_C2971 ,\nC2962_=_C2972 ,C2962_=_C3518 ,C2962_=_C3519 ,C2962_=_C3520 ,C2966_=_C2967 ,C2966_=_C2968 ,\nC2966_=_C2971 ,C2966_=_C2972 ,C2966_=_C3011 ,C2966_=_C3322 ,C2966_=_C3570 ,C2966_=_C3765 ,\nC2967_=_C2968 ,C2967_=_C2971 ,C2967_=_C2972 ,C2967_=_C3350 ,C2967_=_C3531 ,C2967_=_C3629 ,\nC2967_=_C3881 ,C2968_=_C2971 ,C2968_=_C2972 ,C2968_=_C3015 ,C2968_=_C3163 ,C2968_=_C3326 ,\nC2968_=_C3572 ,C2971_=_C2972 ,C2971_=_C4069 ,C2972_=_C3353 ,C2972_=_C3414 ,C2972_=_C3534 ,\nC2972_=_C3598 ,C2972_=_C3637 ,C2972_=_C4068 ,C2975_=_C2978 ,C2975_=_C3036 ,C2975_=_C3343 ,\nC2975_=_C3344 ,C2975_=_C3348 ,C2975_=_C3349 ,C2975_=_C3350 ,C2975_=_C3353 ,C2978_=_C3039</w:t>
      </w:r>
    </w:p>
    <w:p>
      <w:pPr>
        <w:pStyle w:val="PreformattedText"/>
        <w:bidi w:val="0"/>
        <w:spacing w:before="0" w:after="0"/>
        <w:jc w:val="left"/>
        <w:rPr/>
      </w:pPr>
      <w:r>
        <w:rPr/>
        <w:t xml:space="preserve"> </w:t>
      </w:r>
      <w:r>
        <w:rPr/>
        <w:t>,\nC2978_=_C3051 ,C2978_=_C3119 ,C2978_=_C3332 ,C2978_=_C3389 ,C2978_=_C3431 ,C2978_=_C3601 ,\nC2978_=_C3603 ,C2978_=_C3607 ,C2988_=_C2991 ,C2988_=_C2992 ,C2988_=_C2994 ,C2988_=_C2996 ,\nC2988_=_C2997 ,C2988_=_C3003 ,C2988_=_C3004 ,C2988_=_C3130 ,C2988_=_C3137 ,C2988_=_C3138 ,\nC2988_=_C3139 ,C2988_=_C3140 ,C2991_=_C2992 ,C2991_=_C2994 ,C2991_=_C2996 ,C2991_=_C2997 ,\nC2991_=_C3003 ,C2991_=_C3004 ,C2991_=_C3223 ,C2991_=_C3235 ,C2991_=_C3306 ,C2991_=_C3354 ,\nC2991_=_C3355 ,C2991_=_C3356 ,C2991_=_C3358 ,C2991_=_C3359 ,C2991_=_C3360 ,C2992_=_C2994 ,\nC2992_=_C2996 ,C2992_=_C2997 ,C2992_=_C3003 ,C2992_=_C3004 ,C2992_=_C3120 ,C2992_=_C3144 ,\nC2992_=_C3442 ,C2992_=_C3457 ,C2992_=_C3688 ,C2992_=_C3693 ,C2992_=_C3694 ,C2992_=_C3695 ,\nC2994_=_C2996 ,C2994_=_C2997 ,C2994_=_C3003 ,C2994_=_C3004 ,C2994_=_C3027 ,C2994_=_C3121 ,\nC2994_=_C3145 ,C2994_=_C3198 ,C2994_=_C3436 ,C2994_=_C3747 ,C2994_=_C3801 ,C2994_=_C3802 ,\nC2994_=_C3803 ,C2994_=_C3805 ,C2996_=_C2997 ,C2996_=_C3003 ,C2996_=_C3004 ,C2996_=_C3054 ,\nC2996_=_C3122 ,C2996_=_C3146 ,C2996_=_C3268 ,C2996_=_C3901 ,C2996_=_C3902 ,C2997_=_C3003 ,\nC2997_=_C3004 ,C2997_=_C3464 ,C2997_=_C3739 ,C2997_=_C3787 ,C2997_=_C3871 ,C2997_=_C3931 ,\nC2997_=_C3950 ,C2997_=_C3951 ,C2997_=_C3952 ,C3003_=_C3004 ,C3003_=_C3246 ,C3003_=_C3793 ,\nC3003_=_C3947 ,C3003_=_C4011 ,C3003_=_C4046 ,C3003_=_C4053 ,C3003_=_C4090 ,C3004_=_C3125 ,\nC3004_=_C3153 ,C3004_=_C3269 ,C3004_=_C3615 ,C3004_=_C3949 ,C3004_=_C4092 ,C3005_=_C3007 ,\nC3005_=_C3008 ,C3005_=_C3009 ,C3005_=_C3011 ,C3005_=_C3012 ,C3005_=_C3014 ,C3005_=_C3015 ,\nC3005_=_C3016 ,C3005_=_C3017 ,C3005_=_C3193 ,C3005_=_C3194 ,C3005_=_C3196 ,C3005_=_C3198 ,\nC3005_=_C3199 ,C3005_=_C3204 ,C3007_=_C3008 ,C3007_=_C3009 ,C3007_=_C3011 ,C3007_=_C3012 ,\nC3007_=_C3014 ,C3007_=_C3015 ,C3007_=_C3016 ,C3007_=_C3017 ,C3007_=_C3316 ,C3007_=_C3331 ,\nC3007_=_C3332 ,C3007_=_C3333 ,C3007_=_C3336 ,C3007_=_C3339 ,C3007_=_C3341 ,C3007_=_C3342 ,\nC3008_=_C3009 ,C3008_=_C3011 ,C3008_=_C3012 ,C3008_=_C3014 ,C3008_=_C3015 ,C3008_=_C3016 ,\nC3008_=_C3017 ,C3009_=_C3011 ,C3009_=_C3012 ,C3009_=_C3014 ,C3009_=_C3015 ,C3009_=_C3016 ,\nC3009_=_C3017 ,C3009_=_C3545 ,C3011_=_C3012 ,C3011_=_C3014 ,C3011_=_C3015 ,C3011_=_C3016 ,\nC3011_=_C3017 ,C3011_=_C3322 ,C3011_=_C3570 ,C3011_=_C3765 ,C3012_=_C3014 ,C3012_=_C3015 ,\nC3012_=_C3016 ,C3012_=_C3017 ,C3012_=_C3348 ,C3012_=_C3768 ,C3012_=_C3771 ,C3014_=_C3015 ,\nC3014_=_C3016 ,C3014_=_C3017 ,C3014_=_C3356 ,C3014_=_C3886 ,C3014_=_C3922 ,C3014_=_C3923 ,\nC3014_=_C3924 ,C3014_=_C3925 ,C3015_=_C3016 ,C3015_=_C3017 ,C3015_=_C3163 ,C3015_=_C3326 ,\nC3015_=_C3572 ,C3016_=_C3017 ,C3016_=_C3358 ,C3016_=_C3889 ,C3016_=_C3927 ,C3016_=_C4007 ,\nC3019_=_C3021 ,C3019_=_C3022 ,C3019_=_C3024 ,C3019_=_C3027 ,C3019_=_C3154 ,C3019_=_C3157 ,\nC3019_=_C3158 ,C3019_=_C3159 ,C3019_=_C3160 ,C3019_=_C3162 ,C3019_=_C3163 ,C3019_=_C3164 ,\nC3019_=_C3166 ,C3019_=_C3167 ,C3021_=_C3022 ,C3021_=_C3024 ,C3021_=_C3027 ,C3021_=_C3074 ,\nC3021_=_C3193 ,C3021_=_C3248 ,C3021_=_C3251 ,C3021_=_C3257 ,C3021_=_C3258 ,C3021_=_C3259 ,\nC3021_=_C3260 ,C3022_=_C3024 ,C3022_=_C3027 ,C3022_=_C3194 ,C3022_=_C3316 ,C3022_=_C3318 ,\nC3022_=_C3321 ,C3022_=_C3322 ,C3022_=_C3325 ,C3022_=_C3326 ,C3022_=_C3327 ,C3024_=_C3027 ,\nC3024_=_C3196 ,C3024_=_C3333 ,C3024_=_C3434 ,C3024_=_C3639 ,C3024_=_C3640 ,C3024_=_C3643 ,\nC3024_=_C3647 ,C3027_=_C3121 ,C3027_=_C3145 ,C3027_=_C3198 ,C3027_=_C3436 ,C3027_=_C3747 ,\nC3027_=_C3801 ,C3027_=_C3802 ,C3027_=_C3803 ,C3027_=_C3805 ,C3036_=_C3039 ,C3036_=_C3343 ,\nC3036_=_C3344 ,C3036_=_C3348 ,C3036_=_C3349 ,C3036_=_C3350 ,C3036_=_C3353 ,C3039_=_C3051 ,\nC3039_=_C3119 ,C3039_=_C3332 ,C3039_=_C3389 ,C3039_=_C3431 ,C3039_=_C3601 ,C3039_=_C3603 ,\nC3039_=_C3607 ,C3046_=_C3050 ,C3046_=_C3051 ,C3046_=_C3052 ,C3046_=_C3053 ,C3046_=_C3054 ,\nC3046_=_C3058 ,C3046_=_C3059 ,C3046_=_C3062 ,C3046_=_C3065 ,C3046_=_C3067 ,C3046_=_C3068 ,\nC3046_=_C3070 ,C3046_=_C3071 ,C3050_=_C3051 ,C3050_=_C3052 ,C3050_=_C3053 ,C3050_=_C3054 ,\nC3050_=_C3118 ,C3050_=_C3271 ,C3050_=_C3275 ,C3050_=_C3277 ,C3051_=_C3052 ,C3051_=_C3053 ,\nC3051_=_C3054 ,C3051_=_C3119 ,C3051_=_C3332 ,C3051_=_C3389 ,C3051_=_C3431 ,C3051_=_C3601 ,\nC3051_=_C3603 ,C3051_=_C3607 ,C3052_=_C3053 ,C3052_=_C3054 ,C3052_=_C3266 ,C3052_=_C3775 ,\nC3052_=_C3781 ,C3053_=_C3054 ,C3053_=_C3267 ,C3053_=_C3473 ,C3053_=_C3609 ,C3053_=_C3817 ,\nC3053_=_C3818 ,C3053_=_C3820 ,C3054_=_C3122 ,C3054_=_C3146 ,C3054_=_C3268 ,C3054_=_C3901 ,\nC3054_=_C3902 ,C3058_=_C3059 ,C3058_=_C3062 ,C3058_=_C3065 ,C3058_=_C3067 ,C3058_=_C3068 ,\nC3058_=_C3070 ,C3058_=_C3071 ,C3058_=_C3118 ,C3058_=_C3119 ,C3058_=_C3120 ,C3058_=_C3121 ,\nC3058_=_C3122 ,C3058_=_C3125 ,C3059_=_C3062 ,C3059_=_C3065 ,C3059_=_C3067 ,C3059_=_C3068 ,\nC3059_=_C3070 ,C3059_=_C3071 ,C3059_=_C3235 ,C3059_=_C3238 ,C3059_=_C3239 ,C3059_=_C3242 ,\nC3059_=_C3244 ,C3059_=_C3246 ,C3062_=_C3065 ,C3062_=_C3067 ,C3062_=_C3068 ,C3062_=_C3070 ,\nC3062_=_C3071 ,C3062_=_C3098 ,C3062_=_C3417 ,C3062_=_C3504 ,C3062_=_C3506 ,C3062_=_C3511 ,\nC3062_=_C3512 ,C3062_=_C3516 ,C3065_=_C3067 ,C3065_=_C3068 ,C3065_=_C3070 ,C3065_=_C3071 ,\nC3065_=_C3419 ,C3065_=_C3697 ,C3065_=_C3703 ,C3065_=_C3709 ,C3067_=_C3068 ,C3067_=_C3070 ,\nC3067_=_C3071 ,C3067_=_C3425 ,C3067_=_C3720 ,C3067_=_C3944 ,C3068_=_C3070 ,C3068_=_C3071 ,\nC3068_=_C3275 ,C3068_=_C3408 ,C3068_=_C3571 ,C3068_=_C3817 ,C3068_=_C3852 ,C3068_=_C3945 ,\nC3068_=_C3947 ,C3068_=_C3949 ,C3070_=_C3071 ,C3070_=_C3576 ,C3070_=_C3583 ,C3070_=_C4014 ,\nC3070_=_C4037 ,C3070_=_C4053 ,C3071_=_C3277 ,C3071_=_C3382 ,C3071_=_C3607 ,C3071_=_C3724 ,\nC3071_=_C3995 ,C3074_=_C3193 ,C3074_=_C3248 ,C3074_=_C3251 ,C3074_=_C3257 ,C3074_=_C3258 ,\nC3074_=_C3259 ,C3074_=_C3260 ,C3098_=_C3099 ,C3098_=_C3105 ,C3098_=_C3109 ,C3098_=_C3110 ,\nC3098_=_C3112 ,C3098_=_C3114 ,C3098_=_C3417 ,C3098_=_C3504 ,C3098_=_C3506 ,C3098_=_C3511 ,\nC3098_=_C3512 ,C3098_=_C3516 ,C3099_=_C3105 ,C3099_=_C3109 ,C3099_=_C3110 ,C3099_=_C3112 ,\nC3099_=_C3114 ,C3099_=_C3523 ,C3099_=_C3525 ,C3105_=_C3109 ,C3105_=_C3110 ,C3105_=_C3112 ,\nC3105_=_C3114 ,C3105_=_C3557 ,C3105_=_C3628 ,C3105_=_C3643 ,C3105_=_C3869 ,C3105_=_C3870 ,\nC3105_=_C3871 ,C3105_=_C3877 ,C3109_=_C3110 ,C3109_=_C3112 ,C3109_=_C3114 ,C3109_=_C3797 ,\nC3109_=_C3972 ,C3109_=_C3975 ,C3110_=_C3112 ,C3110_=_C3114 ,C3110_=_C3579 ,C3110_=_C3836 ,\nC3110_=_C3980 ,C3112_=_C3114 ,C3112_=_C3380 ,C3112_=_C3827 ,C3112_=_C3841 ,C3112_=_C4016 ,\nC3112_=_C4022 ,C3112_=_C4067 ,C3112_=_C4070 ,C3112_=_C4078 ,C3112_=_C4079 ,C3112_=_C4080 ,\nC3114_=_C3384 ,C3114_=_C3725 ,C3114_=_C3800 ,C3114_=_C3996 ,C3114_=_C4099 ,C3118_=_C3119 ,\nC3118_=_C3120 ,C3118_=_C3121 ,C3118_=_C3122 ,C3118_=_C3125 ,C3118_=_C3271 ,C3118_=_C3275 ,\nC3118_=_C3277 ,C3119_=_C3120 ,C3119_=_C3121 ,C3119_=_C3122 ,C3119_=_C3125 ,C3119_=_C3332 ,\nC3119_=_C3389 ,C3119_=_C3431 ,C3119_=_C3601 ,C3119_=_C3603 ,C3119_=_C3607 ,C3120_=_C3121 ,\nC3120_=_C3122 ,C3120_=_C3125 ,C3120_=_C3144 ,C3120_=_C3442 ,C3120_=_C3457 ,C3120_=_C3688 ,\nC3120_=_C3693 ,C3120_=_C3694 ,C3120_=_C3695 ,C3121_=_C3122 ,C3121_=_C3125 ,C3121_=_C3145 ,\nC3121_=_C3198 ,C3121_=_C3436 ,C3121_=_C3747 ,C3121_=_C3801 ,C3121_=_C3802 ,C3121_=_C3803 ,\nC3121_=_C3805 ,C3122_=_C3125 ,C3122_=_C3146 ,C3122_=_C3268 ,C3122_=_C3901 ,C3122_=_C3902 ,\nC3125_=_C3153 ,C3125_=_C3269 ,C3125_=_C3615 ,C3125_=_C3949 ,C3125_=_C4092 ,C3130_=_C3137 ,\nC3130_=_C3138 ,C3130_=_C3139 ,C3130_=_C3140 ,C3130_=_C3158 ,C3130_=_C3688 ,C3130_=_C3718 ,\nC3130_=_C3786 ,C3130_=_C3787 ,C3130_=_C3791 ,C3130_=_C3793 ,C3137_=_C3138 ,C3137_=_C3139 ,\nC3137_=_C3140 ,C3137_=_C3426 ,C3137_=_C3693 ,C3137_=_C3757 ,C3137_=_C3796 ,C3137_=_C3853 ,\nC3137_=_C3901 ,C3138_=_C3139 ,C3138_=_C3140 ,C3138_=_C3950 ,C3138_=_C4011 ,C3139_=_C3140 ,\nC3139_=_C3258 ,C3139_=_C3951 ,C3139_=_C4046 ,C3140_=_C3595 ,C3140_=_C3695 ,C3140_=_C3805 ,\nC3140_=_C3902 ,C3140_=_C3952 ,C3140_=_C4090 ,C3140_=_C4092 ,C3144_=_C3145 ,C3144_=_C3146 ,\nC3144_=_C3153 ,C3144_=_C3442 ,C3144_=_C3457 ,C3144_=_C3688 ,C3144_=_C3693 ,C3144_=_C3694 ,\nC3144_=_C3695 ,C3145_=_C3146 ,C3145_=_C3153 ,C3145_=_C3198 ,C3145_=_C3436 ,C3145_=_C3747 ,\nC3145_=_C3801 ,C3145_=_C3802 ,C3145_=_C3803 ,C3145_=_C3805 ,C3146_=_C3153 ,C3146_=_C3268 ,\nC3146_=_C3901 ,C3146_=_C3902 ,C3153_=_C3269 ,C3153_=_C3615 ,C3153_=_C3949 ,C3153_=_C4092 ,\nC3154_=_C3157 ,C3154_=_C3158 ,C3154_=_C3159 ,C3154_=_C3160 ,C3154_=_C3162 ,C3154_=_C3163 ,\nC3154_=_C3164 ,C3154_=_C3166 ,C3154_=_C3167 ,C3154_=_C3457 ,C3154_=_C3458 ,C3154_=_C3462 ,\nC3154_=_C3464 ,C3157_=_C3158 ,C3157_=_C3159 ,C3157_=_C3160 ,C3157_=_C3162 ,C3157_=_C3163 ,\nC3157_=_C3164 ,C3157_=_C3166 ,C3157_=_C3167 ,C3157_=_C3733 ,C3157_=_C3734 ,C3157_=_C3735 ,\nC3158_=_C3159 ,C3158_=_C3160 ,C3158_=_C3162 ,C3158_=_C3163 ,C3158_=_C3164 ,C3158_=_C3166 ,\nC3158_=_C3167 ,C3158_=_C3688 ,C3158_=_C3718 ,C3158_=_C3786 ,C3158_=_C3787 ,C3158_=_C3791 ,\nC3158_=_C3793 ,C3159_=_C3160 ,C3159_=_C3162 ,C3159_=_C3163 ,C3159_=_C3164 ,C3159_=_C3166 ,\nC3159_=_C3167 ,C3159_=_C3589 ,C3159_=_C3775 ,C3159_=_C3808 ,C3159_=_C3810 ,C3159_=_C3813 ,\nC3160_=_C3162 ,C3160_=_C3163 ,C3160_=_C3164 ,C3160_=_C3166 ,C3160_=_C3167 ,C3160_=_C3349 ,\nC3160_=_C3406 ,C3160_=_C3590 ,C3160_=_C3857 ,C3162_=_C3163 ,C3162_=_C3164 ,C3162_=_C3166 ,\nC3162_=_C3167 ,C3162_=_C3931 ,C3163_=_C3164 ,C3163_=_C3166 ,C3163_=_C3167 ,C3163_=_C3326 ,\nC3163_=_C3572 ,C3164_=_C3166 ,C3164_=_C3167 ,C3164_=_C3984 ,C3164_=_C3985 ,C3164_=_C3987 ,\nC3166_=_C3167 ,C3166_=_C3937 ,C3167_=_C3359 ,C3167_=_C3694 ,C3167_=_C3722 ,C3167_=_C3928 ,\nC3178_=_C3182 ,C3178_=_C3401 ,C3178_=_C3403 ,C3178_=_C3405 ,C3178_=_C3406 ,C3178_=_C3407 ,\nC3178_=_C3408 ,C3178_=_C3411 ,C3178_=_C3412 ,C3178_=_C3414 ,C3178_=_C3415 ,C3182_=_C3265 ,\nC3182_=_C3545 ,C3182_=_C3579 ,C3182_=_C3580 ,C3182_=_C3582 ,C3182_=_C3583 ,C3182_=_C3584 ,\nC3182_=_C3585 ,C3193_=_C3194 ,C3193_=_C3196 ,C3193_=_C3198 ,C3193_=_C3199 ,C3193_=_C3204 ,\nC3193_=_C3248 ,C3193_=_C3251 ,C3193_=_C3257 ,C3193_=_C3258 ,C3193_=_C3259 ,C3193_=_C3260 ,\nC3194_=_C3196 ,C3194_=_C3198 ,C3194_=_C3199 ,C3194_=_C3204</w:t>
      </w:r>
    </w:p>
    <w:p>
      <w:pPr>
        <w:pStyle w:val="PreformattedText"/>
        <w:bidi w:val="0"/>
        <w:spacing w:before="0" w:after="0"/>
        <w:jc w:val="left"/>
        <w:rPr/>
      </w:pPr>
      <w:r>
        <w:rPr/>
        <w:t xml:space="preserve"> </w:t>
      </w:r>
      <w:r>
        <w:rPr/>
        <w:t>,C3194_=_C3316 ,C3194_=_C3318 ,\nC3194_=_C3321 ,C3194_=_C3322 ,C3194_=_C3325 ,C3194_=_C3326 ,C3194_=_C3327 ,C3196_=_C3198 ,\nC3196_=_C3199 ,C3196_=_C3204 ,C3196_=_C3333 ,C3196_=_C3434 ,C3196_=_C3639 ,C3196_=_C3640 ,\nC3196_=_C3643 ,C3196_=_C3647 ,C3198_=_C3199 ,C3198_=_C3204 ,C3198_=_C3436 ,C3198_=_C3747 ,\nC3198_=_C3801 ,C3198_=_C3802 ,C3198_=_C3803 ,C3198_=_C3805 ,C3199_=_C3204 ,C3199_=_C3869 ,\nC3199_=_C3886 ,C3199_=_C3889 ,C3204_=_C3681 ,C3204_=_C3924 ,C3204_=_C4007 ,C3204_=_C4078 ,\nC3219_=_C3735 ,C3219_=_C3765 ,C3219_=_C3791 ,C3219_=_C3909 ,C3219_=_C3922 ,C3223_=_C3224 ,\nC3223_=_C3227 ,C3223_=_C3235 ,C3223_=_C3306 ,C3223_=_C3354 ,C3223_=_C3355 ,C3223_=_C3356 ,\nC3223_=_C3358 ,C3223_=_C3359 ,C3223_=_C3360 ,C3224_=_C3227 ,C3224_=_C3587 ,C3224_=_C3589 ,\nC3224_=_C3590 ,C3224_=_C3593 ,C3224_=_C3594 ,C3224_=_C3595 ,C3224_=_C3596 ,C3224_=_C3598 ,\nC3224_=_C3599 ,C3227_=_C3239 ,C3227_=_C3462 ,C3227_=_C3786 ,C3227_=_C3870 ,C3227_=_C3927 ,\nC3227_=_C3928 ,C3235_=_C3238 ,C3235_=_C3239 ,C3235_=_C3242 ,C3235_=_C3244 ,C3235_=_C3246 ,\nC3235_=_C3306 ,C3235_=_C3354 ,C3235_=_C3355 ,C3235_=_C3356 ,C3235_=_C3358 ,C3235_=_C3359 ,\nC3235_=_C3360 ,C3238_=_C3239 ,C3238_=_C3242 ,C3238_=_C3244 ,C3238_=_C3246 ,C3238_=_C3331 ,\nC3238_=_C3570 ,C3238_=_C3571 ,C3238_=_C3572 ,C3238_=_C3575 ,C3238_=_C3576 ,C3238_=_C3577 ,\nC3239_=_C3242 ,C3239_=_C3244 ,C3239_=_C3246 ,C3239_=_C3462 ,C3239_=_C3786 ,C3239_=_C3870 ,\nC3239_=_C3927 ,C3239_=_C3928 ,C3242_=_C3244 ,C3242_=_C3246 ,C3242_=_C3479 ,C3242_=_C3734 ,\nC3242_=_C3810 ,C3242_=_C3945 ,C3242_=_C3963 ,C3242_=_C3987 ,C3242_=_C4036 ,C3242_=_C4037 ,\nC3244_=_C3246 ,C3244_=_C3302 ,C3244_=_C3314 ,C3244_=_C3447 ,C3244_=_C3520 ,C3244_=_C3679 ,\nC3244_=_C4069 ,C3244_=_C4070 ,C3244_=_C4074 ,C3246_=_C3793 ,C3246_=_C3947 ,C3246_=_C4011 ,\nC3246_=_C4046 ,C3246_=_C4053 ,C3246_=_C4090 ,C3248_=_C3251 ,C3248_=_C3257 ,C3248_=_C3258 ,\nC3248_=_C3259 ,C3248_=_C3260 ,C3248_=_C3318 ,C3248_=_C3433 ,C3248_=_C3434 ,C3248_=_C3436 ,\nC3251_=_C3257 ,C3251_=_C3258 ,C3251_=_C3259 ,C3251_=_C3260 ,C3251_=_C3321 ,C3251_=_C3640 ,\nC3251_=_C3747 ,C3257_=_C3258 ,C3257_=_C3259 ,C3257_=_C3260 ,C3257_=_C3818 ,C3257_=_C3963 ,\nC3257_=_C3968 ,C3258_=_C3259 ,C3258_=_C3260 ,C3258_=_C3951 ,C3258_=_C4046 ,C3259_=_C3260 ,\nC3259_=_C3798 ,C3259_=_C3864 ,C3265_=_C3266 ,C3265_=_C3267 ,C3265_=_C3268 ,C3265_=_C3269 ,\nC3265_=_C3545 ,C3265_=_C3579 ,C3265_=_C3580 ,C3265_=_C3582 ,C3265_=_C3583 ,C3265_=_C3584 ,\nC3265_=_C3585 ,C3266_=_C3267 ,C3266_=_C3268 ,C3266_=_C3269 ,C3266_=_C3775 ,C3266_=_C3781 ,\nC3267_=_C3268 ,C3267_=_C3269 ,C3267_=_C3473 ,C3267_=_C3609 ,C3267_=_C3817 ,C3267_=_C3818 ,\nC3267_=_C3820 ,C3268_=_C3269 ,C3268_=_C3901 ,C3268_=_C3902 ,C3269_=_C3615 ,C3269_=_C3949 ,\nC3269_=_C4092 ,C3271_=_C3275 ,C3271_=_C3277 ,C3271_=_C3609 ,C3271_=_C3610 ,C3271_=_C3615 ,\nC3271_=_C3616 ,C3275_=_C3277 ,C3275_=_C3408 ,C3275_=_C3571 ,C3275_=_C3817 ,C3275_=_C3852 ,\nC3275_=_C3945 ,C3275_=_C3947 ,C3275_=_C3949 ,C3277_=_C3382 ,C3277_=_C3607 ,C3277_=_C3724 ,\nC3277_=_C3995 ,C3281_=_C3285 ,C3281_=_C3290 ,C3281_=_C3433 ,C3281_=_C3557 ,C3281_=_C3559 ,\nC3281_=_C3562 ,C3281_=_C3564 ,C3281_=_C3566 ,C3285_=_C3290 ,C3285_=_C3341 ,C3285_=_C3481 ,\nC3285_=_C3541 ,C3285_=_C3667 ,C3285_=_C3958 ,C3285_=_C3968 ,C3285_=_C4047 ,C3285_=_C4058 ,\nC3290_=_C3304 ,C3290_=_C3543 ,C3290_=_C3659 ,C3290_=_C3925 ,C3290_=_C4087 ,C3290_=_C4107 ,\nC3295_=_C3296 ,C3295_=_C3297 ,C3295_=_C3302 ,C3295_=_C3304 ,C3295_=_C3674 ,C3295_=_C3824 ,\nC3295_=_C3827 ,C3295_=_C3828 ,C3295_=_C3832 ,C3296_=_C3297 ,C3296_=_C3302 ,C3296_=_C3304 ,\nC3296_=_C3336 ,C3296_=_C3506 ,C3296_=_C3662 ,C3296_=_C3835 ,C3296_=_C3836 ,C3296_=_C3841 ,\nC3296_=_C3844 ,C3297_=_C3302 ,C3297_=_C3304 ,C3297_=_C3864 ,C3297_=_C3867 ,C3302_=_C3304 ,\nC3302_=_C3314 ,C3302_=_C3447 ,C3302_=_C3520 ,C3302_=_C3679 ,C3302_=_C4069 ,C3302_=_C4070 ,\nC3302_=_C4074 ,C3304_=_C3543 ,C3304_=_C3659 ,C3304_=_C3925 ,C3304_=_C4087 ,C3304_=_C4107 ,\nC3306_=_C3314 ,C3306_=_C3354 ,C3306_=_C3355 ,C3306_=_C3356 ,C3306_=_C3358 ,C3306_=_C3359 ,\nC3306_=_C3360 ,C3314_=_C3447 ,C3314_=_C3520 ,C3314_=_C3679 ,C3314_=_C4069 ,C3314_=_C4070 ,\nC3314_=_C4074 ,C3316_=_C3318 ,C3316_=_C3321 ,C3316_=_C3322 ,C3316_=_C3325 ,C3316_=_C3326 ,\nC3316_=_C3327 ,C3316_=_C3331 ,C3316_=_C3332 ,C3316_=_C3333 ,C3316_=_C3336 ,C3316_=_C3339 ,\nC3316_=_C3341 ,C3316_=_C3342 ,C3318_=_C3321 ,C3318_=_C3322 ,C3318_=_C3325 ,C3318_=_C3326 ,\nC3318_=_C3327 ,C3318_=_C3433 ,C3318_=_C3434 ,C3318_=_C3436 ,C3321_=_C3322 ,C3321_=_C3325 ,\nC3321_=_C3326 ,C3321_=_C3327 ,C3321_=_C3640 ,C3321_=_C3747 ,C3322_=_C3325 ,C3322_=_C3326 ,\nC3322_=_C3327 ,C3322_=_C3570 ,C3322_=_C3765 ,C3325_=_C3326 ,C3325_=_C3327 ,C3325_=_C3405 ,\nC3325_=_C3423 ,C3325_=_C3801 ,C3325_=_C3824 ,C3326_=_C3327 ,C3326_=_C3572 ,C3327_=_C3427 ,\nC3327_=_C3828 ,C3331_=_C3332 ,C3331_=_C3333 ,C3331_=_C3336 ,C3331_=_C3339 ,C3331_=_C3341 ,\nC3331_=_C3342 ,C3331_=_C3570 ,C3331_=_C3571 ,C3331_=_C3572 ,C3331_=_C3575 ,C3331_=_C3576 ,\nC3331_=_C3577 ,C3332_=_C3333 ,C3332_=_C3336 ,C3332_=_C3339 ,C3332_=_C3341 ,C3332_=_C3342 ,\nC3332_=_C3389 ,C3332_=_C3431 ,C3332_=_C3601 ,C3332_=_C3603 ,C3332_=_C3607 ,C3333_=_C3336 ,\nC3333_=_C3339 ,C3333_=_C3341 ,C3333_=_C3342 ,C3333_=_C3434 ,C3333_=_C3639 ,C3333_=_C3640 ,\nC3333_=_C3643 ,C3333_=_C3647 ,C3336_=_C3339 ,C3336_=_C3341 ,C3336_=_C3342 ,C3336_=_C3506 ,\nC3336_=_C3662 ,C3336_=_C3835 ,C3336_=_C3836 ,C3336_=_C3841 ,C3336_=_C3844 ,C3339_=_C3341 ,\nC3339_=_C3342 ,C3339_=_C3665 ,C3339_=_C3733 ,C3339_=_C3808 ,C3339_=_C3955 ,C3339_=_C3984 ,\nC3339_=_C3994 ,C3339_=_C3995 ,C3339_=_C3996 ,C3341_=_C3342 ,C3341_=_C3481 ,C3341_=_C3541 ,\nC3341_=_C3667 ,C3341_=_C3958 ,C3341_=_C3968 ,C3341_=_C4047 ,C3341_=_C4058 ,C3342_=_C3525 ,\nC3342_=_C3658 ,C3342_=_C3671 ,C3342_=_C3923 ,C3342_=_C3960 ,C3342_=_C3975 ,C3342_=_C4099 ,\nC3343_=_C3344 ,C3343_=_C3348 ,C3343_=_C3349 ,C3343_=_C3350 ,C3343_=_C3353 ,C3343_=_C3389 ,\nC3344_=_C3348 ,C3344_=_C3349 ,C3344_=_C3350 ,C3344_=_C3353 ,C3344_=_C3431 ,C3348_=_C3349 ,\nC3348_=_C3350 ,C3348_=_C3353 ,C3348_=_C3768 ,C3348_=_C3771 ,C3349_=_C3350 ,C3349_=_C3353 ,\nC3349_=_C3406 ,C3349_=_C3590 ,C3349_=_C3857 ,C3350_=_C3353 ,C3350_=_C3531 ,C3350_=_C3629 ,\nC3350_=_C3881 ,C3353_=_C3414 ,C3353_=_C3534 ,C3353_=_C3598 ,C3353_=_C3637 ,C3353_=_C4068 ,\nC3354_=_C3355 ,C3354_=_C3356 ,C3354_=_C3358 ,C3354_=_C3359 ,C3354_=_C3360 ,C3354_=_C3658 ,\nC3354_=_C3659 ,C3355_=_C3356 ,C3355_=_C3358 ,C3355_=_C3359 ,C3355_=_C3360 ,C3355_=_C3803 ,\nC3356_=_C3358 ,C3356_=_C3359 ,C3356_=_C3360 ,C3356_=_C3886 ,C3356_=_C3922 ,C3356_=_C3923 ,\nC3356_=_C3924 ,C3356_=_C3925 ,C3358_=_C3359 ,C3358_=_C3360 ,C3358_=_C3889 ,C3358_=_C3927 ,\nC3358_=_C4007 ,C3359_=_C3360 ,C3359_=_C3694 ,C3359_=_C3722 ,C3359_=_C3928 ,C3360_=_C3575 ,\nC3360_=_C3582 ,C3360_=_C4021 ,C3371_=_C3372 ,C3371_=_C3377 ,C3371_=_C3380 ,C3371_=_C3381 ,\nC3371_=_C3382 ,C3371_=_C3384 ,C3371_=_C3403 ,C3371_=_C3587 ,C3371_=_C3617 ,C3371_=_C3623 ,\nC3372_=_C3377 ,C3372_=_C3380 ,C3372_=_C3381 ,C3372_=_C3382 ,C3372_=_C3384 ,C3372_=_C3674 ,\nC3372_=_C3679 ,C3372_=_C3681 ,C3372_=_C3683 ,C3372_=_C3685 ,C3377_=_C3380 ,C3377_=_C3381 ,\nC3377_=_C3382 ,C3377_=_C3384 ,C3377_=_C3580 ,C3377_=_C3758 ,C3377_=_C4002 ,C3380_=_C3381 ,\nC3380_=_C3382 ,C3380_=_C3384 ,C3380_=_C3827 ,C3380_=_C3841 ,C3380_=_C4016 ,C3380_=_C4022 ,\nC3380_=_C4067 ,C3380_=_C4070 ,C3380_=_C4078 ,C3380_=_C4079 ,C3380_=_C4080 ,C3381_=_C3382 ,\nC3381_=_C3384 ,C3381_=_C3723 ,C3381_=_C3994 ,C3382_=_C3384 ,C3382_=_C3607 ,C3382_=_C3724 ,\nC3382_=_C3995 ,C3384_=_C3725 ,C3384_=_C3800 ,C3384_=_C3996 ,C3384_=_C4099 ,C3389_=_C3431 ,\nC3389_=_C3601 ,C3389_=_C3603 ,C3389_=_C3607 ,C3401_=_C3403 ,C3401_=_C3405 ,C3401_=_C3406 ,\nC3401_=_C3407 ,C3401_=_C3408 ,C3401_=_C3411 ,C3401_=_C3412 ,C3401_=_C3414 ,C3401_=_C3415 ,\nC3401_=_C3473 ,C3401_=_C3479 ,C3401_=_C3481 ,C3403_=_C3405 ,C3403_=_C3406 ,C3403_=_C3407 ,\nC3403_=_C3408 ,C3403_=_C3411 ,C3403_=_C3412 ,C3403_=_C3414 ,C3403_=_C3415 ,C3403_=_C3587 ,\nC3403_=_C3617 ,C3403_=_C3623 ,C3405_=_C3406 ,C3405_=_C3407 ,C3405_=_C3408 ,C3405_=_C3411 ,\nC3405_=_C3412 ,C3405_=_C3414 ,C3405_=_C3415 ,C3405_=_C3423 ,C3405_=_C3801 ,C3405_=_C3824 ,\nC3406_=_C3407 ,C3406_=_C3408 ,C3406_=_C3411 ,C3406_=_C3412 ,C3406_=_C3414 ,C3406_=_C3415 ,\nC3406_=_C3590 ,C3406_=_C3857 ,C3407_=_C3408 ,C3407_=_C3411 ,C3407_=_C3412 ,C3407_=_C3414 ,\nC3407_=_C3415 ,C3407_=_C3802 ,C3407_=_C3896 ,C3408_=_C3411 ,C3408_=_C3412 ,C3408_=_C3414 ,\nC3408_=_C3415 ,C3408_=_C3571 ,C3408_=_C3817 ,C3408_=_C3852 ,C3408_=_C3945 ,C3408_=_C3947 ,\nC3408_=_C3949 ,C3411_=_C3412 ,C3411_=_C3414 ,C3411_=_C3415 ,C3411_=_C3594 ,C3411_=_C3938 ,\nC3412_=_C3414 ,C3412_=_C3415 ,C3412_=_C3596 ,C3414_=_C3415 ,C3414_=_C3534 ,C3414_=_C3598 ,\nC3414_=_C3637 ,C3414_=_C4068 ,C3415_=_C3599 ,C3416_=_C3417 ,C3416_=_C3419 ,C3416_=_C3423 ,\nC3416_=_C3425 ,C3416_=_C3426 ,C3416_=_C3427 ,C3416_=_C3442 ,C3416_=_C3443 ,C3416_=_C3444 ,\nC3416_=_C3447 ,C3417_=_C3419 ,C3417_=_C3423 ,C3417_=_C3425 ,C3417_=_C3426 ,C3417_=_C3427 ,\nC3417_=_C3504 ,C3417_=_C3506 ,C3417_=_C3511 ,C3417_=_C3512 ,C3417_=_C3516 ,C3419_=_C3423 ,\nC3419_=_C3425 ,C3419_=_C3426 ,C3419_=_C3427 ,C3419_=_C3697 ,C3419_=_C3703 ,C3419_=_C3709 ,\nC3423_=_C3425 ,C3423_=_C3426 ,C3423_=_C3427 ,C3423_=_C3801 ,C3423_=_C3824 ,C3425_=_C3426 ,\nC3425_=_C3427 ,C3425_=_C3720 ,C3425_=_C3944 ,C3426_=_C3427 ,C3426_=_C3693 ,C3426_=_C3757 ,\nC3426_=_C3796 ,C3426_=_C3853 ,C3426_=_C3901 ,C3427_=_C3828 ,C3431_=_C3601 ,C3431_=_C3603 ,\nC3431_=_C3607 ,C3433_=_C3434 ,C3433_=_C3436 ,C3433_=_C3557 ,C3433_=_C3559 ,C3433_=_C3562 ,\nC3433_=_C3564 ,C3433_=_C3566 ,C3434_=_C3436 ,C3434_=_C3639 ,C3434_=_C3640 ,C3434_=_C3643 ,\nC3434_=_C3647 ,C3436_=_C3747 ,C3436_=_C3801 ,C3436_=_C3802 ,C3436_=_C3803 ,C3436_=_C3805 ,\nC3442_=_C3443 ,C3442_=_C3444 ,C3442_=_C3447 ,C3442_=_C3457 ,C3442_=_C3688 ,C3442_=_C3693 ,\nC3442_=_C3694 ,C3442_=_C3695 ,C3443_=_C3444 ,C3443_=_C3447 ,C3443_=_C3617 ,C3443_=_C3757 ,\nC3443_=_C3758 ,C3444_=_C3447 ,C3444_=_C3610 ,C3444_=_C3852 ,C3444_=_C3853 ,C3447_=_C3520 ,\nC3447_=_C3679 ,C3447_=_C4069</w:t>
      </w:r>
    </w:p>
    <w:p>
      <w:pPr>
        <w:pStyle w:val="PreformattedText"/>
        <w:bidi w:val="0"/>
        <w:spacing w:before="0" w:after="0"/>
        <w:jc w:val="left"/>
        <w:rPr/>
      </w:pPr>
      <w:r>
        <w:rPr/>
        <w:t xml:space="preserve"> </w:t>
      </w:r>
      <w:r>
        <w:rPr/>
        <w:t>,C3447_=_C4070 ,C3447_=_C4074 ,C3457_=_C3458 ,C3457_=_C3462 ,\nC3457_=_C3464 ,C3457_=_C3688 ,C3457_=_C3693 ,C3457_=_C3694 ,C3457_=_C3695 ,C3458_=_C3462 ,\nC3458_=_C3464 ,C3458_=_C3504 ,C3458_=_C3697 ,C3458_=_C3718 ,C3458_=_C3720 ,C3458_=_C3722 ,\nC3458_=_C3723 ,C3458_=_C3724 ,C3458_=_C3725 ,C3462_=_C3464 ,C3462_=_C3786 ,C3462_=_C3870 ,\nC3462_=_C3927 ,C3462_=_C3928 ,C3464_=_C3739 ,C3464_=_C3787 ,C3464_=_C3871 ,C3464_=_C3931 ,\nC3464_=_C3950 ,C3464_=_C3951 ,C3464_=_C3952 ,C3473_=_C3479 ,C3473_=_C3481 ,C3473_=_C3609 ,\nC3473_=_C3817 ,C3473_=_C3818 ,C3473_=_C3820 ,C3479_=_C3481 ,C3479_=_C3734 ,C3479_=_C3810 ,\nC3479_=_C3945 ,C3479_=_C3963 ,C3479_=_C3987 ,C3479_=_C4036 ,C3479_=_C4037 ,C3481_=_C3541 ,\nC3481_=_C3667 ,C3481_=_C3958 ,C3481_=_C3968 ,C3481_=_C4047 ,C3481_=_C4058 ,C3494_=_C3511 ,\nC3494_=_C3518 ,C3494_=_C3703 ,C3494_=_C3771 ,C3494_=_C3972 ,C3494_=_C3985 ,C3494_=_C4013 ,\nC3494_=_C4014 ,C3494_=_C4016 ,C3504_=_C3506 ,C3504_=_C3511 ,C3504_=_C3512 ,C3504_=_C3516 ,\nC3504_=_C3697 ,C3504_=_C3718 ,C3504_=_C3720 ,C3504_=_C3722 ,C3504_=_C3723 ,C3504_=_C3724 ,\nC3504_=_C3725 ,C3506_=_C3511 ,C3506_=_C3512 ,C3506_=_C3516 ,C3506_=_C3662 ,C3506_=_C3835 ,\nC3506_=_C3836 ,C3506_=_C3841 ,C3506_=_C3844 ,C3511_=_C3512 ,C3511_=_C3516 ,C3511_=_C3518 ,\nC3511_=_C3703 ,C3511_=_C3771 ,C3511_=_C3972 ,C3511_=_C3985 ,C3511_=_C4013 ,C3511_=_C4014 ,\nC3511_=_C4016 ,C3512_=_C3516 ,C3512_=_C3980 ,C3512_=_C4021 ,C3512_=_C4022 ,C3512_=_C4023 ,\nC3516_=_C3685 ,C3516_=_C3709 ,C3516_=_C3944 ,C3516_=_C4080 ,C3518_=_C3519 ,C3518_=_C3520 ,\nC3518_=_C3703 ,C3518_=_C3771 ,C3518_=_C3972 ,C3518_=_C3985 ,C3518_=_C4013 ,C3518_=_C4014 ,\nC3518_=_C4016 ,C3519_=_C3520 ,C3519_=_C3623 ,C3519_=_C3881 ,C3519_=_C4002 ,C3519_=_C4067 ,\nC3519_=_C4068 ,C3520_=_C3679 ,C3520_=_C4069 ,C3520_=_C4070 ,C3520_=_C4074 ,C3523_=_C3525 ,\nC3523_=_C3796 ,C3523_=_C3797 ,C3523_=_C3798 ,C3523_=_C3800 ,C3525_=_C3658 ,C3525_=_C3671 ,\nC3525_=_C3923 ,C3525_=_C3960 ,C3525_=_C3975 ,C3525_=_C4099 ,C3531_=_C3534 ,C3531_=_C3535 ,\nC3531_=_C3629 ,C3531_=_C3881 ,C3534_=_C3535 ,C3534_=_C3598 ,C3534_=_C3637 ,C3534_=_C4068 ,\nC3535_=_C3832 ,C3535_=_C3844 ,C3535_=_C3867 ,C3535_=_C4074 ,C3535_=_C4107 ,C3541_=_C3543 ,\nC3541_=_C3544 ,C3541_=_C3667 ,C3541_=_C3958 ,C3541_=_C3968 ,C3541_=_C4047 ,C3541_=_C4058 ,\nC3543_=_C3544 ,C3543_=_C3659 ,C3543_=_C3925 ,C3543_=_C4087 ,C3543_=_C4107 ,C3544_=_C3616 ,\nC3544_=_C3877 ,C3544_=_C3896 ,C3545_=_C3579 ,C3545_=_C3580 ,C3545_=_C3582 ,C3545_=_C3583 ,\nC3545_=_C3584 ,C3545_=_C3585 ,C3557_=_C3559 ,C3557_=_C3562 ,C3557_=_C3564 ,C3557_=_C3566 ,\nC3557_=_C3628 ,C3557_=_C3643 ,C3557_=_C3869 ,C3557_=_C3870 ,C3557_=_C3871 ,C3557_=_C3877 ,\nC3559_=_C3562 ,C3559_=_C3564 ,C3559_=_C3566 ,C3559_=_C3909 ,C3562_=_C3564 ,C3562_=_C3566 ,\nC3562_=_C3603 ,C3562_=_C3647 ,C3562_=_C3835 ,C3562_=_C3936 ,C3562_=_C3955 ,C3562_=_C3958 ,\nC3562_=_C3960 ,C3564_=_C3566 ,C3564_=_C3781 ,C3564_=_C4095 ,C3570_=_C3571 ,C3570_=_C3572 ,\nC3570_=_C3575 ,C3570_=_C3576 ,C3570_=_C3577 ,C3570_=_C3765 ,C3571_=_C3572 ,C3571_=_C3575 ,\nC3571_=_C3576 ,C3571_=_C3577 ,C3571_=_C3817 ,C3571_=_C3852 ,C3571_=_C3945 ,C3571_=_C3947 ,\nC3571_=_C3949 ,C3572_=_C3575 ,C3572_=_C3576 ,C3572_=_C3577 ,C3575_=_C3576 ,C3575_=_C3577 ,\nC3575_=_C3582 ,C3575_=_C4021 ,C3576_=_C3577 ,C3576_=_C3583 ,C3576_=_C4014 ,C3576_=_C4037 ,\nC3576_=_C4053 ,C3577_=_C3585 ,C3577_=_C4023 ,C3579_=_C3580 ,C3579_=_C3582 ,C3579_=_C3583 ,\nC3579_=_C3584 ,C3579_=_C3585 ,C3579_=_C3836 ,C3579_=_C3980 ,C3580_=_C3582 ,C3580_=_C3583 ,\nC3580_=_C3584 ,C3580_=_C3585 ,C3580_=_C3758 ,C3580_=_C4002 ,C3582_=_C3583 ,C3582_=_C3584 ,\nC3582_=_C3585 ,C3582_=_C4021 ,C3583_=_C3584 ,C3583_=_C3585 ,C3583_=_C4014 ,C3583_=_C4037 ,\nC3583_=_C4053 ,C3584_=_C3585 ,C3585_=_C4023 ,C3587_=_C3589 ,C3587_=_C3590 ,C3587_=_C3593 ,\nC3587_=_C3594 ,C3587_=_C3595 ,C3587_=_C3596 ,C3587_=_C3598 ,C3587_=_C3599 ,C3587_=_C3617 ,\nC3587_=_C3623 ,C3589_=_C3590 ,C3589_=_C3593 ,C3589_=_C3594 ,C3589_=_C3595 ,C3589_=_C3596 ,\nC3589_=_C3598 ,C3589_=_C3599 ,C3589_=_C3775 ,C3589_=_C3808 ,C3589_=_C3810 ,C3589_=_C3813 ,\nC3590_=_C3593 ,C3590_=_C3594 ,C3590_=_C3595 ,C3590_=_C3596 ,C3590_=_C3598 ,C3590_=_C3599 ,\nC3590_=_C3857 ,C3593_=_C3594 ,C3593_=_C3595 ,C3593_=_C3596 ,C3593_=_C3598 ,C3593_=_C3599 ,\nC3593_=_C4013 ,C3594_=_C3595 ,C3594_=_C3596 ,C3594_=_C3598 ,C3594_=_C3599 ,C3594_=_C3938 ,\nC3595_=_C3596 ,C3595_=_C3598 ,C3595_=_C3599 ,C3595_=_C3695 ,C3595_=_C3805 ,C3595_=_C3902 ,\nC3595_=_C3952 ,C3595_=_C4090 ,C3595_=_C4092 ,C3596_=_C3598 ,C3596_=_C3599 ,C3598_=_C3599 ,\nC3598_=_C3637 ,C3598_=_C4068 ,C3601_=_C3603 ,C3601_=_C3607 ,C3601_=_C3639 ,C3601_=_C3662 ,\nC3601_=_C3665 ,C3601_=_C3667 ,C3601_=_C3671 ,C3603_=_C3607 ,C3603_=_C3647 ,C3603_=_C3835 ,\nC3603_=_C3936 ,C3603_=_C3955 ,C3603_=_C3958 ,C3603_=_C3960 ,C3607_=_C3724 ,C3607_=_C3995 ,\nC3609_=_C3610 ,C3609_=_C3615 ,C3609_=_C3616 ,C3609_=_C3817 ,C3609_=_C3818 ,C3609_=_C3820 ,\nC3610_=_C3615 ,C3610_=_C3616 ,C3610_=_C3852 ,C3610_=_C3853 ,C3615_=_C3616 ,C3615_=_C3949 ,\nC3615_=_C4092 ,C3616_=_C3877 ,C3616_=_C3896 ,C3617_=_C3623 ,C3617_=_C3757 ,C3617_=_C3758 ,\nC3623_=_C3881 ,C3623_=_C4002 ,C3623_=_C4067 ,C3623_=_C4068 ,C3628_=_C3629 ,C3628_=_C3637 ,\nC3628_=_C3643 ,C3628_=_C3869 ,C3628_=_C3870 ,C3628_=_C3871 ,C3628_=_C3877 ,C3629_=_C3637 ,\nC3629_=_C3881 ,C3637_=_C4068 ,C3639_=_C3640 ,C3639_=_C3643 ,C3639_=_C3647 ,C3639_=_C3662 ,\nC3639_=_C3665 ,C3639_=_C3667 ,C3639_=_C3671 ,C3640_=_C3643 ,C3640_=_C3647 ,C3640_=_C3747 ,\nC3643_=_C3647 ,C3643_=_C3869 ,C3643_=_C3870 ,C3643_=_C3871 ,C3643_=_C3877 ,C3647_=_C3835 ,\nC3647_=_C3936 ,C3647_=_C3955 ,C3647_=_C3958 ,C3647_=_C3960 ,C3658_=_C3659 ,C3658_=_C3671 ,\nC3658_=_C3923 ,C3658_=_C3960 ,C3658_=_C3975 ,C3658_=_C4099 ,C3659_=_C3925 ,C3659_=_C4087 ,\nC3659_=_C4107 ,C3662_=_C3665 ,C3662_=_C3667 ,C3662_=_C3671 ,C3662_=_C3835 ,C3662_=_C3836 ,\nC3662_=_C3841 ,C3662_=_C3844 ,C3665_=_C3667 ,C3665_=_C3671 ,C3665_=_C3733 ,C3665_=_C3808 ,\nC3665_=_C3955 ,C3665_=_C3984 ,C3665_=_C3994 ,C3665_=_C3995 ,C3665_=_C3996 ,C3667_=_C3671 ,\nC3667_=_C3958 ,C3667_=_C3968 ,C3667_=_C4047 ,C3667_=_C4058 ,C3671_=_C3923 ,C3671_=_C3960 ,\nC3671_=_C3975 ,C3671_=_C4099 ,C3674_=_C3679 ,C3674_=_C3681 ,C3674_=_C3683 ,C3674_=_C3685 ,\nC3674_=_C3824 ,C3674_=_C3827 ,C3674_=_C3828 ,C3674_=_C3832 ,C3679_=_C3681 ,C3679_=_C3683 ,\nC3679_=_C3685 ,C3679_=_C4069 ,C3679_=_C4070 ,C3679_=_C4074 ,C3681_=_C3683 ,C3681_=_C3685 ,\nC3681_=_C3924 ,C3681_=_C4007 ,C3681_=_C4078 ,C3683_=_C3685 ,C3683_=_C3813 ,C3683_=_C4079 ,\nC3683_=_C4095 ,C3685_=_C3709 ,C3685_=_C3944 ,C3685_=_C4080 ,C3688_=_C3693 ,C3688_=_C3694 ,\nC3688_=_C3695 ,C3688_=_C3718 ,C3688_=_C3786 ,C3688_=_C3787 ,C3688_=_C3791 ,C3688_=_C3793 ,\nC3693_=_C3694 ,C3693_=_C3695 ,C3693_=_C3757 ,C3693_=_C3796 ,C3693_=_C3853 ,C3693_=_C3901 ,\nC3694_=_C3695 ,C3694_=_C3722 ,C3694_=_C3928 ,C3695_=_C3805 ,C3695_=_C3902 ,C3695_=_C3952 ,\nC3695_=_C4090 ,C3695_=_C4092 ,C3697_=_C3703 ,C3697_=_C3709 ,C3697_=_C3718 ,C3697_=_C3720 ,\nC3697_=_C3722 ,C3697_=_C3723 ,C3697_=_C3724 ,C3697_=_C3725 ,C3703_=_C3709 ,C3703_=_C3771 ,\nC3703_=_C3972 ,C3703_=_C3985 ,C3703_=_C4013 ,C3703_=_C4014 ,C3703_=_C4016 ,C3709_=_C3944 ,\nC3709_=_C4080 ,C3718_=_C3720 ,C3718_=_C3722 ,C3718_=_C3723 ,C3718_=_C3724 ,C3718_=_C3725 ,\nC3718_=_C3786 ,C3718_=_C3787 ,C3718_=_C3791 ,C3718_=_C3793 ,C3720_=_C3722 ,C3720_=_C3723 ,\nC3720_=_C3724 ,C3720_=_C3725 ,C3720_=_C3944 ,C3722_=_C3723 ,C3722_=_C3724 ,C3722_=_C3725 ,\nC3722_=_C3928 ,C3723_=_C3724 ,C3723_=_C3725 ,C3723_=_C3994 ,C3724_=_C3725 ,C3724_=_C3995 ,\nC3725_=_C3800 ,C3725_=_C3996 ,C3725_=_C4099 ,C3733_=_C3734 ,C3733_=_C3735 ,C3733_=_C3808 ,\nC3733_=_C3955 ,C3733_=_C3984 ,C3733_=_C3994 ,C3733_=_C3995 ,C3733_=_C3996 ,C3734_=_C3735 ,\nC3734_=_C3810 ,C3734_=_C3945 ,C3734_=_C3963 ,C3734_=_C3987 ,C3734_=_C4036 ,C3734_=_C4037 ,\nC3735_=_C3765 ,C3735_=_C3791 ,C3735_=_C3909 ,C3735_=_C3922 ,C3739_=_C3787 ,C3739_=_C3871 ,\nC3739_=_C3931 ,C3739_=_C3950 ,C3739_=_C3951 ,C3739_=_C3952 ,C3747_=_C3801 ,C3747_=_C3802 ,\nC3747_=_C3803 ,C3747_=_C3805 ,C3757_=_C3758 ,C3757_=_C3796 ,C3757_=_C3853 ,C3757_=_C3901 ,\nC3758_=_C4002 ,C3765_=_C3791 ,C3765_=_C3909 ,C3765_=_C3922 ,C3768_=_C3771 ,C3768_=_C3857 ,\nC3768_=_C3913 ,C3768_=_C3936 ,C3768_=_C3937 ,C3768_=_C3938 ,C3768_=_C3939 ,C3771_=_C3972 ,\nC3771_=_C3985 ,C3771_=_C4013 ,C3771_=_C4014 ,C3771_=_C4016 ,C3775_=_C3781 ,C3775_=_C3808 ,\nC3775_=_C3810 ,C3775_=_C3813 ,C3781_=_C4095 ,C3786_=_C3787 ,C3786_=_C3791 ,C3786_=_C3793 ,\nC3786_=_C3870 ,C3786_=_C3927 ,C3786_=_C3928 ,C3787_=_C3791 ,C3787_=_C3793 ,C3787_=_C3871 ,\nC3787_=_C3931 ,C3787_=_C3950 ,C3787_=_C3951 ,C3787_=_C3952 ,C3791_=_C3793 ,C3791_=_C3909 ,\nC3791_=_C3922 ,C3793_=_C3947 ,C3793_=_C4011 ,C3793_=_C4046 ,C3793_=_C4053 ,C3793_=_C4090 ,\nC3796_=_C3797 ,C3796_=_C3798 ,C3796_=_C3800 ,C3796_=_C3853 ,C3796_=_C3901 ,C3797_=_C3798 ,\nC3797_=_C3800 ,C3797_=_C3972 ,C3797_=_C3975 ,C3798_=_C3800 ,C3798_=_C3864 ,C3800_=_C3996 ,\nC3800_=_C4099 ,C3801_=_C3802 ,C3801_=_C3803 ,C3801_=_C3805 ,C3801_=_C3824 ,C3802_=_C3803 ,\nC3802_=_C3805 ,C3802_=_C3896 ,C3803_=_C3805 ,C3805_=_C3902 ,C3805_=_C3952 ,C3805_=_C4090 ,\nC3805_=_C4092 ,C3808_=_C3810 ,C3808_=_C3813 ,C3808_=_C3955 ,C3808_=_C3984 ,C3808_=_C3994 ,\nC3808_=_C3995 ,C3808_=_C3996 ,C3810_=_C3813 ,C3810_=_C3945 ,C3810_=_C3963 ,C3810_=_C3987 ,\nC3810_=_C4036 ,C3810_=_C4037 ,C3813_=_C4079 ,C3813_=_C4095 ,C3817_=_C3818 ,C3817_=_C3820 ,\nC3817_=_C3852 ,C3817_=_C3945 ,C3817_=_C3947 ,C3817_=_C3949 ,C3818_=_C3820 ,C3818_=_C3963 ,\nC3818_=_C3968 ,C3820_=_C4036 ,C3820_=_C4047 ,C3824_=_C3827 ,C3824_=_C3828 ,C3824_=_C3832 ,\nC3827_=_C3828 ,C3827_=_C3832 ,C3827_=_C3841 ,C3827_=_C4016 ,C3827_=_C4022 ,C3827_=_C4067 ,\nC3827_=_C4070 ,C3827_=_C4078 ,C3827_=_C4079 ,C3827_=_C4080 ,C3828_=_C3832 ,C3832_=_C3844 ,\nC3832_=_C3867 ,C3832_=_C4074 ,C3832_=_C4107 ,C3835_=_C3836 ,C3835_=_C3841 ,C3835_=_C3844 ,\nC3835_=_C3936 ,C3835_=_C3955 ,C3835_=_C3958 ,C3835_=_C3960 ,C3836_=_C3841 ,C3836_=_C3844 ,\nC3836_=_C3980 ,C3841_=_C3844 ,C3841_=_C4016 ,C3841_=_C4022 ,C3841_=_C4067 ,C3841_=_C4070</w:t>
      </w:r>
    </w:p>
    <w:p>
      <w:pPr>
        <w:pStyle w:val="PreformattedText"/>
        <w:bidi w:val="0"/>
        <w:spacing w:before="0" w:after="0"/>
        <w:jc w:val="left"/>
        <w:rPr/>
      </w:pPr>
      <w:r>
        <w:rPr/>
        <w:t xml:space="preserve"> </w:t>
      </w:r>
      <w:r>
        <w:rPr/>
        <w:t>,\nC3841_=_C4078 ,C3841_=_C4079 ,C3841_=_C4080 ,C3844_=_C3867 ,C3844_=_C4074 ,C3844_=_C4107 ,\nC3852_=_C3853 ,C3852_=_C3945 ,C3852_=_C3947 ,C3852_=_C3949 ,C3853_=_C3901 ,C3857_=_C3913 ,\nC3857_=_C3936 ,C3857_=_C3937 ,C3857_=_C3938 ,C3857_=_C3939 ,C3864_=_C3867 ,C3867_=_C4074 ,\nC3867_=_C4107 ,C3869_=_C3870 ,C3869_=_C3871 ,C3869_=_C3877 ,C3869_=_C3886 ,C3869_=_C3889 ,\nC3870_=_C3871 ,C3870_=_C3877 ,C3870_=_C3927 ,C3870_=_C3928 ,C3871_=_C3877 ,C3871_=_C3931 ,\nC3871_=_C3950 ,C3871_=_C3951 ,C3871_=_C3952 ,C3877_=_C3896 ,C3881_=_C4002 ,C3881_=_C4067 ,\nC3881_=_C4068 ,C3886_=_C3889 ,C3886_=_C3922 ,C3886_=_C3923 ,C3886_=_C3924 ,C3886_=_C3925 ,\nC3889_=_C3927 ,C3889_=_C4007 ,C3901_=_C3902 ,C3902_=_C3952 ,C3902_=_C4090 ,C3902_=_C4092 ,\nC3909_=_C3922 ,C3913_=_C3936 ,C3913_=_C3937 ,C3913_=_C3938 ,C3913_=_C3939 ,C3922_=_C3923 ,\nC3922_=_C3924 ,C3922_=_C3925 ,C3923_=_C3924 ,C3923_=_C3925 ,C3923_=_C3960 ,C3923_=_C3975 ,\nC3923_=_C4099 ,C3924_=_C3925 ,C3924_=_C4007 ,C3924_=_C4078 ,C3925_=_C4087 ,C3925_=_C4107 ,\nC3927_=_C3928 ,C3927_=_C4007 ,C3931_=_C3950 ,C3931_=_C3951 ,C3931_=_C3952 ,C3936_=_C3937 ,\nC3936_=_C3938 ,C3936_=_C3939 ,C3936_=_C3955 ,C3936_=_C3958 ,C3936_=_C3960 ,C3937_=_C3938 ,\nC3937_=_C3939 ,C3938_=_C3939 ,C3944_=_C4080 ,C3945_=_C3947 ,C3945_=_C3949 ,C3945_=_C3963 ,\nC3945_=_C3987 ,C3945_=_C4036 ,C3945_=_C4037 ,C3947_=_C3949 ,C3947_=_C4011 ,C3947_=_C4046 ,\nC3947_=_C4053 ,C3947_=_C4090 ,C3949_=_C4092 ,C3950_=_C3951 ,C3950_=_C3952 ,C3950_=_C4011 ,\nC3951_=_C3952 ,C3951_=_C4046 ,C3952_=_C4090 ,C3952_=_C4092 ,C3955_=_C3958 ,C3955_=_C3960 ,\nC3955_=_C3984 ,C3955_=_C3994 ,C3955_=_C3995 ,C3955_=_C3996 ,C3958_=_C3960 ,C3958_=_C3968 ,\nC3958_=_C4047 ,C3958_=_C4058 ,C3960_=_C3975 ,C3960_=_C4099 ,C3963_=_C3968 ,C3963_=_C3987 ,\nC3963_=_C4036 ,C3963_=_C4037 ,C3968_=_C4047 ,C3968_=_C4058 ,C3972_=_C3975 ,C3972_=_C3985 ,\nC3972_=_C4013 ,C3972_=_C4014 ,C3972_=_C4016 ,C3975_=_C4099 ,C3980_=_C4021 ,C3980_=_C4022 ,\nC3980_=_C4023 ,C3984_=_C3985 ,C3984_=_C3987 ,C3984_=_C3994 ,C3984_=_C3995 ,C3984_=_C3996 ,\nC3985_=_C3987 ,C3985_=_C4013 ,C3985_=_C4014 ,C3985_=_C4016 ,C3987_=_C4036 ,C3987_=_C4037 ,\nC3994_=_C3995 ,C3994_=_C3996 ,C3995_=_C3996 ,C3996_=_C4099 ,C4002_=_C4067 ,C4002_=_C4068 ,\nC4007_=_C4078 ,C4011_=_C4046 ,C4011_=_C4053 ,C4011_=_C4090 ,C4013_=_C4014 ,C4013_=_C4016 ,\nC4014_=_C4016 ,C4014_=_C4037 ,C4014_=_C4053 ,C4016_=_C4022 ,C4016_=_C4067 ,C4016_=_C4070 ,\nC4016_=_C4078 ,C4016_=_C4079 ,C4016_=_C4080 ,C4021_=_C4022 ,C4021_=_C4023 ,C4022_=_C4023 ,\nC4022_=_C4067 ,C4022_=_C4070 ,C4022_=_C4078 ,C4022_=_C4079 ,C4022_=_C4080 ,C4036_=_C4037 ,\nC4036_=_C4047 ,C4037_=_C4053 ,C4046_=_C4053 ,C4046_=_C4090 ,C4047_=_C4058 ,C4053_=_C4090 ,\nC4058_=_C4087 ,C4067_=_C4068 ,C4067_=_C4070 ,C4067_=_C4078 ,C4067_=_C4079 ,C4067_=_C4080 ,\nC4069_=_C4070 ,C4069_=_C4074 ,C4070_=_C4074 ,C4070_=_C4078 ,C4070_=_C4079 ,C4070_=_C4080 ,\nC4074_=_C4107 ,C4078_=_C4079 ,C4078_=_C4080 ,C4079_=_C4080 ,C4079_=_C4095 ,C4087_=_C4107 ,\nC4090_=_C4092 ,"];69[shape=box, label="id:69 level: 2\n677: C8 C40 C69 C88 C106 \nC139 C153 C178 C200 C249 C275 \nC291 C301 C304 C315 C320 C321 \nC332 C335 C343 C345 C351 C352 \nC359 C360 C366 C381 C383 C385 \nC389 C391 C393 C416 C426 C441 \nC455 C468 C478 C507 C517 C524 \nC531 C532 C534 C539 C540 C542 \nC544 C545 C547 C548 C551 C552 \nC554 C555 C556 C558 C559 C560 \nC561 C562 C563 C565 C572 C592 \nC593 C594 C595 C596 C597 C599 \nC600 C601 C602 C604 C605 C606 \nC607 C608 C610 C611 C612 C613 \nC614 C615 C616 C617 C618 C619 \nC620 C621 C622 C623 C625 C626 \nC627 C628 C629 C630 C631 C632 \nC633 C634 C635 C636 C639 C642 \nC645 C646 C647 C648 C650 C651 \nC652 C653 C655 C656 C658 C659 \nC660 C661 C663 C664 C665 C666 \nC667 C668 C669 C670 C671 C675 \nC676 C683 C686 C690 C692 C694 \nC696 C700 C734 C760 C776 C783 \nC789 C818 C823 C834 C842 C845 \nC849 C853 C860 C864 C870 C873 \nC899 C913 C939 C953 C959 C977 \nC978 C1017 C1020 C1021 C1026 C1027 \nC1038 C1043 C1055 C1074 C1084 C1095 \nC1100 C1101 C1104 C1105 C1106 C1119 \nC1128 C1129 C1136 C1140 C1145 C1150 \nC1151 C1155 C1156 C1157 C1158 C1160 \nC1161 C1163 C1164 C1167 C1168 C1170 \nC1171 C1172 C1173 C1174 C1176 C1178 \nC1180 C1181 C1182 C1183 C1184 C1185 \nC1186 C1188 C1189 C1190 C1191 C1192 \nC1196 C1197 C1198 C1201 C1202 C1218 \nC1229 C1230 C1231 C1232 C1233 C1234 \nC1237 C1238 C1239 C1241 C1242 C1244 \nC1245 C1246 C1247 C1248 C1249 C1251 \nC1252 C1253 C1254 C1314 C1334 C1353 \nC1368 C1372 C1411 C1413 C1417 C1418 \nC1423 C1429 C1430 C1441 C1447 C1449 \nC1493 C1516 C1555 C1578 C1587 C1588 \nC1595 C1649 C1654 C1659 C1661 C1681 \nC1689 C1693 C1695 C1697 C1699 C1705 \nC1709 C1719 C1720 C1735 C1769 C1771 \nC1772 C1773 C1775 C1776 C1778 C1780 \nC1781 C1783 C1784 C1785 C1786 C1787 \nC1788 C1789 C1790 C1791 C1792 C1793 \nC1794 C1795 C1798 C1808 C1810 C1812 \nC1814 C1815 C1819 C1823 C1826 C1829 \nC1842 C1844 C1864 C1874 C1883 C1884 \nC1886 C1887 C1888 C1889 C1892 C1894 \nC1895 C1896 C1897 C1898 C1900 C1902 \nC1915 C1951 C1953 C1956 C1959 C1984 \nC1989 C2030 C2032 C2087 C2098 C2102 \nC2111 C2115 C2122 C2141 C2158 C2163 \nC2170 C2176 C2178 C2186 C2191 C2200 \nC2240 C2245 C2247 C2255 C2258 C2263 \nC2264 C2277 C2283 C2288 C2294 C2306 \nC2326 C2340 C2346 C2350 C2358 C2371 \nC2372 C2374 C2382 C2390 C2404 C2411 \nC2433 C2441 C2449 C2466 C2468 C2469 \nC2470 C2475 C2477 C2478 C2486 C2488 \nC2498 C2535 C2539 C2545 C2552 C2554 \nC2555 C2556 C2557 C2558 C2559 C2561 \nC2562 C2563 C2564 C2566 C2567 C2569 \nC2570 C2573 C2574 C2575 C2607 C2614 \nC2618 C2619 C2620 C2621 C2623 C2624 \nC2625 C2626 C2627 C2628 C2629 C2630 \nC2631 C2632 C2633 C2634 C2635 C2637 \nC2638 C2639 C2641 C2642 C2662 C2668 \nC2669 C2684 C2687 C2689 C2690 C2691 \nC2692 C2694 C2695 C2696 C2698 C2699 \nC2700 C2701 C2702 C2703 C2705 C2706 \nC2709 C2713 C2715 C2717 C2719 C2720 \nC2738 C2743 C2746 C2756 C2777 C2785 \nC2805 C2819 C2830 C2832 C2855 C2877 \nC2878 C2879 C2881 C2882 C2883 C2884 \nC2885 C2886 C2887 C2888 C2889 C2890 \nC2891 C2892 C2893 C2894 C2895 C2908 \nC2909 C2910 C2911 C2915 C2916 C2917 \nC2918 C2919 C2922 C2939 C2944 C2950 \nC2952 C2956 C2971 C2977 C3000 C3005 \nC3009 C3014 C3016 C3017 C3020 C3026 \nC3038 C3049 C3057 C3059 C3076 C3082 \nC3083 C3084 C3087 C3088 C3090 C3091 \nC3092 C3093 C3094 C3095 C3096 C3097 \nC3143 C3147 C3152 C3175 C3181 C3193 \nC3194 C3195 C3196 C3198 C3199 C3203 \nC3204 C3205 C3208 C3215 C3221 C3228 \nC3234 C3235 C3236 C3237 C3238 C3239 \nC3240 C3241 C3242 C3243 C3244 C3245 \nC3246 C3251 C3260 C3262 C3264 C3265 \nC3266 C3267 C3268 C3269 C3271 C3307 \nC3313 C3315 C3321 C3327 C3329 C3344 \nC3356 C3358 C3360 C3363 C3387 C3397 \nC3427 C3429 C3430 C3431 C3432 C3435 \nC3448 C3449 C3453 C3455 C3459 C3460 \nC3465 C3468 C3469 C3470 C3483 C3488 \nC3493 C3498 C3500 C3501 C3521 C3537 \nC3545 C3548 C3549 C3550 C3551 C3553 \nC3575 C3577 C3582 C3585 C3609 C3610 \nC3611 C3612 C3615 C3616 C3640 C3654 \nC3657 C3669 C3670 C3731 C3738 C3739 \nC3740 C3741 C3742 C3744 C3746 C3747 \nC3762 C3766 C3774 C3785 C3828 C3848 \nC3874 C3886 C3889 C3900 C3904 C3922 \nC3923 C3924 C3925 C3927 C3967 C3997 \nC3999 C4007 C4009 C4018 C4019 C4021 \nC4023 C4040 C4044 C4054 C4055 C4064 \nC4069 C4077 C4081 C4082 C4088 C4097 \n8444: C8_=_C153( C8 C153 ) C8_=_C594( C8 C594 ) C8_=_C676( C8 C676 ) C8_=_C1180( C8 C1180 ) C8_=_C1181( C8 C1181 ) \nC8_=_C1182( C8 C1182 ) C8_=_C1183( C8 C1183 ) C8_=_C1184( C8 C1184 ) C8_=_C1185( C8 C1185 ) C8_=_C1186( C8 C1186 ) C8_=_C1188( C8 C1188 ) \nC8_=_C1189( C8 C1189 ) C8_=_C1190( C8 C1190 ) C8_=_C1191( C8 C1191 ) C8_=_C1192( C8 C1192 ) C8_=_C1196( C8 C1196 ) C8_=_C1197( C8 C1197 ) \nC8_=_C1198( C8 C1198 ) C8_=_C1201( C8 C1201 ) C8_=_C1202( C8 C1202 ) C40_=_C139( C40 C139 ) C40_=_C178( C40 C178 ) C40_=_C249( C40 C249 ) \nC40_=_C301( C40 C301 ) C40_=_C315( C40 C315 ) C40_=_C391( C40 C391 ) C40_=_C789( C40 C789 ) C40_=_C1043( C40 C1043 ) C40_=_C1418( C40 C1418 ) \nC40_=_C1826( C40 C1826 ) C40_=_C2264( C40 C2264 ) C40_=_C2743( C40 C2743 ) C40_=_C2756( C40 C2756 ) C40_=_C3049( C40 C3049 ) C40_=_C3262( C40 C3262 ) \nC40_=_C3264( C40 C3264 ) C40_=_C3265( C40 C3265 ) C40_=_C3266( C40 C3266 ) C40_=_C3267( C40 C3267 ) C40_=_C3268( C40 C3268 ) C40_=_C3269( C40 C3269 ) \nC69_=_C88( C69 C88 ) C69_=_C106( C69 C106 ) C69_=_C200( C69 C200 ) C69_=_C291( C69 C291 ) C69_=_C320( C69 C320 ) C69_=_C978( C69 C978 ) \nC69_=_C1699( C69 C1699 ) C69_=_C2200( C69 C2200 ) C69_=_C2255( C69 C2255 ) C69_=_C2390( C69 C2390 ) C69_=_C2468( C69 C2468 ) C69_=_C2687( C69 C2687 ) \nC69_=_C2832( C69 C2832 ) C69_=_C3084( C69 C3084 ) C69_=_C3577( C69 C3577 ) C69_=_C3585( C69 C3585 ) C69_=_C3766( C69 C3766 ) C69_=_C4019( C69 C4019 ) \nC69_=_C4023( C69 C4023 ) C69_=_C4055( C69 C4055 ) C69_=_C4097( C69 C4097 ) C88_=_C106( C88 C106 ) C88_=_C200( C88 C200 ) C88_=_C291( C88 C291 ) \nC88_=_C320( C88 C320 ) C88_=_C978( C88 C978 ) C88_=_C1699( C88 C1699 ) C88_=_C2200( C88 C2200 ) C88_=_C2255( C88 C2255 ) C88_=_C2390( C88 C2390 ) \nC88_=_C2468( C88 C2468 ) C88_=_C2687( C88 C2687 ) C88_=_C2832( C88 C2832 ) C88_=_C3084( C88 C3084 ) C88_=_C3577( C88 C3577 ) C88_=_C3585( C88 C3585 ) \nC88_=_C3766( C88 C3766 ) C88_=_C4019( C88 C4019 ) C88_=_C4023( C88 C4023 ) C88_=_C4055( C88 C4055 ) C88_=_C4097( C88 C4097 ) C106_=_C200( C106 C200 ) \nC106_=_C291( C106 C291 ) C106_=_C320( C106 C320 ) C106_=_C978( C106 C978 ) C106_=_C1699( C106 C1699 ) C106_=_C2200( C106 C2200 ) C106_=_C2255( C106 C2255 ) \nC106_=_C2390( C106 C2390 ) C106_=_C2468( C106 C2468 ) C106_=_C2687( C106 C2687 ) C106_=_C2832( C106 C2832 ) C106_=_C3084( C106 C3084 ) C106_=_C3577( C106 C3577 ) \nC106_=_C3585( C106 C3585 ) C106_=_C3766( C106 C3766 ) C106_=_C4019( C106 C4019 ) C106_=_C4023( C106 C4023 ) C106_=_C4055( C106 C4055 ) C106_=_C4097( C106 C4097 ) \nC139_=_C178( C139 C178 ) C139_=_C249( C139 C249 ) C139_=_C301( C139 C301 ) C139_=_C315( C139 C315 ) C139_=_C391( C139 C391 ) C139_=_C789( C139 C789 ) \nC139_=_C1043( C139 C1043 ) C139_=_C1418( C139 C1418 ) C139_=_C1826( C139 C1826 ) C139_=_C2264( C139 C2264 ) C139_=_C2743(</w:t>
      </w:r>
    </w:p>
    <w:p>
      <w:pPr>
        <w:pStyle w:val="PreformattedText"/>
        <w:bidi w:val="0"/>
        <w:spacing w:before="0" w:after="0"/>
        <w:jc w:val="left"/>
        <w:rPr/>
      </w:pPr>
      <w:r>
        <w:rPr/>
        <w:t xml:space="preserve"> </w:t>
      </w:r>
      <w:r>
        <w:rPr/>
        <w:t>C139 C2743 ) C139_=_C2756( C139 C2756 ) \nC139_=_C3049( C139 C3049 ) C139_=_C3262( C139 C3262 ) C139_=_C3264( C139 C3264 ) C139_=_C3265( C139 C3265 ) C139_=_C3266( C139 C3266 ) C139_=_C3267( C139 C3267 ) \nC139_=_C3268( C139 C3268 ) C139_=_C3269( C139 C3269 ) C153_=_C594( C153 C594 ) C153_=_C676( C153 C676 ) C153_=_C1180( C153 C1180 ) C153_=_C1181( C153 C1181 ) \nC153_=_C1182( C153 C1182 ) C153_=_C1183( C153 C1183 ) C153_=_C1184( C153 C1184 ) C153_=_C1185( C153 C1185 ) C153_=_C1186( C153 C1186 ) C153_=_C1188( C153 C1188 ) \nC153_=_C1189( C153 C1189 ) C153_=_C1190( C153 C1190 ) C153_=_C1191( C153 C1191 ) C153_=_C1192( C153 C1192 ) C153_=_C1196( C153 C1196 ) C153_=_C1197( C153 C1197 ) \nC153_=_C1198( C153 C1198 ) C153_=_C1201( C153 C1201 ) C153_=_C1202( C153 C1202 ) C178_=_C249( C178 C249 ) C178_=_C301( C178 C301 ) C178_=_C315( C178 C315 ) \nC178_=_C391( C178 C391 ) C178_=_C789( C178 C789 ) C178_=_C1043( C178 C1043 ) C178_=_C1418( C178 C1418 ) C178_=_C1826( C178 C1826 ) C178_=_C2264( C178 C2264 ) \nC178_=_C2743( C178 C2743 ) C178_=_C2756( C178 C2756 ) C178_=_C3049( C178 C3049 ) C178_=_C3262( C178 C3262 ) C178_=_C3264( C178 C3264 ) C178_=_C3265( C178 C3265 ) \nC178_=_C3266( C178 C3266 ) C178_=_C3267( C178 C3267 ) C178_=_C3268( C178 C3268 ) C178_=_C3269( C178 C3269 ) C200_=_C291( C200 C291 ) C200_=_C320( C200 C320 ) \nC200_=_C978( C200 C978 ) C200_=_C1699( C200 C1699 ) C200_=_C2200( C200 C2200 ) C200_=_C2255( C200 C2255 ) C200_=_C2390( C200 C2390 ) C200_=_C2468( C200 C2468 ) \nC200_=_C2687( C200 C2687 ) C200_=_C2832( C200 C2832 ) C200_=_C3084( C200 C3084 ) C200_=_C3577( C200 C3577 ) C200_=_C3585( C200 C3585 ) C200_=_C3766( C200 C3766 ) \nC200_=_C4019( C200 C4019 ) C200_=_C4023( C200 C4023 ) C200_=_C4055( C200 C4055 ) C200_=_C4097( C200 C4097 ) C249_=_C301( C249 C301 ) C249_=_C315( C249 C315 ) \nC249_=_C391( C249 C391 ) C249_=_C789( C249 C789 ) C249_=_C1043( C249 C1043 ) C249_=_C1418( C249 C1418 ) C249_=_C1826( C249 C1826 ) C249_=_C2264( C249 C2264 ) \nC249_=_C2743( C249 C2743 ) C249_=_C2756( C249 C2756 ) C249_=_C3049( C249 C3049 ) C249_=_C3262( C249 C3262 ) C249_=_C3264( C249 C3264 ) C249_=_C3265( C249 C3265 ) \nC249_=_C3266( C249 C3266 ) C249_=_C3267( C249 C3267 ) C249_=_C3268( C249 C3268 ) C249_=_C3269( C249 C3269 ) C275_=_C304( C275 C304 ) C275_=_C321( C275 C321 ) \nC275_=_C455( C275 C455 ) C275_=_C700( C275 C700 ) C275_=_C776( C275 C776 ) C275_=_C849( C275 C849 ) C275_=_C1449( C275 C1449 ) C275_=_C2158( C275 C2158 ) \nC275_=_C2372( C275 C2372 ) C275_=_C2488( C275 C2488 ) C275_=_C2552( C275 C2552 ) C275_=_C2805( C275 C2805 ) C275_=_C2819( C275 C2819 ) C275_=_C3057( C275 C3057 ) \nC275_=_C3097( C275 C3097 ) C275_=_C3152( C275 C3152 ) C275_=_C3175( C275 C3175 ) C275_=_C3455( C275 C3455 ) C275_=_C4088( C275 C4088 ) C291_=_C320( C291 C320 ) \nC291_=_C978( C291 C978 ) C291_=_C1699( C291 C1699 ) C291_=_C2200( C291 C2200 ) C291_=_C2255( C291 C2255 ) C291_=_C2390( C291 C2390 ) C291_=_C2468( C291 C2468 ) \nC291_=_C2687( C291 C2687 ) C291_=_C2832( C291 C2832 ) C291_=_C3084( C291 C3084 ) C291_=_C3577( C291 C3577 ) C291_=_C3585( C291 C3585 ) C291_=_C3766( C291 C3766 ) \nC291_=_C4019( C291 C4019 ) C291_=_C4023( C291 C4023 ) C291_=_C4055( C291 C4055 ) C291_=_C4097( C291 C4097 ) C301_=_C304( C301 C304 ) C301_=_C315( C301 C315 ) \nC301_=_C391( C301 C391 ) C301_=_C789( C301 C789 ) C301_=_C1043( C301 C1043 ) C301_=_C1418( C301 C1418 ) C301_=_C1826( C301 C1826 ) C301_=_C2264( C301 C2264 ) \nC301_=_C2743( C301 C2743 ) C301_=_C2756( C301 C2756 ) C301_=_C3049( C301 C3049 ) C301_=_C3262( C301 C3262 ) C301_=_C3264( C301 C3264 ) C301_=_C3265( C301 C3265 ) \nC301_=_C3266( C301 C3266 ) C301_=_C3267( C301 C3267 ) C301_=_C3268( C301 C3268 ) C301_=_C3269( C301 C3269 ) C304_=_C321( C304 C321 ) C304_=_C455( C304 C455 ) \nC304_=_C700( C304 C700 ) C304_=_C776( C304 C776 ) C304_=_C849( C304 C849 ) C304_=_C1449( C304 C1449 ) C304_=_C2158( C304 C2158 ) C304_=_C2372( C304 C2372 ) \nC304_=_C2488( C304 C2488 ) C304_=_C2552( C304 C2552 ) C304_=_C2805( C304 C2805 ) C304_=_C2819( C304 C2819 ) C304_=_C3057( C304 C3057 ) C304_=_C3097( C304 C3097 ) \nC304_=_C3152( C304 C3152 ) C304_=_C3175( C304 C3175 ) C304_=_C3455( C304 C3455 ) C304_=_C4088( C304 C4088 ) C315_=_C320( C315 C320 ) C315_=_C321( C315 C321 ) \nC315_=_C391( C315 C391 ) C315_=_C789( C315 C789 ) C315_=_C1043( C315 C1043 ) C315_=_C1418( C315 C1418 ) C315_=_C1826( C315 C1826 ) C315_=_C2264( C315 C2264 ) \nC315_=_C2743( C315 C2743 ) C315_=_C2756( C315 C2756 ) C315_=_C3049( C315 C3049 ) C315_=_C3262( C315 C3262 ) C315_=_C3264( C315 C3264 ) C315_=_C3265( C315 C3265 ) \nC315_=_C3266( C315 C3266 ) C315_=_C3267( C315 C3267 ) C315_=_C3268( C315 C3268 ) C315_=_C3269( C315 C3269 ) C320_=_C321( C320 C321 ) C320_=_C978( C320 C978 ) \nC320_=_C1699( C320 C1699 ) C320_=_C2200( C320 C2200 ) C320_=_C2255( C320 C2255 ) C320_=_C2390( C320 C2390 ) C320_=_C2468( C320 C2468 ) C320_=_C2687( C320 C2687 ) \nC320_=_C2832( C320 C2832 ) C320_=_C3084( C320 C3084 ) C320_=_C3577( C320 C3577 ) C320_=_C3585( C320 C3585 ) C320_=_C3766( C320 C3766 ) C320_=_C4019( C320 C4019 ) \nC320_=_C4023( C320 C4023 ) C320_=_C4055( C320 C4055 ) C320_=_C4097( C320 C4097 ) C321_=_C455( C321 C455 ) C321_=_C700( C321 C700 ) C321_=_C776( C321 C776 ) \nC321_=_C849( C321 C849 ) C321_=_C1449( C321 C1449 ) C321_=_C2158( C321 C2158 ) C321_=_C2372( C321 C2372 ) C321_=_C2488( C321 C2488 ) C321_=_C2552( C321 C2552 ) \nC321_=_C2805( C321 C2805 ) C321_=_C2819( C321 C2819 ) C321_=_C3057( C321 C3057 ) C321_=_C3097( C321 C3097 ) C321_=_C3152( C321 C3152 ) C321_=_C3175( C321 C3175 ) \nC321_=_C3455( C321 C3455 ) C321_=_C4088( C321 C4088 ) C332_=_C335( C332 C335 ) C332_=_C343( C332 C343 ) C332_=_C345( C332 C345 ) C332_=_C441( C332 C441 ) \nC332_=_C572( C332 C572 ) C332_=_C683( C332 C683 ) C332_=_C760( C332 C760 ) C332_=_C1372( C332 C1372 ) C332_=_C1842( C332 C1842 ) C332_=_C2122( C332 C2122 ) \nC332_=_C2141( C332 C2141 ) C332_=_C2358( C332 C2358 ) C332_=_C2469( C332 C2469 ) C332_=_C2539( C332 C2539 ) C332_=_C2908( C332 C2908 ) C332_=_C2909( C332 C2909 ) \nC332_=_C2910( C332 C2910 ) C332_=_C2911( C332 C2911 ) C332_=_C2915( C332 C2915 ) C332_=_C2916( C332 C2916 ) C332_=_C2917( C332 C2917 ) C332_=_C2918( C332 C2918 ) \nC332_=_C2919( C332 C2919 ) C335_=_C343( C335 C343 ) C335_=_C345( C335 C345 ) C335_=_C524( C335 C524 ) C335_=_C834( C335 C834 ) C335_=_C1017( C335 C1017 ) \nC335_=_C1140( C335 C1140 ) C335_=_C1649( C335 C1649 ) C335_=_C1864( C335 C1864 ) C335_=_C1951( C335 C1951 ) C335_=_C2170( C335 C2170 ) C335_=_C2433( C335 C2433 ) \nC335_=_C2709( C335 C2709 ) C335_=_C2777( C335 C2777 ) C335_=_C3005( C335 C3005 ) C335_=_C3020( C335 C3020 ) C335_=_C3143( C335 C3143 ) C335_=_C3193( C335 C3193 ) \nC335_=_C3194( C335 C3194 ) C335_=_C3195( C335 C3195 ) C335_=_C3196( C335 C3196 ) C335_=_C3198( C335 C3198 ) C335_=_C3199( C335 C3199 ) C335_=_C3203( C335 C3203 ) \nC335_=_C3204( C335 C3204 ) C335_=_C3205( C335 C3205 ) C343_=_C345( C343 C345 ) C343_=_C478( C343 C478 ) C343_=_C531( C343 C531 ) C343_=_C842( C343 C842 ) \nC343_=_C1074( C343 C1074 ) C343_=_C1218( C343 C1218 ) C343_=_C1447( C343 C1447 ) C343_=_C1659( C343 C1659 ) C343_=_C1693( C343 C1693 ) C343_=_C1956( C343 C1956 ) \nC343_=_C2087( C343 C2087 ) C343_=_C2350( C343 C2350 ) C343_=_C2535( C343 C2535 ) C343_=_C2545( C343 C2545 ) C343_=_C3014( C343 C3014 ) C343_=_C3215( C343 C3215 ) \nC343_=_C3356( C343 C3356 ) C343_=_C3654( C343 C3654 ) C343_=_C3731( C343 C3731 ) C343_=_C3762( C343 C3762 ) C343_=_C3785( C343 C3785 ) C343_=_C3886( C343 C3886 ) \nC343_=_C3904( C343 C3904 ) C343_=_C3922( C343 C3922 ) C343_=_C3923( C343 C3923 ) C343_=_C3924( C343 C3924 ) C343_=_C3925( C343 C3925 ) C345_=_C532( C345 C532 ) \nC345_=_C613( C345 C613 ) C345_=_C845( C345 C845 ) C345_=_C1661( C345 C1661 ) C345_=_C1810( C345 C1810 ) C345_=_C1959( C345 C1959 ) C345_=_C2111( C345 C2111 ) \nC345_=_C2294( C345 C2294 ) C345_=_C2618( C345 C2618 ) C345_=_C2950( C345 C2950 ) C345_=_C3016( C345 C3016 ) C345_=_C3228( C345 C3228 ) C345_=_C3241( C345 C3241 ) \nC345_=_C3358( C345 C3358 ) C345_=_C3465( C345 C3465 ) C345_=_C3493( C345 C3493 ) C345_=_C3889( C345 C3889 ) C345_=_C3927( C345 C3927 ) C345_=_C4007( C345 C4007 ) \nC351_=_C352( C351 C352 ) C351_=_C359( C351 C359 ) C351_=_C360( C351 C360 ) C351_=_C366( C351 C366 ) C351_=_C381( C351 C381 ) C351_=_C539( C351 C539 ) \nC351_=_C540( C351 C540 ) C351_=_C542( C351 C542 ) C351_=_C544( C351 C544 ) C351_=_C545( C351 C545 ) C351_=_C547( C351 C547 ) C351_=_C548( C351 C548 ) \nC351_=_C551( C351 C551 ) C351_=_C552( C351 C552 ) C351_=_C554( C351 C554 ) C351_=_C555( C351 C555 ) C351_=_C556( C351 C556 ) C351_=_C558( C351 C558 ) \nC351_=_C559( C351 C559 ) C351_=_C560( C351 C560 ) C351_=_C561( C351 C561 ) C351_=_C562( C351 C562 ) C351_=_C563( C351 C563 ) C352_=_C359( C352 C359 ) \nC352_=_C360( C352 C360 ) C352_=_C366( C352 C366 ) C352_=_C675( C352 C675 ) C352_=_C853( C352 C853 ) C352_=_C1084( C352 C1084 ) C352_=_C1155( C352 C1155 ) \nC352_=_C1156( C352 C1156 ) C352_=_C1157( C352 C1157 ) C352_=_C1158( C352 C1158 ) C352_=_C1160( C352 C1160 ) C352_=_C1161( C352 C1161 ) C352_=_C1163( C352 C1163 ) \nC352_=_C1164( C352 C1164 ) C352_=_C1167( C352 C1167 ) C352_=_C1168( C352 C1168 ) C352_=_C1170( C352 C1170 ) C352_=_C1171( C352 C1171 ) C352_=_C1172( C352 C1172 ) \nC352_=_C1173( C352 C1173 ) C352_=_C1174( C352 C1174 ) C352_=_C1176( C352 C1176 ) C352_=_C1178( C352 C1178 ) C359_=_C360( C359 C360 ) C359_=_C366( C359 C366 ) \nC359_=_C1595( C359 C1595 ) C359_=_C1798( C359 C1798 ) C359_=_C2277( C359 C2277 ) C359_=_C2554( C359 C2554 ) C359_=_C2555( C359 C2555 ) C359_=_C2556( C359 C2556 ) \nC359_=_C2557( C359 C2557 ) C359_=_C2558( C359 C2558 ) C359_=_C2559( C359 C2559 ) C359_=_C2561( C359 C2561 ) C359_=_C2562( C359 C2562 ) C359_=_C2563( C359 C2563 ) \nC359_=_C2564( C359 C2564 ) C359_=_C2566( C359 C2566 ) C359_=_C2567( C359 C2567 ) C359_=_C2569( C359 C2569 ) C359_=_C2570( C359 C2570 ) C359_=_C2573( C359 C2573 ) \nC359_=_C2574( C359 C2574 ) C359_=_C2575(</w:t>
      </w:r>
    </w:p>
    <w:p>
      <w:pPr>
        <w:pStyle w:val="PreformattedText"/>
        <w:bidi w:val="0"/>
        <w:spacing w:before="0" w:after="0"/>
        <w:jc w:val="left"/>
        <w:rPr/>
      </w:pPr>
      <w:r>
        <w:rPr/>
        <w:t xml:space="preserve"> </w:t>
      </w:r>
      <w:r>
        <w:rPr/>
        <w:t>C359 C2575 ) C360_=_C366( C360 C366 ) C360_=_C959( C360 C959 ) C360_=_C1989( C360 C1989 ) C360_=_C2163( C360 C2163 ) \nC360_=_C2411( C360 C2411 ) C360_=_C2449( C360 C2449 ) C360_=_C2623( C360 C2623 ) C360_=_C2624( C360 C2624 ) C360_=_C2625( C360 C2625 ) C360_=_C2626( C360 C2626 ) \nC360_=_C2627( C360 C2627 ) C360_=_C2628( C360 C2628 ) C360_=_C2629( C360 C2629 ) C360_=_C2630( C360 C2630 ) C360_=_C2631( C360 C2631 ) C360_=_C2632( C360 C2632 ) \nC360_=_C2633( C360 C2633 ) C360_=_C2634( C360 C2634 ) C360_=_C2635( C360 C2635 ) C360_=_C2637( C360 C2637 ) C360_=_C2638( C360 C2638 ) C360_=_C2639( C360 C2639 ) \nC360_=_C2641( C360 C2641 ) C360_=_C2642( C360 C2642 ) C366_=_C416( C366 C416 ) C366_=_C690( C366 C690 ) C366_=_C1020( C366 C1020 ) C366_=_C1100( C366 C1100 ) \nC366_=_C1119( C366 C1119 ) C366_=_C1423( C366 C1423 ) C366_=_C1953( C366 C1953 ) C366_=_C2245( C366 C2245 ) C366_=_C2475( C366 C2475 ) C366_=_C3009( C366 C3009 ) \nC366_=_C3093( C366 C3093 ) C366_=_C3181( C366 C3181 ) C366_=_C3449( C366 C3449 ) C366_=_C3545( C366 C3545 ) C366_=_C3548( C366 C3548 ) C366_=_C3549( C366 C3549 ) \nC366_=_C3550( C366 C3550 ) C366_=_C3551( C366 C3551 ) C366_=_C3553( C366 C3553 ) C381_=_C383( C381 C383 ) C381_=_C385( C381 C385 ) C381_=_C389( C381 C389 ) \nC381_=_C391( C381 C391 ) C381_=_C393( C381 C393 ) C381_=_C539( C381 C539 ) C381_=_C540( C381 C540 ) C381_=_C542( C381 C542 ) C381_=_C544( C381 C544 ) \nC381_=_C545( C381 C545 ) C381_=_C547( C381 C547 ) C381_=_C548( C381 C548 ) C381_=_C551( C381 C551 ) C381_=_C552( C381 C552 ) C381_=_C554( C381 C554 ) \nC381_=_C555( C381 C555 ) C381_=_C556( C381 C556 ) C381_=_C558( C381 C558 ) C381_=_C559( C381 C559 ) C381_=_C560( C381 C560 ) C381_=_C561( C381 C561 ) \nC381_=_C562( C381 C562 ) C381_=_C563( C381 C563 ) C383_=_C385( C383 C385 ) C383_=_C389( C383 C389 ) C383_=_C391( C383 C391 ) C383_=_C393( C383 C393 ) \nC383_=_C1769( C383 C1769 ) C383_=_C1771( C383 C1771 ) C383_=_C1772( C383 C1772 ) C383_=_C1773( C383 C1773 ) C383_=_C1775( C383 C1775 ) C383_=_C1776( C383 C1776 ) \nC383_=_C1778( C383 C1778 ) C383_=_C1780( C383 C1780 ) C383_=_C1781( C383 C1781 ) C383_=_C1783( C383 C1783 ) C383_=_C1784( C383 C1784 ) C383_=_C1785( C383 C1785 ) \nC383_=_C1786( C383 C1786 ) C383_=_C1787( C383 C1787 ) C383_=_C1788( C383 C1788 ) C383_=_C1789( C383 C1789 ) C383_=_C1790( C383 C1790 ) C383_=_C1791( C383 C1791 ) \nC383_=_C1792( C383 C1792 ) C383_=_C1793( C383 C1793 ) C383_=_C1794( C383 C1794 ) C385_=_C389( C385 C389 ) C385_=_C391( C385 C391 ) C385_=_C393( C385 C393 ) \nC385_=_C517( C385 C517 ) C385_=_C734( C385 C734 ) C385_=_C953( C385 C953 ) C385_=_C1795( C385 C1795 ) C385_=_C1819( C385 C1819 ) C385_=_C1883( C385 C1883 ) \nC385_=_C1884( C385 C1884 ) C385_=_C1886( C385 C1886 ) C385_=_C1887( C385 C1887 ) C385_=_C1888( C385 C1888 ) C385_=_C1889( C385 C1889 ) C385_=_C1892( C385 C1892 ) \nC385_=_C1894( C385 C1894 ) C385_=_C1895( C385 C1895 ) C385_=_C1896( C385 C1896 ) C385_=_C1897( C385 C1897 ) C385_=_C1898( C385 C1898 ) C385_=_C1900( C385 C1900 ) \nC385_=_C1902( C385 C1902 ) C389_=_C391( C389 C391 ) C389_=_C393( C389 C393 ) C389_=_C468( C389 C468 ) C389_=_C686( C389 C686 ) C389_=_C1095( C389 C1095 ) \nC389_=_C1163( C389 C1163 ) C389_=_C1189( C389 C1189 ) C389_=_C1823( C389 C1823 ) C389_=_C1844( C389 C1844 ) C389_=_C2263( C389 C2263 ) C389_=_C2340( C389 C2340 ) \nC389_=_C2470( C389 C2470 ) C389_=_C2909( C389 C2909 ) C389_=_C2922( C389 C2922 ) C389_=_C3087( C389 C3087 ) C389_=_C3088( C389 C3088 ) C389_=_C3090( C389 C3090 ) \nC389_=_C3091( C389 C3091 ) C389_=_C3092( C389 C3092 ) C389_=_C3093( C389 C3093 ) C389_=_C3094( C389 C3094 ) C389_=_C3095( C389 C3095 ) C389_=_C3096( C389 C3096 ) \nC389_=_C3097( C389 C3097 ) C391_=_C393( C391 C393 ) C391_=_C789( C391 C789 ) C391_=_C1043( C391 C1043 ) C391_=_C1418( C391 C1418 ) C391_=_C1826( C391 C1826 ) \nC391_=_C2264( C391 C2264 ) C391_=_C2743( C391 C2743 ) C391_=_C2756( C391 C2756 ) C391_=_C3049( C391 C3049 ) C391_=_C3262( C391 C3262 ) C391_=_C3264( C391 C3264 ) \nC391_=_C3265( C391 C3265 ) C391_=_C3266( C391 C3266 ) C391_=_C3267( C391 C3267 ) C391_=_C3268( C391 C3268 ) C391_=_C3269( C391 C3269 ) C393_=_C1314( C393 C1314 ) \nC393_=_C1654( C393 C1654 ) C393_=_C1735( C393 C1735 ) C393_=_C1829( C393 C1829 ) C393_=_C1915( C393 C1915 ) C393_=_C2288( C393 C2288 ) C393_=_C2306( C393 C2306 ) \nC393_=_C2326( C393 C2326 ) C393_=_C2498( C393 C2498 ) C393_=_C2713( C393 C2713 ) C393_=_C2977( C393 C2977 ) C393_=_C3038( C393 C3038 ) C393_=_C3208( C393 C3208 ) \nC393_=_C3307( C393 C3307 ) C393_=_C3329( C393 C3329 ) C393_=_C3344( C393 C3344 ) C393_=_C3363( C393 C3363 ) C393_=_C3387( C393 C3387 ) C393_=_C3429( C393 C3429 ) \nC393_=_C3430( C393 C3430 ) C393_=_C3431( C393 C3431 ) C393_=_C3432( C393 C3432 ) C416_=_C426( C416 C426 ) C416_=_C690( C416 C690 ) C416_=_C1020( C416 C1020 ) \nC416_=_C1100( C416 C1100 ) C416_=_C1119( C416 C1119 ) C416_=_C1423( C416 C1423 ) C416_=_C1953( C416 C1953 ) C416_=_C2245( C416 C2245 ) C416_=_C2475( C416 C2475 ) \nC416_=_C3009( C416 C3009 ) C416_=_C3093( C416 C3093 ) C416_=_C3181( C416 C3181 ) C416_=_C3449( C416 C3449 ) C416_=_C3545( C416 C3545 ) C416_=_C3548( C416 C3548 ) \nC416_=_C3549( C416 C3549 ) C416_=_C3550( C416 C3550 ) C416_=_C3551( C416 C3551 ) C416_=_C3553( C416 C3553 ) C426_=_C696( C426 C696 ) C426_=_C1027( C426 C1027 ) \nC426_=_C1106( C426 C1106 ) C426_=_C1129( C426 C1129 ) C426_=_C1430( C426 C1430 ) C426_=_C1720( C426 C1720 ) C426_=_C1984( C426 C1984 ) C426_=_C2178( C426 C2178 ) \nC426_=_C2371( C426 C2371 ) C426_=_C2486( C426 C2486 ) C426_=_C2607( C426 C2607 ) C426_=_C2738( C426 C2738 ) C426_=_C3017( C426 C3017 ) C426_=_C3083( C426 C3083 ) \nC426_=_C3096( C426 C3096 ) C426_=_C3453( C426 C3453 ) C426_=_C3670( C426 C3670 ) C426_=_C3774( C426 C3774 ) C426_=_C4009( C426 C4009 ) C441_=_C455( C441 C455 ) \nC441_=_C572( C441 C572 ) C441_=_C683( C441 C683 ) C441_=_C760( C441 C760 ) C441_=_C1372( C441 C1372 ) C441_=_C1842( C441 C1842 ) C441_=_C2122( C441 C2122 ) \nC441_=_C2141( C441 C2141 ) C441_=_C2358( C441 C2358 ) C441_=_C2469( C441 C2469 ) C441_=_C2539( C441 C2539 ) C441_=_C2908( C441 C2908 ) C441_=_C2909( C441 C2909 ) \nC441_=_C2910( C441 C2910 ) C441_=_C2911( C441 C2911 ) C441_=_C2915( C441 C2915 ) C441_=_C2916( C441 C2916 ) C441_=_C2917( C441 C2917 ) C441_=_C2918( C441 C2918 ) \nC441_=_C2919( C441 C2919 ) C455_=_C700( C455 C700 ) C455_=_C776( C455 C776 ) C455_=_C849( C455 C849 ) C455_=_C1449( C455 C1449 ) C455_=_C2158( C455 C2158 ) \nC455_=_C2372( C455 C2372 ) C455_=_C2488( C455 C2488 ) C455_=_C2552( C455 C2552 ) C455_=_C2805( C455 C2805 ) C455_=_C2819( C455 C2819 ) C455_=_C3057( C455 C3057 ) \nC455_=_C3097( C455 C3097 ) C455_=_C3152( C455 C3152 ) C455_=_C3175( C455 C3175 ) C455_=_C3455( C455 C3455 ) C455_=_C4088( C455 C4088 ) C468_=_C478( C468 C478 ) \nC468_=_C686( C468 C686 ) C468_=_C1095( C468 C1095 ) C468_=_C1163( C468 C1163 ) C468_=_C1189( C468 C1189 ) C468_=_C1823( C468 C1823 ) C468_=_C1844( C468 C1844 ) \nC468_=_C2263( C468 C2263 ) C468_=_C2340( C468 C2340 ) C468_=_C2470( C468 C2470 ) C468_=_C2909( C468 C2909 ) C468_=_C2922( C468 C2922 ) C468_=_C3087( C468 C3087 ) \nC468_=_C3088( C468 C3088 ) C468_=_C3090( C468 C3090 ) C468_=_C3091( C468 C3091 ) C468_=_C3092( C468 C3092 ) C468_=_C3093( C468 C3093 ) C468_=_C3094( C468 C3094 ) \nC468_=_C3095( C468 C3095 ) C468_=_C3096( C468 C3096 ) C468_=_C3097( C468 C3097 ) C478_=_C531( C478 C531 ) C478_=_C842( C478 C842 ) C478_=_C1074( C478 C1074 ) \nC478_=_C1218( C478 C1218 ) C478_=_C1447( C478 C1447 ) C478_=_C1659( C478 C1659 ) C478_=_C1693( C478 C1693 ) C478_=_C1956( C478 C1956 ) C478_=_C2087( C478 C2087 ) \nC478_=_C2350( C478 C2350 ) C478_=_C2535( C478 C2535 ) C478_=_C2545( C478 C2545 ) C478_=_C3014( C478 C3014 ) C478_=_C3215( C478 C3215 ) C478_=_C3356( C478 C3356 ) \nC478_=_C3654( C478 C3654 ) C478_=_C3731( C478 C3731 ) C478_=_C3762( C478 C3762 ) C478_=_C3785( C478 C3785 ) C478_=_C3886( C478 C3886 ) C478_=_C3904( C478 C3904 ) \nC478_=_C3922( C478 C3922 ) C478_=_C3923( C478 C3923 ) C478_=_C3924( C478 C3924 ) C478_=_C3925( C478 C3925 ) C507_=_C1429( C507 C1429 ) C507_=_C1719( C507 C1719 ) \nC507_=_C1814( C507 C1814 ) C507_=_C2620( C507 C2620 ) C507_=_C2894( C507 C2894 ) C507_=_C2952( C507 C2952 ) C507_=_C2971( C507 C2971 ) C507_=_C3245( C507 C3245 ) \nC507_=_C3315( C507 C3315 ) C507_=_C3397( C507 C3397 ) C507_=_C3448( C507 C3448 ) C507_=_C3469( C507 C3469 ) C507_=_C3483( C507 C3483 ) C507_=_C3500( C507 C3500 ) \nC507_=_C3521( C507 C3521 ) C507_=_C3657( C507 C3657 ) C507_=_C3669( C507 C3669 ) C507_=_C3874( C507 C3874 ) C507_=_C4064( C507 C4064 ) C507_=_C4069( C507 C4069 ) \nC507_=_C4077( C507 C4077 ) C517_=_C524( C517 C524 ) C517_=_C531( C517 C531 ) C517_=_C532( C517 C532 ) C517_=_C534( C517 C534 ) C517_=_C734( C517 C734 ) \nC517_=_C953( C517 C953 ) C517_=_C1795( C517 C1795 ) C517_=_C1819( C517 C1819 ) C517_=_C1883( C517 C1883 ) C517_=_C1884( C517 C1884 ) C517_=_C1886( C517 C1886 ) \nC517_=_C1887( C517 C1887 ) C517_=_C1888( C517 C1888 ) C517_=_C1889( C517 C1889 ) C517_=_C1892( C517 C1892 ) C517_=_C1894( C517 C1894 ) C517_=_C1895( C517 C1895 ) \nC517_=_C1896( C517 C1896 ) C517_=_C1897( C517 C1897 ) C517_=_C1898( C517 C1898 ) C517_=_C1900( C517 C1900 ) C517_=_C1902( C517 C1902 ) C524_=_C531( C524 C531 ) \nC524_=_C532( C524 C532 ) C524_=_C534( C524 C534 ) C524_=_C834( C524 C834 ) C524_=_C1017( C524 C1017 ) C524_=_C1140( C524 C1140 ) C524_=_C1649( C524 C1649 ) \nC524_=_C1864( C524 C1864 ) C524_=_C1951( C524 C1951 ) C524_=_C2170( C524 C2170 ) C524_=_C2433( C524 C2433 ) C524_=_C2709( C524 C2709 ) C524_=_C2777( C524 C2777 ) \nC524_=_C3005( C524 C3005 ) C524_=_C3020( C524 C3020 ) C524_=_C3143( C524 C3143 ) C524_=_C3193( C524 C3193 ) C524_=_C3194( C524 C3194 ) C524_=_C3195( C524 C3195 ) \nC524_=_C3196( C524 C3196 ) C524_=_C3198( C524 C3198 ) C524_=_C3199( C524 C3199 ) C524_=_C3203( C524 C3203 ) C524_=_C3204( C524 C3204 ) C524_=_C3205( C524 C3205 ) \nC531_=_C532( C531 C532 ) C531_=_C534( C531 C534 ) C531_=_C842( C531 C842</w:t>
      </w:r>
    </w:p>
    <w:p>
      <w:pPr>
        <w:pStyle w:val="PreformattedText"/>
        <w:bidi w:val="0"/>
        <w:spacing w:before="0" w:after="0"/>
        <w:jc w:val="left"/>
        <w:rPr/>
      </w:pPr>
      <w:r>
        <w:rPr/>
        <w:t xml:space="preserve"> </w:t>
      </w:r>
      <w:r>
        <w:rPr/>
        <w:t>) C531_=_C1074( C531 C1074 ) C531_=_C1218( C531 C1218 ) C531_=_C1447( C531 C1447 ) \nC531_=_C1659( C531 C1659 ) C531_=_C1693( C531 C1693 ) C531_=_C1956( C531 C1956 ) C531_=_C2087( C531 C2087 ) C531_=_C2350( C531 C2350 ) C531_=_C2535( C531 C2535 ) \nC531_=_C2545( C531 C2545 ) C531_=_C3014( C531 C3014 ) C531_=_C3215( C531 C3215 ) C531_=_C3356( C531 C3356 ) C531_=_C3654( C531 C3654 ) C531_=_C3731( C531 C3731 ) \nC531_=_C3762( C531 C3762 ) C531_=_C3785( C531 C3785 ) C531_=_C3886( C531 C3886 ) C531_=_C3904( C531 C3904 ) C531_=_C3922( C531 C3922 ) C531_=_C3923( C531 C3923 ) \nC531_=_C3924( C531 C3924 ) C531_=_C3925( C531 C3925 ) C532_=_C534( C532 C534 ) C532_=_C613( C532 C613 ) C532_=_C845( C532 C845 ) C532_=_C1661( C532 C1661 ) \nC532_=_C1810( C532 C1810 ) C532_=_C1959( C532 C1959 ) C532_=_C2111( C532 C2111 ) C532_=_C2294( C532 C2294 ) C532_=_C2618( C532 C2618 ) C532_=_C2950( C532 C2950 ) \nC532_=_C3016( C532 C3016 ) C532_=_C3228( C532 C3228 ) C532_=_C3241( C532 C3241 ) C532_=_C3358( C532 C3358 ) C532_=_C3465( C532 C3465 ) C532_=_C3493( C532 C3493 ) \nC532_=_C3889( C532 C3889 ) C532_=_C3927( C532 C3927 ) C532_=_C4007( C532 C4007 ) C534_=_C1026( C534 C1026 ) C534_=_C1055( C534 C1055 ) C534_=_C1128( C534 C1128 ) \nC534_=_C1151( C534 C1151 ) C534_=_C1681( C534 C1681 ) C534_=_C1815( C534 C1815 ) C534_=_C2176( C534 C2176 ) C534_=_C2404( C534 C2404 ) C534_=_C2621( C534 C2621 ) \nC534_=_C2720( C534 C2720 ) C534_=_C2785( C534 C2785 ) C534_=_C3147( C534 C3147 ) C534_=_C3327( C534 C3327 ) C534_=_C3427( C534 C3427 ) C534_=_C3470( C534 C3470 ) \nC534_=_C3501( C534 C3501 ) C534_=_C3828( C534 C3828 ) C534_=_C3848( C534 C3848 ) C534_=_C4081( C534 C4081 ) C534_=_C4082( C534 C4082 ) C539_=_C540( C539 C540 ) \nC539_=_C542( C539 C542 ) C539_=_C544( C539 C544 ) C539_=_C545( C539 C545 ) C539_=_C547( C539 C547 ) C539_=_C548( C539 C548 ) C539_=_C551( C539 C551 ) \nC539_=_C552( C539 C552 ) C539_=_C554( C539 C554 ) C539_=_C555( C539 C555 ) C539_=_C556( C539 C556 ) C539_=_C558( C539 C558 ) C539_=_C559( C539 C559 ) \nC539_=_C560( C539 C560 ) C539_=_C561( C539 C561 ) C539_=_C562( C539 C562 ) C539_=_C563( C539 C563 ) C539_=_C592( C539 C592 ) C539_=_C646( C539 C646 ) \nC539_=_C853( C539 C853 ) C539_=_C860( C539 C860 ) C539_=_C864( C539 C864 ) C539_=_C870( C539 C870 ) C539_=_C873( C539 C873 ) C540_=_C542( C540 C542 ) \nC540_=_C544( C540 C544 ) C540_=_C545( C540 C545 ) C540_=_C547( C540 C547 ) C540_=_C548( C540 C548 ) C540_=_C551( C540 C551 ) C540_=_C552( C540 C552 ) \nC540_=_C554( C540 C554 ) C540_=_C555( C540 C555 ) C540_=_C556( C540 C556 ) C540_=_C558( C540 C558 ) C540_=_C559( C540 C559 ) C540_=_C560( C540 C560 ) \nC540_=_C561( C540 C561 ) C540_=_C562( C540 C562 ) C540_=_C563( C540 C563 ) C540_=_C593( C540 C593 ) C540_=_C648( C540 C648 ) C540_=_C1017( C540 C1017 ) \nC540_=_C1020( C540 C1020 ) C540_=_C1021( C540 C1021 ) C540_=_C1026( C540 C1026 ) C540_=_C1027( C540 C1027 ) C542_=_C544( C542 C544 ) C542_=_C545( C542 C545 ) \nC542_=_C547( C542 C547 ) C542_=_C548( C542 C548 ) C542_=_C551( C542 C551 ) C542_=_C552( C542 C552 ) C542_=_C554( C542 C554 ) C542_=_C555( C542 C555 ) \nC542_=_C556( C542 C556 ) C542_=_C558( C542 C558 ) C542_=_C559( C542 C559 ) C542_=_C560( C542 C560 ) C542_=_C561( C542 C561 ) C542_=_C562( C542 C562 ) \nC542_=_C563( C542 C563 ) C542_=_C1769( C542 C1769 ) C542_=_C1819( C542 C1819 ) C542_=_C1823( C542 C1823 ) C542_=_C1826( C542 C1826 ) C542_=_C1829( C542 C1829 ) \nC544_=_C545( C544 C545 ) C544_=_C547( C544 C547 ) C544_=_C548( C544 C548 ) C544_=_C551( C544 C551 ) C544_=_C552( C544 C552 ) C544_=_C554( C544 C554 ) \nC544_=_C555( C544 C555 ) C544_=_C556( C544 C556 ) C544_=_C558( C544 C558 ) C544_=_C559( C544 C559 ) C544_=_C560( C544 C560 ) C544_=_C561( C544 C561 ) \nC544_=_C562( C544 C562 ) C544_=_C563( C544 C563 ) C544_=_C2163( C544 C2163 ) C544_=_C2170( C544 C2170 ) C544_=_C2176( C544 C2176 ) C544_=_C2178( C544 C2178 ) \nC545_=_C547( C545 C547 ) C545_=_C548( C545 C548 ) C545_=_C551( C545 C551 ) C545_=_C552( C545 C552 ) C545_=_C554( C545 C554 ) C545_=_C555( C545 C555 ) \nC545_=_C556( C545 C556 ) C545_=_C558( C545 C558 ) C545_=_C559( C545 C559 ) C545_=_C560( C545 C560 ) C545_=_C561( C545 C561 ) C545_=_C562( C545 C562 ) \nC545_=_C563( C545 C563 ) C545_=_C1773( C545 C1773 ) C545_=_C2411( C545 C2411 ) C547_=_C548( C547 C548 ) C547_=_C551( C547 C551 ) C547_=_C552( C547 C552 ) \nC547_=_C554( C547 C554 ) C547_=_C555( C547 C555 ) C547_=_C556( C547 C556 ) C547_=_C558( C547 C558 ) C547_=_C559( C547 C559 ) C547_=_C560( C547 C560 ) \nC547_=_C561( C547 C561 ) C547_=_C562( C547 C562 ) C547_=_C563( C547 C563 ) C547_=_C2624( C547 C2624 ) C547_=_C2805( C547 C2805 ) C548_=_C551( C548 C551 ) \nC548_=_C552( C548 C552 ) C548_=_C554( C548 C554 ) C548_=_C555( C548 C555 ) C548_=_C556( C548 C556 ) C548_=_C558( C548 C558 ) C548_=_C559( C548 C559 ) \nC548_=_C560( C548 C560 ) C548_=_C561( C548 C561 ) C548_=_C562( C548 C562 ) C548_=_C563( C548 C563 ) C548_=_C600( C548 C600 ) C548_=_C653( C548 C653 ) \nC548_=_C2855( C548 C2855 ) C551_=_C552( C551 C552 ) C551_=_C554( C551 C554 ) C551_=_C555( C551 C555 ) C551_=_C556( C551 C556 ) C551_=_C558( C551 C558 ) \nC551_=_C559( C551 C559 ) C551_=_C560( C551 C560 ) C551_=_C561( C551 C561 ) C551_=_C562( C551 C562 ) C551_=_C563( C551 C563 ) C551_=_C2627( C551 C2627 ) \nC552_=_C554( C552 C554 ) C552_=_C555( C552 C555 ) C552_=_C556( C552 C556 ) C552_=_C558( C552 C558 ) C552_=_C559( C552 C559 ) C552_=_C560( C552 C560 ) \nC552_=_C561( C552 C561 ) C552_=_C562( C552 C562 ) C552_=_C563( C552 C563 ) C552_=_C631( C552 C631 ) C552_=_C1780( C552 C1780 ) C552_=_C1892( C552 C1892 ) \nC552_=_C2882( C552 C2882 ) C552_=_C3087( C552 C3087 ) C552_=_C3234( C552 C3234 ) C552_=_C3262( C552 C3262 ) C552_=_C3307( C552 C3307 ) C552_=_C3313( C552 C3313 ) \nC552_=_C3315( C552 C3315 ) C554_=_C555( C554 C555 ) C554_=_C556( C554 C556 ) C554_=_C558( C554 C558 ) C554_=_C559( C554 C559 ) C554_=_C560( C554 C560 ) \nC554_=_C561( C554 C561 ) C554_=_C562( C554 C562 ) C554_=_C563( C554 C563 ) C554_=_C1783( C554 C1783 ) C554_=_C1894( C554 C1894 ) C554_=_C3090( C554 C3090 ) \nC554_=_C3195( C554 C3195 ) C554_=_C3264( C554 C3264 ) C554_=_C3429( C554 C3429 ) C554_=_C3435( C554 C3435 ) C555_=_C556( C555 C556 ) C555_=_C558( C555 C558 ) \nC555_=_C559( C555 C559 ) C555_=_C560( C555 C560 ) C555_=_C561( C555 C561 ) C555_=_C562( C555 C562 ) C555_=_C563( C555 C563 ) C555_=_C606( C555 C606 ) \nC555_=_C633( C555 C633 ) C555_=_C659( C555 C659 ) C555_=_C2557( C555 C2557 ) C555_=_C3459( C555 C3459 ) C555_=_C3460( C555 C3460 ) C555_=_C3465( C555 C3465 ) \nC555_=_C3468( C555 C3468 ) C555_=_C3469( C555 C3469 ) C555_=_C3470( C555 C3470 ) C556_=_C558( C556 C558 ) C556_=_C559( C556 C559 ) C556_=_C560( C556 C560 ) \nC556_=_C561( C556 C561 ) C556_=_C562( C556 C562 ) C556_=_C563( C556 C563 ) C556_=_C636( C556 C636 ) C556_=_C660( C556 C660 ) C556_=_C2628( C556 C2628 ) \nC556_=_C3537( C556 C3537 ) C558_=_C559( C558 C559 ) C558_=_C560( C558 C560 ) C558_=_C561( C558 C561 ) C558_=_C562( C558 C562 ) C558_=_C563( C558 C563 ) \nC558_=_C611( C558 C611 ) C558_=_C663( C558 C663 ) C558_=_C3738( C558 C3738 ) C559_=_C560( C559 C560 ) C559_=_C561( C559 C561 ) C559_=_C562( C559 C562 ) \nC559_=_C563( C559 C563 ) C559_=_C612( C559 C612 ) C559_=_C665( C559 C665 ) C559_=_C3739( C559 C3739 ) C560_=_C561( C560 C561 ) C560_=_C562( C560 C562 ) \nC560_=_C563( C560 C563 ) C560_=_C614( C560 C614 ) C560_=_C666( C560 C666 ) C560_=_C3741( C560 C3741 ) C560_=_C4009( C560 C4009 ) C561_=_C562( C561 C562 ) \nC561_=_C563( C561 C563 ) C561_=_C2638( C561 C2638 ) C562_=_C563( C562 C563 ) C562_=_C2639( C562 C2639 ) C562_=_C2919( C562 C2919 ) C562_=_C4088( C562 C4088 ) \nC563_=_C2574( C563 C2574 ) C563_=_C2641( C563 C2641 ) C563_=_C3925( C563 C3925 ) C565_=_C572( C565 C572 ) C565_=_C1229( C565 C1229 ) C565_=_C1230( C565 C1230 ) \nC565_=_C1231( C565 C1231 ) C565_=_C1232( C565 C1232 ) C565_=_C1233( C565 C1233 ) C565_=_C1234( C565 C1234 ) C565_=_C1237( C565 C1237 ) C565_=_C1238( C565 C1238 ) \nC565_=_C1239( C565 C1239 ) C565_=_C1241( C565 C1241 ) C565_=_C1242( C565 C1242 ) C565_=_C1244( C565 C1244 ) C565_=_C1245( C565 C1245 ) C565_=_C1246( C565 C1246 ) \nC565_=_C1247( C565 C1247 ) C565_=_C1248( C565 C1248 ) C565_=_C1249( C565 C1249 ) C565_=_C1251( C565 C1251 ) C565_=_C1252( C565 C1252 ) C565_=_C1253( C565 C1253 ) \nC565_=_C1254( C565 C1254 ) C572_=_C683( C572 C683 ) C572_=_C760( C572 C760 ) C572_=_C1372( C572 C1372 ) C572_=_C1842( C572 C1842 ) C572_=_C2122( C572 C2122 ) \nC572_=_C2141( C572 C2141 ) C572_=_C2358( C572 C2358 ) C572_=_C2469( C572 C2469 ) C572_=_C2539( C572 C2539 ) C572_=_C2908( C572 C2908 ) C572_=_C2909( C572 C2909 ) \nC572_=_C2910( C572 C2910 ) C572_=_C2911( C572 C2911 ) C572_=_C2915( C572 C2915 ) C572_=_C2916( C572 C2916 ) C572_=_C2917( C572 C2917 ) C572_=_C2918( C572 C2918 ) \nC572_=_C2919( C572 C2919 ) C592_=_C593( C592 C593 ) C592_=_C594( C592 C594 ) C592_=_C595( C592 C595 ) C592_=_C596( C592 C596 ) C592_=_C597( C592 C597 ) \nC592_=_C599( C592 C599 ) C592_=_C600( C592 C600 ) C592_=_C601( C592 C601 ) C592_=_C602( C592 C602 ) C592_=_C604( C592 C604 ) C592_=_C605( C592 C605 ) \nC592_=_C606( C592 C606 ) C592_=_C607( C592 C607 ) C592_=_C608( C592 C608 ) C592_=_C610( C592 C610 ) C592_=_C611( C592 C611 ) C592_=_C612( C592 C612 ) \nC592_=_C613( C592 C613 ) C592_=_C614( C592 C614 ) C592_=_C615( C592 C615 ) C592_=_C616( C592 C616 ) C592_=_C617( C592 C617 ) C592_=_C646( C592 C646 ) \nC592_=_C853( C592 C853 ) C592_=_C860( C592 C860 ) C592_=_C864( C592 C864 ) C592_=_C870( C592 C870 ) C592_=_C873( C592 C873 ) C593_=_C594( C593 C594 ) \nC593_=_C595( C593 C595 ) C593_=_C596( C593 C596 ) C593_=_C597( C593 C597 ) C593_=_C599( C593 C599 ) C593_=_C600( C593 C600 ) C593_=_C601( C593 C601 ) \nC593_=_C602( C593 C602 ) C593_=_C604( C593 C604 ) C593_=_C605( C593 C605 ) C593_=_C606( C593 C606 ) C593_=_C607( C593 C607 ) C593_=_C608( C593 C608 ) \nC593_=_C610( C593 C610 ) C593_=_C611( C593 C611 ) C593_=_C612( C593 C612 ) C593_=_C613( C593</w:t>
      </w:r>
    </w:p>
    <w:p>
      <w:pPr>
        <w:pStyle w:val="PreformattedText"/>
        <w:bidi w:val="0"/>
        <w:spacing w:before="0" w:after="0"/>
        <w:jc w:val="left"/>
        <w:rPr/>
      </w:pPr>
      <w:r>
        <w:rPr/>
        <w:t xml:space="preserve"> </w:t>
      </w:r>
      <w:r>
        <w:rPr/>
        <w:t>C613 ) C593_=_C614( C593 C614 ) C593_=_C615( C593 C615 ) \nC593_=_C616( C593 C616 ) C593_=_C617( C593 C617 ) C593_=_C648( C593 C648 ) C593_=_C1017( C593 C1017 ) C593_=_C1020( C593 C1020 ) C593_=_C1021( C593 C1021 ) \nC593_=_C1026( C593 C1026 ) C593_=_C1027( C593 C1027 ) C594_=_C595( C594 C595 ) C594_=_C596( C594 C596 ) C594_=_C597( C594 C597 ) C594_=_C599( C594 C599 ) \nC594_=_C600( C594 C600 ) C594_=_C601( C594 C601 ) C594_=_C602( C594 C602 ) C594_=_C604( C594 C604 ) C594_=_C605( C594 C605 ) C594_=_C606( C594 C606 ) \nC594_=_C607( C594 C607 ) C594_=_C608( C594 C608 ) C594_=_C610( C594 C610 ) C594_=_C611( C594 C611 ) C594_=_C612( C594 C612 ) C594_=_C613( C594 C613 ) \nC594_=_C614( C594 C614 ) C594_=_C615( C594 C615 ) C594_=_C616( C594 C616 ) C594_=_C617( C594 C617 ) C594_=_C676( C594 C676 ) C594_=_C1180( C594 C1180 ) \nC594_=_C1181( C594 C1181 ) C594_=_C1182( C594 C1182 ) C594_=_C1183( C594 C1183 ) C594_=_C1184( C594 C1184 ) C594_=_C1185( C594 C1185 ) C594_=_C1186( C594 C1186 ) \nC594_=_C1188( C594 C1188 ) C594_=_C1189( C594 C1189 ) C594_=_C1190( C594 C1190 ) C594_=_C1191( C594 C1191 ) C594_=_C1192( C594 C1192 ) C594_=_C1196( C594 C1196 ) \nC594_=_C1197( C594 C1197 ) C594_=_C1198( C594 C1198 ) C594_=_C1201( C594 C1201 ) C594_=_C1202( C594 C1202 ) C595_=_C596( C595 C596 ) C595_=_C597( C595 C597 ) \nC595_=_C599( C595 C599 ) C595_=_C600( C595 C600 ) C595_=_C601( C595 C601 ) C595_=_C602( C595 C602 ) C595_=_C604( C595 C604 ) C595_=_C605( C595 C605 ) \nC595_=_C606( C595 C606 ) C595_=_C607( C595 C607 ) C595_=_C608( C595 C608 ) C595_=_C610( C595 C610 ) C595_=_C611( C595 C611 ) C595_=_C612( C595 C612 ) \nC595_=_C613( C595 C613 ) C595_=_C614( C595 C614 ) C595_=_C615( C595 C615 ) C595_=_C616( C595 C616 ) C595_=_C617( C595 C617 ) C595_=_C1368( C595 C1368 ) \nC595_=_C1372( C595 C1372 ) C596_=_C597( C596 C597 ) C596_=_C599( C596 C599 ) C596_=_C600( C596 C600 ) C596_=_C601( C596 C601 ) C596_=_C602( C596 C602 ) \nC596_=_C604( C596 C604 ) C596_=_C605( C596 C605 ) C596_=_C606( C596 C606 ) C596_=_C607( C596 C607 ) C596_=_C608( C596 C608 ) C596_=_C610( C596 C610 ) \nC596_=_C611( C596 C611 ) C596_=_C612( C596 C612 ) C596_=_C613( C596 C613 ) C596_=_C614( C596 C614 ) C596_=_C615( C596 C615 ) C596_=_C616( C596 C616 ) \nC596_=_C617( C596 C617 ) C596_=_C1182( C596 C1182 ) C596_=_C2098( C596 C2098 ) C596_=_C2102( C596 C2102 ) C596_=_C2111( C596 C2111 ) C596_=_C2115( C596 C2115 ) \nC597_=_C599( C597 C599 ) C597_=_C600( C597 C600 ) C597_=_C601( C597 C601 ) C597_=_C602( C597 C602 ) C597_=_C604( C597 C604 ) C597_=_C605( C597 C605 ) \nC597_=_C606( C597 C606 ) C597_=_C607( C597 C607 ) C597_=_C608( C597 C608 ) C597_=_C610( C597 C610 ) C597_=_C611( C597 C611 ) C597_=_C612( C597 C612 ) \nC597_=_C613( C597 C613 ) C597_=_C614( C597 C614 ) C597_=_C615( C597 C615 ) C597_=_C616( C597 C616 ) C597_=_C617( C597 C617 ) C597_=_C1183( C597 C1183 ) \nC597_=_C2277( C597 C2277 ) C597_=_C2283( C597 C2283 ) C597_=_C2288( C597 C2288 ) C597_=_C2294( C597 C2294 ) C599_=_C600( C599 C600 ) C599_=_C601( C599 C601 ) \nC599_=_C602( C599 C602 ) C599_=_C604( C599 C604 ) C599_=_C605( C599 C605 ) C599_=_C606( C599 C606 ) C599_=_C607( C599 C607 ) C599_=_C608( C599 C608 ) \nC599_=_C610( C599 C610 ) C599_=_C611( C599 C611 ) C599_=_C612( C599 C612 ) C599_=_C613( C599 C613 ) C599_=_C614( C599 C614 ) C599_=_C615( C599 C615 ) \nC599_=_C616( C599 C616 ) C599_=_C617( C599 C617 ) C599_=_C2690( C599 C2690 ) C599_=_C2819( C599 C2819 ) C600_=_C601( C600 C601 ) C600_=_C602( C600 C602 ) \nC600_=_C604( C600 C604 ) C600_=_C605( C600 C605 ) C600_=_C606( C600 C606 ) C600_=_C607( C600 C607 ) C600_=_C608( C600 C608 ) C600_=_C610( C600 C610 ) \nC600_=_C611( C600 C611 ) C600_=_C612( C600 C612 ) C600_=_C613( C600 C613 ) C600_=_C614( C600 C614 ) C600_=_C615( C600 C615 ) C600_=_C616( C600 C616 ) \nC600_=_C617( C600 C617 ) C600_=_C653( C600 C653 ) C600_=_C2855( C600 C2855 ) C601_=_C602( C601 C602 ) C601_=_C604( C601 C604 ) C601_=_C605( C601 C605 ) \nC601_=_C606( C601 C606 ) C601_=_C607( C601 C607 ) C601_=_C608( C601 C608 ) C601_=_C610( C601 C610 ) C601_=_C611( C601 C611 ) C601_=_C612( C601 C612 ) \nC601_=_C613( C601 C613 ) C601_=_C614( C601 C614 ) C601_=_C615( C601 C615 ) C601_=_C616( C601 C616 ) C601_=_C617( C601 C617 ) C601_=_C628( C601 C628 ) \nC601_=_C1188( C601 C1188 ) C601_=_C2939( C601 C2939 ) C601_=_C2944( C601 C2944 ) C601_=_C2950( C601 C2950 ) C601_=_C2952( C601 C2952 ) C602_=_C604( C602 C604 ) \nC602_=_C605( C602 C605 ) C602_=_C606( C602 C606 ) C602_=_C607( C602 C607 ) C602_=_C608( C602 C608 ) C602_=_C610( C602 C610 ) C602_=_C611( C602 C611 ) \nC602_=_C612( C602 C612 ) C602_=_C613( C602 C613 ) C602_=_C614( C602 C614 ) C602_=_C615( C602 C615 ) C602_=_C616( C602 C616 ) C602_=_C617( C602 C617 ) \nC602_=_C1190( C602 C1190 ) C602_=_C3221( C602 C3221 ) C602_=_C3228( C602 C3228 ) C604_=_C605( C604 C605 ) C604_=_C606( C604 C606 ) C604_=_C607( C604 C607 ) \nC604_=_C608( C604 C608 ) C604_=_C610( C604 C610 ) C604_=_C611( C604 C611 ) C604_=_C612( C604 C612 ) C604_=_C613( C604 C613 ) C604_=_C614( C604 C614 ) \nC604_=_C615( C604 C615 ) C604_=_C616( C604 C616 ) C604_=_C617( C604 C617 ) C604_=_C1192( C604 C1192 ) C604_=_C3235( C604 C3235 ) C604_=_C3356( C604 C3356 ) \nC604_=_C3358( C604 C3358 ) C604_=_C3360( C604 C3360 ) C605_=_C606( C605 C606 ) C605_=_C607( C605 C607 ) C605_=_C608( C605 C608 ) C605_=_C610( C605 C610 ) \nC605_=_C611( C605 C611 ) C605_=_C612( C605 C612 ) C605_=_C613( C605 C613 ) C605_=_C614( C605 C614 ) C605_=_C615( C605 C615 ) C605_=_C616( C605 C616 ) \nC605_=_C617( C605 C617 ) C605_=_C1781( C605 C1781 ) C605_=_C2694( C605 C2694 ) C606_=_C607( C606 C607 ) C606_=_C608( C606 C608 ) C606_=_C610( C606 C610 ) \nC606_=_C611( C606 C611 ) C606_=_C612( C606 C612 ) C606_=_C613( C606 C613 ) C606_=_C614( C606 C614 ) C606_=_C615( C606 C615 ) C606_=_C616( C606 C616 ) \nC606_=_C617( C606 C617 ) C606_=_C633( C606 C633 ) C606_=_C659( C606 C659 ) C606_=_C2557( C606 C2557 ) C606_=_C3459( C606 C3459 ) C606_=_C3460( C606 C3460 ) \nC606_=_C3465( C606 C3465 ) C606_=_C3468( C606 C3468 ) C606_=_C3469( C606 C3469 ) C606_=_C3470( C606 C3470 ) C607_=_C608( C607 C608 ) C607_=_C610( C607 C610 ) \nC607_=_C611( C607 C611 ) C607_=_C612( C607 C612 ) C607_=_C613( C607 C613 ) C607_=_C614( C607 C614 ) C607_=_C615( C607 C615 ) C607_=_C616( C607 C616 ) \nC607_=_C617( C607 C617 ) C607_=_C2695( C607 C2695 ) C608_=_C610( C608 C610 ) C608_=_C611( C608 C611 ) C608_=_C612( C608 C612 ) C608_=_C613( C608 C613 ) \nC608_=_C614( C608 C614 ) C608_=_C615( C608 C615 ) C608_=_C616( C608 C616 ) C608_=_C617( C608 C617 ) C608_=_C2696( C608 C2696 ) C610_=_C611( C610 C611 ) \nC610_=_C612( C610 C612 ) C610_=_C613( C610 C613 ) C610_=_C614( C610 C614 ) C610_=_C615( C610 C615 ) C610_=_C616( C610 C616 ) C610_=_C617( C610 C617 ) \nC610_=_C1198( C610 C1198 ) C610_=_C3239( C610 C3239 ) C610_=_C3927( C610 C3927 ) C611_=_C612( C611 C612 ) C611_=_C613( C611 C613 ) C611_=_C614( C611 C614 ) \nC611_=_C615( C611 C615 ) C611_=_C616( C611 C616 ) C611_=_C617( C611 C617 ) C611_=_C663( C611 C663 ) C611_=_C3738( C611 C3738 ) C612_=_C613( C612 C613 ) \nC612_=_C614( C612 C614 ) C612_=_C615( C612 C615 ) C612_=_C616( C612 C616 ) C612_=_C617( C612 C617 ) C612_=_C665( C612 C665 ) C612_=_C3739( C612 C3739 ) \nC613_=_C614( C613 C614 ) C613_=_C615( C613 C615 ) C613_=_C616( C613 C616 ) C613_=_C617( C613 C617 ) C613_=_C845( C613 C845 ) C613_=_C1661( C613 C1661 ) \nC613_=_C1810( C613 C1810 ) C613_=_C1959( C613 C1959 ) C613_=_C2111( C613 C2111 ) C613_=_C2294( C613 C2294 ) C613_=_C2618( C613 C2618 ) C613_=_C2950( C613 C2950 ) \nC613_=_C3016( C613 C3016 ) C613_=_C3228( C613 C3228 ) C613_=_C3241( C613 C3241 ) C613_=_C3358( C613 C3358 ) C613_=_C3465( C613 C3465 ) C613_=_C3493( C613 C3493 ) \nC613_=_C3889( C613 C3889 ) C613_=_C3927( C613 C3927 ) C613_=_C4007( C613 C4007 ) C614_=_C615( C614 C615 ) C614_=_C616( C614 C616 ) C614_=_C617( C614 C617 ) \nC614_=_C666( C614 C666 ) C614_=_C3741( C614 C3741 ) C614_=_C4009( C614 C4009 ) C615_=_C616( C615 C616 ) C615_=_C617( C615 C617 ) C615_=_C2701( C615 C2701 ) \nC616_=_C617( C616 C617 ) C616_=_C1898( C616 C1898 ) C616_=_C2635( C616 C2635 ) C616_=_C2703( C616 C2703 ) C616_=_C4021( C616 C4021 ) C616_=_C4023( C616 C4023 ) \nC617_=_C671( C617 C671 ) C617_=_C1252( C617 C1252 ) C617_=_C2705( C617 C2705 ) C617_=_C2895( C617 C2895 ) C617_=_C3246( C617 C3246 ) C618_=_C619( C618 C619 ) \nC618_=_C620( C618 C620 ) C618_=_C621( C618 C621 ) C618_=_C622( C618 C622 ) C618_=_C623( C618 C623 ) C618_=_C625( C618 C625 ) C618_=_C626( C618 C626 ) \nC618_=_C627( C618 C627 ) C618_=_C628( C618 C628 ) C618_=_C629( C618 C629 ) C618_=_C630( C618 C630 ) C618_=_C631( C618 C631 ) C618_=_C632( C618 C632 ) \nC618_=_C633( C618 C633 ) C618_=_C634( C618 C634 ) C618_=_C635( C618 C635 ) C618_=_C636( C618 C636 ) C618_=_C639( C618 C639 ) C618_=_C642( C618 C642 ) \nC618_=_C645( C618 C645 ) C618_=_C818( C618 C818 ) C618_=_C823( C618 C823 ) C619_=_C620( C619 C620 ) C619_=_C621( C619 C621 ) C619_=_C622( C619 C622 ) \nC619_=_C623( C619 C623 ) C619_=_C625( C619 C625 ) C619_=_C626( C619 C626 ) C619_=_C627( C619 C627 ) C619_=_C628( C619 C628 ) C619_=_C629( C619 C629 ) \nC619_=_C630( C619 C630 ) C619_=_C631( C619 C631 ) C619_=_C632( C619 C632 ) C619_=_C633( C619 C633 ) C619_=_C634( C619 C634 ) C619_=_C635( C619 C635 ) \nC619_=_C636( C619 C636 ) C619_=_C639( C619 C639 ) C619_=_C642( C619 C642 ) C619_=_C645( C619 C645 ) C619_=_C1353( C619 C1353 ) C620_=_C621( C620 C621 ) \nC620_=_C622( C620 C622 ) C620_=_C623( C620 C623 ) C620_=_C625( C620 C625 ) C620_=_C626( C620 C626 ) C620_=_C627( C620 C627 ) C620_=_C628( C620 C628 ) \nC620_=_C629( C620 C629 ) C620_=_C630( C620 C630 ) C620_=_C631( C620 C631 ) C620_=_C632( C620 C632 ) C620_=_C633( C620 C633 ) C620_=_C634( C620 C634 ) \nC620_=_C635( C620 C635 ) C620_=_C636( C620 C636 ) C620_=_C639( C620 C639 ) C620_=_C642( C620 C642 ) C620_=_C645( C620 C645 ) C620_=_C1411( C620 C1411 ) \nC620_=_C1413( C620 C1413 ) C620_=_C1417( C620 C1417 ) C620_=_C1418( C620</w:t>
      </w:r>
    </w:p>
    <w:p>
      <w:pPr>
        <w:pStyle w:val="PreformattedText"/>
        <w:bidi w:val="0"/>
        <w:spacing w:before="0" w:after="0"/>
        <w:jc w:val="left"/>
        <w:rPr/>
      </w:pPr>
      <w:r>
        <w:rPr/>
        <w:t xml:space="preserve"> </w:t>
      </w:r>
      <w:r>
        <w:rPr/>
        <w:t>C1418 ) C620_=_C1423( C620 C1423 ) C620_=_C1429( C620 C1429 ) C620_=_C1430( C620 C1430 ) \nC621_=_C622( C621 C622 ) C621_=_C623( C621 C623 ) C621_=_C625( C621 C625 ) C621_=_C626( C621 C626 ) C621_=_C627( C621 C627 ) C621_=_C628( C621 C628 ) \nC621_=_C629( C621 C629 ) C621_=_C630( C621 C630 ) C621_=_C631( C621 C631 ) C621_=_C632( C621 C632 ) C621_=_C633( C621 C633 ) C621_=_C634( C621 C634 ) \nC621_=_C635( C621 C635 ) C621_=_C636( C621 C636 ) C621_=_C639( C621 C639 ) C621_=_C642( C621 C642 ) C621_=_C645( C621 C645 ) C621_=_C1441( C621 C1441 ) \nC621_=_C1447( C621 C1447 ) C621_=_C1449( C621 C1449 ) C622_=_C623( C622 C623 ) C622_=_C625( C622 C625 ) C622_=_C626( C622 C626 ) C622_=_C627( C622 C627 ) \nC622_=_C628( C622 C628 ) C622_=_C629( C622 C629 ) C622_=_C630( C622 C630 ) C622_=_C631( C622 C631 ) C622_=_C632( C622 C632 ) C622_=_C633( C622 C633 ) \nC622_=_C634( C622 C634 ) C622_=_C635( C622 C635 ) C622_=_C636( C622 C636 ) C622_=_C639( C622 C639 ) C622_=_C642( C622 C642 ) C622_=_C645( C622 C645 ) \nC622_=_C1705( C622 C1705 ) C622_=_C1709( C622 C1709 ) C622_=_C1719( C622 C1719 ) C622_=_C1720( C622 C1720 ) C623_=_C625( C623 C625 ) C623_=_C626( C623 C626 ) \nC623_=_C627( C623 C627 ) C623_=_C628( C623 C628 ) C623_=_C629( C623 C629 ) C623_=_C630( C623 C630 ) C623_=_C631( C623 C631 ) C623_=_C632( C623 C632 ) \nC623_=_C633( C623 C633 ) C623_=_C634( C623 C634 ) C623_=_C635( C623 C635 ) C623_=_C636( C623 C636 ) C623_=_C639( C623 C639 ) C623_=_C642( C623 C642 ) \nC623_=_C645( C623 C645 ) C623_=_C1795( C623 C1795 ) C623_=_C1798( C623 C1798 ) C623_=_C1808( C623 C1808 ) C623_=_C1810( C623 C1810 ) C623_=_C1812( C623 C1812 ) \nC623_=_C1814( C623 C1814 ) C623_=_C1815( C623 C1815 ) C625_=_C626( C625 C626 ) C625_=_C627( C625 C627 ) C625_=_C628( C625 C628 ) C625_=_C629( C625 C629 ) \nC625_=_C630( C625 C630 ) C625_=_C631( C625 C631 ) C625_=_C632( C625 C632 ) C625_=_C633( C625 C633 ) C625_=_C634( C625 C634 ) C625_=_C635( C625 C635 ) \nC625_=_C636( C625 C636 ) C625_=_C639( C625 C639 ) C625_=_C642( C625 C642 ) C625_=_C645( C625 C645 ) C625_=_C2554( C625 C2554 ) C625_=_C2614( C625 C2614 ) \nC625_=_C2618( C625 C2618 ) C625_=_C2619( C625 C2619 ) C625_=_C2620( C625 C2620 ) C625_=_C2621( C625 C2621 ) C626_=_C627( C626 C627 ) C626_=_C628( C626 C628 ) \nC626_=_C629( C626 C629 ) C626_=_C630( C626 C630 ) C626_=_C631( C626 C631 ) C626_=_C632( C626 C632 ) C626_=_C633( C626 C633 ) C626_=_C634( C626 C634 ) \nC626_=_C635( C626 C635 ) C626_=_C636( C626 C636 ) C626_=_C639( C626 C639 ) C626_=_C642( C626 C642 ) C626_=_C645( C626 C645 ) C626_=_C2743( C626 C2743 ) \nC626_=_C2746( C626 C2746 ) C627_=_C628( C627 C628 ) C627_=_C629( C627 C629 ) C627_=_C630( C627 C630 ) C627_=_C631( C627 C631 ) C627_=_C632( C627 C632 ) \nC627_=_C633( C627 C633 ) C627_=_C634( C627 C634 ) C627_=_C635( C627 C635 ) C627_=_C636( C627 C636 ) C627_=_C639( C627 C639 ) C627_=_C642( C627 C642 ) \nC627_=_C645( C627 C645 ) C627_=_C860( C627 C860 ) C627_=_C1136( C627 C1136 ) C627_=_C1413( C627 C1413 ) C627_=_C1705( C627 C1705 ) C627_=_C2030( C627 C2030 ) \nC627_=_C2098( C627 C2098 ) C627_=_C2877( C627 C2877 ) C627_=_C2878( C627 C2878 ) C627_=_C2879( C627 C2879 ) C627_=_C2881( C627 C2881 ) C627_=_C2882( C627 C2882 ) \nC627_=_C2883( C627 C2883 ) C627_=_C2884( C627 C2884 ) C627_=_C2885( C627 C2885 ) C627_=_C2886( C627 C2886 ) C627_=_C2887( C627 C2887 ) C627_=_C2888( C627 C2888 ) \nC627_=_C2889( C627 C2889 ) C627_=_C2890( C627 C2890 ) C627_=_C2891( C627 C2891 ) C627_=_C2892( C627 C2892 ) C627_=_C2893( C627 C2893 ) C627_=_C2894( C627 C2894 ) \nC627_=_C2895( C627 C2895 ) C628_=_C629( C628 C629 ) C628_=_C630( C628 C630 ) C628_=_C631( C628 C631 ) C628_=_C632( C628 C632 ) C628_=_C633( C628 C633 ) \nC628_=_C634( C628 C634 ) C628_=_C635( C628 C635 ) C628_=_C636( C628 C636 ) C628_=_C639( C628 C639 ) C628_=_C642( C628 C642 ) C628_=_C645( C628 C645 ) \nC628_=_C1188( C628 C1188 ) C628_=_C2939( C628 C2939 ) C628_=_C2944( C628 C2944 ) C628_=_C2950( C628 C2950 ) C628_=_C2952( C628 C2952 ) C629_=_C630( C629 C630 ) \nC629_=_C631( C629 C631 ) C629_=_C632( C629 C632 ) C629_=_C633( C629 C633 ) C629_=_C634( C629 C634 ) C629_=_C635( C629 C635 ) C629_=_C636( C629 C636 ) \nC629_=_C639( C629 C639 ) C629_=_C642( C629 C642 ) C629_=_C645( C629 C645 ) C629_=_C2877( C629 C2877 ) C629_=_C2956( C629 C2956 ) C629_=_C2971( C629 C2971 ) \nC630_=_C631( C630 C631 ) C630_=_C632( C630 C632 ) C630_=_C633( C630 C633 ) C630_=_C634( C630 C634 ) C630_=_C635( C630 C635 ) C630_=_C636( C630 C636 ) \nC630_=_C639( C630 C639 ) C630_=_C642( C630 C642 ) C630_=_C645( C630 C645 ) C630_=_C1191( C630 C1191 ) C630_=_C1417( C630 C1417 ) C630_=_C1709( C630 C1709 ) \nC630_=_C2032( C630 C2032 ) C630_=_C2102( C630 C2102 ) C630_=_C2283( C630 C2283 ) C630_=_C2939( C630 C2939 ) C630_=_C2956( C630 C2956 ) C630_=_C3059( C630 C3059 ) \nC630_=_C3221( C630 C3221 ) C630_=_C3234( C630 C3234 ) C630_=_C3235( C630 C3235 ) C630_=_C3236( C630 C3236 ) C630_=_C3237( C630 C3237 ) C630_=_C3238( C630 C3238 ) \nC630_=_C3239( C630 C3239 ) C630_=_C3240( C630 C3240 ) C630_=_C3241( C630 C3241 ) C630_=_C3242( C630 C3242 ) C630_=_C3243( C630 C3243 ) C630_=_C3244( C630 C3244 ) \nC630_=_C3245( C630 C3245 ) C630_=_C3246( C630 C3246 ) C631_=_C632( C631 C632 ) C631_=_C633( C631 C633 ) C631_=_C634( C631 C634 ) C631_=_C635( C631 C635 ) \nC631_=_C636( C631 C636 ) C631_=_C639( C631 C639 ) C631_=_C642( C631 C642 ) C631_=_C645( C631 C645 ) C631_=_C1780( C631 C1780 ) C631_=_C1892( C631 C1892 ) \nC631_=_C2882( C631 C2882 ) C631_=_C3087( C631 C3087 ) C631_=_C3234( C631 C3234 ) C631_=_C3262( C631 C3262 ) C631_=_C3307( C631 C3307 ) C631_=_C3313( C631 C3313 ) \nC631_=_C3315( C631 C3315 ) C632_=_C633( C632 C633 ) C632_=_C634( C632 C634 ) C632_=_C635( C632 C635 ) C632_=_C636( C632 C636 ) C632_=_C639( C632 C639 ) \nC632_=_C642( C632 C642 ) C632_=_C645( C632 C645 ) C632_=_C2883( C632 C2883 ) C632_=_C3236( C632 C3236 ) C632_=_C3430( C632 C3430 ) C632_=_C3448( C632 C3448 ) \nC633_=_C634( C633 C634 ) C633_=_C635( C633 C635 ) C633_=_C636( C633 C636 ) C633_=_C639( C633 C639 ) C633_=_C642( C633 C642 ) C633_=_C645( C633 C645 ) \nC633_=_C659( C633 C659 ) C633_=_C2557( C633 C2557 ) C633_=_C3459( C633 C3459 ) C633_=_C3460( C633 C3460 ) C633_=_C3465( C633 C3465 ) C633_=_C3468( C633 C3468 ) \nC633_=_C3469( C633 C3469 ) C633_=_C3470( C633 C3470 ) C634_=_C635( C634 C635 ) C634_=_C636( C634 C636 ) C634_=_C639( C634 C639 ) C634_=_C642( C634 C642 ) \nC634_=_C645( C634 C645 ) C634_=_C1164( C634 C1164 ) C634_=_C2558( C634 C2558 ) C634_=_C3488( C634 C3488 ) C634_=_C3493( C634 C3493 ) C634_=_C3498( C634 C3498 ) \nC634_=_C3500( C634 C3500 ) C634_=_C3501( C634 C3501 ) C635_=_C636( C635 C636 ) C635_=_C639( C635 C639 ) C635_=_C642( C635 C642 ) C635_=_C645( C635 C645 ) \nC635_=_C2884( C635 C2884 ) C635_=_C3091( C635 C3091 ) C635_=_C3237( C635 C3237 ) C635_=_C3521( C635 C3521 ) C636_=_C639( C636 C639 ) C636_=_C642( C636 C642 ) \nC636_=_C645( C636 C645 ) C636_=_C660( C636 C660 ) C636_=_C2628( C636 C2628 ) C636_=_C3537( C636 C3537 ) C639_=_C642( C639 C642 ) C639_=_C645( C639 C645 ) \nC639_=_C1786( C639 C1786 ) C639_=_C3611( C639 C3611 ) C642_=_C645( C642 C645 ) C642_=_C2570( C642 C2570 ) C642_=_C2893( C642 C2893 ) C642_=_C3244( C642 C3244 ) \nC642_=_C4069( C642 C4069 ) C645_=_C3616( C645 C3616 ) C646_=_C647( C646 C647 ) C646_=_C648( C646 C648 ) C646_=_C650( C646 C650 ) C646_=_C651( C646 C651 ) \nC646_=_C652( C646 C652 ) C646_=_C653( C646 C653 ) C646_=_C655( C646 C655 ) C646_=_C656( C646 C656 ) C646_=_C658( C646 C658 ) C646_=_C659( C646 C659 ) \nC646_=_C660( C646 C660 ) C646_=_C661( C646 C661 ) C646_=_C663( C646 C663 ) C646_=_C664( C646 C664 ) C646_=_C665( C646 C665 ) C646_=_C666( C646 C666 ) \nC646_=_C667( C646 C667 ) C646_=_C668( C646 C668 ) C646_=_C669( C646 C669 ) C646_=_C670( C646 C670 ) C646_=_C671( C646 C671 ) C646_=_C853( C646 C853 ) \nC646_=_C860( C646 C860 ) C646_=_C864( C646 C864 ) C646_=_C870( C646 C870 ) C646_=_C873( C646 C873 ) C647_=_C648( C647 C648 ) C647_=_C650( C647 C650 ) \nC647_=_C651( C647 C651 ) C647_=_C652( C647 C652 ) C647_=_C653( C647 C653 ) C647_=_C655( C647 C655 ) C647_=_C656( C647 C656 ) C647_=_C658( C647 C658 ) \nC647_=_C659( C647 C659 ) C647_=_C660( C647 C660 ) C647_=_C661( C647 C661 ) C647_=_C663( C647 C663 ) C647_=_C664( C647 C664 ) C647_=_C665( C647 C665 ) \nC647_=_C666( C647 C666 ) C647_=_C667( C647 C667 ) C647_=_C668( C647 C668 ) C647_=_C669( C647 C669 ) C647_=_C670( C647 C670 ) C647_=_C671( C647 C671 ) \nC647_=_C939( C647 C939 ) C648_=_C650( C648 C650 ) C648_=_C651( C648 C651 ) C648_=_C652( C648 C652 ) C648_=_C653( C648 C653 ) C648_=_C655( C648 C655 ) \nC648_=_C656( C648 C656 ) C648_=_C658( C648 C658 ) C648_=_C659( C648 C659 ) C648_=_C660( C648 C660 ) C648_=_C661( C648 C661 ) C648_=_C663( C648 C663 ) \nC648_=_C664( C648 C664 ) C648_=_C665( C648 C665 ) C648_=_C666( C648 C666 ) C648_=_C667( C648 C667 ) C648_=_C668( C648 C668 ) C648_=_C669( C648 C669 ) \nC648_=_C670( C648 C670 ) C648_=_C671( C648 C671 ) C648_=_C1017( C648 C1017 ) C648_=_C1020( C648 C1020 ) C648_=_C1021( C648 C1021 ) C648_=_C1026( C648 C1026 ) \nC648_=_C1027( C648 C1027 ) C650_=_C651( C650 C651 ) C650_=_C652( C650 C652 ) C650_=_C653( C650 C653 ) C650_=_C655( C650 C655 ) C650_=_C656( C650 C656 ) \nC650_=_C658( C650 C658 ) C650_=_C659( C650 C659 ) C650_=_C660( C650 C660 ) C650_=_C661( C650 C661 ) C650_=_C663( C650 C663 ) C650_=_C664( C650 C664 ) \nC650_=_C665( C650 C665 ) C650_=_C666( C650 C666 ) C650_=_C667( C650 C667 ) C650_=_C668( C650 C668 ) C650_=_C669( C650 C669 ) C650_=_C670( C650 C670 ) \nC650_=_C671( C650 C671 ) C650_=_C1229( C650 C1229 ) C650_=_C2030( C650 C2030 ) C650_=_C2032( C650 C2032 ) C651_=_C652( C651 C652 ) C651_=_C653( C651 C653 ) \nC651_=_C655( C651 C655 ) C651_=_C656( C651 C656 ) C651_=_C658( C651 C658 ) C651_=_C659( C651 C659 ) C651_=_C660( C651 C660 ) C651_=_C661( C651 C661 ) \nC651_=_C663( C651 C663 ) C651_=_C664( C651 C664 ) C651_=_C665( C651 C665 ) C651_=_C666( C651 C666 ) C651_=_C667( C651 C667 ) C651_=_C668(</w:t>
      </w:r>
    </w:p>
    <w:p>
      <w:pPr>
        <w:pStyle w:val="PreformattedText"/>
        <w:bidi w:val="0"/>
        <w:spacing w:before="0" w:after="0"/>
        <w:jc w:val="left"/>
        <w:rPr/>
      </w:pPr>
      <w:r>
        <w:rPr/>
        <w:t xml:space="preserve"> </w:t>
      </w:r>
      <w:r>
        <w:rPr/>
        <w:t>C651 C668 ) \nC651_=_C669( C651 C669 ) C651_=_C670( C651 C670 ) C651_=_C671( C651 C671 ) C651_=_C2122( C651 C2122 ) C652_=_C653( C652 C653 ) C652_=_C655( C652 C655 ) \nC652_=_C656( C652 C656 ) C652_=_C658( C652 C658 ) C652_=_C659( C652 C659 ) C652_=_C660( C652 C660 ) C652_=_C661( C652 C661 ) C652_=_C663( C652 C663 ) \nC652_=_C664( C652 C664 ) C652_=_C665( C652 C665 ) C652_=_C666( C652 C666 ) C652_=_C667( C652 C667 ) C652_=_C668( C652 C668 ) C652_=_C669( C652 C669 ) \nC652_=_C670( C652 C670 ) C652_=_C671( C652 C671 ) C653_=_C655( C653 C655 ) C653_=_C656( C653 C656 ) C653_=_C658( C653 C658 ) C653_=_C659( C653 C659 ) \nC653_=_C660( C653 C660 ) C653_=_C661( C653 C661 ) C653_=_C663( C653 C663 ) C653_=_C664( C653 C664 ) C653_=_C665( C653 C665 ) C653_=_C666( C653 C666 ) \nC653_=_C667( C653 C667 ) C653_=_C668( C653 C668 ) C653_=_C669( C653 C669 ) C653_=_C670( C653 C670 ) C653_=_C671( C653 C671 ) C653_=_C2855( C653 C2855 ) \nC655_=_C656( C655 C656 ) C655_=_C658( C655 C658 ) C655_=_C659( C655 C659 ) C655_=_C660( C655 C660 ) C655_=_C661( C655 C661 ) C655_=_C663( C655 C663 ) \nC655_=_C664( C655 C664 ) C655_=_C665( C655 C665 ) C655_=_C666( C655 C666 ) C655_=_C667( C655 C667 ) C655_=_C668( C655 C668 ) C655_=_C669( C655 C669 ) \nC655_=_C670( C655 C670 ) C655_=_C671( C655 C671 ) C655_=_C1237( C655 C1237 ) C655_=_C2878( C655 C2878 ) C655_=_C3059( C655 C3059 ) C656_=_C658( C656 C658 ) \nC656_=_C659( C656 C659 ) C656_=_C660( C656 C660 ) C656_=_C661( C656 C661 ) C656_=_C663( C656 C663 ) C656_=_C664( C656 C664 ) C656_=_C665( C656 C665 ) \nC656_=_C666( C656 C666 ) C656_=_C667( C656 C667 ) C656_=_C668( C656 C668 ) C656_=_C669( C656 C669 ) C656_=_C670( C656 C670 ) C656_=_C671( C656 C671 ) \nC656_=_C1778( C656 C1778 ) C656_=_C3181( C656 C3181 ) C658_=_C659( C658 C659 ) C658_=_C660( C658 C660 ) C658_=_C661( C658 C661 ) C658_=_C663( C658 C663 ) \nC658_=_C664( C658 C664 ) C658_=_C665( C658 C665 ) C658_=_C666( C658 C666 ) C658_=_C667( C658 C667 ) C658_=_C668( C658 C668 ) C658_=_C669( C658 C669 ) \nC658_=_C670( C658 C670 ) C658_=_C671( C658 C671 ) C658_=_C2556( C658 C2556 ) C659_=_C660( C659 C660 ) C659_=_C661( C659 C661 ) C659_=_C663( C659 C663 ) \nC659_=_C664( C659 C664 ) C659_=_C665( C659 C665 ) C659_=_C666( C659 C666 ) C659_=_C667( C659 C667 ) C659_=_C668( C659 C668 ) C659_=_C669( C659 C669 ) \nC659_=_C670( C659 C670 ) C659_=_C671( C659 C671 ) C659_=_C2557( C659 C2557 ) C659_=_C3459( C659 C3459 ) C659_=_C3460( C659 C3460 ) C659_=_C3465( C659 C3465 ) \nC659_=_C3468( C659 C3468 ) C659_=_C3469( C659 C3469 ) C659_=_C3470( C659 C3470 ) C660_=_C661( C660 C661 ) C660_=_C663( C660 C663 ) C660_=_C664( C660 C664 ) \nC660_=_C665( C660 C665 ) C660_=_C666( C660 C666 ) C660_=_C667( C660 C667 ) C660_=_C668( C660 C668 ) C660_=_C669( C660 C669 ) C660_=_C670( C660 C670 ) \nC660_=_C671( C660 C671 ) C660_=_C2628( C660 C2628 ) C660_=_C3537( C660 C3537 ) C661_=_C663( C661 C663 ) C661_=_C664( C661 C664 ) C661_=_C665( C661 C665 ) \nC661_=_C666( C661 C666 ) C661_=_C667( C661 C667 ) C661_=_C668( C661 C668 ) C661_=_C669( C661 C669 ) C661_=_C670( C661 C670 ) C661_=_C671( C661 C671 ) \nC661_=_C1242( C661 C1242 ) C661_=_C1895( C661 C1895 ) C661_=_C2629( C661 C2629 ) C661_=_C2885( C661 C2885 ) C661_=_C3238( C661 C3238 ) C661_=_C3575( C661 C3575 ) \nC661_=_C3577( C661 C3577 ) C663_=_C664( C663 C664 ) C663_=_C665( C663 C665 ) C663_=_C666( C663 C666 ) C663_=_C667( C663 C667 ) C663_=_C668( C663 C668 ) \nC663_=_C669( C663 C669 ) C663_=_C670( C663 C670 ) C663_=_C671( C663 C671 ) C663_=_C3738( C663 C3738 ) C664_=_C665( C664 C665 ) C664_=_C666( C664 C666 ) \nC664_=_C667( C664 C667 ) C664_=_C668( C664 C668 ) C664_=_C669( C664 C669 ) C664_=_C670( C664 C670 ) C664_=_C671( C664 C671 ) C664_=_C1245( C664 C1245 ) \nC664_=_C1789( C664 C1789 ) C664_=_C2886( C664 C2886 ) C664_=_C3240( C664 C3240 ) C664_=_C3612( C664 C3612 ) C665_=_C666( C665 C666 ) C665_=_C667( C665 C667 ) \nC665_=_C668( C665 C668 ) C665_=_C669( C665 C669 ) C665_=_C670( C665 C670 ) C665_=_C671( C665 C671 ) C665_=_C3739( C665 C3739 ) C666_=_C667( C666 C667 ) \nC666_=_C668( C666 C668 ) C666_=_C669( C666 C669 ) C666_=_C670( C666 C670 ) C666_=_C671( C666 C671 ) C666_=_C3741( C666 C3741 ) C666_=_C4009( C666 C4009 ) \nC667_=_C668( C667 C668 ) C667_=_C669( C667 C669 ) C667_=_C670( C667 C670 ) C667_=_C671( C667 C671 ) C667_=_C1248( C667 C1248 ) C667_=_C2888( C667 C2888 ) \nC667_=_C3242( C667 C3242 ) C668_=_C669( C668 C669 ) C668_=_C670( C668 C670 ) C668_=_C671( C668 C671 ) C668_=_C2889( C668 C2889 ) C668_=_C4044( C668 C4044 ) \nC669_=_C670( C669 C670 ) C669_=_C671( C669 C671 ) C669_=_C1792( C669 C1792 ) C669_=_C2637( C669 C2637 ) C670_=_C671( C670 C671 ) C670_=_C1249( C670 C1249 ) \nC670_=_C2890( C670 C2890 ) C670_=_C3243( C670 C3243 ) C670_=_C3551( C670 C3551 ) C671_=_C1252( C671 C1252 ) C671_=_C2705( C671 C2705 ) C671_=_C2895( C671 C2895 ) \nC671_=_C3246( C671 C3246 ) C675_=_C676( C675 C676 ) C675_=_C683( C675 C683 ) C675_=_C686( C675 C686 ) C675_=_C690( C675 C690 ) C675_=_C692( C675 C692 ) \nC675_=_C694( C675 C694 ) C675_=_C696( C675 C696 ) C675_=_C700( C675 C700 ) C675_=_C853( C675 C853 ) C675_=_C1084( C675 C1084 ) C675_=_C1155( C675 C1155 ) \nC675_=_C1156( C675 C1156 ) C675_=_C1157( C675 C1157 ) C675_=_C1158( C675 C1158 ) C675_=_C1160( C675 C1160 ) C675_=_C1161( C675 C1161 ) C675_=_C1163( C675 C1163 ) \nC675_=_C1164( C675 C1164 ) C675_=_C1167( C675 C1167 ) C675_=_C1168( C675 C1168 ) C675_=_C1170( C675 C1170 ) C675_=_C1171( C675 C1171 ) C675_=_C1172( C675 C1172 ) \nC675_=_C1173( C675 C1173 ) C675_=_C1174( C675 C1174 ) C675_=_C1176( C675 C1176 ) C675_=_C1178( C675 C1178 ) C676_=_C683( C676 C683 ) C676_=_C686( C676 C686 ) \nC676_=_C690( C676 C690 ) C676_=_C692( C676 C692 ) C676_=_C694( C676 C694 ) C676_=_C696( C676 C696 ) C676_=_C700( C676 C700 ) C676_=_C1180( C676 C1180 ) \nC676_=_C1181( C676 C1181 ) C676_=_C1182( C676 C1182 ) C676_=_C1183( C676 C1183 ) C676_=_C1184( C676 C1184 ) C676_=_C1185( C676 C1185 ) C676_=_C1186( C676 C1186 ) \nC676_=_C1188( C676 C1188 ) C676_=_C1189( C676 C1189 ) C676_=_C1190( C676 C1190 ) C676_=_C1191( C676 C1191 ) C676_=_C1192( C676 C1192 ) C676_=_C1196( C676 C1196 ) \nC676_=_C1197( C676 C1197 ) C676_=_C1198( C676 C1198 ) C676_=_C1201( C676 C1201 ) C676_=_C1202( C676 C1202 ) C683_=_C686( C683 C686 ) C683_=_C690( C683 C690 ) \nC683_=_C692( C683 C692 ) C683_=_C694( C683 C694 ) C683_=_C696( C683 C696 ) C683_=_C700( C683 C700 ) C683_=_C760( C683 C760 ) C683_=_C1372( C683 C1372 ) \nC683_=_C1842( C683 C1842 ) C683_=_C2122( C683 C2122 ) C683_=_C2141( C683 C2141 ) C683_=_C2358( C683 C2358 ) C683_=_C2469( C683 C2469 ) C683_=_C2539( C683 C2539 ) \nC683_=_C2908( C683 C2908 ) C683_=_C2909( C683 C2909 ) C683_=_C2910( C683 C2910 ) C683_=_C2911( C683 C2911 ) C683_=_C2915( C683 C2915 ) C683_=_C2916( C683 C2916 ) \nC683_=_C2917( C683 C2917 ) C683_=_C2918( C683 C2918 ) C683_=_C2919( C683 C2919 ) C686_=_C690( C686 C690 ) C686_=_C692( C686 C692 ) C686_=_C694( C686 C694 ) \nC686_=_C696( C686 C696 ) C686_=_C700( C686 C700 ) C686_=_C1095( C686 C1095 ) C686_=_C1163( C686 C1163 ) C686_=_C1189( C686 C1189 ) C686_=_C1823( C686 C1823 ) \nC686_=_C1844( C686 C1844 ) C686_=_C2263( C686 C2263 ) C686_=_C2340( C686 C2340 ) C686_=_C2470( C686 C2470 ) C686_=_C2909( C686 C2909 ) C686_=_C2922( C686 C2922 ) \nC686_=_C3087( C686 C3087 ) C686_=_C3088( C686 C3088 ) C686_=_C3090( C686 C3090 ) C686_=_C3091( C686 C3091 ) C686_=_C3092( C686 C3092 ) C686_=_C3093( C686 C3093 ) \nC686_=_C3094( C686 C3094 ) C686_=_C3095( C686 C3095 ) C686_=_C3096( C686 C3096 ) C686_=_C3097( C686 C3097 ) C690_=_C692( C690 C692 ) C690_=_C694( C690 C694 ) \nC690_=_C696( C690 C696 ) C690_=_C700( C690 C700 ) C690_=_C1020( C690 C1020 ) C690_=_C1100( C690 C1100 ) C690_=_C1119( C690 C1119 ) C690_=_C1423( C690 C1423 ) \nC690_=_C1953( C690 C1953 ) C690_=_C2245( C690 C2245 ) C690_=_C2475( C690 C2475 ) C690_=_C3009( C690 C3009 ) C690_=_C3093( C690 C3093 ) C690_=_C3181( C690 C3181 ) \nC690_=_C3449( C690 C3449 ) C690_=_C3545( C690 C3545 ) C690_=_C3548( C690 C3548 ) C690_=_C3549( C690 C3549 ) C690_=_C3550( C690 C3550 ) C690_=_C3551( C690 C3551 ) \nC690_=_C3553( C690 C3553 ) C692_=_C694( C692 C694 ) C692_=_C696( C692 C696 ) C692_=_C700( C692 C700 ) C692_=_C818( C692 C818 ) C692_=_C913( C692 C913 ) \nC692_=_C939( C692 C939 ) C692_=_C1334( C692 C1334 ) C692_=_C1353( C692 C1353 ) C692_=_C1441( C692 C1441 ) C692_=_C1555( C692 C1555 ) C692_=_C2346( C692 C2346 ) \nC692_=_C2477( C692 C2477 ) C692_=_C2746( C692 C2746 ) C692_=_C2944( C692 C2944 ) C692_=_C3094( C692 C3094 ) C692_=_C3271( C692 C3271 ) C692_=_C3537( C692 C3537 ) \nC692_=_C3609( C692 C3609 ) C692_=_C3610( C692 C3610 ) C692_=_C3611( C692 C3611 ) C692_=_C3612( C692 C3612 ) C692_=_C3615( C692 C3615 ) C692_=_C3616( C692 C3616 ) \nC694_=_C696( C694 C696 ) C694_=_C700( C694 C700 ) C694_=_C1145( C694 C1145 ) C694_=_C1808( C694 C1808 ) C694_=_C1874( C694 C1874 ) C694_=_C2441( C694 C2441 ) \nC694_=_C2478( C694 C2478 ) C694_=_C2614( C694 C2614 ) C694_=_C3026( C694 C3026 ) C694_=_C3095( C694 C3095 ) C694_=_C3251( C694 C3251 ) C694_=_C3321( C694 C3321 ) \nC694_=_C3435( C694 C3435 ) C694_=_C3460( C694 C3460 ) C694_=_C3488( C694 C3488 ) C694_=_C3640( C694 C3640 ) C694_=_C3747( C694 C3747 ) C696_=_C700( C696 C700 ) \nC696_=_C1027( C696 C1027 ) C696_=_C1106( C696 C1106 ) C696_=_C1129( C696 C1129 ) C696_=_C1430( C696 C1430 ) C696_=_C1720( C696 C1720 ) C696_=_C1984( C696 C1984 ) \nC696_=_C2178( C696 C2178 ) C696_=_C2371( C696 C2371 ) C696_=_C2486( C696 C2486 ) C696_=_C2607( C696 C2607 ) C696_=_C2738( C696 C2738 ) C696_=_C3017( C696 C3017 ) \nC696_=_C3083( C696 C3083 ) C696_=_C3096( C696 C3096 ) C696_=_C3453( C696 C3453 ) C696_=_C3670( C696 C3670 ) C696_=_C3774( C696 C3774 ) C696_=_C4009( C696 C4009 ) \nC700_=_C776( C700 C776 ) C700_=_C849( C700 C849 ) C700_=_C1449( C700 C1449 ) C700_=_C2158( C700 C2158 ) C700_=_C2372( C700 C2372 ) C700_=_C2488( C700 C2488 ) \nC700_=_C2552( C700 C2552 ) C700_=_C2805( C700 C2805 ) C700_=_C2819( C700 C2819 ) C700_=_C3057(</w:t>
      </w:r>
    </w:p>
    <w:p>
      <w:pPr>
        <w:pStyle w:val="PreformattedText"/>
        <w:bidi w:val="0"/>
        <w:spacing w:before="0" w:after="0"/>
        <w:jc w:val="left"/>
        <w:rPr/>
      </w:pPr>
      <w:r>
        <w:rPr/>
        <w:t xml:space="preserve"> </w:t>
      </w:r>
      <w:r>
        <w:rPr/>
        <w:t>C700 C3057 ) C700_=_C3097( C700 C3097 ) C700_=_C3152( C700 C3152 ) \nC700_=_C3175( C700 C3175 ) C700_=_C3455( C700 C3455 ) C700_=_C4088( C700 C4088 ) C734_=_C953( C734 C953 ) C734_=_C1795( C734 C1795 ) C734_=_C1819( C734 C1819 ) \nC734_=_C1883( C734 C1883 ) C734_=_C1884( C734 C1884 ) C734_=_C1886( C734 C1886 ) C734_=_C1887( C734 C1887 ) C734_=_C1888( C734 C1888 ) C734_=_C1889( C734 C1889 ) \nC734_=_C1892( C734 C1892 ) C734_=_C1894( C734 C1894 ) C734_=_C1895( C734 C1895 ) C734_=_C1896( C734 C1896 ) C734_=_C1897( C734 C1897 ) C734_=_C1898( C734 C1898 ) \nC734_=_C1900( C734 C1900 ) C734_=_C1902( C734 C1902 ) C760_=_C776( C760 C776 ) C760_=_C1372( C760 C1372 ) C760_=_C1842( C760 C1842 ) C760_=_C2122( C760 C2122 ) \nC760_=_C2141( C760 C2141 ) C760_=_C2358( C760 C2358 ) C760_=_C2469( C760 C2469 ) C760_=_C2539( C760 C2539 ) C760_=_C2908( C760 C2908 ) C760_=_C2909( C760 C2909 ) \nC760_=_C2910( C760 C2910 ) C760_=_C2911( C760 C2911 ) C760_=_C2915( C760 C2915 ) C760_=_C2916( C760 C2916 ) C760_=_C2917( C760 C2917 ) C760_=_C2918( C760 C2918 ) \nC760_=_C2919( C760 C2919 ) C776_=_C849( C776 C849 ) C776_=_C1449( C776 C1449 ) C776_=_C2158( C776 C2158 ) C776_=_C2372( C776 C2372 ) C776_=_C2488( C776 C2488 ) \nC776_=_C2552( C776 C2552 ) C776_=_C2805( C776 C2805 ) C776_=_C2819( C776 C2819 ) C776_=_C3057( C776 C3057 ) C776_=_C3097( C776 C3097 ) C776_=_C3152( C776 C3152 ) \nC776_=_C3175( C776 C3175 ) C776_=_C3455( C776 C3455 ) C776_=_C4088( C776 C4088 ) C783_=_C789( C783 C789 ) C783_=_C1038( C783 C1038 ) C783_=_C1368( C783 C1368 ) \nC783_=_C1411( C783 C1411 ) C783_=_C2186( C783 C2186 ) C783_=_C2240( C783 C2240 ) C783_=_C2258( C783 C2258 ) C783_=_C2374( C783 C2374 ) C783_=_C2689( C783 C2689 ) \nC783_=_C2690( C783 C2690 ) C783_=_C2691( C783 C2691 ) C783_=_C2692( C783 C2692 ) C783_=_C2694( C783 C2694 ) C783_=_C2695( C783 C2695 ) C783_=_C2696( C783 C2696 ) \nC783_=_C2698( C783 C2698 ) C783_=_C2699( C783 C2699 ) C783_=_C2700( C783 C2700 ) C783_=_C2701( C783 C2701 ) C783_=_C2702( C783 C2702 ) C783_=_C2703( C783 C2703 ) \nC783_=_C2705( C783 C2705 ) C783_=_C2706( C783 C2706 ) C789_=_C1043( C789 C1043 ) C789_=_C1418( C789 C1418 ) C789_=_C1826( C789 C1826 ) C789_=_C2264( C789 C2264 ) \nC789_=_C2743( C789 C2743 ) C789_=_C2756( C789 C2756 ) C789_=_C3049( C789 C3049 ) C789_=_C3262( C789 C3262 ) C789_=_C3264( C789 C3264 ) C789_=_C3265( C789 C3265 ) \nC789_=_C3266( C789 C3266 ) C789_=_C3267( C789 C3267 ) C789_=_C3268( C789 C3268 ) C789_=_C3269( C789 C3269 ) C818_=_C823( C818 C823 ) C818_=_C913( C818 C913 ) \nC818_=_C939( C818 C939 ) C818_=_C1334( C818 C1334 ) C818_=_C1353( C818 C1353 ) C818_=_C1441( C818 C1441 ) C818_=_C1555( C818 C1555 ) C818_=_C2346( C818 C2346 ) \nC818_=_C2477( C818 C2477 ) C818_=_C2746( C818 C2746 ) C818_=_C2944( C818 C2944 ) C818_=_C3094( C818 C3094 ) C818_=_C3271( C818 C3271 ) C818_=_C3537( C818 C3537 ) \nC818_=_C3609( C818 C3609 ) C818_=_C3610( C818 C3610 ) C818_=_C3611( C818 C3611 ) C818_=_C3612( C818 C3612 ) C818_=_C3615( C818 C3615 ) C818_=_C3616( C818 C3616 ) \nC823_=_C870( C823 C870 ) C823_=_C899( C823 C899 ) C823_=_C977( C823 C977 ) C823_=_C1104( C823 C1104 ) C823_=_C1174( C823 C1174 ) C823_=_C1493( C823 C1493 ) \nC823_=_C1516( C823 C1516 ) C823_=_C1587( C823 C1587 ) C823_=_C1695( C823 C1695 ) C823_=_C2466( C823 C2466 ) C823_=_C2668( C823 C2668 ) C823_=_C2684( C823 C2684 ) \nC823_=_C2717( C823 C2717 ) C823_=_C2830( C823 C2830 ) C823_=_C3000( C823 C3000 ) C823_=_C3313( C823 C3313 ) C823_=_C3360( C823 C3360 ) C823_=_C3575( C823 C3575 ) \nC823_=_C3582( C823 C3582 ) C823_=_C3900( C823 C3900 ) C823_=_C3997( C823 C3997 ) C823_=_C4018( C823 C4018 ) C823_=_C4021( C823 C4021 ) C823_=_C4040( C823 C4040 ) \nC834_=_C842( C834 C842 ) C834_=_C845( C834 C845 ) C834_=_C849( C834 C849 ) C834_=_C1017( C834 C1017 ) C834_=_C1140( C834 C1140 ) C834_=_C1649( C834 C1649 ) \nC834_=_C1864( C834 C1864 ) C834_=_C1951( C834 C1951 ) C834_=_C2170( C834 C2170 ) C834_=_C2433( C834 C2433 ) C834_=_C2709( C834 C2709 ) C834_=_C2777( C834 C2777 ) \nC834_=_C3005( C834 C3005 ) C834_=_C3020( C834 C3020 ) C834_=_C3143( C834 C3143 ) C834_=_C3193( C834 C3193 ) C834_=_C3194( C834 C3194 ) C834_=_C3195( C834 C3195 ) \nC834_=_C3196( C834 C3196 ) C834_=_C3198( C834 C3198 ) C834_=_C3199( C834 C3199 ) C834_=_C3203( C834 C3203 ) C834_=_C3204( C834 C3204 ) C834_=_C3205( C834 C3205 ) \nC842_=_C845( C842 C845 ) C842_=_C849( C842 C849 ) C842_=_C1074( C842 C1074 ) C842_=_C1218( C842 C1218 ) C842_=_C1447( C842 C1447 ) C842_=_C1659( C842 C1659 ) \nC842_=_C1693( C842 C1693 ) C842_=_C1956( C842 C1956 ) C842_=_C2087( C842 C2087 ) C842_=_C2350( C842 C2350 ) C842_=_C2535( C842 C2535 ) C842_=_C2545( C842 C2545 ) \nC842_=_C3014( C842 C3014 ) C842_=_C3215( C842 C3215 ) C842_=_C3356( C842 C3356 ) C842_=_C3654( C842 C3654 ) C842_=_C3731( C842 C3731 ) C842_=_C3762( C842 C3762 ) \nC842_=_C3785( C842 C3785 ) C842_=_C3886( C842 C3886 ) C842_=_C3904( C842 C3904 ) C842_=_C3922( C842 C3922 ) C842_=_C3923( C842 C3923 ) C842_=_C3924( C842 C3924 ) \nC842_=_C3925( C842 C3925 ) C845_=_C849( C845 C849 ) C845_=_C1661( C845 C1661 ) C845_=_C1810( C845 C1810 ) C845_=_C1959( C845 C1959 ) C845_=_C2111( C845 C2111 ) \nC845_=_C2294( C845 C2294 ) C845_=_C2618( C845 C2618 ) C845_=_C2950( C845 C2950 ) C845_=_C3016( C845 C3016 ) C845_=_C3228( C845 C3228 ) C845_=_C3241( C845 C3241 ) \nC845_=_C3358( C845 C3358 ) C845_=_C3465( C845 C3465 ) C845_=_C3493( C845 C3493 ) C845_=_C3889( C845 C3889 ) C845_=_C3927( C845 C3927 ) C845_=_C4007( C845 C4007 ) \nC849_=_C1449( C849 C1449 ) C849_=_C2158( C849 C2158 ) C849_=_C2372( C849 C2372 ) C849_=_C2488( C849 C2488 ) C849_=_C2552( C849 C2552 ) C849_=_C2805( C849 C2805 ) \nC849_=_C2819( C849 C2819 ) C849_=_C3057( C849 C3057 ) C849_=_C3097( C849 C3097 ) C849_=_C3152( C849 C3152 ) C849_=_C3175( C849 C3175 ) C849_=_C3455( C849 C3455 ) \nC849_=_C4088( C849 C4088 ) C853_=_C860( C853 C860 ) C853_=_C864( C853 C864 ) C853_=_C870( C853 C870 ) C853_=_C873( C853 C873 ) C853_=_C1084( C853 C1084 ) \nC853_=_C1155( C853 C1155 ) C853_=_C1156( C853 C1156 ) C853_=_C1157( C853 C1157 ) C853_=_C1158( C853 C1158 ) C853_=_C1160( C853 C1160 ) C853_=_C1161( C853 C1161 ) \nC853_=_C1163( C853 C1163 ) C853_=_C1164( C853 C1164 ) C853_=_C1167( C853 C1167 ) C853_=_C1168( C853 C1168 ) C853_=_C1170( C853 C1170 ) C853_=_C1171( C853 C1171 ) \nC853_=_C1172( C853 C1172 ) C853_=_C1173( C853 C1173 ) C853_=_C1174( C853 C1174 ) C853_=_C1176( C853 C1176 ) C853_=_C1178( C853 C1178 ) C860_=_C864( C860 C864 ) \nC860_=_C870( C860 C870 ) C860_=_C873( C860 C873 ) C860_=_C1136( C860 C1136 ) C860_=_C1413( C860 C1413 ) C860_=_C1705( C860 C1705 ) C860_=_C2030( C860 C2030 ) \nC860_=_C2098( C860 C2098 ) C860_=_C2877( C860 C2877 ) C860_=_C2878( C860 C2878 ) C860_=_C2879( C860 C2879 ) C860_=_C2881( C860 C2881 ) C860_=_C2882( C860 C2882 ) \nC860_=_C2883( C860 C2883 ) C860_=_C2884( C860 C2884 ) C860_=_C2885( C860 C2885 ) C860_=_C2886( C860 C2886 ) C860_=_C2887( C860 C2887 ) C860_=_C2888( C860 C2888 ) \nC860_=_C2889( C860 C2889 ) C860_=_C2890( C860 C2890 ) C860_=_C2891( C860 C2891 ) C860_=_C2892( C860 C2892 ) C860_=_C2893( C860 C2893 ) C860_=_C2894( C860 C2894 ) \nC860_=_C2895( C860 C2895 ) C864_=_C870( C864 C870 ) C864_=_C873( C864 C873 ) C864_=_C1021( C864 C1021 ) C864_=_C1101( C864 C1101 ) C864_=_C1168( C864 C1168 ) \nC864_=_C1578( C864 C1578 ) C864_=_C1689( C864 C1689 ) C864_=_C2191( C864 C2191 ) C864_=_C2247( C864 C2247 ) C864_=_C2382( C864 C2382 ) C864_=_C2662( C864 C2662 ) \nC864_=_C2715( C864 C2715 ) C864_=_C2855( C864 C2855 ) C864_=_C3076( C864 C3076 ) C864_=_C3459( C864 C3459 ) C864_=_C3738( C864 C3738 ) C864_=_C3739( C864 C3739 ) \nC864_=_C3740( C864 C3740 ) C864_=_C3741( C864 C3741 ) C864_=_C3742( C864 C3742 ) C864_=_C3744( C864 C3744 ) C864_=_C3746( C864 C3746 ) C870_=_C873( C870 C873 ) \nC870_=_C899( C870 C899 ) C870_=_C977( C870 C977 ) C870_=_C1104( C870 C1104 ) C870_=_C1174( C870 C1174 ) C870_=_C1493( C870 C1493 ) C870_=_C1516( C870 C1516 ) \nC870_=_C1587( C870 C1587 ) C870_=_C1695( C870 C1695 ) C870_=_C2466( C870 C2466 ) C870_=_C2668( C870 C2668 ) C870_=_C2684( C870 C2684 ) C870_=_C2717( C870 C2717 ) \nC870_=_C2830( C870 C2830 ) C870_=_C3000( C870 C3000 ) C870_=_C3313( C870 C3313 ) C870_=_C3360( C870 C3360 ) C870_=_C3575( C870 C3575 ) C870_=_C3582( C870 C3582 ) \nC870_=_C3900( C870 C3900 ) C870_=_C3997( C870 C3997 ) C870_=_C4018( C870 C4018 ) C870_=_C4021( C870 C4021 ) C870_=_C4040( C870 C4040 ) C873_=_C1105( C873 C1105 ) \nC873_=_C1150( C873 C1150 ) C873_=_C1588( C873 C1588 ) C873_=_C1697( C873 C1697 ) C873_=_C1812( C873 C1812 ) C873_=_C2115( C873 C2115 ) C873_=_C2619( C873 C2619 ) \nC873_=_C2669( C873 C2669 ) C873_=_C2719( C873 C2719 ) C873_=_C2892( C873 C2892 ) C873_=_C3082( C873 C3082 ) C873_=_C3260( C873 C3260 ) C873_=_C3468( C873 C3468 ) \nC873_=_C3498( C873 C3498 ) C873_=_C3744( C873 C3744 ) C873_=_C3967( C873 C3967 ) C873_=_C3999( C873 C3999 ) C873_=_C4040( C873 C4040 ) C873_=_C4044( C873 C4044 ) \nC873_=_C4054( C873 C4054 ) C899_=_C977( C899 C977 ) C899_=_C1104( C899 C1104 ) C899_=_C1174( C899 C1174 ) C899_=_C1493( C899 C1493 ) C899_=_C1516( C899 C1516 ) \nC899_=_C1587( C899 C1587 ) C899_=_C1695( C899 C1695 ) C899_=_C2466( C899 C2466 ) C899_=_C2668( C899 C2668 ) C899_=_C2684( C899 C2684 ) C899_=_C2717( C899 C2717 ) \nC899_=_C2830( C899 C2830 ) C899_=_C3000( C899 C3000 ) C899_=_C3313( C899 C3313 ) C899_=_C3360( C899 C3360 ) C899_=_C3575( C899 C3575 ) C899_=_C3582( C899 C3582 ) \nC899_=_C3900( C899 C3900 ) C899_=_C3997( C899 C3997 ) C899_=_C4018( C899 C4018 ) C899_=_C4021( C899 C4021 ) C899_=_C4040( C899 C4040 ) C913_=_C939( C913 C939 ) \nC913_=_C1334( C913 C1334 ) C913_=_C1353( C913 C1353 ) C913_=_C1441( C913 C1441 ) C913_=_C1555( C913 C1555 ) C913_=_C2346( C913 C2346 ) C913_=_C2477( C913 C2477 ) \nC913_=_C2746( C913 C2746 ) C913_=_C2944( C913 C2944 ) C913_=_C3094( C913 C3094 ) C913_=_C3271( C913 C3271 ) C913_=_C3537( C913 C3537 ) C913_=_C3609( C913 C3609 ) \nC913_=_C3610( C913 C3610 ) C913_=_C3611( C913 C3611</w:t>
      </w:r>
    </w:p>
    <w:p>
      <w:pPr>
        <w:pStyle w:val="PreformattedText"/>
        <w:bidi w:val="0"/>
        <w:spacing w:before="0" w:after="0"/>
        <w:jc w:val="left"/>
        <w:rPr/>
      </w:pPr>
      <w:r>
        <w:rPr/>
        <w:t xml:space="preserve"> </w:t>
      </w:r>
      <w:r>
        <w:rPr/>
        <w:t>) C913_=_C3612( C913 C3612 ) C913_=_C3615( C913 C3615 ) C913_=_C3616( C913 C3616 ) C939_=_C1334( C939 C1334 ) \nC939_=_C1353( C939 C1353 ) C939_=_C1441( C939 C1441 ) C939_=_C1555( C939 C1555 ) C939_=_C2346( C939 C2346 ) C939_=_C2477( C939 C2477 ) C939_=_C2746( C939 C2746 ) \nC939_=_C2944( C939 C2944 ) C939_=_C3094( C939 C3094 ) C939_=_C3271( C939 C3271 ) C939_=_C3537( C939 C3537 ) C939_=_C3609( C939 C3609 ) C939_=_C3610( C939 C3610 ) \nC939_=_C3611( C939 C3611 ) C939_=_C3612( C939 C3612 ) C939_=_C3615( C939 C3615 ) C939_=_C3616( C939 C3616 ) C953_=_C959( C953 C959 ) C953_=_C977( C953 C977 ) \nC953_=_C978( C953 C978 ) C953_=_C1795( C953 C1795 ) C953_=_C1819( C953 C1819 ) C953_=_C1883( C953 C1883 ) C953_=_C1884( C953 C1884 ) C953_=_C1886( C953 C1886 ) \nC953_=_C1887( C953 C1887 ) C953_=_C1888( C953 C1888 ) C953_=_C1889( C953 C1889 ) C953_=_C1892( C953 C1892 ) C953_=_C1894( C953 C1894 ) C953_=_C1895( C953 C1895 ) \nC953_=_C1896( C953 C1896 ) C953_=_C1897( C953 C1897 ) C953_=_C1898( C953 C1898 ) C953_=_C1900( C953 C1900 ) C953_=_C1902( C953 C1902 ) C959_=_C977( C959 C977 ) \nC959_=_C978( C959 C978 ) C959_=_C1989( C959 C1989 ) C959_=_C2163( C959 C2163 ) C959_=_C2411( C959 C2411 ) C959_=_C2449( C959 C2449 ) C959_=_C2623( C959 C2623 ) \nC959_=_C2624( C959 C2624 ) C959_=_C2625( C959 C2625 ) C959_=_C2626( C959 C2626 ) C959_=_C2627( C959 C2627 ) C959_=_C2628( C959 C2628 ) C959_=_C2629( C959 C2629 ) \nC959_=_C2630( C959 C2630 ) C959_=_C2631( C959 C2631 ) C959_=_C2632( C959 C2632 ) C959_=_C2633( C959 C2633 ) C959_=_C2634( C959 C2634 ) C959_=_C2635( C959 C2635 ) \nC959_=_C2637( C959 C2637 ) C959_=_C2638( C959 C2638 ) C959_=_C2639( C959 C2639 ) C959_=_C2641( C959 C2641 ) C959_=_C2642( C959 C2642 ) C977_=_C978( C977 C978 ) \nC977_=_C1104( C977 C1104 ) C977_=_C1174( C977 C1174 ) C977_=_C1493( C977 C1493 ) C977_=_C1516( C977 C1516 ) C977_=_C1587( C977 C1587 ) C977_=_C1695( C977 C1695 ) \nC977_=_C2466( C977 C2466 ) C977_=_C2668( C977 C2668 ) C977_=_C2684( C977 C2684 ) C977_=_C2717( C977 C2717 ) C977_=_C2830( C977 C2830 ) C977_=_C3000( C977 C3000 ) \nC977_=_C3313( C977 C3313 ) C977_=_C3360( C977 C3360 ) C977_=_C3575( C977 C3575 ) C977_=_C3582( C977 C3582 ) C977_=_C3900( C977 C3900 ) C977_=_C3997( C977 C3997 ) \nC977_=_C4018( C977 C4018 ) C977_=_C4021( C977 C4021 ) C977_=_C4040( C977 C4040 ) C978_=_C1699( C978 C1699 ) C978_=_C2200( C978 C2200 ) C978_=_C2255( C978 C2255 ) \nC978_=_C2390( C978 C2390 ) C978_=_C2468( C978 C2468 ) C978_=_C2687( C978 C2687 ) C978_=_C2832( C978 C2832 ) C978_=_C3084( C978 C3084 ) C978_=_C3577( C978 C3577 ) \nC978_=_C3585( C978 C3585 ) C978_=_C3766( C978 C3766 ) C978_=_C4019( C978 C4019 ) C978_=_C4023( C978 C4023 ) C978_=_C4055( C978 C4055 ) C978_=_C4097( C978 C4097 ) \nC1017_=_C1020( C1017 C1020 ) C1017_=_C1021( C1017 C1021 ) C1017_=_C1026( C1017 C1026 ) C1017_=_C1027( C1017 C1027 ) C1017_=_C1140( C1017 C1140 ) C1017_=_C1649( C1017 C1649 ) \nC1017_=_C1864( C1017 C1864 ) C1017_=_C1951( C1017 C1951 ) C1017_=_C2170( C1017 C2170 ) C1017_=_C2433( C1017 C2433 ) C1017_=_C2709( C1017 C2709 ) C1017_=_C2777( C1017 C2777 ) \nC1017_=_C3005( C1017 C3005 ) C1017_=_C3020( C1017 C3020 ) C1017_=_C3143( C1017 C3143 ) C1017_=_C3193( C1017 C3193 ) C1017_=_C3194( C1017 C3194 ) C1017_=_C3195( C1017 C3195 ) \nC1017_=_C3196( C1017 C3196 ) C1017_=_C3198( C1017 C3198 ) C1017_=_C3199( C1017 C3199 ) C1017_=_C3203( C1017 C3203 ) C1017_=_C3204( C1017 C3204 ) C1017_=_C3205( C1017 C3205 ) \nC1020_=_C1021( C1020 C1021 ) C1020_=_C1026( C1020 C1026 ) C1020_=_C1027( C1020 C1027 ) C1020_=_C1100( C1020 C1100 ) C1020_=_C1119( C1020 C1119 ) C1020_=_C1423( C1020 C1423 ) \nC1020_=_C1953( C1020 C1953 ) C1020_=_C2245( C1020 C2245 ) C1020_=_C2475( C1020 C2475 ) C1020_=_C3009( C1020 C3009 ) C1020_=_C3093( C1020 C3093 ) C1020_=_C3181( C1020 C3181 ) \nC1020_=_C3449( C1020 C3449 ) C1020_=_C3545( C1020 C3545 ) C1020_=_C3548( C1020 C3548 ) C1020_=_C3549( C1020 C3549 ) C1020_=_C3550( C1020 C3550 ) C1020_=_C3551( C1020 C3551 ) \nC1020_=_C3553( C1020 C3553 ) C1021_=_C1026( C1021 C1026 ) C1021_=_C1027( C1021 C1027 ) C1021_=_C1101( C1021 C1101 ) C1021_=_C1168( C1021 C1168 ) C1021_=_C1578( C1021 C1578 ) \nC1021_=_C1689( C1021 C1689 ) C1021_=_C2191( C1021 C2191 ) C1021_=_C2247( C1021 C2247 ) C1021_=_C2382( C1021 C2382 ) C1021_=_C2662( C1021 C2662 ) C1021_=_C2715( C1021 C2715 ) \nC1021_=_C2855( C1021 C2855 ) C1021_=_C3076( C1021 C3076 ) C1021_=_C3459( C1021 C3459 ) C1021_=_C3738( C1021 C3738 ) C1021_=_C3739( C1021 C3739 ) C1021_=_C3740( C1021 C3740 ) \nC1021_=_C3741( C1021 C3741 ) C1021_=_C3742( C1021 C3742 ) C1021_=_C3744( C1021 C3744 ) C1021_=_C3746( C1021 C3746 ) C1026_=_C1027( C1026 C1027 ) C1026_=_C1055( C1026 C1055 ) \nC1026_=_C1128( C1026 C1128 ) C1026_=_C1151( C1026 C1151 ) C1026_=_C1681( C1026 C1681 ) C1026_=_C1815( C1026 C1815 ) C1026_=_C2176( C1026 C2176 ) C1026_=_C2404( C1026 C2404 ) \nC1026_=_C2621( C1026 C2621 ) C1026_=_C2720( C1026 C2720 ) C1026_=_C2785( C1026 C2785 ) C1026_=_C3147( C1026 C3147 ) C1026_=_C3327( C1026 C3327 ) C1026_=_C3427( C1026 C3427 ) \nC1026_=_C3470( C1026 C3470 ) C1026_=_C3501( C1026 C3501 ) C1026_=_C3828( C1026 C3828 ) C1026_=_C3848( C1026 C3848 ) C1026_=_C4081( C1026 C4081 ) C1026_=_C4082( C1026 C4082 ) \nC1027_=_C1106( C1027 C1106 ) C1027_=_C1129( C1027 C1129 ) C1027_=_C1430( C1027 C1430 ) C1027_=_C1720( C1027 C1720 ) C1027_=_C1984( C1027 C1984 ) C1027_=_C2178( C1027 C2178 ) \nC1027_=_C2371( C1027 C2371 ) C1027_=_C2486( C1027 C2486 ) C1027_=_C2607( C1027 C2607 ) C1027_=_C2738( C1027 C2738 ) C1027_=_C3017( C1027 C3017 ) C1027_=_C3083( C1027 C3083 ) \nC1027_=_C3096( C1027 C3096 ) C1027_=_C3453( C1027 C3453 ) C1027_=_C3670( C1027 C3670 ) C1027_=_C3774( C1027 C3774 ) C1027_=_C4009( C1027 C4009 ) C1038_=_C1043( C1038 C1043 ) \nC1038_=_C1055( C1038 C1055 ) C1038_=_C1368( C1038 C1368 ) C1038_=_C1411( C1038 C1411 ) C1038_=_C2186( C1038 C2186 ) C1038_=_C2240( C1038 C2240 ) C1038_=_C2258( C1038 C2258 ) \nC1038_=_C2374( C1038 C2374 ) C1038_=_C2689( C1038 C2689 ) C1038_=_C2690( C1038 C2690 ) C1038_=_C2691( C1038 C2691 ) C1038_=_C2692( C1038 C2692 ) C1038_=_C2694( C1038 C2694 ) \nC1038_=_C2695( C1038 C2695 ) C1038_=_C2696( C1038 C2696 ) C1038_=_C2698( C1038 C2698 ) C1038_=_C2699( C1038 C2699 ) C1038_=_C2700( C1038 C2700 ) C1038_=_C2701( C1038 C2701 ) \nC1038_=_C2702( C1038 C2702 ) C1038_=_C2703( C1038 C2703 ) C1038_=_C2705( C1038 C2705 ) C1038_=_C2706( C1038 C2706 ) C1043_=_C1055( C1043 C1055 ) C1043_=_C1418( C1043 C1418 ) \nC1043_=_C1826( C1043 C1826 ) C1043_=_C2264( C1043 C2264 ) C1043_=_C2743( C1043 C2743 ) C1043_=_C2756( C1043 C2756 ) C1043_=_C3049( C1043 C3049 ) C1043_=_C3262( C1043 C3262 ) \nC1043_=_C3264( C1043 C3264 ) C1043_=_C3265( C1043 C3265 ) C1043_=_C3266( C1043 C3266 ) C1043_=_C3267( C1043 C3267 ) C1043_=_C3268( C1043 C3268 ) C1043_=_C3269( C1043 C3269 ) \nC1055_=_C1128( C1055 C1128 ) C1055_=_C1151( C1055 C1151 ) C1055_=_C1681( C1055 C1681 ) C1055_=_C1815( C1055 C1815 ) C1055_=_C2176( C1055 C2176 ) C1055_=_C2404( C1055 C2404 ) \nC1055_=_C2621( C1055 C2621 ) C1055_=_C2720( C1055 C2720 ) C1055_=_C2785( C1055 C2785 ) C1055_=_C3147( C1055 C3147 ) C1055_=_C3327( C1055 C3327 ) C1055_=_C3427( C1055 C3427 ) \nC1055_=_C3470( C1055 C3470 ) C1055_=_C3501( C1055 C3501 ) C1055_=_C3828( C1055 C3828 ) C1055_=_C3848( C1055 C3848 ) C1055_=_C4081( C1055 C4081 ) C1055_=_C4082( C1055 C4082 ) \nC1074_=_C1218( C1074 C1218 ) C1074_=_C1447( C1074 C1447 ) C1074_=_C1659( C1074 C1659 ) C1074_=_C1693( C1074 C1693 ) C1074_=_C1956( C1074 C1956 ) C1074_=_C2087( C1074 C2087 ) \nC1074_=_C2350( C1074 C2350 ) C1074_=_C2535( C1074 C2535 ) C1074_=_C2545( C1074 C2545 ) C1074_=_C3014( C1074 C3014 ) C1074_=_C3215( C1074 C3215 ) C1074_=_C3356( C1074 C3356 ) \nC1074_=_C3654( C1074 C3654 ) C1074_=_C3731( C1074 C3731 ) C1074_=_C3762( C1074 C3762 ) C1074_=_C3785( C1074 C3785 ) C1074_=_C3886( C1074 C3886 ) C1074_=_C3904( C1074 C3904 ) \nC1074_=_C3922( C1074 C3922 ) C1074_=_C3923( C1074 C3923 ) C1074_=_C3924( C1074 C3924 ) C1074_=_C3925( C1074 C3925 ) C1084_=_C1095( C1084 C1095 ) C1084_=_C1100( C1084 C1100 ) \nC1084_=_C1101( C1084 C1101 ) C1084_=_C1104( C1084 C1104 ) C1084_=_C1105( C1084 C1105 ) C1084_=_C1106( C1084 C1106 ) C1084_=_C1155( C1084 C1155 ) C1084_=_C1156( C1084 C1156 ) \nC1084_=_C1157( C1084 C1157 ) C1084_=_C1158( C1084 C1158 ) C1084_=_C1160( C1084 C1160 ) C1084_=_C1161( C1084 C1161 ) C1084_=_C1163( C1084 C1163 ) C1084_=_C1164( C1084 C1164 ) \nC1084_=_C1167( C1084 C1167 ) C1084_=_C1168( C1084 C1168 ) C1084_=_C1170( C1084 C1170 ) C1084_=_C1171( C1084 C1171 ) C1084_=_C1172( C1084 C1172 ) C1084_=_C1173( C1084 C1173 ) \nC1084_=_C1174( C1084 C1174 ) C1084_=_C1176( C1084 C1176 ) C1084_=_C1178( C1084 C1178 ) C1095_=_C1100( C1095 C1100 ) C1095_=_C1101( C1095 C1101 ) C1095_=_C1104( C1095 C1104 ) \nC1095_=_C1105( C1095 C1105 ) C1095_=_C1106( C1095 C1106 ) C1095_=_C1163( C1095 C1163 ) C1095_=_C1189( C1095 C1189 ) C1095_=_C1823( C1095 C1823 ) C1095_=_C1844( C1095 C1844 ) \nC1095_=_C2263( C1095 C2263 ) C1095_=_C2340( C1095 C2340 ) C1095_=_C2470( C1095 C2470 ) C1095_=_C2909( C1095 C2909 ) C1095_=_C2922( C1095 C2922 ) C1095_=_C3087( C1095 C3087 ) \nC1095_=_C3088( C1095 C3088 ) C1095_=_C3090( C1095 C3090 ) C1095_=_C3091( C1095 C3091 ) C1095_=_C3092( C1095 C3092 ) C1095_=_C3093( C1095 C3093 ) C1095_=_C3094( C1095 C3094 ) \nC1095_=_C3095( C1095 C3095 ) C1095_=_C3096( C1095 C3096 ) C1095_=_C3097( C1095 C3097 ) C1100_=_C1101( C1100 C1101 ) C1100_=_C1104( C1100 C1104 ) C1100_=_C1105( C1100 C1105 ) \nC1100_=_C1106( C1100 C1106 ) C1100_=_C1119( C1100 C1119 ) C1100_=_C1423( C1100 C1423 ) C1100_=_C1953( C1100 C1953 ) C1100_=_C2245( C1100 C2245 ) C1100_=_C2475( C1100 C2475 ) \nC1100_=_C3009( C1100 C3009 ) C1100_=_C3093( C1100 C3093 ) C1100_=_C3181( C1100 C3181 ) C1100_=_C3449( C1100 C3449 ) C1100_=_C3545( C1100 C3545 ) C1100_=_C3548( C1100 C3548 ) \nC1100_=_C3549( C1100 C3549 ) C1100_=_C3550( C1100 C3550 ) C1100_=_C3551( C1100 C3551 ) C1100_=_C3553( C1100 C3553 ) C1101_=_C1104( C1101</w:t>
      </w:r>
    </w:p>
    <w:p>
      <w:pPr>
        <w:pStyle w:val="PreformattedText"/>
        <w:bidi w:val="0"/>
        <w:spacing w:before="0" w:after="0"/>
        <w:jc w:val="left"/>
        <w:rPr/>
      </w:pPr>
      <w:r>
        <w:rPr/>
        <w:t xml:space="preserve"> </w:t>
      </w:r>
      <w:r>
        <w:rPr/>
        <w:t>C1104 ) C1101_=_C1105( C1101 C1105 ) \nC1101_=_C1106( C1101 C1106 ) C1101_=_C1168( C1101 C1168 ) C1101_=_C1578( C1101 C1578 ) C1101_=_C1689( C1101 C1689 ) C1101_=_C2191( C1101 C2191 ) C1101_=_C2247( C1101 C2247 ) \nC1101_=_C2382( C1101 C2382 ) C1101_=_C2662( C1101 C2662 ) C1101_=_C2715( C1101 C2715 ) C1101_=_C2855( C1101 C2855 ) C1101_=_C3076( C1101 C3076 ) C1101_=_C3459( C1101 C3459 ) \nC1101_=_C3738( C1101 C3738 ) C1101_=_C3739( C1101 C3739 ) C1101_=_C3740( C1101 C3740 ) C1101_=_C3741( C1101 C3741 ) C1101_=_C3742( C1101 C3742 ) C1101_=_C3744( C1101 C3744 ) \nC1101_=_C3746( C1101 C3746 ) C1104_=_C1105( C1104 C1105 ) C1104_=_C1106( C1104 C1106 ) C1104_=_C1174( C1104 C1174 ) C1104_=_C1493( C1104 C1493 ) C1104_=_C1516( C1104 C1516 ) \nC1104_=_C1587( C1104 C1587 ) C1104_=_C1695( C1104 C1695 ) C1104_=_C2466( C1104 C2466 ) C1104_=_C2668( C1104 C2668 ) C1104_=_C2684( C1104 C2684 ) C1104_=_C2717( C1104 C2717 ) \nC1104_=_C2830( C1104 C2830 ) C1104_=_C3000( C1104 C3000 ) C1104_=_C3313( C1104 C3313 ) C1104_=_C3360( C1104 C3360 ) C1104_=_C3575( C1104 C3575 ) C1104_=_C3582( C1104 C3582 ) \nC1104_=_C3900( C1104 C3900 ) C1104_=_C3997( C1104 C3997 ) C1104_=_C4018( C1104 C4018 ) C1104_=_C4021( C1104 C4021 ) C1104_=_C4040( C1104 C4040 ) C1105_=_C1106( C1105 C1106 ) \nC1105_=_C1150( C1105 C1150 ) C1105_=_C1588( C1105 C1588 ) C1105_=_C1697( C1105 C1697 ) C1105_=_C1812( C1105 C1812 ) C1105_=_C2115( C1105 C2115 ) C1105_=_C2619( C1105 C2619 ) \nC1105_=_C2669( C1105 C2669 ) C1105_=_C2719( C1105 C2719 ) C1105_=_C2892( C1105 C2892 ) C1105_=_C3082( C1105 C3082 ) C1105_=_C3260( C1105 C3260 ) C1105_=_C3468( C1105 C3468 ) \nC1105_=_C3498( C1105 C3498 ) C1105_=_C3744( C1105 C3744 ) C1105_=_C3967( C1105 C3967 ) C1105_=_C3999( C1105 C3999 ) C1105_=_C4040( C1105 C4040 ) C1105_=_C4044( C1105 C4044 ) \nC1105_=_C4054( C1105 C4054 ) C1106_=_C1129( C1106 C1129 ) C1106_=_C1430( C1106 C1430 ) C1106_=_C1720( C1106 C1720 ) C1106_=_C1984( C1106 C1984 ) C1106_=_C2178( C1106 C2178 ) \nC1106_=_C2371( C1106 C2371 ) C1106_=_C2486( C1106 C2486 ) C1106_=_C2607( C1106 C2607 ) C1106_=_C2738( C1106 C2738 ) C1106_=_C3017( C1106 C3017 ) C1106_=_C3083( C1106 C3083 ) \nC1106_=_C3096( C1106 C3096 ) C1106_=_C3453( C1106 C3453 ) C1106_=_C3670( C1106 C3670 ) C1106_=_C3774( C1106 C3774 ) C1106_=_C4009( C1106 C4009 ) C1119_=_C1128( C1119 C1128 ) \nC1119_=_C1129( C1119 C1129 ) C1119_=_C1423( C1119 C1423 ) C1119_=_C1953( C1119 C1953 ) C1119_=_C2245( C1119 C2245 ) C1119_=_C2475( C1119 C2475 ) C1119_=_C3009( C1119 C3009 ) \nC1119_=_C3093( C1119 C3093 ) C1119_=_C3181( C1119 C3181 ) C1119_=_C3449( C1119 C3449 ) C1119_=_C3545( C1119 C3545 ) C1119_=_C3548( C1119 C3548 ) C1119_=_C3549( C1119 C3549 ) \nC1119_=_C3550( C1119 C3550 ) C1119_=_C3551( C1119 C3551 ) C1119_=_C3553( C1119 C3553 ) C1128_=_C1129( C1128 C1129 ) C1128_=_C1151( C1128 C1151 ) C1128_=_C1681( C1128 C1681 ) \nC1128_=_C1815( C1128 C1815 ) C1128_=_C2176( C1128 C2176 ) C1128_=_C2404( C1128 C2404 ) C1128_=_C2621( C1128 C2621 ) C1128_=_C2720( C1128 C2720 ) C1128_=_C2785( C1128 C2785 ) \nC1128_=_C3147( C1128 C3147 ) C1128_=_C3327( C1128 C3327 ) C1128_=_C3427( C1128 C3427 ) C1128_=_C3470( C1128 C3470 ) C1128_=_C3501( C1128 C3501 ) C1128_=_C3828( C1128 C3828 ) \nC1128_=_C3848( C1128 C3848 ) C1128_=_C4081( C1128 C4081 ) C1128_=_C4082( C1128 C4082 ) C1129_=_C1430( C1129 C1430 ) C1129_=_C1720( C1129 C1720 ) C1129_=_C1984( C1129 C1984 ) \nC1129_=_C2178( C1129 C2178 ) C1129_=_C2371( C1129 C2371 ) C1129_=_C2486( C1129 C2486 ) C1129_=_C2607( C1129 C2607 ) C1129_=_C2738( C1129 C2738 ) C1129_=_C3017( C1129 C3017 ) \nC1129_=_C3083( C1129 C3083 ) C1129_=_C3096( C1129 C3096 ) C1129_=_C3453( C1129 C3453 ) C1129_=_C3670( C1129 C3670 ) C1129_=_C3774( C1129 C3774 ) C1129_=_C4009( C1129 C4009 ) \nC1136_=_C1140( C1136 C1140 ) C1136_=_C1145( C1136 C1145 ) C1136_=_C1150( C1136 C1150 ) C1136_=_C1151( C1136 C1151 ) C1136_=_C1413( C1136 C1413 ) C1136_=_C1705( C1136 C1705 ) \nC1136_=_C2030( C1136 C2030 ) C1136_=_C2098( C1136 C2098 ) C1136_=_C2877( C1136 C2877 ) C1136_=_C2878( C1136 C2878 ) C1136_=_C2879( C1136 C2879 ) C1136_=_C2881( C1136 C2881 ) \nC1136_=_C2882( C1136 C2882 ) C1136_=_C2883( C1136 C2883 ) C1136_=_C2884( C1136 C2884 ) C1136_=_C2885( C1136 C2885 ) C1136_=_C2886( C1136 C2886 ) C1136_=_C2887( C1136 C2887 ) \nC1136_=_C2888( C1136 C2888 ) C1136_=_C2889( C1136 C2889 ) C1136_=_C2890( C1136 C2890 ) C1136_=_C2891( C1136 C2891 ) C1136_=_C2892( C1136 C2892 ) C1136_=_C2893( C1136 C2893 ) \nC1136_=_C2894( C1136 C2894 ) C1136_=_C2895( C1136 C2895 ) C1140_=_C1145( C1140 C1145 ) C1140_=_C1150( C1140 C1150 ) C1140_=_C1151( C1140 C1151 ) C1140_=_C1649( C1140 C1649 ) \nC1140_=_C1864( C1140 C1864 ) C1140_=_C1951( C1140 C1951 ) C1140_=_C2170( C1140 C2170 ) C1140_=_C2433( C1140 C2433 ) C1140_=_C2709( C1140 C2709 ) C1140_=_C2777( C1140 C2777 ) \nC1140_=_C3005( C1140 C3005 ) C1140_=_C3020( C1140 C3020 ) C1140_=_C3143( C1140 C3143 ) C1140_=_C3193( C1140 C3193 ) C1140_=_C3194( C1140 C3194 ) C1140_=_C3195( C1140 C3195 ) \nC1140_=_C3196( C1140 C3196 ) C1140_=_C3198( C1140 C3198 ) C1140_=_C3199( C1140 C3199 ) C1140_=_C3203( C1140 C3203 ) C1140_=_C3204( C1140 C3204 ) C1140_=_C3205( C1140 C3205 ) \nC1145_=_C1150( C1145 C1150 ) C1145_=_C1151( C1145 C1151 ) C1145_=_C1808( C1145 C1808 ) C1145_=_C1874( C1145 C1874 ) C1145_=_C2441( C1145 C2441 ) C1145_=_C2478( C1145 C2478 ) \nC1145_=_C2614( C1145 C2614 ) C1145_=_C3026( C1145 C3026 ) C1145_=_C3095( C1145 C3095 ) C1145_=_C3251( C1145 C3251 ) C1145_=_C3321( C1145 C3321 ) C1145_=_C3435( C1145 C3435 ) \nC1145_=_C3460( C1145 C3460 ) C1145_=_C3488( C1145 C3488 ) C1145_=_C3640( C1145 C3640 ) C1145_=_C3747( C1145 C3747 ) C1150_=_C1151( C1150 C1151 ) C1150_=_C1588( C1150 C1588 ) \nC1150_=_C1697( C1150 C1697 ) C1150_=_C1812( C1150 C1812 ) C1150_=_C2115( C1150 C2115 ) C1150_=_C2619( C1150 C2619 ) C1150_=_C2669( C1150 C2669 ) C1150_=_C2719( C1150 C2719 ) \nC1150_=_C2892( C1150 C2892 ) C1150_=_C3082( C1150 C3082 ) C1150_=_C3260( C1150 C3260 ) C1150_=_C3468( C1150 C3468 ) C1150_=_C3498( C1150 C3498 ) C1150_=_C3744( C1150 C3744 ) \nC1150_=_C3967( C1150 C3967 ) C1150_=_C3999( C1150 C3999 ) C1150_=_C4040( C1150 C4040 ) C1150_=_C4044( C1150 C4044 ) C1150_=_C4054( C1150 C4054 ) C1151_=_C1681( C1151 C1681 ) \nC1151_=_C1815( C1151 C1815 ) C1151_=_C2176( C1151 C2176 ) C1151_=_C2404( C1151 C2404 ) C1151_=_C2621( C1151 C2621 ) C1151_=_C2720( C1151 C2720 ) C1151_=_C2785( C1151 C2785 ) \nC1151_=_C3147( C1151 C3147 ) C1151_=_C3327( C1151 C3327 ) C1151_=_C3427( C1151 C3427 ) C1151_=_C3470( C1151 C3470 ) C1151_=_C3501( C1151 C3501 ) C1151_=_C3828( C1151 C3828 ) \nC1151_=_C3848( C1151 C3848 ) C1151_=_C4081( C1151 C4081 ) C1151_=_C4082( C1151 C4082 ) C1155_=_C1156( C1155 C1156 ) C1155_=_C1157( C1155 C1157 ) C1155_=_C1158( C1155 C1158 ) \nC1155_=_C1160( C1155 C1160 ) C1155_=_C1161( C1155 C1161 ) C1155_=_C1163( C1155 C1163 ) C1155_=_C1164( C1155 C1164 ) C1155_=_C1167( C1155 C1167 ) C1155_=_C1168( C1155 C1168 ) \nC1155_=_C1170( C1155 C1170 ) C1155_=_C1171( C1155 C1171 ) C1155_=_C1172( C1155 C1172 ) C1155_=_C1173( C1155 C1173 ) C1155_=_C1174( C1155 C1174 ) C1155_=_C1176( C1155 C1176 ) \nC1155_=_C1178( C1155 C1178 ) C1155_=_C1578( C1155 C1578 ) C1155_=_C1587( C1155 C1587 ) C1155_=_C1588( C1155 C1588 ) C1156_=_C1157( C1156 C1157 ) C1156_=_C1158( C1156 C1158 ) \nC1156_=_C1160( C1156 C1160 ) C1156_=_C1161( C1156 C1161 ) C1156_=_C1163( C1156 C1163 ) C1156_=_C1164( C1156 C1164 ) C1156_=_C1167( C1156 C1167 ) C1156_=_C1168( C1156 C1168 ) \nC1156_=_C1170( C1156 C1170 ) C1156_=_C1171( C1156 C1171 ) C1156_=_C1172( C1156 C1172 ) C1156_=_C1173( C1156 C1173 ) C1156_=_C1174( C1156 C1174 ) C1156_=_C1176( C1156 C1176 ) \nC1156_=_C1178( C1156 C1178 ) C1156_=_C1595( C1156 C1595 ) C1157_=_C1158( C1157 C1158 ) C1157_=_C1160( C1157 C1160 ) C1157_=_C1161( C1157 C1161 ) C1157_=_C1163( C1157 C1163 ) \nC1157_=_C1164( C1157 C1164 ) C1157_=_C1167( C1157 C1167 ) C1157_=_C1168( C1157 C1168 ) C1157_=_C1170( C1157 C1170 ) C1157_=_C1171( C1157 C1171 ) C1157_=_C1172( C1157 C1172 ) \nC1157_=_C1173( C1157 C1173 ) C1157_=_C1174( C1157 C1174 ) C1157_=_C1176( C1157 C1176 ) C1157_=_C1178( C1157 C1178 ) C1157_=_C1689( C1157 C1689 ) C1157_=_C1693( C1157 C1693 ) \nC1157_=_C1695( C1157 C1695 ) C1157_=_C1697( C1157 C1697 ) C1157_=_C1699( C1157 C1699 ) C1158_=_C1160( C1158 C1160 ) C1158_=_C1161( C1158 C1161 ) C1158_=_C1163( C1158 C1163 ) \nC1158_=_C1164( C1158 C1164 ) C1158_=_C1167( C1158 C1167 ) C1158_=_C1168( C1158 C1168 ) C1158_=_C1170( C1158 C1170 ) C1158_=_C1171( C1158 C1171 ) C1158_=_C1172( C1158 C1172 ) \nC1158_=_C1173( C1158 C1173 ) C1158_=_C1174( C1158 C1174 ) C1158_=_C1176( C1158 C1176 ) C1158_=_C1178( C1158 C1178 ) C1158_=_C1185( C1158 C1185 ) C1158_=_C2469( C1158 C2469 ) \nC1158_=_C2470( C1158 C2470 ) C1158_=_C2475( C1158 C2475 ) C1158_=_C2477( C1158 C2477 ) C1158_=_C2478( C1158 C2478 ) C1158_=_C2486( C1158 C2486 ) C1158_=_C2488( C1158 C2488 ) \nC1160_=_C1161( C1160 C1161 ) C1160_=_C1163( C1160 C1163 ) C1160_=_C1164( C1160 C1164 ) C1160_=_C1167( C1160 C1167 ) C1160_=_C1168( C1160 C1168 ) C1160_=_C1170( C1160 C1170 ) \nC1160_=_C1171( C1160 C1171 ) C1160_=_C1172( C1160 C1172 ) C1160_=_C1173( C1160 C1173 ) C1160_=_C1174( C1160 C1174 ) C1160_=_C1176( C1160 C1176 ) C1160_=_C1178( C1160 C1178 ) \nC1160_=_C2662( C1160 C2662 ) C1160_=_C2668( C1160 C2668 ) C1160_=_C2669( C1160 C2669 ) C1161_=_C1163( C1161 C1163 ) C1161_=_C1164( C1161 C1164 ) C1161_=_C1167( C1161 C1167 ) \nC1161_=_C1168( C1161 C1168 ) C1161_=_C1170( C1161 C1170 ) C1161_=_C1171( C1161 C1171 ) C1161_=_C1172( C1161 C1172 ) C1161_=_C1173( C1161 C1173 ) C1161_=_C1174( C1161 C1174 ) \nC1161_=_C1176( C1161 C1176 ) C1161_=_C1178( C1161 C1178 ) C1161_=_C2709( C1161 C2709 ) C1161_=_C2713( C1161 C2713 ) C1161_=_C2715( C1161 C2715 ) C1161_=_C2717( C1161 C2717 ) \nC1161_=_C2719( C1161 C2719 ) C1161_=_C2720( C1161 C2720 ) C1163_=_C1164( C1163 C1164 ) C1163_=_C1167( C1163 C1167 ) C1163_=_C1168( C1163 C1168 ) C1163_=_C1170( C1163 C1170 ) \nC1163_=_C1171(</w:t>
      </w:r>
    </w:p>
    <w:p>
      <w:pPr>
        <w:pStyle w:val="PreformattedText"/>
        <w:bidi w:val="0"/>
        <w:spacing w:before="0" w:after="0"/>
        <w:jc w:val="left"/>
        <w:rPr/>
      </w:pPr>
      <w:r>
        <w:rPr/>
        <w:t xml:space="preserve"> </w:t>
      </w:r>
      <w:r>
        <w:rPr/>
        <w:t>C1163 C1171 ) C1163_=_C1172( C1163 C1172 ) C1163_=_C1173( C1163 C1173 ) C1163_=_C1174( C1163 C1174 ) C1163_=_C1176( C1163 C1176 ) C1163_=_C1178( C1163 C1178 ) \nC1163_=_C1189( C1163 C1189 ) C1163_=_C1823( C1163 C1823 ) C1163_=_C1844( C1163 C1844 ) C1163_=_C2263( C1163 C2263 ) C1163_=_C2340( C1163 C2340 ) C1163_=_C2470( C1163 C2470 ) \nC1163_=_C2909( C1163 C2909 ) C1163_=_C2922( C1163 C2922 ) C1163_=_C3087( C1163 C3087 ) C1163_=_C3088( C1163 C3088 ) C1163_=_C3090( C1163 C3090 ) C1163_=_C3091( C1163 C3091 ) \nC1163_=_C3092( C1163 C3092 ) C1163_=_C3093( C1163 C3093 ) C1163_=_C3094( C1163 C3094 ) C1163_=_C3095( C1163 C3095 ) C1163_=_C3096( C1163 C3096 ) C1163_=_C3097( C1163 C3097 ) \nC1164_=_C1167( C1164 C1167 ) C1164_=_C1168( C1164 C1168 ) C1164_=_C1170( C1164 C1170 ) C1164_=_C1171( C1164 C1171 ) C1164_=_C1172( C1164 C1172 ) C1164_=_C1173( C1164 C1173 ) \nC1164_=_C1174( C1164 C1174 ) C1164_=_C1176( C1164 C1176 ) C1164_=_C1178( C1164 C1178 ) C1164_=_C2558( C1164 C2558 ) C1164_=_C3488( C1164 C3488 ) C1164_=_C3493( C1164 C3493 ) \nC1164_=_C3498( C1164 C3498 ) C1164_=_C3500( C1164 C3500 ) C1164_=_C3501( C1164 C3501 ) C1167_=_C1168( C1167 C1168 ) C1167_=_C1170( C1167 C1170 ) C1167_=_C1171( C1167 C1171 ) \nC1167_=_C1172( C1167 C1172 ) C1167_=_C1173( C1167 C1173 ) C1167_=_C1174( C1167 C1174 ) C1167_=_C1176( C1167 C1176 ) C1167_=_C1178( C1167 C1178 ) C1167_=_C2559( C1167 C2559 ) \nC1168_=_C1170( C1168 C1170 ) C1168_=_C1171( C1168 C1171 ) C1168_=_C1172( C1168 C1172 ) C1168_=_C1173( C1168 C1173 ) C1168_=_C1174( C1168 C1174 ) C1168_=_C1176( C1168 C1176 ) \nC1168_=_C1178( C1168 C1178 ) C1168_=_C1578( C1168 C1578 ) C1168_=_C1689( C1168 C1689 ) C1168_=_C2191( C1168 C2191 ) C1168_=_C2247( C1168 C2247 ) C1168_=_C2382( C1168 C2382 ) \nC1168_=_C2662( C1168 C2662 ) C1168_=_C2715( C1168 C2715 ) C1168_=_C2855( C1168 C2855 ) C1168_=_C3076( C1168 C3076 ) C1168_=_C3459( C1168 C3459 ) C1168_=_C3738( C1168 C3738 ) \nC1168_=_C3739( C1168 C3739 ) C1168_=_C3740( C1168 C3740 ) C1168_=_C3741( C1168 C3741 ) C1168_=_C3742( C1168 C3742 ) C1168_=_C3744( C1168 C3744 ) C1168_=_C3746( C1168 C3746 ) \nC1170_=_C1171( C1170 C1171 ) C1170_=_C1172( C1170 C1172 ) C1170_=_C1173( C1170 C1173 ) C1170_=_C1174( C1170 C1174 ) C1170_=_C1176( C1170 C1176 ) C1170_=_C1178( C1170 C1178 ) \nC1170_=_C2564( C1170 C2564 ) C1170_=_C3904( C1170 C3904 ) C1171_=_C1172( C1171 C1172 ) C1171_=_C1173( C1171 C1173 ) C1171_=_C1174( C1171 C1174 ) C1171_=_C1176( C1171 C1176 ) \nC1171_=_C1178( C1171 C1178 ) C1171_=_C1791( C1171 C1791 ) C1171_=_C2634( C1171 C2634 ) C1171_=_C3740( C1171 C3740 ) C1171_=_C3997( C1171 C3997 ) C1171_=_C3999( C1171 C3999 ) \nC1172_=_C1173( C1172 C1173 ) C1172_=_C1174( C1172 C1174 ) C1172_=_C1176( C1172 C1176 ) C1172_=_C1178( C1172 C1178 ) C1172_=_C2566( C1172 C2566 ) C1173_=_C1174( C1173 C1174 ) \nC1173_=_C1176( C1173 C1176 ) C1173_=_C1178( C1173 C1178 ) C1173_=_C2567( C1173 C2567 ) C1174_=_C1176( C1174 C1176 ) C1174_=_C1178( C1174 C1178 ) C1174_=_C1493( C1174 C1493 ) \nC1174_=_C1516( C1174 C1516 ) C1174_=_C1587( C1174 C1587 ) C1174_=_C1695( C1174 C1695 ) C1174_=_C2466( C1174 C2466 ) C1174_=_C2668( C1174 C2668 ) C1174_=_C2684( C1174 C2684 ) \nC1174_=_C2717( C1174 C2717 ) C1174_=_C2830( C1174 C2830 ) C1174_=_C3000( C1174 C3000 ) C1174_=_C3313( C1174 C3313 ) C1174_=_C3360( C1174 C3360 ) C1174_=_C3575( C1174 C3575 ) \nC1174_=_C3582( C1174 C3582 ) C1174_=_C3900( C1174 C3900 ) C1174_=_C3997( C1174 C3997 ) C1174_=_C4018( C1174 C4018 ) C1174_=_C4021( C1174 C4021 ) C1174_=_C4040( C1174 C4040 ) \nC1176_=_C1178( C1176 C1178 ) C1176_=_C1900( C1176 C1900 ) C1176_=_C2569( C1176 C2569 ) C1178_=_C1902( C1178 C1902 ) C1178_=_C2573( C1178 C2573 ) C1180_=_C1181( C1180 C1181 ) \nC1180_=_C1182( C1180 C1182 ) C1180_=_C1183( C1180 C1183 ) C1180_=_C1184( C1180 C1184 ) C1180_=_C1185( C1180 C1185 ) C1180_=_C1186( C1180 C1186 ) C1180_=_C1188( C1180 C1188 ) \nC1180_=_C1189( C1180 C1189 ) C1180_=_C1190( C1180 C1190 ) C1180_=_C1191( C1180 C1191 ) C1180_=_C1192( C1180 C1192 ) C1180_=_C1196( C1180 C1196 ) C1180_=_C1197( C1180 C1197 ) \nC1180_=_C1198( C1180 C1198 ) C1180_=_C1201( C1180 C1201 ) C1180_=_C1202( C1180 C1202 ) C1181_=_C1182( C1181 C1182 ) C1181_=_C1183( C1181 C1183 ) C1181_=_C1184( C1181 C1184 ) \nC1181_=_C1185( C1181 C1185 ) C1181_=_C1186( C1181 C1186 ) C1181_=_C1188( C1181 C1188 ) C1181_=_C1189( C1181 C1189 ) C1181_=_C1190( C1181 C1190 ) C1181_=_C1191( C1181 C1191 ) \nC1181_=_C1192( C1181 C1192 ) C1181_=_C1196( C1181 C1196 ) C1181_=_C1197( C1181 C1197 ) C1181_=_C1198( C1181 C1198 ) C1181_=_C1201( C1181 C1201 ) C1181_=_C1202( C1181 C1202 ) \nC1181_=_C1883( C1181 C1883 ) C1182_=_C1183( C1182 C1183 ) C1182_=_C1184( C1182 C1184 ) C1182_=_C1185( C1182 C1185 ) C1182_=_C1186( C1182 C1186 ) C1182_=_C1188( C1182 C1188 ) \nC1182_=_C1189( C1182 C1189 ) C1182_=_C1190( C1182 C1190 ) C1182_=_C1191( C1182 C1191 ) C1182_=_C1192( C1182 C1192 ) C1182_=_C1196( C1182 C1196 ) C1182_=_C1197( C1182 C1197 ) \nC1182_=_C1198( C1182 C1198 ) C1182_=_C1201( C1182 C1201 ) C1182_=_C1202( C1182 C1202 ) C1182_=_C2098( C1182 C2098 ) C1182_=_C2102( C1182 C2102 ) C1182_=_C2111( C1182 C2111 ) \nC1182_=_C2115( C1182 C2115 ) C1183_=_C1184( C1183 C1184 ) C1183_=_C1185( C1183 C1185 ) C1183_=_C1186( C1183 C1186 ) C1183_=_C1188( C1183 C1188 ) C1183_=_C1189( C1183 C1189 ) \nC1183_=_C1190( C1183 C1190 ) C1183_=_C1191( C1183 C1191 ) C1183_=_C1192( C1183 C1192 ) C1183_=_C1196( C1183 C1196 ) C1183_=_C1197( C1183 C1197 ) C1183_=_C1198( C1183 C1198 ) \nC1183_=_C1201( C1183 C1201 ) C1183_=_C1202( C1183 C1202 ) C1183_=_C2277( C1183 C2277 ) C1183_=_C2283( C1183 C2283 ) C1183_=_C2288( C1183 C2288 ) C1183_=_C2294( C1183 C2294 ) \nC1184_=_C1185( C1184 C1185 ) C1184_=_C1186( C1184 C1186 ) C1184_=_C1188( C1184 C1188 ) C1184_=_C1189( C1184 C1189 ) C1184_=_C1190( C1184 C1190 ) C1184_=_C1191( C1184 C1191 ) \nC1184_=_C1192( C1184 C1192 ) C1184_=_C1196( C1184 C1196 ) C1184_=_C1197( C1184 C1197 ) C1184_=_C1198( C1184 C1198 ) C1184_=_C1201( C1184 C1201 ) C1184_=_C1202( C1184 C1202 ) \nC1184_=_C2404( C1184 C2404 ) C1185_=_C1186( C1185 C1186 ) C1185_=_C1188( C1185 C1188 ) C1185_=_C1189( C1185 C1189 ) C1185_=_C1190( C1185 C1190 ) C1185_=_C1191( C1185 C1191 ) \nC1185_=_C1192( C1185 C1192 ) C1185_=_C1196( C1185 C1196 ) C1185_=_C1197( C1185 C1197 ) C1185_=_C1198( C1185 C1198 ) C1185_=_C1201( C1185 C1201 ) C1185_=_C1202( C1185 C1202 ) \nC1185_=_C2469( C1185 C2469 ) C1185_=_C2470( C1185 C2470 ) C1185_=_C2475( C1185 C2475 ) C1185_=_C2477( C1185 C2477 ) C1185_=_C2478( C1185 C2478 ) C1185_=_C2486( C1185 C2486 ) \nC1185_=_C2488( C1185 C2488 ) C1186_=_C1188( C1186 C1188 ) C1186_=_C1189( C1186 C1189 ) C1186_=_C1190( C1186 C1190 ) C1186_=_C1191( C1186 C1191 ) C1186_=_C1192( C1186 C1192 ) \nC1186_=_C1196( C1186 C1196 ) C1186_=_C1197( C1186 C1197 ) C1186_=_C1198( C1186 C1198 ) C1186_=_C1201( C1186 C1201 ) C1186_=_C1202( C1186 C1202 ) C1188_=_C1189( C1188 C1189 ) \nC1188_=_C1190( C1188 C1190 ) C1188_=_C1191( C1188 C1191 ) C1188_=_C1192( C1188 C1192 ) C1188_=_C1196( C1188 C1196 ) C1188_=_C1197( C1188 C1197 ) C1188_=_C1198( C1188 C1198 ) \nC1188_=_C1201( C1188 C1201 ) C1188_=_C1202( C1188 C1202 ) C1188_=_C2939( C1188 C2939 ) C1188_=_C2944( C1188 C2944 ) C1188_=_C2950( C1188 C2950 ) C1188_=_C2952( C1188 C2952 ) \nC1189_=_C1190( C1189 C1190 ) C1189_=_C1191( C1189 C1191 ) C1189_=_C1192( C1189 C1192 ) C1189_=_C1196( C1189 C1196 ) C1189_=_C1197( C1189 C1197 ) C1189_=_C1198( C1189 C1198 ) \nC1189_=_C1201( C1189 C1201 ) C1189_=_C1202( C1189 C1202 ) C1189_=_C1823( C1189 C1823 ) C1189_=_C1844( C1189 C1844 ) C1189_=_C2263( C1189 C2263 ) C1189_=_C2340( C1189 C2340 ) \nC1189_=_C2470( C1189 C2470 ) C1189_=_C2909( C1189 C2909 ) C1189_=_C2922( C1189 C2922 ) C1189_=_C3087( C1189 C3087 ) C1189_=_C3088( C1189 C3088 ) C1189_=_C3090( C1189 C3090 ) \nC1189_=_C3091( C1189 C3091 ) C1189_=_C3092( C1189 C3092 ) C1189_=_C3093( C1189 C3093 ) C1189_=_C3094( C1189 C3094 ) C1189_=_C3095( C1189 C3095 ) C1189_=_C3096( C1189 C3096 ) \nC1189_=_C3097( C1189 C3097 ) C1190_=_C1191( C1190 C1191 ) C1190_=_C1192( C1190 C1192 ) C1190_=_C1196( C1190 C1196 ) C1190_=_C1197( C1190 C1197 ) C1190_=_C1198( C1190 C1198 ) \nC1190_=_C1201( C1190 C1201 ) C1190_=_C1202( C1190 C1202 ) C1190_=_C3221( C1190 C3221 ) C1190_=_C3228( C1190 C3228 ) C1191_=_C1192( C1191 C1192 ) C1191_=_C1196( C1191 C1196 ) \nC1191_=_C1197( C1191 C1197 ) C1191_=_C1198( C1191 C1198 ) C1191_=_C1201( C1191 C1201 ) C1191_=_C1202( C1191 C1202 ) C1191_=_C1417( C1191 C1417 ) C1191_=_C1709( C1191 C1709 ) \nC1191_=_C2032( C1191 C2032 ) C1191_=_C2102( C1191 C2102 ) C1191_=_C2283( C1191 C2283 ) C1191_=_C2939( C1191 C2939 ) C1191_=_C2956( C1191 C2956 ) C1191_=_C3059( C1191 C3059 ) \nC1191_=_C3221( C1191 C3221 ) C1191_=_C3234( C1191 C3234 ) C1191_=_C3235( C1191 C3235 ) C1191_=_C3236( C1191 C3236 ) C1191_=_C3237( C1191 C3237 ) C1191_=_C3238( C1191 C3238 ) \nC1191_=_C3239( C1191 C3239 ) C1191_=_C3240( C1191 C3240 ) C1191_=_C3241( C1191 C3241 ) C1191_=_C3242( C1191 C3242 ) C1191_=_C3243( C1191 C3243 ) C1191_=_C3244( C1191 C3244 ) \nC1191_=_C3245( C1191 C3245 ) C1191_=_C3246( C1191 C3246 ) C1192_=_C1196( C1192 C1196 ) C1192_=_C1197( C1192 C1197 ) C1192_=_C1198( C1192 C1198 ) C1192_=_C1201( C1192 C1201 ) \nC1192_=_C1202( C1192 C1202 ) C1192_=_C3235( C1192 C3235 ) C1192_=_C3356( C1192 C3356 ) C1192_=_C3358( C1192 C3358 ) C1192_=_C3360( C1192 C3360 ) C1196_=_C1197( C1196 C1197 ) \nC1196_=_C1198( C1196 C1198 ) C1196_=_C1201( C1196 C1201 ) C1196_=_C1202( C1196 C1202 ) C1196_=_C2698( C1196 C2698 ) C1196_=_C3266( C1196 C3266 ) C1197_=_C1198( C1197 C1198 ) \nC1197_=_C1201( C1197 C1201 ) C1197_=_C1202( C1197 C1202 ) C1198_=_C1201( C1198 C1201 ) C1198_=_C1202( C1198 C1202 ) C1198_=_C3239( C1198 C3239 ) C1198_=_C3927( C1198 C3927 ) \nC1201_=_C1202( C1201 C1202 ) C1201_=_C3203( C1201 C3203 ) C1201_=_C4081( C1201 C4081 ) C1218_=_C1447( C1218 C1447 ) C1218_=_C1659( C1218 C1659 ) C1218_=_C1693( C1218 C1693 ) \nC1218_=_C1956( C1218 C1956 ) C1218_=_C2087( C1218 C2087 ) C1218_=_C2350(</w:t>
      </w:r>
    </w:p>
    <w:p>
      <w:pPr>
        <w:pStyle w:val="PreformattedText"/>
        <w:bidi w:val="0"/>
        <w:spacing w:before="0" w:after="0"/>
        <w:jc w:val="left"/>
        <w:rPr/>
      </w:pPr>
      <w:r>
        <w:rPr/>
        <w:t xml:space="preserve"> </w:t>
      </w:r>
      <w:r>
        <w:rPr/>
        <w:t>C1218 C2350 ) C1218_=_C2535( C1218 C2535 ) C1218_=_C2545( C1218 C2545 ) C1218_=_C3014( C1218 C3014 ) \nC1218_=_C3215( C1218 C3215 ) C1218_=_C3356( C1218 C3356 ) C1218_=_C3654( C1218 C3654 ) C1218_=_C3731( C1218 C3731 ) C1218_=_C3762( C1218 C3762 ) C1218_=_C3785( C1218 C3785 ) \nC1218_=_C3886( C1218 C3886 ) C1218_=_C3904( C1218 C3904 ) C1218_=_C3922( C1218 C3922 ) C1218_=_C3923( C1218 C3923 ) C1218_=_C3924( C1218 C3924 ) C1218_=_C3925( C1218 C3925 ) \nC1229_=_C1230( C1229 C1230 ) C1229_=_C1231( C1229 C1231 ) C1229_=_C1232( C1229 C1232 ) C1229_=_C1233( C1229 C1233 ) C1229_=_C1234( C1229 C1234 ) C1229_=_C1237( C1229 C1237 ) \nC1229_=_C1238( C1229 C1238 ) C1229_=_C1239( C1229 C1239 ) C1229_=_C1241( C1229 C1241 ) C1229_=_C1242( C1229 C1242 ) C1229_=_C1244( C1229 C1244 ) C1229_=_C1245( C1229 C1245 ) \nC1229_=_C1246( C1229 C1246 ) C1229_=_C1247( C1229 C1247 ) C1229_=_C1248( C1229 C1248 ) C1229_=_C1249( C1229 C1249 ) C1229_=_C1251( C1229 C1251 ) C1229_=_C1252( C1229 C1252 ) \nC1229_=_C1253( C1229 C1253 ) C1229_=_C1254( C1229 C1254 ) C1229_=_C2030( C1229 C2030 ) C1229_=_C2032( C1229 C2032 ) C1230_=_C1231( C1230 C1231 ) C1230_=_C1232( C1230 C1232 ) \nC1230_=_C1233( C1230 C1233 ) C1230_=_C1234( C1230 C1234 ) C1230_=_C1237( C1230 C1237 ) C1230_=_C1238( C1230 C1238 ) C1230_=_C1239( C1230 C1239 ) C1230_=_C1241( C1230 C1241 ) \nC1230_=_C1242( C1230 C1242 ) C1230_=_C1244( C1230 C1244 ) C1230_=_C1245( C1230 C1245 ) C1230_=_C1246( C1230 C1246 ) C1230_=_C1247( C1230 C1247 ) C1230_=_C1248( C1230 C1248 ) \nC1230_=_C1249( C1230 C1249 ) C1230_=_C1251( C1230 C1251 ) C1230_=_C1252( C1230 C1252 ) C1230_=_C1253( C1230 C1253 ) C1230_=_C1254( C1230 C1254 ) C1230_=_C2186( C1230 C2186 ) \nC1230_=_C2191( C1230 C2191 ) C1230_=_C2200( C1230 C2200 ) C1231_=_C1232( C1231 C1232 ) C1231_=_C1233( C1231 C1233 ) C1231_=_C1234( C1231 C1234 ) C1231_=_C1237( C1231 C1237 ) \nC1231_=_C1238( C1231 C1238 ) C1231_=_C1239( C1231 C1239 ) C1231_=_C1241( C1231 C1241 ) C1231_=_C1242( C1231 C1242 ) C1231_=_C1244( C1231 C1244 ) C1231_=_C1245( C1231 C1245 ) \nC1231_=_C1246( C1231 C1246 ) C1231_=_C1247( C1231 C1247 ) C1231_=_C1248( C1231 C1248 ) C1231_=_C1249( C1231 C1249 ) C1231_=_C1251( C1231 C1251 ) C1231_=_C1252( C1231 C1252 ) \nC1231_=_C1253( C1231 C1253 ) C1231_=_C1254( C1231 C1254 ) C1231_=_C2240( C1231 C2240 ) C1231_=_C2245( C1231 C2245 ) C1231_=_C2247( C1231 C2247 ) C1231_=_C2255( C1231 C2255 ) \nC1232_=_C1233( C1232 C1233 ) C1232_=_C1234( C1232 C1234 ) C1232_=_C1237( C1232 C1237 ) C1232_=_C1238( C1232 C1238 ) C1232_=_C1239( C1232 C1239 ) C1232_=_C1241( C1232 C1241 ) \nC1232_=_C1242( C1232 C1242 ) C1232_=_C1244( C1232 C1244 ) C1232_=_C1245( C1232 C1245 ) C1232_=_C1246( C1232 C1246 ) C1232_=_C1247( C1232 C1247 ) C1232_=_C1248( C1232 C1248 ) \nC1232_=_C1249( C1232 C1249 ) C1232_=_C1251( C1232 C1251 ) C1232_=_C1252( C1232 C1252 ) C1232_=_C1253( C1232 C1253 ) C1232_=_C1254( C1232 C1254 ) C1232_=_C2306( C1232 C2306 ) \nC1233_=_C1234( C1233 C1234 ) C1233_=_C1237( C1233 C1237 ) C1233_=_C1238( C1233 C1238 ) C1233_=_C1239( C1233 C1239 ) C1233_=_C1241( C1233 C1241 ) C1233_=_C1242( C1233 C1242 ) \nC1233_=_C1244( C1233 C1244 ) C1233_=_C1245( C1233 C1245 ) C1233_=_C1246( C1233 C1246 ) C1233_=_C1247( C1233 C1247 ) C1233_=_C1248( C1233 C1248 ) C1233_=_C1249( C1233 C1249 ) \nC1233_=_C1251( C1233 C1251 ) C1233_=_C1252( C1233 C1252 ) C1233_=_C1253( C1233 C1253 ) C1233_=_C1254( C1233 C1254 ) C1233_=_C1772( C1233 C1772 ) C1233_=_C2326( C1233 C2326 ) \nC1234_=_C1237( C1234 C1237 ) C1234_=_C1238( C1234 C1238 ) C1234_=_C1239( C1234 C1239 ) C1234_=_C1241( C1234 C1241 ) C1234_=_C1242( C1234 C1242 ) C1234_=_C1244( C1234 C1244 ) \nC1234_=_C1245( C1234 C1245 ) C1234_=_C1246( C1234 C1246 ) C1234_=_C1247( C1234 C1247 ) C1234_=_C1248( C1234 C1248 ) C1234_=_C1249( C1234 C1249 ) C1234_=_C1251( C1234 C1251 ) \nC1234_=_C1252( C1234 C1252 ) C1234_=_C1253( C1234 C1253 ) C1234_=_C1254( C1234 C1254 ) C1234_=_C2374( C1234 C2374 ) C1234_=_C2382( C1234 C2382 ) C1234_=_C2390( C1234 C2390 ) \nC1237_=_C1238( C1237 C1238 ) C1237_=_C1239( C1237 C1239 ) C1237_=_C1241( C1237 C1241 ) C1237_=_C1242( C1237 C1242 ) C1237_=_C1244( C1237 C1244 ) C1237_=_C1245( C1237 C1245 ) \nC1237_=_C1246( C1237 C1246 ) C1237_=_C1247( C1237 C1247 ) C1237_=_C1248( C1237 C1248 ) C1237_=_C1249( C1237 C1249 ) C1237_=_C1251( C1237 C1251 ) C1237_=_C1252( C1237 C1252 ) \nC1237_=_C1253( C1237 C1253 ) C1237_=_C1254( C1237 C1254 ) C1237_=_C2878( C1237 C2878 ) C1237_=_C3059( C1237 C3059 ) C1238_=_C1239( C1238 C1239 ) C1238_=_C1241( C1238 C1241 ) \nC1238_=_C1242( C1238 C1242 ) C1238_=_C1244( C1238 C1244 ) C1238_=_C1245( C1238 C1245 ) C1238_=_C1246( C1238 C1246 ) C1238_=_C1247( C1238 C1247 ) C1238_=_C1248( C1238 C1248 ) \nC1238_=_C1249( C1238 C1249 ) C1238_=_C1251( C1238 C1251 ) C1238_=_C1252( C1238 C1252 ) C1238_=_C1253( C1238 C1253 ) C1238_=_C1254( C1238 C1254 ) C1238_=_C2692( C1238 C2692 ) \nC1238_=_C2879( C1238 C2879 ) C1238_=_C3076( C1238 C3076 ) C1238_=_C3082( C1238 C3082 ) C1238_=_C3083( C1238 C3083 ) C1238_=_C3084( C1238 C3084 ) C1239_=_C1241( C1239 C1241 ) \nC1239_=_C1242( C1239 C1242 ) C1239_=_C1244( C1239 C1244 ) C1239_=_C1245( C1239 C1245 ) C1239_=_C1246( C1239 C1246 ) C1239_=_C1247( C1239 C1247 ) C1239_=_C1248( C1239 C1248 ) \nC1239_=_C1249( C1239 C1249 ) C1239_=_C1251( C1239 C1251 ) C1239_=_C1252( C1239 C1252 ) C1239_=_C1253( C1239 C1253 ) C1239_=_C1254( C1239 C1254 ) C1241_=_C1242( C1241 C1242 ) \nC1241_=_C1244( C1241 C1244 ) C1241_=_C1245( C1241 C1245 ) C1241_=_C1246( C1241 C1246 ) C1241_=_C1247( C1241 C1247 ) C1241_=_C1248( C1241 C1248 ) C1241_=_C1249( C1241 C1249 ) \nC1241_=_C1251( C1241 C1251 ) C1241_=_C1252( C1241 C1252 ) C1241_=_C1253( C1241 C1253 ) C1241_=_C1254( C1241 C1254 ) C1241_=_C3092( C1241 C3092 ) C1242_=_C1244( C1242 C1244 ) \nC1242_=_C1245( C1242 C1245 ) C1242_=_C1246( C1242 C1246 ) C1242_=_C1247( C1242 C1247 ) C1242_=_C1248( C1242 C1248 ) C1242_=_C1249( C1242 C1249 ) C1242_=_C1251( C1242 C1251 ) \nC1242_=_C1252( C1242 C1252 ) C1242_=_C1253( C1242 C1253 ) C1242_=_C1254( C1242 C1254 ) C1242_=_C1895( C1242 C1895 ) C1242_=_C2629( C1242 C2629 ) C1242_=_C2885( C1242 C2885 ) \nC1242_=_C3238( C1242 C3238 ) C1242_=_C3575( C1242 C3575 ) C1242_=_C3577( C1242 C3577 ) C1244_=_C1245( C1244 C1245 ) C1244_=_C1246( C1244 C1246 ) C1244_=_C1247( C1244 C1247 ) \nC1244_=_C1248( C1244 C1248 ) C1244_=_C1249( C1244 C1249 ) C1244_=_C1251( C1244 C1251 ) C1244_=_C1252( C1244 C1252 ) C1244_=_C1253( C1244 C1253 ) C1244_=_C1254( C1244 C1254 ) \nC1244_=_C2916( C1244 C2916 ) C1245_=_C1246( C1245 C1246 ) C1245_=_C1247( C1245 C1247 ) C1245_=_C1248( C1245 C1248 ) C1245_=_C1249( C1245 C1249 ) C1245_=_C1251( C1245 C1251 ) \nC1245_=_C1252( C1245 C1252 ) C1245_=_C1253( C1245 C1253 ) C1245_=_C1254( C1245 C1254 ) C1245_=_C1789( C1245 C1789 ) C1245_=_C2886( C1245 C2886 ) C1245_=_C3240( C1245 C3240 ) \nC1245_=_C3612( C1245 C3612 ) C1246_=_C1247( C1246 C1247 ) C1246_=_C1248( C1246 C1248 ) C1246_=_C1249( C1246 C1249 ) C1246_=_C1251( C1246 C1251 ) C1246_=_C1252( C1246 C1252 ) \nC1246_=_C1253( C1246 C1253 ) C1246_=_C1254( C1246 C1254 ) C1247_=_C1248( C1247 C1248 ) C1247_=_C1249( C1247 C1249 ) C1247_=_C1251( C1247 C1251 ) C1247_=_C1252( C1247 C1252 ) \nC1247_=_C1253( C1247 C1253 ) C1247_=_C1254( C1247 C1254 ) C1247_=_C2702( C1247 C2702 ) C1247_=_C3742( C1247 C3742 ) C1247_=_C4018( C1247 C4018 ) C1247_=_C4019( C1247 C4019 ) \nC1248_=_C1249( C1248 C1249 ) C1248_=_C1251( C1248 C1251 ) C1248_=_C1252( C1248 C1252 ) C1248_=_C1253( C1248 C1253 ) C1248_=_C1254( C1248 C1254 ) C1248_=_C2888( C1248 C2888 ) \nC1248_=_C3242( C1248 C3242 ) C1249_=_C1251( C1249 C1251 ) C1249_=_C1252( C1249 C1252 ) C1249_=_C1253( C1249 C1253 ) C1249_=_C1254( C1249 C1254 ) C1249_=_C2890( C1249 C2890 ) \nC1249_=_C3243( C1249 C3243 ) C1249_=_C3551( C1249 C3551 ) C1251_=_C1252( C1251 C1252 ) C1251_=_C1253( C1251 C1253 ) C1251_=_C1254( C1251 C1254 ) C1251_=_C3923( C1251 C3923 ) \nC1252_=_C1253( C1252 C1253 ) C1252_=_C1254( C1252 C1254 ) C1252_=_C2705( C1252 C2705 ) C1252_=_C2895( C1252 C2895 ) C1252_=_C3246( C1252 C3246 ) C1253_=_C1254( C1253 C1254 ) \nC1254_=_C1793( C1254 C1793 ) C1254_=_C2642( C1254 C2642 ) C1254_=_C2706( C1254 C2706 ) C1254_=_C3746( C1254 C3746 ) C1254_=_C4097( C1254 C4097 ) C1314_=_C1654( C1314 C1654 ) \nC1314_=_C1735( C1314 C1735 ) C1314_=_C1829( C1314 C1829 ) C1314_=_C1915( C1314 C1915 ) C1314_=_C2288( C1314 C2288 ) C1314_=_C2306( C1314 C2306 ) C1314_=_C2326( C1314 C2326 ) \nC1314_=_C2498( C1314 C2498 ) C1314_=_C2713( C1314 C2713 ) C1314_=_C2977( C1314 C2977 ) C1314_=_C3038( C1314 C3038 ) C1314_=_C3208( C1314 C3208 ) C1314_=_C3307( C1314 C3307 ) \nC1314_=_C3329( C1314 C3329 ) C1314_=_C3344( C1314 C3344 ) C1314_=_C3363( C1314 C3363 ) C1314_=_C3387( C1314 C3387 ) C1314_=_C3429( C1314 C3429 ) C1314_=_C3430( C1314 C3430 ) \nC1314_=_C3431( C1314 C3431 ) C1314_=_C3432( C1314 C3432 ) C1334_=_C1353( C1334 C1353 ) C1334_=_C1441( C1334 C1441 ) C1334_=_C1555( C1334 C1555 ) C1334_=_C2346( C1334 C2346 ) \nC1334_=_C2477( C1334 C2477 ) C1334_=_C2746( C1334 C2746 ) C1334_=_C2944( C1334 C2944 ) C1334_=_C3094( C1334 C3094 ) C1334_=_C3271( C1334 C3271 ) C1334_=_C3537( C1334 C3537 ) \nC1334_=_C3609( C1334 C3609 ) C1334_=_C3610( C1334 C3610 ) C1334_=_C3611( C1334 C3611 ) C1334_=_C3612( C1334 C3612 ) C1334_=_C3615( C1334 C3615 ) C1334_=_C3616( C1334 C3616 ) \nC1353_=_C1441( C1353 C1441 ) C1353_=_C1555( C1353 C1555 ) C1353_=_C2346( C1353 C2346 ) C1353_=_C2477( C1353 C2477 ) C1353_=_C2746( C1353 C2746 ) C1353_=_C2944( C1353 C2944 ) \nC1353_=_C3094( C1353 C3094 ) C1353_=_C3271( C1353 C3271 ) C1353_=_C3537( C1353 C3537 ) C1353_=_C3609( C1353 C3609 ) C1353_=_C3610( C1353 C3610 ) C1353_=_C3611( C1353 C3611 ) \nC1353_=_C3612( C1353 C3612 ) C1353_=_C3615( C1353 C3615 ) C1353_=_C3616( C1353 C3616 ) C1368_=_C1372( C1368 C1372 ) C1368_=_C1411( C1368 C1411 ) C1368_=_C2186( C1368 C2186 ) \nC1368_=_C2240( C1368 C2240 ) C1368_=_C2258( C1368 C2258 ) C1368_=_C2374( C1368 C2374 ) C1368_=_C2689( C1368 C2689 ) C1368_=_C2690(</w:t>
      </w:r>
    </w:p>
    <w:p>
      <w:pPr>
        <w:pStyle w:val="PreformattedText"/>
        <w:bidi w:val="0"/>
        <w:spacing w:before="0" w:after="0"/>
        <w:jc w:val="left"/>
        <w:rPr/>
      </w:pPr>
      <w:r>
        <w:rPr/>
        <w:t xml:space="preserve"> </w:t>
      </w:r>
      <w:r>
        <w:rPr/>
        <w:t>C1368 C2690 ) C1368_=_C2691( C1368 C2691 ) \nC1368_=_C2692( C1368 C2692 ) C1368_=_C2694( C1368 C2694 ) C1368_=_C2695( C1368 C2695 ) C1368_=_C2696( C1368 C2696 ) C1368_=_C2698( C1368 C2698 ) C1368_=_C2699( C1368 C2699 ) \nC1368_=_C2700( C1368 C2700 ) C1368_=_C2701( C1368 C2701 ) C1368_=_C2702( C1368 C2702 ) C1368_=_C2703( C1368 C2703 ) C1368_=_C2705( C1368 C2705 ) C1368_=_C2706( C1368 C2706 ) \nC1372_=_C1842( C1372 C1842 ) C1372_=_C2122( C1372 C2122 ) C1372_=_C2141( C1372 C2141 ) C1372_=_C2358( C1372 C2358 ) C1372_=_C2469( C1372 C2469 ) C1372_=_C2539( C1372 C2539 ) \nC1372_=_C2908( C1372 C2908 ) C1372_=_C2909( C1372 C2909 ) C1372_=_C2910( C1372 C2910 ) C1372_=_C2911( C1372 C2911 ) C1372_=_C2915( C1372 C2915 ) C1372_=_C2916( C1372 C2916 ) \nC1372_=_C2917( C1372 C2917 ) C1372_=_C2918( C1372 C2918 ) C1372_=_C2919( C1372 C2919 ) C1411_=_C1413( C1411 C1413 ) C1411_=_C1417( C1411 C1417 ) C1411_=_C1418( C1411 C1418 ) \nC1411_=_C1423( C1411 C1423 ) C1411_=_C1429( C1411 C1429 ) C1411_=_C1430( C1411 C1430 ) C1411_=_C2186( C1411 C2186 ) C1411_=_C2240( C1411 C2240 ) C1411_=_C2258( C1411 C2258 ) \nC1411_=_C2374( C1411 C2374 ) C1411_=_C2689( C1411 C2689 ) C1411_=_C2690( C1411 C2690 ) C1411_=_C2691( C1411 C2691 ) C1411_=_C2692( C1411 C2692 ) C1411_=_C2694( C1411 C2694 ) \nC1411_=_C2695( C1411 C2695 ) C1411_=_C2696( C1411 C2696 ) C1411_=_C2698( C1411 C2698 ) C1411_=_C2699( C1411 C2699 ) C1411_=_C2700( C1411 C2700 ) C1411_=_C2701( C1411 C2701 ) \nC1411_=_C2702( C1411 C2702 ) C1411_=_C2703( C1411 C2703 ) C1411_=_C2705( C1411 C2705 ) C1411_=_C2706( C1411 C2706 ) C1413_=_C1417( C1413 C1417 ) C1413_=_C1418( C1413 C1418 ) \nC1413_=_C1423( C1413 C1423 ) C1413_=_C1429( C1413 C1429 ) C1413_=_C1430( C1413 C1430 ) C1413_=_C1705( C1413 C1705 ) C1413_=_C2030( C1413 C2030 ) C1413_=_C2098( C1413 C2098 ) \nC1413_=_C2877( C1413 C2877 ) C1413_=_C2878( C1413 C2878 ) C1413_=_C2879( C1413 C2879 ) C1413_=_C2881( C1413 C2881 ) C1413_=_C2882( C1413 C2882 ) C1413_=_C2883( C1413 C2883 ) \nC1413_=_C2884( C1413 C2884 ) C1413_=_C2885( C1413 C2885 ) C1413_=_C2886( C1413 C2886 ) C1413_=_C2887( C1413 C2887 ) C1413_=_C2888( C1413 C2888 ) C1413_=_C2889( C1413 C2889 ) \nC1413_=_C2890( C1413 C2890 ) C1413_=_C2891( C1413 C2891 ) C1413_=_C2892( C1413 C2892 ) C1413_=_C2893( C1413 C2893 ) C1413_=_C2894( C1413 C2894 ) C1413_=_C2895( C1413 C2895 ) \nC1417_=_C1418( C1417 C1418 ) C1417_=_C1423( C1417 C1423 ) C1417_=_C1429( C1417 C1429 ) C1417_=_C1430( C1417 C1430 ) C1417_=_C1709( C1417 C1709 ) C1417_=_C2032( C1417 C2032 ) \nC1417_=_C2102( C1417 C2102 ) C1417_=_C2283( C1417 C2283 ) C1417_=_C2939( C1417 C2939 ) C1417_=_C2956( C1417 C2956 ) C1417_=_C3059( C1417 C3059 ) C1417_=_C3221( C1417 C3221 ) \nC1417_=_C3234( C1417 C3234 ) C1417_=_C3235( C1417 C3235 ) C1417_=_C3236( C1417 C3236 ) C1417_=_C3237( C1417 C3237 ) C1417_=_C3238( C1417 C3238 ) C1417_=_C3239( C1417 C3239 ) \nC1417_=_C3240( C1417 C3240 ) C1417_=_C3241( C1417 C3241 ) C1417_=_C3242( C1417 C3242 ) C1417_=_C3243( C1417 C3243 ) C1417_=_C3244( C1417 C3244 ) C1417_=_C3245( C1417 C3245 ) \nC1417_=_C3246( C1417 C3246 ) C1418_=_C1423( C1418 C1423 ) C1418_=_C1429( C1418 C1429 ) C1418_=_C1430( C1418 C1430 ) C1418_=_C1826( C1418 C1826 ) C1418_=_C2264( C1418 C2264 ) \nC1418_=_C2743( C1418 C2743 ) C1418_=_C2756( C1418 C2756 ) C1418_=_C3049( C1418 C3049 ) C1418_=_C3262( C1418 C3262 ) C1418_=_C3264( C1418 C3264 ) C1418_=_C3265( C1418 C3265 ) \nC1418_=_C3266( C1418 C3266 ) C1418_=_C3267( C1418 C3267 ) C1418_=_C3268( C1418 C3268 ) C1418_=_C3269( C1418 C3269 ) C1423_=_C1429( C1423 C1429 ) C1423_=_C1430( C1423 C1430 ) \nC1423_=_C1953( C1423 C1953 ) C1423_=_C2245( C1423 C2245 ) C1423_=_C2475( C1423 C2475 ) C1423_=_C3009( C1423 C3009 ) C1423_=_C3093( C1423 C3093 ) C1423_=_C3181( C1423 C3181 ) \nC1423_=_C3449( C1423 C3449 ) C1423_=_C3545( C1423 C3545 ) C1423_=_C3548( C1423 C3548 ) C1423_=_C3549( C1423 C3549 ) C1423_=_C3550( C1423 C3550 ) C1423_=_C3551( C1423 C3551 ) \nC1423_=_C3553( C1423 C3553 ) C1429_=_C1430( C1429 C1430 ) C1429_=_C1719( C1429 C1719 ) C1429_=_C1814( C1429 C1814 ) C1429_=_C2620( C1429 C2620 ) C1429_=_C2894( C1429 C2894 ) \nC1429_=_C2952( C1429 C2952 ) C1429_=_C2971( C1429 C2971 ) C1429_=_C3245( C1429 C3245 ) C1429_=_C3315( C1429 C3315 ) C1429_=_C3397( C1429 C3397 ) C1429_=_C3448( C1429 C3448 ) \nC1429_=_C3469( C1429 C3469 ) C1429_=_C3483( C1429 C3483 ) C1429_=_C3500( C1429 C3500 ) C1429_=_C3521( C1429 C3521 ) C1429_=_C3657( C1429 C3657 ) C1429_=_C3669( C1429 C3669 ) \nC1429_=_C3874( C1429 C3874 ) C1429_=_C4064( C1429 C4064 ) C1429_=_C4069( C1429 C4069 ) C1429_=_C4077( C1429 C4077 ) C1430_=_C1720( C1430 C1720 ) C1430_=_C1984( C1430 C1984 ) \nC1430_=_C2178( C1430 C2178 ) C1430_=_C2371( C1430 C2371 ) C1430_=_C2486( C1430 C2486 ) C1430_=_C2607( C1430 C2607 ) C1430_=_C2738( C1430 C2738 ) C1430_=_C3017( C1430 C3017 ) \nC1430_=_C3083( C1430 C3083 ) C1430_=_C3096( C1430 C3096 ) C1430_=_C3453( C1430 C3453 ) C1430_=_C3670( C1430 C3670 ) C1430_=_C3774( C1430 C3774 ) C1430_=_C4009( C1430 C4009 ) \nC1441_=_C1447( C1441 C1447 ) C1441_=_C1449( C1441 C1449 ) C1441_=_C1555( C1441 C1555 ) C1441_=_C2346( C1441 C2346 ) C1441_=_C2477( C1441 C2477 ) C1441_=_C2746( C1441 C2746 ) \nC1441_=_C2944( C1441 C2944 ) C1441_=_C3094( C1441 C3094 ) C1441_=_C3271( C1441 C3271 ) C1441_=_C3537( C1441 C3537 ) C1441_=_C3609( C1441 C3609 ) C1441_=_C3610( C1441 C3610 ) \nC1441_=_C3611( C1441 C3611 ) C1441_=_C3612( C1441 C3612 ) C1441_=_C3615( C1441 C3615 ) C1441_=_C3616( C1441 C3616 ) C1447_=_C1449( C1447 C1449 ) C1447_=_C1659( C1447 C1659 ) \nC1447_=_C1693( C1447 C1693 ) C1447_=_C1956( C1447 C1956 ) C1447_=_C2087( C1447 C2087 ) C1447_=_C2350( C1447 C2350 ) C1447_=_C2535( C1447 C2535 ) C1447_=_C2545( C1447 C2545 ) \nC1447_=_C3014( C1447 C3014 ) C1447_=_C3215( C1447 C3215 ) C1447_=_C3356( C1447 C3356 ) C1447_=_C3654( C1447 C3654 ) C1447_=_C3731( C1447 C3731 ) C1447_=_C3762( C1447 C3762 ) \nC1447_=_C3785( C1447 C3785 ) C1447_=_C3886( C1447 C3886 ) C1447_=_C3904( C1447 C3904 ) C1447_=_C3922( C1447 C3922 ) C1447_=_C3923( C1447 C3923 ) C1447_=_C3924( C1447 C3924 ) \nC1447_=_C3925( C1447 C3925 ) C1449_=_C2158( C1449 C2158 ) C1449_=_C2372( C1449 C2372 ) C1449_=_C2488( C1449 C2488 ) C1449_=_C2552( C1449 C2552 ) C1449_=_C2805( C1449 C2805 ) \nC1449_=_C2819( C1449 C2819 ) C1449_=_C3057( C1449 C3057 ) C1449_=_C3097( C1449 C3097 ) C1449_=_C3152( C1449 C3152 ) C1449_=_C3175( C1449 C3175 ) C1449_=_C3455( C1449 C3455 ) \nC1449_=_C4088( C1449 C4088 ) C1493_=_C1516( C1493 C1516 ) C1493_=_C1587( C1493 C1587 ) C1493_=_C1695( C1493 C1695 ) C1493_=_C2466( C1493 C2466 ) C1493_=_C2668( C1493 C2668 ) \nC1493_=_C2684( C1493 C2684 ) C1493_=_C2717( C1493 C2717 ) C1493_=_C2830( C1493 C2830 ) C1493_=_C3000( C1493 C3000 ) C1493_=_C3313( C1493 C3313 ) C1493_=_C3360( C1493 C3360 ) \nC1493_=_C3575( C1493 C3575 ) C1493_=_C3582( C1493 C3582 ) C1493_=_C3900( C1493 C3900 ) C1493_=_C3997( C1493 C3997 ) C1493_=_C4018( C1493 C4018 ) C1493_=_C4021( C1493 C4021 ) \nC1493_=_C4040( C1493 C4040 ) C1516_=_C1587( C1516 C1587 ) C1516_=_C1695( C1516 C1695 ) C1516_=_C2466( C1516 C2466 ) C1516_=_C2668( C1516 C2668 ) C1516_=_C2684( C1516 C2684 ) \nC1516_=_C2717( C1516 C2717 ) C1516_=_C2830( C1516 C2830 ) C1516_=_C3000( C1516 C3000 ) C1516_=_C3313( C1516 C3313 ) C1516_=_C3360( C1516 C3360 ) C1516_=_C3575( C1516 C3575 ) \nC1516_=_C3582( C1516 C3582 ) C1516_=_C3900( C1516 C3900 ) C1516_=_C3997( C1516 C3997 ) C1516_=_C4018( C1516 C4018 ) C1516_=_C4021( C1516 C4021 ) C1516_=_C4040( C1516 C4040 ) \nC1555_=_C2346( C1555 C2346 ) C1555_=_C2477( C1555 C2477 ) C1555_=_C2746( C1555 C2746 ) C1555_=_C2944( C1555 C2944 ) C1555_=_C3094( C1555 C3094 ) C1555_=_C3271( C1555 C3271 ) \nC1555_=_C3537( C1555 C3537 ) C1555_=_C3609( C1555 C3609 ) C1555_=_C3610( C1555 C3610 ) C1555_=_C3611( C1555 C3611 ) C1555_=_C3612( C1555 C3612 ) C1555_=_C3615( C1555 C3615 ) \nC1555_=_C3616( C1555 C3616 ) C1578_=_C1587( C1578 C1587 ) C1578_=_C1588( C1578 C1588 ) C1578_=_C1689( C1578 C1689 ) C1578_=_C2191( C1578 C2191 ) C1578_=_C2247( C1578 C2247 ) \nC1578_=_C2382( C1578 C2382 ) C1578_=_C2662( C1578 C2662 ) C1578_=_C2715( C1578 C2715 ) C1578_=_C2855( C1578 C2855 ) C1578_=_C3076( C1578 C3076 ) C1578_=_C3459( C1578 C3459 ) \nC1578_=_C3738( C1578 C3738 ) C1578_=_C3739( C1578 C3739 ) C1578_=_C3740( C1578 C3740 ) C1578_=_C3741( C1578 C3741 ) C1578_=_C3742( C1578 C3742 ) C1578_=_C3744( C1578 C3744 ) \nC1578_=_C3746( C1578 C3746 ) C1587_=_C1588( C1587 C1588 ) C1587_=_C1695( C1587 C1695 ) C1587_=_C2466( C1587 C2466 ) C1587_=_C2668( C1587 C2668 ) C1587_=_C2684( C1587 C2684 ) \nC1587_=_C2717( C1587 C2717 ) C1587_=_C2830( C1587 C2830 ) C1587_=_C3000( C1587 C3000 ) C1587_=_C3313( C1587 C3313 ) C1587_=_C3360( C1587 C3360 ) C1587_=_C3575( C1587 C3575 ) \nC1587_=_C3582( C1587 C3582 ) C1587_=_C3900( C1587 C3900 ) C1587_=_C3997( C1587 C3997 ) C1587_=_C4018( C1587 C4018 ) C1587_=_C4021( C1587 C4021 ) C1587_=_C4040( C1587 C4040 ) \nC1588_=_C1697( C1588 C1697 ) C1588_=_C1812( C1588 C1812 ) C1588_=_C2115( C1588 C2115 ) C1588_=_C2619( C1588 C2619 ) C1588_=_C2669( C1588 C2669 ) C1588_=_C2719( C1588 C2719 ) \nC1588_=_C2892( C1588 C2892 ) C1588_=_C3082( C1588 C3082 ) C1588_=_C3260( C1588 C3260 ) C1588_=_C3468( C1588 C3468 ) C1588_=_C3498( C1588 C3498 ) C1588_=_C3744( C1588 C3744 ) \nC1588_=_C3967( C1588 C3967 ) C1588_=_C3999( C1588 C3999 ) C1588_=_C4040( C1588 C4040 ) C1588_=_C4044( C1588 C4044 ) C1588_=_C4054( C1588 C4054 ) C1595_=_C1798( C1595 C1798 ) \nC1595_=_C2277( C1595 C2277 ) C1595_=_C2554( C1595 C2554 ) C1595_=_C2555( C1595 C2555 ) C1595_=_C2556( C1595 C2556 ) C1595_=_C2557( C1595 C2557 ) C1595_=_C2558( C1595 C2558 ) \nC1595_=_C2559( C1595 C2559 ) C1595_=_C2561( C1595 C2561 ) C1595_=_C2562( C1595 C2562 ) C1595_=_C2563( C1595 C2563 ) C1595_=_C2564( C1595 C2564 ) C1595_=_C2566( C1595 C2566 ) \nC1595_=_C2567( C1595 C2567 ) C1595_=_C2569( C1595 C2569 ) C1595_=_C2570( C1595 C2570 ) C1595_=_C2573( C1595 C2573 ) C1595_=_C2574( C1595 C2574 ) C1595_=_C2575( C1595 C2575 ) \nC1649_=_C1654(</w:t>
      </w:r>
    </w:p>
    <w:p>
      <w:pPr>
        <w:pStyle w:val="PreformattedText"/>
        <w:bidi w:val="0"/>
        <w:spacing w:before="0" w:after="0"/>
        <w:jc w:val="left"/>
        <w:rPr/>
      </w:pPr>
      <w:r>
        <w:rPr/>
        <w:t xml:space="preserve"> </w:t>
      </w:r>
      <w:r>
        <w:rPr/>
        <w:t>C1649 C1654 ) C1649_=_C1659( C1649 C1659 ) C1649_=_C1661( C1649 C1661 ) C1649_=_C1864( C1649 C1864 ) C1649_=_C1951( C1649 C1951 ) C1649_=_C2170( C1649 C2170 ) \nC1649_=_C2433( C1649 C2433 ) C1649_=_C2709( C1649 C2709 ) C1649_=_C2777( C1649 C2777 ) C1649_=_C3005( C1649 C3005 ) C1649_=_C3020( C1649 C3020 ) C1649_=_C3143( C1649 C3143 ) \nC1649_=_C3193( C1649 C3193 ) C1649_=_C3194( C1649 C3194 ) C1649_=_C3195( C1649 C3195 ) C1649_=_C3196( C1649 C3196 ) C1649_=_C3198( C1649 C3198 ) C1649_=_C3199( C1649 C3199 ) \nC1649_=_C3203( C1649 C3203 ) C1649_=_C3204( C1649 C3204 ) C1649_=_C3205( C1649 C3205 ) C1654_=_C1659( C1654 C1659 ) C1654_=_C1661( C1654 C1661 ) C1654_=_C1735( C1654 C1735 ) \nC1654_=_C1829( C1654 C1829 ) C1654_=_C1915( C1654 C1915 ) C1654_=_C2288( C1654 C2288 ) C1654_=_C2306( C1654 C2306 ) C1654_=_C2326( C1654 C2326 ) C1654_=_C2498( C1654 C2498 ) \nC1654_=_C2713( C1654 C2713 ) C1654_=_C2977( C1654 C2977 ) C1654_=_C3038( C1654 C3038 ) C1654_=_C3208( C1654 C3208 ) C1654_=_C3307( C1654 C3307 ) C1654_=_C3329( C1654 C3329 ) \nC1654_=_C3344( C1654 C3344 ) C1654_=_C3363( C1654 C3363 ) C1654_=_C3387( C1654 C3387 ) C1654_=_C3429( C1654 C3429 ) C1654_=_C3430( C1654 C3430 ) C1654_=_C3431( C1654 C3431 ) \nC1654_=_C3432( C1654 C3432 ) C1659_=_C1661( C1659 C1661 ) C1659_=_C1693( C1659 C1693 ) C1659_=_C1956( C1659 C1956 ) C1659_=_C2087( C1659 C2087 ) C1659_=_C2350( C1659 C2350 ) \nC1659_=_C2535( C1659 C2535 ) C1659_=_C2545( C1659 C2545 ) C1659_=_C3014( C1659 C3014 ) C1659_=_C3215( C1659 C3215 ) C1659_=_C3356( C1659 C3356 ) C1659_=_C3654( C1659 C3654 ) \nC1659_=_C3731( C1659 C3731 ) C1659_=_C3762( C1659 C3762 ) C1659_=_C3785( C1659 C3785 ) C1659_=_C3886( C1659 C3886 ) C1659_=_C3904( C1659 C3904 ) C1659_=_C3922( C1659 C3922 ) \nC1659_=_C3923( C1659 C3923 ) C1659_=_C3924( C1659 C3924 ) C1659_=_C3925( C1659 C3925 ) C1661_=_C1810( C1661 C1810 ) C1661_=_C1959( C1661 C1959 ) C1661_=_C2111( C1661 C2111 ) \nC1661_=_C2294( C1661 C2294 ) C1661_=_C2618( C1661 C2618 ) C1661_=_C2950( C1661 C2950 ) C1661_=_C3016( C1661 C3016 ) C1661_=_C3228( C1661 C3228 ) C1661_=_C3241( C1661 C3241 ) \nC1661_=_C3358( C1661 C3358 ) C1661_=_C3465( C1661 C3465 ) C1661_=_C3493( C1661 C3493 ) C1661_=_C3889( C1661 C3889 ) C1661_=_C3927( C1661 C3927 ) C1661_=_C4007( C1661 C4007 ) \nC1681_=_C1815( C1681 C1815 ) C1681_=_C2176( C1681 C2176 ) C1681_=_C2404( C1681 C2404 ) C1681_=_C2621( C1681 C2621 ) C1681_=_C2720( C1681 C2720 ) C1681_=_C2785( C1681 C2785 ) \nC1681_=_C3147( C1681 C3147 ) C1681_=_C3327( C1681 C3327 ) C1681_=_C3427( C1681 C3427 ) C1681_=_C3470( C1681 C3470 ) C1681_=_C3501( C1681 C3501 ) C1681_=_C3828( C1681 C3828 ) \nC1681_=_C3848( C1681 C3848 ) C1681_=_C4081( C1681 C4081 ) C1681_=_C4082( C1681 C4082 ) C1689_=_C1693( C1689 C1693 ) C1689_=_C1695( C1689 C1695 ) C1689_=_C1697( C1689 C1697 ) \nC1689_=_C1699( C1689 C1699 ) C1689_=_C2191( C1689 C2191 ) C1689_=_C2247( C1689 C2247 ) C1689_=_C2382( C1689 C2382 ) C1689_=_C2662( C1689 C2662 ) C1689_=_C2715( C1689 C2715 ) \nC1689_=_C2855( C1689 C2855 ) C1689_=_C3076( C1689 C3076 ) C1689_=_C3459( C1689 C3459 ) C1689_=_C3738( C1689 C3738 ) C1689_=_C3739( C1689 C3739 ) C1689_=_C3740( C1689 C3740 ) \nC1689_=_C3741( C1689 C3741 ) C1689_=_C3742( C1689 C3742 ) C1689_=_C3744( C1689 C3744 ) C1689_=_C3746( C1689 C3746 ) C1693_=_C1695( C1693 C1695 ) C1693_=_C1697( C1693 C1697 ) \nC1693_=_C1699( C1693 C1699 ) C1693_=_C1956( C1693 C1956 ) C1693_=_C2087( C1693 C2087 ) C1693_=_C2350( C1693 C2350 ) C1693_=_C2535( C1693 C2535 ) C1693_=_C2545( C1693 C2545 ) \nC1693_=_C3014( C1693 C3014 ) C1693_=_C3215( C1693 C3215 ) C1693_=_C3356( C1693 C3356 ) C1693_=_C3654( C1693 C3654 ) C1693_=_C3731( C1693 C3731 ) C1693_=_C3762( C1693 C3762 ) \nC1693_=_C3785( C1693 C3785 ) C1693_=_C3886( C1693 C3886 ) C1693_=_C3904( C1693 C3904 ) C1693_=_C3922( C1693 C3922 ) C1693_=_C3923( C1693 C3923 ) C1693_=_C3924( C1693 C3924 ) \nC1693_=_C3925( C1693 C3925 ) C1695_=_C1697( C1695 C1697 ) C1695_=_C1699( C1695 C1699 ) C1695_=_C2466( C1695 C2466 ) C1695_=_C2668( C1695 C2668 ) C1695_=_C2684( C1695 C2684 ) \nC1695_=_C2717( C1695 C2717 ) C1695_=_C2830( C1695 C2830 ) C1695_=_C3000( C1695 C3000 ) C1695_=_C3313( C1695 C3313 ) C1695_=_C3360( C1695 C3360 ) C1695_=_C3575( C1695 C3575 ) \nC1695_=_C3582( C1695 C3582 ) C1695_=_C3900( C1695 C3900 ) C1695_=_C3997( C1695 C3997 ) C1695_=_C4018( C1695 C4018 ) C1695_=_C4021( C1695 C4021 ) C1695_=_C4040( C1695 C4040 ) \nC1697_=_C1699( C1697 C1699 ) C1697_=_C1812( C1697 C1812 ) C1697_=_C2115( C1697 C2115 ) C1697_=_C2619( C1697 C2619 ) C1697_=_C2669( C1697 C2669 ) C1697_=_C2719( C1697 C2719 ) \nC1697_=_C2892( C1697 C2892 ) C1697_=_C3082( C1697 C3082 ) C1697_=_C3260( C1697 C3260 ) C1697_=_C3468( C1697 C3468 ) C1697_=_C3498( C1697 C3498 ) C1697_=_C3744( C1697 C3744 ) \nC1697_=_C3967( C1697 C3967 ) C1697_=_C3999( C1697 C3999 ) C1697_=_C4040( C1697 C4040 ) C1697_=_C4044( C1697 C4044 ) C1697_=_C4054( C1697 C4054 ) C1699_=_C2200( C1699 C2200 ) \nC1699_=_C2255( C1699 C2255 ) C1699_=_C2390( C1699 C2390 ) C1699_=_C2468( C1699 C2468 ) C1699_=_C2687( C1699 C2687 ) C1699_=_C2832( C1699 C2832 ) C1699_=_C3084( C1699 C3084 ) \nC1699_=_C3577( C1699 C3577 ) C1699_=_C3585( C1699 C3585 ) C1699_=_C3766( C1699 C3766 ) C1699_=_C4019( C1699 C4019 ) C1699_=_C4023( C1699 C4023 ) C1699_=_C4055( C1699 C4055 ) \nC1699_=_C4097( C1699 C4097 ) C1705_=_C1709( C1705 C1709 ) C1705_=_C1719( C1705 C1719 ) C1705_=_C1720( C1705 C1720 ) C1705_=_C2030( C1705 C2030 ) C1705_=_C2098( C1705 C2098 ) \nC1705_=_C2877( C1705 C2877 ) C1705_=_C2878( C1705 C2878 ) C1705_=_C2879( C1705 C2879 ) C1705_=_C2881( C1705 C2881 ) C1705_=_C2882( C1705 C2882 ) C1705_=_C2883( C1705 C2883 ) \nC1705_=_C2884( C1705 C2884 ) C1705_=_C2885( C1705 C2885 ) C1705_=_C2886( C1705 C2886 ) C1705_=_C2887( C1705 C2887 ) C1705_=_C2888( C1705 C2888 ) C1705_=_C2889( C1705 C2889 ) \nC1705_=_C2890( C1705 C2890 ) C1705_=_C2891( C1705 C2891 ) C1705_=_C2892( C1705 C2892 ) C1705_=_C2893( C1705 C2893 ) C1705_=_C2894( C1705 C2894 ) C1705_=_C2895( C1705 C2895 ) \nC1709_=_C1719( C1709 C1719 ) C1709_=_C1720( C1709 C1720 ) C1709_=_C2032( C1709 C2032 ) C1709_=_C2102( C1709 C2102 ) C1709_=_C2283( C1709 C2283 ) C1709_=_C2939( C1709 C2939 ) \nC1709_=_C2956( C1709 C2956 ) C1709_=_C3059( C1709 C3059 ) C1709_=_C3221( C1709 C3221 ) C1709_=_C3234( C1709 C3234 ) C1709_=_C3235( C1709 C3235 ) C1709_=_C3236( C1709 C3236 ) \nC1709_=_C3237( C1709 C3237 ) C1709_=_C3238( C1709 C3238 ) C1709_=_C3239( C1709 C3239 ) C1709_=_C3240( C1709 C3240 ) C1709_=_C3241( C1709 C3241 ) C1709_=_C3242( C1709 C3242 ) \nC1709_=_C3243( C1709 C3243 ) C1709_=_C3244( C1709 C3244 ) C1709_=_C3245( C1709 C3245 ) C1709_=_C3246( C1709 C3246 ) C1719_=_C1720( C1719 C1720 ) C1719_=_C1814( C1719 C1814 ) \nC1719_=_C2620( C1719 C2620 ) C1719_=_C2894( C1719 C2894 ) C1719_=_C2952( C1719 C2952 ) C1719_=_C2971( C1719 C2971 ) C1719_=_C3245( C1719 C3245 ) C1719_=_C3315( C1719 C3315 ) \nC1719_=_C3397( C1719 C3397 ) C1719_=_C3448( C1719 C3448 ) C1719_=_C3469( C1719 C3469 ) C1719_=_C3483( C1719 C3483 ) C1719_=_C3500( C1719 C3500 ) C1719_=_C3521( C1719 C3521 ) \nC1719_=_C3657( C1719 C3657 ) C1719_=_C3669( C1719 C3669 ) C1719_=_C3874( C1719 C3874 ) C1719_=_C4064( C1719 C4064 ) C1719_=_C4069( C1719 C4069 ) C1719_=_C4077( C1719 C4077 ) \nC1720_=_C1984( C1720 C1984 ) C1720_=_C2178( C1720 C2178 ) C1720_=_C2371( C1720 C2371 ) C1720_=_C2486( C1720 C2486 ) C1720_=_C2607( C1720 C2607 ) C1720_=_C2738( C1720 C2738 ) \nC1720_=_C3017( C1720 C3017 ) C1720_=_C3083( C1720 C3083 ) C1720_=_C3096( C1720 C3096 ) C1720_=_C3453( C1720 C3453 ) C1720_=_C3670( C1720 C3670 ) C1720_=_C3774( C1720 C3774 ) \nC1720_=_C4009( C1720 C4009 ) C1735_=_C1829( C1735 C1829 ) C1735_=_C1915( C1735 C1915 ) C1735_=_C2288( C1735 C2288 ) C1735_=_C2306( C1735 C2306 ) C1735_=_C2326( C1735 C2326 ) \nC1735_=_C2498( C1735 C2498 ) C1735_=_C2713( C1735 C2713 ) C1735_=_C2977( C1735 C2977 ) C1735_=_C3038( C1735 C3038 ) C1735_=_C3208( C1735 C3208 ) C1735_=_C3307( C1735 C3307 ) \nC1735_=_C3329( C1735 C3329 ) C1735_=_C3344( C1735 C3344 ) C1735_=_C3363( C1735 C3363 ) C1735_=_C3387( C1735 C3387 ) C1735_=_C3429( C1735 C3429 ) C1735_=_C3430( C1735 C3430 ) \nC1735_=_C3431( C1735 C3431 ) C1735_=_C3432( C1735 C3432 ) C1769_=_C1771( C1769 C1771 ) C1769_=_C1772( C1769 C1772 ) C1769_=_C1773( C1769 C1773 ) C1769_=_C1775( C1769 C1775 ) \nC1769_=_C1776( C1769 C1776 ) C1769_=_C1778( C1769 C1778 ) C1769_=_C1780( C1769 C1780 ) C1769_=_C1781( C1769 C1781 ) C1769_=_C1783( C1769 C1783 ) C1769_=_C1784( C1769 C1784 ) \nC1769_=_C1785( C1769 C1785 ) C1769_=_C1786( C1769 C1786 ) C1769_=_C1787( C1769 C1787 ) C1769_=_C1788( C1769 C1788 ) C1769_=_C1789( C1769 C1789 ) C1769_=_C1790( C1769 C1790 ) \nC1769_=_C1791( C1769 C1791 ) C1769_=_C1792( C1769 C1792 ) C1769_=_C1793( C1769 C1793 ) C1769_=_C1794( C1769 C1794 ) C1769_=_C1819( C1769 C1819 ) C1769_=_C1823( C1769 C1823 ) \nC1769_=_C1826( C1769 C1826 ) C1769_=_C1829( C1769 C1829 ) C1771_=_C1772( C1771 C1772 ) C1771_=_C1773( C1771 C1773 ) C1771_=_C1775( C1771 C1775 ) C1771_=_C1776( C1771 C1776 ) \nC1771_=_C1778( C1771 C1778 ) C1771_=_C1780( C1771 C1780 ) C1771_=_C1781( C1771 C1781 ) C1771_=_C1783( C1771 C1783 ) C1771_=_C1784( C1771 C1784 ) C1771_=_C1785( C1771 C1785 ) \nC1771_=_C1786( C1771 C1786 ) C1771_=_C1787( C1771 C1787 ) C1771_=_C1788( C1771 C1788 ) C1771_=_C1789( C1771 C1789 ) C1771_=_C1790( C1771 C1790 ) C1771_=_C1791( C1771 C1791 ) \nC1771_=_C1792( C1771 C1792 ) C1771_=_C1793( C1771 C1793 ) C1771_=_C1794( C1771 C1794 ) C1771_=_C1989( C1771 C1989 ) C1772_=_C1773( C1772 C1773 ) C1772_=_C1775( C1772 C1775 ) \nC1772_=_C1776( C1772 C1776 ) C1772_=_C1778( C1772 C1778 ) C1772_=_C1780( C1772 C1780 ) C1772_=_C1781( C1772 C1781 ) C1772_=_C1783( C1772 C1783 ) C1772_=_C1784( C1772 C1784 ) \nC1772_=_C1785( C1772 C1785 ) C1772_=_C1786( C1772 C1786 ) C1772_=_C1787( C1772 C1787 ) C1772_=_C1788( C1772 C1788 ) C1772_=_C1789( C1772 C1789 ) C1772_=_C1790( C1772 C1790 ) \nC1772_=_C1791( C1772 C1791 ) C1772_=_C1792( C1772 C1792 ) C1772_=_C1793(</w:t>
      </w:r>
    </w:p>
    <w:p>
      <w:pPr>
        <w:pStyle w:val="PreformattedText"/>
        <w:bidi w:val="0"/>
        <w:spacing w:before="0" w:after="0"/>
        <w:jc w:val="left"/>
        <w:rPr/>
      </w:pPr>
      <w:r>
        <w:rPr/>
        <w:t xml:space="preserve"> </w:t>
      </w:r>
      <w:r>
        <w:rPr/>
        <w:t>C1772 C1793 ) C1772_=_C1794( C1772 C1794 ) C1772_=_C2326( C1772 C2326 ) C1773_=_C1775( C1773 C1775 ) \nC1773_=_C1776( C1773 C1776 ) C1773_=_C1778( C1773 C1778 ) C1773_=_C1780( C1773 C1780 ) C1773_=_C1781( C1773 C1781 ) C1773_=_C1783( C1773 C1783 ) C1773_=_C1784( C1773 C1784 ) \nC1773_=_C1785( C1773 C1785 ) C1773_=_C1786( C1773 C1786 ) C1773_=_C1787( C1773 C1787 ) C1773_=_C1788( C1773 C1788 ) C1773_=_C1789( C1773 C1789 ) C1773_=_C1790( C1773 C1790 ) \nC1773_=_C1791( C1773 C1791 ) C1773_=_C1792( C1773 C1792 ) C1773_=_C1793( C1773 C1793 ) C1773_=_C1794( C1773 C1794 ) C1773_=_C2411( C1773 C2411 ) C1775_=_C1776( C1775 C1776 ) \nC1775_=_C1778( C1775 C1778 ) C1775_=_C1780( C1775 C1780 ) C1775_=_C1781( C1775 C1781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6_=_C1778( C1776 C1778 ) C1776_=_C1780( C1776 C1780 ) C1776_=_C1781( C1776 C1781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6_=_C2626( C1776 C2626 ) C1776_=_C2922( C1776 C2922 ) C1778_=_C1780( C1778 C1780 ) C1778_=_C1781( C1778 C1781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3181( C1778 C3181 ) C1780_=_C1781( C1780 C1781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892( C1780 C1892 ) C1780_=_C2882( C1780 C2882 ) C1780_=_C3087( C1780 C3087 ) C1780_=_C3234( C1780 C3234 ) C1780_=_C3262( C1780 C3262 ) C1780_=_C3307( C1780 C3307 ) \nC1780_=_C3313( C1780 C3313 ) C1780_=_C3315( C1780 C3315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2694( C1781 C2694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894( C1783 C1894 ) C1783_=_C3090( C1783 C3090 ) C1783_=_C3195( C1783 C3195 ) C1783_=_C3264( C1783 C3264 ) \nC1783_=_C3429( C1783 C3429 ) C1783_=_C3435( C1783 C3435 ) C1784_=_C1785( C1784 C1785 ) C1784_=_C1786( C1784 C1786 ) C1784_=_C1787( C1784 C1787 ) C1784_=_C1788( C1784 C1788 ) \nC1784_=_C1789( C1784 C1789 ) C1784_=_C1790( C1784 C1790 ) C1784_=_C1791( C1784 C1791 ) C1784_=_C1792( C1784 C1792 ) C1784_=_C1793( C1784 C1793 ) C1784_=_C1794( C1784 C1794 ) \nC1784_=_C3483( C1784 C3483 ) C1785_=_C1786( C1785 C1786 ) C1785_=_C1787( C1785 C1787 ) C1785_=_C1788( C1785 C1788 ) C1785_=_C1789( C1785 C1789 ) C1785_=_C1790( C1785 C1790 ) \nC1785_=_C1791( C1785 C1791 ) C1785_=_C1792( C1785 C1792 ) C1785_=_C1793( C1785 C1793 ) C1785_=_C1794( C1785 C1794 ) C1785_=_C3848( C1785 C3848 ) C1786_=_C1787( C1786 C1787 ) \nC1786_=_C1788( C1786 C1788 ) C1786_=_C1789( C1786 C1789 ) C1786_=_C1790( C1786 C1790 ) C1786_=_C1791( C1786 C1791 ) C1786_=_C1792( C1786 C1792 ) C1786_=_C1793( C1786 C1793 ) \nC1786_=_C1794( C1786 C1794 ) C1786_=_C3611( C1786 C3611 ) C1787_=_C1788( C1787 C1788 ) C1787_=_C1789( C1787 C1789 ) C1787_=_C1790( C1787 C1790 ) C1787_=_C1791( C1787 C1791 ) \nC1787_=_C1792( C1787 C1792 ) C1787_=_C1793( C1787 C1793 ) C1787_=_C1794( C1787 C1794 ) C1787_=_C2631( C1787 C2631 ) C1788_=_C1789( C1788 C1789 ) C1788_=_C1790( C1788 C1790 ) \nC1788_=_C1791( C1788 C1791 ) C1788_=_C1792( C1788 C1792 ) C1788_=_C1793( C1788 C1793 ) C1788_=_C1794( C1788 C1794 ) C1788_=_C2632( C1788 C2632 ) C1789_=_C1790( C1789 C1790 ) \nC1789_=_C1791( C1789 C1791 ) C1789_=_C1792( C1789 C1792 ) C1789_=_C1793( C1789 C1793 ) C1789_=_C1794( C1789 C1794 ) C1789_=_C2886( C1789 C2886 ) C1789_=_C3240( C1789 C3240 ) \nC1789_=_C3612( C1789 C3612 ) C1790_=_C1791( C1790 C1791 ) C1790_=_C1792( C1790 C1792 ) C1790_=_C1793( C1790 C1793 ) C1790_=_C1794( C1790 C1794 ) C1790_=_C2633( C1790 C2633 ) \nC1791_=_C1792( C1791 C1792 ) C1791_=_C1793( C1791 C1793 ) C1791_=_C1794( C1791 C1794 ) C1791_=_C2634( C1791 C2634 ) C1791_=_C3740( C1791 C3740 ) C1791_=_C3997( C1791 C3997 ) \nC1791_=_C3999( C1791 C3999 ) C1792_=_C1793( C1792 C1793 ) C1792_=_C1794( C1792 C1794 ) C1792_=_C2637( C1792 C2637 ) C1793_=_C1794( C1793 C1794 ) C1793_=_C2642( C1793 C2642 ) \nC1793_=_C2706( C1793 C2706 ) C1793_=_C3746( C1793 C3746 ) C1793_=_C4097( C1793 C4097 ) C1795_=_C1798( C1795 C1798 ) C1795_=_C1808( C1795 C1808 ) C1795_=_C1810( C1795 C1810 ) \nC1795_=_C1812( C1795 C1812 ) C1795_=_C1814( C1795 C1814 ) C1795_=_C1815( C1795 C1815 ) C1795_=_C1819( C1795 C1819 ) C1795_=_C1883( C1795 C1883 ) C1795_=_C1884( C1795 C1884 ) \nC1795_=_C1886( C1795 C1886 ) C1795_=_C1887( C1795 C1887 ) C1795_=_C1888( C1795 C1888 ) C1795_=_C1889( C1795 C1889 ) C1795_=_C1892( C1795 C1892 ) C1795_=_C1894( C1795 C1894 ) \nC1795_=_C1895( C1795 C1895 ) C1795_=_C1896( C1795 C1896 ) C1795_=_C1897( C1795 C1897 ) C1795_=_C1898( C1795 C1898 ) C1795_=_C1900( C1795 C1900 ) C1795_=_C1902( C1795 C1902 ) \nC1798_=_C1808( C1798 C1808 ) C1798_=_C1810( C1798 C1810 ) C1798_=_C1812( C1798 C1812 ) C1798_=_C1814( C1798 C1814 ) C1798_=_C1815( C1798 C1815 ) C1798_=_C2277( C1798 C2277 ) \nC1798_=_C2554( C1798 C2554 ) C1798_=_C2555( C1798 C2555 ) C1798_=_C2556( C1798 C2556 ) C1798_=_C2557( C1798 C2557 ) C1798_=_C2558( C1798 C2558 ) C1798_=_C2559( C1798 C2559 ) \nC1798_=_C2561( C1798 C2561 ) C1798_=_C2562( C1798 C2562 ) C1798_=_C2563( C1798 C2563 ) C1798_=_C2564( C1798 C2564 ) C1798_=_C2566( C1798 C2566 ) C1798_=_C2567( C1798 C2567 ) \nC1798_=_C2569( C1798 C2569 ) C1798_=_C2570( C1798 C2570 ) C1798_=_C2573( C1798 C2573 ) C1798_=_C2574( C1798 C2574 ) C1798_=_C2575( C1798 C2575 ) C1808_=_C1810( C1808 C1810 ) \nC1808_=_C1812( C1808 C1812 ) C1808_=_C1814( C1808 C1814 ) C1808_=_C1815( C1808 C1815 ) C1808_=_C1874( C1808 C1874 ) C1808_=_C2441( C1808 C2441 ) C1808_=_C2478( C1808 C2478 ) \nC1808_=_C2614( C1808 C2614 ) C1808_=_C3026( C1808 C3026 ) C1808_=_C3095( C1808 C3095 ) C1808_=_C3251( C1808 C3251 ) C1808_=_C3321( C1808 C3321 ) C1808_=_C3435( C1808 C3435 ) \nC1808_=_C3460( C1808 C3460 ) C1808_=_C3488( C1808 C3488 ) C1808_=_C3640( C1808 C3640 ) C1808_=_C3747( C1808 C3747 ) C1810_=_C1812( C1810 C1812 ) C1810_=_C1814( C1810 C1814 ) \nC1810_=_C1815( C1810 C1815 ) C1810_=_C1959( C1810 C1959 ) C1810_=_C2111( C1810 C2111 ) C1810_=_C2294( C1810 C2294 ) C1810_=_C2618( C1810 C2618 ) C1810_=_C2950( C1810 C2950 ) \nC1810_=_C3016( C1810 C3016 ) C1810_=_C3228( C1810 C3228 ) C1810_=_C3241( C1810 C3241 ) C1810_=_C3358( C1810 C3358 ) C1810_=_C3465( C1810 C3465 ) C1810_=_C3493( C1810 C3493 ) \nC1810_=_C3889( C1810 C3889 ) C1810_=_C3927( C1810 C3927 ) C1810_=_C4007( C1810 C4007 ) C1812_=_C1814( C1812 C1814 ) C1812_=_C1815( C1812 C1815 ) C1812_=_C2115( C1812 C2115 ) \nC1812_=_C2619( C1812 C2619 ) C1812_=_C2669( C1812 C2669 ) C1812_=_C2719( C1812 C2719 ) C1812_=_C2892( C1812 C2892 ) C1812_=_C3082( C1812 C3082 ) C1812_=_C3260( C1812 C3260 ) \nC1812_=_C3468( C1812 C3468 ) C1812_=_C3498( C1812 C3498 ) C1812_=_C3744( C1812 C3744 ) C1812_=_C3967( C1812 C3967 ) C1812_=_C3999( C1812 C3999 ) C1812_=_C4040( C1812 C4040 ) \nC1812_=_C4044( C1812 C4044 ) C1812_=_C4054( C1812 C4054 ) C1814_=_C1815( C1814 C1815 ) C1814_=_C2620( C1814 C2620 ) C1814_=_C2894( C1814 C2894 ) C1814_=_C2952( C1814 C2952 ) \nC1814_=_C2971( C1814 C2971 ) C1814_=_C3245( C1814 C3245 ) C1814_=_C3315( C1814 C3315 ) C1814_=_C3397( C1814 C3397 ) C1814_=_C3448( C1814 C3448 ) C1814_=_C3469( C1814 C3469 ) \nC1814_=_C3483( C1814 C3483 ) C1814_=_C3500( C1814 C3500 ) C1814_=_C3521( C1814 C3521 ) C1814_=_C3657( C1814 C3657 ) C1814_=_C3669( C1814 C3669 ) C1814_=_C3874( C1814 C3874 ) \nC1814_=_C4064( C1814 C4064 ) C1814_=_C4069( C1814 C4069 ) C1814_=_C4077( C1814 C4077 ) C1815_=_C2176( C1815 C2176 ) C1815_=_C2404( C1815 C2404 ) C1815_=_C2621( C1815 C2621 ) \nC1815_=_C2720( C1815 C2720 ) C1815_=_C2785( C1815 C2785 ) C1815_=_C3147( C1815 C3147 ) C1815_=_C3327( C1815 C3327 ) C1815_=_C3427( C1815 C3427 ) C1815_=_C3470( C1815 C3470 ) \nC1815_=_C3501( C1815 C3501 ) C1815_=_C3828( C1815 C3828 ) C1815_=_C3848( C1815 C3848 ) C1815_=_C4081( C1815 C4081 ) C1815_=_C4082( C1815 C4082 ) C1819_=_C1823( C1819 C1823 ) \nC1819_=_C1826( C1819 C1826 ) C1819_=_C1829( C1819 C1829 ) C1819_=_C1883( C1819 C1883 ) C1819_=_C1884( C1819 C1884 ) C1819_=_C1886( C1819 C1886 ) C1819_=_C1887( C1819 C1887 ) \nC1819_=_C1888( C1819 C1888 ) C1819_=_C1889( C1819 C1889 ) C1819_=_C1892( C1819 C1892 ) C1819_=_C1894( C1819 C1894 ) C1819_=_C1895( C1819 C1895 ) C1819_=_C1896( C1819 C1896 ) \nC1819_=_C1897( C1819 C1897 ) C1819_=_C1898( C1819 C1898 ) C1819_=_C1900( C1819 C1900 ) C1819_=_C1902( C1819 C1902 ) C1823_=_C1826(</w:t>
      </w:r>
    </w:p>
    <w:p>
      <w:pPr>
        <w:pStyle w:val="PreformattedText"/>
        <w:bidi w:val="0"/>
        <w:spacing w:before="0" w:after="0"/>
        <w:jc w:val="left"/>
        <w:rPr/>
      </w:pPr>
      <w:r>
        <w:rPr/>
        <w:t xml:space="preserve"> </w:t>
      </w:r>
      <w:r>
        <w:rPr/>
        <w:t>C1823 C1826 ) C1823_=_C1829( C1823 C1829 ) \nC1823_=_C1844( C1823 C1844 ) C1823_=_C2263( C1823 C2263 ) C1823_=_C2340( C1823 C2340 ) C1823_=_C2470( C1823 C2470 ) C1823_=_C2909( C1823 C2909 ) C1823_=_C2922( C1823 C2922 ) \nC1823_=_C3087( C1823 C3087 ) C1823_=_C3088( C1823 C3088 ) C1823_=_C3090( C1823 C3090 ) C1823_=_C3091( C1823 C3091 ) C1823_=_C3092( C1823 C3092 ) C1823_=_C3093( C1823 C3093 ) \nC1823_=_C3094( C1823 C3094 ) C1823_=_C3095( C1823 C3095 ) C1823_=_C3096( C1823 C3096 ) C1823_=_C3097( C1823 C3097 ) C1826_=_C1829( C1826 C1829 ) C1826_=_C2264( C1826 C2264 ) \nC1826_=_C2743( C1826 C2743 ) C1826_=_C2756( C1826 C2756 ) C1826_=_C3049( C1826 C3049 ) C1826_=_C3262( C1826 C3262 ) C1826_=_C3264( C1826 C3264 ) C1826_=_C3265( C1826 C3265 ) \nC1826_=_C3266( C1826 C3266 ) C1826_=_C3267( C1826 C3267 ) C1826_=_C3268( C1826 C3268 ) C1826_=_C3269( C1826 C3269 ) C1829_=_C1915( C1829 C1915 ) C1829_=_C2288( C1829 C2288 ) \nC1829_=_C2306( C1829 C2306 ) C1829_=_C2326( C1829 C2326 ) C1829_=_C2498( C1829 C2498 ) C1829_=_C2713( C1829 C2713 ) C1829_=_C2977( C1829 C2977 ) C1829_=_C3038( C1829 C3038 ) \nC1829_=_C3208( C1829 C3208 ) C1829_=_C3307( C1829 C3307 ) C1829_=_C3329( C1829 C3329 ) C1829_=_C3344( C1829 C3344 ) C1829_=_C3363( C1829 C3363 ) C1829_=_C3387( C1829 C3387 ) \nC1829_=_C3429( C1829 C3429 ) C1829_=_C3430( C1829 C3430 ) C1829_=_C3431( C1829 C3431 ) C1829_=_C3432( C1829 C3432 ) C1842_=_C1844( C1842 C1844 ) C1842_=_C2122( C1842 C2122 ) \nC1842_=_C2141( C1842 C2141 ) C1842_=_C2358( C1842 C2358 ) C1842_=_C2469( C1842 C2469 ) C1842_=_C2539( C1842 C2539 ) C1842_=_C2908( C1842 C2908 ) C1842_=_C2909( C1842 C2909 ) \nC1842_=_C2910( C1842 C2910 ) C1842_=_C2911( C1842 C2911 ) C1842_=_C2915( C1842 C2915 ) C1842_=_C2916( C1842 C2916 ) C1842_=_C2917( C1842 C2917 ) C1842_=_C2918( C1842 C2918 ) \nC1842_=_C2919( C1842 C2919 ) C1844_=_C2263( C1844 C2263 ) C1844_=_C2340( C1844 C2340 ) C1844_=_C2470( C1844 C2470 ) C1844_=_C2909( C1844 C2909 ) C1844_=_C2922( C1844 C2922 ) \nC1844_=_C3087( C1844 C3087 ) C1844_=_C3088( C1844 C3088 ) C1844_=_C3090( C1844 C3090 ) C1844_=_C3091( C1844 C3091 ) C1844_=_C3092( C1844 C3092 ) C1844_=_C3093( C1844 C3093 ) \nC1844_=_C3094( C1844 C3094 ) C1844_=_C3095( C1844 C3095 ) C1844_=_C3096( C1844 C3096 ) C1844_=_C3097( C1844 C3097 ) C1864_=_C1874( C1864 C1874 ) C1864_=_C1951( C1864 C1951 ) \nC1864_=_C2170( C1864 C2170 ) C1864_=_C2433( C1864 C2433 ) C1864_=_C2709( C1864 C2709 ) C1864_=_C2777( C1864 C2777 ) C1864_=_C3005( C1864 C3005 ) C1864_=_C3020( C1864 C3020 ) \nC1864_=_C3143( C1864 C3143 ) C1864_=_C3193( C1864 C3193 ) C1864_=_C3194( C1864 C3194 ) C1864_=_C3195( C1864 C3195 ) C1864_=_C3196( C1864 C3196 ) C1864_=_C3198( C1864 C3198 ) \nC1864_=_C3199( C1864 C3199 ) C1864_=_C3203( C1864 C3203 ) C1864_=_C3204( C1864 C3204 ) C1864_=_C3205( C1864 C3205 ) C1874_=_C2441( C1874 C2441 ) C1874_=_C2478( C1874 C2478 ) \nC1874_=_C2614( C1874 C2614 ) C1874_=_C3026( C1874 C3026 ) C1874_=_C3095( C1874 C3095 ) C1874_=_C3251( C1874 C3251 ) C1874_=_C3321( C1874 C3321 ) C1874_=_C3435( C1874 C3435 ) \nC1874_=_C3460( C1874 C3460 ) C1874_=_C3488( C1874 C3488 ) C1874_=_C3640( C1874 C3640 ) C1874_=_C3747( C1874 C3747 ) C1883_=_C1884( C1883 C1884 ) C1883_=_C1886( C1883 C1886 ) \nC1883_=_C1887( C1883 C1887 ) C1883_=_C1888( C1883 C1888 ) C1883_=_C1889( C1883 C1889 ) C1883_=_C1892( C1883 C1892 ) C1883_=_C1894( C1883 C1894 ) C1883_=_C1895( C1883 C1895 ) \nC1883_=_C1896( C1883 C1896 ) C1883_=_C1897( C1883 C1897 ) C1883_=_C1898( C1883 C1898 ) C1883_=_C1900( C1883 C1900 ) C1883_=_C1902( C1883 C1902 ) C1884_=_C1886( C1884 C1886 ) \nC1884_=_C1887( C1884 C1887 ) C1884_=_C1888( C1884 C1888 ) C1884_=_C1889( C1884 C1889 ) C1884_=_C1892( C1884 C1892 ) C1884_=_C1894( C1884 C1894 ) C1884_=_C1895( C1884 C1895 ) \nC1884_=_C1896( C1884 C1896 ) C1884_=_C1897( C1884 C1897 ) C1884_=_C1898( C1884 C1898 ) C1884_=_C1900( C1884 C1900 ) C1884_=_C1902( C1884 C1902 ) C1884_=_C2449( C1884 C2449 ) \nC1884_=_C2466( C1884 C2466 ) C1884_=_C2468( C1884 C2468 ) C1886_=_C1887( C1886 C1887 ) C1886_=_C1888( C1886 C1888 ) C1886_=_C1889( C1886 C1889 ) C1886_=_C1892( C1886 C1892 ) \nC1886_=_C1894( C1886 C1894 ) C1886_=_C1895( C1886 C1895 ) C1886_=_C1896( C1886 C1896 ) C1886_=_C1897( C1886 C1897 ) C1886_=_C1898( C1886 C1898 ) C1886_=_C1900( C1886 C1900 ) \nC1886_=_C1902( C1886 C1902 ) C1886_=_C2623( C1886 C2623 ) C1886_=_C2684( C1886 C2684 ) C1886_=_C2687( C1886 C2687 ) C1887_=_C1888( C1887 C1888 ) C1887_=_C1889( C1887 C1889 ) \nC1887_=_C1892( C1887 C1892 ) C1887_=_C1894( C1887 C1894 ) C1887_=_C1895( C1887 C1895 ) C1887_=_C1896( C1887 C1896 ) C1887_=_C1897( C1887 C1897 ) C1887_=_C1898( C1887 C1898 ) \nC1887_=_C1900( C1887 C1900 ) C1887_=_C1902( C1887 C1902 ) C1887_=_C2625( C1887 C2625 ) C1887_=_C2830( C1887 C2830 ) C1887_=_C2832( C1887 C2832 ) C1888_=_C1889( C1888 C1889 ) \nC1888_=_C1892( C1888 C1892 ) C1888_=_C1894( C1888 C1894 ) C1888_=_C1895( C1888 C1895 ) C1888_=_C1896( C1888 C1896 ) C1888_=_C1897( C1888 C1897 ) C1888_=_C1898( C1888 C1898 ) \nC1888_=_C1900( C1888 C1900 ) C1888_=_C1902( C1888 C1902 ) C1889_=_C1892( C1889 C1892 ) C1889_=_C1894( C1889 C1894 ) C1889_=_C1895( C1889 C1895 ) C1889_=_C1896( C1889 C1896 ) \nC1889_=_C1897( C1889 C1897 ) C1889_=_C1898( C1889 C1898 ) C1889_=_C1900( C1889 C1900 ) C1889_=_C1902( C1889 C1902 ) C1889_=_C3038( C1889 C3038 ) C1892_=_C1894( C1892 C1894 ) \nC1892_=_C1895( C1892 C1895 ) C1892_=_C1896( C1892 C1896 ) C1892_=_C1897( C1892 C1897 ) C1892_=_C1898( C1892 C1898 ) C1892_=_C1900( C1892 C1900 ) C1892_=_C1902( C1892 C1902 ) \nC1892_=_C2882( C1892 C2882 ) C1892_=_C3087( C1892 C3087 ) C1892_=_C3234( C1892 C3234 ) C1892_=_C3262( C1892 C3262 ) C1892_=_C3307( C1892 C3307 ) C1892_=_C3313( C1892 C3313 ) \nC1892_=_C3315( C1892 C3315 ) C1894_=_C1895( C1894 C1895 ) C1894_=_C1896( C1894 C1896 ) C1894_=_C1897( C1894 C1897 ) C1894_=_C1898( C1894 C1898 ) C1894_=_C1900( C1894 C1900 ) \nC1894_=_C1902( C1894 C1902 ) C1894_=_C3090( C1894 C3090 ) C1894_=_C3195( C1894 C3195 ) C1894_=_C3264( C1894 C3264 ) C1894_=_C3429( C1894 C3429 ) C1894_=_C3435( C1894 C3435 ) \nC1895_=_C1896( C1895 C1896 ) C1895_=_C1897( C1895 C1897 ) C1895_=_C1898( C1895 C1898 ) C1895_=_C1900( C1895 C1900 ) C1895_=_C1902( C1895 C1902 ) C1895_=_C2629( C1895 C2629 ) \nC1895_=_C2885( C1895 C2885 ) C1895_=_C3238( C1895 C3238 ) C1895_=_C3575( C1895 C3575 ) C1895_=_C3577( C1895 C3577 ) C1896_=_C1897( C1896 C1897 ) C1896_=_C1898( C1896 C1898 ) \nC1896_=_C1900( C1896 C1900 ) C1896_=_C1902( C1896 C1902 ) C1896_=_C2630( C1896 C2630 ) C1896_=_C3265( C1896 C3265 ) C1896_=_C3545( C1896 C3545 ) C1896_=_C3582( C1896 C3582 ) \nC1896_=_C3585( C1896 C3585 ) C1897_=_C1898( C1897 C1898 ) C1897_=_C1900( C1897 C1900 ) C1897_=_C1902( C1897 C1902 ) C1898_=_C1900( C1898 C1900 ) C1898_=_C1902( C1898 C1902 ) \nC1898_=_C2635( C1898 C2635 ) C1898_=_C2703( C1898 C2703 ) C1898_=_C4021( C1898 C4021 ) C1898_=_C4023( C1898 C4023 ) C1900_=_C1902( C1900 C1902 ) C1900_=_C2569( C1900 C2569 ) \nC1902_=_C2573( C1902 C2573 ) C1915_=_C2288( C1915 C2288 ) C1915_=_C2306( C1915 C2306 ) C1915_=_C2326( C1915 C2326 ) C1915_=_C2498( C1915 C2498 ) C1915_=_C2713( C1915 C2713 ) \nC1915_=_C2977( C1915 C2977 ) C1915_=_C3038( C1915 C3038 ) C1915_=_C3208( C1915 C3208 ) C1915_=_C3307( C1915 C3307 ) C1915_=_C3329( C1915 C3329 ) C1915_=_C3344( C1915 C3344 ) \nC1915_=_C3363( C1915 C3363 ) C1915_=_C3387( C1915 C3387 ) C1915_=_C3429( C1915 C3429 ) C1915_=_C3430( C1915 C3430 ) C1915_=_C3431( C1915 C3431 ) C1915_=_C3432( C1915 C3432 ) \nC1951_=_C1953( C1951 C1953 ) C1951_=_C1956( C1951 C1956 ) C1951_=_C1959( C1951 C1959 ) C1951_=_C2170( C1951 C2170 ) C1951_=_C2433( C1951 C2433 ) C1951_=_C2709( C1951 C2709 ) \nC1951_=_C2777( C1951 C2777 ) C1951_=_C3005( C1951 C3005 ) C1951_=_C3020( C1951 C3020 ) C1951_=_C3143( C1951 C3143 ) C1951_=_C3193( C1951 C3193 ) C1951_=_C3194( C1951 C3194 ) \nC1951_=_C3195( C1951 C3195 ) C1951_=_C3196( C1951 C3196 ) C1951_=_C3198( C1951 C3198 ) C1951_=_C3199( C1951 C3199 ) C1951_=_C3203( C1951 C3203 ) C1951_=_C3204( C1951 C3204 ) \nC1951_=_C3205( C1951 C3205 ) C1953_=_C1956( C1953 C1956 ) C1953_=_C1959( C1953 C1959 ) C1953_=_C2245( C1953 C2245 ) C1953_=_C2475( C1953 C2475 ) C1953_=_C3009( C1953 C3009 ) \nC1953_=_C3093( C1953 C3093 ) C1953_=_C3181( C1953 C3181 ) C1953_=_C3449( C1953 C3449 ) C1953_=_C3545( C1953 C3545 ) C1953_=_C3548( C1953 C3548 ) C1953_=_C3549( C1953 C3549 ) \nC1953_=_C3550( C1953 C3550 ) C1953_=_C3551( C1953 C3551 ) C1953_=_C3553( C1953 C3553 ) C1956_=_C1959( C1956 C1959 ) C1956_=_C2087( C1956 C2087 ) C1956_=_C2350( C1956 C2350 ) \nC1956_=_C2535( C1956 C2535 ) C1956_=_C2545( C1956 C2545 ) C1956_=_C3014( C1956 C3014 ) C1956_=_C3215( C1956 C3215 ) C1956_=_C3356( C1956 C3356 ) C1956_=_C3654( C1956 C3654 ) \nC1956_=_C3731( C1956 C3731 ) C1956_=_C3762( C1956 C3762 ) C1956_=_C3785( C1956 C3785 ) C1956_=_C3886( C1956 C3886 ) C1956_=_C3904( C1956 C3904 ) C1956_=_C3922( C1956 C3922 ) \nC1956_=_C3923( C1956 C3923 ) C1956_=_C3924( C1956 C3924 ) C1956_=_C3925( C1956 C3925 ) C1959_=_C2111( C1959 C2111 ) C1959_=_C2294( C1959 C2294 ) C1959_=_C2618( C1959 C2618 ) \nC1959_=_C2950( C1959 C2950 ) C1959_=_C3016( C1959 C3016 ) C1959_=_C3228( C1959 C3228 ) C1959_=_C3241( C1959 C3241 ) C1959_=_C3358( C1959 C3358 ) C1959_=_C3465( C1959 C3465 ) \nC1959_=_C3493( C1959 C3493 ) C1959_=_C3889( C1959 C3889 ) C1959_=_C3927( C1959 C3927 ) C1959_=_C4007( C1959 C4007 ) C1984_=_C2178( C1984 C2178 ) C1984_=_C2371( C1984 C2371 ) \nC1984_=_C2486( C1984 C2486 ) C1984_=_C2607( C1984 C2607 ) C1984_=_C2738( C1984 C2738 ) C1984_=_C3017( C1984 C3017 ) C1984_=_C3083( C1984 C3083 ) C1984_=_C3096( C1984 C3096 ) \nC1984_=_C3453( C1984 C3453 ) C1984_=_C3670( C1984 C3670 ) C1984_=_C3774( C1984 C3774 ) C1984_=_C4009( C1984 C4009 ) C1989_=_C2163( C1989 C2163 ) C1989_=_C2411( C1989 C2411 ) \nC1989_=_C2449( C1989 C2449 ) C1989_=_C2623( C1989 C2623 ) C1989_=_C2624( C1989 C2624 ) C1989_=_C2625( C1989 C2625 ) C1989_=_C2626( C1989 C2626 ) C1989_=_C2627( C1989 C2627 ) \nC1989_=_C2628(</w:t>
      </w:r>
    </w:p>
    <w:p>
      <w:pPr>
        <w:pStyle w:val="PreformattedText"/>
        <w:bidi w:val="0"/>
        <w:spacing w:before="0" w:after="0"/>
        <w:jc w:val="left"/>
        <w:rPr/>
      </w:pPr>
      <w:r>
        <w:rPr/>
        <w:t xml:space="preserve"> </w:t>
      </w:r>
      <w:r>
        <w:rPr/>
        <w:t>C1989 C2628 ) C1989_=_C2629( C1989 C2629 ) C1989_=_C2630( C1989 C2630 ) C1989_=_C2631( C1989 C2631 ) C1989_=_C2632( C1989 C2632 ) C1989_=_C2633( C1989 C2633 ) \nC1989_=_C2634( C1989 C2634 ) C1989_=_C2635( C1989 C2635 ) C1989_=_C2637( C1989 C2637 ) C1989_=_C2638( C1989 C2638 ) C1989_=_C2639( C1989 C2639 ) C1989_=_C2641( C1989 C2641 ) \nC1989_=_C2642( C1989 C2642 ) C2030_=_C2032( C2030 C2032 ) C2030_=_C2098( C2030 C2098 ) C2030_=_C2877( C2030 C2877 ) C2030_=_C2878( C2030 C2878 ) C2030_=_C2879( C2030 C2879 ) \nC2030_=_C2881( C2030 C2881 ) C2030_=_C2882( C2030 C2882 ) C2030_=_C2883( C2030 C2883 ) C2030_=_C2884( C2030 C2884 ) C2030_=_C2885( C2030 C2885 ) C2030_=_C2886( C2030 C2886 ) \nC2030_=_C2887( C2030 C2887 ) C2030_=_C2888( C2030 C2888 ) C2030_=_C2889( C2030 C2889 ) C2030_=_C2890( C2030 C2890 ) C2030_=_C2891( C2030 C2891 ) C2030_=_C2892( C2030 C2892 ) \nC2030_=_C2893( C2030 C2893 ) C2030_=_C2894( C2030 C2894 ) C2030_=_C2895( C2030 C2895 ) C2032_=_C2102( C2032 C2102 ) C2032_=_C2283( C2032 C2283 ) C2032_=_C2939( C2032 C2939 ) \nC2032_=_C2956( C2032 C2956 ) C2032_=_C3059( C2032 C3059 ) C2032_=_C3221( C2032 C3221 ) C2032_=_C3234( C2032 C3234 ) C2032_=_C3235( C2032 C3235 ) C2032_=_C3236( C2032 C3236 ) \nC2032_=_C3237( C2032 C3237 ) C2032_=_C3238( C2032 C3238 ) C2032_=_C3239( C2032 C3239 ) C2032_=_C3240( C2032 C3240 ) C2032_=_C3241( C2032 C3241 ) C2032_=_C3242( C2032 C3242 ) \nC2032_=_C3243( C2032 C3243 ) C2032_=_C3244( C2032 C3244 ) C2032_=_C3245( C2032 C3245 ) C2032_=_C3246( C2032 C3246 ) C2087_=_C2350( C2087 C2350 ) C2087_=_C2535( C2087 C2535 ) \nC2087_=_C2545( C2087 C2545 ) C2087_=_C3014( C2087 C3014 ) C2087_=_C3215( C2087 C3215 ) C2087_=_C3356( C2087 C3356 ) C2087_=_C3654( C2087 C3654 ) C2087_=_C3731( C2087 C3731 ) \nC2087_=_C3762( C2087 C3762 ) C2087_=_C3785( C2087 C3785 ) C2087_=_C3886( C2087 C3886 ) C2087_=_C3904( C2087 C3904 ) C2087_=_C3922( C2087 C3922 ) C2087_=_C3923( C2087 C3923 ) \nC2087_=_C3924( C2087 C3924 ) C2087_=_C3925( C2087 C3925 ) C2098_=_C2102( C2098 C2102 ) C2098_=_C2111( C2098 C2111 ) C2098_=_C2115( C2098 C2115 ) C2098_=_C2877( C2098 C2877 ) \nC2098_=_C2878( C2098 C2878 ) C2098_=_C2879( C2098 C2879 ) C2098_=_C2881( C2098 C2881 ) C2098_=_C2882( C2098 C2882 ) C2098_=_C2883( C2098 C2883 ) C2098_=_C2884( C2098 C2884 ) \nC2098_=_C2885( C2098 C2885 ) C2098_=_C2886( C2098 C2886 ) C2098_=_C2887( C2098 C2887 ) C2098_=_C2888( C2098 C2888 ) C2098_=_C2889( C2098 C2889 ) C2098_=_C2890( C2098 C2890 ) \nC2098_=_C2891( C2098 C2891 ) C2098_=_C2892( C2098 C2892 ) C2098_=_C2893( C2098 C2893 ) C2098_=_C2894( C2098 C2894 ) C2098_=_C2895( C2098 C2895 ) C2102_=_C2111( C2102 C2111 ) \nC2102_=_C2115( C2102 C2115 ) C2102_=_C2283( C2102 C2283 ) C2102_=_C2939( C2102 C2939 ) C2102_=_C2956( C2102 C2956 ) C2102_=_C3059( C2102 C3059 ) C2102_=_C3221( C2102 C3221 ) \nC2102_=_C3234( C2102 C3234 ) C2102_=_C3235( C2102 C3235 ) C2102_=_C3236( C2102 C3236 ) C2102_=_C3237( C2102 C3237 ) C2102_=_C3238( C2102 C3238 ) C2102_=_C3239( C2102 C3239 ) \nC2102_=_C3240( C2102 C3240 ) C2102_=_C3241( C2102 C3241 ) C2102_=_C3242( C2102 C3242 ) C2102_=_C3243( C2102 C3243 ) C2102_=_C3244( C2102 C3244 ) C2102_=_C3245( C2102 C3245 ) \nC2102_=_C3246( C2102 C3246 ) C2111_=_C2115( C2111 C2115 ) C2111_=_C2294( C2111 C2294 ) C2111_=_C2618( C2111 C2618 ) C2111_=_C2950( C2111 C2950 ) C2111_=_C3016( C2111 C3016 ) \nC2111_=_C3228( C2111 C3228 ) C2111_=_C3241( C2111 C3241 ) C2111_=_C3358( C2111 C3358 ) C2111_=_C3465( C2111 C3465 ) C2111_=_C3493( C2111 C3493 ) C2111_=_C3889( C2111 C3889 ) \nC2111_=_C3927( C2111 C3927 ) C2111_=_C4007( C2111 C4007 ) C2115_=_C2619( C2115 C2619 ) C2115_=_C2669( C2115 C2669 ) C2115_=_C2719( C2115 C2719 ) C2115_=_C2892( C2115 C2892 ) \nC2115_=_C3082( C2115 C3082 ) C2115_=_C3260( C2115 C3260 ) C2115_=_C3468( C2115 C3468 ) C2115_=_C3498( C2115 C3498 ) C2115_=_C3744( C2115 C3744 ) C2115_=_C3967( C2115 C3967 ) \nC2115_=_C3999( C2115 C3999 ) C2115_=_C4040( C2115 C4040 ) C2115_=_C4044( C2115 C4044 ) C2115_=_C4054( C2115 C4054 ) C2122_=_C2141( C2122 C2141 ) C2122_=_C2358( C2122 C2358 ) \nC2122_=_C2469( C2122 C2469 ) C2122_=_C2539( C2122 C2539 ) C2122_=_C2908( C2122 C2908 ) C2122_=_C2909( C2122 C2909 ) C2122_=_C2910( C2122 C2910 ) C2122_=_C2911( C2122 C2911 ) \nC2122_=_C2915( C2122 C2915 ) C2122_=_C2916( C2122 C2916 ) C2122_=_C2917( C2122 C2917 ) C2122_=_C2918( C2122 C2918 ) C2122_=_C2919( C2122 C2919 ) C2141_=_C2158( C2141 C2158 ) \nC2141_=_C2358( C2141 C2358 ) C2141_=_C2469( C2141 C2469 ) C2141_=_C2539( C2141 C2539 ) C2141_=_C2908( C2141 C2908 ) C2141_=_C2909( C2141 C2909 ) C2141_=_C2910( C2141 C2910 ) \nC2141_=_C2911( C2141 C2911 ) C2141_=_C2915( C2141 C2915 ) C2141_=_C2916( C2141 C2916 ) C2141_=_C2917( C2141 C2917 ) C2141_=_C2918( C2141 C2918 ) C2141_=_C2919( C2141 C2919 ) \nC2158_=_C2372( C2158 C2372 ) C2158_=_C2488( C2158 C2488 ) C2158_=_C2552( C2158 C2552 ) C2158_=_C2805( C2158 C2805 ) C2158_=_C2819( C2158 C2819 ) C2158_=_C3057( C2158 C3057 ) \nC2158_=_C3097( C2158 C3097 ) C2158_=_C3152( C2158 C3152 ) C2158_=_C3175( C2158 C3175 ) C2158_=_C3455( C2158 C3455 ) C2158_=_C4088( C2158 C4088 ) C2163_=_C2170( C2163 C2170 ) \nC2163_=_C2176( C2163 C2176 ) C2163_=_C2178( C2163 C2178 ) C2163_=_C2411( C2163 C2411 ) C2163_=_C2449( C2163 C2449 ) C2163_=_C2623( C2163 C2623 ) C2163_=_C2624( C2163 C2624 ) \nC2163_=_C2625( C2163 C2625 ) C2163_=_C2626( C2163 C2626 ) C2163_=_C2627( C2163 C2627 ) C2163_=_C2628( C2163 C2628 ) C2163_=_C2629( C2163 C2629 ) C2163_=_C2630( C2163 C2630 ) \nC2163_=_C2631( C2163 C2631 ) C2163_=_C2632( C2163 C2632 ) C2163_=_C2633( C2163 C2633 ) C2163_=_C2634( C2163 C2634 ) C2163_=_C2635( C2163 C2635 ) C2163_=_C2637( C2163 C2637 ) \nC2163_=_C2638( C2163 C2638 ) C2163_=_C2639( C2163 C2639 ) C2163_=_C2641( C2163 C2641 ) C2163_=_C2642( C2163 C2642 ) C2170_=_C2176( C2170 C2176 ) C2170_=_C2178( C2170 C2178 ) \nC2170_=_C2433( C2170 C2433 ) C2170_=_C2709( C2170 C2709 ) C2170_=_C2777( C2170 C2777 ) C2170_=_C3005( C2170 C3005 ) C2170_=_C3020( C2170 C3020 ) C2170_=_C3143( C2170 C3143 ) \nC2170_=_C3193( C2170 C3193 ) C2170_=_C3194( C2170 C3194 ) C2170_=_C3195( C2170 C3195 ) C2170_=_C3196( C2170 C3196 ) C2170_=_C3198( C2170 C3198 ) C2170_=_C3199( C2170 C3199 ) \nC2170_=_C3203( C2170 C3203 ) C2170_=_C3204( C2170 C3204 ) C2170_=_C3205( C2170 C3205 ) C2176_=_C2178( C2176 C2178 ) C2176_=_C2404( C2176 C2404 ) C2176_=_C2621( C2176 C2621 ) \nC2176_=_C2720( C2176 C2720 ) C2176_=_C2785( C2176 C2785 ) C2176_=_C3147( C2176 C3147 ) C2176_=_C3327( C2176 C3327 ) C2176_=_C3427( C2176 C3427 ) C2176_=_C3470( C2176 C3470 ) \nC2176_=_C3501( C2176 C3501 ) C2176_=_C3828( C2176 C3828 ) C2176_=_C3848( C2176 C3848 ) C2176_=_C4081( C2176 C4081 ) C2176_=_C4082( C2176 C4082 ) C2178_=_C2371( C2178 C2371 ) \nC2178_=_C2486( C2178 C2486 ) C2178_=_C2607( C2178 C2607 ) C2178_=_C2738( C2178 C2738 ) C2178_=_C3017( C2178 C3017 ) C2178_=_C3083( C2178 C3083 ) C2178_=_C3096( C2178 C3096 ) \nC2178_=_C3453( C2178 C3453 ) C2178_=_C3670( C2178 C3670 ) C2178_=_C3774( C2178 C3774 ) C2178_=_C4009( C2178 C4009 ) C2186_=_C2191( C2186 C2191 ) C2186_=_C2200( C2186 C2200 ) \nC2186_=_C2240( C2186 C2240 ) C2186_=_C2258( C2186 C2258 ) C2186_=_C2374( C2186 C2374 ) C2186_=_C2689( C2186 C2689 ) C2186_=_C2690( C2186 C2690 ) C2186_=_C2691( C2186 C2691 ) \nC2186_=_C2692( C2186 C2692 ) C2186_=_C2694( C2186 C2694 ) C2186_=_C2695( C2186 C2695 ) C2186_=_C2696( C2186 C2696 ) C2186_=_C2698( C2186 C2698 ) C2186_=_C2699( C2186 C2699 ) \nC2186_=_C2700( C2186 C2700 ) C2186_=_C2701( C2186 C2701 ) C2186_=_C2702( C2186 C2702 ) C2186_=_C2703( C2186 C2703 ) C2186_=_C2705( C2186 C2705 ) C2186_=_C2706( C2186 C2706 ) \nC2191_=_C2200( C2191 C2200 ) C2191_=_C2247( C2191 C2247 ) C2191_=_C2382( C2191 C2382 ) C2191_=_C2662( C2191 C2662 ) C2191_=_C2715( C2191 C2715 ) C2191_=_C2855( C2191 C2855 ) \nC2191_=_C3076( C2191 C3076 ) C2191_=_C3459( C2191 C3459 ) C2191_=_C3738( C2191 C3738 ) C2191_=_C3739( C2191 C3739 ) C2191_=_C3740( C2191 C3740 ) C2191_=_C3741( C2191 C3741 ) \nC2191_=_C3742( C2191 C3742 ) C2191_=_C3744( C2191 C3744 ) C2191_=_C3746( C2191 C3746 ) C2200_=_C2255( C2200 C2255 ) C2200_=_C2390( C2200 C2390 ) C2200_=_C2468( C2200 C2468 ) \nC2200_=_C2687( C2200 C2687 ) C2200_=_C2832( C2200 C2832 ) C2200_=_C3084( C2200 C3084 ) C2200_=_C3577( C2200 C3577 ) C2200_=_C3585( C2200 C3585 ) C2200_=_C3766( C2200 C3766 ) \nC2200_=_C4019( C2200 C4019 ) C2200_=_C4023( C2200 C4023 ) C2200_=_C4055( C2200 C4055 ) C2200_=_C4097( C2200 C4097 ) C2240_=_C2245( C2240 C2245 ) C2240_=_C2247( C2240 C2247 ) \nC2240_=_C2255( C2240 C2255 ) C2240_=_C2258( C2240 C2258 ) C2240_=_C2374( C2240 C2374 ) C2240_=_C2689( C2240 C2689 ) C2240_=_C2690( C2240 C2690 ) C2240_=_C2691( C2240 C2691 ) \nC2240_=_C2692( C2240 C2692 ) C2240_=_C2694( C2240 C2694 ) C2240_=_C2695( C2240 C2695 ) C2240_=_C2696( C2240 C2696 ) C2240_=_C2698( C2240 C2698 ) C2240_=_C2699( C2240 C2699 ) \nC2240_=_C2700( C2240 C2700 ) C2240_=_C2701( C2240 C2701 ) C2240_=_C2702( C2240 C2702 ) C2240_=_C2703( C2240 C2703 ) C2240_=_C2705( C2240 C2705 ) C2240_=_C2706( C2240 C2706 ) \nC2245_=_C2247( C2245 C2247 ) C2245_=_C2255( C2245 C2255 ) C2245_=_C2475( C2245 C2475 ) C2245_=_C3009( C2245 C3009 ) C2245_=_C3093( C2245 C3093 ) C2245_=_C3181( C2245 C3181 ) \nC2245_=_C3449( C2245 C3449 ) C2245_=_C3545( C2245 C3545 ) C2245_=_C3548( C2245 C3548 ) C2245_=_C3549( C2245 C3549 ) C2245_=_C3550( C2245 C3550 ) C2245_=_C3551( C2245 C3551 ) \nC2245_=_C3553( C2245 C3553 ) C2247_=_C2255( C2247 C2255 ) C2247_=_C2382( C2247 C2382 ) C2247_=_C2662( C2247 C2662 ) C2247_=_C2715( C2247 C2715 ) C2247_=_C2855( C2247 C2855 ) \nC2247_=_C3076( C2247 C3076 ) C2247_=_C3459( C2247 C3459 ) C2247_=_C3738( C2247 C3738 ) C2247_=_C3739( C2247 C3739 ) C2247_=_C3740( C2247 C3740 ) C2247_=_C3741( C2247 C3741 ) \nC2247_=_C3742( C2247 C3742 ) C2247_=_C3744( C2247 C3744 ) C2247_=_C3746( C2247 C3746 ) C2255_=_C2390( C2255 C2390 ) C2255_=_C2468( C2255 C2468 ) C2255_=_C2687( C2255 C2687 ) \nC2255_=_C2832( C2255 C2832 ) C2255_=_C3084( C2255 C3084 ) C2255_=_C3577(</w:t>
      </w:r>
    </w:p>
    <w:p>
      <w:pPr>
        <w:pStyle w:val="PreformattedText"/>
        <w:bidi w:val="0"/>
        <w:spacing w:before="0" w:after="0"/>
        <w:jc w:val="left"/>
        <w:rPr/>
      </w:pPr>
      <w:r>
        <w:rPr/>
        <w:t xml:space="preserve"> </w:t>
      </w:r>
      <w:r>
        <w:rPr/>
        <w:t>C2255 C3577 ) C2255_=_C3585( C2255 C3585 ) C2255_=_C3766( C2255 C3766 ) C2255_=_C4019( C2255 C4019 ) \nC2255_=_C4023( C2255 C4023 ) C2255_=_C4055( C2255 C4055 ) C2255_=_C4097( C2255 C4097 ) C2258_=_C2263( C2258 C2263 ) C2258_=_C2264( C2258 C2264 ) C2258_=_C2374( C2258 C2374 ) \nC2258_=_C2689( C2258 C2689 ) C2258_=_C2690( C2258 C2690 ) C2258_=_C2691( C2258 C2691 ) C2258_=_C2692( C2258 C2692 ) C2258_=_C2694( C2258 C2694 ) C2258_=_C2695( C2258 C2695 ) \nC2258_=_C2696( C2258 C2696 ) C2258_=_C2698( C2258 C2698 ) C2258_=_C2699( C2258 C2699 ) C2258_=_C2700( C2258 C2700 ) C2258_=_C2701( C2258 C2701 ) C2258_=_C2702( C2258 C2702 ) \nC2258_=_C2703( C2258 C2703 ) C2258_=_C2705( C2258 C2705 ) C2258_=_C2706( C2258 C2706 ) C2263_=_C2264( C2263 C2264 ) C2263_=_C2340( C2263 C2340 ) C2263_=_C2470( C2263 C2470 ) \nC2263_=_C2909( C2263 C2909 ) C2263_=_C2922( C2263 C2922 ) C2263_=_C3087( C2263 C3087 ) C2263_=_C3088( C2263 C3088 ) C2263_=_C3090( C2263 C3090 ) C2263_=_C3091( C2263 C3091 ) \nC2263_=_C3092( C2263 C3092 ) C2263_=_C3093( C2263 C3093 ) C2263_=_C3094( C2263 C3094 ) C2263_=_C3095( C2263 C3095 ) C2263_=_C3096( C2263 C3096 ) C2263_=_C3097( C2263 C3097 ) \nC2264_=_C2743( C2264 C2743 ) C2264_=_C2756( C2264 C2756 ) C2264_=_C3049( C2264 C3049 ) C2264_=_C3262( C2264 C3262 ) C2264_=_C3264( C2264 C3264 ) C2264_=_C3265( C2264 C3265 ) \nC2264_=_C3266( C2264 C3266 ) C2264_=_C3267( C2264 C3267 ) C2264_=_C3268( C2264 C3268 ) C2264_=_C3269( C2264 C3269 ) C2277_=_C2283( C2277 C2283 ) C2277_=_C2288( C2277 C2288 ) \nC2277_=_C2294( C2277 C2294 ) C2277_=_C2554( C2277 C2554 ) C2277_=_C2555( C2277 C2555 ) C2277_=_C2556( C2277 C2556 ) C2277_=_C2557( C2277 C2557 ) C2277_=_C2558( C2277 C2558 ) \nC2277_=_C2559( C2277 C2559 ) C2277_=_C2561( C2277 C2561 ) C2277_=_C2562( C2277 C2562 ) C2277_=_C2563( C2277 C2563 ) C2277_=_C2564( C2277 C2564 ) C2277_=_C2566( C2277 C2566 ) \nC2277_=_C2567( C2277 C2567 ) C2277_=_C2569( C2277 C2569 ) C2277_=_C2570( C2277 C2570 ) C2277_=_C2573( C2277 C2573 ) C2277_=_C2574( C2277 C2574 ) C2277_=_C2575( C2277 C2575 ) \nC2283_=_C2288( C2283 C2288 ) C2283_=_C2294( C2283 C2294 ) C2283_=_C2939( C2283 C2939 ) C2283_=_C2956( C2283 C2956 ) C2283_=_C3059( C2283 C3059 ) C2283_=_C3221( C2283 C3221 ) \nC2283_=_C3234( C2283 C3234 ) C2283_=_C3235( C2283 C3235 ) C2283_=_C3236( C2283 C3236 ) C2283_=_C3237( C2283 C3237 ) C2283_=_C3238( C2283 C3238 ) C2283_=_C3239( C2283 C3239 ) \nC2283_=_C3240( C2283 C3240 ) C2283_=_C3241( C2283 C3241 ) C2283_=_C3242( C2283 C3242 ) C2283_=_C3243( C2283 C3243 ) C2283_=_C3244( C2283 C3244 ) C2283_=_C3245( C2283 C3245 ) \nC2283_=_C3246( C2283 C3246 ) C2288_=_C2294( C2288 C2294 ) C2288_=_C2306( C2288 C2306 ) C2288_=_C2326( C2288 C2326 ) C2288_=_C2498( C2288 C2498 ) C2288_=_C2713( C2288 C2713 ) \nC2288_=_C2977( C2288 C2977 ) C2288_=_C3038( C2288 C3038 ) C2288_=_C3208( C2288 C3208 ) C2288_=_C3307( C2288 C3307 ) C2288_=_C3329( C2288 C3329 ) C2288_=_C3344( C2288 C3344 ) \nC2288_=_C3363( C2288 C3363 ) C2288_=_C3387( C2288 C3387 ) C2288_=_C3429( C2288 C3429 ) C2288_=_C3430( C2288 C3430 ) C2288_=_C3431( C2288 C3431 ) C2288_=_C3432( C2288 C3432 ) \nC2294_=_C2618( C2294 C2618 ) C2294_=_C2950( C2294 C2950 ) C2294_=_C3016( C2294 C3016 ) C2294_=_C3228( C2294 C3228 ) C2294_=_C3241( C2294 C3241 ) C2294_=_C3358( C2294 C3358 ) \nC2294_=_C3465( C2294 C3465 ) C2294_=_C3493( C2294 C3493 ) C2294_=_C3889( C2294 C3889 ) C2294_=_C3927( C2294 C3927 ) C2294_=_C4007( C2294 C4007 ) C2306_=_C2326( C2306 C2326 ) \nC2306_=_C2498( C2306 C2498 ) C2306_=_C2713( C2306 C2713 ) C2306_=_C2977( C2306 C2977 ) C2306_=_C3038( C2306 C3038 ) C2306_=_C3208( C2306 C3208 ) C2306_=_C3307( C2306 C3307 ) \nC2306_=_C3329( C2306 C3329 ) C2306_=_C3344( C2306 C3344 ) C2306_=_C3363( C2306 C3363 ) C2306_=_C3387( C2306 C3387 ) C2306_=_C3429( C2306 C3429 ) C2306_=_C3430( C2306 C3430 ) \nC2306_=_C3431( C2306 C3431 ) C2306_=_C3432( C2306 C3432 ) C2326_=_C2498( C2326 C2498 ) C2326_=_C2713( C2326 C2713 ) C2326_=_C2977( C2326 C2977 ) C2326_=_C3038( C2326 C3038 ) \nC2326_=_C3208( C2326 C3208 ) C2326_=_C3307( C2326 C3307 ) C2326_=_C3329( C2326 C3329 ) C2326_=_C3344( C2326 C3344 ) C2326_=_C3363( C2326 C3363 ) C2326_=_C3387( C2326 C3387 ) \nC2326_=_C3429( C2326 C3429 ) C2326_=_C3430( C2326 C3430 ) C2326_=_C3431( C2326 C3431 ) C2326_=_C3432( C2326 C3432 ) C2340_=_C2346( C2340 C2346 ) C2340_=_C2350( C2340 C2350 ) \nC2340_=_C2470( C2340 C2470 ) C2340_=_C2909( C2340 C2909 ) C2340_=_C2922( C2340 C2922 ) C2340_=_C3087( C2340 C3087 ) C2340_=_C3088( C2340 C3088 ) C2340_=_C3090( C2340 C3090 ) \nC2340_=_C3091( C2340 C3091 ) C2340_=_C3092( C2340 C3092 ) C2340_=_C3093( C2340 C3093 ) C2340_=_C3094( C2340 C3094 ) C2340_=_C3095( C2340 C3095 ) C2340_=_C3096( C2340 C3096 ) \nC2340_=_C3097( C2340 C3097 ) C2346_=_C2350( C2346 C2350 ) C2346_=_C2477( C2346 C2477 ) C2346_=_C2746( C2346 C2746 ) C2346_=_C2944( C2346 C2944 ) C2346_=_C3094( C2346 C3094 ) \nC2346_=_C3271( C2346 C3271 ) C2346_=_C3537( C2346 C3537 ) C2346_=_C3609( C2346 C3609 ) C2346_=_C3610( C2346 C3610 ) C2346_=_C3611( C2346 C3611 ) C2346_=_C3612( C2346 C3612 ) \nC2346_=_C3615( C2346 C3615 ) C2346_=_C3616( C2346 C3616 ) C2350_=_C2535( C2350 C2535 ) C2350_=_C2545( C2350 C2545 ) C2350_=_C3014( C2350 C3014 ) C2350_=_C3215( C2350 C3215 ) \nC2350_=_C3356( C2350 C3356 ) C2350_=_C3654( C2350 C3654 ) C2350_=_C3731( C2350 C3731 ) C2350_=_C3762( C2350 C3762 ) C2350_=_C3785( C2350 C3785 ) C2350_=_C3886( C2350 C3886 ) \nC2350_=_C3904( C2350 C3904 ) C2350_=_C3922( C2350 C3922 ) C2350_=_C3923( C2350 C3923 ) C2350_=_C3924( C2350 C3924 ) C2350_=_C3925( C2350 C3925 ) C2358_=_C2371( C2358 C2371 ) \nC2358_=_C2372( C2358 C2372 ) C2358_=_C2469( C2358 C2469 ) C2358_=_C2539( C2358 C2539 ) C2358_=_C2908( C2358 C2908 ) C2358_=_C2909( C2358 C2909 ) C2358_=_C2910( C2358 C2910 ) \nC2358_=_C2911( C2358 C2911 ) C2358_=_C2915( C2358 C2915 ) C2358_=_C2916( C2358 C2916 ) C2358_=_C2917( C2358 C2917 ) C2358_=_C2918( C2358 C2918 ) C2358_=_C2919( C2358 C2919 ) \nC2371_=_C2372( C2371 C2372 ) C2371_=_C2486( C2371 C2486 ) C2371_=_C2607( C2371 C2607 ) C2371_=_C2738( C2371 C2738 ) C2371_=_C3017( C2371 C3017 ) C2371_=_C3083( C2371 C3083 ) \nC2371_=_C3096( C2371 C3096 ) C2371_=_C3453( C2371 C3453 ) C2371_=_C3670( C2371 C3670 ) C2371_=_C3774( C2371 C3774 ) C2371_=_C4009( C2371 C4009 ) C2372_=_C2488( C2372 C2488 ) \nC2372_=_C2552( C2372 C2552 ) C2372_=_C2805( C2372 C2805 ) C2372_=_C2819( C2372 C2819 ) C2372_=_C3057( C2372 C3057 ) C2372_=_C3097( C2372 C3097 ) C2372_=_C3152( C2372 C3152 ) \nC2372_=_C3175( C2372 C3175 ) C2372_=_C3455( C2372 C3455 ) C2372_=_C4088( C2372 C4088 ) C2374_=_C2382( C2374 C2382 ) C2374_=_C2390( C2374 C2390 ) C2374_=_C2689( C2374 C2689 ) \nC2374_=_C2690( C2374 C2690 ) C2374_=_C2691( C2374 C2691 ) C2374_=_C2692( C2374 C2692 ) C2374_=_C2694( C2374 C2694 ) C2374_=_C2695( C2374 C2695 ) C2374_=_C2696( C2374 C2696 ) \nC2374_=_C2698( C2374 C2698 ) C2374_=_C2699( C2374 C2699 ) C2374_=_C2700( C2374 C2700 ) C2374_=_C2701( C2374 C2701 ) C2374_=_C2702( C2374 C2702 ) C2374_=_C2703( C2374 C2703 ) \nC2374_=_C2705( C2374 C2705 ) C2374_=_C2706( C2374 C2706 ) C2382_=_C2390( C2382 C2390 ) C2382_=_C2662( C2382 C2662 ) C2382_=_C2715( C2382 C2715 ) C2382_=_C2855( C2382 C2855 ) \nC2382_=_C3076( C2382 C3076 ) C2382_=_C3459( C2382 C3459 ) C2382_=_C3738( C2382 C3738 ) C2382_=_C3739( C2382 C3739 ) C2382_=_C3740( C2382 C3740 ) C2382_=_C3741( C2382 C3741 ) \nC2382_=_C3742( C2382 C3742 ) C2382_=_C3744( C2382 C3744 ) C2382_=_C3746( C2382 C3746 ) C2390_=_C2468( C2390 C2468 ) C2390_=_C2687( C2390 C2687 ) C2390_=_C2832( C2390 C2832 ) \nC2390_=_C3084( C2390 C3084 ) C2390_=_C3577( C2390 C3577 ) C2390_=_C3585( C2390 C3585 ) C2390_=_C3766( C2390 C3766 ) C2390_=_C4019( C2390 C4019 ) C2390_=_C4023( C2390 C4023 ) \nC2390_=_C4055( C2390 C4055 ) C2390_=_C4097( C2390 C4097 ) C2404_=_C2621( C2404 C2621 ) C2404_=_C2720( C2404 C2720 ) C2404_=_C2785( C2404 C2785 ) C2404_=_C3147( C2404 C3147 ) \nC2404_=_C3327( C2404 C3327 ) C2404_=_C3427( C2404 C3427 ) C2404_=_C3470( C2404 C3470 ) C2404_=_C3501( C2404 C3501 ) C2404_=_C3828( C2404 C3828 ) C2404_=_C3848( C2404 C3848 ) \nC2404_=_C4081( C2404 C4081 ) C2404_=_C4082( C2404 C4082 ) C2411_=_C2449( C2411 C2449 ) C2411_=_C2623( C2411 C2623 ) C2411_=_C2624( C2411 C2624 ) C2411_=_C2625( C2411 C2625 ) \nC2411_=_C2626( C2411 C2626 ) C2411_=_C2627( C2411 C2627 ) C2411_=_C2628( C2411 C2628 ) C2411_=_C2629( C2411 C2629 ) C2411_=_C2630( C2411 C2630 ) C2411_=_C2631( C2411 C2631 ) \nC2411_=_C2632( C2411 C2632 ) C2411_=_C2633( C2411 C2633 ) C2411_=_C2634( C2411 C2634 ) C2411_=_C2635( C2411 C2635 ) C2411_=_C2637( C2411 C2637 ) C2411_=_C2638( C2411 C2638 ) \nC2411_=_C2639( C2411 C2639 ) C2411_=_C2641( C2411 C2641 ) C2411_=_C2642( C2411 C2642 ) C2433_=_C2441( C2433 C2441 ) C2433_=_C2709( C2433 C2709 ) C2433_=_C2777( C2433 C2777 ) \nC2433_=_C3005( C2433 C3005 ) C2433_=_C3020( C2433 C3020 ) C2433_=_C3143( C2433 C3143 ) C2433_=_C3193( C2433 C3193 ) C2433_=_C3194( C2433 C3194 ) C2433_=_C3195( C2433 C3195 ) \nC2433_=_C3196( C2433 C3196 ) C2433_=_C3198( C2433 C3198 ) C2433_=_C3199( C2433 C3199 ) C2433_=_C3203( C2433 C3203 ) C2433_=_C3204( C2433 C3204 ) C2433_=_C3205( C2433 C3205 ) \nC2441_=_C2478( C2441 C2478 ) C2441_=_C2614( C2441 C2614 ) C2441_=_C3026( C2441 C3026 ) C2441_=_C3095( C2441 C3095 ) C2441_=_C3251( C2441 C3251 ) C2441_=_C3321( C2441 C3321 ) \nC2441_=_C3435( C2441 C3435 ) C2441_=_C3460( C2441 C3460 ) C2441_=_C3488( C2441 C3488 ) C2441_=_C3640( C2441 C3640 ) C2441_=_C3747( C2441 C3747 ) C2449_=_C2466( C2449 C2466 ) \nC2449_=_C2468( C2449 C2468 ) C2449_=_C2623( C2449 C2623 ) C2449_=_C2624( C2449 C2624 ) C2449_=_C2625( C2449 C2625 ) C2449_=_C2626( C2449 C2626 ) C2449_=_C2627( C2449 C2627 ) \nC2449_=_C2628( C2449 C2628 ) C2449_=_C2629( C2449 C2629 ) C2449_=_C2630( C2449 C2630 ) C2449_=_C2631( C2449 C2631 ) C2449_=_C2632( C2449 C2632 ) C2449_=_C2633( C2449 C2633 ) \nC2449_=_C2634( C2449 C2634 ) C2449_=_C2635( C2449 C2635 ) C2449_=_C2637( C2449 C2637 ) C2449_=_C2638( C2449 C2638 ) C2449_=_C2639(</w:t>
      </w:r>
    </w:p>
    <w:p>
      <w:pPr>
        <w:pStyle w:val="PreformattedText"/>
        <w:bidi w:val="0"/>
        <w:spacing w:before="0" w:after="0"/>
        <w:jc w:val="left"/>
        <w:rPr/>
      </w:pPr>
      <w:r>
        <w:rPr/>
        <w:t xml:space="preserve"> </w:t>
      </w:r>
      <w:r>
        <w:rPr/>
        <w:t>C2449 C2639 ) C2449_=_C2641( C2449 C2641 ) \nC2449_=_C2642( C2449 C2642 ) C2466_=_C2468( C2466 C2468 ) C2466_=_C2668( C2466 C2668 ) C2466_=_C2684( C2466 C2684 ) C2466_=_C2717( C2466 C2717 ) C2466_=_C2830( C2466 C2830 ) \nC2466_=_C3000( C2466 C3000 ) C2466_=_C3313( C2466 C3313 ) C2466_=_C3360( C2466 C3360 ) C2466_=_C3575( C2466 C3575 ) C2466_=_C3582( C2466 C3582 ) C2466_=_C3900( C2466 C3900 ) \nC2466_=_C3997( C2466 C3997 ) C2466_=_C4018( C2466 C4018 ) C2466_=_C4021( C2466 C4021 ) C2466_=_C4040( C2466 C4040 ) C2468_=_C2687( C2468 C2687 ) C2468_=_C2832( C2468 C2832 ) \nC2468_=_C3084( C2468 C3084 ) C2468_=_C3577( C2468 C3577 ) C2468_=_C3585( C2468 C3585 ) C2468_=_C3766( C2468 C3766 ) C2468_=_C4019( C2468 C4019 ) C2468_=_C4023( C2468 C4023 ) \nC2468_=_C4055( C2468 C4055 ) C2468_=_C4097( C2468 C4097 ) C2469_=_C2470( C2469 C2470 ) C2469_=_C2475( C2469 C2475 ) C2469_=_C2477( C2469 C2477 ) C2469_=_C2478( C2469 C2478 ) \nC2469_=_C2486( C2469 C2486 ) C2469_=_C2488( C2469 C2488 ) C2469_=_C2539( C2469 C2539 ) C2469_=_C2908( C2469 C2908 ) C2469_=_C2909( C2469 C2909 ) C2469_=_C2910( C2469 C2910 ) \nC2469_=_C2911( C2469 C2911 ) C2469_=_C2915( C2469 C2915 ) C2469_=_C2916( C2469 C2916 ) C2469_=_C2917( C2469 C2917 ) C2469_=_C2918( C2469 C2918 ) C2469_=_C2919( C2469 C2919 ) \nC2470_=_C2475( C2470 C2475 ) C2470_=_C2477( C2470 C2477 ) C2470_=_C2478( C2470 C2478 ) C2470_=_C2486( C2470 C2486 ) C2470_=_C2488( C2470 C2488 ) C2470_=_C2909( C2470 C2909 ) \nC2470_=_C2922( C2470 C2922 ) C2470_=_C3087( C2470 C3087 ) C2470_=_C3088( C2470 C3088 ) C2470_=_C3090( C2470 C3090 ) C2470_=_C3091( C2470 C3091 ) C2470_=_C3092( C2470 C3092 ) \nC2470_=_C3093( C2470 C3093 ) C2470_=_C3094( C2470 C3094 ) C2470_=_C3095( C2470 C3095 ) C2470_=_C3096( C2470 C3096 ) C2470_=_C3097( C2470 C3097 ) C2475_=_C2477( C2475 C2477 ) \nC2475_=_C2478( C2475 C2478 ) C2475_=_C2486( C2475 C2486 ) C2475_=_C2488( C2475 C2488 ) C2475_=_C3009( C2475 C3009 ) C2475_=_C3093( C2475 C3093 ) C2475_=_C3181( C2475 C3181 ) \nC2475_=_C3449( C2475 C3449 ) C2475_=_C3545( C2475 C3545 ) C2475_=_C3548( C2475 C3548 ) C2475_=_C3549( C2475 C3549 ) C2475_=_C3550( C2475 C3550 ) C2475_=_C3551( C2475 C3551 ) \nC2475_=_C3553( C2475 C3553 ) C2477_=_C2478( C2477 C2478 ) C2477_=_C2486( C2477 C2486 ) C2477_=_C2488( C2477 C2488 ) C2477_=_C2746( C2477 C2746 ) C2477_=_C2944( C2477 C2944 ) \nC2477_=_C3094( C2477 C3094 ) C2477_=_C3271( C2477 C3271 ) C2477_=_C3537( C2477 C3537 ) C2477_=_C3609( C2477 C3609 ) C2477_=_C3610( C2477 C3610 ) C2477_=_C3611( C2477 C3611 ) \nC2477_=_C3612( C2477 C3612 ) C2477_=_C3615( C2477 C3615 ) C2477_=_C3616( C2477 C3616 ) C2478_=_C2486( C2478 C2486 ) C2478_=_C2488( C2478 C2488 ) C2478_=_C2614( C2478 C2614 ) \nC2478_=_C3026( C2478 C3026 ) C2478_=_C3095( C2478 C3095 ) C2478_=_C3251( C2478 C3251 ) C2478_=_C3321( C2478 C3321 ) C2478_=_C3435( C2478 C3435 ) C2478_=_C3460( C2478 C3460 ) \nC2478_=_C3488( C2478 C3488 ) C2478_=_C3640( C2478 C3640 ) C2478_=_C3747( C2478 C3747 ) C2486_=_C2488( C2486 C2488 ) C2486_=_C2607( C2486 C2607 ) C2486_=_C2738( C2486 C2738 ) \nC2486_=_C3017( C2486 C3017 ) C2486_=_C3083( C2486 C3083 ) C2486_=_C3096( C2486 C3096 ) C2486_=_C3453( C2486 C3453 ) C2486_=_C3670( C2486 C3670 ) C2486_=_C3774( C2486 C3774 ) \nC2486_=_C4009( C2486 C4009 ) C2488_=_C2552( C2488 C2552 ) C2488_=_C2805( C2488 C2805 ) C2488_=_C2819( C2488 C2819 ) C2488_=_C3057( C2488 C3057 ) C2488_=_C3097( C2488 C3097 ) \nC2488_=_C3152( C2488 C3152 ) C2488_=_C3175( C2488 C3175 ) C2488_=_C3455( C2488 C3455 ) C2488_=_C4088( C2488 C4088 ) C2498_=_C2713( C2498 C2713 ) C2498_=_C2977( C2498 C2977 ) \nC2498_=_C3038( C2498 C3038 ) C2498_=_C3208( C2498 C3208 ) C2498_=_C3307( C2498 C3307 ) C2498_=_C3329( C2498 C3329 ) C2498_=_C3344( C2498 C3344 ) C2498_=_C3363( C2498 C3363 ) \nC2498_=_C3387( C2498 C3387 ) C2498_=_C3429( C2498 C3429 ) C2498_=_C3430( C2498 C3430 ) C2498_=_C3431( C2498 C3431 ) C2498_=_C3432( C2498 C3432 ) C2535_=_C2545( C2535 C2545 ) \nC2535_=_C3014( C2535 C3014 ) C2535_=_C3215( C2535 C3215 ) C2535_=_C3356( C2535 C3356 ) C2535_=_C3654( C2535 C3654 ) C2535_=_C3731( C2535 C3731 ) C2535_=_C3762( C2535 C3762 ) \nC2535_=_C3785( C2535 C3785 ) C2535_=_C3886( C2535 C3886 ) C2535_=_C3904( C2535 C3904 ) C2535_=_C3922( C2535 C3922 ) C2535_=_C3923( C2535 C3923 ) C2535_=_C3924( C2535 C3924 ) \nC2535_=_C3925( C2535 C3925 ) C2539_=_C2545( C2539 C2545 ) C2539_=_C2552( C2539 C2552 ) C2539_=_C2908( C2539 C2908 ) C2539_=_C2909( C2539 C2909 ) C2539_=_C2910( C2539 C2910 ) \nC2539_=_C2911( C2539 C2911 ) C2539_=_C2915( C2539 C2915 ) C2539_=_C2916( C2539 C2916 ) C2539_=_C2917( C2539 C2917 ) C2539_=_C2918( C2539 C2918 ) C2539_=_C2919( C2539 C2919 ) \nC2545_=_C2552( C2545 C2552 ) C2545_=_C3014( C2545 C3014 ) C2545_=_C3215( C2545 C3215 ) C2545_=_C3356( C2545 C3356 ) C2545_=_C3654( C2545 C3654 ) C2545_=_C3731( C2545 C3731 ) \nC2545_=_C3762( C2545 C3762 ) C2545_=_C3785( C2545 C3785 ) C2545_=_C3886( C2545 C3886 ) C2545_=_C3904( C2545 C3904 ) C2545_=_C3922( C2545 C3922 ) C2545_=_C3923( C2545 C3923 ) \nC2545_=_C3924( C2545 C3924 ) C2545_=_C3925( C2545 C3925 ) C2552_=_C2805( C2552 C2805 ) C2552_=_C2819( C2552 C2819 ) C2552_=_C3057( C2552 C3057 ) C2552_=_C3097( C2552 C3097 ) \nC2552_=_C3152( C2552 C3152 ) C2552_=_C3175( C2552 C3175 ) C2552_=_C3455( C2552 C3455 ) C2552_=_C4088( C2552 C4088 ) C2554_=_C2555( C2554 C2555 ) C2554_=_C2556( C2554 C2556 ) \nC2554_=_C2557( C2554 C2557 ) C2554_=_C2558( C2554 C2558 ) C2554_=_C2559( C2554 C2559 ) C2554_=_C2561( C2554 C2561 ) C2554_=_C2562( C2554 C2562 ) C2554_=_C2563( C2554 C2563 ) \nC2554_=_C2564( C2554 C2564 ) C2554_=_C2566( C2554 C2566 ) C2554_=_C2567( C2554 C2567 ) C2554_=_C2569( C2554 C2569 ) C2554_=_C2570( C2554 C2570 ) C2554_=_C2573( C2554 C2573 ) \nC2554_=_C2574( C2554 C2574 ) C2554_=_C2575( C2554 C2575 ) C2554_=_C2614( C2554 C2614 ) C2554_=_C2618( C2554 C2618 ) C2554_=_C2619( C2554 C2619 ) C2554_=_C2620( C2554 C2620 ) \nC2554_=_C2621( C2554 C2621 ) C2555_=_C2556( C2555 C2556 ) C2555_=_C2557( C2555 C2557 ) C2555_=_C2558( C2555 C2558 ) C2555_=_C2559( C2555 C2559 ) C2555_=_C2561( C2555 C2561 ) \nC2555_=_C2562( C2555 C2562 ) C2555_=_C2563( C2555 C2563 ) C2555_=_C2564( C2555 C2564 ) C2555_=_C2566( C2555 C2566 ) C2555_=_C2567( C2555 C2567 ) C2555_=_C2569( C2555 C2569 ) \nC2555_=_C2570( C2555 C2570 ) C2555_=_C2573( C2555 C2573 ) C2555_=_C2574( C2555 C2574 ) C2555_=_C2575( C2555 C2575 ) C2555_=_C2689( C2555 C2689 ) C2555_=_C2756( C2555 C2756 ) \nC2556_=_C2557( C2556 C2557 ) C2556_=_C2558( C2556 C2558 ) C2556_=_C2559( C2556 C2559 ) C2556_=_C2561( C2556 C2561 ) C2556_=_C2562( C2556 C2562 ) C2556_=_C2563( C2556 C2563 ) \nC2556_=_C2564( C2556 C2564 ) C2556_=_C2566( C2556 C2566 ) C2556_=_C2567( C2556 C2567 ) C2556_=_C2569( C2556 C2569 ) C2556_=_C2570( C2556 C2570 ) C2556_=_C2573( C2556 C2573 ) \nC2556_=_C2574( C2556 C2574 ) C2556_=_C2575( C2556 C2575 ) C2557_=_C2558( C2557 C2558 ) C2557_=_C2559( C2557 C2559 ) C2557_=_C2561( C2557 C2561 ) C2557_=_C2562( C2557 C2562 ) \nC2557_=_C2563( C2557 C2563 ) C2557_=_C2564( C2557 C2564 ) C2557_=_C2566( C2557 C2566 ) C2557_=_C2567( C2557 C2567 ) C2557_=_C2569( C2557 C2569 ) C2557_=_C2570( C2557 C2570 ) \nC2557_=_C2573( C2557 C2573 ) C2557_=_C2574( C2557 C2574 ) C2557_=_C2575( C2557 C2575 ) C2557_=_C3459( C2557 C3459 ) C2557_=_C3460( C2557 C3460 ) C2557_=_C3465( C2557 C3465 ) \nC2557_=_C3468( C2557 C3468 ) C2557_=_C3469( C2557 C3469 ) C2557_=_C3470( C2557 C3470 ) C2558_=_C2559( C2558 C2559 ) C2558_=_C2561( C2558 C2561 ) C2558_=_C2562( C2558 C2562 ) \nC2558_=_C2563( C2558 C2563 ) C2558_=_C2564( C2558 C2564 ) C2558_=_C2566( C2558 C2566 ) C2558_=_C2567( C2558 C2567 ) C2558_=_C2569( C2558 C2569 ) C2558_=_C2570( C2558 C2570 ) \nC2558_=_C2573( C2558 C2573 ) C2558_=_C2574( C2558 C2574 ) C2558_=_C2575( C2558 C2575 ) C2558_=_C3488( C2558 C3488 ) C2558_=_C3493( C2558 C3493 ) C2558_=_C3498( C2558 C3498 ) \nC2558_=_C3500( C2558 C3500 ) C2558_=_C3501( C2558 C3501 ) C2559_=_C2561( C2559 C2561 ) C2559_=_C2562( C2559 C2562 ) C2559_=_C2563( C2559 C2563 ) C2559_=_C2564( C2559 C2564 ) \nC2559_=_C2566( C2559 C2566 ) C2559_=_C2567( C2559 C2567 ) C2559_=_C2569( C2559 C2569 ) C2559_=_C2570( C2559 C2570 ) C2559_=_C2573( C2559 C2573 ) C2559_=_C2574( C2559 C2574 ) \nC2559_=_C2575( C2559 C2575 ) C2561_=_C2562( C2561 C2562 ) C2561_=_C2563( C2561 C2563 ) C2561_=_C2564( C2561 C2564 ) C2561_=_C2566( C2561 C2566 ) C2561_=_C2567( C2561 C2567 ) \nC2561_=_C2569( C2561 C2569 ) C2561_=_C2570( C2561 C2570 ) C2561_=_C2573( C2561 C2573 ) C2561_=_C2574( C2561 C2574 ) C2561_=_C2575( C2561 C2575 ) C2561_=_C3828( C2561 C3828 ) \nC2562_=_C2563( C2562 C2563 ) C2562_=_C2564( C2562 C2564 ) C2562_=_C2566( C2562 C2566 ) C2562_=_C2567( C2562 C2567 ) C2562_=_C2569( C2562 C2569 ) C2562_=_C2570( C2562 C2570 ) \nC2562_=_C2573( C2562 C2573 ) C2562_=_C2574( C2562 C2574 ) C2562_=_C2575( C2562 C2575 ) C2563_=_C2564( C2563 C2564 ) C2563_=_C2566( C2563 C2566 ) C2563_=_C2567( C2563 C2567 ) \nC2563_=_C2569( C2563 C2569 ) C2563_=_C2570( C2563 C2570 ) C2563_=_C2573( C2563 C2573 ) C2563_=_C2574( C2563 C2574 ) C2563_=_C2575( C2563 C2575 ) C2564_=_C2566( C2564 C2566 ) \nC2564_=_C2567( C2564 C2567 ) C2564_=_C2569( C2564 C2569 ) C2564_=_C2570( C2564 C2570 ) C2564_=_C2573( C2564 C2573 ) C2564_=_C2574( C2564 C2574 ) C2564_=_C2575( C2564 C2575 ) \nC2564_=_C3904( C2564 C3904 ) C2566_=_C2567( C2566 C2567 ) C2566_=_C2569( C2566 C2569 ) C2566_=_C2570( C2566 C2570 ) C2566_=_C2573( C2566 C2573 ) C2566_=_C2574( C2566 C2574 ) \nC2566_=_C2575( C2566 C2575 ) C2567_=_C2569( C2567 C2569 ) C2567_=_C2570( C2567 C2570 ) C2567_=_C2573( C2567 C2573 ) C2567_=_C2574( C2567 C2574 ) C2567_=_C2575( C2567 C2575 ) \nC2569_=_C2570( C2569 C2570 ) C2569_=_C2573( C2569 C2573 ) C2569_=_C2574( C2569 C2574 ) C2569_=_C2575( C2569 C2575 ) C2570_=_C2573( C2570 C2573 ) C2570_=_C2574( C2570 C2574 ) \nC2570_=_C2575( C2570 C2575 ) C2570_=_C2893( C2570 C2893 ) C2570_=_C3244( C2570 C3244 ) C2570_=_C4069( C2570 C4069 ) C2573_=_C2574( C2573 C2574 ) C2573_=_C2575( C2573 C2575 ) \nC2574_=_C2575(</w:t>
      </w:r>
    </w:p>
    <w:p>
      <w:pPr>
        <w:pStyle w:val="PreformattedText"/>
        <w:bidi w:val="0"/>
        <w:spacing w:before="0" w:after="0"/>
        <w:jc w:val="left"/>
        <w:rPr/>
      </w:pPr>
      <w:r>
        <w:rPr/>
        <w:t xml:space="preserve"> </w:t>
      </w:r>
      <w:r>
        <w:rPr/>
        <w:t>C2574 C2575 ) C2574_=_C2641( C2574 C2641 ) C2574_=_C3925( C2574 C3925 ) C2607_=_C2738( C2607 C2738 ) C2607_=_C3017( C2607 C3017 ) C2607_=_C3083( C2607 C3083 ) \nC2607_=_C3096( C2607 C3096 ) C2607_=_C3453( C2607 C3453 ) C2607_=_C3670( C2607 C3670 ) C2607_=_C3774( C2607 C3774 ) C2607_=_C4009( C2607 C4009 ) C2614_=_C2618( C2614 C2618 ) \nC2614_=_C2619( C2614 C2619 ) C2614_=_C2620( C2614 C2620 ) C2614_=_C2621( C2614 C2621 ) C2614_=_C3026( C2614 C3026 ) C2614_=_C3095( C2614 C3095 ) C2614_=_C3251( C2614 C3251 ) \nC2614_=_C3321( C2614 C3321 ) C2614_=_C3435( C2614 C3435 ) C2614_=_C3460( C2614 C3460 ) C2614_=_C3488( C2614 C3488 ) C2614_=_C3640( C2614 C3640 ) C2614_=_C3747( C2614 C3747 ) \nC2618_=_C2619( C2618 C2619 ) C2618_=_C2620( C2618 C2620 ) C2618_=_C2621( C2618 C2621 ) C2618_=_C2950( C2618 C2950 ) C2618_=_C3016( C2618 C3016 ) C2618_=_C3228( C2618 C3228 ) \nC2618_=_C3241( C2618 C3241 ) C2618_=_C3358( C2618 C3358 ) C2618_=_C3465( C2618 C3465 ) C2618_=_C3493( C2618 C3493 ) C2618_=_C3889( C2618 C3889 ) C2618_=_C3927( C2618 C3927 ) \nC2618_=_C4007( C2618 C4007 ) C2619_=_C2620( C2619 C2620 ) C2619_=_C2621( C2619 C2621 ) C2619_=_C2669( C2619 C2669 ) C2619_=_C2719( C2619 C2719 ) C2619_=_C2892( C2619 C2892 ) \nC2619_=_C3082( C2619 C3082 ) C2619_=_C3260( C2619 C3260 ) C2619_=_C3468( C2619 C3468 ) C2619_=_C3498( C2619 C3498 ) C2619_=_C3744( C2619 C3744 ) C2619_=_C3967( C2619 C3967 ) \nC2619_=_C3999( C2619 C3999 ) C2619_=_C4040( C2619 C4040 ) C2619_=_C4044( C2619 C4044 ) C2619_=_C4054( C2619 C4054 ) C2620_=_C2621( C2620 C2621 ) C2620_=_C2894( C2620 C2894 ) \nC2620_=_C2952( C2620 C2952 ) C2620_=_C2971( C2620 C2971 ) C2620_=_C3245( C2620 C3245 ) C2620_=_C3315( C2620 C3315 ) C2620_=_C3397( C2620 C3397 ) C2620_=_C3448( C2620 C3448 ) \nC2620_=_C3469( C2620 C3469 ) C2620_=_C3483( C2620 C3483 ) C2620_=_C3500( C2620 C3500 ) C2620_=_C3521( C2620 C3521 ) C2620_=_C3657( C2620 C3657 ) C2620_=_C3669( C2620 C3669 ) \nC2620_=_C3874( C2620 C3874 ) C2620_=_C4064( C2620 C4064 ) C2620_=_C4069( C2620 C4069 ) C2620_=_C4077( C2620 C4077 ) C2621_=_C2720( C2621 C2720 ) C2621_=_C2785( C2621 C2785 ) \nC2621_=_C3147( C2621 C3147 ) C2621_=_C3327( C2621 C3327 ) C2621_=_C3427( C2621 C3427 ) C2621_=_C3470( C2621 C3470 ) C2621_=_C3501( C2621 C3501 ) C2621_=_C3828( C2621 C3828 ) \nC2621_=_C3848( C2621 C3848 ) C2621_=_C4081( C2621 C4081 ) C2621_=_C4082( C2621 C4082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7( C2623 C2637 ) C2623_=_C2638( C2623 C2638 ) C2623_=_C2639( C2623 C2639 ) \nC2623_=_C2641( C2623 C2641 ) C2623_=_C2642( C2623 C2642 ) C2623_=_C2684( C2623 C2684 ) C2623_=_C2687( C2623 C2687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7( C2624 C2637 ) C2624_=_C2638( C2624 C2638 ) C2624_=_C2639( C2624 C2639 ) \nC2624_=_C2641( C2624 C2641 ) C2624_=_C2642( C2624 C2642 ) C2624_=_C2805( C2624 C2805 ) C2625_=_C2626( C2625 C2626 ) C2625_=_C2627( C2625 C2627 ) C2625_=_C2628( C2625 C2628 ) \nC2625_=_C2629( C2625 C2629 ) C2625_=_C2630( C2625 C2630 ) C2625_=_C2631( C2625 C2631 ) C2625_=_C2632( C2625 C2632 ) C2625_=_C2633( C2625 C2633 ) C2625_=_C2634( C2625 C2634 ) \nC2625_=_C2635( C2625 C2635 ) C2625_=_C2637( C2625 C2637 ) C2625_=_C2638( C2625 C2638 ) C2625_=_C2639( C2625 C2639 ) C2625_=_C2641( C2625 C2641 ) C2625_=_C2642( C2625 C2642 ) \nC2625_=_C2830( C2625 C2830 ) C2625_=_C2832( C2625 C2832 ) C2626_=_C2627( C2626 C2627 ) C2626_=_C2628( C2626 C2628 ) C2626_=_C2629( C2626 C2629 ) C2626_=_C2630( C2626 C2630 ) \nC2626_=_C2631( C2626 C2631 ) C2626_=_C2632( C2626 C2632 ) C2626_=_C2633( C2626 C2633 ) C2626_=_C2634( C2626 C2634 ) C2626_=_C2635( C2626 C2635 ) C2626_=_C2637( C2626 C2637 ) \nC2626_=_C2638( C2626 C2638 ) C2626_=_C2639( C2626 C2639 ) C2626_=_C2641( C2626 C2641 ) C2626_=_C2642( C2626 C2642 ) C2626_=_C2922( C2626 C2922 ) C2627_=_C2628( C2627 C2628 ) \nC2627_=_C2629( C2627 C2629 ) C2627_=_C2630( C2627 C2630 ) C2627_=_C2631( C2627 C2631 ) C2627_=_C2632( C2627 C2632 ) C2627_=_C2633( C2627 C2633 ) C2627_=_C2634( C2627 C2634 ) \nC2627_=_C2635( C2627 C2635 ) C2627_=_C2637( C2627 C2637 ) C2627_=_C2638( C2627 C2638 ) C2627_=_C2639( C2627 C2639 ) C2627_=_C2641( C2627 C2641 ) C2627_=_C2642( C2627 C2642 ) \nC2628_=_C2629( C2628 C2629 ) C2628_=_C2630( C2628 C2630 ) C2628_=_C2631( C2628 C2631 ) C2628_=_C2632( C2628 C2632 ) C2628_=_C2633( C2628 C2633 ) C2628_=_C2634( C2628 C2634 ) \nC2628_=_C2635( C2628 C2635 ) C2628_=_C2637( C2628 C2637 ) C2628_=_C2638( C2628 C2638 ) C2628_=_C2639( C2628 C2639 ) C2628_=_C2641( C2628 C2641 ) C2628_=_C2642( C2628 C2642 ) \nC2628_=_C3537( C2628 C3537 ) C2629_=_C2630( C2629 C2630 ) C2629_=_C2631( C2629 C2631 ) C2629_=_C2632( C2629 C2632 ) C2629_=_C2633( C2629 C2633 ) C2629_=_C2634( C2629 C2634 ) \nC2629_=_C2635( C2629 C2635 ) C2629_=_C2637( C2629 C2637 ) C2629_=_C2638( C2629 C2638 ) C2629_=_C2639( C2629 C2639 ) C2629_=_C2641( C2629 C2641 ) C2629_=_C2642( C2629 C2642 ) \nC2629_=_C2885( C2629 C2885 ) C2629_=_C3238( C2629 C3238 ) C2629_=_C3575( C2629 C3575 ) C2629_=_C3577( C2629 C3577 ) C2630_=_C2631( C2630 C2631 ) C2630_=_C2632( C2630 C2632 ) \nC2630_=_C2633( C2630 C2633 ) C2630_=_C2634( C2630 C2634 ) C2630_=_C2635( C2630 C2635 ) C2630_=_C2637( C2630 C2637 ) C2630_=_C2638( C2630 C2638 ) C2630_=_C2639( C2630 C2639 ) \nC2630_=_C2641( C2630 C2641 ) C2630_=_C2642( C2630 C2642 ) C2630_=_C3265( C2630 C3265 ) C2630_=_C3545( C2630 C3545 ) C2630_=_C3582( C2630 C3582 ) C2630_=_C3585( C2630 C3585 ) \nC2631_=_C2632( C2631 C2632 ) C2631_=_C2633( C2631 C2633 ) C2631_=_C2634( C2631 C2634 ) C2631_=_C2635( C2631 C2635 ) C2631_=_C2637( C2631 C2637 ) C2631_=_C2638( C2631 C2638 ) \nC2631_=_C2639( C2631 C2639 ) C2631_=_C2641( C2631 C2641 ) C2631_=_C2642( C2631 C2642 ) C2632_=_C2633( C2632 C2633 ) C2632_=_C2634( C2632 C2634 ) C2632_=_C2635( C2632 C2635 ) \nC2632_=_C2637( C2632 C2637 ) C2632_=_C2638( C2632 C2638 ) C2632_=_C2639( C2632 C2639 ) C2632_=_C2641( C2632 C2641 ) C2632_=_C2642( C2632 C2642 ) C2633_=_C2634( C2633 C2634 ) \nC2633_=_C2635( C2633 C2635 ) C2633_=_C2637( C2633 C2637 ) C2633_=_C2638( C2633 C2638 ) C2633_=_C2639( C2633 C2639 ) C2633_=_C2641( C2633 C2641 ) C2633_=_C2642( C2633 C2642 ) \nC2634_=_C2635( C2634 C2635 ) C2634_=_C2637( C2634 C2637 ) C2634_=_C2638( C2634 C2638 ) C2634_=_C2639( C2634 C2639 ) C2634_=_C2641( C2634 C2641 ) C2634_=_C2642( C2634 C2642 ) \nC2634_=_C3740( C2634 C3740 ) C2634_=_C3997( C2634 C3997 ) C2634_=_C3999( C2634 C3999 ) C2635_=_C2637( C2635 C2637 ) C2635_=_C2638( C2635 C2638 ) C2635_=_C2639( C2635 C2639 ) \nC2635_=_C2641( C2635 C2641 ) C2635_=_C2642( C2635 C2642 ) C2635_=_C2703( C2635 C2703 ) C2635_=_C4021( C2635 C4021 ) C2635_=_C4023( C2635 C4023 ) C2637_=_C2638( C2637 C2638 ) \nC2637_=_C2639( C2637 C2639 ) C2637_=_C2641( C2637 C2641 ) C2637_=_C2642( C2637 C2642 ) C2638_=_C2639( C2638 C2639 ) C2638_=_C2641( C2638 C2641 ) C2638_=_C2642( C2638 C2642 ) \nC2639_=_C2641( C2639 C2641 ) C2639_=_C2642( C2639 C2642 ) C2639_=_C2919( C2639 C2919 ) C2639_=_C4088( C2639 C4088 ) C2641_=_C2642( C2641 C2642 ) C2641_=_C3925( C2641 C3925 ) \nC2642_=_C2706( C2642 C2706 ) C2642_=_C3746( C2642 C3746 ) C2642_=_C4097( C2642 C4097 ) C2662_=_C2668( C2662 C2668 ) C2662_=_C2669( C2662 C2669 ) C2662_=_C2715( C2662 C2715 ) \nC2662_=_C2855( C2662 C2855 ) C2662_=_C3076( C2662 C3076 ) C2662_=_C3459( C2662 C3459 ) C2662_=_C3738( C2662 C3738 ) C2662_=_C3739( C2662 C3739 ) C2662_=_C3740( C2662 C3740 ) \nC2662_=_C3741( C2662 C3741 ) C2662_=_C3742( C2662 C3742 ) C2662_=_C3744( C2662 C3744 ) C2662_=_C3746( C2662 C3746 ) C2668_=_C2669( C2668 C2669 ) C2668_=_C2684( C2668 C2684 ) \nC2668_=_C2717( C2668 C2717 ) C2668_=_C2830( C2668 C2830 ) C2668_=_C3000( C2668 C3000 ) C2668_=_C3313( C2668 C3313 ) C2668_=_C3360( C2668 C3360 ) C2668_=_C3575( C2668 C3575 ) \nC2668_=_C3582( C2668 C3582 ) C2668_=_C3900( C2668 C3900 ) C2668_=_C3997( C2668 C3997 ) C2668_=_C4018( C2668 C4018 ) C2668_=_C4021( C2668 C4021 ) C2668_=_C4040( C2668 C4040 ) \nC2669_=_C2719( C2669 C2719 ) C2669_=_C2892( C2669 C2892 ) C2669_=_C3082( C2669 C3082 ) C2669_=_C3260( C2669 C3260 ) C2669_=_C3468( C2669 C3468 ) C2669_=_C3498( C2669 C3498 ) \nC2669_=_C3744( C2669 C3744 ) C2669_=_C3967( C2669 C3967 ) C2669_=_C3999( C2669 C3999 ) C2669_=_C4040( C2669 C4040 ) C2669_=_C4044( C2669 C4044 ) C2669_=_C4054( C2669 C4054 ) \nC2684_=_C2687( C2684 C2687 ) C2684_=_C2717( C2684 C2717 ) C2684_=_C2830( C2684 C2830 ) C2684_=_C3000( C2684 C3000 ) C2684_=_C3313( C2684 C3313 ) C2684_=_C3360( C2684 C3360 ) \nC2684_=_C3575( C2684 C3575 ) C2684_=_C3582( C2684 C3582 ) C2684_=_C3900( C2684 C3900 ) C2684_=_C3997( C2684 C3997 ) C2684_=_C4018( C2684 C4018 ) C2684_=_C4021( C2684 C4021 ) \nC2684_=_C4040( C2684 C4040 ) C2687_=_C2832( C2687 C2832 ) C2687_=_C3084( C2687 C3084 ) C2687_=_C3577( C2687 C3577 ) C2687_=_C3585( C2687 C3585 ) C2687_=_C3766( C2687 C3766 ) \nC2687_=_C4019( C2687 C4019 ) C2687_=_C4023( C2687 C4023 ) C2687_=_C4055( C2687 C4055 ) C2687_=_C4097( C2687 C4097 ) C2689_=_C2690( C2689 C2690 ) C2689_=_C2691( C2689 C2691 ) \nC2689_=_C2692( C2689 C2692 ) C2689_=_C2694( C2689 C2694 ) C2689_=_C2695( C2689 C2695 ) C2689_=_C2696( C2689 C2696 ) C2689_=_C2698( C2689 C2698 ) C2689_=_C2699( C2689 C2699 ) \nC2689_=_C2700( C2689 C2700 ) C2689_=_C2701( C2689 C2701 ) C2689_=_C2702( C2689 C2702 ) C2689_=_C2703( C2689 C2703 ) C2689_=_C2705( C2689 C2705 ) C2689_=_C2706( C2689 C2706 ) \nC2689_=_C2756( C2689 C2756 ) C2690_=_C2691( C2690 C2691 ) C2690_=_C2692(</w:t>
      </w:r>
    </w:p>
    <w:p>
      <w:pPr>
        <w:pStyle w:val="PreformattedText"/>
        <w:bidi w:val="0"/>
        <w:spacing w:before="0" w:after="0"/>
        <w:jc w:val="left"/>
        <w:rPr/>
      </w:pPr>
      <w:r>
        <w:rPr/>
        <w:t xml:space="preserve"> </w:t>
      </w:r>
      <w:r>
        <w:rPr/>
        <w:t>C2690 C2692 ) C2690_=_C2694( C2690 C2694 ) C2690_=_C2695( C2690 C2695 ) C2690_=_C2696( C2690 C2696 ) \nC2690_=_C2698( C2690 C2698 ) C2690_=_C2699( C2690 C2699 ) C2690_=_C2700( C2690 C2700 ) C2690_=_C2701( C2690 C2701 ) C2690_=_C2702( C2690 C2702 ) C2690_=_C2703( C2690 C2703 ) \nC2690_=_C2705( C2690 C2705 ) C2690_=_C2706( C2690 C2706 ) C2690_=_C2819( C2690 C2819 ) C2691_=_C2692( C2691 C2692 ) C2691_=_C2694( C2691 C2694 ) C2691_=_C2695( C2691 C2695 ) \nC2691_=_C2696( C2691 C2696 ) C2691_=_C2698( C2691 C2698 ) C2691_=_C2699( C2691 C2699 ) C2691_=_C2700( C2691 C2700 ) C2691_=_C2701( C2691 C2701 ) C2691_=_C2702( C2691 C2702 ) \nC2691_=_C2703( C2691 C2703 ) C2691_=_C2705( C2691 C2705 ) C2691_=_C2706( C2691 C2706 ) C2691_=_C2908( C2691 C2908 ) C2691_=_C3049( C2691 C3049 ) C2691_=_C3057( C2691 C3057 ) \nC2692_=_C2694( C2692 C2694 ) C2692_=_C2695( C2692 C2695 ) C2692_=_C2696( C2692 C2696 ) C2692_=_C2698( C2692 C2698 ) C2692_=_C2699( C2692 C2699 ) C2692_=_C2700( C2692 C2700 ) \nC2692_=_C2701( C2692 C2701 ) C2692_=_C2702( C2692 C2702 ) C2692_=_C2703( C2692 C2703 ) C2692_=_C2705( C2692 C2705 ) C2692_=_C2706( C2692 C2706 ) C2692_=_C2879( C2692 C2879 ) \nC2692_=_C3076( C2692 C3076 ) C2692_=_C3082( C2692 C3082 ) C2692_=_C3083( C2692 C3083 ) C2692_=_C3084( C2692 C3084 ) C2694_=_C2695( C2694 C2695 ) C2694_=_C2696( C2694 C2696 ) \nC2694_=_C2698( C2694 C2698 ) C2694_=_C2699( C2694 C2699 ) C2694_=_C2700( C2694 C2700 ) C2694_=_C2701( C2694 C2701 ) C2694_=_C2702( C2694 C2702 ) C2694_=_C2703( C2694 C2703 ) \nC2694_=_C2705( C2694 C2705 ) C2694_=_C2706( C2694 C2706 ) C2695_=_C2696( C2695 C2696 ) C2695_=_C2698( C2695 C2698 ) C2695_=_C2699( C2695 C2699 ) C2695_=_C2700( C2695 C2700 ) \nC2695_=_C2701( C2695 C2701 ) C2695_=_C2702( C2695 C2702 ) C2695_=_C2703( C2695 C2703 ) C2695_=_C2705( C2695 C2705 ) C2695_=_C2706( C2695 C2706 ) C2696_=_C2698( C2696 C2698 ) \nC2696_=_C2699( C2696 C2699 ) C2696_=_C2700( C2696 C2700 ) C2696_=_C2701( C2696 C2701 ) C2696_=_C2702( C2696 C2702 ) C2696_=_C2703( C2696 C2703 ) C2696_=_C2705( C2696 C2705 ) \nC2696_=_C2706( C2696 C2706 ) C2698_=_C2699( C2698 C2699 ) C2698_=_C2700( C2698 C2700 ) C2698_=_C2701( C2698 C2701 ) C2698_=_C2702( C2698 C2702 ) C2698_=_C2703( C2698 C2703 ) \nC2698_=_C2705( C2698 C2705 ) C2698_=_C2706( C2698 C2706 ) C2698_=_C3266( C2698 C3266 ) C2699_=_C2700( C2699 C2700 ) C2699_=_C2701( C2699 C2701 ) C2699_=_C2702( C2699 C2702 ) \nC2699_=_C2703( C2699 C2703 ) C2699_=_C2705( C2699 C2705 ) C2699_=_C2706( C2699 C2706 ) C2699_=_C3267( C2699 C3267 ) C2699_=_C3609( C2699 C3609 ) C2700_=_C2701( C2700 C2701 ) \nC2700_=_C2702( C2700 C2702 ) C2700_=_C2703( C2700 C2703 ) C2700_=_C2705( C2700 C2705 ) C2700_=_C2706( C2700 C2706 ) C2700_=_C2917( C2700 C2917 ) C2700_=_C3268( C2700 C3268 ) \nC2701_=_C2702( C2701 C2702 ) C2701_=_C2703( C2701 C2703 ) C2701_=_C2705( C2701 C2705 ) C2701_=_C2706( C2701 C2706 ) C2702_=_C2703( C2702 C2703 ) C2702_=_C2705( C2702 C2705 ) \nC2702_=_C2706( C2702 C2706 ) C2702_=_C3742( C2702 C3742 ) C2702_=_C4018( C2702 C4018 ) C2702_=_C4019( C2702 C4019 ) C2703_=_C2705( C2703 C2705 ) C2703_=_C2706( C2703 C2706 ) \nC2703_=_C4021( C2703 C4021 ) C2703_=_C4023( C2703 C4023 ) C2705_=_C2706( C2705 C2706 ) C2705_=_C2895( C2705 C2895 ) C2705_=_C3246( C2705 C3246 ) C2706_=_C3746( C2706 C3746 ) \nC2706_=_C4097( C2706 C4097 ) C2709_=_C2713( C2709 C2713 ) C2709_=_C2715( C2709 C2715 ) C2709_=_C2717( C2709 C2717 ) C2709_=_C2719( C2709 C2719 ) C2709_=_C2720( C2709 C2720 ) \nC2709_=_C2777( C2709 C2777 ) C2709_=_C3005( C2709 C3005 ) C2709_=_C3020( C2709 C3020 ) C2709_=_C3143( C2709 C3143 ) C2709_=_C3193( C2709 C3193 ) C2709_=_C3194( C2709 C3194 ) \nC2709_=_C3195( C2709 C3195 ) C2709_=_C3196( C2709 C3196 ) C2709_=_C3198( C2709 C3198 ) C2709_=_C3199( C2709 C3199 ) C2709_=_C3203( C2709 C3203 ) C2709_=_C3204( C2709 C3204 ) \nC2709_=_C3205( C2709 C3205 ) C2713_=_C2715( C2713 C2715 ) C2713_=_C2717( C2713 C2717 ) C2713_=_C2719( C2713 C2719 ) C2713_=_C2720( C2713 C2720 ) C2713_=_C2977( C2713 C2977 ) \nC2713_=_C3038( C2713 C3038 ) C2713_=_C3208( C2713 C3208 ) C2713_=_C3307( C2713 C3307 ) C2713_=_C3329( C2713 C3329 ) C2713_=_C3344( C2713 C3344 ) C2713_=_C3363( C2713 C3363 ) \nC2713_=_C3387( C2713 C3387 ) C2713_=_C3429( C2713 C3429 ) C2713_=_C3430( C2713 C3430 ) C2713_=_C3431( C2713 C3431 ) C2713_=_C3432( C2713 C3432 ) C2715_=_C2717( C2715 C2717 ) \nC2715_=_C2719( C2715 C2719 ) C2715_=_C2720( C2715 C2720 ) C2715_=_C2855( C2715 C2855 ) C2715_=_C3076( C2715 C3076 ) C2715_=_C3459( C2715 C3459 ) C2715_=_C3738( C2715 C3738 ) \nC2715_=_C3739( C2715 C3739 ) C2715_=_C3740( C2715 C3740 ) C2715_=_C3741( C2715 C3741 ) C2715_=_C3742( C2715 C3742 ) C2715_=_C3744( C2715 C3744 ) C2715_=_C3746( C2715 C3746 ) \nC2717_=_C2719( C2717 C2719 ) C2717_=_C2720( C2717 C2720 ) C2717_=_C2830( C2717 C2830 ) C2717_=_C3000( C2717 C3000 ) C2717_=_C3313( C2717 C3313 ) C2717_=_C3360( C2717 C3360 ) \nC2717_=_C3575( C2717 C3575 ) C2717_=_C3582( C2717 C3582 ) C2717_=_C3900( C2717 C3900 ) C2717_=_C3997( C2717 C3997 ) C2717_=_C4018( C2717 C4018 ) C2717_=_C4021( C2717 C4021 ) \nC2717_=_C4040( C2717 C4040 ) C2719_=_C2720( C2719 C2720 ) C2719_=_C2892( C2719 C2892 ) C2719_=_C3082( C2719 C3082 ) C2719_=_C3260( C2719 C3260 ) C2719_=_C3468( C2719 C3468 ) \nC2719_=_C3498( C2719 C3498 ) C2719_=_C3744( C2719 C3744 ) C2719_=_C3967( C2719 C3967 ) C2719_=_C3999( C2719 C3999 ) C2719_=_C4040( C2719 C4040 ) C2719_=_C4044( C2719 C4044 ) \nC2719_=_C4054( C2719 C4054 ) C2720_=_C2785( C2720 C2785 ) C2720_=_C3147( C2720 C3147 ) C2720_=_C3327( C2720 C3327 ) C2720_=_C3427( C2720 C3427 ) C2720_=_C3470( C2720 C3470 ) \nC2720_=_C3501( C2720 C3501 ) C2720_=_C3828( C2720 C3828 ) C2720_=_C3848( C2720 C3848 ) C2720_=_C4081( C2720 C4081 ) C2720_=_C4082( C2720 C4082 ) C2738_=_C3017( C2738 C3017 ) \nC2738_=_C3083( C2738 C3083 ) C2738_=_C3096( C2738 C3096 ) C2738_=_C3453( C2738 C3453 ) C2738_=_C3670( C2738 C3670 ) C2738_=_C3774( C2738 C3774 ) C2738_=_C4009( C2738 C4009 ) \nC2743_=_C2746( C2743 C2746 ) C2743_=_C2756( C2743 C2756 ) C2743_=_C3049( C2743 C3049 ) C2743_=_C3262( C2743 C3262 ) C2743_=_C3264( C2743 C3264 ) C2743_=_C3265( C2743 C3265 ) \nC2743_=_C3266( C2743 C3266 ) C2743_=_C3267( C2743 C3267 ) C2743_=_C3268( C2743 C3268 ) C2743_=_C3269( C2743 C3269 ) C2746_=_C2944( C2746 C2944 ) C2746_=_C3094( C2746 C3094 ) \nC2746_=_C3271( C2746 C3271 ) C2746_=_C3537( C2746 C3537 ) C2746_=_C3609( C2746 C3609 ) C2746_=_C3610( C2746 C3610 ) C2746_=_C3611( C2746 C3611 ) C2746_=_C3612( C2746 C3612 ) \nC2746_=_C3615( C2746 C3615 ) C2746_=_C3616( C2746 C3616 ) C2756_=_C3049( C2756 C3049 ) C2756_=_C3262( C2756 C3262 ) C2756_=_C3264( C2756 C3264 ) C2756_=_C3265( C2756 C3265 ) \nC2756_=_C3266( C2756 C3266 ) C2756_=_C3267( C2756 C3267 ) C2756_=_C3268( C2756 C3268 ) C2756_=_C3269( C2756 C3269 ) C2777_=_C2785( C2777 C2785 ) C2777_=_C3005( C2777 C3005 ) \nC2777_=_C3020( C2777 C3020 ) C2777_=_C3143( C2777 C3143 ) C2777_=_C3193( C2777 C3193 ) C2777_=_C3194( C2777 C3194 ) C2777_=_C3195( C2777 C3195 ) C2777_=_C3196( C2777 C3196 ) \nC2777_=_C3198( C2777 C3198 ) C2777_=_C3199( C2777 C3199 ) C2777_=_C3203( C2777 C3203 ) C2777_=_C3204( C2777 C3204 ) C2777_=_C3205( C2777 C3205 ) C2785_=_C3147( C2785 C3147 ) \nC2785_=_C3327( C2785 C3327 ) C2785_=_C3427( C2785 C3427 ) C2785_=_C3470( C2785 C3470 ) C2785_=_C3501( C2785 C3501 ) C2785_=_C3828( C2785 C3828 ) C2785_=_C3848( C2785 C3848 ) \nC2785_=_C4081( C2785 C4081 ) C2785_=_C4082( C2785 C4082 ) C2805_=_C2819( C2805 C2819 ) C2805_=_C3057( C2805 C3057 ) C2805_=_C3097( C2805 C3097 ) C2805_=_C3152( C2805 C3152 ) \nC2805_=_C3175( C2805 C3175 ) C2805_=_C3455( C2805 C3455 ) C2805_=_C4088( C2805 C4088 ) C2819_=_C3057( C2819 C3057 ) C2819_=_C3097( C2819 C3097 ) C2819_=_C3152( C2819 C3152 ) \nC2819_=_C3175( C2819 C3175 ) C2819_=_C3455( C2819 C3455 ) C2819_=_C4088( C2819 C4088 ) C2830_=_C2832( C2830 C2832 ) C2830_=_C3000( C2830 C3000 ) C2830_=_C3313( C2830 C3313 ) \nC2830_=_C3360( C2830 C3360 ) C2830_=_C3575( C2830 C3575 ) C2830_=_C3582( C2830 C3582 ) C2830_=_C3900( C2830 C3900 ) C2830_=_C3997( C2830 C3997 ) C2830_=_C4018( C2830 C4018 ) \nC2830_=_C4021( C2830 C4021 ) C2830_=_C4040( C2830 C4040 ) C2832_=_C3084( C2832 C3084 ) C2832_=_C3577( C2832 C3577 ) C2832_=_C3585( C2832 C3585 ) C2832_=_C3766( C2832 C3766 ) \nC2832_=_C4019( C2832 C4019 ) C2832_=_C4023( C2832 C4023 ) C2832_=_C4055( C2832 C4055 ) C2832_=_C4097( C2832 C4097 ) C2855_=_C3076( C2855 C3076 ) C2855_=_C3459( C2855 C3459 ) \nC2855_=_C3738( C2855 C3738 ) C2855_=_C3739( C2855 C3739 ) C2855_=_C3740( C2855 C3740 ) C2855_=_C3741( C2855 C3741 ) C2855_=_C3742( C2855 C3742 ) C2855_=_C3744( C2855 C3744 ) \nC2855_=_C3746( C2855 C3746 ) C2877_=_C2878( C2877 C2878 ) C2877_=_C2879( C2877 C2879 ) C2877_=_C2881( C2877 C2881 ) C2877_=_C2882( C2877 C2882 ) C2877_=_C2883( C2877 C2883 ) \nC2877_=_C2884( C2877 C2884 ) C2877_=_C2885( C2877 C2885 ) C2877_=_C2886( C2877 C2886 ) C2877_=_C2887( C2877 C2887 ) C2877_=_C2888( C2877 C2888 ) C2877_=_C2889( C2877 C2889 ) \nC2877_=_C2890( C2877 C2890 ) C2877_=_C2891( C2877 C2891 ) C2877_=_C2892( C2877 C2892 ) C2877_=_C2893( C2877 C2893 ) C2877_=_C2894( C2877 C2894 ) C2877_=_C2895( C2877 C2895 ) \nC2877_=_C2956( C2877 C2956 ) C2877_=_C2971( C2877 C2971 ) C2878_=_C2879( C2878 C2879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2894( C2878 C2894 ) C2878_=_C2895( C2878 C2895 ) \nC2878_=_C3059( C2878 C3059 ) C2879_=_C2881( C2879 C2881 ) C2879_=_C2882( C2879 C2882 ) C2879_=_C2883( C2879 C2883 ) C2879_=_C2884( C2879 C2884 ) C2879_=_C2885( C2879 C2885 ) \nC2879_=_C2886( C2879 C2886 ) C2879_=_C2887( C2879 C2887 ) C2879_=_C2888( C2879 C2888 ) C2879_=_C2889( C2879 C2889 ) C2879_=_C2890(</w:t>
      </w:r>
    </w:p>
    <w:p>
      <w:pPr>
        <w:pStyle w:val="PreformattedText"/>
        <w:bidi w:val="0"/>
        <w:spacing w:before="0" w:after="0"/>
        <w:jc w:val="left"/>
        <w:rPr/>
      </w:pPr>
      <w:r>
        <w:rPr/>
        <w:t xml:space="preserve"> </w:t>
      </w:r>
      <w:r>
        <w:rPr/>
        <w:t>C2879 C2890 ) C2879_=_C2891( C2879 C2891 ) \nC2879_=_C2892( C2879 C2892 ) C2879_=_C2893( C2879 C2893 ) C2879_=_C2894( C2879 C2894 ) C2879_=_C2895( C2879 C2895 ) C2879_=_C3076( C2879 C3076 ) C2879_=_C3082( C2879 C3082 ) \nC2879_=_C3083( C2879 C3083 ) C2879_=_C3084( C2879 C3084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4( C2881 C2894 ) C2881_=_C2895( C2881 C2895 ) C2881_=_C3193( C2881 C3193 ) C2881_=_C3251( C2881 C3251 ) \nC2881_=_C3260( C2881 C3260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2_=_C2894( C2882 C2894 ) C2882_=_C2895( C2882 C2895 ) C2882_=_C3087( C2882 C3087 ) C2882_=_C3234( C2882 C3234 ) C2882_=_C3262( C2882 C3262 ) C2882_=_C3307( C2882 C3307 ) \nC2882_=_C3313( C2882 C3313 ) C2882_=_C3315( C2882 C3315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3236( C2883 C3236 ) C2883_=_C3430( C2883 C3430 ) C2883_=_C3448( C2883 C3448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3091( C2884 C3091 ) C2884_=_C3237( C2884 C3237 ) \nC2884_=_C3521( C2884 C3521 ) C2885_=_C2886( C2885 C2886 ) C2885_=_C2887( C2885 C2887 ) C2885_=_C2888( C2885 C2888 ) C2885_=_C2889( C2885 C2889 ) C2885_=_C2890( C2885 C2890 ) \nC2885_=_C2891( C2885 C2891 ) C2885_=_C2892( C2885 C2892 ) C2885_=_C2893( C2885 C2893 ) C2885_=_C2894( C2885 C2894 ) C2885_=_C2895( C2885 C2895 ) C2885_=_C3238( C2885 C3238 ) \nC2885_=_C3575( C2885 C3575 ) C2885_=_C3577( C2885 C3577 ) C2886_=_C2887( C2886 C2887 ) C2886_=_C2888( C2886 C2888 ) C2886_=_C2889( C2886 C2889 ) C2886_=_C2890( C2886 C2890 ) \nC2886_=_C2891( C2886 C2891 ) C2886_=_C2892( C2886 C2892 ) C2886_=_C2893( C2886 C2893 ) C2886_=_C2894( C2886 C2894 ) C2886_=_C2895( C2886 C2895 ) C2886_=_C3240( C2886 C3240 ) \nC2886_=_C3612( C2886 C3612 ) C2887_=_C2888( C2887 C2888 ) C2887_=_C2889( C2887 C2889 ) C2887_=_C2890( C2887 C2890 ) C2887_=_C2891( C2887 C2891 ) C2887_=_C2892( C2887 C2892 ) \nC2887_=_C2893( C2887 C2893 ) C2887_=_C2894( C2887 C2894 ) C2887_=_C2895( C2887 C2895 ) C2887_=_C3967( C2887 C3967 ) C2888_=_C2889( C2888 C2889 ) C2888_=_C2890( C2888 C2890 ) \nC2888_=_C2891( C2888 C2891 ) C2888_=_C2892( C2888 C2892 ) C2888_=_C2893( C2888 C2893 ) C2888_=_C2894( C2888 C2894 ) C2888_=_C2895( C2888 C2895 ) C2888_=_C3242( C2888 C3242 ) \nC2889_=_C2890( C2889 C2890 ) C2889_=_C2891( C2889 C2891 ) C2889_=_C2892( C2889 C2892 ) C2889_=_C2893( C2889 C2893 ) C2889_=_C2894( C2889 C2894 ) C2889_=_C2895( C2889 C2895 ) \nC2889_=_C4044( C2889 C4044 ) C2890_=_C2891( C2890 C2891 ) C2890_=_C2892( C2890 C2892 ) C2890_=_C2893( C2890 C2893 ) C2890_=_C2894( C2890 C2894 ) C2890_=_C2895( C2890 C2895 ) \nC2890_=_C3243( C2890 C3243 ) C2890_=_C3551( C2890 C3551 ) C2891_=_C2892( C2891 C2892 ) C2891_=_C2893( C2891 C2893 ) C2891_=_C2894( C2891 C2894 ) C2891_=_C2895( C2891 C2895 ) \nC2891_=_C4054( C2891 C4054 ) C2891_=_C4055( C2891 C4055 ) C2892_=_C2893( C2892 C2893 ) C2892_=_C2894( C2892 C2894 ) C2892_=_C2895( C2892 C2895 ) C2892_=_C3082( C2892 C3082 ) \nC2892_=_C3260( C2892 C3260 ) C2892_=_C3468( C2892 C3468 ) C2892_=_C3498( C2892 C3498 ) C2892_=_C3744( C2892 C3744 ) C2892_=_C3967( C2892 C3967 ) C2892_=_C3999( C2892 C3999 ) \nC2892_=_C4040( C2892 C4040 ) C2892_=_C4044( C2892 C4044 ) C2892_=_C4054( C2892 C4054 ) C2893_=_C2894( C2893 C2894 ) C2893_=_C2895( C2893 C2895 ) C2893_=_C3244( C2893 C3244 ) \nC2893_=_C4069( C2893 C4069 ) C2894_=_C2895( C2894 C2895 ) C2894_=_C2952( C2894 C2952 ) C2894_=_C2971( C2894 C2971 ) C2894_=_C3245( C2894 C3245 ) C2894_=_C3315( C2894 C3315 ) \nC2894_=_C3397( C2894 C3397 ) C2894_=_C3448( C2894 C3448 ) C2894_=_C3469( C2894 C3469 ) C2894_=_C3483( C2894 C3483 ) C2894_=_C3500( C2894 C3500 ) C2894_=_C3521( C2894 C3521 ) \nC2894_=_C3657( C2894 C3657 ) C2894_=_C3669( C2894 C3669 ) C2894_=_C3874( C2894 C3874 ) C2894_=_C4064( C2894 C4064 ) C2894_=_C4069( C2894 C4069 ) C2894_=_C4077( C2894 C4077 ) \nC2895_=_C3246( C2895 C3246 ) C2908_=_C2909( C2908 C2909 ) C2908_=_C2910( C2908 C2910 ) C2908_=_C2911( C2908 C2911 ) C2908_=_C2915( C2908 C2915 ) C2908_=_C2916( C2908 C2916 ) \nC2908_=_C2917( C2908 C2917 ) C2908_=_C2918( C2908 C2918 ) C2908_=_C2919( C2908 C2919 ) C2908_=_C3049( C2908 C3049 ) C2908_=_C3057( C2908 C3057 ) C2909_=_C2910( C2909 C2910 ) \nC2909_=_C2911( C2909 C2911 ) C2909_=_C2915( C2909 C2915 ) C2909_=_C2916( C2909 C2916 ) C2909_=_C2917( C2909 C2917 ) C2909_=_C2918( C2909 C2918 ) C2909_=_C2919( C2909 C2919 ) \nC2909_=_C2922( C2909 C2922 ) C2909_=_C3087( C2909 C3087 ) C2909_=_C3088( C2909 C3088 ) C2909_=_C3090( C2909 C3090 ) C2909_=_C3091( C2909 C3091 ) C2909_=_C3092( C2909 C3092 ) \nC2909_=_C3093( C2909 C3093 ) C2909_=_C3094( C2909 C3094 ) C2909_=_C3095( C2909 C3095 ) C2909_=_C3096( C2909 C3096 ) C2909_=_C3097( C2909 C3097 ) C2910_=_C2911( C2910 C2911 ) \nC2910_=_C2915( C2910 C2915 ) C2910_=_C2916( C2910 C2916 ) C2910_=_C2917( C2910 C2917 ) C2910_=_C2918( C2910 C2918 ) C2910_=_C2919( C2910 C2919 ) C2911_=_C2915( C2911 C2915 ) \nC2911_=_C2916( C2911 C2916 ) C2911_=_C2917( C2911 C2917 ) C2911_=_C2918( C2911 C2918 ) C2911_=_C2919( C2911 C2919 ) C2911_=_C3143( C2911 C3143 ) C2911_=_C3147( C2911 C3147 ) \nC2911_=_C3152( C2911 C3152 ) C2915_=_C2916( C2915 C2916 ) C2915_=_C2917( C2915 C2917 ) C2915_=_C2918( C2915 C2918 ) C2915_=_C2919( C2915 C2919 ) C2916_=_C2917( C2916 C2917 ) \nC2916_=_C2918( C2916 C2918 ) C2916_=_C2919( C2916 C2919 ) C2917_=_C2918( C2917 C2918 ) C2917_=_C2919( C2917 C2919 ) C2917_=_C3268( C2917 C3268 ) C2918_=_C2919( C2918 C2919 ) \nC2919_=_C4088( C2919 C4088 ) C2922_=_C3087( C2922 C3087 ) C2922_=_C3088( C2922 C3088 ) C2922_=_C3090( C2922 C3090 ) C2922_=_C3091( C2922 C3091 ) C2922_=_C3092( C2922 C3092 ) \nC2922_=_C3093( C2922 C3093 ) C2922_=_C3094( C2922 C3094 ) C2922_=_C3095( C2922 C3095 ) C2922_=_C3096( C2922 C3096 ) C2922_=_C3097( C2922 C3097 ) C2939_=_C2944( C2939 C2944 ) \nC2939_=_C2950( C2939 C2950 ) C2939_=_C2952( C2939 C2952 ) C2939_=_C2956( C2939 C2956 ) C2939_=_C3059( C2939 C3059 ) C2939_=_C3221( C2939 C3221 ) C2939_=_C3234( C2939 C3234 ) \nC2939_=_C3235( C2939 C3235 ) C2939_=_C3236( C2939 C3236 ) C2939_=_C3237( C2939 C3237 ) C2939_=_C3238( C2939 C3238 ) C2939_=_C3239( C2939 C3239 ) C2939_=_C3240( C2939 C3240 ) \nC2939_=_C3241( C2939 C3241 ) C2939_=_C3242( C2939 C3242 ) C2939_=_C3243( C2939 C3243 ) C2939_=_C3244( C2939 C3244 ) C2939_=_C3245( C2939 C3245 ) C2939_=_C3246( C2939 C3246 ) \nC2944_=_C2950( C2944 C2950 ) C2944_=_C2952( C2944 C2952 ) C2944_=_C3094( C2944 C3094 ) C2944_=_C3271( C2944 C3271 ) C2944_=_C3537( C2944 C3537 ) C2944_=_C3609( C2944 C3609 ) \nC2944_=_C3610( C2944 C3610 ) C2944_=_C3611( C2944 C3611 ) C2944_=_C3612( C2944 C3612 ) C2944_=_C3615( C2944 C3615 ) C2944_=_C3616( C2944 C3616 ) C2950_=_C2952( C2950 C2952 ) \nC2950_=_C3016( C2950 C3016 ) C2950_=_C3228( C2950 C3228 ) C2950_=_C3241( C2950 C3241 ) C2950_=_C3358( C2950 C3358 ) C2950_=_C3465( C2950 C3465 ) C2950_=_C3493( C2950 C3493 ) \nC2950_=_C3889( C2950 C3889 ) C2950_=_C3927( C2950 C3927 ) C2950_=_C4007( C2950 C4007 ) C2952_=_C2971( C2952 C2971 ) C2952_=_C3245( C2952 C3245 ) C2952_=_C3315( C2952 C3315 ) \nC2952_=_C3397( C2952 C3397 ) C2952_=_C3448( C2952 C3448 ) C2952_=_C3469( C2952 C3469 ) C2952_=_C3483( C2952 C3483 ) C2952_=_C3500( C2952 C3500 ) C2952_=_C3521( C2952 C3521 ) \nC2952_=_C3657( C2952 C3657 ) C2952_=_C3669( C2952 C3669 ) C2952_=_C3874( C2952 C3874 ) C2952_=_C4064( C2952 C4064 ) C2952_=_C4069( C2952 C4069 ) C2952_=_C4077( C2952 C4077 ) \nC2956_=_C2971( C2956 C2971 ) C2956_=_C3059( C2956 C3059 ) C2956_=_C3221( C2956 C3221 ) C2956_=_C3234( C2956 C3234 ) C2956_=_C3235( C2956 C3235 ) C2956_=_C3236( C2956 C3236 ) \nC2956_=_C3237( C2956 C3237 ) C2956_=_C3238( C2956 C3238 ) C2956_=_C3239( C2956 C3239 ) C2956_=_C3240( C2956 C3240 ) C2956_=_C3241( C2956 C3241 ) C2956_=_C3242( C2956 C3242 ) \nC2956_=_C3243( C2956 C3243 ) C2956_=_C3244( C2956 C3244 ) C2956_=_C3245( C2956 C3245 ) C2956_=_C3246( C2956 C3246 ) C2971_=_C3245( C2971 C3245 ) C2971_=_C3315( C2971 C3315 ) \nC2971_=_C3397( C2971 C3397 ) C2971_=_C3448( C2971 C3448 ) C2971_=_C3469( C2971 C3469 ) C2971_=_C3483( C2971 C3483 ) C2971_=_C3500( C2971 C3500 ) C2971_=_C3521( C2971 C3521 ) \nC2971_=_C3657( C2971 C3657 ) C2971_=_C3669( C2971 C3669 ) C2971_=_C3874( C2971 C3874 ) C2971_=_C4064( C2971 C4064 ) C2971_=_C4069( C2971 C4069 ) C2971_=_C4077( C2971 C4077 ) \nC2977_=_C3038( C2977 C3038 ) C2977_=_C3208( C2977 C3208 ) C2977_=_C3307( C2977 C3307 ) C2977_=_C3329( C2977 C3329 ) C2977_=_C3344( C2977 C3344 ) C2977_=_C3363( C2977 C3363 ) \nC2977_=_C3387( C2977 C3387 ) C2977_=_C3429( C2977 C3429 ) C2977_=_C3430( C2977 C3430 ) C2977_=_C3431( C2977 C3431 ) C2977_=_C3432( C2977 C3432 ) C3000_=_C3313( C3000 C3313 ) \nC3000_=_C3360( C3000 C3360 ) C3000_=_C3575( C3000 C3575 ) C3000_=_C3582( C3000 C3582 ) C3000_=_C3900( C3000 C3900 ) C3000_=_C3997( C3000 C3997 ) C3000_=_C4018( C3000 C4018 ) \nC3000_=_C4021(</w:t>
      </w:r>
    </w:p>
    <w:p>
      <w:pPr>
        <w:pStyle w:val="PreformattedText"/>
        <w:bidi w:val="0"/>
        <w:spacing w:before="0" w:after="0"/>
        <w:jc w:val="left"/>
        <w:rPr/>
      </w:pPr>
      <w:r>
        <w:rPr/>
        <w:t xml:space="preserve"> </w:t>
      </w:r>
      <w:r>
        <w:rPr/>
        <w:t>C3000 C4021 ) C3000_=_C4040( C3000 C4040 ) C3005_=_C3009( C3005 C3009 ) C3005_=_C3014( C3005 C3014 ) C3005_=_C3016( C3005 C3016 ) C3005_=_C3017( C3005 C3017 ) \nC3005_=_C3020( C3005 C3020 ) C3005_=_C3143( C3005 C3143 ) C3005_=_C3193( C3005 C3193 ) C3005_=_C3194( C3005 C3194 ) C3005_=_C3195( C3005 C3195 ) C3005_=_C3196( C3005 C3196 ) \nC3005_=_C3198( C3005 C3198 ) C3005_=_C3199( C3005 C3199 ) C3005_=_C3203( C3005 C3203 ) C3005_=_C3204( C3005 C3204 ) C3005_=_C3205( C3005 C3205 ) C3009_=_C3014( C3009 C3014 ) \nC3009_=_C3016( C3009 C3016 ) C3009_=_C3017( C3009 C3017 ) C3009_=_C3093( C3009 C3093 ) C3009_=_C3181( C3009 C3181 ) C3009_=_C3449( C3009 C3449 ) C3009_=_C3545( C3009 C3545 ) \nC3009_=_C3548( C3009 C3548 ) C3009_=_C3549( C3009 C3549 ) C3009_=_C3550( C3009 C3550 ) C3009_=_C3551( C3009 C3551 ) C3009_=_C3553( C3009 C3553 ) C3014_=_C3016( C3014 C3016 ) \nC3014_=_C3017( C3014 C3017 ) C3014_=_C3215( C3014 C3215 ) C3014_=_C3356( C3014 C3356 ) C3014_=_C3654( C3014 C3654 ) C3014_=_C3731( C3014 C3731 ) C3014_=_C3762( C3014 C3762 ) \nC3014_=_C3785( C3014 C3785 ) C3014_=_C3886( C3014 C3886 ) C3014_=_C3904( C3014 C3904 ) C3014_=_C3922( C3014 C3922 ) C3014_=_C3923( C3014 C3923 ) C3014_=_C3924( C3014 C3924 ) \nC3014_=_C3925( C3014 C3925 ) C3016_=_C3017( C3016 C3017 ) C3016_=_C3228( C3016 C3228 ) C3016_=_C3241( C3016 C3241 ) C3016_=_C3358( C3016 C3358 ) C3016_=_C3465( C3016 C3465 ) \nC3016_=_C3493( C3016 C3493 ) C3016_=_C3889( C3016 C3889 ) C3016_=_C3927( C3016 C3927 ) C3016_=_C4007( C3016 C4007 ) C3017_=_C3083( C3017 C3083 ) C3017_=_C3096( C3017 C3096 ) \nC3017_=_C3453( C3017 C3453 ) C3017_=_C3670( C3017 C3670 ) C3017_=_C3774( C3017 C3774 ) C3017_=_C4009( C3017 C4009 ) C3020_=_C3026( C3020 C3026 ) C3020_=_C3143( C3020 C3143 ) \nC3020_=_C3193( C3020 C3193 ) C3020_=_C3194( C3020 C3194 ) C3020_=_C3195( C3020 C3195 ) C3020_=_C3196( C3020 C3196 ) C3020_=_C3198( C3020 C3198 ) C3020_=_C3199( C3020 C3199 ) \nC3020_=_C3203( C3020 C3203 ) C3020_=_C3204( C3020 C3204 ) C3020_=_C3205( C3020 C3205 ) C3026_=_C3095( C3026 C3095 ) C3026_=_C3251( C3026 C3251 ) C3026_=_C3321( C3026 C3321 ) \nC3026_=_C3435( C3026 C3435 ) C3026_=_C3460( C3026 C3460 ) C3026_=_C3488( C3026 C3488 ) C3026_=_C3640( C3026 C3640 ) C3026_=_C3747( C3026 C3747 ) C3038_=_C3208( C3038 C3208 ) \nC3038_=_C3307( C3038 C3307 ) C3038_=_C3329( C3038 C3329 ) C3038_=_C3344( C3038 C3344 ) C3038_=_C3363( C3038 C3363 ) C3038_=_C3387( C3038 C3387 ) C3038_=_C3429( C3038 C3429 ) \nC3038_=_C3430( C3038 C3430 ) C3038_=_C3431( C3038 C3431 ) C3038_=_C3432( C3038 C3432 ) C3049_=_C3057( C3049 C3057 ) C3049_=_C3262( C3049 C3262 ) C3049_=_C3264( C3049 C3264 ) \nC3049_=_C3265( C3049 C3265 ) C3049_=_C3266( C3049 C3266 ) C3049_=_C3267( C3049 C3267 ) C3049_=_C3268( C3049 C3268 ) C3049_=_C3269( C3049 C3269 ) C3057_=_C3097( C3057 C3097 ) \nC3057_=_C3152( C3057 C3152 ) C3057_=_C3175( C3057 C3175 ) C3057_=_C3455( C3057 C3455 ) C3057_=_C4088( C3057 C4088 ) C3059_=_C3221( C3059 C3221 ) C3059_=_C3234( C3059 C3234 ) \nC3059_=_C3235( C3059 C3235 ) C3059_=_C3236( C3059 C3236 ) C3059_=_C3237( C3059 C3237 ) C3059_=_C3238( C3059 C3238 ) C3059_=_C3239( C3059 C3239 ) C3059_=_C3240( C3059 C3240 ) \nC3059_=_C3241( C3059 C3241 ) C3059_=_C3242( C3059 C3242 ) C3059_=_C3243( C3059 C3243 ) C3059_=_C3244( C3059 C3244 ) C3059_=_C3245( C3059 C3245 ) C3059_=_C3246( C3059 C3246 ) \nC3076_=_C3082( C3076 C3082 ) C3076_=_C3083( C3076 C3083 ) C3076_=_C3084( C3076 C3084 ) C3076_=_C3459( C3076 C3459 ) C3076_=_C3738( C3076 C3738 ) C3076_=_C3739( C3076 C3739 ) \nC3076_=_C3740( C3076 C3740 ) C3076_=_C3741( C3076 C3741 ) C3076_=_C3742( C3076 C3742 ) C3076_=_C3744( C3076 C3744 ) C3076_=_C3746( C3076 C3746 ) C3082_=_C3083( C3082 C3083 ) \nC3082_=_C3084( C3082 C3084 ) C3082_=_C3260( C3082 C3260 ) C3082_=_C3468( C3082 C3468 ) C3082_=_C3498( C3082 C3498 ) C3082_=_C3744( C3082 C3744 ) C3082_=_C3967( C3082 C3967 ) \nC3082_=_C3999( C3082 C3999 ) C3082_=_C4040( C3082 C4040 ) C3082_=_C4044( C3082 C4044 ) C3082_=_C4054( C3082 C4054 ) C3083_=_C3084( C3083 C3084 ) C3083_=_C3096( C3083 C3096 ) \nC3083_=_C3453( C3083 C3453 ) C3083_=_C3670( C3083 C3670 ) C3083_=_C3774( C3083 C3774 ) C3083_=_C4009( C3083 C4009 ) C3084_=_C3577( C3084 C3577 ) C3084_=_C3585( C3084 C3585 ) \nC3084_=_C3766( C3084 C3766 ) C3084_=_C4019( C3084 C4019 ) C3084_=_C4023( C3084 C4023 ) C3084_=_C4055( C3084 C4055 ) C3084_=_C4097( C3084 C4097 ) C3087_=_C3088( C3087 C3088 ) \nC3087_=_C3090( C3087 C3090 ) C3087_=_C3091( C3087 C3091 ) C3087_=_C3092( C3087 C3092 ) C3087_=_C3093( C3087 C3093 ) C3087_=_C3094( C3087 C3094 ) C3087_=_C3095( C3087 C3095 ) \nC3087_=_C3096( C3087 C3096 ) C3087_=_C3097( C3087 C3097 ) C3087_=_C3234( C3087 C3234 ) C3087_=_C3262( C3087 C3262 ) C3087_=_C3307( C3087 C3307 ) C3087_=_C3313( C3087 C3313 ) \nC3087_=_C3315( C3087 C3315 ) C3088_=_C3090( C3088 C3090 ) C3088_=_C3091( C3088 C3091 ) C3088_=_C3092( C3088 C3092 ) C3088_=_C3093( C3088 C3093 ) C3088_=_C3094( C3088 C3094 ) \nC3088_=_C3095( C3088 C3095 ) C3088_=_C3096( C3088 C3096 ) C3088_=_C3097( C3088 C3097 ) C3088_=_C3363( C3088 C3363 ) C3090_=_C3091( C3090 C3091 ) C3090_=_C3092( C3090 C3092 ) \nC3090_=_C3093( C3090 C3093 ) C3090_=_C3094( C3090 C3094 ) C3090_=_C3095( C3090 C3095 ) C3090_=_C3096( C3090 C3096 ) C3090_=_C3097( C3090 C3097 ) C3090_=_C3195( C3090 C3195 ) \nC3090_=_C3264( C3090 C3264 ) C3090_=_C3429( C3090 C3429 ) C3090_=_C3435( C3090 C3435 ) C3091_=_C3092( C3091 C3092 ) C3091_=_C3093( C3091 C3093 ) C3091_=_C3094( C3091 C3094 ) \nC3091_=_C3095( C3091 C3095 ) C3091_=_C3096( C3091 C3096 ) C3091_=_C3097( C3091 C3097 ) C3091_=_C3237( C3091 C3237 ) C3091_=_C3521( C3091 C3521 ) C3092_=_C3093( C3092 C3093 ) \nC3092_=_C3094( C3092 C3094 ) C3092_=_C3095( C3092 C3095 ) C3092_=_C3096( C3092 C3096 ) C3092_=_C3097( C3092 C3097 ) C3093_=_C3094( C3093 C3094 ) C3093_=_C3095( C3093 C3095 ) \nC3093_=_C3096( C3093 C3096 ) C3093_=_C3097( C3093 C3097 ) C3093_=_C3181( C3093 C3181 ) C3093_=_C3449( C3093 C3449 ) C3093_=_C3545( C3093 C3545 ) C3093_=_C3548( C3093 C3548 ) \nC3093_=_C3549( C3093 C3549 ) C3093_=_C3550( C3093 C3550 ) C3093_=_C3551( C3093 C3551 ) C3093_=_C3553( C3093 C3553 ) C3094_=_C3095( C3094 C3095 ) C3094_=_C3096( C3094 C3096 ) \nC3094_=_C3097( C3094 C3097 ) C3094_=_C3271( C3094 C3271 ) C3094_=_C3537( C3094 C3537 ) C3094_=_C3609( C3094 C3609 ) C3094_=_C3610( C3094 C3610 ) C3094_=_C3611( C3094 C3611 ) \nC3094_=_C3612( C3094 C3612 ) C3094_=_C3615( C3094 C3615 ) C3094_=_C3616( C3094 C3616 ) C3095_=_C3096( C3095 C3096 ) C3095_=_C3097( C3095 C3097 ) C3095_=_C3251( C3095 C3251 ) \nC3095_=_C3321( C3095 C3321 ) C3095_=_C3435( C3095 C3435 ) C3095_=_C3460( C3095 C3460 ) C3095_=_C3488( C3095 C3488 ) C3095_=_C3640( C3095 C3640 ) C3095_=_C3747( C3095 C3747 ) \nC3096_=_C3097( C3096 C3097 ) C3096_=_C3453( C3096 C3453 ) C3096_=_C3670( C3096 C3670 ) C3096_=_C3774( C3096 C3774 ) C3096_=_C4009( C3096 C4009 ) C3097_=_C3152( C3097 C3152 ) \nC3097_=_C3175( C3097 C3175 ) C3097_=_C3455( C3097 C3455 ) C3097_=_C4088( C3097 C4088 ) C3143_=_C3147( C3143 C3147 ) C3143_=_C3152( C3143 C3152 ) C3143_=_C3193( C3143 C3193 ) \nC3143_=_C3194( C3143 C3194 ) C3143_=_C3195( C3143 C3195 ) C3143_=_C3196( C3143 C3196 ) C3143_=_C3198( C3143 C3198 ) C3143_=_C3199( C3143 C3199 ) C3143_=_C3203( C3143 C3203 ) \nC3143_=_C3204( C3143 C3204 ) C3143_=_C3205( C3143 C3205 ) C3147_=_C3152( C3147 C3152 ) C3147_=_C3327( C3147 C3327 ) C3147_=_C3427( C3147 C3427 ) C3147_=_C3470( C3147 C3470 ) \nC3147_=_C3501( C3147 C3501 ) C3147_=_C3828( C3147 C3828 ) C3147_=_C3848( C3147 C3848 ) C3147_=_C4081( C3147 C4081 ) C3147_=_C4082( C3147 C4082 ) C3152_=_C3175( C3152 C3175 ) \nC3152_=_C3455( C3152 C3455 ) C3152_=_C4088( C3152 C4088 ) C3175_=_C3455( C3175 C3455 ) C3175_=_C4088( C3175 C4088 ) C3181_=_C3449( C3181 C3449 ) C3181_=_C3545( C3181 C3545 ) \nC3181_=_C3548( C3181 C3548 ) C3181_=_C3549( C3181 C3549 ) C3181_=_C3550( C3181 C3550 ) C3181_=_C3551( C3181 C3551 ) C3181_=_C3553( C3181 C3553 ) C3193_=_C3194( C3193 C3194 ) \nC3193_=_C3195( C3193 C3195 ) C3193_=_C3196( C3193 C3196 ) C3193_=_C3198( C3193 C3198 ) C3193_=_C3199( C3193 C3199 ) C3193_=_C3203( C3193 C3203 ) C3193_=_C3204( C3193 C3204 ) \nC3193_=_C3205( C3193 C3205 ) C3193_=_C3251( C3193 C3251 ) C3193_=_C3260( C3193 C3260 ) C3194_=_C3195( C3194 C3195 ) C3194_=_C3196( C3194 C3196 ) C3194_=_C3198( C3194 C3198 ) \nC3194_=_C3199( C3194 C3199 ) C3194_=_C3203( C3194 C3203 ) C3194_=_C3204( C3194 C3204 ) C3194_=_C3205( C3194 C3205 ) C3194_=_C3321( C3194 C3321 ) C3194_=_C3327( C3194 C3327 ) \nC3195_=_C3196( C3195 C3196 ) C3195_=_C3198( C3195 C3198 ) C3195_=_C3199( C3195 C3199 ) C3195_=_C3203( C3195 C3203 ) C3195_=_C3204( C3195 C3204 ) C3195_=_C3205( C3195 C3205 ) \nC3195_=_C3264( C3195 C3264 ) C3195_=_C3429( C3195 C3429 ) C3195_=_C3435( C3195 C3435 ) C3196_=_C3198( C3196 C3198 ) C3196_=_C3199( C3196 C3199 ) C3196_=_C3203( C3196 C3203 ) \nC3196_=_C3204( C3196 C3204 ) C3196_=_C3205( C3196 C3205 ) C3196_=_C3640( C3196 C3640 ) C3198_=_C3199( C3198 C3199 ) C3198_=_C3203( C3198 C3203 ) C3198_=_C3204( C3198 C3204 ) \nC3198_=_C3205( C3198 C3205 ) C3198_=_C3747( C3198 C3747 ) C3199_=_C3203( C3199 C3203 ) C3199_=_C3204( C3199 C3204 ) C3199_=_C3205( C3199 C3205 ) C3199_=_C3886( C3199 C3886 ) \nC3199_=_C3889( C3199 C3889 ) C3203_=_C3204( C3203 C3204 ) C3203_=_C3205( C3203 C3205 ) C3203_=_C4081( C3203 C4081 ) C3204_=_C3205( C3204 C3205 ) C3204_=_C3924( C3204 C3924 ) \nC3204_=_C4007( C3204 C4007 ) C3205_=_C4082( C3205 C4082 ) C3208_=_C3215( C3208 C3215 ) C3208_=_C3307( C3208 C3307 ) C3208_=_C3329( C3208 C3329 ) C3208_=_C3344( C3208 C3344 ) \nC3208_=_C3363( C3208 C3363 ) C3208_=_C3387( C3208 C3387 ) C3208_=_C3429( C3208 C3429 ) C3208_=_C3430( C3208 C3430 ) C3208_=_C3431( C3208 C3431 ) C3208_=_C3432( C3208 C3432 ) \nC3215_=_C3356( C3215 C3356 ) C3215_=_C3654( C3215 C3654 ) C3215_=_C3731( C3215 C3731 ) C3215_=_C3762( C3215 C3762 ) C3215_=_C3785( C3215 C3785 ) C3215_=_C3886( C3215 C3886 ) \nC3215_=_C3904( C3215 C3904 ) C3215_=_C3922( C3215 C3922 ) C3215_=_C3923(</w:t>
      </w:r>
    </w:p>
    <w:p>
      <w:pPr>
        <w:pStyle w:val="PreformattedText"/>
        <w:bidi w:val="0"/>
        <w:spacing w:before="0" w:after="0"/>
        <w:jc w:val="left"/>
        <w:rPr/>
      </w:pPr>
      <w:r>
        <w:rPr/>
        <w:t xml:space="preserve"> </w:t>
      </w:r>
      <w:r>
        <w:rPr/>
        <w:t>C3215 C3923 ) C3215_=_C3924( C3215 C3924 ) C3215_=_C3925( C3215 C3925 ) C3221_=_C3228( C3221 C3228 ) \nC3221_=_C3234( C3221 C3234 ) C3221_=_C3235( C3221 C3235 ) C3221_=_C3236( C3221 C3236 ) C3221_=_C3237( C3221 C3237 ) C3221_=_C3238( C3221 C3238 ) C3221_=_C3239( C3221 C3239 ) \nC3221_=_C3240( C3221 C3240 ) C3221_=_C3241( C3221 C3241 ) C3221_=_C3242( C3221 C3242 ) C3221_=_C3243( C3221 C3243 ) C3221_=_C3244( C3221 C3244 ) C3221_=_C3245( C3221 C3245 ) \nC3221_=_C3246( C3221 C3246 ) C3228_=_C3241( C3228 C3241 ) C3228_=_C3358( C3228 C3358 ) C3228_=_C3465( C3228 C3465 ) C3228_=_C3493( C3228 C3493 ) C3228_=_C3889( C3228 C3889 ) \nC3228_=_C3927( C3228 C3927 ) C3228_=_C4007( C3228 C4007 ) C3234_=_C3235( C3234 C3235 ) C3234_=_C3236( C3234 C3236 ) C3234_=_C3237( C3234 C3237 ) C3234_=_C3238( C3234 C3238 ) \nC3234_=_C3239( C3234 C3239 ) C3234_=_C3240( C3234 C3240 ) C3234_=_C3241( C3234 C3241 ) C3234_=_C3242( C3234 C3242 ) C3234_=_C3243( C3234 C3243 ) C3234_=_C3244( C3234 C3244 ) \nC3234_=_C3245( C3234 C3245 ) C3234_=_C3246( C3234 C3246 ) C3234_=_C3262( C3234 C3262 ) C3234_=_C3307( C3234 C3307 ) C3234_=_C3313( C3234 C3313 ) C3234_=_C3315( C3234 C3315 ) \nC3235_=_C3236( C3235 C3236 ) C3235_=_C3237( C3235 C3237 ) C3235_=_C3238( C3235 C3238 ) C3235_=_C3239( C3235 C3239 ) C3235_=_C3240( C3235 C3240 ) C3235_=_C3241( C3235 C3241 ) \nC3235_=_C3242( C3235 C3242 ) C3235_=_C3243( C3235 C3243 ) C3235_=_C3244( C3235 C3244 ) C3235_=_C3245( C3235 C3245 ) C3235_=_C3246( C3235 C3246 ) C3235_=_C3356( C3235 C3356 ) \nC3235_=_C3358( C3235 C3358 ) C3235_=_C3360( C3235 C3360 ) C3236_=_C3237( C3236 C3237 ) C3236_=_C3238( C3236 C3238 ) C3236_=_C3239( C3236 C3239 ) C3236_=_C3240( C3236 C3240 ) \nC3236_=_C3241( C3236 C3241 ) C3236_=_C3242( C3236 C3242 ) C3236_=_C3243( C3236 C3243 ) C3236_=_C3244( C3236 C3244 ) C3236_=_C3245( C3236 C3245 ) C3236_=_C3246( C3236 C3246 ) \nC3236_=_C3430( C3236 C3430 ) C3236_=_C3448( C3236 C3448 ) C3237_=_C3238( C3237 C3238 ) C3237_=_C3239( C3237 C3239 ) C3237_=_C3240( C3237 C3240 ) C3237_=_C3241( C3237 C3241 ) \nC3237_=_C3242( C3237 C3242 ) C3237_=_C3243( C3237 C3243 ) C3237_=_C3244( C3237 C3244 ) C3237_=_C3245( C3237 C3245 ) C3237_=_C3246( C3237 C3246 ) C3237_=_C3521( C3237 C3521 ) \nC3238_=_C3239( C3238 C3239 ) C3238_=_C3240( C3238 C3240 ) C3238_=_C3241( C3238 C3241 ) C3238_=_C3242( C3238 C3242 ) C3238_=_C3243( C3238 C3243 ) C3238_=_C3244( C3238 C3244 ) \nC3238_=_C3245( C3238 C3245 ) C3238_=_C3246( C3238 C3246 ) C3238_=_C3575( C3238 C3575 ) C3238_=_C3577( C3238 C3577 ) C3239_=_C3240( C3239 C3240 ) C3239_=_C3241( C3239 C3241 ) \nC3239_=_C3242( C3239 C3242 ) C3239_=_C3243( C3239 C3243 ) C3239_=_C3244( C3239 C3244 ) C3239_=_C3245( C3239 C3245 ) C3239_=_C3246( C3239 C3246 ) C3239_=_C3927( C3239 C3927 ) \nC3240_=_C3241( C3240 C3241 ) C3240_=_C3242( C3240 C3242 ) C3240_=_C3243( C3240 C3243 ) C3240_=_C3244( C3240 C3244 ) C3240_=_C3245( C3240 C3245 ) C3240_=_C3246( C3240 C3246 ) \nC3240_=_C3612( C3240 C3612 ) C3241_=_C3242( C3241 C3242 ) C3241_=_C3243( C3241 C3243 ) C3241_=_C3244( C3241 C3244 ) C3241_=_C3245( C3241 C3245 ) C3241_=_C3246( C3241 C3246 ) \nC3241_=_C3358( C3241 C3358 ) C3241_=_C3465( C3241 C3465 ) C3241_=_C3493( C3241 C3493 ) C3241_=_C3889( C3241 C3889 ) C3241_=_C3927( C3241 C3927 ) C3241_=_C4007( C3241 C4007 ) \nC3242_=_C3243( C3242 C3243 ) C3242_=_C3244( C3242 C3244 ) C3242_=_C3245( C3242 C3245 ) C3242_=_C3246( C3242 C3246 ) C3243_=_C3244( C3243 C3244 ) C3243_=_C3245( C3243 C3245 ) \nC3243_=_C3246( C3243 C3246 ) C3243_=_C3551( C3243 C3551 ) C3244_=_C3245( C3244 C3245 ) C3244_=_C3246( C3244 C3246 ) C3244_=_C4069( C3244 C4069 ) C3245_=_C3246( C3245 C3246 ) \nC3245_=_C3315( C3245 C3315 ) C3245_=_C3397( C3245 C3397 ) C3245_=_C3448( C3245 C3448 ) C3245_=_C3469( C3245 C3469 ) C3245_=_C3483( C3245 C3483 ) C3245_=_C3500( C3245 C3500 ) \nC3245_=_C3521( C3245 C3521 ) C3245_=_C3657( C3245 C3657 ) C3245_=_C3669( C3245 C3669 ) C3245_=_C3874( C3245 C3874 ) C3245_=_C4064( C3245 C4064 ) C3245_=_C4069( C3245 C4069 ) \nC3245_=_C4077( C3245 C4077 ) C3251_=_C3260( C3251 C3260 ) C3251_=_C3321( C3251 C3321 ) C3251_=_C3435( C3251 C3435 ) C3251_=_C3460( C3251 C3460 ) C3251_=_C3488( C3251 C3488 ) \nC3251_=_C3640( C3251 C3640 ) C3251_=_C3747( C3251 C3747 ) C3260_=_C3468( C3260 C3468 ) C3260_=_C3498( C3260 C3498 ) C3260_=_C3744( C3260 C3744 ) C3260_=_C3967( C3260 C3967 ) \nC3260_=_C3999( C3260 C3999 ) C3260_=_C4040( C3260 C4040 ) C3260_=_C4044( C3260 C4044 ) C3260_=_C4054( C3260 C4054 ) C3262_=_C3264( C3262 C3264 ) C3262_=_C3265( C3262 C3265 ) \nC3262_=_C3266( C3262 C3266 ) C3262_=_C3267( C3262 C3267 ) C3262_=_C3268( C3262 C3268 ) C3262_=_C3269( C3262 C3269 ) C3262_=_C3307( C3262 C3307 ) C3262_=_C3313( C3262 C3313 ) \nC3262_=_C3315( C3262 C3315 ) C3264_=_C3265( C3264 C3265 ) C3264_=_C3266( C3264 C3266 ) C3264_=_C3267( C3264 C3267 ) C3264_=_C3268( C3264 C3268 ) C3264_=_C3269( C3264 C3269 ) \nC3264_=_C3429( C3264 C3429 ) C3264_=_C3435( C3264 C3435 ) C3265_=_C3266( C3265 C3266 ) C3265_=_C3267( C3265 C3267 ) C3265_=_C3268( C3265 C3268 ) C3265_=_C3269( C3265 C3269 ) \nC3265_=_C3545( C3265 C3545 ) C3265_=_C3582( C3265 C3582 ) C3265_=_C3585( C3265 C3585 ) C3266_=_C3267( C3266 C3267 ) C3266_=_C3268( C3266 C3268 ) C3266_=_C3269( C3266 C3269 ) \nC3267_=_C3268( C3267 C3268 ) C3267_=_C3269( C3267 C3269 ) C3267_=_C3609( C3267 C3609 ) C3268_=_C3269( C3268 C3269 ) C3269_=_C3615( C3269 C3615 ) C3271_=_C3537( C3271 C3537 ) \nC3271_=_C3609( C3271 C3609 ) C3271_=_C3610( C3271 C3610 ) C3271_=_C3611( C3271 C3611 ) C3271_=_C3612( C3271 C3612 ) C3271_=_C3615( C3271 C3615 ) C3271_=_C3616( C3271 C3616 ) \nC3307_=_C3313( C3307 C3313 ) C3307_=_C3315( C3307 C3315 ) C3307_=_C3329( C3307 C3329 ) C3307_=_C3344( C3307 C3344 ) C3307_=_C3363( C3307 C3363 ) C3307_=_C3387( C3307 C3387 ) \nC3307_=_C3429( C3307 C3429 ) C3307_=_C3430( C3307 C3430 ) C3307_=_C3431( C3307 C3431 ) C3307_=_C3432( C3307 C3432 ) C3313_=_C3315( C3313 C3315 ) C3313_=_C3360( C3313 C3360 ) \nC3313_=_C3575( C3313 C3575 ) C3313_=_C3582( C3313 C3582 ) C3313_=_C3900( C3313 C3900 ) C3313_=_C3997( C3313 C3997 ) C3313_=_C4018( C3313 C4018 ) C3313_=_C4021( C3313 C4021 ) \nC3313_=_C4040( C3313 C4040 ) C3315_=_C3397( C3315 C3397 ) C3315_=_C3448( C3315 C3448 ) C3315_=_C3469( C3315 C3469 ) C3315_=_C3483( C3315 C3483 ) C3315_=_C3500( C3315 C3500 ) \nC3315_=_C3521( C3315 C3521 ) C3315_=_C3657( C3315 C3657 ) C3315_=_C3669( C3315 C3669 ) C3315_=_C3874( C3315 C3874 ) C3315_=_C4064( C3315 C4064 ) C3315_=_C4069( C3315 C4069 ) \nC3315_=_C4077( C3315 C4077 ) C3321_=_C3327( C3321 C3327 ) C3321_=_C3435( C3321 C3435 ) C3321_=_C3460( C3321 C3460 ) C3321_=_C3488( C3321 C3488 ) C3321_=_C3640( C3321 C3640 ) \nC3321_=_C3747( C3321 C3747 ) C3327_=_C3427( C3327 C3427 ) C3327_=_C3470( C3327 C3470 ) C3327_=_C3501( C3327 C3501 ) C3327_=_C3828( C3327 C3828 ) C3327_=_C3848( C3327 C3848 ) \nC3327_=_C4081( C3327 C4081 ) C3327_=_C4082( C3327 C4082 ) C3329_=_C3344( C3329 C3344 ) C3329_=_C3363( C3329 C3363 ) C3329_=_C3387( C3329 C3387 ) C3329_=_C3429( C3329 C3429 ) \nC3329_=_C3430( C3329 C3430 ) C3329_=_C3431( C3329 C3431 ) C3329_=_C3432( C3329 C3432 ) C3344_=_C3363( C3344 C3363 ) C3344_=_C3387( C3344 C3387 ) C3344_=_C3429( C3344 C3429 ) \nC3344_=_C3430( C3344 C3430 ) C3344_=_C3431( C3344 C3431 ) C3344_=_C3432( C3344 C3432 ) C3356_=_C3358( C3356 C3358 ) C3356_=_C3360( C3356 C3360 ) C3356_=_C3654( C3356 C3654 ) \nC3356_=_C3731( C3356 C3731 ) C3356_=_C3762( C3356 C3762 ) C3356_=_C3785( C3356 C3785 ) C3356_=_C3886( C3356 C3886 ) C3356_=_C3904( C3356 C3904 ) C3356_=_C3922( C3356 C3922 ) \nC3356_=_C3923( C3356 C3923 ) C3356_=_C3924( C3356 C3924 ) C3356_=_C3925( C3356 C3925 ) C3358_=_C3360( C3358 C3360 ) C3358_=_C3465( C3358 C3465 ) C3358_=_C3493( C3358 C3493 ) \nC3358_=_C3889( C3358 C3889 ) C3358_=_C3927( C3358 C3927 ) C3358_=_C4007( C3358 C4007 ) C3360_=_C3575( C3360 C3575 ) C3360_=_C3582( C3360 C3582 ) C3360_=_C3900( C3360 C3900 ) \nC3360_=_C3997( C3360 C3997 ) C3360_=_C4018( C3360 C4018 ) C3360_=_C4021( C3360 C4021 ) C3360_=_C4040( C3360 C4040 ) C3363_=_C3387( C3363 C3387 ) C3363_=_C3429( C3363 C3429 ) \nC3363_=_C3430( C3363 C3430 ) C3363_=_C3431( C3363 C3431 ) C3363_=_C3432( C3363 C3432 ) C3387_=_C3397( C3387 C3397 ) C3387_=_C3429( C3387 C3429 ) C3387_=_C3430( C3387 C3430 ) \nC3387_=_C3431( C3387 C3431 ) C3387_=_C3432( C3387 C3432 ) C3397_=_C3448( C3397 C3448 ) C3397_=_C3469( C3397 C3469 ) C3397_=_C3483( C3397 C3483 ) C3397_=_C3500( C3397 C3500 ) \nC3397_=_C3521( C3397 C3521 ) C3397_=_C3657( C3397 C3657 ) C3397_=_C3669( C3397 C3669 ) C3397_=_C3874( C3397 C3874 ) C3397_=_C4064( C3397 C4064 ) C3397_=_C4069( C3397 C4069 ) \nC3397_=_C4077( C3397 C4077 ) C3427_=_C3470( C3427 C3470 ) C3427_=_C3501( C3427 C3501 ) C3427_=_C3828( C3427 C3828 ) C3427_=_C3848( C3427 C3848 ) C3427_=_C4081( C3427 C4081 ) \nC3427_=_C4082( C3427 C4082 ) C3429_=_C3430( C3429 C3430 ) C3429_=_C3431( C3429 C3431 ) C3429_=_C3432( C3429 C3432 ) C3429_=_C3435( C3429 C3435 ) C3430_=_C3431( C3430 C3431 ) \nC3430_=_C3432( C3430 C3432 ) C3430_=_C3448( C3430 C3448 ) C3431_=_C3432( C3431 C3432 ) C3435_=_C3460( C3435 C3460 ) C3435_=_C3488( C3435 C3488 ) C3435_=_C3640( C3435 C3640 ) \nC3435_=_C3747( C3435 C3747 ) C3448_=_C3469( C3448 C3469 ) C3448_=_C3483( C3448 C3483 ) C3448_=_C3500( C3448 C3500 ) C3448_=_C3521( C3448 C3521 ) C3448_=_C3657( C3448 C3657 ) \nC3448_=_C3669( C3448 C3669 ) C3448_=_C3874( C3448 C3874 ) C3448_=_C4064( C3448 C4064 ) C3448_=_C4069( C3448 C4069 ) C3448_=_C4077( C3448 C4077 ) C3449_=_C3453( C3449 C3453 ) \nC3449_=_C3455( C3449 C3455 ) C3449_=_C3545( C3449 C3545 ) C3449_=_C3548( C3449 C3548 ) C3449_=_C3549( C3449 C3549 ) C3449_=_C3550( C3449 C3550 ) C3449_=_C3551( C3449 C3551 ) \nC3449_=_C3553( C3449 C3553 ) C3453_=_C3455( C3453 C3455 ) C3453_=_C3670( C3453 C3670 ) C3453_=_C3774( C3453 C3774 ) C3453_=_C4009( C3453 C4009 ) C3455_=_C4088( C3455 C4088 ) \nC3459_=_C3460( C3459 C3460 ) C3459_=_C3465( C3459 C3465 ) C3459_=_C3468( C3459 C3468 ) C3459_=_C3469( C3459 C3469 ) C3459_=_C3470(</w:t>
      </w:r>
    </w:p>
    <w:p>
      <w:pPr>
        <w:pStyle w:val="PreformattedText"/>
        <w:bidi w:val="0"/>
        <w:spacing w:before="0" w:after="0"/>
        <w:jc w:val="left"/>
        <w:rPr/>
      </w:pPr>
      <w:r>
        <w:rPr/>
        <w:t xml:space="preserve"> </w:t>
      </w:r>
      <w:r>
        <w:rPr/>
        <w:t>C3459 C3470 ) C3459_=_C3738( C3459 C3738 ) \nC3459_=_C3739( C3459 C3739 ) C3459_=_C3740( C3459 C3740 ) C3459_=_C3741( C3459 C3741 ) C3459_=_C3742( C3459 C3742 ) C3459_=_C3744( C3459 C3744 ) C3459_=_C3746( C3459 C3746 ) \nC3460_=_C3465( C3460 C3465 ) C3460_=_C3468( C3460 C3468 ) C3460_=_C3469( C3460 C3469 ) C3460_=_C3470( C3460 C3470 ) C3460_=_C3488( C3460 C3488 ) C3460_=_C3640( C3460 C3640 ) \nC3460_=_C3747( C3460 C3747 ) C3465_=_C3468( C3465 C3468 ) C3465_=_C3469( C3465 C3469 ) C3465_=_C3470( C3465 C3470 ) C3465_=_C3493( C3465 C3493 ) C3465_=_C3889( C3465 C3889 ) \nC3465_=_C3927( C3465 C3927 ) C3465_=_C4007( C3465 C4007 ) C3468_=_C3469( C3468 C3469 ) C3468_=_C3470( C3468 C3470 ) C3468_=_C3498( C3468 C3498 ) C3468_=_C3744( C3468 C3744 ) \nC3468_=_C3967( C3468 C3967 ) C3468_=_C3999( C3468 C3999 ) C3468_=_C4040( C3468 C4040 ) C3468_=_C4044( C3468 C4044 ) C3468_=_C4054( C3468 C4054 ) C3469_=_C3470( C3469 C3470 ) \nC3469_=_C3483( C3469 C3483 ) C3469_=_C3500( C3469 C3500 ) C3469_=_C3521( C3469 C3521 ) C3469_=_C3657( C3469 C3657 ) C3469_=_C3669( C3469 C3669 ) C3469_=_C3874( C3469 C3874 ) \nC3469_=_C4064( C3469 C4064 ) C3469_=_C4069( C3469 C4069 ) C3469_=_C4077( C3469 C4077 ) C3470_=_C3501( C3470 C3501 ) C3470_=_C3828( C3470 C3828 ) C3470_=_C3848( C3470 C3848 ) \nC3470_=_C4081( C3470 C4081 ) C3470_=_C4082( C3470 C4082 ) C3483_=_C3500( C3483 C3500 ) C3483_=_C3521( C3483 C3521 ) C3483_=_C3657( C3483 C3657 ) C3483_=_C3669( C3483 C3669 ) \nC3483_=_C3874( C3483 C3874 ) C3483_=_C4064( C3483 C4064 ) C3483_=_C4069( C3483 C4069 ) C3483_=_C4077( C3483 C4077 ) C3488_=_C3493( C3488 C3493 ) C3488_=_C3498( C3488 C3498 ) \nC3488_=_C3500( C3488 C3500 ) C3488_=_C3501( C3488 C3501 ) C3488_=_C3640( C3488 C3640 ) C3488_=_C3747( C3488 C3747 ) C3493_=_C3498( C3493 C3498 ) C3493_=_C3500( C3493 C3500 ) \nC3493_=_C3501( C3493 C3501 ) C3493_=_C3889( C3493 C3889 ) C3493_=_C3927( C3493 C3927 ) C3493_=_C4007( C3493 C4007 ) C3498_=_C3500( C3498 C3500 ) C3498_=_C3501( C3498 C3501 ) \nC3498_=_C3744( C3498 C3744 ) C3498_=_C3967( C3498 C3967 ) C3498_=_C3999( C3498 C3999 ) C3498_=_C4040( C3498 C4040 ) C3498_=_C4044( C3498 C4044 ) C3498_=_C4054( C3498 C4054 ) \nC3500_=_C3501( C3500 C3501 ) C3500_=_C3521( C3500 C3521 ) C3500_=_C3657( C3500 C3657 ) C3500_=_C3669( C3500 C3669 ) C3500_=_C3874( C3500 C3874 ) C3500_=_C4064( C3500 C4064 ) \nC3500_=_C4069( C3500 C4069 ) C3500_=_C4077( C3500 C4077 ) C3501_=_C3828( C3501 C3828 ) C3501_=_C3848( C3501 C3848 ) C3501_=_C4081( C3501 C4081 ) C3501_=_C4082( C3501 C4082 ) \nC3521_=_C3657( C3521 C3657 ) C3521_=_C3669( C3521 C3669 ) C3521_=_C3874( C3521 C3874 ) C3521_=_C4064( C3521 C4064 ) C3521_=_C4069( C3521 C4069 ) C3521_=_C4077( C3521 C4077 ) \nC3537_=_C3609( C3537 C3609 ) C3537_=_C3610( C3537 C3610 ) C3537_=_C3611( C3537 C3611 ) C3537_=_C3612( C3537 C3612 ) C3537_=_C3615( C3537 C3615 ) C3537_=_C3616( C3537 C3616 ) \nC3545_=_C3548( C3545 C3548 ) C3545_=_C3549( C3545 C3549 ) C3545_=_C3550( C3545 C3550 ) C3545_=_C3551( C3545 C3551 ) C3545_=_C3553( C3545 C3553 ) C3545_=_C3582( C3545 C3582 ) \nC3545_=_C3585( C3545 C3585 ) C3548_=_C3549( C3548 C3549 ) C3548_=_C3550( C3548 C3550 ) C3548_=_C3551( C3548 C3551 ) C3548_=_C3553( C3548 C3553 ) C3548_=_C3774( C3548 C3774 ) \nC3549_=_C3550( C3549 C3550 ) C3549_=_C3551( C3549 C3551 ) C3549_=_C3553( C3549 C3553 ) C3550_=_C3551( C3550 C3551 ) C3550_=_C3553( C3550 C3553 ) C3551_=_C3553( C3551 C3553 ) \nC3575_=_C3577( C3575 C3577 ) C3575_=_C3582( C3575 C3582 ) C3575_=_C3900( C3575 C3900 ) C3575_=_C3997( C3575 C3997 ) C3575_=_C4018( C3575 C4018 ) C3575_=_C4021( C3575 C4021 ) \nC3575_=_C4040( C3575 C4040 ) C3577_=_C3585( C3577 C3585 ) C3577_=_C3766( C3577 C3766 ) C3577_=_C4019( C3577 C4019 ) C3577_=_C4023( C3577 C4023 ) C3577_=_C4055( C3577 C4055 ) \nC3577_=_C4097( C3577 C4097 ) C3582_=_C3585( C3582 C3585 ) C3582_=_C3900( C3582 C3900 ) C3582_=_C3997( C3582 C3997 ) C3582_=_C4018( C3582 C4018 ) C3582_=_C4021( C3582 C4021 ) \nC3582_=_C4040( C3582 C4040 ) C3585_=_C3766( C3585 C3766 ) C3585_=_C4019( C3585 C4019 ) C3585_=_C4023( C3585 C4023 ) C3585_=_C4055( C3585 C4055 ) C3585_=_C4097( C3585 C4097 ) \nC3609_=_C3610( C3609 C3610 ) C3609_=_C3611( C3609 C3611 ) C3609_=_C3612( C3609 C3612 ) C3609_=_C3615( C3609 C3615 ) C3609_=_C3616( C3609 C3616 ) C3610_=_C3611( C3610 C3611 ) \nC3610_=_C3612( C3610 C3612 ) C3610_=_C3615( C3610 C3615 ) C3610_=_C3616( C3610 C3616 ) C3611_=_C3612( C3611 C3612 ) C3611_=_C3615( C3611 C3615 ) C3611_=_C3616( C3611 C3616 ) \nC3612_=_C3615( C3612 C3615 ) C3612_=_C3616( C3612 C3616 ) C3615_=_C3616( C3615 C3616 ) C3640_=_C3747( C3640 C3747 ) C3654_=_C3657( C3654 C3657 ) C3654_=_C3731( C3654 C3731 ) \nC3654_=_C3762( C3654 C3762 ) C3654_=_C3785( C3654 C3785 ) C3654_=_C3886( C3654 C3886 ) C3654_=_C3904( C3654 C3904 ) C3654_=_C3922( C3654 C3922 ) C3654_=_C3923( C3654 C3923 ) \nC3654_=_C3924( C3654 C3924 ) C3654_=_C3925( C3654 C3925 ) C3657_=_C3669( C3657 C3669 ) C3657_=_C3874( C3657 C3874 ) C3657_=_C4064( C3657 C4064 ) C3657_=_C4069( C3657 C4069 ) \nC3657_=_C4077( C3657 C4077 ) C3669_=_C3670( C3669 C3670 ) C3669_=_C3874( C3669 C3874 ) C3669_=_C4064( C3669 C4064 ) C3669_=_C4069( C3669 C4069 ) C3669_=_C4077( C3669 C4077 ) \nC3670_=_C3774( C3670 C3774 ) C3670_=_C4009( C3670 C4009 ) C3731_=_C3762( C3731 C3762 ) C3731_=_C3785( C3731 C3785 ) C3731_=_C3886( C3731 C3886 ) C3731_=_C3904( C3731 C3904 ) \nC3731_=_C3922( C3731 C3922 ) C3731_=_C3923( C3731 C3923 ) C3731_=_C3924( C3731 C3924 ) C3731_=_C3925( C3731 C3925 ) C3738_=_C3739( C3738 C3739 ) C3738_=_C3740( C3738 C3740 ) \nC3738_=_C3741( C3738 C3741 ) C3738_=_C3742( C3738 C3742 ) C3738_=_C3744( C3738 C3744 ) C3738_=_C3746( C3738 C3746 ) C3739_=_C3740( C3739 C3740 ) C3739_=_C3741( C3739 C3741 ) \nC3739_=_C3742( C3739 C3742 ) C3739_=_C3744( C3739 C3744 ) C3739_=_C3746( C3739 C3746 ) C3740_=_C3741( C3740 C3741 ) C3740_=_C3742( C3740 C3742 ) C3740_=_C3744( C3740 C3744 ) \nC3740_=_C3746( C3740 C3746 ) C3740_=_C3997( C3740 C3997 ) C3740_=_C3999( C3740 C3999 ) C3741_=_C3742( C3741 C3742 ) C3741_=_C3744( C3741 C3744 ) C3741_=_C3746( C3741 C3746 ) \nC3741_=_C4009( C3741 C4009 ) C3742_=_C3744( C3742 C3744 ) C3742_=_C3746( C3742 C3746 ) C3742_=_C4018( C3742 C4018 ) C3742_=_C4019( C3742 C4019 ) C3744_=_C3746( C3744 C3746 ) \nC3744_=_C3967( C3744 C3967 ) C3744_=_C3999( C3744 C3999 ) C3744_=_C4040( C3744 C4040 ) C3744_=_C4044( C3744 C4044 ) C3744_=_C4054( C3744 C4054 ) C3746_=_C4097( C3746 C4097 ) \nC3762_=_C3766( C3762 C3766 ) C3762_=_C3785( C3762 C3785 ) C3762_=_C3886( C3762 C3886 ) C3762_=_C3904( C3762 C3904 ) C3762_=_C3922( C3762 C3922 ) C3762_=_C3923( C3762 C3923 ) \nC3762_=_C3924( C3762 C3924 ) C3762_=_C3925( C3762 C3925 ) C3766_=_C4019( C3766 C4019 ) C3766_=_C4023( C3766 C4023 ) C3766_=_C4055( C3766 C4055 ) C3766_=_C4097( C3766 C4097 ) \nC3774_=_C4009( C3774 C4009 ) C3785_=_C3886( C3785 C3886 ) C3785_=_C3904( C3785 C3904 ) C3785_=_C3922( C3785 C3922 ) C3785_=_C3923( C3785 C3923 ) C3785_=_C3924( C3785 C3924 ) \nC3785_=_C3925( C3785 C3925 ) C3828_=_C3848( C3828 C3848 ) C3828_=_C4081( C3828 C4081 ) C3828_=_C4082( C3828 C4082 ) C3848_=_C4081( C3848 C4081 ) C3848_=_C4082( C3848 C4082 ) \nC3874_=_C4064( C3874 C4064 ) C3874_=_C4069( C3874 C4069 ) C3874_=_C4077( C3874 C4077 ) C3886_=_C3889( C3886 C3889 ) C3886_=_C3904( C3886 C3904 ) C3886_=_C3922( C3886 C3922 ) \nC3886_=_C3923( C3886 C3923 ) C3886_=_C3924( C3886 C3924 ) C3886_=_C3925( C3886 C3925 ) C3889_=_C3927( C3889 C3927 ) C3889_=_C4007( C3889 C4007 ) C3900_=_C3997( C3900 C3997 ) \nC3900_=_C4018( C3900 C4018 ) C3900_=_C4021( C3900 C4021 ) C3900_=_C4040( C3900 C4040 ) C3904_=_C3922( C3904 C3922 ) C3904_=_C3923( C3904 C3923 ) C3904_=_C3924( C3904 C3924 ) \nC3904_=_C3925( C3904 C3925 ) C3922_=_C3923( C3922 C3923 ) C3922_=_C3924( C3922 C3924 ) C3922_=_C3925( C3922 C3925 ) C3923_=_C3924( C3923 C3924 ) C3923_=_C3925( C3923 C3925 ) \nC3924_=_C3925( C3924 C3925 ) C3924_=_C4007( C3924 C4007 ) C3927_=_C4007( C3927 C4007 ) C3967_=_C3999( C3967 C3999 ) C3967_=_C4040( C3967 C4040 ) C3967_=_C4044( C3967 C4044 ) \nC3967_=_C4054( C3967 C4054 ) C3997_=_C3999( C3997 C3999 ) C3997_=_C4018( C3997 C4018 ) C3997_=_C4021( C3997 C4021 ) C3997_=_C4040( C3997 C4040 ) C3999_=_C4040( C3999 C4040 ) \nC3999_=_C4044( C3999 C4044 ) C3999_=_C4054( C3999 C4054 ) C4018_=_C4019( C4018 C4019 ) C4018_=_C4021( C4018 C4021 ) C4018_=_C4040( C4018 C4040 ) C4019_=_C4023( C4019 C4023 ) \nC4019_=_C4055( C4019 C4055 ) C4019_=_C4097( C4019 C4097 ) C4021_=_C4023( C4021 C4023 ) C4021_=_C4040( C4021 C4040 ) C4023_=_C4055( C4023 C4055 ) C4023_=_C4097( C4023 C4097 ) \nC4040_=_C4044( C4040 C4044 ) C4040_=_C4054( C4040 C4054 ) C4044_=_C4054( C4044 C4054 ) C4054_=_C4055( C4054 C4055 ) C4055_=_C4097( C4055 C4097 ) C4064_=_C4069( C4064 C4069 ) \nC4064_=_C4077( C4064 C4077 ) C4069_=_C4077( C4069 C4077 ) C4081_=_C4082( C4081 C4082 ) "];64-&gt;69[label="656: C8 C40 C69 C88 C106 \nC139 C153 C178 C200 C249 C275 \nC291 C301 C304 C315 C320 C321 \nC332 C335 C343 C345 C351 C352 \nC359 C360 C366 C381 C383 C385 \nC389 C391 C393 C416 C426 C441 \nC455 C468 C478 C507 C517 C524 \nC531 C532 C534 C539 C540 C542 \nC544 C545 C547 C548 C551 C552 \nC554 C555 C556 C558 C559 C560 \nC561 C562 C563 C565 C572 C592 \nC593 C595 C596 C597 C599 C600 \nC601 C602 C604 C605 C606 C607 \nC608 C610 C611 C612 C614 C615 \nC616 C617 C618 C619 C620 C621 \nC622 C623 C625 C626 C628 C629 \nC631 C632 C633 C634 C635 C636 \nC639 C642 C645 C646 C647 C648 \nC650 C651 C652 C653 C655 C656 \nC658 C659 C660 C661 C663 C664 \nC665 C666 C667 C668 C669 C670 \nC671 C675 C676 C683 C686 C690 \nC692 C694 C696 C700 C734 C760 \nC776 C783 C789 C818 C823 C834 \nC842 C845 C849 C853 C860 C864 \nC870 C873 C899 C913 C939 C953 \nC959 C977 C978 C1017 C1020 C1021 \nC1026 C1027 C1038 C1043 C1055 C1074 \nC1084 C1095 C1100 C1101 C1104 C1105 \nC1106 C1119 C1128 C1129 C1136 C1140 \nC1145 C1150 C1151 C1155 C1156 C1157 \nC1158 C1160 C1161 C1164 C1167 C1170 \nC1171 C1172 C1173 C1176 C1178 C1180 \nC1181 C1182 C1183 C1184 C1185 C1186 \nC1188</w:t>
      </w:r>
    </w:p>
    <w:p>
      <w:pPr>
        <w:pStyle w:val="PreformattedText"/>
        <w:bidi w:val="0"/>
        <w:spacing w:before="0" w:after="0"/>
        <w:jc w:val="left"/>
        <w:rPr/>
      </w:pPr>
      <w:r>
        <w:rPr/>
        <w:t xml:space="preserve"> </w:t>
      </w:r>
      <w:r>
        <w:rPr/>
        <w:t>C1190 C1192 C1196 C1197 C1198 \nC1201 C1202 C1218 C1229 C1230 C1231 \nC1232 C1233 C1234 C1237 C1238 C1239 \nC1241 C1242 C1244 C1245 C1246 C1247 \nC1248 C1249 C1251 C1252 C1253 C1254 \nC1314 C1334 C1353 C1368 C1372 C1411 \nC1413 C1417 C1418 C1423 C1429 C1430 \nC1441 C1447 C1449 C1493 C1516 C1555 \nC1578 C1587 C1588 C1595 C1649 C1654 \nC1659 C1661 C1681 C1689 C1693 C1695 \nC1697 C1699 C1705 C1709 C1719 C1720 \nC1735 C1769 C1771 C1772 C1773 C1775 \nC1776 C1778 C1780 C1781 C1783 C1784 \nC1785 C1786 C1787 C1788 C1789 C1790 \nC1791 C1792 C1793 C1794 C1795 C1798 \nC1808 C1810 C1812 C1814 C1815 C1819 \nC1823 C1826 C1829 C1842 C1844 C1864 \nC1874 C1883 C1884 C1886 C1887 C1888 \nC1889 C1892 C1894 C1895 C1896 C1897 \nC1898 C1900 C1902 C1915 C1951 C1953 \nC1956 C1959 C1984 C1989 C2030 C2032 \nC2087 C2098 C2102 C2111 C2115 C2122 \nC2141 C2158 C2163 C2170 C2176 C2178 \nC2186 C2191 C2200 C2240 C2245 C2247 \nC2255 C2258 C2263 C2264 C2277 C2283 \nC2288 C2294 C2306 C2326 C2340 C2346 \nC2350 C2358 C2371 C2372 C2374 C2382 \nC2390 C2404 C2411 C2433 C2441 C2449 \nC2466 C2468 C2469 C2470 C2475 C2477 \nC2478 C2486 C2488 C2498 C2535 C2539 \nC2545 C2552 C2554 C2555 C2556 C2557 \nC2558 C2559 C2561 C2562 C2563 C2564 \nC2566 C2567 C2569 C2570 C2573 C2574 \nC2575 C2607 C2614 C2618 C2619 C2620 \nC2621 C2623 C2624 C2625 C2626 C2627 \nC2628 C2629 C2630 C2631 C2632 C2633 \nC2634 C2635 C2637 C2638 C2639 C2641 \nC2642 C2662 C2668 C2669 C2684 C2687 \nC2689 C2690 C2691 C2692 C2694 C2695 \nC2696 C2698 C2699 C2700 C2701 C2702 \nC2703 C2705 C2706 C2709 C2713 C2715 \nC2717 C2719 C2720 C2738 C2743 C2746 \nC2756 C2777 C2785 C2805 C2819 C2830 \nC2832 C2855 C2877 C2878 C2879 C2881 \nC2882 C2883 C2884 C2885 C2886 C2887 \nC2888 C2889 C2890 C2891 C2893 C2895 \nC2908 C2910 C2911 C2915 C2916 C2917 \nC2918 C2919 C2922 C2939 C2944 C2950 \nC2952 C2956 C2971 C2977 C3000 C3005 \nC3009 C3014 C3016 C3017 C3020 C3026 \nC3038 C3049 C3057 C3059 C3076 C3082 \nC3083 C3084 C3087 C3088 C3090 C3091 \nC3092 C3143 C3147 C3152 C3175 C3181 \nC3193 C3194 C3195 C3196 C3198 C3199 \nC3203 C3204 C3205 C3208 C3215 C3221 \nC3228 C3234 C3235 C3236 C3237 C3238 \nC3239 C3240 C3242 C3243 C3244 C3246 \nC3251 C3260 C3262 C3264 C3265 C3266 \nC3267 C3268 C3269 C3271 C3307 C3313 \nC3315 C3321 C3327 C3329 C3344 C3356 \nC3358 C3360 C3363 C3387 C3397 C3427 \nC3429 C3430 C3431 C3432 C3435 C3448 \nC3449 C3453 C3455 C3459 C3460 C3465 \nC3468 C3469 C3470 C3483 C3488 C3493 \nC3498 C3500 C3501 C3521 C3537 C3545 \nC3548 C3549 C3550 C3551 C3553 C3575 \nC3577 C3582 C3585 C3609 C3610 C3611 \nC3612 C3615 C3616 C3640 C3654 C3657 \nC3669 C3670 C3731 C3738 C3739 C3740 \nC3741 C3742 C3746 C3747 C3762 C3766 \nC3774 C3785 C3828 C3848 C3874 C3886 \nC3889 C3900 C3904 C3922 C3923 C3924 \nC3925 C3927 C3967 C3997 C3999 C4007 \nC4009 C4018 C4019 C4021 C4023 C4044 \nC4054 C4055 C4064 C4069 C4077 C4081 \nC4082 C4088 C4097 \n7612: C8_=_C153 ,C8_=_C676 ,C8_=_C1180 ,C8_=_C1181 ,C8_=_C1182 ,\nC8_=_C1183 ,C8_=_C1184 ,C8_=_C1185 ,C8_=_C1186 ,C8_=_C1188 ,C8_=_C1190 ,\nC8_=_C1192 ,C8_=_C1196 ,C8_=_C1197 ,C8_=_C1198 ,C8_=_C1201 ,C8_=_C1202 ,\nC40_=_C139 ,C40_=_C178 ,C40_=_C249 ,C40_=_C301 ,C40_=_C315 ,C40_=_C391 ,\nC40_=_C789 ,C40_=_C1043 ,C40_=_C1418 ,C40_=_C1826 ,C40_=_C2264 ,C40_=_C2743 ,\nC40_=_C2756 ,C40_=_C3049 ,C40_=_C3262 ,C40_=_C3264 ,C40_=_C3265 ,C40_=_C3266 ,\nC40_=_C3267 ,C40_=_C3268 ,C40_=_C3269 ,C69_=_C88 ,C69_=_C106 ,C69_=_C200 ,\nC69_=_C291 ,C69_=_C320 ,C69_=_C978 ,C69_=_C1699 ,C69_=_C2200 ,C69_=_C2255 ,\nC69_=_C2390 ,C69_=_C2468 ,C69_=_C2687 ,C69_=_C2832 ,C69_=_C3084 ,C69_=_C3577 ,\nC69_=_C3585 ,C69_=_C3766 ,C69_=_C4019 ,C69_=_C4023 ,C69_=_C4055 ,C69_=_C4097 ,\nC88_=_C106 ,C88_=_C200 ,C88_=_C291 ,C88_=_C320 ,C88_=_C978 ,C88_=_C1699 ,\nC88_=_C2200 ,C88_=_C2255 ,C88_=_C2390 ,C88_=_C2468 ,C88_=_C2687 ,C88_=_C2832 ,\nC88_=_C3084 ,C88_=_C3577 ,C88_=_C3585 ,C88_=_C3766 ,C88_=_C4019 ,C88_=_C4023 ,\nC88_=_C4055 ,C88_=_C4097 ,C106_=_C200 ,C106_=_C291 ,C106_=_C320 ,C106_=_C978 ,\nC106_=_C1699 ,C106_=_C2200 ,C106_=_C2255 ,C106_=_C2390 ,C106_=_C2468 ,C106_=_C2687 ,\nC106_=_C2832 ,C106_=_C3084 ,C106_=_C3577 ,C106_=_C3585 ,C106_=_C3766 ,C106_=_C4019 ,\nC106_=_C4023 ,C106_=_C4055 ,C106_=_C4097 ,C139_=_C178 ,C139_=_C249 ,C139_=_C301 ,\nC139_=_C315 ,C139_=_C391 ,C139_=_C789 ,C139_=_C1043 ,C139_=_C1418 ,C139_=_C1826 ,\nC139_=_C2264 ,C139_=_C2743 ,C139_=_C2756 ,C139_=_C3049 ,C139_=_C3262 ,C139_=_C3264 ,\nC139_=_C3265 ,C139_=_C3266 ,C139_=_C3267 ,C139_=_C3268 ,C139_=_C3269 ,C153_=_C676 ,\nC153_=_C1180 ,C153_=_C1181 ,C153_=_C1182 ,C153_=_C1183 ,C153_=_C1184 ,C153_=_C1185 ,\nC153_=_C1186 ,C153_=_C1188 ,C153_=_C1190 ,C153_=_C1192 ,C153_=_C1196 ,C153_=_C1197 ,\nC153_=_C1198 ,C153_=_C1201 ,C153_=_C1202 ,C178_=_C249 ,C178_=_C301 ,C178_=_C315 ,\nC178_=_C391 ,C178_=_C789 ,C178_=_C1043 ,C178_=_C1418 ,C178_=_C1826 ,C178_=_C2264 ,\nC178_=_C2743 ,C178_=_C2756 ,C178_=_C3049 ,C178_=_C3262 ,C178_=_C3264 ,C178_=_C3265 ,\nC178_=_C3266 ,C178_=_C3267 ,C178_=_C3268 ,C178_=_C3269 ,C200_=_C291 ,C200_=_C320 ,\nC200_=_C978 ,C200_=_C1699 ,C200_=_C2200 ,C200_=_C2255 ,C200_=_C2390 ,C200_=_C2468 ,\nC200_=_C2687 ,C200_=_C2832 ,C200_=_C3084 ,C200_=_C3577 ,C200_=_C3585 ,C200_=_C3766 ,\nC200_=_C4019 ,C200_=_C4023 ,C200_=_C4055 ,C200_=_C4097 ,C249_=_C301 ,C249_=_C315 ,\nC249_=_C391 ,C249_=_C789 ,C249_=_C1043 ,C249_=_C1418 ,C249_=_C1826 ,C249_=_C2264 ,\nC249_=_C2743 ,C249_=_C2756 ,C249_=_C3049 ,C249_=_C3262 ,C249_=_C3264 ,C249_=_C3265 ,\nC249_=_C3266 ,C249_=_C3267 ,C249_=_C3268 ,C249_=_C3269 ,C275_=_C304 ,C275_=_C321 ,\nC275_=_C455 ,C275_=_C700 ,C275_=_C776 ,C275_=_C849 ,C275_=_C1449 ,C275_=_C2158 ,\nC275_=_C2372 ,C275_=_C2488 ,C275_=_C2552 ,C275_=_C2805 ,C275_=_C2819 ,C275_=_C3057 ,\nC275_=_C3152 ,C275_=_C3175 ,C275_=_C3455 ,C275_=_C4088 ,C291_=_C320 ,C291_=_C978 ,\nC291_=_C1699 ,C291_=_C2200 ,C291_=_C2255 ,C291_=_C2390 ,C291_=_C2468 ,C291_=_C2687 ,\nC291_=_C2832 ,C291_=_C3084 ,C291_=_C3577 ,C291_=_C3585 ,C291_=_C3766 ,C291_=_C4019 ,\nC291_=_C4023 ,C291_=_C4055 ,C291_=_C4097 ,C301_=_C304 ,C301_=_C315 ,C301_=_C391 ,\nC301_=_C789 ,C301_=_C1043 ,C301_=_C1418 ,C301_=_C1826 ,C301_=_C2264 ,C301_=_C2743 ,\nC301_=_C2756 ,C301_=_C3049 ,C301_=_C3262 ,C301_=_C3264 ,C301_=_C3265 ,C301_=_C3266 ,\nC301_=_C3267 ,C301_=_C3268 ,C301_=_C3269 ,C304_=_C321 ,C304_=_C455 ,C304_=_C700 ,\nC304_=_C776 ,C304_=_C849 ,C304_=_C1449 ,C304_=_C2158 ,C304_=_C2372 ,C304_=_C2488 ,\nC304_=_C2552 ,C304_=_C2805 ,C304_=_C2819 ,C304_=_C3057 ,C304_=_C3152 ,C304_=_C3175 ,\nC304_=_C3455 ,C304_=_C4088 ,C315_=_C320 ,C315_=_C321 ,C315_=_C391 ,C315_=_C789 ,\nC315_=_C1043 ,C315_=_C1418 ,C315_=_C1826 ,C315_=_C2264 ,C315_=_C2743 ,C315_=_C2756 ,\nC315_=_C3049 ,C315_=_C3262 ,C315_=_C3264 ,C315_=_C3265 ,C315_=_C3266 ,C315_=_C3267 ,\nC315_=_C3268 ,C315_=_C3269 ,C320_=_C321 ,C320_=_C978 ,C320_=_C1699 ,C320_=_C2200 ,\nC320_=_C2255 ,C320_=_C2390 ,C320_=_C2468 ,C320_=_C2687 ,C320_=_C2832 ,C320_=_C3084 ,\nC320_=_C3577 ,C320_=_C3585 ,C320_=_C3766 ,C320_=_C4019 ,C320_=_C4023 ,C320_=_C4055 ,\nC320_=_C4097 ,C321_=_C455 ,C321_=_C700 ,C321_=_C776 ,C321_=_C849 ,C321_=_C1449 ,\nC321_=_C2158 ,C321_=_C2372 ,C321_=_C2488 ,C321_=_C2552 ,C321_=_C2805 ,C321_=_C2819 ,\nC321_=_C3057 ,C321_=_C3152 ,C321_=_C3175 ,C321_=_C3455 ,C321_=_C4088 ,C332_=_C335 ,\nC332_=_C343 ,C332_=_C345 ,C332_=_C441 ,C332_=_C572 ,C332_=_C683 ,C332_=_C760 ,\nC332_=_C1372 ,C332_=_C1842 ,C332_=_C2122 ,C332_=_C2141 ,C332_=_C2358 ,C332_=_C2469 ,\nC332_=_C2539 ,C332_=_C2908 ,C332_=_C2910 ,C332_=_C2911 ,C332_=_C2915 ,C332_=_C2916 ,\nC332_=_C2917 ,C332_=_C2918 ,C332_=_C2919 ,C335_=_C343 ,C335_=_C345 ,C335_=_C524 ,\nC335_=_C834 ,C335_=_C1017 ,C335_=_C1140 ,C335_=_C1649 ,C335_=_C1864 ,C335_=_C1951 ,\nC335_=_C2170 ,C335_=_C2433 ,C335_=_C2709 ,C335_=_C2777 ,C335_=_C3005 ,C335_=_C3020 ,\nC335_=_C3143 ,C335_=_C3193 ,C335_=_C3194 ,C335_=_C3195 ,C335_=_C3196 ,C335_=_C3198 ,\nC335_=_C3199 ,C335_=_C3203 ,C335_=_C3204 ,C335_=_C3205 ,C343_=_C345 ,C343_=_C478 ,\nC343_=_C531 ,C343_=_C842 ,C343_=_C1074 ,C343_=_C1218 ,C343_=_C1447 ,C343_=_C1659 ,\nC343_=_C1693 ,C343_=_C1956 ,C343_=_C2087 ,C343_=_C2350 ,C343_=_C2535 ,C343_=_C2545 ,\nC343_=_C3014 ,C343_=_C3215 ,C343_=_C3356 ,C343_=_C3654 ,C343_=_C3731 ,C343_=_C3762 ,\nC343_=_C3785 ,C343_=_C3886 ,C343_=_C3904 ,C343_=_C3922 ,C343_=_C3923 ,C343_=_C3924 ,\nC343_=_C3925 ,C345_=_C532 ,C345_=_C845 ,C345_=_C1661 ,C345_=_C1810 ,C345_=_C1959 ,\nC345_=_C2111 ,C345_=_C2294 ,C345_=_C2618 ,C345_=_C2950 ,C345_=_C3016 ,C345_=_C3228 ,\nC345_=_C3358 ,C345_=_C3465 ,C345_=_C3493 ,C345_=_C3889 ,C345_=_C3927 ,C345_=_C4007 ,\nC351_=_C352 ,C351_=_C359 ,C351_=_C360 ,C351_=_C366 ,C351_=_C381 ,C351_=_C539 ,\nC351_=_C540 ,C351_=_C542 ,C351_=_C544 ,C351_=_C545 ,C351_=_C547 ,C351_=_C548 ,\nC351_=_C551 ,C351_=_C552 ,C351_=_C554 ,C351_=_C555 ,C351_=_C556 ,C351_=_C558 ,\nC351_=_C559 ,C351_=_C560 ,C351_=_C561 ,C351_=_C562 ,C351_=_C563 ,C352_=_C359 ,\nC352_=_C360 ,C352_=_C366 ,C352_=_C675 ,C352_=_C853 ,C352_=_C1084 ,C352_=_C1155 ,\nC352_=_C1156 ,C352_=_C1157 ,C352_=_C1158 ,C352_=_C1160 ,C352_=_C1161 ,C352_=_C1164 ,\nC352_=_C1167 ,C352_=_C1170 ,C352_=_C1171 ,C352_=_C1172 ,C352_=_C1173 ,C352_=_C1176 ,\nC352_=_C1178 ,C359_=_C360 ,C359_=_C366 ,C359_=_C1595 ,C359_=_C1798 ,C359_=_C2277 ,\nC359_=_C2554 ,C359_=_C2555 ,C359_=_C2556 ,C359_=_C2557 ,C359_=_C2558 ,C359_=_C2559 ,\nC359_=_C2561 ,C359_=_C2562 ,C359_=_C2563 ,C359_=_C2564 ,C359_=_C2566 ,C359_=_C2567 ,\nC359_=_C2569 ,C359_=_C2570 ,C359_=_C2573 ,C359_=_C2574 ,C359_=_C2575 ,C360_=_C366 ,\nC360_=_C959 ,C360_=_C1989 ,C360_=_C2163 ,C360_=_C2411 ,C360_=_C2449 ,C360_=_C2623 ,\nC360_=_C2624 ,C360_=_C2625 ,C360_=_C2626 ,C360_=_C2627 ,C360_=_C2628 ,C360_=_C2629 ,\nC360_=_C2630 ,C360_=_C2631 ,C360_=_C2632 ,C360_=_C2633 ,C360_=_C2634 ,C360_=_C2635 ,\nC360_=_C2637 ,C360_=_C2638 ,C360_=_C2639 ,C360_=_C2641 ,C360_=_C2642 ,C366_=_C416 ,\nC366_=_C690 ,C366_=_C1020 ,C366_=_C1100 ,C366_=_C1119 ,C366_=_C1423 ,C366_=_C1953 ,\nC366_=_C2245 ,C366_=_C2475 ,C366_=_C3009 ,C366_=_C3181 ,C366_=_C3449 ,C366_=_C3545 ,\nC366_=_C3548 ,C366_=_C3549 ,C366_=_C3550</w:t>
      </w:r>
    </w:p>
    <w:p>
      <w:pPr>
        <w:pStyle w:val="PreformattedText"/>
        <w:bidi w:val="0"/>
        <w:spacing w:before="0" w:after="0"/>
        <w:jc w:val="left"/>
        <w:rPr/>
      </w:pPr>
      <w:r>
        <w:rPr/>
        <w:t xml:space="preserve"> </w:t>
      </w:r>
      <w:r>
        <w:rPr/>
        <w:t>,C366_=_C3551 ,C366_=_C3553 ,C381_=_C383 ,\nC381_=_C385 ,C381_=_C389 ,C381_=_C391 ,C381_=_C393 ,C381_=_C539 ,C381_=_C540 ,\nC381_=_C542 ,C381_=_C544 ,C381_=_C545 ,C381_=_C547 ,C381_=_C548 ,C381_=_C551 ,\nC381_=_C552 ,C381_=_C554 ,C381_=_C555 ,C381_=_C556 ,C381_=_C558 ,C381_=_C559 ,\nC381_=_C560 ,C381_=_C561 ,C381_=_C562 ,C381_=_C563 ,C383_=_C385 ,C383_=_C389 ,\nC383_=_C391 ,C383_=_C393 ,C383_=_C1769 ,C383_=_C1771 ,C383_=_C1772 ,C383_=_C1773 ,\nC383_=_C1775 ,C383_=_C1776 ,C383_=_C1778 ,C383_=_C1780 ,C383_=_C1781 ,C383_=_C1783 ,\nC383_=_C1784 ,C383_=_C1785 ,C383_=_C1786 ,C383_=_C1787 ,C383_=_C1788 ,C383_=_C1789 ,\nC383_=_C1790 ,C383_=_C1791 ,C383_=_C1792 ,C383_=_C1793 ,C383_=_C1794 ,C385_=_C389 ,\nC385_=_C391 ,C385_=_C393 ,C385_=_C517 ,C385_=_C734 ,C385_=_C953 ,C385_=_C1795 ,\nC385_=_C1819 ,C385_=_C1883 ,C385_=_C1884 ,C385_=_C1886 ,C385_=_C1887 ,C385_=_C1888 ,\nC385_=_C1889 ,C385_=_C1892 ,C385_=_C1894 ,C385_=_C1895 ,C385_=_C1896 ,C385_=_C1897 ,\nC385_=_C1898 ,C385_=_C1900 ,C385_=_C1902 ,C389_=_C391 ,C389_=_C393 ,C389_=_C468 ,\nC389_=_C686 ,C389_=_C1095 ,C389_=_C1823 ,C389_=_C1844 ,C389_=_C2263 ,C389_=_C2340 ,\nC389_=_C2470 ,C389_=_C2922 ,C389_=_C3087 ,C389_=_C3088 ,C389_=_C3090 ,C389_=_C3091 ,\nC389_=_C3092 ,C391_=_C393 ,C391_=_C789 ,C391_=_C1043 ,C391_=_C1418 ,C391_=_C1826 ,\nC391_=_C2264 ,C391_=_C2743 ,C391_=_C2756 ,C391_=_C3049 ,C391_=_C3262 ,C391_=_C3264 ,\nC391_=_C3265 ,C391_=_C3266 ,C391_=_C3267 ,C391_=_C3268 ,C391_=_C3269 ,C393_=_C1314 ,\nC393_=_C1654 ,C393_=_C1735 ,C393_=_C1829 ,C393_=_C1915 ,C393_=_C2288 ,C393_=_C2306 ,\nC393_=_C2326 ,C393_=_C2498 ,C393_=_C2713 ,C393_=_C2977 ,C393_=_C3038 ,C393_=_C3208 ,\nC393_=_C3307 ,C393_=_C3329 ,C393_=_C3344 ,C393_=_C3363 ,C393_=_C3387 ,C393_=_C3429 ,\nC393_=_C3430 ,C393_=_C3431 ,C393_=_C3432 ,C416_=_C426 ,C416_=_C690 ,C416_=_C1020 ,\nC416_=_C1100 ,C416_=_C1119 ,C416_=_C1423 ,C416_=_C1953 ,C416_=_C2245 ,C416_=_C2475 ,\nC416_=_C3009 ,C416_=_C3181 ,C416_=_C3449 ,C416_=_C3545 ,C416_=_C3548 ,C416_=_C3549 ,\nC416_=_C3550 ,C416_=_C3551 ,C416_=_C3553 ,C426_=_C696 ,C426_=_C1027 ,C426_=_C1106 ,\nC426_=_C1129 ,C426_=_C1430 ,C426_=_C1720 ,C426_=_C1984 ,C426_=_C2178 ,C426_=_C2371 ,\nC426_=_C2486 ,C426_=_C2607 ,C426_=_C2738 ,C426_=_C3017 ,C426_=_C3083 ,C426_=_C3453 ,\nC426_=_C3670 ,C426_=_C3774 ,C426_=_C4009 ,C441_=_C455 ,C441_=_C572 ,C441_=_C683 ,\nC441_=_C760 ,C441_=_C1372 ,C441_=_C1842 ,C441_=_C2122 ,C441_=_C2141 ,C441_=_C2358 ,\nC441_=_C2469 ,C441_=_C2539 ,C441_=_C2908 ,C441_=_C2910 ,C441_=_C2911 ,C441_=_C2915 ,\nC441_=_C2916 ,C441_=_C2917 ,C441_=_C2918 ,C441_=_C2919 ,C455_=_C700 ,C455_=_C776 ,\nC455_=_C849 ,C455_=_C1449 ,C455_=_C2158 ,C455_=_C2372 ,C455_=_C2488 ,C455_=_C2552 ,\nC455_=_C2805 ,C455_=_C2819 ,C455_=_C3057 ,C455_=_C3152 ,C455_=_C3175 ,C455_=_C3455 ,\nC455_=_C4088 ,C468_=_C478 ,C468_=_C686 ,C468_=_C1095 ,C468_=_C1823 ,C468_=_C1844 ,\nC468_=_C2263 ,C468_=_C2340 ,C468_=_C2470 ,C468_=_C2922 ,C468_=_C3087 ,C468_=_C3088 ,\nC468_=_C3090 ,C468_=_C3091 ,C468_=_C3092 ,C478_=_C531 ,C478_=_C842 ,C478_=_C1074 ,\nC478_=_C1218 ,C478_=_C1447 ,C478_=_C1659 ,C478_=_C1693 ,C478_=_C1956 ,C478_=_C2087 ,\nC478_=_C2350 ,C478_=_C2535 ,C478_=_C2545 ,C478_=_C3014 ,C478_=_C3215 ,C478_=_C3356 ,\nC478_=_C3654 ,C478_=_C3731 ,C478_=_C3762 ,C478_=_C3785 ,C478_=_C3886 ,C478_=_C3904 ,\nC478_=_C3922 ,C478_=_C3923 ,C478_=_C3924 ,C478_=_C3925 ,C507_=_C1429 ,C507_=_C1719 ,\nC507_=_C1814 ,C507_=_C2620 ,C507_=_C2952 ,C507_=_C2971 ,C507_=_C3315 ,C507_=_C3397 ,\nC507_=_C3448 ,C507_=_C3469 ,C507_=_C3483 ,C507_=_C3500 ,C507_=_C3521 ,C507_=_C3657 ,\nC507_=_C3669 ,C507_=_C3874 ,C507_=_C4064 ,C507_=_C4069 ,C507_=_C4077 ,C517_=_C524 ,\nC517_=_C531 ,C517_=_C532 ,C517_=_C534 ,C517_=_C734 ,C517_=_C953 ,C517_=_C1795 ,\nC517_=_C1819 ,C517_=_C1883 ,C517_=_C1884 ,C517_=_C1886 ,C517_=_C1887 ,C517_=_C1888 ,\nC517_=_C1889 ,C517_=_C1892 ,C517_=_C1894 ,C517_=_C1895 ,C517_=_C1896 ,C517_=_C1897 ,\nC517_=_C1898 ,C517_=_C1900 ,C517_=_C1902 ,C524_=_C531 ,C524_=_C532 ,C524_=_C534 ,\nC524_=_C834 ,C524_=_C1017 ,C524_=_C1140 ,C524_=_C1649 ,C524_=_C1864 ,C524_=_C1951 ,\nC524_=_C2170 ,C524_=_C2433 ,C524_=_C2709 ,C524_=_C2777 ,C524_=_C3005 ,C524_=_C3020 ,\nC524_=_C3143 ,C524_=_C3193 ,C524_=_C3194 ,C524_=_C3195 ,C524_=_C3196 ,C524_=_C3198 ,\nC524_=_C3199 ,C524_=_C3203 ,C524_=_C3204 ,C524_=_C3205 ,C531_=_C532 ,C531_=_C534 ,\nC531_=_C842 ,C531_=_C1074 ,C531_=_C1218 ,C531_=_C1447 ,C531_=_C1659 ,C531_=_C1693 ,\nC531_=_C1956 ,C531_=_C2087 ,C531_=_C2350 ,C531_=_C2535 ,C531_=_C2545 ,C531_=_C3014 ,\nC531_=_C3215 ,C531_=_C3356 ,C531_=_C3654 ,C531_=_C3731 ,C531_=_C3762 ,C531_=_C3785 ,\nC531_=_C3886 ,C531_=_C3904 ,C531_=_C3922 ,C531_=_C3923 ,C531_=_C3924 ,C531_=_C3925 ,\nC532_=_C534 ,C532_=_C845 ,C532_=_C1661 ,C532_=_C1810 ,C532_=_C1959 ,C532_=_C2111 ,\nC532_=_C2294 ,C532_=_C2618 ,C532_=_C2950 ,C532_=_C3016 ,C532_=_C3228 ,C532_=_C3358 ,\nC532_=_C3465 ,C532_=_C3493 ,C532_=_C3889 ,C532_=_C3927 ,C532_=_C4007 ,C534_=_C1026 ,\nC534_=_C1055 ,C534_=_C1128 ,C534_=_C1151 ,C534_=_C1681 ,C534_=_C1815 ,C534_=_C2176 ,\nC534_=_C2404 ,C534_=_C2621 ,C534_=_C2720 ,C534_=_C2785 ,C534_=_C3147 ,C534_=_C3327 ,\nC534_=_C3427 ,C534_=_C3470 ,C534_=_C3501 ,C534_=_C3828 ,C534_=_C3848 ,C534_=_C4081 ,\nC534_=_C4082 ,C539_=_C540 ,C539_=_C542 ,C539_=_C544 ,C539_=_C545 ,C539_=_C547 ,\nC539_=_C548 ,C539_=_C551 ,C539_=_C552 ,C539_=_C554 ,C539_=_C555 ,C539_=_C556 ,\nC539_=_C558 ,C539_=_C559 ,C539_=_C560 ,C539_=_C561 ,C539_=_C562 ,C539_=_C563 ,\nC539_=_C592 ,C539_=_C646 ,C539_=_C853 ,C539_=_C860 ,C539_=_C864 ,C539_=_C870 ,\nC539_=_C873 ,C540_=_C542 ,C540_=_C544 ,C540_=_C545 ,C540_=_C547 ,C540_=_C548 ,\nC540_=_C551 ,C540_=_C552 ,C540_=_C554 ,C540_=_C555 ,C540_=_C556 ,C540_=_C558 ,\nC540_=_C559 ,C540_=_C560 ,C540_=_C561 ,C540_=_C562 ,C540_=_C563 ,C540_=_C593 ,\nC540_=_C648 ,C540_=_C1017 ,C540_=_C1020 ,C540_=_C1021 ,C540_=_C1026 ,C540_=_C1027 ,\nC542_=_C544 ,C542_=_C545 ,C542_=_C547 ,C542_=_C548 ,C542_=_C551 ,C542_=_C552 ,\nC542_=_C554 ,C542_=_C555 ,C542_=_C556 ,C542_=_C558 ,C542_=_C559 ,C542_=_C560 ,\nC542_=_C561 ,C542_=_C562 ,C542_=_C563 ,C542_=_C1769 ,C542_=_C1819 ,C542_=_C1823 ,\nC542_=_C1826 ,C542_=_C1829 ,C544_=_C545 ,C544_=_C547 ,C544_=_C548 ,C544_=_C551 ,\nC544_=_C552 ,C544_=_C554 ,C544_=_C555 ,C544_=_C556 ,C544_=_C558 ,C544_=_C559 ,\nC544_=_C560 ,C544_=_C561 ,C544_=_C562 ,C544_=_C563 ,C544_=_C2163 ,C544_=_C2170 ,\nC544_=_C2176 ,C544_=_C2178 ,C545_=_C547 ,C545_=_C548 ,C545_=_C551 ,C545_=_C552 ,\nC545_=_C554 ,C545_=_C555 ,C545_=_C556 ,C545_=_C558 ,C545_=_C559 ,C545_=_C560 ,\nC545_=_C561 ,C545_=_C562 ,C545_=_C563 ,C545_=_C1773 ,C545_=_C2411 ,C547_=_C548 ,\nC547_=_C551 ,C547_=_C552 ,C547_=_C554 ,C547_=_C555 ,C547_=_C556 ,C547_=_C558 ,\nC547_=_C559 ,C547_=_C560 ,C547_=_C561 ,C547_=_C562 ,C547_=_C563 ,C547_=_C2624 ,\nC547_=_C2805 ,C548_=_C551 ,C548_=_C552 ,C548_=_C554 ,C548_=_C555 ,C548_=_C556 ,\nC548_=_C558 ,C548_=_C559 ,C548_=_C560 ,C548_=_C561 ,C548_=_C562 ,C548_=_C563 ,\nC548_=_C600 ,C548_=_C653 ,C548_=_C2855 ,C551_=_C552 ,C551_=_C554 ,C551_=_C555 ,\nC551_=_C556 ,C551_=_C558 ,C551_=_C559 ,C551_=_C560 ,C551_=_C561 ,C551_=_C562 ,\nC551_=_C563 ,C551_=_C2627 ,C552_=_C554 ,C552_=_C555 ,C552_=_C556 ,C552_=_C558 ,\nC552_=_C559 ,C552_=_C560 ,C552_=_C561 ,C552_=_C562 ,C552_=_C563 ,C552_=_C631 ,\nC552_=_C1780 ,C552_=_C1892 ,C552_=_C2882 ,C552_=_C3087 ,C552_=_C3234 ,C552_=_C3262 ,\nC552_=_C3307 ,C552_=_C3313 ,C552_=_C3315 ,C554_=_C555 ,C554_=_C556 ,C554_=_C558 ,\nC554_=_C559 ,C554_=_C560 ,C554_=_C561 ,C554_=_C562 ,C554_=_C563 ,C554_=_C1783 ,\nC554_=_C1894 ,C554_=_C3090 ,C554_=_C3195 ,C554_=_C3264 ,C554_=_C3429 ,C554_=_C3435 ,\nC555_=_C556 ,C555_=_C558 ,C555_=_C559 ,C555_=_C560 ,C555_=_C561 ,C555_=_C562 ,\nC555_=_C563 ,C555_=_C606 ,C555_=_C633 ,C555_=_C659 ,C555_=_C2557 ,C555_=_C3459 ,\nC555_=_C3460 ,C555_=_C3465 ,C555_=_C3468 ,C555_=_C3469 ,C555_=_C3470 ,C556_=_C558 ,\nC556_=_C559 ,C556_=_C560 ,C556_=_C561 ,C556_=_C562 ,C556_=_C563 ,C556_=_C636 ,\nC556_=_C660 ,C556_=_C2628 ,C556_=_C3537 ,C558_=_C559 ,C558_=_C560 ,C558_=_C561 ,\nC558_=_C562 ,C558_=_C563 ,C558_=_C611 ,C558_=_C663 ,C558_=_C3738 ,C559_=_C560 ,\nC559_=_C561 ,C559_=_C562 ,C559_=_C563 ,C559_=_C612 ,C559_=_C665 ,C559_=_C3739 ,\nC560_=_C561 ,C560_=_C562 ,C560_=_C563 ,C560_=_C614 ,C560_=_C666 ,C560_=_C3741 ,\nC560_=_C4009 ,C561_=_C562 ,C561_=_C563 ,C561_=_C2638 ,C562_=_C563 ,C562_=_C2639 ,\nC562_=_C2919 ,C562_=_C4088 ,C563_=_C2574 ,C563_=_C2641 ,C563_=_C3925 ,C565_=_C572 ,\nC565_=_C1229 ,C565_=_C1230 ,C565_=_C1231 ,C565_=_C1232 ,C565_=_C1233 ,C565_=_C1234 ,\nC565_=_C1237 ,C565_=_C1238 ,C565_=_C1239 ,C565_=_C1241 ,C565_=_C1242 ,C565_=_C1244 ,\nC565_=_C1245 ,C565_=_C1246 ,C565_=_C1247 ,C565_=_C1248 ,C565_=_C1249 ,C565_=_C1251 ,\nC565_=_C1252 ,C565_=_C1253 ,C565_=_C1254 ,C572_=_C683 ,C572_=_C760 ,C572_=_C1372 ,\nC572_=_C1842 ,C572_=_C2122 ,C572_=_C2141 ,C572_=_C2358 ,C572_=_C2469 ,C572_=_C2539 ,\nC572_=_C2908 ,C572_=_C2910 ,C572_=_C2911 ,C572_=_C2915 ,C572_=_C2916 ,C572_=_C2917 ,\nC572_=_C2918 ,C572_=_C2919 ,C592_=_C593 ,C592_=_C595 ,C592_=_C596 ,C592_=_C597 ,\nC592_=_C599 ,C592_=_C600 ,C592_=_C601 ,C592_=_C602 ,C592_=_C604 ,C592_=_C605 ,\nC592_=_C606 ,C592_=_C607 ,C592_=_C608 ,C592_=_C610 ,C592_=_C611 ,C592_=_C612 ,\nC592_=_C614 ,C592_=_C615 ,C592_=_C616 ,C592_=_C617 ,C592_=_C646 ,C592_=_C853 ,\nC592_=_C860 ,C592_=_C864 ,C592_=_C870 ,C592_=_C873 ,C593_=_C595 ,C593_=_C596 ,\nC593_=_C597 ,C593_=_C599 ,C593_=_C600 ,C593_=_C601 ,C593_=_C602 ,C593_=_C604 ,\nC593_=_C605 ,C593_=_C606 ,C593_=_C607 ,C593_=_C608 ,C593_=_C610 ,C593_=_C611 ,\nC593_=_C612 ,C593_=_C614 ,C593_=_C615 ,C593_=_C616 ,C593_=_C617 ,C593_=_C648 ,\nC593_=_C1017 ,C593_=_C1020 ,C593_=_C1021 ,C593_=_C1026 ,C593_=_C1027 ,C595_=_C596 ,\nC595_=_C597 ,C595_=_C599 ,C595_=_C600 ,C595_=_C601 ,C595_=_C602 ,C595_=_C604 ,\nC595_=_C605 ,C595_=_C606 ,C595_=_C607 ,C595_=_C608 ,C595_=_C610 ,C595_=_C611 ,\nC595_=_C612 ,C595_=_C614 ,C595_=_C615 ,C595_=_C616 ,C595_=_C617 ,C595_=_C1368 ,\nC595_=_C1372 ,C596_=_C597 ,C596_=_C599 ,C596_=_C600 ,C596_=_C601 ,C596_=_C602 ,\nC596_=_C604 ,C596_=_C605</w:t>
      </w:r>
    </w:p>
    <w:p>
      <w:pPr>
        <w:pStyle w:val="PreformattedText"/>
        <w:bidi w:val="0"/>
        <w:spacing w:before="0" w:after="0"/>
        <w:jc w:val="left"/>
        <w:rPr/>
      </w:pPr>
      <w:r>
        <w:rPr/>
        <w:t xml:space="preserve"> </w:t>
      </w:r>
      <w:r>
        <w:rPr/>
        <w:t>,C596_=_C606 ,C596_=_C607 ,C596_=_C608 ,C596_=_C610 ,\nC596_=_C611 ,C596_=_C612 ,C596_=_C614 ,C596_=_C615 ,C596_=_C616 ,C596_=_C617 ,\nC596_=_C1182 ,C596_=_C2098 ,C596_=_C2102 ,C596_=_C2111 ,C596_=_C2115 ,C597_=_C599 ,\nC597_=_C600 ,C597_=_C601 ,C597_=_C602 ,C597_=_C604 ,C597_=_C605 ,C597_=_C606 ,\nC597_=_C607 ,C597_=_C608 ,C597_=_C610 ,C597_=_C611 ,C597_=_C612 ,C597_=_C614 ,\nC597_=_C615 ,C597_=_C616 ,C597_=_C617 ,C597_=_C1183 ,C597_=_C2277 ,C597_=_C2283 ,\nC597_=_C2288 ,C597_=_C2294 ,C599_=_C600 ,C599_=_C601 ,C599_=_C602 ,C599_=_C604 ,\nC599_=_C605 ,C599_=_C606 ,C599_=_C607 ,C599_=_C608 ,C599_=_C610 ,C599_=_C611 ,\nC599_=_C612 ,C599_=_C614 ,C599_=_C615 ,C599_=_C616 ,C599_=_C617 ,C599_=_C2690 ,\nC599_=_C2819 ,C600_=_C601 ,C600_=_C602 ,C600_=_C604 ,C600_=_C605 ,C600_=_C606 ,\nC600_=_C607 ,C600_=_C608 ,C600_=_C610 ,C600_=_C611 ,C600_=_C612 ,C600_=_C614 ,\nC600_=_C615 ,C600_=_C616 ,C600_=_C617 ,C600_=_C653 ,C600_=_C2855 ,C601_=_C602 ,\nC601_=_C604 ,C601_=_C605 ,C601_=_C606 ,C601_=_C607 ,C601_=_C608 ,C601_=_C610 ,\nC601_=_C611 ,C601_=_C612 ,C601_=_C614 ,C601_=_C615 ,C601_=_C616 ,C601_=_C617 ,\nC601_=_C628 ,C601_=_C1188 ,C601_=_C2939 ,C601_=_C2944 ,C601_=_C2950 ,C601_=_C2952 ,\nC602_=_C604 ,C602_=_C605 ,C602_=_C606 ,C602_=_C607 ,C602_=_C608 ,C602_=_C610 ,\nC602_=_C611 ,C602_=_C612 ,C602_=_C614 ,C602_=_C615 ,C602_=_C616 ,C602_=_C617 ,\nC602_=_C1190 ,C602_=_C3221 ,C602_=_C3228 ,C604_=_C605 ,C604_=_C606 ,C604_=_C607 ,\nC604_=_C608 ,C604_=_C610 ,C604_=_C611 ,C604_=_C612 ,C604_=_C614 ,C604_=_C615 ,\nC604_=_C616 ,C604_=_C617 ,C604_=_C1192 ,C604_=_C3235 ,C604_=_C3356 ,C604_=_C3358 ,\nC604_=_C3360 ,C605_=_C606 ,C605_=_C607 ,C605_=_C608 ,C605_=_C610 ,C605_=_C611 ,\nC605_=_C612 ,C605_=_C614 ,C605_=_C615 ,C605_=_C616 ,C605_=_C617 ,C605_=_C1781 ,\nC605_=_C2694 ,C606_=_C607 ,C606_=_C608 ,C606_=_C610 ,C606_=_C611 ,C606_=_C612 ,\nC606_=_C614 ,C606_=_C615 ,C606_=_C616 ,C606_=_C617 ,C606_=_C633 ,C606_=_C659 ,\nC606_=_C2557 ,C606_=_C3459 ,C606_=_C3460 ,C606_=_C3465 ,C606_=_C3468 ,C606_=_C3469 ,\nC606_=_C3470 ,C607_=_C608 ,C607_=_C610 ,C607_=_C611 ,C607_=_C612 ,C607_=_C614 ,\nC607_=_C615 ,C607_=_C616 ,C607_=_C617 ,C607_=_C2695 ,C608_=_C610 ,C608_=_C611 ,\nC608_=_C612 ,C608_=_C614 ,C608_=_C615 ,C608_=_C616 ,C608_=_C617 ,C608_=_C2696 ,\nC610_=_C611 ,C610_=_C612 ,C610_=_C614 ,C610_=_C615 ,C610_=_C616 ,C610_=_C617 ,\nC610_=_C1198 ,C610_=_C3239 ,C610_=_C3927 ,C611_=_C612 ,C611_=_C614 ,C611_=_C615 ,\nC611_=_C616 ,C611_=_C617 ,C611_=_C663 ,C611_=_C3738 ,C612_=_C614 ,C612_=_C615 ,\nC612_=_C616 ,C612_=_C617 ,C612_=_C665 ,C612_=_C3739 ,C614_=_C615 ,C614_=_C616 ,\nC614_=_C617 ,C614_=_C666 ,C614_=_C3741 ,C614_=_C4009 ,C615_=_C616 ,C615_=_C617 ,\nC615_=_C2701 ,C616_=_C617 ,C616_=_C1898 ,C616_=_C2635 ,C616_=_C2703 ,C616_=_C4021 ,\nC616_=_C4023 ,C617_=_C671 ,C617_=_C1252 ,C617_=_C2705 ,C617_=_C2895 ,C617_=_C3246 ,\nC618_=_C619 ,C618_=_C620 ,C618_=_C621 ,C618_=_C622 ,C618_=_C623 ,C618_=_C625 ,\nC618_=_C626 ,C618_=_C628 ,C618_=_C629 ,C618_=_C631 ,C618_=_C632 ,C618_=_C633 ,\nC618_=_C634 ,C618_=_C635 ,C618_=_C636 ,C618_=_C639 ,C618_=_C642 ,C618_=_C645 ,\nC618_=_C818 ,C618_=_C823 ,C619_=_C620 ,C619_=_C621 ,C619_=_C622 ,C619_=_C623 ,\nC619_=_C625 ,C619_=_C626 ,C619_=_C628 ,C619_=_C629 ,C619_=_C631 ,C619_=_C632 ,\nC619_=_C633 ,C619_=_C634 ,C619_=_C635 ,C619_=_C636 ,C619_=_C639 ,C619_=_C642 ,\nC619_=_C645 ,C619_=_C1353 ,C620_=_C621 ,C620_=_C622 ,C620_=_C623 ,C620_=_C625 ,\nC620_=_C626 ,C620_=_C628 ,C620_=_C629 ,C620_=_C631 ,C620_=_C632 ,C620_=_C633 ,\nC620_=_C634 ,C620_=_C635 ,C620_=_C636 ,C620_=_C639 ,C620_=_C642 ,C620_=_C645 ,\nC620_=_C1411 ,C620_=_C1413 ,C620_=_C1417 ,C620_=_C1418 ,C620_=_C1423 ,C620_=_C1429 ,\nC620_=_C1430 ,C621_=_C622 ,C621_=_C623 ,C621_=_C625 ,C621_=_C626 ,C621_=_C628 ,\nC621_=_C629 ,C621_=_C631 ,C621_=_C632 ,C621_=_C633 ,C621_=_C634 ,C621_=_C635 ,\nC621_=_C636 ,C621_=_C639 ,C621_=_C642 ,C621_=_C645 ,C621_=_C1441 ,C621_=_C1447 ,\nC621_=_C1449 ,C622_=_C623 ,C622_=_C625 ,C622_=_C626 ,C622_=_C628 ,C622_=_C629 ,\nC622_=_C631 ,C622_=_C632 ,C622_=_C633 ,C622_=_C634 ,C622_=_C635 ,C622_=_C636 ,\nC622_=_C639 ,C622_=_C642 ,C622_=_C645 ,C622_=_C1705 ,C622_=_C1709 ,C622_=_C1719 ,\nC622_=_C1720 ,C623_=_C625 ,C623_=_C626 ,C623_=_C628 ,C623_=_C629 ,C623_=_C631 ,\nC623_=_C632 ,C623_=_C633 ,C623_=_C634 ,C623_=_C635 ,C623_=_C636 ,C623_=_C639 ,\nC623_=_C642 ,C623_=_C645 ,C623_=_C1795 ,C623_=_C1798 ,C623_=_C1808 ,C623_=_C1810 ,\nC623_=_C1812 ,C623_=_C1814 ,C623_=_C1815 ,C625_=_C626 ,C625_=_C628 ,C625_=_C629 ,\nC625_=_C631 ,C625_=_C632 ,C625_=_C633 ,C625_=_C634 ,C625_=_C635 ,C625_=_C636 ,\nC625_=_C639 ,C625_=_C642 ,C625_=_C645 ,C625_=_C2554 ,C625_=_C2614 ,C625_=_C2618 ,\nC625_=_C2619 ,C625_=_C2620 ,C625_=_C2621 ,C626_=_C628 ,C626_=_C629 ,C626_=_C631 ,\nC626_=_C632 ,C626_=_C633 ,C626_=_C634 ,C626_=_C635 ,C626_=_C636 ,C626_=_C639 ,\nC626_=_C642 ,C626_=_C645 ,C626_=_C2743 ,C626_=_C2746 ,C628_=_C629 ,C628_=_C631 ,\nC628_=_C632 ,C628_=_C633 ,C628_=_C634 ,C628_=_C635 ,C628_=_C636 ,C628_=_C639 ,\nC628_=_C642 ,C628_=_C645 ,C628_=_C1188 ,C628_=_C2939 ,C628_=_C2944 ,C628_=_C2950 ,\nC628_=_C2952 ,C629_=_C631 ,C629_=_C632 ,C629_=_C633 ,C629_=_C634 ,C629_=_C635 ,\nC629_=_C636 ,C629_=_C639 ,C629_=_C642 ,C629_=_C645 ,C629_=_C2877 ,C629_=_C2956 ,\nC629_=_C2971 ,C631_=_C632 ,C631_=_C633 ,C631_=_C634 ,C631_=_C635 ,C631_=_C636 ,\nC631_=_C639 ,C631_=_C642 ,C631_=_C645 ,C631_=_C1780 ,C631_=_C1892 ,C631_=_C2882 ,\nC631_=_C3087 ,C631_=_C3234 ,C631_=_C3262 ,C631_=_C3307 ,C631_=_C3313 ,C631_=_C3315 ,\nC632_=_C633 ,C632_=_C634 ,C632_=_C635 ,C632_=_C636 ,C632_=_C639 ,C632_=_C642 ,\nC632_=_C645 ,C632_=_C2883 ,C632_=_C3236 ,C632_=_C3430 ,C632_=_C3448 ,C633_=_C634 ,\nC633_=_C635 ,C633_=_C636 ,C633_=_C639 ,C633_=_C642 ,C633_=_C645 ,C633_=_C659 ,\nC633_=_C2557 ,C633_=_C3459 ,C633_=_C3460 ,C633_=_C3465 ,C633_=_C3468 ,C633_=_C3469 ,\nC633_=_C3470 ,C634_=_C635 ,C634_=_C636 ,C634_=_C639 ,C634_=_C642 ,C634_=_C645 ,\nC634_=_C1164 ,C634_=_C2558 ,C634_=_C3488 ,C634_=_C3493 ,C634_=_C3498 ,C634_=_C3500 ,\nC634_=_C3501 ,C635_=_C636 ,C635_=_C639 ,C635_=_C642 ,C635_=_C645 ,C635_=_C2884 ,\nC635_=_C3091 ,C635_=_C3237 ,C635_=_C3521 ,C636_=_C639 ,C636_=_C642 ,C636_=_C645 ,\nC636_=_C660 ,C636_=_C2628 ,C636_=_C3537 ,C639_=_C642 ,C639_=_C645 ,C639_=_C1786 ,\nC639_=_C3611 ,C642_=_C645 ,C642_=_C2570 ,C642_=_C2893 ,C642_=_C3244 ,C642_=_C4069 ,\nC645_=_C3616 ,C646_=_C647 ,C646_=_C648 ,C646_=_C650 ,C646_=_C651 ,C646_=_C652 ,\nC646_=_C653 ,C646_=_C655 ,C646_=_C656 ,C646_=_C658 ,C646_=_C659 ,C646_=_C660 ,\nC646_=_C661 ,C646_=_C663 ,C646_=_C664 ,C646_=_C665 ,C646_=_C666 ,C646_=_C667 ,\nC646_=_C668 ,C646_=_C669 ,C646_=_C670 ,C646_=_C671 ,C646_=_C853 ,C646_=_C860 ,\nC646_=_C864 ,C646_=_C870 ,C646_=_C873 ,C647_=_C648 ,C647_=_C650 ,C647_=_C651 ,\nC647_=_C652 ,C647_=_C653 ,C647_=_C655 ,C647_=_C656 ,C647_=_C658 ,C647_=_C659 ,\nC647_=_C660 ,C647_=_C661 ,C647_=_C663 ,C647_=_C664 ,C647_=_C665 ,C647_=_C666 ,\nC647_=_C667 ,C647_=_C668 ,C647_=_C669 ,C647_=_C670 ,C647_=_C671 ,C647_=_C939 ,\nC648_=_C650 ,C648_=_C651 ,C648_=_C652 ,C648_=_C653 ,C648_=_C655 ,C648_=_C656 ,\nC648_=_C658 ,C648_=_C659 ,C648_=_C660 ,C648_=_C661 ,C648_=_C663 ,C648_=_C664 ,\nC648_=_C665 ,C648_=_C666 ,C648_=_C667 ,C648_=_C668 ,C648_=_C669 ,C648_=_C670 ,\nC648_=_C671 ,C648_=_C1017 ,C648_=_C1020 ,C648_=_C1021 ,C648_=_C1026 ,C648_=_C1027 ,\nC650_=_C651 ,C650_=_C652 ,C650_=_C653 ,C650_=_C655 ,C650_=_C656 ,C650_=_C658 ,\nC650_=_C659 ,C650_=_C660 ,C650_=_C661 ,C650_=_C663 ,C650_=_C664 ,C650_=_C665 ,\nC650_=_C666 ,C650_=_C667 ,C650_=_C668 ,C650_=_C669 ,C650_=_C670 ,C650_=_C671 ,\nC650_=_C1229 ,C650_=_C2030 ,C650_=_C2032 ,C651_=_C652 ,C651_=_C653 ,C651_=_C655 ,\nC651_=_C656 ,C651_=_C658 ,C651_=_C659 ,C651_=_C660 ,C651_=_C661 ,C651_=_C663 ,\nC651_=_C664 ,C651_=_C665 ,C651_=_C666 ,C651_=_C667 ,C651_=_C668 ,C651_=_C669 ,\nC651_=_C670 ,C651_=_C671 ,C651_=_C2122 ,C652_=_C653 ,C652_=_C655 ,C652_=_C656 ,\nC652_=_C658 ,C652_=_C659 ,C652_=_C660 ,C652_=_C661 ,C652_=_C663 ,C652_=_C664 ,\nC652_=_C665 ,C652_=_C666 ,C652_=_C667 ,C652_=_C668 ,C652_=_C669 ,C652_=_C670 ,\nC652_=_C671 ,C653_=_C655 ,C653_=_C656 ,C653_=_C658 ,C653_=_C659 ,C653_=_C660 ,\nC653_=_C661 ,C653_=_C663 ,C653_=_C664 ,C653_=_C665 ,C653_=_C666 ,C653_=_C667 ,\nC653_=_C668 ,C653_=_C669 ,C653_=_C670 ,C653_=_C671 ,C653_=_C2855 ,C655_=_C656 ,\nC655_=_C658 ,C655_=_C659 ,C655_=_C660 ,C655_=_C661 ,C655_=_C663 ,C655_=_C664 ,\nC655_=_C665 ,C655_=_C666 ,C655_=_C667 ,C655_=_C668 ,C655_=_C669 ,C655_=_C670 ,\nC655_=_C671 ,C655_=_C1237 ,C655_=_C2878 ,C655_=_C3059 ,C656_=_C658 ,C656_=_C659 ,\nC656_=_C660 ,C656_=_C661 ,C656_=_C663 ,C656_=_C664 ,C656_=_C665 ,C656_=_C666 ,\nC656_=_C667 ,C656_=_C668 ,C656_=_C669 ,C656_=_C670 ,C656_=_C671 ,C656_=_C1778 ,\nC656_=_C3181 ,C658_=_C659 ,C658_=_C660 ,C658_=_C661 ,C658_=_C663 ,C658_=_C664 ,\nC658_=_C665 ,C658_=_C666 ,C658_=_C667 ,C658_=_C668 ,C658_=_C669 ,C658_=_C670 ,\nC658_=_C671 ,C658_=_C2556 ,C659_=_C660 ,C659_=_C661 ,C659_=_C663 ,C659_=_C664 ,\nC659_=_C665 ,C659_=_C666 ,C659_=_C667 ,C659_=_C668 ,C659_=_C669 ,C659_=_C670 ,\nC659_=_C671 ,C659_=_C2557 ,C659_=_C3459 ,C659_=_C3460 ,C659_=_C3465 ,C659_=_C3468 ,\nC659_=_C3469 ,C659_=_C3470 ,C660_=_C661 ,C660_=_C663 ,C660_=_C664 ,C660_=_C665 ,\nC660_=_C666 ,C660_=_C667 ,C660_=_C668 ,C660_=_C669 ,C660_=_C670 ,C660_=_C671 ,\nC660_=_C2628 ,C660_=_C3537 ,C661_=_C663 ,C661_=_C664 ,C661_=_C665 ,C661_=_C666 ,\nC661_=_C667 ,C661_=_C668 ,C661_=_C669 ,C661_=_C670 ,C661_=_C671 ,C661_=_C1242 ,\nC661_=_C1895 ,C661_=_C2629 ,C661_=_C2885 ,C661_=_C3238 ,C661_=_C3575 ,C661_=_C3577 ,\nC663_=_C664 ,C663_=_C665 ,C663_=_C666 ,C663_=_C667 ,C663_=_C668 ,C663_=_C669 ,\nC663_=_C670 ,C663_=_C671 ,C663_=_C3738 ,C664_=_C665 ,C664_=_C666 ,C664_=_C667 ,\nC664_=_C668 ,C664_=_C669 ,C664_=_C670 ,C664_=_C671 ,C664_=_C1245 ,C664_=_C1789 ,\nC664_=_C2886 ,C664_=_C3240 ,C664_=_C3612 ,C665_=_C666 ,C665_=_C667 ,C665_=_C668 ,\nC665_=_C669 ,C665_=_C670 ,C665_=_C671 ,C665_=_C3739 ,C666_=_C667 ,C666_=_C668 ,\nC666_=_C669 ,C666_=_C670 ,C666_=_C671 ,C666_=_C3741 ,C666_=_C4009 ,C667_=_C668</w:t>
      </w:r>
    </w:p>
    <w:p>
      <w:pPr>
        <w:pStyle w:val="PreformattedText"/>
        <w:bidi w:val="0"/>
        <w:spacing w:before="0" w:after="0"/>
        <w:jc w:val="left"/>
        <w:rPr/>
      </w:pPr>
      <w:r>
        <w:rPr/>
        <w:t xml:space="preserve"> </w:t>
      </w:r>
      <w:r>
        <w:rPr/>
        <w:t>,\nC667_=_C669 ,C667_=_C670 ,C667_=_C671 ,C667_=_C1248 ,C667_=_C2888 ,C667_=_C3242 ,\nC668_=_C669 ,C668_=_C670 ,C668_=_C671 ,C668_=_C2889 ,C668_=_C4044 ,C669_=_C670 ,\nC669_=_C671 ,C669_=_C1792 ,C669_=_C2637 ,C670_=_C671 ,C670_=_C1249 ,C670_=_C2890 ,\nC670_=_C3243 ,C670_=_C3551 ,C671_=_C1252 ,C671_=_C2705 ,C671_=_C2895 ,C671_=_C3246 ,\nC675_=_C676 ,C675_=_C683 ,C675_=_C686 ,C675_=_C690 ,C675_=_C692 ,C675_=_C694 ,\nC675_=_C696 ,C675_=_C700 ,C675_=_C853 ,C675_=_C1084 ,C675_=_C1155 ,C675_=_C1156 ,\nC675_=_C1157 ,C675_=_C1158 ,C675_=_C1160 ,C675_=_C1161 ,C675_=_C1164 ,C675_=_C1167 ,\nC675_=_C1170 ,C675_=_C1171 ,C675_=_C1172 ,C675_=_C1173 ,C675_=_C1176 ,C675_=_C1178 ,\nC676_=_C683 ,C676_=_C686 ,C676_=_C690 ,C676_=_C692 ,C676_=_C694 ,C676_=_C696 ,\nC676_=_C700 ,C676_=_C1180 ,C676_=_C1181 ,C676_=_C1182 ,C676_=_C1183 ,C676_=_C1184 ,\nC676_=_C1185 ,C676_=_C1186 ,C676_=_C1188 ,C676_=_C1190 ,C676_=_C1192 ,C676_=_C1196 ,\nC676_=_C1197 ,C676_=_C1198 ,C676_=_C1201 ,C676_=_C1202 ,C683_=_C686 ,C683_=_C690 ,\nC683_=_C692 ,C683_=_C694 ,C683_=_C696 ,C683_=_C700 ,C683_=_C760 ,C683_=_C1372 ,\nC683_=_C1842 ,C683_=_C2122 ,C683_=_C2141 ,C683_=_C2358 ,C683_=_C2469 ,C683_=_C2539 ,\nC683_=_C2908 ,C683_=_C2910 ,C683_=_C2911 ,C683_=_C2915 ,C683_=_C2916 ,C683_=_C2917 ,\nC683_=_C2918 ,C683_=_C2919 ,C686_=_C690 ,C686_=_C692 ,C686_=_C694 ,C686_=_C696 ,\nC686_=_C700 ,C686_=_C1095 ,C686_=_C1823 ,C686_=_C1844 ,C686_=_C2263 ,C686_=_C2340 ,\nC686_=_C2470 ,C686_=_C2922 ,C686_=_C3087 ,C686_=_C3088 ,C686_=_C3090 ,C686_=_C3091 ,\nC686_=_C3092 ,C690_=_C692 ,C690_=_C694 ,C690_=_C696 ,C690_=_C700 ,C690_=_C1020 ,\nC690_=_C1100 ,C690_=_C1119 ,C690_=_C1423 ,C690_=_C1953 ,C690_=_C2245 ,C690_=_C2475 ,\nC690_=_C3009 ,C690_=_C3181 ,C690_=_C3449 ,C690_=_C3545 ,C690_=_C3548 ,C690_=_C3549 ,\nC690_=_C3550 ,C690_=_C3551 ,C690_=_C3553 ,C692_=_C694 ,C692_=_C696 ,C692_=_C700 ,\nC692_=_C818 ,C692_=_C913 ,C692_=_C939 ,C692_=_C1334 ,C692_=_C1353 ,C692_=_C1441 ,\nC692_=_C1555 ,C692_=_C2346 ,C692_=_C2477 ,C692_=_C2746 ,C692_=_C2944 ,C692_=_C3271 ,\nC692_=_C3537 ,C692_=_C3609 ,C692_=_C3610 ,C692_=_C3611 ,C692_=_C3612 ,C692_=_C3615 ,\nC692_=_C3616 ,C694_=_C696 ,C694_=_C700 ,C694_=_C1145 ,C694_=_C1808 ,C694_=_C1874 ,\nC694_=_C2441 ,C694_=_C2478 ,C694_=_C2614 ,C694_=_C3026 ,C694_=_C3251 ,C694_=_C3321 ,\nC694_=_C3435 ,C694_=_C3460 ,C694_=_C3488 ,C694_=_C3640 ,C694_=_C3747 ,C696_=_C700 ,\nC696_=_C1027 ,C696_=_C1106 ,C696_=_C1129 ,C696_=_C1430 ,C696_=_C1720 ,C696_=_C1984 ,\nC696_=_C2178 ,C696_=_C2371 ,C696_=_C2486 ,C696_=_C2607 ,C696_=_C2738 ,C696_=_C3017 ,\nC696_=_C3083 ,C696_=_C3453 ,C696_=_C3670 ,C696_=_C3774 ,C696_=_C4009 ,C700_=_C776 ,\nC700_=_C849 ,C700_=_C1449 ,C700_=_C2158 ,C700_=_C2372 ,C700_=_C2488 ,C700_=_C2552 ,\nC700_=_C2805 ,C700_=_C2819 ,C700_=_C3057 ,C700_=_C3152 ,C700_=_C3175 ,C700_=_C3455 ,\nC700_=_C4088 ,C734_=_C953 ,C734_=_C1795 ,C734_=_C1819 ,C734_=_C1883 ,C734_=_C1884 ,\nC734_=_C1886 ,C734_=_C1887 ,C734_=_C1888 ,C734_=_C1889 ,C734_=_C1892 ,C734_=_C1894 ,\nC734_=_C1895 ,C734_=_C1896 ,C734_=_C1897 ,C734_=_C1898 ,C734_=_C1900 ,C734_=_C1902 ,\nC760_=_C776 ,C760_=_C1372 ,C760_=_C1842 ,C760_=_C2122 ,C760_=_C2141 ,C760_=_C2358 ,\nC760_=_C2469 ,C760_=_C2539 ,C760_=_C2908 ,C760_=_C2910 ,C760_=_C2911 ,C760_=_C2915 ,\nC760_=_C2916 ,C760_=_C2917 ,C760_=_C2918 ,C760_=_C2919 ,C776_=_C849 ,C776_=_C1449 ,\nC776_=_C2158 ,C776_=_C2372 ,C776_=_C2488 ,C776_=_C2552 ,C776_=_C2805 ,C776_=_C2819 ,\nC776_=_C3057 ,C776_=_C3152 ,C776_=_C3175 ,C776_=_C3455 ,C776_=_C4088 ,C783_=_C789 ,\nC783_=_C1038 ,C783_=_C1368 ,C783_=_C1411 ,C783_=_C2186 ,C783_=_C2240 ,C783_=_C2258 ,\nC783_=_C2374 ,C783_=_C2689 ,C783_=_C2690 ,C783_=_C2691 ,C783_=_C2692 ,C783_=_C2694 ,\nC783_=_C2695 ,C783_=_C2696 ,C783_=_C2698 ,C783_=_C2699 ,C783_=_C2700 ,C783_=_C2701 ,\nC783_=_C2702 ,C783_=_C2703 ,C783_=_C2705 ,C783_=_C2706 ,C789_=_C1043 ,C789_=_C1418 ,\nC789_=_C1826 ,C789_=_C2264 ,C789_=_C2743 ,C789_=_C2756 ,C789_=_C3049 ,C789_=_C3262 ,\nC789_=_C3264 ,C789_=_C3265 ,C789_=_C3266 ,C789_=_C3267 ,C789_=_C3268 ,C789_=_C3269 ,\nC818_=_C823 ,C818_=_C913 ,C818_=_C939 ,C818_=_C1334 ,C818_=_C1353 ,C818_=_C1441 ,\nC818_=_C1555 ,C818_=_C2346 ,C818_=_C2477 ,C818_=_C2746 ,C818_=_C2944 ,C818_=_C3271 ,\nC818_=_C3537 ,C818_=_C3609 ,C818_=_C3610 ,C818_=_C3611 ,C818_=_C3612 ,C818_=_C3615 ,\nC818_=_C3616 ,C823_=_C870 ,C823_=_C899 ,C823_=_C977 ,C823_=_C1104 ,C823_=_C1493 ,\nC823_=_C1516 ,C823_=_C1587 ,C823_=_C1695 ,C823_=_C2466 ,C823_=_C2668 ,C823_=_C2684 ,\nC823_=_C2717 ,C823_=_C2830 ,C823_=_C3000 ,C823_=_C3313 ,C823_=_C3360 ,C823_=_C3575 ,\nC823_=_C3582 ,C823_=_C3900 ,C823_=_C3997 ,C823_=_C4018 ,C823_=_C4021 ,C834_=_C842 ,\nC834_=_C845 ,C834_=_C849 ,C834_=_C1017 ,C834_=_C1140 ,C834_=_C1649 ,C834_=_C1864 ,\nC834_=_C1951 ,C834_=_C2170 ,C834_=_C2433 ,C834_=_C2709 ,C834_=_C2777 ,C834_=_C3005 ,\nC834_=_C3020 ,C834_=_C3143 ,C834_=_C3193 ,C834_=_C3194 ,C834_=_C3195 ,C834_=_C3196 ,\nC834_=_C3198 ,C834_=_C3199 ,C834_=_C3203 ,C834_=_C3204 ,C834_=_C3205 ,C842_=_C845 ,\nC842_=_C849 ,C842_=_C1074 ,C842_=_C1218 ,C842_=_C1447 ,C842_=_C1659 ,C842_=_C1693 ,\nC842_=_C1956 ,C842_=_C2087 ,C842_=_C2350 ,C842_=_C2535 ,C842_=_C2545 ,C842_=_C3014 ,\nC842_=_C3215 ,C842_=_C3356 ,C842_=_C3654 ,C842_=_C3731 ,C842_=_C3762 ,C842_=_C3785 ,\nC842_=_C3886 ,C842_=_C3904 ,C842_=_C3922 ,C842_=_C3923 ,C842_=_C3924 ,C842_=_C3925 ,\nC845_=_C849 ,C845_=_C1661 ,C845_=_C1810 ,C845_=_C1959 ,C845_=_C2111 ,C845_=_C2294 ,\nC845_=_C2618 ,C845_=_C2950 ,C845_=_C3016 ,C845_=_C3228 ,C845_=_C3358 ,C845_=_C3465 ,\nC845_=_C3493 ,C845_=_C3889 ,C845_=_C3927 ,C845_=_C4007 ,C849_=_C1449 ,C849_=_C2158 ,\nC849_=_C2372 ,C849_=_C2488 ,C849_=_C2552 ,C849_=_C2805 ,C849_=_C2819 ,C849_=_C3057 ,\nC849_=_C3152 ,C849_=_C3175 ,C849_=_C3455 ,C849_=_C4088 ,C853_=_C860 ,C853_=_C864 ,\nC853_=_C870 ,C853_=_C873 ,C853_=_C1084 ,C853_=_C1155 ,C853_=_C1156 ,C853_=_C1157 ,\nC853_=_C1158 ,C853_=_C1160 ,C853_=_C1161 ,C853_=_C1164 ,C853_=_C1167 ,C853_=_C1170 ,\nC853_=_C1171 ,C853_=_C1172 ,C853_=_C1173 ,C853_=_C1176 ,C853_=_C1178 ,C860_=_C864 ,\nC860_=_C870 ,C860_=_C873 ,C860_=_C1136 ,C860_=_C1413 ,C860_=_C1705 ,C860_=_C2030 ,\nC860_=_C2098 ,C860_=_C2877 ,C860_=_C2878 ,C860_=_C2879 ,C860_=_C2881 ,C860_=_C2882 ,\nC860_=_C2883 ,C860_=_C2884 ,C860_=_C2885 ,C860_=_C2886 ,C860_=_C2887 ,C860_=_C2888 ,\nC860_=_C2889 ,C860_=_C2890 ,C860_=_C2891 ,C860_=_C2893 ,C860_=_C2895 ,C864_=_C870 ,\nC864_=_C873 ,C864_=_C1021 ,C864_=_C1101 ,C864_=_C1578 ,C864_=_C1689 ,C864_=_C2191 ,\nC864_=_C2247 ,C864_=_C2382 ,C864_=_C2662 ,C864_=_C2715 ,C864_=_C2855 ,C864_=_C3076 ,\nC864_=_C3459 ,C864_=_C3738 ,C864_=_C3739 ,C864_=_C3740 ,C864_=_C3741 ,C864_=_C3742 ,\nC864_=_C3746 ,C870_=_C873 ,C870_=_C899 ,C870_=_C977 ,C870_=_C1104 ,C870_=_C1493 ,\nC870_=_C1516 ,C870_=_C1587 ,C870_=_C1695 ,C870_=_C2466 ,C870_=_C2668 ,C870_=_C2684 ,\nC870_=_C2717 ,C870_=_C2830 ,C870_=_C3000 ,C870_=_C3313 ,C870_=_C3360 ,C870_=_C3575 ,\nC870_=_C3582 ,C870_=_C3900 ,C870_=_C3997 ,C870_=_C4018 ,C870_=_C4021 ,C873_=_C1105 ,\nC873_=_C1150 ,C873_=_C1588 ,C873_=_C1697 ,C873_=_C1812 ,C873_=_C2115 ,C873_=_C2619 ,\nC873_=_C2669 ,C873_=_C2719 ,C873_=_C3082 ,C873_=_C3260 ,C873_=_C3468 ,C873_=_C3498 ,\nC873_=_C3967 ,C873_=_C3999 ,C873_=_C4044 ,C873_=_C4054 ,C899_=_C977 ,C899_=_C1104 ,\nC899_=_C1493 ,C899_=_C1516 ,C899_=_C1587 ,C899_=_C1695 ,C899_=_C2466 ,C899_=_C2668 ,\nC899_=_C2684 ,C899_=_C2717 ,C899_=_C2830 ,C899_=_C3000 ,C899_=_C3313 ,C899_=_C3360 ,\nC899_=_C3575 ,C899_=_C3582 ,C899_=_C3900 ,C899_=_C3997 ,C899_=_C4018 ,C899_=_C4021 ,\nC913_=_C939 ,C913_=_C1334 ,C913_=_C1353 ,C913_=_C1441 ,C913_=_C1555 ,C913_=_C2346 ,\nC913_=_C2477 ,C913_=_C2746 ,C913_=_C2944 ,C913_=_C3271 ,C913_=_C3537 ,C913_=_C3609 ,\nC913_=_C3610 ,C913_=_C3611 ,C913_=_C3612 ,C913_=_C3615 ,C913_=_C3616 ,C939_=_C1334 ,\nC939_=_C1353 ,C939_=_C1441 ,C939_=_C1555 ,C939_=_C2346 ,C939_=_C2477 ,C939_=_C2746 ,\nC939_=_C2944 ,C939_=_C3271 ,C939_=_C3537 ,C939_=_C3609 ,C939_=_C3610 ,C939_=_C3611 ,\nC939_=_C3612 ,C939_=_C3615 ,C939_=_C3616 ,C953_=_C959 ,C953_=_C977 ,C953_=_C978 ,\nC953_=_C1795 ,C953_=_C1819 ,C953_=_C1883 ,C953_=_C1884 ,C953_=_C1886 ,C953_=_C1887 ,\nC953_=_C1888 ,C953_=_C1889 ,C953_=_C1892 ,C953_=_C1894 ,C953_=_C1895 ,C953_=_C1896 ,\nC953_=_C1897 ,C953_=_C1898 ,C953_=_C1900 ,C953_=_C1902 ,C959_=_C977 ,C959_=_C978 ,\nC959_=_C1989 ,C959_=_C2163 ,C959_=_C2411 ,C959_=_C2449 ,C959_=_C2623 ,C959_=_C2624 ,\nC959_=_C2625 ,C959_=_C2626 ,C959_=_C2627 ,C959_=_C2628 ,C959_=_C2629 ,C959_=_C2630 ,\nC959_=_C2631 ,C959_=_C2632 ,C959_=_C2633 ,C959_=_C2634 ,C959_=_C2635 ,C959_=_C2637 ,\nC959_=_C2638 ,C959_=_C2639 ,C959_=_C2641 ,C959_=_C2642 ,C977_=_C978 ,C977_=_C1104 ,\nC977_=_C1493 ,C977_=_C1516 ,C977_=_C1587 ,C977_=_C1695 ,C977_=_C2466 ,C977_=_C2668 ,\nC977_=_C2684 ,C977_=_C2717 ,C977_=_C2830 ,C977_=_C3000 ,C977_=_C3313 ,C977_=_C3360 ,\nC977_=_C3575 ,C977_=_C3582 ,C977_=_C3900 ,C977_=_C3997 ,C977_=_C4018 ,C977_=_C4021 ,\nC978_=_C1699 ,C978_=_C2200 ,C978_=_C2255 ,C978_=_C2390 ,C978_=_C2468 ,C978_=_C2687 ,\nC978_=_C2832 ,C978_=_C3084 ,C978_=_C3577 ,C978_=_C3585 ,C978_=_C3766 ,C978_=_C4019 ,\nC978_=_C4023 ,C978_=_C4055 ,C978_=_C4097 ,C1017_=_C1020 ,C1017_=_C1021 ,C1017_=_C1026 ,\nC1017_=_C1027 ,C1017_=_C1140 ,C1017_=_C1649 ,C1017_=_C1864 ,C1017_=_C1951 ,C1017_=_C2170 ,\nC1017_=_C2433 ,C1017_=_C2709 ,C1017_=_C2777 ,C1017_=_C3005 ,C1017_=_C3020 ,C1017_=_C3143 ,\nC1017_=_C3193 ,C1017_=_C3194 ,C1017_=_C3195 ,C1017_=_C3196 ,C1017_=_C3198 ,C1017_=_C3199 ,\nC1017_=_C3203 ,C1017_=_C3204 ,C1017_=_C3205 ,C1020_=_C1021 ,C1020_=_C1026 ,C1020_=_C1027 ,\nC1020_=_C1100 ,C1020_=_C1119 ,C1020_=_C1423 ,C1020_=_C1953 ,C1020_=_C2245 ,C1020_=_C2475 ,\nC1020_=_C3009 ,C1020_=_C3181 ,C1020_=_C3449 ,C1020_=_C3545 ,C1020_=_C3548 ,C1020_=_C3549 ,\nC1020_=_C3550 ,C1020_=_C3551 ,C1020_=_C3553 ,C1021_=_C1026 ,C1021_=_C1027 ,C1021_=_C1101 ,\nC1021_=_C1578 ,C1021_=_C1689 ,C1021_=_C2191 ,C1021_=_C2247 ,C1021_=_C2382 ,C1021_=_C2662 ,\nC1021_=_C2715 ,C1021_=_C2855 ,C1021_=_C3076 ,C1021_=_C3459 ,C1021_=_C3738 ,C1021_=_C3739 ,\nC1021_=_C3740 ,C1021_=_C3741 ,C1021_=_C3742</w:t>
      </w:r>
    </w:p>
    <w:p>
      <w:pPr>
        <w:pStyle w:val="PreformattedText"/>
        <w:bidi w:val="0"/>
        <w:spacing w:before="0" w:after="0"/>
        <w:jc w:val="left"/>
        <w:rPr/>
      </w:pPr>
      <w:r>
        <w:rPr/>
        <w:t xml:space="preserve"> </w:t>
      </w:r>
      <w:r>
        <w:rPr/>
        <w:t>,C1021_=_C3746 ,C1026_=_C1027 ,C1026_=_C1055 ,\nC1026_=_C1128 ,C1026_=_C1151 ,C1026_=_C1681 ,C1026_=_C1815 ,C1026_=_C2176 ,C1026_=_C2404 ,\nC1026_=_C2621 ,C1026_=_C2720 ,C1026_=_C2785 ,C1026_=_C3147 ,C1026_=_C3327 ,C1026_=_C3427 ,\nC1026_=_C3470 ,C1026_=_C3501 ,C1026_=_C3828 ,C1026_=_C3848 ,C1026_=_C4081 ,C1026_=_C4082 ,\nC1027_=_C1106 ,C1027_=_C1129 ,C1027_=_C1430 ,C1027_=_C1720 ,C1027_=_C1984 ,C1027_=_C2178 ,\nC1027_=_C2371 ,C1027_=_C2486 ,C1027_=_C2607 ,C1027_=_C2738 ,C1027_=_C3017 ,C1027_=_C3083 ,\nC1027_=_C3453 ,C1027_=_C3670 ,C1027_=_C3774 ,C1027_=_C4009 ,C1038_=_C1043 ,C1038_=_C1055 ,\nC1038_=_C1368 ,C1038_=_C1411 ,C1038_=_C2186 ,C1038_=_C2240 ,C1038_=_C2258 ,C1038_=_C2374 ,\nC1038_=_C2689 ,C1038_=_C2690 ,C1038_=_C2691 ,C1038_=_C2692 ,C1038_=_C2694 ,C1038_=_C2695 ,\nC1038_=_C2696 ,C1038_=_C2698 ,C1038_=_C2699 ,C1038_=_C2700 ,C1038_=_C2701 ,C1038_=_C2702 ,\nC1038_=_C2703 ,C1038_=_C2705 ,C1038_=_C2706 ,C1043_=_C1055 ,C1043_=_C1418 ,C1043_=_C1826 ,\nC1043_=_C2264 ,C1043_=_C2743 ,C1043_=_C2756 ,C1043_=_C3049 ,C1043_=_C3262 ,C1043_=_C3264 ,\nC1043_=_C3265 ,C1043_=_C3266 ,C1043_=_C3267 ,C1043_=_C3268 ,C1043_=_C3269 ,C1055_=_C1128 ,\nC1055_=_C1151 ,C1055_=_C1681 ,C1055_=_C1815 ,C1055_=_C2176 ,C1055_=_C2404 ,C1055_=_C2621 ,\nC1055_=_C2720 ,C1055_=_C2785 ,C1055_=_C3147 ,C1055_=_C3327 ,C1055_=_C3427 ,C1055_=_C3470 ,\nC1055_=_C3501 ,C1055_=_C3828 ,C1055_=_C3848 ,C1055_=_C4081 ,C1055_=_C4082 ,C1074_=_C1218 ,\nC1074_=_C1447 ,C1074_=_C1659 ,C1074_=_C1693 ,C1074_=_C1956 ,C1074_=_C2087 ,C1074_=_C2350 ,\nC1074_=_C2535 ,C1074_=_C2545 ,C1074_=_C3014 ,C1074_=_C3215 ,C1074_=_C3356 ,C1074_=_C3654 ,\nC1074_=_C3731 ,C1074_=_C3762 ,C1074_=_C3785 ,C1074_=_C3886 ,C1074_=_C3904 ,C1074_=_C3922 ,\nC1074_=_C3923 ,C1074_=_C3924 ,C1074_=_C3925 ,C1084_=_C1095 ,C1084_=_C1100 ,C1084_=_C1101 ,\nC1084_=_C1104 ,C1084_=_C1105 ,C1084_=_C1106 ,C1084_=_C1155 ,C1084_=_C1156 ,C1084_=_C1157 ,\nC1084_=_C1158 ,C1084_=_C1160 ,C1084_=_C1161 ,C1084_=_C1164 ,C1084_=_C1167 ,C1084_=_C1170 ,\nC1084_=_C1171 ,C1084_=_C1172 ,C1084_=_C1173 ,C1084_=_C1176 ,C1084_=_C1178 ,C1095_=_C1100 ,\nC1095_=_C1101 ,C1095_=_C1104 ,C1095_=_C1105 ,C1095_=_C1106 ,C1095_=_C1823 ,C1095_=_C1844 ,\nC1095_=_C2263 ,C1095_=_C2340 ,C1095_=_C2470 ,C1095_=_C2922 ,C1095_=_C3087 ,C1095_=_C3088 ,\nC1095_=_C3090 ,C1095_=_C3091 ,C1095_=_C3092 ,C1100_=_C1101 ,C1100_=_C1104 ,C1100_=_C1105 ,\nC1100_=_C1106 ,C1100_=_C1119 ,C1100_=_C1423 ,C1100_=_C1953 ,C1100_=_C2245 ,C1100_=_C2475 ,\nC1100_=_C3009 ,C1100_=_C3181 ,C1100_=_C3449 ,C1100_=_C3545 ,C1100_=_C3548 ,C1100_=_C3549 ,\nC1100_=_C3550 ,C1100_=_C3551 ,C1100_=_C3553 ,C1101_=_C1104 ,C1101_=_C1105 ,C1101_=_C1106 ,\nC1101_=_C1578 ,C1101_=_C1689 ,C1101_=_C2191 ,C1101_=_C2247 ,C1101_=_C2382 ,C1101_=_C2662 ,\nC1101_=_C2715 ,C1101_=_C2855 ,C1101_=_C3076 ,C1101_=_C3459 ,C1101_=_C3738 ,C1101_=_C3739 ,\nC1101_=_C3740 ,C1101_=_C3741 ,C1101_=_C3742 ,C1101_=_C3746 ,C1104_=_C1105 ,C1104_=_C1106 ,\nC1104_=_C1493 ,C1104_=_C1516 ,C1104_=_C1587 ,C1104_=_C1695 ,C1104_=_C2466 ,C1104_=_C2668 ,\nC1104_=_C2684 ,C1104_=_C2717 ,C1104_=_C2830 ,C1104_=_C3000 ,C1104_=_C3313 ,C1104_=_C3360 ,\nC1104_=_C3575 ,C1104_=_C3582 ,C1104_=_C3900 ,C1104_=_C3997 ,C1104_=_C4018 ,C1104_=_C4021 ,\nC1105_=_C1106 ,C1105_=_C1150 ,C1105_=_C1588 ,C1105_=_C1697 ,C1105_=_C1812 ,C1105_=_C2115 ,\nC1105_=_C2619 ,C1105_=_C2669 ,C1105_=_C2719 ,C1105_=_C3082 ,C1105_=_C3260 ,C1105_=_C3468 ,\nC1105_=_C3498 ,C1105_=_C3967 ,C1105_=_C3999 ,C1105_=_C4044 ,C1105_=_C4054 ,C1106_=_C1129 ,\nC1106_=_C1430 ,C1106_=_C1720 ,C1106_=_C1984 ,C1106_=_C2178 ,C1106_=_C2371 ,C1106_=_C2486 ,\nC1106_=_C2607 ,C1106_=_C2738 ,C1106_=_C3017 ,C1106_=_C3083 ,C1106_=_C3453 ,C1106_=_C3670 ,\nC1106_=_C3774 ,C1106_=_C4009 ,C1119_=_C1128 ,C1119_=_C1129 ,C1119_=_C1423 ,C1119_=_C1953 ,\nC1119_=_C2245 ,C1119_=_C2475 ,C1119_=_C3009 ,C1119_=_C3181 ,C1119_=_C3449 ,C1119_=_C3545 ,\nC1119_=_C3548 ,C1119_=_C3549 ,C1119_=_C3550 ,C1119_=_C3551 ,C1119_=_C3553 ,C1128_=_C1129 ,\nC1128_=_C1151 ,C1128_=_C1681 ,C1128_=_C1815 ,C1128_=_C2176 ,C1128_=_C2404 ,C1128_=_C2621 ,\nC1128_=_C2720 ,C1128_=_C2785 ,C1128_=_C3147 ,C1128_=_C3327 ,C1128_=_C3427 ,C1128_=_C3470 ,\nC1128_=_C3501 ,C1128_=_C3828 ,C1128_=_C3848 ,C1128_=_C4081 ,C1128_=_C4082 ,C1129_=_C1430 ,\nC1129_=_C1720 ,C1129_=_C1984 ,C1129_=_C2178 ,C1129_=_C2371 ,C1129_=_C2486 ,C1129_=_C2607 ,\nC1129_=_C2738 ,C1129_=_C3017 ,C1129_=_C3083 ,C1129_=_C3453 ,C1129_=_C3670 ,C1129_=_C3774 ,\nC1129_=_C4009 ,C1136_=_C1140 ,C1136_=_C1145 ,C1136_=_C1150 ,C1136_=_C1151 ,C1136_=_C1413 ,\nC1136_=_C1705 ,C1136_=_C2030 ,C1136_=_C2098 ,C1136_=_C2877 ,C1136_=_C2878 ,C1136_=_C2879 ,\nC1136_=_C2881 ,C1136_=_C2882 ,C1136_=_C2883 ,C1136_=_C2884 ,C1136_=_C2885 ,C1136_=_C2886 ,\nC1136_=_C2887 ,C1136_=_C2888 ,C1136_=_C2889 ,C1136_=_C2890 ,C1136_=_C2891 ,C1136_=_C2893 ,\nC1136_=_C2895 ,C1140_=_C1145 ,C1140_=_C1150 ,C1140_=_C1151 ,C1140_=_C1649 ,C1140_=_C1864 ,\nC1140_=_C1951 ,C1140_=_C2170 ,C1140_=_C2433 ,C1140_=_C2709 ,C1140_=_C2777 ,C1140_=_C3005 ,\nC1140_=_C3020 ,C1140_=_C3143 ,C1140_=_C3193 ,C1140_=_C3194 ,C1140_=_C3195 ,C1140_=_C3196 ,\nC1140_=_C3198 ,C1140_=_C3199 ,C1140_=_C3203 ,C1140_=_C3204 ,C1140_=_C3205 ,C1145_=_C1150 ,\nC1145_=_C1151 ,C1145_=_C1808 ,C1145_=_C1874 ,C1145_=_C2441 ,C1145_=_C2478 ,C1145_=_C2614 ,\nC1145_=_C3026 ,C1145_=_C3251 ,C1145_=_C3321 ,C1145_=_C3435 ,C1145_=_C3460 ,C1145_=_C3488 ,\nC1145_=_C3640 ,C1145_=_C3747 ,C1150_=_C1151 ,C1150_=_C1588 ,C1150_=_C1697 ,C1150_=_C1812 ,\nC1150_=_C2115 ,C1150_=_C2619 ,C1150_=_C2669 ,C1150_=_C2719 ,C1150_=_C3082 ,C1150_=_C3260 ,\nC1150_=_C3468 ,C1150_=_C3498 ,C1150_=_C3967 ,C1150_=_C3999 ,C1150_=_C4044 ,C1150_=_C4054 ,\nC1151_=_C1681 ,C1151_=_C1815 ,C1151_=_C2176 ,C1151_=_C2404 ,C1151_=_C2621 ,C1151_=_C2720 ,\nC1151_=_C2785 ,C1151_=_C3147 ,C1151_=_C3327 ,C1151_=_C3427 ,C1151_=_C3470 ,C1151_=_C3501 ,\nC1151_=_C3828 ,C1151_=_C3848 ,C1151_=_C4081 ,C1151_=_C4082 ,C1155_=_C1156 ,C1155_=_C1157 ,\nC1155_=_C1158 ,C1155_=_C1160 ,C1155_=_C1161 ,C1155_=_C1164 ,C1155_=_C1167 ,C1155_=_C1170 ,\nC1155_=_C1171 ,C1155_=_C1172 ,C1155_=_C1173 ,C1155_=_C1176 ,C1155_=_C1178 ,C1155_=_C1578 ,\nC1155_=_C1587 ,C1155_=_C1588 ,C1156_=_C1157 ,C1156_=_C1158 ,C1156_=_C1160 ,C1156_=_C1161 ,\nC1156_=_C1164 ,C1156_=_C1167 ,C1156_=_C1170 ,C1156_=_C1171 ,C1156_=_C1172 ,C1156_=_C1173 ,\nC1156_=_C1176 ,C1156_=_C1178 ,C1156_=_C1595 ,C1157_=_C1158 ,C1157_=_C1160 ,C1157_=_C1161 ,\nC1157_=_C1164 ,C1157_=_C1167 ,C1157_=_C1170 ,C1157_=_C1171 ,C1157_=_C1172 ,C1157_=_C1173 ,\nC1157_=_C1176 ,C1157_=_C1178 ,C1157_=_C1689 ,C1157_=_C1693 ,C1157_=_C1695 ,C1157_=_C1697 ,\nC1157_=_C1699 ,C1158_=_C1160 ,C1158_=_C1161 ,C1158_=_C1164 ,C1158_=_C1167 ,C1158_=_C1170 ,\nC1158_=_C1171 ,C1158_=_C1172 ,C1158_=_C1173 ,C1158_=_C1176 ,C1158_=_C1178 ,C1158_=_C1185 ,\nC1158_=_C2469 ,C1158_=_C2470 ,C1158_=_C2475 ,C1158_=_C2477 ,C1158_=_C2478 ,C1158_=_C2486 ,\nC1158_=_C2488 ,C1160_=_C1161 ,C1160_=_C1164 ,C1160_=_C1167 ,C1160_=_C1170 ,C1160_=_C1171 ,\nC1160_=_C1172 ,C1160_=_C1173 ,C1160_=_C1176 ,C1160_=_C1178 ,C1160_=_C2662 ,C1160_=_C2668 ,\nC1160_=_C2669 ,C1161_=_C1164 ,C1161_=_C1167 ,C1161_=_C1170 ,C1161_=_C1171 ,C1161_=_C1172 ,\nC1161_=_C1173 ,C1161_=_C1176 ,C1161_=_C1178 ,C1161_=_C2709 ,C1161_=_C2713 ,C1161_=_C2715 ,\nC1161_=_C2717 ,C1161_=_C2719 ,C1161_=_C2720 ,C1164_=_C1167 ,C1164_=_C1170 ,C1164_=_C1171 ,\nC1164_=_C1172 ,C1164_=_C1173 ,C1164_=_C1176 ,C1164_=_C1178 ,C1164_=_C2558 ,C1164_=_C3488 ,\nC1164_=_C3493 ,C1164_=_C3498 ,C1164_=_C3500 ,C1164_=_C3501 ,C1167_=_C1170 ,C1167_=_C1171 ,\nC1167_=_C1172 ,C1167_=_C1173 ,C1167_=_C1176 ,C1167_=_C1178 ,C1167_=_C2559 ,C1170_=_C1171 ,\nC1170_=_C1172 ,C1170_=_C1173 ,C1170_=_C1176 ,C1170_=_C1178 ,C1170_=_C2564 ,C1170_=_C3904 ,\nC1171_=_C1172 ,C1171_=_C1173 ,C1171_=_C1176 ,C1171_=_C1178 ,C1171_=_C1791 ,C1171_=_C2634 ,\nC1171_=_C3740 ,C1171_=_C3997 ,C1171_=_C3999 ,C1172_=_C1173 ,C1172_=_C1176 ,C1172_=_C1178 ,\nC1172_=_C2566 ,C1173_=_C1176 ,C1173_=_C1178 ,C1173_=_C2567 ,C1176_=_C1178 ,C1176_=_C1900 ,\nC1176_=_C2569 ,C1178_=_C1902 ,C1178_=_C2573 ,C1180_=_C1181 ,C1180_=_C1182 ,C1180_=_C1183 ,\nC1180_=_C1184 ,C1180_=_C1185 ,C1180_=_C1186 ,C1180_=_C1188 ,C1180_=_C1190 ,C1180_=_C1192 ,\nC1180_=_C1196 ,C1180_=_C1197 ,C1180_=_C1198 ,C1180_=_C1201 ,C1180_=_C1202 ,C1181_=_C1182 ,\nC1181_=_C1183 ,C1181_=_C1184 ,C1181_=_C1185 ,C1181_=_C1186 ,C1181_=_C1188 ,C1181_=_C1190 ,\nC1181_=_C1192 ,C1181_=_C1196 ,C1181_=_C1197 ,C1181_=_C1198 ,C1181_=_C1201 ,C1181_=_C1202 ,\nC1181_=_C1883 ,C1182_=_C1183 ,C1182_=_C1184 ,C1182_=_C1185 ,C1182_=_C1186 ,C1182_=_C1188 ,\nC1182_=_C1190 ,C1182_=_C1192 ,C1182_=_C1196 ,C1182_=_C1197 ,C1182_=_C1198 ,C1182_=_C1201 ,\nC1182_=_C1202 ,C1182_=_C2098 ,C1182_=_C2102 ,C1182_=_C2111 ,C1182_=_C2115 ,C1183_=_C1184 ,\nC1183_=_C1185 ,C1183_=_C1186 ,C1183_=_C1188 ,C1183_=_C1190 ,C1183_=_C1192 ,C1183_=_C1196 ,\nC1183_=_C1197 ,C1183_=_C1198 ,C1183_=_C1201 ,C1183_=_C1202 ,C1183_=_C2277 ,C1183_=_C2283 ,\nC1183_=_C2288 ,C1183_=_C2294 ,C1184_=_C1185 ,C1184_=_C1186 ,C1184_=_C1188 ,C1184_=_C1190 ,\nC1184_=_C1192 ,C1184_=_C1196 ,C1184_=_C1197 ,C1184_=_C1198 ,C1184_=_C1201 ,C1184_=_C1202 ,\nC1184_=_C2404 ,C1185_=_C1186 ,C1185_=_C1188 ,C1185_=_C1190 ,C1185_=_C1192 ,C1185_=_C1196 ,\nC1185_=_C1197 ,C1185_=_C1198 ,C1185_=_C1201 ,C1185_=_C1202 ,C1185_=_C2469 ,C1185_=_C2470 ,\nC1185_=_C2475 ,C1185_=_C2477 ,C1185_=_C2478 ,C1185_=_C2486 ,C1185_=_C2488 ,C1186_=_C1188 ,\nC1186_=_C1190 ,C1186_=_C1192 ,C1186_=_C1196 ,C1186_=_C1197 ,C1186_=_C1198 ,C1186_=_C1201 ,\nC1186_=_C1202 ,C1188_=_C1190 ,C1188_=_C1192 ,C1188_=_C1196 ,C1188_=_C1197 ,C1188_=_C1198 ,\nC1188_=_C1201 ,C1188_=_C1202 ,C1188_=_C2939 ,C1188_=_C2944 ,C1188_=_C2950 ,C1188_=_C2952 ,\nC1190_=_C1192 ,C1190_=_C1196 ,C1190_=_C1197 ,C1190_=_C1198 ,C1190_=_C1201 ,C1190_=_C1202 ,\nC1190_=_C3221 ,C1190_=_C3228 ,C1192_=_C1196 ,C1192_=_C1197 ,C1192_=_C1198 ,C1192_=_C1201 ,\nC1192_=_C1202 ,C1192_=_C3235 ,C1192_=_C3356 ,C1192_=_C3358 ,C1192_=_C3360 ,C1196_=_C1197 ,\nC1196_=_C1198 ,C1196_=_C1201 ,C1196_=_C1202 ,C1196_=_C2698 ,C1196_=_C3266 ,C1197_=_C1198 ,\nC1197_=_C1201</w:t>
      </w:r>
    </w:p>
    <w:p>
      <w:pPr>
        <w:pStyle w:val="PreformattedText"/>
        <w:bidi w:val="0"/>
        <w:spacing w:before="0" w:after="0"/>
        <w:jc w:val="left"/>
        <w:rPr/>
      </w:pPr>
      <w:r>
        <w:rPr/>
        <w:t xml:space="preserve"> </w:t>
      </w:r>
      <w:r>
        <w:rPr/>
        <w:t>,C1197_=_C1202 ,C1198_=_C1201 ,C1198_=_C1202 ,C1198_=_C3239 ,C1198_=_C3927 ,\nC1201_=_C1202 ,C1201_=_C3203 ,C1201_=_C4081 ,C1218_=_C1447 ,C1218_=_C1659 ,C1218_=_C1693 ,\nC1218_=_C1956 ,C1218_=_C2087 ,C1218_=_C2350 ,C1218_=_C2535 ,C1218_=_C2545 ,C1218_=_C3014 ,\nC1218_=_C3215 ,C1218_=_C3356 ,C1218_=_C3654 ,C1218_=_C3731 ,C1218_=_C3762 ,C1218_=_C3785 ,\nC1218_=_C3886 ,C1218_=_C3904 ,C1218_=_C3922 ,C1218_=_C3923 ,C1218_=_C3924 ,C1218_=_C3925 ,\nC1229_=_C1230 ,C1229_=_C1231 ,C1229_=_C1232 ,C1229_=_C1233 ,C1229_=_C1234 ,C1229_=_C1237 ,\nC1229_=_C1238 ,C1229_=_C1239 ,C1229_=_C1241 ,C1229_=_C1242 ,C1229_=_C1244 ,C1229_=_C1245 ,\nC1229_=_C1246 ,C1229_=_C1247 ,C1229_=_C1248 ,C1229_=_C1249 ,C1229_=_C1251 ,C1229_=_C1252 ,\nC1229_=_C1253 ,C1229_=_C1254 ,C1229_=_C2030 ,C1229_=_C2032 ,C1230_=_C1231 ,C1230_=_C1232 ,\nC1230_=_C1233 ,C1230_=_C1234 ,C1230_=_C1237 ,C1230_=_C1238 ,C1230_=_C1239 ,C1230_=_C1241 ,\nC1230_=_C1242 ,C1230_=_C1244 ,C1230_=_C1245 ,C1230_=_C1246 ,C1230_=_C1247 ,C1230_=_C1248 ,\nC1230_=_C1249 ,C1230_=_C1251 ,C1230_=_C1252 ,C1230_=_C1253 ,C1230_=_C1254 ,C1230_=_C2186 ,\nC1230_=_C2191 ,C1230_=_C2200 ,C1231_=_C1232 ,C1231_=_C1233 ,C1231_=_C1234 ,C1231_=_C1237 ,\nC1231_=_C1238 ,C1231_=_C1239 ,C1231_=_C1241 ,C1231_=_C1242 ,C1231_=_C1244 ,C1231_=_C1245 ,\nC1231_=_C1246 ,C1231_=_C1247 ,C1231_=_C1248 ,C1231_=_C1249 ,C1231_=_C1251 ,C1231_=_C1252 ,\nC1231_=_C1253 ,C1231_=_C1254 ,C1231_=_C2240 ,C1231_=_C2245 ,C1231_=_C2247 ,C1231_=_C2255 ,\nC1232_=_C1233 ,C1232_=_C1234 ,C1232_=_C1237 ,C1232_=_C1238 ,C1232_=_C1239 ,C1232_=_C1241 ,\nC1232_=_C1242 ,C1232_=_C1244 ,C1232_=_C1245 ,C1232_=_C1246 ,C1232_=_C1247 ,C1232_=_C1248 ,\nC1232_=_C1249 ,C1232_=_C1251 ,C1232_=_C1252 ,C1232_=_C1253 ,C1232_=_C1254 ,C1232_=_C2306 ,\nC1233_=_C1234 ,C1233_=_C1237 ,C1233_=_C1238 ,C1233_=_C1239 ,C1233_=_C1241 ,C1233_=_C1242 ,\nC1233_=_C1244 ,C1233_=_C1245 ,C1233_=_C1246 ,C1233_=_C1247 ,C1233_=_C1248 ,C1233_=_C1249 ,\nC1233_=_C1251 ,C1233_=_C1252 ,C1233_=_C1253 ,C1233_=_C1254 ,C1233_=_C1772 ,C1233_=_C2326 ,\nC1234_=_C1237 ,C1234_=_C1238 ,C1234_=_C1239 ,C1234_=_C1241 ,C1234_=_C1242 ,C1234_=_C1244 ,\nC1234_=_C1245 ,C1234_=_C1246 ,C1234_=_C1247 ,C1234_=_C1248 ,C1234_=_C1249 ,C1234_=_C1251 ,\nC1234_=_C1252 ,C1234_=_C1253 ,C1234_=_C1254 ,C1234_=_C2374 ,C1234_=_C2382 ,C1234_=_C2390 ,\nC1237_=_C1238 ,C1237_=_C1239 ,C1237_=_C1241 ,C1237_=_C1242 ,C1237_=_C1244 ,C1237_=_C1245 ,\nC1237_=_C1246 ,C1237_=_C1247 ,C1237_=_C1248 ,C1237_=_C1249 ,C1237_=_C1251 ,C1237_=_C1252 ,\nC1237_=_C1253 ,C1237_=_C1254 ,C1237_=_C2878 ,C1237_=_C3059 ,C1238_=_C1239 ,C1238_=_C1241 ,\nC1238_=_C1242 ,C1238_=_C1244 ,C1238_=_C1245 ,C1238_=_C1246 ,C1238_=_C1247 ,C1238_=_C1248 ,\nC1238_=_C1249 ,C1238_=_C1251 ,C1238_=_C1252 ,C1238_=_C1253 ,C1238_=_C1254 ,C1238_=_C2692 ,\nC1238_=_C2879 ,C1238_=_C3076 ,C1238_=_C3082 ,C1238_=_C3083 ,C1238_=_C3084 ,C1239_=_C1241 ,\nC1239_=_C1242 ,C1239_=_C1244 ,C1239_=_C1245 ,C1239_=_C1246 ,C1239_=_C1247 ,C1239_=_C1248 ,\nC1239_=_C1249 ,C1239_=_C1251 ,C1239_=_C1252 ,C1239_=_C1253 ,C1239_=_C1254 ,C1241_=_C1242 ,\nC1241_=_C1244 ,C1241_=_C1245 ,C1241_=_C1246 ,C1241_=_C1247 ,C1241_=_C1248 ,C1241_=_C1249 ,\nC1241_=_C1251 ,C1241_=_C1252 ,C1241_=_C1253 ,C1241_=_C1254 ,C1241_=_C3092 ,C1242_=_C1244 ,\nC1242_=_C1245 ,C1242_=_C1246 ,C1242_=_C1247 ,C1242_=_C1248 ,C1242_=_C1249 ,C1242_=_C1251 ,\nC1242_=_C1252 ,C1242_=_C1253 ,C1242_=_C1254 ,C1242_=_C1895 ,C1242_=_C2629 ,C1242_=_C2885 ,\nC1242_=_C3238 ,C1242_=_C3575 ,C1242_=_C3577 ,C1244_=_C1245 ,C1244_=_C1246 ,C1244_=_C1247 ,\nC1244_=_C1248 ,C1244_=_C1249 ,C1244_=_C1251 ,C1244_=_C1252 ,C1244_=_C1253 ,C1244_=_C1254 ,\nC1244_=_C2916 ,C1245_=_C1246 ,C1245_=_C1247 ,C1245_=_C1248 ,C1245_=_C1249 ,C1245_=_C1251 ,\nC1245_=_C1252 ,C1245_=_C1253 ,C1245_=_C1254 ,C1245_=_C1789 ,C1245_=_C2886 ,C1245_=_C3240 ,\nC1245_=_C3612 ,C1246_=_C1247 ,C1246_=_C1248 ,C1246_=_C1249 ,C1246_=_C1251 ,C1246_=_C1252 ,\nC1246_=_C1253 ,C1246_=_C1254 ,C1247_=_C1248 ,C1247_=_C1249 ,C1247_=_C1251 ,C1247_=_C1252 ,\nC1247_=_C1253 ,C1247_=_C1254 ,C1247_=_C2702 ,C1247_=_C3742 ,C1247_=_C4018 ,C1247_=_C4019 ,\nC1248_=_C1249 ,C1248_=_C1251 ,C1248_=_C1252 ,C1248_=_C1253 ,C1248_=_C1254 ,C1248_=_C2888 ,\nC1248_=_C3242 ,C1249_=_C1251 ,C1249_=_C1252 ,C1249_=_C1253 ,C1249_=_C1254 ,C1249_=_C2890 ,\nC1249_=_C3243 ,C1249_=_C3551 ,C1251_=_C1252 ,C1251_=_C1253 ,C1251_=_C1254 ,C1251_=_C3923 ,\nC1252_=_C1253 ,C1252_=_C1254 ,C1252_=_C2705 ,C1252_=_C2895 ,C1252_=_C3246 ,C1253_=_C1254 ,\nC1254_=_C1793 ,C1254_=_C2642 ,C1254_=_C2706 ,C1254_=_C3746 ,C1254_=_C4097 ,C1314_=_C1654 ,\nC1314_=_C1735 ,C1314_=_C1829 ,C1314_=_C1915 ,C1314_=_C2288 ,C1314_=_C2306 ,C1314_=_C2326 ,\nC1314_=_C2498 ,C1314_=_C2713 ,C1314_=_C2977 ,C1314_=_C3038 ,C1314_=_C3208 ,C1314_=_C3307 ,\nC1314_=_C3329 ,C1314_=_C3344 ,C1314_=_C3363 ,C1314_=_C3387 ,C1314_=_C3429 ,C1314_=_C3430 ,\nC1314_=_C3431 ,C1314_=_C3432 ,C1334_=_C1353 ,C1334_=_C1441 ,C1334_=_C1555 ,C1334_=_C2346 ,\nC1334_=_C2477 ,C1334_=_C2746 ,C1334_=_C2944 ,C1334_=_C3271 ,C1334_=_C3537 ,C1334_=_C3609 ,\nC1334_=_C3610 ,C1334_=_C3611 ,C1334_=_C3612 ,C1334_=_C3615 ,C1334_=_C3616 ,C1353_=_C1441 ,\nC1353_=_C1555 ,C1353_=_C2346 ,C1353_=_C2477 ,C1353_=_C2746 ,C1353_=_C2944 ,C1353_=_C3271 ,\nC1353_=_C3537 ,C1353_=_C3609 ,C1353_=_C3610 ,C1353_=_C3611 ,C1353_=_C3612 ,C1353_=_C3615 ,\nC1353_=_C3616 ,C1368_=_C1372 ,C1368_=_C1411 ,C1368_=_C2186 ,C1368_=_C2240 ,C1368_=_C2258 ,\nC1368_=_C2374 ,C1368_=_C2689 ,C1368_=_C2690 ,C1368_=_C2691 ,C1368_=_C2692 ,C1368_=_C2694 ,\nC1368_=_C2695 ,C1368_=_C2696 ,C1368_=_C2698 ,C1368_=_C2699 ,C1368_=_C2700 ,C1368_=_C2701 ,\nC1368_=_C2702 ,C1368_=_C2703 ,C1368_=_C2705 ,C1368_=_C2706 ,C1372_=_C1842 ,C1372_=_C2122 ,\nC1372_=_C2141 ,C1372_=_C2358 ,C1372_=_C2469 ,C1372_=_C2539 ,C1372_=_C2908 ,C1372_=_C2910 ,\nC1372_=_C2911 ,C1372_=_C2915 ,C1372_=_C2916 ,C1372_=_C2917 ,C1372_=_C2918 ,C1372_=_C2919 ,\nC1411_=_C1413 ,C1411_=_C1417 ,C1411_=_C1418 ,C1411_=_C1423 ,C1411_=_C1429 ,C1411_=_C1430 ,\nC1411_=_C2186 ,C1411_=_C2240 ,C1411_=_C2258 ,C1411_=_C2374 ,C1411_=_C2689 ,C1411_=_C2690 ,\nC1411_=_C2691 ,C1411_=_C2692 ,C1411_=_C2694 ,C1411_=_C2695 ,C1411_=_C2696 ,C1411_=_C2698 ,\nC1411_=_C2699 ,C1411_=_C2700 ,C1411_=_C2701 ,C1411_=_C2702 ,C1411_=_C2703 ,C1411_=_C2705 ,\nC1411_=_C2706 ,C1413_=_C1417 ,C1413_=_C1418 ,C1413_=_C1423 ,C1413_=_C1429 ,C1413_=_C1430 ,\nC1413_=_C1705 ,C1413_=_C2030 ,C1413_=_C2098 ,C1413_=_C2877 ,C1413_=_C2878 ,C1413_=_C2879 ,\nC1413_=_C2881 ,C1413_=_C2882 ,C1413_=_C2883 ,C1413_=_C2884 ,C1413_=_C2885 ,C1413_=_C2886 ,\nC1413_=_C2887 ,C1413_=_C2888 ,C1413_=_C2889 ,C1413_=_C2890 ,C1413_=_C2891 ,C1413_=_C2893 ,\nC1413_=_C2895 ,C1417_=_C1418 ,C1417_=_C1423 ,C1417_=_C1429 ,C1417_=_C1430 ,C1417_=_C1709 ,\nC1417_=_C2032 ,C1417_=_C2102 ,C1417_=_C2283 ,C1417_=_C2939 ,C1417_=_C2956 ,C1417_=_C3059 ,\nC1417_=_C3221 ,C1417_=_C3234 ,C1417_=_C3235 ,C1417_=_C3236 ,C1417_=_C3237 ,C1417_=_C3238 ,\nC1417_=_C3239 ,C1417_=_C3240 ,C1417_=_C3242 ,C1417_=_C3243 ,C1417_=_C3244 ,C1417_=_C3246 ,\nC1418_=_C1423 ,C1418_=_C1429 ,C1418_=_C1430 ,C1418_=_C1826 ,C1418_=_C2264 ,C1418_=_C2743 ,\nC1418_=_C2756 ,C1418_=_C3049 ,C1418_=_C3262 ,C1418_=_C3264 ,C1418_=_C3265 ,C1418_=_C3266 ,\nC1418_=_C3267 ,C1418_=_C3268 ,C1418_=_C3269 ,C1423_=_C1429 ,C1423_=_C1430 ,C1423_=_C1953 ,\nC1423_=_C2245 ,C1423_=_C2475 ,C1423_=_C3009 ,C1423_=_C3181 ,C1423_=_C3449 ,C1423_=_C3545 ,\nC1423_=_C3548 ,C1423_=_C3549 ,C1423_=_C3550 ,C1423_=_C3551 ,C1423_=_C3553 ,C1429_=_C1430 ,\nC1429_=_C1719 ,C1429_=_C1814 ,C1429_=_C2620 ,C1429_=_C2952 ,C1429_=_C2971 ,C1429_=_C3315 ,\nC1429_=_C3397 ,C1429_=_C3448 ,C1429_=_C3469 ,C1429_=_C3483 ,C1429_=_C3500 ,C1429_=_C3521 ,\nC1429_=_C3657 ,C1429_=_C3669 ,C1429_=_C3874 ,C1429_=_C4064 ,C1429_=_C4069 ,C1429_=_C4077 ,\nC1430_=_C1720 ,C1430_=_C1984 ,C1430_=_C2178 ,C1430_=_C2371 ,C1430_=_C2486 ,C1430_=_C2607 ,\nC1430_=_C2738 ,C1430_=_C3017 ,C1430_=_C3083 ,C1430_=_C3453 ,C1430_=_C3670 ,C1430_=_C3774 ,\nC1430_=_C4009 ,C1441_=_C1447 ,C1441_=_C1449 ,C1441_=_C1555 ,C1441_=_C2346 ,C1441_=_C2477 ,\nC1441_=_C2746 ,C1441_=_C2944 ,C1441_=_C3271 ,C1441_=_C3537 ,C1441_=_C3609 ,C1441_=_C3610 ,\nC1441_=_C3611 ,C1441_=_C3612 ,C1441_=_C3615 ,C1441_=_C3616 ,C1447_=_C1449 ,C1447_=_C1659 ,\nC1447_=_C1693 ,C1447_=_C1956 ,C1447_=_C2087 ,C1447_=_C2350 ,C1447_=_C2535 ,C1447_=_C2545 ,\nC1447_=_C3014 ,C1447_=_C3215 ,C1447_=_C3356 ,C1447_=_C3654 ,C1447_=_C3731 ,C1447_=_C3762 ,\nC1447_=_C3785 ,C1447_=_C3886 ,C1447_=_C3904 ,C1447_=_C3922 ,C1447_=_C3923 ,C1447_=_C3924 ,\nC1447_=_C3925 ,C1449_=_C2158 ,C1449_=_C2372 ,C1449_=_C2488 ,C1449_=_C2552 ,C1449_=_C2805 ,\nC1449_=_C2819 ,C1449_=_C3057 ,C1449_=_C3152 ,C1449_=_C3175 ,C1449_=_C3455 ,C1449_=_C4088 ,\nC1493_=_C1516 ,C1493_=_C1587 ,C1493_=_C1695 ,C1493_=_C2466 ,C1493_=_C2668 ,C1493_=_C2684 ,\nC1493_=_C2717 ,C1493_=_C2830 ,C1493_=_C3000 ,C1493_=_C3313 ,C1493_=_C3360 ,C1493_=_C3575 ,\nC1493_=_C3582 ,C1493_=_C3900 ,C1493_=_C3997 ,C1493_=_C4018 ,C1493_=_C4021 ,C1516_=_C1587 ,\nC1516_=_C1695 ,C1516_=_C2466 ,C1516_=_C2668 ,C1516_=_C2684 ,C1516_=_C2717 ,C1516_=_C2830 ,\nC1516_=_C3000 ,C1516_=_C3313 ,C1516_=_C3360 ,C1516_=_C3575 ,C1516_=_C3582 ,C1516_=_C3900 ,\nC1516_=_C3997 ,C1516_=_C4018 ,C1516_=_C4021 ,C1555_=_C2346 ,C1555_=_C2477 ,C1555_=_C2746 ,\nC1555_=_C2944 ,C1555_=_C3271 ,C1555_=_C3537 ,C1555_=_C3609 ,C1555_=_C3610 ,C1555_=_C3611 ,\nC1555_=_C3612 ,C1555_=_C3615 ,C1555_=_C3616 ,C1578_=_C1587 ,C1578_=_C1588 ,C1578_=_C1689 ,\nC1578_=_C2191 ,C1578_=_C2247 ,C1578_=_C2382 ,C1578_=_C2662 ,C1578_=_C2715 ,C1578_=_C2855 ,\nC1578_=_C3076 ,C1578_=_C3459 ,C1578_=_C3738 ,C1578_=_C3739 ,C1578_=_C3740 ,C1578_=_C3741 ,\nC1578_=_C3742 ,C1578_=_C3746 ,C1587_=_C1588 ,C1587_=_C1695 ,C1587_=_C2466 ,C1587_=_C2668 ,\nC1587_=_C2684 ,C1587_=_C2717 ,C1587_=_C2830 ,C1587_=_C3000 ,C1587_=_C3313 ,C1587_=_C3360 ,\nC1587_=_C3575 ,C1587_=_C3582 ,C1587_=_C3900 ,C1587_=_C3997 ,C1587_=_C4018 ,C1587_=_C4021 ,\nC1588_=_C1697 ,C1588_=_C1812 ,C1588_=_C2115 ,C1588_=_C2619 ,C1588_=_C2669 ,C1588_=_C2719 ,\nC1588_=_C3082 ,C1588_=_C3260 ,C1588_=_C3468 ,C1588_=_C3498 ,C1588_=_C3967</w:t>
      </w:r>
    </w:p>
    <w:p>
      <w:pPr>
        <w:pStyle w:val="PreformattedText"/>
        <w:bidi w:val="0"/>
        <w:spacing w:before="0" w:after="0"/>
        <w:jc w:val="left"/>
        <w:rPr/>
      </w:pPr>
      <w:r>
        <w:rPr/>
        <w:t xml:space="preserve"> </w:t>
      </w:r>
      <w:r>
        <w:rPr/>
        <w:t>,C1588_=_C3999 ,\nC1588_=_C4044 ,C1588_=_C4054 ,C1595_=_C1798 ,C1595_=_C2277 ,C1595_=_C2554 ,C1595_=_C2555 ,\nC1595_=_C2556 ,C1595_=_C2557 ,C1595_=_C2558 ,C1595_=_C2559 ,C1595_=_C2561 ,C1595_=_C2562 ,\nC1595_=_C2563 ,C1595_=_C2564 ,C1595_=_C2566 ,C1595_=_C2567 ,C1595_=_C2569 ,C1595_=_C2570 ,\nC1595_=_C2573 ,C1595_=_C2574 ,C1595_=_C2575 ,C1649_=_C1654 ,C1649_=_C1659 ,C1649_=_C1661 ,\nC1649_=_C1864 ,C1649_=_C1951 ,C1649_=_C2170 ,C1649_=_C2433 ,C1649_=_C2709 ,C1649_=_C2777 ,\nC1649_=_C3005 ,C1649_=_C3020 ,C1649_=_C3143 ,C1649_=_C3193 ,C1649_=_C3194 ,C1649_=_C3195 ,\nC1649_=_C3196 ,C1649_=_C3198 ,C1649_=_C3199 ,C1649_=_C3203 ,C1649_=_C3204 ,C1649_=_C3205 ,\nC1654_=_C1659 ,C1654_=_C1661 ,C1654_=_C1735 ,C1654_=_C1829 ,C1654_=_C1915 ,C1654_=_C2288 ,\nC1654_=_C2306 ,C1654_=_C2326 ,C1654_=_C2498 ,C1654_=_C2713 ,C1654_=_C2977 ,C1654_=_C3038 ,\nC1654_=_C3208 ,C1654_=_C3307 ,C1654_=_C3329 ,C1654_=_C3344 ,C1654_=_C3363 ,C1654_=_C3387 ,\nC1654_=_C3429 ,C1654_=_C3430 ,C1654_=_C3431 ,C1654_=_C3432 ,C1659_=_C1661 ,C1659_=_C1693 ,\nC1659_=_C1956 ,C1659_=_C2087 ,C1659_=_C2350 ,C1659_=_C2535 ,C1659_=_C2545 ,C1659_=_C3014 ,\nC1659_=_C3215 ,C1659_=_C3356 ,C1659_=_C3654 ,C1659_=_C3731 ,C1659_=_C3762 ,C1659_=_C3785 ,\nC1659_=_C3886 ,C1659_=_C3904 ,C1659_=_C3922 ,C1659_=_C3923 ,C1659_=_C3924 ,C1659_=_C3925 ,\nC1661_=_C1810 ,C1661_=_C1959 ,C1661_=_C2111 ,C1661_=_C2294 ,C1661_=_C2618 ,C1661_=_C2950 ,\nC1661_=_C3016 ,C1661_=_C3228 ,C1661_=_C3358 ,C1661_=_C3465 ,C1661_=_C3493 ,C1661_=_C3889 ,\nC1661_=_C3927 ,C1661_=_C4007 ,C1681_=_C1815 ,C1681_=_C2176 ,C1681_=_C2404 ,C1681_=_C2621 ,\nC1681_=_C2720 ,C1681_=_C2785 ,C1681_=_C3147 ,C1681_=_C3327 ,C1681_=_C3427 ,C1681_=_C3470 ,\nC1681_=_C3501 ,C1681_=_C3828 ,C1681_=_C3848 ,C1681_=_C4081 ,C1681_=_C4082 ,C1689_=_C1693 ,\nC1689_=_C1695 ,C1689_=_C1697 ,C1689_=_C1699 ,C1689_=_C2191 ,C1689_=_C2247 ,C1689_=_C2382 ,\nC1689_=_C2662 ,C1689_=_C2715 ,C1689_=_C2855 ,C1689_=_C3076 ,C1689_=_C3459 ,C1689_=_C3738 ,\nC1689_=_C3739 ,C1689_=_C3740 ,C1689_=_C3741 ,C1689_=_C3742 ,C1689_=_C3746 ,C1693_=_C1695 ,\nC1693_=_C1697 ,C1693_=_C1699 ,C1693_=_C1956 ,C1693_=_C2087 ,C1693_=_C2350 ,C1693_=_C2535 ,\nC1693_=_C2545 ,C1693_=_C3014 ,C1693_=_C3215 ,C1693_=_C3356 ,C1693_=_C3654 ,C1693_=_C3731 ,\nC1693_=_C3762 ,C1693_=_C3785 ,C1693_=_C3886 ,C1693_=_C3904 ,C1693_=_C3922 ,C1693_=_C3923 ,\nC1693_=_C3924 ,C1693_=_C3925 ,C1695_=_C1697 ,C1695_=_C1699 ,C1695_=_C2466 ,C1695_=_C2668 ,\nC1695_=_C2684 ,C1695_=_C2717 ,C1695_=_C2830 ,C1695_=_C3000 ,C1695_=_C3313 ,C1695_=_C3360 ,\nC1695_=_C3575 ,C1695_=_C3582 ,C1695_=_C3900 ,C1695_=_C3997 ,C1695_=_C4018 ,C1695_=_C4021 ,\nC1697_=_C1699 ,C1697_=_C1812 ,C1697_=_C2115 ,C1697_=_C2619 ,C1697_=_C2669 ,C1697_=_C2719 ,\nC1697_=_C3082 ,C1697_=_C3260 ,C1697_=_C3468 ,C1697_=_C3498 ,C1697_=_C3967 ,C1697_=_C3999 ,\nC1697_=_C4044 ,C1697_=_C4054 ,C1699_=_C2200 ,C1699_=_C2255 ,C1699_=_C2390 ,C1699_=_C2468 ,\nC1699_=_C2687 ,C1699_=_C2832 ,C1699_=_C3084 ,C1699_=_C3577 ,C1699_=_C3585 ,C1699_=_C3766 ,\nC1699_=_C4019 ,C1699_=_C4023 ,C1699_=_C4055 ,C1699_=_C4097 ,C1705_=_C1709 ,C1705_=_C1719 ,\nC1705_=_C1720 ,C1705_=_C2030 ,C1705_=_C2098 ,C1705_=_C2877 ,C1705_=_C2878 ,C1705_=_C2879 ,\nC1705_=_C2881 ,C1705_=_C2882 ,C1705_=_C2883 ,C1705_=_C2884 ,C1705_=_C2885 ,C1705_=_C2886 ,\nC1705_=_C2887 ,C1705_=_C2888 ,C1705_=_C2889 ,C1705_=_C2890 ,C1705_=_C2891 ,C1705_=_C2893 ,\nC1705_=_C2895 ,C1709_=_C1719 ,C1709_=_C1720 ,C1709_=_C2032 ,C1709_=_C2102 ,C1709_=_C2283 ,\nC1709_=_C2939 ,C1709_=_C2956 ,C1709_=_C3059 ,C1709_=_C3221 ,C1709_=_C3234 ,C1709_=_C3235 ,\nC1709_=_C3236 ,C1709_=_C3237 ,C1709_=_C3238 ,C1709_=_C3239 ,C1709_=_C3240 ,C1709_=_C3242 ,\nC1709_=_C3243 ,C1709_=_C3244 ,C1709_=_C3246 ,C1719_=_C1720 ,C1719_=_C1814 ,C1719_=_C2620 ,\nC1719_=_C2952 ,C1719_=_C2971 ,C1719_=_C3315 ,C1719_=_C3397 ,C1719_=_C3448 ,C1719_=_C3469 ,\nC1719_=_C3483 ,C1719_=_C3500 ,C1719_=_C3521 ,C1719_=_C3657 ,C1719_=_C3669 ,C1719_=_C3874 ,\nC1719_=_C4064 ,C1719_=_C4069 ,C1719_=_C4077 ,C1720_=_C1984 ,C1720_=_C2178 ,C1720_=_C2371 ,\nC1720_=_C2486 ,C1720_=_C2607 ,C1720_=_C2738 ,C1720_=_C3017 ,C1720_=_C3083 ,C1720_=_C3453 ,\nC1720_=_C3670 ,C1720_=_C3774 ,C1720_=_C4009 ,C1735_=_C1829 ,C1735_=_C1915 ,C1735_=_C2288 ,\nC1735_=_C2306 ,C1735_=_C2326 ,C1735_=_C2498 ,C1735_=_C2713 ,C1735_=_C2977 ,C1735_=_C3038 ,\nC1735_=_C3208 ,C1735_=_C3307 ,C1735_=_C3329 ,C1735_=_C3344 ,C1735_=_C3363 ,C1735_=_C3387 ,\nC1735_=_C3429 ,C1735_=_C3430 ,C1735_=_C3431 ,C1735_=_C3432 ,C1769_=_C1771 ,C1769_=_C1772 ,\nC1769_=_C1773 ,C1769_=_C1775 ,C1769_=_C1776 ,C1769_=_C1778 ,C1769_=_C1780 ,C1769_=_C1781 ,\nC1769_=_C1783 ,C1769_=_C1784 ,C1769_=_C1785 ,C1769_=_C1786 ,C1769_=_C1787 ,C1769_=_C1788 ,\nC1769_=_C1789 ,C1769_=_C1790 ,C1769_=_C1791 ,C1769_=_C1792 ,C1769_=_C1793 ,C1769_=_C1794 ,\nC1769_=_C1819 ,C1769_=_C1823 ,C1769_=_C1826 ,C1769_=_C1829 ,C1771_=_C1772 ,C1771_=_C1773 ,\nC1771_=_C1775 ,C1771_=_C1776 ,C1771_=_C1778 ,C1771_=_C1780 ,C1771_=_C1781 ,C1771_=_C1783 ,\nC1771_=_C1784 ,C1771_=_C1785 ,C1771_=_C1786 ,C1771_=_C1787 ,C1771_=_C1788 ,C1771_=_C1789 ,\nC1771_=_C1790 ,C1771_=_C1791 ,C1771_=_C1792 ,C1771_=_C1793 ,C1771_=_C1794 ,C1771_=_C1989 ,\nC1772_=_C1773 ,C1772_=_C1775 ,C1772_=_C1776 ,C1772_=_C1778 ,C1772_=_C1780 ,C1772_=_C1781 ,\nC1772_=_C1783 ,C1772_=_C1784 ,C1772_=_C1785 ,C1772_=_C1786 ,C1772_=_C1787 ,C1772_=_C1788 ,\nC1772_=_C1789 ,C1772_=_C1790 ,C1772_=_C1791 ,C1772_=_C1792 ,C1772_=_C1793 ,C1772_=_C1794 ,\nC1772_=_C2326 ,C1773_=_C1775 ,C1773_=_C1776 ,C1773_=_C1778 ,C1773_=_C1780 ,C1773_=_C1781 ,\nC1773_=_C1783 ,C1773_=_C1784 ,C1773_=_C1785 ,C1773_=_C1786 ,C1773_=_C1787 ,C1773_=_C1788 ,\nC1773_=_C1789 ,C1773_=_C1790 ,C1773_=_C1791 ,C1773_=_C1792 ,C1773_=_C1793 ,C1773_=_C1794 ,\nC1773_=_C2411 ,C1775_=_C1776 ,C1775_=_C1778 ,C1775_=_C1780 ,C1775_=_C1781 ,C1775_=_C1783 ,\nC1775_=_C1784 ,C1775_=_C1785 ,C1775_=_C1786 ,C1775_=_C1787 ,C1775_=_C1788 ,C1775_=_C1789 ,\nC1775_=_C1790 ,C1775_=_C1791 ,C1775_=_C1792 ,C1775_=_C1793 ,C1775_=_C1794 ,C1776_=_C1778 ,\nC1776_=_C1780 ,C1776_=_C1781 ,C1776_=_C1783 ,C1776_=_C1784 ,C1776_=_C1785 ,C1776_=_C1786 ,\nC1776_=_C1787 ,C1776_=_C1788 ,C1776_=_C1789 ,C1776_=_C1790 ,C1776_=_C1791 ,C1776_=_C1792 ,\nC1776_=_C1793 ,C1776_=_C1794 ,C1776_=_C2626 ,C1776_=_C2922 ,C1778_=_C1780 ,C1778_=_C1781 ,\nC1778_=_C1783 ,C1778_=_C1784 ,C1778_=_C1785 ,C1778_=_C1786 ,C1778_=_C1787 ,C1778_=_C1788 ,\nC1778_=_C1789 ,C1778_=_C1790 ,C1778_=_C1791 ,C1778_=_C1792 ,C1778_=_C1793 ,C1778_=_C1794 ,\nC1778_=_C3181 ,C1780_=_C1781 ,C1780_=_C1783 ,C1780_=_C1784 ,C1780_=_C1785 ,C1780_=_C1786 ,\nC1780_=_C1787 ,C1780_=_C1788 ,C1780_=_C1789 ,C1780_=_C1790 ,C1780_=_C1791 ,C1780_=_C1792 ,\nC1780_=_C1793 ,C1780_=_C1794 ,C1780_=_C1892 ,C1780_=_C2882 ,C1780_=_C3087 ,C1780_=_C3234 ,\nC1780_=_C3262 ,C1780_=_C3307 ,C1780_=_C3313 ,C1780_=_C3315 ,C1781_=_C1783 ,C1781_=_C1784 ,\nC1781_=_C1785 ,C1781_=_C1786 ,C1781_=_C1787 ,C1781_=_C1788 ,C1781_=_C1789 ,C1781_=_C1790 ,\nC1781_=_C1791 ,C1781_=_C1792 ,C1781_=_C1793 ,C1781_=_C1794 ,C1781_=_C2694 ,C1783_=_C1784 ,\nC1783_=_C1785 ,C1783_=_C1786 ,C1783_=_C1787 ,C1783_=_C1788 ,C1783_=_C1789 ,C1783_=_C1790 ,\nC1783_=_C1791 ,C1783_=_C1792 ,C1783_=_C1793 ,C1783_=_C1794 ,C1783_=_C1894 ,C1783_=_C3090 ,\nC1783_=_C3195 ,C1783_=_C3264 ,C1783_=_C3429 ,C1783_=_C3435 ,C1784_=_C1785 ,C1784_=_C1786 ,\nC1784_=_C1787 ,C1784_=_C1788 ,C1784_=_C1789 ,C1784_=_C1790 ,C1784_=_C1791 ,C1784_=_C1792 ,\nC1784_=_C1793 ,C1784_=_C1794 ,C1784_=_C3483 ,C1785_=_C1786 ,C1785_=_C1787 ,C1785_=_C1788 ,\nC1785_=_C1789 ,C1785_=_C1790 ,C1785_=_C1791 ,C1785_=_C1792 ,C1785_=_C1793 ,C1785_=_C1794 ,\nC1785_=_C3848 ,C1786_=_C1787 ,C1786_=_C1788 ,C1786_=_C1789 ,C1786_=_C1790 ,C1786_=_C1791 ,\nC1786_=_C1792 ,C1786_=_C1793 ,C1786_=_C1794 ,C1786_=_C3611 ,C1787_=_C1788 ,C1787_=_C1789 ,\nC1787_=_C1790 ,C1787_=_C1791 ,C1787_=_C1792 ,C1787_=_C1793 ,C1787_=_C1794 ,C1787_=_C2631 ,\nC1788_=_C1789 ,C1788_=_C1790 ,C1788_=_C1791 ,C1788_=_C1792 ,C1788_=_C1793 ,C1788_=_C1794 ,\nC1788_=_C2632 ,C1789_=_C1790 ,C1789_=_C1791 ,C1789_=_C1792 ,C1789_=_C1793 ,C1789_=_C1794 ,\nC1789_=_C2886 ,C1789_=_C3240 ,C1789_=_C3612 ,C1790_=_C1791 ,C1790_=_C1792 ,C1790_=_C1793 ,\nC1790_=_C1794 ,C1790_=_C2633 ,C1791_=_C1792 ,C1791_=_C1793 ,C1791_=_C1794 ,C1791_=_C2634 ,\nC1791_=_C3740 ,C1791_=_C3997 ,C1791_=_C3999 ,C1792_=_C1793 ,C1792_=_C1794 ,C1792_=_C2637 ,\nC1793_=_C1794 ,C1793_=_C2642 ,C1793_=_C2706 ,C1793_=_C3746 ,C1793_=_C4097 ,C1795_=_C1798 ,\nC1795_=_C1808 ,C1795_=_C1810 ,C1795_=_C1812 ,C1795_=_C1814 ,C1795_=_C1815 ,C1795_=_C1819 ,\nC1795_=_C1883 ,C1795_=_C1884 ,C1795_=_C1886 ,C1795_=_C1887 ,C1795_=_C1888 ,C1795_=_C1889 ,\nC1795_=_C1892 ,C1795_=_C1894 ,C1795_=_C1895 ,C1795_=_C1896 ,C1795_=_C1897 ,C1795_=_C1898 ,\nC1795_=_C1900 ,C1795_=_C1902 ,C1798_=_C1808 ,C1798_=_C1810 ,C1798_=_C1812 ,C1798_=_C1814 ,\nC1798_=_C1815 ,C1798_=_C2277 ,C1798_=_C2554 ,C1798_=_C2555 ,C1798_=_C2556 ,C1798_=_C2557 ,\nC1798_=_C2558 ,C1798_=_C2559 ,C1798_=_C2561 ,C1798_=_C2562 ,C1798_=_C2563 ,C1798_=_C2564 ,\nC1798_=_C2566 ,C1798_=_C2567 ,C1798_=_C2569 ,C1798_=_C2570 ,C1798_=_C2573 ,C1798_=_C2574 ,\nC1798_=_C2575 ,C1808_=_C1810 ,C1808_=_C1812 ,C1808_=_C1814 ,C1808_=_C1815 ,C1808_=_C1874 ,\nC1808_=_C2441 ,C1808_=_C2478 ,C1808_=_C2614 ,C1808_=_C3026 ,C1808_=_C3251 ,C1808_=_C3321 ,\nC1808_=_C3435 ,C1808_=_C3460 ,C1808_=_C3488 ,C1808_=_C3640 ,C1808_=_C3747 ,C1810_=_C1812 ,\nC1810_=_C1814 ,C1810_=_C1815 ,C1810_=_C1959 ,C1810_=_C2111 ,C1810_=_C2294 ,C1810_=_C2618 ,\nC1810_=_C2950 ,C1810_=_C3016 ,C1810_=_C3228 ,C1810_=_C3358 ,C1810_=_C3465 ,C1810_=_C3493 ,\nC1810_=_C3889 ,C1810_=_C3927 ,C1810_=_C4007 ,C1812_=_C1814 ,C1812_=_C1815 ,C1812_=_C2115 ,\nC1812_=_C2619 ,C1812_=_C2669 ,C1812_=_C2719 ,C1812_=_C3082 ,C1812_=_C3260 ,C1812_=_C3468 ,\nC1812_=_C3498 ,C1812_=_C3967 ,C1812_=_C3999 ,C1812_=_C4044 ,C1812_=_C4054 ,C1814_=_C1815 ,\nC1814_=_C2620 ,C1814_=_C2952 ,C1814_=_C2971 ,C1814_=_C3315 ,C1814_=_C3397 ,C1814_=_C3448 ,\nC1814_=_C3469 ,C1814_=_C3483 ,C1814_=_C3500 ,C1814_=_C3521 ,C1814_=_C3657 ,C1814_=_C3669 ,\nC1814_=_C3874 ,C1814_=_C4064 ,C1814_=_C4069</w:t>
      </w:r>
    </w:p>
    <w:p>
      <w:pPr>
        <w:pStyle w:val="PreformattedText"/>
        <w:bidi w:val="0"/>
        <w:spacing w:before="0" w:after="0"/>
        <w:jc w:val="left"/>
        <w:rPr/>
      </w:pPr>
      <w:r>
        <w:rPr/>
        <w:t xml:space="preserve"> </w:t>
      </w:r>
      <w:r>
        <w:rPr/>
        <w:t>,C1814_=_C4077 ,C1815_=_C2176 ,C1815_=_C2404 ,\nC1815_=_C2621 ,C1815_=_C2720 ,C1815_=_C2785 ,C1815_=_C3147 ,C1815_=_C3327 ,C1815_=_C3427 ,\nC1815_=_C3470 ,C1815_=_C3501 ,C1815_=_C3828 ,C1815_=_C3848 ,C1815_=_C4081 ,C1815_=_C4082 ,\nC1819_=_C1823 ,C1819_=_C1826 ,C1819_=_C1829 ,C1819_=_C1883 ,C1819_=_C1884 ,C1819_=_C1886 ,\nC1819_=_C1887 ,C1819_=_C1888 ,C1819_=_C1889 ,C1819_=_C1892 ,C1819_=_C1894 ,C1819_=_C1895 ,\nC1819_=_C1896 ,C1819_=_C1897 ,C1819_=_C1898 ,C1819_=_C1900 ,C1819_=_C1902 ,C1823_=_C1826 ,\nC1823_=_C1829 ,C1823_=_C1844 ,C1823_=_C2263 ,C1823_=_C2340 ,C1823_=_C2470 ,C1823_=_C2922 ,\nC1823_=_C3087 ,C1823_=_C3088 ,C1823_=_C3090 ,C1823_=_C3091 ,C1823_=_C3092 ,C1826_=_C1829 ,\nC1826_=_C2264 ,C1826_=_C2743 ,C1826_=_C2756 ,C1826_=_C3049 ,C1826_=_C3262 ,C1826_=_C3264 ,\nC1826_=_C3265 ,C1826_=_C3266 ,C1826_=_C3267 ,C1826_=_C3268 ,C1826_=_C3269 ,C1829_=_C1915 ,\nC1829_=_C2288 ,C1829_=_C2306 ,C1829_=_C2326 ,C1829_=_C2498 ,C1829_=_C2713 ,C1829_=_C2977 ,\nC1829_=_C3038 ,C1829_=_C3208 ,C1829_=_C3307 ,C1829_=_C3329 ,C1829_=_C3344 ,C1829_=_C3363 ,\nC1829_=_C3387 ,C1829_=_C3429 ,C1829_=_C3430 ,C1829_=_C3431 ,C1829_=_C3432 ,C1842_=_C1844 ,\nC1842_=_C2122 ,C1842_=_C2141 ,C1842_=_C2358 ,C1842_=_C2469 ,C1842_=_C2539 ,C1842_=_C2908 ,\nC1842_=_C2910 ,C1842_=_C2911 ,C1842_=_C2915 ,C1842_=_C2916 ,C1842_=_C2917 ,C1842_=_C2918 ,\nC1842_=_C2919 ,C1844_=_C2263 ,C1844_=_C2340 ,C1844_=_C2470 ,C1844_=_C2922 ,C1844_=_C3087 ,\nC1844_=_C3088 ,C1844_=_C3090 ,C1844_=_C3091 ,C1844_=_C3092 ,C1864_=_C1874 ,C1864_=_C1951 ,\nC1864_=_C2170 ,C1864_=_C2433 ,C1864_=_C2709 ,C1864_=_C2777 ,C1864_=_C3005 ,C1864_=_C3020 ,\nC1864_=_C3143 ,C1864_=_C3193 ,C1864_=_C3194 ,C1864_=_C3195 ,C1864_=_C3196 ,C1864_=_C3198 ,\nC1864_=_C3199 ,C1864_=_C3203 ,C1864_=_C3204 ,C1864_=_C3205 ,C1874_=_C2441 ,C1874_=_C2478 ,\nC1874_=_C2614 ,C1874_=_C3026 ,C1874_=_C3251 ,C1874_=_C3321 ,C1874_=_C3435 ,C1874_=_C3460 ,\nC1874_=_C3488 ,C1874_=_C3640 ,C1874_=_C3747 ,C1883_=_C1884 ,C1883_=_C1886 ,C1883_=_C1887 ,\nC1883_=_C1888 ,C1883_=_C1889 ,C1883_=_C1892 ,C1883_=_C1894 ,C1883_=_C1895 ,C1883_=_C1896 ,\nC1883_=_C1897 ,C1883_=_C1898 ,C1883_=_C1900 ,C1883_=_C1902 ,C1884_=_C1886 ,C1884_=_C1887 ,\nC1884_=_C1888 ,C1884_=_C1889 ,C1884_=_C1892 ,C1884_=_C1894 ,C1884_=_C1895 ,C1884_=_C1896 ,\nC1884_=_C1897 ,C1884_=_C1898 ,C1884_=_C1900 ,C1884_=_C1902 ,C1884_=_C2449 ,C1884_=_C2466 ,\nC1884_=_C2468 ,C1886_=_C1887 ,C1886_=_C1888 ,C1886_=_C1889 ,C1886_=_C1892 ,C1886_=_C1894 ,\nC1886_=_C1895 ,C1886_=_C1896 ,C1886_=_C1897 ,C1886_=_C1898 ,C1886_=_C1900 ,C1886_=_C1902 ,\nC1886_=_C2623 ,C1886_=_C2684 ,C1886_=_C2687 ,C1887_=_C1888 ,C1887_=_C1889 ,C1887_=_C1892 ,\nC1887_=_C1894 ,C1887_=_C1895 ,C1887_=_C1896 ,C1887_=_C1897 ,C1887_=_C1898 ,C1887_=_C1900 ,\nC1887_=_C1902 ,C1887_=_C2625 ,C1887_=_C2830 ,C1887_=_C2832 ,C1888_=_C1889 ,C1888_=_C1892 ,\nC1888_=_C1894 ,C1888_=_C1895 ,C1888_=_C1896 ,C1888_=_C1897 ,C1888_=_C1898 ,C1888_=_C1900 ,\nC1888_=_C1902 ,C1889_=_C1892 ,C1889_=_C1894 ,C1889_=_C1895 ,C1889_=_C1896 ,C1889_=_C1897 ,\nC1889_=_C1898 ,C1889_=_C1900 ,C1889_=_C1902 ,C1889_=_C3038 ,C1892_=_C1894 ,C1892_=_C1895 ,\nC1892_=_C1896 ,C1892_=_C1897 ,C1892_=_C1898 ,C1892_=_C1900 ,C1892_=_C1902 ,C1892_=_C2882 ,\nC1892_=_C3087 ,C1892_=_C3234 ,C1892_=_C3262 ,C1892_=_C3307 ,C1892_=_C3313 ,C1892_=_C3315 ,\nC1894_=_C1895 ,C1894_=_C1896 ,C1894_=_C1897 ,C1894_=_C1898 ,C1894_=_C1900 ,C1894_=_C1902 ,\nC1894_=_C3090 ,C1894_=_C3195 ,C1894_=_C3264 ,C1894_=_C3429 ,C1894_=_C3435 ,C1895_=_C1896 ,\nC1895_=_C1897 ,C1895_=_C1898 ,C1895_=_C1900 ,C1895_=_C1902 ,C1895_=_C2629 ,C1895_=_C2885 ,\nC1895_=_C3238 ,C1895_=_C3575 ,C1895_=_C3577 ,C1896_=_C1897 ,C1896_=_C1898 ,C1896_=_C1900 ,\nC1896_=_C1902 ,C1896_=_C2630 ,C1896_=_C3265 ,C1896_=_C3545 ,C1896_=_C3582 ,C1896_=_C3585 ,\nC1897_=_C1898 ,C1897_=_C1900 ,C1897_=_C1902 ,C1898_=_C1900 ,C1898_=_C1902 ,C1898_=_C2635 ,\nC1898_=_C2703 ,C1898_=_C4021 ,C1898_=_C4023 ,C1900_=_C1902 ,C1900_=_C2569 ,C1902_=_C2573 ,\nC1915_=_C2288 ,C1915_=_C2306 ,C1915_=_C2326 ,C1915_=_C2498 ,C1915_=_C2713 ,C1915_=_C2977 ,\nC1915_=_C3038 ,C1915_=_C3208 ,C1915_=_C3307 ,C1915_=_C3329 ,C1915_=_C3344 ,C1915_=_C3363 ,\nC1915_=_C3387 ,C1915_=_C3429 ,C1915_=_C3430 ,C1915_=_C3431 ,C1915_=_C3432 ,C1951_=_C1953 ,\nC1951_=_C1956 ,C1951_=_C1959 ,C1951_=_C2170 ,C1951_=_C2433 ,C1951_=_C2709 ,C1951_=_C2777 ,\nC1951_=_C3005 ,C1951_=_C3020 ,C1951_=_C3143 ,C1951_=_C3193 ,C1951_=_C3194 ,C1951_=_C3195 ,\nC1951_=_C3196 ,C1951_=_C3198 ,C1951_=_C3199 ,C1951_=_C3203 ,C1951_=_C3204 ,C1951_=_C3205 ,\nC1953_=_C1956 ,C1953_=_C1959 ,C1953_=_C2245 ,C1953_=_C2475 ,C1953_=_C3009 ,C1953_=_C3181 ,\nC1953_=_C3449 ,C1953_=_C3545 ,C1953_=_C3548 ,C1953_=_C3549 ,C1953_=_C3550 ,C1953_=_C3551 ,\nC1953_=_C3553 ,C1956_=_C1959 ,C1956_=_C2087 ,C1956_=_C2350 ,C1956_=_C2535 ,C1956_=_C2545 ,\nC1956_=_C3014 ,C1956_=_C3215 ,C1956_=_C3356 ,C1956_=_C3654 ,C1956_=_C3731 ,C1956_=_C3762 ,\nC1956_=_C3785 ,C1956_=_C3886 ,C1956_=_C3904 ,C1956_=_C3922 ,C1956_=_C3923 ,C1956_=_C3924 ,\nC1956_=_C3925 ,C1959_=_C2111 ,C1959_=_C2294 ,C1959_=_C2618 ,C1959_=_C2950 ,C1959_=_C3016 ,\nC1959_=_C3228 ,C1959_=_C3358 ,C1959_=_C3465 ,C1959_=_C3493 ,C1959_=_C3889 ,C1959_=_C3927 ,\nC1959_=_C4007 ,C1984_=_C2178 ,C1984_=_C2371 ,C1984_=_C2486 ,C1984_=_C2607 ,C1984_=_C2738 ,\nC1984_=_C3017 ,C1984_=_C3083 ,C1984_=_C3453 ,C1984_=_C3670 ,C1984_=_C3774 ,C1984_=_C4009 ,\nC1989_=_C2163 ,C1989_=_C2411 ,C1989_=_C2449 ,C1989_=_C2623 ,C1989_=_C2624 ,C1989_=_C2625 ,\nC1989_=_C2626 ,C1989_=_C2627 ,C1989_=_C2628 ,C1989_=_C2629 ,C1989_=_C2630 ,C1989_=_C2631 ,\nC1989_=_C2632 ,C1989_=_C2633 ,C1989_=_C2634 ,C1989_=_C2635 ,C1989_=_C2637 ,C1989_=_C2638 ,\nC1989_=_C2639 ,C1989_=_C2641 ,C1989_=_C2642 ,C2030_=_C2032 ,C2030_=_C2098 ,C2030_=_C2877 ,\nC2030_=_C2878 ,C2030_=_C2879 ,C2030_=_C2881 ,C2030_=_C2882 ,C2030_=_C2883 ,C2030_=_C2884 ,\nC2030_=_C2885 ,C2030_=_C2886 ,C2030_=_C2887 ,C2030_=_C2888 ,C2030_=_C2889 ,C2030_=_C2890 ,\nC2030_=_C2891 ,C2030_=_C2893 ,C2030_=_C2895 ,C2032_=_C2102 ,C2032_=_C2283 ,C2032_=_C2939 ,\nC2032_=_C2956 ,C2032_=_C3059 ,C2032_=_C3221 ,C2032_=_C3234 ,C2032_=_C3235 ,C2032_=_C3236 ,\nC2032_=_C3237 ,C2032_=_C3238 ,C2032_=_C3239 ,C2032_=_C3240 ,C2032_=_C3242 ,C2032_=_C3243 ,\nC2032_=_C3244 ,C2032_=_C3246 ,C2087_=_C2350 ,C2087_=_C2535 ,C2087_=_C2545 ,C2087_=_C3014 ,\nC2087_=_C3215 ,C2087_=_C3356 ,C2087_=_C3654 ,C2087_=_C3731 ,C2087_=_C3762 ,C2087_=_C3785 ,\nC2087_=_C3886 ,C2087_=_C3904 ,C2087_=_C3922 ,C2087_=_C3923 ,C2087_=_C3924 ,C2087_=_C3925 ,\nC2098_=_C2102 ,C2098_=_C2111 ,C2098_=_C2115 ,C2098_=_C2877 ,C2098_=_C2878 ,C2098_=_C2879 ,\nC2098_=_C2881 ,C2098_=_C2882 ,C2098_=_C2883 ,C2098_=_C2884 ,C2098_=_C2885 ,C2098_=_C2886 ,\nC2098_=_C2887 ,C2098_=_C2888 ,C2098_=_C2889 ,C2098_=_C2890 ,C2098_=_C2891 ,C2098_=_C2893 ,\nC2098_=_C2895 ,C2102_=_C2111 ,C2102_=_C2115 ,C2102_=_C2283 ,C2102_=_C2939 ,C2102_=_C2956 ,\nC2102_=_C3059 ,C2102_=_C3221 ,C2102_=_C3234 ,C2102_=_C3235 ,C2102_=_C3236 ,C2102_=_C3237 ,\nC2102_=_C3238 ,C2102_=_C3239 ,C2102_=_C3240 ,C2102_=_C3242 ,C2102_=_C3243 ,C2102_=_C3244 ,\nC2102_=_C3246 ,C2111_=_C2115 ,C2111_=_C2294 ,C2111_=_C2618 ,C2111_=_C2950 ,C2111_=_C3016 ,\nC2111_=_C3228 ,C2111_=_C3358 ,C2111_=_C3465 ,C2111_=_C3493 ,C2111_=_C3889 ,C2111_=_C3927 ,\nC2111_=_C4007 ,C2115_=_C2619 ,C2115_=_C2669 ,C2115_=_C2719 ,C2115_=_C3082 ,C2115_=_C3260 ,\nC2115_=_C3468 ,C2115_=_C3498 ,C2115_=_C3967 ,C2115_=_C3999 ,C2115_=_C4044 ,C2115_=_C4054 ,\nC2122_=_C2141 ,C2122_=_C2358 ,C2122_=_C2469 ,C2122_=_C2539 ,C2122_=_C2908 ,C2122_=_C2910 ,\nC2122_=_C2911 ,C2122_=_C2915 ,C2122_=_C2916 ,C2122_=_C2917 ,C2122_=_C2918 ,C2122_=_C2919 ,\nC2141_=_C2158 ,C2141_=_C2358 ,C2141_=_C2469 ,C2141_=_C2539 ,C2141_=_C2908 ,C2141_=_C2910 ,\nC2141_=_C2911 ,C2141_=_C2915 ,C2141_=_C2916 ,C2141_=_C2917 ,C2141_=_C2918 ,C2141_=_C2919 ,\nC2158_=_C2372 ,C2158_=_C2488 ,C2158_=_C2552 ,C2158_=_C2805 ,C2158_=_C2819 ,C2158_=_C3057 ,\nC2158_=_C3152 ,C2158_=_C3175 ,C2158_=_C3455 ,C2158_=_C4088 ,C2163_=_C2170 ,C2163_=_C2176 ,\nC2163_=_C2178 ,C2163_=_C2411 ,C2163_=_C2449 ,C2163_=_C2623 ,C2163_=_C2624 ,C2163_=_C2625 ,\nC2163_=_C2626 ,C2163_=_C2627 ,C2163_=_C2628 ,C2163_=_C2629 ,C2163_=_C2630 ,C2163_=_C2631 ,\nC2163_=_C2632 ,C2163_=_C2633 ,C2163_=_C2634 ,C2163_=_C2635 ,C2163_=_C2637 ,C2163_=_C2638 ,\nC2163_=_C2639 ,C2163_=_C2641 ,C2163_=_C2642 ,C2170_=_C2176 ,C2170_=_C2178 ,C2170_=_C2433 ,\nC2170_=_C2709 ,C2170_=_C2777 ,C2170_=_C3005 ,C2170_=_C3020 ,C2170_=_C3143 ,C2170_=_C3193 ,\nC2170_=_C3194 ,C2170_=_C3195 ,C2170_=_C3196 ,C2170_=_C3198 ,C2170_=_C3199 ,C2170_=_C3203 ,\nC2170_=_C3204 ,C2170_=_C3205 ,C2176_=_C2178 ,C2176_=_C2404 ,C2176_=_C2621 ,C2176_=_C2720 ,\nC2176_=_C2785 ,C2176_=_C3147 ,C2176_=_C3327 ,C2176_=_C3427 ,C2176_=_C3470 ,C2176_=_C3501 ,\nC2176_=_C3828 ,C2176_=_C3848 ,C2176_=_C4081 ,C2176_=_C4082 ,C2178_=_C2371 ,C2178_=_C2486 ,\nC2178_=_C2607 ,C2178_=_C2738 ,C2178_=_C3017 ,C2178_=_C3083 ,C2178_=_C3453 ,C2178_=_C3670 ,\nC2178_=_C3774 ,C2178_=_C4009 ,C2186_=_C2191 ,C2186_=_C2200 ,C2186_=_C2240 ,C2186_=_C2258 ,\nC2186_=_C2374 ,C2186_=_C2689 ,C2186_=_C2690 ,C2186_=_C2691 ,C2186_=_C2692 ,C2186_=_C2694 ,\nC2186_=_C2695 ,C2186_=_C2696 ,C2186_=_C2698 ,C2186_=_C2699 ,C2186_=_C2700 ,C2186_=_C2701 ,\nC2186_=_C2702 ,C2186_=_C2703 ,C2186_=_C2705 ,C2186_=_C2706 ,C2191_=_C2200 ,C2191_=_C2247 ,\nC2191_=_C2382 ,C2191_=_C2662 ,C2191_=_C2715 ,C2191_=_C2855 ,C2191_=_C3076 ,C2191_=_C3459 ,\nC2191_=_C3738 ,C2191_=_C3739 ,C2191_=_C3740 ,C2191_=_C3741 ,C2191_=_C3742 ,C2191_=_C3746 ,\nC2200_=_C2255 ,C2200_=_C2390 ,C2200_=_C2468 ,C2200_=_C2687 ,C2200_=_C2832 ,C2200_=_C3084 ,\nC2200_=_C3577 ,C2200_=_C3585 ,C2200_=_C3766 ,C2200_=_C4019 ,C2200_=_C4023 ,C2200_=_C4055 ,\nC2200_=_C4097 ,C2240_=_C2245 ,C2240_=_C2247 ,C2240_=_C2255 ,C2240_=_C2258 ,C2240_=_C2374 ,\nC2240_=_C2689 ,C2240_=_C2690 ,C2240_=_C2691 ,C2240_=_C2692 ,C2240_=_C2694 ,C2240_=_C2695 ,\nC2240_=_C2696 ,C2240_=_C2698 ,C2240_=_C2699 ,C2240_=_C2700 ,C2240_=_C2701 ,C2240_=_C2702 ,\nC2240_=_C2703 ,C2240_=_C2705 ,C2240_=_C2706 ,C2245_=_C2247 ,C2245_=_C2255 ,C2245_=_C2475 ,\nC2245_=_C3009</w:t>
      </w:r>
    </w:p>
    <w:p>
      <w:pPr>
        <w:pStyle w:val="PreformattedText"/>
        <w:bidi w:val="0"/>
        <w:spacing w:before="0" w:after="0"/>
        <w:jc w:val="left"/>
        <w:rPr/>
      </w:pPr>
      <w:r>
        <w:rPr/>
        <w:t xml:space="preserve"> </w:t>
      </w:r>
      <w:r>
        <w:rPr/>
        <w:t>,C2245_=_C3181 ,C2245_=_C3449 ,C2245_=_C3545 ,C2245_=_C3548 ,C2245_=_C3549 ,\nC2245_=_C3550 ,C2245_=_C3551 ,C2245_=_C3553 ,C2247_=_C2255 ,C2247_=_C2382 ,C2247_=_C2662 ,\nC2247_=_C2715 ,C2247_=_C2855 ,C2247_=_C3076 ,C2247_=_C3459 ,C2247_=_C3738 ,C2247_=_C3739 ,\nC2247_=_C3740 ,C2247_=_C3741 ,C2247_=_C3742 ,C2247_=_C3746 ,C2255_=_C2390 ,C2255_=_C2468 ,\nC2255_=_C2687 ,C2255_=_C2832 ,C2255_=_C3084 ,C2255_=_C3577 ,C2255_=_C3585 ,C2255_=_C3766 ,\nC2255_=_C4019 ,C2255_=_C4023 ,C2255_=_C4055 ,C2255_=_C4097 ,C2258_=_C2263 ,C2258_=_C2264 ,\nC2258_=_C2374 ,C2258_=_C2689 ,C2258_=_C2690 ,C2258_=_C2691 ,C2258_=_C2692 ,C2258_=_C2694 ,\nC2258_=_C2695 ,C2258_=_C2696 ,C2258_=_C2698 ,C2258_=_C2699 ,C2258_=_C2700 ,C2258_=_C2701 ,\nC2258_=_C2702 ,C2258_=_C2703 ,C2258_=_C2705 ,C2258_=_C2706 ,C2263_=_C2264 ,C2263_=_C2340 ,\nC2263_=_C2470 ,C2263_=_C2922 ,C2263_=_C3087 ,C2263_=_C3088 ,C2263_=_C3090 ,C2263_=_C3091 ,\nC2263_=_C3092 ,C2264_=_C2743 ,C2264_=_C2756 ,C2264_=_C3049 ,C2264_=_C3262 ,C2264_=_C3264 ,\nC2264_=_C3265 ,C2264_=_C3266 ,C2264_=_C3267 ,C2264_=_C3268 ,C2264_=_C3269 ,C2277_=_C2283 ,\nC2277_=_C2288 ,C2277_=_C2294 ,C2277_=_C2554 ,C2277_=_C2555 ,C2277_=_C2556 ,C2277_=_C2557 ,\nC2277_=_C2558 ,C2277_=_C2559 ,C2277_=_C2561 ,C2277_=_C2562 ,C2277_=_C2563 ,C2277_=_C2564 ,\nC2277_=_C2566 ,C2277_=_C2567 ,C2277_=_C2569 ,C2277_=_C2570 ,C2277_=_C2573 ,C2277_=_C2574 ,\nC2277_=_C2575 ,C2283_=_C2288 ,C2283_=_C2294 ,C2283_=_C2939 ,C2283_=_C2956 ,C2283_=_C3059 ,\nC2283_=_C3221 ,C2283_=_C3234 ,C2283_=_C3235 ,C2283_=_C3236 ,C2283_=_C3237 ,C2283_=_C3238 ,\nC2283_=_C3239 ,C2283_=_C3240 ,C2283_=_C3242 ,C2283_=_C3243 ,C2283_=_C3244 ,C2283_=_C3246 ,\nC2288_=_C2294 ,C2288_=_C2306 ,C2288_=_C2326 ,C2288_=_C2498 ,C2288_=_C2713 ,C2288_=_C2977 ,\nC2288_=_C3038 ,C2288_=_C3208 ,C2288_=_C3307 ,C2288_=_C3329 ,C2288_=_C3344 ,C2288_=_C3363 ,\nC2288_=_C3387 ,C2288_=_C3429 ,C2288_=_C3430 ,C2288_=_C3431 ,C2288_=_C3432 ,C2294_=_C2618 ,\nC2294_=_C2950 ,C2294_=_C3016 ,C2294_=_C3228 ,C2294_=_C3358 ,C2294_=_C3465 ,C2294_=_C3493 ,\nC2294_=_C3889 ,C2294_=_C3927 ,C2294_=_C4007 ,C2306_=_C2326 ,C2306_=_C2498 ,C2306_=_C2713 ,\nC2306_=_C2977 ,C2306_=_C3038 ,C2306_=_C3208 ,C2306_=_C3307 ,C2306_=_C3329 ,C2306_=_C3344 ,\nC2306_=_C3363 ,C2306_=_C3387 ,C2306_=_C3429 ,C2306_=_C3430 ,C2306_=_C3431 ,C2306_=_C3432 ,\nC2326_=_C2498 ,C2326_=_C2713 ,C2326_=_C2977 ,C2326_=_C3038 ,C2326_=_C3208 ,C2326_=_C3307 ,\nC2326_=_C3329 ,C2326_=_C3344 ,C2326_=_C3363 ,C2326_=_C3387 ,C2326_=_C3429 ,C2326_=_C3430 ,\nC2326_=_C3431 ,C2326_=_C3432 ,C2340_=_C2346 ,C2340_=_C2350 ,C2340_=_C2470 ,C2340_=_C2922 ,\nC2340_=_C3087 ,C2340_=_C3088 ,C2340_=_C3090 ,C2340_=_C3091 ,C2340_=_C3092 ,C2346_=_C2350 ,\nC2346_=_C2477 ,C2346_=_C2746 ,C2346_=_C2944 ,C2346_=_C3271 ,C2346_=_C3537 ,C2346_=_C3609 ,\nC2346_=_C3610 ,C2346_=_C3611 ,C2346_=_C3612 ,C2346_=_C3615 ,C2346_=_C3616 ,C2350_=_C2535 ,\nC2350_=_C2545 ,C2350_=_C3014 ,C2350_=_C3215 ,C2350_=_C3356 ,C2350_=_C3654 ,C2350_=_C3731 ,\nC2350_=_C3762 ,C2350_=_C3785 ,C2350_=_C3886 ,C2350_=_C3904 ,C2350_=_C3922 ,C2350_=_C3923 ,\nC2350_=_C3924 ,C2350_=_C3925 ,C2358_=_C2371 ,C2358_=_C2372 ,C2358_=_C2469 ,C2358_=_C2539 ,\nC2358_=_C2908 ,C2358_=_C2910 ,C2358_=_C2911 ,C2358_=_C2915 ,C2358_=_C2916 ,C2358_=_C2917 ,\nC2358_=_C2918 ,C2358_=_C2919 ,C2371_=_C2372 ,C2371_=_C2486 ,C2371_=_C2607 ,C2371_=_C2738 ,\nC2371_=_C3017 ,C2371_=_C3083 ,C2371_=_C3453 ,C2371_=_C3670 ,C2371_=_C3774 ,C2371_=_C4009 ,\nC2372_=_C2488 ,C2372_=_C2552 ,C2372_=_C2805 ,C2372_=_C2819 ,C2372_=_C3057 ,C2372_=_C3152 ,\nC2372_=_C3175 ,C2372_=_C3455 ,C2372_=_C4088 ,C2374_=_C2382 ,C2374_=_C2390 ,C2374_=_C2689 ,\nC2374_=_C2690 ,C2374_=_C2691 ,C2374_=_C2692 ,C2374_=_C2694 ,C2374_=_C2695 ,C2374_=_C2696 ,\nC2374_=_C2698 ,C2374_=_C2699 ,C2374_=_C2700 ,C2374_=_C2701 ,C2374_=_C2702 ,C2374_=_C2703 ,\nC2374_=_C2705 ,C2374_=_C2706 ,C2382_=_C2390 ,C2382_=_C2662 ,C2382_=_C2715 ,C2382_=_C2855 ,\nC2382_=_C3076 ,C2382_=_C3459 ,C2382_=_C3738 ,C2382_=_C3739 ,C2382_=_C3740 ,C2382_=_C3741 ,\nC2382_=_C3742 ,C2382_=_C3746 ,C2390_=_C2468 ,C2390_=_C2687 ,C2390_=_C2832 ,C2390_=_C3084 ,\nC2390_=_C3577 ,C2390_=_C3585 ,C2390_=_C3766 ,C2390_=_C4019 ,C2390_=_C4023 ,C2390_=_C4055 ,\nC2390_=_C4097 ,C2404_=_C2621 ,C2404_=_C2720 ,C2404_=_C2785 ,C2404_=_C3147 ,C2404_=_C3327 ,\nC2404_=_C3427 ,C2404_=_C3470 ,C2404_=_C3501 ,C2404_=_C3828 ,C2404_=_C3848 ,C2404_=_C4081 ,\nC2404_=_C4082 ,C2411_=_C2449 ,C2411_=_C2623 ,C2411_=_C2624 ,C2411_=_C2625 ,C2411_=_C2626 ,\nC2411_=_C2627 ,C2411_=_C2628 ,C2411_=_C2629 ,C2411_=_C2630 ,C2411_=_C2631 ,C2411_=_C2632 ,\nC2411_=_C2633 ,C2411_=_C2634 ,C2411_=_C2635 ,C2411_=_C2637 ,C2411_=_C2638 ,C2411_=_C2639 ,\nC2411_=_C2641 ,C2411_=_C2642 ,C2433_=_C2441 ,C2433_=_C2709 ,C2433_=_C2777 ,C2433_=_C3005 ,\nC2433_=_C3020 ,C2433_=_C3143 ,C2433_=_C3193 ,C2433_=_C3194 ,C2433_=_C3195 ,C2433_=_C3196 ,\nC2433_=_C3198 ,C2433_=_C3199 ,C2433_=_C3203 ,C2433_=_C3204 ,C2433_=_C3205 ,C2441_=_C2478 ,\nC2441_=_C2614 ,C2441_=_C3026 ,C2441_=_C3251 ,C2441_=_C3321 ,C2441_=_C3435 ,C2441_=_C3460 ,\nC2441_=_C3488 ,C2441_=_C3640 ,C2441_=_C3747 ,C2449_=_C2466 ,C2449_=_C2468 ,C2449_=_C2623 ,\nC2449_=_C2624 ,C2449_=_C2625 ,C2449_=_C2626 ,C2449_=_C2627 ,C2449_=_C2628 ,C2449_=_C2629 ,\nC2449_=_C2630 ,C2449_=_C2631 ,C2449_=_C2632 ,C2449_=_C2633 ,C2449_=_C2634 ,C2449_=_C2635 ,\nC2449_=_C2637 ,C2449_=_C2638 ,C2449_=_C2639 ,C2449_=_C2641 ,C2449_=_C2642 ,C2466_=_C2468 ,\nC2466_=_C2668 ,C2466_=_C2684 ,C2466_=_C2717 ,C2466_=_C2830 ,C2466_=_C3000 ,C2466_=_C3313 ,\nC2466_=_C3360 ,C2466_=_C3575 ,C2466_=_C3582 ,C2466_=_C3900 ,C2466_=_C3997 ,C2466_=_C4018 ,\nC2466_=_C4021 ,C2468_=_C2687 ,C2468_=_C2832 ,C2468_=_C3084 ,C2468_=_C3577 ,C2468_=_C3585 ,\nC2468_=_C3766 ,C2468_=_C4019 ,C2468_=_C4023 ,C2468_=_C4055 ,C2468_=_C4097 ,C2469_=_C2470 ,\nC2469_=_C2475 ,C2469_=_C2477 ,C2469_=_C2478 ,C2469_=_C2486 ,C2469_=_C2488 ,C2469_=_C2539 ,\nC2469_=_C2908 ,C2469_=_C2910 ,C2469_=_C2911 ,C2469_=_C2915 ,C2469_=_C2916 ,C2469_=_C2917 ,\nC2469_=_C2918 ,C2469_=_C2919 ,C2470_=_C2475 ,C2470_=_C2477 ,C2470_=_C2478 ,C2470_=_C2486 ,\nC2470_=_C2488 ,C2470_=_C2922 ,C2470_=_C3087 ,C2470_=_C3088 ,C2470_=_C3090 ,C2470_=_C3091 ,\nC2470_=_C3092 ,C2475_=_C2477 ,C2475_=_C2478 ,C2475_=_C2486 ,C2475_=_C2488 ,C2475_=_C3009 ,\nC2475_=_C3181 ,C2475_=_C3449 ,C2475_=_C3545 ,C2475_=_C3548 ,C2475_=_C3549 ,C2475_=_C3550 ,\nC2475_=_C3551 ,C2475_=_C3553 ,C2477_=_C2478 ,C2477_=_C2486 ,C2477_=_C2488 ,C2477_=_C2746 ,\nC2477_=_C2944 ,C2477_=_C3271 ,C2477_=_C3537 ,C2477_=_C3609 ,C2477_=_C3610 ,C2477_=_C3611 ,\nC2477_=_C3612 ,C2477_=_C3615 ,C2477_=_C3616 ,C2478_=_C2486 ,C2478_=_C2488 ,C2478_=_C2614 ,\nC2478_=_C3026 ,C2478_=_C3251 ,C2478_=_C3321 ,C2478_=_C3435 ,C2478_=_C3460 ,C2478_=_C3488 ,\nC2478_=_C3640 ,C2478_=_C3747 ,C2486_=_C2488 ,C2486_=_C2607 ,C2486_=_C2738 ,C2486_=_C3017 ,\nC2486_=_C3083 ,C2486_=_C3453 ,C2486_=_C3670 ,C2486_=_C3774 ,C2486_=_C4009 ,C2488_=_C2552 ,\nC2488_=_C2805 ,C2488_=_C2819 ,C2488_=_C3057 ,C2488_=_C3152 ,C2488_=_C3175 ,C2488_=_C3455 ,\nC2488_=_C4088 ,C2498_=_C2713 ,C2498_=_C2977 ,C2498_=_C3038 ,C2498_=_C3208 ,C2498_=_C3307 ,\nC2498_=_C3329 ,C2498_=_C3344 ,C2498_=_C3363 ,C2498_=_C3387 ,C2498_=_C3429 ,C2498_=_C3430 ,\nC2498_=_C3431 ,C2498_=_C3432 ,C2535_=_C2545 ,C2535_=_C3014 ,C2535_=_C3215 ,C2535_=_C3356 ,\nC2535_=_C3654 ,C2535_=_C3731 ,C2535_=_C3762 ,C2535_=_C3785 ,C2535_=_C3886 ,C2535_=_C3904 ,\nC2535_=_C3922 ,C2535_=_C3923 ,C2535_=_C3924 ,C2535_=_C3925 ,C2539_=_C2545 ,C2539_=_C2552 ,\nC2539_=_C2908 ,C2539_=_C2910 ,C2539_=_C2911 ,C2539_=_C2915 ,C2539_=_C2916 ,C2539_=_C2917 ,\nC2539_=_C2918 ,C2539_=_C2919 ,C2545_=_C2552 ,C2545_=_C3014 ,C2545_=_C3215 ,C2545_=_C3356 ,\nC2545_=_C3654 ,C2545_=_C3731 ,C2545_=_C3762 ,C2545_=_C3785 ,C2545_=_C3886 ,C2545_=_C3904 ,\nC2545_=_C3922 ,C2545_=_C3923 ,C2545_=_C3924 ,C2545_=_C3925 ,C2552_=_C2805 ,C2552_=_C2819 ,\nC2552_=_C3057 ,C2552_=_C3152 ,C2552_=_C3175 ,C2552_=_C3455 ,C2552_=_C4088 ,C2554_=_C2555 ,\nC2554_=_C2556 ,C2554_=_C2557 ,C2554_=_C2558 ,C2554_=_C2559 ,C2554_=_C2561 ,C2554_=_C2562 ,\nC2554_=_C2563 ,C2554_=_C2564 ,C2554_=_C2566 ,C2554_=_C2567 ,C2554_=_C2569 ,C2554_=_C2570 ,\nC2554_=_C2573 ,C2554_=_C2574 ,C2554_=_C2575 ,C2554_=_C2614 ,C2554_=_C2618 ,C2554_=_C2619 ,\nC2554_=_C2620 ,C2554_=_C2621 ,C2555_=_C2556 ,C2555_=_C2557 ,C2555_=_C2558 ,C2555_=_C2559 ,\nC2555_=_C2561 ,C2555_=_C2562 ,C2555_=_C2563 ,C2555_=_C2564 ,C2555_=_C2566 ,C2555_=_C2567 ,\nC2555_=_C2569 ,C2555_=_C2570 ,C2555_=_C2573 ,C2555_=_C2574 ,C2555_=_C2575 ,C2555_=_C2689 ,\nC2555_=_C2756 ,C2556_=_C2557 ,C2556_=_C2558 ,C2556_=_C2559 ,C2556_=_C2561 ,C2556_=_C2562 ,\nC2556_=_C2563 ,C2556_=_C2564 ,C2556_=_C2566 ,C2556_=_C2567 ,C2556_=_C2569 ,C2556_=_C2570 ,\nC2556_=_C2573 ,C2556_=_C2574 ,C2556_=_C2575 ,C2557_=_C2558 ,C2557_=_C2559 ,C2557_=_C2561 ,\nC2557_=_C2562 ,C2557_=_C2563 ,C2557_=_C2564 ,C2557_=_C2566 ,C2557_=_C2567 ,C2557_=_C2569 ,\nC2557_=_C2570 ,C2557_=_C2573 ,C2557_=_C2574 ,C2557_=_C2575 ,C2557_=_C3459 ,C2557_=_C3460 ,\nC2557_=_C3465 ,C2557_=_C3468 ,C2557_=_C3469 ,C2557_=_C3470 ,C2558_=_C2559 ,C2558_=_C2561 ,\nC2558_=_C2562 ,C2558_=_C2563 ,C2558_=_C2564 ,C2558_=_C2566 ,C2558_=_C2567 ,C2558_=_C2569 ,\nC2558_=_C2570 ,C2558_=_C2573 ,C2558_=_C2574 ,C2558_=_C2575 ,C2558_=_C3488 ,C2558_=_C3493 ,\nC2558_=_C3498 ,C2558_=_C3500 ,C2558_=_C3501 ,C2559_=_C2561 ,C2559_=_C2562 ,C2559_=_C2563 ,\nC2559_=_C2564 ,C2559_=_C2566 ,C2559_=_C2567 ,C2559_=_C2569 ,C2559_=_C2570 ,C2559_=_C2573 ,\nC2559_=_C2574 ,C2559_=_C2575 ,C2561_=_C2562 ,C2561_=_C2563 ,C2561_=_C2564 ,C2561_=_C2566 ,\nC2561_=_C2567 ,C2561_=_C2569 ,C2561_=_C2570 ,C2561_=_C2573 ,C2561_=_C2574 ,C2561_=_C2575 ,\nC2561_=_C3828 ,C2562_=_C2563 ,C2562_=_C2564 ,C2562_=_C2566 ,C2562_=_C2567 ,C2562_=_C2569 ,\nC2562_=_C2570 ,C2562_=_C2573 ,C2562_=_C2574 ,C2562_=_C2575 ,C2563_=_C2564 ,C2563_=_C2566 ,\nC2563_=_C2567 ,C2563_=_C2569 ,C2563_=_C2570 ,C2563_=_C2573 ,C2563_=_C2574 ,C2563_=_C2575 ,\nC2564_=_C2566 ,C2564_=_C2567 ,C2564_=_C2569 ,C2564_=_C2570 ,C2564_=_C2573 ,C2564_=_C2574 ,\nC2564_=_C2575 ,C2564_=_C3904 ,C2566_=_C2567 ,C2566_=_C2569 ,C2566_=_C2570</w:t>
      </w:r>
    </w:p>
    <w:p>
      <w:pPr>
        <w:pStyle w:val="PreformattedText"/>
        <w:bidi w:val="0"/>
        <w:spacing w:before="0" w:after="0"/>
        <w:jc w:val="left"/>
        <w:rPr/>
      </w:pPr>
      <w:r>
        <w:rPr/>
        <w:t xml:space="preserve"> </w:t>
      </w:r>
      <w:r>
        <w:rPr/>
        <w:t>,C2566_=_C2573 ,\nC2566_=_C2574 ,C2566_=_C2575 ,C2567_=_C2569 ,C2567_=_C2570 ,C2567_=_C2573 ,C2567_=_C2574 ,\nC2567_=_C2575 ,C2569_=_C2570 ,C2569_=_C2573 ,C2569_=_C2574 ,C2569_=_C2575 ,C2570_=_C2573 ,\nC2570_=_C2574 ,C2570_=_C2575 ,C2570_=_C2893 ,C2570_=_C3244 ,C2570_=_C4069 ,C2573_=_C2574 ,\nC2573_=_C2575 ,C2574_=_C2575 ,C2574_=_C2641 ,C2574_=_C3925 ,C2607_=_C2738 ,C2607_=_C3017 ,\nC2607_=_C3083 ,C2607_=_C3453 ,C2607_=_C3670 ,C2607_=_C3774 ,C2607_=_C4009 ,C2614_=_C2618 ,\nC2614_=_C2619 ,C2614_=_C2620 ,C2614_=_C2621 ,C2614_=_C3026 ,C2614_=_C3251 ,C2614_=_C3321 ,\nC2614_=_C3435 ,C2614_=_C3460 ,C2614_=_C3488 ,C2614_=_C3640 ,C2614_=_C3747 ,C2618_=_C2619 ,\nC2618_=_C2620 ,C2618_=_C2621 ,C2618_=_C2950 ,C2618_=_C3016 ,C2618_=_C3228 ,C2618_=_C3358 ,\nC2618_=_C3465 ,C2618_=_C3493 ,C2618_=_C3889 ,C2618_=_C3927 ,C2618_=_C4007 ,C2619_=_C2620 ,\nC2619_=_C2621 ,C2619_=_C2669 ,C2619_=_C2719 ,C2619_=_C3082 ,C2619_=_C3260 ,C2619_=_C3468 ,\nC2619_=_C3498 ,C2619_=_C3967 ,C2619_=_C3999 ,C2619_=_C4044 ,C2619_=_C4054 ,C2620_=_C2621 ,\nC2620_=_C2952 ,C2620_=_C2971 ,C2620_=_C3315 ,C2620_=_C3397 ,C2620_=_C3448 ,C2620_=_C3469 ,\nC2620_=_C3483 ,C2620_=_C3500 ,C2620_=_C3521 ,C2620_=_C3657 ,C2620_=_C3669 ,C2620_=_C3874 ,\nC2620_=_C4064 ,C2620_=_C4069 ,C2620_=_C4077 ,C2621_=_C2720 ,C2621_=_C2785 ,C2621_=_C3147 ,\nC2621_=_C3327 ,C2621_=_C3427 ,C2621_=_C3470 ,C2621_=_C3501 ,C2621_=_C3828 ,C2621_=_C3848 ,\nC2621_=_C4081 ,C2621_=_C4082 ,C2623_=_C2624 ,C2623_=_C2625 ,C2623_=_C2626 ,C2623_=_C2627 ,\nC2623_=_C2628 ,C2623_=_C2629 ,C2623_=_C2630 ,C2623_=_C2631 ,C2623_=_C2632 ,C2623_=_C2633 ,\nC2623_=_C2634 ,C2623_=_C2635 ,C2623_=_C2637 ,C2623_=_C2638 ,C2623_=_C2639 ,C2623_=_C2641 ,\nC2623_=_C2642 ,C2623_=_C2684 ,C2623_=_C2687 ,C2624_=_C2625 ,C2624_=_C2626 ,C2624_=_C2627 ,\nC2624_=_C2628 ,C2624_=_C2629 ,C2624_=_C2630 ,C2624_=_C2631 ,C2624_=_C2632 ,C2624_=_C2633 ,\nC2624_=_C2634 ,C2624_=_C2635 ,C2624_=_C2637 ,C2624_=_C2638 ,C2624_=_C2639 ,C2624_=_C2641 ,\nC2624_=_C2642 ,C2624_=_C2805 ,C2625_=_C2626 ,C2625_=_C2627 ,C2625_=_C2628 ,C2625_=_C2629 ,\nC2625_=_C2630 ,C2625_=_C2631 ,C2625_=_C2632 ,C2625_=_C2633 ,C2625_=_C2634 ,C2625_=_C2635 ,\nC2625_=_C2637 ,C2625_=_C2638 ,C2625_=_C2639 ,C2625_=_C2641 ,C2625_=_C2642 ,C2625_=_C2830 ,\nC2625_=_C2832 ,C2626_=_C2627 ,C2626_=_C2628 ,C2626_=_C2629 ,C2626_=_C2630 ,C2626_=_C2631 ,\nC2626_=_C2632 ,C2626_=_C2633 ,C2626_=_C2634 ,C2626_=_C2635 ,C2626_=_C2637 ,C2626_=_C2638 ,\nC2626_=_C2639 ,C2626_=_C2641 ,C2626_=_C2642 ,C2626_=_C2922 ,C2627_=_C2628 ,C2627_=_C2629 ,\nC2627_=_C2630 ,C2627_=_C2631 ,C2627_=_C2632 ,C2627_=_C2633 ,C2627_=_C2634 ,C2627_=_C2635 ,\nC2627_=_C2637 ,C2627_=_C2638 ,C2627_=_C2639 ,C2627_=_C2641 ,C2627_=_C2642 ,C2628_=_C2629 ,\nC2628_=_C2630 ,C2628_=_C2631 ,C2628_=_C2632 ,C2628_=_C2633 ,C2628_=_C2634 ,C2628_=_C2635 ,\nC2628_=_C2637 ,C2628_=_C2638 ,C2628_=_C2639 ,C2628_=_C2641 ,C2628_=_C2642 ,C2628_=_C3537 ,\nC2629_=_C2630 ,C2629_=_C2631 ,C2629_=_C2632 ,C2629_=_C2633 ,C2629_=_C2634 ,C2629_=_C2635 ,\nC2629_=_C2637 ,C2629_=_C2638 ,C2629_=_C2639 ,C2629_=_C2641 ,C2629_=_C2642 ,C2629_=_C2885 ,\nC2629_=_C3238 ,C2629_=_C3575 ,C2629_=_C3577 ,C2630_=_C2631 ,C2630_=_C2632 ,C2630_=_C2633 ,\nC2630_=_C2634 ,C2630_=_C2635 ,C2630_=_C2637 ,C2630_=_C2638 ,C2630_=_C2639 ,C2630_=_C2641 ,\nC2630_=_C2642 ,C2630_=_C3265 ,C2630_=_C3545 ,C2630_=_C3582 ,C2630_=_C3585 ,C2631_=_C2632 ,\nC2631_=_C2633 ,C2631_=_C2634 ,C2631_=_C2635 ,C2631_=_C2637 ,C2631_=_C2638 ,C2631_=_C2639 ,\nC2631_=_C2641 ,C2631_=_C2642 ,C2632_=_C2633 ,C2632_=_C2634 ,C2632_=_C2635 ,C2632_=_C2637 ,\nC2632_=_C2638 ,C2632_=_C2639 ,C2632_=_C2641 ,C2632_=_C2642 ,C2633_=_C2634 ,C2633_=_C2635 ,\nC2633_=_C2637 ,C2633_=_C2638 ,C2633_=_C2639 ,C2633_=_C2641 ,C2633_=_C2642 ,C2634_=_C2635 ,\nC2634_=_C2637 ,C2634_=_C2638 ,C2634_=_C2639 ,C2634_=_C2641 ,C2634_=_C2642 ,C2634_=_C3740 ,\nC2634_=_C3997 ,C2634_=_C3999 ,C2635_=_C2637 ,C2635_=_C2638 ,C2635_=_C2639 ,C2635_=_C2641 ,\nC2635_=_C2642 ,C2635_=_C2703 ,C2635_=_C4021 ,C2635_=_C4023 ,C2637_=_C2638 ,C2637_=_C2639 ,\nC2637_=_C2641 ,C2637_=_C2642 ,C2638_=_C2639 ,C2638_=_C2641 ,C2638_=_C2642 ,C2639_=_C2641 ,\nC2639_=_C2642 ,C2639_=_C2919 ,C2639_=_C4088 ,C2641_=_C2642 ,C2641_=_C3925 ,C2642_=_C2706 ,\nC2642_=_C3746 ,C2642_=_C4097 ,C2662_=_C2668 ,C2662_=_C2669 ,C2662_=_C2715 ,C2662_=_C2855 ,\nC2662_=_C3076 ,C2662_=_C3459 ,C2662_=_C3738 ,C2662_=_C3739 ,C2662_=_C3740 ,C2662_=_C3741 ,\nC2662_=_C3742 ,C2662_=_C3746 ,C2668_=_C2669 ,C2668_=_C2684 ,C2668_=_C2717 ,C2668_=_C2830 ,\nC2668_=_C3000 ,C2668_=_C3313 ,C2668_=_C3360 ,C2668_=_C3575 ,C2668_=_C3582 ,C2668_=_C3900 ,\nC2668_=_C3997 ,C2668_=_C4018 ,C2668_=_C4021 ,C2669_=_C2719 ,C2669_=_C3082 ,C2669_=_C3260 ,\nC2669_=_C3468 ,C2669_=_C3498 ,C2669_=_C3967 ,C2669_=_C3999 ,C2669_=_C4044 ,C2669_=_C4054 ,\nC2684_=_C2687 ,C2684_=_C2717 ,C2684_=_C2830 ,C2684_=_C3000 ,C2684_=_C3313 ,C2684_=_C3360 ,\nC2684_=_C3575 ,C2684_=_C3582 ,C2684_=_C3900 ,C2684_=_C3997 ,C2684_=_C4018 ,C2684_=_C4021 ,\nC2687_=_C2832 ,C2687_=_C3084 ,C2687_=_C3577 ,C2687_=_C3585 ,C2687_=_C3766 ,C2687_=_C4019 ,\nC2687_=_C4023 ,C2687_=_C4055 ,C2687_=_C4097 ,C2689_=_C2690 ,C2689_=_C2691 ,C2689_=_C2692 ,\nC2689_=_C2694 ,C2689_=_C2695 ,C2689_=_C2696 ,C2689_=_C2698 ,C2689_=_C2699 ,C2689_=_C2700 ,\nC2689_=_C2701 ,C2689_=_C2702 ,C2689_=_C2703 ,C2689_=_C2705 ,C2689_=_C2706 ,C2689_=_C2756 ,\nC2690_=_C2691 ,C2690_=_C2692 ,C2690_=_C2694 ,C2690_=_C2695 ,C2690_=_C2696 ,C2690_=_C2698 ,\nC2690_=_C2699 ,C2690_=_C2700 ,C2690_=_C2701 ,C2690_=_C2702 ,C2690_=_C2703 ,C2690_=_C2705 ,\nC2690_=_C2706 ,C2690_=_C2819 ,C2691_=_C2692 ,C2691_=_C2694 ,C2691_=_C2695 ,C2691_=_C2696 ,\nC2691_=_C2698 ,C2691_=_C2699 ,C2691_=_C2700 ,C2691_=_C2701 ,C2691_=_C2702 ,C2691_=_C2703 ,\nC2691_=_C2705 ,C2691_=_C2706 ,C2691_=_C2908 ,C2691_=_C3049 ,C2691_=_C3057 ,C2692_=_C2694 ,\nC2692_=_C2695 ,C2692_=_C2696 ,C2692_=_C2698 ,C2692_=_C2699 ,C2692_=_C2700 ,C2692_=_C2701 ,\nC2692_=_C2702 ,C2692_=_C2703 ,C2692_=_C2705 ,C2692_=_C2706 ,C2692_=_C2879 ,C2692_=_C3076 ,\nC2692_=_C3082 ,C2692_=_C3083 ,C2692_=_C3084 ,C2694_=_C2695 ,C2694_=_C2696 ,C2694_=_C2698 ,\nC2694_=_C2699 ,C2694_=_C2700 ,C2694_=_C2701 ,C2694_=_C2702 ,C2694_=_C2703 ,C2694_=_C2705 ,\nC2694_=_C2706 ,C2695_=_C2696 ,C2695_=_C2698 ,C2695_=_C2699 ,C2695_=_C2700 ,C2695_=_C2701 ,\nC2695_=_C2702 ,C2695_=_C2703 ,C2695_=_C2705 ,C2695_=_C2706 ,C2696_=_C2698 ,C2696_=_C2699 ,\nC2696_=_C2700 ,C2696_=_C2701 ,C2696_=_C2702 ,C2696_=_C2703 ,C2696_=_C2705 ,C2696_=_C2706 ,\nC2698_=_C2699 ,C2698_=_C2700 ,C2698_=_C2701 ,C2698_=_C2702 ,C2698_=_C2703 ,C2698_=_C2705 ,\nC2698_=_C2706 ,C2698_=_C3266 ,C2699_=_C2700 ,C2699_=_C2701 ,C2699_=_C2702 ,C2699_=_C2703 ,\nC2699_=_C2705 ,C2699_=_C2706 ,C2699_=_C3267 ,C2699_=_C3609 ,C2700_=_C2701 ,C2700_=_C2702 ,\nC2700_=_C2703 ,C2700_=_C2705 ,C2700_=_C2706 ,C2700_=_C2917 ,C2700_=_C3268 ,C2701_=_C2702 ,\nC2701_=_C2703 ,C2701_=_C2705 ,C2701_=_C2706 ,C2702_=_C2703 ,C2702_=_C2705 ,C2702_=_C2706 ,\nC2702_=_C3742 ,C2702_=_C4018 ,C2702_=_C4019 ,C2703_=_C2705 ,C2703_=_C2706 ,C2703_=_C4021 ,\nC2703_=_C4023 ,C2705_=_C2706 ,C2705_=_C2895 ,C2705_=_C3246 ,C2706_=_C3746 ,C2706_=_C4097 ,\nC2709_=_C2713 ,C2709_=_C2715 ,C2709_=_C2717 ,C2709_=_C2719 ,C2709_=_C2720 ,C2709_=_C2777 ,\nC2709_=_C3005 ,C2709_=_C3020 ,C2709_=_C3143 ,C2709_=_C3193 ,C2709_=_C3194 ,C2709_=_C3195 ,\nC2709_=_C3196 ,C2709_=_C3198 ,C2709_=_C3199 ,C2709_=_C3203 ,C2709_=_C3204 ,C2709_=_C3205 ,\nC2713_=_C2715 ,C2713_=_C2717 ,C2713_=_C2719 ,C2713_=_C2720 ,C2713_=_C2977 ,C2713_=_C3038 ,\nC2713_=_C3208 ,C2713_=_C3307 ,C2713_=_C3329 ,C2713_=_C3344 ,C2713_=_C3363 ,C2713_=_C3387 ,\nC2713_=_C3429 ,C2713_=_C3430 ,C2713_=_C3431 ,C2713_=_C3432 ,C2715_=_C2717 ,C2715_=_C2719 ,\nC2715_=_C2720 ,C2715_=_C2855 ,C2715_=_C3076 ,C2715_=_C3459 ,C2715_=_C3738 ,C2715_=_C3739 ,\nC2715_=_C3740 ,C2715_=_C3741 ,C2715_=_C3742 ,C2715_=_C3746 ,C2717_=_C2719 ,C2717_=_C2720 ,\nC2717_=_C2830 ,C2717_=_C3000 ,C2717_=_C3313 ,C2717_=_C3360 ,C2717_=_C3575 ,C2717_=_C3582 ,\nC2717_=_C3900 ,C2717_=_C3997 ,C2717_=_C4018 ,C2717_=_C4021 ,C2719_=_C2720 ,C2719_=_C3082 ,\nC2719_=_C3260 ,C2719_=_C3468 ,C2719_=_C3498 ,C2719_=_C3967 ,C2719_=_C3999 ,C2719_=_C4044 ,\nC2719_=_C4054 ,C2720_=_C2785 ,C2720_=_C3147 ,C2720_=_C3327 ,C2720_=_C3427 ,C2720_=_C3470 ,\nC2720_=_C3501 ,C2720_=_C3828 ,C2720_=_C3848 ,C2720_=_C4081 ,C2720_=_C4082 ,C2738_=_C3017 ,\nC2738_=_C3083 ,C2738_=_C3453 ,C2738_=_C3670 ,C2738_=_C3774 ,C2738_=_C4009 ,C2743_=_C2746 ,\nC2743_=_C2756 ,C2743_=_C3049 ,C2743_=_C3262 ,C2743_=_C3264 ,C2743_=_C3265 ,C2743_=_C3266 ,\nC2743_=_C3267 ,C2743_=_C3268 ,C2743_=_C3269 ,C2746_=_C2944 ,C2746_=_C3271 ,C2746_=_C3537 ,\nC2746_=_C3609 ,C2746_=_C3610 ,C2746_=_C3611 ,C2746_=_C3612 ,C2746_=_C3615 ,C2746_=_C3616 ,\nC2756_=_C3049 ,C2756_=_C3262 ,C2756_=_C3264 ,C2756_=_C3265 ,C2756_=_C3266 ,C2756_=_C3267 ,\nC2756_=_C3268 ,C2756_=_C3269 ,C2777_=_C2785 ,C2777_=_C3005 ,C2777_=_C3020 ,C2777_=_C3143 ,\nC2777_=_C3193 ,C2777_=_C3194 ,C2777_=_C3195 ,C2777_=_C3196 ,C2777_=_C3198 ,C2777_=_C3199 ,\nC2777_=_C3203 ,C2777_=_C3204 ,C2777_=_C3205 ,C2785_=_C3147 ,C2785_=_C3327 ,C2785_=_C3427 ,\nC2785_=_C3470 ,C2785_=_C3501 ,C2785_=_C3828 ,C2785_=_C3848 ,C2785_=_C4081 ,C2785_=_C4082 ,\nC2805_=_C2819 ,C2805_=_C3057 ,C2805_=_C3152 ,C2805_=_C3175 ,C2805_=_C3455 ,C2805_=_C4088 ,\nC2819_=_C3057 ,C2819_=_C3152 ,C2819_=_C3175 ,C2819_=_C3455 ,C2819_=_C4088 ,C2830_=_C2832 ,\nC2830_=_C3000 ,C2830_=_C3313 ,C2830_=_C3360 ,C2830_=_C3575 ,C2830_=_C3582 ,C2830_=_C3900 ,\nC2830_=_C3997 ,C2830_=_C4018 ,C2830_=_C4021 ,C2832_=_C3084 ,C2832_=_C3577 ,C2832_=_C3585 ,\nC2832_=_C3766 ,C2832_=_C4019 ,C2832_=_C4023 ,C2832_=_C4055 ,C2832_=_C4097 ,C2855_=_C3076 ,\nC2855_=_C3459 ,C2855_=_C3738 ,C2855_=_C3739 ,C2855_=_C3740 ,C2855_=_C3741 ,C2855_=_C3742 ,\nC2855_=_C3746 ,C2877_=_C2878 ,C2877_=_C2879 ,C2877_=_C2881 ,C2877_=_C2882 ,C2877_=_C2883 ,\nC2877_=_C2884 ,C2877_=_C2885 ,C2877_=_C2886 ,C2877_=_C2887 ,C2877_=_C2888 ,C2877_=_C2889 ,\nC2877_=_C2890 ,C2877_=_C2891 ,C2877_=_C2893 ,C2877_=_C2895 ,C2877_=_C2956 ,C2877_=_C2971 ,\nC2878_=_C2879 ,C2878_=_C2881 ,C2878_=_C2882</w:t>
      </w:r>
    </w:p>
    <w:p>
      <w:pPr>
        <w:pStyle w:val="PreformattedText"/>
        <w:bidi w:val="0"/>
        <w:spacing w:before="0" w:after="0"/>
        <w:jc w:val="left"/>
        <w:rPr/>
      </w:pPr>
      <w:r>
        <w:rPr/>
        <w:t xml:space="preserve"> </w:t>
      </w:r>
      <w:r>
        <w:rPr/>
        <w:t>,C2878_=_C2883 ,C2878_=_C2884 ,C2878_=_C2885 ,\nC2878_=_C2886 ,C2878_=_C2887 ,C2878_=_C2888 ,C2878_=_C2889 ,C2878_=_C2890 ,C2878_=_C2891 ,\nC2878_=_C2893 ,C2878_=_C2895 ,C2878_=_C3059 ,C2879_=_C2881 ,C2879_=_C2882 ,C2879_=_C2883 ,\nC2879_=_C2884 ,C2879_=_C2885 ,C2879_=_C2886 ,C2879_=_C2887 ,C2879_=_C2888 ,C2879_=_C2889 ,\nC2879_=_C2890 ,C2879_=_C2891 ,C2879_=_C2893 ,C2879_=_C2895 ,C2879_=_C3076 ,C2879_=_C3082 ,\nC2879_=_C3083 ,C2879_=_C3084 ,C2881_=_C2882 ,C2881_=_C2883 ,C2881_=_C2884 ,C2881_=_C2885 ,\nC2881_=_C2886 ,C2881_=_C2887 ,C2881_=_C2888 ,C2881_=_C2889 ,C2881_=_C2890 ,C2881_=_C2891 ,\nC2881_=_C2893 ,C2881_=_C2895 ,C2881_=_C3193 ,C2881_=_C3251 ,C2881_=_C3260 ,C2882_=_C2883 ,\nC2882_=_C2884 ,C2882_=_C2885 ,C2882_=_C2886 ,C2882_=_C2887 ,C2882_=_C2888 ,C2882_=_C2889 ,\nC2882_=_C2890 ,C2882_=_C2891 ,C2882_=_C2893 ,C2882_=_C2895 ,C2882_=_C3087 ,C2882_=_C3234 ,\nC2882_=_C3262 ,C2882_=_C3307 ,C2882_=_C3313 ,C2882_=_C3315 ,C2883_=_C2884 ,C2883_=_C2885 ,\nC2883_=_C2886 ,C2883_=_C2887 ,C2883_=_C2888 ,C2883_=_C2889 ,C2883_=_C2890 ,C2883_=_C2891 ,\nC2883_=_C2893 ,C2883_=_C2895 ,C2883_=_C3236 ,C2883_=_C3430 ,C2883_=_C3448 ,C2884_=_C2885 ,\nC2884_=_C2886 ,C2884_=_C2887 ,C2884_=_C2888 ,C2884_=_C2889 ,C2884_=_C2890 ,C2884_=_C2891 ,\nC2884_=_C2893 ,C2884_=_C2895 ,C2884_=_C3091 ,C2884_=_C3237 ,C2884_=_C3521 ,C2885_=_C2886 ,\nC2885_=_C2887 ,C2885_=_C2888 ,C2885_=_C2889 ,C2885_=_C2890 ,C2885_=_C2891 ,C2885_=_C2893 ,\nC2885_=_C2895 ,C2885_=_C3238 ,C2885_=_C3575 ,C2885_=_C3577 ,C2886_=_C2887 ,C2886_=_C2888 ,\nC2886_=_C2889 ,C2886_=_C2890 ,C2886_=_C2891 ,C2886_=_C2893 ,C2886_=_C2895 ,C2886_=_C3240 ,\nC2886_=_C3612 ,C2887_=_C2888 ,C2887_=_C2889 ,C2887_=_C2890 ,C2887_=_C2891 ,C2887_=_C2893 ,\nC2887_=_C2895 ,C2887_=_C3967 ,C2888_=_C2889 ,C2888_=_C2890 ,C2888_=_C2891 ,C2888_=_C2893 ,\nC2888_=_C2895 ,C2888_=_C3242 ,C2889_=_C2890 ,C2889_=_C2891 ,C2889_=_C2893 ,C2889_=_C2895 ,\nC2889_=_C4044 ,C2890_=_C2891 ,C2890_=_C2893 ,C2890_=_C2895 ,C2890_=_C3243 ,C2890_=_C3551 ,\nC2891_=_C2893 ,C2891_=_C2895 ,C2891_=_C4054 ,C2891_=_C4055 ,C2893_=_C2895 ,C2893_=_C3244 ,\nC2893_=_C4069 ,C2895_=_C3246 ,C2908_=_C2910 ,C2908_=_C2911 ,C2908_=_C2915 ,C2908_=_C2916 ,\nC2908_=_C2917 ,C2908_=_C2918 ,C2908_=_C2919 ,C2908_=_C3049 ,C2908_=_C3057 ,C2910_=_C2911 ,\nC2910_=_C2915 ,C2910_=_C2916 ,C2910_=_C2917 ,C2910_=_C2918 ,C2910_=_C2919 ,C2911_=_C2915 ,\nC2911_=_C2916 ,C2911_=_C2917 ,C2911_=_C2918 ,C2911_=_C2919 ,C2911_=_C3143 ,C2911_=_C3147 ,\nC2911_=_C3152 ,C2915_=_C2916 ,C2915_=_C2917 ,C2915_=_C2918 ,C2915_=_C2919 ,C2916_=_C2917 ,\nC2916_=_C2918 ,C2916_=_C2919 ,C2917_=_C2918 ,C2917_=_C2919 ,C2917_=_C3268 ,C2918_=_C2919 ,\nC2919_=_C4088 ,C2922_=_C3087 ,C2922_=_C3088 ,C2922_=_C3090 ,C2922_=_C3091 ,C2922_=_C3092 ,\nC2939_=_C2944 ,C2939_=_C2950 ,C2939_=_C2952 ,C2939_=_C2956 ,C2939_=_C3059 ,C2939_=_C3221 ,\nC2939_=_C3234 ,C2939_=_C3235 ,C2939_=_C3236 ,C2939_=_C3237 ,C2939_=_C3238 ,C2939_=_C3239 ,\nC2939_=_C3240 ,C2939_=_C3242 ,C2939_=_C3243 ,C2939_=_C3244 ,C2939_=_C3246 ,C2944_=_C2950 ,\nC2944_=_C2952 ,C2944_=_C3271 ,C2944_=_C3537 ,C2944_=_C3609 ,C2944_=_C3610 ,C2944_=_C3611 ,\nC2944_=_C3612 ,C2944_=_C3615 ,C2944_=_C3616 ,C2950_=_C2952 ,C2950_=_C3016 ,C2950_=_C3228 ,\nC2950_=_C3358 ,C2950_=_C3465 ,C2950_=_C3493 ,C2950_=_C3889 ,C2950_=_C3927 ,C2950_=_C4007 ,\nC2952_=_C2971 ,C2952_=_C3315 ,C2952_=_C3397 ,C2952_=_C3448 ,C2952_=_C3469 ,C2952_=_C3483 ,\nC2952_=_C3500 ,C2952_=_C3521 ,C2952_=_C3657 ,C2952_=_C3669 ,C2952_=_C3874 ,C2952_=_C4064 ,\nC2952_=_C4069 ,C2952_=_C4077 ,C2956_=_C2971 ,C2956_=_C3059 ,C2956_=_C3221 ,C2956_=_C3234 ,\nC2956_=_C3235 ,C2956_=_C3236 ,C2956_=_C3237 ,C2956_=_C3238 ,C2956_=_C3239 ,C2956_=_C3240 ,\nC2956_=_C3242 ,C2956_=_C3243 ,C2956_=_C3244 ,C2956_=_C3246 ,C2971_=_C3315 ,C2971_=_C3397 ,\nC2971_=_C3448 ,C2971_=_C3469 ,C2971_=_C3483 ,C2971_=_C3500 ,C2971_=_C3521 ,C2971_=_C3657 ,\nC2971_=_C3669 ,C2971_=_C3874 ,C2971_=_C4064 ,C2971_=_C4069 ,C2971_=_C4077 ,C2977_=_C3038 ,\nC2977_=_C3208 ,C2977_=_C3307 ,C2977_=_C3329 ,C2977_=_C3344 ,C2977_=_C3363 ,C2977_=_C3387 ,\nC2977_=_C3429 ,C2977_=_C3430 ,C2977_=_C3431 ,C2977_=_C3432 ,C3000_=_C3313 ,C3000_=_C3360 ,\nC3000_=_C3575 ,C3000_=_C3582 ,C3000_=_C3900 ,C3000_=_C3997 ,C3000_=_C4018 ,C3000_=_C4021 ,\nC3005_=_C3009 ,C3005_=_C3014 ,C3005_=_C3016 ,C3005_=_C3017 ,C3005_=_C3020 ,C3005_=_C3143 ,\nC3005_=_C3193 ,C3005_=_C3194 ,C3005_=_C3195 ,C3005_=_C3196 ,C3005_=_C3198 ,C3005_=_C3199 ,\nC3005_=_C3203 ,C3005_=_C3204 ,C3005_=_C3205 ,C3009_=_C3014 ,C3009_=_C3016 ,C3009_=_C3017 ,\nC3009_=_C3181 ,C3009_=_C3449 ,C3009_=_C3545 ,C3009_=_C3548 ,C3009_=_C3549 ,C3009_=_C3550 ,\nC3009_=_C3551 ,C3009_=_C3553 ,C3014_=_C3016 ,C3014_=_C3017 ,C3014_=_C3215 ,C3014_=_C3356 ,\nC3014_=_C3654 ,C3014_=_C3731 ,C3014_=_C3762 ,C3014_=_C3785 ,C3014_=_C3886 ,C3014_=_C3904 ,\nC3014_=_C3922 ,C3014_=_C3923 ,C3014_=_C3924 ,C3014_=_C3925 ,C3016_=_C3017 ,C3016_=_C3228 ,\nC3016_=_C3358 ,C3016_=_C3465 ,C3016_=_C3493 ,C3016_=_C3889 ,C3016_=_C3927 ,C3016_=_C4007 ,\nC3017_=_C3083 ,C3017_=_C3453 ,C3017_=_C3670 ,C3017_=_C3774 ,C3017_=_C4009 ,C3020_=_C3026 ,\nC3020_=_C3143 ,C3020_=_C3193 ,C3020_=_C3194 ,C3020_=_C3195 ,C3020_=_C3196 ,C3020_=_C3198 ,\nC3020_=_C3199 ,C3020_=_C3203 ,C3020_=_C3204 ,C3020_=_C3205 ,C3026_=_C3251 ,C3026_=_C3321 ,\nC3026_=_C3435 ,C3026_=_C3460 ,C3026_=_C3488 ,C3026_=_C3640 ,C3026_=_C3747 ,C3038_=_C3208 ,\nC3038_=_C3307 ,C3038_=_C3329 ,C3038_=_C3344 ,C3038_=_C3363 ,C3038_=_C3387 ,C3038_=_C3429 ,\nC3038_=_C3430 ,C3038_=_C3431 ,C3038_=_C3432 ,C3049_=_C3057 ,C3049_=_C3262 ,C3049_=_C3264 ,\nC3049_=_C3265 ,C3049_=_C3266 ,C3049_=_C3267 ,C3049_=_C3268 ,C3049_=_C3269 ,C3057_=_C3152 ,\nC3057_=_C3175 ,C3057_=_C3455 ,C3057_=_C4088 ,C3059_=_C3221 ,C3059_=_C3234 ,C3059_=_C3235 ,\nC3059_=_C3236 ,C3059_=_C3237 ,C3059_=_C3238 ,C3059_=_C3239 ,C3059_=_C3240 ,C3059_=_C3242 ,\nC3059_=_C3243 ,C3059_=_C3244 ,C3059_=_C3246 ,C3076_=_C3082 ,C3076_=_C3083 ,C3076_=_C3084 ,\nC3076_=_C3459 ,C3076_=_C3738 ,C3076_=_C3739 ,C3076_=_C3740 ,C3076_=_C3741 ,C3076_=_C3742 ,\nC3076_=_C3746 ,C3082_=_C3083 ,C3082_=_C3084 ,C3082_=_C3260 ,C3082_=_C3468 ,C3082_=_C3498 ,\nC3082_=_C3967 ,C3082_=_C3999 ,C3082_=_C4044 ,C3082_=_C4054 ,C3083_=_C3084 ,C3083_=_C3453 ,\nC3083_=_C3670 ,C3083_=_C3774 ,C3083_=_C4009 ,C3084_=_C3577 ,C3084_=_C3585 ,C3084_=_C3766 ,\nC3084_=_C4019 ,C3084_=_C4023 ,C3084_=_C4055 ,C3084_=_C4097 ,C3087_=_C3088 ,C3087_=_C3090 ,\nC3087_=_C3091 ,C3087_=_C3092 ,C3087_=_C3234 ,C3087_=_C3262 ,C3087_=_C3307 ,C3087_=_C3313 ,\nC3087_=_C3315 ,C3088_=_C3090 ,C3088_=_C3091 ,C3088_=_C3092 ,C3088_=_C3363 ,C3090_=_C3091 ,\nC3090_=_C3092 ,C3090_=_C3195 ,C3090_=_C3264 ,C3090_=_C3429 ,C3090_=_C3435 ,C3091_=_C3092 ,\nC3091_=_C3237 ,C3091_=_C3521 ,C3143_=_C3147 ,C3143_=_C3152 ,C3143_=_C3193 ,C3143_=_C3194 ,\nC3143_=_C3195 ,C3143_=_C3196 ,C3143_=_C3198 ,C3143_=_C3199 ,C3143_=_C3203 ,C3143_=_C3204 ,\nC3143_=_C3205 ,C3147_=_C3152 ,C3147_=_C3327 ,C3147_=_C3427 ,C3147_=_C3470 ,C3147_=_C3501 ,\nC3147_=_C3828 ,C3147_=_C3848 ,C3147_=_C4081 ,C3147_=_C4082 ,C3152_=_C3175 ,C3152_=_C3455 ,\nC3152_=_C4088 ,C3175_=_C3455 ,C3175_=_C4088 ,C3181_=_C3449 ,C3181_=_C3545 ,C3181_=_C3548 ,\nC3181_=_C3549 ,C3181_=_C3550 ,C3181_=_C3551 ,C3181_=_C3553 ,C3193_=_C3194 ,C3193_=_C3195 ,\nC3193_=_C3196 ,C3193_=_C3198 ,C3193_=_C3199 ,C3193_=_C3203 ,C3193_=_C3204 ,C3193_=_C3205 ,\nC3193_=_C3251 ,C3193_=_C3260 ,C3194_=_C3195 ,C3194_=_C3196 ,C3194_=_C3198 ,C3194_=_C3199 ,\nC3194_=_C3203 ,C3194_=_C3204 ,C3194_=_C3205 ,C3194_=_C3321 ,C3194_=_C3327 ,C3195_=_C3196 ,\nC3195_=_C3198 ,C3195_=_C3199 ,C3195_=_C3203 ,C3195_=_C3204 ,C3195_=_C3205 ,C3195_=_C3264 ,\nC3195_=_C3429 ,C3195_=_C3435 ,C3196_=_C3198 ,C3196_=_C3199 ,C3196_=_C3203 ,C3196_=_C3204 ,\nC3196_=_C3205 ,C3196_=_C3640 ,C3198_=_C3199 ,C3198_=_C3203 ,C3198_=_C3204 ,C3198_=_C3205 ,\nC3198_=_C3747 ,C3199_=_C3203 ,C3199_=_C3204 ,C3199_=_C3205 ,C3199_=_C3886 ,C3199_=_C3889 ,\nC3203_=_C3204 ,C3203_=_C3205 ,C3203_=_C4081 ,C3204_=_C3205 ,C3204_=_C3924 ,C3204_=_C4007 ,\nC3205_=_C4082 ,C3208_=_C3215 ,C3208_=_C3307 ,C3208_=_C3329 ,C3208_=_C3344 ,C3208_=_C3363 ,\nC3208_=_C3387 ,C3208_=_C3429 ,C3208_=_C3430 ,C3208_=_C3431 ,C3208_=_C3432 ,C3215_=_C3356 ,\nC3215_=_C3654 ,C3215_=_C3731 ,C3215_=_C3762 ,C3215_=_C3785 ,C3215_=_C3886 ,C3215_=_C3904 ,\nC3215_=_C3922 ,C3215_=_C3923 ,C3215_=_C3924 ,C3215_=_C3925 ,C3221_=_C3228 ,C3221_=_C3234 ,\nC3221_=_C3235 ,C3221_=_C3236 ,C3221_=_C3237 ,C3221_=_C3238 ,C3221_=_C3239 ,C3221_=_C3240 ,\nC3221_=_C3242 ,C3221_=_C3243 ,C3221_=_C3244 ,C3221_=_C3246 ,C3228_=_C3358 ,C3228_=_C3465 ,\nC3228_=_C3493 ,C3228_=_C3889 ,C3228_=_C3927 ,C3228_=_C4007 ,C3234_=_C3235 ,C3234_=_C3236 ,\nC3234_=_C3237 ,C3234_=_C3238 ,C3234_=_C3239 ,C3234_=_C3240 ,C3234_=_C3242 ,C3234_=_C3243 ,\nC3234_=_C3244 ,C3234_=_C3246 ,C3234_=_C3262 ,C3234_=_C3307 ,C3234_=_C3313 ,C3234_=_C3315 ,\nC3235_=_C3236 ,C3235_=_C3237 ,C3235_=_C3238 ,C3235_=_C3239 ,C3235_=_C3240 ,C3235_=_C3242 ,\nC3235_=_C3243 ,C3235_=_C3244 ,C3235_=_C3246 ,C3235_=_C3356 ,C3235_=_C3358 ,C3235_=_C3360 ,\nC3236_=_C3237 ,C3236_=_C3238 ,C3236_=_C3239 ,C3236_=_C3240 ,C3236_=_C3242 ,C3236_=_C3243 ,\nC3236_=_C3244 ,C3236_=_C3246 ,C3236_=_C3430 ,C3236_=_C3448 ,C3237_=_C3238 ,C3237_=_C3239 ,\nC3237_=_C3240 ,C3237_=_C3242 ,C3237_=_C3243 ,C3237_=_C3244 ,C3237_=_C3246 ,C3237_=_C3521 ,\nC3238_=_C3239 ,C3238_=_C3240 ,C3238_=_C3242 ,C3238_=_C3243 ,C3238_=_C3244 ,C3238_=_C3246 ,\nC3238_=_C3575 ,C3238_=_C3577 ,C3239_=_C3240 ,C3239_=_C3242 ,C3239_=_C3243 ,C3239_=_C3244 ,\nC3239_=_C3246 ,C3239_=_C3927 ,C3240_=_C3242 ,C3240_=_C3243 ,C3240_=_C3244 ,C3240_=_C3246 ,\nC3240_=_C3612 ,C3242_=_C3243 ,C3242_=_C3244 ,C3242_=_C3246 ,C3243_=_C3244 ,C3243_=_C3246 ,\nC3243_=_C3551 ,C3244_=_C3246 ,C3244_=_C4069 ,C3251_=_C3260 ,C3251_=_C3321 ,C3251_=_C3435 ,\nC3251_=_C3460 ,C3251_=_C3488 ,C3251_=_C3640 ,C3251_=_C3747 ,C3260_=_C3468 ,C3260_=_C3498 ,\nC3260_=_C3967 ,C3260_=_C3999 ,C3260_=_C4044 ,C3260_=_C4054 ,C3262_=_C3264 ,C3262_=_C3265 ,\nC3262_=_C3266 ,C3262_=_C3267 ,C3262_=_C3268 ,C3262_=_C3269 ,C3262_=_C3307 ,C3262_=_C3313 ,\nC3262_=_C3315</w:t>
      </w:r>
    </w:p>
    <w:p>
      <w:pPr>
        <w:pStyle w:val="PreformattedText"/>
        <w:bidi w:val="0"/>
        <w:spacing w:before="0" w:after="0"/>
        <w:jc w:val="left"/>
        <w:rPr/>
      </w:pPr>
      <w:r>
        <w:rPr/>
        <w:t xml:space="preserve"> </w:t>
      </w:r>
      <w:r>
        <w:rPr/>
        <w:t>,C3264_=_C3265 ,C3264_=_C3266 ,C3264_=_C3267 ,C3264_=_C3268 ,C3264_=_C3269 ,\nC3264_=_C3429 ,C3264_=_C3435 ,C3265_=_C3266 ,C3265_=_C3267 ,C3265_=_C3268 ,C3265_=_C3269 ,\nC3265_=_C3545 ,C3265_=_C3582 ,C3265_=_C3585 ,C3266_=_C3267 ,C3266_=_C3268 ,C3266_=_C3269 ,\nC3267_=_C3268 ,C3267_=_C3269 ,C3267_=_C3609 ,C3268_=_C3269 ,C3269_=_C3615 ,C3271_=_C3537 ,\nC3271_=_C3609 ,C3271_=_C3610 ,C3271_=_C3611 ,C3271_=_C3612 ,C3271_=_C3615 ,C3271_=_C3616 ,\nC3307_=_C3313 ,C3307_=_C3315 ,C3307_=_C3329 ,C3307_=_C3344 ,C3307_=_C3363 ,C3307_=_C3387 ,\nC3307_=_C3429 ,C3307_=_C3430 ,C3307_=_C3431 ,C3307_=_C3432 ,C3313_=_C3315 ,C3313_=_C3360 ,\nC3313_=_C3575 ,C3313_=_C3582 ,C3313_=_C3900 ,C3313_=_C3997 ,C3313_=_C4018 ,C3313_=_C4021 ,\nC3315_=_C3397 ,C3315_=_C3448 ,C3315_=_C3469 ,C3315_=_C3483 ,C3315_=_C3500 ,C3315_=_C3521 ,\nC3315_=_C3657 ,C3315_=_C3669 ,C3315_=_C3874 ,C3315_=_C4064 ,C3315_=_C4069 ,C3315_=_C4077 ,\nC3321_=_C3327 ,C3321_=_C3435 ,C3321_=_C3460 ,C3321_=_C3488 ,C3321_=_C3640 ,C3321_=_C3747 ,\nC3327_=_C3427 ,C3327_=_C3470 ,C3327_=_C3501 ,C3327_=_C3828 ,C3327_=_C3848 ,C3327_=_C4081 ,\nC3327_=_C4082 ,C3329_=_C3344 ,C3329_=_C3363 ,C3329_=_C3387 ,C3329_=_C3429 ,C3329_=_C3430 ,\nC3329_=_C3431 ,C3329_=_C3432 ,C3344_=_C3363 ,C3344_=_C3387 ,C3344_=_C3429 ,C3344_=_C3430 ,\nC3344_=_C3431 ,C3344_=_C3432 ,C3356_=_C3358 ,C3356_=_C3360 ,C3356_=_C3654 ,C3356_=_C3731 ,\nC3356_=_C3762 ,C3356_=_C3785 ,C3356_=_C3886 ,C3356_=_C3904 ,C3356_=_C3922 ,C3356_=_C3923 ,\nC3356_=_C3924 ,C3356_=_C3925 ,C3358_=_C3360 ,C3358_=_C3465 ,C3358_=_C3493 ,C3358_=_C3889 ,\nC3358_=_C3927 ,C3358_=_C4007 ,C3360_=_C3575 ,C3360_=_C3582 ,C3360_=_C3900 ,C3360_=_C3997 ,\nC3360_=_C4018 ,C3360_=_C4021 ,C3363_=_C3387 ,C3363_=_C3429 ,C3363_=_C3430 ,C3363_=_C3431 ,\nC3363_=_C3432 ,C3387_=_C3397 ,C3387_=_C3429 ,C3387_=_C3430 ,C3387_=_C3431 ,C3387_=_C3432 ,\nC3397_=_C3448 ,C3397_=_C3469 ,C3397_=_C3483 ,C3397_=_C3500 ,C3397_=_C3521 ,C3397_=_C3657 ,\nC3397_=_C3669 ,C3397_=_C3874 ,C3397_=_C4064 ,C3397_=_C4069 ,C3397_=_C4077 ,C3427_=_C3470 ,\nC3427_=_C3501 ,C3427_=_C3828 ,C3427_=_C3848 ,C3427_=_C4081 ,C3427_=_C4082 ,C3429_=_C3430 ,\nC3429_=_C3431 ,C3429_=_C3432 ,C3429_=_C3435 ,C3430_=_C3431 ,C3430_=_C3432 ,C3430_=_C3448 ,\nC3431_=_C3432 ,C3435_=_C3460 ,C3435_=_C3488 ,C3435_=_C3640 ,C3435_=_C3747 ,C3448_=_C3469 ,\nC3448_=_C3483 ,C3448_=_C3500 ,C3448_=_C3521 ,C3448_=_C3657 ,C3448_=_C3669 ,C3448_=_C3874 ,\nC3448_=_C4064 ,C3448_=_C4069 ,C3448_=_C4077 ,C3449_=_C3453 ,C3449_=_C3455 ,C3449_=_C3545 ,\nC3449_=_C3548 ,C3449_=_C3549 ,C3449_=_C3550 ,C3449_=_C3551 ,C3449_=_C3553 ,C3453_=_C3455 ,\nC3453_=_C3670 ,C3453_=_C3774 ,C3453_=_C4009 ,C3455_=_C4088 ,C3459_=_C3460 ,C3459_=_C3465 ,\nC3459_=_C3468 ,C3459_=_C3469 ,C3459_=_C3470 ,C3459_=_C3738 ,C3459_=_C3739 ,C3459_=_C3740 ,\nC3459_=_C3741 ,C3459_=_C3742 ,C3459_=_C3746 ,C3460_=_C3465 ,C3460_=_C3468 ,C3460_=_C3469 ,\nC3460_=_C3470 ,C3460_=_C3488 ,C3460_=_C3640 ,C3460_=_C3747 ,C3465_=_C3468 ,C3465_=_C3469 ,\nC3465_=_C3470 ,C3465_=_C3493 ,C3465_=_C3889 ,C3465_=_C3927 ,C3465_=_C4007 ,C3468_=_C3469 ,\nC3468_=_C3470 ,C3468_=_C3498 ,C3468_=_C3967 ,C3468_=_C3999 ,C3468_=_C4044 ,C3468_=_C4054 ,\nC3469_=_C3470 ,C3469_=_C3483 ,C3469_=_C3500 ,C3469_=_C3521 ,C3469_=_C3657 ,C3469_=_C3669 ,\nC3469_=_C3874 ,C3469_=_C4064 ,C3469_=_C4069 ,C3469_=_C4077 ,C3470_=_C3501 ,C3470_=_C3828 ,\nC3470_=_C3848 ,C3470_=_C4081 ,C3470_=_C4082 ,C3483_=_C3500 ,C3483_=_C3521 ,C3483_=_C3657 ,\nC3483_=_C3669 ,C3483_=_C3874 ,C3483_=_C4064 ,C3483_=_C4069 ,C3483_=_C4077 ,C3488_=_C3493 ,\nC3488_=_C3498 ,C3488_=_C3500 ,C3488_=_C3501 ,C3488_=_C3640 ,C3488_=_C3747 ,C3493_=_C3498 ,\nC3493_=_C3500 ,C3493_=_C3501 ,C3493_=_C3889 ,C3493_=_C3927 ,C3493_=_C4007 ,C3498_=_C3500 ,\nC3498_=_C3501 ,C3498_=_C3967 ,C3498_=_C3999 ,C3498_=_C4044 ,C3498_=_C4054 ,C3500_=_C3501 ,\nC3500_=_C3521 ,C3500_=_C3657 ,C3500_=_C3669 ,C3500_=_C3874 ,C3500_=_C4064 ,C3500_=_C4069 ,\nC3500_=_C4077 ,C3501_=_C3828 ,C3501_=_C3848 ,C3501_=_C4081 ,C3501_=_C4082 ,C3521_=_C3657 ,\nC3521_=_C3669 ,C3521_=_C3874 ,C3521_=_C4064 ,C3521_=_C4069 ,C3521_=_C4077 ,C3537_=_C3609 ,\nC3537_=_C3610 ,C3537_=_C3611 ,C3537_=_C3612 ,C3537_=_C3615 ,C3537_=_C3616 ,C3545_=_C3548 ,\nC3545_=_C3549 ,C3545_=_C3550 ,C3545_=_C3551 ,C3545_=_C3553 ,C3545_=_C3582 ,C3545_=_C3585 ,\nC3548_=_C3549 ,C3548_=_C3550 ,C3548_=_C3551 ,C3548_=_C3553 ,C3548_=_C3774 ,C3549_=_C3550 ,\nC3549_=_C3551 ,C3549_=_C3553 ,C3550_=_C3551 ,C3550_=_C3553 ,C3551_=_C3553 ,C3575_=_C3577 ,\nC3575_=_C3582 ,C3575_=_C3900 ,C3575_=_C3997 ,C3575_=_C4018 ,C3575_=_C4021 ,C3577_=_C3585 ,\nC3577_=_C3766 ,C3577_=_C4019 ,C3577_=_C4023 ,C3577_=_C4055 ,C3577_=_C4097 ,C3582_=_C3585 ,\nC3582_=_C3900 ,C3582_=_C3997 ,C3582_=_C4018 ,C3582_=_C4021 ,C3585_=_C3766 ,C3585_=_C4019 ,\nC3585_=_C4023 ,C3585_=_C4055 ,C3585_=_C4097 ,C3609_=_C3610 ,C3609_=_C3611 ,C3609_=_C3612 ,\nC3609_=_C3615 ,C3609_=_C3616 ,C3610_=_C3611 ,C3610_=_C3612 ,C3610_=_C3615 ,C3610_=_C3616 ,\nC3611_=_C3612 ,C3611_=_C3615 ,C3611_=_C3616 ,C3612_=_C3615 ,C3612_=_C3616 ,C3615_=_C3616 ,\nC3640_=_C3747 ,C3654_=_C3657 ,C3654_=_C3731 ,C3654_=_C3762 ,C3654_=_C3785 ,C3654_=_C3886 ,\nC3654_=_C3904 ,C3654_=_C3922 ,C3654_=_C3923 ,C3654_=_C3924 ,C3654_=_C3925 ,C3657_=_C3669 ,\nC3657_=_C3874 ,C3657_=_C4064 ,C3657_=_C4069 ,C3657_=_C4077 ,C3669_=_C3670 ,C3669_=_C3874 ,\nC3669_=_C4064 ,C3669_=_C4069 ,C3669_=_C4077 ,C3670_=_C3774 ,C3670_=_C4009 ,C3731_=_C3762 ,\nC3731_=_C3785 ,C3731_=_C3886 ,C3731_=_C3904 ,C3731_=_C3922 ,C3731_=_C3923 ,C3731_=_C3924 ,\nC3731_=_C3925 ,C3738_=_C3739 ,C3738_=_C3740 ,C3738_=_C3741 ,C3738_=_C3742 ,C3738_=_C3746 ,\nC3739_=_C3740 ,C3739_=_C3741 ,C3739_=_C3742 ,C3739_=_C3746 ,C3740_=_C3741 ,C3740_=_C3742 ,\nC3740_=_C3746 ,C3740_=_C3997 ,C3740_=_C3999 ,C3741_=_C3742 ,C3741_=_C3746 ,C3741_=_C4009 ,\nC3742_=_C3746 ,C3742_=_C4018 ,C3742_=_C4019 ,C3746_=_C4097 ,C3762_=_C3766 ,C3762_=_C3785 ,\nC3762_=_C3886 ,C3762_=_C3904 ,C3762_=_C3922 ,C3762_=_C3923 ,C3762_=_C3924 ,C3762_=_C3925 ,\nC3766_=_C4019 ,C3766_=_C4023 ,C3766_=_C4055 ,C3766_=_C4097 ,C3774_=_C4009 ,C3785_=_C3886 ,\nC3785_=_C3904 ,C3785_=_C3922 ,C3785_=_C3923 ,C3785_=_C3924 ,C3785_=_C3925 ,C3828_=_C3848 ,\nC3828_=_C4081 ,C3828_=_C4082 ,C3848_=_C4081 ,C3848_=_C4082 ,C3874_=_C4064 ,C3874_=_C4069 ,\nC3874_=_C4077 ,C3886_=_C3889 ,C3886_=_C3904 ,C3886_=_C3922 ,C3886_=_C3923 ,C3886_=_C3924 ,\nC3886_=_C3925 ,C3889_=_C3927 ,C3889_=_C4007 ,C3900_=_C3997 ,C3900_=_C4018 ,C3900_=_C4021 ,\nC3904_=_C3922 ,C3904_=_C3923 ,C3904_=_C3924 ,C3904_=_C3925 ,C3922_=_C3923 ,C3922_=_C3924 ,\nC3922_=_C3925 ,C3923_=_C3924 ,C3923_=_C3925 ,C3924_=_C3925 ,C3924_=_C4007 ,C3927_=_C4007 ,\nC3967_=_C3999 ,C3967_=_C4044 ,C3967_=_C4054 ,C3997_=_C3999 ,C3997_=_C4018 ,C3997_=_C4021 ,\nC3999_=_C4044 ,C3999_=_C4054 ,C4018_=_C4019 ,C4018_=_C4021 ,C4019_=_C4023 ,C4019_=_C4055 ,\nC4019_=_C4097 ,C4021_=_C4023 ,C4023_=_C4055 ,C4023_=_C4097 ,C4044_=_C4054 ,C4054_=_C4055 ,\nC4055_=_C4097 ,C4064_=_C4069 ,C4064_=_C4077 ,C4069_=_C4077 ,C4081_=_C4082 ,"];70[shape=box, label="id:70 level: 2\n773: C8 C9 C10 C11 C12 \nC13 C14 C15 C16 C17 C18 \nC19 C20 C21 C23 C24 C38 \nC39 C40 C41 C42 C44 C55 \nC57 C58 C59 C60 C61 C63 \nC64 C65 C66 C67 C69 C82 \nC84 C85 C88 C103 C106 C117 \nC118 C119 C120 C121 C122 C123 \nC124 C133 C134 C135 C136 C137 \nC138 C139 C140 C141 C142 C143 \nC144 C146 C153 C154 C155 C156 \nC157 C158 C159 C160 C161 C162 \nC163 C164 C174 C175 C176 C177 \nC178 C179 C180 C181 C183 C191 \nC192 C193 C194 C195 C196 C198 \nC200 C202 C207 C208 C209 C210 \nC211 C212 C213 C214 C215 C216 \nC217 C218 C219 C221 C226 C227 \nC228 C229 C230 C231 C232 C238 \nC239 C240 C241 C246 C247 C248 \nC249 C250 C251 C252 C253 C254 \nC255 C257 C258 C261 C262 C263 \nC264 C265 C266 C268 C269 C270 \nC271 C272 C273 C274 C275 C279 \nC280 C281 C282 C283 C284 C285 \nC287 C288 C289 C291 C292 C294 \nC295 C296 C297 C298 C300 C301 \nC302 C303 C304 C306 C307 C308 \nC309 C311 C312 C314 C315 C316 \nC317 C320 C321 C322 C344 C351 \nC352 C353 C354 C355 C356 C359 \nC360 C361 C363 C364 C366 C367 \nC368 C369 C370 C371 C372 C373 \nC375 C376 C377 C378 C380 C436 \nC447 C457 C460 C474 C475 C477 \nC487 C516 C529 C535 C545 C548 \nC555 C556 C585 C599 C600 C606 \nC621 C623 C625 C633 C636 C639 \nC647 C653 C656 C659 C660 C664 \nC668 C670 C673 C680 C697 C702 \nC708 C710 C718 C720 C732 C739 \nC749 C750 C770 C773 C786 C804 \nC817 C819 C820 C827 C831 C855 \nC859 C863 C871 C872 C889 C892 \nC893 C900 C902 C918 C927 C928 \nC929 C930 C931 C932 C935 C936 \nC937 C939 C940 C941 C942 C944 \nC946 C948 C949 C950 C968 C984 \nC1002 C1014 C1019 C1051 C1060 C1065 \nC1069 C1070 C1077 C1087 C1118 C1125 \nC1148 C1149 C1156 C1157 C1158 C1170 \nC1178 C1185 C1225 C1245 C1249 C1262 \nC1267 C1281 C1306 C1316 C1322 C1323 \nC1324 C1325 C1327 C1328 C1329 C1330 \nC1331 C1332 C1333 C1334 C1335 C1336 \nC1337 C1339 C1340 C1341 C1352 C1356 \nC1369 C1371 C1381 C1395 C1431 C1432 \nC1433 C1434 C1435 C1436 C1437 C1438 \nC1439 C1441 C1442 C1443 C1444 C1446 \nC1447 C1448 C1449 C1450 C1458 C1490 \nC1517 C1521 C1545 C1556 C1561 C1565 \nC1570 C1590 C1591 C1592 C1593 C1594 \nC1595 C1597 C1599 C1600 C1601 C1602 \nC1603 C1604 C1607 C1608 C1609 C1610 \nC1611 C1612 C1613 C1614 C1619 C1630 \nC1657 C1669 C1679 C1684 C1685 C1686 \nC1687 C1689 C1691 C1693 C1694 C1695 \nC1697 C1698 C1699 C1739 C1766 C1773 \nC1775 C1778 C1785 C1786 C1789 C1795 \nC1796 C1797 C1798 C1799 C1800 C1801 \nC1802 C1804 C1805 C1806 C1807 C1808 \nC1809 C1810 C1811 C1812 C1813 C1814 \nC1815 C1817 C1818 C1822 C1833 C1856 \nC1879 C1902 C1918 C1938 C1939 C1943 \nC1946 C1950 C1960 C1977 C1979 C1995 \nC1996 C2040 C2041 C2043 C2052 C2054 \nC2068 C2112 C2114 C2121 C2124 C2127 \nC2134 C2135 C2161 C2172 C2213 C2215 \nC2224 C2225 C2228 C2230 C2232 C2233 \nC2235 C2238 C2243 C2252 C2297 C2299 \nC2300 C2311 C2317 C2318 C2322 C2331 \nC2332 C2333 C2351 C2364 C2402 C2409 \nC2410 C2411 C2412 C2415 C2416 C2417 \nC2421 C2422 C2424 C2425 C2426 C2427 \nC2428 C2437 C2448 C2469 C2470 C2471 \nC2473 C2474 C2475 C2476 C2477 C2478 \nC2479 C2480 C2481 C2482 C2483 C2484 \nC2486 C2487 C2488</w:t>
      </w:r>
    </w:p>
    <w:p>
      <w:pPr>
        <w:pStyle w:val="PreformattedText"/>
        <w:bidi w:val="0"/>
        <w:spacing w:before="0" w:after="0"/>
        <w:jc w:val="left"/>
        <w:rPr/>
      </w:pPr>
      <w:r>
        <w:rPr/>
        <w:t xml:space="preserve"> </w:t>
      </w:r>
      <w:r>
        <w:rPr/>
        <w:t>C2489 C2490 C2514 \nC2527 C2529 C2534 C2536 C2537 C2554 \nC2557 C2564 C2573 C2575 C2610 C2611 \nC2612 C2613 C2614 C2615 C2617 C2618 \nC2619 C2620 C2621 C2622 C2628 C2647 \nC2673 C2690 C2733 C2734 C2744 C2748 \nC2770 C2789 C2794 C2807 C2808 C2809 \nC2810 C2811 C2812 C2814 C2815 C2816 \nC2817 C2818 C2819 C2833 C2836 C2849 \nC2850 C2852 C2855 C2856 C2857 C2858 \nC2859 C2861 C2862 C2863 C2875 C2886 \nC2889 C2890 C2891 C2897 C2898 C2899 \nC2900 C2904 C2905 C2906 C2907 C2918 \nC2943 C2948 C2966 C3001 C3011 C3045 \nC3068 C3070 C3080 C3081 C3137 C3139 \nC3154 C3157 C3177 C3178 C3179 C3181 \nC3182 C3186 C3187 C3189 C3191 C3192 \nC3211 C3212 C3214 C3225 C3240 C3243 \nC3258 C3259 C3275 C3280 C3282 C3283 \nC3294 C3299 C3305 C3322 C3325 C3335 \nC3381 C3405 C3407 C3408 C3423 C3426 \nC3437 C3445 C3456 C3457 C3458 C3459 \nC3460 C3461 C3462 C3463 C3464 C3465 \nC3466 C3467 C3468 C3469 C3470 C3474 \nC3476 C3477 C3490 C3497 C3502 C3514 \nC3535 C3537 C3540 C3541 C3542 C3543 \nC3544 C3551 C3559 C3570 C3571 C3576 \nC3583 C3611 C3612 C3693 C3699 C3706 \nC3708 C3715 C3723 C3728 C3729 C3731 \nC3732 C3733 C3734 C3735 C3736 C3737 \nC3757 C3760 C3762 C3763 C3765 C3766 \nC3773 C3784 C3790 C3796 C3798 C3801 \nC3802 C3817 C3824 C3832 C3844 C3846 \nC3848 C3849 C3852 C3853 C3864 C3867 \nC3878 C3893 C3895 C3896 C3901 C3904 \nC3905 C3906 C3907 C3908 C3909 C3910 \nC3911 C3912 C3945 C3947 C3948 C3949 \nC3951 C3964 C3966 C3969 C3970 C3974 \nC3981 C3989 C3994 C4001 C4008 C4014 \nC4026 C4029 C4033 C4037 C4042 C4043 \nC4044 C4045 C4046 C4052 C4053 C4054 \nC4055 C4063 C4074 C4100 C4101 C4107 \n9327: C8_=_C9( C8 C9 ) C8_=_C10( C8 C10 ) C8_=_C11( C8 C11 ) C8_=_C12( C8 C12 ) C8_=_C13( C8 C13 ) \nC8_=_C14( C8 C14 ) C8_=_C15( C8 C15 ) C8_=_C16( C8 C16 ) C8_=_C17( C8 C17 ) C8_=_C18( C8 C18 ) C8_=_C19( C8 C19 ) \nC8_=_C20( C8 C20 ) C8_=_C21( C8 C21 ) C8_=_C23( C8 C23 ) C8_=_C24( C8 C24 ) C8_=_C153( C8 C153 ) C8_=_C1185( C8 C1185 ) \nC9_=_C10( C9 C10 ) C9_=_C11( C9 C11 ) C9_=_C12( C9 C12 ) C9_=_C13( C9 C13 ) C9_=_C14( C9 C14 ) C9_=_C15( C9 C15 ) \nC9_=_C16( C9 C16 ) C9_=_C17( C9 C17 ) C9_=_C18( C9 C18 ) C9_=_C19( C9 C19 ) C9_=_C20( C9 C20 ) C9_=_C21( C9 C21 ) \nC9_=_C23( C9 C23 ) C9_=_C24( C9 C24 ) C9_=_C82( C9 C82 ) C9_=_C154( C9 C154 ) C9_=_C175( C9 C175 ) C9_=_C207( C9 C207 ) \nC9_=_C226( C9 C226 ) C9_=_C238( C9 C238 ) C9_=_C902( C9 C902 ) C9_=_C1322( C9 C1322 ) C9_=_C1323( C9 C1323 ) C9_=_C1324( C9 C1324 ) \nC9_=_C1325( C9 C1325 ) C9_=_C1327( C9 C1327 ) C9_=_C1328( C9 C1328 ) C9_=_C1329( C9 C1329 ) C9_=_C1330( C9 C1330 ) C9_=_C1331( C9 C1331 ) \nC9_=_C1332( C9 C1332 ) C9_=_C1333( C9 C1333 ) C9_=_C1334( C9 C1334 ) C9_=_C1335( C9 C1335 ) C9_=_C1336( C9 C1336 ) C9_=_C1337( C9 C1337 ) \nC9_=_C1339( C9 C1339 ) C9_=_C1340( C9 C1340 ) C10_=_C11( C10 C11 ) C10_=_C12( C10 C12 ) C10_=_C13( C10 C13 ) C10_=_C14( C10 C14 ) \nC10_=_C15( C10 C15 ) C10_=_C16( C10 C16 ) C10_=_C17( C10 C17 ) C10_=_C18( C10 C18 ) C10_=_C19( C10 C19 ) C10_=_C20( C10 C20 ) \nC10_=_C21( C10 C21 ) C10_=_C23( C10 C23 ) C10_=_C24( C10 C24 ) C10_=_C155( C10 C155 ) C10_=_C1458( C10 C1458 ) C11_=_C12( C11 C12 ) \nC11_=_C13( C11 C13 ) C11_=_C14( C11 C14 ) C11_=_C15( C11 C15 ) C11_=_C16( C11 C16 ) C11_=_C17( C11 C17 ) C11_=_C18( C11 C18 ) \nC11_=_C19( C11 C19 ) C11_=_C20( C11 C20 ) C11_=_C21( C11 C21 ) C11_=_C23( C11 C23 ) C11_=_C24( C11 C24 ) C11_=_C156( C11 C156 ) \nC11_=_C1796( C11 C1796 ) C11_=_C1938( C11 C1938 ) C11_=_C1939( C11 C1939 ) C11_=_C1943( C11 C1943 ) C12_=_C13( C12 C13 ) C12_=_C14( C12 C14 ) \nC12_=_C15( C12 C15 ) C12_=_C16( C12 C16 ) C12_=_C17( C12 C17 ) C12_=_C18( C12 C18 ) C12_=_C19( C12 C19 ) C12_=_C20( C12 C20 ) \nC12_=_C21( C12 C21 ) C12_=_C23( C12 C23 ) C12_=_C24( C12 C24 ) C12_=_C157( C12 C157 ) C12_=_C1594( C12 C1594 ) C12_=_C2402( C12 C2402 ) \nC13_=_C14( C13 C14 ) C13_=_C15( C13 C15 ) C13_=_C16( C13 C16 ) C13_=_C17( C13 C17 ) C13_=_C18( C13 C18 ) C13_=_C19( C13 C19 ) \nC13_=_C20( C13 C20 ) C13_=_C21( C13 C21 ) C13_=_C23( C13 C23 ) C13_=_C24( C13 C24 ) C13_=_C58( C13 C58 ) C13_=_C208( C13 C208 ) \nC13_=_C227( C13 C227 ) C13_=_C279( C13 C279 ) C13_=_C2437( C13 C2437 ) C13_=_C2448( C13 C2448 ) C14_=_C15( C14 C15 ) C14_=_C16( C14 C16 ) \nC14_=_C17( C14 C17 ) C14_=_C18( C14 C18 ) C14_=_C19( C14 C19 ) C14_=_C20( C14 C20 ) C14_=_C21( C14 C21 ) C14_=_C23( C14 C23 ) \nC14_=_C24( C14 C24 ) C14_=_C59( C14 C59 ) C14_=_C209( C14 C209 ) C14_=_C228( C14 C228 ) C14_=_C280( C14 C280 ) C14_=_C1432( C14 C1432 ) \nC14_=_C1684( C14 C1684 ) C14_=_C2527( C14 C2527 ) C14_=_C2529( C14 C2529 ) C14_=_C2534( C14 C2534 ) C14_=_C2536( C14 C2536 ) C14_=_C2537( C14 C2537 ) \nC15_=_C16( C15 C16 ) C15_=_C17( C15 C17 ) C15_=_C18( C15 C18 ) C15_=_C19( C15 C19 ) C15_=_C20( C15 C20 ) C15_=_C21( C15 C21 ) \nC15_=_C23( C15 C23 ) C15_=_C24( C15 C24 ) C15_=_C158( C15 C158 ) C15_=_C2647( C15 C2647 ) C16_=_C17( C16 C17 ) C16_=_C18( C16 C18 ) \nC16_=_C19( C16 C19 ) C16_=_C20( C16 C20 ) C16_=_C21( C16 C21 ) C16_=_C23( C16 C23 ) C16_=_C24( C16 C24 ) C16_=_C84( C16 C84 ) \nC16_=_C159( C16 C159 ) C16_=_C177( C16 C177 ) C16_=_C210( C16 C210 ) C16_=_C229( C16 C229 ) C16_=_C239( C16 C239 ) C16_=_C786( C16 C786 ) \nC16_=_C1371( C16 C1371 ) C16_=_C1395( C16 C1395 ) C16_=_C1775( C16 C1775 ) C16_=_C2318( C16 C2318 ) C16_=_C2673( C16 C2673 ) C16_=_C2833( C16 C2833 ) \nC16_=_C2897( C16 C2897 ) C16_=_C2898( C16 C2898 ) C16_=_C2899( C16 C2899 ) C16_=_C2900( C16 C2900 ) C16_=_C2904( C16 C2904 ) C16_=_C2905( C16 C2905 ) \nC16_=_C2906( C16 C2906 ) C16_=_C2907( C16 C2907 ) C17_=_C18( C17 C18 ) C17_=_C19( C17 C19 ) C17_=_C20( C17 C20 ) C17_=_C21( C17 C21 ) \nC17_=_C23( C17 C23 ) C17_=_C24( C17 C24 ) C17_=_C85( C17 C85 ) C17_=_C160( C17 C160 ) C17_=_C179( C17 C179 ) C17_=_C214( C17 C214 ) \nC17_=_C230( C17 C230 ) C17_=_C240( C17 C240 ) C17_=_C1332( C17 C1332 ) C17_=_C2900( C17 C2900 ) C18_=_C19( C18 C19 ) C18_=_C20( C18 C20 ) \nC18_=_C21( C18 C21 ) C18_=_C23( C18 C23 ) C18_=_C24( C18 C24 ) C18_=_C161( C18 C161 ) C18_=_C2479( C18 C2479 ) C19_=_C20( C19 C20 ) \nC19_=_C21( C19 C21 ) C19_=_C23( C19 C23 ) C19_=_C24( C19 C24 ) C19_=_C63( C19 C63 ) C19_=_C217( C19 C217 ) C19_=_C231( C19 C231 ) \nC19_=_C287( C19 C287 ) C19_=_C3796( C19 C3796 ) C19_=_C3798( C19 C3798 ) C20_=_C21( C20 C21 ) C20_=_C23( C20 C23 ) C20_=_C24( C20 C24 ) \nC20_=_C162( C20 C162 ) C20_=_C1603( C20 C1603 ) C20_=_C3729( C20 C3729 ) C21_=_C23( C21 C23 ) C21_=_C24( C21 C24 ) C21_=_C64( C21 C64 ) \nC21_=_C218( C21 C218 ) C21_=_C232( C21 C232 ) C21_=_C288( C21 C288 ) C21_=_C2481( C21 C2481 ) C21_=_C3864( C21 C3864 ) C21_=_C3867( C21 C3867 ) \nC23_=_C24( C23 C24 ) C23_=_C163( C23 C163 ) C23_=_C3910( C23 C3910 ) C24_=_C164( C24 C164 ) C38_=_C39( C38 C39 ) C38_=_C40( C38 C40 ) \nC38_=_C41( C38 C41 ) C38_=_C42( C38 C42 ) C38_=_C44( C38 C44 ) C38_=_C133( C38 C133 ) C38_=_C174( C38 C174 ) C38_=_C246( C38 C246 ) \nC38_=_C294( C38 C294 ) C38_=_C307( C38 C307 ) C39_=_C40( C39 C40 ) C39_=_C41( C39 C41 ) C39_=_C42( C39 C42 ) C39_=_C44( C39 C44 ) \nC39_=_C137( C39 C137 ) C39_=_C176( C39 C176 ) C39_=_C247( C39 C247 ) C39_=_C297( C39 C297 ) C39_=_C311( C39 C311 ) C39_=_C1433( C39 C1433 ) \nC39_=_C2744( C39 C2744 ) C39_=_C2748( C39 C2748 ) C40_=_C41( C40 C41 ) C40_=_C42( C40 C42 ) C40_=_C44( C40 C44 ) C40_=_C139( C40 C139 ) \nC40_=_C178( C40 C178 ) C40_=_C249( C40 C249 ) C40_=_C301( C40 C301 ) C40_=_C315( C40 C315 ) C41_=_C42( C41 C42 ) C41_=_C44( C41 C44 ) \nC41_=_C103( C41 C103 ) C41_=_C121( C41 C121 ) C41_=_C140( C41 C140 ) C41_=_C180( C41 C180 ) C41_=_C194( C41 C194 ) C41_=_C241( C41 C241 ) \nC41_=_C271( C41 C271 ) C41_=_C2474( C41 C2474 ) C41_=_C3535( C41 C3535 ) C42_=_C44( C42 C44 ) C42_=_C141( C42 C141 ) C42_=_C181( C42 C181 ) \nC42_=_C252( C42 C252 ) C42_=_C303( C42 C303 ) C42_=_C317( C42 C317 ) C42_=_C367( C42 C367 ) C42_=_C2476( C42 C2476 ) C42_=_C3182( C42 C3182 ) \nC42_=_C3583( C42 C3583 ) C44_=_C146( C44 C146 ) C44_=_C183( C44 C183 ) C44_=_C257( C44 C257 ) C44_=_C306( C44 C306 ) C44_=_C322( C44 C322 ) \nC44_=_C950( C44 C950 ) C44_=_C1340( C44 C1340 ) C44_=_C3949( C44 C3949 ) C55_=_C57( C55 C57 ) C55_=_C58( C55 C58 ) C55_=_C59( C55 C59 ) \nC55_=_C60( C55 C60 ) C55_=_C61( C55 C61 ) C55_=_C63( C55 C63 ) C55_=_C64( C55 C64 ) C55_=_C65( C55 C65 ) C55_=_C66( C55 C66 ) \nC55_=_C67( C55 C67 ) C55_=_C69( C55 C69 ) C55_=_C117( C55 C117 ) C55_=_C134( C55 C134 ) C55_=_C261( C55 C261 ) C55_=_C732( C55 C732 ) \nC55_=_C739( C55 C739 ) C55_=_C749( C55 C749 ) C57_=_C58( C57 C58 ) C57_=_C59( C57 C59 ) C57_=_C60( C57 C60 ) C57_=_C61( C57 C61 ) \nC57_=_C63( C57 C63 ) C57_=_C64( C57 C64 ) C57_=_C65( C57 C65 ) C57_=_C66( C57 C66 ) C57_=_C67( C57 C67 ) C57_=_C69( C57 C69 ) \nC57_=_C118( C57 C118 ) C57_=_C135( C57 C135 ) C57_=_C264( C57 C264 ) C58_=_C59( C58 C59 ) C58_=_C60( C58 C60 ) C58_=_C61( C58 C61 ) \nC58_=_C63( C58 C63 ) C58_=_C64( C58 C64 ) C58_=_C65( C58 C65 ) C58_=_C66( C58 C66 ) C58_=_C67( C58 C67 ) C58_=_C69( C58 C69 ) \nC58_=_C208( C58 C208 ) C58_=_C227( C58 C227 ) C58_=_C279( C58 C279 ) C58_=_C2437( C58 C2437 ) C58_=_C2448( C58 C2448 ) C59_=_C60( C59 C60 ) \nC59_=_C61( C59 C61 ) C59_=_C63( C59 C63 ) C59_=_C64( C59 C64 ) C59_=_C65( C59 C65 ) C59_=_C66( C59 C66 ) C59_=_C67( C59 C67 ) \nC59_=_C69( C59 C69 ) C59_=_C209( C59 C209 ) C59_=_C228( C59 C228 ) C59_=_C280( C59 C280 ) C59_=_C1432( C59 C1432 ) C59_=_C1684( C59 C1684 ) \nC59_=_C2527( C59 C2527 ) C59_=_C2529( C59 C2529 ) C59_=_C2534( C59 C2534 ) C59_=_C2536( C59 C2536 ) C59_=_C2537( C59 C2537 ) C60_=_C61( C60 C61 ) \nC60_=_C63( C60 C63 ) C60_=_C64( C60 C64 ) C60_=_C65( C60 C65 ) C60_=_C66( C60 C66 ) C60_=_C67( C60 C67 ) C60_=_C69( C60 C69 ) \nC60_=_C119( C60 C119 ) C60_=_C136( C60 C136 ) C60_=_C265( C60 C265 ) C61_=_C63( C61 C63 ) C61_=_C64( C61 C64 ) C61_=_C65( C61 C65 ) \nC61_=_C66( C61 C66 ) C61_=_C67( C61 C67 ) C61_=_C69( C61 C69 ) C61_=_C120( C61 C120 ) C61_=_C138( C61 C138 ) C61_=_C268( C61 C268 ) \nC61_=_C1801( C61 C1801 ) C61_=_C3045( C61 C3045 ) C63_=_C64( C63 C64 ) C63_=_C65( C63 C65 ) C63_=_C66( C63 C66 ) C63_=_C67( C63 C67 ) \nC63_=_C69(</w:t>
      </w:r>
    </w:p>
    <w:p>
      <w:pPr>
        <w:pStyle w:val="PreformattedText"/>
        <w:bidi w:val="0"/>
        <w:spacing w:before="0" w:after="0"/>
        <w:jc w:val="left"/>
        <w:rPr/>
      </w:pPr>
      <w:r>
        <w:rPr/>
        <w:t xml:space="preserve"> </w:t>
      </w:r>
      <w:r>
        <w:rPr/>
        <w:t>C63 C69 ) C63_=_C217( C63 C217 ) C63_=_C231( C63 C231 ) C63_=_C287( C63 C287 ) C63_=_C3796( C63 C3796 ) C63_=_C3798( C63 C3798 ) \nC64_=_C65( C64 C65 ) C64_=_C66( C64 C66 ) C64_=_C67( C64 C67 ) C64_=_C69( C64 C69 ) C64_=_C218( C64 C218 ) C64_=_C232( C64 C232 ) \nC64_=_C288( C64 C288 ) C64_=_C2481( C64 C2481 ) C64_=_C3864( C64 C3864 ) C64_=_C3867( C64 C3867 ) C65_=_C66( C65 C66 ) C65_=_C67( C65 C67 ) \nC65_=_C69( C65 C69 ) C65_=_C122( C65 C122 ) C65_=_C142( C65 C142 ) C65_=_C272( C65 C272 ) C66_=_C67( C66 C67 ) C66_=_C69( C66 C69 ) \nC66_=_C123( C66 C123 ) C66_=_C143( C66 C143 ) C66_=_C273( C66 C273 ) C66_=_C370( C66 C370 ) C66_=_C2483( C66 C2483 ) C66_=_C3186( C66 C3186 ) \nC66_=_C3981( C66 C3981 ) C67_=_C69( C67 C69 ) C67_=_C124( C67 C124 ) C67_=_C144( C67 C144 ) C67_=_C274( C67 C274 ) C67_=_C371( C67 C371 ) \nC67_=_C2484( C67 C2484 ) C67_=_C3187( C67 C3187 ) C67_=_C4001( C67 C4001 ) C69_=_C88( C69 C88 ) C69_=_C106( C69 C106 ) C69_=_C200( C69 C200 ) \nC69_=_C291( C69 C291 ) C69_=_C320( C69 C320 ) C69_=_C1699( C69 C1699 ) C69_=_C3766( C69 C3766 ) C69_=_C4055( C69 C4055 ) C82_=_C84( C82 C84 ) \nC82_=_C85( C82 C85 ) C82_=_C88( C82 C88 ) C82_=_C154( C82 C154 ) C82_=_C175( C82 C175 ) C82_=_C207( C82 C207 ) C82_=_C226( C82 C226 ) \nC82_=_C238( C82 C238 ) C82_=_C902( C82 C902 ) C82_=_C1322( C82 C1322 ) C82_=_C1323( C82 C1323 ) C82_=_C1324( C82 C1324 ) C82_=_C1325( C82 C1325 ) \nC82_=_C1327( C82 C1327 ) C82_=_C1328( C82 C1328 ) C82_=_C1329( C82 C1329 ) C82_=_C1330( C82 C1330 ) C82_=_C1331( C82 C1331 ) C82_=_C1332( C82 C1332 ) \nC82_=_C1333( C82 C1333 ) C82_=_C1334( C82 C1334 ) C82_=_C1335( C82 C1335 ) C82_=_C1336( C82 C1336 ) C82_=_C1337( C82 C1337 ) C82_=_C1339( C82 C1339 ) \nC82_=_C1340( C82 C1340 ) C84_=_C85( C84 C85 ) C84_=_C88( C84 C88 ) C84_=_C159( C84 C159 ) C84_=_C177( C84 C177 ) C84_=_C210( C84 C210 ) \nC84_=_C229( C84 C229 ) C84_=_C239( C84 C239 ) C84_=_C786( C84 C786 ) C84_=_C1371( C84 C1371 ) C84_=_C1395( C84 C1395 ) C84_=_C1775( C84 C1775 ) \nC84_=_C2318( C84 C2318 ) C84_=_C2673( C84 C2673 ) C84_=_C2833( C84 C2833 ) C84_=_C2897( C84 C2897 ) C84_=_C2898( C84 C2898 ) C84_=_C2899( C84 C2899 ) \nC84_=_C2900( C84 C2900 ) C84_=_C2904( C84 C2904 ) C84_=_C2905( C84 C2905 ) C84_=_C2906( C84 C2906 ) C84_=_C2907( C84 C2907 ) C85_=_C88( C85 C88 ) \nC85_=_C160( C85 C160 ) C85_=_C179( C85 C179 ) C85_=_C214( C85 C214 ) C85_=_C230( C85 C230 ) C85_=_C240( C85 C240 ) C85_=_C1332( C85 C1332 ) \nC85_=_C2900( C85 C2900 ) C88_=_C106( C88 C106 ) C88_=_C200( C88 C200 ) C88_=_C291( C88 C291 ) C88_=_C320( C88 C320 ) C88_=_C1699( C88 C1699 ) \nC88_=_C3766( C88 C3766 ) C88_=_C4055( C88 C4055 ) C103_=_C106( C103 C106 ) C103_=_C121( C103 C121 ) C103_=_C140( C103 C140 ) C103_=_C180( C103 C180 ) \nC103_=_C194( C103 C194 ) C103_=_C241( C103 C241 ) C103_=_C271( C103 C271 ) C103_=_C2474( C103 C2474 ) C103_=_C3535( C103 C3535 ) C106_=_C200( C106 C200 ) \nC106_=_C291( C106 C291 ) C106_=_C320( C106 C320 ) C106_=_C1699( C106 C1699 ) C106_=_C3766( C106 C3766 ) C106_=_C4055( C106 C4055 ) C117_=_C118( C117 C118 ) \nC117_=_C119( C117 C119 ) C117_=_C120( C117 C120 ) C117_=_C121( C117 C121 ) C117_=_C122( C117 C122 ) C117_=_C123( C117 C123 ) C117_=_C124( C117 C124 ) \nC117_=_C134( C117 C134 ) C117_=_C261( C117 C261 ) C117_=_C732( C117 C732 ) C117_=_C739( C117 C739 ) C117_=_C749( C117 C749 ) C118_=_C119( C118 C119 ) \nC118_=_C120( C118 C120 ) C118_=_C121( C118 C121 ) C118_=_C122( C118 C122 ) C118_=_C123( C118 C123 ) C118_=_C124( C118 C124 ) C118_=_C135( C118 C135 ) \nC118_=_C264( C118 C264 ) C119_=_C120( C119 C120 ) C119_=_C121( C119 C121 ) C119_=_C122( C119 C122 ) C119_=_C123( C119 C123 ) C119_=_C124( C119 C124 ) \nC119_=_C136( C119 C136 ) C119_=_C265( C119 C265 ) C120_=_C121( C120 C121 ) C120_=_C122( C120 C122 ) C120_=_C123( C120 C123 ) C120_=_C124( C120 C124 ) \nC120_=_C138( C120 C138 ) C120_=_C268( C120 C268 ) C120_=_C1801( C120 C1801 ) C120_=_C3045( C120 C3045 ) C121_=_C122( C121 C122 ) C121_=_C123( C121 C123 ) \nC121_=_C124( C121 C124 ) C121_=_C140( C121 C140 ) C121_=_C180( C121 C180 ) C121_=_C194( C121 C194 ) C121_=_C241( C121 C241 ) C121_=_C271( C121 C271 ) \nC121_=_C2474( C121 C2474 ) C121_=_C3535( C121 C3535 ) C122_=_C123( C122 C123 ) C122_=_C124( C122 C124 ) C122_=_C142( C122 C142 ) C122_=_C272( C122 C272 ) \nC123_=_C124( C123 C124 ) C123_=_C143( C123 C143 ) C123_=_C273( C123 C273 ) C123_=_C370( C123 C370 ) C123_=_C2483( C123 C2483 ) C123_=_C3186( C123 C3186 ) \nC123_=_C3981( C123 C3981 ) C124_=_C144( C124 C144 ) C124_=_C274( C124 C274 ) C124_=_C371( C124 C371 ) C124_=_C2484( C124 C2484 ) C124_=_C3187( C124 C3187 ) \nC124_=_C4001( C124 C4001 ) C133_=_C134( C133 C134 ) C133_=_C135( C133 C135 ) C133_=_C136( C133 C136 ) C133_=_C137( C133 C137 ) C133_=_C138( C133 C138 ) \nC133_=_C139( C133 C139 ) C133_=_C140( C133 C140 ) C133_=_C141( C133 C141 ) C133_=_C142( C133 C142 ) C133_=_C143( C133 C143 ) C133_=_C144( C133 C144 ) \nC133_=_C146( C133 C146 ) C133_=_C174( C133 C174 ) C133_=_C246( C133 C246 ) C133_=_C294( C133 C294 ) C133_=_C307( C133 C307 ) C134_=_C135( C134 C135 ) \nC134_=_C136( C134 C136 ) C134_=_C137( C134 C137 ) C134_=_C138( C134 C138 ) C134_=_C139( C134 C139 ) C134_=_C140( C134 C140 ) C134_=_C141( C134 C141 ) \nC134_=_C142( C134 C142 ) C134_=_C143( C134 C143 ) C134_=_C144( C134 C144 ) C134_=_C146( C134 C146 ) C134_=_C261( C134 C261 ) C134_=_C732( C134 C732 ) \nC134_=_C739( C134 C739 ) C134_=_C749( C134 C749 ) C135_=_C136( C135 C136 ) C135_=_C137( C135 C137 ) C135_=_C138( C135 C138 ) C135_=_C139( C135 C139 ) \nC135_=_C140( C135 C140 ) C135_=_C141( C135 C141 ) C135_=_C142( C135 C142 ) C135_=_C143( C135 C143 ) C135_=_C144( C135 C144 ) C135_=_C146( C135 C146 ) \nC135_=_C264( C135 C264 ) C136_=_C137( C136 C137 ) C136_=_C138( C136 C138 ) C136_=_C139( C136 C139 ) C136_=_C140( C136 C140 ) C136_=_C141( C136 C141 ) \nC136_=_C142( C136 C142 ) C136_=_C143( C136 C143 ) C136_=_C144( C136 C144 ) C136_=_C146( C136 C146 ) C136_=_C265( C136 C265 ) C137_=_C138( C137 C138 ) \nC137_=_C139( C137 C139 ) C137_=_C140( C137 C140 ) C137_=_C141( C137 C141 ) C137_=_C142( C137 C142 ) C137_=_C143( C137 C143 ) C137_=_C144( C137 C144 ) \nC137_=_C146( C137 C146 ) C137_=_C176( C137 C176 ) C137_=_C247( C137 C247 ) C137_=_C297( C137 C297 ) C137_=_C311( C137 C311 ) C137_=_C1433( C137 C1433 ) \nC137_=_C2744( C137 C2744 ) C137_=_C2748( C137 C2748 ) C138_=_C139( C138 C139 ) C138_=_C140( C138 C140 ) C138_=_C141( C138 C141 ) C138_=_C142( C138 C142 ) \nC138_=_C143( C138 C143 ) C138_=_C144( C138 C144 ) C138_=_C146( C138 C146 ) C138_=_C268( C138 C268 ) C138_=_C1801( C138 C1801 ) C138_=_C3045( C138 C3045 ) \nC139_=_C140( C139 C140 ) C139_=_C141( C139 C141 ) C139_=_C142( C139 C142 ) C139_=_C143( C139 C143 ) C139_=_C144( C139 C144 ) C139_=_C146( C139 C146 ) \nC139_=_C178( C139 C178 ) C139_=_C249( C139 C249 ) C139_=_C301( C139 C301 ) C139_=_C315( C139 C315 ) C140_=_C141( C140 C141 ) C140_=_C142( C140 C142 ) \nC140_=_C143( C140 C143 ) C140_=_C144( C140 C144 ) C140_=_C146( C140 C146 ) C140_=_C180( C140 C180 ) C140_=_C194( C140 C194 ) C140_=_C241( C140 C241 ) \nC140_=_C271( C140 C271 ) C140_=_C2474( C140 C2474 ) C140_=_C3535( C140 C3535 ) C141_=_C142( C141 C142 ) C141_=_C143( C141 C143 ) C141_=_C144( C141 C144 ) \nC141_=_C146( C141 C146 ) C141_=_C181( C141 C181 ) C141_=_C252( C141 C252 ) C141_=_C303( C141 C303 ) C141_=_C317( C141 C317 ) C141_=_C367( C141 C367 ) \nC141_=_C2476( C141 C2476 ) C141_=_C3182( C141 C3182 ) C141_=_C3583( C141 C3583 ) C142_=_C143( C142 C143 ) C142_=_C144( C142 C144 ) C142_=_C146( C142 C146 ) \nC142_=_C272( C142 C272 ) C143_=_C144( C143 C144 ) C143_=_C146( C143 C146 ) C143_=_C273( C143 C273 ) C143_=_C370( C143 C370 ) C143_=_C2483( C143 C2483 ) \nC143_=_C3186( C143 C3186 ) C143_=_C3981( C143 C3981 ) C144_=_C146( C144 C146 ) C144_=_C274( C144 C274 ) C144_=_C371( C144 C371 ) C144_=_C2484( C144 C2484 ) \nC144_=_C3187( C144 C3187 ) C144_=_C4001( C144 C4001 ) C146_=_C183( C146 C183 ) C146_=_C257( C146 C257 ) C146_=_C306( C146 C306 ) C146_=_C322( C146 C322 ) \nC146_=_C950( C146 C950 ) C146_=_C1340( C146 C1340 ) C146_=_C3949( C146 C3949 ) C153_=_C154( C153 C154 ) C153_=_C155( C153 C155 ) C153_=_C156( C153 C156 ) \nC153_=_C157( C153 C157 ) C153_=_C158( C153 C158 ) C153_=_C159( C153 C159 ) C153_=_C160( C153 C160 ) C153_=_C161( C153 C161 ) C153_=_C162( C153 C162 ) \nC153_=_C163( C153 C163 ) C153_=_C164( C153 C164 ) C153_=_C1185( C153 C1185 ) C154_=_C155( C154 C155 ) C154_=_C156( C154 C156 ) C154_=_C157( C154 C157 ) \nC154_=_C158( C154 C158 ) C154_=_C159( C154 C159 ) C154_=_C160( C154 C160 ) C154_=_C161( C154 C161 ) C154_=_C162( C154 C162 ) C154_=_C163( C154 C163 ) \nC154_=_C164( C154 C164 ) C154_=_C175( C154 C175 ) C154_=_C207( C154 C207 ) C154_=_C226( C154 C226 ) C154_=_C238( C154 C238 ) C154_=_C902( C154 C902 ) \nC154_=_C1322( C154 C1322 ) C154_=_C1323( C154 C1323 ) C154_=_C1324( C154 C1324 ) C154_=_C1325( C154 C1325 ) C154_=_C1327( C154 C1327 ) C154_=_C1328( C154 C1328 ) \nC154_=_C1329( C154 C1329 ) C154_=_C1330( C154 C1330 ) C154_=_C1331( C154 C1331 ) C154_=_C1332( C154 C1332 ) C154_=_C1333( C154 C1333 ) C154_=_C1334( C154 C1334 ) \nC154_=_C1335( C154 C1335 ) C154_=_C1336( C154 C1336 ) C154_=_C1337( C154 C1337 ) C154_=_C1339( C154 C1339 ) C154_=_C1340( C154 C1340 ) C155_=_C156( C155 C156 ) \nC155_=_C157( C155 C157 ) C155_=_C158( C155 C158 ) C155_=_C159( C155 C159 ) C155_=_C160( C155 C160 ) C155_=_C161( C155 C161 ) C155_=_C162( C155 C162 ) \nC155_=_C163( C155 C163 ) C155_=_C164( C155 C164 ) C155_=_C1458( C155 C1458 ) C156_=_C157( C156 C157 ) C156_=_C158( C156 C158 ) C156_=_C159( C156 C159 ) \nC156_=_C160( C156 C160 ) C156_=_C161( C156 C161 ) C156_=_C162( C156 C162 ) C156_=_C163( C156 C163 ) C156_=_C164( C156 C164 ) C156_=_C1796( C156 C1796 ) \nC156_=_C1938( C156 C1938 ) C156_=_C1939( C156 C1939 ) C156_=_C1943( C156 C1943 ) C157_=_C158( C157 C158 ) C157_=_C159( C157 C159 ) C157_=_C160( C157 C160 ) \nC157_=_C161( C157 C161 ) C157_=_C162( C157 C162 ) C157_=_C163( C157 C163 )</w:t>
      </w:r>
    </w:p>
    <w:p>
      <w:pPr>
        <w:pStyle w:val="PreformattedText"/>
        <w:bidi w:val="0"/>
        <w:spacing w:before="0" w:after="0"/>
        <w:jc w:val="left"/>
        <w:rPr/>
      </w:pPr>
      <w:r>
        <w:rPr/>
        <w:t xml:space="preserve"> </w:t>
      </w:r>
      <w:r>
        <w:rPr/>
        <w:t>C157_=_C164( C157 C164 ) C157_=_C1594( C157 C1594 ) C157_=_C2402( C157 C2402 ) \nC158_=_C159( C158 C159 ) C158_=_C160( C158 C160 ) C158_=_C161( C158 C161 ) C158_=_C162( C158 C162 ) C158_=_C163( C158 C163 ) C158_=_C164( C158 C164 ) \nC158_=_C2647( C158 C2647 ) C159_=_C160( C159 C160 ) C159_=_C161( C159 C161 ) C159_=_C162( C159 C162 ) C159_=_C163( C159 C163 ) C159_=_C164( C159 C164 ) \nC159_=_C177( C159 C177 ) C159_=_C210( C159 C210 ) C159_=_C229( C159 C229 ) C159_=_C239( C159 C239 ) C159_=_C786( C159 C786 ) C159_=_C1371( C159 C1371 ) \nC159_=_C1395( C159 C1395 ) C159_=_C1775( C159 C1775 ) C159_=_C2318( C159 C2318 ) C159_=_C2673( C159 C2673 ) C159_=_C2833( C159 C2833 ) C159_=_C2897( C159 C2897 ) \nC159_=_C2898( C159 C2898 ) C159_=_C2899( C159 C2899 ) C159_=_C2900( C159 C2900 ) C159_=_C2904( C159 C2904 ) C159_=_C2905( C159 C2905 ) C159_=_C2906( C159 C2906 ) \nC159_=_C2907( C159 C2907 ) C160_=_C161( C160 C161 ) C160_=_C162( C160 C162 ) C160_=_C163( C160 C163 ) C160_=_C164( C160 C164 ) C160_=_C179( C160 C179 ) \nC160_=_C214( C160 C214 ) C160_=_C230( C160 C230 ) C160_=_C240( C160 C240 ) C160_=_C1332( C160 C1332 ) C160_=_C2900( C160 C2900 ) C161_=_C162( C161 C162 ) \nC161_=_C163( C161 C163 ) C161_=_C164( C161 C164 ) C161_=_C2479( C161 C2479 ) C162_=_C163( C162 C163 ) C162_=_C164( C162 C164 ) C162_=_C1603( C162 C1603 ) \nC162_=_C3729( C162 C3729 ) C163_=_C164( C163 C164 ) C163_=_C3910( C163 C3910 ) C174_=_C175( C174 C175 ) C174_=_C176( C174 C176 ) C174_=_C177( C174 C177 ) \nC174_=_C178( C174 C178 ) C174_=_C179( C174 C179 ) C174_=_C180( C174 C180 ) C174_=_C181( C174 C181 ) C174_=_C183( C174 C183 ) C174_=_C246( C174 C246 ) \nC174_=_C294( C174 C294 ) C174_=_C307( C174 C307 ) C175_=_C176( C175 C176 ) C175_=_C177( C175 C177 ) C175_=_C178( C175 C178 ) C175_=_C179( C175 C179 ) \nC175_=_C180( C175 C180 ) C175_=_C181( C175 C181 ) C175_=_C183( C175 C183 ) C175_=_C207( C175 C207 ) C175_=_C226( C175 C226 ) C175_=_C238( C175 C238 ) \nC175_=_C902( C175 C902 ) C175_=_C1322( C175 C1322 ) C175_=_C1323( C175 C1323 ) C175_=_C1324( C175 C1324 ) C175_=_C1325( C175 C1325 ) C175_=_C1327( C175 C1327 ) \nC175_=_C1328( C175 C1328 ) C175_=_C1329( C175 C1329 ) C175_=_C1330( C175 C1330 ) C175_=_C1331( C175 C1331 ) C175_=_C1332( C175 C1332 ) C175_=_C1333( C175 C1333 ) \nC175_=_C1334( C175 C1334 ) C175_=_C1335( C175 C1335 ) C175_=_C1336( C175 C1336 ) C175_=_C1337( C175 C1337 ) C175_=_C1339( C175 C1339 ) C175_=_C1340( C175 C1340 ) \nC176_=_C177( C176 C177 ) C176_=_C178( C176 C178 ) C176_=_C179( C176 C179 ) C176_=_C180( C176 C180 ) C176_=_C181( C176 C181 ) C176_=_C183( C176 C183 ) \nC176_=_C247( C176 C247 ) C176_=_C297( C176 C297 ) C176_=_C311( C176 C311 ) C176_=_C1433( C176 C1433 ) C176_=_C2744( C176 C2744 ) C176_=_C2748( C176 C2748 ) \nC177_=_C178( C177 C178 ) C177_=_C179( C177 C179 ) C177_=_C180( C177 C180 ) C177_=_C181( C177 C181 ) C177_=_C183( C177 C183 ) C177_=_C210( C177 C210 ) \nC177_=_C229( C177 C229 ) C177_=_C239( C177 C239 ) C177_=_C786( C177 C786 ) C177_=_C1371( C177 C1371 ) C177_=_C1395( C177 C1395 ) C177_=_C1775( C177 C1775 ) \nC177_=_C2318( C177 C2318 ) C177_=_C2673( C177 C2673 ) C177_=_C2833( C177 C2833 ) C177_=_C2897( C177 C2897 ) C177_=_C2898( C177 C2898 ) C177_=_C2899( C177 C2899 ) \nC177_=_C2900( C177 C2900 ) C177_=_C2904( C177 C2904 ) C177_=_C2905( C177 C2905 ) C177_=_C2906( C177 C2906 ) C177_=_C2907( C177 C2907 ) C178_=_C179( C178 C179 ) \nC178_=_C180( C178 C180 ) C178_=_C181( C178 C181 ) C178_=_C183( C178 C183 ) C178_=_C249( C178 C249 ) C178_=_C301( C178 C301 ) C178_=_C315( C178 C315 ) \nC179_=_C180( C179 C180 ) C179_=_C181( C179 C181 ) C179_=_C183( C179 C183 ) C179_=_C214( C179 C214 ) C179_=_C230( C179 C230 ) C179_=_C240( C179 C240 ) \nC179_=_C1332( C179 C1332 ) C179_=_C2900( C179 C2900 ) C180_=_C181( C180 C181 ) C180_=_C183( C180 C183 ) C180_=_C194( C180 C194 ) C180_=_C241( C180 C241 ) \nC180_=_C271( C180 C271 ) C180_=_C2474( C180 C2474 ) C180_=_C3535( C180 C3535 ) C181_=_C183( C181 C183 ) C181_=_C252( C181 C252 ) C181_=_C303( C181 C303 ) \nC181_=_C317( C181 C317 ) C181_=_C367( C181 C367 ) C181_=_C2476( C181 C2476 ) C181_=_C3182( C181 C3182 ) C181_=_C3583( C181 C3583 ) C183_=_C257( C183 C257 ) \nC183_=_C306( C183 C306 ) C183_=_C322( C183 C322 ) C183_=_C950( C183 C950 ) C183_=_C1340( C183 C1340 ) C183_=_C3949( C183 C3949 ) C191_=_C192( C191 C192 ) \nC191_=_C193( C191 C193 ) C191_=_C194( C191 C194 ) C191_=_C195( C191 C195 ) C191_=_C196( C191 C196 ) C191_=_C198( C191 C198 ) C191_=_C200( C191 C200 ) \nC191_=_C202( C191 C202 ) C191_=_C211( C191 C211 ) C191_=_C248( C191 C248 ) C191_=_C281( C191 C281 ) C191_=_C3068( C191 C3068 ) C191_=_C3070( C191 C3070 ) \nC192_=_C193( C192 C193 ) C192_=_C194( C192 C194 ) C192_=_C195( C192 C195 ) C192_=_C196( C192 C196 ) C192_=_C198( C192 C198 ) C192_=_C200( C192 C200 ) \nC192_=_C202( C192 C202 ) C192_=_C212( C192 C212 ) C192_=_C250( C192 C250 ) C192_=_C282( C192 C282 ) C192_=_C3423( C192 C3423 ) C192_=_C3426( C192 C3426 ) \nC193_=_C194( C193 C194 ) C193_=_C195( C193 C195 ) C193_=_C196( C193 C196 ) C193_=_C198( C193 C198 ) C193_=_C200( C193 C200 ) C193_=_C202( C193 C202 ) \nC193_=_C213( C193 C213 ) C193_=_C251( C193 C251 ) C193_=_C283( C193 C283 ) C193_=_C3514( C193 C3514 ) C194_=_C195( C194 C195 ) C194_=_C196( C194 C196 ) \nC194_=_C198( C194 C198 ) C194_=_C200( C194 C200 ) C194_=_C202( C194 C202 ) C194_=_C241( C194 C241 ) C194_=_C271( C194 C271 ) C194_=_C2474( C194 C2474 ) \nC194_=_C3535( C194 C3535 ) C195_=_C196( C195 C196 ) C195_=_C198( C195 C198 ) C195_=_C200( C195 C200 ) C195_=_C202( C195 C202 ) C195_=_C215( C195 C215 ) \nC195_=_C253( C195 C253 ) C195_=_C284( C195 C284 ) C195_=_C368( C195 C368 ) C195_=_C1602( C195 C1602 ) C195_=_C3699( C195 C3699 ) C195_=_C3706( C195 C3706 ) \nC195_=_C3708( C195 C3708 ) C196_=_C198( C196 C198 ) C196_=_C200( C196 C200 ) C196_=_C202( C196 C202 ) C196_=_C216( C196 C216 ) C196_=_C254( C196 C254 ) \nC196_=_C285( C196 C285 ) C196_=_C940( C196 C940 ) C196_=_C3458( C196 C3458 ) C196_=_C3723( C196 C3723 ) C198_=_C200( C198 C200 ) C198_=_C202( C198 C202 ) \nC198_=_C219( C198 C219 ) C198_=_C255( C198 C255 ) C198_=_C289( C198 C289 ) C198_=_C2422( C198 C2422 ) C200_=_C202( C200 C202 ) C200_=_C291( C200 C291 ) \nC200_=_C320( C200 C320 ) C200_=_C1699( C200 C1699 ) C200_=_C3766( C200 C3766 ) C200_=_C4055( C200 C4055 ) C202_=_C221( C202 C221 ) C202_=_C258( C202 C258 ) \nC202_=_C292( C202 C292 ) C202_=_C2489( C202 C2489 ) C207_=_C208( C207 C208 ) C207_=_C209( C207 C209 ) C207_=_C210( C207 C210 ) C207_=_C211( C207 C211 ) \nC207_=_C212( C207 C212 ) C207_=_C213( C207 C213 ) C207_=_C214( C207 C214 ) C207_=_C215( C207 C215 ) C207_=_C216( C207 C216 ) C207_=_C217( C207 C217 ) \nC207_=_C218( C207 C218 ) C207_=_C219( C207 C219 ) C207_=_C221( C207 C221 ) C207_=_C226( C207 C226 ) C207_=_C238( C207 C238 ) C207_=_C902( C207 C902 ) \nC207_=_C1322( C207 C1322 ) C207_=_C1323( C207 C1323 ) C207_=_C1324( C207 C1324 ) C207_=_C1325( C207 C1325 ) C207_=_C1327( C207 C1327 ) C207_=_C1328( C207 C1328 ) \nC207_=_C1329( C207 C1329 ) C207_=_C1330( C207 C1330 ) C207_=_C1331( C207 C1331 ) C207_=_C1332( C207 C1332 ) C207_=_C1333( C207 C1333 ) C207_=_C1334( C207 C1334 ) \nC207_=_C1335( C207 C1335 ) C207_=_C1336( C207 C1336 ) C207_=_C1337( C207 C1337 ) C207_=_C1339( C207 C1339 ) C207_=_C1340( C207 C1340 ) C208_=_C209( C208 C209 ) \nC208_=_C210( C208 C210 ) C208_=_C211( C208 C211 ) C208_=_C212( C208 C212 ) C208_=_C213( C208 C213 ) C208_=_C214( C208 C214 ) C208_=_C215( C208 C215 ) \nC208_=_C216( C208 C216 ) C208_=_C217( C208 C217 ) C208_=_C218( C208 C218 ) C208_=_C219( C208 C219 ) C208_=_C221( C208 C221 ) C208_=_C227( C208 C227 ) \nC208_=_C279( C208 C279 ) C208_=_C2437( C208 C2437 ) C208_=_C2448( C208 C2448 ) C209_=_C210( C209 C210 ) C209_=_C211( C209 C211 ) C209_=_C212( C209 C212 ) \nC209_=_C213( C209 C213 ) C209_=_C214( C209 C214 ) C209_=_C215( C209 C215 ) C209_=_C216( C209 C216 ) C209_=_C217( C209 C217 ) C209_=_C218( C209 C218 ) \nC209_=_C219( C209 C219 ) C209_=_C221( C209 C221 ) C209_=_C228( C209 C228 ) C209_=_C280( C209 C280 ) C209_=_C1432( C209 C1432 ) C209_=_C1684( C209 C1684 ) \nC209_=_C2527( C209 C2527 ) C209_=_C2529( C209 C2529 ) C209_=_C2534( C209 C2534 ) C209_=_C2536( C209 C2536 ) C209_=_C2537( C209 C2537 ) C210_=_C211( C210 C211 ) \nC210_=_C212( C210 C212 ) C210_=_C213( C210 C213 ) C210_=_C214( C210 C214 ) C210_=_C215( C210 C215 ) C210_=_C216( C210 C216 ) C210_=_C217( C210 C217 ) \nC210_=_C218( C210 C218 ) C210_=_C219( C210 C219 ) C210_=_C221( C210 C221 ) C210_=_C229( C210 C229 ) C210_=_C239( C210 C239 ) C210_=_C786( C210 C786 ) \nC210_=_C1371( C210 C1371 ) C210_=_C1395( C210 C1395 ) C210_=_C1775( C210 C1775 ) C210_=_C2318( C210 C2318 ) C210_=_C2673( C210 C2673 ) C210_=_C2833( C210 C2833 ) \nC210_=_C2897( C210 C2897 ) C210_=_C2898( C210 C2898 ) C210_=_C2899( C210 C2899 ) C210_=_C2900( C210 C2900 ) C210_=_C2904( C210 C2904 ) C210_=_C2905( C210 C2905 ) \nC210_=_C2906( C210 C2906 ) C210_=_C2907( C210 C2907 ) C211_=_C212( C211 C212 ) C211_=_C213( C211 C213 ) C211_=_C214( C211 C214 ) C211_=_C215( C211 C215 ) \nC211_=_C216( C211 C216 ) C211_=_C217( C211 C217 ) C211_=_C218( C211 C218 ) C211_=_C219( C211 C219 ) C211_=_C221( C211 C221 ) C211_=_C248( C211 C248 ) \nC211_=_C281( C211 C281 ) C211_=_C3068( C211 C3068 ) C211_=_C3070( C211 C3070 ) C212_=_C213( C212 C213 ) C212_=_C214( C212 C214 ) C212_=_C215( C212 C215 ) \nC212_=_C216( C212 C216 ) C212_=_C217( C212 C217 ) C212_=_C218( C212 C218 ) C212_=_C219( C212 C219 ) C212_=_C221( C212 C221 ) C212_=_C250( C212 C250 ) \nC212_=_C282( C212 C282 ) C212_=_C3423( C212 C3423 ) C212_=_C3426( C212 C3426 ) C213_=_C214( C213 C214 ) C213_=_C215( C213 C215 ) C213_=_C216( C213 C216 ) \nC213_=_C217( C213 C217 ) C213_=_C218( C213 C218 ) C213_=_C219( C213 C219 ) C213_=_C221( C213 C221 ) C213_=_C251( C213 C251 ) C213_=_C283( C213 C283 ) \nC213_=_C3514( C213 C3514 ) C214_=_C215( C214 C215 ) C214_=_C216( C214 C216 ) C214_=_C217( C214 C217 ) C214_=_C218( C214 C218 ) C214_=_C219( C214</w:t>
      </w:r>
    </w:p>
    <w:p>
      <w:pPr>
        <w:pStyle w:val="PreformattedText"/>
        <w:bidi w:val="0"/>
        <w:spacing w:before="0" w:after="0"/>
        <w:jc w:val="left"/>
        <w:rPr/>
      </w:pPr>
      <w:r>
        <w:rPr/>
        <w:t xml:space="preserve"> </w:t>
      </w:r>
      <w:r>
        <w:rPr/>
        <w:t>C219 ) \nC214_=_C221( C214 C221 ) C214_=_C230( C214 C230 ) C214_=_C240( C214 C240 ) C214_=_C1332( C214 C1332 ) C214_=_C2900( C214 C2900 ) C215_=_C216( C215 C216 ) \nC215_=_C217( C215 C217 ) C215_=_C218( C215 C218 ) C215_=_C219( C215 C219 ) C215_=_C221( C215 C221 ) C215_=_C253( C215 C253 ) C215_=_C284( C215 C284 ) \nC215_=_C368( C215 C368 ) C215_=_C1602( C215 C1602 ) C215_=_C3699( C215 C3699 ) C215_=_C3706( C215 C3706 ) C215_=_C3708( C215 C3708 ) C216_=_C217( C216 C217 ) \nC216_=_C218( C216 C218 ) C216_=_C219( C216 C219 ) C216_=_C221( C216 C221 ) C216_=_C254( C216 C254 ) C216_=_C285( C216 C285 ) C216_=_C940( C216 C940 ) \nC216_=_C3458( C216 C3458 ) C216_=_C3723( C216 C3723 ) C217_=_C218( C217 C218 ) C217_=_C219( C217 C219 ) C217_=_C221( C217 C221 ) C217_=_C231( C217 C231 ) \nC217_=_C287( C217 C287 ) C217_=_C3796( C217 C3796 ) C217_=_C3798( C217 C3798 ) C218_=_C219( C218 C219 ) C218_=_C221( C218 C221 ) C218_=_C232( C218 C232 ) \nC218_=_C288( C218 C288 ) C218_=_C2481( C218 C2481 ) C218_=_C3864( C218 C3864 ) C218_=_C3867( C218 C3867 ) C219_=_C221( C219 C221 ) C219_=_C255( C219 C255 ) \nC219_=_C289( C219 C289 ) C219_=_C2422( C219 C2422 ) C221_=_C258( C221 C258 ) C221_=_C292( C221 C292 ) C221_=_C2489( C221 C2489 ) C226_=_C227( C226 C227 ) \nC226_=_C228( C226 C228 ) C226_=_C229( C226 C229 ) C226_=_C230( C226 C230 ) C226_=_C231( C226 C231 ) C226_=_C232( C226 C232 ) C226_=_C238( C226 C238 ) \nC226_=_C902( C226 C902 ) C226_=_C1322( C226 C1322 ) C226_=_C1323( C226 C1323 ) C226_=_C1324( C226 C1324 ) C226_=_C1325( C226 C1325 ) C226_=_C1327( C226 C1327 ) \nC226_=_C1328( C226 C1328 ) C226_=_C1329( C226 C1329 ) C226_=_C1330( C226 C1330 ) C226_=_C1331( C226 C1331 ) C226_=_C1332( C226 C1332 ) C226_=_C1333( C226 C1333 ) \nC226_=_C1334( C226 C1334 ) C226_=_C1335( C226 C1335 ) C226_=_C1336( C226 C1336 ) C226_=_C1337( C226 C1337 ) C226_=_C1339( C226 C1339 ) C226_=_C1340( C226 C1340 ) \nC227_=_C228( C227 C228 ) C227_=_C229( C227 C229 ) C227_=_C230( C227 C230 ) C227_=_C231( C227 C231 ) C227_=_C232( C227 C232 ) C227_=_C279( C227 C279 ) \nC227_=_C2437( C227 C2437 ) C227_=_C2448( C227 C2448 ) C228_=_C229( C228 C229 ) C228_=_C230( C228 C230 ) C228_=_C231( C228 C231 ) C228_=_C232( C228 C232 ) \nC228_=_C280( C228 C280 ) C228_=_C1432( C228 C1432 ) C228_=_C1684( C228 C1684 ) C228_=_C2527( C228 C2527 ) C228_=_C2529( C228 C2529 ) C228_=_C2534( C228 C2534 ) \nC228_=_C2536( C228 C2536 ) C228_=_C2537( C228 C2537 ) C229_=_C230( C229 C230 ) C229_=_C231( C229 C231 ) C229_=_C232( C229 C232 ) C229_=_C239( C229 C239 ) \nC229_=_C786( C229 C786 ) C229_=_C1371( C229 C1371 ) C229_=_C1395( C229 C1395 ) C229_=_C1775( C229 C1775 ) C229_=_C2318( C229 C2318 ) C229_=_C2673( C229 C2673 ) \nC229_=_C2833( C229 C2833 ) C229_=_C2897( C229 C2897 ) C229_=_C2898( C229 C2898 ) C229_=_C2899( C229 C2899 ) C229_=_C2900( C229 C2900 ) C229_=_C2904( C229 C2904 ) \nC229_=_C2905( C229 C2905 ) C229_=_C2906( C229 C2906 ) C229_=_C2907( C229 C2907 ) C230_=_C231( C230 C231 ) C230_=_C232( C230 C232 ) C230_=_C240( C230 C240 ) \nC230_=_C1332( C230 C1332 ) C230_=_C2900( C230 C2900 ) C231_=_C232( C231 C232 ) C231_=_C287( C231 C287 ) C231_=_C3796( C231 C3796 ) C231_=_C3798( C231 C3798 ) \nC232_=_C288( C232 C288 ) C232_=_C2481( C232 C2481 ) C232_=_C3864( C232 C3864 ) C232_=_C3867( C232 C3867 ) C238_=_C239( C238 C239 ) C238_=_C240( C238 C240 ) \nC238_=_C241( C238 C241 ) C238_=_C902( C238 C902 ) C238_=_C1322( C238 C1322 ) C238_=_C1323( C238 C1323 ) C238_=_C1324( C238 C1324 ) C238_=_C1325( C238 C1325 ) \nC238_=_C1327( C238 C1327 ) C238_=_C1328( C238 C1328 ) C238_=_C1329( C238 C1329 ) C238_=_C1330( C238 C1330 ) C238_=_C1331( C238 C1331 ) C238_=_C1332( C238 C1332 ) \nC238_=_C1333( C238 C1333 ) C238_=_C1334( C238 C1334 ) C238_=_C1335( C238 C1335 ) C238_=_C1336( C238 C1336 ) C238_=_C1337( C238 C1337 ) C238_=_C1339( C238 C1339 ) \nC238_=_C1340( C238 C1340 ) C239_=_C240( C239 C240 ) C239_=_C241( C239 C241 ) C239_=_C786( C239 C786 ) C239_=_C1371( C239 C1371 ) C239_=_C1395( C239 C1395 ) \nC239_=_C1775( C239 C1775 ) C239_=_C2318( C239 C2318 ) C239_=_C2673( C239 C2673 ) C239_=_C2833( C239 C2833 ) C239_=_C2897( C239 C2897 ) C239_=_C2898( C239 C2898 ) \nC239_=_C2899( C239 C2899 ) C239_=_C2900( C239 C2900 ) C239_=_C2904( C239 C2904 ) C239_=_C2905( C239 C2905 ) C239_=_C2906( C239 C2906 ) C239_=_C2907( C239 C2907 ) \nC240_=_C241( C240 C241 ) C240_=_C1332( C240 C1332 ) C240_=_C2900( C240 C2900 ) C241_=_C271( C241 C271 ) C241_=_C2474( C241 C2474 ) C241_=_C3535( C241 C3535 ) \nC246_=_C247( C246 C247 ) C246_=_C248( C246 C248 ) C246_=_C249( C246 C249 ) C246_=_C250( C246 C250 ) C246_=_C251( C246 C251 ) C246_=_C252( C246 C252 ) \nC246_=_C253( C246 C253 ) C246_=_C254( C246 C254 ) C246_=_C255( C246 C255 ) C246_=_C257( C246 C257 ) C246_=_C258( C246 C258 ) C246_=_C294( C246 C294 ) \nC246_=_C307( C246 C307 ) C247_=_C248( C247 C248 ) C247_=_C249( C247 C249 ) C247_=_C250( C247 C250 ) C247_=_C251( C247 C251 ) C247_=_C252( C247 C252 ) \nC247_=_C253( C247 C253 ) C247_=_C254( C247 C254 ) C247_=_C255( C247 C255 ) C247_=_C257( C247 C257 ) C247_=_C258( C247 C258 ) C247_=_C297( C247 C297 ) \nC247_=_C311( C247 C311 ) C247_=_C1433( C247 C1433 ) C247_=_C2744( C247 C2744 ) C247_=_C2748( C247 C2748 ) C248_=_C249( C248 C249 ) C248_=_C250( C248 C250 ) \nC248_=_C251( C248 C251 ) C248_=_C252( C248 C252 ) C248_=_C253( C248 C253 ) C248_=_C254( C248 C254 ) C248_=_C255( C248 C255 ) C248_=_C257( C248 C257 ) \nC248_=_C258( C248 C258 ) C248_=_C281( C248 C281 ) C248_=_C3068( C248 C3068 ) C248_=_C3070( C248 C3070 ) C249_=_C250( C249 C250 ) C249_=_C251( C249 C251 ) \nC249_=_C252( C249 C252 ) C249_=_C253( C249 C253 ) C249_=_C254( C249 C254 ) C249_=_C255( C249 C255 ) C249_=_C257( C249 C257 ) C249_=_C258( C249 C258 ) \nC249_=_C301( C249 C301 ) C249_=_C315( C249 C315 ) C250_=_C251( C250 C251 ) C250_=_C252( C250 C252 ) C250_=_C253( C250 C253 ) C250_=_C254( C250 C254 ) \nC250_=_C255( C250 C255 ) C250_=_C257( C250 C257 ) C250_=_C258( C250 C258 ) C250_=_C282( C250 C282 ) C250_=_C3423( C250 C3423 ) C250_=_C3426( C250 C3426 ) \nC251_=_C252( C251 C252 ) C251_=_C253( C251 C253 ) C251_=_C254( C251 C254 ) C251_=_C255( C251 C255 ) C251_=_C257( C251 C257 ) C251_=_C258( C251 C258 ) \nC251_=_C283( C251 C283 ) C251_=_C3514( C251 C3514 ) C252_=_C253( C252 C253 ) C252_=_C254( C252 C254 ) C252_=_C255( C252 C255 ) C252_=_C257( C252 C257 ) \nC252_=_C258( C252 C258 ) C252_=_C303( C252 C303 ) C252_=_C317( C252 C317 ) C252_=_C367( C252 C367 ) C252_=_C2476( C252 C2476 ) C252_=_C3182( C252 C3182 ) \nC252_=_C3583( C252 C3583 ) C253_=_C254( C253 C254 ) C253_=_C255( C253 C255 ) C253_=_C257( C253 C257 ) C253_=_C258( C253 C258 ) C253_=_C284( C253 C284 ) \nC253_=_C368( C253 C368 ) C253_=_C1602( C253 C1602 ) C253_=_C3699( C253 C3699 ) C253_=_C3706( C253 C3706 ) C253_=_C3708( C253 C3708 ) C254_=_C255( C254 C255 ) \nC254_=_C257( C254 C257 ) C254_=_C258( C254 C258 ) C254_=_C285( C254 C285 ) C254_=_C940( C254 C940 ) C254_=_C3458( C254 C3458 ) C254_=_C3723( C254 C3723 ) \nC255_=_C257( C255 C257 ) C255_=_C258( C255 C258 ) C255_=_C289( C255 C289 ) C255_=_C2422( C255 C2422 ) C257_=_C258( C257 C258 ) C257_=_C306( C257 C306 ) \nC257_=_C322( C257 C322 ) C257_=_C950( C257 C950 ) C257_=_C1340( C257 C1340 ) C257_=_C3949( C257 C3949 ) C258_=_C292( C258 C292 ) C258_=_C2489( C258 C2489 ) \nC261_=_C262( C261 C262 ) C261_=_C263( C261 C263 ) C261_=_C264( C261 C264 ) C261_=_C265( C261 C265 ) C261_=_C266( C261 C266 ) C261_=_C268( C261 C268 ) \nC261_=_C269( C261 C269 ) C261_=_C270( C261 C270 ) C261_=_C271( C261 C271 ) C261_=_C272( C261 C272 ) C261_=_C273( C261 C273 ) C261_=_C274( C261 C274 ) \nC261_=_C275( C261 C275 ) C261_=_C732( C261 C732 ) C261_=_C739( C261 C739 ) C261_=_C749( C261 C749 ) C262_=_C263( C262 C263 ) C262_=_C264( C262 C264 ) \nC262_=_C265( C262 C265 ) C262_=_C266( C262 C266 ) C262_=_C268( C262 C268 ) C262_=_C269( C262 C269 ) C262_=_C270( C262 C270 ) C262_=_C271( C262 C271 ) \nC262_=_C272( C262 C272 ) C262_=_C273( C262 C273 ) C262_=_C274( C262 C274 ) C262_=_C275( C262 C275 ) C262_=_C295( C262 C295 ) C262_=_C308( C262 C308 ) \nC262_=_C827( C262 C827 ) C262_=_C831( C262 C831 ) C263_=_C264( C263 C264 ) C263_=_C265( C263 C265 ) C263_=_C266( C263 C266 ) C263_=_C268( C263 C268 ) \nC263_=_C269( C263 C269 ) C263_=_C270( C263 C270 ) C263_=_C271( C263 C271 ) C263_=_C272( C263 C272 ) C263_=_C273( C263 C273 ) C263_=_C274( C263 C274 ) \nC263_=_C275( C263 C275 ) C263_=_C296( C263 C296 ) C263_=_C309( C263 C309 ) C263_=_C457( C263 C457 ) C263_=_C621( C263 C621 ) C263_=_C804( C263 C804 ) \nC263_=_C827( C263 C827 ) C263_=_C1341( C263 C1341 ) C263_=_C1431( C263 C1431 ) C263_=_C1432( C263 C1432 ) C263_=_C1433( C263 C1433 ) C263_=_C1434( C263 C1434 ) \nC263_=_C1435( C263 C1435 ) C263_=_C1436( C263 C1436 ) C263_=_C1437( C263 C1437 ) C263_=_C1438( C263 C1438 ) C263_=_C1439( C263 C1439 ) C263_=_C1441( C263 C1441 ) \nC263_=_C1442( C263 C1442 ) C263_=_C1443( C263 C1443 ) C263_=_C1444( C263 C1444 ) C263_=_C1446( C263 C1446 ) C263_=_C1447( C263 C1447 ) C263_=_C1448( C263 C1448 ) \nC263_=_C1449( C263 C1449 ) C263_=_C1450( C263 C1450 ) C264_=_C265( C264 C265 ) C264_=_C266( C264 C266 ) C264_=_C268( C264 C268 ) C264_=_C269( C264 C269 ) \nC264_=_C270( C264 C270 ) C264_=_C271( C264 C271 ) C264_=_C272( C264 C272 ) C264_=_C273( C264 C273 ) C264_=_C274( C264 C274 ) C264_=_C275( C264 C275 ) \nC265_=_C266( C265 C266 ) C265_=_C268( C265 C268 ) C265_=_C269( C265 C269 ) C265_=_C270( C265 C270 ) C265_=_C271( C265 C271 ) C265_=_C272( C265 C272 ) \nC265_=_C273( C265 C273 ) C265_=_C274( C265 C274 ) C265_=_C275( C265 C275 ) C266_=_C268( C266 C268 ) C266_=_C269( C266 C269 ) C266_=_C270( C266 C270 ) \nC266_=_C271( C266 C271 ) C266_=_C272( C266 C272 ) C266_=_C273( C266 C273 ) C266_=_C274( C266 C274 ) C266_=_C275( C266 C275 ) C266_=_C298( C266 C298 ) \nC266_=_C312( C266 C312 ) C266_=_C361( C266 C361 ) C266_=_C1434( C266 C1434 ) C266_=_C2412( C266 C2412 ) C266_=_C2789( C266 C2789 ) C266_=_C2794( C266 C2794 ) \nC268_=_C269( C268 C269 ) C268_=_C270(</w:t>
      </w:r>
    </w:p>
    <w:p>
      <w:pPr>
        <w:pStyle w:val="PreformattedText"/>
        <w:bidi w:val="0"/>
        <w:spacing w:before="0" w:after="0"/>
        <w:jc w:val="left"/>
        <w:rPr/>
      </w:pPr>
      <w:r>
        <w:rPr/>
        <w:t xml:space="preserve"> </w:t>
      </w:r>
      <w:r>
        <w:rPr/>
        <w:t>C268 C270 ) C268_=_C271( C268 C271 ) C268_=_C272( C268 C272 ) C268_=_C273( C268 C273 ) C268_=_C274( C268 C274 ) \nC268_=_C275( C268 C275 ) C268_=_C1801( C268 C1801 ) C268_=_C3045( C268 C3045 ) C269_=_C270( C269 C270 ) C269_=_C271( C269 C271 ) C269_=_C272( C269 C272 ) \nC269_=_C273( C269 C273 ) C269_=_C274( C269 C274 ) C269_=_C275( C269 C275 ) C269_=_C300( C269 C300 ) C269_=_C314( C269 C314 ) C269_=_C1437( C269 C1437 ) \nC269_=_C2611( C269 C2611 ) C269_=_C2807( C269 C2807 ) C270_=_C271( C270 C271 ) C270_=_C272( C270 C272 ) C270_=_C273( C270 C273 ) C270_=_C274( C270 C274 ) \nC270_=_C275( C270 C275 ) C270_=_C302( C270 C302 ) C270_=_C316( C270 C316 ) C270_=_C1439( C270 C1439 ) C270_=_C2809( C270 C2809 ) C271_=_C272( C271 C272 ) \nC271_=_C273( C271 C273 ) C271_=_C274( C271 C274 ) C271_=_C275( C271 C275 ) C271_=_C2474( C271 C2474 ) C271_=_C3535( C271 C3535 ) C272_=_C273( C272 C273 ) \nC272_=_C274( C272 C274 ) C272_=_C275( C272 C275 ) C273_=_C274( C273 C274 ) C273_=_C275( C273 C275 ) C273_=_C370( C273 C370 ) C273_=_C2483( C273 C2483 ) \nC273_=_C3186( C273 C3186 ) C273_=_C3981( C273 C3981 ) C274_=_C275( C274 C275 ) C274_=_C371( C274 C371 ) C274_=_C2484( C274 C2484 ) C274_=_C3187( C274 C3187 ) \nC274_=_C4001( C274 C4001 ) C275_=_C304( C275 C304 ) C275_=_C321( C275 C321 ) C275_=_C1449( C275 C1449 ) C275_=_C2488( C275 C2488 ) C275_=_C2819( C275 C2819 ) \nC279_=_C280( C279 C280 ) C279_=_C281( C279 C281 ) C279_=_C282( C279 C282 ) C279_=_C283( C279 C283 ) C279_=_C284( C279 C284 ) C279_=_C285( C279 C285 ) \nC279_=_C287( C279 C287 ) C279_=_C288( C279 C288 ) C279_=_C289( C279 C289 ) C279_=_C291( C279 C291 ) C279_=_C292( C279 C292 ) C279_=_C2437( C279 C2437 ) \nC279_=_C2448( C279 C2448 ) C280_=_C281( C280 C281 ) C280_=_C282( C280 C282 ) C280_=_C283( C280 C283 ) C280_=_C284( C280 C284 ) C280_=_C285( C280 C285 ) \nC280_=_C287( C280 C287 ) C280_=_C288( C280 C288 ) C280_=_C289( C280 C289 ) C280_=_C291( C280 C291 ) C280_=_C292( C280 C292 ) C280_=_C1432( C280 C1432 ) \nC280_=_C1684( C280 C1684 ) C280_=_C2527( C280 C2527 ) C280_=_C2529( C280 C2529 ) C280_=_C2534( C280 C2534 ) C280_=_C2536( C280 C2536 ) C280_=_C2537( C280 C2537 ) \nC281_=_C282( C281 C282 ) C281_=_C283( C281 C283 ) C281_=_C284( C281 C284 ) C281_=_C285( C281 C285 ) C281_=_C287( C281 C287 ) C281_=_C288( C281 C288 ) \nC281_=_C289( C281 C289 ) C281_=_C291( C281 C291 ) C281_=_C292( C281 C292 ) C281_=_C3068( C281 C3068 ) C281_=_C3070( C281 C3070 ) C282_=_C283( C282 C283 ) \nC282_=_C284( C282 C284 ) C282_=_C285( C282 C285 ) C282_=_C287( C282 C287 ) C282_=_C288( C282 C288 ) C282_=_C289( C282 C289 ) C282_=_C291( C282 C291 ) \nC282_=_C292( C282 C292 ) C282_=_C3423( C282 C3423 ) C282_=_C3426( C282 C3426 ) C283_=_C284( C283 C284 ) C283_=_C285( C283 C285 ) C283_=_C287( C283 C287 ) \nC283_=_C288( C283 C288 ) C283_=_C289( C283 C289 ) C283_=_C291( C283 C291 ) C283_=_C292( C283 C292 ) C283_=_C3514( C283 C3514 ) C284_=_C285( C284 C285 ) \nC284_=_C287( C284 C287 ) C284_=_C288( C284 C288 ) C284_=_C289( C284 C289 ) C284_=_C291( C284 C291 ) C284_=_C292( C284 C292 ) C284_=_C368( C284 C368 ) \nC284_=_C1602( C284 C1602 ) C284_=_C3699( C284 C3699 ) C284_=_C3706( C284 C3706 ) C284_=_C3708( C284 C3708 ) C285_=_C287( C285 C287 ) C285_=_C288( C285 C288 ) \nC285_=_C289( C285 C289 ) C285_=_C291( C285 C291 ) C285_=_C292( C285 C292 ) C285_=_C940( C285 C940 ) C285_=_C3458( C285 C3458 ) C285_=_C3723( C285 C3723 ) \nC287_=_C288( C287 C288 ) C287_=_C289( C287 C289 ) C287_=_C291( C287 C291 ) C287_=_C292( C287 C292 ) C287_=_C3796( C287 C3796 ) C287_=_C3798( C287 C3798 ) \nC288_=_C289( C288 C289 ) C288_=_C291( C288 C291 ) C288_=_C292( C288 C292 ) C288_=_C2481( C288 C2481 ) C288_=_C3864( C288 C3864 ) C288_=_C3867( C288 C3867 ) \nC289_=_C291( C289 C291 ) C289_=_C292( C289 C292 ) C289_=_C2422( C289 C2422 ) C291_=_C292( C291 C292 ) C291_=_C320( C291 C320 ) C291_=_C1699( C291 C1699 ) \nC291_=_C3766( C291 C3766 ) C291_=_C4055( C291 C4055 ) C292_=_C2489( C292 C2489 ) C294_=_C295( C294 C295 ) C294_=_C296( C294 C296 ) C294_=_C297( C294 C297 ) \nC294_=_C298( C294 C298 ) C294_=_C300( C294 C300 ) C294_=_C301( C294 C301 ) C294_=_C302( C294 C302 ) C294_=_C303( C294 C303 ) C294_=_C304( C294 C304 ) \nC294_=_C306( C294 C306 ) C294_=_C307( C294 C307 ) C295_=_C296( C295 C296 ) C295_=_C297( C295 C297 ) C295_=_C298( C295 C298 ) C295_=_C300( C295 C300 ) \nC295_=_C301( C295 C301 ) C295_=_C302( C295 C302 ) C295_=_C303( C295 C303 ) C295_=_C304( C295 C304 ) C295_=_C306( C295 C306 ) C295_=_C308( C295 C308 ) \nC295_=_C827( C295 C827 ) C295_=_C831( C295 C831 ) C296_=_C297( C296 C297 ) C296_=_C298( C296 C298 ) C296_=_C300( C296 C300 ) C296_=_C301( C296 C301 ) \nC296_=_C302( C296 C302 ) C296_=_C303( C296 C303 ) C296_=_C304( C296 C304 ) C296_=_C306( C296 C306 ) C296_=_C309( C296 C309 ) C296_=_C457( C296 C457 ) \nC296_=_C621( C296 C621 ) C296_=_C804( C296 C804 ) C296_=_C827( C296 C827 ) C296_=_C1341( C296 C1341 ) C296_=_C1431( C296 C1431 ) C296_=_C1432( C296 C1432 ) \nC296_=_C1433( C296 C1433 ) C296_=_C1434( C296 C1434 ) C296_=_C1435( C296 C1435 ) C296_=_C1436( C296 C1436 ) C296_=_C1437( C296 C1437 ) C296_=_C1438( C296 C1438 ) \nC296_=_C1439( C296 C1439 ) C296_=_C1441( C296 C1441 ) C296_=_C1442( C296 C1442 ) C296_=_C1443( C296 C1443 ) C296_=_C1444( C296 C1444 ) C296_=_C1446( C296 C1446 ) \nC296_=_C1447( C296 C1447 ) C296_=_C1448( C296 C1448 ) C296_=_C1449( C296 C1449 ) C296_=_C1450( C296 C1450 ) C297_=_C298( C297 C298 ) C297_=_C300( C297 C300 ) \nC297_=_C301( C297 C301 ) C297_=_C302( C297 C302 ) C297_=_C303( C297 C303 ) C297_=_C304( C297 C304 ) C297_=_C306( C297 C306 ) C297_=_C311( C297 C311 ) \nC297_=_C1433( C297 C1433 ) C297_=_C2744( C297 C2744 ) C297_=_C2748( C297 C2748 ) C298_=_C300( C298 C300 ) C298_=_C301( C298 C301 ) C298_=_C302( C298 C302 ) \nC298_=_C303( C298 C303 ) C298_=_C304( C298 C304 ) C298_=_C306( C298 C306 ) C298_=_C312( C298 C312 ) C298_=_C361( C298 C361 ) C298_=_C1434( C298 C1434 ) \nC298_=_C2412( C298 C2412 ) C298_=_C2789( C298 C2789 ) C298_=_C2794( C298 C2794 ) C300_=_C301( C300 C301 ) C300_=_C302( C300 C302 ) C300_=_C303( C300 C303 ) \nC300_=_C304( C300 C304 ) C300_=_C306( C300 C306 ) C300_=_C314( C300 C314 ) C300_=_C1437( C300 C1437 ) C300_=_C2611( C300 C2611 ) C300_=_C2807( C300 C2807 ) \nC301_=_C302( C301 C302 ) C301_=_C303( C301 C303 ) C301_=_C304( C301 C304 ) C301_=_C306( C301 C306 ) C301_=_C315( C301 C315 ) C302_=_C303( C302 C303 ) \nC302_=_C304( C302 C304 ) C302_=_C306( C302 C306 ) C302_=_C316( C302 C316 ) C302_=_C1439( C302 C1439 ) C302_=_C2809( C302 C2809 ) C303_=_C304( C303 C304 ) \nC303_=_C306( C303 C306 ) C303_=_C317( C303 C317 ) C303_=_C367( C303 C367 ) C303_=_C2476( C303 C2476 ) C303_=_C3182( C303 C3182 ) C303_=_C3583( C303 C3583 ) \nC304_=_C306( C304 C306 ) C304_=_C321( C304 C321 ) C304_=_C1449( C304 C1449 ) C304_=_C2488( C304 C2488 ) C304_=_C2819( C304 C2819 ) C306_=_C322( C306 C322 ) \nC306_=_C950( C306 C950 ) C306_=_C1340( C306 C1340 ) C306_=_C3949( C306 C3949 ) C307_=_C308( C307 C308 ) C307_=_C309( C307 C309 ) C307_=_C311( C307 C311 ) \nC307_=_C312( C307 C312 ) C307_=_C314( C307 C314 ) C307_=_C315( C307 C315 ) C307_=_C316( C307 C316 ) C307_=_C317( C307 C317 ) C307_=_C320( C307 C320 ) \nC307_=_C321( C307 C321 ) C307_=_C322( C307 C322 ) C308_=_C309( C308 C309 ) C308_=_C311( C308 C311 ) C308_=_C312( C308 C312 ) C308_=_C314( C308 C314 ) \nC308_=_C315( C308 C315 ) C308_=_C316( C308 C316 ) C308_=_C317( C308 C317 ) C308_=_C320( C308 C320 ) C308_=_C321( C308 C321 ) C308_=_C322( C308 C322 ) \nC308_=_C827( C308 C827 ) C308_=_C831( C308 C831 ) C309_=_C311( C309 C311 ) C309_=_C312( C309 C312 ) C309_=_C314( C309 C314 ) C309_=_C315( C309 C315 ) \nC309_=_C316( C309 C316 ) C309_=_C317( C309 C317 ) C309_=_C320( C309 C320 ) C309_=_C321( C309 C321 ) C309_=_C322( C309 C322 ) C309_=_C457( C309 C457 ) \nC309_=_C621( C309 C621 ) C309_=_C804( C309 C804 ) C309_=_C827( C309 C827 ) C309_=_C1341( C309 C1341 ) C309_=_C1431( C309 C1431 ) C309_=_C1432( C309 C1432 ) \nC309_=_C1433( C309 C1433 ) C309_=_C1434( C309 C1434 ) C309_=_C1435( C309 C1435 ) C309_=_C1436( C309 C1436 ) C309_=_C1437( C309 C1437 ) C309_=_C1438( C309 C1438 ) \nC309_=_C1439( C309 C1439 ) C309_=_C1441( C309 C1441 ) C309_=_C1442( C309 C1442 ) C309_=_C1443( C309 C1443 ) C309_=_C1444( C309 C1444 ) C309_=_C1446( C309 C1446 ) \nC309_=_C1447( C309 C1447 ) C309_=_C1448( C309 C1448 ) C309_=_C1449( C309 C1449 ) C309_=_C1450( C309 C1450 ) C311_=_C312( C311 C312 ) C311_=_C314( C311 C314 ) \nC311_=_C315( C311 C315 ) C311_=_C316( C311 C316 ) C311_=_C317( C311 C317 ) C311_=_C320( C311 C320 ) C311_=_C321( C311 C321 ) C311_=_C322( C311 C322 ) \nC311_=_C1433( C311 C1433 ) C311_=_C2744( C311 C2744 ) C311_=_C2748( C311 C2748 ) C312_=_C314( C312 C314 ) C312_=_C315( C312 C315 ) C312_=_C316( C312 C316 ) \nC312_=_C317( C312 C317 ) C312_=_C320( C312 C320 ) C312_=_C321( C312 C321 ) C312_=_C322( C312 C322 ) C312_=_C361( C312 C361 ) C312_=_C1434( C312 C1434 ) \nC312_=_C2412( C312 C2412 ) C312_=_C2789( C312 C2789 ) C312_=_C2794( C312 C2794 ) C314_=_C315( C314 C315 ) C314_=_C316( C314 C316 ) C314_=_C317( C314 C317 ) \nC314_=_C320( C314 C320 ) C314_=_C321( C314 C321 ) C314_=_C322( C314 C322 ) C314_=_C1437( C314 C1437 ) C314_=_C2611( C314 C2611 ) C314_=_C2807( C314 C2807 ) \nC315_=_C316( C315 C316 ) C315_=_C317( C315 C317 ) C315_=_C320( C315 C320 ) C315_=_C321( C315 C321 ) C315_=_C322( C315 C322 ) C316_=_C317( C316 C317 ) \nC316_=_C320( C316 C320 ) C316_=_C321( C316 C321 ) C316_=_C322( C316 C322 ) C316_=_C1439( C316 C1439 ) C316_=_C2809( C316 C2809 ) C317_=_C320( C317 C320 ) \nC317_=_C321( C317 C321 ) C317_=_C322( C317 C322 ) C317_=_C367( C317 C367 ) C317_=_C2476( C317 C2476 ) C317_=_C3182( C317 C3182 ) C317_=_C3583( C317 C3583 ) \nC320_=_C321( C320 C321 ) C320_=_C322( C320 C322 ) C320_=_C1699( C320 C1699 ) C320_=_C3766( C320 C3766 ) C320_=_C4055( C320 C4055 ) C321_=_C322( C321 C322 ) \nC321_=_C1449( C321 C1449 ) C321_=_C2488( C321 C2488 ) C321_=_C2819( C321 C2819 ) C322_=_C950( C322 C950 ) C322_=_C1340(</w:t>
      </w:r>
    </w:p>
    <w:p>
      <w:pPr>
        <w:pStyle w:val="PreformattedText"/>
        <w:bidi w:val="0"/>
        <w:spacing w:before="0" w:after="0"/>
        <w:jc w:val="left"/>
        <w:rPr/>
      </w:pPr>
      <w:r>
        <w:rPr/>
        <w:t xml:space="preserve"> </w:t>
      </w:r>
      <w:r>
        <w:rPr/>
        <w:t>C322 C1340 ) C322_=_C3949( C322 C3949 ) \nC344_=_C585( C344 C585 ) C344_=_C720( C344 C720 ) C344_=_C770( C344 C770 ) C344_=_C1077( C344 C1077 ) C344_=_C1381( C344 C1381 ) C344_=_C1856( C344 C1856 ) \nC344_=_C1879( C344 C1879 ) C344_=_C2041( C344 C2041 ) C344_=_C2068( C344 C2068 ) C344_=_C2134( C344 C2134 ) C344_=_C2311( C344 C2311 ) C344_=_C2536( C344 C2536 ) \nC344_=_C2918( C344 C2918 ) C344_=_C3137( C344 C3137 ) C344_=_C3426( C344 C3426 ) C344_=_C3445( C344 C3445 ) C344_=_C3693( C344 C3693 ) C344_=_C3757( C344 C3757 ) \nC344_=_C3796( C344 C3796 ) C344_=_C3853( C344 C3853 ) C344_=_C3878( C344 C3878 ) C344_=_C3901( C344 C3901 ) C344_=_C3969( C344 C3969 ) C344_=_C3970( C344 C3970 ) \nC351_=_C352( C351 C352 ) C351_=_C353( C351 C353 ) C351_=_C354( C351 C354 ) C351_=_C355( C351 C355 ) C351_=_C356( C351 C356 ) C351_=_C359( C351 C359 ) \nC351_=_C360( C351 C360 ) C351_=_C361( C351 C361 ) C351_=_C363( C351 C363 ) C351_=_C364( C351 C364 ) C351_=_C366( C351 C366 ) C351_=_C367( C351 C367 ) \nC351_=_C368( C351 C368 ) C351_=_C369( C351 C369 ) C351_=_C370( C351 C370 ) C351_=_C371( C351 C371 ) C351_=_C372( C351 C372 ) C351_=_C373( C351 C373 ) \nC351_=_C375( C351 C375 ) C351_=_C376( C351 C376 ) C351_=_C377( C351 C377 ) C351_=_C378( C351 C378 ) C351_=_C380( C351 C380 ) C351_=_C545( C351 C545 ) \nC351_=_C548( C351 C548 ) C351_=_C555( C351 C555 ) C351_=_C556( C351 C556 ) C352_=_C353( C352 C353 ) C352_=_C354( C352 C354 ) C352_=_C355( C352 C355 ) \nC352_=_C356( C352 C356 ) C352_=_C359( C352 C359 ) C352_=_C360( C352 C360 ) C352_=_C361( C352 C361 ) C352_=_C363( C352 C363 ) C352_=_C364( C352 C364 ) \nC352_=_C366( C352 C366 ) C352_=_C367( C352 C367 ) C352_=_C368( C352 C368 ) C352_=_C369( C352 C369 ) C352_=_C370( C352 C370 ) C352_=_C371( C352 C371 ) \nC352_=_C372( C352 C372 ) C352_=_C373( C352 C373 ) C352_=_C375( C352 C375 ) C352_=_C376( C352 C376 ) C352_=_C377( C352 C377 ) C352_=_C378( C352 C378 ) \nC352_=_C380( C352 C380 ) C352_=_C1156( C352 C1156 ) C352_=_C1157( C352 C1157 ) C352_=_C1158( C352 C1158 ) C352_=_C1170( C352 C1170 ) C352_=_C1178( C352 C1178 ) \nC353_=_C354( C353 C354 ) C353_=_C355( C353 C355 ) C353_=_C356( C353 C356 ) C353_=_C359( C353 C359 ) C353_=_C360( C353 C360 ) C353_=_C361( C353 C361 ) \nC353_=_C363( C353 C363 ) C353_=_C364( C353 C364 ) C353_=_C366( C353 C366 ) C353_=_C367( C353 C367 ) C353_=_C368( C353 C368 ) C353_=_C369( C353 C369 ) \nC353_=_C370( C353 C370 ) C353_=_C371( C353 C371 ) C353_=_C372( C353 C372 ) C353_=_C373( C353 C373 ) C353_=_C375( C353 C375 ) C353_=_C376( C353 C376 ) \nC353_=_C377( C353 C377 ) C353_=_C378( C353 C378 ) C353_=_C380( C353 C380 ) C353_=_C702( C353 C702 ) C353_=_C1060( C353 C1060 ) C353_=_C1156( C353 C1156 ) \nC353_=_C1590( C353 C1590 ) C353_=_C1591( C353 C1591 ) C353_=_C1592( C353 C1592 ) C353_=_C1593( C353 C1593 ) C353_=_C1594( C353 C1594 ) C353_=_C1595( C353 C1595 ) \nC353_=_C1597( C353 C1597 ) C353_=_C1599( C353 C1599 ) C353_=_C1600( C353 C1600 ) C353_=_C1601( C353 C1601 ) C353_=_C1602( C353 C1602 ) C353_=_C1603( C353 C1603 ) \nC353_=_C1604( C353 C1604 ) C353_=_C1607( C353 C1607 ) C353_=_C1608( C353 C1608 ) C353_=_C1609( C353 C1609 ) C353_=_C1610( C353 C1610 ) C353_=_C1611( C353 C1611 ) \nC353_=_C1612( C353 C1612 ) C353_=_C1613( C353 C1613 ) C353_=_C1614( C353 C1614 ) C354_=_C355( C354 C355 ) C354_=_C356( C354 C356 ) C354_=_C359( C354 C359 ) \nC354_=_C360( C354 C360 ) C354_=_C361( C354 C361 ) C354_=_C363( C354 C363 ) C354_=_C364( C354 C364 ) C354_=_C366( C354 C366 ) C354_=_C367( C354 C367 ) \nC354_=_C368( C354 C368 ) C354_=_C369( C354 C369 ) C354_=_C370( C354 C370 ) C354_=_C371( C354 C371 ) C354_=_C372( C354 C372 ) C354_=_C373( C354 C373 ) \nC354_=_C375( C354 C375 ) C354_=_C376( C354 C376 ) C354_=_C377( C354 C377 ) C354_=_C378( C354 C378 ) C354_=_C380( C354 C380 ) C354_=_C1946( C354 C1946 ) \nC354_=_C1950( C354 C1950 ) C354_=_C1960( C354 C1960 ) C355_=_C356( C355 C356 ) C355_=_C359( C355 C359 ) C355_=_C360( C355 C360 ) C355_=_C361( C355 C361 ) \nC355_=_C363( C355 C363 ) C355_=_C364( C355 C364 ) C355_=_C366( C355 C366 ) C355_=_C367( C355 C367 ) C355_=_C368( C355 C368 ) C355_=_C369( C355 C369 ) \nC355_=_C370( C355 C370 ) C355_=_C371( C355 C371 ) C355_=_C372( C355 C372 ) C355_=_C373( C355 C373 ) C355_=_C375( C355 C375 ) C355_=_C376( C355 C376 ) \nC355_=_C377( C355 C377 ) C355_=_C378( C355 C378 ) C355_=_C380( C355 C380 ) C355_=_C2161( C355 C2161 ) C355_=_C2172( C355 C2172 ) C356_=_C359( C356 C359 ) \nC356_=_C360( C356 C360 ) C356_=_C361( C356 C361 ) C356_=_C363( C356 C363 ) C356_=_C364( C356 C364 ) C356_=_C366( C356 C366 ) C356_=_C367( C356 C367 ) \nC356_=_C368( C356 C368 ) C356_=_C369( C356 C369 ) C356_=_C370( C356 C370 ) C356_=_C371( C356 C371 ) C356_=_C372( C356 C372 ) C356_=_C373( C356 C373 ) \nC356_=_C375( C356 C375 ) C356_=_C376( C356 C376 ) C356_=_C377( C356 C377 ) C356_=_C378( C356 C378 ) C356_=_C380( C356 C380 ) C356_=_C2238( C356 C2238 ) \nC356_=_C2243( C356 C2243 ) C356_=_C2252( C356 C2252 ) C359_=_C360( C359 C360 ) C359_=_C361( C359 C361 ) C359_=_C363( C359 C363 ) C359_=_C364( C359 C364 ) \nC359_=_C366( C359 C366 ) C359_=_C367( C359 C367 ) C359_=_C368( C359 C368 ) C359_=_C369( C359 C369 ) C359_=_C370( C359 C370 ) C359_=_C371( C359 C371 ) \nC359_=_C372( C359 C372 ) C359_=_C373( C359 C373 ) C359_=_C375( C359 C375 ) C359_=_C376( C359 C376 ) C359_=_C377( C359 C377 ) C359_=_C378( C359 C378 ) \nC359_=_C380( C359 C380 ) C359_=_C1595( C359 C1595 ) C359_=_C1798( C359 C1798 ) C359_=_C2554( C359 C2554 ) C359_=_C2557( C359 C2557 ) C359_=_C2564( C359 C2564 ) \nC359_=_C2573( C359 C2573 ) C359_=_C2575( C359 C2575 ) C360_=_C361( C360 C361 ) C360_=_C363( C360 C363 ) C360_=_C364( C360 C364 ) C360_=_C366( C360 C366 ) \nC360_=_C367( C360 C367 ) C360_=_C368( C360 C368 ) C360_=_C369( C360 C369 ) C360_=_C370( C360 C370 ) C360_=_C371( C360 C371 ) C360_=_C372( C360 C372 ) \nC360_=_C373( C360 C373 ) C360_=_C375( C360 C375 ) C360_=_C376( C360 C376 ) C360_=_C377( C360 C377 ) C360_=_C378( C360 C378 ) C360_=_C380( C360 C380 ) \nC360_=_C2411( C360 C2411 ) C360_=_C2628( C360 C2628 ) C361_=_C363( C361 C363 ) C361_=_C364( C361 C364 ) C361_=_C366( C361 C366 ) C361_=_C367( C361 C367 ) \nC361_=_C368( C361 C368 ) C361_=_C369( C361 C369 ) C361_=_C370( C361 C370 ) C361_=_C371( C361 C371 ) C361_=_C372( C361 C372 ) C361_=_C373( C361 C373 ) \nC361_=_C375( C361 C375 ) C361_=_C376( C361 C376 ) C361_=_C377( C361 C377 ) C361_=_C378( C361 C378 ) C361_=_C380( C361 C380 ) C361_=_C1434( C361 C1434 ) \nC361_=_C2412( C361 C2412 ) C361_=_C2789( C361 C2789 ) C361_=_C2794( C361 C2794 ) C363_=_C364( C363 C364 ) C363_=_C366( C363 C366 ) C363_=_C367( C363 C367 ) \nC363_=_C368( C363 C368 ) C363_=_C369( C363 C369 ) C363_=_C370( C363 C370 ) C363_=_C371( C363 C371 ) C363_=_C372( C363 C372 ) C363_=_C373( C363 C373 ) \nC363_=_C375( C363 C375 ) C363_=_C376( C363 C376 ) C363_=_C377( C363 C377 ) C363_=_C378( C363 C378 ) C363_=_C380( C363 C380 ) C363_=_C2415( C363 C2415 ) \nC363_=_C3280( C363 C3280 ) C363_=_C3282( C363 C3282 ) C363_=_C3283( C363 C3283 ) C364_=_C366( C364 C366 ) C364_=_C367( C364 C367 ) C364_=_C368( C364 C368 ) \nC364_=_C369( C364 C369 ) C364_=_C370( C364 C370 ) C364_=_C371( C364 C371 ) C364_=_C372( C364 C372 ) C364_=_C373( C364 C373 ) C364_=_C375( C364 C375 ) \nC364_=_C376( C364 C376 ) C364_=_C377( C364 C377 ) C364_=_C378( C364 C378 ) C364_=_C380( C364 C380 ) C364_=_C1600( C364 C1600 ) C364_=_C1804( C364 C1804 ) \nC364_=_C2613( C364 C2613 ) C364_=_C3456( C364 C3456 ) C364_=_C3490( C364 C3490 ) C364_=_C3497( C364 C3497 ) C364_=_C3502( C364 C3502 ) C366_=_C367( C366 C367 ) \nC366_=_C368( C366 C368 ) C366_=_C369( C366 C369 ) C366_=_C370( C366 C370 ) C366_=_C371( C366 C371 ) C366_=_C372( C366 C372 ) C366_=_C373( C366 C373 ) \nC366_=_C375( C366 C375 ) C366_=_C376( C366 C376 ) C366_=_C377( C366 C377 ) C366_=_C378( C366 C378 ) C366_=_C380( C366 C380 ) C366_=_C2475( C366 C2475 ) \nC366_=_C3181( C366 C3181 ) C366_=_C3551( C366 C3551 ) C367_=_C368( C367 C368 ) C367_=_C369( C367 C369 ) C367_=_C370( C367 C370 ) C367_=_C371( C367 C371 ) \nC367_=_C372( C367 C372 ) C367_=_C373( C367 C373 ) C367_=_C375( C367 C375 ) C367_=_C376( C367 C376 ) C367_=_C377( C367 C377 ) C367_=_C378( C367 C378 ) \nC367_=_C380( C367 C380 ) C367_=_C2476( C367 C2476 ) C367_=_C3182( C367 C3182 ) C367_=_C3583( C367 C3583 ) C368_=_C369( C368 C369 ) C368_=_C370( C368 C370 ) \nC368_=_C371( C368 C371 ) C368_=_C372( C368 C372 ) C368_=_C373( C368 C373 ) C368_=_C375( C368 C375 ) C368_=_C376( C368 C376 ) C368_=_C377( C368 C377 ) \nC368_=_C378( C368 C378 ) C368_=_C380( C368 C380 ) C368_=_C1602( C368 C1602 ) C368_=_C3699( C368 C3699 ) C368_=_C3706( C368 C3706 ) C368_=_C3708( C368 C3708 ) \nC369_=_C370( C369 C370 ) C369_=_C371( C369 C371 ) C369_=_C372( C369 C372 ) C369_=_C373( C369 C373 ) C369_=_C375( C369 C375 ) C369_=_C376( C369 C376 ) \nC369_=_C377( C369 C377 ) C369_=_C378( C369 C378 ) C369_=_C380( C369 C380 ) C369_=_C447( C369 C447 ) C369_=_C477( C369 C477 ) C369_=_C718( C369 C718 ) \nC369_=_C1170( C369 C1170 ) C369_=_C1446( C369 C1446 ) C369_=_C2534( C369 C2534 ) C369_=_C2564( C369 C2564 ) C369_=_C2734( C369 C2734 ) C369_=_C3214( C369 C3214 ) \nC369_=_C3283( C369 C3283 ) C369_=_C3437( C369 C3437 ) C369_=_C3490( C369 C3490 ) C369_=_C3559( C369 C3559 ) C369_=_C3699( C369 C3699 ) C369_=_C3784( C369 C3784 ) \nC369_=_C3904( C369 C3904 ) C369_=_C3905( C369 C3905 ) C369_=_C3906( C369 C3906 ) C369_=_C3907( C369 C3907 ) C369_=_C3908( C369 C3908 ) C369_=_C3909( C369 C3909 ) \nC369_=_C3910( C369 C3910 ) C369_=_C3911( C369 C3911 ) C369_=_C3912( C369 C3912 ) C370_=_C371( C370 C371 ) C370_=_C372( C370 C372 ) C370_=_C373( C370 C373 ) \nC370_=_C375( C370 C375 ) C370_=_C376( C370 C376 ) C370_=_C377( C370 C377 ) C370_=_C378( C370 C378 ) C370_=_C380( C370 C380 ) C370_=_C2483( C370 C2483 ) \nC370_=_C3186( C370 C3186 ) C370_=_C3981( C370 C3981 ) C371_=_C372( C371 C372 ) C371_=_C373( C371 C373 ) C371_=_C375( C371 C375 ) C371_=_C376( C371 C376 ) \nC371_=_C377( C371 C377 ) C371_=_C378( C371 C378 ) C371_=_C380(</w:t>
      </w:r>
    </w:p>
    <w:p>
      <w:pPr>
        <w:pStyle w:val="PreformattedText"/>
        <w:bidi w:val="0"/>
        <w:spacing w:before="0" w:after="0"/>
        <w:jc w:val="left"/>
        <w:rPr/>
      </w:pPr>
      <w:r>
        <w:rPr/>
        <w:t xml:space="preserve"> </w:t>
      </w:r>
      <w:r>
        <w:rPr/>
        <w:t>C371 C380 ) C371_=_C2484( C371 C2484 ) C371_=_C3187( C371 C3187 ) C371_=_C4001( C371 C4001 ) \nC372_=_C373( C372 C373 ) C372_=_C375( C372 C375 ) C372_=_C376( C372 C376 ) C372_=_C377( C372 C377 ) C372_=_C378( C372 C378 ) C372_=_C380( C372 C380 ) \nC372_=_C1608( C372 C1608 ) C372_=_C3906( C372 C3906 ) C372_=_C4026( C372 C4026 ) C372_=_C4029( C372 C4029 ) C373_=_C375( C373 C375 ) C373_=_C376( C373 C376 ) \nC373_=_C377( C373 C377 ) C373_=_C378( C373 C378 ) C373_=_C380( C373 C380 ) C373_=_C1609( C373 C1609 ) C373_=_C3907( C373 C3907 ) C373_=_C4033( C373 C4033 ) \nC375_=_C376( C375 C376 ) C375_=_C377( C375 C377 ) C375_=_C378( C375 C378 ) C375_=_C380( C375 C380 ) C375_=_C2425( C375 C2425 ) C375_=_C3541( C375 C3541 ) \nC376_=_C377( C376 C377 ) C376_=_C378( C376 C378 ) C376_=_C380( C376 C380 ) C376_=_C1610( C376 C1610 ) C376_=_C1813( C376 C1813 ) C376_=_C3908( C376 C3908 ) \nC376_=_C4063( C376 C4063 ) C377_=_C378( C377 C378 ) C377_=_C380( C377 C380 ) C377_=_C2426( C377 C2426 ) C377_=_C3542( C377 C3542 ) C378_=_C380( C378 C380 ) \nC378_=_C2487( C378 C2487 ) C378_=_C3191( C378 C3191 ) C378_=_C3736( C378 C3736 ) C378_=_C4052( C378 C4052 ) C380_=_C2427( C380 C2427 ) C380_=_C3543( C380 C3543 ) \nC380_=_C4107( C380 C4107 ) C436_=_C447( C436 C447 ) C436_=_C545( C436 C545 ) C436_=_C1065( C436 C1065 ) C436_=_C1262( C436 C1262 ) C436_=_C1281( C436 C1281 ) \nC436_=_C1545( C436 C1545 ) C436_=_C1773( C436 C1773 ) C436_=_C2161( C436 C2161 ) C436_=_C2317( C436 C2317 ) C436_=_C2409( C436 C2409 ) C436_=_C2410( C436 C2410 ) \nC436_=_C2411( C436 C2411 ) C436_=_C2412( C436 C2412 ) C436_=_C2415( C436 C2415 ) C436_=_C2416( C436 C2416 ) C436_=_C2417( C436 C2417 ) C436_=_C2421( C436 C2421 ) \nC436_=_C2422( C436 C2422 ) C436_=_C2424( C436 C2424 ) C436_=_C2425( C436 C2425 ) C436_=_C2426( C436 C2426 ) C436_=_C2427( C436 C2427 ) C436_=_C2428( C436 C2428 ) \nC447_=_C477( C447 C477 ) C447_=_C718( C447 C718 ) C447_=_C1170( C447 C1170 ) C447_=_C1446( C447 C1446 ) C447_=_C2534( C447 C2534 ) C447_=_C2564( C447 C2564 ) \nC447_=_C2734( C447 C2734 ) C447_=_C3214( C447 C3214 ) C447_=_C3283( C447 C3283 ) C447_=_C3437( C447 C3437 ) C447_=_C3490( C447 C3490 ) C447_=_C3559( C447 C3559 ) \nC447_=_C3699( C447 C3699 ) C447_=_C3784( C447 C3784 ) C447_=_C3904( C447 C3904 ) C447_=_C3905( C447 C3905 ) C447_=_C3906( C447 C3906 ) C447_=_C3907( C447 C3907 ) \nC447_=_C3908( C447 C3908 ) C447_=_C3909( C447 C3909 ) C447_=_C3910( C447 C3910 ) C447_=_C3911( C447 C3911 ) C447_=_C3912( C447 C3912 ) C457_=_C460( C457 C460 ) \nC457_=_C474( C457 C474 ) C457_=_C475( C457 C475 ) C457_=_C477( C457 C477 ) C457_=_C621( C457 C621 ) C457_=_C804( C457 C804 ) C457_=_C827( C457 C827 ) \nC457_=_C1341( C457 C1341 ) C457_=_C1431( C457 C1431 ) C457_=_C1432( C457 C1432 ) C457_=_C1433( C457 C1433 ) C457_=_C1434( C457 C1434 ) C457_=_C1435( C457 C1435 ) \nC457_=_C1436( C457 C1436 ) C457_=_C1437( C457 C1437 ) C457_=_C1438( C457 C1438 ) C457_=_C1439( C457 C1439 ) C457_=_C1441( C457 C1441 ) C457_=_C1442( C457 C1442 ) \nC457_=_C1443( C457 C1443 ) C457_=_C1444( C457 C1444 ) C457_=_C1446( C457 C1446 ) C457_=_C1447( C457 C1447 ) C457_=_C1448( C457 C1448 ) C457_=_C1449( C457 C1449 ) \nC457_=_C1450( C457 C1450 ) C460_=_C474( C460 C474 ) C460_=_C475( C460 C475 ) C460_=_C477( C460 C477 ) C460_=_C855( C460 C855 ) C460_=_C1087( C460 C1087 ) \nC460_=_C1157( C460 C1157 ) C460_=_C1431( C460 C1431 ) C460_=_C1565( C460 C1565 ) C460_=_C1684( C460 C1684 ) C460_=_C1685( C460 C1685 ) C460_=_C1686( C460 C1686 ) \nC460_=_C1687( C460 C1687 ) C460_=_C1689( C460 C1689 ) C460_=_C1691( C460 C1691 ) C460_=_C1693( C460 C1693 ) C460_=_C1694( C460 C1694 ) C460_=_C1695( C460 C1695 ) \nC460_=_C1697( C460 C1697 ) C460_=_C1698( C460 C1698 ) C460_=_C1699( C460 C1699 ) C474_=_C475( C474 C475 ) C474_=_C477( C474 C477 ) C474_=_C819( C474 C819 ) \nC474_=_C889( C474 C889 ) C474_=_C968( C474 C968 ) C474_=_C1316( C474 C1316 ) C474_=_C1442( C474 C1442 ) C474_=_C1490( C474 C1490 ) C474_=_C1739( C474 C1739 ) \nC474_=_C1918( C474 C1918 ) C474_=_C2364( C474 C2364 ) C474_=_C2514( C474 C2514 ) C474_=_C2527( C474 C2527 ) C474_=_C2647( C474 C2647 ) C474_=_C3157( C474 C3157 ) \nC474_=_C3211( C474 C3211 ) C474_=_C3225( C474 C3225 ) C474_=_C3282( C474 C3282 ) C474_=_C3728( C474 C3728 ) C474_=_C3729( C474 C3729 ) C474_=_C3731( C474 C3731 ) \nC474_=_C3732( C474 C3732 ) C474_=_C3733( C474 C3733 ) C474_=_C3734( C474 C3734 ) C474_=_C3735( C474 C3735 ) C474_=_C3736( C474 C3736 ) C474_=_C3737( C474 C3737 ) \nC475_=_C477( C475 C477 ) C475_=_C1335( C475 C1335 ) C475_=_C1443( C475 C1443 ) C475_=_C1556( C475 C1556 ) C475_=_C1657( C475 C1657 ) C475_=_C2529( C475 C2529 ) \nC475_=_C2733( C475 C2733 ) C475_=_C2966( C475 C2966 ) C475_=_C3011( C475 C3011 ) C475_=_C3212( C475 C3212 ) C475_=_C3322( C475 C3322 ) C475_=_C3335( C475 C3335 ) \nC475_=_C3570( C475 C3570 ) C475_=_C3760( C475 C3760 ) C475_=_C3762( C475 C3762 ) C475_=_C3763( C475 C3763 ) C475_=_C3765( C475 C3765 ) C475_=_C3766( C475 C3766 ) \nC477_=_C718( C477 C718 ) C477_=_C1170( C477 C1170 ) C477_=_C1446( C477 C1446 ) C477_=_C2534( C477 C2534 ) C477_=_C2564( C477 C2564 ) C477_=_C2734( C477 C2734 ) \nC477_=_C3214( C477 C3214 ) C477_=_C3283( C477 C3283 ) C477_=_C3437( C477 C3437 ) C477_=_C3490( C477 C3490 ) C477_=_C3559( C477 C3559 ) C477_=_C3699( C477 C3699 ) \nC477_=_C3784( C477 C3784 ) C477_=_C3904( C477 C3904 ) C477_=_C3905( C477 C3905 ) C477_=_C3906( C477 C3906 ) C477_=_C3907( C477 C3907 ) C477_=_C3908( C477 C3908 ) \nC477_=_C3909( C477 C3909 ) C477_=_C3910( C477 C3910 ) C477_=_C3911( C477 C3911 ) C477_=_C3912( C477 C3912 ) C487_=_C680( C487 C680 ) C487_=_C1158( C487 C1158 ) \nC487_=_C1185( C487 C1185 ) C487_=_C1570( C487 C1570 ) C487_=_C1946( C487 C1946 ) C487_=_C2238( C487 C2238 ) C487_=_C2469( C487 C2469 ) C487_=_C2470( C487 C2470 ) \nC487_=_C2471( C487 C2471 ) C487_=_C2473( C487 C2473 ) C487_=_C2474( C487 C2474 ) C487_=_C2475( C487 C2475 ) C487_=_C2476( C487 C2476 ) C487_=_C2477( C487 C2477 ) \nC487_=_C2478( C487 C2478 ) C487_=_C2479( C487 C2479 ) C487_=_C2480( C487 C2480 ) C487_=_C2481( C487 C2481 ) C487_=_C2482( C487 C2482 ) C487_=_C2483( C487 C2483 ) \nC487_=_C2484( C487 C2484 ) C487_=_C2486( C487 C2486 ) C487_=_C2487( C487 C2487 ) C487_=_C2488( C487 C2488 ) C487_=_C2489( C487 C2489 ) C516_=_C529( C516 C529 ) \nC516_=_C535( C516 C535 ) C516_=_C623( C516 C623 ) C516_=_C732( C516 C732 ) C516_=_C1521( C516 C1521 ) C516_=_C1795( C516 C1795 ) C516_=_C1796( C516 C1796 ) \nC516_=_C1797( C516 C1797 ) C516_=_C1798( C516 C1798 ) C516_=_C1799( C516 C1799 ) C516_=_C1800( C516 C1800 ) C516_=_C1801( C516 C1801 ) C516_=_C1802( C516 C1802 ) \nC516_=_C1804( C516 C1804 ) C516_=_C1805( C516 C1805 ) C516_=_C1806( C516 C1806 ) C516_=_C1807( C516 C1807 ) C516_=_C1808( C516 C1808 ) C516_=_C1809( C516 C1809 ) \nC516_=_C1810( C516 C1810 ) C516_=_C1811( C516 C1811 ) C516_=_C1812( C516 C1812 ) C516_=_C1813( C516 C1813 ) C516_=_C1814( C516 C1814 ) C516_=_C1815( C516 C1815 ) \nC516_=_C1817( C516 C1817 ) C516_=_C1818( C516 C1818 ) C529_=_C535( C529 C535 ) C529_=_C892( C529 C892 ) C529_=_C1051( C529 C1051 ) C529_=_C1125( C529 C1125 ) \nC529_=_C1679( C529 C1679 ) C529_=_C1785( C529 C1785 ) C529_=_C1938( C529 C1938 ) C529_=_C1977( C529 C1977 ) C529_=_C1995( C529 C1995 ) C529_=_C2213( C529 C2213 ) \nC529_=_C2232( C529 C2232 ) C529_=_C2331( C529 C2331 ) C529_=_C2402( C529 C2402 ) C529_=_C3325( C529 C3325 ) C529_=_C3405( C529 C3405 ) C529_=_C3423( C529 C3423 ) \nC529_=_C3474( C529 C3474 ) C529_=_C3801( C529 C3801 ) C529_=_C3824( C529 C3824 ) C529_=_C3846( C529 C3846 ) C529_=_C3848( C529 C3848 ) C529_=_C3849( C529 C3849 ) \nC535_=_C697( C535 C697 ) C535_=_C749( C535 C749 ) C535_=_C773( C535 C773 ) C535_=_C1178( C535 C1178 ) C535_=_C1612( C535 C1612 ) C535_=_C1766( C535 C1766 ) \nC535_=_C1833( C535 C1833 ) C535_=_C1902( C535 C1902 ) C535_=_C1943( C535 C1943 ) C535_=_C2573( C535 C2573 ) C535_=_C2875( C535 C2875 ) C535_=_C3045( C535 C3045 ) \nC535_=_C3381( C535 C3381 ) C535_=_C3502( C535 C3502 ) C535_=_C3708( C535 C3708 ) C535_=_C3715( C535 C3715 ) C535_=_C3723( C535 C3723 ) C535_=_C3911( C535 C3911 ) \nC535_=_C3994( C535 C3994 ) C535_=_C4029( C535 C4029 ) C535_=_C4033( C535 C4033 ) C535_=_C4063( C535 C4063 ) C535_=_C4100( C535 C4100 ) C535_=_C4101( C535 C4101 ) \nC545_=_C548( C545 C548 ) C545_=_C555( C545 C555 ) C545_=_C556( C545 C556 ) C545_=_C1065( C545 C1065 ) C545_=_C1262( C545 C1262 ) C545_=_C1281( C545 C1281 ) \nC545_=_C1545( C545 C1545 ) C545_=_C1773( C545 C1773 ) C545_=_C2161( C545 C2161 ) C545_=_C2317( C545 C2317 ) C545_=_C2409( C545 C2409 ) C545_=_C2410( C545 C2410 ) \nC545_=_C2411( C545 C2411 ) C545_=_C2412( C545 C2412 ) C545_=_C2415( C545 C2415 ) C545_=_C2416( C545 C2416 ) C545_=_C2417( C545 C2417 ) C545_=_C2421( C545 C2421 ) \nC545_=_C2422( C545 C2422 ) C545_=_C2424( C545 C2424 ) C545_=_C2425( C545 C2425 ) C545_=_C2426( C545 C2426 ) C545_=_C2427( C545 C2427 ) C545_=_C2428( C545 C2428 ) \nC548_=_C555( C548 C555 ) C548_=_C556( C548 C556 ) C548_=_C600( C548 C600 ) C548_=_C653( C548 C653 ) C548_=_C859( C548 C859 ) C548_=_C984( C548 C984 ) \nC548_=_C1014( C548 C1014 ) C548_=_C1619( C548 C1619 ) C548_=_C2121( C548 C2121 ) C548_=_C2225( C548 C2225 ) C548_=_C2849( C548 C2849 ) C548_=_C2850( C548 C2850 ) \nC548_=_C2852( C548 C2852 ) C548_=_C2855( C548 C2855 ) C548_=_C2856( C548 C2856 ) C548_=_C2857( C548 C2857 ) C548_=_C2858( C548 C2858 ) C548_=_C2859( C548 C2859 ) \nC548_=_C2861( C548 C2861 ) C548_=_C2862( C548 C2862 ) C548_=_C2863( C548 C2863 ) C555_=_C556( C555 C556 ) C555_=_C606( C555 C606 ) C555_=_C633( C555 C633 ) \nC555_=_C659( C555 C659 ) C555_=_C863( C555 C863 ) C555_=_C1019( C555 C1019 ) C555_=_C1118( C555 C1118 ) C555_=_C1458( C555 C1458 ) C555_=_C2437( C555 C2437 ) \nC555_=_C2557( C555 C2557 ) C555_=_C2612( C555 C2612 ) C555_=_C2836( C555 C2836 ) C555_=_C3154( C555 C3154 ) C555_=_C3456( C555 C3456 ) C555_=_C3457( C555 C3457 ) \nC555_=_C3458( C555 C3458 ) C555_=_C3459( C555 C3459 ) C555_=_C3460( C555 C3460 ) C555_=_C3461( C555</w:t>
      </w:r>
    </w:p>
    <w:p>
      <w:pPr>
        <w:pStyle w:val="PreformattedText"/>
        <w:bidi w:val="0"/>
        <w:spacing w:before="0" w:after="0"/>
        <w:jc w:val="left"/>
        <w:rPr/>
      </w:pPr>
      <w:r>
        <w:rPr/>
        <w:t xml:space="preserve"> </w:t>
      </w:r>
      <w:r>
        <w:rPr/>
        <w:t>C3461 ) C555_=_C3462( C555 C3462 ) C555_=_C3463( C555 C3463 ) \nC555_=_C3464( C555 C3464 ) C555_=_C3465( C555 C3465 ) C555_=_C3466( C555 C3466 ) C555_=_C3467( C555 C3467 ) C555_=_C3468( C555 C3468 ) C555_=_C3469( C555 C3469 ) \nC555_=_C3470( C555 C3470 ) C556_=_C636( C556 C636 ) C556_=_C660( C556 C660 ) C556_=_C817( C556 C817 ) C556_=_C1352( C556 C1352 ) C556_=_C2127( C556 C2127 ) \nC556_=_C2172( C556 C2172 ) C556_=_C2230( C556 C2230 ) C556_=_C2628( C556 C2628 ) C556_=_C2744( C556 C2744 ) C556_=_C2794( C556 C2794 ) C556_=_C2943( C556 C2943 ) \nC556_=_C3280( C556 C3280 ) C556_=_C3294( C556 C3294 ) C556_=_C3537( C556 C3537 ) C556_=_C3540( C556 C3540 ) C556_=_C3541( C556 C3541 ) C556_=_C3542( C556 C3542 ) \nC556_=_C3543( C556 C3543 ) C556_=_C3544( C556 C3544 ) C585_=_C720( C585 C720 ) C585_=_C770( C585 C770 ) C585_=_C1077( C585 C1077 ) C585_=_C1381( C585 C1381 ) \nC585_=_C1856( C585 C1856 ) C585_=_C1879( C585 C1879 ) C585_=_C2041( C585 C2041 ) C585_=_C2068( C585 C2068 ) C585_=_C2134( C585 C2134 ) C585_=_C2311( C585 C2311 ) \nC585_=_C2536( C585 C2536 ) C585_=_C2918( C585 C2918 ) C585_=_C3137( C585 C3137 ) C585_=_C3426( C585 C3426 ) C585_=_C3445( C585 C3445 ) C585_=_C3693( C585 C3693 ) \nC585_=_C3757( C585 C3757 ) C585_=_C3796( C585 C3796 ) C585_=_C3853( C585 C3853 ) C585_=_C3878( C585 C3878 ) C585_=_C3901( C585 C3901 ) C585_=_C3969( C585 C3969 ) \nC585_=_C3970( C585 C3970 ) C599_=_C600( C599 C600 ) C599_=_C606( C599 C606 ) C599_=_C710( C599 C710 ) C599_=_C831( C599 C831 ) C599_=_C1070( C599 C1070 ) \nC599_=_C1369( C599 C1369 ) C599_=_C1435( C599 C1435 ) C599_=_C2054( C599 C2054 ) C599_=_C2300( C599 C2300 ) C599_=_C2690( C599 C2690 ) C599_=_C2789( C599 C2789 ) \nC599_=_C2807( C599 C2807 ) C599_=_C2808( C599 C2808 ) C599_=_C2809( C599 C2809 ) C599_=_C2810( C599 C2810 ) C599_=_C2811( C599 C2811 ) C599_=_C2812( C599 C2812 ) \nC599_=_C2814( C599 C2814 ) C599_=_C2815( C599 C2815 ) C599_=_C2816( C599 C2816 ) C599_=_C2817( C599 C2817 ) C599_=_C2818( C599 C2818 ) C599_=_C2819( C599 C2819 ) \nC600_=_C606( C600 C606 ) C600_=_C653( C600 C653 ) C600_=_C859( C600 C859 ) C600_=_C984( C600 C984 ) C600_=_C1014( C600 C1014 ) C600_=_C1619( C600 C1619 ) \nC600_=_C2121( C600 C2121 ) C600_=_C2225( C600 C2225 ) C600_=_C2849( C600 C2849 ) C600_=_C2850( C600 C2850 ) C600_=_C2852( C600 C2852 ) C600_=_C2855( C600 C2855 ) \nC600_=_C2856( C600 C2856 ) C600_=_C2857( C600 C2857 ) C600_=_C2858( C600 C2858 ) C600_=_C2859( C600 C2859 ) C600_=_C2861( C600 C2861 ) C600_=_C2862( C600 C2862 ) \nC600_=_C2863( C600 C2863 ) C606_=_C633( C606 C633 ) C606_=_C659( C606 C659 ) C606_=_C863( C606 C863 ) C606_=_C1019( C606 C1019 ) C606_=_C1118( C606 C1118 ) \nC606_=_C1458( C606 C1458 ) C606_=_C2437( C606 C2437 ) C606_=_C2557( C606 C2557 ) C606_=_C2612( C606 C2612 ) C606_=_C2836( C606 C2836 ) C606_=_C3154( C606 C3154 ) \nC606_=_C3456( C606 C3456 ) C606_=_C3457( C606 C3457 ) C606_=_C3458( C606 C3458 ) C606_=_C3459( C606 C3459 ) C606_=_C3460( C606 C3460 ) C606_=_C3461( C606 C3461 ) \nC606_=_C3462( C606 C3462 ) C606_=_C3463( C606 C3463 ) C606_=_C3464( C606 C3464 ) C606_=_C3465( C606 C3465 ) C606_=_C3466( C606 C3466 ) C606_=_C3467( C606 C3467 ) \nC606_=_C3468( C606 C3468 ) C606_=_C3469( C606 C3469 ) C606_=_C3470( C606 C3470 ) C621_=_C623( C621 C623 ) C621_=_C625( C621 C625 ) C621_=_C633( C621 C633 ) \nC621_=_C636( C621 C636 ) C621_=_C639( C621 C639 ) C621_=_C804( C621 C804 ) C621_=_C827( C621 C827 ) C621_=_C1341( C621 C1341 ) C621_=_C1431( C621 C1431 ) \nC621_=_C1432( C621 C1432 ) C621_=_C1433( C621 C1433 ) C621_=_C1434( C621 C1434 ) C621_=_C1435( C621 C1435 ) C621_=_C1436( C621 C1436 ) C621_=_C1437( C621 C1437 ) \nC621_=_C1438( C621 C1438 ) C621_=_C1439( C621 C1439 ) C621_=_C1441( C621 C1441 ) C621_=_C1442( C621 C1442 ) C621_=_C1443( C621 C1443 ) C621_=_C1444( C621 C1444 ) \nC621_=_C1446( C621 C1446 ) C621_=_C1447( C621 C1447 ) C621_=_C1448( C621 C1448 ) C621_=_C1449( C621 C1449 ) C621_=_C1450( C621 C1450 ) C623_=_C625( C623 C625 ) \nC623_=_C633( C623 C633 ) C623_=_C636( C623 C636 ) C623_=_C639( C623 C639 ) C623_=_C732( C623 C732 ) C623_=_C1521( C623 C1521 ) C623_=_C1795( C623 C1795 ) \nC623_=_C1796( C623 C1796 ) C623_=_C1797( C623 C1797 ) C623_=_C1798( C623 C1798 ) C623_=_C1799( C623 C1799 ) C623_=_C1800( C623 C1800 ) C623_=_C1801( C623 C1801 ) \nC623_=_C1802( C623 C1802 ) C623_=_C1804( C623 C1804 ) C623_=_C1805( C623 C1805 ) C623_=_C1806( C623 C1806 ) C623_=_C1807( C623 C1807 ) C623_=_C1808( C623 C1808 ) \nC623_=_C1809( C623 C1809 ) C623_=_C1810( C623 C1810 ) C623_=_C1811( C623 C1811 ) C623_=_C1812( C623 C1812 ) C623_=_C1813( C623 C1813 ) C623_=_C1814( C623 C1814 ) \nC623_=_C1815( C623 C1815 ) C623_=_C1817( C623 C1817 ) C623_=_C1818( C623 C1818 ) C625_=_C633( C625 C633 ) C625_=_C636( C625 C636 ) C625_=_C639( C625 C639 ) \nC625_=_C708( C625 C708 ) C625_=_C739( C625 C739 ) C625_=_C1069( C625 C1069 ) C625_=_C1267( C625 C1267 ) C625_=_C1306( C625 C1306 ) C625_=_C1669( C625 C1669 ) \nC625_=_C1799( C625 C1799 ) C625_=_C1822( C625 C1822 ) C625_=_C2052( C625 C2052 ) C625_=_C2224( C625 C2224 ) C625_=_C2299( C625 C2299 ) C625_=_C2490( C625 C2490 ) \nC625_=_C2554( C625 C2554 ) C625_=_C2610( C625 C2610 ) C625_=_C2611( C625 C2611 ) C625_=_C2612( C625 C2612 ) C625_=_C2613( C625 C2613 ) C625_=_C2614( C625 C2614 ) \nC625_=_C2615( C625 C2615 ) C625_=_C2617( C625 C2617 ) C625_=_C2618( C625 C2618 ) C625_=_C2619( C625 C2619 ) C625_=_C2620( C625 C2620 ) C625_=_C2621( C625 C2621 ) \nC625_=_C2622( C625 C2622 ) C633_=_C636( C633 C636 ) C633_=_C639( C633 C639 ) C633_=_C659( C633 C659 ) C633_=_C863( C633 C863 ) C633_=_C1019( C633 C1019 ) \nC633_=_C1118( C633 C1118 ) C633_=_C1458( C633 C1458 ) C633_=_C2437( C633 C2437 ) C633_=_C2557( C633 C2557 ) C633_=_C2612( C633 C2612 ) C633_=_C2836( C633 C2836 ) \nC633_=_C3154( C633 C3154 ) C633_=_C3456( C633 C3456 ) C633_=_C3457( C633 C3457 ) C633_=_C3458( C633 C3458 ) C633_=_C3459( C633 C3459 ) C633_=_C3460( C633 C3460 ) \nC633_=_C3461( C633 C3461 ) C633_=_C3462( C633 C3462 ) C633_=_C3463( C633 C3463 ) C633_=_C3464( C633 C3464 ) C633_=_C3465( C633 C3465 ) C633_=_C3466( C633 C3466 ) \nC633_=_C3467( C633 C3467 ) C633_=_C3468( C633 C3468 ) C633_=_C3469( C633 C3469 ) C633_=_C3470( C633 C3470 ) C636_=_C639( C636 C639 ) C636_=_C660( C636 C660 ) \nC636_=_C817( C636 C817 ) C636_=_C1352( C636 C1352 ) C636_=_C2127( C636 C2127 ) C636_=_C2172( C636 C2172 ) C636_=_C2230( C636 C2230 ) C636_=_C2628( C636 C2628 ) \nC636_=_C2744( C636 C2744 ) C636_=_C2794( C636 C2794 ) C636_=_C2943( C636 C2943 ) C636_=_C3280( C636 C3280 ) C636_=_C3294( C636 C3294 ) C636_=_C3537( C636 C3537 ) \nC636_=_C3540( C636 C3540 ) C636_=_C3541( C636 C3541 ) C636_=_C3542( C636 C3542 ) C636_=_C3543( C636 C3543 ) C636_=_C3544( C636 C3544 ) C639_=_C820( C639 C820 ) \nC639_=_C893( C639 C893 ) C639_=_C1356( C639 C1356 ) C639_=_C1786( C639 C1786 ) C639_=_C1939( C639 C1939 ) C639_=_C1979( C639 C1979 ) C639_=_C1996( C639 C1996 ) \nC639_=_C2215( C639 C2215 ) C639_=_C2233( C639 C2233 ) C639_=_C2332( C639 C2332 ) C639_=_C2748( C639 C2748 ) C639_=_C2948( C639 C2948 ) C639_=_C3407( C639 C3407 ) \nC639_=_C3476( C639 C3476 ) C639_=_C3611( C639 C3611 ) C639_=_C3802( C639 C3802 ) C639_=_C3893( C639 C3893 ) C639_=_C3895( C639 C3895 ) C639_=_C3896( C639 C3896 ) \nC647_=_C653( C647 C653 ) C647_=_C656( C647 C656 ) C647_=_C659( C647 C659 ) C647_=_C660( C647 C660 ) C647_=_C664( C647 C664 ) C647_=_C668( C647 C668 ) \nC647_=_C670( C647 C670 ) C647_=_C673( C647 C673 ) C647_=_C750( C647 C750 ) C647_=_C900( C647 C900 ) C647_=_C927( C647 C927 ) C647_=_C928( C647 C928 ) \nC647_=_C929( C647 C929 ) C647_=_C930( C647 C930 ) C647_=_C931( C647 C931 ) C647_=_C932( C647 C932 ) C647_=_C935( C647 C935 ) C647_=_C936( C647 C936 ) \nC647_=_C937( C647 C937 ) C647_=_C939( C647 C939 ) C647_=_C940( C647 C940 ) C647_=_C941( C647 C941 ) C647_=_C942( C647 C942 ) C647_=_C944( C647 C944 ) \nC647_=_C946( C647 C946 ) C647_=_C948( C647 C948 ) C647_=_C949( C647 C949 ) C647_=_C950( C647 C950 ) C653_=_C656( C653 C656 ) C653_=_C659( C653 C659 ) \nC653_=_C660( C653 C660 ) C653_=_C664( C653 C664 ) C653_=_C668( C653 C668 ) C653_=_C670( C653 C670 ) C653_=_C859( C653 C859 ) C653_=_C984( C653 C984 ) \nC653_=_C1014( C653 C1014 ) C653_=_C1619( C653 C1619 ) C653_=_C2121( C653 C2121 ) C653_=_C2225( C653 C2225 ) C653_=_C2849( C653 C2849 ) C653_=_C2850( C653 C2850 ) \nC653_=_C2852( C653 C2852 ) C653_=_C2855( C653 C2855 ) C653_=_C2856( C653 C2856 ) C653_=_C2857( C653 C2857 ) C653_=_C2858( C653 C2858 ) C653_=_C2859( C653 C2859 ) \nC653_=_C2861( C653 C2861 ) C653_=_C2862( C653 C2862 ) C653_=_C2863( C653 C2863 ) C656_=_C659( C656 C659 ) C656_=_C660( C656 C660 ) C656_=_C664( C656 C664 ) \nC656_=_C668( C656 C668 ) C656_=_C670( C656 C670 ) C656_=_C1778( C656 C1778 ) C656_=_C1950( C656 C1950 ) C656_=_C2124( C656 C2124 ) C656_=_C2228( C656 C2228 ) \nC656_=_C2243( C656 C2243 ) C656_=_C2322( C656 C2322 ) C656_=_C3177( C656 C3177 ) C656_=_C3178( C656 C3178 ) C656_=_C3179( C656 C3179 ) C656_=_C3181( C656 C3181 ) \nC656_=_C3182( C656 C3182 ) C656_=_C3186( C656 C3186 ) C656_=_C3187( C656 C3187 ) C656_=_C3189( C656 C3189 ) C656_=_C3191( C656 C3191 ) C656_=_C3192( C656 C3192 ) \nC659_=_C660( C659 C660 ) C659_=_C664( C659 C664 ) C659_=_C668( C659 C668 ) C659_=_C670( C659 C670 ) C659_=_C863( C659 C863 ) C659_=_C1019( C659 C1019 ) \nC659_=_C1118( C659 C1118 ) C659_=_C1458( C659 C1458 ) C659_=_C2437( C659 C2437 ) C659_=_C2557( C659 C2557 ) C659_=_C2612( C659 C2612 ) C659_=_C2836( C659 C2836 ) \nC659_=_C3154( C659 C3154 ) C659_=_C3456( C659 C3456 ) C659_=_C3457( C659 C3457 ) C659_=_C3458( C659 C3458 ) C659_=_C3459( C659 C3459 ) C659_=_C3460( C659 C3460 ) \nC659_=_C3461( C659 C3461 ) C659_=_C3462( C659 C3462 ) C659_=_C3463( C659 C3463 ) C659_=_C3464( C659 C3464 ) C659_=_C3465( C659 C3465 ) C659_=_C3466( C659 C3466 ) \nC659_=_C3467( C659 C3467 ) C659_=_C3468( C659 C3468 ) C659_=_C3469( C659 C3469 ) C659_=_C3470( C659 C3470 ) C660_=_C664( C660 C664 ) C660_=_C668( C660 C668 ) \nC660_=_C670(</w:t>
      </w:r>
    </w:p>
    <w:p>
      <w:pPr>
        <w:pStyle w:val="PreformattedText"/>
        <w:bidi w:val="0"/>
        <w:spacing w:before="0" w:after="0"/>
        <w:jc w:val="left"/>
        <w:rPr/>
      </w:pPr>
      <w:r>
        <w:rPr/>
        <w:t xml:space="preserve"> </w:t>
      </w:r>
      <w:r>
        <w:rPr/>
        <w:t>C660 C670 ) C660_=_C817( C660 C817 ) C660_=_C1352( C660 C1352 ) C660_=_C2127( C660 C2127 ) C660_=_C2172( C660 C2172 ) C660_=_C2230( C660 C2230 ) \nC660_=_C2628( C660 C2628 ) C660_=_C2744( C660 C2744 ) C660_=_C2794( C660 C2794 ) C660_=_C2943( C660 C2943 ) C660_=_C3280( C660 C3280 ) C660_=_C3294( C660 C3294 ) \nC660_=_C3537( C660 C3537 ) C660_=_C3540( C660 C3540 ) C660_=_C3541( C660 C3541 ) C660_=_C3542( C660 C3542 ) C660_=_C3543( C660 C3543 ) C660_=_C3544( C660 C3544 ) \nC664_=_C668( C664 C668 ) C664_=_C670( C664 C670 ) C664_=_C918( C664 C918 ) C664_=_C1245( C664 C1245 ) C664_=_C1561( C664 C1561 ) C664_=_C1789( C664 C1789 ) \nC664_=_C2040( C664 C2040 ) C664_=_C2333( C664 C2333 ) C664_=_C2351( C664 C2351 ) C664_=_C2886( C664 C2886 ) C664_=_C3068( C664 C3068 ) C664_=_C3240( C664 C3240 ) \nC664_=_C3275( C664 C3275 ) C664_=_C3408( C664 C3408 ) C664_=_C3477( C664 C3477 ) C664_=_C3571( C664 C3571 ) C664_=_C3612( C664 C3612 ) C664_=_C3817( C664 C3817 ) \nC664_=_C3852( C664 C3852 ) C664_=_C3945( C664 C3945 ) C664_=_C3947( C664 C3947 ) C664_=_C3948( C664 C3948 ) C664_=_C3949( C664 C3949 ) C668_=_C670( C668 C670 ) \nC668_=_C871( C668 C871 ) C668_=_C1002( C668 C1002 ) C668_=_C1148( C668 C1148 ) C668_=_C1630( C668 C1630 ) C668_=_C2112( C668 C2112 ) C668_=_C2135( C668 C2135 ) \nC668_=_C2235( C668 C2235 ) C668_=_C2889( C668 C2889 ) C668_=_C3001( C668 C3001 ) C668_=_C3080( C668 C3080 ) C668_=_C3139( C668 C3139 ) C668_=_C3258( C668 C3258 ) \nC668_=_C3299( C668 C3299 ) C668_=_C3790( C668 C3790 ) C668_=_C3951( C668 C3951 ) C668_=_C3964( C668 C3964 ) C668_=_C4008( C668 C4008 ) C668_=_C4042( C668 C4042 ) \nC668_=_C4043( C668 C4043 ) C668_=_C4044( C668 C4044 ) C668_=_C4045( C668 C4045 ) C668_=_C4046( C668 C4046 ) C670_=_C1225( C670 C1225 ) C670_=_C1249( C670 C1249 ) \nC670_=_C1517( C670 C1517 ) C670_=_C1960( C670 C1960 ) C670_=_C2043( C670 C2043 ) C670_=_C2252( C670 C2252 ) C670_=_C2890( C670 C2890 ) C670_=_C3070( C670 C3070 ) \nC670_=_C3243( C670 C3243 ) C670_=_C3497( C670 C3497 ) C670_=_C3514( C670 C3514 ) C670_=_C3551( C670 C3551 ) C670_=_C3576( C670 C3576 ) C670_=_C3583( C670 C3583 ) \nC670_=_C3706( C670 C3706 ) C670_=_C3773( C670 C3773 ) C670_=_C3974( C670 C3974 ) C670_=_C3981( C670 C3981 ) C670_=_C3989( C670 C3989 ) C670_=_C4001( C670 C4001 ) \nC670_=_C4014( C670 C4014 ) C670_=_C4026( C670 C4026 ) C670_=_C4037( C670 C4037 ) C670_=_C4052( C670 C4052 ) C670_=_C4053( C670 C4053 ) C673_=_C680( C673 C680 ) \nC673_=_C697( C673 C697 ) C673_=_C750( C673 C750 ) C673_=_C900( C673 C900 ) C673_=_C927( C673 C927 ) C673_=_C928( C673 C928 ) C673_=_C929( C673 C929 ) \nC673_=_C930( C673 C930 ) C673_=_C931( C673 C931 ) C673_=_C932( C673 C932 ) C673_=_C935( C673 C935 ) C673_=_C936( C673 C936 ) C673_=_C937( C673 C937 ) \nC673_=_C939( C673 C939 ) C673_=_C940( C673 C940 ) C673_=_C941( C673 C941 ) C673_=_C942( C673 C942 ) C673_=_C944( C673 C944 ) C673_=_C946( C673 C946 ) \nC673_=_C948( C673 C948 ) C673_=_C949( C673 C949 ) C673_=_C950( C673 C950 ) C680_=_C697( C680 C697 ) C680_=_C1158( C680 C1158 ) C680_=_C1185( C680 C1185 ) \nC680_=_C1570( C680 C1570 ) C680_=_C1946( C680 C1946 ) C680_=_C2238( C680 C2238 ) C680_=_C2469( C680 C2469 ) C680_=_C2470( C680 C2470 ) C680_=_C2471( C680 C2471 ) \nC680_=_C2473( C680 C2473 ) C680_=_C2474( C680 C2474 ) C680_=_C2475( C680 C2475 ) C680_=_C2476( C680 C2476 ) C680_=_C2477( C680 C2477 ) C680_=_C2478( C680 C2478 ) \nC680_=_C2479( C680 C2479 ) C680_=_C2480( C680 C2480 ) C680_=_C2481( C680 C2481 ) C680_=_C2482( C680 C2482 ) C680_=_C2483( C680 C2483 ) C680_=_C2484( C680 C2484 ) \nC680_=_C2486( C680 C2486 ) C680_=_C2487( C680 C2487 ) C680_=_C2488( C680 C2488 ) C680_=_C2489( C680 C2489 ) C697_=_C749( C697 C749 ) C697_=_C773( C697 C773 ) \nC697_=_C1178( C697 C1178 ) C697_=_C1612( C697 C1612 ) C697_=_C1766( C697 C1766 ) C697_=_C1833( C697 C1833 ) C697_=_C1902( C697 C1902 ) C697_=_C1943( C697 C1943 ) \nC697_=_C2573( C697 C2573 ) C697_=_C2875( C697 C2875 ) C697_=_C3045( C697 C3045 ) C697_=_C3381( C697 C3381 ) C697_=_C3502( C697 C3502 ) C697_=_C3708( C697 C3708 ) \nC697_=_C3715( C697 C3715 ) C697_=_C3723( C697 C3723 ) C697_=_C3911( C697 C3911 ) C697_=_C3994( C697 C3994 ) C697_=_C4029( C697 C4029 ) C697_=_C4033( C697 C4033 ) \nC697_=_C4063( C697 C4063 ) C697_=_C4100( C697 C4100 ) C697_=_C4101( C697 C4101 ) C702_=_C708( C702 C708 ) C702_=_C710( C702 C710 ) C702_=_C718( C702 C718 ) \nC702_=_C720( C702 C720 ) C702_=_C1060( C702 C1060 ) C702_=_C1156( C702 C1156 ) C702_=_C1590( C702 C1590 ) C702_=_C1591( C702 C1591 ) C702_=_C1592( C702 C1592 ) \nC702_=_C1593( C702 C1593 ) C702_=_C1594( C702 C1594 ) C702_=_C1595( C702 C1595 ) C702_=_C1597( C702 C1597 ) C702_=_C1599( C702 C1599 ) C702_=_C1600( C702 C1600 ) \nC702_=_C1601( C702 C1601 ) C702_=_C1602( C702 C1602 ) C702_=_C1603( C702 C1603 ) C702_=_C1604( C702 C1604 ) C702_=_C1607( C702 C1607 ) C702_=_C1608( C702 C1608 ) \nC702_=_C1609( C702 C1609 ) C702_=_C1610( C702 C1610 ) C702_=_C1611( C702 C1611 ) C702_=_C1612( C702 C1612 ) C702_=_C1613( C702 C1613 ) C702_=_C1614( C702 C1614 ) \nC708_=_C710( C708 C710 ) C708_=_C718( C708 C718 ) C708_=_C720( C708 C720 ) C708_=_C739( C708 C739 ) C708_=_C1069( C708 C1069 ) C708_=_C1267( C708 C1267 ) \nC708_=_C1306( C708 C1306 ) C708_=_C1669( C708 C1669 ) C708_=_C1799( C708 C1799 ) C708_=_C1822( C708 C1822 ) C708_=_C2052( C708 C2052 ) C708_=_C2224( C708 C2224 ) \nC708_=_C2299( C708 C2299 ) C708_=_C2490( C708 C2490 ) C708_=_C2554( C708 C2554 ) C708_=_C2610( C708 C2610 ) C708_=_C2611( C708 C2611 ) C708_=_C2612( C708 C2612 ) \nC708_=_C2613( C708 C2613 ) C708_=_C2614( C708 C2614 ) C708_=_C2615( C708 C2615 ) C708_=_C2617( C708 C2617 ) C708_=_C2618( C708 C2618 ) C708_=_C2619( C708 C2619 ) \nC708_=_C2620( C708 C2620 ) C708_=_C2621( C708 C2621 ) C708_=_C2622( C708 C2622 ) C710_=_C718( C710 C718 ) C710_=_C720( C710 C720 ) C710_=_C831( C710 C831 ) \nC710_=_C1070( C710 C1070 ) C710_=_C1369( C710 C1369 ) C710_=_C1435( C710 C1435 ) C710_=_C2054( C710 C2054 ) C710_=_C2300( C710 C2300 ) C710_=_C2690( C710 C2690 ) \nC710_=_C2789( C710 C2789 ) C710_=_C2807( C710 C2807 ) C710_=_C2808( C710 C2808 ) C710_=_C2809( C710 C2809 ) C710_=_C2810( C710 C2810 ) C710_=_C2811( C710 C2811 ) \nC710_=_C2812( C710 C2812 ) C710_=_C2814( C710 C2814 ) C710_=_C2815( C710 C2815 ) C710_=_C2816( C710 C2816 ) C710_=_C2817( C710 C2817 ) C710_=_C2818( C710 C2818 ) \nC710_=_C2819( C710 C2819 ) C718_=_C720( C718 C720 ) C718_=_C1170( C718 C1170 ) C718_=_C1446( C718 C1446 ) C718_=_C2534( C718 C2534 ) C718_=_C2564( C718 C2564 ) \nC718_=_C2734( C718 C2734 ) C718_=_C3214( C718 C3214 ) C718_=_C3283( C718 C3283 ) C718_=_C3437( C718 C3437 ) C718_=_C3490( C718 C3490 ) C718_=_C3559( C718 C3559 ) \nC718_=_C3699( C718 C3699 ) C718_=_C3784( C718 C3784 ) C718_=_C3904( C718 C3904 ) C718_=_C3905( C718 C3905 ) C718_=_C3906( C718 C3906 ) C718_=_C3907( C718 C3907 ) \nC718_=_C3908( C718 C3908 ) C718_=_C3909( C718 C3909 ) C718_=_C3910( C718 C3910 ) C718_=_C3911( C718 C3911 ) C718_=_C3912( C718 C3912 ) C720_=_C770( C720 C770 ) \nC720_=_C1077( C720 C1077 ) C720_=_C1381( C720 C1381 ) C720_=_C1856( C720 C1856 ) C720_=_C1879( C720 C1879 ) C720_=_C2041( C720 C2041 ) C720_=_C2068( C720 C2068 ) \nC720_=_C2134( C720 C2134 ) C720_=_C2311( C720 C2311 ) C720_=_C2536( C720 C2536 ) C720_=_C2918( C720 C2918 ) C720_=_C3137( C720 C3137 ) C720_=_C3426( C720 C3426 ) \nC720_=_C3445( C720 C3445 ) C720_=_C3693( C720 C3693 ) C720_=_C3757( C720 C3757 ) C720_=_C3796( C720 C3796 ) C720_=_C3853( C720 C3853 ) C720_=_C3878( C720 C3878 ) \nC720_=_C3901( C720 C3901 ) C720_=_C3969( C720 C3969 ) C720_=_C3970( C720 C3970 ) C732_=_C739( C732 C739 ) C732_=_C749( C732 C749 ) C732_=_C1521( C732 C1521 ) \nC732_=_C1795( C732 C1795 ) C732_=_C1796( C732 C1796 ) C732_=_C1797( C732 C1797 ) C732_=_C1798( C732 C1798 ) C732_=_C1799( C732 C1799 ) C732_=_C1800( C732 C1800 ) \nC732_=_C1801( C732 C1801 ) C732_=_C1802( C732 C1802 ) C732_=_C1804( C732 C1804 ) C732_=_C1805( C732 C1805 ) C732_=_C1806( C732 C1806 ) C732_=_C1807( C732 C1807 ) \nC732_=_C1808( C732 C1808 ) C732_=_C1809( C732 C1809 ) C732_=_C1810( C732 C1810 ) C732_=_C1811( C732 C1811 ) C732_=_C1812( C732 C1812 ) C732_=_C1813( C732 C1813 ) \nC732_=_C1814( C732 C1814 ) C732_=_C1815( C732 C1815 ) C732_=_C1817( C732 C1817 ) C732_=_C1818( C732 C1818 ) C739_=_C749( C739 C749 ) C739_=_C1069( C739 C1069 ) \nC739_=_C1267( C739 C1267 ) C739_=_C1306( C739 C1306 ) C739_=_C1669( C739 C1669 ) C739_=_C1799( C739 C1799 ) C739_=_C1822( C739 C1822 ) C739_=_C2052( C739 C2052 ) \nC739_=_C2224( C739 C2224 ) C739_=_C2299( C739 C2299 ) C739_=_C2490( C739 C2490 ) C739_=_C2554( C739 C2554 ) C739_=_C2610( C739 C2610 ) C739_=_C2611( C739 C2611 ) \nC739_=_C2612( C739 C2612 ) C739_=_C2613( C739 C2613 ) C739_=_C2614( C739 C2614 ) C739_=_C2615( C739 C2615 ) C739_=_C2617( C739 C2617 ) C739_=_C2618( C739 C2618 ) \nC739_=_C2619( C739 C2619 ) C739_=_C2620( C739 C2620 ) C739_=_C2621( C739 C2621 ) C739_=_C2622( C739 C2622 ) C749_=_C773( C749 C773 ) C749_=_C1178( C749 C1178 ) \nC749_=_C1612( C749 C1612 ) C749_=_C1766( C749 C1766 ) C749_=_C1833( C749 C1833 ) C749_=_C1902( C749 C1902 ) C749_=_C1943( C749 C1943 ) C749_=_C2573( C749 C2573 ) \nC749_=_C2875( C749 C2875 ) C749_=_C3045( C749 C3045 ) C749_=_C3381( C749 C3381 ) C749_=_C3502( C749 C3502 ) C749_=_C3708( C749 C3708 ) C749_=_C3715( C749 C3715 ) \nC749_=_C3723( C749 C3723 ) C749_=_C3911( C749 C3911 ) C749_=_C3994( C749 C3994 ) C749_=_C4029( C749 C4029 ) C749_=_C4033( C749 C4033 ) C749_=_C4063( C749 C4063 ) \nC749_=_C4100( C749 C4100 ) C749_=_C4101( C749 C4101 ) C750_=_C770( C750 C770 ) C750_=_C773( C750 C773 ) C750_=_C900( C750 C900 ) C750_=_C927( C750 C927 ) \nC750_=_C928( C750 C928 ) C750_=_C929( C750 C929 ) C750_=_C930( C750 C930 ) C750_=_C931( C750 C931 ) C750_=_C932( C750 C932 ) C750_=_C935( C750 C935 ) \nC750_=_C936( C750 C936 ) C750_=_C937( C750 C937 ) C750_=_C939( C750 C939 ) C750_=_C940( C750 C940 ) C750_=_C941( C750 C941 ) C750_=_C942( C750 C942 ) \nC750_=_C944( C750 C944 ) C750_=_C946( C750</w:t>
      </w:r>
    </w:p>
    <w:p>
      <w:pPr>
        <w:pStyle w:val="PreformattedText"/>
        <w:bidi w:val="0"/>
        <w:spacing w:before="0" w:after="0"/>
        <w:jc w:val="left"/>
        <w:rPr/>
      </w:pPr>
      <w:r>
        <w:rPr/>
        <w:t xml:space="preserve"> </w:t>
      </w:r>
      <w:r>
        <w:rPr/>
        <w:t>C946 ) C750_=_C948( C750 C948 ) C750_=_C949( C750 C949 ) C750_=_C950( C750 C950 ) C770_=_C773( C770 C773 ) \nC770_=_C1077( C770 C1077 ) C770_=_C1381( C770 C1381 ) C770_=_C1856( C770 C1856 ) C770_=_C1879( C770 C1879 ) C770_=_C2041( C770 C2041 ) C770_=_C2068( C770 C2068 ) \nC770_=_C2134( C770 C2134 ) C770_=_C2311( C770 C2311 ) C770_=_C2536( C770 C2536 ) C770_=_C2918( C770 C2918 ) C770_=_C3137( C770 C3137 ) C770_=_C3426( C770 C3426 ) \nC770_=_C3445( C770 C3445 ) C770_=_C3693( C770 C3693 ) C770_=_C3757( C770 C3757 ) C770_=_C3796( C770 C3796 ) C770_=_C3853( C770 C3853 ) C770_=_C3878( C770 C3878 ) \nC770_=_C3901( C770 C3901 ) C770_=_C3969( C770 C3969 ) C770_=_C3970( C770 C3970 ) C773_=_C1178( C773 C1178 ) C773_=_C1612( C773 C1612 ) C773_=_C1766( C773 C1766 ) \nC773_=_C1833( C773 C1833 ) C773_=_C1902( C773 C1902 ) C773_=_C1943( C773 C1943 ) C773_=_C2573( C773 C2573 ) C773_=_C2875( C773 C2875 ) C773_=_C3045( C773 C3045 ) \nC773_=_C3381( C773 C3381 ) C773_=_C3502( C773 C3502 ) C773_=_C3708( C773 C3708 ) C773_=_C3715( C773 C3715 ) C773_=_C3723( C773 C3723 ) C773_=_C3911( C773 C3911 ) \nC773_=_C3994( C773 C3994 ) C773_=_C4029( C773 C4029 ) C773_=_C4033( C773 C4033 ) C773_=_C4063( C773 C4063 ) C773_=_C4100( C773 C4100 ) C773_=_C4101( C773 C4101 ) \nC786_=_C1371( C786 C1371 ) C786_=_C1395( C786 C1395 ) C786_=_C1775( C786 C1775 ) C786_=_C2318( C786 C2318 ) C786_=_C2673( C786 C2673 ) C786_=_C2833( C786 C2833 ) \nC786_=_C2897( C786 C2897 ) C786_=_C2898( C786 C2898 ) C786_=_C2899( C786 C2899 ) C786_=_C2900( C786 C2900 ) C786_=_C2904( C786 C2904 ) C786_=_C2905( C786 C2905 ) \nC786_=_C2906( C786 C2906 ) C786_=_C2907( C786 C2907 ) C804_=_C817( C804 C817 ) C804_=_C819( C804 C819 ) C804_=_C820( C804 C820 ) C804_=_C827( C804 C827 ) \nC804_=_C1341( C804 C1341 ) C804_=_C1431( C804 C1431 ) C804_=_C1432( C804 C1432 ) C804_=_C1433( C804 C1433 ) C804_=_C1434( C804 C1434 ) C804_=_C1435( C804 C1435 ) \nC804_=_C1436( C804 C1436 ) C804_=_C1437( C804 C1437 ) C804_=_C1438( C804 C1438 ) C804_=_C1439( C804 C1439 ) C804_=_C1441( C804 C1441 ) C804_=_C1442( C804 C1442 ) \nC804_=_C1443( C804 C1443 ) C804_=_C1444( C804 C1444 ) C804_=_C1446( C804 C1446 ) C804_=_C1447( C804 C1447 ) C804_=_C1448( C804 C1448 ) C804_=_C1449( C804 C1449 ) \nC804_=_C1450( C804 C1450 ) C817_=_C819( C817 C819 ) C817_=_C820( C817 C820 ) C817_=_C1352( C817 C1352 ) C817_=_C2127( C817 C2127 ) C817_=_C2172( C817 C2172 ) \nC817_=_C2230( C817 C2230 ) C817_=_C2628( C817 C2628 ) C817_=_C2744( C817 C2744 ) C817_=_C2794( C817 C2794 ) C817_=_C2943( C817 C2943 ) C817_=_C3280( C817 C3280 ) \nC817_=_C3294( C817 C3294 ) C817_=_C3537( C817 C3537 ) C817_=_C3540( C817 C3540 ) C817_=_C3541( C817 C3541 ) C817_=_C3542( C817 C3542 ) C817_=_C3543( C817 C3543 ) \nC817_=_C3544( C817 C3544 ) C819_=_C820( C819 C820 ) C819_=_C889( C819 C889 ) C819_=_C968( C819 C968 ) C819_=_C1316( C819 C1316 ) C819_=_C1442( C819 C1442 ) \nC819_=_C1490( C819 C1490 ) C819_=_C1739( C819 C1739 ) C819_=_C1918( C819 C1918 ) C819_=_C2364( C819 C2364 ) C819_=_C2514( C819 C2514 ) C819_=_C2527( C819 C2527 ) \nC819_=_C2647( C819 C2647 ) C819_=_C3157( C819 C3157 ) C819_=_C3211( C819 C3211 ) C819_=_C3225( C819 C3225 ) C819_=_C3282( C819 C3282 ) C819_=_C3728( C819 C3728 ) \nC819_=_C3729( C819 C3729 ) C819_=_C3731( C819 C3731 ) C819_=_C3732( C819 C3732 ) C819_=_C3733( C819 C3733 ) C819_=_C3734( C819 C3734 ) C819_=_C3735( C819 C3735 ) \nC819_=_C3736( C819 C3736 ) C819_=_C3737( C819 C3737 ) C820_=_C893( C820 C893 ) C820_=_C1356( C820 C1356 ) C820_=_C1786( C820 C1786 ) C820_=_C1939( C820 C1939 ) \nC820_=_C1979( C820 C1979 ) C820_=_C1996( C820 C1996 ) C820_=_C2215( C820 C2215 ) C820_=_C2233( C820 C2233 ) C820_=_C2332( C820 C2332 ) C820_=_C2748( C820 C2748 ) \nC820_=_C2948( C820 C2948 ) C820_=_C3407( C820 C3407 ) C820_=_C3476( C820 C3476 ) C820_=_C3611( C820 C3611 ) C820_=_C3802( C820 C3802 ) C820_=_C3893( C820 C3893 ) \nC820_=_C3895( C820 C3895 ) C820_=_C3896( C820 C3896 ) C827_=_C831( C827 C831 ) C827_=_C1341( C827 C1341 ) C827_=_C1431( C827 C1431 ) C827_=_C1432( C827 C1432 ) \nC827_=_C1433( C827 C1433 ) C827_=_C1434( C827 C1434 ) C827_=_C1435( C827 C1435 ) C827_=_C1436( C827 C1436 ) C827_=_C1437( C827 C1437 ) C827_=_C1438( C827 C1438 ) \nC827_=_C1439( C827 C1439 ) C827_=_C1441( C827 C1441 ) C827_=_C1442( C827 C1442 ) C827_=_C1443( C827 C1443 ) C827_=_C1444( C827 C1444 ) C827_=_C1446( C827 C1446 ) \nC827_=_C1447( C827 C1447 ) C827_=_C1448( C827 C1448 ) C827_=_C1449( C827 C1449 ) C827_=_C1450( C827 C1450 ) C831_=_C1070( C831 C1070 ) C831_=_C1369( C831 C1369 ) \nC831_=_C1435( C831 C1435 ) C831_=_C2054( C831 C2054 ) C831_=_C2300( C831 C2300 ) C831_=_C2690( C831 C2690 ) C831_=_C2789( C831 C2789 ) C831_=_C2807( C831 C2807 ) \nC831_=_C2808( C831 C2808 ) C831_=_C2809( C831 C2809 ) C831_=_C2810( C831 C2810 ) C831_=_C2811( C831 C2811 ) C831_=_C2812( C831 C2812 ) C831_=_C2814( C831 C2814 ) \nC831_=_C2815( C831 C2815 ) C831_=_C2816( C831 C2816 ) C831_=_C2817( C831 C2817 ) C831_=_C2818( C831 C2818 ) C831_=_C2819( C831 C2819 ) C855_=_C859( C855 C859 ) \nC855_=_C863( C855 C863 ) C855_=_C871( C855 C871 ) C855_=_C872( C855 C872 ) C855_=_C1087( C855 C1087 ) C855_=_C1157( C855 C1157 ) C855_=_C1431( C855 C1431 ) \nC855_=_C1565( C855 C1565 ) C855_=_C1684( C855 C1684 ) C855_=_C1685( C855 C1685 ) C855_=_C1686( C855 C1686 ) C855_=_C1687( C855 C1687 ) C855_=_C1689( C855 C1689 ) \nC855_=_C1691( C855 C1691 ) C855_=_C1693( C855 C1693 ) C855_=_C1694( C855 C1694 ) C855_=_C1695( C855 C1695 ) C855_=_C1697( C855 C1697 ) C855_=_C1698( C855 C1698 ) \nC855_=_C1699( C855 C1699 ) C859_=_C863( C859 C863 ) C859_=_C871( C859 C871 ) C859_=_C872( C859 C872 ) C859_=_C984( C859 C984 ) C859_=_C1014( C859 C1014 ) \nC859_=_C1619( C859 C1619 ) C859_=_C2121( C859 C2121 ) C859_=_C2225( C859 C2225 ) C859_=_C2849( C859 C2849 ) C859_=_C2850( C859 C2850 ) C859_=_C2852( C859 C2852 ) \nC859_=_C2855( C859 C2855 ) C859_=_C2856( C859 C2856 ) C859_=_C2857( C859 C2857 ) C859_=_C2858( C859 C2858 ) C859_=_C2859( C859 C2859 ) C859_=_C2861( C859 C2861 ) \nC859_=_C2862( C859 C2862 ) C859_=_C2863( C859 C2863 ) C863_=_C871( C863 C871 ) C863_=_C872( C863 C872 ) C863_=_C1019( C863 C1019 ) C863_=_C1118( C863 C1118 ) \nC863_=_C1458( C863 C1458 ) C863_=_C2437( C863 C2437 ) C863_=_C2557( C863 C2557 ) C863_=_C2612( C863 C2612 ) C863_=_C2836( C863 C2836 ) C863_=_C3154( C863 C3154 ) \nC863_=_C3456( C863 C3456 ) C863_=_C3457( C863 C3457 ) C863_=_C3458( C863 C3458 ) C863_=_C3459( C863 C3459 ) C863_=_C3460( C863 C3460 ) C863_=_C3461( C863 C3461 ) \nC863_=_C3462( C863 C3462 ) C863_=_C3463( C863 C3463 ) C863_=_C3464( C863 C3464 ) C863_=_C3465( C863 C3465 ) C863_=_C3466( C863 C3466 ) C863_=_C3467( C863 C3467 ) \nC863_=_C3468( C863 C3468 ) C863_=_C3469( C863 C3469 ) C863_=_C3470( C863 C3470 ) C871_=_C872( C871 C872 ) C871_=_C1002( C871 C1002 ) C871_=_C1148( C871 C1148 ) \nC871_=_C1630( C871 C1630 ) C871_=_C2112( C871 C2112 ) C871_=_C2135( C871 C2135 ) C871_=_C2235( C871 C2235 ) C871_=_C2889( C871 C2889 ) C871_=_C3001( C871 C3001 ) \nC871_=_C3080( C871 C3080 ) C871_=_C3139( C871 C3139 ) C871_=_C3258( C871 C3258 ) C871_=_C3299( C871 C3299 ) C871_=_C3790( C871 C3790 ) C871_=_C3951( C871 C3951 ) \nC871_=_C3964( C871 C3964 ) C871_=_C4008( C871 C4008 ) C871_=_C4042( C871 C4042 ) C871_=_C4043( C871 C4043 ) C871_=_C4044( C871 C4044 ) C871_=_C4045( C871 C4045 ) \nC871_=_C4046( C871 C4046 ) C872_=_C1149( C872 C1149 ) C872_=_C2114( C872 C2114 ) C872_=_C2448( C872 C2448 ) C872_=_C2537( C872 C2537 ) C872_=_C2891( C872 C2891 ) \nC872_=_C3081( C872 C3081 ) C872_=_C3259( C872 C3259 ) C872_=_C3798( C872 C3798 ) C872_=_C3864( C872 C3864 ) C872_=_C3966( C872 C3966 ) C872_=_C4043( C872 C4043 ) \nC872_=_C4054( C872 C4054 ) C872_=_C4055( C872 C4055 ) C889_=_C892( C889 C892 ) C889_=_C893( C889 C893 ) C889_=_C968( C889 C968 ) C889_=_C1316( C889 C1316 ) \nC889_=_C1442( C889 C1442 ) C889_=_C1490( C889 C1490 ) C889_=_C1739( C889 C1739 ) C889_=_C1918( C889 C1918 ) C889_=_C2364( C889 C2364 ) C889_=_C2514( C889 C2514 ) \nC889_=_C2527( C889 C2527 ) C889_=_C2647( C889 C2647 ) C889_=_C3157( C889 C3157 ) C889_=_C3211( C889 C3211 ) C889_=_C3225( C889 C3225 ) C889_=_C3282( C889 C3282 ) \nC889_=_C3728( C889 C3728 ) C889_=_C3729( C889 C3729 ) C889_=_C3731( C889 C3731 ) C889_=_C3732( C889 C3732 ) C889_=_C3733( C889 C3733 ) C889_=_C3734( C889 C3734 ) \nC889_=_C3735( C889 C3735 ) C889_=_C3736( C889 C3736 ) C889_=_C3737( C889 C3737 ) C892_=_C893( C892 C893 ) C892_=_C1051( C892 C1051 ) C892_=_C1125( C892 C1125 ) \nC892_=_C1679( C892 C1679 ) C892_=_C1785( C892 C1785 ) C892_=_C1938( C892 C1938 ) C892_=_C1977( C892 C1977 ) C892_=_C1995( C892 C1995 ) C892_=_C2213( C892 C2213 ) \nC892_=_C2232( C892 C2232 ) C892_=_C2331( C892 C2331 ) C892_=_C2402( C892 C2402 ) C892_=_C3325( C892 C3325 ) C892_=_C3405( C892 C3405 ) C892_=_C3423( C892 C3423 ) \nC892_=_C3474( C892 C3474 ) C892_=_C3801( C892 C3801 ) C892_=_C3824( C892 C3824 ) C892_=_C3846( C892 C3846 ) C892_=_C3848( C892 C3848 ) C892_=_C3849( C892 C3849 ) \nC893_=_C1356( C893 C1356 ) C893_=_C1786( C893 C1786 ) C893_=_C1939( C893 C1939 ) C893_=_C1979( C893 C1979 ) C893_=_C1996( C893 C1996 ) C893_=_C2215( C893 C2215 ) \nC893_=_C2233( C893 C2233 ) C893_=_C2332( C893 C2332 ) C893_=_C2748( C893 C2748 ) C893_=_C2948( C893 C2948 ) C893_=_C3407( C893 C3407 ) C893_=_C3476( C893 C3476 ) \nC893_=_C3611( C893 C3611 ) C893_=_C3802( C893 C3802 ) C893_=_C3893( C893 C3893 ) C893_=_C3895( C893 C3895 ) C893_=_C3896( C893 C3896 ) C900_=_C902( C900 C902 ) \nC900_=_C918( C900 C918 ) C900_=_C927( C900 C927 ) C900_=_C928( C900 C928 ) C900_=_C929( C900 C929 ) C900_=_C930( C900 C930 ) C900_=_C931( C900 C931 ) \nC900_=_C932( C900 C932 ) C900_=_C935( C900 C935 ) C900_=_C936( C900 C936 ) C900_=_C937( C900 C937 ) C900_=_C939( C900 C939 ) C900_=_C940( C900 C940 ) \nC900_=_C941( C900 C941 ) C900_=_C942( C900 C942 ) C900_=_C944( C900 C944 ) C900_=_C946( C900 C946 ) C900_=_C948( C900 C948 ) C900_=_C949( C900 C949 ) \nC900_=_C950( C900 C950 ) C902_=_C918( C902</w:t>
      </w:r>
    </w:p>
    <w:p>
      <w:pPr>
        <w:pStyle w:val="PreformattedText"/>
        <w:bidi w:val="0"/>
        <w:spacing w:before="0" w:after="0"/>
        <w:jc w:val="left"/>
        <w:rPr/>
      </w:pPr>
      <w:r>
        <w:rPr/>
        <w:t xml:space="preserve"> </w:t>
      </w:r>
      <w:r>
        <w:rPr/>
        <w:t>C918 ) C902_=_C1322( C902 C1322 ) C902_=_C1323( C902 C1323 ) C902_=_C1324( C902 C1324 ) C902_=_C1325( C902 C1325 ) \nC902_=_C1327( C902 C1327 ) C902_=_C1328( C902 C1328 ) C902_=_C1329( C902 C1329 ) C902_=_C1330( C902 C1330 ) C902_=_C1331( C902 C1331 ) C902_=_C1332( C902 C1332 ) \nC902_=_C1333( C902 C1333 ) C902_=_C1334( C902 C1334 ) C902_=_C1335( C902 C1335 ) C902_=_C1336( C902 C1336 ) C902_=_C1337( C902 C1337 ) C902_=_C1339( C902 C1339 ) \nC902_=_C1340( C902 C1340 ) C918_=_C1245( C918 C1245 ) C918_=_C1561( C918 C1561 ) C918_=_C1789( C918 C1789 ) C918_=_C2040( C918 C2040 ) C918_=_C2333( C918 C2333 ) \nC918_=_C2351( C918 C2351 ) C918_=_C2886( C918 C2886 ) C918_=_C3068( C918 C3068 ) C918_=_C3240( C918 C3240 ) C918_=_C3275( C918 C3275 ) C918_=_C3408( C918 C3408 ) \nC918_=_C3477( C918 C3477 ) C918_=_C3571( C918 C3571 ) C918_=_C3612( C918 C3612 ) C918_=_C3817( C918 C3817 ) C918_=_C3852( C918 C3852 ) C918_=_C3945( C918 C3945 ) \nC918_=_C3947( C918 C3947 ) C918_=_C3948( C918 C3948 ) C918_=_C3949( C918 C3949 ) C927_=_C928( C927 C928 ) C927_=_C929( C927 C929 ) C927_=_C930( C927 C930 ) \nC927_=_C931( C927 C931 ) C927_=_C932( C927 C932 ) C927_=_C935( C927 C935 ) C927_=_C936( C927 C936 ) C927_=_C937( C927 C937 ) C927_=_C939( C927 C939 ) \nC927_=_C940( C927 C940 ) C927_=_C941( C927 C941 ) C927_=_C942( C927 C942 ) C927_=_C944( C927 C944 ) C927_=_C946( C927 C946 ) C927_=_C948( C927 C948 ) \nC927_=_C949( C927 C949 ) C927_=_C950( C927 C950 ) C927_=_C1322( C927 C1322 ) C927_=_C1545( C927 C1545 ) C927_=_C1556( C927 C1556 ) C927_=_C1561( C927 C1561 ) \nC928_=_C929( C928 C929 ) C928_=_C930( C928 C930 ) C928_=_C931( C928 C931 ) C928_=_C932( C928 C932 ) C928_=_C935( C928 C935 ) C928_=_C936( C928 C936 ) \nC928_=_C937( C928 C937 ) C928_=_C939( C928 C939 ) C928_=_C940( C928 C940 ) C928_=_C941( C928 C941 ) C928_=_C942( C928 C942 ) C928_=_C944( C928 C944 ) \nC928_=_C946( C928 C946 ) C928_=_C948( C928 C948 ) C928_=_C949( C928 C949 ) C928_=_C950( C928 C950 ) C928_=_C1766( C928 C1766 ) C929_=_C930( C929 C930 ) \nC929_=_C931( C929 C931 ) C929_=_C932( C929 C932 ) C929_=_C935( C929 C935 ) C929_=_C936( C929 C936 ) C929_=_C937( C929 C937 ) C929_=_C939( C929 C939 ) \nC929_=_C940( C929 C940 ) C929_=_C941( C929 C941 ) C929_=_C942( C929 C942 ) C929_=_C944( C929 C944 ) C929_=_C946( C929 C946 ) C929_=_C948( C929 C948 ) \nC929_=_C949( C929 C949 ) C929_=_C950( C929 C950 ) C929_=_C1822( C929 C1822 ) C929_=_C1833( C929 C1833 ) C930_=_C931( C930 C931 ) C930_=_C932( C930 C932 ) \nC930_=_C935( C930 C935 ) C930_=_C936( C930 C936 ) C930_=_C937( C930 C937 ) C930_=_C939( C930 C939 ) C930_=_C940( C930 C940 ) C930_=_C941( C930 C941 ) \nC930_=_C942( C930 C942 ) C930_=_C944( C930 C944 ) C930_=_C946( C930 C946 ) C930_=_C948( C930 C948 ) C930_=_C949( C930 C949 ) C930_=_C950( C930 C950 ) \nC930_=_C2121( C930 C2121 ) C930_=_C2124( C930 C2124 ) C930_=_C2127( C930 C2127 ) C930_=_C2134( C930 C2134 ) C930_=_C2135( C930 C2135 ) C931_=_C932( C931 C932 ) \nC931_=_C935( C931 C935 ) C931_=_C936( C931 C936 ) C931_=_C937( C931 C937 ) C931_=_C939( C931 C939 ) C931_=_C940( C931 C940 ) C931_=_C941( C931 C941 ) \nC931_=_C942( C931 C942 ) C931_=_C944( C931 C944 ) C931_=_C946( C931 C946 ) C931_=_C948( C931 C948 ) C931_=_C949( C931 C949 ) C931_=_C950( C931 C950 ) \nC931_=_C2224( C931 C2224 ) C931_=_C2225( C931 C2225 ) C931_=_C2228( C931 C2228 ) C931_=_C2230( C931 C2230 ) C931_=_C2232( C931 C2232 ) C931_=_C2233( C931 C2233 ) \nC931_=_C2235( C931 C2235 ) C932_=_C935( C932 C935 ) C932_=_C936( C932 C936 ) C932_=_C937( C932 C937 ) C932_=_C939( C932 C939 ) C932_=_C940( C932 C940 ) \nC932_=_C941( C932 C941 ) C932_=_C942( C932 C942 ) C932_=_C944( C932 C944 ) C932_=_C946( C932 C946 ) C932_=_C948( C932 C948 ) C932_=_C949( C932 C949 ) \nC932_=_C950( C932 C950 ) C932_=_C1324( C932 C1324 ) C932_=_C2351( C932 C2351 ) C935_=_C936( C935 C936 ) C935_=_C937( C935 C937 ) C935_=_C939( C935 C939 ) \nC935_=_C940( C935 C940 ) C935_=_C941( C935 C941 ) C935_=_C942( C935 C942 ) C935_=_C944( C935 C944 ) C935_=_C946( C935 C946 ) C935_=_C948( C935 C948 ) \nC935_=_C949( C935 C949 ) C935_=_C950( C935 C950 ) C935_=_C1329( C935 C1329 ) C935_=_C3275( C935 C3275 ) C936_=_C937( C936 C937 ) C936_=_C939( C936 C939 ) \nC936_=_C940( C936 C940 ) C936_=_C941( C936 C941 ) C936_=_C942( C936 C942 ) C936_=_C944( C936 C944 ) C936_=_C946( C936 C946 ) C936_=_C948( C936 C948 ) \nC936_=_C949( C936 C949 ) C936_=_C950( C936 C950 ) C936_=_C2852( C936 C2852 ) C936_=_C3177( C936 C3177 ) C936_=_C3294( C936 C3294 ) C936_=_C3299( C936 C3299 ) \nC936_=_C3305( C936 C3305 ) C937_=_C939( C937 C939 ) C937_=_C940( C937 C940 ) C937_=_C941( C937 C941 ) C937_=_C942( C937 C942 ) C937_=_C944( C937 C944 ) \nC937_=_C946( C937 C946 ) C937_=_C948( C937 C948 ) C937_=_C949( C937 C949 ) C937_=_C950( C937 C950 ) C937_=_C3381( C937 C3381 ) C939_=_C940( C939 C940 ) \nC939_=_C941( C939 C941 ) C939_=_C942( C939 C942 ) C939_=_C944( C939 C944 ) C939_=_C946( C939 C946 ) C939_=_C948( C939 C948 ) C939_=_C949( C939 C949 ) \nC939_=_C950( C939 C950 ) C939_=_C1334( C939 C1334 ) C939_=_C1441( C939 C1441 ) C939_=_C2477( C939 C2477 ) C939_=_C3537( C939 C3537 ) C939_=_C3611( C939 C3611 ) \nC939_=_C3612( C939 C3612 ) C940_=_C941( C940 C941 ) C940_=_C942( C940 C942 ) C940_=_C944( C940 C944 ) C940_=_C946( C940 C946 ) C940_=_C948( C940 C948 ) \nC940_=_C949( C940 C949 ) C940_=_C950( C940 C950 ) C940_=_C3458( C940 C3458 ) C940_=_C3723( C940 C3723 ) C941_=_C942( C941 C942 ) C941_=_C944( C941 C944 ) \nC941_=_C946( C941 C946 ) C941_=_C948( C941 C948 ) C941_=_C949( C941 C949 ) C941_=_C950( C941 C950 ) C941_=_C1336( C941 C1336 ) C941_=_C3817( C941 C3817 ) \nC942_=_C944( C942 C944 ) C942_=_C946( C942 C946 ) C942_=_C948( C942 C948 ) C942_=_C949( C942 C949 ) C942_=_C950( C942 C950 ) C942_=_C1337( C942 C1337 ) \nC942_=_C2480( C942 C2480 ) C942_=_C3852( C942 C3852 ) C942_=_C3853( C942 C3853 ) C944_=_C946( C944 C946 ) C944_=_C948( C944 C948 ) C944_=_C949( C944 C949 ) \nC944_=_C950( C944 C950 ) C944_=_C3733( C944 C3733 ) C944_=_C3994( C944 C3994 ) C946_=_C948( C946 C948 ) C946_=_C949( C946 C949 ) C946_=_C950( C946 C950 ) \nC946_=_C1811( C946 C1811 ) C946_=_C2861( C946 C2861 ) C946_=_C3189( C946 C3189 ) C946_=_C3540( C946 C3540 ) C946_=_C4042( C946 C4042 ) C948_=_C949( C948 C949 ) \nC948_=_C950( C948 C950 ) C948_=_C1613( C948 C1613 ) C948_=_C2622( C948 C2622 ) C948_=_C2817( C948 C2817 ) C948_=_C3970( C948 C3970 ) C948_=_C4100( C948 C4100 ) \nC949_=_C950( C949 C950 ) C949_=_C4101( C949 C4101 ) C950_=_C1340( C950 C1340 ) C950_=_C3949( C950 C3949 ) C968_=_C1316( C968 C1316 ) C968_=_C1442( C968 C1442 ) \nC968_=_C1490( C968 C1490 ) C968_=_C1739( C968 C1739 ) C968_=_C1918( C968 C1918 ) C968_=_C2364( C968 C2364 ) C968_=_C2514( C968 C2514 ) C968_=_C2527( C968 C2527 ) \nC968_=_C2647( C968 C2647 ) C968_=_C3157( C968 C3157 ) C968_=_C3211( C968 C3211 ) C968_=_C3225( C968 C3225 ) C968_=_C3282( C968 C3282 ) C968_=_C3728( C968 C3728 ) \nC968_=_C3729( C968 C3729 ) C968_=_C3731( C968 C3731 ) C968_=_C3732( C968 C3732 ) C968_=_C3733( C968 C3733 ) C968_=_C3734( C968 C3734 ) C968_=_C3735( C968 C3735 ) \nC968_=_C3736( C968 C3736 ) C968_=_C3737( C968 C3737 ) C984_=_C1002( C984 C1002 ) C984_=_C1014( C984 C1014 ) C984_=_C1619( C984 C1619 ) C984_=_C2121( C984 C2121 ) \nC984_=_C2225( C984 C2225 ) C984_=_C2849( C984 C2849 ) C984_=_C2850( C984 C2850 ) C984_=_C2852( C984 C2852 ) C984_=_C2855( C984 C2855 ) C984_=_C2856( C984 C2856 ) \nC984_=_C2857( C984 C2857 ) C984_=_C2858( C984 C2858 ) C984_=_C2859( C984 C2859 ) C984_=_C2861( C984 C2861 ) C984_=_C2862( C984 C2862 ) C984_=_C2863( C984 C2863 ) \nC1002_=_C1148( C1002 C1148 ) C1002_=_C1630( C1002 C1630 ) C1002_=_C2112( C1002 C2112 ) C1002_=_C2135( C1002 C2135 ) C1002_=_C2235( C1002 C2235 ) C1002_=_C2889( C1002 C2889 ) \nC1002_=_C3001( C1002 C3001 ) C1002_=_C3080( C1002 C3080 ) C1002_=_C3139( C1002 C3139 ) C1002_=_C3258( C1002 C3258 ) C1002_=_C3299( C1002 C3299 ) C1002_=_C3790( C1002 C3790 ) \nC1002_=_C3951( C1002 C3951 ) C1002_=_C3964( C1002 C3964 ) C1002_=_C4008( C1002 C4008 ) C1002_=_C4042( C1002 C4042 ) C1002_=_C4043( C1002 C4043 ) C1002_=_C4044( C1002 C4044 ) \nC1002_=_C4045( C1002 C4045 ) C1002_=_C4046( C1002 C4046 ) C1014_=_C1019( C1014 C1019 ) C1014_=_C1619( C1014 C1619 ) C1014_=_C2121( C1014 C2121 ) C1014_=_C2225( C1014 C2225 ) \nC1014_=_C2849( C1014 C2849 ) C1014_=_C2850( C1014 C2850 ) C1014_=_C2852( C1014 C2852 ) C1014_=_C2855( C1014 C2855 ) C1014_=_C2856( C1014 C2856 ) C1014_=_C2857( C1014 C2857 ) \nC1014_=_C2858( C1014 C2858 ) C1014_=_C2859( C1014 C2859 ) C1014_=_C2861( C1014 C2861 ) C1014_=_C2862( C1014 C2862 ) C1014_=_C2863( C1014 C2863 ) C1019_=_C1118( C1019 C1118 ) \nC1019_=_C1458( C1019 C1458 ) C1019_=_C2437( C1019 C2437 ) C1019_=_C2557( C1019 C2557 ) C1019_=_C2612( C1019 C2612 ) C1019_=_C2836( C1019 C2836 ) C1019_=_C3154( C1019 C3154 ) \nC1019_=_C3456( C1019 C3456 ) C1019_=_C3457( C1019 C3457 ) C1019_=_C3458( C1019 C3458 ) C1019_=_C3459( C1019 C3459 ) C1019_=_C3460( C1019 C3460 ) C1019_=_C3461( C1019 C3461 ) \nC1019_=_C3462( C1019 C3462 ) C1019_=_C3463( C1019 C3463 ) C1019_=_C3464( C1019 C3464 ) C1019_=_C3465( C1019 C3465 ) C1019_=_C3466( C1019 C3466 ) C1019_=_C3467( C1019 C3467 ) \nC1019_=_C3468( C1019 C3468 ) C1019_=_C3469( C1019 C3469 ) C1019_=_C3470( C1019 C3470 ) C1051_=_C1125( C1051 C1125 ) C1051_=_C1679( C1051 C1679 ) C1051_=_C1785( C1051 C1785 ) \nC1051_=_C1938( C1051 C1938 ) C1051_=_C1977( C1051 C1977 ) C1051_=_C1995( C1051 C1995 ) C1051_=_C2213( C1051 C2213 ) C1051_=_C2232( C1051 C2232 ) C1051_=_C2331( C1051 C2331 ) \nC1051_=_C2402( C1051 C2402 ) C1051_=_C3325( C1051 C3325 ) C1051_=_C3405( C1051 C3405 ) C1051_=_C3423( C1051 C3423 ) C1051_=_C3474( C1051 C3474 ) C1051_=_C3801( C1051 C3801 ) \nC1051_=_C3824( C1051 C3824 ) C1051_=_C3846( C1051 C3846 ) C1051_=_C3848( C1051 C3848 ) C1051_=_C3849( C1051 C3849 ) C1060_=_C1065( C1060 C1065 ) C1060_=_C1069( C1060 C1069 ) \nC1060_=_C1070( C1060 C1070 ) C1060_=_C1077( C1060 C1077 ) C1060_=_C1156( C1060 C1156 ) C1060_=_C1590(</w:t>
      </w:r>
    </w:p>
    <w:p>
      <w:pPr>
        <w:pStyle w:val="PreformattedText"/>
        <w:bidi w:val="0"/>
        <w:spacing w:before="0" w:after="0"/>
        <w:jc w:val="left"/>
        <w:rPr/>
      </w:pPr>
      <w:r>
        <w:rPr/>
        <w:t xml:space="preserve"> </w:t>
      </w:r>
      <w:r>
        <w:rPr/>
        <w:t>C1060 C1590 ) C1060_=_C1591( C1060 C1591 ) C1060_=_C1592( C1060 C1592 ) \nC1060_=_C1593( C1060 C1593 ) C1060_=_C1594( C1060 C1594 ) C1060_=_C1595( C1060 C1595 ) C1060_=_C1597( C1060 C1597 ) C1060_=_C1599( C1060 C1599 ) C1060_=_C1600( C1060 C1600 ) \nC1060_=_C1601( C1060 C1601 ) C1060_=_C1602( C1060 C1602 ) C1060_=_C1603( C1060 C1603 ) C1060_=_C1604( C1060 C1604 ) C1060_=_C1607( C1060 C1607 ) C1060_=_C1608( C1060 C1608 ) \nC1060_=_C1609( C1060 C1609 ) C1060_=_C1610( C1060 C1610 ) C1060_=_C1611( C1060 C1611 ) C1060_=_C1612( C1060 C1612 ) C1060_=_C1613( C1060 C1613 ) C1060_=_C1614( C1060 C1614 ) \nC1065_=_C1069( C1065 C1069 ) C1065_=_C1070( C1065 C1070 ) C1065_=_C1077( C1065 C1077 ) C1065_=_C1262( C1065 C1262 ) C1065_=_C1281( C1065 C1281 ) C1065_=_C1545( C1065 C1545 ) \nC1065_=_C1773( C1065 C1773 ) C1065_=_C2161( C1065 C2161 ) C1065_=_C2317( C1065 C2317 ) C1065_=_C2409( C1065 C2409 ) C1065_=_C2410( C1065 C2410 ) C1065_=_C2411( C1065 C2411 ) \nC1065_=_C2412( C1065 C2412 ) C1065_=_C2415( C1065 C2415 ) C1065_=_C2416( C1065 C2416 ) C1065_=_C2417( C1065 C2417 ) C1065_=_C2421( C1065 C2421 ) C1065_=_C2422( C1065 C2422 ) \nC1065_=_C2424( C1065 C2424 ) C1065_=_C2425( C1065 C2425 ) C1065_=_C2426( C1065 C2426 ) C1065_=_C2427( C1065 C2427 ) C1065_=_C2428( C1065 C2428 ) C1069_=_C1070( C1069 C1070 ) \nC1069_=_C1077( C1069 C1077 ) C1069_=_C1267( C1069 C1267 ) C1069_=_C1306( C1069 C1306 ) C1069_=_C1669( C1069 C1669 ) C1069_=_C1799( C1069 C1799 ) C1069_=_C1822( C1069 C1822 ) \nC1069_=_C2052( C1069 C2052 ) C1069_=_C2224( C1069 C2224 ) C1069_=_C2299( C1069 C2299 ) C1069_=_C2490( C1069 C2490 ) C1069_=_C2554( C1069 C2554 ) C1069_=_C2610( C1069 C2610 ) \nC1069_=_C2611( C1069 C2611 ) C1069_=_C2612( C1069 C2612 ) C1069_=_C2613( C1069 C2613 ) C1069_=_C2614( C1069 C2614 ) C1069_=_C2615( C1069 C2615 ) C1069_=_C2617( C1069 C2617 ) \nC1069_=_C2618( C1069 C2618 ) C1069_=_C2619( C1069 C2619 ) C1069_=_C2620( C1069 C2620 ) C1069_=_C2621( C1069 C2621 ) C1069_=_C2622( C1069 C2622 ) C1070_=_C1077( C1070 C1077 ) \nC1070_=_C1369( C1070 C1369 ) C1070_=_C1435( C1070 C1435 ) C1070_=_C2054( C1070 C2054 ) C1070_=_C2300( C1070 C2300 ) C1070_=_C2690( C1070 C2690 ) C1070_=_C2789( C1070 C2789 ) \nC1070_=_C2807( C1070 C2807 ) C1070_=_C2808( C1070 C2808 ) C1070_=_C2809( C1070 C2809 ) C1070_=_C2810( C1070 C2810 ) C1070_=_C2811( C1070 C2811 ) C1070_=_C2812( C1070 C2812 ) \nC1070_=_C2814( C1070 C2814 ) C1070_=_C2815( C1070 C2815 ) C1070_=_C2816( C1070 C2816 ) C1070_=_C2817( C1070 C2817 ) C1070_=_C2818( C1070 C2818 ) C1070_=_C2819( C1070 C2819 ) \nC1077_=_C1381( C1077 C1381 ) C1077_=_C1856( C1077 C1856 ) C1077_=_C1879( C1077 C1879 ) C1077_=_C2041( C1077 C2041 ) C1077_=_C2068( C1077 C2068 ) C1077_=_C2134( C1077 C2134 ) \nC1077_=_C2311( C1077 C2311 ) C1077_=_C2536( C1077 C2536 ) C1077_=_C2918( C1077 C2918 ) C1077_=_C3137( C1077 C3137 ) C1077_=_C3426( C1077 C3426 ) C1077_=_C3445( C1077 C3445 ) \nC1077_=_C3693( C1077 C3693 ) C1077_=_C3757( C1077 C3757 ) C1077_=_C3796( C1077 C3796 ) C1077_=_C3853( C1077 C3853 ) C1077_=_C3878( C1077 C3878 ) C1077_=_C3901( C1077 C3901 ) \nC1077_=_C3969( C1077 C3969 ) C1077_=_C3970( C1077 C3970 ) C1087_=_C1157( C1087 C1157 ) C1087_=_C1431( C1087 C1431 ) C1087_=_C1565( C1087 C1565 ) C1087_=_C1684( C1087 C1684 ) \nC1087_=_C1685( C1087 C1685 ) C1087_=_C1686( C1087 C1686 ) C1087_=_C1687( C1087 C1687 ) C1087_=_C1689( C1087 C1689 ) C1087_=_C1691( C1087 C1691 ) C1087_=_C1693( C1087 C1693 ) \nC1087_=_C1694( C1087 C1694 ) C1087_=_C1695( C1087 C1695 ) C1087_=_C1697( C1087 C1697 ) C1087_=_C1698( C1087 C1698 ) C1087_=_C1699( C1087 C1699 ) C1118_=_C1125( C1118 C1125 ) \nC1118_=_C1458( C1118 C1458 ) C1118_=_C2437( C1118 C2437 ) C1118_=_C2557( C1118 C2557 ) C1118_=_C2612( C1118 C2612 ) C1118_=_C2836( C1118 C2836 ) C1118_=_C3154( C1118 C3154 ) \nC1118_=_C3456( C1118 C3456 ) C1118_=_C3457( C1118 C3457 ) C1118_=_C3458( C1118 C3458 ) C1118_=_C3459( C1118 C3459 ) C1118_=_C3460( C1118 C3460 ) C1118_=_C3461( C1118 C3461 ) \nC1118_=_C3462( C1118 C3462 ) C1118_=_C3463( C1118 C3463 ) C1118_=_C3464( C1118 C3464 ) C1118_=_C3465( C1118 C3465 ) C1118_=_C3466( C1118 C3466 ) C1118_=_C3467( C1118 C3467 ) \nC1118_=_C3468( C1118 C3468 ) C1118_=_C3469( C1118 C3469 ) C1118_=_C3470( C1118 C3470 ) C1125_=_C1679( C1125 C1679 ) C1125_=_C1785( C1125 C1785 ) C1125_=_C1938( C1125 C1938 ) \nC1125_=_C1977( C1125 C1977 ) C1125_=_C1995( C1125 C1995 ) C1125_=_C2213( C1125 C2213 ) C1125_=_C2232( C1125 C2232 ) C1125_=_C2331( C1125 C2331 ) C1125_=_C2402( C1125 C2402 ) \nC1125_=_C3325( C1125 C3325 ) C1125_=_C3405( C1125 C3405 ) C1125_=_C3423( C1125 C3423 ) C1125_=_C3474( C1125 C3474 ) C1125_=_C3801( C1125 C3801 ) C1125_=_C3824( C1125 C3824 ) \nC1125_=_C3846( C1125 C3846 ) C1125_=_C3848( C1125 C3848 ) C1125_=_C3849( C1125 C3849 ) C1148_=_C1149( C1148 C1149 ) C1148_=_C1630( C1148 C1630 ) C1148_=_C2112( C1148 C2112 ) \nC1148_=_C2135( C1148 C2135 ) C1148_=_C2235( C1148 C2235 ) C1148_=_C2889( C1148 C2889 ) C1148_=_C3001( C1148 C3001 ) C1148_=_C3080( C1148 C3080 ) C1148_=_C3139( C1148 C3139 ) \nC1148_=_C3258( C1148 C3258 ) C1148_=_C3299( C1148 C3299 ) C1148_=_C3790( C1148 C3790 ) C1148_=_C3951( C1148 C3951 ) C1148_=_C3964( C1148 C3964 ) C1148_=_C4008( C1148 C4008 ) \nC1148_=_C4042( C1148 C4042 ) C1148_=_C4043( C1148 C4043 ) C1148_=_C4044( C1148 C4044 ) C1148_=_C4045( C1148 C4045 ) C1148_=_C4046( C1148 C4046 ) C1149_=_C2114( C1149 C2114 ) \nC1149_=_C2448( C1149 C2448 ) C1149_=_C2537( C1149 C2537 ) C1149_=_C2891( C1149 C2891 ) C1149_=_C3081( C1149 C3081 ) C1149_=_C3259( C1149 C3259 ) C1149_=_C3798( C1149 C3798 ) \nC1149_=_C3864( C1149 C3864 ) C1149_=_C3966( C1149 C3966 ) C1149_=_C4043( C1149 C4043 ) C1149_=_C4054( C1149 C4054 ) C1149_=_C4055( C1149 C4055 ) C1156_=_C1157( C1156 C1157 ) \nC1156_=_C1158( C1156 C1158 ) C1156_=_C1170( C1156 C1170 ) C1156_=_C1178( C1156 C1178 ) C1156_=_C1590( C1156 C1590 ) C1156_=_C1591( C1156 C1591 ) C1156_=_C1592( C1156 C1592 ) \nC1156_=_C1593( C1156 C1593 ) C1156_=_C1594( C1156 C1594 ) C1156_=_C1595( C1156 C1595 ) C1156_=_C1597( C1156 C1597 ) C1156_=_C1599( C1156 C1599 ) C1156_=_C1600( C1156 C1600 ) \nC1156_=_C1601( C1156 C1601 ) C1156_=_C1602( C1156 C1602 ) C1156_=_C1603( C1156 C1603 ) C1156_=_C1604( C1156 C1604 ) C1156_=_C1607( C1156 C1607 ) C1156_=_C1608( C1156 C1608 ) \nC1156_=_C1609( C1156 C1609 ) C1156_=_C1610( C1156 C1610 ) C1156_=_C1611( C1156 C1611 ) C1156_=_C1612( C1156 C1612 ) C1156_=_C1613( C1156 C1613 ) C1156_=_C1614( C1156 C1614 ) \nC1157_=_C1158( C1157 C1158 ) C1157_=_C1170( C1157 C1170 ) C1157_=_C1178( C1157 C1178 ) C1157_=_C1431( C1157 C1431 ) C1157_=_C1565( C1157 C1565 ) C1157_=_C1684( C1157 C1684 ) \nC1157_=_C1685( C1157 C1685 ) C1157_=_C1686( C1157 C1686 ) C1157_=_C1687( C1157 C1687 ) C1157_=_C1689( C1157 C1689 ) C1157_=_C1691( C1157 C1691 ) C1157_=_C1693( C1157 C1693 ) \nC1157_=_C1694( C1157 C1694 ) C1157_=_C1695( C1157 C1695 ) C1157_=_C1697( C1157 C1697 ) C1157_=_C1698( C1157 C1698 ) C1157_=_C1699( C1157 C1699 ) C1158_=_C1170( C1158 C1170 ) \nC1158_=_C1178( C1158 C1178 ) C1158_=_C1185( C1158 C1185 ) C1158_=_C1570( C1158 C1570 ) C1158_=_C1946( C1158 C1946 ) C1158_=_C2238( C1158 C2238 ) C1158_=_C2469( C1158 C2469 ) \nC1158_=_C2470( C1158 C2470 ) C1158_=_C2471( C1158 C2471 ) C1158_=_C2473( C1158 C2473 ) C1158_=_C2474( C1158 C2474 ) C1158_=_C2475( C1158 C2475 ) C1158_=_C2476( C1158 C2476 ) \nC1158_=_C2477( C1158 C2477 ) C1158_=_C2478( C1158 C2478 ) C1158_=_C2479( C1158 C2479 ) C1158_=_C2480( C1158 C2480 ) C1158_=_C2481( C1158 C2481 ) C1158_=_C2482( C1158 C2482 ) \nC1158_=_C2483( C1158 C2483 ) C1158_=_C2484( C1158 C2484 ) C1158_=_C2486( C1158 C2486 ) C1158_=_C2487( C1158 C2487 ) C1158_=_C2488( C1158 C2488 ) C1158_=_C2489( C1158 C2489 ) \nC1170_=_C1178( C1170 C1178 ) C1170_=_C1446( C1170 C1446 ) C1170_=_C2534( C1170 C2534 ) C1170_=_C2564( C1170 C2564 ) C1170_=_C2734( C1170 C2734 ) C1170_=_C3214( C1170 C3214 ) \nC1170_=_C3283( C1170 C3283 ) C1170_=_C3437( C1170 C3437 ) C1170_=_C3490( C1170 C3490 ) C1170_=_C3559( C1170 C3559 ) C1170_=_C3699( C1170 C3699 ) C1170_=_C3784( C1170 C3784 ) \nC1170_=_C3904( C1170 C3904 ) C1170_=_C3905( C1170 C3905 ) C1170_=_C3906( C1170 C3906 ) C1170_=_C3907( C1170 C3907 ) C1170_=_C3908( C1170 C3908 ) C1170_=_C3909( C1170 C3909 ) \nC1170_=_C3910( C1170 C3910 ) C1170_=_C3911( C1170 C3911 ) C1170_=_C3912( C1170 C3912 ) C1178_=_C1612( C1178 C1612 ) C1178_=_C1766( C1178 C1766 ) C1178_=_C1833( C1178 C1833 ) \nC1178_=_C1902( C1178 C1902 ) C1178_=_C1943( C1178 C1943 ) C1178_=_C2573( C1178 C2573 ) C1178_=_C2875( C1178 C2875 ) C1178_=_C3045( C1178 C3045 ) C1178_=_C3381( C1178 C3381 ) \nC1178_=_C3502( C1178 C3502 ) C1178_=_C3708( C1178 C3708 ) C1178_=_C3715( C1178 C3715 ) C1178_=_C3723( C1178 C3723 ) C1178_=_C3911( C1178 C3911 ) C1178_=_C3994( C1178 C3994 ) \nC1178_=_C4029( C1178 C4029 ) C1178_=_C4033( C1178 C4033 ) C1178_=_C4063( C1178 C4063 ) C1178_=_C4100( C1178 C4100 ) C1178_=_C4101( C1178 C4101 ) C1185_=_C1570( C1185 C1570 ) \nC1185_=_C1946( C1185 C1946 ) C1185_=_C2238( C1185 C2238 ) C1185_=_C2469( C1185 C2469 ) C1185_=_C2470( C1185 C2470 ) C1185_=_C2471( C1185 C2471 ) C1185_=_C2473( C1185 C2473 ) \nC1185_=_C2474( C1185 C2474 ) C1185_=_C2475( C1185 C2475 ) C1185_=_C2476( C1185 C2476 ) C1185_=_C2477( C1185 C2477 ) C1185_=_C2478( C1185 C2478 ) C1185_=_C2479( C1185 C2479 ) \nC1185_=_C2480( C1185 C2480 ) C1185_=_C2481( C1185 C2481 ) C1185_=_C2482( C1185 C2482 ) C1185_=_C2483( C1185 C2483 ) C1185_=_C2484( C1185 C2484 ) C1185_=_C2486( C1185 C2486 ) \nC1185_=_C2487( C1185 C2487 ) C1185_=_C2488( C1185 C2488 ) C1185_=_C2489( C1185 C2489 ) C1225_=_C1249( C1225 C1249 ) C1225_=_C1517( C1225 C1517 ) C1225_=_C1960( C1225 C1960 ) \nC1225_=_C2043( C1225 C2043 ) C1225_=_C2252( C1225 C2252 ) C1225_=_C2890( C1225 C2890 ) C1225_=_C3070( C1225 C3070 ) C1225_=_C3243( C1225 C3243 ) C1225_=_C3497( C1225 C3497 ) \nC1225_=_C3514( C1225 C3514 ) C1225_=_C3551( C1225 C3551 ) C1225_=_C3576( C1225 C3576 ) C1225_=_C3583( C1225 C3583 ) C1225_=_C3706( C1225 C3706 ) C1225_=_C3773(</w:t>
      </w:r>
    </w:p>
    <w:p>
      <w:pPr>
        <w:pStyle w:val="PreformattedText"/>
        <w:bidi w:val="0"/>
        <w:spacing w:before="0" w:after="0"/>
        <w:jc w:val="left"/>
        <w:rPr/>
      </w:pPr>
      <w:r>
        <w:rPr/>
        <w:t xml:space="preserve"> </w:t>
      </w:r>
      <w:r>
        <w:rPr/>
        <w:t>C1225 C3773 ) \nC1225_=_C3974( C1225 C3974 ) C1225_=_C3981( C1225 C3981 ) C1225_=_C3989( C1225 C3989 ) C1225_=_C4001( C1225 C4001 ) C1225_=_C4014( C1225 C4014 ) C1225_=_C4026( C1225 C4026 ) \nC1225_=_C4037( C1225 C4037 ) C1225_=_C4052( C1225 C4052 ) C1225_=_C4053( C1225 C4053 ) C1245_=_C1249( C1245 C1249 ) C1245_=_C1561( C1245 C1561 ) C1245_=_C1789( C1245 C1789 ) \nC1245_=_C2040( C1245 C2040 ) C1245_=_C2333( C1245 C2333 ) C1245_=_C2351( C1245 C2351 ) C1245_=_C2886( C1245 C2886 ) C1245_=_C3068( C1245 C3068 ) C1245_=_C3240( C1245 C3240 ) \nC1245_=_C3275( C1245 C3275 ) C1245_=_C3408( C1245 C3408 ) C1245_=_C3477( C1245 C3477 ) C1245_=_C3571( C1245 C3571 ) C1245_=_C3612( C1245 C3612 ) C1245_=_C3817( C1245 C3817 ) \nC1245_=_C3852( C1245 C3852 ) C1245_=_C3945( C1245 C3945 ) C1245_=_C3947( C1245 C3947 ) C1245_=_C3948( C1245 C3948 ) C1245_=_C3949( C1245 C3949 ) C1249_=_C1517( C1249 C1517 ) \nC1249_=_C1960( C1249 C1960 ) C1249_=_C2043( C1249 C2043 ) C1249_=_C2252( C1249 C2252 ) C1249_=_C2890( C1249 C2890 ) C1249_=_C3070( C1249 C3070 ) C1249_=_C3243( C1249 C3243 ) \nC1249_=_C3497( C1249 C3497 ) C1249_=_C3514( C1249 C3514 ) C1249_=_C3551( C1249 C3551 ) C1249_=_C3576( C1249 C3576 ) C1249_=_C3583( C1249 C3583 ) C1249_=_C3706( C1249 C3706 ) \nC1249_=_C3773( C1249 C3773 ) C1249_=_C3974( C1249 C3974 ) C1249_=_C3981( C1249 C3981 ) C1249_=_C3989( C1249 C3989 ) C1249_=_C4001( C1249 C4001 ) C1249_=_C4014( C1249 C4014 ) \nC1249_=_C4026( C1249 C4026 ) C1249_=_C4037( C1249 C4037 ) C1249_=_C4052( C1249 C4052 ) C1249_=_C4053( C1249 C4053 ) C1262_=_C1267( C1262 C1267 ) C1262_=_C1281( C1262 C1281 ) \nC1262_=_C1545( C1262 C1545 ) C1262_=_C1773( C1262 C1773 ) C1262_=_C2161( C1262 C2161 ) C1262_=_C2317( C1262 C2317 ) C1262_=_C2409( C1262 C2409 ) C1262_=_C2410( C1262 C2410 ) \nC1262_=_C2411( C1262 C2411 ) C1262_=_C2412( C1262 C2412 ) C1262_=_C2415( C1262 C2415 ) C1262_=_C2416( C1262 C2416 ) C1262_=_C2417( C1262 C2417 ) C1262_=_C2421( C1262 C2421 ) \nC1262_=_C2422( C1262 C2422 ) C1262_=_C2424( C1262 C2424 ) C1262_=_C2425( C1262 C2425 ) C1262_=_C2426( C1262 C2426 ) C1262_=_C2427( C1262 C2427 ) C1262_=_C2428( C1262 C2428 ) \nC1267_=_C1306( C1267 C1306 ) C1267_=_C1669( C1267 C1669 ) C1267_=_C1799( C1267 C1799 ) C1267_=_C1822( C1267 C1822 ) C1267_=_C2052( C1267 C2052 ) C1267_=_C2224( C1267 C2224 ) \nC1267_=_C2299( C1267 C2299 ) C1267_=_C2490( C1267 C2490 ) C1267_=_C2554( C1267 C2554 ) C1267_=_C2610( C1267 C2610 ) C1267_=_C2611( C1267 C2611 ) C1267_=_C2612( C1267 C2612 ) \nC1267_=_C2613( C1267 C2613 ) C1267_=_C2614( C1267 C2614 ) C1267_=_C2615( C1267 C2615 ) C1267_=_C2617( C1267 C2617 ) C1267_=_C2618( C1267 C2618 ) C1267_=_C2619( C1267 C2619 ) \nC1267_=_C2620( C1267 C2620 ) C1267_=_C2621( C1267 C2621 ) C1267_=_C2622( C1267 C2622 ) C1281_=_C1545( C1281 C1545 ) C1281_=_C1773( C1281 C1773 ) C1281_=_C2161( C1281 C2161 ) \nC1281_=_C2317( C1281 C2317 ) C1281_=_C2409( C1281 C2409 ) C1281_=_C2410( C1281 C2410 ) C1281_=_C2411( C1281 C2411 ) C1281_=_C2412( C1281 C2412 ) C1281_=_C2415( C1281 C2415 ) \nC1281_=_C2416( C1281 C2416 ) C1281_=_C2417( C1281 C2417 ) C1281_=_C2421( C1281 C2421 ) C1281_=_C2422( C1281 C2422 ) C1281_=_C2424( C1281 C2424 ) C1281_=_C2425( C1281 C2425 ) \nC1281_=_C2426( C1281 C2426 ) C1281_=_C2427( C1281 C2427 ) C1281_=_C2428( C1281 C2428 ) C1306_=_C1316( C1306 C1316 ) C1306_=_C1669( C1306 C1669 ) C1306_=_C1799( C1306 C1799 ) \nC1306_=_C1822( C1306 C1822 ) C1306_=_C2052( C1306 C2052 ) C1306_=_C2224( C1306 C2224 ) C1306_=_C2299( C1306 C2299 ) C1306_=_C2490( C1306 C2490 ) C1306_=_C2554( C1306 C2554 ) \nC1306_=_C2610( C1306 C2610 ) C1306_=_C2611( C1306 C2611 ) C1306_=_C2612( C1306 C2612 ) C1306_=_C2613( C1306 C2613 ) C1306_=_C2614( C1306 C2614 ) C1306_=_C2615( C1306 C2615 ) \nC1306_=_C2617( C1306 C2617 ) C1306_=_C2618( C1306 C2618 ) C1306_=_C2619( C1306 C2619 ) C1306_=_C2620( C1306 C2620 ) C1306_=_C2621( C1306 C2621 ) C1306_=_C2622( C1306 C2622 ) \nC1316_=_C1442( C1316 C1442 ) C1316_=_C1490( C1316 C1490 ) C1316_=_C1739( C1316 C1739 ) C1316_=_C1918( C1316 C1918 ) C1316_=_C2364( C1316 C2364 ) C1316_=_C2514( C1316 C2514 ) \nC1316_=_C2527( C1316 C2527 ) C1316_=_C2647( C1316 C2647 ) C1316_=_C3157( C1316 C3157 ) C1316_=_C3211( C1316 C3211 ) C1316_=_C3225( C1316 C3225 ) C1316_=_C3282( C1316 C3282 ) \nC1316_=_C3728( C1316 C3728 ) C1316_=_C3729( C1316 C3729 ) C1316_=_C3731( C1316 C3731 ) C1316_=_C3732( C1316 C3732 ) C1316_=_C3733( C1316 C3733 ) C1316_=_C3734( C1316 C3734 ) \nC1316_=_C3735( C1316 C3735 ) C1316_=_C3736( C1316 C3736 ) C1316_=_C3737( C1316 C3737 ) C1322_=_C1323( C1322 C1323 ) C1322_=_C1324( C1322 C1324 ) C1322_=_C1325( C1322 C1325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39( C1322 C1339 ) \nC1322_=_C1340( C1322 C1340 ) C1322_=_C1545( C1322 C1545 ) C1322_=_C1556( C1322 C1556 ) C1322_=_C1561( C1322 C1561 ) C1323_=_C1324( C1323 C1324 ) C1323_=_C1325( C1323 C1325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9( C1323 C1339 ) \nC1323_=_C1340( C1323 C1340 ) C1323_=_C1657( C1323 C1657 ) C1324_=_C1325( C1324 C1325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9( C1324 C1339 ) C1324_=_C1340( C1324 C1340 ) C1324_=_C2351( C1324 C2351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9( C1325 C1339 ) C1325_=_C1340( C1325 C1340 ) \nC1325_=_C2733( C1325 C2733 ) C1325_=_C2734( C1325 C2734 ) C1327_=_C1328( C1327 C1328 ) C1327_=_C1329( C1327 C1329 ) C1327_=_C1330( C1327 C1330 ) C1327_=_C1331( C1327 C1331 ) \nC1327_=_C1332( C1327 C1332 ) C1327_=_C1333( C1327 C1333 ) C1327_=_C1334( C1327 C1334 ) C1327_=_C1335( C1327 C1335 ) C1327_=_C1336( C1327 C1336 ) C1327_=_C1337( C1327 C1337 ) \nC1327_=_C1339( C1327 C1339 ) C1327_=_C1340( C1327 C1340 ) C1327_=_C2966( C1327 C2966 ) C1328_=_C1329( C1328 C1329 ) C1328_=_C1330( C1328 C1330 ) C1328_=_C1331( C1328 C1331 ) \nC1328_=_C1332( C1328 C1332 ) C1328_=_C1333( C1328 C1333 ) C1328_=_C1334( C1328 C1334 ) C1328_=_C1335( C1328 C1335 ) C1328_=_C1336( C1328 C1336 ) C1328_=_C1337( C1328 C1337 ) \nC1328_=_C1339( C1328 C1339 ) C1328_=_C1340( C1328 C1340 ) C1328_=_C3011( C1328 C3011 ) C1329_=_C1330( C1329 C1330 ) C1329_=_C1331( C1329 C1331 ) C1329_=_C1332( C1329 C1332 ) \nC1329_=_C1333( C1329 C1333 ) C1329_=_C1334( C1329 C1334 ) C1329_=_C1335( C1329 C1335 ) C1329_=_C1336( C1329 C1336 ) C1329_=_C1337( C1329 C1337 ) C1329_=_C1339( C1329 C1339 ) \nC1329_=_C1340( C1329 C1340 ) C1329_=_C3275( C1329 C3275 ) C1330_=_C1331( C1330 C1331 ) C1330_=_C1332( C1330 C1332 ) C1330_=_C1333( C1330 C1333 ) C1330_=_C1334( C1330 C1334 ) \nC1330_=_C1335( C1330 C1335 ) C1330_=_C1336( C1330 C1336 ) C1330_=_C1337( C1330 C1337 ) C1330_=_C1339( C1330 C1339 ) C1330_=_C1340( C1330 C1340 ) C1330_=_C3322( C1330 C3322 ) \nC1330_=_C3325( C1330 C3325 ) C1331_=_C1332( C1331 C1332 ) C1331_=_C1333( C1331 C1333 ) C1331_=_C1334( C1331 C1334 ) C1331_=_C1335( C1331 C1335 ) C1331_=_C1336( C1331 C1336 ) \nC1331_=_C1337( C1331 C1337 ) C1331_=_C1339( C1331 C1339 ) C1331_=_C1340( C1331 C1340 ) C1331_=_C3335( C1331 C3335 ) C1332_=_C1333( C1332 C1333 ) C1332_=_C1334( C1332 C1334 ) \nC1332_=_C1335( C1332 C1335 ) C1332_=_C1336( C1332 C1336 ) C1332_=_C1337( C1332 C1337 ) C1332_=_C1339( C1332 C1339 ) C1332_=_C1340( C1332 C1340 ) C1332_=_C2900( C1332 C2900 ) \nC1333_=_C1334( C1333 C1334 ) C1333_=_C1335( C1333 C1335 ) C1333_=_C1336( C1333 C1336 ) C1333_=_C1337( C1333 C1337 ) C1333_=_C1339( C1333 C1339 ) C1333_=_C1340( C1333 C1340 ) \nC1333_=_C3570( C1333 C3570 ) C1333_=_C3571( C1333 C3571 ) C1333_=_C3576( C1333 C3576 ) C1334_=_C1335( C1334 C1335 ) C1334_=_C1336( C1334 C1336 ) C1334_=_C1337( C1334 C1337 ) \nC1334_=_C1339( C1334 C1339 ) C1334_=_C1340( C1334 C1340 ) C1334_=_C1441( C1334 C1441 ) C1334_=_C2477( C1334 C2477 ) C1334_=_C3537( C1334 C3537 ) C1334_=_C3611( C1334 C3611 ) \nC1334_=_C3612( C1334 C3612 ) C1335_=_C1336( C1335 C1336 ) C1335_=_C1337( C1335 C1337 ) C1335_=_C1339( C1335 C1339 ) C1335_=_C1340( C1335 C1340 ) C1335_=_C1443( C1335 C1443 ) \nC1335_=_C1556( C1335 C1556 ) C1335_=_C1657( C1335 C1657 ) C1335_=_C2529( C1335 C2529 ) C1335_=_C2733( C1335 C2733 ) C1335_=_C2966( C1335 C2966 ) C1335_=_C3011( C1335 C3011 ) \nC1335_=_C3212( C1335 C3212 ) C1335_=_C3322( C1335 C3322 ) C1335_=_C3335( C1335 C3335 ) C1335_=_C3570( C1335 C3570 ) C1335_=_C3760( C1335 C3760 ) C1335_=_C3762( C1335 C3762 ) \nC1335_=_C3763( C1335 C3763 ) C1335_=_C3765( C1335 C3765 ) C1335_=_C3766( C1335 C3766 ) C1336_=_C1337( C1336 C1337 ) C1336_=_C1339( C1336 C1339 ) C1336_=_C1340( C1336 C1340 ) \nC1336_=_C3817( C1336 C3817 ) C1337_=_C1339( C1337 C1339 ) C1337_=_C1340( C1337 C1340 ) C1337_=_C2480( C1337 C2480 ) C1337_=_C3852( C1337 C3852 ) C1337_=_C3853( C1337 C3853 ) \nC1339_=_C1340( C1339 C1340 ) C1339_=_C1607( C1339 C1607 ) C1339_=_C2617( C1339 C2617 ) C1339_=_C2814( C1339 C2814 ) C1339_=_C3763( C1339 C3763 ) C1339_=_C3969( C1339 C3969 ) \nC1340_=_C3949( C1340 C3949 )</w:t>
      </w:r>
    </w:p>
    <w:p>
      <w:pPr>
        <w:pStyle w:val="PreformattedText"/>
        <w:bidi w:val="0"/>
        <w:spacing w:before="0" w:after="0"/>
        <w:jc w:val="left"/>
        <w:rPr/>
      </w:pPr>
      <w:r>
        <w:rPr/>
        <w:t xml:space="preserve"> </w:t>
      </w:r>
      <w:r>
        <w:rPr/>
        <w:t>C1341_=_C1352( C1341 C1352 ) C1341_=_C1356( C1341 C1356 ) C1341_=_C1431( C1341 C1431 ) C1341_=_C1432( C1341 C1432 ) C1341_=_C1433( C1341 C1433 ) \nC1341_=_C1434( C1341 C1434 ) C1341_=_C1435( C1341 C1435 ) C1341_=_C1436( C1341 C1436 ) C1341_=_C1437( C1341 C1437 ) C1341_=_C1438( C1341 C1438 ) C1341_=_C1439( C1341 C1439 ) \nC1341_=_C1441( C1341 C1441 ) C1341_=_C1442( C1341 C1442 ) C1341_=_C1443( C1341 C1443 ) C1341_=_C1444( C1341 C1444 ) C1341_=_C1446( C1341 C1446 ) C1341_=_C1447( C1341 C1447 ) \nC1341_=_C1448( C1341 C1448 ) C1341_=_C1449( C1341 C1449 ) C1341_=_C1450( C1341 C1450 ) C1352_=_C1356( C1352 C1356 ) C1352_=_C2127( C1352 C2127 ) C1352_=_C2172( C1352 C2172 ) \nC1352_=_C2230( C1352 C2230 ) C1352_=_C2628( C1352 C2628 ) C1352_=_C2744( C1352 C2744 ) C1352_=_C2794( C1352 C2794 ) C1352_=_C2943( C1352 C2943 ) C1352_=_C3280( C1352 C3280 ) \nC1352_=_C3294( C1352 C3294 ) C1352_=_C3537( C1352 C3537 ) C1352_=_C3540( C1352 C3540 ) C1352_=_C3541( C1352 C3541 ) C1352_=_C3542( C1352 C3542 ) C1352_=_C3543( C1352 C3543 ) \nC1352_=_C3544( C1352 C3544 ) C1356_=_C1786( C1356 C1786 ) C1356_=_C1939( C1356 C1939 ) C1356_=_C1979( C1356 C1979 ) C1356_=_C1996( C1356 C1996 ) C1356_=_C2215( C1356 C2215 ) \nC1356_=_C2233( C1356 C2233 ) C1356_=_C2332( C1356 C2332 ) C1356_=_C2748( C1356 C2748 ) C1356_=_C2948( C1356 C2948 ) C1356_=_C3407( C1356 C3407 ) C1356_=_C3476( C1356 C3476 ) \nC1356_=_C3611( C1356 C3611 ) C1356_=_C3802( C1356 C3802 ) C1356_=_C3893( C1356 C3893 ) C1356_=_C3895( C1356 C3895 ) C1356_=_C3896( C1356 C3896 ) C1369_=_C1371( C1369 C1371 ) \nC1369_=_C1381( C1369 C1381 ) C1369_=_C1435( C1369 C1435 ) C1369_=_C2054( C1369 C2054 ) C1369_=_C2300( C1369 C2300 ) C1369_=_C2690( C1369 C2690 ) C1369_=_C2789( C1369 C2789 ) \nC1369_=_C2807( C1369 C2807 ) C1369_=_C2808( C1369 C2808 ) C1369_=_C2809( C1369 C2809 ) C1369_=_C2810( C1369 C2810 ) C1369_=_C2811( C1369 C2811 ) C1369_=_C2812( C1369 C2812 ) \nC1369_=_C2814( C1369 C2814 ) C1369_=_C2815( C1369 C2815 ) C1369_=_C2816( C1369 C2816 ) C1369_=_C2817( C1369 C2817 ) C1369_=_C2818( C1369 C2818 ) C1369_=_C2819( C1369 C2819 ) \nC1371_=_C1381( C1371 C1381 ) C1371_=_C1395( C1371 C1395 ) C1371_=_C1775( C1371 C1775 ) C1371_=_C2318( C1371 C2318 ) C1371_=_C2673( C1371 C2673 ) C1371_=_C2833( C1371 C2833 ) \nC1371_=_C2897( C1371 C2897 ) C1371_=_C2898( C1371 C2898 ) C1371_=_C2899( C1371 C2899 ) C1371_=_C2900( C1371 C2900 ) C1371_=_C2904( C1371 C2904 ) C1371_=_C2905( C1371 C2905 ) \nC1371_=_C2906( C1371 C2906 ) C1371_=_C2907( C1371 C2907 ) C1381_=_C1856( C1381 C1856 ) C1381_=_C1879( C1381 C1879 ) C1381_=_C2041( C1381 C2041 ) C1381_=_C2068( C1381 C2068 ) \nC1381_=_C2134( C1381 C2134 ) C1381_=_C2311( C1381 C2311 ) C1381_=_C2536( C1381 C2536 ) C1381_=_C2918( C1381 C2918 ) C1381_=_C3137( C1381 C3137 ) C1381_=_C3426( C1381 C3426 ) \nC1381_=_C3445( C1381 C3445 ) C1381_=_C3693( C1381 C3693 ) C1381_=_C3757( C1381 C3757 ) C1381_=_C3796( C1381 C3796 ) C1381_=_C3853( C1381 C3853 ) C1381_=_C3878( C1381 C3878 ) \nC1381_=_C3901( C1381 C3901 ) C1381_=_C3969( C1381 C3969 ) C1381_=_C3970( C1381 C3970 ) C1395_=_C1775( C1395 C1775 ) C1395_=_C2318( C1395 C2318 ) C1395_=_C2673( C1395 C2673 ) \nC1395_=_C2833( C1395 C2833 ) C1395_=_C2897( C1395 C2897 ) C1395_=_C2898( C1395 C2898 ) C1395_=_C2899( C1395 C2899 ) C1395_=_C2900( C1395 C2900 ) C1395_=_C2904( C1395 C2904 ) \nC1395_=_C2905( C1395 C2905 ) C1395_=_C2906( C1395 C2906 ) C1395_=_C2907( C1395 C2907 ) C1431_=_C1432( C1431 C1432 ) C1431_=_C1433( C1431 C1433 ) C1431_=_C1434( C1431 C1434 ) \nC1431_=_C1435( C1431 C1435 ) C1431_=_C1436( C1431 C1436 ) C1431_=_C1437( C1431 C1437 ) C1431_=_C1438( C1431 C1438 ) C1431_=_C1439( C1431 C1439 ) C1431_=_C1441( C1431 C1441 ) \nC1431_=_C1442( C1431 C1442 ) C1431_=_C1443( C1431 C1443 ) C1431_=_C1444( C1431 C1444 ) C1431_=_C1446( C1431 C1446 ) C1431_=_C1447( C1431 C1447 ) C1431_=_C1448( C1431 C1448 ) \nC1431_=_C1449( C1431 C1449 ) C1431_=_C1450( C1431 C1450 ) C1431_=_C1565( C1431 C1565 ) C1431_=_C1684( C1431 C1684 ) C1431_=_C1685( C1431 C1685 ) C1431_=_C1686( C1431 C1686 ) \nC1431_=_C1687( C1431 C1687 ) C1431_=_C1689( C1431 C1689 ) C1431_=_C1691( C1431 C1691 ) C1431_=_C1693( C1431 C1693 ) C1431_=_C1694( C1431 C1694 ) C1431_=_C1695( C1431 C1695 ) \nC1431_=_C1697( C1431 C1697 ) C1431_=_C1698( C1431 C1698 ) C1431_=_C1699( C1431 C1699 ) C1432_=_C1433( C1432 C1433 ) C1432_=_C1434( C1432 C1434 ) C1432_=_C1435( C1432 C1435 ) \nC1432_=_C1436( C1432 C1436 ) C1432_=_C1437( C1432 C1437 ) C1432_=_C1438( C1432 C1438 ) C1432_=_C1439( C1432 C1439 ) C1432_=_C1441( C1432 C1441 ) C1432_=_C1442( C1432 C1442 ) \nC1432_=_C1443( C1432 C1443 ) C1432_=_C1444( C1432 C1444 ) C1432_=_C1446( C1432 C1446 ) C1432_=_C1447( C1432 C1447 ) C1432_=_C1448( C1432 C1448 ) C1432_=_C1449( C1432 C1449 ) \nC1432_=_C1450( C1432 C1450 ) C1432_=_C1684( C1432 C1684 ) C1432_=_C2527( C1432 C2527 ) C1432_=_C2529( C1432 C2529 ) C1432_=_C2534( C1432 C2534 ) C1432_=_C2536( C1432 C2536 ) \nC1432_=_C2537( C1432 C2537 ) C1433_=_C1434( C1433 C1434 ) C1433_=_C1435( C1433 C1435 ) C1433_=_C1436( C1433 C1436 ) C1433_=_C1437( C1433 C1437 ) C1433_=_C1438( C1433 C1438 ) \nC1433_=_C1439( C1433 C1439 ) C1433_=_C1441( C1433 C1441 ) C1433_=_C1442( C1433 C1442 ) C1433_=_C1443( C1433 C1443 ) C1433_=_C1444( C1433 C1444 ) C1433_=_C1446( C1433 C1446 ) \nC1433_=_C1447( C1433 C1447 ) C1433_=_C1448( C1433 C1448 ) C1433_=_C1449( C1433 C1449 ) C1433_=_C1450( C1433 C1450 ) C1433_=_C2744( C1433 C2744 ) C1433_=_C2748( C1433 C2748 ) \nC1434_=_C1435( C1434 C1435 ) C1434_=_C1436( C1434 C1436 ) C1434_=_C1437( C1434 C1437 ) C1434_=_C1438( C1434 C1438 ) C1434_=_C1439( C1434 C1439 ) C1434_=_C1441( C1434 C1441 ) \nC1434_=_C1442( C1434 C1442 ) C1434_=_C1443( C1434 C1443 ) C1434_=_C1444( C1434 C1444 ) C1434_=_C1446( C1434 C1446 ) C1434_=_C1447( C1434 C1447 ) C1434_=_C1448( C1434 C1448 ) \nC1434_=_C1449( C1434 C1449 ) C1434_=_C1450( C1434 C1450 ) C1434_=_C2412( C1434 C2412 ) C1434_=_C2789( C1434 C2789 ) C1434_=_C2794( C1434 C2794 ) C1435_=_C1436( C1435 C1436 ) \nC1435_=_C1437( C1435 C1437 ) C1435_=_C1438( C1435 C1438 ) C1435_=_C1439( C1435 C1439 ) C1435_=_C1441( C1435 C1441 ) C1435_=_C1442( C1435 C1442 ) C1435_=_C1443( C1435 C1443 ) \nC1435_=_C1444( C1435 C1444 ) C1435_=_C1446( C1435 C1446 ) C1435_=_C1447( C1435 C1447 ) C1435_=_C1448( C1435 C1448 ) C1435_=_C1449( C1435 C1449 ) C1435_=_C1450( C1435 C1450 ) \nC1435_=_C2054( C1435 C2054 ) C1435_=_C2300( C1435 C2300 ) C1435_=_C2690( C1435 C2690 ) C1435_=_C2789( C1435 C2789 ) C1435_=_C2807( C1435 C2807 ) C1435_=_C2808( C1435 C2808 ) \nC1435_=_C2809( C1435 C2809 ) C1435_=_C2810( C1435 C2810 ) C1435_=_C2811( C1435 C2811 ) C1435_=_C2812( C1435 C2812 ) C1435_=_C2814( C1435 C2814 ) C1435_=_C2815( C1435 C2815 ) \nC1435_=_C2816( C1435 C2816 ) C1435_=_C2817( C1435 C2817 ) C1435_=_C2818( C1435 C2818 ) C1435_=_C2819( C1435 C2819 ) C1436_=_C1437( C1436 C1437 ) C1436_=_C1438( C1436 C1438 ) \nC1436_=_C1439( C1436 C1439 ) C1436_=_C1441( C1436 C1441 ) C1436_=_C1442( C1436 C1442 ) C1436_=_C1443( C1436 C1443 ) C1436_=_C1444( C1436 C1444 ) C1436_=_C1446( C1436 C1446 ) \nC1436_=_C1447( C1436 C1447 ) C1436_=_C1448( C1436 C1448 ) C1436_=_C1449( C1436 C1449 ) C1436_=_C1450( C1436 C1450 ) C1436_=_C2943( C1436 C2943 ) C1436_=_C2948( C1436 C2948 ) \nC1437_=_C1438( C1437 C1438 ) C1437_=_C1439( C1437 C1439 ) C1437_=_C1441( C1437 C1441 ) C1437_=_C1442( C1437 C1442 ) C1437_=_C1443( C1437 C1443 ) C1437_=_C1444( C1437 C1444 ) \nC1437_=_C1446( C1437 C1446 ) C1437_=_C1447( C1437 C1447 ) C1437_=_C1448( C1437 C1448 ) C1437_=_C1449( C1437 C1449 ) C1437_=_C1450( C1437 C1450 ) C1437_=_C2611( C1437 C2611 ) \nC1437_=_C2807( C1437 C2807 ) C1438_=_C1439( C1438 C1439 ) C1438_=_C1441( C1438 C1441 ) C1438_=_C1442( C1438 C1442 ) C1438_=_C1443( C1438 C1443 ) C1438_=_C1444( C1438 C1444 ) \nC1438_=_C1446( C1438 C1446 ) C1438_=_C1447( C1438 C1447 ) C1438_=_C1448( C1438 C1448 ) C1438_=_C1449( C1438 C1449 ) C1438_=_C1450( C1438 C1450 ) C1438_=_C1687( C1438 C1687 ) \nC1438_=_C3211( C1438 C3211 ) C1438_=_C3212( C1438 C3212 ) C1438_=_C3214( C1438 C3214 ) C1439_=_C1441( C1439 C1441 ) C1439_=_C1442( C1439 C1442 ) C1439_=_C1443( C1439 C1443 ) \nC1439_=_C1444( C1439 C1444 ) C1439_=_C1446( C1439 C1446 ) C1439_=_C1447( C1439 C1447 ) C1439_=_C1448( C1439 C1448 ) C1439_=_C1449( C1439 C1449 ) C1439_=_C1450( C1439 C1450 ) \nC1439_=_C2809( C1439 C2809 ) C1441_=_C1442( C1441 C1442 ) C1441_=_C1443( C1441 C1443 ) C1441_=_C1444( C1441 C1444 ) C1441_=_C1446( C1441 C1446 ) C1441_=_C1447( C1441 C1447 ) \nC1441_=_C1448( C1441 C1448 ) C1441_=_C1449( C1441 C1449 ) C1441_=_C1450( C1441 C1450 ) C1441_=_C2477( C1441 C2477 ) C1441_=_C3537( C1441 C3537 ) C1441_=_C3611( C1441 C3611 ) \nC1441_=_C3612( C1441 C3612 ) C1442_=_C1443( C1442 C1443 ) C1442_=_C1444( C1442 C1444 ) C1442_=_C1446( C1442 C1446 ) C1442_=_C1447( C1442 C1447 ) C1442_=_C1448( C1442 C1448 ) \nC1442_=_C1449( C1442 C1449 ) C1442_=_C1450( C1442 C1450 ) C1442_=_C1490( C1442 C1490 ) C1442_=_C1739( C1442 C1739 ) C1442_=_C1918( C1442 C1918 ) C1442_=_C2364( C1442 C2364 ) \nC1442_=_C2514( C1442 C2514 ) C1442_=_C2527( C1442 C2527 ) C1442_=_C2647( C1442 C2647 ) C1442_=_C3157( C1442 C3157 ) C1442_=_C3211( C1442 C3211 ) C1442_=_C3225( C1442 C3225 ) \nC1442_=_C3282( C1442 C3282 ) C1442_=_C3728( C1442 C3728 ) C1442_=_C3729( C1442 C3729 ) C1442_=_C3731( C1442 C3731 ) C1442_=_C3732( C1442 C3732 ) C1442_=_C3733( C1442 C3733 ) \nC1442_=_C3734( C1442 C3734 ) C1442_=_C3735( C1442 C3735 ) C1442_=_C3736( C1442 C3736 ) C1442_=_C3737( C1442 C3737 ) C1443_=_C1444( C1443 C1444 ) C1443_=_C1446( C1443 C1446 ) \nC1443_=_C1447( C1443 C1447 ) C1443_=_C1448( C1443 C1448 ) C1443_=_C1449( C1443 C1449 ) C1443_=_C1450( C1443 C1450 ) C1443_=_C1556( C1443 C1556 ) C1443_=_C1657( C1443 C1657 ) \nC1443_=_C2529( C1443 C2529 ) C1443_=_C2733( C1443 C2733 ) C1443_=_C2966( C1443 C2966 ) C1443_=_C3011( C1443 C3011 ) C1443_=_C3212( C1443 C3212 ) C1443_=_C3322( C1443 C3322 ) \nC1443_=_C3335( C1443 C3335 ) C1443_=_C3570( C1443 C3570 ) C1443_=_C3760(</w:t>
      </w:r>
    </w:p>
    <w:p>
      <w:pPr>
        <w:pStyle w:val="PreformattedText"/>
        <w:bidi w:val="0"/>
        <w:spacing w:before="0" w:after="0"/>
        <w:jc w:val="left"/>
        <w:rPr/>
      </w:pPr>
      <w:r>
        <w:rPr/>
        <w:t xml:space="preserve"> </w:t>
      </w:r>
      <w:r>
        <w:rPr/>
        <w:t>C1443 C3760 ) C1443_=_C3762( C1443 C3762 ) C1443_=_C3763( C1443 C3763 ) C1443_=_C3765( C1443 C3765 ) \nC1443_=_C3766( C1443 C3766 ) C1444_=_C1446( C1444 C1446 ) C1444_=_C1447( C1444 C1447 ) C1444_=_C1448( C1444 C1448 ) C1444_=_C1449( C1444 C1449 ) C1444_=_C1450( C1444 C1450 ) \nC1444_=_C1691( C1444 C1691 ) C1444_=_C2856( C1444 C2856 ) C1444_=_C3461( C1444 C3461 ) C1444_=_C3728( C1444 C3728 ) C1444_=_C3760( C1444 C3760 ) C1444_=_C3784( C1444 C3784 ) \nC1444_=_C3790( C1444 C3790 ) C1446_=_C1447( C1446 C1447 ) C1446_=_C1448( C1446 C1448 ) C1446_=_C1449( C1446 C1449 ) C1446_=_C1450( C1446 C1450 ) C1446_=_C2534( C1446 C2534 ) \nC1446_=_C2564( C1446 C2564 ) C1446_=_C2734( C1446 C2734 ) C1446_=_C3214( C1446 C3214 ) C1446_=_C3283( C1446 C3283 ) C1446_=_C3437( C1446 C3437 ) C1446_=_C3490( C1446 C3490 ) \nC1446_=_C3559( C1446 C3559 ) C1446_=_C3699( C1446 C3699 ) C1446_=_C3784( C1446 C3784 ) C1446_=_C3904( C1446 C3904 ) C1446_=_C3905( C1446 C3905 ) C1446_=_C3906( C1446 C3906 ) \nC1446_=_C3907( C1446 C3907 ) C1446_=_C3908( C1446 C3908 ) C1446_=_C3909( C1446 C3909 ) C1446_=_C3910( C1446 C3910 ) C1446_=_C3911( C1446 C3911 ) C1446_=_C3912( C1446 C3912 ) \nC1447_=_C1448( C1447 C1448 ) C1447_=_C1449( C1447 C1449 ) C1447_=_C1450( C1447 C1450 ) C1447_=_C1693( C1447 C1693 ) C1447_=_C3731( C1447 C3731 ) C1447_=_C3762( C1447 C3762 ) \nC1447_=_C3904( C1447 C3904 ) C1448_=_C1449( C1448 C1449 ) C1448_=_C1450( C1448 C1450 ) C1448_=_C1698( C1448 C1698 ) C1448_=_C3735( C1448 C3735 ) C1448_=_C3765( C1448 C3765 ) \nC1448_=_C3909( C1448 C3909 ) C1449_=_C1450( C1449 C1450 ) C1449_=_C2488( C1449 C2488 ) C1449_=_C2819( C1449 C2819 ) C1450_=_C3544( C1450 C3544 ) C1450_=_C3896( C1450 C3896 ) \nC1458_=_C2437( C1458 C2437 ) C1458_=_C2557( C1458 C2557 ) C1458_=_C2612( C1458 C2612 ) C1458_=_C2836( C1458 C2836 ) C1458_=_C3154( C1458 C3154 ) C1458_=_C3456( C1458 C3456 ) \nC1458_=_C3457( C1458 C3457 ) C1458_=_C3458( C1458 C3458 ) C1458_=_C3459( C1458 C3459 ) C1458_=_C3460( C1458 C3460 ) C1458_=_C3461( C1458 C3461 ) C1458_=_C3462( C1458 C3462 ) \nC1458_=_C3463( C1458 C3463 ) C1458_=_C3464( C1458 C3464 ) C1458_=_C3465( C1458 C3465 ) C1458_=_C3466( C1458 C3466 ) C1458_=_C3467( C1458 C3467 ) C1458_=_C3468( C1458 C3468 ) \nC1458_=_C3469( C1458 C3469 ) C1458_=_C3470( C1458 C3470 ) C1490_=_C1739( C1490 C1739 ) C1490_=_C1918( C1490 C1918 ) C1490_=_C2364( C1490 C2364 ) C1490_=_C2514( C1490 C2514 ) \nC1490_=_C2527( C1490 C2527 ) C1490_=_C2647( C1490 C2647 ) C1490_=_C3157( C1490 C3157 ) C1490_=_C3211( C1490 C3211 ) C1490_=_C3225( C1490 C3225 ) C1490_=_C3282( C1490 C3282 ) \nC1490_=_C3728( C1490 C3728 ) C1490_=_C3729( C1490 C3729 ) C1490_=_C3731( C1490 C3731 ) C1490_=_C3732( C1490 C3732 ) C1490_=_C3733( C1490 C3733 ) C1490_=_C3734( C1490 C3734 ) \nC1490_=_C3735( C1490 C3735 ) C1490_=_C3736( C1490 C3736 ) C1490_=_C3737( C1490 C3737 ) C1517_=_C1960( C1517 C1960 ) C1517_=_C2043( C1517 C2043 ) C1517_=_C2252( C1517 C2252 ) \nC1517_=_C2890( C1517 C2890 ) C1517_=_C3070( C1517 C3070 ) C1517_=_C3243( C1517 C3243 ) C1517_=_C3497( C1517 C3497 ) C1517_=_C3514( C1517 C3514 ) C1517_=_C3551( C1517 C3551 ) \nC1517_=_C3576( C1517 C3576 ) C1517_=_C3583( C1517 C3583 ) C1517_=_C3706( C1517 C3706 ) C1517_=_C3773( C1517 C3773 ) C1517_=_C3974( C1517 C3974 ) C1517_=_C3981( C1517 C3981 ) \nC1517_=_C3989( C1517 C3989 ) C1517_=_C4001( C1517 C4001 ) C1517_=_C4014( C1517 C4014 ) C1517_=_C4026( C1517 C4026 ) C1517_=_C4037( C1517 C4037 ) C1517_=_C4052( C1517 C4052 ) \nC1517_=_C4053( C1517 C4053 ) C1521_=_C1795( C1521 C1795 ) C1521_=_C1796( C1521 C1796 ) C1521_=_C1797( C1521 C1797 ) C1521_=_C1798( C1521 C1798 ) C1521_=_C1799( C1521 C1799 ) \nC1521_=_C1800( C1521 C1800 ) C1521_=_C1801( C1521 C1801 ) C1521_=_C1802( C1521 C1802 ) C1521_=_C1804( C1521 C1804 ) C1521_=_C1805( C1521 C1805 ) C1521_=_C1806( C1521 C1806 ) \nC1521_=_C1807( C1521 C1807 ) C1521_=_C1808( C1521 C1808 ) C1521_=_C1809( C1521 C1809 ) C1521_=_C1810( C1521 C1810 ) C1521_=_C1811( C1521 C1811 ) C1521_=_C1812( C1521 C1812 ) \nC1521_=_C1813( C1521 C1813 ) C1521_=_C1814( C1521 C1814 ) C1521_=_C1815( C1521 C1815 ) C1521_=_C1817( C1521 C1817 ) C1521_=_C1818( C1521 C1818 ) C1545_=_C1556( C1545 C1556 ) \nC1545_=_C1561( C1545 C1561 ) C1545_=_C1773( C1545 C1773 ) C1545_=_C2161( C1545 C2161 ) C1545_=_C2317( C1545 C2317 ) C1545_=_C2409( C1545 C2409 ) C1545_=_C2410( C1545 C2410 ) \nC1545_=_C2411( C1545 C2411 ) C1545_=_C2412( C1545 C2412 ) C1545_=_C2415( C1545 C2415 ) C1545_=_C2416( C1545 C2416 ) C1545_=_C2417( C1545 C2417 ) C1545_=_C2421( C1545 C2421 ) \nC1545_=_C2422( C1545 C2422 ) C1545_=_C2424( C1545 C2424 ) C1545_=_C2425( C1545 C2425 ) C1545_=_C2426( C1545 C2426 ) C1545_=_C2427( C1545 C2427 ) C1545_=_C2428( C1545 C2428 ) \nC1556_=_C1561( C1556 C1561 ) C1556_=_C1657( C1556 C1657 ) C1556_=_C2529( C1556 C2529 ) C1556_=_C2733( C1556 C2733 ) C1556_=_C2966( C1556 C2966 ) C1556_=_C3011( C1556 C3011 ) \nC1556_=_C3212( C1556 C3212 ) C1556_=_C3322( C1556 C3322 ) C1556_=_C3335( C1556 C3335 ) C1556_=_C3570( C1556 C3570 ) C1556_=_C3760( C1556 C3760 ) C1556_=_C3762( C1556 C3762 ) \nC1556_=_C3763( C1556 C3763 ) C1556_=_C3765( C1556 C3765 ) C1556_=_C3766( C1556 C3766 ) C1561_=_C1789( C1561 C1789 ) C1561_=_C2040( C1561 C2040 ) C1561_=_C2333( C1561 C2333 ) \nC1561_=_C2351( C1561 C2351 ) C1561_=_C2886( C1561 C2886 ) C1561_=_C3068( C1561 C3068 ) C1561_=_C3240( C1561 C3240 ) C1561_=_C3275( C1561 C3275 ) C1561_=_C3408( C1561 C3408 ) \nC1561_=_C3477( C1561 C3477 ) C1561_=_C3571( C1561 C3571 ) C1561_=_C3612( C1561 C3612 ) C1561_=_C3817( C1561 C3817 ) C1561_=_C3852( C1561 C3852 ) C1561_=_C3945( C1561 C3945 ) \nC1561_=_C3947( C1561 C3947 ) C1561_=_C3948( C1561 C3948 ) C1561_=_C3949( C1561 C3949 ) C1565_=_C1570( C1565 C1570 ) C1565_=_C1684( C1565 C1684 ) C1565_=_C1685( C1565 C1685 ) \nC1565_=_C1686( C1565 C1686 ) C1565_=_C1687( C1565 C1687 ) C1565_=_C1689( C1565 C1689 ) C1565_=_C1691( C1565 C1691 ) C1565_=_C1693( C1565 C1693 ) C1565_=_C1694( C1565 C1694 ) \nC1565_=_C1695( C1565 C1695 ) C1565_=_C1697( C1565 C1697 ) C1565_=_C1698( C1565 C1698 ) C1565_=_C1699( C1565 C1699 ) C1570_=_C1946( C1570 C1946 ) C1570_=_C2238( C1570 C2238 ) \nC1570_=_C2469( C1570 C2469 ) C1570_=_C2470( C1570 C2470 ) C1570_=_C2471( C1570 C2471 ) C1570_=_C2473( C1570 C2473 ) C1570_=_C2474( C1570 C2474 ) C1570_=_C2475( C1570 C2475 ) \nC1570_=_C2476( C1570 C2476 ) C1570_=_C2477( C1570 C2477 ) C1570_=_C2478( C1570 C2478 ) C1570_=_C2479( C1570 C2479 ) C1570_=_C2480( C1570 C2480 ) C1570_=_C2481( C1570 C2481 ) \nC1570_=_C2482( C1570 C2482 ) C1570_=_C2483( C1570 C2483 ) C1570_=_C2484( C1570 C2484 ) C1570_=_C2486( C1570 C2486 ) C1570_=_C2487( C1570 C2487 ) C1570_=_C2488( C1570 C2488 ) \nC1570_=_C2489( C1570 C2489 ) C1590_=_C1591( C1590 C1591 ) C1590_=_C1592( C1590 C1592 ) C1590_=_C1593( C1590 C1593 ) C1590_=_C1594( C1590 C1594 ) C1590_=_C1595( C1590 C1595 ) \nC1590_=_C1597( C1590 C1597 ) C1590_=_C1599( C1590 C1599 ) C1590_=_C1600( C1590 C1600 ) C1590_=_C1601( C1590 C1601 ) C1590_=_C1602( C1590 C1602 ) C1590_=_C1603( C1590 C1603 ) \nC1590_=_C1604( C1590 C1604 ) C1590_=_C1607( C1590 C1607 ) C1590_=_C1608( C1590 C1608 ) C1590_=_C1609( C1590 C1609 ) C1590_=_C1610( C1590 C1610 ) C1590_=_C1611( C1590 C1611 ) \nC1590_=_C1612( C1590 C1612 ) C1590_=_C1613( C1590 C1613 ) C1590_=_C1614( C1590 C1614 ) C1590_=_C1879( C1590 C1879 ) C1591_=_C1592( C1591 C1592 ) C1591_=_C1593( C1591 C1593 ) \nC1591_=_C1594( C1591 C1594 ) C1591_=_C1595( C1591 C1595 ) C1591_=_C1597( C1591 C1597 ) C1591_=_C1599( C1591 C1599 ) C1591_=_C1600( C1591 C1600 ) C1591_=_C1601( C1591 C1601 ) \nC1591_=_C1602( C1591 C1602 ) C1591_=_C1603( C1591 C1603 ) C1591_=_C1604( C1591 C1604 ) C1591_=_C1607( C1591 C1607 ) C1591_=_C1608( C1591 C1608 ) C1591_=_C1609( C1591 C1609 ) \nC1591_=_C1610( C1591 C1610 ) C1591_=_C1611( C1591 C1611 ) C1591_=_C1612( C1591 C1612 ) C1591_=_C1613( C1591 C1613 ) C1591_=_C1614( C1591 C1614 ) C1591_=_C2052( C1591 C2052 ) \nC1591_=_C2054( C1591 C2054 ) C1591_=_C2068( C1591 C2068 ) C1592_=_C1593( C1592 C1593 ) C1592_=_C1594( C1592 C1594 ) C1592_=_C1595( C1592 C1595 ) C1592_=_C1597( C1592 C1597 ) \nC1592_=_C1599( C1592 C1599 ) C1592_=_C1600( C1592 C1600 ) C1592_=_C1601( C1592 C1601 ) C1592_=_C1602( C1592 C1602 ) C1592_=_C1603( C1592 C1603 ) C1592_=_C1604( C1592 C1604 ) \nC1592_=_C1607( C1592 C1607 ) C1592_=_C1608( C1592 C1608 ) C1592_=_C1609( C1592 C1609 ) C1592_=_C1610( C1592 C1610 ) C1592_=_C1611( C1592 C1611 ) C1592_=_C1612( C1592 C1612 ) \nC1592_=_C1613( C1592 C1613 ) C1592_=_C1614( C1592 C1614 ) C1593_=_C1594( C1593 C1594 ) C1593_=_C1595( C1593 C1595 ) C1593_=_C1597( C1593 C1597 ) C1593_=_C1599( C1593 C1599 ) \nC1593_=_C1600( C1593 C1600 ) C1593_=_C1601( C1593 C1601 ) C1593_=_C1602( C1593 C1602 ) C1593_=_C1603( C1593 C1603 ) C1593_=_C1604( C1593 C1604 ) C1593_=_C1607( C1593 C1607 ) \nC1593_=_C1608( C1593 C1608 ) C1593_=_C1609( C1593 C1609 ) C1593_=_C1610( C1593 C1610 ) C1593_=_C1611( C1593 C1611 ) C1593_=_C1612( C1593 C1612 ) C1593_=_C1613( C1593 C1613 ) \nC1593_=_C1614( C1593 C1614 ) C1593_=_C2299( C1593 C2299 ) C1593_=_C2300( C1593 C2300 ) C1593_=_C2311( C1593 C2311 ) C1594_=_C1595( C1594 C1595 ) C1594_=_C1597( C1594 C1597 ) \nC1594_=_C1599( C1594 C1599 ) C1594_=_C1600( C1594 C1600 ) C1594_=_C1601( C1594 C1601 ) C1594_=_C1602( C1594 C1602 ) C1594_=_C1603( C1594 C1603 ) C1594_=_C1604( C1594 C1604 ) \nC1594_=_C1607( C1594 C1607 ) C1594_=_C1608( C1594 C1608 ) C1594_=_C1609( C1594 C1609 ) C1594_=_C1610( C1594 C1610 ) C1594_=_C1611( C1594 C1611 ) C1594_=_C1612( C1594 C1612 ) \nC1594_=_C1613( C1594 C1613 ) C1594_=_C1614( C1594 C1614 ) C1594_=_C2402( C1594 C2402 ) C1595_=_C1597( C1595 C1597 ) C1595_=_C1599( C1595 C1599 ) C1595_=_C1600( C1595 C1600 ) \nC1595_=_C1601( C1595 C1601 ) C1595_=_C1602( C1595 C1602 ) C1595_=_C1603( C1595 C1603 ) C1595_=_C1604( C1595 C1604 ) C1595_=_C1607( C1595 C1607 ) C1595_=_C1608( C1595 C1608 ) \nC1595_=_C1609( C1595 C1609 ) C1595_=_C1610( C1595 C1610 ) C1595_=_C1611( C1595 C1611 ) C1595_=_C1612( C1595 C1612 ) C1595_=_C1613(</w:t>
      </w:r>
    </w:p>
    <w:p>
      <w:pPr>
        <w:pStyle w:val="PreformattedText"/>
        <w:bidi w:val="0"/>
        <w:spacing w:before="0" w:after="0"/>
        <w:jc w:val="left"/>
        <w:rPr/>
      </w:pPr>
      <w:r>
        <w:rPr/>
        <w:t xml:space="preserve"> </w:t>
      </w:r>
      <w:r>
        <w:rPr/>
        <w:t>C1595 C1613 ) C1595_=_C1614( C1595 C1614 ) \nC1595_=_C1798( C1595 C1798 ) C1595_=_C2554( C1595 C2554 ) C1595_=_C2557( C1595 C2557 ) C1595_=_C2564( C1595 C2564 ) C1595_=_C2573( C1595 C2573 ) C1595_=_C2575( C1595 C2575 ) \nC1597_=_C1599( C1597 C1599 ) C1597_=_C1600( C1597 C1600 ) C1597_=_C1601( C1597 C1601 ) C1597_=_C1602( C1597 C1602 ) C1597_=_C1603( C1597 C1603 ) C1597_=_C1604( C1597 C1604 ) \nC1597_=_C1607( C1597 C1607 ) C1597_=_C1608( C1597 C1608 ) C1597_=_C1609( C1597 C1609 ) C1597_=_C1610( C1597 C1610 ) C1597_=_C1611( C1597 C1611 ) C1597_=_C1612( C1597 C1612 ) \nC1597_=_C1613( C1597 C1613 ) C1597_=_C1614( C1597 C1614 ) C1597_=_C2770( C1597 C2770 ) C1599_=_C1600( C1599 C1600 ) C1599_=_C1601( C1599 C1601 ) C1599_=_C1602( C1599 C1602 ) \nC1599_=_C1603( C1599 C1603 ) C1599_=_C1604( C1599 C1604 ) C1599_=_C1607( C1599 C1607 ) C1599_=_C1608( C1599 C1608 ) C1599_=_C1609( C1599 C1609 ) C1599_=_C1610( C1599 C1610 ) \nC1599_=_C1611( C1599 C1611 ) C1599_=_C1612( C1599 C1612 ) C1599_=_C1613( C1599 C1613 ) C1599_=_C1614( C1599 C1614 ) C1599_=_C3225( C1599 C3225 ) C1600_=_C1601( C1600 C1601 ) \nC1600_=_C1602( C1600 C1602 ) C1600_=_C1603( C1600 C1603 ) C1600_=_C1604( C1600 C1604 ) C1600_=_C1607( C1600 C1607 ) C1600_=_C1608( C1600 C1608 ) C1600_=_C1609( C1600 C1609 ) \nC1600_=_C1610( C1600 C1610 ) C1600_=_C1611( C1600 C1611 ) C1600_=_C1612( C1600 C1612 ) C1600_=_C1613( C1600 C1613 ) C1600_=_C1614( C1600 C1614 ) C1600_=_C1804( C1600 C1804 ) \nC1600_=_C2613( C1600 C2613 ) C1600_=_C3456( C1600 C3456 ) C1600_=_C3490( C1600 C3490 ) C1600_=_C3497( C1600 C3497 ) C1600_=_C3502( C1600 C3502 ) C1601_=_C1602( C1601 C1602 ) \nC1601_=_C1603( C1601 C1603 ) C1601_=_C1604( C1601 C1604 ) C1601_=_C1607( C1601 C1607 ) C1601_=_C1608( C1601 C1608 ) C1601_=_C1609( C1601 C1609 ) C1601_=_C1610( C1601 C1610 ) \nC1601_=_C1611( C1601 C1611 ) C1601_=_C1612( C1601 C1612 ) C1601_=_C1613( C1601 C1613 ) C1601_=_C1614( C1601 C1614 ) C1601_=_C1805( C1601 C1805 ) C1601_=_C2810( C1601 C2810 ) \nC1602_=_C1603( C1602 C1603 ) C1602_=_C1604( C1602 C1604 ) C1602_=_C1607( C1602 C1607 ) C1602_=_C1608( C1602 C1608 ) C1602_=_C1609( C1602 C1609 ) C1602_=_C1610( C1602 C1610 ) \nC1602_=_C1611( C1602 C1611 ) C1602_=_C1612( C1602 C1612 ) C1602_=_C1613( C1602 C1613 ) C1602_=_C1614( C1602 C1614 ) C1602_=_C3699( C1602 C3699 ) C1602_=_C3706( C1602 C3706 ) \nC1602_=_C3708( C1602 C3708 ) C1603_=_C1604( C1603 C1604 ) C1603_=_C1607( C1603 C1607 ) C1603_=_C1608( C1603 C1608 ) C1603_=_C1609( C1603 C1609 ) C1603_=_C1610( C1603 C1610 ) \nC1603_=_C1611( C1603 C1611 ) C1603_=_C1612( C1603 C1612 ) C1603_=_C1613( C1603 C1613 ) C1603_=_C1614( C1603 C1614 ) C1603_=_C3729( C1603 C3729 ) C1604_=_C1607( C1604 C1607 ) \nC1604_=_C1608( C1604 C1608 ) C1604_=_C1609( C1604 C1609 ) C1604_=_C1610( C1604 C1610 ) C1604_=_C1611( C1604 C1611 ) C1604_=_C1612( C1604 C1612 ) C1604_=_C1613( C1604 C1613 ) \nC1604_=_C1614( C1604 C1614 ) C1604_=_C2615( C1604 C2615 ) C1604_=_C2812( C1604 C2812 ) C1604_=_C3878( C1604 C3878 ) C1607_=_C1608( C1607 C1608 ) C1607_=_C1609( C1607 C1609 ) \nC1607_=_C1610( C1607 C1610 ) C1607_=_C1611( C1607 C1611 ) C1607_=_C1612( C1607 C1612 ) C1607_=_C1613( C1607 C1613 ) C1607_=_C1614( C1607 C1614 ) C1607_=_C2617( C1607 C2617 ) \nC1607_=_C2814( C1607 C2814 ) C1607_=_C3763( C1607 C3763 ) C1607_=_C3969( C1607 C3969 ) C1608_=_C1609( C1608 C1609 ) C1608_=_C1610( C1608 C1610 ) C1608_=_C1611( C1608 C1611 ) \nC1608_=_C1612( C1608 C1612 ) C1608_=_C1613( C1608 C1613 ) C1608_=_C1614( C1608 C1614 ) C1608_=_C3906( C1608 C3906 ) C1608_=_C4026( C1608 C4026 ) C1608_=_C4029( C1608 C4029 ) \nC1609_=_C1610( C1609 C1610 ) C1609_=_C1611( C1609 C1611 ) C1609_=_C1612( C1609 C1612 ) C1609_=_C1613( C1609 C1613 ) C1609_=_C1614( C1609 C1614 ) C1609_=_C3907( C1609 C3907 ) \nC1609_=_C4033( C1609 C4033 ) C1610_=_C1611( C1610 C1611 ) C1610_=_C1612( C1610 C1612 ) C1610_=_C1613( C1610 C1613 ) C1610_=_C1614( C1610 C1614 ) C1610_=_C1813( C1610 C1813 ) \nC1610_=_C3908( C1610 C3908 ) C1610_=_C4063( C1610 C4063 ) C1611_=_C1612( C1611 C1612 ) C1611_=_C1613( C1611 C1613 ) C1611_=_C1614( C1611 C1614 ) C1611_=_C2862( C1611 C2862 ) \nC1611_=_C4045( C1611 C4045 ) C1612_=_C1613( C1612 C1613 ) C1612_=_C1614( C1612 C1614 ) C1612_=_C1766( C1612 C1766 ) C1612_=_C1833( C1612 C1833 ) C1612_=_C1902( C1612 C1902 ) \nC1612_=_C1943( C1612 C1943 ) C1612_=_C2573( C1612 C2573 ) C1612_=_C2875( C1612 C2875 ) C1612_=_C3045( C1612 C3045 ) C1612_=_C3381( C1612 C3381 ) C1612_=_C3502( C1612 C3502 ) \nC1612_=_C3708( C1612 C3708 ) C1612_=_C3715( C1612 C3715 ) C1612_=_C3723( C1612 C3723 ) C1612_=_C3911( C1612 C3911 ) C1612_=_C3994( C1612 C3994 ) C1612_=_C4029( C1612 C4029 ) \nC1612_=_C4033( C1612 C4033 ) C1612_=_C4063( C1612 C4063 ) C1612_=_C4100( C1612 C4100 ) C1612_=_C4101( C1612 C4101 ) C1613_=_C1614( C1613 C1614 ) C1613_=_C2622( C1613 C2622 ) \nC1613_=_C2817( C1613 C2817 ) C1613_=_C3970( C1613 C3970 ) C1613_=_C4100( C1613 C4100 ) C1614_=_C2428( C1614 C2428 ) C1614_=_C2907( C1614 C2907 ) C1614_=_C3192( C1614 C3192 ) \nC1614_=_C3849( C1614 C3849 ) C1614_=_C3895( C1614 C3895 ) C1614_=_C3948( C1614 C3948 ) C1619_=_C1630( C1619 C1630 ) C1619_=_C2121( C1619 C2121 ) C1619_=_C2225( C1619 C2225 ) \nC1619_=_C2849( C1619 C2849 ) C1619_=_C2850( C1619 C2850 ) C1619_=_C2852( C1619 C2852 ) C1619_=_C2855( C1619 C2855 ) C1619_=_C2856( C1619 C2856 ) C1619_=_C2857( C1619 C2857 ) \nC1619_=_C2858( C1619 C2858 ) C1619_=_C2859( C1619 C2859 ) C1619_=_C2861( C1619 C2861 ) C1619_=_C2862( C1619 C2862 ) C1619_=_C2863( C1619 C2863 ) C1630_=_C2112( C1630 C2112 ) \nC1630_=_C2135( C1630 C2135 ) C1630_=_C2235( C1630 C2235 ) C1630_=_C2889( C1630 C2889 ) C1630_=_C3001( C1630 C3001 ) C1630_=_C3080( C1630 C3080 ) C1630_=_C3139( C1630 C3139 ) \nC1630_=_C3258( C1630 C3258 ) C1630_=_C3299( C1630 C3299 ) C1630_=_C3790( C1630 C3790 ) C1630_=_C3951( C1630 C3951 ) C1630_=_C3964( C1630 C3964 ) C1630_=_C4008( C1630 C4008 ) \nC1630_=_C4042( C1630 C4042 ) C1630_=_C4043( C1630 C4043 ) C1630_=_C4044( C1630 C4044 ) C1630_=_C4045( C1630 C4045 ) C1630_=_C4046( C1630 C4046 ) C1657_=_C2529( C1657 C2529 ) \nC1657_=_C2733( C1657 C2733 ) C1657_=_C2966( C1657 C2966 ) C1657_=_C3011( C1657 C3011 ) C1657_=_C3212( C1657 C3212 ) C1657_=_C3322( C1657 C3322 ) C1657_=_C3335( C1657 C3335 ) \nC1657_=_C3570( C1657 C3570 ) C1657_=_C3760( C1657 C3760 ) C1657_=_C3762( C1657 C3762 ) C1657_=_C3763( C1657 C3763 ) C1657_=_C3765( C1657 C3765 ) C1657_=_C3766( C1657 C3766 ) \nC1669_=_C1679( C1669 C1679 ) C1669_=_C1799( C1669 C1799 ) C1669_=_C1822( C1669 C1822 ) C1669_=_C2052( C1669 C2052 ) C1669_=_C2224( C1669 C2224 ) C1669_=_C2299( C1669 C2299 ) \nC1669_=_C2490( C1669 C2490 ) C1669_=_C2554( C1669 C2554 ) C1669_=_C2610( C1669 C2610 ) C1669_=_C2611( C1669 C2611 ) C1669_=_C2612( C1669 C2612 ) C1669_=_C2613( C1669 C2613 ) \nC1669_=_C2614( C1669 C2614 ) C1669_=_C2615( C1669 C2615 ) C1669_=_C2617( C1669 C2617 ) C1669_=_C2618( C1669 C2618 ) C1669_=_C2619( C1669 C2619 ) C1669_=_C2620( C1669 C2620 ) \nC1669_=_C2621( C1669 C2621 ) C1669_=_C2622( C1669 C2622 ) C1679_=_C1785( C1679 C1785 ) C1679_=_C1938( C1679 C1938 ) C1679_=_C1977( C1679 C1977 ) C1679_=_C1995( C1679 C1995 ) \nC1679_=_C2213( C1679 C2213 ) C1679_=_C2232( C1679 C2232 ) C1679_=_C2331( C1679 C2331 ) C1679_=_C2402( C1679 C2402 ) C1679_=_C3325( C1679 C3325 ) C1679_=_C3405( C1679 C3405 ) \nC1679_=_C3423( C1679 C3423 ) C1679_=_C3474( C1679 C3474 ) C1679_=_C3801( C1679 C3801 ) C1679_=_C3824( C1679 C3824 ) C1679_=_C3846( C1679 C3846 ) C1679_=_C3848( C1679 C3848 ) \nC1679_=_C3849( C1679 C3849 ) C1684_=_C1685( C1684 C1685 ) C1684_=_C1686( C1684 C1686 ) C1684_=_C1687( C1684 C1687 ) C1684_=_C1689( C1684 C1689 ) C1684_=_C1691( C1684 C1691 ) \nC1684_=_C1693( C1684 C1693 ) C1684_=_C1694( C1684 C1694 ) C1684_=_C1695( C1684 C1695 ) C1684_=_C1697( C1684 C1697 ) C1684_=_C1698( C1684 C1698 ) C1684_=_C1699( C1684 C1699 ) \nC1684_=_C2527( C1684 C2527 ) C1684_=_C2529( C1684 C2529 ) C1684_=_C2534( C1684 C2534 ) C1684_=_C2536( C1684 C2536 ) C1684_=_C2537( C1684 C2537 ) C1685_=_C1686( C1685 C1686 ) \nC1685_=_C1687( C1685 C1687 ) C1685_=_C1689( C1685 C1689 ) C1685_=_C1691( C1685 C1691 ) C1685_=_C1693( C1685 C1693 ) C1685_=_C1694( C1685 C1694 ) C1685_=_C1695( C1685 C1695 ) \nC1685_=_C1697( C1685 C1697 ) C1685_=_C1698( C1685 C1698 ) C1685_=_C1699( C1685 C1699 ) C1686_=_C1687( C1686 C1687 ) C1686_=_C1689( C1686 C1689 ) C1686_=_C1691( C1686 C1691 ) \nC1686_=_C1693( C1686 C1693 ) C1686_=_C1694( C1686 C1694 ) C1686_=_C1695( C1686 C1695 ) C1686_=_C1697( C1686 C1697 ) C1686_=_C1698( C1686 C1698 ) C1686_=_C1699( C1686 C1699 ) \nC1687_=_C1689( C1687 C1689 ) C1687_=_C1691( C1687 C1691 ) C1687_=_C1693( C1687 C1693 ) C1687_=_C1694( C1687 C1694 ) C1687_=_C1695( C1687 C1695 ) C1687_=_C1697( C1687 C1697 ) \nC1687_=_C1698( C1687 C1698 ) C1687_=_C1699( C1687 C1699 ) C1687_=_C3211( C1687 C3211 ) C1687_=_C3212( C1687 C3212 ) C1687_=_C3214( C1687 C3214 ) C1689_=_C1691( C1689 C1691 ) \nC1689_=_C1693( C1689 C1693 ) C1689_=_C1694( C1689 C1694 ) C1689_=_C1695( C1689 C1695 ) C1689_=_C1697( C1689 C1697 ) C1689_=_C1698( C1689 C1698 ) C1689_=_C1699( C1689 C1699 ) \nC1689_=_C2855( C1689 C2855 ) C1689_=_C3459( C1689 C3459 ) C1691_=_C1693( C1691 C1693 ) C1691_=_C1694( C1691 C1694 ) C1691_=_C1695( C1691 C1695 ) C1691_=_C1697( C1691 C1697 ) \nC1691_=_C1698( C1691 C1698 ) C1691_=_C1699( C1691 C1699 ) C1691_=_C2856( C1691 C2856 ) C1691_=_C3461( C1691 C3461 ) C1691_=_C3728( C1691 C3728 ) C1691_=_C3760( C1691 C3760 ) \nC1691_=_C3784( C1691 C3784 ) C1691_=_C3790( C1691 C3790 ) C1693_=_C1694( C1693 C1694 ) C1693_=_C1695( C1693 C1695 ) C1693_=_C1697( C1693 C1697 ) C1693_=_C1698( C1693 C1698 ) \nC1693_=_C1699( C1693 C1699 ) C1693_=_C3731( C1693 C3731 ) C1693_=_C3762( C1693 C3762 ) C1693_=_C3904( C1693 C3904 ) C1694_=_C1695( C1694 C1695 ) C1694_=_C1697( C1694 C1697 ) \nC1694_=_C1698( C1694 C1698 ) C1694_=_C1699( C1694 C1699 ) C1695_=_C1697( C1695 C1697 ) C1695_=_C1698( C1695 C1698 ) C1695_=_C1699( C1695 C1699 ) C1697_=_C1698( C1697 C1698 ) \nC1697_=_C1699(</w:t>
      </w:r>
    </w:p>
    <w:p>
      <w:pPr>
        <w:pStyle w:val="PreformattedText"/>
        <w:bidi w:val="0"/>
        <w:spacing w:before="0" w:after="0"/>
        <w:jc w:val="left"/>
        <w:rPr/>
      </w:pPr>
      <w:r>
        <w:rPr/>
        <w:t xml:space="preserve"> </w:t>
      </w:r>
      <w:r>
        <w:rPr/>
        <w:t>C1697 C1699 ) C1697_=_C1812( C1697 C1812 ) C1697_=_C2619( C1697 C2619 ) C1697_=_C3468( C1697 C3468 ) C1697_=_C4044( C1697 C4044 ) C1697_=_C4054( C1697 C4054 ) \nC1698_=_C1699( C1698 C1699 ) C1698_=_C3735( C1698 C3735 ) C1698_=_C3765( C1698 C3765 ) C1698_=_C3909( C1698 C3909 ) C1699_=_C3766( C1699 C3766 ) C1699_=_C4055( C1699 C4055 ) \nC1739_=_C1918( C1739 C1918 ) C1739_=_C2364( C1739 C2364 ) C1739_=_C2514( C1739 C2514 ) C1739_=_C2527( C1739 C2527 ) C1739_=_C2647( C1739 C2647 ) C1739_=_C3157( C1739 C3157 ) \nC1739_=_C3211( C1739 C3211 ) C1739_=_C3225( C1739 C3225 ) C1739_=_C3282( C1739 C3282 ) C1739_=_C3728( C1739 C3728 ) C1739_=_C3729( C1739 C3729 ) C1739_=_C3731( C1739 C3731 ) \nC1739_=_C3732( C1739 C3732 ) C1739_=_C3733( C1739 C3733 ) C1739_=_C3734( C1739 C3734 ) C1739_=_C3735( C1739 C3735 ) C1739_=_C3736( C1739 C3736 ) C1739_=_C3737( C1739 C3737 ) \nC1766_=_C1833( C1766 C1833 ) C1766_=_C1902( C1766 C1902 ) C1766_=_C1943( C1766 C1943 ) C1766_=_C2573( C1766 C2573 ) C1766_=_C2875( C1766 C2875 ) C1766_=_C3045( C1766 C3045 ) \nC1766_=_C3381( C1766 C3381 ) C1766_=_C3502( C1766 C3502 ) C1766_=_C3708( C1766 C3708 ) C1766_=_C3715( C1766 C3715 ) C1766_=_C3723( C1766 C3723 ) C1766_=_C3911( C1766 C3911 ) \nC1766_=_C3994( C1766 C3994 ) C1766_=_C4029( C1766 C4029 ) C1766_=_C4033( C1766 C4033 ) C1766_=_C4063( C1766 C4063 ) C1766_=_C4100( C1766 C4100 ) C1766_=_C4101( C1766 C4101 ) \nC1773_=_C1775( C1773 C1775 ) C1773_=_C1778( C1773 C1778 ) C1773_=_C1785( C1773 C1785 ) C1773_=_C1786( C1773 C1786 ) C1773_=_C1789( C1773 C1789 ) C1773_=_C2161( C1773 C2161 ) \nC1773_=_C2317( C1773 C2317 ) C1773_=_C2409( C1773 C2409 ) C1773_=_C2410( C1773 C2410 ) C1773_=_C2411( C1773 C2411 ) C1773_=_C2412( C1773 C2412 ) C1773_=_C2415( C1773 C2415 ) \nC1773_=_C2416( C1773 C2416 ) C1773_=_C2417( C1773 C2417 ) C1773_=_C2421( C1773 C2421 ) C1773_=_C2422( C1773 C2422 ) C1773_=_C2424( C1773 C2424 ) C1773_=_C2425( C1773 C2425 ) \nC1773_=_C2426( C1773 C2426 ) C1773_=_C2427( C1773 C2427 ) C1773_=_C2428( C1773 C2428 ) C1775_=_C1778( C1775 C1778 ) C1775_=_C1785( C1775 C1785 ) C1775_=_C1786( C1775 C1786 ) \nC1775_=_C1789( C1775 C1789 ) C1775_=_C2318( C1775 C2318 ) C1775_=_C2673( C1775 C2673 ) C1775_=_C2833( C1775 C2833 ) C1775_=_C2897( C1775 C2897 ) C1775_=_C2898( C1775 C2898 ) \nC1775_=_C2899( C1775 C2899 ) C1775_=_C2900( C1775 C2900 ) C1775_=_C2904( C1775 C2904 ) C1775_=_C2905( C1775 C2905 ) C1775_=_C2906( C1775 C2906 ) C1775_=_C2907( C1775 C2907 ) \nC1778_=_C1785( C1778 C1785 ) C1778_=_C1786( C1778 C1786 ) C1778_=_C1789( C1778 C1789 ) C1778_=_C1950( C1778 C1950 ) C1778_=_C2124( C1778 C2124 ) C1778_=_C2228( C1778 C2228 ) \nC1778_=_C2243( C1778 C2243 ) C1778_=_C2322( C1778 C2322 ) C1778_=_C3177( C1778 C3177 ) C1778_=_C3178( C1778 C3178 ) C1778_=_C3179( C1778 C3179 ) C1778_=_C3181( C1778 C3181 ) \nC1778_=_C3182( C1778 C3182 ) C1778_=_C3186( C1778 C3186 ) C1778_=_C3187( C1778 C3187 ) C1778_=_C3189( C1778 C3189 ) C1778_=_C3191( C1778 C3191 ) C1778_=_C3192( C1778 C3192 ) \nC1785_=_C1786( C1785 C1786 ) C1785_=_C1789( C1785 C1789 ) C1785_=_C1938( C1785 C1938 ) C1785_=_C1977( C1785 C1977 ) C1785_=_C1995( C1785 C1995 ) C1785_=_C2213( C1785 C2213 ) \nC1785_=_C2232( C1785 C2232 ) C1785_=_C2331( C1785 C2331 ) C1785_=_C2402( C1785 C2402 ) C1785_=_C3325( C1785 C3325 ) C1785_=_C3405( C1785 C3405 ) C1785_=_C3423( C1785 C3423 ) \nC1785_=_C3474( C1785 C3474 ) C1785_=_C3801( C1785 C3801 ) C1785_=_C3824( C1785 C3824 ) C1785_=_C3846( C1785 C3846 ) C1785_=_C3848( C1785 C3848 ) C1785_=_C3849( C1785 C3849 ) \nC1786_=_C1789( C1786 C1789 ) C1786_=_C1939( C1786 C1939 ) C1786_=_C1979( C1786 C1979 ) C1786_=_C1996( C1786 C1996 ) C1786_=_C2215( C1786 C2215 ) C1786_=_C2233( C1786 C2233 ) \nC1786_=_C2332( C1786 C2332 ) C1786_=_C2748( C1786 C2748 ) C1786_=_C2948( C1786 C2948 ) C1786_=_C3407( C1786 C3407 ) C1786_=_C3476( C1786 C3476 ) C1786_=_C3611( C1786 C3611 ) \nC1786_=_C3802( C1786 C3802 ) C1786_=_C3893( C1786 C3893 ) C1786_=_C3895( C1786 C3895 ) C1786_=_C3896( C1786 C3896 ) C1789_=_C2040( C1789 C2040 ) C1789_=_C2333( C1789 C2333 ) \nC1789_=_C2351( C1789 C2351 ) C1789_=_C2886( C1789 C2886 ) C1789_=_C3068( C1789 C3068 ) C1789_=_C3240( C1789 C3240 ) C1789_=_C3275( C1789 C3275 ) C1789_=_C3408( C1789 C3408 ) \nC1789_=_C3477( C1789 C3477 ) C1789_=_C3571( C1789 C3571 ) C1789_=_C3612( C1789 C3612 ) C1789_=_C3817( C1789 C3817 ) C1789_=_C3852( C1789 C3852 ) C1789_=_C3945( C1789 C3945 ) \nC1789_=_C3947( C1789 C3947 ) C1789_=_C3948( C1789 C3948 ) C1789_=_C3949( C1789 C3949 ) C1795_=_C1796( C1795 C1796 ) C1795_=_C1797( C1795 C1797 ) C1795_=_C1798( C1795 C1798 ) \nC1795_=_C1799( C1795 C1799 ) C1795_=_C1800( C1795 C1800 ) C1795_=_C1801( C1795 C1801 ) C1795_=_C1802( C1795 C1802 ) C1795_=_C1804( C1795 C1804 ) C1795_=_C1805( C1795 C1805 ) \nC1795_=_C1806( C1795 C1806 ) C1795_=_C1807( C1795 C1807 ) C1795_=_C1808( C1795 C1808 ) C1795_=_C1809( C1795 C1809 ) C1795_=_C1810( C1795 C1810 ) C1795_=_C1811( C1795 C1811 ) \nC1795_=_C1812( C1795 C1812 ) C1795_=_C1813( C1795 C1813 ) C1795_=_C1814( C1795 C1814 ) C1795_=_C1815( C1795 C1815 ) C1795_=_C1817( C1795 C1817 ) C1795_=_C1818( C1795 C1818 ) \nC1795_=_C1902( C1795 C1902 ) C1796_=_C1797( C1796 C1797 ) C1796_=_C1798( C1796 C1798 ) C1796_=_C1799( C1796 C1799 ) C1796_=_C1800( C1796 C1800 ) C1796_=_C1801( C1796 C1801 ) \nC1796_=_C1802( C1796 C1802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7( C1796 C1817 ) C1796_=_C1818( C1796 C1818 ) C1796_=_C1938( C1796 C1938 ) C1796_=_C1939( C1796 C1939 ) C1796_=_C1943( C1796 C1943 ) \nC1797_=_C1798( C1797 C1798 ) C1797_=_C1799( C1797 C1799 ) C1797_=_C1800( C1797 C1800 ) C1797_=_C1801( C1797 C1801 ) C1797_=_C1802( C1797 C1802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7_=_C1815( C1797 C1815 ) C1797_=_C1817( C1797 C1817 ) \nC1797_=_C1818( C1797 C1818 ) C1797_=_C2490( C1797 C2490 ) C1798_=_C1799( C1798 C1799 ) C1798_=_C1800( C1798 C1800 ) C1798_=_C1801( C1798 C1801 ) C1798_=_C1802( C1798 C1802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7( C1798 C1817 ) C1798_=_C1818( C1798 C1818 ) C1798_=_C2554( C1798 C2554 ) C1798_=_C2557( C1798 C2557 ) C1798_=_C2564( C1798 C2564 ) C1798_=_C2573( C1798 C2573 ) \nC1798_=_C2575( C1798 C2575 ) C1799_=_C1800( C1799 C1800 ) C1799_=_C1801( C1799 C1801 ) C1799_=_C1802( C1799 C1802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7( C1799 C1817 ) C1799_=_C1818( C1799 C1818 ) \nC1799_=_C1822( C1799 C1822 ) C1799_=_C2052( C1799 C2052 ) C1799_=_C2224( C1799 C2224 ) C1799_=_C2299( C1799 C2299 ) C1799_=_C2490( C1799 C2490 ) C1799_=_C2554( C1799 C2554 ) \nC1799_=_C2610( C1799 C2610 ) C1799_=_C2611( C1799 C2611 ) C1799_=_C2612( C1799 C2612 ) C1799_=_C2613( C1799 C2613 ) C1799_=_C2614( C1799 C2614 ) C1799_=_C2615( C1799 C2615 ) \nC1799_=_C2617( C1799 C2617 ) C1799_=_C2618( C1799 C2618 ) C1799_=_C2619( C1799 C2619 ) C1799_=_C2620( C1799 C2620 ) C1799_=_C2621( C1799 C2621 ) C1799_=_C2622( C1799 C2622 ) \nC1800_=_C1801( C1800 C1801 ) C1800_=_C1802( C1800 C1802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1815( C1800 C1815 ) C1800_=_C1817( C1800 C1817 ) C1800_=_C1818( C1800 C1818 ) C1800_=_C2875( C1800 C2875 ) C1801_=_C1802( C1801 C1802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7( C1801 C1817 ) C1801_=_C1818( C1801 C1818 ) C1801_=_C3045( C1801 C3045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7( C1802 C1817 ) C1802_=_C1818( C1802 C1818 ) C1802_=_C2416( C1802 C2416 ) \nC1802_=_C2808( C1802 C2808 ) C1802_=_C2897( C1802 C2897 ) C1802_=_C3178( C1802 C3178 ) C1802_=_C3405( C1802 C3405 ) C1802_=_C3407( C1802 C3407 ) C1802_=_C3408( C1802 C3408 ) \nC1804_=_C1805( C1804 C1805 ) C1804_=_C1806( C1804 C1806 ) C1804_=_C1807( C1804 C1807 ) C1804_=_C1808( C1804 C1808 ) C1804_=_C1809( C1804 C1809 ) C1804_=_C1810( C1804 C1810 ) \nC1804_=_C1811( C1804 C1811 ) C1804_=_C1812( C1804 C1812 ) C1804_=_C1813(</w:t>
      </w:r>
    </w:p>
    <w:p>
      <w:pPr>
        <w:pStyle w:val="PreformattedText"/>
        <w:bidi w:val="0"/>
        <w:spacing w:before="0" w:after="0"/>
        <w:jc w:val="left"/>
        <w:rPr/>
      </w:pPr>
      <w:r>
        <w:rPr/>
        <w:t xml:space="preserve"> </w:t>
      </w:r>
      <w:r>
        <w:rPr/>
        <w:t>C1804 C1813 ) C1804_=_C1814( C1804 C1814 ) C1804_=_C1815( C1804 C1815 ) C1804_=_C1817( C1804 C1817 ) \nC1804_=_C1818( C1804 C1818 ) C1804_=_C2613( C1804 C2613 ) C1804_=_C3456( C1804 C3456 ) C1804_=_C3490( C1804 C3490 ) C1804_=_C3497( C1804 C3497 ) C1804_=_C3502( C1804 C3502 ) \nC1805_=_C1806( C1805 C1806 ) C1805_=_C1807( C1805 C1807 ) C1805_=_C1808( C1805 C1808 ) C1805_=_C1809( C1805 C1809 ) C1805_=_C1810( C1805 C1810 ) C1805_=_C1811( C1805 C1811 ) \nC1805_=_C1812( C1805 C1812 ) C1805_=_C1813( C1805 C1813 ) C1805_=_C1814( C1805 C1814 ) C1805_=_C1815( C1805 C1815 ) C1805_=_C1817( C1805 C1817 ) C1805_=_C1818( C1805 C1818 ) \nC1805_=_C2810( C1805 C2810 ) C1806_=_C1807( C1806 C1807 ) C1806_=_C1808( C1806 C1808 ) C1806_=_C1809( C1806 C1809 ) C1806_=_C1810( C1806 C1810 ) C1806_=_C1811( C1806 C1811 ) \nC1806_=_C1812( C1806 C1812 ) C1806_=_C1813( C1806 C1813 ) C1806_=_C1814( C1806 C1814 ) C1806_=_C1815( C1806 C1815 ) C1806_=_C1817( C1806 C1817 ) C1806_=_C1818( C1806 C1818 ) \nC1807_=_C1808( C1807 C1808 ) C1807_=_C1809( C1807 C1809 ) C1807_=_C1810( C1807 C1810 ) C1807_=_C1811( C1807 C1811 ) C1807_=_C1812( C1807 C1812 ) C1807_=_C1813( C1807 C1813 ) \nC1807_=_C1814( C1807 C1814 ) C1807_=_C1815( C1807 C1815 ) C1807_=_C1817( C1807 C1817 ) C1807_=_C1818( C1807 C1818 ) C1807_=_C3715( C1807 C3715 ) C1808_=_C1809( C1808 C1809 ) \nC1808_=_C1810( C1808 C1810 ) C1808_=_C1811( C1808 C1811 ) C1808_=_C1812( C1808 C1812 ) C1808_=_C1813( C1808 C1813 ) C1808_=_C1814( C1808 C1814 ) C1808_=_C1815( C1808 C1815 ) \nC1808_=_C1817( C1808 C1817 ) C1808_=_C1818( C1808 C1818 ) C1808_=_C2478( C1808 C2478 ) C1808_=_C2614( C1808 C2614 ) C1808_=_C3460( C1808 C3460 ) C1809_=_C1810( C1809 C1810 ) \nC1809_=_C1811( C1809 C1811 ) C1809_=_C1812( C1809 C1812 ) C1809_=_C1813( C1809 C1813 ) C1809_=_C1814( C1809 C1814 ) C1809_=_C1815( C1809 C1815 ) C1809_=_C1817( C1809 C1817 ) \nC1809_=_C1818( C1809 C1818 ) C1810_=_C1811( C1810 C1811 ) C1810_=_C1812( C1810 C1812 ) C1810_=_C1813( C1810 C1813 ) C1810_=_C1814( C1810 C1814 ) C1810_=_C1815( C1810 C1815 ) \nC1810_=_C1817( C1810 C1817 ) C1810_=_C1818( C1810 C1818 ) C1810_=_C2618( C1810 C2618 ) C1810_=_C3465( C1810 C3465 ) C1811_=_C1812( C1811 C1812 ) C1811_=_C1813( C1811 C1813 ) \nC1811_=_C1814( C1811 C1814 ) C1811_=_C1815( C1811 C1815 ) C1811_=_C1817( C1811 C1817 ) C1811_=_C1818( C1811 C1818 ) C1811_=_C2861( C1811 C2861 ) C1811_=_C3189( C1811 C3189 ) \nC1811_=_C3540( C1811 C3540 ) C1811_=_C4042( C1811 C4042 ) C1812_=_C1813( C1812 C1813 ) C1812_=_C1814( C1812 C1814 ) C1812_=_C1815( C1812 C1815 ) C1812_=_C1817( C1812 C1817 ) \nC1812_=_C1818( C1812 C1818 ) C1812_=_C2619( C1812 C2619 ) C1812_=_C3468( C1812 C3468 ) C1812_=_C4044( C1812 C4044 ) C1812_=_C4054( C1812 C4054 ) C1813_=_C1814( C1813 C1814 ) \nC1813_=_C1815( C1813 C1815 ) C1813_=_C1817( C1813 C1817 ) C1813_=_C1818( C1813 C1818 ) C1813_=_C3908( C1813 C3908 ) C1813_=_C4063( C1813 C4063 ) C1814_=_C1815( C1814 C1815 ) \nC1814_=_C1817( C1814 C1817 ) C1814_=_C1818( C1814 C1818 ) C1814_=_C2620( C1814 C2620 ) C1814_=_C3469( C1814 C3469 ) C1815_=_C1817( C1815 C1817 ) C1815_=_C1818( C1815 C1818 ) \nC1815_=_C2621( C1815 C2621 ) C1815_=_C3470( C1815 C3470 ) C1815_=_C3848( C1815 C3848 ) C1817_=_C1818( C1817 C1818 ) C1818_=_C3737( C1818 C3737 ) C1822_=_C1833( C1822 C1833 ) \nC1822_=_C2052( C1822 C2052 ) C1822_=_C2224( C1822 C2224 ) C1822_=_C2299( C1822 C2299 ) C1822_=_C2490( C1822 C2490 ) C1822_=_C2554( C1822 C2554 ) C1822_=_C2610( C1822 C2610 ) \nC1822_=_C2611( C1822 C2611 ) C1822_=_C2612( C1822 C2612 ) C1822_=_C2613( C1822 C2613 ) C1822_=_C2614( C1822 C2614 ) C1822_=_C2615( C1822 C2615 ) C1822_=_C2617( C1822 C2617 ) \nC1822_=_C2618( C1822 C2618 ) C1822_=_C2619( C1822 C2619 ) C1822_=_C2620( C1822 C2620 ) C1822_=_C2621( C1822 C2621 ) C1822_=_C2622( C1822 C2622 ) C1833_=_C1902( C1833 C1902 ) \nC1833_=_C1943( C1833 C1943 ) C1833_=_C2573( C1833 C2573 ) C1833_=_C2875( C1833 C2875 ) C1833_=_C3045( C1833 C3045 ) C1833_=_C3381( C1833 C3381 ) C1833_=_C3502( C1833 C3502 ) \nC1833_=_C3708( C1833 C3708 ) C1833_=_C3715( C1833 C3715 ) C1833_=_C3723( C1833 C3723 ) C1833_=_C3911( C1833 C3911 ) C1833_=_C3994( C1833 C3994 ) C1833_=_C4029( C1833 C4029 ) \nC1833_=_C4033( C1833 C4033 ) C1833_=_C4063( C1833 C4063 ) C1833_=_C4100( C1833 C4100 ) C1833_=_C4101( C1833 C4101 ) C1856_=_C1879( C1856 C1879 ) C1856_=_C2041( C1856 C2041 ) \nC1856_=_C2068( C1856 C2068 ) C1856_=_C2134( C1856 C2134 ) C1856_=_C2311( C1856 C2311 ) C1856_=_C2536( C1856 C2536 ) C1856_=_C2918( C1856 C2918 ) C1856_=_C3137( C1856 C3137 ) \nC1856_=_C3426( C1856 C3426 ) C1856_=_C3445( C1856 C3445 ) C1856_=_C3693( C1856 C3693 ) C1856_=_C3757( C1856 C3757 ) C1856_=_C3796( C1856 C3796 ) C1856_=_C3853( C1856 C3853 ) \nC1856_=_C3878( C1856 C3878 ) C1856_=_C3901( C1856 C3901 ) C1856_=_C3969( C1856 C3969 ) C1856_=_C3970( C1856 C3970 ) C1879_=_C2041( C1879 C2041 ) C1879_=_C2068( C1879 C2068 ) \nC1879_=_C2134( C1879 C2134 ) C1879_=_C2311( C1879 C2311 ) C1879_=_C2536( C1879 C2536 ) C1879_=_C2918( C1879 C2918 ) C1879_=_C3137( C1879 C3137 ) C1879_=_C3426( C1879 C3426 ) \nC1879_=_C3445( C1879 C3445 ) C1879_=_C3693( C1879 C3693 ) C1879_=_C3757( C1879 C3757 ) C1879_=_C3796( C1879 C3796 ) C1879_=_C3853( C1879 C3853 ) C1879_=_C3878( C1879 C3878 ) \nC1879_=_C3901( C1879 C3901 ) C1879_=_C3969( C1879 C3969 ) C1879_=_C3970( C1879 C3970 ) C1902_=_C1943( C1902 C1943 ) C1902_=_C2573( C1902 C2573 ) C1902_=_C2875( C1902 C2875 ) \nC1902_=_C3045( C1902 C3045 ) C1902_=_C3381( C1902 C3381 ) C1902_=_C3502( C1902 C3502 ) C1902_=_C3708( C1902 C3708 ) C1902_=_C3715( C1902 C3715 ) C1902_=_C3723( C1902 C3723 ) \nC1902_=_C3911( C1902 C3911 ) C1902_=_C3994( C1902 C3994 ) C1902_=_C4029( C1902 C4029 ) C1902_=_C4033( C1902 C4033 ) C1902_=_C4063( C1902 C4063 ) C1902_=_C4100( C1902 C4100 ) \nC1902_=_C4101( C1902 C4101 ) C1918_=_C2364( C1918 C2364 ) C1918_=_C2514( C1918 C2514 ) C1918_=_C2527( C1918 C2527 ) C1918_=_C2647( C1918 C2647 ) C1918_=_C3157( C1918 C3157 ) \nC1918_=_C3211( C1918 C3211 ) C1918_=_C3225( C1918 C3225 ) C1918_=_C3282( C1918 C3282 ) C1918_=_C3728( C1918 C3728 ) C1918_=_C3729( C1918 C3729 ) C1918_=_C3731( C1918 C3731 ) \nC1918_=_C3732( C1918 C3732 ) C1918_=_C3733( C1918 C3733 ) C1918_=_C3734( C1918 C3734 ) C1918_=_C3735( C1918 C3735 ) C1918_=_C3736( C1918 C3736 ) C1918_=_C3737( C1918 C3737 ) \nC1938_=_C1939( C1938 C1939 ) C1938_=_C1943( C1938 C1943 ) C1938_=_C1977( C1938 C1977 ) C1938_=_C1995( C1938 C1995 ) C1938_=_C2213( C1938 C2213 ) C1938_=_C2232( C1938 C2232 ) \nC1938_=_C2331( C1938 C2331 ) C1938_=_C2402( C1938 C2402 ) C1938_=_C3325( C1938 C3325 ) C1938_=_C3405( C1938 C3405 ) C1938_=_C3423( C1938 C3423 ) C1938_=_C3474( C1938 C3474 ) \nC1938_=_C3801( C1938 C3801 ) C1938_=_C3824( C1938 C3824 ) C1938_=_C3846( C1938 C3846 ) C1938_=_C3848( C1938 C3848 ) C1938_=_C3849( C1938 C3849 ) C1939_=_C1943( C1939 C1943 ) \nC1939_=_C1979( C1939 C1979 ) C1939_=_C1996( C1939 C1996 ) C1939_=_C2215( C1939 C2215 ) C1939_=_C2233( C1939 C2233 ) C1939_=_C2332( C1939 C2332 ) C1939_=_C2748( C1939 C2748 ) \nC1939_=_C2948( C1939 C2948 ) C1939_=_C3407( C1939 C3407 ) C1939_=_C3476( C1939 C3476 ) C1939_=_C3611( C1939 C3611 ) C1939_=_C3802( C1939 C3802 ) C1939_=_C3893( C1939 C3893 ) \nC1939_=_C3895( C1939 C3895 ) C1939_=_C3896( C1939 C3896 ) C1943_=_C2573( C1943 C2573 ) C1943_=_C2875( C1943 C2875 ) C1943_=_C3045( C1943 C3045 ) C1943_=_C3381( C1943 C3381 ) \nC1943_=_C3502( C1943 C3502 ) C1943_=_C3708( C1943 C3708 ) C1943_=_C3715( C1943 C3715 ) C1943_=_C3723( C1943 C3723 ) C1943_=_C3911( C1943 C3911 ) C1943_=_C3994( C1943 C3994 ) \nC1943_=_C4029( C1943 C4029 ) C1943_=_C4033( C1943 C4033 ) C1943_=_C4063( C1943 C4063 ) C1943_=_C4100( C1943 C4100 ) C1943_=_C4101( C1943 C4101 ) C1946_=_C1950( C1946 C1950 ) \nC1946_=_C1960( C1946 C1960 ) C1946_=_C2238( C1946 C2238 ) C1946_=_C2469( C1946 C2469 ) C1946_=_C2470( C1946 C2470 ) C1946_=_C2471( C1946 C2471 ) C1946_=_C2473( C1946 C2473 ) \nC1946_=_C2474( C1946 C2474 ) C1946_=_C2475( C1946 C2475 ) C1946_=_C2476( C1946 C2476 ) C1946_=_C2477( C1946 C2477 ) C1946_=_C2478( C1946 C2478 ) C1946_=_C2479( C1946 C2479 ) \nC1946_=_C2480( C1946 C2480 ) C1946_=_C2481( C1946 C2481 ) C1946_=_C2482( C1946 C2482 ) C1946_=_C2483( C1946 C2483 ) C1946_=_C2484( C1946 C2484 ) C1946_=_C2486( C1946 C2486 ) \nC1946_=_C2487( C1946 C2487 ) C1946_=_C2488( C1946 C2488 ) C1946_=_C2489( C1946 C2489 ) C1950_=_C1960( C1950 C1960 ) C1950_=_C2124( C1950 C2124 ) C1950_=_C2228( C1950 C2228 ) \nC1950_=_C2243( C1950 C2243 ) C1950_=_C2322( C1950 C2322 ) C1950_=_C3177( C1950 C3177 ) C1950_=_C3178( C1950 C3178 ) C1950_=_C3179( C1950 C3179 ) C1950_=_C3181( C1950 C3181 ) \nC1950_=_C3182( C1950 C3182 ) C1950_=_C3186( C1950 C3186 ) C1950_=_C3187( C1950 C3187 ) C1950_=_C3189( C1950 C3189 ) C1950_=_C3191( C1950 C3191 ) C1950_=_C3192( C1950 C3192 ) \nC1960_=_C2043( C1960 C2043 ) C1960_=_C2252( C1960 C2252 ) C1960_=_C2890( C1960 C2890 ) C1960_=_C3070( C1960 C3070 ) C1960_=_C3243( C1960 C3243 ) C1960_=_C3497( C1960 C3497 ) \nC1960_=_C3514( C1960 C3514 ) C1960_=_C3551( C1960 C3551 ) C1960_=_C3576( C1960 C3576 ) C1960_=_C3583( C1960 C3583 ) C1960_=_C3706( C1960 C3706 ) C1960_=_C3773( C1960 C3773 ) \nC1960_=_C3974( C1960 C3974 ) C1960_=_C3981( C1960 C3981 ) C1960_=_C3989( C1960 C3989 ) C1960_=_C4001( C1960 C4001 ) C1960_=_C4014( C1960 C4014 ) C1960_=_C4026( C1960 C4026 ) \nC1960_=_C4037( C1960 C4037 ) C1960_=_C4052( C1960 C4052 ) C1960_=_C4053( C1960 C4053 ) C1977_=_C1979( C1977 C1979 ) C1977_=_C1995( C1977 C1995 ) C1977_=_C2213( C1977 C2213 ) \nC1977_=_C2232( C1977 C2232 ) C1977_=_C2331( C1977 C2331 ) C1977_=_C2402( C1977 C2402 ) C1977_=_C3325( C1977 C3325 ) C1977_=_C3405( C1977 C3405 ) C1977_=_C3423( C1977 C3423 ) \nC1977_=_C3474( C1977 C3474 ) C1977_=_C3801( C1977 C3801 ) C1977_=_C3824( C1977 C3824 ) C1977_=_C3846( C1977 C3846 ) C1977_=_C3848( C1977 C3848 ) C1977_=_C3849( C1977 C3849 ) \nC1979_=_C1996( C1979 C1996 ) C1979_=_C2215( C1979 C2215 ) C1979_=_C2233( C1979 C2233 ) C1979_=_C2332( C1979 C2332 ) C1979_=_C2748(</w:t>
      </w:r>
    </w:p>
    <w:p>
      <w:pPr>
        <w:pStyle w:val="PreformattedText"/>
        <w:bidi w:val="0"/>
        <w:spacing w:before="0" w:after="0"/>
        <w:jc w:val="left"/>
        <w:rPr/>
      </w:pPr>
      <w:r>
        <w:rPr/>
        <w:t xml:space="preserve"> </w:t>
      </w:r>
      <w:r>
        <w:rPr/>
        <w:t>C1979 C2748 ) C1979_=_C2948( C1979 C2948 ) \nC1979_=_C3407( C1979 C3407 ) C1979_=_C3476( C1979 C3476 ) C1979_=_C3611( C1979 C3611 ) C1979_=_C3802( C1979 C3802 ) C1979_=_C3893( C1979 C3893 ) C1979_=_C3895( C1979 C3895 ) \nC1979_=_C3896( C1979 C3896 ) C1995_=_C1996( C1995 C1996 ) C1995_=_C2213( C1995 C2213 ) C1995_=_C2232( C1995 C2232 ) C1995_=_C2331( C1995 C2331 ) C1995_=_C2402( C1995 C2402 ) \nC1995_=_C3325( C1995 C3325 ) C1995_=_C3405( C1995 C3405 ) C1995_=_C3423( C1995 C3423 ) C1995_=_C3474( C1995 C3474 ) C1995_=_C3801( C1995 C3801 ) C1995_=_C3824( C1995 C3824 ) \nC1995_=_C3846( C1995 C3846 ) C1995_=_C3848( C1995 C3848 ) C1995_=_C3849( C1995 C3849 ) C1996_=_C2215( C1996 C2215 ) C1996_=_C2233( C1996 C2233 ) C1996_=_C2332( C1996 C2332 ) \nC1996_=_C2748( C1996 C2748 ) C1996_=_C2948( C1996 C2948 ) C1996_=_C3407( C1996 C3407 ) C1996_=_C3476( C1996 C3476 ) C1996_=_C3611( C1996 C3611 ) C1996_=_C3802( C1996 C3802 ) \nC1996_=_C3893( C1996 C3893 ) C1996_=_C3895( C1996 C3895 ) C1996_=_C3896( C1996 C3896 ) C2040_=_C2041( C2040 C2041 ) C2040_=_C2043( C2040 C2043 ) C2040_=_C2333( C2040 C2333 ) \nC2040_=_C2351( C2040 C2351 ) C2040_=_C2886( C2040 C2886 ) C2040_=_C3068( C2040 C3068 ) C2040_=_C3240( C2040 C3240 ) C2040_=_C3275( C2040 C3275 ) C2040_=_C3408( C2040 C3408 ) \nC2040_=_C3477( C2040 C3477 ) C2040_=_C3571( C2040 C3571 ) C2040_=_C3612( C2040 C3612 ) C2040_=_C3817( C2040 C3817 ) C2040_=_C3852( C2040 C3852 ) C2040_=_C3945( C2040 C3945 ) \nC2040_=_C3947( C2040 C3947 ) C2040_=_C3948( C2040 C3948 ) C2040_=_C3949( C2040 C3949 ) C2041_=_C2043( C2041 C2043 ) C2041_=_C2068( C2041 C2068 ) C2041_=_C2134( C2041 C2134 ) \nC2041_=_C2311( C2041 C2311 ) C2041_=_C2536( C2041 C2536 ) C2041_=_C2918( C2041 C2918 ) C2041_=_C3137( C2041 C3137 ) C2041_=_C3426( C2041 C3426 ) C2041_=_C3445( C2041 C3445 ) \nC2041_=_C3693( C2041 C3693 ) C2041_=_C3757( C2041 C3757 ) C2041_=_C3796( C2041 C3796 ) C2041_=_C3853( C2041 C3853 ) C2041_=_C3878( C2041 C3878 ) C2041_=_C3901( C2041 C3901 ) \nC2041_=_C3969( C2041 C3969 ) C2041_=_C3970( C2041 C3970 ) C2043_=_C2252( C2043 C2252 ) C2043_=_C2890( C2043 C2890 ) C2043_=_C3070( C2043 C3070 ) C2043_=_C3243( C2043 C3243 ) \nC2043_=_C3497( C2043 C3497 ) C2043_=_C3514( C2043 C3514 ) C2043_=_C3551( C2043 C3551 ) C2043_=_C3576( C2043 C3576 ) C2043_=_C3583( C2043 C3583 ) C2043_=_C3706( C2043 C3706 ) \nC2043_=_C3773( C2043 C3773 ) C2043_=_C3974( C2043 C3974 ) C2043_=_C3981( C2043 C3981 ) C2043_=_C3989( C2043 C3989 ) C2043_=_C4001( C2043 C4001 ) C2043_=_C4014( C2043 C4014 ) \nC2043_=_C4026( C2043 C4026 ) C2043_=_C4037( C2043 C4037 ) C2043_=_C4052( C2043 C4052 ) C2043_=_C4053( C2043 C4053 ) C2052_=_C2054( C2052 C2054 ) C2052_=_C2068( C2052 C2068 ) \nC2052_=_C2224( C2052 C2224 ) C2052_=_C2299( C2052 C2299 ) C2052_=_C2490( C2052 C2490 ) C2052_=_C2554( C2052 C2554 ) C2052_=_C2610( C2052 C2610 ) C2052_=_C2611( C2052 C2611 ) \nC2052_=_C2612( C2052 C2612 ) C2052_=_C2613( C2052 C2613 ) C2052_=_C2614( C2052 C2614 ) C2052_=_C2615( C2052 C2615 ) C2052_=_C2617( C2052 C2617 ) C2052_=_C2618( C2052 C2618 ) \nC2052_=_C2619( C2052 C2619 ) C2052_=_C2620( C2052 C2620 ) C2052_=_C2621( C2052 C2621 ) C2052_=_C2622( C2052 C2622 ) C2054_=_C2068( C2054 C2068 ) C2054_=_C2300( C2054 C2300 ) \nC2054_=_C2690( C2054 C2690 ) C2054_=_C2789( C2054 C2789 ) C2054_=_C2807( C2054 C2807 ) C2054_=_C2808( C2054 C2808 ) C2054_=_C2809( C2054 C2809 ) C2054_=_C2810( C2054 C2810 ) \nC2054_=_C2811( C2054 C2811 ) C2054_=_C2812( C2054 C2812 ) C2054_=_C2814( C2054 C2814 ) C2054_=_C2815( C2054 C2815 ) C2054_=_C2816( C2054 C2816 ) C2054_=_C2817( C2054 C2817 ) \nC2054_=_C2818( C2054 C2818 ) C2054_=_C2819( C2054 C2819 ) C2068_=_C2134( C2068 C2134 ) C2068_=_C2311( C2068 C2311 ) C2068_=_C2536( C2068 C2536 ) C2068_=_C2918( C2068 C2918 ) \nC2068_=_C3137( C2068 C3137 ) C2068_=_C3426( C2068 C3426 ) C2068_=_C3445( C2068 C3445 ) C2068_=_C3693( C2068 C3693 ) C2068_=_C3757( C2068 C3757 ) C2068_=_C3796( C2068 C3796 ) \nC2068_=_C3853( C2068 C3853 ) C2068_=_C3878( C2068 C3878 ) C2068_=_C3901( C2068 C3901 ) C2068_=_C3969( C2068 C3969 ) C2068_=_C3970( C2068 C3970 ) C2112_=_C2114( C2112 C2114 ) \nC2112_=_C2135( C2112 C2135 ) C2112_=_C2235( C2112 C2235 ) C2112_=_C2889( C2112 C2889 ) C2112_=_C3001( C2112 C3001 ) C2112_=_C3080( C2112 C3080 ) C2112_=_C3139( C2112 C3139 ) \nC2112_=_C3258( C2112 C3258 ) C2112_=_C3299( C2112 C3299 ) C2112_=_C3790( C2112 C3790 ) C2112_=_C3951( C2112 C3951 ) C2112_=_C3964( C2112 C3964 ) C2112_=_C4008( C2112 C4008 ) \nC2112_=_C4042( C2112 C4042 ) C2112_=_C4043( C2112 C4043 ) C2112_=_C4044( C2112 C4044 ) C2112_=_C4045( C2112 C4045 ) C2112_=_C4046( C2112 C4046 ) C2114_=_C2448( C2114 C2448 ) \nC2114_=_C2537( C2114 C2537 ) C2114_=_C2891( C2114 C2891 ) C2114_=_C3081( C2114 C3081 ) C2114_=_C3259( C2114 C3259 ) C2114_=_C3798( C2114 C3798 ) C2114_=_C3864( C2114 C3864 ) \nC2114_=_C3966( C2114 C3966 ) C2114_=_C4043( C2114 C4043 ) C2114_=_C4054( C2114 C4054 ) C2114_=_C4055( C2114 C4055 ) C2121_=_C2124( C2121 C2124 ) C2121_=_C2127( C2121 C2127 ) \nC2121_=_C2134( C2121 C2134 ) C2121_=_C2135( C2121 C2135 ) C2121_=_C2225( C2121 C2225 ) C2121_=_C2849( C2121 C2849 ) C2121_=_C2850( C2121 C2850 ) C2121_=_C2852( C2121 C2852 ) \nC2121_=_C2855( C2121 C2855 ) C2121_=_C2856( C2121 C2856 ) C2121_=_C2857( C2121 C2857 ) C2121_=_C2858( C2121 C2858 ) C2121_=_C2859( C2121 C2859 ) C2121_=_C2861( C2121 C2861 ) \nC2121_=_C2862( C2121 C2862 ) C2121_=_C2863( C2121 C2863 ) C2124_=_C2127( C2124 C2127 ) C2124_=_C2134( C2124 C2134 ) C2124_=_C2135( C2124 C2135 ) C2124_=_C2228( C2124 C2228 ) \nC2124_=_C2243( C2124 C2243 ) C2124_=_C2322( C2124 C2322 ) C2124_=_C3177( C2124 C3177 ) C2124_=_C3178( C2124 C3178 ) C2124_=_C3179( C2124 C3179 ) C2124_=_C3181( C2124 C3181 ) \nC2124_=_C3182( C2124 C3182 ) C2124_=_C3186( C2124 C3186 ) C2124_=_C3187( C2124 C3187 ) C2124_=_C3189( C2124 C3189 ) C2124_=_C3191( C2124 C3191 ) C2124_=_C3192( C2124 C3192 ) \nC2127_=_C2134( C2127 C2134 ) C2127_=_C2135( C2127 C2135 ) C2127_=_C2172( C2127 C2172 ) C2127_=_C2230( C2127 C2230 ) C2127_=_C2628( C2127 C2628 ) C2127_=_C2744( C2127 C2744 ) \nC2127_=_C2794( C2127 C2794 ) C2127_=_C2943( C2127 C2943 ) C2127_=_C3280( C2127 C3280 ) C2127_=_C3294( C2127 C3294 ) C2127_=_C3537( C2127 C3537 ) C2127_=_C3540( C2127 C3540 ) \nC2127_=_C3541( C2127 C3541 ) C2127_=_C3542( C2127 C3542 ) C2127_=_C3543( C2127 C3543 ) C2127_=_C3544( C2127 C3544 ) C2134_=_C2135( C2134 C2135 ) C2134_=_C2311( C2134 C2311 ) \nC2134_=_C2536( C2134 C2536 ) C2134_=_C2918( C2134 C2918 ) C2134_=_C3137( C2134 C3137 ) C2134_=_C3426( C2134 C3426 ) C2134_=_C3445( C2134 C3445 ) C2134_=_C3693( C2134 C3693 ) \nC2134_=_C3757( C2134 C3757 ) C2134_=_C3796( C2134 C3796 ) C2134_=_C3853( C2134 C3853 ) C2134_=_C3878( C2134 C3878 ) C2134_=_C3901( C2134 C3901 ) C2134_=_C3969( C2134 C3969 ) \nC2134_=_C3970( C2134 C3970 ) C2135_=_C2235( C2135 C2235 ) C2135_=_C2889( C2135 C2889 ) C2135_=_C3001( C2135 C3001 ) C2135_=_C3080( C2135 C3080 ) C2135_=_C3139( C2135 C3139 ) \nC2135_=_C3258( C2135 C3258 ) C2135_=_C3299( C2135 C3299 ) C2135_=_C3790( C2135 C3790 ) C2135_=_C3951( C2135 C3951 ) C2135_=_C3964( C2135 C3964 ) C2135_=_C4008( C2135 C4008 ) \nC2135_=_C4042( C2135 C4042 ) C2135_=_C4043( C2135 C4043 ) C2135_=_C4044( C2135 C4044 ) C2135_=_C4045( C2135 C4045 ) C2135_=_C4046( C2135 C4046 ) C2161_=_C2172( C2161 C2172 ) \nC2161_=_C2317( C2161 C2317 ) C2161_=_C2409( C2161 C2409 ) C2161_=_C2410( C2161 C2410 ) C2161_=_C2411( C2161 C2411 ) C2161_=_C2412( C2161 C2412 ) C2161_=_C2415( C2161 C2415 ) \nC2161_=_C2416( C2161 C2416 ) C2161_=_C2417( C2161 C2417 ) C2161_=_C2421( C2161 C2421 ) C2161_=_C2422( C2161 C2422 ) C2161_=_C2424( C2161 C2424 ) C2161_=_C2425( C2161 C2425 ) \nC2161_=_C2426( C2161 C2426 ) C2161_=_C2427( C2161 C2427 ) C2161_=_C2428( C2161 C2428 ) C2172_=_C2230( C2172 C2230 ) C2172_=_C2628( C2172 C2628 ) C2172_=_C2744( C2172 C2744 ) \nC2172_=_C2794( C2172 C2794 ) C2172_=_C2943( C2172 C2943 ) C2172_=_C3280( C2172 C3280 ) C2172_=_C3294( C2172 C3294 ) C2172_=_C3537( C2172 C3537 ) C2172_=_C3540( C2172 C3540 ) \nC2172_=_C3541( C2172 C3541 ) C2172_=_C3542( C2172 C3542 ) C2172_=_C3543( C2172 C3543 ) C2172_=_C3544( C2172 C3544 ) C2213_=_C2215( C2213 C2215 ) C2213_=_C2232( C2213 C2232 ) \nC2213_=_C2331( C2213 C2331 ) C2213_=_C2402( C2213 C2402 ) C2213_=_C3325( C2213 C3325 ) C2213_=_C3405( C2213 C3405 ) C2213_=_C3423( C2213 C3423 ) C2213_=_C3474( C2213 C3474 ) \nC2213_=_C3801( C2213 C3801 ) C2213_=_C3824( C2213 C3824 ) C2213_=_C3846( C2213 C3846 ) C2213_=_C3848( C2213 C3848 ) C2213_=_C3849( C2213 C3849 ) C2215_=_C2233( C2215 C2233 ) \nC2215_=_C2332( C2215 C2332 ) C2215_=_C2748( C2215 C2748 ) C2215_=_C2948( C2215 C2948 ) C2215_=_C3407( C2215 C3407 ) C2215_=_C3476( C2215 C3476 ) C2215_=_C3611( C2215 C3611 ) \nC2215_=_C3802( C2215 C3802 ) C2215_=_C3893( C2215 C3893 ) C2215_=_C3895( C2215 C3895 ) C2215_=_C3896( C2215 C3896 ) C2224_=_C2225( C2224 C2225 ) C2224_=_C2228( C2224 C2228 ) \nC2224_=_C2230( C2224 C2230 ) C2224_=_C2232( C2224 C2232 ) C2224_=_C2233( C2224 C2233 ) C2224_=_C2235( C2224 C2235 ) C2224_=_C2299( C2224 C2299 ) C2224_=_C2490( C2224 C2490 ) \nC2224_=_C2554( C2224 C2554 ) C2224_=_C2610( C2224 C2610 ) C2224_=_C2611( C2224 C2611 ) C2224_=_C2612( C2224 C2612 ) C2224_=_C2613( C2224 C2613 ) C2224_=_C2614( C2224 C2614 ) \nC2224_=_C2615( C2224 C2615 ) C2224_=_C2617( C2224 C2617 ) C2224_=_C2618( C2224 C2618 ) C2224_=_C2619( C2224 C2619 ) C2224_=_C2620( C2224 C2620 ) C2224_=_C2621( C2224 C2621 ) \nC2224_=_C2622( C2224 C2622 ) C2225_=_C2228( C2225 C2228 ) C2225_=_C2230( C2225 C2230 ) C2225_=_C2232( C2225 C2232 ) C2225_=_C2233( C2225 C2233 ) C2225_=_C2235( C2225 C2235 ) \nC2225_=_C2849( C2225 C2849 ) C2225_=_C2850( C2225 C2850 ) C2225_=_C2852( C2225 C2852 ) C2225_=_C2855( C2225 C2855 ) C2225_=_C2856( C2225 C2856 ) C2225_=_C2857( C2225 C2857 ) \nC2225_=_C2858( C2225 C2858 ) C2225_=_C2859( C2225 C2859 ) C2225_=_C2861( C2225 C2861 ) C2225_=_C2862( C2225 C2862 ) C2225_=_C2863( C2225 C2863 ) C2228_=_C2230( C2228 C2230 ) \nC2228_=_C2232(</w:t>
      </w:r>
    </w:p>
    <w:p>
      <w:pPr>
        <w:pStyle w:val="PreformattedText"/>
        <w:bidi w:val="0"/>
        <w:spacing w:before="0" w:after="0"/>
        <w:jc w:val="left"/>
        <w:rPr/>
      </w:pPr>
      <w:r>
        <w:rPr/>
        <w:t xml:space="preserve"> </w:t>
      </w:r>
      <w:r>
        <w:rPr/>
        <w:t>C2228 C2232 ) C2228_=_C2233( C2228 C2233 ) C2228_=_C2235( C2228 C2235 ) C2228_=_C2243( C2228 C2243 ) C2228_=_C2322( C2228 C2322 ) C2228_=_C3177( C2228 C3177 ) \nC2228_=_C3178( C2228 C3178 ) C2228_=_C3179( C2228 C3179 ) C2228_=_C3181( C2228 C3181 ) C2228_=_C3182( C2228 C3182 ) C2228_=_C3186( C2228 C3186 ) C2228_=_C3187( C2228 C3187 ) \nC2228_=_C3189( C2228 C3189 ) C2228_=_C3191( C2228 C3191 ) C2228_=_C3192( C2228 C3192 ) C2230_=_C2232( C2230 C2232 ) C2230_=_C2233( C2230 C2233 ) C2230_=_C2235( C2230 C2235 ) \nC2230_=_C2628( C2230 C2628 ) C2230_=_C2744( C2230 C2744 ) C2230_=_C2794( C2230 C2794 ) C2230_=_C2943( C2230 C2943 ) C2230_=_C3280( C2230 C3280 ) C2230_=_C3294( C2230 C3294 ) \nC2230_=_C3537( C2230 C3537 ) C2230_=_C3540( C2230 C3540 ) C2230_=_C3541( C2230 C3541 ) C2230_=_C3542( C2230 C3542 ) C2230_=_C3543( C2230 C3543 ) C2230_=_C3544( C2230 C3544 ) \nC2232_=_C2233( C2232 C2233 ) C2232_=_C2235( C2232 C2235 ) C2232_=_C2331( C2232 C2331 ) C2232_=_C2402( C2232 C2402 ) C2232_=_C3325( C2232 C3325 ) C2232_=_C3405( C2232 C3405 ) \nC2232_=_C3423( C2232 C3423 ) C2232_=_C3474( C2232 C3474 ) C2232_=_C3801( C2232 C3801 ) C2232_=_C3824( C2232 C3824 ) C2232_=_C3846( C2232 C3846 ) C2232_=_C3848( C2232 C3848 ) \nC2232_=_C3849( C2232 C3849 ) C2233_=_C2235( C2233 C2235 ) C2233_=_C2332( C2233 C2332 ) C2233_=_C2748( C2233 C2748 ) C2233_=_C2948( C2233 C2948 ) C2233_=_C3407( C2233 C3407 ) \nC2233_=_C3476( C2233 C3476 ) C2233_=_C3611( C2233 C3611 ) C2233_=_C3802( C2233 C3802 ) C2233_=_C3893( C2233 C3893 ) C2233_=_C3895( C2233 C3895 ) C2233_=_C3896( C2233 C3896 ) \nC2235_=_C2889( C2235 C2889 ) C2235_=_C3001( C2235 C3001 ) C2235_=_C3080( C2235 C3080 ) C2235_=_C3139( C2235 C3139 ) C2235_=_C3258( C2235 C3258 ) C2235_=_C3299( C2235 C3299 ) \nC2235_=_C3790( C2235 C3790 ) C2235_=_C3951( C2235 C3951 ) C2235_=_C3964( C2235 C3964 ) C2235_=_C4008( C2235 C4008 ) C2235_=_C4042( C2235 C4042 ) C2235_=_C4043( C2235 C4043 ) \nC2235_=_C4044( C2235 C4044 ) C2235_=_C4045( C2235 C4045 ) C2235_=_C4046( C2235 C4046 ) C2238_=_C2243( C2238 C2243 ) C2238_=_C2252( C2238 C2252 ) C2238_=_C2469( C2238 C2469 ) \nC2238_=_C2470( C2238 C2470 ) C2238_=_C2471( C2238 C2471 ) C2238_=_C2473( C2238 C2473 ) C2238_=_C2474( C2238 C2474 ) C2238_=_C2475( C2238 C2475 ) C2238_=_C2476( C2238 C2476 ) \nC2238_=_C2477( C2238 C2477 ) C2238_=_C2478( C2238 C2478 ) C2238_=_C2479( C2238 C2479 ) C2238_=_C2480( C2238 C2480 ) C2238_=_C2481( C2238 C2481 ) C2238_=_C2482( C2238 C2482 ) \nC2238_=_C2483( C2238 C2483 ) C2238_=_C2484( C2238 C2484 ) C2238_=_C2486( C2238 C2486 ) C2238_=_C2487( C2238 C2487 ) C2238_=_C2488( C2238 C2488 ) C2238_=_C2489( C2238 C2489 ) \nC2243_=_C2252( C2243 C2252 ) C2243_=_C2322( C2243 C2322 ) C2243_=_C3177( C2243 C3177 ) C2243_=_C3178( C2243 C3178 ) C2243_=_C3179( C2243 C3179 ) C2243_=_C3181( C2243 C3181 ) \nC2243_=_C3182( C2243 C3182 ) C2243_=_C3186( C2243 C3186 ) C2243_=_C3187( C2243 C3187 ) C2243_=_C3189( C2243 C3189 ) C2243_=_C3191( C2243 C3191 ) C2243_=_C3192( C2243 C3192 ) \nC2252_=_C2890( C2252 C2890 ) C2252_=_C3070( C2252 C3070 ) C2252_=_C3243( C2252 C3243 ) C2252_=_C3497( C2252 C3497 ) C2252_=_C3514( C2252 C3514 ) C2252_=_C3551( C2252 C3551 ) \nC2252_=_C3576( C2252 C3576 ) C2252_=_C3583( C2252 C3583 ) C2252_=_C3706( C2252 C3706 ) C2252_=_C3773( C2252 C3773 ) C2252_=_C3974( C2252 C3974 ) C2252_=_C3981( C2252 C3981 ) \nC2252_=_C3989( C2252 C3989 ) C2252_=_C4001( C2252 C4001 ) C2252_=_C4014( C2252 C4014 ) C2252_=_C4026( C2252 C4026 ) C2252_=_C4037( C2252 C4037 ) C2252_=_C4052( C2252 C4052 ) \nC2252_=_C4053( C2252 C4053 ) C2297_=_C2575( C2297 C2575 ) C2297_=_C2770( C2297 C2770 ) C2297_=_C3305( C2297 C3305 ) C2297_=_C3535( C2297 C3535 ) C2297_=_C3832( C2297 C3832 ) \nC2297_=_C3844( C2297 C3844 ) C2297_=_C3867( C2297 C3867 ) C2297_=_C4074( C2297 C4074 ) C2297_=_C4107( C2297 C4107 ) C2299_=_C2300( C2299 C2300 ) C2299_=_C2311( C2299 C2311 ) \nC2299_=_C2490( C2299 C2490 ) C2299_=_C2554( C2299 C2554 ) C2299_=_C2610( C2299 C2610 ) C2299_=_C2611( C2299 C2611 ) C2299_=_C2612( C2299 C2612 ) C2299_=_C2613( C2299 C2613 ) \nC2299_=_C2614( C2299 C2614 ) C2299_=_C2615( C2299 C2615 ) C2299_=_C2617( C2299 C2617 ) C2299_=_C2618( C2299 C2618 ) C2299_=_C2619( C2299 C2619 ) C2299_=_C2620( C2299 C2620 ) \nC2299_=_C2621( C2299 C2621 ) C2299_=_C2622( C2299 C2622 ) C2300_=_C2311( C2300 C2311 ) C2300_=_C2690( C2300 C2690 ) C2300_=_C2789( C2300 C2789 ) C2300_=_C2807( C2300 C2807 ) \nC2300_=_C2808( C2300 C2808 ) C2300_=_C2809( C2300 C2809 ) C2300_=_C2810( C2300 C2810 ) C2300_=_C2811( C2300 C2811 ) C2300_=_C2812( C2300 C2812 ) C2300_=_C2814( C2300 C2814 ) \nC2300_=_C2815( C2300 C2815 ) C2300_=_C2816( C2300 C2816 ) C2300_=_C2817( C2300 C2817 ) C2300_=_C2818( C2300 C2818 ) C2300_=_C2819( C2300 C2819 ) C2311_=_C2536( C2311 C2536 ) \nC2311_=_C2918( C2311 C2918 ) C2311_=_C3137( C2311 C3137 ) C2311_=_C3426( C2311 C3426 ) C2311_=_C3445( C2311 C3445 ) C2311_=_C3693( C2311 C3693 ) C2311_=_C3757( C2311 C3757 ) \nC2311_=_C3796( C2311 C3796 ) C2311_=_C3853( C2311 C3853 ) C2311_=_C3878( C2311 C3878 ) C2311_=_C3901( C2311 C3901 ) C2311_=_C3969( C2311 C3969 ) C2311_=_C3970( C2311 C3970 ) \nC2317_=_C2318( C2317 C2318 ) C2317_=_C2322( C2317 C2322 ) C2317_=_C2331( C2317 C2331 ) C2317_=_C2332( C2317 C2332 ) C2317_=_C2333( C2317 C2333 ) C2317_=_C2409( C2317 C2409 ) \nC2317_=_C2410( C2317 C2410 ) C2317_=_C2411( C2317 C2411 ) C2317_=_C2412( C2317 C2412 ) C2317_=_C2415( C2317 C2415 ) C2317_=_C2416( C2317 C2416 ) C2317_=_C2417( C2317 C2417 ) \nC2317_=_C2421( C2317 C2421 ) C2317_=_C2422( C2317 C2422 ) C2317_=_C2424( C2317 C2424 ) C2317_=_C2425( C2317 C2425 ) C2317_=_C2426( C2317 C2426 ) C2317_=_C2427( C2317 C2427 ) \nC2317_=_C2428( C2317 C2428 ) C2318_=_C2322( C2318 C2322 ) C2318_=_C2331( C2318 C2331 ) C2318_=_C2332( C2318 C2332 ) C2318_=_C2333( C2318 C2333 ) C2318_=_C2673( C2318 C2673 ) \nC2318_=_C2833( C2318 C2833 ) C2318_=_C2897( C2318 C2897 ) C2318_=_C2898( C2318 C2898 ) C2318_=_C2899( C2318 C2899 ) C2318_=_C2900( C2318 C2900 ) C2318_=_C2904( C2318 C2904 ) \nC2318_=_C2905( C2318 C2905 ) C2318_=_C2906( C2318 C2906 ) C2318_=_C2907( C2318 C2907 ) C2322_=_C2331( C2322 C2331 ) C2322_=_C2332( C2322 C2332 ) C2322_=_C2333( C2322 C2333 ) \nC2322_=_C3177( C2322 C3177 ) C2322_=_C3178( C2322 C3178 ) C2322_=_C3179( C2322 C3179 ) C2322_=_C3181( C2322 C3181 ) C2322_=_C3182( C2322 C3182 ) C2322_=_C3186( C2322 C3186 ) \nC2322_=_C3187( C2322 C3187 ) C2322_=_C3189( C2322 C3189 ) C2322_=_C3191( C2322 C3191 ) C2322_=_C3192( C2322 C3192 ) C2331_=_C2332( C2331 C2332 ) C2331_=_C2333( C2331 C2333 ) \nC2331_=_C2402( C2331 C2402 ) C2331_=_C3325( C2331 C3325 ) C2331_=_C3405( C2331 C3405 ) C2331_=_C3423( C2331 C3423 ) C2331_=_C3474( C2331 C3474 ) C2331_=_C3801( C2331 C3801 ) \nC2331_=_C3824( C2331 C3824 ) C2331_=_C3846( C2331 C3846 ) C2331_=_C3848( C2331 C3848 ) C2331_=_C3849( C2331 C3849 ) C2332_=_C2333( C2332 C2333 ) C2332_=_C2748( C2332 C2748 ) \nC2332_=_C2948( C2332 C2948 ) C2332_=_C3407( C2332 C3407 ) C2332_=_C3476( C2332 C3476 ) C2332_=_C3611( C2332 C3611 ) C2332_=_C3802( C2332 C3802 ) C2332_=_C3893( C2332 C3893 ) \nC2332_=_C3895( C2332 C3895 ) C2332_=_C3896( C2332 C3896 ) C2333_=_C2351( C2333 C2351 ) C2333_=_C2886( C2333 C2886 ) C2333_=_C3068( C2333 C3068 ) C2333_=_C3240( C2333 C3240 ) \nC2333_=_C3275( C2333 C3275 ) C2333_=_C3408( C2333 C3408 ) C2333_=_C3477( C2333 C3477 ) C2333_=_C3571( C2333 C3571 ) C2333_=_C3612( C2333 C3612 ) C2333_=_C3817( C2333 C3817 ) \nC2333_=_C3852( C2333 C3852 ) C2333_=_C3945( C2333 C3945 ) C2333_=_C3947( C2333 C3947 ) C2333_=_C3948( C2333 C3948 ) C2333_=_C3949( C2333 C3949 ) C2351_=_C2886( C2351 C2886 ) \nC2351_=_C3068( C2351 C3068 ) C2351_=_C3240( C2351 C3240 ) C2351_=_C3275( C2351 C3275 ) C2351_=_C3408( C2351 C3408 ) C2351_=_C3477( C2351 C3477 ) C2351_=_C3571( C2351 C3571 ) \nC2351_=_C3612( C2351 C3612 ) C2351_=_C3817( C2351 C3817 ) C2351_=_C3852( C2351 C3852 ) C2351_=_C3945( C2351 C3945 ) C2351_=_C3947( C2351 C3947 ) C2351_=_C3948( C2351 C3948 ) \nC2351_=_C3949( C2351 C3949 ) C2364_=_C2514( C2364 C2514 ) C2364_=_C2527( C2364 C2527 ) C2364_=_C2647( C2364 C2647 ) C2364_=_C3157( C2364 C3157 ) C2364_=_C3211( C2364 C3211 ) \nC2364_=_C3225( C2364 C3225 ) C2364_=_C3282( C2364 C3282 ) C2364_=_C3728( C2364 C3728 ) C2364_=_C3729( C2364 C3729 ) C2364_=_C3731( C2364 C3731 ) C2364_=_C3732( C2364 C3732 ) \nC2364_=_C3733( C2364 C3733 ) C2364_=_C3734( C2364 C3734 ) C2364_=_C3735( C2364 C3735 ) C2364_=_C3736( C2364 C3736 ) C2364_=_C3737( C2364 C3737 ) C2402_=_C3325( C2402 C3325 ) \nC2402_=_C3405( C2402 C3405 ) C2402_=_C3423( C2402 C3423 ) C2402_=_C3474( C2402 C3474 ) C2402_=_C3801( C2402 C3801 ) C2402_=_C3824( C2402 C3824 ) C2402_=_C3846( C2402 C3846 ) \nC2402_=_C3848( C2402 C3848 ) C2402_=_C3849( C2402 C3849 ) C2409_=_C2410( C2409 C2410 ) C2409_=_C2411( C2409 C2411 ) C2409_=_C2412( C2409 C2412 ) C2409_=_C2415( C2409 C2415 ) \nC2409_=_C2416( C2409 C2416 ) C2409_=_C2417( C2409 C2417 ) C2409_=_C2421( C2409 C2421 ) C2409_=_C2422( C2409 C2422 ) C2409_=_C2424( C2409 C2424 ) C2409_=_C2425( C2409 C2425 ) \nC2409_=_C2426( C2409 C2426 ) C2409_=_C2427( C2409 C2427 ) C2409_=_C2428( C2409 C2428 ) C2409_=_C2514( C2409 C2514 ) C2410_=_C2411( C2410 C2411 ) C2410_=_C2412( C2410 C2412 ) \nC2410_=_C2415( C2410 C2415 ) C2410_=_C2416( C2410 C2416 ) C2410_=_C2417( C2410 C2417 ) C2410_=_C2421( C2410 C2421 ) C2410_=_C2422( C2410 C2422 ) C2410_=_C2424( C2410 C2424 ) \nC2410_=_C2425( C2410 C2425 ) C2410_=_C2426( C2410 C2426 ) C2410_=_C2427( C2410 C2427 ) C2410_=_C2428( C2410 C2428 ) C2411_=_C2412( C2411 C2412 ) C2411_=_C2415( C2411 C2415 ) \nC2411_=_C2416( C2411 C2416 ) C2411_=_C2417( C2411 C2417 ) C2411_=_C2421( C2411 C2421 ) C2411_=_C2422( C2411 C2422 ) C2411_=_C2424( C2411 C2424 ) C2411_=_C2425( C2411 C2425 ) \nC2411_=_C2426( C2411 C2426 ) C2411_=_C2427( C2411 C2427 ) C2411_=_C2428( C2411 C2428 ) C2411_=_C2628( C2411 C2628 ) C2412_=_C2415( C2412 C2415 ) C2412_=_C2416( C2412 C2416 ) \nC2412_=_C2417( C2412 C2417 ) C2412_=_C2421( C2412 C2421 ) C2412_=_C2422(</w:t>
      </w:r>
    </w:p>
    <w:p>
      <w:pPr>
        <w:pStyle w:val="PreformattedText"/>
        <w:bidi w:val="0"/>
        <w:spacing w:before="0" w:after="0"/>
        <w:jc w:val="left"/>
        <w:rPr/>
      </w:pPr>
      <w:r>
        <w:rPr/>
        <w:t xml:space="preserve"> </w:t>
      </w:r>
      <w:r>
        <w:rPr/>
        <w:t>C2412 C2422 ) C2412_=_C2424( C2412 C2424 ) C2412_=_C2425( C2412 C2425 ) C2412_=_C2426( C2412 C2426 ) \nC2412_=_C2427( C2412 C2427 ) C2412_=_C2428( C2412 C2428 ) C2412_=_C2789( C2412 C2789 ) C2412_=_C2794( C2412 C2794 ) C2415_=_C2416( C2415 C2416 ) C2415_=_C2417( C2415 C2417 ) \nC2415_=_C2421( C2415 C2421 ) C2415_=_C2422( C2415 C2422 ) C2415_=_C2424( C2415 C2424 ) C2415_=_C2425( C2415 C2425 ) C2415_=_C2426( C2415 C2426 ) C2415_=_C2427( C2415 C2427 ) \nC2415_=_C2428( C2415 C2428 ) C2415_=_C3280( C2415 C3280 ) C2415_=_C3282( C2415 C3282 ) C2415_=_C3283( C2415 C3283 ) C2416_=_C2417( C2416 C2417 ) C2416_=_C2421( C2416 C2421 ) \nC2416_=_C2422( C2416 C2422 ) C2416_=_C2424( C2416 C2424 ) C2416_=_C2425( C2416 C2425 ) C2416_=_C2426( C2416 C2426 ) C2416_=_C2427( C2416 C2427 ) C2416_=_C2428( C2416 C2428 ) \nC2416_=_C2808( C2416 C2808 ) C2416_=_C2897( C2416 C2897 ) C2416_=_C3178( C2416 C3178 ) C2416_=_C3405( C2416 C3405 ) C2416_=_C3407( C2416 C3407 ) C2416_=_C3408( C2416 C3408 ) \nC2417_=_C2421( C2417 C2421 ) C2417_=_C2422( C2417 C2422 ) C2417_=_C2424( C2417 C2424 ) C2417_=_C2425( C2417 C2425 ) C2417_=_C2426( C2417 C2426 ) C2417_=_C2427( C2417 C2427 ) \nC2417_=_C2428( C2417 C2428 ) C2417_=_C2898( C2417 C2898 ) C2417_=_C3179( C2417 C3179 ) C2417_=_C3474( C2417 C3474 ) C2417_=_C3476( C2417 C3476 ) C2417_=_C3477( C2417 C3477 ) \nC2421_=_C2422( C2421 C2422 ) C2421_=_C2424( C2421 C2424 ) C2421_=_C2425( C2421 C2425 ) C2421_=_C2426( C2421 C2426 ) C2421_=_C2427( C2421 C2427 ) C2421_=_C2428( C2421 C2428 ) \nC2421_=_C2857( C2421 C2857 ) C2421_=_C3463( C2421 C3463 ) C2422_=_C2424( C2422 C2424 ) C2422_=_C2425( C2422 C2425 ) C2422_=_C2426( C2422 C2426 ) C2422_=_C2427( C2422 C2427 ) \nC2422_=_C2428( C2422 C2428 ) C2424_=_C2425( C2424 C2425 ) C2424_=_C2426( C2424 C2426 ) C2424_=_C2427( C2424 C2427 ) C2424_=_C2428( C2424 C2428 ) C2424_=_C3974( C2424 C3974 ) \nC2425_=_C2426( C2425 C2426 ) C2425_=_C2427( C2425 C2427 ) C2425_=_C2428( C2425 C2428 ) C2425_=_C3541( C2425 C3541 ) C2426_=_C2427( C2426 C2427 ) C2426_=_C2428( C2426 C2428 ) \nC2426_=_C3542( C2426 C3542 ) C2427_=_C2428( C2427 C2428 ) C2427_=_C3543( C2427 C3543 ) C2427_=_C4107( C2427 C4107 ) C2428_=_C2907( C2428 C2907 ) C2428_=_C3192( C2428 C3192 ) \nC2428_=_C3849( C2428 C3849 ) C2428_=_C3895( C2428 C3895 ) C2428_=_C3948( C2428 C3948 ) C2437_=_C2448( C2437 C2448 ) C2437_=_C2557( C2437 C2557 ) C2437_=_C2612( C2437 C2612 ) \nC2437_=_C2836( C2437 C2836 ) C2437_=_C3154( C2437 C3154 ) C2437_=_C3456( C2437 C3456 ) C2437_=_C3457( C2437 C3457 ) C2437_=_C3458( C2437 C3458 ) C2437_=_C3459( C2437 C3459 ) \nC2437_=_C3460( C2437 C3460 ) C2437_=_C3461( C2437 C3461 ) C2437_=_C3462( C2437 C3462 ) C2437_=_C3463( C2437 C3463 ) C2437_=_C3464( C2437 C3464 ) C2437_=_C3465( C2437 C3465 ) \nC2437_=_C3466( C2437 C3466 ) C2437_=_C3467( C2437 C3467 ) C2437_=_C3468( C2437 C3468 ) C2437_=_C3469( C2437 C3469 ) C2437_=_C3470( C2437 C3470 ) C2448_=_C2537( C2448 C2537 ) \nC2448_=_C2891( C2448 C2891 ) C2448_=_C3081( C2448 C3081 ) C2448_=_C3259( C2448 C3259 ) C2448_=_C3798( C2448 C3798 ) C2448_=_C3864( C2448 C3864 ) C2448_=_C3966( C2448 C3966 ) \nC2448_=_C4043( C2448 C4043 ) C2448_=_C4054( C2448 C4054 ) C2448_=_C4055( C2448 C4055 ) C2469_=_C2470( C2469 C2470 ) C2469_=_C2471( C2469 C2471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486( C2469 C2486 ) \nC2469_=_C2487( C2469 C2487 ) C2469_=_C2488( C2469 C2488 ) C2469_=_C2489( C2469 C2489 ) C2469_=_C2918( C2469 C2918 ) C2470_=_C2471( C2470 C2471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486( C2470 C2486 ) \nC2470_=_C2487( C2470 C2487 ) C2470_=_C2488( C2470 C2488 ) C2470_=_C2489( C2470 C2489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6( C2471 C2486 ) C2471_=_C2487( C2471 C2487 ) C2471_=_C2488( C2471 C2488 ) \nC2471_=_C2489( C2471 C2489 ) C2471_=_C2850( C2471 C2850 ) C2471_=_C3137( C2471 C3137 ) C2471_=_C3139( C2471 C3139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6( C2473 C2486 ) C2473_=_C2487( C2473 C2487 ) C2473_=_C2488( C2473 C2488 ) \nC2473_=_C2489( C2473 C2489 ) C2473_=_C3258( C2473 C3258 ) C2473_=_C3259( C2473 C3259 ) C2474_=_C2475( C2474 C2475 ) C2474_=_C2476( C2474 C2476 ) C2474_=_C2477( C2474 C2477 ) \nC2474_=_C2478( C2474 C2478 ) C2474_=_C2479( C2474 C2479 ) C2474_=_C2480( C2474 C2480 ) C2474_=_C2481( C2474 C2481 ) C2474_=_C2482( C2474 C2482 ) C2474_=_C2483( C2474 C2483 ) \nC2474_=_C2484( C2474 C2484 ) C2474_=_C2486( C2474 C2486 ) C2474_=_C2487( C2474 C2487 ) C2474_=_C2488( C2474 C2488 ) C2474_=_C2489( C2474 C2489 ) C2474_=_C3535( C2474 C3535 ) \nC2475_=_C2476( C2475 C2476 ) C2475_=_C2477( C2475 C2477 ) C2475_=_C2478( C2475 C2478 ) C2475_=_C2479( C2475 C2479 ) C2475_=_C2480( C2475 C2480 ) C2475_=_C2481( C2475 C2481 ) \nC2475_=_C2482( C2475 C2482 ) C2475_=_C2483( C2475 C2483 ) C2475_=_C2484( C2475 C2484 ) C2475_=_C2486( C2475 C2486 ) C2475_=_C2487( C2475 C2487 ) C2475_=_C2488( C2475 C2488 ) \nC2475_=_C2489( C2475 C2489 ) C2475_=_C3181( C2475 C3181 ) C2475_=_C3551( C2475 C3551 ) C2476_=_C2477( C2476 C2477 ) C2476_=_C2478( C2476 C2478 ) C2476_=_C2479( C2476 C2479 ) \nC2476_=_C2480( C2476 C2480 ) C2476_=_C2481( C2476 C2481 ) C2476_=_C2482( C2476 C2482 ) C2476_=_C2483( C2476 C2483 ) C2476_=_C2484( C2476 C2484 ) C2476_=_C2486( C2476 C2486 ) \nC2476_=_C2487( C2476 C2487 ) C2476_=_C2488( C2476 C2488 ) C2476_=_C2489( C2476 C2489 ) C2476_=_C3182( C2476 C3182 ) C2476_=_C3583( C2476 C3583 ) C2477_=_C2478( C2477 C2478 ) \nC2477_=_C2479( C2477 C2479 ) C2477_=_C2480( C2477 C2480 ) C2477_=_C2481( C2477 C2481 ) C2477_=_C2482( C2477 C2482 ) C2477_=_C2483( C2477 C2483 ) C2477_=_C2484( C2477 C2484 ) \nC2477_=_C2486( C2477 C2486 ) C2477_=_C2487( C2477 C2487 ) C2477_=_C2488( C2477 C2488 ) C2477_=_C2489( C2477 C2489 ) C2477_=_C3537( C2477 C3537 ) C2477_=_C3611( C2477 C3611 ) \nC2477_=_C3612( C2477 C3612 ) C2478_=_C2479( C2478 C2479 ) C2478_=_C2480( C2478 C2480 ) C2478_=_C2481( C2478 C2481 ) C2478_=_C2482( C2478 C2482 ) C2478_=_C2483( C2478 C2483 ) \nC2478_=_C2484( C2478 C2484 ) C2478_=_C2486( C2478 C2486 ) C2478_=_C2487( C2478 C2487 ) C2478_=_C2488( C2478 C2488 ) C2478_=_C2489( C2478 C2489 ) C2478_=_C2614( C2478 C2614 ) \nC2478_=_C3460( C2478 C3460 ) C2479_=_C2480( C2479 C2480 ) C2479_=_C2481( C2479 C2481 ) C2479_=_C2482( C2479 C2482 ) C2479_=_C2483( C2479 C2483 ) C2479_=_C2484( C2479 C2484 ) \nC2479_=_C2486( C2479 C2486 ) C2479_=_C2487( C2479 C2487 ) C2479_=_C2488( C2479 C2488 ) C2479_=_C2489( C2479 C2489 ) C2480_=_C2481( C2480 C2481 ) C2480_=_C2482( C2480 C2482 ) \nC2480_=_C2483( C2480 C2483 ) C2480_=_C2484( C2480 C2484 ) C2480_=_C2486( C2480 C2486 ) C2480_=_C2487( C2480 C2487 ) C2480_=_C2488( C2480 C2488 ) C2480_=_C2489( C2480 C2489 ) \nC2480_=_C3852( C2480 C3852 ) C2480_=_C3853( C2480 C3853 ) C2481_=_C2482( C2481 C2482 ) C2481_=_C2483( C2481 C2483 ) C2481_=_C2484( C2481 C2484 ) C2481_=_C2486( C2481 C2486 ) \nC2481_=_C2487( C2481 C2487 ) C2481_=_C2488( C2481 C2488 ) C2481_=_C2489( C2481 C2489 ) C2481_=_C3864( C2481 C3864 ) C2481_=_C3867( C2481 C3867 ) C2482_=_C2483( C2482 C2483 ) \nC2482_=_C2484( C2482 C2484 ) C2482_=_C2486( C2482 C2486 ) C2482_=_C2487( C2482 C2487 ) C2482_=_C2488( C2482 C2488 ) C2482_=_C2489( C2482 C2489 ) C2483_=_C2484( C2483 C2484 ) \nC2483_=_C2486( C2483 C2486 ) C2483_=_C2487( C2483 C2487 ) C2483_=_C2488( C2483 C2488 ) C2483_=_C2489( C2483 C2489 ) C2483_=_C3186( C2483 C3186 ) C2483_=_C3981( C2483 C3981 ) \nC2484_=_C2486( C2484 C2486 ) C2484_=_C2487( C2484 C2487 ) C2484_=_C2488( C2484 C2488 ) C2484_=_C2489( C2484 C2489 ) C2484_=_C3187( C2484 C3187 ) C2484_=_C4001( C2484 C4001 ) \nC2486_=_C2487( C2486 C2487 ) C2486_=_C2488( C2486 C2488 ) C2486_=_C2489( C2486 C2489 ) C2487_=_C2488( C2487 C2488 ) C2487_=_C2489( C2487 C2489 ) C2487_=_C3191( C2487 C3191 ) \nC2487_=_C3736( C2487 C3736 ) C2487_=_C4052( C2487 C4052 ) C2488_=_C2489( C2488 C2489 ) C2488_=_C2819( C2488 C2819 ) C2490_=_C2554( C2490 C2554 ) C2490_=_C2610( C2490 C2610 ) \nC2490_=_C2611( C2490 C2611 ) C2490_=_C2612( C2490 C2612 ) C2490_=_C2613( C2490 C2613 ) C2490_=_C2614( C2490 C2614 ) C2490_=_C2615( C2490 C2615 ) C2490_=_C2617( C2490 C2617 ) \nC2490_=_C2618( C2490 C2618 ) C2490_=_C2619( C2490 C2619 ) C2490_=_C2620( C2490 C2620 ) C2490_=_C2621( C2490 C2621 ) C2490_=_C2622( C2490 C2622 ) C2514_=_C2527( C2514 C2527 ) \nC2514_=_C2647( C2514 C2647 ) C2514_=_C3157( C2514 C3157 ) C2514_=_C3211( C2514 C3211 ) C2514_=_C3225( C2514 C3225 ) C2514_=_C3282( C2514 C3282 ) C2514_=_C3728( C2514 C3728 ) \nC2514_=_C3729( C2514 C3729 ) C2514_=_C3731( C2514 C3731 ) C2514_=_C3732( C2514 C3732 ) C2514_=_C3733( C2514 C3733 ) C2514_=_C3734( C2514 C3734 ) C2514_=_C3735( C2514 C3735 ) \nC2514_=_C3736( C2514 C3736 ) C2514_=_C3737( C2514 C3737 ) C2527_=_C2529( C2527 C2529 ) C2527_=_C2534( C2527 C2534 ) C2527_=_C2536(</w:t>
      </w:r>
    </w:p>
    <w:p>
      <w:pPr>
        <w:pStyle w:val="PreformattedText"/>
        <w:bidi w:val="0"/>
        <w:spacing w:before="0" w:after="0"/>
        <w:jc w:val="left"/>
        <w:rPr/>
      </w:pPr>
      <w:r>
        <w:rPr/>
        <w:t xml:space="preserve"> </w:t>
      </w:r>
      <w:r>
        <w:rPr/>
        <w:t>C2527 C2536 ) C2527_=_C2537( C2527 C2537 ) \nC2527_=_C2647( C2527 C2647 ) C2527_=_C3157( C2527 C3157 ) C2527_=_C3211( C2527 C3211 ) C2527_=_C3225( C2527 C3225 ) C2527_=_C3282( C2527 C3282 ) C2527_=_C3728( C2527 C3728 ) \nC2527_=_C3729( C2527 C3729 ) C2527_=_C3731( C2527 C3731 ) C2527_=_C3732( C2527 C3732 ) C2527_=_C3733( C2527 C3733 ) C2527_=_C3734( C2527 C3734 ) C2527_=_C3735( C2527 C3735 ) \nC2527_=_C3736( C2527 C3736 ) C2527_=_C3737( C2527 C3737 ) C2529_=_C2534( C2529 C2534 ) C2529_=_C2536( C2529 C2536 ) C2529_=_C2537( C2529 C2537 ) C2529_=_C2733( C2529 C2733 ) \nC2529_=_C2966( C2529 C2966 ) C2529_=_C3011( C2529 C3011 ) C2529_=_C3212( C2529 C3212 ) C2529_=_C3322( C2529 C3322 ) C2529_=_C3335( C2529 C3335 ) C2529_=_C3570( C2529 C3570 ) \nC2529_=_C3760( C2529 C3760 ) C2529_=_C3762( C2529 C3762 ) C2529_=_C3763( C2529 C3763 ) C2529_=_C3765( C2529 C3765 ) C2529_=_C3766( C2529 C3766 ) C2534_=_C2536( C2534 C2536 ) \nC2534_=_C2537( C2534 C2537 ) C2534_=_C2564( C2534 C2564 ) C2534_=_C2734( C2534 C2734 ) C2534_=_C3214( C2534 C3214 ) C2534_=_C3283( C2534 C3283 ) C2534_=_C3437( C2534 C3437 ) \nC2534_=_C3490( C2534 C3490 ) C2534_=_C3559( C2534 C3559 ) C2534_=_C3699( C2534 C3699 ) C2534_=_C3784( C2534 C3784 ) C2534_=_C3904( C2534 C3904 ) C2534_=_C3905( C2534 C3905 ) \nC2534_=_C3906( C2534 C3906 ) C2534_=_C3907( C2534 C3907 ) C2534_=_C3908( C2534 C3908 ) C2534_=_C3909( C2534 C3909 ) C2534_=_C3910( C2534 C3910 ) C2534_=_C3911( C2534 C3911 ) \nC2534_=_C3912( C2534 C3912 ) C2536_=_C2537( C2536 C2537 ) C2536_=_C2918( C2536 C2918 ) C2536_=_C3137( C2536 C3137 ) C2536_=_C3426( C2536 C3426 ) C2536_=_C3445( C2536 C3445 ) \nC2536_=_C3693( C2536 C3693 ) C2536_=_C3757( C2536 C3757 ) C2536_=_C3796( C2536 C3796 ) C2536_=_C3853( C2536 C3853 ) C2536_=_C3878( C2536 C3878 ) C2536_=_C3901( C2536 C3901 ) \nC2536_=_C3969( C2536 C3969 ) C2536_=_C3970( C2536 C3970 ) C2537_=_C2891( C2537 C2891 ) C2537_=_C3081( C2537 C3081 ) C2537_=_C3259( C2537 C3259 ) C2537_=_C3798( C2537 C3798 ) \nC2537_=_C3864( C2537 C3864 ) C2537_=_C3966( C2537 C3966 ) C2537_=_C4043( C2537 C4043 ) C2537_=_C4054( C2537 C4054 ) C2537_=_C4055( C2537 C4055 ) C2554_=_C2557( C2554 C2557 ) \nC2554_=_C2564( C2554 C2564 ) C2554_=_C2573( C2554 C2573 ) C2554_=_C2575( C2554 C2575 ) C2554_=_C2610( C2554 C2610 ) C2554_=_C2611( C2554 C2611 ) C2554_=_C2612( C2554 C2612 ) \nC2554_=_C2613( C2554 C2613 ) C2554_=_C2614( C2554 C2614 ) C2554_=_C2615( C2554 C2615 ) C2554_=_C2617( C2554 C2617 ) C2554_=_C2618( C2554 C2618 ) C2554_=_C2619( C2554 C2619 ) \nC2554_=_C2620( C2554 C2620 ) C2554_=_C2621( C2554 C2621 ) C2554_=_C2622( C2554 C2622 ) C2557_=_C2564( C2557 C2564 ) C2557_=_C2573( C2557 C2573 ) C2557_=_C2575( C2557 C2575 ) \nC2557_=_C2612( C2557 C2612 ) C2557_=_C2836( C2557 C2836 ) C2557_=_C3154( C2557 C3154 ) C2557_=_C3456( C2557 C3456 ) C2557_=_C3457( C2557 C3457 ) C2557_=_C3458( C2557 C3458 ) \nC2557_=_C3459( C2557 C3459 ) C2557_=_C3460( C2557 C3460 ) C2557_=_C3461( C2557 C3461 ) C2557_=_C3462( C2557 C3462 ) C2557_=_C3463( C2557 C3463 ) C2557_=_C3464( C2557 C3464 ) \nC2557_=_C3465( C2557 C3465 ) C2557_=_C3466( C2557 C3466 ) C2557_=_C3467( C2557 C3467 ) C2557_=_C3468( C2557 C3468 ) C2557_=_C3469( C2557 C3469 ) C2557_=_C3470( C2557 C3470 ) \nC2564_=_C2573( C2564 C2573 ) C2564_=_C2575( C2564 C2575 ) C2564_=_C2734( C2564 C2734 ) C2564_=_C3214( C2564 C3214 ) C2564_=_C3283( C2564 C3283 ) C2564_=_C3437( C2564 C3437 ) \nC2564_=_C3490( C2564 C3490 ) C2564_=_C3559( C2564 C3559 ) C2564_=_C3699( C2564 C3699 ) C2564_=_C3784( C2564 C3784 ) C2564_=_C3904( C2564 C3904 ) C2564_=_C3905( C2564 C3905 ) \nC2564_=_C3906( C2564 C3906 ) C2564_=_C3907( C2564 C3907 ) C2564_=_C3908( C2564 C3908 ) C2564_=_C3909( C2564 C3909 ) C2564_=_C3910( C2564 C3910 ) C2564_=_C3911( C2564 C3911 ) \nC2564_=_C3912( C2564 C3912 ) C2573_=_C2575( C2573 C2575 ) C2573_=_C2875( C2573 C2875 ) C2573_=_C3045( C2573 C3045 ) C2573_=_C3381( C2573 C3381 ) C2573_=_C3502( C2573 C3502 ) \nC2573_=_C3708( C2573 C3708 ) C2573_=_C3715( C2573 C3715 ) C2573_=_C3723( C2573 C3723 ) C2573_=_C3911( C2573 C3911 ) C2573_=_C3994( C2573 C3994 ) C2573_=_C4029( C2573 C4029 ) \nC2573_=_C4033( C2573 C4033 ) C2573_=_C4063( C2573 C4063 ) C2573_=_C4100( C2573 C4100 ) C2573_=_C4101( C2573 C4101 ) C2575_=_C2770( C2575 C2770 ) C2575_=_C3305( C2575 C3305 ) \nC2575_=_C3535( C2575 C3535 ) C2575_=_C3832( C2575 C3832 ) C2575_=_C3844( C2575 C3844 ) C2575_=_C3867( C2575 C3867 ) C2575_=_C4074( C2575 C4074 ) C2575_=_C4107( C2575 C4107 ) \nC2610_=_C2611( C2610 C2611 ) C2610_=_C2612( C2610 C2612 ) C2610_=_C2613( C2610 C2613 ) C2610_=_C2614( C2610 C2614 ) C2610_=_C2615( C2610 C2615 ) C2610_=_C2617( C2610 C2617 ) \nC2610_=_C2618( C2610 C2618 ) C2610_=_C2619( C2610 C2619 ) C2610_=_C2620( C2610 C2620 ) C2610_=_C2621( C2610 C2621 ) C2610_=_C2622( C2610 C2622 ) C2611_=_C2612( C2611 C2612 ) \nC2611_=_C2613( C2611 C2613 ) C2611_=_C2614( C2611 C2614 ) C2611_=_C2615( C2611 C2615 ) C2611_=_C2617( C2611 C2617 ) C2611_=_C2618( C2611 C2618 ) C2611_=_C2619( C2611 C2619 ) \nC2611_=_C2620( C2611 C2620 ) C2611_=_C2621( C2611 C2621 ) C2611_=_C2622( C2611 C2622 ) C2611_=_C2807( C2611 C2807 ) C2612_=_C2613( C2612 C2613 ) C2612_=_C2614( C2612 C2614 ) \nC2612_=_C2615( C2612 C2615 ) C2612_=_C2617( C2612 C2617 ) C2612_=_C2618( C2612 C2618 ) C2612_=_C2619( C2612 C2619 ) C2612_=_C2620( C2612 C2620 ) C2612_=_C2621( C2612 C2621 ) \nC2612_=_C2622( C2612 C2622 ) C2612_=_C2836( C2612 C2836 ) C2612_=_C3154( C2612 C3154 ) C2612_=_C3456( C2612 C3456 ) C2612_=_C3457( C2612 C3457 ) C2612_=_C3458( C2612 C3458 ) \nC2612_=_C3459( C2612 C3459 ) C2612_=_C3460( C2612 C3460 ) C2612_=_C3461( C2612 C3461 ) C2612_=_C3462( C2612 C3462 ) C2612_=_C3463( C2612 C3463 ) C2612_=_C3464( C2612 C3464 ) \nC2612_=_C3465( C2612 C3465 ) C2612_=_C3466( C2612 C3466 ) C2612_=_C3467( C2612 C3467 ) C2612_=_C3468( C2612 C3468 ) C2612_=_C3469( C2612 C3469 ) C2612_=_C3470( C2612 C3470 ) \nC2613_=_C2614( C2613 C2614 ) C2613_=_C2615( C2613 C2615 ) C2613_=_C2617( C2613 C2617 ) C2613_=_C2618( C2613 C2618 ) C2613_=_C2619( C2613 C2619 ) C2613_=_C2620( C2613 C2620 ) \nC2613_=_C2621( C2613 C2621 ) C2613_=_C2622( C2613 C2622 ) C2613_=_C3456( C2613 C3456 ) C2613_=_C3490( C2613 C3490 ) C2613_=_C3497( C2613 C3497 ) C2613_=_C3502( C2613 C3502 ) \nC2614_=_C2615( C2614 C2615 ) C2614_=_C2617( C2614 C2617 ) C2614_=_C2618( C2614 C2618 ) C2614_=_C2619( C2614 C2619 ) C2614_=_C2620( C2614 C2620 ) C2614_=_C2621( C2614 C2621 ) \nC2614_=_C2622( C2614 C2622 ) C2614_=_C3460( C2614 C3460 ) C2615_=_C2617( C2615 C2617 ) C2615_=_C2618( C2615 C2618 ) C2615_=_C2619( C2615 C2619 ) C2615_=_C2620( C2615 C2620 ) \nC2615_=_C2621( C2615 C2621 ) C2615_=_C2622( C2615 C2622 ) C2615_=_C2812( C2615 C2812 ) C2615_=_C3878( C2615 C3878 ) C2617_=_C2618( C2617 C2618 ) C2617_=_C2619( C2617 C2619 ) \nC2617_=_C2620( C2617 C2620 ) C2617_=_C2621( C2617 C2621 ) C2617_=_C2622( C2617 C2622 ) C2617_=_C2814( C2617 C2814 ) C2617_=_C3763( C2617 C3763 ) C2617_=_C3969( C2617 C3969 ) \nC2618_=_C2619( C2618 C2619 ) C2618_=_C2620( C2618 C2620 ) C2618_=_C2621( C2618 C2621 ) C2618_=_C2622( C2618 C2622 ) C2618_=_C3465( C2618 C3465 ) C2619_=_C2620( C2619 C2620 ) \nC2619_=_C2621( C2619 C2621 ) C2619_=_C2622( C2619 C2622 ) C2619_=_C3468( C2619 C3468 ) C2619_=_C4044( C2619 C4044 ) C2619_=_C4054( C2619 C4054 ) C2620_=_C2621( C2620 C2621 ) \nC2620_=_C2622( C2620 C2622 ) C2620_=_C3469( C2620 C3469 ) C2621_=_C2622( C2621 C2622 ) C2621_=_C3470( C2621 C3470 ) C2621_=_C3848( C2621 C3848 ) C2622_=_C2817( C2622 C2817 ) \nC2622_=_C3970( C2622 C3970 ) C2622_=_C4100( C2622 C4100 ) C2628_=_C2744( C2628 C2744 ) C2628_=_C2794( C2628 C2794 ) C2628_=_C2943( C2628 C2943 ) C2628_=_C3280( C2628 C3280 ) \nC2628_=_C3294( C2628 C3294 ) C2628_=_C3537( C2628 C3537 ) C2628_=_C3540( C2628 C3540 ) C2628_=_C3541( C2628 C3541 ) C2628_=_C3542( C2628 C3542 ) C2628_=_C3543( C2628 C3543 ) \nC2628_=_C3544( C2628 C3544 ) C2647_=_C3157( C2647 C3157 ) C2647_=_C3211( C2647 C3211 ) C2647_=_C3225( C2647 C3225 ) C2647_=_C3282( C2647 C3282 ) C2647_=_C3728( C2647 C3728 ) \nC2647_=_C3729( C2647 C3729 ) C2647_=_C3731( C2647 C3731 ) C2647_=_C3732( C2647 C3732 ) C2647_=_C3733( C2647 C3733 ) C2647_=_C3734( C2647 C3734 ) C2647_=_C3735( C2647 C3735 ) \nC2647_=_C3736( C2647 C3736 ) C2647_=_C3737( C2647 C3737 ) C2673_=_C2833( C2673 C2833 ) C2673_=_C2897( C2673 C2897 ) C2673_=_C2898( C2673 C2898 ) C2673_=_C2899( C2673 C2899 ) \nC2673_=_C2900( C2673 C2900 ) C2673_=_C2904( C2673 C2904 ) C2673_=_C2905( C2673 C2905 ) C2673_=_C2906( C2673 C2906 ) C2673_=_C2907( C2673 C2907 ) C2690_=_C2789( C2690 C2789 ) \nC2690_=_C2807( C2690 C2807 ) C2690_=_C2808( C2690 C2808 ) C2690_=_C2809( C2690 C2809 ) C2690_=_C2810( C2690 C2810 ) C2690_=_C2811( C2690 C2811 ) C2690_=_C2812( C2690 C2812 ) \nC2690_=_C2814( C2690 C2814 ) C2690_=_C2815( C2690 C2815 ) C2690_=_C2816( C2690 C2816 ) C2690_=_C2817( C2690 C2817 ) C2690_=_C2818( C2690 C2818 ) C2690_=_C2819( C2690 C2819 ) \nC2733_=_C2734( C2733 C2734 ) C2733_=_C2966( C2733 C2966 ) C2733_=_C3011( C2733 C3011 ) C2733_=_C3212( C2733 C3212 ) C2733_=_C3322( C2733 C3322 ) C2733_=_C3335( C2733 C3335 ) \nC2733_=_C3570( C2733 C3570 ) C2733_=_C3760( C2733 C3760 ) C2733_=_C3762( C2733 C3762 ) C2733_=_C3763( C2733 C3763 ) C2733_=_C3765( C2733 C3765 ) C2733_=_C3766( C2733 C3766 ) \nC2734_=_C3214( C2734 C3214 ) C2734_=_C3283( C2734 C3283 ) C2734_=_C3437( C2734 C3437 ) C2734_=_C3490( C2734 C3490 ) C2734_=_C3559( C2734 C3559 ) C2734_=_C3699( C2734 C3699 ) \nC2734_=_C3784( C2734 C3784 ) C2734_=_C3904( C2734 C3904 ) C2734_=_C3905( C2734 C3905 ) C2734_=_C3906( C2734 C3906 ) C2734_=_C3907( C2734 C3907 ) C2734_=_C3908( C2734 C3908 ) \nC2734_=_C3909( C2734 C3909 ) C2734_=_C3910( C2734 C3910 ) C2734_=_C3911( C2734 C3911 ) C2734_=_C3912( C2734 C3912 ) C2744_=_C2748( C2744 C2748 ) C2744_=_C2794( C2744 C2794 ) \nC2744_=_C2943( C2744 C2943 ) C2744_=_C3280( C2744 C3280 ) C2744_=_C3294( C2744 C3294 ) C2744_=_C3537( C2744 C3537 ) C2744_=_C3540( C2744 C3540 ) C2744_=_C3541( C2744 C3541 ) \nC2744_=_C3542(</w:t>
      </w:r>
    </w:p>
    <w:p>
      <w:pPr>
        <w:pStyle w:val="PreformattedText"/>
        <w:bidi w:val="0"/>
        <w:spacing w:before="0" w:after="0"/>
        <w:jc w:val="left"/>
        <w:rPr/>
      </w:pPr>
      <w:r>
        <w:rPr/>
        <w:t xml:space="preserve"> </w:t>
      </w:r>
      <w:r>
        <w:rPr/>
        <w:t>C2744 C3542 ) C2744_=_C3543( C2744 C3543 ) C2744_=_C3544( C2744 C3544 ) C2748_=_C2948( C2748 C2948 ) C2748_=_C3407( C2748 C3407 ) C2748_=_C3476( C2748 C3476 ) \nC2748_=_C3611( C2748 C3611 ) C2748_=_C3802( C2748 C3802 ) C2748_=_C3893( C2748 C3893 ) C2748_=_C3895( C2748 C3895 ) C2748_=_C3896( C2748 C3896 ) C2770_=_C3305( C2770 C3305 ) \nC2770_=_C3535( C2770 C3535 ) C2770_=_C3832( C2770 C3832 ) C2770_=_C3844( C2770 C3844 ) C2770_=_C3867( C2770 C3867 ) C2770_=_C4074( C2770 C4074 ) C2770_=_C4107( C2770 C4107 ) \nC2789_=_C2794( C2789 C2794 ) C2789_=_C2807( C2789 C2807 ) C2789_=_C2808( C2789 C2808 ) C2789_=_C2809( C2789 C2809 ) C2789_=_C2810( C2789 C2810 ) C2789_=_C2811( C2789 C2811 ) \nC2789_=_C2812( C2789 C2812 ) C2789_=_C2814( C2789 C2814 ) C2789_=_C2815( C2789 C2815 ) C2789_=_C2816( C2789 C2816 ) C2789_=_C2817( C2789 C2817 ) C2789_=_C2818( C2789 C2818 ) \nC2789_=_C2819( C2789 C2819 ) C2794_=_C2943( C2794 C2943 ) C2794_=_C3280( C2794 C3280 ) C2794_=_C3294( C2794 C3294 ) C2794_=_C3537( C2794 C3537 ) C2794_=_C3540( C2794 C3540 ) \nC2794_=_C3541( C2794 C3541 ) C2794_=_C3542( C2794 C3542 ) C2794_=_C3543( C2794 C3543 ) C2794_=_C3544( C2794 C3544 ) C2807_=_C2808( C2807 C2808 ) C2807_=_C2809( C2807 C2809 ) \nC2807_=_C2810( C2807 C2810 ) C2807_=_C2811( C2807 C2811 ) C2807_=_C2812( C2807 C2812 ) C2807_=_C2814( C2807 C2814 ) C2807_=_C2815( C2807 C2815 ) C2807_=_C2816( C2807 C2816 ) \nC2807_=_C2817( C2807 C2817 ) C2807_=_C2818( C2807 C2818 ) C2807_=_C2819( C2807 C2819 ) C2808_=_C2809( C2808 C2809 ) C2808_=_C2810( C2808 C2810 ) C2808_=_C2811( C2808 C2811 ) \nC2808_=_C2812( C2808 C2812 ) C2808_=_C2814( C2808 C2814 ) C2808_=_C2815( C2808 C2815 ) C2808_=_C2816( C2808 C2816 ) C2808_=_C2817( C2808 C2817 ) C2808_=_C2818( C2808 C2818 ) \nC2808_=_C2819( C2808 C2819 ) C2808_=_C2897( C2808 C2897 ) C2808_=_C3178( C2808 C3178 ) C2808_=_C3405( C2808 C3405 ) C2808_=_C3407( C2808 C3407 ) C2808_=_C3408( C2808 C3408 ) \nC2809_=_C2810( C2809 C2810 ) C2809_=_C2811( C2809 C2811 ) C2809_=_C2812( C2809 C2812 ) C2809_=_C2814( C2809 C2814 ) C2809_=_C2815( C2809 C2815 ) C2809_=_C2816( C2809 C2816 ) \nC2809_=_C2817( C2809 C2817 ) C2809_=_C2818( C2809 C2818 ) C2809_=_C2819( C2809 C2819 ) C2810_=_C2811( C2810 C2811 ) C2810_=_C2812( C2810 C2812 ) C2810_=_C2814( C2810 C2814 ) \nC2810_=_C2815( C2810 C2815 ) C2810_=_C2816( C2810 C2816 ) C2810_=_C2817( C2810 C2817 ) C2810_=_C2818( C2810 C2818 ) C2810_=_C2819( C2810 C2819 ) C2811_=_C2812( C2811 C2812 ) \nC2811_=_C2814( C2811 C2814 ) C2811_=_C2815( C2811 C2815 ) C2811_=_C2816( C2811 C2816 ) C2811_=_C2817( C2811 C2817 ) C2811_=_C2818( C2811 C2818 ) C2811_=_C2819( C2811 C2819 ) \nC2812_=_C2814( C2812 C2814 ) C2812_=_C2815( C2812 C2815 ) C2812_=_C2816( C2812 C2816 ) C2812_=_C2817( C2812 C2817 ) C2812_=_C2818( C2812 C2818 ) C2812_=_C2819( C2812 C2819 ) \nC2812_=_C3878( C2812 C3878 ) C2814_=_C2815( C2814 C2815 ) C2814_=_C2816( C2814 C2816 ) C2814_=_C2817( C2814 C2817 ) C2814_=_C2818( C2814 C2818 ) C2814_=_C2819( C2814 C2819 ) \nC2814_=_C3763( C2814 C3763 ) C2814_=_C3969( C2814 C3969 ) C2815_=_C2816( C2815 C2816 ) C2815_=_C2817( C2815 C2817 ) C2815_=_C2818( C2815 C2818 ) C2815_=_C2819( C2815 C2819 ) \nC2815_=_C2904( C2815 C2904 ) C2815_=_C4014( C2815 C4014 ) C2816_=_C2817( C2816 C2817 ) C2816_=_C2818( C2816 C2818 ) C2816_=_C2819( C2816 C2819 ) C2817_=_C2818( C2817 C2818 ) \nC2817_=_C2819( C2817 C2819 ) C2817_=_C3970( C2817 C3970 ) C2817_=_C4100( C2817 C4100 ) C2818_=_C2819( C2818 C2819 ) C2818_=_C2863( C2818 C2863 ) C2818_=_C3947( C2818 C3947 ) \nC2818_=_C4046( C2818 C4046 ) C2818_=_C4053( C2818 C4053 ) C2833_=_C2836( C2833 C2836 ) C2833_=_C2897( C2833 C2897 ) C2833_=_C2898( C2833 C2898 ) C2833_=_C2899( C2833 C2899 ) \nC2833_=_C2900( C2833 C2900 ) C2833_=_C2904( C2833 C2904 ) C2833_=_C2905( C2833 C2905 ) C2833_=_C2906( C2833 C2906 ) C2833_=_C2907( C2833 C2907 ) C2836_=_C3154( C2836 C3154 ) \nC2836_=_C3456( C2836 C3456 ) C2836_=_C3457( C2836 C3457 ) C2836_=_C3458( C2836 C3458 ) C2836_=_C3459( C2836 C3459 ) C2836_=_C3460( C2836 C3460 ) C2836_=_C3461( C2836 C3461 ) \nC2836_=_C3462( C2836 C3462 ) C2836_=_C3463( C2836 C3463 ) C2836_=_C3464( C2836 C3464 ) C2836_=_C3465( C2836 C3465 ) C2836_=_C3466( C2836 C3466 ) C2836_=_C3467( C2836 C3467 ) \nC2836_=_C3468( C2836 C3468 ) C2836_=_C3469( C2836 C3469 ) C2836_=_C3470( C2836 C3470 ) C2849_=_C2850( C2849 C2850 ) C2849_=_C2852( C2849 C2852 ) C2849_=_C2855( C2849 C2855 ) \nC2849_=_C2856( C2849 C2856 ) C2849_=_C2857( C2849 C2857 ) C2849_=_C2858( C2849 C2858 ) C2849_=_C2859( C2849 C2859 ) C2849_=_C2861( C2849 C2861 ) C2849_=_C2862( C2849 C2862 ) \nC2849_=_C2863( C2849 C2863 ) C2849_=_C3001( C2849 C3001 ) C2850_=_C2852( C2850 C2852 ) C2850_=_C2855( C2850 C2855 ) C2850_=_C2856( C2850 C2856 ) C2850_=_C2857( C2850 C2857 ) \nC2850_=_C2858( C2850 C2858 ) C2850_=_C2859( C2850 C2859 ) C2850_=_C2861( C2850 C2861 ) C2850_=_C2862( C2850 C2862 ) C2850_=_C2863( C2850 C2863 ) C2850_=_C3137( C2850 C3137 ) \nC2850_=_C3139( C2850 C3139 ) C2852_=_C2855( C2852 C2855 ) C2852_=_C2856( C2852 C2856 ) C2852_=_C2857( C2852 C2857 ) C2852_=_C2858( C2852 C2858 ) C2852_=_C2859( C2852 C2859 ) \nC2852_=_C2861( C2852 C2861 ) C2852_=_C2862( C2852 C2862 ) C2852_=_C2863( C2852 C2863 ) C2852_=_C3177( C2852 C3177 ) C2852_=_C3294( C2852 C3294 ) C2852_=_C3299( C2852 C3299 ) \nC2852_=_C3305( C2852 C3305 ) C2855_=_C2856( C2855 C2856 ) C2855_=_C2857( C2855 C2857 ) C2855_=_C2858( C2855 C2858 ) C2855_=_C2859( C2855 C2859 ) C2855_=_C2861( C2855 C2861 ) \nC2855_=_C2862( C2855 C2862 ) C2855_=_C2863( C2855 C2863 ) C2855_=_C3459( C2855 C3459 ) C2856_=_C2857( C2856 C2857 ) C2856_=_C2858( C2856 C2858 ) C2856_=_C2859( C2856 C2859 ) \nC2856_=_C2861( C2856 C2861 ) C2856_=_C2862( C2856 C2862 ) C2856_=_C2863( C2856 C2863 ) C2856_=_C3461( C2856 C3461 ) C2856_=_C3728( C2856 C3728 ) C2856_=_C3760( C2856 C3760 ) \nC2856_=_C3784( C2856 C3784 ) C2856_=_C3790( C2856 C3790 ) C2857_=_C2858( C2857 C2858 ) C2857_=_C2859( C2857 C2859 ) C2857_=_C2861( C2857 C2861 ) C2857_=_C2862( C2857 C2862 ) \nC2857_=_C2863( C2857 C2863 ) C2857_=_C3463( C2857 C3463 ) C2858_=_C2859( C2858 C2859 ) C2858_=_C2861( C2858 C2861 ) C2858_=_C2862( C2858 C2862 ) C2858_=_C2863( C2858 C2863 ) \nC2858_=_C3464( C2858 C3464 ) C2858_=_C3951( C2858 C3951 ) C2859_=_C2861( C2859 C2861 ) C2859_=_C2862( C2859 C2862 ) C2859_=_C2863( C2859 C2863 ) C2859_=_C3466( C2859 C3466 ) \nC2859_=_C4008( C2859 C4008 ) C2861_=_C2862( C2861 C2862 ) C2861_=_C2863( C2861 C2863 ) C2861_=_C3189( C2861 C3189 ) C2861_=_C3540( C2861 C3540 ) C2861_=_C4042( C2861 C4042 ) \nC2862_=_C2863( C2862 C2863 ) C2862_=_C4045( C2862 C4045 ) C2863_=_C3947( C2863 C3947 ) C2863_=_C4046( C2863 C4046 ) C2863_=_C4053( C2863 C4053 ) C2875_=_C3045( C2875 C3045 ) \nC2875_=_C3381( C2875 C3381 ) C2875_=_C3502( C2875 C3502 ) C2875_=_C3708( C2875 C3708 ) C2875_=_C3715( C2875 C3715 ) C2875_=_C3723( C2875 C3723 ) C2875_=_C3911( C2875 C3911 ) \nC2875_=_C3994( C2875 C3994 ) C2875_=_C4029( C2875 C4029 ) C2875_=_C4033( C2875 C4033 ) C2875_=_C4063( C2875 C4063 ) C2875_=_C4100( C2875 C4100 ) C2875_=_C4101( C2875 C4101 ) \nC2886_=_C2889( C2886 C2889 ) C2886_=_C2890( C2886 C2890 ) C2886_=_C2891( C2886 C2891 ) C2886_=_C3068( C2886 C3068 ) C2886_=_C3240( C2886 C3240 ) C2886_=_C3275( C2886 C3275 ) \nC2886_=_C3408( C2886 C3408 ) C2886_=_C3477( C2886 C3477 ) C2886_=_C3571( C2886 C3571 ) C2886_=_C3612( C2886 C3612 ) C2886_=_C3817( C2886 C3817 ) C2886_=_C3852( C2886 C3852 ) \nC2886_=_C3945( C2886 C3945 ) C2886_=_C3947( C2886 C3947 ) C2886_=_C3948( C2886 C3948 ) C2886_=_C3949( C2886 C3949 ) C2889_=_C2890( C2889 C2890 ) C2889_=_C2891( C2889 C2891 ) \nC2889_=_C3001( C2889 C3001 ) C2889_=_C3080( C2889 C3080 ) C2889_=_C3139( C2889 C3139 ) C2889_=_C3258( C2889 C3258 ) C2889_=_C3299( C2889 C3299 ) C2889_=_C3790( C2889 C3790 ) \nC2889_=_C3951( C2889 C3951 ) C2889_=_C3964( C2889 C3964 ) C2889_=_C4008( C2889 C4008 ) C2889_=_C4042( C2889 C4042 ) C2889_=_C4043( C2889 C4043 ) C2889_=_C4044( C2889 C4044 ) \nC2889_=_C4045( C2889 C4045 ) C2889_=_C4046( C2889 C4046 ) C2890_=_C2891( C2890 C2891 ) C2890_=_C3070( C2890 C3070 ) C2890_=_C3243( C2890 C3243 ) C2890_=_C3497( C2890 C3497 ) \nC2890_=_C3514( C2890 C3514 ) C2890_=_C3551( C2890 C3551 ) C2890_=_C3576( C2890 C3576 ) C2890_=_C3583( C2890 C3583 ) C2890_=_C3706( C2890 C3706 ) C2890_=_C3773( C2890 C3773 ) \nC2890_=_C3974( C2890 C3974 ) C2890_=_C3981( C2890 C3981 ) C2890_=_C3989( C2890 C3989 ) C2890_=_C4001( C2890 C4001 ) C2890_=_C4014( C2890 C4014 ) C2890_=_C4026( C2890 C4026 ) \nC2890_=_C4037( C2890 C4037 ) C2890_=_C4052( C2890 C4052 ) C2890_=_C4053( C2890 C4053 ) C2891_=_C3081( C2891 C3081 ) C2891_=_C3259( C2891 C3259 ) C2891_=_C3798( C2891 C3798 ) \nC2891_=_C3864( C2891 C3864 ) C2891_=_C3966( C2891 C3966 ) C2891_=_C4043( C2891 C4043 ) C2891_=_C4054( C2891 C4054 ) C2891_=_C4055( C2891 C4055 ) C2897_=_C2898( C2897 C2898 ) \nC2897_=_C2899( C2897 C2899 ) C2897_=_C2900( C2897 C2900 ) C2897_=_C2904( C2897 C2904 ) C2897_=_C2905( C2897 C2905 ) C2897_=_C2906( C2897 C2906 ) C2897_=_C2907( C2897 C2907 ) \nC2897_=_C3178( C2897 C3178 ) C2897_=_C3405( C2897 C3405 ) C2897_=_C3407( C2897 C3407 ) C2897_=_C3408( C2897 C3408 ) C2898_=_C2899( C2898 C2899 ) C2898_=_C2900( C2898 C2900 ) \nC2898_=_C2904( C2898 C2904 ) C2898_=_C2905( C2898 C2905 ) C2898_=_C2906( C2898 C2906 ) C2898_=_C2907( C2898 C2907 ) C2898_=_C3179( C2898 C3179 ) C2898_=_C3474( C2898 C3474 ) \nC2898_=_C3476( C2898 C3476 ) C2898_=_C3477( C2898 C3477 ) C2899_=_C2900( C2899 C2900 ) C2899_=_C2904( C2899 C2904 ) C2899_=_C2905( C2899 C2905 ) C2899_=_C2906( C2899 C2906 ) \nC2899_=_C2907( C2899 C2907 ) C2900_=_C2904( C2900 C2904 ) C2900_=_C2905( C2900 C2905 ) C2900_=_C2906( C2900 C2906 ) C2900_=_C2907( C2900 C2907 ) C2904_=_C2905( C2904 C2905 ) \nC2904_=_C2906( C2904 C2906 ) C2904_=_C2907( C2904 C2907 ) C2904_=_C4014( C2904 C4014 ) C2905_=_C2906( C2905 C2906 ) C2905_=_C2907( C2905 C2907 ) C2906_=_C2907( C2906 C2907 ) \nC2907_=_C3192( C2907 C3192 ) C2907_=_C3849( C2907 C3849 ) C2907_=_C3895(</w:t>
      </w:r>
    </w:p>
    <w:p>
      <w:pPr>
        <w:pStyle w:val="PreformattedText"/>
        <w:bidi w:val="0"/>
        <w:spacing w:before="0" w:after="0"/>
        <w:jc w:val="left"/>
        <w:rPr/>
      </w:pPr>
      <w:r>
        <w:rPr/>
        <w:t xml:space="preserve"> </w:t>
      </w:r>
      <w:r>
        <w:rPr/>
        <w:t>C2907 C3895 ) C2907_=_C3948( C2907 C3948 ) C2918_=_C3137( C2918 C3137 ) C2918_=_C3426( C2918 C3426 ) \nC2918_=_C3445( C2918 C3445 ) C2918_=_C3693( C2918 C3693 ) C2918_=_C3757( C2918 C3757 ) C2918_=_C3796( C2918 C3796 ) C2918_=_C3853( C2918 C3853 ) C2918_=_C3878( C2918 C3878 ) \nC2918_=_C3901( C2918 C3901 ) C2918_=_C3969( C2918 C3969 ) C2918_=_C3970( C2918 C3970 ) C2943_=_C2948( C2943 C2948 ) C2943_=_C3280( C2943 C3280 ) C2943_=_C3294( C2943 C3294 ) \nC2943_=_C3537( C2943 C3537 ) C2943_=_C3540( C2943 C3540 ) C2943_=_C3541( C2943 C3541 ) C2943_=_C3542( C2943 C3542 ) C2943_=_C3543( C2943 C3543 ) C2943_=_C3544( C2943 C3544 ) \nC2948_=_C3407( C2948 C3407 ) C2948_=_C3476( C2948 C3476 ) C2948_=_C3611( C2948 C3611 ) C2948_=_C3802( C2948 C3802 ) C2948_=_C3893( C2948 C3893 ) C2948_=_C3895( C2948 C3895 ) \nC2948_=_C3896( C2948 C3896 ) C2966_=_C3011( C2966 C3011 ) C2966_=_C3212( C2966 C3212 ) C2966_=_C3322( C2966 C3322 ) C2966_=_C3335( C2966 C3335 ) C2966_=_C3570( C2966 C3570 ) \nC2966_=_C3760( C2966 C3760 ) C2966_=_C3762( C2966 C3762 ) C2966_=_C3763( C2966 C3763 ) C2966_=_C3765( C2966 C3765 ) C2966_=_C3766( C2966 C3766 ) C3001_=_C3080( C3001 C3080 ) \nC3001_=_C3139( C3001 C3139 ) C3001_=_C3258( C3001 C3258 ) C3001_=_C3299( C3001 C3299 ) C3001_=_C3790( C3001 C3790 ) C3001_=_C3951( C3001 C3951 ) C3001_=_C3964( C3001 C3964 ) \nC3001_=_C4008( C3001 C4008 ) C3001_=_C4042( C3001 C4042 ) C3001_=_C4043( C3001 C4043 ) C3001_=_C4044( C3001 C4044 ) C3001_=_C4045( C3001 C4045 ) C3001_=_C4046( C3001 C4046 ) \nC3011_=_C3212( C3011 C3212 ) C3011_=_C3322( C3011 C3322 ) C3011_=_C3335( C3011 C3335 ) C3011_=_C3570( C3011 C3570 ) C3011_=_C3760( C3011 C3760 ) C3011_=_C3762( C3011 C3762 ) \nC3011_=_C3763( C3011 C3763 ) C3011_=_C3765( C3011 C3765 ) C3011_=_C3766( C3011 C3766 ) C3045_=_C3381( C3045 C3381 ) C3045_=_C3502( C3045 C3502 ) C3045_=_C3708( C3045 C3708 ) \nC3045_=_C3715( C3045 C3715 ) C3045_=_C3723( C3045 C3723 ) C3045_=_C3911( C3045 C3911 ) C3045_=_C3994( C3045 C3994 ) C3045_=_C4029( C3045 C4029 ) C3045_=_C4033( C3045 C4033 ) \nC3045_=_C4063( C3045 C4063 ) C3045_=_C4100( C3045 C4100 ) C3045_=_C4101( C3045 C4101 ) C3068_=_C3070( C3068 C3070 ) C3068_=_C3240( C3068 C3240 ) C3068_=_C3275( C3068 C3275 ) \nC3068_=_C3408( C3068 C3408 ) C3068_=_C3477( C3068 C3477 ) C3068_=_C3571( C3068 C3571 ) C3068_=_C3612( C3068 C3612 ) C3068_=_C3817( C3068 C3817 ) C3068_=_C3852( C3068 C3852 ) \nC3068_=_C3945( C3068 C3945 ) C3068_=_C3947( C3068 C3947 ) C3068_=_C3948( C3068 C3948 ) C3068_=_C3949( C3068 C3949 ) C3070_=_C3243( C3070 C3243 ) C3070_=_C3497( C3070 C3497 ) \nC3070_=_C3514( C3070 C3514 ) C3070_=_C3551( C3070 C3551 ) C3070_=_C3576( C3070 C3576 ) C3070_=_C3583( C3070 C3583 ) C3070_=_C3706( C3070 C3706 ) C3070_=_C3773( C3070 C3773 ) \nC3070_=_C3974( C3070 C3974 ) C3070_=_C3981( C3070 C3981 ) C3070_=_C3989( C3070 C3989 ) C3070_=_C4001( C3070 C4001 ) C3070_=_C4014( C3070 C4014 ) C3070_=_C4026( C3070 C4026 ) \nC3070_=_C4037( C3070 C4037 ) C3070_=_C4052( C3070 C4052 ) C3070_=_C4053( C3070 C4053 ) C3080_=_C3081( C3080 C3081 ) C3080_=_C3139( C3080 C3139 ) C3080_=_C3258( C3080 C3258 ) \nC3080_=_C3299( C3080 C3299 ) C3080_=_C3790( C3080 C3790 ) C3080_=_C3951( C3080 C3951 ) C3080_=_C3964( C3080 C3964 ) C3080_=_C4008( C3080 C4008 ) C3080_=_C4042( C3080 C4042 ) \nC3080_=_C4043( C3080 C4043 ) C3080_=_C4044( C3080 C4044 ) C3080_=_C4045( C3080 C4045 ) C3080_=_C4046( C3080 C4046 ) C3081_=_C3259( C3081 C3259 ) C3081_=_C3798( C3081 C3798 ) \nC3081_=_C3864( C3081 C3864 ) C3081_=_C3966( C3081 C3966 ) C3081_=_C4043( C3081 C4043 ) C3081_=_C4054( C3081 C4054 ) C3081_=_C4055( C3081 C4055 ) C3137_=_C3139( C3137 C3139 ) \nC3137_=_C3426( C3137 C3426 ) C3137_=_C3445( C3137 C3445 ) C3137_=_C3693( C3137 C3693 ) C3137_=_C3757( C3137 C3757 ) C3137_=_C3796( C3137 C3796 ) C3137_=_C3853( C3137 C3853 ) \nC3137_=_C3878( C3137 C3878 ) C3137_=_C3901( C3137 C3901 ) C3137_=_C3969( C3137 C3969 ) C3137_=_C3970( C3137 C3970 ) C3139_=_C3258( C3139 C3258 ) C3139_=_C3299( C3139 C3299 ) \nC3139_=_C3790( C3139 C3790 ) C3139_=_C3951( C3139 C3951 ) C3139_=_C3964( C3139 C3964 ) C3139_=_C4008( C3139 C4008 ) C3139_=_C4042( C3139 C4042 ) C3139_=_C4043( C3139 C4043 ) \nC3139_=_C4044( C3139 C4044 ) C3139_=_C4045( C3139 C4045 ) C3139_=_C4046( C3139 C4046 ) C3154_=_C3157( C3154 C3157 ) C3154_=_C3456( C3154 C3456 ) C3154_=_C3457( C3154 C3457 ) \nC3154_=_C3458( C3154 C3458 ) C3154_=_C3459( C3154 C3459 ) C3154_=_C3460( C3154 C3460 ) C3154_=_C3461( C3154 C3461 ) C3154_=_C3462( C3154 C3462 ) C3154_=_C3463( C3154 C3463 ) \nC3154_=_C3464( C3154 C3464 ) C3154_=_C3465( C3154 C3465 ) C3154_=_C3466( C3154 C3466 ) C3154_=_C3467( C3154 C3467 ) C3154_=_C3468( C3154 C3468 ) C3154_=_C3469( C3154 C3469 ) \nC3154_=_C3470( C3154 C3470 ) C3157_=_C3211( C3157 C3211 ) C3157_=_C3225( C3157 C3225 ) C3157_=_C3282( C3157 C3282 ) C3157_=_C3728( C3157 C3728 ) C3157_=_C3729( C3157 C3729 ) \nC3157_=_C3731( C3157 C3731 ) C3157_=_C3732( C3157 C3732 ) C3157_=_C3733( C3157 C3733 ) C3157_=_C3734( C3157 C3734 ) C3157_=_C3735( C3157 C3735 ) C3157_=_C3736( C3157 C3736 ) \nC3157_=_C3737( C3157 C3737 ) C3177_=_C3178( C3177 C3178 ) C3177_=_C3179( C3177 C3179 ) C3177_=_C3181( C3177 C3181 ) C3177_=_C3182( C3177 C3182 ) C3177_=_C3186( C3177 C3186 ) \nC3177_=_C3187( C3177 C3187 ) C3177_=_C3189( C3177 C3189 ) C3177_=_C3191( C3177 C3191 ) C3177_=_C3192( C3177 C3192 ) C3177_=_C3294( C3177 C3294 ) C3177_=_C3299( C3177 C3299 ) \nC3177_=_C3305( C3177 C3305 ) C3178_=_C3179( C3178 C3179 ) C3178_=_C3181( C3178 C3181 ) C3178_=_C3182( C3178 C3182 ) C3178_=_C3186( C3178 C3186 ) C3178_=_C3187( C3178 C3187 ) \nC3178_=_C3189( C3178 C3189 ) C3178_=_C3191( C3178 C3191 ) C3178_=_C3192( C3178 C3192 ) C3178_=_C3405( C3178 C3405 ) C3178_=_C3407( C3178 C3407 ) C3178_=_C3408( C3178 C3408 ) \nC3179_=_C3181( C3179 C3181 ) C3179_=_C3182( C3179 C3182 ) C3179_=_C3186( C3179 C3186 ) C3179_=_C3187( C3179 C3187 ) C3179_=_C3189( C3179 C3189 ) C3179_=_C3191( C3179 C3191 ) \nC3179_=_C3192( C3179 C3192 ) C3179_=_C3474( C3179 C3474 ) C3179_=_C3476( C3179 C3476 ) C3179_=_C3477( C3179 C3477 ) C3181_=_C3182( C3181 C3182 ) C3181_=_C3186( C3181 C3186 ) \nC3181_=_C3187( C3181 C3187 ) C3181_=_C3189( C3181 C3189 ) C3181_=_C3191( C3181 C3191 ) C3181_=_C3192( C3181 C3192 ) C3181_=_C3551( C3181 C3551 ) C3182_=_C3186( C3182 C3186 ) \nC3182_=_C3187( C3182 C3187 ) C3182_=_C3189( C3182 C3189 ) C3182_=_C3191( C3182 C3191 ) C3182_=_C3192( C3182 C3192 ) C3182_=_C3583( C3182 C3583 ) C3186_=_C3187( C3186 C3187 ) \nC3186_=_C3189( C3186 C3189 ) C3186_=_C3191( C3186 C3191 ) C3186_=_C3192( C3186 C3192 ) C3186_=_C3981( C3186 C3981 ) C3187_=_C3189( C3187 C3189 ) C3187_=_C3191( C3187 C3191 ) \nC3187_=_C3192( C3187 C3192 ) C3187_=_C4001( C3187 C4001 ) C3189_=_C3191( C3189 C3191 ) C3189_=_C3192( C3189 C3192 ) C3189_=_C3540( C3189 C3540 ) C3189_=_C4042( C3189 C4042 ) \nC3191_=_C3192( C3191 C3192 ) C3191_=_C3736( C3191 C3736 ) C3191_=_C4052( C3191 C4052 ) C3192_=_C3849( C3192 C3849 ) C3192_=_C3895( C3192 C3895 ) C3192_=_C3948( C3192 C3948 ) \nC3211_=_C3212( C3211 C3212 ) C3211_=_C3214( C3211 C3214 ) C3211_=_C3225( C3211 C3225 ) C3211_=_C3282( C3211 C3282 ) C3211_=_C3728( C3211 C3728 ) C3211_=_C3729( C3211 C3729 ) \nC3211_=_C3731( C3211 C3731 ) C3211_=_C3732( C3211 C3732 ) C3211_=_C3733( C3211 C3733 ) C3211_=_C3734( C3211 C3734 ) C3211_=_C3735( C3211 C3735 ) C3211_=_C3736( C3211 C3736 ) \nC3211_=_C3737( C3211 C3737 ) C3212_=_C3214( C3212 C3214 ) C3212_=_C3322( C3212 C3322 ) C3212_=_C3335( C3212 C3335 ) C3212_=_C3570( C3212 C3570 ) C3212_=_C3760( C3212 C3760 ) \nC3212_=_C3762( C3212 C3762 ) C3212_=_C3763( C3212 C3763 ) C3212_=_C3765( C3212 C3765 ) C3212_=_C3766( C3212 C3766 ) C3214_=_C3283( C3214 C3283 ) C3214_=_C3437( C3214 C3437 ) \nC3214_=_C3490( C3214 C3490 ) C3214_=_C3559( C3214 C3559 ) C3214_=_C3699( C3214 C3699 ) C3214_=_C3784( C3214 C3784 ) C3214_=_C3904( C3214 C3904 ) C3214_=_C3905( C3214 C3905 ) \nC3214_=_C3906( C3214 C3906 ) C3214_=_C3907( C3214 C3907 ) C3214_=_C3908( C3214 C3908 ) C3214_=_C3909( C3214 C3909 ) C3214_=_C3910( C3214 C3910 ) C3214_=_C3911( C3214 C3911 ) \nC3214_=_C3912( C3214 C3912 ) C3225_=_C3282( C3225 C3282 ) C3225_=_C3728( C3225 C3728 ) C3225_=_C3729( C3225 C3729 ) C3225_=_C3731( C3225 C3731 ) C3225_=_C3732( C3225 C3732 ) \nC3225_=_C3733( C3225 C3733 ) C3225_=_C3734( C3225 C3734 ) C3225_=_C3735( C3225 C3735 ) C3225_=_C3736( C3225 C3736 ) C3225_=_C3737( C3225 C3737 ) C3240_=_C3243( C3240 C3243 ) \nC3240_=_C3275( C3240 C3275 ) C3240_=_C3408( C3240 C3408 ) C3240_=_C3477( C3240 C3477 ) C3240_=_C3571( C3240 C3571 ) C3240_=_C3612( C3240 C3612 ) C3240_=_C3817( C3240 C3817 ) \nC3240_=_C3852( C3240 C3852 ) C3240_=_C3945( C3240 C3945 ) C3240_=_C3947( C3240 C3947 ) C3240_=_C3948( C3240 C3948 ) C3240_=_C3949( C3240 C3949 ) C3243_=_C3497( C3243 C3497 ) \nC3243_=_C3514( C3243 C3514 ) C3243_=_C3551( C3243 C3551 ) C3243_=_C3576( C3243 C3576 ) C3243_=_C3583( C3243 C3583 ) C3243_=_C3706( C3243 C3706 ) C3243_=_C3773( C3243 C3773 ) \nC3243_=_C3974( C3243 C3974 ) C3243_=_C3981( C3243 C3981 ) C3243_=_C3989( C3243 C3989 ) C3243_=_C4001( C3243 C4001 ) C3243_=_C4014( C3243 C4014 ) C3243_=_C4026( C3243 C4026 ) \nC3243_=_C4037( C3243 C4037 ) C3243_=_C4052( C3243 C4052 ) C3243_=_C4053( C3243 C4053 ) C3258_=_C3259( C3258 C3259 ) C3258_=_C3299( C3258 C3299 ) C3258_=_C3790( C3258 C3790 ) \nC3258_=_C3951( C3258 C3951 ) C3258_=_C3964( C3258 C3964 ) C3258_=_C4008( C3258 C4008 ) C3258_=_C4042( C3258 C4042 ) C3258_=_C4043( C3258 C4043 ) C3258_=_C4044( C3258 C4044 ) \nC3258_=_C4045( C3258 C4045 ) C3258_=_C4046( C3258 C4046 ) C3259_=_C3798( C3259 C3798 ) C3259_=_C3864( C3259 C3864 ) C3259_=_C3966( C3259 C3966 ) C3259_=_C4043( C3259 C4043 ) \nC3259_=_C4054( C3259 C4054 ) C3259_=_C4055( C3259 C4055 ) C3275_=_C3408( C3275 C3408 ) C3275_=_C3477( C3275 C3477 ) C3275_=_C3571( C3275 C3571 ) C3275_=_C3612( C3275 C3612 ) \nC3275_=_C3817( C3275 C3817 ) C3275_=_C3852( C3275 C3852 ) C3275_=_C3945( C3275 C3945 ) C3275_=_C3947( C3275 C3947 ) C3275_=_C3948(</w:t>
      </w:r>
    </w:p>
    <w:p>
      <w:pPr>
        <w:pStyle w:val="PreformattedText"/>
        <w:bidi w:val="0"/>
        <w:spacing w:before="0" w:after="0"/>
        <w:jc w:val="left"/>
        <w:rPr/>
      </w:pPr>
      <w:r>
        <w:rPr/>
        <w:t xml:space="preserve"> </w:t>
      </w:r>
      <w:r>
        <w:rPr/>
        <w:t>C3275 C3948 ) C3275_=_C3949( C3275 C3949 ) \nC3280_=_C3282( C3280 C3282 ) C3280_=_C3283( C3280 C3283 ) C3280_=_C3294( C3280 C3294 ) C3280_=_C3537( C3280 C3537 ) C3280_=_C3540( C3280 C3540 ) C3280_=_C3541( C3280 C3541 ) \nC3280_=_C3542( C3280 C3542 ) C3280_=_C3543( C3280 C3543 ) C3280_=_C3544( C3280 C3544 ) C3282_=_C3283( C3282 C3283 ) C3282_=_C3728( C3282 C3728 ) C3282_=_C3729( C3282 C3729 ) \nC3282_=_C3731( C3282 C3731 ) C3282_=_C3732( C3282 C3732 ) C3282_=_C3733( C3282 C3733 ) C3282_=_C3734( C3282 C3734 ) C3282_=_C3735( C3282 C3735 ) C3282_=_C3736( C3282 C3736 ) \nC3282_=_C3737( C3282 C3737 ) C3283_=_C3437( C3283 C3437 ) C3283_=_C3490( C3283 C3490 ) C3283_=_C3559( C3283 C3559 ) C3283_=_C3699( C3283 C3699 ) C3283_=_C3784( C3283 C3784 ) \nC3283_=_C3904( C3283 C3904 ) C3283_=_C3905( C3283 C3905 ) C3283_=_C3906( C3283 C3906 ) C3283_=_C3907( C3283 C3907 ) C3283_=_C3908( C3283 C3908 ) C3283_=_C3909( C3283 C3909 ) \nC3283_=_C3910( C3283 C3910 ) C3283_=_C3911( C3283 C3911 ) C3283_=_C3912( C3283 C3912 ) C3294_=_C3299( C3294 C3299 ) C3294_=_C3305( C3294 C3305 ) C3294_=_C3537( C3294 C3537 ) \nC3294_=_C3540( C3294 C3540 ) C3294_=_C3541( C3294 C3541 ) C3294_=_C3542( C3294 C3542 ) C3294_=_C3543( C3294 C3543 ) C3294_=_C3544( C3294 C3544 ) C3299_=_C3305( C3299 C3305 ) \nC3299_=_C3790( C3299 C3790 ) C3299_=_C3951( C3299 C3951 ) C3299_=_C3964( C3299 C3964 ) C3299_=_C4008( C3299 C4008 ) C3299_=_C4042( C3299 C4042 ) C3299_=_C4043( C3299 C4043 ) \nC3299_=_C4044( C3299 C4044 ) C3299_=_C4045( C3299 C4045 ) C3299_=_C4046( C3299 C4046 ) C3305_=_C3535( C3305 C3535 ) C3305_=_C3832( C3305 C3832 ) C3305_=_C3844( C3305 C3844 ) \nC3305_=_C3867( C3305 C3867 ) C3305_=_C4074( C3305 C4074 ) C3305_=_C4107( C3305 C4107 ) C3322_=_C3325( C3322 C3325 ) C3322_=_C3335( C3322 C3335 ) C3322_=_C3570( C3322 C3570 ) \nC3322_=_C3760( C3322 C3760 ) C3322_=_C3762( C3322 C3762 ) C3322_=_C3763( C3322 C3763 ) C3322_=_C3765( C3322 C3765 ) C3322_=_C3766( C3322 C3766 ) C3325_=_C3405( C3325 C3405 ) \nC3325_=_C3423( C3325 C3423 ) C3325_=_C3474( C3325 C3474 ) C3325_=_C3801( C3325 C3801 ) C3325_=_C3824( C3325 C3824 ) C3325_=_C3846( C3325 C3846 ) C3325_=_C3848( C3325 C3848 ) \nC3325_=_C3849( C3325 C3849 ) C3335_=_C3570( C3335 C3570 ) C3335_=_C3760( C3335 C3760 ) C3335_=_C3762( C3335 C3762 ) C3335_=_C3763( C3335 C3763 ) C3335_=_C3765( C3335 C3765 ) \nC3335_=_C3766( C3335 C3766 ) C3381_=_C3502( C3381 C3502 ) C3381_=_C3708( C3381 C3708 ) C3381_=_C3715( C3381 C3715 ) C3381_=_C3723( C3381 C3723 ) C3381_=_C3911( C3381 C3911 ) \nC3381_=_C3994( C3381 C3994 ) C3381_=_C4029( C3381 C4029 ) C3381_=_C4033( C3381 C4033 ) C3381_=_C4063( C3381 C4063 ) C3381_=_C4100( C3381 C4100 ) C3381_=_C4101( C3381 C4101 ) \nC3405_=_C3407( C3405 C3407 ) C3405_=_C3408( C3405 C3408 ) C3405_=_C3423( C3405 C3423 ) C3405_=_C3474( C3405 C3474 ) C3405_=_C3801( C3405 C3801 ) C3405_=_C3824( C3405 C3824 ) \nC3405_=_C3846( C3405 C3846 ) C3405_=_C3848( C3405 C3848 ) C3405_=_C3849( C3405 C3849 ) C3407_=_C3408( C3407 C3408 ) C3407_=_C3476( C3407 C3476 ) C3407_=_C3611( C3407 C3611 ) \nC3407_=_C3802( C3407 C3802 ) C3407_=_C3893( C3407 C3893 ) C3407_=_C3895( C3407 C3895 ) C3407_=_C3896( C3407 C3896 ) C3408_=_C3477( C3408 C3477 ) C3408_=_C3571( C3408 C3571 ) \nC3408_=_C3612( C3408 C3612 ) C3408_=_C3817( C3408 C3817 ) C3408_=_C3852( C3408 C3852 ) C3408_=_C3945( C3408 C3945 ) C3408_=_C3947( C3408 C3947 ) C3408_=_C3948( C3408 C3948 ) \nC3408_=_C3949( C3408 C3949 ) C3423_=_C3426( C3423 C3426 ) C3423_=_C3474( C3423 C3474 ) C3423_=_C3801( C3423 C3801 ) C3423_=_C3824( C3423 C3824 ) C3423_=_C3846( C3423 C3846 ) \nC3423_=_C3848( C3423 C3848 ) C3423_=_C3849( C3423 C3849 ) C3426_=_C3445( C3426 C3445 ) C3426_=_C3693( C3426 C3693 ) C3426_=_C3757( C3426 C3757 ) C3426_=_C3796( C3426 C3796 ) \nC3426_=_C3853( C3426 C3853 ) C3426_=_C3878( C3426 C3878 ) C3426_=_C3901( C3426 C3901 ) C3426_=_C3969( C3426 C3969 ) C3426_=_C3970( C3426 C3970 ) C3437_=_C3490( C3437 C3490 ) \nC3437_=_C3559( C3437 C3559 ) C3437_=_C3699( C3437 C3699 ) C3437_=_C3784( C3437 C3784 ) C3437_=_C3904( C3437 C3904 ) C3437_=_C3905( C3437 C3905 ) C3437_=_C3906( C3437 C3906 ) \nC3437_=_C3907( C3437 C3907 ) C3437_=_C3908( C3437 C3908 ) C3437_=_C3909( C3437 C3909 ) C3437_=_C3910( C3437 C3910 ) C3437_=_C3911( C3437 C3911 ) C3437_=_C3912( C3437 C3912 ) \nC3445_=_C3693( C3445 C3693 ) C3445_=_C3757( C3445 C3757 ) C3445_=_C3796( C3445 C3796 ) C3445_=_C3853( C3445 C3853 ) C3445_=_C3878( C3445 C3878 ) C3445_=_C3901( C3445 C3901 ) \nC3445_=_C3969( C3445 C3969 ) C3445_=_C3970( C3445 C3970 ) C3456_=_C3457( C3456 C3457 ) C3456_=_C3458( C3456 C3458 ) C3456_=_C3459( C3456 C3459 ) C3456_=_C3460( C3456 C3460 ) \nC3456_=_C3461( C3456 C3461 ) C3456_=_C3462( C3456 C3462 ) C3456_=_C3463( C3456 C3463 ) C3456_=_C3464( C3456 C3464 ) C3456_=_C3465( C3456 C3465 ) C3456_=_C3466( C3456 C3466 ) \nC3456_=_C3467( C3456 C3467 ) C3456_=_C3468( C3456 C3468 ) C3456_=_C3469( C3456 C3469 ) C3456_=_C3470( C3456 C3470 ) C3456_=_C3490( C3456 C3490 ) C3456_=_C3497( C3456 C3497 ) \nC3456_=_C3502( C3456 C3502 ) C3457_=_C3458( C3457 C3458 ) C3457_=_C3459( C3457 C3459 ) C3457_=_C3460( C3457 C3460 ) C3457_=_C3461( C3457 C3461 ) C3457_=_C3462( C3457 C3462 ) \nC3457_=_C3463( C3457 C3463 ) C3457_=_C3464( C3457 C3464 ) C3457_=_C3465( C3457 C3465 ) C3457_=_C3466( C3457 C3466 ) C3457_=_C3467( C3457 C3467 ) C3457_=_C3468( C3457 C3468 ) \nC3457_=_C3469( C3457 C3469 ) C3457_=_C3470( C3457 C3470 ) C3457_=_C3693( C3457 C3693 ) C3458_=_C3459( C3458 C3459 ) C3458_=_C3460( C3458 C3460 ) C3458_=_C3461( C3458 C3461 ) \nC3458_=_C3462( C3458 C3462 ) C3458_=_C3463( C3458 C3463 ) C3458_=_C3464( C3458 C3464 ) C3458_=_C3465( C3458 C3465 ) C3458_=_C3466( C3458 C3466 ) C3458_=_C3467( C3458 C3467 ) \nC3458_=_C3468( C3458 C3468 ) C3458_=_C3469( C3458 C3469 ) C3458_=_C3470( C3458 C3470 ) C3458_=_C3723( C3458 C3723 ) C3459_=_C3460( C3459 C3460 ) C3459_=_C3461( C3459 C3461 ) \nC3459_=_C3462( C3459 C3462 ) C3459_=_C3463( C3459 C3463 ) C3459_=_C3464( C3459 C3464 ) C3459_=_C3465( C3459 C3465 ) C3459_=_C3466( C3459 C3466 ) C3459_=_C3467( C3459 C3467 ) \nC3459_=_C3468( C3459 C3468 ) C3459_=_C3469( C3459 C3469 ) C3459_=_C3470( C3459 C3470 ) C3460_=_C3461( C3460 C3461 ) C3460_=_C3462( C3460 C3462 ) C3460_=_C3463( C3460 C3463 ) \nC3460_=_C3464( C3460 C3464 ) C3460_=_C3465( C3460 C3465 ) C3460_=_C3466( C3460 C3466 ) C3460_=_C3467( C3460 C3467 ) C3460_=_C3468( C3460 C3468 ) C3460_=_C3469( C3460 C3469 ) \nC3460_=_C3470( C3460 C3470 ) C3461_=_C3462( C3461 C3462 ) C3461_=_C3463( C3461 C3463 ) C3461_=_C3464( C3461 C3464 ) C3461_=_C3465( C3461 C3465 ) C3461_=_C3466( C3461 C3466 ) \nC3461_=_C3467( C3461 C3467 ) C3461_=_C3468( C3461 C3468 ) C3461_=_C3469( C3461 C3469 ) C3461_=_C3470( C3461 C3470 ) C3461_=_C3728( C3461 C3728 ) C3461_=_C3760( C3461 C3760 ) \nC3461_=_C3784( C3461 C3784 ) C3461_=_C3790( C3461 C3790 ) C3462_=_C3463( C3462 C3463 ) C3462_=_C3464( C3462 C3464 ) C3462_=_C3465( C3462 C3465 ) C3462_=_C3466( C3462 C3466 ) \nC3462_=_C3467( C3462 C3467 ) C3462_=_C3468( C3462 C3468 ) C3462_=_C3469( C3462 C3469 ) C3462_=_C3470( C3462 C3470 ) C3463_=_C3464( C3463 C3464 ) C3463_=_C3465( C3463 C3465 ) \nC3463_=_C3466( C3463 C3466 ) C3463_=_C3467( C3463 C3467 ) C3463_=_C3468( C3463 C3468 ) C3463_=_C3469( C3463 C3469 ) C3463_=_C3470( C3463 C3470 ) C3464_=_C3465( C3464 C3465 ) \nC3464_=_C3466( C3464 C3466 ) C3464_=_C3467( C3464 C3467 ) C3464_=_C3468( C3464 C3468 ) C3464_=_C3469( C3464 C3469 ) C3464_=_C3470( C3464 C3470 ) C3464_=_C3951( C3464 C3951 ) \nC3465_=_C3466( C3465 C3466 ) C3465_=_C3467( C3465 C3467 ) C3465_=_C3468( C3465 C3468 ) C3465_=_C3469( C3465 C3469 ) C3465_=_C3470( C3465 C3470 ) C3466_=_C3467( C3466 C3467 ) \nC3466_=_C3468( C3466 C3468 ) C3466_=_C3469( C3466 C3469 ) C3466_=_C3470( C3466 C3470 ) C3466_=_C4008( C3466 C4008 ) C3467_=_C3468( C3467 C3468 ) C3467_=_C3469( C3467 C3469 ) \nC3467_=_C3470( C3467 C3470 ) C3468_=_C3469( C3468 C3469 ) C3468_=_C3470( C3468 C3470 ) C3468_=_C4044( C3468 C4044 ) C3468_=_C4054( C3468 C4054 ) C3469_=_C3470( C3469 C3470 ) \nC3470_=_C3848( C3470 C3848 ) C3474_=_C3476( C3474 C3476 ) C3474_=_C3477( C3474 C3477 ) C3474_=_C3801( C3474 C3801 ) C3474_=_C3824( C3474 C3824 ) C3474_=_C3846( C3474 C3846 ) \nC3474_=_C3848( C3474 C3848 ) C3474_=_C3849( C3474 C3849 ) C3476_=_C3477( C3476 C3477 ) C3476_=_C3611( C3476 C3611 ) C3476_=_C3802( C3476 C3802 ) C3476_=_C3893( C3476 C3893 ) \nC3476_=_C3895( C3476 C3895 ) C3476_=_C3896( C3476 C3896 ) C3477_=_C3571( C3477 C3571 ) C3477_=_C3612( C3477 C3612 ) C3477_=_C3817( C3477 C3817 ) C3477_=_C3852( C3477 C3852 ) \nC3477_=_C3945( C3477 C3945 ) C3477_=_C3947( C3477 C3947 ) C3477_=_C3948( C3477 C3948 ) C3477_=_C3949( C3477 C3949 ) C3490_=_C3497( C3490 C3497 ) C3490_=_C3502( C3490 C3502 ) \nC3490_=_C3559( C3490 C3559 ) C3490_=_C3699( C3490 C3699 ) C3490_=_C3784( C3490 C3784 ) C3490_=_C3904( C3490 C3904 ) C3490_=_C3905( C3490 C3905 ) C3490_=_C3906( C3490 C3906 ) \nC3490_=_C3907( C3490 C3907 ) C3490_=_C3908( C3490 C3908 ) C3490_=_C3909( C3490 C3909 ) C3490_=_C3910( C3490 C3910 ) C3490_=_C3911( C3490 C3911 ) C3490_=_C3912( C3490 C3912 ) \nC3497_=_C3502( C3497 C3502 ) C3497_=_C3514( C3497 C3514 ) C3497_=_C3551( C3497 C3551 ) C3497_=_C3576( C3497 C3576 ) C3497_=_C3583( C3497 C3583 ) C3497_=_C3706( C3497 C3706 ) \nC3497_=_C3773( C3497 C3773 ) C3497_=_C3974( C3497 C3974 ) C3497_=_C3981( C3497 C3981 ) C3497_=_C3989( C3497 C3989 ) C3497_=_C4001( C3497 C4001 ) C3497_=_C4014( C3497 C4014 ) \nC3497_=_C4026( C3497 C4026 ) C3497_=_C4037( C3497 C4037 ) C3497_=_C4052( C3497 C4052 ) C3497_=_C4053( C3497 C4053 ) C3502_=_C3708( C3502 C3708 ) C3502_=_C3715( C3502 C3715 ) \nC3502_=_C3723( C3502 C3723 ) C3502_=_C3911( C3502 C3911 ) C3502_=_C3994( C3502 C3994 ) C3502_=_C4029( C3502 C4029 ) C3502_=_C4033( C3502 C4033 ) C3502_=_C4063( C3502 C4063 ) \nC3502_=_C4100( C3502 C4100 ) C3502_=_C4101( C3502 C4101 ) C3514_=_C3551( C3514 C3551 ) C3514_=_C3576( C3514 C3576 ) C3514_=_C3583( C3514 C3583 ) C3514_=_C3706( C3514 C3706 ) \nC3514_=_C3773(</w:t>
      </w:r>
    </w:p>
    <w:p>
      <w:pPr>
        <w:pStyle w:val="PreformattedText"/>
        <w:bidi w:val="0"/>
        <w:spacing w:before="0" w:after="0"/>
        <w:jc w:val="left"/>
        <w:rPr/>
      </w:pPr>
      <w:r>
        <w:rPr/>
        <w:t xml:space="preserve"> </w:t>
      </w:r>
      <w:r>
        <w:rPr/>
        <w:t>C3514 C3773 ) C3514_=_C3974( C3514 C3974 ) C3514_=_C3981( C3514 C3981 ) C3514_=_C3989( C3514 C3989 ) C3514_=_C4001( C3514 C4001 ) C3514_=_C4014( C3514 C4014 ) \nC3514_=_C4026( C3514 C4026 ) C3514_=_C4037( C3514 C4037 ) C3514_=_C4052( C3514 C4052 ) C3514_=_C4053( C3514 C4053 ) C3535_=_C3832( C3535 C3832 ) C3535_=_C3844( C3535 C3844 ) \nC3535_=_C3867( C3535 C3867 ) C3535_=_C4074( C3535 C4074 ) C3535_=_C4107( C3535 C4107 ) C3537_=_C3540( C3537 C3540 ) C3537_=_C3541( C3537 C3541 ) C3537_=_C3542( C3537 C3542 ) \nC3537_=_C3543( C3537 C3543 ) C3537_=_C3544( C3537 C3544 ) C3537_=_C3611( C3537 C3611 ) C3537_=_C3612( C3537 C3612 ) C3540_=_C3541( C3540 C3541 ) C3540_=_C3542( C3540 C3542 ) \nC3540_=_C3543( C3540 C3543 ) C3540_=_C3544( C3540 C3544 ) C3540_=_C4042( C3540 C4042 ) C3541_=_C3542( C3541 C3542 ) C3541_=_C3543( C3541 C3543 ) C3541_=_C3544( C3541 C3544 ) \nC3542_=_C3543( C3542 C3543 ) C3542_=_C3544( C3542 C3544 ) C3543_=_C3544( C3543 C3544 ) C3543_=_C4107( C3543 C4107 ) C3544_=_C3896( C3544 C3896 ) C3551_=_C3576( C3551 C3576 ) \nC3551_=_C3583( C3551 C3583 ) C3551_=_C3706( C3551 C3706 ) C3551_=_C3773( C3551 C3773 ) C3551_=_C3974( C3551 C3974 ) C3551_=_C3981( C3551 C3981 ) C3551_=_C3989( C3551 C3989 ) \nC3551_=_C4001( C3551 C4001 ) C3551_=_C4014( C3551 C4014 ) C3551_=_C4026( C3551 C4026 ) C3551_=_C4037( C3551 C4037 ) C3551_=_C4052( C3551 C4052 ) C3551_=_C4053( C3551 C4053 ) \nC3559_=_C3699( C3559 C3699 ) C3559_=_C3784( C3559 C3784 ) C3559_=_C3904( C3559 C3904 ) C3559_=_C3905( C3559 C3905 ) C3559_=_C3906( C3559 C3906 ) C3559_=_C3907( C3559 C3907 ) \nC3559_=_C3908( C3559 C3908 ) C3559_=_C3909( C3559 C3909 ) C3559_=_C3910( C3559 C3910 ) C3559_=_C3911( C3559 C3911 ) C3559_=_C3912( C3559 C3912 ) C3570_=_C3571( C3570 C3571 ) \nC3570_=_C3576( C3570 C3576 ) C3570_=_C3760( C3570 C3760 ) C3570_=_C3762( C3570 C3762 ) C3570_=_C3763( C3570 C3763 ) C3570_=_C3765( C3570 C3765 ) C3570_=_C3766( C3570 C3766 ) \nC3571_=_C3576( C3571 C3576 ) C3571_=_C3612( C3571 C3612 ) C3571_=_C3817( C3571 C3817 ) C3571_=_C3852( C3571 C3852 ) C3571_=_C3945( C3571 C3945 ) C3571_=_C3947( C3571 C3947 ) \nC3571_=_C3948( C3571 C3948 ) C3571_=_C3949( C3571 C3949 ) C3576_=_C3583( C3576 C3583 ) C3576_=_C3706( C3576 C3706 ) C3576_=_C3773( C3576 C3773 ) C3576_=_C3974( C3576 C3974 ) \nC3576_=_C3981( C3576 C3981 ) C3576_=_C3989( C3576 C3989 ) C3576_=_C4001( C3576 C4001 ) C3576_=_C4014( C3576 C4014 ) C3576_=_C4026( C3576 C4026 ) C3576_=_C4037( C3576 C4037 ) \nC3576_=_C4052( C3576 C4052 ) C3576_=_C4053( C3576 C4053 ) C3583_=_C3706( C3583 C3706 ) C3583_=_C3773( C3583 C3773 ) C3583_=_C3974( C3583 C3974 ) C3583_=_C3981( C3583 C3981 ) \nC3583_=_C3989( C3583 C3989 ) C3583_=_C4001( C3583 C4001 ) C3583_=_C4014( C3583 C4014 ) C3583_=_C4026( C3583 C4026 ) C3583_=_C4037( C3583 C4037 ) C3583_=_C4052( C3583 C4052 ) \nC3583_=_C4053( C3583 C4053 ) C3611_=_C3612( C3611 C3612 ) C3611_=_C3802( C3611 C3802 ) C3611_=_C3893( C3611 C3893 ) C3611_=_C3895( C3611 C3895 ) C3611_=_C3896( C3611 C3896 ) \nC3612_=_C3817( C3612 C3817 ) C3612_=_C3852( C3612 C3852 ) C3612_=_C3945( C3612 C3945 ) C3612_=_C3947( C3612 C3947 ) C3612_=_C3948( C3612 C3948 ) C3612_=_C3949( C3612 C3949 ) \nC3693_=_C3757( C3693 C3757 ) C3693_=_C3796( C3693 C3796 ) C3693_=_C3853( C3693 C3853 ) C3693_=_C3878( C3693 C3878 ) C3693_=_C3901( C3693 C3901 ) C3693_=_C3969( C3693 C3969 ) \nC3693_=_C3970( C3693 C3970 ) C3699_=_C3706( C3699 C3706 ) C3699_=_C3708( C3699 C3708 ) C3699_=_C3784( C3699 C3784 ) C3699_=_C3904( C3699 C3904 ) C3699_=_C3905( C3699 C3905 ) \nC3699_=_C3906( C3699 C3906 ) C3699_=_C3907( C3699 C3907 ) C3699_=_C3908( C3699 C3908 ) C3699_=_C3909( C3699 C3909 ) C3699_=_C3910( C3699 C3910 ) C3699_=_C3911( C3699 C3911 ) \nC3699_=_C3912( C3699 C3912 ) C3706_=_C3708( C3706 C3708 ) C3706_=_C3773( C3706 C3773 ) C3706_=_C3974( C3706 C3974 ) C3706_=_C3981( C3706 C3981 ) C3706_=_C3989( C3706 C3989 ) \nC3706_=_C4001( C3706 C4001 ) C3706_=_C4014( C3706 C4014 ) C3706_=_C4026( C3706 C4026 ) C3706_=_C4037( C3706 C4037 ) C3706_=_C4052( C3706 C4052 ) C3706_=_C4053( C3706 C4053 ) \nC3708_=_C3715( C3708 C3715 ) C3708_=_C3723( C3708 C3723 ) C3708_=_C3911( C3708 C3911 ) C3708_=_C3994( C3708 C3994 ) C3708_=_C4029( C3708 C4029 ) C3708_=_C4033( C3708 C4033 ) \nC3708_=_C4063( C3708 C4063 ) C3708_=_C4100( C3708 C4100 ) C3708_=_C4101( C3708 C4101 ) C3715_=_C3723( C3715 C3723 ) C3715_=_C3911( C3715 C3911 ) C3715_=_C3994( C3715 C3994 ) \nC3715_=_C4029( C3715 C4029 ) C3715_=_C4033( C3715 C4033 ) C3715_=_C4063( C3715 C4063 ) C3715_=_C4100( C3715 C4100 ) C3715_=_C4101( C3715 C4101 ) C3723_=_C3911( C3723 C3911 ) \nC3723_=_C3994( C3723 C3994 ) C3723_=_C4029( C3723 C4029 ) C3723_=_C4033( C3723 C4033 ) C3723_=_C4063( C3723 C4063 ) C3723_=_C4100( C3723 C4100 ) C3723_=_C4101( C3723 C4101 ) \nC3728_=_C3729( C3728 C3729 ) C3728_=_C3731( C3728 C3731 ) C3728_=_C3732( C3728 C3732 ) C3728_=_C3733( C3728 C3733 ) C3728_=_C3734( C3728 C3734 ) C3728_=_C3735( C3728 C3735 ) \nC3728_=_C3736( C3728 C3736 ) C3728_=_C3737( C3728 C3737 ) C3728_=_C3760( C3728 C3760 ) C3728_=_C3784( C3728 C3784 ) C3728_=_C3790( C3728 C3790 ) C3729_=_C3731( C3729 C3731 ) \nC3729_=_C3732( C3729 C3732 ) C3729_=_C3733( C3729 C3733 ) C3729_=_C3734( C3729 C3734 ) C3729_=_C3735( C3729 C3735 ) C3729_=_C3736( C3729 C3736 ) C3729_=_C3737( C3729 C3737 ) \nC3731_=_C3732( C3731 C3732 ) C3731_=_C3733( C3731 C3733 ) C3731_=_C3734( C3731 C3734 ) C3731_=_C3735( C3731 C3735 ) C3731_=_C3736( C3731 C3736 ) C3731_=_C3737( C3731 C3737 ) \nC3731_=_C3762( C3731 C3762 ) C3731_=_C3904( C3731 C3904 ) C3732_=_C3733( C3732 C3733 ) C3732_=_C3734( C3732 C3734 ) C3732_=_C3735( C3732 C3735 ) C3732_=_C3736( C3732 C3736 ) \nC3732_=_C3737( C3732 C3737 ) C3732_=_C3989( C3732 C3989 ) C3733_=_C3734( C3733 C3734 ) C3733_=_C3735( C3733 C3735 ) C3733_=_C3736( C3733 C3736 ) C3733_=_C3737( C3733 C3737 ) \nC3733_=_C3994( C3733 C3994 ) C3734_=_C3735( C3734 C3735 ) C3734_=_C3736( C3734 C3736 ) C3734_=_C3737( C3734 C3737 ) C3734_=_C3945( C3734 C3945 ) C3734_=_C4037( C3734 C4037 ) \nC3735_=_C3736( C3735 C3736 ) C3735_=_C3737( C3735 C3737 ) C3735_=_C3765( C3735 C3765 ) C3735_=_C3909( C3735 C3909 ) C3736_=_C3737( C3736 C3737 ) C3736_=_C4052( C3736 C4052 ) \nC3757_=_C3796( C3757 C3796 ) C3757_=_C3853( C3757 C3853 ) C3757_=_C3878( C3757 C3878 ) C3757_=_C3901( C3757 C3901 ) C3757_=_C3969( C3757 C3969 ) C3757_=_C3970( C3757 C3970 ) \nC3760_=_C3762( C3760 C3762 ) C3760_=_C3763( C3760 C3763 ) C3760_=_C3765( C3760 C3765 ) C3760_=_C3766( C3760 C3766 ) C3760_=_C3784( C3760 C3784 ) C3760_=_C3790( C3760 C3790 ) \nC3762_=_C3763( C3762 C3763 ) C3762_=_C3765( C3762 C3765 ) C3762_=_C3766( C3762 C3766 ) C3762_=_C3904( C3762 C3904 ) C3763_=_C3765( C3763 C3765 ) C3763_=_C3766( C3763 C3766 ) \nC3763_=_C3969( C3763 C3969 ) C3765_=_C3766( C3765 C3766 ) C3765_=_C3909( C3765 C3909 ) C3766_=_C4055( C3766 C4055 ) C3773_=_C3974( C3773 C3974 ) C3773_=_C3981( C3773 C3981 ) \nC3773_=_C3989( C3773 C3989 ) C3773_=_C4001( C3773 C4001 ) C3773_=_C4014( C3773 C4014 ) C3773_=_C4026( C3773 C4026 ) C3773_=_C4037( C3773 C4037 ) C3773_=_C4052( C3773 C4052 ) \nC3773_=_C4053( C3773 C4053 ) C3784_=_C3790( C3784 C3790 ) C3784_=_C3904( C3784 C3904 ) C3784_=_C3905( C3784 C3905 ) C3784_=_C3906( C3784 C3906 ) C3784_=_C3907( C3784 C3907 ) \nC3784_=_C3908( C3784 C3908 ) C3784_=_C3909( C3784 C3909 ) C3784_=_C3910( C3784 C3910 ) C3784_=_C3911( C3784 C3911 ) C3784_=_C3912( C3784 C3912 ) C3790_=_C3951( C3790 C3951 ) \nC3790_=_C3964( C3790 C3964 ) C3790_=_C4008( C3790 C4008 ) C3790_=_C4042( C3790 C4042 ) C3790_=_C4043( C3790 C4043 ) C3790_=_C4044( C3790 C4044 ) C3790_=_C4045( C3790 C4045 ) \nC3790_=_C4046( C3790 C4046 ) C3796_=_C3798( C3796 C3798 ) C3796_=_C3853( C3796 C3853 ) C3796_=_C3878( C3796 C3878 ) C3796_=_C3901( C3796 C3901 ) C3796_=_C3969( C3796 C3969 ) \nC3796_=_C3970( C3796 C3970 ) C3798_=_C3864( C3798 C3864 ) C3798_=_C3966( C3798 C3966 ) C3798_=_C4043( C3798 C4043 ) C3798_=_C4054( C3798 C4054 ) C3798_=_C4055( C3798 C4055 ) \nC3801_=_C3802( C3801 C3802 ) C3801_=_C3824( C3801 C3824 ) C3801_=_C3846( C3801 C3846 ) C3801_=_C3848( C3801 C3848 ) C3801_=_C3849( C3801 C3849 ) C3802_=_C3893( C3802 C3893 ) \nC3802_=_C3895( C3802 C3895 ) C3802_=_C3896( C3802 C3896 ) C3817_=_C3852( C3817 C3852 ) C3817_=_C3945( C3817 C3945 ) C3817_=_C3947( C3817 C3947 ) C3817_=_C3948( C3817 C3948 ) \nC3817_=_C3949( C3817 C3949 ) C3824_=_C3832( C3824 C3832 ) C3824_=_C3846( C3824 C3846 ) C3824_=_C3848( C3824 C3848 ) C3824_=_C3849( C3824 C3849 ) C3832_=_C3844( C3832 C3844 ) \nC3832_=_C3867( C3832 C3867 ) C3832_=_C4074( C3832 C4074 ) C3832_=_C4107( C3832 C4107 ) C3844_=_C3867( C3844 C3867 ) C3844_=_C4074( C3844 C4074 ) C3844_=_C4107( C3844 C4107 ) \nC3846_=_C3848( C3846 C3848 ) C3846_=_C3849( C3846 C3849 ) C3846_=_C3893( C3846 C3893 ) C3848_=_C3849( C3848 C3849 ) C3849_=_C3895( C3849 C3895 ) C3849_=_C3948( C3849 C3948 ) \nC3852_=_C3853( C3852 C3853 ) C3852_=_C3945( C3852 C3945 ) C3852_=_C3947( C3852 C3947 ) C3852_=_C3948( C3852 C3948 ) C3852_=_C3949( C3852 C3949 ) C3853_=_C3878( C3853 C3878 ) \nC3853_=_C3901( C3853 C3901 ) C3853_=_C3969( C3853 C3969 ) C3853_=_C3970( C3853 C3970 ) C3864_=_C3867( C3864 C3867 ) C3864_=_C3966( C3864 C3966 ) C3864_=_C4043( C3864 C4043 ) \nC3864_=_C4054( C3864 C4054 ) C3864_=_C4055( C3864 C4055 ) C3867_=_C4074( C3867 C4074 ) C3867_=_C4107( C3867 C4107 ) C3878_=_C3901( C3878 C3901 ) C3878_=_C3969( C3878 C3969 ) \nC3878_=_C3970( C3878 C3970 ) C3893_=_C3895( C3893 C3895 ) C3893_=_C3896( C3893 C3896 ) C3895_=_C3896( C3895 C3896 ) C3895_=_C3948( C3895 C3948 ) C3901_=_C3969( C3901 C3969 ) \nC3901_=_C3970( C3901 C3970 ) C3904_=_C3905( C3904 C3905 ) C3904_=_C3906( C3904 C3906 ) C3904_=_C3907( C3904 C3907 ) C3904_=_C3908( C3904 C3908 ) C3904_=_C3909( C3904 C3909 ) \nC3904_=_C3910( C3904 C3910 ) C3904_=_C3911( C3904 C3911 ) C3904_=_C3912( C3904 C3912 ) C3905_=_C3906( C3905 C3906 ) C3905_=_C3907( C3905 C3907 ) C3905_=_C3908( C3905 C3908 ) \nC3905_=_C3909( C3905 C3909 ) C3905_=_C3910( C3905 C3910 ) C3905_=_C3911(</w:t>
      </w:r>
    </w:p>
    <w:p>
      <w:pPr>
        <w:pStyle w:val="PreformattedText"/>
        <w:bidi w:val="0"/>
        <w:spacing w:before="0" w:after="0"/>
        <w:jc w:val="left"/>
        <w:rPr/>
      </w:pPr>
      <w:r>
        <w:rPr/>
        <w:t xml:space="preserve"> </w:t>
      </w:r>
      <w:r>
        <w:rPr/>
        <w:t>C3905 C3911 ) C3905_=_C3912( C3905 C3912 ) C3906_=_C3907( C3906 C3907 ) C3906_=_C3908( C3906 C3908 ) \nC3906_=_C3909( C3906 C3909 ) C3906_=_C3910( C3906 C3910 ) C3906_=_C3911( C3906 C3911 ) C3906_=_C3912( C3906 C3912 ) C3906_=_C4026( C3906 C4026 ) C3906_=_C4029( C3906 C4029 ) \nC3907_=_C3908( C3907 C3908 ) C3907_=_C3909( C3907 C3909 ) C3907_=_C3910( C3907 C3910 ) C3907_=_C3911( C3907 C3911 ) C3907_=_C3912( C3907 C3912 ) C3907_=_C4033( C3907 C4033 ) \nC3908_=_C3909( C3908 C3909 ) C3908_=_C3910( C3908 C3910 ) C3908_=_C3911( C3908 C3911 ) C3908_=_C3912( C3908 C3912 ) C3908_=_C4063( C3908 C4063 ) C3909_=_C3910( C3909 C3910 ) \nC3909_=_C3911( C3909 C3911 ) C3909_=_C3912( C3909 C3912 ) C3910_=_C3911( C3910 C3911 ) C3910_=_C3912( C3910 C3912 ) C3911_=_C3912( C3911 C3912 ) C3911_=_C3994( C3911 C3994 ) \nC3911_=_C4029( C3911 C4029 ) C3911_=_C4033( C3911 C4033 ) C3911_=_C4063( C3911 C4063 ) C3911_=_C4100( C3911 C4100 ) C3911_=_C4101( C3911 C4101 ) C3945_=_C3947( C3945 C3947 ) \nC3945_=_C3948( C3945 C3948 ) C3945_=_C3949( C3945 C3949 ) C3945_=_C4037( C3945 C4037 ) C3947_=_C3948( C3947 C3948 ) C3947_=_C3949( C3947 C3949 ) C3947_=_C4046( C3947 C4046 ) \nC3947_=_C4053( C3947 C4053 ) C3948_=_C3949( C3948 C3949 ) C3951_=_C3964( C3951 C3964 ) C3951_=_C4008( C3951 C4008 ) C3951_=_C4042( C3951 C4042 ) C3951_=_C4043( C3951 C4043 ) \nC3951_=_C4044( C3951 C4044 ) C3951_=_C4045( C3951 C4045 ) C3951_=_C4046( C3951 C4046 ) C3964_=_C3966( C3964 C3966 ) C3964_=_C4008( C3964 C4008 ) C3964_=_C4042( C3964 C4042 ) \nC3964_=_C4043( C3964 C4043 ) C3964_=_C4044( C3964 C4044 ) C3964_=_C4045( C3964 C4045 ) C3964_=_C4046( C3964 C4046 ) C3966_=_C4043( C3966 C4043 ) C3966_=_C4054( C3966 C4054 ) \nC3966_=_C4055( C3966 C4055 ) C3969_=_C3970( C3969 C3970 ) C3970_=_C4100( C3970 C4100 ) C3974_=_C3981( C3974 C3981 ) C3974_=_C3989( C3974 C3989 ) C3974_=_C4001( C3974 C4001 ) \nC3974_=_C4014( C3974 C4014 ) C3974_=_C4026( C3974 C4026 ) C3974_=_C4037( C3974 C4037 ) C3974_=_C4052( C3974 C4052 ) C3974_=_C4053( C3974 C4053 ) C3981_=_C3989( C3981 C3989 ) \nC3981_=_C4001( C3981 C4001 ) C3981_=_C4014( C3981 C4014 ) C3981_=_C4026( C3981 C4026 ) C3981_=_C4037( C3981 C4037 ) C3981_=_C4052( C3981 C4052 ) C3981_=_C4053( C3981 C4053 ) \nC3989_=_C4001( C3989 C4001 ) C3989_=_C4014( C3989 C4014 ) C3989_=_C4026( C3989 C4026 ) C3989_=_C4037( C3989 C4037 ) C3989_=_C4052( C3989 C4052 ) C3989_=_C4053( C3989 C4053 ) \nC3994_=_C4029( C3994 C4029 ) C3994_=_C4033( C3994 C4033 ) C3994_=_C4063( C3994 C4063 ) C3994_=_C4100( C3994 C4100 ) C3994_=_C4101( C3994 C4101 ) C4001_=_C4014( C4001 C4014 ) \nC4001_=_C4026( C4001 C4026 ) C4001_=_C4037( C4001 C4037 ) C4001_=_C4052( C4001 C4052 ) C4001_=_C4053( C4001 C4053 ) C4008_=_C4042( C4008 C4042 ) C4008_=_C4043( C4008 C4043 ) \nC4008_=_C4044( C4008 C4044 ) C4008_=_C4045( C4008 C4045 ) C4008_=_C4046( C4008 C4046 ) C4014_=_C4026( C4014 C4026 ) C4014_=_C4037( C4014 C4037 ) C4014_=_C4052( C4014 C4052 ) \nC4014_=_C4053( C4014 C4053 ) C4026_=_C4029( C4026 C4029 ) C4026_=_C4037( C4026 C4037 ) C4026_=_C4052( C4026 C4052 ) C4026_=_C4053( C4026 C4053 ) C4029_=_C4033( C4029 C4033 ) \nC4029_=_C4063( C4029 C4063 ) C4029_=_C4100( C4029 C4100 ) C4029_=_C4101( C4029 C4101 ) C4033_=_C4063( C4033 C4063 ) C4033_=_C4100( C4033 C4100 ) C4033_=_C4101( C4033 C4101 ) \nC4037_=_C4052( C4037 C4052 ) C4037_=_C4053( C4037 C4053 ) C4042_=_C4043( C4042 C4043 ) C4042_=_C4044( C4042 C4044 ) C4042_=_C4045( C4042 C4045 ) C4042_=_C4046( C4042 C4046 ) \nC4043_=_C4044( C4043 C4044 ) C4043_=_C4045( C4043 C4045 ) C4043_=_C4046( C4043 C4046 ) C4043_=_C4054( C4043 C4054 ) C4043_=_C4055( C4043 C4055 ) C4044_=_C4045( C4044 C4045 ) \nC4044_=_C4046( C4044 C4046 ) C4044_=_C4054( C4044 C4054 ) C4045_=_C4046( C4045 C4046 ) C4046_=_C4053( C4046 C4053 ) C4052_=_C4053( C4052 C4053 ) C4054_=_C4055( C4054 C4055 ) \nC4063_=_C4100( C4063 C4100 ) C4063_=_C4101( C4063 C4101 ) C4074_=_C4107( C4074 C4107 ) C4100_=_C4101( C4100 C4101 ) "];64-&gt;70[label="743: C8 C10 C11 C12 C13 \nC14 C15 C17 C18 C19 C20 \nC21 C23 C24 C38 C39 C40 \nC41 C42 C44 C55 C57 C58 \nC59 C60 C61 C63 C64 C65 \nC66 C67 C69 C85 C88 C103 \nC106 C117 C118 C119 C120 C121 \nC122 C123 C124 C133 C134 C135 \nC136 C137 C138 C139 C140 C141 \nC142 C143 C144 C146 C153 C155 \nC156 C157 C158 C160 C161 C162 \nC163 C164 C174 C176 C178 C179 \nC180 C181 C183 C191 C192 C193 \nC194 C195 C196 C198 C200 C202 \nC208 C209 C211 C212 C213 C214 \nC215 C216 C217 C218 C219 C221 \nC227 C228 C230 C231 C232 C240 \nC241 C246 C247 C248 C249 C250 \nC251 C252 C253 C254 C255 C257 \nC258 C261 C262 C264 C265 C266 \nC268 C269 C270 C271 C272 C273 \nC274 C275 C279 C280 C281 C282 \nC283 C284 C285 C287 C288 C289 \nC291 C292 C294 C295 C297 C298 \nC300 C301 C302 C303 C304 C306 \nC307 C308 C311 C312 C314 C315 \nC316 C317 C320 C321 C322 C344 \nC351 C352 C354 C355 C356 C359 \nC360 C361 C363 C364 C366 C367 \nC368 C370 C371 C372 C373 C375 \nC376 C377 C378 C380 C436 C447 \nC457 C460 C474 C475 C477 C487 \nC516 C529 C535 C545 C548 C555 \nC556 C585 C599 C600 C606 C621 \nC623 C625 C633 C636 C639 C647 \nC653 C656 C659 C660 C664 C668 \nC670 C673 C680 C697 C702 C708 \nC710 C718 C720 C732 C739 C749 \nC750 C770 C773 C786 C804 C817 \nC819 C820 C827 C831 C855 C859 \nC863 C871 C872 C889 C892 C893 \nC900 C902 C918 C927 C928 C929 \nC930 C931 C932 C935 C936 C937 \nC939 C940 C941 C942 C944 C946 \nC948 C949 C950 C968 C984 C1002 \nC1014 C1019 C1051 C1060 C1065 C1069 \nC1070 C1077 C1087 C1118 C1125 C1148 \nC1149 C1156 C1157 C1158 C1170 C1178 \nC1185 C1225 C1245 C1249 C1262 C1267 \nC1281 C1306 C1316 C1322 C1323 C1324 \nC1325 C1327 C1328 C1329 C1330 C1331 \nC1332 C1333 C1334 C1336 C1337 C1339 \nC1340 C1341 C1352 C1356 C1369 C1371 \nC1381 C1395 C1432 C1433 C1434 C1436 \nC1437 C1438 C1439 C1441 C1444 C1447 \nC1448 C1449 C1450 C1458 C1490 C1517 \nC1521 C1545 C1556 C1561 C1565 C1570 \nC1590 C1591 C1592 C1593 C1594 C1595 \nC1597 C1599 C1600 C1601 C1602 C1603 \nC1604 C1607 C1608 C1609 C1610 C1611 \nC1613 C1614 C1619 C1630 C1657 C1669 \nC1679 C1684 C1685 C1686 C1687 C1689 \nC1691 C1693 C1694 C1695 C1697 C1698 \nC1699 C1739 C1766 C1773 C1775 C1778 \nC1785 C1786 C1789 C1795 C1796 C1797 \nC1798 C1800 C1801 C1802 C1804 C1805 \nC1806 C1807 C1808 C1809 C1810 C1811 \nC1812 C1813 C1814 C1815 C1817 C1818 \nC1822 C1833 C1856 C1879 C1902 C1918 \nC1938 C1939 C1943 C1946 C1950 C1960 \nC1977 C1979 C1995 C1996 C2040 C2041 \nC2043 C2052 C2054 C2068 C2112 C2114 \nC2121 C2124 C2127 C2134 C2135 C2161 \nC2172 C2213 C2215 C2224 C2225 C2228 \nC2230 C2232 C2233 C2235 C2238 C2243 \nC2252 C2297 C2299 C2300 C2311 C2317 \nC2318 C2322 C2331 C2332 C2333 C2351 \nC2364 C2402 C2409 C2410 C2411 C2412 \nC2415 C2416 C2417 C2421 C2422 C2424 \nC2425 C2426 C2427 C2428 C2437 C2448 \nC2469 C2470 C2471 C2473 C2474 C2475 \nC2476 C2477 C2478 C2479 C2480 C2481 \nC2482 C2483 C2484 C2486 C2487 C2488 \nC2489 C2490 C2514 C2527 C2529 C2534 \nC2536 C2537 C2554 C2557 C2564 C2573 \nC2575 C2610 C2611 C2613 C2614 C2615 \nC2617 C2618 C2619 C2620 C2621 C2622 \nC2628 C2647 C2673 C2690 C2733 C2734 \nC2744 C2748 C2770 C2789 C2794 C2807 \nC2808 C2809 C2810 C2811 C2812 C2814 \nC2815 C2816 C2817 C2818 C2819 C2833 \nC2836 C2849 C2850 C2852 C2855 C2856 \nC2857 C2858 C2859 C2861 C2862 C2863 \nC2875 C2886 C2889 C2890 C2891 C2897 \nC2898 C2899 C2900 C2904 C2905 C2906 \nC2907 C2918 C2943 C2948 C2966 C3001 \nC3011 C3045 C3068 C3070 C3080 C3081 \nC3137 C3139 C3154 C3157 C3177 C3178 \nC3179 C3181 C3182 C3186 C3187 C3189 \nC3191 C3192 C3211 C3212 C3214 C3225 \nC3240 C3243 C3258 C3259 C3275 C3280 \nC3282 C3283 C3294 C3299 C3305 C3322 \nC3325 C3335 C3381 C3405 C3407 C3408 \nC3423 C3426 C3437 C3445 C3456 C3457 \nC3458 C3459 C3460 C3461 C3462 C3463 \nC3464 C3465 C3466 C3467 C3468 C3469 \nC3470 C3474 C3476 C3477 C3490 C3497 \nC3502 C3514 C3535 C3537 C3540 C3541 \nC3542 C3543 C3544 C3551 C3559 C3570 \nC3571 C3576 C3583 C3611 C3612 C3693 \nC3699 C3706 C3708 C3715 C3723 C3728 \nC3729 C3731 C3732 C3733 C3734 C3735 \nC3736 C3737 C3757 C3760 C3762 C3763 \nC3765 C3766 C3773 C3784 C3790 C3796 \nC3798 C3801 C3802 C3817 C3824 C3832 \nC3844 C3846 C3848 C3849 C3852 C3853 \nC3864 C3867 C3878 C3893 C3895 C3896 \nC3901 C3904 C3905 C3906 C3907 C3908 \nC3909 C3910 C3912 C3945 C3947 C3948 \nC3949 C3951 C3964 C3966 C3969 C3970 \nC3974 C3981 C3989 C3994 C4001 C4008 \nC4014 C4026 C4029 C4033 C4037 C4042 \nC4044 C4045 C4046 C4052 C4053 C4054 \nC4055 C4063 C4074 C4100 C4101 C4107 \n8280: C8_=_C10 ,C8_=_C11 ,C8_=_C12 ,C8_=_C13 ,C8_=_C14 ,\nC8_=_C15 ,C8_=_C17 ,C8_=_C18 ,C8_=_C19 ,C8_=_C20 ,C8_=_C21 ,\nC8_=_C23 ,C8_=_C24 ,C8_=_C153 ,C8_=_C1185 ,C10_=_C11 ,C10_=_C12 ,\nC10_=_C13 ,C10_=_C14 ,C10_=_C15 ,C10_=_C17 ,C10_=_C18 ,C10_=_C19 ,\nC10_=_C20 ,C10_=_C21 ,C10_=_C23 ,C10_=_C24 ,C10_=_C155 ,C10_=_C1458 ,\nC11_=_C12 ,C11_=_C13 ,C11_=_C14 ,C11_=_C15 ,C11_=_C17 ,C11_=_C18 ,\nC11_=_C19 ,C11_=_C20 ,C11_=_C21 ,C11_=_C23 ,C11_=_C24 ,C11_=_C156 ,\nC11_=_C1796 ,C11_=_C1938 ,C11_=_C1939 ,C11_=_C1943 ,C12_=_C13 ,C12_=_C14 ,\nC12_=_C15 ,C12_=_C17 ,C12_=_C18 ,C12_=_C19 ,C12_=_C20 ,C12_=_C21 ,\nC12_=_C23 ,C12_=_C24 ,C12_=_C157 ,C12_=_C1594 ,C12_=_C2402 ,C13_=_C14 ,\nC13_=_C15 ,C13_=_C17 ,C13_=_C18 ,C13_=_C19 ,C13_=_C20 ,C13_=_C21 ,\nC13_=_C23 ,C13_=_C24 ,C13_=_C58 ,C13_=_C208 ,C13_=_C227 ,C13_=_C279 ,\nC13_=_C2437 ,C13_=_C2448 ,C14_=_C15 ,C14_=_C17 ,C14_=_C18 ,C14_=_C19 ,\nC14_=_C20 ,C14_=_C21 ,C14_=_C23 ,C14_=_C24 ,C14_=_C59 ,C14_=_C209 ,\nC14_=_C228 ,C14_=_C280 ,C14_=_C1432 ,C14_=_C1684 ,C14_=_C2527 ,C14_=_C2529 ,\nC14_=_C2534 ,C14_=_C2536 ,C14_=_C2537 ,C15_=_C17 ,C15_=_C18 ,C15_=_C19 ,\nC15_=_C20 ,C15_=_C21 ,C15_=_C23 ,C15_=_C24 ,C15_=_C158 ,C15_=_C2647 ,\nC17_=_C18 ,C17_=_C19 ,C17_=_C20 ,C17_=_C21 ,C17_=_C23 ,C17_=_C24 ,\nC17_=_C85 ,C17_=_C160 ,C17_=_C179 ,C17_=_C214 ,C17_=_C230 ,C17_=_C240 ,\nC17_=_C1332 ,C17_=_C2900 ,C18_=_C19 ,C18_=_C20 ,C18_=_C21 ,C18_=_C23 ,\nC18_=_C24 ,C18_=_C161 ,C18_=_C2479 ,C19_=_C20 ,C19_=_C21 ,C19_=_C23 ,\nC19_=_C24 ,C19_=_C63 ,C19_=_C217 ,C19_=_C231 ,C19_=_C287 ,C19_=_C3796 ,\nC19_=_C3798 ,C20_=_C21</w:t>
      </w:r>
    </w:p>
    <w:p>
      <w:pPr>
        <w:pStyle w:val="PreformattedText"/>
        <w:bidi w:val="0"/>
        <w:spacing w:before="0" w:after="0"/>
        <w:jc w:val="left"/>
        <w:rPr/>
      </w:pPr>
      <w:r>
        <w:rPr/>
        <w:t xml:space="preserve"> </w:t>
      </w:r>
      <w:r>
        <w:rPr/>
        <w:t>,C20_=_C23 ,C20_=_C24 ,C20_=_C162 ,C20_=_C1603 ,\nC20_=_C3729 ,C21_=_C23 ,C21_=_C24 ,C21_=_C64 ,C21_=_C218 ,C21_=_C232 ,\nC21_=_C288 ,C21_=_C2481 ,C21_=_C3864 ,C21_=_C3867 ,C23_=_C24 ,C23_=_C163 ,\nC23_=_C3910 ,C24_=_C164 ,C38_=_C39 ,C38_=_C40 ,C38_=_C41 ,C38_=_C42 ,\nC38_=_C44 ,C38_=_C133 ,C38_=_C174 ,C38_=_C246 ,C38_=_C294 ,C38_=_C307 ,\nC39_=_C40 ,C39_=_C41 ,C39_=_C42 ,C39_=_C44 ,C39_=_C137 ,C39_=_C176 ,\nC39_=_C247 ,C39_=_C297 ,C39_=_C311 ,C39_=_C1433 ,C39_=_C2744 ,C39_=_C2748 ,\nC40_=_C41 ,C40_=_C42 ,C40_=_C44 ,C40_=_C139 ,C40_=_C178 ,C40_=_C249 ,\nC40_=_C301 ,C40_=_C315 ,C41_=_C42 ,C41_=_C44 ,C41_=_C103 ,C41_=_C121 ,\nC41_=_C140 ,C41_=_C180 ,C41_=_C194 ,C41_=_C241 ,C41_=_C271 ,C41_=_C2474 ,\nC41_=_C3535 ,C42_=_C44 ,C42_=_C141 ,C42_=_C181 ,C42_=_C252 ,C42_=_C303 ,\nC42_=_C317 ,C42_=_C367 ,C42_=_C2476 ,C42_=_C3182 ,C42_=_C3583 ,C44_=_C146 ,\nC44_=_C183 ,C44_=_C257 ,C44_=_C306 ,C44_=_C322 ,C44_=_C950 ,C44_=_C1340 ,\nC44_=_C3949 ,C55_=_C57 ,C55_=_C58 ,C55_=_C59 ,C55_=_C60 ,C55_=_C61 ,\nC55_=_C63 ,C55_=_C64 ,C55_=_C65 ,C55_=_C66 ,C55_=_C67 ,C55_=_C69 ,\nC55_=_C117 ,C55_=_C134 ,C55_=_C261 ,C55_=_C732 ,C55_=_C739 ,C55_=_C749 ,\nC57_=_C58 ,C57_=_C59 ,C57_=_C60 ,C57_=_C61 ,C57_=_C63 ,C57_=_C64 ,\nC57_=_C65 ,C57_=_C66 ,C57_=_C67 ,C57_=_C69 ,C57_=_C118 ,C57_=_C135 ,\nC57_=_C264 ,C58_=_C59 ,C58_=_C60 ,C58_=_C61 ,C58_=_C63 ,C58_=_C64 ,\nC58_=_C65 ,C58_=_C66 ,C58_=_C67 ,C58_=_C69 ,C58_=_C208 ,C58_=_C227 ,\nC58_=_C279 ,C58_=_C2437 ,C58_=_C2448 ,C59_=_C60 ,C59_=_C61 ,C59_=_C63 ,\nC59_=_C64 ,C59_=_C65 ,C59_=_C66 ,C59_=_C67 ,C59_=_C69 ,C59_=_C209 ,\nC59_=_C228 ,C59_=_C280 ,C59_=_C1432 ,C59_=_C1684 ,C59_=_C2527 ,C59_=_C2529 ,\nC59_=_C2534 ,C59_=_C2536 ,C59_=_C2537 ,C60_=_C61 ,C60_=_C63 ,C60_=_C64 ,\nC60_=_C65 ,C60_=_C66 ,C60_=_C67 ,C60_=_C69 ,C60_=_C119 ,C60_=_C136 ,\nC60_=_C265 ,C61_=_C63 ,C61_=_C64 ,C61_=_C65 ,C61_=_C66 ,C61_=_C67 ,\nC61_=_C69 ,C61_=_C120 ,C61_=_C138 ,C61_=_C268 ,C61_=_C1801 ,C61_=_C3045 ,\nC63_=_C64 ,C63_=_C65 ,C63_=_C66 ,C63_=_C67 ,C63_=_C69 ,C63_=_C217 ,\nC63_=_C231 ,C63_=_C287 ,C63_=_C3796 ,C63_=_C3798 ,C64_=_C65 ,C64_=_C66 ,\nC64_=_C67 ,C64_=_C69 ,C64_=_C218 ,C64_=_C232 ,C64_=_C288 ,C64_=_C2481 ,\nC64_=_C3864 ,C64_=_C3867 ,C65_=_C66 ,C65_=_C67 ,C65_=_C69 ,C65_=_C122 ,\nC65_=_C142 ,C65_=_C272 ,C66_=_C67 ,C66_=_C69 ,C66_=_C123 ,C66_=_C143 ,\nC66_=_C273 ,C66_=_C370 ,C66_=_C2483 ,C66_=_C3186 ,C66_=_C3981 ,C67_=_C69 ,\nC67_=_C124 ,C67_=_C144 ,C67_=_C274 ,C67_=_C371 ,C67_=_C2484 ,C67_=_C3187 ,\nC67_=_C4001 ,C69_=_C88 ,C69_=_C106 ,C69_=_C200 ,C69_=_C291 ,C69_=_C320 ,\nC69_=_C1699 ,C69_=_C3766 ,C69_=_C4055 ,C85_=_C88 ,C85_=_C160 ,C85_=_C179 ,\nC85_=_C214 ,C85_=_C230 ,C85_=_C240 ,C85_=_C1332 ,C85_=_C2900 ,C88_=_C106 ,\nC88_=_C200 ,C88_=_C291 ,C88_=_C320 ,C88_=_C1699 ,C88_=_C3766 ,C88_=_C4055 ,\nC103_=_C106 ,C103_=_C121 ,C103_=_C140 ,C103_=_C180 ,C103_=_C194 ,C103_=_C241 ,\nC103_=_C271 ,C103_=_C2474 ,C103_=_C3535 ,C106_=_C200 ,C106_=_C291 ,C106_=_C320 ,\nC106_=_C1699 ,C106_=_C3766 ,C106_=_C4055 ,C117_=_C118 ,C117_=_C119 ,C117_=_C120 ,\nC117_=_C121 ,C117_=_C122 ,C117_=_C123 ,C117_=_C124 ,C117_=_C134 ,C117_=_C261 ,\nC117_=_C732 ,C117_=_C739 ,C117_=_C749 ,C118_=_C119 ,C118_=_C120 ,C118_=_C121 ,\nC118_=_C122 ,C118_=_C123 ,C118_=_C124 ,C118_=_C135 ,C118_=_C264 ,C119_=_C120 ,\nC119_=_C121 ,C119_=_C122 ,C119_=_C123 ,C119_=_C124 ,C119_=_C136 ,C119_=_C265 ,\nC120_=_C121 ,C120_=_C122 ,C120_=_C123 ,C120_=_C124 ,C120_=_C138 ,C120_=_C268 ,\nC120_=_C1801 ,C120_=_C3045 ,C121_=_C122 ,C121_=_C123 ,C121_=_C124 ,C121_=_C140 ,\nC121_=_C180 ,C121_=_C194 ,C121_=_C241 ,C121_=_C271 ,C121_=_C2474 ,C121_=_C3535 ,\nC122_=_C123 ,C122_=_C124 ,C122_=_C142 ,C122_=_C272 ,C123_=_C124 ,C123_=_C143 ,\nC123_=_C273 ,C123_=_C370 ,C123_=_C2483 ,C123_=_C3186 ,C123_=_C3981 ,C124_=_C144 ,\nC124_=_C274 ,C124_=_C371 ,C124_=_C2484 ,C124_=_C3187 ,C124_=_C4001 ,C133_=_C134 ,\nC133_=_C135 ,C133_=_C136 ,C133_=_C137 ,C133_=_C138 ,C133_=_C139 ,C133_=_C140 ,\nC133_=_C141 ,C133_=_C142 ,C133_=_C143 ,C133_=_C144 ,C133_=_C146 ,C133_=_C174 ,\nC133_=_C246 ,C133_=_C294 ,C133_=_C307 ,C134_=_C135 ,C134_=_C136 ,C134_=_C137 ,\nC134_=_C138 ,C134_=_C139 ,C134_=_C140 ,C134_=_C141 ,C134_=_C142 ,C134_=_C143 ,\nC134_=_C144 ,C134_=_C146 ,C134_=_C261 ,C134_=_C732 ,C134_=_C739 ,C134_=_C749 ,\nC135_=_C136 ,C135_=_C137 ,C135_=_C138 ,C135_=_C139 ,C135_=_C140 ,C135_=_C141 ,\nC135_=_C142 ,C135_=_C143 ,C135_=_C144 ,C135_=_C146 ,C135_=_C264 ,C136_=_C137 ,\nC136_=_C138 ,C136_=_C139 ,C136_=_C140 ,C136_=_C141 ,C136_=_C142 ,C136_=_C143 ,\nC136_=_C144 ,C136_=_C146 ,C136_=_C265 ,C137_=_C138 ,C137_=_C139 ,C137_=_C140 ,\nC137_=_C141 ,C137_=_C142 ,C137_=_C143 ,C137_=_C144 ,C137_=_C146 ,C137_=_C176 ,\nC137_=_C247 ,C137_=_C297 ,C137_=_C311 ,C137_=_C1433 ,C137_=_C2744 ,C137_=_C2748 ,\nC138_=_C139 ,C138_=_C140 ,C138_=_C141 ,C138_=_C142 ,C138_=_C143 ,C138_=_C144 ,\nC138_=_C146 ,C138_=_C268 ,C138_=_C1801 ,C138_=_C3045 ,C139_=_C140 ,C139_=_C141 ,\nC139_=_C142 ,C139_=_C143 ,C139_=_C144 ,C139_=_C146 ,C139_=_C178 ,C139_=_C249 ,\nC139_=_C301 ,C139_=_C315 ,C140_=_C141 ,C140_=_C142 ,C140_=_C143 ,C140_=_C144 ,\nC140_=_C146 ,C140_=_C180 ,C140_=_C194 ,C140_=_C241 ,C140_=_C271 ,C140_=_C2474 ,\nC140_=_C3535 ,C141_=_C142 ,C141_=_C143 ,C141_=_C144 ,C141_=_C146 ,C141_=_C181 ,\nC141_=_C252 ,C141_=_C303 ,C141_=_C317 ,C141_=_C367 ,C141_=_C2476 ,C141_=_C3182 ,\nC141_=_C3583 ,C142_=_C143 ,C142_=_C144 ,C142_=_C146 ,C142_=_C272 ,C143_=_C144 ,\nC143_=_C146 ,C143_=_C273 ,C143_=_C370 ,C143_=_C2483 ,C143_=_C3186 ,C143_=_C3981 ,\nC144_=_C146 ,C144_=_C274 ,C144_=_C371 ,C144_=_C2484 ,C144_=_C3187 ,C144_=_C4001 ,\nC146_=_C183 ,C146_=_C257 ,C146_=_C306 ,C146_=_C322 ,C146_=_C950 ,C146_=_C1340 ,\nC146_=_C3949 ,C153_=_C155 ,C153_=_C156 ,C153_=_C157 ,C153_=_C158 ,C153_=_C160 ,\nC153_=_C161 ,C153_=_C162 ,C153_=_C163 ,C153_=_C164 ,C153_=_C1185 ,C155_=_C156 ,\nC155_=_C157 ,C155_=_C158 ,C155_=_C160 ,C155_=_C161 ,C155_=_C162 ,C155_=_C163 ,\nC155_=_C164 ,C155_=_C1458 ,C156_=_C157 ,C156_=_C158 ,C156_=_C160 ,C156_=_C161 ,\nC156_=_C162 ,C156_=_C163 ,C156_=_C164 ,C156_=_C1796 ,C156_=_C1938 ,C156_=_C1939 ,\nC156_=_C1943 ,C157_=_C158 ,C157_=_C160 ,C157_=_C161 ,C157_=_C162 ,C157_=_C163 ,\nC157_=_C164 ,C157_=_C1594 ,C157_=_C2402 ,C158_=_C160 ,C158_=_C161 ,C158_=_C162 ,\nC158_=_C163 ,C158_=_C164 ,C158_=_C2647 ,C160_=_C161 ,C160_=_C162 ,C160_=_C163 ,\nC160_=_C164 ,C160_=_C179 ,C160_=_C214 ,C160_=_C230 ,C160_=_C240 ,C160_=_C1332 ,\nC160_=_C2900 ,C161_=_C162 ,C161_=_C163 ,C161_=_C164 ,C161_=_C2479 ,C162_=_C163 ,\nC162_=_C164 ,C162_=_C1603 ,C162_=_C3729 ,C163_=_C164 ,C163_=_C3910 ,C174_=_C176 ,\nC174_=_C178 ,C174_=_C179 ,C174_=_C180 ,C174_=_C181 ,C174_=_C183 ,C174_=_C246 ,\nC174_=_C294 ,C174_=_C307 ,C176_=_C178 ,C176_=_C179 ,C176_=_C180 ,C176_=_C181 ,\nC176_=_C183 ,C176_=_C247 ,C176_=_C297 ,C176_=_C311 ,C176_=_C1433 ,C176_=_C2744 ,\nC176_=_C2748 ,C178_=_C179 ,C178_=_C180 ,C178_=_C181 ,C178_=_C183 ,C178_=_C249 ,\nC178_=_C301 ,C178_=_C315 ,C179_=_C180 ,C179_=_C181 ,C179_=_C183 ,C179_=_C214 ,\nC179_=_C230 ,C179_=_C240 ,C179_=_C1332 ,C179_=_C2900 ,C180_=_C181 ,C180_=_C183 ,\nC180_=_C194 ,C180_=_C241 ,C180_=_C271 ,C180_=_C2474 ,C180_=_C3535 ,C181_=_C183 ,\nC181_=_C252 ,C181_=_C303 ,C181_=_C317 ,C181_=_C367 ,C181_=_C2476 ,C181_=_C3182 ,\nC181_=_C3583 ,C183_=_C257 ,C183_=_C306 ,C183_=_C322 ,C183_=_C950 ,C183_=_C1340 ,\nC183_=_C3949 ,C191_=_C192 ,C191_=_C193 ,C191_=_C194 ,C191_=_C195 ,C191_=_C196 ,\nC191_=_C198 ,C191_=_C200 ,C191_=_C202 ,C191_=_C211 ,C191_=_C248 ,C191_=_C281 ,\nC191_=_C3068 ,C191_=_C3070 ,C192_=_C193 ,C192_=_C194 ,C192_=_C195 ,C192_=_C196 ,\nC192_=_C198 ,C192_=_C200 ,C192_=_C202 ,C192_=_C212 ,C192_=_C250 ,C192_=_C282 ,\nC192_=_C3423 ,C192_=_C3426 ,C193_=_C194 ,C193_=_C195 ,C193_=_C196 ,C193_=_C198 ,\nC193_=_C200 ,C193_=_C202 ,C193_=_C213 ,C193_=_C251 ,C193_=_C283 ,C193_=_C3514 ,\nC194_=_C195 ,C194_=_C196 ,C194_=_C198 ,C194_=_C200 ,C194_=_C202 ,C194_=_C241 ,\nC194_=_C271 ,C194_=_C2474 ,C194_=_C3535 ,C195_=_C196 ,C195_=_C198 ,C195_=_C200 ,\nC195_=_C202 ,C195_=_C215 ,C195_=_C253 ,C195_=_C284 ,C195_=_C368 ,C195_=_C1602 ,\nC195_=_C3699 ,C195_=_C3706 ,C195_=_C3708 ,C196_=_C198 ,C196_=_C200 ,C196_=_C202 ,\nC196_=_C216 ,C196_=_C254 ,C196_=_C285 ,C196_=_C940 ,C196_=_C3458 ,C196_=_C3723 ,\nC198_=_C200 ,C198_=_C202 ,C198_=_C219 ,C198_=_C255 ,C198_=_C289 ,C198_=_C2422 ,\nC200_=_C202 ,C200_=_C291 ,C200_=_C320 ,C200_=_C1699 ,C200_=_C3766 ,C200_=_C4055 ,\nC202_=_C221 ,C202_=_C258 ,C202_=_C292 ,C202_=_C2489 ,C208_=_C209 ,C208_=_C211 ,\nC208_=_C212 ,C208_=_C213 ,C208_=_C214 ,C208_=_C215 ,C208_=_C216 ,C208_=_C217 ,\nC208_=_C218 ,C208_=_C219 ,C208_=_C221 ,C208_=_C227 ,C208_=_C279 ,C208_=_C2437 ,\nC208_=_C2448 ,C209_=_C211 ,C209_=_C212 ,C209_=_C213 ,C209_=_C214 ,C209_=_C215 ,\nC209_=_C216 ,C209_=_C217 ,C209_=_C218 ,C209_=_C219 ,C209_=_C221 ,C209_=_C228 ,\nC209_=_C280 ,C209_=_C1432 ,C209_=_C1684 ,C209_=_C2527 ,C209_=_C2529 ,C209_=_C2534 ,\nC209_=_C2536 ,C209_=_C2537 ,C211_=_C212 ,C211_=_C213 ,C211_=_C214 ,C211_=_C215 ,\nC211_=_C216 ,C211_=_C217 ,C211_=_C218 ,C211_=_C219 ,C211_=_C221 ,C211_=_C248 ,\nC211_=_C281 ,C211_=_C3068 ,C211_=_C3070 ,C212_=_C213 ,C212_=_C214 ,C212_=_C215 ,\nC212_=_C216 ,C212_=_C217 ,C212_=_C218 ,C212_=_C219 ,C212_=_C221 ,C212_=_C250 ,\nC212_=_C282 ,C212_=_C3423 ,C212_=_C3426 ,C213_=_C214 ,C213_=_C215 ,C213_=_C216 ,\nC213_=_C217 ,C213_=_C218 ,C213_=_C219 ,C213_=_C221 ,C213_=_C251 ,C213_=_C283 ,\nC213_=_C3514 ,C214_=_C215 ,C214_=_C216 ,C214_=_C217 ,C214_=_C218 ,C214_=_C219 ,\nC214_=_C221 ,C214_=_C230 ,C214_=_C240 ,C214_=_C1332 ,C214_=_C2900 ,C215_=_C216 ,\nC215_=_C217 ,C215_=_C218 ,C215_=_C219 ,C215_=_C221 ,C215_=_C253 ,C215_=_C284 ,\nC215_=_C368 ,C215_=_C1602 ,C215_=_C3699 ,C215_=_C3706 ,C215_=_C3708 ,C216_=_C217 ,\nC216_=_C218 ,C216_=_C219 ,C216_=_C221 ,C216_=_C254 ,C216_=_C285 ,C216_=_C940 ,\nC216_=_C3458 ,C216_=_C3723 ,C217_=_C218 ,C217_=_C219 ,C217_=_C221 ,C217_=_C231 ,\nC217_=_C287 ,C217_=_C3796 ,C217_=_C3798 ,C218_=_C219 ,C218_=_C221 ,C218_=_C232 ,\nC218_=_C288 ,C218_=_C2481 ,C218_=_C3864 ,C218_=_C3867 ,C219_=_C221 ,C219_=_C255 ,\nC219_=_C289</w:t>
      </w:r>
    </w:p>
    <w:p>
      <w:pPr>
        <w:pStyle w:val="PreformattedText"/>
        <w:bidi w:val="0"/>
        <w:spacing w:before="0" w:after="0"/>
        <w:jc w:val="left"/>
        <w:rPr/>
      </w:pPr>
      <w:r>
        <w:rPr/>
        <w:t xml:space="preserve"> </w:t>
      </w:r>
      <w:r>
        <w:rPr/>
        <w:t>,C219_=_C2422 ,C221_=_C258 ,C221_=_C292 ,C221_=_C2489 ,C227_=_C228 ,\nC227_=_C230 ,C227_=_C231 ,C227_=_C232 ,C227_=_C279 ,C227_=_C2437 ,C227_=_C2448 ,\nC228_=_C230 ,C228_=_C231 ,C228_=_C232 ,C228_=_C280 ,C228_=_C1432 ,C228_=_C1684 ,\nC228_=_C2527 ,C228_=_C2529 ,C228_=_C2534 ,C228_=_C2536 ,C228_=_C2537 ,C230_=_C231 ,\nC230_=_C232 ,C230_=_C240 ,C230_=_C1332 ,C230_=_C2900 ,C231_=_C232 ,C231_=_C287 ,\nC231_=_C3796 ,C231_=_C3798 ,C232_=_C288 ,C232_=_C2481 ,C232_=_C3864 ,C232_=_C3867 ,\nC240_=_C241 ,C240_=_C1332 ,C240_=_C2900 ,C241_=_C271 ,C241_=_C2474 ,C241_=_C3535 ,\nC246_=_C247 ,C246_=_C248 ,C246_=_C249 ,C246_=_C250 ,C246_=_C251 ,C246_=_C252 ,\nC246_=_C253 ,C246_=_C254 ,C246_=_C255 ,C246_=_C257 ,C246_=_C258 ,C246_=_C294 ,\nC246_=_C307 ,C247_=_C248 ,C247_=_C249 ,C247_=_C250 ,C247_=_C251 ,C247_=_C252 ,\nC247_=_C253 ,C247_=_C254 ,C247_=_C255 ,C247_=_C257 ,C247_=_C258 ,C247_=_C297 ,\nC247_=_C311 ,C247_=_C1433 ,C247_=_C2744 ,C247_=_C2748 ,C248_=_C249 ,C248_=_C250 ,\nC248_=_C251 ,C248_=_C252 ,C248_=_C253 ,C248_=_C254 ,C248_=_C255 ,C248_=_C257 ,\nC248_=_C258 ,C248_=_C281 ,C248_=_C3068 ,C248_=_C3070 ,C249_=_C250 ,C249_=_C251 ,\nC249_=_C252 ,C249_=_C253 ,C249_=_C254 ,C249_=_C255 ,C249_=_C257 ,C249_=_C258 ,\nC249_=_C301 ,C249_=_C315 ,C250_=_C251 ,C250_=_C252 ,C250_=_C253 ,C250_=_C254 ,\nC250_=_C255 ,C250_=_C257 ,C250_=_C258 ,C250_=_C282 ,C250_=_C3423 ,C250_=_C3426 ,\nC251_=_C252 ,C251_=_C253 ,C251_=_C254 ,C251_=_C255 ,C251_=_C257 ,C251_=_C258 ,\nC251_=_C283 ,C251_=_C3514 ,C252_=_C253 ,C252_=_C254 ,C252_=_C255 ,C252_=_C257 ,\nC252_=_C258 ,C252_=_C303 ,C252_=_C317 ,C252_=_C367 ,C252_=_C2476 ,C252_=_C3182 ,\nC252_=_C3583 ,C253_=_C254 ,C253_=_C255 ,C253_=_C257 ,C253_=_C258 ,C253_=_C284 ,\nC253_=_C368 ,C253_=_C1602 ,C253_=_C3699 ,C253_=_C3706 ,C253_=_C3708 ,C254_=_C255 ,\nC254_=_C257 ,C254_=_C258 ,C254_=_C285 ,C254_=_C940 ,C254_=_C3458 ,C254_=_C3723 ,\nC255_=_C257 ,C255_=_C258 ,C255_=_C289 ,C255_=_C2422 ,C257_=_C258 ,C257_=_C306 ,\nC257_=_C322 ,C257_=_C950 ,C257_=_C1340 ,C257_=_C3949 ,C258_=_C292 ,C258_=_C2489 ,\nC261_=_C262 ,C261_=_C264 ,C261_=_C265 ,C261_=_C266 ,C261_=_C268 ,C261_=_C269 ,\nC261_=_C270 ,C261_=_C271 ,C261_=_C272 ,C261_=_C273 ,C261_=_C274 ,C261_=_C275 ,\nC261_=_C732 ,C261_=_C739 ,C261_=_C749 ,C262_=_C264 ,C262_=_C265 ,C262_=_C266 ,\nC262_=_C268 ,C262_=_C269 ,C262_=_C270 ,C262_=_C271 ,C262_=_C272 ,C262_=_C273 ,\nC262_=_C274 ,C262_=_C275 ,C262_=_C295 ,C262_=_C308 ,C262_=_C827 ,C262_=_C831 ,\nC264_=_C265 ,C264_=_C266 ,C264_=_C268 ,C264_=_C269 ,C264_=_C270 ,C264_=_C271 ,\nC264_=_C272 ,C264_=_C273 ,C264_=_C274 ,C264_=_C275 ,C265_=_C266 ,C265_=_C268 ,\nC265_=_C269 ,C265_=_C270 ,C265_=_C271 ,C265_=_C272 ,C265_=_C273 ,C265_=_C274 ,\nC265_=_C275 ,C266_=_C268 ,C266_=_C269 ,C266_=_C270 ,C266_=_C271 ,C266_=_C272 ,\nC266_=_C273 ,C266_=_C274 ,C266_=_C275 ,C266_=_C298 ,C266_=_C312 ,C266_=_C361 ,\nC266_=_C1434 ,C266_=_C2412 ,C266_=_C2789 ,C266_=_C2794 ,C268_=_C269 ,C268_=_C270 ,\nC268_=_C271 ,C268_=_C272 ,C268_=_C273 ,C268_=_C274 ,C268_=_C275 ,C268_=_C1801 ,\nC268_=_C3045 ,C269_=_C270 ,C269_=_C271 ,C269_=_C272 ,C269_=_C273 ,C269_=_C274 ,\nC269_=_C275 ,C269_=_C300 ,C269_=_C314 ,C269_=_C1437 ,C269_=_C2611 ,C269_=_C2807 ,\nC270_=_C271 ,C270_=_C272 ,C270_=_C273 ,C270_=_C274 ,C270_=_C275 ,C270_=_C302 ,\nC270_=_C316 ,C270_=_C1439 ,C270_=_C2809 ,C271_=_C272 ,C271_=_C273 ,C271_=_C274 ,\nC271_=_C275 ,C271_=_C2474 ,C271_=_C3535 ,C272_=_C273 ,C272_=_C274 ,C272_=_C275 ,\nC273_=_C274 ,C273_=_C275 ,C273_=_C370 ,C273_=_C2483 ,C273_=_C3186 ,C273_=_C3981 ,\nC274_=_C275 ,C274_=_C371 ,C274_=_C2484 ,C274_=_C3187 ,C274_=_C4001 ,C275_=_C304 ,\nC275_=_C321 ,C275_=_C1449 ,C275_=_C2488 ,C275_=_C2819 ,C279_=_C280 ,C279_=_C281 ,\nC279_=_C282 ,C279_=_C283 ,C279_=_C284 ,C279_=_C285 ,C279_=_C287 ,C279_=_C288 ,\nC279_=_C289 ,C279_=_C291 ,C279_=_C292 ,C279_=_C2437 ,C279_=_C2448 ,C280_=_C281 ,\nC280_=_C282 ,C280_=_C283 ,C280_=_C284 ,C280_=_C285 ,C280_=_C287 ,C280_=_C288 ,\nC280_=_C289 ,C280_=_C291 ,C280_=_C292 ,C280_=_C1432 ,C280_=_C1684 ,C280_=_C2527 ,\nC280_=_C2529 ,C280_=_C2534 ,C280_=_C2536 ,C280_=_C2537 ,C281_=_C282 ,C281_=_C283 ,\nC281_=_C284 ,C281_=_C285 ,C281_=_C287 ,C281_=_C288 ,C281_=_C289 ,C281_=_C291 ,\nC281_=_C292 ,C281_=_C3068 ,C281_=_C3070 ,C282_=_C283 ,C282_=_C284 ,C282_=_C285 ,\nC282_=_C287 ,C282_=_C288 ,C282_=_C289 ,C282_=_C291 ,C282_=_C292 ,C282_=_C3423 ,\nC282_=_C3426 ,C283_=_C284 ,C283_=_C285 ,C283_=_C287 ,C283_=_C288 ,C283_=_C289 ,\nC283_=_C291 ,C283_=_C292 ,C283_=_C3514 ,C284_=_C285 ,C284_=_C287 ,C284_=_C288 ,\nC284_=_C289 ,C284_=_C291 ,C284_=_C292 ,C284_=_C368 ,C284_=_C1602 ,C284_=_C3699 ,\nC284_=_C3706 ,C284_=_C3708 ,C285_=_C287 ,C285_=_C288 ,C285_=_C289 ,C285_=_C291 ,\nC285_=_C292 ,C285_=_C940 ,C285_=_C3458 ,C285_=_C3723 ,C287_=_C288 ,C287_=_C289 ,\nC287_=_C291 ,C287_=_C292 ,C287_=_C3796 ,C287_=_C3798 ,C288_=_C289 ,C288_=_C291 ,\nC288_=_C292 ,C288_=_C2481 ,C288_=_C3864 ,C288_=_C3867 ,C289_=_C291 ,C289_=_C292 ,\nC289_=_C2422 ,C291_=_C292 ,C291_=_C320 ,C291_=_C1699 ,C291_=_C3766 ,C291_=_C4055 ,\nC292_=_C2489 ,C294_=_C295 ,C294_=_C297 ,C294_=_C298 ,C294_=_C300 ,C294_=_C301 ,\nC294_=_C302 ,C294_=_C303 ,C294_=_C304 ,C294_=_C306 ,C294_=_C307 ,C295_=_C297 ,\nC295_=_C298 ,C295_=_C300 ,C295_=_C301 ,C295_=_C302 ,C295_=_C303 ,C295_=_C304 ,\nC295_=_C306 ,C295_=_C308 ,C295_=_C827 ,C295_=_C831 ,C297_=_C298 ,C297_=_C300 ,\nC297_=_C301 ,C297_=_C302 ,C297_=_C303 ,C297_=_C304 ,C297_=_C306 ,C297_=_C311 ,\nC297_=_C1433 ,C297_=_C2744 ,C297_=_C2748 ,C298_=_C300 ,C298_=_C301 ,C298_=_C302 ,\nC298_=_C303 ,C298_=_C304 ,C298_=_C306 ,C298_=_C312 ,C298_=_C361 ,C298_=_C1434 ,\nC298_=_C2412 ,C298_=_C2789 ,C298_=_C2794 ,C300_=_C301 ,C300_=_C302 ,C300_=_C303 ,\nC300_=_C304 ,C300_=_C306 ,C300_=_C314 ,C300_=_C1437 ,C300_=_C2611 ,C300_=_C2807 ,\nC301_=_C302 ,C301_=_C303 ,C301_=_C304 ,C301_=_C306 ,C301_=_C315 ,C302_=_C303 ,\nC302_=_C304 ,C302_=_C306 ,C302_=_C316 ,C302_=_C1439 ,C302_=_C2809 ,C303_=_C304 ,\nC303_=_C306 ,C303_=_C317 ,C303_=_C367 ,C303_=_C2476 ,C303_=_C3182 ,C303_=_C3583 ,\nC304_=_C306 ,C304_=_C321 ,C304_=_C1449 ,C304_=_C2488 ,C304_=_C2819 ,C306_=_C322 ,\nC306_=_C950 ,C306_=_C1340 ,C306_=_C3949 ,C307_=_C308 ,C307_=_C311 ,C307_=_C312 ,\nC307_=_C314 ,C307_=_C315 ,C307_=_C316 ,C307_=_C317 ,C307_=_C320 ,C307_=_C321 ,\nC307_=_C322 ,C308_=_C311 ,C308_=_C312 ,C308_=_C314 ,C308_=_C315 ,C308_=_C316 ,\nC308_=_C317 ,C308_=_C320 ,C308_=_C321 ,C308_=_C322 ,C308_=_C827 ,C308_=_C831 ,\nC311_=_C312 ,C311_=_C314 ,C311_=_C315 ,C311_=_C316 ,C311_=_C317 ,C311_=_C320 ,\nC311_=_C321 ,C311_=_C322 ,C311_=_C1433 ,C311_=_C2744 ,C311_=_C2748 ,C312_=_C314 ,\nC312_=_C315 ,C312_=_C316 ,C312_=_C317 ,C312_=_C320 ,C312_=_C321 ,C312_=_C322 ,\nC312_=_C361 ,C312_=_C1434 ,C312_=_C2412 ,C312_=_C2789 ,C312_=_C2794 ,C314_=_C315 ,\nC314_=_C316 ,C314_=_C317 ,C314_=_C320 ,C314_=_C321 ,C314_=_C322 ,C314_=_C1437 ,\nC314_=_C2611 ,C314_=_C2807 ,C315_=_C316 ,C315_=_C317 ,C315_=_C320 ,C315_=_C321 ,\nC315_=_C322 ,C316_=_C317 ,C316_=_C320 ,C316_=_C321 ,C316_=_C322 ,C316_=_C1439 ,\nC316_=_C2809 ,C317_=_C320 ,C317_=_C321 ,C317_=_C322 ,C317_=_C367 ,C317_=_C2476 ,\nC317_=_C3182 ,C317_=_C3583 ,C320_=_C321 ,C320_=_C322 ,C320_=_C1699 ,C320_=_C3766 ,\nC320_=_C4055 ,C321_=_C322 ,C321_=_C1449 ,C321_=_C2488 ,C321_=_C2819 ,C322_=_C950 ,\nC322_=_C1340 ,C322_=_C3949 ,C344_=_C585 ,C344_=_C720 ,C344_=_C770 ,C344_=_C1077 ,\nC344_=_C1381 ,C344_=_C1856 ,C344_=_C1879 ,C344_=_C2041 ,C344_=_C2068 ,C344_=_C2134 ,\nC344_=_C2311 ,C344_=_C2536 ,C344_=_C2918 ,C344_=_C3137 ,C344_=_C3426 ,C344_=_C3445 ,\nC344_=_C3693 ,C344_=_C3757 ,C344_=_C3796 ,C344_=_C3853 ,C344_=_C3878 ,C344_=_C3901 ,\nC344_=_C3969 ,C344_=_C3970 ,C351_=_C352 ,C351_=_C354 ,C351_=_C355 ,C351_=_C356 ,\nC351_=_C359 ,C351_=_C360 ,C351_=_C361 ,C351_=_C363 ,C351_=_C364 ,C351_=_C366 ,\nC351_=_C367 ,C351_=_C368 ,C351_=_C370 ,C351_=_C371 ,C351_=_C372 ,C351_=_C373 ,\nC351_=_C375 ,C351_=_C376 ,C351_=_C377 ,C351_=_C378 ,C351_=_C380 ,C351_=_C545 ,\nC351_=_C548 ,C351_=_C555 ,C351_=_C556 ,C352_=_C354 ,C352_=_C355 ,C352_=_C356 ,\nC352_=_C359 ,C352_=_C360 ,C352_=_C361 ,C352_=_C363 ,C352_=_C364 ,C352_=_C366 ,\nC352_=_C367 ,C352_=_C368 ,C352_=_C370 ,C352_=_C371 ,C352_=_C372 ,C352_=_C373 ,\nC352_=_C375 ,C352_=_C376 ,C352_=_C377 ,C352_=_C378 ,C352_=_C380 ,C352_=_C1156 ,\nC352_=_C1157 ,C352_=_C1158 ,C352_=_C1170 ,C352_=_C1178 ,C354_=_C355 ,C354_=_C356 ,\nC354_=_C359 ,C354_=_C360 ,C354_=_C361 ,C354_=_C363 ,C354_=_C364 ,C354_=_C366 ,\nC354_=_C367 ,C354_=_C368 ,C354_=_C370 ,C354_=_C371 ,C354_=_C372 ,C354_=_C373 ,\nC354_=_C375 ,C354_=_C376 ,C354_=_C377 ,C354_=_C378 ,C354_=_C380 ,C354_=_C1946 ,\nC354_=_C1950 ,C354_=_C1960 ,C355_=_C356 ,C355_=_C359 ,C355_=_C360 ,C355_=_C361 ,\nC355_=_C363 ,C355_=_C364 ,C355_=_C366 ,C355_=_C367 ,C355_=_C368 ,C355_=_C370 ,\nC355_=_C371 ,C355_=_C372 ,C355_=_C373 ,C355_=_C375 ,C355_=_C376 ,C355_=_C377 ,\nC355_=_C378 ,C355_=_C380 ,C355_=_C2161 ,C355_=_C2172 ,C356_=_C359 ,C356_=_C360 ,\nC356_=_C361 ,C356_=_C363 ,C356_=_C364 ,C356_=_C366 ,C356_=_C367 ,C356_=_C368 ,\nC356_=_C370 ,C356_=_C371 ,C356_=_C372 ,C356_=_C373 ,C356_=_C375 ,C356_=_C376 ,\nC356_=_C377 ,C356_=_C378 ,C356_=_C380 ,C356_=_C2238 ,C356_=_C2243 ,C356_=_C2252 ,\nC359_=_C360 ,C359_=_C361 ,C359_=_C363 ,C359_=_C364 ,C359_=_C366 ,C359_=_C367 ,\nC359_=_C368 ,C359_=_C370 ,C359_=_C371 ,C359_=_C372 ,C359_=_C373 ,C359_=_C375 ,\nC359_=_C376 ,C359_=_C377 ,C359_=_C378 ,C359_=_C380 ,C359_=_C1595 ,C359_=_C1798 ,\nC359_=_C2554 ,C359_=_C2557 ,C359_=_C2564 ,C359_=_C2573 ,C359_=_C2575 ,C360_=_C361 ,\nC360_=_C363 ,C360_=_C364 ,C360_=_C366 ,C360_=_C367 ,C360_=_C368 ,C360_=_C370 ,\nC360_=_C371 ,C360_=_C372 ,C360_=_C373 ,C360_=_C375 ,C360_=_C376 ,C360_=_C377 ,\nC360_=_C378 ,C360_=_C380 ,C360_=_C2411 ,C360_=_C2628 ,C361_=_C363 ,C361_=_C364 ,\nC361_=_C366 ,C361_=_C367 ,C361_=_C368 ,C361_=_C370 ,C361_=_C371 ,C361_=_C372 ,\nC361_=_C373 ,C361_=_C375 ,C361_=_C376 ,C361_=_C377 ,C361_=_C378 ,C361_=_C380 ,\nC361_=_C1434 ,C361_=_C2412 ,C361_=_C2789 ,C361_=_C2794 ,C363_=_C364 ,C363_=_C366 ,\nC363_=_C367 ,C363_=_C368 ,C363_=_C370 ,C363_=_C371</w:t>
      </w:r>
    </w:p>
    <w:p>
      <w:pPr>
        <w:pStyle w:val="PreformattedText"/>
        <w:bidi w:val="0"/>
        <w:spacing w:before="0" w:after="0"/>
        <w:jc w:val="left"/>
        <w:rPr/>
      </w:pPr>
      <w:r>
        <w:rPr/>
        <w:t xml:space="preserve"> </w:t>
      </w:r>
      <w:r>
        <w:rPr/>
        <w:t>,C363_=_C372 ,C363_=_C373 ,\nC363_=_C375 ,C363_=_C376 ,C363_=_C377 ,C363_=_C378 ,C363_=_C380 ,C363_=_C2415 ,\nC363_=_C3280 ,C363_=_C3282 ,C363_=_C3283 ,C364_=_C366 ,C364_=_C367 ,C364_=_C368 ,\nC364_=_C370 ,C364_=_C371 ,C364_=_C372 ,C364_=_C373 ,C364_=_C375 ,C364_=_C376 ,\nC364_=_C377 ,C364_=_C378 ,C364_=_C380 ,C364_=_C1600 ,C364_=_C1804 ,C364_=_C2613 ,\nC364_=_C3456 ,C364_=_C3490 ,C364_=_C3497 ,C364_=_C3502 ,C366_=_C367 ,C366_=_C368 ,\nC366_=_C370 ,C366_=_C371 ,C366_=_C372 ,C366_=_C373 ,C366_=_C375 ,C366_=_C376 ,\nC366_=_C377 ,C366_=_C378 ,C366_=_C380 ,C366_=_C2475 ,C366_=_C3181 ,C366_=_C3551 ,\nC367_=_C368 ,C367_=_C370 ,C367_=_C371 ,C367_=_C372 ,C367_=_C373 ,C367_=_C375 ,\nC367_=_C376 ,C367_=_C377 ,C367_=_C378 ,C367_=_C380 ,C367_=_C2476 ,C367_=_C3182 ,\nC367_=_C3583 ,C368_=_C370 ,C368_=_C371 ,C368_=_C372 ,C368_=_C373 ,C368_=_C375 ,\nC368_=_C376 ,C368_=_C377 ,C368_=_C378 ,C368_=_C380 ,C368_=_C1602 ,C368_=_C3699 ,\nC368_=_C3706 ,C368_=_C3708 ,C370_=_C371 ,C370_=_C372 ,C370_=_C373 ,C370_=_C375 ,\nC370_=_C376 ,C370_=_C377 ,C370_=_C378 ,C370_=_C380 ,C370_=_C2483 ,C370_=_C3186 ,\nC370_=_C3981 ,C371_=_C372 ,C371_=_C373 ,C371_=_C375 ,C371_=_C376 ,C371_=_C377 ,\nC371_=_C378 ,C371_=_C380 ,C371_=_C2484 ,C371_=_C3187 ,C371_=_C4001 ,C372_=_C373 ,\nC372_=_C375 ,C372_=_C376 ,C372_=_C377 ,C372_=_C378 ,C372_=_C380 ,C372_=_C1608 ,\nC372_=_C3906 ,C372_=_C4026 ,C372_=_C4029 ,C373_=_C375 ,C373_=_C376 ,C373_=_C377 ,\nC373_=_C378 ,C373_=_C380 ,C373_=_C1609 ,C373_=_C3907 ,C373_=_C4033 ,C375_=_C376 ,\nC375_=_C377 ,C375_=_C378 ,C375_=_C380 ,C375_=_C2425 ,C375_=_C3541 ,C376_=_C377 ,\nC376_=_C378 ,C376_=_C380 ,C376_=_C1610 ,C376_=_C1813 ,C376_=_C3908 ,C376_=_C4063 ,\nC377_=_C378 ,C377_=_C380 ,C377_=_C2426 ,C377_=_C3542 ,C378_=_C380 ,C378_=_C2487 ,\nC378_=_C3191 ,C378_=_C3736 ,C378_=_C4052 ,C380_=_C2427 ,C380_=_C3543 ,C380_=_C4107 ,\nC436_=_C447 ,C436_=_C545 ,C436_=_C1065 ,C436_=_C1262 ,C436_=_C1281 ,C436_=_C1545 ,\nC436_=_C1773 ,C436_=_C2161 ,C436_=_C2317 ,C436_=_C2409 ,C436_=_C2410 ,C436_=_C2411 ,\nC436_=_C2412 ,C436_=_C2415 ,C436_=_C2416 ,C436_=_C2417 ,C436_=_C2421 ,C436_=_C2422 ,\nC436_=_C2424 ,C436_=_C2425 ,C436_=_C2426 ,C436_=_C2427 ,C436_=_C2428 ,C447_=_C477 ,\nC447_=_C718 ,C447_=_C1170 ,C447_=_C2534 ,C447_=_C2564 ,C447_=_C2734 ,C447_=_C3214 ,\nC447_=_C3283 ,C447_=_C3437 ,C447_=_C3490 ,C447_=_C3559 ,C447_=_C3699 ,C447_=_C3784 ,\nC447_=_C3904 ,C447_=_C3905 ,C447_=_C3906 ,C447_=_C3907 ,C447_=_C3908 ,C447_=_C3909 ,\nC447_=_C3910 ,C447_=_C3912 ,C457_=_C460 ,C457_=_C474 ,C457_=_C475 ,C457_=_C477 ,\nC457_=_C621 ,C457_=_C804 ,C457_=_C827 ,C457_=_C1341 ,C457_=_C1432 ,C457_=_C1433 ,\nC457_=_C1434 ,C457_=_C1436 ,C457_=_C1437 ,C457_=_C1438 ,C457_=_C1439 ,C457_=_C1441 ,\nC457_=_C1444 ,C457_=_C1447 ,C457_=_C1448 ,C457_=_C1449 ,C457_=_C1450 ,C460_=_C474 ,\nC460_=_C475 ,C460_=_C477 ,C460_=_C855 ,C460_=_C1087 ,C460_=_C1157 ,C460_=_C1565 ,\nC460_=_C1684 ,C460_=_C1685 ,C460_=_C1686 ,C460_=_C1687 ,C460_=_C1689 ,C460_=_C1691 ,\nC460_=_C1693 ,C460_=_C1694 ,C460_=_C1695 ,C460_=_C1697 ,C460_=_C1698 ,C460_=_C1699 ,\nC474_=_C475 ,C474_=_C477 ,C474_=_C819 ,C474_=_C889 ,C474_=_C968 ,C474_=_C1316 ,\nC474_=_C1490 ,C474_=_C1739 ,C474_=_C1918 ,C474_=_C2364 ,C474_=_C2514 ,C474_=_C2527 ,\nC474_=_C2647 ,C474_=_C3157 ,C474_=_C3211 ,C474_=_C3225 ,C474_=_C3282 ,C474_=_C3728 ,\nC474_=_C3729 ,C474_=_C3731 ,C474_=_C3732 ,C474_=_C3733 ,C474_=_C3734 ,C474_=_C3735 ,\nC474_=_C3736 ,C474_=_C3737 ,C475_=_C477 ,C475_=_C1556 ,C475_=_C1657 ,C475_=_C2529 ,\nC475_=_C2733 ,C475_=_C2966 ,C475_=_C3011 ,C475_=_C3212 ,C475_=_C3322 ,C475_=_C3335 ,\nC475_=_C3570 ,C475_=_C3760 ,C475_=_C3762 ,C475_=_C3763 ,C475_=_C3765 ,C475_=_C3766 ,\nC477_=_C718 ,C477_=_C1170 ,C477_=_C2534 ,C477_=_C2564 ,C477_=_C2734 ,C477_=_C3214 ,\nC477_=_C3283 ,C477_=_C3437 ,C477_=_C3490 ,C477_=_C3559 ,C477_=_C3699 ,C477_=_C3784 ,\nC477_=_C3904 ,C477_=_C3905 ,C477_=_C3906 ,C477_=_C3907 ,C477_=_C3908 ,C477_=_C3909 ,\nC477_=_C3910 ,C477_=_C3912 ,C487_=_C680 ,C487_=_C1158 ,C487_=_C1185 ,C487_=_C1570 ,\nC487_=_C1946 ,C487_=_C2238 ,C487_=_C2469 ,C487_=_C2470 ,C487_=_C2471 ,C487_=_C2473 ,\nC487_=_C2474 ,C487_=_C2475 ,C487_=_C2476 ,C487_=_C2477 ,C487_=_C2478 ,C487_=_C2479 ,\nC487_=_C2480 ,C487_=_C2481 ,C487_=_C2482 ,C487_=_C2483 ,C487_=_C2484 ,C487_=_C2486 ,\nC487_=_C2487 ,C487_=_C2488 ,C487_=_C2489 ,C516_=_C529 ,C516_=_C535 ,C516_=_C623 ,\nC516_=_C732 ,C516_=_C1521 ,C516_=_C1795 ,C516_=_C1796 ,C516_=_C1797 ,C516_=_C1798 ,\nC516_=_C1800 ,C516_=_C1801 ,C516_=_C1802 ,C516_=_C1804 ,C516_=_C1805 ,C516_=_C1806 ,\nC516_=_C1807 ,C516_=_C1808 ,C516_=_C1809 ,C516_=_C1810 ,C516_=_C1811 ,C516_=_C1812 ,\nC516_=_C1813 ,C516_=_C1814 ,C516_=_C1815 ,C516_=_C1817 ,C516_=_C1818 ,C529_=_C535 ,\nC529_=_C892 ,C529_=_C1051 ,C529_=_C1125 ,C529_=_C1679 ,C529_=_C1785 ,C529_=_C1938 ,\nC529_=_C1977 ,C529_=_C1995 ,C529_=_C2213 ,C529_=_C2232 ,C529_=_C2331 ,C529_=_C2402 ,\nC529_=_C3325 ,C529_=_C3405 ,C529_=_C3423 ,C529_=_C3474 ,C529_=_C3801 ,C529_=_C3824 ,\nC529_=_C3846 ,C529_=_C3848 ,C529_=_C3849 ,C535_=_C697 ,C535_=_C749 ,C535_=_C773 ,\nC535_=_C1178 ,C535_=_C1766 ,C535_=_C1833 ,C535_=_C1902 ,C535_=_C1943 ,C535_=_C2573 ,\nC535_=_C2875 ,C535_=_C3045 ,C535_=_C3381 ,C535_=_C3502 ,C535_=_C3708 ,C535_=_C3715 ,\nC535_=_C3723 ,C535_=_C3994 ,C535_=_C4029 ,C535_=_C4033 ,C535_=_C4063 ,C535_=_C4100 ,\nC535_=_C4101 ,C545_=_C548 ,C545_=_C555 ,C545_=_C556 ,C545_=_C1065 ,C545_=_C1262 ,\nC545_=_C1281 ,C545_=_C1545 ,C545_=_C1773 ,C545_=_C2161 ,C545_=_C2317 ,C545_=_C2409 ,\nC545_=_C2410 ,C545_=_C2411 ,C545_=_C2412 ,C545_=_C2415 ,C545_=_C2416 ,C545_=_C2417 ,\nC545_=_C2421 ,C545_=_C2422 ,C545_=_C2424 ,C545_=_C2425 ,C545_=_C2426 ,C545_=_C2427 ,\nC545_=_C2428 ,C548_=_C555 ,C548_=_C556 ,C548_=_C600 ,C548_=_C653 ,C548_=_C859 ,\nC548_=_C984 ,C548_=_C1014 ,C548_=_C1619 ,C548_=_C2121 ,C548_=_C2225 ,C548_=_C2849 ,\nC548_=_C2850 ,C548_=_C2852 ,C548_=_C2855 ,C548_=_C2856 ,C548_=_C2857 ,C548_=_C2858 ,\nC548_=_C2859 ,C548_=_C2861 ,C548_=_C2862 ,C548_=_C2863 ,C555_=_C556 ,C555_=_C606 ,\nC555_=_C633 ,C555_=_C659 ,C555_=_C863 ,C555_=_C1019 ,C555_=_C1118 ,C555_=_C1458 ,\nC555_=_C2437 ,C555_=_C2557 ,C555_=_C2836 ,C555_=_C3154 ,C555_=_C3456 ,C555_=_C3457 ,\nC555_=_C3458 ,C555_=_C3459 ,C555_=_C3460 ,C555_=_C3461 ,C555_=_C3462 ,C555_=_C3463 ,\nC555_=_C3464 ,C555_=_C3465 ,C555_=_C3466 ,C555_=_C3467 ,C555_=_C3468 ,C555_=_C3469 ,\nC555_=_C3470 ,C556_=_C636 ,C556_=_C660 ,C556_=_C817 ,C556_=_C1352 ,C556_=_C2127 ,\nC556_=_C2172 ,C556_=_C2230 ,C556_=_C2628 ,C556_=_C2744 ,C556_=_C2794 ,C556_=_C2943 ,\nC556_=_C3280 ,C556_=_C3294 ,C556_=_C3537 ,C556_=_C3540 ,C556_=_C3541 ,C556_=_C3542 ,\nC556_=_C3543 ,C556_=_C3544 ,C585_=_C720 ,C585_=_C770 ,C585_=_C1077 ,C585_=_C1381 ,\nC585_=_C1856 ,C585_=_C1879 ,C585_=_C2041 ,C585_=_C2068 ,C585_=_C2134 ,C585_=_C2311 ,\nC585_=_C2536 ,C585_=_C2918 ,C585_=_C3137 ,C585_=_C3426 ,C585_=_C3445 ,C585_=_C3693 ,\nC585_=_C3757 ,C585_=_C3796 ,C585_=_C3853 ,C585_=_C3878 ,C585_=_C3901 ,C585_=_C3969 ,\nC585_=_C3970 ,C599_=_C600 ,C599_=_C606 ,C599_=_C710 ,C599_=_C831 ,C599_=_C1070 ,\nC599_=_C1369 ,C599_=_C2054 ,C599_=_C2300 ,C599_=_C2690 ,C599_=_C2789 ,C599_=_C2807 ,\nC599_=_C2808 ,C599_=_C2809 ,C599_=_C2810 ,C599_=_C2811 ,C599_=_C2812 ,C599_=_C2814 ,\nC599_=_C2815 ,C599_=_C2816 ,C599_=_C2817 ,C599_=_C2818 ,C599_=_C2819 ,C600_=_C606 ,\nC600_=_C653 ,C600_=_C859 ,C600_=_C984 ,C600_=_C1014 ,C600_=_C1619 ,C600_=_C2121 ,\nC600_=_C2225 ,C600_=_C2849 ,C600_=_C2850 ,C600_=_C2852 ,C600_=_C2855 ,C600_=_C2856 ,\nC600_=_C2857 ,C600_=_C2858 ,C600_=_C2859 ,C600_=_C2861 ,C600_=_C2862 ,C600_=_C2863 ,\nC606_=_C633 ,C606_=_C659 ,C606_=_C863 ,C606_=_C1019 ,C606_=_C1118 ,C606_=_C1458 ,\nC606_=_C2437 ,C606_=_C2557 ,C606_=_C2836 ,C606_=_C3154 ,C606_=_C3456 ,C606_=_C3457 ,\nC606_=_C3458 ,C606_=_C3459 ,C606_=_C3460 ,C606_=_C3461 ,C606_=_C3462 ,C606_=_C3463 ,\nC606_=_C3464 ,C606_=_C3465 ,C606_=_C3466 ,C606_=_C3467 ,C606_=_C3468 ,C606_=_C3469 ,\nC606_=_C3470 ,C621_=_C623 ,C621_=_C625 ,C621_=_C633 ,C621_=_C636 ,C621_=_C639 ,\nC621_=_C804 ,C621_=_C827 ,C621_=_C1341 ,C621_=_C1432 ,C621_=_C1433 ,C621_=_C1434 ,\nC621_=_C1436 ,C621_=_C1437 ,C621_=_C1438 ,C621_=_C1439 ,C621_=_C1441 ,C621_=_C1444 ,\nC621_=_C1447 ,C621_=_C1448 ,C621_=_C1449 ,C621_=_C1450 ,C623_=_C625 ,C623_=_C633 ,\nC623_=_C636 ,C623_=_C639 ,C623_=_C732 ,C623_=_C1521 ,C623_=_C1795 ,C623_=_C1796 ,\nC623_=_C1797 ,C623_=_C1798 ,C623_=_C1800 ,C623_=_C1801 ,C623_=_C1802 ,C623_=_C1804 ,\nC623_=_C1805 ,C623_=_C1806 ,C623_=_C1807 ,C623_=_C1808 ,C623_=_C1809 ,C623_=_C1810 ,\nC623_=_C1811 ,C623_=_C1812 ,C623_=_C1813 ,C623_=_C1814 ,C623_=_C1815 ,C623_=_C1817 ,\nC623_=_C1818 ,C625_=_C633 ,C625_=_C636 ,C625_=_C639 ,C625_=_C708 ,C625_=_C739 ,\nC625_=_C1069 ,C625_=_C1267 ,C625_=_C1306 ,C625_=_C1669 ,C625_=_C1822 ,C625_=_C2052 ,\nC625_=_C2224 ,C625_=_C2299 ,C625_=_C2490 ,C625_=_C2554 ,C625_=_C2610 ,C625_=_C2611 ,\nC625_=_C2613 ,C625_=_C2614 ,C625_=_C2615 ,C625_=_C2617 ,C625_=_C2618 ,C625_=_C2619 ,\nC625_=_C2620 ,C625_=_C2621 ,C625_=_C2622 ,C633_=_C636 ,C633_=_C639 ,C633_=_C659 ,\nC633_=_C863 ,C633_=_C1019 ,C633_=_C1118 ,C633_=_C1458 ,C633_=_C2437 ,C633_=_C2557 ,\nC633_=_C2836 ,C633_=_C3154 ,C633_=_C3456 ,C633_=_C3457 ,C633_=_C3458 ,C633_=_C3459 ,\nC633_=_C3460 ,C633_=_C3461 ,C633_=_C3462 ,C633_=_C3463 ,C633_=_C3464 ,C633_=_C3465 ,\nC633_=_C3466 ,C633_=_C3467 ,C633_=_C3468 ,C633_=_C3469 ,C633_=_C3470 ,C636_=_C639 ,\nC636_=_C660 ,C636_=_C817 ,C636_=_C1352 ,C636_=_C2127 ,C636_=_C2172 ,C636_=_C2230 ,\nC636_=_C2628 ,C636_=_C2744 ,C636_=_C2794 ,C636_=_C2943 ,C636_=_C3280 ,C636_=_C3294 ,\nC636_=_C3537 ,C636_=_C3540 ,C636_=_C3541 ,C636_=_C3542 ,C636_=_C3543 ,C636_=_C3544 ,\nC639_=_C820 ,C639_=_C893 ,C639_=_C1356 ,C639_=_C1786 ,C639_=_C1939 ,C639_=_C1979 ,\nC639_=_C1996 ,C639_=_C2215 ,C639_=_C2233 ,C639_=_C2332 ,C639_=_C2748 ,C639_=_C2948 ,\nC639_=_C3407 ,C639_=_C3476 ,C639_=_C3611 ,C639_=_C3802 ,C639_=_C3893 ,C639_=_C3895 ,\nC639_=_C3896 ,C647_=_C653 ,C647_=_C656 ,C647_=_C659 ,C647_=_C660 ,C647_=_C664 ,\nC647_=_C668 ,C647_=_C670 ,C647_=_C673 ,C647_=_C750 ,C647_=_C900 ,C647_=_C927</w:t>
      </w:r>
    </w:p>
    <w:p>
      <w:pPr>
        <w:pStyle w:val="PreformattedText"/>
        <w:bidi w:val="0"/>
        <w:spacing w:before="0" w:after="0"/>
        <w:jc w:val="left"/>
        <w:rPr/>
      </w:pPr>
      <w:r>
        <w:rPr/>
        <w:t xml:space="preserve"> </w:t>
      </w:r>
      <w:r>
        <w:rPr/>
        <w:t>,\nC647_=_C928 ,C647_=_C929 ,C647_=_C930 ,C647_=_C931 ,C647_=_C932 ,C647_=_C935 ,\nC647_=_C936 ,C647_=_C937 ,C647_=_C939 ,C647_=_C940 ,C647_=_C941 ,C647_=_C942 ,\nC647_=_C944 ,C647_=_C946 ,C647_=_C948 ,C647_=_C949 ,C647_=_C950 ,C653_=_C656 ,\nC653_=_C659 ,C653_=_C660 ,C653_=_C664 ,C653_=_C668 ,C653_=_C670 ,C653_=_C859 ,\nC653_=_C984 ,C653_=_C1014 ,C653_=_C1619 ,C653_=_C2121 ,C653_=_C2225 ,C653_=_C2849 ,\nC653_=_C2850 ,C653_=_C2852 ,C653_=_C2855 ,C653_=_C2856 ,C653_=_C2857 ,C653_=_C2858 ,\nC653_=_C2859 ,C653_=_C2861 ,C653_=_C2862 ,C653_=_C2863 ,C656_=_C659 ,C656_=_C660 ,\nC656_=_C664 ,C656_=_C668 ,C656_=_C670 ,C656_=_C1778 ,C656_=_C1950 ,C656_=_C2124 ,\nC656_=_C2228 ,C656_=_C2243 ,C656_=_C2322 ,C656_=_C3177 ,C656_=_C3178 ,C656_=_C3179 ,\nC656_=_C3181 ,C656_=_C3182 ,C656_=_C3186 ,C656_=_C3187 ,C656_=_C3189 ,C656_=_C3191 ,\nC656_=_C3192 ,C659_=_C660 ,C659_=_C664 ,C659_=_C668 ,C659_=_C670 ,C659_=_C863 ,\nC659_=_C1019 ,C659_=_C1118 ,C659_=_C1458 ,C659_=_C2437 ,C659_=_C2557 ,C659_=_C2836 ,\nC659_=_C3154 ,C659_=_C3456 ,C659_=_C3457 ,C659_=_C3458 ,C659_=_C3459 ,C659_=_C3460 ,\nC659_=_C3461 ,C659_=_C3462 ,C659_=_C3463 ,C659_=_C3464 ,C659_=_C3465 ,C659_=_C3466 ,\nC659_=_C3467 ,C659_=_C3468 ,C659_=_C3469 ,C659_=_C3470 ,C660_=_C664 ,C660_=_C668 ,\nC660_=_C670 ,C660_=_C817 ,C660_=_C1352 ,C660_=_C2127 ,C660_=_C2172 ,C660_=_C2230 ,\nC660_=_C2628 ,C660_=_C2744 ,C660_=_C2794 ,C660_=_C2943 ,C660_=_C3280 ,C660_=_C3294 ,\nC660_=_C3537 ,C660_=_C3540 ,C660_=_C3541 ,C660_=_C3542 ,C660_=_C3543 ,C660_=_C3544 ,\nC664_=_C668 ,C664_=_C670 ,C664_=_C918 ,C664_=_C1245 ,C664_=_C1561 ,C664_=_C1789 ,\nC664_=_C2040 ,C664_=_C2333 ,C664_=_C2351 ,C664_=_C2886 ,C664_=_C3068 ,C664_=_C3240 ,\nC664_=_C3275 ,C664_=_C3408 ,C664_=_C3477 ,C664_=_C3571 ,C664_=_C3612 ,C664_=_C3817 ,\nC664_=_C3852 ,C664_=_C3945 ,C664_=_C3947 ,C664_=_C3948 ,C664_=_C3949 ,C668_=_C670 ,\nC668_=_C871 ,C668_=_C1002 ,C668_=_C1148 ,C668_=_C1630 ,C668_=_C2112 ,C668_=_C2135 ,\nC668_=_C2235 ,C668_=_C2889 ,C668_=_C3001 ,C668_=_C3080 ,C668_=_C3139 ,C668_=_C3258 ,\nC668_=_C3299 ,C668_=_C3790 ,C668_=_C3951 ,C668_=_C3964 ,C668_=_C4008 ,C668_=_C4042 ,\nC668_=_C4044 ,C668_=_C4045 ,C668_=_C4046 ,C670_=_C1225 ,C670_=_C1249 ,C670_=_C1517 ,\nC670_=_C1960 ,C670_=_C2043 ,C670_=_C2252 ,C670_=_C2890 ,C670_=_C3070 ,C670_=_C3243 ,\nC670_=_C3497 ,C670_=_C3514 ,C670_=_C3551 ,C670_=_C3576 ,C670_=_C3583 ,C670_=_C3706 ,\nC670_=_C3773 ,C670_=_C3974 ,C670_=_C3981 ,C670_=_C3989 ,C670_=_C4001 ,C670_=_C4014 ,\nC670_=_C4026 ,C670_=_C4037 ,C670_=_C4052 ,C670_=_C4053 ,C673_=_C680 ,C673_=_C697 ,\nC673_=_C750 ,C673_=_C900 ,C673_=_C927 ,C673_=_C928 ,C673_=_C929 ,C673_=_C930 ,\nC673_=_C931 ,C673_=_C932 ,C673_=_C935 ,C673_=_C936 ,C673_=_C937 ,C673_=_C939 ,\nC673_=_C940 ,C673_=_C941 ,C673_=_C942 ,C673_=_C944 ,C673_=_C946 ,C673_=_C948 ,\nC673_=_C949 ,C673_=_C950 ,C680_=_C697 ,C680_=_C1158 ,C680_=_C1185 ,C680_=_C1570 ,\nC680_=_C1946 ,C680_=_C2238 ,C680_=_C2469 ,C680_=_C2470 ,C680_=_C2471 ,C680_=_C2473 ,\nC680_=_C2474 ,C680_=_C2475 ,C680_=_C2476 ,C680_=_C2477 ,C680_=_C2478 ,C680_=_C2479 ,\nC680_=_C2480 ,C680_=_C2481 ,C680_=_C2482 ,C680_=_C2483 ,C680_=_C2484 ,C680_=_C2486 ,\nC680_=_C2487 ,C680_=_C2488 ,C680_=_C2489 ,C697_=_C749 ,C697_=_C773 ,C697_=_C1178 ,\nC697_=_C1766 ,C697_=_C1833 ,C697_=_C1902 ,C697_=_C1943 ,C697_=_C2573 ,C697_=_C2875 ,\nC697_=_C3045 ,C697_=_C3381 ,C697_=_C3502 ,C697_=_C3708 ,C697_=_C3715 ,C697_=_C3723 ,\nC697_=_C3994 ,C697_=_C4029 ,C697_=_C4033 ,C697_=_C4063 ,C697_=_C4100 ,C697_=_C4101 ,\nC702_=_C708 ,C702_=_C710 ,C702_=_C718 ,C702_=_C720 ,C702_=_C1060 ,C702_=_C1156 ,\nC702_=_C1590 ,C702_=_C1591 ,C702_=_C1592 ,C702_=_C1593 ,C702_=_C1594 ,C702_=_C1595 ,\nC702_=_C1597 ,C702_=_C1599 ,C702_=_C1600 ,C702_=_C1601 ,C702_=_C1602 ,C702_=_C1603 ,\nC702_=_C1604 ,C702_=_C1607 ,C702_=_C1608 ,C702_=_C1609 ,C702_=_C1610 ,C702_=_C1611 ,\nC702_=_C1613 ,C702_=_C1614 ,C708_=_C710 ,C708_=_C718 ,C708_=_C720 ,C708_=_C739 ,\nC708_=_C1069 ,C708_=_C1267 ,C708_=_C1306 ,C708_=_C1669 ,C708_=_C1822 ,C708_=_C2052 ,\nC708_=_C2224 ,C708_=_C2299 ,C708_=_C2490 ,C708_=_C2554 ,C708_=_C2610 ,C708_=_C2611 ,\nC708_=_C2613 ,C708_=_C2614 ,C708_=_C2615 ,C708_=_C2617 ,C708_=_C2618 ,C708_=_C2619 ,\nC708_=_C2620 ,C708_=_C2621 ,C708_=_C2622 ,C710_=_C718 ,C710_=_C720 ,C710_=_C831 ,\nC710_=_C1070 ,C710_=_C1369 ,C710_=_C2054 ,C710_=_C2300 ,C710_=_C2690 ,C710_=_C2789 ,\nC710_=_C2807 ,C710_=_C2808 ,C710_=_C2809 ,C710_=_C2810 ,C710_=_C2811 ,C710_=_C2812 ,\nC710_=_C2814 ,C710_=_C2815 ,C710_=_C2816 ,C710_=_C2817 ,C710_=_C2818 ,C710_=_C2819 ,\nC718_=_C720 ,C718_=_C1170 ,C718_=_C2534 ,C718_=_C2564 ,C718_=_C2734 ,C718_=_C3214 ,\nC718_=_C3283 ,C718_=_C3437 ,C718_=_C3490 ,C718_=_C3559 ,C718_=_C3699 ,C718_=_C3784 ,\nC718_=_C3904 ,C718_=_C3905 ,C718_=_C3906 ,C718_=_C3907 ,C718_=_C3908 ,C718_=_C3909 ,\nC718_=_C3910 ,C718_=_C3912 ,C720_=_C770 ,C720_=_C1077 ,C720_=_C1381 ,C720_=_C1856 ,\nC720_=_C1879 ,C720_=_C2041 ,C720_=_C2068 ,C720_=_C2134 ,C720_=_C2311 ,C720_=_C2536 ,\nC720_=_C2918 ,C720_=_C3137 ,C720_=_C3426 ,C720_=_C3445 ,C720_=_C3693 ,C720_=_C3757 ,\nC720_=_C3796 ,C720_=_C3853 ,C720_=_C3878 ,C720_=_C3901 ,C720_=_C3969 ,C720_=_C3970 ,\nC732_=_C739 ,C732_=_C749 ,C732_=_C1521 ,C732_=_C1795 ,C732_=_C1796 ,C732_=_C1797 ,\nC732_=_C1798 ,C732_=_C1800 ,C732_=_C1801 ,C732_=_C1802 ,C732_=_C1804 ,C732_=_C1805 ,\nC732_=_C1806 ,C732_=_C1807 ,C732_=_C1808 ,C732_=_C1809 ,C732_=_C1810 ,C732_=_C1811 ,\nC732_=_C1812 ,C732_=_C1813 ,C732_=_C1814 ,C732_=_C1815 ,C732_=_C1817 ,C732_=_C1818 ,\nC739_=_C749 ,C739_=_C1069 ,C739_=_C1267 ,C739_=_C1306 ,C739_=_C1669 ,C739_=_C1822 ,\nC739_=_C2052 ,C739_=_C2224 ,C739_=_C2299 ,C739_=_C2490 ,C739_=_C2554 ,C739_=_C2610 ,\nC739_=_C2611 ,C739_=_C2613 ,C739_=_C2614 ,C739_=_C2615 ,C739_=_C2617 ,C739_=_C2618 ,\nC739_=_C2619 ,C739_=_C2620 ,C739_=_C2621 ,C739_=_C2622 ,C749_=_C773 ,C749_=_C1178 ,\nC749_=_C1766 ,C749_=_C1833 ,C749_=_C1902 ,C749_=_C1943 ,C749_=_C2573 ,C749_=_C2875 ,\nC749_=_C3045 ,C749_=_C3381 ,C749_=_C3502 ,C749_=_C3708 ,C749_=_C3715 ,C749_=_C3723 ,\nC749_=_C3994 ,C749_=_C4029 ,C749_=_C4033 ,C749_=_C4063 ,C749_=_C4100 ,C749_=_C4101 ,\nC750_=_C770 ,C750_=_C773 ,C750_=_C900 ,C750_=_C927 ,C750_=_C928 ,C750_=_C929 ,\nC750_=_C930 ,C750_=_C931 ,C750_=_C932 ,C750_=_C935 ,C750_=_C936 ,C750_=_C937 ,\nC750_=_C939 ,C750_=_C940 ,C750_=_C941 ,C750_=_C942 ,C750_=_C944 ,C750_=_C946 ,\nC750_=_C948 ,C750_=_C949 ,C750_=_C950 ,C770_=_C773 ,C770_=_C1077 ,C770_=_C1381 ,\nC770_=_C1856 ,C770_=_C1879 ,C770_=_C2041 ,C770_=_C2068 ,C770_=_C2134 ,C770_=_C2311 ,\nC770_=_C2536 ,C770_=_C2918 ,C770_=_C3137 ,C770_=_C3426 ,C770_=_C3445 ,C770_=_C3693 ,\nC770_=_C3757 ,C770_=_C3796 ,C770_=_C3853 ,C770_=_C3878 ,C770_=_C3901 ,C770_=_C3969 ,\nC770_=_C3970 ,C773_=_C1178 ,C773_=_C1766 ,C773_=_C1833 ,C773_=_C1902 ,C773_=_C1943 ,\nC773_=_C2573 ,C773_=_C2875 ,C773_=_C3045 ,C773_=_C3381 ,C773_=_C3502 ,C773_=_C3708 ,\nC773_=_C3715 ,C773_=_C3723 ,C773_=_C3994 ,C773_=_C4029 ,C773_=_C4033 ,C773_=_C4063 ,\nC773_=_C4100 ,C773_=_C4101 ,C786_=_C1371 ,C786_=_C1395 ,C786_=_C1775 ,C786_=_C2318 ,\nC786_=_C2673 ,C786_=_C2833 ,C786_=_C2897 ,C786_=_C2898 ,C786_=_C2899 ,C786_=_C2900 ,\nC786_=_C2904 ,C786_=_C2905 ,C786_=_C2906 ,C786_=_C2907 ,C804_=_C817 ,C804_=_C819 ,\nC804_=_C820 ,C804_=_C827 ,C804_=_C1341 ,C804_=_C1432 ,C804_=_C1433 ,C804_=_C1434 ,\nC804_=_C1436 ,C804_=_C1437 ,C804_=_C1438 ,C804_=_C1439 ,C804_=_C1441 ,C804_=_C1444 ,\nC804_=_C1447 ,C804_=_C1448 ,C804_=_C1449 ,C804_=_C1450 ,C817_=_C819 ,C817_=_C820 ,\nC817_=_C1352 ,C817_=_C2127 ,C817_=_C2172 ,C817_=_C2230 ,C817_=_C2628 ,C817_=_C2744 ,\nC817_=_C2794 ,C817_=_C2943 ,C817_=_C3280 ,C817_=_C3294 ,C817_=_C3537 ,C817_=_C3540 ,\nC817_=_C3541 ,C817_=_C3542 ,C817_=_C3543 ,C817_=_C3544 ,C819_=_C820 ,C819_=_C889 ,\nC819_=_C968 ,C819_=_C1316 ,C819_=_C1490 ,C819_=_C1739 ,C819_=_C1918 ,C819_=_C2364 ,\nC819_=_C2514 ,C819_=_C2527 ,C819_=_C2647 ,C819_=_C3157 ,C819_=_C3211 ,C819_=_C3225 ,\nC819_=_C3282 ,C819_=_C3728 ,C819_=_C3729 ,C819_=_C3731 ,C819_=_C3732 ,C819_=_C3733 ,\nC819_=_C3734 ,C819_=_C3735 ,C819_=_C3736 ,C819_=_C3737 ,C820_=_C893 ,C820_=_C1356 ,\nC820_=_C1786 ,C820_=_C1939 ,C820_=_C1979 ,C820_=_C1996 ,C820_=_C2215 ,C820_=_C2233 ,\nC820_=_C2332 ,C820_=_C2748 ,C820_=_C2948 ,C820_=_C3407 ,C820_=_C3476 ,C820_=_C3611 ,\nC820_=_C3802 ,C820_=_C3893 ,C820_=_C3895 ,C820_=_C3896 ,C827_=_C831 ,C827_=_C1341 ,\nC827_=_C1432 ,C827_=_C1433 ,C827_=_C1434 ,C827_=_C1436 ,C827_=_C1437 ,C827_=_C1438 ,\nC827_=_C1439 ,C827_=_C1441 ,C827_=_C1444 ,C827_=_C1447 ,C827_=_C1448 ,C827_=_C1449 ,\nC827_=_C1450 ,C831_=_C1070 ,C831_=_C1369 ,C831_=_C2054 ,C831_=_C2300 ,C831_=_C2690 ,\nC831_=_C2789 ,C831_=_C2807 ,C831_=_C2808 ,C831_=_C2809 ,C831_=_C2810 ,C831_=_C2811 ,\nC831_=_C2812 ,C831_=_C2814 ,C831_=_C2815 ,C831_=_C2816 ,C831_=_C2817 ,C831_=_C2818 ,\nC831_=_C2819 ,C855_=_C859 ,C855_=_C863 ,C855_=_C871 ,C855_=_C872 ,C855_=_C1087 ,\nC855_=_C1157 ,C855_=_C1565 ,C855_=_C1684 ,C855_=_C1685 ,C855_=_C1686 ,C855_=_C1687 ,\nC855_=_C1689 ,C855_=_C1691 ,C855_=_C1693 ,C855_=_C1694 ,C855_=_C1695 ,C855_=_C1697 ,\nC855_=_C1698 ,C855_=_C1699 ,C859_=_C863 ,C859_=_C871 ,C859_=_C872 ,C859_=_C984 ,\nC859_=_C1014 ,C859_=_C1619 ,C859_=_C2121 ,C859_=_C2225 ,C859_=_C2849 ,C859_=_C2850 ,\nC859_=_C2852 ,C859_=_C2855 ,C859_=_C2856 ,C859_=_C2857 ,C859_=_C2858 ,C859_=_C2859 ,\nC859_=_C2861 ,C859_=_C2862 ,C859_=_C2863 ,C863_=_C871 ,C863_=_C872 ,C863_=_C1019 ,\nC863_=_C1118 ,C863_=_C1458 ,C863_=_C2437 ,C863_=_C2557 ,C863_=_C2836 ,C863_=_C3154 ,\nC863_=_C3456 ,C863_=_C3457 ,C863_=_C3458 ,C863_=_C3459 ,C863_=_C3460 ,C863_=_C3461 ,\nC863_=_C3462 ,C863_=_C3463 ,C863_=_C3464 ,C863_=_C3465 ,C863_=_C3466 ,C863_=_C3467 ,\nC863_=_C3468 ,C863_=_C3469 ,C863_=_C3470 ,C871_=_C872 ,C871_=_C1002 ,C871_=_C1148 ,\nC871_=_C1630 ,C871_=_C2112 ,C871_=_C2135 ,C871_=_C2235 ,C871_=_C2889 ,C871_=_C3001 ,\nC871_=_C3080 ,C871_=_C3139 ,C871_=_C3258 ,C871_=_C3299 ,C871_=_C3790 ,C871_=_C3951 ,\nC871_=_C3964 ,C871_=_C4008 ,C871_=_C4042 ,C871_=_C4044 ,C871_=_C4045 ,C871_=_C4046 ,\nC872_=_C1149 ,C872_=_C2114 ,C872_=_C2448 ,C872_=_C2537</w:t>
      </w:r>
    </w:p>
    <w:p>
      <w:pPr>
        <w:pStyle w:val="PreformattedText"/>
        <w:bidi w:val="0"/>
        <w:spacing w:before="0" w:after="0"/>
        <w:jc w:val="left"/>
        <w:rPr/>
      </w:pPr>
      <w:r>
        <w:rPr/>
        <w:t xml:space="preserve"> </w:t>
      </w:r>
      <w:r>
        <w:rPr/>
        <w:t>,C872_=_C2891 ,C872_=_C3081 ,\nC872_=_C3259 ,C872_=_C3798 ,C872_=_C3864 ,C872_=_C3966 ,C872_=_C4054 ,C872_=_C4055 ,\nC889_=_C892 ,C889_=_C893 ,C889_=_C968 ,C889_=_C1316 ,C889_=_C1490 ,C889_=_C1739 ,\nC889_=_C1918 ,C889_=_C2364 ,C889_=_C2514 ,C889_=_C2527 ,C889_=_C2647 ,C889_=_C3157 ,\nC889_=_C3211 ,C889_=_C3225 ,C889_=_C3282 ,C889_=_C3728 ,C889_=_C3729 ,C889_=_C3731 ,\nC889_=_C3732 ,C889_=_C3733 ,C889_=_C3734 ,C889_=_C3735 ,C889_=_C3736 ,C889_=_C3737 ,\nC892_=_C893 ,C892_=_C1051 ,C892_=_C1125 ,C892_=_C1679 ,C892_=_C1785 ,C892_=_C1938 ,\nC892_=_C1977 ,C892_=_C1995 ,C892_=_C2213 ,C892_=_C2232 ,C892_=_C2331 ,C892_=_C2402 ,\nC892_=_C3325 ,C892_=_C3405 ,C892_=_C3423 ,C892_=_C3474 ,C892_=_C3801 ,C892_=_C3824 ,\nC892_=_C3846 ,C892_=_C3848 ,C892_=_C3849 ,C893_=_C1356 ,C893_=_C1786 ,C893_=_C1939 ,\nC893_=_C1979 ,C893_=_C1996 ,C893_=_C2215 ,C893_=_C2233 ,C893_=_C2332 ,C893_=_C2748 ,\nC893_=_C2948 ,C893_=_C3407 ,C893_=_C3476 ,C893_=_C3611 ,C893_=_C3802 ,C893_=_C3893 ,\nC893_=_C3895 ,C893_=_C3896 ,C900_=_C902 ,C900_=_C918 ,C900_=_C927 ,C900_=_C928 ,\nC900_=_C929 ,C900_=_C930 ,C900_=_C931 ,C900_=_C932 ,C900_=_C935 ,C900_=_C936 ,\nC900_=_C937 ,C900_=_C939 ,C900_=_C940 ,C900_=_C941 ,C900_=_C942 ,C900_=_C944 ,\nC900_=_C946 ,C900_=_C948 ,C900_=_C949 ,C900_=_C950 ,C902_=_C918 ,C902_=_C1322 ,\nC902_=_C1323 ,C902_=_C1324 ,C902_=_C1325 ,C902_=_C1327 ,C902_=_C1328 ,C902_=_C1329 ,\nC902_=_C1330 ,C902_=_C1331 ,C902_=_C1332 ,C902_=_C1333 ,C902_=_C1334 ,C902_=_C1336 ,\nC902_=_C1337 ,C902_=_C1339 ,C902_=_C1340 ,C918_=_C1245 ,C918_=_C1561 ,C918_=_C1789 ,\nC918_=_C2040 ,C918_=_C2333 ,C918_=_C2351 ,C918_=_C2886 ,C918_=_C3068 ,C918_=_C3240 ,\nC918_=_C3275 ,C918_=_C3408 ,C918_=_C3477 ,C918_=_C3571 ,C918_=_C3612 ,C918_=_C3817 ,\nC918_=_C3852 ,C918_=_C3945 ,C918_=_C3947 ,C918_=_C3948 ,C918_=_C3949 ,C927_=_C928 ,\nC927_=_C929 ,C927_=_C930 ,C927_=_C931 ,C927_=_C932 ,C927_=_C935 ,C927_=_C936 ,\nC927_=_C937 ,C927_=_C939 ,C927_=_C940 ,C927_=_C941 ,C927_=_C942 ,C927_=_C944 ,\nC927_=_C946 ,C927_=_C948 ,C927_=_C949 ,C927_=_C950 ,C927_=_C1322 ,C927_=_C1545 ,\nC927_=_C1556 ,C927_=_C1561 ,C928_=_C929 ,C928_=_C930 ,C928_=_C931 ,C928_=_C932 ,\nC928_=_C935 ,C928_=_C936 ,C928_=_C937 ,C928_=_C939 ,C928_=_C940 ,C928_=_C941 ,\nC928_=_C942 ,C928_=_C944 ,C928_=_C946 ,C928_=_C948 ,C928_=_C949 ,C928_=_C950 ,\nC928_=_C1766 ,C929_=_C930 ,C929_=_C931 ,C929_=_C932 ,C929_=_C935 ,C929_=_C936 ,\nC929_=_C937 ,C929_=_C939 ,C929_=_C940 ,C929_=_C941 ,C929_=_C942 ,C929_=_C944 ,\nC929_=_C946 ,C929_=_C948 ,C929_=_C949 ,C929_=_C950 ,C929_=_C1822 ,C929_=_C1833 ,\nC930_=_C931 ,C930_=_C932 ,C930_=_C935 ,C930_=_C936 ,C930_=_C937 ,C930_=_C939 ,\nC930_=_C940 ,C930_=_C941 ,C930_=_C942 ,C930_=_C944 ,C930_=_C946 ,C930_=_C948 ,\nC930_=_C949 ,C930_=_C950 ,C930_=_C2121 ,C930_=_C2124 ,C930_=_C2127 ,C930_=_C2134 ,\nC930_=_C2135 ,C931_=_C932 ,C931_=_C935 ,C931_=_C936 ,C931_=_C937 ,C931_=_C939 ,\nC931_=_C940 ,C931_=_C941 ,C931_=_C942 ,C931_=_C944 ,C931_=_C946 ,C931_=_C948 ,\nC931_=_C949 ,C931_=_C950 ,C931_=_C2224 ,C931_=_C2225 ,C931_=_C2228 ,C931_=_C2230 ,\nC931_=_C2232 ,C931_=_C2233 ,C931_=_C2235 ,C932_=_C935 ,C932_=_C936 ,C932_=_C937 ,\nC932_=_C939 ,C932_=_C940 ,C932_=_C941 ,C932_=_C942 ,C932_=_C944 ,C932_=_C946 ,\nC932_=_C948 ,C932_=_C949 ,C932_=_C950 ,C932_=_C1324 ,C932_=_C2351 ,C935_=_C936 ,\nC935_=_C937 ,C935_=_C939 ,C935_=_C940 ,C935_=_C941 ,C935_=_C942 ,C935_=_C944 ,\nC935_=_C946 ,C935_=_C948 ,C935_=_C949 ,C935_=_C950 ,C935_=_C1329 ,C935_=_C3275 ,\nC936_=_C937 ,C936_=_C939 ,C936_=_C940 ,C936_=_C941 ,C936_=_C942 ,C936_=_C944 ,\nC936_=_C946 ,C936_=_C948 ,C936_=_C949 ,C936_=_C950 ,C936_=_C2852 ,C936_=_C3177 ,\nC936_=_C3294 ,C936_=_C3299 ,C936_=_C3305 ,C937_=_C939 ,C937_=_C940 ,C937_=_C941 ,\nC937_=_C942 ,C937_=_C944 ,C937_=_C946 ,C937_=_C948 ,C937_=_C949 ,C937_=_C950 ,\nC937_=_C3381 ,C939_=_C940 ,C939_=_C941 ,C939_=_C942 ,C939_=_C944 ,C939_=_C946 ,\nC939_=_C948 ,C939_=_C949 ,C939_=_C950 ,C939_=_C1334 ,C939_=_C1441 ,C939_=_C2477 ,\nC939_=_C3537 ,C939_=_C3611 ,C939_=_C3612 ,C940_=_C941 ,C940_=_C942 ,C940_=_C944 ,\nC940_=_C946 ,C940_=_C948 ,C940_=_C949 ,C940_=_C950 ,C940_=_C3458 ,C940_=_C3723 ,\nC941_=_C942 ,C941_=_C944 ,C941_=_C946 ,C941_=_C948 ,C941_=_C949 ,C941_=_C950 ,\nC941_=_C1336 ,C941_=_C3817 ,C942_=_C944 ,C942_=_C946 ,C942_=_C948 ,C942_=_C949 ,\nC942_=_C950 ,C942_=_C1337 ,C942_=_C2480 ,C942_=_C3852 ,C942_=_C3853 ,C944_=_C946 ,\nC944_=_C948 ,C944_=_C949 ,C944_=_C950 ,C944_=_C3733 ,C944_=_C3994 ,C946_=_C948 ,\nC946_=_C949 ,C946_=_C950 ,C946_=_C1811 ,C946_=_C2861 ,C946_=_C3189 ,C946_=_C3540 ,\nC946_=_C4042 ,C948_=_C949 ,C948_=_C950 ,C948_=_C1613 ,C948_=_C2622 ,C948_=_C2817 ,\nC948_=_C3970 ,C948_=_C4100 ,C949_=_C950 ,C949_=_C4101 ,C950_=_C1340 ,C950_=_C3949 ,\nC968_=_C1316 ,C968_=_C1490 ,C968_=_C1739 ,C968_=_C1918 ,C968_=_C2364 ,C968_=_C2514 ,\nC968_=_C2527 ,C968_=_C2647 ,C968_=_C3157 ,C968_=_C3211 ,C968_=_C3225 ,C968_=_C3282 ,\nC968_=_C3728 ,C968_=_C3729 ,C968_=_C3731 ,C968_=_C3732 ,C968_=_C3733 ,C968_=_C3734 ,\nC968_=_C3735 ,C968_=_C3736 ,C968_=_C3737 ,C984_=_C1002 ,C984_=_C1014 ,C984_=_C1619 ,\nC984_=_C2121 ,C984_=_C2225 ,C984_=_C2849 ,C984_=_C2850 ,C984_=_C2852 ,C984_=_C2855 ,\nC984_=_C2856 ,C984_=_C2857 ,C984_=_C2858 ,C984_=_C2859 ,C984_=_C2861 ,C984_=_C2862 ,\nC984_=_C2863 ,C1002_=_C1148 ,C1002_=_C1630 ,C1002_=_C2112 ,C1002_=_C2135 ,C1002_=_C2235 ,\nC1002_=_C2889 ,C1002_=_C3001 ,C1002_=_C3080 ,C1002_=_C3139 ,C1002_=_C3258 ,C1002_=_C3299 ,\nC1002_=_C3790 ,C1002_=_C3951 ,C1002_=_C3964 ,C1002_=_C4008 ,C1002_=_C4042 ,C1002_=_C4044 ,\nC1002_=_C4045 ,C1002_=_C4046 ,C1014_=_C1019 ,C1014_=_C1619 ,C1014_=_C2121 ,C1014_=_C2225 ,\nC1014_=_C2849 ,C1014_=_C2850 ,C1014_=_C2852 ,C1014_=_C2855 ,C1014_=_C2856 ,C1014_=_C2857 ,\nC1014_=_C2858 ,C1014_=_C2859 ,C1014_=_C2861 ,C1014_=_C2862 ,C1014_=_C2863 ,C1019_=_C1118 ,\nC1019_=_C1458 ,C1019_=_C2437 ,C1019_=_C2557 ,C1019_=_C2836 ,C1019_=_C3154 ,C1019_=_C3456 ,\nC1019_=_C3457 ,C1019_=_C3458 ,C1019_=_C3459 ,C1019_=_C3460 ,C1019_=_C3461 ,C1019_=_C3462 ,\nC1019_=_C3463 ,C1019_=_C3464 ,C1019_=_C3465 ,C1019_=_C3466 ,C1019_=_C3467 ,C1019_=_C3468 ,\nC1019_=_C3469 ,C1019_=_C3470 ,C1051_=_C1125 ,C1051_=_C1679 ,C1051_=_C1785 ,C1051_=_C1938 ,\nC1051_=_C1977 ,C1051_=_C1995 ,C1051_=_C2213 ,C1051_=_C2232 ,C1051_=_C2331 ,C1051_=_C2402 ,\nC1051_=_C3325 ,C1051_=_C3405 ,C1051_=_C3423 ,C1051_=_C3474 ,C1051_=_C3801 ,C1051_=_C3824 ,\nC1051_=_C3846 ,C1051_=_C3848 ,C1051_=_C3849 ,C1060_=_C1065 ,C1060_=_C1069 ,C1060_=_C1070 ,\nC1060_=_C1077 ,C1060_=_C1156 ,C1060_=_C1590 ,C1060_=_C1591 ,C1060_=_C1592 ,C1060_=_C1593 ,\nC1060_=_C1594 ,C1060_=_C1595 ,C1060_=_C1597 ,C1060_=_C1599 ,C1060_=_C1600 ,C1060_=_C1601 ,\nC1060_=_C1602 ,C1060_=_C1603 ,C1060_=_C1604 ,C1060_=_C1607 ,C1060_=_C1608 ,C1060_=_C1609 ,\nC1060_=_C1610 ,C1060_=_C1611 ,C1060_=_C1613 ,C1060_=_C1614 ,C1065_=_C1069 ,C1065_=_C1070 ,\nC1065_=_C1077 ,C1065_=_C1262 ,C1065_=_C1281 ,C1065_=_C1545 ,C1065_=_C1773 ,C1065_=_C2161 ,\nC1065_=_C2317 ,C1065_=_C2409 ,C1065_=_C2410 ,C1065_=_C2411 ,C1065_=_C2412 ,C1065_=_C2415 ,\nC1065_=_C2416 ,C1065_=_C2417 ,C1065_=_C2421 ,C1065_=_C2422 ,C1065_=_C2424 ,C1065_=_C2425 ,\nC1065_=_C2426 ,C1065_=_C2427 ,C1065_=_C2428 ,C1069_=_C1070 ,C1069_=_C1077 ,C1069_=_C1267 ,\nC1069_=_C1306 ,C1069_=_C1669 ,C1069_=_C1822 ,C1069_=_C2052 ,C1069_=_C2224 ,C1069_=_C2299 ,\nC1069_=_C2490 ,C1069_=_C2554 ,C1069_=_C2610 ,C1069_=_C2611 ,C1069_=_C2613 ,C1069_=_C2614 ,\nC1069_=_C2615 ,C1069_=_C2617 ,C1069_=_C2618 ,C1069_=_C2619 ,C1069_=_C2620 ,C1069_=_C2621 ,\nC1069_=_C2622 ,C1070_=_C1077 ,C1070_=_C1369 ,C1070_=_C2054 ,C1070_=_C2300 ,C1070_=_C2690 ,\nC1070_=_C2789 ,C1070_=_C2807 ,C1070_=_C2808 ,C1070_=_C2809 ,C1070_=_C2810 ,C1070_=_C2811 ,\nC1070_=_C2812 ,C1070_=_C2814 ,C1070_=_C2815 ,C1070_=_C2816 ,C1070_=_C2817 ,C1070_=_C2818 ,\nC1070_=_C2819 ,C1077_=_C1381 ,C1077_=_C1856 ,C1077_=_C1879 ,C1077_=_C2041 ,C1077_=_C2068 ,\nC1077_=_C2134 ,C1077_=_C2311 ,C1077_=_C2536 ,C1077_=_C2918 ,C1077_=_C3137 ,C1077_=_C3426 ,\nC1077_=_C3445 ,C1077_=_C3693 ,C1077_=_C3757 ,C1077_=_C3796 ,C1077_=_C3853 ,C1077_=_C3878 ,\nC1077_=_C3901 ,C1077_=_C3969 ,C1077_=_C3970 ,C1087_=_C1157 ,C1087_=_C1565 ,C1087_=_C1684 ,\nC1087_=_C1685 ,C1087_=_C1686 ,C1087_=_C1687 ,C1087_=_C1689 ,C1087_=_C1691 ,C1087_=_C1693 ,\nC1087_=_C1694 ,C1087_=_C1695 ,C1087_=_C1697 ,C1087_=_C1698 ,C1087_=_C1699 ,C1118_=_C1125 ,\nC1118_=_C1458 ,C1118_=_C2437 ,C1118_=_C2557 ,C1118_=_C2836 ,C1118_=_C3154 ,C1118_=_C3456 ,\nC1118_=_C3457 ,C1118_=_C3458 ,C1118_=_C3459 ,C1118_=_C3460 ,C1118_=_C3461 ,C1118_=_C3462 ,\nC1118_=_C3463 ,C1118_=_C3464 ,C1118_=_C3465 ,C1118_=_C3466 ,C1118_=_C3467 ,C1118_=_C3468 ,\nC1118_=_C3469 ,C1118_=_C3470 ,C1125_=_C1679 ,C1125_=_C1785 ,C1125_=_C1938 ,C1125_=_C1977 ,\nC1125_=_C1995 ,C1125_=_C2213 ,C1125_=_C2232 ,C1125_=_C2331 ,C1125_=_C2402 ,C1125_=_C3325 ,\nC1125_=_C3405 ,C1125_=_C3423 ,C1125_=_C3474 ,C1125_=_C3801 ,C1125_=_C3824 ,C1125_=_C3846 ,\nC1125_=_C3848 ,C1125_=_C3849 ,C1148_=_C1149 ,C1148_=_C1630 ,C1148_=_C2112 ,C1148_=_C2135 ,\nC1148_=_C2235 ,C1148_=_C2889 ,C1148_=_C3001 ,C1148_=_C3080 ,C1148_=_C3139 ,C1148_=_C3258 ,\nC1148_=_C3299 ,C1148_=_C3790 ,C1148_=_C3951 ,C1148_=_C3964 ,C1148_=_C4008 ,C1148_=_C4042 ,\nC1148_=_C4044 ,C1148_=_C4045 ,C1148_=_C4046 ,C1149_=_C2114 ,C1149_=_C2448 ,C1149_=_C2537 ,\nC1149_=_C2891 ,C1149_=_C3081 ,C1149_=_C3259 ,C1149_=_C3798 ,C1149_=_C3864 ,C1149_=_C3966 ,\nC1149_=_C4054 ,C1149_=_C4055 ,C1156_=_C1157 ,C1156_=_C1158 ,C1156_=_C1170 ,C1156_=_C1178 ,\nC1156_=_C1590 ,C1156_=_C1591 ,C1156_=_C1592 ,C1156_=_C1593 ,C1156_=_C1594 ,C1156_=_C1595 ,\nC1156_=_C1597 ,C1156_=_C1599 ,C1156_=_C1600 ,C1156_=_C1601 ,C1156_=_C1602 ,C1156_=_C1603 ,\nC1156_=_C1604 ,C1156_=_C1607 ,C1156_=_C1608 ,C1156_=_C1609 ,C1156_=_C1610 ,C1156_=_C1611 ,\nC1156_=_C1613 ,C1156_=_C1614 ,C1157_=_C1158 ,C1157_=_C1170 ,C1157_=_C1178 ,C1157_=_C1565 ,\nC1157_=_C1684 ,C1157_=_C1685 ,C1157_=_C1686 ,C1157_=_C1687 ,C1157_=_C1689 ,C1157_=_C1691 ,\nC1157_=_C1693 ,C1157_=_C1694 ,C1157_=_C1695 ,C1157_=_C1697 ,C1157_=_C1698 ,C1157_=_C1699 ,\nC1158_=_C1170 ,C1158_=_C1178</w:t>
      </w:r>
    </w:p>
    <w:p>
      <w:pPr>
        <w:pStyle w:val="PreformattedText"/>
        <w:bidi w:val="0"/>
        <w:spacing w:before="0" w:after="0"/>
        <w:jc w:val="left"/>
        <w:rPr/>
      </w:pPr>
      <w:r>
        <w:rPr/>
        <w:t xml:space="preserve"> </w:t>
      </w:r>
      <w:r>
        <w:rPr/>
        <w:t>,C1158_=_C1185 ,C1158_=_C1570 ,C1158_=_C1946 ,C1158_=_C2238 ,\nC1158_=_C2469 ,C1158_=_C2470 ,C1158_=_C2471 ,C1158_=_C2473 ,C1158_=_C2474 ,C1158_=_C2475 ,\nC1158_=_C2476 ,C1158_=_C2477 ,C1158_=_C2478 ,C1158_=_C2479 ,C1158_=_C2480 ,C1158_=_C2481 ,\nC1158_=_C2482 ,C1158_=_C2483 ,C1158_=_C2484 ,C1158_=_C2486 ,C1158_=_C2487 ,C1158_=_C2488 ,\nC1158_=_C2489 ,C1170_=_C1178 ,C1170_=_C2534 ,C1170_=_C2564 ,C1170_=_C2734 ,C1170_=_C3214 ,\nC1170_=_C3283 ,C1170_=_C3437 ,C1170_=_C3490 ,C1170_=_C3559 ,C1170_=_C3699 ,C1170_=_C3784 ,\nC1170_=_C3904 ,C1170_=_C3905 ,C1170_=_C3906 ,C1170_=_C3907 ,C1170_=_C3908 ,C1170_=_C3909 ,\nC1170_=_C3910 ,C1170_=_C3912 ,C1178_=_C1766 ,C1178_=_C1833 ,C1178_=_C1902 ,C1178_=_C1943 ,\nC1178_=_C2573 ,C1178_=_C2875 ,C1178_=_C3045 ,C1178_=_C3381 ,C1178_=_C3502 ,C1178_=_C3708 ,\nC1178_=_C3715 ,C1178_=_C3723 ,C1178_=_C3994 ,C1178_=_C4029 ,C1178_=_C4033 ,C1178_=_C4063 ,\nC1178_=_C4100 ,C1178_=_C4101 ,C1185_=_C1570 ,C1185_=_C1946 ,C1185_=_C2238 ,C1185_=_C2469 ,\nC1185_=_C2470 ,C1185_=_C2471 ,C1185_=_C2473 ,C1185_=_C2474 ,C1185_=_C2475 ,C1185_=_C2476 ,\nC1185_=_C2477 ,C1185_=_C2478 ,C1185_=_C2479 ,C1185_=_C2480 ,C1185_=_C2481 ,C1185_=_C2482 ,\nC1185_=_C2483 ,C1185_=_C2484 ,C1185_=_C2486 ,C1185_=_C2487 ,C1185_=_C2488 ,C1185_=_C2489 ,\nC1225_=_C1249 ,C1225_=_C1517 ,C1225_=_C1960 ,C1225_=_C2043 ,C1225_=_C2252 ,C1225_=_C2890 ,\nC1225_=_C3070 ,C1225_=_C3243 ,C1225_=_C3497 ,C1225_=_C3514 ,C1225_=_C3551 ,C1225_=_C3576 ,\nC1225_=_C3583 ,C1225_=_C3706 ,C1225_=_C3773 ,C1225_=_C3974 ,C1225_=_C3981 ,C1225_=_C3989 ,\nC1225_=_C4001 ,C1225_=_C4014 ,C1225_=_C4026 ,C1225_=_C4037 ,C1225_=_C4052 ,C1225_=_C4053 ,\nC1245_=_C1249 ,C1245_=_C1561 ,C1245_=_C1789 ,C1245_=_C2040 ,C1245_=_C2333 ,C1245_=_C2351 ,\nC1245_=_C2886 ,C1245_=_C3068 ,C1245_=_C3240 ,C1245_=_C3275 ,C1245_=_C3408 ,C1245_=_C3477 ,\nC1245_=_C3571 ,C1245_=_C3612 ,C1245_=_C3817 ,C1245_=_C3852 ,C1245_=_C3945 ,C1245_=_C3947 ,\nC1245_=_C3948 ,C1245_=_C3949 ,C1249_=_C1517 ,C1249_=_C1960 ,C1249_=_C2043 ,C1249_=_C2252 ,\nC1249_=_C2890 ,C1249_=_C3070 ,C1249_=_C3243 ,C1249_=_C3497 ,C1249_=_C3514 ,C1249_=_C3551 ,\nC1249_=_C3576 ,C1249_=_C3583 ,C1249_=_C3706 ,C1249_=_C3773 ,C1249_=_C3974 ,C1249_=_C3981 ,\nC1249_=_C3989 ,C1249_=_C4001 ,C1249_=_C4014 ,C1249_=_C4026 ,C1249_=_C4037 ,C1249_=_C4052 ,\nC1249_=_C4053 ,C1262_=_C1267 ,C1262_=_C1281 ,C1262_=_C1545 ,C1262_=_C1773 ,C1262_=_C2161 ,\nC1262_=_C2317 ,C1262_=_C2409 ,C1262_=_C2410 ,C1262_=_C2411 ,C1262_=_C2412 ,C1262_=_C2415 ,\nC1262_=_C2416 ,C1262_=_C2417 ,C1262_=_C2421 ,C1262_=_C2422 ,C1262_=_C2424 ,C1262_=_C2425 ,\nC1262_=_C2426 ,C1262_=_C2427 ,C1262_=_C2428 ,C1267_=_C1306 ,C1267_=_C1669 ,C1267_=_C1822 ,\nC1267_=_C2052 ,C1267_=_C2224 ,C1267_=_C2299 ,C1267_=_C2490 ,C1267_=_C2554 ,C1267_=_C2610 ,\nC1267_=_C2611 ,C1267_=_C2613 ,C1267_=_C2614 ,C1267_=_C2615 ,C1267_=_C2617 ,C1267_=_C2618 ,\nC1267_=_C2619 ,C1267_=_C2620 ,C1267_=_C2621 ,C1267_=_C2622 ,C1281_=_C1545 ,C1281_=_C1773 ,\nC1281_=_C2161 ,C1281_=_C2317 ,C1281_=_C2409 ,C1281_=_C2410 ,C1281_=_C2411 ,C1281_=_C2412 ,\nC1281_=_C2415 ,C1281_=_C2416 ,C1281_=_C2417 ,C1281_=_C2421 ,C1281_=_C2422 ,C1281_=_C2424 ,\nC1281_=_C2425 ,C1281_=_C2426 ,C1281_=_C2427 ,C1281_=_C2428 ,C1306_=_C1316 ,C1306_=_C1669 ,\nC1306_=_C1822 ,C1306_=_C2052 ,C1306_=_C2224 ,C1306_=_C2299 ,C1306_=_C2490 ,C1306_=_C2554 ,\nC1306_=_C2610 ,C1306_=_C2611 ,C1306_=_C2613 ,C1306_=_C2614 ,C1306_=_C2615 ,C1306_=_C2617 ,\nC1306_=_C2618 ,C1306_=_C2619 ,C1306_=_C2620 ,C1306_=_C2621 ,C1306_=_C2622 ,C1316_=_C1490 ,\nC1316_=_C1739 ,C1316_=_C1918 ,C1316_=_C2364 ,C1316_=_C2514 ,C1316_=_C2527 ,C1316_=_C2647 ,\nC1316_=_C3157 ,C1316_=_C3211 ,C1316_=_C3225 ,C1316_=_C3282 ,C1316_=_C3728 ,C1316_=_C3729 ,\nC1316_=_C3731 ,C1316_=_C3732 ,C1316_=_C3733 ,C1316_=_C3734 ,C1316_=_C3735 ,C1316_=_C3736 ,\nC1316_=_C3737 ,C1322_=_C1323 ,C1322_=_C1324 ,C1322_=_C1325 ,C1322_=_C1327 ,C1322_=_C1328 ,\nC1322_=_C1329 ,C1322_=_C1330 ,C1322_=_C1331 ,C1322_=_C1332 ,C1322_=_C1333 ,C1322_=_C1334 ,\nC1322_=_C1336 ,C1322_=_C1337 ,C1322_=_C1339 ,C1322_=_C1340 ,C1322_=_C1545 ,C1322_=_C1556 ,\nC1322_=_C1561 ,C1323_=_C1324 ,C1323_=_C1325 ,C1323_=_C1327 ,C1323_=_C1328 ,C1323_=_C1329 ,\nC1323_=_C1330 ,C1323_=_C1331 ,C1323_=_C1332 ,C1323_=_C1333 ,C1323_=_C1334 ,C1323_=_C1336 ,\nC1323_=_C1337 ,C1323_=_C1339 ,C1323_=_C1340 ,C1323_=_C1657 ,C1324_=_C1325 ,C1324_=_C1327 ,\nC1324_=_C1328 ,C1324_=_C1329 ,C1324_=_C1330 ,C1324_=_C1331 ,C1324_=_C1332 ,C1324_=_C1333 ,\nC1324_=_C1334 ,C1324_=_C1336 ,C1324_=_C1337 ,C1324_=_C1339 ,C1324_=_C1340 ,C1324_=_C2351 ,\nC1325_=_C1327 ,C1325_=_C1328 ,C1325_=_C1329 ,C1325_=_C1330 ,C1325_=_C1331 ,C1325_=_C1332 ,\nC1325_=_C1333 ,C1325_=_C1334 ,C1325_=_C1336 ,C1325_=_C1337 ,C1325_=_C1339 ,C1325_=_C1340 ,\nC1325_=_C2733 ,C1325_=_C2734 ,C1327_=_C1328 ,C1327_=_C1329 ,C1327_=_C1330 ,C1327_=_C1331 ,\nC1327_=_C1332 ,C1327_=_C1333 ,C1327_=_C1334 ,C1327_=_C1336 ,C1327_=_C1337 ,C1327_=_C1339 ,\nC1327_=_C1340 ,C1327_=_C2966 ,C1328_=_C1329 ,C1328_=_C1330 ,C1328_=_C1331 ,C1328_=_C1332 ,\nC1328_=_C1333 ,C1328_=_C1334 ,C1328_=_C1336 ,C1328_=_C1337 ,C1328_=_C1339 ,C1328_=_C1340 ,\nC1328_=_C3011 ,C1329_=_C1330 ,C1329_=_C1331 ,C1329_=_C1332 ,C1329_=_C1333 ,C1329_=_C1334 ,\nC1329_=_C1336 ,C1329_=_C1337 ,C1329_=_C1339 ,C1329_=_C1340 ,C1329_=_C3275 ,C1330_=_C1331 ,\nC1330_=_C1332 ,C1330_=_C1333 ,C1330_=_C1334 ,C1330_=_C1336 ,C1330_=_C1337 ,C1330_=_C1339 ,\nC1330_=_C1340 ,C1330_=_C3322 ,C1330_=_C3325 ,C1331_=_C1332 ,C1331_=_C1333 ,C1331_=_C1334 ,\nC1331_=_C1336 ,C1331_=_C1337 ,C1331_=_C1339 ,C1331_=_C1340 ,C1331_=_C3335 ,C1332_=_C1333 ,\nC1332_=_C1334 ,C1332_=_C1336 ,C1332_=_C1337 ,C1332_=_C1339 ,C1332_=_C1340 ,C1332_=_C2900 ,\nC1333_=_C1334 ,C1333_=_C1336 ,C1333_=_C1337 ,C1333_=_C1339 ,C1333_=_C1340 ,C1333_=_C3570 ,\nC1333_=_C3571 ,C1333_=_C3576 ,C1334_=_C1336 ,C1334_=_C1337 ,C1334_=_C1339 ,C1334_=_C1340 ,\nC1334_=_C1441 ,C1334_=_C2477 ,C1334_=_C3537 ,C1334_=_C3611 ,C1334_=_C3612 ,C1336_=_C1337 ,\nC1336_=_C1339 ,C1336_=_C1340 ,C1336_=_C3817 ,C1337_=_C1339 ,C1337_=_C1340 ,C1337_=_C2480 ,\nC1337_=_C3852 ,C1337_=_C3853 ,C1339_=_C1340 ,C1339_=_C1607 ,C1339_=_C2617 ,C1339_=_C2814 ,\nC1339_=_C3763 ,C1339_=_C3969 ,C1340_=_C3949 ,C1341_=_C1352 ,C1341_=_C1356 ,C1341_=_C1432 ,\nC1341_=_C1433 ,C1341_=_C1434 ,C1341_=_C1436 ,C1341_=_C1437 ,C1341_=_C1438 ,C1341_=_C1439 ,\nC1341_=_C1441 ,C1341_=_C1444 ,C1341_=_C1447 ,C1341_=_C1448 ,C1341_=_C1449 ,C1341_=_C1450 ,\nC1352_=_C1356 ,C1352_=_C2127 ,C1352_=_C2172 ,C1352_=_C2230 ,C1352_=_C2628 ,C1352_=_C2744 ,\nC1352_=_C2794 ,C1352_=_C2943 ,C1352_=_C3280 ,C1352_=_C3294 ,C1352_=_C3537 ,C1352_=_C3540 ,\nC1352_=_C3541 ,C1352_=_C3542 ,C1352_=_C3543 ,C1352_=_C3544 ,C1356_=_C1786 ,C1356_=_C1939 ,\nC1356_=_C1979 ,C1356_=_C1996 ,C1356_=_C2215 ,C1356_=_C2233 ,C1356_=_C2332 ,C1356_=_C2748 ,\nC1356_=_C2948 ,C1356_=_C3407 ,C1356_=_C3476 ,C1356_=_C3611 ,C1356_=_C3802 ,C1356_=_C3893 ,\nC1356_=_C3895 ,C1356_=_C3896 ,C1369_=_C1371 ,C1369_=_C1381 ,C1369_=_C2054 ,C1369_=_C2300 ,\nC1369_=_C2690 ,C1369_=_C2789 ,C1369_=_C2807 ,C1369_=_C2808 ,C1369_=_C2809 ,C1369_=_C2810 ,\nC1369_=_C2811 ,C1369_=_C2812 ,C1369_=_C2814 ,C1369_=_C2815 ,C1369_=_C2816 ,C1369_=_C2817 ,\nC1369_=_C2818 ,C1369_=_C2819 ,C1371_=_C1381 ,C1371_=_C1395 ,C1371_=_C1775 ,C1371_=_C2318 ,\nC1371_=_C2673 ,C1371_=_C2833 ,C1371_=_C2897 ,C1371_=_C2898 ,C1371_=_C2899 ,C1371_=_C2900 ,\nC1371_=_C2904 ,C1371_=_C2905 ,C1371_=_C2906 ,C1371_=_C2907 ,C1381_=_C1856 ,C1381_=_C1879 ,\nC1381_=_C2041 ,C1381_=_C2068 ,C1381_=_C2134 ,C1381_=_C2311 ,C1381_=_C2536 ,C1381_=_C2918 ,\nC1381_=_C3137 ,C1381_=_C3426 ,C1381_=_C3445 ,C1381_=_C3693 ,C1381_=_C3757 ,C1381_=_C3796 ,\nC1381_=_C3853 ,C1381_=_C3878 ,C1381_=_C3901 ,C1381_=_C3969 ,C1381_=_C3970 ,C1395_=_C1775 ,\nC1395_=_C2318 ,C1395_=_C2673 ,C1395_=_C2833 ,C1395_=_C2897 ,C1395_=_C2898 ,C1395_=_C2899 ,\nC1395_=_C2900 ,C1395_=_C2904 ,C1395_=_C2905 ,C1395_=_C2906 ,C1395_=_C2907 ,C1432_=_C1433 ,\nC1432_=_C1434 ,C1432_=_C1436 ,C1432_=_C1437 ,C1432_=_C1438 ,C1432_=_C1439 ,C1432_=_C1441 ,\nC1432_=_C1444 ,C1432_=_C1447 ,C1432_=_C1448 ,C1432_=_C1449 ,C1432_=_C1450 ,C1432_=_C1684 ,\nC1432_=_C2527 ,C1432_=_C2529 ,C1432_=_C2534 ,C1432_=_C2536 ,C1432_=_C2537 ,C1433_=_C1434 ,\nC1433_=_C1436 ,C1433_=_C1437 ,C1433_=_C1438 ,C1433_=_C1439 ,C1433_=_C1441 ,C1433_=_C1444 ,\nC1433_=_C1447 ,C1433_=_C1448 ,C1433_=_C1449 ,C1433_=_C1450 ,C1433_=_C2744 ,C1433_=_C2748 ,\nC1434_=_C1436 ,C1434_=_C1437 ,C1434_=_C1438 ,C1434_=_C1439 ,C1434_=_C1441 ,C1434_=_C1444 ,\nC1434_=_C1447 ,C1434_=_C1448 ,C1434_=_C1449 ,C1434_=_C1450 ,C1434_=_C2412 ,C1434_=_C2789 ,\nC1434_=_C2794 ,C1436_=_C1437 ,C1436_=_C1438 ,C1436_=_C1439 ,C1436_=_C1441 ,C1436_=_C1444 ,\nC1436_=_C1447 ,C1436_=_C1448 ,C1436_=_C1449 ,C1436_=_C1450 ,C1436_=_C2943 ,C1436_=_C2948 ,\nC1437_=_C1438 ,C1437_=_C1439 ,C1437_=_C1441 ,C1437_=_C1444 ,C1437_=_C1447 ,C1437_=_C1448 ,\nC1437_=_C1449 ,C1437_=_C1450 ,C1437_=_C2611 ,C1437_=_C2807 ,C1438_=_C1439 ,C1438_=_C1441 ,\nC1438_=_C1444 ,C1438_=_C1447 ,C1438_=_C1448 ,C1438_=_C1449 ,C1438_=_C1450 ,C1438_=_C1687 ,\nC1438_=_C3211 ,C1438_=_C3212 ,C1438_=_C3214 ,C1439_=_C1441 ,C1439_=_C1444 ,C1439_=_C1447 ,\nC1439_=_C1448 ,C1439_=_C1449 ,C1439_=_C1450 ,C1439_=_C2809 ,C1441_=_C1444 ,C1441_=_C1447 ,\nC1441_=_C1448 ,C1441_=_C1449 ,C1441_=_C1450 ,C1441_=_C2477 ,C1441_=_C3537 ,C1441_=_C3611 ,\nC1441_=_C3612 ,C1444_=_C1447 ,C1444_=_C1448 ,C1444_=_C1449 ,C1444_=_C1450 ,C1444_=_C1691 ,\nC1444_=_C2856 ,C1444_=_C3461 ,C1444_=_C3728 ,C1444_=_C3760 ,C1444_=_C3784 ,C1444_=_C3790 ,\nC1447_=_C1448 ,C1447_=_C1449 ,C1447_=_C1450 ,C1447_=_C1693 ,C1447_=_C3731 ,C1447_=_C3762 ,\nC1447_=_C3904 ,C1448_=_C1449 ,C1448_=_C1450 ,C1448_=_C1698 ,C1448_=_C3735 ,C1448_=_C3765 ,\nC1448_=_C3909 ,C1449_=_C1450 ,C1449_=_C2488 ,C1449_=_C2819 ,C1450_=_C3544 ,C1450_=_C3896 ,\nC1458_=_C2437 ,C1458_=_C2557 ,C1458_=_C2836 ,C1458_=_C3154 ,C1458_=_C3456 ,C1458_=_C3457 ,\nC1458_=_C3458 ,C1458_=_C3459 ,C1458_=_C3460 ,C1458_=_C3461 ,C1458_=_C3462 ,C1458_=_C3463 ,\nC1458_=_C3464 ,C1458_=_C3465 ,C1458_=_C3466 ,C1458_=_C3467 ,C1458_=_C3468 ,C1458_=_C3469</w:t>
      </w:r>
    </w:p>
    <w:p>
      <w:pPr>
        <w:pStyle w:val="PreformattedText"/>
        <w:bidi w:val="0"/>
        <w:spacing w:before="0" w:after="0"/>
        <w:jc w:val="left"/>
        <w:rPr/>
      </w:pPr>
      <w:r>
        <w:rPr/>
        <w:t xml:space="preserve"> </w:t>
      </w:r>
      <w:r>
        <w:rPr/>
        <w:t>,\nC1458_=_C3470 ,C1490_=_C1739 ,C1490_=_C1918 ,C1490_=_C2364 ,C1490_=_C2514 ,C1490_=_C2527 ,\nC1490_=_C2647 ,C1490_=_C3157 ,C1490_=_C3211 ,C1490_=_C3225 ,C1490_=_C3282 ,C1490_=_C3728 ,\nC1490_=_C3729 ,C1490_=_C3731 ,C1490_=_C3732 ,C1490_=_C3733 ,C1490_=_C3734 ,C1490_=_C3735 ,\nC1490_=_C3736 ,C1490_=_C3737 ,C1517_=_C1960 ,C1517_=_C2043 ,C1517_=_C2252 ,C1517_=_C2890 ,\nC1517_=_C3070 ,C1517_=_C3243 ,C1517_=_C3497 ,C1517_=_C3514 ,C1517_=_C3551 ,C1517_=_C3576 ,\nC1517_=_C3583 ,C1517_=_C3706 ,C1517_=_C3773 ,C1517_=_C3974 ,C1517_=_C3981 ,C1517_=_C3989 ,\nC1517_=_C4001 ,C1517_=_C4014 ,C1517_=_C4026 ,C1517_=_C4037 ,C1517_=_C4052 ,C1517_=_C4053 ,\nC1521_=_C1795 ,C1521_=_C1796 ,C1521_=_C1797 ,C1521_=_C1798 ,C1521_=_C1800 ,C1521_=_C1801 ,\nC1521_=_C1802 ,C1521_=_C1804 ,C1521_=_C1805 ,C1521_=_C1806 ,C1521_=_C1807 ,C1521_=_C1808 ,\nC1521_=_C1809 ,C1521_=_C1810 ,C1521_=_C1811 ,C1521_=_C1812 ,C1521_=_C1813 ,C1521_=_C1814 ,\nC1521_=_C1815 ,C1521_=_C1817 ,C1521_=_C1818 ,C1545_=_C1556 ,C1545_=_C1561 ,C1545_=_C1773 ,\nC1545_=_C2161 ,C1545_=_C2317 ,C1545_=_C2409 ,C1545_=_C2410 ,C1545_=_C2411 ,C1545_=_C2412 ,\nC1545_=_C2415 ,C1545_=_C2416 ,C1545_=_C2417 ,C1545_=_C2421 ,C1545_=_C2422 ,C1545_=_C2424 ,\nC1545_=_C2425 ,C1545_=_C2426 ,C1545_=_C2427 ,C1545_=_C2428 ,C1556_=_C1561 ,C1556_=_C1657 ,\nC1556_=_C2529 ,C1556_=_C2733 ,C1556_=_C2966 ,C1556_=_C3011 ,C1556_=_C3212 ,C1556_=_C3322 ,\nC1556_=_C3335 ,C1556_=_C3570 ,C1556_=_C3760 ,C1556_=_C3762 ,C1556_=_C3763 ,C1556_=_C3765 ,\nC1556_=_C3766 ,C1561_=_C1789 ,C1561_=_C2040 ,C1561_=_C2333 ,C1561_=_C2351 ,C1561_=_C2886 ,\nC1561_=_C3068 ,C1561_=_C3240 ,C1561_=_C3275 ,C1561_=_C3408 ,C1561_=_C3477 ,C1561_=_C3571 ,\nC1561_=_C3612 ,C1561_=_C3817 ,C1561_=_C3852 ,C1561_=_C3945 ,C1561_=_C3947 ,C1561_=_C3948 ,\nC1561_=_C3949 ,C1565_=_C1570 ,C1565_=_C1684 ,C1565_=_C1685 ,C1565_=_C1686 ,C1565_=_C1687 ,\nC1565_=_C1689 ,C1565_=_C1691 ,C1565_=_C1693 ,C1565_=_C1694 ,C1565_=_C1695 ,C1565_=_C1697 ,\nC1565_=_C1698 ,C1565_=_C1699 ,C1570_=_C1946 ,C1570_=_C2238 ,C1570_=_C2469 ,C1570_=_C2470 ,\nC1570_=_C2471 ,C1570_=_C2473 ,C1570_=_C2474 ,C1570_=_C2475 ,C1570_=_C2476 ,C1570_=_C2477 ,\nC1570_=_C2478 ,C1570_=_C2479 ,C1570_=_C2480 ,C1570_=_C2481 ,C1570_=_C2482 ,C1570_=_C2483 ,\nC1570_=_C2484 ,C1570_=_C2486 ,C1570_=_C2487 ,C1570_=_C2488 ,C1570_=_C2489 ,C1590_=_C1591 ,\nC1590_=_C1592 ,C1590_=_C1593 ,C1590_=_C1594 ,C1590_=_C1595 ,C1590_=_C1597 ,C1590_=_C1599 ,\nC1590_=_C1600 ,C1590_=_C1601 ,C1590_=_C1602 ,C1590_=_C1603 ,C1590_=_C1604 ,C1590_=_C1607 ,\nC1590_=_C1608 ,C1590_=_C1609 ,C1590_=_C1610 ,C1590_=_C1611 ,C1590_=_C1613 ,C1590_=_C1614 ,\nC1590_=_C1879 ,C1591_=_C1592 ,C1591_=_C1593 ,C1591_=_C1594 ,C1591_=_C1595 ,C1591_=_C1597 ,\nC1591_=_C1599 ,C1591_=_C1600 ,C1591_=_C1601 ,C1591_=_C1602 ,C1591_=_C1603 ,C1591_=_C1604 ,\nC1591_=_C1607 ,C1591_=_C1608 ,C1591_=_C1609 ,C1591_=_C1610 ,C1591_=_C1611 ,C1591_=_C1613 ,\nC1591_=_C1614 ,C1591_=_C2052 ,C1591_=_C2054 ,C1591_=_C2068 ,C1592_=_C1593 ,C1592_=_C1594 ,\nC1592_=_C1595 ,C1592_=_C1597 ,C1592_=_C1599 ,C1592_=_C1600 ,C1592_=_C1601 ,C1592_=_C1602 ,\nC1592_=_C1603 ,C1592_=_C1604 ,C1592_=_C1607 ,C1592_=_C1608 ,C1592_=_C1609 ,C1592_=_C1610 ,\nC1592_=_C1611 ,C1592_=_C1613 ,C1592_=_C1614 ,C1593_=_C1594 ,C1593_=_C1595 ,C1593_=_C1597 ,\nC1593_=_C1599 ,C1593_=_C1600 ,C1593_=_C1601 ,C1593_=_C1602 ,C1593_=_C1603 ,C1593_=_C1604 ,\nC1593_=_C1607 ,C1593_=_C1608 ,C1593_=_C1609 ,C1593_=_C1610 ,C1593_=_C1611 ,C1593_=_C1613 ,\nC1593_=_C1614 ,C1593_=_C2299 ,C1593_=_C2300 ,C1593_=_C2311 ,C1594_=_C1595 ,C1594_=_C1597 ,\nC1594_=_C1599 ,C1594_=_C1600 ,C1594_=_C1601 ,C1594_=_C1602 ,C1594_=_C1603 ,C1594_=_C1604 ,\nC1594_=_C1607 ,C1594_=_C1608 ,C1594_=_C1609 ,C1594_=_C1610 ,C1594_=_C1611 ,C1594_=_C1613 ,\nC1594_=_C1614 ,C1594_=_C2402 ,C1595_=_C1597 ,C1595_=_C1599 ,C1595_=_C1600 ,C1595_=_C1601 ,\nC1595_=_C1602 ,C1595_=_C1603 ,C1595_=_C1604 ,C1595_=_C1607 ,C1595_=_C1608 ,C1595_=_C1609 ,\nC1595_=_C1610 ,C1595_=_C1611 ,C1595_=_C1613 ,C1595_=_C1614 ,C1595_=_C1798 ,C1595_=_C2554 ,\nC1595_=_C2557 ,C1595_=_C2564 ,C1595_=_C2573 ,C1595_=_C2575 ,C1597_=_C1599 ,C1597_=_C1600 ,\nC1597_=_C1601 ,C1597_=_C1602 ,C1597_=_C1603 ,C1597_=_C1604 ,C1597_=_C1607 ,C1597_=_C1608 ,\nC1597_=_C1609 ,C1597_=_C1610 ,C1597_=_C1611 ,C1597_=_C1613 ,C1597_=_C1614 ,C1597_=_C2770 ,\nC1599_=_C1600 ,C1599_=_C1601 ,C1599_=_C1602 ,C1599_=_C1603 ,C1599_=_C1604 ,C1599_=_C1607 ,\nC1599_=_C1608 ,C1599_=_C1609 ,C1599_=_C1610 ,C1599_=_C1611 ,C1599_=_C1613 ,C1599_=_C1614 ,\nC1599_=_C3225 ,C1600_=_C1601 ,C1600_=_C1602 ,C1600_=_C1603 ,C1600_=_C1604 ,C1600_=_C1607 ,\nC1600_=_C1608 ,C1600_=_C1609 ,C1600_=_C1610 ,C1600_=_C1611 ,C1600_=_C1613 ,C1600_=_C1614 ,\nC1600_=_C1804 ,C1600_=_C2613 ,C1600_=_C3456 ,C1600_=_C3490 ,C1600_=_C3497 ,C1600_=_C3502 ,\nC1601_=_C1602 ,C1601_=_C1603 ,C1601_=_C1604 ,C1601_=_C1607 ,C1601_=_C1608 ,C1601_=_C1609 ,\nC1601_=_C1610 ,C1601_=_C1611 ,C1601_=_C1613 ,C1601_=_C1614 ,C1601_=_C1805 ,C1601_=_C2810 ,\nC1602_=_C1603 ,C1602_=_C1604 ,C1602_=_C1607 ,C1602_=_C1608 ,C1602_=_C1609 ,C1602_=_C1610 ,\nC1602_=_C1611 ,C1602_=_C1613 ,C1602_=_C1614 ,C1602_=_C3699 ,C1602_=_C3706 ,C1602_=_C3708 ,\nC1603_=_C1604 ,C1603_=_C1607 ,C1603_=_C1608 ,C1603_=_C1609 ,C1603_=_C1610 ,C1603_=_C1611 ,\nC1603_=_C1613 ,C1603_=_C1614 ,C1603_=_C3729 ,C1604_=_C1607 ,C1604_=_C1608 ,C1604_=_C1609 ,\nC1604_=_C1610 ,C1604_=_C1611 ,C1604_=_C1613 ,C1604_=_C1614 ,C1604_=_C2615 ,C1604_=_C2812 ,\nC1604_=_C3878 ,C1607_=_C1608 ,C1607_=_C1609 ,C1607_=_C1610 ,C1607_=_C1611 ,C1607_=_C1613 ,\nC1607_=_C1614 ,C1607_=_C2617 ,C1607_=_C2814 ,C1607_=_C3763 ,C1607_=_C3969 ,C1608_=_C1609 ,\nC1608_=_C1610 ,C1608_=_C1611 ,C1608_=_C1613 ,C1608_=_C1614 ,C1608_=_C3906 ,C1608_=_C4026 ,\nC1608_=_C4029 ,C1609_=_C1610 ,C1609_=_C1611 ,C1609_=_C1613 ,C1609_=_C1614 ,C1609_=_C3907 ,\nC1609_=_C4033 ,C1610_=_C1611 ,C1610_=_C1613 ,C1610_=_C1614 ,C1610_=_C1813 ,C1610_=_C3908 ,\nC1610_=_C4063 ,C1611_=_C1613 ,C1611_=_C1614 ,C1611_=_C2862 ,C1611_=_C4045 ,C1613_=_C1614 ,\nC1613_=_C2622 ,C1613_=_C2817 ,C1613_=_C3970 ,C1613_=_C4100 ,C1614_=_C2428 ,C1614_=_C2907 ,\nC1614_=_C3192 ,C1614_=_C3849 ,C1614_=_C3895 ,C1614_=_C3948 ,C1619_=_C1630 ,C1619_=_C2121 ,\nC1619_=_C2225 ,C1619_=_C2849 ,C1619_=_C2850 ,C1619_=_C2852 ,C1619_=_C2855 ,C1619_=_C2856 ,\nC1619_=_C2857 ,C1619_=_C2858 ,C1619_=_C2859 ,C1619_=_C2861 ,C1619_=_C2862 ,C1619_=_C2863 ,\nC1630_=_C2112 ,C1630_=_C2135 ,C1630_=_C2235 ,C1630_=_C2889 ,C1630_=_C3001 ,C1630_=_C3080 ,\nC1630_=_C3139 ,C1630_=_C3258 ,C1630_=_C3299 ,C1630_=_C3790 ,C1630_=_C3951 ,C1630_=_C3964 ,\nC1630_=_C4008 ,C1630_=_C4042 ,C1630_=_C4044 ,C1630_=_C4045 ,C1630_=_C4046 ,C1657_=_C2529 ,\nC1657_=_C2733 ,C1657_=_C2966 ,C1657_=_C3011 ,C1657_=_C3212 ,C1657_=_C3322 ,C1657_=_C3335 ,\nC1657_=_C3570 ,C1657_=_C3760 ,C1657_=_C3762 ,C1657_=_C3763 ,C1657_=_C3765 ,C1657_=_C3766 ,\nC1669_=_C1679 ,C1669_=_C1822 ,C1669_=_C2052 ,C1669_=_C2224 ,C1669_=_C2299 ,C1669_=_C2490 ,\nC1669_=_C2554 ,C1669_=_C2610 ,C1669_=_C2611 ,C1669_=_C2613 ,C1669_=_C2614 ,C1669_=_C2615 ,\nC1669_=_C2617 ,C1669_=_C2618 ,C1669_=_C2619 ,C1669_=_C2620 ,C1669_=_C2621 ,C1669_=_C2622 ,\nC1679_=_C1785 ,C1679_=_C1938 ,C1679_=_C1977 ,C1679_=_C1995 ,C1679_=_C2213 ,C1679_=_C2232 ,\nC1679_=_C2331 ,C1679_=_C2402 ,C1679_=_C3325 ,C1679_=_C3405 ,C1679_=_C3423 ,C1679_=_C3474 ,\nC1679_=_C3801 ,C1679_=_C3824 ,C1679_=_C3846 ,C1679_=_C3848 ,C1679_=_C3849 ,C1684_=_C1685 ,\nC1684_=_C1686 ,C1684_=_C1687 ,C1684_=_C1689 ,C1684_=_C1691 ,C1684_=_C1693 ,C1684_=_C1694 ,\nC1684_=_C1695 ,C1684_=_C1697 ,C1684_=_C1698 ,C1684_=_C1699 ,C1684_=_C2527 ,C1684_=_C2529 ,\nC1684_=_C2534 ,C1684_=_C2536 ,C1684_=_C2537 ,C1685_=_C1686 ,C1685_=_C1687 ,C1685_=_C1689 ,\nC1685_=_C1691 ,C1685_=_C1693 ,C1685_=_C1694 ,C1685_=_C1695 ,C1685_=_C1697 ,C1685_=_C1698 ,\nC1685_=_C1699 ,C1686_=_C1687 ,C1686_=_C1689 ,C1686_=_C1691 ,C1686_=_C1693 ,C1686_=_C1694 ,\nC1686_=_C1695 ,C1686_=_C1697 ,C1686_=_C1698 ,C1686_=_C1699 ,C1687_=_C1689 ,C1687_=_C1691 ,\nC1687_=_C1693 ,C1687_=_C1694 ,C1687_=_C1695 ,C1687_=_C1697 ,C1687_=_C1698 ,C1687_=_C1699 ,\nC1687_=_C3211 ,C1687_=_C3212 ,C1687_=_C3214 ,C1689_=_C1691 ,C1689_=_C1693 ,C1689_=_C1694 ,\nC1689_=_C1695 ,C1689_=_C1697 ,C1689_=_C1698 ,C1689_=_C1699 ,C1689_=_C2855 ,C1689_=_C3459 ,\nC1691_=_C1693 ,C1691_=_C1694 ,C1691_=_C1695 ,C1691_=_C1697 ,C1691_=_C1698 ,C1691_=_C1699 ,\nC1691_=_C2856 ,C1691_=_C3461 ,C1691_=_C3728 ,C1691_=_C3760 ,C1691_=_C3784 ,C1691_=_C3790 ,\nC1693_=_C1694 ,C1693_=_C1695 ,C1693_=_C1697 ,C1693_=_C1698 ,C1693_=_C1699 ,C1693_=_C3731 ,\nC1693_=_C3762 ,C1693_=_C3904 ,C1694_=_C1695 ,C1694_=_C1697 ,C1694_=_C1698 ,C1694_=_C1699 ,\nC1695_=_C1697 ,C1695_=_C1698 ,C1695_=_C1699 ,C1697_=_C1698 ,C1697_=_C1699 ,C1697_=_C1812 ,\nC1697_=_C2619 ,C1697_=_C3468 ,C1697_=_C4044 ,C1697_=_C4054 ,C1698_=_C1699 ,C1698_=_C3735 ,\nC1698_=_C3765 ,C1698_=_C3909 ,C1699_=_C3766 ,C1699_=_C4055 ,C1739_=_C1918 ,C1739_=_C2364 ,\nC1739_=_C2514 ,C1739_=_C2527 ,C1739_=_C2647 ,C1739_=_C3157 ,C1739_=_C3211 ,C1739_=_C3225 ,\nC1739_=_C3282 ,C1739_=_C3728 ,C1739_=_C3729 ,C1739_=_C3731 ,C1739_=_C3732 ,C1739_=_C3733 ,\nC1739_=_C3734 ,C1739_=_C3735 ,C1739_=_C3736 ,C1739_=_C3737 ,C1766_=_C1833 ,C1766_=_C1902 ,\nC1766_=_C1943 ,C1766_=_C2573 ,C1766_=_C2875 ,C1766_=_C3045 ,C1766_=_C3381 ,C1766_=_C3502 ,\nC1766_=_C3708 ,C1766_=_C3715 ,C1766_=_C3723 ,C1766_=_C3994 ,C1766_=_C4029 ,C1766_=_C4033 ,\nC1766_=_C4063 ,C1766_=_C4100 ,C1766_=_C4101 ,C1773_=_C1775 ,C1773_=_C1778 ,C1773_=_C1785 ,\nC1773_=_C1786 ,C1773_=_C1789 ,C1773_=_C2161 ,C1773_=_C2317 ,C1773_=_C2409 ,C1773_=_C2410 ,\nC1773_=_C2411 ,C1773_=_C2412 ,C1773_=_C2415 ,C1773_=_C2416 ,C1773_=_C2417 ,C1773_=_C2421 ,\nC1773_=_C2422 ,C1773_=_C2424 ,C1773_=_C2425 ,C1773_=_C2426 ,C1773_=_C2427 ,C1773_=_C2428 ,\nC1775_=_C1778 ,C1775_=_C1785 ,C1775_=_C1786 ,C1775_=_C1789 ,C1775_=_C2318 ,C1775_=_C2673 ,\nC1775_=_C2833 ,C1775_=_C2897 ,C1775_=_C2898 ,C1775_=_C2899 ,C1775_=_C2900 ,C1775_=_C2904 ,\nC1775_=_C2905 ,C1775_=_C2906 ,C1775_=_C2907 ,C1778_=_C1785 ,C1778_=_C1786 ,C1778_=_C1789 ,\nC1778_=_C1950 ,C1778_=_C2124 ,C1778_=_C2228 ,C1778_=_C2243</w:t>
      </w:r>
    </w:p>
    <w:p>
      <w:pPr>
        <w:pStyle w:val="PreformattedText"/>
        <w:bidi w:val="0"/>
        <w:spacing w:before="0" w:after="0"/>
        <w:jc w:val="left"/>
        <w:rPr/>
      </w:pPr>
      <w:r>
        <w:rPr/>
        <w:t xml:space="preserve"> </w:t>
      </w:r>
      <w:r>
        <w:rPr/>
        <w:t>,C1778_=_C2322 ,C1778_=_C3177 ,\nC1778_=_C3178 ,C1778_=_C3179 ,C1778_=_C3181 ,C1778_=_C3182 ,C1778_=_C3186 ,C1778_=_C3187 ,\nC1778_=_C3189 ,C1778_=_C3191 ,C1778_=_C3192 ,C1785_=_C1786 ,C1785_=_C1789 ,C1785_=_C1938 ,\nC1785_=_C1977 ,C1785_=_C1995 ,C1785_=_C2213 ,C1785_=_C2232 ,C1785_=_C2331 ,C1785_=_C2402 ,\nC1785_=_C3325 ,C1785_=_C3405 ,C1785_=_C3423 ,C1785_=_C3474 ,C1785_=_C3801 ,C1785_=_C3824 ,\nC1785_=_C3846 ,C1785_=_C3848 ,C1785_=_C3849 ,C1786_=_C1789 ,C1786_=_C1939 ,C1786_=_C1979 ,\nC1786_=_C1996 ,C1786_=_C2215 ,C1786_=_C2233 ,C1786_=_C2332 ,C1786_=_C2748 ,C1786_=_C2948 ,\nC1786_=_C3407 ,C1786_=_C3476 ,C1786_=_C3611 ,C1786_=_C3802 ,C1786_=_C3893 ,C1786_=_C3895 ,\nC1786_=_C3896 ,C1789_=_C2040 ,C1789_=_C2333 ,C1789_=_C2351 ,C1789_=_C2886 ,C1789_=_C3068 ,\nC1789_=_C3240 ,C1789_=_C3275 ,C1789_=_C3408 ,C1789_=_C3477 ,C1789_=_C3571 ,C1789_=_C3612 ,\nC1789_=_C3817 ,C1789_=_C3852 ,C1789_=_C3945 ,C1789_=_C3947 ,C1789_=_C3948 ,C1789_=_C3949 ,\nC1795_=_C1796 ,C1795_=_C1797 ,C1795_=_C1798 ,C1795_=_C1800 ,C1795_=_C1801 ,C1795_=_C1802 ,\nC1795_=_C1804 ,C1795_=_C1805 ,C1795_=_C1806 ,C1795_=_C1807 ,C1795_=_C1808 ,C1795_=_C1809 ,\nC1795_=_C1810 ,C1795_=_C1811 ,C1795_=_C1812 ,C1795_=_C1813 ,C1795_=_C1814 ,C1795_=_C1815 ,\nC1795_=_C1817 ,C1795_=_C1818 ,C1795_=_C1902 ,C1796_=_C1797 ,C1796_=_C1798 ,C1796_=_C1800 ,\nC1796_=_C1801 ,C1796_=_C1802 ,C1796_=_C1804 ,C1796_=_C1805 ,C1796_=_C1806 ,C1796_=_C1807 ,\nC1796_=_C1808 ,C1796_=_C1809 ,C1796_=_C1810 ,C1796_=_C1811 ,C1796_=_C1812 ,C1796_=_C1813 ,\nC1796_=_C1814 ,C1796_=_C1815 ,C1796_=_C1817 ,C1796_=_C1818 ,C1796_=_C1938 ,C1796_=_C1939 ,\nC1796_=_C1943 ,C1797_=_C1798 ,C1797_=_C1800 ,C1797_=_C1801 ,C1797_=_C1802 ,C1797_=_C1804 ,\nC1797_=_C1805 ,C1797_=_C1806 ,C1797_=_C1807 ,C1797_=_C1808 ,C1797_=_C1809 ,C1797_=_C1810 ,\nC1797_=_C1811 ,C1797_=_C1812 ,C1797_=_C1813 ,C1797_=_C1814 ,C1797_=_C1815 ,C1797_=_C1817 ,\nC1797_=_C1818 ,C1797_=_C2490 ,C1798_=_C1800 ,C1798_=_C1801 ,C1798_=_C1802 ,C1798_=_C1804 ,\nC1798_=_C1805 ,C1798_=_C1806 ,C1798_=_C1807 ,C1798_=_C1808 ,C1798_=_C1809 ,C1798_=_C1810 ,\nC1798_=_C1811 ,C1798_=_C1812 ,C1798_=_C1813 ,C1798_=_C1814 ,C1798_=_C1815 ,C1798_=_C1817 ,\nC1798_=_C1818 ,C1798_=_C2554 ,C1798_=_C2557 ,C1798_=_C2564 ,C1798_=_C2573 ,C1798_=_C2575 ,\nC1800_=_C1801 ,C1800_=_C1802 ,C1800_=_C1804 ,C1800_=_C1805 ,C1800_=_C1806 ,C1800_=_C1807 ,\nC1800_=_C1808 ,C1800_=_C1809 ,C1800_=_C1810 ,C1800_=_C1811 ,C1800_=_C1812 ,C1800_=_C1813 ,\nC1800_=_C1814 ,C1800_=_C1815 ,C1800_=_C1817 ,C1800_=_C1818 ,C1800_=_C2875 ,C1801_=_C1802 ,\nC1801_=_C1804 ,C1801_=_C1805 ,C1801_=_C1806 ,C1801_=_C1807 ,C1801_=_C1808 ,C1801_=_C1809 ,\nC1801_=_C1810 ,C1801_=_C1811 ,C1801_=_C1812 ,C1801_=_C1813 ,C1801_=_C1814 ,C1801_=_C1815 ,\nC1801_=_C1817 ,C1801_=_C1818 ,C1801_=_C3045 ,C1802_=_C1804 ,C1802_=_C1805 ,C1802_=_C1806 ,\nC1802_=_C1807 ,C1802_=_C1808 ,C1802_=_C1809 ,C1802_=_C1810 ,C1802_=_C1811 ,C1802_=_C1812 ,\nC1802_=_C1813 ,C1802_=_C1814 ,C1802_=_C1815 ,C1802_=_C1817 ,C1802_=_C1818 ,C1802_=_C2416 ,\nC1802_=_C2808 ,C1802_=_C2897 ,C1802_=_C3178 ,C1802_=_C3405 ,C1802_=_C3407 ,C1802_=_C3408 ,\nC1804_=_C1805 ,C1804_=_C1806 ,C1804_=_C1807 ,C1804_=_C1808 ,C1804_=_C1809 ,C1804_=_C1810 ,\nC1804_=_C1811 ,C1804_=_C1812 ,C1804_=_C1813 ,C1804_=_C1814 ,C1804_=_C1815 ,C1804_=_C1817 ,\nC1804_=_C1818 ,C1804_=_C2613 ,C1804_=_C3456 ,C1804_=_C3490 ,C1804_=_C3497 ,C1804_=_C3502 ,\nC1805_=_C1806 ,C1805_=_C1807 ,C1805_=_C1808 ,C1805_=_C1809 ,C1805_=_C1810 ,C1805_=_C1811 ,\nC1805_=_C1812 ,C1805_=_C1813 ,C1805_=_C1814 ,C1805_=_C1815 ,C1805_=_C1817 ,C1805_=_C1818 ,\nC1805_=_C2810 ,C1806_=_C1807 ,C1806_=_C1808 ,C1806_=_C1809 ,C1806_=_C1810 ,C1806_=_C1811 ,\nC1806_=_C1812 ,C1806_=_C1813 ,C1806_=_C1814 ,C1806_=_C1815 ,C1806_=_C1817 ,C1806_=_C1818 ,\nC1807_=_C1808 ,C1807_=_C1809 ,C1807_=_C1810 ,C1807_=_C1811 ,C1807_=_C1812 ,C1807_=_C1813 ,\nC1807_=_C1814 ,C1807_=_C1815 ,C1807_=_C1817 ,C1807_=_C1818 ,C1807_=_C3715 ,C1808_=_C1809 ,\nC1808_=_C1810 ,C1808_=_C1811 ,C1808_=_C1812 ,C1808_=_C1813 ,C1808_=_C1814 ,C1808_=_C1815 ,\nC1808_=_C1817 ,C1808_=_C1818 ,C1808_=_C2478 ,C1808_=_C2614 ,C1808_=_C3460 ,C1809_=_C1810 ,\nC1809_=_C1811 ,C1809_=_C1812 ,C1809_=_C1813 ,C1809_=_C1814 ,C1809_=_C1815 ,C1809_=_C1817 ,\nC1809_=_C1818 ,C1810_=_C1811 ,C1810_=_C1812 ,C1810_=_C1813 ,C1810_=_C1814 ,C1810_=_C1815 ,\nC1810_=_C1817 ,C1810_=_C1818 ,C1810_=_C2618 ,C1810_=_C3465 ,C1811_=_C1812 ,C1811_=_C1813 ,\nC1811_=_C1814 ,C1811_=_C1815 ,C1811_=_C1817 ,C1811_=_C1818 ,C1811_=_C2861 ,C1811_=_C3189 ,\nC1811_=_C3540 ,C1811_=_C4042 ,C1812_=_C1813 ,C1812_=_C1814 ,C1812_=_C1815 ,C1812_=_C1817 ,\nC1812_=_C1818 ,C1812_=_C2619 ,C1812_=_C3468 ,C1812_=_C4044 ,C1812_=_C4054 ,C1813_=_C1814 ,\nC1813_=_C1815 ,C1813_=_C1817 ,C1813_=_C1818 ,C1813_=_C3908 ,C1813_=_C4063 ,C1814_=_C1815 ,\nC1814_=_C1817 ,C1814_=_C1818 ,C1814_=_C2620 ,C1814_=_C3469 ,C1815_=_C1817 ,C1815_=_C1818 ,\nC1815_=_C2621 ,C1815_=_C3470 ,C1815_=_C3848 ,C1817_=_C1818 ,C1818_=_C3737 ,C1822_=_C1833 ,\nC1822_=_C2052 ,C1822_=_C2224 ,C1822_=_C2299 ,C1822_=_C2490 ,C1822_=_C2554 ,C1822_=_C2610 ,\nC1822_=_C2611 ,C1822_=_C2613 ,C1822_=_C2614 ,C1822_=_C2615 ,C1822_=_C2617 ,C1822_=_C2618 ,\nC1822_=_C2619 ,C1822_=_C2620 ,C1822_=_C2621 ,C1822_=_C2622 ,C1833_=_C1902 ,C1833_=_C1943 ,\nC1833_=_C2573 ,C1833_=_C2875 ,C1833_=_C3045 ,C1833_=_C3381 ,C1833_=_C3502 ,C1833_=_C3708 ,\nC1833_=_C3715 ,C1833_=_C3723 ,C1833_=_C3994 ,C1833_=_C4029 ,C1833_=_C4033 ,C1833_=_C4063 ,\nC1833_=_C4100 ,C1833_=_C4101 ,C1856_=_C1879 ,C1856_=_C2041 ,C1856_=_C2068 ,C1856_=_C2134 ,\nC1856_=_C2311 ,C1856_=_C2536 ,C1856_=_C2918 ,C1856_=_C3137 ,C1856_=_C3426 ,C1856_=_C3445 ,\nC1856_=_C3693 ,C1856_=_C3757 ,C1856_=_C3796 ,C1856_=_C3853 ,C1856_=_C3878 ,C1856_=_C3901 ,\nC1856_=_C3969 ,C1856_=_C3970 ,C1879_=_C2041 ,C1879_=_C2068 ,C1879_=_C2134 ,C1879_=_C2311 ,\nC1879_=_C2536 ,C1879_=_C2918 ,C1879_=_C3137 ,C1879_=_C3426 ,C1879_=_C3445 ,C1879_=_C3693 ,\nC1879_=_C3757 ,C1879_=_C3796 ,C1879_=_C3853 ,C1879_=_C3878 ,C1879_=_C3901 ,C1879_=_C3969 ,\nC1879_=_C3970 ,C1902_=_C1943 ,C1902_=_C2573 ,C1902_=_C2875 ,C1902_=_C3045 ,C1902_=_C3381 ,\nC1902_=_C3502 ,C1902_=_C3708 ,C1902_=_C3715 ,C1902_=_C3723 ,C1902_=_C3994 ,C1902_=_C4029 ,\nC1902_=_C4033 ,C1902_=_C4063 ,C1902_=_C4100 ,C1902_=_C4101 ,C1918_=_C2364 ,C1918_=_C2514 ,\nC1918_=_C2527 ,C1918_=_C2647 ,C1918_=_C3157 ,C1918_=_C3211 ,C1918_=_C3225 ,C1918_=_C3282 ,\nC1918_=_C3728 ,C1918_=_C3729 ,C1918_=_C3731 ,C1918_=_C3732 ,C1918_=_C3733 ,C1918_=_C3734 ,\nC1918_=_C3735 ,C1918_=_C3736 ,C1918_=_C3737 ,C1938_=_C1939 ,C1938_=_C1943 ,C1938_=_C1977 ,\nC1938_=_C1995 ,C1938_=_C2213 ,C1938_=_C2232 ,C1938_=_C2331 ,C1938_=_C2402 ,C1938_=_C3325 ,\nC1938_=_C3405 ,C1938_=_C3423 ,C1938_=_C3474 ,C1938_=_C3801 ,C1938_=_C3824 ,C1938_=_C3846 ,\nC1938_=_C3848 ,C1938_=_C3849 ,C1939_=_C1943 ,C1939_=_C1979 ,C1939_=_C1996 ,C1939_=_C2215 ,\nC1939_=_C2233 ,C1939_=_C2332 ,C1939_=_C2748 ,C1939_=_C2948 ,C1939_=_C3407 ,C1939_=_C3476 ,\nC1939_=_C3611 ,C1939_=_C3802 ,C1939_=_C3893 ,C1939_=_C3895 ,C1939_=_C3896 ,C1943_=_C2573 ,\nC1943_=_C2875 ,C1943_=_C3045 ,C1943_=_C3381 ,C1943_=_C3502 ,C1943_=_C3708 ,C1943_=_C3715 ,\nC1943_=_C3723 ,C1943_=_C3994 ,C1943_=_C4029 ,C1943_=_C4033 ,C1943_=_C4063 ,C1943_=_C4100 ,\nC1943_=_C4101 ,C1946_=_C1950 ,C1946_=_C1960 ,C1946_=_C2238 ,C1946_=_C2469 ,C1946_=_C2470 ,\nC1946_=_C2471 ,C1946_=_C2473 ,C1946_=_C2474 ,C1946_=_C2475 ,C1946_=_C2476 ,C1946_=_C2477 ,\nC1946_=_C2478 ,C1946_=_C2479 ,C1946_=_C2480 ,C1946_=_C2481 ,C1946_=_C2482 ,C1946_=_C2483 ,\nC1946_=_C2484 ,C1946_=_C2486 ,C1946_=_C2487 ,C1946_=_C2488 ,C1946_=_C2489 ,C1950_=_C1960 ,\nC1950_=_C2124 ,C1950_=_C2228 ,C1950_=_C2243 ,C1950_=_C2322 ,C1950_=_C3177 ,C1950_=_C3178 ,\nC1950_=_C3179 ,C1950_=_C3181 ,C1950_=_C3182 ,C1950_=_C3186 ,C1950_=_C3187 ,C1950_=_C3189 ,\nC1950_=_C3191 ,C1950_=_C3192 ,C1960_=_C2043 ,C1960_=_C2252 ,C1960_=_C2890 ,C1960_=_C3070 ,\nC1960_=_C3243 ,C1960_=_C3497 ,C1960_=_C3514 ,C1960_=_C3551 ,C1960_=_C3576 ,C1960_=_C3583 ,\nC1960_=_C3706 ,C1960_=_C3773 ,C1960_=_C3974 ,C1960_=_C3981 ,C1960_=_C3989 ,C1960_=_C4001 ,\nC1960_=_C4014 ,C1960_=_C4026 ,C1960_=_C4037 ,C1960_=_C4052 ,C1960_=_C4053 ,C1977_=_C1979 ,\nC1977_=_C1995 ,C1977_=_C2213 ,C1977_=_C2232 ,C1977_=_C2331 ,C1977_=_C2402 ,C1977_=_C3325 ,\nC1977_=_C3405 ,C1977_=_C3423 ,C1977_=_C3474 ,C1977_=_C3801 ,C1977_=_C3824 ,C1977_=_C3846 ,\nC1977_=_C3848 ,C1977_=_C3849 ,C1979_=_C1996 ,C1979_=_C2215 ,C1979_=_C2233 ,C1979_=_C2332 ,\nC1979_=_C2748 ,C1979_=_C2948 ,C1979_=_C3407 ,C1979_=_C3476 ,C1979_=_C3611 ,C1979_=_C3802 ,\nC1979_=_C3893 ,C1979_=_C3895 ,C1979_=_C3896 ,C1995_=_C1996 ,C1995_=_C2213 ,C1995_=_C2232 ,\nC1995_=_C2331 ,C1995_=_C2402 ,C1995_=_C3325 ,C1995_=_C3405 ,C1995_=_C3423 ,C1995_=_C3474 ,\nC1995_=_C3801 ,C1995_=_C3824 ,C1995_=_C3846 ,C1995_=_C3848 ,C1995_=_C3849 ,C1996_=_C2215 ,\nC1996_=_C2233 ,C1996_=_C2332 ,C1996_=_C2748 ,C1996_=_C2948 ,C1996_=_C3407 ,C1996_=_C3476 ,\nC1996_=_C3611 ,C1996_=_C3802 ,C1996_=_C3893 ,C1996_=_C3895 ,C1996_=_C3896 ,C2040_=_C2041 ,\nC2040_=_C2043 ,C2040_=_C2333 ,C2040_=_C2351 ,C2040_=_C2886 ,C2040_=_C3068 ,C2040_=_C3240 ,\nC2040_=_C3275 ,C2040_=_C3408 ,C2040_=_C3477 ,C2040_=_C3571 ,C2040_=_C3612 ,C2040_=_C3817 ,\nC2040_=_C3852 ,C2040_=_C3945 ,C2040_=_C3947 ,C2040_=_C3948 ,C2040_=_C3949 ,C2041_=_C2043 ,\nC2041_=_C2068 ,C2041_=_C2134 ,C2041_=_C2311 ,C2041_=_C2536 ,C2041_=_C2918 ,C2041_=_C3137 ,\nC2041_=_C3426 ,C2041_=_C3445 ,C2041_=_C3693 ,C2041_=_C3757 ,C2041_=_C3796 ,C2041_=_C3853 ,\nC2041_=_C3878 ,C2041_=_C3901 ,C2041_=_C3969 ,C2041_=_C3970 ,C2043_=_C2252 ,C2043_=_C2890 ,\nC2043_=_C3070 ,C2043_=_C3243 ,C2043_=_C3497 ,C2043_=_C3514 ,C2043_=_C3551 ,C2043_=_C3576 ,\nC2043_=_C3583 ,C2043_=_C3706 ,C2043_=_C3773 ,C2043_=_C3974 ,C2043_=_C3981 ,C2043_=_C3989 ,\nC2043_=_C4001 ,C2043_=_C4014 ,C2043_=_C4026 ,C2043_=_C4037 ,C2043_=_C4052 ,C2043_=_C4053 ,\nC2052_=_C2054 ,C2052_=_C2068 ,C2052_=_C2224 ,C2052_=_C2299 ,C2052_=_C2490 ,C2052_=_C2554 ,\nC2052_=_C2610 ,C2052_=_C2611 ,C2052_=_C2613 ,C2052_=_C2614 ,C2052_=_C2615 ,C2052_=_C2617 ,\nC2052_=_C2618 ,C2052_=_C2619</w:t>
      </w:r>
    </w:p>
    <w:p>
      <w:pPr>
        <w:pStyle w:val="PreformattedText"/>
        <w:bidi w:val="0"/>
        <w:spacing w:before="0" w:after="0"/>
        <w:jc w:val="left"/>
        <w:rPr/>
      </w:pPr>
      <w:r>
        <w:rPr/>
        <w:t xml:space="preserve"> </w:t>
      </w:r>
      <w:r>
        <w:rPr/>
        <w:t>,C2052_=_C2620 ,C2052_=_C2621 ,C2052_=_C2622 ,C2054_=_C2068 ,\nC2054_=_C2300 ,C2054_=_C2690 ,C2054_=_C2789 ,C2054_=_C2807 ,C2054_=_C2808 ,C2054_=_C2809 ,\nC2054_=_C2810 ,C2054_=_C2811 ,C2054_=_C2812 ,C2054_=_C2814 ,C2054_=_C2815 ,C2054_=_C2816 ,\nC2054_=_C2817 ,C2054_=_C2818 ,C2054_=_C2819 ,C2068_=_C2134 ,C2068_=_C2311 ,C2068_=_C2536 ,\nC2068_=_C2918 ,C2068_=_C3137 ,C2068_=_C3426 ,C2068_=_C3445 ,C2068_=_C3693 ,C2068_=_C3757 ,\nC2068_=_C3796 ,C2068_=_C3853 ,C2068_=_C3878 ,C2068_=_C3901 ,C2068_=_C3969 ,C2068_=_C3970 ,\nC2112_=_C2114 ,C2112_=_C2135 ,C2112_=_C2235 ,C2112_=_C2889 ,C2112_=_C3001 ,C2112_=_C3080 ,\nC2112_=_C3139 ,C2112_=_C3258 ,C2112_=_C3299 ,C2112_=_C3790 ,C2112_=_C3951 ,C2112_=_C3964 ,\nC2112_=_C4008 ,C2112_=_C4042 ,C2112_=_C4044 ,C2112_=_C4045 ,C2112_=_C4046 ,C2114_=_C2448 ,\nC2114_=_C2537 ,C2114_=_C2891 ,C2114_=_C3081 ,C2114_=_C3259 ,C2114_=_C3798 ,C2114_=_C3864 ,\nC2114_=_C3966 ,C2114_=_C4054 ,C2114_=_C4055 ,C2121_=_C2124 ,C2121_=_C2127 ,C2121_=_C2134 ,\nC2121_=_C2135 ,C2121_=_C2225 ,C2121_=_C2849 ,C2121_=_C2850 ,C2121_=_C2852 ,C2121_=_C2855 ,\nC2121_=_C2856 ,C2121_=_C2857 ,C2121_=_C2858 ,C2121_=_C2859 ,C2121_=_C2861 ,C2121_=_C2862 ,\nC2121_=_C2863 ,C2124_=_C2127 ,C2124_=_C2134 ,C2124_=_C2135 ,C2124_=_C2228 ,C2124_=_C2243 ,\nC2124_=_C2322 ,C2124_=_C3177 ,C2124_=_C3178 ,C2124_=_C3179 ,C2124_=_C3181 ,C2124_=_C3182 ,\nC2124_=_C3186 ,C2124_=_C3187 ,C2124_=_C3189 ,C2124_=_C3191 ,C2124_=_C3192 ,C2127_=_C2134 ,\nC2127_=_C2135 ,C2127_=_C2172 ,C2127_=_C2230 ,C2127_=_C2628 ,C2127_=_C2744 ,C2127_=_C2794 ,\nC2127_=_C2943 ,C2127_=_C3280 ,C2127_=_C3294 ,C2127_=_C3537 ,C2127_=_C3540 ,C2127_=_C3541 ,\nC2127_=_C3542 ,C2127_=_C3543 ,C2127_=_C3544 ,C2134_=_C2135 ,C2134_=_C2311 ,C2134_=_C2536 ,\nC2134_=_C2918 ,C2134_=_C3137 ,C2134_=_C3426 ,C2134_=_C3445 ,C2134_=_C3693 ,C2134_=_C3757 ,\nC2134_=_C3796 ,C2134_=_C3853 ,C2134_=_C3878 ,C2134_=_C3901 ,C2134_=_C3969 ,C2134_=_C3970 ,\nC2135_=_C2235 ,C2135_=_C2889 ,C2135_=_C3001 ,C2135_=_C3080 ,C2135_=_C3139 ,C2135_=_C3258 ,\nC2135_=_C3299 ,C2135_=_C3790 ,C2135_=_C3951 ,C2135_=_C3964 ,C2135_=_C4008 ,C2135_=_C4042 ,\nC2135_=_C4044 ,C2135_=_C4045 ,C2135_=_C4046 ,C2161_=_C2172 ,C2161_=_C2317 ,C2161_=_C2409 ,\nC2161_=_C2410 ,C2161_=_C2411 ,C2161_=_C2412 ,C2161_=_C2415 ,C2161_=_C2416 ,C2161_=_C2417 ,\nC2161_=_C2421 ,C2161_=_C2422 ,C2161_=_C2424 ,C2161_=_C2425 ,C2161_=_C2426 ,C2161_=_C2427 ,\nC2161_=_C2428 ,C2172_=_C2230 ,C2172_=_C2628 ,C2172_=_C2744 ,C2172_=_C2794 ,C2172_=_C2943 ,\nC2172_=_C3280 ,C2172_=_C3294 ,C2172_=_C3537 ,C2172_=_C3540 ,C2172_=_C3541 ,C2172_=_C3542 ,\nC2172_=_C3543 ,C2172_=_C3544 ,C2213_=_C2215 ,C2213_=_C2232 ,C2213_=_C2331 ,C2213_=_C2402 ,\nC2213_=_C3325 ,C2213_=_C3405 ,C2213_=_C3423 ,C2213_=_C3474 ,C2213_=_C3801 ,C2213_=_C3824 ,\nC2213_=_C3846 ,C2213_=_C3848 ,C2213_=_C3849 ,C2215_=_C2233 ,C2215_=_C2332 ,C2215_=_C2748 ,\nC2215_=_C2948 ,C2215_=_C3407 ,C2215_=_C3476 ,C2215_=_C3611 ,C2215_=_C3802 ,C2215_=_C3893 ,\nC2215_=_C3895 ,C2215_=_C3896 ,C2224_=_C2225 ,C2224_=_C2228 ,C2224_=_C2230 ,C2224_=_C2232 ,\nC2224_=_C2233 ,C2224_=_C2235 ,C2224_=_C2299 ,C2224_=_C2490 ,C2224_=_C2554 ,C2224_=_C2610 ,\nC2224_=_C2611 ,C2224_=_C2613 ,C2224_=_C2614 ,C2224_=_C2615 ,C2224_=_C2617 ,C2224_=_C2618 ,\nC2224_=_C2619 ,C2224_=_C2620 ,C2224_=_C2621 ,C2224_=_C2622 ,C2225_=_C2228 ,C2225_=_C2230 ,\nC2225_=_C2232 ,C2225_=_C2233 ,C2225_=_C2235 ,C2225_=_C2849 ,C2225_=_C2850 ,C2225_=_C2852 ,\nC2225_=_C2855 ,C2225_=_C2856 ,C2225_=_C2857 ,C2225_=_C2858 ,C2225_=_C2859 ,C2225_=_C2861 ,\nC2225_=_C2862 ,C2225_=_C2863 ,C2228_=_C2230 ,C2228_=_C2232 ,C2228_=_C2233 ,C2228_=_C2235 ,\nC2228_=_C2243 ,C2228_=_C2322 ,C2228_=_C3177 ,C2228_=_C3178 ,C2228_=_C3179 ,C2228_=_C3181 ,\nC2228_=_C3182 ,C2228_=_C3186 ,C2228_=_C3187 ,C2228_=_C3189 ,C2228_=_C3191 ,C2228_=_C3192 ,\nC2230_=_C2232 ,C2230_=_C2233 ,C2230_=_C2235 ,C2230_=_C2628 ,C2230_=_C2744 ,C2230_=_C2794 ,\nC2230_=_C2943 ,C2230_=_C3280 ,C2230_=_C3294 ,C2230_=_C3537 ,C2230_=_C3540 ,C2230_=_C3541 ,\nC2230_=_C3542 ,C2230_=_C3543 ,C2230_=_C3544 ,C2232_=_C2233 ,C2232_=_C2235 ,C2232_=_C2331 ,\nC2232_=_C2402 ,C2232_=_C3325 ,C2232_=_C3405 ,C2232_=_C3423 ,C2232_=_C3474 ,C2232_=_C3801 ,\nC2232_=_C3824 ,C2232_=_C3846 ,C2232_=_C3848 ,C2232_=_C3849 ,C2233_=_C2235 ,C2233_=_C2332 ,\nC2233_=_C2748 ,C2233_=_C2948 ,C2233_=_C3407 ,C2233_=_C3476 ,C2233_=_C3611 ,C2233_=_C3802 ,\nC2233_=_C3893 ,C2233_=_C3895 ,C2233_=_C3896 ,C2235_=_C2889 ,C2235_=_C3001 ,C2235_=_C3080 ,\nC2235_=_C3139 ,C2235_=_C3258 ,C2235_=_C3299 ,C2235_=_C3790 ,C2235_=_C3951 ,C2235_=_C3964 ,\nC2235_=_C4008 ,C2235_=_C4042 ,C2235_=_C4044 ,C2235_=_C4045 ,C2235_=_C4046 ,C2238_=_C2243 ,\nC2238_=_C2252 ,C2238_=_C2469 ,C2238_=_C2470 ,C2238_=_C2471 ,C2238_=_C2473 ,C2238_=_C2474 ,\nC2238_=_C2475 ,C2238_=_C2476 ,C2238_=_C2477 ,C2238_=_C2478 ,C2238_=_C2479 ,C2238_=_C2480 ,\nC2238_=_C2481 ,C2238_=_C2482 ,C2238_=_C2483 ,C2238_=_C2484 ,C2238_=_C2486 ,C2238_=_C2487 ,\nC2238_=_C2488 ,C2238_=_C2489 ,C2243_=_C2252 ,C2243_=_C2322 ,C2243_=_C3177 ,C2243_=_C3178 ,\nC2243_=_C3179 ,C2243_=_C3181 ,C2243_=_C3182 ,C2243_=_C3186 ,C2243_=_C3187 ,C2243_=_C3189 ,\nC2243_=_C3191 ,C2243_=_C3192 ,C2252_=_C2890 ,C2252_=_C3070 ,C2252_=_C3243 ,C2252_=_C3497 ,\nC2252_=_C3514 ,C2252_=_C3551 ,C2252_=_C3576 ,C2252_=_C3583 ,C2252_=_C3706 ,C2252_=_C3773 ,\nC2252_=_C3974 ,C2252_=_C3981 ,C2252_=_C3989 ,C2252_=_C4001 ,C2252_=_C4014 ,C2252_=_C4026 ,\nC2252_=_C4037 ,C2252_=_C4052 ,C2252_=_C4053 ,C2297_=_C2575 ,C2297_=_C2770 ,C2297_=_C3305 ,\nC2297_=_C3535 ,C2297_=_C3832 ,C2297_=_C3844 ,C2297_=_C3867 ,C2297_=_C4074 ,C2297_=_C4107 ,\nC2299_=_C2300 ,C2299_=_C2311 ,C2299_=_C2490 ,C2299_=_C2554 ,C2299_=_C2610 ,C2299_=_C2611 ,\nC2299_=_C2613 ,C2299_=_C2614 ,C2299_=_C2615 ,C2299_=_C2617 ,C2299_=_C2618 ,C2299_=_C2619 ,\nC2299_=_C2620 ,C2299_=_C2621 ,C2299_=_C2622 ,C2300_=_C2311 ,C2300_=_C2690 ,C2300_=_C2789 ,\nC2300_=_C2807 ,C2300_=_C2808 ,C2300_=_C2809 ,C2300_=_C2810 ,C2300_=_C2811 ,C2300_=_C2812 ,\nC2300_=_C2814 ,C2300_=_C2815 ,C2300_=_C2816 ,C2300_=_C2817 ,C2300_=_C2818 ,C2300_=_C2819 ,\nC2311_=_C2536 ,C2311_=_C2918 ,C2311_=_C3137 ,C2311_=_C3426 ,C2311_=_C3445 ,C2311_=_C3693 ,\nC2311_=_C3757 ,C2311_=_C3796 ,C2311_=_C3853 ,C2311_=_C3878 ,C2311_=_C3901 ,C2311_=_C3969 ,\nC2311_=_C3970 ,C2317_=_C2318 ,C2317_=_C2322 ,C2317_=_C2331 ,C2317_=_C2332 ,C2317_=_C2333 ,\nC2317_=_C2409 ,C2317_=_C2410 ,C2317_=_C2411 ,C2317_=_C2412 ,C2317_=_C2415 ,C2317_=_C2416 ,\nC2317_=_C2417 ,C2317_=_C2421 ,C2317_=_C2422 ,C2317_=_C2424 ,C2317_=_C2425 ,C2317_=_C2426 ,\nC2317_=_C2427 ,C2317_=_C2428 ,C2318_=_C2322 ,C2318_=_C2331 ,C2318_=_C2332 ,C2318_=_C2333 ,\nC2318_=_C2673 ,C2318_=_C2833 ,C2318_=_C2897 ,C2318_=_C2898 ,C2318_=_C2899 ,C2318_=_C2900 ,\nC2318_=_C2904 ,C2318_=_C2905 ,C2318_=_C2906 ,C2318_=_C2907 ,C2322_=_C2331 ,C2322_=_C2332 ,\nC2322_=_C2333 ,C2322_=_C3177 ,C2322_=_C3178 ,C2322_=_C3179 ,C2322_=_C3181 ,C2322_=_C3182 ,\nC2322_=_C3186 ,C2322_=_C3187 ,C2322_=_C3189 ,C2322_=_C3191 ,C2322_=_C3192 ,C2331_=_C2332 ,\nC2331_=_C2333 ,C2331_=_C2402 ,C2331_=_C3325 ,C2331_=_C3405 ,C2331_=_C3423 ,C2331_=_C3474 ,\nC2331_=_C3801 ,C2331_=_C3824 ,C2331_=_C3846 ,C2331_=_C3848 ,C2331_=_C3849 ,C2332_=_C2333 ,\nC2332_=_C2748 ,C2332_=_C2948 ,C2332_=_C3407 ,C2332_=_C3476 ,C2332_=_C3611 ,C2332_=_C3802 ,\nC2332_=_C3893 ,C2332_=_C3895 ,C2332_=_C3896 ,C2333_=_C2351 ,C2333_=_C2886 ,C2333_=_C3068 ,\nC2333_=_C3240 ,C2333_=_C3275 ,C2333_=_C3408 ,C2333_=_C3477 ,C2333_=_C3571 ,C2333_=_C3612 ,\nC2333_=_C3817 ,C2333_=_C3852 ,C2333_=_C3945 ,C2333_=_C3947 ,C2333_=_C3948 ,C2333_=_C3949 ,\nC2351_=_C2886 ,C2351_=_C3068 ,C2351_=_C3240 ,C2351_=_C3275 ,C2351_=_C3408 ,C2351_=_C3477 ,\nC2351_=_C3571 ,C2351_=_C3612 ,C2351_=_C3817 ,C2351_=_C3852 ,C2351_=_C3945 ,C2351_=_C3947 ,\nC2351_=_C3948 ,C2351_=_C3949 ,C2364_=_C2514 ,C2364_=_C2527 ,C2364_=_C2647 ,C2364_=_C3157 ,\nC2364_=_C3211 ,C2364_=_C3225 ,C2364_=_C3282 ,C2364_=_C3728 ,C2364_=_C3729 ,C2364_=_C3731 ,\nC2364_=_C3732 ,C2364_=_C3733 ,C2364_=_C3734 ,C2364_=_C3735 ,C2364_=_C3736 ,C2364_=_C3737 ,\nC2402_=_C3325 ,C2402_=_C3405 ,C2402_=_C3423 ,C2402_=_C3474 ,C2402_=_C3801 ,C2402_=_C3824 ,\nC2402_=_C3846 ,C2402_=_C3848 ,C2402_=_C3849 ,C2409_=_C2410 ,C2409_=_C2411 ,C2409_=_C2412 ,\nC2409_=_C2415 ,C2409_=_C2416 ,C2409_=_C2417 ,C2409_=_C2421 ,C2409_=_C2422 ,C2409_=_C2424 ,\nC2409_=_C2425 ,C2409_=_C2426 ,C2409_=_C2427 ,C2409_=_C2428 ,C2409_=_C2514 ,C2410_=_C2411 ,\nC2410_=_C2412 ,C2410_=_C2415 ,C2410_=_C2416 ,C2410_=_C2417 ,C2410_=_C2421 ,C2410_=_C2422 ,\nC2410_=_C2424 ,C2410_=_C2425 ,C2410_=_C2426 ,C2410_=_C2427 ,C2410_=_C2428 ,C2411_=_C2412 ,\nC2411_=_C2415 ,C2411_=_C2416 ,C2411_=_C2417 ,C2411_=_C2421 ,C2411_=_C2422 ,C2411_=_C2424 ,\nC2411_=_C2425 ,C2411_=_C2426 ,C2411_=_C2427 ,C2411_=_C2428 ,C2411_=_C2628 ,C2412_=_C2415 ,\nC2412_=_C2416 ,C2412_=_C2417 ,C2412_=_C2421 ,C2412_=_C2422 ,C2412_=_C2424 ,C2412_=_C2425 ,\nC2412_=_C2426 ,C2412_=_C2427 ,C2412_=_C2428 ,C2412_=_C2789 ,C2412_=_C2794 ,C2415_=_C2416 ,\nC2415_=_C2417 ,C2415_=_C2421 ,C2415_=_C2422 ,C2415_=_C2424 ,C2415_=_C2425 ,C2415_=_C2426 ,\nC2415_=_C2427 ,C2415_=_C2428 ,C2415_=_C3280 ,C2415_=_C3282 ,C2415_=_C3283 ,C2416_=_C2417 ,\nC2416_=_C2421 ,C2416_=_C2422 ,C2416_=_C2424 ,C2416_=_C2425 ,C2416_=_C2426 ,C2416_=_C2427 ,\nC2416_=_C2428 ,C2416_=_C2808 ,C2416_=_C2897 ,C2416_=_C3178 ,C2416_=_C3405 ,C2416_=_C3407 ,\nC2416_=_C3408 ,C2417_=_C2421 ,C2417_=_C2422 ,C2417_=_C2424 ,C2417_=_C2425 ,C2417_=_C2426 ,\nC2417_=_C2427 ,C2417_=_C2428 ,C2417_=_C2898 ,C2417_=_C3179 ,C2417_=_C3474 ,C2417_=_C3476 ,\nC2417_=_C3477 ,C2421_=_C2422 ,C2421_=_C2424 ,C2421_=_C2425 ,C2421_=_C2426 ,C2421_=_C2427 ,\nC2421_=_C2428 ,C2421_=_C2857 ,C2421_=_C3463 ,C2422_=_C2424 ,C2422_=_C2425 ,C2422_=_C2426 ,\nC2422_=_C2427 ,C2422_=_C2428 ,C2424_=_C2425 ,C2424_=_C2426 ,C2424_=_C2427 ,C2424_=_C2428 ,\nC2424_=_C3974 ,C2425_=_C2426 ,C2425_=_C2427 ,C2425_=_C2428 ,C2425_=_C3541 ,C2426_=_C2427 ,\nC2426_=_C2428 ,C2426_=_C3542 ,C2427_=_C2428 ,C2427_=_C3543 ,C2427_=_C4107 ,C2428_=_C2907 ,\nC2428_=_C3192 ,C2428_=_C3849 ,C2428_=_C3895 ,C2428_=_C3948 ,C2437_=_C2448 ,C2437_=_C2557</w:t>
      </w:r>
    </w:p>
    <w:p>
      <w:pPr>
        <w:pStyle w:val="PreformattedText"/>
        <w:bidi w:val="0"/>
        <w:spacing w:before="0" w:after="0"/>
        <w:jc w:val="left"/>
        <w:rPr/>
      </w:pPr>
      <w:r>
        <w:rPr/>
        <w:t xml:space="preserve"> </w:t>
      </w:r>
      <w:r>
        <w:rPr/>
        <w:t>,\nC2437_=_C2836 ,C2437_=_C3154 ,C2437_=_C3456 ,C2437_=_C3457 ,C2437_=_C3458 ,C2437_=_C3459 ,\nC2437_=_C3460 ,C2437_=_C3461 ,C2437_=_C3462 ,C2437_=_C3463 ,C2437_=_C3464 ,C2437_=_C3465 ,\nC2437_=_C3466 ,C2437_=_C3467 ,C2437_=_C3468 ,C2437_=_C3469 ,C2437_=_C3470 ,C2448_=_C2537 ,\nC2448_=_C2891 ,C2448_=_C3081 ,C2448_=_C3259 ,C2448_=_C3798 ,C2448_=_C3864 ,C2448_=_C3966 ,\nC2448_=_C4054 ,C2448_=_C4055 ,C2469_=_C2470 ,C2469_=_C2471 ,C2469_=_C2473 ,C2469_=_C2474 ,\nC2469_=_C2475 ,C2469_=_C2476 ,C2469_=_C2477 ,C2469_=_C2478 ,C2469_=_C2479 ,C2469_=_C2480 ,\nC2469_=_C2481 ,C2469_=_C2482 ,C2469_=_C2483 ,C2469_=_C2484 ,C2469_=_C2486 ,C2469_=_C2487 ,\nC2469_=_C2488 ,C2469_=_C2489 ,C2469_=_C2918 ,C2470_=_C2471 ,C2470_=_C2473 ,C2470_=_C2474 ,\nC2470_=_C2475 ,C2470_=_C2476 ,C2470_=_C2477 ,C2470_=_C2478 ,C2470_=_C2479 ,C2470_=_C2480 ,\nC2470_=_C2481 ,C2470_=_C2482 ,C2470_=_C2483 ,C2470_=_C2484 ,C2470_=_C2486 ,C2470_=_C2487 ,\nC2470_=_C2488 ,C2470_=_C2489 ,C2471_=_C2473 ,C2471_=_C2474 ,C2471_=_C2475 ,C2471_=_C2476 ,\nC2471_=_C2477 ,C2471_=_C2478 ,C2471_=_C2479 ,C2471_=_C2480 ,C2471_=_C2481 ,C2471_=_C2482 ,\nC2471_=_C2483 ,C2471_=_C2484 ,C2471_=_C2486 ,C2471_=_C2487 ,C2471_=_C2488 ,C2471_=_C2489 ,\nC2471_=_C2850 ,C2471_=_C3137 ,C2471_=_C3139 ,C2473_=_C2474 ,C2473_=_C2475 ,C2473_=_C2476 ,\nC2473_=_C2477 ,C2473_=_C2478 ,C2473_=_C2479 ,C2473_=_C2480 ,C2473_=_C2481 ,C2473_=_C2482 ,\nC2473_=_C2483 ,C2473_=_C2484 ,C2473_=_C2486 ,C2473_=_C2487 ,C2473_=_C2488 ,C2473_=_C2489 ,\nC2473_=_C3258 ,C2473_=_C3259 ,C2474_=_C2475 ,C2474_=_C2476 ,C2474_=_C2477 ,C2474_=_C2478 ,\nC2474_=_C2479 ,C2474_=_C2480 ,C2474_=_C2481 ,C2474_=_C2482 ,C2474_=_C2483 ,C2474_=_C2484 ,\nC2474_=_C2486 ,C2474_=_C2487 ,C2474_=_C2488 ,C2474_=_C2489 ,C2474_=_C3535 ,C2475_=_C2476 ,\nC2475_=_C2477 ,C2475_=_C2478 ,C2475_=_C2479 ,C2475_=_C2480 ,C2475_=_C2481 ,C2475_=_C2482 ,\nC2475_=_C2483 ,C2475_=_C2484 ,C2475_=_C2486 ,C2475_=_C2487 ,C2475_=_C2488 ,C2475_=_C2489 ,\nC2475_=_C3181 ,C2475_=_C3551 ,C2476_=_C2477 ,C2476_=_C2478 ,C2476_=_C2479 ,C2476_=_C2480 ,\nC2476_=_C2481 ,C2476_=_C2482 ,C2476_=_C2483 ,C2476_=_C2484 ,C2476_=_C2486 ,C2476_=_C2487 ,\nC2476_=_C2488 ,C2476_=_C2489 ,C2476_=_C3182 ,C2476_=_C3583 ,C2477_=_C2478 ,C2477_=_C2479 ,\nC2477_=_C2480 ,C2477_=_C2481 ,C2477_=_C2482 ,C2477_=_C2483 ,C2477_=_C2484 ,C2477_=_C2486 ,\nC2477_=_C2487 ,C2477_=_C2488 ,C2477_=_C2489 ,C2477_=_C3537 ,C2477_=_C3611 ,C2477_=_C3612 ,\nC2478_=_C2479 ,C2478_=_C2480 ,C2478_=_C2481 ,C2478_=_C2482 ,C2478_=_C2483 ,C2478_=_C2484 ,\nC2478_=_C2486 ,C2478_=_C2487 ,C2478_=_C2488 ,C2478_=_C2489 ,C2478_=_C2614 ,C2478_=_C3460 ,\nC2479_=_C2480 ,C2479_=_C2481 ,C2479_=_C2482 ,C2479_=_C2483 ,C2479_=_C2484 ,C2479_=_C2486 ,\nC2479_=_C2487 ,C2479_=_C2488 ,C2479_=_C2489 ,C2480_=_C2481 ,C2480_=_C2482 ,C2480_=_C2483 ,\nC2480_=_C2484 ,C2480_=_C2486 ,C2480_=_C2487 ,C2480_=_C2488 ,C2480_=_C2489 ,C2480_=_C3852 ,\nC2480_=_C3853 ,C2481_=_C2482 ,C2481_=_C2483 ,C2481_=_C2484 ,C2481_=_C2486 ,C2481_=_C2487 ,\nC2481_=_C2488 ,C2481_=_C2489 ,C2481_=_C3864 ,C2481_=_C3867 ,C2482_=_C2483 ,C2482_=_C2484 ,\nC2482_=_C2486 ,C2482_=_C2487 ,C2482_=_C2488 ,C2482_=_C2489 ,C2483_=_C2484 ,C2483_=_C2486 ,\nC2483_=_C2487 ,C2483_=_C2488 ,C2483_=_C2489 ,C2483_=_C3186 ,C2483_=_C3981 ,C2484_=_C2486 ,\nC2484_=_C2487 ,C2484_=_C2488 ,C2484_=_C2489 ,C2484_=_C3187 ,C2484_=_C4001 ,C2486_=_C2487 ,\nC2486_=_C2488 ,C2486_=_C2489 ,C2487_=_C2488 ,C2487_=_C2489 ,C2487_=_C3191 ,C2487_=_C3736 ,\nC2487_=_C4052 ,C2488_=_C2489 ,C2488_=_C2819 ,C2490_=_C2554 ,C2490_=_C2610 ,C2490_=_C2611 ,\nC2490_=_C2613 ,C2490_=_C2614 ,C2490_=_C2615 ,C2490_=_C2617 ,C2490_=_C2618 ,C2490_=_C2619 ,\nC2490_=_C2620 ,C2490_=_C2621 ,C2490_=_C2622 ,C2514_=_C2527 ,C2514_=_C2647 ,C2514_=_C3157 ,\nC2514_=_C3211 ,C2514_=_C3225 ,C2514_=_C3282 ,C2514_=_C3728 ,C2514_=_C3729 ,C2514_=_C3731 ,\nC2514_=_C3732 ,C2514_=_C3733 ,C2514_=_C3734 ,C2514_=_C3735 ,C2514_=_C3736 ,C2514_=_C3737 ,\nC2527_=_C2529 ,C2527_=_C2534 ,C2527_=_C2536 ,C2527_=_C2537 ,C2527_=_C2647 ,C2527_=_C3157 ,\nC2527_=_C3211 ,C2527_=_C3225 ,C2527_=_C3282 ,C2527_=_C3728 ,C2527_=_C3729 ,C2527_=_C3731 ,\nC2527_=_C3732 ,C2527_=_C3733 ,C2527_=_C3734 ,C2527_=_C3735 ,C2527_=_C3736 ,C2527_=_C3737 ,\nC2529_=_C2534 ,C2529_=_C2536 ,C2529_=_C2537 ,C2529_=_C2733 ,C2529_=_C2966 ,C2529_=_C3011 ,\nC2529_=_C3212 ,C2529_=_C3322 ,C2529_=_C3335 ,C2529_=_C3570 ,C2529_=_C3760 ,C2529_=_C3762 ,\nC2529_=_C3763 ,C2529_=_C3765 ,C2529_=_C3766 ,C2534_=_C2536 ,C2534_=_C2537 ,C2534_=_C2564 ,\nC2534_=_C2734 ,C2534_=_C3214 ,C2534_=_C3283 ,C2534_=_C3437 ,C2534_=_C3490 ,C2534_=_C3559 ,\nC2534_=_C3699 ,C2534_=_C3784 ,C2534_=_C3904 ,C2534_=_C3905 ,C2534_=_C3906 ,C2534_=_C3907 ,\nC2534_=_C3908 ,C2534_=_C3909 ,C2534_=_C3910 ,C2534_=_C3912 ,C2536_=_C2537 ,C2536_=_C2918 ,\nC2536_=_C3137 ,C2536_=_C3426 ,C2536_=_C3445 ,C2536_=_C3693 ,C2536_=_C3757 ,C2536_=_C3796 ,\nC2536_=_C3853 ,C2536_=_C3878 ,C2536_=_C3901 ,C2536_=_C3969 ,C2536_=_C3970 ,C2537_=_C2891 ,\nC2537_=_C3081 ,C2537_=_C3259 ,C2537_=_C3798 ,C2537_=_C3864 ,C2537_=_C3966 ,C2537_=_C4054 ,\nC2537_=_C4055 ,C2554_=_C2557 ,C2554_=_C2564 ,C2554_=_C2573 ,C2554_=_C2575 ,C2554_=_C2610 ,\nC2554_=_C2611 ,C2554_=_C2613 ,C2554_=_C2614 ,C2554_=_C2615 ,C2554_=_C2617 ,C2554_=_C2618 ,\nC2554_=_C2619 ,C2554_=_C2620 ,C2554_=_C2621 ,C2554_=_C2622 ,C2557_=_C2564 ,C2557_=_C2573 ,\nC2557_=_C2575 ,C2557_=_C2836 ,C2557_=_C3154 ,C2557_=_C3456 ,C2557_=_C3457 ,C2557_=_C3458 ,\nC2557_=_C3459 ,C2557_=_C3460 ,C2557_=_C3461 ,C2557_=_C3462 ,C2557_=_C3463 ,C2557_=_C3464 ,\nC2557_=_C3465 ,C2557_=_C3466 ,C2557_=_C3467 ,C2557_=_C3468 ,C2557_=_C3469 ,C2557_=_C3470 ,\nC2564_=_C2573 ,C2564_=_C2575 ,C2564_=_C2734 ,C2564_=_C3214 ,C2564_=_C3283 ,C2564_=_C3437 ,\nC2564_=_C3490 ,C2564_=_C3559 ,C2564_=_C3699 ,C2564_=_C3784 ,C2564_=_C3904 ,C2564_=_C3905 ,\nC2564_=_C3906 ,C2564_=_C3907 ,C2564_=_C3908 ,C2564_=_C3909 ,C2564_=_C3910 ,C2564_=_C3912 ,\nC2573_=_C2575 ,C2573_=_C2875 ,C2573_=_C3045 ,C2573_=_C3381 ,C2573_=_C3502 ,C2573_=_C3708 ,\nC2573_=_C3715 ,C2573_=_C3723 ,C2573_=_C3994 ,C2573_=_C4029 ,C2573_=_C4033 ,C2573_=_C4063 ,\nC2573_=_C4100 ,C2573_=_C4101 ,C2575_=_C2770 ,C2575_=_C3305 ,C2575_=_C3535 ,C2575_=_C3832 ,\nC2575_=_C3844 ,C2575_=_C3867 ,C2575_=_C4074 ,C2575_=_C4107 ,C2610_=_C2611 ,C2610_=_C2613 ,\nC2610_=_C2614 ,C2610_=_C2615 ,C2610_=_C2617 ,C2610_=_C2618 ,C2610_=_C2619 ,C2610_=_C2620 ,\nC2610_=_C2621 ,C2610_=_C2622 ,C2611_=_C2613 ,C2611_=_C2614 ,C2611_=_C2615 ,C2611_=_C2617 ,\nC2611_=_C2618 ,C2611_=_C2619 ,C2611_=_C2620 ,C2611_=_C2621 ,C2611_=_C2622 ,C2611_=_C2807 ,\nC2613_=_C2614 ,C2613_=_C2615 ,C2613_=_C2617 ,C2613_=_C2618 ,C2613_=_C2619 ,C2613_=_C2620 ,\nC2613_=_C2621 ,C2613_=_C2622 ,C2613_=_C3456 ,C2613_=_C3490 ,C2613_=_C3497 ,C2613_=_C3502 ,\nC2614_=_C2615 ,C2614_=_C2617 ,C2614_=_C2618 ,C2614_=_C2619 ,C2614_=_C2620 ,C2614_=_C2621 ,\nC2614_=_C2622 ,C2614_=_C3460 ,C2615_=_C2617 ,C2615_=_C2618 ,C2615_=_C2619 ,C2615_=_C2620 ,\nC2615_=_C2621 ,C2615_=_C2622 ,C2615_=_C2812 ,C2615_=_C3878 ,C2617_=_C2618 ,C2617_=_C2619 ,\nC2617_=_C2620 ,C2617_=_C2621 ,C2617_=_C2622 ,C2617_=_C2814 ,C2617_=_C3763 ,C2617_=_C3969 ,\nC2618_=_C2619 ,C2618_=_C2620 ,C2618_=_C2621 ,C2618_=_C2622 ,C2618_=_C3465 ,C2619_=_C2620 ,\nC2619_=_C2621 ,C2619_=_C2622 ,C2619_=_C3468 ,C2619_=_C4044 ,C2619_=_C4054 ,C2620_=_C2621 ,\nC2620_=_C2622 ,C2620_=_C3469 ,C2621_=_C2622 ,C2621_=_C3470 ,C2621_=_C3848 ,C2622_=_C2817 ,\nC2622_=_C3970 ,C2622_=_C4100 ,C2628_=_C2744 ,C2628_=_C2794 ,C2628_=_C2943 ,C2628_=_C3280 ,\nC2628_=_C3294 ,C2628_=_C3537 ,C2628_=_C3540 ,C2628_=_C3541 ,C2628_=_C3542 ,C2628_=_C3543 ,\nC2628_=_C3544 ,C2647_=_C3157 ,C2647_=_C3211 ,C2647_=_C3225 ,C2647_=_C3282 ,C2647_=_C3728 ,\nC2647_=_C3729 ,C2647_=_C3731 ,C2647_=_C3732 ,C2647_=_C3733 ,C2647_=_C3734 ,C2647_=_C3735 ,\nC2647_=_C3736 ,C2647_=_C3737 ,C2673_=_C2833 ,C2673_=_C2897 ,C2673_=_C2898 ,C2673_=_C2899 ,\nC2673_=_C2900 ,C2673_=_C2904 ,C2673_=_C2905 ,C2673_=_C2906 ,C2673_=_C2907 ,C2690_=_C2789 ,\nC2690_=_C2807 ,C2690_=_C2808 ,C2690_=_C2809 ,C2690_=_C2810 ,C2690_=_C2811 ,C2690_=_C2812 ,\nC2690_=_C2814 ,C2690_=_C2815 ,C2690_=_C2816 ,C2690_=_C2817 ,C2690_=_C2818 ,C2690_=_C2819 ,\nC2733_=_C2734 ,C2733_=_C2966 ,C2733_=_C3011 ,C2733_=_C3212 ,C2733_=_C3322 ,C2733_=_C3335 ,\nC2733_=_C3570 ,C2733_=_C3760 ,C2733_=_C3762 ,C2733_=_C3763 ,C2733_=_C3765 ,C2733_=_C3766 ,\nC2734_=_C3214 ,C2734_=_C3283 ,C2734_=_C3437 ,C2734_=_C3490 ,C2734_=_C3559 ,C2734_=_C3699 ,\nC2734_=_C3784 ,C2734_=_C3904 ,C2734_=_C3905 ,C2734_=_C3906 ,C2734_=_C3907 ,C2734_=_C3908 ,\nC2734_=_C3909 ,C2734_=_C3910 ,C2734_=_C3912 ,C2744_=_C2748 ,C2744_=_C2794 ,C2744_=_C2943 ,\nC2744_=_C3280 ,C2744_=_C3294 ,C2744_=_C3537 ,C2744_=_C3540 ,C2744_=_C3541 ,C2744_=_C3542 ,\nC2744_=_C3543 ,C2744_=_C3544 ,C2748_=_C2948 ,C2748_=_C3407 ,C2748_=_C3476 ,C2748_=_C3611 ,\nC2748_=_C3802 ,C2748_=_C3893 ,C2748_=_C3895 ,C2748_=_C3896 ,C2770_=_C3305 ,C2770_=_C3535 ,\nC2770_=_C3832 ,C2770_=_C3844 ,C2770_=_C3867 ,C2770_=_C4074 ,C2770_=_C4107 ,C2789_=_C2794 ,\nC2789_=_C2807 ,C2789_=_C2808 ,C2789_=_C2809 ,C2789_=_C2810 ,C2789_=_C2811 ,C2789_=_C2812 ,\nC2789_=_C2814 ,C2789_=_C2815 ,C2789_=_C2816 ,C2789_=_C2817 ,C2789_=_C2818 ,C2789_=_C2819 ,\nC2794_=_C2943 ,C2794_=_C3280 ,C2794_=_C3294 ,C2794_=_C3537 ,C2794_=_C3540 ,C2794_=_C3541 ,\nC2794_=_C3542 ,C2794_=_C3543 ,C2794_=_C3544 ,C2807_=_C2808 ,C2807_=_C2809 ,C2807_=_C2810 ,\nC2807_=_C2811 ,C2807_=_C2812 ,C2807_=_C2814 ,C2807_=_C2815 ,C2807_=_C2816 ,C2807_=_C2817 ,\nC2807_=_C2818 ,C2807_=_C2819 ,C2808_=_C2809 ,C2808_=_C2810 ,C2808_=_C2811 ,C2808_=_C2812 ,\nC2808_=_C2814 ,C2808_=_C2815 ,C2808_=_C2816 ,C2808_=_C2817 ,C2808_=_C2818 ,C2808_=_C2819 ,\nC2808_=_C2897 ,C2808_=_C3178 ,C2808_=_C3405 ,C2808_=_C3407 ,C2808_=_C3408 ,C2809_=_C2810 ,\nC2809_=_C2811 ,C2809_=_C2812 ,C2809_=_C2814 ,C2809_=_C2815 ,C2809_=_C2816 ,C2809_=_C2817 ,\nC2809_=_C2818 ,C2809_=_C2819 ,C2810_=_C2811 ,C2810_=_C2812 ,C2810_=_C2814 ,C2810_=_C2815 ,\nC2810_=_C2816 ,C2810_=_C2817 ,C2810_=_C2818 ,C2810_=_C2819 ,C2811_=_C2812 ,C2811_=_C2814 ,\nC2811_=_C2815 ,C2811_=_C2816 ,C2811_=_C2817 ,C2811_=_C2818</w:t>
      </w:r>
    </w:p>
    <w:p>
      <w:pPr>
        <w:pStyle w:val="PreformattedText"/>
        <w:bidi w:val="0"/>
        <w:spacing w:before="0" w:after="0"/>
        <w:jc w:val="left"/>
        <w:rPr/>
      </w:pPr>
      <w:r>
        <w:rPr/>
        <w:t xml:space="preserve"> </w:t>
      </w:r>
      <w:r>
        <w:rPr/>
        <w:t>,C2811_=_C2819 ,C2812_=_C2814 ,\nC2812_=_C2815 ,C2812_=_C2816 ,C2812_=_C2817 ,C2812_=_C2818 ,C2812_=_C2819 ,C2812_=_C3878 ,\nC2814_=_C2815 ,C2814_=_C2816 ,C2814_=_C2817 ,C2814_=_C2818 ,C2814_=_C2819 ,C2814_=_C3763 ,\nC2814_=_C3969 ,C2815_=_C2816 ,C2815_=_C2817 ,C2815_=_C2818 ,C2815_=_C2819 ,C2815_=_C2904 ,\nC2815_=_C4014 ,C2816_=_C2817 ,C2816_=_C2818 ,C2816_=_C2819 ,C2817_=_C2818 ,C2817_=_C2819 ,\nC2817_=_C3970 ,C2817_=_C4100 ,C2818_=_C2819 ,C2818_=_C2863 ,C2818_=_C3947 ,C2818_=_C4046 ,\nC2818_=_C4053 ,C2833_=_C2836 ,C2833_=_C2897 ,C2833_=_C2898 ,C2833_=_C2899 ,C2833_=_C2900 ,\nC2833_=_C2904 ,C2833_=_C2905 ,C2833_=_C2906 ,C2833_=_C2907 ,C2836_=_C3154 ,C2836_=_C3456 ,\nC2836_=_C3457 ,C2836_=_C3458 ,C2836_=_C3459 ,C2836_=_C3460 ,C2836_=_C3461 ,C2836_=_C3462 ,\nC2836_=_C3463 ,C2836_=_C3464 ,C2836_=_C3465 ,C2836_=_C3466 ,C2836_=_C3467 ,C2836_=_C3468 ,\nC2836_=_C3469 ,C2836_=_C3470 ,C2849_=_C2850 ,C2849_=_C2852 ,C2849_=_C2855 ,C2849_=_C2856 ,\nC2849_=_C2857 ,C2849_=_C2858 ,C2849_=_C2859 ,C2849_=_C2861 ,C2849_=_C2862 ,C2849_=_C2863 ,\nC2849_=_C3001 ,C2850_=_C2852 ,C2850_=_C2855 ,C2850_=_C2856 ,C2850_=_C2857 ,C2850_=_C2858 ,\nC2850_=_C2859 ,C2850_=_C2861 ,C2850_=_C2862 ,C2850_=_C2863 ,C2850_=_C3137 ,C2850_=_C3139 ,\nC2852_=_C2855 ,C2852_=_C2856 ,C2852_=_C2857 ,C2852_=_C2858 ,C2852_=_C2859 ,C2852_=_C2861 ,\nC2852_=_C2862 ,C2852_=_C2863 ,C2852_=_C3177 ,C2852_=_C3294 ,C2852_=_C3299 ,C2852_=_C3305 ,\nC2855_=_C2856 ,C2855_=_C2857 ,C2855_=_C2858 ,C2855_=_C2859 ,C2855_=_C2861 ,C2855_=_C2862 ,\nC2855_=_C2863 ,C2855_=_C3459 ,C2856_=_C2857 ,C2856_=_C2858 ,C2856_=_C2859 ,C2856_=_C2861 ,\nC2856_=_C2862 ,C2856_=_C2863 ,C2856_=_C3461 ,C2856_=_C3728 ,C2856_=_C3760 ,C2856_=_C3784 ,\nC2856_=_C3790 ,C2857_=_C2858 ,C2857_=_C2859 ,C2857_=_C2861 ,C2857_=_C2862 ,C2857_=_C2863 ,\nC2857_=_C3463 ,C2858_=_C2859 ,C2858_=_C2861 ,C2858_=_C2862 ,C2858_=_C2863 ,C2858_=_C3464 ,\nC2858_=_C3951 ,C2859_=_C2861 ,C2859_=_C2862 ,C2859_=_C2863 ,C2859_=_C3466 ,C2859_=_C4008 ,\nC2861_=_C2862 ,C2861_=_C2863 ,C2861_=_C3189 ,C2861_=_C3540 ,C2861_=_C4042 ,C2862_=_C2863 ,\nC2862_=_C4045 ,C2863_=_C3947 ,C2863_=_C4046 ,C2863_=_C4053 ,C2875_=_C3045 ,C2875_=_C3381 ,\nC2875_=_C3502 ,C2875_=_C3708 ,C2875_=_C3715 ,C2875_=_C3723 ,C2875_=_C3994 ,C2875_=_C4029 ,\nC2875_=_C4033 ,C2875_=_C4063 ,C2875_=_C4100 ,C2875_=_C4101 ,C2886_=_C2889 ,C2886_=_C2890 ,\nC2886_=_C2891 ,C2886_=_C3068 ,C2886_=_C3240 ,C2886_=_C3275 ,C2886_=_C3408 ,C2886_=_C3477 ,\nC2886_=_C3571 ,C2886_=_C3612 ,C2886_=_C3817 ,C2886_=_C3852 ,C2886_=_C3945 ,C2886_=_C3947 ,\nC2886_=_C3948 ,C2886_=_C3949 ,C2889_=_C2890 ,C2889_=_C2891 ,C2889_=_C3001 ,C2889_=_C3080 ,\nC2889_=_C3139 ,C2889_=_C3258 ,C2889_=_C3299 ,C2889_=_C3790 ,C2889_=_C3951 ,C2889_=_C3964 ,\nC2889_=_C4008 ,C2889_=_C4042 ,C2889_=_C4044 ,C2889_=_C4045 ,C2889_=_C4046 ,C2890_=_C2891 ,\nC2890_=_C3070 ,C2890_=_C3243 ,C2890_=_C3497 ,C2890_=_C3514 ,C2890_=_C3551 ,C2890_=_C3576 ,\nC2890_=_C3583 ,C2890_=_C3706 ,C2890_=_C3773 ,C2890_=_C3974 ,C2890_=_C3981 ,C2890_=_C3989 ,\nC2890_=_C4001 ,C2890_=_C4014 ,C2890_=_C4026 ,C2890_=_C4037 ,C2890_=_C4052 ,C2890_=_C4053 ,\nC2891_=_C3081 ,C2891_=_C3259 ,C2891_=_C3798 ,C2891_=_C3864 ,C2891_=_C3966 ,C2891_=_C4054 ,\nC2891_=_C4055 ,C2897_=_C2898 ,C2897_=_C2899 ,C2897_=_C2900 ,C2897_=_C2904 ,C2897_=_C2905 ,\nC2897_=_C2906 ,C2897_=_C2907 ,C2897_=_C3178 ,C2897_=_C3405 ,C2897_=_C3407 ,C2897_=_C3408 ,\nC2898_=_C2899 ,C2898_=_C2900 ,C2898_=_C2904 ,C2898_=_C2905 ,C2898_=_C2906 ,C2898_=_C2907 ,\nC2898_=_C3179 ,C2898_=_C3474 ,C2898_=_C3476 ,C2898_=_C3477 ,C2899_=_C2900 ,C2899_=_C2904 ,\nC2899_=_C2905 ,C2899_=_C2906 ,C2899_=_C2907 ,C2900_=_C2904 ,C2900_=_C2905 ,C2900_=_C2906 ,\nC2900_=_C2907 ,C2904_=_C2905 ,C2904_=_C2906 ,C2904_=_C2907 ,C2904_=_C4014 ,C2905_=_C2906 ,\nC2905_=_C2907 ,C2906_=_C2907 ,C2907_=_C3192 ,C2907_=_C3849 ,C2907_=_C3895 ,C2907_=_C3948 ,\nC2918_=_C3137 ,C2918_=_C3426 ,C2918_=_C3445 ,C2918_=_C3693 ,C2918_=_C3757 ,C2918_=_C3796 ,\nC2918_=_C3853 ,C2918_=_C3878 ,C2918_=_C3901 ,C2918_=_C3969 ,C2918_=_C3970 ,C2943_=_C2948 ,\nC2943_=_C3280 ,C2943_=_C3294 ,C2943_=_C3537 ,C2943_=_C3540 ,C2943_=_C3541 ,C2943_=_C3542 ,\nC2943_=_C3543 ,C2943_=_C3544 ,C2948_=_C3407 ,C2948_=_C3476 ,C2948_=_C3611 ,C2948_=_C3802 ,\nC2948_=_C3893 ,C2948_=_C3895 ,C2948_=_C3896 ,C2966_=_C3011 ,C2966_=_C3212 ,C2966_=_C3322 ,\nC2966_=_C3335 ,C2966_=_C3570 ,C2966_=_C3760 ,C2966_=_C3762 ,C2966_=_C3763 ,C2966_=_C3765 ,\nC2966_=_C3766 ,C3001_=_C3080 ,C3001_=_C3139 ,C3001_=_C3258 ,C3001_=_C3299 ,C3001_=_C3790 ,\nC3001_=_C3951 ,C3001_=_C3964 ,C3001_=_C4008 ,C3001_=_C4042 ,C3001_=_C4044 ,C3001_=_C4045 ,\nC3001_=_C4046 ,C3011_=_C3212 ,C3011_=_C3322 ,C3011_=_C3335 ,C3011_=_C3570 ,C3011_=_C3760 ,\nC3011_=_C3762 ,C3011_=_C3763 ,C3011_=_C3765 ,C3011_=_C3766 ,C3045_=_C3381 ,C3045_=_C3502 ,\nC3045_=_C3708 ,C3045_=_C3715 ,C3045_=_C3723 ,C3045_=_C3994 ,C3045_=_C4029 ,C3045_=_C4033 ,\nC3045_=_C4063 ,C3045_=_C4100 ,C3045_=_C4101 ,C3068_=_C3070 ,C3068_=_C3240 ,C3068_=_C3275 ,\nC3068_=_C3408 ,C3068_=_C3477 ,C3068_=_C3571 ,C3068_=_C3612 ,C3068_=_C3817 ,C3068_=_C3852 ,\nC3068_=_C3945 ,C3068_=_C3947 ,C3068_=_C3948 ,C3068_=_C3949 ,C3070_=_C3243 ,C3070_=_C3497 ,\nC3070_=_C3514 ,C3070_=_C3551 ,C3070_=_C3576 ,C3070_=_C3583 ,C3070_=_C3706 ,C3070_=_C3773 ,\nC3070_=_C3974 ,C3070_=_C3981 ,C3070_=_C3989 ,C3070_=_C4001 ,C3070_=_C4014 ,C3070_=_C4026 ,\nC3070_=_C4037 ,C3070_=_C4052 ,C3070_=_C4053 ,C3080_=_C3081 ,C3080_=_C3139 ,C3080_=_C3258 ,\nC3080_=_C3299 ,C3080_=_C3790 ,C3080_=_C3951 ,C3080_=_C3964 ,C3080_=_C4008 ,C3080_=_C4042 ,\nC3080_=_C4044 ,C3080_=_C4045 ,C3080_=_C4046 ,C3081_=_C3259 ,C3081_=_C3798 ,C3081_=_C3864 ,\nC3081_=_C3966 ,C3081_=_C4054 ,C3081_=_C4055 ,C3137_=_C3139 ,C3137_=_C3426 ,C3137_=_C3445 ,\nC3137_=_C3693 ,C3137_=_C3757 ,C3137_=_C3796 ,C3137_=_C3853 ,C3137_=_C3878 ,C3137_=_C3901 ,\nC3137_=_C3969 ,C3137_=_C3970 ,C3139_=_C3258 ,C3139_=_C3299 ,C3139_=_C3790 ,C3139_=_C3951 ,\nC3139_=_C3964 ,C3139_=_C4008 ,C3139_=_C4042 ,C3139_=_C4044 ,C3139_=_C4045 ,C3139_=_C4046 ,\nC3154_=_C3157 ,C3154_=_C3456 ,C3154_=_C3457 ,C3154_=_C3458 ,C3154_=_C3459 ,C3154_=_C3460 ,\nC3154_=_C3461 ,C3154_=_C3462 ,C3154_=_C3463 ,C3154_=_C3464 ,C3154_=_C3465 ,C3154_=_C3466 ,\nC3154_=_C3467 ,C3154_=_C3468 ,C3154_=_C3469 ,C3154_=_C3470 ,C3157_=_C3211 ,C3157_=_C3225 ,\nC3157_=_C3282 ,C3157_=_C3728 ,C3157_=_C3729 ,C3157_=_C3731 ,C3157_=_C3732 ,C3157_=_C3733 ,\nC3157_=_C3734 ,C3157_=_C3735 ,C3157_=_C3736 ,C3157_=_C3737 ,C3177_=_C3178 ,C3177_=_C3179 ,\nC3177_=_C3181 ,C3177_=_C3182 ,C3177_=_C3186 ,C3177_=_C3187 ,C3177_=_C3189 ,C3177_=_C3191 ,\nC3177_=_C3192 ,C3177_=_C3294 ,C3177_=_C3299 ,C3177_=_C3305 ,C3178_=_C3179 ,C3178_=_C3181 ,\nC3178_=_C3182 ,C3178_=_C3186 ,C3178_=_C3187 ,C3178_=_C3189 ,C3178_=_C3191 ,C3178_=_C3192 ,\nC3178_=_C3405 ,C3178_=_C3407 ,C3178_=_C3408 ,C3179_=_C3181 ,C3179_=_C3182 ,C3179_=_C3186 ,\nC3179_=_C3187 ,C3179_=_C3189 ,C3179_=_C3191 ,C3179_=_C3192 ,C3179_=_C3474 ,C3179_=_C3476 ,\nC3179_=_C3477 ,C3181_=_C3182 ,C3181_=_C3186 ,C3181_=_C3187 ,C3181_=_C3189 ,C3181_=_C3191 ,\nC3181_=_C3192 ,C3181_=_C3551 ,C3182_=_C3186 ,C3182_=_C3187 ,C3182_=_C3189 ,C3182_=_C3191 ,\nC3182_=_C3192 ,C3182_=_C3583 ,C3186_=_C3187 ,C3186_=_C3189 ,C3186_=_C3191 ,C3186_=_C3192 ,\nC3186_=_C3981 ,C3187_=_C3189 ,C3187_=_C3191 ,C3187_=_C3192 ,C3187_=_C4001 ,C3189_=_C3191 ,\nC3189_=_C3192 ,C3189_=_C3540 ,C3189_=_C4042 ,C3191_=_C3192 ,C3191_=_C3736 ,C3191_=_C4052 ,\nC3192_=_C3849 ,C3192_=_C3895 ,C3192_=_C3948 ,C3211_=_C3212 ,C3211_=_C3214 ,C3211_=_C3225 ,\nC3211_=_C3282 ,C3211_=_C3728 ,C3211_=_C3729 ,C3211_=_C3731 ,C3211_=_C3732 ,C3211_=_C3733 ,\nC3211_=_C3734 ,C3211_=_C3735 ,C3211_=_C3736 ,C3211_=_C3737 ,C3212_=_C3214 ,C3212_=_C3322 ,\nC3212_=_C3335 ,C3212_=_C3570 ,C3212_=_C3760 ,C3212_=_C3762 ,C3212_=_C3763 ,C3212_=_C3765 ,\nC3212_=_C3766 ,C3214_=_C3283 ,C3214_=_C3437 ,C3214_=_C3490 ,C3214_=_C3559 ,C3214_=_C3699 ,\nC3214_=_C3784 ,C3214_=_C3904 ,C3214_=_C3905 ,C3214_=_C3906 ,C3214_=_C3907 ,C3214_=_C3908 ,\nC3214_=_C3909 ,C3214_=_C3910 ,C3214_=_C3912 ,C3225_=_C3282 ,C3225_=_C3728 ,C3225_=_C3729 ,\nC3225_=_C3731 ,C3225_=_C3732 ,C3225_=_C3733 ,C3225_=_C3734 ,C3225_=_C3735 ,C3225_=_C3736 ,\nC3225_=_C3737 ,C3240_=_C3243 ,C3240_=_C3275 ,C3240_=_C3408 ,C3240_=_C3477 ,C3240_=_C3571 ,\nC3240_=_C3612 ,C3240_=_C3817 ,C3240_=_C3852 ,C3240_=_C3945 ,C3240_=_C3947 ,C3240_=_C3948 ,\nC3240_=_C3949 ,C3243_=_C3497 ,C3243_=_C3514 ,C3243_=_C3551 ,C3243_=_C3576 ,C3243_=_C3583 ,\nC3243_=_C3706 ,C3243_=_C3773 ,C3243_=_C3974 ,C3243_=_C3981 ,C3243_=_C3989 ,C3243_=_C4001 ,\nC3243_=_C4014 ,C3243_=_C4026 ,C3243_=_C4037 ,C3243_=_C4052 ,C3243_=_C4053 ,C3258_=_C3259 ,\nC3258_=_C3299 ,C3258_=_C3790 ,C3258_=_C3951 ,C3258_=_C3964 ,C3258_=_C4008 ,C3258_=_C4042 ,\nC3258_=_C4044 ,C3258_=_C4045 ,C3258_=_C4046 ,C3259_=_C3798 ,C3259_=_C3864 ,C3259_=_C3966 ,\nC3259_=_C4054 ,C3259_=_C4055 ,C3275_=_C3408 ,C3275_=_C3477 ,C3275_=_C3571 ,C3275_=_C3612 ,\nC3275_=_C3817 ,C3275_=_C3852 ,C3275_=_C3945 ,C3275_=_C3947 ,C3275_=_C3948 ,C3275_=_C3949 ,\nC3280_=_C3282 ,C3280_=_C3283 ,C3280_=_C3294 ,C3280_=_C3537 ,C3280_=_C3540 ,C3280_=_C3541 ,\nC3280_=_C3542 ,C3280_=_C3543 ,C3280_=_C3544 ,C3282_=_C3283 ,C3282_=_C3728 ,C3282_=_C3729 ,\nC3282_=_C3731 ,C3282_=_C3732 ,C3282_=_C3733 ,C3282_=_C3734 ,C3282_=_C3735 ,C3282_=_C3736 ,\nC3282_=_C3737 ,C3283_=_C3437 ,C3283_=_C3490 ,C3283_=_C3559 ,C3283_=_C3699 ,C3283_=_C3784 ,\nC3283_=_C3904 ,C3283_=_C3905 ,C3283_=_C3906 ,C3283_=_C3907 ,C3283_=_C3908 ,C3283_=_C3909 ,\nC3283_=_C3910 ,C3283_=_C3912 ,C3294_=_C3299 ,C3294_=_C3305 ,C3294_=_C3537 ,C3294_=_C3540 ,\nC3294_=_C3541 ,C3294_=_C3542 ,C3294_=_C3543 ,C3294_=_C3544 ,C3299_=_C3305 ,C3299_=_C3790 ,\nC3299_=_C3951 ,C3299_=_C3964 ,C3299_=_C4008 ,C3299_=_C4042 ,C3299_=_C4044 ,C3299_=_C4045 ,\nC3299_=_C4046 ,C3305_=_C3535 ,C3305_=_C3832 ,C3305_=_C3844 ,C3305_=_C3867 ,C3305_=_C4074 ,\nC3305_=_C4107 ,C3322_=_C3325 ,C3322_=_C3335 ,C3322_=_C3570 ,C3322_=_C3760 ,C3322_=_C3762 ,\nC3322_=_C3763 ,C3322_=_C3765 ,C3322_=_C3766 ,C3325_=_C3405 ,C3325_=_C3423 ,C3325_=_C3474 ,\nC3325_=_C3801 ,C3325_=_C3824</w:t>
      </w:r>
    </w:p>
    <w:p>
      <w:pPr>
        <w:pStyle w:val="PreformattedText"/>
        <w:bidi w:val="0"/>
        <w:spacing w:before="0" w:after="0"/>
        <w:jc w:val="left"/>
        <w:rPr/>
      </w:pPr>
      <w:r>
        <w:rPr/>
        <w:t xml:space="preserve"> </w:t>
      </w:r>
      <w:r>
        <w:rPr/>
        <w:t>,C3325_=_C3846 ,C3325_=_C3848 ,C3325_=_C3849 ,C3335_=_C3570 ,\nC3335_=_C3760 ,C3335_=_C3762 ,C3335_=_C3763 ,C3335_=_C3765 ,C3335_=_C3766 ,C3381_=_C3502 ,\nC3381_=_C3708 ,C3381_=_C3715 ,C3381_=_C3723 ,C3381_=_C3994 ,C3381_=_C4029 ,C3381_=_C4033 ,\nC3381_=_C4063 ,C3381_=_C4100 ,C3381_=_C4101 ,C3405_=_C3407 ,C3405_=_C3408 ,C3405_=_C3423 ,\nC3405_=_C3474 ,C3405_=_C3801 ,C3405_=_C3824 ,C3405_=_C3846 ,C3405_=_C3848 ,C3405_=_C3849 ,\nC3407_=_C3408 ,C3407_=_C3476 ,C3407_=_C3611 ,C3407_=_C3802 ,C3407_=_C3893 ,C3407_=_C3895 ,\nC3407_=_C3896 ,C3408_=_C3477 ,C3408_=_C3571 ,C3408_=_C3612 ,C3408_=_C3817 ,C3408_=_C3852 ,\nC3408_=_C3945 ,C3408_=_C3947 ,C3408_=_C3948 ,C3408_=_C3949 ,C3423_=_C3426 ,C3423_=_C3474 ,\nC3423_=_C3801 ,C3423_=_C3824 ,C3423_=_C3846 ,C3423_=_C3848 ,C3423_=_C3849 ,C3426_=_C3445 ,\nC3426_=_C3693 ,C3426_=_C3757 ,C3426_=_C3796 ,C3426_=_C3853 ,C3426_=_C3878 ,C3426_=_C3901 ,\nC3426_=_C3969 ,C3426_=_C3970 ,C3437_=_C3490 ,C3437_=_C3559 ,C3437_=_C3699 ,C3437_=_C3784 ,\nC3437_=_C3904 ,C3437_=_C3905 ,C3437_=_C3906 ,C3437_=_C3907 ,C3437_=_C3908 ,C3437_=_C3909 ,\nC3437_=_C3910 ,C3437_=_C3912 ,C3445_=_C3693 ,C3445_=_C3757 ,C3445_=_C3796 ,C3445_=_C3853 ,\nC3445_=_C3878 ,C3445_=_C3901 ,C3445_=_C3969 ,C3445_=_C3970 ,C3456_=_C3457 ,C3456_=_C3458 ,\nC3456_=_C3459 ,C3456_=_C3460 ,C3456_=_C3461 ,C3456_=_C3462 ,C3456_=_C3463 ,C3456_=_C3464 ,\nC3456_=_C3465 ,C3456_=_C3466 ,C3456_=_C3467 ,C3456_=_C3468 ,C3456_=_C3469 ,C3456_=_C3470 ,\nC3456_=_C3490 ,C3456_=_C3497 ,C3456_=_C3502 ,C3457_=_C3458 ,C3457_=_C3459 ,C3457_=_C3460 ,\nC3457_=_C3461 ,C3457_=_C3462 ,C3457_=_C3463 ,C3457_=_C3464 ,C3457_=_C3465 ,C3457_=_C3466 ,\nC3457_=_C3467 ,C3457_=_C3468 ,C3457_=_C3469 ,C3457_=_C3470 ,C3457_=_C3693 ,C3458_=_C3459 ,\nC3458_=_C3460 ,C3458_=_C3461 ,C3458_=_C3462 ,C3458_=_C3463 ,C3458_=_C3464 ,C3458_=_C3465 ,\nC3458_=_C3466 ,C3458_=_C3467 ,C3458_=_C3468 ,C3458_=_C3469 ,C3458_=_C3470 ,C3458_=_C3723 ,\nC3459_=_C3460 ,C3459_=_C3461 ,C3459_=_C3462 ,C3459_=_C3463 ,C3459_=_C3464 ,C3459_=_C3465 ,\nC3459_=_C3466 ,C3459_=_C3467 ,C3459_=_C3468 ,C3459_=_C3469 ,C3459_=_C3470 ,C3460_=_C3461 ,\nC3460_=_C3462 ,C3460_=_C3463 ,C3460_=_C3464 ,C3460_=_C3465 ,C3460_=_C3466 ,C3460_=_C3467 ,\nC3460_=_C3468 ,C3460_=_C3469 ,C3460_=_C3470 ,C3461_=_C3462 ,C3461_=_C3463 ,C3461_=_C3464 ,\nC3461_=_C3465 ,C3461_=_C3466 ,C3461_=_C3467 ,C3461_=_C3468 ,C3461_=_C3469 ,C3461_=_C3470 ,\nC3461_=_C3728 ,C3461_=_C3760 ,C3461_=_C3784 ,C3461_=_C3790 ,C3462_=_C3463 ,C3462_=_C3464 ,\nC3462_=_C3465 ,C3462_=_C3466 ,C3462_=_C3467 ,C3462_=_C3468 ,C3462_=_C3469 ,C3462_=_C3470 ,\nC3463_=_C3464 ,C3463_=_C3465 ,C3463_=_C3466 ,C3463_=_C3467 ,C3463_=_C3468 ,C3463_=_C3469 ,\nC3463_=_C3470 ,C3464_=_C3465 ,C3464_=_C3466 ,C3464_=_C3467 ,C3464_=_C3468 ,C3464_=_C3469 ,\nC3464_=_C3470 ,C3464_=_C3951 ,C3465_=_C3466 ,C3465_=_C3467 ,C3465_=_C3468 ,C3465_=_C3469 ,\nC3465_=_C3470 ,C3466_=_C3467 ,C3466_=_C3468 ,C3466_=_C3469 ,C3466_=_C3470 ,C3466_=_C4008 ,\nC3467_=_C3468 ,C3467_=_C3469 ,C3467_=_C3470 ,C3468_=_C3469 ,C3468_=_C3470 ,C3468_=_C4044 ,\nC3468_=_C4054 ,C3469_=_C3470 ,C3470_=_C3848 ,C3474_=_C3476 ,C3474_=_C3477 ,C3474_=_C3801 ,\nC3474_=_C3824 ,C3474_=_C3846 ,C3474_=_C3848 ,C3474_=_C3849 ,C3476_=_C3477 ,C3476_=_C3611 ,\nC3476_=_C3802 ,C3476_=_C3893 ,C3476_=_C3895 ,C3476_=_C3896 ,C3477_=_C3571 ,C3477_=_C3612 ,\nC3477_=_C3817 ,C3477_=_C3852 ,C3477_=_C3945 ,C3477_=_C3947 ,C3477_=_C3948 ,C3477_=_C3949 ,\nC3490_=_C3497 ,C3490_=_C3502 ,C3490_=_C3559 ,C3490_=_C3699 ,C3490_=_C3784 ,C3490_=_C3904 ,\nC3490_=_C3905 ,C3490_=_C3906 ,C3490_=_C3907 ,C3490_=_C3908 ,C3490_=_C3909 ,C3490_=_C3910 ,\nC3490_=_C3912 ,C3497_=_C3502 ,C3497_=_C3514 ,C3497_=_C3551 ,C3497_=_C3576 ,C3497_=_C3583 ,\nC3497_=_C3706 ,C3497_=_C3773 ,C3497_=_C3974 ,C3497_=_C3981 ,C3497_=_C3989 ,C3497_=_C4001 ,\nC3497_=_C4014 ,C3497_=_C4026 ,C3497_=_C4037 ,C3497_=_C4052 ,C3497_=_C4053 ,C3502_=_C3708 ,\nC3502_=_C3715 ,C3502_=_C3723 ,C3502_=_C3994 ,C3502_=_C4029 ,C3502_=_C4033 ,C3502_=_C4063 ,\nC3502_=_C4100 ,C3502_=_C4101 ,C3514_=_C3551 ,C3514_=_C3576 ,C3514_=_C3583 ,C3514_=_C3706 ,\nC3514_=_C3773 ,C3514_=_C3974 ,C3514_=_C3981 ,C3514_=_C3989 ,C3514_=_C4001 ,C3514_=_C4014 ,\nC3514_=_C4026 ,C3514_=_C4037 ,C3514_=_C4052 ,C3514_=_C4053 ,C3535_=_C3832 ,C3535_=_C3844 ,\nC3535_=_C3867 ,C3535_=_C4074 ,C3535_=_C4107 ,C3537_=_C3540 ,C3537_=_C3541 ,C3537_=_C3542 ,\nC3537_=_C3543 ,C3537_=_C3544 ,C3537_=_C3611 ,C3537_=_C3612 ,C3540_=_C3541 ,C3540_=_C3542 ,\nC3540_=_C3543 ,C3540_=_C3544 ,C3540_=_C4042 ,C3541_=_C3542 ,C3541_=_C3543 ,C3541_=_C3544 ,\nC3542_=_C3543 ,C3542_=_C3544 ,C3543_=_C3544 ,C3543_=_C4107 ,C3544_=_C3896 ,C3551_=_C3576 ,\nC3551_=_C3583 ,C3551_=_C3706 ,C3551_=_C3773 ,C3551_=_C3974 ,C3551_=_C3981 ,C3551_=_C3989 ,\nC3551_=_C4001 ,C3551_=_C4014 ,C3551_=_C4026 ,C3551_=_C4037 ,C3551_=_C4052 ,C3551_=_C4053 ,\nC3559_=_C3699 ,C3559_=_C3784 ,C3559_=_C3904 ,C3559_=_C3905 ,C3559_=_C3906 ,C3559_=_C3907 ,\nC3559_=_C3908 ,C3559_=_C3909 ,C3559_=_C3910 ,C3559_=_C3912 ,C3570_=_C3571 ,C3570_=_C3576 ,\nC3570_=_C3760 ,C3570_=_C3762 ,C3570_=_C3763 ,C3570_=_C3765 ,C3570_=_C3766 ,C3571_=_C3576 ,\nC3571_=_C3612 ,C3571_=_C3817 ,C3571_=_C3852 ,C3571_=_C3945 ,C3571_=_C3947 ,C3571_=_C3948 ,\nC3571_=_C3949 ,C3576_=_C3583 ,C3576_=_C3706 ,C3576_=_C3773 ,C3576_=_C3974 ,C3576_=_C3981 ,\nC3576_=_C3989 ,C3576_=_C4001 ,C3576_=_C4014 ,C3576_=_C4026 ,C3576_=_C4037 ,C3576_=_C4052 ,\nC3576_=_C4053 ,C3583_=_C3706 ,C3583_=_C3773 ,C3583_=_C3974 ,C3583_=_C3981 ,C3583_=_C3989 ,\nC3583_=_C4001 ,C3583_=_C4014 ,C3583_=_C4026 ,C3583_=_C4037 ,C3583_=_C4052 ,C3583_=_C4053 ,\nC3611_=_C3612 ,C3611_=_C3802 ,C3611_=_C3893 ,C3611_=_C3895 ,C3611_=_C3896 ,C3612_=_C3817 ,\nC3612_=_C3852 ,C3612_=_C3945 ,C3612_=_C3947 ,C3612_=_C3948 ,C3612_=_C3949 ,C3693_=_C3757 ,\nC3693_=_C3796 ,C3693_=_C3853 ,C3693_=_C3878 ,C3693_=_C3901 ,C3693_=_C3969 ,C3693_=_C3970 ,\nC3699_=_C3706 ,C3699_=_C3708 ,C3699_=_C3784 ,C3699_=_C3904 ,C3699_=_C3905 ,C3699_=_C3906 ,\nC3699_=_C3907 ,C3699_=_C3908 ,C3699_=_C3909 ,C3699_=_C3910 ,C3699_=_C3912 ,C3706_=_C3708 ,\nC3706_=_C3773 ,C3706_=_C3974 ,C3706_=_C3981 ,C3706_=_C3989 ,C3706_=_C4001 ,C3706_=_C4014 ,\nC3706_=_C4026 ,C3706_=_C4037 ,C3706_=_C4052 ,C3706_=_C4053 ,C3708_=_C3715 ,C3708_=_C3723 ,\nC3708_=_C3994 ,C3708_=_C4029 ,C3708_=_C4033 ,C3708_=_C4063 ,C3708_=_C4100 ,C3708_=_C4101 ,\nC3715_=_C3723 ,C3715_=_C3994 ,C3715_=_C4029 ,C3715_=_C4033 ,C3715_=_C4063 ,C3715_=_C4100 ,\nC3715_=_C4101 ,C3723_=_C3994 ,C3723_=_C4029 ,C3723_=_C4033 ,C3723_=_C4063 ,C3723_=_C4100 ,\nC3723_=_C4101 ,C3728_=_C3729 ,C3728_=_C3731 ,C3728_=_C3732 ,C3728_=_C3733 ,C3728_=_C3734 ,\nC3728_=_C3735 ,C3728_=_C3736 ,C3728_=_C3737 ,C3728_=_C3760 ,C3728_=_C3784 ,C3728_=_C3790 ,\nC3729_=_C3731 ,C3729_=_C3732 ,C3729_=_C3733 ,C3729_=_C3734 ,C3729_=_C3735 ,C3729_=_C3736 ,\nC3729_=_C3737 ,C3731_=_C3732 ,C3731_=_C3733 ,C3731_=_C3734 ,C3731_=_C3735 ,C3731_=_C3736 ,\nC3731_=_C3737 ,C3731_=_C3762 ,C3731_=_C3904 ,C3732_=_C3733 ,C3732_=_C3734 ,C3732_=_C3735 ,\nC3732_=_C3736 ,C3732_=_C3737 ,C3732_=_C3989 ,C3733_=_C3734 ,C3733_=_C3735 ,C3733_=_C3736 ,\nC3733_=_C3737 ,C3733_=_C3994 ,C3734_=_C3735 ,C3734_=_C3736 ,C3734_=_C3737 ,C3734_=_C3945 ,\nC3734_=_C4037 ,C3735_=_C3736 ,C3735_=_C3737 ,C3735_=_C3765 ,C3735_=_C3909 ,C3736_=_C3737 ,\nC3736_=_C4052 ,C3757_=_C3796 ,C3757_=_C3853 ,C3757_=_C3878 ,C3757_=_C3901 ,C3757_=_C3969 ,\nC3757_=_C3970 ,C3760_=_C3762 ,C3760_=_C3763 ,C3760_=_C3765 ,C3760_=_C3766 ,C3760_=_C3784 ,\nC3760_=_C3790 ,C3762_=_C3763 ,C3762_=_C3765 ,C3762_=_C3766 ,C3762_=_C3904 ,C3763_=_C3765 ,\nC3763_=_C3766 ,C3763_=_C3969 ,C3765_=_C3766 ,C3765_=_C3909 ,C3766_=_C4055 ,C3773_=_C3974 ,\nC3773_=_C3981 ,C3773_=_C3989 ,C3773_=_C4001 ,C3773_=_C4014 ,C3773_=_C4026 ,C3773_=_C4037 ,\nC3773_=_C4052 ,C3773_=_C4053 ,C3784_=_C3790 ,C3784_=_C3904 ,C3784_=_C3905 ,C3784_=_C3906 ,\nC3784_=_C3907 ,C3784_=_C3908 ,C3784_=_C3909 ,C3784_=_C3910 ,C3784_=_C3912 ,C3790_=_C3951 ,\nC3790_=_C3964 ,C3790_=_C4008 ,C3790_=_C4042 ,C3790_=_C4044 ,C3790_=_C4045 ,C3790_=_C4046 ,\nC3796_=_C3798 ,C3796_=_C3853 ,C3796_=_C3878 ,C3796_=_C3901 ,C3796_=_C3969 ,C3796_=_C3970 ,\nC3798_=_C3864 ,C3798_=_C3966 ,C3798_=_C4054 ,C3798_=_C4055 ,C3801_=_C3802 ,C3801_=_C3824 ,\nC3801_=_C3846 ,C3801_=_C3848 ,C3801_=_C3849 ,C3802_=_C3893 ,C3802_=_C3895 ,C3802_=_C3896 ,\nC3817_=_C3852 ,C3817_=_C3945 ,C3817_=_C3947 ,C3817_=_C3948 ,C3817_=_C3949 ,C3824_=_C3832 ,\nC3824_=_C3846 ,C3824_=_C3848 ,C3824_=_C3849 ,C3832_=_C3844 ,C3832_=_C3867 ,C3832_=_C4074 ,\nC3832_=_C4107 ,C3844_=_C3867 ,C3844_=_C4074 ,C3844_=_C4107 ,C3846_=_C3848 ,C3846_=_C3849 ,\nC3846_=_C3893 ,C3848_=_C3849 ,C3849_=_C3895 ,C3849_=_C3948 ,C3852_=_C3853 ,C3852_=_C3945 ,\nC3852_=_C3947 ,C3852_=_C3948 ,C3852_=_C3949 ,C3853_=_C3878 ,C3853_=_C3901 ,C3853_=_C3969 ,\nC3853_=_C3970 ,C3864_=_C3867 ,C3864_=_C3966 ,C3864_=_C4054 ,C3864_=_C4055 ,C3867_=_C4074 ,\nC3867_=_C4107 ,C3878_=_C3901 ,C3878_=_C3969 ,C3878_=_C3970 ,C3893_=_C3895 ,C3893_=_C3896 ,\nC3895_=_C3896 ,C3895_=_C3948 ,C3901_=_C3969 ,C3901_=_C3970 ,C3904_=_C3905 ,C3904_=_C3906 ,\nC3904_=_C3907 ,C3904_=_C3908 ,C3904_=_C3909 ,C3904_=_C3910 ,C3904_=_C3912 ,C3905_=_C3906 ,\nC3905_=_C3907 ,C3905_=_C3908 ,C3905_=_C3909 ,C3905_=_C3910 ,C3905_=_C3912 ,C3906_=_C3907 ,\nC3906_=_C3908 ,C3906_=_C3909 ,C3906_=_C3910 ,C3906_=_C3912 ,C3906_=_C4026 ,C3906_=_C4029 ,\nC3907_=_C3908 ,C3907_=_C3909 ,C3907_=_C3910 ,C3907_=_C3912 ,C3907_=_C4033 ,C3908_=_C3909 ,\nC3908_=_C3910 ,C3908_=_C3912 ,C3908_=_C4063 ,C3909_=_C3910 ,C3909_=_C3912 ,C3910_=_C3912 ,\nC3945_=_C3947 ,C3945_=_C3948 ,C3945_=_C3949 ,C3945_=_C4037 ,C3947_=_C3948 ,C3947_=_C3949 ,\nC3947_=_C4046 ,C3947_=_C4053 ,C3948_=_C3949 ,C3951_=_C3964 ,C3951_=_C4008 ,C3951_=_C4042 ,\nC3951_=_C4044 ,C3951_=_C4045 ,C3951_=_C4046 ,C3964_=_C3966 ,C3964_=_C4008 ,C3964_=_C4042 ,\nC3964_=_C4044 ,C3964_=_C4045 ,C3964_=_C4046 ,C3966_=_C4054 ,C3966_=_C4055 ,C3969_=_C3970 ,\nC3970_=_C4100 ,C3974_=_C3981 ,C3974_=_C3989 ,C3974_=_C4001 ,C3974_=_C4014 ,C3974_=_C4026 ,\nC3974_=_C4037 ,C3974_=_C4052 ,C3974_=_C4053 ,C3981_=_C3989 ,C3981_=_C4001 ,C3981_=_C4014</w:t>
      </w:r>
    </w:p>
    <w:p>
      <w:pPr>
        <w:pStyle w:val="PreformattedText"/>
        <w:bidi w:val="0"/>
        <w:spacing w:before="0" w:after="0"/>
        <w:jc w:val="left"/>
        <w:rPr/>
      </w:pPr>
      <w:r>
        <w:rPr/>
        <w:t xml:space="preserve"> </w:t>
      </w:r>
      <w:r>
        <w:rPr/>
        <w:t>,\nC3981_=_C4026 ,C3981_=_C4037 ,C3981_=_C4052 ,C3981_=_C4053 ,C3989_=_C4001 ,C3989_=_C4014 ,\nC3989_=_C4026 ,C3989_=_C4037 ,C3989_=_C4052 ,C3989_=_C4053 ,C3994_=_C4029 ,C3994_=_C4033 ,\nC3994_=_C4063 ,C3994_=_C4100 ,C3994_=_C4101 ,C4001_=_C4014 ,C4001_=_C4026 ,C4001_=_C4037 ,\nC4001_=_C4052 ,C4001_=_C4053 ,C4008_=_C4042 ,C4008_=_C4044 ,C4008_=_C4045 ,C4008_=_C4046 ,\nC4014_=_C4026 ,C4014_=_C4037 ,C4014_=_C4052 ,C4014_=_C4053 ,C4026_=_C4029 ,C4026_=_C4037 ,\nC4026_=_C4052 ,C4026_=_C4053 ,C4029_=_C4033 ,C4029_=_C4063 ,C4029_=_C4100 ,C4029_=_C4101 ,\nC4033_=_C4063 ,C4033_=_C4100 ,C4033_=_C4101 ,C4037_=_C4052 ,C4037_=_C4053 ,C4042_=_C4044 ,\nC4042_=_C4045 ,C4042_=_C4046 ,C4044_=_C4045 ,C4044_=_C4046 ,C4044_=_C4054 ,C4045_=_C4046 ,\nC4046_=_C4053 ,C4052_=_C4053 ,C4054_=_C4055 ,C4063_=_C4100 ,C4063_=_C4101 ,C4074_=_C4107 ,\nC4100_=_C4101 ,"];71[shape=box, label="id:71 level: 3\n312: C38 C39 C133 C137 C174 \nC176 C246 C247 C294 C297 C307 \nC311 C373 C381 C383 C384 C385 \nC387 C389 C390 C391 C392 C393 \nC394 C395 C397 C398 C399 C400 \nC401 C402 C403 C404 C405 C406 \nC407 C408 C410 C411 C412 C413 \nC414 C415 C416 C417 C419 C420 \nC422 C425 C426 C432 C454 C494 \nC500 C506 C508 C626 C652 C669 \nC705 C727 C736 C810 C881 C882 \nC883 C931 C946 C1058 C1072 C1173 \nC1214 C1234 C1254 C1255 C1261 C1278 \nC1279 C1281 C1282 C1283 C1284 C1286 \nC1287 C1288 C1290 C1291 C1292 C1293 \nC1294 C1295 C1296 C1297 C1298 C1303 \nC1348 C1433 C1505 C1533 C1536 C1609 \nC1616 C1617 C1624 C1626 C1629 C1631 \nC1637 C1664 C1665 C1771 C1792 C1793 \nC1806 C1811 C1820 C1927 C1928 C1929 \nC1964 C1966 C1967 C1988 C1989 C1991 \nC1992 C1994 C1995 C1996 C1997 C1998 \nC1999 C2000 C2001 C2002 C2004 C2005 \nC2006 C2083 C2095 C2117 C2136 C2150 \nC2185 C2203 C2205 C2206 C2207 C2208 \nC2209 C2210 C2211 C2212 C2213 C2214 \nC2215 C2216 C2217 C2218 C2219 C2220 \nC2221 C2222 C2223 C2224 C2225 C2226 \nC2227 C2228 C2229 C2230 C2231 C2232 \nC2233 C2234 C2235 C2237 C2256 C2347 \nC2373 C2374 C2375 C2376 C2377 C2378 \nC2379 C2381 C2382 C2383 C2385 C2386 \nC2389 C2390 C2392 C2458 C2501 C2504 \nC2544 C2567 C2576 C2581 C2588 C2589 \nC2591 C2637 C2642 C2706 C2740 C2741 \nC2742 C2743 C2744 C2745 C2746 C2748 \nC2749 C2750 C2751 C2752 C2753 C2781 \nC2798 C2861 C2935 C2937 C2945 C2947 \nC2951 C2953 C3025 C3029 C3033 C3034 \nC3035 C3085 C3105 C3189 C3210 C3216 \nC3218 C3220 C3291 C3301 C3354 C3371 \nC3390 C3394 C3396 C3399 C3403 C3411 \nC3440 C3471 C3475 C3482 C3484 C3496 \nC3540 C3557 C3566 C3587 C3594 C3617 \nC3618 C3619 C3620 C3622 C3623 C3624 \nC3625 C3626 C3628 C3643 C3652 C3654 \nC3657 C3658 C3659 C3663 C3668 C3672 \nC3705 C3746 C3860 C3869 C3870 C3871 \nC3874 C3877 C3907 C3912 C3919 C3920 \nC3938 C3939 C3957 C3961 C3962 C3998 \nC4000 C4020 C4025 C4031 C4033 C4042 \nC4049 C4050 C4051 C4064 C4077 C4094 \nC4097 \n3733: C38_=_C39( C38 C39 ) C38_=_C133( C38 C133 ) C38_=_C174( C38 C174 ) C38_=_C246( C38 C246 ) C38_=_C294( C38 C294 ) \nC38_=_C307( C38 C307 ) C38_=_C381( C38 C381 ) C38_=_C383( C38 C383 ) C38_=_C384( C38 C384 ) C38_=_C385( C38 C385 ) C38_=_C387( C38 C387 ) \nC38_=_C389( C38 C389 ) C38_=_C390( C38 C390 ) C38_=_C391( C38 C391 ) C38_=_C392( C38 C392 ) C38_=_C393( C38 C393 ) C38_=_C394( C38 C394 ) \nC38_=_C395( C38 C395 ) C38_=_C397( C38 C397 ) C38_=_C398( C38 C398 ) C38_=_C399( C38 C399 ) C38_=_C400( C38 C400 ) C39_=_C137( C39 C137 ) \nC39_=_C176( C39 C176 ) C39_=_C247( C39 C247 ) C39_=_C297( C39 C297 ) C39_=_C311( C39 C311 ) C39_=_C626( C39 C626 ) C39_=_C810( C39 C810 ) \nC39_=_C1348( C39 C1348 ) C39_=_C1433( C39 C1433 ) C39_=_C2576( C39 C2576 ) C39_=_C2741( C39 C2741 ) C39_=_C2742( C39 C2742 ) C39_=_C2743( C39 C2743 ) \nC39_=_C2744( C39 C2744 ) C39_=_C2745( C39 C2745 ) C39_=_C2746( C39 C2746 ) C39_=_C2748( C39 C2748 ) C39_=_C2749( C39 C2749 ) C39_=_C2750( C39 C2750 ) \nC39_=_C2751( C39 C2751 ) C39_=_C2752( C39 C2752 ) C39_=_C2753( C39 C2753 ) C133_=_C137( C133 C137 ) C133_=_C174( C133 C174 ) C133_=_C246( C133 C246 ) \nC133_=_C294( C133 C294 ) C133_=_C307( C133 C307 ) C133_=_C381( C133 C381 ) C133_=_C383( C133 C383 ) C133_=_C384( C133 C384 ) C133_=_C385( C133 C385 ) \nC133_=_C387( C133 C387 ) C133_=_C389( C133 C389 ) C133_=_C390( C133 C390 ) C133_=_C391( C133 C391 ) C133_=_C392( C133 C392 ) C133_=_C393( C133 C393 ) \nC133_=_C394( C133 C394 ) C133_=_C395( C133 C395 ) C133_=_C397( C133 C397 ) C133_=_C398( C133 C398 ) C133_=_C399( C133 C399 ) C133_=_C400( C133 C400 ) \nC137_=_C176( C137 C176 ) C137_=_C247( C137 C247 ) C137_=_C297( C137 C297 ) C137_=_C311( C137 C311 ) C137_=_C626( C137 C626 ) C137_=_C810( C137 C810 ) \nC137_=_C1348( C137 C1348 ) C137_=_C1433( C137 C1433 ) C137_=_C2576( C137 C2576 ) C137_=_C2741( C137 C2741 ) C137_=_C2742( C137 C2742 ) C137_=_C2743( C137 C2743 ) \nC137_=_C2744( C137 C2744 ) C137_=_C2745( C137 C2745 ) C137_=_C2746( C137 C2746 ) C137_=_C2748( C137 C2748 ) C137_=_C2749( C137 C2749 ) C137_=_C2750( C137 C2750 ) \nC137_=_C2751( C137 C2751 ) C137_=_C2752( C137 C2752 ) C137_=_C2753( C137 C2753 ) C174_=_C176( C174 C176 ) C174_=_C246( C174 C246 ) C174_=_C294( C174 C294 ) \nC174_=_C307( C174 C307 ) C174_=_C381( C174 C381 ) C174_=_C383( C174 C383 ) C174_=_C384( C174 C384 ) C174_=_C385( C174 C385 ) C174_=_C387( C174 C387 ) \nC174_=_C389( C174 C389 ) C174_=_C390( C174 C390 ) C174_=_C391( C174 C391 ) C174_=_C392( C174 C392 ) C174_=_C393( C174 C393 ) C174_=_C394( C174 C394 ) \nC174_=_C395( C174 C395 ) C174_=_C397( C174 C397 ) C174_=_C398( C174 C398 ) C174_=_C399( C174 C399 ) C174_=_C400( C174 C400 ) C176_=_C247( C176 C247 ) \nC176_=_C297( C176 C297 ) C176_=_C311( C176 C311 ) C176_=_C626( C176 C626 ) C176_=_C810( C176 C810 ) C176_=_C1348( C176 C1348 ) C176_=_C1433( C176 C1433 ) \nC176_=_C2576( C176 C2576 ) C176_=_C2741( C176 C2741 ) C176_=_C2742( C176 C2742 ) C176_=_C2743( C176 C2743 ) C176_=_C2744( C176 C2744 ) C176_=_C2745( C176 C2745 ) \nC176_=_C2746( C176 C2746 ) C176_=_C2748( C176 C2748 ) C176_=_C2749( C176 C2749 ) C176_=_C2750( C176 C2750 ) C176_=_C2751( C176 C2751 ) C176_=_C2752( C176 C2752 ) \nC176_=_C2753( C176 C2753 ) C246_=_C247( C246 C247 ) C246_=_C294( C246 C294 ) C246_=_C307( C246 C307 ) C246_=_C381( C246 C381 ) C246_=_C383( C246 C383 ) \nC246_=_C384( C246 C384 ) C246_=_C385( C246 C385 ) C246_=_C387( C246 C387 ) C246_=_C389( C246 C389 ) C246_=_C390( C246 C390 ) C246_=_C391( C246 C391 ) \nC246_=_C392( C246 C392 ) C246_=_C393( C246 C393 ) C246_=_C394( C246 C394 ) C246_=_C395( C246 C395 ) C246_=_C397( C246 C397 ) C246_=_C398( C246 C398 ) \nC246_=_C399( C246 C399 ) C246_=_C400( C246 C400 ) C247_=_C297( C247 C297 ) C247_=_C311( C247 C311 ) C247_=_C626( C247 C626 ) C247_=_C810( C247 C810 ) \nC247_=_C1348( C247 C1348 ) C247_=_C1433( C247 C1433 ) C247_=_C2576( C247 C2576 ) C247_=_C2741( C247 C2741 ) C247_=_C2742( C247 C2742 ) C247_=_C2743( C247 C2743 ) \nC247_=_C2744( C247 C2744 ) C247_=_C2745( C247 C2745 ) C247_=_C2746( C247 C2746 ) C247_=_C2748( C247 C2748 ) C247_=_C2749( C247 C2749 ) C247_=_C2750( C247 C2750 ) \nC247_=_C2751( C247 C2751 ) C247_=_C2752( C247 C2752 ) C247_=_C2753( C247 C2753 ) C294_=_C297( C294 C297 ) C294_=_C307( C294 C307 ) C294_=_C381( C294 C381 ) \nC294_=_C383( C294 C383 ) C294_=_C384( C294 C384 ) C294_=_C385( C294 C385 ) C294_=_C387( C294 C387 ) C294_=_C389( C294 C389 ) C294_=_C390( C294 C390 ) \nC294_=_C391( C294 C391 ) C294_=_C392( C294 C392 ) C294_=_C393( C294 C393 ) C294_=_C394( C294 C394 ) C294_=_C395( C294 C395 ) C294_=_C397( C294 C397 ) \nC294_=_C398( C294 C398 ) C294_=_C399( C294 C399 ) C294_=_C400( C294 C400 ) C297_=_C311( C297 C311 ) C297_=_C626( C297 C626 ) C297_=_C810( C297 C810 ) \nC297_=_C1348( C297 C1348 ) C297_=_C1433( C297 C1433 ) C297_=_C2576( C297 C2576 ) C297_=_C2741( C297 C2741 ) C297_=_C2742( C297 C2742 ) C297_=_C2743( C297 C2743 ) \nC297_=_C2744( C297 C2744 ) C297_=_C2745( C297 C2745 ) C297_=_C2746( C297 C2746 ) C297_=_C2748( C297 C2748 ) C297_=_C2749( C297 C2749 ) C297_=_C2750( C297 C2750 ) \nC297_=_C2751( C297 C2751 ) C297_=_C2752( C297 C2752 ) C297_=_C2753( C297 C2753 ) C307_=_C311( C307 C311 ) C307_=_C381( C307 C381 ) C307_=_C383( C307 C383 ) \nC307_=_C384( C307 C384 ) C307_=_C385( C307 C385 ) C307_=_C387( C307 C387 ) C307_=_C389( C307 C389 ) C307_=_C390( C307 C390 ) C307_=_C391( C307 C391 ) \nC307_=_C392( C307 C392 ) C307_=_C393( C307 C393 ) C307_=_C394( C307 C394 ) C307_=_C395( C307 C395 ) C307_=_C397( C307 C397 ) C307_=_C398( C307 C398 ) \nC307_=_C399( C307 C399 ) C307_=_C400( C307 C400 ) C311_=_C626( C311 C626 ) C311_=_C810( C311 C810 ) C311_=_C1348( C311 C1348 ) C311_=_C1433( C311 C1433 ) \nC311_=_C2576( C311 C2576 ) C311_=_C2741( C311 C2741 ) C311_=_C2742( C311 C2742 ) C311_=_C2743( C311 C2743 ) C311_=_C2744( C311 C2744 ) C311_=_C2745( C311 C2745 ) \nC311_=_C2746( C311 C2746 ) C311_=_C2748( C311 C2748 ) C311_=_C2749( C311 C2749 ) C311_=_C2750( C311 C2750 ) C311_=_C2751( C311 C2751 ) C311_=_C2752( C311 C2752 ) \nC311_=_C2753( C311 C2753 ) C373_=_C397( C373 C397 ) C373_=_C1173( C373 C1173 ) C373_=_C1295( C373 C1295 ) C373_=_C1609( C373 C1609 ) C373_=_C1629( C373 C1629 ) \nC373_=_C2002( C373 C2002 ) C373_=_C2218( C373 C2218 ) C373_=_C2567( C373 C2567 ) C373_=_C2588( C373 C2588 ) C373_=_C2749( C373 C2749 ) C373_=_C3033( C373 C3033 ) \nC373_=_C3216( C373 C3216 ) C373_=_C3496( C373 C3496 ) C373_=_C3620( C373 C3620 ) C373_=_C3705( C373 C3705 ) C373_=_C3907( C373 C3907 ) C373_=_C4025( C373 C4025 ) \nC373_=_C4031( C373 C4031 ) C373_=_C4033( C373 C4033 ) C381_=_C383( C381 C383 ) C381_=_C384( C381 C384 ) C381_=_C385( C381 C385 ) C381_=_C387( C381 C387 ) \nC381_=_C389( C381 C389 ) C381_=_C390( C381 C390 ) C381_=_C391( C381 C391 ) C381_=_C392( C381 C392 ) C381_=_C393( C381 C393 ) C381_=_C394( C381 C394 ) \nC381_=_C395( C381 C395 ) C381_=_C397( C381 C397 ) C381_=_C398( C381 C398 ) C381_=_C399( C381 C399 ) C381_=_C400( C381 C400 ) C383_=_C384( C383 C384 ) \nC383_=_C385( C383 C385 ) C383_=_C387( C383 C387 ) C383_=_C389( C383 C389 ) C383_=_C390( C383 C390 ) C383_=_C391( C383 C391 ) C383_=_C392( C383 C392 ) \nC383_=_C393(</w:t>
      </w:r>
    </w:p>
    <w:p>
      <w:pPr>
        <w:pStyle w:val="PreformattedText"/>
        <w:bidi w:val="0"/>
        <w:spacing w:before="0" w:after="0"/>
        <w:jc w:val="left"/>
        <w:rPr/>
      </w:pPr>
      <w:r>
        <w:rPr/>
        <w:t xml:space="preserve"> </w:t>
      </w:r>
      <w:r>
        <w:rPr/>
        <w:t>C383 C393 ) C383_=_C394( C383 C394 ) C383_=_C395( C383 C395 ) C383_=_C397( C383 C397 ) C383_=_C398( C383 C398 ) C383_=_C399( C383 C399 ) \nC383_=_C400( C383 C400 ) C383_=_C1771( C383 C1771 ) C383_=_C1792( C383 C1792 ) C383_=_C1793( C383 C1793 ) C384_=_C385( C384 C385 ) C384_=_C387( C384 C387 ) \nC384_=_C389( C384 C389 ) C384_=_C390( C384 C390 ) C384_=_C391( C384 C391 ) C384_=_C392( C384 C392 ) C384_=_C393( C384 C393 ) C384_=_C394( C384 C394 ) \nC384_=_C395( C384 C395 ) C384_=_C397( C384 C397 ) C384_=_C398( C384 C398 ) C384_=_C399( C384 C399 ) C384_=_C400( C384 C400 ) C384_=_C1820( C384 C1820 ) \nC385_=_C387( C385 C387 ) C385_=_C389( C385 C389 ) C385_=_C390( C385 C390 ) C385_=_C391( C385 C391 ) C385_=_C392( C385 C392 ) C385_=_C393( C385 C393 ) \nC385_=_C394( C385 C394 ) C385_=_C395( C385 C395 ) C385_=_C397( C385 C397 ) C385_=_C398( C385 C398 ) C385_=_C399( C385 C399 ) C385_=_C400( C385 C400 ) \nC387_=_C389( C387 C389 ) C387_=_C390( C387 C390 ) C387_=_C391( C387 C391 ) C387_=_C392( C387 C392 ) C387_=_C393( C387 C393 ) C387_=_C394( C387 C394 ) \nC387_=_C395( C387 C395 ) C387_=_C397( C387 C397 ) C387_=_C398( C387 C398 ) C387_=_C399( C387 C399 ) C387_=_C400( C387 C400 ) C387_=_C1284( C387 C1284 ) \nC387_=_C1988( C387 C1988 ) C387_=_C2373( C387 C2373 ) C387_=_C2576( C387 C2576 ) C387_=_C2581( C387 C2581 ) C387_=_C2588( C387 C2588 ) C387_=_C2589( C387 C2589 ) \nC387_=_C2591( C387 C2591 ) C389_=_C390( C389 C390 ) C389_=_C391( C389 C391 ) C389_=_C392( C389 C392 ) C389_=_C393( C389 C393 ) C389_=_C394( C389 C394 ) \nC389_=_C395( C389 C395 ) C389_=_C397( C389 C397 ) C389_=_C398( C389 C398 ) C389_=_C399( C389 C399 ) C389_=_C400( C389 C400 ) C390_=_C391( C390 C391 ) \nC390_=_C392( C390 C392 ) C390_=_C393( C390 C393 ) C390_=_C394( C390 C394 ) C390_=_C395( C390 C395 ) C390_=_C397( C390 C397 ) C390_=_C398( C390 C398 ) \nC390_=_C399( C390 C399 ) C390_=_C400( C390 C400 ) C390_=_C1287( C390 C1287 ) C390_=_C1992( C390 C1992 ) C390_=_C2742( C390 C2742 ) C390_=_C3210( C390 C3210 ) \nC390_=_C3216( C390 C3216 ) C390_=_C3218( C390 C3218 ) C390_=_C3220( C390 C3220 ) C391_=_C392( C391 C392 ) C391_=_C393( C391 C393 ) C391_=_C394( C391 C394 ) \nC391_=_C395( C391 C395 ) C391_=_C397( C391 C397 ) C391_=_C398( C391 C398 ) C391_=_C399( C391 C399 ) C391_=_C400( C391 C400 ) C391_=_C2743( C391 C2743 ) \nC392_=_C393( C392 C393 ) C392_=_C394( C392 C394 ) C392_=_C395( C392 C395 ) C392_=_C397( C392 C397 ) C392_=_C398( C392 C398 ) C392_=_C399( C392 C399 ) \nC392_=_C400( C392 C400 ) C393_=_C394( C393 C394 ) C393_=_C395( C393 C395 ) C393_=_C397( C393 C397 ) C393_=_C398( C393 C398 ) C393_=_C399( C393 C399 ) \nC393_=_C400( C393 C400 ) C394_=_C395( C394 C395 ) C394_=_C397( C394 C397 ) C394_=_C398( C394 C398 ) C394_=_C399( C394 C399 ) C394_=_C400( C394 C400 ) \nC394_=_C3440( C394 C3440 ) C395_=_C397( C395 C397 ) C395_=_C398( C395 C398 ) C395_=_C399( C395 C399 ) C395_=_C400( C395 C400 ) C395_=_C2745( C395 C2745 ) \nC397_=_C398( C397 C398 ) C397_=_C399( C397 C399 ) C397_=_C400( C397 C400 ) C397_=_C1173( C397 C1173 ) C397_=_C1295( C397 C1295 ) C397_=_C1609( C397 C1609 ) \nC397_=_C1629( C397 C1629 ) C397_=_C2002( C397 C2002 ) C397_=_C2218( C397 C2218 ) C397_=_C2567( C397 C2567 ) C397_=_C2588( C397 C2588 ) C397_=_C2749( C397 C2749 ) \nC397_=_C3033( C397 C3033 ) C397_=_C3216( C397 C3216 ) C397_=_C3496( C397 C3496 ) C397_=_C3620( C397 C3620 ) C397_=_C3705( C397 C3705 ) C397_=_C3907( C397 C3907 ) \nC397_=_C4025( C397 C4025 ) C397_=_C4031( C397 C4031 ) C397_=_C4033( C397 C4033 ) C398_=_C399( C398 C399 ) C398_=_C400( C398 C400 ) C398_=_C506( C398 C506 ) \nC398_=_C1296( C398 C1296 ) C398_=_C1631( C398 C1631 ) C398_=_C2004( C398 C2004 ) C398_=_C2220( C398 C2220 ) C398_=_C2589( C398 C2589 ) C398_=_C2750( C398 C2750 ) \nC398_=_C2951( C398 C2951 ) C398_=_C3034( C398 C3034 ) C398_=_C3218( C398 C3218 ) C398_=_C3396( C398 C3396 ) C398_=_C3482( C398 C3482 ) C398_=_C3622( C398 C3622 ) \nC398_=_C3668( C398 C3668 ) C398_=_C4064( C398 C4064 ) C399_=_C400( C399 C400 ) C399_=_C454( C399 C454 ) C399_=_C508( C399 C508 ) C399_=_C727( C399 C727 ) \nC399_=_C1298( C399 C1298 ) C399_=_C2005( C399 C2005 ) C399_=_C2591( C399 C2591 ) C399_=_C2740( C399 C2740 ) C399_=_C2751( C399 C2751 ) C399_=_C2953( C399 C2953 ) \nC399_=_C3220( C399 C3220 ) C399_=_C3291( C399 C3291 ) C399_=_C3399( C399 C3399 ) C399_=_C3440( C399 C3440 ) C399_=_C3484( C399 C3484 ) C399_=_C3566( C399 C3566 ) \nC399_=_C3626( C399 C3626 ) C399_=_C3672( C399 C3672 ) C399_=_C3912( C399 C3912 ) C399_=_C3961( C399 C3961 ) C399_=_C4077( C399 C4077 ) C399_=_C4094( C399 C4094 ) \nC400_=_C2392( C400 C2392 ) C400_=_C2752( C400 C2752 ) C401_=_C402( C401 C402 ) C401_=_C403( C401 C403 ) C401_=_C404( C401 C404 ) C401_=_C405( C401 C405 ) \nC401_=_C406( C401 C406 ) C401_=_C407( C401 C407 ) C401_=_C408( C401 C408 ) C401_=_C410( C401 C410 ) C401_=_C411( C401 C411 ) C401_=_C412( C401 C412 ) \nC401_=_C413( C401 C413 ) C401_=_C414( C401 C414 ) C401_=_C415( C401 C415 ) C401_=_C416( C401 C416 ) C401_=_C417( C401 C417 ) C401_=_C419( C401 C419 ) \nC401_=_C420( C401 C420 ) C401_=_C422( C401 C422 ) C401_=_C425( C401 C425 ) C401_=_C426( C401 C426 ) C402_=_C403( C402 C403 ) C402_=_C404( C402 C404 ) \nC402_=_C405( C402 C405 ) C402_=_C406( C402 C406 ) C402_=_C407( C402 C407 ) C402_=_C408( C402 C408 ) C402_=_C410( C402 C410 ) C402_=_C411( C402 C411 ) \nC402_=_C412( C402 C412 ) C402_=_C413( C402 C413 ) C402_=_C414( C402 C414 ) C402_=_C415( C402 C415 ) C402_=_C416( C402 C416 ) C402_=_C417( C402 C417 ) \nC402_=_C419( C402 C419 ) C402_=_C420( C402 C420 ) C402_=_C422( C402 C422 ) C402_=_C425( C402 C425 ) C402_=_C426( C402 C426 ) C403_=_C404( C403 C404 ) \nC403_=_C405( C403 C405 ) C403_=_C406( C403 C406 ) C403_=_C407( C403 C407 ) C403_=_C408( C403 C408 ) C403_=_C410( C403 C410 ) C403_=_C411( C403 C411 ) \nC403_=_C412( C403 C412 ) C403_=_C413( C403 C413 ) C403_=_C414( C403 C414 ) C403_=_C415( C403 C415 ) C403_=_C416( C403 C416 ) C403_=_C417( C403 C417 ) \nC403_=_C419( C403 C419 ) C403_=_C420( C403 C420 ) C403_=_C422( C403 C422 ) C403_=_C425( C403 C425 ) C403_=_C426( C403 C426 ) C404_=_C405( C404 C405 ) \nC404_=_C406( C404 C406 ) C404_=_C407( C404 C407 ) C404_=_C408( C404 C408 ) C404_=_C410( C404 C410 ) C404_=_C411( C404 C411 ) C404_=_C412( C404 C412 ) \nC404_=_C413( C404 C413 ) C404_=_C414( C404 C414 ) C404_=_C415( C404 C415 ) C404_=_C416( C404 C416 ) C404_=_C417( C404 C417 ) C404_=_C419( C404 C419 ) \nC404_=_C420( C404 C420 ) C404_=_C422( C404 C422 ) C404_=_C425( C404 C425 ) C404_=_C426( C404 C426 ) C404_=_C432( C404 C432 ) C404_=_C1058( C404 C1058 ) \nC404_=_C1255( C404 C1255 ) C404_=_C1278( C404 C1278 ) C404_=_C1279( C404 C1279 ) C404_=_C1281( C404 C1281 ) C404_=_C1282( C404 C1282 ) C404_=_C1283( C404 C1283 ) \nC404_=_C1284( C404 C1284 ) C404_=_C1286( C404 C1286 ) C404_=_C1287( C404 C1287 ) C404_=_C1288( C404 C1288 ) C404_=_C1290( C404 C1290 ) C404_=_C1291( C404 C1291 ) \nC404_=_C1292( C404 C1292 ) C404_=_C1293( C404 C1293 ) C404_=_C1294( C404 C1294 ) C404_=_C1295( C404 C1295 ) C404_=_C1296( C404 C1296 ) C404_=_C1297( C404 C1297 ) \nC404_=_C1298( C404 C1298 ) C405_=_C406( C405 C406 ) C405_=_C407( C405 C407 ) C405_=_C408( C405 C408 ) C405_=_C410( C405 C410 ) C405_=_C411( C405 C411 ) \nC405_=_C412( C405 C412 ) C405_=_C413( C405 C413 ) C405_=_C414( C405 C414 ) C405_=_C415( C405 C415 ) C405_=_C416( C405 C416 ) C405_=_C417( C405 C417 ) \nC405_=_C419( C405 C419 ) C405_=_C420( C405 C420 ) C405_=_C422( C405 C422 ) C405_=_C425( C405 C425 ) C405_=_C426( C405 C426 ) C406_=_C407( C406 C407 ) \nC406_=_C408( C406 C408 ) C406_=_C410( C406 C410 ) C406_=_C411( C406 C411 ) C406_=_C412( C406 C412 ) C406_=_C413( C406 C413 ) C406_=_C414( C406 C414 ) \nC406_=_C415( C406 C415 ) C406_=_C416( C406 C416 ) C406_=_C417( C406 C417 ) C406_=_C419( C406 C419 ) C406_=_C420( C406 C420 ) C406_=_C422( C406 C422 ) \nC406_=_C425( C406 C425 ) C406_=_C426( C406 C426 ) C406_=_C1278( C406 C1278 ) C406_=_C1505( C406 C1505 ) C407_=_C408( C407 C408 ) C407_=_C410( C407 C410 ) \nC407_=_C411( C407 C411 ) C407_=_C412( C407 C412 ) C407_=_C413( C407 C413 ) C407_=_C414( C407 C414 ) C407_=_C415( C407 C415 ) C407_=_C416( C407 C416 ) \nC407_=_C417( C407 C417 ) C407_=_C419( C407 C419 ) C407_=_C420( C407 C420 ) C407_=_C422( C407 C422 ) C407_=_C425( C407 C425 ) C407_=_C426( C407 C426 ) \nC407_=_C1616( C407 C1616 ) C407_=_C1617( C407 C1617 ) C407_=_C1624( C407 C1624 ) C407_=_C1626( C407 C1626 ) C407_=_C1629( C407 C1629 ) C407_=_C1631( C407 C1631 ) \nC407_=_C1637( C407 C1637 ) C408_=_C410( C408 C410 ) C408_=_C411( C408 C411 ) C408_=_C412( C408 C412 ) C408_=_C413( C408 C413 ) C408_=_C414( C408 C414 ) \nC408_=_C415( C408 C415 ) C408_=_C416( C408 C416 ) C408_=_C417( C408 C417 ) C408_=_C419( C408 C419 ) C408_=_C420( C408 C420 ) C408_=_C422( C408 C422 ) \nC408_=_C425( C408 C425 ) C408_=_C426( C408 C426 ) C408_=_C705( C408 C705 ) C408_=_C882( C408 C882 ) C408_=_C1616( C408 C1616 ) C408_=_C1928( C408 C1928 ) \nC408_=_C1966( C408 C1966 ) C408_=_C2095( C408 C2095 ) C408_=_C2205( C408 C2205 ) C408_=_C2206( C408 C2206 ) C408_=_C2207( C408 C2207 ) C408_=_C2208( C408 C2208 ) \nC408_=_C2209( C408 C2209 ) C408_=_C2210( C408 C2210 ) C408_=_C2211( C408 C2211 ) C408_=_C2212( C408 C2212 ) C408_=_C2213( C408 C2213 ) C408_=_C2214( C408 C2214 ) \nC408_=_C2215( C408 C2215 ) C408_=_C2216( C408 C2216 ) C408_=_C2217( C408 C2217 ) C408_=_C2218( C408 C2218 ) C408_=_C2219( C408 C2219 ) C408_=_C2220( C408 C2220 ) \nC408_=_C2221( C408 C2221 ) C408_=_C2222( C408 C2222 ) C410_=_C411( C410 C411 ) C410_=_C412( C410 C412 ) C410_=_C413( C410 C413 ) C410_=_C414( C410 C414 ) \nC410_=_C415( C410 C415 ) C410_=_C416( C410 C416 ) C410_=_C417( C410 C417 ) C410_=_C419( C410 C419 ) C410_=_C420( C410 C420 ) C410_=_C422( C410 C422 ) \nC410_=_C425( C410 C425 ) C410_=_C426( C410 C426 ) C410_=_C1282( C410 C1282 ) C410_=_C2458( C410 C2458 ) C411_=_C412( C411 C412 ) C411_=_C413( C411 C413 ) \nC411_=_C414( C411 C414 ) C411_=_C415( C411 C415 ) C411_=_C416( C411 C416 ) C411_=_C417(</w:t>
      </w:r>
    </w:p>
    <w:p>
      <w:pPr>
        <w:pStyle w:val="PreformattedText"/>
        <w:bidi w:val="0"/>
        <w:spacing w:before="0" w:after="0"/>
        <w:jc w:val="left"/>
        <w:rPr/>
      </w:pPr>
      <w:r>
        <w:rPr/>
        <w:t xml:space="preserve"> </w:t>
      </w:r>
      <w:r>
        <w:rPr/>
        <w:t>C411 C417 ) C411_=_C419( C411 C419 ) C411_=_C420( C411 C420 ) \nC411_=_C422( C411 C422 ) C411_=_C425( C411 C425 ) C411_=_C426( C411 C426 ) C411_=_C1286( C411 C1286 ) C411_=_C2781( C411 C2781 ) C412_=_C413( C412 C413 ) \nC412_=_C414( C412 C414 ) C412_=_C415( C412 C415 ) C412_=_C416( C412 C416 ) C412_=_C417( C412 C417 ) C412_=_C419( C412 C419 ) C412_=_C420( C412 C420 ) \nC412_=_C422( C412 C422 ) C412_=_C425( C412 C425 ) C412_=_C426( C412 C426 ) C413_=_C414( C413 C414 ) C413_=_C415( C413 C415 ) C413_=_C416( C413 C416 ) \nC413_=_C417( C413 C417 ) C413_=_C419( C413 C419 ) C413_=_C420( C413 C420 ) C413_=_C422( C413 C422 ) C413_=_C425( C413 C425 ) C413_=_C426( C413 C426 ) \nC413_=_C2207( C413 C2207 ) C413_=_C2376( C413 C2376 ) C413_=_C3025( C413 C3025 ) C413_=_C3029( C413 C3029 ) C413_=_C3033( C413 C3033 ) C413_=_C3034( C413 C3034 ) \nC413_=_C3035( C413 C3035 ) C414_=_C415( C414 C415 ) C414_=_C416( C414 C416 ) C414_=_C417( C414 C417 ) C414_=_C419( C414 C419 ) C414_=_C420( C414 C420 ) \nC414_=_C422( C414 C422 ) C414_=_C425( C414 C425 ) C414_=_C426( C414 C426 ) C414_=_C1288( C414 C1288 ) C414_=_C3371( C414 C3371 ) C415_=_C416( C415 C416 ) \nC415_=_C417( C415 C417 ) C415_=_C419( C415 C419 ) C415_=_C420( C415 C420 ) C415_=_C422( C415 C422 ) C415_=_C425( C415 C425 ) C415_=_C426( C415 C426 ) \nC415_=_C2210( C415 C2210 ) C416_=_C417( C416 C417 ) C416_=_C419( C416 C419 ) C416_=_C420( C416 C420 ) C416_=_C422( C416 C422 ) C416_=_C425( C416 C425 ) \nC416_=_C426( C416 C426 ) C417_=_C419( C417 C419 ) C417_=_C420( C417 C420 ) C417_=_C422( C417 C422 ) C417_=_C425( C417 C425 ) C417_=_C426( C417 C426 ) \nC417_=_C1505( C417 C1505 ) C417_=_C1533( C417 C1533 ) C417_=_C1806( C417 C1806 ) C417_=_C2458( C417 C2458 ) C417_=_C2501( C417 C2501 ) C417_=_C2581( C417 C2581 ) \nC417_=_C2781( C417 C2781 ) C417_=_C3210( C417 C3210 ) C417_=_C3371( C417 C3371 ) C417_=_C3403( C417 C3403 ) C417_=_C3587( C417 C3587 ) C417_=_C3617( C417 C3617 ) \nC417_=_C3618( C417 C3618 ) C417_=_C3619( C417 C3619 ) C417_=_C3620( C417 C3620 ) C417_=_C3622( C417 C3622 ) C417_=_C3623( C417 C3623 ) C417_=_C3624( C417 C3624 ) \nC417_=_C3625( C417 C3625 ) C417_=_C3626( C417 C3626 ) C419_=_C420( C419 C420 ) C419_=_C422( C419 C422 ) C419_=_C425( C419 C425 ) C419_=_C426( C419 C426 ) \nC419_=_C1290( C419 C1290 ) C419_=_C3617( C419 C3617 ) C420_=_C422( C420 C422 ) C420_=_C425( C420 C425 ) C420_=_C426( C420 C426 ) C422_=_C425( C422 C425 ) \nC422_=_C426( C422 C426 ) C422_=_C1294( C422 C1294 ) C422_=_C3619( C422 C3619 ) C425_=_C426( C425 C426 ) C425_=_C1297( C425 C1297 ) C425_=_C3623( C425 C3623 ) \nC432_=_C454( C432 C454 ) C432_=_C1058( C432 C1058 ) C432_=_C1255( C432 C1255 ) C432_=_C1278( C432 C1278 ) C432_=_C1279( C432 C1279 ) C432_=_C1281( C432 C1281 ) \nC432_=_C1282( C432 C1282 ) C432_=_C1283( C432 C1283 ) C432_=_C1284( C432 C1284 ) C432_=_C1286( C432 C1286 ) C432_=_C1287( C432 C1287 ) C432_=_C1288( C432 C1288 ) \nC432_=_C1290( C432 C1290 ) C432_=_C1291( C432 C1291 ) C432_=_C1292( C432 C1292 ) C432_=_C1293( C432 C1293 ) C432_=_C1294( C432 C1294 ) C432_=_C1295( C432 C1295 ) \nC432_=_C1296( C432 C1296 ) C432_=_C1297( C432 C1297 ) C432_=_C1298( C432 C1298 ) C454_=_C508( C454 C508 ) C454_=_C727( C454 C727 ) C454_=_C1298( C454 C1298 ) \nC454_=_C2005( C454 C2005 ) C454_=_C2591( C454 C2591 ) C454_=_C2740( C454 C2740 ) C454_=_C2751( C454 C2751 ) C454_=_C2953( C454 C2953 ) C454_=_C3220( C454 C3220 ) \nC454_=_C3291( C454 C3291 ) C454_=_C3399( C454 C3399 ) C454_=_C3440( C454 C3440 ) C454_=_C3484( C454 C3484 ) C454_=_C3566( C454 C3566 ) C454_=_C3626( C454 C3626 ) \nC454_=_C3672( C454 C3672 ) C454_=_C3912( C454 C3912 ) C454_=_C3961( C454 C3961 ) C454_=_C4077( C454 C4077 ) C454_=_C4094( C454 C4094 ) C494_=_C500( C494 C500 ) \nC494_=_C506( C494 C506 ) C494_=_C508( C494 C508 ) C494_=_C1072( C494 C1072 ) C494_=_C1214( C494 C1214 ) C494_=_C1624( C494 C1624 ) C494_=_C2083( C494 C2083 ) \nC494_=_C2211( C494 C2211 ) C494_=_C2347( C494 C2347 ) C494_=_C2544( C494 C2544 ) C494_=_C2945( C494 C2945 ) C494_=_C3025( C494 C3025 ) C494_=_C3354( C494 C3354 ) \nC494_=_C3390( C494 C3390 ) C494_=_C3471( C494 C3471 ) C494_=_C3652( C494 C3652 ) C494_=_C3654( C494 C3654 ) C494_=_C3657( C494 C3657 ) C494_=_C3658( C494 C3658 ) \nC494_=_C3659( C494 C3659 ) C500_=_C506( C500 C506 ) C500_=_C508( C500 C508 ) C500_=_C1626( C500 C1626 ) C500_=_C2150( C500 C2150 ) C500_=_C2214( C500 C2214 ) \nC500_=_C2798( C500 C2798 ) C500_=_C2947( C500 C2947 ) C500_=_C3029( C500 C3029 ) C500_=_C3105( C500 C3105 ) C500_=_C3394( C500 C3394 ) C500_=_C3475( C500 C3475 ) \nC500_=_C3557( C500 C3557 ) C500_=_C3628( C500 C3628 ) C500_=_C3643( C500 C3643 ) C500_=_C3663( C500 C3663 ) C500_=_C3869( C500 C3869 ) C500_=_C3870( C500 C3870 ) \nC500_=_C3871( C500 C3871 ) C500_=_C3874( C500 C3874 ) C500_=_C3877( C500 C3877 ) C506_=_C508( C506 C508 ) C506_=_C1296( C506 C1296 ) C506_=_C1631( C506 C1631 ) \nC506_=_C2004( C506 C2004 ) C506_=_C2220( C506 C2220 ) C506_=_C2589( C506 C2589 ) C506_=_C2750( C506 C2750 ) C506_=_C2951( C506 C2951 ) C506_=_C3034( C506 C3034 ) \nC506_=_C3218( C506 C3218 ) C506_=_C3396( C506 C3396 ) C506_=_C3482( C506 C3482 ) C506_=_C3622( C506 C3622 ) C506_=_C3668( C506 C3668 ) C506_=_C4064( C506 C4064 ) \nC508_=_C727( C508 C727 ) C508_=_C1298( C508 C1298 ) C508_=_C2005( C508 C2005 ) C508_=_C2591( C508 C2591 ) C508_=_C2740( C508 C2740 ) C508_=_C2751( C508 C2751 ) \nC508_=_C2953( C508 C2953 ) C508_=_C3220( C508 C3220 ) C508_=_C3291( C508 C3291 ) C508_=_C3399( C508 C3399 ) C508_=_C3440( C508 C3440 ) C508_=_C3484( C508 C3484 ) \nC508_=_C3566( C508 C3566 ) C508_=_C3626( C508 C3626 ) C508_=_C3672( C508 C3672 ) C508_=_C3912( C508 C3912 ) C508_=_C3961( C508 C3961 ) C508_=_C4077( C508 C4077 ) \nC508_=_C4094( C508 C4094 ) C626_=_C810( C626 C810 ) C626_=_C1348( C626 C1348 ) C626_=_C1433( C626 C1433 ) C626_=_C2576( C626 C2576 ) C626_=_C2741( C626 C2741 ) \nC626_=_C2742( C626 C2742 ) C626_=_C2743( C626 C2743 ) C626_=_C2744( C626 C2744 ) C626_=_C2745( C626 C2745 ) C626_=_C2746( C626 C2746 ) C626_=_C2748( C626 C2748 ) \nC626_=_C2749( C626 C2749 ) C626_=_C2750( C626 C2750 ) C626_=_C2751( C626 C2751 ) C626_=_C2752( C626 C2752 ) C626_=_C2753( C626 C2753 ) C652_=_C669( C652 C669 ) \nC652_=_C736( C652 C736 ) C652_=_C883( C652 C883 ) C652_=_C931( C652 C931 ) C652_=_C1261( C652 C1261 ) C652_=_C1303( C652 C1303 ) C652_=_C1664( C652 C1664 ) \nC652_=_C1820( C652 C1820 ) C652_=_C1929( C652 C1929 ) C652_=_C1967( C652 C1967 ) C652_=_C2117( C652 C2117 ) C652_=_C2223( C652 C2223 ) C652_=_C2224( C652 C2224 ) \nC652_=_C2225( C652 C2225 ) C652_=_C2226( C652 C2226 ) C652_=_C2227( C652 C2227 ) C652_=_C2228( C652 C2228 ) C652_=_C2229( C652 C2229 ) C652_=_C2230( C652 C2230 ) \nC652_=_C2231( C652 C2231 ) C652_=_C2232( C652 C2232 ) C652_=_C2233( C652 C2233 ) C652_=_C2234( C652 C2234 ) C652_=_C2235( C652 C2235 ) C669_=_C946( C669 C946 ) \nC669_=_C1536( C669 C1536 ) C669_=_C1792( C669 C1792 ) C669_=_C1811( C669 C1811 ) C669_=_C2136( C669 C2136 ) C669_=_C2504( C669 C2504 ) C669_=_C2637( C669 C2637 ) \nC669_=_C2861( C669 C2861 ) C669_=_C2935( C669 C2935 ) C669_=_C3189( C669 C3189 ) C669_=_C3301( C669 C3301 ) C669_=_C3411( C669 C3411 ) C669_=_C3540( C669 C3540 ) \nC669_=_C3594( C669 C3594 ) C669_=_C3860( C669 C3860 ) C669_=_C3919( C669 C3919 ) C669_=_C3938( C669 C3938 ) C669_=_C3957( C669 C3957 ) C669_=_C3998( C669 C3998 ) \nC669_=_C4042( C669 C4042 ) C669_=_C4049( C669 C4049 ) C669_=_C4050( C669 C4050 ) C669_=_C4051( C669 C4051 ) C705_=_C727( C705 C727 ) C705_=_C882( C705 C882 ) \nC705_=_C1616( C705 C1616 ) C705_=_C1928( C705 C1928 ) C705_=_C1966( C705 C1966 ) C705_=_C2095( C705 C2095 ) C705_=_C2205( C705 C2205 ) C705_=_C2206( C705 C2206 ) \nC705_=_C2207( C705 C2207 ) C705_=_C2208( C705 C2208 ) C705_=_C2209( C705 C2209 ) C705_=_C2210( C705 C2210 ) C705_=_C2211( C705 C2211 ) C705_=_C2212( C705 C2212 ) \nC705_=_C2213( C705 C2213 ) C705_=_C2214( C705 C2214 ) C705_=_C2215( C705 C2215 ) C705_=_C2216( C705 C2216 ) C705_=_C2217( C705 C2217 ) C705_=_C2218( C705 C2218 ) \nC705_=_C2219( C705 C2219 ) C705_=_C2220( C705 C2220 ) C705_=_C2221( C705 C2221 ) C705_=_C2222( C705 C2222 ) C727_=_C1298( C727 C1298 ) C727_=_C2005( C727 C2005 ) \nC727_=_C2591( C727 C2591 ) C727_=_C2740( C727 C2740 ) C727_=_C2751( C727 C2751 ) C727_=_C2953( C727 C2953 ) C727_=_C3220( C727 C3220 ) C727_=_C3291( C727 C3291 ) \nC727_=_C3399( C727 C3399 ) C727_=_C3440( C727 C3440 ) C727_=_C3484( C727 C3484 ) C727_=_C3566( C727 C3566 ) C727_=_C3626( C727 C3626 ) C727_=_C3672( C727 C3672 ) \nC727_=_C3912( C727 C3912 ) C727_=_C3961( C727 C3961 ) C727_=_C4077( C727 C4077 ) C727_=_C4094( C727 C4094 ) C736_=_C883( C736 C883 ) C736_=_C931( C736 C931 ) \nC736_=_C1261( C736 C1261 ) C736_=_C1303( C736 C1303 ) C736_=_C1664( C736 C1664 ) C736_=_C1820( C736 C1820 ) C736_=_C1929( C736 C1929 ) C736_=_C1967( C736 C1967 ) \nC736_=_C2117( C736 C2117 ) C736_=_C2223( C736 C2223 ) C736_=_C2224( C736 C2224 ) C736_=_C2225( C736 C2225 ) C736_=_C2226( C736 C2226 ) C736_=_C2227( C736 C2227 ) \nC736_=_C2228( C736 C2228 ) C736_=_C2229( C736 C2229 ) C736_=_C2230( C736 C2230 ) C736_=_C2231( C736 C2231 ) C736_=_C2232( C736 C2232 ) C736_=_C2233( C736 C2233 ) \nC736_=_C2234( C736 C2234 ) C736_=_C2235( C736 C2235 ) C810_=_C1348( C810 C1348 ) C810_=_C1433( C810 C1433 ) C810_=_C2576( C810 C2576 ) C810_=_C2741( C810 C2741 ) \nC810_=_C2742( C810 C2742 ) C810_=_C2743( C810 C2743 ) C810_=_C2744( C810 C2744 ) C810_=_C2745( C810 C2745 ) C810_=_C2746( C810 C2746 ) C810_=_C2748( C810 C2748 ) \nC810_=_C2749( C810 C2749 ) C810_=_C2750( C810 C2750 ) C810_=_C2751( C810 C2751 ) C810_=_C2752( C810 C2752 ) C810_=_C2753( C810 C2753 ) C881_=_C882( C881 C882 ) \nC881_=_C883( C881 C883 ) C881_=_C1771( C881 C1771 ) C881_=_C1927( C881 C1927 ) C881_=_C1964( C881 C1964 ) C881_=_C1988( C881 C1988 ) C881_=_C1989( C881 C1989 ) \nC881_=_C1991( C881 C1991 ) C881_=_C1992( C881 C1992 ) C881_=_C1994( C881 C1994 ) C881_=_C1995( C881 C1995 ) C881_=_C1996( C881 C1996 ) C881_=_C1997( C881 C1997</w:t>
      </w:r>
    </w:p>
    <w:p>
      <w:pPr>
        <w:pStyle w:val="PreformattedText"/>
        <w:bidi w:val="0"/>
        <w:spacing w:before="0" w:after="0"/>
        <w:jc w:val="left"/>
        <w:rPr/>
      </w:pPr>
      <w:r>
        <w:rPr/>
        <w:t xml:space="preserve"> </w:t>
      </w:r>
      <w:r>
        <w:rPr/>
        <w:t>) \nC881_=_C1998( C881 C1998 ) C881_=_C1999( C881 C1999 ) C881_=_C2000( C881 C2000 ) C881_=_C2001( C881 C2001 ) C881_=_C2002( C881 C2002 ) C881_=_C2004( C881 C2004 ) \nC881_=_C2005( C881 C2005 ) C881_=_C2006( C881 C2006 ) C882_=_C883( C882 C883 ) C882_=_C1616( C882 C1616 ) C882_=_C1928( C882 C1928 ) C882_=_C1966( C882 C1966 ) \nC882_=_C2095( C882 C2095 ) C882_=_C2205( C882 C2205 ) C882_=_C2206( C882 C2206 ) C882_=_C2207( C882 C2207 ) C882_=_C2208( C882 C2208 ) C882_=_C2209( C882 C2209 ) \nC882_=_C2210( C882 C2210 ) C882_=_C2211( C882 C2211 ) C882_=_C2212( C882 C2212 ) C882_=_C2213( C882 C2213 ) C882_=_C2214( C882 C2214 ) C882_=_C2215( C882 C2215 ) \nC882_=_C2216( C882 C2216 ) C882_=_C2217( C882 C2217 ) C882_=_C2218( C882 C2218 ) C882_=_C2219( C882 C2219 ) C882_=_C2220( C882 C2220 ) C882_=_C2221( C882 C2221 ) \nC882_=_C2222( C882 C2222 ) C883_=_C931( C883 C931 ) C883_=_C1261( C883 C1261 ) C883_=_C1303( C883 C1303 ) C883_=_C1664( C883 C1664 ) C883_=_C1820( C883 C1820 ) \nC883_=_C1929( C883 C1929 ) C883_=_C1967( C883 C1967 ) C883_=_C2117( C883 C2117 ) C883_=_C2223( C883 C2223 ) C883_=_C2224( C883 C2224 ) C883_=_C2225( C883 C2225 ) \nC883_=_C2226( C883 C2226 ) C883_=_C2227( C883 C2227 ) C883_=_C2228( C883 C2228 ) C883_=_C2229( C883 C2229 ) C883_=_C2230( C883 C2230 ) C883_=_C2231( C883 C2231 ) \nC883_=_C2232( C883 C2232 ) C883_=_C2233( C883 C2233 ) C883_=_C2234( C883 C2234 ) C883_=_C2235( C883 C2235 ) C931_=_C946( C931 C946 ) C931_=_C1261( C931 C1261 ) \nC931_=_C1303( C931 C1303 ) C931_=_C1664( C931 C1664 ) C931_=_C1820( C931 C1820 ) C931_=_C1929( C931 C1929 ) C931_=_C1967( C931 C1967 ) C931_=_C2117( C931 C2117 ) \nC931_=_C2223( C931 C2223 ) C931_=_C2224( C931 C2224 ) C931_=_C2225( C931 C2225 ) C931_=_C2226( C931 C2226 ) C931_=_C2227( C931 C2227 ) C931_=_C2228( C931 C2228 ) \nC931_=_C2229( C931 C2229 ) C931_=_C2230( C931 C2230 ) C931_=_C2231( C931 C2231 ) C931_=_C2232( C931 C2232 ) C931_=_C2233( C931 C2233 ) C931_=_C2234( C931 C2234 ) \nC931_=_C2235( C931 C2235 ) C946_=_C1536( C946 C1536 ) C946_=_C1792( C946 C1792 ) C946_=_C1811( C946 C1811 ) C946_=_C2136( C946 C2136 ) C946_=_C2504( C946 C2504 ) \nC946_=_C2637( C946 C2637 ) C946_=_C2861( C946 C2861 ) C946_=_C2935( C946 C2935 ) C946_=_C3189( C946 C3189 ) C946_=_C3301( C946 C3301 ) C946_=_C3411( C946 C3411 ) \nC946_=_C3540( C946 C3540 ) C946_=_C3594( C946 C3594 ) C946_=_C3860( C946 C3860 ) C946_=_C3919( C946 C3919 ) C946_=_C3938( C946 C3938 ) C946_=_C3957( C946 C3957 ) \nC946_=_C3998( C946 C3998 ) C946_=_C4042( C946 C4042 ) C946_=_C4049( C946 C4049 ) C946_=_C4050( C946 C4050 ) C946_=_C4051( C946 C4051 ) C1058_=_C1072( C1058 C1072 ) \nC1058_=_C1255( C1058 C1255 ) C1058_=_C1278( C1058 C1278 ) C1058_=_C1279( C1058 C1279 ) C1058_=_C1281( C1058 C1281 ) C1058_=_C1282( C1058 C1282 ) C1058_=_C1283( C1058 C1283 ) \nC1058_=_C1284( C1058 C1284 ) C1058_=_C1286( C1058 C1286 ) C1058_=_C1287( C1058 C1287 ) C1058_=_C1288( C1058 C1288 ) C1058_=_C1290( C1058 C1290 ) C1058_=_C1291( C1058 C1291 ) \nC1058_=_C1292( C1058 C1292 ) C1058_=_C1293( C1058 C1293 ) C1058_=_C1294( C1058 C1294 ) C1058_=_C1295( C1058 C1295 ) C1058_=_C1296( C1058 C1296 ) C1058_=_C1297( C1058 C1297 ) \nC1058_=_C1298( C1058 C1298 ) C1072_=_C1214( C1072 C1214 ) C1072_=_C1624( C1072 C1624 ) C1072_=_C2083( C1072 C2083 ) C1072_=_C2211( C1072 C2211 ) C1072_=_C2347( C1072 C2347 ) \nC1072_=_C2544( C1072 C2544 ) C1072_=_C2945( C1072 C2945 ) C1072_=_C3025( C1072 C3025 ) C1072_=_C3354( C1072 C3354 ) C1072_=_C3390( C1072 C3390 ) C1072_=_C3471( C1072 C3471 ) \nC1072_=_C3652( C1072 C3652 ) C1072_=_C3654( C1072 C3654 ) C1072_=_C3657( C1072 C3657 ) C1072_=_C3658( C1072 C3658 ) C1072_=_C3659( C1072 C3659 ) C1173_=_C1295( C1173 C1295 ) \nC1173_=_C1609( C1173 C1609 ) C1173_=_C1629( C1173 C1629 ) C1173_=_C2002( C1173 C2002 ) C1173_=_C2218( C1173 C2218 ) C1173_=_C2567( C1173 C2567 ) C1173_=_C2588( C1173 C2588 ) \nC1173_=_C2749( C1173 C2749 ) C1173_=_C3033( C1173 C3033 ) C1173_=_C3216( C1173 C3216 ) C1173_=_C3496( C1173 C3496 ) C1173_=_C3620( C1173 C3620 ) C1173_=_C3705( C1173 C3705 ) \nC1173_=_C3907( C1173 C3907 ) C1173_=_C4025( C1173 C4025 ) C1173_=_C4031( C1173 C4031 ) C1173_=_C4033( C1173 C4033 ) C1214_=_C1624( C1214 C1624 ) C1214_=_C2083( C1214 C2083 ) \nC1214_=_C2211( C1214 C2211 ) C1214_=_C2347( C1214 C2347 ) C1214_=_C2544( C1214 C2544 ) C1214_=_C2945( C1214 C2945 ) C1214_=_C3025( C1214 C3025 ) C1214_=_C3354( C1214 C3354 ) \nC1214_=_C3390( C1214 C3390 ) C1214_=_C3471( C1214 C3471 ) C1214_=_C3652( C1214 C3652 ) C1214_=_C3654( C1214 C3654 ) C1214_=_C3657( C1214 C3657 ) C1214_=_C3658( C1214 C3658 ) \nC1214_=_C3659( C1214 C3659 ) C1234_=_C1254( C1234 C1254 ) C1234_=_C1617( C1234 C1617 ) C1234_=_C1665( C1234 C1665 ) C1234_=_C2185( C1234 C2185 ) C1234_=_C2205( C1234 C2205 ) \nC1234_=_C2237( C1234 C2237 ) C1234_=_C2373( C1234 C2373 ) C1234_=_C2374( C1234 C2374 ) C1234_=_C2375( C1234 C2375 ) C1234_=_C2376( C1234 C2376 ) C1234_=_C2377( C1234 C2377 ) \nC1234_=_C2378( C1234 C2378 ) C1234_=_C2379( C1234 C2379 ) C1234_=_C2381( C1234 C2381 ) C1234_=_C2382( C1234 C2382 ) C1234_=_C2383( C1234 C2383 ) C1234_=_C2385( C1234 C2385 ) \nC1234_=_C2386( C1234 C2386 ) C1234_=_C2389( C1234 C2389 ) C1234_=_C2390( C1234 C2390 ) C1234_=_C2392( C1234 C2392 ) C1254_=_C1637( C1254 C1637 ) C1254_=_C1793( C1254 C1793 ) \nC1254_=_C2006( C1254 C2006 ) C1254_=_C2203( C1254 C2203 ) C1254_=_C2222( C1254 C2222 ) C1254_=_C2256( C1254 C2256 ) C1254_=_C2642( C1254 C2642 ) C1254_=_C2706( C1254 C2706 ) \nC1254_=_C2937( C1254 C2937 ) C1254_=_C3035( C1254 C3035 ) C1254_=_C3085( C1254 C3085 ) C1254_=_C3746( C1254 C3746 ) C1254_=_C3920( C1254 C3920 ) C1254_=_C3939( C1254 C3939 ) \nC1254_=_C3962( C1254 C3962 ) C1254_=_C4000( C1254 C4000 ) C1254_=_C4020( C1254 C4020 ) C1254_=_C4051( C1254 C4051 ) C1254_=_C4097( C1254 C4097 ) C1255_=_C1261( C1255 C1261 ) \nC1255_=_C1278( C1255 C1278 ) C1255_=_C1279( C1255 C1279 ) C1255_=_C1281( C1255 C1281 ) C1255_=_C1282( C1255 C1282 ) C1255_=_C1283( C1255 C1283 ) C1255_=_C1284( C1255 C1284 ) \nC1255_=_C1286( C1255 C1286 ) C1255_=_C1287( C1255 C1287 ) C1255_=_C1288( C1255 C1288 ) C1255_=_C1290( C1255 C1290 ) C1255_=_C1291( C1255 C1291 ) C1255_=_C1292( C1255 C1292 ) \nC1255_=_C1293( C1255 C1293 ) C1255_=_C1294( C1255 C1294 ) C1255_=_C1295( C1255 C1295 ) C1255_=_C1296( C1255 C1296 ) C1255_=_C1297( C1255 C1297 ) C1255_=_C1298( C1255 C1298 ) \nC1261_=_C1303( C1261 C1303 ) C1261_=_C1664( C1261 C1664 ) C1261_=_C1820( C1261 C1820 ) C1261_=_C1929( C1261 C1929 ) C1261_=_C1967( C1261 C1967 ) C1261_=_C2117( C1261 C2117 ) \nC1261_=_C2223( C1261 C2223 ) C1261_=_C2224( C1261 C2224 ) C1261_=_C2225( C1261 C2225 ) C1261_=_C2226( C1261 C2226 ) C1261_=_C2227( C1261 C2227 ) C1261_=_C2228( C1261 C2228 ) \nC1261_=_C2229( C1261 C2229 ) C1261_=_C2230( C1261 C2230 ) C1261_=_C2231( C1261 C2231 ) C1261_=_C2232( C1261 C2232 ) C1261_=_C2233( C1261 C2233 ) C1261_=_C2234( C1261 C2234 ) \nC1261_=_C2235( C1261 C2235 ) C1278_=_C1279( C1278 C1279 ) C1278_=_C1281( C1278 C1281 ) C1278_=_C1282( C1278 C1282 ) C1278_=_C1283( C1278 C1283 ) C1278_=_C1284( C1278 C1284 ) \nC1278_=_C1286( C1278 C1286 ) C1278_=_C1287( C1278 C1287 ) C1278_=_C1288( C1278 C1288 ) C1278_=_C1290( C1278 C1290 ) C1278_=_C1291( C1278 C1291 ) C1278_=_C1292( C1278 C1292 ) \nC1278_=_C1293( C1278 C1293 ) C1278_=_C1294( C1278 C1294 ) C1278_=_C1295( C1278 C1295 ) C1278_=_C1296( C1278 C1296 ) C1278_=_C1297( C1278 C1297 ) C1278_=_C1298( C1278 C1298 ) \nC1278_=_C1505( C1278 C1505 ) C1279_=_C1281( C1279 C1281 ) C1279_=_C1282( C1279 C1282 ) C1279_=_C1283( C1279 C1283 ) C1279_=_C1284( C1279 C1284 ) C1279_=_C1286( C1279 C1286 ) \nC1279_=_C1287( C1279 C1287 ) C1279_=_C1288( C1279 C1288 ) C1279_=_C1290( C1279 C1290 ) C1279_=_C1291( C1279 C1291 ) C1279_=_C1292( C1279 C1292 ) C1279_=_C1293( C1279 C1293 ) \nC1279_=_C1294( C1279 C1294 ) C1279_=_C1295( C1279 C1295 ) C1279_=_C1296( C1279 C1296 ) C1279_=_C1297( C1279 C1297 ) C1279_=_C1298( C1279 C1298 ) C1281_=_C1282( C1281 C1282 ) \nC1281_=_C1283( C1281 C1283 ) C1281_=_C1284( C1281 C1284 ) C1281_=_C1286( C1281 C1286 ) C1281_=_C1287( C1281 C1287 ) C1281_=_C1288( C1281 C1288 ) C1281_=_C1290( C1281 C1290 ) \nC1281_=_C1291( C1281 C1291 ) C1281_=_C1292( C1281 C1292 ) C1281_=_C1293( C1281 C1293 ) C1281_=_C1294( C1281 C1294 ) C1281_=_C1295( C1281 C1295 ) C1281_=_C1296( C1281 C1296 ) \nC1281_=_C1297( C1281 C1297 ) C1281_=_C1298( C1281 C1298 ) C1282_=_C1283( C1282 C1283 ) C1282_=_C1284( C1282 C1284 ) C1282_=_C1286( C1282 C1286 ) C1282_=_C1287( C1282 C1287 ) \nC1282_=_C1288( C1282 C1288 ) C1282_=_C1290( C1282 C1290 ) C1282_=_C1291( C1282 C1291 ) C1282_=_C1292( C1282 C1292 ) C1282_=_C1293( C1282 C1293 ) C1282_=_C1294( C1282 C1294 ) \nC1282_=_C1295( C1282 C1295 ) C1282_=_C1296( C1282 C1296 ) C1282_=_C1297( C1282 C1297 ) C1282_=_C1298( C1282 C1298 ) C1282_=_C2458( C1282 C2458 ) C1283_=_C1284( C1283 C1284 ) \nC1283_=_C1286( C1283 C1286 ) C1283_=_C1287( C1283 C1287 ) C1283_=_C1288( C1283 C1288 ) C1283_=_C1290( C1283 C1290 ) C1283_=_C1291( C1283 C1291 ) C1283_=_C1292( C1283 C1292 ) \nC1283_=_C1293( C1283 C1293 ) C1283_=_C1294( C1283 C1294 ) C1283_=_C1295( C1283 C1295 ) C1283_=_C1296( C1283 C1296 ) C1283_=_C1297( C1283 C1297 ) C1283_=_C1298( C1283 C1298 ) \nC1283_=_C2206( C1283 C2206 ) C1284_=_C1286( C1284 C1286 ) C1284_=_C1287( C1284 C1287 ) C1284_=_C1288( C1284 C1288 ) C1284_=_C1290( C1284 C1290 ) C1284_=_C1291( C1284 C1291 ) \nC1284_=_C1292( C1284 C1292 ) C1284_=_C1293( C1284 C1293 ) C1284_=_C1294( C1284 C1294 ) C1284_=_C1295( C1284 C1295 ) C1284_=_C1296( C1284 C1296 ) C1284_=_C1297( C1284 C1297 ) \nC1284_=_C1298( C1284 C1298 ) C1284_=_C1988( C1284 C1988 ) C1284_=_C2373( C1284 C2373 ) C1284_=_C2576( C1284 C2576 ) C1284_=_C2581( C1284 C2581 ) C1284_=_C2588( C1284 C2588 ) \nC1284_=_C2589( C1284 C2589 ) C1284_=_C2591( C1284 C2591 ) C1286_=_C1287( C1286 C1287 ) C1286_=_C1288( C1286 C1288 ) C1286_=_C1290( C1286 C1290 ) C1286_=_C1291( C1286 C1291 ) \nC1286_=_C1292( C1286 C1292 ) C1286_=_C1293( C1286 C1293 ) C1286_=_C1294(</w:t>
      </w:r>
    </w:p>
    <w:p>
      <w:pPr>
        <w:pStyle w:val="PreformattedText"/>
        <w:bidi w:val="0"/>
        <w:spacing w:before="0" w:after="0"/>
        <w:jc w:val="left"/>
        <w:rPr/>
      </w:pPr>
      <w:r>
        <w:rPr/>
        <w:t xml:space="preserve"> </w:t>
      </w:r>
      <w:r>
        <w:rPr/>
        <w:t>C1286 C1294 ) C1286_=_C1295( C1286 C1295 ) C1286_=_C1296( C1286 C1296 ) C1286_=_C1297( C1286 C1297 ) \nC1286_=_C1298( C1286 C1298 ) C1286_=_C2781( C1286 C2781 ) C1287_=_C1288( C1287 C1288 ) C1287_=_C1290( C1287 C1290 ) C1287_=_C1291( C1287 C1291 ) C1287_=_C1292( C1287 C1292 ) \nC1287_=_C1293( C1287 C1293 ) C1287_=_C1294( C1287 C1294 ) C1287_=_C1295( C1287 C1295 ) C1287_=_C1296( C1287 C1296 ) C1287_=_C1297( C1287 C1297 ) C1287_=_C1298( C1287 C1298 ) \nC1287_=_C1992( C1287 C1992 ) C1287_=_C2742( C1287 C2742 ) C1287_=_C3210( C1287 C3210 ) C1287_=_C3216( C1287 C3216 ) C1287_=_C3218( C1287 C3218 ) C1287_=_C3220( C1287 C3220 ) \nC1288_=_C1290( C1288 C1290 ) C1288_=_C1291( C1288 C1291 ) C1288_=_C1292( C1288 C1292 ) C1288_=_C1293( C1288 C1293 ) C1288_=_C1294( C1288 C1294 ) C1288_=_C1295( C1288 C1295 ) \nC1288_=_C1296( C1288 C1296 ) C1288_=_C1297( C1288 C1297 ) C1288_=_C1298( C1288 C1298 ) C1288_=_C3371( C1288 C3371 ) C1290_=_C1291( C1290 C1291 ) C1290_=_C1292( C1290 C1292 ) \nC1290_=_C1293( C1290 C1293 ) C1290_=_C1294( C1290 C1294 ) C1290_=_C1295( C1290 C1295 ) C1290_=_C1296( C1290 C1296 ) C1290_=_C1297( C1290 C1297 ) C1290_=_C1298( C1290 C1298 ) \nC1290_=_C3617( C1290 C3617 ) C1291_=_C1292( C1291 C1292 ) C1291_=_C1293( C1291 C1293 ) C1291_=_C1294( C1291 C1294 ) C1291_=_C1295( C1291 C1295 ) C1291_=_C1296( C1291 C1296 ) \nC1291_=_C1297( C1291 C1297 ) C1291_=_C1298( C1291 C1298 ) C1292_=_C1293( C1292 C1293 ) C1292_=_C1294( C1292 C1294 ) C1292_=_C1295( C1292 C1295 ) C1292_=_C1296( C1292 C1296 ) \nC1292_=_C1297( C1292 C1297 ) C1292_=_C1298( C1292 C1298 ) C1293_=_C1294( C1293 C1294 ) C1293_=_C1295( C1293 C1295 ) C1293_=_C1296( C1293 C1296 ) C1293_=_C1297( C1293 C1297 ) \nC1293_=_C1298( C1293 C1298 ) C1294_=_C1295( C1294 C1295 ) C1294_=_C1296( C1294 C1296 ) C1294_=_C1297( C1294 C1297 ) C1294_=_C1298( C1294 C1298 ) C1294_=_C3619( C1294 C3619 ) \nC1295_=_C1296( C1295 C1296 ) C1295_=_C1297( C1295 C1297 ) C1295_=_C1298( C1295 C1298 ) C1295_=_C1609( C1295 C1609 ) C1295_=_C1629( C1295 C1629 ) C1295_=_C2002( C1295 C2002 ) \nC1295_=_C2218( C1295 C2218 ) C1295_=_C2567( C1295 C2567 ) C1295_=_C2588( C1295 C2588 ) C1295_=_C2749( C1295 C2749 ) C1295_=_C3033( C1295 C3033 ) C1295_=_C3216( C1295 C3216 ) \nC1295_=_C3496( C1295 C3496 ) C1295_=_C3620( C1295 C3620 ) C1295_=_C3705( C1295 C3705 ) C1295_=_C3907( C1295 C3907 ) C1295_=_C4025( C1295 C4025 ) C1295_=_C4031( C1295 C4031 ) \nC1295_=_C4033( C1295 C4033 ) C1296_=_C1297( C1296 C1297 ) C1296_=_C1298( C1296 C1298 ) C1296_=_C1631( C1296 C1631 ) C1296_=_C2004( C1296 C2004 ) C1296_=_C2220( C1296 C2220 ) \nC1296_=_C2589( C1296 C2589 ) C1296_=_C2750( C1296 C2750 ) C1296_=_C2951( C1296 C2951 ) C1296_=_C3034( C1296 C3034 ) C1296_=_C3218( C1296 C3218 ) C1296_=_C3396( C1296 C3396 ) \nC1296_=_C3482( C1296 C3482 ) C1296_=_C3622( C1296 C3622 ) C1296_=_C3668( C1296 C3668 ) C1296_=_C4064( C1296 C4064 ) C1297_=_C1298( C1297 C1298 ) C1297_=_C3623( C1297 C3623 ) \nC1298_=_C2005( C1298 C2005 ) C1298_=_C2591( C1298 C2591 ) C1298_=_C2740( C1298 C2740 ) C1298_=_C2751( C1298 C2751 ) C1298_=_C2953( C1298 C2953 ) C1298_=_C3220( C1298 C3220 ) \nC1298_=_C3291( C1298 C3291 ) C1298_=_C3399( C1298 C3399 ) C1298_=_C3440( C1298 C3440 ) C1298_=_C3484( C1298 C3484 ) C1298_=_C3566( C1298 C3566 ) C1298_=_C3626( C1298 C3626 ) \nC1298_=_C3672( C1298 C3672 ) C1298_=_C3912( C1298 C3912 ) C1298_=_C3961( C1298 C3961 ) C1298_=_C4077( C1298 C4077 ) C1298_=_C4094( C1298 C4094 ) C1303_=_C1664( C1303 C1664 ) \nC1303_=_C1820( C1303 C1820 ) C1303_=_C1929( C1303 C1929 ) C1303_=_C1967( C1303 C1967 ) C1303_=_C2117( C1303 C2117 ) C1303_=_C2223( C1303 C2223 ) C1303_=_C2224( C1303 C2224 ) \nC1303_=_C2225( C1303 C2225 ) C1303_=_C2226( C1303 C2226 ) C1303_=_C2227( C1303 C2227 ) C1303_=_C2228( C1303 C2228 ) C1303_=_C2229( C1303 C2229 ) C1303_=_C2230( C1303 C2230 ) \nC1303_=_C2231( C1303 C2231 ) C1303_=_C2232( C1303 C2232 ) C1303_=_C2233( C1303 C2233 ) C1303_=_C2234( C1303 C2234 ) C1303_=_C2235( C1303 C2235 ) C1348_=_C1433( C1348 C1433 ) \nC1348_=_C2576( C1348 C2576 ) C1348_=_C2741( C1348 C2741 ) C1348_=_C2742( C1348 C2742 ) C1348_=_C2743( C1348 C2743 ) C1348_=_C2744( C1348 C2744 ) C1348_=_C2745( C1348 C2745 ) \nC1348_=_C2746( C1348 C2746 ) C1348_=_C2748( C1348 C2748 ) C1348_=_C2749( C1348 C2749 ) C1348_=_C2750( C1348 C2750 ) C1348_=_C2751( C1348 C2751 ) C1348_=_C2752( C1348 C2752 ) \nC1348_=_C2753( C1348 C2753 ) C1433_=_C2576( C1433 C2576 ) C1433_=_C2741( C1433 C2741 ) C1433_=_C2742( C1433 C2742 ) C1433_=_C2743( C1433 C2743 ) C1433_=_C2744( C1433 C2744 ) \nC1433_=_C2745( C1433 C2745 ) C1433_=_C2746( C1433 C2746 ) C1433_=_C2748( C1433 C2748 ) C1433_=_C2749( C1433 C2749 ) C1433_=_C2750( C1433 C2750 ) C1433_=_C2751( C1433 C2751 ) \nC1433_=_C2752( C1433 C2752 ) C1433_=_C2753( C1433 C2753 ) C1505_=_C1533( C1505 C1533 ) C1505_=_C1806( C1505 C1806 ) C1505_=_C2458( C1505 C2458 ) C1505_=_C2501( C1505 C2501 ) \nC1505_=_C2581( C1505 C2581 ) C1505_=_C2781( C1505 C2781 ) C1505_=_C3210( C1505 C3210 ) C1505_=_C3371( C1505 C3371 ) C1505_=_C3403( C1505 C3403 ) C1505_=_C3587( C1505 C3587 ) \nC1505_=_C3617( C1505 C3617 ) C1505_=_C3618( C1505 C3618 ) C1505_=_C3619( C1505 C3619 ) C1505_=_C3620( C1505 C3620 ) C1505_=_C3622( C1505 C3622 ) C1505_=_C3623( C1505 C3623 ) \nC1505_=_C3624( C1505 C3624 ) C1505_=_C3625( C1505 C3625 ) C1505_=_C3626( C1505 C3626 ) C1533_=_C1536( C1533 C1536 ) C1533_=_C1806( C1533 C1806 ) C1533_=_C2458( C1533 C2458 ) \nC1533_=_C2501( C1533 C2501 ) C1533_=_C2581( C1533 C2581 ) C1533_=_C2781( C1533 C2781 ) C1533_=_C3210( C1533 C3210 ) C1533_=_C3371( C1533 C3371 ) C1533_=_C3403( C1533 C3403 ) \nC1533_=_C3587( C1533 C3587 ) C1533_=_C3617( C1533 C3617 ) C1533_=_C3618( C1533 C3618 ) C1533_=_C3619( C1533 C3619 ) C1533_=_C3620( C1533 C3620 ) C1533_=_C3622( C1533 C3622 ) \nC1533_=_C3623( C1533 C3623 ) C1533_=_C3624( C1533 C3624 ) C1533_=_C3625( C1533 C3625 ) C1533_=_C3626( C1533 C3626 ) C1536_=_C1792( C1536 C1792 ) C1536_=_C1811( C1536 C1811 ) \nC1536_=_C2136( C1536 C2136 ) C1536_=_C2504( C1536 C2504 ) C1536_=_C2637( C1536 C2637 ) C1536_=_C2861( C1536 C2861 ) C1536_=_C2935( C1536 C2935 ) C1536_=_C3189( C1536 C3189 ) \nC1536_=_C3301( C1536 C3301 ) C1536_=_C3411( C1536 C3411 ) C1536_=_C3540( C1536 C3540 ) C1536_=_C3594( C1536 C3594 ) C1536_=_C3860( C1536 C3860 ) C1536_=_C3919( C1536 C3919 ) \nC1536_=_C3938( C1536 C3938 ) C1536_=_C3957( C1536 C3957 ) C1536_=_C3998( C1536 C3998 ) C1536_=_C4042( C1536 C4042 ) C1536_=_C4049( C1536 C4049 ) C1536_=_C4050( C1536 C4050 ) \nC1536_=_C4051( C1536 C4051 ) C1609_=_C1629( C1609 C1629 ) C1609_=_C2002( C1609 C2002 ) C1609_=_C2218( C1609 C2218 ) C1609_=_C2567( C1609 C2567 ) C1609_=_C2588( C1609 C2588 ) \nC1609_=_C2749( C1609 C2749 ) C1609_=_C3033( C1609 C3033 ) C1609_=_C3216( C1609 C3216 ) C1609_=_C3496( C1609 C3496 ) C1609_=_C3620( C1609 C3620 ) C1609_=_C3705( C1609 C3705 ) \nC1609_=_C3907( C1609 C3907 ) C1609_=_C4025( C1609 C4025 ) C1609_=_C4031( C1609 C4031 ) C1609_=_C4033( C1609 C4033 ) C1616_=_C1617( C1616 C1617 ) C1616_=_C1624( C1616 C1624 ) \nC1616_=_C1626( C1616 C1626 ) C1616_=_C1629( C1616 C1629 ) C1616_=_C1631( C1616 C1631 ) C1616_=_C1637( C1616 C1637 ) C1616_=_C1928( C1616 C1928 ) C1616_=_C1966( C1616 C1966 ) \nC1616_=_C2095( C1616 C2095 ) C1616_=_C2205( C1616 C2205 ) C1616_=_C2206( C1616 C2206 ) C1616_=_C2207( C1616 C2207 ) C1616_=_C2208( C1616 C2208 ) C1616_=_C2209( C1616 C2209 ) \nC1616_=_C2210( C1616 C2210 ) C1616_=_C2211( C1616 C2211 ) C1616_=_C2212( C1616 C2212 ) C1616_=_C2213( C1616 C2213 ) C1616_=_C2214( C1616 C2214 ) C1616_=_C2215( C1616 C2215 ) \nC1616_=_C2216( C1616 C2216 ) C1616_=_C2217( C1616 C2217 ) C1616_=_C2218( C1616 C2218 ) C1616_=_C2219( C1616 C2219 ) C1616_=_C2220( C1616 C2220 ) C1616_=_C2221( C1616 C2221 ) \nC1616_=_C2222( C1616 C2222 ) C1617_=_C1624( C1617 C1624 ) C1617_=_C1626( C1617 C1626 ) C1617_=_C1629( C1617 C1629 ) C1617_=_C1631( C1617 C1631 ) C1617_=_C1637( C1617 C1637 ) \nC1617_=_C1665( C1617 C1665 ) C1617_=_C2185( C1617 C2185 ) C1617_=_C2205( C1617 C2205 ) C1617_=_C2237( C1617 C2237 ) C1617_=_C2373( C1617 C2373 ) C1617_=_C2374( C1617 C2374 ) \nC1617_=_C2375( C1617 C2375 ) C1617_=_C2376( C1617 C2376 ) C1617_=_C2377( C1617 C2377 ) C1617_=_C2378( C1617 C2378 ) C1617_=_C2379( C1617 C2379 ) C1617_=_C2381( C1617 C2381 ) \nC1617_=_C2382( C1617 C2382 ) C1617_=_C2383( C1617 C2383 ) C1617_=_C2385( C1617 C2385 ) C1617_=_C2386( C1617 C2386 ) C1617_=_C2389( C1617 C2389 ) C1617_=_C2390( C1617 C2390 ) \nC1617_=_C2392( C1617 C2392 ) C1624_=_C1626( C1624 C1626 ) C1624_=_C1629( C1624 C1629 ) C1624_=_C1631( C1624 C1631 ) C1624_=_C1637( C1624 C1637 ) C1624_=_C2083( C1624 C2083 ) \nC1624_=_C2211( C1624 C2211 ) C1624_=_C2347( C1624 C2347 ) C1624_=_C2544( C1624 C2544 ) C1624_=_C2945( C1624 C2945 ) C1624_=_C3025( C1624 C3025 ) C1624_=_C3354( C1624 C3354 ) \nC1624_=_C3390( C1624 C3390 ) C1624_=_C3471( C1624 C3471 ) C1624_=_C3652( C1624 C3652 ) C1624_=_C3654( C1624 C3654 ) C1624_=_C3657( C1624 C3657 ) C1624_=_C3658( C1624 C3658 ) \nC1624_=_C3659( C1624 C3659 ) C1626_=_C1629( C1626 C1629 ) C1626_=_C1631( C1626 C1631 ) C1626_=_C1637( C1626 C1637 ) C1626_=_C2150( C1626 C2150 ) C1626_=_C2214( C1626 C2214 ) \nC1626_=_C2798( C1626 C2798 ) C1626_=_C2947( C1626 C2947 ) C1626_=_C3029( C1626 C3029 ) C1626_=_C3105( C1626 C3105 ) C1626_=_C3394( C1626 C3394 ) C1626_=_C3475( C1626 C3475 ) \nC1626_=_C3557( C1626 C3557 ) C1626_=_C3628( C1626 C3628 ) C1626_=_C3643( C1626 C3643 ) C1626_=_C3663( C1626 C3663 ) C1626_=_C3869( C1626 C3869 ) C1626_=_C3870( C1626 C3870 ) \nC1626_=_C3871( C1626 C3871 ) C1626_=_C3874( C1626 C3874 ) C1626_=_C3877( C1626 C3877 ) C1629_=_C1631( C1629 C1631 ) C1629_=_C1637( C1629 C1637 ) C1629_=_C2002( C1629 C2002 ) \nC1629_=_C2218( C1629 C2218 ) C1629_=_C2567( C1629 C2567 ) C1629_=_C2588( C1629 C2588 ) C1629_=_C2749( C1629 C2749 ) C1629_=_C3033( C1629 C3033 ) C1629_=_C3216( C1629 C3216 ) \nC1629_=_C3496( C1629 C3496 ) C1629_=_C3620( C1629 C3620 ) C1629_=_C3705( C1629 C3705 ) C1629_=_C3907( C1629 C3907 ) C1629_=_C4025(</w:t>
      </w:r>
    </w:p>
    <w:p>
      <w:pPr>
        <w:pStyle w:val="PreformattedText"/>
        <w:bidi w:val="0"/>
        <w:spacing w:before="0" w:after="0"/>
        <w:jc w:val="left"/>
        <w:rPr/>
      </w:pPr>
      <w:r>
        <w:rPr/>
        <w:t xml:space="preserve"> </w:t>
      </w:r>
      <w:r>
        <w:rPr/>
        <w:t>C1629 C4025 ) C1629_=_C4031( C1629 C4031 ) \nC1629_=_C4033( C1629 C4033 ) C1631_=_C1637( C1631 C1637 ) C1631_=_C2004( C1631 C2004 ) C1631_=_C2220( C1631 C2220 ) C1631_=_C2589( C1631 C2589 ) C1631_=_C2750( C1631 C2750 ) \nC1631_=_C2951( C1631 C2951 ) C1631_=_C3034( C1631 C3034 ) C1631_=_C3218( C1631 C3218 ) C1631_=_C3396( C1631 C3396 ) C1631_=_C3482( C1631 C3482 ) C1631_=_C3622( C1631 C3622 ) \nC1631_=_C3668( C1631 C3668 ) C1631_=_C4064( C1631 C4064 ) C1637_=_C1793( C1637 C1793 ) C1637_=_C2006( C1637 C2006 ) C1637_=_C2203( C1637 C2203 ) C1637_=_C2222( C1637 C2222 ) \nC1637_=_C2256( C1637 C2256 ) C1637_=_C2642( C1637 C2642 ) C1637_=_C2706( C1637 C2706 ) C1637_=_C2937( C1637 C2937 ) C1637_=_C3035( C1637 C3035 ) C1637_=_C3085( C1637 C3085 ) \nC1637_=_C3746( C1637 C3746 ) C1637_=_C3920( C1637 C3920 ) C1637_=_C3939( C1637 C3939 ) C1637_=_C3962( C1637 C3962 ) C1637_=_C4000( C1637 C4000 ) C1637_=_C4020( C1637 C4020 ) \nC1637_=_C4051( C1637 C4051 ) C1637_=_C4097( C1637 C4097 ) C1664_=_C1665( C1664 C1665 ) C1664_=_C1820( C1664 C1820 ) C1664_=_C1929( C1664 C1929 ) C1664_=_C1967( C1664 C1967 ) \nC1664_=_C2117( C1664 C2117 ) C1664_=_C2223( C1664 C2223 ) C1664_=_C2224( C1664 C2224 ) C1664_=_C2225( C1664 C2225 ) C1664_=_C2226( C1664 C2226 ) C1664_=_C2227( C1664 C2227 ) \nC1664_=_C2228( C1664 C2228 ) C1664_=_C2229( C1664 C2229 ) C1664_=_C2230( C1664 C2230 ) C1664_=_C2231( C1664 C2231 ) C1664_=_C2232( C1664 C2232 ) C1664_=_C2233( C1664 C2233 ) \nC1664_=_C2234( C1664 C2234 ) C1664_=_C2235( C1664 C2235 ) C1665_=_C2185( C1665 C2185 ) C1665_=_C2205( C1665 C2205 ) C1665_=_C2237( C1665 C2237 ) C1665_=_C2373( C1665 C2373 ) \nC1665_=_C2374( C1665 C2374 ) C1665_=_C2375( C1665 C2375 ) C1665_=_C2376( C1665 C2376 ) C1665_=_C2377( C1665 C2377 ) C1665_=_C2378( C1665 C2378 ) C1665_=_C2379( C1665 C2379 ) \nC1665_=_C2381( C1665 C2381 ) C1665_=_C2382( C1665 C2382 ) C1665_=_C2383( C1665 C2383 ) C1665_=_C2385( C1665 C2385 ) C1665_=_C2386( C1665 C2386 ) C1665_=_C2389( C1665 C2389 ) \nC1665_=_C2390( C1665 C2390 ) C1665_=_C2392( C1665 C2392 ) C1771_=_C1792( C1771 C1792 ) C1771_=_C1793( C1771 C1793 ) C1771_=_C1927( C1771 C1927 ) C1771_=_C1964( C1771 C1964 ) \nC1771_=_C1988( C1771 C1988 ) C1771_=_C1989( C1771 C1989 ) C1771_=_C1991( C1771 C1991 ) C1771_=_C1992( C1771 C1992 ) C1771_=_C1994( C1771 C1994 ) C1771_=_C1995( C1771 C1995 ) \nC1771_=_C1996( C1771 C1996 ) C1771_=_C1997( C1771 C1997 ) C1771_=_C1998( C1771 C1998 ) C1771_=_C1999( C1771 C1999 ) C1771_=_C2000( C1771 C2000 ) C1771_=_C2001( C1771 C2001 ) \nC1771_=_C2002( C1771 C2002 ) C1771_=_C2004( C1771 C2004 ) C1771_=_C2005( C1771 C2005 ) C1771_=_C2006( C1771 C2006 ) C1792_=_C1793( C1792 C1793 ) C1792_=_C1811( C1792 C1811 ) \nC1792_=_C2136( C1792 C2136 ) C1792_=_C2504( C1792 C2504 ) C1792_=_C2637( C1792 C2637 ) C1792_=_C2861( C1792 C2861 ) C1792_=_C2935( C1792 C2935 ) C1792_=_C3189( C1792 C3189 ) \nC1792_=_C3301( C1792 C3301 ) C1792_=_C3411( C1792 C3411 ) C1792_=_C3540( C1792 C3540 ) C1792_=_C3594( C1792 C3594 ) C1792_=_C3860( C1792 C3860 ) C1792_=_C3919( C1792 C3919 ) \nC1792_=_C3938( C1792 C3938 ) C1792_=_C3957( C1792 C3957 ) C1792_=_C3998( C1792 C3998 ) C1792_=_C4042( C1792 C4042 ) C1792_=_C4049( C1792 C4049 ) C1792_=_C4050( C1792 C4050 ) \nC1792_=_C4051( C1792 C4051 ) C1793_=_C2006( C1793 C2006 ) C1793_=_C2203( C1793 C2203 ) C1793_=_C2222( C1793 C2222 ) C1793_=_C2256( C1793 C2256 ) C1793_=_C2642( C1793 C2642 ) \nC1793_=_C2706( C1793 C2706 ) C1793_=_C2937( C1793 C2937 ) C1793_=_C3035( C1793 C3035 ) C1793_=_C3085( C1793 C3085 ) C1793_=_C3746( C1793 C3746 ) C1793_=_C3920( C1793 C3920 ) \nC1793_=_C3939( C1793 C3939 ) C1793_=_C3962( C1793 C3962 ) C1793_=_C4000( C1793 C4000 ) C1793_=_C4020( C1793 C4020 ) C1793_=_C4051( C1793 C4051 ) C1793_=_C4097( C1793 C4097 ) \nC1806_=_C1811( C1806 C1811 ) C1806_=_C2458( C1806 C2458 ) C1806_=_C2501( C1806 C2501 ) C1806_=_C2581( C1806 C2581 ) C1806_=_C2781( C1806 C2781 ) C1806_=_C3210( C1806 C3210 ) \nC1806_=_C3371( C1806 C3371 ) C1806_=_C3403( C1806 C3403 ) C1806_=_C3587( C1806 C3587 ) C1806_=_C3617( C1806 C3617 ) C1806_=_C3618( C1806 C3618 ) C1806_=_C3619( C1806 C3619 ) \nC1806_=_C3620( C1806 C3620 ) C1806_=_C3622( C1806 C3622 ) C1806_=_C3623( C1806 C3623 ) C1806_=_C3624( C1806 C3624 ) C1806_=_C3625( C1806 C3625 ) C1806_=_C3626( C1806 C3626 ) \nC1811_=_C2136( C1811 C2136 ) C1811_=_C2504( C1811 C2504 ) C1811_=_C2637( C1811 C2637 ) C1811_=_C2861( C1811 C2861 ) C1811_=_C2935( C1811 C2935 ) C1811_=_C3189( C1811 C3189 ) \nC1811_=_C3301( C1811 C3301 ) C1811_=_C3411( C1811 C3411 ) C1811_=_C3540( C1811 C3540 ) C1811_=_C3594( C1811 C3594 ) C1811_=_C3860( C1811 C3860 ) C1811_=_C3919( C1811 C3919 ) \nC1811_=_C3938( C1811 C3938 ) C1811_=_C3957( C1811 C3957 ) C1811_=_C3998( C1811 C3998 ) C1811_=_C4042( C1811 C4042 ) C1811_=_C4049( C1811 C4049 ) C1811_=_C4050( C1811 C4050 ) \nC1811_=_C4051( C1811 C4051 ) C1820_=_C1929( C1820 C1929 ) C1820_=_C1967( C1820 C1967 ) C1820_=_C2117( C1820 C2117 ) C1820_=_C2223( C1820 C2223 ) C1820_=_C2224( C1820 C2224 ) \nC1820_=_C2225( C1820 C2225 ) C1820_=_C2226( C1820 C2226 ) C1820_=_C2227( C1820 C2227 ) C1820_=_C2228( C1820 C2228 ) C1820_=_C2229( C1820 C2229 ) C1820_=_C2230( C1820 C2230 ) \nC1820_=_C2231( C1820 C2231 ) C1820_=_C2232( C1820 C2232 ) C1820_=_C2233( C1820 C2233 ) C1820_=_C2234( C1820 C2234 ) C1820_=_C2235( C1820 C2235 ) C1927_=_C1928( C1927 C1928 ) \nC1927_=_C1929( C1927 C1929 ) C1927_=_C1964( C1927 C1964 ) C1927_=_C1988( C1927 C1988 ) C1927_=_C1989( C1927 C1989 ) C1927_=_C1991( C1927 C1991 ) C1927_=_C1992( C1927 C1992 ) \nC1927_=_C1994( C1927 C1994 ) C1927_=_C1995( C1927 C1995 ) C1927_=_C1996( C1927 C1996 ) C1927_=_C1997( C1927 C1997 ) C1927_=_C1998( C1927 C1998 ) C1927_=_C1999( C1927 C1999 ) \nC1927_=_C2000( C1927 C2000 ) C1927_=_C2001( C1927 C2001 ) C1927_=_C2002( C1927 C2002 ) C1927_=_C2004( C1927 C2004 ) C1927_=_C2005( C1927 C2005 ) C1927_=_C2006( C1927 C2006 ) \nC1928_=_C1929( C1928 C1929 ) C1928_=_C1966( C1928 C1966 ) C1928_=_C2095( C1928 C2095 ) C1928_=_C2205( C1928 C2205 ) C1928_=_C2206( C1928 C2206 ) C1928_=_C2207( C1928 C2207 ) \nC1928_=_C2208( C1928 C2208 ) C1928_=_C2209( C1928 C2209 ) C1928_=_C2210( C1928 C2210 ) C1928_=_C2211( C1928 C2211 ) C1928_=_C2212( C1928 C2212 ) C1928_=_C2213( C1928 C2213 ) \nC1928_=_C2214( C1928 C2214 ) C1928_=_C2215( C1928 C2215 ) C1928_=_C2216( C1928 C2216 ) C1928_=_C2217( C1928 C2217 ) C1928_=_C2218( C1928 C2218 ) C1928_=_C2219( C1928 C2219 ) \nC1928_=_C2220( C1928 C2220 ) C1928_=_C2221( C1928 C2221 ) C1928_=_C2222( C1928 C2222 ) C1929_=_C1967( C1929 C1967 ) C1929_=_C2117( C1929 C2117 ) C1929_=_C2223( C1929 C2223 ) \nC1929_=_C2224( C1929 C2224 ) C1929_=_C2225( C1929 C2225 ) C1929_=_C2226( C1929 C2226 ) C1929_=_C2227( C1929 C2227 ) C1929_=_C2228( C1929 C2228 ) C1929_=_C2229( C1929 C2229 ) \nC1929_=_C2230( C1929 C2230 ) C1929_=_C2231( C1929 C2231 ) C1929_=_C2232( C1929 C2232 ) C1929_=_C2233( C1929 C2233 ) C1929_=_C2234( C1929 C2234 ) C1929_=_C2235( C1929 C2235 ) \nC1964_=_C1966( C1964 C1966 ) C1964_=_C1967( C1964 C1967 ) C1964_=_C1988( C1964 C1988 ) C1964_=_C1989( C1964 C1989 ) C1964_=_C1991( C1964 C1991 ) C1964_=_C1992( C1964 C1992 ) \nC1964_=_C1994( C1964 C1994 ) C1964_=_C1995( C1964 C1995 ) C1964_=_C1996( C1964 C1996 ) C1964_=_C1997( C1964 C1997 ) C1964_=_C1998( C1964 C1998 ) C1964_=_C1999( C1964 C1999 ) \nC1964_=_C2000( C1964 C2000 ) C1964_=_C2001( C1964 C2001 ) C1964_=_C2002( C1964 C2002 ) C1964_=_C2004( C1964 C2004 ) C1964_=_C2005( C1964 C2005 ) C1964_=_C2006( C1964 C2006 ) \nC1966_=_C1967( C1966 C1967 ) C1966_=_C2095( C1966 C2095 ) C1966_=_C2205( C1966 C2205 ) C1966_=_C2206( C1966 C2206 ) C1966_=_C2207( C1966 C2207 ) C1966_=_C2208( C1966 C2208 ) \nC1966_=_C2209( C1966 C2209 ) C1966_=_C2210( C1966 C2210 ) C1966_=_C2211( C1966 C2211 ) C1966_=_C2212( C1966 C2212 ) C1966_=_C2213( C1966 C2213 ) C1966_=_C2214( C1966 C2214 ) \nC1966_=_C2215( C1966 C2215 ) C1966_=_C2216( C1966 C2216 ) C1966_=_C2217( C1966 C2217 ) C1966_=_C2218( C1966 C2218 ) C1966_=_C2219( C1966 C2219 ) C1966_=_C2220( C1966 C2220 ) \nC1966_=_C2221( C1966 C2221 ) C1966_=_C2222( C1966 C2222 ) C1967_=_C2117( C1967 C2117 ) C1967_=_C2223( C1967 C2223 ) C1967_=_C2224( C1967 C2224 ) C1967_=_C2225( C1967 C2225 ) \nC1967_=_C2226( C1967 C2226 ) C1967_=_C2227( C1967 C2227 ) C1967_=_C2228( C1967 C2228 ) C1967_=_C2229( C1967 C2229 ) C1967_=_C2230( C1967 C2230 ) C1967_=_C2231( C1967 C2231 ) \nC1967_=_C2232( C1967 C2232 ) C1967_=_C2233( C1967 C2233 ) C1967_=_C2234( C1967 C2234 ) C1967_=_C2235( C1967 C2235 ) C1988_=_C1989( C1988 C1989 ) C1988_=_C1991( C1988 C1991 ) \nC1988_=_C1992( C1988 C1992 ) C1988_=_C1994( C1988 C1994 ) C1988_=_C1995( C1988 C1995 ) C1988_=_C1996( C1988 C1996 ) C1988_=_C1997( C1988 C1997 ) C1988_=_C1998( C1988 C1998 ) \nC1988_=_C1999( C1988 C1999 ) C1988_=_C2000( C1988 C2000 ) C1988_=_C2001( C1988 C2001 ) C1988_=_C2002( C1988 C2002 ) C1988_=_C2004( C1988 C2004 ) C1988_=_C2005( C1988 C2005 ) \nC1988_=_C2006( C1988 C2006 ) C1988_=_C2373( C1988 C2373 ) C1988_=_C2576( C1988 C2576 ) C1988_=_C2581( C1988 C2581 ) C1988_=_C2588( C1988 C2588 ) C1988_=_C2589( C1988 C2589 ) \nC1988_=_C2591( C1988 C2591 ) C1989_=_C1991( C1989 C1991 ) C1989_=_C1992( C1989 C1992 ) C1989_=_C1994( C1989 C1994 ) C1989_=_C1995( C1989 C1995 ) C1989_=_C1996( C1989 C1996 ) \nC1989_=_C1997( C1989 C1997 ) C1989_=_C1998( C1989 C1998 ) C1989_=_C1999( C1989 C1999 ) C1989_=_C2000( C1989 C2000 ) C1989_=_C2001( C1989 C2001 ) C1989_=_C2002( C1989 C2002 ) \nC1989_=_C2004( C1989 C2004 ) C1989_=_C2005( C1989 C2005 ) C1989_=_C2006( C1989 C2006 ) C1989_=_C2637( C1989 C2637 ) C1989_=_C2642( C1989 C2642 ) C1991_=_C1992( C1991 C1992 ) \nC1991_=_C1994( C1991 C1994 ) C1991_=_C1995( C1991 C1995 ) C1991_=_C1996( C1991 C1996 ) C1991_=_C1997( C1991 C1997 ) C1991_=_C1998( C1991 C1998 ) C1991_=_C1999( C1991 C1999 ) \nC1991_=_C2000( C1991 C2000 ) C1991_=_C2001( C1991 C2001 ) C1991_=_C2002( C1991 C2002 ) C1991_=_C2004( C1991 C2004 ) C1991_=_C2005( C1991 C2005 ) C1991_=_C2006( C1991 C2006 ) \nC1991_=_C2935(</w:t>
      </w:r>
    </w:p>
    <w:p>
      <w:pPr>
        <w:pStyle w:val="PreformattedText"/>
        <w:bidi w:val="0"/>
        <w:spacing w:before="0" w:after="0"/>
        <w:jc w:val="left"/>
        <w:rPr/>
      </w:pPr>
      <w:r>
        <w:rPr/>
        <w:t xml:space="preserve"> </w:t>
      </w:r>
      <w:r>
        <w:rPr/>
        <w:t>C1991 C2935 ) C1991_=_C2937( C1991 C2937 ) C1992_=_C1994( C1992 C1994 ) C1992_=_C1995( C1992 C1995 ) C1992_=_C1996( C1992 C1996 ) C1992_=_C1997( C1992 C1997 ) \nC1992_=_C1998( C1992 C1998 ) C1992_=_C1999( C1992 C1999 ) C1992_=_C2000( C1992 C2000 ) C1992_=_C2001( C1992 C2001 ) C1992_=_C2002( C1992 C2002 ) C1992_=_C2004( C1992 C2004 ) \nC1992_=_C2005( C1992 C2005 ) C1992_=_C2006( C1992 C2006 ) C1992_=_C2742( C1992 C2742 ) C1992_=_C3210( C1992 C3210 ) C1992_=_C3216( C1992 C3216 ) C1992_=_C3218( C1992 C3218 ) \nC1992_=_C3220( C1992 C3220 ) C1994_=_C1995( C1994 C1995 ) C1994_=_C1996( C1994 C1996 ) C1994_=_C1997( C1994 C1997 ) C1994_=_C1998( C1994 C1998 ) C1994_=_C1999( C1994 C1999 ) \nC1994_=_C2000( C1994 C2000 ) C1994_=_C2001( C1994 C2001 ) C1994_=_C2002( C1994 C2002 ) C1994_=_C2004( C1994 C2004 ) C1994_=_C2005( C1994 C2005 ) C1994_=_C2006( C1994 C2006 ) \nC1994_=_C2212( C1994 C2212 ) C1994_=_C2231( C1994 C2231 ) C1994_=_C2383( C1994 C2383 ) C1995_=_C1996( C1995 C1996 ) C1995_=_C1997( C1995 C1997 ) C1995_=_C1998( C1995 C1998 ) \nC1995_=_C1999( C1995 C1999 ) C1995_=_C2000( C1995 C2000 ) C1995_=_C2001( C1995 C2001 ) C1995_=_C2002( C1995 C2002 ) C1995_=_C2004( C1995 C2004 ) C1995_=_C2005( C1995 C2005 ) \nC1995_=_C2006( C1995 C2006 ) C1995_=_C2213( C1995 C2213 ) C1995_=_C2232( C1995 C2232 ) C1996_=_C1997( C1996 C1997 ) C1996_=_C1998( C1996 C1998 ) C1996_=_C1999( C1996 C1999 ) \nC1996_=_C2000( C1996 C2000 ) C1996_=_C2001( C1996 C2001 ) C1996_=_C2002( C1996 C2002 ) C1996_=_C2004( C1996 C2004 ) C1996_=_C2005( C1996 C2005 ) C1996_=_C2006( C1996 C2006 ) \nC1996_=_C2215( C1996 C2215 ) C1996_=_C2233( C1996 C2233 ) C1996_=_C2748( C1996 C2748 ) C1997_=_C1998( C1997 C1998 ) C1997_=_C1999( C1997 C1999 ) C1997_=_C2000( C1997 C2000 ) \nC1997_=_C2001( C1997 C2001 ) C1997_=_C2002( C1997 C2002 ) C1997_=_C2004( C1997 C2004 ) C1997_=_C2005( C1997 C2005 ) C1997_=_C2006( C1997 C2006 ) C1997_=_C2216( C1997 C2216 ) \nC1997_=_C2234( C1997 C2234 ) C1998_=_C1999( C1998 C1999 ) C1998_=_C2000( C1998 C2000 ) C1998_=_C2001( C1998 C2001 ) C1998_=_C2002( C1998 C2002 ) C1998_=_C2004( C1998 C2004 ) \nC1998_=_C2005( C1998 C2005 ) C1998_=_C2006( C1998 C2006 ) C1998_=_C3919( C1998 C3919 ) C1998_=_C3920( C1998 C3920 ) C1999_=_C2000( C1999 C2000 ) C1999_=_C2001( C1999 C2001 ) \nC1999_=_C2002( C1999 C2002 ) C1999_=_C2004( C1999 C2004 ) C1999_=_C2005( C1999 C2005 ) C1999_=_C2006( C1999 C2006 ) C1999_=_C3938( C1999 C3938 ) C1999_=_C3939( C1999 C3939 ) \nC2000_=_C2001( C2000 C2001 ) C2000_=_C2002( C2000 C2002 ) C2000_=_C2004( C2000 C2004 ) C2000_=_C2005( C2000 C2005 ) C2000_=_C2006( C2000 C2006 ) C2000_=_C3957( C2000 C3957 ) \nC2000_=_C3961( C2000 C3961 ) C2000_=_C3962( C2000 C3962 ) C2001_=_C2002( C2001 C2002 ) C2001_=_C2004( C2001 C2004 ) C2001_=_C2005( C2001 C2005 ) C2001_=_C2006( C2001 C2006 ) \nC2001_=_C3998( C2001 C3998 ) C2001_=_C4000( C2001 C4000 ) C2002_=_C2004( C2002 C2004 ) C2002_=_C2005( C2002 C2005 ) C2002_=_C2006( C2002 C2006 ) C2002_=_C2218( C2002 C2218 ) \nC2002_=_C2567( C2002 C2567 ) C2002_=_C2588( C2002 C2588 ) C2002_=_C2749( C2002 C2749 ) C2002_=_C3033( C2002 C3033 ) C2002_=_C3216( C2002 C3216 ) C2002_=_C3496( C2002 C3496 ) \nC2002_=_C3620( C2002 C3620 ) C2002_=_C3705( C2002 C3705 ) C2002_=_C3907( C2002 C3907 ) C2002_=_C4025( C2002 C4025 ) C2002_=_C4031( C2002 C4031 ) C2002_=_C4033( C2002 C4033 ) \nC2004_=_C2005( C2004 C2005 ) C2004_=_C2006( C2004 C2006 ) C2004_=_C2220( C2004 C2220 ) C2004_=_C2589( C2004 C2589 ) C2004_=_C2750( C2004 C2750 ) C2004_=_C2951( C2004 C2951 ) \nC2004_=_C3034( C2004 C3034 ) C2004_=_C3218( C2004 C3218 ) C2004_=_C3396( C2004 C3396 ) C2004_=_C3482( C2004 C3482 ) C2004_=_C3622( C2004 C3622 ) C2004_=_C3668( C2004 C3668 ) \nC2004_=_C4064( C2004 C4064 ) C2005_=_C2006( C2005 C2006 ) C2005_=_C2591( C2005 C2591 ) C2005_=_C2740( C2005 C2740 ) C2005_=_C2751( C2005 C2751 ) C2005_=_C2953( C2005 C2953 ) \nC2005_=_C3220( C2005 C3220 ) C2005_=_C3291( C2005 C3291 ) C2005_=_C3399( C2005 C3399 ) C2005_=_C3440( C2005 C3440 ) C2005_=_C3484( C2005 C3484 ) C2005_=_C3566( C2005 C3566 ) \nC2005_=_C3626( C2005 C3626 ) C2005_=_C3672( C2005 C3672 ) C2005_=_C3912( C2005 C3912 ) C2005_=_C3961( C2005 C3961 ) C2005_=_C4077( C2005 C4077 ) C2005_=_C4094( C2005 C4094 ) \nC2006_=_C2203( C2006 C2203 ) C2006_=_C2222( C2006 C2222 ) C2006_=_C2256( C2006 C2256 ) C2006_=_C2642( C2006 C2642 ) C2006_=_C2706( C2006 C2706 ) C2006_=_C2937( C2006 C2937 ) \nC2006_=_C3035( C2006 C3035 ) C2006_=_C3085( C2006 C3085 ) C2006_=_C3746( C2006 C3746 ) C2006_=_C3920( C2006 C3920 ) C2006_=_C3939( C2006 C3939 ) C2006_=_C3962( C2006 C3962 ) \nC2006_=_C4000( C2006 C4000 ) C2006_=_C4020( C2006 C4020 ) C2006_=_C4051( C2006 C4051 ) C2006_=_C4097( C2006 C4097 ) C2083_=_C2211( C2083 C2211 ) C2083_=_C2347( C2083 C2347 ) \nC2083_=_C2544( C2083 C2544 ) C2083_=_C2945( C2083 C2945 ) C2083_=_C3025( C2083 C3025 ) C2083_=_C3354( C2083 C3354 ) C2083_=_C3390( C2083 C3390 ) C2083_=_C3471( C2083 C3471 ) \nC2083_=_C3652( C2083 C3652 ) C2083_=_C3654( C2083 C3654 ) C2083_=_C3657( C2083 C3657 ) C2083_=_C3658( C2083 C3658 ) C2083_=_C3659( C2083 C3659 ) C2095_=_C2205( C2095 C2205 ) \nC2095_=_C2206( C2095 C2206 ) C2095_=_C2207( C2095 C2207 ) C2095_=_C2208( C2095 C2208 ) C2095_=_C2209( C2095 C2209 ) C2095_=_C2210( C2095 C2210 ) C2095_=_C2211( C2095 C2211 ) \nC2095_=_C2212( C2095 C2212 ) C2095_=_C2213( C2095 C2213 ) C2095_=_C2214( C2095 C2214 ) C2095_=_C2215( C2095 C2215 ) C2095_=_C2216( C2095 C2216 ) C2095_=_C2217( C2095 C2217 ) \nC2095_=_C2218( C2095 C2218 ) C2095_=_C2219( C2095 C2219 ) C2095_=_C2220( C2095 C2220 ) C2095_=_C2221( C2095 C2221 ) C2095_=_C2222( C2095 C2222 ) C2117_=_C2136( C2117 C2136 ) \nC2117_=_C2223( C2117 C2223 ) C2117_=_C2224( C2117 C2224 ) C2117_=_C2225( C2117 C2225 ) C2117_=_C2226( C2117 C2226 ) C2117_=_C2227( C2117 C2227 ) C2117_=_C2228( C2117 C2228 ) \nC2117_=_C2229( C2117 C2229 ) C2117_=_C2230( C2117 C2230 ) C2117_=_C2231( C2117 C2231 ) C2117_=_C2232( C2117 C2232 ) C2117_=_C2233( C2117 C2233 ) C2117_=_C2234( C2117 C2234 ) \nC2117_=_C2235( C2117 C2235 ) C2136_=_C2504( C2136 C2504 ) C2136_=_C2637( C2136 C2637 ) C2136_=_C2861( C2136 C2861 ) C2136_=_C2935( C2136 C2935 ) C2136_=_C3189( C2136 C3189 ) \nC2136_=_C3301( C2136 C3301 ) C2136_=_C3411( C2136 C3411 ) C2136_=_C3540( C2136 C3540 ) C2136_=_C3594( C2136 C3594 ) C2136_=_C3860( C2136 C3860 ) C2136_=_C3919( C2136 C3919 ) \nC2136_=_C3938( C2136 C3938 ) C2136_=_C3957( C2136 C3957 ) C2136_=_C3998( C2136 C3998 ) C2136_=_C4042( C2136 C4042 ) C2136_=_C4049( C2136 C4049 ) C2136_=_C4050( C2136 C4050 ) \nC2136_=_C4051( C2136 C4051 ) C2150_=_C2214( C2150 C2214 ) C2150_=_C2798( C2150 C2798 ) C2150_=_C2947( C2150 C2947 ) C2150_=_C3029( C2150 C3029 ) C2150_=_C3105( C2150 C3105 ) \nC2150_=_C3394( C2150 C3394 ) C2150_=_C3475( C2150 C3475 ) C2150_=_C3557( C2150 C3557 ) C2150_=_C3628( C2150 C3628 ) C2150_=_C3643( C2150 C3643 ) C2150_=_C3663( C2150 C3663 ) \nC2150_=_C3869( C2150 C3869 ) C2150_=_C3870( C2150 C3870 ) C2150_=_C3871( C2150 C3871 ) C2150_=_C3874( C2150 C3874 ) C2150_=_C3877( C2150 C3877 ) C2185_=_C2203( C2185 C2203 ) \nC2185_=_C2205( C2185 C2205 ) C2185_=_C2237( C2185 C2237 ) C2185_=_C2373( C2185 C2373 ) C2185_=_C2374( C2185 C2374 ) C2185_=_C2375( C2185 C2375 ) C2185_=_C2376( C2185 C2376 ) \nC2185_=_C2377( C2185 C2377 ) C2185_=_C2378( C2185 C2378 ) C2185_=_C2379( C2185 C2379 ) C2185_=_C2381( C2185 C2381 ) C2185_=_C2382( C2185 C2382 ) C2185_=_C2383( C2185 C2383 ) \nC2185_=_C2385( C2185 C2385 ) C2185_=_C2386( C2185 C2386 ) C2185_=_C2389( C2185 C2389 ) C2185_=_C2390( C2185 C2390 ) C2185_=_C2392( C2185 C2392 ) C2203_=_C2222( C2203 C2222 ) \nC2203_=_C2256( C2203 C2256 ) C2203_=_C2642( C2203 C2642 ) C2203_=_C2706( C2203 C2706 ) C2203_=_C2937( C2203 C2937 ) C2203_=_C3035( C2203 C3035 ) C2203_=_C3085( C2203 C3085 ) \nC2203_=_C3746( C2203 C3746 ) C2203_=_C3920( C2203 C3920 ) C2203_=_C3939( C2203 C3939 ) C2203_=_C3962( C2203 C3962 ) C2203_=_C4000( C2203 C4000 ) C2203_=_C4020( C2203 C4020 ) \nC2203_=_C4051( C2203 C4051 ) C2203_=_C4097( C2203 C4097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5_=_C2221( C2205 C2221 ) \nC2205_=_C2222( C2205 C2222 ) C2205_=_C2237( C2205 C2237 ) C2205_=_C2373( C2205 C2373 ) C2205_=_C2374( C2205 C2374 ) C2205_=_C2375( C2205 C2375 ) C2205_=_C2376( C2205 C2376 ) \nC2205_=_C2377( C2205 C2377 ) C2205_=_C2378( C2205 C2378 ) C2205_=_C2379( C2205 C2379 ) C2205_=_C2381( C2205 C2381 ) C2205_=_C2382( C2205 C2382 ) C2205_=_C2383( C2205 C2383 ) \nC2205_=_C2385( C2205 C2385 ) C2205_=_C2386( C2205 C2386 ) C2205_=_C2389( C2205 C2389 ) C2205_=_C2390( C2205 C2390 ) C2205_=_C2392( C2205 C2392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7_=_C2376( C2207 C2376 ) C2207_=_C3025( C2207 C3025 ) C2207_=_C3029(</w:t>
      </w:r>
    </w:p>
    <w:p>
      <w:pPr>
        <w:pStyle w:val="PreformattedText"/>
        <w:bidi w:val="0"/>
        <w:spacing w:before="0" w:after="0"/>
        <w:jc w:val="left"/>
        <w:rPr/>
      </w:pPr>
      <w:r>
        <w:rPr/>
        <w:t xml:space="preserve"> </w:t>
      </w:r>
      <w:r>
        <w:rPr/>
        <w:t>C2207 C3029 ) C2207_=_C3033( C2207 C3033 ) C2207_=_C3034( C2207 C3034 ) C2207_=_C3035( C2207 C3035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8_=_C2221( C2208 C2221 ) C2208_=_C2222( C2208 C2222 ) C2208_=_C2229( C2208 C2229 ) C2208_=_C3301( C2208 C3301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1_=_C2347( C2211 C2347 ) C2211_=_C2544( C2211 C2544 ) \nC2211_=_C2945( C2211 C2945 ) C2211_=_C3025( C2211 C3025 ) C2211_=_C3354( C2211 C3354 ) C2211_=_C3390( C2211 C3390 ) C2211_=_C3471( C2211 C3471 ) C2211_=_C3652( C2211 C3652 ) \nC2211_=_C3654( C2211 C3654 ) C2211_=_C3657( C2211 C3657 ) C2211_=_C3658( C2211 C3658 ) C2211_=_C3659( C2211 C3659 ) C2212_=_C2213( C2212 C2213 ) C2212_=_C2214( C2212 C2214 ) \nC2212_=_C2215( C2212 C2215 ) C2212_=_C2216( C2212 C2216 ) C2212_=_C2217( C2212 C2217 ) C2212_=_C2218( C2212 C2218 ) C2212_=_C2219( C2212 C2219 ) C2212_=_C2220( C2212 C2220 ) \nC2212_=_C2221( C2212 C2221 ) C2212_=_C2222( C2212 C2222 ) C2212_=_C2231( C2212 C2231 ) C2212_=_C2383( C2212 C2383 ) C2213_=_C2214( C2213 C2214 ) C2213_=_C2215( C2213 C2215 ) \nC2213_=_C2216( C2213 C2216 ) C2213_=_C2217( C2213 C2217 ) C2213_=_C2218( C2213 C2218 ) C2213_=_C2219( C2213 C2219 ) C2213_=_C2220( C2213 C2220 ) C2213_=_C2221( C2213 C2221 ) \nC2213_=_C2222( C2213 C2222 ) C2213_=_C2232( C2213 C2232 ) C2214_=_C2215( C2214 C2215 ) C2214_=_C2216( C2214 C2216 ) C2214_=_C2217( C2214 C2217 ) C2214_=_C2218( C2214 C2218 ) \nC2214_=_C2219( C2214 C2219 ) C2214_=_C2220( C2214 C2220 ) C2214_=_C2221( C2214 C2221 ) C2214_=_C2222( C2214 C2222 ) C2214_=_C2798( C2214 C2798 ) C2214_=_C2947( C2214 C2947 ) \nC2214_=_C3029( C2214 C3029 ) C2214_=_C3105( C2214 C3105 ) C2214_=_C3394( C2214 C3394 ) C2214_=_C3475( C2214 C3475 ) C2214_=_C3557( C2214 C3557 ) C2214_=_C3628( C2214 C3628 ) \nC2214_=_C3643( C2214 C3643 ) C2214_=_C3663( C2214 C3663 ) C2214_=_C3869( C2214 C3869 ) C2214_=_C3870( C2214 C3870 ) C2214_=_C3871( C2214 C3871 ) C2214_=_C3874( C2214 C3874 ) \nC2214_=_C3877( C2214 C3877 ) C2215_=_C2216( C2215 C2216 ) C2215_=_C2217( C2215 C2217 ) C2215_=_C2218( C2215 C2218 ) C2215_=_C2219( C2215 C2219 ) C2215_=_C2220( C2215 C2220 ) \nC2215_=_C2221( C2215 C2221 ) C2215_=_C2222( C2215 C2222 ) C2215_=_C2233( C2215 C2233 ) C2215_=_C2748( C2215 C2748 ) C2216_=_C2217( C2216 C2217 ) C2216_=_C2218( C2216 C2218 ) \nC2216_=_C2219( C2216 C2219 ) C2216_=_C2220( C2216 C2220 ) C2216_=_C2221( C2216 C2221 ) C2216_=_C2222( C2216 C2222 ) C2216_=_C2234( C2216 C2234 ) C2217_=_C2218( C2217 C2218 ) \nC2217_=_C2219( C2217 C2219 ) C2217_=_C2220( C2217 C2220 ) C2217_=_C2221( C2217 C2221 ) C2217_=_C2222( C2217 C2222 ) C2218_=_C2219( C2218 C2219 ) C2218_=_C2220( C2218 C2220 ) \nC2218_=_C2221( C2218 C2221 ) C2218_=_C2222( C2218 C2222 ) C2218_=_C2567( C2218 C2567 ) C2218_=_C2588( C2218 C2588 ) C2218_=_C2749( C2218 C2749 ) C2218_=_C3033( C2218 C3033 ) \nC2218_=_C3216( C2218 C3216 ) C2218_=_C3496( C2218 C3496 ) C2218_=_C3620( C2218 C3620 ) C2218_=_C3705( C2218 C3705 ) C2218_=_C3907( C2218 C3907 ) C2218_=_C4025( C2218 C4025 ) \nC2218_=_C4031( C2218 C4031 ) C2218_=_C4033( C2218 C4033 ) C2219_=_C2220( C2219 C2220 ) C2219_=_C2221( C2219 C2221 ) C2219_=_C2222( C2219 C2222 ) C2220_=_C2221( C2220 C2221 ) \nC2220_=_C2222( C2220 C2222 ) C2220_=_C2589( C2220 C2589 ) C2220_=_C2750( C2220 C2750 ) C2220_=_C2951( C2220 C2951 ) C2220_=_C3034( C2220 C3034 ) C2220_=_C3218( C2220 C3218 ) \nC2220_=_C3396( C2220 C3396 ) C2220_=_C3482( C2220 C3482 ) C2220_=_C3622( C2220 C3622 ) C2220_=_C3668( C2220 C3668 ) C2220_=_C4064( C2220 C4064 ) C2221_=_C2222( C2221 C2222 ) \nC2221_=_C3624( C2221 C3624 ) C2221_=_C4049( C2221 C4049 ) C2222_=_C2256( C2222 C2256 ) C2222_=_C2642( C2222 C2642 ) C2222_=_C2706( C2222 C2706 ) C2222_=_C2937( C2222 C2937 ) \nC2222_=_C3035( C2222 C3035 ) C2222_=_C3085( C2222 C3085 ) C2222_=_C3746( C2222 C3746 ) C2222_=_C3920( C2222 C3920 ) C2222_=_C3939( C2222 C3939 ) C2222_=_C3962( C2222 C3962 ) \nC2222_=_C4000( C2222 C4000 ) C2222_=_C4020( C2222 C4020 ) C2222_=_C4051( C2222 C4051 ) C2222_=_C4097( C2222 C4097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501( C2223 C2501 ) C2223_=_C2504( C2223 C2504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5_=_C2226( C2225 C2226 ) \nC2225_=_C2227( C2225 C2227 ) C2225_=_C2228( C2225 C2228 ) C2225_=_C2229( C2225 C2229 ) C2225_=_C2230( C2225 C2230 ) C2225_=_C2231( C2225 C2231 ) C2225_=_C2232( C2225 C2232 ) \nC2225_=_C2233( C2225 C2233 ) C2225_=_C2234( C2225 C2234 ) C2225_=_C2235( C2225 C2235 ) C2225_=_C2861( C2225 C2861 ) C2226_=_C2227( C2226 C2227 ) C2226_=_C2228( C2226 C2228 ) \nC2226_=_C2229( C2226 C2229 ) C2226_=_C2230( C2226 C2230 ) C2226_=_C2231( C2226 C2231 ) C2226_=_C2232( C2226 C2232 ) C2226_=_C2233( C2226 C2233 ) C2226_=_C2234( C2226 C2234 ) \nC2226_=_C2235( C2226 C2235 ) C2226_=_C2378( C2226 C2378 ) C2227_=_C2228( C2227 C2228 ) C2227_=_C2229( C2227 C2229 ) C2227_=_C2230( C2227 C2230 ) C2227_=_C2231( C2227 C2231 ) \nC2227_=_C2232( C2227 C2232 ) C2227_=_C2233( C2227 C2233 ) C2227_=_C2234( C2227 C2234 ) C2227_=_C2235( C2227 C2235 ) C2228_=_C2229( C2228 C2229 ) C2228_=_C2230( C2228 C2230 ) \nC2228_=_C2231( C2228 C2231 ) C2228_=_C2232( C2228 C2232 ) C2228_=_C2233( C2228 C2233 ) C2228_=_C2234( C2228 C2234 ) C2228_=_C2235( C2228 C2235 ) C2228_=_C3189( C2228 C3189 ) \nC2229_=_C2230( C2229 C2230 ) C2229_=_C2231( C2229 C2231 ) C2229_=_C2232( C2229 C2232 ) C2229_=_C2233( C2229 C2233 ) C2229_=_C2234( C2229 C2234 ) C2229_=_C2235( C2229 C2235 ) \nC2229_=_C3301( C2229 C3301 ) C2230_=_C2231( C2230 C2231 ) C2230_=_C2232( C2230 C2232 ) C2230_=_C2233( C2230 C2233 ) C2230_=_C2234( C2230 C2234 ) C2230_=_C2235( C2230 C2235 ) \nC2230_=_C2744( C2230 C2744 ) C2230_=_C3540( C2230 C3540 ) C2231_=_C2232( C2231 C2232 ) C2231_=_C2233( C2231 C2233 ) C2231_=_C2234( C2231 C2234 ) C2231_=_C2235( C2231 C2235 ) \nC2231_=_C2383( C2231 C2383 ) C2232_=_C2233( C2232 C2233 ) C2232_=_C2234( C2232 C2234 ) C2232_=_C2235( C2232 C2235 ) C2233_=_C2234( C2233 C2234 ) C2233_=_C2235( C2233 C2235 ) \nC2233_=_C2748( C2233 C2748 ) C2234_=_C2235( C2234 C2235 ) C2235_=_C4042( C2235 C4042 ) C2237_=_C2256( C2237 C2256 ) C2237_=_C2373( C2237 C2373 ) C2237_=_C2374( C2237 C2374 ) \nC2237_=_C2375( C2237 C2375 ) C2237_=_C2376( C2237 C2376 ) C2237_=_C2377( C2237 C2377 ) C2237_=_C2378( C2237 C2378 ) C2237_=_C2379( C2237 C2379 ) C2237_=_C2381( C2237 C2381 ) \nC2237_=_C2382( C2237 C2382 ) C2237_=_C2383( C2237 C2383 ) C2237_=_C2385( C2237 C2385 ) C2237_=_C2386( C2237 C2386 ) C2237_=_C2389( C2237 C2389 ) C2237_=_C2390( C2237 C2390 ) \nC2237_=_C2392( C2237 C2392 ) C2256_=_C2642( C2256 C2642 ) C2256_=_C2706( C2256 C2706 ) C2256_=_C2937( C2256 C2937 ) C2256_=_C3035( C2256 C3035 ) C2256_=_C3085( C2256 C3085 ) \nC2256_=_C3746( C2256 C3746 ) C2256_=_C3920( C2256 C3920 ) C2256_=_C3939( C2256 C3939 ) C2256_=_C3962( C2256 C3962 ) C2256_=_C4000( C2256 C4000 ) C2256_=_C4020( C2256 C4020 ) \nC2256_=_C4051( C2256 C4051 ) C2256_=_C4097( C2256 C4097 ) C2347_=_C2544( C2347 C2544 ) C2347_=_C2945( C2347 C2945 ) C2347_=_C3025( C2347 C3025 ) C2347_=_C3354( C2347 C3354 ) \nC2347_=_C3390( C2347 C3390 ) C2347_=_C3471( C2347 C3471 ) C2347_=_C3652( C2347 C3652 ) C2347_=_C3654( C2347 C3654 ) C2347_=_C3657( C2347 C3657 ) C2347_=_C3658( C2347 C3658 ) \nC2347_=_C3659( C2347 C3659 ) C2373_=_C2374( C2373 C2374 ) C2373_=_C2375( C2373 C2375 ) C2373_=_C2376( C2373 C2376 ) C2373_=_C2377( C2373 C2377 ) C2373_=_C2378( C2373 C2378 ) \nC2373_=_C2379( C2373 C2379 ) C2373_=_C2381( C2373 C2381 ) C2373_=_C2382( C2373 C2382 ) C2373_=_C2383( C2373 C2383 ) C2373_=_C2385( C2373 C2385 ) C2373_=_C2386( C2373 C2386 ) \nC2373_=_C2389( C2373 C2389 ) C2373_=_C2390( C2373 C2390 ) C2373_=_C2392( C2373 C2392 ) C2373_=_C2576( C2373 C2576 ) C2373_=_C2581( C2373 C2581 ) C2373_=_C2588( C2373 C2588 ) \nC2373_=_C2589( C2373 C2589 ) C2373_=_C2591( C2373 C2591 ) C2374_=_C2375( C2374 C2375 ) C2374_=_C2376( C2374 C2376 ) C2374_=_C2377( C2374 C2377 ) C2374_=_C2378( C2374 C2378 ) \nC2374_=_C2379( C2374 C2379 ) C2374_=_C2381( C2374 C2381 ) C2374_=_C2382( C2374 C2382 ) C2374_=_C2383( C2374 C2383 ) C2374_=_C2385(</w:t>
      </w:r>
    </w:p>
    <w:p>
      <w:pPr>
        <w:pStyle w:val="PreformattedText"/>
        <w:bidi w:val="0"/>
        <w:spacing w:before="0" w:after="0"/>
        <w:jc w:val="left"/>
        <w:rPr/>
      </w:pPr>
      <w:r>
        <w:rPr/>
        <w:t xml:space="preserve"> </w:t>
      </w:r>
      <w:r>
        <w:rPr/>
        <w:t>C2374 C2385 ) C2374_=_C2386( C2374 C2386 ) \nC2374_=_C2389( C2374 C2389 ) C2374_=_C2390( C2374 C2390 ) C2374_=_C2392( C2374 C2392 ) C2374_=_C2706( C2374 C2706 ) C2375_=_C2376( C2375 C2376 ) C2375_=_C2377( C2375 C2377 ) \nC2375_=_C2378( C2375 C2378 ) C2375_=_C2379( C2375 C2379 ) C2375_=_C2381( C2375 C2381 ) C2375_=_C2382( C2375 C2382 ) C2375_=_C2383( C2375 C2383 ) C2375_=_C2385( C2375 C2385 ) \nC2375_=_C2386( C2375 C2386 ) C2375_=_C2389( C2375 C2389 ) C2375_=_C2390( C2375 C2390 ) C2375_=_C2392( C2375 C2392 ) C2376_=_C2377( C2376 C2377 ) C2376_=_C2378( C2376 C2378 ) \nC2376_=_C2379( C2376 C2379 ) C2376_=_C2381( C2376 C2381 ) C2376_=_C2382( C2376 C2382 ) C2376_=_C2383( C2376 C2383 ) C2376_=_C2385( C2376 C2385 ) C2376_=_C2386( C2376 C2386 ) \nC2376_=_C2389( C2376 C2389 ) C2376_=_C2390( C2376 C2390 ) C2376_=_C2392( C2376 C2392 ) C2376_=_C3025( C2376 C3025 ) C2376_=_C3029( C2376 C3029 ) C2376_=_C3033( C2376 C3033 ) \nC2376_=_C3034( C2376 C3034 ) C2376_=_C3035( C2376 C3035 ) C2377_=_C2378( C2377 C2378 ) C2377_=_C2379( C2377 C2379 ) C2377_=_C2381( C2377 C2381 ) C2377_=_C2382( C2377 C2382 ) \nC2377_=_C2383( C2377 C2383 ) C2377_=_C2385( C2377 C2385 ) C2377_=_C2386( C2377 C2386 ) C2377_=_C2389( C2377 C2389 ) C2377_=_C2390( C2377 C2390 ) C2377_=_C2392( C2377 C2392 ) \nC2377_=_C3085( C2377 C3085 ) C2378_=_C2379( C2378 C2379 ) C2378_=_C2381( C2378 C2381 ) C2378_=_C2382( C2378 C2382 ) C2378_=_C2383( C2378 C2383 ) C2378_=_C2385( C2378 C2385 ) \nC2378_=_C2386( C2378 C2386 ) C2378_=_C2389( C2378 C2389 ) C2378_=_C2390( C2378 C2390 ) C2378_=_C2392( C2378 C2392 ) C2379_=_C2381( C2379 C2381 ) C2379_=_C2382( C2379 C2382 ) \nC2379_=_C2383( C2379 C2383 ) C2379_=_C2385( C2379 C2385 ) C2379_=_C2386( C2379 C2386 ) C2379_=_C2389( C2379 C2389 ) C2379_=_C2390( C2379 C2390 ) C2379_=_C2392( C2379 C2392 ) \nC2381_=_C2382( C2381 C2382 ) C2381_=_C2383( C2381 C2383 ) C2381_=_C2385( C2381 C2385 ) C2381_=_C2386( C2381 C2386 ) C2381_=_C2389( C2381 C2389 ) C2381_=_C2390( C2381 C2390 ) \nC2381_=_C2392( C2381 C2392 ) C2382_=_C2383( C2382 C2383 ) C2382_=_C2385( C2382 C2385 ) C2382_=_C2386( C2382 C2386 ) C2382_=_C2389( C2382 C2389 ) C2382_=_C2390( C2382 C2390 ) \nC2382_=_C2392( C2382 C2392 ) C2382_=_C3746( C2382 C3746 ) C2383_=_C2385( C2383 C2385 ) C2383_=_C2386( C2383 C2386 ) C2383_=_C2389( C2383 C2389 ) C2383_=_C2390( C2383 C2390 ) \nC2383_=_C2392( C2383 C2392 ) C2385_=_C2386( C2385 C2386 ) C2385_=_C2389( C2385 C2389 ) C2385_=_C2390( C2385 C2390 ) C2385_=_C2392( C2385 C2392 ) C2386_=_C2389( C2386 C2389 ) \nC2386_=_C2390( C2386 C2390 ) C2386_=_C2392( C2386 C2392 ) C2386_=_C4020( C2386 C4020 ) C2389_=_C2390( C2389 C2390 ) C2389_=_C2392( C2389 C2392 ) C2390_=_C2392( C2390 C2392 ) \nC2390_=_C4097( C2390 C4097 ) C2392_=_C2752( C2392 C2752 ) C2458_=_C2501( C2458 C2501 ) C2458_=_C2581( C2458 C2581 ) C2458_=_C2781( C2458 C2781 ) C2458_=_C3210( C2458 C3210 ) \nC2458_=_C3371( C2458 C3371 ) C2458_=_C3403( C2458 C3403 ) C2458_=_C3587( C2458 C3587 ) C2458_=_C3617( C2458 C3617 ) C2458_=_C3618( C2458 C3618 ) C2458_=_C3619( C2458 C3619 ) \nC2458_=_C3620( C2458 C3620 ) C2458_=_C3622( C2458 C3622 ) C2458_=_C3623( C2458 C3623 ) C2458_=_C3624( C2458 C3624 ) C2458_=_C3625( C2458 C3625 ) C2458_=_C3626( C2458 C3626 ) \nC2501_=_C2504( C2501 C2504 ) C2501_=_C2581( C2501 C2581 ) C2501_=_C2781( C2501 C2781 ) C2501_=_C3210( C2501 C3210 ) C2501_=_C3371( C2501 C3371 ) C2501_=_C3403( C2501 C3403 ) \nC2501_=_C3587( C2501 C3587 ) C2501_=_C3617( C2501 C3617 ) C2501_=_C3618( C2501 C3618 ) C2501_=_C3619( C2501 C3619 ) C2501_=_C3620( C2501 C3620 ) C2501_=_C3622( C2501 C3622 ) \nC2501_=_C3623( C2501 C3623 ) C2501_=_C3624( C2501 C3624 ) C2501_=_C3625( C2501 C3625 ) C2501_=_C3626( C2501 C3626 ) C2504_=_C2637( C2504 C2637 ) C2504_=_C2861( C2504 C2861 ) \nC2504_=_C2935( C2504 C2935 ) C2504_=_C3189( C2504 C3189 ) C2504_=_C3301( C2504 C3301 ) C2504_=_C3411( C2504 C3411 ) C2504_=_C3540( C2504 C3540 ) C2504_=_C3594( C2504 C3594 ) \nC2504_=_C3860( C2504 C3860 ) C2504_=_C3919( C2504 C3919 ) C2504_=_C3938( C2504 C3938 ) C2504_=_C3957( C2504 C3957 ) C2504_=_C3998( C2504 C3998 ) C2504_=_C4042( C2504 C4042 ) \nC2504_=_C4049( C2504 C4049 ) C2504_=_C4050( C2504 C4050 ) C2504_=_C4051( C2504 C4051 ) C2544_=_C2945( C2544 C2945 ) C2544_=_C3025( C2544 C3025 ) C2544_=_C3354( C2544 C3354 ) \nC2544_=_C3390( C2544 C3390 ) C2544_=_C3471( C2544 C3471 ) C2544_=_C3652( C2544 C3652 ) C2544_=_C3654( C2544 C3654 ) C2544_=_C3657( C2544 C3657 ) C2544_=_C3658( C2544 C3658 ) \nC2544_=_C3659( C2544 C3659 ) C2567_=_C2588( C2567 C2588 ) C2567_=_C2749( C2567 C2749 ) C2567_=_C3033( C2567 C3033 ) C2567_=_C3216( C2567 C3216 ) C2567_=_C3496( C2567 C3496 ) \nC2567_=_C3620( C2567 C3620 ) C2567_=_C3705( C2567 C3705 ) C2567_=_C3907( C2567 C3907 ) C2567_=_C4025( C2567 C4025 ) C2567_=_C4031( C2567 C4031 ) C2567_=_C4033( C2567 C4033 ) \nC2576_=_C2581( C2576 C2581 ) C2576_=_C2588( C2576 C2588 ) C2576_=_C2589( C2576 C2589 ) C2576_=_C2591( C2576 C2591 ) C2576_=_C2741( C2576 C2741 ) C2576_=_C2742( C2576 C2742 ) \nC2576_=_C2743( C2576 C2743 ) C2576_=_C2744( C2576 C2744 ) C2576_=_C2745( C2576 C2745 ) C2576_=_C2746( C2576 C2746 ) C2576_=_C2748( C2576 C2748 ) C2576_=_C2749( C2576 C2749 ) \nC2576_=_C2750( C2576 C2750 ) C2576_=_C2751( C2576 C2751 ) C2576_=_C2752( C2576 C2752 ) C2576_=_C2753( C2576 C2753 ) C2581_=_C2588( C2581 C2588 ) C2581_=_C2589( C2581 C2589 ) \nC2581_=_C2591( C2581 C2591 ) C2581_=_C2781( C2581 C2781 ) C2581_=_C3210( C2581 C3210 ) C2581_=_C3371( C2581 C3371 ) C2581_=_C3403( C2581 C3403 ) C2581_=_C3587( C2581 C3587 ) \nC2581_=_C3617( C2581 C3617 ) C2581_=_C3618( C2581 C3618 ) C2581_=_C3619( C2581 C3619 ) C2581_=_C3620( C2581 C3620 ) C2581_=_C3622( C2581 C3622 ) C2581_=_C3623( C2581 C3623 ) \nC2581_=_C3624( C2581 C3624 ) C2581_=_C3625( C2581 C3625 ) C2581_=_C3626( C2581 C3626 ) C2588_=_C2589( C2588 C2589 ) C2588_=_C2591( C2588 C2591 ) C2588_=_C2749( C2588 C2749 ) \nC2588_=_C3033( C2588 C3033 ) C2588_=_C3216( C2588 C3216 ) C2588_=_C3496( C2588 C3496 ) C2588_=_C3620( C2588 C3620 ) C2588_=_C3705( C2588 C3705 ) C2588_=_C3907( C2588 C3907 ) \nC2588_=_C4025( C2588 C4025 ) C2588_=_C4031( C2588 C4031 ) C2588_=_C4033( C2588 C4033 ) C2589_=_C2591( C2589 C2591 ) C2589_=_C2750( C2589 C2750 ) C2589_=_C2951( C2589 C2951 ) \nC2589_=_C3034( C2589 C3034 ) C2589_=_C3218( C2589 C3218 ) C2589_=_C3396( C2589 C3396 ) C2589_=_C3482( C2589 C3482 ) C2589_=_C3622( C2589 C3622 ) C2589_=_C3668( C2589 C3668 ) \nC2589_=_C4064( C2589 C4064 ) C2591_=_C2740( C2591 C2740 ) C2591_=_C2751( C2591 C2751 ) C2591_=_C2953( C2591 C2953 ) C2591_=_C3220( C2591 C3220 ) C2591_=_C3291( C2591 C3291 ) \nC2591_=_C3399( C2591 C3399 ) C2591_=_C3440( C2591 C3440 ) C2591_=_C3484( C2591 C3484 ) C2591_=_C3566( C2591 C3566 ) C2591_=_C3626( C2591 C3626 ) C2591_=_C3672( C2591 C3672 ) \nC2591_=_C3912( C2591 C3912 ) C2591_=_C3961( C2591 C3961 ) C2591_=_C4077( C2591 C4077 ) C2591_=_C4094( C2591 C4094 ) C2637_=_C2642( C2637 C2642 ) C2637_=_C2861( C2637 C2861 ) \nC2637_=_C2935( C2637 C2935 ) C2637_=_C3189( C2637 C3189 ) C2637_=_C3301( C2637 C3301 ) C2637_=_C3411( C2637 C3411 ) C2637_=_C3540( C2637 C3540 ) C2637_=_C3594( C2637 C3594 ) \nC2637_=_C3860( C2637 C3860 ) C2637_=_C3919( C2637 C3919 ) C2637_=_C3938( C2637 C3938 ) C2637_=_C3957( C2637 C3957 ) C2637_=_C3998( C2637 C3998 ) C2637_=_C4042( C2637 C4042 ) \nC2637_=_C4049( C2637 C4049 ) C2637_=_C4050( C2637 C4050 ) C2637_=_C4051( C2637 C4051 ) C2642_=_C2706( C2642 C2706 ) C2642_=_C2937( C2642 C2937 ) C2642_=_C3035( C2642 C3035 ) \nC2642_=_C3085( C2642 C3085 ) C2642_=_C3746( C2642 C3746 ) C2642_=_C3920( C2642 C3920 ) C2642_=_C3939( C2642 C3939 ) C2642_=_C3962( C2642 C3962 ) C2642_=_C4000( C2642 C4000 ) \nC2642_=_C4020( C2642 C4020 ) C2642_=_C4051( C2642 C4051 ) C2642_=_C4097( C2642 C4097 ) C2706_=_C2937( C2706 C2937 ) C2706_=_C3035( C2706 C3035 ) C2706_=_C3085( C2706 C3085 ) \nC2706_=_C3746( C2706 C3746 ) C2706_=_C3920( C2706 C3920 ) C2706_=_C3939( C2706 C3939 ) C2706_=_C3962( C2706 C3962 ) C2706_=_C4000( C2706 C4000 ) C2706_=_C4020( C2706 C4020 ) \nC2706_=_C4051( C2706 C4051 ) C2706_=_C4097( C2706 C4097 ) C2740_=_C2751( C2740 C2751 ) C2740_=_C2953( C2740 C2953 ) C2740_=_C3220( C2740 C3220 ) C2740_=_C3291( C2740 C3291 ) \nC2740_=_C3399( C2740 C3399 ) C2740_=_C3440( C2740 C3440 ) C2740_=_C3484( C2740 C3484 ) C2740_=_C3566( C2740 C3566 ) C2740_=_C3626( C2740 C3626 ) C2740_=_C3672( C2740 C3672 ) \nC2740_=_C3912( C2740 C3912 ) C2740_=_C3961( C2740 C3961 ) C2740_=_C4077( C2740 C4077 ) C2740_=_C4094( C2740 C4094 ) C2741_=_C2742( C2741 C2742 ) C2741_=_C2743( C2741 C2743 ) \nC2741_=_C2744( C2741 C2744 ) C2741_=_C2745( C2741 C2745 ) C2741_=_C2746( C2741 C2746 ) C2741_=_C2748( C2741 C2748 ) C2741_=_C2749( C2741 C2749 ) C2741_=_C2750( C2741 C2750 ) \nC2741_=_C2751( C2741 C2751 ) C2741_=_C2752( C2741 C2752 ) C2741_=_C2753( C2741 C2753 ) C2741_=_C2945( C2741 C2945 ) C2741_=_C2947( C2741 C2947 ) C2741_=_C2951( C2741 C2951 ) \nC2741_=_C2953( C2741 C2953 ) C2742_=_C2743( C2742 C2743 ) C2742_=_C2744( C2742 C2744 ) C2742_=_C2745( C2742 C2745 ) C2742_=_C2746( C2742 C2746 ) C2742_=_C2748( C2742 C2748 ) \nC2742_=_C2749( C2742 C2749 ) C2742_=_C2750( C2742 C2750 ) C2742_=_C2751( C2742 C2751 ) C2742_=_C2752( C2742 C2752 ) C2742_=_C2753( C2742 C2753 ) C2742_=_C3210( C2742 C3210 ) \nC2742_=_C3216( C2742 C3216 ) C2742_=_C3218( C2742 C3218 ) C2742_=_C3220( C2742 C3220 ) C2743_=_C2744( C2743 C2744 ) C2743_=_C2745( C2743 C2745 ) C2743_=_C2746( C2743 C2746 ) \nC2743_=_C2748( C2743 C2748 ) C2743_=_C2749( C2743 C2749 ) C2743_=_C2750( C2743 C2750 ) C2743_=_C2751( C2743 C2751 ) C2743_=_C2752( C2743 C2752 ) C2743_=_C2753( C2743 C2753 ) \nC2744_=_C2745( C2744 C2745 ) C2744_=_C2746( C2744 C2746 ) C2744_=_C2748( C2744 C2748 ) C2744_=_C2749( C2744 C2749 ) C2744_=_C2750( C2744 C2750 ) C2744_=_C2751( C2744 C2751 ) \nC2744_=_C2752( C2744 C2752 ) C2744_=_C2753( C2744 C2753 ) C2744_=_C3540( C2744 C3540 ) C2745_=_C2746( C2745 C2746 ) C2745_=_C2748( C2745 C2748 ) C2745_=_C2749( C2745 C2749 ) \nC2745_=_C2750(</w:t>
      </w:r>
    </w:p>
    <w:p>
      <w:pPr>
        <w:pStyle w:val="PreformattedText"/>
        <w:bidi w:val="0"/>
        <w:spacing w:before="0" w:after="0"/>
        <w:jc w:val="left"/>
        <w:rPr/>
      </w:pPr>
      <w:r>
        <w:rPr/>
        <w:t xml:space="preserve"> </w:t>
      </w:r>
      <w:r>
        <w:rPr/>
        <w:t>C2745 C2750 ) C2745_=_C2751( C2745 C2751 ) C2745_=_C2752( C2745 C2752 ) C2745_=_C2753( C2745 C2753 ) C2746_=_C2748( C2746 C2748 ) C2746_=_C2749( C2746 C2749 ) \nC2746_=_C2750( C2746 C2750 ) C2746_=_C2751( C2746 C2751 ) C2746_=_C2752( C2746 C2752 ) C2746_=_C2753( C2746 C2753 ) C2748_=_C2749( C2748 C2749 ) C2748_=_C2750( C2748 C2750 ) \nC2748_=_C2751( C2748 C2751 ) C2748_=_C2752( C2748 C2752 ) C2748_=_C2753( C2748 C2753 ) C2749_=_C2750( C2749 C2750 ) C2749_=_C2751( C2749 C2751 ) C2749_=_C2752( C2749 C2752 ) \nC2749_=_C2753( C2749 C2753 ) C2749_=_C3033( C2749 C3033 ) C2749_=_C3216( C2749 C3216 ) C2749_=_C3496( C2749 C3496 ) C2749_=_C3620( C2749 C3620 ) C2749_=_C3705( C2749 C3705 ) \nC2749_=_C3907( C2749 C3907 ) C2749_=_C4025( C2749 C4025 ) C2749_=_C4031( C2749 C4031 ) C2749_=_C4033( C2749 C4033 ) C2750_=_C2751( C2750 C2751 ) C2750_=_C2752( C2750 C2752 ) \nC2750_=_C2753( C2750 C2753 ) C2750_=_C2951( C2750 C2951 ) C2750_=_C3034( C2750 C3034 ) C2750_=_C3218( C2750 C3218 ) C2750_=_C3396( C2750 C3396 ) C2750_=_C3482( C2750 C3482 ) \nC2750_=_C3622( C2750 C3622 ) C2750_=_C3668( C2750 C3668 ) C2750_=_C4064( C2750 C4064 ) C2751_=_C2752( C2751 C2752 ) C2751_=_C2753( C2751 C2753 ) C2751_=_C2953( C2751 C2953 ) \nC2751_=_C3220( C2751 C3220 ) C2751_=_C3291( C2751 C3291 ) C2751_=_C3399( C2751 C3399 ) C2751_=_C3440( C2751 C3440 ) C2751_=_C3484( C2751 C3484 ) C2751_=_C3566( C2751 C3566 ) \nC2751_=_C3626( C2751 C3626 ) C2751_=_C3672( C2751 C3672 ) C2751_=_C3912( C2751 C3912 ) C2751_=_C3961( C2751 C3961 ) C2751_=_C4077( C2751 C4077 ) C2751_=_C4094( C2751 C4094 ) \nC2752_=_C2753( C2752 C2753 ) C2753_=_C3877( C2753 C3877 ) C2781_=_C3210( C2781 C3210 ) C2781_=_C3371( C2781 C3371 ) C2781_=_C3403( C2781 C3403 ) C2781_=_C3587( C2781 C3587 ) \nC2781_=_C3617( C2781 C3617 ) C2781_=_C3618( C2781 C3618 ) C2781_=_C3619( C2781 C3619 ) C2781_=_C3620( C2781 C3620 ) C2781_=_C3622( C2781 C3622 ) C2781_=_C3623( C2781 C3623 ) \nC2781_=_C3624( C2781 C3624 ) C2781_=_C3625( C2781 C3625 ) C2781_=_C3626( C2781 C3626 ) C2798_=_C2947( C2798 C2947 ) C2798_=_C3029( C2798 C3029 ) C2798_=_C3105( C2798 C3105 ) \nC2798_=_C3394( C2798 C3394 ) C2798_=_C3475( C2798 C3475 ) C2798_=_C3557( C2798 C3557 ) C2798_=_C3628( C2798 C3628 ) C2798_=_C3643( C2798 C3643 ) C2798_=_C3663( C2798 C3663 ) \nC2798_=_C3869( C2798 C3869 ) C2798_=_C3870( C2798 C3870 ) C2798_=_C3871( C2798 C3871 ) C2798_=_C3874( C2798 C3874 ) C2798_=_C3877( C2798 C3877 ) C2861_=_C2935( C2861 C2935 ) \nC2861_=_C3189( C2861 C3189 ) C2861_=_C3301( C2861 C3301 ) C2861_=_C3411( C2861 C3411 ) C2861_=_C3540( C2861 C3540 ) C2861_=_C3594( C2861 C3594 ) C2861_=_C3860( C2861 C3860 ) \nC2861_=_C3919( C2861 C3919 ) C2861_=_C3938( C2861 C3938 ) C2861_=_C3957( C2861 C3957 ) C2861_=_C3998( C2861 C3998 ) C2861_=_C4042( C2861 C4042 ) C2861_=_C4049( C2861 C4049 ) \nC2861_=_C4050( C2861 C4050 ) C2861_=_C4051( C2861 C4051 ) C2935_=_C2937( C2935 C2937 ) C2935_=_C3189( C2935 C3189 ) C2935_=_C3301( C2935 C3301 ) C2935_=_C3411( C2935 C3411 ) \nC2935_=_C3540( C2935 C3540 ) C2935_=_C3594( C2935 C3594 ) C2935_=_C3860( C2935 C3860 ) C2935_=_C3919( C2935 C3919 ) C2935_=_C3938( C2935 C3938 ) C2935_=_C3957( C2935 C3957 ) \nC2935_=_C3998( C2935 C3998 ) C2935_=_C4042( C2935 C4042 ) C2935_=_C4049( C2935 C4049 ) C2935_=_C4050( C2935 C4050 ) C2935_=_C4051( C2935 C4051 ) C2937_=_C3035( C2937 C3035 ) \nC2937_=_C3085( C2937 C3085 ) C2937_=_C3746( C2937 C3746 ) C2937_=_C3920( C2937 C3920 ) C2937_=_C3939( C2937 C3939 ) C2937_=_C3962( C2937 C3962 ) C2937_=_C4000( C2937 C4000 ) \nC2937_=_C4020( C2937 C4020 ) C2937_=_C4051( C2937 C4051 ) C2937_=_C4097( C2937 C4097 ) C2945_=_C2947( C2945 C2947 ) C2945_=_C2951( C2945 C2951 ) C2945_=_C2953( C2945 C2953 ) \nC2945_=_C3025( C2945 C3025 ) C2945_=_C3354( C2945 C3354 ) C2945_=_C3390( C2945 C3390 ) C2945_=_C3471( C2945 C3471 ) C2945_=_C3652( C2945 C3652 ) C2945_=_C3654( C2945 C3654 ) \nC2945_=_C3657( C2945 C3657 ) C2945_=_C3658( C2945 C3658 ) C2945_=_C3659( C2945 C3659 ) C2947_=_C2951( C2947 C2951 ) C2947_=_C2953( C2947 C2953 ) C2947_=_C3029( C2947 C3029 ) \nC2947_=_C3105( C2947 C3105 ) C2947_=_C3394( C2947 C3394 ) C2947_=_C3475( C2947 C3475 ) C2947_=_C3557( C2947 C3557 ) C2947_=_C3628( C2947 C3628 ) C2947_=_C3643( C2947 C3643 ) \nC2947_=_C3663( C2947 C3663 ) C2947_=_C3869( C2947 C3869 ) C2947_=_C3870( C2947 C3870 ) C2947_=_C3871( C2947 C3871 ) C2947_=_C3874( C2947 C3874 ) C2947_=_C3877( C2947 C3877 ) \nC2951_=_C2953( C2951 C2953 ) C2951_=_C3034( C2951 C3034 ) C2951_=_C3218( C2951 C3218 ) C2951_=_C3396( C2951 C3396 ) C2951_=_C3482( C2951 C3482 ) C2951_=_C3622( C2951 C3622 ) \nC2951_=_C3668( C2951 C3668 ) C2951_=_C4064( C2951 C4064 ) C2953_=_C3220( C2953 C3220 ) C2953_=_C3291( C2953 C3291 ) C2953_=_C3399( C2953 C3399 ) C2953_=_C3440( C2953 C3440 ) \nC2953_=_C3484( C2953 C3484 ) C2953_=_C3566( C2953 C3566 ) C2953_=_C3626( C2953 C3626 ) C2953_=_C3672( C2953 C3672 ) C2953_=_C3912( C2953 C3912 ) C2953_=_C3961( C2953 C3961 ) \nC2953_=_C4077( C2953 C4077 ) C2953_=_C4094( C2953 C4094 ) C3025_=_C3029( C3025 C3029 ) C3025_=_C3033( C3025 C3033 ) C3025_=_C3034( C3025 C3034 ) C3025_=_C3035( C3025 C3035 ) \nC3025_=_C3354( C3025 C3354 ) C3025_=_C3390( C3025 C3390 ) C3025_=_C3471( C3025 C3471 ) C3025_=_C3652( C3025 C3652 ) C3025_=_C3654( C3025 C3654 ) C3025_=_C3657( C3025 C3657 ) \nC3025_=_C3658( C3025 C3658 ) C3025_=_C3659( C3025 C3659 ) C3029_=_C3033( C3029 C3033 ) C3029_=_C3034( C3029 C3034 ) C3029_=_C3035( C3029 C3035 ) C3029_=_C3105( C3029 C3105 ) \nC3029_=_C3394( C3029 C3394 ) C3029_=_C3475( C3029 C3475 ) C3029_=_C3557( C3029 C3557 ) C3029_=_C3628( C3029 C3628 ) C3029_=_C3643( C3029 C3643 ) C3029_=_C3663( C3029 C3663 ) \nC3029_=_C3869( C3029 C3869 ) C3029_=_C3870( C3029 C3870 ) C3029_=_C3871( C3029 C3871 ) C3029_=_C3874( C3029 C3874 ) C3029_=_C3877( C3029 C3877 ) C3033_=_C3034( C3033 C3034 ) \nC3033_=_C3035( C3033 C3035 ) C3033_=_C3216( C3033 C3216 ) C3033_=_C3496( C3033 C3496 ) C3033_=_C3620( C3033 C3620 ) C3033_=_C3705( C3033 C3705 ) C3033_=_C3907( C3033 C3907 ) \nC3033_=_C4025( C3033 C4025 ) C3033_=_C4031( C3033 C4031 ) C3033_=_C4033( C3033 C4033 ) C3034_=_C3035( C3034 C3035 ) C3034_=_C3218( C3034 C3218 ) C3034_=_C3396( C3034 C3396 ) \nC3034_=_C3482( C3034 C3482 ) C3034_=_C3622( C3034 C3622 ) C3034_=_C3668( C3034 C3668 ) C3034_=_C4064( C3034 C4064 ) C3035_=_C3085( C3035 C3085 ) C3035_=_C3746( C3035 C3746 ) \nC3035_=_C3920( C3035 C3920 ) C3035_=_C3939( C3035 C3939 ) C3035_=_C3962( C3035 C3962 ) C3035_=_C4000( C3035 C4000 ) C3035_=_C4020( C3035 C4020 ) C3035_=_C4051( C3035 C4051 ) \nC3035_=_C4097( C3035 C4097 ) C3085_=_C3746( C3085 C3746 ) C3085_=_C3920( C3085 C3920 ) C3085_=_C3939( C3085 C3939 ) C3085_=_C3962( C3085 C3962 ) C3085_=_C4000( C3085 C4000 ) \nC3085_=_C4020( C3085 C4020 ) C3085_=_C4051( C3085 C4051 ) C3085_=_C4097( C3085 C4097 ) C3105_=_C3394( C3105 C3394 ) C3105_=_C3475( C3105 C3475 ) C3105_=_C3557( C3105 C3557 ) \nC3105_=_C3628( C3105 C3628 ) C3105_=_C3643( C3105 C3643 ) C3105_=_C3663( C3105 C3663 ) C3105_=_C3869( C3105 C3869 ) C3105_=_C3870( C3105 C3870 ) C3105_=_C3871( C3105 C3871 ) \nC3105_=_C3874( C3105 C3874 ) C3105_=_C3877( C3105 C3877 ) C3189_=_C3301( C3189 C3301 ) C3189_=_C3411( C3189 C3411 ) C3189_=_C3540( C3189 C3540 ) C3189_=_C3594( C3189 C3594 ) \nC3189_=_C3860( C3189 C3860 ) C3189_=_C3919( C3189 C3919 ) C3189_=_C3938( C3189 C3938 ) C3189_=_C3957( C3189 C3957 ) C3189_=_C3998( C3189 C3998 ) C3189_=_C4042( C3189 C4042 ) \nC3189_=_C4049( C3189 C4049 ) C3189_=_C4050( C3189 C4050 ) C3189_=_C4051( C3189 C4051 ) C3210_=_C3216( C3210 C3216 ) C3210_=_C3218( C3210 C3218 ) C3210_=_C3220( C3210 C3220 ) \nC3210_=_C3371( C3210 C3371 ) C3210_=_C3403( C3210 C3403 ) C3210_=_C3587( C3210 C3587 ) C3210_=_C3617( C3210 C3617 ) C3210_=_C3618( C3210 C3618 ) C3210_=_C3619( C3210 C3619 ) \nC3210_=_C3620( C3210 C3620 ) C3210_=_C3622( C3210 C3622 ) C3210_=_C3623( C3210 C3623 ) C3210_=_C3624( C3210 C3624 ) C3210_=_C3625( C3210 C3625 ) C3210_=_C3626( C3210 C3626 ) \nC3216_=_C3218( C3216 C3218 ) C3216_=_C3220( C3216 C3220 ) C3216_=_C3496( C3216 C3496 ) C3216_=_C3620( C3216 C3620 ) C3216_=_C3705( C3216 C3705 ) C3216_=_C3907( C3216 C3907 ) \nC3216_=_C4025( C3216 C4025 ) C3216_=_C4031( C3216 C4031 ) C3216_=_C4033( C3216 C4033 ) C3218_=_C3220( C3218 C3220 ) C3218_=_C3396( C3218 C3396 ) C3218_=_C3482( C3218 C3482 ) \nC3218_=_C3622( C3218 C3622 ) C3218_=_C3668( C3218 C3668 ) C3218_=_C4064( C3218 C4064 ) C3220_=_C3291( C3220 C3291 ) C3220_=_C3399( C3220 C3399 ) C3220_=_C3440( C3220 C3440 ) \nC3220_=_C3484( C3220 C3484 ) C3220_=_C3566( C3220 C3566 ) C3220_=_C3626( C3220 C3626 ) C3220_=_C3672( C3220 C3672 ) C3220_=_C3912( C3220 C3912 ) C3220_=_C3961( C3220 C3961 ) \nC3220_=_C4077( C3220 C4077 ) C3220_=_C4094( C3220 C4094 ) C3291_=_C3399( C3291 C3399 ) C3291_=_C3440( C3291 C3440 ) C3291_=_C3484( C3291 C3484 ) C3291_=_C3566( C3291 C3566 ) \nC3291_=_C3626( C3291 C3626 ) C3291_=_C3672( C3291 C3672 ) C3291_=_C3912( C3291 C3912 ) C3291_=_C3961( C3291 C3961 ) C3291_=_C4077( C3291 C4077 ) C3291_=_C4094( C3291 C4094 ) \nC3301_=_C3411( C3301 C3411 ) C3301_=_C3540( C3301 C3540 ) C3301_=_C3594( C3301 C3594 ) C3301_=_C3860( C3301 C3860 ) C3301_=_C3919( C3301 C3919 ) C3301_=_C3938( C3301 C3938 ) \nC3301_=_C3957( C3301 C3957 ) C3301_=_C3998( C3301 C3998 ) C3301_=_C4042( C3301 C4042 ) C3301_=_C4049( C3301 C4049 ) C3301_=_C4050( C3301 C4050 ) C3301_=_C4051( C3301 C4051 ) \nC3354_=_C3390( C3354 C3390 ) C3354_=_C3471( C3354 C3471 ) C3354_=_C3652( C3354 C3652 ) C3354_=_C3654( C3354 C3654 ) C3354_=_C3657( C3354 C3657 ) C3354_=_C3658( C3354 C3658 ) \nC3354_=_C3659( C3354 C3659 ) C3371_=_C3403( C3371 C3403 ) C3371_=_C3587( C3371 C3587 ) C3371_=_C3617( C3371 C3617 ) C3371_=_C3618( C3371 C3618 ) C3371_=_C3619( C3371 C3619 ) \nC3371_=_C3620( C3371 C3620 ) C3371_=_C3622( C3371 C3622 ) C3371_=_C3623( C3371 C3623 ) C3371_=_C3624( C3371 C3624 ) C3371_=_C3625( C3371 C3625 ) C3371_=_C3626( C3371 C3626 ) \nC3390_=_C3394( C3390 C3394 ) C3390_=_C3396( C3390 C3396 ) C3390_=_C3399(</w:t>
      </w:r>
    </w:p>
    <w:p>
      <w:pPr>
        <w:pStyle w:val="PreformattedText"/>
        <w:bidi w:val="0"/>
        <w:spacing w:before="0" w:after="0"/>
        <w:jc w:val="left"/>
        <w:rPr/>
      </w:pPr>
      <w:r>
        <w:rPr/>
        <w:t xml:space="preserve"> </w:t>
      </w:r>
      <w:r>
        <w:rPr/>
        <w:t>C3390 C3399 ) C3390_=_C3471( C3390 C3471 ) C3390_=_C3652( C3390 C3652 ) C3390_=_C3654( C3390 C3654 ) \nC3390_=_C3657( C3390 C3657 ) C3390_=_C3658( C3390 C3658 ) C3390_=_C3659( C3390 C3659 ) C3394_=_C3396( C3394 C3396 ) C3394_=_C3399( C3394 C3399 ) C3394_=_C3475( C3394 C3475 ) \nC3394_=_C3557( C3394 C3557 ) C3394_=_C3628( C3394 C3628 ) C3394_=_C3643( C3394 C3643 ) C3394_=_C3663( C3394 C3663 ) C3394_=_C3869( C3394 C3869 ) C3394_=_C3870( C3394 C3870 ) \nC3394_=_C3871( C3394 C3871 ) C3394_=_C3874( C3394 C3874 ) C3394_=_C3877( C3394 C3877 ) C3396_=_C3399( C3396 C3399 ) C3396_=_C3482( C3396 C3482 ) C3396_=_C3622( C3396 C3622 ) \nC3396_=_C3668( C3396 C3668 ) C3396_=_C4064( C3396 C4064 ) C3399_=_C3440( C3399 C3440 ) C3399_=_C3484( C3399 C3484 ) C3399_=_C3566( C3399 C3566 ) C3399_=_C3626( C3399 C3626 ) \nC3399_=_C3672( C3399 C3672 ) C3399_=_C3912( C3399 C3912 ) C3399_=_C3961( C3399 C3961 ) C3399_=_C4077( C3399 C4077 ) C3399_=_C4094( C3399 C4094 ) C3403_=_C3411( C3403 C3411 ) \nC3403_=_C3587( C3403 C3587 ) C3403_=_C3617( C3403 C3617 ) C3403_=_C3618( C3403 C3618 ) C3403_=_C3619( C3403 C3619 ) C3403_=_C3620( C3403 C3620 ) C3403_=_C3622( C3403 C3622 ) \nC3403_=_C3623( C3403 C3623 ) C3403_=_C3624( C3403 C3624 ) C3403_=_C3625( C3403 C3625 ) C3403_=_C3626( C3403 C3626 ) C3411_=_C3540( C3411 C3540 ) C3411_=_C3594( C3411 C3594 ) \nC3411_=_C3860( C3411 C3860 ) C3411_=_C3919( C3411 C3919 ) C3411_=_C3938( C3411 C3938 ) C3411_=_C3957( C3411 C3957 ) C3411_=_C3998( C3411 C3998 ) C3411_=_C4042( C3411 C4042 ) \nC3411_=_C4049( C3411 C4049 ) C3411_=_C4050( C3411 C4050 ) C3411_=_C4051( C3411 C4051 ) C3440_=_C3484( C3440 C3484 ) C3440_=_C3566( C3440 C3566 ) C3440_=_C3626( C3440 C3626 ) \nC3440_=_C3672( C3440 C3672 ) C3440_=_C3912( C3440 C3912 ) C3440_=_C3961( C3440 C3961 ) C3440_=_C4077( C3440 C4077 ) C3440_=_C4094( C3440 C4094 ) C3471_=_C3475( C3471 C3475 ) \nC3471_=_C3482( C3471 C3482 ) C3471_=_C3484( C3471 C3484 ) C3471_=_C3652( C3471 C3652 ) C3471_=_C3654( C3471 C3654 ) C3471_=_C3657( C3471 C3657 ) C3471_=_C3658( C3471 C3658 ) \nC3471_=_C3659( C3471 C3659 ) C3475_=_C3482( C3475 C3482 ) C3475_=_C3484( C3475 C3484 ) C3475_=_C3557( C3475 C3557 ) C3475_=_C3628( C3475 C3628 ) C3475_=_C3643( C3475 C3643 ) \nC3475_=_C3663( C3475 C3663 ) C3475_=_C3869( C3475 C3869 ) C3475_=_C3870( C3475 C3870 ) C3475_=_C3871( C3475 C3871 ) C3475_=_C3874( C3475 C3874 ) C3475_=_C3877( C3475 C3877 ) \nC3482_=_C3484( C3482 C3484 ) C3482_=_C3622( C3482 C3622 ) C3482_=_C3668( C3482 C3668 ) C3482_=_C4064( C3482 C4064 ) C3484_=_C3566( C3484 C3566 ) C3484_=_C3626( C3484 C3626 ) \nC3484_=_C3672( C3484 C3672 ) C3484_=_C3912( C3484 C3912 ) C3484_=_C3961( C3484 C3961 ) C3484_=_C4077( C3484 C4077 ) C3484_=_C4094( C3484 C4094 ) C3496_=_C3620( C3496 C3620 ) \nC3496_=_C3705( C3496 C3705 ) C3496_=_C3907( C3496 C3907 ) C3496_=_C4025( C3496 C4025 ) C3496_=_C4031( C3496 C4031 ) C3496_=_C4033( C3496 C4033 ) C3540_=_C3594( C3540 C3594 ) \nC3540_=_C3860( C3540 C3860 ) C3540_=_C3919( C3540 C3919 ) C3540_=_C3938( C3540 C3938 ) C3540_=_C3957( C3540 C3957 ) C3540_=_C3998( C3540 C3998 ) C3540_=_C4042( C3540 C4042 ) \nC3540_=_C4049( C3540 C4049 ) C3540_=_C4050( C3540 C4050 ) C3540_=_C4051( C3540 C4051 ) C3557_=_C3566( C3557 C3566 ) C3557_=_C3628( C3557 C3628 ) C3557_=_C3643( C3557 C3643 ) \nC3557_=_C3663( C3557 C3663 ) C3557_=_C3869( C3557 C3869 ) C3557_=_C3870( C3557 C3870 ) C3557_=_C3871( C3557 C3871 ) C3557_=_C3874( C3557 C3874 ) C3557_=_C3877( C3557 C3877 ) \nC3566_=_C3626( C3566 C3626 ) C3566_=_C3672( C3566 C3672 ) C3566_=_C3912( C3566 C3912 ) C3566_=_C3961( C3566 C3961 ) C3566_=_C4077( C3566 C4077 ) C3566_=_C4094( C3566 C4094 ) \nC3587_=_C3594( C3587 C3594 ) C3587_=_C3617( C3587 C3617 ) C3587_=_C3618( C3587 C3618 ) C3587_=_C3619( C3587 C3619 ) C3587_=_C3620( C3587 C3620 ) C3587_=_C3622( C3587 C3622 ) \nC3587_=_C3623( C3587 C3623 ) C3587_=_C3624( C3587 C3624 ) C3587_=_C3625( C3587 C3625 ) C3587_=_C3626( C3587 C3626 ) C3594_=_C3860( C3594 C3860 ) C3594_=_C3919( C3594 C3919 ) \nC3594_=_C3938( C3594 C3938 ) C3594_=_C3957( C3594 C3957 ) C3594_=_C3998( C3594 C3998 ) C3594_=_C4042( C3594 C4042 ) C3594_=_C4049( C3594 C4049 ) C3594_=_C4050( C3594 C4050 ) \nC3594_=_C4051( C3594 C4051 ) C3617_=_C3618( C3617 C3618 ) C3617_=_C3619( C3617 C3619 ) C3617_=_C3620( C3617 C3620 ) C3617_=_C3622( C3617 C3622 ) C3617_=_C3623( C3617 C3623 ) \nC3617_=_C3624( C3617 C3624 ) C3617_=_C3625( C3617 C3625 ) C3617_=_C3626( C3617 C3626 ) C3618_=_C3619( C3618 C3619 ) C3618_=_C3620( C3618 C3620 ) C3618_=_C3622( C3618 C3622 ) \nC3618_=_C3623( C3618 C3623 ) C3618_=_C3624( C3618 C3624 ) C3618_=_C3625( C3618 C3625 ) C3618_=_C3626( C3618 C3626 ) C3618_=_C3860( C3618 C3860 ) C3619_=_C3620( C3619 C3620 ) \nC3619_=_C3622( C3619 C3622 ) C3619_=_C3623( C3619 C3623 ) C3619_=_C3624( C3619 C3624 ) C3619_=_C3625( C3619 C3625 ) C3619_=_C3626( C3619 C3626 ) C3620_=_C3622( C3620 C3622 ) \nC3620_=_C3623( C3620 C3623 ) C3620_=_C3624( C3620 C3624 ) C3620_=_C3625( C3620 C3625 ) C3620_=_C3626( C3620 C3626 ) C3620_=_C3705( C3620 C3705 ) C3620_=_C3907( C3620 C3907 ) \nC3620_=_C4025( C3620 C4025 ) C3620_=_C4031( C3620 C4031 ) C3620_=_C4033( C3620 C4033 ) C3622_=_C3623( C3622 C3623 ) C3622_=_C3624( C3622 C3624 ) C3622_=_C3625( C3622 C3625 ) \nC3622_=_C3626( C3622 C3626 ) C3622_=_C3668( C3622 C3668 ) C3622_=_C4064( C3622 C4064 ) C3623_=_C3624( C3623 C3624 ) C3623_=_C3625( C3623 C3625 ) C3623_=_C3626( C3623 C3626 ) \nC3624_=_C3625( C3624 C3625 ) C3624_=_C3626( C3624 C3626 ) C3624_=_C4049( C3624 C4049 ) C3625_=_C3626( C3625 C3626 ) C3625_=_C4050( C3625 C4050 ) C3626_=_C3672( C3626 C3672 ) \nC3626_=_C3912( C3626 C3912 ) C3626_=_C3961( C3626 C3961 ) C3626_=_C4077( C3626 C4077 ) C3626_=_C4094( C3626 C4094 ) C3628_=_C3643( C3628 C3643 ) C3628_=_C3663( C3628 C3663 ) \nC3628_=_C3869( C3628 C3869 ) C3628_=_C3870( C3628 C3870 ) C3628_=_C3871( C3628 C3871 ) C3628_=_C3874( C3628 C3874 ) C3628_=_C3877( C3628 C3877 ) C3643_=_C3663( C3643 C3663 ) \nC3643_=_C3869( C3643 C3869 ) C3643_=_C3870( C3643 C3870 ) C3643_=_C3871( C3643 C3871 ) C3643_=_C3874( C3643 C3874 ) C3643_=_C3877( C3643 C3877 ) C3652_=_C3654( C3652 C3654 ) \nC3652_=_C3657( C3652 C3657 ) C3652_=_C3658( C3652 C3658 ) C3652_=_C3659( C3652 C3659 ) C3652_=_C3663( C3652 C3663 ) C3652_=_C3668( C3652 C3668 ) C3652_=_C3672( C3652 C3672 ) \nC3654_=_C3657( C3654 C3657 ) C3654_=_C3658( C3654 C3658 ) C3654_=_C3659( C3654 C3659 ) C3657_=_C3658( C3657 C3658 ) C3657_=_C3659( C3657 C3659 ) C3657_=_C3874( C3657 C3874 ) \nC3657_=_C4064( C3657 C4064 ) C3657_=_C4077( C3657 C4077 ) C3658_=_C3659( C3658 C3659 ) C3663_=_C3668( C3663 C3668 ) C3663_=_C3672( C3663 C3672 ) C3663_=_C3869( C3663 C3869 ) \nC3663_=_C3870( C3663 C3870 ) C3663_=_C3871( C3663 C3871 ) C3663_=_C3874( C3663 C3874 ) C3663_=_C3877( C3663 C3877 ) C3668_=_C3672( C3668 C3672 ) C3668_=_C4064( C3668 C4064 ) \nC3672_=_C3912( C3672 C3912 ) C3672_=_C3961( C3672 C3961 ) C3672_=_C4077( C3672 C4077 ) C3672_=_C4094( C3672 C4094 ) C3705_=_C3907( C3705 C3907 ) C3705_=_C4025( C3705 C4025 ) \nC3705_=_C4031( C3705 C4031 ) C3705_=_C4033( C3705 C4033 ) C3746_=_C3920( C3746 C3920 ) C3746_=_C3939( C3746 C3939 ) C3746_=_C3962( C3746 C3962 ) C3746_=_C4000( C3746 C4000 ) \nC3746_=_C4020( C3746 C4020 ) C3746_=_C4051( C3746 C4051 ) C3746_=_C4097( C3746 C4097 ) C3860_=_C3919( C3860 C3919 ) C3860_=_C3938( C3860 C3938 ) C3860_=_C3957( C3860 C3957 ) \nC3860_=_C3998( C3860 C3998 ) C3860_=_C4042( C3860 C4042 ) C3860_=_C4049( C3860 C4049 ) C3860_=_C4050( C3860 C4050 ) C3860_=_C4051( C3860 C4051 ) C3869_=_C3870( C3869 C3870 ) \nC3869_=_C3871( C3869 C3871 ) C3869_=_C3874( C3869 C3874 ) C3869_=_C3877( C3869 C3877 ) C3870_=_C3871( C3870 C3871 ) C3870_=_C3874( C3870 C3874 ) C3870_=_C3877( C3870 C3877 ) \nC3871_=_C3874( C3871 C3874 ) C3871_=_C3877( C3871 C3877 ) C3874_=_C3877( C3874 C3877 ) C3874_=_C4064( C3874 C4064 ) C3874_=_C4077( C3874 C4077 ) C3907_=_C3912( C3907 C3912 ) \nC3907_=_C4025( C3907 C4025 ) C3907_=_C4031( C3907 C4031 ) C3907_=_C4033( C3907 C4033 ) C3912_=_C3961( C3912 C3961 ) C3912_=_C4077( C3912 C4077 ) C3912_=_C4094( C3912 C4094 ) \nC3919_=_C3920( C3919 C3920 ) C3919_=_C3938( C3919 C3938 ) C3919_=_C3957( C3919 C3957 ) C3919_=_C3998( C3919 C3998 ) C3919_=_C4042( C3919 C4042 ) C3919_=_C4049( C3919 C4049 ) \nC3919_=_C4050( C3919 C4050 ) C3919_=_C4051( C3919 C4051 ) C3920_=_C3939( C3920 C3939 ) C3920_=_C3962( C3920 C3962 ) C3920_=_C4000( C3920 C4000 ) C3920_=_C4020( C3920 C4020 ) \nC3920_=_C4051( C3920 C4051 ) C3920_=_C4097( C3920 C4097 ) C3938_=_C3939( C3938 C3939 ) C3938_=_C3957( C3938 C3957 ) C3938_=_C3998( C3938 C3998 ) C3938_=_C4042( C3938 C4042 ) \nC3938_=_C4049( C3938 C4049 ) C3938_=_C4050( C3938 C4050 ) C3938_=_C4051( C3938 C4051 ) C3939_=_C3962( C3939 C3962 ) C3939_=_C4000( C3939 C4000 ) C3939_=_C4020( C3939 C4020 ) \nC3939_=_C4051( C3939 C4051 ) C3939_=_C4097( C3939 C4097 ) C3957_=_C3961( C3957 C3961 ) C3957_=_C3962( C3957 C3962 ) C3957_=_C3998( C3957 C3998 ) C3957_=_C4042( C3957 C4042 ) \nC3957_=_C4049( C3957 C4049 ) C3957_=_C4050( C3957 C4050 ) C3957_=_C4051( C3957 C4051 ) C3961_=_C3962( C3961 C3962 ) C3961_=_C4077( C3961 C4077 ) C3961_=_C4094( C3961 C4094 ) \nC3962_=_C4000( C3962 C4000 ) C3962_=_C4020( C3962 C4020 ) C3962_=_C4051( C3962 C4051 ) C3962_=_C4097( C3962 C4097 ) C3998_=_C4000( C3998 C4000 ) C3998_=_C4042( C3998 C4042 ) \nC3998_=_C4049( C3998 C4049 ) C3998_=_C4050( C3998 C4050 ) C3998_=_C4051( C3998 C4051 ) C4000_=_C4020( C4000 C4020 ) C4000_=_C4051( C4000 C4051 ) C4000_=_C4097( C4000 C4097 ) \nC4020_=_C4051( C4020 C4051 ) C4020_=_C4097( C4020 C4097 ) C4025_=_C4031( C4025 C4031 ) C4025_=_C4033( C4025 C4033 ) C4031_=_C4033( C4031 C4033 ) C4042_=_C4049( C4042 C4049 ) \nC4042_=_C4050( C4042 C4050 ) C4042_=_C4051( C4042 C4051 ) C4049_=_C4050( C4049 C4050 ) C4049_=_C4051( C4049 C4051 ) C4050_=_C4051( C4050 C4051 ) C4051_=_C4097( C4051 C4097 ) \nC4064_=_C4077( C4064 C4077 ) C4077_=_C4094( C4077 C4094 ) "];65-&gt;71[label="286: C38 C39 C133 C137 C174 \nC176 C246 C247</w:t>
      </w:r>
    </w:p>
    <w:p>
      <w:pPr>
        <w:pStyle w:val="PreformattedText"/>
        <w:bidi w:val="0"/>
        <w:spacing w:before="0" w:after="0"/>
        <w:jc w:val="left"/>
        <w:rPr/>
      </w:pPr>
      <w:r>
        <w:rPr/>
        <w:t xml:space="preserve"> </w:t>
      </w:r>
      <w:r>
        <w:rPr/>
        <w:t>C294 C297 C307 \nC311 C373 C381 C383 C384 C385 \nC387 C389 C390 C391 C392 C393 \nC394 C395 C400 C401 C402 C403 \nC405 C406 C407 C410 C411 C412 \nC413 C414 C415 C416 C419 C420 \nC422 C425 C426 C432 C454 C494 \nC500 C506 C508 C626 C652 C669 \nC705 C727 C736 C810 C881 C882 \nC883 C931 C946 C1058 C1072 C1173 \nC1214 C1234 C1254 C1255 C1261 C1278 \nC1279 C1281 C1282 C1283 C1284 C1286 \nC1287 C1288 C1290 C1291 C1292 C1293 \nC1294 C1297 C1303 C1348 C1433 C1505 \nC1533 C1536 C1609 C1616 C1617 C1624 \nC1626 C1629 C1631 C1637 C1664 C1665 \nC1771 C1792 C1793 C1806 C1811 C1820 \nC1927 C1928 C1929 C1964 C1966 C1967 \nC1988 C1989 C1991 C1992 C1994 C1995 \nC1996 C1997 C1998 C1999 C2000 C2001 \nC2083 C2095 C2117 C2136 C2150 C2185 \nC2203 C2206 C2207 C2208 C2209 C2210 \nC2212 C2213 C2215 C2216 C2217 C2219 \nC2221 C2223 C2224 C2225 C2226 C2227 \nC2228 C2229 C2230 C2231 C2232 C2233 \nC2234 C2235 C2237 C2256 C2347 C2373 \nC2374 C2375 C2376 C2377 C2378 C2379 \nC2381 C2382 C2383 C2385 C2386 C2389 \nC2390 C2392 C2458 C2501 C2504 C2544 \nC2567 C2576 C2581 C2588 C2589 C2591 \nC2637 C2642 C2706 C2740 C2741 C2742 \nC2743 C2744 C2745 C2746 C2748 C2752 \nC2753 C2781 C2798 C2861 C2935 C2937 \nC2945 C2947 C2951 C2953 C3025 C3029 \nC3033 C3034 C3035 C3085 C3105 C3189 \nC3210 C3216 C3218 C3220 C3291 C3301 \nC3354 C3371 C3390 C3394 C3396 C3399 \nC3403 C3411 C3440 C3471 C3475 C3482 \nC3484 C3496 C3540 C3557 C3566 C3587 \nC3594 C3617 C3618 C3619 C3623 C3624 \nC3625 C3628 C3643 C3652 C3654 C3657 \nC3658 C3659 C3663 C3668 C3672 C3705 \nC3746 C3860 C3869 C3870 C3871 C3874 \nC3877 C3907 C3912 C3919 C3920 C3938 \nC3939 C3957 C3961 C3962 C3998 C4000 \nC4020 C4025 C4031 C4033 C4042 C4049 \nC4050 C4064 C4077 C4094 C4097 \n2783: C38_=_C39 ,C38_=_C133 ,C38_=_C174 ,C38_=_C246 ,C38_=_C294 ,\nC38_=_C307 ,C38_=_C381 ,C38_=_C383 ,C38_=_C384 ,C38_=_C385 ,C38_=_C387 ,\nC38_=_C389 ,C38_=_C390 ,C38_=_C391 ,C38_=_C392 ,C38_=_C393 ,C38_=_C394 ,\nC38_=_C395 ,C38_=_C400 ,C39_=_C137 ,C39_=_C176 ,C39_=_C247 ,C39_=_C297 ,\nC39_=_C311 ,C39_=_C626 ,C39_=_C810 ,C39_=_C1348 ,C39_=_C1433 ,C39_=_C2576 ,\nC39_=_C2741 ,C39_=_C2742 ,C39_=_C2743 ,C39_=_C2744 ,C39_=_C2745 ,C39_=_C2746 ,\nC39_=_C2748 ,C39_=_C2752 ,C39_=_C2753 ,C133_=_C137 ,C133_=_C174 ,C133_=_C246 ,\nC133_=_C294 ,C133_=_C307 ,C133_=_C381 ,C133_=_C383 ,C133_=_C384 ,C133_=_C385 ,\nC133_=_C387 ,C133_=_C389 ,C133_=_C390 ,C133_=_C391 ,C133_=_C392 ,C133_=_C393 ,\nC133_=_C394 ,C133_=_C395 ,C133_=_C400 ,C137_=_C176 ,C137_=_C247 ,C137_=_C297 ,\nC137_=_C311 ,C137_=_C626 ,C137_=_C810 ,C137_=_C1348 ,C137_=_C1433 ,C137_=_C2576 ,\nC137_=_C2741 ,C137_=_C2742 ,C137_=_C2743 ,C137_=_C2744 ,C137_=_C2745 ,C137_=_C2746 ,\nC137_=_C2748 ,C137_=_C2752 ,C137_=_C2753 ,C174_=_C176 ,C174_=_C246 ,C174_=_C294 ,\nC174_=_C307 ,C174_=_C381 ,C174_=_C383 ,C174_=_C384 ,C174_=_C385 ,C174_=_C387 ,\nC174_=_C389 ,C174_=_C390 ,C174_=_C391 ,C174_=_C392 ,C174_=_C393 ,C174_=_C394 ,\nC174_=_C395 ,C174_=_C400 ,C176_=_C247 ,C176_=_C297 ,C176_=_C311 ,C176_=_C626 ,\nC176_=_C810 ,C176_=_C1348 ,C176_=_C1433 ,C176_=_C2576 ,C176_=_C2741 ,C176_=_C2742 ,\nC176_=_C2743 ,C176_=_C2744 ,C176_=_C2745 ,C176_=_C2746 ,C176_=_C2748 ,C176_=_C2752 ,\nC176_=_C2753 ,C246_=_C247 ,C246_=_C294 ,C246_=_C307 ,C246_=_C381 ,C246_=_C383 ,\nC246_=_C384 ,C246_=_C385 ,C246_=_C387 ,C246_=_C389 ,C246_=_C390 ,C246_=_C391 ,\nC246_=_C392 ,C246_=_C393 ,C246_=_C394 ,C246_=_C395 ,C246_=_C400 ,C247_=_C297 ,\nC247_=_C311 ,C247_=_C626 ,C247_=_C810 ,C247_=_C1348 ,C247_=_C1433 ,C247_=_C2576 ,\nC247_=_C2741 ,C247_=_C2742 ,C247_=_C2743 ,C247_=_C2744 ,C247_=_C2745 ,C247_=_C2746 ,\nC247_=_C2748 ,C247_=_C2752 ,C247_=_C2753 ,C294_=_C297 ,C294_=_C307 ,C294_=_C381 ,\nC294_=_C383 ,C294_=_C384 ,C294_=_C385 ,C294_=_C387 ,C294_=_C389 ,C294_=_C390 ,\nC294_=_C391 ,C294_=_C392 ,C294_=_C393 ,C294_=_C394 ,C294_=_C395 ,C294_=_C400 ,\nC297_=_C311 ,C297_=_C626 ,C297_=_C810 ,C297_=_C1348 ,C297_=_C1433 ,C297_=_C2576 ,\nC297_=_C2741 ,C297_=_C2742 ,C297_=_C2743 ,C297_=_C2744 ,C297_=_C2745 ,C297_=_C2746 ,\nC297_=_C2748 ,C297_=_C2752 ,C297_=_C2753 ,C307_=_C311 ,C307_=_C381 ,C307_=_C383 ,\nC307_=_C384 ,C307_=_C385 ,C307_=_C387 ,C307_=_C389 ,C307_=_C390 ,C307_=_C391 ,\nC307_=_C392 ,C307_=_C393 ,C307_=_C394 ,C307_=_C395 ,C307_=_C400 ,C311_=_C626 ,\nC311_=_C810 ,C311_=_C1348 ,C311_=_C1433 ,C311_=_C2576 ,C311_=_C2741 ,C311_=_C2742 ,\nC311_=_C2743 ,C311_=_C2744 ,C311_=_C2745 ,C311_=_C2746 ,C311_=_C2748 ,C311_=_C2752 ,\nC311_=_C2753 ,C373_=_C1173 ,C373_=_C1609 ,C373_=_C1629 ,C373_=_C2567 ,C373_=_C2588 ,\nC373_=_C3033 ,C373_=_C3216 ,C373_=_C3496 ,C373_=_C3705 ,C373_=_C3907 ,C373_=_C4025 ,\nC373_=_C4031 ,C373_=_C4033 ,C381_=_C383 ,C381_=_C384 ,C381_=_C385 ,C381_=_C387 ,\nC381_=_C389 ,C381_=_C390 ,C381_=_C391 ,C381_=_C392 ,C381_=_C393 ,C381_=_C394 ,\nC381_=_C395 ,C381_=_C400 ,C383_=_C384 ,C383_=_C385 ,C383_=_C387 ,C383_=_C389 ,\nC383_=_C390 ,C383_=_C391 ,C383_=_C392 ,C383_=_C393 ,C383_=_C394 ,C383_=_C395 ,\nC383_=_C400 ,C383_=_C1771 ,C383_=_C1792 ,C383_=_C1793 ,C384_=_C385 ,C384_=_C387 ,\nC384_=_C389 ,C384_=_C390 ,C384_=_C391 ,C384_=_C392 ,C384_=_C393 ,C384_=_C394 ,\nC384_=_C395 ,C384_=_C400 ,C384_=_C1820 ,C385_=_C387 ,C385_=_C389 ,C385_=_C390 ,\nC385_=_C391 ,C385_=_C392 ,C385_=_C393 ,C385_=_C394 ,C385_=_C395 ,C385_=_C400 ,\nC387_=_C389 ,C387_=_C390 ,C387_=_C391 ,C387_=_C392 ,C387_=_C393 ,C387_=_C394 ,\nC387_=_C395 ,C387_=_C400 ,C387_=_C1284 ,C387_=_C1988 ,C387_=_C2373 ,C387_=_C2576 ,\nC387_=_C2581 ,C387_=_C2588 ,C387_=_C2589 ,C387_=_C2591 ,C389_=_C390 ,C389_=_C391 ,\nC389_=_C392 ,C389_=_C393 ,C389_=_C394 ,C389_=_C395 ,C389_=_C400 ,C390_=_C391 ,\nC390_=_C392 ,C390_=_C393 ,C390_=_C394 ,C390_=_C395 ,C390_=_C400 ,C390_=_C1287 ,\nC390_=_C1992 ,C390_=_C2742 ,C390_=_C3210 ,C390_=_C3216 ,C390_=_C3218 ,C390_=_C3220 ,\nC391_=_C392 ,C391_=_C393 ,C391_=_C394 ,C391_=_C395 ,C391_=_C400 ,C391_=_C2743 ,\nC392_=_C393 ,C392_=_C394 ,C392_=_C395 ,C392_=_C400 ,C393_=_C394 ,C393_=_C395 ,\nC393_=_C400 ,C394_=_C395 ,C394_=_C400 ,C394_=_C3440 ,C395_=_C400 ,C395_=_C2745 ,\nC400_=_C2392 ,C400_=_C2752 ,C401_=_C402 ,C401_=_C403 ,C401_=_C405 ,C401_=_C406 ,\nC401_=_C407 ,C401_=_C410 ,C401_=_C411 ,C401_=_C412 ,C401_=_C413 ,C401_=_C414 ,\nC401_=_C415 ,C401_=_C416 ,C401_=_C419 ,C401_=_C420 ,C401_=_C422 ,C401_=_C425 ,\nC401_=_C426 ,C402_=_C403 ,C402_=_C405 ,C402_=_C406 ,C402_=_C407 ,C402_=_C410 ,\nC402_=_C411 ,C402_=_C412 ,C402_=_C413 ,C402_=_C414 ,C402_=_C415 ,C402_=_C416 ,\nC402_=_C419 ,C402_=_C420 ,C402_=_C422 ,C402_=_C425 ,C402_=_C426 ,C403_=_C405 ,\nC403_=_C406 ,C403_=_C407 ,C403_=_C410 ,C403_=_C411 ,C403_=_C412 ,C403_=_C413 ,\nC403_=_C414 ,C403_=_C415 ,C403_=_C416 ,C403_=_C419 ,C403_=_C420 ,C403_=_C422 ,\nC403_=_C425 ,C403_=_C426 ,C405_=_C406 ,C405_=_C407 ,C405_=_C410 ,C405_=_C411 ,\nC405_=_C412 ,C405_=_C413 ,C405_=_C414 ,C405_=_C415 ,C405_=_C416 ,C405_=_C419 ,\nC405_=_C420 ,C405_=_C422 ,C405_=_C425 ,C405_=_C426 ,C406_=_C407 ,C406_=_C410 ,\nC406_=_C411 ,C406_=_C412 ,C406_=_C413 ,C406_=_C414 ,C406_=_C415 ,C406_=_C416 ,\nC406_=_C419 ,C406_=_C420 ,C406_=_C422 ,C406_=_C425 ,C406_=_C426 ,C406_=_C1278 ,\nC406_=_C1505 ,C407_=_C410 ,C407_=_C411 ,C407_=_C412 ,C407_=_C413 ,C407_=_C414 ,\nC407_=_C415 ,C407_=_C416 ,C407_=_C419 ,C407_=_C420 ,C407_=_C422 ,C407_=_C425 ,\nC407_=_C426 ,C407_=_C1616 ,C407_=_C1617 ,C407_=_C1624 ,C407_=_C1626 ,C407_=_C1629 ,\nC407_=_C1631 ,C407_=_C1637 ,C410_=_C411 ,C410_=_C412 ,C410_=_C413 ,C410_=_C414 ,\nC410_=_C415 ,C410_=_C416 ,C410_=_C419 ,C410_=_C420 ,C410_=_C422 ,C410_=_C425 ,\nC410_=_C426 ,C410_=_C1282 ,C410_=_C2458 ,C411_=_C412 ,C411_=_C413 ,C411_=_C414 ,\nC411_=_C415 ,C411_=_C416 ,C411_=_C419 ,C411_=_C420 ,C411_=_C422 ,C411_=_C425 ,\nC411_=_C426 ,C411_=_C1286 ,C411_=_C2781 ,C412_=_C413 ,C412_=_C414 ,C412_=_C415 ,\nC412_=_C416 ,C412_=_C419 ,C412_=_C420 ,C412_=_C422 ,C412_=_C425 ,C412_=_C426 ,\nC413_=_C414 ,C413_=_C415 ,C413_=_C416 ,C413_=_C419 ,C413_=_C420 ,C413_=_C422 ,\nC413_=_C425 ,C413_=_C426 ,C413_=_C2207 ,C413_=_C2376 ,C413_=_C3025 ,C413_=_C3029 ,\nC413_=_C3033 ,C413_=_C3034 ,C413_=_C3035 ,C414_=_C415 ,C414_=_C416 ,C414_=_C419 ,\nC414_=_C420 ,C414_=_C422 ,C414_=_C425 ,C414_=_C426 ,C414_=_C1288 ,C414_=_C3371 ,\nC415_=_C416 ,C415_=_C419 ,C415_=_C420 ,C415_=_C422 ,C415_=_C425 ,C415_=_C426 ,\nC415_=_C2210 ,C416_=_C419 ,C416_=_C420 ,C416_=_C422 ,C416_=_C425 ,C416_=_C426 ,\nC419_=_C420 ,C419_=_C422 ,C419_=_C425 ,C419_=_C426 ,C419_=_C1290 ,C419_=_C3617 ,\nC420_=_C422 ,C420_=_C425 ,C420_=_C426 ,C422_=_C425 ,C422_=_C426 ,C422_=_C1294 ,\nC422_=_C3619 ,C425_=_C426 ,C425_=_C1297 ,C425_=_C3623 ,C432_=_C454 ,C432_=_C1058 ,\nC432_=_C1255 ,C432_=_C1278 ,C432_=_C1279 ,C432_=_C1281 ,C432_=_C1282 ,C432_=_C1283 ,\nC432_=_C1284 ,C432_=_C1286 ,C432_=_C1287 ,C432_=_C1288 ,C432_=_C1290 ,C432_=_C1291 ,\nC432_=_C1292 ,C432_=_C1293 ,C432_=_C1294 ,C432_=_C1297 ,C454_=_C508 ,C454_=_C727 ,\nC454_=_C2591 ,C454_=_C2740 ,C454_=_C2953 ,C454_=_C3220 ,C454_=_C3291 ,C454_=_C3399 ,\nC454_=_C3440 ,C454_=_C3484 ,C454_=_C3566 ,C454_=_C3672 ,C454_=_C3912 ,C454_=_C3961 ,\nC454_=_C4077 ,C454_=_C4094 ,C494_=_C500 ,C494_=_C506 ,C494_=_C508 ,C494_=_C1072 ,\nC494_=_C1214 ,C494_=_C1624 ,C494_=_C2083 ,C494_=_C2347 ,C494_=_C2544 ,C494_=_C2945 ,\nC494_=_C3025 ,C494_=_C3354 ,C494_=_C3390 ,C494_=_C3471 ,C494_=_C3652 ,C494_=_C3654 ,\nC494_=_C3657 ,C494_=_C3658 ,C494_=_C3659 ,C500_=_C506 ,C500_=_C508 ,C500_=_C1626 ,\nC500_=_C2150 ,C500_=_C2798 ,C500_=_C2947 ,C500_=_C3029 ,C500_=_C3105 ,C500_=_C3394 ,\nC500_=_C3475 ,C500_=_C3557 ,C500_=_C3628 ,C500_=_C3643 ,C500_=_C3663 ,C500_=_C3869 ,\nC500_=_C3870 ,C500_=_C3871 ,C500_=_C3874 ,C500_=_C3877 ,C506_=_C508 ,C506_=_C1631 ,\nC506_=_C2589 ,C506_=_C2951 ,C506_=_C3034 ,C506_=_C3218 ,C506_=_C3396 ,C506_=_C3482 ,\nC506_=_C3668 ,C506_=_C4064 ,C508_=_C727 ,C508_=_C2591 ,C508_=_C2740 ,C508_=_C2953 ,\nC508_=_C3220 ,C508_=_C3291 ,C508_=_C3399 ,C508_=_C3440 ,C508_=_C3484 ,C508_=_C3566 ,\nC508_=_C3672 ,C508_=_C3912 ,C508_=_C3961 ,C508_=_C4077 ,C508_=_C4094 ,C626_=_C810 ,\nC626_=_C1348 ,C626_=_C1433 ,C626_=_C2576 ,C626_=_C2741 ,C626_=_C2742 ,C626_=_C2743 ,\nC626_=_C2744</w:t>
      </w:r>
    </w:p>
    <w:p>
      <w:pPr>
        <w:pStyle w:val="PreformattedText"/>
        <w:bidi w:val="0"/>
        <w:spacing w:before="0" w:after="0"/>
        <w:jc w:val="left"/>
        <w:rPr/>
      </w:pPr>
      <w:r>
        <w:rPr/>
        <w:t xml:space="preserve"> </w:t>
      </w:r>
      <w:r>
        <w:rPr/>
        <w:t>,C626_=_C2745 ,C626_=_C2746 ,C626_=_C2748 ,C626_=_C2752 ,C626_=_C2753 ,\nC652_=_C669 ,C652_=_C736 ,C652_=_C883 ,C652_=_C931 ,C652_=_C1261 ,C652_=_C1303 ,\nC652_=_C1664 ,C652_=_C1820 ,C652_=_C1929 ,C652_=_C1967 ,C652_=_C2117 ,C652_=_C2223 ,\nC652_=_C2224 ,C652_=_C2225 ,C652_=_C2226 ,C652_=_C2227 ,C652_=_C2228 ,C652_=_C2229 ,\nC652_=_C2230 ,C652_=_C2231 ,C652_=_C2232 ,C652_=_C2233 ,C652_=_C2234 ,C652_=_C2235 ,\nC669_=_C946 ,C669_=_C1536 ,C669_=_C1792 ,C669_=_C1811 ,C669_=_C2136 ,C669_=_C2504 ,\nC669_=_C2637 ,C669_=_C2861 ,C669_=_C2935 ,C669_=_C3189 ,C669_=_C3301 ,C669_=_C3411 ,\nC669_=_C3540 ,C669_=_C3594 ,C669_=_C3860 ,C669_=_C3919 ,C669_=_C3938 ,C669_=_C3957 ,\nC669_=_C3998 ,C669_=_C4042 ,C669_=_C4049 ,C669_=_C4050 ,C705_=_C727 ,C705_=_C882 ,\nC705_=_C1616 ,C705_=_C1928 ,C705_=_C1966 ,C705_=_C2095 ,C705_=_C2206 ,C705_=_C2207 ,\nC705_=_C2208 ,C705_=_C2209 ,C705_=_C2210 ,C705_=_C2212 ,C705_=_C2213 ,C705_=_C2215 ,\nC705_=_C2216 ,C705_=_C2217 ,C705_=_C2219 ,C705_=_C2221 ,C727_=_C2591 ,C727_=_C2740 ,\nC727_=_C2953 ,C727_=_C3220 ,C727_=_C3291 ,C727_=_C3399 ,C727_=_C3440 ,C727_=_C3484 ,\nC727_=_C3566 ,C727_=_C3672 ,C727_=_C3912 ,C727_=_C3961 ,C727_=_C4077 ,C727_=_C4094 ,\nC736_=_C883 ,C736_=_C931 ,C736_=_C1261 ,C736_=_C1303 ,C736_=_C1664 ,C736_=_C1820 ,\nC736_=_C1929 ,C736_=_C1967 ,C736_=_C2117 ,C736_=_C2223 ,C736_=_C2224 ,C736_=_C2225 ,\nC736_=_C2226 ,C736_=_C2227 ,C736_=_C2228 ,C736_=_C2229 ,C736_=_C2230 ,C736_=_C2231 ,\nC736_=_C2232 ,C736_=_C2233 ,C736_=_C2234 ,C736_=_C2235 ,C810_=_C1348 ,C810_=_C1433 ,\nC810_=_C2576 ,C810_=_C2741 ,C810_=_C2742 ,C810_=_C2743 ,C810_=_C2744 ,C810_=_C2745 ,\nC810_=_C2746 ,C810_=_C2748 ,C810_=_C2752 ,C810_=_C2753 ,C881_=_C882 ,C881_=_C883 ,\nC881_=_C1771 ,C881_=_C1927 ,C881_=_C1964 ,C881_=_C1988 ,C881_=_C1989 ,C881_=_C1991 ,\nC881_=_C1992 ,C881_=_C1994 ,C881_=_C1995 ,C881_=_C1996 ,C881_=_C1997 ,C881_=_C1998 ,\nC881_=_C1999 ,C881_=_C2000 ,C881_=_C2001 ,C882_=_C883 ,C882_=_C1616 ,C882_=_C1928 ,\nC882_=_C1966 ,C882_=_C2095 ,C882_=_C2206 ,C882_=_C2207 ,C882_=_C2208 ,C882_=_C2209 ,\nC882_=_C2210 ,C882_=_C2212 ,C882_=_C2213 ,C882_=_C2215 ,C882_=_C2216 ,C882_=_C2217 ,\nC882_=_C2219 ,C882_=_C2221 ,C883_=_C931 ,C883_=_C1261 ,C883_=_C1303 ,C883_=_C1664 ,\nC883_=_C1820 ,C883_=_C1929 ,C883_=_C1967 ,C883_=_C2117 ,C883_=_C2223 ,C883_=_C2224 ,\nC883_=_C2225 ,C883_=_C2226 ,C883_=_C2227 ,C883_=_C2228 ,C883_=_C2229 ,C883_=_C2230 ,\nC883_=_C2231 ,C883_=_C2232 ,C883_=_C2233 ,C883_=_C2234 ,C883_=_C2235 ,C931_=_C946 ,\nC931_=_C1261 ,C931_=_C1303 ,C931_=_C1664 ,C931_=_C1820 ,C931_=_C1929 ,C931_=_C1967 ,\nC931_=_C2117 ,C931_=_C2223 ,C931_=_C2224 ,C931_=_C2225 ,C931_=_C2226 ,C931_=_C2227 ,\nC931_=_C2228 ,C931_=_C2229 ,C931_=_C2230 ,C931_=_C2231 ,C931_=_C2232 ,C931_=_C2233 ,\nC931_=_C2234 ,C931_=_C2235 ,C946_=_C1536 ,C946_=_C1792 ,C946_=_C1811 ,C946_=_C2136 ,\nC946_=_C2504 ,C946_=_C2637 ,C946_=_C2861 ,C946_=_C2935 ,C946_=_C3189 ,C946_=_C3301 ,\nC946_=_C3411 ,C946_=_C3540 ,C946_=_C3594 ,C946_=_C3860 ,C946_=_C3919 ,C946_=_C3938 ,\nC946_=_C3957 ,C946_=_C3998 ,C946_=_C4042 ,C946_=_C4049 ,C946_=_C4050 ,C1058_=_C1072 ,\nC1058_=_C1255 ,C1058_=_C1278 ,C1058_=_C1279 ,C1058_=_C1281 ,C1058_=_C1282 ,C1058_=_C1283 ,\nC1058_=_C1284 ,C1058_=_C1286 ,C1058_=_C1287 ,C1058_=_C1288 ,C1058_=_C1290 ,C1058_=_C1291 ,\nC1058_=_C1292 ,C1058_=_C1293 ,C1058_=_C1294 ,C1058_=_C1297 ,C1072_=_C1214 ,C1072_=_C1624 ,\nC1072_=_C2083 ,C1072_=_C2347 ,C1072_=_C2544 ,C1072_=_C2945 ,C1072_=_C3025 ,C1072_=_C3354 ,\nC1072_=_C3390 ,C1072_=_C3471 ,C1072_=_C3652 ,C1072_=_C3654 ,C1072_=_C3657 ,C1072_=_C3658 ,\nC1072_=_C3659 ,C1173_=_C1609 ,C1173_=_C1629 ,C1173_=_C2567 ,C1173_=_C2588 ,C1173_=_C3033 ,\nC1173_=_C3216 ,C1173_=_C3496 ,C1173_=_C3705 ,C1173_=_C3907 ,C1173_=_C4025 ,C1173_=_C4031 ,\nC1173_=_C4033 ,C1214_=_C1624 ,C1214_=_C2083 ,C1214_=_C2347 ,C1214_=_C2544 ,C1214_=_C2945 ,\nC1214_=_C3025 ,C1214_=_C3354 ,C1214_=_C3390 ,C1214_=_C3471 ,C1214_=_C3652 ,C1214_=_C3654 ,\nC1214_=_C3657 ,C1214_=_C3658 ,C1214_=_C3659 ,C1234_=_C1254 ,C1234_=_C1617 ,C1234_=_C1665 ,\nC1234_=_C2185 ,C1234_=_C2237 ,C1234_=_C2373 ,C1234_=_C2374 ,C1234_=_C2375 ,C1234_=_C2376 ,\nC1234_=_C2377 ,C1234_=_C2378 ,C1234_=_C2379 ,C1234_=_C2381 ,C1234_=_C2382 ,C1234_=_C2383 ,\nC1234_=_C2385 ,C1234_=_C2386 ,C1234_=_C2389 ,C1234_=_C2390 ,C1234_=_C2392 ,C1254_=_C1637 ,\nC1254_=_C1793 ,C1254_=_C2203 ,C1254_=_C2256 ,C1254_=_C2642 ,C1254_=_C2706 ,C1254_=_C2937 ,\nC1254_=_C3035 ,C1254_=_C3085 ,C1254_=_C3746 ,C1254_=_C3920 ,C1254_=_C3939 ,C1254_=_C3962 ,\nC1254_=_C4000 ,C1254_=_C4020 ,C1254_=_C4097 ,C1255_=_C1261 ,C1255_=_C1278 ,C1255_=_C1279 ,\nC1255_=_C1281 ,C1255_=_C1282 ,C1255_=_C1283 ,C1255_=_C1284 ,C1255_=_C1286 ,C1255_=_C1287 ,\nC1255_=_C1288 ,C1255_=_C1290 ,C1255_=_C1291 ,C1255_=_C1292 ,C1255_=_C1293 ,C1255_=_C1294 ,\nC1255_=_C1297 ,C1261_=_C1303 ,C1261_=_C1664 ,C1261_=_C1820 ,C1261_=_C1929 ,C1261_=_C1967 ,\nC1261_=_C2117 ,C1261_=_C2223 ,C1261_=_C2224 ,C1261_=_C2225 ,C1261_=_C2226 ,C1261_=_C2227 ,\nC1261_=_C2228 ,C1261_=_C2229 ,C1261_=_C2230 ,C1261_=_C2231 ,C1261_=_C2232 ,C1261_=_C2233 ,\nC1261_=_C2234 ,C1261_=_C2235 ,C1278_=_C1279 ,C1278_=_C1281 ,C1278_=_C1282 ,C1278_=_C1283 ,\nC1278_=_C1284 ,C1278_=_C1286 ,C1278_=_C1287 ,C1278_=_C1288 ,C1278_=_C1290 ,C1278_=_C1291 ,\nC1278_=_C1292 ,C1278_=_C1293 ,C1278_=_C1294 ,C1278_=_C1297 ,C1278_=_C1505 ,C1279_=_C1281 ,\nC1279_=_C1282 ,C1279_=_C1283 ,C1279_=_C1284 ,C1279_=_C1286 ,C1279_=_C1287 ,C1279_=_C1288 ,\nC1279_=_C1290 ,C1279_=_C1291 ,C1279_=_C1292 ,C1279_=_C1293 ,C1279_=_C1294 ,C1279_=_C1297 ,\nC1281_=_C1282 ,C1281_=_C1283 ,C1281_=_C1284 ,C1281_=_C1286 ,C1281_=_C1287 ,C1281_=_C1288 ,\nC1281_=_C1290 ,C1281_=_C1291 ,C1281_=_C1292 ,C1281_=_C1293 ,C1281_=_C1294 ,C1281_=_C1297 ,\nC1282_=_C1283 ,C1282_=_C1284 ,C1282_=_C1286 ,C1282_=_C1287 ,C1282_=_C1288 ,C1282_=_C1290 ,\nC1282_=_C1291 ,C1282_=_C1292 ,C1282_=_C1293 ,C1282_=_C1294 ,C1282_=_C1297 ,C1282_=_C2458 ,\nC1283_=_C1284 ,C1283_=_C1286 ,C1283_=_C1287 ,C1283_=_C1288 ,C1283_=_C1290 ,C1283_=_C1291 ,\nC1283_=_C1292 ,C1283_=_C1293 ,C1283_=_C1294 ,C1283_=_C1297 ,C1283_=_C2206 ,C1284_=_C1286 ,\nC1284_=_C1287 ,C1284_=_C1288 ,C1284_=_C1290 ,C1284_=_C1291 ,C1284_=_C1292 ,C1284_=_C1293 ,\nC1284_=_C1294 ,C1284_=_C1297 ,C1284_=_C1988 ,C1284_=_C2373 ,C1284_=_C2576 ,C1284_=_C2581 ,\nC1284_=_C2588 ,C1284_=_C2589 ,C1284_=_C2591 ,C1286_=_C1287 ,C1286_=_C1288 ,C1286_=_C1290 ,\nC1286_=_C1291 ,C1286_=_C1292 ,C1286_=_C1293 ,C1286_=_C1294 ,C1286_=_C1297 ,C1286_=_C2781 ,\nC1287_=_C1288 ,C1287_=_C1290 ,C1287_=_C1291 ,C1287_=_C1292 ,C1287_=_C1293 ,C1287_=_C1294 ,\nC1287_=_C1297 ,C1287_=_C1992 ,C1287_=_C2742 ,C1287_=_C3210 ,C1287_=_C3216 ,C1287_=_C3218 ,\nC1287_=_C3220 ,C1288_=_C1290 ,C1288_=_C1291 ,C1288_=_C1292 ,C1288_=_C1293 ,C1288_=_C1294 ,\nC1288_=_C1297 ,C1288_=_C3371 ,C1290_=_C1291 ,C1290_=_C1292 ,C1290_=_C1293 ,C1290_=_C1294 ,\nC1290_=_C1297 ,C1290_=_C3617 ,C1291_=_C1292 ,C1291_=_C1293 ,C1291_=_C1294 ,C1291_=_C1297 ,\nC1292_=_C1293 ,C1292_=_C1294 ,C1292_=_C1297 ,C1293_=_C1294 ,C1293_=_C1297 ,C1294_=_C1297 ,\nC1294_=_C3619 ,C1297_=_C3623 ,C1303_=_C1664 ,C1303_=_C1820 ,C1303_=_C1929 ,C1303_=_C1967 ,\nC1303_=_C2117 ,C1303_=_C2223 ,C1303_=_C2224 ,C1303_=_C2225 ,C1303_=_C2226 ,C1303_=_C2227 ,\nC1303_=_C2228 ,C1303_=_C2229 ,C1303_=_C2230 ,C1303_=_C2231 ,C1303_=_C2232 ,C1303_=_C2233 ,\nC1303_=_C2234 ,C1303_=_C2235 ,C1348_=_C1433 ,C1348_=_C2576 ,C1348_=_C2741 ,C1348_=_C2742 ,\nC1348_=_C2743 ,C1348_=_C2744 ,C1348_=_C2745 ,C1348_=_C2746 ,C1348_=_C2748 ,C1348_=_C2752 ,\nC1348_=_C2753 ,C1433_=_C2576 ,C1433_=_C2741 ,C1433_=_C2742 ,C1433_=_C2743 ,C1433_=_C2744 ,\nC1433_=_C2745 ,C1433_=_C2746 ,C1433_=_C2748 ,C1433_=_C2752 ,C1433_=_C2753 ,C1505_=_C1533 ,\nC1505_=_C1806 ,C1505_=_C2458 ,C1505_=_C2501 ,C1505_=_C2581 ,C1505_=_C2781 ,C1505_=_C3210 ,\nC1505_=_C3371 ,C1505_=_C3403 ,C1505_=_C3587 ,C1505_=_C3617 ,C1505_=_C3618 ,C1505_=_C3619 ,\nC1505_=_C3623 ,C1505_=_C3624 ,C1505_=_C3625 ,C1533_=_C1536 ,C1533_=_C1806 ,C1533_=_C2458 ,\nC1533_=_C2501 ,C1533_=_C2581 ,C1533_=_C2781 ,C1533_=_C3210 ,C1533_=_C3371 ,C1533_=_C3403 ,\nC1533_=_C3587 ,C1533_=_C3617 ,C1533_=_C3618 ,C1533_=_C3619 ,C1533_=_C3623 ,C1533_=_C3624 ,\nC1533_=_C3625 ,C1536_=_C1792 ,C1536_=_C1811 ,C1536_=_C2136 ,C1536_=_C2504 ,C1536_=_C2637 ,\nC1536_=_C2861 ,C1536_=_C2935 ,C1536_=_C3189 ,C1536_=_C3301 ,C1536_=_C3411 ,C1536_=_C3540 ,\nC1536_=_C3594 ,C1536_=_C3860 ,C1536_=_C3919 ,C1536_=_C3938 ,C1536_=_C3957 ,C1536_=_C3998 ,\nC1536_=_C4042 ,C1536_=_C4049 ,C1536_=_C4050 ,C1609_=_C1629 ,C1609_=_C2567 ,C1609_=_C2588 ,\nC1609_=_C3033 ,C1609_=_C3216 ,C1609_=_C3496 ,C1609_=_C3705 ,C1609_=_C3907 ,C1609_=_C4025 ,\nC1609_=_C4031 ,C1609_=_C4033 ,C1616_=_C1617 ,C1616_=_C1624 ,C1616_=_C1626 ,C1616_=_C1629 ,\nC1616_=_C1631 ,C1616_=_C1637 ,C1616_=_C1928 ,C1616_=_C1966 ,C1616_=_C2095 ,C1616_=_C2206 ,\nC1616_=_C2207 ,C1616_=_C2208 ,C1616_=_C2209 ,C1616_=_C2210 ,C1616_=_C2212 ,C1616_=_C2213 ,\nC1616_=_C2215 ,C1616_=_C2216 ,C1616_=_C2217 ,C1616_=_C2219 ,C1616_=_C2221 ,C1617_=_C1624 ,\nC1617_=_C1626 ,C1617_=_C1629 ,C1617_=_C1631 ,C1617_=_C1637 ,C1617_=_C1665 ,C1617_=_C2185 ,\nC1617_=_C2237 ,C1617_=_C2373 ,C1617_=_C2374 ,C1617_=_C2375 ,C1617_=_C2376 ,C1617_=_C2377 ,\nC1617_=_C2378 ,C1617_=_C2379 ,C1617_=_C2381 ,C1617_=_C2382 ,C1617_=_C2383 ,C1617_=_C2385 ,\nC1617_=_C2386 ,C1617_=_C2389 ,C1617_=_C2390 ,C1617_=_C2392 ,C1624_=_C1626 ,C1624_=_C1629 ,\nC1624_=_C1631 ,C1624_=_C1637 ,C1624_=_C2083 ,C1624_=_C2347 ,C1624_=_C2544 ,C1624_=_C2945 ,\nC1624_=_C3025 ,C1624_=_C3354 ,C1624_=_C3390 ,C1624_=_C3471 ,C1624_=_C3652 ,C1624_=_C3654 ,\nC1624_=_C3657 ,C1624_=_C3658 ,C1624_=_C3659 ,C1626_=_C1629 ,C1626_=_C1631 ,C1626_=_C1637 ,\nC1626_=_C2150 ,C1626_=_C2798 ,C1626_=_C2947 ,C1626_=_C3029 ,C1626_=_C3105 ,C1626_=_C3394 ,\nC1626_=_C3475 ,C1626_=_C3557 ,C1626_=_C3628 ,C1626_=_C3643 ,C1626_=_C3663 ,C1626_=_C3869 ,\nC1626_=_C3870 ,C1626_=_C3871 ,C1626_=_C3874 ,C1626_=_C3877 ,C1629_=_C1631 ,C1629_=_C1637 ,\nC1629_=_C2567 ,C1629_=_C2588 ,C1629_=_C3033 ,C1629_=_C3216 ,C1629_=_C3496 ,C1629_=_C3705 ,\nC1629_=_C3907 ,C1629_=_C4025</w:t>
      </w:r>
    </w:p>
    <w:p>
      <w:pPr>
        <w:pStyle w:val="PreformattedText"/>
        <w:bidi w:val="0"/>
        <w:spacing w:before="0" w:after="0"/>
        <w:jc w:val="left"/>
        <w:rPr/>
      </w:pPr>
      <w:r>
        <w:rPr/>
        <w:t xml:space="preserve"> </w:t>
      </w:r>
      <w:r>
        <w:rPr/>
        <w:t>,C1629_=_C4031 ,C1629_=_C4033 ,C1631_=_C1637 ,C1631_=_C2589 ,\nC1631_=_C2951 ,C1631_=_C3034 ,C1631_=_C3218 ,C1631_=_C3396 ,C1631_=_C3482 ,C1631_=_C3668 ,\nC1631_=_C4064 ,C1637_=_C1793 ,C1637_=_C2203 ,C1637_=_C2256 ,C1637_=_C2642 ,C1637_=_C2706 ,\nC1637_=_C2937 ,C1637_=_C3035 ,C1637_=_C3085 ,C1637_=_C3746 ,C1637_=_C3920 ,C1637_=_C3939 ,\nC1637_=_C3962 ,C1637_=_C4000 ,C1637_=_C4020 ,C1637_=_C4097 ,C1664_=_C1665 ,C1664_=_C1820 ,\nC1664_=_C1929 ,C1664_=_C1967 ,C1664_=_C2117 ,C1664_=_C2223 ,C1664_=_C2224 ,C1664_=_C2225 ,\nC1664_=_C2226 ,C1664_=_C2227 ,C1664_=_C2228 ,C1664_=_C2229 ,C1664_=_C2230 ,C1664_=_C2231 ,\nC1664_=_C2232 ,C1664_=_C2233 ,C1664_=_C2234 ,C1664_=_C2235 ,C1665_=_C2185 ,C1665_=_C2237 ,\nC1665_=_C2373 ,C1665_=_C2374 ,C1665_=_C2375 ,C1665_=_C2376 ,C1665_=_C2377 ,C1665_=_C2378 ,\nC1665_=_C2379 ,C1665_=_C2381 ,C1665_=_C2382 ,C1665_=_C2383 ,C1665_=_C2385 ,C1665_=_C2386 ,\nC1665_=_C2389 ,C1665_=_C2390 ,C1665_=_C2392 ,C1771_=_C1792 ,C1771_=_C1793 ,C1771_=_C1927 ,\nC1771_=_C1964 ,C1771_=_C1988 ,C1771_=_C1989 ,C1771_=_C1991 ,C1771_=_C1992 ,C1771_=_C1994 ,\nC1771_=_C1995 ,C1771_=_C1996 ,C1771_=_C1997 ,C1771_=_C1998 ,C1771_=_C1999 ,C1771_=_C2000 ,\nC1771_=_C2001 ,C1792_=_C1793 ,C1792_=_C1811 ,C1792_=_C2136 ,C1792_=_C2504 ,C1792_=_C2637 ,\nC1792_=_C2861 ,C1792_=_C2935 ,C1792_=_C3189 ,C1792_=_C3301 ,C1792_=_C3411 ,C1792_=_C3540 ,\nC1792_=_C3594 ,C1792_=_C3860 ,C1792_=_C3919 ,C1792_=_C3938 ,C1792_=_C3957 ,C1792_=_C3998 ,\nC1792_=_C4042 ,C1792_=_C4049 ,C1792_=_C4050 ,C1793_=_C2203 ,C1793_=_C2256 ,C1793_=_C2642 ,\nC1793_=_C2706 ,C1793_=_C2937 ,C1793_=_C3035 ,C1793_=_C3085 ,C1793_=_C3746 ,C1793_=_C3920 ,\nC1793_=_C3939 ,C1793_=_C3962 ,C1793_=_C4000 ,C1793_=_C4020 ,C1793_=_C4097 ,C1806_=_C1811 ,\nC1806_=_C2458 ,C1806_=_C2501 ,C1806_=_C2581 ,C1806_=_C2781 ,C1806_=_C3210 ,C1806_=_C3371 ,\nC1806_=_C3403 ,C1806_=_C3587 ,C1806_=_C3617 ,C1806_=_C3618 ,C1806_=_C3619 ,C1806_=_C3623 ,\nC1806_=_C3624 ,C1806_=_C3625 ,C1811_=_C2136 ,C1811_=_C2504 ,C1811_=_C2637 ,C1811_=_C2861 ,\nC1811_=_C2935 ,C1811_=_C3189 ,C1811_=_C3301 ,C1811_=_C3411 ,C1811_=_C3540 ,C1811_=_C3594 ,\nC1811_=_C3860 ,C1811_=_C3919 ,C1811_=_C3938 ,C1811_=_C3957 ,C1811_=_C3998 ,C1811_=_C4042 ,\nC1811_=_C4049 ,C1811_=_C4050 ,C1820_=_C1929 ,C1820_=_C1967 ,C1820_=_C2117 ,C1820_=_C2223 ,\nC1820_=_C2224 ,C1820_=_C2225 ,C1820_=_C2226 ,C1820_=_C2227 ,C1820_=_C2228 ,C1820_=_C2229 ,\nC1820_=_C2230 ,C1820_=_C2231 ,C1820_=_C2232 ,C1820_=_C2233 ,C1820_=_C2234 ,C1820_=_C2235 ,\nC1927_=_C1928 ,C1927_=_C1929 ,C1927_=_C1964 ,C1927_=_C1988 ,C1927_=_C1989 ,C1927_=_C1991 ,\nC1927_=_C1992 ,C1927_=_C1994 ,C1927_=_C1995 ,C1927_=_C1996 ,C1927_=_C1997 ,C1927_=_C1998 ,\nC1927_=_C1999 ,C1927_=_C2000 ,C1927_=_C2001 ,C1928_=_C1929 ,C1928_=_C1966 ,C1928_=_C2095 ,\nC1928_=_C2206 ,C1928_=_C2207 ,C1928_=_C2208 ,C1928_=_C2209 ,C1928_=_C2210 ,C1928_=_C2212 ,\nC1928_=_C2213 ,C1928_=_C2215 ,C1928_=_C2216 ,C1928_=_C2217 ,C1928_=_C2219 ,C1928_=_C2221 ,\nC1929_=_C1967 ,C1929_=_C2117 ,C1929_=_C2223 ,C1929_=_C2224 ,C1929_=_C2225 ,C1929_=_C2226 ,\nC1929_=_C2227 ,C1929_=_C2228 ,C1929_=_C2229 ,C1929_=_C2230 ,C1929_=_C2231 ,C1929_=_C2232 ,\nC1929_=_C2233 ,C1929_=_C2234 ,C1929_=_C2235 ,C1964_=_C1966 ,C1964_=_C1967 ,C1964_=_C1988 ,\nC1964_=_C1989 ,C1964_=_C1991 ,C1964_=_C1992 ,C1964_=_C1994 ,C1964_=_C1995 ,C1964_=_C1996 ,\nC1964_=_C1997 ,C1964_=_C1998 ,C1964_=_C1999 ,C1964_=_C2000 ,C1964_=_C2001 ,C1966_=_C1967 ,\nC1966_=_C2095 ,C1966_=_C2206 ,C1966_=_C2207 ,C1966_=_C2208 ,C1966_=_C2209 ,C1966_=_C2210 ,\nC1966_=_C2212 ,C1966_=_C2213 ,C1966_=_C2215 ,C1966_=_C2216 ,C1966_=_C2217 ,C1966_=_C2219 ,\nC1966_=_C2221 ,C1967_=_C2117 ,C1967_=_C2223 ,C1967_=_C2224 ,C1967_=_C2225 ,C1967_=_C2226 ,\nC1967_=_C2227 ,C1967_=_C2228 ,C1967_=_C2229 ,C1967_=_C2230 ,C1967_=_C2231 ,C1967_=_C2232 ,\nC1967_=_C2233 ,C1967_=_C2234 ,C1967_=_C2235 ,C1988_=_C1989 ,C1988_=_C1991 ,C1988_=_C1992 ,\nC1988_=_C1994 ,C1988_=_C1995 ,C1988_=_C1996 ,C1988_=_C1997 ,C1988_=_C1998 ,C1988_=_C1999 ,\nC1988_=_C2000 ,C1988_=_C2001 ,C1988_=_C2373 ,C1988_=_C2576 ,C1988_=_C2581 ,C1988_=_C2588 ,\nC1988_=_C2589 ,C1988_=_C2591 ,C1989_=_C1991 ,C1989_=_C1992 ,C1989_=_C1994 ,C1989_=_C1995 ,\nC1989_=_C1996 ,C1989_=_C1997 ,C1989_=_C1998 ,C1989_=_C1999 ,C1989_=_C2000 ,C1989_=_C2001 ,\nC1989_=_C2637 ,C1989_=_C2642 ,C1991_=_C1992 ,C1991_=_C1994 ,C1991_=_C1995 ,C1991_=_C1996 ,\nC1991_=_C1997 ,C1991_=_C1998 ,C1991_=_C1999 ,C1991_=_C2000 ,C1991_=_C2001 ,C1991_=_C2935 ,\nC1991_=_C2937 ,C1992_=_C1994 ,C1992_=_C1995 ,C1992_=_C1996 ,C1992_=_C1997 ,C1992_=_C1998 ,\nC1992_=_C1999 ,C1992_=_C2000 ,C1992_=_C2001 ,C1992_=_C2742 ,C1992_=_C3210 ,C1992_=_C3216 ,\nC1992_=_C3218 ,C1992_=_C3220 ,C1994_=_C1995 ,C1994_=_C1996 ,C1994_=_C1997 ,C1994_=_C1998 ,\nC1994_=_C1999 ,C1994_=_C2000 ,C1994_=_C2001 ,C1994_=_C2212 ,C1994_=_C2231 ,C1994_=_C2383 ,\nC1995_=_C1996 ,C1995_=_C1997 ,C1995_=_C1998 ,C1995_=_C1999 ,C1995_=_C2000 ,C1995_=_C2001 ,\nC1995_=_C2213 ,C1995_=_C2232 ,C1996_=_C1997 ,C1996_=_C1998 ,C1996_=_C1999 ,C1996_=_C2000 ,\nC1996_=_C2001 ,C1996_=_C2215 ,C1996_=_C2233 ,C1996_=_C2748 ,C1997_=_C1998 ,C1997_=_C1999 ,\nC1997_=_C2000 ,C1997_=_C2001 ,C1997_=_C2216 ,C1997_=_C2234 ,C1998_=_C1999 ,C1998_=_C2000 ,\nC1998_=_C2001 ,C1998_=_C3919 ,C1998_=_C3920 ,C1999_=_C2000 ,C1999_=_C2001 ,C1999_=_C3938 ,\nC1999_=_C3939 ,C2000_=_C2001 ,C2000_=_C3957 ,C2000_=_C3961 ,C2000_=_C3962 ,C2001_=_C3998 ,\nC2001_=_C4000 ,C2083_=_C2347 ,C2083_=_C2544 ,C2083_=_C2945 ,C2083_=_C3025 ,C2083_=_C3354 ,\nC2083_=_C3390 ,C2083_=_C3471 ,C2083_=_C3652 ,C2083_=_C3654 ,C2083_=_C3657 ,C2083_=_C3658 ,\nC2083_=_C3659 ,C2095_=_C2206 ,C2095_=_C2207 ,C2095_=_C2208 ,C2095_=_C2209 ,C2095_=_C2210 ,\nC2095_=_C2212 ,C2095_=_C2213 ,C2095_=_C2215 ,C2095_=_C2216 ,C2095_=_C2217 ,C2095_=_C2219 ,\nC2095_=_C2221 ,C2117_=_C2136 ,C2117_=_C2223 ,C2117_=_C2224 ,C2117_=_C2225 ,C2117_=_C2226 ,\nC2117_=_C2227 ,C2117_=_C2228 ,C2117_=_C2229 ,C2117_=_C2230 ,C2117_=_C2231 ,C2117_=_C2232 ,\nC2117_=_C2233 ,C2117_=_C2234 ,C2117_=_C2235 ,C2136_=_C2504 ,C2136_=_C2637 ,C2136_=_C2861 ,\nC2136_=_C2935 ,C2136_=_C3189 ,C2136_=_C3301 ,C2136_=_C3411 ,C2136_=_C3540 ,C2136_=_C3594 ,\nC2136_=_C3860 ,C2136_=_C3919 ,C2136_=_C3938 ,C2136_=_C3957 ,C2136_=_C3998 ,C2136_=_C4042 ,\nC2136_=_C4049 ,C2136_=_C4050 ,C2150_=_C2798 ,C2150_=_C2947 ,C2150_=_C3029 ,C2150_=_C3105 ,\nC2150_=_C3394 ,C2150_=_C3475 ,C2150_=_C3557 ,C2150_=_C3628 ,C2150_=_C3643 ,C2150_=_C3663 ,\nC2150_=_C3869 ,C2150_=_C3870 ,C2150_=_C3871 ,C2150_=_C3874 ,C2150_=_C3877 ,C2185_=_C2203 ,\nC2185_=_C2237 ,C2185_=_C2373 ,C2185_=_C2374 ,C2185_=_C2375 ,C2185_=_C2376 ,C2185_=_C2377 ,\nC2185_=_C2378 ,C2185_=_C2379 ,C2185_=_C2381 ,C2185_=_C2382 ,C2185_=_C2383 ,C2185_=_C2385 ,\nC2185_=_C2386 ,C2185_=_C2389 ,C2185_=_C2390 ,C2185_=_C2392 ,C2203_=_C2256 ,C2203_=_C2642 ,\nC2203_=_C2706 ,C2203_=_C2937 ,C2203_=_C3035 ,C2203_=_C3085 ,C2203_=_C3746 ,C2203_=_C3920 ,\nC2203_=_C3939 ,C2203_=_C3962 ,C2203_=_C4000 ,C2203_=_C4020 ,C2203_=_C4097 ,C2206_=_C2207 ,\nC2206_=_C2208 ,C2206_=_C2209 ,C2206_=_C2210 ,C2206_=_C2212 ,C2206_=_C2213 ,C2206_=_C2215 ,\nC2206_=_C2216 ,C2206_=_C2217 ,C2206_=_C2219 ,C2206_=_C2221 ,C2207_=_C2208 ,C2207_=_C2209 ,\nC2207_=_C2210 ,C2207_=_C2212 ,C2207_=_C2213 ,C2207_=_C2215 ,C2207_=_C2216 ,C2207_=_C2217 ,\nC2207_=_C2219 ,C2207_=_C2221 ,C2207_=_C2376 ,C2207_=_C3025 ,C2207_=_C3029 ,C2207_=_C3033 ,\nC2207_=_C3034 ,C2207_=_C3035 ,C2208_=_C2209 ,C2208_=_C2210 ,C2208_=_C2212 ,C2208_=_C2213 ,\nC2208_=_C2215 ,C2208_=_C2216 ,C2208_=_C2217 ,C2208_=_C2219 ,C2208_=_C2221 ,C2208_=_C2229 ,\nC2208_=_C3301 ,C2209_=_C2210 ,C2209_=_C2212 ,C2209_=_C2213 ,C2209_=_C2215 ,C2209_=_C2216 ,\nC2209_=_C2217 ,C2209_=_C2219 ,C2209_=_C2221 ,C2210_=_C2212 ,C2210_=_C2213 ,C2210_=_C2215 ,\nC2210_=_C2216 ,C2210_=_C2217 ,C2210_=_C2219 ,C2210_=_C2221 ,C2212_=_C2213 ,C2212_=_C2215 ,\nC2212_=_C2216 ,C2212_=_C2217 ,C2212_=_C2219 ,C2212_=_C2221 ,C2212_=_C2231 ,C2212_=_C2383 ,\nC2213_=_C2215 ,C2213_=_C2216 ,C2213_=_C2217 ,C2213_=_C2219 ,C2213_=_C2221 ,C2213_=_C2232 ,\nC2215_=_C2216 ,C2215_=_C2217 ,C2215_=_C2219 ,C2215_=_C2221 ,C2215_=_C2233 ,C2215_=_C2748 ,\nC2216_=_C2217 ,C2216_=_C2219 ,C2216_=_C2221 ,C2216_=_C2234 ,C2217_=_C2219 ,C2217_=_C2221 ,\nC2219_=_C2221 ,C2221_=_C3624 ,C2221_=_C4049 ,C2223_=_C2224 ,C2223_=_C2225 ,C2223_=_C2226 ,\nC2223_=_C2227 ,C2223_=_C2228 ,C2223_=_C2229 ,C2223_=_C2230 ,C2223_=_C2231 ,C2223_=_C2232 ,\nC2223_=_C2233 ,C2223_=_C2234 ,C2223_=_C2235 ,C2223_=_C2501 ,C2223_=_C2504 ,C2224_=_C2225 ,\nC2224_=_C2226 ,C2224_=_C2227 ,C2224_=_C2228 ,C2224_=_C2229 ,C2224_=_C2230 ,C2224_=_C2231 ,\nC2224_=_C2232 ,C2224_=_C2233 ,C2224_=_C2234 ,C2224_=_C2235 ,C2225_=_C2226 ,C2225_=_C2227 ,\nC2225_=_C2228 ,C2225_=_C2229 ,C2225_=_C2230 ,C2225_=_C2231 ,C2225_=_C2232 ,C2225_=_C2233 ,\nC2225_=_C2234 ,C2225_=_C2235 ,C2225_=_C2861 ,C2226_=_C2227 ,C2226_=_C2228 ,C2226_=_C2229 ,\nC2226_=_C2230 ,C2226_=_C2231 ,C2226_=_C2232 ,C2226_=_C2233 ,C2226_=_C2234 ,C2226_=_C2235 ,\nC2226_=_C2378 ,C2227_=_C2228 ,C2227_=_C2229 ,C2227_=_C2230 ,C2227_=_C2231 ,C2227_=_C2232 ,\nC2227_=_C2233 ,C2227_=_C2234 ,C2227_=_C2235 ,C2228_=_C2229 ,C2228_=_C2230 ,C2228_=_C2231 ,\nC2228_=_C2232 ,C2228_=_C2233 ,C2228_=_C2234 ,C2228_=_C2235 ,C2228_=_C3189 ,C2229_=_C2230 ,\nC2229_=_C2231 ,C2229_=_C2232 ,C2229_=_C2233 ,C2229_=_C2234 ,C2229_=_C2235 ,C2229_=_C3301 ,\nC2230_=_C2231 ,C2230_=_C2232 ,C2230_=_C2233 ,C2230_=_C2234 ,C2230_=_C2235 ,C2230_=_C2744 ,\nC2230_=_C3540 ,C2231_=_C2232 ,C2231_=_C2233 ,C2231_=_C2234 ,C2231_=_C2235 ,C2231_=_C2383 ,\nC2232_=_C2233 ,C2232_=_C2234 ,C2232_=_C2235 ,C2233_=_C2234 ,C2233_=_C2235 ,C2233_=_C2748 ,\nC2234_=_C2235 ,C2235_=_C4042 ,C2237_=_C2256 ,C2237_=_C2373 ,C2237_=_C2374 ,C2237_=_C2375 ,\nC2237_=_C2376 ,C2237_=_C2377 ,C2237_=_C2378 ,C2237_=_C2379 ,C2237_=_C2381 ,C2237_=_C2382 ,\nC2237_=_C2383 ,C2237_=_C2385 ,C2237_=_C2386 ,C2237_=_C2389 ,C2237_=_C2390 ,C2237_=_C2392 ,\nC2256_=_C2642 ,C2256_=_C2706 ,C2256_=_C2937 ,C2256_=_C3035 ,C2256_=_C3085 ,C2256_=_C3746 ,\nC2256_=_C3920 ,C2256_=_C3939 ,C2256_=_C3962 ,C2256_=_C4000 ,C2256_=_C4020 ,C2256_=_C4097</w:t>
      </w:r>
    </w:p>
    <w:p>
      <w:pPr>
        <w:pStyle w:val="PreformattedText"/>
        <w:bidi w:val="0"/>
        <w:spacing w:before="0" w:after="0"/>
        <w:jc w:val="left"/>
        <w:rPr/>
      </w:pPr>
      <w:r>
        <w:rPr/>
        <w:t xml:space="preserve"> </w:t>
      </w:r>
      <w:r>
        <w:rPr/>
        <w:t>,\nC2347_=_C2544 ,C2347_=_C2945 ,C2347_=_C3025 ,C2347_=_C3354 ,C2347_=_C3390 ,C2347_=_C3471 ,\nC2347_=_C3652 ,C2347_=_C3654 ,C2347_=_C3657 ,C2347_=_C3658 ,C2347_=_C3659 ,C2373_=_C2374 ,\nC2373_=_C2375 ,C2373_=_C2376 ,C2373_=_C2377 ,C2373_=_C2378 ,C2373_=_C2379 ,C2373_=_C2381 ,\nC2373_=_C2382 ,C2373_=_C2383 ,C2373_=_C2385 ,C2373_=_C2386 ,C2373_=_C2389 ,C2373_=_C2390 ,\nC2373_=_C2392 ,C2373_=_C2576 ,C2373_=_C2581 ,C2373_=_C2588 ,C2373_=_C2589 ,C2373_=_C2591 ,\nC2374_=_C2375 ,C2374_=_C2376 ,C2374_=_C2377 ,C2374_=_C2378 ,C2374_=_C2379 ,C2374_=_C2381 ,\nC2374_=_C2382 ,C2374_=_C2383 ,C2374_=_C2385 ,C2374_=_C2386 ,C2374_=_C2389 ,C2374_=_C2390 ,\nC2374_=_C2392 ,C2374_=_C2706 ,C2375_=_C2376 ,C2375_=_C2377 ,C2375_=_C2378 ,C2375_=_C2379 ,\nC2375_=_C2381 ,C2375_=_C2382 ,C2375_=_C2383 ,C2375_=_C2385 ,C2375_=_C2386 ,C2375_=_C2389 ,\nC2375_=_C2390 ,C2375_=_C2392 ,C2376_=_C2377 ,C2376_=_C2378 ,C2376_=_C2379 ,C2376_=_C2381 ,\nC2376_=_C2382 ,C2376_=_C2383 ,C2376_=_C2385 ,C2376_=_C2386 ,C2376_=_C2389 ,C2376_=_C2390 ,\nC2376_=_C2392 ,C2376_=_C3025 ,C2376_=_C3029 ,C2376_=_C3033 ,C2376_=_C3034 ,C2376_=_C3035 ,\nC2377_=_C2378 ,C2377_=_C2379 ,C2377_=_C2381 ,C2377_=_C2382 ,C2377_=_C2383 ,C2377_=_C2385 ,\nC2377_=_C2386 ,C2377_=_C2389 ,C2377_=_C2390 ,C2377_=_C2392 ,C2377_=_C3085 ,C2378_=_C2379 ,\nC2378_=_C2381 ,C2378_=_C2382 ,C2378_=_C2383 ,C2378_=_C2385 ,C2378_=_C2386 ,C2378_=_C2389 ,\nC2378_=_C2390 ,C2378_=_C2392 ,C2379_=_C2381 ,C2379_=_C2382 ,C2379_=_C2383 ,C2379_=_C2385 ,\nC2379_=_C2386 ,C2379_=_C2389 ,C2379_=_C2390 ,C2379_=_C2392 ,C2381_=_C2382 ,C2381_=_C2383 ,\nC2381_=_C2385 ,C2381_=_C2386 ,C2381_=_C2389 ,C2381_=_C2390 ,C2381_=_C2392 ,C2382_=_C2383 ,\nC2382_=_C2385 ,C2382_=_C2386 ,C2382_=_C2389 ,C2382_=_C2390 ,C2382_=_C2392 ,C2382_=_C3746 ,\nC2383_=_C2385 ,C2383_=_C2386 ,C2383_=_C2389 ,C2383_=_C2390 ,C2383_=_C2392 ,C2385_=_C2386 ,\nC2385_=_C2389 ,C2385_=_C2390 ,C2385_=_C2392 ,C2386_=_C2389 ,C2386_=_C2390 ,C2386_=_C2392 ,\nC2386_=_C4020 ,C2389_=_C2390 ,C2389_=_C2392 ,C2390_=_C2392 ,C2390_=_C4097 ,C2392_=_C2752 ,\nC2458_=_C2501 ,C2458_=_C2581 ,C2458_=_C2781 ,C2458_=_C3210 ,C2458_=_C3371 ,C2458_=_C3403 ,\nC2458_=_C3587 ,C2458_=_C3617 ,C2458_=_C3618 ,C2458_=_C3619 ,C2458_=_C3623 ,C2458_=_C3624 ,\nC2458_=_C3625 ,C2501_=_C2504 ,C2501_=_C2581 ,C2501_=_C2781 ,C2501_=_C3210 ,C2501_=_C3371 ,\nC2501_=_C3403 ,C2501_=_C3587 ,C2501_=_C3617 ,C2501_=_C3618 ,C2501_=_C3619 ,C2501_=_C3623 ,\nC2501_=_C3624 ,C2501_=_C3625 ,C2504_=_C2637 ,C2504_=_C2861 ,C2504_=_C2935 ,C2504_=_C3189 ,\nC2504_=_C3301 ,C2504_=_C3411 ,C2504_=_C3540 ,C2504_=_C3594 ,C2504_=_C3860 ,C2504_=_C3919 ,\nC2504_=_C3938 ,C2504_=_C3957 ,C2504_=_C3998 ,C2504_=_C4042 ,C2504_=_C4049 ,C2504_=_C4050 ,\nC2544_=_C2945 ,C2544_=_C3025 ,C2544_=_C3354 ,C2544_=_C3390 ,C2544_=_C3471 ,C2544_=_C3652 ,\nC2544_=_C3654 ,C2544_=_C3657 ,C2544_=_C3658 ,C2544_=_C3659 ,C2567_=_C2588 ,C2567_=_C3033 ,\nC2567_=_C3216 ,C2567_=_C3496 ,C2567_=_C3705 ,C2567_=_C3907 ,C2567_=_C4025 ,C2567_=_C4031 ,\nC2567_=_C4033 ,C2576_=_C2581 ,C2576_=_C2588 ,C2576_=_C2589 ,C2576_=_C2591 ,C2576_=_C2741 ,\nC2576_=_C2742 ,C2576_=_C2743 ,C2576_=_C2744 ,C2576_=_C2745 ,C2576_=_C2746 ,C2576_=_C2748 ,\nC2576_=_C2752 ,C2576_=_C2753 ,C2581_=_C2588 ,C2581_=_C2589 ,C2581_=_C2591 ,C2581_=_C2781 ,\nC2581_=_C3210 ,C2581_=_C3371 ,C2581_=_C3403 ,C2581_=_C3587 ,C2581_=_C3617 ,C2581_=_C3618 ,\nC2581_=_C3619 ,C2581_=_C3623 ,C2581_=_C3624 ,C2581_=_C3625 ,C2588_=_C2589 ,C2588_=_C2591 ,\nC2588_=_C3033 ,C2588_=_C3216 ,C2588_=_C3496 ,C2588_=_C3705 ,C2588_=_C3907 ,C2588_=_C4025 ,\nC2588_=_C4031 ,C2588_=_C4033 ,C2589_=_C2591 ,C2589_=_C2951 ,C2589_=_C3034 ,C2589_=_C3218 ,\nC2589_=_C3396 ,C2589_=_C3482 ,C2589_=_C3668 ,C2589_=_C4064 ,C2591_=_C2740 ,C2591_=_C2953 ,\nC2591_=_C3220 ,C2591_=_C3291 ,C2591_=_C3399 ,C2591_=_C3440 ,C2591_=_C3484 ,C2591_=_C3566 ,\nC2591_=_C3672 ,C2591_=_C3912 ,C2591_=_C3961 ,C2591_=_C4077 ,C2591_=_C4094 ,C2637_=_C2642 ,\nC2637_=_C2861 ,C2637_=_C2935 ,C2637_=_C3189 ,C2637_=_C3301 ,C2637_=_C3411 ,C2637_=_C3540 ,\nC2637_=_C3594 ,C2637_=_C3860 ,C2637_=_C3919 ,C2637_=_C3938 ,C2637_=_C3957 ,C2637_=_C3998 ,\nC2637_=_C4042 ,C2637_=_C4049 ,C2637_=_C4050 ,C2642_=_C2706 ,C2642_=_C2937 ,C2642_=_C3035 ,\nC2642_=_C3085 ,C2642_=_C3746 ,C2642_=_C3920 ,C2642_=_C3939 ,C2642_=_C3962 ,C2642_=_C4000 ,\nC2642_=_C4020 ,C2642_=_C4097 ,C2706_=_C2937 ,C2706_=_C3035 ,C2706_=_C3085 ,C2706_=_C3746 ,\nC2706_=_C3920 ,C2706_=_C3939 ,C2706_=_C3962 ,C2706_=_C4000 ,C2706_=_C4020 ,C2706_=_C4097 ,\nC2740_=_C2953 ,C2740_=_C3220 ,C2740_=_C3291 ,C2740_=_C3399 ,C2740_=_C3440 ,C2740_=_C3484 ,\nC2740_=_C3566 ,C2740_=_C3672 ,C2740_=_C3912 ,C2740_=_C3961 ,C2740_=_C4077 ,C2740_=_C4094 ,\nC2741_=_C2742 ,C2741_=_C2743 ,C2741_=_C2744 ,C2741_=_C2745 ,C2741_=_C2746 ,C2741_=_C2748 ,\nC2741_=_C2752 ,C2741_=_C2753 ,C2741_=_C2945 ,C2741_=_C2947 ,C2741_=_C2951 ,C2741_=_C2953 ,\nC2742_=_C2743 ,C2742_=_C2744 ,C2742_=_C2745 ,C2742_=_C2746 ,C2742_=_C2748 ,C2742_=_C2752 ,\nC2742_=_C2753 ,C2742_=_C3210 ,C2742_=_C3216 ,C2742_=_C3218 ,C2742_=_C3220 ,C2743_=_C2744 ,\nC2743_=_C2745 ,C2743_=_C2746 ,C2743_=_C2748 ,C2743_=_C2752 ,C2743_=_C2753 ,C2744_=_C2745 ,\nC2744_=_C2746 ,C2744_=_C2748 ,C2744_=_C2752 ,C2744_=_C2753 ,C2744_=_C3540 ,C2745_=_C2746 ,\nC2745_=_C2748 ,C2745_=_C2752 ,C2745_=_C2753 ,C2746_=_C2748 ,C2746_=_C2752 ,C2746_=_C2753 ,\nC2748_=_C2752 ,C2748_=_C2753 ,C2752_=_C2753 ,C2753_=_C3877 ,C2781_=_C3210 ,C2781_=_C3371 ,\nC2781_=_C3403 ,C2781_=_C3587 ,C2781_=_C3617 ,C2781_=_C3618 ,C2781_=_C3619 ,C2781_=_C3623 ,\nC2781_=_C3624 ,C2781_=_C3625 ,C2798_=_C2947 ,C2798_=_C3029 ,C2798_=_C3105 ,C2798_=_C3394 ,\nC2798_=_C3475 ,C2798_=_C3557 ,C2798_=_C3628 ,C2798_=_C3643 ,C2798_=_C3663 ,C2798_=_C3869 ,\nC2798_=_C3870 ,C2798_=_C3871 ,C2798_=_C3874 ,C2798_=_C3877 ,C2861_=_C2935 ,C2861_=_C3189 ,\nC2861_=_C3301 ,C2861_=_C3411 ,C2861_=_C3540 ,C2861_=_C3594 ,C2861_=_C3860 ,C2861_=_C3919 ,\nC2861_=_C3938 ,C2861_=_C3957 ,C2861_=_C3998 ,C2861_=_C4042 ,C2861_=_C4049 ,C2861_=_C4050 ,\nC2935_=_C2937 ,C2935_=_C3189 ,C2935_=_C3301 ,C2935_=_C3411 ,C2935_=_C3540 ,C2935_=_C3594 ,\nC2935_=_C3860 ,C2935_=_C3919 ,C2935_=_C3938 ,C2935_=_C3957 ,C2935_=_C3998 ,C2935_=_C4042 ,\nC2935_=_C4049 ,C2935_=_C4050 ,C2937_=_C3035 ,C2937_=_C3085 ,C2937_=_C3746 ,C2937_=_C3920 ,\nC2937_=_C3939 ,C2937_=_C3962 ,C2937_=_C4000 ,C2937_=_C4020 ,C2937_=_C4097 ,C2945_=_C2947 ,\nC2945_=_C2951 ,C2945_=_C2953 ,C2945_=_C3025 ,C2945_=_C3354 ,C2945_=_C3390 ,C2945_=_C3471 ,\nC2945_=_C3652 ,C2945_=_C3654 ,C2945_=_C3657 ,C2945_=_C3658 ,C2945_=_C3659 ,C2947_=_C2951 ,\nC2947_=_C2953 ,C2947_=_C3029 ,C2947_=_C3105 ,C2947_=_C3394 ,C2947_=_C3475 ,C2947_=_C3557 ,\nC2947_=_C3628 ,C2947_=_C3643 ,C2947_=_C3663 ,C2947_=_C3869 ,C2947_=_C3870 ,C2947_=_C3871 ,\nC2947_=_C3874 ,C2947_=_C3877 ,C2951_=_C2953 ,C2951_=_C3034 ,C2951_=_C3218 ,C2951_=_C3396 ,\nC2951_=_C3482 ,C2951_=_C3668 ,C2951_=_C4064 ,C2953_=_C3220 ,C2953_=_C3291 ,C2953_=_C3399 ,\nC2953_=_C3440 ,C2953_=_C3484 ,C2953_=_C3566 ,C2953_=_C3672 ,C2953_=_C3912 ,C2953_=_C3961 ,\nC2953_=_C4077 ,C2953_=_C4094 ,C3025_=_C3029 ,C3025_=_C3033 ,C3025_=_C3034 ,C3025_=_C3035 ,\nC3025_=_C3354 ,C3025_=_C3390 ,C3025_=_C3471 ,C3025_=_C3652 ,C3025_=_C3654 ,C3025_=_C3657 ,\nC3025_=_C3658 ,C3025_=_C3659 ,C3029_=_C3033 ,C3029_=_C3034 ,C3029_=_C3035 ,C3029_=_C3105 ,\nC3029_=_C3394 ,C3029_=_C3475 ,C3029_=_C3557 ,C3029_=_C3628 ,C3029_=_C3643 ,C3029_=_C3663 ,\nC3029_=_C3869 ,C3029_=_C3870 ,C3029_=_C3871 ,C3029_=_C3874 ,C3029_=_C3877 ,C3033_=_C3034 ,\nC3033_=_C3035 ,C3033_=_C3216 ,C3033_=_C3496 ,C3033_=_C3705 ,C3033_=_C3907 ,C3033_=_C4025 ,\nC3033_=_C4031 ,C3033_=_C4033 ,C3034_=_C3035 ,C3034_=_C3218 ,C3034_=_C3396 ,C3034_=_C3482 ,\nC3034_=_C3668 ,C3034_=_C4064 ,C3035_=_C3085 ,C3035_=_C3746 ,C3035_=_C3920 ,C3035_=_C3939 ,\nC3035_=_C3962 ,C3035_=_C4000 ,C3035_=_C4020 ,C3035_=_C4097 ,C3085_=_C3746 ,C3085_=_C3920 ,\nC3085_=_C3939 ,C3085_=_C3962 ,C3085_=_C4000 ,C3085_=_C4020 ,C3085_=_C4097 ,C3105_=_C3394 ,\nC3105_=_C3475 ,C3105_=_C3557 ,C3105_=_C3628 ,C3105_=_C3643 ,C3105_=_C3663 ,C3105_=_C3869 ,\nC3105_=_C3870 ,C3105_=_C3871 ,C3105_=_C3874 ,C3105_=_C3877 ,C3189_=_C3301 ,C3189_=_C3411 ,\nC3189_=_C3540 ,C3189_=_C3594 ,C3189_=_C3860 ,C3189_=_C3919 ,C3189_=_C3938 ,C3189_=_C3957 ,\nC3189_=_C3998 ,C3189_=_C4042 ,C3189_=_C4049 ,C3189_=_C4050 ,C3210_=_C3216 ,C3210_=_C3218 ,\nC3210_=_C3220 ,C3210_=_C3371 ,C3210_=_C3403 ,C3210_=_C3587 ,C3210_=_C3617 ,C3210_=_C3618 ,\nC3210_=_C3619 ,C3210_=_C3623 ,C3210_=_C3624 ,C3210_=_C3625 ,C3216_=_C3218 ,C3216_=_C3220 ,\nC3216_=_C3496 ,C3216_=_C3705 ,C3216_=_C3907 ,C3216_=_C4025 ,C3216_=_C4031 ,C3216_=_C4033 ,\nC3218_=_C3220 ,C3218_=_C3396 ,C3218_=_C3482 ,C3218_=_C3668 ,C3218_=_C4064 ,C3220_=_C3291 ,\nC3220_=_C3399 ,C3220_=_C3440 ,C3220_=_C3484 ,C3220_=_C3566 ,C3220_=_C3672 ,C3220_=_C3912 ,\nC3220_=_C3961 ,C3220_=_C4077 ,C3220_=_C4094 ,C3291_=_C3399 ,C3291_=_C3440 ,C3291_=_C3484 ,\nC3291_=_C3566 ,C3291_=_C3672 ,C3291_=_C3912 ,C3291_=_C3961 ,C3291_=_C4077 ,C3291_=_C4094 ,\nC3301_=_C3411 ,C3301_=_C3540 ,C3301_=_C3594 ,C3301_=_C3860 ,C3301_=_C3919 ,C3301_=_C3938 ,\nC3301_=_C3957 ,C3301_=_C3998 ,C3301_=_C4042 ,C3301_=_C4049 ,C3301_=_C4050 ,C3354_=_C3390 ,\nC3354_=_C3471 ,C3354_=_C3652 ,C3354_=_C3654 ,C3354_=_C3657 ,C3354_=_C3658 ,C3354_=_C3659 ,\nC3371_=_C3403 ,C3371_=_C3587 ,C3371_=_C3617 ,C3371_=_C3618 ,C3371_=_C3619 ,C3371_=_C3623 ,\nC3371_=_C3624 ,C3371_=_C3625 ,C3390_=_C3394 ,C3390_=_C3396 ,C3390_=_C3399 ,C3390_=_C3471 ,\nC3390_=_C3652 ,C3390_=_C3654 ,C3390_=_C3657 ,C3390_=_C3658 ,C3390_=_C3659 ,C3394_=_C3396 ,\nC3394_=_C3399 ,C3394_=_C3475 ,C3394_=_C3557 ,C3394_=_C3628 ,C3394_=_C3643 ,C3394_=_C3663 ,\nC3394_=_C3869 ,C3394_=_C3870 ,C3394_=_C3871 ,C3394_=_C3874 ,C3394_=_C3877 ,C3396_=_C3399 ,\nC3396_=_C3482 ,C3396_=_C3668 ,C3396_=_C4064 ,C3399_=_C3440 ,C3399_=_C3484 ,C3399_=_C3566 ,\nC3399_=_C3672 ,C3399_=_C3912 ,C3399_=_C3961 ,C3399_=_C4077 ,C3399_=_C4094 ,C3403_=_C3411 ,\nC3403_=_C3587 ,C3403_=_C3617 ,C3403_=_C3618 ,C3403_=_C3619 ,C3403_=_C3623 ,C3403_=_C3624 ,\nC3403_=_C3625 ,C3411_=_C3540 ,C3411_=_C3594 ,C3411_=_C3860</w:t>
      </w:r>
    </w:p>
    <w:p>
      <w:pPr>
        <w:pStyle w:val="PreformattedText"/>
        <w:bidi w:val="0"/>
        <w:spacing w:before="0" w:after="0"/>
        <w:jc w:val="left"/>
        <w:rPr/>
      </w:pPr>
      <w:r>
        <w:rPr/>
        <w:t xml:space="preserve"> </w:t>
      </w:r>
      <w:r>
        <w:rPr/>
        <w:t>,C3411_=_C3919 ,C3411_=_C3938 ,\nC3411_=_C3957 ,C3411_=_C3998 ,C3411_=_C4042 ,C3411_=_C4049 ,C3411_=_C4050 ,C3440_=_C3484 ,\nC3440_=_C3566 ,C3440_=_C3672 ,C3440_=_C3912 ,C3440_=_C3961 ,C3440_=_C4077 ,C3440_=_C4094 ,\nC3471_=_C3475 ,C3471_=_C3482 ,C3471_=_C3484 ,C3471_=_C3652 ,C3471_=_C3654 ,C3471_=_C3657 ,\nC3471_=_C3658 ,C3471_=_C3659 ,C3475_=_C3482 ,C3475_=_C3484 ,C3475_=_C3557 ,C3475_=_C3628 ,\nC3475_=_C3643 ,C3475_=_C3663 ,C3475_=_C3869 ,C3475_=_C3870 ,C3475_=_C3871 ,C3475_=_C3874 ,\nC3475_=_C3877 ,C3482_=_C3484 ,C3482_=_C3668 ,C3482_=_C4064 ,C3484_=_C3566 ,C3484_=_C3672 ,\nC3484_=_C3912 ,C3484_=_C3961 ,C3484_=_C4077 ,C3484_=_C4094 ,C3496_=_C3705 ,C3496_=_C3907 ,\nC3496_=_C4025 ,C3496_=_C4031 ,C3496_=_C4033 ,C3540_=_C3594 ,C3540_=_C3860 ,C3540_=_C3919 ,\nC3540_=_C3938 ,C3540_=_C3957 ,C3540_=_C3998 ,C3540_=_C4042 ,C3540_=_C4049 ,C3540_=_C4050 ,\nC3557_=_C3566 ,C3557_=_C3628 ,C3557_=_C3643 ,C3557_=_C3663 ,C3557_=_C3869 ,C3557_=_C3870 ,\nC3557_=_C3871 ,C3557_=_C3874 ,C3557_=_C3877 ,C3566_=_C3672 ,C3566_=_C3912 ,C3566_=_C3961 ,\nC3566_=_C4077 ,C3566_=_C4094 ,C3587_=_C3594 ,C3587_=_C3617 ,C3587_=_C3618 ,C3587_=_C3619 ,\nC3587_=_C3623 ,C3587_=_C3624 ,C3587_=_C3625 ,C3594_=_C3860 ,C3594_=_C3919 ,C3594_=_C3938 ,\nC3594_=_C3957 ,C3594_=_C3998 ,C3594_=_C4042 ,C3594_=_C4049 ,C3594_=_C4050 ,C3617_=_C3618 ,\nC3617_=_C3619 ,C3617_=_C3623 ,C3617_=_C3624 ,C3617_=_C3625 ,C3618_=_C3619 ,C3618_=_C3623 ,\nC3618_=_C3624 ,C3618_=_C3625 ,C3618_=_C3860 ,C3619_=_C3623 ,C3619_=_C3624 ,C3619_=_C3625 ,\nC3623_=_C3624 ,C3623_=_C3625 ,C3624_=_C3625 ,C3624_=_C4049 ,C3625_=_C4050 ,C3628_=_C3643 ,\nC3628_=_C3663 ,C3628_=_C3869 ,C3628_=_C3870 ,C3628_=_C3871 ,C3628_=_C3874 ,C3628_=_C3877 ,\nC3643_=_C3663 ,C3643_=_C3869 ,C3643_=_C3870 ,C3643_=_C3871 ,C3643_=_C3874 ,C3643_=_C3877 ,\nC3652_=_C3654 ,C3652_=_C3657 ,C3652_=_C3658 ,C3652_=_C3659 ,C3652_=_C3663 ,C3652_=_C3668 ,\nC3652_=_C3672 ,C3654_=_C3657 ,C3654_=_C3658 ,C3654_=_C3659 ,C3657_=_C3658 ,C3657_=_C3659 ,\nC3657_=_C3874 ,C3657_=_C4064 ,C3657_=_C4077 ,C3658_=_C3659 ,C3663_=_C3668 ,C3663_=_C3672 ,\nC3663_=_C3869 ,C3663_=_C3870 ,C3663_=_C3871 ,C3663_=_C3874 ,C3663_=_C3877 ,C3668_=_C3672 ,\nC3668_=_C4064 ,C3672_=_C3912 ,C3672_=_C3961 ,C3672_=_C4077 ,C3672_=_C4094 ,C3705_=_C3907 ,\nC3705_=_C4025 ,C3705_=_C4031 ,C3705_=_C4033 ,C3746_=_C3920 ,C3746_=_C3939 ,C3746_=_C3962 ,\nC3746_=_C4000 ,C3746_=_C4020 ,C3746_=_C4097 ,C3860_=_C3919 ,C3860_=_C3938 ,C3860_=_C3957 ,\nC3860_=_C3998 ,C3860_=_C4042 ,C3860_=_C4049 ,C3860_=_C4050 ,C3869_=_C3870 ,C3869_=_C3871 ,\nC3869_=_C3874 ,C3869_=_C3877 ,C3870_=_C3871 ,C3870_=_C3874 ,C3870_=_C3877 ,C3871_=_C3874 ,\nC3871_=_C3877 ,C3874_=_C3877 ,C3874_=_C4064 ,C3874_=_C4077 ,C3907_=_C3912 ,C3907_=_C4025 ,\nC3907_=_C4031 ,C3907_=_C4033 ,C3912_=_C3961 ,C3912_=_C4077 ,C3912_=_C4094 ,C3919_=_C3920 ,\nC3919_=_C3938 ,C3919_=_C3957 ,C3919_=_C3998 ,C3919_=_C4042 ,C3919_=_C4049 ,C3919_=_C4050 ,\nC3920_=_C3939 ,C3920_=_C3962 ,C3920_=_C4000 ,C3920_=_C4020 ,C3920_=_C4097 ,C3938_=_C3939 ,\nC3938_=_C3957 ,C3938_=_C3998 ,C3938_=_C4042 ,C3938_=_C4049 ,C3938_=_C4050 ,C3939_=_C3962 ,\nC3939_=_C4000 ,C3939_=_C4020 ,C3939_=_C4097 ,C3957_=_C3961 ,C3957_=_C3962 ,C3957_=_C3998 ,\nC3957_=_C4042 ,C3957_=_C4049 ,C3957_=_C4050 ,C3961_=_C3962 ,C3961_=_C4077 ,C3961_=_C4094 ,\nC3962_=_C4000 ,C3962_=_C4020 ,C3962_=_C4097 ,C3998_=_C4000 ,C3998_=_C4042 ,C3998_=_C4049 ,\nC3998_=_C4050 ,C4000_=_C4020 ,C4000_=_C4097 ,C4020_=_C4097 ,C4025_=_C4031 ,C4025_=_C4033 ,\nC4031_=_C4033 ,C4042_=_C4049 ,C4042_=_C4050 ,C4049_=_C4050 ,C4064_=_C4077 ,C4077_=_C4094 ,"];72[shape=box, label="id:72 level: 3\n326: C270 C302 C316 C378 C390 \nC415 C437 C469 C470 C504 C575 \nC596 C632 C658 C704 C707 C712 \nC713 C715 C723 C726 C729 C737 \nC765 C801 C807 C808 C824 C825 \nC835 C836 C856 C858 C875 C923 \nC936 C952 C1012 C1018 C1029 C1066 \nC1092 C1096 C1097 C1117 C1131 C1134 \nC1153 C1161 C1182 C1256 C1264 C1265 \nC1283 C1287 C1299 C1300 C1301 C1302 \nC1303 C1304 C1306 C1308 C1309 C1310 \nC1314 C1316 C1317 C1318 C1319 C1320 \nC1331 C1361 C1408 C1420 C1421 C1438 \nC1439 C1475 C1476 C1494 C1496 C1525 \nC1539 C1540 C1546 C1553 C1572 C1651 \nC1667 C1686 C1687 C1711 C1721 C1722 \nC1723 C1725 C1726 C1727 C1728 C1729 \nC1730 C1731 C1732 C1733 C1734 C1735 \nC1736 C1737 C1738 C1739 C1740 C1741 \nC1744 C1745 C1765 C1797 C1817 C1818 \nC1821 C1846 C1848 C1870 C1962 C1985 \nC1992 C2034 C2095 C2096 C2098 C2099 \nC2100 C2101 C2102 C2103 C2105 C2106 \nC2108 C2109 C2110 C2111 C2112 C2113 \nC2114 C2115 C2125 C2164 C2180 C2198 \nC2206 C2208 C2209 C2210 C2219 C2221 \nC2223 C2229 C2254 C2265 C2284 C2343 \nC2409 C2487 C2490 C2492 C2493 C2497 \nC2498 C2500 C2501 C2502 C2504 C2505 \nC2506 C2507 C2508 C2509 C2510 C2512 \nC2514 C2515 C2516 C2517 C2518 C2519 \nC2523 C2525 C2556 C2580 C2608 C2654 \nC2655 C2657 C2688 C2707 C2708 C2709 \nC2713 C2715 C2716 C2717 C2719 C2720 \nC2721 C2722 C2728 C2742 C2757 C2788 \nC2793 C2809 C2852 C2874 C2883 C2924 \nC2959 C2961 C2972 C3007 C3008 C3088 \nC3151 C3170 C3177 C3191 C3205 C3208 \nC3210 C3211 C3212 C3213 C3214 C3215 \nC3216 C3218 C3219 C3220 C3231 C3232 \nC3236 C3288 C3289 C3292 C3294 C3295 \nC3296 C3297 C3298 C3299 C3300 C3301 \nC3302 C3304 C3305 C3309 C3316 C3329 \nC3331 C3332 C3333 C3334 C3335 C3336 \nC3337 C3338 C3339 C3341 C3342 C3353 \nC3363 C3365 C3366 C3367 C3368 C3370 \nC3412 C3414 C3416 C3430 C3432 C3441 \nC3442 C3443 C3444 C3445 C3447 C3448 \nC3449 C3450 C3451 C3452 C3453 C3455 \nC3480 C3534 C3553 C3584 C3596 C3598 \nC3624 C3625 C3637 C3714 C3736 C3737 \nC3820 C3861 C3862 C3883 C3885 C3965 \nC3983 C3988 C3990 C4003 C4036 C4047 \nC4048 C4049 C4050 C4052 C4062 C4068 \nC4082 C4086 C4093 \n3861: C270_=_C302( C270 C302 ) C270_=_C316( C270 C316 ) C270_=_C415( C270 C415 ) C270_=_C715( C270 C715 ) C270_=_C836( C270 C836 ) \nC270_=_C1018( C270 C1018 ) C270_=_C1097( C270 C1097 ) C270_=_C1117( C270 C1117 ) C270_=_C1421( C270 C1421 ) C270_=_C1439( C270 C1439 ) C270_=_C2210( C270 C2210 ) \nC270_=_C2793( C270 C2793 ) C270_=_C2809( C270 C2809 ) C270_=_C3008( C270 C3008 ) C270_=_C3170( C270 C3170 ) C270_=_C3365( C270 C3365 ) C270_=_C3449( C270 C3449 ) \nC270_=_C3450( C270 C3450 ) C270_=_C3451( C270 C3451 ) C270_=_C3452( C270 C3452 ) C270_=_C3453( C270 C3453 ) C270_=_C3455( C270 C3455 ) C302_=_C316( C302 C316 ) \nC302_=_C415( C302 C415 ) C302_=_C715( C302 C715 ) C302_=_C836( C302 C836 ) C302_=_C1018( C302 C1018 ) C302_=_C1097( C302 C1097 ) C302_=_C1117( C302 C1117 ) \nC302_=_C1421( C302 C1421 ) C302_=_C1439( C302 C1439 ) C302_=_C2210( C302 C2210 ) C302_=_C2793( C302 C2793 ) C302_=_C2809( C302 C2809 ) C302_=_C3008( C302 C3008 ) \nC302_=_C3170( C302 C3170 ) C302_=_C3365( C302 C3365 ) C302_=_C3449( C302 C3449 ) C302_=_C3450( C302 C3450 ) C302_=_C3451( C302 C3451 ) C302_=_C3452( C302 C3452 ) \nC302_=_C3453( C302 C3453 ) C302_=_C3455( C302 C3455 ) C316_=_C415( C316 C415 ) C316_=_C715( C316 C715 ) C316_=_C836( C316 C836 ) C316_=_C1018( C316 C1018 ) \nC316_=_C1097( C316 C1097 ) C316_=_C1117( C316 C1117 ) C316_=_C1421( C316 C1421 ) C316_=_C1439( C316 C1439 ) C316_=_C2210( C316 C2210 ) C316_=_C2793( C316 C2793 ) \nC316_=_C2809( C316 C2809 ) C316_=_C3008( C316 C3008 ) C316_=_C3170( C316 C3170 ) C316_=_C3365( C316 C3365 ) C316_=_C3449( C316 C3449 ) C316_=_C3450( C316 C3450 ) \nC316_=_C3451( C316 C3451 ) C316_=_C3452( C316 C3452 ) C316_=_C3453( C316 C3453 ) C316_=_C3455( C316 C3455 ) C378_=_C824( C378 C824 ) C378_=_C1494( C378 C1494 ) \nC378_=_C1765( C378 C1765 ) C378_=_C1962( C378 C1962 ) C378_=_C1985( C378 C1985 ) C378_=_C2254( C378 C2254 ) C378_=_C2487( C378 C2487 ) C378_=_C2608( C378 C2608 ) \nC378_=_C2654( C378 C2654 ) C378_=_C2874( C378 C2874 ) C378_=_C3191( C378 C3191 ) C378_=_C3231( C378 C3231 ) C378_=_C3288( C378 C3288 ) C378_=_C3553( C378 C3553 ) \nC378_=_C3584( C378 C3584 ) C378_=_C3714( C378 C3714 ) C378_=_C3736( C378 C3736 ) C378_=_C3883( C378 C3883 ) C378_=_C3983( C378 C3983 ) C378_=_C4003( C378 C4003 ) \nC378_=_C4052( C378 C4052 ) C378_=_C4062( C378 C4062 ) C378_=_C4086( C378 C4086 ) C390_=_C469( C390 C469 ) C390_=_C1287( C390 C1287 ) C390_=_C1438( C390 C1438 ) \nC390_=_C1687( C390 C1687 ) C390_=_C1729( C390 C1729 ) C390_=_C1992( C390 C1992 ) C390_=_C2523( C390 C2523 ) C390_=_C2580( C390 C2580 ) C390_=_C2742( C390 C2742 ) \nC390_=_C3208( C390 C3208 ) C390_=_C3210( C390 C3210 ) C390_=_C3211( C390 C3211 ) C390_=_C3212( C390 C3212 ) C390_=_C3213( C390 C3213 ) C390_=_C3214( C390 C3214 ) \nC390_=_C3215( C390 C3215 ) C390_=_C3216( C390 C3216 ) C390_=_C3218( C390 C3218 ) C390_=_C3219( C390 C3219 ) C390_=_C3220( C390 C3220 ) C415_=_C715( C415 C715 ) \nC415_=_C836( C415 C836 ) C415_=_C1018( C415 C1018 ) C415_=_C1097( C415 C1097 ) C415_=_C1117( C415 C1117 ) C415_=_C1421( C415 C1421 ) C415_=_C1439( C415 C1439 ) \nC415_=_C2210( C415 C2210 ) C415_=_C2793( C415 C2793 ) C415_=_C2809( C415 C2809 ) C415_=_C3008( C415 C3008 ) C415_=_C3170( C415 C3170 ) C415_=_C3365( C415 C3365 ) \nC415_=_C3449( C415 C3449 ) C415_=_C3450( C415 C3450 ) C415_=_C3451( C415 C3451 ) C415_=_C3452( C415 C3452 ) C415_=_C3453( C415 C3453 ) C415_=_C3455( C415 C3455 ) \nC437_=_C707( C437 C707 ) C437_=_C808( C437 C808 ) C437_=_C1066( C437 C1066 ) C437_=_C1265( C437 C1265 ) C437_=_C1283( C437 C1283 ) C437_=_C1476( C437 C1476 ) \nC437_=_C1546( C437 C1546 ) C437_=_C2206( C437 C2206 ) C437_=_C2409( C437 C2409 ) C437_=_C2507( C437 C2507 ) C437_=_C2508( C437 C2508 ) C437_=_C2509( C437 C2509 ) \nC437_=_C2510( C437 C2510 ) C437_=_C2512( C437 C2512 ) C437_=_C2514( C437 C2514 ) C437_=_C2515( C437 C2515 ) C437_=_C2516( C437 C2516 ) C437_=_C2517( C437 C2517 ) \nC437_=_C2518( C437 C2518 ) C437_=_C2519( C437 C2519 ) C469_=_C470( C469 C470 ) C469_=_C1287( C469 C1287 ) C469_=_C1438( C469 C1438 ) C469_=_C1687( C469 C1687 ) \nC469_=_C1729( C469 C1729 ) C469_=_C1992( C469 C1992 ) C469_=_C2523( C469 C2523 ) C469_=_C2580( C469 C2580 ) C469_=_C2742( C469 C2742 ) C469_=_C3208( C469 C3208 ) \nC469_=_C3210( C469 C3210 ) C469_=_C3211( C469 C3211 ) C469_=_C3212( C469 C3212 ) C469_=_C3213(</w:t>
      </w:r>
    </w:p>
    <w:p>
      <w:pPr>
        <w:pStyle w:val="PreformattedText"/>
        <w:bidi w:val="0"/>
        <w:spacing w:before="0" w:after="0"/>
        <w:jc w:val="left"/>
        <w:rPr/>
      </w:pPr>
      <w:r>
        <w:rPr/>
        <w:t xml:space="preserve"> </w:t>
      </w:r>
      <w:r>
        <w:rPr/>
        <w:t>C469 C3213 ) C469_=_C3214( C469 C3214 ) C469_=_C3215( C469 C3215 ) \nC469_=_C3216( C469 C3216 ) C469_=_C3218( C469 C3218 ) C469_=_C3219( C469 C3219 ) C469_=_C3220( C469 C3220 ) C470_=_C713( C470 C713 ) C470_=_C1096( C470 C1096 ) \nC470_=_C1733( C470 C1733 ) C470_=_C1846( C470 C1846 ) C470_=_C2106( C470 C2106 ) C470_=_C2209( C470 C2209 ) C470_=_C2265( C470 C2265 ) C470_=_C2343( C470 C2343 ) \nC470_=_C2512( C470 C2512 ) C470_=_C2924( C470 C2924 ) C470_=_C3088( C470 C3088 ) C470_=_C3292( C470 C3292 ) C470_=_C3363( C470 C3363 ) C470_=_C3365( C470 C3365 ) \nC470_=_C3366( C470 C3366 ) C470_=_C3367( C470 C3367 ) C470_=_C3368( C470 C3368 ) C470_=_C3370( C470 C3370 ) C504_=_C723( C504 C723 ) C504_=_C923( C504 C923 ) \nC504_=_C1361( C504 C1361 ) C504_=_C1741( C504 C1741 ) C504_=_C2113( C504 C2113 ) C504_=_C2198( C504 C2198 ) C504_=_C2219( C504 C2219 ) C504_=_C2519( C504 C2519 ) \nC504_=_C3300( C504 C3300 ) C504_=_C3432( C504 C3432 ) C504_=_C3452( C504 C3452 ) C504_=_C3480( C504 C3480 ) C504_=_C3820( C504 C3820 ) C504_=_C3965( C504 C3965 ) \nC504_=_C3988( C504 C3988 ) C504_=_C4036( C504 C4036 ) C504_=_C4047( C504 C4047 ) C504_=_C4048( C504 C4048 ) C575_=_C835( C575 C835 ) C575_=_C1331( C575 C1331 ) \nC575_=_C1553( C575 C1553 ) C575_=_C1651( C575 C1651 ) C575_=_C1732( C575 C1732 ) C575_=_C2728( C575 C2728 ) C575_=_C2959( C575 C2959 ) C575_=_C3007( C575 C3007 ) \nC575_=_C3316( C575 C3316 ) C575_=_C3329( C575 C3329 ) C575_=_C3331( C575 C3331 ) C575_=_C3332( C575 C3332 ) C575_=_C3333( C575 C3333 ) C575_=_C3334( C575 C3334 ) \nC575_=_C3335( C575 C3335 ) C575_=_C3336( C575 C3336 ) C575_=_C3337( C575 C3337 ) C575_=_C3338( C575 C3338 ) C575_=_C3339( C575 C3339 ) C575_=_C3341( C575 C3341 ) \nC575_=_C3342( C575 C3342 ) C596_=_C704( C596 C704 ) C596_=_C856( C596 C856 ) C596_=_C1131( C596 C1131 ) C596_=_C1182( C596 C1182 ) C596_=_C2095( C596 C2095 ) \nC596_=_C2096( C596 C2096 ) C596_=_C2098( C596 C2098 ) C596_=_C2099( C596 C2099 ) C596_=_C2100( C596 C2100 ) C596_=_C2101( C596 C2101 ) C596_=_C2102( C596 C2102 ) \nC596_=_C2103( C596 C2103 ) C596_=_C2105( C596 C2105 ) C596_=_C2106( C596 C2106 ) C596_=_C2108( C596 C2108 ) C596_=_C2109( C596 C2109 ) C596_=_C2110( C596 C2110 ) \nC596_=_C2111( C596 C2111 ) C596_=_C2112( C596 C2112 ) C596_=_C2113( C596 C2113 ) C596_=_C2114( C596 C2114 ) C596_=_C2115( C596 C2115 ) C632_=_C765( C632 C765 ) \nC632_=_C1420( C632 C1420 ) C632_=_C1711( C632 C1711 ) C632_=_C1736( C632 C1736 ) C632_=_C1848( C632 C1848 ) C632_=_C1870( C632 C1870 ) C632_=_C2034( C632 C2034 ) \nC632_=_C2525( C632 C2525 ) C632_=_C2883( C632 C2883 ) C632_=_C2961( C632 C2961 ) C632_=_C3236( C632 C3236 ) C632_=_C3309( C632 C3309 ) C632_=_C3416( C632 C3416 ) \nC632_=_C3430( C632 C3430 ) C632_=_C3441( C632 C3441 ) C632_=_C3442( C632 C3442 ) C632_=_C3443( C632 C3443 ) C632_=_C3444( C632 C3444 ) C632_=_C3445( C632 C3445 ) \nC632_=_C3447( C632 C3447 ) C632_=_C3448( C632 C3448 ) C658_=_C712( C658 C712 ) C658_=_C936( C658 C936 ) C658_=_C2125( C658 C2125 ) C658_=_C2208( C658 C2208 ) \nC658_=_C2229( C658 C2229 ) C658_=_C2284( C658 C2284 ) C658_=_C2556( C658 C2556 ) C658_=_C2757( C658 C2757 ) C658_=_C2852( C658 C2852 ) C658_=_C3177( C658 C3177 ) \nC658_=_C3292( C658 C3292 ) C658_=_C3294( C658 C3294 ) C658_=_C3295( C658 C3295 ) C658_=_C3296( C658 C3296 ) C658_=_C3297( C658 C3297 ) C658_=_C3298( C658 C3298 ) \nC658_=_C3299( C658 C3299 ) C658_=_C3300( C658 C3300 ) C658_=_C3301( C658 C3301 ) C658_=_C3302( C658 C3302 ) C658_=_C3304( C658 C3304 ) C658_=_C3305( C658 C3305 ) \nC704_=_C707( C704 C707 ) C704_=_C712( C704 C712 ) C704_=_C713( C704 C713 ) C704_=_C715( C704 C715 ) C704_=_C723( C704 C723 ) C704_=_C726( C704 C726 ) \nC704_=_C856( C704 C856 ) C704_=_C1131( C704 C1131 ) C704_=_C1182( C704 C1182 ) C704_=_C2095( C704 C2095 ) C704_=_C2096( C704 C2096 ) C704_=_C2098( C704 C2098 ) \nC704_=_C2099( C704 C2099 ) C704_=_C2100( C704 C2100 ) C704_=_C2101( C704 C2101 ) C704_=_C2102( C704 C2102 ) C704_=_C2103( C704 C2103 ) C704_=_C2105( C704 C2105 ) \nC704_=_C2106( C704 C2106 ) C704_=_C2108( C704 C2108 ) C704_=_C2109( C704 C2109 ) C704_=_C2110( C704 C2110 ) C704_=_C2111( C704 C2111 ) C704_=_C2112( C704 C2112 ) \nC704_=_C2113( C704 C2113 ) C704_=_C2114( C704 C2114 ) C704_=_C2115( C704 C2115 ) C707_=_C712( C707 C712 ) C707_=_C713( C707 C713 ) C707_=_C715( C707 C715 ) \nC707_=_C723( C707 C723 ) C707_=_C726( C707 C726 ) C707_=_C808( C707 C808 ) C707_=_C1066( C707 C1066 ) C707_=_C1265( C707 C1265 ) C707_=_C1283( C707 C1283 ) \nC707_=_C1476( C707 C1476 ) C707_=_C1546( C707 C1546 ) C707_=_C2206( C707 C2206 ) C707_=_C2409( C707 C2409 ) C707_=_C2507( C707 C2507 ) C707_=_C2508( C707 C2508 ) \nC707_=_C2509( C707 C2509 ) C707_=_C2510( C707 C2510 ) C707_=_C2512( C707 C2512 ) C707_=_C2514( C707 C2514 ) C707_=_C2515( C707 C2515 ) C707_=_C2516( C707 C2516 ) \nC707_=_C2517( C707 C2517 ) C707_=_C2518( C707 C2518 ) C707_=_C2519( C707 C2519 ) C712_=_C713( C712 C713 ) C712_=_C715( C712 C715 ) C712_=_C723( C712 C723 ) \nC712_=_C726( C712 C726 ) C712_=_C936( C712 C936 ) C712_=_C2125( C712 C2125 ) C712_=_C2208( C712 C2208 ) C712_=_C2229( C712 C2229 ) C712_=_C2284( C712 C2284 ) \nC712_=_C2556( C712 C2556 ) C712_=_C2757( C712 C2757 ) C712_=_C2852( C712 C2852 ) C712_=_C3177( C712 C3177 ) C712_=_C3292( C712 C3292 ) C712_=_C3294( C712 C3294 ) \nC712_=_C3295( C712 C3295 ) C712_=_C3296( C712 C3296 ) C712_=_C3297( C712 C3297 ) C712_=_C3298( C712 C3298 ) C712_=_C3299( C712 C3299 ) C712_=_C3300( C712 C3300 ) \nC712_=_C3301( C712 C3301 ) C712_=_C3302( C712 C3302 ) C712_=_C3304( C712 C3304 ) C712_=_C3305( C712 C3305 ) C713_=_C715( C713 C715 ) C713_=_C723( C713 C723 ) \nC713_=_C726( C713 C726 ) C713_=_C1096( C713 C1096 ) C713_=_C1733( C713 C1733 ) C713_=_C1846( C713 C1846 ) C713_=_C2106( C713 C2106 ) C713_=_C2209( C713 C2209 ) \nC713_=_C2265( C713 C2265 ) C713_=_C2343( C713 C2343 ) C713_=_C2512( C713 C2512 ) C713_=_C2924( C713 C2924 ) C713_=_C3088( C713 C3088 ) C713_=_C3292( C713 C3292 ) \nC713_=_C3363( C713 C3363 ) C713_=_C3365( C713 C3365 ) C713_=_C3366( C713 C3366 ) C713_=_C3367( C713 C3367 ) C713_=_C3368( C713 C3368 ) C713_=_C3370( C713 C3370 ) \nC715_=_C723( C715 C723 ) C715_=_C726( C715 C726 ) C715_=_C836( C715 C836 ) C715_=_C1018( C715 C1018 ) C715_=_C1097( C715 C1097 ) C715_=_C1117( C715 C1117 ) \nC715_=_C1421( C715 C1421 ) C715_=_C1439( C715 C1439 ) C715_=_C2210( C715 C2210 ) C715_=_C2793( C715 C2793 ) C715_=_C2809( C715 C2809 ) C715_=_C3008( C715 C3008 ) \nC715_=_C3170( C715 C3170 ) C715_=_C3365( C715 C3365 ) C715_=_C3449( C715 C3449 ) C715_=_C3450( C715 C3450 ) C715_=_C3451( C715 C3451 ) C715_=_C3452( C715 C3452 ) \nC715_=_C3453( C715 C3453 ) C715_=_C3455( C715 C3455 ) C723_=_C726( C723 C726 ) C723_=_C923( C723 C923 ) C723_=_C1361( C723 C1361 ) C723_=_C1741( C723 C1741 ) \nC723_=_C2113( C723 C2113 ) C723_=_C2198( C723 C2198 ) C723_=_C2219( C723 C2219 ) C723_=_C2519( C723 C2519 ) C723_=_C3300( C723 C3300 ) C723_=_C3432( C723 C3432 ) \nC723_=_C3452( C723 C3452 ) C723_=_C3480( C723 C3480 ) C723_=_C3820( C723 C3820 ) C723_=_C3965( C723 C3965 ) C723_=_C3988( C723 C3988 ) C723_=_C4036( C723 C4036 ) \nC723_=_C4047( C723 C4047 ) C723_=_C4048( C723 C4048 ) C726_=_C1029( C726 C1029 ) C726_=_C1153( C726 C1153 ) C726_=_C1539( C726 C1539 ) C726_=_C1817( C726 C1817 ) \nC726_=_C2180( C726 C2180 ) C726_=_C2221( C726 C2221 ) C726_=_C2505( C726 C2505 ) C726_=_C2722( C726 C2722 ) C726_=_C2788( C726 C2788 ) C726_=_C3151( C726 C3151 ) \nC726_=_C3205( C726 C3205 ) C726_=_C3370( C726 C3370 ) C726_=_C3412( C726 C3412 ) C726_=_C3596( C726 C3596 ) C726_=_C3624( C726 C3624 ) C726_=_C3861( C726 C3861 ) \nC726_=_C3990( C726 C3990 ) C726_=_C4048( C726 C4048 ) C726_=_C4049( C726 C4049 ) C726_=_C4082( C726 C4082 ) C726_=_C4093( C726 C4093 ) C729_=_C737( C729 C737 ) \nC729_=_C875( C729 C875 ) C729_=_C952( C729 C952 ) C729_=_C1256( C729 C1256 ) C729_=_C1299( C729 C1299 ) C729_=_C1300( C729 C1300 ) C729_=_C1301( C729 C1301 ) \nC729_=_C1302( C729 C1302 ) C729_=_C1303( C729 C1303 ) C729_=_C1304( C729 C1304 ) C729_=_C1306( C729 C1306 ) C729_=_C1308( C729 C1308 ) C729_=_C1309( C729 C1309 ) \nC729_=_C1310( C729 C1310 ) C729_=_C1314( C729 C1314 ) C729_=_C1316( C729 C1316 ) C729_=_C1317( C729 C1317 ) C729_=_C1318( C729 C1318 ) C729_=_C1319( C729 C1319 ) \nC729_=_C1320( C729 C1320 ) C737_=_C1264( C737 C1264 ) C737_=_C1525( C737 C1525 ) C737_=_C1667( C737 C1667 ) C737_=_C1723( C737 C1723 ) C737_=_C1797( C737 C1797 ) \nC737_=_C1821( C737 C1821 ) C737_=_C2223( C737 C2223 ) C737_=_C2490( C737 C2490 ) C737_=_C2492( C737 C2492 ) C737_=_C2493( C737 C2493 ) C737_=_C2497( C737 C2497 ) \nC737_=_C2498( C737 C2498 ) C737_=_C2500( C737 C2500 ) C737_=_C2501( C737 C2501 ) C737_=_C2502( C737 C2502 ) C737_=_C2504( C737 C2504 ) C737_=_C2505( C737 C2505 ) \nC737_=_C2506( C737 C2506 ) C765_=_C1420( C765 C1420 ) C765_=_C1711( C765 C1711 ) C765_=_C1736( C765 C1736 ) C765_=_C1848( C765 C1848 ) C765_=_C1870( C765 C1870 ) \nC765_=_C2034( C765 C2034 ) C765_=_C2525( C765 C2525 ) C765_=_C2883( C765 C2883 ) C765_=_C2961( C765 C2961 ) C765_=_C3236( C765 C3236 ) C765_=_C3309( C765 C3309 ) \nC765_=_C3416( C765 C3416 ) C765_=_C3430( C765 C3430 ) C765_=_C3441( C765 C3441 ) C765_=_C3442( C765 C3442 ) C765_=_C3443( C765 C3443 ) C765_=_C3444( C765 C3444 ) \nC765_=_C3445( C765 C3445 ) C765_=_C3447( C765 C3447 ) C765_=_C3448( C765 C3448 ) C801_=_C825( C801 C825 ) C801_=_C1408( C801 C1408 ) C801_=_C1496( C801 C1496 ) \nC801_=_C1540( C801 C1540 ) C801_=_C1818( C801 C1818 ) C801_=_C2506( C801 C2506 ) C801_=_C2655( C801 C2655 ) C801_=_C2688( C801 C2688 ) C801_=_C2972( C801 C2972 ) \nC801_=_C3232( C801 C3232 ) C801_=_C3289( C801 C3289 ) C801_=_C3353( C801 C3353 ) C801_=_C3414( C801 C3414 ) C801_=_C3534( C801 C3534 ) C801_=_C3598( C801 C3598 ) \nC801_=_C3625( C801 C3625 ) C801_=_C3637( C801 C3637 ) C801_=_C3737( C801 C3737 ) C801_=_C3862( C801 C3862 ) C801_=_C3885( C801 C3885 ) C801_=_C4050( C801 C4050 ) \nC801_=_C4068( C801 C4068 ) C807_=_C808( C807 C808 ) C807_=_C824( C807</w:t>
      </w:r>
    </w:p>
    <w:p>
      <w:pPr>
        <w:pStyle w:val="PreformattedText"/>
        <w:bidi w:val="0"/>
        <w:spacing w:before="0" w:after="0"/>
        <w:jc w:val="left"/>
        <w:rPr/>
      </w:pPr>
      <w:r>
        <w:rPr/>
        <w:t xml:space="preserve"> </w:t>
      </w:r>
      <w:r>
        <w:rPr/>
        <w:t>C824 ) C807_=_C825( C807 C825 ) C807_=_C1300( C807 C1300 ) C807_=_C1475( C807 C1475 ) \nC807_=_C1721( C807 C1721 ) C807_=_C1722( C807 C1722 ) C807_=_C1723( C807 C1723 ) C807_=_C1725( C807 C1725 ) C807_=_C1726( C807 C1726 ) C807_=_C1727( C807 C1727 ) \nC807_=_C1728( C807 C1728 ) C807_=_C1729( C807 C1729 ) C807_=_C1730( C807 C1730 ) C807_=_C1731( C807 C1731 ) C807_=_C1732( C807 C1732 ) C807_=_C1733( C807 C1733 ) \nC807_=_C1734( C807 C1734 ) C807_=_C1735( C807 C1735 ) C807_=_C1736( C807 C1736 ) C807_=_C1737( C807 C1737 ) C807_=_C1738( C807 C1738 ) C807_=_C1739( C807 C1739 ) \nC807_=_C1740( C807 C1740 ) C807_=_C1741( C807 C1741 ) C807_=_C1744( C807 C1744 ) C807_=_C1745( C807 C1745 ) C808_=_C824( C808 C824 ) C808_=_C825( C808 C825 ) \nC808_=_C1066( C808 C1066 ) C808_=_C1265( C808 C1265 ) C808_=_C1283( C808 C1283 ) C808_=_C1476( C808 C1476 ) C808_=_C1546( C808 C1546 ) C808_=_C2206( C808 C2206 ) \nC808_=_C2409( C808 C2409 ) C808_=_C2507( C808 C2507 ) C808_=_C2508( C808 C2508 ) C808_=_C2509( C808 C2509 ) C808_=_C2510( C808 C2510 ) C808_=_C2512( C808 C2512 ) \nC808_=_C2514( C808 C2514 ) C808_=_C2515( C808 C2515 ) C808_=_C2516( C808 C2516 ) C808_=_C2517( C808 C2517 ) C808_=_C2518( C808 C2518 ) C808_=_C2519( C808 C2519 ) \nC824_=_C825( C824 C825 ) C824_=_C1494( C824 C1494 ) C824_=_C1765( C824 C1765 ) C824_=_C1962( C824 C1962 ) C824_=_C1985( C824 C1985 ) C824_=_C2254( C824 C2254 ) \nC824_=_C2487( C824 C2487 ) C824_=_C2608( C824 C2608 ) C824_=_C2654( C824 C2654 ) C824_=_C2874( C824 C2874 ) C824_=_C3191( C824 C3191 ) C824_=_C3231( C824 C3231 ) \nC824_=_C3288( C824 C3288 ) C824_=_C3553( C824 C3553 ) C824_=_C3584( C824 C3584 ) C824_=_C3714( C824 C3714 ) C824_=_C3736( C824 C3736 ) C824_=_C3883( C824 C3883 ) \nC824_=_C3983( C824 C3983 ) C824_=_C4003( C824 C4003 ) C824_=_C4052( C824 C4052 ) C824_=_C4062( C824 C4062 ) C824_=_C4086( C824 C4086 ) C825_=_C1408( C825 C1408 ) \nC825_=_C1496( C825 C1496 ) C825_=_C1540( C825 C1540 ) C825_=_C1818( C825 C1818 ) C825_=_C2506( C825 C2506 ) C825_=_C2655( C825 C2655 ) C825_=_C2688( C825 C2688 ) \nC825_=_C2972( C825 C2972 ) C825_=_C3232( C825 C3232 ) C825_=_C3289( C825 C3289 ) C825_=_C3353( C825 C3353 ) C825_=_C3414( C825 C3414 ) C825_=_C3534( C825 C3534 ) \nC825_=_C3598( C825 C3598 ) C825_=_C3625( C825 C3625 ) C825_=_C3637( C825 C3637 ) C825_=_C3737( C825 C3737 ) C825_=_C3862( C825 C3862 ) C825_=_C3885( C825 C3885 ) \nC825_=_C4050( C825 C4050 ) C825_=_C4068( C825 C4068 ) C835_=_C836( C835 C836 ) C835_=_C1331( C835 C1331 ) C835_=_C1553( C835 C1553 ) C835_=_C1651( C835 C1651 ) \nC835_=_C1732( C835 C1732 ) C835_=_C2728( C835 C2728 ) C835_=_C2959( C835 C2959 ) C835_=_C3007( C835 C3007 ) C835_=_C3316( C835 C3316 ) C835_=_C3329( C835 C3329 ) \nC835_=_C3331( C835 C3331 ) C835_=_C3332( C835 C3332 ) C835_=_C3333( C835 C3333 ) C835_=_C3334( C835 C3334 ) C835_=_C3335( C835 C3335 ) C835_=_C3336( C835 C3336 ) \nC835_=_C3337( C835 C3337 ) C835_=_C3338( C835 C3338 ) C835_=_C3339( C835 C3339 ) C835_=_C3341( C835 C3341 ) C835_=_C3342( C835 C3342 ) C836_=_C1018( C836 C1018 ) \nC836_=_C1097( C836 C1097 ) C836_=_C1117( C836 C1117 ) C836_=_C1421( C836 C1421 ) C836_=_C1439( C836 C1439 ) C836_=_C2210( C836 C2210 ) C836_=_C2793( C836 C2793 ) \nC836_=_C2809( C836 C2809 ) C836_=_C3008( C836 C3008 ) C836_=_C3170( C836 C3170 ) C836_=_C3365( C836 C3365 ) C836_=_C3449( C836 C3449 ) C836_=_C3450( C836 C3450 ) \nC836_=_C3451( C836 C3451 ) C836_=_C3452( C836 C3452 ) C836_=_C3453( C836 C3453 ) C836_=_C3455( C836 C3455 ) C856_=_C858( C856 C858 ) C856_=_C1131( C856 C1131 ) \nC856_=_C1182( C856 C1182 ) C856_=_C2095( C856 C2095 ) C856_=_C2096( C856 C2096 ) C856_=_C2098( C856 C2098 ) C856_=_C2099( C856 C2099 ) C856_=_C2100( C856 C2100 ) \nC856_=_C2101( C856 C2101 ) C856_=_C2102( C856 C2102 ) C856_=_C2103( C856 C2103 ) C856_=_C2105( C856 C2105 ) C856_=_C2106( C856 C2106 ) C856_=_C2108( C856 C2108 ) \nC856_=_C2109( C856 C2109 ) C856_=_C2110( C856 C2110 ) C856_=_C2111( C856 C2111 ) C856_=_C2112( C856 C2112 ) C856_=_C2113( C856 C2113 ) C856_=_C2114( C856 C2114 ) \nC856_=_C2115( C856 C2115 ) C858_=_C1012( C858 C1012 ) C858_=_C1092( C858 C1092 ) C858_=_C1134( C858 C1134 ) C858_=_C1161( C858 C1161 ) C858_=_C1572( C858 C1572 ) \nC858_=_C1686( C858 C1686 ) C858_=_C1726( C858 C1726 ) C858_=_C2164( C858 C2164 ) C858_=_C2657( C858 C2657 ) C858_=_C2707( C858 C2707 ) C858_=_C2708( C858 C2708 ) \nC858_=_C2709( C858 C2709 ) C858_=_C2713( C858 C2713 ) C858_=_C2715( C858 C2715 ) C858_=_C2716( C858 C2716 ) C858_=_C2717( C858 C2717 ) C858_=_C2719( C858 C2719 ) \nC858_=_C2720( C858 C2720 ) C858_=_C2721( C858 C2721 ) C858_=_C2722( C858 C2722 ) C875_=_C952( C875 C952 ) C875_=_C1256( C875 C1256 ) C875_=_C1299( C875 C1299 ) \nC875_=_C1300( C875 C1300 ) C875_=_C1301( C875 C1301 ) C875_=_C1302( C875 C1302 ) C875_=_C1303( C875 C1303 ) C875_=_C1304( C875 C1304 ) C875_=_C1306( C875 C1306 ) \nC875_=_C1308( C875 C1308 ) C875_=_C1309( C875 C1309 ) C875_=_C1310( C875 C1310 ) C875_=_C1314( C875 C1314 ) C875_=_C1316( C875 C1316 ) C875_=_C1317( C875 C1317 ) \nC875_=_C1318( C875 C1318 ) C875_=_C1319( C875 C1319 ) C875_=_C1320( C875 C1320 ) C923_=_C1361( C923 C1361 ) C923_=_C1741( C923 C1741 ) C923_=_C2113( C923 C2113 ) \nC923_=_C2198( C923 C2198 ) C923_=_C2219( C923 C2219 ) C923_=_C2519( C923 C2519 ) C923_=_C3300( C923 C3300 ) C923_=_C3432( C923 C3432 ) C923_=_C3452( C923 C3452 ) \nC923_=_C3480( C923 C3480 ) C923_=_C3820( C923 C3820 ) C923_=_C3965( C923 C3965 ) C923_=_C3988( C923 C3988 ) C923_=_C4036( C923 C4036 ) C923_=_C4047( C923 C4047 ) \nC923_=_C4048( C923 C4048 ) C936_=_C2125( C936 C2125 ) C936_=_C2208( C936 C2208 ) C936_=_C2229( C936 C2229 ) C936_=_C2284( C936 C2284 ) C936_=_C2556( C936 C2556 ) \nC936_=_C2757( C936 C2757 ) C936_=_C2852( C936 C2852 ) C936_=_C3177( C936 C3177 ) C936_=_C3292( C936 C3292 ) C936_=_C3294( C936 C3294 ) C936_=_C3295( C936 C3295 ) \nC936_=_C3296( C936 C3296 ) C936_=_C3297( C936 C3297 ) C936_=_C3298( C936 C3298 ) C936_=_C3299( C936 C3299 ) C936_=_C3300( C936 C3300 ) C936_=_C3301( C936 C3301 ) \nC936_=_C3302( C936 C3302 ) C936_=_C3304( C936 C3304 ) C936_=_C3305( C936 C3305 ) C952_=_C1256( C952 C1256 ) C952_=_C1299( C952 C1299 ) C952_=_C1300( C952 C1300 ) \nC952_=_C1301( C952 C1301 ) C952_=_C1302( C952 C1302 ) C952_=_C1303( C952 C1303 ) C952_=_C1304( C952 C1304 ) C952_=_C1306( C952 C1306 ) C952_=_C1308( C952 C1308 ) \nC952_=_C1309( C952 C1309 ) C952_=_C1310( C952 C1310 ) C952_=_C1314( C952 C1314 ) C952_=_C1316( C952 C1316 ) C952_=_C1317( C952 C1317 ) C952_=_C1318( C952 C1318 ) \nC952_=_C1319( C952 C1319 ) C952_=_C1320( C952 C1320 ) C1012_=_C1018( C1012 C1018 ) C1012_=_C1029( C1012 C1029 ) C1012_=_C1092( C1012 C1092 ) C1012_=_C1134( C1012 C1134 ) \nC1012_=_C1161( C1012 C1161 ) C1012_=_C1572( C1012 C1572 ) C1012_=_C1686( C1012 C1686 ) C1012_=_C1726( C1012 C1726 ) C1012_=_C2164( C1012 C2164 ) C1012_=_C2657( C1012 C2657 ) \nC1012_=_C2707( C1012 C2707 ) C1012_=_C2708( C1012 C2708 ) C1012_=_C2709( C1012 C2709 ) C1012_=_C2713( C1012 C2713 ) C1012_=_C2715( C1012 C2715 ) C1012_=_C2716( C1012 C2716 ) \nC1012_=_C2717( C1012 C2717 ) C1012_=_C2719( C1012 C2719 ) C1012_=_C2720( C1012 C2720 ) C1012_=_C2721( C1012 C2721 ) C1012_=_C2722( C1012 C2722 ) C1018_=_C1029( C1018 C1029 ) \nC1018_=_C1097( C1018 C1097 ) C1018_=_C1117( C1018 C1117 ) C1018_=_C1421( C1018 C1421 ) C1018_=_C1439( C1018 C1439 ) C1018_=_C2210( C1018 C2210 ) C1018_=_C2793( C1018 C2793 ) \nC1018_=_C2809( C1018 C2809 ) C1018_=_C3008( C1018 C3008 ) C1018_=_C3170( C1018 C3170 ) C1018_=_C3365( C1018 C3365 ) C1018_=_C3449( C1018 C3449 ) C1018_=_C3450( C1018 C3450 ) \nC1018_=_C3451( C1018 C3451 ) C1018_=_C3452( C1018 C3452 ) C1018_=_C3453( C1018 C3453 ) C1018_=_C3455( C1018 C3455 ) C1029_=_C1153( C1029 C1153 ) C1029_=_C1539( C1029 C1539 ) \nC1029_=_C1817( C1029 C1817 ) C1029_=_C2180( C1029 C2180 ) C1029_=_C2221( C1029 C2221 ) C1029_=_C2505( C1029 C2505 ) C1029_=_C2722( C1029 C2722 ) C1029_=_C2788( C1029 C2788 ) \nC1029_=_C3151( C1029 C3151 ) C1029_=_C3205( C1029 C3205 ) C1029_=_C3370( C1029 C3370 ) C1029_=_C3412( C1029 C3412 ) C1029_=_C3596( C1029 C3596 ) C1029_=_C3624( C1029 C3624 ) \nC1029_=_C3861( C1029 C3861 ) C1029_=_C3990( C1029 C3990 ) C1029_=_C4048( C1029 C4048 ) C1029_=_C4049( C1029 C4049 ) C1029_=_C4082( C1029 C4082 ) C1029_=_C4093( C1029 C4093 ) \nC1066_=_C1265( C1066 C1265 ) C1066_=_C1283( C1066 C1283 ) C1066_=_C1476( C1066 C1476 ) C1066_=_C1546( C1066 C1546 ) C1066_=_C2206( C1066 C2206 ) C1066_=_C2409( C1066 C2409 ) \nC1066_=_C2507( C1066 C2507 ) C1066_=_C2508( C1066 C2508 ) C1066_=_C2509( C1066 C2509 ) C1066_=_C2510( C1066 C2510 ) C1066_=_C2512( C1066 C2512 ) C1066_=_C2514( C1066 C2514 ) \nC1066_=_C2515( C1066 C2515 ) C1066_=_C2516( C1066 C2516 ) C1066_=_C2517( C1066 C2517 ) C1066_=_C2518( C1066 C2518 ) C1066_=_C2519( C1066 C2519 ) C1092_=_C1096( C1092 C1096 ) \nC1092_=_C1097( C1092 C1097 ) C1092_=_C1134( C1092 C1134 ) C1092_=_C1161( C1092 C1161 ) C1092_=_C1572( C1092 C1572 ) C1092_=_C1686( C1092 C1686 ) C1092_=_C1726( C1092 C1726 ) \nC1092_=_C2164( C1092 C2164 ) C1092_=_C2657( C1092 C2657 ) C1092_=_C2707( C1092 C2707 ) C1092_=_C2708( C1092 C2708 ) C1092_=_C2709( C1092 C2709 ) C1092_=_C2713( C1092 C2713 ) \nC1092_=_C2715( C1092 C2715 ) C1092_=_C2716( C1092 C2716 ) C1092_=_C2717( C1092 C2717 ) C1092_=_C2719( C1092 C2719 ) C1092_=_C2720( C1092 C2720 ) C1092_=_C2721( C1092 C2721 ) \nC1092_=_C2722( C1092 C2722 ) C1096_=_C1097( C1096 C1097 ) C1096_=_C1733( C1096 C1733 ) C1096_=_C1846( C1096 C1846 ) C1096_=_C2106( C1096 C2106 ) C1096_=_C2209( C1096 C2209 ) \nC1096_=_C2265( C1096 C2265 ) C1096_=_C2343( C1096 C2343 ) C1096_=_C2512( C1096 C2512 ) C1096_=_C2924( C1096 C2924 ) C1096_=_C3088( C1096 C3088 ) C1096_=_C3292( C1096 C3292 ) \nC1096_=_C3363( C1096 C3363 ) C1096_=_C3365( C1096 C3365 ) C1096_=_C3366( C1096 C3366 ) C1096_=_C3367( C1096 C3367 ) C1096_=_C3368( C1096 C3368 ) C1096_=_C3370( C1096 C3370 ) \nC1097_=_C1117( C1097 C1117 ) C1097_=_C1421( C1097 C1421 ) C1097_=_C1439( C1097 C1439 ) C1097_=_C2210(</w:t>
      </w:r>
    </w:p>
    <w:p>
      <w:pPr>
        <w:pStyle w:val="PreformattedText"/>
        <w:bidi w:val="0"/>
        <w:spacing w:before="0" w:after="0"/>
        <w:jc w:val="left"/>
        <w:rPr/>
      </w:pPr>
      <w:r>
        <w:rPr/>
        <w:t xml:space="preserve"> </w:t>
      </w:r>
      <w:r>
        <w:rPr/>
        <w:t>C1097 C2210 ) C1097_=_C2793( C1097 C2793 ) C1097_=_C2809( C1097 C2809 ) \nC1097_=_C3008( C1097 C3008 ) C1097_=_C3170( C1097 C3170 ) C1097_=_C3365( C1097 C3365 ) C1097_=_C3449( C1097 C3449 ) C1097_=_C3450( C1097 C3450 ) C1097_=_C3451( C1097 C3451 ) \nC1097_=_C3452( C1097 C3452 ) C1097_=_C3453( C1097 C3453 ) C1097_=_C3455( C1097 C3455 ) C1117_=_C1421( C1117 C1421 ) C1117_=_C1439( C1117 C1439 ) C1117_=_C2210( C1117 C2210 ) \nC1117_=_C2793( C1117 C2793 ) C1117_=_C2809( C1117 C2809 ) C1117_=_C3008( C1117 C3008 ) C1117_=_C3170( C1117 C3170 ) C1117_=_C3365( C1117 C3365 ) C1117_=_C3449( C1117 C3449 ) \nC1117_=_C3450( C1117 C3450 ) C1117_=_C3451( C1117 C3451 ) C1117_=_C3452( C1117 C3452 ) C1117_=_C3453( C1117 C3453 ) C1117_=_C3455( C1117 C3455 ) C1131_=_C1134( C1131 C1134 ) \nC1131_=_C1153( C1131 C1153 ) C1131_=_C1182( C1131 C1182 ) C1131_=_C2095( C1131 C2095 ) C1131_=_C2096( C1131 C2096 ) C1131_=_C2098( C1131 C2098 ) C1131_=_C2099( C1131 C2099 ) \nC1131_=_C2100( C1131 C2100 ) C1131_=_C2101( C1131 C2101 ) C1131_=_C2102( C1131 C2102 ) C1131_=_C2103( C1131 C2103 ) C1131_=_C2105( C1131 C2105 ) C1131_=_C2106( C1131 C2106 ) \nC1131_=_C2108( C1131 C2108 ) C1131_=_C2109( C1131 C2109 ) C1131_=_C2110( C1131 C2110 ) C1131_=_C2111( C1131 C2111 ) C1131_=_C2112( C1131 C2112 ) C1131_=_C2113( C1131 C2113 ) \nC1131_=_C2114( C1131 C2114 ) C1131_=_C2115( C1131 C2115 ) C1134_=_C1153( C1134 C1153 ) C1134_=_C1161( C1134 C1161 ) C1134_=_C1572( C1134 C1572 ) C1134_=_C1686( C1134 C1686 ) \nC1134_=_C1726( C1134 C1726 ) C1134_=_C2164( C1134 C2164 ) C1134_=_C2657( C1134 C2657 ) C1134_=_C2707( C1134 C2707 ) C1134_=_C2708( C1134 C2708 ) C1134_=_C2709( C1134 C2709 ) \nC1134_=_C2713( C1134 C2713 ) C1134_=_C2715( C1134 C2715 ) C1134_=_C2716( C1134 C2716 ) C1134_=_C2717( C1134 C2717 ) C1134_=_C2719( C1134 C2719 ) C1134_=_C2720( C1134 C2720 ) \nC1134_=_C2721( C1134 C2721 ) C1134_=_C2722( C1134 C2722 ) C1153_=_C1539( C1153 C1539 ) C1153_=_C1817( C1153 C1817 ) C1153_=_C2180( C1153 C2180 ) C1153_=_C2221( C1153 C2221 ) \nC1153_=_C2505( C1153 C2505 ) C1153_=_C2722( C1153 C2722 ) C1153_=_C2788( C1153 C2788 ) C1153_=_C3151( C1153 C3151 ) C1153_=_C3205( C1153 C3205 ) C1153_=_C3370( C1153 C3370 ) \nC1153_=_C3412( C1153 C3412 ) C1153_=_C3596( C1153 C3596 ) C1153_=_C3624( C1153 C3624 ) C1153_=_C3861( C1153 C3861 ) C1153_=_C3990( C1153 C3990 ) C1153_=_C4048( C1153 C4048 ) \nC1153_=_C4049( C1153 C4049 ) C1153_=_C4082( C1153 C4082 ) C1153_=_C4093( C1153 C4093 ) C1161_=_C1572( C1161 C1572 ) C1161_=_C1686( C1161 C1686 ) C1161_=_C1726( C1161 C1726 ) \nC1161_=_C2164( C1161 C2164 ) C1161_=_C2657( C1161 C2657 ) C1161_=_C2707( C1161 C2707 ) C1161_=_C2708( C1161 C2708 ) C1161_=_C2709( C1161 C2709 ) C1161_=_C2713( C1161 C2713 ) \nC1161_=_C2715( C1161 C2715 ) C1161_=_C2716( C1161 C2716 ) C1161_=_C2717( C1161 C2717 ) C1161_=_C2719( C1161 C2719 ) C1161_=_C2720( C1161 C2720 ) C1161_=_C2721( C1161 C2721 ) \nC1161_=_C2722( C1161 C2722 ) C1182_=_C2095( C1182 C2095 ) C1182_=_C2096( C1182 C2096 ) C1182_=_C2098( C1182 C2098 ) C1182_=_C2099( C1182 C2099 ) C1182_=_C2100( C1182 C2100 ) \nC1182_=_C2101( C1182 C2101 ) C1182_=_C2102( C1182 C2102 ) C1182_=_C2103( C1182 C2103 ) C1182_=_C2105( C1182 C2105 ) C1182_=_C2106( C1182 C2106 ) C1182_=_C2108( C1182 C2108 ) \nC1182_=_C2109( C1182 C2109 ) C1182_=_C2110( C1182 C2110 ) C1182_=_C2111( C1182 C2111 ) C1182_=_C2112( C1182 C2112 ) C1182_=_C2113( C1182 C2113 ) C1182_=_C2114( C1182 C2114 ) \nC1182_=_C2115( C1182 C2115 ) C1256_=_C1264( C1256 C1264 ) C1256_=_C1265( C1256 C1265 ) C1256_=_C1299( C1256 C1299 ) C1256_=_C1300( C1256 C1300 ) C1256_=_C1301( C1256 C1301 ) \nC1256_=_C1302( C1256 C1302 ) C1256_=_C1303( C1256 C1303 ) C1256_=_C1304( C1256 C1304 ) C1256_=_C1306( C1256 C1306 ) C1256_=_C1308( C1256 C1308 ) C1256_=_C1309( C1256 C1309 ) \nC1256_=_C1310( C1256 C1310 ) C1256_=_C1314( C1256 C1314 ) C1256_=_C1316( C1256 C1316 ) C1256_=_C1317( C1256 C1317 ) C1256_=_C1318( C1256 C1318 ) C1256_=_C1319( C1256 C1319 ) \nC1256_=_C1320( C1256 C1320 ) C1264_=_C1265( C1264 C1265 ) C1264_=_C1525( C1264 C1525 ) C1264_=_C1667( C1264 C1667 ) C1264_=_C1723( C1264 C1723 ) C1264_=_C1797( C1264 C1797 ) \nC1264_=_C1821( C1264 C1821 ) C1264_=_C2223( C1264 C2223 ) C1264_=_C2490( C1264 C2490 ) C1264_=_C2492( C1264 C2492 ) C1264_=_C2493( C1264 C2493 ) C1264_=_C2497( C1264 C2497 ) \nC1264_=_C2498( C1264 C2498 ) C1264_=_C2500( C1264 C2500 ) C1264_=_C2501( C1264 C2501 ) C1264_=_C2502( C1264 C2502 ) C1264_=_C2504( C1264 C2504 ) C1264_=_C2505( C1264 C2505 ) \nC1264_=_C2506( C1264 C2506 ) C1265_=_C1283( C1265 C1283 ) C1265_=_C1476( C1265 C1476 ) C1265_=_C1546( C1265 C1546 ) C1265_=_C2206( C1265 C2206 ) C1265_=_C2409( C1265 C2409 ) \nC1265_=_C2507( C1265 C2507 ) C1265_=_C2508( C1265 C2508 ) C1265_=_C2509( C1265 C2509 ) C1265_=_C2510( C1265 C2510 ) C1265_=_C2512( C1265 C2512 ) C1265_=_C2514( C1265 C2514 ) \nC1265_=_C2515( C1265 C2515 ) C1265_=_C2516( C1265 C2516 ) C1265_=_C2517( C1265 C2517 ) C1265_=_C2518( C1265 C2518 ) C1265_=_C2519( C1265 C2519 ) C1283_=_C1287( C1283 C1287 ) \nC1283_=_C1476( C1283 C1476 ) C1283_=_C1546( C1283 C1546 ) C1283_=_C2206( C1283 C2206 ) C1283_=_C2409( C1283 C2409 ) C1283_=_C2507( C1283 C2507 ) C1283_=_C2508( C1283 C2508 ) \nC1283_=_C2509( C1283 C2509 ) C1283_=_C2510( C1283 C2510 ) C1283_=_C2512( C1283 C2512 ) C1283_=_C2514( C1283 C2514 ) C1283_=_C2515( C1283 C2515 ) C1283_=_C2516( C1283 C2516 ) \nC1283_=_C2517( C1283 C2517 ) C1283_=_C2518( C1283 C2518 ) C1283_=_C2519( C1283 C2519 ) C1287_=_C1438( C1287 C1438 ) C1287_=_C1687( C1287 C1687 ) C1287_=_C1729( C1287 C1729 ) \nC1287_=_C1992( C1287 C1992 ) C1287_=_C2523( C1287 C2523 ) C1287_=_C2580( C1287 C2580 ) C1287_=_C2742( C1287 C2742 ) C1287_=_C3208( C1287 C3208 ) C1287_=_C3210( C1287 C3210 ) \nC1287_=_C3211( C1287 C3211 ) C1287_=_C3212( C1287 C3212 ) C1287_=_C3213( C1287 C3213 ) C1287_=_C3214( C1287 C3214 ) C1287_=_C3215( C1287 C3215 ) C1287_=_C3216( C1287 C3216 ) \nC1287_=_C3218( C1287 C3218 ) C1287_=_C3219( C1287 C3219 ) C1287_=_C3220( C1287 C3220 ) C1299_=_C1300( C1299 C1300 ) C1299_=_C1301( C1299 C1301 ) C1299_=_C1302( C1299 C1302 ) \nC1299_=_C1303( C1299 C1303 ) C1299_=_C1304( C1299 C1304 ) C1299_=_C1306( C1299 C1306 ) C1299_=_C1308( C1299 C1308 ) C1299_=_C1309( C1299 C1309 ) C1299_=_C1310( C1299 C1310 ) \nC1299_=_C1314( C1299 C1314 ) C1299_=_C1316( C1299 C1316 ) C1299_=_C1317( C1299 C1317 ) C1299_=_C1318( C1299 C1318 ) C1299_=_C1319( C1299 C1319 ) C1299_=_C1320( C1299 C1320 ) \nC1299_=_C1667( C1299 C1667 ) C1300_=_C1301( C1300 C1301 ) C1300_=_C1302( C1300 C1302 ) C1300_=_C1303( C1300 C1303 ) C1300_=_C1304( C1300 C1304 ) C1300_=_C1306( C1300 C1306 ) \nC1300_=_C1308( C1300 C1308 ) C1300_=_C1309( C1300 C1309 ) C1300_=_C1310( C1300 C1310 ) C1300_=_C1314( C1300 C1314 ) C1300_=_C1316( C1300 C1316 ) C1300_=_C1317( C1300 C1317 ) \nC1300_=_C1318( C1300 C1318 ) C1300_=_C1319( C1300 C1319 ) C1300_=_C1320( C1300 C1320 ) C1300_=_C1475( C1300 C1475 ) C1300_=_C1721( C1300 C1721 ) C1300_=_C1722( C1300 C1722 ) \nC1300_=_C1723( C1300 C1723 ) C1300_=_C1725( C1300 C1725 ) C1300_=_C1726( C1300 C1726 ) C1300_=_C1727( C1300 C1727 ) C1300_=_C1728( C1300 C1728 ) C1300_=_C1729( C1300 C1729 ) \nC1300_=_C1730( C1300 C1730 ) C1300_=_C1731( C1300 C1731 ) C1300_=_C1732( C1300 C1732 ) C1300_=_C1733( C1300 C1733 ) C1300_=_C1734( C1300 C1734 ) C1300_=_C1735( C1300 C1735 ) \nC1300_=_C1736( C1300 C1736 ) C1300_=_C1737( C1300 C1737 ) C1300_=_C1738( C1300 C1738 ) C1300_=_C1739( C1300 C1739 ) C1300_=_C1740( C1300 C1740 ) C1300_=_C1741( C1300 C1741 ) \nC1300_=_C1744( C1300 C1744 ) C1300_=_C1745( C1300 C1745 ) C1301_=_C1302( C1301 C1302 ) C1301_=_C1303( C1301 C1303 ) C1301_=_C1304( C1301 C1304 ) C1301_=_C1306( C1301 C1306 ) \nC1301_=_C1308( C1301 C1308 ) C1301_=_C1309( C1301 C1309 ) C1301_=_C1310( C1301 C1310 ) C1301_=_C1314( C1301 C1314 ) C1301_=_C1316( C1301 C1316 ) C1301_=_C1317( C1301 C1317 ) \nC1301_=_C1318( C1301 C1318 ) C1301_=_C1319( C1301 C1319 ) C1301_=_C1320( C1301 C1320 ) C1301_=_C1821( C1301 C1821 ) C1302_=_C1303( C1302 C1303 ) C1302_=_C1304( C1302 C1304 ) \nC1302_=_C1306( C1302 C1306 ) C1302_=_C1308( C1302 C1308 ) C1302_=_C1309( C1302 C1309 ) C1302_=_C1310( C1302 C1310 ) C1302_=_C1314( C1302 C1314 ) C1302_=_C1316( C1302 C1316 ) \nC1302_=_C1317( C1302 C1317 ) C1302_=_C1318( C1302 C1318 ) C1302_=_C1319( C1302 C1319 ) C1302_=_C1320( C1302 C1320 ) C1303_=_C1304( C1303 C1304 ) C1303_=_C1306( C1303 C1306 ) \nC1303_=_C1308( C1303 C1308 ) C1303_=_C1309( C1303 C1309 ) C1303_=_C1310( C1303 C1310 ) C1303_=_C1314( C1303 C1314 ) C1303_=_C1316( C1303 C1316 ) C1303_=_C1317( C1303 C1317 ) \nC1303_=_C1318( C1303 C1318 ) C1303_=_C1319( C1303 C1319 ) C1303_=_C1320( C1303 C1320 ) C1303_=_C2223( C1303 C2223 ) C1303_=_C2229( C1303 C2229 ) C1304_=_C1306( C1304 C1306 ) \nC1304_=_C1308( C1304 C1308 ) C1304_=_C1309( C1304 C1309 ) C1304_=_C1310( C1304 C1310 ) C1304_=_C1314( C1304 C1314 ) C1304_=_C1316( C1304 C1316 ) C1304_=_C1317( C1304 C1317 ) \nC1304_=_C1318( C1304 C1318 ) C1304_=_C1319( C1304 C1319 ) C1304_=_C1320( C1304 C1320 ) C1306_=_C1308( C1306 C1308 ) C1306_=_C1309( C1306 C1309 ) C1306_=_C1310( C1306 C1310 ) \nC1306_=_C1314( C1306 C1314 ) C1306_=_C1316( C1306 C1316 ) C1306_=_C1317( C1306 C1317 ) C1306_=_C1318( C1306 C1318 ) C1306_=_C1319( C1306 C1319 ) C1306_=_C1320( C1306 C1320 ) \nC1306_=_C2490( C1306 C2490 ) C1308_=_C1309( C1308 C1309 ) C1308_=_C1310( C1308 C1310 ) C1308_=_C1314( C1308 C1314 ) C1308_=_C1316( C1308 C1316 ) C1308_=_C1317( C1308 C1317 ) \nC1308_=_C1318( C1308 C1318 ) C1308_=_C1319( C1308 C1319 ) C1308_=_C1320( C1308 C1320 ) C1308_=_C2492( C1308 C2492 ) C1309_=_C1310( C1309 C1310 ) C1309_=_C1314( C1309 C1314 ) \nC1309_=_C1316( C1309 C1316 ) C1309_=_C1317( C1309 C1317 ) C1309_=_C1318( C1309 C1318 ) C1309_=_C1319( C1309 C1319 ) C1309_=_C1320( C1309 C1320 ) C1310_=_C1314( C1310 C1314 ) \nC1310_=_C1316( C1310 C1316 ) C1310_=_C1317( C1310 C1317 ) C1310_=_C1318( C1310 C1318 ) C1310_=_C1319( C1310 C1319 ) C1310_=_C1320( C1310 C1320 ) C1310_=_C1728(</w:t>
      </w:r>
    </w:p>
    <w:p>
      <w:pPr>
        <w:pStyle w:val="PreformattedText"/>
        <w:bidi w:val="0"/>
        <w:spacing w:before="0" w:after="0"/>
        <w:jc w:val="left"/>
        <w:rPr/>
      </w:pPr>
      <w:r>
        <w:rPr/>
        <w:t xml:space="preserve"> </w:t>
      </w:r>
      <w:r>
        <w:rPr/>
        <w:t>C1310 C1728 ) \nC1310_=_C2493( C1310 C2493 ) C1310_=_C3170( C1310 C3170 ) C1314_=_C1316( C1314 C1316 ) C1314_=_C1317( C1314 C1317 ) C1314_=_C1318( C1314 C1318 ) C1314_=_C1319( C1314 C1319 ) \nC1314_=_C1320( C1314 C1320 ) C1314_=_C1735( C1314 C1735 ) C1314_=_C2498( C1314 C2498 ) C1314_=_C2713( C1314 C2713 ) C1314_=_C3208( C1314 C3208 ) C1314_=_C3329( C1314 C3329 ) \nC1314_=_C3363( C1314 C3363 ) C1314_=_C3430( C1314 C3430 ) C1314_=_C3432( C1314 C3432 ) C1316_=_C1317( C1316 C1317 ) C1316_=_C1318( C1316 C1318 ) C1316_=_C1319( C1316 C1319 ) \nC1316_=_C1320( C1316 C1320 ) C1316_=_C1739( C1316 C1739 ) C1316_=_C2514( C1316 C2514 ) C1316_=_C3211( C1316 C3211 ) C1316_=_C3736( C1316 C3736 ) C1316_=_C3737( C1316 C3737 ) \nC1317_=_C1318( C1317 C1318 ) C1317_=_C1319( C1317 C1319 ) C1317_=_C1320( C1317 C1320 ) C1318_=_C1319( C1318 C1319 ) C1318_=_C1320( C1318 C1320 ) C1318_=_C2110( C1318 C2110 ) \nC1318_=_C2518( C1318 C2518 ) C1318_=_C3298( C1318 C3298 ) C1318_=_C3368( C1318 C3368 ) C1318_=_C3451( C1318 C3451 ) C1318_=_C3988( C1318 C3988 ) C1318_=_C3990( C1318 C3990 ) \nC1319_=_C1320( C1319 C1320 ) C1319_=_C3339( C1319 C3339 ) C1320_=_C4036( C1320 C4036 ) C1331_=_C1553( C1331 C1553 ) C1331_=_C1651( C1331 C1651 ) C1331_=_C1732( C1331 C1732 ) \nC1331_=_C2728( C1331 C2728 ) C1331_=_C2959( C1331 C2959 ) C1331_=_C3007( C1331 C3007 ) C1331_=_C3316( C1331 C3316 ) C1331_=_C3329( C1331 C3329 ) C1331_=_C3331( C1331 C3331 ) \nC1331_=_C3332( C1331 C3332 ) C1331_=_C3333( C1331 C3333 ) C1331_=_C3334( C1331 C3334 ) C1331_=_C3335( C1331 C3335 ) C1331_=_C3336( C1331 C3336 ) C1331_=_C3337( C1331 C3337 ) \nC1331_=_C3338( C1331 C3338 ) C1331_=_C3339( C1331 C3339 ) C1331_=_C3341( C1331 C3341 ) C1331_=_C3342( C1331 C3342 ) C1361_=_C1741( C1361 C1741 ) C1361_=_C2113( C1361 C2113 ) \nC1361_=_C2198( C1361 C2198 ) C1361_=_C2219( C1361 C2219 ) C1361_=_C2519( C1361 C2519 ) C1361_=_C3300( C1361 C3300 ) C1361_=_C3432( C1361 C3432 ) C1361_=_C3452( C1361 C3452 ) \nC1361_=_C3480( C1361 C3480 ) C1361_=_C3820( C1361 C3820 ) C1361_=_C3965( C1361 C3965 ) C1361_=_C3988( C1361 C3988 ) C1361_=_C4036( C1361 C4036 ) C1361_=_C4047( C1361 C4047 ) \nC1361_=_C4048( C1361 C4048 ) C1408_=_C1496( C1408 C1496 ) C1408_=_C1540( C1408 C1540 ) C1408_=_C1818( C1408 C1818 ) C1408_=_C2506( C1408 C2506 ) C1408_=_C2655( C1408 C2655 ) \nC1408_=_C2688( C1408 C2688 ) C1408_=_C2972( C1408 C2972 ) C1408_=_C3232( C1408 C3232 ) C1408_=_C3289( C1408 C3289 ) C1408_=_C3353( C1408 C3353 ) C1408_=_C3414( C1408 C3414 ) \nC1408_=_C3534( C1408 C3534 ) C1408_=_C3598( C1408 C3598 ) C1408_=_C3625( C1408 C3625 ) C1408_=_C3637( C1408 C3637 ) C1408_=_C3737( C1408 C3737 ) C1408_=_C3862( C1408 C3862 ) \nC1408_=_C3885( C1408 C3885 ) C1408_=_C4050( C1408 C4050 ) C1408_=_C4068( C1408 C4068 ) C1420_=_C1421( C1420 C1421 ) C1420_=_C1711( C1420 C1711 ) C1420_=_C1736( C1420 C1736 ) \nC1420_=_C1848( C1420 C1848 ) C1420_=_C1870( C1420 C1870 ) C1420_=_C2034( C1420 C2034 ) C1420_=_C2525( C1420 C2525 ) C1420_=_C2883( C1420 C2883 ) C1420_=_C2961( C1420 C2961 ) \nC1420_=_C3236( C1420 C3236 ) C1420_=_C3309( C1420 C3309 ) C1420_=_C3416( C1420 C3416 ) C1420_=_C3430( C1420 C3430 ) C1420_=_C3441( C1420 C3441 ) C1420_=_C3442( C1420 C3442 ) \nC1420_=_C3443( C1420 C3443 ) C1420_=_C3444( C1420 C3444 ) C1420_=_C3445( C1420 C3445 ) C1420_=_C3447( C1420 C3447 ) C1420_=_C3448( C1420 C3448 ) C1421_=_C1439( C1421 C1439 ) \nC1421_=_C2210( C1421 C2210 ) C1421_=_C2793( C1421 C2793 ) C1421_=_C2809( C1421 C2809 ) C1421_=_C3008( C1421 C3008 ) C1421_=_C3170( C1421 C3170 ) C1421_=_C3365( C1421 C3365 ) \nC1421_=_C3449( C1421 C3449 ) C1421_=_C3450( C1421 C3450 ) C1421_=_C3451( C1421 C3451 ) C1421_=_C3452( C1421 C3452 ) C1421_=_C3453( C1421 C3453 ) C1421_=_C3455( C1421 C3455 ) \nC1438_=_C1439( C1438 C1439 ) C1438_=_C1687( C1438 C1687 ) C1438_=_C1729( C1438 C1729 ) C1438_=_C1992( C1438 C1992 ) C1438_=_C2523( C1438 C2523 ) C1438_=_C2580( C1438 C2580 ) \nC1438_=_C2742( C1438 C2742 ) C1438_=_C3208( C1438 C3208 ) C1438_=_C3210( C1438 C3210 ) C1438_=_C3211( C1438 C3211 ) C1438_=_C3212( C1438 C3212 ) C1438_=_C3213( C1438 C3213 ) \nC1438_=_C3214( C1438 C3214 ) C1438_=_C3215( C1438 C3215 ) C1438_=_C3216( C1438 C3216 ) C1438_=_C3218( C1438 C3218 ) C1438_=_C3219( C1438 C3219 ) C1438_=_C3220( C1438 C3220 ) \nC1439_=_C2210( C1439 C2210 ) C1439_=_C2793( C1439 C2793 ) C1439_=_C2809( C1439 C2809 ) C1439_=_C3008( C1439 C3008 ) C1439_=_C3170( C1439 C3170 ) C1439_=_C3365( C1439 C3365 ) \nC1439_=_C3449( C1439 C3449 ) C1439_=_C3450( C1439 C3450 ) C1439_=_C3451( C1439 C3451 ) C1439_=_C3452( C1439 C3452 ) C1439_=_C3453( C1439 C3453 ) C1439_=_C3455( C1439 C3455 ) \nC1475_=_C1476( C1475 C1476 ) C1475_=_C1494( C1475 C1494 ) C1475_=_C1496( C1475 C1496 ) C1475_=_C1721( C1475 C1721 ) C1475_=_C1722( C1475 C1722 ) C1475_=_C1723( C1475 C1723 ) \nC1475_=_C1725( C1475 C1725 ) C1475_=_C1726( C1475 C1726 ) C1475_=_C1727( C1475 C1727 ) C1475_=_C1728( C1475 C1728 ) C1475_=_C1729( C1475 C1729 ) C1475_=_C1730( C1475 C1730 ) \nC1475_=_C1731( C1475 C1731 ) C1475_=_C1732( C1475 C1732 ) C1475_=_C1733( C1475 C1733 ) C1475_=_C1734( C1475 C1734 ) C1475_=_C1735( C1475 C1735 ) C1475_=_C1736( C1475 C1736 ) \nC1475_=_C1737( C1475 C1737 ) C1475_=_C1738( C1475 C1738 ) C1475_=_C1739( C1475 C1739 ) C1475_=_C1740( C1475 C1740 ) C1475_=_C1741( C1475 C1741 ) C1475_=_C1744( C1475 C1744 ) \nC1475_=_C1745( C1475 C1745 ) C1476_=_C1494( C1476 C1494 ) C1476_=_C1496( C1476 C1496 ) C1476_=_C1546( C1476 C1546 ) C1476_=_C2206( C1476 C2206 ) C1476_=_C2409( C1476 C2409 ) \nC1476_=_C2507( C1476 C2507 ) C1476_=_C2508( C1476 C2508 ) C1476_=_C2509( C1476 C2509 ) C1476_=_C2510( C1476 C2510 ) C1476_=_C2512( C1476 C2512 ) C1476_=_C2514( C1476 C2514 ) \nC1476_=_C2515( C1476 C2515 ) C1476_=_C2516( C1476 C2516 ) C1476_=_C2517( C1476 C2517 ) C1476_=_C2518( C1476 C2518 ) C1476_=_C2519( C1476 C2519 ) C1494_=_C1496( C1494 C1496 ) \nC1494_=_C1765( C1494 C1765 ) C1494_=_C1962( C1494 C1962 ) C1494_=_C1985( C1494 C1985 ) C1494_=_C2254( C1494 C2254 ) C1494_=_C2487( C1494 C2487 ) C1494_=_C2608( C1494 C2608 ) \nC1494_=_C2654( C1494 C2654 ) C1494_=_C2874( C1494 C2874 ) C1494_=_C3191( C1494 C3191 ) C1494_=_C3231( C1494 C3231 ) C1494_=_C3288( C1494 C3288 ) C1494_=_C3553( C1494 C3553 ) \nC1494_=_C3584( C1494 C3584 ) C1494_=_C3714( C1494 C3714 ) C1494_=_C3736( C1494 C3736 ) C1494_=_C3883( C1494 C3883 ) C1494_=_C3983( C1494 C3983 ) C1494_=_C4003( C1494 C4003 ) \nC1494_=_C4052( C1494 C4052 ) C1494_=_C4062( C1494 C4062 ) C1494_=_C4086( C1494 C4086 ) C1496_=_C1540( C1496 C1540 ) C1496_=_C1818( C1496 C1818 ) C1496_=_C2506( C1496 C2506 ) \nC1496_=_C2655( C1496 C2655 ) C1496_=_C2688( C1496 C2688 ) C1496_=_C2972( C1496 C2972 ) C1496_=_C3232( C1496 C3232 ) C1496_=_C3289( C1496 C3289 ) C1496_=_C3353( C1496 C3353 ) \nC1496_=_C3414( C1496 C3414 ) C1496_=_C3534( C1496 C3534 ) C1496_=_C3598( C1496 C3598 ) C1496_=_C3625( C1496 C3625 ) C1496_=_C3637( C1496 C3637 ) C1496_=_C3737( C1496 C3737 ) \nC1496_=_C3862( C1496 C3862 ) C1496_=_C3885( C1496 C3885 ) C1496_=_C4050( C1496 C4050 ) C1496_=_C4068( C1496 C4068 ) C1525_=_C1539( C1525 C1539 ) C1525_=_C1540( C1525 C1540 ) \nC1525_=_C1667( C1525 C1667 ) C1525_=_C1723( C1525 C1723 ) C1525_=_C1797( C1525 C1797 ) C1525_=_C1821( C1525 C1821 ) C1525_=_C2223( C1525 C2223 ) C1525_=_C2490( C1525 C2490 ) \nC1525_=_C2492( C1525 C2492 ) C1525_=_C2493( C1525 C2493 ) C1525_=_C2497( C1525 C2497 ) C1525_=_C2498( C1525 C2498 ) C1525_=_C2500( C1525 C2500 ) C1525_=_C2501( C1525 C2501 ) \nC1525_=_C2502( C1525 C2502 ) C1525_=_C2504( C1525 C2504 ) C1525_=_C2505( C1525 C2505 ) C1525_=_C2506( C1525 C2506 ) C1539_=_C1540( C1539 C1540 ) C1539_=_C1817( C1539 C1817 ) \nC1539_=_C2180( C1539 C2180 ) C1539_=_C2221( C1539 C2221 ) C1539_=_C2505( C1539 C2505 ) C1539_=_C2722( C1539 C2722 ) C1539_=_C2788( C1539 C2788 ) C1539_=_C3151( C1539 C3151 ) \nC1539_=_C3205( C1539 C3205 ) C1539_=_C3370( C1539 C3370 ) C1539_=_C3412( C1539 C3412 ) C1539_=_C3596( C1539 C3596 ) C1539_=_C3624( C1539 C3624 ) C1539_=_C3861( C1539 C3861 ) \nC1539_=_C3990( C1539 C3990 ) C1539_=_C4048( C1539 C4048 ) C1539_=_C4049( C1539 C4049 ) C1539_=_C4082( C1539 C4082 ) C1539_=_C4093( C1539 C4093 ) C1540_=_C1818( C1540 C1818 ) \nC1540_=_C2506( C1540 C2506 ) C1540_=_C2655( C1540 C2655 ) C1540_=_C2688( C1540 C2688 ) C1540_=_C2972( C1540 C2972 ) C1540_=_C3232( C1540 C3232 ) C1540_=_C3289( C1540 C3289 ) \nC1540_=_C3353( C1540 C3353 ) C1540_=_C3414( C1540 C3414 ) C1540_=_C3534( C1540 C3534 ) C1540_=_C3598( C1540 C3598 ) C1540_=_C3625( C1540 C3625 ) C1540_=_C3637( C1540 C3637 ) \nC1540_=_C3737( C1540 C3737 ) C1540_=_C3862( C1540 C3862 ) C1540_=_C3885( C1540 C3885 ) C1540_=_C4050( C1540 C4050 ) C1540_=_C4068( C1540 C4068 ) C1546_=_C1553( C1546 C1553 ) \nC1546_=_C2206( C1546 C2206 ) C1546_=_C2409( C1546 C2409 ) C1546_=_C2507( C1546 C2507 ) C1546_=_C2508( C1546 C2508 ) C1546_=_C2509( C1546 C2509 ) C1546_=_C2510( C1546 C2510 ) \nC1546_=_C2512( C1546 C2512 ) C1546_=_C2514( C1546 C2514 ) C1546_=_C2515( C1546 C2515 ) C1546_=_C2516( C1546 C2516 ) C1546_=_C2517( C1546 C2517 ) C1546_=_C2518( C1546 C2518 ) \nC1546_=_C2519( C1546 C2519 ) C1553_=_C1651( C1553 C1651 ) C1553_=_C1732( C1553 C1732 ) C1553_=_C2728( C1553 C2728 ) C1553_=_C2959( C1553 C2959 ) C1553_=_C3007( C1553 C3007 ) \nC1553_=_C3316( C1553 C3316 ) C1553_=_C3329( C1553 C3329 ) C1553_=_C3331( C1553 C3331 ) C1553_=_C3332( C1553 C3332 ) C1553_=_C3333( C1553 C3333 ) C1553_=_C3334( C1553 C3334 ) \nC1553_=_C3335( C1553 C3335 ) C1553_=_C3336( C1553 C3336 ) C1553_=_C3337( C1553 C3337 ) C1553_=_C3338( C1553 C3338 ) C1553_=_C3339( C1553 C3339 ) C1553_=_C3341( C1553 C3341 ) \nC1553_=_C3342( C1553 C3342 ) C1572_=_C1686( C1572 C1686 ) C1572_=_C1726( C1572 C1726 ) C1572_=_C2164( C1572 C2164 ) C1572_=_C2657( C1572 C2657 ) C1572_=_C2707( C1572 C2707 ) \nC1572_=_C2708( C1572 C2708 ) C1572_=_C2709( C1572 C2709 ) C1572_=_C2713( C1572 C2713 ) C1572_=_C2715( C1572 C2715 ) C1572_=_C2716( C1572 C2716 ) C1572_=_C2717( C1572 C2717 ) \nC1572_=_C2719( C1572 C2719 )</w:t>
      </w:r>
    </w:p>
    <w:p>
      <w:pPr>
        <w:pStyle w:val="PreformattedText"/>
        <w:bidi w:val="0"/>
        <w:spacing w:before="0" w:after="0"/>
        <w:jc w:val="left"/>
        <w:rPr/>
      </w:pPr>
      <w:r>
        <w:rPr/>
        <w:t xml:space="preserve"> </w:t>
      </w:r>
      <w:r>
        <w:rPr/>
        <w:t>C1572_=_C2720( C1572 C2720 ) C1572_=_C2721( C1572 C2721 ) C1572_=_C2722( C1572 C2722 ) C1651_=_C1732( C1651 C1732 ) C1651_=_C2728( C1651 C2728 ) \nC1651_=_C2959( C1651 C2959 ) C1651_=_C3007( C1651 C3007 ) C1651_=_C3316( C1651 C3316 ) C1651_=_C3329( C1651 C3329 ) C1651_=_C3331( C1651 C3331 ) C1651_=_C3332( C1651 C3332 ) \nC1651_=_C3333( C1651 C3333 ) C1651_=_C3334( C1651 C3334 ) C1651_=_C3335( C1651 C3335 ) C1651_=_C3336( C1651 C3336 ) C1651_=_C3337( C1651 C3337 ) C1651_=_C3338( C1651 C3338 ) \nC1651_=_C3339( C1651 C3339 ) C1651_=_C3341( C1651 C3341 ) C1651_=_C3342( C1651 C3342 ) C1667_=_C1723( C1667 C1723 ) C1667_=_C1797( C1667 C1797 ) C1667_=_C1821( C1667 C1821 ) \nC1667_=_C2223( C1667 C2223 ) C1667_=_C2490( C1667 C2490 ) C1667_=_C2492( C1667 C2492 ) C1667_=_C2493( C1667 C2493 ) C1667_=_C2497( C1667 C2497 ) C1667_=_C2498( C1667 C2498 ) \nC1667_=_C2500( C1667 C2500 ) C1667_=_C2501( C1667 C2501 ) C1667_=_C2502( C1667 C2502 ) C1667_=_C2504( C1667 C2504 ) C1667_=_C2505( C1667 C2505 ) C1667_=_C2506( C1667 C2506 ) \nC1686_=_C1687( C1686 C1687 ) C1686_=_C1726( C1686 C1726 ) C1686_=_C2164( C1686 C2164 ) C1686_=_C2657( C1686 C2657 ) C1686_=_C2707( C1686 C2707 ) C1686_=_C2708( C1686 C2708 ) \nC1686_=_C2709( C1686 C2709 ) C1686_=_C2713( C1686 C2713 ) C1686_=_C2715( C1686 C2715 ) C1686_=_C2716( C1686 C2716 ) C1686_=_C2717( C1686 C2717 ) C1686_=_C2719( C1686 C2719 ) \nC1686_=_C2720( C1686 C2720 ) C1686_=_C2721( C1686 C2721 ) C1686_=_C2722( C1686 C2722 ) C1687_=_C1729( C1687 C1729 ) C1687_=_C1992( C1687 C1992 ) C1687_=_C2523( C1687 C2523 ) \nC1687_=_C2580( C1687 C2580 ) C1687_=_C2742( C1687 C2742 ) C1687_=_C3208( C1687 C3208 ) C1687_=_C3210( C1687 C3210 ) C1687_=_C3211( C1687 C3211 ) C1687_=_C3212( C1687 C3212 ) \nC1687_=_C3213( C1687 C3213 ) C1687_=_C3214( C1687 C3214 ) C1687_=_C3215( C1687 C3215 ) C1687_=_C3216( C1687 C3216 ) C1687_=_C3218( C1687 C3218 ) C1687_=_C3219( C1687 C3219 ) \nC1687_=_C3220( C1687 C3220 ) C1711_=_C1736( C1711 C1736 ) C1711_=_C1848( C1711 C1848 ) C1711_=_C1870( C1711 C1870 ) C1711_=_C2034( C1711 C2034 ) C1711_=_C2525( C1711 C2525 ) \nC1711_=_C2883( C1711 C2883 ) C1711_=_C2961( C1711 C2961 ) C1711_=_C3236( C1711 C3236 ) C1711_=_C3309( C1711 C3309 ) C1711_=_C3416( C1711 C3416 ) C1711_=_C3430( C1711 C3430 ) \nC1711_=_C3441( C1711 C3441 ) C1711_=_C3442( C1711 C3442 ) C1711_=_C3443( C1711 C3443 ) C1711_=_C3444( C1711 C3444 ) C1711_=_C3445( C1711 C3445 ) C1711_=_C3447( C1711 C3447 ) \nC1711_=_C3448( C1711 C3448 ) C1721_=_C1722( C1721 C1722 ) C1721_=_C1723( C1721 C1723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4( C1721 C1744 ) C1721_=_C1745( C1721 C1745 ) C1722_=_C1723( C1722 C1723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4( C1722 C1744 ) C1722_=_C1745( C1722 C1745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4( C1723 C1744 ) \nC1723_=_C1745( C1723 C1745 ) C1723_=_C1797( C1723 C1797 ) C1723_=_C1821( C1723 C1821 ) C1723_=_C2223( C1723 C2223 ) C1723_=_C2490( C1723 C2490 ) C1723_=_C2492( C1723 C2492 ) \nC1723_=_C2493( C1723 C2493 ) C1723_=_C2497( C1723 C2497 ) C1723_=_C2498( C1723 C2498 ) C1723_=_C2500( C1723 C2500 ) C1723_=_C2501( C1723 C2501 ) C1723_=_C2502( C1723 C2502 ) \nC1723_=_C2504( C1723 C2504 ) C1723_=_C2505( C1723 C2505 ) C1723_=_C2506( C1723 C2506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4( C1725 C1744 ) C1725_=_C1745( C1725 C1745 ) C1725_=_C2508( C1725 C2508 ) C1725_=_C2654( C1725 C2654 ) C1725_=_C2655( C1725 C2655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4( C1726 C1744 ) C1726_=_C1745( C1726 C1745 ) C1726_=_C2164( C1726 C2164 ) \nC1726_=_C2657( C1726 C2657 ) C1726_=_C2707( C1726 C2707 ) C1726_=_C2708( C1726 C2708 ) C1726_=_C2709( C1726 C2709 ) C1726_=_C2713( C1726 C2713 ) C1726_=_C2715( C1726 C2715 ) \nC1726_=_C2716( C1726 C2716 ) C1726_=_C2717( C1726 C2717 ) C1726_=_C2719( C1726 C2719 ) C1726_=_C2720( C1726 C2720 ) C1726_=_C2721( C1726 C2721 ) C1726_=_C2722( C1726 C272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4( C1727 C1744 ) C1727_=_C1745( C1727 C1745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4( C1728 C1744 ) \nC1728_=_C1745( C1728 C1745 ) C1728_=_C2493( C1728 C2493 ) C1728_=_C3170( C1728 C3170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4( C1729 C1744 ) C1729_=_C1745( C1729 C1745 ) C1729_=_C1992( C1729 C1992 ) \nC1729_=_C2523( C1729 C2523 ) C1729_=_C2580( C1729 C2580 ) C1729_=_C2742( C1729 C2742 ) C1729_=_C3208( C1729 C3208 ) C1729_=_C3210( C1729 C3210 ) C1729_=_C3211( C1729 C3211 ) \nC1729_=_C3212( C1729 C3212 ) C1729_=_C3213( C1729 C3213 ) C1729_=_C3214( C1729 C3214 ) C1729_=_C3215( C1729 C3215 ) C1729_=_C3216( C1729 C3216 ) C1729_=_C3218( C1729 C3218 ) \nC1729_=_C3219( C1729 C3219 ) C1729_=_C3220( C1729 C3220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4( C1730 C1744 ) C1730_=_C1745( C1730 C1745 ) C1730_=_C2101( C1730 C2101 ) C1730_=_C2509( C1730 C2509 ) C1730_=_C3231( C1730 C3231 ) \nC1730_=_C3232( C1730 C3232 ) C1731_=_C1732( C1731 C1732 ) C1731_=_C1733( C1731 C1733 ) C1731_=_C1734( C1731 C1734 ) C1731_=_C1735( C1731 C1735 ) C1731_=_C1736( C1731 C1736 ) \nC1731_=_C1737( C1731 C1737 ) C1731_=_C1738( C1731 C1738 ) C1731_=_C1739( C1731 C1739 ) C1731_=_C1740( C1731 C1740 ) C1731_=_C1741( C1731 C1741 ) C1731_=_C1744( C1731 C1744 ) \nC1731_=_C1745( C1731 C1745 ) C1731_=_C2510( C1731 C2510 ) C1731_=_C3288( C1731 C3288 ) C1731_=_C3289( C1731 C3289 ) C1732_=_C1733( C1732 C1733 ) C1732_=_C1734( C1732 C1734 ) \nC1732_=_C1735( C1732 C1735 ) C1732_=_C1736( C1732 C1736 ) C1732_=_C1737( C1732 C1737 ) C1732_=_C1738( C1732 C1738 ) C1732_=_C1739( C1732 C1739 ) C1732_=_C1740( C1732 C1740 ) \nC1732_=_C1741( C1732 C1741 ) C1732_=_C1744( C1732 C1744 ) C1732_=_C1745( C1732 C1745 ) C1732_=_C2728( C1732 C2728 ) C1732_=_C2959( C1732 C2959 ) C1732_=_C3007( C1732 C3007 ) \nC1732_=_C3316( C1732 C3316 ) C1732_=_C3329( C1732 C3329 ) C1732_=_C3331( C1732 C3331 ) C1732_=_C3332( C1732 C3332 ) C1732_=_C3333( C1732 C3333 ) C1732_=_C3334( C1732 C3334 ) \nC1732_=_C3335( C1732 C3335 ) C1732_=_C3336( C1732 C3336 ) C1732_=_C3337( C1732 C3337 ) C1732_=_C3338( C1732 C3338 ) C1732_=_C3339( C1732 C3339 ) C1732_=_C3341( C1732 C3341 ) \nC1732_=_C3342( C1732 C3342 ) C1733_=_C1734( C1733 C1734 ) C1733_=_C1735( C1733 C1735 ) C1733_=_C1736( C1733 C1736 ) C1733_=_C1737( C1733 C1737 ) C1733_=_C1738( C1733 C1738 ) \nC1733_=_C1739( C1733 C1739 ) C1733_=_C1740( C1733 C1740 ) C1733_=_C1741(</w:t>
      </w:r>
    </w:p>
    <w:p>
      <w:pPr>
        <w:pStyle w:val="PreformattedText"/>
        <w:bidi w:val="0"/>
        <w:spacing w:before="0" w:after="0"/>
        <w:jc w:val="left"/>
        <w:rPr/>
      </w:pPr>
      <w:r>
        <w:rPr/>
        <w:t xml:space="preserve"> </w:t>
      </w:r>
      <w:r>
        <w:rPr/>
        <w:t>C1733 C1741 ) C1733_=_C1744( C1733 C1744 ) C1733_=_C1745( C1733 C1745 ) C1733_=_C1846( C1733 C1846 ) \nC1733_=_C2106( C1733 C2106 ) C1733_=_C2209( C1733 C2209 ) C1733_=_C2265( C1733 C2265 ) C1733_=_C2343( C1733 C2343 ) C1733_=_C2512( C1733 C2512 ) C1733_=_C2924( C1733 C2924 ) \nC1733_=_C3088( C1733 C3088 ) C1733_=_C3292( C1733 C3292 ) C1733_=_C3363( C1733 C3363 ) C1733_=_C3365( C1733 C3365 ) C1733_=_C3366( C1733 C3366 ) C1733_=_C3367( C1733 C3367 ) \nC1733_=_C3368( C1733 C3368 ) C1733_=_C3370( C1733 C3370 ) C1734_=_C1735( C1734 C1735 ) C1734_=_C1736( C1734 C1736 ) C1734_=_C1737( C1734 C1737 ) C1734_=_C1738( C1734 C1738 ) \nC1734_=_C1739( C1734 C1739 ) C1734_=_C1740( C1734 C1740 ) C1734_=_C1741( C1734 C1741 ) C1734_=_C1744( C1734 C1744 ) C1734_=_C1745( C1734 C1745 ) C1735_=_C1736( C1735 C1736 ) \nC1735_=_C1737( C1735 C1737 ) C1735_=_C1738( C1735 C1738 ) C1735_=_C1739( C1735 C1739 ) C1735_=_C1740( C1735 C1740 ) C1735_=_C1741( C1735 C1741 ) C1735_=_C1744( C1735 C1744 ) \nC1735_=_C1745( C1735 C1745 ) C1735_=_C2498( C1735 C2498 ) C1735_=_C2713( C1735 C2713 ) C1735_=_C3208( C1735 C3208 ) C1735_=_C3329( C1735 C3329 ) C1735_=_C3363( C1735 C3363 ) \nC1735_=_C3430( C1735 C3430 ) C1735_=_C3432( C1735 C3432 ) C1736_=_C1737( C1736 C1737 ) C1736_=_C1738( C1736 C1738 ) C1736_=_C1739( C1736 C1739 ) C1736_=_C1740( C1736 C1740 ) \nC1736_=_C1741( C1736 C1741 ) C1736_=_C1744( C1736 C1744 ) C1736_=_C1745( C1736 C1745 ) C1736_=_C1848( C1736 C1848 ) C1736_=_C1870( C1736 C1870 ) C1736_=_C2034( C1736 C2034 ) \nC1736_=_C2525( C1736 C2525 ) C1736_=_C2883( C1736 C2883 ) C1736_=_C2961( C1736 C2961 ) C1736_=_C3236( C1736 C3236 ) C1736_=_C3309( C1736 C3309 ) C1736_=_C3416( C1736 C3416 ) \nC1736_=_C3430( C1736 C3430 ) C1736_=_C3441( C1736 C3441 ) C1736_=_C3442( C1736 C3442 ) C1736_=_C3443( C1736 C3443 ) C1736_=_C3444( C1736 C3444 ) C1736_=_C3445( C1736 C3445 ) \nC1736_=_C3447( C1736 C3447 ) C1736_=_C3448( C1736 C3448 ) C1737_=_C1738( C1737 C1738 ) C1737_=_C1739( C1737 C1739 ) C1737_=_C1740( C1737 C1740 ) C1737_=_C1741( C1737 C1741 ) \nC1737_=_C1744( C1737 C1744 ) C1737_=_C1745( C1737 C1745 ) C1738_=_C1739( C1738 C1739 ) C1738_=_C1740( C1738 C1740 ) C1738_=_C1741( C1738 C1741 ) C1738_=_C1744( C1738 C1744 ) \nC1738_=_C1745( C1738 C1745 ) C1738_=_C3714( C1738 C3714 ) C1739_=_C1740( C1739 C1740 ) C1739_=_C1741( C1739 C1741 ) C1739_=_C1744( C1739 C1744 ) C1739_=_C1745( C1739 C1745 ) \nC1739_=_C2514( C1739 C2514 ) C1739_=_C3211( C1739 C3211 ) C1739_=_C3736( C1739 C3736 ) C1739_=_C3737( C1739 C3737 ) C1740_=_C1741( C1740 C1741 ) C1740_=_C1744( C1740 C1744 ) \nC1740_=_C1745( C1740 C1745 ) C1740_=_C2516( C1740 C2516 ) C1741_=_C1744( C1741 C1744 ) C1741_=_C1745( C1741 C1745 ) C1741_=_C2113( C1741 C2113 ) C1741_=_C2198( C1741 C2198 ) \nC1741_=_C2219( C1741 C2219 ) C1741_=_C2519( C1741 C2519 ) C1741_=_C3300( C1741 C3300 ) C1741_=_C3432( C1741 C3432 ) C1741_=_C3452( C1741 C3452 ) C1741_=_C3480( C1741 C3480 ) \nC1741_=_C3820( C1741 C3820 ) C1741_=_C3965( C1741 C3965 ) C1741_=_C3988( C1741 C3988 ) C1741_=_C4036( C1741 C4036 ) C1741_=_C4047( C1741 C4047 ) C1741_=_C4048( C1741 C4048 ) \nC1744_=_C1745( C1744 C1745 ) C1765_=_C1962( C1765 C1962 ) C1765_=_C1985( C1765 C1985 ) C1765_=_C2254( C1765 C2254 ) C1765_=_C2487( C1765 C2487 ) C1765_=_C2608( C1765 C2608 ) \nC1765_=_C2654( C1765 C2654 ) C1765_=_C2874( C1765 C2874 ) C1765_=_C3191( C1765 C3191 ) C1765_=_C3231( C1765 C3231 ) C1765_=_C3288( C1765 C3288 ) C1765_=_C3553( C1765 C3553 ) \nC1765_=_C3584( C1765 C3584 ) C1765_=_C3714( C1765 C3714 ) C1765_=_C3736( C1765 C3736 ) C1765_=_C3883( C1765 C3883 ) C1765_=_C3983( C1765 C3983 ) C1765_=_C4003( C1765 C4003 ) \nC1765_=_C4052( C1765 C4052 ) C1765_=_C4062( C1765 C4062 ) C1765_=_C4086( C1765 C4086 ) C1797_=_C1817( C1797 C1817 ) C1797_=_C1818( C1797 C1818 ) C1797_=_C1821( C1797 C1821 ) \nC1797_=_C2223( C1797 C2223 ) C1797_=_C2490( C1797 C2490 ) C1797_=_C2492( C1797 C2492 ) C1797_=_C2493( C1797 C2493 ) C1797_=_C2497( C1797 C2497 ) C1797_=_C2498( C1797 C2498 ) \nC1797_=_C2500( C1797 C2500 ) C1797_=_C2501( C1797 C2501 ) C1797_=_C2502( C1797 C2502 ) C1797_=_C2504( C1797 C2504 ) C1797_=_C2505( C1797 C2505 ) C1797_=_C2506( C1797 C2506 ) \nC1817_=_C1818( C1817 C1818 ) C1817_=_C2180( C1817 C2180 ) C1817_=_C2221( C1817 C2221 ) C1817_=_C2505( C1817 C2505 ) C1817_=_C2722( C1817 C2722 ) C1817_=_C2788( C1817 C2788 ) \nC1817_=_C3151( C1817 C3151 ) C1817_=_C3205( C1817 C3205 ) C1817_=_C3370( C1817 C3370 ) C1817_=_C3412( C1817 C3412 ) C1817_=_C3596( C1817 C3596 ) C1817_=_C3624( C1817 C3624 ) \nC1817_=_C3861( C1817 C3861 ) C1817_=_C3990( C1817 C3990 ) C1817_=_C4048( C1817 C4048 ) C1817_=_C4049( C1817 C4049 ) C1817_=_C4082( C1817 C4082 ) C1817_=_C4093( C1817 C4093 ) \nC1818_=_C2506( C1818 C2506 ) C1818_=_C2655( C1818 C2655 ) C1818_=_C2688( C1818 C2688 ) C1818_=_C2972( C1818 C2972 ) C1818_=_C3232( C1818 C3232 ) C1818_=_C3289( C1818 C3289 ) \nC1818_=_C3353( C1818 C3353 ) C1818_=_C3414( C1818 C3414 ) C1818_=_C3534( C1818 C3534 ) C1818_=_C3598( C1818 C3598 ) C1818_=_C3625( C1818 C3625 ) C1818_=_C3637( C1818 C3637 ) \nC1818_=_C3737( C1818 C3737 ) C1818_=_C3862( C1818 C3862 ) C1818_=_C3885( C1818 C3885 ) C1818_=_C4050( C1818 C4050 ) C1818_=_C4068( C1818 C4068 ) C1821_=_C2223( C1821 C2223 ) \nC1821_=_C2490( C1821 C2490 ) C1821_=_C2492( C1821 C2492 ) C1821_=_C2493( C1821 C2493 ) C1821_=_C2497( C1821 C2497 ) C1821_=_C2498( C1821 C2498 ) C1821_=_C2500( C1821 C2500 ) \nC1821_=_C2501( C1821 C2501 ) C1821_=_C2502( C1821 C2502 ) C1821_=_C2504( C1821 C2504 ) C1821_=_C2505( C1821 C2505 ) C1821_=_C2506( C1821 C2506 ) C1846_=_C1848( C1846 C1848 ) \nC1846_=_C2106( C1846 C2106 ) C1846_=_C2209( C1846 C2209 ) C1846_=_C2265( C1846 C2265 ) C1846_=_C2343( C1846 C2343 ) C1846_=_C2512( C1846 C2512 ) C1846_=_C2924( C1846 C2924 ) \nC1846_=_C3088( C1846 C3088 ) C1846_=_C3292( C1846 C3292 ) C1846_=_C3363( C1846 C3363 ) C1846_=_C3365( C1846 C3365 ) C1846_=_C3366( C1846 C3366 ) C1846_=_C3367( C1846 C3367 ) \nC1846_=_C3368( C1846 C3368 ) C1846_=_C3370( C1846 C3370 ) C1848_=_C1870( C1848 C1870 ) C1848_=_C2034( C1848 C2034 ) C1848_=_C2525( C1848 C2525 ) C1848_=_C2883( C1848 C2883 ) \nC1848_=_C2961( C1848 C2961 ) C1848_=_C3236( C1848 C3236 ) C1848_=_C3309( C1848 C3309 ) C1848_=_C3416( C1848 C3416 ) C1848_=_C3430( C1848 C3430 ) C1848_=_C3441( C1848 C3441 ) \nC1848_=_C3442( C1848 C3442 ) C1848_=_C3443( C1848 C3443 ) C1848_=_C3444( C1848 C3444 ) C1848_=_C3445( C1848 C3445 ) C1848_=_C3447( C1848 C3447 ) C1848_=_C3448( C1848 C3448 ) \nC1870_=_C2034( C1870 C2034 ) C1870_=_C2525( C1870 C2525 ) C1870_=_C2883( C1870 C2883 ) C1870_=_C2961( C1870 C2961 ) C1870_=_C3236( C1870 C3236 ) C1870_=_C3309( C1870 C3309 ) \nC1870_=_C3416( C1870 C3416 ) C1870_=_C3430( C1870 C3430 ) C1870_=_C3441( C1870 C3441 ) C1870_=_C3442( C1870 C3442 ) C1870_=_C3443( C1870 C3443 ) C1870_=_C3444( C1870 C3444 ) \nC1870_=_C3445( C1870 C3445 ) C1870_=_C3447( C1870 C3447 ) C1870_=_C3448( C1870 C3448 ) C1962_=_C1985( C1962 C1985 ) C1962_=_C2254( C1962 C2254 ) C1962_=_C2487( C1962 C2487 ) \nC1962_=_C2608( C1962 C2608 ) C1962_=_C2654( C1962 C2654 ) C1962_=_C2874( C1962 C2874 ) C1962_=_C3191( C1962 C3191 ) C1962_=_C3231( C1962 C3231 ) C1962_=_C3288( C1962 C3288 ) \nC1962_=_C3553( C1962 C3553 ) C1962_=_C3584( C1962 C3584 ) C1962_=_C3714( C1962 C3714 ) C1962_=_C3736( C1962 C3736 ) C1962_=_C3883( C1962 C3883 ) C1962_=_C3983( C1962 C3983 ) \nC1962_=_C4003( C1962 C4003 ) C1962_=_C4052( C1962 C4052 ) C1962_=_C4062( C1962 C4062 ) C1962_=_C4086( C1962 C4086 ) C1985_=_C2254( C1985 C2254 ) C1985_=_C2487( C1985 C2487 ) \nC1985_=_C2608( C1985 C2608 ) C1985_=_C2654( C1985 C2654 ) C1985_=_C2874( C1985 C2874 ) C1985_=_C3191( C1985 C3191 ) C1985_=_C3231( C1985 C3231 ) C1985_=_C3288( C1985 C3288 ) \nC1985_=_C3553( C1985 C3553 ) C1985_=_C3584( C1985 C3584 ) C1985_=_C3714( C1985 C3714 ) C1985_=_C3736( C1985 C3736 ) C1985_=_C3883( C1985 C3883 ) C1985_=_C3983( C1985 C3983 ) \nC1985_=_C4003( C1985 C4003 ) C1985_=_C4052( C1985 C4052 ) C1985_=_C4062( C1985 C4062 ) C1985_=_C4086( C1985 C4086 ) C1992_=_C2523( C1992 C2523 ) C1992_=_C2580( C1992 C2580 ) \nC1992_=_C2742( C1992 C2742 ) C1992_=_C3208( C1992 C3208 ) C1992_=_C3210( C1992 C3210 ) C1992_=_C3211( C1992 C3211 ) C1992_=_C3212( C1992 C3212 ) C1992_=_C3213( C1992 C3213 ) \nC1992_=_C3214( C1992 C3214 ) C1992_=_C3215( C1992 C3215 ) C1992_=_C3216( C1992 C3216 ) C1992_=_C3218( C1992 C3218 ) C1992_=_C3219( C1992 C3219 ) C1992_=_C3220( C1992 C3220 ) \nC2034_=_C2525( C2034 C2525 ) C2034_=_C2883( C2034 C2883 ) C2034_=_C2961( C2034 C2961 ) C2034_=_C3236( C2034 C3236 ) C2034_=_C3309( C2034 C3309 ) C2034_=_C3416( C2034 C3416 ) \nC2034_=_C3430( C2034 C3430 ) C2034_=_C3441( C2034 C3441 ) C2034_=_C3442( C2034 C3442 ) C2034_=_C3443( C2034 C3443 ) C2034_=_C3444( C2034 C3444 ) C2034_=_C3445( C2034 C3445 ) \nC2034_=_C3447( C2034 C3447 ) C2034_=_C3448( C2034 C3448 ) C2095_=_C2096( C2095 C2096 ) C2095_=_C2098( C2095 C2098 ) C2095_=_C2099( C2095 C2099 ) C2095_=_C2100( C2095 C2100 ) \nC2095_=_C2101( C2095 C2101 ) C2095_=_C2102( C2095 C2102 ) C2095_=_C2103( C2095 C2103 ) C2095_=_C2105( C2095 C2105 ) C2095_=_C2106( C2095 C2106 ) C2095_=_C2108( C2095 C2108 ) \nC2095_=_C2109( C2095 C2109 ) C2095_=_C2110( C2095 C2110 ) C2095_=_C2111( C2095 C2111 ) C2095_=_C2112( C2095 C2112 ) C2095_=_C2113( C2095 C2113 ) C2095_=_C2114( C2095 C2114 ) \nC2095_=_C2115( C2095 C2115 ) C2095_=_C2206( C2095 C2206 ) C2095_=_C2208( C2095 C2208 ) C2095_=_C2209( C2095 C2209 ) C2095_=_C2210( C2095 C2210 ) C2095_=_C2219( C2095 C2219 ) \nC2095_=_C2221( C2095 C2221 ) C2096_=_C2098( C2096 C2098 ) C2096_=_C2099( C2096 C2099 ) C2096_=_C2100( C2096 C2100 ) C2096_=_C2101( C2096 C2101 ) C2096_=_C2102( C2096 C2102 ) \nC2096_=_C2103( C2096 C2103 ) C2096_=_C2105( C2096 C2105 ) C2096_=_C2106( C2096 C2106 ) C2096_=_C2108( C2096 C2108 ) C2096_=_C2109( C2096 C2109 ) C2096_=_C2110( C2096 C2110 ) \nC2096_=_C2111( C2096 C2111 ) C2096_=_C2112( C2096 C2112 ) C2096_=_C2113( C2096 C2113 ) C2096_=_C2114( C2096 C2114 ) C2096_=_C2115(</w:t>
      </w:r>
    </w:p>
    <w:p>
      <w:pPr>
        <w:pStyle w:val="PreformattedText"/>
        <w:bidi w:val="0"/>
        <w:spacing w:before="0" w:after="0"/>
        <w:jc w:val="left"/>
        <w:rPr/>
      </w:pPr>
      <w:r>
        <w:rPr/>
        <w:t xml:space="preserve"> </w:t>
      </w:r>
      <w:r>
        <w:rPr/>
        <w:t>C2096 C2115 ) C2096_=_C2284( C2096 C2284 ) \nC2098_=_C2099( C2098 C2099 ) C2098_=_C2100( C2098 C2100 ) C2098_=_C2101( C2098 C2101 ) C2098_=_C2102( C2098 C2102 ) C2098_=_C2103( C2098 C2103 ) C2098_=_C2105( C2098 C2105 ) \nC2098_=_C2106( C2098 C2106 ) C2098_=_C2108( C2098 C2108 ) C2098_=_C2109( C2098 C2109 ) C2098_=_C2110( C2098 C2110 ) C2098_=_C2111( C2098 C2111 ) C2098_=_C2112( C2098 C2112 ) \nC2098_=_C2113( C2098 C2113 ) C2098_=_C2114( C2098 C2114 ) C2098_=_C2115( C2098 C2115 ) C2098_=_C2883( C2098 C2883 ) C2099_=_C2100( C2099 C2100 ) C2099_=_C2101( C2099 C2101 ) \nC2099_=_C2102( C2099 C2102 ) C2099_=_C2103( C2099 C2103 ) C2099_=_C2105( C2099 C2105 ) C2099_=_C2106( C2099 C2106 ) C2099_=_C2108( C2099 C2108 ) C2099_=_C2109( C2099 C2109 ) \nC2099_=_C2110( C2099 C2110 ) C2099_=_C2111( C2099 C2111 ) C2099_=_C2112( C2099 C2112 ) C2099_=_C2113( C2099 C2113 ) C2099_=_C2114( C2099 C2114 ) C2099_=_C2115( C2099 C2115 ) \nC2100_=_C2101( C2100 C2101 ) C2100_=_C2102( C2100 C2102 ) C2100_=_C2103( C2100 C2103 ) C2100_=_C2105( C2100 C2105 ) C2100_=_C2106( C2100 C2106 ) C2100_=_C2108( C2100 C2108 ) \nC2100_=_C2109( C2100 C2109 ) C2100_=_C2110( C2100 C2110 ) C2100_=_C2111( C2100 C2111 ) C2100_=_C2112( C2100 C2112 ) C2100_=_C2113( C2100 C2113 ) C2100_=_C2114( C2100 C2114 ) \nC2100_=_C2115( C2100 C2115 ) C2101_=_C2102( C2101 C2102 ) C2101_=_C2103( C2101 C2103 ) C2101_=_C2105( C2101 C2105 ) C2101_=_C2106( C2101 C2106 ) C2101_=_C2108( C2101 C2108 ) \nC2101_=_C2109( C2101 C2109 ) C2101_=_C2110( C2101 C2110 ) C2101_=_C2111( C2101 C2111 ) C2101_=_C2112( C2101 C2112 ) C2101_=_C2113( C2101 C2113 ) C2101_=_C2114( C2101 C2114 ) \nC2101_=_C2115( C2101 C2115 ) C2101_=_C2509( C2101 C2509 ) C2101_=_C3231( C2101 C3231 ) C2101_=_C3232( C2101 C3232 ) C2102_=_C2103( C2102 C2103 ) C2102_=_C2105( C2102 C2105 ) \nC2102_=_C2106( C2102 C2106 ) C2102_=_C2108( C2102 C2108 ) C2102_=_C2109( C2102 C2109 ) C2102_=_C2110( C2102 C2110 ) C2102_=_C2111( C2102 C2111 ) C2102_=_C2112( C2102 C2112 ) \nC2102_=_C2113( C2102 C2113 ) C2102_=_C2114( C2102 C2114 ) C2102_=_C2115( C2102 C2115 ) C2102_=_C3236( C2102 C3236 ) C2103_=_C2105( C2103 C2105 ) C2103_=_C2106( C2103 C2106 ) \nC2103_=_C2108( C2103 C2108 ) C2103_=_C2109( C2103 C2109 ) C2103_=_C2110( C2103 C2110 ) C2103_=_C2111( C2103 C2111 ) C2103_=_C2112( C2103 C2112 ) C2103_=_C2113( C2103 C2113 ) \nC2103_=_C2114( C2103 C2114 ) C2103_=_C2115( C2103 C2115 ) C2105_=_C2106( C2105 C2106 ) C2105_=_C2108( C2105 C2108 ) C2105_=_C2109( C2105 C2109 ) C2105_=_C2110( C2105 C2110 ) \nC2105_=_C2111( C2105 C2111 ) C2105_=_C2112( C2105 C2112 ) C2105_=_C2113( C2105 C2113 ) C2105_=_C2114( C2105 C2114 ) C2105_=_C2115( C2105 C2115 ) C2106_=_C2108( C2106 C2108 ) \nC2106_=_C2109( C2106 C2109 ) C2106_=_C2110( C2106 C2110 ) C2106_=_C2111( C2106 C2111 ) C2106_=_C2112( C2106 C2112 ) C2106_=_C2113( C2106 C2113 ) C2106_=_C2114( C2106 C2114 ) \nC2106_=_C2115( C2106 C2115 ) C2106_=_C2209( C2106 C2209 ) C2106_=_C2265( C2106 C2265 ) C2106_=_C2343( C2106 C2343 ) C2106_=_C2512( C2106 C2512 ) C2106_=_C2924( C2106 C2924 ) \nC2106_=_C3088( C2106 C3088 ) C2106_=_C3292( C2106 C3292 ) C2106_=_C3363( C2106 C3363 ) C2106_=_C3365( C2106 C3365 ) C2106_=_C3366( C2106 C3366 ) C2106_=_C3367( C2106 C3367 ) \nC2106_=_C3368( C2106 C3368 ) C2106_=_C3370( C2106 C3370 ) C2108_=_C2109( C2108 C2109 ) C2108_=_C2110( C2108 C2110 ) C2108_=_C2111( C2108 C2111 ) C2108_=_C2112( C2108 C2112 ) \nC2108_=_C2113( C2108 C2113 ) C2108_=_C2114( C2108 C2114 ) C2108_=_C2115( C2108 C2115 ) C2109_=_C2110( C2109 C2110 ) C2109_=_C2111( C2109 C2111 ) C2109_=_C2112( C2109 C2112 ) \nC2109_=_C2113( C2109 C2113 ) C2109_=_C2114( C2109 C2114 ) C2109_=_C2115( C2109 C2115 ) C2109_=_C3965( C2109 C3965 ) C2110_=_C2111( C2110 C2111 ) C2110_=_C2112( C2110 C2112 ) \nC2110_=_C2113( C2110 C2113 ) C2110_=_C2114( C2110 C2114 ) C2110_=_C2115( C2110 C2115 ) C2110_=_C2518( C2110 C2518 ) C2110_=_C3298( C2110 C3298 ) C2110_=_C3368( C2110 C3368 ) \nC2110_=_C3451( C2110 C3451 ) C2110_=_C3988( C2110 C3988 ) C2110_=_C3990( C2110 C3990 ) C2111_=_C2112( C2111 C2112 ) C2111_=_C2113( C2111 C2113 ) C2111_=_C2114( C2111 C2114 ) \nC2111_=_C2115( C2111 C2115 ) C2112_=_C2113( C2112 C2113 ) C2112_=_C2114( C2112 C2114 ) C2112_=_C2115( C2112 C2115 ) C2112_=_C3299( C2112 C3299 ) C2113_=_C2114( C2113 C2114 ) \nC2113_=_C2115( C2113 C2115 ) C2113_=_C2198( C2113 C2198 ) C2113_=_C2219( C2113 C2219 ) C2113_=_C2519( C2113 C2519 ) C2113_=_C3300( C2113 C3300 ) C2113_=_C3432( C2113 C3432 ) \nC2113_=_C3452( C2113 C3452 ) C2113_=_C3480( C2113 C3480 ) C2113_=_C3820( C2113 C3820 ) C2113_=_C3965( C2113 C3965 ) C2113_=_C3988( C2113 C3988 ) C2113_=_C4036( C2113 C4036 ) \nC2113_=_C4047( C2113 C4047 ) C2113_=_C4048( C2113 C4048 ) C2114_=_C2115( C2114 C2115 ) C2115_=_C2719( C2115 C2719 ) C2125_=_C2208( C2125 C2208 ) C2125_=_C2229( C2125 C2229 ) \nC2125_=_C2284( C2125 C2284 ) C2125_=_C2556( C2125 C2556 ) C2125_=_C2757( C2125 C2757 ) C2125_=_C2852( C2125 C2852 ) C2125_=_C3177( C2125 C3177 ) C2125_=_C3292( C2125 C3292 ) \nC2125_=_C3294( C2125 C3294 ) C2125_=_C3295( C2125 C3295 ) C2125_=_C3296( C2125 C3296 ) C2125_=_C3297( C2125 C3297 ) C2125_=_C3298( C2125 C3298 ) C2125_=_C3299( C2125 C3299 ) \nC2125_=_C3300( C2125 C3300 ) C2125_=_C3301( C2125 C3301 ) C2125_=_C3302( C2125 C3302 ) C2125_=_C3304( C2125 C3304 ) C2125_=_C3305( C2125 C3305 ) C2164_=_C2180( C2164 C2180 ) \nC2164_=_C2657( C2164 C2657 ) C2164_=_C2707( C2164 C2707 ) C2164_=_C2708( C2164 C2708 ) C2164_=_C2709( C2164 C2709 ) C2164_=_C2713( C2164 C2713 ) C2164_=_C2715( C2164 C2715 ) \nC2164_=_C2716( C2164 C2716 ) C2164_=_C2717( C2164 C2717 ) C2164_=_C2719( C2164 C2719 ) C2164_=_C2720( C2164 C2720 ) C2164_=_C2721( C2164 C2721 ) C2164_=_C2722( C2164 C2722 ) \nC2180_=_C2221( C2180 C2221 ) C2180_=_C2505( C2180 C2505 ) C2180_=_C2722( C2180 C2722 ) C2180_=_C2788( C2180 C2788 ) C2180_=_C3151( C2180 C3151 ) C2180_=_C3205( C2180 C3205 ) \nC2180_=_C3370( C2180 C3370 ) C2180_=_C3412( C2180 C3412 ) C2180_=_C3596( C2180 C3596 ) C2180_=_C3624( C2180 C3624 ) C2180_=_C3861( C2180 C3861 ) C2180_=_C3990( C2180 C3990 ) \nC2180_=_C4048( C2180 C4048 ) C2180_=_C4049( C2180 C4049 ) C2180_=_C4082( C2180 C4082 ) C2180_=_C4093( C2180 C4093 ) C2198_=_C2219( C2198 C2219 ) C2198_=_C2519( C2198 C2519 ) \nC2198_=_C3300( C2198 C3300 ) C2198_=_C3432( C2198 C3432 ) C2198_=_C3452( C2198 C3452 ) C2198_=_C3480( C2198 C3480 ) C2198_=_C3820( C2198 C3820 ) C2198_=_C3965( C2198 C3965 ) \nC2198_=_C3988( C2198 C3988 ) C2198_=_C4036( C2198 C4036 ) C2198_=_C4047( C2198 C4047 ) C2198_=_C4048( C2198 C4048 ) C2206_=_C2208( C2206 C2208 ) C2206_=_C2209( C2206 C2209 ) \nC2206_=_C2210( C2206 C2210 ) C2206_=_C2219( C2206 C2219 ) C2206_=_C2221( C2206 C2221 ) C2206_=_C2409( C2206 C2409 ) C2206_=_C2507( C2206 C2507 ) C2206_=_C2508( C2206 C2508 ) \nC2206_=_C2509( C2206 C2509 ) C2206_=_C2510( C2206 C2510 ) C2206_=_C2512( C2206 C2512 ) C2206_=_C2514( C2206 C2514 ) C2206_=_C2515( C2206 C2515 ) C2206_=_C2516( C2206 C2516 ) \nC2206_=_C2517( C2206 C2517 ) C2206_=_C2518( C2206 C2518 ) C2206_=_C2519( C2206 C2519 ) C2208_=_C2209( C2208 C2209 ) C2208_=_C2210( C2208 C2210 ) C2208_=_C2219( C2208 C2219 ) \nC2208_=_C2221( C2208 C2221 ) C2208_=_C2229( C2208 C2229 ) C2208_=_C2284( C2208 C2284 ) C2208_=_C2556( C2208 C2556 ) C2208_=_C2757( C2208 C2757 ) C2208_=_C2852( C2208 C2852 ) \nC2208_=_C3177( C2208 C3177 ) C2208_=_C3292( C2208 C3292 ) C2208_=_C3294( C2208 C3294 ) C2208_=_C3295( C2208 C3295 ) C2208_=_C3296( C2208 C3296 ) C2208_=_C3297( C2208 C3297 ) \nC2208_=_C3298( C2208 C3298 ) C2208_=_C3299( C2208 C3299 ) C2208_=_C3300( C2208 C3300 ) C2208_=_C3301( C2208 C3301 ) C2208_=_C3302( C2208 C3302 ) C2208_=_C3304( C2208 C3304 ) \nC2208_=_C3305( C2208 C3305 ) C2209_=_C2210( C2209 C2210 ) C2209_=_C2219( C2209 C2219 ) C2209_=_C2221( C2209 C2221 ) C2209_=_C2265( C2209 C2265 ) C2209_=_C2343( C2209 C2343 ) \nC2209_=_C2512( C2209 C2512 ) C2209_=_C2924( C2209 C2924 ) C2209_=_C3088( C2209 C3088 ) C2209_=_C3292( C2209 C3292 ) C2209_=_C3363( C2209 C3363 ) C2209_=_C3365( C2209 C3365 ) \nC2209_=_C3366( C2209 C3366 ) C2209_=_C3367( C2209 C3367 ) C2209_=_C3368( C2209 C3368 ) C2209_=_C3370( C2209 C3370 ) C2210_=_C2219( C2210 C2219 ) C2210_=_C2221( C2210 C2221 ) \nC2210_=_C2793( C2210 C2793 ) C2210_=_C2809( C2210 C2809 ) C2210_=_C3008( C2210 C3008 ) C2210_=_C3170( C2210 C3170 ) C2210_=_C3365( C2210 C3365 ) C2210_=_C3449( C2210 C3449 ) \nC2210_=_C3450( C2210 C3450 ) C2210_=_C3451( C2210 C3451 ) C2210_=_C3452( C2210 C3452 ) C2210_=_C3453( C2210 C3453 ) C2210_=_C3455( C2210 C3455 ) C2219_=_C2221( C2219 C2221 ) \nC2219_=_C2519( C2219 C2519 ) C2219_=_C3300( C2219 C3300 ) C2219_=_C3432( C2219 C3432 ) C2219_=_C3452( C2219 C3452 ) C2219_=_C3480( C2219 C3480 ) C2219_=_C3820( C2219 C3820 ) \nC2219_=_C3965( C2219 C3965 ) C2219_=_C3988( C2219 C3988 ) C2219_=_C4036( C2219 C4036 ) C2219_=_C4047( C2219 C4047 ) C2219_=_C4048( C2219 C4048 ) C2221_=_C2505( C2221 C2505 ) \nC2221_=_C2722( C2221 C2722 ) C2221_=_C2788( C2221 C2788 ) C2221_=_C3151( C2221 C3151 ) C2221_=_C3205( C2221 C3205 ) C2221_=_C3370( C2221 C3370 ) C2221_=_C3412( C2221 C3412 ) \nC2221_=_C3596( C2221 C3596 ) C2221_=_C3624( C2221 C3624 ) C2221_=_C3861( C2221 C3861 ) C2221_=_C3990( C2221 C3990 ) C2221_=_C4048( C2221 C4048 ) C2221_=_C4049( C2221 C4049 ) \nC2221_=_C4082( C2221 C4082 ) C2221_=_C4093( C2221 C4093 ) C2223_=_C2229( C2223 C2229 ) C2223_=_C2490( C2223 C2490 ) C2223_=_C2492( C2223 C2492 ) C2223_=_C2493( C2223 C2493 ) \nC2223_=_C2497( C2223 C2497 ) C2223_=_C2498( C2223 C2498 ) C2223_=_C2500( C2223 C2500 ) C2223_=_C2501( C2223 C2501 ) C2223_=_C2502( C2223 C2502 ) C2223_=_C2504( C2223 C2504 ) \nC2223_=_C2505( C2223 C2505 ) C2223_=_C2506( C2223 C2506 ) C2229_=_C2284( C2229 C2284 ) C2229_=_C2556( C2229 C2556 ) C2229_=_C2757( C2229 C2757 ) C2229_=_C2852( C2229 C2852 ) \nC2229_=_C3177( C2229 C3177 ) C2229_=_C3292( C2229 C3292 ) C2229_=_C3294( C2229 C3294 ) C2229_=_C3295( C2229 C3295 ) C2229_=_C3296( C2229 C3296 ) C2229_=_C3297( C2229 C3297 ) \nC2229_=_C3298(</w:t>
      </w:r>
    </w:p>
    <w:p>
      <w:pPr>
        <w:pStyle w:val="PreformattedText"/>
        <w:bidi w:val="0"/>
        <w:spacing w:before="0" w:after="0"/>
        <w:jc w:val="left"/>
        <w:rPr/>
      </w:pPr>
      <w:r>
        <w:rPr/>
        <w:t xml:space="preserve"> </w:t>
      </w:r>
      <w:r>
        <w:rPr/>
        <w:t>C2229 C3298 ) C2229_=_C3299( C2229 C3299 ) C2229_=_C3300( C2229 C3300 ) C2229_=_C3301( C2229 C3301 ) C2229_=_C3302( C2229 C3302 ) C2229_=_C3304( C2229 C3304 ) \nC2229_=_C3305( C2229 C3305 ) C2254_=_C2487( C2254 C2487 ) C2254_=_C2608( C2254 C2608 ) C2254_=_C2654( C2254 C2654 ) C2254_=_C2874( C2254 C2874 ) C2254_=_C3191( C2254 C3191 ) \nC2254_=_C3231( C2254 C3231 ) C2254_=_C3288( C2254 C3288 ) C2254_=_C3553( C2254 C3553 ) C2254_=_C3584( C2254 C3584 ) C2254_=_C3714( C2254 C3714 ) C2254_=_C3736( C2254 C3736 ) \nC2254_=_C3883( C2254 C3883 ) C2254_=_C3983( C2254 C3983 ) C2254_=_C4003( C2254 C4003 ) C2254_=_C4052( C2254 C4052 ) C2254_=_C4062( C2254 C4062 ) C2254_=_C4086( C2254 C4086 ) \nC2265_=_C2343( C2265 C2343 ) C2265_=_C2512( C2265 C2512 ) C2265_=_C2924( C2265 C2924 ) C2265_=_C3088( C2265 C3088 ) C2265_=_C3292( C2265 C3292 ) C2265_=_C3363( C2265 C3363 ) \nC2265_=_C3365( C2265 C3365 ) C2265_=_C3366( C2265 C3366 ) C2265_=_C3367( C2265 C3367 ) C2265_=_C3368( C2265 C3368 ) C2265_=_C3370( C2265 C3370 ) C2284_=_C2556( C2284 C2556 ) \nC2284_=_C2757( C2284 C2757 ) C2284_=_C2852( C2284 C2852 ) C2284_=_C3177( C2284 C3177 ) C2284_=_C3292( C2284 C3292 ) C2284_=_C3294( C2284 C3294 ) C2284_=_C3295( C2284 C3295 ) \nC2284_=_C3296( C2284 C3296 ) C2284_=_C3297( C2284 C3297 ) C2284_=_C3298( C2284 C3298 ) C2284_=_C3299( C2284 C3299 ) C2284_=_C3300( C2284 C3300 ) C2284_=_C3301( C2284 C3301 ) \nC2284_=_C3302( C2284 C3302 ) C2284_=_C3304( C2284 C3304 ) C2284_=_C3305( C2284 C3305 ) C2343_=_C2512( C2343 C2512 ) C2343_=_C2924( C2343 C2924 ) C2343_=_C3088( C2343 C3088 ) \nC2343_=_C3292( C2343 C3292 ) C2343_=_C3363( C2343 C3363 ) C2343_=_C3365( C2343 C3365 ) C2343_=_C3366( C2343 C3366 ) C2343_=_C3367( C2343 C3367 ) C2343_=_C3368( C2343 C3368 ) \nC2343_=_C3370( C2343 C3370 ) C2409_=_C2507( C2409 C2507 ) C2409_=_C2508( C2409 C2508 ) C2409_=_C2509( C2409 C2509 ) C2409_=_C2510( C2409 C2510 ) C2409_=_C2512( C2409 C2512 ) \nC2409_=_C2514( C2409 C2514 ) C2409_=_C2515( C2409 C2515 ) C2409_=_C2516( C2409 C2516 ) C2409_=_C2517( C2409 C2517 ) C2409_=_C2518( C2409 C2518 ) C2409_=_C2519( C2409 C2519 ) \nC2487_=_C2608( C2487 C2608 ) C2487_=_C2654( C2487 C2654 ) C2487_=_C2874( C2487 C2874 ) C2487_=_C3191( C2487 C3191 ) C2487_=_C3231( C2487 C3231 ) C2487_=_C3288( C2487 C3288 ) \nC2487_=_C3553( C2487 C3553 ) C2487_=_C3584( C2487 C3584 ) C2487_=_C3714( C2487 C3714 ) C2487_=_C3736( C2487 C3736 ) C2487_=_C3883( C2487 C3883 ) C2487_=_C3983( C2487 C3983 ) \nC2487_=_C4003( C2487 C4003 ) C2487_=_C4052( C2487 C4052 ) C2487_=_C4062( C2487 C4062 ) C2487_=_C4086( C2487 C4086 ) C2490_=_C2492( C2490 C2492 ) C2490_=_C2493( C2490 C2493 ) \nC2490_=_C2497( C2490 C2497 ) C2490_=_C2498( C2490 C2498 ) C2490_=_C2500( C2490 C2500 ) C2490_=_C2501( C2490 C2501 ) C2490_=_C2502( C2490 C2502 ) C2490_=_C2504( C2490 C2504 ) \nC2490_=_C2505( C2490 C2505 ) C2490_=_C2506( C2490 C2506 ) C2492_=_C2493( C2492 C2493 ) C2492_=_C2497( C2492 C2497 ) C2492_=_C2498( C2492 C2498 ) C2492_=_C2500( C2492 C2500 ) \nC2492_=_C2501( C2492 C2501 ) C2492_=_C2502( C2492 C2502 ) C2492_=_C2504( C2492 C2504 ) C2492_=_C2505( C2492 C2505 ) C2492_=_C2506( C2492 C2506 ) C2493_=_C2497( C2493 C2497 ) \nC2493_=_C2498( C2493 C2498 ) C2493_=_C2500( C2493 C2500 ) C2493_=_C2501( C2493 C2501 ) C2493_=_C2502( C2493 C2502 ) C2493_=_C2504( C2493 C2504 ) C2493_=_C2505( C2493 C2505 ) \nC2493_=_C2506( C2493 C2506 ) C2493_=_C3170( C2493 C3170 ) C2497_=_C2498( C2497 C2498 ) C2497_=_C2500( C2497 C2500 ) C2497_=_C2501( C2497 C2501 ) C2497_=_C2502( C2497 C2502 ) \nC2497_=_C2504( C2497 C2504 ) C2497_=_C2505( C2497 C2505 ) C2497_=_C2506( C2497 C2506 ) C2497_=_C3412( C2497 C3412 ) C2497_=_C3414( C2497 C3414 ) C2498_=_C2500( C2498 C2500 ) \nC2498_=_C2501( C2498 C2501 ) C2498_=_C2502( C2498 C2502 ) C2498_=_C2504( C2498 C2504 ) C2498_=_C2505( C2498 C2505 ) C2498_=_C2506( C2498 C2506 ) C2498_=_C2713( C2498 C2713 ) \nC2498_=_C3208( C2498 C3208 ) C2498_=_C3329( C2498 C3329 ) C2498_=_C3363( C2498 C3363 ) C2498_=_C3430( C2498 C3430 ) C2498_=_C3432( C2498 C3432 ) C2500_=_C2501( C2500 C2501 ) \nC2500_=_C2502( C2500 C2502 ) C2500_=_C2504( C2500 C2504 ) C2500_=_C2505( C2500 C2505 ) C2500_=_C2506( C2500 C2506 ) C2500_=_C3596( C2500 C3596 ) C2500_=_C3598( C2500 C3598 ) \nC2501_=_C2502( C2501 C2502 ) C2501_=_C2504( C2501 C2504 ) C2501_=_C2505( C2501 C2505 ) C2501_=_C2506( C2501 C2506 ) C2501_=_C3210( C2501 C3210 ) C2501_=_C3624( C2501 C3624 ) \nC2501_=_C3625( C2501 C3625 ) C2502_=_C2504( C2502 C2504 ) C2502_=_C2505( C2502 C2505 ) C2502_=_C2506( C2502 C2506 ) C2502_=_C3861( C2502 C3861 ) C2502_=_C3862( C2502 C3862 ) \nC2504_=_C2505( C2504 C2505 ) C2504_=_C2506( C2504 C2506 ) C2504_=_C3301( C2504 C3301 ) C2504_=_C4049( C2504 C4049 ) C2504_=_C4050( C2504 C4050 ) C2505_=_C2506( C2505 C2506 ) \nC2505_=_C2722( C2505 C2722 ) C2505_=_C2788( C2505 C2788 ) C2505_=_C3151( C2505 C3151 ) C2505_=_C3205( C2505 C3205 ) C2505_=_C3370( C2505 C3370 ) C2505_=_C3412( C2505 C3412 ) \nC2505_=_C3596( C2505 C3596 ) C2505_=_C3624( C2505 C3624 ) C2505_=_C3861( C2505 C3861 ) C2505_=_C3990( C2505 C3990 ) C2505_=_C4048( C2505 C4048 ) C2505_=_C4049( C2505 C4049 ) \nC2505_=_C4082( C2505 C4082 ) C2505_=_C4093( C2505 C4093 ) C2506_=_C2655( C2506 C2655 ) C2506_=_C2688( C2506 C2688 ) C2506_=_C2972( C2506 C2972 ) C2506_=_C3232( C2506 C3232 ) \nC2506_=_C3289( C2506 C3289 ) C2506_=_C3353( C2506 C3353 ) C2506_=_C3414( C2506 C3414 ) C2506_=_C3534( C2506 C3534 ) C2506_=_C3598( C2506 C3598 ) C2506_=_C3625( C2506 C3625 ) \nC2506_=_C3637( C2506 C3637 ) C2506_=_C3737( C2506 C3737 ) C2506_=_C3862( C2506 C3862 ) C2506_=_C3885( C2506 C3885 ) C2506_=_C4050( C2506 C4050 ) C2506_=_C4068( C2506 C4068 ) \nC2507_=_C2508( C2507 C2508 ) C2507_=_C2509( C2507 C2509 ) C2507_=_C2510( C2507 C2510 ) C2507_=_C2512( C2507 C2512 ) C2507_=_C2514( C2507 C2514 ) C2507_=_C2515( C2507 C2515 ) \nC2507_=_C2516( C2507 C2516 ) C2507_=_C2517( C2507 C2517 ) C2507_=_C2518( C2507 C2518 ) C2507_=_C2519( C2507 C2519 ) C2507_=_C2580( C2507 C2580 ) C2508_=_C2509( C2508 C2509 ) \nC2508_=_C2510( C2508 C2510 ) C2508_=_C2512( C2508 C2512 ) C2508_=_C2514( C2508 C2514 ) C2508_=_C2515( C2508 C2515 ) C2508_=_C2516( C2508 C2516 ) C2508_=_C2517( C2508 C2517 ) \nC2508_=_C2518( C2508 C2518 ) C2508_=_C2519( C2508 C2519 ) C2508_=_C2654( C2508 C2654 ) C2508_=_C2655( C2508 C2655 ) C2509_=_C2510( C2509 C2510 ) C2509_=_C2512( C2509 C2512 ) \nC2509_=_C2514( C2509 C2514 ) C2509_=_C2515( C2509 C2515 ) C2509_=_C2516( C2509 C2516 ) C2509_=_C2517( C2509 C2517 ) C2509_=_C2518( C2509 C2518 ) C2509_=_C2519( C2509 C2519 ) \nC2509_=_C3231( C2509 C3231 ) C2509_=_C3232( C2509 C3232 ) C2510_=_C2512( C2510 C2512 ) C2510_=_C2514( C2510 C2514 ) C2510_=_C2515( C2510 C2515 ) C2510_=_C2516( C2510 C2516 ) \nC2510_=_C2517( C2510 C2517 ) C2510_=_C2518( C2510 C2518 ) C2510_=_C2519( C2510 C2519 ) C2510_=_C3288( C2510 C3288 ) C2510_=_C3289( C2510 C3289 ) C2512_=_C2514( C2512 C2514 ) \nC2512_=_C2515( C2512 C2515 ) C2512_=_C2516( C2512 C2516 ) C2512_=_C2517( C2512 C2517 ) C2512_=_C2518( C2512 C2518 ) C2512_=_C2519( C2512 C2519 ) C2512_=_C2924( C2512 C2924 ) \nC2512_=_C3088( C2512 C3088 ) C2512_=_C3292( C2512 C3292 ) C2512_=_C3363( C2512 C3363 ) C2512_=_C3365( C2512 C3365 ) C2512_=_C3366( C2512 C3366 ) C2512_=_C3367( C2512 C3367 ) \nC2512_=_C3368( C2512 C3368 ) C2512_=_C3370( C2512 C3370 ) C2514_=_C2515( C2514 C2515 ) C2514_=_C2516( C2514 C2516 ) C2514_=_C2517( C2514 C2517 ) C2514_=_C2518( C2514 C2518 ) \nC2514_=_C2519( C2514 C2519 ) C2514_=_C3211( C2514 C3211 ) C2514_=_C3736( C2514 C3736 ) C2514_=_C3737( C2514 C3737 ) C2515_=_C2516( C2515 C2516 ) C2515_=_C2517( C2515 C2517 ) \nC2515_=_C2518( C2515 C2518 ) C2515_=_C2519( C2515 C2519 ) C2516_=_C2517( C2516 C2517 ) C2516_=_C2518( C2516 C2518 ) C2516_=_C2519( C2516 C2519 ) C2517_=_C2518( C2517 C2518 ) \nC2517_=_C2519( C2517 C2519 ) C2518_=_C2519( C2518 C2519 ) C2518_=_C3298( C2518 C3298 ) C2518_=_C3368( C2518 C3368 ) C2518_=_C3451( C2518 C3451 ) C2518_=_C3988( C2518 C3988 ) \nC2518_=_C3990( C2518 C3990 ) C2519_=_C3300( C2519 C3300 ) C2519_=_C3432( C2519 C3432 ) C2519_=_C3452( C2519 C3452 ) C2519_=_C3480( C2519 C3480 ) C2519_=_C3820( C2519 C3820 ) \nC2519_=_C3965( C2519 C3965 ) C2519_=_C3988( C2519 C3988 ) C2519_=_C4036( C2519 C4036 ) C2519_=_C4047( C2519 C4047 ) C2519_=_C4048( C2519 C4048 ) C2523_=_C2525( C2523 C2525 ) \nC2523_=_C2580( C2523 C2580 ) C2523_=_C2742( C2523 C2742 ) C2523_=_C3208( C2523 C3208 ) C2523_=_C3210( C2523 C3210 ) C2523_=_C3211( C2523 C3211 ) C2523_=_C3212( C2523 C3212 ) \nC2523_=_C3213( C2523 C3213 ) C2523_=_C3214( C2523 C3214 ) C2523_=_C3215( C2523 C3215 ) C2523_=_C3216( C2523 C3216 ) C2523_=_C3218( C2523 C3218 ) C2523_=_C3219( C2523 C3219 ) \nC2523_=_C3220( C2523 C3220 ) C2525_=_C2883( C2525 C2883 ) C2525_=_C2961( C2525 C2961 ) C2525_=_C3236( C2525 C3236 ) C2525_=_C3309( C2525 C3309 ) C2525_=_C3416( C2525 C3416 ) \nC2525_=_C3430( C2525 C3430 ) C2525_=_C3441( C2525 C3441 ) C2525_=_C3442( C2525 C3442 ) C2525_=_C3443( C2525 C3443 ) C2525_=_C3444( C2525 C3444 ) C2525_=_C3445( C2525 C3445 ) \nC2525_=_C3447( C2525 C3447 ) C2525_=_C3448( C2525 C3448 ) C2556_=_C2757( C2556 C2757 ) C2556_=_C2852( C2556 C2852 ) C2556_=_C3177( C2556 C3177 ) C2556_=_C3292( C2556 C3292 ) \nC2556_=_C3294( C2556 C3294 ) C2556_=_C3295( C2556 C3295 ) C2556_=_C3296( C2556 C3296 ) C2556_=_C3297( C2556 C3297 ) C2556_=_C3298( C2556 C3298 ) C2556_=_C3299( C2556 C3299 ) \nC2556_=_C3300( C2556 C3300 ) C2556_=_C3301( C2556 C3301 ) C2556_=_C3302( C2556 C3302 ) C2556_=_C3304( C2556 C3304 ) C2556_=_C3305( C2556 C3305 ) C2580_=_C2742( C2580 C2742 ) \nC2580_=_C3208( C2580 C3208 ) C2580_=_C3210( C2580 C3210 ) C2580_=_C3211( C2580 C3211 ) C2580_=_C3212( C2580 C3212 ) C2580_=_C3213( C2580 C3213 ) C2580_=_C3214( C2580 C3214 ) \nC2580_=_C3215( C2580 C3215 ) C2580_=_C3216( C2580 C3216 ) C2580_=_C3218( C2580 C3218 ) C2580_=_C3219( C2580 C3219 ) C2580_=_C3220( C2580 C3220 ) C2608_=_C2654( C2608 C2654 ) \nC2608_=_C2874( C2608 C2874 ) C2608_=_C3191( C2608 C3191 ) C2608_=_C3231(</w:t>
      </w:r>
    </w:p>
    <w:p>
      <w:pPr>
        <w:pStyle w:val="PreformattedText"/>
        <w:bidi w:val="0"/>
        <w:spacing w:before="0" w:after="0"/>
        <w:jc w:val="left"/>
        <w:rPr/>
      </w:pPr>
      <w:r>
        <w:rPr/>
        <w:t xml:space="preserve"> </w:t>
      </w:r>
      <w:r>
        <w:rPr/>
        <w:t>C2608 C3231 ) C2608_=_C3288( C2608 C3288 ) C2608_=_C3553( C2608 C3553 ) C2608_=_C3584( C2608 C3584 ) \nC2608_=_C3714( C2608 C3714 ) C2608_=_C3736( C2608 C3736 ) C2608_=_C3883( C2608 C3883 ) C2608_=_C3983( C2608 C3983 ) C2608_=_C4003( C2608 C4003 ) C2608_=_C4052( C2608 C4052 ) \nC2608_=_C4062( C2608 C4062 ) C2608_=_C4086( C2608 C4086 ) C2654_=_C2655( C2654 C2655 ) C2654_=_C2874( C2654 C2874 ) C2654_=_C3191( C2654 C3191 ) C2654_=_C3231( C2654 C3231 ) \nC2654_=_C3288( C2654 C3288 ) C2654_=_C3553( C2654 C3553 ) C2654_=_C3584( C2654 C3584 ) C2654_=_C3714( C2654 C3714 ) C2654_=_C3736( C2654 C3736 ) C2654_=_C3883( C2654 C3883 ) \nC2654_=_C3983( C2654 C3983 ) C2654_=_C4003( C2654 C4003 ) C2654_=_C4052( C2654 C4052 ) C2654_=_C4062( C2654 C4062 ) C2654_=_C4086( C2654 C4086 ) C2655_=_C2688( C2655 C2688 ) \nC2655_=_C2972( C2655 C2972 ) C2655_=_C3232( C2655 C3232 ) C2655_=_C3289( C2655 C3289 ) C2655_=_C3353( C2655 C3353 ) C2655_=_C3414( C2655 C3414 ) C2655_=_C3534( C2655 C3534 ) \nC2655_=_C3598( C2655 C3598 ) C2655_=_C3625( C2655 C3625 ) C2655_=_C3637( C2655 C3637 ) C2655_=_C3737( C2655 C3737 ) C2655_=_C3862( C2655 C3862 ) C2655_=_C3885( C2655 C3885 ) \nC2655_=_C4050( C2655 C4050 ) C2655_=_C4068( C2655 C4068 ) C2657_=_C2707( C2657 C2707 ) C2657_=_C2708( C2657 C2708 ) C2657_=_C2709( C2657 C2709 ) C2657_=_C2713( C2657 C2713 ) \nC2657_=_C2715( C2657 C2715 ) C2657_=_C2716( C2657 C2716 ) C2657_=_C2717( C2657 C2717 ) C2657_=_C2719( C2657 C2719 ) C2657_=_C2720( C2657 C2720 ) C2657_=_C2721( C2657 C2721 ) \nC2657_=_C2722( C2657 C2722 ) C2688_=_C2972( C2688 C2972 ) C2688_=_C3232( C2688 C3232 ) C2688_=_C3289( C2688 C3289 ) C2688_=_C3353( C2688 C3353 ) C2688_=_C3414( C2688 C3414 ) \nC2688_=_C3534( C2688 C3534 ) C2688_=_C3598( C2688 C3598 ) C2688_=_C3625( C2688 C3625 ) C2688_=_C3637( C2688 C3637 ) C2688_=_C3737( C2688 C3737 ) C2688_=_C3862( C2688 C3862 ) \nC2688_=_C3885( C2688 C3885 ) C2688_=_C4050( C2688 C4050 ) C2688_=_C4068( C2688 C4068 ) C2707_=_C2708( C2707 C2708 ) C2707_=_C2709( C2707 C2709 ) C2707_=_C2713( C2707 C2713 ) \nC2707_=_C2715( C2707 C2715 ) C2707_=_C2716( C2707 C2716 ) C2707_=_C2717( C2707 C2717 ) C2707_=_C2719( C2707 C2719 ) C2707_=_C2720( C2707 C2720 ) C2707_=_C2721( C2707 C2721 ) \nC2707_=_C2722( C2707 C2722 ) C2707_=_C2788( C2707 C2788 ) C2708_=_C2709( C2708 C2709 ) C2708_=_C2713( C2708 C2713 ) C2708_=_C2715( C2708 C2715 ) C2708_=_C2716( C2708 C2716 ) \nC2708_=_C2717( C2708 C2717 ) C2708_=_C2719( C2708 C2719 ) C2708_=_C2720( C2708 C2720 ) C2708_=_C2721( C2708 C2721 ) C2708_=_C2722( C2708 C2722 ) C2708_=_C3151( C2708 C3151 ) \nC2709_=_C2713( C2709 C2713 ) C2709_=_C2715( C2709 C2715 ) C2709_=_C2716( C2709 C2716 ) C2709_=_C2717( C2709 C2717 ) C2709_=_C2719( C2709 C2719 ) C2709_=_C2720( C2709 C2720 ) \nC2709_=_C2721( C2709 C2721 ) C2709_=_C2722( C2709 C2722 ) C2709_=_C3205( C2709 C3205 ) C2713_=_C2715( C2713 C2715 ) C2713_=_C2716( C2713 C2716 ) C2713_=_C2717( C2713 C2717 ) \nC2713_=_C2719( C2713 C2719 ) C2713_=_C2720( C2713 C2720 ) C2713_=_C2721( C2713 C2721 ) C2713_=_C2722( C2713 C2722 ) C2713_=_C3208( C2713 C3208 ) C2713_=_C3329( C2713 C3329 ) \nC2713_=_C3363( C2713 C3363 ) C2713_=_C3430( C2713 C3430 ) C2713_=_C3432( C2713 C3432 ) C2715_=_C2716( C2715 C2716 ) C2715_=_C2717( C2715 C2717 ) C2715_=_C2719( C2715 C2719 ) \nC2715_=_C2720( C2715 C2720 ) C2715_=_C2721( C2715 C2721 ) C2715_=_C2722( C2715 C2722 ) C2716_=_C2717( C2716 C2717 ) C2716_=_C2719( C2716 C2719 ) C2716_=_C2720( C2716 C2720 ) \nC2716_=_C2721( C2716 C2721 ) C2716_=_C2722( C2716 C2722 ) C2717_=_C2719( C2717 C2719 ) C2717_=_C2720( C2717 C2720 ) C2717_=_C2721( C2717 C2721 ) C2717_=_C2722( C2717 C2722 ) \nC2719_=_C2720( C2719 C2720 ) C2719_=_C2721( C2719 C2721 ) C2719_=_C2722( C2719 C2722 ) C2720_=_C2721( C2720 C2721 ) C2720_=_C2722( C2720 C2722 ) C2720_=_C4082( C2720 C4082 ) \nC2721_=_C2722( C2721 C2722 ) C2721_=_C4093( C2721 C4093 ) C2722_=_C2788( C2722 C2788 ) C2722_=_C3151( C2722 C3151 ) C2722_=_C3205( C2722 C3205 ) C2722_=_C3370( C2722 C3370 ) \nC2722_=_C3412( C2722 C3412 ) C2722_=_C3596( C2722 C3596 ) C2722_=_C3624( C2722 C3624 ) C2722_=_C3861( C2722 C3861 ) C2722_=_C3990( C2722 C3990 ) C2722_=_C4048( C2722 C4048 ) \nC2722_=_C4049( C2722 C4049 ) C2722_=_C4082( C2722 C4082 ) C2722_=_C4093( C2722 C4093 ) C2728_=_C2959( C2728 C2959 ) C2728_=_C3007( C2728 C3007 ) C2728_=_C3316( C2728 C3316 ) \nC2728_=_C3329( C2728 C3329 ) C2728_=_C3331( C2728 C3331 ) C2728_=_C3332( C2728 C3332 ) C2728_=_C3333( C2728 C3333 ) C2728_=_C3334( C2728 C3334 ) C2728_=_C3335( C2728 C3335 ) \nC2728_=_C3336( C2728 C3336 ) C2728_=_C3337( C2728 C3337 ) C2728_=_C3338( C2728 C3338 ) C2728_=_C3339( C2728 C3339 ) C2728_=_C3341( C2728 C3341 ) C2728_=_C3342( C2728 C3342 ) \nC2742_=_C3208( C2742 C3208 ) C2742_=_C3210( C2742 C3210 ) C2742_=_C3211( C2742 C3211 ) C2742_=_C3212( C2742 C3212 ) C2742_=_C3213( C2742 C3213 ) C2742_=_C3214( C2742 C3214 ) \nC2742_=_C3215( C2742 C3215 ) C2742_=_C3216( C2742 C3216 ) C2742_=_C3218( C2742 C3218 ) C2742_=_C3219( C2742 C3219 ) C2742_=_C3220( C2742 C3220 ) C2757_=_C2852( C2757 C2852 ) \nC2757_=_C3177( C2757 C3177 ) C2757_=_C3292( C2757 C3292 ) C2757_=_C3294( C2757 C3294 ) C2757_=_C3295( C2757 C3295 ) C2757_=_C3296( C2757 C3296 ) C2757_=_C3297( C2757 C3297 ) \nC2757_=_C3298( C2757 C3298 ) C2757_=_C3299( C2757 C3299 ) C2757_=_C3300( C2757 C3300 ) C2757_=_C3301( C2757 C3301 ) C2757_=_C3302( C2757 C3302 ) C2757_=_C3304( C2757 C3304 ) \nC2757_=_C3305( C2757 C3305 ) C2788_=_C3151( C2788 C3151 ) C2788_=_C3205( C2788 C3205 ) C2788_=_C3370( C2788 C3370 ) C2788_=_C3412( C2788 C3412 ) C2788_=_C3596( C2788 C3596 ) \nC2788_=_C3624( C2788 C3624 ) C2788_=_C3861( C2788 C3861 ) C2788_=_C3990( C2788 C3990 ) C2788_=_C4048( C2788 C4048 ) C2788_=_C4049( C2788 C4049 ) C2788_=_C4082( C2788 C4082 ) \nC2788_=_C4093( C2788 C4093 ) C2793_=_C2809( C2793 C2809 ) C2793_=_C3008( C2793 C3008 ) C2793_=_C3170( C2793 C3170 ) C2793_=_C3365( C2793 C3365 ) C2793_=_C3449( C2793 C3449 ) \nC2793_=_C3450( C2793 C3450 ) C2793_=_C3451( C2793 C3451 ) C2793_=_C3452( C2793 C3452 ) C2793_=_C3453( C2793 C3453 ) C2793_=_C3455( C2793 C3455 ) C2809_=_C3008( C2809 C3008 ) \nC2809_=_C3170( C2809 C3170 ) C2809_=_C3365( C2809 C3365 ) C2809_=_C3449( C2809 C3449 ) C2809_=_C3450( C2809 C3450 ) C2809_=_C3451( C2809 C3451 ) C2809_=_C3452( C2809 C3452 ) \nC2809_=_C3453( C2809 C3453 ) C2809_=_C3455( C2809 C3455 ) C2852_=_C3177( C2852 C3177 ) C2852_=_C3292( C2852 C3292 ) C2852_=_C3294( C2852 C3294 ) C2852_=_C3295( C2852 C3295 ) \nC2852_=_C3296( C2852 C3296 ) C2852_=_C3297( C2852 C3297 ) C2852_=_C3298( C2852 C3298 ) C2852_=_C3299( C2852 C3299 ) C2852_=_C3300( C2852 C3300 ) C2852_=_C3301( C2852 C3301 ) \nC2852_=_C3302( C2852 C3302 ) C2852_=_C3304( C2852 C3304 ) C2852_=_C3305( C2852 C3305 ) C2874_=_C3191( C2874 C3191 ) C2874_=_C3231( C2874 C3231 ) C2874_=_C3288( C2874 C3288 ) \nC2874_=_C3553( C2874 C3553 ) C2874_=_C3584( C2874 C3584 ) C2874_=_C3714( C2874 C3714 ) C2874_=_C3736( C2874 C3736 ) C2874_=_C3883( C2874 C3883 ) C2874_=_C3983( C2874 C3983 ) \nC2874_=_C4003( C2874 C4003 ) C2874_=_C4052( C2874 C4052 ) C2874_=_C4062( C2874 C4062 ) C2874_=_C4086( C2874 C4086 ) C2883_=_C2961( C2883 C2961 ) C2883_=_C3236( C2883 C3236 ) \nC2883_=_C3309( C2883 C3309 ) C2883_=_C3416( C2883 C3416 ) C2883_=_C3430( C2883 C3430 ) C2883_=_C3441( C2883 C3441 ) C2883_=_C3442( C2883 C3442 ) C2883_=_C3443( C2883 C3443 ) \nC2883_=_C3444( C2883 C3444 ) C2883_=_C3445( C2883 C3445 ) C2883_=_C3447( C2883 C3447 ) C2883_=_C3448( C2883 C3448 ) C2924_=_C3088( C2924 C3088 ) C2924_=_C3292( C2924 C3292 ) \nC2924_=_C3363( C2924 C3363 ) C2924_=_C3365( C2924 C3365 ) C2924_=_C3366( C2924 C3366 ) C2924_=_C3367( C2924 C3367 ) C2924_=_C3368( C2924 C3368 ) C2924_=_C3370( C2924 C3370 ) \nC2959_=_C2961( C2959 C2961 ) C2959_=_C2972( C2959 C2972 ) C2959_=_C3007( C2959 C3007 ) C2959_=_C3316( C2959 C3316 ) C2959_=_C3329( C2959 C3329 ) C2959_=_C3331( C2959 C3331 ) \nC2959_=_C3332( C2959 C3332 ) C2959_=_C3333( C2959 C3333 ) C2959_=_C3334( C2959 C3334 ) C2959_=_C3335( C2959 C3335 ) C2959_=_C3336( C2959 C3336 ) C2959_=_C3337( C2959 C3337 ) \nC2959_=_C3338( C2959 C3338 ) C2959_=_C3339( C2959 C3339 ) C2959_=_C3341( C2959 C3341 ) C2959_=_C3342( C2959 C3342 ) C2961_=_C2972( C2961 C2972 ) C2961_=_C3236( C2961 C3236 ) \nC2961_=_C3309( C2961 C3309 ) C2961_=_C3416( C2961 C3416 ) C2961_=_C3430( C2961 C3430 ) C2961_=_C3441( C2961 C3441 ) C2961_=_C3442( C2961 C3442 ) C2961_=_C3443( C2961 C3443 ) \nC2961_=_C3444( C2961 C3444 ) C2961_=_C3445( C2961 C3445 ) C2961_=_C3447( C2961 C3447 ) C2961_=_C3448( C2961 C3448 ) C2972_=_C3232( C2972 C3232 ) C2972_=_C3289( C2972 C3289 ) \nC2972_=_C3353( C2972 C3353 ) C2972_=_C3414( C2972 C3414 ) C2972_=_C3534( C2972 C3534 ) C2972_=_C3598( C2972 C3598 ) C2972_=_C3625( C2972 C3625 ) C2972_=_C3637( C2972 C3637 ) \nC2972_=_C3737( C2972 C3737 ) C2972_=_C3862( C2972 C3862 ) C2972_=_C3885( C2972 C3885 ) C2972_=_C4050( C2972 C4050 ) C2972_=_C4068( C2972 C4068 ) C3007_=_C3008( C3007 C3008 ) \nC3007_=_C3316( C3007 C3316 ) C3007_=_C3329( C3007 C3329 ) C3007_=_C3331( C3007 C3331 ) C3007_=_C3332( C3007 C3332 ) C3007_=_C3333( C3007 C3333 ) C3007_=_C3334( C3007 C3334 ) \nC3007_=_C3335( C3007 C3335 ) C3007_=_C3336( C3007 C3336 ) C3007_=_C3337( C3007 C3337 ) C3007_=_C3338( C3007 C3338 ) C3007_=_C3339( C3007 C3339 ) C3007_=_C3341( C3007 C3341 ) \nC3007_=_C3342( C3007 C3342 ) C3008_=_C3170( C3008 C3170 ) C3008_=_C3365( C3008 C3365 ) C3008_=_C3449( C3008 C3449 ) C3008_=_C3450( C3008 C3450 ) C3008_=_C3451( C3008 C3451 ) \nC3008_=_C3452( C3008 C3452 ) C3008_=_C3453( C3008 C3453 ) C3008_=_C3455( C3008 C3455 ) C3088_=_C3292( C3088 C3292 ) C3088_=_C3363( C3088 C3363 ) C3088_=_C3365( C3088 C3365 ) \nC3088_=_C3366( C3088 C3366 ) C3088_=_C3367( C3088 C3367 ) C3088_=_C3368( C3088 C3368 ) C3088_=_C3370( C3088 C3370 ) C3151_=_C3205( C3151 C3205 ) C3151_=_C3370( C3151 C3370 ) \nC3151_=_C3412( C3151 C3412 ) C3151_=_C3596( C3151 C3596 ) C3151_=_C3624( C3151 C3624 ) C3151_=_C3861( C3151 C3861 ) C3151_=_C3990(</w:t>
      </w:r>
    </w:p>
    <w:p>
      <w:pPr>
        <w:pStyle w:val="PreformattedText"/>
        <w:bidi w:val="0"/>
        <w:spacing w:before="0" w:after="0"/>
        <w:jc w:val="left"/>
        <w:rPr/>
      </w:pPr>
      <w:r>
        <w:rPr/>
        <w:t xml:space="preserve"> </w:t>
      </w:r>
      <w:r>
        <w:rPr/>
        <w:t>C3151 C3990 ) C3151_=_C4048( C3151 C4048 ) \nC3151_=_C4049( C3151 C4049 ) C3151_=_C4082( C3151 C4082 ) C3151_=_C4093( C3151 C4093 ) C3170_=_C3365( C3170 C3365 ) C3170_=_C3449( C3170 C3449 ) C3170_=_C3450( C3170 C3450 ) \nC3170_=_C3451( C3170 C3451 ) C3170_=_C3452( C3170 C3452 ) C3170_=_C3453( C3170 C3453 ) C3170_=_C3455( C3170 C3455 ) C3177_=_C3191( C3177 C3191 ) C3177_=_C3292( C3177 C3292 ) \nC3177_=_C3294( C3177 C3294 ) C3177_=_C3295( C3177 C3295 ) C3177_=_C3296( C3177 C3296 ) C3177_=_C3297( C3177 C3297 ) C3177_=_C3298( C3177 C3298 ) C3177_=_C3299( C3177 C3299 ) \nC3177_=_C3300( C3177 C3300 ) C3177_=_C3301( C3177 C3301 ) C3177_=_C3302( C3177 C3302 ) C3177_=_C3304( C3177 C3304 ) C3177_=_C3305( C3177 C3305 ) C3191_=_C3231( C3191 C3231 ) \nC3191_=_C3288( C3191 C3288 ) C3191_=_C3553( C3191 C3553 ) C3191_=_C3584( C3191 C3584 ) C3191_=_C3714( C3191 C3714 ) C3191_=_C3736( C3191 C3736 ) C3191_=_C3883( C3191 C3883 ) \nC3191_=_C3983( C3191 C3983 ) C3191_=_C4003( C3191 C4003 ) C3191_=_C4052( C3191 C4052 ) C3191_=_C4062( C3191 C4062 ) C3191_=_C4086( C3191 C4086 ) C3205_=_C3370( C3205 C3370 ) \nC3205_=_C3412( C3205 C3412 ) C3205_=_C3596( C3205 C3596 ) C3205_=_C3624( C3205 C3624 ) C3205_=_C3861( C3205 C3861 ) C3205_=_C3990( C3205 C3990 ) C3205_=_C4048( C3205 C4048 ) \nC3205_=_C4049( C3205 C4049 ) C3205_=_C4082( C3205 C4082 ) C3205_=_C4093( C3205 C4093 ) C3208_=_C3210( C3208 C3210 ) C3208_=_C3211( C3208 C3211 ) C3208_=_C3212( C3208 C3212 ) \nC3208_=_C3213( C3208 C3213 ) C3208_=_C3214( C3208 C3214 ) C3208_=_C3215( C3208 C3215 ) C3208_=_C3216( C3208 C3216 ) C3208_=_C3218( C3208 C3218 ) C3208_=_C3219( C3208 C3219 ) \nC3208_=_C3220( C3208 C3220 ) C3208_=_C3329( C3208 C3329 ) C3208_=_C3363( C3208 C3363 ) C3208_=_C3430( C3208 C3430 ) C3208_=_C3432( C3208 C3432 ) C3210_=_C3211( C3210 C3211 ) \nC3210_=_C3212( C3210 C3212 ) C3210_=_C3213( C3210 C3213 ) C3210_=_C3214( C3210 C3214 ) C3210_=_C3215( C3210 C3215 ) C3210_=_C3216( C3210 C3216 ) C3210_=_C3218( C3210 C3218 ) \nC3210_=_C3219( C3210 C3219 ) C3210_=_C3220( C3210 C3220 ) C3210_=_C3624( C3210 C3624 ) C3210_=_C3625( C3210 C3625 ) C3211_=_C3212( C3211 C3212 ) C3211_=_C3213( C3211 C3213 ) \nC3211_=_C3214( C3211 C3214 ) C3211_=_C3215( C3211 C3215 ) C3211_=_C3216( C3211 C3216 ) C3211_=_C3218( C3211 C3218 ) C3211_=_C3219( C3211 C3219 ) C3211_=_C3220( C3211 C3220 ) \nC3211_=_C3736( C3211 C3736 ) C3211_=_C3737( C3211 C3737 ) C3212_=_C3213( C3212 C3213 ) C3212_=_C3214( C3212 C3214 ) C3212_=_C3215( C3212 C3215 ) C3212_=_C3216( C3212 C3216 ) \nC3212_=_C3218( C3212 C3218 ) C3212_=_C3219( C3212 C3219 ) C3212_=_C3220( C3212 C3220 ) C3212_=_C3335( C3212 C3335 ) C3213_=_C3214( C3213 C3214 ) C3213_=_C3215( C3213 C3215 ) \nC3213_=_C3216( C3213 C3216 ) C3213_=_C3218( C3213 C3218 ) C3213_=_C3219( C3213 C3219 ) C3213_=_C3220( C3213 C3220 ) C3214_=_C3215( C3214 C3215 ) C3214_=_C3216( C3214 C3216 ) \nC3214_=_C3218( C3214 C3218 ) C3214_=_C3219( C3214 C3219 ) C3214_=_C3220( C3214 C3220 ) C3215_=_C3216( C3215 C3216 ) C3215_=_C3218( C3215 C3218 ) C3215_=_C3219( C3215 C3219 ) \nC3215_=_C3220( C3215 C3220 ) C3216_=_C3218( C3216 C3218 ) C3216_=_C3219( C3216 C3219 ) C3216_=_C3220( C3216 C3220 ) C3218_=_C3219( C3218 C3219 ) C3218_=_C3220( C3218 C3220 ) \nC3219_=_C3220( C3219 C3220 ) C3231_=_C3232( C3231 C3232 ) C3231_=_C3288( C3231 C3288 ) C3231_=_C3553( C3231 C3553 ) C3231_=_C3584( C3231 C3584 ) C3231_=_C3714( C3231 C3714 ) \nC3231_=_C3736( C3231 C3736 ) C3231_=_C3883( C3231 C3883 ) C3231_=_C3983( C3231 C3983 ) C3231_=_C4003( C3231 C4003 ) C3231_=_C4052( C3231 C4052 ) C3231_=_C4062( C3231 C4062 ) \nC3231_=_C4086( C3231 C4086 ) C3232_=_C3289( C3232 C3289 ) C3232_=_C3353( C3232 C3353 ) C3232_=_C3414( C3232 C3414 ) C3232_=_C3534( C3232 C3534 ) C3232_=_C3598( C3232 C3598 ) \nC3232_=_C3625( C3232 C3625 ) C3232_=_C3637( C3232 C3637 ) C3232_=_C3737( C3232 C3737 ) C3232_=_C3862( C3232 C3862 ) C3232_=_C3885( C3232 C3885 ) C3232_=_C4050( C3232 C4050 ) \nC3232_=_C4068( C3232 C4068 ) C3236_=_C3309( C3236 C3309 ) C3236_=_C3416( C3236 C3416 ) C3236_=_C3430( C3236 C3430 ) C3236_=_C3441( C3236 C3441 ) C3236_=_C3442( C3236 C3442 ) \nC3236_=_C3443( C3236 C3443 ) C3236_=_C3444( C3236 C3444 ) C3236_=_C3445( C3236 C3445 ) C3236_=_C3447( C3236 C3447 ) C3236_=_C3448( C3236 C3448 ) C3288_=_C3289( C3288 C3289 ) \nC3288_=_C3553( C3288 C3553 ) C3288_=_C3584( C3288 C3584 ) C3288_=_C3714( C3288 C3714 ) C3288_=_C3736( C3288 C3736 ) C3288_=_C3883( C3288 C3883 ) C3288_=_C3983( C3288 C3983 ) \nC3288_=_C4003( C3288 C4003 ) C3288_=_C4052( C3288 C4052 ) C3288_=_C4062( C3288 C4062 ) C3288_=_C4086( C3288 C4086 ) C3289_=_C3353( C3289 C3353 ) C3289_=_C3414( C3289 C3414 ) \nC3289_=_C3534( C3289 C3534 ) C3289_=_C3598( C3289 C3598 ) C3289_=_C3625( C3289 C3625 ) C3289_=_C3637( C3289 C3637 ) C3289_=_C3737( C3289 C3737 ) C3289_=_C3862( C3289 C3862 ) \nC3289_=_C3885( C3289 C3885 ) C3289_=_C4050( C3289 C4050 ) C3289_=_C4068( C3289 C4068 ) C3292_=_C3294( C3292 C3294 ) C3292_=_C3295( C3292 C3295 ) C3292_=_C3296( C3292 C3296 ) \nC3292_=_C3297( C3292 C3297 ) C3292_=_C3298( C3292 C3298 ) C3292_=_C3299( C3292 C3299 ) C3292_=_C3300( C3292 C3300 ) C3292_=_C3301( C3292 C3301 ) C3292_=_C3302( C3292 C3302 ) \nC3292_=_C3304( C3292 C3304 ) C3292_=_C3305( C3292 C3305 ) C3292_=_C3363( C3292 C3363 ) C3292_=_C3365( C3292 C3365 ) C3292_=_C3366( C3292 C3366 ) C3292_=_C3367( C3292 C3367 ) \nC3292_=_C3368( C3292 C3368 ) C3292_=_C3370( C3292 C3370 ) C3294_=_C3295( C3294 C3295 ) C3294_=_C3296( C3294 C3296 ) C3294_=_C3297( C3294 C3297 ) C3294_=_C3298( C3294 C3298 ) \nC3294_=_C3299( C3294 C3299 ) C3294_=_C3300( C3294 C3300 ) C3294_=_C3301( C3294 C3301 ) C3294_=_C3302( C3294 C3302 ) C3294_=_C3304( C3294 C3304 ) C3294_=_C3305( C3294 C3305 ) \nC3295_=_C3296( C3295 C3296 ) C3295_=_C3297( C3295 C3297 ) C3295_=_C3298( C3295 C3298 ) C3295_=_C3299( C3295 C3299 ) C3295_=_C3300( C3295 C3300 ) C3295_=_C3301( C3295 C3301 ) \nC3295_=_C3302( C3295 C3302 ) C3295_=_C3304( C3295 C3304 ) C3295_=_C3305( C3295 C3305 ) C3296_=_C3297( C3296 C3297 ) C3296_=_C3298( C3296 C3298 ) C3296_=_C3299( C3296 C3299 ) \nC3296_=_C3300( C3296 C3300 ) C3296_=_C3301( C3296 C3301 ) C3296_=_C3302( C3296 C3302 ) C3296_=_C3304( C3296 C3304 ) C3296_=_C3305( C3296 C3305 ) C3296_=_C3336( C3296 C3336 ) \nC3297_=_C3298( C3297 C3298 ) C3297_=_C3299( C3297 C3299 ) C3297_=_C3300( C3297 C3300 ) C3297_=_C3301( C3297 C3301 ) C3297_=_C3302( C3297 C3302 ) C3297_=_C3304( C3297 C3304 ) \nC3297_=_C3305( C3297 C3305 ) C3298_=_C3299( C3298 C3299 ) C3298_=_C3300( C3298 C3300 ) C3298_=_C3301( C3298 C3301 ) C3298_=_C3302( C3298 C3302 ) C3298_=_C3304( C3298 C3304 ) \nC3298_=_C3305( C3298 C3305 ) C3298_=_C3368( C3298 C3368 ) C3298_=_C3451( C3298 C3451 ) C3298_=_C3988( C3298 C3988 ) C3298_=_C3990( C3298 C3990 ) C3299_=_C3300( C3299 C3300 ) \nC3299_=_C3301( C3299 C3301 ) C3299_=_C3302( C3299 C3302 ) C3299_=_C3304( C3299 C3304 ) C3299_=_C3305( C3299 C3305 ) C3300_=_C3301( C3300 C3301 ) C3300_=_C3302( C3300 C3302 ) \nC3300_=_C3304( C3300 C3304 ) C3300_=_C3305( C3300 C3305 ) C3300_=_C3432( C3300 C3432 ) C3300_=_C3452( C3300 C3452 ) C3300_=_C3480( C3300 C3480 ) C3300_=_C3820( C3300 C3820 ) \nC3300_=_C3965( C3300 C3965 ) C3300_=_C3988( C3300 C3988 ) C3300_=_C4036( C3300 C4036 ) C3300_=_C4047( C3300 C4047 ) C3300_=_C4048( C3300 C4048 ) C3301_=_C3302( C3301 C3302 ) \nC3301_=_C3304( C3301 C3304 ) C3301_=_C3305( C3301 C3305 ) C3301_=_C4049( C3301 C4049 ) C3301_=_C4050( C3301 C4050 ) C3302_=_C3304( C3302 C3304 ) C3302_=_C3305( C3302 C3305 ) \nC3302_=_C3447( C3302 C3447 ) C3304_=_C3305( C3304 C3305 ) C3309_=_C3416( C3309 C3416 ) C3309_=_C3430( C3309 C3430 ) C3309_=_C3441( C3309 C3441 ) C3309_=_C3442( C3309 C3442 ) \nC3309_=_C3443( C3309 C3443 ) C3309_=_C3444( C3309 C3444 ) C3309_=_C3445( C3309 C3445 ) C3309_=_C3447( C3309 C3447 ) C3309_=_C3448( C3309 C3448 ) C3316_=_C3329( C3316 C3329 ) \nC3316_=_C3331( C3316 C3331 ) C3316_=_C3332( C3316 C3332 ) C3316_=_C3333( C3316 C3333 ) C3316_=_C3334( C3316 C3334 ) C3316_=_C3335( C3316 C3335 ) C3316_=_C3336( C3316 C3336 ) \nC3316_=_C3337( C3316 C3337 ) C3316_=_C3338( C3316 C3338 ) C3316_=_C3339( C3316 C3339 ) C3316_=_C3341( C3316 C3341 ) C3316_=_C3342( C3316 C3342 ) C3329_=_C3331( C3329 C3331 ) \nC3329_=_C3332( C3329 C3332 ) C3329_=_C3333( C3329 C3333 ) C3329_=_C3334( C3329 C3334 ) C3329_=_C3335( C3329 C3335 ) C3329_=_C3336( C3329 C3336 ) C3329_=_C3337( C3329 C3337 ) \nC3329_=_C3338( C3329 C3338 ) C3329_=_C3339( C3329 C3339 ) C3329_=_C3341( C3329 C3341 ) C3329_=_C3342( C3329 C3342 ) C3329_=_C3363( C3329 C3363 ) C3329_=_C3430( C3329 C3430 ) \nC3329_=_C3432( C3329 C3432 ) C3331_=_C3332( C3331 C3332 ) C3331_=_C3333( C3331 C3333 ) C3331_=_C3334( C3331 C3334 ) C3331_=_C3335( C3331 C3335 ) C3331_=_C3336( C3331 C3336 ) \nC3331_=_C3337( C3331 C3337 ) C3331_=_C3338( C3331 C3338 ) C3331_=_C3339( C3331 C3339 ) C3331_=_C3341( C3331 C3341 ) C3331_=_C3342( C3331 C3342 ) C3332_=_C3333( C3332 C3333 ) \nC3332_=_C3334( C3332 C3334 ) C3332_=_C3335( C3332 C3335 ) C3332_=_C3336( C3332 C3336 ) C3332_=_C3337( C3332 C3337 ) C3332_=_C3338( C3332 C3338 ) C3332_=_C3339( C3332 C3339 ) \nC3332_=_C3341( C3332 C3341 ) C3332_=_C3342( C3332 C3342 ) C3333_=_C3334( C3333 C3334 ) C3333_=_C3335( C3333 C3335 ) C3333_=_C3336( C3333 C3336 ) C3333_=_C3337( C3333 C3337 ) \nC3333_=_C3338( C3333 C3338 ) C3333_=_C3339( C3333 C3339 ) C3333_=_C3341( C3333 C3341 ) C3333_=_C3342( C3333 C3342 ) C3334_=_C3335( C3334 C3335 ) C3334_=_C3336( C3334 C3336 ) \nC3334_=_C3337( C3334 C3337 ) C3334_=_C3338( C3334 C3338 ) C3334_=_C3339( C3334 C3339 ) C3334_=_C3341( C3334 C3341 ) C3334_=_C3342( C3334 C3342 ) C3335_=_C3336( C3335 C3336 ) \nC3335_=_C3337( C3335 C3337 ) C3335_=_C3338( C3335 C3338 ) C3335_=_C3339( C3335 C3339 ) C3335_=_C3341( C3335 C3341 ) C3335_=_C3342( C3335 C3342 ) C3336_=_C3337( C3336 C3337 ) \nC3336_=_C3338( C3336 C3338 ) C3336_=_C3339( C3336 C3339 ) C3336_=_C3341( C3336 C3341 ) C3336_=_C3342( C3336 C3342 ) C3337_=_C3338( C3337 C3338 ) C3337_=_C3339( C3337 C3339 ) \nC3337_=_C3341(</w:t>
      </w:r>
    </w:p>
    <w:p>
      <w:pPr>
        <w:pStyle w:val="PreformattedText"/>
        <w:bidi w:val="0"/>
        <w:spacing w:before="0" w:after="0"/>
        <w:jc w:val="left"/>
        <w:rPr/>
      </w:pPr>
      <w:r>
        <w:rPr/>
        <w:t xml:space="preserve"> </w:t>
      </w:r>
      <w:r>
        <w:rPr/>
        <w:t>C3337 C3341 ) C3337_=_C3342( C3337 C3342 ) C3338_=_C3339( C3338 C3339 ) C3338_=_C3341( C3338 C3341 ) C3338_=_C3342( C3338 C3342 ) C3339_=_C3341( C3339 C3341 ) \nC3339_=_C3342( C3339 C3342 ) C3341_=_C3342( C3341 C3342 ) C3341_=_C4047( C3341 C4047 ) C3353_=_C3414( C3353 C3414 ) C3353_=_C3534( C3353 C3534 ) C3353_=_C3598( C3353 C3598 ) \nC3353_=_C3625( C3353 C3625 ) C3353_=_C3637( C3353 C3637 ) C3353_=_C3737( C3353 C3737 ) C3353_=_C3862( C3353 C3862 ) C3353_=_C3885( C3353 C3885 ) C3353_=_C4050( C3353 C4050 ) \nC3353_=_C4068( C3353 C4068 ) C3363_=_C3365( C3363 C3365 ) C3363_=_C3366( C3363 C3366 ) C3363_=_C3367( C3363 C3367 ) C3363_=_C3368( C3363 C3368 ) C3363_=_C3370( C3363 C3370 ) \nC3363_=_C3430( C3363 C3430 ) C3363_=_C3432( C3363 C3432 ) C3365_=_C3366( C3365 C3366 ) C3365_=_C3367( C3365 C3367 ) C3365_=_C3368( C3365 C3368 ) C3365_=_C3370( C3365 C3370 ) \nC3365_=_C3449( C3365 C3449 ) C3365_=_C3450( C3365 C3450 ) C3365_=_C3451( C3365 C3451 ) C3365_=_C3452( C3365 C3452 ) C3365_=_C3453( C3365 C3453 ) C3365_=_C3455( C3365 C3455 ) \nC3366_=_C3367( C3366 C3367 ) C3366_=_C3368( C3366 C3368 ) C3366_=_C3370( C3366 C3370 ) C3366_=_C3441( C3366 C3441 ) C3367_=_C3368( C3367 C3368 ) C3367_=_C3370( C3367 C3370 ) \nC3368_=_C3370( C3368 C3370 ) C3368_=_C3451( C3368 C3451 ) C3368_=_C3988( C3368 C3988 ) C3368_=_C3990( C3368 C3990 ) C3370_=_C3412( C3370 C3412 ) C3370_=_C3596( C3370 C3596 ) \nC3370_=_C3624( C3370 C3624 ) C3370_=_C3861( C3370 C3861 ) C3370_=_C3990( C3370 C3990 ) C3370_=_C4048( C3370 C4048 ) C3370_=_C4049( C3370 C4049 ) C3370_=_C4082( C3370 C4082 ) \nC3370_=_C4093( C3370 C4093 ) C3412_=_C3414( C3412 C3414 ) C3412_=_C3596( C3412 C3596 ) C3412_=_C3624( C3412 C3624 ) C3412_=_C3861( C3412 C3861 ) C3412_=_C3990( C3412 C3990 ) \nC3412_=_C4048( C3412 C4048 ) C3412_=_C4049( C3412 C4049 ) C3412_=_C4082( C3412 C4082 ) C3412_=_C4093( C3412 C4093 ) C3414_=_C3534( C3414 C3534 ) C3414_=_C3598( C3414 C3598 ) \nC3414_=_C3625( C3414 C3625 ) C3414_=_C3637( C3414 C3637 ) C3414_=_C3737( C3414 C3737 ) C3414_=_C3862( C3414 C3862 ) C3414_=_C3885( C3414 C3885 ) C3414_=_C4050( C3414 C4050 ) \nC3414_=_C4068( C3414 C4068 ) C3416_=_C3430( C3416 C3430 ) C3416_=_C3441( C3416 C3441 ) C3416_=_C3442( C3416 C3442 ) C3416_=_C3443( C3416 C3443 ) C3416_=_C3444( C3416 C3444 ) \nC3416_=_C3445( C3416 C3445 ) C3416_=_C3447( C3416 C3447 ) C3416_=_C3448( C3416 C3448 ) C3430_=_C3432( C3430 C3432 ) C3430_=_C3441( C3430 C3441 ) C3430_=_C3442( C3430 C3442 ) \nC3430_=_C3443( C3430 C3443 ) C3430_=_C3444( C3430 C3444 ) C3430_=_C3445( C3430 C3445 ) C3430_=_C3447( C3430 C3447 ) C3430_=_C3448( C3430 C3448 ) C3432_=_C3452( C3432 C3452 ) \nC3432_=_C3480( C3432 C3480 ) C3432_=_C3820( C3432 C3820 ) C3432_=_C3965( C3432 C3965 ) C3432_=_C3988( C3432 C3988 ) C3432_=_C4036( C3432 C4036 ) C3432_=_C4047( C3432 C4047 ) \nC3432_=_C4048( C3432 C4048 ) C3441_=_C3442( C3441 C3442 ) C3441_=_C3443( C3441 C3443 ) C3441_=_C3444( C3441 C3444 ) C3441_=_C3445( C3441 C3445 ) C3441_=_C3447( C3441 C3447 ) \nC3441_=_C3448( C3441 C3448 ) C3442_=_C3443( C3442 C3443 ) C3442_=_C3444( C3442 C3444 ) C3442_=_C3445( C3442 C3445 ) C3442_=_C3447( C3442 C3447 ) C3442_=_C3448( C3442 C3448 ) \nC3443_=_C3444( C3443 C3444 ) C3443_=_C3445( C3443 C3445 ) C3443_=_C3447( C3443 C3447 ) C3443_=_C3448( C3443 C3448 ) C3444_=_C3445( C3444 C3445 ) C3444_=_C3447( C3444 C3447 ) \nC3444_=_C3448( C3444 C3448 ) C3445_=_C3447( C3445 C3447 ) C3445_=_C3448( C3445 C3448 ) C3447_=_C3448( C3447 C3448 ) C3449_=_C3450( C3449 C3450 ) C3449_=_C3451( C3449 C3451 ) \nC3449_=_C3452( C3449 C3452 ) C3449_=_C3453( C3449 C3453 ) C3449_=_C3455( C3449 C3455 ) C3449_=_C3553( C3449 C3553 ) C3450_=_C3451( C3450 C3451 ) C3450_=_C3452( C3450 C3452 ) \nC3450_=_C3453( C3450 C3453 ) C3450_=_C3455( C3450 C3455 ) C3451_=_C3452( C3451 C3452 ) C3451_=_C3453( C3451 C3453 ) C3451_=_C3455( C3451 C3455 ) C3451_=_C3988( C3451 C3988 ) \nC3451_=_C3990( C3451 C3990 ) C3452_=_C3453( C3452 C3453 ) C3452_=_C3455( C3452 C3455 ) C3452_=_C3480( C3452 C3480 ) C3452_=_C3820( C3452 C3820 ) C3452_=_C3965( C3452 C3965 ) \nC3452_=_C3988( C3452 C3988 ) C3452_=_C4036( C3452 C4036 ) C3452_=_C4047( C3452 C4047 ) C3452_=_C4048( C3452 C4048 ) C3453_=_C3455( C3453 C3455 ) C3480_=_C3820( C3480 C3820 ) \nC3480_=_C3965( C3480 C3965 ) C3480_=_C3988( C3480 C3988 ) C3480_=_C4036( C3480 C4036 ) C3480_=_C4047( C3480 C4047 ) C3480_=_C4048( C3480 C4048 ) C3534_=_C3598( C3534 C3598 ) \nC3534_=_C3625( C3534 C3625 ) C3534_=_C3637( C3534 C3637 ) C3534_=_C3737( C3534 C3737 ) C3534_=_C3862( C3534 C3862 ) C3534_=_C3885( C3534 C3885 ) C3534_=_C4050( C3534 C4050 ) \nC3534_=_C4068( C3534 C4068 ) C3553_=_C3584( C3553 C3584 ) C3553_=_C3714( C3553 C3714 ) C3553_=_C3736( C3553 C3736 ) C3553_=_C3883( C3553 C3883 ) C3553_=_C3983( C3553 C3983 ) \nC3553_=_C4003( C3553 C4003 ) C3553_=_C4052( C3553 C4052 ) C3553_=_C4062( C3553 C4062 ) C3553_=_C4086( C3553 C4086 ) C3584_=_C3714( C3584 C3714 ) C3584_=_C3736( C3584 C3736 ) \nC3584_=_C3883( C3584 C3883 ) C3584_=_C3983( C3584 C3983 ) C3584_=_C4003( C3584 C4003 ) C3584_=_C4052( C3584 C4052 ) C3584_=_C4062( C3584 C4062 ) C3584_=_C4086( C3584 C4086 ) \nC3596_=_C3598( C3596 C3598 ) C3596_=_C3624( C3596 C3624 ) C3596_=_C3861( C3596 C3861 ) C3596_=_C3990( C3596 C3990 ) C3596_=_C4048( C3596 C4048 ) C3596_=_C4049( C3596 C4049 ) \nC3596_=_C4082( C3596 C4082 ) C3596_=_C4093( C3596 C4093 ) C3598_=_C3625( C3598 C3625 ) C3598_=_C3637( C3598 C3637 ) C3598_=_C3737( C3598 C3737 ) C3598_=_C3862( C3598 C3862 ) \nC3598_=_C3885( C3598 C3885 ) C3598_=_C4050( C3598 C4050 ) C3598_=_C4068( C3598 C4068 ) C3624_=_C3625( C3624 C3625 ) C3624_=_C3861( C3624 C3861 ) C3624_=_C3990( C3624 C3990 ) \nC3624_=_C4048( C3624 C4048 ) C3624_=_C4049( C3624 C4049 ) C3624_=_C4082( C3624 C4082 ) C3624_=_C4093( C3624 C4093 ) C3625_=_C3637( C3625 C3637 ) C3625_=_C3737( C3625 C3737 ) \nC3625_=_C3862( C3625 C3862 ) C3625_=_C3885( C3625 C3885 ) C3625_=_C4050( C3625 C4050 ) C3625_=_C4068( C3625 C4068 ) C3637_=_C3737( C3637 C3737 ) C3637_=_C3862( C3637 C3862 ) \nC3637_=_C3885( C3637 C3885 ) C3637_=_C4050( C3637 C4050 ) C3637_=_C4068( C3637 C4068 ) C3714_=_C3736( C3714 C3736 ) C3714_=_C3883( C3714 C3883 ) C3714_=_C3983( C3714 C3983 ) \nC3714_=_C4003( C3714 C4003 ) C3714_=_C4052( C3714 C4052 ) C3714_=_C4062( C3714 C4062 ) C3714_=_C4086( C3714 C4086 ) C3736_=_C3737( C3736 C3737 ) C3736_=_C3883( C3736 C3883 ) \nC3736_=_C3983( C3736 C3983 ) C3736_=_C4003( C3736 C4003 ) C3736_=_C4052( C3736 C4052 ) C3736_=_C4062( C3736 C4062 ) C3736_=_C4086( C3736 C4086 ) C3737_=_C3862( C3737 C3862 ) \nC3737_=_C3885( C3737 C3885 ) C3737_=_C4050( C3737 C4050 ) C3737_=_C4068( C3737 C4068 ) C3820_=_C3965( C3820 C3965 ) C3820_=_C3988( C3820 C3988 ) C3820_=_C4036( C3820 C4036 ) \nC3820_=_C4047( C3820 C4047 ) C3820_=_C4048( C3820 C4048 ) C3861_=_C3862( C3861 C3862 ) C3861_=_C3990( C3861 C3990 ) C3861_=_C4048( C3861 C4048 ) C3861_=_C4049( C3861 C4049 ) \nC3861_=_C4082( C3861 C4082 ) C3861_=_C4093( C3861 C4093 ) C3862_=_C3885( C3862 C3885 ) C3862_=_C4050( C3862 C4050 ) C3862_=_C4068( C3862 C4068 ) C3883_=_C3885( C3883 C3885 ) \nC3883_=_C3983( C3883 C3983 ) C3883_=_C4003( C3883 C4003 ) C3883_=_C4052( C3883 C4052 ) C3883_=_C4062( C3883 C4062 ) C3883_=_C4086( C3883 C4086 ) C3885_=_C4050( C3885 C4050 ) \nC3885_=_C4068( C3885 C4068 ) C3965_=_C3988( C3965 C3988 ) C3965_=_C4036( C3965 C4036 ) C3965_=_C4047( C3965 C4047 ) C3965_=_C4048( C3965 C4048 ) C3983_=_C4003( C3983 C4003 ) \nC3983_=_C4052( C3983 C4052 ) C3983_=_C4062( C3983 C4062 ) C3983_=_C4086( C3983 C4086 ) C3988_=_C3990( C3988 C3990 ) C3988_=_C4036( C3988 C4036 ) C3988_=_C4047( C3988 C4047 ) \nC3988_=_C4048( C3988 C4048 ) C3990_=_C4048( C3990 C4048 ) C3990_=_C4049( C3990 C4049 ) C3990_=_C4082( C3990 C4082 ) C3990_=_C4093( C3990 C4093 ) C4003_=_C4052( C4003 C4052 ) \nC4003_=_C4062( C4003 C4062 ) C4003_=_C4086( C4003 C4086 ) C4036_=_C4047( C4036 C4047 ) C4036_=_C4048( C4036 C4048 ) C4047_=_C4048( C4047 C4048 ) C4048_=_C4049( C4048 C4049 ) \nC4048_=_C4082( C4048 C4082 ) C4048_=_C4093( C4048 C4093 ) C4049_=_C4050( C4049 C4050 ) C4049_=_C4082( C4049 C4082 ) C4049_=_C4093( C4049 C4093 ) C4050_=_C4068( C4050 C4068 ) \nC4052_=_C4062( C4052 C4062 ) C4052_=_C4086( C4052 C4086 ) C4062_=_C4086( C4062 C4086 ) C4082_=_C4093( C4082 C4093 ) "];65-&gt;72[label="305: C270 C302 C316 C378 C390 \nC415 C437 C469 C470 C504 C575 \nC596 C632 C658 C704 C707 C712 \nC713 C715 C723 C726 C729 C737 \nC765 C801 C807 C808 C824 C825 \nC835 C836 C856 C858 C875 C923 \nC936 C952 C1012 C1018 C1029 C1066 \nC1092 C1096 C1097 C1117 C1131 C1134 \nC1153 C1161 C1182 C1256 C1264 C1265 \nC1283 C1287 C1299 C1301 C1302 C1303 \nC1304 C1306 C1308 C1309 C1310 C1314 \nC1316 C1317 C1318 C1319 C1320 C1331 \nC1361 C1408 C1420 C1421 C1438 C1439 \nC1475 C1476 C1494 C1496 C1525 C1539 \nC1540 C1546 C1553 C1572 C1651 C1667 \nC1686 C1687 C1711 C1721 C1722 C1725 \nC1727 C1728 C1730 C1731 C1734 C1735 \nC1737 C1738 C1739 C1740 C1744 C1745 \nC1765 C1797 C1817 C1818 C1821 C1846 \nC1848 C1870 C1962 C1985 C1992 C2034 \nC2095 C2096 C2098 C2099 C2100 C2101 \nC2102 C2103 C2105 C2108 C2109 C2110 \nC2111 C2112 C2114 C2115 C2125 C2164 \nC2180 C2198 C2206 C2208 C2209 C2210 \nC2219 C2221 C2223 C2229 C2254 C2265 \nC2284 C2343 C2409 C2487 C2490 C2492 \nC2493 C2497 C2498 C2500 C2501 C2502 \nC2504 C2507 C2508 C2509 C2510 C2514 \nC2515 C2516 C2517 C2518 C2523 C2525 \nC2556 C2580 C2608 C2654 C2655 C2657 \nC2688 C2707 C2708 C2709 C2713 C2715 \nC2716 C2717 C2719 C2720 C2721 C2728 \nC2742 C2757 C2788 C2793 C2809 C2852 \nC2874 C2883 C2924 C2959 C2961 C2972 \nC3007 C3008 C3088 C3151 C3170 C3177 \nC3191 C3205 C3208 C3210 C3211 C3212 \nC3213 C3214 C3215 C3216 C3218 C3219 \nC3220 C3231 C3232 C3236 C3288 C3289 \nC3294 C3295 C3296 C3297 C3298 C3299 \nC3301 C3302 C3304 C3305 C3309 C3316 \nC3329 C3331 C3332 C3333 C3334 C3335 \nC3336 C3337 C3338 C3339 C3341 C3342 \nC3353 C3363 C3366 C3367 C3368 C3412 \nC3414 C3416 C3430 C3432 C3441 C3442 \nC3443 C3444 C3445 C3447 C3448 C3449 \nC3450 C3451 C3453</w:t>
      </w:r>
    </w:p>
    <w:p>
      <w:pPr>
        <w:pStyle w:val="PreformattedText"/>
        <w:bidi w:val="0"/>
        <w:spacing w:before="0" w:after="0"/>
        <w:jc w:val="left"/>
        <w:rPr/>
      </w:pPr>
      <w:r>
        <w:rPr/>
        <w:t xml:space="preserve"> </w:t>
      </w:r>
      <w:r>
        <w:rPr/>
        <w:t>C3455 C3480 C3534 \nC3553 C3584 C3596 C3598 C3624 C3625 \nC3637 C3714 C3736 C3737 C3820 C3861 \nC3862 C3883 C3885 C3965 C3983 C3988 \nC3990 C4003 C4036 C4047 C4049 C4050 \nC4052 C4062 C4068 C4082 C4086 C4093 \n3072: C270_=_C302 ,C270_=_C316 ,C270_=_C415 ,C270_=_C715 ,C270_=_C836 ,\nC270_=_C1018 ,C270_=_C1097 ,C270_=_C1117 ,C270_=_C1421 ,C270_=_C1439 ,C270_=_C2210 ,\nC270_=_C2793 ,C270_=_C2809 ,C270_=_C3008 ,C270_=_C3170 ,C270_=_C3449 ,C270_=_C3450 ,\nC270_=_C3451 ,C270_=_C3453 ,C270_=_C3455 ,C302_=_C316 ,C302_=_C415 ,C302_=_C715 ,\nC302_=_C836 ,C302_=_C1018 ,C302_=_C1097 ,C302_=_C1117 ,C302_=_C1421 ,C302_=_C1439 ,\nC302_=_C2210 ,C302_=_C2793 ,C302_=_C2809 ,C302_=_C3008 ,C302_=_C3170 ,C302_=_C3449 ,\nC302_=_C3450 ,C302_=_C3451 ,C302_=_C3453 ,C302_=_C3455 ,C316_=_C415 ,C316_=_C715 ,\nC316_=_C836 ,C316_=_C1018 ,C316_=_C1097 ,C316_=_C1117 ,C316_=_C1421 ,C316_=_C1439 ,\nC316_=_C2210 ,C316_=_C2793 ,C316_=_C2809 ,C316_=_C3008 ,C316_=_C3170 ,C316_=_C3449 ,\nC316_=_C3450 ,C316_=_C3451 ,C316_=_C3453 ,C316_=_C3455 ,C378_=_C824 ,C378_=_C1494 ,\nC378_=_C1765 ,C378_=_C1962 ,C378_=_C1985 ,C378_=_C2254 ,C378_=_C2487 ,C378_=_C2608 ,\nC378_=_C2654 ,C378_=_C2874 ,C378_=_C3191 ,C378_=_C3231 ,C378_=_C3288 ,C378_=_C3553 ,\nC378_=_C3584 ,C378_=_C3714 ,C378_=_C3736 ,C378_=_C3883 ,C378_=_C3983 ,C378_=_C4003 ,\nC378_=_C4052 ,C378_=_C4062 ,C378_=_C4086 ,C390_=_C469 ,C390_=_C1287 ,C390_=_C1438 ,\nC390_=_C1687 ,C390_=_C1992 ,C390_=_C2523 ,C390_=_C2580 ,C390_=_C2742 ,C390_=_C3208 ,\nC390_=_C3210 ,C390_=_C3211 ,C390_=_C3212 ,C390_=_C3213 ,C390_=_C3214 ,C390_=_C3215 ,\nC390_=_C3216 ,C390_=_C3218 ,C390_=_C3219 ,C390_=_C3220 ,C415_=_C715 ,C415_=_C836 ,\nC415_=_C1018 ,C415_=_C1097 ,C415_=_C1117 ,C415_=_C1421 ,C415_=_C1439 ,C415_=_C2210 ,\nC415_=_C2793 ,C415_=_C2809 ,C415_=_C3008 ,C415_=_C3170 ,C415_=_C3449 ,C415_=_C3450 ,\nC415_=_C3451 ,C415_=_C3453 ,C415_=_C3455 ,C437_=_C707 ,C437_=_C808 ,C437_=_C1066 ,\nC437_=_C1265 ,C437_=_C1283 ,C437_=_C1476 ,C437_=_C1546 ,C437_=_C2206 ,C437_=_C2409 ,\nC437_=_C2507 ,C437_=_C2508 ,C437_=_C2509 ,C437_=_C2510 ,C437_=_C2514 ,C437_=_C2515 ,\nC437_=_C2516 ,C437_=_C2517 ,C437_=_C2518 ,C469_=_C470 ,C469_=_C1287 ,C469_=_C1438 ,\nC469_=_C1687 ,C469_=_C1992 ,C469_=_C2523 ,C469_=_C2580 ,C469_=_C2742 ,C469_=_C3208 ,\nC469_=_C3210 ,C469_=_C3211 ,C469_=_C3212 ,C469_=_C3213 ,C469_=_C3214 ,C469_=_C3215 ,\nC469_=_C3216 ,C469_=_C3218 ,C469_=_C3219 ,C469_=_C3220 ,C470_=_C713 ,C470_=_C1096 ,\nC470_=_C1846 ,C470_=_C2209 ,C470_=_C2265 ,C470_=_C2343 ,C470_=_C2924 ,C470_=_C3088 ,\nC470_=_C3363 ,C470_=_C3366 ,C470_=_C3367 ,C470_=_C3368 ,C504_=_C723 ,C504_=_C923 ,\nC504_=_C1361 ,C504_=_C2198 ,C504_=_C2219 ,C504_=_C3432 ,C504_=_C3480 ,C504_=_C3820 ,\nC504_=_C3965 ,C504_=_C3988 ,C504_=_C4036 ,C504_=_C4047 ,C575_=_C835 ,C575_=_C1331 ,\nC575_=_C1553 ,C575_=_C1651 ,C575_=_C2728 ,C575_=_C2959 ,C575_=_C3007 ,C575_=_C3316 ,\nC575_=_C3329 ,C575_=_C3331 ,C575_=_C3332 ,C575_=_C3333 ,C575_=_C3334 ,C575_=_C3335 ,\nC575_=_C3336 ,C575_=_C3337 ,C575_=_C3338 ,C575_=_C3339 ,C575_=_C3341 ,C575_=_C3342 ,\nC596_=_C704 ,C596_=_C856 ,C596_=_C1131 ,C596_=_C1182 ,C596_=_C2095 ,C596_=_C2096 ,\nC596_=_C2098 ,C596_=_C2099 ,C596_=_C2100 ,C596_=_C2101 ,C596_=_C2102 ,C596_=_C2103 ,\nC596_=_C2105 ,C596_=_C2108 ,C596_=_C2109 ,C596_=_C2110 ,C596_=_C2111 ,C596_=_C2112 ,\nC596_=_C2114 ,C596_=_C2115 ,C632_=_C765 ,C632_=_C1420 ,C632_=_C1711 ,C632_=_C1848 ,\nC632_=_C1870 ,C632_=_C2034 ,C632_=_C2525 ,C632_=_C2883 ,C632_=_C2961 ,C632_=_C3236 ,\nC632_=_C3309 ,C632_=_C3416 ,C632_=_C3430 ,C632_=_C3441 ,C632_=_C3442 ,C632_=_C3443 ,\nC632_=_C3444 ,C632_=_C3445 ,C632_=_C3447 ,C632_=_C3448 ,C658_=_C712 ,C658_=_C936 ,\nC658_=_C2125 ,C658_=_C2208 ,C658_=_C2229 ,C658_=_C2284 ,C658_=_C2556 ,C658_=_C2757 ,\nC658_=_C2852 ,C658_=_C3177 ,C658_=_C3294 ,C658_=_C3295 ,C658_=_C3296 ,C658_=_C3297 ,\nC658_=_C3298 ,C658_=_C3299 ,C658_=_C3301 ,C658_=_C3302 ,C658_=_C3304 ,C658_=_C3305 ,\nC704_=_C707 ,C704_=_C712 ,C704_=_C713 ,C704_=_C715 ,C704_=_C723 ,C704_=_C726 ,\nC704_=_C856 ,C704_=_C1131 ,C704_=_C1182 ,C704_=_C2095 ,C704_=_C2096 ,C704_=_C2098 ,\nC704_=_C2099 ,C704_=_C2100 ,C704_=_C2101 ,C704_=_C2102 ,C704_=_C2103 ,C704_=_C2105 ,\nC704_=_C2108 ,C704_=_C2109 ,C704_=_C2110 ,C704_=_C2111 ,C704_=_C2112 ,C704_=_C2114 ,\nC704_=_C2115 ,C707_=_C712 ,C707_=_C713 ,C707_=_C715 ,C707_=_C723 ,C707_=_C726 ,\nC707_=_C808 ,C707_=_C1066 ,C707_=_C1265 ,C707_=_C1283 ,C707_=_C1476 ,C707_=_C1546 ,\nC707_=_C2206 ,C707_=_C2409 ,C707_=_C2507 ,C707_=_C2508 ,C707_=_C2509 ,C707_=_C2510 ,\nC707_=_C2514 ,C707_=_C2515 ,C707_=_C2516 ,C707_=_C2517 ,C707_=_C2518 ,C712_=_C713 ,\nC712_=_C715 ,C712_=_C723 ,C712_=_C726 ,C712_=_C936 ,C712_=_C2125 ,C712_=_C2208 ,\nC712_=_C2229 ,C712_=_C2284 ,C712_=_C2556 ,C712_=_C2757 ,C712_=_C2852 ,C712_=_C3177 ,\nC712_=_C3294 ,C712_=_C3295 ,C712_=_C3296 ,C712_=_C3297 ,C712_=_C3298 ,C712_=_C3299 ,\nC712_=_C3301 ,C712_=_C3302 ,C712_=_C3304 ,C712_=_C3305 ,C713_=_C715 ,C713_=_C723 ,\nC713_=_C726 ,C713_=_C1096 ,C713_=_C1846 ,C713_=_C2209 ,C713_=_C2265 ,C713_=_C2343 ,\nC713_=_C2924 ,C713_=_C3088 ,C713_=_C3363 ,C713_=_C3366 ,C713_=_C3367 ,C713_=_C3368 ,\nC715_=_C723 ,C715_=_C726 ,C715_=_C836 ,C715_=_C1018 ,C715_=_C1097 ,C715_=_C1117 ,\nC715_=_C1421 ,C715_=_C1439 ,C715_=_C2210 ,C715_=_C2793 ,C715_=_C2809 ,C715_=_C3008 ,\nC715_=_C3170 ,C715_=_C3449 ,C715_=_C3450 ,C715_=_C3451 ,C715_=_C3453 ,C715_=_C3455 ,\nC723_=_C726 ,C723_=_C923 ,C723_=_C1361 ,C723_=_C2198 ,C723_=_C2219 ,C723_=_C3432 ,\nC723_=_C3480 ,C723_=_C3820 ,C723_=_C3965 ,C723_=_C3988 ,C723_=_C4036 ,C723_=_C4047 ,\nC726_=_C1029 ,C726_=_C1153 ,C726_=_C1539 ,C726_=_C1817 ,C726_=_C2180 ,C726_=_C2221 ,\nC726_=_C2788 ,C726_=_C3151 ,C726_=_C3205 ,C726_=_C3412 ,C726_=_C3596 ,C726_=_C3624 ,\nC726_=_C3861 ,C726_=_C3990 ,C726_=_C4049 ,C726_=_C4082 ,C726_=_C4093 ,C729_=_C737 ,\nC729_=_C875 ,C729_=_C952 ,C729_=_C1256 ,C729_=_C1299 ,C729_=_C1301 ,C729_=_C1302 ,\nC729_=_C1303 ,C729_=_C1304 ,C729_=_C1306 ,C729_=_C1308 ,C729_=_C1309 ,C729_=_C1310 ,\nC729_=_C1314 ,C729_=_C1316 ,C729_=_C1317 ,C729_=_C1318 ,C729_=_C1319 ,C729_=_C1320 ,\nC737_=_C1264 ,C737_=_C1525 ,C737_=_C1667 ,C737_=_C1797 ,C737_=_C1821 ,C737_=_C2223 ,\nC737_=_C2490 ,C737_=_C2492 ,C737_=_C2493 ,C737_=_C2497 ,C737_=_C2498 ,C737_=_C2500 ,\nC737_=_C2501 ,C737_=_C2502 ,C737_=_C2504 ,C765_=_C1420 ,C765_=_C1711 ,C765_=_C1848 ,\nC765_=_C1870 ,C765_=_C2034 ,C765_=_C2525 ,C765_=_C2883 ,C765_=_C2961 ,C765_=_C3236 ,\nC765_=_C3309 ,C765_=_C3416 ,C765_=_C3430 ,C765_=_C3441 ,C765_=_C3442 ,C765_=_C3443 ,\nC765_=_C3444 ,C765_=_C3445 ,C765_=_C3447 ,C765_=_C3448 ,C801_=_C825 ,C801_=_C1408 ,\nC801_=_C1496 ,C801_=_C1540 ,C801_=_C1818 ,C801_=_C2655 ,C801_=_C2688 ,C801_=_C2972 ,\nC801_=_C3232 ,C801_=_C3289 ,C801_=_C3353 ,C801_=_C3414 ,C801_=_C3534 ,C801_=_C3598 ,\nC801_=_C3625 ,C801_=_C3637 ,C801_=_C3737 ,C801_=_C3862 ,C801_=_C3885 ,C801_=_C4050 ,\nC801_=_C4068 ,C807_=_C808 ,C807_=_C824 ,C807_=_C825 ,C807_=_C1475 ,C807_=_C1721 ,\nC807_=_C1722 ,C807_=_C1725 ,C807_=_C1727 ,C807_=_C1728 ,C807_=_C1730 ,C807_=_C1731 ,\nC807_=_C1734 ,C807_=_C1735 ,C807_=_C1737 ,C807_=_C1738 ,C807_=_C1739 ,C807_=_C1740 ,\nC807_=_C1744 ,C807_=_C1745 ,C808_=_C824 ,C808_=_C825 ,C808_=_C1066 ,C808_=_C1265 ,\nC808_=_C1283 ,C808_=_C1476 ,C808_=_C1546 ,C808_=_C2206 ,C808_=_C2409 ,C808_=_C2507 ,\nC808_=_C2508 ,C808_=_C2509 ,C808_=_C2510 ,C808_=_C2514 ,C808_=_C2515 ,C808_=_C2516 ,\nC808_=_C2517 ,C808_=_C2518 ,C824_=_C825 ,C824_=_C1494 ,C824_=_C1765 ,C824_=_C1962 ,\nC824_=_C1985 ,C824_=_C2254 ,C824_=_C2487 ,C824_=_C2608 ,C824_=_C2654 ,C824_=_C2874 ,\nC824_=_C3191 ,C824_=_C3231 ,C824_=_C3288 ,C824_=_C3553 ,C824_=_C3584 ,C824_=_C3714 ,\nC824_=_C3736 ,C824_=_C3883 ,C824_=_C3983 ,C824_=_C4003 ,C824_=_C4052 ,C824_=_C4062 ,\nC824_=_C4086 ,C825_=_C1408 ,C825_=_C1496 ,C825_=_C1540 ,C825_=_C1818 ,C825_=_C2655 ,\nC825_=_C2688 ,C825_=_C2972 ,C825_=_C3232 ,C825_=_C3289 ,C825_=_C3353 ,C825_=_C3414 ,\nC825_=_C3534 ,C825_=_C3598 ,C825_=_C3625 ,C825_=_C3637 ,C825_=_C3737 ,C825_=_C3862 ,\nC825_=_C3885 ,C825_=_C4050 ,C825_=_C4068 ,C835_=_C836 ,C835_=_C1331 ,C835_=_C1553 ,\nC835_=_C1651 ,C835_=_C2728 ,C835_=_C2959 ,C835_=_C3007 ,C835_=_C3316 ,C835_=_C3329 ,\nC835_=_C3331 ,C835_=_C3332 ,C835_=_C3333 ,C835_=_C3334 ,C835_=_C3335 ,C835_=_C3336 ,\nC835_=_C3337 ,C835_=_C3338 ,C835_=_C3339 ,C835_=_C3341 ,C835_=_C3342 ,C836_=_C1018 ,\nC836_=_C1097 ,C836_=_C1117 ,C836_=_C1421 ,C836_=_C1439 ,C836_=_C2210 ,C836_=_C2793 ,\nC836_=_C2809 ,C836_=_C3008 ,C836_=_C3170 ,C836_=_C3449 ,C836_=_C3450 ,C836_=_C3451 ,\nC836_=_C3453 ,C836_=_C3455 ,C856_=_C858 ,C856_=_C1131 ,C856_=_C1182 ,C856_=_C2095 ,\nC856_=_C2096 ,C856_=_C2098 ,C856_=_C2099 ,C856_=_C2100 ,C856_=_C2101 ,C856_=_C2102 ,\nC856_=_C2103 ,C856_=_C2105 ,C856_=_C2108 ,C856_=_C2109 ,C856_=_C2110 ,C856_=_C2111 ,\nC856_=_C2112 ,C856_=_C2114 ,C856_=_C2115 ,C858_=_C1012 ,C858_=_C1092 ,C858_=_C1134 ,\nC858_=_C1161 ,C858_=_C1572 ,C858_=_C1686 ,C858_=_C2164 ,C858_=_C2657 ,C858_=_C2707 ,\nC858_=_C2708 ,C858_=_C2709 ,C858_=_C2713 ,C858_=_C2715 ,C858_=_C2716 ,C858_=_C2717 ,\nC858_=_C2719 ,C858_=_C2720 ,C858_=_C2721 ,C875_=_C952 ,C875_=_C1256 ,C875_=_C1299 ,\nC875_=_C1301 ,C875_=_C1302 ,C875_=_C1303 ,C875_=_C1304 ,C875_=_C1306 ,C875_=_C1308 ,\nC875_=_C1309 ,C875_=_C1310 ,C875_=_C1314 ,C875_=_C1316 ,C875_=_C1317 ,C875_=_C1318 ,\nC875_=_C1319 ,C875_=_C1320 ,C923_=_C1361 ,C923_=_C2198 ,C923_=_C2219 ,C923_=_C3432 ,\nC923_=_C3480 ,C923_=_C3820 ,C923_=_C3965 ,C923_=_C3988 ,C923_=_C4036 ,C923_=_C4047 ,\nC936_=_C2125 ,C936_=_C2208 ,C936_=_C2229 ,C936_=_C2284 ,C936_=_C2556 ,C936_=_C2757 ,\nC936_=_C2852 ,C936_=_C3177 ,C936_=_C3294 ,C936_=_C3295 ,C936_=_C3296 ,C936_=_C3297 ,\nC936_=_C3298 ,C936_=_C3299 ,C936_=_C3301 ,C936_=_C3302 ,C936_=_C3304 ,C936_=_C3305 ,\nC952_=_C1256 ,C952_=_C1299 ,C952_=_C1301 ,C952_=_C1302 ,C952_=_C1303 ,C952_=_C1304 ,\nC952_=_C1306 ,C952_=_C1308 ,C952_=_C1309 ,C952_=_C1310 ,C952_=_C1314 ,C952_=_C1316 ,\nC952_=_C1317 ,C952_=_C1318 ,C952_=_C1319 ,C952_=_C1320 ,C1012_=_C1018 ,C1012_=_C1029 ,\nC1012_=_C1092 ,C1012_=_C1134 ,C1012_=_C1161 ,C1012_=_C1572</w:t>
      </w:r>
    </w:p>
    <w:p>
      <w:pPr>
        <w:pStyle w:val="PreformattedText"/>
        <w:bidi w:val="0"/>
        <w:spacing w:before="0" w:after="0"/>
        <w:jc w:val="left"/>
        <w:rPr/>
      </w:pPr>
      <w:r>
        <w:rPr/>
        <w:t xml:space="preserve"> </w:t>
      </w:r>
      <w:r>
        <w:rPr/>
        <w:t>,C1012_=_C1686 ,C1012_=_C2164 ,\nC1012_=_C2657 ,C1012_=_C2707 ,C1012_=_C2708 ,C1012_=_C2709 ,C1012_=_C2713 ,C1012_=_C2715 ,\nC1012_=_C2716 ,C1012_=_C2717 ,C1012_=_C2719 ,C1012_=_C2720 ,C1012_=_C2721 ,C1018_=_C1029 ,\nC1018_=_C1097 ,C1018_=_C1117 ,C1018_=_C1421 ,C1018_=_C1439 ,C1018_=_C2210 ,C1018_=_C2793 ,\nC1018_=_C2809 ,C1018_=_C3008 ,C1018_=_C3170 ,C1018_=_C3449 ,C1018_=_C3450 ,C1018_=_C3451 ,\nC1018_=_C3453 ,C1018_=_C3455 ,C1029_=_C1153 ,C1029_=_C1539 ,C1029_=_C1817 ,C1029_=_C2180 ,\nC1029_=_C2221 ,C1029_=_C2788 ,C1029_=_C3151 ,C1029_=_C3205 ,C1029_=_C3412 ,C1029_=_C3596 ,\nC1029_=_C3624 ,C1029_=_C3861 ,C1029_=_C3990 ,C1029_=_C4049 ,C1029_=_C4082 ,C1029_=_C4093 ,\nC1066_=_C1265 ,C1066_=_C1283 ,C1066_=_C1476 ,C1066_=_C1546 ,C1066_=_C2206 ,C1066_=_C2409 ,\nC1066_=_C2507 ,C1066_=_C2508 ,C1066_=_C2509 ,C1066_=_C2510 ,C1066_=_C2514 ,C1066_=_C2515 ,\nC1066_=_C2516 ,C1066_=_C2517 ,C1066_=_C2518 ,C1092_=_C1096 ,C1092_=_C1097 ,C1092_=_C1134 ,\nC1092_=_C1161 ,C1092_=_C1572 ,C1092_=_C1686 ,C1092_=_C2164 ,C1092_=_C2657 ,C1092_=_C2707 ,\nC1092_=_C2708 ,C1092_=_C2709 ,C1092_=_C2713 ,C1092_=_C2715 ,C1092_=_C2716 ,C1092_=_C2717 ,\nC1092_=_C2719 ,C1092_=_C2720 ,C1092_=_C2721 ,C1096_=_C1097 ,C1096_=_C1846 ,C1096_=_C2209 ,\nC1096_=_C2265 ,C1096_=_C2343 ,C1096_=_C2924 ,C1096_=_C3088 ,C1096_=_C3363 ,C1096_=_C3366 ,\nC1096_=_C3367 ,C1096_=_C3368 ,C1097_=_C1117 ,C1097_=_C1421 ,C1097_=_C1439 ,C1097_=_C2210 ,\nC1097_=_C2793 ,C1097_=_C2809 ,C1097_=_C3008 ,C1097_=_C3170 ,C1097_=_C3449 ,C1097_=_C3450 ,\nC1097_=_C3451 ,C1097_=_C3453 ,C1097_=_C3455 ,C1117_=_C1421 ,C1117_=_C1439 ,C1117_=_C2210 ,\nC1117_=_C2793 ,C1117_=_C2809 ,C1117_=_C3008 ,C1117_=_C3170 ,C1117_=_C3449 ,C1117_=_C3450 ,\nC1117_=_C3451 ,C1117_=_C3453 ,C1117_=_C3455 ,C1131_=_C1134 ,C1131_=_C1153 ,C1131_=_C1182 ,\nC1131_=_C2095 ,C1131_=_C2096 ,C1131_=_C2098 ,C1131_=_C2099 ,C1131_=_C2100 ,C1131_=_C2101 ,\nC1131_=_C2102 ,C1131_=_C2103 ,C1131_=_C2105 ,C1131_=_C2108 ,C1131_=_C2109 ,C1131_=_C2110 ,\nC1131_=_C2111 ,C1131_=_C2112 ,C1131_=_C2114 ,C1131_=_C2115 ,C1134_=_C1153 ,C1134_=_C1161 ,\nC1134_=_C1572 ,C1134_=_C1686 ,C1134_=_C2164 ,C1134_=_C2657 ,C1134_=_C2707 ,C1134_=_C2708 ,\nC1134_=_C2709 ,C1134_=_C2713 ,C1134_=_C2715 ,C1134_=_C2716 ,C1134_=_C2717 ,C1134_=_C2719 ,\nC1134_=_C2720 ,C1134_=_C2721 ,C1153_=_C1539 ,C1153_=_C1817 ,C1153_=_C2180 ,C1153_=_C2221 ,\nC1153_=_C2788 ,C1153_=_C3151 ,C1153_=_C3205 ,C1153_=_C3412 ,C1153_=_C3596 ,C1153_=_C3624 ,\nC1153_=_C3861 ,C1153_=_C3990 ,C1153_=_C4049 ,C1153_=_C4082 ,C1153_=_C4093 ,C1161_=_C1572 ,\nC1161_=_C1686 ,C1161_=_C2164 ,C1161_=_C2657 ,C1161_=_C2707 ,C1161_=_C2708 ,C1161_=_C2709 ,\nC1161_=_C2713 ,C1161_=_C2715 ,C1161_=_C2716 ,C1161_=_C2717 ,C1161_=_C2719 ,C1161_=_C2720 ,\nC1161_=_C2721 ,C1182_=_C2095 ,C1182_=_C2096 ,C1182_=_C2098 ,C1182_=_C2099 ,C1182_=_C2100 ,\nC1182_=_C2101 ,C1182_=_C2102 ,C1182_=_C2103 ,C1182_=_C2105 ,C1182_=_C2108 ,C1182_=_C2109 ,\nC1182_=_C2110 ,C1182_=_C2111 ,C1182_=_C2112 ,C1182_=_C2114 ,C1182_=_C2115 ,C1256_=_C1264 ,\nC1256_=_C1265 ,C1256_=_C1299 ,C1256_=_C1301 ,C1256_=_C1302 ,C1256_=_C1303 ,C1256_=_C1304 ,\nC1256_=_C1306 ,C1256_=_C1308 ,C1256_=_C1309 ,C1256_=_C1310 ,C1256_=_C1314 ,C1256_=_C1316 ,\nC1256_=_C1317 ,C1256_=_C1318 ,C1256_=_C1319 ,C1256_=_C1320 ,C1264_=_C1265 ,C1264_=_C1525 ,\nC1264_=_C1667 ,C1264_=_C1797 ,C1264_=_C1821 ,C1264_=_C2223 ,C1264_=_C2490 ,C1264_=_C2492 ,\nC1264_=_C2493 ,C1264_=_C2497 ,C1264_=_C2498 ,C1264_=_C2500 ,C1264_=_C2501 ,C1264_=_C2502 ,\nC1264_=_C2504 ,C1265_=_C1283 ,C1265_=_C1476 ,C1265_=_C1546 ,C1265_=_C2206 ,C1265_=_C2409 ,\nC1265_=_C2507 ,C1265_=_C2508 ,C1265_=_C2509 ,C1265_=_C2510 ,C1265_=_C2514 ,C1265_=_C2515 ,\nC1265_=_C2516 ,C1265_=_C2517 ,C1265_=_C2518 ,C1283_=_C1287 ,C1283_=_C1476 ,C1283_=_C1546 ,\nC1283_=_C2206 ,C1283_=_C2409 ,C1283_=_C2507 ,C1283_=_C2508 ,C1283_=_C2509 ,C1283_=_C2510 ,\nC1283_=_C2514 ,C1283_=_C2515 ,C1283_=_C2516 ,C1283_=_C2517 ,C1283_=_C2518 ,C1287_=_C1438 ,\nC1287_=_C1687 ,C1287_=_C1992 ,C1287_=_C2523 ,C1287_=_C2580 ,C1287_=_C2742 ,C1287_=_C3208 ,\nC1287_=_C3210 ,C1287_=_C3211 ,C1287_=_C3212 ,C1287_=_C3213 ,C1287_=_C3214 ,C1287_=_C3215 ,\nC1287_=_C3216 ,C1287_=_C3218 ,C1287_=_C3219 ,C1287_=_C3220 ,C1299_=_C1301 ,C1299_=_C1302 ,\nC1299_=_C1303 ,C1299_=_C1304 ,C1299_=_C1306 ,C1299_=_C1308 ,C1299_=_C1309 ,C1299_=_C1310 ,\nC1299_=_C1314 ,C1299_=_C1316 ,C1299_=_C1317 ,C1299_=_C1318 ,C1299_=_C1319 ,C1299_=_C1320 ,\nC1299_=_C1667 ,C1301_=_C1302 ,C1301_=_C1303 ,C1301_=_C1304 ,C1301_=_C1306 ,C1301_=_C1308 ,\nC1301_=_C1309 ,C1301_=_C1310 ,C1301_=_C1314 ,C1301_=_C1316 ,C1301_=_C1317 ,C1301_=_C1318 ,\nC1301_=_C1319 ,C1301_=_C1320 ,C1301_=_C1821 ,C1302_=_C1303 ,C1302_=_C1304 ,C1302_=_C1306 ,\nC1302_=_C1308 ,C1302_=_C1309 ,C1302_=_C1310 ,C1302_=_C1314 ,C1302_=_C1316 ,C1302_=_C1317 ,\nC1302_=_C1318 ,C1302_=_C1319 ,C1302_=_C1320 ,C1303_=_C1304 ,C1303_=_C1306 ,C1303_=_C1308 ,\nC1303_=_C1309 ,C1303_=_C1310 ,C1303_=_C1314 ,C1303_=_C1316 ,C1303_=_C1317 ,C1303_=_C1318 ,\nC1303_=_C1319 ,C1303_=_C1320 ,C1303_=_C2223 ,C1303_=_C2229 ,C1304_=_C1306 ,C1304_=_C1308 ,\nC1304_=_C1309 ,C1304_=_C1310 ,C1304_=_C1314 ,C1304_=_C1316 ,C1304_=_C1317 ,C1304_=_C1318 ,\nC1304_=_C1319 ,C1304_=_C1320 ,C1306_=_C1308 ,C1306_=_C1309 ,C1306_=_C1310 ,C1306_=_C1314 ,\nC1306_=_C1316 ,C1306_=_C1317 ,C1306_=_C1318 ,C1306_=_C1319 ,C1306_=_C1320 ,C1306_=_C2490 ,\nC1308_=_C1309 ,C1308_=_C1310 ,C1308_=_C1314 ,C1308_=_C1316 ,C1308_=_C1317 ,C1308_=_C1318 ,\nC1308_=_C1319 ,C1308_=_C1320 ,C1308_=_C2492 ,C1309_=_C1310 ,C1309_=_C1314 ,C1309_=_C1316 ,\nC1309_=_C1317 ,C1309_=_C1318 ,C1309_=_C1319 ,C1309_=_C1320 ,C1310_=_C1314 ,C1310_=_C1316 ,\nC1310_=_C1317 ,C1310_=_C1318 ,C1310_=_C1319 ,C1310_=_C1320 ,C1310_=_C1728 ,C1310_=_C2493 ,\nC1310_=_C3170 ,C1314_=_C1316 ,C1314_=_C1317 ,C1314_=_C1318 ,C1314_=_C1319 ,C1314_=_C1320 ,\nC1314_=_C1735 ,C1314_=_C2498 ,C1314_=_C2713 ,C1314_=_C3208 ,C1314_=_C3329 ,C1314_=_C3363 ,\nC1314_=_C3430 ,C1314_=_C3432 ,C1316_=_C1317 ,C1316_=_C1318 ,C1316_=_C1319 ,C1316_=_C1320 ,\nC1316_=_C1739 ,C1316_=_C2514 ,C1316_=_C3211 ,C1316_=_C3736 ,C1316_=_C3737 ,C1317_=_C1318 ,\nC1317_=_C1319 ,C1317_=_C1320 ,C1318_=_C1319 ,C1318_=_C1320 ,C1318_=_C2110 ,C1318_=_C2518 ,\nC1318_=_C3298 ,C1318_=_C3368 ,C1318_=_C3451 ,C1318_=_C3988 ,C1318_=_C3990 ,C1319_=_C1320 ,\nC1319_=_C3339 ,C1320_=_C4036 ,C1331_=_C1553 ,C1331_=_C1651 ,C1331_=_C2728 ,C1331_=_C2959 ,\nC1331_=_C3007 ,C1331_=_C3316 ,C1331_=_C3329 ,C1331_=_C3331 ,C1331_=_C3332 ,C1331_=_C3333 ,\nC1331_=_C3334 ,C1331_=_C3335 ,C1331_=_C3336 ,C1331_=_C3337 ,C1331_=_C3338 ,C1331_=_C3339 ,\nC1331_=_C3341 ,C1331_=_C3342 ,C1361_=_C2198 ,C1361_=_C2219 ,C1361_=_C3432 ,C1361_=_C3480 ,\nC1361_=_C3820 ,C1361_=_C3965 ,C1361_=_C3988 ,C1361_=_C4036 ,C1361_=_C4047 ,C1408_=_C1496 ,\nC1408_=_C1540 ,C1408_=_C1818 ,C1408_=_C2655 ,C1408_=_C2688 ,C1408_=_C2972 ,C1408_=_C3232 ,\nC1408_=_C3289 ,C1408_=_C3353 ,C1408_=_C3414 ,C1408_=_C3534 ,C1408_=_C3598 ,C1408_=_C3625 ,\nC1408_=_C3637 ,C1408_=_C3737 ,C1408_=_C3862 ,C1408_=_C3885 ,C1408_=_C4050 ,C1408_=_C4068 ,\nC1420_=_C1421 ,C1420_=_C1711 ,C1420_=_C1848 ,C1420_=_C1870 ,C1420_=_C2034 ,C1420_=_C2525 ,\nC1420_=_C2883 ,C1420_=_C2961 ,C1420_=_C3236 ,C1420_=_C3309 ,C1420_=_C3416 ,C1420_=_C3430 ,\nC1420_=_C3441 ,C1420_=_C3442 ,C1420_=_C3443 ,C1420_=_C3444 ,C1420_=_C3445 ,C1420_=_C3447 ,\nC1420_=_C3448 ,C1421_=_C1439 ,C1421_=_C2210 ,C1421_=_C2793 ,C1421_=_C2809 ,C1421_=_C3008 ,\nC1421_=_C3170 ,C1421_=_C3449 ,C1421_=_C3450 ,C1421_=_C3451 ,C1421_=_C3453 ,C1421_=_C3455 ,\nC1438_=_C1439 ,C1438_=_C1687 ,C1438_=_C1992 ,C1438_=_C2523 ,C1438_=_C2580 ,C1438_=_C2742 ,\nC1438_=_C3208 ,C1438_=_C3210 ,C1438_=_C3211 ,C1438_=_C3212 ,C1438_=_C3213 ,C1438_=_C3214 ,\nC1438_=_C3215 ,C1438_=_C3216 ,C1438_=_C3218 ,C1438_=_C3219 ,C1438_=_C3220 ,C1439_=_C2210 ,\nC1439_=_C2793 ,C1439_=_C2809 ,C1439_=_C3008 ,C1439_=_C3170 ,C1439_=_C3449 ,C1439_=_C3450 ,\nC1439_=_C3451 ,C1439_=_C3453 ,C1439_=_C3455 ,C1475_=_C1476 ,C1475_=_C1494 ,C1475_=_C1496 ,\nC1475_=_C1721 ,C1475_=_C1722 ,C1475_=_C1725 ,C1475_=_C1727 ,C1475_=_C1728 ,C1475_=_C1730 ,\nC1475_=_C1731 ,C1475_=_C1734 ,C1475_=_C1735 ,C1475_=_C1737 ,C1475_=_C1738 ,C1475_=_C1739 ,\nC1475_=_C1740 ,C1475_=_C1744 ,C1475_=_C1745 ,C1476_=_C1494 ,C1476_=_C1496 ,C1476_=_C1546 ,\nC1476_=_C2206 ,C1476_=_C2409 ,C1476_=_C2507 ,C1476_=_C2508 ,C1476_=_C2509 ,C1476_=_C2510 ,\nC1476_=_C2514 ,C1476_=_C2515 ,C1476_=_C2516 ,C1476_=_C2517 ,C1476_=_C2518 ,C1494_=_C1496 ,\nC1494_=_C1765 ,C1494_=_C1962 ,C1494_=_C1985 ,C1494_=_C2254 ,C1494_=_C2487 ,C1494_=_C2608 ,\nC1494_=_C2654 ,C1494_=_C2874 ,C1494_=_C3191 ,C1494_=_C3231 ,C1494_=_C3288 ,C1494_=_C3553 ,\nC1494_=_C3584 ,C1494_=_C3714 ,C1494_=_C3736 ,C1494_=_C3883 ,C1494_=_C3983 ,C1494_=_C4003 ,\nC1494_=_C4052 ,C1494_=_C4062 ,C1494_=_C4086 ,C1496_=_C1540 ,C1496_=_C1818 ,C1496_=_C2655 ,\nC1496_=_C2688 ,C1496_=_C2972 ,C1496_=_C3232 ,C1496_=_C3289 ,C1496_=_C3353 ,C1496_=_C3414 ,\nC1496_=_C3534 ,C1496_=_C3598 ,C1496_=_C3625 ,C1496_=_C3637 ,C1496_=_C3737 ,C1496_=_C3862 ,\nC1496_=_C3885 ,C1496_=_C4050 ,C1496_=_C4068 ,C1525_=_C1539 ,C1525_=_C1540 ,C1525_=_C1667 ,\nC1525_=_C1797 ,C1525_=_C1821 ,C1525_=_C2223 ,C1525_=_C2490 ,C1525_=_C2492 ,C1525_=_C2493 ,\nC1525_=_C2497 ,C1525_=_C2498 ,C1525_=_C2500 ,C1525_=_C2501 ,C1525_=_C2502 ,C1525_=_C2504 ,\nC1539_=_C1540 ,C1539_=_C1817 ,C1539_=_C2180 ,C1539_=_C2221 ,C1539_=_C2788 ,C1539_=_C3151 ,\nC1539_=_C3205 ,C1539_=_C3412 ,C1539_=_C3596 ,C1539_=_C3624 ,C1539_=_C3861 ,C1539_=_C3990 ,\nC1539_=_C4049 ,C1539_=_C4082 ,C1539_=_C4093 ,C1540_=_C1818 ,C1540_=_C2655 ,C1540_=_C2688 ,\nC1540_=_C2972 ,C1540_=_C3232 ,C1540_=_C3289 ,C1540_=_C3353 ,C1540_=_C3414 ,C1540_=_C3534 ,\nC1540_=_C3598 ,C1540_=_C3625 ,C1540_=_C3637 ,C1540_=_C3737 ,C1540_=_C3862 ,C1540_=_C3885 ,\nC1540_=_C4050 ,C1540_=_C4068 ,C1546_=_C1553 ,C1546_=_C2206 ,C1546_=_C2409 ,C1546_=_C2507 ,\nC1546_=_C2508 ,C1546_=_C2509 ,C1546_=_C2510 ,C1546_=_C2514 ,C1546_=_C2515 ,C1546_=_C2516 ,\nC1546_=_C2517 ,C1546_=_C2518 ,C1553_=_C1651 ,C1553_=_C2728 ,C1553_=_C2959 ,C1553_=_C3007 ,\nC1553_=_C3316 ,C1553_=_C3329</w:t>
      </w:r>
    </w:p>
    <w:p>
      <w:pPr>
        <w:pStyle w:val="PreformattedText"/>
        <w:bidi w:val="0"/>
        <w:spacing w:before="0" w:after="0"/>
        <w:jc w:val="left"/>
        <w:rPr/>
      </w:pPr>
      <w:r>
        <w:rPr/>
        <w:t xml:space="preserve"> </w:t>
      </w:r>
      <w:r>
        <w:rPr/>
        <w:t>,C1553_=_C3331 ,C1553_=_C3332 ,C1553_=_C3333 ,C1553_=_C3334 ,\nC1553_=_C3335 ,C1553_=_C3336 ,C1553_=_C3337 ,C1553_=_C3338 ,C1553_=_C3339 ,C1553_=_C3341 ,\nC1553_=_C3342 ,C1572_=_C1686 ,C1572_=_C2164 ,C1572_=_C2657 ,C1572_=_C2707 ,C1572_=_C2708 ,\nC1572_=_C2709 ,C1572_=_C2713 ,C1572_=_C2715 ,C1572_=_C2716 ,C1572_=_C2717 ,C1572_=_C2719 ,\nC1572_=_C2720 ,C1572_=_C2721 ,C1651_=_C2728 ,C1651_=_C2959 ,C1651_=_C3007 ,C1651_=_C3316 ,\nC1651_=_C3329 ,C1651_=_C3331 ,C1651_=_C3332 ,C1651_=_C3333 ,C1651_=_C3334 ,C1651_=_C3335 ,\nC1651_=_C3336 ,C1651_=_C3337 ,C1651_=_C3338 ,C1651_=_C3339 ,C1651_=_C3341 ,C1651_=_C3342 ,\nC1667_=_C1797 ,C1667_=_C1821 ,C1667_=_C2223 ,C1667_=_C2490 ,C1667_=_C2492 ,C1667_=_C2493 ,\nC1667_=_C2497 ,C1667_=_C2498 ,C1667_=_C2500 ,C1667_=_C2501 ,C1667_=_C2502 ,C1667_=_C2504 ,\nC1686_=_C1687 ,C1686_=_C2164 ,C1686_=_C2657 ,C1686_=_C2707 ,C1686_=_C2708 ,C1686_=_C2709 ,\nC1686_=_C2713 ,C1686_=_C2715 ,C1686_=_C2716 ,C1686_=_C2717 ,C1686_=_C2719 ,C1686_=_C2720 ,\nC1686_=_C2721 ,C1687_=_C1992 ,C1687_=_C2523 ,C1687_=_C2580 ,C1687_=_C2742 ,C1687_=_C3208 ,\nC1687_=_C3210 ,C1687_=_C3211 ,C1687_=_C3212 ,C1687_=_C3213 ,C1687_=_C3214 ,C1687_=_C3215 ,\nC1687_=_C3216 ,C1687_=_C3218 ,C1687_=_C3219 ,C1687_=_C3220 ,C1711_=_C1848 ,C1711_=_C1870 ,\nC1711_=_C2034 ,C1711_=_C2525 ,C1711_=_C2883 ,C1711_=_C2961 ,C1711_=_C3236 ,C1711_=_C3309 ,\nC1711_=_C3416 ,C1711_=_C3430 ,C1711_=_C3441 ,C1711_=_C3442 ,C1711_=_C3443 ,C1711_=_C3444 ,\nC1711_=_C3445 ,C1711_=_C3447 ,C1711_=_C3448 ,C1721_=_C1722 ,C1721_=_C1725 ,C1721_=_C1727 ,\nC1721_=_C1728 ,C1721_=_C1730 ,C1721_=_C1731 ,C1721_=_C1734 ,C1721_=_C1735 ,C1721_=_C1737 ,\nC1721_=_C1738 ,C1721_=_C1739 ,C1721_=_C1740 ,C1721_=_C1744 ,C1721_=_C1745 ,C1722_=_C1725 ,\nC1722_=_C1727 ,C1722_=_C1728 ,C1722_=_C1730 ,C1722_=_C1731 ,C1722_=_C1734 ,C1722_=_C1735 ,\nC1722_=_C1737 ,C1722_=_C1738 ,C1722_=_C1739 ,C1722_=_C1740 ,C1722_=_C1744 ,C1722_=_C1745 ,\nC1725_=_C1727 ,C1725_=_C1728 ,C1725_=_C1730 ,C1725_=_C1731 ,C1725_=_C1734 ,C1725_=_C1735 ,\nC1725_=_C1737 ,C1725_=_C1738 ,C1725_=_C1739 ,C1725_=_C1740 ,C1725_=_C1744 ,C1725_=_C1745 ,\nC1725_=_C2508 ,C1725_=_C2654 ,C1725_=_C2655 ,C1727_=_C1728 ,C1727_=_C1730 ,C1727_=_C1731 ,\nC1727_=_C1734 ,C1727_=_C1735 ,C1727_=_C1737 ,C1727_=_C1738 ,C1727_=_C1739 ,C1727_=_C1740 ,\nC1727_=_C1744 ,C1727_=_C1745 ,C1728_=_C1730 ,C1728_=_C1731 ,C1728_=_C1734 ,C1728_=_C1735 ,\nC1728_=_C1737 ,C1728_=_C1738 ,C1728_=_C1739 ,C1728_=_C1740 ,C1728_=_C1744 ,C1728_=_C1745 ,\nC1728_=_C2493 ,C1728_=_C3170 ,C1730_=_C1731 ,C1730_=_C1734 ,C1730_=_C1735 ,C1730_=_C1737 ,\nC1730_=_C1738 ,C1730_=_C1739 ,C1730_=_C1740 ,C1730_=_C1744 ,C1730_=_C1745 ,C1730_=_C2101 ,\nC1730_=_C2509 ,C1730_=_C3231 ,C1730_=_C3232 ,C1731_=_C1734 ,C1731_=_C1735 ,C1731_=_C1737 ,\nC1731_=_C1738 ,C1731_=_C1739 ,C1731_=_C1740 ,C1731_=_C1744 ,C1731_=_C1745 ,C1731_=_C2510 ,\nC1731_=_C3288 ,C1731_=_C3289 ,C1734_=_C1735 ,C1734_=_C1737 ,C1734_=_C1738 ,C1734_=_C1739 ,\nC1734_=_C1740 ,C1734_=_C1744 ,C1734_=_C1745 ,C1735_=_C1737 ,C1735_=_C1738 ,C1735_=_C1739 ,\nC1735_=_C1740 ,C1735_=_C1744 ,C1735_=_C1745 ,C1735_=_C2498 ,C1735_=_C2713 ,C1735_=_C3208 ,\nC1735_=_C3329 ,C1735_=_C3363 ,C1735_=_C3430 ,C1735_=_C3432 ,C1737_=_C1738 ,C1737_=_C1739 ,\nC1737_=_C1740 ,C1737_=_C1744 ,C1737_=_C1745 ,C1738_=_C1739 ,C1738_=_C1740 ,C1738_=_C1744 ,\nC1738_=_C1745 ,C1738_=_C3714 ,C1739_=_C1740 ,C1739_=_C1744 ,C1739_=_C1745 ,C1739_=_C2514 ,\nC1739_=_C3211 ,C1739_=_C3736 ,C1739_=_C3737 ,C1740_=_C1744 ,C1740_=_C1745 ,C1740_=_C2516 ,\nC1744_=_C1745 ,C1765_=_C1962 ,C1765_=_C1985 ,C1765_=_C2254 ,C1765_=_C2487 ,C1765_=_C2608 ,\nC1765_=_C2654 ,C1765_=_C2874 ,C1765_=_C3191 ,C1765_=_C3231 ,C1765_=_C3288 ,C1765_=_C3553 ,\nC1765_=_C3584 ,C1765_=_C3714 ,C1765_=_C3736 ,C1765_=_C3883 ,C1765_=_C3983 ,C1765_=_C4003 ,\nC1765_=_C4052 ,C1765_=_C4062 ,C1765_=_C4086 ,C1797_=_C1817 ,C1797_=_C1818 ,C1797_=_C1821 ,\nC1797_=_C2223 ,C1797_=_C2490 ,C1797_=_C2492 ,C1797_=_C2493 ,C1797_=_C2497 ,C1797_=_C2498 ,\nC1797_=_C2500 ,C1797_=_C2501 ,C1797_=_C2502 ,C1797_=_C2504 ,C1817_=_C1818 ,C1817_=_C2180 ,\nC1817_=_C2221 ,C1817_=_C2788 ,C1817_=_C3151 ,C1817_=_C3205 ,C1817_=_C3412 ,C1817_=_C3596 ,\nC1817_=_C3624 ,C1817_=_C3861 ,C1817_=_C3990 ,C1817_=_C4049 ,C1817_=_C4082 ,C1817_=_C4093 ,\nC1818_=_C2655 ,C1818_=_C2688 ,C1818_=_C2972 ,C1818_=_C3232 ,C1818_=_C3289 ,C1818_=_C3353 ,\nC1818_=_C3414 ,C1818_=_C3534 ,C1818_=_C3598 ,C1818_=_C3625 ,C1818_=_C3637 ,C1818_=_C3737 ,\nC1818_=_C3862 ,C1818_=_C3885 ,C1818_=_C4050 ,C1818_=_C4068 ,C1821_=_C2223 ,C1821_=_C2490 ,\nC1821_=_C2492 ,C1821_=_C2493 ,C1821_=_C2497 ,C1821_=_C2498 ,C1821_=_C2500 ,C1821_=_C2501 ,\nC1821_=_C2502 ,C1821_=_C2504 ,C1846_=_C1848 ,C1846_=_C2209 ,C1846_=_C2265 ,C1846_=_C2343 ,\nC1846_=_C2924 ,C1846_=_C3088 ,C1846_=_C3363 ,C1846_=_C3366 ,C1846_=_C3367 ,C1846_=_C3368 ,\nC1848_=_C1870 ,C1848_=_C2034 ,C1848_=_C2525 ,C1848_=_C2883 ,C1848_=_C2961 ,C1848_=_C3236 ,\nC1848_=_C3309 ,C1848_=_C3416 ,C1848_=_C3430 ,C1848_=_C3441 ,C1848_=_C3442 ,C1848_=_C3443 ,\nC1848_=_C3444 ,C1848_=_C3445 ,C1848_=_C3447 ,C1848_=_C3448 ,C1870_=_C2034 ,C1870_=_C2525 ,\nC1870_=_C2883 ,C1870_=_C2961 ,C1870_=_C3236 ,C1870_=_C3309 ,C1870_=_C3416 ,C1870_=_C3430 ,\nC1870_=_C3441 ,C1870_=_C3442 ,C1870_=_C3443 ,C1870_=_C3444 ,C1870_=_C3445 ,C1870_=_C3447 ,\nC1870_=_C3448 ,C1962_=_C1985 ,C1962_=_C2254 ,C1962_=_C2487 ,C1962_=_C2608 ,C1962_=_C2654 ,\nC1962_=_C2874 ,C1962_=_C3191 ,C1962_=_C3231 ,C1962_=_C3288 ,C1962_=_C3553 ,C1962_=_C3584 ,\nC1962_=_C3714 ,C1962_=_C3736 ,C1962_=_C3883 ,C1962_=_C3983 ,C1962_=_C4003 ,C1962_=_C4052 ,\nC1962_=_C4062 ,C1962_=_C4086 ,C1985_=_C2254 ,C1985_=_C2487 ,C1985_=_C2608 ,C1985_=_C2654 ,\nC1985_=_C2874 ,C1985_=_C3191 ,C1985_=_C3231 ,C1985_=_C3288 ,C1985_=_C3553 ,C1985_=_C3584 ,\nC1985_=_C3714 ,C1985_=_C3736 ,C1985_=_C3883 ,C1985_=_C3983 ,C1985_=_C4003 ,C1985_=_C4052 ,\nC1985_=_C4062 ,C1985_=_C4086 ,C1992_=_C2523 ,C1992_=_C2580 ,C1992_=_C2742 ,C1992_=_C3208 ,\nC1992_=_C3210 ,C1992_=_C3211 ,C1992_=_C3212 ,C1992_=_C3213 ,C1992_=_C3214 ,C1992_=_C3215 ,\nC1992_=_C3216 ,C1992_=_C3218 ,C1992_=_C3219 ,C1992_=_C3220 ,C2034_=_C2525 ,C2034_=_C2883 ,\nC2034_=_C2961 ,C2034_=_C3236 ,C2034_=_C3309 ,C2034_=_C3416 ,C2034_=_C3430 ,C2034_=_C3441 ,\nC2034_=_C3442 ,C2034_=_C3443 ,C2034_=_C3444 ,C2034_=_C3445 ,C2034_=_C3447 ,C2034_=_C3448 ,\nC2095_=_C2096 ,C2095_=_C2098 ,C2095_=_C2099 ,C2095_=_C2100 ,C2095_=_C2101 ,C2095_=_C2102 ,\nC2095_=_C2103 ,C2095_=_C2105 ,C2095_=_C2108 ,C2095_=_C2109 ,C2095_=_C2110 ,C2095_=_C2111 ,\nC2095_=_C2112 ,C2095_=_C2114 ,C2095_=_C2115 ,C2095_=_C2206 ,C2095_=_C2208 ,C2095_=_C2209 ,\nC2095_=_C2210 ,C2095_=_C2219 ,C2095_=_C2221 ,C2096_=_C2098 ,C2096_=_C2099 ,C2096_=_C2100 ,\nC2096_=_C2101 ,C2096_=_C2102 ,C2096_=_C2103 ,C2096_=_C2105 ,C2096_=_C2108 ,C2096_=_C2109 ,\nC2096_=_C2110 ,C2096_=_C2111 ,C2096_=_C2112 ,C2096_=_C2114 ,C2096_=_C2115 ,C2096_=_C2284 ,\nC2098_=_C2099 ,C2098_=_C2100 ,C2098_=_C2101 ,C2098_=_C2102 ,C2098_=_C2103 ,C2098_=_C2105 ,\nC2098_=_C2108 ,C2098_=_C2109 ,C2098_=_C2110 ,C2098_=_C2111 ,C2098_=_C2112 ,C2098_=_C2114 ,\nC2098_=_C2115 ,C2098_=_C2883 ,C2099_=_C2100 ,C2099_=_C2101 ,C2099_=_C2102 ,C2099_=_C2103 ,\nC2099_=_C2105 ,C2099_=_C2108 ,C2099_=_C2109 ,C2099_=_C2110 ,C2099_=_C2111 ,C2099_=_C2112 ,\nC2099_=_C2114 ,C2099_=_C2115 ,C2100_=_C2101 ,C2100_=_C2102 ,C2100_=_C2103 ,C2100_=_C2105 ,\nC2100_=_C2108 ,C2100_=_C2109 ,C2100_=_C2110 ,C2100_=_C2111 ,C2100_=_C2112 ,C2100_=_C2114 ,\nC2100_=_C2115 ,C2101_=_C2102 ,C2101_=_C2103 ,C2101_=_C2105 ,C2101_=_C2108 ,C2101_=_C2109 ,\nC2101_=_C2110 ,C2101_=_C2111 ,C2101_=_C2112 ,C2101_=_C2114 ,C2101_=_C2115 ,C2101_=_C2509 ,\nC2101_=_C3231 ,C2101_=_C3232 ,C2102_=_C2103 ,C2102_=_C2105 ,C2102_=_C2108 ,C2102_=_C2109 ,\nC2102_=_C2110 ,C2102_=_C2111 ,C2102_=_C2112 ,C2102_=_C2114 ,C2102_=_C2115 ,C2102_=_C3236 ,\nC2103_=_C2105 ,C2103_=_C2108 ,C2103_=_C2109 ,C2103_=_C2110 ,C2103_=_C2111 ,C2103_=_C2112 ,\nC2103_=_C2114 ,C2103_=_C2115 ,C2105_=_C2108 ,C2105_=_C2109 ,C2105_=_C2110 ,C2105_=_C2111 ,\nC2105_=_C2112 ,C2105_=_C2114 ,C2105_=_C2115 ,C2108_=_C2109 ,C2108_=_C2110 ,C2108_=_C2111 ,\nC2108_=_C2112 ,C2108_=_C2114 ,C2108_=_C2115 ,C2109_=_C2110 ,C2109_=_C2111 ,C2109_=_C2112 ,\nC2109_=_C2114 ,C2109_=_C2115 ,C2109_=_C3965 ,C2110_=_C2111 ,C2110_=_C2112 ,C2110_=_C2114 ,\nC2110_=_C2115 ,C2110_=_C2518 ,C2110_=_C3298 ,C2110_=_C3368 ,C2110_=_C3451 ,C2110_=_C3988 ,\nC2110_=_C3990 ,C2111_=_C2112 ,C2111_=_C2114 ,C2111_=_C2115 ,C2112_=_C2114 ,C2112_=_C2115 ,\nC2112_=_C3299 ,C2114_=_C2115 ,C2115_=_C2719 ,C2125_=_C2208 ,C2125_=_C2229 ,C2125_=_C2284 ,\nC2125_=_C2556 ,C2125_=_C2757 ,C2125_=_C2852 ,C2125_=_C3177 ,C2125_=_C3294 ,C2125_=_C3295 ,\nC2125_=_C3296 ,C2125_=_C3297 ,C2125_=_C3298 ,C2125_=_C3299 ,C2125_=_C3301 ,C2125_=_C3302 ,\nC2125_=_C3304 ,C2125_=_C3305 ,C2164_=_C2180 ,C2164_=_C2657 ,C2164_=_C2707 ,C2164_=_C2708 ,\nC2164_=_C2709 ,C2164_=_C2713 ,C2164_=_C2715 ,C2164_=_C2716 ,C2164_=_C2717 ,C2164_=_C2719 ,\nC2164_=_C2720 ,C2164_=_C2721 ,C2180_=_C2221 ,C2180_=_C2788 ,C2180_=_C3151 ,C2180_=_C3205 ,\nC2180_=_C3412 ,C2180_=_C3596 ,C2180_=_C3624 ,C2180_=_C3861 ,C2180_=_C3990 ,C2180_=_C4049 ,\nC2180_=_C4082 ,C2180_=_C4093 ,C2198_=_C2219 ,C2198_=_C3432 ,C2198_=_C3480 ,C2198_=_C3820 ,\nC2198_=_C3965 ,C2198_=_C3988 ,C2198_=_C4036 ,C2198_=_C4047 ,C2206_=_C2208 ,C2206_=_C2209 ,\nC2206_=_C2210 ,C2206_=_C2219 ,C2206_=_C2221 ,C2206_=_C2409 ,C2206_=_C2507 ,C2206_=_C2508 ,\nC2206_=_C2509 ,C2206_=_C2510 ,C2206_=_C2514 ,C2206_=_C2515 ,C2206_=_C2516 ,C2206_=_C2517 ,\nC2206_=_C2518 ,C2208_=_C2209 ,C2208_=_C2210 ,C2208_=_C2219 ,C2208_=_C2221 ,C2208_=_C2229 ,\nC2208_=_C2284 ,C2208_=_C2556 ,C2208_=_C2757 ,C2208_=_C2852 ,C2208_=_C3177 ,C2208_=_C3294 ,\nC2208_=_C3295 ,C2208_=_C3296 ,C2208_=_C3297 ,C2208_=_C3298 ,C2208_=_C3299 ,C2208_=_C3301 ,\nC2208_=_C3302 ,C2208_=_C3304 ,C2208_=_C3305 ,C2209_=_C2210 ,C2209_=_C2219 ,C2209_=_C2221 ,\nC2209_=_C2265 ,C2209_=_C2343 ,C2209_=_C2924 ,C2209_=_C3088 ,C2209_=_C3363 ,C2209_=_C3366 ,\nC2209_=_C3367 ,C2209_=_C3368 ,C2210_=_C2219 ,C2210_=_C2221 ,C2210_=_C2793 ,C2210_=_C2809</w:t>
      </w:r>
    </w:p>
    <w:p>
      <w:pPr>
        <w:pStyle w:val="PreformattedText"/>
        <w:bidi w:val="0"/>
        <w:spacing w:before="0" w:after="0"/>
        <w:jc w:val="left"/>
        <w:rPr/>
      </w:pPr>
      <w:r>
        <w:rPr/>
        <w:t xml:space="preserve"> </w:t>
      </w:r>
      <w:r>
        <w:rPr/>
        <w:t>,\nC2210_=_C3008 ,C2210_=_C3170 ,C2210_=_C3449 ,C2210_=_C3450 ,C2210_=_C3451 ,C2210_=_C3453 ,\nC2210_=_C3455 ,C2219_=_C2221 ,C2219_=_C3432 ,C2219_=_C3480 ,C2219_=_C3820 ,C2219_=_C3965 ,\nC2219_=_C3988 ,C2219_=_C4036 ,C2219_=_C4047 ,C2221_=_C2788 ,C2221_=_C3151 ,C2221_=_C3205 ,\nC2221_=_C3412 ,C2221_=_C3596 ,C2221_=_C3624 ,C2221_=_C3861 ,C2221_=_C3990 ,C2221_=_C4049 ,\nC2221_=_C4082 ,C2221_=_C4093 ,C2223_=_C2229 ,C2223_=_C2490 ,C2223_=_C2492 ,C2223_=_C2493 ,\nC2223_=_C2497 ,C2223_=_C2498 ,C2223_=_C2500 ,C2223_=_C2501 ,C2223_=_C2502 ,C2223_=_C2504 ,\nC2229_=_C2284 ,C2229_=_C2556 ,C2229_=_C2757 ,C2229_=_C2852 ,C2229_=_C3177 ,C2229_=_C3294 ,\nC2229_=_C3295 ,C2229_=_C3296 ,C2229_=_C3297 ,C2229_=_C3298 ,C2229_=_C3299 ,C2229_=_C3301 ,\nC2229_=_C3302 ,C2229_=_C3304 ,C2229_=_C3305 ,C2254_=_C2487 ,C2254_=_C2608 ,C2254_=_C2654 ,\nC2254_=_C2874 ,C2254_=_C3191 ,C2254_=_C3231 ,C2254_=_C3288 ,C2254_=_C3553 ,C2254_=_C3584 ,\nC2254_=_C3714 ,C2254_=_C3736 ,C2254_=_C3883 ,C2254_=_C3983 ,C2254_=_C4003 ,C2254_=_C4052 ,\nC2254_=_C4062 ,C2254_=_C4086 ,C2265_=_C2343 ,C2265_=_C2924 ,C2265_=_C3088 ,C2265_=_C3363 ,\nC2265_=_C3366 ,C2265_=_C3367 ,C2265_=_C3368 ,C2284_=_C2556 ,C2284_=_C2757 ,C2284_=_C2852 ,\nC2284_=_C3177 ,C2284_=_C3294 ,C2284_=_C3295 ,C2284_=_C3296 ,C2284_=_C3297 ,C2284_=_C3298 ,\nC2284_=_C3299 ,C2284_=_C3301 ,C2284_=_C3302 ,C2284_=_C3304 ,C2284_=_C3305 ,C2343_=_C2924 ,\nC2343_=_C3088 ,C2343_=_C3363 ,C2343_=_C3366 ,C2343_=_C3367 ,C2343_=_C3368 ,C2409_=_C2507 ,\nC2409_=_C2508 ,C2409_=_C2509 ,C2409_=_C2510 ,C2409_=_C2514 ,C2409_=_C2515 ,C2409_=_C2516 ,\nC2409_=_C2517 ,C2409_=_C2518 ,C2487_=_C2608 ,C2487_=_C2654 ,C2487_=_C2874 ,C2487_=_C3191 ,\nC2487_=_C3231 ,C2487_=_C3288 ,C2487_=_C3553 ,C2487_=_C3584 ,C2487_=_C3714 ,C2487_=_C3736 ,\nC2487_=_C3883 ,C2487_=_C3983 ,C2487_=_C4003 ,C2487_=_C4052 ,C2487_=_C4062 ,C2487_=_C4086 ,\nC2490_=_C2492 ,C2490_=_C2493 ,C2490_=_C2497 ,C2490_=_C2498 ,C2490_=_C2500 ,C2490_=_C2501 ,\nC2490_=_C2502 ,C2490_=_C2504 ,C2492_=_C2493 ,C2492_=_C2497 ,C2492_=_C2498 ,C2492_=_C2500 ,\nC2492_=_C2501 ,C2492_=_C2502 ,C2492_=_C2504 ,C2493_=_C2497 ,C2493_=_C2498 ,C2493_=_C2500 ,\nC2493_=_C2501 ,C2493_=_C2502 ,C2493_=_C2504 ,C2493_=_C3170 ,C2497_=_C2498 ,C2497_=_C2500 ,\nC2497_=_C2501 ,C2497_=_C2502 ,C2497_=_C2504 ,C2497_=_C3412 ,C2497_=_C3414 ,C2498_=_C2500 ,\nC2498_=_C2501 ,C2498_=_C2502 ,C2498_=_C2504 ,C2498_=_C2713 ,C2498_=_C3208 ,C2498_=_C3329 ,\nC2498_=_C3363 ,C2498_=_C3430 ,C2498_=_C3432 ,C2500_=_C2501 ,C2500_=_C2502 ,C2500_=_C2504 ,\nC2500_=_C3596 ,C2500_=_C3598 ,C2501_=_C2502 ,C2501_=_C2504 ,C2501_=_C3210 ,C2501_=_C3624 ,\nC2501_=_C3625 ,C2502_=_C2504 ,C2502_=_C3861 ,C2502_=_C3862 ,C2504_=_C3301 ,C2504_=_C4049 ,\nC2504_=_C4050 ,C2507_=_C2508 ,C2507_=_C2509 ,C2507_=_C2510 ,C2507_=_C2514 ,C2507_=_C2515 ,\nC2507_=_C2516 ,C2507_=_C2517 ,C2507_=_C2518 ,C2507_=_C2580 ,C2508_=_C2509 ,C2508_=_C2510 ,\nC2508_=_C2514 ,C2508_=_C2515 ,C2508_=_C2516 ,C2508_=_C2517 ,C2508_=_C2518 ,C2508_=_C2654 ,\nC2508_=_C2655 ,C2509_=_C2510 ,C2509_=_C2514 ,C2509_=_C2515 ,C2509_=_C2516 ,C2509_=_C2517 ,\nC2509_=_C2518 ,C2509_=_C3231 ,C2509_=_C3232 ,C2510_=_C2514 ,C2510_=_C2515 ,C2510_=_C2516 ,\nC2510_=_C2517 ,C2510_=_C2518 ,C2510_=_C3288 ,C2510_=_C3289 ,C2514_=_C2515 ,C2514_=_C2516 ,\nC2514_=_C2517 ,C2514_=_C2518 ,C2514_=_C3211 ,C2514_=_C3736 ,C2514_=_C3737 ,C2515_=_C2516 ,\nC2515_=_C2517 ,C2515_=_C2518 ,C2516_=_C2517 ,C2516_=_C2518 ,C2517_=_C2518 ,C2518_=_C3298 ,\nC2518_=_C3368 ,C2518_=_C3451 ,C2518_=_C3988 ,C2518_=_C3990 ,C2523_=_C2525 ,C2523_=_C2580 ,\nC2523_=_C2742 ,C2523_=_C3208 ,C2523_=_C3210 ,C2523_=_C3211 ,C2523_=_C3212 ,C2523_=_C3213 ,\nC2523_=_C3214 ,C2523_=_C3215 ,C2523_=_C3216 ,C2523_=_C3218 ,C2523_=_C3219 ,C2523_=_C3220 ,\nC2525_=_C2883 ,C2525_=_C2961 ,C2525_=_C3236 ,C2525_=_C3309 ,C2525_=_C3416 ,C2525_=_C3430 ,\nC2525_=_C3441 ,C2525_=_C3442 ,C2525_=_C3443 ,C2525_=_C3444 ,C2525_=_C3445 ,C2525_=_C3447 ,\nC2525_=_C3448 ,C2556_=_C2757 ,C2556_=_C2852 ,C2556_=_C3177 ,C2556_=_C3294 ,C2556_=_C3295 ,\nC2556_=_C3296 ,C2556_=_C3297 ,C2556_=_C3298 ,C2556_=_C3299 ,C2556_=_C3301 ,C2556_=_C3302 ,\nC2556_=_C3304 ,C2556_=_C3305 ,C2580_=_C2742 ,C2580_=_C3208 ,C2580_=_C3210 ,C2580_=_C3211 ,\nC2580_=_C3212 ,C2580_=_C3213 ,C2580_=_C3214 ,C2580_=_C3215 ,C2580_=_C3216 ,C2580_=_C3218 ,\nC2580_=_C3219 ,C2580_=_C3220 ,C2608_=_C2654 ,C2608_=_C2874 ,C2608_=_C3191 ,C2608_=_C3231 ,\nC2608_=_C3288 ,C2608_=_C3553 ,C2608_=_C3584 ,C2608_=_C3714 ,C2608_=_C3736 ,C2608_=_C3883 ,\nC2608_=_C3983 ,C2608_=_C4003 ,C2608_=_C4052 ,C2608_=_C4062 ,C2608_=_C4086 ,C2654_=_C2655 ,\nC2654_=_C2874 ,C2654_=_C3191 ,C2654_=_C3231 ,C2654_=_C3288 ,C2654_=_C3553 ,C2654_=_C3584 ,\nC2654_=_C3714 ,C2654_=_C3736 ,C2654_=_C3883 ,C2654_=_C3983 ,C2654_=_C4003 ,C2654_=_C4052 ,\nC2654_=_C4062 ,C2654_=_C4086 ,C2655_=_C2688 ,C2655_=_C2972 ,C2655_=_C3232 ,C2655_=_C3289 ,\nC2655_=_C3353 ,C2655_=_C3414 ,C2655_=_C3534 ,C2655_=_C3598 ,C2655_=_C3625 ,C2655_=_C3637 ,\nC2655_=_C3737 ,C2655_=_C3862 ,C2655_=_C3885 ,C2655_=_C4050 ,C2655_=_C4068 ,C2657_=_C2707 ,\nC2657_=_C2708 ,C2657_=_C2709 ,C2657_=_C2713 ,C2657_=_C2715 ,C2657_=_C2716 ,C2657_=_C2717 ,\nC2657_=_C2719 ,C2657_=_C2720 ,C2657_=_C2721 ,C2688_=_C2972 ,C2688_=_C3232 ,C2688_=_C3289 ,\nC2688_=_C3353 ,C2688_=_C3414 ,C2688_=_C3534 ,C2688_=_C3598 ,C2688_=_C3625 ,C2688_=_C3637 ,\nC2688_=_C3737 ,C2688_=_C3862 ,C2688_=_C3885 ,C2688_=_C4050 ,C2688_=_C4068 ,C2707_=_C2708 ,\nC2707_=_C2709 ,C2707_=_C2713 ,C2707_=_C2715 ,C2707_=_C2716 ,C2707_=_C2717 ,C2707_=_C2719 ,\nC2707_=_C2720 ,C2707_=_C2721 ,C2707_=_C2788 ,C2708_=_C2709 ,C2708_=_C2713 ,C2708_=_C2715 ,\nC2708_=_C2716 ,C2708_=_C2717 ,C2708_=_C2719 ,C2708_=_C2720 ,C2708_=_C2721 ,C2708_=_C3151 ,\nC2709_=_C2713 ,C2709_=_C2715 ,C2709_=_C2716 ,C2709_=_C2717 ,C2709_=_C2719 ,C2709_=_C2720 ,\nC2709_=_C2721 ,C2709_=_C3205 ,C2713_=_C2715 ,C2713_=_C2716 ,C2713_=_C2717 ,C2713_=_C2719 ,\nC2713_=_C2720 ,C2713_=_C2721 ,C2713_=_C3208 ,C2713_=_C3329 ,C2713_=_C3363 ,C2713_=_C3430 ,\nC2713_=_C3432 ,C2715_=_C2716 ,C2715_=_C2717 ,C2715_=_C2719 ,C2715_=_C2720 ,C2715_=_C2721 ,\nC2716_=_C2717 ,C2716_=_C2719 ,C2716_=_C2720 ,C2716_=_C2721 ,C2717_=_C2719 ,C2717_=_C2720 ,\nC2717_=_C2721 ,C2719_=_C2720 ,C2719_=_C2721 ,C2720_=_C2721 ,C2720_=_C4082 ,C2721_=_C4093 ,\nC2728_=_C2959 ,C2728_=_C3007 ,C2728_=_C3316 ,C2728_=_C3329 ,C2728_=_C3331 ,C2728_=_C3332 ,\nC2728_=_C3333 ,C2728_=_C3334 ,C2728_=_C3335 ,C2728_=_C3336 ,C2728_=_C3337 ,C2728_=_C3338 ,\nC2728_=_C3339 ,C2728_=_C3341 ,C2728_=_C3342 ,C2742_=_C3208 ,C2742_=_C3210 ,C2742_=_C3211 ,\nC2742_=_C3212 ,C2742_=_C3213 ,C2742_=_C3214 ,C2742_=_C3215 ,C2742_=_C3216 ,C2742_=_C3218 ,\nC2742_=_C3219 ,C2742_=_C3220 ,C2757_=_C2852 ,C2757_=_C3177 ,C2757_=_C3294 ,C2757_=_C3295 ,\nC2757_=_C3296 ,C2757_=_C3297 ,C2757_=_C3298 ,C2757_=_C3299 ,C2757_=_C3301 ,C2757_=_C3302 ,\nC2757_=_C3304 ,C2757_=_C3305 ,C2788_=_C3151 ,C2788_=_C3205 ,C2788_=_C3412 ,C2788_=_C3596 ,\nC2788_=_C3624 ,C2788_=_C3861 ,C2788_=_C3990 ,C2788_=_C4049 ,C2788_=_C4082 ,C2788_=_C4093 ,\nC2793_=_C2809 ,C2793_=_C3008 ,C2793_=_C3170 ,C2793_=_C3449 ,C2793_=_C3450 ,C2793_=_C3451 ,\nC2793_=_C3453 ,C2793_=_C3455 ,C2809_=_C3008 ,C2809_=_C3170 ,C2809_=_C3449 ,C2809_=_C3450 ,\nC2809_=_C3451 ,C2809_=_C3453 ,C2809_=_C3455 ,C2852_=_C3177 ,C2852_=_C3294 ,C2852_=_C3295 ,\nC2852_=_C3296 ,C2852_=_C3297 ,C2852_=_C3298 ,C2852_=_C3299 ,C2852_=_C3301 ,C2852_=_C3302 ,\nC2852_=_C3304 ,C2852_=_C3305 ,C2874_=_C3191 ,C2874_=_C3231 ,C2874_=_C3288 ,C2874_=_C3553 ,\nC2874_=_C3584 ,C2874_=_C3714 ,C2874_=_C3736 ,C2874_=_C3883 ,C2874_=_C3983 ,C2874_=_C4003 ,\nC2874_=_C4052 ,C2874_=_C4062 ,C2874_=_C4086 ,C2883_=_C2961 ,C2883_=_C3236 ,C2883_=_C3309 ,\nC2883_=_C3416 ,C2883_=_C3430 ,C2883_=_C3441 ,C2883_=_C3442 ,C2883_=_C3443 ,C2883_=_C3444 ,\nC2883_=_C3445 ,C2883_=_C3447 ,C2883_=_C3448 ,C2924_=_C3088 ,C2924_=_C3363 ,C2924_=_C3366 ,\nC2924_=_C3367 ,C2924_=_C3368 ,C2959_=_C2961 ,C2959_=_C2972 ,C2959_=_C3007 ,C2959_=_C3316 ,\nC2959_=_C3329 ,C2959_=_C3331 ,C2959_=_C3332 ,C2959_=_C3333 ,C2959_=_C3334 ,C2959_=_C3335 ,\nC2959_=_C3336 ,C2959_=_C3337 ,C2959_=_C3338 ,C2959_=_C3339 ,C2959_=_C3341 ,C2959_=_C3342 ,\nC2961_=_C2972 ,C2961_=_C3236 ,C2961_=_C3309 ,C2961_=_C3416 ,C2961_=_C3430 ,C2961_=_C3441 ,\nC2961_=_C3442 ,C2961_=_C3443 ,C2961_=_C3444 ,C2961_=_C3445 ,C2961_=_C3447 ,C2961_=_C3448 ,\nC2972_=_C3232 ,C2972_=_C3289 ,C2972_=_C3353 ,C2972_=_C3414 ,C2972_=_C3534 ,C2972_=_C3598 ,\nC2972_=_C3625 ,C2972_=_C3637 ,C2972_=_C3737 ,C2972_=_C3862 ,C2972_=_C3885 ,C2972_=_C4050 ,\nC2972_=_C4068 ,C3007_=_C3008 ,C3007_=_C3316 ,C3007_=_C3329 ,C3007_=_C3331 ,C3007_=_C3332 ,\nC3007_=_C3333 ,C3007_=_C3334 ,C3007_=_C3335 ,C3007_=_C3336 ,C3007_=_C3337 ,C3007_=_C3338 ,\nC3007_=_C3339 ,C3007_=_C3341 ,C3007_=_C3342 ,C3008_=_C3170 ,C3008_=_C3449 ,C3008_=_C3450 ,\nC3008_=_C3451 ,C3008_=_C3453 ,C3008_=_C3455 ,C3088_=_C3363 ,C3088_=_C3366 ,C3088_=_C3367 ,\nC3088_=_C3368 ,C3151_=_C3205 ,C3151_=_C3412 ,C3151_=_C3596 ,C3151_=_C3624 ,C3151_=_C3861 ,\nC3151_=_C3990 ,C3151_=_C4049 ,C3151_=_C4082 ,C3151_=_C4093 ,C3170_=_C3449 ,C3170_=_C3450 ,\nC3170_=_C3451 ,C3170_=_C3453 ,C3170_=_C3455 ,C3177_=_C3191 ,C3177_=_C3294 ,C3177_=_C3295 ,\nC3177_=_C3296 ,C3177_=_C3297 ,C3177_=_C3298 ,C3177_=_C3299 ,C3177_=_C3301 ,C3177_=_C3302 ,\nC3177_=_C3304 ,C3177_=_C3305 ,C3191_=_C3231 ,C3191_=_C3288 ,C3191_=_C3553 ,C3191_=_C3584 ,\nC3191_=_C3714 ,C3191_=_C3736 ,C3191_=_C3883 ,C3191_=_C3983 ,C3191_=_C4003 ,C3191_=_C4052 ,\nC3191_=_C4062 ,C3191_=_C4086 ,C3205_=_C3412 ,C3205_=_C3596 ,C3205_=_C3624 ,C3205_=_C3861 ,\nC3205_=_C3990 ,C3205_=_C4049 ,C3205_=_C4082 ,C3205_=_C4093 ,C3208_=_C3210 ,C3208_=_C3211 ,\nC3208_=_C3212 ,C3208_=_C3213 ,C3208_=_C3214 ,C3208_=_C3215 ,C3208_=_C3216 ,C3208_=_C3218 ,\nC3208_=_C3219 ,C3208_=_C3220 ,C3208_=_C3329 ,C3208_=_C3363 ,C3208_=_C3430 ,C3208_=_C3432 ,\nC3210_=_C3211 ,C3210_=_C3212 ,C3210_=_C3213 ,C3210_=_C3214 ,C3210_=_C3215 ,C3210_=_C3216 ,\nC3210_=_C3218 ,C3210_=_C3219 ,C3210_=_C3220 ,C3210_=_C3624 ,C3210_=_C3625 ,C3211_=_C3212 ,\nC3211_=_C3213 ,C3211_=_C3214 ,C3211_=_C3215 ,C3211_=_C3216</w:t>
      </w:r>
    </w:p>
    <w:p>
      <w:pPr>
        <w:pStyle w:val="PreformattedText"/>
        <w:bidi w:val="0"/>
        <w:spacing w:before="0" w:after="0"/>
        <w:jc w:val="left"/>
        <w:rPr/>
      </w:pPr>
      <w:r>
        <w:rPr/>
        <w:t xml:space="preserve"> </w:t>
      </w:r>
      <w:r>
        <w:rPr/>
        <w:t>,C3211_=_C3218 ,C3211_=_C3219 ,\nC3211_=_C3220 ,C3211_=_C3736 ,C3211_=_C3737 ,C3212_=_C3213 ,C3212_=_C3214 ,C3212_=_C3215 ,\nC3212_=_C3216 ,C3212_=_C3218 ,C3212_=_C3219 ,C3212_=_C3220 ,C3212_=_C3335 ,C3213_=_C3214 ,\nC3213_=_C3215 ,C3213_=_C3216 ,C3213_=_C3218 ,C3213_=_C3219 ,C3213_=_C3220 ,C3214_=_C3215 ,\nC3214_=_C3216 ,C3214_=_C3218 ,C3214_=_C3219 ,C3214_=_C3220 ,C3215_=_C3216 ,C3215_=_C3218 ,\nC3215_=_C3219 ,C3215_=_C3220 ,C3216_=_C3218 ,C3216_=_C3219 ,C3216_=_C3220 ,C3218_=_C3219 ,\nC3218_=_C3220 ,C3219_=_C3220 ,C3231_=_C3232 ,C3231_=_C3288 ,C3231_=_C3553 ,C3231_=_C3584 ,\nC3231_=_C3714 ,C3231_=_C3736 ,C3231_=_C3883 ,C3231_=_C3983 ,C3231_=_C4003 ,C3231_=_C4052 ,\nC3231_=_C4062 ,C3231_=_C4086 ,C3232_=_C3289 ,C3232_=_C3353 ,C3232_=_C3414 ,C3232_=_C3534 ,\nC3232_=_C3598 ,C3232_=_C3625 ,C3232_=_C3637 ,C3232_=_C3737 ,C3232_=_C3862 ,C3232_=_C3885 ,\nC3232_=_C4050 ,C3232_=_C4068 ,C3236_=_C3309 ,C3236_=_C3416 ,C3236_=_C3430 ,C3236_=_C3441 ,\nC3236_=_C3442 ,C3236_=_C3443 ,C3236_=_C3444 ,C3236_=_C3445 ,C3236_=_C3447 ,C3236_=_C3448 ,\nC3288_=_C3289 ,C3288_=_C3553 ,C3288_=_C3584 ,C3288_=_C3714 ,C3288_=_C3736 ,C3288_=_C3883 ,\nC3288_=_C3983 ,C3288_=_C4003 ,C3288_=_C4052 ,C3288_=_C4062 ,C3288_=_C4086 ,C3289_=_C3353 ,\nC3289_=_C3414 ,C3289_=_C3534 ,C3289_=_C3598 ,C3289_=_C3625 ,C3289_=_C3637 ,C3289_=_C3737 ,\nC3289_=_C3862 ,C3289_=_C3885 ,C3289_=_C4050 ,C3289_=_C4068 ,C3294_=_C3295 ,C3294_=_C3296 ,\nC3294_=_C3297 ,C3294_=_C3298 ,C3294_=_C3299 ,C3294_=_C3301 ,C3294_=_C3302 ,C3294_=_C3304 ,\nC3294_=_C3305 ,C3295_=_C3296 ,C3295_=_C3297 ,C3295_=_C3298 ,C3295_=_C3299 ,C3295_=_C3301 ,\nC3295_=_C3302 ,C3295_=_C3304 ,C3295_=_C3305 ,C3296_=_C3297 ,C3296_=_C3298 ,C3296_=_C3299 ,\nC3296_=_C3301 ,C3296_=_C3302 ,C3296_=_C3304 ,C3296_=_C3305 ,C3296_=_C3336 ,C3297_=_C3298 ,\nC3297_=_C3299 ,C3297_=_C3301 ,C3297_=_C3302 ,C3297_=_C3304 ,C3297_=_C3305 ,C3298_=_C3299 ,\nC3298_=_C3301 ,C3298_=_C3302 ,C3298_=_C3304 ,C3298_=_C3305 ,C3298_=_C3368 ,C3298_=_C3451 ,\nC3298_=_C3988 ,C3298_=_C3990 ,C3299_=_C3301 ,C3299_=_C3302 ,C3299_=_C3304 ,C3299_=_C3305 ,\nC3301_=_C3302 ,C3301_=_C3304 ,C3301_=_C3305 ,C3301_=_C4049 ,C3301_=_C4050 ,C3302_=_C3304 ,\nC3302_=_C3305 ,C3302_=_C3447 ,C3304_=_C3305 ,C3309_=_C3416 ,C3309_=_C3430 ,C3309_=_C3441 ,\nC3309_=_C3442 ,C3309_=_C3443 ,C3309_=_C3444 ,C3309_=_C3445 ,C3309_=_C3447 ,C3309_=_C3448 ,\nC3316_=_C3329 ,C3316_=_C3331 ,C3316_=_C3332 ,C3316_=_C3333 ,C3316_=_C3334 ,C3316_=_C3335 ,\nC3316_=_C3336 ,C3316_=_C3337 ,C3316_=_C3338 ,C3316_=_C3339 ,C3316_=_C3341 ,C3316_=_C3342 ,\nC3329_=_C3331 ,C3329_=_C3332 ,C3329_=_C3333 ,C3329_=_C3334 ,C3329_=_C3335 ,C3329_=_C3336 ,\nC3329_=_C3337 ,C3329_=_C3338 ,C3329_=_C3339 ,C3329_=_C3341 ,C3329_=_C3342 ,C3329_=_C3363 ,\nC3329_=_C3430 ,C3329_=_C3432 ,C3331_=_C3332 ,C3331_=_C3333 ,C3331_=_C3334 ,C3331_=_C3335 ,\nC3331_=_C3336 ,C3331_=_C3337 ,C3331_=_C3338 ,C3331_=_C3339 ,C3331_=_C3341 ,C3331_=_C3342 ,\nC3332_=_C3333 ,C3332_=_C3334 ,C3332_=_C3335 ,C3332_=_C3336 ,C3332_=_C3337 ,C3332_=_C3338 ,\nC3332_=_C3339 ,C3332_=_C3341 ,C3332_=_C3342 ,C3333_=_C3334 ,C3333_=_C3335 ,C3333_=_C3336 ,\nC3333_=_C3337 ,C3333_=_C3338 ,C3333_=_C3339 ,C3333_=_C3341 ,C3333_=_C3342 ,C3334_=_C3335 ,\nC3334_=_C3336 ,C3334_=_C3337 ,C3334_=_C3338 ,C3334_=_C3339 ,C3334_=_C3341 ,C3334_=_C3342 ,\nC3335_=_C3336 ,C3335_=_C3337 ,C3335_=_C3338 ,C3335_=_C3339 ,C3335_=_C3341 ,C3335_=_C3342 ,\nC3336_=_C3337 ,C3336_=_C3338 ,C3336_=_C3339 ,C3336_=_C3341 ,C3336_=_C3342 ,C3337_=_C3338 ,\nC3337_=_C3339 ,C3337_=_C3341 ,C3337_=_C3342 ,C3338_=_C3339 ,C3338_=_C3341 ,C3338_=_C3342 ,\nC3339_=_C3341 ,C3339_=_C3342 ,C3341_=_C3342 ,C3341_=_C4047 ,C3353_=_C3414 ,C3353_=_C3534 ,\nC3353_=_C3598 ,C3353_=_C3625 ,C3353_=_C3637 ,C3353_=_C3737 ,C3353_=_C3862 ,C3353_=_C3885 ,\nC3353_=_C4050 ,C3353_=_C4068 ,C3363_=_C3366 ,C3363_=_C3367 ,C3363_=_C3368 ,C3363_=_C3430 ,\nC3363_=_C3432 ,C3366_=_C3367 ,C3366_=_C3368 ,C3366_=_C3441 ,C3367_=_C3368 ,C3368_=_C3451 ,\nC3368_=_C3988 ,C3368_=_C3990 ,C3412_=_C3414 ,C3412_=_C3596 ,C3412_=_C3624 ,C3412_=_C3861 ,\nC3412_=_C3990 ,C3412_=_C4049 ,C3412_=_C4082 ,C3412_=_C4093 ,C3414_=_C3534 ,C3414_=_C3598 ,\nC3414_=_C3625 ,C3414_=_C3637 ,C3414_=_C3737 ,C3414_=_C3862 ,C3414_=_C3885 ,C3414_=_C4050 ,\nC3414_=_C4068 ,C3416_=_C3430 ,C3416_=_C3441 ,C3416_=_C3442 ,C3416_=_C3443 ,C3416_=_C3444 ,\nC3416_=_C3445 ,C3416_=_C3447 ,C3416_=_C3448 ,C3430_=_C3432 ,C3430_=_C3441 ,C3430_=_C3442 ,\nC3430_=_C3443 ,C3430_=_C3444 ,C3430_=_C3445 ,C3430_=_C3447 ,C3430_=_C3448 ,C3432_=_C3480 ,\nC3432_=_C3820 ,C3432_=_C3965 ,C3432_=_C3988 ,C3432_=_C4036 ,C3432_=_C4047 ,C3441_=_C3442 ,\nC3441_=_C3443 ,C3441_=_C3444 ,C3441_=_C3445 ,C3441_=_C3447 ,C3441_=_C3448 ,C3442_=_C3443 ,\nC3442_=_C3444 ,C3442_=_C3445 ,C3442_=_C3447 ,C3442_=_C3448 ,C3443_=_C3444 ,C3443_=_C3445 ,\nC3443_=_C3447 ,C3443_=_C3448 ,C3444_=_C3445 ,C3444_=_C3447 ,C3444_=_C3448 ,C3445_=_C3447 ,\nC3445_=_C3448 ,C3447_=_C3448 ,C3449_=_C3450 ,C3449_=_C3451 ,C3449_=_C3453 ,C3449_=_C3455 ,\nC3449_=_C3553 ,C3450_=_C3451 ,C3450_=_C3453 ,C3450_=_C3455 ,C3451_=_C3453 ,C3451_=_C3455 ,\nC3451_=_C3988 ,C3451_=_C3990 ,C3453_=_C3455 ,C3480_=_C3820 ,C3480_=_C3965 ,C3480_=_C3988 ,\nC3480_=_C4036 ,C3480_=_C4047 ,C3534_=_C3598 ,C3534_=_C3625 ,C3534_=_C3637 ,C3534_=_C3737 ,\nC3534_=_C3862 ,C3534_=_C3885 ,C3534_=_C4050 ,C3534_=_C4068 ,C3553_=_C3584 ,C3553_=_C3714 ,\nC3553_=_C3736 ,C3553_=_C3883 ,C3553_=_C3983 ,C3553_=_C4003 ,C3553_=_C4052 ,C3553_=_C4062 ,\nC3553_=_C4086 ,C3584_=_C3714 ,C3584_=_C3736 ,C3584_=_C3883 ,C3584_=_C3983 ,C3584_=_C4003 ,\nC3584_=_C4052 ,C3584_=_C4062 ,C3584_=_C4086 ,C3596_=_C3598 ,C3596_=_C3624 ,C3596_=_C3861 ,\nC3596_=_C3990 ,C3596_=_C4049 ,C3596_=_C4082 ,C3596_=_C4093 ,C3598_=_C3625 ,C3598_=_C3637 ,\nC3598_=_C3737 ,C3598_=_C3862 ,C3598_=_C3885 ,C3598_=_C4050 ,C3598_=_C4068 ,C3624_=_C3625 ,\nC3624_=_C3861 ,C3624_=_C3990 ,C3624_=_C4049 ,C3624_=_C4082 ,C3624_=_C4093 ,C3625_=_C3637 ,\nC3625_=_C3737 ,C3625_=_C3862 ,C3625_=_C3885 ,C3625_=_C4050 ,C3625_=_C4068 ,C3637_=_C3737 ,\nC3637_=_C3862 ,C3637_=_C3885 ,C3637_=_C4050 ,C3637_=_C4068 ,C3714_=_C3736 ,C3714_=_C3883 ,\nC3714_=_C3983 ,C3714_=_C4003 ,C3714_=_C4052 ,C3714_=_C4062 ,C3714_=_C4086 ,C3736_=_C3737 ,\nC3736_=_C3883 ,C3736_=_C3983 ,C3736_=_C4003 ,C3736_=_C4052 ,C3736_=_C4062 ,C3736_=_C4086 ,\nC3737_=_C3862 ,C3737_=_C3885 ,C3737_=_C4050 ,C3737_=_C4068 ,C3820_=_C3965 ,C3820_=_C3988 ,\nC3820_=_C4036 ,C3820_=_C4047 ,C3861_=_C3862 ,C3861_=_C3990 ,C3861_=_C4049 ,C3861_=_C4082 ,\nC3861_=_C4093 ,C3862_=_C3885 ,C3862_=_C4050 ,C3862_=_C4068 ,C3883_=_C3885 ,C3883_=_C3983 ,\nC3883_=_C4003 ,C3883_=_C4052 ,C3883_=_C4062 ,C3883_=_C4086 ,C3885_=_C4050 ,C3885_=_C4068 ,\nC3965_=_C3988 ,C3965_=_C4036 ,C3965_=_C4047 ,C3983_=_C4003 ,C3983_=_C4052 ,C3983_=_C4062 ,\nC3983_=_C4086 ,C3988_=_C3990 ,C3988_=_C4036 ,C3988_=_C4047 ,C3990_=_C4049 ,C3990_=_C4082 ,\nC3990_=_C4093 ,C4003_=_C4052 ,C4003_=_C4062 ,C4003_=_C4086 ,C4036_=_C4047 ,C4049_=_C4050 ,\nC4049_=_C4082 ,C4049_=_C4093 ,C4050_=_C4068 ,C4052_=_C4062 ,C4052_=_C4086 ,C4062_=_C4086 ,\nC4082_=_C4093 ,"];73[shape=box, label="id:73 level: 3\n319: C11 C15 C55 C57 C60 \nC61 C65 C66 C67 C117 C118 \nC119 C120 C122 C123 C124 C134 \nC135 C136 C138 C142 C143 C144 \nC156 C158 C261 C264 C265 C268 \nC272 C273 C274 C323 C370 C371 \nC376 C422 C511 C512 C513 C514 \nC515 C516 C517 C519 C520 C521 \nC522 C524 C525 C526 C527 C528 \nC529 C530 C531 C532 C533 C534 \nC535 C536 C622 C678 C682 C717 \nC728 C729 C730 C732 C733 C734 \nC736 C737 C738 C739 C740 C742 \nC743 C744 C748 C749 C751 C796 \nC809 C879 C880 C928 C985 C999 \nC1073 C1176 C1181 C1186 C1220 C1294 \nC1358 C1388 C1402 C1409 C1451 C1454 \nC1477 C1479 C1512 C1520 C1583 C1604 \nC1610 C1648 C1700 C1701 C1702 C1703 \nC1704 C1705 C1706 C1708 C1709 C1710 \nC1711 C1712 C1713 C1717 C1718 C1719 \nC1720 C1725 C1738 C1746 C1747 C1749 \nC1752 C1753 C1755 C1756 C1758 C1760 \nC1761 C1763 C1764 C1765 C1766 C1767 \nC1768 C1787 C1796 C1800 C1801 C1807 \nC1813 C1883 C1888 C1889 C1897 C1900 \nC1911 C1921 C1926 C1927 C1928 C1929 \nC1930 C1931 C1932 C1934 C1935 C1936 \nC1937 C1938 C1939 C1940 C1941 C1942 \nC1943 C1944 C1957 C1958 C1964 C1965 \nC1966 C1967 C1968 C1971 C1973 C1974 \nC1976 C1977 C1979 C1980 C1981 C1983 \nC1984 C1985 C1998 C2020 C2024 C2062 \nC2065 C2085 C2153 C2162 C2249 C2250 \nC2273 C2281 C2302 C2310 C2320 C2356 \nC2393 C2464 C2483 C2484 C2508 C2569 \nC2594 C2596 C2597 C2598 C2601 C2602 \nC2603 C2604 C2606 C2607 C2608 C2615 \nC2631 C2644 C2645 C2647 C2648 C2649 \nC2652 C2653 C2654 C2655 C2656 C2681 \nC2772 C2783 C2812 C2864 C2865 C2866 \nC2867 C2868 C2869 C2873 C2874 C2875 \nC2876 C2929 C2932 C2967 C2973 C2980 \nC2982 C3036 C3037 C3038 C3039 C3040 \nC3044 C3045 C3110 C3172 C3186 C3187 \nC3350 C3377 C3393 C3499 C3509 C3531 \nC3549 C3550 C3579 C3580 C3619 C3629 \nC3673 C3676 C3707 C3711 C3713 C3714 \nC3715 C3716 C3717 C3758 C3836 C3878 \nC3879 C3881 C3882 C3883 C3884 C3885 \nC3897 C3908 C3913 C3914 C3915 C3917 \nC3919 C3920 C3980 C3981 C3982 C3983 \nC4001 C4002 C4003 C4027 C4031 C4061 \nC4062 C4063 \n3809: C11_=_C15( C11 C15 ) C11_=_C156( C11 C156 ) C11_=_C879( C11 C879 ) C11_=_C1181( C11 C1181 ) C11_=_C1451( C11 C1451 ) \nC11_=_C1796( C11 C1796 ) C11_=_C1883( C11 C1883 ) C11_=_C1926( C11 C1926 ) C11_=_C1927( C11 C1927 ) C11_=_C1928( C11 C1928 ) C11_=_C1929( C11 C1929 ) \nC11_=_C1930( C11 C1930 ) C11_=_C1931( C11 C1931 ) C11_=_C1932( C11 C1932 ) C11_=_C1934( C11 C1934 ) C11_=_C1935( C11 C1935 ) C11_=_C1936( C11 C1936 ) \nC11_=_C1937( C11 C1937 ) C11_=_C1938( C11 C1938 ) C11_=_C1939( C11 C1939 ) C11_=_C1940( C11 C1940 ) C11_=_C1941( C11 C1941 ) C11_=_C1942( C11 C1942 ) \nC11_=_C1943( C11 C1943 ) C11_=_C1944( C11 C1944 ) C15_=_C158( C15 C158 ) C15_=_C809( C15 C809 ) C15_=_C1186( C15 C1186 ) C15_=_C1454( C15 C1454 ) \nC15_=_C1477( C15 C1477 ) C15_=_C1725( C15 C1725 ) C15_=_C1931( C15 C1931 ) C15_=_C2393( C15 C2393 ) C15_=_C2508( C15 C2508 ) C15_=_C2644( C15 C2644 ) \nC15_=_C2645( C15 C2645 ) C15_=_C2647( C15 C2647 ) C15_=_C2648( C15 C2648 ) C15_=_C2649( C15 C2649 ) C15_=_C2652(</w:t>
      </w:r>
    </w:p>
    <w:p>
      <w:pPr>
        <w:pStyle w:val="PreformattedText"/>
        <w:bidi w:val="0"/>
        <w:spacing w:before="0" w:after="0"/>
        <w:jc w:val="left"/>
        <w:rPr/>
      </w:pPr>
      <w:r>
        <w:rPr/>
        <w:t xml:space="preserve"> </w:t>
      </w:r>
      <w:r>
        <w:rPr/>
        <w:t>C15 C2652 ) C15_=_C2653( C15 C2653 ) \nC15_=_C2654( C15 C2654 ) C15_=_C2655( C15 C2655 ) C15_=_C2656( C15 C2656 ) C55_=_C57( C55 C57 ) C55_=_C60( C55 C60 ) C55_=_C61( C55 C61 ) \nC55_=_C65( C55 C65 ) C55_=_C66( C55 C66 ) C55_=_C67( C55 C67 ) C55_=_C117( C55 C117 ) C55_=_C134( C55 C134 ) C55_=_C261( C55 C261 ) \nC55_=_C728( C55 C728 ) C55_=_C729( C55 C729 ) C55_=_C730( C55 C730 ) C55_=_C732( C55 C732 ) C55_=_C733( C55 C733 ) C55_=_C734( C55 C734 ) \nC55_=_C736( C55 C736 ) C55_=_C737( C55 C737 ) C55_=_C738( C55 C738 ) C55_=_C739( C55 C739 ) C55_=_C740( C55 C740 ) C55_=_C742( C55 C742 ) \nC55_=_C743( C55 C743 ) C55_=_C744( C55 C744 ) C55_=_C748( C55 C748 ) C55_=_C749( C55 C749 ) C57_=_C60( C57 C60 ) C57_=_C61( C57 C61 ) \nC57_=_C65( C57 C65 ) C57_=_C66( C57 C66 ) C57_=_C67( C57 C67 ) C57_=_C118( C57 C118 ) C57_=_C135( C57 C135 ) C57_=_C264( C57 C264 ) \nC57_=_C622( C57 C622 ) C57_=_C1409( C57 C1409 ) C57_=_C1700( C57 C1700 ) C57_=_C1701( C57 C1701 ) C57_=_C1702( C57 C1702 ) C57_=_C1703( C57 C1703 ) \nC57_=_C1704( C57 C1704 ) C57_=_C1705( C57 C1705 ) C57_=_C1706( C57 C1706 ) C57_=_C1708( C57 C1708 ) C57_=_C1709( C57 C1709 ) C57_=_C1710( C57 C1710 ) \nC57_=_C1711( C57 C1711 ) C57_=_C1712( C57 C1712 ) C57_=_C1713( C57 C1713 ) C57_=_C1717( C57 C1717 ) C57_=_C1718( C57 C1718 ) C57_=_C1719( C57 C1719 ) \nC57_=_C1720( C57 C1720 ) C60_=_C61( C60 C61 ) C60_=_C65( C60 C65 ) C60_=_C66( C60 C66 ) C60_=_C67( C60 C67 ) C60_=_C119( C60 C119 ) \nC60_=_C136( C60 C136 ) C60_=_C265( C60 C265 ) C60_=_C738( C60 C738 ) C60_=_C1703( C60 C1703 ) C60_=_C2162( C60 C2162 ) C60_=_C2356( C60 C2356 ) \nC60_=_C2594( C60 C2594 ) C60_=_C2596( C60 C2596 ) C60_=_C2597( C60 C2597 ) C60_=_C2598( C60 C2598 ) C60_=_C2601( C60 C2601 ) C60_=_C2602( C60 C2602 ) \nC60_=_C2603( C60 C2603 ) C60_=_C2604( C60 C2604 ) C60_=_C2606( C60 C2606 ) C60_=_C2607( C60 C2607 ) C60_=_C2608( C60 C2608 ) C61_=_C65( C61 C65 ) \nC61_=_C66( C61 C66 ) C61_=_C67( C61 C67 ) C61_=_C120( C61 C120 ) C61_=_C138( C61 C138 ) C61_=_C268( C61 C268 ) C61_=_C1648( C61 C1648 ) \nC61_=_C1801( C61 C1801 ) C61_=_C1889( C61 C1889 ) C61_=_C1911( C61 C1911 ) C61_=_C2281( C61 C2281 ) C61_=_C2302( C61 C2302 ) C61_=_C2320( C61 C2320 ) \nC61_=_C2596( C61 C2596 ) C61_=_C2864( C61 C2864 ) C61_=_C2973( C61 C2973 ) C61_=_C3036( C61 C3036 ) C61_=_C3037( C61 C3037 ) C61_=_C3038( C61 C3038 ) \nC61_=_C3039( C61 C3039 ) C61_=_C3040( C61 C3040 ) C61_=_C3044( C61 C3044 ) C61_=_C3045( C61 C3045 ) C65_=_C66( C65 C66 ) C65_=_C67( C65 C67 ) \nC65_=_C122( C65 C122 ) C65_=_C142( C65 C142 ) C65_=_C272( C65 C272 ) C65_=_C1358( C65 C1358 ) C65_=_C1583( C65 C1583 ) C65_=_C1787( C65 C1787 ) \nC65_=_C1921( C65 C1921 ) C65_=_C1998( C65 C1998 ) C65_=_C2020( C65 C2020 ) C65_=_C2153( C65 C2153 ) C65_=_C2273( C65 C2273 ) C65_=_C2601( C65 C2601 ) \nC65_=_C2631( C65 C2631 ) C65_=_C2929( C65 C2929 ) C65_=_C2982( C65 C2982 ) C65_=_C3676( C65 C3676 ) C65_=_C3897( C65 C3897 ) C65_=_C3913( C65 C3913 ) \nC65_=_C3914( C65 C3914 ) C65_=_C3915( C65 C3915 ) C65_=_C3917( C65 C3917 ) C65_=_C3919( C65 C3919 ) C65_=_C3920( C65 C3920 ) C66_=_C67( C66 C67 ) \nC66_=_C123( C66 C123 ) C66_=_C143( C66 C143 ) C66_=_C273( C66 C273 ) C66_=_C370( C66 C370 ) C66_=_C999( C66 C999 ) C66_=_C1220( C66 C1220 ) \nC66_=_C1957( C66 C1957 ) C66_=_C2024( C66 C2024 ) C66_=_C2249( C66 C2249 ) C66_=_C2483( C66 C2483 ) C66_=_C2602( C66 C2602 ) C66_=_C2932( C66 C2932 ) \nC66_=_C3110( C66 C3110 ) C66_=_C3186( C66 C3186 ) C66_=_C3509( C66 C3509 ) C66_=_C3549( C66 C3549 ) C66_=_C3579( C66 C3579 ) C66_=_C3836( C66 C3836 ) \nC66_=_C3980( C66 C3980 ) C66_=_C3981( C66 C3981 ) C66_=_C3982( C66 C3982 ) C66_=_C3983( C66 C3983 ) C67_=_C124( C67 C124 ) C67_=_C144( C67 C144 ) \nC67_=_C274( C67 C274 ) C67_=_C371( C67 C371 ) C67_=_C422( C67 C422 ) C67_=_C1294( C67 C1294 ) C67_=_C1512( C67 C1512 ) C67_=_C1958( C67 C1958 ) \nC67_=_C2250( C67 C2250 ) C67_=_C2464( C67 C2464 ) C67_=_C2484( C67 C2484 ) C67_=_C2603( C67 C2603 ) C67_=_C2783( C67 C2783 ) C67_=_C3187( C67 C3187 ) \nC67_=_C3377( C67 C3377 ) C67_=_C3550( C67 C3550 ) C67_=_C3580( C67 C3580 ) C67_=_C3619( C67 C3619 ) C67_=_C3758( C67 C3758 ) C67_=_C4001( C67 C4001 ) \nC67_=_C4002( C67 C4002 ) C67_=_C4003( C67 C4003 ) C117_=_C118( C117 C118 ) C117_=_C119( C117 C119 ) C117_=_C120( C117 C120 ) C117_=_C122( C117 C122 ) \nC117_=_C123( C117 C123 ) C117_=_C124( C117 C124 ) C117_=_C134( C117 C134 ) C117_=_C261( C117 C261 ) C117_=_C728( C117 C728 ) C117_=_C729( C117 C729 ) \nC117_=_C730( C117 C730 ) C117_=_C732( C117 C732 ) C117_=_C733( C117 C733 ) C117_=_C734( C117 C734 ) C117_=_C736( C117 C736 ) C117_=_C737( C117 C737 ) \nC117_=_C738( C117 C738 ) C117_=_C739( C117 C739 ) C117_=_C740( C117 C740 ) C117_=_C742( C117 C742 ) C117_=_C743( C117 C743 ) C117_=_C744( C117 C744 ) \nC117_=_C748( C117 C748 ) C117_=_C749( C117 C749 ) C118_=_C119( C118 C119 ) C118_=_C120( C118 C120 ) C118_=_C122( C118 C122 ) C118_=_C123( C118 C123 ) \nC118_=_C124( C118 C124 ) C118_=_C135( C118 C135 ) C118_=_C264( C118 C264 ) C118_=_C622( C118 C622 ) C118_=_C1409( C118 C1409 ) C118_=_C1700( C118 C1700 ) \nC118_=_C1701( C118 C1701 ) C118_=_C1702( C118 C1702 ) C118_=_C1703( C118 C1703 ) C118_=_C1704( C118 C1704 ) C118_=_C1705( C118 C1705 ) C118_=_C1706( C118 C1706 ) \nC118_=_C1708( C118 C1708 ) C118_=_C1709( C118 C1709 ) C118_=_C1710( C118 C1710 ) C118_=_C1711( C118 C1711 ) C118_=_C1712( C118 C1712 ) C118_=_C1713( C118 C1713 ) \nC118_=_C1717( C118 C1717 ) C118_=_C1718( C118 C1718 ) C118_=_C1719( C118 C1719 ) C118_=_C1720( C118 C1720 ) C119_=_C120( C119 C120 ) C119_=_C122( C119 C122 ) \nC119_=_C123( C119 C123 ) C119_=_C124( C119 C124 ) C119_=_C136( C119 C136 ) C119_=_C265( C119 C265 ) C119_=_C738( C119 C738 ) C119_=_C1703( C119 C1703 ) \nC119_=_C2162( C119 C2162 ) C119_=_C2356( C119 C2356 ) C119_=_C2594( C119 C2594 ) C119_=_C2596( C119 C2596 ) C119_=_C2597( C119 C2597 ) C119_=_C2598( C119 C2598 ) \nC119_=_C2601( C119 C2601 ) C119_=_C2602( C119 C2602 ) C119_=_C2603( C119 C2603 ) C119_=_C2604( C119 C2604 ) C119_=_C2606( C119 C2606 ) C119_=_C2607( C119 C2607 ) \nC119_=_C2608( C119 C2608 ) C120_=_C122( C120 C122 ) C120_=_C123( C120 C123 ) C120_=_C124( C120 C124 ) C120_=_C138( C120 C138 ) C120_=_C268( C120 C268 ) \nC120_=_C1648( C120 C1648 ) C120_=_C1801( C120 C1801 ) C120_=_C1889( C120 C1889 ) C120_=_C1911( C120 C1911 ) C120_=_C2281( C120 C2281 ) C120_=_C2302( C120 C2302 ) \nC120_=_C2320( C120 C2320 ) C120_=_C2596( C120 C2596 ) C120_=_C2864( C120 C2864 ) C120_=_C2973( C120 C2973 ) C120_=_C3036( C120 C3036 ) C120_=_C3037( C120 C3037 ) \nC120_=_C3038( C120 C3038 ) C120_=_C3039( C120 C3039 ) C120_=_C3040( C120 C3040 ) C120_=_C3044( C120 C3044 ) C120_=_C3045( C120 C3045 ) C122_=_C123( C122 C123 ) \nC122_=_C124( C122 C124 ) C122_=_C142( C122 C142 ) C122_=_C272( C122 C272 ) C122_=_C1358( C122 C1358 ) C122_=_C1583( C122 C1583 ) C122_=_C1787( C122 C1787 ) \nC122_=_C1921( C122 C1921 ) C122_=_C1998( C122 C1998 ) C122_=_C2020( C122 C2020 ) C122_=_C2153( C122 C2153 ) C122_=_C2273( C122 C2273 ) C122_=_C2601( C122 C2601 ) \nC122_=_C2631( C122 C2631 ) C122_=_C2929( C122 C2929 ) C122_=_C2982( C122 C2982 ) C122_=_C3676( C122 C3676 ) C122_=_C3897( C122 C3897 ) C122_=_C3913( C122 C3913 ) \nC122_=_C3914( C122 C3914 ) C122_=_C3915( C122 C3915 ) C122_=_C3917( C122 C3917 ) C122_=_C3919( C122 C3919 ) C122_=_C3920( C122 C3920 ) C123_=_C124( C123 C124 ) \nC123_=_C143( C123 C143 ) C123_=_C273( C123 C273 ) C123_=_C370( C123 C370 ) C123_=_C999( C123 C999 ) C123_=_C1220( C123 C1220 ) C123_=_C1957( C123 C1957 ) \nC123_=_C2024( C123 C2024 ) C123_=_C2249( C123 C2249 ) C123_=_C2483( C123 C2483 ) C123_=_C2602( C123 C2602 ) C123_=_C2932( C123 C2932 ) C123_=_C3110( C123 C3110 ) \nC123_=_C3186( C123 C3186 ) C123_=_C3509( C123 C3509 ) C123_=_C3549( C123 C3549 ) C123_=_C3579( C123 C3579 ) C123_=_C3836( C123 C3836 ) C123_=_C3980( C123 C3980 ) \nC123_=_C3981( C123 C3981 ) C123_=_C3982( C123 C3982 ) C123_=_C3983( C123 C3983 ) C124_=_C144( C124 C144 ) C124_=_C274( C124 C274 ) C124_=_C371( C124 C371 ) \nC124_=_C422( C124 C422 ) C124_=_C1294( C124 C1294 ) C124_=_C1512( C124 C1512 ) C124_=_C1958( C124 C1958 ) C124_=_C2250( C124 C2250 ) C124_=_C2464( C124 C2464 ) \nC124_=_C2484( C124 C2484 ) C124_=_C2603( C124 C2603 ) C124_=_C2783( C124 C2783 ) C124_=_C3187( C124 C3187 ) C124_=_C3377( C124 C3377 ) C124_=_C3550( C124 C3550 ) \nC124_=_C3580( C124 C3580 ) C124_=_C3619( C124 C3619 ) C124_=_C3758( C124 C3758 ) C124_=_C4001( C124 C4001 ) C124_=_C4002( C124 C4002 ) C124_=_C4003( C124 C4003 ) \nC134_=_C135( C134 C135 ) C134_=_C136( C134 C136 ) C134_=_C138( C134 C138 ) C134_=_C142( C134 C142 ) C134_=_C143( C134 C143 ) C134_=_C144( C134 C144 ) \nC134_=_C261( C134 C261 ) C134_=_C728( C134 C728 ) C134_=_C729( C134 C729 ) C134_=_C730( C134 C730 ) C134_=_C732( C134 C732 ) C134_=_C733( C134 C733 ) \nC134_=_C734( C134 C734 ) C134_=_C736( C134 C736 ) C134_=_C737( C134 C737 ) C134_=_C738( C134 C738 ) C134_=_C739( C134 C739 ) C134_=_C740( C134 C740 ) \nC134_=_C742( C134 C742 ) C134_=_C743( C134 C743 ) C134_=_C744( C134 C744 ) C134_=_C748( C134 C748 ) C134_=_C749( C134 C749 ) C135_=_C136( C135 C136 ) \nC135_=_C138( C135 C138 ) C135_=_C142( C135 C142 ) C135_=_C143( C135 C143 ) C135_=_C144( C135 C144 ) C135_=_C264( C135 C264 ) C135_=_C622( C135 C622 ) \nC135_=_C1409( C135 C1409 ) C135_=_C1700( C135 C1700 ) C135_=_C1701( C135 C1701 ) C135_=_C1702( C135 C1702 ) C135_=_C1703( C135 C1703 ) C135_=_C1704( C135 C1704 ) \nC135_=_C1705( C135 C1705 ) C135_=_C1706( C135 C1706 ) C135_=_C1708( C135 C1708 ) C135_=_C1709( C135 C1709 ) C135_=_C1710( C135 C1710 ) C135_=_C1711( C135 C1711 ) \nC135_=_C1712( C135 C1712 ) C135_=_C1713( C135 C1713 ) C135_=_C1717( C135 C1717 ) C135_=_C1718( C135 C1718 ) C135_=_C1719( C135 C1719 ) C135_=_C1720( C135 C1720 ) \nC136_=_C138( C136 C138 ) C136_=_C142( C136 C142 ) C136_=_C143( C136 C143 ) C136_=_C144( C136 C144 ) C136_=_C265( C136 C265 ) C136_=_C738( C136 C738 ) \nC136_=_C1703( C136 C1703 ) C136_=_C2162( C136 C2162 ) C136_=_C2356(</w:t>
      </w:r>
    </w:p>
    <w:p>
      <w:pPr>
        <w:pStyle w:val="PreformattedText"/>
        <w:bidi w:val="0"/>
        <w:spacing w:before="0" w:after="0"/>
        <w:jc w:val="left"/>
        <w:rPr/>
      </w:pPr>
      <w:r>
        <w:rPr/>
        <w:t xml:space="preserve"> </w:t>
      </w:r>
      <w:r>
        <w:rPr/>
        <w:t>C136 C2356 ) C136_=_C2594( C136 C2594 ) C136_=_C2596( C136 C2596 ) C136_=_C2597( C136 C2597 ) \nC136_=_C2598( C136 C2598 ) C136_=_C2601( C136 C2601 ) C136_=_C2602( C136 C2602 ) C136_=_C2603( C136 C2603 ) C136_=_C2604( C136 C2604 ) C136_=_C2606( C136 C2606 ) \nC136_=_C2607( C136 C2607 ) C136_=_C2608( C136 C2608 ) C138_=_C142( C138 C142 ) C138_=_C143( C138 C143 ) C138_=_C144( C138 C144 ) C138_=_C268( C138 C268 ) \nC138_=_C1648( C138 C1648 ) C138_=_C1801( C138 C1801 ) C138_=_C1889( C138 C1889 ) C138_=_C1911( C138 C1911 ) C138_=_C2281( C138 C2281 ) C138_=_C2302( C138 C2302 ) \nC138_=_C2320( C138 C2320 ) C138_=_C2596( C138 C2596 ) C138_=_C2864( C138 C2864 ) C138_=_C2973( C138 C2973 ) C138_=_C3036( C138 C3036 ) C138_=_C3037( C138 C3037 ) \nC138_=_C3038( C138 C3038 ) C138_=_C3039( C138 C3039 ) C138_=_C3040( C138 C3040 ) C138_=_C3044( C138 C3044 ) C138_=_C3045( C138 C3045 ) C142_=_C143( C142 C143 ) \nC142_=_C144( C142 C144 ) C142_=_C272( C142 C272 ) C142_=_C1358( C142 C1358 ) C142_=_C1583( C142 C1583 ) C142_=_C1787( C142 C1787 ) C142_=_C1921( C142 C1921 ) \nC142_=_C1998( C142 C1998 ) C142_=_C2020( C142 C2020 ) C142_=_C2153( C142 C2153 ) C142_=_C2273( C142 C2273 ) C142_=_C2601( C142 C2601 ) C142_=_C2631( C142 C2631 ) \nC142_=_C2929( C142 C2929 ) C142_=_C2982( C142 C2982 ) C142_=_C3676( C142 C3676 ) C142_=_C3897( C142 C3897 ) C142_=_C3913( C142 C3913 ) C142_=_C3914( C142 C3914 ) \nC142_=_C3915( C142 C3915 ) C142_=_C3917( C142 C3917 ) C142_=_C3919( C142 C3919 ) C142_=_C3920( C142 C3920 ) C143_=_C144( C143 C144 ) C143_=_C273( C143 C273 ) \nC143_=_C370( C143 C370 ) C143_=_C999( C143 C999 ) C143_=_C1220( C143 C1220 ) C143_=_C1957( C143 C1957 ) C143_=_C2024( C143 C2024 ) C143_=_C2249( C143 C2249 ) \nC143_=_C2483( C143 C2483 ) C143_=_C2602( C143 C2602 ) C143_=_C2932( C143 C2932 ) C143_=_C3110( C143 C3110 ) C143_=_C3186( C143 C3186 ) C143_=_C3509( C143 C3509 ) \nC143_=_C3549( C143 C3549 ) C143_=_C3579( C143 C3579 ) C143_=_C3836( C143 C3836 ) C143_=_C3980( C143 C3980 ) C143_=_C3981( C143 C3981 ) C143_=_C3982( C143 C3982 ) \nC143_=_C3983( C143 C3983 ) C144_=_C274( C144 C274 ) C144_=_C371( C144 C371 ) C144_=_C422( C144 C422 ) C144_=_C1294( C144 C1294 ) C144_=_C1512( C144 C1512 ) \nC144_=_C1958( C144 C1958 ) C144_=_C2250( C144 C2250 ) C144_=_C2464( C144 C2464 ) C144_=_C2484( C144 C2484 ) C144_=_C2603( C144 C2603 ) C144_=_C2783( C144 C2783 ) \nC144_=_C3187( C144 C3187 ) C144_=_C3377( C144 C3377 ) C144_=_C3550( C144 C3550 ) C144_=_C3580( C144 C3580 ) C144_=_C3619( C144 C3619 ) C144_=_C3758( C144 C3758 ) \nC144_=_C4001( C144 C4001 ) C144_=_C4002( C144 C4002 ) C144_=_C4003( C144 C4003 ) C156_=_C158( C156 C158 ) C156_=_C879( C156 C879 ) C156_=_C1181( C156 C1181 ) \nC156_=_C1451( C156 C1451 ) C156_=_C1796( C156 C1796 ) C156_=_C1883( C156 C1883 ) C156_=_C1926( C156 C1926 ) C156_=_C1927( C156 C1927 ) C156_=_C1928( C156 C1928 ) \nC156_=_C1929( C156 C1929 ) C156_=_C1930( C156 C1930 ) C156_=_C1931( C156 C1931 ) C156_=_C1932( C156 C1932 ) C156_=_C1934( C156 C1934 ) C156_=_C1935( C156 C1935 ) \nC156_=_C1936( C156 C1936 ) C156_=_C1937( C156 C1937 ) C156_=_C1938( C156 C1938 ) C156_=_C1939( C156 C1939 ) C156_=_C1940( C156 C1940 ) C156_=_C1941( C156 C1941 ) \nC156_=_C1942( C156 C1942 ) C156_=_C1943( C156 C1943 ) C156_=_C1944( C156 C1944 ) C158_=_C809( C158 C809 ) C158_=_C1186( C158 C1186 ) C158_=_C1454( C158 C1454 ) \nC158_=_C1477( C158 C1477 ) C158_=_C1725( C158 C1725 ) C158_=_C1931( C158 C1931 ) C158_=_C2393( C158 C2393 ) C158_=_C2508( C158 C2508 ) C158_=_C2644( C158 C2644 ) \nC158_=_C2645( C158 C2645 ) C158_=_C2647( C158 C2647 ) C158_=_C2648( C158 C2648 ) C158_=_C2649( C158 C2649 ) C158_=_C2652( C158 C2652 ) C158_=_C2653( C158 C2653 ) \nC158_=_C2654( C158 C2654 ) C158_=_C2655( C158 C2655 ) C158_=_C2656( C158 C2656 ) C261_=_C264( C261 C264 ) C261_=_C265( C261 C265 ) C261_=_C268( C261 C268 ) \nC261_=_C272( C261 C272 ) C261_=_C273( C261 C273 ) C261_=_C274( C261 C274 ) C261_=_C728( C261 C728 ) C261_=_C729( C261 C729 ) C261_=_C730( C261 C730 ) \nC261_=_C732( C261 C732 ) C261_=_C733( C261 C733 ) C261_=_C734( C261 C734 ) C261_=_C736( C261 C736 ) C261_=_C737( C261 C737 ) C261_=_C738( C261 C738 ) \nC261_=_C739( C261 C739 ) C261_=_C740( C261 C740 ) C261_=_C742( C261 C742 ) C261_=_C743( C261 C743 ) C261_=_C744( C261 C744 ) C261_=_C748( C261 C748 ) \nC261_=_C749( C261 C749 ) C264_=_C265( C264 C265 ) C264_=_C268( C264 C268 ) C264_=_C272( C264 C272 ) C264_=_C273( C264 C273 ) C264_=_C274( C264 C274 ) \nC264_=_C622( C264 C622 ) C264_=_C1409( C264 C1409 ) C264_=_C1700( C264 C1700 ) C264_=_C1701( C264 C1701 ) C264_=_C1702( C264 C1702 ) C264_=_C1703( C264 C1703 ) \nC264_=_C1704( C264 C1704 ) C264_=_C1705( C264 C1705 ) C264_=_C1706( C264 C1706 ) C264_=_C1708( C264 C1708 ) C264_=_C1709( C264 C1709 ) C264_=_C1710( C264 C1710 ) \nC264_=_C1711( C264 C1711 ) C264_=_C1712( C264 C1712 ) C264_=_C1713( C264 C1713 ) C264_=_C1717( C264 C1717 ) C264_=_C1718( C264 C1718 ) C264_=_C1719( C264 C1719 ) \nC264_=_C1720( C264 C1720 ) C265_=_C268( C265 C268 ) C265_=_C272( C265 C272 ) C265_=_C273( C265 C273 ) C265_=_C274( C265 C274 ) C265_=_C738( C265 C738 ) \nC265_=_C1703( C265 C1703 ) C265_=_C2162( C265 C2162 ) C265_=_C2356( C265 C2356 ) C265_=_C2594( C265 C2594 ) C265_=_C2596( C265 C2596 ) C265_=_C2597( C265 C2597 ) \nC265_=_C2598( C265 C2598 ) C265_=_C2601( C265 C2601 ) C265_=_C2602( C265 C2602 ) C265_=_C2603( C265 C2603 ) C265_=_C2604( C265 C2604 ) C265_=_C2606( C265 C2606 ) \nC265_=_C2607( C265 C2607 ) C265_=_C2608( C265 C2608 ) C268_=_C272( C268 C272 ) C268_=_C273( C268 C273 ) C268_=_C274( C268 C274 ) C268_=_C1648( C268 C1648 ) \nC268_=_C1801( C268 C1801 ) C268_=_C1889( C268 C1889 ) C268_=_C1911( C268 C1911 ) C268_=_C2281( C268 C2281 ) C268_=_C2302( C268 C2302 ) C268_=_C2320( C268 C2320 ) \nC268_=_C2596( C268 C2596 ) C268_=_C2864( C268 C2864 ) C268_=_C2973( C268 C2973 ) C268_=_C3036( C268 C3036 ) C268_=_C3037( C268 C3037 ) C268_=_C3038( C268 C3038 ) \nC268_=_C3039( C268 C3039 ) C268_=_C3040( C268 C3040 ) C268_=_C3044( C268 C3044 ) C268_=_C3045( C268 C3045 ) C272_=_C273( C272 C273 ) C272_=_C274( C272 C274 ) \nC272_=_C1358( C272 C1358 ) C272_=_C1583( C272 C1583 ) C272_=_C1787( C272 C1787 ) C272_=_C1921( C272 C1921 ) C272_=_C1998( C272 C1998 ) C272_=_C2020( C272 C2020 ) \nC272_=_C2153( C272 C2153 ) C272_=_C2273( C272 C2273 ) C272_=_C2601( C272 C2601 ) C272_=_C2631( C272 C2631 ) C272_=_C2929( C272 C2929 ) C272_=_C2982( C272 C2982 ) \nC272_=_C3676( C272 C3676 ) C272_=_C3897( C272 C3897 ) C272_=_C3913( C272 C3913 ) C272_=_C3914( C272 C3914 ) C272_=_C3915( C272 C3915 ) C272_=_C3917( C272 C3917 ) \nC272_=_C3919( C272 C3919 ) C272_=_C3920( C272 C3920 ) C273_=_C274( C273 C274 ) C273_=_C370( C273 C370 ) C273_=_C999( C273 C999 ) C273_=_C1220( C273 C1220 ) \nC273_=_C1957( C273 C1957 ) C273_=_C2024( C273 C2024 ) C273_=_C2249( C273 C2249 ) C273_=_C2483( C273 C2483 ) C273_=_C2602( C273 C2602 ) C273_=_C2932( C273 C2932 ) \nC273_=_C3110( C273 C3110 ) C273_=_C3186( C273 C3186 ) C273_=_C3509( C273 C3509 ) C273_=_C3549( C273 C3549 ) C273_=_C3579( C273 C3579 ) C273_=_C3836( C273 C3836 ) \nC273_=_C3980( C273 C3980 ) C273_=_C3981( C273 C3981 ) C273_=_C3982( C273 C3982 ) C273_=_C3983( C273 C3983 ) C274_=_C371( C274 C371 ) C274_=_C422( C274 C422 ) \nC274_=_C1294( C274 C1294 ) C274_=_C1512( C274 C1512 ) C274_=_C1958( C274 C1958 ) C274_=_C2250( C274 C2250 ) C274_=_C2464( C274 C2464 ) C274_=_C2484( C274 C2484 ) \nC274_=_C2603( C274 C2603 ) C274_=_C2783( C274 C2783 ) C274_=_C3187( C274 C3187 ) C274_=_C3377( C274 C3377 ) C274_=_C3550( C274 C3550 ) C274_=_C3580( C274 C3580 ) \nC274_=_C3619( C274 C3619 ) C274_=_C3758( C274 C3758 ) C274_=_C4001( C274 C4001 ) C274_=_C4002( C274 C4002 ) C274_=_C4003( C274 C4003 ) C323_=_C511( C323 C511 ) \nC323_=_C512( C323 C512 ) C323_=_C513( C323 C513 ) C323_=_C514( C323 C514 ) C323_=_C515( C323 C515 ) C323_=_C516( C323 C516 ) C323_=_C517( C323 C517 ) \nC323_=_C519( C323 C519 ) C323_=_C520( C323 C520 ) C323_=_C521( C323 C521 ) C323_=_C522( C323 C522 ) C323_=_C524( C323 C524 ) C323_=_C525( C323 C525 ) \nC323_=_C526( C323 C526 ) C323_=_C527( C323 C527 ) C323_=_C528( C323 C528 ) C323_=_C529( C323 C529 ) C323_=_C530( C323 C530 ) C323_=_C531( C323 C531 ) \nC323_=_C532( C323 C532 ) C323_=_C533( C323 C533 ) C323_=_C534( C323 C534 ) C323_=_C535( C323 C535 ) C323_=_C536( C323 C536 ) C370_=_C371( C370 C371 ) \nC370_=_C376( C370 C376 ) C370_=_C999( C370 C999 ) C370_=_C1220( C370 C1220 ) C370_=_C1957( C370 C1957 ) C370_=_C2024( C370 C2024 ) C370_=_C2249( C370 C2249 ) \nC370_=_C2483( C370 C2483 ) C370_=_C2602( C370 C2602 ) C370_=_C2932( C370 C2932 ) C370_=_C3110( C370 C3110 ) C370_=_C3186( C370 C3186 ) C370_=_C3509( C370 C3509 ) \nC370_=_C3549( C370 C3549 ) C370_=_C3579( C370 C3579 ) C370_=_C3836( C370 C3836 ) C370_=_C3980( C370 C3980 ) C370_=_C3981( C370 C3981 ) C370_=_C3982( C370 C3982 ) \nC370_=_C3983( C370 C3983 ) C371_=_C376( C371 C376 ) C371_=_C422( C371 C422 ) C371_=_C1294( C371 C1294 ) C371_=_C1512( C371 C1512 ) C371_=_C1958( C371 C1958 ) \nC371_=_C2250( C371 C2250 ) C371_=_C2464( C371 C2464 ) C371_=_C2484( C371 C2484 ) C371_=_C2603( C371 C2603 ) C371_=_C2783( C371 C2783 ) C371_=_C3187( C371 C3187 ) \nC371_=_C3377( C371 C3377 ) C371_=_C3550( C371 C3550 ) C371_=_C3580( C371 C3580 ) C371_=_C3619( C371 C3619 ) C371_=_C3758( C371 C3758 ) C371_=_C4001( C371 C4001 ) \nC371_=_C4002( C371 C4002 ) C371_=_C4003( C371 C4003 ) C376_=_C533( C376 C533 ) C376_=_C748( C376 C748 ) C376_=_C1176( C376 C1176 ) C376_=_C1610( C376 C1610 ) \nC376_=_C1813( C376 C1813 ) C376_=_C1900( C376 C1900 ) C376_=_C1941( C376 C1941 ) C376_=_C2569( C376 C2569 ) C376_=_C3044( C376 C3044 ) C376_=_C3499( C376 C3499 ) \nC376_=_C3707( C376 C3707 ) C376_=_C3908( C376 C3908 ) C376_=_C4027( C376 C4027 ) C376_=_C4031( C376 C4031 ) C376_=_C4061( C376 C4061 ) C376_=_C4062( C376 C4062 ) \nC376_=_C4063( C376 C4063 ) C422_=_C1294( C422 C1294 ) C422_=_C1512( C422 C1512 ) C422_=_C1958( C422 C1958 ) C422_=_C2250( C422 C2250 ) C422_=_C2464(</w:t>
      </w:r>
    </w:p>
    <w:p>
      <w:pPr>
        <w:pStyle w:val="PreformattedText"/>
        <w:bidi w:val="0"/>
        <w:spacing w:before="0" w:after="0"/>
        <w:jc w:val="left"/>
        <w:rPr/>
      </w:pPr>
      <w:r>
        <w:rPr/>
        <w:t xml:space="preserve"> </w:t>
      </w:r>
      <w:r>
        <w:rPr/>
        <w:t>C422 C2464 ) \nC422_=_C2484( C422 C2484 ) C422_=_C2603( C422 C2603 ) C422_=_C2783( C422 C2783 ) C422_=_C3187( C422 C3187 ) C422_=_C3377( C422 C3377 ) C422_=_C3550( C422 C3550 ) \nC422_=_C3580( C422 C3580 ) C422_=_C3619( C422 C3619 ) C422_=_C3758( C422 C3758 ) C422_=_C4001( C422 C4001 ) C422_=_C4002( C422 C4002 ) C422_=_C4003( C422 C4003 ) \nC511_=_C512( C511 C512 ) C511_=_C513( C511 C513 ) C511_=_C514( C511 C514 ) C511_=_C515( C511 C515 ) C511_=_C516( C511 C516 ) C511_=_C517( C511 C517 ) \nC511_=_C519( C511 C519 ) C511_=_C520( C511 C520 ) C511_=_C521( C511 C521 ) C511_=_C522( C511 C522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2_=_C513( C512 C513 ) \nC512_=_C514( C512 C514 ) C512_=_C515( C512 C515 ) C512_=_C516( C512 C516 ) C512_=_C517( C512 C517 ) C512_=_C519( C512 C519 ) C512_=_C520( C512 C520 ) \nC512_=_C521( C512 C521 ) C512_=_C522( C512 C522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3_=_C514( C513 C514 ) C513_=_C515( C513 C515 ) C513_=_C516( C513 C516 ) \nC513_=_C517( C513 C517 ) C513_=_C519( C513 C519 ) C513_=_C520( C513 C520 ) C513_=_C521( C513 C521 ) C513_=_C522( C513 C522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4_=_C515( C514 C515 ) C514_=_C516( C514 C516 ) C514_=_C517( C514 C517 ) C514_=_C519( C514 C519 ) C514_=_C520( C514 C520 ) C514_=_C521( C514 C521 ) \nC514_=_C522( C514 C522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1648( C514 C1648 ) C515_=_C516( C515 C516 ) C515_=_C517( C515 C517 ) C515_=_C519( C515 C519 ) \nC515_=_C520( C515 C520 ) C515_=_C521( C515 C521 ) C515_=_C522( C515 C522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730( C515 C730 ) C516_=_C517( C516 C517 ) \nC516_=_C519( C516 C519 ) C516_=_C520( C516 C520 ) C516_=_C521( C516 C521 ) C516_=_C522( C516 C522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732( C516 C732 ) \nC516_=_C1796( C516 C1796 ) C516_=_C1800( C516 C1800 ) C516_=_C1801( C516 C1801 ) C516_=_C1807( C516 C1807 ) C516_=_C1813( C516 C1813 ) C517_=_C519( C517 C519 ) \nC517_=_C520( C517 C520 ) C517_=_C521( C517 C521 ) C517_=_C522( C517 C522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734( C517 C734 ) C517_=_C1883( C517 C1883 ) \nC517_=_C1888( C517 C1888 ) C517_=_C1889( C517 C1889 ) C517_=_C1897( C517 C1897 ) C517_=_C1900( C517 C1900 ) C519_=_C520( C519 C520 ) C519_=_C521( C519 C521 ) \nC519_=_C522( C519 C522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1747( C519 C1747 ) C519_=_C1957( C519 C1957 ) C519_=_C1958( C519 C1958 ) C520_=_C521( C520 C521 ) \nC520_=_C522( C520 C522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1930( C520 C1930 ) C520_=_C2393( C520 C2393 ) C521_=_C522( C521 C522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682( C521 C682 ) C521_=_C740( C521 C740 ) C521_=_C985( C521 C985 ) C521_=_C1479( C521 C1479 ) C521_=_C1800( C521 C1800 ) C521_=_C1888( C521 C1888 ) \nC521_=_C1932( C521 C1932 ) C521_=_C2772( C521 C2772 ) C521_=_C2864( C521 C2864 ) C521_=_C2865( C521 C2865 ) C521_=_C2866( C521 C2866 ) C521_=_C2867( C521 C2867 ) \nC521_=_C2868( C521 C2868 ) C521_=_C2869( C521 C2869 ) C521_=_C2873( C521 C2873 ) C521_=_C2874( C521 C2874 ) C521_=_C2875( C521 C2875 ) C521_=_C2876( C521 C2876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4_=_C525( C524 C525 ) C524_=_C526( C524 C526 ) C524_=_C527( C524 C527 ) C524_=_C528( C524 C528 ) C524_=_C529( C524 C529 ) \nC524_=_C530( C524 C530 ) C524_=_C531( C524 C531 ) C524_=_C532( C524 C532 ) C524_=_C533( C524 C533 ) C524_=_C534( C524 C534 ) C524_=_C535( C524 C535 ) \nC524_=_C536( C524 C536 ) C525_=_C526( C525 C526 ) C525_=_C527( C525 C527 ) C525_=_C528( C525 C528 ) C525_=_C529( C525 C529 ) C525_=_C530( C525 C530 ) \nC525_=_C531( C525 C531 ) C525_=_C532( C525 C532 ) C525_=_C533( C525 C533 ) C525_=_C534( C525 C534 ) C525_=_C535( C525 C535 ) C525_=_C536( C525 C536 ) \nC526_=_C527( C526 C527 ) C526_=_C528( C526 C528 ) C526_=_C529( C526 C529 ) C526_=_C530( C526 C530 ) C526_=_C531( C526 C531 ) C526_=_C532( C526 C532 ) \nC526_=_C533( C526 C533 ) C526_=_C534( C526 C534 ) C526_=_C535( C526 C535 ) C526_=_C536( C526 C536 ) C527_=_C528( C527 C528 ) C527_=_C529( C527 C529 ) \nC527_=_C530( C527 C530 ) C527_=_C531( C527 C531 ) C527_=_C532( C527 C532 ) C527_=_C533( C527 C533 ) C527_=_C534( C527 C534 ) C527_=_C535( C527 C535 ) \nC527_=_C536( C527 C536 ) C527_=_C744( C527 C744 ) C527_=_C1738( C527 C1738 ) C527_=_C1807( C527 C1807 ) C527_=_C1897( C527 C1897 ) C527_=_C1934( C527 C1934 ) \nC527_=_C2062( C527 C2062 ) C527_=_C2085( C527 C2085 ) C527_=_C2980( C527 C2980 ) C527_=_C3040( C527 C3040 ) C527_=_C3172( C527 C3172 ) C527_=_C3393( C527 C3393 ) \nC527_=_C3673( C527 C3673 ) C527_=_C3711( C527 C3711 ) C527_=_C3713( C527 C3713 ) C527_=_C3714( C527 C3714 ) C527_=_C3715( C527 C3715 ) C527_=_C3716( C527 C3716 ) \nC527_=_C3717( C527 C3717 ) C528_=_C529( C528 C529 ) C528_=_C530( C528 C530 ) C528_=_C531( C528 C531 ) C528_=_C532( C528 C532 ) C528_=_C533( C528 C533 ) \nC528_=_C534( C528 C534 ) C528_=_C535( C528 C535 ) C528_=_C536( C528 C536 ) C529_=_C530( C529 C530 ) C529_=_C531( C529 C531 ) C529_=_C532( C529 C532 ) \nC529_=_C533( C529 C533 ) C529_=_C534( C529 C534 ) C529_=_C535( C529 C535 ) C529_=_C536( C529 C536 ) C529_=_C1938( C529 C1938 ) C529_=_C1977( C529 C1977 ) \nC530_=_C531( C530 C531 ) C530_=_C532( C530 C532 ) C530_=_C533( C530 C533 ) C530_=_C534( C530 C534 ) C530_=_C535( C530 C535 ) C530_=_C536( C530 C536 ) \nC530_=_C1760( C530 C1760 ) C531_=_C532( C531 C532 ) C531_=_C533( C531 C533 ) C531_=_C534( C531 C534 ) C531_=_C535( C531 C535 ) C531_=_C536( C531 C536 ) \nC532_=_C533( C532 C533 ) C532_=_C534( C532 C534 ) C532_=_C535( C532 C535 ) C532_=_C536( C532 C536 ) C533_=_C534( C533 C534 ) C533_=_C535( C533 C535 ) \nC533_=_C536( C533 C536 ) C533_=_C748( C533 C748 ) C533_=_C1176( C533 C1176 ) C533_=_C1610( C533 C1610 ) C533_=_C1813( C533 C1813 ) C533_=_C1900( C533 C1900 ) \nC533_=_C1941( C533 C1941 ) C533_=_C2569( C533 C2569 ) C533_=_C3044( C533 C3044 ) C533_=_C3499( C533 C3499 ) C533_=_C3707( C533 C3707 ) C533_=_C3908( C533 C3908 ) \nC533_=_C4027( C533 C4027 ) C533_=_C4031( C533 C4031 ) C533_=_C4061( C533 C4061 ) C533_=_C4062( C533 C4062 ) C533_=_C4063( C533 C4063 ) C534_=_C535( C534 C535 ) \nC534_=_C536( C534 C536 ) C535_=_C536( C535 C536 ) C535_=_C749( C535 C749 ) C535_=_C1766( C535 C1766 ) C535_=_C1943( C535 C1943 ) C535_=_C2875( C535 C2875 ) \nC535_=_C3045( C535 C3045 ) C535_=_C3715( C535 C3715 ) C535_=_C4063( C535 C4063 ) C622_=_C1409( C622 C1409 ) C622_=_C1700( C622 C1700 ) C622_=_C1701( C622 C1701 ) \nC622_=_C1702( C622 C1702 ) C622_=_C1703( C622 C1703 ) C622_=_C1704( C622 C1704 ) C622_=_C1705( C622 C1705 ) C622_=_C1706( C622 C1706 ) C622_=_C1708( C622 C1708 ) \nC622_=_C1709( C622 C1709 ) C622_=_C1710( C622 C1710 ) C622_=_C1711( C622 C1711 ) C622_=_C1712( C622 C1712 ) C622_=_C1713( C622</w:t>
      </w:r>
    </w:p>
    <w:p>
      <w:pPr>
        <w:pStyle w:val="PreformattedText"/>
        <w:bidi w:val="0"/>
        <w:spacing w:before="0" w:after="0"/>
        <w:jc w:val="left"/>
        <w:rPr/>
      </w:pPr>
      <w:r>
        <w:rPr/>
        <w:t xml:space="preserve"> </w:t>
      </w:r>
      <w:r>
        <w:rPr/>
        <w:t>C1713 ) C622_=_C1717( C622 C1717 ) \nC622_=_C1718( C622 C1718 ) C622_=_C1719( C622 C1719 ) C622_=_C1720( C622 C1720 ) C678_=_C682( C678 C682 ) C678_=_C751( C678 C751 ) C678_=_C928( C678 C928 ) \nC678_=_C1388( C678 C1388 ) C678_=_C1520( C678 C1520 ) C678_=_C1746( C678 C1746 ) C678_=_C1747( C678 C1747 ) C678_=_C1749( C678 C1749 ) C678_=_C1752( C678 C1752 ) \nC678_=_C1753( C678 C1753 ) C678_=_C1755( C678 C1755 ) C678_=_C1756( C678 C1756 ) C678_=_C1758( C678 C1758 ) C678_=_C1760( C678 C1760 ) C678_=_C1761( C678 C1761 ) \nC678_=_C1763( C678 C1763 ) C678_=_C1764( C678 C1764 ) C678_=_C1765( C678 C1765 ) C678_=_C1766( C678 C1766 ) C678_=_C1767( C678 C1767 ) C678_=_C1768( C678 C1768 ) \nC682_=_C740( C682 C740 ) C682_=_C985( C682 C985 ) C682_=_C1479( C682 C1479 ) C682_=_C1800( C682 C1800 ) C682_=_C1888( C682 C1888 ) C682_=_C1932( C682 C1932 ) \nC682_=_C2772( C682 C2772 ) C682_=_C2864( C682 C2864 ) C682_=_C2865( C682 C2865 ) C682_=_C2866( C682 C2866 ) C682_=_C2867( C682 C2867 ) C682_=_C2868( C682 C2868 ) \nC682_=_C2869( C682 C2869 ) C682_=_C2873( C682 C2873 ) C682_=_C2874( C682 C2874 ) C682_=_C2875( C682 C2875 ) C682_=_C2876( C682 C2876 ) C717_=_C796( C717 C796 ) \nC717_=_C1073( C717 C1073 ) C717_=_C1402( C717 C1402 ) C717_=_C1604( C717 C1604 ) C717_=_C2065( C717 C2065 ) C717_=_C2310( C717 C2310 ) C717_=_C2615( C717 C2615 ) \nC717_=_C2681( C717 C2681 ) C717_=_C2812( C717 C2812 ) C717_=_C2967( C717 C2967 ) C717_=_C3350( C717 C3350 ) C717_=_C3531( C717 C3531 ) C717_=_C3629( C717 C3629 ) \nC717_=_C3878( C717 C3878 ) C717_=_C3879( C717 C3879 ) C717_=_C3881( C717 C3881 ) C717_=_C3882( C717 C3882 ) C717_=_C3883( C717 C3883 ) C717_=_C3884( C717 C3884 ) \nC717_=_C3885( C717 C3885 ) C728_=_C729( C728 C729 ) C728_=_C730( C728 C730 ) C728_=_C732( C728 C732 ) C728_=_C733( C728 C733 ) C728_=_C734( C728 C734 ) \nC728_=_C736( C728 C736 ) C728_=_C737( C728 C737 ) C728_=_C738( C728 C738 ) C728_=_C739( C728 C739 ) C728_=_C740( C728 C740 ) C728_=_C742( C728 C742 ) \nC728_=_C743( C728 C743 ) C728_=_C744( C728 C744 ) C728_=_C748( C728 C748 ) C728_=_C749( C728 C749 ) C729_=_C730( C729 C730 ) C729_=_C732( C729 C732 ) \nC729_=_C733( C729 C733 ) C729_=_C734( C729 C734 ) C729_=_C736( C729 C736 ) C729_=_C737( C729 C737 ) C729_=_C738( C729 C738 ) C729_=_C739( C729 C739 ) \nC729_=_C740( C729 C740 ) C729_=_C742( C729 C742 ) C729_=_C743( C729 C743 ) C729_=_C744( C729 C744 ) C729_=_C748( C729 C748 ) C729_=_C749( C729 C749 ) \nC730_=_C732( C730 C732 ) C730_=_C733( C730 C733 ) C730_=_C734( C730 C734 ) C730_=_C736( C730 C736 ) C730_=_C737( C730 C737 ) C730_=_C738( C730 C738 ) \nC730_=_C739( C730 C739 ) C730_=_C740( C730 C740 ) C730_=_C742( C730 C742 ) C730_=_C743( C730 C743 ) C730_=_C744( C730 C744 ) C730_=_C748( C730 C748 ) \nC730_=_C749( C730 C749 ) C732_=_C733( C732 C733 ) C732_=_C734( C732 C734 ) C732_=_C736( C732 C736 ) C732_=_C737( C732 C737 ) C732_=_C738( C732 C738 ) \nC732_=_C739( C732 C739 ) C732_=_C740( C732 C740 ) C732_=_C742( C732 C742 ) C732_=_C743( C732 C743 ) C732_=_C744( C732 C744 ) C732_=_C748( C732 C748 ) \nC732_=_C749( C732 C749 ) C732_=_C1796( C732 C1796 ) C732_=_C1800( C732 C1800 ) C732_=_C1801( C732 C1801 ) C732_=_C1807( C732 C1807 ) C732_=_C1813( C732 C1813 ) \nC733_=_C734( C733 C734 ) C733_=_C736( C733 C736 ) C733_=_C737( C733 C737 ) C733_=_C738( C733 C738 ) C733_=_C739( C733 C739 ) C733_=_C740( C733 C740 ) \nC733_=_C742( C733 C742 ) C733_=_C743( C733 C743 ) C733_=_C744( C733 C744 ) C733_=_C748( C733 C748 ) C733_=_C749( C733 C749 ) C733_=_C1746( C733 C1746 ) \nC734_=_C736( C734 C736 ) C734_=_C737( C734 C737 ) C734_=_C738( C734 C738 ) C734_=_C739( C734 C739 ) C734_=_C740( C734 C740 ) C734_=_C742( C734 C742 ) \nC734_=_C743( C734 C743 ) C734_=_C744( C734 C744 ) C734_=_C748( C734 C748 ) C734_=_C749( C734 C749 ) C734_=_C1883( C734 C1883 ) C734_=_C1888( C734 C1888 ) \nC734_=_C1889( C734 C1889 ) C734_=_C1897( C734 C1897 ) C734_=_C1900( C734 C1900 ) C736_=_C737( C736 C737 ) C736_=_C738( C736 C738 ) C736_=_C739( C736 C739 ) \nC736_=_C740( C736 C740 ) C736_=_C742( C736 C742 ) C736_=_C743( C736 C743 ) C736_=_C744( C736 C744 ) C736_=_C748( C736 C748 ) C736_=_C749( C736 C749 ) \nC736_=_C1929( C736 C1929 ) C736_=_C1967( C736 C1967 ) C737_=_C738( C737 C738 ) C737_=_C739( C737 C739 ) C737_=_C740( C737 C740 ) C737_=_C742( C737 C742 ) \nC737_=_C743( C737 C743 ) C737_=_C744( C737 C744 ) C737_=_C748( C737 C748 ) C737_=_C749( C737 C749 ) C738_=_C739( C738 C739 ) C738_=_C740( C738 C740 ) \nC738_=_C742( C738 C742 ) C738_=_C743( C738 C743 ) C738_=_C744( C738 C744 ) C738_=_C748( C738 C748 ) C738_=_C749( C738 C749 ) C738_=_C1703( C738 C1703 ) \nC738_=_C2162( C738 C2162 ) C738_=_C2356( C738 C2356 ) C738_=_C2594( C738 C2594 ) C738_=_C2596( C738 C2596 ) C738_=_C2597( C738 C2597 ) C738_=_C2598( C738 C2598 ) \nC738_=_C2601( C738 C2601 ) C738_=_C2602( C738 C2602 ) C738_=_C2603( C738 C2603 ) C738_=_C2604( C738 C2604 ) C738_=_C2606( C738 C2606 ) C738_=_C2607( C738 C2607 ) \nC738_=_C2608( C738 C2608 ) C739_=_C740( C739 C740 ) C739_=_C742( C739 C742 ) C739_=_C743( C739 C743 ) C739_=_C744( C739 C744 ) C739_=_C748( C739 C748 ) \nC739_=_C749( C739 C749 ) C739_=_C2615( C739 C2615 ) C740_=_C742( C740 C742 ) C740_=_C743( C740 C743 ) C740_=_C744( C740 C744 ) C740_=_C748( C740 C748 ) \nC740_=_C749( C740 C749 ) C740_=_C985( C740 C985 ) C740_=_C1479( C740 C1479 ) C740_=_C1800( C740 C1800 ) C740_=_C1888( C740 C1888 ) C740_=_C1932( C740 C1932 ) \nC740_=_C2772( C740 C2772 ) C740_=_C2864( C740 C2864 ) C740_=_C2865( C740 C2865 ) C740_=_C2866( C740 C2866 ) C740_=_C2867( C740 C2867 ) C740_=_C2868( C740 C2868 ) \nC740_=_C2869( C740 C2869 ) C740_=_C2873( C740 C2873 ) C740_=_C2874( C740 C2874 ) C740_=_C2875( C740 C2875 ) C740_=_C2876( C740 C2876 ) C742_=_C743( C742 C743 ) \nC742_=_C744( C742 C744 ) C742_=_C748( C742 C748 ) C742_=_C749( C742 C749 ) C742_=_C2867( C742 C2867 ) C743_=_C744( C743 C744 ) C743_=_C748( C743 C748 ) \nC743_=_C749( C743 C749 ) C743_=_C3172( C743 C3172 ) C744_=_C748( C744 C748 ) C744_=_C749( C744 C749 ) C744_=_C1738( C744 C1738 ) C744_=_C1807( C744 C1807 ) \nC744_=_C1897( C744 C1897 ) C744_=_C1934( C744 C1934 ) C744_=_C2062( C744 C2062 ) C744_=_C2085( C744 C2085 ) C744_=_C2980( C744 C2980 ) C744_=_C3040( C744 C3040 ) \nC744_=_C3172( C744 C3172 ) C744_=_C3393( C744 C3393 ) C744_=_C3673( C744 C3673 ) C744_=_C3711( C744 C3711 ) C744_=_C3713( C744 C3713 ) C744_=_C3714( C744 C3714 ) \nC744_=_C3715( C744 C3715 ) C744_=_C3716( C744 C3716 ) C744_=_C3717( C744 C3717 ) C748_=_C749( C748 C749 ) C748_=_C1176( C748 C1176 ) C748_=_C1610( C748 C1610 ) \nC748_=_C1813( C748 C1813 ) C748_=_C1900( C748 C1900 ) C748_=_C1941( C748 C1941 ) C748_=_C2569( C748 C2569 ) C748_=_C3044( C748 C3044 ) C748_=_C3499( C748 C3499 ) \nC748_=_C3707( C748 C3707 ) C748_=_C3908( C748 C3908 ) C748_=_C4027( C748 C4027 ) C748_=_C4031( C748 C4031 ) C748_=_C4061( C748 C4061 ) C748_=_C4062( C748 C4062 ) \nC748_=_C4063( C748 C4063 ) C749_=_C1766( C749 C1766 ) C749_=_C1943( C749 C1943 ) C749_=_C2875( C749 C2875 ) C749_=_C3045( C749 C3045 ) C749_=_C3715( C749 C3715 ) \nC749_=_C4063( C749 C4063 ) C751_=_C928( C751 C928 ) C751_=_C1388( C751 C1388 ) C751_=_C1520( C751 C1520 ) C751_=_C1746( C751 C1746 ) C751_=_C1747( C751 C1747 ) \nC751_=_C1749( C751 C1749 ) C751_=_C1752( C751 C1752 ) C751_=_C1753( C751 C1753 ) C751_=_C1755( C751 C1755 ) C751_=_C1756( C751 C1756 ) C751_=_C1758( C751 C1758 ) \nC751_=_C1760( C751 C1760 ) C751_=_C1761( C751 C1761 ) C751_=_C1763( C751 C1763 ) C751_=_C1764( C751 C1764 ) C751_=_C1765( C751 C1765 ) C751_=_C1766( C751 C1766 ) \nC751_=_C1767( C751 C1767 ) C751_=_C1768( C751 C1768 ) C796_=_C1073( C796 C1073 ) C796_=_C1402( C796 C1402 ) C796_=_C1604( C796 C1604 ) C796_=_C2065( C796 C2065 ) \nC796_=_C2310( C796 C2310 ) C796_=_C2615( C796 C2615 ) C796_=_C2681( C796 C2681 ) C796_=_C2812( C796 C2812 ) C796_=_C2967( C796 C2967 ) C796_=_C3350( C796 C3350 ) \nC796_=_C3531( C796 C3531 ) C796_=_C3629( C796 C3629 ) C796_=_C3878( C796 C3878 ) C796_=_C3879( C796 C3879 ) C796_=_C3881( C796 C3881 ) C796_=_C3882( C796 C3882 ) \nC796_=_C3883( C796 C3883 ) C796_=_C3884( C796 C3884 ) C796_=_C3885( C796 C3885 ) C809_=_C1186( C809 C1186 ) C809_=_C1454( C809 C1454 ) C809_=_C1477( C809 C1477 ) \nC809_=_C1725( C809 C1725 ) C809_=_C1931( C809 C1931 ) C809_=_C2393( C809 C2393 ) C809_=_C2508( C809 C2508 ) C809_=_C2644( C809 C2644 ) C809_=_C2645( C809 C2645 ) \nC809_=_C2647( C809 C2647 ) C809_=_C2648( C809 C2648 ) C809_=_C2649( C809 C2649 ) C809_=_C2652( C809 C2652 ) C809_=_C2653( C809 C2653 ) C809_=_C2654( C809 C2654 ) \nC809_=_C2655( C809 C2655 ) C809_=_C2656( C809 C2656 ) C879_=_C880( C879 C880 ) C879_=_C1181( C879 C1181 ) C879_=_C1451( C879 C1451 ) C879_=_C1796( C879 C1796 ) \nC879_=_C1883( C879 C1883 ) C879_=_C1926( C879 C1926 ) C879_=_C1927( C879 C1927 ) C879_=_C1928( C879 C1928 ) C879_=_C1929( C879 C1929 ) C879_=_C1930( C879 C1930 ) \nC879_=_C1931( C879 C1931 ) C879_=_C1932( C879 C1932 ) C879_=_C1934( C879 C1934 ) C879_=_C1935( C879 C1935 ) C879_=_C1936( C879 C1936 ) C879_=_C1937( C879 C1937 ) \nC879_=_C1938( C879 C1938 ) C879_=_C1939( C879 C1939 ) C879_=_C1940( C879 C1940 ) C879_=_C1941( C879 C1941 ) C879_=_C1942( C879 C1942 ) C879_=_C1943( C879 C1943 ) \nC879_=_C1944( C879 C1944 ) C880_=_C1700( C880 C1700 ) C880_=_C1926( C880 C1926 ) C880_=_C1964( C880 C1964 ) C880_=_C1965( C880 C1965 ) C880_=_C1966( C880 C1966 ) \nC880_=_C1967( C880 C1967 ) C880_=_C1968( C880 C1968 ) C880_=_C1971( C880 C1971 ) C880_=_C1973( C880 C1973 ) C880_=_C1974( C880 C1974 ) C880_=_C1976( C880 C1976 ) \nC880_=_C1977( C880 C1977 ) C880_=_C1979( C880 C1979 ) C880_=_C1980( C880 C1980 ) C880_=_C1981( C880 C1981 ) C880_=_C1983( C880 C1983 ) C880_=_C1984( C880 C1984 ) \nC880_=_C1985( C880 C1985 ) C928_=_C1388( C928 C1388 ) C928_=_C1520( C928 C1520 ) C928_=_C1746( C928 C1746 ) C928_=_C1747( C928 C1747 ) C928_=_C1749( C928 C1749 ) \nC928_=_C1752( C928 C1752 ) C928_=_C1753( C928 C1753 ) C928_=_C1755( C928 C1755 ) C928_=_C1756( C928 C1756 ) C928_=_C1758(</w:t>
      </w:r>
    </w:p>
    <w:p>
      <w:pPr>
        <w:pStyle w:val="PreformattedText"/>
        <w:bidi w:val="0"/>
        <w:spacing w:before="0" w:after="0"/>
        <w:jc w:val="left"/>
        <w:rPr/>
      </w:pPr>
      <w:r>
        <w:rPr/>
        <w:t xml:space="preserve"> </w:t>
      </w:r>
      <w:r>
        <w:rPr/>
        <w:t>C928 C1758 ) C928_=_C1760( C928 C1760 ) \nC928_=_C1761( C928 C1761 ) C928_=_C1763( C928 C1763 ) C928_=_C1764( C928 C1764 ) C928_=_C1765( C928 C1765 ) C928_=_C1766( C928 C1766 ) C928_=_C1767( C928 C1767 ) \nC928_=_C1768( C928 C1768 ) C985_=_C999( C985 C999 ) C985_=_C1479( C985 C1479 ) C985_=_C1800( C985 C1800 ) C985_=_C1888( C985 C1888 ) C985_=_C1932( C985 C1932 ) \nC985_=_C2772( C985 C2772 ) C985_=_C2864( C985 C2864 ) C985_=_C2865( C985 C2865 ) C985_=_C2866( C985 C2866 ) C985_=_C2867( C985 C2867 ) C985_=_C2868( C985 C2868 ) \nC985_=_C2869( C985 C2869 ) C985_=_C2873( C985 C2873 ) C985_=_C2874( C985 C2874 ) C985_=_C2875( C985 C2875 ) C985_=_C2876( C985 C2876 ) C999_=_C1220( C999 C1220 ) \nC999_=_C1957( C999 C1957 ) C999_=_C2024( C999 C2024 ) C999_=_C2249( C999 C2249 ) C999_=_C2483( C999 C2483 ) C999_=_C2602( C999 C2602 ) C999_=_C2932( C999 C2932 ) \nC999_=_C3110( C999 C3110 ) C999_=_C3186( C999 C3186 ) C999_=_C3509( C999 C3509 ) C999_=_C3549( C999 C3549 ) C999_=_C3579( C999 C3579 ) C999_=_C3836( C999 C3836 ) \nC999_=_C3980( C999 C3980 ) C999_=_C3981( C999 C3981 ) C999_=_C3982( C999 C3982 ) C999_=_C3983( C999 C3983 ) C1073_=_C1402( C1073 C1402 ) C1073_=_C1604( C1073 C1604 ) \nC1073_=_C2065( C1073 C2065 ) C1073_=_C2310( C1073 C2310 ) C1073_=_C2615( C1073 C2615 ) C1073_=_C2681( C1073 C2681 ) C1073_=_C2812( C1073 C2812 ) C1073_=_C2967( C1073 C2967 ) \nC1073_=_C3350( C1073 C3350 ) C1073_=_C3531( C1073 C3531 ) C1073_=_C3629( C1073 C3629 ) C1073_=_C3878( C1073 C3878 ) C1073_=_C3879( C1073 C3879 ) C1073_=_C3881( C1073 C3881 ) \nC1073_=_C3882( C1073 C3882 ) C1073_=_C3883( C1073 C3883 ) C1073_=_C3884( C1073 C3884 ) C1073_=_C3885( C1073 C3885 ) C1176_=_C1610( C1176 C1610 ) C1176_=_C1813( C1176 C1813 ) \nC1176_=_C1900( C1176 C1900 ) C1176_=_C1941( C1176 C1941 ) C1176_=_C2569( C1176 C2569 ) C1176_=_C3044( C1176 C3044 ) C1176_=_C3499( C1176 C3499 ) C1176_=_C3707( C1176 C3707 ) \nC1176_=_C3908( C1176 C3908 ) C1176_=_C4027( C1176 C4027 ) C1176_=_C4031( C1176 C4031 ) C1176_=_C4061( C1176 C4061 ) C1176_=_C4062( C1176 C4062 ) C1176_=_C4063( C1176 C4063 ) \nC1181_=_C1186( C1181 C1186 ) C1181_=_C1451( C1181 C1451 ) C1181_=_C1796( C1181 C1796 ) C1181_=_C1883( C1181 C1883 ) C1181_=_C1926( C1181 C1926 ) C1181_=_C1927( C1181 C1927 ) \nC1181_=_C1928( C1181 C1928 ) C1181_=_C1929( C1181 C1929 ) C1181_=_C1930( C1181 C1930 ) C1181_=_C1931( C1181 C1931 ) C1181_=_C1932( C1181 C1932 ) C1181_=_C1934( C1181 C1934 ) \nC1181_=_C1935( C1181 C1935 ) C1181_=_C1936( C1181 C1936 ) C1181_=_C1937( C1181 C1937 ) C1181_=_C1938( C1181 C1938 ) C1181_=_C1939( C1181 C1939 ) C1181_=_C1940( C1181 C1940 ) \nC1181_=_C1941( C1181 C1941 ) C1181_=_C1942( C1181 C1942 ) C1181_=_C1943( C1181 C1943 ) C1181_=_C1944( C1181 C1944 ) C1186_=_C1454( C1186 C1454 ) C1186_=_C1477( C1186 C1477 ) \nC1186_=_C1725( C1186 C1725 ) C1186_=_C1931( C1186 C1931 ) C1186_=_C2393( C1186 C2393 ) C1186_=_C2508( C1186 C2508 ) C1186_=_C2644( C1186 C2644 ) C1186_=_C2645( C1186 C2645 ) \nC1186_=_C2647( C1186 C2647 ) C1186_=_C2648( C1186 C2648 ) C1186_=_C2649( C1186 C2649 ) C1186_=_C2652( C1186 C2652 ) C1186_=_C2653( C1186 C2653 ) C1186_=_C2654( C1186 C2654 ) \nC1186_=_C2655( C1186 C2655 ) C1186_=_C2656( C1186 C2656 ) C1220_=_C1957( C1220 C1957 ) C1220_=_C2024( C1220 C2024 ) C1220_=_C2249( C1220 C2249 ) C1220_=_C2483( C1220 C2483 ) \nC1220_=_C2602( C1220 C2602 ) C1220_=_C2932( C1220 C2932 ) C1220_=_C3110( C1220 C3110 ) C1220_=_C3186( C1220 C3186 ) C1220_=_C3509( C1220 C3509 ) C1220_=_C3549( C1220 C3549 ) \nC1220_=_C3579( C1220 C3579 ) C1220_=_C3836( C1220 C3836 ) C1220_=_C3980( C1220 C3980 ) C1220_=_C3981( C1220 C3981 ) C1220_=_C3982( C1220 C3982 ) C1220_=_C3983( C1220 C3983 ) \nC1294_=_C1512( C1294 C1512 ) C1294_=_C1958( C1294 C1958 ) C1294_=_C2250( C1294 C2250 ) C1294_=_C2464( C1294 C2464 ) C1294_=_C2484( C1294 C2484 ) C1294_=_C2603( C1294 C2603 ) \nC1294_=_C2783( C1294 C2783 ) C1294_=_C3187( C1294 C3187 ) C1294_=_C3377( C1294 C3377 ) C1294_=_C3550( C1294 C3550 ) C1294_=_C3580( C1294 C3580 ) C1294_=_C3619( C1294 C3619 ) \nC1294_=_C3758( C1294 C3758 ) C1294_=_C4001( C1294 C4001 ) C1294_=_C4002( C1294 C4002 ) C1294_=_C4003( C1294 C4003 ) C1358_=_C1583( C1358 C1583 ) C1358_=_C1787( C1358 C1787 ) \nC1358_=_C1921( C1358 C1921 ) C1358_=_C1998( C1358 C1998 ) C1358_=_C2020( C1358 C2020 ) C1358_=_C2153( C1358 C2153 ) C1358_=_C2273( C1358 C2273 ) C1358_=_C2601( C1358 C2601 ) \nC1358_=_C2631( C1358 C2631 ) C1358_=_C2929( C1358 C2929 ) C1358_=_C2982( C1358 C2982 ) C1358_=_C3676( C1358 C3676 ) C1358_=_C3897( C1358 C3897 ) C1358_=_C3913( C1358 C3913 ) \nC1358_=_C3914( C1358 C3914 ) C1358_=_C3915( C1358 C3915 ) C1358_=_C3917( C1358 C3917 ) C1358_=_C3919( C1358 C3919 ) C1358_=_C3920( C1358 C3920 ) C1388_=_C1402( C1388 C1402 ) \nC1388_=_C1520( C1388 C1520 ) C1388_=_C1746( C1388 C1746 ) C1388_=_C1747( C1388 C1747 ) C1388_=_C1749( C1388 C1749 ) C1388_=_C1752( C1388 C1752 ) C1388_=_C1753( C1388 C1753 ) \nC1388_=_C1755( C1388 C1755 ) C1388_=_C1756( C1388 C1756 ) C1388_=_C1758( C1388 C1758 ) C1388_=_C1760( C1388 C1760 ) C1388_=_C1761( C1388 C1761 ) C1388_=_C1763( C1388 C1763 ) \nC1388_=_C1764( C1388 C1764 ) C1388_=_C1765( C1388 C1765 ) C1388_=_C1766( C1388 C1766 ) C1388_=_C1767( C1388 C1767 ) C1388_=_C1768( C1388 C1768 ) C1402_=_C1604( C1402 C1604 ) \nC1402_=_C2065( C1402 C2065 ) C1402_=_C2310( C1402 C2310 ) C1402_=_C2615( C1402 C2615 ) C1402_=_C2681( C1402 C2681 ) C1402_=_C2812( C1402 C2812 ) C1402_=_C2967( C1402 C2967 ) \nC1402_=_C3350( C1402 C3350 ) C1402_=_C3531( C1402 C3531 ) C1402_=_C3629( C1402 C3629 ) C1402_=_C3878( C1402 C3878 ) C1402_=_C3879( C1402 C3879 ) C1402_=_C3881( C1402 C3881 ) \nC1402_=_C3882( C1402 C3882 ) C1402_=_C3883( C1402 C3883 ) C1402_=_C3884( C1402 C3884 ) C1402_=_C3885( C1402 C3885 ) C1409_=_C1700( C1409 C1700 ) C1409_=_C1701( C1409 C1701 ) \nC1409_=_C1702( C1409 C1702 ) C1409_=_C1703( C1409 C1703 ) C1409_=_C1704( C1409 C1704 ) C1409_=_C1705( C1409 C1705 ) C1409_=_C1706( C1409 C1706 ) C1409_=_C1708( C1409 C1708 ) \nC1409_=_C1709( C1409 C1709 ) C1409_=_C1710( C1409 C1710 ) C1409_=_C1711( C1409 C1711 ) C1409_=_C1712( C1409 C1712 ) C1409_=_C1713( C1409 C1713 ) C1409_=_C1717( C1409 C1717 ) \nC1409_=_C1718( C1409 C1718 ) C1409_=_C1719( C1409 C1719 ) C1409_=_C1720( C1409 C1720 ) C1451_=_C1454( C1451 C1454 ) C1451_=_C1796( C1451 C1796 ) C1451_=_C1883( C1451 C1883 ) \nC1451_=_C1926( C1451 C1926 ) C1451_=_C1927( C1451 C1927 ) C1451_=_C1928( C1451 C1928 ) C1451_=_C1929( C1451 C1929 ) C1451_=_C1930( C1451 C1930 ) C1451_=_C1931( C1451 C1931 ) \nC1451_=_C1932( C1451 C1932 ) C1451_=_C1934( C1451 C1934 ) C1451_=_C1935( C1451 C1935 ) C1451_=_C1936( C1451 C1936 ) C1451_=_C1937( C1451 C1937 ) C1451_=_C1938( C1451 C1938 ) \nC1451_=_C1939( C1451 C1939 ) C1451_=_C1940( C1451 C1940 ) C1451_=_C1941( C1451 C1941 ) C1451_=_C1942( C1451 C1942 ) C1451_=_C1943( C1451 C1943 ) C1451_=_C1944( C1451 C1944 ) \nC1454_=_C1477( C1454 C1477 ) C1454_=_C1725( C1454 C1725 ) C1454_=_C1931( C1454 C1931 ) C1454_=_C2393( C1454 C2393 ) C1454_=_C2508( C1454 C2508 ) C1454_=_C2644( C1454 C2644 ) \nC1454_=_C2645( C1454 C2645 ) C1454_=_C2647( C1454 C2647 ) C1454_=_C2648( C1454 C2648 ) C1454_=_C2649( C1454 C2649 ) C1454_=_C2652( C1454 C2652 ) C1454_=_C2653( C1454 C2653 ) \nC1454_=_C2654( C1454 C2654 ) C1454_=_C2655( C1454 C2655 ) C1454_=_C2656( C1454 C2656 ) C1477_=_C1479( C1477 C1479 ) C1477_=_C1725( C1477 C1725 ) C1477_=_C1931( C1477 C1931 ) \nC1477_=_C2393( C1477 C2393 ) C1477_=_C2508( C1477 C2508 ) C1477_=_C2644( C1477 C2644 ) C1477_=_C2645( C1477 C2645 ) C1477_=_C2647( C1477 C2647 ) C1477_=_C2648( C1477 C2648 ) \nC1477_=_C2649( C1477 C2649 ) C1477_=_C2652( C1477 C2652 ) C1477_=_C2653( C1477 C2653 ) C1477_=_C2654( C1477 C2654 ) C1477_=_C2655( C1477 C2655 ) C1477_=_C2656( C1477 C2656 ) \nC1479_=_C1800( C1479 C1800 ) C1479_=_C1888( C1479 C1888 ) C1479_=_C1932( C1479 C1932 ) C1479_=_C2772( C1479 C2772 ) C1479_=_C2864( C1479 C2864 ) C1479_=_C2865( C1479 C2865 ) \nC1479_=_C2866( C1479 C2866 ) C1479_=_C2867( C1479 C2867 ) C1479_=_C2868( C1479 C2868 ) C1479_=_C2869( C1479 C2869 ) C1479_=_C2873( C1479 C2873 ) C1479_=_C2874( C1479 C2874 ) \nC1479_=_C2875( C1479 C2875 ) C1479_=_C2876( C1479 C2876 ) C1512_=_C1958( C1512 C1958 ) C1512_=_C2250( C1512 C2250 ) C1512_=_C2464( C1512 C2464 ) C1512_=_C2484( C1512 C2484 ) \nC1512_=_C2603( C1512 C2603 ) C1512_=_C2783( C1512 C2783 ) C1512_=_C3187( C1512 C3187 ) C1512_=_C3377( C1512 C3377 ) C1512_=_C3550( C1512 C3550 ) C1512_=_C3580( C1512 C3580 ) \nC1512_=_C3619( C1512 C3619 ) C1512_=_C3758( C1512 C3758 ) C1512_=_C4001( C1512 C4001 ) C1512_=_C4002( C1512 C4002 ) C1512_=_C4003( C1512 C4003 ) C1520_=_C1746( C1520 C1746 ) \nC1520_=_C1747( C1520 C1747 ) C1520_=_C1749( C1520 C1749 ) C1520_=_C1752( C1520 C1752 ) C1520_=_C1753( C1520 C1753 ) C1520_=_C1755( C1520 C1755 ) C1520_=_C1756( C1520 C1756 ) \nC1520_=_C1758( C1520 C1758 ) C1520_=_C1760( C1520 C1760 ) C1520_=_C1761( C1520 C1761 ) C1520_=_C1763( C1520 C1763 ) C1520_=_C1764( C1520 C1764 ) C1520_=_C1765( C1520 C1765 ) \nC1520_=_C1766( C1520 C1766 ) C1520_=_C1767( C1520 C1767 ) C1520_=_C1768( C1520 C1768 ) C1583_=_C1787( C1583 C1787 ) C1583_=_C1921( C1583 C1921 ) C1583_=_C1998( C1583 C1998 ) \nC1583_=_C2020( C1583 C2020 ) C1583_=_C2153( C1583 C2153 ) C1583_=_C2273( C1583 C2273 ) C1583_=_C2601( C1583 C2601 ) C1583_=_C2631( C1583 C2631 ) C1583_=_C2929( C1583 C2929 ) \nC1583_=_C2982( C1583 C2982 ) C1583_=_C3676( C1583 C3676 ) C1583_=_C3897( C1583 C3897 ) C1583_=_C3913( C1583 C3913 ) C1583_=_C3914( C1583 C3914 ) C1583_=_C3915( C1583 C3915 ) \nC1583_=_C3917( C1583 C3917 ) C1583_=_C3919( C1583 C3919 ) C1583_=_C3920( C1583 C3920 ) C1604_=_C1610( C1604 C1610 ) C1604_=_C2065( C1604 C2065 ) C1604_=_C2310( C1604 C2310 ) \nC1604_=_C2615( C1604 C2615 ) C1604_=_C2681( C1604 C2681 ) C1604_=_C2812( C1604 C2812 ) C1604_=_C2967( C1604 C2967 ) C1604_=_C3350( C1604 C3350 ) C1604_=_C3531( C1604 C3531 ) \nC1604_=_C3629( C1604 C3629 ) C1604_=_C3878( C1604 C3878 ) C1604_=_C3879( C1604 C3879</w:t>
      </w:r>
    </w:p>
    <w:p>
      <w:pPr>
        <w:pStyle w:val="PreformattedText"/>
        <w:bidi w:val="0"/>
        <w:spacing w:before="0" w:after="0"/>
        <w:jc w:val="left"/>
        <w:rPr/>
      </w:pPr>
      <w:r>
        <w:rPr/>
        <w:t xml:space="preserve"> </w:t>
      </w:r>
      <w:r>
        <w:rPr/>
        <w:t>) C1604_=_C3881( C1604 C3881 ) C1604_=_C3882( C1604 C3882 ) C1604_=_C3883( C1604 C3883 ) \nC1604_=_C3884( C1604 C3884 ) C1604_=_C3885( C1604 C3885 ) C1610_=_C1813( C1610 C1813 ) C1610_=_C1900( C1610 C1900 ) C1610_=_C1941( C1610 C1941 ) C1610_=_C2569( C1610 C2569 ) \nC1610_=_C3044( C1610 C3044 ) C1610_=_C3499( C1610 C3499 ) C1610_=_C3707( C1610 C3707 ) C1610_=_C3908( C1610 C3908 ) C1610_=_C4027( C1610 C4027 ) C1610_=_C4031( C1610 C4031 ) \nC1610_=_C4061( C1610 C4061 ) C1610_=_C4062( C1610 C4062 ) C1610_=_C4063( C1610 C4063 ) C1648_=_C1801( C1648 C1801 ) C1648_=_C1889( C1648 C1889 ) C1648_=_C1911( C1648 C1911 ) \nC1648_=_C2281( C1648 C2281 ) C1648_=_C2302( C1648 C2302 ) C1648_=_C2320( C1648 C2320 ) C1648_=_C2596( C1648 C2596 ) C1648_=_C2864( C1648 C2864 ) C1648_=_C2973( C1648 C2973 ) \nC1648_=_C3036( C1648 C3036 ) C1648_=_C3037( C1648 C3037 ) C1648_=_C3038( C1648 C3038 ) C1648_=_C3039( C1648 C3039 ) C1648_=_C3040( C1648 C3040 ) C1648_=_C3044( C1648 C3044 ) \nC1648_=_C3045( C1648 C3045 ) C1700_=_C1701( C1700 C1701 ) C1700_=_C1702( C1700 C1702 ) C1700_=_C1703( C1700 C1703 ) C1700_=_C1704( C1700 C1704 ) C1700_=_C1705( C1700 C1705 ) \nC1700_=_C1706( C1700 C1706 ) C1700_=_C1708( C1700 C1708 ) C1700_=_C1709( C1700 C1709 ) C1700_=_C1710( C1700 C1710 ) C1700_=_C1711( C1700 C1711 ) C1700_=_C1712( C1700 C1712 ) \nC1700_=_C1713( C1700 C1713 ) C1700_=_C1717( C1700 C1717 ) C1700_=_C1718( C1700 C1718 ) C1700_=_C1719( C1700 C1719 ) C1700_=_C1720( C1700 C1720 ) C1700_=_C1926( C1700 C1926 ) \nC1700_=_C1964( C1700 C1964 ) C1700_=_C1965( C1700 C1965 ) C1700_=_C1966( C1700 C1966 ) C1700_=_C1967( C1700 C1967 ) C1700_=_C1968( C1700 C1968 ) C1700_=_C1971( C1700 C1971 ) \nC1700_=_C1973( C1700 C1973 ) C1700_=_C1974( C1700 C1974 ) C1700_=_C1976( C1700 C1976 ) C1700_=_C1977( C1700 C1977 ) C1700_=_C1979( C1700 C1979 ) C1700_=_C1980( C1700 C1980 ) \nC1700_=_C1981( C1700 C1981 ) C1700_=_C1983( C1700 C1983 ) C1700_=_C1984( C1700 C1984 ) C1700_=_C1985( C1700 C1985 ) C1701_=_C1702( C1701 C1702 ) C1701_=_C1703( C1701 C1703 ) \nC1701_=_C1704( C1701 C1704 ) C1701_=_C1705( C1701 C1705 ) C1701_=_C1706( C1701 C1706 ) C1701_=_C1708( C1701 C1708 ) C1701_=_C1709( C1701 C1709 ) C1701_=_C1710( C1701 C1710 ) \nC1701_=_C1711( C1701 C1711 ) C1701_=_C1712( C1701 C1712 ) C1701_=_C1713( C1701 C1713 ) C1701_=_C1717( C1701 C1717 ) C1701_=_C1718( C1701 C1718 ) C1701_=_C1719( C1701 C1719 ) \nC1701_=_C1720( C1701 C1720 ) C1701_=_C1965( C1701 C1965 ) C1701_=_C2162( C1701 C2162 ) C1702_=_C1703( C1702 C1703 ) C1702_=_C1704( C1702 C1704 ) C1702_=_C1705( C1702 C1705 ) \nC1702_=_C1706( C1702 C1706 ) C1702_=_C1708( C1702 C1708 ) C1702_=_C1709( C1702 C1709 ) C1702_=_C1710( C1702 C1710 ) C1702_=_C1711( C1702 C1711 ) C1702_=_C1712( C1702 C1712 ) \nC1702_=_C1713( C1702 C1713 ) C1702_=_C1717( C1702 C1717 ) C1702_=_C1718( C1702 C1718 ) C1702_=_C1719( C1702 C1719 ) C1702_=_C1720( C1702 C1720 ) C1702_=_C1968( C1702 C1968 ) \nC1702_=_C2356( C1702 C2356 ) C1703_=_C1704( C1703 C1704 ) C1703_=_C1705( C1703 C1705 ) C1703_=_C1706( C1703 C1706 ) C1703_=_C1708( C1703 C1708 ) C1703_=_C1709( C1703 C1709 ) \nC1703_=_C1710( C1703 C1710 ) C1703_=_C1711( C1703 C1711 ) C1703_=_C1712( C1703 C1712 ) C1703_=_C1713( C1703 C1713 ) C1703_=_C1717( C1703 C1717 ) C1703_=_C1718( C1703 C1718 ) \nC1703_=_C1719( C1703 C1719 ) C1703_=_C1720( C1703 C1720 ) C1703_=_C2162( C1703 C2162 ) C1703_=_C2356( C1703 C2356 ) C1703_=_C2594( C1703 C2594 ) C1703_=_C2596( C1703 C2596 ) \nC1703_=_C2597( C1703 C2597 ) C1703_=_C2598( C1703 C2598 ) C1703_=_C2601( C1703 C2601 ) C1703_=_C2602( C1703 C2602 ) C1703_=_C2603( C1703 C2603 ) C1703_=_C2604( C1703 C2604 ) \nC1703_=_C2606( C1703 C2606 ) C1703_=_C2607( C1703 C2607 ) C1703_=_C2608( C1703 C2608 ) C1704_=_C1705( C1704 C1705 ) C1704_=_C1706( C1704 C1706 ) C1704_=_C1708( C1704 C1708 ) \nC1704_=_C1709( C1704 C1709 ) C1704_=_C1710( C1704 C1710 ) C1704_=_C1711( C1704 C1711 ) C1704_=_C1712( C1704 C1712 ) C1704_=_C1713( C1704 C1713 ) C1704_=_C1717( C1704 C1717 ) \nC1704_=_C1718( C1704 C1718 ) C1704_=_C1719( C1704 C1719 ) C1704_=_C1720( C1704 C1720 ) C1704_=_C1971( C1704 C1971 ) C1704_=_C2594( C1704 C2594 ) C1705_=_C1706( C1705 C1706 ) \nC1705_=_C1708( C1705 C1708 ) C1705_=_C1709( C1705 C1709 ) C1705_=_C1710( C1705 C1710 ) C1705_=_C1711( C1705 C1711 ) C1705_=_C1712( C1705 C1712 ) C1705_=_C1713( C1705 C1713 ) \nC1705_=_C1717( C1705 C1717 ) C1705_=_C1718( C1705 C1718 ) C1705_=_C1719( C1705 C1719 ) C1705_=_C1720( C1705 C1720 ) C1706_=_C1708( C1706 C1708 ) C1706_=_C1709( C1706 C1709 ) \nC1706_=_C1710( C1706 C1710 ) C1706_=_C1711( C1706 C1711 ) C1706_=_C1712( C1706 C1712 ) C1706_=_C1713( C1706 C1713 ) C1706_=_C1717( C1706 C1717 ) C1706_=_C1718( C1706 C1718 ) \nC1706_=_C1719( C1706 C1719 ) C1706_=_C1720( C1706 C1720 ) C1706_=_C2967( C1706 C2967 ) C1708_=_C1709( C1708 C1709 ) C1708_=_C1710( C1708 C1710 ) C1708_=_C1711( C1708 C1711 ) \nC1708_=_C1712( C1708 C1712 ) C1708_=_C1713( C1708 C1713 ) C1708_=_C1717( C1708 C1717 ) C1708_=_C1718( C1708 C1718 ) C1708_=_C1719( C1708 C1719 ) C1708_=_C1720( C1708 C1720 ) \nC1708_=_C1973( C1708 C1973 ) C1708_=_C2597( C1708 C2597 ) C1709_=_C1710( C1709 C1710 ) C1709_=_C1711( C1709 C1711 ) C1709_=_C1712( C1709 C1712 ) C1709_=_C1713( C1709 C1713 ) \nC1709_=_C1717( C1709 C1717 ) C1709_=_C1718( C1709 C1718 ) C1709_=_C1719( C1709 C1719 ) C1709_=_C1720( C1709 C1720 ) C1710_=_C1711( C1710 C1711 ) C1710_=_C1712( C1710 C1712 ) \nC1710_=_C1713( C1710 C1713 ) C1710_=_C1717( C1710 C1717 ) C1710_=_C1718( C1710 C1718 ) C1710_=_C1719( C1710 C1719 ) C1710_=_C1720( C1710 C1720 ) C1711_=_C1712( C1711 C1712 ) \nC1711_=_C1713( C1711 C1713 ) C1711_=_C1717( C1711 C1717 ) C1711_=_C1718( C1711 C1718 ) C1711_=_C1719( C1711 C1719 ) C1711_=_C1720( C1711 C1720 ) C1712_=_C1713( C1712 C1713 ) \nC1712_=_C1717( C1712 C1717 ) C1712_=_C1718( C1712 C1718 ) C1712_=_C1719( C1712 C1719 ) C1712_=_C1720( C1712 C1720 ) C1713_=_C1717( C1713 C1717 ) C1713_=_C1718( C1713 C1718 ) \nC1713_=_C1719( C1713 C1719 ) C1713_=_C1720( C1713 C1720 ) C1713_=_C1974( C1713 C1974 ) C1713_=_C2598( C1713 C2598 ) C1717_=_C1718( C1717 C1718 ) C1717_=_C1719( C1717 C1719 ) \nC1717_=_C1720( C1717 C1720 ) C1717_=_C1981( C1717 C1981 ) C1717_=_C2604( C1717 C2604 ) C1718_=_C1719( C1718 C1719 ) C1718_=_C1720( C1718 C1720 ) C1719_=_C1720( C1719 C1720 ) \nC1720_=_C1984( C1720 C1984 ) C1720_=_C2607( C1720 C2607 ) C1725_=_C1738( C1725 C1738 ) C1725_=_C1931( C1725 C1931 ) C1725_=_C2393( C1725 C2393 ) C1725_=_C2508( C1725 C2508 ) \nC1725_=_C2644( C1725 C2644 ) C1725_=_C2645( C1725 C2645 ) C1725_=_C2647( C1725 C2647 ) C1725_=_C2648( C1725 C2648 ) C1725_=_C2649( C1725 C2649 ) C1725_=_C2652( C1725 C2652 ) \nC1725_=_C2653( C1725 C2653 ) C1725_=_C2654( C1725 C2654 ) C1725_=_C2655( C1725 C2655 ) C1725_=_C2656( C1725 C2656 ) C1738_=_C1807( C1738 C1807 ) C1738_=_C1897( C1738 C1897 ) \nC1738_=_C1934( C1738 C1934 ) C1738_=_C2062( C1738 C2062 ) C1738_=_C2085( C1738 C2085 ) C1738_=_C2980( C1738 C2980 ) C1738_=_C3040( C1738 C3040 ) C1738_=_C3172( C1738 C3172 ) \nC1738_=_C3393( C1738 C3393 ) C1738_=_C3673( C1738 C3673 ) C1738_=_C3711( C1738 C3711 ) C1738_=_C3713( C1738 C3713 ) C1738_=_C3714( C1738 C3714 ) C1738_=_C3715( C1738 C3715 ) \nC1738_=_C3716( C1738 C3716 ) C1738_=_C3717( C1738 C3717 ) C1746_=_C1747( C1746 C1747 ) C1746_=_C1749( C1746 C1749 ) C1746_=_C1752( C1746 C1752 ) C1746_=_C1753( C1746 C1753 ) \nC1746_=_C1755( C1746 C1755 ) C1746_=_C1756( C1746 C1756 ) C1746_=_C1758( C1746 C1758 ) C1746_=_C1760( C1746 C1760 ) C1746_=_C1761( C1746 C1761 ) C1746_=_C1763( C1746 C1763 ) \nC1746_=_C1764( C1746 C1764 ) C1746_=_C1765( C1746 C1765 ) C1746_=_C1766( C1746 C1766 ) C1746_=_C1767( C1746 C1767 ) C1746_=_C1768( C1746 C1768 ) C1747_=_C1749( C1747 C1749 ) \nC1747_=_C1752( C1747 C1752 ) C1747_=_C1753( C1747 C1753 ) C1747_=_C1755( C1747 C1755 ) C1747_=_C1756( C1747 C1756 ) C1747_=_C1758( C1747 C1758 ) C1747_=_C1760( C1747 C1760 ) \nC1747_=_C1761( C1747 C1761 ) C1747_=_C1763( C1747 C1763 ) C1747_=_C1764( C1747 C1764 ) C1747_=_C1765( C1747 C1765 ) C1747_=_C1766( C1747 C1766 ) C1747_=_C1767( C1747 C1767 ) \nC1747_=_C1768( C1747 C1768 ) C1747_=_C1957( C1747 C1957 ) C1747_=_C1958( C1747 C1958 ) C1749_=_C1752( C1749 C1752 ) C1749_=_C1753( C1749 C1753 ) C1749_=_C1755( C1749 C1755 ) \nC1749_=_C1756( C1749 C1756 ) C1749_=_C1758( C1749 C1758 ) C1749_=_C1760( C1749 C1760 ) C1749_=_C1761( C1749 C1761 ) C1749_=_C1763( C1749 C1763 ) C1749_=_C1764( C1749 C1764 ) \nC1749_=_C1765( C1749 C1765 ) C1749_=_C1766( C1749 C1766 ) C1749_=_C1767( C1749 C1767 ) C1749_=_C1768( C1749 C1768 ) C1749_=_C2249( C1749 C2249 ) C1749_=_C2250( C1749 C2250 ) \nC1752_=_C1753( C1752 C1753 ) C1752_=_C1755( C1752 C1755 ) C1752_=_C1756( C1752 C1756 ) C1752_=_C1758( C1752 C1758 ) C1752_=_C1760( C1752 C1760 ) C1752_=_C1761( C1752 C1761 ) \nC1752_=_C1763( C1752 C1763 ) C1752_=_C1764( C1752 C1764 ) C1752_=_C1765( C1752 C1765 ) C1752_=_C1766( C1752 C1766 ) C1752_=_C1767( C1752 C1767 ) C1752_=_C1768( C1752 C1768 ) \nC1753_=_C1755( C1753 C1755 ) C1753_=_C1756( C1753 C1756 ) C1753_=_C1758( C1753 C1758 ) C1753_=_C1760( C1753 C1760 ) C1753_=_C1761( C1753 C1761 ) C1753_=_C1763( C1753 C1763 ) \nC1753_=_C1764( C1753 C1764 ) C1753_=_C1765( C1753 C1765 ) C1753_=_C1766( C1753 C1766 ) C1753_=_C1767( C1753 C1767 ) C1753_=_C1768( C1753 C1768 ) C1755_=_C1756( C1755 C1756 ) \nC1755_=_C1758( C1755 C1758 ) C1755_=_C1760( C1755 C1760 ) C1755_=_C1761( C1755 C1761 ) C1755_=_C1763( C1755 C1763 ) C1755_=_C1764( C1755 C1764 ) C1755_=_C1765( C1755 C1765 ) \nC1755_=_C1766( C1755 C1766 ) C1755_=_C1767( C1755 C1767 ) C1755_=_C1768( C1755 C1768 ) C1755_=_C2868( C1755 C2868 ) C1756_=_C1758( C1756 C1758 ) C1756_=_C1760( C1756 C1760 ) \nC1756_=_C1761( C1756 C1761 ) C1756_=_C1763( C1756 C1763 ) C1756_=_C1764( C1756 C1764 ) C1756_=_C1765( C1756 C1765 ) C1756_=_C1766( C1756 C1766 ) C1756_=_C1767( C1756 C1767 ) \nC1756_=_C1768( C1756 C1768 ) C1756_=_C3377( C1756 C3377 ) C1758_=_C1760( C1758 C1760 ) C1758_=_C1761( C1758 C1761 ) C1758_=_C1763(</w:t>
      </w:r>
    </w:p>
    <w:p>
      <w:pPr>
        <w:pStyle w:val="PreformattedText"/>
        <w:bidi w:val="0"/>
        <w:spacing w:before="0" w:after="0"/>
        <w:jc w:val="left"/>
        <w:rPr/>
      </w:pPr>
      <w:r>
        <w:rPr/>
        <w:t xml:space="preserve"> </w:t>
      </w:r>
      <w:r>
        <w:rPr/>
        <w:t>C1758 C1763 ) C1758_=_C1764( C1758 C1764 ) \nC1758_=_C1765( C1758 C1765 ) C1758_=_C1766( C1758 C1766 ) C1758_=_C1767( C1758 C1767 ) C1758_=_C1768( C1758 C1768 ) C1760_=_C1761( C1760 C1761 ) C1760_=_C1763( C1760 C1763 ) \nC1760_=_C1764( C1760 C1764 ) C1760_=_C1765( C1760 C1765 ) C1760_=_C1766( C1760 C1766 ) C1760_=_C1767( C1760 C1767 ) C1760_=_C1768( C1760 C1768 ) C1761_=_C1763( C1761 C1763 ) \nC1761_=_C1764( C1761 C1764 ) C1761_=_C1765( C1761 C1765 ) C1761_=_C1766( C1761 C1766 ) C1761_=_C1767( C1761 C1767 ) C1761_=_C1768( C1761 C1768 ) C1763_=_C1764( C1763 C1764 ) \nC1763_=_C1765( C1763 C1765 ) C1763_=_C1766( C1763 C1766 ) C1763_=_C1767( C1763 C1767 ) C1763_=_C1768( C1763 C1768 ) C1764_=_C1765( C1764 C1765 ) C1764_=_C1766( C1764 C1766 ) \nC1764_=_C1767( C1764 C1767 ) C1764_=_C1768( C1764 C1768 ) C1764_=_C1983( C1764 C1983 ) C1764_=_C2606( C1764 C2606 ) C1764_=_C2652( C1764 C2652 ) C1764_=_C2873( C1764 C2873 ) \nC1764_=_C3713( C1764 C3713 ) C1764_=_C3882( C1764 C3882 ) C1764_=_C4061( C1764 C4061 ) C1765_=_C1766( C1765 C1766 ) C1765_=_C1767( C1765 C1767 ) C1765_=_C1768( C1765 C1768 ) \nC1765_=_C1985( C1765 C1985 ) C1765_=_C2608( C1765 C2608 ) C1765_=_C2654( C1765 C2654 ) C1765_=_C2874( C1765 C2874 ) C1765_=_C3714( C1765 C3714 ) C1765_=_C3883( C1765 C3883 ) \nC1765_=_C3983( C1765 C3983 ) C1765_=_C4003( C1765 C4003 ) C1765_=_C4062( C1765 C4062 ) C1766_=_C1767( C1766 C1767 ) C1766_=_C1768( C1766 C1768 ) C1766_=_C1943( C1766 C1943 ) \nC1766_=_C2875( C1766 C2875 ) C1766_=_C3045( C1766 C3045 ) C1766_=_C3715( C1766 C3715 ) C1766_=_C4063( C1766 C4063 ) C1767_=_C1768( C1767 C1768 ) C1767_=_C2876( C1767 C2876 ) \nC1767_=_C3884( C1767 C3884 ) C1768_=_C3716( C1768 C3716 ) C1787_=_C1921( C1787 C1921 ) C1787_=_C1998( C1787 C1998 ) C1787_=_C2020( C1787 C2020 ) C1787_=_C2153( C1787 C2153 ) \nC1787_=_C2273( C1787 C2273 ) C1787_=_C2601( C1787 C2601 ) C1787_=_C2631( C1787 C2631 ) C1787_=_C2929( C1787 C2929 ) C1787_=_C2982( C1787 C2982 ) C1787_=_C3676( C1787 C3676 ) \nC1787_=_C3897( C1787 C3897 ) C1787_=_C3913( C1787 C3913 ) C1787_=_C3914( C1787 C3914 ) C1787_=_C3915( C1787 C3915 ) C1787_=_C3917( C1787 C3917 ) C1787_=_C3919( C1787 C3919 ) \nC1787_=_C3920( C1787 C3920 ) C1796_=_C1800( C1796 C1800 ) C1796_=_C1801( C1796 C1801 ) C1796_=_C1807( C1796 C1807 ) C1796_=_C1813( C1796 C1813 ) C1796_=_C1883( C1796 C1883 ) \nC1796_=_C1926( C1796 C1926 ) C1796_=_C1927( C1796 C1927 ) C1796_=_C1928( C1796 C1928 ) C1796_=_C1929( C1796 C1929 ) C1796_=_C1930( C1796 C1930 ) C1796_=_C1931( C1796 C1931 ) \nC1796_=_C1932( C1796 C1932 ) C1796_=_C1934( C1796 C1934 ) C1796_=_C1935( C1796 C1935 ) C1796_=_C1936( C1796 C1936 ) C1796_=_C1937( C1796 C1937 ) C1796_=_C1938( C1796 C1938 ) \nC1796_=_C1939( C1796 C1939 ) C1796_=_C1940( C1796 C1940 ) C1796_=_C1941( C1796 C1941 ) C1796_=_C1942( C1796 C1942 ) C1796_=_C1943( C1796 C1943 ) C1796_=_C1944( C1796 C1944 ) \nC1800_=_C1801( C1800 C1801 ) C1800_=_C1807( C1800 C1807 ) C1800_=_C1813( C1800 C1813 ) C1800_=_C1888( C1800 C1888 ) C1800_=_C1932( C1800 C1932 ) C1800_=_C2772( C1800 C2772 ) \nC1800_=_C2864( C1800 C2864 ) C1800_=_C2865( C1800 C2865 ) C1800_=_C2866( C1800 C2866 ) C1800_=_C2867( C1800 C2867 ) C1800_=_C2868( C1800 C2868 ) C1800_=_C2869( C1800 C2869 ) \nC1800_=_C2873( C1800 C2873 ) C1800_=_C2874( C1800 C2874 ) C1800_=_C2875( C1800 C2875 ) C1800_=_C2876( C1800 C2876 ) C1801_=_C1807( C1801 C1807 ) C1801_=_C1813( C1801 C1813 ) \nC1801_=_C1889( C1801 C1889 ) C1801_=_C1911( C1801 C1911 ) C1801_=_C2281( C1801 C2281 ) C1801_=_C2302( C1801 C2302 ) C1801_=_C2320( C1801 C2320 ) C1801_=_C2596( C1801 C2596 ) \nC1801_=_C2864( C1801 C2864 ) C1801_=_C2973( C1801 C2973 ) C1801_=_C3036( C1801 C3036 ) C1801_=_C3037( C1801 C3037 ) C1801_=_C3038( C1801 C3038 ) C1801_=_C3039( C1801 C3039 ) \nC1801_=_C3040( C1801 C3040 ) C1801_=_C3044( C1801 C3044 ) C1801_=_C3045( C1801 C3045 ) C1807_=_C1813( C1807 C1813 ) C1807_=_C1897( C1807 C1897 ) C1807_=_C1934( C1807 C1934 ) \nC1807_=_C2062( C1807 C2062 ) C1807_=_C2085( C1807 C2085 ) C1807_=_C2980( C1807 C2980 ) C1807_=_C3040( C1807 C3040 ) C1807_=_C3172( C1807 C3172 ) C1807_=_C3393( C1807 C3393 ) \nC1807_=_C3673( C1807 C3673 ) C1807_=_C3711( C1807 C3711 ) C1807_=_C3713( C1807 C3713 ) C1807_=_C3714( C1807 C3714 ) C1807_=_C3715( C1807 C3715 ) C1807_=_C3716( C1807 C3716 ) \nC1807_=_C3717( C1807 C3717 ) C1813_=_C1900( C1813 C1900 ) C1813_=_C1941( C1813 C1941 ) C1813_=_C2569( C1813 C2569 ) C1813_=_C3044( C1813 C3044 ) C1813_=_C3499( C1813 C3499 ) \nC1813_=_C3707( C1813 C3707 ) C1813_=_C3908( C1813 C3908 ) C1813_=_C4027( C1813 C4027 ) C1813_=_C4031( C1813 C4031 ) C1813_=_C4061( C1813 C4061 ) C1813_=_C4062( C1813 C4062 ) \nC1813_=_C4063( C1813 C4063 ) C1883_=_C1888( C1883 C1888 ) C1883_=_C1889( C1883 C1889 ) C1883_=_C1897( C1883 C1897 ) C1883_=_C1900( C1883 C1900 ) C1883_=_C1926( C1883 C1926 ) \nC1883_=_C1927( C1883 C1927 ) C1883_=_C1928( C1883 C1928 ) C1883_=_C1929( C1883 C1929 ) C1883_=_C1930( C1883 C1930 ) C1883_=_C1931( C1883 C1931 ) C1883_=_C1932( C1883 C1932 ) \nC1883_=_C1934( C1883 C1934 ) C1883_=_C1935( C1883 C1935 ) C1883_=_C1936( C1883 C1936 ) C1883_=_C1937( C1883 C1937 ) C1883_=_C1938( C1883 C1938 ) C1883_=_C1939( C1883 C1939 ) \nC1883_=_C1940( C1883 C1940 ) C1883_=_C1941( C1883 C1941 ) C1883_=_C1942( C1883 C1942 ) C1883_=_C1943( C1883 C1943 ) C1883_=_C1944( C1883 C1944 ) C1888_=_C1889( C1888 C1889 ) \nC1888_=_C1897( C1888 C1897 ) C1888_=_C1900( C1888 C1900 ) C1888_=_C1932( C1888 C1932 ) C1888_=_C2772( C1888 C2772 ) C1888_=_C2864( C1888 C2864 ) C1888_=_C2865( C1888 C2865 ) \nC1888_=_C2866( C1888 C2866 ) C1888_=_C2867( C1888 C2867 ) C1888_=_C2868( C1888 C2868 ) C1888_=_C2869( C1888 C2869 ) C1888_=_C2873( C1888 C2873 ) C1888_=_C2874( C1888 C2874 ) \nC1888_=_C2875( C1888 C2875 ) C1888_=_C2876( C1888 C2876 ) C1889_=_C1897( C1889 C1897 ) C1889_=_C1900( C1889 C1900 ) C1889_=_C1911( C1889 C1911 ) C1889_=_C2281( C1889 C2281 ) \nC1889_=_C2302( C1889 C2302 ) C1889_=_C2320( C1889 C2320 ) C1889_=_C2596( C1889 C2596 ) C1889_=_C2864( C1889 C2864 ) C1889_=_C2973( C1889 C2973 ) C1889_=_C3036( C1889 C3036 ) \nC1889_=_C3037( C1889 C3037 ) C1889_=_C3038( C1889 C3038 ) C1889_=_C3039( C1889 C3039 ) C1889_=_C3040( C1889 C3040 ) C1889_=_C3044( C1889 C3044 ) C1889_=_C3045( C1889 C3045 ) \nC1897_=_C1900( C1897 C1900 ) C1897_=_C1934( C1897 C1934 ) C1897_=_C2062( C1897 C2062 ) C1897_=_C2085( C1897 C2085 ) C1897_=_C2980( C1897 C2980 ) C1897_=_C3040( C1897 C3040 ) \nC1897_=_C3172( C1897 C3172 ) C1897_=_C3393( C1897 C3393 ) C1897_=_C3673( C1897 C3673 ) C1897_=_C3711( C1897 C3711 ) C1897_=_C3713( C1897 C3713 ) C1897_=_C3714( C1897 C3714 ) \nC1897_=_C3715( C1897 C3715 ) C1897_=_C3716( C1897 C3716 ) C1897_=_C3717( C1897 C3717 ) C1900_=_C1941( C1900 C1941 ) C1900_=_C2569( C1900 C2569 ) C1900_=_C3044( C1900 C3044 ) \nC1900_=_C3499( C1900 C3499 ) C1900_=_C3707( C1900 C3707 ) C1900_=_C3908( C1900 C3908 ) C1900_=_C4027( C1900 C4027 ) C1900_=_C4031( C1900 C4031 ) C1900_=_C4061( C1900 C4061 ) \nC1900_=_C4062( C1900 C4062 ) C1900_=_C4063( C1900 C4063 ) C1911_=_C1921( C1911 C1921 ) C1911_=_C2281( C1911 C2281 ) C1911_=_C2302( C1911 C2302 ) C1911_=_C2320( C1911 C2320 ) \nC1911_=_C2596( C1911 C2596 ) C1911_=_C2864( C1911 C2864 ) C1911_=_C2973( C1911 C2973 ) C1911_=_C3036( C1911 C3036 ) C1911_=_C3037( C1911 C3037 ) C1911_=_C3038( C1911 C3038 ) \nC1911_=_C3039( C1911 C3039 ) C1911_=_C3040( C1911 C3040 ) C1911_=_C3044( C1911 C3044 ) C1911_=_C3045( C1911 C3045 ) C1921_=_C1998( C1921 C1998 ) C1921_=_C2020( C1921 C2020 ) \nC1921_=_C2153( C1921 C2153 ) C1921_=_C2273( C1921 C2273 ) C1921_=_C2601( C1921 C2601 ) C1921_=_C2631( C1921 C2631 ) C1921_=_C2929( C1921 C2929 ) C1921_=_C2982( C1921 C2982 ) \nC1921_=_C3676( C1921 C3676 ) C1921_=_C3897( C1921 C3897 ) C1921_=_C3913( C1921 C3913 ) C1921_=_C3914( C1921 C3914 ) C1921_=_C3915( C1921 C3915 ) C1921_=_C3917( C1921 C3917 ) \nC1921_=_C3919( C1921 C3919 ) C1921_=_C3920( C1921 C3920 ) C1926_=_C1927( C1926 C1927 ) C1926_=_C1928( C1926 C1928 ) C1926_=_C1929( C1926 C1929 ) C1926_=_C1930( C1926 C1930 ) \nC1926_=_C1931( C1926 C1931 ) C1926_=_C1932( C1926 C1932 ) C1926_=_C1934( C1926 C1934 ) C1926_=_C1935( C1926 C1935 ) C1926_=_C1936( C1926 C1936 ) C1926_=_C1937( C1926 C1937 ) \nC1926_=_C1938( C1926 C1938 ) C1926_=_C1939( C1926 C1939 ) C1926_=_C1940( C1926 C1940 ) C1926_=_C1941( C1926 C1941 ) C1926_=_C1942( C1926 C1942 ) C1926_=_C1943( C1926 C1943 ) \nC1926_=_C1944( C1926 C1944 ) C1926_=_C1964( C1926 C1964 ) C1926_=_C1965( C1926 C1965 ) C1926_=_C1966( C1926 C1966 ) C1926_=_C1967( C1926 C1967 ) C1926_=_C1968( C1926 C1968 ) \nC1926_=_C1971( C1926 C1971 ) C1926_=_C1973( C1926 C1973 ) C1926_=_C1974( C1926 C1974 ) C1926_=_C1976( C1926 C1976 ) C1926_=_C1977( C1926 C1977 ) C1926_=_C1979( C1926 C1979 ) \nC1926_=_C1980( C1926 C1980 ) C1926_=_C1981( C1926 C1981 ) C1926_=_C1983( C1926 C1983 ) C1926_=_C1984( C1926 C1984 ) C1926_=_C1985( C1926 C1985 ) C1927_=_C1928( C1927 C1928 ) \nC1927_=_C1929( C1927 C1929 ) C1927_=_C1930( C1927 C1930 ) C1927_=_C1931( C1927 C1931 ) C1927_=_C1932( C1927 C1932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64( C1927 C1964 ) C1927_=_C1998( C1927 C1998 ) C1928_=_C1929( C1928 C1929 ) \nC1928_=_C1930( C1928 C1930 ) C1928_=_C1931( C1928 C1931 ) C1928_=_C1932( C1928 C1932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66( C1928 C1966 ) C1929_=_C1930( C1929 C1930 ) C1929_=_C1931( C1929 C1931 ) C1929_=_C1932( C1929 C1932 ) \nC1929_=_C1934(</w:t>
      </w:r>
    </w:p>
    <w:p>
      <w:pPr>
        <w:pStyle w:val="PreformattedText"/>
        <w:bidi w:val="0"/>
        <w:spacing w:before="0" w:after="0"/>
        <w:jc w:val="left"/>
        <w:rPr/>
      </w:pPr>
      <w:r>
        <w:rPr/>
        <w:t xml:space="preserve"> </w:t>
      </w:r>
      <w:r>
        <w:rPr/>
        <w:t>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67( C1929 C1967 ) \nC1930_=_C1931( C1930 C1931 ) C1930_=_C1932( C1930 C1932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2393( C1930 C2393 ) C1931_=_C1932( C1931 C1932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2393( C1931 C2393 ) C1931_=_C2508( C1931 C2508 ) C1931_=_C2644( C1931 C2644 ) C1931_=_C2645( C1931 C2645 ) \nC1931_=_C2647( C1931 C2647 ) C1931_=_C2648( C1931 C2648 ) C1931_=_C2649( C1931 C2649 ) C1931_=_C2652( C1931 C2652 ) C1931_=_C2653( C1931 C2653 ) C1931_=_C2654( C1931 C2654 ) \nC1931_=_C2655( C1931 C2655 ) C1931_=_C2656( C1931 C2656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2772( C1932 C2772 ) C1932_=_C2864( C1932 C2864 ) C1932_=_C2865( C1932 C2865 ) C1932_=_C2866( C1932 C2866 ) C1932_=_C2867( C1932 C2867 ) \nC1932_=_C2868( C1932 C2868 ) C1932_=_C2869( C1932 C2869 ) C1932_=_C2873( C1932 C2873 ) C1932_=_C2874( C1932 C2874 ) C1932_=_C2875( C1932 C2875 ) C1932_=_C2876( C1932 C2876 ) \nC1934_=_C1935( C1934 C1935 ) C1934_=_C1936( C1934 C1936 ) C1934_=_C1937( C1934 C1937 ) C1934_=_C1938( C1934 C1938 ) C1934_=_C1939( C1934 C1939 ) C1934_=_C1940( C1934 C1940 ) \nC1934_=_C1941( C1934 C1941 ) C1934_=_C1942( C1934 C1942 ) C1934_=_C1943( C1934 C1943 ) C1934_=_C1944( C1934 C1944 ) C1934_=_C2062( C1934 C2062 ) C1934_=_C2085( C1934 C2085 ) \nC1934_=_C2980( C1934 C2980 ) C1934_=_C3040( C1934 C3040 ) C1934_=_C3172( C1934 C3172 ) C1934_=_C3393( C1934 C3393 ) C1934_=_C3673( C1934 C3673 ) C1934_=_C3711( C1934 C3711 ) \nC1934_=_C3713( C1934 C3713 ) C1934_=_C3714( C1934 C3714 ) C1934_=_C3715( C1934 C3715 ) C1934_=_C3716( C1934 C3716 ) C1934_=_C3717( C1934 C3717 ) C1935_=_C1936( C1935 C1936 ) \nC1935_=_C1937( C1935 C1937 ) C1935_=_C1938( C1935 C1938 ) C1935_=_C1939( C1935 C1939 ) C1935_=_C1940( C1935 C1940 ) C1935_=_C1941( C1935 C1941 ) C1935_=_C1942( C1935 C1942 ) \nC1935_=_C1943( C1935 C1943 ) C1935_=_C1944( C1935 C1944 ) C1935_=_C2648( C1935 C2648 ) C1936_=_C1937( C1936 C1937 ) C1936_=_C1938( C1936 C1938 ) C1936_=_C1939( C1936 C1939 ) \nC1936_=_C1940( C1936 C1940 ) C1936_=_C1941( C1936 C1941 ) C1936_=_C1942( C1936 C1942 ) C1936_=_C1943( C1936 C1943 ) C1936_=_C1944( C1936 C1944 ) C1936_=_C1976( C1936 C1976 ) \nC1937_=_C1938( C1937 C1938 ) C1937_=_C1939( C1937 C1939 ) C1937_=_C1940( C1937 C1940 ) C1937_=_C1941( C1937 C1941 ) C1937_=_C1942( C1937 C1942 ) C1937_=_C1943( C1937 C1943 ) \nC1937_=_C1944( C1937 C1944 ) C1937_=_C2649( C1937 C2649 ) C1938_=_C1939( C1938 C1939 ) C1938_=_C1940( C1938 C1940 ) C1938_=_C1941( C1938 C1941 ) C1938_=_C1942( C1938 C1942 ) \nC1938_=_C1943( C1938 C1943 ) C1938_=_C1944( C1938 C1944 ) C1938_=_C1977( C1938 C1977 ) C1939_=_C1940( C1939 C1940 ) C1939_=_C1941( C1939 C1941 ) C1939_=_C1942( C1939 C1942 ) \nC1939_=_C1943( C1939 C1943 ) C1939_=_C1944( C1939 C1944 ) C1939_=_C1979( C1939 C1979 ) C1940_=_C1941( C1940 C1941 ) C1940_=_C1942( C1940 C1942 ) C1940_=_C1943( C1940 C1943 ) \nC1940_=_C1944( C1940 C1944 ) C1940_=_C1980( C1940 C1980 ) C1940_=_C3897( C1940 C3897 ) C1941_=_C1942( C1941 C1942 ) C1941_=_C1943( C1941 C1943 ) C1941_=_C1944( C1941 C1944 ) \nC1941_=_C2569( C1941 C2569 ) C1941_=_C3044( C1941 C3044 ) C1941_=_C3499( C1941 C3499 ) C1941_=_C3707( C1941 C3707 ) C1941_=_C3908( C1941 C3908 ) C1941_=_C4027( C1941 C4027 ) \nC1941_=_C4031( C1941 C4031 ) C1941_=_C4061( C1941 C4061 ) C1941_=_C4062( C1941 C4062 ) C1941_=_C4063( C1941 C4063 ) C1942_=_C1943( C1942 C1943 ) C1942_=_C1944( C1942 C1944 ) \nC1942_=_C2653( C1942 C2653 ) C1943_=_C1944( C1943 C1944 ) C1943_=_C2875( C1943 C2875 ) C1943_=_C3045( C1943 C3045 ) C1943_=_C3715( C1943 C3715 ) C1943_=_C4063( C1943 C4063 ) \nC1944_=_C2656( C1944 C2656 ) C1957_=_C1958( C1957 C1958 ) C1957_=_C2024( C1957 C2024 ) C1957_=_C2249( C1957 C2249 ) C1957_=_C2483( C1957 C2483 ) C1957_=_C2602( C1957 C2602 ) \nC1957_=_C2932( C1957 C2932 ) C1957_=_C3110( C1957 C3110 ) C1957_=_C3186( C1957 C3186 ) C1957_=_C3509( C1957 C3509 ) C1957_=_C3549( C1957 C3549 ) C1957_=_C3579( C1957 C3579 ) \nC1957_=_C3836( C1957 C3836 ) C1957_=_C3980( C1957 C3980 ) C1957_=_C3981( C1957 C3981 ) C1957_=_C3982( C1957 C3982 ) C1957_=_C3983( C1957 C3983 ) C1958_=_C2250( C1958 C2250 ) \nC1958_=_C2464( C1958 C2464 ) C1958_=_C2484( C1958 C2484 ) C1958_=_C2603( C1958 C2603 ) C1958_=_C2783( C1958 C2783 ) C1958_=_C3187( C1958 C3187 ) C1958_=_C3377( C1958 C3377 ) \nC1958_=_C3550( C1958 C3550 ) C1958_=_C3580( C1958 C3580 ) C1958_=_C3619( C1958 C3619 ) C1958_=_C3758( C1958 C3758 ) C1958_=_C4001( C1958 C4001 ) C1958_=_C4002( C1958 C4002 ) \nC1958_=_C4003( C1958 C4003 ) C1964_=_C1965( C1964 C1965 ) C1964_=_C1966( C1964 C1966 ) C1964_=_C1967( C1964 C1967 ) C1964_=_C1968( C1964 C1968 ) C1964_=_C1971( C1964 C1971 ) \nC1964_=_C1973( C1964 C1973 ) C1964_=_C1974( C1964 C1974 ) C1964_=_C1976( C1964 C1976 ) C1964_=_C1977( C1964 C1977 ) C1964_=_C1979( C1964 C1979 ) C1964_=_C1980( C1964 C1980 ) \nC1964_=_C1981( C1964 C1981 ) C1964_=_C1983( C1964 C1983 ) C1964_=_C1984( C1964 C1984 ) C1964_=_C1985( C1964 C1985 ) C1964_=_C1998( C1964 C1998 ) C1965_=_C1966( C1965 C1966 ) \nC1965_=_C1967( C1965 C1967 ) C1965_=_C1968( C1965 C1968 ) C1965_=_C1971( C1965 C1971 ) C1965_=_C1973( C1965 C1973 ) C1965_=_C1974( C1965 C1974 ) C1965_=_C1976( C1965 C1976 ) \nC1965_=_C1977( C1965 C1977 ) C1965_=_C1979( C1965 C1979 ) C1965_=_C1980( C1965 C1980 ) C1965_=_C1981( C1965 C1981 ) C1965_=_C1983( C1965 C1983 ) C1965_=_C1984( C1965 C1984 ) \nC1965_=_C1985( C1965 C1985 ) C1965_=_C2162( C1965 C2162 ) C1966_=_C1967( C1966 C1967 ) C1966_=_C1968( C1966 C1968 ) C1966_=_C1971( C1966 C1971 ) C1966_=_C1973( C1966 C1973 ) \nC1966_=_C1974( C1966 C1974 ) C1966_=_C1976( C1966 C1976 ) C1966_=_C1977( C1966 C1977 ) C1966_=_C1979( C1966 C1979 ) C1966_=_C1980( C1966 C1980 ) C1966_=_C1981( C1966 C1981 ) \nC1966_=_C1983( C1966 C1983 ) C1966_=_C1984( C1966 C1984 ) C1966_=_C1985( C1966 C1985 ) C1967_=_C1968( C1967 C1968 ) C1967_=_C1971( C1967 C1971 ) C1967_=_C1973( C1967 C1973 ) \nC1967_=_C1974( C1967 C1974 ) C1967_=_C1976( C1967 C1976 ) C1967_=_C1977( C1967 C1977 ) C1967_=_C1979( C1967 C1979 ) C1967_=_C1980( C1967 C1980 ) C1967_=_C1981( C1967 C1981 ) \nC1967_=_C1983( C1967 C1983 ) C1967_=_C1984( C1967 C1984 ) C1967_=_C1985( C1967 C1985 ) C1968_=_C1971( C1968 C1971 ) C1968_=_C1973( C1968 C1973 ) C1968_=_C1974( C1968 C1974 ) \nC1968_=_C1976( C1968 C1976 ) C1968_=_C1977( C1968 C1977 ) C1968_=_C1979( C1968 C1979 ) C1968_=_C1980( C1968 C1980 ) C1968_=_C1981( C1968 C1981 ) C1968_=_C1983( C1968 C1983 ) \nC1968_=_C1984( C1968 C1984 ) C1968_=_C1985( C1968 C1985 ) C1968_=_C2356( C1968 C2356 ) C1971_=_C1973( C1971 C1973 ) C1971_=_C1974( C1971 C1974 ) C1971_=_C1976( C1971 C1976 ) \nC1971_=_C1977( C1971 C1977 ) C1971_=_C1979( C1971 C1979 ) C1971_=_C1980( C1971 C1980 ) C1971_=_C1981( C1971 C1981 ) C1971_=_C1983( C1971 C1983 ) C1971_=_C1984( C1971 C1984 ) \nC1971_=_C1985( C1971 C1985 ) C1971_=_C2594( C1971 C2594 ) C1973_=_C1974( C1973 C1974 ) C1973_=_C1976( C1973 C1976 ) C1973_=_C1977( C1973 C1977 ) C1973_=_C1979( C1973 C1979 ) \nC1973_=_C1980( C1973 C1980 ) C1973_=_C1981( C1973 C1981 ) C1973_=_C1983( C1973 C1983 ) C1973_=_C1984( C1973 C1984 ) C1973_=_C1985( C1973 C1985 ) C1973_=_C2597( C1973 C2597 ) \nC1974_=_C1976( C1974 C1976 ) C1974_=_C1977( C1974 C1977 ) C1974_=_C1979( C1974 C1979 ) C1974_=_C1980( C1974 C1980 ) C1974_=_C1981( C1974 C1981 ) C1974_=_C1983( C1974 C1983 ) \nC1974_=_C1984( C1974 C1984 ) C1974_=_C1985( C1974 C1985 ) C1974_=_C2598( C1974 C2598 ) C1976_=_C1977( C1976 C1977 ) C1976_=_C1979( C1976 C1979 ) C1976_=_C1980( C1976 C1980 ) \nC1976_=_C1981( C1976 C1981 ) C1976_=_C1983( C1976 C1983 ) C1976_=_C1984( C1976 C1984 ) C1976_=_C1985( C1976 C1985 ) C1977_=_C1979( C1977 C1979 ) C1977_=_C1980( C1977 C1980 ) \nC1977_=_C1981( C1977 C1981 ) C1977_=_C1983( C1977 C1983 ) C1977_=_C1984( C1977 C1984 ) C1977_=_C1985( C1977 C1985 ) C1979_=_C1980( C1979 C1980 ) C1979_=_C1981( C1979 C1981 ) \nC1979_=_C1983( C1979 C1983 ) C1979_=_C1984( C1979 C1984 ) C1979_=_C1985( C1979 C1985 ) C1980_=_C1981( C1980 C1981 ) C1980_=_C1983( C1980 C1983 ) C1980_=_C1984( C1980 C1984 ) \nC1980_=_C1985( C1980 C1985 ) C1980_=_C3897( C1980 C3897 ) C1981_=_C1983( C1981 C1983 ) C1981_=_C1984( C1981 C1984 ) C1981_=_C1985( C1981 C1985 ) C1981_=_C2604( C1981 C2604 ) \nC1983_=_C1984( C1983 C1984 ) C1983_=_C1985( C1983 C1985 ) C1983_=_C2606( C1983 C2606 ) C1983_=_C2652( C1983 C2652 ) C1983_=_C2873( C1983 C2873 ) C1983_=_C3713( C1983 C3713 ) \nC1983_=_C3882( C1983 C3882 ) C1983_=_C4061( C1983 C4061 ) C1984_=_C1985( C1984 C1985 ) C1984_=_C2607( C1984 C2607 ) C1985_=_C2608( C1985 C2608 ) C1985_=_C2654( C1985 C2654 ) \nC1985_=_C2874( C1985 C2874 ) C1985_=_C3714( C1985 C3714 ) C1985_=_C3883( C1985 C3883 ) C1985_=_C3983( C1985 C3983 ) C1985_=_C4003( C1985 C4003 ) C1985_=_C4062( C1985 C4062 ) \nC1998_=_C2020( C1998 C2020 ) C1998_=_C2153( C1998 C2153 ) C1998_=_C2273(</w:t>
      </w:r>
    </w:p>
    <w:p>
      <w:pPr>
        <w:pStyle w:val="PreformattedText"/>
        <w:bidi w:val="0"/>
        <w:spacing w:before="0" w:after="0"/>
        <w:jc w:val="left"/>
        <w:rPr/>
      </w:pPr>
      <w:r>
        <w:rPr/>
        <w:t xml:space="preserve"> </w:t>
      </w:r>
      <w:r>
        <w:rPr/>
        <w:t>C1998 C2273 ) C1998_=_C2601( C1998 C2601 ) C1998_=_C2631( C1998 C2631 ) C1998_=_C2929( C1998 C2929 ) \nC1998_=_C2982( C1998 C2982 ) C1998_=_C3676( C1998 C3676 ) C1998_=_C3897( C1998 C3897 ) C1998_=_C3913( C1998 C3913 ) C1998_=_C3914( C1998 C3914 ) C1998_=_C3915( C1998 C3915 ) \nC1998_=_C3917( C1998 C3917 ) C1998_=_C3919( C1998 C3919 ) C1998_=_C3920( C1998 C3920 ) C2020_=_C2024( C2020 C2024 ) C2020_=_C2153( C2020 C2153 ) C2020_=_C2273( C2020 C2273 ) \nC2020_=_C2601( C2020 C2601 ) C2020_=_C2631( C2020 C2631 ) C2020_=_C2929( C2020 C2929 ) C2020_=_C2982( C2020 C2982 ) C2020_=_C3676( C2020 C3676 ) C2020_=_C3897( C2020 C3897 ) \nC2020_=_C3913( C2020 C3913 ) C2020_=_C3914( C2020 C3914 ) C2020_=_C3915( C2020 C3915 ) C2020_=_C3917( C2020 C3917 ) C2020_=_C3919( C2020 C3919 ) C2020_=_C3920( C2020 C3920 ) \nC2024_=_C2249( C2024 C2249 ) C2024_=_C2483( C2024 C2483 ) C2024_=_C2602( C2024 C2602 ) C2024_=_C2932( C2024 C2932 ) C2024_=_C3110( C2024 C3110 ) C2024_=_C3186( C2024 C3186 ) \nC2024_=_C3509( C2024 C3509 ) C2024_=_C3549( C2024 C3549 ) C2024_=_C3579( C2024 C3579 ) C2024_=_C3836( C2024 C3836 ) C2024_=_C3980( C2024 C3980 ) C2024_=_C3981( C2024 C3981 ) \nC2024_=_C3982( C2024 C3982 ) C2024_=_C3983( C2024 C3983 ) C2062_=_C2065( C2062 C2065 ) C2062_=_C2085( C2062 C2085 ) C2062_=_C2980( C2062 C2980 ) C2062_=_C3040( C2062 C3040 ) \nC2062_=_C3172( C2062 C3172 ) C2062_=_C3393( C2062 C3393 ) C2062_=_C3673( C2062 C3673 ) C2062_=_C3711( C2062 C3711 ) C2062_=_C3713( C2062 C3713 ) C2062_=_C3714( C2062 C3714 ) \nC2062_=_C3715( C2062 C3715 ) C2062_=_C3716( C2062 C3716 ) C2062_=_C3717( C2062 C3717 ) C2065_=_C2310( C2065 C2310 ) C2065_=_C2615( C2065 C2615 ) C2065_=_C2681( C2065 C2681 ) \nC2065_=_C2812( C2065 C2812 ) C2065_=_C2967( C2065 C2967 ) C2065_=_C3350( C2065 C3350 ) C2065_=_C3531( C2065 C3531 ) C2065_=_C3629( C2065 C3629 ) C2065_=_C3878( C2065 C3878 ) \nC2065_=_C3879( C2065 C3879 ) C2065_=_C3881( C2065 C3881 ) C2065_=_C3882( C2065 C3882 ) C2065_=_C3883( C2065 C3883 ) C2065_=_C3884( C2065 C3884 ) C2065_=_C3885( C2065 C3885 ) \nC2085_=_C2980( C2085 C2980 ) C2085_=_C3040( C2085 C3040 ) C2085_=_C3172( C2085 C3172 ) C2085_=_C3393( C2085 C3393 ) C2085_=_C3673( C2085 C3673 ) C2085_=_C3711( C2085 C3711 ) \nC2085_=_C3713( C2085 C3713 ) C2085_=_C3714( C2085 C3714 ) C2085_=_C3715( C2085 C3715 ) C2085_=_C3716( C2085 C3716 ) C2085_=_C3717( C2085 C3717 ) C2153_=_C2273( C2153 C2273 ) \nC2153_=_C2601( C2153 C2601 ) C2153_=_C2631( C2153 C2631 ) C2153_=_C2929( C2153 C2929 ) C2153_=_C2982( C2153 C2982 ) C2153_=_C3676( C2153 C3676 ) C2153_=_C3897( C2153 C3897 ) \nC2153_=_C3913( C2153 C3913 ) C2153_=_C3914( C2153 C3914 ) C2153_=_C3915( C2153 C3915 ) C2153_=_C3917( C2153 C3917 ) C2153_=_C3919( C2153 C3919 ) C2153_=_C3920( C2153 C3920 ) \nC2162_=_C2356( C2162 C2356 ) C2162_=_C2594( C2162 C2594 ) C2162_=_C2596( C2162 C2596 ) C2162_=_C2597( C2162 C2597 ) C2162_=_C2598( C2162 C2598 ) C2162_=_C2601( C2162 C2601 ) \nC2162_=_C2602( C2162 C2602 ) C2162_=_C2603( C2162 C2603 ) C2162_=_C2604( C2162 C2604 ) C2162_=_C2606( C2162 C2606 ) C2162_=_C2607( C2162 C2607 ) C2162_=_C2608( C2162 C2608 ) \nC2249_=_C2250( C2249 C2250 ) C2249_=_C2483( C2249 C2483 ) C2249_=_C2602( C2249 C2602 ) C2249_=_C2932( C2249 C2932 ) C2249_=_C3110( C2249 C3110 ) C2249_=_C3186( C2249 C3186 ) \nC2249_=_C3509( C2249 C3509 ) C2249_=_C3549( C2249 C3549 ) C2249_=_C3579( C2249 C3579 ) C2249_=_C3836( C2249 C3836 ) C2249_=_C3980( C2249 C3980 ) C2249_=_C3981( C2249 C3981 ) \nC2249_=_C3982( C2249 C3982 ) C2249_=_C3983( C2249 C3983 ) C2250_=_C2464( C2250 C2464 ) C2250_=_C2484( C2250 C2484 ) C2250_=_C2603( C2250 C2603 ) C2250_=_C2783( C2250 C2783 ) \nC2250_=_C3187( C2250 C3187 ) C2250_=_C3377( C2250 C3377 ) C2250_=_C3550( C2250 C3550 ) C2250_=_C3580( C2250 C3580 ) C2250_=_C3619( C2250 C3619 ) C2250_=_C3758( C2250 C3758 ) \nC2250_=_C4001( C2250 C4001 ) C2250_=_C4002( C2250 C4002 ) C2250_=_C4003( C2250 C4003 ) C2273_=_C2601( C2273 C2601 ) C2273_=_C2631( C2273 C2631 ) C2273_=_C2929( C2273 C2929 ) \nC2273_=_C2982( C2273 C2982 ) C2273_=_C3676( C2273 C3676 ) C2273_=_C3897( C2273 C3897 ) C2273_=_C3913( C2273 C3913 ) C2273_=_C3914( C2273 C3914 ) C2273_=_C3915( C2273 C3915 ) \nC2273_=_C3917( C2273 C3917 ) C2273_=_C3919( C2273 C3919 ) C2273_=_C3920( C2273 C3920 ) C2281_=_C2302( C2281 C2302 ) C2281_=_C2320( C2281 C2320 ) C2281_=_C2596( C2281 C2596 ) \nC2281_=_C2864( C2281 C2864 ) C2281_=_C2973( C2281 C2973 ) C2281_=_C3036( C2281 C3036 ) C2281_=_C3037( C2281 C3037 ) C2281_=_C3038( C2281 C3038 ) C2281_=_C3039( C2281 C3039 ) \nC2281_=_C3040( C2281 C3040 ) C2281_=_C3044( C2281 C3044 ) C2281_=_C3045( C2281 C3045 ) C2302_=_C2310( C2302 C2310 ) C2302_=_C2320( C2302 C2320 ) C2302_=_C2596( C2302 C2596 ) \nC2302_=_C2864( C2302 C2864 ) C2302_=_C2973( C2302 C2973 ) C2302_=_C3036( C2302 C3036 ) C2302_=_C3037( C2302 C3037 ) C2302_=_C3038( C2302 C3038 ) C2302_=_C3039( C2302 C3039 ) \nC2302_=_C3040( C2302 C3040 ) C2302_=_C3044( C2302 C3044 ) C2302_=_C3045( C2302 C3045 ) C2310_=_C2615( C2310 C2615 ) C2310_=_C2681( C2310 C2681 ) C2310_=_C2812( C2310 C2812 ) \nC2310_=_C2967( C2310 C2967 ) C2310_=_C3350( C2310 C3350 ) C2310_=_C3531( C2310 C3531 ) C2310_=_C3629( C2310 C3629 ) C2310_=_C3878( C2310 C3878 ) C2310_=_C3879( C2310 C3879 ) \nC2310_=_C3881( C2310 C3881 ) C2310_=_C3882( C2310 C3882 ) C2310_=_C3883( C2310 C3883 ) C2310_=_C3884( C2310 C3884 ) C2310_=_C3885( C2310 C3885 ) C2320_=_C2596( C2320 C2596 ) \nC2320_=_C2864( C2320 C2864 ) C2320_=_C2973( C2320 C2973 ) C2320_=_C3036( C2320 C3036 ) C2320_=_C3037( C2320 C3037 ) C2320_=_C3038( C2320 C3038 ) C2320_=_C3039( C2320 C3039 ) \nC2320_=_C3040( C2320 C3040 ) C2320_=_C3044( C2320 C3044 ) C2320_=_C3045( C2320 C3045 ) C2356_=_C2594( C2356 C2594 ) C2356_=_C2596( C2356 C2596 ) C2356_=_C2597( C2356 C2597 ) \nC2356_=_C2598( C2356 C2598 ) C2356_=_C2601( C2356 C2601 ) C2356_=_C2602( C2356 C2602 ) C2356_=_C2603( C2356 C2603 ) C2356_=_C2604( C2356 C2604 ) C2356_=_C2606( C2356 C2606 ) \nC2356_=_C2607( C2356 C2607 ) C2356_=_C2608( C2356 C2608 ) C2393_=_C2508( C2393 C2508 ) C2393_=_C2644( C2393 C2644 ) C2393_=_C2645( C2393 C2645 ) C2393_=_C2647( C2393 C2647 ) \nC2393_=_C2648( C2393 C2648 ) C2393_=_C2649( C2393 C2649 ) C2393_=_C2652( C2393 C2652 ) C2393_=_C2653( C2393 C2653 ) C2393_=_C2654( C2393 C2654 ) C2393_=_C2655( C2393 C2655 ) \nC2393_=_C2656( C2393 C2656 ) C2464_=_C2484( C2464 C2484 ) C2464_=_C2603( C2464 C2603 ) C2464_=_C2783( C2464 C2783 ) C2464_=_C3187( C2464 C3187 ) C2464_=_C3377( C2464 C3377 ) \nC2464_=_C3550( C2464 C3550 ) C2464_=_C3580( C2464 C3580 ) C2464_=_C3619( C2464 C3619 ) C2464_=_C3758( C2464 C3758 ) C2464_=_C4001( C2464 C4001 ) C2464_=_C4002( C2464 C4002 ) \nC2464_=_C4003( C2464 C4003 ) C2483_=_C2484( C2483 C2484 ) C2483_=_C2602( C2483 C2602 ) C2483_=_C2932( C2483 C2932 ) C2483_=_C3110( C2483 C3110 ) C2483_=_C3186( C2483 C3186 ) \nC2483_=_C3509( C2483 C3509 ) C2483_=_C3549( C2483 C3549 ) C2483_=_C3579( C2483 C3579 ) C2483_=_C3836( C2483 C3836 ) C2483_=_C3980( C2483 C3980 ) C2483_=_C3981( C2483 C3981 ) \nC2483_=_C3982( C2483 C3982 ) C2483_=_C3983( C2483 C3983 ) C2484_=_C2603( C2484 C2603 ) C2484_=_C2783( C2484 C2783 ) C2484_=_C3187( C2484 C3187 ) C2484_=_C3377( C2484 C3377 ) \nC2484_=_C3550( C2484 C3550 ) C2484_=_C3580( C2484 C3580 ) C2484_=_C3619( C2484 C3619 ) C2484_=_C3758( C2484 C3758 ) C2484_=_C4001( C2484 C4001 ) C2484_=_C4002( C2484 C4002 ) \nC2484_=_C4003( C2484 C4003 ) C2508_=_C2644( C2508 C2644 ) C2508_=_C2645( C2508 C2645 ) C2508_=_C2647( C2508 C2647 ) C2508_=_C2648( C2508 C2648 ) C2508_=_C2649( C2508 C2649 ) \nC2508_=_C2652( C2508 C2652 ) C2508_=_C2653( C2508 C2653 ) C2508_=_C2654( C2508 C2654 ) C2508_=_C2655( C2508 C2655 ) C2508_=_C2656( C2508 C2656 ) C2569_=_C3044( C2569 C3044 ) \nC2569_=_C3499( C2569 C3499 ) C2569_=_C3707( C2569 C3707 ) C2569_=_C3908( C2569 C3908 ) C2569_=_C4027( C2569 C4027 ) C2569_=_C4031( C2569 C4031 ) C2569_=_C4061( C2569 C4061 ) \nC2569_=_C4062( C2569 C4062 ) C2569_=_C4063( C2569 C4063 ) C2594_=_C2596( C2594 C2596 ) C2594_=_C2597( C2594 C2597 ) C2594_=_C2598( C2594 C2598 ) C2594_=_C2601( C2594 C2601 ) \nC2594_=_C2602( C2594 C2602 ) C2594_=_C2603( C2594 C2603 ) C2594_=_C2604( C2594 C2604 ) C2594_=_C2606( C2594 C2606 ) C2594_=_C2607( C2594 C2607 ) C2594_=_C2608( C2594 C2608 ) \nC2596_=_C2597( C2596 C2597 ) C2596_=_C2598( C2596 C2598 ) C2596_=_C2601( C2596 C2601 ) C2596_=_C2602( C2596 C2602 ) C2596_=_C2603( C2596 C2603 ) C2596_=_C2604( C2596 C2604 ) \nC2596_=_C2606( C2596 C2606 ) C2596_=_C2607( C2596 C2607 ) C2596_=_C2608( C2596 C2608 ) C2596_=_C2864( C2596 C2864 ) C2596_=_C2973( C2596 C2973 ) C2596_=_C3036( C2596 C3036 ) \nC2596_=_C3037( C2596 C3037 ) C2596_=_C3038( C2596 C3038 ) C2596_=_C3039( C2596 C3039 ) C2596_=_C3040( C2596 C3040 ) C2596_=_C3044( C2596 C3044 ) C2596_=_C3045( C2596 C3045 ) \nC2597_=_C2598( C2597 C2598 ) C2597_=_C2601( C2597 C2601 ) C2597_=_C2602( C2597 C2602 ) C2597_=_C2603( C2597 C2603 ) C2597_=_C2604( C2597 C2604 ) C2597_=_C2606( C2597 C2606 ) \nC2597_=_C2607( C2597 C2607 ) C2597_=_C2608( C2597 C2608 ) C2598_=_C2601( C2598 C2601 ) C2598_=_C2602( C2598 C2602 ) C2598_=_C2603( C2598 C2603 ) C2598_=_C2604( C2598 C2604 ) \nC2598_=_C2606( C2598 C2606 ) C2598_=_C2607( C2598 C2607 ) C2598_=_C2608( C2598 C2608 ) C2601_=_C2602( C2601 C2602 ) C2601_=_C2603( C2601 C2603 ) C2601_=_C2604( C2601 C2604 ) \nC2601_=_C2606( C2601 C2606 ) C2601_=_C2607( C2601 C2607 ) C2601_=_C2608( C2601 C2608 ) C2601_=_C2631( C2601 C2631 ) C2601_=_C2929( C2601 C2929 ) C2601_=_C2982( C2601 C2982 ) \nC2601_=_C3676( C2601 C3676 ) C2601_=_C3897( C2601 C3897 ) C2601_=_C3913( C2601 C3913 ) C2601_=_C3914( C2601 C3914 ) C2601_=_C3915( C2601 C3915 ) C2601_=_C3917( C2601 C3917 ) \nC2601_=_C3919( C2601 C3919 ) C2601_=_C3920( C2601 C3920 ) C2602_=_C2603( C2602 C2603 ) C2602_=_C2604( C2602 C2604 ) C2602_=_C2606( C2602 C2606 ) C2602_=_C2607( C2602 C2607 ) \nC2602_=_C2608( C2602 C2608 ) C2602_=_C2932( C2602 C2932 ) C2602_=_C3110( C2602 C3110 ) C2602_=_C3186( C2602 C3186 ) C2602_=_C3509(</w:t>
      </w:r>
    </w:p>
    <w:p>
      <w:pPr>
        <w:pStyle w:val="PreformattedText"/>
        <w:bidi w:val="0"/>
        <w:spacing w:before="0" w:after="0"/>
        <w:jc w:val="left"/>
        <w:rPr/>
      </w:pPr>
      <w:r>
        <w:rPr/>
        <w:t xml:space="preserve"> </w:t>
      </w:r>
      <w:r>
        <w:rPr/>
        <w:t>C2602 C3509 ) C2602_=_C3549( C2602 C3549 ) \nC2602_=_C3579( C2602 C3579 ) C2602_=_C3836( C2602 C3836 ) C2602_=_C3980( C2602 C3980 ) C2602_=_C3981( C2602 C3981 ) C2602_=_C3982( C2602 C3982 ) C2602_=_C3983( C2602 C3983 ) \nC2603_=_C2604( C2603 C2604 ) C2603_=_C2606( C2603 C2606 ) C2603_=_C2607( C2603 C2607 ) C2603_=_C2608( C2603 C2608 ) C2603_=_C2783( C2603 C2783 ) C2603_=_C3187( C2603 C3187 ) \nC2603_=_C3377( C2603 C3377 ) C2603_=_C3550( C2603 C3550 ) C2603_=_C3580( C2603 C3580 ) C2603_=_C3619( C2603 C3619 ) C2603_=_C3758( C2603 C3758 ) C2603_=_C4001( C2603 C4001 ) \nC2603_=_C4002( C2603 C4002 ) C2603_=_C4003( C2603 C4003 ) C2604_=_C2606( C2604 C2606 ) C2604_=_C2607( C2604 C2607 ) C2604_=_C2608( C2604 C2608 ) C2606_=_C2607( C2606 C2607 ) \nC2606_=_C2608( C2606 C2608 ) C2606_=_C2652( C2606 C2652 ) C2606_=_C2873( C2606 C2873 ) C2606_=_C3713( C2606 C3713 ) C2606_=_C3882( C2606 C3882 ) C2606_=_C4061( C2606 C4061 ) \nC2607_=_C2608( C2607 C2608 ) C2608_=_C2654( C2608 C2654 ) C2608_=_C2874( C2608 C2874 ) C2608_=_C3714( C2608 C3714 ) C2608_=_C3883( C2608 C3883 ) C2608_=_C3983( C2608 C3983 ) \nC2608_=_C4003( C2608 C4003 ) C2608_=_C4062( C2608 C4062 ) C2615_=_C2681( C2615 C2681 ) C2615_=_C2812( C2615 C2812 ) C2615_=_C2967( C2615 C2967 ) C2615_=_C3350( C2615 C3350 ) \nC2615_=_C3531( C2615 C3531 ) C2615_=_C3629( C2615 C3629 ) C2615_=_C3878( C2615 C3878 ) C2615_=_C3879( C2615 C3879 ) C2615_=_C3881( C2615 C3881 ) C2615_=_C3882( C2615 C3882 ) \nC2615_=_C3883( C2615 C3883 ) C2615_=_C3884( C2615 C3884 ) C2615_=_C3885( C2615 C3885 ) C2631_=_C2929( C2631 C2929 ) C2631_=_C2982( C2631 C2982 ) C2631_=_C3676( C2631 C3676 ) \nC2631_=_C3897( C2631 C3897 ) C2631_=_C3913( C2631 C3913 ) C2631_=_C3914( C2631 C3914 ) C2631_=_C3915( C2631 C3915 ) C2631_=_C3917( C2631 C3917 ) C2631_=_C3919( C2631 C3919 ) \nC2631_=_C3920( C2631 C3920 ) C2644_=_C2645( C2644 C2645 ) C2644_=_C2647( C2644 C2647 ) C2644_=_C2648( C2644 C2648 ) C2644_=_C2649( C2644 C2649 ) C2644_=_C2652( C2644 C2652 ) \nC2644_=_C2653( C2644 C2653 ) C2644_=_C2654( C2644 C2654 ) C2644_=_C2655( C2644 C2655 ) C2644_=_C2656( C2644 C2656 ) C2645_=_C2647( C2645 C2647 ) C2645_=_C2648( C2645 C2648 ) \nC2645_=_C2649( C2645 C2649 ) C2645_=_C2652( C2645 C2652 ) C2645_=_C2653( C2645 C2653 ) C2645_=_C2654( C2645 C2654 ) C2645_=_C2655( C2645 C2655 ) C2645_=_C2656( C2645 C2656 ) \nC2647_=_C2648( C2647 C2648 ) C2647_=_C2649( C2647 C2649 ) C2647_=_C2652( C2647 C2652 ) C2647_=_C2653( C2647 C2653 ) C2647_=_C2654( C2647 C2654 ) C2647_=_C2655( C2647 C2655 ) \nC2647_=_C2656( C2647 C2656 ) C2648_=_C2649( C2648 C2649 ) C2648_=_C2652( C2648 C2652 ) C2648_=_C2653( C2648 C2653 ) C2648_=_C2654( C2648 C2654 ) C2648_=_C2655( C2648 C2655 ) \nC2648_=_C2656( C2648 C2656 ) C2649_=_C2652( C2649 C2652 ) C2649_=_C2653( C2649 C2653 ) C2649_=_C2654( C2649 C2654 ) C2649_=_C2655( C2649 C2655 ) C2649_=_C2656( C2649 C2656 ) \nC2652_=_C2653( C2652 C2653 ) C2652_=_C2654( C2652 C2654 ) C2652_=_C2655( C2652 C2655 ) C2652_=_C2656( C2652 C2656 ) C2652_=_C2873( C2652 C2873 ) C2652_=_C3713( C2652 C3713 ) \nC2652_=_C3882( C2652 C3882 ) C2652_=_C4061( C2652 C4061 ) C2653_=_C2654( C2653 C2654 ) C2653_=_C2655( C2653 C2655 ) C2653_=_C2656( C2653 C2656 ) C2654_=_C2655( C2654 C2655 ) \nC2654_=_C2656( C2654 C2656 ) C2654_=_C2874( C2654 C2874 ) C2654_=_C3714( C2654 C3714 ) C2654_=_C3883( C2654 C3883 ) C2654_=_C3983( C2654 C3983 ) C2654_=_C4003( C2654 C4003 ) \nC2654_=_C4062( C2654 C4062 ) C2655_=_C2656( C2655 C2656 ) C2655_=_C3885( C2655 C3885 ) C2681_=_C2812( C2681 C2812 ) C2681_=_C2967( C2681 C2967 ) C2681_=_C3350( C2681 C3350 ) \nC2681_=_C3531( C2681 C3531 ) C2681_=_C3629( C2681 C3629 ) C2681_=_C3878( C2681 C3878 ) C2681_=_C3879( C2681 C3879 ) C2681_=_C3881( C2681 C3881 ) C2681_=_C3882( C2681 C3882 ) \nC2681_=_C3883( C2681 C3883 ) C2681_=_C3884( C2681 C3884 ) C2681_=_C3885( C2681 C3885 ) C2772_=_C2783( C2772 C2783 ) C2772_=_C2864( C2772 C2864 ) C2772_=_C2865( C2772 C2865 ) \nC2772_=_C2866( C2772 C2866 ) C2772_=_C2867( C2772 C2867 ) C2772_=_C2868( C2772 C2868 ) C2772_=_C2869( C2772 C2869 ) C2772_=_C2873( C2772 C2873 ) C2772_=_C2874( C2772 C2874 ) \nC2772_=_C2875( C2772 C2875 ) C2772_=_C2876( C2772 C2876 ) C2783_=_C3187( C2783 C3187 ) C2783_=_C3377( C2783 C3377 ) C2783_=_C3550( C2783 C3550 ) C2783_=_C3580( C2783 C3580 ) \nC2783_=_C3619( C2783 C3619 ) C2783_=_C3758( C2783 C3758 ) C2783_=_C4001( C2783 C4001 ) C2783_=_C4002( C2783 C4002 ) C2783_=_C4003( C2783 C4003 ) C2812_=_C2967( C2812 C2967 ) \nC2812_=_C3350( C2812 C3350 ) C2812_=_C3531( C2812 C3531 ) C2812_=_C3629( C2812 C3629 ) C2812_=_C3878( C2812 C3878 ) C2812_=_C3879( C2812 C3879 ) C2812_=_C3881( C2812 C3881 ) \nC2812_=_C3882( C2812 C3882 ) C2812_=_C3883( C2812 C3883 ) C2812_=_C3884( C2812 C3884 ) C2812_=_C3885( C2812 C3885 ) C2864_=_C2865( C2864 C2865 ) C2864_=_C2866( C2864 C2866 ) \nC2864_=_C2867( C2864 C2867 ) C2864_=_C2868( C2864 C2868 ) C2864_=_C2869( C2864 C2869 ) C2864_=_C2873( C2864 C2873 ) C2864_=_C2874( C2864 C2874 ) C2864_=_C2875( C2864 C2875 ) \nC2864_=_C2876( C2864 C2876 ) C2864_=_C2973( C2864 C2973 ) C2864_=_C3036( C2864 C3036 ) C2864_=_C3037( C2864 C3037 ) C2864_=_C3038( C2864 C3038 ) C2864_=_C3039( C2864 C3039 ) \nC2864_=_C3040( C2864 C3040 ) C2864_=_C3044( C2864 C3044 ) C2864_=_C3045( C2864 C3045 ) C2865_=_C2866( C2865 C2866 ) C2865_=_C2867( C2865 C2867 ) C2865_=_C2868( C2865 C2868 ) \nC2865_=_C2869( C2865 C2869 ) C2865_=_C2873( C2865 C2873 ) C2865_=_C2874( C2865 C2874 ) C2865_=_C2875( C2865 C2875 ) C2865_=_C2876( C2865 C2876 ) C2866_=_C2867( C2866 C2867 ) \nC2866_=_C2868( C2866 C2868 ) C2866_=_C2869( C2866 C2869 ) C2866_=_C2873( C2866 C2873 ) C2866_=_C2874( C2866 C2874 ) C2866_=_C2875( C2866 C2875 ) C2866_=_C2876( C2866 C2876 ) \nC2867_=_C2868( C2867 C2868 ) C2867_=_C2869( C2867 C2869 ) C2867_=_C2873( C2867 C2873 ) C2867_=_C2874( C2867 C2874 ) C2867_=_C2875( C2867 C2875 ) C2867_=_C2876( C2867 C2876 ) \nC2868_=_C2869( C2868 C2869 ) C2868_=_C2873( C2868 C2873 ) C2868_=_C2874( C2868 C2874 ) C2868_=_C2875( C2868 C2875 ) C2868_=_C2876( C2868 C2876 ) C2869_=_C2873( C2869 C2873 ) \nC2869_=_C2874( C2869 C2874 ) C2869_=_C2875( C2869 C2875 ) C2869_=_C2876( C2869 C2876 ) C2869_=_C3039( C2869 C3039 ) C2873_=_C2874( C2873 C2874 ) C2873_=_C2875( C2873 C2875 ) \nC2873_=_C2876( C2873 C2876 ) C2873_=_C3713( C2873 C3713 ) C2873_=_C3882( C2873 C3882 ) C2873_=_C4061( C2873 C4061 ) C2874_=_C2875( C2874 C2875 ) C2874_=_C2876( C2874 C2876 ) \nC2874_=_C3714( C2874 C3714 ) C2874_=_C3883( C2874 C3883 ) C2874_=_C3983( C2874 C3983 ) C2874_=_C4003( C2874 C4003 ) C2874_=_C4062( C2874 C4062 ) C2875_=_C2876( C2875 C2876 ) \nC2875_=_C3045( C2875 C3045 ) C2875_=_C3715( C2875 C3715 ) C2875_=_C4063( C2875 C4063 ) C2876_=_C3884( C2876 C3884 ) C2929_=_C2932( C2929 C2932 ) C2929_=_C2982( C2929 C2982 ) \nC2929_=_C3676( C2929 C3676 ) C2929_=_C3897( C2929 C3897 ) C2929_=_C3913( C2929 C3913 ) C2929_=_C3914( C2929 C3914 ) C2929_=_C3915( C2929 C3915 ) C2929_=_C3917( C2929 C3917 ) \nC2929_=_C3919( C2929 C3919 ) C2929_=_C3920( C2929 C3920 ) C2932_=_C3110( C2932 C3110 ) C2932_=_C3186( C2932 C3186 ) C2932_=_C3509( C2932 C3509 ) C2932_=_C3549( C2932 C3549 ) \nC2932_=_C3579( C2932 C3579 ) C2932_=_C3836( C2932 C3836 ) C2932_=_C3980( C2932 C3980 ) C2932_=_C3981( C2932 C3981 ) C2932_=_C3982( C2932 C3982 ) C2932_=_C3983( C2932 C3983 ) \nC2967_=_C3350( C2967 C3350 ) C2967_=_C3531( C2967 C3531 ) C2967_=_C3629( C2967 C3629 ) C2967_=_C3878( C2967 C3878 ) C2967_=_C3879( C2967 C3879 ) C2967_=_C3881( C2967 C3881 ) \nC2967_=_C3882( C2967 C3882 ) C2967_=_C3883( C2967 C3883 ) C2967_=_C3884( C2967 C3884 ) C2967_=_C3885( C2967 C3885 ) C2973_=_C2980( C2973 C2980 ) C2973_=_C2982( C2973 C2982 ) \nC2973_=_C3036( C2973 C3036 ) C2973_=_C3037( C2973 C3037 ) C2973_=_C3038( C2973 C3038 ) C2973_=_C3039( C2973 C3039 ) C2973_=_C3040( C2973 C3040 ) C2973_=_C3044( C2973 C3044 ) \nC2973_=_C3045( C2973 C3045 ) C2980_=_C2982( C2980 C2982 ) C2980_=_C3040( C2980 C3040 ) C2980_=_C3172( C2980 C3172 ) C2980_=_C3393( C2980 C3393 ) C2980_=_C3673( C2980 C3673 ) \nC2980_=_C3711( C2980 C3711 ) C2980_=_C3713( C2980 C3713 ) C2980_=_C3714( C2980 C3714 ) C2980_=_C3715( C2980 C3715 ) C2980_=_C3716( C2980 C3716 ) C2980_=_C3717( C2980 C3717 ) \nC2982_=_C3676( C2982 C3676 ) C2982_=_C3897( C2982 C3897 ) C2982_=_C3913( C2982 C3913 ) C2982_=_C3914( C2982 C3914 ) C2982_=_C3915( C2982 C3915 ) C2982_=_C3917( C2982 C3917 ) \nC2982_=_C3919( C2982 C3919 ) C2982_=_C3920( C2982 C3920 ) C3036_=_C3037( C3036 C3037 ) C3036_=_C3038( C3036 C3038 ) C3036_=_C3039( C3036 C3039 ) C3036_=_C3040( C3036 C3040 ) \nC3036_=_C3044( C3036 C3044 ) C3036_=_C3045( C3036 C3045 ) C3036_=_C3350( C3036 C3350 ) C3037_=_C3038( C3037 C3038 ) C3037_=_C3039( C3037 C3039 ) C3037_=_C3040( C3037 C3040 ) \nC3037_=_C3044( C3037 C3044 ) C3037_=_C3045( C3037 C3045 ) C3037_=_C3393( C3037 C3393 ) C3038_=_C3039( C3038 C3039 ) C3038_=_C3040( C3038 C3040 ) C3038_=_C3044( C3038 C3044 ) \nC3038_=_C3045( C3038 C3045 ) C3039_=_C3040( C3039 C3040 ) C3039_=_C3044( C3039 C3044 ) C3039_=_C3045( C3039 C3045 ) C3040_=_C3044( C3040 C3044 ) C3040_=_C3045( C3040 C3045 ) \nC3040_=_C3172( C3040 C3172 ) C3040_=_C3393( C3040 C3393 ) C3040_=_C3673( C3040 C3673 ) C3040_=_C3711( C3040 C3711 ) C3040_=_C3713( C3040 C3713 ) C3040_=_C3714( C3040 C3714 ) \nC3040_=_C3715( C3040 C3715 ) C3040_=_C3716( C3040 C3716 ) C3040_=_C3717( C3040 C3717 ) C3044_=_C3045( C3044 C3045 ) C3044_=_C3499( C3044 C3499 ) C3044_=_C3707( C3044 C3707 ) \nC3044_=_C3908( C3044 C3908 ) C3044_=_C4027( C3044 C4027 ) C3044_=_C4031( C3044 C4031 ) C3044_=_C4061( C3044 C4061 ) C3044_=_C4062( C3044 C4062 ) C3044_=_C4063( C3044 C4063 ) \nC3045_=_C3715( C3045 C3715 ) C3045_=_C4063( C3045 C4063 ) C3110_=_C3186( C3110 C3186 ) C3110_=_C3509( C3110 C3509 ) C3110_=_C3549( C3110 C3549 ) C3110_=_C3579( C3110 C3579 ) \nC3110_=_C3836( C3110 C3836 ) C3110_=_C3980( C3110 C3980 ) C3110_=_C3981( C3110 C3981 ) C3110_=_C3982( C3110 C3982 ) C3110_=_C3983( C3110 C3983 ) C3172_=_C3393( C3172 C3393 ) \nC3172_=_C3673(</w:t>
      </w:r>
    </w:p>
    <w:p>
      <w:pPr>
        <w:pStyle w:val="PreformattedText"/>
        <w:bidi w:val="0"/>
        <w:spacing w:before="0" w:after="0"/>
        <w:jc w:val="left"/>
        <w:rPr/>
      </w:pPr>
      <w:r>
        <w:rPr/>
        <w:t xml:space="preserve"> </w:t>
      </w:r>
      <w:r>
        <w:rPr/>
        <w:t>C3172 C3673 ) C3172_=_C3711( C3172 C3711 ) C3172_=_C3713( C3172 C3713 ) C3172_=_C3714( C3172 C3714 ) C3172_=_C3715( C3172 C3715 ) C3172_=_C3716( C3172 C3716 ) \nC3172_=_C3717( C3172 C3717 ) C3186_=_C3187( C3186 C3187 ) C3186_=_C3509( C3186 C3509 ) C3186_=_C3549( C3186 C3549 ) C3186_=_C3579( C3186 C3579 ) C3186_=_C3836( C3186 C3836 ) \nC3186_=_C3980( C3186 C3980 ) C3186_=_C3981( C3186 C3981 ) C3186_=_C3982( C3186 C3982 ) C3186_=_C3983( C3186 C3983 ) C3187_=_C3377( C3187 C3377 ) C3187_=_C3550( C3187 C3550 ) \nC3187_=_C3580( C3187 C3580 ) C3187_=_C3619( C3187 C3619 ) C3187_=_C3758( C3187 C3758 ) C3187_=_C4001( C3187 C4001 ) C3187_=_C4002( C3187 C4002 ) C3187_=_C4003( C3187 C4003 ) \nC3350_=_C3531( C3350 C3531 ) C3350_=_C3629( C3350 C3629 ) C3350_=_C3878( C3350 C3878 ) C3350_=_C3879( C3350 C3879 ) C3350_=_C3881( C3350 C3881 ) C3350_=_C3882( C3350 C3882 ) \nC3350_=_C3883( C3350 C3883 ) C3350_=_C3884( C3350 C3884 ) C3350_=_C3885( C3350 C3885 ) C3377_=_C3550( C3377 C3550 ) C3377_=_C3580( C3377 C3580 ) C3377_=_C3619( C3377 C3619 ) \nC3377_=_C3758( C3377 C3758 ) C3377_=_C4001( C3377 C4001 ) C3377_=_C4002( C3377 C4002 ) C3377_=_C4003( C3377 C4003 ) C3393_=_C3673( C3393 C3673 ) C3393_=_C3711( C3393 C3711 ) \nC3393_=_C3713( C3393 C3713 ) C3393_=_C3714( C3393 C3714 ) C3393_=_C3715( C3393 C3715 ) C3393_=_C3716( C3393 C3716 ) C3393_=_C3717( C3393 C3717 ) C3499_=_C3707( C3499 C3707 ) \nC3499_=_C3908( C3499 C3908 ) C3499_=_C4027( C3499 C4027 ) C3499_=_C4031( C3499 C4031 ) C3499_=_C4061( C3499 C4061 ) C3499_=_C4062( C3499 C4062 ) C3499_=_C4063( C3499 C4063 ) \nC3509_=_C3549( C3509 C3549 ) C3509_=_C3579( C3509 C3579 ) C3509_=_C3836( C3509 C3836 ) C3509_=_C3980( C3509 C3980 ) C3509_=_C3981( C3509 C3981 ) C3509_=_C3982( C3509 C3982 ) \nC3509_=_C3983( C3509 C3983 ) C3531_=_C3629( C3531 C3629 ) C3531_=_C3878( C3531 C3878 ) C3531_=_C3879( C3531 C3879 ) C3531_=_C3881( C3531 C3881 ) C3531_=_C3882( C3531 C3882 ) \nC3531_=_C3883( C3531 C3883 ) C3531_=_C3884( C3531 C3884 ) C3531_=_C3885( C3531 C3885 ) C3549_=_C3550( C3549 C3550 ) C3549_=_C3579( C3549 C3579 ) C3549_=_C3836( C3549 C3836 ) \nC3549_=_C3980( C3549 C3980 ) C3549_=_C3981( C3549 C3981 ) C3549_=_C3982( C3549 C3982 ) C3549_=_C3983( C3549 C3983 ) C3550_=_C3580( C3550 C3580 ) C3550_=_C3619( C3550 C3619 ) \nC3550_=_C3758( C3550 C3758 ) C3550_=_C4001( C3550 C4001 ) C3550_=_C4002( C3550 C4002 ) C3550_=_C4003( C3550 C4003 ) C3579_=_C3580( C3579 C3580 ) C3579_=_C3836( C3579 C3836 ) \nC3579_=_C3980( C3579 C3980 ) C3579_=_C3981( C3579 C3981 ) C3579_=_C3982( C3579 C3982 ) C3579_=_C3983( C3579 C3983 ) C3580_=_C3619( C3580 C3619 ) C3580_=_C3758( C3580 C3758 ) \nC3580_=_C4001( C3580 C4001 ) C3580_=_C4002( C3580 C4002 ) C3580_=_C4003( C3580 C4003 ) C3619_=_C3758( C3619 C3758 ) C3619_=_C4001( C3619 C4001 ) C3619_=_C4002( C3619 C4002 ) \nC3619_=_C4003( C3619 C4003 ) C3629_=_C3878( C3629 C3878 ) C3629_=_C3879( C3629 C3879 ) C3629_=_C3881( C3629 C3881 ) C3629_=_C3882( C3629 C3882 ) C3629_=_C3883( C3629 C3883 ) \nC3629_=_C3884( C3629 C3884 ) C3629_=_C3885( C3629 C3885 ) C3673_=_C3676( C3673 C3676 ) C3673_=_C3711( C3673 C3711 ) C3673_=_C3713( C3673 C3713 ) C3673_=_C3714( C3673 C3714 ) \nC3673_=_C3715( C3673 C3715 ) C3673_=_C3716( C3673 C3716 ) C3673_=_C3717( C3673 C3717 ) C3676_=_C3897( C3676 C3897 ) C3676_=_C3913( C3676 C3913 ) C3676_=_C3914( C3676 C3914 ) \nC3676_=_C3915( C3676 C3915 ) C3676_=_C3917( C3676 C3917 ) C3676_=_C3919( C3676 C3919 ) C3676_=_C3920( C3676 C3920 ) C3707_=_C3908( C3707 C3908 ) C3707_=_C4027( C3707 C4027 ) \nC3707_=_C4031( C3707 C4031 ) C3707_=_C4061( C3707 C4061 ) C3707_=_C4062( C3707 C4062 ) C3707_=_C4063( C3707 C4063 ) C3711_=_C3713( C3711 C3713 ) C3711_=_C3714( C3711 C3714 ) \nC3711_=_C3715( C3711 C3715 ) C3711_=_C3716( C3711 C3716 ) C3711_=_C3717( C3711 C3717 ) C3713_=_C3714( C3713 C3714 ) C3713_=_C3715( C3713 C3715 ) C3713_=_C3716( C3713 C3716 ) \nC3713_=_C3717( C3713 C3717 ) C3713_=_C3882( C3713 C3882 ) C3713_=_C4061( C3713 C4061 ) C3714_=_C3715( C3714 C3715 ) C3714_=_C3716( C3714 C3716 ) C3714_=_C3717( C3714 C3717 ) \nC3714_=_C3883( C3714 C3883 ) C3714_=_C3983( C3714 C3983 ) C3714_=_C4003( C3714 C4003 ) C3714_=_C4062( C3714 C4062 ) C3715_=_C3716( C3715 C3716 ) C3715_=_C3717( C3715 C3717 ) \nC3715_=_C4063( C3715 C4063 ) C3716_=_C3717( C3716 C3717 ) C3758_=_C4001( C3758 C4001 ) C3758_=_C4002( C3758 C4002 ) C3758_=_C4003( C3758 C4003 ) C3836_=_C3980( C3836 C3980 ) \nC3836_=_C3981( C3836 C3981 ) C3836_=_C3982( C3836 C3982 ) C3836_=_C3983( C3836 C3983 ) C3878_=_C3879( C3878 C3879 ) C3878_=_C3881( C3878 C3881 ) C3878_=_C3882( C3878 C3882 ) \nC3878_=_C3883( C3878 C3883 ) C3878_=_C3884( C3878 C3884 ) C3878_=_C3885( C3878 C3885 ) C3879_=_C3881( C3879 C3881 ) C3879_=_C3882( C3879 C3882 ) C3879_=_C3883( C3879 C3883 ) \nC3879_=_C3884( C3879 C3884 ) C3879_=_C3885( C3879 C3885 ) C3881_=_C3882( C3881 C3882 ) C3881_=_C3883( C3881 C3883 ) C3881_=_C3884( C3881 C3884 ) C3881_=_C3885( C3881 C3885 ) \nC3881_=_C4002( C3881 C4002 ) C3882_=_C3883( C3882 C3883 ) C3882_=_C3884( C3882 C3884 ) C3882_=_C3885( C3882 C3885 ) C3882_=_C4061( C3882 C4061 ) C3883_=_C3884( C3883 C3884 ) \nC3883_=_C3885( C3883 C3885 ) C3883_=_C3983( C3883 C3983 ) C3883_=_C4003( C3883 C4003 ) C3883_=_C4062( C3883 C4062 ) C3884_=_C3885( C3884 C3885 ) C3897_=_C3913( C3897 C3913 ) \nC3897_=_C3914( C3897 C3914 ) C3897_=_C3915( C3897 C3915 ) C3897_=_C3917( C3897 C3917 ) C3897_=_C3919( C3897 C3919 ) C3897_=_C3920( C3897 C3920 ) C3908_=_C4027( C3908 C4027 ) \nC3908_=_C4031( C3908 C4031 ) C3908_=_C4061( C3908 C4061 ) C3908_=_C4062( C3908 C4062 ) C3908_=_C4063( C3908 C4063 ) C3913_=_C3914( C3913 C3914 ) C3913_=_C3915( C3913 C3915 ) \nC3913_=_C3917( C3913 C3917 ) C3913_=_C3919( C3913 C3919 ) C3913_=_C3920( C3913 C3920 ) C3914_=_C3915( C3914 C3915 ) C3914_=_C3917( C3914 C3917 ) C3914_=_C3919( C3914 C3919 ) \nC3914_=_C3920( C3914 C3920 ) C3915_=_C3917( C3915 C3917 ) C3915_=_C3919( C3915 C3919 ) C3915_=_C3920( C3915 C3920 ) C3917_=_C3919( C3917 C3919 ) C3917_=_C3920( C3917 C3920 ) \nC3919_=_C3920( C3919 C3920 ) C3980_=_C3981( C3980 C3981 ) C3980_=_C3982( C3980 C3982 ) C3980_=_C3983( C3980 C3983 ) C3981_=_C3982( C3981 C3982 ) C3981_=_C3983( C3981 C3983 ) \nC3981_=_C4001( C3981 C4001 ) C3982_=_C3983( C3982 C3983 ) C3983_=_C4003( C3983 C4003 ) C3983_=_C4062( C3983 C4062 ) C4001_=_C4002( C4001 C4002 ) C4001_=_C4003( C4001 C4003 ) \nC4002_=_C4003( C4002 C4003 ) C4003_=_C4062( C4003 C4062 ) C4027_=_C4031( C4027 C4031 ) C4027_=_C4061( C4027 C4061 ) C4027_=_C4062( C4027 C4062 ) C4027_=_C4063( C4027 C4063 ) \nC4031_=_C4061( C4031 C4061 ) C4031_=_C4062( C4031 C4062 ) C4031_=_C4063( C4031 C4063 ) C4061_=_C4062( C4061 C4062 ) C4061_=_C4063( C4061 C4063 ) C4062_=_C4063( C4062 C4063 ) "];66-&gt;73[label="298: C11 C15 C55 C57 C60 \nC61 C65 C66 C67 C117 C118 \nC119 C120 C122 C123 C124 C134 \nC135 C136 C138 C142 C143 C144 \nC156 C158 C261 C264 C265 C268 \nC272 C273 C274 C323 C370 C371 \nC376 C422 C511 C512 C513 C514 \nC515 C516 C517 C519 C520 C522 \nC524 C525 C526 C528 C529 C530 \nC531 C532 C534 C535 C536 C622 \nC678 C682 C717 C728 C729 C730 \nC732 C733 C734 C736 C737 C739 \nC742 C743 C749 C751 C796 C809 \nC879 C880 C928 C985 C999 C1073 \nC1176 C1181 C1186 C1220 C1294 C1358 \nC1388 C1402 C1409 C1451 C1454 C1477 \nC1479 C1512 C1520 C1583 C1604 C1610 \nC1648 C1701 C1702 C1704 C1705 C1706 \nC1708 C1709 C1710 C1711 C1712 C1713 \nC1717 C1718 C1719 C1720 C1725 C1738 \nC1746 C1747 C1749 C1752 C1753 C1755 \nC1756 C1758 C1760 C1761 C1763 C1764 \nC1765 C1766 C1767 C1768 C1787 C1796 \nC1800 C1801 C1807 C1813 C1883 C1888 \nC1889 C1897 C1900 C1911 C1921 C1927 \nC1928 C1929 C1930 C1935 C1936 C1937 \nC1938 C1939 C1940 C1942 C1943 C1944 \nC1957 C1958 C1964 C1965 C1966 C1967 \nC1968 C1971 C1973 C1974 C1976 C1977 \nC1979 C1980 C1981 C1983 C1984 C1985 \nC1998 C2020 C2024 C2062 C2065 C2085 \nC2153 C2162 C2249 C2250 C2273 C2281 \nC2302 C2310 C2320 C2356 C2393 C2464 \nC2483 C2484 C2508 C2569 C2594 C2597 \nC2598 C2604 C2606 C2607 C2608 C2615 \nC2631 C2644 C2645 C2647 C2648 C2649 \nC2652 C2653 C2654 C2655 C2656 C2681 \nC2772 C2783 C2812 C2865 C2866 C2867 \nC2868 C2869 C2873 C2874 C2875 C2876 \nC2929 C2932 C2967 C2973 C2980 C2982 \nC3036 C3037 C3038 C3039 C3045 C3110 \nC3172 C3186 C3187 C3350 C3377 C3393 \nC3499 C3509 C3531 C3549 C3550 C3579 \nC3580 C3619 C3629 C3673 C3676 C3707 \nC3711 C3713 C3714 C3715 C3716 C3717 \nC3758 C3836 C3878 C3879 C3881 C3882 \nC3883 C3884 C3885 C3897 C3908 C3913 \nC3914 C3915 C3917 C3919 C3920 C3980 \nC3981 C3982 C3983 C4001 C4002 C4003 \nC4027 C4031 C4061 C4062 C4063 \n3035: C11_=_C15 ,C11_=_C156 ,C11_=_C879 ,C11_=_C1181 ,C11_=_C1451 ,\nC11_=_C1796 ,C11_=_C1883 ,C11_=_C1927 ,C11_=_C1928 ,C11_=_C1929 ,C11_=_C1930 ,\nC11_=_C1935 ,C11_=_C1936 ,C11_=_C1937 ,C11_=_C1938 ,C11_=_C1939 ,C11_=_C1940 ,\nC11_=_C1942 ,C11_=_C1943 ,C11_=_C1944 ,C15_=_C158 ,C15_=_C809 ,C15_=_C1186 ,\nC15_=_C1454 ,C15_=_C1477 ,C15_=_C1725 ,C15_=_C2393 ,C15_=_C2508 ,C15_=_C2644 ,\nC15_=_C2645 ,C15_=_C2647 ,C15_=_C2648 ,C15_=_C2649 ,C15_=_C2652 ,C15_=_C2653 ,\nC15_=_C2654 ,C15_=_C2655 ,C15_=_C2656 ,C55_=_C57 ,C55_=_C60 ,C55_=_C61 ,\nC55_=_C65 ,C55_=_C66 ,C55_=_C67 ,C55_=_C117 ,C55_=_C134 ,C55_=_C261 ,\nC55_=_C728 ,C55_=_C729 ,C55_=_C730 ,C55_=_C732 ,C55_=_C733 ,C55_=_C734 ,\nC55_=_C736 ,C55_=_C737 ,C55_=_C739 ,C55_=_C742 ,C55_=_C743 ,C55_=_C749 ,\nC57_=_C60 ,C57_=_C61 ,C57_=_C65 ,C57_=_C66 ,C57_=_C67 ,C57_=_C118 ,\nC57_=_C135 ,C57_=_C264 ,C57_=_C622 ,C57_=_C1409 ,C57_=_C1701 ,C57_=_C1702 ,\nC57_=_C1704 ,C57_=_C1705 ,C57_=_C1706 ,C57_=_C1708 ,C57_=_C1709 ,C57_=_C1710 ,\nC57_=_C1711 ,C57_=_C1712 ,C57_=_C1713 ,C57_=_C1717 ,C57_=_C1718 ,C57_=_C1719 ,\nC57_=_C1720 ,C60_=_C61 ,C60_=_C65 ,C60_=_C66 ,C60_=_C67 ,C60_=_C119 ,\nC60_=_C136 ,C60_=_C265 ,C60_=_C2162 ,C60_=_C2356 ,C60_=_C2594 ,C60_=_C2597 ,\nC60_=_C2598 ,C60_=_C2604 ,C60_=_C2606 ,C60_=_C2607 ,C60_=_C2608 ,C61_=_C65 ,\nC61_=_C66 ,C61_=_C67 ,C61_=_C120 ,C61_=_C138 ,C61_=_C268 ,C61_=_C1648 ,\nC61_=_C1801 ,C61_=_C1889 ,C61_=_C1911 ,C61_=_C2281</w:t>
      </w:r>
    </w:p>
    <w:p>
      <w:pPr>
        <w:pStyle w:val="PreformattedText"/>
        <w:bidi w:val="0"/>
        <w:spacing w:before="0" w:after="0"/>
        <w:jc w:val="left"/>
        <w:rPr/>
      </w:pPr>
      <w:r>
        <w:rPr/>
        <w:t xml:space="preserve"> </w:t>
      </w:r>
      <w:r>
        <w:rPr/>
        <w:t>,C61_=_C2302 ,C61_=_C2320 ,\nC61_=_C2973 ,C61_=_C3036 ,C61_=_C3037 ,C61_=_C3038 ,C61_=_C3039 ,C61_=_C3045 ,\nC65_=_C66 ,C65_=_C67 ,C65_=_C122 ,C65_=_C142 ,C65_=_C272 ,C65_=_C1358 ,\nC65_=_C1583 ,C65_=_C1787 ,C65_=_C1921 ,C65_=_C1998 ,C65_=_C2020 ,C65_=_C2153 ,\nC65_=_C2273 ,C65_=_C2631 ,C65_=_C2929 ,C65_=_C2982 ,C65_=_C3676 ,C65_=_C3897 ,\nC65_=_C3913 ,C65_=_C3914 ,C65_=_C3915 ,C65_=_C3917 ,C65_=_C3919 ,C65_=_C3920 ,\nC66_=_C67 ,C66_=_C123 ,C66_=_C143 ,C66_=_C273 ,C66_=_C370 ,C66_=_C999 ,\nC66_=_C1220 ,C66_=_C1957 ,C66_=_C2024 ,C66_=_C2249 ,C66_=_C2483 ,C66_=_C2932 ,\nC66_=_C3110 ,C66_=_C3186 ,C66_=_C3509 ,C66_=_C3549 ,C66_=_C3579 ,C66_=_C3836 ,\nC66_=_C3980 ,C66_=_C3981 ,C66_=_C3982 ,C66_=_C3983 ,C67_=_C124 ,C67_=_C144 ,\nC67_=_C274 ,C67_=_C371 ,C67_=_C422 ,C67_=_C1294 ,C67_=_C1512 ,C67_=_C1958 ,\nC67_=_C2250 ,C67_=_C2464 ,C67_=_C2484 ,C67_=_C2783 ,C67_=_C3187 ,C67_=_C3377 ,\nC67_=_C3550 ,C67_=_C3580 ,C67_=_C3619 ,C67_=_C3758 ,C67_=_C4001 ,C67_=_C4002 ,\nC67_=_C4003 ,C117_=_C118 ,C117_=_C119 ,C117_=_C120 ,C117_=_C122 ,C117_=_C123 ,\nC117_=_C124 ,C117_=_C134 ,C117_=_C261 ,C117_=_C728 ,C117_=_C729 ,C117_=_C730 ,\nC117_=_C732 ,C117_=_C733 ,C117_=_C734 ,C117_=_C736 ,C117_=_C737 ,C117_=_C739 ,\nC117_=_C742 ,C117_=_C743 ,C117_=_C749 ,C118_=_C119 ,C118_=_C120 ,C118_=_C122 ,\nC118_=_C123 ,C118_=_C124 ,C118_=_C135 ,C118_=_C264 ,C118_=_C622 ,C118_=_C1409 ,\nC118_=_C1701 ,C118_=_C1702 ,C118_=_C1704 ,C118_=_C1705 ,C118_=_C1706 ,C118_=_C1708 ,\nC118_=_C1709 ,C118_=_C1710 ,C118_=_C1711 ,C118_=_C1712 ,C118_=_C1713 ,C118_=_C1717 ,\nC118_=_C1718 ,C118_=_C1719 ,C118_=_C1720 ,C119_=_C120 ,C119_=_C122 ,C119_=_C123 ,\nC119_=_C124 ,C119_=_C136 ,C119_=_C265 ,C119_=_C2162 ,C119_=_C2356 ,C119_=_C2594 ,\nC119_=_C2597 ,C119_=_C2598 ,C119_=_C2604 ,C119_=_C2606 ,C119_=_C2607 ,C119_=_C2608 ,\nC120_=_C122 ,C120_=_C123 ,C120_=_C124 ,C120_=_C138 ,C120_=_C268 ,C120_=_C1648 ,\nC120_=_C1801 ,C120_=_C1889 ,C120_=_C1911 ,C120_=_C2281 ,C120_=_C2302 ,C120_=_C2320 ,\nC120_=_C2973 ,C120_=_C3036 ,C120_=_C3037 ,C120_=_C3038 ,C120_=_C3039 ,C120_=_C3045 ,\nC122_=_C123 ,C122_=_C124 ,C122_=_C142 ,C122_=_C272 ,C122_=_C1358 ,C122_=_C1583 ,\nC122_=_C1787 ,C122_=_C1921 ,C122_=_C1998 ,C122_=_C2020 ,C122_=_C2153 ,C122_=_C2273 ,\nC122_=_C2631 ,C122_=_C2929 ,C122_=_C2982 ,C122_=_C3676 ,C122_=_C3897 ,C122_=_C3913 ,\nC122_=_C3914 ,C122_=_C3915 ,C122_=_C3917 ,C122_=_C3919 ,C122_=_C3920 ,C123_=_C124 ,\nC123_=_C143 ,C123_=_C273 ,C123_=_C370 ,C123_=_C999 ,C123_=_C1220 ,C123_=_C1957 ,\nC123_=_C2024 ,C123_=_C2249 ,C123_=_C2483 ,C123_=_C2932 ,C123_=_C3110 ,C123_=_C3186 ,\nC123_=_C3509 ,C123_=_C3549 ,C123_=_C3579 ,C123_=_C3836 ,C123_=_C3980 ,C123_=_C3981 ,\nC123_=_C3982 ,C123_=_C3983 ,C124_=_C144 ,C124_=_C274 ,C124_=_C371 ,C124_=_C422 ,\nC124_=_C1294 ,C124_=_C1512 ,C124_=_C1958 ,C124_=_C2250 ,C124_=_C2464 ,C124_=_C2484 ,\nC124_=_C2783 ,C124_=_C3187 ,C124_=_C3377 ,C124_=_C3550 ,C124_=_C3580 ,C124_=_C3619 ,\nC124_=_C3758 ,C124_=_C4001 ,C124_=_C4002 ,C124_=_C4003 ,C134_=_C135 ,C134_=_C136 ,\nC134_=_C138 ,C134_=_C142 ,C134_=_C143 ,C134_=_C144 ,C134_=_C261 ,C134_=_C728 ,\nC134_=_C729 ,C134_=_C730 ,C134_=_C732 ,C134_=_C733 ,C134_=_C734 ,C134_=_C736 ,\nC134_=_C737 ,C134_=_C739 ,C134_=_C742 ,C134_=_C743 ,C134_=_C749 ,C135_=_C136 ,\nC135_=_C138 ,C135_=_C142 ,C135_=_C143 ,C135_=_C144 ,C135_=_C264 ,C135_=_C622 ,\nC135_=_C1409 ,C135_=_C1701 ,C135_=_C1702 ,C135_=_C1704 ,C135_=_C1705 ,C135_=_C1706 ,\nC135_=_C1708 ,C135_=_C1709 ,C135_=_C1710 ,C135_=_C1711 ,C135_=_C1712 ,C135_=_C1713 ,\nC135_=_C1717 ,C135_=_C1718 ,C135_=_C1719 ,C135_=_C1720 ,C136_=_C138 ,C136_=_C142 ,\nC136_=_C143 ,C136_=_C144 ,C136_=_C265 ,C136_=_C2162 ,C136_=_C2356 ,C136_=_C2594 ,\nC136_=_C2597 ,C136_=_C2598 ,C136_=_C2604 ,C136_=_C2606 ,C136_=_C2607 ,C136_=_C2608 ,\nC138_=_C142 ,C138_=_C143 ,C138_=_C144 ,C138_=_C268 ,C138_=_C1648 ,C138_=_C1801 ,\nC138_=_C1889 ,C138_=_C1911 ,C138_=_C2281 ,C138_=_C2302 ,C138_=_C2320 ,C138_=_C2973 ,\nC138_=_C3036 ,C138_=_C3037 ,C138_=_C3038 ,C138_=_C3039 ,C138_=_C3045 ,C142_=_C143 ,\nC142_=_C144 ,C142_=_C272 ,C142_=_C1358 ,C142_=_C1583 ,C142_=_C1787 ,C142_=_C1921 ,\nC142_=_C1998 ,C142_=_C2020 ,C142_=_C2153 ,C142_=_C2273 ,C142_=_C2631 ,C142_=_C2929 ,\nC142_=_C2982 ,C142_=_C3676 ,C142_=_C3897 ,C142_=_C3913 ,C142_=_C3914 ,C142_=_C3915 ,\nC142_=_C3917 ,C142_=_C3919 ,C142_=_C3920 ,C143_=_C144 ,C143_=_C273 ,C143_=_C370 ,\nC143_=_C999 ,C143_=_C1220 ,C143_=_C1957 ,C143_=_C2024 ,C143_=_C2249 ,C143_=_C2483 ,\nC143_=_C2932 ,C143_=_C3110 ,C143_=_C3186 ,C143_=_C3509 ,C143_=_C3549 ,C143_=_C3579 ,\nC143_=_C3836 ,C143_=_C3980 ,C143_=_C3981 ,C143_=_C3982 ,C143_=_C3983 ,C144_=_C274 ,\nC144_=_C371 ,C144_=_C422 ,C144_=_C1294 ,C144_=_C1512 ,C144_=_C1958 ,C144_=_C2250 ,\nC144_=_C2464 ,C144_=_C2484 ,C144_=_C2783 ,C144_=_C3187 ,C144_=_C3377 ,C144_=_C3550 ,\nC144_=_C3580 ,C144_=_C3619 ,C144_=_C3758 ,C144_=_C4001 ,C144_=_C4002 ,C144_=_C4003 ,\nC156_=_C158 ,C156_=_C879 ,C156_=_C1181 ,C156_=_C1451 ,C156_=_C1796 ,C156_=_C1883 ,\nC156_=_C1927 ,C156_=_C1928 ,C156_=_C1929 ,C156_=_C1930 ,C156_=_C1935 ,C156_=_C1936 ,\nC156_=_C1937 ,C156_=_C1938 ,C156_=_C1939 ,C156_=_C1940 ,C156_=_C1942 ,C156_=_C1943 ,\nC156_=_C1944 ,C158_=_C809 ,C158_=_C1186 ,C158_=_C1454 ,C158_=_C1477 ,C158_=_C1725 ,\nC158_=_C2393 ,C158_=_C2508 ,C158_=_C2644 ,C158_=_C2645 ,C158_=_C2647 ,C158_=_C2648 ,\nC158_=_C2649 ,C158_=_C2652 ,C158_=_C2653 ,C158_=_C2654 ,C158_=_C2655 ,C158_=_C2656 ,\nC261_=_C264 ,C261_=_C265 ,C261_=_C268 ,C261_=_C272 ,C261_=_C273 ,C261_=_C274 ,\nC261_=_C728 ,C261_=_C729 ,C261_=_C730 ,C261_=_C732 ,C261_=_C733 ,C261_=_C734 ,\nC261_=_C736 ,C261_=_C737 ,C261_=_C739 ,C261_=_C742 ,C261_=_C743 ,C261_=_C749 ,\nC264_=_C265 ,C264_=_C268 ,C264_=_C272 ,C264_=_C273 ,C264_=_C274 ,C264_=_C622 ,\nC264_=_C1409 ,C264_=_C1701 ,C264_=_C1702 ,C264_=_C1704 ,C264_=_C1705 ,C264_=_C1706 ,\nC264_=_C1708 ,C264_=_C1709 ,C264_=_C1710 ,C264_=_C1711 ,C264_=_C1712 ,C264_=_C1713 ,\nC264_=_C1717 ,C264_=_C1718 ,C264_=_C1719 ,C264_=_C1720 ,C265_=_C268 ,C265_=_C272 ,\nC265_=_C273 ,C265_=_C274 ,C265_=_C2162 ,C265_=_C2356 ,C265_=_C2594 ,C265_=_C2597 ,\nC265_=_C2598 ,C265_=_C2604 ,C265_=_C2606 ,C265_=_C2607 ,C265_=_C2608 ,C268_=_C272 ,\nC268_=_C273 ,C268_=_C274 ,C268_=_C1648 ,C268_=_C1801 ,C268_=_C1889 ,C268_=_C1911 ,\nC268_=_C2281 ,C268_=_C2302 ,C268_=_C2320 ,C268_=_C2973 ,C268_=_C3036 ,C268_=_C3037 ,\nC268_=_C3038 ,C268_=_C3039 ,C268_=_C3045 ,C272_=_C273 ,C272_=_C274 ,C272_=_C1358 ,\nC272_=_C1583 ,C272_=_C1787 ,C272_=_C1921 ,C272_=_C1998 ,C272_=_C2020 ,C272_=_C2153 ,\nC272_=_C2273 ,C272_=_C2631 ,C272_=_C2929 ,C272_=_C2982 ,C272_=_C3676 ,C272_=_C3897 ,\nC272_=_C3913 ,C272_=_C3914 ,C272_=_C3915 ,C272_=_C3917 ,C272_=_C3919 ,C272_=_C3920 ,\nC273_=_C274 ,C273_=_C370 ,C273_=_C999 ,C273_=_C1220 ,C273_=_C1957 ,C273_=_C2024 ,\nC273_=_C2249 ,C273_=_C2483 ,C273_=_C2932 ,C273_=_C3110 ,C273_=_C3186 ,C273_=_C3509 ,\nC273_=_C3549 ,C273_=_C3579 ,C273_=_C3836 ,C273_=_C3980 ,C273_=_C3981 ,C273_=_C3982 ,\nC273_=_C3983 ,C274_=_C371 ,C274_=_C422 ,C274_=_C1294 ,C274_=_C1512 ,C274_=_C1958 ,\nC274_=_C2250 ,C274_=_C2464 ,C274_=_C2484 ,C274_=_C2783 ,C274_=_C3187 ,C274_=_C3377 ,\nC274_=_C3550 ,C274_=_C3580 ,C274_=_C3619 ,C274_=_C3758 ,C274_=_C4001 ,C274_=_C4002 ,\nC274_=_C4003 ,C323_=_C511 ,C323_=_C512 ,C323_=_C513 ,C323_=_C514 ,C323_=_C515 ,\nC323_=_C516 ,C323_=_C517 ,C323_=_C519 ,C323_=_C520 ,C323_=_C522 ,C323_=_C524 ,\nC323_=_C525 ,C323_=_C526 ,C323_=_C528 ,C323_=_C529 ,C323_=_C530 ,C323_=_C531 ,\nC323_=_C532 ,C323_=_C534 ,C323_=_C535 ,C323_=_C536 ,C370_=_C371 ,C370_=_C376 ,\nC370_=_C999 ,C370_=_C1220 ,C370_=_C1957 ,C370_=_C2024 ,C370_=_C2249 ,C370_=_C2483 ,\nC370_=_C2932 ,C370_=_C3110 ,C370_=_C3186 ,C370_=_C3509 ,C370_=_C3549 ,C370_=_C3579 ,\nC370_=_C3836 ,C370_=_C3980 ,C370_=_C3981 ,C370_=_C3982 ,C370_=_C3983 ,C371_=_C376 ,\nC371_=_C422 ,C371_=_C1294 ,C371_=_C1512 ,C371_=_C1958 ,C371_=_C2250 ,C371_=_C2464 ,\nC371_=_C2484 ,C371_=_C2783 ,C371_=_C3187 ,C371_=_C3377 ,C371_=_C3550 ,C371_=_C3580 ,\nC371_=_C3619 ,C371_=_C3758 ,C371_=_C4001 ,C371_=_C4002 ,C371_=_C4003 ,C376_=_C1176 ,\nC376_=_C1610 ,C376_=_C1813 ,C376_=_C1900 ,C376_=_C2569 ,C376_=_C3499 ,C376_=_C3707 ,\nC376_=_C3908 ,C376_=_C4027 ,C376_=_C4031 ,C376_=_C4061 ,C376_=_C4062 ,C376_=_C4063 ,\nC422_=_C1294 ,C422_=_C1512 ,C422_=_C1958 ,C422_=_C2250 ,C422_=_C2464 ,C422_=_C2484 ,\nC422_=_C2783 ,C422_=_C3187 ,C422_=_C3377 ,C422_=_C3550 ,C422_=_C3580 ,C422_=_C3619 ,\nC422_=_C3758 ,C422_=_C4001 ,C422_=_C4002 ,C422_=_C4003 ,C511_=_C512 ,C511_=_C513 ,\nC511_=_C514 ,C511_=_C515 ,C511_=_C516 ,C511_=_C517 ,C511_=_C519 ,C511_=_C520 ,\nC511_=_C522 ,C511_=_C524 ,C511_=_C525 ,C511_=_C526 ,C511_=_C528 ,C511_=_C529 ,\nC511_=_C530 ,C511_=_C531 ,C511_=_C532 ,C511_=_C534 ,C511_=_C535 ,C511_=_C536 ,\nC512_=_C513 ,C512_=_C514 ,C512_=_C515 ,C512_=_C516 ,C512_=_C517 ,C512_=_C519 ,\nC512_=_C520 ,C512_=_C522 ,C512_=_C524 ,C512_=_C525 ,C512_=_C526 ,C512_=_C528 ,\nC512_=_C529 ,C512_=_C530 ,C512_=_C531 ,C512_=_C532 ,C512_=_C534 ,C512_=_C535 ,\nC512_=_C536 ,C513_=_C514 ,C513_=_C515 ,C513_=_C516 ,C513_=_C517 ,C513_=_C519 ,\nC513_=_C520 ,C513_=_C522 ,C513_=_C524 ,C513_=_C525 ,C513_=_C526 ,C513_=_C528 ,\nC513_=_C529 ,C513_=_C530 ,C513_=_C531 ,C513_=_C532 ,C513_=_C534 ,C513_=_C535 ,\nC513_=_C536 ,C514_=_C515 ,C514_=_C516 ,C514_=_C517 ,C514_=_C519 ,C514_=_C520 ,\nC514_=_C522 ,C514_=_C524 ,C514_=_C525 ,C514_=_C526 ,C514_=_C528 ,C514_=_C529 ,\nC514_=_C530 ,C514_=_C531 ,C514_=_C532 ,C514_=_C534 ,C514_=_C535 ,C514_=_C536 ,\nC514_=_C1648 ,C515_=_C516 ,C515_=_C517 ,C515_=_C519 ,C515_=_C520 ,C515_=_C522 ,\nC515_=_C524 ,C515_=_C525 ,C515_=_C526 ,C515_=_C528 ,C515_=_C529 ,C515_=_C530 ,\nC515_=_C531 ,C515_=_C532 ,C515_=_C534 ,C515_=_C535 ,C515_=_C536 ,C515_=_C730 ,\nC516_=_C517 ,C516_=_C519 ,C516_=_C520 ,C516_=_C522 ,C516_=_C524 ,C516_=_C525 ,\nC516_=_C526 ,C516_=_C528 ,C516_=_C529 ,C516_=_C530 ,C516_=_C531 ,C516_=_C532 ,\nC516_=_C534 ,C516_=_C535 ,C516_=_C536 ,C516_=_C732 ,C516_=_C1796 ,C516_=_C1800 ,\nC516_=_C1801 ,C516_=_C1807 ,C516_=_C1813 ,C517_=_C519 ,C517_=_C520 ,C517_=_C522 ,\nC517_=_C524</w:t>
      </w:r>
    </w:p>
    <w:p>
      <w:pPr>
        <w:pStyle w:val="PreformattedText"/>
        <w:bidi w:val="0"/>
        <w:spacing w:before="0" w:after="0"/>
        <w:jc w:val="left"/>
        <w:rPr/>
      </w:pPr>
      <w:r>
        <w:rPr/>
        <w:t xml:space="preserve"> </w:t>
      </w:r>
      <w:r>
        <w:rPr/>
        <w:t>,C517_=_C525 ,C517_=_C526 ,C517_=_C528 ,C517_=_C529 ,C517_=_C530 ,\nC517_=_C531 ,C517_=_C532 ,C517_=_C534 ,C517_=_C535 ,C517_=_C536 ,C517_=_C734 ,\nC517_=_C1883 ,C517_=_C1888 ,C517_=_C1889 ,C517_=_C1897 ,C517_=_C1900 ,C519_=_C520 ,\nC519_=_C522 ,C519_=_C524 ,C519_=_C525 ,C519_=_C526 ,C519_=_C528 ,C519_=_C529 ,\nC519_=_C530 ,C519_=_C531 ,C519_=_C532 ,C519_=_C534 ,C519_=_C535 ,C519_=_C536 ,\nC519_=_C1747 ,C519_=_C1957 ,C519_=_C1958 ,C520_=_C522 ,C520_=_C524 ,C520_=_C525 ,\nC520_=_C526 ,C520_=_C528 ,C520_=_C529 ,C520_=_C530 ,C520_=_C531 ,C520_=_C532 ,\nC520_=_C534 ,C520_=_C535 ,C520_=_C536 ,C520_=_C1930 ,C520_=_C2393 ,C522_=_C524 ,\nC522_=_C525 ,C522_=_C526 ,C522_=_C528 ,C522_=_C529 ,C522_=_C530 ,C522_=_C531 ,\nC522_=_C532 ,C522_=_C534 ,C522_=_C535 ,C522_=_C536 ,C524_=_C525 ,C524_=_C526 ,\nC524_=_C528 ,C524_=_C529 ,C524_=_C530 ,C524_=_C531 ,C524_=_C532 ,C524_=_C534 ,\nC524_=_C535 ,C524_=_C536 ,C525_=_C526 ,C525_=_C528 ,C525_=_C529 ,C525_=_C530 ,\nC525_=_C531 ,C525_=_C532 ,C525_=_C534 ,C525_=_C535 ,C525_=_C536 ,C526_=_C528 ,\nC526_=_C529 ,C526_=_C530 ,C526_=_C531 ,C526_=_C532 ,C526_=_C534 ,C526_=_C535 ,\nC526_=_C536 ,C528_=_C529 ,C528_=_C530 ,C528_=_C531 ,C528_=_C532 ,C528_=_C534 ,\nC528_=_C535 ,C528_=_C536 ,C529_=_C530 ,C529_=_C531 ,C529_=_C532 ,C529_=_C534 ,\nC529_=_C535 ,C529_=_C536 ,C529_=_C1938 ,C529_=_C1977 ,C530_=_C531 ,C530_=_C532 ,\nC530_=_C534 ,C530_=_C535 ,C530_=_C536 ,C530_=_C1760 ,C531_=_C532 ,C531_=_C534 ,\nC531_=_C535 ,C531_=_C536 ,C532_=_C534 ,C532_=_C535 ,C532_=_C536 ,C534_=_C535 ,\nC534_=_C536 ,C535_=_C536 ,C535_=_C749 ,C535_=_C1766 ,C535_=_C1943 ,C535_=_C2875 ,\nC535_=_C3045 ,C535_=_C3715 ,C535_=_C4063 ,C622_=_C1409 ,C622_=_C1701 ,C622_=_C1702 ,\nC622_=_C1704 ,C622_=_C1705 ,C622_=_C1706 ,C622_=_C1708 ,C622_=_C1709 ,C622_=_C1710 ,\nC622_=_C1711 ,C622_=_C1712 ,C622_=_C1713 ,C622_=_C1717 ,C622_=_C1718 ,C622_=_C1719 ,\nC622_=_C1720 ,C678_=_C682 ,C678_=_C751 ,C678_=_C928 ,C678_=_C1388 ,C678_=_C1520 ,\nC678_=_C1746 ,C678_=_C1747 ,C678_=_C1749 ,C678_=_C1752 ,C678_=_C1753 ,C678_=_C1755 ,\nC678_=_C1756 ,C678_=_C1758 ,C678_=_C1760 ,C678_=_C1761 ,C678_=_C1763 ,C678_=_C1764 ,\nC678_=_C1765 ,C678_=_C1766 ,C678_=_C1767 ,C678_=_C1768 ,C682_=_C985 ,C682_=_C1479 ,\nC682_=_C1800 ,C682_=_C1888 ,C682_=_C2772 ,C682_=_C2865 ,C682_=_C2866 ,C682_=_C2867 ,\nC682_=_C2868 ,C682_=_C2869 ,C682_=_C2873 ,C682_=_C2874 ,C682_=_C2875 ,C682_=_C2876 ,\nC717_=_C796 ,C717_=_C1073 ,C717_=_C1402 ,C717_=_C1604 ,C717_=_C2065 ,C717_=_C2310 ,\nC717_=_C2615 ,C717_=_C2681 ,C717_=_C2812 ,C717_=_C2967 ,C717_=_C3350 ,C717_=_C3531 ,\nC717_=_C3629 ,C717_=_C3878 ,C717_=_C3879 ,C717_=_C3881 ,C717_=_C3882 ,C717_=_C3883 ,\nC717_=_C3884 ,C717_=_C3885 ,C728_=_C729 ,C728_=_C730 ,C728_=_C732 ,C728_=_C733 ,\nC728_=_C734 ,C728_=_C736 ,C728_=_C737 ,C728_=_C739 ,C728_=_C742 ,C728_=_C743 ,\nC728_=_C749 ,C729_=_C730 ,C729_=_C732 ,C729_=_C733 ,C729_=_C734 ,C729_=_C736 ,\nC729_=_C737 ,C729_=_C739 ,C729_=_C742 ,C729_=_C743 ,C729_=_C749 ,C730_=_C732 ,\nC730_=_C733 ,C730_=_C734 ,C730_=_C736 ,C730_=_C737 ,C730_=_C739 ,C730_=_C742 ,\nC730_=_C743 ,C730_=_C749 ,C732_=_C733 ,C732_=_C734 ,C732_=_C736 ,C732_=_C737 ,\nC732_=_C739 ,C732_=_C742 ,C732_=_C743 ,C732_=_C749 ,C732_=_C1796 ,C732_=_C1800 ,\nC732_=_C1801 ,C732_=_C1807 ,C732_=_C1813 ,C733_=_C734 ,C733_=_C736 ,C733_=_C737 ,\nC733_=_C739 ,C733_=_C742 ,C733_=_C743 ,C733_=_C749 ,C733_=_C1746 ,C734_=_C736 ,\nC734_=_C737 ,C734_=_C739 ,C734_=_C742 ,C734_=_C743 ,C734_=_C749 ,C734_=_C1883 ,\nC734_=_C1888 ,C734_=_C1889 ,C734_=_C1897 ,C734_=_C1900 ,C736_=_C737 ,C736_=_C739 ,\nC736_=_C742 ,C736_=_C743 ,C736_=_C749 ,C736_=_C1929 ,C736_=_C1967 ,C737_=_C739 ,\nC737_=_C742 ,C737_=_C743 ,C737_=_C749 ,C739_=_C742 ,C739_=_C743 ,C739_=_C749 ,\nC739_=_C2615 ,C742_=_C743 ,C742_=_C749 ,C742_=_C2867 ,C743_=_C749 ,C743_=_C3172 ,\nC749_=_C1766 ,C749_=_C1943 ,C749_=_C2875 ,C749_=_C3045 ,C749_=_C3715 ,C749_=_C4063 ,\nC751_=_C928 ,C751_=_C1388 ,C751_=_C1520 ,C751_=_C1746 ,C751_=_C1747 ,C751_=_C1749 ,\nC751_=_C1752 ,C751_=_C1753 ,C751_=_C1755 ,C751_=_C1756 ,C751_=_C1758 ,C751_=_C1760 ,\nC751_=_C1761 ,C751_=_C1763 ,C751_=_C1764 ,C751_=_C1765 ,C751_=_C1766 ,C751_=_C1767 ,\nC751_=_C1768 ,C796_=_C1073 ,C796_=_C1402 ,C796_=_C1604 ,C796_=_C2065 ,C796_=_C2310 ,\nC796_=_C2615 ,C796_=_C2681 ,C796_=_C2812 ,C796_=_C2967 ,C796_=_C3350 ,C796_=_C3531 ,\nC796_=_C3629 ,C796_=_C3878 ,C796_=_C3879 ,C796_=_C3881 ,C796_=_C3882 ,C796_=_C3883 ,\nC796_=_C3884 ,C796_=_C3885 ,C809_=_C1186 ,C809_=_C1454 ,C809_=_C1477 ,C809_=_C1725 ,\nC809_=_C2393 ,C809_=_C2508 ,C809_=_C2644 ,C809_=_C2645 ,C809_=_C2647 ,C809_=_C2648 ,\nC809_=_C2649 ,C809_=_C2652 ,C809_=_C2653 ,C809_=_C2654 ,C809_=_C2655 ,C809_=_C2656 ,\nC879_=_C880 ,C879_=_C1181 ,C879_=_C1451 ,C879_=_C1796 ,C879_=_C1883 ,C879_=_C1927 ,\nC879_=_C1928 ,C879_=_C1929 ,C879_=_C1930 ,C879_=_C1935 ,C879_=_C1936 ,C879_=_C1937 ,\nC879_=_C1938 ,C879_=_C1939 ,C879_=_C1940 ,C879_=_C1942 ,C879_=_C1943 ,C879_=_C1944 ,\nC880_=_C1964 ,C880_=_C1965 ,C880_=_C1966 ,C880_=_C1967 ,C880_=_C1968 ,C880_=_C1971 ,\nC880_=_C1973 ,C880_=_C1974 ,C880_=_C1976 ,C880_=_C1977 ,C880_=_C1979 ,C880_=_C1980 ,\nC880_=_C1981 ,C880_=_C1983 ,C880_=_C1984 ,C880_=_C1985 ,C928_=_C1388 ,C928_=_C1520 ,\nC928_=_C1746 ,C928_=_C1747 ,C928_=_C1749 ,C928_=_C1752 ,C928_=_C1753 ,C928_=_C1755 ,\nC928_=_C1756 ,C928_=_C1758 ,C928_=_C1760 ,C928_=_C1761 ,C928_=_C1763 ,C928_=_C1764 ,\nC928_=_C1765 ,C928_=_C1766 ,C928_=_C1767 ,C928_=_C1768 ,C985_=_C999 ,C985_=_C1479 ,\nC985_=_C1800 ,C985_=_C1888 ,C985_=_C2772 ,C985_=_C2865 ,C985_=_C2866 ,C985_=_C2867 ,\nC985_=_C2868 ,C985_=_C2869 ,C985_=_C2873 ,C985_=_C2874 ,C985_=_C2875 ,C985_=_C2876 ,\nC999_=_C1220 ,C999_=_C1957 ,C999_=_C2024 ,C999_=_C2249 ,C999_=_C2483 ,C999_=_C2932 ,\nC999_=_C3110 ,C999_=_C3186 ,C999_=_C3509 ,C999_=_C3549 ,C999_=_C3579 ,C999_=_C3836 ,\nC999_=_C3980 ,C999_=_C3981 ,C999_=_C3982 ,C999_=_C3983 ,C1073_=_C1402 ,C1073_=_C1604 ,\nC1073_=_C2065 ,C1073_=_C2310 ,C1073_=_C2615 ,C1073_=_C2681 ,C1073_=_C2812 ,C1073_=_C2967 ,\nC1073_=_C3350 ,C1073_=_C3531 ,C1073_=_C3629 ,C1073_=_C3878 ,C1073_=_C3879 ,C1073_=_C3881 ,\nC1073_=_C3882 ,C1073_=_C3883 ,C1073_=_C3884 ,C1073_=_C3885 ,C1176_=_C1610 ,C1176_=_C1813 ,\nC1176_=_C1900 ,C1176_=_C2569 ,C1176_=_C3499 ,C1176_=_C3707 ,C1176_=_C3908 ,C1176_=_C4027 ,\nC1176_=_C4031 ,C1176_=_C4061 ,C1176_=_C4062 ,C1176_=_C4063 ,C1181_=_C1186 ,C1181_=_C1451 ,\nC1181_=_C1796 ,C1181_=_C1883 ,C1181_=_C1927 ,C1181_=_C1928 ,C1181_=_C1929 ,C1181_=_C1930 ,\nC1181_=_C1935 ,C1181_=_C1936 ,C1181_=_C1937 ,C1181_=_C1938 ,C1181_=_C1939 ,C1181_=_C1940 ,\nC1181_=_C1942 ,C1181_=_C1943 ,C1181_=_C1944 ,C1186_=_C1454 ,C1186_=_C1477 ,C1186_=_C1725 ,\nC1186_=_C2393 ,C1186_=_C2508 ,C1186_=_C2644 ,C1186_=_C2645 ,C1186_=_C2647 ,C1186_=_C2648 ,\nC1186_=_C2649 ,C1186_=_C2652 ,C1186_=_C2653 ,C1186_=_C2654 ,C1186_=_C2655 ,C1186_=_C2656 ,\nC1220_=_C1957 ,C1220_=_C2024 ,C1220_=_C2249 ,C1220_=_C2483 ,C1220_=_C2932 ,C1220_=_C3110 ,\nC1220_=_C3186 ,C1220_=_C3509 ,C1220_=_C3549 ,C1220_=_C3579 ,C1220_=_C3836 ,C1220_=_C3980 ,\nC1220_=_C3981 ,C1220_=_C3982 ,C1220_=_C3983 ,C1294_=_C1512 ,C1294_=_C1958 ,C1294_=_C2250 ,\nC1294_=_C2464 ,C1294_=_C2484 ,C1294_=_C2783 ,C1294_=_C3187 ,C1294_=_C3377 ,C1294_=_C3550 ,\nC1294_=_C3580 ,C1294_=_C3619 ,C1294_=_C3758 ,C1294_=_C4001 ,C1294_=_C4002 ,C1294_=_C4003 ,\nC1358_=_C1583 ,C1358_=_C1787 ,C1358_=_C1921 ,C1358_=_C1998 ,C1358_=_C2020 ,C1358_=_C2153 ,\nC1358_=_C2273 ,C1358_=_C2631 ,C1358_=_C2929 ,C1358_=_C2982 ,C1358_=_C3676 ,C1358_=_C3897 ,\nC1358_=_C3913 ,C1358_=_C3914 ,C1358_=_C3915 ,C1358_=_C3917 ,C1358_=_C3919 ,C1358_=_C3920 ,\nC1388_=_C1402 ,C1388_=_C1520 ,C1388_=_C1746 ,C1388_=_C1747 ,C1388_=_C1749 ,C1388_=_C1752 ,\nC1388_=_C1753 ,C1388_=_C1755 ,C1388_=_C1756 ,C1388_=_C1758 ,C1388_=_C1760 ,C1388_=_C1761 ,\nC1388_=_C1763 ,C1388_=_C1764 ,C1388_=_C1765 ,C1388_=_C1766 ,C1388_=_C1767 ,C1388_=_C1768 ,\nC1402_=_C1604 ,C1402_=_C2065 ,C1402_=_C2310 ,C1402_=_C2615 ,C1402_=_C2681 ,C1402_=_C2812 ,\nC1402_=_C2967 ,C1402_=_C3350 ,C1402_=_C3531 ,C1402_=_C3629 ,C1402_=_C3878 ,C1402_=_C3879 ,\nC1402_=_C3881 ,C1402_=_C3882 ,C1402_=_C3883 ,C1402_=_C3884 ,C1402_=_C3885 ,C1409_=_C1701 ,\nC1409_=_C1702 ,C1409_=_C1704 ,C1409_=_C1705 ,C1409_=_C1706 ,C1409_=_C1708 ,C1409_=_C1709 ,\nC1409_=_C1710 ,C1409_=_C1711 ,C1409_=_C1712 ,C1409_=_C1713 ,C1409_=_C1717 ,C1409_=_C1718 ,\nC1409_=_C1719 ,C1409_=_C1720 ,C1451_=_C1454 ,C1451_=_C1796 ,C1451_=_C1883 ,C1451_=_C1927 ,\nC1451_=_C1928 ,C1451_=_C1929 ,C1451_=_C1930 ,C1451_=_C1935 ,C1451_=_C1936 ,C1451_=_C1937 ,\nC1451_=_C1938 ,C1451_=_C1939 ,C1451_=_C1940 ,C1451_=_C1942 ,C1451_=_C1943 ,C1451_=_C1944 ,\nC1454_=_C1477 ,C1454_=_C1725 ,C1454_=_C2393 ,C1454_=_C2508 ,C1454_=_C2644 ,C1454_=_C2645 ,\nC1454_=_C2647 ,C1454_=_C2648 ,C1454_=_C2649 ,C1454_=_C2652 ,C1454_=_C2653 ,C1454_=_C2654 ,\nC1454_=_C2655 ,C1454_=_C2656 ,C1477_=_C1479 ,C1477_=_C1725 ,C1477_=_C2393 ,C1477_=_C2508 ,\nC1477_=_C2644 ,C1477_=_C2645 ,C1477_=_C2647 ,C1477_=_C2648 ,C1477_=_C2649 ,C1477_=_C2652 ,\nC1477_=_C2653 ,C1477_=_C2654 ,C1477_=_C2655 ,C1477_=_C2656 ,C1479_=_C1800 ,C1479_=_C1888 ,\nC1479_=_C2772 ,C1479_=_C2865 ,C1479_=_C2866 ,C1479_=_C2867 ,C1479_=_C2868 ,C1479_=_C2869 ,\nC1479_=_C2873 ,C1479_=_C2874 ,C1479_=_C2875 ,C1479_=_C2876 ,C1512_=_C1958 ,C1512_=_C2250 ,\nC1512_=_C2464 ,C1512_=_C2484 ,C1512_=_C2783 ,C1512_=_C3187 ,C1512_=_C3377 ,C1512_=_C3550 ,\nC1512_=_C3580 ,C1512_=_C3619 ,C1512_=_C3758 ,C1512_=_C4001 ,C1512_=_C4002 ,C1512_=_C4003 ,\nC1520_=_C1746 ,C1520_=_C1747 ,C1520_=_C1749 ,C1520_=_C1752 ,C1520_=_C1753 ,C1520_=_C1755 ,\nC1520_=_C1756 ,C1520_=_C1758 ,C1520_=_C1760 ,C1520_=_C1761 ,C1520_=_C1763 ,C1520_=_C1764 ,\nC1520_=_C1765 ,C1520_=_C1766 ,C1520_=_C1767 ,C1520_=_C1768 ,C1583_=_C1787 ,C1583_=_C1921 ,\nC1583_=_C1998 ,C1583_=_C2020 ,C1583_=_C2153 ,C1583_=_C2273 ,C1583_=_C2631 ,C1583_=_C2929 ,\nC1583_=_C2982 ,C1583_=_C3676 ,C1583_=_C3897 ,C1583_=_C3913 ,C1583_=_C3914 ,C1583_=_C3915 ,\nC1583_=_C3917 ,C1583_=_C3919 ,C1583_=_C3920 ,C1604_=_C1610 ,C1604_=_C2065 ,C1604_=_C2310 ,\nC1604_=_C2615 ,C1604_=_C2681</w:t>
      </w:r>
    </w:p>
    <w:p>
      <w:pPr>
        <w:pStyle w:val="PreformattedText"/>
        <w:bidi w:val="0"/>
        <w:spacing w:before="0" w:after="0"/>
        <w:jc w:val="left"/>
        <w:rPr/>
      </w:pPr>
      <w:r>
        <w:rPr/>
        <w:t xml:space="preserve"> </w:t>
      </w:r>
      <w:r>
        <w:rPr/>
        <w:t>,C1604_=_C2812 ,C1604_=_C2967 ,C1604_=_C3350 ,C1604_=_C3531 ,\nC1604_=_C3629 ,C1604_=_C3878 ,C1604_=_C3879 ,C1604_=_C3881 ,C1604_=_C3882 ,C1604_=_C3883 ,\nC1604_=_C3884 ,C1604_=_C3885 ,C1610_=_C1813 ,C1610_=_C1900 ,C1610_=_C2569 ,C1610_=_C3499 ,\nC1610_=_C3707 ,C1610_=_C3908 ,C1610_=_C4027 ,C1610_=_C4031 ,C1610_=_C4061 ,C1610_=_C4062 ,\nC1610_=_C4063 ,C1648_=_C1801 ,C1648_=_C1889 ,C1648_=_C1911 ,C1648_=_C2281 ,C1648_=_C2302 ,\nC1648_=_C2320 ,C1648_=_C2973 ,C1648_=_C3036 ,C1648_=_C3037 ,C1648_=_C3038 ,C1648_=_C3039 ,\nC1648_=_C3045 ,C1701_=_C1702 ,C1701_=_C1704 ,C1701_=_C1705 ,C1701_=_C1706 ,C1701_=_C1708 ,\nC1701_=_C1709 ,C1701_=_C1710 ,C1701_=_C1711 ,C1701_=_C1712 ,C1701_=_C1713 ,C1701_=_C1717 ,\nC1701_=_C1718 ,C1701_=_C1719 ,C1701_=_C1720 ,C1701_=_C1965 ,C1701_=_C2162 ,C1702_=_C1704 ,\nC1702_=_C1705 ,C1702_=_C1706 ,C1702_=_C1708 ,C1702_=_C1709 ,C1702_=_C1710 ,C1702_=_C1711 ,\nC1702_=_C1712 ,C1702_=_C1713 ,C1702_=_C1717 ,C1702_=_C1718 ,C1702_=_C1719 ,C1702_=_C1720 ,\nC1702_=_C1968 ,C1702_=_C2356 ,C1704_=_C1705 ,C1704_=_C1706 ,C1704_=_C1708 ,C1704_=_C1709 ,\nC1704_=_C1710 ,C1704_=_C1711 ,C1704_=_C1712 ,C1704_=_C1713 ,C1704_=_C1717 ,C1704_=_C1718 ,\nC1704_=_C1719 ,C1704_=_C1720 ,C1704_=_C1971 ,C1704_=_C2594 ,C1705_=_C1706 ,C1705_=_C1708 ,\nC1705_=_C1709 ,C1705_=_C1710 ,C1705_=_C1711 ,C1705_=_C1712 ,C1705_=_C1713 ,C1705_=_C1717 ,\nC1705_=_C1718 ,C1705_=_C1719 ,C1705_=_C1720 ,C1706_=_C1708 ,C1706_=_C1709 ,C1706_=_C1710 ,\nC1706_=_C1711 ,C1706_=_C1712 ,C1706_=_C1713 ,C1706_=_C1717 ,C1706_=_C1718 ,C1706_=_C1719 ,\nC1706_=_C1720 ,C1706_=_C2967 ,C1708_=_C1709 ,C1708_=_C1710 ,C1708_=_C1711 ,C1708_=_C1712 ,\nC1708_=_C1713 ,C1708_=_C1717 ,C1708_=_C1718 ,C1708_=_C1719 ,C1708_=_C1720 ,C1708_=_C1973 ,\nC1708_=_C2597 ,C1709_=_C1710 ,C1709_=_C1711 ,C1709_=_C1712 ,C1709_=_C1713 ,C1709_=_C1717 ,\nC1709_=_C1718 ,C1709_=_C1719 ,C1709_=_C1720 ,C1710_=_C1711 ,C1710_=_C1712 ,C1710_=_C1713 ,\nC1710_=_C1717 ,C1710_=_C1718 ,C1710_=_C1719 ,C1710_=_C1720 ,C1711_=_C1712 ,C1711_=_C1713 ,\nC1711_=_C1717 ,C1711_=_C1718 ,C1711_=_C1719 ,C1711_=_C1720 ,C1712_=_C1713 ,C1712_=_C1717 ,\nC1712_=_C1718 ,C1712_=_C1719 ,C1712_=_C1720 ,C1713_=_C1717 ,C1713_=_C1718 ,C1713_=_C1719 ,\nC1713_=_C1720 ,C1713_=_C1974 ,C1713_=_C2598 ,C1717_=_C1718 ,C1717_=_C1719 ,C1717_=_C1720 ,\nC1717_=_C1981 ,C1717_=_C2604 ,C1718_=_C1719 ,C1718_=_C1720 ,C1719_=_C1720 ,C1720_=_C1984 ,\nC1720_=_C2607 ,C1725_=_C1738 ,C1725_=_C2393 ,C1725_=_C2508 ,C1725_=_C2644 ,C1725_=_C2645 ,\nC1725_=_C2647 ,C1725_=_C2648 ,C1725_=_C2649 ,C1725_=_C2652 ,C1725_=_C2653 ,C1725_=_C2654 ,\nC1725_=_C2655 ,C1725_=_C2656 ,C1738_=_C1807 ,C1738_=_C1897 ,C1738_=_C2062 ,C1738_=_C2085 ,\nC1738_=_C2980 ,C1738_=_C3172 ,C1738_=_C3393 ,C1738_=_C3673 ,C1738_=_C3711 ,C1738_=_C3713 ,\nC1738_=_C3714 ,C1738_=_C3715 ,C1738_=_C3716 ,C1738_=_C3717 ,C1746_=_C1747 ,C1746_=_C1749 ,\nC1746_=_C1752 ,C1746_=_C1753 ,C1746_=_C1755 ,C1746_=_C1756 ,C1746_=_C1758 ,C1746_=_C1760 ,\nC1746_=_C1761 ,C1746_=_C1763 ,C1746_=_C1764 ,C1746_=_C1765 ,C1746_=_C1766 ,C1746_=_C1767 ,\nC1746_=_C1768 ,C1747_=_C1749 ,C1747_=_C1752 ,C1747_=_C1753 ,C1747_=_C1755 ,C1747_=_C1756 ,\nC1747_=_C1758 ,C1747_=_C1760 ,C1747_=_C1761 ,C1747_=_C1763 ,C1747_=_C1764 ,C1747_=_C1765 ,\nC1747_=_C1766 ,C1747_=_C1767 ,C1747_=_C1768 ,C1747_=_C1957 ,C1747_=_C1958 ,C1749_=_C1752 ,\nC1749_=_C1753 ,C1749_=_C1755 ,C1749_=_C1756 ,C1749_=_C1758 ,C1749_=_C1760 ,C1749_=_C1761 ,\nC1749_=_C1763 ,C1749_=_C1764 ,C1749_=_C1765 ,C1749_=_C1766 ,C1749_=_C1767 ,C1749_=_C1768 ,\nC1749_=_C2249 ,C1749_=_C2250 ,C1752_=_C1753 ,C1752_=_C1755 ,C1752_=_C1756 ,C1752_=_C1758 ,\nC1752_=_C1760 ,C1752_=_C1761 ,C1752_=_C1763 ,C1752_=_C1764 ,C1752_=_C1765 ,C1752_=_C1766 ,\nC1752_=_C1767 ,C1752_=_C1768 ,C1753_=_C1755 ,C1753_=_C1756 ,C1753_=_C1758 ,C1753_=_C1760 ,\nC1753_=_C1761 ,C1753_=_C1763 ,C1753_=_C1764 ,C1753_=_C1765 ,C1753_=_C1766 ,C1753_=_C1767 ,\nC1753_=_C1768 ,C1755_=_C1756 ,C1755_=_C1758 ,C1755_=_C1760 ,C1755_=_C1761 ,C1755_=_C1763 ,\nC1755_=_C1764 ,C1755_=_C1765 ,C1755_=_C1766 ,C1755_=_C1767 ,C1755_=_C1768 ,C1755_=_C2868 ,\nC1756_=_C1758 ,C1756_=_C1760 ,C1756_=_C1761 ,C1756_=_C1763 ,C1756_=_C1764 ,C1756_=_C1765 ,\nC1756_=_C1766 ,C1756_=_C1767 ,C1756_=_C1768 ,C1756_=_C3377 ,C1758_=_C1760 ,C1758_=_C1761 ,\nC1758_=_C1763 ,C1758_=_C1764 ,C1758_=_C1765 ,C1758_=_C1766 ,C1758_=_C1767 ,C1758_=_C1768 ,\nC1760_=_C1761 ,C1760_=_C1763 ,C1760_=_C1764 ,C1760_=_C1765 ,C1760_=_C1766 ,C1760_=_C1767 ,\nC1760_=_C1768 ,C1761_=_C1763 ,C1761_=_C1764 ,C1761_=_C1765 ,C1761_=_C1766 ,C1761_=_C1767 ,\nC1761_=_C1768 ,C1763_=_C1764 ,C1763_=_C1765 ,C1763_=_C1766 ,C1763_=_C1767 ,C1763_=_C1768 ,\nC1764_=_C1765 ,C1764_=_C1766 ,C1764_=_C1767 ,C1764_=_C1768 ,C1764_=_C1983 ,C1764_=_C2606 ,\nC1764_=_C2652 ,C1764_=_C2873 ,C1764_=_C3713 ,C1764_=_C3882 ,C1764_=_C4061 ,C1765_=_C1766 ,\nC1765_=_C1767 ,C1765_=_C1768 ,C1765_=_C1985 ,C1765_=_C2608 ,C1765_=_C2654 ,C1765_=_C2874 ,\nC1765_=_C3714 ,C1765_=_C3883 ,C1765_=_C3983 ,C1765_=_C4003 ,C1765_=_C4062 ,C1766_=_C1767 ,\nC1766_=_C1768 ,C1766_=_C1943 ,C1766_=_C2875 ,C1766_=_C3045 ,C1766_=_C3715 ,C1766_=_C4063 ,\nC1767_=_C1768 ,C1767_=_C2876 ,C1767_=_C3884 ,C1768_=_C3716 ,C1787_=_C1921 ,C1787_=_C1998 ,\nC1787_=_C2020 ,C1787_=_C2153 ,C1787_=_C2273 ,C1787_=_C2631 ,C1787_=_C2929 ,C1787_=_C2982 ,\nC1787_=_C3676 ,C1787_=_C3897 ,C1787_=_C3913 ,C1787_=_C3914 ,C1787_=_C3915 ,C1787_=_C3917 ,\nC1787_=_C3919 ,C1787_=_C3920 ,C1796_=_C1800 ,C1796_=_C1801 ,C1796_=_C1807 ,C1796_=_C1813 ,\nC1796_=_C1883 ,C1796_=_C1927 ,C1796_=_C1928 ,C1796_=_C1929 ,C1796_=_C1930 ,C1796_=_C1935 ,\nC1796_=_C1936 ,C1796_=_C1937 ,C1796_=_C1938 ,C1796_=_C1939 ,C1796_=_C1940 ,C1796_=_C1942 ,\nC1796_=_C1943 ,C1796_=_C1944 ,C1800_=_C1801 ,C1800_=_C1807 ,C1800_=_C1813 ,C1800_=_C1888 ,\nC1800_=_C2772 ,C1800_=_C2865 ,C1800_=_C2866 ,C1800_=_C2867 ,C1800_=_C2868 ,C1800_=_C2869 ,\nC1800_=_C2873 ,C1800_=_C2874 ,C1800_=_C2875 ,C1800_=_C2876 ,C1801_=_C1807 ,C1801_=_C1813 ,\nC1801_=_C1889 ,C1801_=_C1911 ,C1801_=_C2281 ,C1801_=_C2302 ,C1801_=_C2320 ,C1801_=_C2973 ,\nC1801_=_C3036 ,C1801_=_C3037 ,C1801_=_C3038 ,C1801_=_C3039 ,C1801_=_C3045 ,C1807_=_C1813 ,\nC1807_=_C1897 ,C1807_=_C2062 ,C1807_=_C2085 ,C1807_=_C2980 ,C1807_=_C3172 ,C1807_=_C3393 ,\nC1807_=_C3673 ,C1807_=_C3711 ,C1807_=_C3713 ,C1807_=_C3714 ,C1807_=_C3715 ,C1807_=_C3716 ,\nC1807_=_C3717 ,C1813_=_C1900 ,C1813_=_C2569 ,C1813_=_C3499 ,C1813_=_C3707 ,C1813_=_C3908 ,\nC1813_=_C4027 ,C1813_=_C4031 ,C1813_=_C4061 ,C1813_=_C4062 ,C1813_=_C4063 ,C1883_=_C1888 ,\nC1883_=_C1889 ,C1883_=_C1897 ,C1883_=_C1900 ,C1883_=_C1927 ,C1883_=_C1928 ,C1883_=_C1929 ,\nC1883_=_C1930 ,C1883_=_C1935 ,C1883_=_C1936 ,C1883_=_C1937 ,C1883_=_C1938 ,C1883_=_C1939 ,\nC1883_=_C1940 ,C1883_=_C1942 ,C1883_=_C1943 ,C1883_=_C1944 ,C1888_=_C1889 ,C1888_=_C1897 ,\nC1888_=_C1900 ,C1888_=_C2772 ,C1888_=_C2865 ,C1888_=_C2866 ,C1888_=_C2867 ,C1888_=_C2868 ,\nC1888_=_C2869 ,C1888_=_C2873 ,C1888_=_C2874 ,C1888_=_C2875 ,C1888_=_C2876 ,C1889_=_C1897 ,\nC1889_=_C1900 ,C1889_=_C1911 ,C1889_=_C2281 ,C1889_=_C2302 ,C1889_=_C2320 ,C1889_=_C2973 ,\nC1889_=_C3036 ,C1889_=_C3037 ,C1889_=_C3038 ,C1889_=_C3039 ,C1889_=_C3045 ,C1897_=_C1900 ,\nC1897_=_C2062 ,C1897_=_C2085 ,C1897_=_C2980 ,C1897_=_C3172 ,C1897_=_C3393 ,C1897_=_C3673 ,\nC1897_=_C3711 ,C1897_=_C3713 ,C1897_=_C3714 ,C1897_=_C3715 ,C1897_=_C3716 ,C1897_=_C3717 ,\nC1900_=_C2569 ,C1900_=_C3499 ,C1900_=_C3707 ,C1900_=_C3908 ,C1900_=_C4027 ,C1900_=_C4031 ,\nC1900_=_C4061 ,C1900_=_C4062 ,C1900_=_C4063 ,C1911_=_C1921 ,C1911_=_C2281 ,C1911_=_C2302 ,\nC1911_=_C2320 ,C1911_=_C2973 ,C1911_=_C3036 ,C1911_=_C3037 ,C1911_=_C3038 ,C1911_=_C3039 ,\nC1911_=_C3045 ,C1921_=_C1998 ,C1921_=_C2020 ,C1921_=_C2153 ,C1921_=_C2273 ,C1921_=_C2631 ,\nC1921_=_C2929 ,C1921_=_C2982 ,C1921_=_C3676 ,C1921_=_C3897 ,C1921_=_C3913 ,C1921_=_C3914 ,\nC1921_=_C3915 ,C1921_=_C3917 ,C1921_=_C3919 ,C1921_=_C3920 ,C1927_=_C1928 ,C1927_=_C1929 ,\nC1927_=_C1930 ,C1927_=_C1935 ,C1927_=_C1936 ,C1927_=_C1937 ,C1927_=_C1938 ,C1927_=_C1939 ,\nC1927_=_C1940 ,C1927_=_C1942 ,C1927_=_C1943 ,C1927_=_C1944 ,C1927_=_C1964 ,C1927_=_C1998 ,\nC1928_=_C1929 ,C1928_=_C1930 ,C1928_=_C1935 ,C1928_=_C1936 ,C1928_=_C1937 ,C1928_=_C1938 ,\nC1928_=_C1939 ,C1928_=_C1940 ,C1928_=_C1942 ,C1928_=_C1943 ,C1928_=_C1944 ,C1928_=_C1966 ,\nC1929_=_C1930 ,C1929_=_C1935 ,C1929_=_C1936 ,C1929_=_C1937 ,C1929_=_C1938 ,C1929_=_C1939 ,\nC1929_=_C1940 ,C1929_=_C1942 ,C1929_=_C1943 ,C1929_=_C1944 ,C1929_=_C1967 ,C1930_=_C1935 ,\nC1930_=_C1936 ,C1930_=_C1937 ,C1930_=_C1938 ,C1930_=_C1939 ,C1930_=_C1940 ,C1930_=_C1942 ,\nC1930_=_C1943 ,C1930_=_C1944 ,C1930_=_C2393 ,C1935_=_C1936 ,C1935_=_C1937 ,C1935_=_C1938 ,\nC1935_=_C1939 ,C1935_=_C1940 ,C1935_=_C1942 ,C1935_=_C1943 ,C1935_=_C1944 ,C1935_=_C2648 ,\nC1936_=_C1937 ,C1936_=_C1938 ,C1936_=_C1939 ,C1936_=_C1940 ,C1936_=_C1942 ,C1936_=_C1943 ,\nC1936_=_C1944 ,C1936_=_C1976 ,C1937_=_C1938 ,C1937_=_C1939 ,C1937_=_C1940 ,C1937_=_C1942 ,\nC1937_=_C1943 ,C1937_=_C1944 ,C1937_=_C2649 ,C1938_=_C1939 ,C1938_=_C1940 ,C1938_=_C1942 ,\nC1938_=_C1943 ,C1938_=_C1944 ,C1938_=_C1977 ,C1939_=_C1940 ,C1939_=_C1942 ,C1939_=_C1943 ,\nC1939_=_C1944 ,C1939_=_C1979 ,C1940_=_C1942 ,C1940_=_C1943 ,C1940_=_C1944 ,C1940_=_C1980 ,\nC1940_=_C3897 ,C1942_=_C1943 ,C1942_=_C1944 ,C1942_=_C2653 ,C1943_=_C1944 ,C1943_=_C2875 ,\nC1943_=_C3045 ,C1943_=_C3715 ,C1943_=_C4063 ,C1944_=_C2656 ,C1957_=_C1958 ,C1957_=_C2024 ,\nC1957_=_C2249 ,C1957_=_C2483 ,C1957_=_C2932 ,C1957_=_C3110 ,C1957_=_C3186 ,C1957_=_C3509 ,\nC1957_=_C3549 ,C1957_=_C3579 ,C1957_=_C3836 ,C1957_=_C3980 ,C1957_=_C3981 ,C1957_=_C3982 ,\nC1957_=_C3983 ,C1958_=_C2250 ,C1958_=_C2464 ,C1958_=_C2484 ,C1958_=_C2783 ,C1958_=_C3187 ,\nC1958_=_C3377 ,C1958_=_C3550 ,C1958_=_C3580 ,C1958_=_C3619 ,C1958_=_C3758 ,C1958_=_C4001 ,\nC1958_=_C4002 ,C1958_=_C4003 ,C1964_=_C1965 ,C1964_=_C1966 ,C1964_=_C1967 ,C1964_=_C1968 ,\nC1964_=_C1971 ,C1964_=_C1973 ,C1964_=_C1974 ,C1964_=_C1976 ,C1964_=_C1977 ,C1964_=_C1979 ,\nC1964_=_C1980 ,C1964_=_C1981 ,C1964_=_C1983 ,C1964_=_C1984 ,C1964_=_C1985 ,C1964_=_C1998</w:t>
      </w:r>
    </w:p>
    <w:p>
      <w:pPr>
        <w:pStyle w:val="PreformattedText"/>
        <w:bidi w:val="0"/>
        <w:spacing w:before="0" w:after="0"/>
        <w:jc w:val="left"/>
        <w:rPr/>
      </w:pPr>
      <w:r>
        <w:rPr/>
        <w:t xml:space="preserve"> </w:t>
      </w:r>
      <w:r>
        <w:rPr/>
        <w:t>,\nC1965_=_C1966 ,C1965_=_C1967 ,C1965_=_C1968 ,C1965_=_C1971 ,C1965_=_C1973 ,C1965_=_C1974 ,\nC1965_=_C1976 ,C1965_=_C1977 ,C1965_=_C1979 ,C1965_=_C1980 ,C1965_=_C1981 ,C1965_=_C1983 ,\nC1965_=_C1984 ,C1965_=_C1985 ,C1965_=_C2162 ,C1966_=_C1967 ,C1966_=_C1968 ,C1966_=_C1971 ,\nC1966_=_C1973 ,C1966_=_C1974 ,C1966_=_C1976 ,C1966_=_C1977 ,C1966_=_C1979 ,C1966_=_C1980 ,\nC1966_=_C1981 ,C1966_=_C1983 ,C1966_=_C1984 ,C1966_=_C1985 ,C1967_=_C1968 ,C1967_=_C1971 ,\nC1967_=_C1973 ,C1967_=_C1974 ,C1967_=_C1976 ,C1967_=_C1977 ,C1967_=_C1979 ,C1967_=_C1980 ,\nC1967_=_C1981 ,C1967_=_C1983 ,C1967_=_C1984 ,C1967_=_C1985 ,C1968_=_C1971 ,C1968_=_C1973 ,\nC1968_=_C1974 ,C1968_=_C1976 ,C1968_=_C1977 ,C1968_=_C1979 ,C1968_=_C1980 ,C1968_=_C1981 ,\nC1968_=_C1983 ,C1968_=_C1984 ,C1968_=_C1985 ,C1968_=_C2356 ,C1971_=_C1973 ,C1971_=_C1974 ,\nC1971_=_C1976 ,C1971_=_C1977 ,C1971_=_C1979 ,C1971_=_C1980 ,C1971_=_C1981 ,C1971_=_C1983 ,\nC1971_=_C1984 ,C1971_=_C1985 ,C1971_=_C2594 ,C1973_=_C1974 ,C1973_=_C1976 ,C1973_=_C1977 ,\nC1973_=_C1979 ,C1973_=_C1980 ,C1973_=_C1981 ,C1973_=_C1983 ,C1973_=_C1984 ,C1973_=_C1985 ,\nC1973_=_C2597 ,C1974_=_C1976 ,C1974_=_C1977 ,C1974_=_C1979 ,C1974_=_C1980 ,C1974_=_C1981 ,\nC1974_=_C1983 ,C1974_=_C1984 ,C1974_=_C1985 ,C1974_=_C2598 ,C1976_=_C1977 ,C1976_=_C1979 ,\nC1976_=_C1980 ,C1976_=_C1981 ,C1976_=_C1983 ,C1976_=_C1984 ,C1976_=_C1985 ,C1977_=_C1979 ,\nC1977_=_C1980 ,C1977_=_C1981 ,C1977_=_C1983 ,C1977_=_C1984 ,C1977_=_C1985 ,C1979_=_C1980 ,\nC1979_=_C1981 ,C1979_=_C1983 ,C1979_=_C1984 ,C1979_=_C1985 ,C1980_=_C1981 ,C1980_=_C1983 ,\nC1980_=_C1984 ,C1980_=_C1985 ,C1980_=_C3897 ,C1981_=_C1983 ,C1981_=_C1984 ,C1981_=_C1985 ,\nC1981_=_C2604 ,C1983_=_C1984 ,C1983_=_C1985 ,C1983_=_C2606 ,C1983_=_C2652 ,C1983_=_C2873 ,\nC1983_=_C3713 ,C1983_=_C3882 ,C1983_=_C4061 ,C1984_=_C1985 ,C1984_=_C2607 ,C1985_=_C2608 ,\nC1985_=_C2654 ,C1985_=_C2874 ,C1985_=_C3714 ,C1985_=_C3883 ,C1985_=_C3983 ,C1985_=_C4003 ,\nC1985_=_C4062 ,C1998_=_C2020 ,C1998_=_C2153 ,C1998_=_C2273 ,C1998_=_C2631 ,C1998_=_C2929 ,\nC1998_=_C2982 ,C1998_=_C3676 ,C1998_=_C3897 ,C1998_=_C3913 ,C1998_=_C3914 ,C1998_=_C3915 ,\nC1998_=_C3917 ,C1998_=_C3919 ,C1998_=_C3920 ,C2020_=_C2024 ,C2020_=_C2153 ,C2020_=_C2273 ,\nC2020_=_C2631 ,C2020_=_C2929 ,C2020_=_C2982 ,C2020_=_C3676 ,C2020_=_C3897 ,C2020_=_C3913 ,\nC2020_=_C3914 ,C2020_=_C3915 ,C2020_=_C3917 ,C2020_=_C3919 ,C2020_=_C3920 ,C2024_=_C2249 ,\nC2024_=_C2483 ,C2024_=_C2932 ,C2024_=_C3110 ,C2024_=_C3186 ,C2024_=_C3509 ,C2024_=_C3549 ,\nC2024_=_C3579 ,C2024_=_C3836 ,C2024_=_C3980 ,C2024_=_C3981 ,C2024_=_C3982 ,C2024_=_C3983 ,\nC2062_=_C2065 ,C2062_=_C2085 ,C2062_=_C2980 ,C2062_=_C3172 ,C2062_=_C3393 ,C2062_=_C3673 ,\nC2062_=_C3711 ,C2062_=_C3713 ,C2062_=_C3714 ,C2062_=_C3715 ,C2062_=_C3716 ,C2062_=_C3717 ,\nC2065_=_C2310 ,C2065_=_C2615 ,C2065_=_C2681 ,C2065_=_C2812 ,C2065_=_C2967 ,C2065_=_C3350 ,\nC2065_=_C3531 ,C2065_=_C3629 ,C2065_=_C3878 ,C2065_=_C3879 ,C2065_=_C3881 ,C2065_=_C3882 ,\nC2065_=_C3883 ,C2065_=_C3884 ,C2065_=_C3885 ,C2085_=_C2980 ,C2085_=_C3172 ,C2085_=_C3393 ,\nC2085_=_C3673 ,C2085_=_C3711 ,C2085_=_C3713 ,C2085_=_C3714 ,C2085_=_C3715 ,C2085_=_C3716 ,\nC2085_=_C3717 ,C2153_=_C2273 ,C2153_=_C2631 ,C2153_=_C2929 ,C2153_=_C2982 ,C2153_=_C3676 ,\nC2153_=_C3897 ,C2153_=_C3913 ,C2153_=_C3914 ,C2153_=_C3915 ,C2153_=_C3917 ,C2153_=_C3919 ,\nC2153_=_C3920 ,C2162_=_C2356 ,C2162_=_C2594 ,C2162_=_C2597 ,C2162_=_C2598 ,C2162_=_C2604 ,\nC2162_=_C2606 ,C2162_=_C2607 ,C2162_=_C2608 ,C2249_=_C2250 ,C2249_=_C2483 ,C2249_=_C2932 ,\nC2249_=_C3110 ,C2249_=_C3186 ,C2249_=_C3509 ,C2249_=_C3549 ,C2249_=_C3579 ,C2249_=_C3836 ,\nC2249_=_C3980 ,C2249_=_C3981 ,C2249_=_C3982 ,C2249_=_C3983 ,C2250_=_C2464 ,C2250_=_C2484 ,\nC2250_=_C2783 ,C2250_=_C3187 ,C2250_=_C3377 ,C2250_=_C3550 ,C2250_=_C3580 ,C2250_=_C3619 ,\nC2250_=_C3758 ,C2250_=_C4001 ,C2250_=_C4002 ,C2250_=_C4003 ,C2273_=_C2631 ,C2273_=_C2929 ,\nC2273_=_C2982 ,C2273_=_C3676 ,C2273_=_C3897 ,C2273_=_C3913 ,C2273_=_C3914 ,C2273_=_C3915 ,\nC2273_=_C3917 ,C2273_=_C3919 ,C2273_=_C3920 ,C2281_=_C2302 ,C2281_=_C2320 ,C2281_=_C2973 ,\nC2281_=_C3036 ,C2281_=_C3037 ,C2281_=_C3038 ,C2281_=_C3039 ,C2281_=_C3045 ,C2302_=_C2310 ,\nC2302_=_C2320 ,C2302_=_C2973 ,C2302_=_C3036 ,C2302_=_C3037 ,C2302_=_C3038 ,C2302_=_C3039 ,\nC2302_=_C3045 ,C2310_=_C2615 ,C2310_=_C2681 ,C2310_=_C2812 ,C2310_=_C2967 ,C2310_=_C3350 ,\nC2310_=_C3531 ,C2310_=_C3629 ,C2310_=_C3878 ,C2310_=_C3879 ,C2310_=_C3881 ,C2310_=_C3882 ,\nC2310_=_C3883 ,C2310_=_C3884 ,C2310_=_C3885 ,C2320_=_C2973 ,C2320_=_C3036 ,C2320_=_C3037 ,\nC2320_=_C3038 ,C2320_=_C3039 ,C2320_=_C3045 ,C2356_=_C2594 ,C2356_=_C2597 ,C2356_=_C2598 ,\nC2356_=_C2604 ,C2356_=_C2606 ,C2356_=_C2607 ,C2356_=_C2608 ,C2393_=_C2508 ,C2393_=_C2644 ,\nC2393_=_C2645 ,C2393_=_C2647 ,C2393_=_C2648 ,C2393_=_C2649 ,C2393_=_C2652 ,C2393_=_C2653 ,\nC2393_=_C2654 ,C2393_=_C2655 ,C2393_=_C2656 ,C2464_=_C2484 ,C2464_=_C2783 ,C2464_=_C3187 ,\nC2464_=_C3377 ,C2464_=_C3550 ,C2464_=_C3580 ,C2464_=_C3619 ,C2464_=_C3758 ,C2464_=_C4001 ,\nC2464_=_C4002 ,C2464_=_C4003 ,C2483_=_C2484 ,C2483_=_C2932 ,C2483_=_C3110 ,C2483_=_C3186 ,\nC2483_=_C3509 ,C2483_=_C3549 ,C2483_=_C3579 ,C2483_=_C3836 ,C2483_=_C3980 ,C2483_=_C3981 ,\nC2483_=_C3982 ,C2483_=_C3983 ,C2484_=_C2783 ,C2484_=_C3187 ,C2484_=_C3377 ,C2484_=_C3550 ,\nC2484_=_C3580 ,C2484_=_C3619 ,C2484_=_C3758 ,C2484_=_C4001 ,C2484_=_C4002 ,C2484_=_C4003 ,\nC2508_=_C2644 ,C2508_=_C2645 ,C2508_=_C2647 ,C2508_=_C2648 ,C2508_=_C2649 ,C2508_=_C2652 ,\nC2508_=_C2653 ,C2508_=_C2654 ,C2508_=_C2655 ,C2508_=_C2656 ,C2569_=_C3499 ,C2569_=_C3707 ,\nC2569_=_C3908 ,C2569_=_C4027 ,C2569_=_C4031 ,C2569_=_C4061 ,C2569_=_C4062 ,C2569_=_C4063 ,\nC2594_=_C2597 ,C2594_=_C2598 ,C2594_=_C2604 ,C2594_=_C2606 ,C2594_=_C2607 ,C2594_=_C2608 ,\nC2597_=_C2598 ,C2597_=_C2604 ,C2597_=_C2606 ,C2597_=_C2607 ,C2597_=_C2608 ,C2598_=_C2604 ,\nC2598_=_C2606 ,C2598_=_C2607 ,C2598_=_C2608 ,C2604_=_C2606 ,C2604_=_C2607 ,C2604_=_C2608 ,\nC2606_=_C2607 ,C2606_=_C2608 ,C2606_=_C2652 ,C2606_=_C2873 ,C2606_=_C3713 ,C2606_=_C3882 ,\nC2606_=_C4061 ,C2607_=_C2608 ,C2608_=_C2654 ,C2608_=_C2874 ,C2608_=_C3714 ,C2608_=_C3883 ,\nC2608_=_C3983 ,C2608_=_C4003 ,C2608_=_C4062 ,C2615_=_C2681 ,C2615_=_C2812 ,C2615_=_C2967 ,\nC2615_=_C3350 ,C2615_=_C3531 ,C2615_=_C3629 ,C2615_=_C3878 ,C2615_=_C3879 ,C2615_=_C3881 ,\nC2615_=_C3882 ,C2615_=_C3883 ,C2615_=_C3884 ,C2615_=_C3885 ,C2631_=_C2929 ,C2631_=_C2982 ,\nC2631_=_C3676 ,C2631_=_C3897 ,C2631_=_C3913 ,C2631_=_C3914 ,C2631_=_C3915 ,C2631_=_C3917 ,\nC2631_=_C3919 ,C2631_=_C3920 ,C2644_=_C2645 ,C2644_=_C2647 ,C2644_=_C2648 ,C2644_=_C2649 ,\nC2644_=_C2652 ,C2644_=_C2653 ,C2644_=_C2654 ,C2644_=_C2655 ,C2644_=_C2656 ,C2645_=_C2647 ,\nC2645_=_C2648 ,C2645_=_C2649 ,C2645_=_C2652 ,C2645_=_C2653 ,C2645_=_C2654 ,C2645_=_C2655 ,\nC2645_=_C2656 ,C2647_=_C2648 ,C2647_=_C2649 ,C2647_=_C2652 ,C2647_=_C2653 ,C2647_=_C2654 ,\nC2647_=_C2655 ,C2647_=_C2656 ,C2648_=_C2649 ,C2648_=_C2652 ,C2648_=_C2653 ,C2648_=_C2654 ,\nC2648_=_C2655 ,C2648_=_C2656 ,C2649_=_C2652 ,C2649_=_C2653 ,C2649_=_C2654 ,C2649_=_C2655 ,\nC2649_=_C2656 ,C2652_=_C2653 ,C2652_=_C2654 ,C2652_=_C2655 ,C2652_=_C2656 ,C2652_=_C2873 ,\nC2652_=_C3713 ,C2652_=_C3882 ,C2652_=_C4061 ,C2653_=_C2654 ,C2653_=_C2655 ,C2653_=_C2656 ,\nC2654_=_C2655 ,C2654_=_C2656 ,C2654_=_C2874 ,C2654_=_C3714 ,C2654_=_C3883 ,C2654_=_C3983 ,\nC2654_=_C4003 ,C2654_=_C4062 ,C2655_=_C2656 ,C2655_=_C3885 ,C2681_=_C2812 ,C2681_=_C2967 ,\nC2681_=_C3350 ,C2681_=_C3531 ,C2681_=_C3629 ,C2681_=_C3878 ,C2681_=_C3879 ,C2681_=_C3881 ,\nC2681_=_C3882 ,C2681_=_C3883 ,C2681_=_C3884 ,C2681_=_C3885 ,C2772_=_C2783 ,C2772_=_C2865 ,\nC2772_=_C2866 ,C2772_=_C2867 ,C2772_=_C2868 ,C2772_=_C2869 ,C2772_=_C2873 ,C2772_=_C2874 ,\nC2772_=_C2875 ,C2772_=_C2876 ,C2783_=_C3187 ,C2783_=_C3377 ,C2783_=_C3550 ,C2783_=_C3580 ,\nC2783_=_C3619 ,C2783_=_C3758 ,C2783_=_C4001 ,C2783_=_C4002 ,C2783_=_C4003 ,C2812_=_C2967 ,\nC2812_=_C3350 ,C2812_=_C3531 ,C2812_=_C3629 ,C2812_=_C3878 ,C2812_=_C3879 ,C2812_=_C3881 ,\nC2812_=_C3882 ,C2812_=_C3883 ,C2812_=_C3884 ,C2812_=_C3885 ,C2865_=_C2866 ,C2865_=_C2867 ,\nC2865_=_C2868 ,C2865_=_C2869 ,C2865_=_C2873 ,C2865_=_C2874 ,C2865_=_C2875 ,C2865_=_C2876 ,\nC2866_=_C2867 ,C2866_=_C2868 ,C2866_=_C2869 ,C2866_=_C2873 ,C2866_=_C2874 ,C2866_=_C2875 ,\nC2866_=_C2876 ,C2867_=_C2868 ,C2867_=_C2869 ,C2867_=_C2873 ,C2867_=_C2874 ,C2867_=_C2875 ,\nC2867_=_C2876 ,C2868_=_C2869 ,C2868_=_C2873 ,C2868_=_C2874 ,C2868_=_C2875 ,C2868_=_C2876 ,\nC2869_=_C2873 ,C2869_=_C2874 ,C2869_=_C2875 ,C2869_=_C2876 ,C2869_=_C3039 ,C2873_=_C2874 ,\nC2873_=_C2875 ,C2873_=_C2876 ,C2873_=_C3713 ,C2873_=_C3882 ,C2873_=_C4061 ,C2874_=_C2875 ,\nC2874_=_C2876 ,C2874_=_C3714 ,C2874_=_C3883 ,C2874_=_C3983 ,C2874_=_C4003 ,C2874_=_C4062 ,\nC2875_=_C2876 ,C2875_=_C3045 ,C2875_=_C3715 ,C2875_=_C4063 ,C2876_=_C3884 ,C2929_=_C2932 ,\nC2929_=_C2982 ,C2929_=_C3676 ,C2929_=_C3897 ,C2929_=_C3913 ,C2929_=_C3914 ,C2929_=_C3915 ,\nC2929_=_C3917 ,C2929_=_C3919 ,C2929_=_C3920 ,C2932_=_C3110 ,C2932_=_C3186 ,C2932_=_C3509 ,\nC2932_=_C3549 ,C2932_=_C3579 ,C2932_=_C3836 ,C2932_=_C3980 ,C2932_=_C3981 ,C2932_=_C3982 ,\nC2932_=_C3983 ,C2967_=_C3350 ,C2967_=_C3531 ,C2967_=_C3629 ,C2967_=_C3878 ,C2967_=_C3879 ,\nC2967_=_C3881 ,C2967_=_C3882 ,C2967_=_C3883 ,C2967_=_C3884 ,C2967_=_C3885 ,C2973_=_C2980 ,\nC2973_=_C2982 ,C2973_=_C3036 ,C2973_=_C3037 ,C2973_=_C3038 ,C2973_=_C3039 ,C2973_=_C3045 ,\nC2980_=_C2982 ,C2980_=_C3172 ,C2980_=_C3393 ,C2980_=_C3673 ,C2980_=_C3711 ,C2980_=_C3713 ,\nC2980_=_C3714 ,C2980_=_C3715 ,C2980_=_C3716 ,C2980_=_C3717 ,C2982_=_C3676 ,C2982_=_C3897 ,\nC2982_=_C3913 ,C2982_=_C3914 ,C2982_=_C3915 ,C2982_=_C3917 ,C2982_=_C3919 ,C2982_=_C3920 ,\nC3036_=_C3037 ,C3036_=_C3038 ,C3036_=_C3039 ,C3036_=_C3045 ,C3036_=_C3350 ,C3037_=_C3038 ,\nC3037_=_C3039 ,C3037_=_C3045 ,C3037_=_C3393 ,C3038_=_C3039 ,C3038_=_C3045 ,C3039_=_C3045 ,\nC3045_=_C3715 ,C3045_=_C4063 ,C3110_=_C3186 ,C3110_=_C3509 ,C3110_=_C3549 ,C3110_=_C3579 ,\nC3110_=_C3836 ,C3110_=_C3980 ,C3110_=_C3981 ,C3110_=_C3982</w:t>
      </w:r>
    </w:p>
    <w:p>
      <w:pPr>
        <w:pStyle w:val="PreformattedText"/>
        <w:bidi w:val="0"/>
        <w:spacing w:before="0" w:after="0"/>
        <w:jc w:val="left"/>
        <w:rPr/>
      </w:pPr>
      <w:r>
        <w:rPr/>
        <w:t xml:space="preserve"> </w:t>
      </w:r>
      <w:r>
        <w:rPr/>
        <w:t>,C3110_=_C3983 ,C3172_=_C3393 ,\nC3172_=_C3673 ,C3172_=_C3711 ,C3172_=_C3713 ,C3172_=_C3714 ,C3172_=_C3715 ,C3172_=_C3716 ,\nC3172_=_C3717 ,C3186_=_C3187 ,C3186_=_C3509 ,C3186_=_C3549 ,C3186_=_C3579 ,C3186_=_C3836 ,\nC3186_=_C3980 ,C3186_=_C3981 ,C3186_=_C3982 ,C3186_=_C3983 ,C3187_=_C3377 ,C3187_=_C3550 ,\nC3187_=_C3580 ,C3187_=_C3619 ,C3187_=_C3758 ,C3187_=_C4001 ,C3187_=_C4002 ,C3187_=_C4003 ,\nC3350_=_C3531 ,C3350_=_C3629 ,C3350_=_C3878 ,C3350_=_C3879 ,C3350_=_C3881 ,C3350_=_C3882 ,\nC3350_=_C3883 ,C3350_=_C3884 ,C3350_=_C3885 ,C3377_=_C3550 ,C3377_=_C3580 ,C3377_=_C3619 ,\nC3377_=_C3758 ,C3377_=_C4001 ,C3377_=_C4002 ,C3377_=_C4003 ,C3393_=_C3673 ,C3393_=_C3711 ,\nC3393_=_C3713 ,C3393_=_C3714 ,C3393_=_C3715 ,C3393_=_C3716 ,C3393_=_C3717 ,C3499_=_C3707 ,\nC3499_=_C3908 ,C3499_=_C4027 ,C3499_=_C4031 ,C3499_=_C4061 ,C3499_=_C4062 ,C3499_=_C4063 ,\nC3509_=_C3549 ,C3509_=_C3579 ,C3509_=_C3836 ,C3509_=_C3980 ,C3509_=_C3981 ,C3509_=_C3982 ,\nC3509_=_C3983 ,C3531_=_C3629 ,C3531_=_C3878 ,C3531_=_C3879 ,C3531_=_C3881 ,C3531_=_C3882 ,\nC3531_=_C3883 ,C3531_=_C3884 ,C3531_=_C3885 ,C3549_=_C3550 ,C3549_=_C3579 ,C3549_=_C3836 ,\nC3549_=_C3980 ,C3549_=_C3981 ,C3549_=_C3982 ,C3549_=_C3983 ,C3550_=_C3580 ,C3550_=_C3619 ,\nC3550_=_C3758 ,C3550_=_C4001 ,C3550_=_C4002 ,C3550_=_C4003 ,C3579_=_C3580 ,C3579_=_C3836 ,\nC3579_=_C3980 ,C3579_=_C3981 ,C3579_=_C3982 ,C3579_=_C3983 ,C3580_=_C3619 ,C3580_=_C3758 ,\nC3580_=_C4001 ,C3580_=_C4002 ,C3580_=_C4003 ,C3619_=_C3758 ,C3619_=_C4001 ,C3619_=_C4002 ,\nC3619_=_C4003 ,C3629_=_C3878 ,C3629_=_C3879 ,C3629_=_C3881 ,C3629_=_C3882 ,C3629_=_C3883 ,\nC3629_=_C3884 ,C3629_=_C3885 ,C3673_=_C3676 ,C3673_=_C3711 ,C3673_=_C3713 ,C3673_=_C3714 ,\nC3673_=_C3715 ,C3673_=_C3716 ,C3673_=_C3717 ,C3676_=_C3897 ,C3676_=_C3913 ,C3676_=_C3914 ,\nC3676_=_C3915 ,C3676_=_C3917 ,C3676_=_C3919 ,C3676_=_C3920 ,C3707_=_C3908 ,C3707_=_C4027 ,\nC3707_=_C4031 ,C3707_=_C4061 ,C3707_=_C4062 ,C3707_=_C4063 ,C3711_=_C3713 ,C3711_=_C3714 ,\nC3711_=_C3715 ,C3711_=_C3716 ,C3711_=_C3717 ,C3713_=_C3714 ,C3713_=_C3715 ,C3713_=_C3716 ,\nC3713_=_C3717 ,C3713_=_C3882 ,C3713_=_C4061 ,C3714_=_C3715 ,C3714_=_C3716 ,C3714_=_C3717 ,\nC3714_=_C3883 ,C3714_=_C3983 ,C3714_=_C4003 ,C3714_=_C4062 ,C3715_=_C3716 ,C3715_=_C3717 ,\nC3715_=_C4063 ,C3716_=_C3717 ,C3758_=_C4001 ,C3758_=_C4002 ,C3758_=_C4003 ,C3836_=_C3980 ,\nC3836_=_C3981 ,C3836_=_C3982 ,C3836_=_C3983 ,C3878_=_C3879 ,C3878_=_C3881 ,C3878_=_C3882 ,\nC3878_=_C3883 ,C3878_=_C3884 ,C3878_=_C3885 ,C3879_=_C3881 ,C3879_=_C3882 ,C3879_=_C3883 ,\nC3879_=_C3884 ,C3879_=_C3885 ,C3881_=_C3882 ,C3881_=_C3883 ,C3881_=_C3884 ,C3881_=_C3885 ,\nC3881_=_C4002 ,C3882_=_C3883 ,C3882_=_C3884 ,C3882_=_C3885 ,C3882_=_C4061 ,C3883_=_C3884 ,\nC3883_=_C3885 ,C3883_=_C3983 ,C3883_=_C4003 ,C3883_=_C4062 ,C3884_=_C3885 ,C3897_=_C3913 ,\nC3897_=_C3914 ,C3897_=_C3915 ,C3897_=_C3917 ,C3897_=_C3919 ,C3897_=_C3920 ,C3908_=_C4027 ,\nC3908_=_C4031 ,C3908_=_C4061 ,C3908_=_C4062 ,C3908_=_C4063 ,C3913_=_C3914 ,C3913_=_C3915 ,\nC3913_=_C3917 ,C3913_=_C3919 ,C3913_=_C3920 ,C3914_=_C3915 ,C3914_=_C3917 ,C3914_=_C3919 ,\nC3914_=_C3920 ,C3915_=_C3917 ,C3915_=_C3919 ,C3915_=_C3920 ,C3917_=_C3919 ,C3917_=_C3920 ,\nC3919_=_C3920 ,C3980_=_C3981 ,C3980_=_C3982 ,C3980_=_C3983 ,C3981_=_C3982 ,C3981_=_C3983 ,\nC3981_=_C4001 ,C3982_=_C3983 ,C3983_=_C4003 ,C3983_=_C4062 ,C4001_=_C4002 ,C4001_=_C4003 ,\nC4002_=_C4003 ,C4003_=_C4062 ,C4027_=_C4031 ,C4027_=_C4061 ,C4027_=_C4062 ,C4027_=_C4063 ,\nC4031_=_C4061 ,C4031_=_C4062 ,C4031_=_C4063 ,C4061_=_C4062 ,C4061_=_C4063 ,C4062_=_C4063 ,"];74[shape=box, label="id:74 level: 3\n346: C23 C163 C355 C363 C377 \nC394 C429 C430 C431 C432 C433 \nC434 C435 C436 C437 C438 C439 \nC440 C441 C442 C446 C447 C448 \nC449 C451 C454 C455 C495 C539 \nC544 C551 C554 C560 C562 C579 \nC584 C592 C614 C646 C666 C701 \nC702 C703 C704 C705 C706 C707 \nC708 C709 C710 C712 C713 C715 \nC716 C717 C718 C720 C721 C722 \nC723 C725 C726 C727 C757 C762 \nC772 C814 C839 C843 C850 C851 \nC853 C854 C855 C856 C857 C858 \nC859 C860 C862 C863 C864 C865 \nC866 C867 C868 C870 C871 C872 \nC873 C884 C957 C1000 C1009 C1011 \nC1016 C1025 C1028 C1130 C1131 C1133 \nC1134 C1135 C1136 C1137 C1139 C1140 \nC1141 C1142 C1143 C1144 C1145 C1146 \nC1147 C1148 C1149 C1150 C1151 C1152 \nC1153 C1201 C1238 C1304 C1325 C1470 \nC1486 C1548 C1628 C1644 C1672 C1701 \nC1702 C1704 C1708 C1713 C1717 C1731 \nC1764 C1783 C1790 C1830 C1869 C1894 \nC1909 C1942 C1965 C1968 C1971 C1973 \nC1974 C1981 C1983 C2000 C2100 C2138 \nC2145 C2157 C2161 C2162 C2163 C2164 \nC2166 C2167 C2169 C2170 C2171 C2172 \nC2175 C2176 C2177 C2178 C2179 C2180 \nC2181 C2187 C2242 C2355 C2356 C2358 \nC2359 C2361 C2362 C2364 C2365 C2366 \nC2367 C2369 C2370 C2371 C2372 C2377 \nC2379 C2406 C2415 C2426 C2436 C2510 \nC2541 C2547 C2579 C2594 C2597 C2598 \nC2604 C2606 C2627 C2633 C2639 C2645 \nC2652 C2653 C2692 C2708 C2721 C2723 \nC2724 C2726 C2727 C2728 C2729 C2730 \nC2731 C2733 C2734 C2735 C2736 C2738 \nC2739 C2740 C2776 C2786 C2792 C2803 \nC2859 C2873 C2879 C2911 C2919 C2931 \nC2946 C2989 C2998 C3023 C3048 C3055 \nC3074 C3076 C3077 C3079 C3080 C3081 \nC3082 C3083 C3084 C3085 C3090 C3116 \nC3138 C3143 C3144 C3145 C3146 C3147 \nC3149 C3151 C3152 C3153 C3195 C3203 \nC3222 C3248 C3264 C3280 C3281 C3282 \nC3283 C3285 C3288 C3289 C3290 C3291 \nC3308 C3318 C3334 C3337 C3391 C3429 \nC3433 C3434 C3435 C3436 C3437 C3440 \nC3466 C3472 C3542 C3562 C3564 C3601 \nC3603 C3639 C3647 C3652 C3662 C3663 \nC3664 C3665 C3667 C3668 C3669 C3670 \nC3671 C3672 C3713 C3741 C3781 C3788 \nC3812 C3835 C3882 C3905 C3910 C3914 \nC3935 C3936 C3950 C3955 C3956 C3957 \nC3958 C3960 C3961 C3962 C4008 C4009 \nC4010 C4011 C4058 C4061 C4081 C4086 \nC4087 C4088 C4093 C4094 C4095 \n4323: C23_=_C163( C23 C163 ) C23_=_C1028( C23 C1028 ) C23_=_C1152( C23 C1152 ) C23_=_C1201( C23 C1201 ) C23_=_C1470( C23 C1470 ) \nC23_=_C1942( C23 C1942 ) C23_=_C2179( C23 C2179 ) C23_=_C2406( C23 C2406 ) C23_=_C2653( C23 C2653 ) C23_=_C2721( C23 C2721 ) C23_=_C2739( C23 C2739 ) \nC23_=_C2786( C23 C2786 ) C23_=_C3203( C23 C3203 ) C23_=_C3564( C23 C3564 ) C23_=_C3781( C23 C3781 ) C23_=_C3812( C23 C3812 ) C23_=_C3910( C23 C3910 ) \nC23_=_C4081( C23 C4081 ) C23_=_C4093( C23 C4093 ) C23_=_C4094( C23 C4094 ) C23_=_C4095( C23 C4095 ) C163_=_C1028( C163 C1028 ) C163_=_C1152( C163 C1152 ) \nC163_=_C1201( C163 C1201 ) C163_=_C1470( C163 C1470 ) C163_=_C1942( C163 C1942 ) C163_=_C2179( C163 C2179 ) C163_=_C2406( C163 C2406 ) C163_=_C2653( C163 C2653 ) \nC163_=_C2721( C163 C2721 ) C163_=_C2739( C163 C2739 ) C163_=_C2786( C163 C2786 ) C163_=_C3203( C163 C3203 ) C163_=_C3564( C163 C3564 ) C163_=_C3781( C163 C3781 ) \nC163_=_C3812( C163 C3812 ) C163_=_C3910( C163 C3910 ) C163_=_C4081( C163 C4081 ) C163_=_C4093( C163 C4093 ) C163_=_C4094( C163 C4094 ) C163_=_C4095( C163 C4095 ) \nC355_=_C363( C355 C363 ) C355_=_C377( C355 C377 ) C355_=_C544( C355 C544 ) C355_=_C1011( C355 C1011 ) C355_=_C1701( C355 C1701 ) C355_=_C1965( C355 C1965 ) \nC355_=_C2161( C355 C2161 ) C355_=_C2162( C355 C2162 ) C355_=_C2163( C355 C2163 ) C355_=_C2164( C355 C2164 ) C355_=_C2166( C355 C2166 ) C355_=_C2167( C355 C2167 ) \nC355_=_C2169( C355 C2169 ) C355_=_C2170( C355 C2170 ) C355_=_C2171( C355 C2171 ) C355_=_C2172( C355 C2172 ) C355_=_C2175( C355 C2175 ) C355_=_C2176( C355 C2176 ) \nC355_=_C2177( C355 C2177 ) C355_=_C2178( C355 C2178 ) C355_=_C2179( C355 C2179 ) C355_=_C2180( C355 C2180 ) C355_=_C2181( C355 C2181 ) C363_=_C377( C363 C377 ) \nC363_=_C551( C363 C551 ) C363_=_C814( C363 C814 ) C363_=_C1486( C363 C1486 ) C363_=_C1731( C363 C1731 ) C363_=_C2171( C363 C2171 ) C363_=_C2415( C363 C2415 ) \nC363_=_C2510( C363 C2510 ) C363_=_C2627( C363 C2627 ) C363_=_C2645( C363 C2645 ) C363_=_C2726( C363 C2726 ) C363_=_C2792( C363 C2792 ) C363_=_C3222( C363 C3222 ) \nC363_=_C3280( C363 C3280 ) C363_=_C3281( C363 C3281 ) C363_=_C3282( C363 C3282 ) C363_=_C3283( C363 C3283 ) C363_=_C3285( C363 C3285 ) C363_=_C3288( C363 C3288 ) \nC363_=_C3289( C363 C3289 ) C363_=_C3290( C363 C3290 ) C363_=_C3291( C363 C3291 ) C377_=_C562( C377 C562 ) C377_=_C772( C377 C772 ) C377_=_C1764( C377 C1764 ) \nC377_=_C1983( C377 C1983 ) C377_=_C2157( C377 C2157 ) C377_=_C2177( C377 C2177 ) C377_=_C2370( C377 C2370 ) C377_=_C2426( C377 C2426 ) C377_=_C2547( C377 C2547 ) \nC377_=_C2606( C377 C2606 ) C377_=_C2639( C377 C2639 ) C377_=_C2652( C377 C2652 ) C377_=_C2803( C377 C2803 ) C377_=_C2873( C377 C2873 ) C377_=_C2919( C377 C2919 ) \nC377_=_C3055( C377 C3055 ) C377_=_C3542( C377 C3542 ) C377_=_C3713( C377 C3713 ) C377_=_C3882( C377 C3882 ) C377_=_C4058( C377 C4058 ) C377_=_C4061( C377 C4061 ) \nC377_=_C4086( C377 C4086 ) C377_=_C4087( C377 C4087 ) C377_=_C4088( C377 C4088 ) C394_=_C554( C394 C554 ) C394_=_C1143( C394 C1143 ) C394_=_C1783( C394 C1783 ) \nC394_=_C1830( C394 C1830 ) C394_=_C1869( C394 C1869 ) C394_=_C1894( C394 C1894 ) C394_=_C2436( C394 C2436 ) C394_=_C2729( C394 C2729 ) C394_=_C3023( C394 C3023 ) \nC394_=_C3090( C394 C3090 ) C394_=_C3195( C394 C3195 ) C394_=_C3248( C394 C3248 ) C394_=_C3264( C394 C3264 ) C394_=_C3308( C394 C3308 ) C394_=_C3318( C394 C3318 ) \nC394_=_C3429( C394 C3429 ) C394_=_C3433( C394 C3433 ) C394_=_C3434( C394 C3434 ) C394_=_C3435( C394 C3435 ) C394_=_C3436( C394 C3436 ) C394_=_C3437( C394 C3437 ) \nC394_=_C3440( C394 C3440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6( C429 C446 ) C429_=_C447( C429 C447 ) C429_=_C448( C429 C448 ) C429_=_C449( C429 C449 ) \nC429_=_C451( C429 C451 ) C429_=_C454( C429 C454 ) C429_=_C455( C429 C455 ) C429_=_C757( C429 C757 ) C429_=_C762( C429 C762 ) C429_=_C772( C429 C772 ) \nC430_=_C431( C430 C431 ) C430_=_C432( C430 C432 ) C430_=_C433( C430 C433 ) C430_=_C434( C430 C434</w:t>
      </w:r>
    </w:p>
    <w:p>
      <w:pPr>
        <w:pStyle w:val="PreformattedText"/>
        <w:bidi w:val="0"/>
        <w:spacing w:before="0" w:after="0"/>
        <w:jc w:val="left"/>
        <w:rPr/>
      </w:pPr>
      <w:r>
        <w:rPr/>
        <w:t xml:space="preserve"> </w:t>
      </w:r>
      <w:r>
        <w:rPr/>
        <w:t>) C430_=_C435( C430 C435 ) C430_=_C436( C430 C436 ) \nC430_=_C437( C430 C437 ) C430_=_C438( C430 C438 ) C430_=_C439( C430 C439 ) C430_=_C440( C430 C440 ) C430_=_C441( C430 C441 ) C430_=_C442( C430 C442 ) \nC430_=_C446( C430 C446 ) C430_=_C447( C430 C447 ) C430_=_C448( C430 C448 ) C430_=_C449( C430 C449 ) C430_=_C451( C430 C451 ) C430_=_C454( C430 C454 ) \nC430_=_C455( C430 C455 ) C430_=_C701( C430 C701 ) C431_=_C432( C431 C432 ) C431_=_C433( C431 C433 ) C431_=_C434( C431 C434 ) C431_=_C435( C431 C435 ) \nC431_=_C436( C431 C436 ) C431_=_C437( C431 C437 ) C431_=_C438( C431 C438 ) C431_=_C439( C431 C439 ) C431_=_C440( C431 C440 ) C431_=_C441( C431 C441 ) \nC431_=_C442( C431 C442 ) C431_=_C446( C431 C446 ) C431_=_C447( C431 C447 ) C431_=_C448( C431 C448 ) C431_=_C449( C431 C449 ) C431_=_C451( C431 C451 ) \nC431_=_C454( C431 C454 ) C431_=_C455( C431 C455 ) C432_=_C433( C432 C433 ) C432_=_C434( C432 C434 ) C432_=_C435( C432 C435 ) C432_=_C436( C432 C436 ) \nC432_=_C437( C432 C437 ) C432_=_C438( C432 C438 ) C432_=_C439( C432 C439 ) C432_=_C440( C432 C440 ) C432_=_C441( C432 C441 ) C432_=_C442( C432 C442 ) \nC432_=_C446( C432 C446 ) C432_=_C447( C432 C447 ) C432_=_C448( C432 C448 ) C432_=_C449( C432 C449 ) C432_=_C451( C432 C451 ) C432_=_C454( C432 C454 ) \nC432_=_C455( C432 C455 ) C433_=_C434( C433 C434 ) C433_=_C435( C433 C435 ) C433_=_C436( C433 C436 ) C433_=_C437( C433 C437 ) C433_=_C438( C433 C438 ) \nC433_=_C439( C433 C439 ) C433_=_C440( C433 C440 ) C433_=_C441( C433 C441 ) C433_=_C442( C433 C442 ) C433_=_C446( C433 C446 ) C433_=_C447( C433 C447 ) \nC433_=_C448( C433 C448 ) C433_=_C449( C433 C449 ) C433_=_C451( C433 C451 ) C433_=_C454( C433 C454 ) C433_=_C455( C433 C455 ) C433_=_C1548( C433 C1548 ) \nC434_=_C435( C434 C435 ) C434_=_C436( C434 C436 ) C434_=_C437( C434 C437 ) C434_=_C438( C434 C438 ) C434_=_C439( C434 C439 ) C434_=_C440( C434 C440 ) \nC434_=_C441( C434 C441 ) C434_=_C442( C434 C442 ) C434_=_C446( C434 C446 ) C434_=_C447( C434 C447 ) C434_=_C448( C434 C448 ) C434_=_C449( C434 C449 ) \nC434_=_C451( C434 C451 ) C434_=_C454( C434 C454 ) C434_=_C455( C434 C455 ) C434_=_C2138( C434 C2138 ) C434_=_C2145( C434 C2145 ) C434_=_C2157( C434 C2157 ) \nC435_=_C436( C435 C436 ) C435_=_C437( C435 C437 ) C435_=_C438( C435 C438 ) C435_=_C439( C435 C439 ) C435_=_C440( C435 C440 ) C435_=_C441( C435 C441 ) \nC435_=_C442( C435 C442 ) C435_=_C446( C435 C446 ) C435_=_C447( C435 C447 ) C435_=_C448( C435 C448 ) C435_=_C449( C435 C449 ) C435_=_C451( C435 C451 ) \nC435_=_C454( C435 C454 ) C435_=_C455( C435 C455 ) C435_=_C757( C435 C757 ) C435_=_C884( C435 C884 ) C435_=_C957( C435 C957 ) C435_=_C1304( C435 C1304 ) \nC435_=_C1702( C435 C1702 ) C435_=_C1909( C435 C1909 ) C435_=_C1968( C435 C1968 ) C435_=_C2138( C435 C2138 ) C435_=_C2355( C435 C2355 ) C435_=_C2356( C435 C2356 ) \nC435_=_C2358( C435 C2358 ) C435_=_C2359( C435 C2359 ) C435_=_C2361( C435 C2361 ) C435_=_C2362( C435 C2362 ) C435_=_C2364( C435 C2364 ) C435_=_C2365( C435 C2365 ) \nC435_=_C2366( C435 C2366 ) C435_=_C2367( C435 C2367 ) C435_=_C2369( C435 C2369 ) C435_=_C2370( C435 C2370 ) C435_=_C2371( C435 C2371 ) C435_=_C2372( C435 C2372 ) \nC436_=_C437( C436 C437 ) C436_=_C438( C436 C438 ) C436_=_C439( C436 C439 ) C436_=_C440( C436 C440 ) C436_=_C441( C436 C441 ) C436_=_C442( C436 C442 ) \nC436_=_C446( C436 C446 ) C436_=_C447( C436 C447 ) C436_=_C448( C436 C448 ) C436_=_C449( C436 C449 ) C436_=_C451( C436 C451 ) C436_=_C454( C436 C454 ) \nC436_=_C455( C436 C455 ) C436_=_C2161( C436 C2161 ) C436_=_C2415( C436 C2415 ) C436_=_C2426( C436 C2426 ) C437_=_C438( C437 C438 ) C437_=_C439( C437 C439 ) \nC437_=_C440( C437 C440 ) C437_=_C441( C437 C441 ) C437_=_C442( C437 C442 ) C437_=_C446( C437 C446 ) C437_=_C447( C437 C447 ) C437_=_C448( C437 C448 ) \nC437_=_C449( C437 C449 ) C437_=_C451( C437 C451 ) C437_=_C454( C437 C454 ) C437_=_C455( C437 C455 ) C437_=_C707( C437 C707 ) C437_=_C2510( C437 C2510 ) \nC438_=_C439( C438 C439 ) C438_=_C440( C438 C440 ) C438_=_C441( C438 C441 ) C438_=_C442( C438 C442 ) C438_=_C446( C438 C446 ) C438_=_C447( C438 C447 ) \nC438_=_C448( C438 C448 ) C438_=_C449( C438 C449 ) C438_=_C451( C438 C451 ) C438_=_C454( C438 C454 ) C438_=_C455( C438 C455 ) C438_=_C2355( C438 C2355 ) \nC438_=_C2541( C438 C2541 ) C438_=_C2547( C438 C2547 ) C439_=_C440( C439 C440 ) C439_=_C441( C439 C441 ) C439_=_C442( C439 C442 ) C439_=_C446( C439 C446 ) \nC439_=_C447( C439 C447 ) C439_=_C448( C439 C448 ) C439_=_C449( C439 C449 ) C439_=_C451( C439 C451 ) C439_=_C454( C439 C454 ) C439_=_C455( C439 C455 ) \nC439_=_C2579( C439 C2579 ) C440_=_C441( C440 C441 ) C440_=_C442( C440 C442 ) C440_=_C446( C440 C446 ) C440_=_C447( C440 C447 ) C440_=_C448( C440 C448 ) \nC440_=_C449( C440 C449 ) C440_=_C451( C440 C451 ) C440_=_C454( C440 C454 ) C440_=_C455( C440 C455 ) C440_=_C709( C440 C709 ) C440_=_C1325( C440 C1325 ) \nC440_=_C1548( C440 C1548 ) C440_=_C1644( C440 C1644 ) C440_=_C1704( C440 C1704 ) C440_=_C1971( C440 C1971 ) C440_=_C2594( C440 C2594 ) C440_=_C2723( C440 C2723 ) \nC440_=_C2724( C440 C2724 ) C440_=_C2726( C440 C2726 ) C440_=_C2727( C440 C2727 ) C440_=_C2728( C440 C2728 ) C440_=_C2729( C440 C2729 ) C440_=_C2730( C440 C2730 ) \nC440_=_C2731( C440 C2731 ) C440_=_C2733( C440 C2733 ) C440_=_C2734( C440 C2734 ) C440_=_C2735( C440 C2735 ) C440_=_C2736( C440 C2736 ) C440_=_C2738( C440 C2738 ) \nC440_=_C2739( C440 C2739 ) C440_=_C2740( C440 C2740 ) C441_=_C442( C441 C442 ) C441_=_C446( C441 C446 ) C441_=_C447( C441 C447 ) C441_=_C448( C441 C448 ) \nC441_=_C449( C441 C449 ) C441_=_C451( C441 C451 ) C441_=_C454( C441 C454 ) C441_=_C455( C441 C455 ) C441_=_C2358( C441 C2358 ) C441_=_C2911( C441 C2911 ) \nC441_=_C2919( C441 C2919 ) C442_=_C446( C442 C446 ) C442_=_C447( C442 C447 ) C442_=_C448( C442 C448 ) C442_=_C449( C442 C449 ) C442_=_C451( C442 C451 ) \nC442_=_C454( C442 C454 ) C442_=_C455( C442 C455 ) C442_=_C2359( C442 C2359 ) C442_=_C3048( C442 C3048 ) C442_=_C3055( C442 C3055 ) C446_=_C447( C446 C447 ) \nC446_=_C448( C446 C448 ) C446_=_C449( C446 C449 ) C446_=_C451( C446 C451 ) C446_=_C454( C446 C454 ) C446_=_C455( C446 C455 ) C446_=_C716( C446 C716 ) \nC446_=_C2730( C446 C2730 ) C446_=_C3281( C446 C3281 ) C446_=_C3433( C446 C3433 ) C446_=_C3562( C446 C3562 ) C446_=_C3564( C446 C3564 ) C447_=_C448( C447 C448 ) \nC447_=_C449( C447 C449 ) C447_=_C451( C447 C451 ) C447_=_C454( C447 C454 ) C447_=_C455( C447 C455 ) C447_=_C718( C447 C718 ) C447_=_C2734( C447 C2734 ) \nC447_=_C3283( C447 C3283 ) C447_=_C3437( C447 C3437 ) C447_=_C3905( C447 C3905 ) C447_=_C3910( C447 C3910 ) C448_=_C449( C448 C449 ) C448_=_C451( C448 C451 ) \nC448_=_C454( C448 C454 ) C448_=_C455( C448 C455 ) C448_=_C865( C448 C865 ) C448_=_C3935( C448 C3935 ) C449_=_C451( C449 C451 ) C449_=_C454( C449 C454 ) \nC449_=_C455( C449 C455 ) C451_=_C454( C451 C454 ) C451_=_C455( C451 C455 ) C454_=_C455( C454 C455 ) C454_=_C727( C454 C727 ) C454_=_C2740( C454 C2740 ) \nC454_=_C3291( C454 C3291 ) C454_=_C3440( C454 C3440 ) C454_=_C3672( C454 C3672 ) C454_=_C3961( C454 C3961 ) C454_=_C4094( C454 C4094 ) C455_=_C2372( C455 C2372 ) \nC455_=_C3152( C455 C3152 ) C455_=_C4088( C455 C4088 ) C495_=_C579( C495 C579 ) C495_=_C839( C495 C839 ) C495_=_C1713( C495 C1713 ) C495_=_C1974( C495 C1974 ) \nC495_=_C2598( C495 C2598 ) C495_=_C2946( C495 C2946 ) C495_=_C3334( C495 C3334 ) C495_=_C3391( C495 C3391 ) C495_=_C3472( C495 C3472 ) C495_=_C3601( C495 C3601 ) \nC495_=_C3639( C495 C3639 ) C495_=_C3652( C495 C3652 ) C495_=_C3662( C495 C3662 ) C495_=_C3663( C495 C3663 ) C495_=_C3664( C495 C3664 ) C495_=_C3665( C495 C3665 ) \nC495_=_C3667( C495 C3667 ) C495_=_C3668( C495 C3668 ) C495_=_C3669( C495 C3669 ) C495_=_C3670( C495 C3670 ) C495_=_C3671( C495 C3671 ) C495_=_C3672( C495 C3672 ) \nC539_=_C544( C539 C544 ) C539_=_C551( C539 C551 ) C539_=_C554( C539 C554 ) C539_=_C560( C539 C560 ) C539_=_C562( C539 C562 ) C539_=_C592( C539 C592 ) \nC539_=_C646( C539 C646 ) C539_=_C850( C539 C850 ) C539_=_C851( C539 C851 ) C539_=_C853( C539 C853 ) C539_=_C854( C539 C854 ) C539_=_C855( C539 C855 ) \nC539_=_C856( C539 C856 ) C539_=_C857( C539 C857 ) C539_=_C858( C539 C858 ) C539_=_C859( C539 C859 ) C539_=_C860( C539 C860 ) C539_=_C862( C539 C862 ) \nC539_=_C863( C539 C863 ) C539_=_C864( C539 C864 ) C539_=_C865( C539 C865 ) C539_=_C866( C539 C866 ) C539_=_C867( C539 C867 ) C539_=_C868( C539 C868 ) \nC539_=_C870( C539 C870 ) C539_=_C871( C539 C871 ) C539_=_C872( C539 C872 ) C539_=_C873( C539 C873 ) C544_=_C551( C544 C551 ) C544_=_C554( C544 C554 ) \nC544_=_C560( C544 C560 ) C544_=_C562( C544 C562 ) C544_=_C1011( C544 C1011 ) C544_=_C1701( C544 C1701 ) C544_=_C1965( C544 C1965 ) C544_=_C2161( C544 C2161 ) \nC544_=_C2162( C544 C2162 ) C544_=_C2163( C544 C2163 ) C544_=_C2164( C544 C2164 ) C544_=_C2166( C544 C2166 ) C544_=_C2167( C544 C2167 ) C544_=_C2169( C544 C2169 ) \nC544_=_C2170( C544 C2170 ) C544_=_C2171( C544 C2171 ) C544_=_C2172( C544 C2172 ) C544_=_C2175( C544 C2175 ) C544_=_C2176( C544 C2176 ) C544_=_C2177( C544 C2177 ) \nC544_=_C2178( C544 C2178 ) C544_=_C2179( C544 C2179 ) C544_=_C2180( C544 C2180 ) C544_=_C2181( C544 C2181 ) C551_=_C554( C551 C554 ) C551_=_C560( C551 C560 ) \nC551_=_C562( C551 C562 ) C551_=_C814( C551 C814 ) C551_=_C1486( C551 C1486 ) C551_=_C1731( C551 C1731 ) C551_=_C2171( C551 C2171 ) C551_=_C2415( C551 C2415 ) \nC551_=_C2510( C551 C2510 ) C551_=_C2627( C551 C2627 ) C551_=_C2645( C551 C2645 ) C551_=_C2726( C551 C2726 ) C551_=_C2792( C551 C2792 ) C551_=_C3222( C551 C3222 ) \nC551_=_C3280( C551 C3280 ) C551_=_C3281( C551 C3281 ) C551_=_C3282( C551 C3282 ) C551_=_C3283( C551 C3283 ) C551_=_C3285( C551 C3285 ) C551_=_C3288( C551 C3288 ) \nC551_=_C3289( C551 C3289 ) C551_=_C3290( C551 C3290 ) C551_=_C3291( C551 C3291 ) C554_=_C560( C554 C560 ) C554_=_C562( C554 C562 ) C554_=_C1143( C554 C1143 ) \nC554_=_C1783( C554 C1783 ) C554_=_C1830( C554 C1830 ) C554_=_C1869( C554 C1869 ) C554_=_C1894( C554 C1894 ) C554_=_C2436( C554 C2436 ) C554_=_C2729(</w:t>
      </w:r>
    </w:p>
    <w:p>
      <w:pPr>
        <w:pStyle w:val="PreformattedText"/>
        <w:bidi w:val="0"/>
        <w:spacing w:before="0" w:after="0"/>
        <w:jc w:val="left"/>
        <w:rPr/>
      </w:pPr>
      <w:r>
        <w:rPr/>
        <w:t xml:space="preserve"> </w:t>
      </w:r>
      <w:r>
        <w:rPr/>
        <w:t>C554 C2729 ) \nC554_=_C3023( C554 C3023 ) C554_=_C3090( C554 C3090 ) C554_=_C3195( C554 C3195 ) C554_=_C3248( C554 C3248 ) C554_=_C3264( C554 C3264 ) C554_=_C3308( C554 C3308 ) \nC554_=_C3318( C554 C3318 ) C554_=_C3429( C554 C3429 ) C554_=_C3433( C554 C3433 ) C554_=_C3434( C554 C3434 ) C554_=_C3435( C554 C3435 ) C554_=_C3436( C554 C3436 ) \nC554_=_C3437( C554 C3437 ) C554_=_C3440( C554 C3440 ) C560_=_C562( C560 C562 ) C560_=_C614( C560 C614 ) C560_=_C666( C560 C666 ) C560_=_C1000( C560 C1000 ) \nC560_=_C1025( C560 C1025 ) C560_=_C1628( C560 C1628 ) C560_=_C1717( C560 C1717 ) C560_=_C1981( C560 C1981 ) C560_=_C2604( C560 C2604 ) C560_=_C2859( C560 C2859 ) \nC560_=_C2998( C560 C2998 ) C560_=_C3138( C560 C3138 ) C560_=_C3466( C560 C3466 ) C560_=_C3741( C560 C3741 ) C560_=_C3788( C560 C3788 ) C560_=_C3935( C560 C3935 ) \nC560_=_C3950( C560 C3950 ) C560_=_C4008( C560 C4008 ) C560_=_C4009( C560 C4009 ) C560_=_C4010( C560 C4010 ) C560_=_C4011( C560 C4011 ) C562_=_C772( C562 C772 ) \nC562_=_C1764( C562 C1764 ) C562_=_C1983( C562 C1983 ) C562_=_C2157( C562 C2157 ) C562_=_C2177( C562 C2177 ) C562_=_C2370( C562 C2370 ) C562_=_C2426( C562 C2426 ) \nC562_=_C2547( C562 C2547 ) C562_=_C2606( C562 C2606 ) C562_=_C2639( C562 C2639 ) C562_=_C2652( C562 C2652 ) C562_=_C2803( C562 C2803 ) C562_=_C2873( C562 C2873 ) \nC562_=_C2919( C562 C2919 ) C562_=_C3055( C562 C3055 ) C562_=_C3542( C562 C3542 ) C562_=_C3713( C562 C3713 ) C562_=_C3882( C562 C3882 ) C562_=_C4058( C562 C4058 ) \nC562_=_C4061( C562 C4061 ) C562_=_C4086( C562 C4086 ) C562_=_C4087( C562 C4087 ) C562_=_C4088( C562 C4088 ) C579_=_C584( C579 C584 ) C579_=_C839( C579 C839 ) \nC579_=_C1713( C579 C1713 ) C579_=_C1974( C579 C1974 ) C579_=_C2598( C579 C2598 ) C579_=_C2946( C579 C2946 ) C579_=_C3334( C579 C3334 ) C579_=_C3391( C579 C3391 ) \nC579_=_C3472( C579 C3472 ) C579_=_C3601( C579 C3601 ) C579_=_C3639( C579 C3639 ) C579_=_C3652( C579 C3652 ) C579_=_C3662( C579 C3662 ) C579_=_C3663( C579 C3663 ) \nC579_=_C3664( C579 C3664 ) C579_=_C3665( C579 C3665 ) C579_=_C3667( C579 C3667 ) C579_=_C3668( C579 C3668 ) C579_=_C3669( C579 C3669 ) C579_=_C3670( C579 C3670 ) \nC579_=_C3671( C579 C3671 ) C579_=_C3672( C579 C3672 ) C584_=_C843( C584 C843 ) C584_=_C1790( C584 C1790 ) C584_=_C2000( C584 C2000 ) C584_=_C2633( C584 C2633 ) \nC584_=_C2735( C584 C2735 ) C584_=_C2931( C584 C2931 ) C584_=_C3337( C584 C3337 ) C584_=_C3562( C584 C3562 ) C584_=_C3603( C584 C3603 ) C584_=_C3647( C584 C3647 ) \nC584_=_C3664( C584 C3664 ) C584_=_C3835( C584 C3835 ) C584_=_C3905( C584 C3905 ) C584_=_C3914( C584 C3914 ) C584_=_C3936( C584 C3936 ) C584_=_C3955( C584 C3955 ) \nC584_=_C3956( C584 C3956 ) C584_=_C3957( C584 C3957 ) C584_=_C3958( C584 C3958 ) C584_=_C3960( C584 C3960 ) C584_=_C3961( C584 C3961 ) C584_=_C3962( C584 C3962 ) \nC592_=_C614( C592 C614 ) C592_=_C646( C592 C646 ) C592_=_C850( C592 C850 ) C592_=_C851( C592 C851 ) C592_=_C853( C592 C853 ) C592_=_C854( C592 C854 ) \nC592_=_C855( C592 C855 ) C592_=_C856( C592 C856 ) C592_=_C857( C592 C857 ) C592_=_C858( C592 C858 ) C592_=_C859( C592 C859 ) C592_=_C860( C592 C860 ) \nC592_=_C862( C592 C862 ) C592_=_C863( C592 C863 ) C592_=_C864( C592 C864 ) C592_=_C865( C592 C865 ) C592_=_C866( C592 C866 ) C592_=_C867( C592 C867 ) \nC592_=_C868( C592 C868 ) C592_=_C870( C592 C870 ) C592_=_C871( C592 C871 ) C592_=_C872( C592 C872 ) C592_=_C873( C592 C873 ) C614_=_C666( C614 C666 ) \nC614_=_C1000( C614 C1000 ) C614_=_C1025( C614 C1025 ) C614_=_C1628( C614 C1628 ) C614_=_C1717( C614 C1717 ) C614_=_C1981( C614 C1981 ) C614_=_C2604( C614 C2604 ) \nC614_=_C2859( C614 C2859 ) C614_=_C2998( C614 C2998 ) C614_=_C3138( C614 C3138 ) C614_=_C3466( C614 C3466 ) C614_=_C3741( C614 C3741 ) C614_=_C3788( C614 C3788 ) \nC614_=_C3935( C614 C3935 ) C614_=_C3950( C614 C3950 ) C614_=_C4008( C614 C4008 ) C614_=_C4009( C614 C4009 ) C614_=_C4010( C614 C4010 ) C614_=_C4011( C614 C4011 ) \nC646_=_C666( C646 C666 ) C646_=_C850( C646 C850 ) C646_=_C851( C646 C851 ) C646_=_C853( C646 C853 ) C646_=_C854( C646 C854 ) C646_=_C855( C646 C855 ) \nC646_=_C856( C646 C856 ) C646_=_C857( C646 C857 ) C646_=_C858( C646 C858 ) C646_=_C859( C646 C859 ) C646_=_C860( C646 C860 ) C646_=_C862( C646 C862 ) \nC646_=_C863( C646 C863 ) C646_=_C864( C646 C864 ) C646_=_C865( C646 C865 ) C646_=_C866( C646 C866 ) C646_=_C867( C646 C867 ) C646_=_C868( C646 C868 ) \nC646_=_C870( C646 C870 ) C646_=_C871( C646 C871 ) C646_=_C872( C646 C872 ) C646_=_C873( C646 C873 ) C666_=_C1000( C666 C1000 ) C666_=_C1025( C666 C1025 ) \nC666_=_C1628( C666 C1628 ) C666_=_C1717( C666 C1717 ) C666_=_C1981( C666 C1981 ) C666_=_C2604( C666 C2604 ) C666_=_C2859( C666 C2859 ) C666_=_C2998( C666 C2998 ) \nC666_=_C3138( C666 C3138 ) C666_=_C3466( C666 C3466 ) C666_=_C3741( C666 C3741 ) C666_=_C3788( C666 C3788 ) C666_=_C3935( C666 C3935 ) C666_=_C3950( C666 C3950 ) \nC666_=_C4008( C666 C4008 ) C666_=_C4009( C666 C4009 ) C666_=_C4010( C666 C4010 ) C666_=_C4011( C666 C4011 ) C701_=_C702( C701 C702 ) C701_=_C703( C701 C703 ) \nC701_=_C704( C701 C704 ) C701_=_C705( C701 C705 ) C701_=_C706( C701 C706 ) C701_=_C707( C701 C707 ) C701_=_C708( C701 C708 ) C701_=_C709( C701 C709 ) \nC701_=_C710( C701 C710 ) C701_=_C712( C701 C712 ) C701_=_C713( C701 C713 ) C701_=_C715( C701 C715 ) C701_=_C716( C701 C716 ) C701_=_C717( C701 C717 ) \nC701_=_C718( C701 C718 ) C701_=_C720( C701 C720 ) C701_=_C721( C701 C721 ) C701_=_C722( C701 C722 ) C701_=_C723( C701 C723 ) C701_=_C725( C701 C725 ) \nC701_=_C726( C701 C726 ) C701_=_C727( C701 C727 ) C702_=_C703( C702 C703 ) C702_=_C704( C702 C704 ) C702_=_C705( C702 C705 ) C702_=_C706( C702 C706 ) \nC702_=_C707( C702 C707 ) C702_=_C708( C702 C708 ) C702_=_C709( C702 C709 ) C702_=_C710( C702 C710 ) C702_=_C712( C702 C712 ) C702_=_C713( C702 C713 ) \nC702_=_C715( C702 C715 ) C702_=_C716( C702 C716 ) C702_=_C717( C702 C717 ) C702_=_C718( C702 C718 ) C702_=_C720( C702 C720 ) C702_=_C721( C702 C721 ) \nC702_=_C722( C702 C722 ) C702_=_C723( C702 C723 ) C702_=_C725( C702 C725 ) C702_=_C726( C702 C726 ) C702_=_C727( C702 C727 ) C703_=_C704( C703 C704 ) \nC703_=_C705( C703 C705 ) C703_=_C706( C703 C706 ) C703_=_C707( C703 C707 ) C703_=_C708( C703 C708 ) C703_=_C709( C703 C709 ) C703_=_C710( C703 C710 ) \nC703_=_C712( C703 C712 ) C703_=_C713( C703 C713 ) C703_=_C715( C703 C715 ) C703_=_C716( C703 C716 ) C703_=_C717( C703 C717 ) C703_=_C718( C703 C718 ) \nC703_=_C720( C703 C720 ) C703_=_C721( C703 C721 ) C703_=_C722( C703 C722 ) C703_=_C723( C703 C723 ) C703_=_C725( C703 C725 ) C703_=_C726( C703 C726 ) \nC703_=_C727( C703 C727 ) C704_=_C705( C704 C705 ) C704_=_C706( C704 C706 ) C704_=_C707( C704 C707 ) C704_=_C708( C704 C708 ) C704_=_C709( C704 C709 ) \nC704_=_C710( C704 C710 ) C704_=_C712( C704 C712 ) C704_=_C713( C704 C713 ) C704_=_C715( C704 C715 ) C704_=_C716( C704 C716 ) C704_=_C717( C704 C717 ) \nC704_=_C718( C704 C718 ) C704_=_C720( C704 C720 ) C704_=_C721( C704 C721 ) C704_=_C722( C704 C722 ) C704_=_C723( C704 C723 ) C704_=_C725( C704 C725 ) \nC704_=_C726( C704 C726 ) C704_=_C727( C704 C727 ) C704_=_C856( C704 C856 ) C704_=_C1131( C704 C1131 ) C704_=_C2100( C704 C2100 ) C705_=_C706( C705 C706 ) \nC705_=_C707( C705 C707 ) C705_=_C708( C705 C708 ) C705_=_C709( C705 C709 ) C705_=_C710( C705 C710 ) C705_=_C712( C705 C712 ) C705_=_C713( C705 C713 ) \nC705_=_C715( C705 C715 ) C705_=_C716( C705 C716 ) C705_=_C717( C705 C717 ) C705_=_C718( C705 C718 ) C705_=_C720( C705 C720 ) C705_=_C721( C705 C721 ) \nC705_=_C722( C705 C722 ) C705_=_C723( C705 C723 ) C705_=_C725( C705 C725 ) C705_=_C726( C705 C726 ) C705_=_C727( C705 C727 ) C706_=_C707( C706 C707 ) \nC706_=_C708( C706 C708 ) C706_=_C709( C706 C709 ) C706_=_C710( C706 C710 ) C706_=_C712( C706 C712 ) C706_=_C713( C706 C713 ) C706_=_C715( C706 C715 ) \nC706_=_C716( C706 C716 ) C706_=_C717( C706 C717 ) C706_=_C718( C706 C718 ) C706_=_C720( C706 C720 ) C706_=_C721( C706 C721 ) C706_=_C722( C706 C722 ) \nC706_=_C723( C706 C723 ) C706_=_C725( C706 C725 ) C706_=_C726( C706 C726 ) C706_=_C727( C706 C727 ) C707_=_C708( C707 C708 ) C707_=_C709( C707 C709 ) \nC707_=_C710( C707 C710 ) C707_=_C712( C707 C712 ) C707_=_C713( C707 C713 ) C707_=_C715( C707 C715 ) C707_=_C716( C707 C716 ) C707_=_C717( C707 C717 ) \nC707_=_C718( C707 C718 ) C707_=_C720( C707 C720 ) C707_=_C721( C707 C721 ) C707_=_C722( C707 C722 ) C707_=_C723( C707 C723 ) C707_=_C725( C707 C725 ) \nC707_=_C726( C707 C726 ) C707_=_C727( C707 C727 ) C707_=_C2510( C707 C2510 ) C708_=_C709( C708 C709 ) C708_=_C710( C708 C710 ) C708_=_C712( C708 C712 ) \nC708_=_C713( C708 C713 ) C708_=_C715( C708 C715 ) C708_=_C716( C708 C716 ) C708_=_C717( C708 C717 ) C708_=_C718( C708 C718 ) C708_=_C720( C708 C720 ) \nC708_=_C721( C708 C721 ) C708_=_C722( C708 C722 ) C708_=_C723( C708 C723 ) C708_=_C725( C708 C725 ) C708_=_C726( C708 C726 ) C708_=_C727( C708 C727 ) \nC709_=_C710( C709 C710 ) C709_=_C712( C709 C712 ) C709_=_C713( C709 C713 ) C709_=_C715( C709 C715 ) C709_=_C716( C709 C716 ) C709_=_C717( C709 C717 ) \nC709_=_C718( C709 C718 ) C709_=_C720( C709 C720 ) C709_=_C721( C709 C721 ) C709_=_C722( C709 C722 ) C709_=_C723( C709 C723 ) C709_=_C725( C709 C725 ) \nC709_=_C726( C709 C726 ) C709_=_C727( C709 C727 ) C709_=_C1325( C709 C1325 ) C709_=_C1548( C709 C1548 ) C709_=_C1644( C709 C1644 ) C709_=_C1704( C709 C1704 ) \nC709_=_C1971( C709 C1971 ) C709_=_C2594( C709 C2594 ) C709_=_C2723( C709 C2723 ) C709_=_C2724( C709 C2724 ) C709_=_C2726( C709 C2726 ) C709_=_C2727( C709 C2727 ) \nC709_=_C2728( C709 C2728 ) C709_=_C2729( C709 C2729 ) C709_=_C2730( C709 C2730 ) C709_=_C2731( C709 C2731 ) C709_=_C2733( C709 C2733 ) C709_=_C2734( C709 C2734 ) \nC709_=_C2735( C709 C2735 ) C709_=_C2736( C709 C2736 ) C709_=_C2738( C709 C2738 ) C709_=_C2739( C709 C2739 ) C709_=_C2740( C709 C2740 ) C710_=_C712( C710 C712 ) \nC710_=_C713( C710 C713 ) C710_=_C715( C710 C715 ) C710_=_C716( C710 C716 ) C710_=_C717( C710 C717 ) C710_=_C718( C710 C718 ) C710_=_C720( C710 C720 ) \nC710_=_C721(</w:t>
      </w:r>
    </w:p>
    <w:p>
      <w:pPr>
        <w:pStyle w:val="PreformattedText"/>
        <w:bidi w:val="0"/>
        <w:spacing w:before="0" w:after="0"/>
        <w:jc w:val="left"/>
        <w:rPr/>
      </w:pPr>
      <w:r>
        <w:rPr/>
        <w:t xml:space="preserve"> </w:t>
      </w:r>
      <w:r>
        <w:rPr/>
        <w:t>C710 C721 ) C710_=_C722( C710 C722 ) C710_=_C723( C710 C723 ) C710_=_C725( C710 C725 ) C710_=_C726( C710 C726 ) C710_=_C727( C710 C727 ) \nC712_=_C713( C712 C713 ) C712_=_C715( C712 C715 ) C712_=_C716( C712 C716 ) C712_=_C717( C712 C717 ) C712_=_C718( C712 C718 ) C712_=_C720( C712 C720 ) \nC712_=_C721( C712 C721 ) C712_=_C722( C712 C722 ) C712_=_C723( C712 C723 ) C712_=_C725( C712 C725 ) C712_=_C726( C712 C726 ) C712_=_C727( C712 C727 ) \nC713_=_C715( C713 C715 ) C713_=_C716( C713 C716 ) C713_=_C717( C713 C717 ) C713_=_C718( C713 C718 ) C713_=_C720( C713 C720 ) C713_=_C721( C713 C721 ) \nC713_=_C722( C713 C722 ) C713_=_C723( C713 C723 ) C713_=_C725( C713 C725 ) C713_=_C726( C713 C726 ) C713_=_C727( C713 C727 ) C715_=_C716( C715 C716 ) \nC715_=_C717( C715 C717 ) C715_=_C718( C715 C718 ) C715_=_C720( C715 C720 ) C715_=_C721( C715 C721 ) C715_=_C722( C715 C722 ) C715_=_C723( C715 C723 ) \nC715_=_C725( C715 C725 ) C715_=_C726( C715 C726 ) C715_=_C727( C715 C727 ) C716_=_C717( C716 C717 ) C716_=_C718( C716 C718 ) C716_=_C720( C716 C720 ) \nC716_=_C721( C716 C721 ) C716_=_C722( C716 C722 ) C716_=_C723( C716 C723 ) C716_=_C725( C716 C725 ) C716_=_C726( C716 C726 ) C716_=_C727( C716 C727 ) \nC716_=_C2730( C716 C2730 ) C716_=_C3281( C716 C3281 ) C716_=_C3433( C716 C3433 ) C716_=_C3562( C716 C3562 ) C716_=_C3564( C716 C3564 ) C717_=_C718( C717 C718 ) \nC717_=_C720( C717 C720 ) C717_=_C721( C717 C721 ) C717_=_C722( C717 C722 ) C717_=_C723( C717 C723 ) C717_=_C725( C717 C725 ) C717_=_C726( C717 C726 ) \nC717_=_C727( C717 C727 ) C717_=_C3882( C717 C3882 ) C718_=_C720( C718 C720 ) C718_=_C721( C718 C721 ) C718_=_C722( C718 C722 ) C718_=_C723( C718 C723 ) \nC718_=_C725( C718 C725 ) C718_=_C726( C718 C726 ) C718_=_C727( C718 C727 ) C718_=_C2734( C718 C2734 ) C718_=_C3283( C718 C3283 ) C718_=_C3437( C718 C3437 ) \nC718_=_C3905( C718 C3905 ) C718_=_C3910( C718 C3910 ) C720_=_C721( C720 C721 ) C720_=_C722( C720 C722 ) C720_=_C723( C720 C723 ) C720_=_C725( C720 C725 ) \nC720_=_C726( C720 C726 ) C720_=_C727( C720 C727 ) C721_=_C722( C721 C722 ) C721_=_C723( C721 C723 ) C721_=_C725( C721 C725 ) C721_=_C726( C721 C726 ) \nC721_=_C727( C721 C727 ) C721_=_C2736( C721 C2736 ) C722_=_C723( C722 C723 ) C722_=_C725( C722 C725 ) C722_=_C726( C722 C726 ) C722_=_C727( C722 C727 ) \nC722_=_C2366( C722 C2366 ) C723_=_C725( C723 C725 ) C723_=_C726( C723 C726 ) C723_=_C727( C723 C727 ) C725_=_C726( C725 C726 ) C725_=_C727( C725 C727 ) \nC726_=_C727( C726 C727 ) C726_=_C1153( C726 C1153 ) C726_=_C2180( C726 C2180 ) C726_=_C3151( C726 C3151 ) C726_=_C4093( C726 C4093 ) C727_=_C2740( C727 C2740 ) \nC727_=_C3291( C727 C3291 ) C727_=_C3440( C727 C3440 ) C727_=_C3672( C727 C3672 ) C727_=_C3961( C727 C3961 ) C727_=_C4094( C727 C4094 ) C757_=_C762( C757 C762 ) \nC757_=_C772( C757 C772 ) C757_=_C884( C757 C884 ) C757_=_C957( C757 C957 ) C757_=_C1304( C757 C1304 ) C757_=_C1702( C757 C1702 ) C757_=_C1909( C757 C1909 ) \nC757_=_C1968( C757 C1968 ) C757_=_C2138( C757 C2138 ) C757_=_C2355( C757 C2355 ) C757_=_C2356( C757 C2356 ) C757_=_C2358( C757 C2358 ) C757_=_C2359( C757 C2359 ) \nC757_=_C2361( C757 C2361 ) C757_=_C2362( C757 C2362 ) C757_=_C2364( C757 C2364 ) C757_=_C2365( C757 C2365 ) C757_=_C2366( C757 C2366 ) C757_=_C2367( C757 C2367 ) \nC757_=_C2369( C757 C2369 ) C757_=_C2370( C757 C2370 ) C757_=_C2371( C757 C2371 ) C757_=_C2372( C757 C2372 ) C762_=_C772( C762 C772 ) C762_=_C1016( C762 C1016 ) \nC762_=_C1139( C762 C1139 ) C762_=_C1672( C762 C1672 ) C762_=_C2145( C762 C2145 ) C762_=_C2169( C762 C2169 ) C762_=_C2361( C762 C2361 ) C762_=_C2379( C762 C2379 ) \nC762_=_C2541( C762 C2541 ) C762_=_C2579( C762 C2579 ) C762_=_C2708( C762 C2708 ) C762_=_C2776( C762 C2776 ) C762_=_C2911( C762 C2911 ) C762_=_C2989( C762 C2989 ) \nC762_=_C3048( C762 C3048 ) C762_=_C3116( C762 C3116 ) C762_=_C3143( C762 C3143 ) C762_=_C3144( C762 C3144 ) C762_=_C3145( C762 C3145 ) C762_=_C3146( C762 C3146 ) \nC762_=_C3147( C762 C3147 ) C762_=_C3149( C762 C3149 ) C762_=_C3151( C762 C3151 ) C762_=_C3152( C762 C3152 ) C762_=_C3153( C762 C3153 ) C772_=_C1764( C772 C1764 ) \nC772_=_C1983( C772 C1983 ) C772_=_C2157( C772 C2157 ) C772_=_C2177( C772 C2177 ) C772_=_C2370( C772 C2370 ) C772_=_C2426( C772 C2426 ) C772_=_C2547( C772 C2547 ) \nC772_=_C2606( C772 C2606 ) C772_=_C2639( C772 C2639 ) C772_=_C2652( C772 C2652 ) C772_=_C2803( C772 C2803 ) C772_=_C2873( C772 C2873 ) C772_=_C2919( C772 C2919 ) \nC772_=_C3055( C772 C3055 ) C772_=_C3542( C772 C3542 ) C772_=_C3713( C772 C3713 ) C772_=_C3882( C772 C3882 ) C772_=_C4058( C772 C4058 ) C772_=_C4061( C772 C4061 ) \nC772_=_C4086( C772 C4086 ) C772_=_C4087( C772 C4087 ) C772_=_C4088( C772 C4088 ) C814_=_C1486( C814 C1486 ) C814_=_C1731( C814 C1731 ) C814_=_C2171( C814 C2171 ) \nC814_=_C2415( C814 C2415 ) C814_=_C2510( C814 C2510 ) C814_=_C2627( C814 C2627 ) C814_=_C2645( C814 C2645 ) C814_=_C2726( C814 C2726 ) C814_=_C2792( C814 C2792 ) \nC814_=_C3222( C814 C3222 ) C814_=_C3280( C814 C3280 ) C814_=_C3281( C814 C3281 ) C814_=_C3282( C814 C3282 ) C814_=_C3283( C814 C3283 ) C814_=_C3285( C814 C3285 ) \nC814_=_C3288( C814 C3288 ) C814_=_C3289( C814 C3289 ) C814_=_C3290( C814 C3290 ) C814_=_C3291( C814 C3291 ) C839_=_C843( C839 C843 ) C839_=_C1713( C839 C1713 ) \nC839_=_C1974( C839 C1974 ) C839_=_C2598( C839 C2598 ) C839_=_C2946( C839 C2946 ) C839_=_C3334( C839 C3334 ) C839_=_C3391( C839 C3391 ) C839_=_C3472( C839 C3472 ) \nC839_=_C3601( C839 C3601 ) C839_=_C3639( C839 C3639 ) C839_=_C3652( C839 C3652 ) C839_=_C3662( C839 C3662 ) C839_=_C3663( C839 C3663 ) C839_=_C3664( C839 C3664 ) \nC839_=_C3665( C839 C3665 ) C839_=_C3667( C839 C3667 ) C839_=_C3668( C839 C3668 ) C839_=_C3669( C839 C3669 ) C839_=_C3670( C839 C3670 ) C839_=_C3671( C839 C3671 ) \nC839_=_C3672( C839 C3672 ) C843_=_C1790( C843 C1790 ) C843_=_C2000( C843 C2000 ) C843_=_C2633( C843 C2633 ) C843_=_C2735( C843 C2735 ) C843_=_C2931( C843 C2931 ) \nC843_=_C3337( C843 C3337 ) C843_=_C3562( C843 C3562 ) C843_=_C3603( C843 C3603 ) C843_=_C3647( C843 C3647 ) C843_=_C3664( C843 C3664 ) C843_=_C3835( C843 C3835 ) \nC843_=_C3905( C843 C3905 ) C843_=_C3914( C843 C3914 ) C843_=_C3936( C843 C3936 ) C843_=_C3955( C843 C3955 ) C843_=_C3956( C843 C3956 ) C843_=_C3957( C843 C3957 ) \nC843_=_C3958( C843 C3958 ) C843_=_C3960( C843 C3960 ) C843_=_C3961( C843 C3961 ) C843_=_C3962( C843 C3962 ) C850_=_C851( C850 C851 ) C850_=_C853( C850 C853 ) \nC850_=_C854( C850 C854 ) C850_=_C855( C850 C855 ) C850_=_C856( C850 C856 ) C850_=_C857( C850 C857 ) C850_=_C858( C850 C858 ) C850_=_C859( C850 C859 ) \nC850_=_C860( C850 C860 ) C850_=_C862( C850 C862 ) C850_=_C863( C850 C863 ) C850_=_C864( C850 C864 ) C850_=_C865( C850 C865 ) C850_=_C866( C850 C866 ) \nC850_=_C867( C850 C867 ) C850_=_C868( C850 C868 ) C850_=_C870( C850 C870 ) C850_=_C871( C850 C871 ) C850_=_C872( C850 C872 ) C850_=_C873( C850 C873 ) \nC850_=_C1009( C850 C1009 ) C850_=_C1011( C850 C1011 ) C850_=_C1016( C850 C1016 ) C850_=_C1025( C850 C1025 ) C850_=_C1028( C850 C1028 ) C851_=_C853( C851 C853 ) \nC851_=_C854( C851 C854 ) C851_=_C855( C851 C855 ) C851_=_C856( C851 C856 ) C851_=_C857( C851 C857 ) C851_=_C858( C851 C858 ) C851_=_C859( C851 C859 ) \nC851_=_C860( C851 C860 ) C851_=_C862( C851 C862 ) C851_=_C863( C851 C863 ) C851_=_C864( C851 C864 ) C851_=_C865( C851 C865 ) C851_=_C866( C851 C866 ) \nC851_=_C867( C851 C867 ) C851_=_C868( C851 C868 ) C851_=_C870( C851 C870 ) C851_=_C871( C851 C871 ) C851_=_C872( C851 C872 ) C851_=_C873( C851 C873 ) \nC853_=_C854( C853 C854 ) C853_=_C855( C853 C855 ) C853_=_C856( C853 C856 ) C853_=_C857( C853 C857 ) C853_=_C858( C853 C858 ) C853_=_C859( C853 C859 ) \nC853_=_C860( C853 C860 ) C853_=_C862( C853 C862 ) C853_=_C863( C853 C863 ) C853_=_C864( C853 C864 ) C853_=_C865( C853 C865 ) C853_=_C866( C853 C866 ) \nC853_=_C867( C853 C867 ) C853_=_C868( C853 C868 ) C853_=_C870( C853 C870 ) C853_=_C871( C853 C871 ) C853_=_C872( C853 C872 ) C853_=_C873( C853 C873 ) \nC854_=_C855( C854 C855 ) C854_=_C856( C854 C856 ) C854_=_C857( C854 C857 ) C854_=_C858( C854 C858 ) C854_=_C859( C854 C859 ) C854_=_C860( C854 C860 ) \nC854_=_C862( C854 C862 ) C854_=_C863( C854 C863 ) C854_=_C864( C854 C864 ) C854_=_C865( C854 C865 ) C854_=_C866( C854 C866 ) C854_=_C867( C854 C867 ) \nC854_=_C868( C854 C868 ) C854_=_C870( C854 C870 ) C854_=_C871( C854 C871 ) C854_=_C872( C854 C872 ) C854_=_C873( C854 C873 ) C855_=_C856( C855 C856 ) \nC855_=_C857( C855 C857 ) C855_=_C858( C855 C858 ) C855_=_C859( C855 C859 ) C855_=_C860( C855 C860 ) C855_=_C862( C855 C862 ) C855_=_C863( C855 C863 ) \nC855_=_C864( C855 C864 ) C855_=_C865( C855 C865 ) C855_=_C866( C855 C866 ) C855_=_C867( C855 C867 ) C855_=_C868( C855 C868 ) C855_=_C870( C855 C870 ) \nC855_=_C871( C855 C871 ) C855_=_C872( C855 C872 ) C855_=_C873( C855 C873 ) C856_=_C857( C856 C857 ) C856_=_C858( C856 C858 ) C856_=_C859( C856 C859 ) \nC856_=_C860( C856 C860 ) C856_=_C862( C856 C862 ) C856_=_C863( C856 C863 ) C856_=_C864( C856 C864 ) C856_=_C865( C856 C865 ) C856_=_C866( C856 C866 ) \nC856_=_C867( C856 C867 ) C856_=_C868( C856 C868 ) C856_=_C870( C856 C870 ) C856_=_C871( C856 C871 ) C856_=_C872( C856 C872 ) C856_=_C873( C856 C873 ) \nC856_=_C1131( C856 C1131 ) C856_=_C2100( C856 C2100 ) C857_=_C858( C857 C858 ) C857_=_C859( C857 C859 ) C857_=_C860( C857 C860 ) C857_=_C862( C857 C862 ) \nC857_=_C863( C857 C863 ) C857_=_C864( C857 C864 ) C857_=_C865( C857 C865 ) C857_=_C866( C857 C866 ) C857_=_C867( C857 C867 ) C857_=_C868( C857 C868 ) \nC857_=_C870( C857 C870 ) C857_=_C871( C857 C871 ) C857_=_C872( C857 C872 ) C857_=_C873( C857 C873 ) C858_=_C859( C858 C859 ) C858_=_C860( C858 C860 ) \nC858_=_C862( C858 C862 ) C858_=_C863( C858 C863 ) C858_=_C864( C858 C864 ) C858_=_C865( C858 C865 ) C858_=_C866( C858 C866 ) C858_=_C867( C858 C867 ) \nC858_=_C868( C858 C868 ) C858_=_C870( C858 C870 ) C858_=_C871( C858 C871 ) C858_=_C872( C858 C872 ) C858_=_C873( C858 C873 ) C858_=_C1134( C858 C1134 ) \nC858_=_C2164( C858 C2164</w:t>
      </w:r>
    </w:p>
    <w:p>
      <w:pPr>
        <w:pStyle w:val="PreformattedText"/>
        <w:bidi w:val="0"/>
        <w:spacing w:before="0" w:after="0"/>
        <w:jc w:val="left"/>
        <w:rPr/>
      </w:pPr>
      <w:r>
        <w:rPr/>
        <w:t xml:space="preserve"> </w:t>
      </w:r>
      <w:r>
        <w:rPr/>
        <w:t>) C858_=_C2708( C858 C2708 ) C858_=_C2721( C858 C2721 ) C859_=_C860( C859 C860 ) C859_=_C862( C859 C862 ) C859_=_C863( C859 C863 ) \nC859_=_C864( C859 C864 ) C859_=_C865( C859 C865 ) C859_=_C866( C859 C866 ) C859_=_C867( C859 C867 ) C859_=_C868( C859 C868 ) C859_=_C870( C859 C870 ) \nC859_=_C871( C859 C871 ) C859_=_C872( C859 C872 ) C859_=_C873( C859 C873 ) C859_=_C2859( C859 C2859 ) C860_=_C862( C860 C862 ) C860_=_C863( C860 C863 ) \nC860_=_C864( C860 C864 ) C860_=_C865( C860 C865 ) C860_=_C866( C860 C866 ) C860_=_C867( C860 C867 ) C860_=_C868( C860 C868 ) C860_=_C870( C860 C870 ) \nC860_=_C871( C860 C871 ) C860_=_C872( C860 C872 ) C860_=_C873( C860 C873 ) C860_=_C1136( C860 C1136 ) C860_=_C2879( C860 C2879 ) C862_=_C863( C862 C863 ) \nC862_=_C864( C862 C864 ) C862_=_C865( C862 C865 ) C862_=_C866( C862 C866 ) C862_=_C867( C862 C867 ) C862_=_C868( C862 C868 ) C862_=_C870( C862 C870 ) \nC862_=_C871( C862 C871 ) C862_=_C872( C862 C872 ) C862_=_C873( C862 C873 ) C862_=_C1141( C862 C1141 ) C862_=_C3074( C862 C3074 ) C862_=_C3248( C862 C3248 ) \nC863_=_C864( C863 C864 ) C863_=_C865( C863 C865 ) C863_=_C866( C863 C866 ) C863_=_C867( C863 C867 ) C863_=_C868( C863 C868 ) C863_=_C870( C863 C870 ) \nC863_=_C871( C863 C871 ) C863_=_C872( C863 C872 ) C863_=_C873( C863 C873 ) C863_=_C3466( C863 C3466 ) C864_=_C865( C864 C865 ) C864_=_C866( C864 C866 ) \nC864_=_C867( C864 C867 ) C864_=_C868( C864 C868 ) C864_=_C870( C864 C870 ) C864_=_C871( C864 C871 ) C864_=_C872( C864 C872 ) C864_=_C873( C864 C873 ) \nC864_=_C3076( C864 C3076 ) C864_=_C3741( C864 C3741 ) C865_=_C866( C865 C866 ) C865_=_C867( C865 C867 ) C865_=_C868( C865 C868 ) C865_=_C870( C865 C870 ) \nC865_=_C871( C865 C871 ) C865_=_C872( C865 C872 ) C865_=_C873( C865 C873 ) C865_=_C3935( C865 C3935 ) C866_=_C867( C866 C867 ) C866_=_C868( C866 C868 ) \nC866_=_C870( C866 C870 ) C866_=_C871( C866 C871 ) C866_=_C872( C866 C872 ) C866_=_C873( C866 C873 ) C866_=_C3950( C866 C3950 ) C867_=_C868( C867 C868 ) \nC867_=_C870( C867 C870 ) C867_=_C871( C867 C871 ) C867_=_C872( C867 C872 ) C867_=_C873( C867 C873 ) C867_=_C1147( C867 C1147 ) C867_=_C3077( C867 C3077 ) \nC868_=_C870( C868 C870 ) C868_=_C871( C868 C871 ) C868_=_C872( C868 C872 ) C868_=_C873( C868 C873 ) C868_=_C3956( C868 C3956 ) C870_=_C871( C870 C871 ) \nC870_=_C872( C870 C872 ) C870_=_C873( C870 C873 ) C871_=_C872( C871 C872 ) C871_=_C873( C871 C873 ) C871_=_C1148( C871 C1148 ) C871_=_C3080( C871 C3080 ) \nC871_=_C4008( C871 C4008 ) C872_=_C873( C872 C873 ) C872_=_C1149( C872 C1149 ) C872_=_C3081( C872 C3081 ) C873_=_C1150( C873 C1150 ) C873_=_C3082( C873 C3082 ) \nC884_=_C957( C884 C957 ) C884_=_C1304( C884 C1304 ) C884_=_C1702( C884 C1702 ) C884_=_C1909( C884 C1909 ) C884_=_C1968( C884 C1968 ) C884_=_C2138( C884 C2138 ) \nC884_=_C2355( C884 C2355 ) C884_=_C2356( C884 C2356 ) C884_=_C2358( C884 C2358 ) C884_=_C2359( C884 C2359 ) C884_=_C2361( C884 C2361 ) C884_=_C2362( C884 C2362 ) \nC884_=_C2364( C884 C2364 ) C884_=_C2365( C884 C2365 ) C884_=_C2366( C884 C2366 ) C884_=_C2367( C884 C2367 ) C884_=_C2369( C884 C2369 ) C884_=_C2370( C884 C2370 ) \nC884_=_C2371( C884 C2371 ) C884_=_C2372( C884 C2372 ) C957_=_C1304( C957 C1304 ) C957_=_C1702( C957 C1702 ) C957_=_C1909( C957 C1909 ) C957_=_C1968( C957 C1968 ) \nC957_=_C2138( C957 C2138 ) C957_=_C2355( C957 C2355 ) C957_=_C2356( C957 C2356 ) C957_=_C2358( C957 C2358 ) C957_=_C2359( C957 C2359 ) C957_=_C2361( C957 C2361 ) \nC957_=_C2362( C957 C2362 ) C957_=_C2364( C957 C2364 ) C957_=_C2365( C957 C2365 ) C957_=_C2366( C957 C2366 ) C957_=_C2367( C957 C2367 ) C957_=_C2369( C957 C2369 ) \nC957_=_C2370( C957 C2370 ) C957_=_C2371( C957 C2371 ) C957_=_C2372( C957 C2372 ) C1000_=_C1025( C1000 C1025 ) C1000_=_C1628( C1000 C1628 ) C1000_=_C1717( C1000 C1717 ) \nC1000_=_C1981( C1000 C1981 ) C1000_=_C2604( C1000 C2604 ) C1000_=_C2859( C1000 C2859 ) C1000_=_C2998( C1000 C2998 ) C1000_=_C3138( C1000 C3138 ) C1000_=_C3466( C1000 C3466 ) \nC1000_=_C3741( C1000 C3741 ) C1000_=_C3788( C1000 C3788 ) C1000_=_C3935( C1000 C3935 ) C1000_=_C3950( C1000 C3950 ) C1000_=_C4008( C1000 C4008 ) C1000_=_C4009( C1000 C4009 ) \nC1000_=_C4010( C1000 C4010 ) C1000_=_C4011( C1000 C4011 ) C1009_=_C1011( C1009 C1011 ) C1009_=_C1016( C1009 C1016 ) C1009_=_C1025( C1009 C1025 ) C1009_=_C1028( C1009 C1028 ) \nC1009_=_C1130( C1009 C1130 ) C1009_=_C1131( C1009 C1131 ) C1009_=_C1133( C1009 C1133 ) C1009_=_C1134( C1009 C1134 ) C1009_=_C1135( C1009 C1135 ) C1009_=_C1136( C1009 C1136 ) \nC1009_=_C1137( C1009 C1137 ) C1009_=_C1139( C1009 C1139 ) C1009_=_C1140( C1009 C1140 ) C1009_=_C1141( C1009 C1141 ) C1009_=_C1142( C1009 C1142 ) C1009_=_C1143( C1009 C1143 ) \nC1009_=_C1144( C1009 C1144 ) C1009_=_C1145( C1009 C1145 ) C1009_=_C1146( C1009 C1146 ) C1009_=_C1147( C1009 C1147 ) C1009_=_C1148( C1009 C1148 ) C1009_=_C1149( C1009 C1149 ) \nC1009_=_C1150( C1009 C1150 ) C1009_=_C1151( C1009 C1151 ) C1009_=_C1152( C1009 C1152 ) C1009_=_C1153( C1009 C1153 ) C1011_=_C1016( C1011 C1016 ) C1011_=_C1025( C1011 C1025 ) \nC1011_=_C1028( C1011 C1028 ) C1011_=_C1701( C1011 C1701 ) C1011_=_C1965( C1011 C1965 ) C1011_=_C2161( C1011 C2161 ) C1011_=_C2162( C1011 C2162 ) C1011_=_C2163( C1011 C2163 ) \nC1011_=_C2164( C1011 C2164 ) C1011_=_C2166( C1011 C2166 ) C1011_=_C2167( C1011 C2167 ) C1011_=_C2169( C1011 C2169 ) C1011_=_C2170( C1011 C2170 ) C1011_=_C2171( C1011 C2171 ) \nC1011_=_C2172( C1011 C2172 ) C1011_=_C2175( C1011 C2175 ) C1011_=_C2176( C1011 C2176 ) C1011_=_C2177( C1011 C2177 ) C1011_=_C2178( C1011 C2178 ) C1011_=_C2179( C1011 C2179 ) \nC1011_=_C2180( C1011 C2180 ) C1011_=_C2181( C1011 C2181 ) C1016_=_C1025( C1016 C1025 ) C1016_=_C1028( C1016 C1028 ) C1016_=_C1139( C1016 C1139 ) C1016_=_C1672( C1016 C1672 ) \nC1016_=_C2145( C1016 C2145 ) C1016_=_C2169( C1016 C2169 ) C1016_=_C2361( C1016 C2361 ) C1016_=_C2379( C1016 C2379 ) C1016_=_C2541( C1016 C2541 ) C1016_=_C2579( C1016 C2579 ) \nC1016_=_C2708( C1016 C2708 ) C1016_=_C2776( C1016 C2776 ) C1016_=_C2911( C1016 C2911 ) C1016_=_C2989( C1016 C2989 ) C1016_=_C3048( C1016 C3048 ) C1016_=_C3116( C1016 C3116 ) \nC1016_=_C3143( C1016 C3143 ) C1016_=_C3144( C1016 C3144 ) C1016_=_C3145( C1016 C3145 ) C1016_=_C3146( C1016 C3146 ) C1016_=_C3147( C1016 C3147 ) C1016_=_C3149( C1016 C3149 ) \nC1016_=_C3151( C1016 C3151 ) C1016_=_C3152( C1016 C3152 ) C1016_=_C3153( C1016 C3153 ) C1025_=_C1028( C1025 C1028 ) C1025_=_C1628( C1025 C1628 ) C1025_=_C1717( C1025 C1717 ) \nC1025_=_C1981( C1025 C1981 ) C1025_=_C2604( C1025 C2604 ) C1025_=_C2859( C1025 C2859 ) C1025_=_C2998( C1025 C2998 ) C1025_=_C3138( C1025 C3138 ) C1025_=_C3466( C1025 C3466 ) \nC1025_=_C3741( C1025 C3741 ) C1025_=_C3788( C1025 C3788 ) C1025_=_C3935( C1025 C3935 ) C1025_=_C3950( C1025 C3950 ) C1025_=_C4008( C1025 C4008 ) C1025_=_C4009( C1025 C4009 ) \nC1025_=_C4010( C1025 C4010 ) C1025_=_C4011( C1025 C4011 ) C1028_=_C1152( C1028 C1152 ) C1028_=_C1201( C1028 C1201 ) C1028_=_C1470( C1028 C1470 ) C1028_=_C1942( C1028 C1942 ) \nC1028_=_C2179( C1028 C2179 ) C1028_=_C2406( C1028 C2406 ) C1028_=_C2653( C1028 C2653 ) C1028_=_C2721( C1028 C2721 ) C1028_=_C2739( C1028 C2739 ) C1028_=_C2786( C1028 C2786 ) \nC1028_=_C3203( C1028 C3203 ) C1028_=_C3564( C1028 C3564 ) C1028_=_C3781( C1028 C3781 ) C1028_=_C3812( C1028 C3812 ) C1028_=_C3910( C1028 C3910 ) C1028_=_C4081( C1028 C4081 ) \nC1028_=_C4093( C1028 C4093 ) C1028_=_C4094( C1028 C4094 ) C1028_=_C4095( C1028 C4095 ) C1130_=_C1131( C1130 C1131 ) C1130_=_C1133( C1130 C1133 ) C1130_=_C1134( C1130 C1134 ) \nC1130_=_C1135( C1130 C1135 ) C1130_=_C1136( C1130 C1136 ) C1130_=_C1137( C1130 C1137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0_=_C1152( C1130 C1152 ) C1130_=_C1153( C1130 C1153 ) \nC1130_=_C1869( C1130 C1869 ) C1131_=_C1133( C1131 C1133 ) C1131_=_C1134( C1131 C1134 ) C1131_=_C1135( C1131 C1135 ) C1131_=_C1136( C1131 C1136 ) C1131_=_C1137( C1131 C1137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1_=_C1152( C1131 C1152 ) C1131_=_C1153( C1131 C1153 ) C1131_=_C2100( C1131 C2100 ) C1133_=_C1134( C1133 C1134 ) C1133_=_C1135( C1133 C1135 ) \nC1133_=_C1136( C1133 C1136 ) C1133_=_C1137( C1133 C1137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3_=_C2436( C1133 C2436 ) \nC1134_=_C1135( C1134 C1135 ) C1134_=_C1136( C1134 C1136 ) C1134_=_C1137( C1134 C1137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2164( C1134 C2164 ) C1134_=_C2708( C1134 C2708 ) C1134_=_C2721( C1134 C2721 ) C1135_=_C1136( C1135 C1136 ) C1135_=_C1137( C1135 C1137 ) C1135_=_C1139(</w:t>
      </w:r>
    </w:p>
    <w:p>
      <w:pPr>
        <w:pStyle w:val="PreformattedText"/>
        <w:bidi w:val="0"/>
        <w:spacing w:before="0" w:after="0"/>
        <w:jc w:val="left"/>
        <w:rPr/>
      </w:pPr>
      <w:r>
        <w:rPr/>
        <w:t xml:space="preserve"> </w:t>
      </w:r>
      <w:r>
        <w:rPr/>
        <w:t>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2166( C1135 C2166 ) C1135_=_C2776( C1135 C2776 ) C1135_=_C2786( C1135 C2786 ) C1136_=_C1137( C1136 C1137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2879( C1136 C2879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3023( C1137 C3023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672( C1139 C1672 ) C1139_=_C2145( C1139 C2145 ) \nC1139_=_C2169( C1139 C2169 ) C1139_=_C2361( C1139 C2361 ) C1139_=_C2379( C1139 C2379 ) C1139_=_C2541( C1139 C2541 ) C1139_=_C2579( C1139 C2579 ) C1139_=_C2708( C1139 C2708 ) \nC1139_=_C2776( C1139 C2776 ) C1139_=_C2911( C1139 C2911 ) C1139_=_C2989( C1139 C2989 ) C1139_=_C3048( C1139 C3048 ) C1139_=_C3116( C1139 C3116 ) C1139_=_C3143( C1139 C3143 ) \nC1139_=_C3144( C1139 C3144 ) C1139_=_C3145( C1139 C3145 ) C1139_=_C3146( C1139 C3146 ) C1139_=_C3147( C1139 C3147 ) C1139_=_C3149( C1139 C3149 ) C1139_=_C3151( C1139 C3151 ) \nC1139_=_C3152( C1139 C3152 ) C1139_=_C3153( C1139 C3153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2170( C1140 C2170 ) C1140_=_C3143( C1140 C3143 ) C1140_=_C3195( C1140 C3195 ) \nC1140_=_C3203( C1140 C3203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3074( C1141 C3074 ) C1141_=_C3248( C1141 C3248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2727( C1142 C2727 ) C1142_=_C3318( C1142 C3318 ) C1143_=_C1144( C1143 C1144 ) C1143_=_C1145( C1143 C1145 ) \nC1143_=_C1146( C1143 C1146 ) C1143_=_C1147( C1143 C1147 ) C1143_=_C1148( C1143 C1148 ) C1143_=_C1149( C1143 C1149 ) C1143_=_C1150( C1143 C1150 ) C1143_=_C1151( C1143 C1151 ) \nC1143_=_C1152( C1143 C1152 ) C1143_=_C1153( C1143 C1153 ) C1143_=_C1783( C1143 C1783 ) C1143_=_C1830( C1143 C1830 ) C1143_=_C1869( C1143 C1869 ) C1143_=_C1894( C1143 C1894 ) \nC1143_=_C2436( C1143 C2436 ) C1143_=_C2729( C1143 C2729 ) C1143_=_C3023( C1143 C3023 ) C1143_=_C3090( C1143 C3090 ) C1143_=_C3195( C1143 C3195 ) C1143_=_C3248( C1143 C3248 ) \nC1143_=_C3264( C1143 C3264 ) C1143_=_C3308( C1143 C3308 ) C1143_=_C3318( C1143 C3318 ) C1143_=_C3429( C1143 C3429 ) C1143_=_C3433( C1143 C3433 ) C1143_=_C3434( C1143 C3434 ) \nC1143_=_C3435( C1143 C3435 ) C1143_=_C3436( C1143 C3436 ) C1143_=_C3437( C1143 C3437 ) C1143_=_C3440( C1143 C3440 ) C1144_=_C1145( C1144 C1145 ) C1144_=_C1146( C1144 C1146 ) \nC1144_=_C1147( C1144 C1147 ) C1144_=_C1148( C1144 C1148 ) C1144_=_C1149( C1144 C1149 ) C1144_=_C1150( C1144 C1150 ) C1144_=_C1151( C1144 C1151 ) C1144_=_C1152( C1144 C1152 ) \nC1144_=_C1153( C1144 C1153 ) C1144_=_C3434( C1144 C3434 ) C1144_=_C3639( C1144 C3639 ) C1144_=_C3647( C1144 C3647 ) C1145_=_C1146( C1145 C1146 ) C1145_=_C1147( C1145 C1147 ) \nC1145_=_C1148( C1145 C1148 ) C1145_=_C1149( C1145 C1149 ) C1145_=_C1150( C1145 C1150 ) C1145_=_C1151( C1145 C1151 ) C1145_=_C1152( C1145 C1152 ) C1145_=_C1153( C1145 C1153 ) \nC1145_=_C3435( C1145 C3435 ) C1146_=_C1147( C1146 C1147 ) C1146_=_C1148( C1146 C1148 ) C1146_=_C1149( C1146 C1149 ) C1146_=_C1150( C1146 C1150 ) C1146_=_C1151( C1146 C1151 ) \nC1146_=_C1152( C1146 C1152 ) C1146_=_C1153( C1146 C1153 ) C1146_=_C3145( C1146 C3145 ) C1146_=_C3436( C1146 C3436 ) C1147_=_C1148( C1147 C1148 ) C1147_=_C1149( C1147 C1149 ) \nC1147_=_C1150( C1147 C1150 ) C1147_=_C1151( C1147 C1151 ) C1147_=_C1152( C1147 C1152 ) C1147_=_C1153( C1147 C1153 ) C1147_=_C3077( C1147 C3077 ) C1148_=_C1149( C1148 C1149 ) \nC1148_=_C1150( C1148 C1150 ) C1148_=_C1151( C1148 C1151 ) C1148_=_C1152( C1148 C1152 ) C1148_=_C1153( C1148 C1153 ) C1148_=_C3080( C1148 C3080 ) C1148_=_C4008( C1148 C4008 ) \nC1149_=_C1150( C1149 C1150 ) C1149_=_C1151( C1149 C1151 ) C1149_=_C1152( C1149 C1152 ) C1149_=_C1153( C1149 C1153 ) C1149_=_C3081( C1149 C3081 ) C1150_=_C1151( C1150 C1151 ) \nC1150_=_C1152( C1150 C1152 ) C1150_=_C1153( C1150 C1153 ) C1150_=_C3082( C1150 C3082 ) C1151_=_C1152( C1151 C1152 ) C1151_=_C1153( C1151 C1153 ) C1151_=_C2176( C1151 C2176 ) \nC1151_=_C3147( C1151 C3147 ) C1151_=_C4081( C1151 C4081 ) C1152_=_C1153( C1152 C1153 ) C1152_=_C1201( C1152 C1201 ) C1152_=_C1470( C1152 C1470 ) C1152_=_C1942( C1152 C1942 ) \nC1152_=_C2179( C1152 C2179 ) C1152_=_C2406( C1152 C2406 ) C1152_=_C2653( C1152 C2653 ) C1152_=_C2721( C1152 C2721 ) C1152_=_C2739( C1152 C2739 ) C1152_=_C2786( C1152 C2786 ) \nC1152_=_C3203( C1152 C3203 ) C1152_=_C3564( C1152 C3564 ) C1152_=_C3781( C1152 C3781 ) C1152_=_C3812( C1152 C3812 ) C1152_=_C3910( C1152 C3910 ) C1152_=_C4081( C1152 C4081 ) \nC1152_=_C4093( C1152 C4093 ) C1152_=_C4094( C1152 C4094 ) C1152_=_C4095( C1152 C4095 ) C1153_=_C2180( C1153 C2180 ) C1153_=_C3151( C1153 C3151 ) C1153_=_C4093( C1153 C4093 ) \nC1201_=_C1470( C1201 C1470 ) C1201_=_C1942( C1201 C1942 ) C1201_=_C2179( C1201 C2179 ) C1201_=_C2406( C1201 C2406 ) C1201_=_C2653( C1201 C2653 ) C1201_=_C2721( C1201 C2721 ) \nC1201_=_C2739( C1201 C2739 ) C1201_=_C2786( C1201 C2786 ) C1201_=_C3203( C1201 C3203 ) C1201_=_C3564( C1201 C3564 ) C1201_=_C3781( C1201 C3781 ) C1201_=_C3812( C1201 C3812 ) \nC1201_=_C3910( C1201 C3910 ) C1201_=_C4081( C1201 C4081 ) C1201_=_C4093( C1201 C4093 ) C1201_=_C4094( C1201 C4094 ) C1201_=_C4095( C1201 C4095 ) C1238_=_C1708( C1238 C1708 ) \nC1238_=_C1973( C1238 C1973 ) C1238_=_C2100( C1238 C2100 ) C1238_=_C2187( C1238 C2187 ) C1238_=_C2242( C1238 C2242 ) C1238_=_C2377( C1238 C2377 ) C1238_=_C2597( C1238 C2597 ) \nC1238_=_C2692( C1238 C2692 ) C1238_=_C2879( C1238 C2879 ) C1238_=_C3074( C1238 C3074 ) C1238_=_C3076( C1238 C3076 ) C1238_=_C3077( C1238 C3077 ) C1238_=_C3079( C1238 C3079 ) \nC1238_=_C3080( C1238 C3080 ) C1238_=_C3081( C1238 C3081 ) C1238_=_C3082( C1238 C3082 ) C1238_=_C3083( C1238 C3083 ) C1238_=_C3084( C1238 C3084 ) C1238_=_C3085( C1238 C3085 ) \nC1304_=_C1702( C1304 C1702 ) C1304_=_C1909( C1304 C1909 ) C1304_=_C1968( C1304 C1968 ) C1304_=_C2138( C1304 C2138 ) C1304_=_C2355( C1304 C2355 ) C1304_=_C2356( C1304 C2356 ) \nC1304_=_C2358( C1304 C2358 ) C1304_=_C2359( C1304 C2359 ) C1304_=_C2361( C1304 C2361 ) C1304_=_C2362( C1304 C2362 ) C1304_=_C2364( C1304 C2364 ) C1304_=_C2365( C1304 C2365 ) \nC1304_=_C2366( C1304 C2366 ) C1304_=_C2367( C1304 C2367 ) C1304_=_C2369( C1304 C2369 ) C1304_=_C2370( C1304 C2370 ) C1304_=_C2371( C1304 C2371 ) C1304_=_C2372( C1304 C2372 ) \nC1325_=_C1548( C1325 C1548 ) C1325_=_C1644( C1325 C1644 ) C1325_=_C1704( C1325 C1704 ) C1325_=_C1971( C1325 C1971 ) C1325_=_C2594( C1325 C2594 ) C1325_=_C2723( C1325 C2723 ) \nC1325_=_C2724( C1325 C2724 ) C1325_=_C2726( C1325 C2726 ) C1325_=_C2727( C1325 C2727 ) C1325_=_C2728( C1325 C2728 ) C1325_=_C2729( C1325 C2729 ) C1325_=_C2730( C1325 C2730 ) \nC1325_=_C2731( C1325 C2731 ) C1325_=_C2733( C1325 C2733 ) C1325_=_C2734( C1325 C2734 ) C1325_=_C2735( C1325 C2735 ) C1325_=_C2736( C1325 C2736 ) C1325_=_C2738( C1325 C2738 ) \nC1325_=_C2739( C1325 C2739 ) C1325_=_C2740( C1325 C2740 ) C1470_=_C1942( C1470 C1942 ) C1470_=_C2179( C1470 C2179 ) C1470_=_C2406( C1470 C2406 ) C1470_=_C2653( C1470 C2653 ) \nC1470_=_C2721( C1470 C2721 ) C1470_=_C2739( C1470 C2739 ) C1470_=_C2786( C1470 C2786 ) C1470_=_C3203( C1470 C3203 ) C1470_=_C3564( C1470 C3564 ) C1470_=_C3781( C1470 C3781 ) \nC1470_=_C3812( C1470 C3812 ) C1470_=_C3910( C1470 C3910 ) C1470_=_C4081( C1470 C4081 ) C1470_=_C4093( C1470 C4093 ) C1470_=_C4094( C1470 C4094 ) C1470_=_C4095( C1470 C4095 ) \nC1486_=_C1731( C1486 C1731 ) C1486_=_C2171( C1486 C2171 ) C1486_=_C2415( C1486 C2415 ) C1486_=_C2510( C1486 C2510 ) C1486_=_C2627( C1486 C2627 ) C1486_=_C2645( C1486 C2645 ) \nC1486_=_C2726( C1486 C2726 )</w:t>
      </w:r>
    </w:p>
    <w:p>
      <w:pPr>
        <w:pStyle w:val="PreformattedText"/>
        <w:bidi w:val="0"/>
        <w:spacing w:before="0" w:after="0"/>
        <w:jc w:val="left"/>
        <w:rPr/>
      </w:pPr>
      <w:r>
        <w:rPr/>
        <w:t xml:space="preserve"> </w:t>
      </w:r>
      <w:r>
        <w:rPr/>
        <w:t>C1486_=_C2792( C1486 C2792 ) C1486_=_C3222( C1486 C3222 ) C1486_=_C3280( C1486 C3280 ) C1486_=_C3281( C1486 C3281 ) C1486_=_C3282( C1486 C3282 ) \nC1486_=_C3283( C1486 C3283 ) C1486_=_C3285( C1486 C3285 ) C1486_=_C3288( C1486 C3288 ) C1486_=_C3289( C1486 C3289 ) C1486_=_C3290( C1486 C3290 ) C1486_=_C3291( C1486 C3291 ) \nC1548_=_C1644( C1548 C1644 ) C1548_=_C1704( C1548 C1704 ) C1548_=_C1971( C1548 C1971 ) C1548_=_C2594( C1548 C2594 ) C1548_=_C2723( C1548 C2723 ) C1548_=_C2724( C1548 C2724 ) \nC1548_=_C2726( C1548 C2726 ) C1548_=_C2727( C1548 C2727 ) C1548_=_C2728( C1548 C2728 ) C1548_=_C2729( C1548 C2729 ) C1548_=_C2730( C1548 C2730 ) C1548_=_C2731( C1548 C2731 ) \nC1548_=_C2733( C1548 C2733 ) C1548_=_C2734( C1548 C2734 ) C1548_=_C2735( C1548 C2735 ) C1548_=_C2736( C1548 C2736 ) C1548_=_C2738( C1548 C2738 ) C1548_=_C2739( C1548 C2739 ) \nC1548_=_C2740( C1548 C2740 ) C1628_=_C1717( C1628 C1717 ) C1628_=_C1981( C1628 C1981 ) C1628_=_C2604( C1628 C2604 ) C1628_=_C2859( C1628 C2859 ) C1628_=_C2998( C1628 C2998 ) \nC1628_=_C3138( C1628 C3138 ) C1628_=_C3466( C1628 C3466 ) C1628_=_C3741( C1628 C3741 ) C1628_=_C3788( C1628 C3788 ) C1628_=_C3935( C1628 C3935 ) C1628_=_C3950( C1628 C3950 ) \nC1628_=_C4008( C1628 C4008 ) C1628_=_C4009( C1628 C4009 ) C1628_=_C4010( C1628 C4010 ) C1628_=_C4011( C1628 C4011 ) C1644_=_C1704( C1644 C1704 ) C1644_=_C1971( C1644 C1971 ) \nC1644_=_C2594( C1644 C2594 ) C1644_=_C2723( C1644 C2723 ) C1644_=_C2724( C1644 C2724 ) C1644_=_C2726( C1644 C2726 ) C1644_=_C2727( C1644 C2727 ) C1644_=_C2728( C1644 C2728 ) \nC1644_=_C2729( C1644 C2729 ) C1644_=_C2730( C1644 C2730 ) C1644_=_C2731( C1644 C2731 ) C1644_=_C2733( C1644 C2733 ) C1644_=_C2734( C1644 C2734 ) C1644_=_C2735( C1644 C2735 ) \nC1644_=_C2736( C1644 C2736 ) C1644_=_C2738( C1644 C2738 ) C1644_=_C2739( C1644 C2739 ) C1644_=_C2740( C1644 C2740 ) C1672_=_C2145( C1672 C2145 ) C1672_=_C2169( C1672 C2169 ) \nC1672_=_C2361( C1672 C2361 ) C1672_=_C2379( C1672 C2379 ) C1672_=_C2541( C1672 C2541 ) C1672_=_C2579( C1672 C2579 ) C1672_=_C2708( C1672 C2708 ) C1672_=_C2776( C1672 C2776 ) \nC1672_=_C2911( C1672 C2911 ) C1672_=_C2989( C1672 C2989 ) C1672_=_C3048( C1672 C3048 ) C1672_=_C3116( C1672 C3116 ) C1672_=_C3143( C1672 C3143 ) C1672_=_C3144( C1672 C3144 ) \nC1672_=_C3145( C1672 C3145 ) C1672_=_C3146( C1672 C3146 ) C1672_=_C3147( C1672 C3147 ) C1672_=_C3149( C1672 C3149 ) C1672_=_C3151( C1672 C3151 ) C1672_=_C3152( C1672 C3152 ) \nC1672_=_C3153( C1672 C3153 ) C1701_=_C1702( C1701 C1702 ) C1701_=_C1704( C1701 C1704 ) C1701_=_C1708( C1701 C1708 ) C1701_=_C1713( C1701 C1713 ) C1701_=_C1717( C1701 C1717 ) \nC1701_=_C1965( C1701 C1965 ) C1701_=_C2161( C1701 C2161 ) C1701_=_C2162( C1701 C2162 ) C1701_=_C2163( C1701 C2163 ) C1701_=_C2164( C1701 C2164 ) C1701_=_C2166( C1701 C2166 ) \nC1701_=_C2167( C1701 C2167 ) C1701_=_C2169( C1701 C2169 ) C1701_=_C2170( C1701 C2170 ) C1701_=_C2171( C1701 C2171 ) C1701_=_C2172( C1701 C2172 ) C1701_=_C2175( C1701 C2175 ) \nC1701_=_C2176( C1701 C2176 ) C1701_=_C2177( C1701 C2177 ) C1701_=_C2178( C1701 C2178 ) C1701_=_C2179( C1701 C2179 ) C1701_=_C2180( C1701 C2180 ) C1701_=_C2181( C1701 C2181 ) \nC1702_=_C1704( C1702 C1704 ) C1702_=_C1708( C1702 C1708 ) C1702_=_C1713( C1702 C1713 ) C1702_=_C1717( C1702 C1717 ) C1702_=_C1909( C1702 C1909 ) C1702_=_C1968( C1702 C1968 ) \nC1702_=_C2138( C1702 C2138 ) C1702_=_C2355( C1702 C2355 ) C1702_=_C2356( C1702 C2356 ) C1702_=_C2358( C1702 C2358 ) C1702_=_C2359( C1702 C2359 ) C1702_=_C2361( C1702 C2361 ) \nC1702_=_C2362( C1702 C2362 ) C1702_=_C2364( C1702 C2364 ) C1702_=_C2365( C1702 C2365 ) C1702_=_C2366( C1702 C2366 ) C1702_=_C2367( C1702 C2367 ) C1702_=_C2369( C1702 C2369 ) \nC1702_=_C2370( C1702 C2370 ) C1702_=_C2371( C1702 C2371 ) C1702_=_C2372( C1702 C2372 ) C1704_=_C1708( C1704 C1708 ) C1704_=_C1713( C1704 C1713 ) C1704_=_C1717( C1704 C1717 ) \nC1704_=_C1971( C1704 C1971 ) C1704_=_C2594( C1704 C2594 ) C1704_=_C2723( C1704 C2723 ) C1704_=_C2724( C1704 C2724 ) C1704_=_C2726( C1704 C2726 ) C1704_=_C2727( C1704 C2727 ) \nC1704_=_C2728( C1704 C2728 ) C1704_=_C2729( C1704 C2729 ) C1704_=_C2730( C1704 C2730 ) C1704_=_C2731( C1704 C2731 ) C1704_=_C2733( C1704 C2733 ) C1704_=_C2734( C1704 C2734 ) \nC1704_=_C2735( C1704 C2735 ) C1704_=_C2736( C1704 C2736 ) C1704_=_C2738( C1704 C2738 ) C1704_=_C2739( C1704 C2739 ) C1704_=_C2740( C1704 C2740 ) C1708_=_C1713( C1708 C1713 ) \nC1708_=_C1717( C1708 C1717 ) C1708_=_C1973( C1708 C1973 ) C1708_=_C2100( C1708 C2100 ) C1708_=_C2187( C1708 C2187 ) C1708_=_C2242( C1708 C2242 ) C1708_=_C2377( C1708 C2377 ) \nC1708_=_C2597( C1708 C2597 ) C1708_=_C2692( C1708 C2692 ) C1708_=_C2879( C1708 C2879 ) C1708_=_C3074( C1708 C3074 ) C1708_=_C3076( C1708 C3076 ) C1708_=_C3077( C1708 C3077 ) \nC1708_=_C3079( C1708 C3079 ) C1708_=_C3080( C1708 C3080 ) C1708_=_C3081( C1708 C3081 ) C1708_=_C3082( C1708 C3082 ) C1708_=_C3083( C1708 C3083 ) C1708_=_C3084( C1708 C3084 ) \nC1708_=_C3085( C1708 C3085 ) C1713_=_C1717( C1713 C1717 ) C1713_=_C1974( C1713 C1974 ) C1713_=_C2598( C1713 C2598 ) C1713_=_C2946( C1713 C2946 ) C1713_=_C3334( C1713 C3334 ) \nC1713_=_C3391( C1713 C3391 ) C1713_=_C3472( C1713 C3472 ) C1713_=_C3601( C1713 C3601 ) C1713_=_C3639( C1713 C3639 ) C1713_=_C3652( C1713 C3652 ) C1713_=_C3662( C1713 C3662 ) \nC1713_=_C3663( C1713 C3663 ) C1713_=_C3664( C1713 C3664 ) C1713_=_C3665( C1713 C3665 ) C1713_=_C3667( C1713 C3667 ) C1713_=_C3668( C1713 C3668 ) C1713_=_C3669( C1713 C3669 ) \nC1713_=_C3670( C1713 C3670 ) C1713_=_C3671( C1713 C3671 ) C1713_=_C3672( C1713 C3672 ) C1717_=_C1981( C1717 C1981 ) C1717_=_C2604( C1717 C2604 ) C1717_=_C2859( C1717 C2859 ) \nC1717_=_C2998( C1717 C2998 ) C1717_=_C3138( C1717 C3138 ) C1717_=_C3466( C1717 C3466 ) C1717_=_C3741( C1717 C3741 ) C1717_=_C3788( C1717 C3788 ) C1717_=_C3935( C1717 C3935 ) \nC1717_=_C3950( C1717 C3950 ) C1717_=_C4008( C1717 C4008 ) C1717_=_C4009( C1717 C4009 ) C1717_=_C4010( C1717 C4010 ) C1717_=_C4011( C1717 C4011 ) C1731_=_C2171( C1731 C2171 ) \nC1731_=_C2415( C1731 C2415 ) C1731_=_C2510( C1731 C2510 ) C1731_=_C2627( C1731 C2627 ) C1731_=_C2645( C1731 C2645 ) C1731_=_C2726( C1731 C2726 ) C1731_=_C2792( C1731 C2792 ) \nC1731_=_C3222( C1731 C3222 ) C1731_=_C3280( C1731 C3280 ) C1731_=_C3281( C1731 C3281 ) C1731_=_C3282( C1731 C3282 ) C1731_=_C3283( C1731 C3283 ) C1731_=_C3285( C1731 C3285 ) \nC1731_=_C3288( C1731 C3288 ) C1731_=_C3289( C1731 C3289 ) C1731_=_C3290( C1731 C3290 ) C1731_=_C3291( C1731 C3291 ) C1764_=_C1983( C1764 C1983 ) C1764_=_C2157( C1764 C2157 ) \nC1764_=_C2177( C1764 C2177 ) C1764_=_C2370( C1764 C2370 ) C1764_=_C2426( C1764 C2426 ) C1764_=_C2547( C1764 C2547 ) C1764_=_C2606( C1764 C2606 ) C1764_=_C2639( C1764 C2639 ) \nC1764_=_C2652( C1764 C2652 ) C1764_=_C2803( C1764 C2803 ) C1764_=_C2873( C1764 C2873 ) C1764_=_C2919( C1764 C2919 ) C1764_=_C3055( C1764 C3055 ) C1764_=_C3542( C1764 C3542 ) \nC1764_=_C3713( C1764 C3713 ) C1764_=_C3882( C1764 C3882 ) C1764_=_C4058( C1764 C4058 ) C1764_=_C4061( C1764 C4061 ) C1764_=_C4086( C1764 C4086 ) C1764_=_C4087( C1764 C4087 ) \nC1764_=_C4088( C1764 C4088 ) C1783_=_C1790( C1783 C1790 ) C1783_=_C1830( C1783 C1830 ) C1783_=_C1869( C1783 C1869 ) C1783_=_C1894( C1783 C1894 ) C1783_=_C2436( C1783 C2436 ) \nC1783_=_C2729( C1783 C2729 ) C1783_=_C3023( C1783 C3023 ) C1783_=_C3090( C1783 C3090 ) C1783_=_C3195( C1783 C3195 ) C1783_=_C3248( C1783 C3248 ) C1783_=_C3264( C1783 C3264 ) \nC1783_=_C3308( C1783 C3308 ) C1783_=_C3318( C1783 C3318 ) C1783_=_C3429( C1783 C3429 ) C1783_=_C3433( C1783 C3433 ) C1783_=_C3434( C1783 C3434 ) C1783_=_C3435( C1783 C3435 ) \nC1783_=_C3436( C1783 C3436 ) C1783_=_C3437( C1783 C3437 ) C1783_=_C3440( C1783 C3440 ) C1790_=_C2000( C1790 C2000 ) C1790_=_C2633( C1790 C2633 ) C1790_=_C2735( C1790 C2735 ) \nC1790_=_C2931( C1790 C2931 ) C1790_=_C3337( C1790 C3337 ) C1790_=_C3562( C1790 C3562 ) C1790_=_C3603( C1790 C3603 ) C1790_=_C3647( C1790 C3647 ) C1790_=_C3664( C1790 C3664 ) \nC1790_=_C3835( C1790 C3835 ) C1790_=_C3905( C1790 C3905 ) C1790_=_C3914( C1790 C3914 ) C1790_=_C3936( C1790 C3936 ) C1790_=_C3955( C1790 C3955 ) C1790_=_C3956( C1790 C3956 ) \nC1790_=_C3957( C1790 C3957 ) C1790_=_C3958( C1790 C3958 ) C1790_=_C3960( C1790 C3960 ) C1790_=_C3961( C1790 C3961 ) C1790_=_C3962( C1790 C3962 ) C1830_=_C1869( C1830 C1869 ) \nC1830_=_C1894( C1830 C1894 ) C1830_=_C2436( C1830 C2436 ) C1830_=_C2729( C1830 C2729 ) C1830_=_C3023( C1830 C3023 ) C1830_=_C3090( C1830 C3090 ) C1830_=_C3195( C1830 C3195 ) \nC1830_=_C3248( C1830 C3248 ) C1830_=_C3264( C1830 C3264 ) C1830_=_C3308( C1830 C3308 ) C1830_=_C3318( C1830 C3318 ) C1830_=_C3429( C1830 C3429 ) C1830_=_C3433( C1830 C3433 ) \nC1830_=_C3434( C1830 C3434 ) C1830_=_C3435( C1830 C3435 ) C1830_=_C3436( C1830 C3436 ) C1830_=_C3437( C1830 C3437 ) C1830_=_C3440( C1830 C3440 ) C1869_=_C1894( C1869 C1894 ) \nC1869_=_C2436( C1869 C2436 ) C1869_=_C2729( C1869 C2729 ) C1869_=_C3023( C1869 C3023 ) C1869_=_C3090( C1869 C3090 ) C1869_=_C3195( C1869 C3195 ) C1869_=_C3248( C1869 C3248 ) \nC1869_=_C3264( C1869 C3264 ) C1869_=_C3308( C1869 C3308 ) C1869_=_C3318( C1869 C3318 ) C1869_=_C3429( C1869 C3429 ) C1869_=_C3433( C1869 C3433 ) C1869_=_C3434( C1869 C3434 ) \nC1869_=_C3435( C1869 C3435 ) C1869_=_C3436( C1869 C3436 ) C1869_=_C3437( C1869 C3437 ) C1869_=_C3440( C1869 C3440 ) C1894_=_C2436( C1894 C2436 ) C1894_=_C2729( C1894 C2729 ) \nC1894_=_C3023( C1894 C3023 ) C1894_=_C3090( C1894 C3090 ) C1894_=_C3195( C1894 C3195 ) C1894_=_C3248( C1894 C3248 ) C1894_=_C3264( C1894 C3264 ) C1894_=_C3308( C1894 C3308 ) \nC1894_=_C3318( C1894 C3318 ) C1894_=_C3429( C1894 C3429 ) C1894_=_C3433( C1894 C3433 ) C1894_=_C3434( C1894 C3434 ) C1894_=_C3435( C1894 C3435 ) C1894_=_C3436( C1894 C3436 ) \nC1894_=_C3437( C1894 C3437 ) C1894_=_C3440( C1894 C3440 ) C1909_=_C1968( C1909 C1968 ) C1909_=_C2138( C1909 C2138 ) C1909_=_C2355( C1909 C2355 ) C1909_=_C2356( C1909 C2356 ) \nC1909_=_C2358( C1909 C2358 ) C1909_=_C2359( C1909 C2359 ) C1909_=_C2361(</w:t>
      </w:r>
    </w:p>
    <w:p>
      <w:pPr>
        <w:pStyle w:val="PreformattedText"/>
        <w:bidi w:val="0"/>
        <w:spacing w:before="0" w:after="0"/>
        <w:jc w:val="left"/>
        <w:rPr/>
      </w:pPr>
      <w:r>
        <w:rPr/>
        <w:t xml:space="preserve"> </w:t>
      </w:r>
      <w:r>
        <w:rPr/>
        <w:t>C1909 C2361 ) C1909_=_C2362( C1909 C2362 ) C1909_=_C2364( C1909 C2364 ) C1909_=_C2365( C1909 C2365 ) \nC1909_=_C2366( C1909 C2366 ) C1909_=_C2367( C1909 C2367 ) C1909_=_C2369( C1909 C2369 ) C1909_=_C2370( C1909 C2370 ) C1909_=_C2371( C1909 C2371 ) C1909_=_C2372( C1909 C2372 ) \nC1942_=_C2179( C1942 C2179 ) C1942_=_C2406( C1942 C2406 ) C1942_=_C2653( C1942 C2653 ) C1942_=_C2721( C1942 C2721 ) C1942_=_C2739( C1942 C2739 ) C1942_=_C2786( C1942 C2786 ) \nC1942_=_C3203( C1942 C3203 ) C1942_=_C3564( C1942 C3564 ) C1942_=_C3781( C1942 C3781 ) C1942_=_C3812( C1942 C3812 ) C1942_=_C3910( C1942 C3910 ) C1942_=_C4081( C1942 C4081 ) \nC1942_=_C4093( C1942 C4093 ) C1942_=_C4094( C1942 C4094 ) C1942_=_C4095( C1942 C4095 ) C1965_=_C1968( C1965 C1968 ) C1965_=_C1971( C1965 C1971 ) C1965_=_C1973( C1965 C1973 ) \nC1965_=_C1974( C1965 C1974 ) C1965_=_C1981( C1965 C1981 ) C1965_=_C1983( C1965 C1983 ) C1965_=_C2161( C1965 C2161 ) C1965_=_C2162( C1965 C2162 ) C1965_=_C2163( C1965 C2163 ) \nC1965_=_C2164( C1965 C2164 ) C1965_=_C2166( C1965 C2166 ) C1965_=_C2167( C1965 C2167 ) C1965_=_C2169( C1965 C2169 ) C1965_=_C2170( C1965 C2170 ) C1965_=_C2171( C1965 C2171 ) \nC1965_=_C2172( C1965 C2172 ) C1965_=_C2175( C1965 C2175 ) C1965_=_C2176( C1965 C2176 ) C1965_=_C2177( C1965 C2177 ) C1965_=_C2178( C1965 C2178 ) C1965_=_C2179( C1965 C2179 ) \nC1965_=_C2180( C1965 C2180 ) C1965_=_C2181( C1965 C2181 ) C1968_=_C1971( C1968 C1971 ) C1968_=_C1973( C1968 C1973 ) C1968_=_C1974( C1968 C1974 ) C1968_=_C1981( C1968 C1981 ) \nC1968_=_C1983( C1968 C1983 ) C1968_=_C2138( C1968 C2138 ) C1968_=_C2355( C1968 C2355 ) C1968_=_C2356( C1968 C2356 ) C1968_=_C2358( C1968 C2358 ) C1968_=_C2359( C1968 C2359 ) \nC1968_=_C2361( C1968 C2361 ) C1968_=_C2362( C1968 C2362 ) C1968_=_C2364( C1968 C2364 ) C1968_=_C2365( C1968 C2365 ) C1968_=_C2366( C1968 C2366 ) C1968_=_C2367( C1968 C2367 ) \nC1968_=_C2369( C1968 C2369 ) C1968_=_C2370( C1968 C2370 ) C1968_=_C2371( C1968 C2371 ) C1968_=_C2372( C1968 C2372 ) C1971_=_C1973( C1971 C1973 ) C1971_=_C1974( C1971 C1974 ) \nC1971_=_C1981( C1971 C1981 ) C1971_=_C1983( C1971 C1983 ) C1971_=_C2594( C1971 C2594 ) C1971_=_C2723( C1971 C2723 ) C1971_=_C2724( C1971 C2724 ) C1971_=_C2726( C1971 C2726 ) \nC1971_=_C2727( C1971 C2727 ) C1971_=_C2728( C1971 C2728 ) C1971_=_C2729( C1971 C2729 ) C1971_=_C2730( C1971 C2730 ) C1971_=_C2731( C1971 C2731 ) C1971_=_C2733( C1971 C2733 ) \nC1971_=_C2734( C1971 C2734 ) C1971_=_C2735( C1971 C2735 ) C1971_=_C2736( C1971 C2736 ) C1971_=_C2738( C1971 C2738 ) C1971_=_C2739( C1971 C2739 ) C1971_=_C2740( C1971 C2740 ) \nC1973_=_C1974( C1973 C1974 ) C1973_=_C1981( C1973 C1981 ) C1973_=_C1983( C1973 C1983 ) C1973_=_C2100( C1973 C2100 ) C1973_=_C2187( C1973 C2187 ) C1973_=_C2242( C1973 C2242 ) \nC1973_=_C2377( C1973 C2377 ) C1973_=_C2597( C1973 C2597 ) C1973_=_C2692( C1973 C2692 ) C1973_=_C2879( C1973 C2879 ) C1973_=_C3074( C1973 C3074 ) C1973_=_C3076( C1973 C3076 ) \nC1973_=_C3077( C1973 C3077 ) C1973_=_C3079( C1973 C3079 ) C1973_=_C3080( C1973 C3080 ) C1973_=_C3081( C1973 C3081 ) C1973_=_C3082( C1973 C3082 ) C1973_=_C3083( C1973 C3083 ) \nC1973_=_C3084( C1973 C3084 ) C1973_=_C3085( C1973 C3085 ) C1974_=_C1981( C1974 C1981 ) C1974_=_C1983( C1974 C1983 ) C1974_=_C2598( C1974 C2598 ) C1974_=_C2946( C1974 C2946 ) \nC1974_=_C3334( C1974 C3334 ) C1974_=_C3391( C1974 C3391 ) C1974_=_C3472( C1974 C3472 ) C1974_=_C3601( C1974 C3601 ) C1974_=_C3639( C1974 C3639 ) C1974_=_C3652( C1974 C3652 ) \nC1974_=_C3662( C1974 C3662 ) C1974_=_C3663( C1974 C3663 ) C1974_=_C3664( C1974 C3664 ) C1974_=_C3665( C1974 C3665 ) C1974_=_C3667( C1974 C3667 ) C1974_=_C3668( C1974 C3668 ) \nC1974_=_C3669( C1974 C3669 ) C1974_=_C3670( C1974 C3670 ) C1974_=_C3671( C1974 C3671 ) C1974_=_C3672( C1974 C3672 ) C1981_=_C1983( C1981 C1983 ) C1981_=_C2604( C1981 C2604 ) \nC1981_=_C2859( C1981 C2859 ) C1981_=_C2998( C1981 C2998 ) C1981_=_C3138( C1981 C3138 ) C1981_=_C3466( C1981 C3466 ) C1981_=_C3741( C1981 C3741 ) C1981_=_C3788( C1981 C3788 ) \nC1981_=_C3935( C1981 C3935 ) C1981_=_C3950( C1981 C3950 ) C1981_=_C4008( C1981 C4008 ) C1981_=_C4009( C1981 C4009 ) C1981_=_C4010( C1981 C4010 ) C1981_=_C4011( C1981 C4011 ) \nC1983_=_C2157( C1983 C2157 ) C1983_=_C2177( C1983 C2177 ) C1983_=_C2370( C1983 C2370 ) C1983_=_C2426( C1983 C2426 ) C1983_=_C2547( C1983 C2547 ) C1983_=_C2606( C1983 C2606 ) \nC1983_=_C2639( C1983 C2639 ) C1983_=_C2652( C1983 C2652 ) C1983_=_C2803( C1983 C2803 ) C1983_=_C2873( C1983 C2873 ) C1983_=_C2919( C1983 C2919 ) C1983_=_C3055( C1983 C3055 ) \nC1983_=_C3542( C1983 C3542 ) C1983_=_C3713( C1983 C3713 ) C1983_=_C3882( C1983 C3882 ) C1983_=_C4058( C1983 C4058 ) C1983_=_C4061( C1983 C4061 ) C1983_=_C4086( C1983 C4086 ) \nC1983_=_C4087( C1983 C4087 ) C1983_=_C4088( C1983 C4088 ) C2000_=_C2633( C2000 C2633 ) C2000_=_C2735( C2000 C2735 ) C2000_=_C2931( C2000 C2931 ) C2000_=_C3337( C2000 C3337 ) \nC2000_=_C3562( C2000 C3562 ) C2000_=_C3603( C2000 C3603 ) C2000_=_C3647( C2000 C3647 ) C2000_=_C3664( C2000 C3664 ) C2000_=_C3835( C2000 C3835 ) C2000_=_C3905( C2000 C3905 ) \nC2000_=_C3914( C2000 C3914 ) C2000_=_C3936( C2000 C3936 ) C2000_=_C3955( C2000 C3955 ) C2000_=_C3956( C2000 C3956 ) C2000_=_C3957( C2000 C3957 ) C2000_=_C3958( C2000 C3958 ) \nC2000_=_C3960( C2000 C3960 ) C2000_=_C3961( C2000 C3961 ) C2000_=_C3962( C2000 C3962 ) C2100_=_C2187( C2100 C2187 ) C2100_=_C2242( C2100 C2242 ) C2100_=_C2377( C2100 C2377 ) \nC2100_=_C2597( C2100 C2597 ) C2100_=_C2692( C2100 C2692 ) C2100_=_C2879( C2100 C2879 ) C2100_=_C3074( C2100 C3074 ) C2100_=_C3076( C2100 C3076 ) C2100_=_C3077( C2100 C3077 ) \nC2100_=_C3079( C2100 C3079 ) C2100_=_C3080( C2100 C3080 ) C2100_=_C3081( C2100 C3081 ) C2100_=_C3082( C2100 C3082 ) C2100_=_C3083( C2100 C3083 ) C2100_=_C3084( C2100 C3084 ) \nC2100_=_C3085( C2100 C3085 ) C2138_=_C2145( C2138 C2145 ) C2138_=_C2157( C2138 C2157 ) C2138_=_C2355( C2138 C2355 ) C2138_=_C2356( C2138 C2356 ) C2138_=_C2358( C2138 C2358 ) \nC2138_=_C2359( C2138 C2359 ) C2138_=_C2361( C2138 C2361 ) C2138_=_C2362( C2138 C2362 ) C2138_=_C2364( C2138 C2364 ) C2138_=_C2365( C2138 C2365 ) C2138_=_C2366( C2138 C2366 ) \nC2138_=_C2367( C2138 C2367 ) C2138_=_C2369( C2138 C2369 ) C2138_=_C2370( C2138 C2370 ) C2138_=_C2371( C2138 C2371 ) C2138_=_C2372( C2138 C2372 ) C2145_=_C2157( C2145 C2157 ) \nC2145_=_C2169( C2145 C2169 ) C2145_=_C2361( C2145 C2361 ) C2145_=_C2379( C2145 C2379 ) C2145_=_C2541( C2145 C2541 ) C2145_=_C2579( C2145 C2579 ) C2145_=_C2708( C2145 C2708 ) \nC2145_=_C2776( C2145 C2776 ) C2145_=_C2911( C2145 C2911 ) C2145_=_C2989( C2145 C2989 ) C2145_=_C3048( C2145 C3048 ) C2145_=_C3116( C2145 C3116 ) C2145_=_C3143( C2145 C3143 ) \nC2145_=_C3144( C2145 C3144 ) C2145_=_C3145( C2145 C3145 ) C2145_=_C3146( C2145 C3146 ) C2145_=_C3147( C2145 C3147 ) C2145_=_C3149( C2145 C3149 ) C2145_=_C3151( C2145 C3151 ) \nC2145_=_C3152( C2145 C3152 ) C2145_=_C3153( C2145 C3153 ) C2157_=_C2177( C2157 C2177 ) C2157_=_C2370( C2157 C2370 ) C2157_=_C2426( C2157 C2426 ) C2157_=_C2547( C2157 C2547 ) \nC2157_=_C2606( C2157 C2606 ) C2157_=_C2639( C2157 C2639 ) C2157_=_C2652( C2157 C2652 ) C2157_=_C2803( C2157 C2803 ) C2157_=_C2873( C2157 C2873 ) C2157_=_C2919( C2157 C2919 ) \nC2157_=_C3055( C2157 C3055 ) C2157_=_C3542( C2157 C3542 ) C2157_=_C3713( C2157 C3713 ) C2157_=_C3882( C2157 C3882 ) C2157_=_C4058( C2157 C4058 ) C2157_=_C4061( C2157 C4061 ) \nC2157_=_C4086( C2157 C4086 ) C2157_=_C4087( C2157 C4087 ) C2157_=_C4088( C2157 C4088 ) C2161_=_C2162( C2161 C2162 ) C2161_=_C2163( C2161 C2163 ) C2161_=_C2164( C2161 C2164 ) \nC2161_=_C2166( C2161 C2166 ) C2161_=_C2167( C2161 C2167 ) C2161_=_C2169( C2161 C2169 ) C2161_=_C2170( C2161 C2170 ) C2161_=_C2171( C2161 C2171 ) C2161_=_C2172( C2161 C2172 ) \nC2161_=_C2175( C2161 C2175 ) C2161_=_C2176( C2161 C2176 ) C2161_=_C2177( C2161 C2177 ) C2161_=_C2178( C2161 C2178 ) C2161_=_C2179( C2161 C2179 ) C2161_=_C2180( C2161 C2180 ) \nC2161_=_C2181( C2161 C2181 ) C2161_=_C2415( C2161 C2415 ) C2161_=_C2426( C2161 C2426 ) C2162_=_C2163( C2162 C2163 ) C2162_=_C2164( C2162 C2164 ) C2162_=_C2166( C2162 C2166 ) \nC2162_=_C2167( C2162 C2167 ) C2162_=_C2169( C2162 C2169 ) C2162_=_C2170( C2162 C2170 ) C2162_=_C2171( C2162 C2171 ) C2162_=_C2172( C2162 C2172 ) C2162_=_C2175( C2162 C2175 ) \nC2162_=_C2176( C2162 C2176 ) C2162_=_C2177( C2162 C2177 ) C2162_=_C2178( C2162 C2178 ) C2162_=_C2179( C2162 C2179 ) C2162_=_C2180( C2162 C2180 ) C2162_=_C2181( C2162 C2181 ) \nC2162_=_C2356( C2162 C2356 ) C2162_=_C2594( C2162 C2594 ) C2162_=_C2597( C2162 C2597 ) C2162_=_C2598( C2162 C2598 ) C2162_=_C2604( C2162 C2604 ) C2162_=_C2606( C2162 C2606 ) \nC2163_=_C2164( C2163 C2164 ) C2163_=_C2166( C2163 C2166 ) C2163_=_C2167( C2163 C2167 ) C2163_=_C2169( C2163 C2169 ) C2163_=_C2170( C2163 C2170 ) C2163_=_C2171( C2163 C2171 ) \nC2163_=_C2172( C2163 C2172 ) C2163_=_C2175( C2163 C2175 ) C2163_=_C2176( C2163 C2176 ) C2163_=_C2177( C2163 C2177 ) C2163_=_C2178( C2163 C2178 ) C2163_=_C2179( C2163 C2179 ) \nC2163_=_C2180( C2163 C2180 ) C2163_=_C2181( C2163 C2181 ) C2163_=_C2627( C2163 C2627 ) C2163_=_C2633( C2163 C2633 ) C2163_=_C2639( C2163 C2639 ) C2164_=_C2166( C2164 C2166 ) \nC2164_=_C2167( C2164 C2167 ) C2164_=_C2169( C2164 C2169 ) C2164_=_C2170( C2164 C2170 ) C2164_=_C2171( C2164 C2171 ) C2164_=_C2172( C2164 C2172 ) C2164_=_C2175( C2164 C2175 ) \nC2164_=_C2176( C2164 C2176 ) C2164_=_C2177( C2164 C2177 ) C2164_=_C2178( C2164 C2178 ) C2164_=_C2179( C2164 C2179 ) C2164_=_C2180( C2164 C2180 ) C2164_=_C2181( C2164 C2181 ) \nC2164_=_C2708( C2164 C2708 ) C2164_=_C2721( C2164 C2721 ) C2166_=_C2167( C2166 C2167 ) C2166_=_C2169( C2166 C2169 ) C2166_=_C2170( C2166 C2170 ) C2166_=_C2171( C2166 C2171 ) \nC2166_=_C2172( C2166 C2172 ) C2166_=_C2175( C2166 C2175 ) C2166_=_C2176( C2166 C2176 ) C2166_=_C2177( C2166 C2177 ) C2166_=_C2178( C2166 C2178 ) C2166_=_C2179( C2166 C2179 ) \nC2166_=_C2180( C2166 C2180 ) C2166_=_C2181( C2166 C2181 ) C2166_=_C2776( C2166 C2776 ) C2166_=_C2786( C2166 C2786 ) C2167_=_C2169(</w:t>
      </w:r>
    </w:p>
    <w:p>
      <w:pPr>
        <w:pStyle w:val="PreformattedText"/>
        <w:bidi w:val="0"/>
        <w:spacing w:before="0" w:after="0"/>
        <w:jc w:val="left"/>
        <w:rPr/>
      </w:pPr>
      <w:r>
        <w:rPr/>
        <w:t xml:space="preserve"> </w:t>
      </w:r>
      <w:r>
        <w:rPr/>
        <w:t>C2167 C2169 ) C2167_=_C2170( C2167 C2170 ) \nC2167_=_C2171( C2167 C2171 ) C2167_=_C2172( C2167 C2172 ) C2167_=_C2175( C2167 C2175 ) C2167_=_C2176( C2167 C2176 ) C2167_=_C2177( C2167 C2177 ) C2167_=_C2178( C2167 C2178 ) \nC2167_=_C2179( C2167 C2179 ) C2167_=_C2180( C2167 C2180 ) C2167_=_C2181( C2167 C2181 ) C2167_=_C2792( C2167 C2792 ) C2167_=_C2803( C2167 C2803 ) C2169_=_C2170( C2169 C2170 ) \nC2169_=_C2171( C2169 C2171 ) C2169_=_C2172( C2169 C2172 ) C2169_=_C2175( C2169 C2175 ) C2169_=_C2176( C2169 C2176 ) C2169_=_C2177( C2169 C2177 ) C2169_=_C2178( C2169 C2178 ) \nC2169_=_C2179( C2169 C2179 ) C2169_=_C2180( C2169 C2180 ) C2169_=_C2181( C2169 C2181 ) C2169_=_C2361( C2169 C2361 ) C2169_=_C2379( C2169 C2379 ) C2169_=_C2541( C2169 C2541 ) \nC2169_=_C2579( C2169 C2579 ) C2169_=_C2708( C2169 C2708 ) C2169_=_C2776( C2169 C2776 ) C2169_=_C2911( C2169 C2911 ) C2169_=_C2989( C2169 C2989 ) C2169_=_C3048( C2169 C3048 ) \nC2169_=_C3116( C2169 C3116 ) C2169_=_C3143( C2169 C3143 ) C2169_=_C3144( C2169 C3144 ) C2169_=_C3145( C2169 C3145 ) C2169_=_C3146( C2169 C3146 ) C2169_=_C3147( C2169 C3147 ) \nC2169_=_C3149( C2169 C3149 ) C2169_=_C3151( C2169 C3151 ) C2169_=_C3152( C2169 C3152 ) C2169_=_C3153( C2169 C3153 ) C2170_=_C2171( C2170 C2171 ) C2170_=_C2172( C2170 C2172 ) \nC2170_=_C2175( C2170 C2175 ) C2170_=_C2176( C2170 C2176 ) C2170_=_C2177( C2170 C2177 ) C2170_=_C2178( C2170 C2178 ) C2170_=_C2179( C2170 C2179 ) C2170_=_C2180( C2170 C2180 ) \nC2170_=_C2181( C2170 C2181 ) C2170_=_C3143( C2170 C3143 ) C2170_=_C3195( C2170 C3195 ) C2170_=_C3203( C2170 C3203 ) C2171_=_C2172( C2171 C2172 ) C2171_=_C2175( C2171 C2175 ) \nC2171_=_C2176( C2171 C2176 ) C2171_=_C2177( C2171 C2177 ) C2171_=_C2178( C2171 C2178 ) C2171_=_C2179( C2171 C2179 ) C2171_=_C2180( C2171 C2180 ) C2171_=_C2181( C2171 C2181 ) \nC2171_=_C2415( C2171 C2415 ) C2171_=_C2510( C2171 C2510 ) C2171_=_C2627( C2171 C2627 ) C2171_=_C2645( C2171 C2645 ) C2171_=_C2726( C2171 C2726 ) C2171_=_C2792( C2171 C2792 ) \nC2171_=_C3222( C2171 C3222 ) C2171_=_C3280( C2171 C3280 ) C2171_=_C3281( C2171 C3281 ) C2171_=_C3282( C2171 C3282 ) C2171_=_C3283( C2171 C3283 ) C2171_=_C3285( C2171 C3285 ) \nC2171_=_C3288( C2171 C3288 ) C2171_=_C3289( C2171 C3289 ) C2171_=_C3290( C2171 C3290 ) C2171_=_C3291( C2171 C3291 ) C2172_=_C2175( C2172 C2175 ) C2172_=_C2176( C2172 C2176 ) \nC2172_=_C2177( C2172 C2177 ) C2172_=_C2178( C2172 C2178 ) C2172_=_C2179( C2172 C2179 ) C2172_=_C2180( C2172 C2180 ) C2172_=_C2181( C2172 C2181 ) C2172_=_C3280( C2172 C3280 ) \nC2172_=_C3542( C2172 C3542 ) C2175_=_C2176( C2175 C2176 ) C2175_=_C2177( C2175 C2177 ) C2175_=_C2178( C2175 C2178 ) C2175_=_C2179( C2175 C2179 ) C2175_=_C2180( C2175 C2180 ) \nC2175_=_C2181( C2175 C2181 ) C2175_=_C3285( C2175 C3285 ) C2175_=_C3667( C2175 C3667 ) C2175_=_C3958( C2175 C3958 ) C2175_=_C4058( C2175 C4058 ) C2176_=_C2177( C2176 C2177 ) \nC2176_=_C2178( C2176 C2178 ) C2176_=_C2179( C2176 C2179 ) C2176_=_C2180( C2176 C2180 ) C2176_=_C2181( C2176 C2181 ) C2176_=_C3147( C2176 C3147 ) C2176_=_C4081( C2176 C4081 ) \nC2177_=_C2178( C2177 C2178 ) C2177_=_C2179( C2177 C2179 ) C2177_=_C2180( C2177 C2180 ) C2177_=_C2181( C2177 C2181 ) C2177_=_C2370( C2177 C2370 ) C2177_=_C2426( C2177 C2426 ) \nC2177_=_C2547( C2177 C2547 ) C2177_=_C2606( C2177 C2606 ) C2177_=_C2639( C2177 C2639 ) C2177_=_C2652( C2177 C2652 ) C2177_=_C2803( C2177 C2803 ) C2177_=_C2873( C2177 C2873 ) \nC2177_=_C2919( C2177 C2919 ) C2177_=_C3055( C2177 C3055 ) C2177_=_C3542( C2177 C3542 ) C2177_=_C3713( C2177 C3713 ) C2177_=_C3882( C2177 C3882 ) C2177_=_C4058( C2177 C4058 ) \nC2177_=_C4061( C2177 C4061 ) C2177_=_C4086( C2177 C4086 ) C2177_=_C4087( C2177 C4087 ) C2177_=_C4088( C2177 C4088 ) C2178_=_C2179( C2178 C2179 ) C2178_=_C2180( C2178 C2180 ) \nC2178_=_C2181( C2178 C2181 ) C2178_=_C2371( C2178 C2371 ) C2178_=_C2738( C2178 C2738 ) C2178_=_C3083( C2178 C3083 ) C2178_=_C3670( C2178 C3670 ) C2178_=_C4009( C2178 C4009 ) \nC2179_=_C2180( C2179 C2180 ) C2179_=_C2181( C2179 C2181 ) C2179_=_C2406( C2179 C2406 ) C2179_=_C2653( C2179 C2653 ) C2179_=_C2721( C2179 C2721 ) C2179_=_C2739( C2179 C2739 ) \nC2179_=_C2786( C2179 C2786 ) C2179_=_C3203( C2179 C3203 ) C2179_=_C3564( C2179 C3564 ) C2179_=_C3781( C2179 C3781 ) C2179_=_C3812( C2179 C3812 ) C2179_=_C3910( C2179 C3910 ) \nC2179_=_C4081( C2179 C4081 ) C2179_=_C4093( C2179 C4093 ) C2179_=_C4094( C2179 C4094 ) C2179_=_C4095( C2179 C4095 ) C2180_=_C2181( C2180 C2181 ) C2180_=_C3151( C2180 C3151 ) \nC2180_=_C4093( C2180 C4093 ) C2181_=_C3290( C2181 C3290 ) C2181_=_C4087( C2181 C4087 ) C2187_=_C2242( C2187 C2242 ) C2187_=_C2377( C2187 C2377 ) C2187_=_C2597( C2187 C2597 ) \nC2187_=_C2692( C2187 C2692 ) C2187_=_C2879( C2187 C2879 ) C2187_=_C3074( C2187 C3074 ) C2187_=_C3076( C2187 C3076 ) C2187_=_C3077( C2187 C3077 ) C2187_=_C3079( C2187 C3079 ) \nC2187_=_C3080( C2187 C3080 ) C2187_=_C3081( C2187 C3081 ) C2187_=_C3082( C2187 C3082 ) C2187_=_C3083( C2187 C3083 ) C2187_=_C3084( C2187 C3084 ) C2187_=_C3085( C2187 C3085 ) \nC2242_=_C2377( C2242 C2377 ) C2242_=_C2597( C2242 C2597 ) C2242_=_C2692( C2242 C2692 ) C2242_=_C2879( C2242 C2879 ) C2242_=_C3074( C2242 C3074 ) C2242_=_C3076( C2242 C3076 ) \nC2242_=_C3077( C2242 C3077 ) C2242_=_C3079( C2242 C3079 ) C2242_=_C3080( C2242 C3080 ) C2242_=_C3081( C2242 C3081 ) C2242_=_C3082( C2242 C3082 ) C2242_=_C3083( C2242 C3083 ) \nC2242_=_C3084( C2242 C3084 ) C2242_=_C3085( C2242 C3085 ) C2355_=_C2356( C2355 C2356 ) C2355_=_C2358( C2355 C2358 ) C2355_=_C2359( C2355 C2359 ) C2355_=_C2361( C2355 C2361 ) \nC2355_=_C2362( C2355 C2362 ) C2355_=_C2364( C2355 C2364 ) C2355_=_C2365( C2355 C2365 ) C2355_=_C2366( C2355 C2366 ) C2355_=_C2367( C2355 C2367 ) C2355_=_C2369( C2355 C2369 ) \nC2355_=_C2370( C2355 C2370 ) C2355_=_C2371( C2355 C2371 ) C2355_=_C2372( C2355 C2372 ) C2355_=_C2541( C2355 C2541 ) C2355_=_C2547( C2355 C2547 ) C2356_=_C2358( C2356 C2358 ) \nC2356_=_C2359( C2356 C2359 ) C2356_=_C2361( C2356 C2361 ) C2356_=_C2362( C2356 C2362 ) C2356_=_C2364( C2356 C2364 ) C2356_=_C2365( C2356 C2365 ) C2356_=_C2366( C2356 C2366 ) \nC2356_=_C2367( C2356 C2367 ) C2356_=_C2369( C2356 C2369 ) C2356_=_C2370( C2356 C2370 ) C2356_=_C2371( C2356 C2371 ) C2356_=_C2372( C2356 C2372 ) C2356_=_C2594( C2356 C2594 ) \nC2356_=_C2597( C2356 C2597 ) C2356_=_C2598( C2356 C2598 ) C2356_=_C2604( C2356 C2604 ) C2356_=_C2606( C2356 C2606 ) C2358_=_C2359( C2358 C2359 ) C2358_=_C2361( C2358 C2361 ) \nC2358_=_C2362( C2358 C2362 ) C2358_=_C2364( C2358 C2364 ) C2358_=_C2365( C2358 C2365 ) C2358_=_C2366( C2358 C2366 ) C2358_=_C2367( C2358 C2367 ) C2358_=_C2369( C2358 C2369 ) \nC2358_=_C2370( C2358 C2370 ) C2358_=_C2371( C2358 C2371 ) C2358_=_C2372( C2358 C2372 ) C2358_=_C2911( C2358 C2911 ) C2358_=_C2919( C2358 C2919 ) C2359_=_C2361( C2359 C2361 ) \nC2359_=_C2362( C2359 C2362 ) C2359_=_C2364( C2359 C2364 ) C2359_=_C2365( C2359 C2365 ) C2359_=_C2366( C2359 C2366 ) C2359_=_C2367( C2359 C2367 ) C2359_=_C2369( C2359 C2369 ) \nC2359_=_C2370( C2359 C2370 ) C2359_=_C2371( C2359 C2371 ) C2359_=_C2372( C2359 C2372 ) C2359_=_C3048( C2359 C3048 ) C2359_=_C3055( C2359 C3055 ) C2361_=_C2362( C2361 C2362 ) \nC2361_=_C2364( C2361 C2364 ) C2361_=_C2365( C2361 C2365 ) C2361_=_C2366( C2361 C2366 ) C2361_=_C2367( C2361 C2367 ) C2361_=_C2369( C2361 C2369 ) C2361_=_C2370( C2361 C2370 ) \nC2361_=_C2371( C2361 C2371 ) C2361_=_C2372( C2361 C2372 ) C2361_=_C2379( C2361 C2379 ) C2361_=_C2541( C2361 C2541 ) C2361_=_C2579( C2361 C2579 ) C2361_=_C2708( C2361 C2708 ) \nC2361_=_C2776( C2361 C2776 ) C2361_=_C2911( C2361 C2911 ) C2361_=_C2989( C2361 C2989 ) C2361_=_C3048( C2361 C3048 ) C2361_=_C3116( C2361 C3116 ) C2361_=_C3143( C2361 C3143 ) \nC2361_=_C3144( C2361 C3144 ) C2361_=_C3145( C2361 C3145 ) C2361_=_C3146( C2361 C3146 ) C2361_=_C3147( C2361 C3147 ) C2361_=_C3149( C2361 C3149 ) C2361_=_C3151( C2361 C3151 ) \nC2361_=_C3152( C2361 C3152 ) C2361_=_C3153( C2361 C3153 ) C2362_=_C2364( C2362 C2364 ) C2362_=_C2365( C2362 C2365 ) C2362_=_C2366( C2362 C2366 ) C2362_=_C2367( C2362 C2367 ) \nC2362_=_C2369( C2362 C2369 ) C2362_=_C2370( C2362 C2370 ) C2362_=_C2371( C2362 C2371 ) C2362_=_C2372( C2362 C2372 ) C2364_=_C2365( C2364 C2365 ) C2364_=_C2366( C2364 C2366 ) \nC2364_=_C2367( C2364 C2367 ) C2364_=_C2369( C2364 C2369 ) C2364_=_C2370( C2364 C2370 ) C2364_=_C2371( C2364 C2371 ) C2364_=_C2372( C2364 C2372 ) C2364_=_C3282( C2364 C3282 ) \nC2365_=_C2366( C2365 C2366 ) C2365_=_C2367( C2365 C2367 ) C2365_=_C2369( C2365 C2369 ) C2365_=_C2370( C2365 C2370 ) C2365_=_C2371( C2365 C2371 ) C2365_=_C2372( C2365 C2372 ) \nC2365_=_C3812( C2365 C3812 ) C2366_=_C2367( C2366 C2367 ) C2366_=_C2369( C2366 C2369 ) C2366_=_C2370( C2366 C2370 ) C2366_=_C2371( C2366 C2371 ) C2366_=_C2372( C2366 C2372 ) \nC2367_=_C2369( C2367 C2369 ) C2367_=_C2370( C2367 C2370 ) C2367_=_C2371( C2367 C2371 ) C2367_=_C2372( C2367 C2372 ) C2367_=_C3665( C2367 C3665 ) C2367_=_C3955( C2367 C3955 ) \nC2369_=_C2370( C2369 C2370 ) C2369_=_C2371( C2369 C2371 ) C2369_=_C2372( C2369 C2372 ) C2370_=_C2371( C2370 C2371 ) C2370_=_C2372( C2370 C2372 ) C2370_=_C2426( C2370 C2426 ) \nC2370_=_C2547( C2370 C2547 ) C2370_=_C2606( C2370 C2606 ) C2370_=_C2639( C2370 C2639 ) C2370_=_C2652( C2370 C2652 ) C2370_=_C2803( C2370 C2803 ) C2370_=_C2873( C2370 C2873 ) \nC2370_=_C2919( C2370 C2919 ) C2370_=_C3055( C2370 C3055 ) C2370_=_C3542( C2370 C3542 ) C2370_=_C3713( C2370 C3713 ) C2370_=_C3882( C2370 C3882 ) C2370_=_C4058( C2370 C4058 ) \nC2370_=_C4061( C2370 C4061 ) C2370_=_C4086( C2370 C4086 ) C2370_=_C4087( C2370 C4087 ) C2370_=_C4088( C2370 C4088 ) C2371_=_C2372( C2371 C2372 ) C2371_=_C2738( C2371 C2738 ) \nC2371_=_C3083( C2371 C3083 ) C2371_=_C3670( C2371 C3670 ) C2371_=_C4009( C2371 C4009 ) C2372_=_C3152( C2372 C3152 ) C2372_=_C4088( C2372 C4088 ) C2377_=_C2379( C2377 C2379 ) \nC2377_=_C2597( C2377 C2597 ) C2377_=_C2692( C2377 C2692 ) C2377_=_C2879( C2377 C2879 ) C2377_=_C3074( C2377 C3074 ) C2377_=_C3076( C2377 C3076 ) C2377_=_C3077( C2377 C3077 ) \nC2377_=_C3079(</w:t>
      </w:r>
    </w:p>
    <w:p>
      <w:pPr>
        <w:pStyle w:val="PreformattedText"/>
        <w:bidi w:val="0"/>
        <w:spacing w:before="0" w:after="0"/>
        <w:jc w:val="left"/>
        <w:rPr/>
      </w:pPr>
      <w:r>
        <w:rPr/>
        <w:t xml:space="preserve"> </w:t>
      </w:r>
      <w:r>
        <w:rPr/>
        <w:t>C2377 C3079 ) C2377_=_C3080( C2377 C3080 ) C2377_=_C3081( C2377 C3081 ) C2377_=_C3082( C2377 C3082 ) C2377_=_C3083( C2377 C3083 ) C2377_=_C3084( C2377 C3084 ) \nC2377_=_C3085( C2377 C3085 ) C2379_=_C2541( C2379 C2541 ) C2379_=_C2579( C2379 C2579 ) C2379_=_C2708( C2379 C2708 ) C2379_=_C2776( C2379 C2776 ) C2379_=_C2911( C2379 C2911 ) \nC2379_=_C2989( C2379 C2989 ) C2379_=_C3048( C2379 C3048 ) C2379_=_C3116( C2379 C3116 ) C2379_=_C3143( C2379 C3143 ) C2379_=_C3144( C2379 C3144 ) C2379_=_C3145( C2379 C3145 ) \nC2379_=_C3146( C2379 C3146 ) C2379_=_C3147( C2379 C3147 ) C2379_=_C3149( C2379 C3149 ) C2379_=_C3151( C2379 C3151 ) C2379_=_C3152( C2379 C3152 ) C2379_=_C3153( C2379 C3153 ) \nC2406_=_C2653( C2406 C2653 ) C2406_=_C2721( C2406 C2721 ) C2406_=_C2739( C2406 C2739 ) C2406_=_C2786( C2406 C2786 ) C2406_=_C3203( C2406 C3203 ) C2406_=_C3564( C2406 C3564 ) \nC2406_=_C3781( C2406 C3781 ) C2406_=_C3812( C2406 C3812 ) C2406_=_C3910( C2406 C3910 ) C2406_=_C4081( C2406 C4081 ) C2406_=_C4093( C2406 C4093 ) C2406_=_C4094( C2406 C4094 ) \nC2406_=_C4095( C2406 C4095 ) C2415_=_C2426( C2415 C2426 ) C2415_=_C2510( C2415 C2510 ) C2415_=_C2627( C2415 C2627 ) C2415_=_C2645( C2415 C2645 ) C2415_=_C2726( C2415 C2726 ) \nC2415_=_C2792( C2415 C2792 ) C2415_=_C3222( C2415 C3222 ) C2415_=_C3280( C2415 C3280 ) C2415_=_C3281( C2415 C3281 ) C2415_=_C3282( C2415 C3282 ) C2415_=_C3283( C2415 C3283 ) \nC2415_=_C3285( C2415 C3285 ) C2415_=_C3288( C2415 C3288 ) C2415_=_C3289( C2415 C3289 ) C2415_=_C3290( C2415 C3290 ) C2415_=_C3291( C2415 C3291 ) C2426_=_C2547( C2426 C2547 ) \nC2426_=_C2606( C2426 C2606 ) C2426_=_C2639( C2426 C2639 ) C2426_=_C2652( C2426 C2652 ) C2426_=_C2803( C2426 C2803 ) C2426_=_C2873( C2426 C2873 ) C2426_=_C2919( C2426 C2919 ) \nC2426_=_C3055( C2426 C3055 ) C2426_=_C3542( C2426 C3542 ) C2426_=_C3713( C2426 C3713 ) C2426_=_C3882( C2426 C3882 ) C2426_=_C4058( C2426 C4058 ) C2426_=_C4061( C2426 C4061 ) \nC2426_=_C4086( C2426 C4086 ) C2426_=_C4087( C2426 C4087 ) C2426_=_C4088( C2426 C4088 ) C2436_=_C2729( C2436 C2729 ) C2436_=_C3023( C2436 C3023 ) C2436_=_C3090( C2436 C3090 ) \nC2436_=_C3195( C2436 C3195 ) C2436_=_C3248( C2436 C3248 ) C2436_=_C3264( C2436 C3264 ) C2436_=_C3308( C2436 C3308 ) C2436_=_C3318( C2436 C3318 ) C2436_=_C3429( C2436 C3429 ) \nC2436_=_C3433( C2436 C3433 ) C2436_=_C3434( C2436 C3434 ) C2436_=_C3435( C2436 C3435 ) C2436_=_C3436( C2436 C3436 ) C2436_=_C3437( C2436 C3437 ) C2436_=_C3440( C2436 C3440 ) \nC2510_=_C2627( C2510 C2627 ) C2510_=_C2645( C2510 C2645 ) C2510_=_C2726( C2510 C2726 ) C2510_=_C2792( C2510 C2792 ) C2510_=_C3222( C2510 C3222 ) C2510_=_C3280( C2510 C3280 ) \nC2510_=_C3281( C2510 C3281 ) C2510_=_C3282( C2510 C3282 ) C2510_=_C3283( C2510 C3283 ) C2510_=_C3285( C2510 C3285 ) C2510_=_C3288( C2510 C3288 ) C2510_=_C3289( C2510 C3289 ) \nC2510_=_C3290( C2510 C3290 ) C2510_=_C3291( C2510 C3291 ) C2541_=_C2547( C2541 C2547 ) C2541_=_C2579( C2541 C2579 ) C2541_=_C2708( C2541 C2708 ) C2541_=_C2776( C2541 C2776 ) \nC2541_=_C2911( C2541 C2911 ) C2541_=_C2989( C2541 C2989 ) C2541_=_C3048( C2541 C3048 ) C2541_=_C3116( C2541 C3116 ) C2541_=_C3143( C2541 C3143 ) C2541_=_C3144( C2541 C3144 ) \nC2541_=_C3145( C2541 C3145 ) C2541_=_C3146( C2541 C3146 ) C2541_=_C3147( C2541 C3147 ) C2541_=_C3149( C2541 C3149 ) C2541_=_C3151( C2541 C3151 ) C2541_=_C3152( C2541 C3152 ) \nC2541_=_C3153( C2541 C3153 ) C2547_=_C2606( C2547 C2606 ) C2547_=_C2639( C2547 C2639 ) C2547_=_C2652( C2547 C2652 ) C2547_=_C2803( C2547 C2803 ) C2547_=_C2873( C2547 C2873 ) \nC2547_=_C2919( C2547 C2919 ) C2547_=_C3055( C2547 C3055 ) C2547_=_C3542( C2547 C3542 ) C2547_=_C3713( C2547 C3713 ) C2547_=_C3882( C2547 C3882 ) C2547_=_C4058( C2547 C4058 ) \nC2547_=_C4061( C2547 C4061 ) C2547_=_C4086( C2547 C4086 ) C2547_=_C4087( C2547 C4087 ) C2547_=_C4088( C2547 C4088 ) C2579_=_C2708( C2579 C2708 ) C2579_=_C2776( C2579 C2776 ) \nC2579_=_C2911( C2579 C2911 ) C2579_=_C2989( C2579 C2989 ) C2579_=_C3048( C2579 C3048 ) C2579_=_C3116( C2579 C3116 ) C2579_=_C3143( C2579 C3143 ) C2579_=_C3144( C2579 C3144 ) \nC2579_=_C3145( C2579 C3145 ) C2579_=_C3146( C2579 C3146 ) C2579_=_C3147( C2579 C3147 ) C2579_=_C3149( C2579 C3149 ) C2579_=_C3151( C2579 C3151 ) C2579_=_C3152( C2579 C3152 ) \nC2579_=_C3153( C2579 C3153 ) C2594_=_C2597( C2594 C2597 ) C2594_=_C2598( C2594 C2598 ) C2594_=_C2604( C2594 C2604 ) C2594_=_C2606( C2594 C2606 ) C2594_=_C2723( C2594 C2723 ) \nC2594_=_C2724( C2594 C2724 ) C2594_=_C2726( C2594 C2726 ) C2594_=_C2727( C2594 C2727 ) C2594_=_C2728( C2594 C2728 ) C2594_=_C2729( C2594 C2729 ) C2594_=_C2730( C2594 C2730 ) \nC2594_=_C2731( C2594 C2731 ) C2594_=_C2733( C2594 C2733 ) C2594_=_C2734( C2594 C2734 ) C2594_=_C2735( C2594 C2735 ) C2594_=_C2736( C2594 C2736 ) C2594_=_C2738( C2594 C2738 ) \nC2594_=_C2739( C2594 C2739 ) C2594_=_C2740( C2594 C2740 ) C2597_=_C2598( C2597 C2598 ) C2597_=_C2604( C2597 C2604 ) C2597_=_C2606( C2597 C2606 ) C2597_=_C2692( C2597 C2692 ) \nC2597_=_C2879( C2597 C2879 ) C2597_=_C3074( C2597 C3074 ) C2597_=_C3076( C2597 C3076 ) C2597_=_C3077( C2597 C3077 ) C2597_=_C3079( C2597 C3079 ) C2597_=_C3080( C2597 C3080 ) \nC2597_=_C3081( C2597 C3081 ) C2597_=_C3082( C2597 C3082 ) C2597_=_C3083( C2597 C3083 ) C2597_=_C3084( C2597 C3084 ) C2597_=_C3085( C2597 C3085 ) C2598_=_C2604( C2598 C2604 ) \nC2598_=_C2606( C2598 C2606 ) C2598_=_C2946( C2598 C2946 ) C2598_=_C3334( C2598 C3334 ) C2598_=_C3391( C2598 C3391 ) C2598_=_C3472( C2598 C3472 ) C2598_=_C3601( C2598 C3601 ) \nC2598_=_C3639( C2598 C3639 ) C2598_=_C3652( C2598 C3652 ) C2598_=_C3662( C2598 C3662 ) C2598_=_C3663( C2598 C3663 ) C2598_=_C3664( C2598 C3664 ) C2598_=_C3665( C2598 C3665 ) \nC2598_=_C3667( C2598 C3667 ) C2598_=_C3668( C2598 C3668 ) C2598_=_C3669( C2598 C3669 ) C2598_=_C3670( C2598 C3670 ) C2598_=_C3671( C2598 C3671 ) C2598_=_C3672( C2598 C3672 ) \nC2604_=_C2606( C2604 C2606 ) C2604_=_C2859( C2604 C2859 ) C2604_=_C2998( C2604 C2998 ) C2604_=_C3138( C2604 C3138 ) C2604_=_C3466( C2604 C3466 ) C2604_=_C3741( C2604 C3741 ) \nC2604_=_C3788( C2604 C3788 ) C2604_=_C3935( C2604 C3935 ) C2604_=_C3950( C2604 C3950 ) C2604_=_C4008( C2604 C4008 ) C2604_=_C4009( C2604 C4009 ) C2604_=_C4010( C2604 C4010 ) \nC2604_=_C4011( C2604 C4011 ) C2606_=_C2639( C2606 C2639 ) C2606_=_C2652( C2606 C2652 ) C2606_=_C2803( C2606 C2803 ) C2606_=_C2873( C2606 C2873 ) C2606_=_C2919( C2606 C2919 ) \nC2606_=_C3055( C2606 C3055 ) C2606_=_C3542( C2606 C3542 ) C2606_=_C3713( C2606 C3713 ) C2606_=_C3882( C2606 C3882 ) C2606_=_C4058( C2606 C4058 ) C2606_=_C4061( C2606 C4061 ) \nC2606_=_C4086( C2606 C4086 ) C2606_=_C4087( C2606 C4087 ) C2606_=_C4088( C2606 C4088 ) C2627_=_C2633( C2627 C2633 ) C2627_=_C2639( C2627 C2639 ) C2627_=_C2645( C2627 C2645 ) \nC2627_=_C2726( C2627 C2726 ) C2627_=_C2792( C2627 C2792 ) C2627_=_C3222( C2627 C3222 ) C2627_=_C3280( C2627 C3280 ) C2627_=_C3281( C2627 C3281 ) C2627_=_C3282( C2627 C3282 ) \nC2627_=_C3283( C2627 C3283 ) C2627_=_C3285( C2627 C3285 ) C2627_=_C3288( C2627 C3288 ) C2627_=_C3289( C2627 C3289 ) C2627_=_C3290( C2627 C3290 ) C2627_=_C3291( C2627 C3291 ) \nC2633_=_C2639( C2633 C2639 ) C2633_=_C2735( C2633 C2735 ) C2633_=_C2931( C2633 C2931 ) C2633_=_C3337( C2633 C3337 ) C2633_=_C3562( C2633 C3562 ) C2633_=_C3603( C2633 C3603 ) \nC2633_=_C3647( C2633 C3647 ) C2633_=_C3664( C2633 C3664 ) C2633_=_C3835( C2633 C3835 ) C2633_=_C3905( C2633 C3905 ) C2633_=_C3914( C2633 C3914 ) C2633_=_C3936( C2633 C3936 ) \nC2633_=_C3955( C2633 C3955 ) C2633_=_C3956( C2633 C3956 ) C2633_=_C3957( C2633 C3957 ) C2633_=_C3958( C2633 C3958 ) C2633_=_C3960( C2633 C3960 ) C2633_=_C3961( C2633 C3961 ) \nC2633_=_C3962( C2633 C3962 ) C2639_=_C2652( C2639 C2652 ) C2639_=_C2803( C2639 C2803 ) C2639_=_C2873( C2639 C2873 ) C2639_=_C2919( C2639 C2919 ) C2639_=_C3055( C2639 C3055 ) \nC2639_=_C3542( C2639 C3542 ) C2639_=_C3713( C2639 C3713 ) C2639_=_C3882( C2639 C3882 ) C2639_=_C4058( C2639 C4058 ) C2639_=_C4061( C2639 C4061 ) C2639_=_C4086( C2639 C4086 ) \nC2639_=_C4087( C2639 C4087 ) C2639_=_C4088( C2639 C4088 ) C2645_=_C2652( C2645 C2652 ) C2645_=_C2653( C2645 C2653 ) C2645_=_C2726( C2645 C2726 ) C2645_=_C2792( C2645 C2792 ) \nC2645_=_C3222( C2645 C3222 ) C2645_=_C3280( C2645 C3280 ) C2645_=_C3281( C2645 C3281 ) C2645_=_C3282( C2645 C3282 ) C2645_=_C3283( C2645 C3283 ) C2645_=_C3285( C2645 C3285 ) \nC2645_=_C3288( C2645 C3288 ) C2645_=_C3289( C2645 C3289 ) C2645_=_C3290( C2645 C3290 ) C2645_=_C3291( C2645 C3291 ) C2652_=_C2653( C2652 C2653 ) C2652_=_C2803( C2652 C2803 ) \nC2652_=_C2873( C2652 C2873 ) C2652_=_C2919( C2652 C2919 ) C2652_=_C3055( C2652 C3055 ) C2652_=_C3542( C2652 C3542 ) C2652_=_C3713( C2652 C3713 ) C2652_=_C3882( C2652 C3882 ) \nC2652_=_C4058( C2652 C4058 ) C2652_=_C4061( C2652 C4061 ) C2652_=_C4086( C2652 C4086 ) C2652_=_C4087( C2652 C4087 ) C2652_=_C4088( C2652 C4088 ) C2653_=_C2721( C2653 C2721 ) \nC2653_=_C2739( C2653 C2739 ) C2653_=_C2786( C2653 C2786 ) C2653_=_C3203( C2653 C3203 ) C2653_=_C3564( C2653 C3564 ) C2653_=_C3781( C2653 C3781 ) C2653_=_C3812( C2653 C3812 ) \nC2653_=_C3910( C2653 C3910 ) C2653_=_C4081( C2653 C4081 ) C2653_=_C4093( C2653 C4093 ) C2653_=_C4094( C2653 C4094 ) C2653_=_C4095( C2653 C4095 ) C2692_=_C2879( C2692 C2879 ) \nC2692_=_C3074( C2692 C3074 ) C2692_=_C3076( C2692 C3076 ) C2692_=_C3077( C2692 C3077 ) C2692_=_C3079( C2692 C3079 ) C2692_=_C3080( C2692 C3080 ) C2692_=_C3081( C2692 C3081 ) \nC2692_=_C3082( C2692 C3082 ) C2692_=_C3083( C2692 C3083 ) C2692_=_C3084( C2692 C3084 ) C2692_=_C3085( C2692 C3085 ) C2708_=_C2721( C2708 C2721 ) C2708_=_C2776( C2708 C2776 ) \nC2708_=_C2911( C2708 C2911 ) C2708_=_C2989( C2708 C2989 ) C2708_=_C3048( C2708 C3048 ) C2708_=_C3116( C2708 C3116 ) C2708_=_C3143( C2708 C3143 ) C2708_=_C3144( C2708 C3144 ) \nC2708_=_C3145( C2708 C3145 ) C2708_=_C3146( C2708 C3146 ) C2708_=_C3147( C2708 C3147 ) C2708_=_C3149( C2708 C3149 ) C2708_=_C3151( C2708 C3151 ) C2708_=_C3152( C2708 C3152 ) \nC2708_=_C3153( C2708 C3153 ) C2721_=_C2739( C2721 C2739 ) C2721_=_C2786(</w:t>
      </w:r>
    </w:p>
    <w:p>
      <w:pPr>
        <w:pStyle w:val="PreformattedText"/>
        <w:bidi w:val="0"/>
        <w:spacing w:before="0" w:after="0"/>
        <w:jc w:val="left"/>
        <w:rPr/>
      </w:pPr>
      <w:r>
        <w:rPr/>
        <w:t xml:space="preserve"> </w:t>
      </w:r>
      <w:r>
        <w:rPr/>
        <w:t>C2721 C2786 ) C2721_=_C3203( C2721 C3203 ) C2721_=_C3564( C2721 C3564 ) C2721_=_C3781( C2721 C3781 ) \nC2721_=_C3812( C2721 C3812 ) C2721_=_C3910( C2721 C3910 ) C2721_=_C4081( C2721 C4081 ) C2721_=_C4093( C2721 C4093 ) C2721_=_C4094( C2721 C4094 ) C2721_=_C4095( C2721 C4095 ) \nC2723_=_C2724( C2723 C2724 ) C2723_=_C2726( C2723 C2726 ) C2723_=_C2727( C2723 C2727 ) C2723_=_C2728( C2723 C2728 ) C2723_=_C2729( C2723 C2729 ) C2723_=_C2730( C2723 C2730 ) \nC2723_=_C2731( C2723 C2731 ) C2723_=_C2733( C2723 C2733 ) C2723_=_C2734( C2723 C2734 ) C2723_=_C2735( C2723 C2735 ) C2723_=_C2736( C2723 C2736 ) C2723_=_C2738( C2723 C2738 ) \nC2723_=_C2739( C2723 C2739 ) C2723_=_C2740( C2723 C2740 ) C2724_=_C2726( C2724 C2726 ) C2724_=_C2727( C2724 C2727 ) C2724_=_C2728( C2724 C2728 ) C2724_=_C2729( C2724 C2729 ) \nC2724_=_C2730( C2724 C2730 ) C2724_=_C2731( C2724 C2731 ) C2724_=_C2733( C2724 C2733 ) C2724_=_C2734( C2724 C2734 ) C2724_=_C2735( C2724 C2735 ) C2724_=_C2736( C2724 C2736 ) \nC2724_=_C2738( C2724 C2738 ) C2724_=_C2739( C2724 C2739 ) C2724_=_C2740( C2724 C2740 ) C2726_=_C2727( C2726 C2727 ) C2726_=_C2728( C2726 C2728 ) C2726_=_C2729( C2726 C2729 ) \nC2726_=_C2730( C2726 C2730 ) C2726_=_C2731( C2726 C2731 ) C2726_=_C2733( C2726 C2733 ) C2726_=_C2734( C2726 C2734 ) C2726_=_C2735( C2726 C2735 ) C2726_=_C2736( C2726 C2736 ) \nC2726_=_C2738( C2726 C2738 ) C2726_=_C2739( C2726 C2739 ) C2726_=_C2740( C2726 C2740 ) C2726_=_C2792( C2726 C2792 ) C2726_=_C3222( C2726 C3222 ) C2726_=_C3280( C2726 C3280 ) \nC2726_=_C3281( C2726 C3281 ) C2726_=_C3282( C2726 C3282 ) C2726_=_C3283( C2726 C3283 ) C2726_=_C3285( C2726 C3285 ) C2726_=_C3288( C2726 C3288 ) C2726_=_C3289( C2726 C3289 ) \nC2726_=_C3290( C2726 C3290 ) C2726_=_C3291( C2726 C3291 ) C2727_=_C2728( C2727 C2728 ) C2727_=_C2729( C2727 C2729 ) C2727_=_C2730( C2727 C2730 ) C2727_=_C2731( C2727 C2731 ) \nC2727_=_C2733( C2727 C2733 ) C2727_=_C2734( C2727 C2734 ) C2727_=_C2735( C2727 C2735 ) C2727_=_C2736( C2727 C2736 ) C2727_=_C2738( C2727 C2738 ) C2727_=_C2739( C2727 C2739 ) \nC2727_=_C2740( C2727 C2740 ) C2727_=_C3318( C2727 C3318 ) C2728_=_C2729( C2728 C2729 ) C2728_=_C2730( C2728 C2730 ) C2728_=_C2731( C2728 C2731 ) C2728_=_C2733( C2728 C2733 ) \nC2728_=_C2734( C2728 C2734 ) C2728_=_C2735( C2728 C2735 ) C2728_=_C2736( C2728 C2736 ) C2728_=_C2738( C2728 C2738 ) C2728_=_C2739( C2728 C2739 ) C2728_=_C2740( C2728 C2740 ) \nC2728_=_C3334( C2728 C3334 ) C2728_=_C3337( C2728 C3337 ) C2729_=_C2730( C2729 C2730 ) C2729_=_C2731( C2729 C2731 ) C2729_=_C2733( C2729 C2733 ) C2729_=_C2734( C2729 C2734 ) \nC2729_=_C2735( C2729 C2735 ) C2729_=_C2736( C2729 C2736 ) C2729_=_C2738( C2729 C2738 ) C2729_=_C2739( C2729 C2739 ) C2729_=_C2740( C2729 C2740 ) C2729_=_C3023( C2729 C3023 ) \nC2729_=_C3090( C2729 C3090 ) C2729_=_C3195( C2729 C3195 ) C2729_=_C3248( C2729 C3248 ) C2729_=_C3264( C2729 C3264 ) C2729_=_C3308( C2729 C3308 ) C2729_=_C3318( C2729 C3318 ) \nC2729_=_C3429( C2729 C3429 ) C2729_=_C3433( C2729 C3433 ) C2729_=_C3434( C2729 C3434 ) C2729_=_C3435( C2729 C3435 ) C2729_=_C3436( C2729 C3436 ) C2729_=_C3437( C2729 C3437 ) \nC2729_=_C3440( C2729 C3440 ) C2730_=_C2731( C2730 C2731 ) C2730_=_C2733( C2730 C2733 ) C2730_=_C2734( C2730 C2734 ) C2730_=_C2735( C2730 C2735 ) C2730_=_C2736( C2730 C2736 ) \nC2730_=_C2738( C2730 C2738 ) C2730_=_C2739( C2730 C2739 ) C2730_=_C2740( C2730 C2740 ) C2730_=_C3281( C2730 C3281 ) C2730_=_C3433( C2730 C3433 ) C2730_=_C3562( C2730 C3562 ) \nC2730_=_C3564( C2730 C3564 ) C2731_=_C2733( C2731 C2733 ) C2731_=_C2734( C2731 C2734 ) C2731_=_C2735( C2731 C2735 ) C2731_=_C2736( C2731 C2736 ) C2731_=_C2738( C2731 C2738 ) \nC2731_=_C2739( C2731 C2739 ) C2731_=_C2740( C2731 C2740 ) C2733_=_C2734( C2733 C2734 ) C2733_=_C2735( C2733 C2735 ) C2733_=_C2736( C2733 C2736 ) C2733_=_C2738( C2733 C2738 ) \nC2733_=_C2739( C2733 C2739 ) C2733_=_C2740( C2733 C2740 ) C2734_=_C2735( C2734 C2735 ) C2734_=_C2736( C2734 C2736 ) C2734_=_C2738( C2734 C2738 ) C2734_=_C2739( C2734 C2739 ) \nC2734_=_C2740( C2734 C2740 ) C2734_=_C3283( C2734 C3283 ) C2734_=_C3437( C2734 C3437 ) C2734_=_C3905( C2734 C3905 ) C2734_=_C3910( C2734 C3910 ) C2735_=_C2736( C2735 C2736 ) \nC2735_=_C2738( C2735 C2738 ) C2735_=_C2739( C2735 C2739 ) C2735_=_C2740( C2735 C2740 ) C2735_=_C2931( C2735 C2931 ) C2735_=_C3337( C2735 C3337 ) C2735_=_C3562( C2735 C3562 ) \nC2735_=_C3603( C2735 C3603 ) C2735_=_C3647( C2735 C3647 ) C2735_=_C3664( C2735 C3664 ) C2735_=_C3835( C2735 C3835 ) C2735_=_C3905( C2735 C3905 ) C2735_=_C3914( C2735 C3914 ) \nC2735_=_C3936( C2735 C3936 ) C2735_=_C3955( C2735 C3955 ) C2735_=_C3956( C2735 C3956 ) C2735_=_C3957( C2735 C3957 ) C2735_=_C3958( C2735 C3958 ) C2735_=_C3960( C2735 C3960 ) \nC2735_=_C3961( C2735 C3961 ) C2735_=_C3962( C2735 C3962 ) C2736_=_C2738( C2736 C2738 ) C2736_=_C2739( C2736 C2739 ) C2736_=_C2740( C2736 C2740 ) C2738_=_C2739( C2738 C2739 ) \nC2738_=_C2740( C2738 C2740 ) C2738_=_C3083( C2738 C3083 ) C2738_=_C3670( C2738 C3670 ) C2738_=_C4009( C2738 C4009 ) C2739_=_C2740( C2739 C2740 ) C2739_=_C2786( C2739 C2786 ) \nC2739_=_C3203( C2739 C3203 ) C2739_=_C3564( C2739 C3564 ) C2739_=_C3781( C2739 C3781 ) C2739_=_C3812( C2739 C3812 ) C2739_=_C3910( C2739 C3910 ) C2739_=_C4081( C2739 C4081 ) \nC2739_=_C4093( C2739 C4093 ) C2739_=_C4094( C2739 C4094 ) C2739_=_C4095( C2739 C4095 ) C2740_=_C3291( C2740 C3291 ) C2740_=_C3440( C2740 C3440 ) C2740_=_C3672( C2740 C3672 ) \nC2740_=_C3961( C2740 C3961 ) C2740_=_C4094( C2740 C4094 ) C2776_=_C2786( C2776 C2786 ) C2776_=_C2911( C2776 C2911 ) C2776_=_C2989( C2776 C2989 ) C2776_=_C3048( C2776 C3048 ) \nC2776_=_C3116( C2776 C3116 ) C2776_=_C3143( C2776 C3143 ) C2776_=_C3144( C2776 C3144 ) C2776_=_C3145( C2776 C3145 ) C2776_=_C3146( C2776 C3146 ) C2776_=_C3147( C2776 C3147 ) \nC2776_=_C3149( C2776 C3149 ) C2776_=_C3151( C2776 C3151 ) C2776_=_C3152( C2776 C3152 ) C2776_=_C3153( C2776 C3153 ) C2786_=_C3203( C2786 C3203 ) C2786_=_C3564( C2786 C3564 ) \nC2786_=_C3781( C2786 C3781 ) C2786_=_C3812( C2786 C3812 ) C2786_=_C3910( C2786 C3910 ) C2786_=_C4081( C2786 C4081 ) C2786_=_C4093( C2786 C4093 ) C2786_=_C4094( C2786 C4094 ) \nC2786_=_C4095( C2786 C4095 ) C2792_=_C2803( C2792 C2803 ) C2792_=_C3222( C2792 C3222 ) C2792_=_C3280( C2792 C3280 ) C2792_=_C3281( C2792 C3281 ) C2792_=_C3282( C2792 C3282 ) \nC2792_=_C3283( C2792 C3283 ) C2792_=_C3285( C2792 C3285 ) C2792_=_C3288( C2792 C3288 ) C2792_=_C3289( C2792 C3289 ) C2792_=_C3290( C2792 C3290 ) C2792_=_C3291( C2792 C3291 ) \nC2803_=_C2873( C2803 C2873 ) C2803_=_C2919( C2803 C2919 ) C2803_=_C3055( C2803 C3055 ) C2803_=_C3542( C2803 C3542 ) C2803_=_C3713( C2803 C3713 ) C2803_=_C3882( C2803 C3882 ) \nC2803_=_C4058( C2803 C4058 ) C2803_=_C4061( C2803 C4061 ) C2803_=_C4086( C2803 C4086 ) C2803_=_C4087( C2803 C4087 ) C2803_=_C4088( C2803 C4088 ) C2859_=_C2998( C2859 C2998 ) \nC2859_=_C3138( C2859 C3138 ) C2859_=_C3466( C2859 C3466 ) C2859_=_C3741( C2859 C3741 ) C2859_=_C3788( C2859 C3788 ) C2859_=_C3935( C2859 C3935 ) C2859_=_C3950( C2859 C3950 ) \nC2859_=_C4008( C2859 C4008 ) C2859_=_C4009( C2859 C4009 ) C2859_=_C4010( C2859 C4010 ) C2859_=_C4011( C2859 C4011 ) C2873_=_C2919( C2873 C2919 ) C2873_=_C3055( C2873 C3055 ) \nC2873_=_C3542( C2873 C3542 ) C2873_=_C3713( C2873 C3713 ) C2873_=_C3882( C2873 C3882 ) C2873_=_C4058( C2873 C4058 ) C2873_=_C4061( C2873 C4061 ) C2873_=_C4086( C2873 C4086 ) \nC2873_=_C4087( C2873 C4087 ) C2873_=_C4088( C2873 C4088 ) C2879_=_C3074( C2879 C3074 ) C2879_=_C3076( C2879 C3076 ) C2879_=_C3077( C2879 C3077 ) C2879_=_C3079( C2879 C3079 ) \nC2879_=_C3080( C2879 C3080 ) C2879_=_C3081( C2879 C3081 ) C2879_=_C3082( C2879 C3082 ) C2879_=_C3083( C2879 C3083 ) C2879_=_C3084( C2879 C3084 ) C2879_=_C3085( C2879 C3085 ) \nC2911_=_C2919( C2911 C2919 ) C2911_=_C2989( C2911 C2989 ) C2911_=_C3048( C2911 C3048 ) C2911_=_C3116( C2911 C3116 ) C2911_=_C3143( C2911 C3143 ) C2911_=_C3144( C2911 C3144 ) \nC2911_=_C3145( C2911 C3145 ) C2911_=_C3146( C2911 C3146 ) C2911_=_C3147( C2911 C3147 ) C2911_=_C3149( C2911 C3149 ) C2911_=_C3151( C2911 C3151 ) C2911_=_C3152( C2911 C3152 ) \nC2911_=_C3153( C2911 C3153 ) C2919_=_C3055( C2919 C3055 ) C2919_=_C3542( C2919 C3542 ) C2919_=_C3713( C2919 C3713 ) C2919_=_C3882( C2919 C3882 ) C2919_=_C4058( C2919 C4058 ) \nC2919_=_C4061( C2919 C4061 ) C2919_=_C4086( C2919 C4086 ) C2919_=_C4087( C2919 C4087 ) C2919_=_C4088( C2919 C4088 ) C2931_=_C3337( C2931 C3337 ) C2931_=_C3562( C2931 C3562 ) \nC2931_=_C3603( C2931 C3603 ) C2931_=_C3647( C2931 C3647 ) C2931_=_C3664( C2931 C3664 ) C2931_=_C3835( C2931 C3835 ) C2931_=_C3905( C2931 C3905 ) C2931_=_C3914( C2931 C3914 ) \nC2931_=_C3936( C2931 C3936 ) C2931_=_C3955( C2931 C3955 ) C2931_=_C3956( C2931 C3956 ) C2931_=_C3957( C2931 C3957 ) C2931_=_C3958( C2931 C3958 ) C2931_=_C3960( C2931 C3960 ) \nC2931_=_C3961( C2931 C3961 ) C2931_=_C3962( C2931 C3962 ) C2946_=_C3334( C2946 C3334 ) C2946_=_C3391( C2946 C3391 ) C2946_=_C3472( C2946 C3472 ) C2946_=_C3601( C2946 C3601 ) \nC2946_=_C3639( C2946 C3639 ) C2946_=_C3652( C2946 C3652 ) C2946_=_C3662( C2946 C3662 ) C2946_=_C3663( C2946 C3663 ) C2946_=_C3664( C2946 C3664 ) C2946_=_C3665( C2946 C3665 ) \nC2946_=_C3667( C2946 C3667 ) C2946_=_C3668( C2946 C3668 ) C2946_=_C3669( C2946 C3669 ) C2946_=_C3670( C2946 C3670 ) C2946_=_C3671( C2946 C3671 ) C2946_=_C3672( C2946 C3672 ) \nC2989_=_C2998( C2989 C2998 ) C2989_=_C3048( C2989 C3048 ) C2989_=_C3116( C2989 C3116 ) C2989_=_C3143( C2989 C3143 ) C2989_=_C3144( C2989 C3144 ) C2989_=_C3145( C2989 C3145 ) \nC2989_=_C3146( C2989 C3146 ) C2989_=_C3147( C2989 C3147 ) C2989_=_C3149( C2989 C3149 ) C2989_=_C3151( C2989 C3151 ) C2989_=_C3152( C2989 C3152 ) C2989_=_C3153( C2989 C3153 ) \nC2998_=_C3138( C2998 C3138 ) C2998_=_C3466( C2998 C3466 ) C2998_=_C3741( C2998 C3741 ) C2998_=_C3788( C2998 C3788 ) C2998_=_C3935( C2998 C3935 ) C2998_=_C3950( C2998 C3950 ) \nC2998_=_C4008( C2998 C4008 ) C2998_=_C4009( C2998 C4009 ) C2998_=_C4010( C2998 C4010 ) C2998_=_C4011( C2998 C4011 ) C3023_=_C3090(</w:t>
      </w:r>
    </w:p>
    <w:p>
      <w:pPr>
        <w:pStyle w:val="PreformattedText"/>
        <w:bidi w:val="0"/>
        <w:spacing w:before="0" w:after="0"/>
        <w:jc w:val="left"/>
        <w:rPr/>
      </w:pPr>
      <w:r>
        <w:rPr/>
        <w:t xml:space="preserve"> </w:t>
      </w:r>
      <w:r>
        <w:rPr/>
        <w:t>C3023 C3090 ) C3023_=_C3195( C3023 C3195 ) \nC3023_=_C3248( C3023 C3248 ) C3023_=_C3264( C3023 C3264 ) C3023_=_C3308( C3023 C3308 ) C3023_=_C3318( C3023 C3318 ) C3023_=_C3429( C3023 C3429 ) C3023_=_C3433( C3023 C3433 ) \nC3023_=_C3434( C3023 C3434 ) C3023_=_C3435( C3023 C3435 ) C3023_=_C3436( C3023 C3436 ) C3023_=_C3437( C3023 C3437 ) C3023_=_C3440( C3023 C3440 ) C3048_=_C3055( C3048 C3055 ) \nC3048_=_C3116( C3048 C3116 ) C3048_=_C3143( C3048 C3143 ) C3048_=_C3144( C3048 C3144 ) C3048_=_C3145( C3048 C3145 ) C3048_=_C3146( C3048 C3146 ) C3048_=_C3147( C3048 C3147 ) \nC3048_=_C3149( C3048 C3149 ) C3048_=_C3151( C3048 C3151 ) C3048_=_C3152( C3048 C3152 ) C3048_=_C3153( C3048 C3153 ) C3055_=_C3542( C3055 C3542 ) C3055_=_C3713( C3055 C3713 ) \nC3055_=_C3882( C3055 C3882 ) C3055_=_C4058( C3055 C4058 ) C3055_=_C4061( C3055 C4061 ) C3055_=_C4086( C3055 C4086 ) C3055_=_C4087( C3055 C4087 ) C3055_=_C4088( C3055 C4088 ) \nC3074_=_C3076( C3074 C3076 ) C3074_=_C3077( C3074 C3077 ) C3074_=_C3079( C3074 C3079 ) C3074_=_C3080( C3074 C3080 ) C3074_=_C3081( C3074 C3081 ) C3074_=_C3082( C3074 C3082 ) \nC3074_=_C3083( C3074 C3083 ) C3074_=_C3084( C3074 C3084 ) C3074_=_C3085( C3074 C3085 ) C3074_=_C3248( C3074 C3248 ) C3076_=_C3077( C3076 C3077 ) C3076_=_C3079( C3076 C3079 ) \nC3076_=_C3080( C3076 C3080 ) C3076_=_C3081( C3076 C3081 ) C3076_=_C3082( C3076 C3082 ) C3076_=_C3083( C3076 C3083 ) C3076_=_C3084( C3076 C3084 ) C3076_=_C3085( C3076 C3085 ) \nC3076_=_C3741( C3076 C3741 ) C3077_=_C3079( C3077 C3079 ) C3077_=_C3080( C3077 C3080 ) C3077_=_C3081( C3077 C3081 ) C3077_=_C3082( C3077 C3082 ) C3077_=_C3083( C3077 C3083 ) \nC3077_=_C3084( C3077 C3084 ) C3077_=_C3085( C3077 C3085 ) C3079_=_C3080( C3079 C3080 ) C3079_=_C3081( C3079 C3081 ) C3079_=_C3082( C3079 C3082 ) C3079_=_C3083( C3079 C3083 ) \nC3079_=_C3084( C3079 C3084 ) C3079_=_C3085( C3079 C3085 ) C3080_=_C3081( C3080 C3081 ) C3080_=_C3082( C3080 C3082 ) C3080_=_C3083( C3080 C3083 ) C3080_=_C3084( C3080 C3084 ) \nC3080_=_C3085( C3080 C3085 ) C3080_=_C4008( C3080 C4008 ) C3081_=_C3082( C3081 C3082 ) C3081_=_C3083( C3081 C3083 ) C3081_=_C3084( C3081 C3084 ) C3081_=_C3085( C3081 C3085 ) \nC3082_=_C3083( C3082 C3083 ) C3082_=_C3084( C3082 C3084 ) C3082_=_C3085( C3082 C3085 ) C3083_=_C3084( C3083 C3084 ) C3083_=_C3085( C3083 C3085 ) C3083_=_C3670( C3083 C3670 ) \nC3083_=_C4009( C3083 C4009 ) C3084_=_C3085( C3084 C3085 ) C3085_=_C3962( C3085 C3962 ) C3090_=_C3195( C3090 C3195 ) C3090_=_C3248( C3090 C3248 ) C3090_=_C3264( C3090 C3264 ) \nC3090_=_C3308( C3090 C3308 ) C3090_=_C3318( C3090 C3318 ) C3090_=_C3429( C3090 C3429 ) C3090_=_C3433( C3090 C3433 ) C3090_=_C3434( C3090 C3434 ) C3090_=_C3435( C3090 C3435 ) \nC3090_=_C3436( C3090 C3436 ) C3090_=_C3437( C3090 C3437 ) C3090_=_C3440( C3090 C3440 ) C3116_=_C3143( C3116 C3143 ) C3116_=_C3144( C3116 C3144 ) C3116_=_C3145( C3116 C3145 ) \nC3116_=_C3146( C3116 C3146 ) C3116_=_C3147( C3116 C3147 ) C3116_=_C3149( C3116 C3149 ) C3116_=_C3151( C3116 C3151 ) C3116_=_C3152( C3116 C3152 ) C3116_=_C3153( C3116 C3153 ) \nC3138_=_C3466( C3138 C3466 ) C3138_=_C3741( C3138 C3741 ) C3138_=_C3788( C3138 C3788 ) C3138_=_C3935( C3138 C3935 ) C3138_=_C3950( C3138 C3950 ) C3138_=_C4008( C3138 C4008 ) \nC3138_=_C4009( C3138 C4009 ) C3138_=_C4010( C3138 C4010 ) C3138_=_C4011( C3138 C4011 ) C3143_=_C3144( C3143 C3144 ) C3143_=_C3145( C3143 C3145 ) C3143_=_C3146( C3143 C3146 ) \nC3143_=_C3147( C3143 C3147 ) C3143_=_C3149( C3143 C3149 ) C3143_=_C3151( C3143 C3151 ) C3143_=_C3152( C3143 C3152 ) C3143_=_C3153( C3143 C3153 ) C3143_=_C3195( C3143 C3195 ) \nC3143_=_C3203( C3143 C3203 ) C3144_=_C3145( C3144 C3145 ) C3144_=_C3146( C3144 C3146 ) C3144_=_C3147( C3144 C3147 ) C3144_=_C3149( C3144 C3149 ) C3144_=_C3151( C3144 C3151 ) \nC3144_=_C3152( C3144 C3152 ) C3144_=_C3153( C3144 C3153 ) C3145_=_C3146( C3145 C3146 ) C3145_=_C3147( C3145 C3147 ) C3145_=_C3149( C3145 C3149 ) C3145_=_C3151( C3145 C3151 ) \nC3145_=_C3152( C3145 C3152 ) C3145_=_C3153( C3145 C3153 ) C3145_=_C3436( C3145 C3436 ) C3146_=_C3147( C3146 C3147 ) C3146_=_C3149( C3146 C3149 ) C3146_=_C3151( C3146 C3151 ) \nC3146_=_C3152( C3146 C3152 ) C3146_=_C3153( C3146 C3153 ) C3147_=_C3149( C3147 C3149 ) C3147_=_C3151( C3147 C3151 ) C3147_=_C3152( C3147 C3152 ) C3147_=_C3153( C3147 C3153 ) \nC3147_=_C4081( C3147 C4081 ) C3149_=_C3151( C3149 C3151 ) C3149_=_C3152( C3149 C3152 ) C3149_=_C3153( C3149 C3153 ) C3149_=_C4010( C3149 C4010 ) C3151_=_C3152( C3151 C3152 ) \nC3151_=_C3153( C3151 C3153 ) C3151_=_C4093( C3151 C4093 ) C3152_=_C3153( C3152 C3153 ) C3152_=_C4088( C3152 C4088 ) C3195_=_C3203( C3195 C3203 ) C3195_=_C3248( C3195 C3248 ) \nC3195_=_C3264( C3195 C3264 ) C3195_=_C3308( C3195 C3308 ) C3195_=_C3318( C3195 C3318 ) C3195_=_C3429( C3195 C3429 ) C3195_=_C3433( C3195 C3433 ) C3195_=_C3434( C3195 C3434 ) \nC3195_=_C3435( C3195 C3435 ) C3195_=_C3436( C3195 C3436 ) C3195_=_C3437( C3195 C3437 ) C3195_=_C3440( C3195 C3440 ) C3203_=_C3564( C3203 C3564 ) C3203_=_C3781( C3203 C3781 ) \nC3203_=_C3812( C3203 C3812 ) C3203_=_C3910( C3203 C3910 ) C3203_=_C4081( C3203 C4081 ) C3203_=_C4093( C3203 C4093 ) C3203_=_C4094( C3203 C4094 ) C3203_=_C4095( C3203 C4095 ) \nC3222_=_C3280( C3222 C3280 ) C3222_=_C3281( C3222 C3281 ) C3222_=_C3282( C3222 C3282 ) C3222_=_C3283( C3222 C3283 ) C3222_=_C3285( C3222 C3285 ) C3222_=_C3288( C3222 C3288 ) \nC3222_=_C3289( C3222 C3289 ) C3222_=_C3290( C3222 C3290 ) C3222_=_C3291( C3222 C3291 ) C3248_=_C3264( C3248 C3264 ) C3248_=_C3308( C3248 C3308 ) C3248_=_C3318( C3248 C3318 ) \nC3248_=_C3429( C3248 C3429 ) C3248_=_C3433( C3248 C3433 ) C3248_=_C3434( C3248 C3434 ) C3248_=_C3435( C3248 C3435 ) C3248_=_C3436( C3248 C3436 ) C3248_=_C3437( C3248 C3437 ) \nC3248_=_C3440( C3248 C3440 ) C3264_=_C3308( C3264 C3308 ) C3264_=_C3318( C3264 C3318 ) C3264_=_C3429( C3264 C3429 ) C3264_=_C3433( C3264 C3433 ) C3264_=_C3434( C3264 C3434 ) \nC3264_=_C3435( C3264 C3435 ) C3264_=_C3436( C3264 C3436 ) C3264_=_C3437( C3264 C3437 ) C3264_=_C3440( C3264 C3440 ) C3280_=_C3281( C3280 C3281 ) C3280_=_C3282( C3280 C3282 ) \nC3280_=_C3283( C3280 C3283 ) C3280_=_C3285( C3280 C3285 ) C3280_=_C3288( C3280 C3288 ) C3280_=_C3289( C3280 C3289 ) C3280_=_C3290( C3280 C3290 ) C3280_=_C3291( C3280 C3291 ) \nC3280_=_C3542( C3280 C3542 ) C3281_=_C3282( C3281 C3282 ) C3281_=_C3283( C3281 C3283 ) C3281_=_C3285( C3281 C3285 ) C3281_=_C3288( C3281 C3288 ) C3281_=_C3289( C3281 C3289 ) \nC3281_=_C3290( C3281 C3290 ) C3281_=_C3291( C3281 C3291 ) C3281_=_C3433( C3281 C3433 ) C3281_=_C3562( C3281 C3562 ) C3281_=_C3564( C3281 C3564 ) C3282_=_C3283( C3282 C3283 ) \nC3282_=_C3285( C3282 C3285 ) C3282_=_C3288( C3282 C3288 ) C3282_=_C3289( C3282 C3289 ) C3282_=_C3290( C3282 C3290 ) C3282_=_C3291( C3282 C3291 ) C3283_=_C3285( C3283 C3285 ) \nC3283_=_C3288( C3283 C3288 ) C3283_=_C3289( C3283 C3289 ) C3283_=_C3290( C3283 C3290 ) C3283_=_C3291( C3283 C3291 ) C3283_=_C3437( C3283 C3437 ) C3283_=_C3905( C3283 C3905 ) \nC3283_=_C3910( C3283 C3910 ) C3285_=_C3288( C3285 C3288 ) C3285_=_C3289( C3285 C3289 ) C3285_=_C3290( C3285 C3290 ) C3285_=_C3291( C3285 C3291 ) C3285_=_C3667( C3285 C3667 ) \nC3285_=_C3958( C3285 C3958 ) C3285_=_C4058( C3285 C4058 ) C3288_=_C3289( C3288 C3289 ) C3288_=_C3290( C3288 C3290 ) C3288_=_C3291( C3288 C3291 ) C3288_=_C4086( C3288 C4086 ) \nC3289_=_C3290( C3289 C3290 ) C3289_=_C3291( C3289 C3291 ) C3290_=_C3291( C3290 C3291 ) C3290_=_C4087( C3290 C4087 ) C3291_=_C3440( C3291 C3440 ) C3291_=_C3672( C3291 C3672 ) \nC3291_=_C3961( C3291 C3961 ) C3291_=_C4094( C3291 C4094 ) C3308_=_C3318( C3308 C3318 ) C3308_=_C3429( C3308 C3429 ) C3308_=_C3433( C3308 C3433 ) C3308_=_C3434( C3308 C3434 ) \nC3308_=_C3435( C3308 C3435 ) C3308_=_C3436( C3308 C3436 ) C3308_=_C3437( C3308 C3437 ) C3308_=_C3440( C3308 C3440 ) C3318_=_C3429( C3318 C3429 ) C3318_=_C3433( C3318 C3433 ) \nC3318_=_C3434( C3318 C3434 ) C3318_=_C3435( C3318 C3435 ) C3318_=_C3436( C3318 C3436 ) C3318_=_C3437( C3318 C3437 ) C3318_=_C3440( C3318 C3440 ) C3334_=_C3337( C3334 C3337 ) \nC3334_=_C3391( C3334 C3391 ) C3334_=_C3472( C3334 C3472 ) C3334_=_C3601( C3334 C3601 ) C3334_=_C3639( C3334 C3639 ) C3334_=_C3652( C3334 C3652 ) C3334_=_C3662( C3334 C3662 ) \nC3334_=_C3663( C3334 C3663 ) C3334_=_C3664( C3334 C3664 ) C3334_=_C3665( C3334 C3665 ) C3334_=_C3667( C3334 C3667 ) C3334_=_C3668( C3334 C3668 ) C3334_=_C3669( C3334 C3669 ) \nC3334_=_C3670( C3334 C3670 ) C3334_=_C3671( C3334 C3671 ) C3334_=_C3672( C3334 C3672 ) C3337_=_C3562( C3337 C3562 ) C3337_=_C3603( C3337 C3603 ) C3337_=_C3647( C3337 C3647 ) \nC3337_=_C3664( C3337 C3664 ) C3337_=_C3835( C3337 C3835 ) C3337_=_C3905( C3337 C3905 ) C3337_=_C3914( C3337 C3914 ) C3337_=_C3936( C3337 C3936 ) C3337_=_C3955( C3337 C3955 ) \nC3337_=_C3956( C3337 C3956 ) C3337_=_C3957( C3337 C3957 ) C3337_=_C3958( C3337 C3958 ) C3337_=_C3960( C3337 C3960 ) C3337_=_C3961( C3337 C3961 ) C3337_=_C3962( C3337 C3962 ) \nC3391_=_C3472( C3391 C3472 ) C3391_=_C3601( C3391 C3601 ) C3391_=_C3639( C3391 C3639 ) C3391_=_C3652( C3391 C3652 ) C3391_=_C3662( C3391 C3662 ) C3391_=_C3663( C3391 C3663 ) \nC3391_=_C3664( C3391 C3664 ) C3391_=_C3665( C3391 C3665 ) C3391_=_C3667( C3391 C3667 ) C3391_=_C3668( C3391 C3668 ) C3391_=_C3669( C3391 C3669 ) C3391_=_C3670( C3391 C3670 ) \nC3391_=_C3671( C3391 C3671 ) C3391_=_C3672( C3391 C3672 ) C3429_=_C3433( C3429 C3433 ) C3429_=_C3434( C3429 C3434 ) C3429_=_C3435( C3429 C3435 ) C3429_=_C3436( C3429 C3436 ) \nC3429_=_C3437( C3429 C3437 ) C3429_=_C3440( C3429 C3440 ) C3433_=_C3434( C3433 C3434 ) C3433_=_C3435( C3433 C3435 ) C3433_=_C3436( C3433 C3436 ) C3433_=_C3437( C3433 C3437 ) \nC3433_=_C3440( C3433 C3440 ) C3433_=_C3562( C3433 C3562 ) C3433_=_C3564( C3433 C3564 ) C3434_=_C3435( C3434 C3435 ) C3434_=_C3436( C3434 C3436 ) C3434_=_C3437( C3434 C3437 ) \nC3434_=_C3440( C3434 C3440 ) C3434_=_C3639( C3434 C3639 ) C3434_=_C3647( C3434 C3647 ) C3435_=_C3436( C3435 C3436 ) C3435_=_C3437( C3435 C3437 ) C3435_=_C3440( C3435 C3440 ) \nC3436_=_C3437(</w:t>
      </w:r>
    </w:p>
    <w:p>
      <w:pPr>
        <w:pStyle w:val="PreformattedText"/>
        <w:bidi w:val="0"/>
        <w:spacing w:before="0" w:after="0"/>
        <w:jc w:val="left"/>
        <w:rPr/>
      </w:pPr>
      <w:r>
        <w:rPr/>
        <w:t xml:space="preserve"> </w:t>
      </w:r>
      <w:r>
        <w:rPr/>
        <w:t>C3436 C3437 ) C3436_=_C3440( C3436 C3440 ) C3437_=_C3440( C3437 C3440 ) C3437_=_C3905( C3437 C3905 ) C3437_=_C3910( C3437 C3910 ) C3440_=_C3672( C3440 C3672 ) \nC3440_=_C3961( C3440 C3961 ) C3440_=_C4094( C3440 C4094 ) C3466_=_C3741( C3466 C3741 ) C3466_=_C3788( C3466 C3788 ) C3466_=_C3935( C3466 C3935 ) C3466_=_C3950( C3466 C3950 ) \nC3466_=_C4008( C3466 C4008 ) C3466_=_C4009( C3466 C4009 ) C3466_=_C4010( C3466 C4010 ) C3466_=_C4011( C3466 C4011 ) C3472_=_C3601( C3472 C3601 ) C3472_=_C3639( C3472 C3639 ) \nC3472_=_C3652( C3472 C3652 ) C3472_=_C3662( C3472 C3662 ) C3472_=_C3663( C3472 C3663 ) C3472_=_C3664( C3472 C3664 ) C3472_=_C3665( C3472 C3665 ) C3472_=_C3667( C3472 C3667 ) \nC3472_=_C3668( C3472 C3668 ) C3472_=_C3669( C3472 C3669 ) C3472_=_C3670( C3472 C3670 ) C3472_=_C3671( C3472 C3671 ) C3472_=_C3672( C3472 C3672 ) C3542_=_C3713( C3542 C3713 ) \nC3542_=_C3882( C3542 C3882 ) C3542_=_C4058( C3542 C4058 ) C3542_=_C4061( C3542 C4061 ) C3542_=_C4086( C3542 C4086 ) C3542_=_C4087( C3542 C4087 ) C3542_=_C4088( C3542 C4088 ) \nC3562_=_C3564( C3562 C3564 ) C3562_=_C3603( C3562 C3603 ) C3562_=_C3647( C3562 C3647 ) C3562_=_C3664( C3562 C3664 ) C3562_=_C3835( C3562 C3835 ) C3562_=_C3905( C3562 C3905 ) \nC3562_=_C3914( C3562 C3914 ) C3562_=_C3936( C3562 C3936 ) C3562_=_C3955( C3562 C3955 ) C3562_=_C3956( C3562 C3956 ) C3562_=_C3957( C3562 C3957 ) C3562_=_C3958( C3562 C3958 ) \nC3562_=_C3960( C3562 C3960 ) C3562_=_C3961( C3562 C3961 ) C3562_=_C3962( C3562 C3962 ) C3564_=_C3781( C3564 C3781 ) C3564_=_C3812( C3564 C3812 ) C3564_=_C3910( C3564 C3910 ) \nC3564_=_C4081( C3564 C4081 ) C3564_=_C4093( C3564 C4093 ) C3564_=_C4094( C3564 C4094 ) C3564_=_C4095( C3564 C4095 ) C3601_=_C3603( C3601 C3603 ) C3601_=_C3639( C3601 C3639 ) \nC3601_=_C3652( C3601 C3652 ) C3601_=_C3662( C3601 C3662 ) C3601_=_C3663( C3601 C3663 ) C3601_=_C3664( C3601 C3664 ) C3601_=_C3665( C3601 C3665 ) C3601_=_C3667( C3601 C3667 ) \nC3601_=_C3668( C3601 C3668 ) C3601_=_C3669( C3601 C3669 ) C3601_=_C3670( C3601 C3670 ) C3601_=_C3671( C3601 C3671 ) C3601_=_C3672( C3601 C3672 ) C3603_=_C3647( C3603 C3647 ) \nC3603_=_C3664( C3603 C3664 ) C3603_=_C3835( C3603 C3835 ) C3603_=_C3905( C3603 C3905 ) C3603_=_C3914( C3603 C3914 ) C3603_=_C3936( C3603 C3936 ) C3603_=_C3955( C3603 C3955 ) \nC3603_=_C3956( C3603 C3956 ) C3603_=_C3957( C3603 C3957 ) C3603_=_C3958( C3603 C3958 ) C3603_=_C3960( C3603 C3960 ) C3603_=_C3961( C3603 C3961 ) C3603_=_C3962( C3603 C3962 ) \nC3639_=_C3647( C3639 C3647 ) C3639_=_C3652( C3639 C3652 ) C3639_=_C3662( C3639 C3662 ) C3639_=_C3663( C3639 C3663 ) C3639_=_C3664( C3639 C3664 ) C3639_=_C3665( C3639 C3665 ) \nC3639_=_C3667( C3639 C3667 ) C3639_=_C3668( C3639 C3668 ) C3639_=_C3669( C3639 C3669 ) C3639_=_C3670( C3639 C3670 ) C3639_=_C3671( C3639 C3671 ) C3639_=_C3672( C3639 C3672 ) \nC3647_=_C3664( C3647 C3664 ) C3647_=_C3835( C3647 C3835 ) C3647_=_C3905( C3647 C3905 ) C3647_=_C3914( C3647 C3914 ) C3647_=_C3936( C3647 C3936 ) C3647_=_C3955( C3647 C3955 ) \nC3647_=_C3956( C3647 C3956 ) C3647_=_C3957( C3647 C3957 ) C3647_=_C3958( C3647 C3958 ) C3647_=_C3960( C3647 C3960 ) C3647_=_C3961( C3647 C3961 ) C3647_=_C3962( C3647 C3962 ) \nC3652_=_C3662( C3652 C3662 ) C3652_=_C3663( C3652 C3663 ) C3652_=_C3664( C3652 C3664 ) C3652_=_C3665( C3652 C3665 ) C3652_=_C3667( C3652 C3667 ) C3652_=_C3668( C3652 C3668 ) \nC3652_=_C3669( C3652 C3669 ) C3652_=_C3670( C3652 C3670 ) C3652_=_C3671( C3652 C3671 ) C3652_=_C3672( C3652 C3672 ) C3662_=_C3663( C3662 C3663 ) C3662_=_C3664( C3662 C3664 ) \nC3662_=_C3665( C3662 C3665 ) C3662_=_C3667( C3662 C3667 ) C3662_=_C3668( C3662 C3668 ) C3662_=_C3669( C3662 C3669 ) C3662_=_C3670( C3662 C3670 ) C3662_=_C3671( C3662 C3671 ) \nC3662_=_C3672( C3662 C3672 ) C3662_=_C3835( C3662 C3835 ) C3663_=_C3664( C3663 C3664 ) C3663_=_C3665( C3663 C3665 ) C3663_=_C3667( C3663 C3667 ) C3663_=_C3668( C3663 C3668 ) \nC3663_=_C3669( C3663 C3669 ) C3663_=_C3670( C3663 C3670 ) C3663_=_C3671( C3663 C3671 ) C3663_=_C3672( C3663 C3672 ) C3664_=_C3665( C3664 C3665 ) C3664_=_C3667( C3664 C3667 ) \nC3664_=_C3668( C3664 C3668 ) C3664_=_C3669( C3664 C3669 ) C3664_=_C3670( C3664 C3670 ) C3664_=_C3671( C3664 C3671 ) C3664_=_C3672( C3664 C3672 ) C3664_=_C3835( C3664 C3835 ) \nC3664_=_C3905( C3664 C3905 ) C3664_=_C3914( C3664 C3914 ) C3664_=_C3936( C3664 C3936 ) C3664_=_C3955( C3664 C3955 ) C3664_=_C3956( C3664 C3956 ) C3664_=_C3957( C3664 C3957 ) \nC3664_=_C3958( C3664 C3958 ) C3664_=_C3960( C3664 C3960 ) C3664_=_C3961( C3664 C3961 ) C3664_=_C3962( C3664 C3962 ) C3665_=_C3667( C3665 C3667 ) C3665_=_C3668( C3665 C3668 ) \nC3665_=_C3669( C3665 C3669 ) C3665_=_C3670( C3665 C3670 ) C3665_=_C3671( C3665 C3671 ) C3665_=_C3672( C3665 C3672 ) C3665_=_C3955( C3665 C3955 ) C3667_=_C3668( C3667 C3668 ) \nC3667_=_C3669( C3667 C3669 ) C3667_=_C3670( C3667 C3670 ) C3667_=_C3671( C3667 C3671 ) C3667_=_C3672( C3667 C3672 ) C3667_=_C3958( C3667 C3958 ) C3667_=_C4058( C3667 C4058 ) \nC3668_=_C3669( C3668 C3669 ) C3668_=_C3670( C3668 C3670 ) C3668_=_C3671( C3668 C3671 ) C3668_=_C3672( C3668 C3672 ) C3669_=_C3670( C3669 C3670 ) C3669_=_C3671( C3669 C3671 ) \nC3669_=_C3672( C3669 C3672 ) C3670_=_C3671( C3670 C3671 ) C3670_=_C3672( C3670 C3672 ) C3670_=_C4009( C3670 C4009 ) C3671_=_C3672( C3671 C3672 ) C3671_=_C3960( C3671 C3960 ) \nC3672_=_C3961( C3672 C3961 ) C3672_=_C4094( C3672 C4094 ) C3713_=_C3882( C3713 C3882 ) C3713_=_C4058( C3713 C4058 ) C3713_=_C4061( C3713 C4061 ) C3713_=_C4086( C3713 C4086 ) \nC3713_=_C4087( C3713 C4087 ) C3713_=_C4088( C3713 C4088 ) C3741_=_C3788( C3741 C3788 ) C3741_=_C3935( C3741 C3935 ) C3741_=_C3950( C3741 C3950 ) C3741_=_C4008( C3741 C4008 ) \nC3741_=_C4009( C3741 C4009 ) C3741_=_C4010( C3741 C4010 ) C3741_=_C4011( C3741 C4011 ) C3781_=_C3812( C3781 C3812 ) C3781_=_C3910( C3781 C3910 ) C3781_=_C4081( C3781 C4081 ) \nC3781_=_C4093( C3781 C4093 ) C3781_=_C4094( C3781 C4094 ) C3781_=_C4095( C3781 C4095 ) C3788_=_C3935( C3788 C3935 ) C3788_=_C3950( C3788 C3950 ) C3788_=_C4008( C3788 C4008 ) \nC3788_=_C4009( C3788 C4009 ) C3788_=_C4010( C3788 C4010 ) C3788_=_C4011( C3788 C4011 ) C3812_=_C3910( C3812 C3910 ) C3812_=_C4081( C3812 C4081 ) C3812_=_C4093( C3812 C4093 ) \nC3812_=_C4094( C3812 C4094 ) C3812_=_C4095( C3812 C4095 ) C3835_=_C3905( C3835 C3905 ) C3835_=_C3914( C3835 C3914 ) C3835_=_C3936( C3835 C3936 ) C3835_=_C3955( C3835 C3955 ) \nC3835_=_C3956( C3835 C3956 ) C3835_=_C3957( C3835 C3957 ) C3835_=_C3958( C3835 C3958 ) C3835_=_C3960( C3835 C3960 ) C3835_=_C3961( C3835 C3961 ) C3835_=_C3962( C3835 C3962 ) \nC3882_=_C4058( C3882 C4058 ) C3882_=_C4061( C3882 C4061 ) C3882_=_C4086( C3882 C4086 ) C3882_=_C4087( C3882 C4087 ) C3882_=_C4088( C3882 C4088 ) C3905_=_C3910( C3905 C3910 ) \nC3905_=_C3914( C3905 C3914 ) C3905_=_C3936( C3905 C3936 ) C3905_=_C3955( C3905 C3955 ) C3905_=_C3956( C3905 C3956 ) C3905_=_C3957( C3905 C3957 ) C3905_=_C3958( C3905 C3958 ) \nC3905_=_C3960( C3905 C3960 ) C3905_=_C3961( C3905 C3961 ) C3905_=_C3962( C3905 C3962 ) C3910_=_C4081( C3910 C4081 ) C3910_=_C4093( C3910 C4093 ) C3910_=_C4094( C3910 C4094 ) \nC3910_=_C4095( C3910 C4095 ) C3914_=_C3936( C3914 C3936 ) C3914_=_C3955( C3914 C3955 ) C3914_=_C3956( C3914 C3956 ) C3914_=_C3957( C3914 C3957 ) C3914_=_C3958( C3914 C3958 ) \nC3914_=_C3960( C3914 C3960 ) C3914_=_C3961( C3914 C3961 ) C3914_=_C3962( C3914 C3962 ) C3935_=_C3950( C3935 C3950 ) C3935_=_C4008( C3935 C4008 ) C3935_=_C4009( C3935 C4009 ) \nC3935_=_C4010( C3935 C4010 ) C3935_=_C4011( C3935 C4011 ) C3936_=_C3955( C3936 C3955 ) C3936_=_C3956( C3936 C3956 ) C3936_=_C3957( C3936 C3957 ) C3936_=_C3958( C3936 C3958 ) \nC3936_=_C3960( C3936 C3960 ) C3936_=_C3961( C3936 C3961 ) C3936_=_C3962( C3936 C3962 ) C3950_=_C4008( C3950 C4008 ) C3950_=_C4009( C3950 C4009 ) C3950_=_C4010( C3950 C4010 ) \nC3950_=_C4011( C3950 C4011 ) C3955_=_C3956( C3955 C3956 ) C3955_=_C3957( C3955 C3957 ) C3955_=_C3958( C3955 C3958 ) C3955_=_C3960( C3955 C3960 ) C3955_=_C3961( C3955 C3961 ) \nC3955_=_C3962( C3955 C3962 ) C3956_=_C3957( C3956 C3957 ) C3956_=_C3958( C3956 C3958 ) C3956_=_C3960( C3956 C3960 ) C3956_=_C3961( C3956 C3961 ) C3956_=_C3962( C3956 C3962 ) \nC3957_=_C3958( C3957 C3958 ) C3957_=_C3960( C3957 C3960 ) C3957_=_C3961( C3957 C3961 ) C3957_=_C3962( C3957 C3962 ) C3958_=_C3960( C3958 C3960 ) C3958_=_C3961( C3958 C3961 ) \nC3958_=_C3962( C3958 C3962 ) C3958_=_C4058( C3958 C4058 ) C3960_=_C3961( C3960 C3961 ) C3960_=_C3962( C3960 C3962 ) C3961_=_C3962( C3961 C3962 ) C3961_=_C4094( C3961 C4094 ) \nC4008_=_C4009( C4008 C4009 ) C4008_=_C4010( C4008 C4010 ) C4008_=_C4011( C4008 C4011 ) C4009_=_C4010( C4009 C4010 ) C4009_=_C4011( C4009 C4011 ) C4010_=_C4011( C4010 C4011 ) \nC4058_=_C4061( C4058 C4061 ) C4058_=_C4086( C4058 C4086 ) C4058_=_C4087( C4058 C4087 ) C4058_=_C4088( C4058 C4088 ) C4061_=_C4086( C4061 C4086 ) C4061_=_C4087( C4061 C4087 ) \nC4061_=_C4088( C4061 C4088 ) C4081_=_C4093( C4081 C4093 ) C4081_=_C4094( C4081 C4094 ) C4081_=_C4095( C4081 C4095 ) C4086_=_C4087( C4086 C4087 ) C4086_=_C4088( C4086 C4088 ) \nC4087_=_C4088( C4087 C4088 ) C4093_=_C4094( C4093 C4094 ) C4093_=_C4095( C4093 C4095 ) C4094_=_C4095( C4094 C4095 ) "];66-&gt;74[label="329: C23 C163 C355 C363 C377 \nC394 C429 C430 C431 C432 C433 \nC434 C436 C437 C438 C439 C441 \nC442 C446 C447 C448 C449 C451 \nC454 C455 C495 C539 C544 C551 \nC554 C560 C562 C579 C584 C592 \nC614 C646 C666 C701 C702 C703 \nC704 C705 C706 C707 C708 C710 \nC712 C713 C715 C716 C717 C718 \nC720 C721 C722 C723 C725 C726 \nC727 C757 C762 C772 C814 C839 \nC843 C850 C851 C853 C854 C855 \nC856 C857 C858 C859 C860 C862 \nC863 C864 C865 C866 C867 C868 \nC870 C871 C872 C873 C884 C957 \nC1000 C1009 C1011 C1016 C1025 C1028 \nC1130 C1131 C1133 C1134 C1135 C1136 \nC1137 C1140 C1141 C1142 C1144 C1145 \nC1146 C1147 C1148 C1149 C1150 C1151 \nC1153 C1201 C1238 C1304 C1325 C1470 \nC1486 C1548 C1628 C1644 C1672 C1701 \nC1702 C1704 C1708 C1713 C1717 C1731 \nC1764 C1783 C1790 C1830 C1869 C1894 \nC1909 C1942 C1965 C1968</w:t>
      </w:r>
    </w:p>
    <w:p>
      <w:pPr>
        <w:pStyle w:val="PreformattedText"/>
        <w:bidi w:val="0"/>
        <w:spacing w:before="0" w:after="0"/>
        <w:jc w:val="left"/>
        <w:rPr/>
      </w:pPr>
      <w:r>
        <w:rPr/>
        <w:t xml:space="preserve"> </w:t>
      </w:r>
      <w:r>
        <w:rPr/>
        <w:t>C1971 C1973 \nC1974 C1981 C1983 C2000 C2100 C2138 \nC2145 C2157 C2161 C2162 C2163 C2164 \nC2166 C2167 C2170 C2172 C2175 C2176 \nC2178 C2180 C2181 C2187 C2242 C2355 \nC2356 C2358 C2359 C2362 C2364 C2365 \nC2366 C2367 C2369 C2371 C2372 C2377 \nC2379 C2406 C2415 C2426 C2436 C2510 \nC2541 C2547 C2579 C2594 C2597 C2598 \nC2604 C2606 C2627 C2633 C2639 C2645 \nC2652 C2653 C2692 C2708 C2721 C2723 \nC2724 C2727 C2728 C2730 C2731 C2733 \nC2734 C2736 C2738 C2740 C2776 C2786 \nC2792 C2803 C2859 C2873 C2879 C2911 \nC2919 C2931 C2946 C2989 C2998 C3023 \nC3048 C3055 C3074 C3076 C3077 C3079 \nC3080 C3081 C3082 C3083 C3084 C3085 \nC3090 C3116 C3138 C3143 C3144 C3145 \nC3146 C3147 C3149 C3151 C3152 C3153 \nC3195 C3203 C3222 C3248 C3264 C3280 \nC3281 C3282 C3283 C3285 C3288 C3289 \nC3290 C3291 C3308 C3318 C3334 C3337 \nC3391 C3429 C3433 C3434 C3435 C3436 \nC3437 C3440 C3466 C3472 C3542 C3562 \nC3564 C3601 C3603 C3639 C3647 C3652 \nC3662 C3663 C3665 C3667 C3668 C3669 \nC3670 C3671 C3672 C3713 C3741 C3781 \nC3788 C3812 C3835 C3882 C3905 C3910 \nC3914 C3935 C3936 C3950 C3955 C3956 \nC3957 C3958 C3960 C3961 C3962 C4008 \nC4009 C4010 C4011 C4058 C4061 C4081 \nC4086 C4087 C4088 C4093 C4094 C4095 \n3616: C23_=_C163 ,C23_=_C1028 ,C23_=_C1201 ,C23_=_C1470 ,C23_=_C1942 ,\nC23_=_C2406 ,C23_=_C2653 ,C23_=_C2721 ,C23_=_C2786 ,C23_=_C3203 ,C23_=_C3564 ,\nC23_=_C3781 ,C23_=_C3812 ,C23_=_C3910 ,C23_=_C4081 ,C23_=_C4093 ,C23_=_C4094 ,\nC23_=_C4095 ,C163_=_C1028 ,C163_=_C1201 ,C163_=_C1470 ,C163_=_C1942 ,C163_=_C2406 ,\nC163_=_C2653 ,C163_=_C2721 ,C163_=_C2786 ,C163_=_C3203 ,C163_=_C3564 ,C163_=_C3781 ,\nC163_=_C3812 ,C163_=_C3910 ,C163_=_C4081 ,C163_=_C4093 ,C163_=_C4094 ,C163_=_C4095 ,\nC355_=_C363 ,C355_=_C377 ,C355_=_C544 ,C355_=_C1011 ,C355_=_C1701 ,C355_=_C1965 ,\nC355_=_C2161 ,C355_=_C2162 ,C355_=_C2163 ,C355_=_C2164 ,C355_=_C2166 ,C355_=_C2167 ,\nC355_=_C2170 ,C355_=_C2172 ,C355_=_C2175 ,C355_=_C2176 ,C355_=_C2178 ,C355_=_C2180 ,\nC355_=_C2181 ,C363_=_C377 ,C363_=_C551 ,C363_=_C814 ,C363_=_C1486 ,C363_=_C1731 ,\nC363_=_C2415 ,C363_=_C2510 ,C363_=_C2627 ,C363_=_C2645 ,C363_=_C2792 ,C363_=_C3222 ,\nC363_=_C3280 ,C363_=_C3281 ,C363_=_C3282 ,C363_=_C3283 ,C363_=_C3285 ,C363_=_C3288 ,\nC363_=_C3289 ,C363_=_C3290 ,C363_=_C3291 ,C377_=_C562 ,C377_=_C772 ,C377_=_C1764 ,\nC377_=_C1983 ,C377_=_C2157 ,C377_=_C2426 ,C377_=_C2547 ,C377_=_C2606 ,C377_=_C2639 ,\nC377_=_C2652 ,C377_=_C2803 ,C377_=_C2873 ,C377_=_C2919 ,C377_=_C3055 ,C377_=_C3542 ,\nC377_=_C3713 ,C377_=_C3882 ,C377_=_C4058 ,C377_=_C4061 ,C377_=_C4086 ,C377_=_C4087 ,\nC377_=_C4088 ,C394_=_C554 ,C394_=_C1783 ,C394_=_C1830 ,C394_=_C1869 ,C394_=_C1894 ,\nC394_=_C2436 ,C394_=_C3023 ,C394_=_C3090 ,C394_=_C3195 ,C394_=_C3248 ,C394_=_C3264 ,\nC394_=_C3308 ,C394_=_C3318 ,C394_=_C3429 ,C394_=_C3433 ,C394_=_C3434 ,C394_=_C3435 ,\nC394_=_C3436 ,C394_=_C3437 ,C394_=_C3440 ,C429_=_C430 ,C429_=_C431 ,C429_=_C432 ,\nC429_=_C433 ,C429_=_C434 ,C429_=_C436 ,C429_=_C437 ,C429_=_C438 ,C429_=_C439 ,\nC429_=_C441 ,C429_=_C442 ,C429_=_C446 ,C429_=_C447 ,C429_=_C448 ,C429_=_C449 ,\nC429_=_C451 ,C429_=_C454 ,C429_=_C455 ,C429_=_C757 ,C429_=_C762 ,C429_=_C772 ,\nC430_=_C431 ,C430_=_C432 ,C430_=_C433 ,C430_=_C434 ,C430_=_C436 ,C430_=_C437 ,\nC430_=_C438 ,C430_=_C439 ,C430_=_C441 ,C430_=_C442 ,C430_=_C446 ,C430_=_C447 ,\nC430_=_C448 ,C430_=_C449 ,C430_=_C451 ,C430_=_C454 ,C430_=_C455 ,C430_=_C701 ,\nC431_=_C432 ,C431_=_C433 ,C431_=_C434 ,C431_=_C436 ,C431_=_C437 ,C431_=_C438 ,\nC431_=_C439 ,C431_=_C441 ,C431_=_C442 ,C431_=_C446 ,C431_=_C447 ,C431_=_C448 ,\nC431_=_C449 ,C431_=_C451 ,C431_=_C454 ,C431_=_C455 ,C432_=_C433 ,C432_=_C434 ,\nC432_=_C436 ,C432_=_C437 ,C432_=_C438 ,C432_=_C439 ,C432_=_C441 ,C432_=_C442 ,\nC432_=_C446 ,C432_=_C447 ,C432_=_C448 ,C432_=_C449 ,C432_=_C451 ,C432_=_C454 ,\nC432_=_C455 ,C433_=_C434 ,C433_=_C436 ,C433_=_C437 ,C433_=_C438 ,C433_=_C439 ,\nC433_=_C441 ,C433_=_C442 ,C433_=_C446 ,C433_=_C447 ,C433_=_C448 ,C433_=_C449 ,\nC433_=_C451 ,C433_=_C454 ,C433_=_C455 ,C433_=_C1548 ,C434_=_C436 ,C434_=_C437 ,\nC434_=_C438 ,C434_=_C439 ,C434_=_C441 ,C434_=_C442 ,C434_=_C446 ,C434_=_C447 ,\nC434_=_C448 ,C434_=_C449 ,C434_=_C451 ,C434_=_C454 ,C434_=_C455 ,C434_=_C2138 ,\nC434_=_C2145 ,C434_=_C2157 ,C436_=_C437 ,C436_=_C438 ,C436_=_C439 ,C436_=_C441 ,\nC436_=_C442 ,C436_=_C446 ,C436_=_C447 ,C436_=_C448 ,C436_=_C449 ,C436_=_C451 ,\nC436_=_C454 ,C436_=_C455 ,C436_=_C2161 ,C436_=_C2415 ,C436_=_C2426 ,C437_=_C438 ,\nC437_=_C439 ,C437_=_C441 ,C437_=_C442 ,C437_=_C446 ,C437_=_C447 ,C437_=_C448 ,\nC437_=_C449 ,C437_=_C451 ,C437_=_C454 ,C437_=_C455 ,C437_=_C707 ,C437_=_C2510 ,\nC438_=_C439 ,C438_=_C441 ,C438_=_C442 ,C438_=_C446 ,C438_=_C447 ,C438_=_C448 ,\nC438_=_C449 ,C438_=_C451 ,C438_=_C454 ,C438_=_C455 ,C438_=_C2355 ,C438_=_C2541 ,\nC438_=_C2547 ,C439_=_C441 ,C439_=_C442 ,C439_=_C446 ,C439_=_C447 ,C439_=_C448 ,\nC439_=_C449 ,C439_=_C451 ,C439_=_C454 ,C439_=_C455 ,C439_=_C2579 ,C441_=_C442 ,\nC441_=_C446 ,C441_=_C447 ,C441_=_C448 ,C441_=_C449 ,C441_=_C451 ,C441_=_C454 ,\nC441_=_C455 ,C441_=_C2358 ,C441_=_C2911 ,C441_=_C2919 ,C442_=_C446 ,C442_=_C447 ,\nC442_=_C448 ,C442_=_C449 ,C442_=_C451 ,C442_=_C454 ,C442_=_C455 ,C442_=_C2359 ,\nC442_=_C3048 ,C442_=_C3055 ,C446_=_C447 ,C446_=_C448 ,C446_=_C449 ,C446_=_C451 ,\nC446_=_C454 ,C446_=_C455 ,C446_=_C716 ,C446_=_C2730 ,C446_=_C3281 ,C446_=_C3433 ,\nC446_=_C3562 ,C446_=_C3564 ,C447_=_C448 ,C447_=_C449 ,C447_=_C451 ,C447_=_C454 ,\nC447_=_C455 ,C447_=_C718 ,C447_=_C2734 ,C447_=_C3283 ,C447_=_C3437 ,C447_=_C3905 ,\nC447_=_C3910 ,C448_=_C449 ,C448_=_C451 ,C448_=_C454 ,C448_=_C455 ,C448_=_C865 ,\nC448_=_C3935 ,C449_=_C451 ,C449_=_C454 ,C449_=_C455 ,C451_=_C454 ,C451_=_C455 ,\nC454_=_C455 ,C454_=_C727 ,C454_=_C2740 ,C454_=_C3291 ,C454_=_C3440 ,C454_=_C3672 ,\nC454_=_C3961 ,C454_=_C4094 ,C455_=_C2372 ,C455_=_C3152 ,C455_=_C4088 ,C495_=_C579 ,\nC495_=_C839 ,C495_=_C1713 ,C495_=_C1974 ,C495_=_C2598 ,C495_=_C2946 ,C495_=_C3334 ,\nC495_=_C3391 ,C495_=_C3472 ,C495_=_C3601 ,C495_=_C3639 ,C495_=_C3652 ,C495_=_C3662 ,\nC495_=_C3663 ,C495_=_C3665 ,C495_=_C3667 ,C495_=_C3668 ,C495_=_C3669 ,C495_=_C3670 ,\nC495_=_C3671 ,C495_=_C3672 ,C539_=_C544 ,C539_=_C551 ,C539_=_C554 ,C539_=_C560 ,\nC539_=_C562 ,C539_=_C592 ,C539_=_C646 ,C539_=_C850 ,C539_=_C851 ,C539_=_C853 ,\nC539_=_C854 ,C539_=_C855 ,C539_=_C856 ,C539_=_C857 ,C539_=_C858 ,C539_=_C859 ,\nC539_=_C860 ,C539_=_C862 ,C539_=_C863 ,C539_=_C864 ,C539_=_C865 ,C539_=_C866 ,\nC539_=_C867 ,C539_=_C868 ,C539_=_C870 ,C539_=_C871 ,C539_=_C872 ,C539_=_C873 ,\nC544_=_C551 ,C544_=_C554 ,C544_=_C560 ,C544_=_C562 ,C544_=_C1011 ,C544_=_C1701 ,\nC544_=_C1965 ,C544_=_C2161 ,C544_=_C2162 ,C544_=_C2163 ,C544_=_C2164 ,C544_=_C2166 ,\nC544_=_C2167 ,C544_=_C2170 ,C544_=_C2172 ,C544_=_C2175 ,C544_=_C2176 ,C544_=_C2178 ,\nC544_=_C2180 ,C544_=_C2181 ,C551_=_C554 ,C551_=_C560 ,C551_=_C562 ,C551_=_C814 ,\nC551_=_C1486 ,C551_=_C1731 ,C551_=_C2415 ,C551_=_C2510 ,C551_=_C2627 ,C551_=_C2645 ,\nC551_=_C2792 ,C551_=_C3222 ,C551_=_C3280 ,C551_=_C3281 ,C551_=_C3282 ,C551_=_C3283 ,\nC551_=_C3285 ,C551_=_C3288 ,C551_=_C3289 ,C551_=_C3290 ,C551_=_C3291 ,C554_=_C560 ,\nC554_=_C562 ,C554_=_C1783 ,C554_=_C1830 ,C554_=_C1869 ,C554_=_C1894 ,C554_=_C2436 ,\nC554_=_C3023 ,C554_=_C3090 ,C554_=_C3195 ,C554_=_C3248 ,C554_=_C3264 ,C554_=_C3308 ,\nC554_=_C3318 ,C554_=_C3429 ,C554_=_C3433 ,C554_=_C3434 ,C554_=_C3435 ,C554_=_C3436 ,\nC554_=_C3437 ,C554_=_C3440 ,C560_=_C562 ,C560_=_C614 ,C560_=_C666 ,C560_=_C1000 ,\nC560_=_C1025 ,C560_=_C1628 ,C560_=_C1717 ,C560_=_C1981 ,C560_=_C2604 ,C560_=_C2859 ,\nC560_=_C2998 ,C560_=_C3138 ,C560_=_C3466 ,C560_=_C3741 ,C560_=_C3788 ,C560_=_C3935 ,\nC560_=_C3950 ,C560_=_C4008 ,C560_=_C4009 ,C560_=_C4010 ,C560_=_C4011 ,C562_=_C772 ,\nC562_=_C1764 ,C562_=_C1983 ,C562_=_C2157 ,C562_=_C2426 ,C562_=_C2547 ,C562_=_C2606 ,\nC562_=_C2639 ,C562_=_C2652 ,C562_=_C2803 ,C562_=_C2873 ,C562_=_C2919 ,C562_=_C3055 ,\nC562_=_C3542 ,C562_=_C3713 ,C562_=_C3882 ,C562_=_C4058 ,C562_=_C4061 ,C562_=_C4086 ,\nC562_=_C4087 ,C562_=_C4088 ,C579_=_C584 ,C579_=_C839 ,C579_=_C1713 ,C579_=_C1974 ,\nC579_=_C2598 ,C579_=_C2946 ,C579_=_C3334 ,C579_=_C3391 ,C579_=_C3472 ,C579_=_C3601 ,\nC579_=_C3639 ,C579_=_C3652 ,C579_=_C3662 ,C579_=_C3663 ,C579_=_C3665 ,C579_=_C3667 ,\nC579_=_C3668 ,C579_=_C3669 ,C579_=_C3670 ,C579_=_C3671 ,C579_=_C3672 ,C584_=_C843 ,\nC584_=_C1790 ,C584_=_C2000 ,C584_=_C2633 ,C584_=_C2931 ,C584_=_C3337 ,C584_=_C3562 ,\nC584_=_C3603 ,C584_=_C3647 ,C584_=_C3835 ,C584_=_C3905 ,C584_=_C3914 ,C584_=_C3936 ,\nC584_=_C3955 ,C584_=_C3956 ,C584_=_C3957 ,C584_=_C3958 ,C584_=_C3960 ,C584_=_C3961 ,\nC584_=_C3962 ,C592_=_C614 ,C592_=_C646 ,C592_=_C850 ,C592_=_C851 ,C592_=_C853 ,\nC592_=_C854 ,C592_=_C855 ,C592_=_C856 ,C592_=_C857 ,C592_=_C858 ,C592_=_C859 ,\nC592_=_C860 ,C592_=_C862 ,C592_=_C863 ,C592_=_C864 ,C592_=_C865 ,C592_=_C866 ,\nC592_=_C867 ,C592_=_C868 ,C592_=_C870 ,C592_=_C871 ,C592_=_C872 ,C592_=_C873 ,\nC614_=_C666 ,C614_=_C1000 ,C614_=_C1025 ,C614_=_C1628 ,C614_=_C1717 ,C614_=_C1981 ,\nC614_=_C2604 ,C614_=_C2859 ,C614_=_C2998 ,C614_=_C3138 ,C614_=_C3466 ,C614_=_C3741 ,\nC614_=_C3788 ,C614_=_C3935 ,C614_=_C3950 ,C614_=_C4008 ,C614_=_C4009 ,C614_=_C4010 ,\nC614_=_C4011 ,C646_=_C666 ,C646_=_C850 ,C646_=_C851 ,C646_=_C853 ,C646_=_C854 ,\nC646_=_C855 ,C646_=_C856 ,C646_=_C857 ,C646_=_C858 ,C646_=_C859 ,C646_=_C860 ,\nC646_=_C862 ,C646_=_C863 ,C646_=_C864 ,C646_=_C865 ,C646_=_C866 ,C646_=_C867 ,\nC646_=_C868 ,C646_=_C870 ,C646_=_C871 ,C646_=_C872 ,C646_=_C873 ,C666_=_C1000 ,\nC666_=_C1025 ,C666_=_C1628 ,C666_=_C1717 ,C666_=_C1981 ,C666_=_C2604 ,C666_=_C2859 ,\nC666_=_C2998 ,C666_=_C3138 ,C666_=_C3466 ,C666_=_C3741 ,C666_=_C3788 ,C666_=_C3935 ,\nC666_=_C3950 ,C666_=_C4008 ,C666_=_C4009 ,C666_=_C4010 ,C666_=_C4011 ,C701_=_C702 ,\nC701_=_C703 ,C701_=_C704 ,C701_=_C705 ,C701_=_C706 ,C701_=_C707 ,C701_=_C708 ,\nC701_=_C710 ,C701_=_C712 ,C701_=_C713 ,C701_=_C715 ,C701_=_C716 ,C701_=_C717 ,\nC701_=_C718 ,C701_=_C720 ,C701_=_C721 ,C701_=_C722 ,C701_=_C723 ,C701_=_C725 ,\nC701_=_C726</w:t>
      </w:r>
    </w:p>
    <w:p>
      <w:pPr>
        <w:pStyle w:val="PreformattedText"/>
        <w:bidi w:val="0"/>
        <w:spacing w:before="0" w:after="0"/>
        <w:jc w:val="left"/>
        <w:rPr/>
      </w:pPr>
      <w:r>
        <w:rPr/>
        <w:t xml:space="preserve"> </w:t>
      </w:r>
      <w:r>
        <w:rPr/>
        <w:t>,C701_=_C727 ,C702_=_C703 ,C702_=_C704 ,C702_=_C705 ,C702_=_C706 ,\nC702_=_C707 ,C702_=_C708 ,C702_=_C710 ,C702_=_C712 ,C702_=_C713 ,C702_=_C715 ,\nC702_=_C716 ,C702_=_C717 ,C702_=_C718 ,C702_=_C720 ,C702_=_C721 ,C702_=_C722 ,\nC702_=_C723 ,C702_=_C725 ,C702_=_C726 ,C702_=_C727 ,C703_=_C704 ,C703_=_C705 ,\nC703_=_C706 ,C703_=_C707 ,C703_=_C708 ,C703_=_C710 ,C703_=_C712 ,C703_=_C713 ,\nC703_=_C715 ,C703_=_C716 ,C703_=_C717 ,C703_=_C718 ,C703_=_C720 ,C703_=_C721 ,\nC703_=_C722 ,C703_=_C723 ,C703_=_C725 ,C703_=_C726 ,C703_=_C727 ,C704_=_C705 ,\nC704_=_C706 ,C704_=_C707 ,C704_=_C708 ,C704_=_C710 ,C704_=_C712 ,C704_=_C713 ,\nC704_=_C715 ,C704_=_C716 ,C704_=_C717 ,C704_=_C718 ,C704_=_C720 ,C704_=_C721 ,\nC704_=_C722 ,C704_=_C723 ,C704_=_C725 ,C704_=_C726 ,C704_=_C727 ,C704_=_C856 ,\nC704_=_C1131 ,C704_=_C2100 ,C705_=_C706 ,C705_=_C707 ,C705_=_C708 ,C705_=_C710 ,\nC705_=_C712 ,C705_=_C713 ,C705_=_C715 ,C705_=_C716 ,C705_=_C717 ,C705_=_C718 ,\nC705_=_C720 ,C705_=_C721 ,C705_=_C722 ,C705_=_C723 ,C705_=_C725 ,C705_=_C726 ,\nC705_=_C727 ,C706_=_C707 ,C706_=_C708 ,C706_=_C710 ,C706_=_C712 ,C706_=_C713 ,\nC706_=_C715 ,C706_=_C716 ,C706_=_C717 ,C706_=_C718 ,C706_=_C720 ,C706_=_C721 ,\nC706_=_C722 ,C706_=_C723 ,C706_=_C725 ,C706_=_C726 ,C706_=_C727 ,C707_=_C708 ,\nC707_=_C710 ,C707_=_C712 ,C707_=_C713 ,C707_=_C715 ,C707_=_C716 ,C707_=_C717 ,\nC707_=_C718 ,C707_=_C720 ,C707_=_C721 ,C707_=_C722 ,C707_=_C723 ,C707_=_C725 ,\nC707_=_C726 ,C707_=_C727 ,C707_=_C2510 ,C708_=_C710 ,C708_=_C712 ,C708_=_C713 ,\nC708_=_C715 ,C708_=_C716 ,C708_=_C717 ,C708_=_C718 ,C708_=_C720 ,C708_=_C721 ,\nC708_=_C722 ,C708_=_C723 ,C708_=_C725 ,C708_=_C726 ,C708_=_C727 ,C710_=_C712 ,\nC710_=_C713 ,C710_=_C715 ,C710_=_C716 ,C710_=_C717 ,C710_=_C718 ,C710_=_C720 ,\nC710_=_C721 ,C710_=_C722 ,C710_=_C723 ,C710_=_C725 ,C710_=_C726 ,C710_=_C727 ,\nC712_=_C713 ,C712_=_C715 ,C712_=_C716 ,C712_=_C717 ,C712_=_C718 ,C712_=_C720 ,\nC712_=_C721 ,C712_=_C722 ,C712_=_C723 ,C712_=_C725 ,C712_=_C726 ,C712_=_C727 ,\nC713_=_C715 ,C713_=_C716 ,C713_=_C717 ,C713_=_C718 ,C713_=_C720 ,C713_=_C721 ,\nC713_=_C722 ,C713_=_C723 ,C713_=_C725 ,C713_=_C726 ,C713_=_C727 ,C715_=_C716 ,\nC715_=_C717 ,C715_=_C718 ,C715_=_C720 ,C715_=_C721 ,C715_=_C722 ,C715_=_C723 ,\nC715_=_C725 ,C715_=_C726 ,C715_=_C727 ,C716_=_C717 ,C716_=_C718 ,C716_=_C720 ,\nC716_=_C721 ,C716_=_C722 ,C716_=_C723 ,C716_=_C725 ,C716_=_C726 ,C716_=_C727 ,\nC716_=_C2730 ,C716_=_C3281 ,C716_=_C3433 ,C716_=_C3562 ,C716_=_C3564 ,C717_=_C718 ,\nC717_=_C720 ,C717_=_C721 ,C717_=_C722 ,C717_=_C723 ,C717_=_C725 ,C717_=_C726 ,\nC717_=_C727 ,C717_=_C3882 ,C718_=_C720 ,C718_=_C721 ,C718_=_C722 ,C718_=_C723 ,\nC718_=_C725 ,C718_=_C726 ,C718_=_C727 ,C718_=_C2734 ,C718_=_C3283 ,C718_=_C3437 ,\nC718_=_C3905 ,C718_=_C3910 ,C720_=_C721 ,C720_=_C722 ,C720_=_C723 ,C720_=_C725 ,\nC720_=_C726 ,C720_=_C727 ,C721_=_C722 ,C721_=_C723 ,C721_=_C725 ,C721_=_C726 ,\nC721_=_C727 ,C721_=_C2736 ,C722_=_C723 ,C722_=_C725 ,C722_=_C726 ,C722_=_C727 ,\nC722_=_C2366 ,C723_=_C725 ,C723_=_C726 ,C723_=_C727 ,C725_=_C726 ,C725_=_C727 ,\nC726_=_C727 ,C726_=_C1153 ,C726_=_C2180 ,C726_=_C3151 ,C726_=_C4093 ,C727_=_C2740 ,\nC727_=_C3291 ,C727_=_C3440 ,C727_=_C3672 ,C727_=_C3961 ,C727_=_C4094 ,C757_=_C762 ,\nC757_=_C772 ,C757_=_C884 ,C757_=_C957 ,C757_=_C1304 ,C757_=_C1702 ,C757_=_C1909 ,\nC757_=_C1968 ,C757_=_C2138 ,C757_=_C2355 ,C757_=_C2356 ,C757_=_C2358 ,C757_=_C2359 ,\nC757_=_C2362 ,C757_=_C2364 ,C757_=_C2365 ,C757_=_C2366 ,C757_=_C2367 ,C757_=_C2369 ,\nC757_=_C2371 ,C757_=_C2372 ,C762_=_C772 ,C762_=_C1016 ,C762_=_C1672 ,C762_=_C2145 ,\nC762_=_C2379 ,C762_=_C2541 ,C762_=_C2579 ,C762_=_C2708 ,C762_=_C2776 ,C762_=_C2911 ,\nC762_=_C2989 ,C762_=_C3048 ,C762_=_C3116 ,C762_=_C3143 ,C762_=_C3144 ,C762_=_C3145 ,\nC762_=_C3146 ,C762_=_C3147 ,C762_=_C3149 ,C762_=_C3151 ,C762_=_C3152 ,C762_=_C3153 ,\nC772_=_C1764 ,C772_=_C1983 ,C772_=_C2157 ,C772_=_C2426 ,C772_=_C2547 ,C772_=_C2606 ,\nC772_=_C2639 ,C772_=_C2652 ,C772_=_C2803 ,C772_=_C2873 ,C772_=_C2919 ,C772_=_C3055 ,\nC772_=_C3542 ,C772_=_C3713 ,C772_=_C3882 ,C772_=_C4058 ,C772_=_C4061 ,C772_=_C4086 ,\nC772_=_C4087 ,C772_=_C4088 ,C814_=_C1486 ,C814_=_C1731 ,C814_=_C2415 ,C814_=_C2510 ,\nC814_=_C2627 ,C814_=_C2645 ,C814_=_C2792 ,C814_=_C3222 ,C814_=_C3280 ,C814_=_C3281 ,\nC814_=_C3282 ,C814_=_C3283 ,C814_=_C3285 ,C814_=_C3288 ,C814_=_C3289 ,C814_=_C3290 ,\nC814_=_C3291 ,C839_=_C843 ,C839_=_C1713 ,C839_=_C1974 ,C839_=_C2598 ,C839_=_C2946 ,\nC839_=_C3334 ,C839_=_C3391 ,C839_=_C3472 ,C839_=_C3601 ,C839_=_C3639 ,C839_=_C3652 ,\nC839_=_C3662 ,C839_=_C3663 ,C839_=_C3665 ,C839_=_C3667 ,C839_=_C3668 ,C839_=_C3669 ,\nC839_=_C3670 ,C839_=_C3671 ,C839_=_C3672 ,C843_=_C1790 ,C843_=_C2000 ,C843_=_C2633 ,\nC843_=_C2931 ,C843_=_C3337 ,C843_=_C3562 ,C843_=_C3603 ,C843_=_C3647 ,C843_=_C3835 ,\nC843_=_C3905 ,C843_=_C3914 ,C843_=_C3936 ,C843_=_C3955 ,C843_=_C3956 ,C843_=_C3957 ,\nC843_=_C3958 ,C843_=_C3960 ,C843_=_C3961 ,C843_=_C3962 ,C850_=_C851 ,C850_=_C853 ,\nC850_=_C854 ,C850_=_C855 ,C850_=_C856 ,C850_=_C857 ,C850_=_C858 ,C850_=_C859 ,\nC850_=_C860 ,C850_=_C862 ,C850_=_C863 ,C850_=_C864 ,C850_=_C865 ,C850_=_C866 ,\nC850_=_C867 ,C850_=_C868 ,C850_=_C870 ,C850_=_C871 ,C850_=_C872 ,C850_=_C873 ,\nC850_=_C1009 ,C850_=_C1011 ,C850_=_C1016 ,C850_=_C1025 ,C850_=_C1028 ,C851_=_C853 ,\nC851_=_C854 ,C851_=_C855 ,C851_=_C856 ,C851_=_C857 ,C851_=_C858 ,C851_=_C859 ,\nC851_=_C860 ,C851_=_C862 ,C851_=_C863 ,C851_=_C864 ,C851_=_C865 ,C851_=_C866 ,\nC851_=_C867 ,C851_=_C868 ,C851_=_C870 ,C851_=_C871 ,C851_=_C872 ,C851_=_C873 ,\nC853_=_C854 ,C853_=_C855 ,C853_=_C856 ,C853_=_C857 ,C853_=_C858 ,C853_=_C859 ,\nC853_=_C860 ,C853_=_C862 ,C853_=_C863 ,C853_=_C864 ,C853_=_C865 ,C853_=_C866 ,\nC853_=_C867 ,C853_=_C868 ,C853_=_C870 ,C853_=_C871 ,C853_=_C872 ,C853_=_C873 ,\nC854_=_C855 ,C854_=_C856 ,C854_=_C857 ,C854_=_C858 ,C854_=_C859 ,C854_=_C860 ,\nC854_=_C862 ,C854_=_C863 ,C854_=_C864 ,C854_=_C865 ,C854_=_C866 ,C854_=_C867 ,\nC854_=_C868 ,C854_=_C870 ,C854_=_C871 ,C854_=_C872 ,C854_=_C873 ,C855_=_C856 ,\nC855_=_C857 ,C855_=_C858 ,C855_=_C859 ,C855_=_C860 ,C855_=_C862 ,C855_=_C863 ,\nC855_=_C864 ,C855_=_C865 ,C855_=_C866 ,C855_=_C867 ,C855_=_C868 ,C855_=_C870 ,\nC855_=_C871 ,C855_=_C872 ,C855_=_C873 ,C856_=_C857 ,C856_=_C858 ,C856_=_C859 ,\nC856_=_C860 ,C856_=_C862 ,C856_=_C863 ,C856_=_C864 ,C856_=_C865 ,C856_=_C866 ,\nC856_=_C867 ,C856_=_C868 ,C856_=_C870 ,C856_=_C871 ,C856_=_C872 ,C856_=_C873 ,\nC856_=_C1131 ,C856_=_C2100 ,C857_=_C858 ,C857_=_C859 ,C857_=_C860 ,C857_=_C862 ,\nC857_=_C863 ,C857_=_C864 ,C857_=_C865 ,C857_=_C866 ,C857_=_C867 ,C857_=_C868 ,\nC857_=_C870 ,C857_=_C871 ,C857_=_C872 ,C857_=_C873 ,C858_=_C859 ,C858_=_C860 ,\nC858_=_C862 ,C858_=_C863 ,C858_=_C864 ,C858_=_C865 ,C858_=_C866 ,C858_=_C867 ,\nC858_=_C868 ,C858_=_C870 ,C858_=_C871 ,C858_=_C872 ,C858_=_C873 ,C858_=_C1134 ,\nC858_=_C2164 ,C858_=_C2708 ,C858_=_C2721 ,C859_=_C860 ,C859_=_C862 ,C859_=_C863 ,\nC859_=_C864 ,C859_=_C865 ,C859_=_C866 ,C859_=_C867 ,C859_=_C868 ,C859_=_C870 ,\nC859_=_C871 ,C859_=_C872 ,C859_=_C873 ,C859_=_C2859 ,C860_=_C862 ,C860_=_C863 ,\nC860_=_C864 ,C860_=_C865 ,C860_=_C866 ,C860_=_C867 ,C860_=_C868 ,C860_=_C870 ,\nC860_=_C871 ,C860_=_C872 ,C860_=_C873 ,C860_=_C1136 ,C860_=_C2879 ,C862_=_C863 ,\nC862_=_C864 ,C862_=_C865 ,C862_=_C866 ,C862_=_C867 ,C862_=_C868 ,C862_=_C870 ,\nC862_=_C871 ,C862_=_C872 ,C862_=_C873 ,C862_=_C1141 ,C862_=_C3074 ,C862_=_C3248 ,\nC863_=_C864 ,C863_=_C865 ,C863_=_C866 ,C863_=_C867 ,C863_=_C868 ,C863_=_C870 ,\nC863_=_C871 ,C863_=_C872 ,C863_=_C873 ,C863_=_C3466 ,C864_=_C865 ,C864_=_C866 ,\nC864_=_C867 ,C864_=_C868 ,C864_=_C870 ,C864_=_C871 ,C864_=_C872 ,C864_=_C873 ,\nC864_=_C3076 ,C864_=_C3741 ,C865_=_C866 ,C865_=_C867 ,C865_=_C868 ,C865_=_C870 ,\nC865_=_C871 ,C865_=_C872 ,C865_=_C873 ,C865_=_C3935 ,C866_=_C867 ,C866_=_C868 ,\nC866_=_C870 ,C866_=_C871 ,C866_=_C872 ,C866_=_C873 ,C866_=_C3950 ,C867_=_C868 ,\nC867_=_C870 ,C867_=_C871 ,C867_=_C872 ,C867_=_C873 ,C867_=_C1147 ,C867_=_C3077 ,\nC868_=_C870 ,C868_=_C871 ,C868_=_C872 ,C868_=_C873 ,C868_=_C3956 ,C870_=_C871 ,\nC870_=_C872 ,C870_=_C873 ,C871_=_C872 ,C871_=_C873 ,C871_=_C1148 ,C871_=_C3080 ,\nC871_=_C4008 ,C872_=_C873 ,C872_=_C1149 ,C872_=_C3081 ,C873_=_C1150 ,C873_=_C3082 ,\nC884_=_C957 ,C884_=_C1304 ,C884_=_C1702 ,C884_=_C1909 ,C884_=_C1968 ,C884_=_C2138 ,\nC884_=_C2355 ,C884_=_C2356 ,C884_=_C2358 ,C884_=_C2359 ,C884_=_C2362 ,C884_=_C2364 ,\nC884_=_C2365 ,C884_=_C2366 ,C884_=_C2367 ,C884_=_C2369 ,C884_=_C2371 ,C884_=_C2372 ,\nC957_=_C1304 ,C957_=_C1702 ,C957_=_C1909 ,C957_=_C1968 ,C957_=_C2138 ,C957_=_C2355 ,\nC957_=_C2356 ,C957_=_C2358 ,C957_=_C2359 ,C957_=_C2362 ,C957_=_C2364 ,C957_=_C2365 ,\nC957_=_C2366 ,C957_=_C2367 ,C957_=_C2369 ,C957_=_C2371 ,C957_=_C2372 ,C1000_=_C1025 ,\nC1000_=_C1628 ,C1000_=_C1717 ,C1000_=_C1981 ,C1000_=_C2604 ,C1000_=_C2859 ,C1000_=_C2998 ,\nC1000_=_C3138 ,C1000_=_C3466 ,C1000_=_C3741 ,C1000_=_C3788 ,C1000_=_C3935 ,C1000_=_C3950 ,\nC1000_=_C4008 ,C1000_=_C4009 ,C1000_=_C4010 ,C1000_=_C4011 ,C1009_=_C1011 ,C1009_=_C1016 ,\nC1009_=_C1025 ,C1009_=_C1028 ,C1009_=_C1130 ,C1009_=_C1131 ,C1009_=_C1133 ,C1009_=_C1134 ,\nC1009_=_C1135 ,C1009_=_C1136 ,C1009_=_C1137 ,C1009_=_C1140 ,C1009_=_C1141 ,C1009_=_C1142 ,\nC1009_=_C1144 ,C1009_=_C1145 ,C1009_=_C1146 ,C1009_=_C1147 ,C1009_=_C1148 ,C1009_=_C1149 ,\nC1009_=_C1150 ,C1009_=_C1151 ,C1009_=_C1153 ,C1011_=_C1016 ,C1011_=_C1025 ,C1011_=_C1028 ,\nC1011_=_C1701 ,C1011_=_C1965 ,C1011_=_C2161 ,C1011_=_C2162 ,C1011_=_C2163 ,C1011_=_C2164 ,\nC1011_=_C2166 ,C1011_=_C2167 ,C1011_=_C2170 ,C1011_=_C2172 ,C1011_=_C2175 ,C1011_=_C2176 ,\nC1011_=_C2178 ,C1011_=_C2180 ,C1011_=_C2181 ,C1016_=_C1025 ,C1016_=_C1028 ,C1016_=_C1672 ,\nC1016_=_C2145 ,C1016_=_C2379 ,C1016_=_C2541 ,C1016_=_C2579 ,C1016_=_C2708 ,C1016_=_C2776 ,\nC1016_=_C2911 ,C1016_=_C2989 ,C1016_=_C3048 ,C1016_=_C3116 ,C1016_=_C3143 ,C1016_=_C3144 ,\nC1016_=_C3145 ,C1016_=_C3146 ,C1016_=_C3147 ,C1016_=_C3149 ,C1016_=_C3151 ,C1016_=_C3152 ,\nC1016_=_C3153 ,C1025_=_C1028</w:t>
      </w:r>
    </w:p>
    <w:p>
      <w:pPr>
        <w:pStyle w:val="PreformattedText"/>
        <w:bidi w:val="0"/>
        <w:spacing w:before="0" w:after="0"/>
        <w:jc w:val="left"/>
        <w:rPr/>
      </w:pPr>
      <w:r>
        <w:rPr/>
        <w:t xml:space="preserve"> </w:t>
      </w:r>
      <w:r>
        <w:rPr/>
        <w:t>,C1025_=_C1628 ,C1025_=_C1717 ,C1025_=_C1981 ,C1025_=_C2604 ,\nC1025_=_C2859 ,C1025_=_C2998 ,C1025_=_C3138 ,C1025_=_C3466 ,C1025_=_C3741 ,C1025_=_C3788 ,\nC1025_=_C3935 ,C1025_=_C3950 ,C1025_=_C4008 ,C1025_=_C4009 ,C1025_=_C4010 ,C1025_=_C4011 ,\nC1028_=_C1201 ,C1028_=_C1470 ,C1028_=_C1942 ,C1028_=_C2406 ,C1028_=_C2653 ,C1028_=_C2721 ,\nC1028_=_C2786 ,C1028_=_C3203 ,C1028_=_C3564 ,C1028_=_C3781 ,C1028_=_C3812 ,C1028_=_C3910 ,\nC1028_=_C4081 ,C1028_=_C4093 ,C1028_=_C4094 ,C1028_=_C4095 ,C1130_=_C1131 ,C1130_=_C1133 ,\nC1130_=_C1134 ,C1130_=_C1135 ,C1130_=_C1136 ,C1130_=_C1137 ,C1130_=_C1140 ,C1130_=_C1141 ,\nC1130_=_C1142 ,C1130_=_C1144 ,C1130_=_C1145 ,C1130_=_C1146 ,C1130_=_C1147 ,C1130_=_C1148 ,\nC1130_=_C1149 ,C1130_=_C1150 ,C1130_=_C1151 ,C1130_=_C1153 ,C1130_=_C1869 ,C1131_=_C1133 ,\nC1131_=_C1134 ,C1131_=_C1135 ,C1131_=_C1136 ,C1131_=_C1137 ,C1131_=_C1140 ,C1131_=_C1141 ,\nC1131_=_C1142 ,C1131_=_C1144 ,C1131_=_C1145 ,C1131_=_C1146 ,C1131_=_C1147 ,C1131_=_C1148 ,\nC1131_=_C1149 ,C1131_=_C1150 ,C1131_=_C1151 ,C1131_=_C1153 ,C1131_=_C2100 ,C1133_=_C1134 ,\nC1133_=_C1135 ,C1133_=_C1136 ,C1133_=_C1137 ,C1133_=_C1140 ,C1133_=_C1141 ,C1133_=_C1142 ,\nC1133_=_C1144 ,C1133_=_C1145 ,C1133_=_C1146 ,C1133_=_C1147 ,C1133_=_C1148 ,C1133_=_C1149 ,\nC1133_=_C1150 ,C1133_=_C1151 ,C1133_=_C1153 ,C1133_=_C2436 ,C1134_=_C1135 ,C1134_=_C1136 ,\nC1134_=_C1137 ,C1134_=_C1140 ,C1134_=_C1141 ,C1134_=_C1142 ,C1134_=_C1144 ,C1134_=_C1145 ,\nC1134_=_C1146 ,C1134_=_C1147 ,C1134_=_C1148 ,C1134_=_C1149 ,C1134_=_C1150 ,C1134_=_C1151 ,\nC1134_=_C1153 ,C1134_=_C2164 ,C1134_=_C2708 ,C1134_=_C2721 ,C1135_=_C1136 ,C1135_=_C1137 ,\nC1135_=_C1140 ,C1135_=_C1141 ,C1135_=_C1142 ,C1135_=_C1144 ,C1135_=_C1145 ,C1135_=_C1146 ,\nC1135_=_C1147 ,C1135_=_C1148 ,C1135_=_C1149 ,C1135_=_C1150 ,C1135_=_C1151 ,C1135_=_C1153 ,\nC1135_=_C2166 ,C1135_=_C2776 ,C1135_=_C2786 ,C1136_=_C1137 ,C1136_=_C1140 ,C1136_=_C1141 ,\nC1136_=_C1142 ,C1136_=_C1144 ,C1136_=_C1145 ,C1136_=_C1146 ,C1136_=_C1147 ,C1136_=_C1148 ,\nC1136_=_C1149 ,C1136_=_C1150 ,C1136_=_C1151 ,C1136_=_C1153 ,C1136_=_C2879 ,C1137_=_C1140 ,\nC1137_=_C1141 ,C1137_=_C1142 ,C1137_=_C1144 ,C1137_=_C1145 ,C1137_=_C1146 ,C1137_=_C1147 ,\nC1137_=_C1148 ,C1137_=_C1149 ,C1137_=_C1150 ,C1137_=_C1151 ,C1137_=_C1153 ,C1137_=_C3023 ,\nC1140_=_C1141 ,C1140_=_C1142 ,C1140_=_C1144 ,C1140_=_C1145 ,C1140_=_C1146 ,C1140_=_C1147 ,\nC1140_=_C1148 ,C1140_=_C1149 ,C1140_=_C1150 ,C1140_=_C1151 ,C1140_=_C1153 ,C1140_=_C2170 ,\nC1140_=_C3143 ,C1140_=_C3195 ,C1140_=_C3203 ,C1141_=_C1142 ,C1141_=_C1144 ,C1141_=_C1145 ,\nC1141_=_C1146 ,C1141_=_C1147 ,C1141_=_C1148 ,C1141_=_C1149 ,C1141_=_C1150 ,C1141_=_C1151 ,\nC1141_=_C1153 ,C1141_=_C3074 ,C1141_=_C3248 ,C1142_=_C1144 ,C1142_=_C1145 ,C1142_=_C1146 ,\nC1142_=_C1147 ,C1142_=_C1148 ,C1142_=_C1149 ,C1142_=_C1150 ,C1142_=_C1151 ,C1142_=_C1153 ,\nC1142_=_C2727 ,C1142_=_C3318 ,C1144_=_C1145 ,C1144_=_C1146 ,C1144_=_C1147 ,C1144_=_C1148 ,\nC1144_=_C1149 ,C1144_=_C1150 ,C1144_=_C1151 ,C1144_=_C1153 ,C1144_=_C3434 ,C1144_=_C3639 ,\nC1144_=_C3647 ,C1145_=_C1146 ,C1145_=_C1147 ,C1145_=_C1148 ,C1145_=_C1149 ,C1145_=_C1150 ,\nC1145_=_C1151 ,C1145_=_C1153 ,C1145_=_C3435 ,C1146_=_C1147 ,C1146_=_C1148 ,C1146_=_C1149 ,\nC1146_=_C1150 ,C1146_=_C1151 ,C1146_=_C1153 ,C1146_=_C3145 ,C1146_=_C3436 ,C1147_=_C1148 ,\nC1147_=_C1149 ,C1147_=_C1150 ,C1147_=_C1151 ,C1147_=_C1153 ,C1147_=_C3077 ,C1148_=_C1149 ,\nC1148_=_C1150 ,C1148_=_C1151 ,C1148_=_C1153 ,C1148_=_C3080 ,C1148_=_C4008 ,C1149_=_C1150 ,\nC1149_=_C1151 ,C1149_=_C1153 ,C1149_=_C3081 ,C1150_=_C1151 ,C1150_=_C1153 ,C1150_=_C3082 ,\nC1151_=_C1153 ,C1151_=_C2176 ,C1151_=_C3147 ,C1151_=_C4081 ,C1153_=_C2180 ,C1153_=_C3151 ,\nC1153_=_C4093 ,C1201_=_C1470 ,C1201_=_C1942 ,C1201_=_C2406 ,C1201_=_C2653 ,C1201_=_C2721 ,\nC1201_=_C2786 ,C1201_=_C3203 ,C1201_=_C3564 ,C1201_=_C3781 ,C1201_=_C3812 ,C1201_=_C3910 ,\nC1201_=_C4081 ,C1201_=_C4093 ,C1201_=_C4094 ,C1201_=_C4095 ,C1238_=_C1708 ,C1238_=_C1973 ,\nC1238_=_C2100 ,C1238_=_C2187 ,C1238_=_C2242 ,C1238_=_C2377 ,C1238_=_C2597 ,C1238_=_C2692 ,\nC1238_=_C2879 ,C1238_=_C3074 ,C1238_=_C3076 ,C1238_=_C3077 ,C1238_=_C3079 ,C1238_=_C3080 ,\nC1238_=_C3081 ,C1238_=_C3082 ,C1238_=_C3083 ,C1238_=_C3084 ,C1238_=_C3085 ,C1304_=_C1702 ,\nC1304_=_C1909 ,C1304_=_C1968 ,C1304_=_C2138 ,C1304_=_C2355 ,C1304_=_C2356 ,C1304_=_C2358 ,\nC1304_=_C2359 ,C1304_=_C2362 ,C1304_=_C2364 ,C1304_=_C2365 ,C1304_=_C2366 ,C1304_=_C2367 ,\nC1304_=_C2369 ,C1304_=_C2371 ,C1304_=_C2372 ,C1325_=_C1548 ,C1325_=_C1644 ,C1325_=_C1704 ,\nC1325_=_C1971 ,C1325_=_C2594 ,C1325_=_C2723 ,C1325_=_C2724 ,C1325_=_C2727 ,C1325_=_C2728 ,\nC1325_=_C2730 ,C1325_=_C2731 ,C1325_=_C2733 ,C1325_=_C2734 ,C1325_=_C2736 ,C1325_=_C2738 ,\nC1325_=_C2740 ,C1470_=_C1942 ,C1470_=_C2406 ,C1470_=_C2653 ,C1470_=_C2721 ,C1470_=_C2786 ,\nC1470_=_C3203 ,C1470_=_C3564 ,C1470_=_C3781 ,C1470_=_C3812 ,C1470_=_C3910 ,C1470_=_C4081 ,\nC1470_=_C4093 ,C1470_=_C4094 ,C1470_=_C4095 ,C1486_=_C1731 ,C1486_=_C2415 ,C1486_=_C2510 ,\nC1486_=_C2627 ,C1486_=_C2645 ,C1486_=_C2792 ,C1486_=_C3222 ,C1486_=_C3280 ,C1486_=_C3281 ,\nC1486_=_C3282 ,C1486_=_C3283 ,C1486_=_C3285 ,C1486_=_C3288 ,C1486_=_C3289 ,C1486_=_C3290 ,\nC1486_=_C3291 ,C1548_=_C1644 ,C1548_=_C1704 ,C1548_=_C1971 ,C1548_=_C2594 ,C1548_=_C2723 ,\nC1548_=_C2724 ,C1548_=_C2727 ,C1548_=_C2728 ,C1548_=_C2730 ,C1548_=_C2731 ,C1548_=_C2733 ,\nC1548_=_C2734 ,C1548_=_C2736 ,C1548_=_C2738 ,C1548_=_C2740 ,C1628_=_C1717 ,C1628_=_C1981 ,\nC1628_=_C2604 ,C1628_=_C2859 ,C1628_=_C2998 ,C1628_=_C3138 ,C1628_=_C3466 ,C1628_=_C3741 ,\nC1628_=_C3788 ,C1628_=_C3935 ,C1628_=_C3950 ,C1628_=_C4008 ,C1628_=_C4009 ,C1628_=_C4010 ,\nC1628_=_C4011 ,C1644_=_C1704 ,C1644_=_C1971 ,C1644_=_C2594 ,C1644_=_C2723 ,C1644_=_C2724 ,\nC1644_=_C2727 ,C1644_=_C2728 ,C1644_=_C2730 ,C1644_=_C2731 ,C1644_=_C2733 ,C1644_=_C2734 ,\nC1644_=_C2736 ,C1644_=_C2738 ,C1644_=_C2740 ,C1672_=_C2145 ,C1672_=_C2379 ,C1672_=_C2541 ,\nC1672_=_C2579 ,C1672_=_C2708 ,C1672_=_C2776 ,C1672_=_C2911 ,C1672_=_C2989 ,C1672_=_C3048 ,\nC1672_=_C3116 ,C1672_=_C3143 ,C1672_=_C3144 ,C1672_=_C3145 ,C1672_=_C3146 ,C1672_=_C3147 ,\nC1672_=_C3149 ,C1672_=_C3151 ,C1672_=_C3152 ,C1672_=_C3153 ,C1701_=_C1702 ,C1701_=_C1704 ,\nC1701_=_C1708 ,C1701_=_C1713 ,C1701_=_C1717 ,C1701_=_C1965 ,C1701_=_C2161 ,C1701_=_C2162 ,\nC1701_=_C2163 ,C1701_=_C2164 ,C1701_=_C2166 ,C1701_=_C2167 ,C1701_=_C2170 ,C1701_=_C2172 ,\nC1701_=_C2175 ,C1701_=_C2176 ,C1701_=_C2178 ,C1701_=_C2180 ,C1701_=_C2181 ,C1702_=_C1704 ,\nC1702_=_C1708 ,C1702_=_C1713 ,C1702_=_C1717 ,C1702_=_C1909 ,C1702_=_C1968 ,C1702_=_C2138 ,\nC1702_=_C2355 ,C1702_=_C2356 ,C1702_=_C2358 ,C1702_=_C2359 ,C1702_=_C2362 ,C1702_=_C2364 ,\nC1702_=_C2365 ,C1702_=_C2366 ,C1702_=_C2367 ,C1702_=_C2369 ,C1702_=_C2371 ,C1702_=_C2372 ,\nC1704_=_C1708 ,C1704_=_C1713 ,C1704_=_C1717 ,C1704_=_C1971 ,C1704_=_C2594 ,C1704_=_C2723 ,\nC1704_=_C2724 ,C1704_=_C2727 ,C1704_=_C2728 ,C1704_=_C2730 ,C1704_=_C2731 ,C1704_=_C2733 ,\nC1704_=_C2734 ,C1704_=_C2736 ,C1704_=_C2738 ,C1704_=_C2740 ,C1708_=_C1713 ,C1708_=_C1717 ,\nC1708_=_C1973 ,C1708_=_C2100 ,C1708_=_C2187 ,C1708_=_C2242 ,C1708_=_C2377 ,C1708_=_C2597 ,\nC1708_=_C2692 ,C1708_=_C2879 ,C1708_=_C3074 ,C1708_=_C3076 ,C1708_=_C3077 ,C1708_=_C3079 ,\nC1708_=_C3080 ,C1708_=_C3081 ,C1708_=_C3082 ,C1708_=_C3083 ,C1708_=_C3084 ,C1708_=_C3085 ,\nC1713_=_C1717 ,C1713_=_C1974 ,C1713_=_C2598 ,C1713_=_C2946 ,C1713_=_C3334 ,C1713_=_C3391 ,\nC1713_=_C3472 ,C1713_=_C3601 ,C1713_=_C3639 ,C1713_=_C3652 ,C1713_=_C3662 ,C1713_=_C3663 ,\nC1713_=_C3665 ,C1713_=_C3667 ,C1713_=_C3668 ,C1713_=_C3669 ,C1713_=_C3670 ,C1713_=_C3671 ,\nC1713_=_C3672 ,C1717_=_C1981 ,C1717_=_C2604 ,C1717_=_C2859 ,C1717_=_C2998 ,C1717_=_C3138 ,\nC1717_=_C3466 ,C1717_=_C3741 ,C1717_=_C3788 ,C1717_=_C3935 ,C1717_=_C3950 ,C1717_=_C4008 ,\nC1717_=_C4009 ,C1717_=_C4010 ,C1717_=_C4011 ,C1731_=_C2415 ,C1731_=_C2510 ,C1731_=_C2627 ,\nC1731_=_C2645 ,C1731_=_C2792 ,C1731_=_C3222 ,C1731_=_C3280 ,C1731_=_C3281 ,C1731_=_C3282 ,\nC1731_=_C3283 ,C1731_=_C3285 ,C1731_=_C3288 ,C1731_=_C3289 ,C1731_=_C3290 ,C1731_=_C3291 ,\nC1764_=_C1983 ,C1764_=_C2157 ,C1764_=_C2426 ,C1764_=_C2547 ,C1764_=_C2606 ,C1764_=_C2639 ,\nC1764_=_C2652 ,C1764_=_C2803 ,C1764_=_C2873 ,C1764_=_C2919 ,C1764_=_C3055 ,C1764_=_C3542 ,\nC1764_=_C3713 ,C1764_=_C3882 ,C1764_=_C4058 ,C1764_=_C4061 ,C1764_=_C4086 ,C1764_=_C4087 ,\nC1764_=_C4088 ,C1783_=_C1790 ,C1783_=_C1830 ,C1783_=_C1869 ,C1783_=_C1894 ,C1783_=_C2436 ,\nC1783_=_C3023 ,C1783_=_C3090 ,C1783_=_C3195 ,C1783_=_C3248 ,C1783_=_C3264 ,C1783_=_C3308 ,\nC1783_=_C3318 ,C1783_=_C3429 ,C1783_=_C3433 ,C1783_=_C3434 ,C1783_=_C3435 ,C1783_=_C3436 ,\nC1783_=_C3437 ,C1783_=_C3440 ,C1790_=_C2000 ,C1790_=_C2633 ,C1790_=_C2931 ,C1790_=_C3337 ,\nC1790_=_C3562 ,C1790_=_C3603 ,C1790_=_C3647 ,C1790_=_C3835 ,C1790_=_C3905 ,C1790_=_C3914 ,\nC1790_=_C3936 ,C1790_=_C3955 ,C1790_=_C3956 ,C1790_=_C3957 ,C1790_=_C3958 ,C1790_=_C3960 ,\nC1790_=_C3961 ,C1790_=_C3962 ,C1830_=_C1869 ,C1830_=_C1894 ,C1830_=_C2436 ,C1830_=_C3023 ,\nC1830_=_C3090 ,C1830_=_C3195 ,C1830_=_C3248 ,C1830_=_C3264 ,C1830_=_C3308 ,C1830_=_C3318 ,\nC1830_=_C3429 ,C1830_=_C3433 ,C1830_=_C3434 ,C1830_=_C3435 ,C1830_=_C3436 ,C1830_=_C3437 ,\nC1830_=_C3440 ,C1869_=_C1894 ,C1869_=_C2436 ,C1869_=_C3023 ,C1869_=_C3090 ,C1869_=_C3195 ,\nC1869_=_C3248 ,C1869_=_C3264 ,C1869_=_C3308 ,C1869_=_C3318 ,C1869_=_C3429 ,C1869_=_C3433 ,\nC1869_=_C3434 ,C1869_=_C3435 ,C1869_=_C3436 ,C1869_=_C3437 ,C1869_=_C3440 ,C1894_=_C2436 ,\nC1894_=_C3023 ,C1894_=_C3090 ,C1894_=_C3195 ,C1894_=_C3248 ,C1894_=_C3264 ,C1894_=_C3308 ,\nC1894_=_C3318 ,C1894_=_C3429 ,C1894_=_C3433 ,C1894_=_C3434 ,C1894_=_C3435 ,C1894_=_C3436 ,\nC1894_=_C3437 ,C1894_=_C3440 ,C1909_=_C1968 ,C1909_=_C2138 ,C1909_=_C2355 ,C1909_=_C2356 ,\nC1909_=_C2358 ,C1909_=_C2359 ,C1909_=_C2362 ,C1909_=_C2364 ,C1909_=_C2365 ,C1909_=_C2366 ,\nC1909_=_C2367 ,C1909_=_C2369 ,C1909_=_C2371 ,C1909_=_C2372 ,C1942_=_C2406 ,C1942_=_C2653 ,\nC1942_=_C2721 ,C1942_=_C2786 ,C1942_=_C3203 ,C1942_=_C3564 ,C1942_=_C3781 ,C1942_=_C3812</w:t>
      </w:r>
    </w:p>
    <w:p>
      <w:pPr>
        <w:pStyle w:val="PreformattedText"/>
        <w:bidi w:val="0"/>
        <w:spacing w:before="0" w:after="0"/>
        <w:jc w:val="left"/>
        <w:rPr/>
      </w:pPr>
      <w:r>
        <w:rPr/>
        <w:t xml:space="preserve"> </w:t>
      </w:r>
      <w:r>
        <w:rPr/>
        <w:t>,\nC1942_=_C3910 ,C1942_=_C4081 ,C1942_=_C4093 ,C1942_=_C4094 ,C1942_=_C4095 ,C1965_=_C1968 ,\nC1965_=_C1971 ,C1965_=_C1973 ,C1965_=_C1974 ,C1965_=_C1981 ,C1965_=_C1983 ,C1965_=_C2161 ,\nC1965_=_C2162 ,C1965_=_C2163 ,C1965_=_C2164 ,C1965_=_C2166 ,C1965_=_C2167 ,C1965_=_C2170 ,\nC1965_=_C2172 ,C1965_=_C2175 ,C1965_=_C2176 ,C1965_=_C2178 ,C1965_=_C2180 ,C1965_=_C2181 ,\nC1968_=_C1971 ,C1968_=_C1973 ,C1968_=_C1974 ,C1968_=_C1981 ,C1968_=_C1983 ,C1968_=_C2138 ,\nC1968_=_C2355 ,C1968_=_C2356 ,C1968_=_C2358 ,C1968_=_C2359 ,C1968_=_C2362 ,C1968_=_C2364 ,\nC1968_=_C2365 ,C1968_=_C2366 ,C1968_=_C2367 ,C1968_=_C2369 ,C1968_=_C2371 ,C1968_=_C2372 ,\nC1971_=_C1973 ,C1971_=_C1974 ,C1971_=_C1981 ,C1971_=_C1983 ,C1971_=_C2594 ,C1971_=_C2723 ,\nC1971_=_C2724 ,C1971_=_C2727 ,C1971_=_C2728 ,C1971_=_C2730 ,C1971_=_C2731 ,C1971_=_C2733 ,\nC1971_=_C2734 ,C1971_=_C2736 ,C1971_=_C2738 ,C1971_=_C2740 ,C1973_=_C1974 ,C1973_=_C1981 ,\nC1973_=_C1983 ,C1973_=_C2100 ,C1973_=_C2187 ,C1973_=_C2242 ,C1973_=_C2377 ,C1973_=_C2597 ,\nC1973_=_C2692 ,C1973_=_C2879 ,C1973_=_C3074 ,C1973_=_C3076 ,C1973_=_C3077 ,C1973_=_C3079 ,\nC1973_=_C3080 ,C1973_=_C3081 ,C1973_=_C3082 ,C1973_=_C3083 ,C1973_=_C3084 ,C1973_=_C3085 ,\nC1974_=_C1981 ,C1974_=_C1983 ,C1974_=_C2598 ,C1974_=_C2946 ,C1974_=_C3334 ,C1974_=_C3391 ,\nC1974_=_C3472 ,C1974_=_C3601 ,C1974_=_C3639 ,C1974_=_C3652 ,C1974_=_C3662 ,C1974_=_C3663 ,\nC1974_=_C3665 ,C1974_=_C3667 ,C1974_=_C3668 ,C1974_=_C3669 ,C1974_=_C3670 ,C1974_=_C3671 ,\nC1974_=_C3672 ,C1981_=_C1983 ,C1981_=_C2604 ,C1981_=_C2859 ,C1981_=_C2998 ,C1981_=_C3138 ,\nC1981_=_C3466 ,C1981_=_C3741 ,C1981_=_C3788 ,C1981_=_C3935 ,C1981_=_C3950 ,C1981_=_C4008 ,\nC1981_=_C4009 ,C1981_=_C4010 ,C1981_=_C4011 ,C1983_=_C2157 ,C1983_=_C2426 ,C1983_=_C2547 ,\nC1983_=_C2606 ,C1983_=_C2639 ,C1983_=_C2652 ,C1983_=_C2803 ,C1983_=_C2873 ,C1983_=_C2919 ,\nC1983_=_C3055 ,C1983_=_C3542 ,C1983_=_C3713 ,C1983_=_C3882 ,C1983_=_C4058 ,C1983_=_C4061 ,\nC1983_=_C4086 ,C1983_=_C4087 ,C1983_=_C4088 ,C2000_=_C2633 ,C2000_=_C2931 ,C2000_=_C3337 ,\nC2000_=_C3562 ,C2000_=_C3603 ,C2000_=_C3647 ,C2000_=_C3835 ,C2000_=_C3905 ,C2000_=_C3914 ,\nC2000_=_C3936 ,C2000_=_C3955 ,C2000_=_C3956 ,C2000_=_C3957 ,C2000_=_C3958 ,C2000_=_C3960 ,\nC2000_=_C3961 ,C2000_=_C3962 ,C2100_=_C2187 ,C2100_=_C2242 ,C2100_=_C2377 ,C2100_=_C2597 ,\nC2100_=_C2692 ,C2100_=_C2879 ,C2100_=_C3074 ,C2100_=_C3076 ,C2100_=_C3077 ,C2100_=_C3079 ,\nC2100_=_C3080 ,C2100_=_C3081 ,C2100_=_C3082 ,C2100_=_C3083 ,C2100_=_C3084 ,C2100_=_C3085 ,\nC2138_=_C2145 ,C2138_=_C2157 ,C2138_=_C2355 ,C2138_=_C2356 ,C2138_=_C2358 ,C2138_=_C2359 ,\nC2138_=_C2362 ,C2138_=_C2364 ,C2138_=_C2365 ,C2138_=_C2366 ,C2138_=_C2367 ,C2138_=_C2369 ,\nC2138_=_C2371 ,C2138_=_C2372 ,C2145_=_C2157 ,C2145_=_C2379 ,C2145_=_C2541 ,C2145_=_C2579 ,\nC2145_=_C2708 ,C2145_=_C2776 ,C2145_=_C2911 ,C2145_=_C2989 ,C2145_=_C3048 ,C2145_=_C3116 ,\nC2145_=_C3143 ,C2145_=_C3144 ,C2145_=_C3145 ,C2145_=_C3146 ,C2145_=_C3147 ,C2145_=_C3149 ,\nC2145_=_C3151 ,C2145_=_C3152 ,C2145_=_C3153 ,C2157_=_C2426 ,C2157_=_C2547 ,C2157_=_C2606 ,\nC2157_=_C2639 ,C2157_=_C2652 ,C2157_=_C2803 ,C2157_=_C2873 ,C2157_=_C2919 ,C2157_=_C3055 ,\nC2157_=_C3542 ,C2157_=_C3713 ,C2157_=_C3882 ,C2157_=_C4058 ,C2157_=_C4061 ,C2157_=_C4086 ,\nC2157_=_C4087 ,C2157_=_C4088 ,C2161_=_C2162 ,C2161_=_C2163 ,C2161_=_C2164 ,C2161_=_C2166 ,\nC2161_=_C2167 ,C2161_=_C2170 ,C2161_=_C2172 ,C2161_=_C2175 ,C2161_=_C2176 ,C2161_=_C2178 ,\nC2161_=_C2180 ,C2161_=_C2181 ,C2161_=_C2415 ,C2161_=_C2426 ,C2162_=_C2163 ,C2162_=_C2164 ,\nC2162_=_C2166 ,C2162_=_C2167 ,C2162_=_C2170 ,C2162_=_C2172 ,C2162_=_C2175 ,C2162_=_C2176 ,\nC2162_=_C2178 ,C2162_=_C2180 ,C2162_=_C2181 ,C2162_=_C2356 ,C2162_=_C2594 ,C2162_=_C2597 ,\nC2162_=_C2598 ,C2162_=_C2604 ,C2162_=_C2606 ,C2163_=_C2164 ,C2163_=_C2166 ,C2163_=_C2167 ,\nC2163_=_C2170 ,C2163_=_C2172 ,C2163_=_C2175 ,C2163_=_C2176 ,C2163_=_C2178 ,C2163_=_C2180 ,\nC2163_=_C2181 ,C2163_=_C2627 ,C2163_=_C2633 ,C2163_=_C2639 ,C2164_=_C2166 ,C2164_=_C2167 ,\nC2164_=_C2170 ,C2164_=_C2172 ,C2164_=_C2175 ,C2164_=_C2176 ,C2164_=_C2178 ,C2164_=_C2180 ,\nC2164_=_C2181 ,C2164_=_C2708 ,C2164_=_C2721 ,C2166_=_C2167 ,C2166_=_C2170 ,C2166_=_C2172 ,\nC2166_=_C2175 ,C2166_=_C2176 ,C2166_=_C2178 ,C2166_=_C2180 ,C2166_=_C2181 ,C2166_=_C2776 ,\nC2166_=_C2786 ,C2167_=_C2170 ,C2167_=_C2172 ,C2167_=_C2175 ,C2167_=_C2176 ,C2167_=_C2178 ,\nC2167_=_C2180 ,C2167_=_C2181 ,C2167_=_C2792 ,C2167_=_C2803 ,C2170_=_C2172 ,C2170_=_C2175 ,\nC2170_=_C2176 ,C2170_=_C2178 ,C2170_=_C2180 ,C2170_=_C2181 ,C2170_=_C3143 ,C2170_=_C3195 ,\nC2170_=_C3203 ,C2172_=_C2175 ,C2172_=_C2176 ,C2172_=_C2178 ,C2172_=_C2180 ,C2172_=_C2181 ,\nC2172_=_C3280 ,C2172_=_C3542 ,C2175_=_C2176 ,C2175_=_C2178 ,C2175_=_C2180 ,C2175_=_C2181 ,\nC2175_=_C3285 ,C2175_=_C3667 ,C2175_=_C3958 ,C2175_=_C4058 ,C2176_=_C2178 ,C2176_=_C2180 ,\nC2176_=_C2181 ,C2176_=_C3147 ,C2176_=_C4081 ,C2178_=_C2180 ,C2178_=_C2181 ,C2178_=_C2371 ,\nC2178_=_C2738 ,C2178_=_C3083 ,C2178_=_C3670 ,C2178_=_C4009 ,C2180_=_C2181 ,C2180_=_C3151 ,\nC2180_=_C4093 ,C2181_=_C3290 ,C2181_=_C4087 ,C2187_=_C2242 ,C2187_=_C2377 ,C2187_=_C2597 ,\nC2187_=_C2692 ,C2187_=_C2879 ,C2187_=_C3074 ,C2187_=_C3076 ,C2187_=_C3077 ,C2187_=_C3079 ,\nC2187_=_C3080 ,C2187_=_C3081 ,C2187_=_C3082 ,C2187_=_C3083 ,C2187_=_C3084 ,C2187_=_C3085 ,\nC2242_=_C2377 ,C2242_=_C2597 ,C2242_=_C2692 ,C2242_=_C2879 ,C2242_=_C3074 ,C2242_=_C3076 ,\nC2242_=_C3077 ,C2242_=_C3079 ,C2242_=_C3080 ,C2242_=_C3081 ,C2242_=_C3082 ,C2242_=_C3083 ,\nC2242_=_C3084 ,C2242_=_C3085 ,C2355_=_C2356 ,C2355_=_C2358 ,C2355_=_C2359 ,C2355_=_C2362 ,\nC2355_=_C2364 ,C2355_=_C2365 ,C2355_=_C2366 ,C2355_=_C2367 ,C2355_=_C2369 ,C2355_=_C2371 ,\nC2355_=_C2372 ,C2355_=_C2541 ,C2355_=_C2547 ,C2356_=_C2358 ,C2356_=_C2359 ,C2356_=_C2362 ,\nC2356_=_C2364 ,C2356_=_C2365 ,C2356_=_C2366 ,C2356_=_C2367 ,C2356_=_C2369 ,C2356_=_C2371 ,\nC2356_=_C2372 ,C2356_=_C2594 ,C2356_=_C2597 ,C2356_=_C2598 ,C2356_=_C2604 ,C2356_=_C2606 ,\nC2358_=_C2359 ,C2358_=_C2362 ,C2358_=_C2364 ,C2358_=_C2365 ,C2358_=_C2366 ,C2358_=_C2367 ,\nC2358_=_C2369 ,C2358_=_C2371 ,C2358_=_C2372 ,C2358_=_C2911 ,C2358_=_C2919 ,C2359_=_C2362 ,\nC2359_=_C2364 ,C2359_=_C2365 ,C2359_=_C2366 ,C2359_=_C2367 ,C2359_=_C2369 ,C2359_=_C2371 ,\nC2359_=_C2372 ,C2359_=_C3048 ,C2359_=_C3055 ,C2362_=_C2364 ,C2362_=_C2365 ,C2362_=_C2366 ,\nC2362_=_C2367 ,C2362_=_C2369 ,C2362_=_C2371 ,C2362_=_C2372 ,C2364_=_C2365 ,C2364_=_C2366 ,\nC2364_=_C2367 ,C2364_=_C2369 ,C2364_=_C2371 ,C2364_=_C2372 ,C2364_=_C3282 ,C2365_=_C2366 ,\nC2365_=_C2367 ,C2365_=_C2369 ,C2365_=_C2371 ,C2365_=_C2372 ,C2365_=_C3812 ,C2366_=_C2367 ,\nC2366_=_C2369 ,C2366_=_C2371 ,C2366_=_C2372 ,C2367_=_C2369 ,C2367_=_C2371 ,C2367_=_C2372 ,\nC2367_=_C3665 ,C2367_=_C3955 ,C2369_=_C2371 ,C2369_=_C2372 ,C2371_=_C2372 ,C2371_=_C2738 ,\nC2371_=_C3083 ,C2371_=_C3670 ,C2371_=_C4009 ,C2372_=_C3152 ,C2372_=_C4088 ,C2377_=_C2379 ,\nC2377_=_C2597 ,C2377_=_C2692 ,C2377_=_C2879 ,C2377_=_C3074 ,C2377_=_C3076 ,C2377_=_C3077 ,\nC2377_=_C3079 ,C2377_=_C3080 ,C2377_=_C3081 ,C2377_=_C3082 ,C2377_=_C3083 ,C2377_=_C3084 ,\nC2377_=_C3085 ,C2379_=_C2541 ,C2379_=_C2579 ,C2379_=_C2708 ,C2379_=_C2776 ,C2379_=_C2911 ,\nC2379_=_C2989 ,C2379_=_C3048 ,C2379_=_C3116 ,C2379_=_C3143 ,C2379_=_C3144 ,C2379_=_C3145 ,\nC2379_=_C3146 ,C2379_=_C3147 ,C2379_=_C3149 ,C2379_=_C3151 ,C2379_=_C3152 ,C2379_=_C3153 ,\nC2406_=_C2653 ,C2406_=_C2721 ,C2406_=_C2786 ,C2406_=_C3203 ,C2406_=_C3564 ,C2406_=_C3781 ,\nC2406_=_C3812 ,C2406_=_C3910 ,C2406_=_C4081 ,C2406_=_C4093 ,C2406_=_C4094 ,C2406_=_C4095 ,\nC2415_=_C2426 ,C2415_=_C2510 ,C2415_=_C2627 ,C2415_=_C2645 ,C2415_=_C2792 ,C2415_=_C3222 ,\nC2415_=_C3280 ,C2415_=_C3281 ,C2415_=_C3282 ,C2415_=_C3283 ,C2415_=_C3285 ,C2415_=_C3288 ,\nC2415_=_C3289 ,C2415_=_C3290 ,C2415_=_C3291 ,C2426_=_C2547 ,C2426_=_C2606 ,C2426_=_C2639 ,\nC2426_=_C2652 ,C2426_=_C2803 ,C2426_=_C2873 ,C2426_=_C2919 ,C2426_=_C3055 ,C2426_=_C3542 ,\nC2426_=_C3713 ,C2426_=_C3882 ,C2426_=_C4058 ,C2426_=_C4061 ,C2426_=_C4086 ,C2426_=_C4087 ,\nC2426_=_C4088 ,C2436_=_C3023 ,C2436_=_C3090 ,C2436_=_C3195 ,C2436_=_C3248 ,C2436_=_C3264 ,\nC2436_=_C3308 ,C2436_=_C3318 ,C2436_=_C3429 ,C2436_=_C3433 ,C2436_=_C3434 ,C2436_=_C3435 ,\nC2436_=_C3436 ,C2436_=_C3437 ,C2436_=_C3440 ,C2510_=_C2627 ,C2510_=_C2645 ,C2510_=_C2792 ,\nC2510_=_C3222 ,C2510_=_C3280 ,C2510_=_C3281 ,C2510_=_C3282 ,C2510_=_C3283 ,C2510_=_C3285 ,\nC2510_=_C3288 ,C2510_=_C3289 ,C2510_=_C3290 ,C2510_=_C3291 ,C2541_=_C2547 ,C2541_=_C2579 ,\nC2541_=_C2708 ,C2541_=_C2776 ,C2541_=_C2911 ,C2541_=_C2989 ,C2541_=_C3048 ,C2541_=_C3116 ,\nC2541_=_C3143 ,C2541_=_C3144 ,C2541_=_C3145 ,C2541_=_C3146 ,C2541_=_C3147 ,C2541_=_C3149 ,\nC2541_=_C3151 ,C2541_=_C3152 ,C2541_=_C3153 ,C2547_=_C2606 ,C2547_=_C2639 ,C2547_=_C2652 ,\nC2547_=_C2803 ,C2547_=_C2873 ,C2547_=_C2919 ,C2547_=_C3055 ,C2547_=_C3542 ,C2547_=_C3713 ,\nC2547_=_C3882 ,C2547_=_C4058 ,C2547_=_C4061 ,C2547_=_C4086 ,C2547_=_C4087 ,C2547_=_C4088 ,\nC2579_=_C2708 ,C2579_=_C2776 ,C2579_=_C2911 ,C2579_=_C2989 ,C2579_=_C3048 ,C2579_=_C3116 ,\nC2579_=_C3143 ,C2579_=_C3144 ,C2579_=_C3145 ,C2579_=_C3146 ,C2579_=_C3147 ,C2579_=_C3149 ,\nC2579_=_C3151 ,C2579_=_C3152 ,C2579_=_C3153 ,C2594_=_C2597 ,C2594_=_C2598 ,C2594_=_C2604 ,\nC2594_=_C2606 ,C2594_=_C2723 ,C2594_=_C2724 ,C2594_=_C2727 ,C2594_=_C2728 ,C2594_=_C2730 ,\nC2594_=_C2731 ,C2594_=_C2733 ,C2594_=_C2734 ,C2594_=_C2736 ,C2594_=_C2738 ,C2594_=_C2740 ,\nC2597_=_C2598 ,C2597_=_C2604 ,C2597_=_C2606 ,C2597_=_C2692 ,C2597_=_C2879 ,C2597_=_C3074 ,\nC2597_=_C3076 ,C2597_=_C3077 ,C2597_=_C3079 ,C2597_=_C3080 ,C2597_=_C3081 ,C2597_=_C3082 ,\nC2597_=_C3083 ,C2597_=_C3084 ,C2597_=_C3085 ,C2598_=_C2604 ,C2598_=_C2606 ,C2598_=_C2946 ,\nC2598_=_C3334 ,C2598_=_C3391 ,C2598_=_C3472 ,C2598_=_C3601 ,C2598_=_C3639 ,C2598_=_C3652 ,\nC2598_=_C3662 ,C2598_=_C3663 ,C2598_=_C3665 ,C2598_=_C3667 ,C2598_=_C3668 ,C2598_=_C3669 ,\nC2598_=_C3670 ,C2598_=_C3671 ,C2598_=_C3672 ,C2604_=_C2606 ,C2604_=_C2859 ,C2604_=_C2998 ,\nC2604_=_C3138 ,C2604_=_C3466 ,C2604_=_C3741 ,C2604_=_C3788</w:t>
      </w:r>
    </w:p>
    <w:p>
      <w:pPr>
        <w:pStyle w:val="PreformattedText"/>
        <w:bidi w:val="0"/>
        <w:spacing w:before="0" w:after="0"/>
        <w:jc w:val="left"/>
        <w:rPr/>
      </w:pPr>
      <w:r>
        <w:rPr/>
        <w:t xml:space="preserve"> </w:t>
      </w:r>
      <w:r>
        <w:rPr/>
        <w:t>,C2604_=_C3935 ,C2604_=_C3950 ,\nC2604_=_C4008 ,C2604_=_C4009 ,C2604_=_C4010 ,C2604_=_C4011 ,C2606_=_C2639 ,C2606_=_C2652 ,\nC2606_=_C2803 ,C2606_=_C2873 ,C2606_=_C2919 ,C2606_=_C3055 ,C2606_=_C3542 ,C2606_=_C3713 ,\nC2606_=_C3882 ,C2606_=_C4058 ,C2606_=_C4061 ,C2606_=_C4086 ,C2606_=_C4087 ,C2606_=_C4088 ,\nC2627_=_C2633 ,C2627_=_C2639 ,C2627_=_C2645 ,C2627_=_C2792 ,C2627_=_C3222 ,C2627_=_C3280 ,\nC2627_=_C3281 ,C2627_=_C3282 ,C2627_=_C3283 ,C2627_=_C3285 ,C2627_=_C3288 ,C2627_=_C3289 ,\nC2627_=_C3290 ,C2627_=_C3291 ,C2633_=_C2639 ,C2633_=_C2931 ,C2633_=_C3337 ,C2633_=_C3562 ,\nC2633_=_C3603 ,C2633_=_C3647 ,C2633_=_C3835 ,C2633_=_C3905 ,C2633_=_C3914 ,C2633_=_C3936 ,\nC2633_=_C3955 ,C2633_=_C3956 ,C2633_=_C3957 ,C2633_=_C3958 ,C2633_=_C3960 ,C2633_=_C3961 ,\nC2633_=_C3962 ,C2639_=_C2652 ,C2639_=_C2803 ,C2639_=_C2873 ,C2639_=_C2919 ,C2639_=_C3055 ,\nC2639_=_C3542 ,C2639_=_C3713 ,C2639_=_C3882 ,C2639_=_C4058 ,C2639_=_C4061 ,C2639_=_C4086 ,\nC2639_=_C4087 ,C2639_=_C4088 ,C2645_=_C2652 ,C2645_=_C2653 ,C2645_=_C2792 ,C2645_=_C3222 ,\nC2645_=_C3280 ,C2645_=_C3281 ,C2645_=_C3282 ,C2645_=_C3283 ,C2645_=_C3285 ,C2645_=_C3288 ,\nC2645_=_C3289 ,C2645_=_C3290 ,C2645_=_C3291 ,C2652_=_C2653 ,C2652_=_C2803 ,C2652_=_C2873 ,\nC2652_=_C2919 ,C2652_=_C3055 ,C2652_=_C3542 ,C2652_=_C3713 ,C2652_=_C3882 ,C2652_=_C4058 ,\nC2652_=_C4061 ,C2652_=_C4086 ,C2652_=_C4087 ,C2652_=_C4088 ,C2653_=_C2721 ,C2653_=_C2786 ,\nC2653_=_C3203 ,C2653_=_C3564 ,C2653_=_C3781 ,C2653_=_C3812 ,C2653_=_C3910 ,C2653_=_C4081 ,\nC2653_=_C4093 ,C2653_=_C4094 ,C2653_=_C4095 ,C2692_=_C2879 ,C2692_=_C3074 ,C2692_=_C3076 ,\nC2692_=_C3077 ,C2692_=_C3079 ,C2692_=_C3080 ,C2692_=_C3081 ,C2692_=_C3082 ,C2692_=_C3083 ,\nC2692_=_C3084 ,C2692_=_C3085 ,C2708_=_C2721 ,C2708_=_C2776 ,C2708_=_C2911 ,C2708_=_C2989 ,\nC2708_=_C3048 ,C2708_=_C3116 ,C2708_=_C3143 ,C2708_=_C3144 ,C2708_=_C3145 ,C2708_=_C3146 ,\nC2708_=_C3147 ,C2708_=_C3149 ,C2708_=_C3151 ,C2708_=_C3152 ,C2708_=_C3153 ,C2721_=_C2786 ,\nC2721_=_C3203 ,C2721_=_C3564 ,C2721_=_C3781 ,C2721_=_C3812 ,C2721_=_C3910 ,C2721_=_C4081 ,\nC2721_=_C4093 ,C2721_=_C4094 ,C2721_=_C4095 ,C2723_=_C2724 ,C2723_=_C2727 ,C2723_=_C2728 ,\nC2723_=_C2730 ,C2723_=_C2731 ,C2723_=_C2733 ,C2723_=_C2734 ,C2723_=_C2736 ,C2723_=_C2738 ,\nC2723_=_C2740 ,C2724_=_C2727 ,C2724_=_C2728 ,C2724_=_C2730 ,C2724_=_C2731 ,C2724_=_C2733 ,\nC2724_=_C2734 ,C2724_=_C2736 ,C2724_=_C2738 ,C2724_=_C2740 ,C2727_=_C2728 ,C2727_=_C2730 ,\nC2727_=_C2731 ,C2727_=_C2733 ,C2727_=_C2734 ,C2727_=_C2736 ,C2727_=_C2738 ,C2727_=_C2740 ,\nC2727_=_C3318 ,C2728_=_C2730 ,C2728_=_C2731 ,C2728_=_C2733 ,C2728_=_C2734 ,C2728_=_C2736 ,\nC2728_=_C2738 ,C2728_=_C2740 ,C2728_=_C3334 ,C2728_=_C3337 ,C2730_=_C2731 ,C2730_=_C2733 ,\nC2730_=_C2734 ,C2730_=_C2736 ,C2730_=_C2738 ,C2730_=_C2740 ,C2730_=_C3281 ,C2730_=_C3433 ,\nC2730_=_C3562 ,C2730_=_C3564 ,C2731_=_C2733 ,C2731_=_C2734 ,C2731_=_C2736 ,C2731_=_C2738 ,\nC2731_=_C2740 ,C2733_=_C2734 ,C2733_=_C2736 ,C2733_=_C2738 ,C2733_=_C2740 ,C2734_=_C2736 ,\nC2734_=_C2738 ,C2734_=_C2740 ,C2734_=_C3283 ,C2734_=_C3437 ,C2734_=_C3905 ,C2734_=_C3910 ,\nC2736_=_C2738 ,C2736_=_C2740 ,C2738_=_C2740 ,C2738_=_C3083 ,C2738_=_C3670 ,C2738_=_C4009 ,\nC2740_=_C3291 ,C2740_=_C3440 ,C2740_=_C3672 ,C2740_=_C3961 ,C2740_=_C4094 ,C2776_=_C2786 ,\nC2776_=_C2911 ,C2776_=_C2989 ,C2776_=_C3048 ,C2776_=_C3116 ,C2776_=_C3143 ,C2776_=_C3144 ,\nC2776_=_C3145 ,C2776_=_C3146 ,C2776_=_C3147 ,C2776_=_C3149 ,C2776_=_C3151 ,C2776_=_C3152 ,\nC2776_=_C3153 ,C2786_=_C3203 ,C2786_=_C3564 ,C2786_=_C3781 ,C2786_=_C3812 ,C2786_=_C3910 ,\nC2786_=_C4081 ,C2786_=_C4093 ,C2786_=_C4094 ,C2786_=_C4095 ,C2792_=_C2803 ,C2792_=_C3222 ,\nC2792_=_C3280 ,C2792_=_C3281 ,C2792_=_C3282 ,C2792_=_C3283 ,C2792_=_C3285 ,C2792_=_C3288 ,\nC2792_=_C3289 ,C2792_=_C3290 ,C2792_=_C3291 ,C2803_=_C2873 ,C2803_=_C2919 ,C2803_=_C3055 ,\nC2803_=_C3542 ,C2803_=_C3713 ,C2803_=_C3882 ,C2803_=_C4058 ,C2803_=_C4061 ,C2803_=_C4086 ,\nC2803_=_C4087 ,C2803_=_C4088 ,C2859_=_C2998 ,C2859_=_C3138 ,C2859_=_C3466 ,C2859_=_C3741 ,\nC2859_=_C3788 ,C2859_=_C3935 ,C2859_=_C3950 ,C2859_=_C4008 ,C2859_=_C4009 ,C2859_=_C4010 ,\nC2859_=_C4011 ,C2873_=_C2919 ,C2873_=_C3055 ,C2873_=_C3542 ,C2873_=_C3713 ,C2873_=_C3882 ,\nC2873_=_C4058 ,C2873_=_C4061 ,C2873_=_C4086 ,C2873_=_C4087 ,C2873_=_C4088 ,C2879_=_C3074 ,\nC2879_=_C3076 ,C2879_=_C3077 ,C2879_=_C3079 ,C2879_=_C3080 ,C2879_=_C3081 ,C2879_=_C3082 ,\nC2879_=_C3083 ,C2879_=_C3084 ,C2879_=_C3085 ,C2911_=_C2919 ,C2911_=_C2989 ,C2911_=_C3048 ,\nC2911_=_C3116 ,C2911_=_C3143 ,C2911_=_C3144 ,C2911_=_C3145 ,C2911_=_C3146 ,C2911_=_C3147 ,\nC2911_=_C3149 ,C2911_=_C3151 ,C2911_=_C3152 ,C2911_=_C3153 ,C2919_=_C3055 ,C2919_=_C3542 ,\nC2919_=_C3713 ,C2919_=_C3882 ,C2919_=_C4058 ,C2919_=_C4061 ,C2919_=_C4086 ,C2919_=_C4087 ,\nC2919_=_C4088 ,C2931_=_C3337 ,C2931_=_C3562 ,C2931_=_C3603 ,C2931_=_C3647 ,C2931_=_C3835 ,\nC2931_=_C3905 ,C2931_=_C3914 ,C2931_=_C3936 ,C2931_=_C3955 ,C2931_=_C3956 ,C2931_=_C3957 ,\nC2931_=_C3958 ,C2931_=_C3960 ,C2931_=_C3961 ,C2931_=_C3962 ,C2946_=_C3334 ,C2946_=_C3391 ,\nC2946_=_C3472 ,C2946_=_C3601 ,C2946_=_C3639 ,C2946_=_C3652 ,C2946_=_C3662 ,C2946_=_C3663 ,\nC2946_=_C3665 ,C2946_=_C3667 ,C2946_=_C3668 ,C2946_=_C3669 ,C2946_=_C3670 ,C2946_=_C3671 ,\nC2946_=_C3672 ,C2989_=_C2998 ,C2989_=_C3048 ,C2989_=_C3116 ,C2989_=_C3143 ,C2989_=_C3144 ,\nC2989_=_C3145 ,C2989_=_C3146 ,C2989_=_C3147 ,C2989_=_C3149 ,C2989_=_C3151 ,C2989_=_C3152 ,\nC2989_=_C3153 ,C2998_=_C3138 ,C2998_=_C3466 ,C2998_=_C3741 ,C2998_=_C3788 ,C2998_=_C3935 ,\nC2998_=_C3950 ,C2998_=_C4008 ,C2998_=_C4009 ,C2998_=_C4010 ,C2998_=_C4011 ,C3023_=_C3090 ,\nC3023_=_C3195 ,C3023_=_C3248 ,C3023_=_C3264 ,C3023_=_C3308 ,C3023_=_C3318 ,C3023_=_C3429 ,\nC3023_=_C3433 ,C3023_=_C3434 ,C3023_=_C3435 ,C3023_=_C3436 ,C3023_=_C3437 ,C3023_=_C3440 ,\nC3048_=_C3055 ,C3048_=_C3116 ,C3048_=_C3143 ,C3048_=_C3144 ,C3048_=_C3145 ,C3048_=_C3146 ,\nC3048_=_C3147 ,C3048_=_C3149 ,C3048_=_C3151 ,C3048_=_C3152 ,C3048_=_C3153 ,C3055_=_C3542 ,\nC3055_=_C3713 ,C3055_=_C3882 ,C3055_=_C4058 ,C3055_=_C4061 ,C3055_=_C4086 ,C3055_=_C4087 ,\nC3055_=_C4088 ,C3074_=_C3076 ,C3074_=_C3077 ,C3074_=_C3079 ,C3074_=_C3080 ,C3074_=_C3081 ,\nC3074_=_C3082 ,C3074_=_C3083 ,C3074_=_C3084 ,C3074_=_C3085 ,C3074_=_C3248 ,C3076_=_C3077 ,\nC3076_=_C3079 ,C3076_=_C3080 ,C3076_=_C3081 ,C3076_=_C3082 ,C3076_=_C3083 ,C3076_=_C3084 ,\nC3076_=_C3085 ,C3076_=_C3741 ,C3077_=_C3079 ,C3077_=_C3080 ,C3077_=_C3081 ,C3077_=_C3082 ,\nC3077_=_C3083 ,C3077_=_C3084 ,C3077_=_C3085 ,C3079_=_C3080 ,C3079_=_C3081 ,C3079_=_C3082 ,\nC3079_=_C3083 ,C3079_=_C3084 ,C3079_=_C3085 ,C3080_=_C3081 ,C3080_=_C3082 ,C3080_=_C3083 ,\nC3080_=_C3084 ,C3080_=_C3085 ,C3080_=_C4008 ,C3081_=_C3082 ,C3081_=_C3083 ,C3081_=_C3084 ,\nC3081_=_C3085 ,C3082_=_C3083 ,C3082_=_C3084 ,C3082_=_C3085 ,C3083_=_C3084 ,C3083_=_C3085 ,\nC3083_=_C3670 ,C3083_=_C4009 ,C3084_=_C3085 ,C3085_=_C3962 ,C3090_=_C3195 ,C3090_=_C3248 ,\nC3090_=_C3264 ,C3090_=_C3308 ,C3090_=_C3318 ,C3090_=_C3429 ,C3090_=_C3433 ,C3090_=_C3434 ,\nC3090_=_C3435 ,C3090_=_C3436 ,C3090_=_C3437 ,C3090_=_C3440 ,C3116_=_C3143 ,C3116_=_C3144 ,\nC3116_=_C3145 ,C3116_=_C3146 ,C3116_=_C3147 ,C3116_=_C3149 ,C3116_=_C3151 ,C3116_=_C3152 ,\nC3116_=_C3153 ,C3138_=_C3466 ,C3138_=_C3741 ,C3138_=_C3788 ,C3138_=_C3935 ,C3138_=_C3950 ,\nC3138_=_C4008 ,C3138_=_C4009 ,C3138_=_C4010 ,C3138_=_C4011 ,C3143_=_C3144 ,C3143_=_C3145 ,\nC3143_=_C3146 ,C3143_=_C3147 ,C3143_=_C3149 ,C3143_=_C3151 ,C3143_=_C3152 ,C3143_=_C3153 ,\nC3143_=_C3195 ,C3143_=_C3203 ,C3144_=_C3145 ,C3144_=_C3146 ,C3144_=_C3147 ,C3144_=_C3149 ,\nC3144_=_C3151 ,C3144_=_C3152 ,C3144_=_C3153 ,C3145_=_C3146 ,C3145_=_C3147 ,C3145_=_C3149 ,\nC3145_=_C3151 ,C3145_=_C3152 ,C3145_=_C3153 ,C3145_=_C3436 ,C3146_=_C3147 ,C3146_=_C3149 ,\nC3146_=_C3151 ,C3146_=_C3152 ,C3146_=_C3153 ,C3147_=_C3149 ,C3147_=_C3151 ,C3147_=_C3152 ,\nC3147_=_C3153 ,C3147_=_C4081 ,C3149_=_C3151 ,C3149_=_C3152 ,C3149_=_C3153 ,C3149_=_C4010 ,\nC3151_=_C3152 ,C3151_=_C3153 ,C3151_=_C4093 ,C3152_=_C3153 ,C3152_=_C4088 ,C3195_=_C3203 ,\nC3195_=_C3248 ,C3195_=_C3264 ,C3195_=_C3308 ,C3195_=_C3318 ,C3195_=_C3429 ,C3195_=_C3433 ,\nC3195_=_C3434 ,C3195_=_C3435 ,C3195_=_C3436 ,C3195_=_C3437 ,C3195_=_C3440 ,C3203_=_C3564 ,\nC3203_=_C3781 ,C3203_=_C3812 ,C3203_=_C3910 ,C3203_=_C4081 ,C3203_=_C4093 ,C3203_=_C4094 ,\nC3203_=_C4095 ,C3222_=_C3280 ,C3222_=_C3281 ,C3222_=_C3282 ,C3222_=_C3283 ,C3222_=_C3285 ,\nC3222_=_C3288 ,C3222_=_C3289 ,C3222_=_C3290 ,C3222_=_C3291 ,C3248_=_C3264 ,C3248_=_C3308 ,\nC3248_=_C3318 ,C3248_=_C3429 ,C3248_=_C3433 ,C3248_=_C3434 ,C3248_=_C3435 ,C3248_=_C3436 ,\nC3248_=_C3437 ,C3248_=_C3440 ,C3264_=_C3308 ,C3264_=_C3318 ,C3264_=_C3429 ,C3264_=_C3433 ,\nC3264_=_C3434 ,C3264_=_C3435 ,C3264_=_C3436 ,C3264_=_C3437 ,C3264_=_C3440 ,C3280_=_C3281 ,\nC3280_=_C3282 ,C3280_=_C3283 ,C3280_=_C3285 ,C3280_=_C3288 ,C3280_=_C3289 ,C3280_=_C3290 ,\nC3280_=_C3291 ,C3280_=_C3542 ,C3281_=_C3282 ,C3281_=_C3283 ,C3281_=_C3285 ,C3281_=_C3288 ,\nC3281_=_C3289 ,C3281_=_C3290 ,C3281_=_C3291 ,C3281_=_C3433 ,C3281_=_C3562 ,C3281_=_C3564 ,\nC3282_=_C3283 ,C3282_=_C3285 ,C3282_=_C3288 ,C3282_=_C3289 ,C3282_=_C3290 ,C3282_=_C3291 ,\nC3283_=_C3285 ,C3283_=_C3288 ,C3283_=_C3289 ,C3283_=_C3290 ,C3283_=_C3291 ,C3283_=_C3437 ,\nC3283_=_C3905 ,C3283_=_C3910 ,C3285_=_C3288 ,C3285_=_C3289 ,C3285_=_C3290 ,C3285_=_C3291 ,\nC3285_=_C3667 ,C3285_=_C3958 ,C3285_=_C4058 ,C3288_=_C3289 ,C3288_=_C3290 ,C3288_=_C3291 ,\nC3288_=_C4086 ,C3289_=_C3290 ,C3289_=_C3291 ,C3290_=_C3291 ,C3290_=_C4087 ,C3291_=_C3440 ,\nC3291_=_C3672 ,C3291_=_C3961 ,C3291_=_C4094 ,C3308_=_C3318 ,C3308_=_C3429 ,C3308_=_C3433 ,\nC3308_=_C3434 ,C3308_=_C3435 ,C3308_=_C3436 ,C3308_=_C3437 ,C3308_=_C3440 ,C3318_=_C3429 ,\nC3318_=_C3433 ,C3318_=_C3434 ,C3318_=_C3435 ,C3318_=_C3436 ,C3318_=_C3437 ,C3318_=_C3440 ,\nC3334_=_C3337 ,C3334_=_C3391 ,C3334_=_C3472 ,C3334_=_C3601 ,C3334_=_C3639 ,C3334_=_C3652 ,\nC3334_=_C3662 ,C3334_=_C3663 ,C3334_=_C3665 ,C3334_=_C3667 ,C3334_=_C3668 ,C3334_=_C3669 ,\nC3334_=_C3670 ,C3334_=_C3671</w:t>
      </w:r>
    </w:p>
    <w:p>
      <w:pPr>
        <w:pStyle w:val="PreformattedText"/>
        <w:bidi w:val="0"/>
        <w:spacing w:before="0" w:after="0"/>
        <w:jc w:val="left"/>
        <w:rPr/>
      </w:pPr>
      <w:r>
        <w:rPr/>
        <w:t xml:space="preserve"> </w:t>
      </w:r>
      <w:r>
        <w:rPr/>
        <w:t>,C3334_=_C3672 ,C3337_=_C3562 ,C3337_=_C3603 ,C3337_=_C3647 ,\nC3337_=_C3835 ,C3337_=_C3905 ,C3337_=_C3914 ,C3337_=_C3936 ,C3337_=_C3955 ,C3337_=_C3956 ,\nC3337_=_C3957 ,C3337_=_C3958 ,C3337_=_C3960 ,C3337_=_C3961 ,C3337_=_C3962 ,C3391_=_C3472 ,\nC3391_=_C3601 ,C3391_=_C3639 ,C3391_=_C3652 ,C3391_=_C3662 ,C3391_=_C3663 ,C3391_=_C3665 ,\nC3391_=_C3667 ,C3391_=_C3668 ,C3391_=_C3669 ,C3391_=_C3670 ,C3391_=_C3671 ,C3391_=_C3672 ,\nC3429_=_C3433 ,C3429_=_C3434 ,C3429_=_C3435 ,C3429_=_C3436 ,C3429_=_C3437 ,C3429_=_C3440 ,\nC3433_=_C3434 ,C3433_=_C3435 ,C3433_=_C3436 ,C3433_=_C3437 ,C3433_=_C3440 ,C3433_=_C3562 ,\nC3433_=_C3564 ,C3434_=_C3435 ,C3434_=_C3436 ,C3434_=_C3437 ,C3434_=_C3440 ,C3434_=_C3639 ,\nC3434_=_C3647 ,C3435_=_C3436 ,C3435_=_C3437 ,C3435_=_C3440 ,C3436_=_C3437 ,C3436_=_C3440 ,\nC3437_=_C3440 ,C3437_=_C3905 ,C3437_=_C3910 ,C3440_=_C3672 ,C3440_=_C3961 ,C3440_=_C4094 ,\nC3466_=_C3741 ,C3466_=_C3788 ,C3466_=_C3935 ,C3466_=_C3950 ,C3466_=_C4008 ,C3466_=_C4009 ,\nC3466_=_C4010 ,C3466_=_C4011 ,C3472_=_C3601 ,C3472_=_C3639 ,C3472_=_C3652 ,C3472_=_C3662 ,\nC3472_=_C3663 ,C3472_=_C3665 ,C3472_=_C3667 ,C3472_=_C3668 ,C3472_=_C3669 ,C3472_=_C3670 ,\nC3472_=_C3671 ,C3472_=_C3672 ,C3542_=_C3713 ,C3542_=_C3882 ,C3542_=_C4058 ,C3542_=_C4061 ,\nC3542_=_C4086 ,C3542_=_C4087 ,C3542_=_C4088 ,C3562_=_C3564 ,C3562_=_C3603 ,C3562_=_C3647 ,\nC3562_=_C3835 ,C3562_=_C3905 ,C3562_=_C3914 ,C3562_=_C3936 ,C3562_=_C3955 ,C3562_=_C3956 ,\nC3562_=_C3957 ,C3562_=_C3958 ,C3562_=_C3960 ,C3562_=_C3961 ,C3562_=_C3962 ,C3564_=_C3781 ,\nC3564_=_C3812 ,C3564_=_C3910 ,C3564_=_C4081 ,C3564_=_C4093 ,C3564_=_C4094 ,C3564_=_C4095 ,\nC3601_=_C3603 ,C3601_=_C3639 ,C3601_=_C3652 ,C3601_=_C3662 ,C3601_=_C3663 ,C3601_=_C3665 ,\nC3601_=_C3667 ,C3601_=_C3668 ,C3601_=_C3669 ,C3601_=_C3670 ,C3601_=_C3671 ,C3601_=_C3672 ,\nC3603_=_C3647 ,C3603_=_C3835 ,C3603_=_C3905 ,C3603_=_C3914 ,C3603_=_C3936 ,C3603_=_C3955 ,\nC3603_=_C3956 ,C3603_=_C3957 ,C3603_=_C3958 ,C3603_=_C3960 ,C3603_=_C3961 ,C3603_=_C3962 ,\nC3639_=_C3647 ,C3639_=_C3652 ,C3639_=_C3662 ,C3639_=_C3663 ,C3639_=_C3665 ,C3639_=_C3667 ,\nC3639_=_C3668 ,C3639_=_C3669 ,C3639_=_C3670 ,C3639_=_C3671 ,C3639_=_C3672 ,C3647_=_C3835 ,\nC3647_=_C3905 ,C3647_=_C3914 ,C3647_=_C3936 ,C3647_=_C3955 ,C3647_=_C3956 ,C3647_=_C3957 ,\nC3647_=_C3958 ,C3647_=_C3960 ,C3647_=_C3961 ,C3647_=_C3962 ,C3652_=_C3662 ,C3652_=_C3663 ,\nC3652_=_C3665 ,C3652_=_C3667 ,C3652_=_C3668 ,C3652_=_C3669 ,C3652_=_C3670 ,C3652_=_C3671 ,\nC3652_=_C3672 ,C3662_=_C3663 ,C3662_=_C3665 ,C3662_=_C3667 ,C3662_=_C3668 ,C3662_=_C3669 ,\nC3662_=_C3670 ,C3662_=_C3671 ,C3662_=_C3672 ,C3662_=_C3835 ,C3663_=_C3665 ,C3663_=_C3667 ,\nC3663_=_C3668 ,C3663_=_C3669 ,C3663_=_C3670 ,C3663_=_C3671 ,C3663_=_C3672 ,C3665_=_C3667 ,\nC3665_=_C3668 ,C3665_=_C3669 ,C3665_=_C3670 ,C3665_=_C3671 ,C3665_=_C3672 ,C3665_=_C3955 ,\nC3667_=_C3668 ,C3667_=_C3669 ,C3667_=_C3670 ,C3667_=_C3671 ,C3667_=_C3672 ,C3667_=_C3958 ,\nC3667_=_C4058 ,C3668_=_C3669 ,C3668_=_C3670 ,C3668_=_C3671 ,C3668_=_C3672 ,C3669_=_C3670 ,\nC3669_=_C3671 ,C3669_=_C3672 ,C3670_=_C3671 ,C3670_=_C3672 ,C3670_=_C4009 ,C3671_=_C3672 ,\nC3671_=_C3960 ,C3672_=_C3961 ,C3672_=_C4094 ,C3713_=_C3882 ,C3713_=_C4058 ,C3713_=_C4061 ,\nC3713_=_C4086 ,C3713_=_C4087 ,C3713_=_C4088 ,C3741_=_C3788 ,C3741_=_C3935 ,C3741_=_C3950 ,\nC3741_=_C4008 ,C3741_=_C4009 ,C3741_=_C4010 ,C3741_=_C4011 ,C3781_=_C3812 ,C3781_=_C3910 ,\nC3781_=_C4081 ,C3781_=_C4093 ,C3781_=_C4094 ,C3781_=_C4095 ,C3788_=_C3935 ,C3788_=_C3950 ,\nC3788_=_C4008 ,C3788_=_C4009 ,C3788_=_C4010 ,C3788_=_C4011 ,C3812_=_C3910 ,C3812_=_C4081 ,\nC3812_=_C4093 ,C3812_=_C4094 ,C3812_=_C4095 ,C3835_=_C3905 ,C3835_=_C3914 ,C3835_=_C3936 ,\nC3835_=_C3955 ,C3835_=_C3956 ,C3835_=_C3957 ,C3835_=_C3958 ,C3835_=_C3960 ,C3835_=_C3961 ,\nC3835_=_C3962 ,C3882_=_C4058 ,C3882_=_C4061 ,C3882_=_C4086 ,C3882_=_C4087 ,C3882_=_C4088 ,\nC3905_=_C3910 ,C3905_=_C3914 ,C3905_=_C3936 ,C3905_=_C3955 ,C3905_=_C3956 ,C3905_=_C3957 ,\nC3905_=_C3958 ,C3905_=_C3960 ,C3905_=_C3961 ,C3905_=_C3962 ,C3910_=_C4081 ,C3910_=_C4093 ,\nC3910_=_C4094 ,C3910_=_C4095 ,C3914_=_C3936 ,C3914_=_C3955 ,C3914_=_C3956 ,C3914_=_C3957 ,\nC3914_=_C3958 ,C3914_=_C3960 ,C3914_=_C3961 ,C3914_=_C3962 ,C3935_=_C3950 ,C3935_=_C4008 ,\nC3935_=_C4009 ,C3935_=_C4010 ,C3935_=_C4011 ,C3936_=_C3955 ,C3936_=_C3956 ,C3936_=_C3957 ,\nC3936_=_C3958 ,C3936_=_C3960 ,C3936_=_C3961 ,C3936_=_C3962 ,C3950_=_C4008 ,C3950_=_C4009 ,\nC3950_=_C4010 ,C3950_=_C4011 ,C3955_=_C3956 ,C3955_=_C3957 ,C3955_=_C3958 ,C3955_=_C3960 ,\nC3955_=_C3961 ,C3955_=_C3962 ,C3956_=_C3957 ,C3956_=_C3958 ,C3956_=_C3960 ,C3956_=_C3961 ,\nC3956_=_C3962 ,C3957_=_C3958 ,C3957_=_C3960 ,C3957_=_C3961 ,C3957_=_C3962 ,C3958_=_C3960 ,\nC3958_=_C3961 ,C3958_=_C3962 ,C3958_=_C4058 ,C3960_=_C3961 ,C3960_=_C3962 ,C3961_=_C3962 ,\nC3961_=_C4094 ,C4008_=_C4009 ,C4008_=_C4010 ,C4008_=_C4011 ,C4009_=_C4010 ,C4009_=_C4011 ,\nC4010_=_C4011 ,C4058_=_C4061 ,C4058_=_C4086 ,C4058_=_C4087 ,C4058_=_C4088 ,C4061_=_C4086 ,\nC4061_=_C4087 ,C4061_=_C4088 ,C4081_=_C4093 ,C4081_=_C4094 ,C4081_=_C4095 ,C4086_=_C4087 ,\nC4086_=_C4088 ,C4087_=_C4088 ,C4093_=_C4094 ,C4093_=_C4095 ,C4094_=_C4095 ,"];75[shape=box, label="id:75 level: 3\n633: C384 C392 C406 C410 C411 \nC413 C430 C431 C442 C448 C487 \nC488 C489 C490 C491 C493 C494 \nC495 C496 C497 C498 C499 C500 \nC501 C503 C504 C505 C506 C507 \nC508 C509 C515 C542 C552 C558 \nC569 C611 C618 C619 C631 C663 \nC672 C673 C674 C675 C676 C677 \nC678 C680 C682 C683 C685 C686 \nC688 C689 C690 C691 C692 C693 \nC694 C695 C696 C697 C699 C700 \nC701 C721 C725 C728 C730 C733 \nC742 C752 C761 C774 C788 C804 \nC807 C808 C809 C810 C811 C813 \nC814 C816 C817 C818 C819 C820 \nC823 C824 C825 C826 C854 C865 \nC867 C868 C874 C875 C878 C879 \nC880 C881 C882 C883 C884 C886 \nC888 C889 C890 C891 C892 C893 \nC895 C896 C898 C899 C900 C901 \nC902 C904 C905 C907 C908 C909 \nC910 C911 C913 C914 C915 C916 \nC917 C918 C920 C921 C922 C923 \nC924 C925 C929 C948 C958 C971 \nC980 C982 C983 C987 C988 C991 \nC1005 C1013 C1023 C1032 C1042 C1052 \nC1056 C1058 C1059 C1060 C1061 C1062 \nC1063 C1064 C1065 C1066 C1067 C1068 \nC1069 C1070 C1071 C1072 C1073 C1074 \nC1076 C1077 C1078 C1080 C1082 C1086 \nC1103 C1109 C1127 C1135 C1137 C1147 \nC1155 C1171 C1204 C1205 C1230 C1247 \nC1255 C1256 C1257 C1261 C1262 C1264 \nC1265 C1266 C1267 C1270 C1271 C1274 \nC1275 C1278 C1282 C1286 C1291 C1299 \nC1301 C1308 C1339 C1341 C1343 C1344 \nC1345 C1347 C1348 C1349 C1350 C1352 \nC1353 C1354 C1355 C1356 C1358 C1360 \nC1361 C1362 C1363 C1416 C1419 C1467 \nC1475 C1476 C1477 C1478 C1479 C1481 \nC1482 C1483 C1484 C1485 C1486 C1488 \nC1489 C1490 C1493 C1494 C1495 C1496 \nC1497 C1498 C1501 C1502 C1503 C1504 \nC1505 C1506 C1507 C1508 C1510 C1511 \nC1512 C1513 C1515 C1516 C1517 C1518 \nC1534 C1559 C1563 C1565 C1566 C1567 \nC1568 C1569 C1570 C1571 C1572 C1573 \nC1574 C1575 C1576 C1577 C1578 C1579 \nC1580 C1581 C1583 C1584 C1586 C1587 \nC1588 C1589 C1607 C1613 C1620 C1621 \nC1660 C1664 C1665 C1666 C1667 C1668 \nC1669 C1670 C1672 C1673 C1674 C1675 \nC1676 C1677 C1678 C1679 C1680 C1681 \nC1682 C1683 C1694 C1710 C1746 C1767 \nC1769 C1780 C1784 C1791 C1809 C1819 \nC1820 C1821 C1822 C1823 C1825 C1826 \nC1827 C1828 C1829 C1830 C1831 C1832 \nC1833 C1835 C1863 C1884 C1892 C1903 \nC1920 C1922 C1940 C1980 C1997 C2001 \nC2007 C2008 C2010 C2011 C2013 C2014 \nC2015 C2016 C2017 C2019 C2020 C2022 \nC2024 C2026 C2027 C2064 C2069 C2070 \nC2109 C2131 C2143 C2152 C2156 C2166 \nC2182 C2183 C2184 C2185 C2186 C2187 \nC2188 C2190 C2191 C2192 C2193 C2195 \nC2197 C2198 C2199 C2200 C2201 C2202 \nC2203 C2207 C2216 C2226 C2234 C2251 \nC2262 C2271 C2274 C2313 C2315 C2327 \nC2359 C2375 C2376 C2378 C2386 C2417 \nC2421 C2431 C2447 C2449 C2450 C2452 \nC2454 C2455 C2456 C2457 C2458 C2459 \nC2464 C2465 C2466 C2467 C2468 C2492 \nC2502 C2515 C2540 C2577 C2578 C2585 \nC2610 C2617 C2622 C2634 C2664 C2667 \nC2691 C2702 C2707 C2716 C2736 C2754 \nC2772 C2774 C2776 C2777 C2778 C2779 \nC2780 C2781 C2782 C2783 C2784 C2785 \nC2786 C2788 C2814 C2817 C2826 C2842 \nC2846 C2849 C2857 C2865 C2867 C2876 \nC2882 C2887 C2898 C2908 C2933 C2942 \nC2957 C2968 C2981 C2984 C2987 C2988 \nC2989 C2991 C2992 C2993 C2994 C2996 \nC2997 C2998 C3000 C3001 C3002 C3003 \nC3004 C3015 C3019 C3020 C3021 C3022 \nC3023 C3024 C3025 C3026 C3027 C3029 \nC3033 C3034 C3035 C3046 C3048 C3049 \nC3050 C3051 C3052 C3053 C3054 C3055 \nC3057 C3058 C3071 C3077 C3079 C3087 \nC3116 C3117 C3118 C3119 C3120 C3121 \nC3122 C3123 C3125 C3160 C3162 C3163 \nC3166 C3167 C3179 C3234 C3257 C3262 \nC3277 C3306 C3307 C3308 C3309 C3310 \nC3313 C3314 C3315 C3326 C3338 C3349 \nC3355 C3359 C3382 C3388 C3401 C3406 \nC3463 C3467 C3471 C3472 C3473 C3474 \nC3475 C3476 C3477 C3479 C3480 C3481 \nC3482 C3483 C3484 C3485 C3572 C3590 \nC3607 C3618 C3675 C3678 C3694 C3722 \nC3724 C3738 C3740 C3742 C3763 C3767 \nC3789 C3803 C3818 C3846 C3857 C3860 \nC3861 C3862 C3879 C3884 C3893 C3897 \nC3900 C3915 C3917 C3928 C3930 C3931 \nC3932 C3935 C3937 C3956 C3963 C3964 \nC3965 C3966 C3967 C3968 C3969 C3970 \nC3995 C3997 C3998 C3999 C4000 C4018 \nC4019 C4020 C4100 C4102 \n7603: C384_=_C392( C384 C392 ) C384_=_C542( C384 C542 ) C384_=_C733( C384 C733 ) C384_=_C752( C384 C752 ) C384_=_C929( C384 C929 ) \nC384_=_C1301( C384 C1301 ) C384_=_C1746( C384 C1746 ) C384_=_C1769( C384 C1769 ) C384_=_C1819( C384 C1819 ) C384_=_C1820( C384 C1820 ) C384_=_C1821( C384 C1821 ) \nC384_=_C1822( C384 C1822 ) C384_=_C1823( C384 C1823 ) C384_=_C1825( C384 C1825 ) C384_=_C1826( C384 C1826 ) C384_=_C1827( C384 C1827 ) C384_=_C1828( C384 C1828 ) \nC384_=_C1829( C384 C1829 ) C384_=_C1830( C384 C1830 ) C384_=_C1831( C384 C1831 ) C384_=_C1832( C384 C1832 ) C384_=_C1833( C384 C1833 ) C384_=_C1835( C384 C1835 ) \nC392_=_C552( C392 C552 ) C392_=_C631( C392 C631 ) C392_=_C1419( C392 C1419 ) C392_=_C1710( C392 C1710 ) C392_=_C1780( C392 C1780 ) C392_=_C1827( C392 C1827 ) \nC392_=_C1892( C392 C1892 ) C392_=_C2882( C392 C2882 ) C392_=_C2957( C392 C2957 ) C392_=_C3087( C392 C3087</w:t>
      </w:r>
    </w:p>
    <w:p>
      <w:pPr>
        <w:pStyle w:val="PreformattedText"/>
        <w:bidi w:val="0"/>
        <w:spacing w:before="0" w:after="0"/>
        <w:jc w:val="left"/>
        <w:rPr/>
      </w:pPr>
      <w:r>
        <w:rPr/>
        <w:t xml:space="preserve"> </w:t>
      </w:r>
      <w:r>
        <w:rPr/>
        <w:t>) C392_=_C3234( C392 C3234 ) C392_=_C3262( C392 C3262 ) \nC392_=_C3306( C392 C3306 ) C392_=_C3307( C392 C3307 ) C392_=_C3308( C392 C3308 ) C392_=_C3309( C392 C3309 ) C392_=_C3310( C392 C3310 ) C392_=_C3313( C392 C3313 ) \nC392_=_C3314( C392 C3314 ) C392_=_C3315( C392 C3315 ) C406_=_C410( C406 C410 ) C406_=_C411( C406 C411 ) C406_=_C413( C406 C413 ) C406_=_C1204( C406 C1204 ) \nC406_=_C1278( C406 C1278 ) C406_=_C1497( C406 C1497 ) C406_=_C1498( C406 C1498 ) C406_=_C1501( C406 C1501 ) C406_=_C1502( C406 C1502 ) C406_=_C1503( C406 C1503 ) \nC406_=_C1504( C406 C1504 ) C406_=_C1505( C406 C1505 ) C406_=_C1506( C406 C1506 ) C406_=_C1507( C406 C1507 ) C406_=_C1508( C406 C1508 ) C406_=_C1510( C406 C1510 ) \nC406_=_C1511( C406 C1511 ) C406_=_C1512( C406 C1512 ) C406_=_C1513( C406 C1513 ) C406_=_C1515( C406 C1515 ) C406_=_C1516( C406 C1516 ) C406_=_C1517( C406 C1517 ) \nC406_=_C1518( C406 C1518 ) C410_=_C411( C410 C411 ) C410_=_C413( C410 C413 ) C410_=_C908( C410 C908 ) C410_=_C958( C410 C958 ) C410_=_C1282( C410 C1282 ) \nC410_=_C1497( C410 C1497 ) C410_=_C1884( C410 C1884 ) C410_=_C2449( C410 C2449 ) C410_=_C2450( C410 C2450 ) C410_=_C2452( C410 C2452 ) C410_=_C2454( C410 C2454 ) \nC410_=_C2455( C410 C2455 ) C410_=_C2456( C410 C2456 ) C410_=_C2457( C410 C2457 ) C410_=_C2458( C410 C2458 ) C410_=_C2459( C410 C2459 ) C410_=_C2464( C410 C2464 ) \nC410_=_C2465( C410 C2465 ) C410_=_C2466( C410 C2466 ) C410_=_C2467( C410 C2467 ) C410_=_C2468( C410 C2468 ) C411_=_C413( C411 C413 ) C411_=_C983( C411 C983 ) \nC411_=_C1013( C411 C1013 ) C411_=_C1135( C411 C1135 ) C411_=_C1286( C411 C1286 ) C411_=_C1478( C411 C1478 ) C411_=_C1498( C411 C1498 ) C411_=_C2166( C411 C2166 ) \nC411_=_C2707( C411 C2707 ) C411_=_C2772( C411 C2772 ) C411_=_C2774( C411 C2774 ) C411_=_C2776( C411 C2776 ) C411_=_C2777( C411 C2777 ) C411_=_C2778( C411 C2778 ) \nC411_=_C2779( C411 C2779 ) C411_=_C2780( C411 C2780 ) C411_=_C2781( C411 C2781 ) C411_=_C2782( C411 C2782 ) C411_=_C2783( C411 C2783 ) C411_=_C2784( C411 C2784 ) \nC411_=_C2785( C411 C2785 ) C411_=_C2786( C411 C2786 ) C411_=_C2788( C411 C2788 ) C413_=_C909( C413 C909 ) C413_=_C1137( C413 C1137 ) C413_=_C1621( C413 C1621 ) \nC413_=_C1863( C413 C1863 ) C413_=_C2207( C413 C2207 ) C413_=_C2376( C413 C2376 ) C413_=_C2431( C413 C2431 ) C413_=_C3019( C413 C3019 ) C413_=_C3020( C413 C3020 ) \nC413_=_C3021( C413 C3021 ) C413_=_C3022( C413 C3022 ) C413_=_C3023( C413 C3023 ) C413_=_C3024( C413 C3024 ) C413_=_C3025( C413 C3025 ) C413_=_C3026( C413 C3026 ) \nC413_=_C3027( C413 C3027 ) C413_=_C3029( C413 C3029 ) C413_=_C3033( C413 C3033 ) C413_=_C3034( C413 C3034 ) C413_=_C3035( C413 C3035 ) C430_=_C431( C430 C431 ) \nC430_=_C442( C430 C442 ) C430_=_C448( C430 C448 ) C430_=_C701( C430 C701 ) C430_=_C1056( C430 C1056 ) C430_=_C1058( C430 C1058 ) C430_=_C1059( C430 C1059 ) \nC430_=_C1060( C430 C1060 ) C430_=_C1061( C430 C1061 ) C430_=_C1062( C430 C1062 ) C430_=_C1063( C430 C1063 ) C430_=_C1064( C430 C1064 ) C430_=_C1065( C430 C1065 ) \nC430_=_C1066( C430 C1066 ) C430_=_C1067( C430 C1067 ) C430_=_C1068( C430 C1068 ) C430_=_C1069( C430 C1069 ) C430_=_C1070( C430 C1070 ) C430_=_C1071( C430 C1071 ) \nC430_=_C1072( C430 C1072 ) C430_=_C1073( C430 C1073 ) C430_=_C1074( C430 C1074 ) C430_=_C1076( C430 C1076 ) C430_=_C1077( C430 C1077 ) C430_=_C1078( C430 C1078 ) \nC430_=_C1080( C430 C1080 ) C430_=_C1082( C430 C1082 ) C431_=_C442( C431 C442 ) C431_=_C448( C431 C448 ) C431_=_C728( C431 C728 ) C431_=_C901( C431 C901 ) \nC431_=_C1255( C431 C1255 ) C431_=_C1256( C431 C1256 ) C431_=_C1257( C431 C1257 ) C431_=_C1261( C431 C1261 ) C431_=_C1262( C431 C1262 ) C431_=_C1264( C431 C1264 ) \nC431_=_C1265( C431 C1265 ) C431_=_C1266( C431 C1266 ) C431_=_C1267( C431 C1267 ) C431_=_C1270( C431 C1270 ) C431_=_C1271( C431 C1271 ) C431_=_C1274( C431 C1274 ) \nC431_=_C1275( C431 C1275 ) C442_=_C448( C442 C448 ) C442_=_C761( C442 C761 ) C442_=_C788( C442 C788 ) C442_=_C988( C442 C988 ) C442_=_C1042( C442 C1042 ) \nC442_=_C1416( C442 C1416 ) C442_=_C1481( C442 C1481 ) C442_=_C2143( C442 C2143 ) C442_=_C2262( C442 C2262 ) C442_=_C2359( C442 C2359 ) C442_=_C2540( C442 C2540 ) \nC442_=_C2691( C442 C2691 ) C442_=_C2754( C442 C2754 ) C442_=_C2865( C442 C2865 ) C442_=_C2908( C442 C2908 ) C442_=_C3046( C442 C3046 ) C442_=_C3048( C442 C3048 ) \nC442_=_C3049( C442 C3049 ) C442_=_C3050( C442 C3050 ) C442_=_C3051( C442 C3051 ) C442_=_C3052( C442 C3052 ) C442_=_C3053( C442 C3053 ) C442_=_C3054( C442 C3054 ) \nC442_=_C3055( C442 C3055 ) C442_=_C3057( C442 C3057 ) C448_=_C558( C448 C558 ) C448_=_C611( C448 C611 ) C448_=_C663( C448 C663 ) C448_=_C865( C448 C865 ) \nC448_=_C917( C448 C917 ) C448_=_C1023( C448 C1023 ) C448_=_C1291( C448 C1291 ) C448_=_C1559( C448 C1559 ) C448_=_C2421( C448 C2421 ) C448_=_C2515( C448 C2515 ) \nC448_=_C2585( C448 C2585 ) C448_=_C2857( C448 C2857 ) C448_=_C3162( C448 C3162 ) C448_=_C3463( C448 C3463 ) C448_=_C3738( C448 C3738 ) C448_=_C3930( C448 C3930 ) \nC448_=_C3931( C448 C3931 ) C448_=_C3932( C448 C3932 ) C448_=_C3935( C448 C3935 ) C487_=_C488( C487 C488 ) C487_=_C489( C487 C489 ) C487_=_C490( C487 C490 ) \nC487_=_C491( C487 C491 ) C487_=_C493( C487 C493 ) C487_=_C494( C487 C494 ) C487_=_C495( C487 C495 ) C487_=_C496( C487 C496 ) C487_=_C497( C487 C497 ) \nC487_=_C498( C487 C498 ) C487_=_C499( C487 C499 ) C487_=_C500( C487 C500 ) C487_=_C501( C487 C501 ) C487_=_C503( C487 C503 ) C487_=_C504( C487 C504 ) \nC487_=_C505( C487 C505 ) C487_=_C506( C487 C506 ) C487_=_C507( C487 C507 ) C487_=_C508( C487 C508 ) C487_=_C509( C487 C509 ) C487_=_C680( C487 C680 ) \nC487_=_C1570( C487 C1570 ) C488_=_C489( C488 C489 ) C488_=_C490( C488 C490 ) C488_=_C491( C488 C491 ) C488_=_C493( C488 C493 ) C488_=_C494( C488 C494 ) \nC488_=_C495( C488 C495 ) C488_=_C496( C488 C496 ) C488_=_C497( C488 C497 ) C488_=_C498( C488 C498 ) C488_=_C499( C488 C499 ) C488_=_C500( C488 C500 ) \nC488_=_C501( C488 C501 ) C488_=_C503( C488 C503 ) C488_=_C504( C488 C504 ) C488_=_C505( C488 C505 ) C488_=_C506( C488 C506 ) C488_=_C507( C488 C507 ) \nC488_=_C508( C488 C508 ) C488_=_C509( C488 C509 ) C488_=_C811( C488 C811 ) C488_=_C1349( C488 C1349 ) C488_=_C2942( C488 C2942 ) C489_=_C490( C489 C490 ) \nC489_=_C491( C489 C491 ) C489_=_C493( C489 C493 ) C489_=_C494( C489 C494 ) C489_=_C495( C489 C495 ) C489_=_C496( C489 C496 ) C489_=_C497( C489 C497 ) \nC489_=_C498( C489 C498 ) C489_=_C499( C489 C499 ) C489_=_C500( C489 C500 ) C489_=_C501( C489 C501 ) C489_=_C503( C489 C503 ) C489_=_C504( C489 C504 ) \nC489_=_C505( C489 C505 ) C489_=_C506( C489 C506 ) C489_=_C507( C489 C507 ) C489_=_C508( C489 C508 ) C489_=_C509( C489 C509 ) C489_=_C1574( C489 C1574 ) \nC489_=_C2988( C489 C2988 ) C490_=_C491( C490 C491 ) C490_=_C493( C490 C493 ) C490_=_C494( C490 C494 ) C490_=_C495( C490 C495 ) C490_=_C496( C490 C496 ) \nC490_=_C497( C490 C497 ) C490_=_C498( C490 C498 ) C490_=_C499( C490 C499 ) C490_=_C500( C490 C500 ) C490_=_C501( C490 C501 ) C490_=_C503( C490 C503 ) \nC490_=_C504( C490 C504 ) C490_=_C505( C490 C505 ) C490_=_C506( C490 C506 ) C490_=_C507( C490 C507 ) C490_=_C508( C490 C508 ) C490_=_C509( C490 C509 ) \nC490_=_C1575( C490 C1575 ) C490_=_C3021( C490 C3021 ) C490_=_C3257( C490 C3257 ) C491_=_C493( C491 C493 ) C491_=_C494( C491 C494 ) C491_=_C495( C491 C495 ) \nC491_=_C496( C491 C496 ) C491_=_C497( C491 C497 ) C491_=_C498( C491 C498 ) C491_=_C499( C491 C499 ) C491_=_C500( C491 C500 ) C491_=_C501( C491 C501 ) \nC491_=_C503( C491 C503 ) C491_=_C504( C491 C504 ) C491_=_C505( C491 C505 ) C491_=_C506( C491 C506 ) C491_=_C507( C491 C507 ) C491_=_C508( C491 C508 ) \nC491_=_C509( C491 C509 ) C491_=_C3388( C491 C3388 ) C493_=_C494( C493 C494 ) C493_=_C495( C493 C495 ) C493_=_C496( C493 C496 ) C493_=_C497( C493 C497 ) \nC493_=_C498( C493 C498 ) C493_=_C499( C493 C499 ) C493_=_C500( C493 C500 ) C493_=_C501( C493 C501 ) C493_=_C503( C493 C503 ) C493_=_C504( C493 C504 ) \nC493_=_C505( C493 C505 ) C493_=_C506( C493 C506 ) C493_=_C507( C493 C507 ) C493_=_C508( C493 C508 ) C493_=_C509( C493 C509 ) C493_=_C1576( C493 C1576 ) \nC494_=_C495( C494 C495 ) C494_=_C496( C494 C496 ) C494_=_C497( C494 C497 ) C494_=_C498( C494 C498 ) C494_=_C499( C494 C499 ) C494_=_C500( C494 C500 ) \nC494_=_C501( C494 C501 ) C494_=_C503( C494 C503 ) C494_=_C504( C494 C504 ) C494_=_C505( C494 C505 ) C494_=_C506( C494 C506 ) C494_=_C507( C494 C507 ) \nC494_=_C508( C494 C508 ) C494_=_C509( C494 C509 ) C494_=_C1072( C494 C1072 ) C494_=_C3025( C494 C3025 ) C494_=_C3471( C494 C3471 ) C495_=_C496( C495 C496 ) \nC495_=_C497( C495 C497 ) C495_=_C498( C495 C498 ) C495_=_C499( C495 C499 ) C495_=_C500( C495 C500 ) C495_=_C501( C495 C501 ) C495_=_C503( C495 C503 ) \nC495_=_C504( C495 C504 ) C495_=_C505( C495 C505 ) C495_=_C506( C495 C506 ) C495_=_C507( C495 C507 ) C495_=_C508( C495 C508 ) C495_=_C509( C495 C509 ) \nC495_=_C3472( C495 C3472 ) C496_=_C497( C496 C497 ) C496_=_C498( C496 C498 ) C496_=_C499( C496 C499 ) C496_=_C500( C496 C500 ) C496_=_C501( C496 C501 ) \nC496_=_C503( C496 C503 ) C496_=_C504( C496 C504 ) C496_=_C505( C496 C505 ) C496_=_C506( C496 C506 ) C496_=_C507( C496 C507 ) C496_=_C508( C496 C508 ) \nC496_=_C509( C496 C509 ) C496_=_C1579( C496 C1579 ) C496_=_C3052( C496 C3052 ) C497_=_C498( C497 C498 ) C497_=_C499( C497 C499 ) C497_=_C500( C497 C500 ) \nC497_=_C501( C497 C501 ) C497_=_C503( C497 C503 ) C497_=_C504( C497 C504 ) C497_=_C505( C497 C505 ) C497_=_C506( C497 C506 ) C497_=_C507( C497 C507 ) \nC497_=_C508( C497 C508 ) C497_=_C509( C497 C509 ) C497_=_C914( C497 C914 ) C497_=_C1355( C497 C1355 ) C497_=_C2193( C497 C2193 ) C497_=_C3053( C497 C3053 ) \nC497_=_C3473( C497 C3473 ) C497_=_C3818( C497 C3818 ) C498_=_C499( C498 C499 ) C498_=_C500( C498 C500 ) C498_=_C501( C498 C501 ) C498_=_C503( C498 C503 ) \nC498_=_C504( C498 C504 ) C498_=_C505( C498 C505 ) C498_=_C506( C498 C506 ) C498_=_C507( C498 C507 ) C498_=_C508( C498 C508 ) C498_=_C509( C498 C509 ) \nC498_=_C915( C498 C915 ) C498_=_C1580( C498 C1580 ) C499_=_C500(</w:t>
      </w:r>
    </w:p>
    <w:p>
      <w:pPr>
        <w:pStyle w:val="PreformattedText"/>
        <w:bidi w:val="0"/>
        <w:spacing w:before="0" w:after="0"/>
        <w:jc w:val="left"/>
        <w:rPr/>
      </w:pPr>
      <w:r>
        <w:rPr/>
        <w:t xml:space="preserve"> </w:t>
      </w:r>
      <w:r>
        <w:rPr/>
        <w:t>C499 C500 ) C499_=_C501( C499 C501 ) C499_=_C503( C499 C503 ) C499_=_C504( C499 C504 ) \nC499_=_C505( C499 C505 ) C499_=_C506( C499 C506 ) C499_=_C507( C499 C507 ) C499_=_C508( C499 C508 ) C499_=_C509( C499 C509 ) C499_=_C1581( C499 C1581 ) \nC500_=_C501( C500 C501 ) C500_=_C503( C500 C503 ) C500_=_C504( C500 C504 ) C500_=_C505( C500 C505 ) C500_=_C506( C500 C506 ) C500_=_C507( C500 C507 ) \nC500_=_C508( C500 C508 ) C500_=_C509( C500 C509 ) C500_=_C3029( C500 C3029 ) C500_=_C3475( C500 C3475 ) C501_=_C503( C501 C503 ) C501_=_C504( C501 C504 ) \nC501_=_C505( C501 C505 ) C501_=_C506( C501 C506 ) C501_=_C507( C501 C507 ) C501_=_C508( C501 C508 ) C501_=_C509( C501 C509 ) C501_=_C1584( C501 C1584 ) \nC501_=_C3857( C501 C3857 ) C501_=_C3937( C501 C3937 ) C503_=_C504( C503 C504 ) C503_=_C505( C503 C505 ) C503_=_C506( C503 C506 ) C503_=_C507( C503 C507 ) \nC503_=_C508( C503 C508 ) C503_=_C509( C503 C509 ) C503_=_C898( C503 C898 ) C503_=_C922( C503 C922 ) C503_=_C1360( C503 C1360 ) C503_=_C2197( C503 C2197 ) \nC503_=_C3479( C503 C3479 ) C503_=_C3963( C503 C3963 ) C504_=_C505( C504 C505 ) C504_=_C506( C504 C506 ) C504_=_C507( C504 C507 ) C504_=_C508( C504 C508 ) \nC504_=_C509( C504 C509 ) C504_=_C923( C504 C923 ) C504_=_C1361( C504 C1361 ) C504_=_C2198( C504 C2198 ) C504_=_C3480( C504 C3480 ) C504_=_C3965( C504 C3965 ) \nC505_=_C506( C505 C506 ) C505_=_C507( C505 C507 ) C505_=_C508( C505 C508 ) C505_=_C509( C505 C509 ) C505_=_C924( C505 C924 ) C505_=_C1362( C505 C1362 ) \nC505_=_C2199( C505 C2199 ) C505_=_C3481( C505 C3481 ) C505_=_C3968( C505 C3968 ) C506_=_C507( C506 C507 ) C506_=_C508( C506 C508 ) C506_=_C509( C506 C509 ) \nC506_=_C3034( C506 C3034 ) C506_=_C3482( C506 C3482 ) C507_=_C508( C507 C508 ) C507_=_C509( C507 C509 ) C507_=_C3315( C507 C3315 ) C507_=_C3483( C507 C3483 ) \nC508_=_C509( C508 C509 ) C508_=_C3484( C508 C3484 ) C509_=_C1589( C509 C1589 ) C515_=_C730( C515 C730 ) C515_=_C1032( C515 C1032 ) C515_=_C1109( C515 C1109 ) \nC515_=_C1299( C515 C1299 ) C515_=_C1664( C515 C1664 ) C515_=_C1665( C515 C1665 ) C515_=_C1666( C515 C1666 ) C515_=_C1667( C515 C1667 ) C515_=_C1668( C515 C1668 ) \nC515_=_C1669( C515 C1669 ) C515_=_C1670( C515 C1670 ) C515_=_C1672( C515 C1672 ) C515_=_C1673( C515 C1673 ) C515_=_C1674( C515 C1674 ) C515_=_C1675( C515 C1675 ) \nC515_=_C1676( C515 C1676 ) C515_=_C1677( C515 C1677 ) C515_=_C1678( C515 C1678 ) C515_=_C1679( C515 C1679 ) C515_=_C1680( C515 C1680 ) C515_=_C1681( C515 C1681 ) \nC515_=_C1682( C515 C1682 ) C515_=_C1683( C515 C1683 ) C542_=_C552( C542 C552 ) C542_=_C558( C542 C558 ) C542_=_C733( C542 C733 ) C542_=_C752( C542 C752 ) \nC542_=_C929( C542 C929 ) C542_=_C1301( C542 C1301 ) C542_=_C1746( C542 C1746 ) C542_=_C1769( C542 C1769 ) C542_=_C1819( C542 C1819 ) C542_=_C1820( C542 C1820 ) \nC542_=_C1821( C542 C1821 ) C542_=_C1822( C542 C1822 ) C542_=_C1823( C542 C1823 ) C542_=_C1825( C542 C1825 ) C542_=_C1826( C542 C1826 ) C542_=_C1827( C542 C1827 ) \nC542_=_C1828( C542 C1828 ) C542_=_C1829( C542 C1829 ) C542_=_C1830( C542 C1830 ) C542_=_C1831( C542 C1831 ) C542_=_C1832( C542 C1832 ) C542_=_C1833( C542 C1833 ) \nC542_=_C1835( C542 C1835 ) C552_=_C558( C552 C558 ) C552_=_C631( C552 C631 ) C552_=_C1419( C552 C1419 ) C552_=_C1710( C552 C1710 ) C552_=_C1780( C552 C1780 ) \nC552_=_C1827( C552 C1827 ) C552_=_C1892( C552 C1892 ) C552_=_C2882( C552 C2882 ) C552_=_C2957( C552 C2957 ) C552_=_C3087( C552 C3087 ) C552_=_C3234( C552 C3234 ) \nC552_=_C3262( C552 C3262 ) C552_=_C3306( C552 C3306 ) C552_=_C3307( C552 C3307 ) C552_=_C3308( C552 C3308 ) C552_=_C3309( C552 C3309 ) C552_=_C3310( C552 C3310 ) \nC552_=_C3313( C552 C3313 ) C552_=_C3314( C552 C3314 ) C552_=_C3315( C552 C3315 ) C558_=_C611( C558 C611 ) C558_=_C663( C558 C663 ) C558_=_C865( C558 C865 ) \nC558_=_C917( C558 C917 ) C558_=_C1023( C558 C1023 ) C558_=_C1291( C558 C1291 ) C558_=_C1559( C558 C1559 ) C558_=_C2421( C558 C2421 ) C558_=_C2515( C558 C2515 ) \nC558_=_C2585( C558 C2585 ) C558_=_C2857( C558 C2857 ) C558_=_C3162( C558 C3162 ) C558_=_C3463( C558 C3463 ) C558_=_C3738( C558 C3738 ) C558_=_C3930( C558 C3930 ) \nC558_=_C3931( C558 C3931 ) C558_=_C3932( C558 C3932 ) C558_=_C3935( C558 C3935 ) C569_=_C1230( C569 C1230 ) C569_=_C2182( C569 C2182 ) C569_=_C2183( C569 C2183 ) \nC569_=_C2184( C569 C2184 ) C569_=_C2185( C569 C2185 ) C569_=_C2186( C569 C2186 ) C569_=_C2187( C569 C2187 ) C569_=_C2188( C569 C2188 ) C569_=_C2190( C569 C2190 ) \nC569_=_C2191( C569 C2191 ) C569_=_C2192( C569 C2192 ) C569_=_C2193( C569 C2193 ) C569_=_C2195( C569 C2195 ) C569_=_C2197( C569 C2197 ) C569_=_C2198( C569 C2198 ) \nC569_=_C2199( C569 C2199 ) C569_=_C2200( C569 C2200 ) C569_=_C2201( C569 C2201 ) C569_=_C2202( C569 C2202 ) C569_=_C2203( C569 C2203 ) C611_=_C663( C611 C663 ) \nC611_=_C865( C611 C865 ) C611_=_C917( C611 C917 ) C611_=_C1023( C611 C1023 ) C611_=_C1291( C611 C1291 ) C611_=_C1559( C611 C1559 ) C611_=_C2421( C611 C2421 ) \nC611_=_C2515( C611 C2515 ) C611_=_C2585( C611 C2585 ) C611_=_C2857( C611 C2857 ) C611_=_C3162( C611 C3162 ) C611_=_C3463( C611 C3463 ) C611_=_C3738( C611 C3738 ) \nC611_=_C3930( C611 C3930 ) C611_=_C3931( C611 C3931 ) C611_=_C3932( C611 C3932 ) C611_=_C3935( C611 C3935 ) C618_=_C619( C618 C619 ) C618_=_C631( C618 C631 ) \nC618_=_C804( C618 C804 ) C618_=_C807( C618 C807 ) C618_=_C808( C618 C808 ) C618_=_C809( C618 C809 ) C618_=_C810( C618 C810 ) C618_=_C811( C618 C811 ) \nC618_=_C813( C618 C813 ) C618_=_C814( C618 C814 ) C618_=_C816( C618 C816 ) C618_=_C817( C618 C817 ) C618_=_C818( C618 C818 ) C618_=_C819( C618 C819 ) \nC618_=_C820( C618 C820 ) C618_=_C823( C618 C823 ) C618_=_C824( C618 C824 ) C618_=_C825( C618 C825 ) C618_=_C826( C618 C826 ) C619_=_C631( C619 C631 ) \nC619_=_C1341( C619 C1341 ) C619_=_C1343( C619 C1343 ) C619_=_C1344( C619 C1344 ) C619_=_C1345( C619 C1345 ) C619_=_C1347( C619 C1347 ) C619_=_C1348( C619 C1348 ) \nC619_=_C1349( C619 C1349 ) C619_=_C1350( C619 C1350 ) C619_=_C1352( C619 C1352 ) C619_=_C1353( C619 C1353 ) C619_=_C1354( C619 C1354 ) C619_=_C1355( C619 C1355 ) \nC619_=_C1356( C619 C1356 ) C619_=_C1358( C619 C1358 ) C619_=_C1360( C619 C1360 ) C619_=_C1361( C619 C1361 ) C619_=_C1362( C619 C1362 ) C619_=_C1363( C619 C1363 ) \nC631_=_C1419( C631 C1419 ) C631_=_C1710( C631 C1710 ) C631_=_C1780( C631 C1780 ) C631_=_C1827( C631 C1827 ) C631_=_C1892( C631 C1892 ) C631_=_C2882( C631 C2882 ) \nC631_=_C2957( C631 C2957 ) C631_=_C3087( C631 C3087 ) C631_=_C3234( C631 C3234 ) C631_=_C3262( C631 C3262 ) C631_=_C3306( C631 C3306 ) C631_=_C3307( C631 C3307 ) \nC631_=_C3308( C631 C3308 ) C631_=_C3309( C631 C3309 ) C631_=_C3310( C631 C3310 ) C631_=_C3313( C631 C3313 ) C631_=_C3314( C631 C3314 ) C631_=_C3315( C631 C3315 ) \nC663_=_C865( C663 C865 ) C663_=_C917( C663 C917 ) C663_=_C1023( C663 C1023 ) C663_=_C1291( C663 C1291 ) C663_=_C1559( C663 C1559 ) C663_=_C2421( C663 C2421 ) \nC663_=_C2515( C663 C2515 ) C663_=_C2585( C663 C2585 ) C663_=_C2857( C663 C2857 ) C663_=_C3162( C663 C3162 ) C663_=_C3463( C663 C3463 ) C663_=_C3738( C663 C3738 ) \nC663_=_C3930( C663 C3930 ) C663_=_C3931( C663 C3931 ) C663_=_C3932( C663 C3932 ) C663_=_C3935( C663 C3935 ) C672_=_C673( C672 C673 ) C672_=_C674( C672 C674 ) \nC672_=_C675( C672 C675 ) C672_=_C676( C672 C676 ) C672_=_C677( C672 C677 ) C672_=_C678( C672 C678 ) C672_=_C680( C672 C680 ) C672_=_C682( C672 C682 ) \nC672_=_C683( C672 C683 ) C672_=_C685( C672 C685 ) C672_=_C686( C672 C686 ) C672_=_C688( C672 C688 ) C672_=_C689( C672 C689 ) C672_=_C690( C672 C690 ) \nC672_=_C691( C672 C691 ) C672_=_C692( C672 C692 ) C672_=_C693( C672 C693 ) C672_=_C694( C672 C694 ) C672_=_C695( C672 C695 ) C672_=_C696( C672 C696 ) \nC672_=_C697( C672 C697 ) C672_=_C699( C672 C699 ) C672_=_C700( C672 C700 ) C672_=_C752( C672 C752 ) C672_=_C761( C672 C761 ) C672_=_C774( C672 C774 ) \nC673_=_C674( C673 C674 ) C673_=_C675( C673 C675 ) C673_=_C676( C673 C676 ) C673_=_C677( C673 C677 ) C673_=_C678( C673 C678 ) C673_=_C680( C673 C680 ) \nC673_=_C682( C673 C682 ) C673_=_C683( C673 C683 ) C673_=_C685( C673 C685 ) C673_=_C686( C673 C686 ) C673_=_C688( C673 C688 ) C673_=_C689( C673 C689 ) \nC673_=_C690( C673 C690 ) C673_=_C691( C673 C691 ) C673_=_C692( C673 C692 ) C673_=_C693( C673 C693 ) C673_=_C694( C673 C694 ) C673_=_C695( C673 C695 ) \nC673_=_C696( C673 C696 ) C673_=_C697( C673 C697 ) C673_=_C699( C673 C699 ) C673_=_C700( C673 C700 ) C673_=_C900( C673 C900 ) C673_=_C929( C673 C929 ) \nC673_=_C948( C673 C948 ) C674_=_C675( C674 C675 ) C674_=_C676( C674 C676 ) C674_=_C677( C674 C677 ) C674_=_C678( C674 C678 ) C674_=_C680( C674 C680 ) \nC674_=_C682( C674 C682 ) C674_=_C683( C674 C683 ) C674_=_C685( C674 C685 ) C674_=_C686( C674 C686 ) C674_=_C688( C674 C688 ) C674_=_C689( C674 C689 ) \nC674_=_C690( C674 C690 ) C674_=_C691( C674 C691 ) C674_=_C692( C674 C692 ) C674_=_C693( C674 C693 ) C674_=_C694( C674 C694 ) C674_=_C695( C674 C695 ) \nC674_=_C696( C674 C696 ) C674_=_C697( C674 C697 ) C674_=_C699( C674 C699 ) C674_=_C700( C674 C700 ) C674_=_C980( C674 C980 ) C674_=_C982( C674 C982 ) \nC674_=_C983( C674 C983 ) C674_=_C987( C674 C987 ) C674_=_C988( C674 C988 ) C674_=_C991( C674 C991 ) C674_=_C1005( C674 C1005 ) C675_=_C676( C675 C676 ) \nC675_=_C677( C675 C677 ) C675_=_C678( C675 C678 ) C675_=_C680( C675 C680 ) C675_=_C682( C675 C682 ) C675_=_C683( C675 C683 ) C675_=_C685( C675 C685 ) \nC675_=_C686( C675 C686 ) C675_=_C688( C675 C688 ) C675_=_C689( C675 C689 ) C675_=_C690( C675 C690 ) C675_=_C691( C675 C691 ) C675_=_C692( C675 C692 ) \nC675_=_C693( C675 C693 ) C675_=_C694( C675 C694 ) C675_=_C695( C675 C695 ) C675_=_C696( C675 C696 ) C675_=_C697( C675 C697 ) C675_=_C699( C675 C699 ) \nC675_=_C700( C675 C700 ) C675_=_C1155( C675 C1155 ) C675_=_C1171( C675 C1171 ) C676_=_C677( C676 C677 ) C676_=_C678( C676 C678 ) C676_=_C680( C676 C680 ) \nC676_=_C682( C676 C682 ) C676_=_C683( C676 C683 ) C676_=_C685( C676 C685 ) C676_=_C686( C676 C686 ) C676_=_C688( C676 C688 ) C676_=_C689( C676 C689 ) \nC676_=_C690( C676 C690</w:t>
      </w:r>
    </w:p>
    <w:p>
      <w:pPr>
        <w:pStyle w:val="PreformattedText"/>
        <w:bidi w:val="0"/>
        <w:spacing w:before="0" w:after="0"/>
        <w:jc w:val="left"/>
        <w:rPr/>
      </w:pPr>
      <w:r>
        <w:rPr/>
        <w:t xml:space="preserve"> </w:t>
      </w:r>
      <w:r>
        <w:rPr/>
        <w:t>) C676_=_C691( C676 C691 ) C676_=_C692( C676 C692 ) C676_=_C693( C676 C693 ) C676_=_C694( C676 C694 ) C676_=_C695( C676 C695 ) \nC676_=_C696( C676 C696 ) C676_=_C697( C676 C697 ) C676_=_C699( C676 C699 ) C676_=_C700( C676 C700 ) C677_=_C678( C677 C678 ) C677_=_C680( C677 C680 ) \nC677_=_C682( C677 C682 ) C677_=_C683( C677 C683 ) C677_=_C685( C677 C685 ) C677_=_C686( C677 C686 ) C677_=_C688( C677 C688 ) C677_=_C689( C677 C689 ) \nC677_=_C690( C677 C690 ) C677_=_C691( C677 C691 ) C677_=_C692( C677 C692 ) C677_=_C693( C677 C693 ) C677_=_C694( C677 C694 ) C677_=_C695( C677 C695 ) \nC677_=_C696( C677 C696 ) C677_=_C697( C677 C697 ) C677_=_C699( C677 C699 ) C677_=_C700( C677 C700 ) C677_=_C980( C677 C980 ) C677_=_C1475( C677 C1475 ) \nC677_=_C1476( C677 C1476 ) C677_=_C1477( C677 C1477 ) C677_=_C1478( C677 C1478 ) C677_=_C1479( C677 C1479 ) C677_=_C1481( C677 C1481 ) C677_=_C1482( C677 C1482 ) \nC677_=_C1483( C677 C1483 ) C677_=_C1484( C677 C1484 ) C677_=_C1485( C677 C1485 ) C677_=_C1486( C677 C1486 ) C677_=_C1488( C677 C1488 ) C677_=_C1489( C677 C1489 ) \nC677_=_C1490( C677 C1490 ) C677_=_C1493( C677 C1493 ) C677_=_C1494( C677 C1494 ) C677_=_C1495( C677 C1495 ) C677_=_C1496( C677 C1496 ) C678_=_C680( C678 C680 ) \nC678_=_C682( C678 C682 ) C678_=_C683( C678 C683 ) C678_=_C685( C678 C685 ) C678_=_C686( C678 C686 ) C678_=_C688( C678 C688 ) C678_=_C689( C678 C689 ) \nC678_=_C690( C678 C690 ) C678_=_C691( C678 C691 ) C678_=_C692( C678 C692 ) C678_=_C693( C678 C693 ) C678_=_C694( C678 C694 ) C678_=_C695( C678 C695 ) \nC678_=_C696( C678 C696 ) C678_=_C697( C678 C697 ) C678_=_C699( C678 C699 ) C678_=_C700( C678 C700 ) C678_=_C1746( C678 C1746 ) C678_=_C1767( C678 C1767 ) \nC680_=_C682( C680 C682 ) C680_=_C683( C680 C683 ) C680_=_C685( C680 C685 ) C680_=_C686( C680 C686 ) C680_=_C688( C680 C688 ) C680_=_C689( C680 C689 ) \nC680_=_C690( C680 C690 ) C680_=_C691( C680 C691 ) C680_=_C692( C680 C692 ) C680_=_C693( C680 C693 ) C680_=_C694( C680 C694 ) C680_=_C695( C680 C695 ) \nC680_=_C696( C680 C696 ) C680_=_C697( C680 C697 ) C680_=_C699( C680 C699 ) C680_=_C700( C680 C700 ) C680_=_C1570( C680 C1570 ) C682_=_C683( C682 C683 ) \nC682_=_C685( C682 C685 ) C682_=_C686( C682 C686 ) C682_=_C688( C682 C688 ) C682_=_C689( C682 C689 ) C682_=_C690( C682 C690 ) C682_=_C691( C682 C691 ) \nC682_=_C692( C682 C692 ) C682_=_C693( C682 C693 ) C682_=_C694( C682 C694 ) C682_=_C695( C682 C695 ) C682_=_C696( C682 C696 ) C682_=_C697( C682 C697 ) \nC682_=_C699( C682 C699 ) C682_=_C700( C682 C700 ) C682_=_C1479( C682 C1479 ) C682_=_C2772( C682 C2772 ) C682_=_C2865( C682 C2865 ) C682_=_C2867( C682 C2867 ) \nC682_=_C2876( C682 C2876 ) C683_=_C685( C683 C685 ) C683_=_C686( C683 C686 ) C683_=_C688( C683 C688 ) C683_=_C689( C683 C689 ) C683_=_C690( C683 C690 ) \nC683_=_C691( C683 C691 ) C683_=_C692( C683 C692 ) C683_=_C693( C683 C693 ) C683_=_C694( C683 C694 ) C683_=_C695( C683 C695 ) C683_=_C696( C683 C696 ) \nC683_=_C697( C683 C697 ) C683_=_C699( C683 C699 ) C683_=_C700( C683 C700 ) C683_=_C2908( C683 C2908 ) C685_=_C686( C685 C686 ) C685_=_C688( C685 C688 ) \nC685_=_C689( C685 C689 ) C685_=_C690( C685 C690 ) C685_=_C691( C685 C691 ) C685_=_C692( C685 C692 ) C685_=_C693( C685 C693 ) C685_=_C694( C685 C694 ) \nC685_=_C695( C685 C695 ) C685_=_C696( C685 C696 ) C685_=_C697( C685 C697 ) C685_=_C699( C685 C699 ) C685_=_C700( C685 C700 ) C685_=_C1482( C685 C1482 ) \nC685_=_C2774( C685 C2774 ) C685_=_C3046( C685 C3046 ) C685_=_C3058( C685 C3058 ) C685_=_C3071( C685 C3071 ) C686_=_C688( C686 C688 ) C686_=_C689( C686 C689 ) \nC686_=_C690( C686 C690 ) C686_=_C691( C686 C691 ) C686_=_C692( C686 C692 ) C686_=_C693( C686 C693 ) C686_=_C694( C686 C694 ) C686_=_C695( C686 C695 ) \nC686_=_C696( C686 C696 ) C686_=_C697( C686 C697 ) C686_=_C699( C686 C699 ) C686_=_C700( C686 C700 ) C686_=_C1823( C686 C1823 ) C686_=_C3087( C686 C3087 ) \nC688_=_C689( C688 C689 ) C688_=_C690( C688 C690 ) C688_=_C691( C688 C691 ) C688_=_C692( C688 C692 ) C688_=_C693( C688 C693 ) C688_=_C694( C688 C694 ) \nC688_=_C695( C688 C695 ) C688_=_C696( C688 C696 ) C688_=_C697( C688 C697 ) C688_=_C699( C688 C699 ) C688_=_C700( C688 C700 ) C688_=_C911( C688 C911 ) \nC688_=_C1485( C688 C1485 ) C688_=_C2778( C688 C2778 ) C688_=_C3050( C688 C3050 ) C688_=_C3118( C688 C3118 ) C688_=_C3277( C688 C3277 ) C689_=_C690( C689 C690 ) \nC689_=_C691( C689 C691 ) C689_=_C692( C689 C692 ) C689_=_C693( C689 C693 ) C689_=_C694( C689 C694 ) C689_=_C695( C689 C695 ) C689_=_C696( C689 C696 ) \nC689_=_C697( C689 C697 ) C689_=_C699( C689 C699 ) C689_=_C700( C689 C700 ) C689_=_C1502( C689 C1502 ) C689_=_C1828( C689 C1828 ) C689_=_C2455( C689 C2455 ) \nC689_=_C2779( C689 C2779 ) C689_=_C3382( C689 C3382 ) C690_=_C691( C690 C691 ) C690_=_C692( C690 C692 ) C690_=_C693( C690 C693 ) C690_=_C694( C690 C694 ) \nC690_=_C695( C690 C695 ) C690_=_C696( C690 C696 ) C690_=_C697( C690 C697 ) C690_=_C699( C690 C699 ) C690_=_C700( C690 C700 ) C691_=_C692( C691 C692 ) \nC691_=_C693( C691 C693 ) C691_=_C694( C691 C694 ) C691_=_C695( C691 C695 ) C691_=_C696( C691 C696 ) C691_=_C697( C691 C697 ) C691_=_C699( C691 C699 ) \nC691_=_C700( C691 C700 ) C691_=_C1489( C691 C1489 ) C691_=_C2780( C691 C2780 ) C691_=_C3051( C691 C3051 ) C691_=_C3119( C691 C3119 ) C691_=_C3607( C691 C3607 ) \nC692_=_C693( C692 C693 ) C692_=_C694( C692 C694 ) C692_=_C695( C692 C695 ) C692_=_C696( C692 C696 ) C692_=_C697( C692 C697 ) C692_=_C699( C692 C699 ) \nC692_=_C700( C692 C700 ) C692_=_C818( C692 C818 ) C692_=_C913( C692 C913 ) C692_=_C1353( C692 C1353 ) C693_=_C694( C693 C694 ) C693_=_C695( C693 C695 ) \nC693_=_C696( C693 C696 ) C693_=_C697( C693 C697 ) C693_=_C699( C693 C699 ) C693_=_C700( C693 C700 ) C693_=_C1831( C693 C1831 ) C693_=_C3722( C693 C3722 ) \nC693_=_C3724( C693 C3724 ) C694_=_C695( C694 C695 ) C694_=_C696( C694 C696 ) C694_=_C697( C694 C697 ) C694_=_C699( C694 C699 ) C694_=_C700( C694 C700 ) \nC694_=_C3026( C694 C3026 ) C695_=_C696( C695 C696 ) C695_=_C697( C695 C697 ) C695_=_C699( C695 C699 ) C695_=_C700( C695 C700 ) C695_=_C896( C695 C896 ) \nC695_=_C1832( C695 C1832 ) C695_=_C3995( C695 C3995 ) C696_=_C697( C696 C697 ) C696_=_C699( C696 C699 ) C696_=_C700( C696 C700 ) C697_=_C699( C697 C699 ) \nC697_=_C700( C697 C700 ) C697_=_C1833( C697 C1833 ) C697_=_C4100( C697 C4100 ) C699_=_C700( C699 C700 ) C699_=_C1835( C699 C1835 ) C699_=_C2202( C699 C2202 ) \nC699_=_C4102( C699 C4102 ) C700_=_C3057( C700 C3057 ) C701_=_C721( C701 C721 ) C701_=_C725( C701 C725 ) C701_=_C1056( C701 C1056 ) C701_=_C1058( C701 C1058 ) \nC701_=_C1059( C701 C1059 ) C701_=_C1060( C701 C1060 ) C701_=_C1061( C701 C1061 ) C701_=_C1062( C701 C1062 ) C701_=_C1063( C701 C1063 ) C701_=_C1064( C701 C1064 ) \nC701_=_C1065( C701 C1065 ) C701_=_C1066( C701 C1066 ) C701_=_C1067( C701 C1067 ) C701_=_C1068( C701 C1068 ) C701_=_C1069( C701 C1069 ) C701_=_C1070( C701 C1070 ) \nC701_=_C1071( C701 C1071 ) C701_=_C1072( C701 C1072 ) C701_=_C1073( C701 C1073 ) C701_=_C1074( C701 C1074 ) C701_=_C1076( C701 C1076 ) C701_=_C1077( C701 C1077 ) \nC701_=_C1078( C701 C1078 ) C701_=_C1080( C701 C1080 ) C701_=_C1082( C701 C1082 ) C721_=_C725( C721 C725 ) C721_=_C920( C721 C920 ) C721_=_C1339( C721 C1339 ) \nC721_=_C1563( C721 C1563 ) C721_=_C1607( C721 C1607 ) C721_=_C1660( C721 C1660 ) C721_=_C2069( C721 C2069 ) C721_=_C2313( C721 C2313 ) C721_=_C2617( C721 C2617 ) \nC721_=_C2736( C721 C2736 ) C721_=_C2814( C721 C2814 ) C721_=_C2968( C721 C2968 ) C721_=_C3015( C721 C3015 ) C721_=_C3163( C721 C3163 ) C721_=_C3326( C721 C3326 ) \nC721_=_C3338( C721 C3338 ) C721_=_C3572( C721 C3572 ) C721_=_C3763( C721 C3763 ) C721_=_C3879( C721 C3879 ) C721_=_C3969( C721 C3969 ) C725_=_C774( C725 C774 ) \nC725_=_C948( C725 C948 ) C725_=_C1005( C725 C1005 ) C725_=_C1495( C725 C1495 ) C725_=_C1613( C725 C1613 ) C725_=_C1767( C725 C1767 ) C725_=_C2070( C725 C2070 ) \nC725_=_C2315( C725 C2315 ) C725_=_C2622( C725 C2622 ) C725_=_C2817( C725 C2817 ) C725_=_C2876( C725 C2876 ) C725_=_C3071( C725 C3071 ) C725_=_C3277( C725 C3277 ) \nC725_=_C3382( C725 C3382 ) C725_=_C3607( C725 C3607 ) C725_=_C3724( C725 C3724 ) C725_=_C3884( C725 C3884 ) C725_=_C3970( C725 C3970 ) C725_=_C3995( C725 C3995 ) \nC725_=_C4100( C725 C4100 ) C725_=_C4102( C725 C4102 ) C728_=_C730( C728 C730 ) C728_=_C733( C728 C733 ) C728_=_C742( C728 C742 ) C728_=_C901( C728 C901 ) \nC728_=_C1255( C728 C1255 ) C728_=_C1256( C728 C1256 ) C728_=_C1257( C728 C1257 ) C728_=_C1261( C728 C1261 ) C728_=_C1262( C728 C1262 ) C728_=_C1264( C728 C1264 ) \nC728_=_C1265( C728 C1265 ) C728_=_C1266( C728 C1266 ) C728_=_C1267( C728 C1267 ) C728_=_C1270( C728 C1270 ) C728_=_C1271( C728 C1271 ) C728_=_C1274( C728 C1274 ) \nC728_=_C1275( C728 C1275 ) C730_=_C733( C730 C733 ) C730_=_C742( C730 C742 ) C730_=_C1032( C730 C1032 ) C730_=_C1109( C730 C1109 ) C730_=_C1299( C730 C1299 ) \nC730_=_C1664( C730 C1664 ) C730_=_C1665( C730 C1665 ) C730_=_C1666( C730 C1666 ) C730_=_C1667( C730 C1667 ) C730_=_C1668( C730 C1668 ) C730_=_C1669( C730 C1669 ) \nC730_=_C1670( C730 C1670 ) C730_=_C1672( C730 C1672 ) C730_=_C1673( C730 C1673 ) C730_=_C1674( C730 C1674 ) C730_=_C1675( C730 C1675 ) C730_=_C1676( C730 C1676 ) \nC730_=_C1677( C730 C1677 ) C730_=_C1678( C730 C1678 ) C730_=_C1679( C730 C1679 ) C730_=_C1680( C730 C1680 ) C730_=_C1681( C730 C1681 ) C730_=_C1682( C730 C1682 ) \nC730_=_C1683( C730 C1683 ) C733_=_C742( C733 C742 ) C733_=_C752( C733 C752 ) C733_=_C929( C733 C929 ) C733_=_C1301( C733 C1301 ) C733_=_C1746( C733 C1746 ) \nC733_=_C1769( C733 C1769 ) C733_=_C1819( C733 C1819 ) C733_=_C1820( C733 C1820 ) C733_=_C1821( C733 C1821 ) C733_=_C1822( C733 C1822 ) C733_=_C1823( C733 C1823 ) \nC733_=_C1825( C733 C1825 ) C733_=_C1826( C733 C1826 ) C733_=_C1827( C733 C1827 ) C733_=_C1828( C733 C1828 ) C733_=_C1829( C733 C1829 ) C733_=_C1830( C733 C1830 ) \nC733_=_C1831( C733 C1831 ) C733_=_C1832( C733 C1832 ) C733_=_C1833( C733 C1833 ) C733_=_C1835( C733 C1835 ) C742_=_C991( C742 C991 ) C742_=_C1308( C742 C1308</w:t>
      </w:r>
    </w:p>
    <w:p>
      <w:pPr>
        <w:pStyle w:val="PreformattedText"/>
        <w:bidi w:val="0"/>
        <w:spacing w:before="0" w:after="0"/>
        <w:jc w:val="left"/>
        <w:rPr/>
      </w:pPr>
      <w:r>
        <w:rPr/>
        <w:t xml:space="preserve"> </w:t>
      </w:r>
      <w:r>
        <w:rPr/>
        <w:t>) \nC742_=_C1483( C742 C1483 ) C742_=_C2226( C742 C2226 ) C742_=_C2378( C742 C2378 ) C742_=_C2492( C742 C2492 ) C742_=_C2578( C742 C2578 ) C742_=_C2610( C742 C2610 ) \nC742_=_C2867( C742 C2867 ) C742_=_C2987( C742 C2987 ) C742_=_C3058( C742 C3058 ) C742_=_C3116( C742 C3116 ) C742_=_C3117( C742 C3117 ) C742_=_C3118( C742 C3118 ) \nC742_=_C3119( C742 C3119 ) C742_=_C3120( C742 C3120 ) C742_=_C3121( C742 C3121 ) C742_=_C3122( C742 C3122 ) C742_=_C3123( C742 C3123 ) C742_=_C3125( C742 C3125 ) \nC752_=_C761( C752 C761 ) C752_=_C774( C752 C774 ) C752_=_C929( C752 C929 ) C752_=_C1301( C752 C1301 ) C752_=_C1746( C752 C1746 ) C752_=_C1769( C752 C1769 ) \nC752_=_C1819( C752 C1819 ) C752_=_C1820( C752 C1820 ) C752_=_C1821( C752 C1821 ) C752_=_C1822( C752 C1822 ) C752_=_C1823( C752 C1823 ) C752_=_C1825( C752 C1825 ) \nC752_=_C1826( C752 C1826 ) C752_=_C1827( C752 C1827 ) C752_=_C1828( C752 C1828 ) C752_=_C1829( C752 C1829 ) C752_=_C1830( C752 C1830 ) C752_=_C1831( C752 C1831 ) \nC752_=_C1832( C752 C1832 ) C752_=_C1833( C752 C1833 ) C752_=_C1835( C752 C1835 ) C761_=_C774( C761 C774 ) C761_=_C788( C761 C788 ) C761_=_C988( C761 C988 ) \nC761_=_C1042( C761 C1042 ) C761_=_C1416( C761 C1416 ) C761_=_C1481( C761 C1481 ) C761_=_C2143( C761 C2143 ) C761_=_C2262( C761 C2262 ) C761_=_C2359( C761 C2359 ) \nC761_=_C2540( C761 C2540 ) C761_=_C2691( C761 C2691 ) C761_=_C2754( C761 C2754 ) C761_=_C2865( C761 C2865 ) C761_=_C2908( C761 C2908 ) C761_=_C3046( C761 C3046 ) \nC761_=_C3048( C761 C3048 ) C761_=_C3049( C761 C3049 ) C761_=_C3050( C761 C3050 ) C761_=_C3051( C761 C3051 ) C761_=_C3052( C761 C3052 ) C761_=_C3053( C761 C3053 ) \nC761_=_C3054( C761 C3054 ) C761_=_C3055( C761 C3055 ) C761_=_C3057( C761 C3057 ) C774_=_C948( C774 C948 ) C774_=_C1005( C774 C1005 ) C774_=_C1495( C774 C1495 ) \nC774_=_C1613( C774 C1613 ) C774_=_C1767( C774 C1767 ) C774_=_C2070( C774 C2070 ) C774_=_C2315( C774 C2315 ) C774_=_C2622( C774 C2622 ) C774_=_C2817( C774 C2817 ) \nC774_=_C2876( C774 C2876 ) C774_=_C3071( C774 C3071 ) C774_=_C3277( C774 C3277 ) C774_=_C3382( C774 C3382 ) C774_=_C3607( C774 C3607 ) C774_=_C3724( C774 C3724 ) \nC774_=_C3884( C774 C3884 ) C774_=_C3970( C774 C3970 ) C774_=_C3995( C774 C3995 ) C774_=_C4100( C774 C4100 ) C774_=_C4102( C774 C4102 ) C788_=_C988( C788 C988 ) \nC788_=_C1042( C788 C1042 ) C788_=_C1416( C788 C1416 ) C788_=_C1481( C788 C1481 ) C788_=_C2143( C788 C2143 ) C788_=_C2262( C788 C2262 ) C788_=_C2359( C788 C2359 ) \nC788_=_C2540( C788 C2540 ) C788_=_C2691( C788 C2691 ) C788_=_C2754( C788 C2754 ) C788_=_C2865( C788 C2865 ) C788_=_C2908( C788 C2908 ) C788_=_C3046( C788 C3046 ) \nC788_=_C3048( C788 C3048 ) C788_=_C3049( C788 C3049 ) C788_=_C3050( C788 C3050 ) C788_=_C3051( C788 C3051 ) C788_=_C3052( C788 C3052 ) C788_=_C3053( C788 C3053 ) \nC788_=_C3054( C788 C3054 ) C788_=_C3055( C788 C3055 ) C788_=_C3057( C788 C3057 ) C804_=_C807( C804 C807 ) C804_=_C808( C804 C808 ) C804_=_C809( C804 C809 ) \nC804_=_C810( C804 C810 ) C804_=_C811( C804 C811 ) C804_=_C813( C804 C813 ) C804_=_C814( C804 C814 ) C804_=_C816( C804 C816 ) C804_=_C817( C804 C817 ) \nC804_=_C818( C804 C818 ) C804_=_C819( C804 C819 ) C804_=_C820( C804 C820 ) C804_=_C823( C804 C823 ) C804_=_C824( C804 C824 ) C804_=_C825( C804 C825 ) \nC804_=_C826( C804 C826 ) C804_=_C1341( C804 C1341 ) C807_=_C808( C807 C808 ) C807_=_C809( C807 C809 ) C807_=_C810( C807 C810 ) C807_=_C811( C807 C811 ) \nC807_=_C813( C807 C813 ) C807_=_C814( C807 C814 ) C807_=_C816( C807 C816 ) C807_=_C817( C807 C817 ) C807_=_C818( C807 C818 ) C807_=_C819( C807 C819 ) \nC807_=_C820( C807 C820 ) C807_=_C823( C807 C823 ) C807_=_C824( C807 C824 ) C807_=_C825( C807 C825 ) C807_=_C826( C807 C826 ) C807_=_C1475( C807 C1475 ) \nC808_=_C809( C808 C809 ) C808_=_C810( C808 C810 ) C808_=_C811( C808 C811 ) C808_=_C813( C808 C813 ) C808_=_C814( C808 C814 ) C808_=_C816( C808 C816 ) \nC808_=_C817( C808 C817 ) C808_=_C818( C808 C818 ) C808_=_C819( C808 C819 ) C808_=_C820( C808 C820 ) C808_=_C823( C808 C823 ) C808_=_C824( C808 C824 ) \nC808_=_C825( C808 C825 ) C808_=_C826( C808 C826 ) C808_=_C1066( C808 C1066 ) C808_=_C1265( C808 C1265 ) C808_=_C1476( C808 C1476 ) C808_=_C2515( C808 C2515 ) \nC809_=_C810( C809 C810 ) C809_=_C811( C809 C811 ) C809_=_C813( C809 C813 ) C809_=_C814( C809 C814 ) C809_=_C816( C809 C816 ) C809_=_C817( C809 C817 ) \nC809_=_C818( C809 C818 ) C809_=_C819( C809 C819 ) C809_=_C820( C809 C820 ) C809_=_C823( C809 C823 ) C809_=_C824( C809 C824 ) C809_=_C825( C809 C825 ) \nC809_=_C826( C809 C826 ) C809_=_C1477( C809 C1477 ) C810_=_C811( C810 C811 ) C810_=_C813( C810 C813 ) C810_=_C814( C810 C814 ) C810_=_C816( C810 C816 ) \nC810_=_C817( C810 C817 ) C810_=_C818( C810 C818 ) C810_=_C819( C810 C819 ) C810_=_C820( C810 C820 ) C810_=_C823( C810 C823 ) C810_=_C824( C810 C824 ) \nC810_=_C825( C810 C825 ) C810_=_C826( C810 C826 ) C810_=_C1348( C810 C1348 ) C811_=_C813( C811 C813 ) C811_=_C814( C811 C814 ) C811_=_C816( C811 C816 ) \nC811_=_C817( C811 C817 ) C811_=_C818( C811 C818 ) C811_=_C819( C811 C819 ) C811_=_C820( C811 C820 ) C811_=_C823( C811 C823 ) C811_=_C824( C811 C824 ) \nC811_=_C825( C811 C825 ) C811_=_C826( C811 C826 ) C811_=_C1349( C811 C1349 ) C811_=_C2942( C811 C2942 ) C813_=_C814( C813 C814 ) C813_=_C816( C813 C816 ) \nC813_=_C817( C813 C817 ) C813_=_C818( C813 C818 ) C813_=_C819( C813 C819 ) C813_=_C820( C813 C820 ) C813_=_C823( C813 C823 ) C813_=_C824( C813 C824 ) \nC813_=_C825( C813 C825 ) C813_=_C826( C813 C826 ) C813_=_C1484( C813 C1484 ) C814_=_C816( C814 C816 ) C814_=_C817( C814 C817 ) C814_=_C818( C814 C818 ) \nC814_=_C819( C814 C819 ) C814_=_C820( C814 C820 ) C814_=_C823( C814 C823 ) C814_=_C824( C814 C824 ) C814_=_C825( C814 C825 ) C814_=_C826( C814 C826 ) \nC814_=_C1486( C814 C1486 ) C816_=_C817( C816 C817 ) C816_=_C818( C816 C818 ) C816_=_C819( C816 C819 ) C816_=_C820( C816 C820 ) C816_=_C823( C816 C823 ) \nC816_=_C824( C816 C824 ) C816_=_C825( C816 C825 ) C816_=_C826( C816 C826 ) C816_=_C888( C816 C888 ) C816_=_C1071( C816 C1071 ) C816_=_C1488( C816 C1488 ) \nC816_=_C1501( C816 C1501 ) C816_=_C2991( C816 C2991 ) C816_=_C3306( C816 C3306 ) C816_=_C3355( C816 C3355 ) C816_=_C3359( C816 C3359 ) C817_=_C818( C817 C818 ) \nC817_=_C819( C817 C819 ) C817_=_C820( C817 C820 ) C817_=_C823( C817 C823 ) C817_=_C824( C817 C824 ) C817_=_C825( C817 C825 ) C817_=_C826( C817 C826 ) \nC817_=_C1352( C817 C1352 ) C818_=_C819( C818 C819 ) C818_=_C820( C818 C820 ) C818_=_C823( C818 C823 ) C818_=_C824( C818 C824 ) C818_=_C825( C818 C825 ) \nC818_=_C826( C818 C826 ) C818_=_C913( C818 C913 ) C818_=_C1353( C818 C1353 ) C819_=_C820( C819 C820 ) C819_=_C823( C819 C823 ) C819_=_C824( C819 C824 ) \nC819_=_C825( C819 C825 ) C819_=_C826( C819 C826 ) C819_=_C889( C819 C889 ) C819_=_C1490( C819 C1490 ) C820_=_C823( C820 C823 ) C820_=_C824( C820 C824 ) \nC820_=_C825( C820 C825 ) C820_=_C826( C820 C826 ) C820_=_C893( C820 C893 ) C820_=_C1356( C820 C1356 ) C820_=_C3476( C820 C3476 ) C820_=_C3893( C820 C3893 ) \nC823_=_C824( C823 C824 ) C823_=_C825( C823 C825 ) C823_=_C826( C823 C826 ) C823_=_C899( C823 C899 ) C823_=_C1493( C823 C1493 ) C823_=_C1516( C823 C1516 ) \nC823_=_C1587( C823 C1587 ) C823_=_C2466( C823 C2466 ) C823_=_C3000( C823 C3000 ) C823_=_C3313( C823 C3313 ) C823_=_C3900( C823 C3900 ) C823_=_C3997( C823 C3997 ) \nC823_=_C4018( C823 C4018 ) C824_=_C825( C824 C825 ) C824_=_C826( C824 C826 ) C824_=_C1494( C824 C1494 ) C825_=_C826( C825 C826 ) C825_=_C1496( C825 C1496 ) \nC825_=_C3862( C825 C3862 ) C826_=_C1363( C826 C1363 ) C854_=_C865( C854 C865 ) C854_=_C867( C854 C867 ) C854_=_C868( C854 C868 ) C854_=_C1086( C854 C1086 ) \nC854_=_C1155( C854 C1155 ) C854_=_C1565( C854 C1565 ) C854_=_C1566( C854 C1566 ) C854_=_C1567( C854 C1567 ) C854_=_C1568( C854 C1568 ) C854_=_C1569( C854 C1569 ) \nC854_=_C1570( C854 C1570 ) C854_=_C1571( C854 C1571 ) C854_=_C1572( C854 C1572 ) C854_=_C1573( C854 C1573 ) C854_=_C1574( C854 C1574 ) C854_=_C1575( C854 C1575 ) \nC854_=_C1576( C854 C1576 ) C854_=_C1577( C854 C1577 ) C854_=_C1578( C854 C1578 ) C854_=_C1579( C854 C1579 ) C854_=_C1580( C854 C1580 ) C854_=_C1581( C854 C1581 ) \nC854_=_C1583( C854 C1583 ) C854_=_C1584( C854 C1584 ) C854_=_C1586( C854 C1586 ) C854_=_C1587( C854 C1587 ) C854_=_C1588( C854 C1588 ) C854_=_C1589( C854 C1589 ) \nC865_=_C867( C865 C867 ) C865_=_C868( C865 C868 ) C865_=_C917( C865 C917 ) C865_=_C1023( C865 C1023 ) C865_=_C1291( C865 C1291 ) C865_=_C1559( C865 C1559 ) \nC865_=_C2421( C865 C2421 ) C865_=_C2515( C865 C2515 ) C865_=_C2585( C865 C2585 ) C865_=_C2857( C865 C2857 ) C865_=_C3162( C865 C3162 ) C865_=_C3463( C865 C3463 ) \nC865_=_C3738( C865 C3738 ) C865_=_C3930( C865 C3930 ) C865_=_C3931( C865 C3931 ) C865_=_C3932( C865 C3932 ) C865_=_C3935( C865 C3935 ) C867_=_C868( C867 C868 ) \nC867_=_C1147( C867 C1147 ) C867_=_C1922( C867 C1922 ) C867_=_C2022( C867 C2022 ) C867_=_C2109( C867 C2109 ) C867_=_C2156( C867 C2156 ) C867_=_C2274( C867 C2274 ) \nC867_=_C2887( C867 C2887 ) C867_=_C2984( C867 C2984 ) C867_=_C3077( C867 C3077 ) C867_=_C3257( C867 C3257 ) C867_=_C3678( C867 C3678 ) C867_=_C3818( C867 C3818 ) \nC867_=_C3915( C867 C3915 ) C867_=_C3963( C867 C3963 ) C867_=_C3964( C867 C3964 ) C867_=_C3965( C867 C3965 ) C867_=_C3966( C867 C3966 ) C867_=_C3967( C867 C3967 ) \nC867_=_C3968( C867 C3968 ) C868_=_C921( C868 C921 ) C868_=_C1103( C868 C1103 ) C868_=_C1171( C868 C1171 ) C868_=_C1586( C868 C1586 ) C868_=_C1694( C868 C1694 ) \nC868_=_C1791( C868 C1791 ) C868_=_C2001( C868 C2001 ) C868_=_C2634( C868 C2634 ) C868_=_C2667( C868 C2667 ) C868_=_C2716( C868 C2716 ) C868_=_C2933( C868 C2933 ) \nC868_=_C3166( C868 C3166 ) C868_=_C3740( C868 C3740 ) C868_=_C3917( C868 C3917 ) C868_=_C3937( C868 C3937 ) C868_=_C3956( C868 C3956 ) C868_=_C3997( C868 C3997 ) \nC868_=_C3998( C868 C3998 ) C868_=_C3999( C868 C3999 ) C868_=_C4000( C868 C4000 ) C874_=_C875( C874 C875 ) C874_=_C878( C874 C878 ) C874_=_C879( C874 C879 ) \nC874_=_C880( C874 C880 ) C874_=_C881( C874 C881</w:t>
      </w:r>
    </w:p>
    <w:p>
      <w:pPr>
        <w:pStyle w:val="PreformattedText"/>
        <w:bidi w:val="0"/>
        <w:spacing w:before="0" w:after="0"/>
        <w:jc w:val="left"/>
        <w:rPr/>
      </w:pPr>
      <w:r>
        <w:rPr/>
        <w:t xml:space="preserve"> </w:t>
      </w:r>
      <w:r>
        <w:rPr/>
        <w:t>) C874_=_C882( C874 C882 ) C874_=_C883( C874 C883 ) C874_=_C884( C874 C884 ) C874_=_C886( C874 C886 ) \nC874_=_C888( C874 C888 ) C874_=_C889( C874 C889 ) C874_=_C890( C874 C890 ) C874_=_C891( C874 C891 ) C874_=_C892( C874 C892 ) C874_=_C893( C874 C893 ) \nC874_=_C895( C874 C895 ) C874_=_C896( C874 C896 ) C874_=_C898( C874 C898 ) C874_=_C899( C874 C899 ) C874_=_C958( C874 C958 ) C874_=_C971( C874 C971 ) \nC875_=_C878( C875 C878 ) C875_=_C879( C875 C879 ) C875_=_C880( C875 C880 ) C875_=_C881( C875 C881 ) C875_=_C882( C875 C882 ) C875_=_C883( C875 C883 ) \nC875_=_C884( C875 C884 ) C875_=_C886( C875 C886 ) C875_=_C888( C875 C888 ) C875_=_C889( C875 C889 ) C875_=_C890( C875 C890 ) C875_=_C891( C875 C891 ) \nC875_=_C892( C875 C892 ) C875_=_C893( C875 C893 ) C875_=_C895( C875 C895 ) C875_=_C896( C875 C896 ) C875_=_C898( C875 C898 ) C875_=_C899( C875 C899 ) \nC875_=_C1256( C875 C1256 ) C875_=_C1299( C875 C1299 ) C875_=_C1301( C875 C1301 ) C875_=_C1308( C875 C1308 ) C878_=_C879( C878 C879 ) C878_=_C880( C878 C880 ) \nC878_=_C881( C878 C881 ) C878_=_C882( C878 C882 ) C878_=_C883( C878 C883 ) C878_=_C884( C878 C884 ) C878_=_C886( C878 C886 ) C878_=_C888( C878 C888 ) \nC878_=_C889( C878 C889 ) C878_=_C890( C878 C890 ) C878_=_C891( C878 C891 ) C878_=_C892( C878 C892 ) C878_=_C893( C878 C893 ) C878_=_C895( C878 C895 ) \nC878_=_C896( C878 C896 ) C878_=_C898( C878 C898 ) C878_=_C899( C878 C899 ) C878_=_C1343( C878 C1343 ) C878_=_C1566( C878 C1566 ) C878_=_C1903( C878 C1903 ) \nC878_=_C1920( C878 C1920 ) C878_=_C1922( C878 C1922 ) C879_=_C880( C879 C880 ) C879_=_C881( C879 C881 ) C879_=_C882( C879 C882 ) C879_=_C883( C879 C883 ) \nC879_=_C884( C879 C884 ) C879_=_C886( C879 C886 ) C879_=_C888( C879 C888 ) C879_=_C889( C879 C889 ) C879_=_C890( C879 C890 ) C879_=_C891( C879 C891 ) \nC879_=_C892( C879 C892 ) C879_=_C893( C879 C893 ) C879_=_C895( C879 C895 ) C879_=_C896( C879 C896 ) C879_=_C898( C879 C898 ) C879_=_C899( C879 C899 ) \nC879_=_C1940( C879 C1940 ) C880_=_C881( C880 C881 ) C880_=_C882( C880 C882 ) C880_=_C883( C880 C883 ) C880_=_C884( C880 C884 ) C880_=_C886( C880 C886 ) \nC880_=_C888( C880 C888 ) C880_=_C889( C880 C889 ) C880_=_C890( C880 C890 ) C880_=_C891( C880 C891 ) C880_=_C892( C880 C892 ) C880_=_C893( C880 C893 ) \nC880_=_C895( C880 C895 ) C880_=_C896( C880 C896 ) C880_=_C898( C880 C898 ) C880_=_C899( C880 C899 ) C880_=_C1980( C880 C1980 ) C881_=_C882( C881 C882 ) \nC881_=_C883( C881 C883 ) C881_=_C884( C881 C884 ) C881_=_C886( C881 C886 ) C881_=_C888( C881 C888 ) C881_=_C889( C881 C889 ) C881_=_C890( C881 C890 ) \nC881_=_C891( C881 C891 ) C881_=_C892( C881 C892 ) C881_=_C893( C881 C893 ) C881_=_C895( C881 C895 ) C881_=_C896( C881 C896 ) C881_=_C898( C881 C898 ) \nC881_=_C899( C881 C899 ) C881_=_C1997( C881 C1997 ) C881_=_C2001( C881 C2001 ) C882_=_C883( C882 C883 ) C882_=_C884( C882 C884 ) C882_=_C886( C882 C886 ) \nC882_=_C888( C882 C888 ) C882_=_C889( C882 C889 ) C882_=_C890( C882 C890 ) C882_=_C891( C882 C891 ) C882_=_C892( C882 C892 ) C882_=_C893( C882 C893 ) \nC882_=_C895( C882 C895 ) C882_=_C896( C882 C896 ) C882_=_C898( C882 C898 ) C882_=_C899( C882 C899 ) C882_=_C2207( C882 C2207 ) C882_=_C2216( C882 C2216 ) \nC883_=_C884( C883 C884 ) C883_=_C886( C883 C886 ) C883_=_C888( C883 C888 ) C883_=_C889( C883 C889 ) C883_=_C890( C883 C890 ) C883_=_C891( C883 C891 ) \nC883_=_C892( C883 C892 ) C883_=_C893( C883 C893 ) C883_=_C895( C883 C895 ) C883_=_C896( C883 C896 ) C883_=_C898( C883 C898 ) C883_=_C899( C883 C899 ) \nC883_=_C1261( C883 C1261 ) C883_=_C1664( C883 C1664 ) C883_=_C1820( C883 C1820 ) C883_=_C2226( C883 C2226 ) C883_=_C2234( C883 C2234 ) C884_=_C886( C884 C886 ) \nC884_=_C888( C884 C888 ) C884_=_C889( C884 C889 ) C884_=_C890( C884 C890 ) C884_=_C891( C884 C891 ) C884_=_C892( C884 C892 ) C884_=_C893( C884 C893 ) \nC884_=_C895( C884 C895 ) C884_=_C896( C884 C896 ) C884_=_C898( C884 C898 ) C884_=_C899( C884 C899 ) C884_=_C2359( C884 C2359 ) C886_=_C888( C886 C888 ) \nC886_=_C889( C886 C889 ) C886_=_C890( C886 C890 ) C886_=_C891( C886 C891 ) C886_=_C892( C886 C892 ) C886_=_C893( C886 C893 ) C886_=_C895( C886 C895 ) \nC886_=_C896( C886 C896 ) C886_=_C898( C886 C898 ) C886_=_C899( C886 C899 ) C886_=_C910( C886 C910 ) C886_=_C1270( C886 C1270 ) C886_=_C2014( C886 C2014 ) \nC886_=_C2454( C886 C2454 ) C886_=_C3019( C886 C3019 ) C886_=_C3160( C886 C3160 ) C886_=_C3162( C886 C3162 ) C886_=_C3163( C886 C3163 ) C886_=_C3166( C886 C3166 ) \nC886_=_C3167( C886 C3167 ) C888_=_C889( C888 C889 ) C888_=_C890( C888 C890 ) C888_=_C891( C888 C891 ) C888_=_C892( C888 C892 ) C888_=_C893( C888 C893 ) \nC888_=_C895( C888 C895 ) C888_=_C896( C888 C896 ) C888_=_C898( C888 C898 ) C888_=_C899( C888 C899 ) C888_=_C1071( C888 C1071 ) C888_=_C1488( C888 C1488 ) \nC888_=_C1501( C888 C1501 ) C888_=_C2991( C888 C2991 ) C888_=_C3306( C888 C3306 ) C888_=_C3355( C888 C3355 ) C888_=_C3359( C888 C3359 ) C889_=_C890( C889 C890 ) \nC889_=_C891( C889 C891 ) C889_=_C892( C889 C892 ) C889_=_C893( C889 C893 ) C889_=_C895( C889 C895 ) C889_=_C896( C889 C896 ) C889_=_C898( C889 C898 ) \nC889_=_C899( C889 C899 ) C889_=_C1490( C889 C1490 ) C890_=_C891( C890 C891 ) C890_=_C892( C890 C892 ) C890_=_C893( C890 C893 ) C890_=_C895( C890 C895 ) \nC890_=_C896( C890 C896 ) C890_=_C898( C890 C898 ) C890_=_C899( C890 C899 ) C890_=_C1677( C890 C1677 ) C890_=_C2994( C890 C2994 ) C890_=_C3027( C890 C3027 ) \nC890_=_C3121( C890 C3121 ) C890_=_C3803( C890 C3803 ) C891_=_C892( C891 C892 ) C891_=_C893( C891 C893 ) C891_=_C895( C891 C895 ) C891_=_C896( C891 C896 ) \nC891_=_C898( C891 C898 ) C891_=_C899( C891 C899 ) C892_=_C893( C892 C893 ) C892_=_C895( C892 C895 ) C892_=_C896( C892 C896 ) C892_=_C898( C892 C898 ) \nC892_=_C899( C892 C899 ) C892_=_C1679( C892 C1679 ) C892_=_C3474( C892 C3474 ) C892_=_C3846( C892 C3846 ) C893_=_C895( C893 C895 ) C893_=_C896( C893 C896 ) \nC893_=_C898( C893 C898 ) C893_=_C899( C893 C899 ) C893_=_C1356( C893 C1356 ) C893_=_C3476( C893 C3476 ) C893_=_C3893( C893 C3893 ) C895_=_C896( C895 C896 ) \nC895_=_C898( C895 C898 ) C895_=_C899( C895 C899 ) C895_=_C1511( C895 C1511 ) C896_=_C898( C896 C898 ) C896_=_C899( C896 C899 ) C896_=_C1832( C896 C1832 ) \nC896_=_C3995( C896 C3995 ) C898_=_C899( C898 C899 ) C898_=_C922( C898 C922 ) C898_=_C1360( C898 C1360 ) C898_=_C2197( C898 C2197 ) C898_=_C3479( C898 C3479 ) \nC898_=_C3963( C898 C3963 ) C899_=_C1493( C899 C1493 ) C899_=_C1516( C899 C1516 ) C899_=_C1587( C899 C1587 ) C899_=_C2466( C899 C2466 ) C899_=_C3000( C899 C3000 ) \nC899_=_C3313( C899 C3313 ) C899_=_C3900( C899 C3900 ) C899_=_C3997( C899 C3997 ) C899_=_C4018( C899 C4018 ) C900_=_C901( C900 C901 ) C900_=_C902( C900 C902 ) \nC900_=_C904( C900 C904 ) C900_=_C905( C900 C905 ) C900_=_C907( C900 C907 ) C900_=_C908( C900 C908 ) C900_=_C909( C900 C909 ) C900_=_C910( C900 C910 ) \nC900_=_C911( C900 C911 ) C900_=_C913( C900 C913 ) C900_=_C914( C900 C914 ) C900_=_C915( C900 C915 ) C900_=_C916( C900 C916 ) C900_=_C917( C900 C917 ) \nC900_=_C918( C900 C918 ) C900_=_C920( C900 C920 ) C900_=_C921( C900 C921 ) C900_=_C922( C900 C922 ) C900_=_C923( C900 C923 ) C900_=_C924( C900 C924 ) \nC900_=_C925( C900 C925 ) C900_=_C929( C900 C929 ) C900_=_C948( C900 C948 ) C901_=_C902( C901 C902 ) C901_=_C904( C901 C904 ) C901_=_C905( C901 C905 ) \nC901_=_C907( C901 C907 ) C901_=_C908( C901 C908 ) C901_=_C909( C901 C909 ) C901_=_C910( C901 C910 ) C901_=_C911( C901 C911 ) C901_=_C913( C901 C913 ) \nC901_=_C914( C901 C914 ) C901_=_C915( C901 C915 ) C901_=_C916( C901 C916 ) C901_=_C917( C901 C917 ) C901_=_C918( C901 C918 ) C901_=_C920( C901 C920 ) \nC901_=_C921( C901 C921 ) C901_=_C922( C901 C922 ) C901_=_C923( C901 C923 ) C901_=_C924( C901 C924 ) C901_=_C925( C901 C925 ) C901_=_C1255( C901 C1255 ) \nC901_=_C1256( C901 C1256 ) C901_=_C1257( C901 C1257 ) C901_=_C1261( C901 C1261 ) C901_=_C1262( C901 C1262 ) C901_=_C1264( C901 C1264 ) C901_=_C1265( C901 C1265 ) \nC901_=_C1266( C901 C1266 ) C901_=_C1267( C901 C1267 ) C901_=_C1270( C901 C1270 ) C901_=_C1271( C901 C1271 ) C901_=_C1274( C901 C1274 ) C901_=_C1275( C901 C1275 ) \nC902_=_C904( C902 C904 ) C902_=_C905( C902 C905 ) C902_=_C907( C902 C907 ) C902_=_C908( C902 C908 ) C902_=_C909( C902 C909 ) C902_=_C910( C902 C910 ) \nC902_=_C911( C902 C911 ) C902_=_C913( C902 C913 ) C902_=_C914( C902 C914 ) C902_=_C915( C902 C915 ) C902_=_C916( C902 C916 ) C902_=_C917( C902 C917 ) \nC902_=_C918( C902 C918 ) C902_=_C920( C902 C920 ) C902_=_C921( C902 C921 ) C902_=_C922( C902 C922 ) C902_=_C923( C902 C923 ) C902_=_C924( C902 C924 ) \nC902_=_C925( C902 C925 ) C902_=_C1339( C902 C1339 ) C904_=_C905( C904 C905 ) C904_=_C907( C904 C907 ) C904_=_C908( C904 C908 ) C904_=_C909( C904 C909 ) \nC904_=_C910( C904 C910 ) C904_=_C911( C904 C911 ) C904_=_C913( C904 C913 ) C904_=_C914( C904 C914 ) C904_=_C915( C904 C915 ) C904_=_C916( C904 C916 ) \nC904_=_C917( C904 C917 ) C904_=_C918( C904 C918 ) C904_=_C920( C904 C920 ) C904_=_C921( C904 C921 ) C904_=_C922( C904 C922 ) C904_=_C923( C904 C923 ) \nC904_=_C924( C904 C924 ) C904_=_C925( C904 C925 ) C904_=_C1059( C904 C1059 ) C904_=_C1257( C904 C1257 ) C904_=_C1559( C904 C1559 ) C904_=_C1563( C904 C1563 ) \nC905_=_C907( C905 C907 ) C905_=_C908( C905 C908 ) C905_=_C909( C905 C909 ) C905_=_C910( C905 C910 ) C905_=_C911( C905 C911 ) C905_=_C913( C905 C913 ) \nC905_=_C914( C905 C914 ) C905_=_C915( C905 C915 ) C905_=_C916( C905 C916 ) C905_=_C917( C905 C917 ) C905_=_C918( C905 C918 ) C905_=_C920( C905 C920 ) \nC905_=_C921( C905 C921 ) C905_=_C922( C905 C922 ) C905_=_C923( C905 C923 ) C905_=_C924( C905 C924 ) C905_=_C925( C905 C925 ) C905_=_C982( C905 C982 ) \nC905_=_C1205( C905 C1205 ) C905_=_C1344( C905 C1344 ) C905_=_C1567( C905 C1567 ) C905_=_C1903( C905 C1903 ) C905_=_C2007( C905 C2007 ) C905_=_C2008( C905 C2008 ) \nC905_=_C2010( C905 C2010 ) C905_=_C2011( C905 C2011 ) C905_=_C2013( C905 C2013 ) C905_=_C2014( C905 C2014 ) C905_=_C2015( C905 C2015 ) C905_=_C2016( C905 C2016 ) \nC905_=_C2017( C905 C2017 ) C905_=_C2019(</w:t>
      </w:r>
    </w:p>
    <w:p>
      <w:pPr>
        <w:pStyle w:val="PreformattedText"/>
        <w:bidi w:val="0"/>
        <w:spacing w:before="0" w:after="0"/>
        <w:jc w:val="left"/>
        <w:rPr/>
      </w:pPr>
      <w:r>
        <w:rPr/>
        <w:t xml:space="preserve"> </w:t>
      </w:r>
      <w:r>
        <w:rPr/>
        <w:t>C905 C2019 ) C905_=_C2020( C905 C2020 ) C905_=_C2022( C905 C2022 ) C905_=_C2024( C905 C2024 ) C905_=_C2026( C905 C2026 ) \nC905_=_C2027( C905 C2027 ) C907_=_C908( C907 C908 ) C907_=_C909( C907 C909 ) C907_=_C910( C907 C910 ) C907_=_C911( C907 C911 ) C907_=_C913( C907 C913 ) \nC907_=_C914( C907 C914 ) C907_=_C915( C907 C915 ) C907_=_C916( C907 C916 ) C907_=_C917( C907 C917 ) C907_=_C918( C907 C918 ) C907_=_C920( C907 C920 ) \nC907_=_C921( C907 C921 ) C907_=_C922( C907 C922 ) C907_=_C923( C907 C923 ) C907_=_C924( C907 C924 ) C907_=_C925( C907 C925 ) C907_=_C1064( C907 C1064 ) \nC908_=_C909( C908 C909 ) C908_=_C910( C908 C910 ) C908_=_C911( C908 C911 ) C908_=_C913( C908 C913 ) C908_=_C914( C908 C914 ) C908_=_C915( C908 C915 ) \nC908_=_C916( C908 C916 ) C908_=_C917( C908 C917 ) C908_=_C918( C908 C918 ) C908_=_C920( C908 C920 ) C908_=_C921( C908 C921 ) C908_=_C922( C908 C922 ) \nC908_=_C923( C908 C923 ) C908_=_C924( C908 C924 ) C908_=_C925( C908 C925 ) C908_=_C958( C908 C958 ) C908_=_C1282( C908 C1282 ) C908_=_C1497( C908 C1497 ) \nC908_=_C1884( C908 C1884 ) C908_=_C2449( C908 C2449 ) C908_=_C2450( C908 C2450 ) C908_=_C2452( C908 C2452 ) C908_=_C2454( C908 C2454 ) C908_=_C2455( C908 C2455 ) \nC908_=_C2456( C908 C2456 ) C908_=_C2457( C908 C2457 ) C908_=_C2458( C908 C2458 ) C908_=_C2459( C908 C2459 ) C908_=_C2464( C908 C2464 ) C908_=_C2465( C908 C2465 ) \nC908_=_C2466( C908 C2466 ) C908_=_C2467( C908 C2467 ) C908_=_C2468( C908 C2468 ) C909_=_C910( C909 C910 ) C909_=_C911( C909 C911 ) C909_=_C913( C909 C913 ) \nC909_=_C914( C909 C914 ) C909_=_C915( C909 C915 ) C909_=_C916( C909 C916 ) C909_=_C917( C909 C917 ) C909_=_C918( C909 C918 ) C909_=_C920( C909 C920 ) \nC909_=_C921( C909 C921 ) C909_=_C922( C909 C922 ) C909_=_C923( C909 C923 ) C909_=_C924( C909 C924 ) C909_=_C925( C909 C925 ) C909_=_C1137( C909 C1137 ) \nC909_=_C1621( C909 C1621 ) C909_=_C1863( C909 C1863 ) C909_=_C2207( C909 C2207 ) C909_=_C2376( C909 C2376 ) C909_=_C2431( C909 C2431 ) C909_=_C3019( C909 C3019 ) \nC909_=_C3020( C909 C3020 ) C909_=_C3021( C909 C3021 ) C909_=_C3022( C909 C3022 ) C909_=_C3023( C909 C3023 ) C909_=_C3024( C909 C3024 ) C909_=_C3025( C909 C3025 ) \nC909_=_C3026( C909 C3026 ) C909_=_C3027( C909 C3027 ) C909_=_C3029( C909 C3029 ) C909_=_C3033( C909 C3033 ) C909_=_C3034( C909 C3034 ) C909_=_C3035( C909 C3035 ) \nC910_=_C911( C910 C911 ) C910_=_C913( C910 C913 ) C910_=_C914( C910 C914 ) C910_=_C915( C910 C915 ) C910_=_C916( C910 C916 ) C910_=_C917( C910 C917 ) \nC910_=_C918( C910 C918 ) C910_=_C920( C910 C920 ) C910_=_C921( C910 C921 ) C910_=_C922( C910 C922 ) C910_=_C923( C910 C923 ) C910_=_C924( C910 C924 ) \nC910_=_C925( C910 C925 ) C910_=_C1270( C910 C1270 ) C910_=_C2014( C910 C2014 ) C910_=_C2454( C910 C2454 ) C910_=_C3019( C910 C3019 ) C910_=_C3160( C910 C3160 ) \nC910_=_C3162( C910 C3162 ) C910_=_C3163( C910 C3163 ) C910_=_C3166( C910 C3166 ) C910_=_C3167( C910 C3167 ) C911_=_C913( C911 C913 ) C911_=_C914( C911 C914 ) \nC911_=_C915( C911 C915 ) C911_=_C916( C911 C916 ) C911_=_C917( C911 C917 ) C911_=_C918( C911 C918 ) C911_=_C920( C911 C920 ) C911_=_C921( C911 C921 ) \nC911_=_C922( C911 C922 ) C911_=_C923( C911 C923 ) C911_=_C924( C911 C924 ) C911_=_C925( C911 C925 ) C911_=_C1485( C911 C1485 ) C911_=_C2778( C911 C2778 ) \nC911_=_C3050( C911 C3050 ) C911_=_C3118( C911 C3118 ) C911_=_C3277( C911 C3277 ) C913_=_C914( C913 C914 ) C913_=_C915( C913 C915 ) C913_=_C916( C913 C916 ) \nC913_=_C917( C913 C917 ) C913_=_C918( C913 C918 ) C913_=_C920( C913 C920 ) C913_=_C921( C913 C921 ) C913_=_C922( C913 C922 ) C913_=_C923( C913 C923 ) \nC913_=_C924( C913 C924 ) C913_=_C925( C913 C925 ) C913_=_C1353( C913 C1353 ) C914_=_C915( C914 C915 ) C914_=_C916( C914 C916 ) C914_=_C917( C914 C917 ) \nC914_=_C918( C914 C918 ) C914_=_C920( C914 C920 ) C914_=_C921( C914 C921 ) C914_=_C922( C914 C922 ) C914_=_C923( C914 C923 ) C914_=_C924( C914 C924 ) \nC914_=_C925( C914 C925 ) C914_=_C1355( C914 C1355 ) C914_=_C2193( C914 C2193 ) C914_=_C3053( C914 C3053 ) C914_=_C3473( C914 C3473 ) C914_=_C3818( C914 C3818 ) \nC915_=_C916( C915 C916 ) C915_=_C917( C915 C917 ) C915_=_C918( C915 C918 ) C915_=_C920( C915 C920 ) C915_=_C921( C915 C921 ) C915_=_C922( C915 C922 ) \nC915_=_C923( C915 C923 ) C915_=_C924( C915 C924 ) C915_=_C925( C915 C925 ) C915_=_C1580( C915 C1580 ) C916_=_C917( C916 C917 ) C916_=_C918( C916 C918 ) \nC916_=_C920( C916 C920 ) C916_=_C921( C916 C921 ) C916_=_C922( C916 C922 ) C916_=_C923( C916 C923 ) C916_=_C924( C916 C924 ) C916_=_C925( C916 C925 ) \nC916_=_C971( C916 C971 ) C916_=_C1052( C916 C1052 ) C916_=_C1534( C916 C1534 ) C916_=_C1809( C916 C1809 ) C916_=_C2064( C916 C2064 ) C916_=_C2131( C916 C2131 ) \nC916_=_C2502( C916 C2502 ) C916_=_C2664( C916 C2664 ) C916_=_C2826( C916 C2826 ) C916_=_C2842( C916 C2842 ) C916_=_C3160( C916 C3160 ) C916_=_C3349( C916 C3349 ) \nC916_=_C3406( C916 C3406 ) C916_=_C3590( C916 C3590 ) C916_=_C3618( C916 C3618 ) C916_=_C3767( C916 C3767 ) C916_=_C3857( C916 C3857 ) C916_=_C3860( C916 C3860 ) \nC916_=_C3861( C916 C3861 ) C916_=_C3862( C916 C3862 ) C917_=_C918( C917 C918 ) C917_=_C920( C917 C920 ) C917_=_C921( C917 C921 ) C917_=_C922( C917 C922 ) \nC917_=_C923( C917 C923 ) C917_=_C924( C917 C924 ) C917_=_C925( C917 C925 ) C917_=_C1023( C917 C1023 ) C917_=_C1291( C917 C1291 ) C917_=_C1559( C917 C1559 ) \nC917_=_C2421( C917 C2421 ) C917_=_C2515( C917 C2515 ) C917_=_C2585( C917 C2585 ) C917_=_C2857( C917 C2857 ) C917_=_C3162( C917 C3162 ) C917_=_C3463( C917 C3463 ) \nC917_=_C3738( C917 C3738 ) C917_=_C3930( C917 C3930 ) C917_=_C3931( C917 C3931 ) C917_=_C3932( C917 C3932 ) C917_=_C3935( C917 C3935 ) C918_=_C920( C918 C920 ) \nC918_=_C921( C918 C921 ) C918_=_C922( C918 C922 ) C918_=_C923( C918 C923 ) C918_=_C924( C918 C924 ) C918_=_C925( C918 C925 ) C918_=_C3477( C918 C3477 ) \nC920_=_C921( C920 C921 ) C920_=_C922( C920 C922 ) C920_=_C923( C920 C923 ) C920_=_C924( C920 C924 ) C920_=_C925( C920 C925 ) C920_=_C1339( C920 C1339 ) \nC920_=_C1563( C920 C1563 ) C920_=_C1607( C920 C1607 ) C920_=_C1660( C920 C1660 ) C920_=_C2069( C920 C2069 ) C920_=_C2313( C920 C2313 ) C920_=_C2617( C920 C2617 ) \nC920_=_C2736( C920 C2736 ) C920_=_C2814( C920 C2814 ) C920_=_C2968( C920 C2968 ) C920_=_C3015( C920 C3015 ) C920_=_C3163( C920 C3163 ) C920_=_C3326( C920 C3326 ) \nC920_=_C3338( C920 C3338 ) C920_=_C3572( C920 C3572 ) C920_=_C3763( C920 C3763 ) C920_=_C3879( C920 C3879 ) C920_=_C3969( C920 C3969 ) C921_=_C922( C921 C922 ) \nC921_=_C923( C921 C923 ) C921_=_C924( C921 C924 ) C921_=_C925( C921 C925 ) C921_=_C1103( C921 C1103 ) C921_=_C1171( C921 C1171 ) C921_=_C1586( C921 C1586 ) \nC921_=_C1694( C921 C1694 ) C921_=_C1791( C921 C1791 ) C921_=_C2001( C921 C2001 ) C921_=_C2634( C921 C2634 ) C921_=_C2667( C921 C2667 ) C921_=_C2716( C921 C2716 ) \nC921_=_C2933( C921 C2933 ) C921_=_C3166( C921 C3166 ) C921_=_C3740( C921 C3740 ) C921_=_C3917( C921 C3917 ) C921_=_C3937( C921 C3937 ) C921_=_C3956( C921 C3956 ) \nC921_=_C3997( C921 C3997 ) C921_=_C3998( C921 C3998 ) C921_=_C3999( C921 C3999 ) C921_=_C4000( C921 C4000 ) C922_=_C923( C922 C923 ) C922_=_C924( C922 C924 ) \nC922_=_C925( C922 C925 ) C922_=_C1360( C922 C1360 ) C922_=_C2197( C922 C2197 ) C922_=_C3479( C922 C3479 ) C922_=_C3963( C922 C3963 ) C923_=_C924( C923 C924 ) \nC923_=_C925( C923 C925 ) C923_=_C1361( C923 C1361 ) C923_=_C2198( C923 C2198 ) C923_=_C3480( C923 C3480 ) C923_=_C3965( C923 C3965 ) C924_=_C925( C924 C925 ) \nC924_=_C1362( C924 C1362 ) C924_=_C2199( C924 C2199 ) C924_=_C3481( C924 C3481 ) C924_=_C3968( C924 C3968 ) C925_=_C1683( C925 C1683 ) C925_=_C3004( C925 C3004 ) \nC925_=_C3125( C925 C3125 ) C929_=_C948( C929 C948 ) C929_=_C1301( C929 C1301 ) C929_=_C1746( C929 C1746 ) C929_=_C1769( C929 C1769 ) C929_=_C1819( C929 C1819 ) \nC929_=_C1820( C929 C1820 ) C929_=_C1821( C929 C1821 ) C929_=_C1822( C929 C1822 ) C929_=_C1823( C929 C1823 ) C929_=_C1825( C929 C1825 ) C929_=_C1826( C929 C1826 ) \nC929_=_C1827( C929 C1827 ) C929_=_C1828( C929 C1828 ) C929_=_C1829( C929 C1829 ) C929_=_C1830( C929 C1830 ) C929_=_C1831( C929 C1831 ) C929_=_C1832( C929 C1832 ) \nC929_=_C1833( C929 C1833 ) C929_=_C1835( C929 C1835 ) C948_=_C1005( C948 C1005 ) C948_=_C1495( C948 C1495 ) C948_=_C1613( C948 C1613 ) C948_=_C1767( C948 C1767 ) \nC948_=_C2070( C948 C2070 ) C948_=_C2315( C948 C2315 ) C948_=_C2622( C948 C2622 ) C948_=_C2817( C948 C2817 ) C948_=_C2876( C948 C2876 ) C948_=_C3071( C948 C3071 ) \nC948_=_C3277( C948 C3277 ) C948_=_C3382( C948 C3382 ) C948_=_C3607( C948 C3607 ) C948_=_C3724( C948 C3724 ) C948_=_C3884( C948 C3884 ) C948_=_C3970( C948 C3970 ) \nC948_=_C3995( C948 C3995 ) C948_=_C4100( C948 C4100 ) C948_=_C4102( C948 C4102 ) C958_=_C971( C958 C971 ) C958_=_C1282( C958 C1282 ) C958_=_C1497( C958 C1497 ) \nC958_=_C1884( C958 C1884 ) C958_=_C2449( C958 C2449 ) C958_=_C2450( C958 C2450 ) C958_=_C2452( C958 C2452 ) C958_=_C2454( C958 C2454 ) C958_=_C2455( C958 C2455 ) \nC958_=_C2456( C958 C2456 ) C958_=_C2457( C958 C2457 ) C958_=_C2458( C958 C2458 ) C958_=_C2459( C958 C2459 ) C958_=_C2464( C958 C2464 ) C958_=_C2465( C958 C2465 ) \nC958_=_C2466( C958 C2466 ) C958_=_C2467( C958 C2467 ) C958_=_C2468( C958 C2468 ) C971_=_C1052( C971 C1052 ) C971_=_C1534( C971 C1534 ) C971_=_C1809( C971 C1809 ) \nC971_=_C2064( C971 C2064 ) C971_=_C2131( C971 C2131 ) C971_=_C2502( C971 C2502 ) C971_=_C2664( C971 C2664 ) C971_=_C2826( C971 C2826 ) C971_=_C2842( C971 C2842 ) \nC971_=_C3160( C971 C3160 ) C971_=_C3349( C971 C3349 ) C971_=_C3406( C971 C3406 ) C971_=_C3590( C971 C3590 ) C971_=_C3618( C971 C3618 ) C971_=_C3767( C971 C3767 ) \nC971_=_C3857( C971 C3857 ) C971_=_C3860( C971 C3860 ) C971_=_C3861( C971 C3861 ) C971_=_C3862( C971 C3862 ) C980_=_C982( C980 C982 ) C980_=_C983( C980 C983 ) \nC980_=_C987( C980 C987 ) C980_=_C988( C980 C988 ) C980_=_C991( C980 C991 ) C980_=_C1005( C980 C1005 ) C980_=_C1475( C980 C1475 ) C980_=_C1476( C980 C1476 ) \nC980_=_C1477( C980 C1477 ) C980_=_C1478( C980 C1478 ) C980_=_C1479(</w:t>
      </w:r>
    </w:p>
    <w:p>
      <w:pPr>
        <w:pStyle w:val="PreformattedText"/>
        <w:bidi w:val="0"/>
        <w:spacing w:before="0" w:after="0"/>
        <w:jc w:val="left"/>
        <w:rPr/>
      </w:pPr>
      <w:r>
        <w:rPr/>
        <w:t xml:space="preserve"> </w:t>
      </w:r>
      <w:r>
        <w:rPr/>
        <w:t>C980 C1479 ) C980_=_C1481( C980 C1481 ) C980_=_C1482( C980 C1482 ) C980_=_C1483( C980 C1483 ) \nC980_=_C1484( C980 C1484 ) C980_=_C1485( C980 C1485 ) C980_=_C1486( C980 C1486 ) C980_=_C1488( C980 C1488 ) C980_=_C1489( C980 C1489 ) C980_=_C1490( C980 C1490 ) \nC980_=_C1493( C980 C1493 ) C980_=_C1494( C980 C1494 ) C980_=_C1495( C980 C1495 ) C980_=_C1496( C980 C1496 ) C982_=_C983( C982 C983 ) C982_=_C987( C982 C987 ) \nC982_=_C988( C982 C988 ) C982_=_C991( C982 C991 ) C982_=_C1005( C982 C1005 ) C982_=_C1205( C982 C1205 ) C982_=_C1344( C982 C1344 ) C982_=_C1567( C982 C1567 ) \nC982_=_C1903( C982 C1903 ) C982_=_C2007( C982 C2007 ) C982_=_C2008( C982 C2008 ) C982_=_C2010( C982 C2010 ) C982_=_C2011( C982 C2011 ) C982_=_C2013( C982 C2013 ) \nC982_=_C2014( C982 C2014 ) C982_=_C2015( C982 C2015 ) C982_=_C2016( C982 C2016 ) C982_=_C2017( C982 C2017 ) C982_=_C2019( C982 C2019 ) C982_=_C2020( C982 C2020 ) \nC982_=_C2022( C982 C2022 ) C982_=_C2024( C982 C2024 ) C982_=_C2026( C982 C2026 ) C982_=_C2027( C982 C2027 ) C983_=_C987( C983 C987 ) C983_=_C988( C983 C988 ) \nC983_=_C991( C983 C991 ) C983_=_C1005( C983 C1005 ) C983_=_C1013( C983 C1013 ) C983_=_C1135( C983 C1135 ) C983_=_C1286( C983 C1286 ) C983_=_C1478( C983 C1478 ) \nC983_=_C1498( C983 C1498 ) C983_=_C2166( C983 C2166 ) C983_=_C2707( C983 C2707 ) C983_=_C2772( C983 C2772 ) C983_=_C2774( C983 C2774 ) C983_=_C2776( C983 C2776 ) \nC983_=_C2777( C983 C2777 ) C983_=_C2778( C983 C2778 ) C983_=_C2779( C983 C2779 ) C983_=_C2780( C983 C2780 ) C983_=_C2781( C983 C2781 ) C983_=_C2782( C983 C2782 ) \nC983_=_C2783( C983 C2783 ) C983_=_C2784( C983 C2784 ) C983_=_C2785( C983 C2785 ) C983_=_C2786( C983 C2786 ) C983_=_C2788( C983 C2788 ) C987_=_C988( C987 C988 ) \nC987_=_C991( C987 C991 ) C987_=_C1005( C987 C1005 ) C987_=_C1620( C987 C1620 ) C987_=_C1670( C987 C1670 ) C987_=_C2375( C987 C2375 ) C987_=_C2577( C987 C2577 ) \nC987_=_C2849( C987 C2849 ) C987_=_C2987( C987 C2987 ) C987_=_C2988( C987 C2988 ) C987_=_C2989( C987 C2989 ) C987_=_C2991( C987 C2991 ) C987_=_C2992( C987 C2992 ) \nC987_=_C2993( C987 C2993 ) C987_=_C2994( C987 C2994 ) C987_=_C2996( C987 C2996 ) C987_=_C2997( C987 C2997 ) C987_=_C2998( C987 C2998 ) C987_=_C3000( C987 C3000 ) \nC987_=_C3001( C987 C3001 ) C987_=_C3002( C987 C3002 ) C987_=_C3003( C987 C3003 ) C987_=_C3004( C987 C3004 ) C988_=_C991( C988 C991 ) C988_=_C1005( C988 C1005 ) \nC988_=_C1042( C988 C1042 ) C988_=_C1416( C988 C1416 ) C988_=_C1481( C988 C1481 ) C988_=_C2143( C988 C2143 ) C988_=_C2262( C988 C2262 ) C988_=_C2359( C988 C2359 ) \nC988_=_C2540( C988 C2540 ) C988_=_C2691( C988 C2691 ) C988_=_C2754( C988 C2754 ) C988_=_C2865( C988 C2865 ) C988_=_C2908( C988 C2908 ) C988_=_C3046( C988 C3046 ) \nC988_=_C3048( C988 C3048 ) C988_=_C3049( C988 C3049 ) C988_=_C3050( C988 C3050 ) C988_=_C3051( C988 C3051 ) C988_=_C3052( C988 C3052 ) C988_=_C3053( C988 C3053 ) \nC988_=_C3054( C988 C3054 ) C988_=_C3055( C988 C3055 ) C988_=_C3057( C988 C3057 ) C991_=_C1005( C991 C1005 ) C991_=_C1308( C991 C1308 ) C991_=_C1483( C991 C1483 ) \nC991_=_C2226( C991 C2226 ) C991_=_C2378( C991 C2378 ) C991_=_C2492( C991 C2492 ) C991_=_C2578( C991 C2578 ) C991_=_C2610( C991 C2610 ) C991_=_C2867( C991 C2867 ) \nC991_=_C2987( C991 C2987 ) C991_=_C3058( C991 C3058 ) C991_=_C3116( C991 C3116 ) C991_=_C3117( C991 C3117 ) C991_=_C3118( C991 C3118 ) C991_=_C3119( C991 C3119 ) \nC991_=_C3120( C991 C3120 ) C991_=_C3121( C991 C3121 ) C991_=_C3122( C991 C3122 ) C991_=_C3123( C991 C3123 ) C991_=_C3125( C991 C3125 ) C1005_=_C1495( C1005 C1495 ) \nC1005_=_C1613( C1005 C1613 ) C1005_=_C1767( C1005 C1767 ) C1005_=_C2070( C1005 C2070 ) C1005_=_C2315( C1005 C2315 ) C1005_=_C2622( C1005 C2622 ) C1005_=_C2817( C1005 C2817 ) \nC1005_=_C2876( C1005 C2876 ) C1005_=_C3071( C1005 C3071 ) C1005_=_C3277( C1005 C3277 ) C1005_=_C3382( C1005 C3382 ) C1005_=_C3607( C1005 C3607 ) C1005_=_C3724( C1005 C3724 ) \nC1005_=_C3884( C1005 C3884 ) C1005_=_C3970( C1005 C3970 ) C1005_=_C3995( C1005 C3995 ) C1005_=_C4100( C1005 C4100 ) C1005_=_C4102( C1005 C4102 ) C1013_=_C1023( C1013 C1023 ) \nC1013_=_C1135( C1013 C1135 ) C1013_=_C1286( C1013 C1286 ) C1013_=_C1478( C1013 C1478 ) C1013_=_C1498( C1013 C1498 ) C1013_=_C2166( C1013 C2166 ) C1013_=_C2707( C1013 C2707 ) \nC1013_=_C2772( C1013 C2772 ) C1013_=_C2774( C1013 C2774 ) C1013_=_C2776( C1013 C2776 ) C1013_=_C2777( C1013 C2777 ) C1013_=_C2778( C1013 C2778 ) C1013_=_C2779( C1013 C2779 ) \nC1013_=_C2780( C1013 C2780 ) C1013_=_C2781( C1013 C2781 ) C1013_=_C2782( C1013 C2782 ) C1013_=_C2783( C1013 C2783 ) C1013_=_C2784( C1013 C2784 ) C1013_=_C2785( C1013 C2785 ) \nC1013_=_C2786( C1013 C2786 ) C1013_=_C2788( C1013 C2788 ) C1023_=_C1291( C1023 C1291 ) C1023_=_C1559( C1023 C1559 ) C1023_=_C2421( C1023 C2421 ) C1023_=_C2515( C1023 C2515 ) \nC1023_=_C2585( C1023 C2585 ) C1023_=_C2857( C1023 C2857 ) C1023_=_C3162( C1023 C3162 ) C1023_=_C3463( C1023 C3463 ) C1023_=_C3738( C1023 C3738 ) C1023_=_C3930( C1023 C3930 ) \nC1023_=_C3931( C1023 C3931 ) C1023_=_C3932( C1023 C3932 ) C1023_=_C3935( C1023 C3935 ) C1032_=_C1042( C1032 C1042 ) C1032_=_C1052( C1032 C1052 ) C1032_=_C1109( C1032 C1109 ) \nC1032_=_C1299( C1032 C1299 ) C1032_=_C1664( C1032 C1664 ) C1032_=_C1665( C1032 C1665 ) C1032_=_C1666( C1032 C1666 ) C1032_=_C1667( C1032 C1667 ) C1032_=_C1668( C1032 C1668 ) \nC1032_=_C1669( C1032 C1669 ) C1032_=_C1670( C1032 C1670 ) C1032_=_C1672( C1032 C1672 ) C1032_=_C1673( C1032 C1673 ) C1032_=_C1674( C1032 C1674 ) C1032_=_C1675( C1032 C1675 ) \nC1032_=_C1676( C1032 C1676 ) C1032_=_C1677( C1032 C1677 ) C1032_=_C1678( C1032 C1678 ) C1032_=_C1679( C1032 C1679 ) C1032_=_C1680( C1032 C1680 ) C1032_=_C1681( C1032 C1681 ) \nC1032_=_C1682( C1032 C1682 ) C1032_=_C1683( C1032 C1683 ) C1042_=_C1052( C1042 C1052 ) C1042_=_C1416( C1042 C1416 ) C1042_=_C1481( C1042 C1481 ) C1042_=_C2143( C1042 C2143 ) \nC1042_=_C2262( C1042 C2262 ) C1042_=_C2359( C1042 C2359 ) C1042_=_C2540( C1042 C2540 ) C1042_=_C2691( C1042 C2691 ) C1042_=_C2754( C1042 C2754 ) C1042_=_C2865( C1042 C2865 ) \nC1042_=_C2908( C1042 C2908 ) C1042_=_C3046( C1042 C3046 ) C1042_=_C3048( C1042 C3048 ) C1042_=_C3049( C1042 C3049 ) C1042_=_C3050( C1042 C3050 ) C1042_=_C3051( C1042 C3051 ) \nC1042_=_C3052( C1042 C3052 ) C1042_=_C3053( C1042 C3053 ) C1042_=_C3054( C1042 C3054 ) C1042_=_C3055( C1042 C3055 ) C1042_=_C3057( C1042 C3057 ) C1052_=_C1534( C1052 C1534 ) \nC1052_=_C1809( C1052 C1809 ) C1052_=_C2064( C1052 C2064 ) C1052_=_C2131( C1052 C2131 ) C1052_=_C2502( C1052 C2502 ) C1052_=_C2664( C1052 C2664 ) C1052_=_C2826( C1052 C2826 ) \nC1052_=_C2842( C1052 C2842 ) C1052_=_C3160( C1052 C3160 ) C1052_=_C3349( C1052 C3349 ) C1052_=_C3406( C1052 C3406 ) C1052_=_C3590( C1052 C3590 ) C1052_=_C3618( C1052 C3618 ) \nC1052_=_C3767( C1052 C3767 ) C1052_=_C3857( C1052 C3857 ) C1052_=_C3860( C1052 C3860 ) C1052_=_C3861( C1052 C3861 ) C1052_=_C3862( C1052 C3862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6( C1056 C1076 ) C1056_=_C1077( C1056 C1077 ) \nC1056_=_C1078( C1056 C1078 ) C1056_=_C1080( C1056 C1080 ) C1056_=_C1082( C1056 C1082 ) C1056_=_C1204( C1056 C1204 ) C1056_=_C1205( C1056 C1205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6( C1058 C1076 ) C1058_=_C1077( C1058 C1077 ) C1058_=_C1078( C1058 C1078 ) \nC1058_=_C1080( C1058 C1080 ) C1058_=_C1082( C1058 C1082 ) C1058_=_C1255( C1058 C1255 ) C1058_=_C1278( C1058 C1278 ) C1058_=_C1282( C1058 C1282 ) C1058_=_C1286( C1058 C1286 ) \nC1058_=_C1291( C1058 C1291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6( C1059 C1076 ) C1059_=_C1077( C1059 C1077 ) \nC1059_=_C1078( C1059 C1078 ) C1059_=_C1080( C1059 C1080 ) C1059_=_C1082( C1059 C1082 ) C1059_=_C1257( C1059 C1257 ) C1059_=_C1559( C1059 C1559 ) C1059_=_C1563( C1059 C156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6( C1060 C1076 ) C1060_=_C1077( C1060 C1077 ) C1060_=_C1078( C1060 C1078 ) C1060_=_C1080( C1060 C1080 ) \nC1060_=_C1082( C1060 C1082 ) C1060_=_C1607( C1060 C1607 ) C1060_=_C1613( C1060 C1613 ) C1061_=_C1062( C1061 C1062 ) C1061_=_C1063( C1061 C1063 ) C1061_=_C1064( C1061 C1064 ) \nC1061_=_C1065( C1061 C1065 ) C1061_=_C1066( C1061 C1066 ) C1061_=_C1067( C1061 C1067 ) C1061_=_C1068( C1061 C1068 ) C1061_=_C1069( C1061 C1069 ) C1061_=_C1070( C1061 C1070 ) \nC1061_=_C1071( C1061 C1071 ) C1061_=_C1072(</w:t>
      </w:r>
    </w:p>
    <w:p>
      <w:pPr>
        <w:pStyle w:val="PreformattedText"/>
        <w:bidi w:val="0"/>
        <w:spacing w:before="0" w:after="0"/>
        <w:jc w:val="left"/>
        <w:rPr/>
      </w:pPr>
      <w:r>
        <w:rPr/>
        <w:t xml:space="preserve"> </w:t>
      </w:r>
      <w:r>
        <w:rPr/>
        <w:t>C1061 C1072 ) C1061_=_C1073( C1061 C1073 ) C1061_=_C1074( C1061 C1074 ) C1061_=_C1076( C1061 C1076 ) C1061_=_C1077( C1061 C1077 ) \nC1061_=_C1078( C1061 C1078 ) C1061_=_C1080( C1061 C1080 ) C1061_=_C1082( C1061 C1082 ) C1061_=_C2064( C1061 C2064 ) C1061_=_C2069( C1061 C2069 ) C1061_=_C2070( C1061 C2070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6( C1062 C1076 ) C1062_=_C1077( C1062 C1077 ) C1062_=_C1078( C1062 C1078 ) C1062_=_C1080( C1062 C1080 ) C1062_=_C1082( C1062 C1082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6( C1063 C1076 ) C1063_=_C1077( C1063 C1077 ) \nC1063_=_C1078( C1063 C1078 ) C1063_=_C1080( C1063 C1080 ) C1063_=_C1082( C1063 C1082 ) C1063_=_C2183( C1063 C2183 ) C1063_=_C2313( C1063 C2313 ) C1063_=_C2315( C1063 C2315 ) \nC1064_=_C1065( C1064 C1065 ) C1064_=_C1066( C1064 C1066 ) C1064_=_C1067( C1064 C1067 ) C1064_=_C1068( C1064 C1068 ) C1064_=_C1069( C1064 C1069 ) C1064_=_C1070( C1064 C1070 ) \nC1064_=_C1071( C1064 C1071 ) C1064_=_C1072( C1064 C1072 ) C1064_=_C1073( C1064 C1073 ) C1064_=_C1074( C1064 C1074 ) C1064_=_C1076( C1064 C1076 ) C1064_=_C1077( C1064 C1077 ) \nC1064_=_C1078( C1064 C1078 ) C1064_=_C1080( C1064 C1080 ) C1064_=_C1082( C1064 C1082 ) C1065_=_C1066( C1065 C1066 ) C1065_=_C1067( C1065 C1067 ) C1065_=_C1068( C1065 C1068 ) \nC1065_=_C1069( C1065 C1069 ) C1065_=_C1070( C1065 C1070 ) C1065_=_C1071( C1065 C1071 ) C1065_=_C1072( C1065 C1072 ) C1065_=_C1073( C1065 C1073 ) C1065_=_C1074( C1065 C1074 ) \nC1065_=_C1076( C1065 C1076 ) C1065_=_C1077( C1065 C1077 ) C1065_=_C1078( C1065 C1078 ) C1065_=_C1080( C1065 C1080 ) C1065_=_C1082( C1065 C1082 ) C1065_=_C1262( C1065 C1262 ) \nC1065_=_C2417( C1065 C2417 ) C1065_=_C2421( C1065 C2421 ) C1066_=_C1067( C1066 C1067 ) C1066_=_C1068( C1066 C1068 ) C1066_=_C1069( C1066 C1069 ) C1066_=_C1070( C1066 C1070 ) \nC1066_=_C1071( C1066 C1071 ) C1066_=_C1072( C1066 C1072 ) C1066_=_C1073( C1066 C1073 ) C1066_=_C1074( C1066 C1074 ) C1066_=_C1076( C1066 C1076 ) C1066_=_C1077( C1066 C1077 ) \nC1066_=_C1078( C1066 C1078 ) C1066_=_C1080( C1066 C1080 ) C1066_=_C1082( C1066 C1082 ) C1066_=_C1265( C1066 C1265 ) C1066_=_C1476( C1066 C1476 ) C1066_=_C2515( C1066 C2515 ) \nC1067_=_C1068( C1067 C1068 ) C1067_=_C1069( C1067 C1069 ) C1067_=_C1070( C1067 C1070 ) C1067_=_C1071( C1067 C1071 ) C1067_=_C1072( C1067 C1072 ) C1067_=_C1073( C1067 C1073 ) \nC1067_=_C1074( C1067 C1074 ) C1067_=_C1076( C1067 C1076 ) C1067_=_C1077( C1067 C1077 ) C1067_=_C1078( C1067 C1078 ) C1067_=_C1080( C1067 C1080 ) C1067_=_C1082( C1067 C1082 ) \nC1067_=_C2540( C1067 C2540 ) C1068_=_C1069( C1068 C1069 ) C1068_=_C1070( C1068 C1070 ) C1068_=_C1071( C1068 C1071 ) C1068_=_C1072( C1068 C1072 ) C1068_=_C1073( C1068 C1073 ) \nC1068_=_C1074( C1068 C1074 ) C1068_=_C1076( C1068 C1076 ) C1068_=_C1077( C1068 C1077 ) C1068_=_C1078( C1068 C1078 ) C1068_=_C1080( C1068 C1080 ) C1068_=_C1082( C1068 C1082 ) \nC1068_=_C1266( C1068 C1266 ) C1068_=_C1668( C1068 C1668 ) C1068_=_C2577( C1068 C2577 ) C1068_=_C2578( C1068 C2578 ) C1068_=_C2585( C1068 C2585 ) C1069_=_C1070( C1069 C1070 ) \nC1069_=_C1071( C1069 C1071 ) C1069_=_C1072( C1069 C1072 ) C1069_=_C1073( C1069 C1073 ) C1069_=_C1074( C1069 C1074 ) C1069_=_C1076( C1069 C1076 ) C1069_=_C1077( C1069 C1077 ) \nC1069_=_C1078( C1069 C1078 ) C1069_=_C1080( C1069 C1080 ) C1069_=_C1082( C1069 C1082 ) C1069_=_C1267( C1069 C1267 ) C1069_=_C1669( C1069 C1669 ) C1069_=_C1822( C1069 C1822 ) \nC1069_=_C2610( C1069 C2610 ) C1069_=_C2617( C1069 C2617 ) C1069_=_C2622( C1069 C2622 ) C1070_=_C1071( C1070 C1071 ) C1070_=_C1072( C1070 C1072 ) C1070_=_C1073( C1070 C1073 ) \nC1070_=_C1074( C1070 C1074 ) C1070_=_C1076( C1070 C1076 ) C1070_=_C1077( C1070 C1077 ) C1070_=_C1078( C1070 C1078 ) C1070_=_C1080( C1070 C1080 ) C1070_=_C1082( C1070 C1082 ) \nC1070_=_C2814( C1070 C2814 ) C1070_=_C2817( C1070 C2817 ) C1071_=_C1072( C1071 C1072 ) C1071_=_C1073( C1071 C1073 ) C1071_=_C1074( C1071 C1074 ) C1071_=_C1076( C1071 C1076 ) \nC1071_=_C1077( C1071 C1077 ) C1071_=_C1078( C1071 C1078 ) C1071_=_C1080( C1071 C1080 ) C1071_=_C1082( C1071 C1082 ) C1071_=_C1488( C1071 C1488 ) C1071_=_C1501( C1071 C1501 ) \nC1071_=_C2991( C1071 C2991 ) C1071_=_C3306( C1071 C3306 ) C1071_=_C3355( C1071 C3355 ) C1071_=_C3359( C1071 C3359 ) C1072_=_C1073( C1072 C1073 ) C1072_=_C1074( C1072 C1074 ) \nC1072_=_C1076( C1072 C1076 ) C1072_=_C1077( C1072 C1077 ) C1072_=_C1078( C1072 C1078 ) C1072_=_C1080( C1072 C1080 ) C1072_=_C1082( C1072 C1082 ) C1072_=_C3025( C1072 C3025 ) \nC1072_=_C3471( C1072 C3471 ) C1073_=_C1074( C1073 C1074 ) C1073_=_C1076( C1073 C1076 ) C1073_=_C1077( C1073 C1077 ) C1073_=_C1078( C1073 C1078 ) C1073_=_C1080( C1073 C1080 ) \nC1073_=_C1082( C1073 C1082 ) C1073_=_C3879( C1073 C3879 ) C1073_=_C3884( C1073 C3884 ) C1074_=_C1076( C1074 C1076 ) C1074_=_C1077( C1074 C1077 ) C1074_=_C1078( C1074 C1078 ) \nC1074_=_C1080( C1074 C1080 ) C1074_=_C1082( C1074 C1082 ) C1076_=_C1077( C1076 C1077 ) C1076_=_C1078( C1076 C1078 ) C1076_=_C1080( C1076 C1080 ) C1076_=_C1082( C1076 C1082 ) \nC1076_=_C1274( C1076 C1274 ) C1076_=_C3930( C1076 C3930 ) C1077_=_C1078( C1077 C1078 ) C1077_=_C1080( C1077 C1080 ) C1077_=_C1082( C1077 C1082 ) C1077_=_C3969( C1077 C3969 ) \nC1077_=_C3970( C1077 C3970 ) C1078_=_C1080( C1078 C1080 ) C1078_=_C1082( C1078 C1082 ) C1078_=_C1275( C1078 C1275 ) C1078_=_C1510( C1078 C1510 ) C1078_=_C2195( C1078 C2195 ) \nC1078_=_C3932( C1078 C3932 ) C1080_=_C1082( C1080 C1082 ) C1080_=_C2201( C1080 C2201 ) C1086_=_C1103( C1086 C1103 ) C1086_=_C1155( C1086 C1155 ) C1086_=_C1565( C1086 C1565 ) \nC1086_=_C1566( C1086 C1566 ) C1086_=_C1567( C1086 C1567 ) C1086_=_C1568( C1086 C1568 ) C1086_=_C1569( C1086 C1569 ) C1086_=_C1570( C1086 C1570 ) C1086_=_C1571( C1086 C1571 ) \nC1086_=_C1572( C1086 C1572 ) C1086_=_C1573( C1086 C1573 ) C1086_=_C1574( C1086 C1574 ) C1086_=_C1575( C1086 C1575 ) C1086_=_C1576( C1086 C1576 ) C1086_=_C1577( C1086 C1577 ) \nC1086_=_C1578( C1086 C1578 ) C1086_=_C1579( C1086 C1579 ) C1086_=_C1580( C1086 C1580 ) C1086_=_C1581( C1086 C1581 ) C1086_=_C1583( C1086 C1583 ) C1086_=_C1584( C1086 C1584 ) \nC1086_=_C1586( C1086 C1586 ) C1086_=_C1587( C1086 C1587 ) C1086_=_C1588( C1086 C1588 ) C1086_=_C1589( C1086 C1589 ) C1103_=_C1171( C1103 C1171 ) C1103_=_C1586( C1103 C1586 ) \nC1103_=_C1694( C1103 C1694 ) C1103_=_C1791( C1103 C1791 ) C1103_=_C2001( C1103 C2001 ) C1103_=_C2634( C1103 C2634 ) C1103_=_C2667( C1103 C2667 ) C1103_=_C2716( C1103 C2716 ) \nC1103_=_C2933( C1103 C2933 ) C1103_=_C3166( C1103 C3166 ) C1103_=_C3740( C1103 C3740 ) C1103_=_C3917( C1103 C3917 ) C1103_=_C3937( C1103 C3937 ) C1103_=_C3956( C1103 C3956 ) \nC1103_=_C3997( C1103 C3997 ) C1103_=_C3998( C1103 C3998 ) C1103_=_C3999( C1103 C3999 ) C1103_=_C4000( C1103 C4000 ) C1109_=_C1127( C1109 C1127 ) C1109_=_C1299( C1109 C1299 ) \nC1109_=_C1664( C1109 C1664 ) C1109_=_C1665( C1109 C1665 ) C1109_=_C1666( C1109 C1666 ) C1109_=_C1667( C1109 C1667 ) C1109_=_C1668( C1109 C1668 ) C1109_=_C1669( C1109 C1669 ) \nC1109_=_C1670( C1109 C1670 ) C1109_=_C1672( C1109 C1672 ) C1109_=_C1673( C1109 C1673 ) C1109_=_C1674( C1109 C1674 ) C1109_=_C1675( C1109 C1675 ) C1109_=_C1676( C1109 C1676 ) \nC1109_=_C1677( C1109 C1677 ) C1109_=_C1678( C1109 C1678 ) C1109_=_C1679( C1109 C1679 ) C1109_=_C1680( C1109 C1680 ) C1109_=_C1681( C1109 C1681 ) C1109_=_C1682( C1109 C1682 ) \nC1109_=_C1683( C1109 C1683 ) C1127_=_C1247( C1127 C1247 ) C1127_=_C1467( C1127 C1467 ) C1127_=_C2251( C1127 C2251 ) C1127_=_C2386( C1127 C2386 ) C1127_=_C2447( C1127 C2447 ) \nC1127_=_C2702( C1127 C2702 ) C1127_=_C2846( C1127 C2846 ) C1127_=_C3079( C1127 C3079 ) C1127_=_C3167( C1127 C3167 ) C1127_=_C3359( C1127 C3359 ) C1127_=_C3467( C1127 C3467 ) \nC1127_=_C3694( C1127 C3694 ) C1127_=_C3722( C1127 C3722 ) C1127_=_C3742( C1127 C3742 ) C1127_=_C3789( C1127 C3789 ) C1127_=_C3928( C1127 C3928 ) C1127_=_C4018( C1127 C4018 ) \nC1127_=_C4019( C1127 C4019 ) C1127_=_C4020( C1127 C4020 ) C1135_=_C1137( C1135 C1137 ) C1135_=_C1147( C1135 C1147 ) C1135_=_C1286( C1135 C1286 ) C1135_=_C1478( C1135 C1478 ) \nC1135_=_C1498( C1135 C1498 ) C1135_=_C2166( C1135 C2166 ) C1135_=_C2707( C1135 C2707 ) C1135_=_C2772( C1135 C2772 ) C1135_=_C2774( C1135 C2774 ) C1135_=_C2776( C1135 C2776 ) \nC1135_=_C2777( C1135 C2777 ) C1135_=_C2778( C1135 C2778 ) C1135_=_C2779( C1135 C2779 ) C1135_=_C2780( C1135 C2780 ) C1135_=_C2781( C1135 C2781 ) C1135_=_C2782( C1135 C2782 ) \nC1135_=_C2783( C1135 C2783 ) C1135_=_C2784( C1135 C2784 ) C1135_=_C2785( C1135 C2785 ) C1135_=_C2786( C1135 C2786 ) C1135_=_C2788( C1135 C2788 ) C1137_=_C1147( C1137 C1147 ) \nC1137_=_C1621( C1137 C1621 ) C1137_=_C1863( C1137 C1863 ) C1137_=_C2207( C1137 C2207 ) C1137_=_C2376( C1137 C2376 ) C1137_=_C2431( C1137 C2431 ) C1137_=_C3019( C1137 C3019 ) \nC1137_=_C3020( C1137 C3020 ) C1137_=_C3021( C1137 C3021 ) C1137_=_C3022( C1137 C3022 ) C1137_=_C3023( C1137 C3023 ) C1137_=_C3024( C1137 C3024 ) C1137_=_C3025( C1137 C3025 ) \nC1137_=_C3026( C1137 C3026 ) C1137_=_C3027( C1137 C3027 ) C1137_=_C3029( C1137 C3029 ) C1137_=_C3033( C1137 C3033 ) C1137_=_C3034( C1137 C3034 ) C1137_=_C3035( C1137 C3035 ) \nC1147_=_C1922( C1147 C1922 ) C1147_=_C2022( C1147 C2022 ) C1147_=_C2109( C1147 C2109 ) C1147_=_C2156( C1147 C2156 ) C1147_=_C2274( C1147 C2274 ) C1147_=_C2887( C1147 C2887 ) \nC1147_=_C2984( C1147 C2984 ) C1147_=_C3077( C1147 C3077 ) C1147_=_C3257( C1147 C3257 ) C1147_=_C3678(</w:t>
      </w:r>
    </w:p>
    <w:p>
      <w:pPr>
        <w:pStyle w:val="PreformattedText"/>
        <w:bidi w:val="0"/>
        <w:spacing w:before="0" w:after="0"/>
        <w:jc w:val="left"/>
        <w:rPr/>
      </w:pPr>
      <w:r>
        <w:rPr/>
        <w:t xml:space="preserve"> </w:t>
      </w:r>
      <w:r>
        <w:rPr/>
        <w:t>C1147 C3678 ) C1147_=_C3818( C1147 C3818 ) C1147_=_C3915( C1147 C3915 ) \nC1147_=_C3963( C1147 C3963 ) C1147_=_C3964( C1147 C3964 ) C1147_=_C3965( C1147 C3965 ) C1147_=_C3966( C1147 C3966 ) C1147_=_C3967( C1147 C3967 ) C1147_=_C3968( C1147 C3968 ) \nC1155_=_C1171( C1155 C1171 ) C1155_=_C1565( C1155 C1565 ) C1155_=_C1566( C1155 C1566 ) C1155_=_C1567( C1155 C1567 ) C1155_=_C1568( C1155 C1568 ) C1155_=_C1569( C1155 C1569 ) \nC1155_=_C1570( C1155 C1570 ) C1155_=_C1571( C1155 C1571 ) C1155_=_C1572( C1155 C1572 ) C1155_=_C1573( C1155 C1573 ) C1155_=_C1574( C1155 C1574 ) C1155_=_C1575( C1155 C1575 ) \nC1155_=_C1576( C1155 C1576 ) C1155_=_C1577( C1155 C1577 ) C1155_=_C1578( C1155 C1578 ) C1155_=_C1579( C1155 C1579 ) C1155_=_C1580( C1155 C1580 ) C1155_=_C1581( C1155 C1581 ) \nC1155_=_C1583( C1155 C1583 ) C1155_=_C1584( C1155 C1584 ) C1155_=_C1586( C1155 C1586 ) C1155_=_C1587( C1155 C1587 ) C1155_=_C1588( C1155 C1588 ) C1155_=_C1589( C1155 C1589 ) \nC1171_=_C1586( C1171 C1586 ) C1171_=_C1694( C1171 C1694 ) C1171_=_C1791( C1171 C1791 ) C1171_=_C2001( C1171 C2001 ) C1171_=_C2634( C1171 C2634 ) C1171_=_C2667( C1171 C2667 ) \nC1171_=_C2716( C1171 C2716 ) C1171_=_C2933( C1171 C2933 ) C1171_=_C3166( C1171 C3166 ) C1171_=_C3740( C1171 C3740 ) C1171_=_C3917( C1171 C3917 ) C1171_=_C3937( C1171 C3937 ) \nC1171_=_C3956( C1171 C3956 ) C1171_=_C3997( C1171 C3997 ) C1171_=_C3998( C1171 C3998 ) C1171_=_C3999( C1171 C3999 ) C1171_=_C4000( C1171 C4000 ) C1204_=_C1205( C1204 C1205 ) \nC1204_=_C1278( C1204 C1278 ) C1204_=_C1497( C1204 C1497 ) C1204_=_C1498( C1204 C1498 ) C1204_=_C1501( C1204 C1501 ) C1204_=_C1502( C1204 C1502 ) C1204_=_C1503( C1204 C1503 ) \nC1204_=_C1504( C1204 C1504 ) C1204_=_C1505( C1204 C1505 ) C1204_=_C1506( C1204 C1506 ) C1204_=_C1507( C1204 C1507 ) C1204_=_C1508( C1204 C1508 ) C1204_=_C1510( C1204 C1510 ) \nC1204_=_C1511( C1204 C1511 ) C1204_=_C1512( C1204 C1512 ) C1204_=_C1513( C1204 C1513 ) C1204_=_C1515( C1204 C1515 ) C1204_=_C1516( C1204 C1516 ) C1204_=_C1517( C1204 C1517 ) \nC1204_=_C1518( C1204 C1518 ) C1205_=_C1344( C1205 C1344 ) C1205_=_C1567( C1205 C1567 ) C1205_=_C1903( C1205 C1903 ) C1205_=_C2007( C1205 C2007 ) C1205_=_C2008( C1205 C2008 ) \nC1205_=_C2010( C1205 C2010 ) C1205_=_C2011( C1205 C2011 ) C1205_=_C2013( C1205 C2013 ) C1205_=_C2014( C1205 C2014 ) C1205_=_C2015( C1205 C2015 ) C1205_=_C2016( C1205 C2016 ) \nC1205_=_C2017( C1205 C2017 ) C1205_=_C2019( C1205 C2019 ) C1205_=_C2020( C1205 C2020 ) C1205_=_C2022( C1205 C2022 ) C1205_=_C2024( C1205 C2024 ) C1205_=_C2026( C1205 C2026 ) \nC1205_=_C2027( C1205 C2027 ) C1230_=_C1247( C1230 C1247 ) C1230_=_C2182( C1230 C2182 ) C1230_=_C2183( C1230 C2183 ) C1230_=_C2184( C1230 C2184 ) C1230_=_C2185( C1230 C2185 ) \nC1230_=_C2186( C1230 C2186 ) C1230_=_C2187( C1230 C2187 ) C1230_=_C2188( C1230 C2188 ) C1230_=_C2190( C1230 C2190 ) C1230_=_C2191( C1230 C2191 ) C1230_=_C2192( C1230 C2192 ) \nC1230_=_C2193( C1230 C2193 ) C1230_=_C2195( C1230 C2195 ) C1230_=_C2197( C1230 C2197 ) C1230_=_C2198( C1230 C2198 ) C1230_=_C2199( C1230 C2199 ) C1230_=_C2200( C1230 C2200 ) \nC1230_=_C2201( C1230 C2201 ) C1230_=_C2202( C1230 C2202 ) C1230_=_C2203( C1230 C2203 ) C1247_=_C1467( C1247 C1467 ) C1247_=_C2251( C1247 C2251 ) C1247_=_C2386( C1247 C2386 ) \nC1247_=_C2447( C1247 C2447 ) C1247_=_C2702( C1247 C2702 ) C1247_=_C2846( C1247 C2846 ) C1247_=_C3079( C1247 C3079 ) C1247_=_C3167( C1247 C3167 ) C1247_=_C3359( C1247 C3359 ) \nC1247_=_C3467( C1247 C3467 ) C1247_=_C3694( C1247 C3694 ) C1247_=_C3722( C1247 C3722 ) C1247_=_C3742( C1247 C3742 ) C1247_=_C3789( C1247 C3789 ) C1247_=_C3928( C1247 C3928 ) \nC1247_=_C4018( C1247 C4018 ) C1247_=_C4019( C1247 C4019 ) C1247_=_C4020( C1247 C4020 ) C1255_=_C1256( C1255 C1256 ) C1255_=_C1257( C1255 C1257 ) C1255_=_C1261( C1255 C1261 ) \nC1255_=_C1262( C1255 C1262 ) C1255_=_C1264( C1255 C1264 ) C1255_=_C1265( C1255 C1265 ) C1255_=_C1266( C1255 C1266 ) C1255_=_C1267( C1255 C1267 ) C1255_=_C1270( C1255 C1270 ) \nC1255_=_C1271( C1255 C1271 ) C1255_=_C1274( C1255 C1274 ) C1255_=_C1275( C1255 C1275 ) C1255_=_C1278( C1255 C1278 ) C1255_=_C1282( C1255 C1282 ) C1255_=_C1286( C1255 C1286 ) \nC1255_=_C1291( C1255 C1291 ) C1256_=_C1257( C1256 C1257 ) C1256_=_C1261( C1256 C1261 ) C1256_=_C1262( C1256 C1262 ) C1256_=_C1264( C1256 C1264 ) C1256_=_C1265( C1256 C1265 ) \nC1256_=_C1266( C1256 C1266 ) C1256_=_C1267( C1256 C1267 ) C1256_=_C1270( C1256 C1270 ) C1256_=_C1271( C1256 C1271 ) C1256_=_C1274( C1256 C1274 ) C1256_=_C1275( C1256 C1275 ) \nC1256_=_C1299( C1256 C1299 ) C1256_=_C1301( C1256 C1301 ) C1256_=_C1308( C1256 C1308 ) C1257_=_C1261( C1257 C1261 ) C1257_=_C1262( C1257 C1262 ) C1257_=_C1264( C1257 C1264 ) \nC1257_=_C1265( C1257 C1265 ) C1257_=_C1266( C1257 C1266 ) C1257_=_C1267( C1257 C1267 ) C1257_=_C1270( C1257 C1270 ) C1257_=_C1271( C1257 C1271 ) C1257_=_C1274( C1257 C1274 ) \nC1257_=_C1275( C1257 C1275 ) C1257_=_C1559( C1257 C1559 ) C1257_=_C1563( C1257 C1563 ) C1261_=_C1262( C1261 C1262 ) C1261_=_C1264( C1261 C1264 ) C1261_=_C1265( C1261 C1265 ) \nC1261_=_C1266( C1261 C1266 ) C1261_=_C1267( C1261 C1267 ) C1261_=_C1270( C1261 C1270 ) C1261_=_C1271( C1261 C1271 ) C1261_=_C1274( C1261 C1274 ) C1261_=_C1275( C1261 C1275 ) \nC1261_=_C1664( C1261 C1664 ) C1261_=_C1820( C1261 C1820 ) C1261_=_C2226( C1261 C2226 ) C1261_=_C2234( C1261 C2234 ) C1262_=_C1264( C1262 C1264 ) C1262_=_C1265( C1262 C1265 ) \nC1262_=_C1266( C1262 C1266 ) C1262_=_C1267( C1262 C1267 ) C1262_=_C1270( C1262 C1270 ) C1262_=_C1271( C1262 C1271 ) C1262_=_C1274( C1262 C1274 ) C1262_=_C1275( C1262 C1275 ) \nC1262_=_C2417( C1262 C2417 ) C1262_=_C2421( C1262 C2421 ) C1264_=_C1265( C1264 C1265 ) C1264_=_C1266( C1264 C1266 ) C1264_=_C1267( C1264 C1267 ) C1264_=_C1270( C1264 C1270 ) \nC1264_=_C1271( C1264 C1271 ) C1264_=_C1274( C1264 C1274 ) C1264_=_C1275( C1264 C1275 ) C1264_=_C1667( C1264 C1667 ) C1264_=_C1821( C1264 C1821 ) C1264_=_C2492( C1264 C2492 ) \nC1264_=_C2502( C1264 C2502 ) C1265_=_C1266( C1265 C1266 ) C1265_=_C1267( C1265 C1267 ) C1265_=_C1270( C1265 C1270 ) C1265_=_C1271( C1265 C1271 ) C1265_=_C1274( C1265 C1274 ) \nC1265_=_C1275( C1265 C1275 ) C1265_=_C1476( C1265 C1476 ) C1265_=_C2515( C1265 C2515 ) C1266_=_C1267( C1266 C1267 ) C1266_=_C1270( C1266 C1270 ) C1266_=_C1271( C1266 C1271 ) \nC1266_=_C1274( C1266 C1274 ) C1266_=_C1275( C1266 C1275 ) C1266_=_C1668( C1266 C1668 ) C1266_=_C2577( C1266 C2577 ) C1266_=_C2578( C1266 C2578 ) C1266_=_C2585( C1266 C2585 ) \nC1267_=_C1270( C1267 C1270 ) C1267_=_C1271( C1267 C1271 ) C1267_=_C1274( C1267 C1274 ) C1267_=_C1275( C1267 C1275 ) C1267_=_C1669( C1267 C1669 ) C1267_=_C1822( C1267 C1822 ) \nC1267_=_C2610( C1267 C2610 ) C1267_=_C2617( C1267 C2617 ) C1267_=_C2622( C1267 C2622 ) C1270_=_C1271( C1270 C1271 ) C1270_=_C1274( C1270 C1274 ) C1270_=_C1275( C1270 C1275 ) \nC1270_=_C2014( C1270 C2014 ) C1270_=_C2454( C1270 C2454 ) C1270_=_C3019( C1270 C3019 ) C1270_=_C3160( C1270 C3160 ) C1270_=_C3162( C1270 C3162 ) C1270_=_C3163( C1270 C3163 ) \nC1270_=_C3166( C1270 C3166 ) C1270_=_C3167( C1270 C3167 ) C1271_=_C1274( C1271 C1274 ) C1271_=_C1275( C1271 C1275 ) C1271_=_C1673( C1271 C1673 ) C1271_=_C1825( C1271 C1825 ) \nC1271_=_C3117( C1271 C3117 ) C1274_=_C1275( C1274 C1275 ) C1274_=_C3930( C1274 C3930 ) C1275_=_C1510( C1275 C1510 ) C1275_=_C2195( C1275 C2195 ) C1275_=_C3932( C1275 C3932 ) \nC1278_=_C1282( C1278 C1282 ) C1278_=_C1286( C1278 C1286 ) C1278_=_C1291( C1278 C1291 ) C1278_=_C1497( C1278 C1497 ) C1278_=_C1498( C1278 C1498 ) C1278_=_C1501( C1278 C1501 ) \nC1278_=_C1502( C1278 C1502 ) C1278_=_C1503( C1278 C1503 ) C1278_=_C1504( C1278 C1504 ) C1278_=_C1505( C1278 C1505 ) C1278_=_C1506( C1278 C1506 ) C1278_=_C1507( C1278 C1507 ) \nC1278_=_C1508( C1278 C1508 ) C1278_=_C1510( C1278 C1510 ) C1278_=_C1511( C1278 C1511 ) C1278_=_C1512( C1278 C1512 ) C1278_=_C1513( C1278 C1513 ) C1278_=_C1515( C1278 C1515 ) \nC1278_=_C1516( C1278 C1516 ) C1278_=_C1517( C1278 C1517 ) C1278_=_C1518( C1278 C1518 ) C1282_=_C1286( C1282 C1286 ) C1282_=_C1291( C1282 C1291 ) C1282_=_C1497( C1282 C1497 ) \nC1282_=_C1884( C1282 C1884 ) C1282_=_C2449( C1282 C2449 ) C1282_=_C2450( C1282 C2450 ) C1282_=_C2452( C1282 C2452 ) C1282_=_C2454( C1282 C2454 ) C1282_=_C2455( C1282 C2455 ) \nC1282_=_C2456( C1282 C2456 ) C1282_=_C2457( C1282 C2457 ) C1282_=_C2458( C1282 C2458 ) C1282_=_C2459( C1282 C2459 ) C1282_=_C2464( C1282 C2464 ) C1282_=_C2465( C1282 C2465 ) \nC1282_=_C2466( C1282 C2466 ) C1282_=_C2467( C1282 C2467 ) C1282_=_C2468( C1282 C2468 ) C1286_=_C1291( C1286 C1291 ) C1286_=_C1478( C1286 C1478 ) C1286_=_C1498( C1286 C1498 ) \nC1286_=_C2166( C1286 C2166 ) C1286_=_C2707( C1286 C2707 ) C1286_=_C2772( C1286 C2772 ) C1286_=_C2774( C1286 C2774 ) C1286_=_C2776( C1286 C2776 ) C1286_=_C2777( C1286 C2777 ) \nC1286_=_C2778( C1286 C2778 ) C1286_=_C2779( C1286 C2779 ) C1286_=_C2780( C1286 C2780 ) C1286_=_C2781( C1286 C2781 ) C1286_=_C2782( C1286 C2782 ) C1286_=_C2783( C1286 C2783 ) \nC1286_=_C2784( C1286 C2784 ) C1286_=_C2785( C1286 C2785 ) C1286_=_C2786( C1286 C2786 ) C1286_=_C2788( C1286 C2788 ) C1291_=_C1559( C1291 C1559 ) C1291_=_C2421( C1291 C2421 ) \nC1291_=_C2515( C1291 C2515 ) C1291_=_C2585( C1291 C2585 ) C1291_=_C2857( C1291 C2857 ) C1291_=_C3162( C1291 C3162 ) C1291_=_C3463( C1291 C3463 ) C1291_=_C3738( C1291 C3738 ) \nC1291_=_C3930( C1291 C3930 ) C1291_=_C3931( C1291 C3931 ) C1291_=_C3932( C1291 C3932 ) C1291_=_C3935( C1291 C3935 ) C1299_=_C1301( C1299 C1301 ) C1299_=_C1308( C1299 C1308 ) \nC1299_=_C1664( C1299 C1664 ) C1299_=_C1665( C1299 C1665 ) C1299_=_C1666( C1299 C1666 ) C1299_=_C1667( C1299 C1667 ) C1299_=_C1668( C1299 C1668 ) C1299_=_C1669( C1299 C1669 ) \nC1299_=_C1670( C1299 C1670 ) C1299_=_C1672( C1299 C1672 ) C1299_=_C1673( C1299 C1673 ) C1299_=_C1674( C1299 C1674 ) C1299_=_C1675( C1299 C1675 ) C1299_=_C1676( C1299 C1676 ) \nC1299_=_C1677( C1299 C1677 ) C1299_=_C1678( C1299 C1678 ) C1299_=_C1679( C1299 C1679 ) C1299_=_C1680( C1299 C1680 ) C1299_=_C1681( C1299 C1681 ) C1299_=_C1682(</w:t>
      </w:r>
    </w:p>
    <w:p>
      <w:pPr>
        <w:pStyle w:val="PreformattedText"/>
        <w:bidi w:val="0"/>
        <w:spacing w:before="0" w:after="0"/>
        <w:jc w:val="left"/>
        <w:rPr/>
      </w:pPr>
      <w:r>
        <w:rPr/>
        <w:t xml:space="preserve"> </w:t>
      </w:r>
      <w:r>
        <w:rPr/>
        <w:t>C1299 C1682 ) \nC1299_=_C1683( C1299 C1683 ) C1301_=_C1308( C1301 C1308 ) C1301_=_C1746( C1301 C1746 ) C1301_=_C1769( C1301 C1769 ) C1301_=_C1819( C1301 C1819 ) C1301_=_C1820( C1301 C1820 ) \nC1301_=_C1821( C1301 C1821 ) C1301_=_C1822( C1301 C1822 ) C1301_=_C1823( C1301 C1823 ) C1301_=_C1825( C1301 C1825 ) C1301_=_C1826( C1301 C1826 ) C1301_=_C1827( C1301 C1827 ) \nC1301_=_C1828( C1301 C1828 ) C1301_=_C1829( C1301 C1829 ) C1301_=_C1830( C1301 C1830 ) C1301_=_C1831( C1301 C1831 ) C1301_=_C1832( C1301 C1832 ) C1301_=_C1833( C1301 C1833 ) \nC1301_=_C1835( C1301 C1835 ) C1308_=_C1483( C1308 C1483 ) C1308_=_C2226( C1308 C2226 ) C1308_=_C2378( C1308 C2378 ) C1308_=_C2492( C1308 C2492 ) C1308_=_C2578( C1308 C2578 ) \nC1308_=_C2610( C1308 C2610 ) C1308_=_C2867( C1308 C2867 ) C1308_=_C2987( C1308 C2987 ) C1308_=_C3058( C1308 C3058 ) C1308_=_C3116( C1308 C3116 ) C1308_=_C3117( C1308 C3117 ) \nC1308_=_C3118( C1308 C3118 ) C1308_=_C3119( C1308 C3119 ) C1308_=_C3120( C1308 C3120 ) C1308_=_C3121( C1308 C3121 ) C1308_=_C3122( C1308 C3122 ) C1308_=_C3123( C1308 C3123 ) \nC1308_=_C3125( C1308 C3125 ) C1339_=_C1563( C1339 C1563 ) C1339_=_C1607( C1339 C1607 ) C1339_=_C1660( C1339 C1660 ) C1339_=_C2069( C1339 C2069 ) C1339_=_C2313( C1339 C2313 ) \nC1339_=_C2617( C1339 C2617 ) C1339_=_C2736( C1339 C2736 ) C1339_=_C2814( C1339 C2814 ) C1339_=_C2968( C1339 C2968 ) C1339_=_C3015( C1339 C3015 ) C1339_=_C3163( C1339 C3163 ) \nC1339_=_C3326( C1339 C3326 ) C1339_=_C3338( C1339 C3338 ) C1339_=_C3572( C1339 C3572 ) C1339_=_C3763( C1339 C3763 ) C1339_=_C3879( C1339 C3879 ) C1339_=_C3969( C1339 C3969 ) \nC1341_=_C1343( C1341 C1343 ) C1341_=_C1344( C1341 C1344 ) C1341_=_C1345( C1341 C1345 ) C1341_=_C1347( C1341 C1347 ) C1341_=_C1348( C1341 C1348 ) C1341_=_C1349( C1341 C1349 ) \nC1341_=_C1350( C1341 C1350 ) C1341_=_C1352( C1341 C1352 ) C1341_=_C1353( C1341 C1353 ) C1341_=_C1354( C1341 C1354 ) C1341_=_C1355( C1341 C1355 ) C1341_=_C1356( C1341 C1356 ) \nC1341_=_C1358( C1341 C1358 ) C1341_=_C1360( C1341 C1360 ) C1341_=_C1361( C1341 C1361 ) C1341_=_C1362( C1341 C1362 ) C1341_=_C1363( C1341 C1363 ) C1343_=_C1344( C1343 C1344 ) \nC1343_=_C1345( C1343 C1345 ) C1343_=_C1347( C1343 C1347 ) C1343_=_C1348( C1343 C1348 ) C1343_=_C1349( C1343 C1349 ) C1343_=_C1350( C1343 C1350 ) C1343_=_C1352( C1343 C1352 ) \nC1343_=_C1353( C1343 C1353 ) C1343_=_C1354( C1343 C1354 ) C1343_=_C1355( C1343 C1355 ) C1343_=_C1356( C1343 C1356 ) C1343_=_C1358( C1343 C1358 ) C1343_=_C1360( C1343 C1360 ) \nC1343_=_C1361( C1343 C1361 ) C1343_=_C1362( C1343 C1362 ) C1343_=_C1363( C1343 C1363 ) C1343_=_C1566( C1343 C1566 ) C1343_=_C1903( C1343 C1903 ) C1343_=_C1920( C1343 C1920 ) \nC1343_=_C1922( C1343 C1922 ) C1344_=_C1345( C1344 C1345 ) C1344_=_C1347( C1344 C1347 ) C1344_=_C1348( C1344 C1348 ) C1344_=_C1349( C1344 C1349 ) C1344_=_C1350( C1344 C1350 ) \nC1344_=_C1352( C1344 C1352 ) C1344_=_C1353( C1344 C1353 ) C1344_=_C1354( C1344 C1354 ) C1344_=_C1355( C1344 C1355 ) C1344_=_C1356( C1344 C1356 ) C1344_=_C1358( C1344 C1358 ) \nC1344_=_C1360( C1344 C1360 ) C1344_=_C1361( C1344 C1361 ) C1344_=_C1362( C1344 C1362 ) C1344_=_C1363( C1344 C1363 ) C1344_=_C1567( C1344 C1567 ) C1344_=_C1903( C1344 C1903 ) \nC1344_=_C2007( C1344 C2007 ) C1344_=_C2008( C1344 C2008 ) C1344_=_C2010( C1344 C2010 ) C1344_=_C2011( C1344 C2011 ) C1344_=_C2013( C1344 C2013 ) C1344_=_C2014( C1344 C2014 ) \nC1344_=_C2015( C1344 C2015 ) C1344_=_C2016( C1344 C2016 ) C1344_=_C2017( C1344 C2017 ) C1344_=_C2019( C1344 C2019 ) C1344_=_C2020( C1344 C2020 ) C1344_=_C2022( C1344 C2022 ) \nC1344_=_C2024( C1344 C2024 ) C1344_=_C2026( C1344 C2026 ) C1344_=_C2027( C1344 C2027 ) C1345_=_C1347( C1345 C1347 ) C1345_=_C1348( C1345 C1348 ) C1345_=_C1349( C1345 C1349 ) \nC1345_=_C1350( C1345 C1350 ) C1345_=_C1352( C1345 C1352 ) C1345_=_C1353( C1345 C1353 ) C1345_=_C1354( C1345 C1354 ) C1345_=_C1355( C1345 C1355 ) C1345_=_C1356( C1345 C1356 ) \nC1345_=_C1358( C1345 C1358 ) C1345_=_C1360( C1345 C1360 ) C1345_=_C1361( C1345 C1361 ) C1345_=_C1362( C1345 C1362 ) C1345_=_C1363( C1345 C1363 ) C1345_=_C1568( C1345 C1568 ) \nC1345_=_C2007( C1345 C2007 ) C1345_=_C2143( C1345 C2143 ) C1345_=_C2152( C1345 C2152 ) C1345_=_C2156( C1345 C2156 ) C1347_=_C1348( C1347 C1348 ) C1347_=_C1349( C1347 C1349 ) \nC1347_=_C1350( C1347 C1350 ) C1347_=_C1352( C1347 C1352 ) C1347_=_C1353( C1347 C1353 ) C1347_=_C1354( C1347 C1354 ) C1347_=_C1355( C1347 C1355 ) C1347_=_C1356( C1347 C1356 ) \nC1347_=_C1358( C1347 C1358 ) C1347_=_C1360( C1347 C1360 ) C1347_=_C1361( C1347 C1361 ) C1347_=_C1362( C1347 C1362 ) C1347_=_C1363( C1347 C1363 ) C1347_=_C1569( C1347 C1569 ) \nC1347_=_C2008( C1347 C2008 ) C1347_=_C2262( C1347 C2262 ) C1347_=_C2271( C1347 C2271 ) C1347_=_C2274( C1347 C2274 ) C1348_=_C1349( C1348 C1349 ) C1348_=_C1350( C1348 C1350 ) \nC1348_=_C1352( C1348 C1352 ) C1348_=_C1353( C1348 C1353 ) C1348_=_C1354( C1348 C1354 ) C1348_=_C1355( C1348 C1355 ) C1348_=_C1356( C1348 C1356 ) C1348_=_C1358( C1348 C1358 ) \nC1348_=_C1360( C1348 C1360 ) C1348_=_C1361( C1348 C1361 ) C1348_=_C1362( C1348 C1362 ) C1348_=_C1363( C1348 C1363 ) C1349_=_C1350( C1349 C1350 ) C1349_=_C1352( C1349 C1352 ) \nC1349_=_C1353( C1349 C1353 ) C1349_=_C1354( C1349 C1354 ) C1349_=_C1355( C1349 C1355 ) C1349_=_C1356( C1349 C1356 ) C1349_=_C1358( C1349 C1358 ) C1349_=_C1360( C1349 C1360 ) \nC1349_=_C1361( C1349 C1361 ) C1349_=_C1362( C1349 C1362 ) C1349_=_C1363( C1349 C1363 ) C1349_=_C2942( C1349 C2942 ) C1350_=_C1352( C1350 C1352 ) C1350_=_C1353( C1350 C1353 ) \nC1350_=_C1354( C1350 C1354 ) C1350_=_C1355( C1350 C1355 ) C1350_=_C1356( C1350 C1356 ) C1350_=_C1358( C1350 C1358 ) C1350_=_C1360( C1350 C1360 ) C1350_=_C1361( C1350 C1361 ) \nC1350_=_C1362( C1350 C1362 ) C1350_=_C1363( C1350 C1363 ) C1350_=_C1573( C1350 C1573 ) C1350_=_C2011( C1350 C2011 ) C1350_=_C2981( C1350 C2981 ) C1350_=_C2984( C1350 C2984 ) \nC1352_=_C1353( C1352 C1353 ) C1352_=_C1354( C1352 C1354 ) C1352_=_C1355( C1352 C1355 ) C1352_=_C1356( C1352 C1356 ) C1352_=_C1358( C1352 C1358 ) C1352_=_C1360( C1352 C1360 ) \nC1352_=_C1361( C1352 C1361 ) C1352_=_C1362( C1352 C1362 ) C1352_=_C1363( C1352 C1363 ) C1353_=_C1354( C1353 C1354 ) C1353_=_C1355( C1353 C1355 ) C1353_=_C1356( C1353 C1356 ) \nC1353_=_C1358( C1353 C1358 ) C1353_=_C1360( C1353 C1360 ) C1353_=_C1361( C1353 C1361 ) C1353_=_C1362( C1353 C1362 ) C1353_=_C1363( C1353 C1363 ) C1354_=_C1355( C1354 C1355 ) \nC1354_=_C1356( C1354 C1356 ) C1354_=_C1358( C1354 C1358 ) C1354_=_C1360( C1354 C1360 ) C1354_=_C1361( C1354 C1361 ) C1354_=_C1362( C1354 C1362 ) C1354_=_C1363( C1354 C1363 ) \nC1354_=_C1577( C1354 C1577 ) C1354_=_C2016( C1354 C2016 ) C1354_=_C3675( C1354 C3675 ) C1354_=_C3678( C1354 C3678 ) C1355_=_C1356( C1355 C1356 ) C1355_=_C1358( C1355 C1358 ) \nC1355_=_C1360( C1355 C1360 ) C1355_=_C1361( C1355 C1361 ) C1355_=_C1362( C1355 C1362 ) C1355_=_C1363( C1355 C1363 ) C1355_=_C2193( C1355 C2193 ) C1355_=_C3053( C1355 C3053 ) \nC1355_=_C3473( C1355 C3473 ) C1355_=_C3818( C1355 C3818 ) C1356_=_C1358( C1356 C1358 ) C1356_=_C1360( C1356 C1360 ) C1356_=_C1361( C1356 C1361 ) C1356_=_C1362( C1356 C1362 ) \nC1356_=_C1363( C1356 C1363 ) C1356_=_C3476( C1356 C3476 ) C1356_=_C3893( C1356 C3893 ) C1358_=_C1360( C1358 C1360 ) C1358_=_C1361( C1358 C1361 ) C1358_=_C1362( C1358 C1362 ) \nC1358_=_C1363( C1358 C1363 ) C1358_=_C1583( C1358 C1583 ) C1358_=_C2020( C1358 C2020 ) C1358_=_C3897( C1358 C3897 ) C1358_=_C3915( C1358 C3915 ) C1358_=_C3917( C1358 C3917 ) \nC1360_=_C1361( C1360 C1361 ) C1360_=_C1362( C1360 C1362 ) C1360_=_C1363( C1360 C1363 ) C1360_=_C2197( C1360 C2197 ) C1360_=_C3479( C1360 C3479 ) C1360_=_C3963( C1360 C3963 ) \nC1361_=_C1362( C1361 C1362 ) C1361_=_C1363( C1361 C1363 ) C1361_=_C2198( C1361 C2198 ) C1361_=_C3480( C1361 C3480 ) C1361_=_C3965( C1361 C3965 ) C1362_=_C1363( C1362 C1363 ) \nC1362_=_C2199( C1362 C2199 ) C1362_=_C3481( C1362 C3481 ) C1362_=_C3968( C1362 C3968 ) C1416_=_C1419( C1416 C1419 ) C1416_=_C1481( C1416 C1481 ) C1416_=_C2143( C1416 C2143 ) \nC1416_=_C2262( C1416 C2262 ) C1416_=_C2359( C1416 C2359 ) C1416_=_C2540( C1416 C2540 ) C1416_=_C2691( C1416 C2691 ) C1416_=_C2754( C1416 C2754 ) C1416_=_C2865( C1416 C2865 ) \nC1416_=_C2908( C1416 C2908 ) C1416_=_C3046( C1416 C3046 ) C1416_=_C3048( C1416 C3048 ) C1416_=_C3049( C1416 C3049 ) C1416_=_C3050( C1416 C3050 ) C1416_=_C3051( C1416 C3051 ) \nC1416_=_C3052( C1416 C3052 ) C1416_=_C3053( C1416 C3053 ) C1416_=_C3054( C1416 C3054 ) C1416_=_C3055( C1416 C3055 ) C1416_=_C3057( C1416 C3057 ) C1419_=_C1710( C1419 C1710 ) \nC1419_=_C1780( C1419 C1780 ) C1419_=_C1827( C1419 C1827 ) C1419_=_C1892( C1419 C1892 ) C1419_=_C2882( C1419 C2882 ) C1419_=_C2957( C1419 C2957 ) C1419_=_C3087( C1419 C3087 ) \nC1419_=_C3234( C1419 C3234 ) C1419_=_C3262( C1419 C3262 ) C1419_=_C3306( C1419 C3306 ) C1419_=_C3307( C1419 C3307 ) C1419_=_C3308( C1419 C3308 ) C1419_=_C3309( C1419 C3309 ) \nC1419_=_C3310( C1419 C3310 ) C1419_=_C3313( C1419 C3313 ) C1419_=_C3314( C1419 C3314 ) C1419_=_C3315( C1419 C3315 ) C1467_=_C2251( C1467 C2251 ) C1467_=_C2386( C1467 C2386 ) \nC1467_=_C2447( C1467 C2447 ) C1467_=_C2702( C1467 C2702 ) C1467_=_C2846( C1467 C2846 ) C1467_=_C3079( C1467 C3079 ) C1467_=_C3167( C1467 C3167 ) C1467_=_C3359( C1467 C3359 ) \nC1467_=_C3467( C1467 C3467 ) C1467_=_C3694( C1467 C3694 ) C1467_=_C3722( C1467 C3722 ) C1467_=_C3742( C1467 C3742 ) C1467_=_C3789( C1467 C3789 ) C1467_=_C3928( C1467 C3928 ) \nC1467_=_C4018( C1467 C4018 ) C1467_=_C4019( C1467 C4019 ) C1467_=_C4020( C1467 C4020 ) C1475_=_C1476( C1475 C1476 ) C1475_=_C1477( C1475 C1477 ) C1475_=_C1478( C1475 C1478 ) \nC1475_=_C1479( C1475 C1479 ) C1475_=_C1481( C1475 C1481 ) C1475_=_C1482( C1475 C1482 ) C1475_=_C1483( C1475 C1483 ) C1475_=_C1484( C1475 C1484 ) C1475_=_C1485( C1475 C1485 ) \nC1475_=_C1486( C1475 C1486 ) C1475_=_C1488( C1475 C1488 ) C1475_=_C1489( C1475 C1489 ) C1475_=_C1490( C1475 C1490 ) C1475_=_C1493( C1475 C1493 ) C1475_=_C1494( C1475 C1494 ) \nC1475_=_C1495( C1475 C1495 )</w:t>
      </w:r>
    </w:p>
    <w:p>
      <w:pPr>
        <w:pStyle w:val="PreformattedText"/>
        <w:bidi w:val="0"/>
        <w:spacing w:before="0" w:after="0"/>
        <w:jc w:val="left"/>
        <w:rPr/>
      </w:pPr>
      <w:r>
        <w:rPr/>
        <w:t xml:space="preserve"> </w:t>
      </w:r>
      <w:r>
        <w:rPr/>
        <w:t>C1475_=_C1496( C1475 C1496 ) C1476_=_C1477( C1476 C1477 ) C1476_=_C1478( C1476 C1478 ) C1476_=_C1479( C1476 C1479 ) C1476_=_C1481( C1476 C1481 ) \nC1476_=_C1482( C1476 C1482 ) C1476_=_C1483( C1476 C1483 ) C1476_=_C1484( C1476 C1484 ) C1476_=_C1485( C1476 C1485 ) C1476_=_C1486( C1476 C1486 ) C1476_=_C1488( C1476 C1488 ) \nC1476_=_C1489( C1476 C1489 ) C1476_=_C1490( C1476 C1490 ) C1476_=_C1493( C1476 C1493 ) C1476_=_C1494( C1476 C1494 ) C1476_=_C1495( C1476 C1495 ) C1476_=_C1496( C1476 C1496 ) \nC1476_=_C2515( C1476 C2515 ) C1477_=_C1478( C1477 C1478 ) C1477_=_C1479( C1477 C1479 ) C1477_=_C1481( C1477 C1481 ) C1477_=_C1482( C1477 C1482 ) C1477_=_C1483( C1477 C1483 ) \nC1477_=_C1484( C1477 C1484 ) C1477_=_C1485( C1477 C1485 ) C1477_=_C1486( C1477 C1486 ) C1477_=_C1488( C1477 C1488 ) C1477_=_C1489( C1477 C1489 ) C1477_=_C1490( C1477 C1490 ) \nC1477_=_C1493( C1477 C1493 ) C1477_=_C1494( C1477 C1494 ) C1477_=_C1495( C1477 C1495 ) C1477_=_C1496( C1477 C1496 ) C1478_=_C1479( C1478 C1479 ) C1478_=_C1481( C1478 C1481 ) \nC1478_=_C1482( C1478 C1482 ) C1478_=_C1483( C1478 C1483 ) C1478_=_C1484( C1478 C1484 ) C1478_=_C1485( C1478 C1485 ) C1478_=_C1486( C1478 C1486 ) C1478_=_C1488( C1478 C1488 ) \nC1478_=_C1489( C1478 C1489 ) C1478_=_C1490( C1478 C1490 ) C1478_=_C1493( C1478 C1493 ) C1478_=_C1494( C1478 C1494 ) C1478_=_C1495( C1478 C1495 ) C1478_=_C1496( C1478 C1496 ) \nC1478_=_C1498( C1478 C1498 ) C1478_=_C2166( C1478 C2166 ) C1478_=_C2707( C1478 C2707 ) C1478_=_C2772( C1478 C2772 ) C1478_=_C2774( C1478 C2774 ) C1478_=_C2776( C1478 C2776 ) \nC1478_=_C2777( C1478 C2777 ) C1478_=_C2778( C1478 C2778 ) C1478_=_C2779( C1478 C2779 ) C1478_=_C2780( C1478 C2780 ) C1478_=_C2781( C1478 C2781 ) C1478_=_C2782( C1478 C2782 ) \nC1478_=_C2783( C1478 C2783 ) C1478_=_C2784( C1478 C2784 ) C1478_=_C2785( C1478 C2785 ) C1478_=_C2786( C1478 C2786 ) C1478_=_C2788( C1478 C2788 ) C1479_=_C1481( C1479 C1481 ) \nC1479_=_C1482( C1479 C1482 ) C1479_=_C1483( C1479 C1483 ) C1479_=_C1484( C1479 C1484 ) C1479_=_C1485( C1479 C1485 ) C1479_=_C1486( C1479 C1486 ) C1479_=_C1488( C1479 C1488 ) \nC1479_=_C1489( C1479 C1489 ) C1479_=_C1490( C1479 C1490 ) C1479_=_C1493( C1479 C1493 ) C1479_=_C1494( C1479 C1494 ) C1479_=_C1495( C1479 C1495 ) C1479_=_C1496( C1479 C1496 ) \nC1479_=_C2772( C1479 C2772 ) C1479_=_C2865( C1479 C2865 ) C1479_=_C2867( C1479 C2867 ) C1479_=_C2876( C1479 C2876 ) C1481_=_C1482( C1481 C1482 ) C1481_=_C1483( C1481 C1483 ) \nC1481_=_C1484( C1481 C1484 ) C1481_=_C1485( C1481 C1485 ) C1481_=_C1486( C1481 C1486 ) C1481_=_C1488( C1481 C1488 ) C1481_=_C1489( C1481 C1489 ) C1481_=_C1490( C1481 C1490 ) \nC1481_=_C1493( C1481 C1493 ) C1481_=_C1494( C1481 C1494 ) C1481_=_C1495( C1481 C1495 ) C1481_=_C1496( C1481 C1496 ) C1481_=_C2143( C1481 C2143 ) C1481_=_C2262( C1481 C2262 ) \nC1481_=_C2359( C1481 C2359 ) C1481_=_C2540( C1481 C2540 ) C1481_=_C2691( C1481 C2691 ) C1481_=_C2754( C1481 C2754 ) C1481_=_C2865( C1481 C2865 ) C1481_=_C2908( C1481 C2908 ) \nC1481_=_C3046( C1481 C3046 ) C1481_=_C3048( C1481 C3048 ) C1481_=_C3049( C1481 C3049 ) C1481_=_C3050( C1481 C3050 ) C1481_=_C3051( C1481 C3051 ) C1481_=_C3052( C1481 C3052 ) \nC1481_=_C3053( C1481 C3053 ) C1481_=_C3054( C1481 C3054 ) C1481_=_C3055( C1481 C3055 ) C1481_=_C3057( C1481 C3057 ) C1482_=_C1483( C1482 C1483 ) C1482_=_C1484( C1482 C1484 ) \nC1482_=_C1485( C1482 C1485 ) C1482_=_C1486( C1482 C1486 ) C1482_=_C1488( C1482 C1488 ) C1482_=_C1489( C1482 C1489 ) C1482_=_C1490( C1482 C1490 ) C1482_=_C1493( C1482 C1493 ) \nC1482_=_C1494( C1482 C1494 ) C1482_=_C1495( C1482 C1495 ) C1482_=_C1496( C1482 C1496 ) C1482_=_C2774( C1482 C2774 ) C1482_=_C3046( C1482 C3046 ) C1482_=_C3058( C1482 C3058 ) \nC1482_=_C3071( C1482 C3071 ) C1483_=_C1484( C1483 C1484 ) C1483_=_C1485( C1483 C1485 ) C1483_=_C1486( C1483 C1486 ) C1483_=_C1488( C1483 C1488 ) C1483_=_C1489( C1483 C1489 ) \nC1483_=_C1490( C1483 C1490 ) C1483_=_C1493( C1483 C1493 ) C1483_=_C1494( C1483 C1494 ) C1483_=_C1495( C1483 C1495 ) C1483_=_C1496( C1483 C1496 ) C1483_=_C2226( C1483 C2226 ) \nC1483_=_C2378( C1483 C2378 ) C1483_=_C2492( C1483 C2492 ) C1483_=_C2578( C1483 C2578 ) C1483_=_C2610( C1483 C2610 ) C1483_=_C2867( C1483 C2867 ) C1483_=_C2987( C1483 C2987 ) \nC1483_=_C3058( C1483 C3058 ) C1483_=_C3116( C1483 C3116 ) C1483_=_C3117( C1483 C3117 ) C1483_=_C3118( C1483 C3118 ) C1483_=_C3119( C1483 C3119 ) C1483_=_C3120( C1483 C3120 ) \nC1483_=_C3121( C1483 C3121 ) C1483_=_C3122( C1483 C3122 ) C1483_=_C3123( C1483 C3123 ) C1483_=_C3125( C1483 C3125 ) C1484_=_C1485( C1484 C1485 ) C1484_=_C1486( C1484 C1486 ) \nC1484_=_C1488( C1484 C1488 ) C1484_=_C1489( C1484 C1489 ) C1484_=_C1490( C1484 C1490 ) C1484_=_C1493( C1484 C1493 ) C1484_=_C1494( C1484 C1494 ) C1484_=_C1495( C1484 C1495 ) \nC1484_=_C1496( C1484 C1496 ) C1485_=_C1486( C1485 C1486 ) C1485_=_C1488( C1485 C1488 ) C1485_=_C1489( C1485 C1489 ) C1485_=_C1490( C1485 C1490 ) C1485_=_C1493( C1485 C1493 ) \nC1485_=_C1494( C1485 C1494 ) C1485_=_C1495( C1485 C1495 ) C1485_=_C1496( C1485 C1496 ) C1485_=_C2778( C1485 C2778 ) C1485_=_C3050( C1485 C3050 ) C1485_=_C3118( C1485 C3118 ) \nC1485_=_C3277( C1485 C3277 ) C1486_=_C1488( C1486 C1488 ) C1486_=_C1489( C1486 C1489 ) C1486_=_C1490( C1486 C1490 ) C1486_=_C1493( C1486 C1493 ) C1486_=_C1494( C1486 C1494 ) \nC1486_=_C1495( C1486 C1495 ) C1486_=_C1496( C1486 C1496 ) C1488_=_C1489( C1488 C1489 ) C1488_=_C1490( C1488 C1490 ) C1488_=_C1493( C1488 C1493 ) C1488_=_C1494( C1488 C1494 ) \nC1488_=_C1495( C1488 C1495 ) C1488_=_C1496( C1488 C1496 ) C1488_=_C1501( C1488 C1501 ) C1488_=_C2991( C1488 C2991 ) C1488_=_C3306( C1488 C3306 ) C1488_=_C3355( C1488 C3355 ) \nC1488_=_C3359( C1488 C3359 ) C1489_=_C1490( C1489 C1490 ) C1489_=_C1493( C1489 C1493 ) C1489_=_C1494( C1489 C1494 ) C1489_=_C1495( C1489 C1495 ) C1489_=_C1496( C1489 C1496 ) \nC1489_=_C2780( C1489 C2780 ) C1489_=_C3051( C1489 C3051 ) C1489_=_C3119( C1489 C3119 ) C1489_=_C3607( C1489 C3607 ) C1490_=_C1493( C1490 C1493 ) C1490_=_C1494( C1490 C1494 ) \nC1490_=_C1495( C1490 C1495 ) C1490_=_C1496( C1490 C1496 ) C1493_=_C1494( C1493 C1494 ) C1493_=_C1495( C1493 C1495 ) C1493_=_C1496( C1493 C1496 ) C1493_=_C1516( C1493 C1516 ) \nC1493_=_C1587( C1493 C1587 ) C1493_=_C2466( C1493 C2466 ) C1493_=_C3000( C1493 C3000 ) C1493_=_C3313( C1493 C3313 ) C1493_=_C3900( C1493 C3900 ) C1493_=_C3997( C1493 C3997 ) \nC1493_=_C4018( C1493 C4018 ) C1494_=_C1495( C1494 C1495 ) C1494_=_C1496( C1494 C1496 ) C1495_=_C1496( C1495 C1496 ) C1495_=_C1613( C1495 C1613 ) C1495_=_C1767( C1495 C1767 ) \nC1495_=_C2070( C1495 C2070 ) C1495_=_C2315( C1495 C2315 ) C1495_=_C2622( C1495 C2622 ) C1495_=_C2817( C1495 C2817 ) C1495_=_C2876( C1495 C2876 ) C1495_=_C3071( C1495 C3071 ) \nC1495_=_C3277( C1495 C3277 ) C1495_=_C3382( C1495 C3382 ) C1495_=_C3607( C1495 C3607 ) C1495_=_C3724( C1495 C3724 ) C1495_=_C3884( C1495 C3884 ) C1495_=_C3970( C1495 C3970 ) \nC1495_=_C3995( C1495 C3995 ) C1495_=_C4100( C1495 C4100 ) C1495_=_C4102( C1495 C4102 ) C1496_=_C3862( C1496 C3862 ) C1497_=_C1498( C1497 C1498 ) C1497_=_C1501( C1497 C1501 ) \nC1497_=_C1502( C1497 C1502 ) C1497_=_C1503( C1497 C1503 ) C1497_=_C1504( C1497 C1504 ) C1497_=_C1505( C1497 C1505 ) C1497_=_C1506( C1497 C1506 ) C1497_=_C1507( C1497 C1507 ) \nC1497_=_C1508( C1497 C1508 ) C1497_=_C1510( C1497 C1510 ) C1497_=_C1511( C1497 C1511 ) C1497_=_C1512( C1497 C1512 ) C1497_=_C1513( C1497 C1513 ) C1497_=_C1515( C1497 C1515 ) \nC1497_=_C1516( C1497 C1516 ) C1497_=_C1517( C1497 C1517 ) C1497_=_C1518( C1497 C1518 ) C1497_=_C1884( C1497 C1884 ) C1497_=_C2449( C1497 C2449 ) C1497_=_C2450( C1497 C2450 ) \nC1497_=_C2452( C1497 C2452 ) C1497_=_C2454( C1497 C2454 ) C1497_=_C2455( C1497 C2455 ) C1497_=_C2456( C1497 C2456 ) C1497_=_C2457( C1497 C2457 ) C1497_=_C2458( C1497 C2458 ) \nC1497_=_C2459( C1497 C2459 ) C1497_=_C2464( C1497 C2464 ) C1497_=_C2465( C1497 C2465 ) C1497_=_C2466( C1497 C2466 ) C1497_=_C2467( C1497 C2467 ) C1497_=_C2468( C1497 C2468 ) \nC1498_=_C1501( C1498 C1501 ) C1498_=_C1502( C1498 C1502 ) C1498_=_C1503( C1498 C1503 ) C1498_=_C1504( C1498 C1504 ) C1498_=_C1505( C1498 C1505 ) C1498_=_C1506( C1498 C1506 ) \nC1498_=_C1507( C1498 C1507 ) C1498_=_C1508( C1498 C1508 ) C1498_=_C1510( C1498 C1510 ) C1498_=_C1511( C1498 C1511 ) C1498_=_C1512( C1498 C1512 ) C1498_=_C1513( C1498 C1513 ) \nC1498_=_C1515( C1498 C1515 ) C1498_=_C1516( C1498 C1516 ) C1498_=_C1517( C1498 C1517 ) C1498_=_C1518( C1498 C1518 ) C1498_=_C2166( C1498 C2166 ) C1498_=_C2707( C1498 C2707 ) \nC1498_=_C2772( C1498 C2772 ) C1498_=_C2774( C1498 C2774 ) C1498_=_C2776( C1498 C2776 ) C1498_=_C2777( C1498 C2777 ) C1498_=_C2778( C1498 C2778 ) C1498_=_C2779( C1498 C2779 ) \nC1498_=_C2780( C1498 C2780 ) C1498_=_C2781( C1498 C2781 ) C1498_=_C2782( C1498 C2782 ) C1498_=_C2783( C1498 C2783 ) C1498_=_C2784( C1498 C2784 ) C1498_=_C2785( C1498 C2785 ) \nC1498_=_C2786( C1498 C2786 ) C1498_=_C2788( C1498 C2788 ) C1501_=_C1502( C1501 C1502 ) C1501_=_C1503( C1501 C1503 ) C1501_=_C1504( C1501 C1504 ) C1501_=_C1505( C1501 C1505 ) \nC1501_=_C1506( C1501 C1506 ) C1501_=_C1507( C1501 C1507 ) C1501_=_C1508( C1501 C1508 ) C1501_=_C1510( C1501 C1510 ) C1501_=_C1511( C1501 C1511 ) C1501_=_C1512( C1501 C1512 ) \nC1501_=_C1513( C1501 C1513 ) C1501_=_C1515( C1501 C1515 ) C1501_=_C1516( C1501 C1516 ) C1501_=_C1517( C1501 C1517 ) C1501_=_C1518( C1501 C1518 ) C1501_=_C2991( C1501 C2991 ) \nC1501_=_C3306( C1501 C3306 ) C1501_=_C3355( C1501 C3355 ) C1501_=_C3359( C1501 C3359 ) C1502_=_C1503( C1502 C1503 ) C1502_=_C1504( C1502 C1504 ) C1502_=_C1505( C1502 C1505 ) \nC1502_=_C1506( C1502 C1506 ) C1502_=_C1507( C1502 C1507 ) C1502_=_C1508( C1502 C1508 ) C1502_=_C1510( C1502 C1510 ) C1502_=_C1511( C1502 C1511 ) C1502_=_C1512( C1502 C1512 ) \nC1502_=_C1513( C1502 C1513 ) C1502_=_C1515( C1502 C1515 ) C1502_=_C1516( C1502 C1516 ) C1502_=_C1517( C1502 C1517 ) C1502_=_C1518( C1502 C1518 ) C1502_=_C1828( C1502 C1828 ) \nC1502_=_C2455( C1502 C2455 ) C1502_=_C2779( C1502 C2779 ) C1502_=_C3382(</w:t>
      </w:r>
    </w:p>
    <w:p>
      <w:pPr>
        <w:pStyle w:val="PreformattedText"/>
        <w:bidi w:val="0"/>
        <w:spacing w:before="0" w:after="0"/>
        <w:jc w:val="left"/>
        <w:rPr/>
      </w:pPr>
      <w:r>
        <w:rPr/>
        <w:t xml:space="preserve"> </w:t>
      </w:r>
      <w:r>
        <w:rPr/>
        <w:t>C1502 C3382 ) C1503_=_C1504( C1503 C1504 ) C1503_=_C1505( C1503 C1505 ) C1503_=_C1506( C1503 C1506 ) \nC1503_=_C1507( C1503 C1507 ) C1503_=_C1508( C1503 C1508 ) C1503_=_C1510( C1503 C1510 ) C1503_=_C1511( C1503 C1511 ) C1503_=_C1512( C1503 C1512 ) C1503_=_C1513( C1503 C1513 ) \nC1503_=_C1515( C1503 C1515 ) C1503_=_C1516( C1503 C1516 ) C1503_=_C1517( C1503 C1517 ) C1503_=_C1518( C1503 C1518 ) C1504_=_C1505( C1504 C1505 ) C1504_=_C1506( C1504 C1506 ) \nC1504_=_C1507( C1504 C1507 ) C1504_=_C1508( C1504 C1508 ) C1504_=_C1510( C1504 C1510 ) C1504_=_C1511( C1504 C1511 ) C1504_=_C1512( C1504 C1512 ) C1504_=_C1513( C1504 C1513 ) \nC1504_=_C1515( C1504 C1515 ) C1504_=_C1516( C1504 C1516 ) C1504_=_C1517( C1504 C1517 ) C1504_=_C1518( C1504 C1518 ) C1504_=_C2015( C1504 C2015 ) C1505_=_C1506( C1505 C1506 ) \nC1505_=_C1507( C1505 C1507 ) C1505_=_C1508( C1505 C1508 ) C1505_=_C1510( C1505 C1510 ) C1505_=_C1511( C1505 C1511 ) C1505_=_C1512( C1505 C1512 ) C1505_=_C1513( C1505 C1513 ) \nC1505_=_C1515( C1505 C1515 ) C1505_=_C1516( C1505 C1516 ) C1505_=_C1517( C1505 C1517 ) C1505_=_C1518( C1505 C1518 ) C1505_=_C2458( C1505 C2458 ) C1505_=_C2781( C1505 C2781 ) \nC1505_=_C3618( C1505 C3618 ) C1506_=_C1507( C1506 C1507 ) C1506_=_C1508( C1506 C1508 ) C1506_=_C1510( C1506 C1510 ) C1506_=_C1511( C1506 C1511 ) C1506_=_C1512( C1506 C1512 ) \nC1506_=_C1513( C1506 C1513 ) C1506_=_C1515( C1506 C1515 ) C1506_=_C1516( C1506 C1516 ) C1506_=_C1517( C1506 C1517 ) C1506_=_C1518( C1506 C1518 ) C1507_=_C1508( C1507 C1508 ) \nC1507_=_C1510( C1507 C1510 ) C1507_=_C1511( C1507 C1511 ) C1507_=_C1512( C1507 C1512 ) C1507_=_C1513( C1507 C1513 ) C1507_=_C1515( C1507 C1515 ) C1507_=_C1516( C1507 C1516 ) \nC1507_=_C1517( C1507 C1517 ) C1507_=_C1518( C1507 C1518 ) C1507_=_C2459( C1507 C2459 ) C1507_=_C2782( C1507 C2782 ) C1508_=_C1510( C1508 C1510 ) C1508_=_C1511( C1508 C1511 ) \nC1508_=_C1512( C1508 C1512 ) C1508_=_C1513( C1508 C1513 ) C1508_=_C1515( C1508 C1515 ) C1508_=_C1516( C1508 C1516 ) C1508_=_C1517( C1508 C1517 ) C1508_=_C1518( C1508 C1518 ) \nC1508_=_C3767( C1508 C3767 ) C1510_=_C1511( C1510 C1511 ) C1510_=_C1512( C1510 C1512 ) C1510_=_C1513( C1510 C1513 ) C1510_=_C1515( C1510 C1515 ) C1510_=_C1516( C1510 C1516 ) \nC1510_=_C1517( C1510 C1517 ) C1510_=_C1518( C1510 C1518 ) C1510_=_C2195( C1510 C2195 ) C1510_=_C3932( C1510 C3932 ) C1511_=_C1512( C1511 C1512 ) C1511_=_C1513( C1511 C1513 ) \nC1511_=_C1515( C1511 C1515 ) C1511_=_C1516( C1511 C1516 ) C1511_=_C1517( C1511 C1517 ) C1511_=_C1518( C1511 C1518 ) C1512_=_C1513( C1512 C1513 ) C1512_=_C1515( C1512 C1515 ) \nC1512_=_C1516( C1512 C1516 ) C1512_=_C1517( C1512 C1517 ) C1512_=_C1518( C1512 C1518 ) C1512_=_C2464( C1512 C2464 ) C1512_=_C2783( C1512 C2783 ) C1513_=_C1515( C1513 C1515 ) \nC1513_=_C1516( C1513 C1516 ) C1513_=_C1517( C1513 C1517 ) C1513_=_C1518( C1513 C1518 ) C1515_=_C1516( C1515 C1516 ) C1515_=_C1517( C1515 C1517 ) C1515_=_C1518( C1515 C1518 ) \nC1516_=_C1517( C1516 C1517 ) C1516_=_C1518( C1516 C1518 ) C1516_=_C1587( C1516 C1587 ) C1516_=_C2466( C1516 C2466 ) C1516_=_C3000( C1516 C3000 ) C1516_=_C3313( C1516 C3313 ) \nC1516_=_C3900( C1516 C3900 ) C1516_=_C3997( C1516 C3997 ) C1516_=_C4018( C1516 C4018 ) C1517_=_C1518( C1517 C1518 ) C1518_=_C2467( C1518 C2467 ) C1518_=_C2784( C1518 C2784 ) \nC1534_=_C1809( C1534 C1809 ) C1534_=_C2064( C1534 C2064 ) C1534_=_C2131( C1534 C2131 ) C1534_=_C2502( C1534 C2502 ) C1534_=_C2664( C1534 C2664 ) C1534_=_C2826( C1534 C2826 ) \nC1534_=_C2842( C1534 C2842 ) C1534_=_C3160( C1534 C3160 ) C1534_=_C3349( C1534 C3349 ) C1534_=_C3406( C1534 C3406 ) C1534_=_C3590( C1534 C3590 ) C1534_=_C3618( C1534 C3618 ) \nC1534_=_C3767( C1534 C3767 ) C1534_=_C3857( C1534 C3857 ) C1534_=_C3860( C1534 C3860 ) C1534_=_C3861( C1534 C3861 ) C1534_=_C3862( C1534 C3862 ) C1559_=_C1563( C1559 C1563 ) \nC1559_=_C2421( C1559 C2421 ) C1559_=_C2515( C1559 C2515 ) C1559_=_C2585( C1559 C2585 ) C1559_=_C2857( C1559 C2857 ) C1559_=_C3162( C1559 C3162 ) C1559_=_C3463( C1559 C3463 ) \nC1559_=_C3738( C1559 C3738 ) C1559_=_C3930( C1559 C3930 ) C1559_=_C3931( C1559 C3931 ) C1559_=_C3932( C1559 C3932 ) C1559_=_C3935( C1559 C3935 ) C1563_=_C1607( C1563 C1607 ) \nC1563_=_C1660( C1563 C1660 ) C1563_=_C2069( C1563 C2069 ) C1563_=_C2313( C1563 C2313 ) C1563_=_C2617( C1563 C2617 ) C1563_=_C2736( C1563 C2736 ) C1563_=_C2814( C1563 C2814 ) \nC1563_=_C2968( C1563 C2968 ) C1563_=_C3015( C1563 C3015 ) C1563_=_C3163( C1563 C3163 ) C1563_=_C3326( C1563 C3326 ) C1563_=_C3338( C1563 C3338 ) C1563_=_C3572( C1563 C3572 ) \nC1563_=_C3763( C1563 C3763 ) C1563_=_C3879( C1563 C3879 ) C1563_=_C3969( C1563 C3969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3( C1565 C1583 ) C1565_=_C1584( C1565 C1584 ) C1565_=_C1586( C1565 C1586 ) C1565_=_C1587( C1565 C1587 ) C1565_=_C1588( C1565 C1588 ) \nC1565_=_C1589( C1565 C1589 ) C1565_=_C1694( C1565 C1694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3( C1566 C1583 ) \nC1566_=_C1584( C1566 C1584 ) C1566_=_C1586( C1566 C1586 ) C1566_=_C1587( C1566 C1587 ) C1566_=_C1588( C1566 C1588 ) C1566_=_C1589( C1566 C1589 ) C1566_=_C1903( C1566 C1903 ) \nC1566_=_C1920( C1566 C1920 ) C1566_=_C1922( C1566 C1922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3( C1567 C1583 ) C1567_=_C1584( C1567 C1584 ) \nC1567_=_C1586( C1567 C1586 ) C1567_=_C1587( C1567 C1587 ) C1567_=_C1588( C1567 C1588 ) C1567_=_C1589( C1567 C1589 ) C1567_=_C1903( C1567 C1903 ) C1567_=_C2007( C1567 C2007 ) \nC1567_=_C2008( C1567 C2008 ) C1567_=_C2010( C1567 C2010 ) C1567_=_C2011( C1567 C2011 ) C1567_=_C2013( C1567 C2013 ) C1567_=_C2014( C1567 C2014 ) C1567_=_C2015( C1567 C2015 ) \nC1567_=_C2016( C1567 C2016 ) C1567_=_C2017( C1567 C2017 ) C1567_=_C2019( C1567 C2019 ) C1567_=_C2020( C1567 C2020 ) C1567_=_C2022( C1567 C2022 ) C1567_=_C2024( C1567 C2024 ) \nC1567_=_C2026( C1567 C2026 ) C1567_=_C2027( C1567 C2027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3( C1568 C1583 ) C1568_=_C1584( C1568 C1584 ) C1568_=_C1586( C1568 C1586 ) \nC1568_=_C1587( C1568 C1587 ) C1568_=_C1588( C1568 C1588 ) C1568_=_C1589( C1568 C1589 ) C1568_=_C2007( C1568 C2007 ) C1568_=_C2143( C1568 C2143 ) C1568_=_C2152( C1568 C2152 ) \nC1568_=_C2156( C1568 C2156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3( C1569 C1583 ) C1569_=_C1584( C1569 C1584 ) C1569_=_C1586( C1569 C1586 ) C1569_=_C1587( C1569 C1587 ) C1569_=_C1588( C1569 C1588 ) \nC1569_=_C1589( C1569 C1589 ) C1569_=_C2008( C1569 C2008 ) C1569_=_C2262( C1569 C2262 ) C1569_=_C2271( C1569 C2271 ) C1569_=_C2274( C1569 C2274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3( C1570 C1583 ) C1570_=_C1584( C1570 C1584 ) \nC1570_=_C1586( C1570 C1586 ) C1570_=_C1587( C1570 C1587 ) C1570_=_C1588( C1570 C1588 ) C1570_=_C1589( C1570 C1589 ) C1571_=_C1572( C1571 C1572 ) C1571_=_C1573( C1571 C1573 ) \nC1571_=_C1574( C1571 C1574 ) C1571_=_C1575( C1571 C1575 ) C1571_=_C1576( C1571 C1576 ) C1571_=_C1577( C1571 C1577 ) C1571_=_C1578( C1571 C1578 ) C1571_=_C1579( C1571 C1579 ) \nC1571_=_C1580( C1571 C1580 ) C1571_=_C1581( C1571 C1581 ) C1571_=_C1583( C1571 C1583 ) C1571_=_C1584( C1571 C1584 ) C1571_=_C1586( C1571 C1586 ) C1571_=_C1587( C1571 C1587 ) \nC1571_=_C1588( C1571 C1588 ) C1571_=_C1589( C1571 C1589 ) C1571_=_C2664( C1571 C2664 ) C1571_=_C2667( C1571 C2667 ) C1572_=_C1573( C1572 C1573 ) C1572_=_C1574( C1572 C1574 ) \nC1572_=_C1575( C1572 C1575 ) C1572_=_C1576( C1572 C1576 ) C1572_=_C1577( C1572 C1577 ) C1572_=_C1578( C1572 C1578 ) C1572_=_C1579( C1572 C1579 ) C1572_=_C1580( C1572 C1580 ) \nC1572_=_C1581( C1572 C1581 ) C1572_=_C1583( C1572 C1583 ) C1572_=_C1584( C1572 C1584 ) C1572_=_C1586( C1572 C1586 ) C1572_=_C1587( C1572 C1587 ) C1572_=_C1588( C1572 C1588 ) \nC1572_=_C1589( C1572 C1589 ) C1572_=_C2707( C1572 C2707 ) C1572_=_C2716( C1572 C2716 ) C1573_=_C1574( C1573 C1574 ) C1573_=_C1575(</w:t>
      </w:r>
    </w:p>
    <w:p>
      <w:pPr>
        <w:pStyle w:val="PreformattedText"/>
        <w:bidi w:val="0"/>
        <w:spacing w:before="0" w:after="0"/>
        <w:jc w:val="left"/>
        <w:rPr/>
      </w:pPr>
      <w:r>
        <w:rPr/>
        <w:t xml:space="preserve"> </w:t>
      </w:r>
      <w:r>
        <w:rPr/>
        <w:t>C1573 C1575 ) C1573_=_C1576( C1573 C1576 ) \nC1573_=_C1577( C1573 C1577 ) C1573_=_C1578( C1573 C1578 ) C1573_=_C1579( C1573 C1579 ) C1573_=_C1580( C1573 C1580 ) C1573_=_C1581( C1573 C1581 ) C1573_=_C1583( C1573 C1583 ) \nC1573_=_C1584( C1573 C1584 ) C1573_=_C1586( C1573 C1586 ) C1573_=_C1587( C1573 C1587 ) C1573_=_C1588( C1573 C1588 ) C1573_=_C1589( C1573 C1589 ) C1573_=_C2011( C1573 C2011 ) \nC1573_=_C2981( C1573 C2981 ) C1573_=_C2984( C1573 C2984 ) C1574_=_C1575( C1574 C1575 ) C1574_=_C1576( C1574 C1576 ) C1574_=_C1577( C1574 C1577 ) C1574_=_C1578( C1574 C1578 ) \nC1574_=_C1579( C1574 C1579 ) C1574_=_C1580( C1574 C1580 ) C1574_=_C1581( C1574 C1581 ) C1574_=_C1583( C1574 C1583 ) C1574_=_C1584( C1574 C1584 ) C1574_=_C1586( C1574 C1586 ) \nC1574_=_C1587( C1574 C1587 ) C1574_=_C1588( C1574 C1588 ) C1574_=_C1589( C1574 C1589 ) C1574_=_C2988( C1574 C2988 ) C1575_=_C1576( C1575 C1576 ) C1575_=_C1577( C1575 C1577 ) \nC1575_=_C1578( C1575 C1578 ) C1575_=_C1579( C1575 C1579 ) C1575_=_C1580( C1575 C1580 ) C1575_=_C1581( C1575 C1581 ) C1575_=_C1583( C1575 C1583 ) C1575_=_C1584( C1575 C1584 ) \nC1575_=_C1586( C1575 C1586 ) C1575_=_C1587( C1575 C1587 ) C1575_=_C1588( C1575 C1588 ) C1575_=_C1589( C1575 C1589 ) C1575_=_C3021( C1575 C3021 ) C1575_=_C3257( C1575 C3257 ) \nC1576_=_C1577( C1576 C1577 ) C1576_=_C1578( C1576 C1578 ) C1576_=_C1579( C1576 C1579 ) C1576_=_C1580( C1576 C1580 ) C1576_=_C1581( C1576 C1581 ) C1576_=_C1583( C1576 C1583 ) \nC1576_=_C1584( C1576 C1584 ) C1576_=_C1586( C1576 C1586 ) C1576_=_C1587( C1576 C1587 ) C1576_=_C1588( C1576 C1588 ) C1576_=_C1589( C1576 C1589 ) C1577_=_C1578( C1577 C1578 ) \nC1577_=_C1579( C1577 C1579 ) C1577_=_C1580( C1577 C1580 ) C1577_=_C1581( C1577 C1581 ) C1577_=_C1583( C1577 C1583 ) C1577_=_C1584( C1577 C1584 ) C1577_=_C1586( C1577 C1586 ) \nC1577_=_C1587( C1577 C1587 ) C1577_=_C1588( C1577 C1588 ) C1577_=_C1589( C1577 C1589 ) C1577_=_C2016( C1577 C2016 ) C1577_=_C3675( C1577 C3675 ) C1577_=_C3678( C1577 C3678 ) \nC1578_=_C1579( C1578 C1579 ) C1578_=_C1580( C1578 C1580 ) C1578_=_C1581( C1578 C1581 ) C1578_=_C1583( C1578 C1583 ) C1578_=_C1584( C1578 C1584 ) C1578_=_C1586( C1578 C1586 ) \nC1578_=_C1587( C1578 C1587 ) C1578_=_C1588( C1578 C1588 ) C1578_=_C1589( C1578 C1589 ) C1578_=_C2191( C1578 C2191 ) C1578_=_C3738( C1578 C3738 ) C1578_=_C3740( C1578 C3740 ) \nC1578_=_C3742( C1578 C3742 ) C1579_=_C1580( C1579 C1580 ) C1579_=_C1581( C1579 C1581 ) C1579_=_C1583( C1579 C1583 ) C1579_=_C1584( C1579 C1584 ) C1579_=_C1586( C1579 C1586 ) \nC1579_=_C1587( C1579 C1587 ) C1579_=_C1588( C1579 C1588 ) C1579_=_C1589( C1579 C1589 ) C1579_=_C3052( C1579 C3052 ) C1580_=_C1581( C1580 C1581 ) C1580_=_C1583( C1580 C1583 ) \nC1580_=_C1584( C1580 C1584 ) C1580_=_C1586( C1580 C1586 ) C1580_=_C1587( C1580 C1587 ) C1580_=_C1588( C1580 C1588 ) C1580_=_C1589( C1580 C1589 ) C1581_=_C1583( C1581 C1583 ) \nC1581_=_C1584( C1581 C1584 ) C1581_=_C1586( C1581 C1586 ) C1581_=_C1587( C1581 C1587 ) C1581_=_C1588( C1581 C1588 ) C1581_=_C1589( C1581 C1589 ) C1583_=_C1584( C1583 C1584 ) \nC1583_=_C1586( C1583 C1586 ) C1583_=_C1587( C1583 C1587 ) C1583_=_C1588( C1583 C1588 ) C1583_=_C1589( C1583 C1589 ) C1583_=_C2020( C1583 C2020 ) C1583_=_C3897( C1583 C3897 ) \nC1583_=_C3915( C1583 C3915 ) C1583_=_C3917( C1583 C3917 ) C1584_=_C1586( C1584 C1586 ) C1584_=_C1587( C1584 C1587 ) C1584_=_C1588( C1584 C1588 ) C1584_=_C1589( C1584 C1589 ) \nC1584_=_C3857( C1584 C3857 ) C1584_=_C3937( C1584 C3937 ) C1586_=_C1587( C1586 C1587 ) C1586_=_C1588( C1586 C1588 ) C1586_=_C1589( C1586 C1589 ) C1586_=_C1694( C1586 C1694 ) \nC1586_=_C1791( C1586 C1791 ) C1586_=_C2001( C1586 C2001 ) C1586_=_C2634( C1586 C2634 ) C1586_=_C2667( C1586 C2667 ) C1586_=_C2716( C1586 C2716 ) C1586_=_C2933( C1586 C2933 ) \nC1586_=_C3166( C1586 C3166 ) C1586_=_C3740( C1586 C3740 ) C1586_=_C3917( C1586 C3917 ) C1586_=_C3937( C1586 C3937 ) C1586_=_C3956( C1586 C3956 ) C1586_=_C3997( C1586 C3997 ) \nC1586_=_C3998( C1586 C3998 ) C1586_=_C3999( C1586 C3999 ) C1586_=_C4000( C1586 C4000 ) C1587_=_C1588( C1587 C1588 ) C1587_=_C1589( C1587 C1589 ) C1587_=_C2466( C1587 C2466 ) \nC1587_=_C3000( C1587 C3000 ) C1587_=_C3313( C1587 C3313 ) C1587_=_C3900( C1587 C3900 ) C1587_=_C3997( C1587 C3997 ) C1587_=_C4018( C1587 C4018 ) C1588_=_C1589( C1588 C1589 ) \nC1588_=_C3967( C1588 C3967 ) C1588_=_C3999( C1588 C3999 ) C1607_=_C1613( C1607 C1613 ) C1607_=_C1660( C1607 C1660 ) C1607_=_C2069( C1607 C2069 ) C1607_=_C2313( C1607 C2313 ) \nC1607_=_C2617( C1607 C2617 ) C1607_=_C2736( C1607 C2736 ) C1607_=_C2814( C1607 C2814 ) C1607_=_C2968( C1607 C2968 ) C1607_=_C3015( C1607 C3015 ) C1607_=_C3163( C1607 C3163 ) \nC1607_=_C3326( C1607 C3326 ) C1607_=_C3338( C1607 C3338 ) C1607_=_C3572( C1607 C3572 ) C1607_=_C3763( C1607 C3763 ) C1607_=_C3879( C1607 C3879 ) C1607_=_C3969( C1607 C3969 ) \nC1613_=_C1767( C1613 C1767 ) C1613_=_C2070( C1613 C2070 ) C1613_=_C2315( C1613 C2315 ) C1613_=_C2622( C1613 C2622 ) C1613_=_C2817( C1613 C2817 ) C1613_=_C2876( C1613 C2876 ) \nC1613_=_C3071( C1613 C3071 ) C1613_=_C3277( C1613 C3277 ) C1613_=_C3382( C1613 C3382 ) C1613_=_C3607( C1613 C3607 ) C1613_=_C3724( C1613 C3724 ) C1613_=_C3884( C1613 C3884 ) \nC1613_=_C3970( C1613 C3970 ) C1613_=_C3995( C1613 C3995 ) C1613_=_C4100( C1613 C4100 ) C1613_=_C4102( C1613 C4102 ) C1620_=_C1621( C1620 C1621 ) C1620_=_C1670( C1620 C1670 ) \nC1620_=_C2375( C1620 C2375 ) C1620_=_C2577( C1620 C2577 ) C1620_=_C2849( C1620 C2849 ) C1620_=_C2987( C1620 C2987 ) C1620_=_C2988( C1620 C2988 ) C1620_=_C2989( C1620 C2989 ) \nC1620_=_C2991( C1620 C2991 ) C1620_=_C2992( C1620 C2992 ) C1620_=_C2993( C1620 C2993 ) C1620_=_C2994( C1620 C2994 ) C1620_=_C2996( C1620 C2996 ) C1620_=_C2997( C1620 C2997 ) \nC1620_=_C2998( C1620 C2998 ) C1620_=_C3000( C1620 C3000 ) C1620_=_C3001( C1620 C3001 ) C1620_=_C3002( C1620 C3002 ) C1620_=_C3003( C1620 C3003 ) C1620_=_C3004( C1620 C3004 ) \nC1621_=_C1863( C1621 C1863 ) C1621_=_C2207( C1621 C2207 ) C1621_=_C2376( C1621 C2376 ) C1621_=_C2431( C1621 C2431 ) C1621_=_C3019( C1621 C3019 ) C1621_=_C3020( C1621 C3020 ) \nC1621_=_C3021( C1621 C3021 ) C1621_=_C3022( C1621 C3022 ) C1621_=_C3023( C1621 C3023 ) C1621_=_C3024( C1621 C3024 ) C1621_=_C3025( C1621 C3025 ) C1621_=_C3026( C1621 C3026 ) \nC1621_=_C3027( C1621 C3027 ) C1621_=_C3029( C1621 C3029 ) C1621_=_C3033( C1621 C3033 ) C1621_=_C3034( C1621 C3034 ) C1621_=_C3035( C1621 C3035 ) C1660_=_C2069( C1660 C2069 ) \nC1660_=_C2313( C1660 C2313 ) C1660_=_C2617( C1660 C2617 ) C1660_=_C2736( C1660 C2736 ) C1660_=_C2814( C1660 C2814 ) C1660_=_C2968( C1660 C2968 ) C1660_=_C3015( C1660 C3015 ) \nC1660_=_C3163( C1660 C3163 ) C1660_=_C3326( C1660 C3326 ) C1660_=_C3338( C1660 C3338 ) C1660_=_C3572( C1660 C3572 ) C1660_=_C3763( C1660 C3763 ) C1660_=_C3879( C1660 C3879 ) \nC1660_=_C3969( C1660 C3969 ) C1664_=_C1665( C1664 C1665 ) C1664_=_C1666( C1664 C1666 ) C1664_=_C1667( C1664 C1667 ) C1664_=_C1668( C1664 C1668 ) C1664_=_C1669( C1664 C1669 ) \nC1664_=_C1670( C1664 C1670 ) C1664_=_C1672( C1664 C1672 ) C1664_=_C1673( C1664 C1673 ) C1664_=_C1674( C1664 C1674 ) C1664_=_C1675( C1664 C1675 ) C1664_=_C1676( C1664 C1676 ) \nC1664_=_C1677( C1664 C1677 ) C1664_=_C1678( C1664 C1678 ) C1664_=_C1679( C1664 C1679 ) C1664_=_C1680( C1664 C1680 ) C1664_=_C1681( C1664 C1681 ) C1664_=_C1682( C1664 C1682 ) \nC1664_=_C1683( C1664 C1683 ) C1664_=_C1820( C1664 C1820 ) C1664_=_C2226( C1664 C2226 ) C1664_=_C2234( C1664 C2234 ) C1665_=_C1666( C1665 C1666 ) C1665_=_C1667( C1665 C1667 ) \nC1665_=_C1668( C1665 C1668 ) C1665_=_C1669( C1665 C1669 ) C1665_=_C1670( C1665 C1670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5_=_C2185( C1665 C2185 ) C1665_=_C2375( C1665 C2375 ) C1665_=_C2376( C1665 C2376 ) \nC1665_=_C2378( C1665 C2378 ) C1665_=_C2386( C1665 C2386 ) C1666_=_C1667( C1666 C1667 ) C1666_=_C1668( C1666 C1668 ) C1666_=_C1669( C1666 C1669 ) C1666_=_C1670( C1666 C1670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7_=_C1668( C1667 C1668 ) C1667_=_C1669( C1667 C1669 ) C1667_=_C1670( C1667 C1670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821( C1667 C1821 ) C1667_=_C2492( C1667 C2492 ) C1667_=_C2502( C1667 C2502 ) \nC1668_=_C1669( C1668 C1669 ) C1668_=_C1670( C1668 C1670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2577( C1668 C2577 ) C1668_=_C2578( C1668 C2578 ) C1668_=_C2585( C1668 C2585 ) C1669_=_C1670( C1669 C1670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822(</w:t>
      </w:r>
    </w:p>
    <w:p>
      <w:pPr>
        <w:pStyle w:val="PreformattedText"/>
        <w:bidi w:val="0"/>
        <w:spacing w:before="0" w:after="0"/>
        <w:jc w:val="left"/>
        <w:rPr/>
      </w:pPr>
      <w:r>
        <w:rPr/>
        <w:t xml:space="preserve"> </w:t>
      </w:r>
      <w:r>
        <w:rPr/>
        <w:t>C1669 C1822 ) C1669_=_C2610( C1669 C2610 ) C1669_=_C2617( C1669 C2617 ) C1669_=_C2622( C1669 C2622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2375( C1670 C2375 ) C1670_=_C2577( C1670 C2577 ) \nC1670_=_C2849( C1670 C2849 ) C1670_=_C2987( C1670 C2987 ) C1670_=_C2988( C1670 C2988 ) C1670_=_C2989( C1670 C2989 ) C1670_=_C2991( C1670 C2991 ) C1670_=_C2992( C1670 C2992 ) \nC1670_=_C2993( C1670 C2993 ) C1670_=_C2994( C1670 C2994 ) C1670_=_C2996( C1670 C2996 ) C1670_=_C2997( C1670 C2997 ) C1670_=_C2998( C1670 C2998 ) C1670_=_C3000( C1670 C3000 ) \nC1670_=_C3001( C1670 C3001 ) C1670_=_C3002( C1670 C3002 ) C1670_=_C3003( C1670 C3003 ) C1670_=_C3004( C1670 C300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2776( C1672 C2776 ) C1672_=_C2989( C1672 C2989 ) C1672_=_C3048( C1672 C3048 ) \nC1672_=_C3116( C1672 C3116 ) C1673_=_C1674( C1673 C1674 ) C1673_=_C1675( C1673 C1675 ) C1673_=_C1676( C1673 C1676 ) C1673_=_C1677( C1673 C1677 ) C1673_=_C1678( C1673 C1678 ) \nC1673_=_C1679( C1673 C1679 ) C1673_=_C1680( C1673 C1680 ) C1673_=_C1681( C1673 C1681 ) C1673_=_C1682( C1673 C1682 ) C1673_=_C1683( C1673 C1683 ) C1673_=_C1825( C1673 C1825 ) \nC1673_=_C3117( C1673 C3117 ) C1674_=_C1675( C1674 C1675 ) C1674_=_C1676( C1674 C1676 ) C1674_=_C1677( C1674 C1677 ) C1674_=_C1678( C1674 C1678 ) C1674_=_C1679( C1674 C1679 ) \nC1674_=_C1680( C1674 C1680 ) C1674_=_C1681( C1674 C1681 ) C1674_=_C1682( C1674 C1682 ) C1674_=_C1683( C1674 C1683 ) C1674_=_C3022( C1674 C3022 ) C1674_=_C3326( C1674 C3326 ) \nC1675_=_C1676( C1675 C1676 ) C1675_=_C1677( C1675 C1677 ) C1675_=_C1678( C1675 C1678 ) C1675_=_C1679( C1675 C1679 ) C1675_=_C1680( C1675 C1680 ) C1675_=_C1681( C1675 C1681 ) \nC1675_=_C1682( C1675 C1682 ) C1675_=_C1683( C1675 C1683 ) C1676_=_C1677( C1676 C1677 ) C1676_=_C1678( C1676 C1678 ) C1676_=_C1679( C1676 C1679 ) C1676_=_C1680( C1676 C1680 ) \nC1676_=_C1681( C1676 C1681 ) C1676_=_C1682( C1676 C1682 ) C1676_=_C1683( C1676 C1683 ) C1676_=_C2992( C1676 C2992 ) C1676_=_C3120( C1676 C3120 ) C1676_=_C3694( C1676 C3694 ) \nC1677_=_C1678( C1677 C1678 ) C1677_=_C1679( C1677 C1679 ) C1677_=_C1680( C1677 C1680 ) C1677_=_C1681( C1677 C1681 ) C1677_=_C1682( C1677 C1682 ) C1677_=_C1683( C1677 C1683 ) \nC1677_=_C2994( C1677 C2994 ) C1677_=_C3027( C1677 C3027 ) C1677_=_C3121( C1677 C3121 ) C1677_=_C3803( C1677 C3803 ) C1678_=_C1679( C1678 C1679 ) C1678_=_C1680( C1678 C1680 ) \nC1678_=_C1681( C1678 C1681 ) C1678_=_C1682( C1678 C1682 ) C1678_=_C1683( C1678 C1683 ) C1679_=_C1680( C1679 C1680 ) C1679_=_C1681( C1679 C1681 ) C1679_=_C1682( C1679 C1682 ) \nC1679_=_C1683( C1679 C1683 ) C1679_=_C3474( C1679 C3474 ) C1679_=_C3846( C1679 C3846 ) C1680_=_C1681( C1680 C1681 ) C1680_=_C1682( C1680 C1682 ) C1680_=_C1683( C1680 C1683 ) \nC1680_=_C2996( C1680 C2996 ) C1680_=_C3054( C1680 C3054 ) C1680_=_C3122( C1680 C3122 ) C1681_=_C1682( C1681 C1682 ) C1681_=_C1683( C1681 C1683 ) C1681_=_C2785( C1681 C2785 ) \nC1682_=_C1683( C1682 C1683 ) C1682_=_C3002( C1682 C3002 ) C1682_=_C3123( C1682 C3123 ) C1683_=_C3004( C1683 C3004 ) C1683_=_C3125( C1683 C3125 ) C1694_=_C1791( C1694 C1791 ) \nC1694_=_C2001( C1694 C2001 ) C1694_=_C2634( C1694 C2634 ) C1694_=_C2667( C1694 C2667 ) C1694_=_C2716( C1694 C2716 ) C1694_=_C2933( C1694 C2933 ) C1694_=_C3166( C1694 C3166 ) \nC1694_=_C3740( C1694 C3740 ) C1694_=_C3917( C1694 C3917 ) C1694_=_C3937( C1694 C3937 ) C1694_=_C3956( C1694 C3956 ) C1694_=_C3997( C1694 C3997 ) C1694_=_C3998( C1694 C3998 ) \nC1694_=_C3999( C1694 C3999 ) C1694_=_C4000( C1694 C4000 ) C1710_=_C1780( C1710 C1780 ) C1710_=_C1827( C1710 C1827 ) C1710_=_C1892( C1710 C1892 ) C1710_=_C2882( C1710 C2882 ) \nC1710_=_C2957( C1710 C2957 ) C1710_=_C3087( C1710 C3087 ) C1710_=_C3234( C1710 C3234 ) C1710_=_C3262( C1710 C3262 ) C1710_=_C3306( C1710 C3306 ) C1710_=_C3307( C1710 C3307 ) \nC1710_=_C3308( C1710 C3308 ) C1710_=_C3309( C1710 C3309 ) C1710_=_C3310( C1710 C3310 ) C1710_=_C3313( C1710 C3313 ) C1710_=_C3314( C1710 C3314 ) C1710_=_C3315( C1710 C3315 ) \nC1746_=_C1767( C1746 C1767 ) C1746_=_C1769( C1746 C1769 ) C1746_=_C1819( C1746 C1819 ) C1746_=_C1820( C1746 C1820 ) C1746_=_C1821( C1746 C1821 ) C1746_=_C1822( C1746 C1822 ) \nC1746_=_C1823( C1746 C1823 ) C1746_=_C1825( C1746 C1825 ) C1746_=_C1826( C1746 C1826 ) C1746_=_C1827( C1746 C1827 ) C1746_=_C1828( C1746 C1828 ) C1746_=_C1829( C1746 C1829 ) \nC1746_=_C1830( C1746 C1830 ) C1746_=_C1831( C1746 C1831 ) C1746_=_C1832( C1746 C1832 ) C1746_=_C1833( C1746 C1833 ) C1746_=_C1835( C1746 C1835 ) C1767_=_C2070( C1767 C2070 ) \nC1767_=_C2315( C1767 C2315 ) C1767_=_C2622( C1767 C2622 ) C1767_=_C2817( C1767 C2817 ) C1767_=_C2876( C1767 C2876 ) C1767_=_C3071( C1767 C3071 ) C1767_=_C3277( C1767 C3277 ) \nC1767_=_C3382( C1767 C3382 ) C1767_=_C3607( C1767 C3607 ) C1767_=_C3724( C1767 C3724 ) C1767_=_C3884( C1767 C3884 ) C1767_=_C3970( C1767 C3970 ) C1767_=_C3995( C1767 C3995 ) \nC1767_=_C4100( C1767 C4100 ) C1767_=_C4102( C1767 C4102 ) C1769_=_C1780( C1769 C1780 ) C1769_=_C1784( C1769 C1784 ) C1769_=_C1791( C1769 C1791 ) C1769_=_C1819( C1769 C1819 ) \nC1769_=_C1820( C1769 C1820 ) C1769_=_C1821( C1769 C1821 ) C1769_=_C1822( C1769 C1822 ) C1769_=_C1823( C1769 C1823 ) C1769_=_C1825( C1769 C1825 ) C1769_=_C1826( C1769 C1826 ) \nC1769_=_C1827( C1769 C1827 ) C1769_=_C1828( C1769 C1828 ) C1769_=_C1829( C1769 C1829 ) C1769_=_C1830( C1769 C1830 ) C1769_=_C1831( C1769 C1831 ) C1769_=_C1832( C1769 C1832 ) \nC1769_=_C1833( C1769 C1833 ) C1769_=_C1835( C1769 C1835 ) C1780_=_C1784( C1780 C1784 ) C1780_=_C1791( C1780 C1791 ) C1780_=_C1827( C1780 C1827 ) C1780_=_C1892( C1780 C1892 ) \nC1780_=_C2882( C1780 C2882 ) C1780_=_C2957( C1780 C2957 ) C1780_=_C3087( C1780 C3087 ) C1780_=_C3234( C1780 C3234 ) C1780_=_C3262( C1780 C3262 ) C1780_=_C3306( C1780 C3306 ) \nC1780_=_C3307( C1780 C3307 ) C1780_=_C3308( C1780 C3308 ) C1780_=_C3309( C1780 C3309 ) C1780_=_C3310( C1780 C3310 ) C1780_=_C3313( C1780 C3313 ) C1780_=_C3314( C1780 C3314 ) \nC1780_=_C3315( C1780 C3315 ) C1784_=_C1791( C1784 C1791 ) C1784_=_C2327( C1784 C2327 ) C1784_=_C2417( C1784 C2417 ) C1784_=_C2898( C1784 C2898 ) C1784_=_C2942( C1784 C2942 ) \nC1784_=_C3179( C1784 C3179 ) C1784_=_C3388( C1784 C3388 ) C1784_=_C3401( C1784 C3401 ) C1784_=_C3471( C1784 C3471 ) C1784_=_C3472( C1784 C3472 ) C1784_=_C3473( C1784 C3473 ) \nC1784_=_C3474( C1784 C3474 ) C1784_=_C3475( C1784 C3475 ) C1784_=_C3476( C1784 C3476 ) C1784_=_C3477( C1784 C3477 ) C1784_=_C3479( C1784 C3479 ) C1784_=_C3480( C1784 C3480 ) \nC1784_=_C3481( C1784 C3481 ) C1784_=_C3482( C1784 C3482 ) C1784_=_C3483( C1784 C3483 ) C1784_=_C3484( C1784 C3484 ) C1784_=_C3485( C1784 C3485 ) C1791_=_C2001( C1791 C2001 ) \nC1791_=_C2634( C1791 C2634 ) C1791_=_C2667( C1791 C2667 ) C1791_=_C2716( C1791 C2716 ) C1791_=_C2933( C1791 C2933 ) C1791_=_C3166( C1791 C3166 ) C1791_=_C3740( C1791 C3740 ) \nC1791_=_C3917( C1791 C3917 ) C1791_=_C3937( C1791 C3937 ) C1791_=_C3956( C1791 C3956 ) C1791_=_C3997( C1791 C3997 ) C1791_=_C3998( C1791 C3998 ) C1791_=_C3999( C1791 C3999 ) \nC1791_=_C4000( C1791 C4000 ) C1809_=_C2064( C1809 C2064 ) C1809_=_C2131( C1809 C2131 ) C1809_=_C2502( C1809 C2502 ) C1809_=_C2664( C1809 C2664 ) C1809_=_C2826( C1809 C2826 ) \nC1809_=_C2842( C1809 C2842 ) C1809_=_C3160( C1809 C3160 ) C1809_=_C3349( C1809 C3349 ) C1809_=_C3406( C1809 C3406 ) C1809_=_C3590( C1809 C3590 ) C1809_=_C3618( C1809 C3618 ) \nC1809_=_C3767( C1809 C3767 ) C1809_=_C3857( C1809 C3857 ) C1809_=_C3860( C1809 C3860 ) C1809_=_C3861( C1809 C3861 ) C1809_=_C3862( C1809 C3862 ) C1819_=_C1820( C1819 C1820 ) \nC1819_=_C1821( C1819 C1821 ) C1819_=_C1822( C1819 C1822 ) C1819_=_C1823( C1819 C1823 ) C1819_=_C1825( C1819 C1825 ) C1819_=_C1826( C1819 C1826 ) C1819_=_C1827( C1819 C1827 ) \nC1819_=_C1828( C1819 C1828 ) C1819_=_C1829( C1819 C1829 ) C1819_=_C1830( C1819 C1830 ) C1819_=_C1831( C1819 C1831 ) C1819_=_C1832( C1819 C1832 ) C1819_=_C1833( C1819 C1833 ) \nC1819_=_C1835( C1819 C1835 ) C1819_=_C1884( C1819 C1884 ) C1819_=_C1892( C1819 C1892 ) C1820_=_C1821( C1820 C1821 ) C1820_=_C1822( C1820 C1822 ) C1820_=_C1823( C1820 C1823 ) \nC1820_=_C1825( C1820 C1825 ) C1820_=_C1826( C1820 C1826 ) C1820_=_C1827( C1820 C1827 ) C1820_=_C1828( C1820 C1828 ) C1820_=_C1829( C1820 C1829 ) C1820_=_C1830( C1820 C1830 ) \nC1820_=_C1831( C1820 C1831 ) C1820_=_C1832( C1820 C1832 ) C1820_=_C1833( C1820 C1833 ) C1820_=_C1835( C1820 C1835 ) C1820_=_C2226( C1820 C2226 ) C1820_=_C2234( C1820 C2234 ) \nC1821_=_C1822( C1821 C1822 ) C1821_=_C1823( C1821 C1823 ) C1821_=_C1825( C1821 C1825 ) C1821_=_C1826( C1821 C1826 ) C1821_=_C1827( C1821 C1827 ) C1821_=_C1828( C1821 C1828 ) \nC1821_=_C1829( C1821 C1829 ) C1821_=_C1830( C1821 C1830 ) C1821_=_C1831( C1821 C1831 ) C1821_=_C1832( C1821 C1832 ) C1821_=_C1833( C1821 C1833 ) C1821_=_C1835( C1821 C1835 ) \nC1821_=_C2492( C1821 C2492 ) C1821_=_C2502( C1821 C2502 ) C1822_=_C1823( C1822 C1823 ) C1822_=_C1825( C1822 C1825 ) C1822_=_C1826( C1822 C1826 ) C1822_=_C1827( C1822 C1827 ) \nC1822_=_C1828( C1822 C1828 ) C1822_=_C1829( C1822 C1829 ) C1822_=_C1830( C1822 C1830 ) C1822_=_C1831( C1822 C1831 ) C1822_=_C1832( C1822 C1832 ) C1822_=_C1833( C1822 C1833 ) \nC1822_=_C1835( C1822 C1835 ) C1822_=_C2610( C1822 C2610 ) C1822_=_C2617( C1822 C2617 ) C1822_=_C2622( C1822 C2622 ) C1823_=_C1825( C1823 C1825 ) C1823_=_C1826( C1823 C1826 ) \nC1823_=_C1827( C1823 C1827 ) C1823_=_C1828( C1823 C1828 ) C1823_=_C1829(</w:t>
      </w:r>
    </w:p>
    <w:p>
      <w:pPr>
        <w:pStyle w:val="PreformattedText"/>
        <w:bidi w:val="0"/>
        <w:spacing w:before="0" w:after="0"/>
        <w:jc w:val="left"/>
        <w:rPr/>
      </w:pPr>
      <w:r>
        <w:rPr/>
        <w:t xml:space="preserve"> </w:t>
      </w:r>
      <w:r>
        <w:rPr/>
        <w:t>C1823 C1829 ) C1823_=_C1830( C1823 C1830 ) C1823_=_C1831( C1823 C1831 ) C1823_=_C1832( C1823 C1832 ) \nC1823_=_C1833( C1823 C1833 ) C1823_=_C1835( C1823 C1835 ) C1823_=_C3087( C1823 C3087 ) C1825_=_C1826( C1825 C1826 ) C1825_=_C1827( C1825 C1827 ) C1825_=_C1828( C1825 C1828 ) \nC1825_=_C1829( C1825 C1829 ) C1825_=_C1830( C1825 C1830 ) C1825_=_C1831( C1825 C1831 ) C1825_=_C1832( C1825 C1832 ) C1825_=_C1833( C1825 C1833 ) C1825_=_C1835( C1825 C1835 ) \nC1825_=_C3117( C1825 C3117 ) C1826_=_C1827( C1826 C1827 ) C1826_=_C1828( C1826 C1828 ) C1826_=_C1829( C1826 C1829 ) C1826_=_C1830( C1826 C1830 ) C1826_=_C1831( C1826 C1831 ) \nC1826_=_C1832( C1826 C1832 ) C1826_=_C1833( C1826 C1833 ) C1826_=_C1835( C1826 C1835 ) C1826_=_C3049( C1826 C3049 ) C1826_=_C3262( C1826 C3262 ) C1827_=_C1828( C1827 C1828 ) \nC1827_=_C1829( C1827 C1829 ) C1827_=_C1830( C1827 C1830 ) C1827_=_C1831( C1827 C1831 ) C1827_=_C1832( C1827 C1832 ) C1827_=_C1833( C1827 C1833 ) C1827_=_C1835( C1827 C1835 ) \nC1827_=_C1892( C1827 C1892 ) C1827_=_C2882( C1827 C2882 ) C1827_=_C2957( C1827 C2957 ) C1827_=_C3087( C1827 C3087 ) C1827_=_C3234( C1827 C3234 ) C1827_=_C3262( C1827 C3262 ) \nC1827_=_C3306( C1827 C3306 ) C1827_=_C3307( C1827 C3307 ) C1827_=_C3308( C1827 C3308 ) C1827_=_C3309( C1827 C3309 ) C1827_=_C3310( C1827 C3310 ) C1827_=_C3313( C1827 C3313 ) \nC1827_=_C3314( C1827 C3314 ) C1827_=_C3315( C1827 C3315 ) C1828_=_C1829( C1828 C1829 ) C1828_=_C1830( C1828 C1830 ) C1828_=_C1831( C1828 C1831 ) C1828_=_C1832( C1828 C1832 ) \nC1828_=_C1833( C1828 C1833 ) C1828_=_C1835( C1828 C1835 ) C1828_=_C2455( C1828 C2455 ) C1828_=_C2779( C1828 C2779 ) C1828_=_C3382( C1828 C3382 ) C1829_=_C1830( C1829 C1830 ) \nC1829_=_C1831( C1829 C1831 ) C1829_=_C1832( C1829 C1832 ) C1829_=_C1833( C1829 C1833 ) C1829_=_C1835( C1829 C1835 ) C1829_=_C3307( C1829 C3307 ) C1830_=_C1831( C1830 C1831 ) \nC1830_=_C1832( C1830 C1832 ) C1830_=_C1833( C1830 C1833 ) C1830_=_C1835( C1830 C1835 ) C1830_=_C3023( C1830 C3023 ) C1830_=_C3308( C1830 C3308 ) C1831_=_C1832( C1831 C1832 ) \nC1831_=_C1833( C1831 C1833 ) C1831_=_C1835( C1831 C1835 ) C1831_=_C3722( C1831 C3722 ) C1831_=_C3724( C1831 C3724 ) C1832_=_C1833( C1832 C1833 ) C1832_=_C1835( C1832 C1835 ) \nC1832_=_C3995( C1832 C3995 ) C1833_=_C1835( C1833 C1835 ) C1833_=_C4100( C1833 C4100 ) C1835_=_C2202( C1835 C2202 ) C1835_=_C4102( C1835 C4102 ) C1863_=_C2207( C1863 C2207 ) \nC1863_=_C2376( C1863 C2376 ) C1863_=_C2431( C1863 C2431 ) C1863_=_C3019( C1863 C3019 ) C1863_=_C3020( C1863 C3020 ) C1863_=_C3021( C1863 C3021 ) C1863_=_C3022( C1863 C3022 ) \nC1863_=_C3023( C1863 C3023 ) C1863_=_C3024( C1863 C3024 ) C1863_=_C3025( C1863 C3025 ) C1863_=_C3026( C1863 C3026 ) C1863_=_C3027( C1863 C3027 ) C1863_=_C3029( C1863 C3029 ) \nC1863_=_C3033( C1863 C3033 ) C1863_=_C3034( C1863 C3034 ) C1863_=_C3035( C1863 C3035 ) C1884_=_C1892( C1884 C1892 ) C1884_=_C2449( C1884 C2449 ) C1884_=_C2450( C1884 C2450 ) \nC1884_=_C2452( C1884 C2452 ) C1884_=_C2454( C1884 C2454 ) C1884_=_C2455( C1884 C2455 ) C1884_=_C2456( C1884 C2456 ) C1884_=_C2457( C1884 C2457 ) C1884_=_C2458( C1884 C2458 ) \nC1884_=_C2459( C1884 C2459 ) C1884_=_C2464( C1884 C2464 ) C1884_=_C2465( C1884 C2465 ) C1884_=_C2466( C1884 C2466 ) C1884_=_C2467( C1884 C2467 ) C1884_=_C2468( C1884 C2468 ) \nC1892_=_C2882( C1892 C2882 ) C1892_=_C2957( C1892 C2957 ) C1892_=_C3087( C1892 C3087 ) C1892_=_C3234( C1892 C3234 ) C1892_=_C3262( C1892 C3262 ) C1892_=_C3306( C1892 C3306 ) \nC1892_=_C3307( C1892 C3307 ) C1892_=_C3308( C1892 C3308 ) C1892_=_C3309( C1892 C3309 ) C1892_=_C3310( C1892 C3310 ) C1892_=_C3313( C1892 C3313 ) C1892_=_C3314( C1892 C3314 ) \nC1892_=_C3315( C1892 C3315 ) C1903_=_C1920( C1903 C1920 ) C1903_=_C1922( C1903 C1922 ) C1903_=_C2007( C1903 C2007 ) C1903_=_C2008( C1903 C2008 ) C1903_=_C2010( C1903 C2010 ) \nC1903_=_C2011( C1903 C2011 ) C1903_=_C2013( C1903 C2013 ) C1903_=_C2014( C1903 C2014 ) C1903_=_C2015( C1903 C2015 ) C1903_=_C2016( C1903 C2016 ) C1903_=_C2017( C1903 C2017 ) \nC1903_=_C2019( C1903 C2019 ) C1903_=_C2020( C1903 C2020 ) C1903_=_C2022( C1903 C2022 ) C1903_=_C2024( C1903 C2024 ) C1903_=_C2026( C1903 C2026 ) C1903_=_C2027( C1903 C2027 ) \nC1920_=_C1922( C1920 C1922 ) C1920_=_C1940( C1920 C1940 ) C1920_=_C1980( C1920 C1980 ) C1920_=_C1997( C1920 C1997 ) C1920_=_C2019( C1920 C2019 ) C1920_=_C2152( C1920 C2152 ) \nC1920_=_C2216( C1920 C2216 ) C1920_=_C2234( C1920 C2234 ) C1920_=_C2271( C1920 C2271 ) C1920_=_C2981( C1920 C2981 ) C1920_=_C3355( C1920 C3355 ) C1920_=_C3675( C1920 C3675 ) \nC1920_=_C3803( C1920 C3803 ) C1920_=_C3846( C1920 C3846 ) C1920_=_C3893( C1920 C3893 ) C1920_=_C3897( C1920 C3897 ) C1920_=_C3900( C1920 C3900 ) C1922_=_C2022( C1922 C2022 ) \nC1922_=_C2109( C1922 C2109 ) C1922_=_C2156( C1922 C2156 ) C1922_=_C2274( C1922 C2274 ) C1922_=_C2887( C1922 C2887 ) C1922_=_C2984( C1922 C2984 ) C1922_=_C3077( C1922 C3077 ) \nC1922_=_C3257( C1922 C3257 ) C1922_=_C3678( C1922 C3678 ) C1922_=_C3818( C1922 C3818 ) C1922_=_C3915( C1922 C3915 ) C1922_=_C3963( C1922 C3963 ) C1922_=_C3964( C1922 C3964 ) \nC1922_=_C3965( C1922 C3965 ) C1922_=_C3966( C1922 C3966 ) C1922_=_C3967( C1922 C3967 ) C1922_=_C3968( C1922 C3968 ) C1940_=_C1980( C1940 C1980 ) C1940_=_C1997( C1940 C1997 ) \nC1940_=_C2019( C1940 C2019 ) C1940_=_C2152( C1940 C2152 ) C1940_=_C2216( C1940 C2216 ) C1940_=_C2234( C1940 C2234 ) C1940_=_C2271( C1940 C2271 ) C1940_=_C2981( C1940 C2981 ) \nC1940_=_C3355( C1940 C3355 ) C1940_=_C3675( C1940 C3675 ) C1940_=_C3803( C1940 C3803 ) C1940_=_C3846( C1940 C3846 ) C1940_=_C3893( C1940 C3893 ) C1940_=_C3897( C1940 C3897 ) \nC1940_=_C3900( C1940 C3900 ) C1980_=_C1997( C1980 C1997 ) C1980_=_C2019( C1980 C2019 ) C1980_=_C2152( C1980 C2152 ) C1980_=_C2216( C1980 C2216 ) C1980_=_C2234( C1980 C2234 ) \nC1980_=_C2271( C1980 C2271 ) C1980_=_C2981( C1980 C2981 ) C1980_=_C3355( C1980 C3355 ) C1980_=_C3675( C1980 C3675 ) C1980_=_C3803( C1980 C3803 ) C1980_=_C3846( C1980 C3846 ) \nC1980_=_C3893( C1980 C3893 ) C1980_=_C3897( C1980 C3897 ) C1980_=_C3900( C1980 C3900 ) C1997_=_C2001( C1997 C2001 ) C1997_=_C2019( C1997 C2019 ) C1997_=_C2152( C1997 C2152 ) \nC1997_=_C2216( C1997 C2216 ) C1997_=_C2234( C1997 C2234 ) C1997_=_C2271( C1997 C2271 ) C1997_=_C2981( C1997 C2981 ) C1997_=_C3355( C1997 C3355 ) C1997_=_C3675( C1997 C3675 ) \nC1997_=_C3803( C1997 C3803 ) C1997_=_C3846( C1997 C3846 ) C1997_=_C3893( C1997 C3893 ) C1997_=_C3897( C1997 C3897 ) C1997_=_C3900( C1997 C3900 ) C2001_=_C2634( C2001 C2634 ) \nC2001_=_C2667( C2001 C2667 ) C2001_=_C2716( C2001 C2716 ) C2001_=_C2933( C2001 C2933 ) C2001_=_C3166( C2001 C3166 ) C2001_=_C3740( C2001 C3740 ) C2001_=_C3917( C2001 C3917 ) \nC2001_=_C3937( C2001 C3937 ) C2001_=_C3956( C2001 C3956 ) C2001_=_C3997( C2001 C3997 ) C2001_=_C3998( C2001 C3998 ) C2001_=_C3999( C2001 C3999 ) C2001_=_C4000( C2001 C4000 ) \nC2007_=_C2008( C2007 C2008 ) C2007_=_C2010( C2007 C2010 ) C2007_=_C2011( C2007 C2011 ) C2007_=_C2013( C2007 C2013 ) C2007_=_C2014( C2007 C2014 ) C2007_=_C2015( C2007 C2015 ) \nC2007_=_C2016( C2007 C2016 ) C2007_=_C2017( C2007 C2017 ) C2007_=_C2019( C2007 C2019 ) C2007_=_C2020( C2007 C2020 ) C2007_=_C2022( C2007 C2022 ) C2007_=_C2024( C2007 C2024 ) \nC2007_=_C2026( C2007 C2026 ) C2007_=_C2027( C2007 C2027 ) C2007_=_C2143( C2007 C2143 ) C2007_=_C2152( C2007 C2152 ) C2007_=_C2156( C2007 C2156 ) C2008_=_C2010( C2008 C2010 ) \nC2008_=_C2011( C2008 C2011 ) C2008_=_C2013( C2008 C2013 ) C2008_=_C2014( C2008 C2014 ) C2008_=_C2015( C2008 C2015 ) C2008_=_C2016( C2008 C2016 ) C2008_=_C2017( C2008 C2017 ) \nC2008_=_C2019( C2008 C2019 ) C2008_=_C2020( C2008 C2020 ) C2008_=_C2022( C2008 C2022 ) C2008_=_C2024( C2008 C2024 ) C2008_=_C2026( C2008 C2026 ) C2008_=_C2027( C2008 C2027 ) \nC2008_=_C2262( C2008 C2262 ) C2008_=_C2271( C2008 C2271 ) C2008_=_C2274( C2008 C2274 ) C2010_=_C2011( C2010 C2011 ) C2010_=_C2013( C2010 C2013 ) C2010_=_C2014( C2010 C2014 ) \nC2010_=_C2015( C2010 C2015 ) C2010_=_C2016( C2010 C2016 ) C2010_=_C2017( C2010 C2017 ) C2010_=_C2019( C2010 C2019 ) C2010_=_C2020( C2010 C2020 ) C2010_=_C2022( C2010 C2022 ) \nC2010_=_C2024( C2010 C2024 ) C2010_=_C2026( C2010 C2026 ) C2010_=_C2027( C2010 C2027 ) C2010_=_C2933( C2010 C2933 ) C2011_=_C2013( C2011 C2013 ) C2011_=_C2014( C2011 C2014 ) \nC2011_=_C2015( C2011 C2015 ) C2011_=_C2016( C2011 C2016 ) C2011_=_C2017( C2011 C2017 ) C2011_=_C2019( C2011 C2019 ) C2011_=_C2020( C2011 C2020 ) C2011_=_C2022( C2011 C2022 ) \nC2011_=_C2024( C2011 C2024 ) C2011_=_C2026( C2011 C2026 ) C2011_=_C2027( C2011 C2027 ) C2011_=_C2981( C2011 C2981 ) C2011_=_C2984( C2011 C2984 ) C2013_=_C2014( C2013 C2014 ) \nC2013_=_C2015( C2013 C2015 ) C2013_=_C2016( C2013 C2016 ) C2013_=_C2017( C2013 C2017 ) C2013_=_C2019( C2013 C2019 ) C2013_=_C2020( C2013 C2020 ) C2013_=_C2022( C2013 C2022 ) \nC2013_=_C2024( C2013 C2024 ) C2013_=_C2026( C2013 C2026 ) C2013_=_C2027( C2013 C2027 ) C2013_=_C2188( C2013 C2188 ) C2014_=_C2015( C2014 C2015 ) C2014_=_C2016( C2014 C2016 ) \nC2014_=_C2017( C2014 C2017 ) C2014_=_C2019( C2014 C2019 ) C2014_=_C2020( C2014 C2020 ) C2014_=_C2022( C2014 C2022 ) C2014_=_C2024( C2014 C2024 ) C2014_=_C2026( C2014 C2026 ) \nC2014_=_C2027( C2014 C2027 ) C2014_=_C2454( C2014 C2454 ) C2014_=_C3019( C2014 C3019 ) C2014_=_C3160( C2014 C3160 ) C2014_=_C3162( C2014 C3162 ) C2014_=_C3163( C2014 C3163 ) \nC2014_=_C3166( C2014 C3166 ) C2014_=_C3167( C2014 C3167 ) C2015_=_C2016( C2015 C2016 ) C2015_=_C2017( C2015 C2017 ) C2015_=_C2019( C2015 C2019 ) C2015_=_C2020( C2015 C2020 ) \nC2015_=_C2022( C2015 C2022 ) C2015_=_C2024( C2015 C2024 ) C2015_=_C2026( C2015 C2026 ) C2015_=_C2027( C2015 C2027 ) C2016_=_C2017( C2016 C2017 ) C2016_=_C2019( C2016 C2019 ) \nC2016_=_C2020( C2016 C2020 ) C2016_=_C2022( C2016 C2022 ) C2016_=_C2024( C2016 C2024 ) C2016_=_C2026( C2016 C2026 ) C2016_=_C2027( C2016 C2027 ) C2016_=_C3675( C2016 C3675 ) \nC2016_=_C3678( C2016 C3678 ) C2017_=_C2019( C2017 C2019 ) C2017_=_C2020( C2017 C2020 ) C2017_=_C2022( C2017 C2022 ) C2017_=_C2024(</w:t>
      </w:r>
    </w:p>
    <w:p>
      <w:pPr>
        <w:pStyle w:val="PreformattedText"/>
        <w:bidi w:val="0"/>
        <w:spacing w:before="0" w:after="0"/>
        <w:jc w:val="left"/>
        <w:rPr/>
      </w:pPr>
      <w:r>
        <w:rPr/>
        <w:t xml:space="preserve"> </w:t>
      </w:r>
      <w:r>
        <w:rPr/>
        <w:t>C2017 C2024 ) C2017_=_C2026( C2017 C2026 ) \nC2017_=_C2027( C2017 C2027 ) C2019_=_C2020( C2019 C2020 ) C2019_=_C2022( C2019 C2022 ) C2019_=_C2024( C2019 C2024 ) C2019_=_C2026( C2019 C2026 ) C2019_=_C2027( C2019 C2027 ) \nC2019_=_C2152( C2019 C2152 ) C2019_=_C2216( C2019 C2216 ) C2019_=_C2234( C2019 C2234 ) C2019_=_C2271( C2019 C2271 ) C2019_=_C2981( C2019 C2981 ) C2019_=_C3355( C2019 C3355 ) \nC2019_=_C3675( C2019 C3675 ) C2019_=_C3803( C2019 C3803 ) C2019_=_C3846( C2019 C3846 ) C2019_=_C3893( C2019 C3893 ) C2019_=_C3897( C2019 C3897 ) C2019_=_C3900( C2019 C3900 ) \nC2020_=_C2022( C2020 C2022 ) C2020_=_C2024( C2020 C2024 ) C2020_=_C2026( C2020 C2026 ) C2020_=_C2027( C2020 C2027 ) C2020_=_C3897( C2020 C3897 ) C2020_=_C3915( C2020 C3915 ) \nC2020_=_C3917( C2020 C3917 ) C2022_=_C2024( C2022 C2024 ) C2022_=_C2026( C2022 C2026 ) C2022_=_C2027( C2022 C2027 ) C2022_=_C2109( C2022 C2109 ) C2022_=_C2156( C2022 C2156 ) \nC2022_=_C2274( C2022 C2274 ) C2022_=_C2887( C2022 C2887 ) C2022_=_C2984( C2022 C2984 ) C2022_=_C3077( C2022 C3077 ) C2022_=_C3257( C2022 C3257 ) C2022_=_C3678( C2022 C3678 ) \nC2022_=_C3818( C2022 C3818 ) C2022_=_C3915( C2022 C3915 ) C2022_=_C3963( C2022 C3963 ) C2022_=_C3964( C2022 C3964 ) C2022_=_C3965( C2022 C3965 ) C2022_=_C3966( C2022 C3966 ) \nC2022_=_C3967( C2022 C3967 ) C2022_=_C3968( C2022 C3968 ) C2024_=_C2026( C2024 C2026 ) C2024_=_C2027( C2024 C2027 ) C2026_=_C2027( C2026 C2027 ) C2026_=_C2465( C2026 C2465 ) \nC2064_=_C2069( C2064 C2069 ) C2064_=_C2070( C2064 C2070 ) C2064_=_C2131( C2064 C2131 ) C2064_=_C2502( C2064 C2502 ) C2064_=_C2664( C2064 C2664 ) C2064_=_C2826( C2064 C2826 ) \nC2064_=_C2842( C2064 C2842 ) C2064_=_C3160( C2064 C3160 ) C2064_=_C3349( C2064 C3349 ) C2064_=_C3406( C2064 C3406 ) C2064_=_C3590( C2064 C3590 ) C2064_=_C3618( C2064 C3618 ) \nC2064_=_C3767( C2064 C3767 ) C2064_=_C3857( C2064 C3857 ) C2064_=_C3860( C2064 C3860 ) C2064_=_C3861( C2064 C3861 ) C2064_=_C3862( C2064 C3862 ) C2069_=_C2070( C2069 C2070 ) \nC2069_=_C2313( C2069 C2313 ) C2069_=_C2617( C2069 C2617 ) C2069_=_C2736( C2069 C2736 ) C2069_=_C2814( C2069 C2814 ) C2069_=_C2968( C2069 C2968 ) C2069_=_C3015( C2069 C3015 ) \nC2069_=_C3163( C2069 C3163 ) C2069_=_C3326( C2069 C3326 ) C2069_=_C3338( C2069 C3338 ) C2069_=_C3572( C2069 C3572 ) C2069_=_C3763( C2069 C3763 ) C2069_=_C3879( C2069 C3879 ) \nC2069_=_C3969( C2069 C3969 ) C2070_=_C2315( C2070 C2315 ) C2070_=_C2622( C2070 C2622 ) C2070_=_C2817( C2070 C2817 ) C2070_=_C2876( C2070 C2876 ) C2070_=_C3071( C2070 C3071 ) \nC2070_=_C3277( C2070 C3277 ) C2070_=_C3382( C2070 C3382 ) C2070_=_C3607( C2070 C3607 ) C2070_=_C3724( C2070 C3724 ) C2070_=_C3884( C2070 C3884 ) C2070_=_C3970( C2070 C3970 ) \nC2070_=_C3995( C2070 C3995 ) C2070_=_C4100( C2070 C4100 ) C2070_=_C4102( C2070 C4102 ) C2109_=_C2156( C2109 C2156 ) C2109_=_C2274( C2109 C2274 ) C2109_=_C2887( C2109 C2887 ) \nC2109_=_C2984( C2109 C2984 ) C2109_=_C3077( C2109 C3077 ) C2109_=_C3257( C2109 C3257 ) C2109_=_C3678( C2109 C3678 ) C2109_=_C3818( C2109 C3818 ) C2109_=_C3915( C2109 C3915 ) \nC2109_=_C3963( C2109 C3963 ) C2109_=_C3964( C2109 C3964 ) C2109_=_C3965( C2109 C3965 ) C2109_=_C3966( C2109 C3966 ) C2109_=_C3967( C2109 C3967 ) C2109_=_C3968( C2109 C3968 ) \nC2131_=_C2502( C2131 C2502 ) C2131_=_C2664( C2131 C2664 ) C2131_=_C2826( C2131 C2826 ) C2131_=_C2842( C2131 C2842 ) C2131_=_C3160( C2131 C3160 ) C2131_=_C3349( C2131 C3349 ) \nC2131_=_C3406( C2131 C3406 ) C2131_=_C3590( C2131 C3590 ) C2131_=_C3618( C2131 C3618 ) C2131_=_C3767( C2131 C3767 ) C2131_=_C3857( C2131 C3857 ) C2131_=_C3860( C2131 C3860 ) \nC2131_=_C3861( C2131 C3861 ) C2131_=_C3862( C2131 C3862 ) C2143_=_C2152( C2143 C2152 ) C2143_=_C2156( C2143 C2156 ) C2143_=_C2262( C2143 C2262 ) C2143_=_C2359( C2143 C2359 ) \nC2143_=_C2540( C2143 C2540 ) C2143_=_C2691( C2143 C2691 ) C2143_=_C2754( C2143 C2754 ) C2143_=_C2865( C2143 C2865 ) C2143_=_C2908( C2143 C2908 ) C2143_=_C3046( C2143 C3046 ) \nC2143_=_C3048( C2143 C3048 ) C2143_=_C3049( C2143 C3049 ) C2143_=_C3050( C2143 C3050 ) C2143_=_C3051( C2143 C3051 ) C2143_=_C3052( C2143 C3052 ) C2143_=_C3053( C2143 C3053 ) \nC2143_=_C3054( C2143 C3054 ) C2143_=_C3055( C2143 C3055 ) C2143_=_C3057( C2143 C3057 ) C2152_=_C2156( C2152 C2156 ) C2152_=_C2216( C2152 C2216 ) C2152_=_C2234( C2152 C2234 ) \nC2152_=_C2271( C2152 C2271 ) C2152_=_C2981( C2152 C2981 ) C2152_=_C3355( C2152 C3355 ) C2152_=_C3675( C2152 C3675 ) C2152_=_C3803( C2152 C3803 ) C2152_=_C3846( C2152 C3846 ) \nC2152_=_C3893( C2152 C3893 ) C2152_=_C3897( C2152 C3897 ) C2152_=_C3900( C2152 C3900 ) C2156_=_C2274( C2156 C2274 ) C2156_=_C2887( C2156 C2887 ) C2156_=_C2984( C2156 C2984 ) \nC2156_=_C3077( C2156 C3077 ) C2156_=_C3257( C2156 C3257 ) C2156_=_C3678( C2156 C3678 ) C2156_=_C3818( C2156 C3818 ) C2156_=_C3915( C2156 C3915 ) C2156_=_C3963( C2156 C3963 ) \nC2156_=_C3964( C2156 C3964 ) C2156_=_C3965( C2156 C3965 ) C2156_=_C3966( C2156 C3966 ) C2156_=_C3967( C2156 C3967 ) C2156_=_C3968( C2156 C3968 ) C2166_=_C2707( C2166 C2707 ) \nC2166_=_C2772( C2166 C2772 ) C2166_=_C2774( C2166 C2774 ) C2166_=_C2776( C2166 C2776 ) C2166_=_C2777( C2166 C2777 ) C2166_=_C2778( C2166 C2778 ) C2166_=_C2779( C2166 C2779 ) \nC2166_=_C2780( C2166 C2780 ) C2166_=_C2781( C2166 C2781 ) C2166_=_C2782( C2166 C2782 ) C2166_=_C2783( C2166 C2783 ) C2166_=_C2784( C2166 C2784 ) C2166_=_C2785( C2166 C2785 ) \nC2166_=_C2786( C2166 C2786 ) C2166_=_C2788( C2166 C2788 ) C2182_=_C2183( C2182 C2183 ) C2182_=_C2184( C2182 C2184 ) C2182_=_C2185( C2182 C2185 ) C2182_=_C2186( C2182 C2186 ) \nC2182_=_C2187( C2182 C2187 ) C2182_=_C2188( C2182 C2188 ) C2182_=_C2190( C2182 C2190 ) C2182_=_C2191( C2182 C2191 ) C2182_=_C2192( C2182 C2192 ) C2182_=_C2193( C2182 C2193 ) \nC2182_=_C2195( C2182 C2195 ) C2182_=_C2197( C2182 C2197 ) C2182_=_C2198( C2182 C2198 ) C2182_=_C2199( C2182 C2199 ) C2182_=_C2200( C2182 C2200 ) C2182_=_C2201( C2182 C2201 ) \nC2182_=_C2202( C2182 C2202 ) C2182_=_C2203( C2182 C2203 ) C2182_=_C2251( C2182 C2251 ) C2183_=_C2184( C2183 C2184 ) C2183_=_C2185( C2183 C2185 ) C2183_=_C2186( C2183 C2186 ) \nC2183_=_C2187( C2183 C2187 ) C2183_=_C2188( C2183 C2188 ) C2183_=_C2190( C2183 C2190 ) C2183_=_C2191( C2183 C2191 ) C2183_=_C2192( C2183 C2192 ) C2183_=_C2193( C2183 C2193 ) \nC2183_=_C2195( C2183 C2195 ) C2183_=_C2197( C2183 C2197 ) C2183_=_C2198( C2183 C2198 ) C2183_=_C2199( C2183 C2199 ) C2183_=_C2200( C2183 C2200 ) C2183_=_C2201( C2183 C2201 ) \nC2183_=_C2202( C2183 C2202 ) C2183_=_C2203( C2183 C2203 ) C2183_=_C2313( C2183 C2313 ) C2183_=_C2315( C2183 C2315 ) C2184_=_C2185( C2184 C2185 ) C2184_=_C2186( C2184 C2186 ) \nC2184_=_C2187( C2184 C2187 ) C2184_=_C2188( C2184 C2188 ) C2184_=_C2190( C2184 C2190 ) C2184_=_C2191( C2184 C2191 ) C2184_=_C2192( C2184 C2192 ) C2184_=_C2193( C2184 C2193 ) \nC2184_=_C2195( C2184 C2195 ) C2184_=_C2197( C2184 C2197 ) C2184_=_C2198( C2184 C2198 ) C2184_=_C2199( C2184 C2199 ) C2184_=_C2200( C2184 C2200 ) C2184_=_C2201( C2184 C2201 ) \nC2184_=_C2202( C2184 C2202 ) C2184_=_C2203( C2184 C2203 ) C2184_=_C2327( C2184 C2327 ) C2185_=_C2186( C2185 C2186 ) C2185_=_C2187( C2185 C2187 ) C2185_=_C2188( C2185 C2188 ) \nC2185_=_C2190( C2185 C2190 ) C2185_=_C2191( C2185 C2191 ) C2185_=_C2192( C2185 C2192 ) C2185_=_C2193( C2185 C2193 ) C2185_=_C2195( C2185 C2195 ) C2185_=_C2197( C2185 C2197 ) \nC2185_=_C2198( C2185 C2198 ) C2185_=_C2199( C2185 C2199 ) C2185_=_C2200( C2185 C2200 ) C2185_=_C2201( C2185 C2201 ) C2185_=_C2202( C2185 C2202 ) C2185_=_C2203( C2185 C2203 ) \nC2185_=_C2375( C2185 C2375 ) C2185_=_C2376( C2185 C2376 ) C2185_=_C2378( C2185 C2378 ) C2185_=_C2386( C2185 C2386 ) C2186_=_C2187( C2186 C2187 ) C2186_=_C2188( C2186 C2188 ) \nC2186_=_C2190( C2186 C2190 ) C2186_=_C2191( C2186 C2191 ) C2186_=_C2192( C2186 C2192 ) C2186_=_C2193( C2186 C2193 ) C2186_=_C2195( C2186 C2195 ) C2186_=_C2197( C2186 C2197 ) \nC2186_=_C2198( C2186 C2198 ) C2186_=_C2199( C2186 C2199 ) C2186_=_C2200( C2186 C2200 ) C2186_=_C2201( C2186 C2201 ) C2186_=_C2202( C2186 C2202 ) C2186_=_C2203( C2186 C2203 ) \nC2186_=_C2691( C2186 C2691 ) C2186_=_C2702( C2186 C2702 ) C2187_=_C2188( C2187 C2188 ) C2187_=_C2190( C2187 C2190 ) C2187_=_C2191( C2187 C2191 ) C2187_=_C2192( C2187 C2192 ) \nC2187_=_C2193( C2187 C2193 ) C2187_=_C2195( C2187 C2195 ) C2187_=_C2197( C2187 C2197 ) C2187_=_C2198( C2187 C2198 ) C2187_=_C2199( C2187 C2199 ) C2187_=_C2200( C2187 C2200 ) \nC2187_=_C2201( C2187 C2201 ) C2187_=_C2202( C2187 C2202 ) C2187_=_C2203( C2187 C2203 ) C2187_=_C3077( C2187 C3077 ) C2187_=_C3079( C2187 C3079 ) C2188_=_C2190( C2188 C2190 ) \nC2188_=_C2191( C2188 C2191 ) C2188_=_C2192( C2188 C2192 ) C2188_=_C2193( C2188 C2193 ) C2188_=_C2195( C2188 C2195 ) C2188_=_C2197( C2188 C2197 ) C2188_=_C2198( C2188 C2198 ) \nC2188_=_C2199( C2188 C2199 ) C2188_=_C2200( C2188 C2200 ) C2188_=_C2201( C2188 C2201 ) C2188_=_C2202( C2188 C2202 ) C2188_=_C2203( C2188 C2203 ) C2190_=_C2191( C2190 C2191 ) \nC2190_=_C2192( C2190 C2192 ) C2190_=_C2193( C2190 C2193 ) C2190_=_C2195( C2190 C2195 ) C2190_=_C2197( C2190 C2197 ) C2190_=_C2198( C2190 C2198 ) C2190_=_C2199( C2190 C2199 ) \nC2190_=_C2200( C2190 C2200 ) C2190_=_C2201( C2190 C2201 ) C2190_=_C2202( C2190 C2202 ) C2190_=_C2203( C2190 C2203 ) C2191_=_C2192( C2191 C2192 ) C2191_=_C2193( C2191 C2193 ) \nC2191_=_C2195( C2191 C2195 ) C2191_=_C2197( C2191 C2197 ) C2191_=_C2198( C2191 C2198 ) C2191_=_C2199( C2191 C2199 ) C2191_=_C2200( C2191 C2200 ) C2191_=_C2201( C2191 C2201 ) \nC2191_=_C2202( C2191 C2202 ) C2191_=_C2203( C2191 C2203 ) C2191_=_C3738( C2191 C3738 ) C2191_=_C3740( C2191 C3740 ) C2191_=_C3742( C2191 C3742 ) C2192_=_C2193( C2192 C2193 ) \nC2192_=_C2195( C2192 C2195 ) C2192_=_C2197( C2192 C2197 ) C2192_=_C2198( C2192 C2198 ) C2192_=_C2199( C2192 C2199 ) C2192_=_C2200( C2192 C2200 ) C2192_=_C2201( C2192 C2201 ) \nC2192_=_C2202( C2192 C2202 ) C2192_=_C2203( C2192 C2203 ) C2193_=_C2195( C2193 C2195 ) C2193_=_C2197( C2193 C2197 ) C2193_=_C2198( C2193 C2198 ) C2193_=_C2199( C2193 C2199 ) \nC2193_=_C2200(</w:t>
      </w:r>
    </w:p>
    <w:p>
      <w:pPr>
        <w:pStyle w:val="PreformattedText"/>
        <w:bidi w:val="0"/>
        <w:spacing w:before="0" w:after="0"/>
        <w:jc w:val="left"/>
        <w:rPr/>
      </w:pPr>
      <w:r>
        <w:rPr/>
        <w:t xml:space="preserve"> </w:t>
      </w:r>
      <w:r>
        <w:rPr/>
        <w:t>C2193 C2200 ) C2193_=_C2201( C2193 C2201 ) C2193_=_C2202( C2193 C2202 ) C2193_=_C2203( C2193 C2203 ) C2193_=_C3053( C2193 C3053 ) C2193_=_C3473( C2193 C3473 ) \nC2193_=_C3818( C2193 C3818 ) C2195_=_C2197( C2195 C2197 ) C2195_=_C2198( C2195 C2198 ) C2195_=_C2199( C2195 C2199 ) C2195_=_C2200( C2195 C2200 ) C2195_=_C2201( C2195 C2201 ) \nC2195_=_C2202( C2195 C2202 ) C2195_=_C2203( C2195 C2203 ) C2195_=_C3932( C2195 C3932 ) C2197_=_C2198( C2197 C2198 ) C2197_=_C2199( C2197 C2199 ) C2197_=_C2200( C2197 C2200 ) \nC2197_=_C2201( C2197 C2201 ) C2197_=_C2202( C2197 C2202 ) C2197_=_C2203( C2197 C2203 ) C2197_=_C3479( C2197 C3479 ) C2197_=_C3963( C2197 C3963 ) C2198_=_C2199( C2198 C2199 ) \nC2198_=_C2200( C2198 C2200 ) C2198_=_C2201( C2198 C2201 ) C2198_=_C2202( C2198 C2202 ) C2198_=_C2203( C2198 C2203 ) C2198_=_C3480( C2198 C3480 ) C2198_=_C3965( C2198 C3965 ) \nC2199_=_C2200( C2199 C2200 ) C2199_=_C2201( C2199 C2201 ) C2199_=_C2202( C2199 C2202 ) C2199_=_C2203( C2199 C2203 ) C2199_=_C3481( C2199 C3481 ) C2199_=_C3968( C2199 C3968 ) \nC2200_=_C2201( C2200 C2201 ) C2200_=_C2202( C2200 C2202 ) C2200_=_C2203( C2200 C2203 ) C2200_=_C2468( C2200 C2468 ) C2200_=_C4019( C2200 C4019 ) C2201_=_C2202( C2201 C2202 ) \nC2201_=_C2203( C2201 C2203 ) C2202_=_C2203( C2202 C2203 ) C2202_=_C4102( C2202 C4102 ) C2203_=_C3035( C2203 C3035 ) C2203_=_C4000( C2203 C4000 ) C2203_=_C4020( C2203 C4020 ) \nC2207_=_C2216( C2207 C2216 ) C2207_=_C2376( C2207 C2376 ) C2207_=_C2431( C2207 C2431 ) C2207_=_C3019( C2207 C3019 ) C2207_=_C3020( C2207 C3020 ) C2207_=_C3021( C2207 C3021 ) \nC2207_=_C3022( C2207 C3022 ) C2207_=_C3023( C2207 C3023 ) C2207_=_C3024( C2207 C3024 ) C2207_=_C3025( C2207 C3025 ) C2207_=_C3026( C2207 C3026 ) C2207_=_C3027( C2207 C3027 ) \nC2207_=_C3029( C2207 C3029 ) C2207_=_C3033( C2207 C3033 ) C2207_=_C3034( C2207 C3034 ) C2207_=_C3035( C2207 C3035 ) C2216_=_C2234( C2216 C2234 ) C2216_=_C2271( C2216 C2271 ) \nC2216_=_C2981( C2216 C2981 ) C2216_=_C3355( C2216 C3355 ) C2216_=_C3675( C2216 C3675 ) C2216_=_C3803( C2216 C3803 ) C2216_=_C3846( C2216 C3846 ) C2216_=_C3893( C2216 C3893 ) \nC2216_=_C3897( C2216 C3897 ) C2216_=_C3900( C2216 C3900 ) C2226_=_C2234( C2226 C2234 ) C2226_=_C2378( C2226 C2378 ) C2226_=_C2492( C2226 C2492 ) C2226_=_C2578( C2226 C2578 ) \nC2226_=_C2610( C2226 C2610 ) C2226_=_C2867( C2226 C2867 ) C2226_=_C2987( C2226 C2987 ) C2226_=_C3058( C2226 C3058 ) C2226_=_C3116( C2226 C3116 ) C2226_=_C3117( C2226 C3117 ) \nC2226_=_C3118( C2226 C3118 ) C2226_=_C3119( C2226 C3119 ) C2226_=_C3120( C2226 C3120 ) C2226_=_C3121( C2226 C3121 ) C2226_=_C3122( C2226 C3122 ) C2226_=_C3123( C2226 C3123 ) \nC2226_=_C3125( C2226 C3125 ) C2234_=_C2271( C2234 C2271 ) C2234_=_C2981( C2234 C2981 ) C2234_=_C3355( C2234 C3355 ) C2234_=_C3675( C2234 C3675 ) C2234_=_C3803( C2234 C3803 ) \nC2234_=_C3846( C2234 C3846 ) C2234_=_C3893( C2234 C3893 ) C2234_=_C3897( C2234 C3897 ) C2234_=_C3900( C2234 C3900 ) C2251_=_C2386( C2251 C2386 ) C2251_=_C2447( C2251 C2447 ) \nC2251_=_C2702( C2251 C2702 ) C2251_=_C2846( C2251 C2846 ) C2251_=_C3079( C2251 C3079 ) C2251_=_C3167( C2251 C3167 ) C2251_=_C3359( C2251 C3359 ) C2251_=_C3467( C2251 C3467 ) \nC2251_=_C3694( C2251 C3694 ) C2251_=_C3722( C2251 C3722 ) C2251_=_C3742( C2251 C3742 ) C2251_=_C3789( C2251 C3789 ) C2251_=_C3928( C2251 C3928 ) C2251_=_C4018( C2251 C4018 ) \nC2251_=_C4019( C2251 C4019 ) C2251_=_C4020( C2251 C4020 ) C2262_=_C2271( C2262 C2271 ) C2262_=_C2274( C2262 C2274 ) C2262_=_C2359( C2262 C2359 ) C2262_=_C2540( C2262 C2540 ) \nC2262_=_C2691( C2262 C2691 ) C2262_=_C2754( C2262 C2754 ) C2262_=_C2865( C2262 C2865 ) C2262_=_C2908( C2262 C2908 ) C2262_=_C3046( C2262 C3046 ) C2262_=_C3048( C2262 C3048 ) \nC2262_=_C3049( C2262 C3049 ) C2262_=_C3050( C2262 C3050 ) C2262_=_C3051( C2262 C3051 ) C2262_=_C3052( C2262 C3052 ) C2262_=_C3053( C2262 C3053 ) C2262_=_C3054( C2262 C3054 ) \nC2262_=_C3055( C2262 C3055 ) C2262_=_C3057( C2262 C3057 ) C2271_=_C2274( C2271 C2274 ) C2271_=_C2981( C2271 C2981 ) C2271_=_C3355( C2271 C3355 ) C2271_=_C3675( C2271 C3675 ) \nC2271_=_C3803( C2271 C3803 ) C2271_=_C3846( C2271 C3846 ) C2271_=_C3893( C2271 C3893 ) C2271_=_C3897( C2271 C3897 ) C2271_=_C3900( C2271 C3900 ) C2274_=_C2887( C2274 C2887 ) \nC2274_=_C2984( C2274 C2984 ) C2274_=_C3077( C2274 C3077 ) C2274_=_C3257( C2274 C3257 ) C2274_=_C3678( C2274 C3678 ) C2274_=_C3818( C2274 C3818 ) C2274_=_C3915( C2274 C3915 ) \nC2274_=_C3963( C2274 C3963 ) C2274_=_C3964( C2274 C3964 ) C2274_=_C3965( C2274 C3965 ) C2274_=_C3966( C2274 C3966 ) C2274_=_C3967( C2274 C3967 ) C2274_=_C3968( C2274 C3968 ) \nC2313_=_C2315( C2313 C2315 ) C2313_=_C2617( C2313 C2617 ) C2313_=_C2736( C2313 C2736 ) C2313_=_C2814( C2313 C2814 ) C2313_=_C2968( C2313 C2968 ) C2313_=_C3015( C2313 C3015 ) \nC2313_=_C3163( C2313 C3163 ) C2313_=_C3326( C2313 C3326 ) C2313_=_C3338( C2313 C3338 ) C2313_=_C3572( C2313 C3572 ) C2313_=_C3763( C2313 C3763 ) C2313_=_C3879( C2313 C3879 ) \nC2313_=_C3969( C2313 C3969 ) C2315_=_C2622( C2315 C2622 ) C2315_=_C2817( C2315 C2817 ) C2315_=_C2876( C2315 C2876 ) C2315_=_C3071( C2315 C3071 ) C2315_=_C3277( C2315 C3277 ) \nC2315_=_C3382( C2315 C3382 ) C2315_=_C3607( C2315 C3607 ) C2315_=_C3724( C2315 C3724 ) C2315_=_C3884( C2315 C3884 ) C2315_=_C3970( C2315 C3970 ) C2315_=_C3995( C2315 C3995 ) \nC2315_=_C4100( C2315 C4100 ) C2315_=_C4102( C2315 C4102 ) C2327_=_C2417( C2327 C2417 ) C2327_=_C2898( C2327 C2898 ) C2327_=_C2942( C2327 C2942 ) C2327_=_C3179( C2327 C3179 ) \nC2327_=_C3388( C2327 C3388 ) C2327_=_C3401( C2327 C3401 ) C2327_=_C3471( C2327 C3471 ) C2327_=_C3472( C2327 C3472 ) C2327_=_C3473( C2327 C3473 ) C2327_=_C3474( C2327 C3474 ) \nC2327_=_C3475( C2327 C3475 ) C2327_=_C3476( C2327 C3476 ) C2327_=_C3477( C2327 C3477 ) C2327_=_C3479( C2327 C3479 ) C2327_=_C3480( C2327 C3480 ) C2327_=_C3481( C2327 C3481 ) \nC2327_=_C3482( C2327 C3482 ) C2327_=_C3483( C2327 C3483 ) C2327_=_C3484( C2327 C3484 ) C2327_=_C3485( C2327 C3485 ) C2359_=_C2540( C2359 C2540 ) C2359_=_C2691( C2359 C2691 ) \nC2359_=_C2754( C2359 C2754 ) C2359_=_C2865( C2359 C2865 ) C2359_=_C2908( C2359 C2908 ) C2359_=_C3046( C2359 C3046 ) C2359_=_C3048( C2359 C3048 ) C2359_=_C3049( C2359 C3049 ) \nC2359_=_C3050( C2359 C3050 ) C2359_=_C3051( C2359 C3051 ) C2359_=_C3052( C2359 C3052 ) C2359_=_C3053( C2359 C3053 ) C2359_=_C3054( C2359 C3054 ) C2359_=_C3055( C2359 C3055 ) \nC2359_=_C3057( C2359 C3057 ) C2375_=_C2376( C2375 C2376 ) C2375_=_C2378( C2375 C2378 ) C2375_=_C2386( C2375 C2386 ) C2375_=_C2577( C2375 C2577 ) C2375_=_C2849( C2375 C2849 ) \nC2375_=_C2987( C2375 C2987 ) C2375_=_C2988( C2375 C2988 ) C2375_=_C2989( C2375 C2989 ) C2375_=_C2991( C2375 C2991 ) C2375_=_C2992( C2375 C2992 ) C2375_=_C2993( C2375 C2993 ) \nC2375_=_C2994( C2375 C2994 ) C2375_=_C2996( C2375 C2996 ) C2375_=_C2997( C2375 C2997 ) C2375_=_C2998( C2375 C2998 ) C2375_=_C3000( C2375 C3000 ) C2375_=_C3001( C2375 C3001 ) \nC2375_=_C3002( C2375 C3002 ) C2375_=_C3003( C2375 C3003 ) C2375_=_C3004( C2375 C3004 ) C2376_=_C2378( C2376 C2378 ) C2376_=_C2386( C2376 C2386 ) C2376_=_C2431( C2376 C2431 ) \nC2376_=_C3019( C2376 C3019 ) C2376_=_C3020( C2376 C3020 ) C2376_=_C3021( C2376 C3021 ) C2376_=_C3022( C2376 C3022 ) C2376_=_C3023( C2376 C3023 ) C2376_=_C3024( C2376 C3024 ) \nC2376_=_C3025( C2376 C3025 ) C2376_=_C3026( C2376 C3026 ) C2376_=_C3027( C2376 C3027 ) C2376_=_C3029( C2376 C3029 ) C2376_=_C3033( C2376 C3033 ) C2376_=_C3034( C2376 C3034 ) \nC2376_=_C3035( C2376 C3035 ) C2378_=_C2386( C2378 C2386 ) C2378_=_C2492( C2378 C2492 ) C2378_=_C2578( C2378 C2578 ) C2378_=_C2610( C2378 C2610 ) C2378_=_C2867( C2378 C2867 ) \nC2378_=_C2987( C2378 C2987 ) C2378_=_C3058( C2378 C3058 ) C2378_=_C3116( C2378 C3116 ) C2378_=_C3117( C2378 C3117 ) C2378_=_C3118( C2378 C3118 ) C2378_=_C3119( C2378 C3119 ) \nC2378_=_C3120( C2378 C3120 ) C2378_=_C3121( C2378 C3121 ) C2378_=_C3122( C2378 C3122 ) C2378_=_C3123( C2378 C3123 ) C2378_=_C3125( C2378 C3125 ) C2386_=_C2447( C2386 C2447 ) \nC2386_=_C2702( C2386 C2702 ) C2386_=_C2846( C2386 C2846 ) C2386_=_C3079( C2386 C3079 ) C2386_=_C3167( C2386 C3167 ) C2386_=_C3359( C2386 C3359 ) C2386_=_C3467( C2386 C3467 ) \nC2386_=_C3694( C2386 C3694 ) C2386_=_C3722( C2386 C3722 ) C2386_=_C3742( C2386 C3742 ) C2386_=_C3789( C2386 C3789 ) C2386_=_C3928( C2386 C3928 ) C2386_=_C4018( C2386 C4018 ) \nC2386_=_C4019( C2386 C4019 ) C2386_=_C4020( C2386 C4020 ) C2417_=_C2421( C2417 C2421 ) C2417_=_C2898( C2417 C2898 ) C2417_=_C2942( C2417 C2942 ) C2417_=_C3179( C2417 C3179 ) \nC2417_=_C3388( C2417 C3388 ) C2417_=_C3401( C2417 C3401 ) C2417_=_C3471( C2417 C3471 ) C2417_=_C3472( C2417 C3472 ) C2417_=_C3473( C2417 C3473 ) C2417_=_C3474( C2417 C3474 ) \nC2417_=_C3475( C2417 C3475 ) C2417_=_C3476( C2417 C3476 ) C2417_=_C3477( C2417 C3477 ) C2417_=_C3479( C2417 C3479 ) C2417_=_C3480( C2417 C3480 ) C2417_=_C3481( C2417 C3481 ) \nC2417_=_C3482( C2417 C3482 ) C2417_=_C3483( C2417 C3483 ) C2417_=_C3484( C2417 C3484 ) C2417_=_C3485( C2417 C3485 ) C2421_=_C2515( C2421 C2515 ) C2421_=_C2585( C2421 C2585 ) \nC2421_=_C2857( C2421 C2857 ) C2421_=_C3162( C2421 C3162 ) C2421_=_C3463( C2421 C3463 ) C2421_=_C3738( C2421 C3738 ) C2421_=_C3930( C2421 C3930 ) C2421_=_C3931( C2421 C3931 ) \nC2421_=_C3932( C2421 C3932 ) C2421_=_C3935( C2421 C3935 ) C2431_=_C2447( C2431 C2447 ) C2431_=_C3019( C2431 C3019 ) C2431_=_C3020( C2431 C3020 ) C2431_=_C3021( C2431 C3021 ) \nC2431_=_C3022( C2431 C3022 ) C2431_=_C3023( C2431 C3023 ) C2431_=_C3024( C2431 C3024 ) C2431_=_C3025( C2431 C3025 ) C2431_=_C3026( C2431 C3026 ) C2431_=_C3027( C2431 C3027 ) \nC2431_=_C3029( C2431 C3029 ) C2431_=_C3033( C2431 C3033 ) C2431_=_C3034( C2431 C3034 ) C2431_=_C3035( C2431 C3035 ) C2447_=_C2702( C2447 C2702 ) C2447_=_C2846( C2447 C2846 ) \nC2447_=_C3079( C2447 C3079 ) C2447_=_C3167( C2447 C3167 ) C2447_=_C3359( C2447 C3359 ) C2447_=_C3467( C2447 C3467 ) C2447_=_C3694( C2447 C3694 ) C2447_=_C3722( C2447 C3722 ) \nC2447_=_C3742( C2447 C3742 ) C2447_=_C3789( C2447 C3789 ) C2447_=_C3928(</w:t>
      </w:r>
    </w:p>
    <w:p>
      <w:pPr>
        <w:pStyle w:val="PreformattedText"/>
        <w:bidi w:val="0"/>
        <w:spacing w:before="0" w:after="0"/>
        <w:jc w:val="left"/>
        <w:rPr/>
      </w:pPr>
      <w:r>
        <w:rPr/>
        <w:t xml:space="preserve"> </w:t>
      </w:r>
      <w:r>
        <w:rPr/>
        <w:t>C2447 C3928 ) C2447_=_C4018( C2447 C4018 ) C2447_=_C4019( C2447 C4019 ) C2447_=_C4020( C2447 C4020 ) \nC2449_=_C2450( C2449 C2450 ) C2449_=_C2452( C2449 C2452 ) C2449_=_C2454( C2449 C2454 ) C2449_=_C2455( C2449 C2455 ) C2449_=_C2456( C2449 C2456 ) C2449_=_C2457( C2449 C2457 ) \nC2449_=_C2458( C2449 C2458 ) C2449_=_C2459( C2449 C2459 ) C2449_=_C2464( C2449 C2464 ) C2449_=_C2465( C2449 C2465 ) C2449_=_C2466( C2449 C2466 ) C2449_=_C2467( C2449 C2467 ) \nC2449_=_C2468( C2449 C2468 ) C2449_=_C2634( C2449 C2634 ) C2450_=_C2452( C2450 C2452 ) C2450_=_C2454( C2450 C2454 ) C2450_=_C2455( C2450 C2455 ) C2450_=_C2456( C2450 C2456 ) \nC2450_=_C2457( C2450 C2457 ) C2450_=_C2458( C2450 C2458 ) C2450_=_C2459( C2450 C2459 ) C2450_=_C2464( C2450 C2464 ) C2450_=_C2465( C2450 C2465 ) C2450_=_C2466( C2450 C2466 ) \nC2450_=_C2467( C2450 C2467 ) C2450_=_C2468( C2450 C2468 ) C2452_=_C2454( C2452 C2454 ) C2452_=_C2455( C2452 C2455 ) C2452_=_C2456( C2452 C2456 ) C2452_=_C2457( C2452 C2457 ) \nC2452_=_C2458( C2452 C2458 ) C2452_=_C2459( C2452 C2459 ) C2452_=_C2464( C2452 C2464 ) C2452_=_C2465( C2452 C2465 ) C2452_=_C2466( C2452 C2466 ) C2452_=_C2467( C2452 C2467 ) \nC2452_=_C2468( C2452 C2468 ) C2452_=_C2826( C2452 C2826 ) C2454_=_C2455( C2454 C2455 ) C2454_=_C2456( C2454 C2456 ) C2454_=_C2457( C2454 C2457 ) C2454_=_C2458( C2454 C2458 ) \nC2454_=_C2459( C2454 C2459 ) C2454_=_C2464( C2454 C2464 ) C2454_=_C2465( C2454 C2465 ) C2454_=_C2466( C2454 C2466 ) C2454_=_C2467( C2454 C2467 ) C2454_=_C2468( C2454 C2468 ) \nC2454_=_C3019( C2454 C3019 ) C2454_=_C3160( C2454 C3160 ) C2454_=_C3162( C2454 C3162 ) C2454_=_C3163( C2454 C3163 ) C2454_=_C3166( C2454 C3166 ) C2454_=_C3167( C2454 C3167 ) \nC2455_=_C2456( C2455 C2456 ) C2455_=_C2457( C2455 C2457 ) C2455_=_C2458( C2455 C2458 ) C2455_=_C2459( C2455 C2459 ) C2455_=_C2464( C2455 C2464 ) C2455_=_C2465( C2455 C2465 ) \nC2455_=_C2466( C2455 C2466 ) C2455_=_C2467( C2455 C2467 ) C2455_=_C2468( C2455 C2468 ) C2455_=_C2779( C2455 C2779 ) C2455_=_C3382( C2455 C3382 ) C2456_=_C2457( C2456 C2457 ) \nC2456_=_C2458( C2456 C2458 ) C2456_=_C2459( C2456 C2459 ) C2456_=_C2464( C2456 C2464 ) C2456_=_C2465( C2456 C2465 ) C2456_=_C2466( C2456 C2466 ) C2456_=_C2467( C2456 C2467 ) \nC2456_=_C2468( C2456 C2468 ) C2456_=_C3572( C2456 C3572 ) C2457_=_C2458( C2457 C2458 ) C2457_=_C2459( C2457 C2459 ) C2457_=_C2464( C2457 C2464 ) C2457_=_C2465( C2457 C2465 ) \nC2457_=_C2466( C2457 C2466 ) C2457_=_C2467( C2457 C2467 ) C2457_=_C2468( C2457 C2468 ) C2458_=_C2459( C2458 C2459 ) C2458_=_C2464( C2458 C2464 ) C2458_=_C2465( C2458 C2465 ) \nC2458_=_C2466( C2458 C2466 ) C2458_=_C2467( C2458 C2467 ) C2458_=_C2468( C2458 C2468 ) C2458_=_C2781( C2458 C2781 ) C2458_=_C3618( C2458 C3618 ) C2459_=_C2464( C2459 C2464 ) \nC2459_=_C2465( C2459 C2465 ) C2459_=_C2466( C2459 C2466 ) C2459_=_C2467( C2459 C2467 ) C2459_=_C2468( C2459 C2468 ) C2459_=_C2782( C2459 C2782 ) C2464_=_C2465( C2464 C2465 ) \nC2464_=_C2466( C2464 C2466 ) C2464_=_C2467( C2464 C2467 ) C2464_=_C2468( C2464 C2468 ) C2464_=_C2783( C2464 C2783 ) C2465_=_C2466( C2465 C2466 ) C2465_=_C2467( C2465 C2467 ) \nC2465_=_C2468( C2465 C2468 ) C2466_=_C2467( C2466 C2467 ) C2466_=_C2468( C2466 C2468 ) C2466_=_C3000( C2466 C3000 ) C2466_=_C3313( C2466 C3313 ) C2466_=_C3900( C2466 C3900 ) \nC2466_=_C3997( C2466 C3997 ) C2466_=_C4018( C2466 C4018 ) C2467_=_C2468( C2467 C2468 ) C2467_=_C2784( C2467 C2784 ) C2468_=_C4019( C2468 C4019 ) C2492_=_C2502( C2492 C2502 ) \nC2492_=_C2578( C2492 C2578 ) C2492_=_C2610( C2492 C2610 ) C2492_=_C2867( C2492 C2867 ) C2492_=_C2987( C2492 C2987 ) C2492_=_C3058( C2492 C3058 ) C2492_=_C3116( C2492 C3116 ) \nC2492_=_C3117( C2492 C3117 ) C2492_=_C3118( C2492 C3118 ) C2492_=_C3119( C2492 C3119 ) C2492_=_C3120( C2492 C3120 ) C2492_=_C3121( C2492 C3121 ) C2492_=_C3122( C2492 C3122 ) \nC2492_=_C3123( C2492 C3123 ) C2492_=_C3125( C2492 C3125 ) C2502_=_C2664( C2502 C2664 ) C2502_=_C2826( C2502 C2826 ) C2502_=_C2842( C2502 C2842 ) C2502_=_C3160( C2502 C3160 ) \nC2502_=_C3349( C2502 C3349 ) C2502_=_C3406( C2502 C3406 ) C2502_=_C3590( C2502 C3590 ) C2502_=_C3618( C2502 C3618 ) C2502_=_C3767( C2502 C3767 ) C2502_=_C3857( C2502 C3857 ) \nC2502_=_C3860( C2502 C3860 ) C2502_=_C3861( C2502 C3861 ) C2502_=_C3862( C2502 C3862 ) C2515_=_C2585( C2515 C2585 ) C2515_=_C2857( C2515 C2857 ) C2515_=_C3162( C2515 C3162 ) \nC2515_=_C3463( C2515 C3463 ) C2515_=_C3738( C2515 C3738 ) C2515_=_C3930( C2515 C3930 ) C2515_=_C3931( C2515 C3931 ) C2515_=_C3932( C2515 C3932 ) C2515_=_C3935( C2515 C3935 ) \nC2540_=_C2691( C2540 C2691 ) C2540_=_C2754( C2540 C2754 ) C2540_=_C2865( C2540 C2865 ) C2540_=_C2908( C2540 C2908 ) C2540_=_C3046( C2540 C3046 ) C2540_=_C3048( C2540 C3048 ) \nC2540_=_C3049( C2540 C3049 ) C2540_=_C3050( C2540 C3050 ) C2540_=_C3051( C2540 C3051 ) C2540_=_C3052( C2540 C3052 ) C2540_=_C3053( C2540 C3053 ) C2540_=_C3054( C2540 C3054 ) \nC2540_=_C3055( C2540 C3055 ) C2540_=_C3057( C2540 C3057 ) C2577_=_C2578( C2577 C2578 ) C2577_=_C2585( C2577 C2585 ) C2577_=_C2849( C2577 C2849 ) C2577_=_C2987( C2577 C2987 ) \nC2577_=_C2988( C2577 C2988 ) C2577_=_C2989( C2577 C2989 ) C2577_=_C2991( C2577 C2991 ) C2577_=_C2992( C2577 C2992 ) C2577_=_C2993( C2577 C2993 ) C2577_=_C2994( C2577 C2994 ) \nC2577_=_C2996( C2577 C2996 ) C2577_=_C2997( C2577 C2997 ) C2577_=_C2998( C2577 C2998 ) C2577_=_C3000( C2577 C3000 ) C2577_=_C3001( C2577 C3001 ) C2577_=_C3002( C2577 C3002 ) \nC2577_=_C3003( C2577 C3003 ) C2577_=_C3004( C2577 C3004 ) C2578_=_C2585( C2578 C2585 ) C2578_=_C2610( C2578 C2610 ) C2578_=_C2867( C2578 C2867 ) C2578_=_C2987( C2578 C2987 ) \nC2578_=_C3058( C2578 C3058 ) C2578_=_C3116( C2578 C3116 ) C2578_=_C3117( C2578 C3117 ) C2578_=_C3118( C2578 C3118 ) C2578_=_C3119( C2578 C3119 ) C2578_=_C3120( C2578 C3120 ) \nC2578_=_C3121( C2578 C3121 ) C2578_=_C3122( C2578 C3122 ) C2578_=_C3123( C2578 C3123 ) C2578_=_C3125( C2578 C3125 ) C2585_=_C2857( C2585 C2857 ) C2585_=_C3162( C2585 C3162 ) \nC2585_=_C3463( C2585 C3463 ) C2585_=_C3738( C2585 C3738 ) C2585_=_C3930( C2585 C3930 ) C2585_=_C3931( C2585 C3931 ) C2585_=_C3932( C2585 C3932 ) C2585_=_C3935( C2585 C3935 ) \nC2610_=_C2617( C2610 C2617 ) C2610_=_C2622( C2610 C2622 ) C2610_=_C2867( C2610 C2867 ) C2610_=_C2987( C2610 C2987 ) C2610_=_C3058( C2610 C3058 ) C2610_=_C3116( C2610 C3116 ) \nC2610_=_C3117( C2610 C3117 ) C2610_=_C3118( C2610 C3118 ) C2610_=_C3119( C2610 C3119 ) C2610_=_C3120( C2610 C3120 ) C2610_=_C3121( C2610 C3121 ) C2610_=_C3122( C2610 C3122 ) \nC2610_=_C3123( C2610 C3123 ) C2610_=_C3125( C2610 C3125 ) C2617_=_C2622( C2617 C2622 ) C2617_=_C2736( C2617 C2736 ) C2617_=_C2814( C2617 C2814 ) C2617_=_C2968( C2617 C2968 ) \nC2617_=_C3015( C2617 C3015 ) C2617_=_C3163( C2617 C3163 ) C2617_=_C3326( C2617 C3326 ) C2617_=_C3338( C2617 C3338 ) C2617_=_C3572( C2617 C3572 ) C2617_=_C3763( C2617 C3763 ) \nC2617_=_C3879( C2617 C3879 ) C2617_=_C3969( C2617 C3969 ) C2622_=_C2817( C2622 C2817 ) C2622_=_C2876( C2622 C2876 ) C2622_=_C3071( C2622 C3071 ) C2622_=_C3277( C2622 C3277 ) \nC2622_=_C3382( C2622 C3382 ) C2622_=_C3607( C2622 C3607 ) C2622_=_C3724( C2622 C3724 ) C2622_=_C3884( C2622 C3884 ) C2622_=_C3970( C2622 C3970 ) C2622_=_C3995( C2622 C3995 ) \nC2622_=_C4100( C2622 C4100 ) C2622_=_C4102( C2622 C4102 ) C2634_=_C2667( C2634 C2667 ) C2634_=_C2716( C2634 C2716 ) C2634_=_C2933( C2634 C2933 ) C2634_=_C3166( C2634 C3166 ) \nC2634_=_C3740( C2634 C3740 ) C2634_=_C3917( C2634 C3917 ) C2634_=_C3937( C2634 C3937 ) C2634_=_C3956( C2634 C3956 ) C2634_=_C3997( C2634 C3997 ) C2634_=_C3998( C2634 C3998 ) \nC2634_=_C3999( C2634 C3999 ) C2634_=_C4000( C2634 C4000 ) C2664_=_C2667( C2664 C2667 ) C2664_=_C2826( C2664 C2826 ) C2664_=_C2842( C2664 C2842 ) C2664_=_C3160( C2664 C3160 ) \nC2664_=_C3349( C2664 C3349 ) C2664_=_C3406( C2664 C3406 ) C2664_=_C3590( C2664 C3590 ) C2664_=_C3618( C2664 C3618 ) C2664_=_C3767( C2664 C3767 ) C2664_=_C3857( C2664 C3857 ) \nC2664_=_C3860( C2664 C3860 ) C2664_=_C3861( C2664 C3861 ) C2664_=_C3862( C2664 C3862 ) C2667_=_C2716( C2667 C2716 ) C2667_=_C2933( C2667 C2933 ) C2667_=_C3166( C2667 C3166 ) \nC2667_=_C3740( C2667 C3740 ) C2667_=_C3917( C2667 C3917 ) C2667_=_C3937( C2667 C3937 ) C2667_=_C3956( C2667 C3956 ) C2667_=_C3997( C2667 C3997 ) C2667_=_C3998( C2667 C3998 ) \nC2667_=_C3999( C2667 C3999 ) C2667_=_C4000( C2667 C4000 ) C2691_=_C2702( C2691 C2702 ) C2691_=_C2754( C2691 C2754 ) C2691_=_C2865( C2691 C2865 ) C2691_=_C2908( C2691 C2908 ) \nC2691_=_C3046( C2691 C3046 ) C2691_=_C3048( C2691 C3048 ) C2691_=_C3049( C2691 C3049 ) C2691_=_C3050( C2691 C3050 ) C2691_=_C3051( C2691 C3051 ) C2691_=_C3052( C2691 C3052 ) \nC2691_=_C3053( C2691 C3053 ) C2691_=_C3054( C2691 C3054 ) C2691_=_C3055( C2691 C3055 ) C2691_=_C3057( C2691 C3057 ) C2702_=_C2846( C2702 C2846 ) C2702_=_C3079( C2702 C3079 ) \nC2702_=_C3167( C2702 C3167 ) C2702_=_C3359( C2702 C3359 ) C2702_=_C3467( C2702 C3467 ) C2702_=_C3694( C2702 C3694 ) C2702_=_C3722( C2702 C3722 ) C2702_=_C3742( C2702 C3742 ) \nC2702_=_C3789( C2702 C3789 ) C2702_=_C3928( C2702 C3928 ) C2702_=_C4018( C2702 C4018 ) C2702_=_C4019( C2702 C4019 ) C2702_=_C4020( C2702 C4020 ) C2707_=_C2716( C2707 C2716 ) \nC2707_=_C2772( C2707 C2772 ) C2707_=_C2774( C2707 C2774 ) C2707_=_C2776( C2707 C2776 ) C2707_=_C2777( C2707 C2777 ) C2707_=_C2778( C2707 C2778 ) C2707_=_C2779( C2707 C2779 ) \nC2707_=_C2780( C2707 C2780 ) C2707_=_C2781( C2707 C2781 ) C2707_=_C2782( C2707 C2782 ) C2707_=_C2783( C2707 C2783 ) C2707_=_C2784( C2707 C2784 ) C2707_=_C2785( C2707 C2785 ) \nC2707_=_C2786( C2707 C2786 ) C2707_=_C2788( C2707 C2788 ) C2716_=_C2933( C2716 C2933 ) C2716_=_C3166( C2716 C3166 ) C2716_=_C3740( C2716 C3740 ) C2716_=_C3917( C2716 C3917 ) \nC2716_=_C3937( C2716 C3937 ) C2716_=_C3956( C2716 C3956 ) C2716_=_C3997( C2716 C3997 ) C2716_=_C3998( C2716 C3998 ) C2716_=_C3999( C2716 C3999 ) C2716_=_C4000( C2716 C4000 ) \nC2736_=_C2814( C2736 C2814 ) C2736_=_C2968( C2736 C2968 ) C2736_=_C3015( C2736 C3015 ) C2736_=_C3163( C2736 C3163 ) C2736_=_C3326(</w:t>
      </w:r>
    </w:p>
    <w:p>
      <w:pPr>
        <w:pStyle w:val="PreformattedText"/>
        <w:bidi w:val="0"/>
        <w:spacing w:before="0" w:after="0"/>
        <w:jc w:val="left"/>
        <w:rPr/>
      </w:pPr>
      <w:r>
        <w:rPr/>
        <w:t xml:space="preserve"> </w:t>
      </w:r>
      <w:r>
        <w:rPr/>
        <w:t>C2736 C3326 ) C2736_=_C3338( C2736 C3338 ) \nC2736_=_C3572( C2736 C3572 ) C2736_=_C3763( C2736 C3763 ) C2736_=_C3879( C2736 C3879 ) C2736_=_C3969( C2736 C3969 ) C2754_=_C2865( C2754 C2865 ) C2754_=_C2908( C2754 C2908 ) \nC2754_=_C3046( C2754 C3046 ) C2754_=_C3048( C2754 C3048 ) C2754_=_C3049( C2754 C3049 ) C2754_=_C3050( C2754 C3050 ) C2754_=_C3051( C2754 C3051 ) C2754_=_C3052( C2754 C3052 ) \nC2754_=_C3053( C2754 C3053 ) C2754_=_C3054( C2754 C3054 ) C2754_=_C3055( C2754 C3055 ) C2754_=_C3057( C2754 C3057 ) C2772_=_C2774( C2772 C2774 ) C2772_=_C2776( C2772 C2776 ) \nC2772_=_C2777( C2772 C2777 ) C2772_=_C2778( C2772 C2778 ) C2772_=_C2779( C2772 C2779 ) C2772_=_C2780( C2772 C2780 ) C2772_=_C2781( C2772 C2781 ) C2772_=_C2782( C2772 C2782 ) \nC2772_=_C2783( C2772 C2783 ) C2772_=_C2784( C2772 C2784 ) C2772_=_C2785( C2772 C2785 ) C2772_=_C2786( C2772 C2786 ) C2772_=_C2788( C2772 C2788 ) C2772_=_C2865( C2772 C2865 ) \nC2772_=_C2867( C2772 C2867 ) C2772_=_C2876( C2772 C2876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8( C2774 C2788 ) C2774_=_C3046( C2774 C3046 ) C2774_=_C3058( C2774 C3058 ) C2774_=_C3071( C2774 C3071 ) C2776_=_C2777( C2776 C2777 ) \nC2776_=_C2778( C2776 C2778 ) C2776_=_C2779( C2776 C2779 ) C2776_=_C2780( C2776 C2780 ) C2776_=_C2781( C2776 C2781 ) C2776_=_C2782( C2776 C2782 ) C2776_=_C2783( C2776 C2783 ) \nC2776_=_C2784( C2776 C2784 ) C2776_=_C2785( C2776 C2785 ) C2776_=_C2786( C2776 C2786 ) C2776_=_C2788( C2776 C2788 ) C2776_=_C2989( C2776 C2989 ) C2776_=_C3048( C2776 C3048 ) \nC2776_=_C3116( C2776 C3116 ) C2777_=_C2778( C2777 C2778 ) C2777_=_C2779( C2777 C2779 ) C2777_=_C2780( C2777 C2780 ) C2777_=_C2781( C2777 C2781 ) C2777_=_C2782( C2777 C2782 ) \nC2777_=_C2783( C2777 C2783 ) C2777_=_C2784( C2777 C2784 ) C2777_=_C2785( C2777 C2785 ) C2777_=_C2786( C2777 C2786 ) C2777_=_C2788( C2777 C2788 ) C2777_=_C3020( C2777 C3020 ) \nC2778_=_C2779( C2778 C2779 ) C2778_=_C2780( C2778 C2780 ) C2778_=_C2781( C2778 C2781 ) C2778_=_C2782( C2778 C2782 ) C2778_=_C2783( C2778 C2783 ) C2778_=_C2784( C2778 C2784 ) \nC2778_=_C2785( C2778 C2785 ) C2778_=_C2786( C2778 C2786 ) C2778_=_C2788( C2778 C2788 ) C2778_=_C3050( C2778 C3050 ) C2778_=_C3118( C2778 C3118 ) C2778_=_C3277( C2778 C3277 ) \nC2779_=_C2780( C2779 C2780 ) C2779_=_C2781( C2779 C2781 ) C2779_=_C2782( C2779 C2782 ) C2779_=_C2783( C2779 C2783 ) C2779_=_C2784( C2779 C2784 ) C2779_=_C2785( C2779 C2785 ) \nC2779_=_C2786( C2779 C2786 ) C2779_=_C2788( C2779 C2788 ) C2779_=_C3382( C2779 C3382 ) C2780_=_C2781( C2780 C2781 ) C2780_=_C2782( C2780 C2782 ) C2780_=_C2783( C2780 C2783 ) \nC2780_=_C2784( C2780 C2784 ) C2780_=_C2785( C2780 C2785 ) C2780_=_C2786( C2780 C2786 ) C2780_=_C2788( C2780 C2788 ) C2780_=_C3051( C2780 C3051 ) C2780_=_C3119( C2780 C3119 ) \nC2780_=_C3607( C2780 C3607 ) C2781_=_C2782( C2781 C2782 ) C2781_=_C2783( C2781 C2783 ) C2781_=_C2784( C2781 C2784 ) C2781_=_C2785( C2781 C2785 ) C2781_=_C2786( C2781 C2786 ) \nC2781_=_C2788( C2781 C2788 ) C2781_=_C3618( C2781 C3618 ) C2782_=_C2783( C2782 C2783 ) C2782_=_C2784( C2782 C2784 ) C2782_=_C2785( C2782 C2785 ) C2782_=_C2786( C2782 C2786 ) \nC2782_=_C2788( C2782 C2788 ) C2783_=_C2784( C2783 C2784 ) C2783_=_C2785( C2783 C2785 ) C2783_=_C2786( C2783 C2786 ) C2783_=_C2788( C2783 C2788 ) C2784_=_C2785( C2784 C2785 ) \nC2784_=_C2786( C2784 C2786 ) C2784_=_C2788( C2784 C2788 ) C2785_=_C2786( C2785 C2786 ) C2785_=_C2788( C2785 C2788 ) C2786_=_C2788( C2786 C2788 ) C2788_=_C3861( C2788 C3861 ) \nC2814_=_C2817( C2814 C2817 ) C2814_=_C2968( C2814 C2968 ) C2814_=_C3015( C2814 C3015 ) C2814_=_C3163( C2814 C3163 ) C2814_=_C3326( C2814 C3326 ) C2814_=_C3338( C2814 C3338 ) \nC2814_=_C3572( C2814 C3572 ) C2814_=_C3763( C2814 C3763 ) C2814_=_C3879( C2814 C3879 ) C2814_=_C3969( C2814 C3969 ) C2817_=_C2876( C2817 C2876 ) C2817_=_C3071( C2817 C3071 ) \nC2817_=_C3277( C2817 C3277 ) C2817_=_C3382( C2817 C3382 ) C2817_=_C3607( C2817 C3607 ) C2817_=_C3724( C2817 C3724 ) C2817_=_C3884( C2817 C3884 ) C2817_=_C3970( C2817 C3970 ) \nC2817_=_C3995( C2817 C3995 ) C2817_=_C4100( C2817 C4100 ) C2817_=_C4102( C2817 C4102 ) C2826_=_C2842( C2826 C2842 ) C2826_=_C3160( C2826 C3160 ) C2826_=_C3349( C2826 C3349 ) \nC2826_=_C3406( C2826 C3406 ) C2826_=_C3590( C2826 C3590 ) C2826_=_C3618( C2826 C3618 ) C2826_=_C3767( C2826 C3767 ) C2826_=_C3857( C2826 C3857 ) C2826_=_C3860( C2826 C3860 ) \nC2826_=_C3861( C2826 C3861 ) C2826_=_C3862( C2826 C3862 ) C2842_=_C2846( C2842 C2846 ) C2842_=_C3160( C2842 C3160 ) C2842_=_C3349( C2842 C3349 ) C2842_=_C3406( C2842 C3406 ) \nC2842_=_C3590( C2842 C3590 ) C2842_=_C3618( C2842 C3618 ) C2842_=_C3767( C2842 C3767 ) C2842_=_C3857( C2842 C3857 ) C2842_=_C3860( C2842 C3860 ) C2842_=_C3861( C2842 C3861 ) \nC2842_=_C3862( C2842 C3862 ) C2846_=_C3079( C2846 C3079 ) C2846_=_C3167( C2846 C3167 ) C2846_=_C3359( C2846 C3359 ) C2846_=_C3467( C2846 C3467 ) C2846_=_C3694( C2846 C3694 ) \nC2846_=_C3722( C2846 C3722 ) C2846_=_C3742( C2846 C3742 ) C2846_=_C3789( C2846 C3789 ) C2846_=_C3928( C2846 C3928 ) C2846_=_C4018( C2846 C4018 ) C2846_=_C4019( C2846 C4019 ) \nC2846_=_C4020( C2846 C4020 ) C2849_=_C2857( C2849 C2857 ) C2849_=_C2987( C2849 C2987 ) C2849_=_C2988( C2849 C2988 ) C2849_=_C2989( C2849 C2989 ) C2849_=_C2991( C2849 C2991 ) \nC2849_=_C2992( C2849 C2992 ) C2849_=_C2993( C2849 C2993 ) C2849_=_C2994( C2849 C2994 ) C2849_=_C2996( C2849 C2996 ) C2849_=_C2997( C2849 C2997 ) C2849_=_C2998( C2849 C2998 ) \nC2849_=_C3000( C2849 C3000 ) C2849_=_C3001( C2849 C3001 ) C2849_=_C3002( C2849 C3002 ) C2849_=_C3003( C2849 C3003 ) C2849_=_C3004( C2849 C3004 ) C2857_=_C3162( C2857 C3162 ) \nC2857_=_C3463( C2857 C3463 ) C2857_=_C3738( C2857 C3738 ) C2857_=_C3930( C2857 C3930 ) C2857_=_C3931( C2857 C3931 ) C2857_=_C3932( C2857 C3932 ) C2857_=_C3935( C2857 C3935 ) \nC2865_=_C2867( C2865 C2867 ) C2865_=_C2876( C2865 C2876 ) C2865_=_C2908( C2865 C2908 ) C2865_=_C3046( C2865 C3046 ) C2865_=_C3048( C2865 C3048 ) C2865_=_C3049( C2865 C3049 ) \nC2865_=_C3050( C2865 C3050 ) C2865_=_C3051( C2865 C3051 ) C2865_=_C3052( C2865 C3052 ) C2865_=_C3053( C2865 C3053 ) C2865_=_C3054( C2865 C3054 ) C2865_=_C3055( C2865 C3055 ) \nC2865_=_C3057( C2865 C3057 ) C2867_=_C2876( C2867 C2876 ) C2867_=_C2987( C2867 C2987 ) C2867_=_C3058( C2867 C3058 ) C2867_=_C3116( C2867 C3116 ) C2867_=_C3117( C2867 C3117 ) \nC2867_=_C3118( C2867 C3118 ) C2867_=_C3119( C2867 C3119 ) C2867_=_C3120( C2867 C3120 ) C2867_=_C3121( C2867 C3121 ) C2867_=_C3122( C2867 C3122 ) C2867_=_C3123( C2867 C3123 ) \nC2867_=_C3125( C2867 C3125 ) C2876_=_C3071( C2876 C3071 ) C2876_=_C3277( C2876 C3277 ) C2876_=_C3382( C2876 C3382 ) C2876_=_C3607( C2876 C3607 ) C2876_=_C3724( C2876 C3724 ) \nC2876_=_C3884( C2876 C3884 ) C2876_=_C3970( C2876 C3970 ) C2876_=_C3995( C2876 C3995 ) C2876_=_C4100( C2876 C4100 ) C2876_=_C4102( C2876 C4102 ) C2882_=_C2887( C2882 C2887 ) \nC2882_=_C2957( C2882 C2957 ) C2882_=_C3087( C2882 C3087 ) C2882_=_C3234( C2882 C3234 ) C2882_=_C3262( C2882 C3262 ) C2882_=_C3306( C2882 C3306 ) C2882_=_C3307( C2882 C3307 ) \nC2882_=_C3308( C2882 C3308 ) C2882_=_C3309( C2882 C3309 ) C2882_=_C3310( C2882 C3310 ) C2882_=_C3313( C2882 C3313 ) C2882_=_C3314( C2882 C3314 ) C2882_=_C3315( C2882 C3315 ) \nC2887_=_C2984( C2887 C2984 ) C2887_=_C3077( C2887 C3077 ) C2887_=_C3257( C2887 C3257 ) C2887_=_C3678( C2887 C3678 ) C2887_=_C3818( C2887 C3818 ) C2887_=_C3915( C2887 C3915 ) \nC2887_=_C3963( C2887 C3963 ) C2887_=_C3964( C2887 C3964 ) C2887_=_C3965( C2887 C3965 ) C2887_=_C3966( C2887 C3966 ) C2887_=_C3967( C2887 C3967 ) C2887_=_C3968( C2887 C3968 ) \nC2898_=_C2942( C2898 C2942 ) C2898_=_C3179( C2898 C3179 ) C2898_=_C3388( C2898 C3388 ) C2898_=_C3401( C2898 C3401 ) C2898_=_C3471( C2898 C3471 ) C2898_=_C3472( C2898 C3472 ) \nC2898_=_C3473( C2898 C3473 ) C2898_=_C3474( C2898 C3474 ) C2898_=_C3475( C2898 C3475 ) C2898_=_C3476( C2898 C3476 ) C2898_=_C3477( C2898 C3477 ) C2898_=_C3479( C2898 C3479 ) \nC2898_=_C3480( C2898 C3480 ) C2898_=_C3481( C2898 C3481 ) C2898_=_C3482( C2898 C3482 ) C2898_=_C3483( C2898 C3483 ) C2898_=_C3484( C2898 C3484 ) C2898_=_C3485( C2898 C3485 ) \nC2908_=_C3046( C2908 C3046 ) C2908_=_C3048( C2908 C3048 ) C2908_=_C3049( C2908 C3049 ) C2908_=_C3050( C2908 C3050 ) C2908_=_C3051( C2908 C3051 ) C2908_=_C3052( C2908 C3052 ) \nC2908_=_C3053( C2908 C3053 ) C2908_=_C3054( C2908 C3054 ) C2908_=_C3055( C2908 C3055 ) C2908_=_C3057( C2908 C3057 ) C2933_=_C3166( C2933 C3166 ) C2933_=_C3740( C2933 C3740 ) \nC2933_=_C3917( C2933 C3917 ) C2933_=_C3937( C2933 C3937 ) C2933_=_C3956( C2933 C3956 ) C2933_=_C3997( C2933 C3997 ) C2933_=_C3998( C2933 C3998 ) C2933_=_C3999( C2933 C3999 ) \nC2933_=_C4000( C2933 C4000 ) C2942_=_C3179( C2942 C3179 ) C2942_=_C3388( C2942 C3388 ) C2942_=_C3401( C2942 C3401 ) C2942_=_C3471( C2942 C3471 ) C2942_=_C3472( C2942 C3472 ) \nC2942_=_C3473( C2942 C3473 ) C2942_=_C3474( C2942 C3474 ) C2942_=_C3475( C2942 C3475 ) C2942_=_C3476( C2942 C3476 ) C2942_=_C3477( C2942 C3477 ) C2942_=_C3479( C2942 C3479 ) \nC2942_=_C3480( C2942 C3480 ) C2942_=_C3481( C2942 C3481 ) C2942_=_C3482( C2942 C3482 ) C2942_=_C3483( C2942 C3483 ) C2942_=_C3484( C2942 C3484 ) C2942_=_C3485( C2942 C3485 ) \nC2957_=_C2968( C2957 C2968 ) C2957_=_C3087( C2957 C3087 ) C2957_=_C3234( C2957 C3234 ) C2957_=_C3262( C2957 C3262 ) C2957_=_C3306( C2957 C3306 ) C2957_=_C3307( C2957 C3307 ) \nC2957_=_C3308( C2957 C3308 ) C2957_=_C3309( C2957 C3309 ) C2957_=_C3310( C2957 C3310 ) C2957_=_C3313( C2957 C3313 ) C2957_=_C3314( C2957 C3314 ) C2957_=_C3315( C2957 C3315 ) \nC2968_=_C3015( C2968 C3015 ) C2968_=_C3163( C2968 C3163 ) C2968_=_C3326( C2968 C3326 ) C2968_=_C3338( C2968 C3338 ) C2968_=_C3572( C2968 C3572 ) C2968_=_C3763( C2968 C3763 ) \nC2968_=_C3879(</w:t>
      </w:r>
    </w:p>
    <w:p>
      <w:pPr>
        <w:pStyle w:val="PreformattedText"/>
        <w:bidi w:val="0"/>
        <w:spacing w:before="0" w:after="0"/>
        <w:jc w:val="left"/>
        <w:rPr/>
      </w:pPr>
      <w:r>
        <w:rPr/>
        <w:t xml:space="preserve"> </w:t>
      </w:r>
      <w:r>
        <w:rPr/>
        <w:t>C2968 C3879 ) C2968_=_C3969( C2968 C3969 ) C2981_=_C2984( C2981 C2984 ) C2981_=_C3355( C2981 C3355 ) C2981_=_C3675( C2981 C3675 ) C2981_=_C3803( C2981 C3803 ) \nC2981_=_C3846( C2981 C3846 ) C2981_=_C3893( C2981 C3893 ) C2981_=_C3897( C2981 C3897 ) C2981_=_C3900( C2981 C3900 ) C2984_=_C3077( C2984 C3077 ) C2984_=_C3257( C2984 C3257 ) \nC2984_=_C3678( C2984 C3678 ) C2984_=_C3818( C2984 C3818 ) C2984_=_C3915( C2984 C3915 ) C2984_=_C3963( C2984 C3963 ) C2984_=_C3964( C2984 C3964 ) C2984_=_C3965( C2984 C3965 ) \nC2984_=_C3966( C2984 C3966 ) C2984_=_C3967( C2984 C3967 ) C2984_=_C3968( C2984 C3968 ) C2987_=_C2988( C2987 C2988 ) C2987_=_C2989( C2987 C2989 ) C2987_=_C2991( C2987 C2991 ) \nC2987_=_C2992( C2987 C2992 ) C2987_=_C2993( C2987 C2993 ) C2987_=_C2994( C2987 C2994 ) C2987_=_C2996( C2987 C2996 ) C2987_=_C2997( C2987 C2997 ) C2987_=_C2998( C2987 C2998 ) \nC2987_=_C3000( C2987 C3000 ) C2987_=_C3001( C2987 C3001 ) C2987_=_C3002( C2987 C3002 ) C2987_=_C3003( C2987 C3003 ) C2987_=_C3004( C2987 C3004 ) C2987_=_C3058( C2987 C3058 ) \nC2987_=_C3116( C2987 C3116 ) C2987_=_C3117( C2987 C3117 ) C2987_=_C3118( C2987 C3118 ) C2987_=_C3119( C2987 C3119 ) C2987_=_C3120( C2987 C3120 ) C2987_=_C3121( C2987 C3121 ) \nC2987_=_C3122( C2987 C3122 ) C2987_=_C3123( C2987 C3123 ) C2987_=_C3125( C2987 C3125 ) C2988_=_C2989( C2988 C2989 ) C2988_=_C2991( C2988 C2991 ) C2988_=_C2992( C2988 C2992 ) \nC2988_=_C2993( C2988 C2993 ) C2988_=_C2994( C2988 C2994 ) C2988_=_C2996( C2988 C2996 ) C2988_=_C2997( C2988 C2997 ) C2988_=_C2998( C2988 C2998 ) C2988_=_C3000( C2988 C3000 ) \nC2988_=_C3001( C2988 C3001 ) C2988_=_C3002( C2988 C3002 ) C2988_=_C3003( C2988 C3003 ) C2988_=_C3004( C2988 C3004 ) C2989_=_C2991( C2989 C2991 ) C2989_=_C2992( C2989 C2992 ) \nC2989_=_C2993( C2989 C2993 ) C2989_=_C2994( C2989 C2994 ) C2989_=_C2996( C2989 C2996 ) C2989_=_C2997( C2989 C2997 ) C2989_=_C2998( C2989 C2998 ) C2989_=_C3000( C2989 C3000 ) \nC2989_=_C3001( C2989 C3001 ) C2989_=_C3002( C2989 C3002 ) C2989_=_C3003( C2989 C3003 ) C2989_=_C3004( C2989 C3004 ) C2989_=_C3048( C2989 C3048 ) C2989_=_C3116( C2989 C3116 ) \nC2991_=_C2992( C2991 C2992 ) C2991_=_C2993( C2991 C2993 ) C2991_=_C2994( C2991 C2994 ) C2991_=_C2996( C2991 C2996 ) C2991_=_C2997( C2991 C2997 ) C2991_=_C2998( C2991 C2998 ) \nC2991_=_C3000( C2991 C3000 ) C2991_=_C3001( C2991 C3001 ) C2991_=_C3002( C2991 C3002 ) C2991_=_C3003( C2991 C3003 ) C2991_=_C3004( C2991 C3004 ) C2991_=_C3306( C2991 C3306 ) \nC2991_=_C3355( C2991 C3355 ) C2991_=_C3359( C2991 C3359 ) C2992_=_C2993( C2992 C2993 ) C2992_=_C2994( C2992 C2994 ) C2992_=_C2996( C2992 C2996 ) C2992_=_C2997( C2992 C2997 ) \nC2992_=_C2998( C2992 C2998 ) C2992_=_C3000( C2992 C3000 ) C2992_=_C3001( C2992 C3001 ) C2992_=_C3002( C2992 C3002 ) C2992_=_C3003( C2992 C3003 ) C2992_=_C3004( C2992 C3004 ) \nC2992_=_C3120( C2992 C3120 ) C2992_=_C3694( C2992 C3694 ) C2993_=_C2994( C2993 C2994 ) C2993_=_C2996( C2993 C2996 ) C2993_=_C2997( C2993 C2997 ) C2993_=_C2998( C2993 C2998 ) \nC2993_=_C3000( C2993 C3000 ) C2993_=_C3001( C2993 C3001 ) C2993_=_C3002( C2993 C3002 ) C2993_=_C3003( C2993 C3003 ) C2993_=_C3004( C2993 C3004 ) C2993_=_C3789( C2993 C3789 ) \nC2994_=_C2996( C2994 C2996 ) C2994_=_C2997( C2994 C2997 ) C2994_=_C2998( C2994 C2998 ) C2994_=_C3000( C2994 C3000 ) C2994_=_C3001( C2994 C3001 ) C2994_=_C3002( C2994 C3002 ) \nC2994_=_C3003( C2994 C3003 ) C2994_=_C3004( C2994 C3004 ) C2994_=_C3027( C2994 C3027 ) C2994_=_C3121( C2994 C3121 ) C2994_=_C3803( C2994 C3803 ) C2996_=_C2997( C2996 C2997 ) \nC2996_=_C2998( C2996 C2998 ) C2996_=_C3000( C2996 C3000 ) C2996_=_C3001( C2996 C3001 ) C2996_=_C3002( C2996 C3002 ) C2996_=_C3003( C2996 C3003 ) C2996_=_C3004( C2996 C3004 ) \nC2996_=_C3054( C2996 C3054 ) C2996_=_C3122( C2996 C3122 ) C2997_=_C2998( C2997 C2998 ) C2997_=_C3000( C2997 C3000 ) C2997_=_C3001( C2997 C3001 ) C2997_=_C3002( C2997 C3002 ) \nC2997_=_C3003( C2997 C3003 ) C2997_=_C3004( C2997 C3004 ) C2997_=_C3931( C2997 C3931 ) C2998_=_C3000( C2998 C3000 ) C2998_=_C3001( C2998 C3001 ) C2998_=_C3002( C2998 C3002 ) \nC2998_=_C3003( C2998 C3003 ) C2998_=_C3004( C2998 C3004 ) C2998_=_C3935( C2998 C3935 ) C3000_=_C3001( C3000 C3001 ) C3000_=_C3002( C3000 C3002 ) C3000_=_C3003( C3000 C3003 ) \nC3000_=_C3004( C3000 C3004 ) C3000_=_C3313( C3000 C3313 ) C3000_=_C3900( C3000 C3900 ) C3000_=_C3997( C3000 C3997 ) C3000_=_C4018( C3000 C4018 ) C3001_=_C3002( C3001 C3002 ) \nC3001_=_C3003( C3001 C3003 ) C3001_=_C3004( C3001 C3004 ) C3001_=_C3964( C3001 C3964 ) C3002_=_C3003( C3002 C3003 ) C3002_=_C3004( C3002 C3004 ) C3002_=_C3123( C3002 C3123 ) \nC3003_=_C3004( C3003 C3004 ) C3004_=_C3125( C3004 C3125 ) C3015_=_C3163( C3015 C3163 ) C3015_=_C3326( C3015 C3326 ) C3015_=_C3338( C3015 C3338 ) C3015_=_C3572( C3015 C3572 ) \nC3015_=_C3763( C3015 C3763 ) C3015_=_C3879( C3015 C3879 ) C3015_=_C3969( C3015 C3969 ) C3019_=_C3020( C3019 C3020 ) C3019_=_C3021( C3019 C3021 ) C3019_=_C3022( C3019 C3022 ) \nC3019_=_C3023( C3019 C3023 ) C3019_=_C3024( C3019 C3024 ) C3019_=_C3025( C3019 C3025 ) C3019_=_C3026( C3019 C3026 ) C3019_=_C3027( C3019 C3027 ) C3019_=_C3029( C3019 C3029 ) \nC3019_=_C3033( C3019 C3033 ) C3019_=_C3034( C3019 C3034 ) C3019_=_C3035( C3019 C3035 ) C3019_=_C3160( C3019 C3160 ) C3019_=_C3162( C3019 C3162 ) C3019_=_C3163( C3019 C3163 ) \nC3019_=_C3166( C3019 C3166 ) C3019_=_C3167( C3019 C3167 ) C3020_=_C3021( C3020 C3021 ) C3020_=_C3022( C3020 C3022 ) C3020_=_C3023( C3020 C3023 ) C3020_=_C3024( C3020 C3024 ) \nC3020_=_C3025( C3020 C3025 ) C3020_=_C3026( C3020 C3026 ) C3020_=_C3027( C3020 C3027 ) C3020_=_C3029( C3020 C3029 ) C3020_=_C3033( C3020 C3033 ) C3020_=_C3034( C3020 C3034 ) \nC3020_=_C3035( C3020 C3035 ) C3021_=_C3022( C3021 C3022 ) C3021_=_C3023( C3021 C3023 ) C3021_=_C3024( C3021 C3024 ) C3021_=_C3025( C3021 C3025 ) C3021_=_C3026( C3021 C3026 ) \nC3021_=_C3027( C3021 C3027 ) C3021_=_C3029( C3021 C3029 ) C3021_=_C3033( C3021 C3033 ) C3021_=_C3034( C3021 C3034 ) C3021_=_C3035( C3021 C3035 ) C3021_=_C3257( C3021 C3257 ) \nC3022_=_C3023( C3022 C3023 ) C3022_=_C3024( C3022 C3024 ) C3022_=_C3025( C3022 C3025 ) C3022_=_C3026( C3022 C3026 ) C3022_=_C3027( C3022 C3027 ) C3022_=_C3029( C3022 C3029 ) \nC3022_=_C3033( C3022 C3033 ) C3022_=_C3034( C3022 C3034 ) C3022_=_C3035( C3022 C3035 ) C3022_=_C3326( C3022 C3326 ) C3023_=_C3024( C3023 C3024 ) C3023_=_C3025( C3023 C3025 ) \nC3023_=_C3026( C3023 C3026 ) C3023_=_C3027( C3023 C3027 ) C3023_=_C3029( C3023 C3029 ) C3023_=_C3033( C3023 C3033 ) C3023_=_C3034( C3023 C3034 ) C3023_=_C3035( C3023 C3035 ) \nC3023_=_C3308( C3023 C3308 ) C3024_=_C3025( C3024 C3025 ) C3024_=_C3026( C3024 C3026 ) C3024_=_C3027( C3024 C3027 ) C3024_=_C3029( C3024 C3029 ) C3024_=_C3033( C3024 C3033 ) \nC3024_=_C3034( C3024 C3034 ) C3024_=_C3035( C3024 C3035 ) C3025_=_C3026( C3025 C3026 ) C3025_=_C3027( C3025 C3027 ) C3025_=_C3029( C3025 C3029 ) C3025_=_C3033( C3025 C3033 ) \nC3025_=_C3034( C3025 C3034 ) C3025_=_C3035( C3025 C3035 ) C3025_=_C3471( C3025 C3471 ) C3026_=_C3027( C3026 C3027 ) C3026_=_C3029( C3026 C3029 ) C3026_=_C3033( C3026 C3033 ) \nC3026_=_C3034( C3026 C3034 ) C3026_=_C3035( C3026 C3035 ) C3027_=_C3029( C3027 C3029 ) C3027_=_C3033( C3027 C3033 ) C3027_=_C3034( C3027 C3034 ) C3027_=_C3035( C3027 C3035 ) \nC3027_=_C3121( C3027 C3121 ) C3027_=_C3803( C3027 C3803 ) C3029_=_C3033( C3029 C3033 ) C3029_=_C3034( C3029 C3034 ) C3029_=_C3035( C3029 C3035 ) C3029_=_C3475( C3029 C3475 ) \nC3033_=_C3034( C3033 C3034 ) C3033_=_C3035( C3033 C3035 ) C3034_=_C3035( C3034 C3035 ) C3034_=_C3482( C3034 C3482 ) C3035_=_C4000( C3035 C4000 ) C3035_=_C4020( C3035 C4020 ) \nC3046_=_C3048( C3046 C3048 ) C3046_=_C3049( C3046 C3049 ) C3046_=_C3050( C3046 C3050 ) C3046_=_C3051( C3046 C3051 ) C3046_=_C3052( C3046 C3052 ) C3046_=_C3053( C3046 C3053 ) \nC3046_=_C3054( C3046 C3054 ) C3046_=_C3055( C3046 C3055 ) C3046_=_C3057( C3046 C3057 ) C3046_=_C3058( C3046 C3058 ) C3046_=_C3071( C3046 C3071 ) C3048_=_C3049( C3048 C3049 ) \nC3048_=_C3050( C3048 C3050 ) C3048_=_C3051( C3048 C3051 ) C3048_=_C3052( C3048 C3052 ) C3048_=_C3053( C3048 C3053 ) C3048_=_C3054( C3048 C3054 ) C3048_=_C3055( C3048 C3055 ) \nC3048_=_C3057( C3048 C3057 ) C3048_=_C3116( C3048 C3116 ) C3049_=_C3050( C3049 C3050 ) C3049_=_C3051( C3049 C3051 ) C3049_=_C3052( C3049 C3052 ) C3049_=_C3053( C3049 C3053 ) \nC3049_=_C3054( C3049 C3054 ) C3049_=_C3055( C3049 C3055 ) C3049_=_C3057( C3049 C3057 ) C3049_=_C3262( C3049 C3262 ) C3050_=_C3051( C3050 C3051 ) C3050_=_C3052( C3050 C3052 ) \nC3050_=_C3053( C3050 C3053 ) C3050_=_C3054( C3050 C3054 ) C3050_=_C3055( C3050 C3055 ) C3050_=_C3057( C3050 C3057 ) C3050_=_C3118( C3050 C3118 ) C3050_=_C3277( C3050 C3277 ) \nC3051_=_C3052( C3051 C3052 ) C3051_=_C3053( C3051 C3053 ) C3051_=_C3054( C3051 C3054 ) C3051_=_C3055( C3051 C3055 ) C3051_=_C3057( C3051 C3057 ) C3051_=_C3119( C3051 C3119 ) \nC3051_=_C3607( C3051 C3607 ) C3052_=_C3053( C3052 C3053 ) C3052_=_C3054( C3052 C3054 ) C3052_=_C3055( C3052 C3055 ) C3052_=_C3057( C3052 C3057 ) C3053_=_C3054( C3053 C3054 ) \nC3053_=_C3055( C3053 C3055 ) C3053_=_C3057( C3053 C3057 ) C3053_=_C3473( C3053 C3473 ) C3053_=_C3818( C3053 C3818 ) C3054_=_C3055( C3054 C3055 ) C3054_=_C3057( C3054 C3057 ) \nC3054_=_C3122( C3054 C3122 ) C3055_=_C3057( C3055 C3057 ) C3058_=_C3071( C3058 C3071 ) C3058_=_C3116( C3058 C3116 ) C3058_=_C3117( C3058 C3117 ) C3058_=_C3118( C3058 C3118 ) \nC3058_=_C3119( C3058 C3119 ) C3058_=_C3120( C3058 C3120 ) C3058_=_C3121( C3058 C3121 ) C3058_=_C3122( C3058 C3122 ) C3058_=_C3123( C3058 C3123 ) C3058_=_C3125( C3058 C3125 ) \nC3071_=_C3277( C3071 C3277 ) C3071_=_C3382( C3071 C3382 ) C3071_=_C3607( C3071 C3607 ) C3071_=_C3724( C3071 C3724 ) C3071_=_C3884( C3071 C3884 ) C3071_=_C3970( C3071 C3970 ) \nC3071_=_C3995( C3071 C3995 ) C3071_=_C4100( C3071 C4100 ) C3071_=_C4102( C3071 C4102 ) C3077_=_C3079( C3077 C3079 ) C3077_=_C3257( C3077 C3257 ) C3077_=_C3678( C3077 C3678 ) \nC3077_=_C3818( C3077 C3818 ) C3077_=_C3915( C3077 C3915 ) C3077_=_C3963(</w:t>
      </w:r>
    </w:p>
    <w:p>
      <w:pPr>
        <w:pStyle w:val="PreformattedText"/>
        <w:bidi w:val="0"/>
        <w:spacing w:before="0" w:after="0"/>
        <w:jc w:val="left"/>
        <w:rPr/>
      </w:pPr>
      <w:r>
        <w:rPr/>
        <w:t xml:space="preserve"> </w:t>
      </w:r>
      <w:r>
        <w:rPr/>
        <w:t>C3077 C3963 ) C3077_=_C3964( C3077 C3964 ) C3077_=_C3965( C3077 C3965 ) C3077_=_C3966( C3077 C3966 ) \nC3077_=_C3967( C3077 C3967 ) C3077_=_C3968( C3077 C3968 ) C3079_=_C3167( C3079 C3167 ) C3079_=_C3359( C3079 C3359 ) C3079_=_C3467( C3079 C3467 ) C3079_=_C3694( C3079 C3694 ) \nC3079_=_C3722( C3079 C3722 ) C3079_=_C3742( C3079 C3742 ) C3079_=_C3789( C3079 C3789 ) C3079_=_C3928( C3079 C3928 ) C3079_=_C4018( C3079 C4018 ) C3079_=_C4019( C3079 C4019 ) \nC3079_=_C4020( C3079 C4020 ) C3087_=_C3234( C3087 C3234 ) C3087_=_C3262( C3087 C3262 ) C3087_=_C3306( C3087 C3306 ) C3087_=_C3307( C3087 C3307 ) C3087_=_C3308( C3087 C3308 ) \nC3087_=_C3309( C3087 C3309 ) C3087_=_C3310( C3087 C3310 ) C3087_=_C3313( C3087 C3313 ) C3087_=_C3314( C3087 C3314 ) C3087_=_C3315( C3087 C3315 ) C3116_=_C3117( C3116 C3117 ) \nC3116_=_C3118( C3116 C3118 ) C3116_=_C3119( C3116 C3119 ) C3116_=_C3120( C3116 C3120 ) C3116_=_C3121( C3116 C3121 ) C3116_=_C3122( C3116 C3122 ) C3116_=_C3123( C3116 C3123 ) \nC3116_=_C3125( C3116 C3125 ) C3117_=_C3118( C3117 C3118 ) C3117_=_C3119( C3117 C3119 ) C3117_=_C3120( C3117 C3120 ) C3117_=_C3121( C3117 C3121 ) C3117_=_C3122( C3117 C3122 ) \nC3117_=_C3123( C3117 C3123 ) C3117_=_C3125( C3117 C3125 ) C3118_=_C3119( C3118 C3119 ) C3118_=_C3120( C3118 C3120 ) C3118_=_C3121( C3118 C3121 ) C3118_=_C3122( C3118 C3122 ) \nC3118_=_C3123( C3118 C3123 ) C3118_=_C3125( C3118 C3125 ) C3118_=_C3277( C3118 C3277 ) C3119_=_C3120( C3119 C3120 ) C3119_=_C3121( C3119 C3121 ) C3119_=_C3122( C3119 C3122 ) \nC3119_=_C3123( C3119 C3123 ) C3119_=_C3125( C3119 C3125 ) C3119_=_C3607( C3119 C3607 ) C3120_=_C3121( C3120 C3121 ) C3120_=_C3122( C3120 C3122 ) C3120_=_C3123( C3120 C3123 ) \nC3120_=_C3125( C3120 C3125 ) C3120_=_C3694( C3120 C3694 ) C3121_=_C3122( C3121 C3122 ) C3121_=_C3123( C3121 C3123 ) C3121_=_C3125( C3121 C3125 ) C3121_=_C3803( C3121 C3803 ) \nC3122_=_C3123( C3122 C3123 ) C3122_=_C3125( C3122 C3125 ) C3123_=_C3125( C3123 C3125 ) C3160_=_C3162( C3160 C3162 ) C3160_=_C3163( C3160 C3163 ) C3160_=_C3166( C3160 C3166 ) \nC3160_=_C3167( C3160 C3167 ) C3160_=_C3349( C3160 C3349 ) C3160_=_C3406( C3160 C3406 ) C3160_=_C3590( C3160 C3590 ) C3160_=_C3618( C3160 C3618 ) C3160_=_C3767( C3160 C3767 ) \nC3160_=_C3857( C3160 C3857 ) C3160_=_C3860( C3160 C3860 ) C3160_=_C3861( C3160 C3861 ) C3160_=_C3862( C3160 C3862 ) C3162_=_C3163( C3162 C3163 ) C3162_=_C3166( C3162 C3166 ) \nC3162_=_C3167( C3162 C3167 ) C3162_=_C3463( C3162 C3463 ) C3162_=_C3738( C3162 C3738 ) C3162_=_C3930( C3162 C3930 ) C3162_=_C3931( C3162 C3931 ) C3162_=_C3932( C3162 C3932 ) \nC3162_=_C3935( C3162 C3935 ) C3163_=_C3166( C3163 C3166 ) C3163_=_C3167( C3163 C3167 ) C3163_=_C3326( C3163 C3326 ) C3163_=_C3338( C3163 C3338 ) C3163_=_C3572( C3163 C3572 ) \nC3163_=_C3763( C3163 C3763 ) C3163_=_C3879( C3163 C3879 ) C3163_=_C3969( C3163 C3969 ) C3166_=_C3167( C3166 C3167 ) C3166_=_C3740( C3166 C3740 ) C3166_=_C3917( C3166 C3917 ) \nC3166_=_C3937( C3166 C3937 ) C3166_=_C3956( C3166 C3956 ) C3166_=_C3997( C3166 C3997 ) C3166_=_C3998( C3166 C3998 ) C3166_=_C3999( C3166 C3999 ) C3166_=_C4000( C3166 C4000 ) \nC3167_=_C3359( C3167 C3359 ) C3167_=_C3467( C3167 C3467 ) C3167_=_C3694( C3167 C3694 ) C3167_=_C3722( C3167 C3722 ) C3167_=_C3742( C3167 C3742 ) C3167_=_C3789( C3167 C3789 ) \nC3167_=_C3928( C3167 C3928 ) C3167_=_C4018( C3167 C4018 ) C3167_=_C4019( C3167 C4019 ) C3167_=_C4020( C3167 C4020 ) C3179_=_C3388( C3179 C3388 ) C3179_=_C3401( C3179 C3401 ) \nC3179_=_C3471( C3179 C3471 ) C3179_=_C3472( C3179 C3472 ) C3179_=_C3473( C3179 C3473 ) C3179_=_C3474( C3179 C3474 ) C3179_=_C3475( C3179 C3475 ) C3179_=_C3476( C3179 C3476 ) \nC3179_=_C3477( C3179 C3477 ) C3179_=_C3479( C3179 C3479 ) C3179_=_C3480( C3179 C3480 ) C3179_=_C3481( C3179 C3481 ) C3179_=_C3482( C3179 C3482 ) C3179_=_C3483( C3179 C3483 ) \nC3179_=_C3484( C3179 C3484 ) C3179_=_C3485( C3179 C3485 ) C3234_=_C3262( C3234 C3262 ) C3234_=_C3306( C3234 C3306 ) C3234_=_C3307( C3234 C3307 ) C3234_=_C3308( C3234 C3308 ) \nC3234_=_C3309( C3234 C3309 ) C3234_=_C3310( C3234 C3310 ) C3234_=_C3313( C3234 C3313 ) C3234_=_C3314( C3234 C3314 ) C3234_=_C3315( C3234 C3315 ) C3257_=_C3678( C3257 C3678 ) \nC3257_=_C3818( C3257 C3818 ) C3257_=_C3915( C3257 C3915 ) C3257_=_C3963( C3257 C3963 ) C3257_=_C3964( C3257 C3964 ) C3257_=_C3965( C3257 C3965 ) C3257_=_C3966( C3257 C3966 ) \nC3257_=_C3967( C3257 C3967 ) C3257_=_C3968( C3257 C3968 ) C3262_=_C3306( C3262 C3306 ) C3262_=_C3307( C3262 C3307 ) C3262_=_C3308( C3262 C3308 ) C3262_=_C3309( C3262 C3309 ) \nC3262_=_C3310( C3262 C3310 ) C3262_=_C3313( C3262 C3313 ) C3262_=_C3314( C3262 C3314 ) C3262_=_C3315( C3262 C3315 ) C3277_=_C3382( C3277 C3382 ) C3277_=_C3607( C3277 C3607 ) \nC3277_=_C3724( C3277 C3724 ) C3277_=_C3884( C3277 C3884 ) C3277_=_C3970( C3277 C3970 ) C3277_=_C3995( C3277 C3995 ) C3277_=_C4100( C3277 C4100 ) C3277_=_C4102( C3277 C4102 ) \nC3306_=_C3307( C3306 C3307 ) C3306_=_C3308( C3306 C3308 ) C3306_=_C3309( C3306 C3309 ) C3306_=_C3310( C3306 C3310 ) C3306_=_C3313( C3306 C3313 ) C3306_=_C3314( C3306 C3314 ) \nC3306_=_C3315( C3306 C3315 ) C3306_=_C3355( C3306 C3355 ) C3306_=_C3359( C3306 C3359 ) C3307_=_C3308( C3307 C3308 ) C3307_=_C3309( C3307 C3309 ) C3307_=_C3310( C3307 C3310 ) \nC3307_=_C3313( C3307 C3313 ) C3307_=_C3314( C3307 C3314 ) C3307_=_C3315( C3307 C3315 ) C3308_=_C3309( C3308 C3309 ) C3308_=_C3310( C3308 C3310 ) C3308_=_C3313( C3308 C3313 ) \nC3308_=_C3314( C3308 C3314 ) C3308_=_C3315( C3308 C3315 ) C3309_=_C3310( C3309 C3310 ) C3309_=_C3313( C3309 C3313 ) C3309_=_C3314( C3309 C3314 ) C3309_=_C3315( C3309 C3315 ) \nC3310_=_C3313( C3310 C3313 ) C3310_=_C3314( C3310 C3314 ) C3310_=_C3315( C3310 C3315 ) C3313_=_C3314( C3313 C3314 ) C3313_=_C3315( C3313 C3315 ) C3313_=_C3900( C3313 C3900 ) \nC3313_=_C3997( C3313 C3997 ) C3313_=_C4018( C3313 C4018 ) C3314_=_C3315( C3314 C3315 ) C3315_=_C3483( C3315 C3483 ) C3326_=_C3338( C3326 C3338 ) C3326_=_C3572( C3326 C3572 ) \nC3326_=_C3763( C3326 C3763 ) C3326_=_C3879( C3326 C3879 ) C3326_=_C3969( C3326 C3969 ) C3338_=_C3572( C3338 C3572 ) C3338_=_C3763( C3338 C3763 ) C3338_=_C3879( C3338 C3879 ) \nC3338_=_C3969( C3338 C3969 ) C3349_=_C3406( C3349 C3406 ) C3349_=_C3590( C3349 C3590 ) C3349_=_C3618( C3349 C3618 ) C3349_=_C3767( C3349 C3767 ) C3349_=_C3857( C3349 C3857 ) \nC3349_=_C3860( C3349 C3860 ) C3349_=_C3861( C3349 C3861 ) C3349_=_C3862( C3349 C3862 ) C3355_=_C3359( C3355 C3359 ) C3355_=_C3675( C3355 C3675 ) C3355_=_C3803( C3355 C3803 ) \nC3355_=_C3846( C3355 C3846 ) C3355_=_C3893( C3355 C3893 ) C3355_=_C3897( C3355 C3897 ) C3355_=_C3900( C3355 C3900 ) C3359_=_C3467( C3359 C3467 ) C3359_=_C3694( C3359 C3694 ) \nC3359_=_C3722( C3359 C3722 ) C3359_=_C3742( C3359 C3742 ) C3359_=_C3789( C3359 C3789 ) C3359_=_C3928( C3359 C3928 ) C3359_=_C4018( C3359 C4018 ) C3359_=_C4019( C3359 C4019 ) \nC3359_=_C4020( C3359 C4020 ) C3382_=_C3607( C3382 C3607 ) C3382_=_C3724( C3382 C3724 ) C3382_=_C3884( C3382 C3884 ) C3382_=_C3970( C3382 C3970 ) C3382_=_C3995( C3382 C3995 ) \nC3382_=_C4100( C3382 C4100 ) C3382_=_C4102( C3382 C4102 ) C3388_=_C3401( C3388 C3401 ) C3388_=_C3471( C3388 C3471 ) C3388_=_C3472( C3388 C3472 ) C3388_=_C3473( C3388 C3473 ) \nC3388_=_C3474( C3388 C3474 ) C3388_=_C3475( C3388 C3475 ) C3388_=_C3476( C3388 C3476 ) C3388_=_C3477( C3388 C3477 ) C3388_=_C3479( C3388 C3479 ) C3388_=_C3480( C3388 C3480 ) \nC3388_=_C3481( C3388 C3481 ) C3388_=_C3482( C3388 C3482 ) C3388_=_C3483( C3388 C3483 ) C3388_=_C3484( C3388 C3484 ) C3388_=_C3485( C3388 C3485 ) C3401_=_C3406( C3401 C3406 ) \nC3401_=_C3471( C3401 C3471 ) C3401_=_C3472( C3401 C3472 ) C3401_=_C3473( C3401 C3473 ) C3401_=_C3474( C3401 C3474 ) C3401_=_C3475( C3401 C3475 ) C3401_=_C3476( C3401 C3476 ) \nC3401_=_C3477( C3401 C3477 ) C3401_=_C3479( C3401 C3479 ) C3401_=_C3480( C3401 C3480 ) C3401_=_C3481( C3401 C3481 ) C3401_=_C3482( C3401 C3482 ) C3401_=_C3483( C3401 C3483 ) \nC3401_=_C3484( C3401 C3484 ) C3401_=_C3485( C3401 C3485 ) C3406_=_C3590( C3406 C3590 ) C3406_=_C3618( C3406 C3618 ) C3406_=_C3767( C3406 C3767 ) C3406_=_C3857( C3406 C3857 ) \nC3406_=_C3860( C3406 C3860 ) C3406_=_C3861( C3406 C3861 ) C3406_=_C3862( C3406 C3862 ) C3463_=_C3467( C3463 C3467 ) C3463_=_C3738( C3463 C3738 ) C3463_=_C3930( C3463 C3930 ) \nC3463_=_C3931( C3463 C3931 ) C3463_=_C3932( C3463 C3932 ) C3463_=_C3935( C3463 C3935 ) C3467_=_C3694( C3467 C3694 ) C3467_=_C3722( C3467 C3722 ) C3467_=_C3742( C3467 C3742 ) \nC3467_=_C3789( C3467 C3789 ) C3467_=_C3928( C3467 C3928 ) C3467_=_C4018( C3467 C4018 ) C3467_=_C4019( C3467 C4019 ) C3467_=_C4020( C3467 C4020 ) C3471_=_C3472( C3471 C3472 ) \nC3471_=_C3473( C3471 C3473 ) C3471_=_C3474( C3471 C3474 ) C3471_=_C3475( C3471 C3475 ) C3471_=_C3476( C3471 C3476 ) C3471_=_C3477( C3471 C3477 ) C3471_=_C3479( C3471 C3479 ) \nC3471_=_C3480( C3471 C3480 ) C3471_=_C3481( C3471 C3481 ) C3471_=_C3482( C3471 C3482 ) C3471_=_C3483( C3471 C3483 ) C3471_=_C3484( C3471 C3484 ) C3471_=_C3485( C3471 C3485 ) \nC3472_=_C3473( C3472 C3473 ) C3472_=_C3474( C3472 C3474 ) C3472_=_C3475( C3472 C3475 ) C3472_=_C3476( C3472 C3476 ) C3472_=_C3477( C3472 C3477 ) C3472_=_C3479( C3472 C3479 ) \nC3472_=_C3480( C3472 C3480 ) C3472_=_C3481( C3472 C3481 ) C3472_=_C3482( C3472 C3482 ) C3472_=_C3483( C3472 C3483 ) C3472_=_C3484( C3472 C3484 ) C3472_=_C3485( C3472 C3485 ) \nC3473_=_C3474( C3473 C3474 ) C3473_=_C3475( C3473 C3475 ) C3473_=_C3476( C3473 C3476 ) C3473_=_C3477( C3473 C3477 ) C3473_=_C3479( C3473 C3479 ) C3473_=_C3480( C3473 C3480 ) \nC3473_=_C3481( C3473 C3481 ) C3473_=_C3482( C3473 C3482 ) C3473_=_C3483( C3473 C3483 ) C3473_=_C3484( C3473 C3484 ) C3473_=_C3485( C3473 C3485 ) C3473_=_C3818( C3473 C3818 ) \nC3474_=_C3475( C3474 C3475 ) C3474_=_C3476( C3474 C3476 ) C3474_=_C3477( C3474 C3477 ) C3474_=_C3479( C3474 C3479 ) C3474_=_C3480( C3474 C3480 ) C3474_=_C3481( C3474 C3481 ) \nC3474_=_C3482( C3474 C3482 ) C3474_=_C3483( C3474 C3483 ) C3474_=_C3484( C3474 C3484 ) C3474_=_C3485( C3474 C3485 ) C3474_=_C3846(</w:t>
      </w:r>
    </w:p>
    <w:p>
      <w:pPr>
        <w:pStyle w:val="PreformattedText"/>
        <w:bidi w:val="0"/>
        <w:spacing w:before="0" w:after="0"/>
        <w:jc w:val="left"/>
        <w:rPr/>
      </w:pPr>
      <w:r>
        <w:rPr/>
        <w:t xml:space="preserve"> </w:t>
      </w:r>
      <w:r>
        <w:rPr/>
        <w:t>C3474 C3846 ) C3475_=_C3476( C3475 C3476 ) \nC3475_=_C3477( C3475 C3477 ) C3475_=_C3479( C3475 C3479 ) C3475_=_C3480( C3475 C3480 ) C3475_=_C3481( C3475 C3481 ) C3475_=_C3482( C3475 C3482 ) C3475_=_C3483( C3475 C3483 ) \nC3475_=_C3484( C3475 C3484 ) C3475_=_C3485( C3475 C3485 ) C3476_=_C3477( C3476 C3477 ) C3476_=_C3479( C3476 C3479 ) C3476_=_C3480( C3476 C3480 ) C3476_=_C3481( C3476 C3481 ) \nC3476_=_C3482( C3476 C3482 ) C3476_=_C3483( C3476 C3483 ) C3476_=_C3484( C3476 C3484 ) C3476_=_C3485( C3476 C3485 ) C3476_=_C3893( C3476 C3893 ) C3477_=_C3479( C3477 C3479 ) \nC3477_=_C3480( C3477 C3480 ) C3477_=_C3481( C3477 C3481 ) C3477_=_C3482( C3477 C3482 ) C3477_=_C3483( C3477 C3483 ) C3477_=_C3484( C3477 C3484 ) C3477_=_C3485( C3477 C3485 ) \nC3479_=_C3480( C3479 C3480 ) C3479_=_C3481( C3479 C3481 ) C3479_=_C3482( C3479 C3482 ) C3479_=_C3483( C3479 C3483 ) C3479_=_C3484( C3479 C3484 ) C3479_=_C3485( C3479 C3485 ) \nC3479_=_C3963( C3479 C3963 ) C3480_=_C3481( C3480 C3481 ) C3480_=_C3482( C3480 C3482 ) C3480_=_C3483( C3480 C3483 ) C3480_=_C3484( C3480 C3484 ) C3480_=_C3485( C3480 C3485 ) \nC3480_=_C3965( C3480 C3965 ) C3481_=_C3482( C3481 C3482 ) C3481_=_C3483( C3481 C3483 ) C3481_=_C3484( C3481 C3484 ) C3481_=_C3485( C3481 C3485 ) C3481_=_C3968( C3481 C3968 ) \nC3482_=_C3483( C3482 C3483 ) C3482_=_C3484( C3482 C3484 ) C3482_=_C3485( C3482 C3485 ) C3483_=_C3484( C3483 C3484 ) C3483_=_C3485( C3483 C3485 ) C3484_=_C3485( C3484 C3485 ) \nC3572_=_C3763( C3572 C3763 ) C3572_=_C3879( C3572 C3879 ) C3572_=_C3969( C3572 C3969 ) C3590_=_C3618( C3590 C3618 ) C3590_=_C3767( C3590 C3767 ) C3590_=_C3857( C3590 C3857 ) \nC3590_=_C3860( C3590 C3860 ) C3590_=_C3861( C3590 C3861 ) C3590_=_C3862( C3590 C3862 ) C3607_=_C3724( C3607 C3724 ) C3607_=_C3884( C3607 C3884 ) C3607_=_C3970( C3607 C3970 ) \nC3607_=_C3995( C3607 C3995 ) C3607_=_C4100( C3607 C4100 ) C3607_=_C4102( C3607 C4102 ) C3618_=_C3767( C3618 C3767 ) C3618_=_C3857( C3618 C3857 ) C3618_=_C3860( C3618 C3860 ) \nC3618_=_C3861( C3618 C3861 ) C3618_=_C3862( C3618 C3862 ) C3675_=_C3678( C3675 C3678 ) C3675_=_C3803( C3675 C3803 ) C3675_=_C3846( C3675 C3846 ) C3675_=_C3893( C3675 C3893 ) \nC3675_=_C3897( C3675 C3897 ) C3675_=_C3900( C3675 C3900 ) C3678_=_C3818( C3678 C3818 ) C3678_=_C3915( C3678 C3915 ) C3678_=_C3963( C3678 C3963 ) C3678_=_C3964( C3678 C3964 ) \nC3678_=_C3965( C3678 C3965 ) C3678_=_C3966( C3678 C3966 ) C3678_=_C3967( C3678 C3967 ) C3678_=_C3968( C3678 C3968 ) C3694_=_C3722( C3694 C3722 ) C3694_=_C3742( C3694 C3742 ) \nC3694_=_C3789( C3694 C3789 ) C3694_=_C3928( C3694 C3928 ) C3694_=_C4018( C3694 C4018 ) C3694_=_C4019( C3694 C4019 ) C3694_=_C4020( C3694 C4020 ) C3722_=_C3724( C3722 C3724 ) \nC3722_=_C3742( C3722 C3742 ) C3722_=_C3789( C3722 C3789 ) C3722_=_C3928( C3722 C3928 ) C3722_=_C4018( C3722 C4018 ) C3722_=_C4019( C3722 C4019 ) C3722_=_C4020( C3722 C4020 ) \nC3724_=_C3884( C3724 C3884 ) C3724_=_C3970( C3724 C3970 ) C3724_=_C3995( C3724 C3995 ) C3724_=_C4100( C3724 C4100 ) C3724_=_C4102( C3724 C4102 ) C3738_=_C3740( C3738 C3740 ) \nC3738_=_C3742( C3738 C3742 ) C3738_=_C3930( C3738 C3930 ) C3738_=_C3931( C3738 C3931 ) C3738_=_C3932( C3738 C3932 ) C3738_=_C3935( C3738 C3935 ) C3740_=_C3742( C3740 C3742 ) \nC3740_=_C3917( C3740 C3917 ) C3740_=_C3937( C3740 C3937 ) C3740_=_C3956( C3740 C3956 ) C3740_=_C3997( C3740 C3997 ) C3740_=_C3998( C3740 C3998 ) C3740_=_C3999( C3740 C3999 ) \nC3740_=_C4000( C3740 C4000 ) C3742_=_C3789( C3742 C3789 ) C3742_=_C3928( C3742 C3928 ) C3742_=_C4018( C3742 C4018 ) C3742_=_C4019( C3742 C4019 ) C3742_=_C4020( C3742 C4020 ) \nC3763_=_C3879( C3763 C3879 ) C3763_=_C3969( C3763 C3969 ) C3767_=_C3857( C3767 C3857 ) C3767_=_C3860( C3767 C3860 ) C3767_=_C3861( C3767 C3861 ) C3767_=_C3862( C3767 C3862 ) \nC3789_=_C3928( C3789 C3928 ) C3789_=_C4018( C3789 C4018 ) C3789_=_C4019( C3789 C4019 ) C3789_=_C4020( C3789 C4020 ) C3803_=_C3846( C3803 C3846 ) C3803_=_C3893( C3803 C3893 ) \nC3803_=_C3897( C3803 C3897 ) C3803_=_C3900( C3803 C3900 ) C3818_=_C3915( C3818 C3915 ) C3818_=_C3963( C3818 C3963 ) C3818_=_C3964( C3818 C3964 ) C3818_=_C3965( C3818 C3965 ) \nC3818_=_C3966( C3818 C3966 ) C3818_=_C3967( C3818 C3967 ) C3818_=_C3968( C3818 C3968 ) C3846_=_C3893( C3846 C3893 ) C3846_=_C3897( C3846 C3897 ) C3846_=_C3900( C3846 C3900 ) \nC3857_=_C3860( C3857 C3860 ) C3857_=_C3861( C3857 C3861 ) C3857_=_C3862( C3857 C3862 ) C3857_=_C3937( C3857 C3937 ) C3860_=_C3861( C3860 C3861 ) C3860_=_C3862( C3860 C3862 ) \nC3860_=_C3998( C3860 C3998 ) C3861_=_C3862( C3861 C3862 ) C3879_=_C3884( C3879 C3884 ) C3879_=_C3969( C3879 C3969 ) C3884_=_C3970( C3884 C3970 ) C3884_=_C3995( C3884 C3995 ) \nC3884_=_C4100( C3884 C4100 ) C3884_=_C4102( C3884 C4102 ) C3893_=_C3897( C3893 C3897 ) C3893_=_C3900( C3893 C3900 ) C3897_=_C3900( C3897 C3900 ) C3897_=_C3915( C3897 C3915 ) \nC3897_=_C3917( C3897 C3917 ) C3900_=_C3997( C3900 C3997 ) C3900_=_C4018( C3900 C4018 ) C3915_=_C3917( C3915 C3917 ) C3915_=_C3963( C3915 C3963 ) C3915_=_C3964( C3915 C3964 ) \nC3915_=_C3965( C3915 C3965 ) C3915_=_C3966( C3915 C3966 ) C3915_=_C3967( C3915 C3967 ) C3915_=_C3968( C3915 C3968 ) C3917_=_C3937( C3917 C3937 ) C3917_=_C3956( C3917 C3956 ) \nC3917_=_C3997( C3917 C3997 ) C3917_=_C3998( C3917 C3998 ) C3917_=_C3999( C3917 C3999 ) C3917_=_C4000( C3917 C4000 ) C3928_=_C4018( C3928 C4018 ) C3928_=_C4019( C3928 C4019 ) \nC3928_=_C4020( C3928 C4020 ) C3930_=_C3931( C3930 C3931 ) C3930_=_C3932( C3930 C3932 ) C3930_=_C3935( C3930 C3935 ) C3931_=_C3932( C3931 C3932 ) C3931_=_C3935( C3931 C3935 ) \nC3932_=_C3935( C3932 C3935 ) C3937_=_C3956( C3937 C3956 ) C3937_=_C3997( C3937 C3997 ) C3937_=_C3998( C3937 C3998 ) C3937_=_C3999( C3937 C3999 ) C3937_=_C4000( C3937 C4000 ) \nC3956_=_C3997( C3956 C3997 ) C3956_=_C3998( C3956 C3998 ) C3956_=_C3999( C3956 C3999 ) C3956_=_C4000( C3956 C4000 ) C3963_=_C3964( C3963 C3964 ) C3963_=_C3965( C3963 C3965 ) \nC3963_=_C3966( C3963 C3966 ) C3963_=_C3967( C3963 C3967 ) C3963_=_C3968( C3963 C3968 ) C3964_=_C3965( C3964 C3965 ) C3964_=_C3966( C3964 C3966 ) C3964_=_C3967( C3964 C3967 ) \nC3964_=_C3968( C3964 C3968 ) C3965_=_C3966( C3965 C3966 ) C3965_=_C3967( C3965 C3967 ) C3965_=_C3968( C3965 C3968 ) C3966_=_C3967( C3966 C3967 ) C3966_=_C3968( C3966 C3968 ) \nC3967_=_C3968( C3967 C3968 ) C3967_=_C3999( C3967 C3999 ) C3969_=_C3970( C3969 C3970 ) C3970_=_C3995( C3970 C3995 ) C3970_=_C4100( C3970 C4100 ) C3970_=_C4102( C3970 C4102 ) \nC3995_=_C4100( C3995 C4100 ) C3995_=_C4102( C3995 C4102 ) C3997_=_C3998( C3997 C3998 ) C3997_=_C3999( C3997 C3999 ) C3997_=_C4000( C3997 C4000 ) C3997_=_C4018( C3997 C4018 ) \nC3998_=_C3999( C3998 C3999 ) C3998_=_C4000( C3998 C4000 ) C3999_=_C4000( C3999 C4000 ) C4000_=_C4020( C4000 C4020 ) C4018_=_C4019( C4018 C4019 ) C4018_=_C4020( C4018 C4020 ) \nC4019_=_C4020( C4019 C4020 ) C4100_=_C4102( C4100 C4102 ) "];67-&gt;75[label="610: C384 C392 C406 C410 C411 \nC413 C430 C431 C442 C448 C487 \nC488 C489 C490 C491 C493 C494 \nC495 C496 C497 C498 C499 C500 \nC501 C503 C504 C505 C506 C507 \nC508 C509 C515 C542 C552 C558 \nC569 C611 C618 C619 C631 C663 \nC672 C673 C674 C675 C676 C678 \nC680 C682 C683 C685 C686 C688 \nC689 C690 C691 C692 C693 C694 \nC695 C696 C697 C699 C700 C701 \nC721 C725 C728 C730 C733 C742 \nC752 C761 C774 C788 C804 C807 \nC808 C809 C810 C811 C813 C814 \nC816 C817 C818 C819 C820 C823 \nC824 C825 C826 C854 C865 C867 \nC868 C874 C875 C878 C879 C880 \nC881 C882 C883 C884 C886 C888 \nC889 C890 C891 C892 C893 C895 \nC896 C898 C899 C900 C902 C904 \nC907 C910 C911 C913 C914 C915 \nC918 C922 C923 C924 C925 C929 \nC948 C958 C971 C980 C982 C983 \nC987 C988 C991 C1005 C1013 C1023 \nC1032 C1042 C1052 C1056 C1058 C1059 \nC1060 C1061 C1062 C1063 C1064 C1065 \nC1066 C1067 C1068 C1069 C1070 C1071 \nC1072 C1073 C1074 C1076 C1077 C1078 \nC1080 C1082 C1086 C1103 C1109 C1127 \nC1135 C1137 C1147 C1155 C1171 C1204 \nC1205 C1230 C1247 C1255 C1256 C1257 \nC1261 C1262 C1264 C1265 C1266 C1267 \nC1270 C1271 C1274 C1275 C1278 C1282 \nC1286 C1291 C1299 C1301 C1308 C1339 \nC1341 C1343 C1345 C1347 C1348 C1349 \nC1350 C1352 C1353 C1354 C1355 C1356 \nC1358 C1360 C1361 C1362 C1363 C1416 \nC1419 C1467 C1475 C1476 C1477 C1479 \nC1482 C1484 C1485 C1486 C1488 C1489 \nC1490 C1493 C1494 C1496 C1501 C1502 \nC1503 C1504 C1505 C1506 C1507 C1508 \nC1510 C1511 C1512 C1513 C1515 C1516 \nC1517 C1518 C1534 C1559 C1563 C1565 \nC1566 C1568 C1569 C1570 C1571 C1572 \nC1573 C1574 C1575 C1576 C1577 C1578 \nC1579 C1580 C1581 C1583 C1584 C1587 \nC1588 C1589 C1607 C1613 C1620 C1621 \nC1660 C1664 C1665 C1666 C1667 C1668 \nC1669 C1672 C1673 C1674 C1675 C1676 \nC1677 C1678 C1679 C1680 C1681 C1682 \nC1683 C1694 C1710 C1746 C1767 C1769 \nC1780 C1784 C1791 C1809 C1819 C1820 \nC1821 C1822 C1823 C1825 C1826 C1828 \nC1829 C1830 C1831 C1832 C1833 C1835 \nC1863 C1884 C1892 C1903 C1920 C1922 \nC1940 C1980 C1997 C2001 C2007 C2008 \nC2010 C2011 C2013 C2014 C2015 C2016 \nC2017 C2020 C2024 C2026 C2027 C2064 \nC2069 C2070 C2109 C2131 C2143 C2152 \nC2156 C2166 C2182 C2183 C2184 C2185 \nC2186 C2187 C2188 C2190 C2191 C2192 \nC2193 C2195 C2197 C2198 C2199 C2200 \nC2201 C2202 C2203 C2207 C2216 C2226 \nC2234 C2251 C2262 C2271 C2274 C2313 \nC2315 C2327 C2359 C2375 C2376 C2378 \nC2386 C2417 C2421 C2431 C2447 C2449 \nC2450 C2452 C2454 C2455 C2456 C2457 \nC2458 C2459 C2464 C2465 C2466 C2467 \nC2468 C2492 C2502 C2515 C2540 C2577 \nC2578 C2585 C2610 C2617 C2622 C2634 \nC2664 C2667 C2691 C2702 C2707 C2716 \nC2736 C2754 C2772 C2774 C2776 C2777 \nC2778 C2779 C2780 C2781 C2782 C2783 \nC2784 C2785 C2786 C2788 C2814 C2817 \nC2826 C2842 C2846 C2849 C2857 C2865 \nC2867 C2876 C2882 C2887 C2898 C2908 \nC2933 C2942 C2957 C2968 C2981 C2984 \nC2988 C2989 C2991 C2992 C2993 C2994 \nC2996 C2997 C2998 C3000 C3001 C3002 \nC3003 C3004 C3015 C3019 C3020 C3021 \nC3022 C3023 C3024 C3025 C3026 C3027 \nC3029 C3033 C3034 C3035 C3046 C3048 \nC3049 C3050 C3051 C3052 C3053 C3054 \nC3055 C3057 C3058 C3071 C3077 C3079 \nC3087 C3116 C3117 C3118 C3119 C3120 \nC3121</w:t>
      </w:r>
    </w:p>
    <w:p>
      <w:pPr>
        <w:pStyle w:val="PreformattedText"/>
        <w:bidi w:val="0"/>
        <w:spacing w:before="0" w:after="0"/>
        <w:jc w:val="left"/>
        <w:rPr/>
      </w:pPr>
      <w:r>
        <w:rPr/>
        <w:t xml:space="preserve"> </w:t>
      </w:r>
      <w:r>
        <w:rPr/>
        <w:t>C3122 C3123 C3125 C3160 C3162 \nC3163 C3166 C3167 C3179 C3234 C3257 \nC3262 C3277 C3306 C3307 C3308 C3309 \nC3310 C3313 C3314 C3315 C3326 C3338 \nC3349 C3355 C3359 C3382 C3388 C3401 \nC3406 C3463 C3467 C3471 C3472 C3473 \nC3474 C3475 C3476 C3477 C3479 C3480 \nC3481 C3482 C3483 C3484 C3485 C3572 \nC3590 C3607 C3618 C3675 C3678 C3694 \nC3722 C3724 C3738 C3740 C3742 C3763 \nC3767 C3789 C3803 C3818 C3846 C3857 \nC3860 C3861 C3862 C3879 C3884 C3893 \nC3897 C3900 C3915 C3917 C3928 C3930 \nC3931 C3932 C3935 C3937 C3956 C3963 \nC3964 C3965 C3966 C3967 C3968 C3969 \nC3970 C3995 C3997 C3998 C3999 C4000 \nC4018 C4019 C4020 C4100 C4102 \n6724: C384_=_C392 ,C384_=_C542 ,C384_=_C733 ,C384_=_C752 ,C384_=_C929 ,\nC384_=_C1301 ,C384_=_C1746 ,C384_=_C1769 ,C384_=_C1819 ,C384_=_C1820 ,C384_=_C1821 ,\nC384_=_C1822 ,C384_=_C1823 ,C384_=_C1825 ,C384_=_C1826 ,C384_=_C1828 ,C384_=_C1829 ,\nC384_=_C1830 ,C384_=_C1831 ,C384_=_C1832 ,C384_=_C1833 ,C384_=_C1835 ,C392_=_C552 ,\nC392_=_C631 ,C392_=_C1419 ,C392_=_C1710 ,C392_=_C1780 ,C392_=_C1892 ,C392_=_C2882 ,\nC392_=_C2957 ,C392_=_C3087 ,C392_=_C3234 ,C392_=_C3262 ,C392_=_C3306 ,C392_=_C3307 ,\nC392_=_C3308 ,C392_=_C3309 ,C392_=_C3310 ,C392_=_C3313 ,C392_=_C3314 ,C392_=_C3315 ,\nC406_=_C410 ,C406_=_C411 ,C406_=_C413 ,C406_=_C1204 ,C406_=_C1278 ,C406_=_C1501 ,\nC406_=_C1502 ,C406_=_C1503 ,C406_=_C1504 ,C406_=_C1505 ,C406_=_C1506 ,C406_=_C1507 ,\nC406_=_C1508 ,C406_=_C1510 ,C406_=_C1511 ,C406_=_C1512 ,C406_=_C1513 ,C406_=_C1515 ,\nC406_=_C1516 ,C406_=_C1517 ,C406_=_C1518 ,C410_=_C411 ,C410_=_C413 ,C410_=_C958 ,\nC410_=_C1282 ,C410_=_C1884 ,C410_=_C2449 ,C410_=_C2450 ,C410_=_C2452 ,C410_=_C2454 ,\nC410_=_C2455 ,C410_=_C2456 ,C410_=_C2457 ,C410_=_C2458 ,C410_=_C2459 ,C410_=_C2464 ,\nC410_=_C2465 ,C410_=_C2466 ,C410_=_C2467 ,C410_=_C2468 ,C411_=_C413 ,C411_=_C983 ,\nC411_=_C1013 ,C411_=_C1135 ,C411_=_C1286 ,C411_=_C2166 ,C411_=_C2707 ,C411_=_C2772 ,\nC411_=_C2774 ,C411_=_C2776 ,C411_=_C2777 ,C411_=_C2778 ,C411_=_C2779 ,C411_=_C2780 ,\nC411_=_C2781 ,C411_=_C2782 ,C411_=_C2783 ,C411_=_C2784 ,C411_=_C2785 ,C411_=_C2786 ,\nC411_=_C2788 ,C413_=_C1137 ,C413_=_C1621 ,C413_=_C1863 ,C413_=_C2207 ,C413_=_C2376 ,\nC413_=_C2431 ,C413_=_C3019 ,C413_=_C3020 ,C413_=_C3021 ,C413_=_C3022 ,C413_=_C3023 ,\nC413_=_C3024 ,C413_=_C3025 ,C413_=_C3026 ,C413_=_C3027 ,C413_=_C3029 ,C413_=_C3033 ,\nC413_=_C3034 ,C413_=_C3035 ,C430_=_C431 ,C430_=_C442 ,C430_=_C448 ,C430_=_C701 ,\nC430_=_C1056 ,C430_=_C1058 ,C430_=_C1059 ,C430_=_C1060 ,C430_=_C1061 ,C430_=_C1062 ,\nC430_=_C1063 ,C430_=_C1064 ,C430_=_C1065 ,C430_=_C1066 ,C430_=_C1067 ,C430_=_C1068 ,\nC430_=_C1069 ,C430_=_C1070 ,C430_=_C1071 ,C430_=_C1072 ,C430_=_C1073 ,C430_=_C1074 ,\nC430_=_C1076 ,C430_=_C1077 ,C430_=_C1078 ,C430_=_C1080 ,C430_=_C1082 ,C431_=_C442 ,\nC431_=_C448 ,C431_=_C728 ,C431_=_C1255 ,C431_=_C1256 ,C431_=_C1257 ,C431_=_C1261 ,\nC431_=_C1262 ,C431_=_C1264 ,C431_=_C1265 ,C431_=_C1266 ,C431_=_C1267 ,C431_=_C1270 ,\nC431_=_C1271 ,C431_=_C1274 ,C431_=_C1275 ,C442_=_C448 ,C442_=_C761 ,C442_=_C788 ,\nC442_=_C988 ,C442_=_C1042 ,C442_=_C1416 ,C442_=_C2143 ,C442_=_C2262 ,C442_=_C2359 ,\nC442_=_C2540 ,C442_=_C2691 ,C442_=_C2754 ,C442_=_C2865 ,C442_=_C2908 ,C442_=_C3046 ,\nC442_=_C3048 ,C442_=_C3049 ,C442_=_C3050 ,C442_=_C3051 ,C442_=_C3052 ,C442_=_C3053 ,\nC442_=_C3054 ,C442_=_C3055 ,C442_=_C3057 ,C448_=_C558 ,C448_=_C611 ,C448_=_C663 ,\nC448_=_C865 ,C448_=_C1023 ,C448_=_C1291 ,C448_=_C1559 ,C448_=_C2421 ,C448_=_C2515 ,\nC448_=_C2585 ,C448_=_C2857 ,C448_=_C3162 ,C448_=_C3463 ,C448_=_C3738 ,C448_=_C3930 ,\nC448_=_C3931 ,C448_=_C3932 ,C448_=_C3935 ,C487_=_C488 ,C487_=_C489 ,C487_=_C490 ,\nC487_=_C491 ,C487_=_C493 ,C487_=_C494 ,C487_=_C495 ,C487_=_C496 ,C487_=_C497 ,\nC487_=_C498 ,C487_=_C499 ,C487_=_C500 ,C487_=_C501 ,C487_=_C503 ,C487_=_C504 ,\nC487_=_C505 ,C487_=_C506 ,C487_=_C507 ,C487_=_C508 ,C487_=_C509 ,C487_=_C680 ,\nC487_=_C1570 ,C488_=_C489 ,C488_=_C490 ,C488_=_C491 ,C488_=_C493 ,C488_=_C494 ,\nC488_=_C495 ,C488_=_C496 ,C488_=_C497 ,C488_=_C498 ,C488_=_C499 ,C488_=_C500 ,\nC488_=_C501 ,C488_=_C503 ,C488_=_C504 ,C488_=_C505 ,C488_=_C506 ,C488_=_C507 ,\nC488_=_C508 ,C488_=_C509 ,C488_=_C811 ,C488_=_C1349 ,C488_=_C2942 ,C489_=_C490 ,\nC489_=_C491 ,C489_=_C493 ,C489_=_C494 ,C489_=_C495 ,C489_=_C496 ,C489_=_C497 ,\nC489_=_C498 ,C489_=_C499 ,C489_=_C500 ,C489_=_C501 ,C489_=_C503 ,C489_=_C504 ,\nC489_=_C505 ,C489_=_C506 ,C489_=_C507 ,C489_=_C508 ,C489_=_C509 ,C489_=_C1574 ,\nC489_=_C2988 ,C490_=_C491 ,C490_=_C493 ,C490_=_C494 ,C490_=_C495 ,C490_=_C496 ,\nC490_=_C497 ,C490_=_C498 ,C490_=_C499 ,C490_=_C500 ,C490_=_C501 ,C490_=_C503 ,\nC490_=_C504 ,C490_=_C505 ,C490_=_C506 ,C490_=_C507 ,C490_=_C508 ,C490_=_C509 ,\nC490_=_C1575 ,C490_=_C3021 ,C490_=_C3257 ,C491_=_C493 ,C491_=_C494 ,C491_=_C495 ,\nC491_=_C496 ,C491_=_C497 ,C491_=_C498 ,C491_=_C499 ,C491_=_C500 ,C491_=_C501 ,\nC491_=_C503 ,C491_=_C504 ,C491_=_C505 ,C491_=_C506 ,C491_=_C507 ,C491_=_C508 ,\nC491_=_C509 ,C491_=_C3388 ,C493_=_C494 ,C493_=_C495 ,C493_=_C496 ,C493_=_C497 ,\nC493_=_C498 ,C493_=_C499 ,C493_=_C500 ,C493_=_C501 ,C493_=_C503 ,C493_=_C504 ,\nC493_=_C505 ,C493_=_C506 ,C493_=_C507 ,C493_=_C508 ,C493_=_C509 ,C493_=_C1576 ,\nC494_=_C495 ,C494_=_C496 ,C494_=_C497 ,C494_=_C498 ,C494_=_C499 ,C494_=_C500 ,\nC494_=_C501 ,C494_=_C503 ,C494_=_C504 ,C494_=_C505 ,C494_=_C506 ,C494_=_C507 ,\nC494_=_C508 ,C494_=_C509 ,C494_=_C1072 ,C494_=_C3025 ,C494_=_C3471 ,C495_=_C496 ,\nC495_=_C497 ,C495_=_C498 ,C495_=_C499 ,C495_=_C500 ,C495_=_C501 ,C495_=_C503 ,\nC495_=_C504 ,C495_=_C505 ,C495_=_C506 ,C495_=_C507 ,C495_=_C508 ,C495_=_C509 ,\nC495_=_C3472 ,C496_=_C497 ,C496_=_C498 ,C496_=_C499 ,C496_=_C500 ,C496_=_C501 ,\nC496_=_C503 ,C496_=_C504 ,C496_=_C505 ,C496_=_C506 ,C496_=_C507 ,C496_=_C508 ,\nC496_=_C509 ,C496_=_C1579 ,C496_=_C3052 ,C497_=_C498 ,C497_=_C499 ,C497_=_C500 ,\nC497_=_C501 ,C497_=_C503 ,C497_=_C504 ,C497_=_C505 ,C497_=_C506 ,C497_=_C507 ,\nC497_=_C508 ,C497_=_C509 ,C497_=_C914 ,C497_=_C1355 ,C497_=_C2193 ,C497_=_C3053 ,\nC497_=_C3473 ,C497_=_C3818 ,C498_=_C499 ,C498_=_C500 ,C498_=_C501 ,C498_=_C503 ,\nC498_=_C504 ,C498_=_C505 ,C498_=_C506 ,C498_=_C507 ,C498_=_C508 ,C498_=_C509 ,\nC498_=_C915 ,C498_=_C1580 ,C499_=_C500 ,C499_=_C501 ,C499_=_C503 ,C499_=_C504 ,\nC499_=_C505 ,C499_=_C506 ,C499_=_C507 ,C499_=_C508 ,C499_=_C509 ,C499_=_C1581 ,\nC500_=_C501 ,C500_=_C503 ,C500_=_C504 ,C500_=_C505 ,C500_=_C506 ,C500_=_C507 ,\nC500_=_C508 ,C500_=_C509 ,C500_=_C3029 ,C500_=_C3475 ,C501_=_C503 ,C501_=_C504 ,\nC501_=_C505 ,C501_=_C506 ,C501_=_C507 ,C501_=_C508 ,C501_=_C509 ,C501_=_C1584 ,\nC501_=_C3857 ,C501_=_C3937 ,C503_=_C504 ,C503_=_C505 ,C503_=_C506 ,C503_=_C507 ,\nC503_=_C508 ,C503_=_C509 ,C503_=_C898 ,C503_=_C922 ,C503_=_C1360 ,C503_=_C2197 ,\nC503_=_C3479 ,C503_=_C3963 ,C504_=_C505 ,C504_=_C506 ,C504_=_C507 ,C504_=_C508 ,\nC504_=_C509 ,C504_=_C923 ,C504_=_C1361 ,C504_=_C2198 ,C504_=_C3480 ,C504_=_C3965 ,\nC505_=_C506 ,C505_=_C507 ,C505_=_C508 ,C505_=_C509 ,C505_=_C924 ,C505_=_C1362 ,\nC505_=_C2199 ,C505_=_C3481 ,C505_=_C3968 ,C506_=_C507 ,C506_=_C508 ,C506_=_C509 ,\nC506_=_C3034 ,C506_=_C3482 ,C507_=_C508 ,C507_=_C509 ,C507_=_C3315 ,C507_=_C3483 ,\nC508_=_C509 ,C508_=_C3484 ,C509_=_C1589 ,C515_=_C730 ,C515_=_C1032 ,C515_=_C1109 ,\nC515_=_C1299 ,C515_=_C1664 ,C515_=_C1665 ,C515_=_C1666 ,C515_=_C1667 ,C515_=_C1668 ,\nC515_=_C1669 ,C515_=_C1672 ,C515_=_C1673 ,C515_=_C1674 ,C515_=_C1675 ,C515_=_C1676 ,\nC515_=_C1677 ,C515_=_C1678 ,C515_=_C1679 ,C515_=_C1680 ,C515_=_C1681 ,C515_=_C1682 ,\nC515_=_C1683 ,C542_=_C552 ,C542_=_C558 ,C542_=_C733 ,C542_=_C752 ,C542_=_C929 ,\nC542_=_C1301 ,C542_=_C1746 ,C542_=_C1769 ,C542_=_C1819 ,C542_=_C1820 ,C542_=_C1821 ,\nC542_=_C1822 ,C542_=_C1823 ,C542_=_C1825 ,C542_=_C1826 ,C542_=_C1828 ,C542_=_C1829 ,\nC542_=_C1830 ,C542_=_C1831 ,C542_=_C1832 ,C542_=_C1833 ,C542_=_C1835 ,C552_=_C558 ,\nC552_=_C631 ,C552_=_C1419 ,C552_=_C1710 ,C552_=_C1780 ,C552_=_C1892 ,C552_=_C2882 ,\nC552_=_C2957 ,C552_=_C3087 ,C552_=_C3234 ,C552_=_C3262 ,C552_=_C3306 ,C552_=_C3307 ,\nC552_=_C3308 ,C552_=_C3309 ,C552_=_C3310 ,C552_=_C3313 ,C552_=_C3314 ,C552_=_C3315 ,\nC558_=_C611 ,C558_=_C663 ,C558_=_C865 ,C558_=_C1023 ,C558_=_C1291 ,C558_=_C1559 ,\nC558_=_C2421 ,C558_=_C2515 ,C558_=_C2585 ,C558_=_C2857 ,C558_=_C3162 ,C558_=_C3463 ,\nC558_=_C3738 ,C558_=_C3930 ,C558_=_C3931 ,C558_=_C3932 ,C558_=_C3935 ,C569_=_C1230 ,\nC569_=_C2182 ,C569_=_C2183 ,C569_=_C2184 ,C569_=_C2185 ,C569_=_C2186 ,C569_=_C2187 ,\nC569_=_C2188 ,C569_=_C2190 ,C569_=_C2191 ,C569_=_C2192 ,C569_=_C2193 ,C569_=_C2195 ,\nC569_=_C2197 ,C569_=_C2198 ,C569_=_C2199 ,C569_=_C2200 ,C569_=_C2201 ,C569_=_C2202 ,\nC569_=_C2203 ,C611_=_C663 ,C611_=_C865 ,C611_=_C1023 ,C611_=_C1291 ,C611_=_C1559 ,\nC611_=_C2421 ,C611_=_C2515 ,C611_=_C2585 ,C611_=_C2857 ,C611_=_C3162 ,C611_=_C3463 ,\nC611_=_C3738 ,C611_=_C3930 ,C611_=_C3931 ,C611_=_C3932 ,C611_=_C3935 ,C618_=_C619 ,\nC618_=_C631 ,C618_=_C804 ,C618_=_C807 ,C618_=_C808 ,C618_=_C809 ,C618_=_C810 ,\nC618_=_C811 ,C618_=_C813 ,C618_=_C814 ,C618_=_C816 ,C618_=_C817 ,C618_=_C818 ,\nC618_=_C819 ,C618_=_C820 ,C618_=_C823 ,C618_=_C824 ,C618_=_C825 ,C618_=_C826 ,\nC619_=_C631 ,C619_=_C1341 ,C619_=_C1343 ,C619_=_C1345 ,C619_=_C1347 ,C619_=_C1348 ,\nC619_=_C1349 ,C619_=_C1350 ,C619_=_C1352 ,C619_=_C1353 ,C619_=_C1354 ,C619_=_C1355 ,\nC619_=_C1356 ,C619_=_C1358 ,C619_=_C1360 ,C619_=_C1361 ,C619_=_C1362 ,C619_=_C1363 ,\nC631_=_C1419 ,C631_=_C1710 ,C631_=_C1780 ,C631_=_C1892 ,C631_=_C2882 ,C631_=_C2957 ,\nC631_=_C3087 ,C631_=_C3234 ,C631_=_C3262 ,C631_=_C3306 ,C631_=_C3307 ,C631_=_C3308 ,\nC631_=_C3309 ,C631_=_C3310 ,C631_=_C3313 ,C631_=_C3314 ,C631_=_C3315 ,C663_=_C865 ,\nC663_=_C1023 ,C663_=_C1291 ,C663_=_C1559 ,C663_=_C2421 ,C663_=_C2515 ,C663_=_C2585 ,\nC663_=_C2857 ,C663_=_C3162 ,C663_=_C3463 ,C663_=_C3738 ,C663_=_C3930 ,C663_=_C3931 ,\nC663_=_C3932 ,C663_=_C3935 ,C672_=_C673 ,C672_=_C674 ,C672_=_C675 ,C672_=_C676 ,\nC672_=_C678 ,C672_=_C680 ,C672_=_C682 ,C672_=_C683 ,C672_=_C685 ,C672_=_C686 ,\nC672_=_C688 ,C672_=_C689</w:t>
      </w:r>
    </w:p>
    <w:p>
      <w:pPr>
        <w:pStyle w:val="PreformattedText"/>
        <w:bidi w:val="0"/>
        <w:spacing w:before="0" w:after="0"/>
        <w:jc w:val="left"/>
        <w:rPr/>
      </w:pPr>
      <w:r>
        <w:rPr/>
        <w:t xml:space="preserve"> </w:t>
      </w:r>
      <w:r>
        <w:rPr/>
        <w:t>,C672_=_C690 ,C672_=_C691 ,C672_=_C692 ,C672_=_C693 ,\nC672_=_C694 ,C672_=_C695 ,C672_=_C696 ,C672_=_C697 ,C672_=_C699 ,C672_=_C700 ,\nC672_=_C752 ,C672_=_C761 ,C672_=_C774 ,C673_=_C674 ,C673_=_C675 ,C673_=_C676 ,\nC673_=_C678 ,C673_=_C680 ,C673_=_C682 ,C673_=_C683 ,C673_=_C685 ,C673_=_C686 ,\nC673_=_C688 ,C673_=_C689 ,C673_=_C690 ,C673_=_C691 ,C673_=_C692 ,C673_=_C693 ,\nC673_=_C694 ,C673_=_C695 ,C673_=_C696 ,C673_=_C697 ,C673_=_C699 ,C673_=_C700 ,\nC673_=_C900 ,C673_=_C929 ,C673_=_C948 ,C674_=_C675 ,C674_=_C676 ,C674_=_C678 ,\nC674_=_C680 ,C674_=_C682 ,C674_=_C683 ,C674_=_C685 ,C674_=_C686 ,C674_=_C688 ,\nC674_=_C689 ,C674_=_C690 ,C674_=_C691 ,C674_=_C692 ,C674_=_C693 ,C674_=_C694 ,\nC674_=_C695 ,C674_=_C696 ,C674_=_C697 ,C674_=_C699 ,C674_=_C700 ,C674_=_C980 ,\nC674_=_C982 ,C674_=_C983 ,C674_=_C987 ,C674_=_C988 ,C674_=_C991 ,C674_=_C1005 ,\nC675_=_C676 ,C675_=_C678 ,C675_=_C680 ,C675_=_C682 ,C675_=_C683 ,C675_=_C685 ,\nC675_=_C686 ,C675_=_C688 ,C675_=_C689 ,C675_=_C690 ,C675_=_C691 ,C675_=_C692 ,\nC675_=_C693 ,C675_=_C694 ,C675_=_C695 ,C675_=_C696 ,C675_=_C697 ,C675_=_C699 ,\nC675_=_C700 ,C675_=_C1155 ,C675_=_C1171 ,C676_=_C678 ,C676_=_C680 ,C676_=_C682 ,\nC676_=_C683 ,C676_=_C685 ,C676_=_C686 ,C676_=_C688 ,C676_=_C689 ,C676_=_C690 ,\nC676_=_C691 ,C676_=_C692 ,C676_=_C693 ,C676_=_C694 ,C676_=_C695 ,C676_=_C696 ,\nC676_=_C697 ,C676_=_C699 ,C676_=_C700 ,C678_=_C680 ,C678_=_C682 ,C678_=_C683 ,\nC678_=_C685 ,C678_=_C686 ,C678_=_C688 ,C678_=_C689 ,C678_=_C690 ,C678_=_C691 ,\nC678_=_C692 ,C678_=_C693 ,C678_=_C694 ,C678_=_C695 ,C678_=_C696 ,C678_=_C697 ,\nC678_=_C699 ,C678_=_C700 ,C678_=_C1746 ,C678_=_C1767 ,C680_=_C682 ,C680_=_C683 ,\nC680_=_C685 ,C680_=_C686 ,C680_=_C688 ,C680_=_C689 ,C680_=_C690 ,C680_=_C691 ,\nC680_=_C692 ,C680_=_C693 ,C680_=_C694 ,C680_=_C695 ,C680_=_C696 ,C680_=_C697 ,\nC680_=_C699 ,C680_=_C700 ,C680_=_C1570 ,C682_=_C683 ,C682_=_C685 ,C682_=_C686 ,\nC682_=_C688 ,C682_=_C689 ,C682_=_C690 ,C682_=_C691 ,C682_=_C692 ,C682_=_C693 ,\nC682_=_C694 ,C682_=_C695 ,C682_=_C696 ,C682_=_C697 ,C682_=_C699 ,C682_=_C700 ,\nC682_=_C1479 ,C682_=_C2772 ,C682_=_C2865 ,C682_=_C2867 ,C682_=_C2876 ,C683_=_C685 ,\nC683_=_C686 ,C683_=_C688 ,C683_=_C689 ,C683_=_C690 ,C683_=_C691 ,C683_=_C692 ,\nC683_=_C693 ,C683_=_C694 ,C683_=_C695 ,C683_=_C696 ,C683_=_C697 ,C683_=_C699 ,\nC683_=_C700 ,C683_=_C2908 ,C685_=_C686 ,C685_=_C688 ,C685_=_C689 ,C685_=_C690 ,\nC685_=_C691 ,C685_=_C692 ,C685_=_C693 ,C685_=_C694 ,C685_=_C695 ,C685_=_C696 ,\nC685_=_C697 ,C685_=_C699 ,C685_=_C700 ,C685_=_C1482 ,C685_=_C2774 ,C685_=_C3046 ,\nC685_=_C3058 ,C685_=_C3071 ,C686_=_C688 ,C686_=_C689 ,C686_=_C690 ,C686_=_C691 ,\nC686_=_C692 ,C686_=_C693 ,C686_=_C694 ,C686_=_C695 ,C686_=_C696 ,C686_=_C697 ,\nC686_=_C699 ,C686_=_C700 ,C686_=_C1823 ,C686_=_C3087 ,C688_=_C689 ,C688_=_C690 ,\nC688_=_C691 ,C688_=_C692 ,C688_=_C693 ,C688_=_C694 ,C688_=_C695 ,C688_=_C696 ,\nC688_=_C697 ,C688_=_C699 ,C688_=_C700 ,C688_=_C911 ,C688_=_C1485 ,C688_=_C2778 ,\nC688_=_C3050 ,C688_=_C3118 ,C688_=_C3277 ,C689_=_C690 ,C689_=_C691 ,C689_=_C692 ,\nC689_=_C693 ,C689_=_C694 ,C689_=_C695 ,C689_=_C696 ,C689_=_C697 ,C689_=_C699 ,\nC689_=_C700 ,C689_=_C1502 ,C689_=_C1828 ,C689_=_C2455 ,C689_=_C2779 ,C689_=_C3382 ,\nC690_=_C691 ,C690_=_C692 ,C690_=_C693 ,C690_=_C694 ,C690_=_C695 ,C690_=_C696 ,\nC690_=_C697 ,C690_=_C699 ,C690_=_C700 ,C691_=_C692 ,C691_=_C693 ,C691_=_C694 ,\nC691_=_C695 ,C691_=_C696 ,C691_=_C697 ,C691_=_C699 ,C691_=_C700 ,C691_=_C1489 ,\nC691_=_C2780 ,C691_=_C3051 ,C691_=_C3119 ,C691_=_C3607 ,C692_=_C693 ,C692_=_C694 ,\nC692_=_C695 ,C692_=_C696 ,C692_=_C697 ,C692_=_C699 ,C692_=_C700 ,C692_=_C818 ,\nC692_=_C913 ,C692_=_C1353 ,C693_=_C694 ,C693_=_C695 ,C693_=_C696 ,C693_=_C697 ,\nC693_=_C699 ,C693_=_C700 ,C693_=_C1831 ,C693_=_C3722 ,C693_=_C3724 ,C694_=_C695 ,\nC694_=_C696 ,C694_=_C697 ,C694_=_C699 ,C694_=_C700 ,C694_=_C3026 ,C695_=_C696 ,\nC695_=_C697 ,C695_=_C699 ,C695_=_C700 ,C695_=_C896 ,C695_=_C1832 ,C695_=_C3995 ,\nC696_=_C697 ,C696_=_C699 ,C696_=_C700 ,C697_=_C699 ,C697_=_C700 ,C697_=_C1833 ,\nC697_=_C4100 ,C699_=_C700 ,C699_=_C1835 ,C699_=_C2202 ,C699_=_C4102 ,C700_=_C3057 ,\nC701_=_C721 ,C701_=_C725 ,C701_=_C1056 ,C701_=_C1058 ,C701_=_C1059 ,C701_=_C1060 ,\nC701_=_C1061 ,C701_=_C1062 ,C701_=_C1063 ,C701_=_C1064 ,C701_=_C1065 ,C701_=_C1066 ,\nC701_=_C1067 ,C701_=_C1068 ,C701_=_C1069 ,C701_=_C1070 ,C701_=_C1071 ,C701_=_C1072 ,\nC701_=_C1073 ,C701_=_C1074 ,C701_=_C1076 ,C701_=_C1077 ,C701_=_C1078 ,C701_=_C1080 ,\nC701_=_C1082 ,C721_=_C725 ,C721_=_C1339 ,C721_=_C1563 ,C721_=_C1607 ,C721_=_C1660 ,\nC721_=_C2069 ,C721_=_C2313 ,C721_=_C2617 ,C721_=_C2736 ,C721_=_C2814 ,C721_=_C2968 ,\nC721_=_C3015 ,C721_=_C3163 ,C721_=_C3326 ,C721_=_C3338 ,C721_=_C3572 ,C721_=_C3763 ,\nC721_=_C3879 ,C721_=_C3969 ,C725_=_C774 ,C725_=_C948 ,C725_=_C1005 ,C725_=_C1613 ,\nC725_=_C1767 ,C725_=_C2070 ,C725_=_C2315 ,C725_=_C2622 ,C725_=_C2817 ,C725_=_C2876 ,\nC725_=_C3071 ,C725_=_C3277 ,C725_=_C3382 ,C725_=_C3607 ,C725_=_C3724 ,C725_=_C3884 ,\nC725_=_C3970 ,C725_=_C3995 ,C725_=_C4100 ,C725_=_C4102 ,C728_=_C730 ,C728_=_C733 ,\nC728_=_C742 ,C728_=_C1255 ,C728_=_C1256 ,C728_=_C1257 ,C728_=_C1261 ,C728_=_C1262 ,\nC728_=_C1264 ,C728_=_C1265 ,C728_=_C1266 ,C728_=_C1267 ,C728_=_C1270 ,C728_=_C1271 ,\nC728_=_C1274 ,C728_=_C1275 ,C730_=_C733 ,C730_=_C742 ,C730_=_C1032 ,C730_=_C1109 ,\nC730_=_C1299 ,C730_=_C1664 ,C730_=_C1665 ,C730_=_C1666 ,C730_=_C1667 ,C730_=_C1668 ,\nC730_=_C1669 ,C730_=_C1672 ,C730_=_C1673 ,C730_=_C1674 ,C730_=_C1675 ,C730_=_C1676 ,\nC730_=_C1677 ,C730_=_C1678 ,C730_=_C1679 ,C730_=_C1680 ,C730_=_C1681 ,C730_=_C1682 ,\nC730_=_C1683 ,C733_=_C742 ,C733_=_C752 ,C733_=_C929 ,C733_=_C1301 ,C733_=_C1746 ,\nC733_=_C1769 ,C733_=_C1819 ,C733_=_C1820 ,C733_=_C1821 ,C733_=_C1822 ,C733_=_C1823 ,\nC733_=_C1825 ,C733_=_C1826 ,C733_=_C1828 ,C733_=_C1829 ,C733_=_C1830 ,C733_=_C1831 ,\nC733_=_C1832 ,C733_=_C1833 ,C733_=_C1835 ,C742_=_C991 ,C742_=_C1308 ,C742_=_C2226 ,\nC742_=_C2378 ,C742_=_C2492 ,C742_=_C2578 ,C742_=_C2610 ,C742_=_C2867 ,C742_=_C3058 ,\nC742_=_C3116 ,C742_=_C3117 ,C742_=_C3118 ,C742_=_C3119 ,C742_=_C3120 ,C742_=_C3121 ,\nC742_=_C3122 ,C742_=_C3123 ,C742_=_C3125 ,C752_=_C761 ,C752_=_C774 ,C752_=_C929 ,\nC752_=_C1301 ,C752_=_C1746 ,C752_=_C1769 ,C752_=_C1819 ,C752_=_C1820 ,C752_=_C1821 ,\nC752_=_C1822 ,C752_=_C1823 ,C752_=_C1825 ,C752_=_C1826 ,C752_=_C1828 ,C752_=_C1829 ,\nC752_=_C1830 ,C752_=_C1831 ,C752_=_C1832 ,C752_=_C1833 ,C752_=_C1835 ,C761_=_C774 ,\nC761_=_C788 ,C761_=_C988 ,C761_=_C1042 ,C761_=_C1416 ,C761_=_C2143 ,C761_=_C2262 ,\nC761_=_C2359 ,C761_=_C2540 ,C761_=_C2691 ,C761_=_C2754 ,C761_=_C2865 ,C761_=_C2908 ,\nC761_=_C3046 ,C761_=_C3048 ,C761_=_C3049 ,C761_=_C3050 ,C761_=_C3051 ,C761_=_C3052 ,\nC761_=_C3053 ,C761_=_C3054 ,C761_=_C3055 ,C761_=_C3057 ,C774_=_C948 ,C774_=_C1005 ,\nC774_=_C1613 ,C774_=_C1767 ,C774_=_C2070 ,C774_=_C2315 ,C774_=_C2622 ,C774_=_C2817 ,\nC774_=_C2876 ,C774_=_C3071 ,C774_=_C3277 ,C774_=_C3382 ,C774_=_C3607 ,C774_=_C3724 ,\nC774_=_C3884 ,C774_=_C3970 ,C774_=_C3995 ,C774_=_C4100 ,C774_=_C4102 ,C788_=_C988 ,\nC788_=_C1042 ,C788_=_C1416 ,C788_=_C2143 ,C788_=_C2262 ,C788_=_C2359 ,C788_=_C2540 ,\nC788_=_C2691 ,C788_=_C2754 ,C788_=_C2865 ,C788_=_C2908 ,C788_=_C3046 ,C788_=_C3048 ,\nC788_=_C3049 ,C788_=_C3050 ,C788_=_C3051 ,C788_=_C3052 ,C788_=_C3053 ,C788_=_C3054 ,\nC788_=_C3055 ,C788_=_C3057 ,C804_=_C807 ,C804_=_C808 ,C804_=_C809 ,C804_=_C810 ,\nC804_=_C811 ,C804_=_C813 ,C804_=_C814 ,C804_=_C816 ,C804_=_C817 ,C804_=_C818 ,\nC804_=_C819 ,C804_=_C820 ,C804_=_C823 ,C804_=_C824 ,C804_=_C825 ,C804_=_C826 ,\nC804_=_C1341 ,C807_=_C808 ,C807_=_C809 ,C807_=_C810 ,C807_=_C811 ,C807_=_C813 ,\nC807_=_C814 ,C807_=_C816 ,C807_=_C817 ,C807_=_C818 ,C807_=_C819 ,C807_=_C820 ,\nC807_=_C823 ,C807_=_C824 ,C807_=_C825 ,C807_=_C826 ,C807_=_C1475 ,C808_=_C809 ,\nC808_=_C810 ,C808_=_C811 ,C808_=_C813 ,C808_=_C814 ,C808_=_C816 ,C808_=_C817 ,\nC808_=_C818 ,C808_=_C819 ,C808_=_C820 ,C808_=_C823 ,C808_=_C824 ,C808_=_C825 ,\nC808_=_C826 ,C808_=_C1066 ,C808_=_C1265 ,C808_=_C1476 ,C808_=_C2515 ,C809_=_C810 ,\nC809_=_C811 ,C809_=_C813 ,C809_=_C814 ,C809_=_C816 ,C809_=_C817 ,C809_=_C818 ,\nC809_=_C819 ,C809_=_C820 ,C809_=_C823 ,C809_=_C824 ,C809_=_C825 ,C809_=_C826 ,\nC809_=_C1477 ,C810_=_C811 ,C810_=_C813 ,C810_=_C814 ,C810_=_C816 ,C810_=_C817 ,\nC810_=_C818 ,C810_=_C819 ,C810_=_C820 ,C810_=_C823 ,C810_=_C824 ,C810_=_C825 ,\nC810_=_C826 ,C810_=_C1348 ,C811_=_C813 ,C811_=_C814 ,C811_=_C816 ,C811_=_C817 ,\nC811_=_C818 ,C811_=_C819 ,C811_=_C820 ,C811_=_C823 ,C811_=_C824 ,C811_=_C825 ,\nC811_=_C826 ,C811_=_C1349 ,C811_=_C2942 ,C813_=_C814 ,C813_=_C816 ,C813_=_C817 ,\nC813_=_C818 ,C813_=_C819 ,C813_=_C820 ,C813_=_C823 ,C813_=_C824 ,C813_=_C825 ,\nC813_=_C826 ,C813_=_C1484 ,C814_=_C816 ,C814_=_C817 ,C814_=_C818 ,C814_=_C819 ,\nC814_=_C820 ,C814_=_C823 ,C814_=_C824 ,C814_=_C825 ,C814_=_C826 ,C814_=_C1486 ,\nC816_=_C817 ,C816_=_C818 ,C816_=_C819 ,C816_=_C820 ,C816_=_C823 ,C816_=_C824 ,\nC816_=_C825 ,C816_=_C826 ,C816_=_C888 ,C816_=_C1071 ,C816_=_C1488 ,C816_=_C1501 ,\nC816_=_C2991 ,C816_=_C3306 ,C816_=_C3355 ,C816_=_C3359 ,C817_=_C818 ,C817_=_C819 ,\nC817_=_C820 ,C817_=_C823 ,C817_=_C824 ,C817_=_C825 ,C817_=_C826 ,C817_=_C1352 ,\nC818_=_C819 ,C818_=_C820 ,C818_=_C823 ,C818_=_C824 ,C818_=_C825 ,C818_=_C826 ,\nC818_=_C913 ,C818_=_C1353 ,C819_=_C820 ,C819_=_C823 ,C819_=_C824 ,C819_=_C825 ,\nC819_=_C826 ,C819_=_C889 ,C819_=_C1490 ,C820_=_C823 ,C820_=_C824 ,C820_=_C825 ,\nC820_=_C826 ,C820_=_C893 ,C820_=_C1356 ,C820_=_C3476 ,C820_=_C3893 ,C823_=_C824 ,\nC823_=_C825 ,C823_=_C826 ,C823_=_C899 ,C823_=_C1493 ,C823_=_C1516 ,C823_=_C1587 ,\nC823_=_C2466 ,C823_=_C3000 ,C823_=_C3313 ,C823_=_C3900 ,C823_=_C3997 ,C823_=_C4018 ,\nC824_=_C825 ,C824_=_C826 ,C824_=_C1494 ,C825_=_C826 ,C825_=_C1496 ,C825_=_C3862 ,\nC826_=_C1363 ,C854_=_C865 ,C854_=_C867 ,C854_=_C868 ,C854_=_C1086 ,C854_=_C1155 ,\nC854_=_C1565 ,C854_=_C1566 ,C854_=_C1568 ,C854_=_C1569 ,C854_=_C1570 ,C854_=_C1571 ,\nC854_=_C1572 ,C854_=_C1573 ,C854_=_C1574</w:t>
      </w:r>
    </w:p>
    <w:p>
      <w:pPr>
        <w:pStyle w:val="PreformattedText"/>
        <w:bidi w:val="0"/>
        <w:spacing w:before="0" w:after="0"/>
        <w:jc w:val="left"/>
        <w:rPr/>
      </w:pPr>
      <w:r>
        <w:rPr/>
        <w:t xml:space="preserve"> </w:t>
      </w:r>
      <w:r>
        <w:rPr/>
        <w:t>,C854_=_C1575 ,C854_=_C1576 ,C854_=_C1577 ,\nC854_=_C1578 ,C854_=_C1579 ,C854_=_C1580 ,C854_=_C1581 ,C854_=_C1583 ,C854_=_C1584 ,\nC854_=_C1587 ,C854_=_C1588 ,C854_=_C1589 ,C865_=_C867 ,C865_=_C868 ,C865_=_C1023 ,\nC865_=_C1291 ,C865_=_C1559 ,C865_=_C2421 ,C865_=_C2515 ,C865_=_C2585 ,C865_=_C2857 ,\nC865_=_C3162 ,C865_=_C3463 ,C865_=_C3738 ,C865_=_C3930 ,C865_=_C3931 ,C865_=_C3932 ,\nC865_=_C3935 ,C867_=_C868 ,C867_=_C1147 ,C867_=_C1922 ,C867_=_C2109 ,C867_=_C2156 ,\nC867_=_C2274 ,C867_=_C2887 ,C867_=_C2984 ,C867_=_C3077 ,C867_=_C3257 ,C867_=_C3678 ,\nC867_=_C3818 ,C867_=_C3915 ,C867_=_C3963 ,C867_=_C3964 ,C867_=_C3965 ,C867_=_C3966 ,\nC867_=_C3967 ,C867_=_C3968 ,C868_=_C1103 ,C868_=_C1171 ,C868_=_C1694 ,C868_=_C1791 ,\nC868_=_C2001 ,C868_=_C2634 ,C868_=_C2667 ,C868_=_C2716 ,C868_=_C2933 ,C868_=_C3166 ,\nC868_=_C3740 ,C868_=_C3917 ,C868_=_C3937 ,C868_=_C3956 ,C868_=_C3997 ,C868_=_C3998 ,\nC868_=_C3999 ,C868_=_C4000 ,C874_=_C875 ,C874_=_C878 ,C874_=_C879 ,C874_=_C880 ,\nC874_=_C881 ,C874_=_C882 ,C874_=_C883 ,C874_=_C884 ,C874_=_C886 ,C874_=_C888 ,\nC874_=_C889 ,C874_=_C890 ,C874_=_C891 ,C874_=_C892 ,C874_=_C893 ,C874_=_C895 ,\nC874_=_C896 ,C874_=_C898 ,C874_=_C899 ,C874_=_C958 ,C874_=_C971 ,C875_=_C878 ,\nC875_=_C879 ,C875_=_C880 ,C875_=_C881 ,C875_=_C882 ,C875_=_C883 ,C875_=_C884 ,\nC875_=_C886 ,C875_=_C888 ,C875_=_C889 ,C875_=_C890 ,C875_=_C891 ,C875_=_C892 ,\nC875_=_C893 ,C875_=_C895 ,C875_=_C896 ,C875_=_C898 ,C875_=_C899 ,C875_=_C1256 ,\nC875_=_C1299 ,C875_=_C1301 ,C875_=_C1308 ,C878_=_C879 ,C878_=_C880 ,C878_=_C881 ,\nC878_=_C882 ,C878_=_C883 ,C878_=_C884 ,C878_=_C886 ,C878_=_C888 ,C878_=_C889 ,\nC878_=_C890 ,C878_=_C891 ,C878_=_C892 ,C878_=_C893 ,C878_=_C895 ,C878_=_C896 ,\nC878_=_C898 ,C878_=_C899 ,C878_=_C1343 ,C878_=_C1566 ,C878_=_C1903 ,C878_=_C1920 ,\nC878_=_C1922 ,C879_=_C880 ,C879_=_C881 ,C879_=_C882 ,C879_=_C883 ,C879_=_C884 ,\nC879_=_C886 ,C879_=_C888 ,C879_=_C889 ,C879_=_C890 ,C879_=_C891 ,C879_=_C892 ,\nC879_=_C893 ,C879_=_C895 ,C879_=_C896 ,C879_=_C898 ,C879_=_C899 ,C879_=_C1940 ,\nC880_=_C881 ,C880_=_C882 ,C880_=_C883 ,C880_=_C884 ,C880_=_C886 ,C880_=_C888 ,\nC880_=_C889 ,C880_=_C890 ,C880_=_C891 ,C880_=_C892 ,C880_=_C893 ,C880_=_C895 ,\nC880_=_C896 ,C880_=_C898 ,C880_=_C899 ,C880_=_C1980 ,C881_=_C882 ,C881_=_C883 ,\nC881_=_C884 ,C881_=_C886 ,C881_=_C888 ,C881_=_C889 ,C881_=_C890 ,C881_=_C891 ,\nC881_=_C892 ,C881_=_C893 ,C881_=_C895 ,C881_=_C896 ,C881_=_C898 ,C881_=_C899 ,\nC881_=_C1997 ,C881_=_C2001 ,C882_=_C883 ,C882_=_C884 ,C882_=_C886 ,C882_=_C888 ,\nC882_=_C889 ,C882_=_C890 ,C882_=_C891 ,C882_=_C892 ,C882_=_C893 ,C882_=_C895 ,\nC882_=_C896 ,C882_=_C898 ,C882_=_C899 ,C882_=_C2207 ,C882_=_C2216 ,C883_=_C884 ,\nC883_=_C886 ,C883_=_C888 ,C883_=_C889 ,C883_=_C890 ,C883_=_C891 ,C883_=_C892 ,\nC883_=_C893 ,C883_=_C895 ,C883_=_C896 ,C883_=_C898 ,C883_=_C899 ,C883_=_C1261 ,\nC883_=_C1664 ,C883_=_C1820 ,C883_=_C2226 ,C883_=_C2234 ,C884_=_C886 ,C884_=_C888 ,\nC884_=_C889 ,C884_=_C890 ,C884_=_C891 ,C884_=_C892 ,C884_=_C893 ,C884_=_C895 ,\nC884_=_C896 ,C884_=_C898 ,C884_=_C899 ,C884_=_C2359 ,C886_=_C888 ,C886_=_C889 ,\nC886_=_C890 ,C886_=_C891 ,C886_=_C892 ,C886_=_C893 ,C886_=_C895 ,C886_=_C896 ,\nC886_=_C898 ,C886_=_C899 ,C886_=_C910 ,C886_=_C1270 ,C886_=_C2014 ,C886_=_C2454 ,\nC886_=_C3019 ,C886_=_C3160 ,C886_=_C3162 ,C886_=_C3163 ,C886_=_C3166 ,C886_=_C3167 ,\nC888_=_C889 ,C888_=_C890 ,C888_=_C891 ,C888_=_C892 ,C888_=_C893 ,C888_=_C895 ,\nC888_=_C896 ,C888_=_C898 ,C888_=_C899 ,C888_=_C1071 ,C888_=_C1488 ,C888_=_C1501 ,\nC888_=_C2991 ,C888_=_C3306 ,C888_=_C3355 ,C888_=_C3359 ,C889_=_C890 ,C889_=_C891 ,\nC889_=_C892 ,C889_=_C893 ,C889_=_C895 ,C889_=_C896 ,C889_=_C898 ,C889_=_C899 ,\nC889_=_C1490 ,C890_=_C891 ,C890_=_C892 ,C890_=_C893 ,C890_=_C895 ,C890_=_C896 ,\nC890_=_C898 ,C890_=_C899 ,C890_=_C1677 ,C890_=_C2994 ,C890_=_C3027 ,C890_=_C3121 ,\nC890_=_C3803 ,C891_=_C892 ,C891_=_C893 ,C891_=_C895 ,C891_=_C896 ,C891_=_C898 ,\nC891_=_C899 ,C892_=_C893 ,C892_=_C895 ,C892_=_C896 ,C892_=_C898 ,C892_=_C899 ,\nC892_=_C1679 ,C892_=_C3474 ,C892_=_C3846 ,C893_=_C895 ,C893_=_C896 ,C893_=_C898 ,\nC893_=_C899 ,C893_=_C1356 ,C893_=_C3476 ,C893_=_C3893 ,C895_=_C896 ,C895_=_C898 ,\nC895_=_C899 ,C895_=_C1511 ,C896_=_C898 ,C896_=_C899 ,C896_=_C1832 ,C896_=_C3995 ,\nC898_=_C899 ,C898_=_C922 ,C898_=_C1360 ,C898_=_C2197 ,C898_=_C3479 ,C898_=_C3963 ,\nC899_=_C1493 ,C899_=_C1516 ,C899_=_C1587 ,C899_=_C2466 ,C899_=_C3000 ,C899_=_C3313 ,\nC899_=_C3900 ,C899_=_C3997 ,C899_=_C4018 ,C900_=_C902 ,C900_=_C904 ,C900_=_C907 ,\nC900_=_C910 ,C900_=_C911 ,C900_=_C913 ,C900_=_C914 ,C900_=_C915 ,C900_=_C918 ,\nC900_=_C922 ,C900_=_C923 ,C900_=_C924 ,C900_=_C925 ,C900_=_C929 ,C900_=_C948 ,\nC902_=_C904 ,C902_=_C907 ,C902_=_C910 ,C902_=_C911 ,C902_=_C913 ,C902_=_C914 ,\nC902_=_C915 ,C902_=_C918 ,C902_=_C922 ,C902_=_C923 ,C902_=_C924 ,C902_=_C925 ,\nC902_=_C1339 ,C904_=_C907 ,C904_=_C910 ,C904_=_C911 ,C904_=_C913 ,C904_=_C914 ,\nC904_=_C915 ,C904_=_C918 ,C904_=_C922 ,C904_=_C923 ,C904_=_C924 ,C904_=_C925 ,\nC904_=_C1059 ,C904_=_C1257 ,C904_=_C1559 ,C904_=_C1563 ,C907_=_C910 ,C907_=_C911 ,\nC907_=_C913 ,C907_=_C914 ,C907_=_C915 ,C907_=_C918 ,C907_=_C922 ,C907_=_C923 ,\nC907_=_C924 ,C907_=_C925 ,C907_=_C1064 ,C910_=_C911 ,C910_=_C913 ,C910_=_C914 ,\nC910_=_C915 ,C910_=_C918 ,C910_=_C922 ,C910_=_C923 ,C910_=_C924 ,C910_=_C925 ,\nC910_=_C1270 ,C910_=_C2014 ,C910_=_C2454 ,C910_=_C3019 ,C910_=_C3160 ,C910_=_C3162 ,\nC910_=_C3163 ,C910_=_C3166 ,C910_=_C3167 ,C911_=_C913 ,C911_=_C914 ,C911_=_C915 ,\nC911_=_C918 ,C911_=_C922 ,C911_=_C923 ,C911_=_C924 ,C911_=_C925 ,C911_=_C1485 ,\nC911_=_C2778 ,C911_=_C3050 ,C911_=_C3118 ,C911_=_C3277 ,C913_=_C914 ,C913_=_C915 ,\nC913_=_C918 ,C913_=_C922 ,C913_=_C923 ,C913_=_C924 ,C913_=_C925 ,C913_=_C1353 ,\nC914_=_C915 ,C914_=_C918 ,C914_=_C922 ,C914_=_C923 ,C914_=_C924 ,C914_=_C925 ,\nC914_=_C1355 ,C914_=_C2193 ,C914_=_C3053 ,C914_=_C3473 ,C914_=_C3818 ,C915_=_C918 ,\nC915_=_C922 ,C915_=_C923 ,C915_=_C924 ,C915_=_C925 ,C915_=_C1580 ,C918_=_C922 ,\nC918_=_C923 ,C918_=_C924 ,C918_=_C925 ,C918_=_C3477 ,C922_=_C923 ,C922_=_C924 ,\nC922_=_C925 ,C922_=_C1360 ,C922_=_C2197 ,C922_=_C3479 ,C922_=_C3963 ,C923_=_C924 ,\nC923_=_C925 ,C923_=_C1361 ,C923_=_C2198 ,C923_=_C3480 ,C923_=_C3965 ,C924_=_C925 ,\nC924_=_C1362 ,C924_=_C2199 ,C924_=_C3481 ,C924_=_C3968 ,C925_=_C1683 ,C925_=_C3004 ,\nC925_=_C3125 ,C929_=_C948 ,C929_=_C1301 ,C929_=_C1746 ,C929_=_C1769 ,C929_=_C1819 ,\nC929_=_C1820 ,C929_=_C1821 ,C929_=_C1822 ,C929_=_C1823 ,C929_=_C1825 ,C929_=_C1826 ,\nC929_=_C1828 ,C929_=_C1829 ,C929_=_C1830 ,C929_=_C1831 ,C929_=_C1832 ,C929_=_C1833 ,\nC929_=_C1835 ,C948_=_C1005 ,C948_=_C1613 ,C948_=_C1767 ,C948_=_C2070 ,C948_=_C2315 ,\nC948_=_C2622 ,C948_=_C2817 ,C948_=_C2876 ,C948_=_C3071 ,C948_=_C3277 ,C948_=_C3382 ,\nC948_=_C3607 ,C948_=_C3724 ,C948_=_C3884 ,C948_=_C3970 ,C948_=_C3995 ,C948_=_C4100 ,\nC948_=_C4102 ,C958_=_C971 ,C958_=_C1282 ,C958_=_C1884 ,C958_=_C2449 ,C958_=_C2450 ,\nC958_=_C2452 ,C958_=_C2454 ,C958_=_C2455 ,C958_=_C2456 ,C958_=_C2457 ,C958_=_C2458 ,\nC958_=_C2459 ,C958_=_C2464 ,C958_=_C2465 ,C958_=_C2466 ,C958_=_C2467 ,C958_=_C2468 ,\nC971_=_C1052 ,C971_=_C1534 ,C971_=_C1809 ,C971_=_C2064 ,C971_=_C2131 ,C971_=_C2502 ,\nC971_=_C2664 ,C971_=_C2826 ,C971_=_C2842 ,C971_=_C3160 ,C971_=_C3349 ,C971_=_C3406 ,\nC971_=_C3590 ,C971_=_C3618 ,C971_=_C3767 ,C971_=_C3857 ,C971_=_C3860 ,C971_=_C3861 ,\nC971_=_C3862 ,C980_=_C982 ,C980_=_C983 ,C980_=_C987 ,C980_=_C988 ,C980_=_C991 ,\nC980_=_C1005 ,C980_=_C1475 ,C980_=_C1476 ,C980_=_C1477 ,C980_=_C1479 ,C980_=_C1482 ,\nC980_=_C1484 ,C980_=_C1485 ,C980_=_C1486 ,C980_=_C1488 ,C980_=_C1489 ,C980_=_C1490 ,\nC980_=_C1493 ,C980_=_C1494 ,C980_=_C1496 ,C982_=_C983 ,C982_=_C987 ,C982_=_C988 ,\nC982_=_C991 ,C982_=_C1005 ,C982_=_C1205 ,C982_=_C1903 ,C982_=_C2007 ,C982_=_C2008 ,\nC982_=_C2010 ,C982_=_C2011 ,C982_=_C2013 ,C982_=_C2014 ,C982_=_C2015 ,C982_=_C2016 ,\nC982_=_C2017 ,C982_=_C2020 ,C982_=_C2024 ,C982_=_C2026 ,C982_=_C2027 ,C983_=_C987 ,\nC983_=_C988 ,C983_=_C991 ,C983_=_C1005 ,C983_=_C1013 ,C983_=_C1135 ,C983_=_C1286 ,\nC983_=_C2166 ,C983_=_C2707 ,C983_=_C2772 ,C983_=_C2774 ,C983_=_C2776 ,C983_=_C2777 ,\nC983_=_C2778 ,C983_=_C2779 ,C983_=_C2780 ,C983_=_C2781 ,C983_=_C2782 ,C983_=_C2783 ,\nC983_=_C2784 ,C983_=_C2785 ,C983_=_C2786 ,C983_=_C2788 ,C987_=_C988 ,C987_=_C991 ,\nC987_=_C1005 ,C987_=_C1620 ,C987_=_C2375 ,C987_=_C2577 ,C987_=_C2849 ,C987_=_C2988 ,\nC987_=_C2989 ,C987_=_C2991 ,C987_=_C2992 ,C987_=_C2993 ,C987_=_C2994 ,C987_=_C2996 ,\nC987_=_C2997 ,C987_=_C2998 ,C987_=_C3000 ,C987_=_C3001 ,C987_=_C3002 ,C987_=_C3003 ,\nC987_=_C3004 ,C988_=_C991 ,C988_=_C1005 ,C988_=_C1042 ,C988_=_C1416 ,C988_=_C2143 ,\nC988_=_C2262 ,C988_=_C2359 ,C988_=_C2540 ,C988_=_C2691 ,C988_=_C2754 ,C988_=_C2865 ,\nC988_=_C2908 ,C988_=_C3046 ,C988_=_C3048 ,C988_=_C3049 ,C988_=_C3050 ,C988_=_C3051 ,\nC988_=_C3052 ,C988_=_C3053 ,C988_=_C3054 ,C988_=_C3055 ,C988_=_C3057 ,C991_=_C1005 ,\nC991_=_C1308 ,C991_=_C2226 ,C991_=_C2378 ,C991_=_C2492 ,C991_=_C2578 ,C991_=_C2610 ,\nC991_=_C2867 ,C991_=_C3058 ,C991_=_C3116 ,C991_=_C3117 ,C991_=_C3118 ,C991_=_C3119 ,\nC991_=_C3120 ,C991_=_C3121 ,C991_=_C3122 ,C991_=_C3123 ,C991_=_C3125 ,C1005_=_C1613 ,\nC1005_=_C1767 ,C1005_=_C2070 ,C1005_=_C2315 ,C1005_=_C2622 ,C1005_=_C2817 ,C1005_=_C2876 ,\nC1005_=_C3071 ,C1005_=_C3277 ,C1005_=_C3382 ,C1005_=_C3607 ,C1005_=_C3724 ,C1005_=_C3884 ,\nC1005_=_C3970 ,C1005_=_C3995 ,C1005_=_C4100 ,C1005_=_C4102 ,C1013_=_C1023 ,C1013_=_C1135 ,\nC1013_=_C1286 ,C1013_=_C2166 ,C1013_=_C2707 ,C1013_=_C2772 ,C1013_=_C2774 ,C1013_=_C2776 ,\nC1013_=_C2777 ,C1013_=_C2778 ,C1013_=_C2779 ,C1013_=_C2780 ,C1013_=_C2781 ,C1013_=_C2782 ,\nC1013_=_C2783 ,C1013_=_C2784 ,C1013_=_C2785 ,C1013_=_C2786 ,C1013_=_C2788 ,C1023_=_C1291 ,\nC1023_=_C1559 ,C1023_=_C2421 ,C1023_=_C2515 ,C1023_=_C2585 ,C1023_=_C2857 ,C1023_=_C3162 ,\nC1023_=_C3463 ,C1023_=_C3738 ,C1023_=_C3930 ,C1023_=_C3931 ,C1023_=_C3932 ,C1023_=_C3935 ,\nC1032_=_C1042 ,C1032_=_C1052 ,C1032_=_C1109 ,C1032_=_C1299</w:t>
      </w:r>
    </w:p>
    <w:p>
      <w:pPr>
        <w:pStyle w:val="PreformattedText"/>
        <w:bidi w:val="0"/>
        <w:spacing w:before="0" w:after="0"/>
        <w:jc w:val="left"/>
        <w:rPr/>
      </w:pPr>
      <w:r>
        <w:rPr/>
        <w:t xml:space="preserve"> </w:t>
      </w:r>
      <w:r>
        <w:rPr/>
        <w:t>,C1032_=_C1664 ,C1032_=_C1665 ,\nC1032_=_C1666 ,C1032_=_C1667 ,C1032_=_C1668 ,C1032_=_C1669 ,C1032_=_C1672 ,C1032_=_C1673 ,\nC1032_=_C1674 ,C1032_=_C1675 ,C1032_=_C1676 ,C1032_=_C1677 ,C1032_=_C1678 ,C1032_=_C1679 ,\nC1032_=_C1680 ,C1032_=_C1681 ,C1032_=_C1682 ,C1032_=_C1683 ,C1042_=_C1052 ,C1042_=_C1416 ,\nC1042_=_C2143 ,C1042_=_C2262 ,C1042_=_C2359 ,C1042_=_C2540 ,C1042_=_C2691 ,C1042_=_C2754 ,\nC1042_=_C2865 ,C1042_=_C2908 ,C1042_=_C3046 ,C1042_=_C3048 ,C1042_=_C3049 ,C1042_=_C3050 ,\nC1042_=_C3051 ,C1042_=_C3052 ,C1042_=_C3053 ,C1042_=_C3054 ,C1042_=_C3055 ,C1042_=_C3057 ,\nC1052_=_C1534 ,C1052_=_C1809 ,C1052_=_C2064 ,C1052_=_C2131 ,C1052_=_C2502 ,C1052_=_C2664 ,\nC1052_=_C2826 ,C1052_=_C2842 ,C1052_=_C3160 ,C1052_=_C3349 ,C1052_=_C3406 ,C1052_=_C3590 ,\nC1052_=_C3618 ,C1052_=_C3767 ,C1052_=_C3857 ,C1052_=_C3860 ,C1052_=_C3861 ,C1052_=_C3862 ,\nC1056_=_C1058 ,C1056_=_C1059 ,C1056_=_C1060 ,C1056_=_C1061 ,C1056_=_C1062 ,C1056_=_C1063 ,\nC1056_=_C1064 ,C1056_=_C1065 ,C1056_=_C1066 ,C1056_=_C1067 ,C1056_=_C1068 ,C1056_=_C1069 ,\nC1056_=_C1070 ,C1056_=_C1071 ,C1056_=_C1072 ,C1056_=_C1073 ,C1056_=_C1074 ,C1056_=_C1076 ,\nC1056_=_C1077 ,C1056_=_C1078 ,C1056_=_C1080 ,C1056_=_C1082 ,C1056_=_C1204 ,C1056_=_C1205 ,\nC1058_=_C1059 ,C1058_=_C1060 ,C1058_=_C1061 ,C1058_=_C1062 ,C1058_=_C1063 ,C1058_=_C1064 ,\nC1058_=_C1065 ,C1058_=_C1066 ,C1058_=_C1067 ,C1058_=_C1068 ,C1058_=_C1069 ,C1058_=_C1070 ,\nC1058_=_C1071 ,C1058_=_C1072 ,C1058_=_C1073 ,C1058_=_C1074 ,C1058_=_C1076 ,C1058_=_C1077 ,\nC1058_=_C1078 ,C1058_=_C1080 ,C1058_=_C1082 ,C1058_=_C1255 ,C1058_=_C1278 ,C1058_=_C1282 ,\nC1058_=_C1286 ,C1058_=_C1291 ,C1059_=_C1060 ,C1059_=_C1061 ,C1059_=_C1062 ,C1059_=_C1063 ,\nC1059_=_C1064 ,C1059_=_C1065 ,C1059_=_C1066 ,C1059_=_C1067 ,C1059_=_C1068 ,C1059_=_C1069 ,\nC1059_=_C1070 ,C1059_=_C1071 ,C1059_=_C1072 ,C1059_=_C1073 ,C1059_=_C1074 ,C1059_=_C1076 ,\nC1059_=_C1077 ,C1059_=_C1078 ,C1059_=_C1080 ,C1059_=_C1082 ,C1059_=_C1257 ,C1059_=_C1559 ,\nC1059_=_C1563 ,C1060_=_C1061 ,C1060_=_C1062 ,C1060_=_C1063 ,C1060_=_C1064 ,C1060_=_C1065 ,\nC1060_=_C1066 ,C1060_=_C1067 ,C1060_=_C1068 ,C1060_=_C1069 ,C1060_=_C1070 ,C1060_=_C1071 ,\nC1060_=_C1072 ,C1060_=_C1073 ,C1060_=_C1074 ,C1060_=_C1076 ,C1060_=_C1077 ,C1060_=_C1078 ,\nC1060_=_C1080 ,C1060_=_C1082 ,C1060_=_C1607 ,C1060_=_C1613 ,C1061_=_C1062 ,C1061_=_C1063 ,\nC1061_=_C1064 ,C1061_=_C1065 ,C1061_=_C1066 ,C1061_=_C1067 ,C1061_=_C1068 ,C1061_=_C1069 ,\nC1061_=_C1070 ,C1061_=_C1071 ,C1061_=_C1072 ,C1061_=_C1073 ,C1061_=_C1074 ,C1061_=_C1076 ,\nC1061_=_C1077 ,C1061_=_C1078 ,C1061_=_C1080 ,C1061_=_C1082 ,C1061_=_C2064 ,C1061_=_C2069 ,\nC1061_=_C2070 ,C1062_=_C1063 ,C1062_=_C1064 ,C1062_=_C1065 ,C1062_=_C1066 ,C1062_=_C1067 ,\nC1062_=_C1068 ,C1062_=_C1069 ,C1062_=_C1070 ,C1062_=_C1071 ,C1062_=_C1072 ,C1062_=_C1073 ,\nC1062_=_C1074 ,C1062_=_C1076 ,C1062_=_C1077 ,C1062_=_C1078 ,C1062_=_C1080 ,C1062_=_C1082 ,\nC1063_=_C1064 ,C1063_=_C1065 ,C1063_=_C1066 ,C1063_=_C1067 ,C1063_=_C1068 ,C1063_=_C1069 ,\nC1063_=_C1070 ,C1063_=_C1071 ,C1063_=_C1072 ,C1063_=_C1073 ,C1063_=_C1074 ,C1063_=_C1076 ,\nC1063_=_C1077 ,C1063_=_C1078 ,C1063_=_C1080 ,C1063_=_C1082 ,C1063_=_C2183 ,C1063_=_C2313 ,\nC1063_=_C2315 ,C1064_=_C1065 ,C1064_=_C1066 ,C1064_=_C1067 ,C1064_=_C1068 ,C1064_=_C1069 ,\nC1064_=_C1070 ,C1064_=_C1071 ,C1064_=_C1072 ,C1064_=_C1073 ,C1064_=_C1074 ,C1064_=_C1076 ,\nC1064_=_C1077 ,C1064_=_C1078 ,C1064_=_C1080 ,C1064_=_C1082 ,C1065_=_C1066 ,C1065_=_C1067 ,\nC1065_=_C1068 ,C1065_=_C1069 ,C1065_=_C1070 ,C1065_=_C1071 ,C1065_=_C1072 ,C1065_=_C1073 ,\nC1065_=_C1074 ,C1065_=_C1076 ,C1065_=_C1077 ,C1065_=_C1078 ,C1065_=_C1080 ,C1065_=_C1082 ,\nC1065_=_C1262 ,C1065_=_C2417 ,C1065_=_C2421 ,C1066_=_C1067 ,C1066_=_C1068 ,C1066_=_C1069 ,\nC1066_=_C1070 ,C1066_=_C1071 ,C1066_=_C1072 ,C1066_=_C1073 ,C1066_=_C1074 ,C1066_=_C1076 ,\nC1066_=_C1077 ,C1066_=_C1078 ,C1066_=_C1080 ,C1066_=_C1082 ,C1066_=_C1265 ,C1066_=_C1476 ,\nC1066_=_C2515 ,C1067_=_C1068 ,C1067_=_C1069 ,C1067_=_C1070 ,C1067_=_C1071 ,C1067_=_C1072 ,\nC1067_=_C1073 ,C1067_=_C1074 ,C1067_=_C1076 ,C1067_=_C1077 ,C1067_=_C1078 ,C1067_=_C1080 ,\nC1067_=_C1082 ,C1067_=_C2540 ,C1068_=_C1069 ,C1068_=_C1070 ,C1068_=_C1071 ,C1068_=_C1072 ,\nC1068_=_C1073 ,C1068_=_C1074 ,C1068_=_C1076 ,C1068_=_C1077 ,C1068_=_C1078 ,C1068_=_C1080 ,\nC1068_=_C1082 ,C1068_=_C1266 ,C1068_=_C1668 ,C1068_=_C2577 ,C1068_=_C2578 ,C1068_=_C2585 ,\nC1069_=_C1070 ,C1069_=_C1071 ,C1069_=_C1072 ,C1069_=_C1073 ,C1069_=_C1074 ,C1069_=_C1076 ,\nC1069_=_C1077 ,C1069_=_C1078 ,C1069_=_C1080 ,C1069_=_C1082 ,C1069_=_C1267 ,C1069_=_C1669 ,\nC1069_=_C1822 ,C1069_=_C2610 ,C1069_=_C2617 ,C1069_=_C2622 ,C1070_=_C1071 ,C1070_=_C1072 ,\nC1070_=_C1073 ,C1070_=_C1074 ,C1070_=_C1076 ,C1070_=_C1077 ,C1070_=_C1078 ,C1070_=_C1080 ,\nC1070_=_C1082 ,C1070_=_C2814 ,C1070_=_C2817 ,C1071_=_C1072 ,C1071_=_C1073 ,C1071_=_C1074 ,\nC1071_=_C1076 ,C1071_=_C1077 ,C1071_=_C1078 ,C1071_=_C1080 ,C1071_=_C1082 ,C1071_=_C1488 ,\nC1071_=_C1501 ,C1071_=_C2991 ,C1071_=_C3306 ,C1071_=_C3355 ,C1071_=_C3359 ,C1072_=_C1073 ,\nC1072_=_C1074 ,C1072_=_C1076 ,C1072_=_C1077 ,C1072_=_C1078 ,C1072_=_C1080 ,C1072_=_C1082 ,\nC1072_=_C3025 ,C1072_=_C3471 ,C1073_=_C1074 ,C1073_=_C1076 ,C1073_=_C1077 ,C1073_=_C1078 ,\nC1073_=_C1080 ,C1073_=_C1082 ,C1073_=_C3879 ,C1073_=_C3884 ,C1074_=_C1076 ,C1074_=_C1077 ,\nC1074_=_C1078 ,C1074_=_C1080 ,C1074_=_C1082 ,C1076_=_C1077 ,C1076_=_C1078 ,C1076_=_C1080 ,\nC1076_=_C1082 ,C1076_=_C1274 ,C1076_=_C3930 ,C1077_=_C1078 ,C1077_=_C1080 ,C1077_=_C1082 ,\nC1077_=_C3969 ,C1077_=_C3970 ,C1078_=_C1080 ,C1078_=_C1082 ,C1078_=_C1275 ,C1078_=_C1510 ,\nC1078_=_C2195 ,C1078_=_C3932 ,C1080_=_C1082 ,C1080_=_C2201 ,C1086_=_C1103 ,C1086_=_C1155 ,\nC1086_=_C1565 ,C1086_=_C1566 ,C1086_=_C1568 ,C1086_=_C1569 ,C1086_=_C1570 ,C1086_=_C1571 ,\nC1086_=_C1572 ,C1086_=_C1573 ,C1086_=_C1574 ,C1086_=_C1575 ,C1086_=_C1576 ,C1086_=_C1577 ,\nC1086_=_C1578 ,C1086_=_C1579 ,C1086_=_C1580 ,C1086_=_C1581 ,C1086_=_C1583 ,C1086_=_C1584 ,\nC1086_=_C1587 ,C1086_=_C1588 ,C1086_=_C1589 ,C1103_=_C1171 ,C1103_=_C1694 ,C1103_=_C1791 ,\nC1103_=_C2001 ,C1103_=_C2634 ,C1103_=_C2667 ,C1103_=_C2716 ,C1103_=_C2933 ,C1103_=_C3166 ,\nC1103_=_C3740 ,C1103_=_C3917 ,C1103_=_C3937 ,C1103_=_C3956 ,C1103_=_C3997 ,C1103_=_C3998 ,\nC1103_=_C3999 ,C1103_=_C4000 ,C1109_=_C1127 ,C1109_=_C1299 ,C1109_=_C1664 ,C1109_=_C1665 ,\nC1109_=_C1666 ,C1109_=_C1667 ,C1109_=_C1668 ,C1109_=_C1669 ,C1109_=_C1672 ,C1109_=_C1673 ,\nC1109_=_C1674 ,C1109_=_C1675 ,C1109_=_C1676 ,C1109_=_C1677 ,C1109_=_C1678 ,C1109_=_C1679 ,\nC1109_=_C1680 ,C1109_=_C1681 ,C1109_=_C1682 ,C1109_=_C1683 ,C1127_=_C1247 ,C1127_=_C1467 ,\nC1127_=_C2251 ,C1127_=_C2386 ,C1127_=_C2447 ,C1127_=_C2702 ,C1127_=_C2846 ,C1127_=_C3079 ,\nC1127_=_C3167 ,C1127_=_C3359 ,C1127_=_C3467 ,C1127_=_C3694 ,C1127_=_C3722 ,C1127_=_C3742 ,\nC1127_=_C3789 ,C1127_=_C3928 ,C1127_=_C4018 ,C1127_=_C4019 ,C1127_=_C4020 ,C1135_=_C1137 ,\nC1135_=_C1147 ,C1135_=_C1286 ,C1135_=_C2166 ,C1135_=_C2707 ,C1135_=_C2772 ,C1135_=_C2774 ,\nC1135_=_C2776 ,C1135_=_C2777 ,C1135_=_C2778 ,C1135_=_C2779 ,C1135_=_C2780 ,C1135_=_C2781 ,\nC1135_=_C2782 ,C1135_=_C2783 ,C1135_=_C2784 ,C1135_=_C2785 ,C1135_=_C2786 ,C1135_=_C2788 ,\nC1137_=_C1147 ,C1137_=_C1621 ,C1137_=_C1863 ,C1137_=_C2207 ,C1137_=_C2376 ,C1137_=_C2431 ,\nC1137_=_C3019 ,C1137_=_C3020 ,C1137_=_C3021 ,C1137_=_C3022 ,C1137_=_C3023 ,C1137_=_C3024 ,\nC1137_=_C3025 ,C1137_=_C3026 ,C1137_=_C3027 ,C1137_=_C3029 ,C1137_=_C3033 ,C1137_=_C3034 ,\nC1137_=_C3035 ,C1147_=_C1922 ,C1147_=_C2109 ,C1147_=_C2156 ,C1147_=_C2274 ,C1147_=_C2887 ,\nC1147_=_C2984 ,C1147_=_C3077 ,C1147_=_C3257 ,C1147_=_C3678 ,C1147_=_C3818 ,C1147_=_C3915 ,\nC1147_=_C3963 ,C1147_=_C3964 ,C1147_=_C3965 ,C1147_=_C3966 ,C1147_=_C3967 ,C1147_=_C3968 ,\nC1155_=_C1171 ,C1155_=_C1565 ,C1155_=_C1566 ,C1155_=_C1568 ,C1155_=_C1569 ,C1155_=_C1570 ,\nC1155_=_C1571 ,C1155_=_C1572 ,C1155_=_C1573 ,C1155_=_C1574 ,C1155_=_C1575 ,C1155_=_C1576 ,\nC1155_=_C1577 ,C1155_=_C1578 ,C1155_=_C1579 ,C1155_=_C1580 ,C1155_=_C1581 ,C1155_=_C1583 ,\nC1155_=_C1584 ,C1155_=_C1587 ,C1155_=_C1588 ,C1155_=_C1589 ,C1171_=_C1694 ,C1171_=_C1791 ,\nC1171_=_C2001 ,C1171_=_C2634 ,C1171_=_C2667 ,C1171_=_C2716 ,C1171_=_C2933 ,C1171_=_C3166 ,\nC1171_=_C3740 ,C1171_=_C3917 ,C1171_=_C3937 ,C1171_=_C3956 ,C1171_=_C3997 ,C1171_=_C3998 ,\nC1171_=_C3999 ,C1171_=_C4000 ,C1204_=_C1205 ,C1204_=_C1278 ,C1204_=_C1501 ,C1204_=_C1502 ,\nC1204_=_C1503 ,C1204_=_C1504 ,C1204_=_C1505 ,C1204_=_C1506 ,C1204_=_C1507 ,C1204_=_C1508 ,\nC1204_=_C1510 ,C1204_=_C1511 ,C1204_=_C1512 ,C1204_=_C1513 ,C1204_=_C1515 ,C1204_=_C1516 ,\nC1204_=_C1517 ,C1204_=_C1518 ,C1205_=_C1903 ,C1205_=_C2007 ,C1205_=_C2008 ,C1205_=_C2010 ,\nC1205_=_C2011 ,C1205_=_C2013 ,C1205_=_C2014 ,C1205_=_C2015 ,C1205_=_C2016 ,C1205_=_C2017 ,\nC1205_=_C2020 ,C1205_=_C2024 ,C1205_=_C2026 ,C1205_=_C2027 ,C1230_=_C1247 ,C1230_=_C2182 ,\nC1230_=_C2183 ,C1230_=_C2184 ,C1230_=_C2185 ,C1230_=_C2186 ,C1230_=_C2187 ,C1230_=_C2188 ,\nC1230_=_C2190 ,C1230_=_C2191 ,C1230_=_C2192 ,C1230_=_C2193 ,C1230_=_C2195 ,C1230_=_C2197 ,\nC1230_=_C2198 ,C1230_=_C2199 ,C1230_=_C2200 ,C1230_=_C2201 ,C1230_=_C2202 ,C1230_=_C2203 ,\nC1247_=_C1467 ,C1247_=_C2251 ,C1247_=_C2386 ,C1247_=_C2447 ,C1247_=_C2702 ,C1247_=_C2846 ,\nC1247_=_C3079 ,C1247_=_C3167 ,C1247_=_C3359 ,C1247_=_C3467 ,C1247_=_C3694 ,C1247_=_C3722 ,\nC1247_=_C3742 ,C1247_=_C3789 ,C1247_=_C3928 ,C1247_=_C4018 ,C1247_=_C4019 ,C1247_=_C4020 ,\nC1255_=_C1256 ,C1255_=_C1257 ,C1255_=_C1261 ,C1255_=_C1262 ,C1255_=_C1264 ,C1255_=_C1265 ,\nC1255_=_C1266 ,C1255_=_C1267 ,C1255_=_C1270 ,C1255_=_C1271 ,C1255_=_C1274 ,C1255_=_C1275 ,\nC1255_=_C1278 ,C1255_=_C1282 ,C1255_=_C1286 ,C1255_=_C1291 ,C1256_=_C1257 ,C1256_=_C1261 ,\nC1256_=_C1262 ,C1256_=_C1264 ,C1256_=_C1265 ,C1256_=_C1266 ,C1256_=_C1267 ,C1256_=_C1270 ,\nC1256_=_C1271 ,C1256_=_C1274 ,C1256_=_C1275 ,C1256_=_C1299 ,C1256_=_C1301 ,C1256_=_C1308 ,\nC1257_=_C1261 ,C1257_=_C1262 ,C1257_=_C1264 ,C1257_=_C1265 ,C1257_=_C1266 ,C1257_=_C1267 ,\nC1257_=_C1270 ,C1257_=_C1271</w:t>
      </w:r>
    </w:p>
    <w:p>
      <w:pPr>
        <w:pStyle w:val="PreformattedText"/>
        <w:bidi w:val="0"/>
        <w:spacing w:before="0" w:after="0"/>
        <w:jc w:val="left"/>
        <w:rPr/>
      </w:pPr>
      <w:r>
        <w:rPr/>
        <w:t xml:space="preserve"> </w:t>
      </w:r>
      <w:r>
        <w:rPr/>
        <w:t>,C1257_=_C1274 ,C1257_=_C1275 ,C1257_=_C1559 ,C1257_=_C1563 ,\nC1261_=_C1262 ,C1261_=_C1264 ,C1261_=_C1265 ,C1261_=_C1266 ,C1261_=_C1267 ,C1261_=_C1270 ,\nC1261_=_C1271 ,C1261_=_C1274 ,C1261_=_C1275 ,C1261_=_C1664 ,C1261_=_C1820 ,C1261_=_C2226 ,\nC1261_=_C2234 ,C1262_=_C1264 ,C1262_=_C1265 ,C1262_=_C1266 ,C1262_=_C1267 ,C1262_=_C1270 ,\nC1262_=_C1271 ,C1262_=_C1274 ,C1262_=_C1275 ,C1262_=_C2417 ,C1262_=_C2421 ,C1264_=_C1265 ,\nC1264_=_C1266 ,C1264_=_C1267 ,C1264_=_C1270 ,C1264_=_C1271 ,C1264_=_C1274 ,C1264_=_C1275 ,\nC1264_=_C1667 ,C1264_=_C1821 ,C1264_=_C2492 ,C1264_=_C2502 ,C1265_=_C1266 ,C1265_=_C1267 ,\nC1265_=_C1270 ,C1265_=_C1271 ,C1265_=_C1274 ,C1265_=_C1275 ,C1265_=_C1476 ,C1265_=_C2515 ,\nC1266_=_C1267 ,C1266_=_C1270 ,C1266_=_C1271 ,C1266_=_C1274 ,C1266_=_C1275 ,C1266_=_C1668 ,\nC1266_=_C2577 ,C1266_=_C2578 ,C1266_=_C2585 ,C1267_=_C1270 ,C1267_=_C1271 ,C1267_=_C1274 ,\nC1267_=_C1275 ,C1267_=_C1669 ,C1267_=_C1822 ,C1267_=_C2610 ,C1267_=_C2617 ,C1267_=_C2622 ,\nC1270_=_C1271 ,C1270_=_C1274 ,C1270_=_C1275 ,C1270_=_C2014 ,C1270_=_C2454 ,C1270_=_C3019 ,\nC1270_=_C3160 ,C1270_=_C3162 ,C1270_=_C3163 ,C1270_=_C3166 ,C1270_=_C3167 ,C1271_=_C1274 ,\nC1271_=_C1275 ,C1271_=_C1673 ,C1271_=_C1825 ,C1271_=_C3117 ,C1274_=_C1275 ,C1274_=_C3930 ,\nC1275_=_C1510 ,C1275_=_C2195 ,C1275_=_C3932 ,C1278_=_C1282 ,C1278_=_C1286 ,C1278_=_C1291 ,\nC1278_=_C1501 ,C1278_=_C1502 ,C1278_=_C1503 ,C1278_=_C1504 ,C1278_=_C1505 ,C1278_=_C1506 ,\nC1278_=_C1507 ,C1278_=_C1508 ,C1278_=_C1510 ,C1278_=_C1511 ,C1278_=_C1512 ,C1278_=_C1513 ,\nC1278_=_C1515 ,C1278_=_C1516 ,C1278_=_C1517 ,C1278_=_C1518 ,C1282_=_C1286 ,C1282_=_C1291 ,\nC1282_=_C1884 ,C1282_=_C2449 ,C1282_=_C2450 ,C1282_=_C2452 ,C1282_=_C2454 ,C1282_=_C2455 ,\nC1282_=_C2456 ,C1282_=_C2457 ,C1282_=_C2458 ,C1282_=_C2459 ,C1282_=_C2464 ,C1282_=_C2465 ,\nC1282_=_C2466 ,C1282_=_C2467 ,C1282_=_C2468 ,C1286_=_C1291 ,C1286_=_C2166 ,C1286_=_C2707 ,\nC1286_=_C2772 ,C1286_=_C2774 ,C1286_=_C2776 ,C1286_=_C2777 ,C1286_=_C2778 ,C1286_=_C2779 ,\nC1286_=_C2780 ,C1286_=_C2781 ,C1286_=_C2782 ,C1286_=_C2783 ,C1286_=_C2784 ,C1286_=_C2785 ,\nC1286_=_C2786 ,C1286_=_C2788 ,C1291_=_C1559 ,C1291_=_C2421 ,C1291_=_C2515 ,C1291_=_C2585 ,\nC1291_=_C2857 ,C1291_=_C3162 ,C1291_=_C3463 ,C1291_=_C3738 ,C1291_=_C3930 ,C1291_=_C3931 ,\nC1291_=_C3932 ,C1291_=_C3935 ,C1299_=_C1301 ,C1299_=_C1308 ,C1299_=_C1664 ,C1299_=_C1665 ,\nC1299_=_C1666 ,C1299_=_C1667 ,C1299_=_C1668 ,C1299_=_C1669 ,C1299_=_C1672 ,C1299_=_C1673 ,\nC1299_=_C1674 ,C1299_=_C1675 ,C1299_=_C1676 ,C1299_=_C1677 ,C1299_=_C1678 ,C1299_=_C1679 ,\nC1299_=_C1680 ,C1299_=_C1681 ,C1299_=_C1682 ,C1299_=_C1683 ,C1301_=_C1308 ,C1301_=_C1746 ,\nC1301_=_C1769 ,C1301_=_C1819 ,C1301_=_C1820 ,C1301_=_C1821 ,C1301_=_C1822 ,C1301_=_C1823 ,\nC1301_=_C1825 ,C1301_=_C1826 ,C1301_=_C1828 ,C1301_=_C1829 ,C1301_=_C1830 ,C1301_=_C1831 ,\nC1301_=_C1832 ,C1301_=_C1833 ,C1301_=_C1835 ,C1308_=_C2226 ,C1308_=_C2378 ,C1308_=_C2492 ,\nC1308_=_C2578 ,C1308_=_C2610 ,C1308_=_C2867 ,C1308_=_C3058 ,C1308_=_C3116 ,C1308_=_C3117 ,\nC1308_=_C3118 ,C1308_=_C3119 ,C1308_=_C3120 ,C1308_=_C3121 ,C1308_=_C3122 ,C1308_=_C3123 ,\nC1308_=_C3125 ,C1339_=_C1563 ,C1339_=_C1607 ,C1339_=_C1660 ,C1339_=_C2069 ,C1339_=_C2313 ,\nC1339_=_C2617 ,C1339_=_C2736 ,C1339_=_C2814 ,C1339_=_C2968 ,C1339_=_C3015 ,C1339_=_C3163 ,\nC1339_=_C3326 ,C1339_=_C3338 ,C1339_=_C3572 ,C1339_=_C3763 ,C1339_=_C3879 ,C1339_=_C3969 ,\nC1341_=_C1343 ,C1341_=_C1345 ,C1341_=_C1347 ,C1341_=_C1348 ,C1341_=_C1349 ,C1341_=_C1350 ,\nC1341_=_C1352 ,C1341_=_C1353 ,C1341_=_C1354 ,C1341_=_C1355 ,C1341_=_C1356 ,C1341_=_C1358 ,\nC1341_=_C1360 ,C1341_=_C1361 ,C1341_=_C1362 ,C1341_=_C1363 ,C1343_=_C1345 ,C1343_=_C1347 ,\nC1343_=_C1348 ,C1343_=_C1349 ,C1343_=_C1350 ,C1343_=_C1352 ,C1343_=_C1353 ,C1343_=_C1354 ,\nC1343_=_C1355 ,C1343_=_C1356 ,C1343_=_C1358 ,C1343_=_C1360 ,C1343_=_C1361 ,C1343_=_C1362 ,\nC1343_=_C1363 ,C1343_=_C1566 ,C1343_=_C1903 ,C1343_=_C1920 ,C1343_=_C1922 ,C1345_=_C1347 ,\nC1345_=_C1348 ,C1345_=_C1349 ,C1345_=_C1350 ,C1345_=_C1352 ,C1345_=_C1353 ,C1345_=_C1354 ,\nC1345_=_C1355 ,C1345_=_C1356 ,C1345_=_C1358 ,C1345_=_C1360 ,C1345_=_C1361 ,C1345_=_C1362 ,\nC1345_=_C1363 ,C1345_=_C1568 ,C1345_=_C2007 ,C1345_=_C2143 ,C1345_=_C2152 ,C1345_=_C2156 ,\nC1347_=_C1348 ,C1347_=_C1349 ,C1347_=_C1350 ,C1347_=_C1352 ,C1347_=_C1353 ,C1347_=_C1354 ,\nC1347_=_C1355 ,C1347_=_C1356 ,C1347_=_C1358 ,C1347_=_C1360 ,C1347_=_C1361 ,C1347_=_C1362 ,\nC1347_=_C1363 ,C1347_=_C1569 ,C1347_=_C2008 ,C1347_=_C2262 ,C1347_=_C2271 ,C1347_=_C2274 ,\nC1348_=_C1349 ,C1348_=_C1350 ,C1348_=_C1352 ,C1348_=_C1353 ,C1348_=_C1354 ,C1348_=_C1355 ,\nC1348_=_C1356 ,C1348_=_C1358 ,C1348_=_C1360 ,C1348_=_C1361 ,C1348_=_C1362 ,C1348_=_C1363 ,\nC1349_=_C1350 ,C1349_=_C1352 ,C1349_=_C1353 ,C1349_=_C1354 ,C1349_=_C1355 ,C1349_=_C1356 ,\nC1349_=_C1358 ,C1349_=_C1360 ,C1349_=_C1361 ,C1349_=_C1362 ,C1349_=_C1363 ,C1349_=_C2942 ,\nC1350_=_C1352 ,C1350_=_C1353 ,C1350_=_C1354 ,C1350_=_C1355 ,C1350_=_C1356 ,C1350_=_C1358 ,\nC1350_=_C1360 ,C1350_=_C1361 ,C1350_=_C1362 ,C1350_=_C1363 ,C1350_=_C1573 ,C1350_=_C2011 ,\nC1350_=_C2981 ,C1350_=_C2984 ,C1352_=_C1353 ,C1352_=_C1354 ,C1352_=_C1355 ,C1352_=_C1356 ,\nC1352_=_C1358 ,C1352_=_C1360 ,C1352_=_C1361 ,C1352_=_C1362 ,C1352_=_C1363 ,C1353_=_C1354 ,\nC1353_=_C1355 ,C1353_=_C1356 ,C1353_=_C1358 ,C1353_=_C1360 ,C1353_=_C1361 ,C1353_=_C1362 ,\nC1353_=_C1363 ,C1354_=_C1355 ,C1354_=_C1356 ,C1354_=_C1358 ,C1354_=_C1360 ,C1354_=_C1361 ,\nC1354_=_C1362 ,C1354_=_C1363 ,C1354_=_C1577 ,C1354_=_C2016 ,C1354_=_C3675 ,C1354_=_C3678 ,\nC1355_=_C1356 ,C1355_=_C1358 ,C1355_=_C1360 ,C1355_=_C1361 ,C1355_=_C1362 ,C1355_=_C1363 ,\nC1355_=_C2193 ,C1355_=_C3053 ,C1355_=_C3473 ,C1355_=_C3818 ,C1356_=_C1358 ,C1356_=_C1360 ,\nC1356_=_C1361 ,C1356_=_C1362 ,C1356_=_C1363 ,C1356_=_C3476 ,C1356_=_C3893 ,C1358_=_C1360 ,\nC1358_=_C1361 ,C1358_=_C1362 ,C1358_=_C1363 ,C1358_=_C1583 ,C1358_=_C2020 ,C1358_=_C3897 ,\nC1358_=_C3915 ,C1358_=_C3917 ,C1360_=_C1361 ,C1360_=_C1362 ,C1360_=_C1363 ,C1360_=_C2197 ,\nC1360_=_C3479 ,C1360_=_C3963 ,C1361_=_C1362 ,C1361_=_C1363 ,C1361_=_C2198 ,C1361_=_C3480 ,\nC1361_=_C3965 ,C1362_=_C1363 ,C1362_=_C2199 ,C1362_=_C3481 ,C1362_=_C3968 ,C1416_=_C1419 ,\nC1416_=_C2143 ,C1416_=_C2262 ,C1416_=_C2359 ,C1416_=_C2540 ,C1416_=_C2691 ,C1416_=_C2754 ,\nC1416_=_C2865 ,C1416_=_C2908 ,C1416_=_C3046 ,C1416_=_C3048 ,C1416_=_C3049 ,C1416_=_C3050 ,\nC1416_=_C3051 ,C1416_=_C3052 ,C1416_=_C3053 ,C1416_=_C3054 ,C1416_=_C3055 ,C1416_=_C3057 ,\nC1419_=_C1710 ,C1419_=_C1780 ,C1419_=_C1892 ,C1419_=_C2882 ,C1419_=_C2957 ,C1419_=_C3087 ,\nC1419_=_C3234 ,C1419_=_C3262 ,C1419_=_C3306 ,C1419_=_C3307 ,C1419_=_C3308 ,C1419_=_C3309 ,\nC1419_=_C3310 ,C1419_=_C3313 ,C1419_=_C3314 ,C1419_=_C3315 ,C1467_=_C2251 ,C1467_=_C2386 ,\nC1467_=_C2447 ,C1467_=_C2702 ,C1467_=_C2846 ,C1467_=_C3079 ,C1467_=_C3167 ,C1467_=_C3359 ,\nC1467_=_C3467 ,C1467_=_C3694 ,C1467_=_C3722 ,C1467_=_C3742 ,C1467_=_C3789 ,C1467_=_C3928 ,\nC1467_=_C4018 ,C1467_=_C4019 ,C1467_=_C4020 ,C1475_=_C1476 ,C1475_=_C1477 ,C1475_=_C1479 ,\nC1475_=_C1482 ,C1475_=_C1484 ,C1475_=_C1485 ,C1475_=_C1486 ,C1475_=_C1488 ,C1475_=_C1489 ,\nC1475_=_C1490 ,C1475_=_C1493 ,C1475_=_C1494 ,C1475_=_C1496 ,C1476_=_C1477 ,C1476_=_C1479 ,\nC1476_=_C1482 ,C1476_=_C1484 ,C1476_=_C1485 ,C1476_=_C1486 ,C1476_=_C1488 ,C1476_=_C1489 ,\nC1476_=_C1490 ,C1476_=_C1493 ,C1476_=_C1494 ,C1476_=_C1496 ,C1476_=_C2515 ,C1477_=_C1479 ,\nC1477_=_C1482 ,C1477_=_C1484 ,C1477_=_C1485 ,C1477_=_C1486 ,C1477_=_C1488 ,C1477_=_C1489 ,\nC1477_=_C1490 ,C1477_=_C1493 ,C1477_=_C1494 ,C1477_=_C1496 ,C1479_=_C1482 ,C1479_=_C1484 ,\nC1479_=_C1485 ,C1479_=_C1486 ,C1479_=_C1488 ,C1479_=_C1489 ,C1479_=_C1490 ,C1479_=_C1493 ,\nC1479_=_C1494 ,C1479_=_C1496 ,C1479_=_C2772 ,C1479_=_C2865 ,C1479_=_C2867 ,C1479_=_C2876 ,\nC1482_=_C1484 ,C1482_=_C1485 ,C1482_=_C1486 ,C1482_=_C1488 ,C1482_=_C1489 ,C1482_=_C1490 ,\nC1482_=_C1493 ,C1482_=_C1494 ,C1482_=_C1496 ,C1482_=_C2774 ,C1482_=_C3046 ,C1482_=_C3058 ,\nC1482_=_C3071 ,C1484_=_C1485 ,C1484_=_C1486 ,C1484_=_C1488 ,C1484_=_C1489 ,C1484_=_C1490 ,\nC1484_=_C1493 ,C1484_=_C1494 ,C1484_=_C1496 ,C1485_=_C1486 ,C1485_=_C1488 ,C1485_=_C1489 ,\nC1485_=_C1490 ,C1485_=_C1493 ,C1485_=_C1494 ,C1485_=_C1496 ,C1485_=_C2778 ,C1485_=_C3050 ,\nC1485_=_C3118 ,C1485_=_C3277 ,C1486_=_C1488 ,C1486_=_C1489 ,C1486_=_C1490 ,C1486_=_C1493 ,\nC1486_=_C1494 ,C1486_=_C1496 ,C1488_=_C1489 ,C1488_=_C1490 ,C1488_=_C1493 ,C1488_=_C1494 ,\nC1488_=_C1496 ,C1488_=_C1501 ,C1488_=_C2991 ,C1488_=_C3306 ,C1488_=_C3355 ,C1488_=_C3359 ,\nC1489_=_C1490 ,C1489_=_C1493 ,C1489_=_C1494 ,C1489_=_C1496 ,C1489_=_C2780 ,C1489_=_C3051 ,\nC1489_=_C3119 ,C1489_=_C3607 ,C1490_=_C1493 ,C1490_=_C1494 ,C1490_=_C1496 ,C1493_=_C1494 ,\nC1493_=_C1496 ,C1493_=_C1516 ,C1493_=_C1587 ,C1493_=_C2466 ,C1493_=_C3000 ,C1493_=_C3313 ,\nC1493_=_C3900 ,C1493_=_C3997 ,C1493_=_C4018 ,C1494_=_C1496 ,C1496_=_C3862 ,C1501_=_C1502 ,\nC1501_=_C1503 ,C1501_=_C1504 ,C1501_=_C1505 ,C1501_=_C1506 ,C1501_=_C1507 ,C1501_=_C1508 ,\nC1501_=_C1510 ,C1501_=_C1511 ,C1501_=_C1512 ,C1501_=_C1513 ,C1501_=_C1515 ,C1501_=_C1516 ,\nC1501_=_C1517 ,C1501_=_C1518 ,C1501_=_C2991 ,C1501_=_C3306 ,C1501_=_C3355 ,C1501_=_C3359 ,\nC1502_=_C1503 ,C1502_=_C1504 ,C1502_=_C1505 ,C1502_=_C1506 ,C1502_=_C1507 ,C1502_=_C1508 ,\nC1502_=_C1510 ,C1502_=_C1511 ,C1502_=_C1512 ,C1502_=_C1513 ,C1502_=_C1515 ,C1502_=_C1516 ,\nC1502_=_C1517 ,C1502_=_C1518 ,C1502_=_C1828 ,C1502_=_C2455 ,C1502_=_C2779 ,C1502_=_C3382 ,\nC1503_=_C1504 ,C1503_=_C1505 ,C1503_=_C1506 ,C1503_=_C1507 ,C1503_=_C1508 ,C1503_=_C1510 ,\nC1503_=_C1511 ,C1503_=_C1512 ,C1503_=_C1513 ,C1503_=_C1515 ,C1503_=_C1516 ,C1503_=_C1517 ,\nC1503_=_C1518 ,C1504_=_C1505 ,C1504_=_C1506 ,C1504_=_C1507 ,C1504_=_C1508 ,C1504_=_C1510 ,\nC1504_=_C1511 ,C1504_=_C1512 ,C1504_=_C1513 ,C1504_=_C1515 ,C1504_=_C1516 ,C1504_=_C1517 ,\nC1504_=_C1518 ,C1504_=_C2015 ,C1505_=_C1506 ,C1505_=_C1507 ,C1505_=_C1508 ,C1505_=_C1510 ,\nC1505_=_C1511 ,C1505_=_C1512 ,C1505_=_C1513 ,C1505_=_C1515 ,C1505_=_C1516 ,C1505_=_C1517</w:t>
      </w:r>
    </w:p>
    <w:p>
      <w:pPr>
        <w:pStyle w:val="PreformattedText"/>
        <w:bidi w:val="0"/>
        <w:spacing w:before="0" w:after="0"/>
        <w:jc w:val="left"/>
        <w:rPr/>
      </w:pPr>
      <w:r>
        <w:rPr/>
        <w:t xml:space="preserve"> </w:t>
      </w:r>
      <w:r>
        <w:rPr/>
        <w:t>,\nC1505_=_C1518 ,C1505_=_C2458 ,C1505_=_C2781 ,C1505_=_C3618 ,C1506_=_C1507 ,C1506_=_C1508 ,\nC1506_=_C1510 ,C1506_=_C1511 ,C1506_=_C1512 ,C1506_=_C1513 ,C1506_=_C1515 ,C1506_=_C1516 ,\nC1506_=_C1517 ,C1506_=_C1518 ,C1507_=_C1508 ,C1507_=_C1510 ,C1507_=_C1511 ,C1507_=_C1512 ,\nC1507_=_C1513 ,C1507_=_C1515 ,C1507_=_C1516 ,C1507_=_C1517 ,C1507_=_C1518 ,C1507_=_C2459 ,\nC1507_=_C2782 ,C1508_=_C1510 ,C1508_=_C1511 ,C1508_=_C1512 ,C1508_=_C1513 ,C1508_=_C1515 ,\nC1508_=_C1516 ,C1508_=_C1517 ,C1508_=_C1518 ,C1508_=_C3767 ,C1510_=_C1511 ,C1510_=_C1512 ,\nC1510_=_C1513 ,C1510_=_C1515 ,C1510_=_C1516 ,C1510_=_C1517 ,C1510_=_C1518 ,C1510_=_C2195 ,\nC1510_=_C3932 ,C1511_=_C1512 ,C1511_=_C1513 ,C1511_=_C1515 ,C1511_=_C1516 ,C1511_=_C1517 ,\nC1511_=_C1518 ,C1512_=_C1513 ,C1512_=_C1515 ,C1512_=_C1516 ,C1512_=_C1517 ,C1512_=_C1518 ,\nC1512_=_C2464 ,C1512_=_C2783 ,C1513_=_C1515 ,C1513_=_C1516 ,C1513_=_C1517 ,C1513_=_C1518 ,\nC1515_=_C1516 ,C1515_=_C1517 ,C1515_=_C1518 ,C1516_=_C1517 ,C1516_=_C1518 ,C1516_=_C1587 ,\nC1516_=_C2466 ,C1516_=_C3000 ,C1516_=_C3313 ,C1516_=_C3900 ,C1516_=_C3997 ,C1516_=_C4018 ,\nC1517_=_C1518 ,C1518_=_C2467 ,C1518_=_C2784 ,C1534_=_C1809 ,C1534_=_C2064 ,C1534_=_C2131 ,\nC1534_=_C2502 ,C1534_=_C2664 ,C1534_=_C2826 ,C1534_=_C2842 ,C1534_=_C3160 ,C1534_=_C3349 ,\nC1534_=_C3406 ,C1534_=_C3590 ,C1534_=_C3618 ,C1534_=_C3767 ,C1534_=_C3857 ,C1534_=_C3860 ,\nC1534_=_C3861 ,C1534_=_C3862 ,C1559_=_C1563 ,C1559_=_C2421 ,C1559_=_C2515 ,C1559_=_C2585 ,\nC1559_=_C2857 ,C1559_=_C3162 ,C1559_=_C3463 ,C1559_=_C3738 ,C1559_=_C3930 ,C1559_=_C3931 ,\nC1559_=_C3932 ,C1559_=_C3935 ,C1563_=_C1607 ,C1563_=_C1660 ,C1563_=_C2069 ,C1563_=_C2313 ,\nC1563_=_C2617 ,C1563_=_C2736 ,C1563_=_C2814 ,C1563_=_C2968 ,C1563_=_C3015 ,C1563_=_C3163 ,\nC1563_=_C3326 ,C1563_=_C3338 ,C1563_=_C3572 ,C1563_=_C3763 ,C1563_=_C3879 ,C1563_=_C3969 ,\nC1565_=_C1566 ,C1565_=_C1568 ,C1565_=_C1569 ,C1565_=_C1570 ,C1565_=_C1571 ,C1565_=_C1572 ,\nC1565_=_C1573 ,C1565_=_C1574 ,C1565_=_C1575 ,C1565_=_C1576 ,C1565_=_C1577 ,C1565_=_C1578 ,\nC1565_=_C1579 ,C1565_=_C1580 ,C1565_=_C1581 ,C1565_=_C1583 ,C1565_=_C1584 ,C1565_=_C1587 ,\nC1565_=_C1588 ,C1565_=_C1589 ,C1565_=_C1694 ,C1566_=_C1568 ,C1566_=_C1569 ,C1566_=_C1570 ,\nC1566_=_C1571 ,C1566_=_C1572 ,C1566_=_C1573 ,C1566_=_C1574 ,C1566_=_C1575 ,C1566_=_C1576 ,\nC1566_=_C1577 ,C1566_=_C1578 ,C1566_=_C1579 ,C1566_=_C1580 ,C1566_=_C1581 ,C1566_=_C1583 ,\nC1566_=_C1584 ,C1566_=_C1587 ,C1566_=_C1588 ,C1566_=_C1589 ,C1566_=_C1903 ,C1566_=_C1920 ,\nC1566_=_C1922 ,C1568_=_C1569 ,C1568_=_C1570 ,C1568_=_C1571 ,C1568_=_C1572 ,C1568_=_C1573 ,\nC1568_=_C1574 ,C1568_=_C1575 ,C1568_=_C1576 ,C1568_=_C1577 ,C1568_=_C1578 ,C1568_=_C1579 ,\nC1568_=_C1580 ,C1568_=_C1581 ,C1568_=_C1583 ,C1568_=_C1584 ,C1568_=_C1587 ,C1568_=_C1588 ,\nC1568_=_C1589 ,C1568_=_C2007 ,C1568_=_C2143 ,C1568_=_C2152 ,C1568_=_C2156 ,C1569_=_C1570 ,\nC1569_=_C1571 ,C1569_=_C1572 ,C1569_=_C1573 ,C1569_=_C1574 ,C1569_=_C1575 ,C1569_=_C1576 ,\nC1569_=_C1577 ,C1569_=_C1578 ,C1569_=_C1579 ,C1569_=_C1580 ,C1569_=_C1581 ,C1569_=_C1583 ,\nC1569_=_C1584 ,C1569_=_C1587 ,C1569_=_C1588 ,C1569_=_C1589 ,C1569_=_C2008 ,C1569_=_C2262 ,\nC1569_=_C2271 ,C1569_=_C2274 ,C1570_=_C1571 ,C1570_=_C1572 ,C1570_=_C1573 ,C1570_=_C1574 ,\nC1570_=_C1575 ,C1570_=_C1576 ,C1570_=_C1577 ,C1570_=_C1578 ,C1570_=_C1579 ,C1570_=_C1580 ,\nC1570_=_C1581 ,C1570_=_C1583 ,C1570_=_C1584 ,C1570_=_C1587 ,C1570_=_C1588 ,C1570_=_C1589 ,\nC1571_=_C1572 ,C1571_=_C1573 ,C1571_=_C1574 ,C1571_=_C1575 ,C1571_=_C1576 ,C1571_=_C1577 ,\nC1571_=_C1578 ,C1571_=_C1579 ,C1571_=_C1580 ,C1571_=_C1581 ,C1571_=_C1583 ,C1571_=_C1584 ,\nC1571_=_C1587 ,C1571_=_C1588 ,C1571_=_C1589 ,C1571_=_C2664 ,C1571_=_C2667 ,C1572_=_C1573 ,\nC1572_=_C1574 ,C1572_=_C1575 ,C1572_=_C1576 ,C1572_=_C1577 ,C1572_=_C1578 ,C1572_=_C1579 ,\nC1572_=_C1580 ,C1572_=_C1581 ,C1572_=_C1583 ,C1572_=_C1584 ,C1572_=_C1587 ,C1572_=_C1588 ,\nC1572_=_C1589 ,C1572_=_C2707 ,C1572_=_C2716 ,C1573_=_C1574 ,C1573_=_C1575 ,C1573_=_C1576 ,\nC1573_=_C1577 ,C1573_=_C1578 ,C1573_=_C1579 ,C1573_=_C1580 ,C1573_=_C1581 ,C1573_=_C1583 ,\nC1573_=_C1584 ,C1573_=_C1587 ,C1573_=_C1588 ,C1573_=_C1589 ,C1573_=_C2011 ,C1573_=_C2981 ,\nC1573_=_C2984 ,C1574_=_C1575 ,C1574_=_C1576 ,C1574_=_C1577 ,C1574_=_C1578 ,C1574_=_C1579 ,\nC1574_=_C1580 ,C1574_=_C1581 ,C1574_=_C1583 ,C1574_=_C1584 ,C1574_=_C1587 ,C1574_=_C1588 ,\nC1574_=_C1589 ,C1574_=_C2988 ,C1575_=_C1576 ,C1575_=_C1577 ,C1575_=_C1578 ,C1575_=_C1579 ,\nC1575_=_C1580 ,C1575_=_C1581 ,C1575_=_C1583 ,C1575_=_C1584 ,C1575_=_C1587 ,C1575_=_C1588 ,\nC1575_=_C1589 ,C1575_=_C3021 ,C1575_=_C3257 ,C1576_=_C1577 ,C1576_=_C1578 ,C1576_=_C1579 ,\nC1576_=_C1580 ,C1576_=_C1581 ,C1576_=_C1583 ,C1576_=_C1584 ,C1576_=_C1587 ,C1576_=_C1588 ,\nC1576_=_C1589 ,C1577_=_C1578 ,C1577_=_C1579 ,C1577_=_C1580 ,C1577_=_C1581 ,C1577_=_C1583 ,\nC1577_=_C1584 ,C1577_=_C1587 ,C1577_=_C1588 ,C1577_=_C1589 ,C1577_=_C2016 ,C1577_=_C3675 ,\nC1577_=_C3678 ,C1578_=_C1579 ,C1578_=_C1580 ,C1578_=_C1581 ,C1578_=_C1583 ,C1578_=_C1584 ,\nC1578_=_C1587 ,C1578_=_C1588 ,C1578_=_C1589 ,C1578_=_C2191 ,C1578_=_C3738 ,C1578_=_C3740 ,\nC1578_=_C3742 ,C1579_=_C1580 ,C1579_=_C1581 ,C1579_=_C1583 ,C1579_=_C1584 ,C1579_=_C1587 ,\nC1579_=_C1588 ,C1579_=_C1589 ,C1579_=_C3052 ,C1580_=_C1581 ,C1580_=_C1583 ,C1580_=_C1584 ,\nC1580_=_C1587 ,C1580_=_C1588 ,C1580_=_C1589 ,C1581_=_C1583 ,C1581_=_C1584 ,C1581_=_C1587 ,\nC1581_=_C1588 ,C1581_=_C1589 ,C1583_=_C1584 ,C1583_=_C1587 ,C1583_=_C1588 ,C1583_=_C1589 ,\nC1583_=_C2020 ,C1583_=_C3897 ,C1583_=_C3915 ,C1583_=_C3917 ,C1584_=_C1587 ,C1584_=_C1588 ,\nC1584_=_C1589 ,C1584_=_C3857 ,C1584_=_C3937 ,C1587_=_C1588 ,C1587_=_C1589 ,C1587_=_C2466 ,\nC1587_=_C3000 ,C1587_=_C3313 ,C1587_=_C3900 ,C1587_=_C3997 ,C1587_=_C4018 ,C1588_=_C1589 ,\nC1588_=_C3967 ,C1588_=_C3999 ,C1607_=_C1613 ,C1607_=_C1660 ,C1607_=_C2069 ,C1607_=_C2313 ,\nC1607_=_C2617 ,C1607_=_C2736 ,C1607_=_C2814 ,C1607_=_C2968 ,C1607_=_C3015 ,C1607_=_C3163 ,\nC1607_=_C3326 ,C1607_=_C3338 ,C1607_=_C3572 ,C1607_=_C3763 ,C1607_=_C3879 ,C1607_=_C3969 ,\nC1613_=_C1767 ,C1613_=_C2070 ,C1613_=_C2315 ,C1613_=_C2622 ,C1613_=_C2817 ,C1613_=_C2876 ,\nC1613_=_C3071 ,C1613_=_C3277 ,C1613_=_C3382 ,C1613_=_C3607 ,C1613_=_C3724 ,C1613_=_C3884 ,\nC1613_=_C3970 ,C1613_=_C3995 ,C1613_=_C4100 ,C1613_=_C4102 ,C1620_=_C1621 ,C1620_=_C2375 ,\nC1620_=_C2577 ,C1620_=_C2849 ,C1620_=_C2988 ,C1620_=_C2989 ,C1620_=_C2991 ,C1620_=_C2992 ,\nC1620_=_C2993 ,C1620_=_C2994 ,C1620_=_C2996 ,C1620_=_C2997 ,C1620_=_C2998 ,C1620_=_C3000 ,\nC1620_=_C3001 ,C1620_=_C3002 ,C1620_=_C3003 ,C1620_=_C3004 ,C1621_=_C1863 ,C1621_=_C2207 ,\nC1621_=_C2376 ,C1621_=_C2431 ,C1621_=_C3019 ,C1621_=_C3020 ,C1621_=_C3021 ,C1621_=_C3022 ,\nC1621_=_C3023 ,C1621_=_C3024 ,C1621_=_C3025 ,C1621_=_C3026 ,C1621_=_C3027 ,C1621_=_C3029 ,\nC1621_=_C3033 ,C1621_=_C3034 ,C1621_=_C3035 ,C1660_=_C2069 ,C1660_=_C2313 ,C1660_=_C2617 ,\nC1660_=_C2736 ,C1660_=_C2814 ,C1660_=_C2968 ,C1660_=_C3015 ,C1660_=_C3163 ,C1660_=_C3326 ,\nC1660_=_C3338 ,C1660_=_C3572 ,C1660_=_C3763 ,C1660_=_C3879 ,C1660_=_C3969 ,C1664_=_C1665 ,\nC1664_=_C1666 ,C1664_=_C1667 ,C1664_=_C1668 ,C1664_=_C1669 ,C1664_=_C1672 ,C1664_=_C1673 ,\nC1664_=_C1674 ,C1664_=_C1675 ,C1664_=_C1676 ,C1664_=_C1677 ,C1664_=_C1678 ,C1664_=_C1679 ,\nC1664_=_C1680 ,C1664_=_C1681 ,C1664_=_C1682 ,C1664_=_C1683 ,C1664_=_C1820 ,C1664_=_C2226 ,\nC1664_=_C2234 ,C1665_=_C1666 ,C1665_=_C1667 ,C1665_=_C1668 ,C1665_=_C1669 ,C1665_=_C1672 ,\nC1665_=_C1673 ,C1665_=_C1674 ,C1665_=_C1675 ,C1665_=_C1676 ,C1665_=_C1677 ,C1665_=_C1678 ,\nC1665_=_C1679 ,C1665_=_C1680 ,C1665_=_C1681 ,C1665_=_C1682 ,C1665_=_C1683 ,C1665_=_C2185 ,\nC1665_=_C2375 ,C1665_=_C2376 ,C1665_=_C2378 ,C1665_=_C2386 ,C1666_=_C1667 ,C1666_=_C1668 ,\nC1666_=_C1669 ,C1666_=_C1672 ,C1666_=_C1673 ,C1666_=_C1674 ,C1666_=_C1675 ,C1666_=_C1676 ,\nC1666_=_C1677 ,C1666_=_C1678 ,C1666_=_C1679 ,C1666_=_C1680 ,C1666_=_C1681 ,C1666_=_C1682 ,\nC1666_=_C1683 ,C1667_=_C1668 ,C1667_=_C1669 ,C1667_=_C1672 ,C1667_=_C1673 ,C1667_=_C1674 ,\nC1667_=_C1675 ,C1667_=_C1676 ,C1667_=_C1677 ,C1667_=_C1678 ,C1667_=_C1679 ,C1667_=_C1680 ,\nC1667_=_C1681 ,C1667_=_C1682 ,C1667_=_C1683 ,C1667_=_C1821 ,C1667_=_C2492 ,C1667_=_C2502 ,\nC1668_=_C1669 ,C1668_=_C1672 ,C1668_=_C1673 ,C1668_=_C1674 ,C1668_=_C1675 ,C1668_=_C1676 ,\nC1668_=_C1677 ,C1668_=_C1678 ,C1668_=_C1679 ,C1668_=_C1680 ,C1668_=_C1681 ,C1668_=_C1682 ,\nC1668_=_C1683 ,C1668_=_C2577 ,C1668_=_C2578 ,C1668_=_C2585 ,C1669_=_C1672 ,C1669_=_C1673 ,\nC1669_=_C1674 ,C1669_=_C1675 ,C1669_=_C1676 ,C1669_=_C1677 ,C1669_=_C1678 ,C1669_=_C1679 ,\nC1669_=_C1680 ,C1669_=_C1681 ,C1669_=_C1682 ,C1669_=_C1683 ,C1669_=_C1822 ,C1669_=_C2610 ,\nC1669_=_C2617 ,C1669_=_C2622 ,C1672_=_C1673 ,C1672_=_C1674 ,C1672_=_C1675 ,C1672_=_C1676 ,\nC1672_=_C1677 ,C1672_=_C1678 ,C1672_=_C1679 ,C1672_=_C1680 ,C1672_=_C1681 ,C1672_=_C1682 ,\nC1672_=_C1683 ,C1672_=_C2776 ,C1672_=_C2989 ,C1672_=_C3048 ,C1672_=_C3116 ,C1673_=_C1674 ,\nC1673_=_C1675 ,C1673_=_C1676 ,C1673_=_C1677 ,C1673_=_C1678 ,C1673_=_C1679 ,C1673_=_C1680 ,\nC1673_=_C1681 ,C1673_=_C1682 ,C1673_=_C1683 ,C1673_=_C1825 ,C1673_=_C3117 ,C1674_=_C1675 ,\nC1674_=_C1676 ,C1674_=_C1677 ,C1674_=_C1678 ,C1674_=_C1679 ,C1674_=_C1680 ,C1674_=_C1681 ,\nC1674_=_C1682 ,C1674_=_C1683 ,C1674_=_C3022 ,C1674_=_C3326 ,C1675_=_C1676 ,C1675_=_C1677 ,\nC1675_=_C1678 ,C1675_=_C1679 ,C1675_=_C1680 ,C1675_=_C1681 ,C1675_=_C1682 ,C1675_=_C1683 ,\nC1676_=_C1677 ,C1676_=_C1678 ,C1676_=_C1679 ,C1676_=_C1680 ,C1676_=_C1681 ,C1676_=_C1682 ,\nC1676_=_C1683 ,C1676_=_C2992 ,C1676_=_C3120 ,C1676_=_C3694 ,C1677_=_C1678 ,C1677_=_C1679 ,\nC1677_=_C1680 ,C1677_=_C1681 ,C1677_=_C1682 ,C1677_=_C1683 ,C1677_=_C2994 ,C1677_=_C3027 ,\nC1677_=_C3121 ,C1677_=_C3803 ,C1678_=_C1679 ,C1678_=_C1680 ,C1678_=_C1681 ,C1678_=_C1682 ,\nC1678_=_C1683 ,C1679_=_C1680 ,C1679_=_C1681 ,C1679_=_C1682 ,C1679_=_C1683 ,C1679_=_C3474 ,\nC1679_=_C3846 ,C1680_=_C1681 ,C1680_=_C1682 ,C1680_=_C1683 ,C1680_=_C2996 ,C1680_=_C3054 ,\nC1680_=_C3122 ,C1681_=_C1682 ,C1681_=_C1683 ,C1681_=_C2785</w:t>
      </w:r>
    </w:p>
    <w:p>
      <w:pPr>
        <w:pStyle w:val="PreformattedText"/>
        <w:bidi w:val="0"/>
        <w:spacing w:before="0" w:after="0"/>
        <w:jc w:val="left"/>
        <w:rPr/>
      </w:pPr>
      <w:r>
        <w:rPr/>
        <w:t xml:space="preserve"> </w:t>
      </w:r>
      <w:r>
        <w:rPr/>
        <w:t>,C1682_=_C1683 ,C1682_=_C3002 ,\nC1682_=_C3123 ,C1683_=_C3004 ,C1683_=_C3125 ,C1694_=_C1791 ,C1694_=_C2001 ,C1694_=_C2634 ,\nC1694_=_C2667 ,C1694_=_C2716 ,C1694_=_C2933 ,C1694_=_C3166 ,C1694_=_C3740 ,C1694_=_C3917 ,\nC1694_=_C3937 ,C1694_=_C3956 ,C1694_=_C3997 ,C1694_=_C3998 ,C1694_=_C3999 ,C1694_=_C4000 ,\nC1710_=_C1780 ,C1710_=_C1892 ,C1710_=_C2882 ,C1710_=_C2957 ,C1710_=_C3087 ,C1710_=_C3234 ,\nC1710_=_C3262 ,C1710_=_C3306 ,C1710_=_C3307 ,C1710_=_C3308 ,C1710_=_C3309 ,C1710_=_C3310 ,\nC1710_=_C3313 ,C1710_=_C3314 ,C1710_=_C3315 ,C1746_=_C1767 ,C1746_=_C1769 ,C1746_=_C1819 ,\nC1746_=_C1820 ,C1746_=_C1821 ,C1746_=_C1822 ,C1746_=_C1823 ,C1746_=_C1825 ,C1746_=_C1826 ,\nC1746_=_C1828 ,C1746_=_C1829 ,C1746_=_C1830 ,C1746_=_C1831 ,C1746_=_C1832 ,C1746_=_C1833 ,\nC1746_=_C1835 ,C1767_=_C2070 ,C1767_=_C2315 ,C1767_=_C2622 ,C1767_=_C2817 ,C1767_=_C2876 ,\nC1767_=_C3071 ,C1767_=_C3277 ,C1767_=_C3382 ,C1767_=_C3607 ,C1767_=_C3724 ,C1767_=_C3884 ,\nC1767_=_C3970 ,C1767_=_C3995 ,C1767_=_C4100 ,C1767_=_C4102 ,C1769_=_C1780 ,C1769_=_C1784 ,\nC1769_=_C1791 ,C1769_=_C1819 ,C1769_=_C1820 ,C1769_=_C1821 ,C1769_=_C1822 ,C1769_=_C1823 ,\nC1769_=_C1825 ,C1769_=_C1826 ,C1769_=_C1828 ,C1769_=_C1829 ,C1769_=_C1830 ,C1769_=_C1831 ,\nC1769_=_C1832 ,C1769_=_C1833 ,C1769_=_C1835 ,C1780_=_C1784 ,C1780_=_C1791 ,C1780_=_C1892 ,\nC1780_=_C2882 ,C1780_=_C2957 ,C1780_=_C3087 ,C1780_=_C3234 ,C1780_=_C3262 ,C1780_=_C3306 ,\nC1780_=_C3307 ,C1780_=_C3308 ,C1780_=_C3309 ,C1780_=_C3310 ,C1780_=_C3313 ,C1780_=_C3314 ,\nC1780_=_C3315 ,C1784_=_C1791 ,C1784_=_C2327 ,C1784_=_C2417 ,C1784_=_C2898 ,C1784_=_C2942 ,\nC1784_=_C3179 ,C1784_=_C3388 ,C1784_=_C3401 ,C1784_=_C3471 ,C1784_=_C3472 ,C1784_=_C3473 ,\nC1784_=_C3474 ,C1784_=_C3475 ,C1784_=_C3476 ,C1784_=_C3477 ,C1784_=_C3479 ,C1784_=_C3480 ,\nC1784_=_C3481 ,C1784_=_C3482 ,C1784_=_C3483 ,C1784_=_C3484 ,C1784_=_C3485 ,C1791_=_C2001 ,\nC1791_=_C2634 ,C1791_=_C2667 ,C1791_=_C2716 ,C1791_=_C2933 ,C1791_=_C3166 ,C1791_=_C3740 ,\nC1791_=_C3917 ,C1791_=_C3937 ,C1791_=_C3956 ,C1791_=_C3997 ,C1791_=_C3998 ,C1791_=_C3999 ,\nC1791_=_C4000 ,C1809_=_C2064 ,C1809_=_C2131 ,C1809_=_C2502 ,C1809_=_C2664 ,C1809_=_C2826 ,\nC1809_=_C2842 ,C1809_=_C3160 ,C1809_=_C3349 ,C1809_=_C3406 ,C1809_=_C3590 ,C1809_=_C3618 ,\nC1809_=_C3767 ,C1809_=_C3857 ,C1809_=_C3860 ,C1809_=_C3861 ,C1809_=_C3862 ,C1819_=_C1820 ,\nC1819_=_C1821 ,C1819_=_C1822 ,C1819_=_C1823 ,C1819_=_C1825 ,C1819_=_C1826 ,C1819_=_C1828 ,\nC1819_=_C1829 ,C1819_=_C1830 ,C1819_=_C1831 ,C1819_=_C1832 ,C1819_=_C1833 ,C1819_=_C1835 ,\nC1819_=_C1884 ,C1819_=_C1892 ,C1820_=_C1821 ,C1820_=_C1822 ,C1820_=_C1823 ,C1820_=_C1825 ,\nC1820_=_C1826 ,C1820_=_C1828 ,C1820_=_C1829 ,C1820_=_C1830 ,C1820_=_C1831 ,C1820_=_C1832 ,\nC1820_=_C1833 ,C1820_=_C1835 ,C1820_=_C2226 ,C1820_=_C2234 ,C1821_=_C1822 ,C1821_=_C1823 ,\nC1821_=_C1825 ,C1821_=_C1826 ,C1821_=_C1828 ,C1821_=_C1829 ,C1821_=_C1830 ,C1821_=_C1831 ,\nC1821_=_C1832 ,C1821_=_C1833 ,C1821_=_C1835 ,C1821_=_C2492 ,C1821_=_C2502 ,C1822_=_C1823 ,\nC1822_=_C1825 ,C1822_=_C1826 ,C1822_=_C1828 ,C1822_=_C1829 ,C1822_=_C1830 ,C1822_=_C1831 ,\nC1822_=_C1832 ,C1822_=_C1833 ,C1822_=_C1835 ,C1822_=_C2610 ,C1822_=_C2617 ,C1822_=_C2622 ,\nC1823_=_C1825 ,C1823_=_C1826 ,C1823_=_C1828 ,C1823_=_C1829 ,C1823_=_C1830 ,C1823_=_C1831 ,\nC1823_=_C1832 ,C1823_=_C1833 ,C1823_=_C1835 ,C1823_=_C3087 ,C1825_=_C1826 ,C1825_=_C1828 ,\nC1825_=_C1829 ,C1825_=_C1830 ,C1825_=_C1831 ,C1825_=_C1832 ,C1825_=_C1833 ,C1825_=_C1835 ,\nC1825_=_C3117 ,C1826_=_C1828 ,C1826_=_C1829 ,C1826_=_C1830 ,C1826_=_C1831 ,C1826_=_C1832 ,\nC1826_=_C1833 ,C1826_=_C1835 ,C1826_=_C3049 ,C1826_=_C3262 ,C1828_=_C1829 ,C1828_=_C1830 ,\nC1828_=_C1831 ,C1828_=_C1832 ,C1828_=_C1833 ,C1828_=_C1835 ,C1828_=_C2455 ,C1828_=_C2779 ,\nC1828_=_C3382 ,C1829_=_C1830 ,C1829_=_C1831 ,C1829_=_C1832 ,C1829_=_C1833 ,C1829_=_C1835 ,\nC1829_=_C3307 ,C1830_=_C1831 ,C1830_=_C1832 ,C1830_=_C1833 ,C1830_=_C1835 ,C1830_=_C3023 ,\nC1830_=_C3308 ,C1831_=_C1832 ,C1831_=_C1833 ,C1831_=_C1835 ,C1831_=_C3722 ,C1831_=_C3724 ,\nC1832_=_C1833 ,C1832_=_C1835 ,C1832_=_C3995 ,C1833_=_C1835 ,C1833_=_C4100 ,C1835_=_C2202 ,\nC1835_=_C4102 ,C1863_=_C2207 ,C1863_=_C2376 ,C1863_=_C2431 ,C1863_=_C3019 ,C1863_=_C3020 ,\nC1863_=_C3021 ,C1863_=_C3022 ,C1863_=_C3023 ,C1863_=_C3024 ,C1863_=_C3025 ,C1863_=_C3026 ,\nC1863_=_C3027 ,C1863_=_C3029 ,C1863_=_C3033 ,C1863_=_C3034 ,C1863_=_C3035 ,C1884_=_C1892 ,\nC1884_=_C2449 ,C1884_=_C2450 ,C1884_=_C2452 ,C1884_=_C2454 ,C1884_=_C2455 ,C1884_=_C2456 ,\nC1884_=_C2457 ,C1884_=_C2458 ,C1884_=_C2459 ,C1884_=_C2464 ,C1884_=_C2465 ,C1884_=_C2466 ,\nC1884_=_C2467 ,C1884_=_C2468 ,C1892_=_C2882 ,C1892_=_C2957 ,C1892_=_C3087 ,C1892_=_C3234 ,\nC1892_=_C3262 ,C1892_=_C3306 ,C1892_=_C3307 ,C1892_=_C3308 ,C1892_=_C3309 ,C1892_=_C3310 ,\nC1892_=_C3313 ,C1892_=_C3314 ,C1892_=_C3315 ,C1903_=_C1920 ,C1903_=_C1922 ,C1903_=_C2007 ,\nC1903_=_C2008 ,C1903_=_C2010 ,C1903_=_C2011 ,C1903_=_C2013 ,C1903_=_C2014 ,C1903_=_C2015 ,\nC1903_=_C2016 ,C1903_=_C2017 ,C1903_=_C2020 ,C1903_=_C2024 ,C1903_=_C2026 ,C1903_=_C2027 ,\nC1920_=_C1922 ,C1920_=_C1940 ,C1920_=_C1980 ,C1920_=_C1997 ,C1920_=_C2152 ,C1920_=_C2216 ,\nC1920_=_C2234 ,C1920_=_C2271 ,C1920_=_C2981 ,C1920_=_C3355 ,C1920_=_C3675 ,C1920_=_C3803 ,\nC1920_=_C3846 ,C1920_=_C3893 ,C1920_=_C3897 ,C1920_=_C3900 ,C1922_=_C2109 ,C1922_=_C2156 ,\nC1922_=_C2274 ,C1922_=_C2887 ,C1922_=_C2984 ,C1922_=_C3077 ,C1922_=_C3257 ,C1922_=_C3678 ,\nC1922_=_C3818 ,C1922_=_C3915 ,C1922_=_C3963 ,C1922_=_C3964 ,C1922_=_C3965 ,C1922_=_C3966 ,\nC1922_=_C3967 ,C1922_=_C3968 ,C1940_=_C1980 ,C1940_=_C1997 ,C1940_=_C2152 ,C1940_=_C2216 ,\nC1940_=_C2234 ,C1940_=_C2271 ,C1940_=_C2981 ,C1940_=_C3355 ,C1940_=_C3675 ,C1940_=_C3803 ,\nC1940_=_C3846 ,C1940_=_C3893 ,C1940_=_C3897 ,C1940_=_C3900 ,C1980_=_C1997 ,C1980_=_C2152 ,\nC1980_=_C2216 ,C1980_=_C2234 ,C1980_=_C2271 ,C1980_=_C2981 ,C1980_=_C3355 ,C1980_=_C3675 ,\nC1980_=_C3803 ,C1980_=_C3846 ,C1980_=_C3893 ,C1980_=_C3897 ,C1980_=_C3900 ,C1997_=_C2001 ,\nC1997_=_C2152 ,C1997_=_C2216 ,C1997_=_C2234 ,C1997_=_C2271 ,C1997_=_C2981 ,C1997_=_C3355 ,\nC1997_=_C3675 ,C1997_=_C3803 ,C1997_=_C3846 ,C1997_=_C3893 ,C1997_=_C3897 ,C1997_=_C3900 ,\nC2001_=_C2634 ,C2001_=_C2667 ,C2001_=_C2716 ,C2001_=_C2933 ,C2001_=_C3166 ,C2001_=_C3740 ,\nC2001_=_C3917 ,C2001_=_C3937 ,C2001_=_C3956 ,C2001_=_C3997 ,C2001_=_C3998 ,C2001_=_C3999 ,\nC2001_=_C4000 ,C2007_=_C2008 ,C2007_=_C2010 ,C2007_=_C2011 ,C2007_=_C2013 ,C2007_=_C2014 ,\nC2007_=_C2015 ,C2007_=_C2016 ,C2007_=_C2017 ,C2007_=_C2020 ,C2007_=_C2024 ,C2007_=_C2026 ,\nC2007_=_C2027 ,C2007_=_C2143 ,C2007_=_C2152 ,C2007_=_C2156 ,C2008_=_C2010 ,C2008_=_C2011 ,\nC2008_=_C2013 ,C2008_=_C2014 ,C2008_=_C2015 ,C2008_=_C2016 ,C2008_=_C2017 ,C2008_=_C2020 ,\nC2008_=_C2024 ,C2008_=_C2026 ,C2008_=_C2027 ,C2008_=_C2262 ,C2008_=_C2271 ,C2008_=_C2274 ,\nC2010_=_C2011 ,C2010_=_C2013 ,C2010_=_C2014 ,C2010_=_C2015 ,C2010_=_C2016 ,C2010_=_C2017 ,\nC2010_=_C2020 ,C2010_=_C2024 ,C2010_=_C2026 ,C2010_=_C2027 ,C2010_=_C2933 ,C2011_=_C2013 ,\nC2011_=_C2014 ,C2011_=_C2015 ,C2011_=_C2016 ,C2011_=_C2017 ,C2011_=_C2020 ,C2011_=_C2024 ,\nC2011_=_C2026 ,C2011_=_C2027 ,C2011_=_C2981 ,C2011_=_C2984 ,C2013_=_C2014 ,C2013_=_C2015 ,\nC2013_=_C2016 ,C2013_=_C2017 ,C2013_=_C2020 ,C2013_=_C2024 ,C2013_=_C2026 ,C2013_=_C2027 ,\nC2013_=_C2188 ,C2014_=_C2015 ,C2014_=_C2016 ,C2014_=_C2017 ,C2014_=_C2020 ,C2014_=_C2024 ,\nC2014_=_C2026 ,C2014_=_C2027 ,C2014_=_C2454 ,C2014_=_C3019 ,C2014_=_C3160 ,C2014_=_C3162 ,\nC2014_=_C3163 ,C2014_=_C3166 ,C2014_=_C3167 ,C2015_=_C2016 ,C2015_=_C2017 ,C2015_=_C2020 ,\nC2015_=_C2024 ,C2015_=_C2026 ,C2015_=_C2027 ,C2016_=_C2017 ,C2016_=_C2020 ,C2016_=_C2024 ,\nC2016_=_C2026 ,C2016_=_C2027 ,C2016_=_C3675 ,C2016_=_C3678 ,C2017_=_C2020 ,C2017_=_C2024 ,\nC2017_=_C2026 ,C2017_=_C2027 ,C2020_=_C2024 ,C2020_=_C2026 ,C2020_=_C2027 ,C2020_=_C3897 ,\nC2020_=_C3915 ,C2020_=_C3917 ,C2024_=_C2026 ,C2024_=_C2027 ,C2026_=_C2027 ,C2026_=_C2465 ,\nC2064_=_C2069 ,C2064_=_C2070 ,C2064_=_C2131 ,C2064_=_C2502 ,C2064_=_C2664 ,C2064_=_C2826 ,\nC2064_=_C2842 ,C2064_=_C3160 ,C2064_=_C3349 ,C2064_=_C3406 ,C2064_=_C3590 ,C2064_=_C3618 ,\nC2064_=_C3767 ,C2064_=_C3857 ,C2064_=_C3860 ,C2064_=_C3861 ,C2064_=_C3862 ,C2069_=_C2070 ,\nC2069_=_C2313 ,C2069_=_C2617 ,C2069_=_C2736 ,C2069_=_C2814 ,C2069_=_C2968 ,C2069_=_C3015 ,\nC2069_=_C3163 ,C2069_=_C3326 ,C2069_=_C3338 ,C2069_=_C3572 ,C2069_=_C3763 ,C2069_=_C3879 ,\nC2069_=_C3969 ,C2070_=_C2315 ,C2070_=_C2622 ,C2070_=_C2817 ,C2070_=_C2876 ,C2070_=_C3071 ,\nC2070_=_C3277 ,C2070_=_C3382 ,C2070_=_C3607 ,C2070_=_C3724 ,C2070_=_C3884 ,C2070_=_C3970 ,\nC2070_=_C3995 ,C2070_=_C4100 ,C2070_=_C4102 ,C2109_=_C2156 ,C2109_=_C2274 ,C2109_=_C2887 ,\nC2109_=_C2984 ,C2109_=_C3077 ,C2109_=_C3257 ,C2109_=_C3678 ,C2109_=_C3818 ,C2109_=_C3915 ,\nC2109_=_C3963 ,C2109_=_C3964 ,C2109_=_C3965 ,C2109_=_C3966 ,C2109_=_C3967 ,C2109_=_C3968 ,\nC2131_=_C2502 ,C2131_=_C2664 ,C2131_=_C2826 ,C2131_=_C2842 ,C2131_=_C3160 ,C2131_=_C3349 ,\nC2131_=_C3406 ,C2131_=_C3590 ,C2131_=_C3618 ,C2131_=_C3767 ,C2131_=_C3857 ,C2131_=_C3860 ,\nC2131_=_C3861 ,C2131_=_C3862 ,C2143_=_C2152 ,C2143_=_C2156 ,C2143_=_C2262 ,C2143_=_C2359 ,\nC2143_=_C2540 ,C2143_=_C2691 ,C2143_=_C2754 ,C2143_=_C2865 ,C2143_=_C2908 ,C2143_=_C3046 ,\nC2143_=_C3048 ,C2143_=_C3049 ,C2143_=_C3050 ,C2143_=_C3051 ,C2143_=_C3052 ,C2143_=_C3053 ,\nC2143_=_C3054 ,C2143_=_C3055 ,C2143_=_C3057 ,C2152_=_C2156 ,C2152_=_C2216 ,C2152_=_C2234 ,\nC2152_=_C2271 ,C2152_=_C2981 ,C2152_=_C3355 ,C2152_=_C3675 ,C2152_=_C3803 ,C2152_=_C3846 ,\nC2152_=_C3893 ,C2152_=_C3897 ,C2152_=_C3900 ,C2156_=_C2274 ,C2156_=_C2887 ,C2156_=_C2984 ,\nC2156_=_C3077 ,C2156_=_C3257 ,C2156_=_C3678 ,C2156_=_C3818 ,C2156_=_C3915 ,C2156_=_C3963 ,\nC2156_=_C3964 ,C2156_=_C3965 ,C2156_=_C3966 ,C2156_=_C3967 ,C2156_=_C3968 ,C2166_=_C2707 ,\nC2166_=_C2772 ,C2166_=_C2774 ,C2166_=_C2776 ,C2166_=_C2777 ,C2166_=_C2778 ,C2166_=_C2779 ,\nC2166_=_C2780 ,C2166_=_C2781 ,C2166_=_C2782 ,C2166_=_C2783 ,C2166_=_C2784 ,C2166_=_C2785 ,\nC2166_=_C2786 ,C2166_=_C2788</w:t>
      </w:r>
    </w:p>
    <w:p>
      <w:pPr>
        <w:pStyle w:val="PreformattedText"/>
        <w:bidi w:val="0"/>
        <w:spacing w:before="0" w:after="0"/>
        <w:jc w:val="left"/>
        <w:rPr/>
      </w:pPr>
      <w:r>
        <w:rPr/>
        <w:t xml:space="preserve"> </w:t>
      </w:r>
      <w:r>
        <w:rPr/>
        <w:t>,C2182_=_C2183 ,C2182_=_C2184 ,C2182_=_C2185 ,C2182_=_C2186 ,\nC2182_=_C2187 ,C2182_=_C2188 ,C2182_=_C2190 ,C2182_=_C2191 ,C2182_=_C2192 ,C2182_=_C2193 ,\nC2182_=_C2195 ,C2182_=_C2197 ,C2182_=_C2198 ,C2182_=_C2199 ,C2182_=_C2200 ,C2182_=_C2201 ,\nC2182_=_C2202 ,C2182_=_C2203 ,C2182_=_C2251 ,C2183_=_C2184 ,C2183_=_C2185 ,C2183_=_C2186 ,\nC2183_=_C2187 ,C2183_=_C2188 ,C2183_=_C2190 ,C2183_=_C2191 ,C2183_=_C2192 ,C2183_=_C2193 ,\nC2183_=_C2195 ,C2183_=_C2197 ,C2183_=_C2198 ,C2183_=_C2199 ,C2183_=_C2200 ,C2183_=_C2201 ,\nC2183_=_C2202 ,C2183_=_C2203 ,C2183_=_C2313 ,C2183_=_C2315 ,C2184_=_C2185 ,C2184_=_C2186 ,\nC2184_=_C2187 ,C2184_=_C2188 ,C2184_=_C2190 ,C2184_=_C2191 ,C2184_=_C2192 ,C2184_=_C2193 ,\nC2184_=_C2195 ,C2184_=_C2197 ,C2184_=_C2198 ,C2184_=_C2199 ,C2184_=_C2200 ,C2184_=_C2201 ,\nC2184_=_C2202 ,C2184_=_C2203 ,C2184_=_C2327 ,C2185_=_C2186 ,C2185_=_C2187 ,C2185_=_C2188 ,\nC2185_=_C2190 ,C2185_=_C2191 ,C2185_=_C2192 ,C2185_=_C2193 ,C2185_=_C2195 ,C2185_=_C2197 ,\nC2185_=_C2198 ,C2185_=_C2199 ,C2185_=_C2200 ,C2185_=_C2201 ,C2185_=_C2202 ,C2185_=_C2203 ,\nC2185_=_C2375 ,C2185_=_C2376 ,C2185_=_C2378 ,C2185_=_C2386 ,C2186_=_C2187 ,C2186_=_C2188 ,\nC2186_=_C2190 ,C2186_=_C2191 ,C2186_=_C2192 ,C2186_=_C2193 ,C2186_=_C2195 ,C2186_=_C2197 ,\nC2186_=_C2198 ,C2186_=_C2199 ,C2186_=_C2200 ,C2186_=_C2201 ,C2186_=_C2202 ,C2186_=_C2203 ,\nC2186_=_C2691 ,C2186_=_C2702 ,C2187_=_C2188 ,C2187_=_C2190 ,C2187_=_C2191 ,C2187_=_C2192 ,\nC2187_=_C2193 ,C2187_=_C2195 ,C2187_=_C2197 ,C2187_=_C2198 ,C2187_=_C2199 ,C2187_=_C2200 ,\nC2187_=_C2201 ,C2187_=_C2202 ,C2187_=_C2203 ,C2187_=_C3077 ,C2187_=_C3079 ,C2188_=_C2190 ,\nC2188_=_C2191 ,C2188_=_C2192 ,C2188_=_C2193 ,C2188_=_C2195 ,C2188_=_C2197 ,C2188_=_C2198 ,\nC2188_=_C2199 ,C2188_=_C2200 ,C2188_=_C2201 ,C2188_=_C2202 ,C2188_=_C2203 ,C2190_=_C2191 ,\nC2190_=_C2192 ,C2190_=_C2193 ,C2190_=_C2195 ,C2190_=_C2197 ,C2190_=_C2198 ,C2190_=_C2199 ,\nC2190_=_C2200 ,C2190_=_C2201 ,C2190_=_C2202 ,C2190_=_C2203 ,C2191_=_C2192 ,C2191_=_C2193 ,\nC2191_=_C2195 ,C2191_=_C2197 ,C2191_=_C2198 ,C2191_=_C2199 ,C2191_=_C2200 ,C2191_=_C2201 ,\nC2191_=_C2202 ,C2191_=_C2203 ,C2191_=_C3738 ,C2191_=_C3740 ,C2191_=_C3742 ,C2192_=_C2193 ,\nC2192_=_C2195 ,C2192_=_C2197 ,C2192_=_C2198 ,C2192_=_C2199 ,C2192_=_C2200 ,C2192_=_C2201 ,\nC2192_=_C2202 ,C2192_=_C2203 ,C2193_=_C2195 ,C2193_=_C2197 ,C2193_=_C2198 ,C2193_=_C2199 ,\nC2193_=_C2200 ,C2193_=_C2201 ,C2193_=_C2202 ,C2193_=_C2203 ,C2193_=_C3053 ,C2193_=_C3473 ,\nC2193_=_C3818 ,C2195_=_C2197 ,C2195_=_C2198 ,C2195_=_C2199 ,C2195_=_C2200 ,C2195_=_C2201 ,\nC2195_=_C2202 ,C2195_=_C2203 ,C2195_=_C3932 ,C2197_=_C2198 ,C2197_=_C2199 ,C2197_=_C2200 ,\nC2197_=_C2201 ,C2197_=_C2202 ,C2197_=_C2203 ,C2197_=_C3479 ,C2197_=_C3963 ,C2198_=_C2199 ,\nC2198_=_C2200 ,C2198_=_C2201 ,C2198_=_C2202 ,C2198_=_C2203 ,C2198_=_C3480 ,C2198_=_C3965 ,\nC2199_=_C2200 ,C2199_=_C2201 ,C2199_=_C2202 ,C2199_=_C2203 ,C2199_=_C3481 ,C2199_=_C3968 ,\nC2200_=_C2201 ,C2200_=_C2202 ,C2200_=_C2203 ,C2200_=_C2468 ,C2200_=_C4019 ,C2201_=_C2202 ,\nC2201_=_C2203 ,C2202_=_C2203 ,C2202_=_C4102 ,C2203_=_C3035 ,C2203_=_C4000 ,C2203_=_C4020 ,\nC2207_=_C2216 ,C2207_=_C2376 ,C2207_=_C2431 ,C2207_=_C3019 ,C2207_=_C3020 ,C2207_=_C3021 ,\nC2207_=_C3022 ,C2207_=_C3023 ,C2207_=_C3024 ,C2207_=_C3025 ,C2207_=_C3026 ,C2207_=_C3027 ,\nC2207_=_C3029 ,C2207_=_C3033 ,C2207_=_C3034 ,C2207_=_C3035 ,C2216_=_C2234 ,C2216_=_C2271 ,\nC2216_=_C2981 ,C2216_=_C3355 ,C2216_=_C3675 ,C2216_=_C3803 ,C2216_=_C3846 ,C2216_=_C3893 ,\nC2216_=_C3897 ,C2216_=_C3900 ,C2226_=_C2234 ,C2226_=_C2378 ,C2226_=_C2492 ,C2226_=_C2578 ,\nC2226_=_C2610 ,C2226_=_C2867 ,C2226_=_C3058 ,C2226_=_C3116 ,C2226_=_C3117 ,C2226_=_C3118 ,\nC2226_=_C3119 ,C2226_=_C3120 ,C2226_=_C3121 ,C2226_=_C3122 ,C2226_=_C3123 ,C2226_=_C3125 ,\nC2234_=_C2271 ,C2234_=_C2981 ,C2234_=_C3355 ,C2234_=_C3675 ,C2234_=_C3803 ,C2234_=_C3846 ,\nC2234_=_C3893 ,C2234_=_C3897 ,C2234_=_C3900 ,C2251_=_C2386 ,C2251_=_C2447 ,C2251_=_C2702 ,\nC2251_=_C2846 ,C2251_=_C3079 ,C2251_=_C3167 ,C2251_=_C3359 ,C2251_=_C3467 ,C2251_=_C3694 ,\nC2251_=_C3722 ,C2251_=_C3742 ,C2251_=_C3789 ,C2251_=_C3928 ,C2251_=_C4018 ,C2251_=_C4019 ,\nC2251_=_C4020 ,C2262_=_C2271 ,C2262_=_C2274 ,C2262_=_C2359 ,C2262_=_C2540 ,C2262_=_C2691 ,\nC2262_=_C2754 ,C2262_=_C2865 ,C2262_=_C2908 ,C2262_=_C3046 ,C2262_=_C3048 ,C2262_=_C3049 ,\nC2262_=_C3050 ,C2262_=_C3051 ,C2262_=_C3052 ,C2262_=_C3053 ,C2262_=_C3054 ,C2262_=_C3055 ,\nC2262_=_C3057 ,C2271_=_C2274 ,C2271_=_C2981 ,C2271_=_C3355 ,C2271_=_C3675 ,C2271_=_C3803 ,\nC2271_=_C3846 ,C2271_=_C3893 ,C2271_=_C3897 ,C2271_=_C3900 ,C2274_=_C2887 ,C2274_=_C2984 ,\nC2274_=_C3077 ,C2274_=_C3257 ,C2274_=_C3678 ,C2274_=_C3818 ,C2274_=_C3915 ,C2274_=_C3963 ,\nC2274_=_C3964 ,C2274_=_C3965 ,C2274_=_C3966 ,C2274_=_C3967 ,C2274_=_C3968 ,C2313_=_C2315 ,\nC2313_=_C2617 ,C2313_=_C2736 ,C2313_=_C2814 ,C2313_=_C2968 ,C2313_=_C3015 ,C2313_=_C3163 ,\nC2313_=_C3326 ,C2313_=_C3338 ,C2313_=_C3572 ,C2313_=_C3763 ,C2313_=_C3879 ,C2313_=_C3969 ,\nC2315_=_C2622 ,C2315_=_C2817 ,C2315_=_C2876 ,C2315_=_C3071 ,C2315_=_C3277 ,C2315_=_C3382 ,\nC2315_=_C3607 ,C2315_=_C3724 ,C2315_=_C3884 ,C2315_=_C3970 ,C2315_=_C3995 ,C2315_=_C4100 ,\nC2315_=_C4102 ,C2327_=_C2417 ,C2327_=_C2898 ,C2327_=_C2942 ,C2327_=_C3179 ,C2327_=_C3388 ,\nC2327_=_C3401 ,C2327_=_C3471 ,C2327_=_C3472 ,C2327_=_C3473 ,C2327_=_C3474 ,C2327_=_C3475 ,\nC2327_=_C3476 ,C2327_=_C3477 ,C2327_=_C3479 ,C2327_=_C3480 ,C2327_=_C3481 ,C2327_=_C3482 ,\nC2327_=_C3483 ,C2327_=_C3484 ,C2327_=_C3485 ,C2359_=_C2540 ,C2359_=_C2691 ,C2359_=_C2754 ,\nC2359_=_C2865 ,C2359_=_C2908 ,C2359_=_C3046 ,C2359_=_C3048 ,C2359_=_C3049 ,C2359_=_C3050 ,\nC2359_=_C3051 ,C2359_=_C3052 ,C2359_=_C3053 ,C2359_=_C3054 ,C2359_=_C3055 ,C2359_=_C3057 ,\nC2375_=_C2376 ,C2375_=_C2378 ,C2375_=_C2386 ,C2375_=_C2577 ,C2375_=_C2849 ,C2375_=_C2988 ,\nC2375_=_C2989 ,C2375_=_C2991 ,C2375_=_C2992 ,C2375_=_C2993 ,C2375_=_C2994 ,C2375_=_C2996 ,\nC2375_=_C2997 ,C2375_=_C2998 ,C2375_=_C3000 ,C2375_=_C3001 ,C2375_=_C3002 ,C2375_=_C3003 ,\nC2375_=_C3004 ,C2376_=_C2378 ,C2376_=_C2386 ,C2376_=_C2431 ,C2376_=_C3019 ,C2376_=_C3020 ,\nC2376_=_C3021 ,C2376_=_C3022 ,C2376_=_C3023 ,C2376_=_C3024 ,C2376_=_C3025 ,C2376_=_C3026 ,\nC2376_=_C3027 ,C2376_=_C3029 ,C2376_=_C3033 ,C2376_=_C3034 ,C2376_=_C3035 ,C2378_=_C2386 ,\nC2378_=_C2492 ,C2378_=_C2578 ,C2378_=_C2610 ,C2378_=_C2867 ,C2378_=_C3058 ,C2378_=_C3116 ,\nC2378_=_C3117 ,C2378_=_C3118 ,C2378_=_C3119 ,C2378_=_C3120 ,C2378_=_C3121 ,C2378_=_C3122 ,\nC2378_=_C3123 ,C2378_=_C3125 ,C2386_=_C2447 ,C2386_=_C2702 ,C2386_=_C2846 ,C2386_=_C3079 ,\nC2386_=_C3167 ,C2386_=_C3359 ,C2386_=_C3467 ,C2386_=_C3694 ,C2386_=_C3722 ,C2386_=_C3742 ,\nC2386_=_C3789 ,C2386_=_C3928 ,C2386_=_C4018 ,C2386_=_C4019 ,C2386_=_C4020 ,C2417_=_C2421 ,\nC2417_=_C2898 ,C2417_=_C2942 ,C2417_=_C3179 ,C2417_=_C3388 ,C2417_=_C3401 ,C2417_=_C3471 ,\nC2417_=_C3472 ,C2417_=_C3473 ,C2417_=_C3474 ,C2417_=_C3475 ,C2417_=_C3476 ,C2417_=_C3477 ,\nC2417_=_C3479 ,C2417_=_C3480 ,C2417_=_C3481 ,C2417_=_C3482 ,C2417_=_C3483 ,C2417_=_C3484 ,\nC2417_=_C3485 ,C2421_=_C2515 ,C2421_=_C2585 ,C2421_=_C2857 ,C2421_=_C3162 ,C2421_=_C3463 ,\nC2421_=_C3738 ,C2421_=_C3930 ,C2421_=_C3931 ,C2421_=_C3932 ,C2421_=_C3935 ,C2431_=_C2447 ,\nC2431_=_C3019 ,C2431_=_C3020 ,C2431_=_C3021 ,C2431_=_C3022 ,C2431_=_C3023 ,C2431_=_C3024 ,\nC2431_=_C3025 ,C2431_=_C3026 ,C2431_=_C3027 ,C2431_=_C3029 ,C2431_=_C3033 ,C2431_=_C3034 ,\nC2431_=_C3035 ,C2447_=_C2702 ,C2447_=_C2846 ,C2447_=_C3079 ,C2447_=_C3167 ,C2447_=_C3359 ,\nC2447_=_C3467 ,C2447_=_C3694 ,C2447_=_C3722 ,C2447_=_C3742 ,C2447_=_C3789 ,C2447_=_C3928 ,\nC2447_=_C4018 ,C2447_=_C4019 ,C2447_=_C4020 ,C2449_=_C2450 ,C2449_=_C2452 ,C2449_=_C2454 ,\nC2449_=_C2455 ,C2449_=_C2456 ,C2449_=_C2457 ,C2449_=_C2458 ,C2449_=_C2459 ,C2449_=_C2464 ,\nC2449_=_C2465 ,C2449_=_C2466 ,C2449_=_C2467 ,C2449_=_C2468 ,C2449_=_C2634 ,C2450_=_C2452 ,\nC2450_=_C2454 ,C2450_=_C2455 ,C2450_=_C2456 ,C2450_=_C2457 ,C2450_=_C2458 ,C2450_=_C2459 ,\nC2450_=_C2464 ,C2450_=_C2465 ,C2450_=_C2466 ,C2450_=_C2467 ,C2450_=_C2468 ,C2452_=_C2454 ,\nC2452_=_C2455 ,C2452_=_C2456 ,C2452_=_C2457 ,C2452_=_C2458 ,C2452_=_C2459 ,C2452_=_C2464 ,\nC2452_=_C2465 ,C2452_=_C2466 ,C2452_=_C2467 ,C2452_=_C2468 ,C2452_=_C2826 ,C2454_=_C2455 ,\nC2454_=_C2456 ,C2454_=_C2457 ,C2454_=_C2458 ,C2454_=_C2459 ,C2454_=_C2464 ,C2454_=_C2465 ,\nC2454_=_C2466 ,C2454_=_C2467 ,C2454_=_C2468 ,C2454_=_C3019 ,C2454_=_C3160 ,C2454_=_C3162 ,\nC2454_=_C3163 ,C2454_=_C3166 ,C2454_=_C3167 ,C2455_=_C2456 ,C2455_=_C2457 ,C2455_=_C2458 ,\nC2455_=_C2459 ,C2455_=_C2464 ,C2455_=_C2465 ,C2455_=_C2466 ,C2455_=_C2467 ,C2455_=_C2468 ,\nC2455_=_C2779 ,C2455_=_C3382 ,C2456_=_C2457 ,C2456_=_C2458 ,C2456_=_C2459 ,C2456_=_C2464 ,\nC2456_=_C2465 ,C2456_=_C2466 ,C2456_=_C2467 ,C2456_=_C2468 ,C2456_=_C3572 ,C2457_=_C2458 ,\nC2457_=_C2459 ,C2457_=_C2464 ,C2457_=_C2465 ,C2457_=_C2466 ,C2457_=_C2467 ,C2457_=_C2468 ,\nC2458_=_C2459 ,C2458_=_C2464 ,C2458_=_C2465 ,C2458_=_C2466 ,C2458_=_C2467 ,C2458_=_C2468 ,\nC2458_=_C2781 ,C2458_=_C3618 ,C2459_=_C2464 ,C2459_=_C2465 ,C2459_=_C2466 ,C2459_=_C2467 ,\nC2459_=_C2468 ,C2459_=_C2782 ,C2464_=_C2465 ,C2464_=_C2466 ,C2464_=_C2467 ,C2464_=_C2468 ,\nC2464_=_C2783 ,C2465_=_C2466 ,C2465_=_C2467 ,C2465_=_C2468 ,C2466_=_C2467 ,C2466_=_C2468 ,\nC2466_=_C3000 ,C2466_=_C3313 ,C2466_=_C3900 ,C2466_=_C3997 ,C2466_=_C4018 ,C2467_=_C2468 ,\nC2467_=_C2784 ,C2468_=_C4019 ,C2492_=_C2502 ,C2492_=_C2578 ,C2492_=_C2610 ,C2492_=_C2867 ,\nC2492_=_C3058 ,C2492_=_C3116 ,C2492_=_C3117 ,C2492_=_C3118 ,C2492_=_C3119 ,C2492_=_C3120 ,\nC2492_=_C3121 ,C2492_=_C3122 ,C2492_=_C3123 ,C2492_=_C3125 ,C2502_=_C2664 ,C2502_=_C2826 ,\nC2502_=_C2842 ,C2502_=_C3160 ,C2502_=_C3349 ,C2502_=_C3406 ,C2502_=_C3590 ,C2502_=_C3618 ,\nC2502_=_C3767 ,C2502_=_C3857 ,C2502_=_C3860 ,C2502_=_C3861 ,C2502_=_C3862 ,C2515_=_C2585 ,\nC2515_=_C2857 ,C2515_=_C3162 ,C2515_=_C3463 ,C2515_=_C3738 ,C2515_=_C3930 ,C2515_=_C3931 ,\nC2515_=_C3932 ,C2515_=_C3935 ,C2540_=_C2691 ,C2540_=_C2754 ,C2540_=_C2865 ,C2540_=_C2908</w:t>
      </w:r>
    </w:p>
    <w:p>
      <w:pPr>
        <w:pStyle w:val="PreformattedText"/>
        <w:bidi w:val="0"/>
        <w:spacing w:before="0" w:after="0"/>
        <w:jc w:val="left"/>
        <w:rPr/>
      </w:pPr>
      <w:r>
        <w:rPr/>
        <w:t xml:space="preserve"> </w:t>
      </w:r>
      <w:r>
        <w:rPr/>
        <w:t>,\nC2540_=_C3046 ,C2540_=_C3048 ,C2540_=_C3049 ,C2540_=_C3050 ,C2540_=_C3051 ,C2540_=_C3052 ,\nC2540_=_C3053 ,C2540_=_C3054 ,C2540_=_C3055 ,C2540_=_C3057 ,C2577_=_C2578 ,C2577_=_C2585 ,\nC2577_=_C2849 ,C2577_=_C2988 ,C2577_=_C2989 ,C2577_=_C2991 ,C2577_=_C2992 ,C2577_=_C2993 ,\nC2577_=_C2994 ,C2577_=_C2996 ,C2577_=_C2997 ,C2577_=_C2998 ,C2577_=_C3000 ,C2577_=_C3001 ,\nC2577_=_C3002 ,C2577_=_C3003 ,C2577_=_C3004 ,C2578_=_C2585 ,C2578_=_C2610 ,C2578_=_C2867 ,\nC2578_=_C3058 ,C2578_=_C3116 ,C2578_=_C3117 ,C2578_=_C3118 ,C2578_=_C3119 ,C2578_=_C3120 ,\nC2578_=_C3121 ,C2578_=_C3122 ,C2578_=_C3123 ,C2578_=_C3125 ,C2585_=_C2857 ,C2585_=_C3162 ,\nC2585_=_C3463 ,C2585_=_C3738 ,C2585_=_C3930 ,C2585_=_C3931 ,C2585_=_C3932 ,C2585_=_C3935 ,\nC2610_=_C2617 ,C2610_=_C2622 ,C2610_=_C2867 ,C2610_=_C3058 ,C2610_=_C3116 ,C2610_=_C3117 ,\nC2610_=_C3118 ,C2610_=_C3119 ,C2610_=_C3120 ,C2610_=_C3121 ,C2610_=_C3122 ,C2610_=_C3123 ,\nC2610_=_C3125 ,C2617_=_C2622 ,C2617_=_C2736 ,C2617_=_C2814 ,C2617_=_C2968 ,C2617_=_C3015 ,\nC2617_=_C3163 ,C2617_=_C3326 ,C2617_=_C3338 ,C2617_=_C3572 ,C2617_=_C3763 ,C2617_=_C3879 ,\nC2617_=_C3969 ,C2622_=_C2817 ,C2622_=_C2876 ,C2622_=_C3071 ,C2622_=_C3277 ,C2622_=_C3382 ,\nC2622_=_C3607 ,C2622_=_C3724 ,C2622_=_C3884 ,C2622_=_C3970 ,C2622_=_C3995 ,C2622_=_C4100 ,\nC2622_=_C4102 ,C2634_=_C2667 ,C2634_=_C2716 ,C2634_=_C2933 ,C2634_=_C3166 ,C2634_=_C3740 ,\nC2634_=_C3917 ,C2634_=_C3937 ,C2634_=_C3956 ,C2634_=_C3997 ,C2634_=_C3998 ,C2634_=_C3999 ,\nC2634_=_C4000 ,C2664_=_C2667 ,C2664_=_C2826 ,C2664_=_C2842 ,C2664_=_C3160 ,C2664_=_C3349 ,\nC2664_=_C3406 ,C2664_=_C3590 ,C2664_=_C3618 ,C2664_=_C3767 ,C2664_=_C3857 ,C2664_=_C3860 ,\nC2664_=_C3861 ,C2664_=_C3862 ,C2667_=_C2716 ,C2667_=_C2933 ,C2667_=_C3166 ,C2667_=_C3740 ,\nC2667_=_C3917 ,C2667_=_C3937 ,C2667_=_C3956 ,C2667_=_C3997 ,C2667_=_C3998 ,C2667_=_C3999 ,\nC2667_=_C4000 ,C2691_=_C2702 ,C2691_=_C2754 ,C2691_=_C2865 ,C2691_=_C2908 ,C2691_=_C3046 ,\nC2691_=_C3048 ,C2691_=_C3049 ,C2691_=_C3050 ,C2691_=_C3051 ,C2691_=_C3052 ,C2691_=_C3053 ,\nC2691_=_C3054 ,C2691_=_C3055 ,C2691_=_C3057 ,C2702_=_C2846 ,C2702_=_C3079 ,C2702_=_C3167 ,\nC2702_=_C3359 ,C2702_=_C3467 ,C2702_=_C3694 ,C2702_=_C3722 ,C2702_=_C3742 ,C2702_=_C3789 ,\nC2702_=_C3928 ,C2702_=_C4018 ,C2702_=_C4019 ,C2702_=_C4020 ,C2707_=_C2716 ,C2707_=_C2772 ,\nC2707_=_C2774 ,C2707_=_C2776 ,C2707_=_C2777 ,C2707_=_C2778 ,C2707_=_C2779 ,C2707_=_C2780 ,\nC2707_=_C2781 ,C2707_=_C2782 ,C2707_=_C2783 ,C2707_=_C2784 ,C2707_=_C2785 ,C2707_=_C2786 ,\nC2707_=_C2788 ,C2716_=_C2933 ,C2716_=_C3166 ,C2716_=_C3740 ,C2716_=_C3917 ,C2716_=_C3937 ,\nC2716_=_C3956 ,C2716_=_C3997 ,C2716_=_C3998 ,C2716_=_C3999 ,C2716_=_C4000 ,C2736_=_C2814 ,\nC2736_=_C2968 ,C2736_=_C3015 ,C2736_=_C3163 ,C2736_=_C3326 ,C2736_=_C3338 ,C2736_=_C3572 ,\nC2736_=_C3763 ,C2736_=_C3879 ,C2736_=_C3969 ,C2754_=_C2865 ,C2754_=_C2908 ,C2754_=_C3046 ,\nC2754_=_C3048 ,C2754_=_C3049 ,C2754_=_C3050 ,C2754_=_C3051 ,C2754_=_C3052 ,C2754_=_C3053 ,\nC2754_=_C3054 ,C2754_=_C3055 ,C2754_=_C3057 ,C2772_=_C2774 ,C2772_=_C2776 ,C2772_=_C2777 ,\nC2772_=_C2778 ,C2772_=_C2779 ,C2772_=_C2780 ,C2772_=_C2781 ,C2772_=_C2782 ,C2772_=_C2783 ,\nC2772_=_C2784 ,C2772_=_C2785 ,C2772_=_C2786 ,C2772_=_C2788 ,C2772_=_C2865 ,C2772_=_C2867 ,\nC2772_=_C2876 ,C2774_=_C2776 ,C2774_=_C2777 ,C2774_=_C2778 ,C2774_=_C2779 ,C2774_=_C2780 ,\nC2774_=_C2781 ,C2774_=_C2782 ,C2774_=_C2783 ,C2774_=_C2784 ,C2774_=_C2785 ,C2774_=_C2786 ,\nC2774_=_C2788 ,C2774_=_C3046 ,C2774_=_C3058 ,C2774_=_C3071 ,C2776_=_C2777 ,C2776_=_C2778 ,\nC2776_=_C2779 ,C2776_=_C2780 ,C2776_=_C2781 ,C2776_=_C2782 ,C2776_=_C2783 ,C2776_=_C2784 ,\nC2776_=_C2785 ,C2776_=_C2786 ,C2776_=_C2788 ,C2776_=_C2989 ,C2776_=_C3048 ,C2776_=_C3116 ,\nC2777_=_C2778 ,C2777_=_C2779 ,C2777_=_C2780 ,C2777_=_C2781 ,C2777_=_C2782 ,C2777_=_C2783 ,\nC2777_=_C2784 ,C2777_=_C2785 ,C2777_=_C2786 ,C2777_=_C2788 ,C2777_=_C3020 ,C2778_=_C2779 ,\nC2778_=_C2780 ,C2778_=_C2781 ,C2778_=_C2782 ,C2778_=_C2783 ,C2778_=_C2784 ,C2778_=_C2785 ,\nC2778_=_C2786 ,C2778_=_C2788 ,C2778_=_C3050 ,C2778_=_C3118 ,C2778_=_C3277 ,C2779_=_C2780 ,\nC2779_=_C2781 ,C2779_=_C2782 ,C2779_=_C2783 ,C2779_=_C2784 ,C2779_=_C2785 ,C2779_=_C2786 ,\nC2779_=_C2788 ,C2779_=_C3382 ,C2780_=_C2781 ,C2780_=_C2782 ,C2780_=_C2783 ,C2780_=_C2784 ,\nC2780_=_C2785 ,C2780_=_C2786 ,C2780_=_C2788 ,C2780_=_C3051 ,C2780_=_C3119 ,C2780_=_C3607 ,\nC2781_=_C2782 ,C2781_=_C2783 ,C2781_=_C2784 ,C2781_=_C2785 ,C2781_=_C2786 ,C2781_=_C2788 ,\nC2781_=_C3618 ,C2782_=_C2783 ,C2782_=_C2784 ,C2782_=_C2785 ,C2782_=_C2786 ,C2782_=_C2788 ,\nC2783_=_C2784 ,C2783_=_C2785 ,C2783_=_C2786 ,C2783_=_C2788 ,C2784_=_C2785 ,C2784_=_C2786 ,\nC2784_=_C2788 ,C2785_=_C2786 ,C2785_=_C2788 ,C2786_=_C2788 ,C2788_=_C3861 ,C2814_=_C2817 ,\nC2814_=_C2968 ,C2814_=_C3015 ,C2814_=_C3163 ,C2814_=_C3326 ,C2814_=_C3338 ,C2814_=_C3572 ,\nC2814_=_C3763 ,C2814_=_C3879 ,C2814_=_C3969 ,C2817_=_C2876 ,C2817_=_C3071 ,C2817_=_C3277 ,\nC2817_=_C3382 ,C2817_=_C3607 ,C2817_=_C3724 ,C2817_=_C3884 ,C2817_=_C3970 ,C2817_=_C3995 ,\nC2817_=_C4100 ,C2817_=_C4102 ,C2826_=_C2842 ,C2826_=_C3160 ,C2826_=_C3349 ,C2826_=_C3406 ,\nC2826_=_C3590 ,C2826_=_C3618 ,C2826_=_C3767 ,C2826_=_C3857 ,C2826_=_C3860 ,C2826_=_C3861 ,\nC2826_=_C3862 ,C2842_=_C2846 ,C2842_=_C3160 ,C2842_=_C3349 ,C2842_=_C3406 ,C2842_=_C3590 ,\nC2842_=_C3618 ,C2842_=_C3767 ,C2842_=_C3857 ,C2842_=_C3860 ,C2842_=_C3861 ,C2842_=_C3862 ,\nC2846_=_C3079 ,C2846_=_C3167 ,C2846_=_C3359 ,C2846_=_C3467 ,C2846_=_C3694 ,C2846_=_C3722 ,\nC2846_=_C3742 ,C2846_=_C3789 ,C2846_=_C3928 ,C2846_=_C4018 ,C2846_=_C4019 ,C2846_=_C4020 ,\nC2849_=_C2857 ,C2849_=_C2988 ,C2849_=_C2989 ,C2849_=_C2991 ,C2849_=_C2992 ,C2849_=_C2993 ,\nC2849_=_C2994 ,C2849_=_C2996 ,C2849_=_C2997 ,C2849_=_C2998 ,C2849_=_C3000 ,C2849_=_C3001 ,\nC2849_=_C3002 ,C2849_=_C3003 ,C2849_=_C3004 ,C2857_=_C3162 ,C2857_=_C3463 ,C2857_=_C3738 ,\nC2857_=_C3930 ,C2857_=_C3931 ,C2857_=_C3932 ,C2857_=_C3935 ,C2865_=_C2867 ,C2865_=_C2876 ,\nC2865_=_C2908 ,C2865_=_C3046 ,C2865_=_C3048 ,C2865_=_C3049 ,C2865_=_C3050 ,C2865_=_C3051 ,\nC2865_=_C3052 ,C2865_=_C3053 ,C2865_=_C3054 ,C2865_=_C3055 ,C2865_=_C3057 ,C2867_=_C2876 ,\nC2867_=_C3058 ,C2867_=_C3116 ,C2867_=_C3117 ,C2867_=_C3118 ,C2867_=_C3119 ,C2867_=_C3120 ,\nC2867_=_C3121 ,C2867_=_C3122 ,C2867_=_C3123 ,C2867_=_C3125 ,C2876_=_C3071 ,C2876_=_C3277 ,\nC2876_=_C3382 ,C2876_=_C3607 ,C2876_=_C3724 ,C2876_=_C3884 ,C2876_=_C3970 ,C2876_=_C3995 ,\nC2876_=_C4100 ,C2876_=_C4102 ,C2882_=_C2887 ,C2882_=_C2957 ,C2882_=_C3087 ,C2882_=_C3234 ,\nC2882_=_C3262 ,C2882_=_C3306 ,C2882_=_C3307 ,C2882_=_C3308 ,C2882_=_C3309 ,C2882_=_C3310 ,\nC2882_=_C3313 ,C2882_=_C3314 ,C2882_=_C3315 ,C2887_=_C2984 ,C2887_=_C3077 ,C2887_=_C3257 ,\nC2887_=_C3678 ,C2887_=_C3818 ,C2887_=_C3915 ,C2887_=_C3963 ,C2887_=_C3964 ,C2887_=_C3965 ,\nC2887_=_C3966 ,C2887_=_C3967 ,C2887_=_C3968 ,C2898_=_C2942 ,C2898_=_C3179 ,C2898_=_C3388 ,\nC2898_=_C3401 ,C2898_=_C3471 ,C2898_=_C3472 ,C2898_=_C3473 ,C2898_=_C3474 ,C2898_=_C3475 ,\nC2898_=_C3476 ,C2898_=_C3477 ,C2898_=_C3479 ,C2898_=_C3480 ,C2898_=_C3481 ,C2898_=_C3482 ,\nC2898_=_C3483 ,C2898_=_C3484 ,C2898_=_C3485 ,C2908_=_C3046 ,C2908_=_C3048 ,C2908_=_C3049 ,\nC2908_=_C3050 ,C2908_=_C3051 ,C2908_=_C3052 ,C2908_=_C3053 ,C2908_=_C3054 ,C2908_=_C3055 ,\nC2908_=_C3057 ,C2933_=_C3166 ,C2933_=_C3740 ,C2933_=_C3917 ,C2933_=_C3937 ,C2933_=_C3956 ,\nC2933_=_C3997 ,C2933_=_C3998 ,C2933_=_C3999 ,C2933_=_C4000 ,C2942_=_C3179 ,C2942_=_C3388 ,\nC2942_=_C3401 ,C2942_=_C3471 ,C2942_=_C3472 ,C2942_=_C3473 ,C2942_=_C3474 ,C2942_=_C3475 ,\nC2942_=_C3476 ,C2942_=_C3477 ,C2942_=_C3479 ,C2942_=_C3480 ,C2942_=_C3481 ,C2942_=_C3482 ,\nC2942_=_C3483 ,C2942_=_C3484 ,C2942_=_C3485 ,C2957_=_C2968 ,C2957_=_C3087 ,C2957_=_C3234 ,\nC2957_=_C3262 ,C2957_=_C3306 ,C2957_=_C3307 ,C2957_=_C3308 ,C2957_=_C3309 ,C2957_=_C3310 ,\nC2957_=_C3313 ,C2957_=_C3314 ,C2957_=_C3315 ,C2968_=_C3015 ,C2968_=_C3163 ,C2968_=_C3326 ,\nC2968_=_C3338 ,C2968_=_C3572 ,C2968_=_C3763 ,C2968_=_C3879 ,C2968_=_C3969 ,C2981_=_C2984 ,\nC2981_=_C3355 ,C2981_=_C3675 ,C2981_=_C3803 ,C2981_=_C3846 ,C2981_=_C3893 ,C2981_=_C3897 ,\nC2981_=_C3900 ,C2984_=_C3077 ,C2984_=_C3257 ,C2984_=_C3678 ,C2984_=_C3818 ,C2984_=_C3915 ,\nC2984_=_C3963 ,C2984_=_C3964 ,C2984_=_C3965 ,C2984_=_C3966 ,C2984_=_C3967 ,C2984_=_C3968 ,\nC2988_=_C2989 ,C2988_=_C2991 ,C2988_=_C2992 ,C2988_=_C2993 ,C2988_=_C2994 ,C2988_=_C2996 ,\nC2988_=_C2997 ,C2988_=_C2998 ,C2988_=_C3000 ,C2988_=_C3001 ,C2988_=_C3002 ,C2988_=_C3003 ,\nC2988_=_C3004 ,C2989_=_C2991 ,C2989_=_C2992 ,C2989_=_C2993 ,C2989_=_C2994 ,C2989_=_C2996 ,\nC2989_=_C2997 ,C2989_=_C2998 ,C2989_=_C3000 ,C2989_=_C3001 ,C2989_=_C3002 ,C2989_=_C3003 ,\nC2989_=_C3004 ,C2989_=_C3048 ,C2989_=_C3116 ,C2991_=_C2992 ,C2991_=_C2993 ,C2991_=_C2994 ,\nC2991_=_C2996 ,C2991_=_C2997 ,C2991_=_C2998 ,C2991_=_C3000 ,C2991_=_C3001 ,C2991_=_C3002 ,\nC2991_=_C3003 ,C2991_=_C3004 ,C2991_=_C3306 ,C2991_=_C3355 ,C2991_=_C3359 ,C2992_=_C2993 ,\nC2992_=_C2994 ,C2992_=_C2996 ,C2992_=_C2997 ,C2992_=_C2998 ,C2992_=_C3000 ,C2992_=_C3001 ,\nC2992_=_C3002 ,C2992_=_C3003 ,C2992_=_C3004 ,C2992_=_C3120 ,C2992_=_C3694 ,C2993_=_C2994 ,\nC2993_=_C2996 ,C2993_=_C2997 ,C2993_=_C2998 ,C2993_=_C3000 ,C2993_=_C3001 ,C2993_=_C3002 ,\nC2993_=_C3003 ,C2993_=_C3004 ,C2993_=_C3789 ,C2994_=_C2996 ,C2994_=_C2997 ,C2994_=_C2998 ,\nC2994_=_C3000 ,C2994_=_C3001 ,C2994_=_C3002 ,C2994_=_C3003 ,C2994_=_C3004 ,C2994_=_C3027 ,\nC2994_=_C3121 ,C2994_=_C3803 ,C2996_=_C2997 ,C2996_=_C2998 ,C2996_=_C3000 ,C2996_=_C3001 ,\nC2996_=_C3002 ,C2996_=_C3003 ,C2996_=_C3004 ,C2996_=_C3054 ,C2996_=_C3122 ,C2997_=_C2998 ,\nC2997_=_C3000 ,C2997_=_C3001 ,C2997_=_C3002 ,C2997_=_C3003 ,C2997_=_C3004 ,C2997_=_C3931 ,\nC2998_=_C3000 ,C2998_=_C3001 ,C2998_=_C3002 ,C2998_=_C3003 ,C2998_=_C3004 ,C2998_=_C3935 ,\nC3000_=_C3001 ,C3000_=_C3002 ,C3000_=_C3003 ,C3000_=_C3004 ,C3000_=_C3313 ,C3000_=_C3900 ,\nC3000_=_C3997 ,C3000_=_C4018 ,C3001_=_C3002 ,C3001_=_C3003 ,C3001_=_C3004 ,C3001_=_C3964 ,\nC3002_=_C3003 ,C3002_=_C3004 ,C3002_=_C3123 ,C3003_=_C3004</w:t>
      </w:r>
    </w:p>
    <w:p>
      <w:pPr>
        <w:pStyle w:val="PreformattedText"/>
        <w:bidi w:val="0"/>
        <w:spacing w:before="0" w:after="0"/>
        <w:jc w:val="left"/>
        <w:rPr/>
      </w:pPr>
      <w:r>
        <w:rPr/>
        <w:t xml:space="preserve"> </w:t>
      </w:r>
      <w:r>
        <w:rPr/>
        <w:t>,C3004_=_C3125 ,C3015_=_C3163 ,\nC3015_=_C3326 ,C3015_=_C3338 ,C3015_=_C3572 ,C3015_=_C3763 ,C3015_=_C3879 ,C3015_=_C3969 ,\nC3019_=_C3020 ,C3019_=_C3021 ,C3019_=_C3022 ,C3019_=_C3023 ,C3019_=_C3024 ,C3019_=_C3025 ,\nC3019_=_C3026 ,C3019_=_C3027 ,C3019_=_C3029 ,C3019_=_C3033 ,C3019_=_C3034 ,C3019_=_C3035 ,\nC3019_=_C3160 ,C3019_=_C3162 ,C3019_=_C3163 ,C3019_=_C3166 ,C3019_=_C3167 ,C3020_=_C3021 ,\nC3020_=_C3022 ,C3020_=_C3023 ,C3020_=_C3024 ,C3020_=_C3025 ,C3020_=_C3026 ,C3020_=_C3027 ,\nC3020_=_C3029 ,C3020_=_C3033 ,C3020_=_C3034 ,C3020_=_C3035 ,C3021_=_C3022 ,C3021_=_C3023 ,\nC3021_=_C3024 ,C3021_=_C3025 ,C3021_=_C3026 ,C3021_=_C3027 ,C3021_=_C3029 ,C3021_=_C3033 ,\nC3021_=_C3034 ,C3021_=_C3035 ,C3021_=_C3257 ,C3022_=_C3023 ,C3022_=_C3024 ,C3022_=_C3025 ,\nC3022_=_C3026 ,C3022_=_C3027 ,C3022_=_C3029 ,C3022_=_C3033 ,C3022_=_C3034 ,C3022_=_C3035 ,\nC3022_=_C3326 ,C3023_=_C3024 ,C3023_=_C3025 ,C3023_=_C3026 ,C3023_=_C3027 ,C3023_=_C3029 ,\nC3023_=_C3033 ,C3023_=_C3034 ,C3023_=_C3035 ,C3023_=_C3308 ,C3024_=_C3025 ,C3024_=_C3026 ,\nC3024_=_C3027 ,C3024_=_C3029 ,C3024_=_C3033 ,C3024_=_C3034 ,C3024_=_C3035 ,C3025_=_C3026 ,\nC3025_=_C3027 ,C3025_=_C3029 ,C3025_=_C3033 ,C3025_=_C3034 ,C3025_=_C3035 ,C3025_=_C3471 ,\nC3026_=_C3027 ,C3026_=_C3029 ,C3026_=_C3033 ,C3026_=_C3034 ,C3026_=_C3035 ,C3027_=_C3029 ,\nC3027_=_C3033 ,C3027_=_C3034 ,C3027_=_C3035 ,C3027_=_C3121 ,C3027_=_C3803 ,C3029_=_C3033 ,\nC3029_=_C3034 ,C3029_=_C3035 ,C3029_=_C3475 ,C3033_=_C3034 ,C3033_=_C3035 ,C3034_=_C3035 ,\nC3034_=_C3482 ,C3035_=_C4000 ,C3035_=_C4020 ,C3046_=_C3048 ,C3046_=_C3049 ,C3046_=_C3050 ,\nC3046_=_C3051 ,C3046_=_C3052 ,C3046_=_C3053 ,C3046_=_C3054 ,C3046_=_C3055 ,C3046_=_C3057 ,\nC3046_=_C3058 ,C3046_=_C3071 ,C3048_=_C3049 ,C3048_=_C3050 ,C3048_=_C3051 ,C3048_=_C3052 ,\nC3048_=_C3053 ,C3048_=_C3054 ,C3048_=_C3055 ,C3048_=_C3057 ,C3048_=_C3116 ,C3049_=_C3050 ,\nC3049_=_C3051 ,C3049_=_C3052 ,C3049_=_C3053 ,C3049_=_C3054 ,C3049_=_C3055 ,C3049_=_C3057 ,\nC3049_=_C3262 ,C3050_=_C3051 ,C3050_=_C3052 ,C3050_=_C3053 ,C3050_=_C3054 ,C3050_=_C3055 ,\nC3050_=_C3057 ,C3050_=_C3118 ,C3050_=_C3277 ,C3051_=_C3052 ,C3051_=_C3053 ,C3051_=_C3054 ,\nC3051_=_C3055 ,C3051_=_C3057 ,C3051_=_C3119 ,C3051_=_C3607 ,C3052_=_C3053 ,C3052_=_C3054 ,\nC3052_=_C3055 ,C3052_=_C3057 ,C3053_=_C3054 ,C3053_=_C3055 ,C3053_=_C3057 ,C3053_=_C3473 ,\nC3053_=_C3818 ,C3054_=_C3055 ,C3054_=_C3057 ,C3054_=_C3122 ,C3055_=_C3057 ,C3058_=_C3071 ,\nC3058_=_C3116 ,C3058_=_C3117 ,C3058_=_C3118 ,C3058_=_C3119 ,C3058_=_C3120 ,C3058_=_C3121 ,\nC3058_=_C3122 ,C3058_=_C3123 ,C3058_=_C3125 ,C3071_=_C3277 ,C3071_=_C3382 ,C3071_=_C3607 ,\nC3071_=_C3724 ,C3071_=_C3884 ,C3071_=_C3970 ,C3071_=_C3995 ,C3071_=_C4100 ,C3071_=_C4102 ,\nC3077_=_C3079 ,C3077_=_C3257 ,C3077_=_C3678 ,C3077_=_C3818 ,C3077_=_C3915 ,C3077_=_C3963 ,\nC3077_=_C3964 ,C3077_=_C3965 ,C3077_=_C3966 ,C3077_=_C3967 ,C3077_=_C3968 ,C3079_=_C3167 ,\nC3079_=_C3359 ,C3079_=_C3467 ,C3079_=_C3694 ,C3079_=_C3722 ,C3079_=_C3742 ,C3079_=_C3789 ,\nC3079_=_C3928 ,C3079_=_C4018 ,C3079_=_C4019 ,C3079_=_C4020 ,C3087_=_C3234 ,C3087_=_C3262 ,\nC3087_=_C3306 ,C3087_=_C3307 ,C3087_=_C3308 ,C3087_=_C3309 ,C3087_=_C3310 ,C3087_=_C3313 ,\nC3087_=_C3314 ,C3087_=_C3315 ,C3116_=_C3117 ,C3116_=_C3118 ,C3116_=_C3119 ,C3116_=_C3120 ,\nC3116_=_C3121 ,C3116_=_C3122 ,C3116_=_C3123 ,C3116_=_C3125 ,C3117_=_C3118 ,C3117_=_C3119 ,\nC3117_=_C3120 ,C3117_=_C3121 ,C3117_=_C3122 ,C3117_=_C3123 ,C3117_=_C3125 ,C3118_=_C3119 ,\nC3118_=_C3120 ,C3118_=_C3121 ,C3118_=_C3122 ,C3118_=_C3123 ,C3118_=_C3125 ,C3118_=_C3277 ,\nC3119_=_C3120 ,C3119_=_C3121 ,C3119_=_C3122 ,C3119_=_C3123 ,C3119_=_C3125 ,C3119_=_C3607 ,\nC3120_=_C3121 ,C3120_=_C3122 ,C3120_=_C3123 ,C3120_=_C3125 ,C3120_=_C3694 ,C3121_=_C3122 ,\nC3121_=_C3123 ,C3121_=_C3125 ,C3121_=_C3803 ,C3122_=_C3123 ,C3122_=_C3125 ,C3123_=_C3125 ,\nC3160_=_C3162 ,C3160_=_C3163 ,C3160_=_C3166 ,C3160_=_C3167 ,C3160_=_C3349 ,C3160_=_C3406 ,\nC3160_=_C3590 ,C3160_=_C3618 ,C3160_=_C3767 ,C3160_=_C3857 ,C3160_=_C3860 ,C3160_=_C3861 ,\nC3160_=_C3862 ,C3162_=_C3163 ,C3162_=_C3166 ,C3162_=_C3167 ,C3162_=_C3463 ,C3162_=_C3738 ,\nC3162_=_C3930 ,C3162_=_C3931 ,C3162_=_C3932 ,C3162_=_C3935 ,C3163_=_C3166 ,C3163_=_C3167 ,\nC3163_=_C3326 ,C3163_=_C3338 ,C3163_=_C3572 ,C3163_=_C3763 ,C3163_=_C3879 ,C3163_=_C3969 ,\nC3166_=_C3167 ,C3166_=_C3740 ,C3166_=_C3917 ,C3166_=_C3937 ,C3166_=_C3956 ,C3166_=_C3997 ,\nC3166_=_C3998 ,C3166_=_C3999 ,C3166_=_C4000 ,C3167_=_C3359 ,C3167_=_C3467 ,C3167_=_C3694 ,\nC3167_=_C3722 ,C3167_=_C3742 ,C3167_=_C3789 ,C3167_=_C3928 ,C3167_=_C4018 ,C3167_=_C4019 ,\nC3167_=_C4020 ,C3179_=_C3388 ,C3179_=_C3401 ,C3179_=_C3471 ,C3179_=_C3472 ,C3179_=_C3473 ,\nC3179_=_C3474 ,C3179_=_C3475 ,C3179_=_C3476 ,C3179_=_C3477 ,C3179_=_C3479 ,C3179_=_C3480 ,\nC3179_=_C3481 ,C3179_=_C3482 ,C3179_=_C3483 ,C3179_=_C3484 ,C3179_=_C3485 ,C3234_=_C3262 ,\nC3234_=_C3306 ,C3234_=_C3307 ,C3234_=_C3308 ,C3234_=_C3309 ,C3234_=_C3310 ,C3234_=_C3313 ,\nC3234_=_C3314 ,C3234_=_C3315 ,C3257_=_C3678 ,C3257_=_C3818 ,C3257_=_C3915 ,C3257_=_C3963 ,\nC3257_=_C3964 ,C3257_=_C3965 ,C3257_=_C3966 ,C3257_=_C3967 ,C3257_=_C3968 ,C3262_=_C3306 ,\nC3262_=_C3307 ,C3262_=_C3308 ,C3262_=_C3309 ,C3262_=_C3310 ,C3262_=_C3313 ,C3262_=_C3314 ,\nC3262_=_C3315 ,C3277_=_C3382 ,C3277_=_C3607 ,C3277_=_C3724 ,C3277_=_C3884 ,C3277_=_C3970 ,\nC3277_=_C3995 ,C3277_=_C4100 ,C3277_=_C4102 ,C3306_=_C3307 ,C3306_=_C3308 ,C3306_=_C3309 ,\nC3306_=_C3310 ,C3306_=_C3313 ,C3306_=_C3314 ,C3306_=_C3315 ,C3306_=_C3355 ,C3306_=_C3359 ,\nC3307_=_C3308 ,C3307_=_C3309 ,C3307_=_C3310 ,C3307_=_C3313 ,C3307_=_C3314 ,C3307_=_C3315 ,\nC3308_=_C3309 ,C3308_=_C3310 ,C3308_=_C3313 ,C3308_=_C3314 ,C3308_=_C3315 ,C3309_=_C3310 ,\nC3309_=_C3313 ,C3309_=_C3314 ,C3309_=_C3315 ,C3310_=_C3313 ,C3310_=_C3314 ,C3310_=_C3315 ,\nC3313_=_C3314 ,C3313_=_C3315 ,C3313_=_C3900 ,C3313_=_C3997 ,C3313_=_C4018 ,C3314_=_C3315 ,\nC3315_=_C3483 ,C3326_=_C3338 ,C3326_=_C3572 ,C3326_=_C3763 ,C3326_=_C3879 ,C3326_=_C3969 ,\nC3338_=_C3572 ,C3338_=_C3763 ,C3338_=_C3879 ,C3338_=_C3969 ,C3349_=_C3406 ,C3349_=_C3590 ,\nC3349_=_C3618 ,C3349_=_C3767 ,C3349_=_C3857 ,C3349_=_C3860 ,C3349_=_C3861 ,C3349_=_C3862 ,\nC3355_=_C3359 ,C3355_=_C3675 ,C3355_=_C3803 ,C3355_=_C3846 ,C3355_=_C3893 ,C3355_=_C3897 ,\nC3355_=_C3900 ,C3359_=_C3467 ,C3359_=_C3694 ,C3359_=_C3722 ,C3359_=_C3742 ,C3359_=_C3789 ,\nC3359_=_C3928 ,C3359_=_C4018 ,C3359_=_C4019 ,C3359_=_C4020 ,C3382_=_C3607 ,C3382_=_C3724 ,\nC3382_=_C3884 ,C3382_=_C3970 ,C3382_=_C3995 ,C3382_=_C4100 ,C3382_=_C4102 ,C3388_=_C3401 ,\nC3388_=_C3471 ,C3388_=_C3472 ,C3388_=_C3473 ,C3388_=_C3474 ,C3388_=_C3475 ,C3388_=_C3476 ,\nC3388_=_C3477 ,C3388_=_C3479 ,C3388_=_C3480 ,C3388_=_C3481 ,C3388_=_C3482 ,C3388_=_C3483 ,\nC3388_=_C3484 ,C3388_=_C3485 ,C3401_=_C3406 ,C3401_=_C3471 ,C3401_=_C3472 ,C3401_=_C3473 ,\nC3401_=_C3474 ,C3401_=_C3475 ,C3401_=_C3476 ,C3401_=_C3477 ,C3401_=_C3479 ,C3401_=_C3480 ,\nC3401_=_C3481 ,C3401_=_C3482 ,C3401_=_C3483 ,C3401_=_C3484 ,C3401_=_C3485 ,C3406_=_C3590 ,\nC3406_=_C3618 ,C3406_=_C3767 ,C3406_=_C3857 ,C3406_=_C3860 ,C3406_=_C3861 ,C3406_=_C3862 ,\nC3463_=_C3467 ,C3463_=_C3738 ,C3463_=_C3930 ,C3463_=_C3931 ,C3463_=_C3932 ,C3463_=_C3935 ,\nC3467_=_C3694 ,C3467_=_C3722 ,C3467_=_C3742 ,C3467_=_C3789 ,C3467_=_C3928 ,C3467_=_C4018 ,\nC3467_=_C4019 ,C3467_=_C4020 ,C3471_=_C3472 ,C3471_=_C3473 ,C3471_=_C3474 ,C3471_=_C3475 ,\nC3471_=_C3476 ,C3471_=_C3477 ,C3471_=_C3479 ,C3471_=_C3480 ,C3471_=_C3481 ,C3471_=_C3482 ,\nC3471_=_C3483 ,C3471_=_C3484 ,C3471_=_C3485 ,C3472_=_C3473 ,C3472_=_C3474 ,C3472_=_C3475 ,\nC3472_=_C3476 ,C3472_=_C3477 ,C3472_=_C3479 ,C3472_=_C3480 ,C3472_=_C3481 ,C3472_=_C3482 ,\nC3472_=_C3483 ,C3472_=_C3484 ,C3472_=_C3485 ,C3473_=_C3474 ,C3473_=_C3475 ,C3473_=_C3476 ,\nC3473_=_C3477 ,C3473_=_C3479 ,C3473_=_C3480 ,C3473_=_C3481 ,C3473_=_C3482 ,C3473_=_C3483 ,\nC3473_=_C3484 ,C3473_=_C3485 ,C3473_=_C3818 ,C3474_=_C3475 ,C3474_=_C3476 ,C3474_=_C3477 ,\nC3474_=_C3479 ,C3474_=_C3480 ,C3474_=_C3481 ,C3474_=_C3482 ,C3474_=_C3483 ,C3474_=_C3484 ,\nC3474_=_C3485 ,C3474_=_C3846 ,C3475_=_C3476 ,C3475_=_C3477 ,C3475_=_C3479 ,C3475_=_C3480 ,\nC3475_=_C3481 ,C3475_=_C3482 ,C3475_=_C3483 ,C3475_=_C3484 ,C3475_=_C3485 ,C3476_=_C3477 ,\nC3476_=_C3479 ,C3476_=_C3480 ,C3476_=_C3481 ,C3476_=_C3482 ,C3476_=_C3483 ,C3476_=_C3484 ,\nC3476_=_C3485 ,C3476_=_C3893 ,C3477_=_C3479 ,C3477_=_C3480 ,C3477_=_C3481 ,C3477_=_C3482 ,\nC3477_=_C3483 ,C3477_=_C3484 ,C3477_=_C3485 ,C3479_=_C3480 ,C3479_=_C3481 ,C3479_=_C3482 ,\nC3479_=_C3483 ,C3479_=_C3484 ,C3479_=_C3485 ,C3479_=_C3963 ,C3480_=_C3481 ,C3480_=_C3482 ,\nC3480_=_C3483 ,C3480_=_C3484 ,C3480_=_C3485 ,C3480_=_C3965 ,C3481_=_C3482 ,C3481_=_C3483 ,\nC3481_=_C3484 ,C3481_=_C3485 ,C3481_=_C3968 ,C3482_=_C3483 ,C3482_=_C3484 ,C3482_=_C3485 ,\nC3483_=_C3484 ,C3483_=_C3485 ,C3484_=_C3485 ,C3572_=_C3763 ,C3572_=_C3879 ,C3572_=_C3969 ,\nC3590_=_C3618 ,C3590_=_C3767 ,C3590_=_C3857 ,C3590_=_C3860 ,C3590_=_C3861 ,C3590_=_C3862 ,\nC3607_=_C3724 ,C3607_=_C3884 ,C3607_=_C3970 ,C3607_=_C3995 ,C3607_=_C4100 ,C3607_=_C4102 ,\nC3618_=_C3767 ,C3618_=_C3857 ,C3618_=_C3860 ,C3618_=_C3861 ,C3618_=_C3862 ,C3675_=_C3678 ,\nC3675_=_C3803 ,C3675_=_C3846 ,C3675_=_C3893 ,C3675_=_C3897 ,C3675_=_C3900 ,C3678_=_C3818 ,\nC3678_=_C3915 ,C3678_=_C3963 ,C3678_=_C3964 ,C3678_=_C3965 ,C3678_=_C3966 ,C3678_=_C3967 ,\nC3678_=_C3968 ,C3694_=_C3722 ,C3694_=_C3742 ,C3694_=_C3789 ,C3694_=_C3928 ,C3694_=_C4018 ,\nC3694_=_C4019 ,C3694_=_C4020 ,C3722_=_C3724 ,C3722_=_C3742 ,C3722_=_C3789 ,C3722_=_C3928 ,\nC3722_=_C4018 ,C3722_=_C4019 ,C3722_=_C4020 ,C3724_=_C3884 ,C3724_=_C3970 ,C3724_=_C3995 ,\nC3724_=_C4100 ,C3724_=_C4102 ,C3738_=_C3740 ,C3738_=_C3742 ,C3738_=_C3930 ,C3738_=_C3931 ,\nC3738_=_C3932 ,C3738_=_C3935 ,C3740_=_C3742 ,C3740_=_C3917 ,C3740_=_C3937 ,C3740_=_C3956 ,\nC3740_=_C3997 ,C3740_=_C3998 ,C3740_=_C3999 ,C3740_=_C4000 ,C3742_=_C3789 ,C3742_=_C3928 ,\nC3742_=_C4018 ,C3742_=_C4019 ,C3742_=_C4020 ,C3763_=_C3879 ,C3763_=_C3969 ,C3767_=_C3857 ,\nC3767_=_C3860 ,C3767_=_C3861</w:t>
      </w:r>
    </w:p>
    <w:p>
      <w:pPr>
        <w:pStyle w:val="PreformattedText"/>
        <w:bidi w:val="0"/>
        <w:spacing w:before="0" w:after="0"/>
        <w:jc w:val="left"/>
        <w:rPr/>
      </w:pPr>
      <w:r>
        <w:rPr/>
        <w:t xml:space="preserve"> </w:t>
      </w:r>
      <w:r>
        <w:rPr/>
        <w:t>,C3767_=_C3862 ,C3789_=_C3928 ,C3789_=_C4018 ,C3789_=_C4019 ,\nC3789_=_C4020 ,C3803_=_C3846 ,C3803_=_C3893 ,C3803_=_C3897 ,C3803_=_C3900 ,C3818_=_C3915 ,\nC3818_=_C3963 ,C3818_=_C3964 ,C3818_=_C3965 ,C3818_=_C3966 ,C3818_=_C3967 ,C3818_=_C3968 ,\nC3846_=_C3893 ,C3846_=_C3897 ,C3846_=_C3900 ,C3857_=_C3860 ,C3857_=_C3861 ,C3857_=_C3862 ,\nC3857_=_C3937 ,C3860_=_C3861 ,C3860_=_C3862 ,C3860_=_C3998 ,C3861_=_C3862 ,C3879_=_C3884 ,\nC3879_=_C3969 ,C3884_=_C3970 ,C3884_=_C3995 ,C3884_=_C4100 ,C3884_=_C4102 ,C3893_=_C3897 ,\nC3893_=_C3900 ,C3897_=_C3900 ,C3897_=_C3915 ,C3897_=_C3917 ,C3900_=_C3997 ,C3900_=_C4018 ,\nC3915_=_C3917 ,C3915_=_C3963 ,C3915_=_C3964 ,C3915_=_C3965 ,C3915_=_C3966 ,C3915_=_C3967 ,\nC3915_=_C3968 ,C3917_=_C3937 ,C3917_=_C3956 ,C3917_=_C3997 ,C3917_=_C3998 ,C3917_=_C3999 ,\nC3917_=_C4000 ,C3928_=_C4018 ,C3928_=_C4019 ,C3928_=_C4020 ,C3930_=_C3931 ,C3930_=_C3932 ,\nC3930_=_C3935 ,C3931_=_C3932 ,C3931_=_C3935 ,C3932_=_C3935 ,C3937_=_C3956 ,C3937_=_C3997 ,\nC3937_=_C3998 ,C3937_=_C3999 ,C3937_=_C4000 ,C3956_=_C3997 ,C3956_=_C3998 ,C3956_=_C3999 ,\nC3956_=_C4000 ,C3963_=_C3964 ,C3963_=_C3965 ,C3963_=_C3966 ,C3963_=_C3967 ,C3963_=_C3968 ,\nC3964_=_C3965 ,C3964_=_C3966 ,C3964_=_C3967 ,C3964_=_C3968 ,C3965_=_C3966 ,C3965_=_C3967 ,\nC3965_=_C3968 ,C3966_=_C3967 ,C3966_=_C3968 ,C3967_=_C3968 ,C3967_=_C3999 ,C3969_=_C3970 ,\nC3970_=_C3995 ,C3970_=_C4100 ,C3970_=_C4102 ,C3995_=_C4100 ,C3995_=_C4102 ,C3997_=_C3998 ,\nC3997_=_C3999 ,C3997_=_C4000 ,C3997_=_C4018 ,C3998_=_C3999 ,C3998_=_C4000 ,C3999_=_C4000 ,\nC4000_=_C4020 ,C4018_=_C4019 ,C4018_=_C4020 ,C4019_=_C4020 ,C4100_=_C4102 ,"];76[shape=box, label="id:76 level: 3\n659: C10 C12 C17 C20 C85 \nC155 C157 C160 C162 C179 C193 \nC195 C198 C213 C214 C215 C219 \nC230 C240 C251 C253 C255 C269 \nC283 C284 C289 C300 C314 C327 \nC337 C347 C364 C368 C372 C420 \nC438 C449 C451 C456 C457 C458 \nC459 C460 C461 C462 C463 C465 \nC468 C469 C470 C473 C474 C475 \nC476 C477 C478 C479 C480 C481 \nC482 C491 C520 C570 C571 C576 \nC586 C590 C602 C634 C635 C699 \nC703 C706 C722 C743 C759 C775 \nC791 C800 C813 C833 C891 C895 \nC907 C932 C949 C955 C969 C970 \nC973 C979 C986 C994 C996 C1003 \nC1004 C1022 C1033 C1036 C1047 C1056 \nC1061 C1062 C1063 C1064 C1067 C1076 \nC1078 C1090 C1093 C1098 C1099 C1102 \nC1108 C1110 C1122 C1123 C1164 C1167 \nC1172 C1180 C1184 C1190 C1197 C1204 \nC1205 C1206 C1210 C1211 C1214 C1217 \nC1218 C1220 C1222 C1223 C1225 C1227 \nC1228 C1232 C1233 C1241 C1246 C1253 \nC1271 C1274 C1275 C1292 C1293 C1310 \nC1317 C1318 C1324 C1332 C1350 C1354 \nC1375 C1385 C1399 C1406 C1422 C1424 \nC1437 C1444 C1451 C1453 C1454 C1455 \nC1456 C1457 C1458 C1460 C1461 C1462 \nC1465 C1466 C1467 C1468 C1469 C1470 \nC1471 C1472 C1473 C1484 C1503 C1504 \nC1506 C1508 C1510 C1511 C1515 C1526 \nC1544 C1560 C1562 C1573 C1577 C1591 \nC1592 C1593 C1594 C1599 C1600 C1602 \nC1603 C1608 C1611 C1614 C1618 C1625 \nC1633 C1642 C1643 C1646 C1653 C1666 \nC1673 C1682 C1691 C1712 C1721 C1722 \nC1727 C1728 C1730 C1734 C1737 C1740 \nC1744 C1745 C1768 C1772 C1776 C1794 \nC1804 C1825 C1835 C1840 C1843 C1849 \nC1850 C1858 C1859 C1865 C1877 C1880 \nC1881 C1882 C1907 C1908 C1910 C1914 \nC1917 C1919 C1923 C1930 C1937 C1991 \nC2010 C2011 C2015 C2016 C2027 C2029 \nC2050 C2052 C2053 C2054 C2055 C2056 \nC2059 C2062 C2063 C2064 C2065 C2066 \nC2067 C2068 C2069 C2070 C2073 C2075 \nC2076 C2080 C2082 C2083 C2085 C2087 \nC2088 C2089 C2091 C2092 C2101 C2110 \nC2129 C2139 C2142 C2149 C2183 C2184 \nC2190 C2195 C2202 C2217 C2227 C2257 \nC2260 C2261 C2266 C2267 C2268 C2275 \nC2276 C2280 C2282 C2287 C2299 C2300 \nC2302 C2303 C2304 C2306 C2307 C2308 \nC2309 C2310 C2311 C2312 C2313 C2314 \nC2315 C2317 C2318 C2320 C2321 C2322 \nC2323 C2325 C2326 C2327 C2328 C2329 \nC2330 C2331 C2332 C2333 C2334 C2335 \nC2340 C2341 C2342 C2343 C2346 C2347 \nC2348 C2349 C2350 C2351 C2352 C2353 \nC2354 C2355 C2365 C2366 C2389 C2393 \nC2394 C2396 C2397 C2398 C2399 C2401 \nC2402 C2403 C2404 C2406 C2407 C2422 \nC2424 C2428 C2442 C2493 C2509 C2516 \nC2517 C2518 C2530 C2539 C2540 C2541 \nC2542 C2543 C2544 C2545 C2546 C2547 \nC2548 C2549 C2550 C2551 C2552 C2553 \nC2558 C2559 C2566 C2586 C2587 C2590 \nC2611 C2613 C2626 C2644 C2649 C2663 \nC2676 C2686 C2755 C2760 C2766 C2768 \nC2771 C2791 C2807 C2825 C2837 C2840 \nC2841 C2848 C2856 C2862 C2884 C2899 \nC2900 C2906 C2907 C2922 C2923 C2924 \nC2928 C2929 C2930 C2931 C2932 C2933 \nC2934 C2935 C2937 C2938 C2941 C2962 \nC2973 C2975 C2977 C2978 C2980 C2981 \nC2982 C2983 C2984 C2993 C3002 C3012 \nC3037 C3062 C3065 C3067 C3091 C3092 \nC3098 C3099 C3109 C3112 C3114 C3117 \nC3123 C3130 C3140 C3149 C3158 C3159 \nC3164 C3170 C3172 C3173 C3175 C3192 \nC3213 C3221 C3222 C3223 C3224 C3225 \nC3227 C3228 C3229 C3231 C3232 C3237 \nC3298 C3310 C3343 C3348 C3366 C3367 \nC3368 C3372 C3380 C3384 C3387 C3388 \nC3389 C3390 C3391 C3393 C3394 C3395 \nC3396 C3397 C3399 C3415 C3417 C3419 \nC3425 C3441 C3450 C3451 C3456 C3461 \nC3485 C3488 C3490 C3493 C3494 C3496 \nC3497 C3498 C3499 C3500 C3501 C3502 \nC3504 C3506 C3509 C3511 C3512 C3514 \nC3516 C3518 C3519 C3520 C3521 C3523 \nC3525 C3526 C3548 C3589 C3593 C3595 \nC3599 C3673 C3674 C3675 C3676 C3677 \nC3678 C3679 C3680 C3681 C3683 C3685 \nC3688 C3695 C3697 C3699 C3703 C3705 \nC3706 C3707 C3708 C3709 C3711 C3716 \nC3717 C3718 C3720 C3725 C3728 C3729 \nC3732 C3760 C3767 C3768 C3771 C3773 \nC3774 C3775 C3784 C3785 C3786 C3787 \nC3788 C3789 C3790 C3791 C3793 C3797 \nC3800 C3805 C3807 C3808 C3809 C3810 \nC3812 C3813 C3827 C3841 C3849 C3895 \nC3902 C3906 C3930 C3932 C3942 C3943 \nC3944 C3948 C3952 C3972 C3974 C3975 \nC3976 C3982 C3984 C3985 C3987 C3988 \nC3989 C3990 C3996 C4010 C4013 C4016 \nC4022 C4025 C4026 C4027 C4028 C4029 \nC4030 C4045 C4067 C4070 C4078 C4079 \nC4080 C4090 C4092 C4099 C4101 C4102 \n8200: C10_=_C12( C10 C12 ) C10_=_C17( C10 C17 ) C10_=_C20( C10 C20 ) C10_=_C155( C10 C155 ) C10_=_C327( C10 C327 ) \nC10_=_C1108( C10 C1108 ) C10_=_C1180( C10 C1180 ) C10_=_C1451( C10 C1451 ) C10_=_C1453( C10 C1453 ) C10_=_C1454( C10 C1454 ) C10_=_C1455( C10 C1455 ) \nC10_=_C1456( C10 C1456 ) C10_=_C1457( C10 C1457 ) C10_=_C1458( C10 C1458 ) C10_=_C1460( C10 C1460 ) C10_=_C1461( C10 C1461 ) C10_=_C1462( C10 C1462 ) \nC10_=_C1465( C10 C1465 ) C10_=_C1466( C10 C1466 ) C10_=_C1467( C10 C1467 ) C10_=_C1468( C10 C1468 ) C10_=_C1469( C10 C1469 ) C10_=_C1470( C10 C1470 ) \nC10_=_C1471( C10 C1471 ) C10_=_C1472( C10 C1472 ) C10_=_C1473( C10 C1473 ) C12_=_C17( C12 C17 ) C12_=_C20( C12 C20 ) C12_=_C157( C12 C157 ) \nC12_=_C520( C12 C520 ) C12_=_C1036( C12 C1036 ) C12_=_C1110( C12 C1110 ) C12_=_C1184( C12 C1184 ) C12_=_C1594( C12 C1594 ) C12_=_C1666( C12 C1666 ) \nC12_=_C1859( C12 C1859 ) C12_=_C1930( C12 C1930 ) C12_=_C2393( C12 C2393 ) C12_=_C2394( C12 C2394 ) C12_=_C2396( C12 C2396 ) C12_=_C2397( C12 C2397 ) \nC12_=_C2398( C12 C2398 ) C12_=_C2399( C12 C2399 ) C12_=_C2401( C12 C2401 ) C12_=_C2402( C12 C2402 ) C12_=_C2403( C12 C2403 ) C12_=_C2404( C12 C2404 ) \nC12_=_C2406( C12 C2406 ) C12_=_C2407( C12 C2407 ) C17_=_C20( C17 C20 ) C17_=_C85( C17 C85 ) C17_=_C160( C17 C160 ) C17_=_C179( C17 C179 ) \nC17_=_C214( C17 C214 ) C17_=_C230( C17 C230 ) C17_=_C240( C17 C240 ) C17_=_C576( C17 C576 ) C17_=_C1099( C17 C1099 ) C17_=_C1241( C17 C1241 ) \nC17_=_C1332( C17 C1332 ) C17_=_C1850( C17 C1850 ) C17_=_C2190( C17 C2190 ) C17_=_C2267( C17 C2267 ) C17_=_C2307( C17 C2307 ) C17_=_C2328( C17 C2328 ) \nC17_=_C2900( C17 C2900 ) C17_=_C3092( C17 C3092 ) C17_=_C3099( C17 C3099 ) C17_=_C3367( C17 C3367 ) C17_=_C3523( C17 C3523 ) C17_=_C3525( C17 C3525 ) \nC17_=_C3526( C17 C3526 ) C20_=_C162( C20 C162 ) C20_=_C891( C20 C891 ) C20_=_C970( C20 C970 ) C20_=_C1197( C20 C1197 ) C20_=_C1317( C20 C1317 ) \nC20_=_C1603( C20 C1603 ) C20_=_C1877( C20 C1877 ) C20_=_C1919( C20 C1919 ) C20_=_C1937( C20 C1937 ) C20_=_C2365( C20 C2365 ) C20_=_C2649( C20 C2649 ) \nC20_=_C2760( C20 C2760 ) C20_=_C3159( C20 C3159 ) C20_=_C3589( C20 C3589 ) C20_=_C3729( C20 C3729 ) C20_=_C3775( C20 C3775 ) C20_=_C3807( C20 C3807 ) \nC20_=_C3808( C20 C3808 ) C20_=_C3809( C20 C3809 ) C20_=_C3810( C20 C3810 ) C20_=_C3812( C20 C3812 ) C20_=_C3813( C20 C3813 ) C85_=_C160( C85 C160 ) \nC85_=_C179( C85 C179 ) C85_=_C214( C85 C214 ) C85_=_C230( C85 C230 ) C85_=_C240( C85 C240 ) C85_=_C576( C85 C576 ) C85_=_C1099( C85 C1099 ) \nC85_=_C1241( C85 C1241 ) C85_=_C1332( C85 C1332 ) C85_=_C1850( C85 C1850 ) C85_=_C2190( C85 C2190 ) C85_=_C2267( C85 C2267 ) C85_=_C2307( C85 C2307 ) \nC85_=_C2328( C85 C2328 ) C85_=_C2900( C85 C2900 ) C85_=_C3092( C85 C3092 ) C85_=_C3099( C85 C3099 ) C85_=_C3367( C85 C3367 ) C85_=_C3523( C85 C3523 ) \nC85_=_C3525( C85 C3525 ) C85_=_C3526( C85 C3526 ) C155_=_C157( C155 C157 ) C155_=_C160( C155 C160 ) C155_=_C162( C155 C162 ) C155_=_C327( C155 C327 ) \nC155_=_C1108( C155 C1108 ) C155_=_C1180( C155 C1180 ) C155_=_C1451( C155 C1451 ) C155_=_C1453( C155 C1453 ) C155_=_C1454( C155 C1454 ) C155_=_C1455( C155 C1455 ) \nC155_=_C1456( C155 C1456 ) C155_=_C1457( C155 C1457 ) C155_=_C1458( C155 C1458 ) C155_=_C1460( C155 C1460 ) C155_=_C1461( C155 C1461 ) C155_=_C1462( C155 C1462 ) \nC155_=_C1465( C155 C1465 ) C155_=_C1466( C155 C1466 ) C155_=_C1467( C155 C1467 ) C155_=_C1468( C155 C1468 ) C155_=_C1469( C155 C1469 ) C155_=_C1470( C155 C1470 ) \nC155_=_C1471( C155 C1471 ) C155_=_C1472( C155 C1472 ) C155_=_C1473( C155 C1473 ) C157_=_C160( C157 C160 ) C157_=_C162( C157 C162 ) C157_=_C520( C157 C520 ) \nC157_=_C1036( C157 C1036 ) C157_=_C1110( C157 C1110 ) C157_=_C1184( C157 C1184 ) C157_=_C1594( C157 C1594 ) C157_=_C1666( C157 C1666 ) C157_=_C1859( C157 C1859 ) \nC157_=_C1930( C157 C1930 ) C157_=_C2393( C157 C2393 ) C157_=_C2394( C157 C2394 ) C157_=_C2396( C157 C2396 ) C157_=_C2397( C157 C2397 ) C157_=_C2398( C157 C2398 ) \nC157_=_C2399( C157 C2399 ) C157_=_C2401( C157 C2401 ) C157_=_C2402( C157 C2402 ) C157_=_C2403( C157 C2403 ) C157_=_C2404( C157 C2404 ) C157_=_C2406( C157 C2406 ) \nC157_=_C2407( C157 C2407 ) C160_=_C162( C160 C162 ) C160_=_C179( C160 C179</w:t>
      </w:r>
    </w:p>
    <w:p>
      <w:pPr>
        <w:pStyle w:val="PreformattedText"/>
        <w:bidi w:val="0"/>
        <w:spacing w:before="0" w:after="0"/>
        <w:jc w:val="left"/>
        <w:rPr/>
      </w:pPr>
      <w:r>
        <w:rPr/>
        <w:t xml:space="preserve"> </w:t>
      </w:r>
      <w:r>
        <w:rPr/>
        <w:t>) C160_=_C214( C160 C214 ) C160_=_C230( C160 C230 ) C160_=_C240( C160 C240 ) \nC160_=_C576( C160 C576 ) C160_=_C1099( C160 C1099 ) C160_=_C1241( C160 C1241 ) C160_=_C1332( C160 C1332 ) C160_=_C1850( C160 C1850 ) C160_=_C2190( C160 C2190 ) \nC160_=_C2267( C160 C2267 ) C160_=_C2307( C160 C2307 ) C160_=_C2328( C160 C2328 ) C160_=_C2900( C160 C2900 ) C160_=_C3092( C160 C3092 ) C160_=_C3099( C160 C3099 ) \nC160_=_C3367( C160 C3367 ) C160_=_C3523( C160 C3523 ) C160_=_C3525( C160 C3525 ) C160_=_C3526( C160 C3526 ) C162_=_C891( C162 C891 ) C162_=_C970( C162 C970 ) \nC162_=_C1197( C162 C1197 ) C162_=_C1317( C162 C1317 ) C162_=_C1603( C162 C1603 ) C162_=_C1877( C162 C1877 ) C162_=_C1919( C162 C1919 ) C162_=_C1937( C162 C1937 ) \nC162_=_C2365( C162 C2365 ) C162_=_C2649( C162 C2649 ) C162_=_C2760( C162 C2760 ) C162_=_C3159( C162 C3159 ) C162_=_C3589( C162 C3589 ) C162_=_C3729( C162 C3729 ) \nC162_=_C3775( C162 C3775 ) C162_=_C3807( C162 C3807 ) C162_=_C3808( C162 C3808 ) C162_=_C3809( C162 C3809 ) C162_=_C3810( C162 C3810 ) C162_=_C3812( C162 C3812 ) \nC162_=_C3813( C162 C3813 ) C179_=_C214( C179 C214 ) C179_=_C230( C179 C230 ) C179_=_C240( C179 C240 ) C179_=_C576( C179 C576 ) C179_=_C1099( C179 C1099 ) \nC179_=_C1241( C179 C1241 ) C179_=_C1332( C179 C1332 ) C179_=_C1850( C179 C1850 ) C179_=_C2190( C179 C2190 ) C179_=_C2267( C179 C2267 ) C179_=_C2307( C179 C2307 ) \nC179_=_C2328( C179 C2328 ) C179_=_C2900( C179 C2900 ) C179_=_C3092( C179 C3092 ) C179_=_C3099( C179 C3099 ) C179_=_C3367( C179 C3367 ) C179_=_C3523( C179 C3523 ) \nC179_=_C3525( C179 C3525 ) C179_=_C3526( C179 C3526 ) C193_=_C195( C193 C195 ) C193_=_C198( C193 C198 ) C193_=_C213( C193 C213 ) C193_=_C251( C193 C251 ) \nC193_=_C283( C193 C283 ) C193_=_C994( C193 C994 ) C193_=_C1504( C193 C1504 ) C193_=_C2015( C193 C2015 ) C193_=_C3062( C193 C3062 ) C193_=_C3098( C193 C3098 ) \nC193_=_C3417( C193 C3417 ) C193_=_C3504( C193 C3504 ) C193_=_C3506( C193 C3506 ) C193_=_C3509( C193 C3509 ) C193_=_C3511( C193 C3511 ) C193_=_C3512( C193 C3512 ) \nC193_=_C3514( C193 C3514 ) C193_=_C3516( C193 C3516 ) C195_=_C198( C195 C198 ) C195_=_C215( C195 C215 ) C195_=_C253( C195 C253 ) C195_=_C284( C195 C284 ) \nC195_=_C368( C195 C368 ) C195_=_C1167( C195 C1167 ) C195_=_C1506( C195 C1506 ) C195_=_C1602( C195 C1602 ) C195_=_C2559( C195 C2559 ) C195_=_C3065( C195 C3065 ) \nC195_=_C3419( C195 C3419 ) C195_=_C3697( C195 C3697 ) C195_=_C3699( C195 C3699 ) C195_=_C3703( C195 C3703 ) C195_=_C3705( C195 C3705 ) C195_=_C3706( C195 C3706 ) \nC195_=_C3707( C195 C3707 ) C195_=_C3708( C195 C3708 ) C195_=_C3709( C195 C3709 ) C198_=_C219( C198 C219 ) C198_=_C255( C198 C255 ) C198_=_C289( C198 C289 ) \nC198_=_C449( C198 C449 ) C198_=_C1076( C198 C1076 ) C198_=_C1274( C198 C1274 ) C198_=_C1292( C198 C1292 ) C198_=_C1560( C198 C1560 ) C198_=_C1740( C198 C1740 ) \nC198_=_C2067( C198 C2067 ) C198_=_C2088( C198 C2088 ) C198_=_C2422( C198 C2422 ) C198_=_C2516( C198 C2516 ) C198_=_C2586( C198 C2586 ) C198_=_C2983( C198 C2983 ) \nC198_=_C3067( C198 C3067 ) C198_=_C3173( C198 C3173 ) C198_=_C3395( C198 C3395 ) C198_=_C3425( C198 C3425 ) C198_=_C3677( C198 C3677 ) C198_=_C3711( C198 C3711 ) \nC198_=_C3720( C198 C3720 ) C198_=_C3930( C198 C3930 ) C198_=_C3942( C198 C3942 ) C198_=_C3943( C198 C3943 ) C198_=_C3944( C198 C3944 ) C213_=_C214( C213 C214 ) \nC213_=_C215( C213 C215 ) C213_=_C219( C213 C219 ) C213_=_C251( C213 C251 ) C213_=_C283( C213 C283 ) C213_=_C994( C213 C994 ) C213_=_C1504( C213 C1504 ) \nC213_=_C2015( C213 C2015 ) C213_=_C3062( C213 C3062 ) C213_=_C3098( C213 C3098 ) C213_=_C3417( C213 C3417 ) C213_=_C3504( C213 C3504 ) C213_=_C3506( C213 C3506 ) \nC213_=_C3509( C213 C3509 ) C213_=_C3511( C213 C3511 ) C213_=_C3512( C213 C3512 ) C213_=_C3514( C213 C3514 ) C213_=_C3516( C213 C3516 ) C214_=_C215( C214 C215 ) \nC214_=_C219( C214 C219 ) C214_=_C230( C214 C230 ) C214_=_C240( C214 C240 ) C214_=_C576( C214 C576 ) C214_=_C1099( C214 C1099 ) C214_=_C1241( C214 C1241 ) \nC214_=_C1332( C214 C1332 ) C214_=_C1850( C214 C1850 ) C214_=_C2190( C214 C2190 ) C214_=_C2267( C214 C2267 ) C214_=_C2307( C214 C2307 ) C214_=_C2328( C214 C2328 ) \nC214_=_C2900( C214 C2900 ) C214_=_C3092( C214 C3092 ) C214_=_C3099( C214 C3099 ) C214_=_C3367( C214 C3367 ) C214_=_C3523( C214 C3523 ) C214_=_C3525( C214 C3525 ) \nC214_=_C3526( C214 C3526 ) C215_=_C219( C215 C219 ) C215_=_C253( C215 C253 ) C215_=_C284( C215 C284 ) C215_=_C368( C215 C368 ) C215_=_C1167( C215 C1167 ) \nC215_=_C1506( C215 C1506 ) C215_=_C1602( C215 C1602 ) C215_=_C2559( C215 C2559 ) C215_=_C3065( C215 C3065 ) C215_=_C3419( C215 C3419 ) C215_=_C3697( C215 C3697 ) \nC215_=_C3699( C215 C3699 ) C215_=_C3703( C215 C3703 ) C215_=_C3705( C215 C3705 ) C215_=_C3706( C215 C3706 ) C215_=_C3707( C215 C3707 ) C215_=_C3708( C215 C3708 ) \nC215_=_C3709( C215 C3709 ) C219_=_C255( C219 C255 ) C219_=_C289( C219 C289 ) C219_=_C449( C219 C449 ) C219_=_C1076( C219 C1076 ) C219_=_C1274( C219 C1274 ) \nC219_=_C1292( C219 C1292 ) C219_=_C1560( C219 C1560 ) C219_=_C1740( C219 C1740 ) C219_=_C2067( C219 C2067 ) C219_=_C2088( C219 C2088 ) C219_=_C2422( C219 C2422 ) \nC219_=_C2516( C219 C2516 ) C219_=_C2586( C219 C2586 ) C219_=_C2983( C219 C2983 ) C219_=_C3067( C219 C3067 ) C219_=_C3173( C219 C3173 ) C219_=_C3395( C219 C3395 ) \nC219_=_C3425( C219 C3425 ) C219_=_C3677( C219 C3677 ) C219_=_C3711( C219 C3711 ) C219_=_C3720( C219 C3720 ) C219_=_C3930( C219 C3930 ) C219_=_C3942( C219 C3942 ) \nC219_=_C3943( C219 C3943 ) C219_=_C3944( C219 C3944 ) C230_=_C240( C230 C240 ) C230_=_C576( C230 C576 ) C230_=_C1099( C230 C1099 ) C230_=_C1241( C230 C1241 ) \nC230_=_C1332( C230 C1332 ) C230_=_C1850( C230 C1850 ) C230_=_C2190( C230 C2190 ) C230_=_C2267( C230 C2267 ) C230_=_C2307( C230 C2307 ) C230_=_C2328( C230 C2328 ) \nC230_=_C2900( C230 C2900 ) C230_=_C3092( C230 C3092 ) C230_=_C3099( C230 C3099 ) C230_=_C3367( C230 C3367 ) C230_=_C3523( C230 C3523 ) C230_=_C3525( C230 C3525 ) \nC230_=_C3526( C230 C3526 ) C240_=_C576( C240 C576 ) C240_=_C1099( C240 C1099 ) C240_=_C1241( C240 C1241 ) C240_=_C1332( C240 C1332 ) C240_=_C1850( C240 C1850 ) \nC240_=_C2190( C240 C2190 ) C240_=_C2267( C240 C2267 ) C240_=_C2307( C240 C2307 ) C240_=_C2328( C240 C2328 ) C240_=_C2900( C240 C2900 ) C240_=_C3092( C240 C3092 ) \nC240_=_C3099( C240 C3099 ) C240_=_C3367( C240 C3367 ) C240_=_C3523( C240 C3523 ) C240_=_C3525( C240 C3525 ) C240_=_C3526( C240 C3526 ) C251_=_C253( C251 C253 ) \nC251_=_C255( C251 C255 ) C251_=_C283( C251 C283 ) C251_=_C994( C251 C994 ) C251_=_C1504( C251 C1504 ) C251_=_C2015( C251 C2015 ) C251_=_C3062( C251 C3062 ) \nC251_=_C3098( C251 C3098 ) C251_=_C3417( C251 C3417 ) C251_=_C3504( C251 C3504 ) C251_=_C3506( C251 C3506 ) C251_=_C3509( C251 C3509 ) C251_=_C3511( C251 C3511 ) \nC251_=_C3512( C251 C3512 ) C251_=_C3514( C251 C3514 ) C251_=_C3516( C251 C3516 ) C253_=_C255( C253 C255 ) C253_=_C284( C253 C284 ) C253_=_C368( C253 C368 ) \nC253_=_C1167( C253 C1167 ) C253_=_C1506( C253 C1506 ) C253_=_C1602( C253 C1602 ) C253_=_C2559( C253 C2559 ) C253_=_C3065( C253 C3065 ) C253_=_C3419( C253 C3419 ) \nC253_=_C3697( C253 C3697 ) C253_=_C3699( C253 C3699 ) C253_=_C3703( C253 C3703 ) C253_=_C3705( C253 C3705 ) C253_=_C3706( C253 C3706 ) C253_=_C3707( C253 C3707 ) \nC253_=_C3708( C253 C3708 ) C253_=_C3709( C253 C3709 ) C255_=_C289( C255 C289 ) C255_=_C449( C255 C449 ) C255_=_C1076( C255 C1076 ) C255_=_C1274( C255 C1274 ) \nC255_=_C1292( C255 C1292 ) C255_=_C1560( C255 C1560 ) C255_=_C1740( C255 C1740 ) C255_=_C2067( C255 C2067 ) C255_=_C2088( C255 C2088 ) C255_=_C2422( C255 C2422 ) \nC255_=_C2516( C255 C2516 ) C255_=_C2586( C255 C2586 ) C255_=_C2983( C255 C2983 ) C255_=_C3067( C255 C3067 ) C255_=_C3173( C255 C3173 ) C255_=_C3395( C255 C3395 ) \nC255_=_C3425( C255 C3425 ) C255_=_C3677( C255 C3677 ) C255_=_C3711( C255 C3711 ) C255_=_C3720( C255 C3720 ) C255_=_C3930( C255 C3930 ) C255_=_C3942( C255 C3942 ) \nC255_=_C3943( C255 C3943 ) C255_=_C3944( C255 C3944 ) C269_=_C300( C269 C300 ) C269_=_C314( C269 C314 ) C269_=_C743( C269 C743 ) C269_=_C833( C269 C833 ) \nC269_=_C1271( C269 C1271 ) C269_=_C1310( C269 C1310 ) C269_=_C1437( C269 C1437 ) C269_=_C1673( C269 C1673 ) C269_=_C1728( C269 C1728 ) C269_=_C1825( C269 C1825 ) \nC269_=_C2227( C269 C2227 ) C269_=_C2493( C269 C2493 ) C269_=_C2611( C269 C2611 ) C269_=_C2791( C269 C2791 ) C269_=_C2807( C269 C2807 ) C269_=_C3117( C269 C3117 ) \nC269_=_C3170( C269 C3170 ) C269_=_C3172( C269 C3172 ) C269_=_C3173( C269 C3173 ) C269_=_C3175( C269 C3175 ) C283_=_C284( C283 C284 ) C283_=_C289( C283 C289 ) \nC283_=_C994( C283 C994 ) C283_=_C1504( C283 C1504 ) C283_=_C2015( C283 C2015 ) C283_=_C3062( C283 C3062 ) C283_=_C3098( C283 C3098 ) C283_=_C3417( C283 C3417 ) \nC283_=_C3504( C283 C3504 ) C283_=_C3506( C283 C3506 ) C283_=_C3509( C283 C3509 ) C283_=_C3511( C283 C3511 ) C283_=_C3512( C283 C3512 ) C283_=_C3514( C283 C3514 ) \nC283_=_C3516( C283 C3516 ) C284_=_C289( C284 C289 ) C284_=_C368( C284 C368 ) C284_=_C1167( C284 C1167 ) C284_=_C1506( C284 C1506 ) C284_=_C1602( C284 C1602 ) \nC284_=_C2559( C284 C2559 ) C284_=_C3065( C284 C3065 ) C284_=_C3419( C284 C3419 ) C284_=_C3697( C284 C3697 ) C284_=_C3699( C284 C3699 ) C284_=_C3703( C284 C3703 ) \nC284_=_C3705( C284 C3705 ) C284_=_C3706( C284 C3706 ) C284_=_C3707( C284 C3707 ) C284_=_C3708( C284 C3708 ) C284_=_C3709( C284 C3709 ) C289_=_C449( C289 C449 ) \nC289_=_C1076( C289 C1076 ) C289_=_C1274( C289 C1274 ) C289_=_C1292( C289 C1292 ) C289_=_C1560( C289 C1560 ) C289_=_C1740( C289 C1740 ) C289_=_C2067( C289 C2067 ) \nC289_=_C2088( C289 C2088 ) C289_=_C2422( C289 C2422 ) C289_=_C2516( C289 C2516 ) C289_=_C2586( C289 C2586 ) C289_=_C2983( C289 C2983 ) C289_=_C3067( C289 C3067 ) \nC289_=_C3173( C289 C3173 ) C289_=_C3395( C289 C3395 ) C289_=_C3425( C289 C3425 ) C289_=_C3677( C289 C3677 ) C289_=_C3711( C289 C3711 ) C289_=_C3720( C289 C3720 ) \nC289_=_C3930( C289 C3930 ) C289_=_C3942( C289 C3942 ) C289_=_C3943( C289 C3943 ) C289_=_C3944( C289 C3944</w:t>
      </w:r>
    </w:p>
    <w:p>
      <w:pPr>
        <w:pStyle w:val="PreformattedText"/>
        <w:bidi w:val="0"/>
        <w:spacing w:before="0" w:after="0"/>
        <w:jc w:val="left"/>
        <w:rPr/>
      </w:pPr>
      <w:r>
        <w:rPr/>
        <w:t xml:space="preserve"> </w:t>
      </w:r>
      <w:r>
        <w:rPr/>
        <w:t>) C300_=_C314( C300 C314 ) C300_=_C743( C300 C743 ) \nC300_=_C833( C300 C833 ) C300_=_C1271( C300 C1271 ) C300_=_C1310( C300 C1310 ) C300_=_C1437( C300 C1437 ) C300_=_C1673( C300 C1673 ) C300_=_C1728( C300 C1728 ) \nC300_=_C1825( C300 C1825 ) C300_=_C2227( C300 C2227 ) C300_=_C2493( C300 C2493 ) C300_=_C2611( C300 C2611 ) C300_=_C2791( C300 C2791 ) C300_=_C2807( C300 C2807 ) \nC300_=_C3117( C300 C3117 ) C300_=_C3170( C300 C3170 ) C300_=_C3172( C300 C3172 ) C300_=_C3173( C300 C3173 ) C300_=_C3175( C300 C3175 ) C314_=_C743( C314 C743 ) \nC314_=_C833( C314 C833 ) C314_=_C1271( C314 C1271 ) C314_=_C1310( C314 C1310 ) C314_=_C1437( C314 C1437 ) C314_=_C1673( C314 C1673 ) C314_=_C1728( C314 C1728 ) \nC314_=_C1825( C314 C1825 ) C314_=_C2227( C314 C2227 ) C314_=_C2493( C314 C2493 ) C314_=_C2611( C314 C2611 ) C314_=_C2791( C314 C2791 ) C314_=_C2807( C314 C2807 ) \nC314_=_C3117( C314 C3117 ) C314_=_C3170( C314 C3170 ) C314_=_C3172( C314 C3172 ) C314_=_C3173( C314 C3173 ) C314_=_C3175( C314 C3175 ) C327_=_C337( C327 C337 ) \nC327_=_C347( C327 C347 ) C327_=_C1108( C327 C1108 ) C327_=_C1180( C327 C1180 ) C327_=_C1451( C327 C1451 ) C327_=_C1453( C327 C1453 ) C327_=_C1454( C327 C1454 ) \nC327_=_C1455( C327 C1455 ) C327_=_C1456( C327 C1456 ) C327_=_C1457( C327 C1457 ) C327_=_C1458( C327 C1458 ) C327_=_C1460( C327 C1460 ) C327_=_C1461( C327 C1461 ) \nC327_=_C1462( C327 C1462 ) C327_=_C1465( C327 C1465 ) C327_=_C1466( C327 C1466 ) C327_=_C1467( C327 C1467 ) C327_=_C1468( C327 C1468 ) C327_=_C1469( C327 C1469 ) \nC327_=_C1470( C327 C1470 ) C327_=_C1471( C327 C1471 ) C327_=_C1472( C327 C1472 ) C327_=_C1473( C327 C1473 ) C337_=_C347( C337 C347 ) C337_=_C1354( C337 C1354 ) \nC337_=_C1577( C337 C1577 ) C337_=_C1737( C337 C1737 ) C337_=_C1917( C337 C1917 ) C337_=_C2016( C337 C2016 ) C337_=_C2149( C337 C2149 ) C337_=_C2268( C337 C2268 ) \nC337_=_C3372( C337 C3372 ) C337_=_C3673( C337 C3673 ) C337_=_C3674( C337 C3674 ) C337_=_C3675( C337 C3675 ) C337_=_C3676( C337 C3676 ) C337_=_C3677( C337 C3677 ) \nC337_=_C3678( C337 C3678 ) C337_=_C3679( C337 C3679 ) C337_=_C3680( C337 C3680 ) C337_=_C3681( C337 C3681 ) C337_=_C3683( C337 C3683 ) C337_=_C3685( C337 C3685 ) \nC347_=_C800( C347 C800 ) C347_=_C1003( C347 C1003 ) C347_=_C1385( C347 C1385 ) C347_=_C1406( C347 C1406 ) C347_=_C1469( C347 C1469 ) C347_=_C2027( C347 C2027 ) \nC347_=_C2686( C347 C2686 ) C347_=_C2848( C347 C2848 ) C347_=_C2906( C347 C2906 ) C347_=_C3112( C347 C3112 ) C347_=_C3380( C347 C3380 ) C347_=_C3680( C347 C3680 ) \nC347_=_C3827( C347 C3827 ) C347_=_C3841( C347 C3841 ) C347_=_C3982( C347 C3982 ) C347_=_C4016( C347 C4016 ) C347_=_C4022( C347 C4022 ) C347_=_C4067( C347 C4067 ) \nC347_=_C4070( C347 C4070 ) C347_=_C4078( C347 C4078 ) C347_=_C4079( C347 C4079 ) C347_=_C4080( C347 C4080 ) C364_=_C368( C364 C368 ) C364_=_C372( C364 C372 ) \nC364_=_C634( C364 C634 ) C364_=_C1164( C364 C1164 ) C364_=_C1503( C364 C1503 ) C364_=_C1600( C364 C1600 ) C364_=_C1804( C364 C1804 ) C364_=_C2558( C364 C2558 ) \nC364_=_C2613( C364 C2613 ) C364_=_C3456( C364 C3456 ) C364_=_C3488( C364 C3488 ) C364_=_C3490( C364 C3490 ) C364_=_C3493( C364 C3493 ) C364_=_C3494( C364 C3494 ) \nC364_=_C3496( C364 C3496 ) C364_=_C3497( C364 C3497 ) C364_=_C3498( C364 C3498 ) C364_=_C3499( C364 C3499 ) C364_=_C3500( C364 C3500 ) C364_=_C3501( C364 C3501 ) \nC364_=_C3502( C364 C3502 ) C368_=_C372( C368 C372 ) C368_=_C1167( C368 C1167 ) C368_=_C1506( C368 C1506 ) C368_=_C1602( C368 C1602 ) C368_=_C2559( C368 C2559 ) \nC368_=_C3065( C368 C3065 ) C368_=_C3419( C368 C3419 ) C368_=_C3697( C368 C3697 ) C368_=_C3699( C368 C3699 ) C368_=_C3703( C368 C3703 ) C368_=_C3705( C368 C3705 ) \nC368_=_C3706( C368 C3706 ) C368_=_C3707( C368 C3707 ) C368_=_C3708( C368 C3708 ) C368_=_C3709( C368 C3709 ) C372_=_C1172( C372 C1172 ) C372_=_C1515( C372 C1515 ) \nC372_=_C1608( C372 C1608 ) C372_=_C1880( C372 C1880 ) C372_=_C2089( C372 C2089 ) C372_=_C2403( C372 C2403 ) C372_=_C2566( C372 C2566 ) C372_=_C2766( C372 C2766 ) \nC372_=_C3229( C372 C3229 ) C372_=_C3593( C372 C3593 ) C372_=_C3809( C372 C3809 ) C372_=_C3906( C372 C3906 ) C372_=_C4013( C372 C4013 ) C372_=_C4025( C372 C4025 ) \nC372_=_C4026( C372 C4026 ) C372_=_C4027( C372 C4027 ) C372_=_C4028( C372 C4028 ) C372_=_C4029( C372 C4029 ) C372_=_C4030( C372 C4030 ) C420_=_C969( C420 C969 ) \nC420_=_C1022( C420 C1022 ) C420_=_C1047( C420 C1047 ) C420_=_C1102( C420 C1102 ) C420_=_C1122( C420 C1122 ) C420_=_C1424( C420 C1424 ) C420_=_C1508( C420 C1508 ) \nC420_=_C2063( C420 C2063 ) C420_=_C2129( C420 C2129 ) C420_=_C2663( C420 C2663 ) C420_=_C2825( C420 C2825 ) C420_=_C2840( C420 C2840 ) C420_=_C3012( C420 C3012 ) \nC420_=_C3348( C420 C3348 ) C420_=_C3450( C420 C3450 ) C420_=_C3548( C420 C3548 ) C420_=_C3767( C420 C3767 ) C420_=_C3768( C420 C3768 ) C420_=_C3771( C420 C3771 ) \nC420_=_C3773( C420 C3773 ) C420_=_C3774( C420 C3774 ) C438_=_C449( C438 C449 ) C438_=_C451( C438 C451 ) C438_=_C759( C438 C759 ) C438_=_C1067( C438 C1067 ) \nC438_=_C1526( C438 C1526 ) C438_=_C1618( C438 C1618 ) C438_=_C2029( C438 C2029 ) C438_=_C2075( C438 C2075 ) C438_=_C2139( C438 C2139 ) C438_=_C2355( C438 C2355 ) \nC438_=_C2539( C438 C2539 ) C438_=_C2540( C438 C2540 ) C438_=_C2541( C438 C2541 ) C438_=_C2542( C438 C2542 ) C438_=_C2543( C438 C2543 ) C438_=_C2544( C438 C2544 ) \nC438_=_C2545( C438 C2545 ) C438_=_C2546( C438 C2546 ) C438_=_C2547( C438 C2547 ) C438_=_C2548( C438 C2548 ) C438_=_C2549( C438 C2549 ) C438_=_C2550( C438 C2550 ) \nC438_=_C2551( C438 C2551 ) C438_=_C2552( C438 C2552 ) C438_=_C2553( C438 C2553 ) C449_=_C451( C449 C451 ) C449_=_C1076( C449 C1076 ) C449_=_C1274( C449 C1274 ) \nC449_=_C1292( C449 C1292 ) C449_=_C1560( C449 C1560 ) C449_=_C1740( C449 C1740 ) C449_=_C2067( C449 C2067 ) C449_=_C2088( C449 C2088 ) C449_=_C2422( C449 C2422 ) \nC449_=_C2516( C449 C2516 ) C449_=_C2586( C449 C2586 ) C449_=_C2983( C449 C2983 ) C449_=_C3067( C449 C3067 ) C449_=_C3173( C449 C3173 ) C449_=_C3395( C449 C3395 ) \nC449_=_C3425( C449 C3425 ) C449_=_C3677( C449 C3677 ) C449_=_C3711( C449 C3711 ) C449_=_C3720( C449 C3720 ) C449_=_C3930( C449 C3930 ) C449_=_C3942( C449 C3942 ) \nC449_=_C3943( C449 C3943 ) C449_=_C3944( C449 C3944 ) C451_=_C586( C451 C586 ) C451_=_C1078( C451 C1078 ) C451_=_C1246( C451 C1246 ) C451_=_C1275( C451 C1275 ) \nC451_=_C1293( C451 C1293 ) C451_=_C1510( C451 C1510 ) C451_=_C1562( C451 C1562 ) C451_=_C2195( C451 C2195 ) C451_=_C2312( C451 C2312 ) C451_=_C2334( C451 C2334 ) \nC451_=_C2424( C451 C2424 ) C451_=_C2517( C451 C2517 ) C451_=_C2587( C451 C2587 ) C451_=_C3109( C451 C3109 ) C451_=_C3797( C451 C3797 ) C451_=_C3932( C451 C3932 ) \nC451_=_C3972( C451 C3972 ) C451_=_C3974( C451 C3974 ) C451_=_C3975( C451 C3975 ) C451_=_C3976( C451 C3976 ) C456_=_C457( C456 C457 ) C456_=_C458( C456 C458 ) \nC456_=_C459( C456 C459 ) C456_=_C460( C456 C460 ) C456_=_C461( C456 C461 ) C456_=_C462( C456 C462 ) C456_=_C463( C456 C463 ) C456_=_C465( C456 C465 ) \nC456_=_C468( C456 C468 ) C456_=_C469( C456 C469 ) C456_=_C470( C456 C470 ) C456_=_C473( C456 C473 ) C456_=_C474( C456 C474 ) C456_=_C475( C456 C475 ) \nC456_=_C476( C456 C476 ) C456_=_C477( C456 C477 ) C456_=_C478( C456 C478 ) C456_=_C479( C456 C479 ) C456_=_C480( C456 C480 ) C456_=_C481( C456 C481 ) \nC456_=_C482( C456 C482 ) C456_=_C1090( C456 C1090 ) C456_=_C1093( C456 C1093 ) C456_=_C1098( C456 C1098 ) C456_=_C1099( C456 C1099 ) C456_=_C1102( C456 C1102 ) \nC457_=_C458( C457 C458 ) C457_=_C459( C457 C459 ) C457_=_C460( C457 C460 ) C457_=_C461( C457 C461 ) C457_=_C462( C457 C462 ) C457_=_C463( C457 C463 ) \nC457_=_C465( C457 C465 ) C457_=_C468( C457 C468 ) C457_=_C469( C457 C469 ) C457_=_C470( C457 C470 ) C457_=_C473( C457 C473 ) C457_=_C474( C457 C474 ) \nC457_=_C475( C457 C475 ) C457_=_C476( C457 C476 ) C457_=_C477( C457 C477 ) C457_=_C478( C457 C478 ) C457_=_C479( C457 C479 ) C457_=_C480( C457 C480 ) \nC457_=_C481( C457 C481 ) C457_=_C482( C457 C482 ) C457_=_C1437( C457 C1437 ) C457_=_C1444( C457 C1444 ) C458_=_C459( C458 C459 ) C458_=_C460( C458 C460 ) \nC458_=_C461( C458 C461 ) C458_=_C462( C458 C462 ) C458_=_C463( C458 C463 ) C458_=_C465( C458 C465 ) C458_=_C468( C458 C468 ) C458_=_C469( C458 C469 ) \nC458_=_C470( C458 C470 ) C458_=_C473( C458 C473 ) C458_=_C474( C458 C474 ) C458_=_C475( C458 C475 ) C458_=_C476( C458 C476 ) C458_=_C477( C458 C477 ) \nC458_=_C478( C458 C478 ) C458_=_C479( C458 C479 ) C458_=_C480( C458 C480 ) C458_=_C481( C458 C481 ) C458_=_C482( C458 C482 ) C458_=_C1526( C458 C1526 ) \nC459_=_C460( C459 C460 ) C459_=_C461( C459 C461 ) C459_=_C462( C459 C462 ) C459_=_C463( C459 C463 ) C459_=_C465( C459 C465 ) C459_=_C468( C459 C468 ) \nC459_=_C469( C459 C469 ) C459_=_C470( C459 C470 ) C459_=_C473( C459 C473 ) C459_=_C474( C459 C474 ) C459_=_C475( C459 C475 ) C459_=_C476( C459 C476 ) \nC459_=_C477( C459 C477 ) C459_=_C478( C459 C478 ) C459_=_C479( C459 C479 ) C459_=_C480( C459 C480 ) C459_=_C481( C459 C481 ) C459_=_C482( C459 C482 ) \nC459_=_C1618( C459 C1618 ) C459_=_C1625( C459 C1625 ) C459_=_C1633( C459 C1633 ) C460_=_C461( C460 C461 ) C460_=_C462( C460 C462 ) C460_=_C463( C460 C463 ) \nC460_=_C465( C460 C465 ) C460_=_C468( C460 C468 ) C460_=_C469( C460 C469 ) C460_=_C470( C460 C470 ) C460_=_C473( C460 C473 ) C460_=_C474( C460 C474 ) \nC460_=_C475( C460 C475 ) C460_=_C476( C460 C476 ) C460_=_C477( C460 C477 ) C460_=_C478( C460 C478 ) C460_=_C479( C460 C479 ) C460_=_C480( C460 C480 ) \nC460_=_C481( C460 C481 ) C460_=_C482( C460 C482 ) C460_=_C1691( C460 C1691 ) C461_=_C462( C461 C462 ) C461_=_C463( C461 C463 ) C461_=_C465( C461 C465 ) \nC461_=_C468( C461 C468 ) C461_=_C469( C461 C469 ) C461_=_C470( C461 C470 ) C461_=_C473( C461 C473 ) C461_=_C474( C461 C474 ) C461_=_C475( C461 C475 ) \nC461_=_C476( C461 C476 ) C461_=_C477( C461 C477 ) C461_=_C478( C461 C478 ) C461_=_C479( C461 C479 ) C461_=_C480( C461 C480 ) C461_=_C481( C461 C481 ) \nC461_=_C482( C461 C482 ) C461_=_C1840( C461 C1840 ) C461_=_C1843( C461 C1843 ) C461_=_C1849( C461</w:t>
      </w:r>
    </w:p>
    <w:p>
      <w:pPr>
        <w:pStyle w:val="PreformattedText"/>
        <w:bidi w:val="0"/>
        <w:spacing w:before="0" w:after="0"/>
        <w:jc w:val="left"/>
        <w:rPr/>
      </w:pPr>
      <w:r>
        <w:rPr/>
        <w:t xml:space="preserve"> </w:t>
      </w:r>
      <w:r>
        <w:rPr/>
        <w:t>C1849 ) C461_=_C1850( C461 C1850 ) C462_=_C463( C462 C463 ) \nC462_=_C465( C462 C465 ) C462_=_C468( C462 C468 ) C462_=_C469( C462 C469 ) C462_=_C470( C462 C470 ) C462_=_C473( C462 C473 ) C462_=_C474( C462 C474 ) \nC462_=_C475( C462 C475 ) C462_=_C476( C462 C476 ) C462_=_C477( C462 C477 ) C462_=_C478( C462 C478 ) C462_=_C479( C462 C479 ) C462_=_C480( C462 C480 ) \nC462_=_C481( C462 C481 ) C462_=_C482( C462 C482 ) C462_=_C2029( C462 C2029 ) C463_=_C465( C463 C465 ) C463_=_C468( C463 C468 ) C463_=_C469( C463 C469 ) \nC463_=_C470( C463 C470 ) C463_=_C473( C463 C473 ) C463_=_C474( C463 C474 ) C463_=_C475( C463 C475 ) C463_=_C476( C463 C476 ) C463_=_C477( C463 C477 ) \nC463_=_C478( C463 C478 ) C463_=_C479( C463 C479 ) C463_=_C480( C463 C480 ) C463_=_C481( C463 C481 ) C463_=_C482( C463 C482 ) C463_=_C2257( C463 C2257 ) \nC463_=_C2260( C463 C2260 ) C463_=_C2261( C463 C2261 ) C463_=_C2266( C463 C2266 ) C463_=_C2267( C463 C2267 ) C463_=_C2268( C463 C2268 ) C465_=_C468( C465 C468 ) \nC465_=_C469( C465 C469 ) C465_=_C470( C465 C470 ) C465_=_C473( C465 C473 ) C465_=_C474( C465 C474 ) C465_=_C475( C465 C475 ) C465_=_C476( C465 C476 ) \nC465_=_C477( C465 C477 ) C465_=_C478( C465 C478 ) C465_=_C479( C465 C479 ) C465_=_C480( C465 C480 ) C465_=_C481( C465 C481 ) C465_=_C482( C465 C482 ) \nC465_=_C2530( C465 C2530 ) C468_=_C469( C468 C469 ) C468_=_C470( C468 C470 ) C468_=_C473( C468 C473 ) C468_=_C474( C468 C474 ) C468_=_C475( C468 C475 ) \nC468_=_C476( C468 C476 ) C468_=_C477( C468 C477 ) C468_=_C478( C468 C478 ) C468_=_C479( C468 C479 ) C468_=_C480( C468 C480 ) C468_=_C481( C468 C481 ) \nC468_=_C482( C468 C482 ) C468_=_C2340( C468 C2340 ) C468_=_C2922( C468 C2922 ) C468_=_C3091( C468 C3091 ) C468_=_C3092( C468 C3092 ) C469_=_C470( C469 C470 ) \nC469_=_C473( C469 C473 ) C469_=_C474( C469 C474 ) C469_=_C475( C469 C475 ) C469_=_C476( C469 C476 ) C469_=_C477( C469 C477 ) C469_=_C478( C469 C478 ) \nC469_=_C479( C469 C479 ) C469_=_C480( C469 C480 ) C469_=_C481( C469 C481 ) C469_=_C482( C469 C482 ) C469_=_C3213( C469 C3213 ) C470_=_C473( C470 C473 ) \nC470_=_C474( C470 C474 ) C470_=_C475( C470 C475 ) C470_=_C476( C470 C476 ) C470_=_C477( C470 C477 ) C470_=_C478( C470 C478 ) C470_=_C479( C470 C479 ) \nC470_=_C480( C470 C480 ) C470_=_C481( C470 C481 ) C470_=_C482( C470 C482 ) C470_=_C2343( C470 C2343 ) C470_=_C2924( C470 C2924 ) C470_=_C3366( C470 C3366 ) \nC470_=_C3367( C470 C3367 ) C470_=_C3368( C470 C3368 ) C473_=_C474( C473 C474 ) C473_=_C475( C473 C475 ) C473_=_C476( C473 C476 ) C473_=_C477( C473 C477 ) \nC473_=_C478( C473 C478 ) C473_=_C479( C473 C479 ) C473_=_C480( C473 C480 ) C473_=_C481( C473 C481 ) C473_=_C482( C473 C482 ) C473_=_C2543( C473 C2543 ) \nC474_=_C475( C474 C475 ) C474_=_C476( C474 C476 ) C474_=_C477( C474 C477 ) C474_=_C478( C474 C478 ) C474_=_C479( C474 C479 ) C474_=_C480( C474 C480 ) \nC474_=_C481( C474 C481 ) C474_=_C482( C474 C482 ) C474_=_C3225( C474 C3225 ) C474_=_C3728( C474 C3728 ) C474_=_C3729( C474 C3729 ) C474_=_C3732( C474 C3732 ) \nC475_=_C476( C475 C476 ) C475_=_C477( C475 C477 ) C475_=_C478( C475 C478 ) C475_=_C479( C475 C479 ) C475_=_C480( C475 C480 ) C475_=_C481( C475 C481 ) \nC475_=_C482( C475 C482 ) C475_=_C3760( C475 C3760 ) C476_=_C477( C476 C477 ) C476_=_C478( C476 C478 ) C476_=_C479( C476 C479 ) C476_=_C480( C476 C480 ) \nC476_=_C481( C476 C481 ) C476_=_C482( C476 C482 ) C476_=_C996( C476 C996 ) C476_=_C1123( C476 C1123 ) C476_=_C1444( C476 C1444 ) C476_=_C1625( C476 C1625 ) \nC476_=_C1691( C476 C1691 ) C476_=_C2442( C476 C2442 ) C476_=_C2530( C476 C2530 ) C476_=_C2841( C476 C2841 ) C476_=_C2856( C476 C2856 ) C476_=_C2993( C476 C2993 ) \nC476_=_C3130( C476 C3130 ) C476_=_C3158( C476 C3158 ) C476_=_C3213( C476 C3213 ) C476_=_C3461( C476 C3461 ) C476_=_C3688( C476 C3688 ) C476_=_C3718( C476 C3718 ) \nC476_=_C3728( C476 C3728 ) C476_=_C3760( C476 C3760 ) C476_=_C3784( C476 C3784 ) C476_=_C3785( C476 C3785 ) C476_=_C3786( C476 C3786 ) C476_=_C3787( C476 C3787 ) \nC476_=_C3788( C476 C3788 ) C476_=_C3789( C476 C3789 ) C476_=_C3790( C476 C3790 ) C476_=_C3791( C476 C3791 ) C476_=_C3793( C476 C3793 ) C477_=_C478( C477 C478 ) \nC477_=_C479( C477 C479 ) C477_=_C480( C477 C480 ) C477_=_C481( C477 C481 ) C477_=_C482( C477 C482 ) C477_=_C3490( C477 C3490 ) C477_=_C3699( C477 C3699 ) \nC477_=_C3784( C477 C3784 ) C477_=_C3906( C477 C3906 ) C478_=_C479( C478 C479 ) C478_=_C480( C478 C480 ) C478_=_C481( C478 C481 ) C478_=_C482( C478 C482 ) \nC478_=_C1218( C478 C1218 ) C478_=_C2087( C478 C2087 ) C478_=_C2350( C478 C2350 ) C478_=_C2545( C478 C2545 ) C478_=_C3785( C478 C3785 ) C479_=_C480( C479 C480 ) \nC479_=_C481( C479 C481 ) C479_=_C482( C479 C482 ) C479_=_C2546( C479 C2546 ) C479_=_C3791( C479 C3791 ) C480_=_C481( C480 C481 ) C480_=_C482( C480 C482 ) \nC480_=_C1471( C480 C1471 ) C480_=_C2549( C480 C2549 ) C480_=_C3681( C480 C3681 ) C480_=_C4078( C480 C4078 ) C481_=_C482( C481 C482 ) C481_=_C1472( C481 C1472 ) \nC481_=_C2407( C481 C2407 ) C481_=_C2551( C481 C2551 ) C481_=_C3683( C481 C3683 ) C481_=_C3813( C481 C3813 ) C481_=_C4079( C481 C4079 ) C482_=_C2553( C482 C2553 ) \nC491_=_C1653( C491 C1653 ) C491_=_C1734( C491 C1734 ) C491_=_C1914( C491 C1914 ) C491_=_C2287( C491 C2287 ) C491_=_C2941( C491 C2941 ) C491_=_C3037( C491 C3037 ) \nC491_=_C3343( C491 C3343 ) C491_=_C3387( C491 C3387 ) C491_=_C3388( C491 C3388 ) C491_=_C3389( C491 C3389 ) C491_=_C3390( C491 C3390 ) C491_=_C3391( C491 C3391 ) \nC491_=_C3393( C491 C3393 ) C491_=_C3394( C491 C3394 ) C491_=_C3395( C491 C3395 ) C491_=_C3396( C491 C3396 ) C491_=_C3397( C491 C3397 ) C491_=_C3399( C491 C3399 ) \nC520_=_C1036( C520 C1036 ) C520_=_C1110( C520 C1110 ) C520_=_C1184( C520 C1184 ) C520_=_C1594( C520 C1594 ) C520_=_C1666( C520 C1666 ) C520_=_C1859( C520 C1859 ) \nC520_=_C1930( C520 C1930 ) C520_=_C2393( C520 C2393 ) C520_=_C2394( C520 C2394 ) C520_=_C2396( C520 C2396 ) C520_=_C2397( C520 C2397 ) C520_=_C2398( C520 C2398 ) \nC520_=_C2399( C520 C2399 ) C520_=_C2401( C520 C2401 ) C520_=_C2402( C520 C2402 ) C520_=_C2403( C520 C2403 ) C520_=_C2404( C520 C2404 ) C520_=_C2406( C520 C2406 ) \nC520_=_C2407( C520 C2407 ) C570_=_C571( C570 C571 ) C570_=_C576( C570 C576 ) C570_=_C586( C570 C586 ) C570_=_C590( C570 C590 ) C570_=_C706( C570 C706 ) \nC570_=_C1063( C570 C1063 ) C570_=_C1232( C570 C1232 ) C570_=_C1593( C570 C1593 ) C570_=_C1642( C570 C1642 ) C570_=_C1907( C570 C1907 ) C570_=_C2183( C570 C2183 ) \nC570_=_C2275( C570 C2275 ) C570_=_C2299( C570 C2299 ) C570_=_C2300( C570 C2300 ) C570_=_C2302( C570 C2302 ) C570_=_C2303( C570 C2303 ) C570_=_C2304( C570 C2304 ) \nC570_=_C2306( C570 C2306 ) C570_=_C2307( C570 C2307 ) C570_=_C2308( C570 C2308 ) C570_=_C2309( C570 C2309 ) C570_=_C2310( C570 C2310 ) C570_=_C2311( C570 C2311 ) \nC570_=_C2312( C570 C2312 ) C570_=_C2313( C570 C2313 ) C570_=_C2314( C570 C2314 ) C570_=_C2315( C570 C2315 ) C571_=_C576( C571 C576 ) C571_=_C586( C571 C586 ) \nC571_=_C590( C571 C590 ) C571_=_C1233( C571 C1233 ) C571_=_C1643( C571 C1643 ) C571_=_C1772( C571 C1772 ) C571_=_C1908( C571 C1908 ) C571_=_C2184( C571 C2184 ) \nC571_=_C2276( C571 C2276 ) C571_=_C2317( C571 C2317 ) C571_=_C2318( C571 C2318 ) C571_=_C2320( C571 C2320 ) C571_=_C2321( C571 C2321 ) C571_=_C2322( C571 C2322 ) \nC571_=_C2323( C571 C2323 ) C571_=_C2325( C571 C2325 ) C571_=_C2326( C571 C2326 ) C571_=_C2327( C571 C2327 ) C571_=_C2328( C571 C2328 ) C571_=_C2329( C571 C2329 ) \nC571_=_C2330( C571 C2330 ) C571_=_C2331( C571 C2331 ) C571_=_C2332( C571 C2332 ) C571_=_C2333( C571 C2333 ) C571_=_C2334( C571 C2334 ) C571_=_C2335( C571 C2335 ) \nC576_=_C586( C576 C586 ) C576_=_C590( C576 C590 ) C576_=_C1099( C576 C1099 ) C576_=_C1241( C576 C1241 ) C576_=_C1332( C576 C1332 ) C576_=_C1850( C576 C1850 ) \nC576_=_C2190( C576 C2190 ) C576_=_C2267( C576 C2267 ) C576_=_C2307( C576 C2307 ) C576_=_C2328( C576 C2328 ) C576_=_C2900( C576 C2900 ) C576_=_C3092( C576 C3092 ) \nC576_=_C3099( C576 C3099 ) C576_=_C3367( C576 C3367 ) C576_=_C3523( C576 C3523 ) C576_=_C3525( C576 C3525 ) C576_=_C3526( C576 C3526 ) C586_=_C590( C586 C590 ) \nC586_=_C1078( C586 C1078 ) C586_=_C1246( C586 C1246 ) C586_=_C1275( C586 C1275 ) C586_=_C1293( C586 C1293 ) C586_=_C1510( C586 C1510 ) C586_=_C1562( C586 C1562 ) \nC586_=_C2195( C586 C2195 ) C586_=_C2312( C586 C2312 ) C586_=_C2334( C586 C2334 ) C586_=_C2424( C586 C2424 ) C586_=_C2517( C586 C2517 ) C586_=_C2587( C586 C2587 ) \nC586_=_C3109( C586 C3109 ) C586_=_C3797( C586 C3797 ) C586_=_C3932( C586 C3932 ) C586_=_C3972( C586 C3972 ) C586_=_C3974( C586 C3974 ) C586_=_C3975( C586 C3975 ) \nC586_=_C3976( C586 C3976 ) C590_=_C699( C590 C699 ) C590_=_C775( C590 C775 ) C590_=_C949( C590 C949 ) C590_=_C1253( C590 C1253 ) C590_=_C1744( C590 C1744 ) \nC590_=_C1768( C590 C1768 ) C590_=_C1835( C590 C1835 ) C590_=_C2202( C590 C2202 ) C590_=_C3114( C590 C3114 ) C590_=_C3384( C590 C3384 ) C590_=_C3526( C590 C3526 ) \nC590_=_C3716( C590 C3716 ) C590_=_C3725( C590 C3725 ) C590_=_C3800( C590 C3800 ) C590_=_C3942( C590 C3942 ) C590_=_C3976( C590 C3976 ) C590_=_C3996( C590 C3996 ) \nC590_=_C4099( C590 C4099 ) C590_=_C4101( C590 C4101 ) C590_=_C4102( C590 C4102 ) C602_=_C813( C602 C813 ) C602_=_C1190( C602 C1190 ) C602_=_C1484( C602 C1484 ) \nC602_=_C1599( C602 C1599 ) C602_=_C1730( C602 C1730 ) C602_=_C1865( C602 C1865 ) C602_=_C2101( C602 C2101 ) C602_=_C2282( C602 C2282 ) C602_=_C2509( C602 C2509 ) \nC602_=_C2644( C602 C2644 ) C602_=_C2755( C602 C2755 ) C602_=_C2938( C602 C2938 ) C602_=_C3221( C602 C3221 ) C602_=_C3222( C602 C3222 ) C602_=_C3223( C602 C3223 ) \nC602_=_C3224( C602 C3224 ) C602_=_C3225( C602 C3225 ) C602_=_C3227( C602 C3227 ) C602_=_C3228( C602 C3228 ) C602_=_C3229( C602 C3229 ) C602_=_C3231( C602 C3231 ) \nC602_=_C3232( C602 C3232 ) C634_=_C635( C634 C635 ) C634_=_C1164( C634 C1164 ) C634_=_C1503( C634 C1503 ) C634_=_C1600( C634 C1600 ) C634_=_C1804( C634 C1804 ) \nC634_=_C2558( C634 C2558 ) C634_=_C2613( C634 C2613 ) C634_=_C3456( C634 C3456 ) C634_=_C3488( C634 C3488</w:t>
      </w:r>
    </w:p>
    <w:p>
      <w:pPr>
        <w:pStyle w:val="PreformattedText"/>
        <w:bidi w:val="0"/>
        <w:spacing w:before="0" w:after="0"/>
        <w:jc w:val="left"/>
        <w:rPr/>
      </w:pPr>
      <w:r>
        <w:rPr/>
        <w:t xml:space="preserve"> </w:t>
      </w:r>
      <w:r>
        <w:rPr/>
        <w:t>) C634_=_C3490( C634 C3490 ) C634_=_C3493( C634 C3493 ) \nC634_=_C3494( C634 C3494 ) C634_=_C3496( C634 C3496 ) C634_=_C3497( C634 C3497 ) C634_=_C3498( C634 C3498 ) C634_=_C3499( C634 C3499 ) C634_=_C3500( C634 C3500 ) \nC634_=_C3501( C634 C3501 ) C634_=_C3502( C634 C3502 ) C635_=_C791( C635 C791 ) C635_=_C1098( C635 C1098 ) C635_=_C1375( C635 C1375 ) C635_=_C1399( C635 C1399 ) \nC635_=_C1422( C635 C1422 ) C635_=_C1712( C635 C1712 ) C635_=_C1849( C635 C1849 ) C635_=_C2266( C635 C2266 ) C635_=_C2676( C635 C2676 ) C635_=_C2837( C635 C2837 ) \nC635_=_C2884( C635 C2884 ) C635_=_C2899( C635 C2899 ) C635_=_C2962( C635 C2962 ) C635_=_C3091( C635 C3091 ) C635_=_C3237( C635 C3237 ) C635_=_C3310( C635 C3310 ) \nC635_=_C3366( C635 C3366 ) C635_=_C3441( C635 C3441 ) C635_=_C3518( C635 C3518 ) C635_=_C3519( C635 C3519 ) C635_=_C3520( C635 C3520 ) C635_=_C3521( C635 C3521 ) \nC699_=_C775( C699 C775 ) C699_=_C949( C699 C949 ) C699_=_C1253( C699 C1253 ) C699_=_C1744( C699 C1744 ) C699_=_C1768( C699 C1768 ) C699_=_C1835( C699 C1835 ) \nC699_=_C2202( C699 C2202 ) C699_=_C3114( C699 C3114 ) C699_=_C3384( C699 C3384 ) C699_=_C3526( C699 C3526 ) C699_=_C3716( C699 C3716 ) C699_=_C3725( C699 C3725 ) \nC699_=_C3800( C699 C3800 ) C699_=_C3942( C699 C3942 ) C699_=_C3976( C699 C3976 ) C699_=_C3996( C699 C3996 ) C699_=_C4099( C699 C4099 ) C699_=_C4101( C699 C4101 ) \nC699_=_C4102( C699 C4102 ) C703_=_C706( C703 C706 ) C703_=_C722( C703 C722 ) C703_=_C955( C703 C955 ) C703_=_C1033( C703 C1033 ) C703_=_C1061( C703 C1061 ) \nC703_=_C1591( C703 C1591 ) C703_=_C1721( C703 C1721 ) C703_=_C2050( C703 C2050 ) C703_=_C2052( C703 C2052 ) C703_=_C2053( C703 C2053 ) C703_=_C2054( C703 C2054 ) \nC703_=_C2055( C703 C2055 ) C703_=_C2056( C703 C2056 ) C703_=_C2059( C703 C2059 ) C703_=_C2062( C703 C2062 ) C703_=_C2063( C703 C2063 ) C703_=_C2064( C703 C2064 ) \nC703_=_C2065( C703 C2065 ) C703_=_C2066( C703 C2066 ) C703_=_C2067( C703 C2067 ) C703_=_C2068( C703 C2068 ) C703_=_C2069( C703 C2069 ) C703_=_C2070( C703 C2070 ) \nC706_=_C722( C706 C722 ) C706_=_C1063( C706 C1063 ) C706_=_C1232( C706 C1232 ) C706_=_C1593( C706 C1593 ) C706_=_C1642( C706 C1642 ) C706_=_C1907( C706 C1907 ) \nC706_=_C2183( C706 C2183 ) C706_=_C2275( C706 C2275 ) C706_=_C2299( C706 C2299 ) C706_=_C2300( C706 C2300 ) C706_=_C2302( C706 C2302 ) C706_=_C2303( C706 C2303 ) \nC706_=_C2304( C706 C2304 ) C706_=_C2306( C706 C2306 ) C706_=_C2307( C706 C2307 ) C706_=_C2308( C706 C2308 ) C706_=_C2309( C706 C2309 ) C706_=_C2310( C706 C2310 ) \nC706_=_C2311( C706 C2311 ) C706_=_C2312( C706 C2312 ) C706_=_C2313( C706 C2313 ) C706_=_C2314( C706 C2314 ) C706_=_C2315( C706 C2315 ) C722_=_C895( C722 C895 ) \nC722_=_C973( C722 C973 ) C722_=_C1318( C722 C1318 ) C722_=_C1511( C722 C1511 ) C722_=_C1923( C722 C1923 ) C722_=_C2110( C722 C2110 ) C722_=_C2217( C722 C2217 ) \nC722_=_C2366( C722 C2366 ) C722_=_C2518( C722 C2518 ) C722_=_C3164( C722 C3164 ) C722_=_C3298( C722 C3298 ) C722_=_C3368( C722 C3368 ) C722_=_C3451( C722 C3451 ) \nC722_=_C3732( C722 C3732 ) C722_=_C3807( C722 C3807 ) C722_=_C3984( C722 C3984 ) C722_=_C3985( C722 C3985 ) C722_=_C3987( C722 C3987 ) C722_=_C3988( C722 C3988 ) \nC722_=_C3989( C722 C3989 ) C722_=_C3990( C722 C3990 ) C743_=_C833( C743 C833 ) C743_=_C1271( C743 C1271 ) C743_=_C1310( C743 C1310 ) C743_=_C1437( C743 C1437 ) \nC743_=_C1673( C743 C1673 ) C743_=_C1728( C743 C1728 ) C743_=_C1825( C743 C1825 ) C743_=_C2227( C743 C2227 ) C743_=_C2493( C743 C2493 ) C743_=_C2611( C743 C2611 ) \nC743_=_C2791( C743 C2791 ) C743_=_C2807( C743 C2807 ) C743_=_C3117( C743 C3117 ) C743_=_C3170( C743 C3170 ) C743_=_C3172( C743 C3172 ) C743_=_C3173( C743 C3173 ) \nC743_=_C3175( C743 C3175 ) C759_=_C775( C759 C775 ) C759_=_C1067( C759 C1067 ) C759_=_C1526( C759 C1526 ) C759_=_C1618( C759 C1618 ) C759_=_C2029( C759 C2029 ) \nC759_=_C2075( C759 C2075 ) C759_=_C2139( C759 C2139 ) C759_=_C2355( C759 C2355 ) C759_=_C2539( C759 C2539 ) C759_=_C2540( C759 C2540 ) C759_=_C2541( C759 C2541 ) \nC759_=_C2542( C759 C2542 ) C759_=_C2543( C759 C2543 ) C759_=_C2544( C759 C2544 ) C759_=_C2545( C759 C2545 ) C759_=_C2546( C759 C2546 ) C759_=_C2547( C759 C2547 ) \nC759_=_C2548( C759 C2548 ) C759_=_C2549( C759 C2549 ) C759_=_C2550( C759 C2550 ) C759_=_C2551( C759 C2551 ) C759_=_C2552( C759 C2552 ) C759_=_C2553( C759 C2553 ) \nC775_=_C949( C775 C949 ) C775_=_C1253( C775 C1253 ) C775_=_C1744( C775 C1744 ) C775_=_C1768( C775 C1768 ) C775_=_C1835( C775 C1835 ) C775_=_C2202( C775 C2202 ) \nC775_=_C3114( C775 C3114 ) C775_=_C3384( C775 C3384 ) C775_=_C3526( C775 C3526 ) C775_=_C3716( C775 C3716 ) C775_=_C3725( C775 C3725 ) C775_=_C3800( C775 C3800 ) \nC775_=_C3942( C775 C3942 ) C775_=_C3976( C775 C3976 ) C775_=_C3996( C775 C3996 ) C775_=_C4099( C775 C4099 ) C775_=_C4101( C775 C4101 ) C775_=_C4102( C775 C4102 ) \nC791_=_C800( C791 C800 ) C791_=_C1098( C791 C1098 ) C791_=_C1375( C791 C1375 ) C791_=_C1399( C791 C1399 ) C791_=_C1422( C791 C1422 ) C791_=_C1712( C791 C1712 ) \nC791_=_C1849( C791 C1849 ) C791_=_C2266( C791 C2266 ) C791_=_C2676( C791 C2676 ) C791_=_C2837( C791 C2837 ) C791_=_C2884( C791 C2884 ) C791_=_C2899( C791 C2899 ) \nC791_=_C2962( C791 C2962 ) C791_=_C3091( C791 C3091 ) C791_=_C3237( C791 C3237 ) C791_=_C3310( C791 C3310 ) C791_=_C3366( C791 C3366 ) C791_=_C3441( C791 C3441 ) \nC791_=_C3518( C791 C3518 ) C791_=_C3519( C791 C3519 ) C791_=_C3520( C791 C3520 ) C791_=_C3521( C791 C3521 ) C800_=_C1003( C800 C1003 ) C800_=_C1385( C800 C1385 ) \nC800_=_C1406( C800 C1406 ) C800_=_C1469( C800 C1469 ) C800_=_C2027( C800 C2027 ) C800_=_C2686( C800 C2686 ) C800_=_C2848( C800 C2848 ) C800_=_C2906( C800 C2906 ) \nC800_=_C3112( C800 C3112 ) C800_=_C3380( C800 C3380 ) C800_=_C3680( C800 C3680 ) C800_=_C3827( C800 C3827 ) C800_=_C3841( C800 C3841 ) C800_=_C3982( C800 C3982 ) \nC800_=_C4016( C800 C4016 ) C800_=_C4022( C800 C4022 ) C800_=_C4067( C800 C4067 ) C800_=_C4070( C800 C4070 ) C800_=_C4078( C800 C4078 ) C800_=_C4079( C800 C4079 ) \nC800_=_C4080( C800 C4080 ) C813_=_C1190( C813 C1190 ) C813_=_C1484( C813 C1484 ) C813_=_C1599( C813 C1599 ) C813_=_C1730( C813 C1730 ) C813_=_C1865( C813 C1865 ) \nC813_=_C2101( C813 C2101 ) C813_=_C2282( C813 C2282 ) C813_=_C2509( C813 C2509 ) C813_=_C2644( C813 C2644 ) C813_=_C2755( C813 C2755 ) C813_=_C2938( C813 C2938 ) \nC813_=_C3221( C813 C3221 ) C813_=_C3222( C813 C3222 ) C813_=_C3223( C813 C3223 ) C813_=_C3224( C813 C3224 ) C813_=_C3225( C813 C3225 ) C813_=_C3227( C813 C3227 ) \nC813_=_C3228( C813 C3228 ) C813_=_C3229( C813 C3229 ) C813_=_C3231( C813 C3231 ) C813_=_C3232( C813 C3232 ) C833_=_C1271( C833 C1271 ) C833_=_C1310( C833 C1310 ) \nC833_=_C1437( C833 C1437 ) C833_=_C1673( C833 C1673 ) C833_=_C1728( C833 C1728 ) C833_=_C1825( C833 C1825 ) C833_=_C2227( C833 C2227 ) C833_=_C2493( C833 C2493 ) \nC833_=_C2611( C833 C2611 ) C833_=_C2791( C833 C2791 ) C833_=_C2807( C833 C2807 ) C833_=_C3117( C833 C3117 ) C833_=_C3170( C833 C3170 ) C833_=_C3172( C833 C3172 ) \nC833_=_C3173( C833 C3173 ) C833_=_C3175( C833 C3175 ) C891_=_C895( C891 C895 ) C891_=_C970( C891 C970 ) C891_=_C1197( C891 C1197 ) C891_=_C1317( C891 C1317 ) \nC891_=_C1603( C891 C1603 ) C891_=_C1877( C891 C1877 ) C891_=_C1919( C891 C1919 ) C891_=_C1937( C891 C1937 ) C891_=_C2365( C891 C2365 ) C891_=_C2649( C891 C2649 ) \nC891_=_C2760( C891 C2760 ) C891_=_C3159( C891 C3159 ) C891_=_C3589( C891 C3589 ) C891_=_C3729( C891 C3729 ) C891_=_C3775( C891 C3775 ) C891_=_C3807( C891 C3807 ) \nC891_=_C3808( C891 C3808 ) C891_=_C3809( C891 C3809 ) C891_=_C3810( C891 C3810 ) C891_=_C3812( C891 C3812 ) C891_=_C3813( C891 C3813 ) C895_=_C973( C895 C973 ) \nC895_=_C1318( C895 C1318 ) C895_=_C1511( C895 C1511 ) C895_=_C1923( C895 C1923 ) C895_=_C2110( C895 C2110 ) C895_=_C2217( C895 C2217 ) C895_=_C2366( C895 C2366 ) \nC895_=_C2518( C895 C2518 ) C895_=_C3164( C895 C3164 ) C895_=_C3298( C895 C3298 ) C895_=_C3368( C895 C3368 ) C895_=_C3451( C895 C3451 ) C895_=_C3732( C895 C3732 ) \nC895_=_C3807( C895 C3807 ) C895_=_C3984( C895 C3984 ) C895_=_C3985( C895 C3985 ) C895_=_C3987( C895 C3987 ) C895_=_C3988( C895 C3988 ) C895_=_C3989( C895 C3989 ) \nC895_=_C3990( C895 C3990 ) C907_=_C932( C907 C932 ) C907_=_C1064( C907 C1064 ) C907_=_C1090( C907 C1090 ) C907_=_C1324( C907 C1324 ) C907_=_C1544( C907 C1544 ) \nC907_=_C1840( C907 C1840 ) C907_=_C2073( C907 C2073 ) C907_=_C2257( C907 C2257 ) C907_=_C2340( C907 C2340 ) C907_=_C2341( C907 C2341 ) C907_=_C2342( C907 C2342 ) \nC907_=_C2343( C907 C2343 ) C907_=_C2346( C907 C2346 ) C907_=_C2347( C907 C2347 ) C907_=_C2348( C907 C2348 ) C907_=_C2349( C907 C2349 ) C907_=_C2350( C907 C2350 ) \nC907_=_C2351( C907 C2351 ) C907_=_C2352( C907 C2352 ) C907_=_C2353( C907 C2353 ) C907_=_C2354( C907 C2354 ) C932_=_C949( C932 C949 ) C932_=_C1064( C932 C1064 ) \nC932_=_C1090( C932 C1090 ) C932_=_C1324( C932 C1324 ) C932_=_C1544( C932 C1544 ) C932_=_C1840( C932 C1840 ) C932_=_C2073( C932 C2073 ) C932_=_C2257( C932 C2257 ) \nC932_=_C2340( C932 C2340 ) C932_=_C2341( C932 C2341 ) C932_=_C2342( C932 C2342 ) C932_=_C2343( C932 C2343 ) C932_=_C2346( C932 C2346 ) C932_=_C2347( C932 C2347 ) \nC932_=_C2348( C932 C2348 ) C932_=_C2349( C932 C2349 ) C932_=_C2350( C932 C2350 ) C932_=_C2351( C932 C2351 ) C932_=_C2352( C932 C2352 ) C932_=_C2353( C932 C2353 ) \nC932_=_C2354( C932 C2354 ) C949_=_C1253( C949 C1253 ) C949_=_C1744( C949 C1744 ) C949_=_C1768( C949 C1768 ) C949_=_C1835( C949 C1835 ) C949_=_C2202( C949 C2202 ) \nC949_=_C3114( C949 C3114 ) C949_=_C3384( C949 C3384 ) C949_=_C3526( C949 C3526 ) C949_=_C3716( C949 C3716 ) C949_=_C3725( C949 C3725 ) C949_=_C3800( C949 C3800 ) \nC949_=_C3942( C949 C3942 ) C949_=_C3976( C949 C3976 ) C949_=_C3996( C949 C3996 ) C949_=_C4099( C949 C4099 ) C949_=_C4101( C949 C4101 ) C949_=_C4102( C949 C4102 ) \nC955_=_C969( C955 C969 ) C955_=_C970( C955 C970 ) C955_=_C973( C955 C973 ) C955_=_C1033( C955 C1033 ) C955_=_C1061( C955 C1061 ) C955_=_C1591( C955 C1591 ) \nC955_=_C1721( C955 C1721 ) C955_=_C2050( C955</w:t>
      </w:r>
    </w:p>
    <w:p>
      <w:pPr>
        <w:pStyle w:val="PreformattedText"/>
        <w:bidi w:val="0"/>
        <w:spacing w:before="0" w:after="0"/>
        <w:jc w:val="left"/>
        <w:rPr/>
      </w:pPr>
      <w:r>
        <w:rPr/>
        <w:t xml:space="preserve"> </w:t>
      </w:r>
      <w:r>
        <w:rPr/>
        <w:t>C2050 ) C955_=_C2052( C955 C2052 ) C955_=_C2053( C955 C2053 ) C955_=_C2054( C955 C2054 ) C955_=_C2055( C955 C2055 ) \nC955_=_C2056( C955 C2056 ) C955_=_C2059( C955 C2059 ) C955_=_C2062( C955 C2062 ) C955_=_C2063( C955 C2063 ) C955_=_C2064( C955 C2064 ) C955_=_C2065( C955 C2065 ) \nC955_=_C2066( C955 C2066 ) C955_=_C2067( C955 C2067 ) C955_=_C2068( C955 C2068 ) C955_=_C2069( C955 C2069 ) C955_=_C2070( C955 C2070 ) C969_=_C970( C969 C970 ) \nC969_=_C973( C969 C973 ) C969_=_C1022( C969 C1022 ) C969_=_C1047( C969 C1047 ) C969_=_C1102( C969 C1102 ) C969_=_C1122( C969 C1122 ) C969_=_C1424( C969 C1424 ) \nC969_=_C1508( C969 C1508 ) C969_=_C2063( C969 C2063 ) C969_=_C2129( C969 C2129 ) C969_=_C2663( C969 C2663 ) C969_=_C2825( C969 C2825 ) C969_=_C2840( C969 C2840 ) \nC969_=_C3012( C969 C3012 ) C969_=_C3348( C969 C3348 ) C969_=_C3450( C969 C3450 ) C969_=_C3548( C969 C3548 ) C969_=_C3767( C969 C3767 ) C969_=_C3768( C969 C3768 ) \nC969_=_C3771( C969 C3771 ) C969_=_C3773( C969 C3773 ) C969_=_C3774( C969 C3774 ) C970_=_C973( C970 C973 ) C970_=_C1197( C970 C1197 ) C970_=_C1317( C970 C1317 ) \nC970_=_C1603( C970 C1603 ) C970_=_C1877( C970 C1877 ) C970_=_C1919( C970 C1919 ) C970_=_C1937( C970 C1937 ) C970_=_C2365( C970 C2365 ) C970_=_C2649( C970 C2649 ) \nC970_=_C2760( C970 C2760 ) C970_=_C3159( C970 C3159 ) C970_=_C3589( C970 C3589 ) C970_=_C3729( C970 C3729 ) C970_=_C3775( C970 C3775 ) C970_=_C3807( C970 C3807 ) \nC970_=_C3808( C970 C3808 ) C970_=_C3809( C970 C3809 ) C970_=_C3810( C970 C3810 ) C970_=_C3812( C970 C3812 ) C970_=_C3813( C970 C3813 ) C973_=_C1318( C973 C1318 ) \nC973_=_C1511( C973 C1511 ) C973_=_C1923( C973 C1923 ) C973_=_C2110( C973 C2110 ) C973_=_C2217( C973 C2217 ) C973_=_C2366( C973 C2366 ) C973_=_C2518( C973 C2518 ) \nC973_=_C3164( C973 C3164 ) C973_=_C3298( C973 C3298 ) C973_=_C3368( C973 C3368 ) C973_=_C3451( C973 C3451 ) C973_=_C3732( C973 C3732 ) C973_=_C3807( C973 C3807 ) \nC973_=_C3984( C973 C3984 ) C973_=_C3985( C973 C3985 ) C973_=_C3987( C973 C3987 ) C973_=_C3988( C973 C3988 ) C973_=_C3989( C973 C3989 ) C973_=_C3990( C973 C3990 ) \nC979_=_C986( C979 C986 ) C979_=_C994( C979 C994 ) C979_=_C996( C979 C996 ) C979_=_C1003( C979 C1003 ) C979_=_C1004( C979 C1004 ) C979_=_C1056( C979 C1056 ) \nC979_=_C1204( C979 C1204 ) C979_=_C1205( C979 C1205 ) C979_=_C1206( C979 C1206 ) C979_=_C1210( C979 C1210 ) C979_=_C1211( C979 C1211 ) C979_=_C1214( C979 C1214 ) \nC979_=_C1217( C979 C1217 ) C979_=_C1218( C979 C1218 ) C979_=_C1220( C979 C1220 ) C979_=_C1222( C979 C1222 ) C979_=_C1223( C979 C1223 ) C979_=_C1225( C979 C1225 ) \nC979_=_C1227( C979 C1227 ) C979_=_C1228( C979 C1228 ) C986_=_C994( C986 C994 ) C986_=_C996( C986 C996 ) C986_=_C1003( C986 C1003 ) C986_=_C1004( C986 C1004 ) \nC986_=_C1093( C986 C1093 ) C986_=_C1776( C986 C1776 ) C986_=_C1843( C986 C1843 ) C986_=_C1991( C986 C1991 ) C986_=_C2010( C986 C2010 ) C986_=_C2260( C986 C2260 ) \nC986_=_C2626( C986 C2626 ) C986_=_C2922( C986 C2922 ) C986_=_C2923( C986 C2923 ) C986_=_C2924( C986 C2924 ) C986_=_C2928( C986 C2928 ) C986_=_C2929( C986 C2929 ) \nC986_=_C2930( C986 C2930 ) C986_=_C2931( C986 C2931 ) C986_=_C2932( C986 C2932 ) C986_=_C2933( C986 C2933 ) C986_=_C2934( C986 C2934 ) C986_=_C2935( C986 C2935 ) \nC986_=_C2937( C986 C2937 ) C994_=_C996( C994 C996 ) C994_=_C1003( C994 C1003 ) C994_=_C1004( C994 C1004 ) C994_=_C1504( C994 C1504 ) C994_=_C2015( C994 C2015 ) \nC994_=_C3062( C994 C3062 ) C994_=_C3098( C994 C3098 ) C994_=_C3417( C994 C3417 ) C994_=_C3504( C994 C3504 ) C994_=_C3506( C994 C3506 ) C994_=_C3509( C994 C3509 ) \nC994_=_C3511( C994 C3511 ) C994_=_C3512( C994 C3512 ) C994_=_C3514( C994 C3514 ) C994_=_C3516( C994 C3516 ) C996_=_C1003( C996 C1003 ) C996_=_C1004( C996 C1004 ) \nC996_=_C1123( C996 C1123 ) C996_=_C1444( C996 C1444 ) C996_=_C1625( C996 C1625 ) C996_=_C1691( C996 C1691 ) C996_=_C2442( C996 C2442 ) C996_=_C2530( C996 C2530 ) \nC996_=_C2841( C996 C2841 ) C996_=_C2856( C996 C2856 ) C996_=_C2993( C996 C2993 ) C996_=_C3130( C996 C3130 ) C996_=_C3158( C996 C3158 ) C996_=_C3213( C996 C3213 ) \nC996_=_C3461( C996 C3461 ) C996_=_C3688( C996 C3688 ) C996_=_C3718( C996 C3718 ) C996_=_C3728( C996 C3728 ) C996_=_C3760( C996 C3760 ) C996_=_C3784( C996 C3784 ) \nC996_=_C3785( C996 C3785 ) C996_=_C3786( C996 C3786 ) C996_=_C3787( C996 C3787 ) C996_=_C3788( C996 C3788 ) C996_=_C3789( C996 C3789 ) C996_=_C3790( C996 C3790 ) \nC996_=_C3791( C996 C3791 ) C996_=_C3793( C996 C3793 ) C1003_=_C1004( C1003 C1004 ) C1003_=_C1385( C1003 C1385 ) C1003_=_C1406( C1003 C1406 ) C1003_=_C1469( C1003 C1469 ) \nC1003_=_C2027( C1003 C2027 ) C1003_=_C2686( C1003 C2686 ) C1003_=_C2848( C1003 C2848 ) C1003_=_C2906( C1003 C2906 ) C1003_=_C3112( C1003 C3112 ) C1003_=_C3380( C1003 C3380 ) \nC1003_=_C3680( C1003 C3680 ) C1003_=_C3827( C1003 C3827 ) C1003_=_C3841( C1003 C3841 ) C1003_=_C3982( C1003 C3982 ) C1003_=_C4016( C1003 C4016 ) C1003_=_C4022( C1003 C4022 ) \nC1003_=_C4067( C1003 C4067 ) C1003_=_C4070( C1003 C4070 ) C1003_=_C4078( C1003 C4078 ) C1003_=_C4079( C1003 C4079 ) C1003_=_C4080( C1003 C4080 ) C1004_=_C1611( C1004 C1611 ) \nC1004_=_C1633( C1004 C1633 ) C1004_=_C1682( C1004 C1682 ) C1004_=_C1881( C1004 C1881 ) C1004_=_C2389( C1004 C2389 ) C1004_=_C2590( C1004 C2590 ) C1004_=_C2768( C1004 C2768 ) \nC1004_=_C2862( C1004 C2862 ) C1004_=_C3002( C1004 C3002 ) C1004_=_C3123( C1004 C3123 ) C1004_=_C3140( C1004 C3140 ) C1004_=_C3149( C1004 C3149 ) C1004_=_C3595( C1004 C3595 ) \nC1004_=_C3695( C1004 C3695 ) C1004_=_C3805( C1004 C3805 ) C1004_=_C3902( C1004 C3902 ) C1004_=_C3952( C1004 C3952 ) C1004_=_C4010( C1004 C4010 ) C1004_=_C4028( C1004 C4028 ) \nC1004_=_C4045( C1004 C4045 ) C1004_=_C4090( C1004 C4090 ) C1004_=_C4092( C1004 C4092 ) C1022_=_C1047( C1022 C1047 ) C1022_=_C1102( C1022 C1102 ) C1022_=_C1122( C1022 C1122 ) \nC1022_=_C1424( C1022 C1424 ) C1022_=_C1508( C1022 C1508 ) C1022_=_C2063( C1022 C2063 ) C1022_=_C2129( C1022 C2129 ) C1022_=_C2663( C1022 C2663 ) C1022_=_C2825( C1022 C2825 ) \nC1022_=_C2840( C1022 C2840 ) C1022_=_C3012( C1022 C3012 ) C1022_=_C3348( C1022 C3348 ) C1022_=_C3450( C1022 C3450 ) C1022_=_C3548( C1022 C3548 ) C1022_=_C3767( C1022 C3767 ) \nC1022_=_C3768( C1022 C3768 ) C1022_=_C3771( C1022 C3771 ) C1022_=_C3773( C1022 C3773 ) C1022_=_C3774( C1022 C3774 ) C1033_=_C1036( C1033 C1036 ) C1033_=_C1047( C1033 C1047 ) \nC1033_=_C1061( C1033 C1061 ) C1033_=_C1591( C1033 C1591 ) C1033_=_C1721( C1033 C1721 ) C1033_=_C2050( C1033 C2050 ) C1033_=_C2052( C1033 C2052 ) C1033_=_C2053( C1033 C2053 ) \nC1033_=_C2054( C1033 C2054 ) C1033_=_C2055( C1033 C2055 ) C1033_=_C2056( C1033 C2056 ) C1033_=_C2059( C1033 C2059 ) C1033_=_C2062( C1033 C2062 ) C1033_=_C2063( C1033 C2063 ) \nC1033_=_C2064( C1033 C2064 ) C1033_=_C2065( C1033 C2065 ) C1033_=_C2066( C1033 C2066 ) C1033_=_C2067( C1033 C2067 ) C1033_=_C2068( C1033 C2068 ) C1033_=_C2069( C1033 C2069 ) \nC1033_=_C2070( C1033 C2070 ) C1036_=_C1047( C1036 C1047 ) C1036_=_C1110( C1036 C1110 ) C1036_=_C1184( C1036 C1184 ) C1036_=_C1594( C1036 C1594 ) C1036_=_C1666( C1036 C1666 ) \nC1036_=_C1859( C1036 C1859 ) C1036_=_C1930( C1036 C1930 ) C1036_=_C2393( C1036 C2393 ) C1036_=_C2394( C1036 C2394 ) C1036_=_C2396( C1036 C2396 ) C1036_=_C2397( C1036 C2397 ) \nC1036_=_C2398( C1036 C2398 ) C1036_=_C2399( C1036 C2399 ) C1036_=_C2401( C1036 C2401 ) C1036_=_C2402( C1036 C2402 ) C1036_=_C2403( C1036 C2403 ) C1036_=_C2404( C1036 C2404 ) \nC1036_=_C2406( C1036 C2406 ) C1036_=_C2407( C1036 C2407 ) C1047_=_C1102( C1047 C1102 ) C1047_=_C1122( C1047 C1122 ) C1047_=_C1424( C1047 C1424 ) C1047_=_C1508( C1047 C1508 ) \nC1047_=_C2063( C1047 C2063 ) C1047_=_C2129( C1047 C2129 ) C1047_=_C2663( C1047 C2663 ) C1047_=_C2825( C1047 C2825 ) C1047_=_C2840( C1047 C2840 ) C1047_=_C3012( C1047 C3012 ) \nC1047_=_C3348( C1047 C3348 ) C1047_=_C3450( C1047 C3450 ) C1047_=_C3548( C1047 C3548 ) C1047_=_C3767( C1047 C3767 ) C1047_=_C3768( C1047 C3768 ) C1047_=_C3771( C1047 C3771 ) \nC1047_=_C3773( C1047 C3773 ) C1047_=_C3774( C1047 C3774 ) C1056_=_C1061( C1056 C1061 ) C1056_=_C1062( C1056 C1062 ) C1056_=_C1063( C1056 C1063 ) C1056_=_C1064( C1056 C1064 ) \nC1056_=_C1067( C1056 C1067 ) C1056_=_C1076( C1056 C1076 ) C1056_=_C1078( C1056 C1078 ) C1056_=_C1204( C1056 C1204 ) C1056_=_C1205( C1056 C1205 ) C1056_=_C1206( C1056 C1206 ) \nC1056_=_C1210( C1056 C1210 ) C1056_=_C1211( C1056 C1211 ) C1056_=_C1214( C1056 C1214 ) C1056_=_C1217( C1056 C1217 ) C1056_=_C1218( C1056 C1218 ) C1056_=_C1220( C1056 C1220 ) \nC1056_=_C1222( C1056 C1222 ) C1056_=_C1223( C1056 C1223 ) C1056_=_C1225( C1056 C1225 ) C1056_=_C1227( C1056 C1227 ) C1056_=_C1228( C1056 C1228 ) C1061_=_C1062( C1061 C1062 ) \nC1061_=_C1063( C1061 C1063 ) C1061_=_C1064( C1061 C1064 ) C1061_=_C1067( C1061 C1067 ) C1061_=_C1076( C1061 C1076 ) C1061_=_C1078( C1061 C1078 ) C1061_=_C1591( C1061 C1591 ) \nC1061_=_C1721( C1061 C1721 ) C1061_=_C2050( C1061 C2050 ) C1061_=_C2052( C1061 C2052 ) C1061_=_C2053( C1061 C2053 ) C1061_=_C2054( C1061 C2054 ) C1061_=_C2055( C1061 C2055 ) \nC1061_=_C2056( C1061 C2056 ) C1061_=_C2059( C1061 C2059 ) C1061_=_C2062( C1061 C2062 ) C1061_=_C2063( C1061 C2063 ) C1061_=_C2064( C1061 C2064 ) C1061_=_C2065( C1061 C2065 ) \nC1061_=_C2066( C1061 C2066 ) C1061_=_C2067( C1061 C2067 ) C1061_=_C2068( C1061 C2068 ) C1061_=_C2069( C1061 C2069 ) C1061_=_C2070( C1061 C2070 ) C1062_=_C1063( C1062 C1063 ) \nC1062_=_C1064( C1062 C1064 ) C1062_=_C1067( C1062 C1067 ) C1062_=_C1076( C1062 C1076 ) C1062_=_C1078( C1062 C1078 ) C1062_=_C1206( C1062 C1206 ) C1062_=_C1592( C1062 C1592 ) \nC1062_=_C1722( C1062 C1722 ) C1062_=_C1858( C1062 C1858 ) C1062_=_C2073( C1062 C2073 ) C1062_=_C2075( C1062 C2075 ) C1062_=_C2076( C1062 C2076 ) C1062_=_C2080( C1062 C2080 ) \nC1062_=_C2082( C1062 C2082 ) C1062_=_C2083( C1062 C2083 ) C1062_=_C2085( C1062 C2085 ) C1062_=_C2087( C1062 C2087 ) C1062_=_C2088( C1062 C2088 ) C1062_=_C2089( C1062 C2089 ) \nC1062_=_C2091( C1062 C2091 ) C1062_=_C2092( C1062 C2092 ) C1063_=_C1064( C1063 C1064</w:t>
      </w:r>
    </w:p>
    <w:p>
      <w:pPr>
        <w:pStyle w:val="PreformattedText"/>
        <w:bidi w:val="0"/>
        <w:spacing w:before="0" w:after="0"/>
        <w:jc w:val="left"/>
        <w:rPr/>
      </w:pPr>
      <w:r>
        <w:rPr/>
        <w:t xml:space="preserve"> </w:t>
      </w:r>
      <w:r>
        <w:rPr/>
        <w:t>) C1063_=_C1067( C1063 C1067 ) C1063_=_C1076( C1063 C1076 ) C1063_=_C1078( C1063 C1078 ) \nC1063_=_C1232( C1063 C1232 ) C1063_=_C1593( C1063 C1593 ) C1063_=_C1642( C1063 C1642 ) C1063_=_C1907( C1063 C1907 ) C1063_=_C2183( C1063 C2183 ) C1063_=_C2275( C1063 C2275 ) \nC1063_=_C2299( C1063 C2299 ) C1063_=_C2300( C1063 C2300 ) C1063_=_C2302( C1063 C2302 ) C1063_=_C2303( C1063 C2303 ) C1063_=_C2304( C1063 C2304 ) C1063_=_C2306( C1063 C2306 ) \nC1063_=_C2307( C1063 C2307 ) C1063_=_C2308( C1063 C2308 ) C1063_=_C2309( C1063 C2309 ) C1063_=_C2310( C1063 C2310 ) C1063_=_C2311( C1063 C2311 ) C1063_=_C2312( C1063 C2312 ) \nC1063_=_C2313( C1063 C2313 ) C1063_=_C2314( C1063 C2314 ) C1063_=_C2315( C1063 C2315 ) C1064_=_C1067( C1064 C1067 ) C1064_=_C1076( C1064 C1076 ) C1064_=_C1078( C1064 C1078 ) \nC1064_=_C1090( C1064 C1090 ) C1064_=_C1324( C1064 C1324 ) C1064_=_C1544( C1064 C1544 ) C1064_=_C1840( C1064 C1840 ) C1064_=_C2073( C1064 C2073 ) C1064_=_C2257( C1064 C2257 ) \nC1064_=_C2340( C1064 C2340 ) C1064_=_C2341( C1064 C2341 ) C1064_=_C2342( C1064 C2342 ) C1064_=_C2343( C1064 C2343 ) C1064_=_C2346( C1064 C2346 ) C1064_=_C2347( C1064 C2347 ) \nC1064_=_C2348( C1064 C2348 ) C1064_=_C2349( C1064 C2349 ) C1064_=_C2350( C1064 C2350 ) C1064_=_C2351( C1064 C2351 ) C1064_=_C2352( C1064 C2352 ) C1064_=_C2353( C1064 C2353 ) \nC1064_=_C2354( C1064 C2354 ) C1067_=_C1076( C1067 C1076 ) C1067_=_C1078( C1067 C1078 ) C1067_=_C1526( C1067 C1526 ) C1067_=_C1618( C1067 C1618 ) C1067_=_C2029( C1067 C2029 ) \nC1067_=_C2075( C1067 C2075 ) C1067_=_C2139( C1067 C2139 ) C1067_=_C2355( C1067 C2355 ) C1067_=_C2539( C1067 C2539 ) C1067_=_C2540( C1067 C2540 ) C1067_=_C2541( C1067 C2541 ) \nC1067_=_C2542( C1067 C2542 ) C1067_=_C2543( C1067 C2543 ) C1067_=_C2544( C1067 C2544 ) C1067_=_C2545( C1067 C2545 ) C1067_=_C2546( C1067 C2546 ) C1067_=_C2547( C1067 C2547 ) \nC1067_=_C2548( C1067 C2548 ) C1067_=_C2549( C1067 C2549 ) C1067_=_C2550( C1067 C2550 ) C1067_=_C2551( C1067 C2551 ) C1067_=_C2552( C1067 C2552 ) C1067_=_C2553( C1067 C2553 ) \nC1076_=_C1078( C1076 C1078 ) C1076_=_C1274( C1076 C1274 ) C1076_=_C1292( C1076 C1292 ) C1076_=_C1560( C1076 C1560 ) C1076_=_C1740( C1076 C1740 ) C1076_=_C2067( C1076 C2067 ) \nC1076_=_C2088( C1076 C2088 ) C1076_=_C2422( C1076 C2422 ) C1076_=_C2516( C1076 C2516 ) C1076_=_C2586( C1076 C2586 ) C1076_=_C2983( C1076 C2983 ) C1076_=_C3067( C1076 C3067 ) \nC1076_=_C3173( C1076 C3173 ) C1076_=_C3395( C1076 C3395 ) C1076_=_C3425( C1076 C3425 ) C1076_=_C3677( C1076 C3677 ) C1076_=_C3711( C1076 C3711 ) C1076_=_C3720( C1076 C3720 ) \nC1076_=_C3930( C1076 C3930 ) C1076_=_C3942( C1076 C3942 ) C1076_=_C3943( C1076 C3943 ) C1076_=_C3944( C1076 C3944 ) C1078_=_C1246( C1078 C1246 ) C1078_=_C1275( C1078 C1275 ) \nC1078_=_C1293( C1078 C1293 ) C1078_=_C1510( C1078 C1510 ) C1078_=_C1562( C1078 C1562 ) C1078_=_C2195( C1078 C2195 ) C1078_=_C2312( C1078 C2312 ) C1078_=_C2334( C1078 C2334 ) \nC1078_=_C2424( C1078 C2424 ) C1078_=_C2517( C1078 C2517 ) C1078_=_C2587( C1078 C2587 ) C1078_=_C3109( C1078 C3109 ) C1078_=_C3797( C1078 C3797 ) C1078_=_C3932( C1078 C3932 ) \nC1078_=_C3972( C1078 C3972 ) C1078_=_C3974( C1078 C3974 ) C1078_=_C3975( C1078 C3975 ) C1078_=_C3976( C1078 C3976 ) C1090_=_C1093( C1090 C1093 ) C1090_=_C1098( C1090 C1098 ) \nC1090_=_C1099( C1090 C1099 ) C1090_=_C1102( C1090 C1102 ) C1090_=_C1324( C1090 C1324 ) C1090_=_C1544( C1090 C1544 ) C1090_=_C1840( C1090 C1840 ) C1090_=_C2073( C1090 C2073 ) \nC1090_=_C2257( C1090 C2257 ) C1090_=_C2340( C1090 C2340 ) C1090_=_C2341( C1090 C2341 ) C1090_=_C2342( C1090 C2342 ) C1090_=_C2343( C1090 C2343 ) C1090_=_C2346( C1090 C2346 ) \nC1090_=_C2347( C1090 C2347 ) C1090_=_C2348( C1090 C2348 ) C1090_=_C2349( C1090 C2349 ) C1090_=_C2350( C1090 C2350 ) C1090_=_C2351( C1090 C2351 ) C1090_=_C2352( C1090 C2352 ) \nC1090_=_C2353( C1090 C2353 ) C1090_=_C2354( C1090 C2354 ) C1093_=_C1098( C1093 C1098 ) C1093_=_C1099( C1093 C1099 ) C1093_=_C1102( C1093 C1102 ) C1093_=_C1776( C1093 C1776 ) \nC1093_=_C1843( C1093 C1843 ) C1093_=_C1991( C1093 C1991 ) C1093_=_C2010( C1093 C2010 ) C1093_=_C2260( C1093 C2260 ) C1093_=_C2626( C1093 C2626 ) C1093_=_C2922( C1093 C2922 ) \nC1093_=_C2923( C1093 C2923 ) C1093_=_C2924( C1093 C2924 ) C1093_=_C2928( C1093 C2928 ) C1093_=_C2929( C1093 C2929 ) C1093_=_C2930( C1093 C2930 ) C1093_=_C2931( C1093 C2931 ) \nC1093_=_C2932( C1093 C2932 ) C1093_=_C2933( C1093 C2933 ) C1093_=_C2934( C1093 C2934 ) C1093_=_C2935( C1093 C2935 ) C1093_=_C2937( C1093 C2937 ) C1098_=_C1099( C1098 C1099 ) \nC1098_=_C1102( C1098 C1102 ) C1098_=_C1375( C1098 C1375 ) C1098_=_C1399( C1098 C1399 ) C1098_=_C1422( C1098 C1422 ) C1098_=_C1712( C1098 C1712 ) C1098_=_C1849( C1098 C1849 ) \nC1098_=_C2266( C1098 C2266 ) C1098_=_C2676( C1098 C2676 ) C1098_=_C2837( C1098 C2837 ) C1098_=_C2884( C1098 C2884 ) C1098_=_C2899( C1098 C2899 ) C1098_=_C2962( C1098 C2962 ) \nC1098_=_C3091( C1098 C3091 ) C1098_=_C3237( C1098 C3237 ) C1098_=_C3310( C1098 C3310 ) C1098_=_C3366( C1098 C3366 ) C1098_=_C3441( C1098 C3441 ) C1098_=_C3518( C1098 C3518 ) \nC1098_=_C3519( C1098 C3519 ) C1098_=_C3520( C1098 C3520 ) C1098_=_C3521( C1098 C3521 ) C1099_=_C1102( C1099 C1102 ) C1099_=_C1241( C1099 C1241 ) C1099_=_C1332( C1099 C1332 ) \nC1099_=_C1850( C1099 C1850 ) C1099_=_C2190( C1099 C2190 ) C1099_=_C2267( C1099 C2267 ) C1099_=_C2307( C1099 C2307 ) C1099_=_C2328( C1099 C2328 ) C1099_=_C2900( C1099 C2900 ) \nC1099_=_C3092( C1099 C3092 ) C1099_=_C3099( C1099 C3099 ) C1099_=_C3367( C1099 C3367 ) C1099_=_C3523( C1099 C3523 ) C1099_=_C3525( C1099 C3525 ) C1099_=_C3526( C1099 C3526 ) \nC1102_=_C1122( C1102 C1122 ) C1102_=_C1424( C1102 C1424 ) C1102_=_C1508( C1102 C1508 ) C1102_=_C2063( C1102 C2063 ) C1102_=_C2129( C1102 C2129 ) C1102_=_C2663( C1102 C2663 ) \nC1102_=_C2825( C1102 C2825 ) C1102_=_C2840( C1102 C2840 ) C1102_=_C3012( C1102 C3012 ) C1102_=_C3348( C1102 C3348 ) C1102_=_C3450( C1102 C3450 ) C1102_=_C3548( C1102 C3548 ) \nC1102_=_C3767( C1102 C3767 ) C1102_=_C3768( C1102 C3768 ) C1102_=_C3771( C1102 C3771 ) C1102_=_C3773( C1102 C3773 ) C1102_=_C3774( C1102 C3774 ) C1108_=_C1110( C1108 C1110 ) \nC1108_=_C1122( C1108 C1122 ) C1108_=_C1123( C1108 C1123 ) C1108_=_C1180( C1108 C1180 ) C1108_=_C1451( C1108 C1451 ) C1108_=_C1453( C1108 C1453 ) C1108_=_C1454( C1108 C1454 ) \nC1108_=_C1455( C1108 C1455 ) C1108_=_C1456( C1108 C1456 ) C1108_=_C1457( C1108 C1457 ) C1108_=_C1458( C1108 C1458 ) C1108_=_C1460( C1108 C1460 ) C1108_=_C1461( C1108 C1461 ) \nC1108_=_C1462( C1108 C1462 ) C1108_=_C1465( C1108 C1465 ) C1108_=_C1466( C1108 C1466 ) C1108_=_C1467( C1108 C1467 ) C1108_=_C1468( C1108 C1468 ) C1108_=_C1469( C1108 C1469 ) \nC1108_=_C1470( C1108 C1470 ) C1108_=_C1471( C1108 C1471 ) C1108_=_C1472( C1108 C1472 ) C1108_=_C1473( C1108 C1473 ) C1110_=_C1122( C1110 C1122 ) C1110_=_C1123( C1110 C1123 ) \nC1110_=_C1184( C1110 C1184 ) C1110_=_C1594( C1110 C1594 ) C1110_=_C1666( C1110 C1666 ) C1110_=_C1859( C1110 C1859 ) C1110_=_C1930( C1110 C1930 ) C1110_=_C2393( C1110 C2393 ) \nC1110_=_C2394( C1110 C2394 ) C1110_=_C2396( C1110 C2396 ) C1110_=_C2397( C1110 C2397 ) C1110_=_C2398( C1110 C2398 ) C1110_=_C2399( C1110 C2399 ) C1110_=_C2401( C1110 C2401 ) \nC1110_=_C2402( C1110 C2402 ) C1110_=_C2403( C1110 C2403 ) C1110_=_C2404( C1110 C2404 ) C1110_=_C2406( C1110 C2406 ) C1110_=_C2407( C1110 C2407 ) C1122_=_C1123( C1122 C1123 ) \nC1122_=_C1424( C1122 C1424 ) C1122_=_C1508( C1122 C1508 ) C1122_=_C2063( C1122 C2063 ) C1122_=_C2129( C1122 C2129 ) C1122_=_C2663( C1122 C2663 ) C1122_=_C2825( C1122 C2825 ) \nC1122_=_C2840( C1122 C2840 ) C1122_=_C3012( C1122 C3012 ) C1122_=_C3348( C1122 C3348 ) C1122_=_C3450( C1122 C3450 ) C1122_=_C3548( C1122 C3548 ) C1122_=_C3767( C1122 C3767 ) \nC1122_=_C3768( C1122 C3768 ) C1122_=_C3771( C1122 C3771 ) C1122_=_C3773( C1122 C3773 ) C1122_=_C3774( C1122 C3774 ) C1123_=_C1444( C1123 C1444 ) C1123_=_C1625( C1123 C1625 ) \nC1123_=_C1691( C1123 C1691 ) C1123_=_C2442( C1123 C2442 ) C1123_=_C2530( C1123 C2530 ) C1123_=_C2841( C1123 C2841 ) C1123_=_C2856( C1123 C2856 ) C1123_=_C2993( C1123 C2993 ) \nC1123_=_C3130( C1123 C3130 ) C1123_=_C3158( C1123 C3158 ) C1123_=_C3213( C1123 C3213 ) C1123_=_C3461( C1123 C3461 ) C1123_=_C3688( C1123 C3688 ) C1123_=_C3718( C1123 C3718 ) \nC1123_=_C3728( C1123 C3728 ) C1123_=_C3760( C1123 C3760 ) C1123_=_C3784( C1123 C3784 ) C1123_=_C3785( C1123 C3785 ) C1123_=_C3786( C1123 C3786 ) C1123_=_C3787( C1123 C3787 ) \nC1123_=_C3788( C1123 C3788 ) C1123_=_C3789( C1123 C3789 ) C1123_=_C3790( C1123 C3790 ) C1123_=_C3791( C1123 C3791 ) C1123_=_C3793( C1123 C3793 ) C1164_=_C1167( C1164 C1167 ) \nC1164_=_C1172( C1164 C1172 ) C1164_=_C1503( C1164 C1503 ) C1164_=_C1600( C1164 C1600 ) C1164_=_C1804( C1164 C1804 ) C1164_=_C2558( C1164 C2558 ) C1164_=_C2613( C1164 C2613 ) \nC1164_=_C3456( C1164 C3456 ) C1164_=_C3488( C1164 C3488 ) C1164_=_C3490( C1164 C3490 ) C1164_=_C3493( C1164 C3493 ) C1164_=_C3494( C1164 C3494 ) C1164_=_C3496( C1164 C3496 ) \nC1164_=_C3497( C1164 C3497 ) C1164_=_C3498( C1164 C3498 ) C1164_=_C3499( C1164 C3499 ) C1164_=_C3500( C1164 C3500 ) C1164_=_C3501( C1164 C3501 ) C1164_=_C3502( C1164 C3502 ) \nC1167_=_C1172( C1167 C1172 ) C1167_=_C1506( C1167 C1506 ) C1167_=_C1602( C1167 C1602 ) C1167_=_C2559( C1167 C2559 ) C1167_=_C3065( C1167 C3065 ) C1167_=_C3419( C1167 C3419 ) \nC1167_=_C3697( C1167 C3697 ) C1167_=_C3699( C1167 C3699 ) C1167_=_C3703( C1167 C3703 ) C1167_=_C3705( C1167 C3705 ) C1167_=_C3706( C1167 C3706 ) C1167_=_C3707( C1167 C3707 ) \nC1167_=_C3708( C1167 C3708 ) C1167_=_C3709( C1167 C3709 ) C1172_=_C1515( C1172 C1515 ) C1172_=_C1608( C1172 C1608 ) C1172_=_C1880( C1172 C1880 ) C1172_=_C2089( C1172 C2089 ) \nC1172_=_C2403( C1172 C2403 ) C1172_=_C2566( C1172 C2566 ) C1172_=_C2766( C1172 C2766 ) C1172_=_C3229( C1172 C3229 ) C1172_=_C3593( C1172 C3593 ) C1172_=_C3809( C1172 C3809 ) \nC1172_=_C3906( C1172 C3906 ) C1172_=_C4013( C1172 C4013 ) C1172_=_C4025( C1172 C4025 ) C1172_=_C4026( C1172 C4026 ) C1172_=_C4027(</w:t>
      </w:r>
    </w:p>
    <w:p>
      <w:pPr>
        <w:pStyle w:val="PreformattedText"/>
        <w:bidi w:val="0"/>
        <w:spacing w:before="0" w:after="0"/>
        <w:jc w:val="left"/>
        <w:rPr/>
      </w:pPr>
      <w:r>
        <w:rPr/>
        <w:t xml:space="preserve"> </w:t>
      </w:r>
      <w:r>
        <w:rPr/>
        <w:t>C1172 C4027 ) C1172_=_C4028( C1172 C4028 ) \nC1172_=_C4029( C1172 C4029 ) C1172_=_C4030( C1172 C4030 ) C1180_=_C1184( C1180 C1184 ) C1180_=_C1190( C1180 C1190 ) C1180_=_C1197( C1180 C1197 ) C1180_=_C1451( C1180 C1451 ) \nC1180_=_C1453( C1180 C1453 ) C1180_=_C1454( C1180 C1454 ) C1180_=_C1455( C1180 C1455 ) C1180_=_C1456( C1180 C1456 ) C1180_=_C1457( C1180 C1457 ) C1180_=_C1458( C1180 C1458 ) \nC1180_=_C1460( C1180 C1460 ) C1180_=_C1461( C1180 C1461 ) C1180_=_C1462( C1180 C1462 ) C1180_=_C1465( C1180 C1465 ) C1180_=_C1466( C1180 C1466 ) C1180_=_C1467( C1180 C1467 ) \nC1180_=_C1468( C1180 C1468 ) C1180_=_C1469( C1180 C1469 ) C1180_=_C1470( C1180 C1470 ) C1180_=_C1471( C1180 C1471 ) C1180_=_C1472( C1180 C1472 ) C1180_=_C1473( C1180 C1473 ) \nC1184_=_C1190( C1184 C1190 ) C1184_=_C1197( C1184 C1197 ) C1184_=_C1594( C1184 C1594 ) C1184_=_C1666( C1184 C1666 ) C1184_=_C1859( C1184 C1859 ) C1184_=_C1930( C1184 C1930 ) \nC1184_=_C2393( C1184 C2393 ) C1184_=_C2394( C1184 C2394 ) C1184_=_C2396( C1184 C2396 ) C1184_=_C2397( C1184 C2397 ) C1184_=_C2398( C1184 C2398 ) C1184_=_C2399( C1184 C2399 ) \nC1184_=_C2401( C1184 C2401 ) C1184_=_C2402( C1184 C2402 ) C1184_=_C2403( C1184 C2403 ) C1184_=_C2404( C1184 C2404 ) C1184_=_C2406( C1184 C2406 ) C1184_=_C2407( C1184 C2407 ) \nC1190_=_C1197( C1190 C1197 ) C1190_=_C1484( C1190 C1484 ) C1190_=_C1599( C1190 C1599 ) C1190_=_C1730( C1190 C1730 ) C1190_=_C1865( C1190 C1865 ) C1190_=_C2101( C1190 C2101 ) \nC1190_=_C2282( C1190 C2282 ) C1190_=_C2509( C1190 C2509 ) C1190_=_C2644( C1190 C2644 ) C1190_=_C2755( C1190 C2755 ) C1190_=_C2938( C1190 C2938 ) C1190_=_C3221( C1190 C3221 ) \nC1190_=_C3222( C1190 C3222 ) C1190_=_C3223( C1190 C3223 ) C1190_=_C3224( C1190 C3224 ) C1190_=_C3225( C1190 C3225 ) C1190_=_C3227( C1190 C3227 ) C1190_=_C3228( C1190 C3228 ) \nC1190_=_C3229( C1190 C3229 ) C1190_=_C3231( C1190 C3231 ) C1190_=_C3232( C1190 C3232 ) C1197_=_C1317( C1197 C1317 ) C1197_=_C1603( C1197 C1603 ) C1197_=_C1877( C1197 C1877 ) \nC1197_=_C1919( C1197 C1919 ) C1197_=_C1937( C1197 C1937 ) C1197_=_C2365( C1197 C2365 ) C1197_=_C2649( C1197 C2649 ) C1197_=_C2760( C1197 C2760 ) C1197_=_C3159( C1197 C3159 ) \nC1197_=_C3589( C1197 C3589 ) C1197_=_C3729( C1197 C3729 ) C1197_=_C3775( C1197 C3775 ) C1197_=_C3807( C1197 C3807 ) C1197_=_C3808( C1197 C3808 ) C1197_=_C3809( C1197 C3809 ) \nC1197_=_C3810( C1197 C3810 ) C1197_=_C3812( C1197 C3812 ) C1197_=_C3813( C1197 C3813 ) C1204_=_C1205( C1204 C1205 ) C1204_=_C1206( C1204 C1206 ) C1204_=_C1210( C1204 C1210 ) \nC1204_=_C1211( C1204 C1211 ) C1204_=_C1214( C1204 C1214 ) C1204_=_C1217( C1204 C1217 ) C1204_=_C1218( C1204 C1218 ) C1204_=_C1220( C1204 C1220 ) C1204_=_C1222( C1204 C1222 ) \nC1204_=_C1223( C1204 C1223 ) C1204_=_C1225( C1204 C1225 ) C1204_=_C1227( C1204 C1227 ) C1204_=_C1228( C1204 C1228 ) C1204_=_C1503( C1204 C1503 ) C1204_=_C1504( C1204 C1504 ) \nC1204_=_C1506( C1204 C1506 ) C1204_=_C1508( C1204 C1508 ) C1204_=_C1510( C1204 C1510 ) C1204_=_C1511( C1204 C1511 ) C1204_=_C1515( C1204 C1515 ) C1205_=_C1206( C1205 C1206 ) \nC1205_=_C1210( C1205 C1210 ) C1205_=_C1211( C1205 C1211 ) C1205_=_C1214( C1205 C1214 ) C1205_=_C1217( C1205 C1217 ) C1205_=_C1218( C1205 C1218 ) C1205_=_C1220( C1205 C1220 ) \nC1205_=_C1222( C1205 C1222 ) C1205_=_C1223( C1205 C1223 ) C1205_=_C1225( C1205 C1225 ) C1205_=_C1227( C1205 C1227 ) C1205_=_C1228( C1205 C1228 ) C1205_=_C2010( C1205 C2010 ) \nC1205_=_C2011( C1205 C2011 ) C1205_=_C2015( C1205 C2015 ) C1205_=_C2016( C1205 C2016 ) C1205_=_C2027( C1205 C2027 ) C1206_=_C1210( C1206 C1210 ) C1206_=_C1211( C1206 C1211 ) \nC1206_=_C1214( C1206 C1214 ) C1206_=_C1217( C1206 C1217 ) C1206_=_C1218( C1206 C1218 ) C1206_=_C1220( C1206 C1220 ) C1206_=_C1222( C1206 C1222 ) C1206_=_C1223( C1206 C1223 ) \nC1206_=_C1225( C1206 C1225 ) C1206_=_C1227( C1206 C1227 ) C1206_=_C1228( C1206 C1228 ) C1206_=_C1592( C1206 C1592 ) C1206_=_C1722( C1206 C1722 ) C1206_=_C1858( C1206 C1858 ) \nC1206_=_C2073( C1206 C2073 ) C1206_=_C2075( C1206 C2075 ) C1206_=_C2076( C1206 C2076 ) C1206_=_C2080( C1206 C2080 ) C1206_=_C2082( C1206 C2082 ) C1206_=_C2083( C1206 C2083 ) \nC1206_=_C2085( C1206 C2085 ) C1206_=_C2087( C1206 C2087 ) C1206_=_C2088( C1206 C2088 ) C1206_=_C2089( C1206 C2089 ) C1206_=_C2091( C1206 C2091 ) C1206_=_C2092( C1206 C2092 ) \nC1210_=_C1211( C1210 C1211 ) C1210_=_C1214( C1210 C1214 ) C1210_=_C1217( C1210 C1217 ) C1210_=_C1218( C1210 C1218 ) C1210_=_C1220( C1210 C1220 ) C1210_=_C1222( C1210 C1222 ) \nC1210_=_C1223( C1210 C1223 ) C1210_=_C1225( C1210 C1225 ) C1210_=_C1227( C1210 C1227 ) C1210_=_C1228( C1210 C1228 ) C1210_=_C2303( C1210 C2303 ) C1210_=_C2321( C1210 C2321 ) \nC1210_=_C2923( C1210 C2923 ) C1210_=_C3098( C1210 C3098 ) C1210_=_C3099( C1210 C3099 ) C1210_=_C3109( C1210 C3109 ) C1210_=_C3112( C1210 C3112 ) C1210_=_C3114( C1210 C3114 ) \nC1211_=_C1214( C1211 C1214 ) C1211_=_C1217( C1211 C1217 ) C1211_=_C1218( C1211 C1218 ) C1211_=_C1220( C1211 C1220 ) C1211_=_C1222( C1211 C1222 ) C1211_=_C1223( C1211 C1223 ) \nC1211_=_C1225( C1211 C1225 ) C1211_=_C1227( C1211 C1227 ) C1211_=_C1228( C1211 C1228 ) C1211_=_C2080( C1211 C2080 ) C1211_=_C2342( C1211 C2342 ) C1211_=_C2542( C1211 C2542 ) \nC1211_=_C3223( C1211 C3223 ) C1214_=_C1217( C1214 C1217 ) C1214_=_C1218( C1214 C1218 ) C1214_=_C1220( C1214 C1220 ) C1214_=_C1222( C1214 C1222 ) C1214_=_C1223( C1214 C1223 ) \nC1214_=_C1225( C1214 C1225 ) C1214_=_C1227( C1214 C1227 ) C1214_=_C1228( C1214 C1228 ) C1214_=_C2083( C1214 C2083 ) C1214_=_C2347( C1214 C2347 ) C1214_=_C2544( C1214 C2544 ) \nC1214_=_C3390( C1214 C3390 ) C1217_=_C1218( C1217 C1218 ) C1217_=_C1220( C1217 C1220 ) C1217_=_C1222( C1217 C1222 ) C1217_=_C1223( C1217 C1223 ) C1217_=_C1225( C1217 C1225 ) \nC1217_=_C1227( C1217 C1227 ) C1217_=_C1228( C1217 C1228 ) C1217_=_C2928( C1217 C2928 ) C1217_=_C3506( C1217 C3506 ) C1217_=_C3841( C1217 C3841 ) C1218_=_C1220( C1218 C1220 ) \nC1218_=_C1222( C1218 C1222 ) C1218_=_C1223( C1218 C1223 ) C1218_=_C1225( C1218 C1225 ) C1218_=_C1227( C1218 C1227 ) C1218_=_C1228( C1218 C1228 ) C1218_=_C2087( C1218 C2087 ) \nC1218_=_C2350( C1218 C2350 ) C1218_=_C2545( C1218 C2545 ) C1218_=_C3785( C1218 C3785 ) C1220_=_C1222( C1220 C1222 ) C1220_=_C1223( C1220 C1223 ) C1220_=_C1225( C1220 C1225 ) \nC1220_=_C1227( C1220 C1227 ) C1220_=_C1228( C1220 C1228 ) C1220_=_C2932( C1220 C2932 ) C1220_=_C3509( C1220 C3509 ) C1220_=_C3982( C1220 C3982 ) C1222_=_C1223( C1222 C1223 ) \nC1222_=_C1225( C1222 C1225 ) C1222_=_C1227( C1222 C1227 ) C1222_=_C1228( C1222 C1228 ) C1222_=_C3494( C1222 C3494 ) C1222_=_C3511( C1222 C3511 ) C1222_=_C3518( C1222 C3518 ) \nC1222_=_C3703( C1222 C3703 ) C1222_=_C3771( C1222 C3771 ) C1222_=_C3972( C1222 C3972 ) C1222_=_C3985( C1222 C3985 ) C1222_=_C4013( C1222 C4013 ) C1222_=_C4016( C1222 C4016 ) \nC1223_=_C1225( C1223 C1225 ) C1223_=_C1227( C1223 C1227 ) C1223_=_C1228( C1223 C1228 ) C1223_=_C2934( C1223 C2934 ) C1223_=_C3512( C1223 C3512 ) C1223_=_C4022( C1223 C4022 ) \nC1225_=_C1227( C1225 C1227 ) C1225_=_C1228( C1225 C1228 ) C1225_=_C3497( C1225 C3497 ) C1225_=_C3514( C1225 C3514 ) C1225_=_C3706( C1225 C3706 ) C1225_=_C3773( C1225 C3773 ) \nC1225_=_C3974( C1225 C3974 ) C1225_=_C3989( C1225 C3989 ) C1225_=_C4026( C1225 C4026 ) C1227_=_C1228( C1227 C1228 ) C1227_=_C2091( C1227 C2091 ) C1227_=_C2314( C1227 C2314 ) \nC1227_=_C2335( C1227 C2335 ) C1227_=_C2352( C1227 C2352 ) C1227_=_C2548( C1227 C2548 ) C1227_=_C3525( C1227 C3525 ) C1227_=_C3975( C1227 C3975 ) C1227_=_C4099( C1227 C4099 ) \nC1228_=_C2092( C1228 C2092 ) C1228_=_C2353( C1228 C2353 ) C1228_=_C2550( C1228 C2550 ) C1232_=_C1233( C1232 C1233 ) C1232_=_C1241( C1232 C1241 ) C1232_=_C1246( C1232 C1246 ) \nC1232_=_C1253( C1232 C1253 ) C1232_=_C1593( C1232 C1593 ) C1232_=_C1642( C1232 C1642 ) C1232_=_C1907( C1232 C1907 ) C1232_=_C2183( C1232 C2183 ) C1232_=_C2275( C1232 C2275 ) \nC1232_=_C2299( C1232 C2299 ) C1232_=_C2300( C1232 C2300 ) C1232_=_C2302( C1232 C2302 ) C1232_=_C2303( C1232 C2303 ) C1232_=_C2304( C1232 C2304 ) C1232_=_C2306( C1232 C2306 ) \nC1232_=_C2307( C1232 C2307 ) C1232_=_C2308( C1232 C2308 ) C1232_=_C2309( C1232 C2309 ) C1232_=_C2310( C1232 C2310 ) C1232_=_C2311( C1232 C2311 ) C1232_=_C2312( C1232 C2312 ) \nC1232_=_C2313( C1232 C2313 ) C1232_=_C2314( C1232 C2314 ) C1232_=_C2315( C1232 C2315 ) C1233_=_C1241( C1233 C1241 ) C1233_=_C1246( C1233 C1246 ) C1233_=_C1253( C1233 C1253 ) \nC1233_=_C1643( C1233 C1643 ) C1233_=_C1772( C1233 C1772 ) C1233_=_C1908( C1233 C1908 ) C1233_=_C2184( C1233 C2184 ) C1233_=_C2276( C1233 C2276 ) C1233_=_C2317( C1233 C2317 ) \nC1233_=_C2318( C1233 C2318 ) C1233_=_C2320( C1233 C2320 ) C1233_=_C2321( C1233 C2321 ) C1233_=_C2322( C1233 C2322 ) C1233_=_C2323( C1233 C2323 ) C1233_=_C2325( C1233 C2325 ) \nC1233_=_C2326( C1233 C2326 ) C1233_=_C2327( C1233 C2327 ) C1233_=_C2328( C1233 C2328 ) C1233_=_C2329( C1233 C2329 ) C1233_=_C2330( C1233 C2330 ) C1233_=_C2331( C1233 C2331 ) \nC1233_=_C2332( C1233 C2332 ) C1233_=_C2333( C1233 C2333 ) C1233_=_C2334( C1233 C2334 ) C1233_=_C2335( C1233 C2335 ) C1241_=_C1246( C1241 C1246 ) C1241_=_C1253( C1241 C1253 ) \nC1241_=_C1332( C1241 C1332 ) C1241_=_C1850( C1241 C1850 ) C1241_=_C2190( C1241 C2190 ) C1241_=_C2267( C1241 C2267 ) C1241_=_C2307( C1241 C2307 ) C1241_=_C2328( C1241 C2328 ) \nC1241_=_C2900( C1241 C2900 ) C1241_=_C3092( C1241 C3092 ) C1241_=_C3099( C1241 C3099 ) C1241_=_C3367( C1241 C3367 ) C1241_=_C3523( C1241 C3523 ) C1241_=_C3525( C1241 C3525 ) \nC1241_=_C3526( C1241 C3526 ) C1246_=_C1253( C1246 C1253 ) C1246_=_C1275( C1246 C1275 ) C1246_=_C1293( C1246 C1293 ) C1246_=_C1510( C1246 C1510 ) C1246_=_C1562( C1246 C1562 ) \nC1246_=_C2195( C1246 C2195 ) C1246_=_C2312( C1246 C2312 ) C1246_=_C2334( C1246 C2334 ) C1246_=_C2424( C1246 C2424 ) C1246_=_C2517( C1246 C2517 ) C1246_=_C2587( C1246 C2587 ) \nC1246_=_C3109( C1246 C3109 ) C1246_=_C3797( C1246 C3797 ) C1246_=_C3932( C1246 C3932 ) C1246_=_C3972( C1246 C3972 ) C1246_=_C3974( C1246 C3974 ) C1246_=_C3975( C1246 C3975 ) \nC1246_=_C3976(</w:t>
      </w:r>
    </w:p>
    <w:p>
      <w:pPr>
        <w:pStyle w:val="PreformattedText"/>
        <w:bidi w:val="0"/>
        <w:spacing w:before="0" w:after="0"/>
        <w:jc w:val="left"/>
        <w:rPr/>
      </w:pPr>
      <w:r>
        <w:rPr/>
        <w:t xml:space="preserve"> </w:t>
      </w:r>
      <w:r>
        <w:rPr/>
        <w:t>C1246 C3976 ) C1253_=_C1744( C1253 C1744 ) C1253_=_C1768( C1253 C1768 ) C1253_=_C1835( C1253 C1835 ) C1253_=_C2202( C1253 C2202 ) C1253_=_C3114( C1253 C3114 ) \nC1253_=_C3384( C1253 C3384 ) C1253_=_C3526( C1253 C3526 ) C1253_=_C3716( C1253 C3716 ) C1253_=_C3725( C1253 C3725 ) C1253_=_C3800( C1253 C3800 ) C1253_=_C3942( C1253 C3942 ) \nC1253_=_C3976( C1253 C3976 ) C1253_=_C3996( C1253 C3996 ) C1253_=_C4099( C1253 C4099 ) C1253_=_C4101( C1253 C4101 ) C1253_=_C4102( C1253 C4102 ) C1271_=_C1274( C1271 C1274 ) \nC1271_=_C1275( C1271 C1275 ) C1271_=_C1310( C1271 C1310 ) C1271_=_C1437( C1271 C1437 ) C1271_=_C1673( C1271 C1673 ) C1271_=_C1728( C1271 C1728 ) C1271_=_C1825( C1271 C1825 ) \nC1271_=_C2227( C1271 C2227 ) C1271_=_C2493( C1271 C2493 ) C1271_=_C2611( C1271 C2611 ) C1271_=_C2791( C1271 C2791 ) C1271_=_C2807( C1271 C2807 ) C1271_=_C3117( C1271 C3117 ) \nC1271_=_C3170( C1271 C3170 ) C1271_=_C3172( C1271 C3172 ) C1271_=_C3173( C1271 C3173 ) C1271_=_C3175( C1271 C3175 ) C1274_=_C1275( C1274 C1275 ) C1274_=_C1292( C1274 C1292 ) \nC1274_=_C1560( C1274 C1560 ) C1274_=_C1740( C1274 C1740 ) C1274_=_C2067( C1274 C2067 ) C1274_=_C2088( C1274 C2088 ) C1274_=_C2422( C1274 C2422 ) C1274_=_C2516( C1274 C2516 ) \nC1274_=_C2586( C1274 C2586 ) C1274_=_C2983( C1274 C2983 ) C1274_=_C3067( C1274 C3067 ) C1274_=_C3173( C1274 C3173 ) C1274_=_C3395( C1274 C3395 ) C1274_=_C3425( C1274 C3425 ) \nC1274_=_C3677( C1274 C3677 ) C1274_=_C3711( C1274 C3711 ) C1274_=_C3720( C1274 C3720 ) C1274_=_C3930( C1274 C3930 ) C1274_=_C3942( C1274 C3942 ) C1274_=_C3943( C1274 C3943 ) \nC1274_=_C3944( C1274 C3944 ) C1275_=_C1293( C1275 C1293 ) C1275_=_C1510( C1275 C1510 ) C1275_=_C1562( C1275 C1562 ) C1275_=_C2195( C1275 C2195 ) C1275_=_C2312( C1275 C2312 ) \nC1275_=_C2334( C1275 C2334 ) C1275_=_C2424( C1275 C2424 ) C1275_=_C2517( C1275 C2517 ) C1275_=_C2587( C1275 C2587 ) C1275_=_C3109( C1275 C3109 ) C1275_=_C3797( C1275 C3797 ) \nC1275_=_C3932( C1275 C3932 ) C1275_=_C3972( C1275 C3972 ) C1275_=_C3974( C1275 C3974 ) C1275_=_C3975( C1275 C3975 ) C1275_=_C3976( C1275 C3976 ) C1292_=_C1293( C1292 C1293 ) \nC1292_=_C1560( C1292 C1560 ) C1292_=_C1740( C1292 C1740 ) C1292_=_C2067( C1292 C2067 ) C1292_=_C2088( C1292 C2088 ) C1292_=_C2422( C1292 C2422 ) C1292_=_C2516( C1292 C2516 ) \nC1292_=_C2586( C1292 C2586 ) C1292_=_C2983( C1292 C2983 ) C1292_=_C3067( C1292 C3067 ) C1292_=_C3173( C1292 C3173 ) C1292_=_C3395( C1292 C3395 ) C1292_=_C3425( C1292 C3425 ) \nC1292_=_C3677( C1292 C3677 ) C1292_=_C3711( C1292 C3711 ) C1292_=_C3720( C1292 C3720 ) C1292_=_C3930( C1292 C3930 ) C1292_=_C3942( C1292 C3942 ) C1292_=_C3943( C1292 C3943 ) \nC1292_=_C3944( C1292 C3944 ) C1293_=_C1510( C1293 C1510 ) C1293_=_C1562( C1293 C1562 ) C1293_=_C2195( C1293 C2195 ) C1293_=_C2312( C1293 C2312 ) C1293_=_C2334( C1293 C2334 ) \nC1293_=_C2424( C1293 C2424 ) C1293_=_C2517( C1293 C2517 ) C1293_=_C2587( C1293 C2587 ) C1293_=_C3109( C1293 C3109 ) C1293_=_C3797( C1293 C3797 ) C1293_=_C3932( C1293 C3932 ) \nC1293_=_C3972( C1293 C3972 ) C1293_=_C3974( C1293 C3974 ) C1293_=_C3975( C1293 C3975 ) C1293_=_C3976( C1293 C3976 ) C1310_=_C1317( C1310 C1317 ) C1310_=_C1318( C1310 C1318 ) \nC1310_=_C1437( C1310 C1437 ) C1310_=_C1673( C1310 C1673 ) C1310_=_C1728( C1310 C1728 ) C1310_=_C1825( C1310 C1825 ) C1310_=_C2227( C1310 C2227 ) C1310_=_C2493( C1310 C2493 ) \nC1310_=_C2611( C1310 C2611 ) C1310_=_C2791( C1310 C2791 ) C1310_=_C2807( C1310 C2807 ) C1310_=_C3117( C1310 C3117 ) C1310_=_C3170( C1310 C3170 ) C1310_=_C3172( C1310 C3172 ) \nC1310_=_C3173( C1310 C3173 ) C1310_=_C3175( C1310 C3175 ) C1317_=_C1318( C1317 C1318 ) C1317_=_C1603( C1317 C1603 ) C1317_=_C1877( C1317 C1877 ) C1317_=_C1919( C1317 C1919 ) \nC1317_=_C1937( C1317 C1937 ) C1317_=_C2365( C1317 C2365 ) C1317_=_C2649( C1317 C2649 ) C1317_=_C2760( C1317 C2760 ) C1317_=_C3159( C1317 C3159 ) C1317_=_C3589( C1317 C3589 ) \nC1317_=_C3729( C1317 C3729 ) C1317_=_C3775( C1317 C3775 ) C1317_=_C3807( C1317 C3807 ) C1317_=_C3808( C1317 C3808 ) C1317_=_C3809( C1317 C3809 ) C1317_=_C3810( C1317 C3810 ) \nC1317_=_C3812( C1317 C3812 ) C1317_=_C3813( C1317 C3813 ) C1318_=_C1511( C1318 C1511 ) C1318_=_C1923( C1318 C1923 ) C1318_=_C2110( C1318 C2110 ) C1318_=_C2217( C1318 C2217 ) \nC1318_=_C2366( C1318 C2366 ) C1318_=_C2518( C1318 C2518 ) C1318_=_C3164( C1318 C3164 ) C1318_=_C3298( C1318 C3298 ) C1318_=_C3368( C1318 C3368 ) C1318_=_C3451( C1318 C3451 ) \nC1318_=_C3732( C1318 C3732 ) C1318_=_C3807( C1318 C3807 ) C1318_=_C3984( C1318 C3984 ) C1318_=_C3985( C1318 C3985 ) C1318_=_C3987( C1318 C3987 ) C1318_=_C3988( C1318 C3988 ) \nC1318_=_C3989( C1318 C3989 ) C1318_=_C3990( C1318 C3990 ) C1324_=_C1332( C1324 C1332 ) C1324_=_C1544( C1324 C1544 ) C1324_=_C1840( C1324 C1840 ) C1324_=_C2073( C1324 C2073 ) \nC1324_=_C2257( C1324 C2257 ) C1324_=_C2340( C1324 C2340 ) C1324_=_C2341( C1324 C2341 ) C1324_=_C2342( C1324 C2342 ) C1324_=_C2343( C1324 C2343 ) C1324_=_C2346( C1324 C2346 ) \nC1324_=_C2347( C1324 C2347 ) C1324_=_C2348( C1324 C2348 ) C1324_=_C2349( C1324 C2349 ) C1324_=_C2350( C1324 C2350 ) C1324_=_C2351( C1324 C2351 ) C1324_=_C2352( C1324 C2352 ) \nC1324_=_C2353( C1324 C2353 ) C1324_=_C2354( C1324 C2354 ) C1332_=_C1850( C1332 C1850 ) C1332_=_C2190( C1332 C2190 ) C1332_=_C2267( C1332 C2267 ) C1332_=_C2307( C1332 C2307 ) \nC1332_=_C2328( C1332 C2328 ) C1332_=_C2900( C1332 C2900 ) C1332_=_C3092( C1332 C3092 ) C1332_=_C3099( C1332 C3099 ) C1332_=_C3367( C1332 C3367 ) C1332_=_C3523( C1332 C3523 ) \nC1332_=_C3525( C1332 C3525 ) C1332_=_C3526( C1332 C3526 ) C1350_=_C1354( C1350 C1354 ) C1350_=_C1573( C1350 C1573 ) C1350_=_C1646( C1350 C1646 ) C1350_=_C1727( C1350 C1727 ) \nC1350_=_C1910( C1350 C1910 ) C1350_=_C2011( C1350 C2011 ) C1350_=_C2142( C1350 C2142 ) C1350_=_C2261( C1350 C2261 ) C1350_=_C2280( C1350 C2280 ) C1350_=_C2973( C1350 C2973 ) \nC1350_=_C2975( C1350 C2975 ) C1350_=_C2977( C1350 C2977 ) C1350_=_C2978( C1350 C2978 ) C1350_=_C2980( C1350 C2980 ) C1350_=_C2981( C1350 C2981 ) C1350_=_C2982( C1350 C2982 ) \nC1350_=_C2983( C1350 C2983 ) C1350_=_C2984( C1350 C2984 ) C1354_=_C1577( C1354 C1577 ) C1354_=_C1737( C1354 C1737 ) C1354_=_C1917( C1354 C1917 ) C1354_=_C2016( C1354 C2016 ) \nC1354_=_C2149( C1354 C2149 ) C1354_=_C2268( C1354 C2268 ) C1354_=_C3372( C1354 C3372 ) C1354_=_C3673( C1354 C3673 ) C1354_=_C3674( C1354 C3674 ) C1354_=_C3675( C1354 C3675 ) \nC1354_=_C3676( C1354 C3676 ) C1354_=_C3677( C1354 C3677 ) C1354_=_C3678( C1354 C3678 ) C1354_=_C3679( C1354 C3679 ) C1354_=_C3680( C1354 C3680 ) C1354_=_C3681( C1354 C3681 ) \nC1354_=_C3683( C1354 C3683 ) C1354_=_C3685( C1354 C3685 ) C1375_=_C1385( C1375 C1385 ) C1375_=_C1399( C1375 C1399 ) C1375_=_C1422( C1375 C1422 ) C1375_=_C1712( C1375 C1712 ) \nC1375_=_C1849( C1375 C1849 ) C1375_=_C2266( C1375 C2266 ) C1375_=_C2676( C1375 C2676 ) C1375_=_C2837( C1375 C2837 ) C1375_=_C2884( C1375 C2884 ) C1375_=_C2899( C1375 C2899 ) \nC1375_=_C2962( C1375 C2962 ) C1375_=_C3091( C1375 C3091 ) C1375_=_C3237( C1375 C3237 ) C1375_=_C3310( C1375 C3310 ) C1375_=_C3366( C1375 C3366 ) C1375_=_C3441( C1375 C3441 ) \nC1375_=_C3518( C1375 C3518 ) C1375_=_C3519( C1375 C3519 ) C1375_=_C3520( C1375 C3520 ) C1375_=_C3521( C1375 C3521 ) C1385_=_C1406( C1385 C1406 ) C1385_=_C1469( C1385 C1469 ) \nC1385_=_C2027( C1385 C2027 ) C1385_=_C2686( C1385 C2686 ) C1385_=_C2848( C1385 C2848 ) C1385_=_C2906( C1385 C2906 ) C1385_=_C3112( C1385 C3112 ) C1385_=_C3380( C1385 C3380 ) \nC1385_=_C3680( C1385 C3680 ) C1385_=_C3827( C1385 C3827 ) C1385_=_C3841( C1385 C3841 ) C1385_=_C3982( C1385 C3982 ) C1385_=_C4016( C1385 C4016 ) C1385_=_C4022( C1385 C4022 ) \nC1385_=_C4067( C1385 C4067 ) C1385_=_C4070( C1385 C4070 ) C1385_=_C4078( C1385 C4078 ) C1385_=_C4079( C1385 C4079 ) C1385_=_C4080( C1385 C4080 ) C1399_=_C1406( C1399 C1406 ) \nC1399_=_C1422( C1399 C1422 ) C1399_=_C1712( C1399 C1712 ) C1399_=_C1849( C1399 C1849 ) C1399_=_C2266( C1399 C2266 ) C1399_=_C2676( C1399 C2676 ) C1399_=_C2837( C1399 C2837 ) \nC1399_=_C2884( C1399 C2884 ) C1399_=_C2899( C1399 C2899 ) C1399_=_C2962( C1399 C2962 ) C1399_=_C3091( C1399 C3091 ) C1399_=_C3237( C1399 C3237 ) C1399_=_C3310( C1399 C3310 ) \nC1399_=_C3366( C1399 C3366 ) C1399_=_C3441( C1399 C3441 ) C1399_=_C3518( C1399 C3518 ) C1399_=_C3519( C1399 C3519 ) C1399_=_C3520( C1399 C3520 ) C1399_=_C3521( C1399 C3521 ) \nC1406_=_C1469( C1406 C1469 ) C1406_=_C2027( C1406 C2027 ) C1406_=_C2686( C1406 C2686 ) C1406_=_C2848( C1406 C2848 ) C1406_=_C2906( C1406 C2906 ) C1406_=_C3112( C1406 C3112 ) \nC1406_=_C3380( C1406 C3380 ) C1406_=_C3680( C1406 C3680 ) C1406_=_C3827( C1406 C3827 ) C1406_=_C3841( C1406 C3841 ) C1406_=_C3982( C1406 C3982 ) C1406_=_C4016( C1406 C4016 ) \nC1406_=_C4022( C1406 C4022 ) C1406_=_C4067( C1406 C4067 ) C1406_=_C4070( C1406 C4070 ) C1406_=_C4078( C1406 C4078 ) C1406_=_C4079( C1406 C4079 ) C1406_=_C4080( C1406 C4080 ) \nC1422_=_C1424( C1422 C1424 ) C1422_=_C1712( C1422 C1712 ) C1422_=_C1849( C1422 C1849 ) C1422_=_C2266( C1422 C2266 ) C1422_=_C2676( C1422 C2676 ) C1422_=_C2837( C1422 C2837 ) \nC1422_=_C2884( C1422 C2884 ) C1422_=_C2899( C1422 C2899 ) C1422_=_C2962( C1422 C2962 ) C1422_=_C3091( C1422 C3091 ) C1422_=_C3237( C1422 C3237 ) C1422_=_C3310( C1422 C3310 ) \nC1422_=_C3366( C1422 C3366 ) C1422_=_C3441( C1422 C3441 ) C1422_=_C3518( C1422 C3518 ) C1422_=_C3519( C1422 C3519 ) C1422_=_C3520( C1422 C3520 ) C1422_=_C3521( C1422 C3521 ) \nC1424_=_C1508( C1424 C1508 ) C1424_=_C2063( C1424 C2063 ) C1424_=_C2129( C1424 C2129 ) C1424_=_C2663( C1424 C2663 ) C1424_=_C2825( C1424 C2825 ) C1424_=_C2840( C1424 C2840 ) \nC1424_=_C3012( C1424 C3012 ) C1424_=_C3348( C1424 C3348 ) C1424_=_C3450( C1424 C3450 ) C1424_=_C3548( C1424 C3548 ) C1424_=_C3767( C1424 C3767 ) C1424_=_C3768( C1424 C3768 ) \nC1424_=_C3771( C1424 C3771 ) C1424_=_C3773( C1424 C3773 ) C1424_=_C3774( C1424 C3774 ) C1437_=_C1444( C1437 C1444 ) C1437_=_C1673( C1437 C1673 ) C1437_=_C1728( C1437 C1728 ) \nC1437_=_C1825( C1437 C1825 ) C1437_=_C2227( C1437 C2227 ) C1437_=_C2493(</w:t>
      </w:r>
    </w:p>
    <w:p>
      <w:pPr>
        <w:pStyle w:val="PreformattedText"/>
        <w:bidi w:val="0"/>
        <w:spacing w:before="0" w:after="0"/>
        <w:jc w:val="left"/>
        <w:rPr/>
      </w:pPr>
      <w:r>
        <w:rPr/>
        <w:t xml:space="preserve"> </w:t>
      </w:r>
      <w:r>
        <w:rPr/>
        <w:t>C1437 C2493 ) C1437_=_C2611( C1437 C2611 ) C1437_=_C2791( C1437 C2791 ) C1437_=_C2807( C1437 C2807 ) \nC1437_=_C3117( C1437 C3117 ) C1437_=_C3170( C1437 C3170 ) C1437_=_C3172( C1437 C3172 ) C1437_=_C3173( C1437 C3173 ) C1437_=_C3175( C1437 C3175 ) C1444_=_C1625( C1444 C1625 ) \nC1444_=_C1691( C1444 C1691 ) C1444_=_C2442( C1444 C2442 ) C1444_=_C2530( C1444 C2530 ) C1444_=_C2841( C1444 C2841 ) C1444_=_C2856( C1444 C2856 ) C1444_=_C2993( C1444 C2993 ) \nC1444_=_C3130( C1444 C3130 ) C1444_=_C3158( C1444 C3158 ) C1444_=_C3213( C1444 C3213 ) C1444_=_C3461( C1444 C3461 ) C1444_=_C3688( C1444 C3688 ) C1444_=_C3718( C1444 C3718 ) \nC1444_=_C3728( C1444 C3728 ) C1444_=_C3760( C1444 C3760 ) C1444_=_C3784( C1444 C3784 ) C1444_=_C3785( C1444 C3785 ) C1444_=_C3786( C1444 C3786 ) C1444_=_C3787( C1444 C3787 ) \nC1444_=_C3788( C1444 C3788 ) C1444_=_C3789( C1444 C3789 ) C1444_=_C3790( C1444 C3790 ) C1444_=_C3791( C1444 C3791 ) C1444_=_C3793( C1444 C3793 ) C1451_=_C1453( C1451 C1453 ) \nC1451_=_C1454( C1451 C1454 ) C1451_=_C1455( C1451 C1455 ) C1451_=_C1456( C1451 C1456 ) C1451_=_C1457( C1451 C1457 ) C1451_=_C1458( C1451 C1458 ) C1451_=_C1460( C1451 C1460 ) \nC1451_=_C1461( C1451 C1461 ) C1451_=_C1462( C1451 C1462 ) C1451_=_C1465( C1451 C1465 ) C1451_=_C1466( C1451 C1466 ) C1451_=_C1467( C1451 C1467 ) C1451_=_C1468( C1451 C1468 ) \nC1451_=_C1469( C1451 C1469 ) C1451_=_C1470( C1451 C1470 ) C1451_=_C1471( C1451 C1471 ) C1451_=_C1472( C1451 C1472 ) C1451_=_C1473( C1451 C1473 ) C1451_=_C1930( C1451 C1930 ) \nC1451_=_C1937( C1451 C1937 ) C1453_=_C1454( C1453 C1454 ) C1453_=_C1455( C1453 C1455 ) C1453_=_C1456( C1453 C1456 ) C1453_=_C1457( C1453 C1457 ) C1453_=_C1458( C1453 C1458 ) \nC1453_=_C1460( C1453 C1460 ) C1453_=_C1461( C1453 C1461 ) C1453_=_C1462( C1453 C1462 ) C1453_=_C1465( C1453 C1465 ) C1453_=_C1466( C1453 C1466 ) C1453_=_C1467( C1453 C1467 ) \nC1453_=_C1468( C1453 C1468 ) C1453_=_C1469( C1453 C1469 ) C1453_=_C1470( C1453 C1470 ) C1453_=_C1471( C1453 C1471 ) C1453_=_C1472( C1453 C1472 ) C1453_=_C1473( C1453 C1473 ) \nC1453_=_C2442( C1453 C2442 ) C1454_=_C1455( C1454 C1455 ) C1454_=_C1456( C1454 C1456 ) C1454_=_C1457( C1454 C1457 ) C1454_=_C1458( C1454 C1458 ) C1454_=_C1460( C1454 C1460 ) \nC1454_=_C1461( C1454 C1461 ) C1454_=_C1462( C1454 C1462 ) C1454_=_C1465( C1454 C1465 ) C1454_=_C1466( C1454 C1466 ) C1454_=_C1467( C1454 C1467 ) C1454_=_C1468( C1454 C1468 ) \nC1454_=_C1469( C1454 C1469 ) C1454_=_C1470( C1454 C1470 ) C1454_=_C1471( C1454 C1471 ) C1454_=_C1472( C1454 C1472 ) C1454_=_C1473( C1454 C1473 ) C1454_=_C2393( C1454 C2393 ) \nC1454_=_C2644( C1454 C2644 ) C1454_=_C2649( C1454 C2649 ) C1455_=_C1456( C1455 C1456 ) C1455_=_C1457( C1455 C1457 ) C1455_=_C1458( C1455 C1458 ) C1455_=_C1460( C1455 C1460 ) \nC1455_=_C1461( C1455 C1461 ) C1455_=_C1462( C1455 C1462 ) C1455_=_C1465( C1455 C1465 ) C1455_=_C1466( C1455 C1466 ) C1455_=_C1467( C1455 C1467 ) C1455_=_C1468( C1455 C1468 ) \nC1455_=_C1469( C1455 C1469 ) C1455_=_C1470( C1455 C1470 ) C1455_=_C1471( C1455 C1471 ) C1455_=_C1472( C1455 C1472 ) C1455_=_C1473( C1455 C1473 ) C1455_=_C2056( C1455 C2056 ) \nC1455_=_C2837( C1455 C2837 ) C1455_=_C2840( C1455 C2840 ) C1455_=_C2841( C1455 C2841 ) C1455_=_C2848( C1455 C2848 ) C1456_=_C1457( C1456 C1457 ) C1456_=_C1458( C1456 C1458 ) \nC1456_=_C1460( C1456 C1460 ) C1456_=_C1461( C1456 C1461 ) C1456_=_C1462( C1456 C1462 ) C1456_=_C1465( C1456 C1465 ) C1456_=_C1466( C1456 C1466 ) C1456_=_C1467( C1456 C1467 ) \nC1456_=_C1468( C1456 C1468 ) C1456_=_C1469( C1456 C1469 ) C1456_=_C1470( C1456 C1470 ) C1456_=_C1471( C1456 C1471 ) C1456_=_C1472( C1456 C1472 ) C1456_=_C1473( C1456 C1473 ) \nC1456_=_C3158( C1456 C3158 ) C1456_=_C3159( C1456 C3159 ) C1456_=_C3164( C1456 C3164 ) C1457_=_C1458( C1457 C1458 ) C1457_=_C1460( C1457 C1460 ) C1457_=_C1461( C1457 C1461 ) \nC1457_=_C1462( C1457 C1462 ) C1457_=_C1465( C1457 C1465 ) C1457_=_C1466( C1457 C1466 ) C1457_=_C1467( C1457 C1467 ) C1457_=_C1468( C1457 C1468 ) C1457_=_C1469( C1457 C1469 ) \nC1457_=_C1470( C1457 C1470 ) C1457_=_C1471( C1457 C1471 ) C1457_=_C1472( C1457 C1472 ) C1457_=_C1473( C1457 C1473 ) C1457_=_C3372( C1457 C3372 ) C1457_=_C3380( C1457 C3380 ) \nC1457_=_C3384( C1457 C3384 ) C1458_=_C1460( C1458 C1460 ) C1458_=_C1461( C1458 C1461 ) C1458_=_C1462( C1458 C1462 ) C1458_=_C1465( C1458 C1465 ) C1458_=_C1466( C1458 C1466 ) \nC1458_=_C1467( C1458 C1467 ) C1458_=_C1468( C1458 C1468 ) C1458_=_C1469( C1458 C1469 ) C1458_=_C1470( C1458 C1470 ) C1458_=_C1471( C1458 C1471 ) C1458_=_C1472( C1458 C1472 ) \nC1458_=_C1473( C1458 C1473 ) C1458_=_C3456( C1458 C3456 ) C1458_=_C3461( C1458 C3461 ) C1460_=_C1461( C1460 C1461 ) C1460_=_C1462( C1460 C1462 ) C1460_=_C1465( C1460 C1465 ) \nC1460_=_C1466( C1460 C1466 ) C1460_=_C1467( C1460 C1467 ) C1460_=_C1468( C1460 C1468 ) C1460_=_C1469( C1460 C1469 ) C1460_=_C1470( C1460 C1470 ) C1460_=_C1471( C1460 C1471 ) \nC1460_=_C1472( C1460 C1472 ) C1460_=_C1473( C1460 C1473 ) C1460_=_C3688( C1460 C3688 ) C1460_=_C3695( C1460 C3695 ) C1461_=_C1462( C1461 C1462 ) C1461_=_C1465( C1461 C1465 ) \nC1461_=_C1466( C1461 C1466 ) C1461_=_C1467( C1461 C1467 ) C1461_=_C1468( C1461 C1468 ) C1461_=_C1469( C1461 C1469 ) C1461_=_C1470( C1461 C1470 ) C1461_=_C1471( C1461 C1471 ) \nC1461_=_C1472( C1461 C1472 ) C1461_=_C1473( C1461 C1473 ) C1461_=_C3504( C1461 C3504 ) C1461_=_C3697( C1461 C3697 ) C1461_=_C3718( C1461 C3718 ) C1461_=_C3720( C1461 C3720 ) \nC1461_=_C3725( C1461 C3725 ) C1462_=_C1465( C1462 C1465 ) C1462_=_C1466( C1462 C1466 ) C1462_=_C1467( C1462 C1467 ) C1462_=_C1468( C1462 C1468 ) C1462_=_C1469( C1462 C1469 ) \nC1462_=_C1470( C1462 C1470 ) C1462_=_C1471( C1462 C1471 ) C1462_=_C1472( C1462 C1472 ) C1462_=_C1473( C1462 C1473 ) C1462_=_C2399( C1462 C2399 ) C1462_=_C3775( C1462 C3775 ) \nC1465_=_C1466( C1465 C1466 ) C1465_=_C1467( C1465 C1467 ) C1465_=_C1468( C1465 C1468 ) C1465_=_C1469( C1465 C1469 ) C1465_=_C1470( C1465 C1470 ) C1465_=_C1471( C1465 C1471 ) \nC1465_=_C1472( C1465 C1472 ) C1465_=_C1473( C1465 C1473 ) C1465_=_C2401( C1465 C2401 ) C1465_=_C3674( C1465 C3674 ) C1465_=_C3827( C1465 C3827 ) C1466_=_C1467( C1466 C1467 ) \nC1466_=_C1468( C1466 C1468 ) C1466_=_C1469( C1466 C1469 ) C1466_=_C1470( C1466 C1470 ) C1466_=_C1471( C1466 C1471 ) C1466_=_C1472( C1466 C1472 ) C1466_=_C1473( C1466 C1473 ) \nC1466_=_C3227( C1466 C3227 ) C1466_=_C3786( C1466 C3786 ) C1467_=_C1468( C1467 C1468 ) C1467_=_C1469( C1467 C1469 ) C1467_=_C1470( C1467 C1470 ) C1467_=_C1471( C1467 C1471 ) \nC1467_=_C1472( C1467 C1472 ) C1467_=_C1473( C1467 C1473 ) C1467_=_C3789( C1467 C3789 ) C1468_=_C1469( C1468 C1469 ) C1468_=_C1470( C1468 C1470 ) C1468_=_C1471( C1468 C1471 ) \nC1468_=_C1472( C1468 C1472 ) C1468_=_C1473( C1468 C1473 ) C1468_=_C3520( C1468 C3520 ) C1468_=_C3679( C1468 C3679 ) C1468_=_C4070( C1468 C4070 ) C1469_=_C1470( C1469 C1470 ) \nC1469_=_C1471( C1469 C1471 ) C1469_=_C1472( C1469 C1472 ) C1469_=_C1473( C1469 C1473 ) C1469_=_C2027( C1469 C2027 ) C1469_=_C2686( C1469 C2686 ) C1469_=_C2848( C1469 C2848 ) \nC1469_=_C2906( C1469 C2906 ) C1469_=_C3112( C1469 C3112 ) C1469_=_C3380( C1469 C3380 ) C1469_=_C3680( C1469 C3680 ) C1469_=_C3827( C1469 C3827 ) C1469_=_C3841( C1469 C3841 ) \nC1469_=_C3982( C1469 C3982 ) C1469_=_C4016( C1469 C4016 ) C1469_=_C4022( C1469 C4022 ) C1469_=_C4067( C1469 C4067 ) C1469_=_C4070( C1469 C4070 ) C1469_=_C4078( C1469 C4078 ) \nC1469_=_C4079( C1469 C4079 ) C1469_=_C4080( C1469 C4080 ) C1470_=_C1471( C1470 C1471 ) C1470_=_C1472( C1470 C1472 ) C1470_=_C1473( C1470 C1473 ) C1470_=_C2406( C1470 C2406 ) \nC1470_=_C3812( C1470 C3812 ) C1471_=_C1472( C1471 C1472 ) C1471_=_C1473( C1471 C1473 ) C1471_=_C2549( C1471 C2549 ) C1471_=_C3681( C1471 C3681 ) C1471_=_C4078( C1471 C4078 ) \nC1472_=_C1473( C1472 C1473 ) C1472_=_C2407( C1472 C2407 ) C1472_=_C2551( C1472 C2551 ) C1472_=_C3683( C1472 C3683 ) C1472_=_C3813( C1472 C3813 ) C1472_=_C4079( C1472 C4079 ) \nC1473_=_C3516( C1473 C3516 ) C1473_=_C3685( C1473 C3685 ) C1473_=_C3709( C1473 C3709 ) C1473_=_C3944( C1473 C3944 ) C1473_=_C4080( C1473 C4080 ) C1484_=_C1599( C1484 C1599 ) \nC1484_=_C1730( C1484 C1730 ) C1484_=_C1865( C1484 C1865 ) C1484_=_C2101( C1484 C2101 ) C1484_=_C2282( C1484 C2282 ) C1484_=_C2509( C1484 C2509 ) C1484_=_C2644( C1484 C2644 ) \nC1484_=_C2755( C1484 C2755 ) C1484_=_C2938( C1484 C2938 ) C1484_=_C3221( C1484 C3221 ) C1484_=_C3222( C1484 C3222 ) C1484_=_C3223( C1484 C3223 ) C1484_=_C3224( C1484 C3224 ) \nC1484_=_C3225( C1484 C3225 ) C1484_=_C3227( C1484 C3227 ) C1484_=_C3228( C1484 C3228 ) C1484_=_C3229( C1484 C3229 ) C1484_=_C3231( C1484 C3231 ) C1484_=_C3232( C1484 C3232 ) \nC1503_=_C1504( C1503 C1504 ) C1503_=_C1506( C1503 C1506 ) C1503_=_C1508( C1503 C1508 ) C1503_=_C1510( C1503 C1510 ) C1503_=_C1511( C1503 C1511 ) C1503_=_C1515( C1503 C1515 ) \nC1503_=_C1600( C1503 C1600 ) C1503_=_C1804( C1503 C1804 ) C1503_=_C2558( C1503 C2558 ) C1503_=_C2613( C1503 C2613 ) C1503_=_C3456( C1503 C3456 ) C1503_=_C3488( C1503 C3488 ) \nC1503_=_C3490( C1503 C3490 ) C1503_=_C3493( C1503 C3493 ) C1503_=_C3494( C1503 C3494 ) C1503_=_C3496( C1503 C3496 ) C1503_=_C3497( C1503 C3497 ) C1503_=_C3498( C1503 C3498 ) \nC1503_=_C3499( C1503 C3499 ) C1503_=_C3500( C1503 C3500 ) C1503_=_C3501( C1503 C3501 ) C1503_=_C3502( C1503 C3502 ) C1504_=_C1506( C1504 C1506 ) C1504_=_C1508( C1504 C1508 ) \nC1504_=_C1510( C1504 C1510 ) C1504_=_C1511( C1504 C1511 ) C1504_=_C1515( C1504 C1515 ) C1504_=_C2015( C1504 C2015 ) C1504_=_C3062( C1504 C3062 ) C1504_=_C3098( C1504 C3098 ) \nC1504_=_C3417( C1504 C3417 ) C1504_=_C3504( C1504 C3504 ) C1504_=_C3506( C1504 C3506 ) C1504_=_C3509( C1504 C3509 ) C1504_=_C3511( C1504 C3511 ) C1504_=_C3512( C1504 C3512 ) \nC1504_=_C3514( C1504 C3514 ) C1504_=_C3516( C1504 C3516 ) C1506_=_C1508( C1506 C1508 ) C1506_=_C1510( C1506 C1510 ) C1506_=_C1511( C1506 C1511 ) C1506_=_C1515( C1506 C1515 ) \nC1506_=_C1602( C1506 C1602 ) C1506_=_C2559( C1506 C2559 ) C1506_=_C3065( C1506 C3065 ) C1506_=_C3419( C1506 C3419 ) C1506_=_C3697(</w:t>
      </w:r>
    </w:p>
    <w:p>
      <w:pPr>
        <w:pStyle w:val="PreformattedText"/>
        <w:bidi w:val="0"/>
        <w:spacing w:before="0" w:after="0"/>
        <w:jc w:val="left"/>
        <w:rPr/>
      </w:pPr>
      <w:r>
        <w:rPr/>
        <w:t xml:space="preserve"> </w:t>
      </w:r>
      <w:r>
        <w:rPr/>
        <w:t>C1506 C3697 ) C1506_=_C3699( C1506 C3699 ) \nC1506_=_C3703( C1506 C3703 ) C1506_=_C3705( C1506 C3705 ) C1506_=_C3706( C1506 C3706 ) C1506_=_C3707( C1506 C3707 ) C1506_=_C3708( C1506 C3708 ) C1506_=_C3709( C1506 C3709 ) \nC1508_=_C1510( C1508 C1510 ) C1508_=_C1511( C1508 C1511 ) C1508_=_C1515( C1508 C1515 ) C1508_=_C2063( C1508 C2063 ) C1508_=_C2129( C1508 C2129 ) C1508_=_C2663( C1508 C2663 ) \nC1508_=_C2825( C1508 C2825 ) C1508_=_C2840( C1508 C2840 ) C1508_=_C3012( C1508 C3012 ) C1508_=_C3348( C1508 C3348 ) C1508_=_C3450( C1508 C3450 ) C1508_=_C3548( C1508 C3548 ) \nC1508_=_C3767( C1508 C3767 ) C1508_=_C3768( C1508 C3768 ) C1508_=_C3771( C1508 C3771 ) C1508_=_C3773( C1508 C3773 ) C1508_=_C3774( C1508 C3774 ) C1510_=_C1511( C1510 C1511 ) \nC1510_=_C1515( C1510 C1515 ) C1510_=_C1562( C1510 C1562 ) C1510_=_C2195( C1510 C2195 ) C1510_=_C2312( C1510 C2312 ) C1510_=_C2334( C1510 C2334 ) C1510_=_C2424( C1510 C2424 ) \nC1510_=_C2517( C1510 C2517 ) C1510_=_C2587( C1510 C2587 ) C1510_=_C3109( C1510 C3109 ) C1510_=_C3797( C1510 C3797 ) C1510_=_C3932( C1510 C3932 ) C1510_=_C3972( C1510 C3972 ) \nC1510_=_C3974( C1510 C3974 ) C1510_=_C3975( C1510 C3975 ) C1510_=_C3976( C1510 C3976 ) C1511_=_C1515( C1511 C1515 ) C1511_=_C1923( C1511 C1923 ) C1511_=_C2110( C1511 C2110 ) \nC1511_=_C2217( C1511 C2217 ) C1511_=_C2366( C1511 C2366 ) C1511_=_C2518( C1511 C2518 ) C1511_=_C3164( C1511 C3164 ) C1511_=_C3298( C1511 C3298 ) C1511_=_C3368( C1511 C3368 ) \nC1511_=_C3451( C1511 C3451 ) C1511_=_C3732( C1511 C3732 ) C1511_=_C3807( C1511 C3807 ) C1511_=_C3984( C1511 C3984 ) C1511_=_C3985( C1511 C3985 ) C1511_=_C3987( C1511 C3987 ) \nC1511_=_C3988( C1511 C3988 ) C1511_=_C3989( C1511 C3989 ) C1511_=_C3990( C1511 C3990 ) C1515_=_C1608( C1515 C1608 ) C1515_=_C1880( C1515 C1880 ) C1515_=_C2089( C1515 C2089 ) \nC1515_=_C2403( C1515 C2403 ) C1515_=_C2566( C1515 C2566 ) C1515_=_C2766( C1515 C2766 ) C1515_=_C3229( C1515 C3229 ) C1515_=_C3593( C1515 C3593 ) C1515_=_C3809( C1515 C3809 ) \nC1515_=_C3906( C1515 C3906 ) C1515_=_C4013( C1515 C4013 ) C1515_=_C4025( C1515 C4025 ) C1515_=_C4026( C1515 C4026 ) C1515_=_C4027( C1515 C4027 ) C1515_=_C4028( C1515 C4028 ) \nC1515_=_C4029( C1515 C4029 ) C1515_=_C4030( C1515 C4030 ) C1526_=_C1618( C1526 C1618 ) C1526_=_C2029( C1526 C2029 ) C1526_=_C2075( C1526 C2075 ) C1526_=_C2139( C1526 C2139 ) \nC1526_=_C2355( C1526 C2355 ) C1526_=_C2539( C1526 C2539 ) C1526_=_C2540( C1526 C2540 ) C1526_=_C2541( C1526 C2541 ) C1526_=_C2542( C1526 C2542 ) C1526_=_C2543( C1526 C2543 ) \nC1526_=_C2544( C1526 C2544 ) C1526_=_C2545( C1526 C2545 ) C1526_=_C2546( C1526 C2546 ) C1526_=_C2547( C1526 C2547 ) C1526_=_C2548( C1526 C2548 ) C1526_=_C2549( C1526 C2549 ) \nC1526_=_C2550( C1526 C2550 ) C1526_=_C2551( C1526 C2551 ) C1526_=_C2552( C1526 C2552 ) C1526_=_C2553( C1526 C2553 ) C1544_=_C1560( C1544 C1560 ) C1544_=_C1562( C1544 C1562 ) \nC1544_=_C1840( C1544 C1840 ) C1544_=_C2073( C1544 C2073 ) C1544_=_C2257( C1544 C2257 ) C1544_=_C2340( C1544 C2340 ) C1544_=_C2341( C1544 C2341 ) C1544_=_C2342( C1544 C2342 ) \nC1544_=_C2343( C1544 C2343 ) C1544_=_C2346( C1544 C2346 ) C1544_=_C2347( C1544 C2347 ) C1544_=_C2348( C1544 C2348 ) C1544_=_C2349( C1544 C2349 ) C1544_=_C2350( C1544 C2350 ) \nC1544_=_C2351( C1544 C2351 ) C1544_=_C2352( C1544 C2352 ) C1544_=_C2353( C1544 C2353 ) C1544_=_C2354( C1544 C2354 ) C1560_=_C1562( C1560 C1562 ) C1560_=_C1740( C1560 C1740 ) \nC1560_=_C2067( C1560 C2067 ) C1560_=_C2088( C1560 C2088 ) C1560_=_C2422( C1560 C2422 ) C1560_=_C2516( C1560 C2516 ) C1560_=_C2586( C1560 C2586 ) C1560_=_C2983( C1560 C2983 ) \nC1560_=_C3067( C1560 C3067 ) C1560_=_C3173( C1560 C3173 ) C1560_=_C3395( C1560 C3395 ) C1560_=_C3425( C1560 C3425 ) C1560_=_C3677( C1560 C3677 ) C1560_=_C3711( C1560 C3711 ) \nC1560_=_C3720( C1560 C3720 ) C1560_=_C3930( C1560 C3930 ) C1560_=_C3942( C1560 C3942 ) C1560_=_C3943( C1560 C3943 ) C1560_=_C3944( C1560 C3944 ) C1562_=_C2195( C1562 C2195 ) \nC1562_=_C2312( C1562 C2312 ) C1562_=_C2334( C1562 C2334 ) C1562_=_C2424( C1562 C2424 ) C1562_=_C2517( C1562 C2517 ) C1562_=_C2587( C1562 C2587 ) C1562_=_C3109( C1562 C3109 ) \nC1562_=_C3797( C1562 C3797 ) C1562_=_C3932( C1562 C3932 ) C1562_=_C3972( C1562 C3972 ) C1562_=_C3974( C1562 C3974 ) C1562_=_C3975( C1562 C3975 ) C1562_=_C3976( C1562 C3976 ) \nC1573_=_C1577( C1573 C1577 ) C1573_=_C1646( C1573 C1646 ) C1573_=_C1727( C1573 C1727 ) C1573_=_C1910( C1573 C1910 ) C1573_=_C2011( C1573 C2011 ) C1573_=_C2142( C1573 C2142 ) \nC1573_=_C2261( C1573 C2261 ) C1573_=_C2280( C1573 C2280 ) C1573_=_C2973( C1573 C2973 ) C1573_=_C2975( C1573 C2975 ) C1573_=_C2977( C1573 C2977 ) C1573_=_C2978( C1573 C2978 ) \nC1573_=_C2980( C1573 C2980 ) C1573_=_C2981( C1573 C2981 ) C1573_=_C2982( C1573 C2982 ) C1573_=_C2983( C1573 C2983 ) C1573_=_C2984( C1573 C2984 ) C1577_=_C1737( C1577 C1737 ) \nC1577_=_C1917( C1577 C1917 ) C1577_=_C2016( C1577 C2016 ) C1577_=_C2149( C1577 C2149 ) C1577_=_C2268( C1577 C2268 ) C1577_=_C3372( C1577 C3372 ) C1577_=_C3673( C1577 C3673 ) \nC1577_=_C3674( C1577 C3674 ) C1577_=_C3675( C1577 C3675 ) C1577_=_C3676( C1577 C3676 ) C1577_=_C3677( C1577 C3677 ) C1577_=_C3678( C1577 C3678 ) C1577_=_C3679( C1577 C3679 ) \nC1577_=_C3680( C1577 C3680 ) C1577_=_C3681( C1577 C3681 ) C1577_=_C3683( C1577 C3683 ) C1577_=_C3685( C1577 C3685 ) C1591_=_C1592( C1591 C1592 ) C1591_=_C1593( C1591 C1593 ) \nC1591_=_C1594( C1591 C1594 ) C1591_=_C1599( C1591 C1599 ) C1591_=_C1600( C1591 C1600 ) C1591_=_C1602( C1591 C1602 ) C1591_=_C1603( C1591 C1603 ) C1591_=_C1608( C1591 C1608 ) \nC1591_=_C1611( C1591 C1611 ) C1591_=_C1614( C1591 C1614 ) C1591_=_C1721( C1591 C1721 ) C1591_=_C2050( C1591 C2050 ) C1591_=_C2052( C1591 C2052 ) C1591_=_C2053( C1591 C2053 ) \nC1591_=_C2054( C1591 C2054 ) C1591_=_C2055( C1591 C2055 ) C1591_=_C2056( C1591 C2056 ) C1591_=_C2059( C1591 C2059 ) C1591_=_C2062( C1591 C2062 ) C1591_=_C2063( C1591 C2063 ) \nC1591_=_C2064( C1591 C2064 ) C1591_=_C2065( C1591 C2065 ) C1591_=_C2066( C1591 C2066 ) C1591_=_C2067( C1591 C2067 ) C1591_=_C2068( C1591 C2068 ) C1591_=_C2069( C1591 C2069 ) \nC1591_=_C2070( C1591 C2070 ) C1592_=_C1593( C1592 C1593 ) C1592_=_C1594( C1592 C1594 ) C1592_=_C1599( C1592 C1599 ) C1592_=_C1600( C1592 C1600 ) C1592_=_C1602( C1592 C1602 ) \nC1592_=_C1603( C1592 C1603 ) C1592_=_C1608( C1592 C1608 ) C1592_=_C1611( C1592 C1611 ) C1592_=_C1614( C1592 C1614 ) C1592_=_C1722( C1592 C1722 ) C1592_=_C1858( C1592 C1858 ) \nC1592_=_C2073( C1592 C2073 ) C1592_=_C2075( C1592 C2075 ) C1592_=_C2076( C1592 C2076 ) C1592_=_C2080( C1592 C2080 ) C1592_=_C2082( C1592 C2082 ) C1592_=_C2083( C1592 C2083 ) \nC1592_=_C2085( C1592 C2085 ) C1592_=_C2087( C1592 C2087 ) C1592_=_C2088( C1592 C2088 ) C1592_=_C2089( C1592 C2089 ) C1592_=_C2091( C1592 C2091 ) C1592_=_C2092( C1592 C2092 ) \nC1593_=_C1594( C1593 C1594 ) C1593_=_C1599( C1593 C1599 ) C1593_=_C1600( C1593 C1600 ) C1593_=_C1602( C1593 C1602 ) C1593_=_C1603( C1593 C1603 ) C1593_=_C1608( C1593 C1608 ) \nC1593_=_C1611( C1593 C1611 ) C1593_=_C1614( C1593 C1614 ) C1593_=_C1642( C1593 C1642 ) C1593_=_C1907( C1593 C1907 ) C1593_=_C2183( C1593 C2183 ) C1593_=_C2275( C1593 C2275 ) \nC1593_=_C2299( C1593 C2299 ) C1593_=_C2300( C1593 C2300 ) C1593_=_C2302( C1593 C2302 ) C1593_=_C2303( C1593 C2303 ) C1593_=_C2304( C1593 C2304 ) C1593_=_C2306( C1593 C2306 ) \nC1593_=_C2307( C1593 C2307 ) C1593_=_C2308( C1593 C2308 ) C1593_=_C2309( C1593 C2309 ) C1593_=_C2310( C1593 C2310 ) C1593_=_C2311( C1593 C2311 ) C1593_=_C2312( C1593 C2312 ) \nC1593_=_C2313( C1593 C2313 ) C1593_=_C2314( C1593 C2314 ) C1593_=_C2315( C1593 C2315 ) C1594_=_C1599( C1594 C1599 ) C1594_=_C1600( C1594 C1600 ) C1594_=_C1602( C1594 C1602 ) \nC1594_=_C1603( C1594 C1603 ) C1594_=_C1608( C1594 C1608 ) C1594_=_C1611( C1594 C1611 ) C1594_=_C1614( C1594 C1614 ) C1594_=_C1666( C1594 C1666 ) C1594_=_C1859( C1594 C1859 ) \nC1594_=_C1930( C1594 C1930 ) C1594_=_C2393( C1594 C2393 ) C1594_=_C2394( C1594 C2394 ) C1594_=_C2396( C1594 C2396 ) C1594_=_C2397( C1594 C2397 ) C1594_=_C2398( C1594 C2398 ) \nC1594_=_C2399( C1594 C2399 ) C1594_=_C2401( C1594 C2401 ) C1594_=_C2402( C1594 C2402 ) C1594_=_C2403( C1594 C2403 ) C1594_=_C2404( C1594 C2404 ) C1594_=_C2406( C1594 C2406 ) \nC1594_=_C2407( C1594 C2407 ) C1599_=_C1600( C1599 C1600 ) C1599_=_C1602( C1599 C1602 ) C1599_=_C1603( C1599 C1603 ) C1599_=_C1608( C1599 C1608 ) C1599_=_C1611( C1599 C1611 ) \nC1599_=_C1614( C1599 C1614 ) C1599_=_C1730( C1599 C1730 ) C1599_=_C1865( C1599 C1865 ) C1599_=_C2101( C1599 C2101 ) C1599_=_C2282( C1599 C2282 ) C1599_=_C2509( C1599 C2509 ) \nC1599_=_C2644( C1599 C2644 ) C1599_=_C2755( C1599 C2755 ) C1599_=_C2938( C1599 C2938 ) C1599_=_C3221( C1599 C3221 ) C1599_=_C3222( C1599 C3222 ) C1599_=_C3223( C1599 C3223 ) \nC1599_=_C3224( C1599 C3224 ) C1599_=_C3225( C1599 C3225 ) C1599_=_C3227( C1599 C3227 ) C1599_=_C3228( C1599 C3228 ) C1599_=_C3229( C1599 C3229 ) C1599_=_C3231( C1599 C3231 ) \nC1599_=_C3232( C1599 C3232 ) C1600_=_C1602( C1600 C1602 ) C1600_=_C1603( C1600 C1603 ) C1600_=_C1608( C1600 C1608 ) C1600_=_C1611( C1600 C1611 ) C1600_=_C1614( C1600 C1614 ) \nC1600_=_C1804( C1600 C1804 ) C1600_=_C2558( C1600 C2558 ) C1600_=_C2613( C1600 C2613 ) C1600_=_C3456( C1600 C3456 ) C1600_=_C3488( C1600 C3488 ) C1600_=_C3490( C1600 C3490 ) \nC1600_=_C3493( C1600 C3493 ) C1600_=_C3494( C1600 C3494 ) C1600_=_C3496( C1600 C3496 ) C1600_=_C3497( C1600 C3497 ) C1600_=_C3498( C1600 C3498 ) C1600_=_C3499( C1600 C3499 ) \nC1600_=_C3500( C1600 C3500 ) C1600_=_C3501( C1600 C3501 ) C1600_=_C3502( C1600 C3502 ) C1602_=_C1603( C1602 C1603 ) C1602_=_C1608( C1602 C1608 ) C1602_=_C1611( C1602 C1611 ) \nC1602_=_C1614( C1602 C1614 ) C1602_=_C2559( C1602 C2559 ) C1602_=_C3065( C1602 C3065 ) C1602_=_C3419( C1602 C3419 ) C1602_=_C3697( C1602 C3697 ) C1602_=_C3699( C1602 C3699 ) \nC1602_=_C3703( C1602 C3703 ) C1602_=_C3705( C1602 C3705 ) C1602_=_C3706( C1602 C3706 ) C1602_=_C3707( C1602 C3707 ) C1602_=_C3708( C1602 C3708 ) C1602_=_C3709( C1602 C3709 ) \nC1603_=_C1608(</w:t>
      </w:r>
    </w:p>
    <w:p>
      <w:pPr>
        <w:pStyle w:val="PreformattedText"/>
        <w:bidi w:val="0"/>
        <w:spacing w:before="0" w:after="0"/>
        <w:jc w:val="left"/>
        <w:rPr/>
      </w:pPr>
      <w:r>
        <w:rPr/>
        <w:t xml:space="preserve"> </w:t>
      </w:r>
      <w:r>
        <w:rPr/>
        <w:t>C1603 C1608 ) C1603_=_C1611( C1603 C1611 ) C1603_=_C1614( C1603 C1614 ) C1603_=_C1877( C1603 C1877 ) C1603_=_C1919( C1603 C1919 ) C1603_=_C1937( C1603 C1937 ) \nC1603_=_C2365( C1603 C2365 ) C1603_=_C2649( C1603 C2649 ) C1603_=_C2760( C1603 C2760 ) C1603_=_C3159( C1603 C3159 ) C1603_=_C3589( C1603 C3589 ) C1603_=_C3729( C1603 C3729 ) \nC1603_=_C3775( C1603 C3775 ) C1603_=_C3807( C1603 C3807 ) C1603_=_C3808( C1603 C3808 ) C1603_=_C3809( C1603 C3809 ) C1603_=_C3810( C1603 C3810 ) C1603_=_C3812( C1603 C3812 ) \nC1603_=_C3813( C1603 C3813 ) C1608_=_C1611( C1608 C1611 ) C1608_=_C1614( C1608 C1614 ) C1608_=_C1880( C1608 C1880 ) C1608_=_C2089( C1608 C2089 ) C1608_=_C2403( C1608 C2403 ) \nC1608_=_C2566( C1608 C2566 ) C1608_=_C2766( C1608 C2766 ) C1608_=_C3229( C1608 C3229 ) C1608_=_C3593( C1608 C3593 ) C1608_=_C3809( C1608 C3809 ) C1608_=_C3906( C1608 C3906 ) \nC1608_=_C4013( C1608 C4013 ) C1608_=_C4025( C1608 C4025 ) C1608_=_C4026( C1608 C4026 ) C1608_=_C4027( C1608 C4027 ) C1608_=_C4028( C1608 C4028 ) C1608_=_C4029( C1608 C4029 ) \nC1608_=_C4030( C1608 C4030 ) C1611_=_C1614( C1611 C1614 ) C1611_=_C1633( C1611 C1633 ) C1611_=_C1682( C1611 C1682 ) C1611_=_C1881( C1611 C1881 ) C1611_=_C2389( C1611 C2389 ) \nC1611_=_C2590( C1611 C2590 ) C1611_=_C2768( C1611 C2768 ) C1611_=_C2862( C1611 C2862 ) C1611_=_C3002( C1611 C3002 ) C1611_=_C3123( C1611 C3123 ) C1611_=_C3140( C1611 C3140 ) \nC1611_=_C3149( C1611 C3149 ) C1611_=_C3595( C1611 C3595 ) C1611_=_C3695( C1611 C3695 ) C1611_=_C3805( C1611 C3805 ) C1611_=_C3902( C1611 C3902 ) C1611_=_C3952( C1611 C3952 ) \nC1611_=_C4010( C1611 C4010 ) C1611_=_C4028( C1611 C4028 ) C1611_=_C4045( C1611 C4045 ) C1611_=_C4090( C1611 C4090 ) C1611_=_C4092( C1611 C4092 ) C1614_=_C1745( C1614 C1745 ) \nC1614_=_C1794( C1614 C1794 ) C1614_=_C1882( C1614 C1882 ) C1614_=_C2428( C1614 C2428 ) C1614_=_C2771( C1614 C2771 ) C1614_=_C2907( C1614 C2907 ) C1614_=_C3192( C1614 C3192 ) \nC1614_=_C3415( C1614 C3415 ) C1614_=_C3485( C1614 C3485 ) C1614_=_C3599( C1614 C3599 ) C1614_=_C3717( C1614 C3717 ) C1614_=_C3849( C1614 C3849 ) C1614_=_C3895( C1614 C3895 ) \nC1614_=_C3943( C1614 C3943 ) C1614_=_C3948( C1614 C3948 ) C1614_=_C4030( C1614 C4030 ) C1618_=_C1625( C1618 C1625 ) C1618_=_C1633( C1618 C1633 ) C1618_=_C2029( C1618 C2029 ) \nC1618_=_C2075( C1618 C2075 ) C1618_=_C2139( C1618 C2139 ) C1618_=_C2355( C1618 C2355 ) C1618_=_C2539( C1618 C2539 ) C1618_=_C2540( C1618 C2540 ) C1618_=_C2541( C1618 C2541 ) \nC1618_=_C2542( C1618 C2542 ) C1618_=_C2543( C1618 C2543 ) C1618_=_C2544( C1618 C2544 ) C1618_=_C2545( C1618 C2545 ) C1618_=_C2546( C1618 C2546 ) C1618_=_C2547( C1618 C2547 ) \nC1618_=_C2548( C1618 C2548 ) C1618_=_C2549( C1618 C2549 ) C1618_=_C2550( C1618 C2550 ) C1618_=_C2551( C1618 C2551 ) C1618_=_C2552( C1618 C2552 ) C1618_=_C2553( C1618 C2553 ) \nC1625_=_C1633( C1625 C1633 ) C1625_=_C1691( C1625 C1691 ) C1625_=_C2442( C1625 C2442 ) C1625_=_C2530( C1625 C2530 ) C1625_=_C2841( C1625 C2841 ) C1625_=_C2856( C1625 C2856 ) \nC1625_=_C2993( C1625 C2993 ) C1625_=_C3130( C1625 C3130 ) C1625_=_C3158( C1625 C3158 ) C1625_=_C3213( C1625 C3213 ) C1625_=_C3461( C1625 C3461 ) C1625_=_C3688( C1625 C3688 ) \nC1625_=_C3718( C1625 C3718 ) C1625_=_C3728( C1625 C3728 ) C1625_=_C3760( C1625 C3760 ) C1625_=_C3784( C1625 C3784 ) C1625_=_C3785( C1625 C3785 ) C1625_=_C3786( C1625 C3786 ) \nC1625_=_C3787( C1625 C3787 ) C1625_=_C3788( C1625 C3788 ) C1625_=_C3789( C1625 C3789 ) C1625_=_C3790( C1625 C3790 ) C1625_=_C3791( C1625 C3791 ) C1625_=_C3793( C1625 C3793 ) \nC1633_=_C1682( C1633 C1682 ) C1633_=_C1881( C1633 C1881 ) C1633_=_C2389( C1633 C2389 ) C1633_=_C2590( C1633 C2590 ) C1633_=_C2768( C1633 C2768 ) C1633_=_C2862( C1633 C2862 ) \nC1633_=_C3002( C1633 C3002 ) C1633_=_C3123( C1633 C3123 ) C1633_=_C3140( C1633 C3140 ) C1633_=_C3149( C1633 C3149 ) C1633_=_C3595( C1633 C3595 ) C1633_=_C3695( C1633 C3695 ) \nC1633_=_C3805( C1633 C3805 ) C1633_=_C3902( C1633 C3902 ) C1633_=_C3952( C1633 C3952 ) C1633_=_C4010( C1633 C4010 ) C1633_=_C4028( C1633 C4028 ) C1633_=_C4045( C1633 C4045 ) \nC1633_=_C4090( C1633 C4090 ) C1633_=_C4092( C1633 C4092 ) C1642_=_C1643( C1642 C1643 ) C1642_=_C1646( C1642 C1646 ) C1642_=_C1653( C1642 C1653 ) C1642_=_C1907( C1642 C1907 ) \nC1642_=_C2183( C1642 C2183 ) C1642_=_C2275( C1642 C2275 ) C1642_=_C2299( C1642 C2299 ) C1642_=_C2300( C1642 C2300 ) C1642_=_C2302( C1642 C2302 ) C1642_=_C2303( C1642 C2303 ) \nC1642_=_C2304( C1642 C2304 ) C1642_=_C2306( C1642 C2306 ) C1642_=_C2307( C1642 C2307 ) C1642_=_C2308( C1642 C2308 ) C1642_=_C2309( C1642 C2309 ) C1642_=_C2310( C1642 C2310 ) \nC1642_=_C2311( C1642 C2311 ) C1642_=_C2312( C1642 C2312 ) C1642_=_C2313( C1642 C2313 ) C1642_=_C2314( C1642 C2314 ) C1642_=_C2315( C1642 C2315 ) C1643_=_C1646( C1643 C1646 ) \nC1643_=_C1653( C1643 C1653 ) C1643_=_C1772( C1643 C1772 ) C1643_=_C1908( C1643 C1908 ) C1643_=_C2184( C1643 C2184 ) C1643_=_C2276( C1643 C2276 ) C1643_=_C2317( C1643 C2317 ) \nC1643_=_C2318( C1643 C2318 ) C1643_=_C2320( C1643 C2320 ) C1643_=_C2321( C1643 C2321 ) C1643_=_C2322( C1643 C2322 ) C1643_=_C2323( C1643 C2323 ) C1643_=_C2325( C1643 C2325 ) \nC1643_=_C2326( C1643 C2326 ) C1643_=_C2327( C1643 C2327 ) C1643_=_C2328( C1643 C2328 ) C1643_=_C2329( C1643 C2329 ) C1643_=_C2330( C1643 C2330 ) C1643_=_C2331( C1643 C2331 ) \nC1643_=_C2332( C1643 C2332 ) C1643_=_C2333( C1643 C2333 ) C1643_=_C2334( C1643 C2334 ) C1643_=_C2335( C1643 C2335 ) C1646_=_C1653( C1646 C1653 ) C1646_=_C1727( C1646 C1727 ) \nC1646_=_C1910( C1646 C1910 ) C1646_=_C2011( C1646 C2011 ) C1646_=_C2142( C1646 C2142 ) C1646_=_C2261( C1646 C2261 ) C1646_=_C2280( C1646 C2280 ) C1646_=_C2973( C1646 C2973 ) \nC1646_=_C2975( C1646 C2975 ) C1646_=_C2977( C1646 C2977 ) C1646_=_C2978( C1646 C2978 ) C1646_=_C2980( C1646 C2980 ) C1646_=_C2981( C1646 C2981 ) C1646_=_C2982( C1646 C2982 ) \nC1646_=_C2983( C1646 C2983 ) C1646_=_C2984( C1646 C2984 ) C1653_=_C1734( C1653 C1734 ) C1653_=_C1914( C1653 C1914 ) C1653_=_C2287( C1653 C2287 ) C1653_=_C2941( C1653 C2941 ) \nC1653_=_C3037( C1653 C3037 ) C1653_=_C3343( C1653 C3343 ) C1653_=_C3387( C1653 C3387 ) C1653_=_C3388( C1653 C3388 ) C1653_=_C3389( C1653 C3389 ) C1653_=_C3390( C1653 C3390 ) \nC1653_=_C3391( C1653 C3391 ) C1653_=_C3393( C1653 C3393 ) C1653_=_C3394( C1653 C3394 ) C1653_=_C3395( C1653 C3395 ) C1653_=_C3396( C1653 C3396 ) C1653_=_C3397( C1653 C3397 ) \nC1653_=_C3399( C1653 C3399 ) C1666_=_C1673( C1666 C1673 ) C1666_=_C1682( C1666 C1682 ) C1666_=_C1859( C1666 C1859 ) C1666_=_C1930( C1666 C1930 ) C1666_=_C2393( C1666 C2393 ) \nC1666_=_C2394( C1666 C2394 ) C1666_=_C2396( C1666 C2396 ) C1666_=_C2397( C1666 C2397 ) C1666_=_C2398( C1666 C2398 ) C1666_=_C2399( C1666 C2399 ) C1666_=_C2401( C1666 C2401 ) \nC1666_=_C2402( C1666 C2402 ) C1666_=_C2403( C1666 C2403 ) C1666_=_C2404( C1666 C2404 ) C1666_=_C2406( C1666 C2406 ) C1666_=_C2407( C1666 C2407 ) C1673_=_C1682( C1673 C1682 ) \nC1673_=_C1728( C1673 C1728 ) C1673_=_C1825( C1673 C1825 ) C1673_=_C2227( C1673 C2227 ) C1673_=_C2493( C1673 C2493 ) C1673_=_C2611( C1673 C2611 ) C1673_=_C2791( C1673 C2791 ) \nC1673_=_C2807( C1673 C2807 ) C1673_=_C3117( C1673 C3117 ) C1673_=_C3170( C1673 C3170 ) C1673_=_C3172( C1673 C3172 ) C1673_=_C3173( C1673 C3173 ) C1673_=_C3175( C1673 C3175 ) \nC1682_=_C1881( C1682 C1881 ) C1682_=_C2389( C1682 C2389 ) C1682_=_C2590( C1682 C2590 ) C1682_=_C2768( C1682 C2768 ) C1682_=_C2862( C1682 C2862 ) C1682_=_C3002( C1682 C3002 ) \nC1682_=_C3123( C1682 C3123 ) C1682_=_C3140( C1682 C3140 ) C1682_=_C3149( C1682 C3149 ) C1682_=_C3595( C1682 C3595 ) C1682_=_C3695( C1682 C3695 ) C1682_=_C3805( C1682 C3805 ) \nC1682_=_C3902( C1682 C3902 ) C1682_=_C3952( C1682 C3952 ) C1682_=_C4010( C1682 C4010 ) C1682_=_C4028( C1682 C4028 ) C1682_=_C4045( C1682 C4045 ) C1682_=_C4090( C1682 C4090 ) \nC1682_=_C4092( C1682 C4092 ) C1691_=_C2442( C1691 C2442 ) C1691_=_C2530( C1691 C2530 ) C1691_=_C2841( C1691 C2841 ) C1691_=_C2856( C1691 C2856 ) C1691_=_C2993( C1691 C2993 ) \nC1691_=_C3130( C1691 C3130 ) C1691_=_C3158( C1691 C3158 ) C1691_=_C3213( C1691 C3213 ) C1691_=_C3461( C1691 C3461 ) C1691_=_C3688( C1691 C3688 ) C1691_=_C3718( C1691 C3718 ) \nC1691_=_C3728( C1691 C3728 ) C1691_=_C3760( C1691 C3760 ) C1691_=_C3784( C1691 C3784 ) C1691_=_C3785( C1691 C3785 ) C1691_=_C3786( C1691 C3786 ) C1691_=_C3787( C1691 C3787 ) \nC1691_=_C3788( C1691 C3788 ) C1691_=_C3789( C1691 C3789 ) C1691_=_C3790( C1691 C3790 ) C1691_=_C3791( C1691 C3791 ) C1691_=_C3793( C1691 C3793 ) C1712_=_C1849( C1712 C1849 ) \nC1712_=_C2266( C1712 C2266 ) C1712_=_C2676( C1712 C2676 ) C1712_=_C2837( C1712 C2837 ) C1712_=_C2884( C1712 C2884 ) C1712_=_C2899( C1712 C2899 ) C1712_=_C2962( C1712 C2962 ) \nC1712_=_C3091( C1712 C3091 ) C1712_=_C3237( C1712 C3237 ) C1712_=_C3310( C1712 C3310 ) C1712_=_C3366( C1712 C3366 ) C1712_=_C3441( C1712 C3441 ) C1712_=_C3518( C1712 C3518 ) \nC1712_=_C3519( C1712 C3519 ) C1712_=_C3520( C1712 C3520 ) C1712_=_C3521( C1712 C3521 ) C1721_=_C1722( C1721 C1722 ) C1721_=_C1727( C1721 C1727 ) C1721_=_C1728( C1721 C1728 ) \nC1721_=_C1730( C1721 C1730 ) C1721_=_C1734( C1721 C1734 ) C1721_=_C1737( C1721 C1737 ) C1721_=_C1740( C1721 C1740 ) C1721_=_C1744( C1721 C1744 ) C1721_=_C1745( C1721 C1745 ) \nC1721_=_C2050( C1721 C2050 ) C1721_=_C2052( C1721 C2052 ) C1721_=_C2053( C1721 C2053 ) C1721_=_C2054( C1721 C2054 ) C1721_=_C2055( C1721 C2055 ) C1721_=_C2056( C1721 C2056 ) \nC1721_=_C2059( C1721 C2059 ) C1721_=_C2062( C1721 C2062 ) C1721_=_C2063( C1721 C2063 ) C1721_=_C2064( C1721 C2064 ) C1721_=_C2065( C1721 C2065 ) C1721_=_C2066( C1721 C2066 ) \nC1721_=_C2067( C1721 C2067 ) C1721_=_C2068( C1721 C2068 ) C1721_=_C2069( C1721 C2069 ) C1721_=_C2070( C1721 C2070 ) C1722_=_C1727( C1722 C1727 ) C1722_=_C1728( C1722 C1728 ) \nC1722_=_C1730( C1722 C1730 ) C1722_=_C1734( C1722 C1734 ) C1722_=_C1737( C1722 C1737 ) C1722_=_C1740( C1722 C1740 ) C1722_=_C1744( C1722 C1744 ) C1722_=_C1745( C1722 C1745 ) \nC1722_=_C1858( C1722 C1858 ) C1722_=_C2073( C1722 C2073 ) C1722_=_C2075(</w:t>
      </w:r>
    </w:p>
    <w:p>
      <w:pPr>
        <w:pStyle w:val="PreformattedText"/>
        <w:bidi w:val="0"/>
        <w:spacing w:before="0" w:after="0"/>
        <w:jc w:val="left"/>
        <w:rPr/>
      </w:pPr>
      <w:r>
        <w:rPr/>
        <w:t xml:space="preserve"> </w:t>
      </w:r>
      <w:r>
        <w:rPr/>
        <w:t>C1722 C2075 ) C1722_=_C2076( C1722 C2076 ) C1722_=_C2080( C1722 C2080 ) C1722_=_C2082( C1722 C2082 ) \nC1722_=_C2083( C1722 C2083 ) C1722_=_C2085( C1722 C2085 ) C1722_=_C2087( C1722 C2087 ) C1722_=_C2088( C1722 C2088 ) C1722_=_C2089( C1722 C2089 ) C1722_=_C2091( C1722 C2091 ) \nC1722_=_C2092( C1722 C2092 ) C1727_=_C1728( C1727 C1728 ) C1727_=_C1730( C1727 C1730 ) C1727_=_C1734( C1727 C1734 ) C1727_=_C1737( C1727 C1737 ) C1727_=_C1740( C1727 C1740 ) \nC1727_=_C1744( C1727 C1744 ) C1727_=_C1745( C1727 C1745 ) C1727_=_C1910( C1727 C1910 ) C1727_=_C2011( C1727 C2011 ) C1727_=_C2142( C1727 C2142 ) C1727_=_C2261( C1727 C2261 ) \nC1727_=_C2280( C1727 C2280 ) C1727_=_C2973( C1727 C2973 ) C1727_=_C2975( C1727 C2975 ) C1727_=_C2977( C1727 C2977 ) C1727_=_C2978( C1727 C2978 ) C1727_=_C2980( C1727 C2980 ) \nC1727_=_C2981( C1727 C2981 ) C1727_=_C2982( C1727 C2982 ) C1727_=_C2983( C1727 C2983 ) C1727_=_C2984( C1727 C2984 ) C1728_=_C1730( C1728 C1730 ) C1728_=_C1734( C1728 C1734 ) \nC1728_=_C1737( C1728 C1737 ) C1728_=_C1740( C1728 C1740 ) C1728_=_C1744( C1728 C1744 ) C1728_=_C1745( C1728 C1745 ) C1728_=_C1825( C1728 C1825 ) C1728_=_C2227( C1728 C2227 ) \nC1728_=_C2493( C1728 C2493 ) C1728_=_C2611( C1728 C2611 ) C1728_=_C2791( C1728 C2791 ) C1728_=_C2807( C1728 C2807 ) C1728_=_C3117( C1728 C3117 ) C1728_=_C3170( C1728 C3170 ) \nC1728_=_C3172( C1728 C3172 ) C1728_=_C3173( C1728 C3173 ) C1728_=_C3175( C1728 C3175 ) C1730_=_C1734( C1730 C1734 ) C1730_=_C1737( C1730 C1737 ) C1730_=_C1740( C1730 C1740 ) \nC1730_=_C1744( C1730 C1744 ) C1730_=_C1745( C1730 C1745 ) C1730_=_C1865( C1730 C1865 ) C1730_=_C2101( C1730 C2101 ) C1730_=_C2282( C1730 C2282 ) C1730_=_C2509( C1730 C2509 ) \nC1730_=_C2644( C1730 C2644 ) C1730_=_C2755( C1730 C2755 ) C1730_=_C2938( C1730 C2938 ) C1730_=_C3221( C1730 C3221 ) C1730_=_C3222( C1730 C3222 ) C1730_=_C3223( C1730 C3223 ) \nC1730_=_C3224( C1730 C3224 ) C1730_=_C3225( C1730 C3225 ) C1730_=_C3227( C1730 C3227 ) C1730_=_C3228( C1730 C3228 ) C1730_=_C3229( C1730 C3229 ) C1730_=_C3231( C1730 C3231 ) \nC1730_=_C3232( C1730 C3232 ) C1734_=_C1737( C1734 C1737 ) C1734_=_C1740( C1734 C1740 ) C1734_=_C1744( C1734 C1744 ) C1734_=_C1745( C1734 C1745 ) C1734_=_C1914( C1734 C1914 ) \nC1734_=_C2287( C1734 C2287 ) C1734_=_C2941( C1734 C2941 ) C1734_=_C3037( C1734 C3037 ) C1734_=_C3343( C1734 C3343 ) C1734_=_C3387( C1734 C3387 ) C1734_=_C3388( C1734 C3388 ) \nC1734_=_C3389( C1734 C3389 ) C1734_=_C3390( C1734 C3390 ) C1734_=_C3391( C1734 C3391 ) C1734_=_C3393( C1734 C3393 ) C1734_=_C3394( C1734 C3394 ) C1734_=_C3395( C1734 C3395 ) \nC1734_=_C3396( C1734 C3396 ) C1734_=_C3397( C1734 C3397 ) C1734_=_C3399( C1734 C3399 ) C1737_=_C1740( C1737 C1740 ) C1737_=_C1744( C1737 C1744 ) C1737_=_C1745( C1737 C1745 ) \nC1737_=_C1917( C1737 C1917 ) C1737_=_C2016( C1737 C2016 ) C1737_=_C2149( C1737 C2149 ) C1737_=_C2268( C1737 C2268 ) C1737_=_C3372( C1737 C3372 ) C1737_=_C3673( C1737 C3673 ) \nC1737_=_C3674( C1737 C3674 ) C1737_=_C3675( C1737 C3675 ) C1737_=_C3676( C1737 C3676 ) C1737_=_C3677( C1737 C3677 ) C1737_=_C3678( C1737 C3678 ) C1737_=_C3679( C1737 C3679 ) \nC1737_=_C3680( C1737 C3680 ) C1737_=_C3681( C1737 C3681 ) C1737_=_C3683( C1737 C3683 ) C1737_=_C3685( C1737 C3685 ) C1740_=_C1744( C1740 C1744 ) C1740_=_C1745( C1740 C1745 ) \nC1740_=_C2067( C1740 C2067 ) C1740_=_C2088( C1740 C2088 ) C1740_=_C2422( C1740 C2422 ) C1740_=_C2516( C1740 C2516 ) C1740_=_C2586( C1740 C2586 ) C1740_=_C2983( C1740 C2983 ) \nC1740_=_C3067( C1740 C3067 ) C1740_=_C3173( C1740 C3173 ) C1740_=_C3395( C1740 C3395 ) C1740_=_C3425( C1740 C3425 ) C1740_=_C3677( C1740 C3677 ) C1740_=_C3711( C1740 C3711 ) \nC1740_=_C3720( C1740 C3720 ) C1740_=_C3930( C1740 C3930 ) C1740_=_C3942( C1740 C3942 ) C1740_=_C3943( C1740 C3943 ) C1740_=_C3944( C1740 C3944 ) C1744_=_C1745( C1744 C1745 ) \nC1744_=_C1768( C1744 C1768 ) C1744_=_C1835( C1744 C1835 ) C1744_=_C2202( C1744 C2202 ) C1744_=_C3114( C1744 C3114 ) C1744_=_C3384( C1744 C3384 ) C1744_=_C3526( C1744 C3526 ) \nC1744_=_C3716( C1744 C3716 ) C1744_=_C3725( C1744 C3725 ) C1744_=_C3800( C1744 C3800 ) C1744_=_C3942( C1744 C3942 ) C1744_=_C3976( C1744 C3976 ) C1744_=_C3996( C1744 C3996 ) \nC1744_=_C4099( C1744 C4099 ) C1744_=_C4101( C1744 C4101 ) C1744_=_C4102( C1744 C4102 ) C1745_=_C1794( C1745 C1794 ) C1745_=_C1882( C1745 C1882 ) C1745_=_C2428( C1745 C2428 ) \nC1745_=_C2771( C1745 C2771 ) C1745_=_C2907( C1745 C2907 ) C1745_=_C3192( C1745 C3192 ) C1745_=_C3415( C1745 C3415 ) C1745_=_C3485( C1745 C3485 ) C1745_=_C3599( C1745 C3599 ) \nC1745_=_C3717( C1745 C3717 ) C1745_=_C3849( C1745 C3849 ) C1745_=_C3895( C1745 C3895 ) C1745_=_C3943( C1745 C3943 ) C1745_=_C3948( C1745 C3948 ) C1745_=_C4030( C1745 C4030 ) \nC1768_=_C1835( C1768 C1835 ) C1768_=_C2202( C1768 C2202 ) C1768_=_C3114( C1768 C3114 ) C1768_=_C3384( C1768 C3384 ) C1768_=_C3526( C1768 C3526 ) C1768_=_C3716( C1768 C3716 ) \nC1768_=_C3725( C1768 C3725 ) C1768_=_C3800( C1768 C3800 ) C1768_=_C3942( C1768 C3942 ) C1768_=_C3976( C1768 C3976 ) C1768_=_C3996( C1768 C3996 ) C1768_=_C4099( C1768 C4099 ) \nC1768_=_C4101( C1768 C4101 ) C1768_=_C4102( C1768 C4102 ) C1772_=_C1776( C1772 C1776 ) C1772_=_C1794( C1772 C1794 ) C1772_=_C1908( C1772 C1908 ) C1772_=_C2184( C1772 C2184 ) \nC1772_=_C2276( C1772 C2276 ) C1772_=_C2317( C1772 C2317 ) C1772_=_C2318( C1772 C2318 ) C1772_=_C2320( C1772 C2320 ) C1772_=_C2321( C1772 C2321 ) C1772_=_C2322( C1772 C2322 ) \nC1772_=_C2323( C1772 C2323 ) C1772_=_C2325( C1772 C2325 ) C1772_=_C2326( C1772 C2326 ) C1772_=_C2327( C1772 C2327 ) C1772_=_C2328( C1772 C2328 ) C1772_=_C2329( C1772 C2329 ) \nC1772_=_C2330( C1772 C2330 ) C1772_=_C2331( C1772 C2331 ) C1772_=_C2332( C1772 C2332 ) C1772_=_C2333( C1772 C2333 ) C1772_=_C2334( C1772 C2334 ) C1772_=_C2335( C1772 C2335 ) \nC1776_=_C1794( C1776 C1794 ) C1776_=_C1843( C1776 C1843 ) C1776_=_C1991( C1776 C1991 ) C1776_=_C2010( C1776 C2010 ) C1776_=_C2260( C1776 C2260 ) C1776_=_C2626( C1776 C2626 ) \nC1776_=_C2922( C1776 C2922 ) C1776_=_C2923( C1776 C2923 ) C1776_=_C2924( C1776 C2924 ) C1776_=_C2928( C1776 C2928 ) C1776_=_C2929( C1776 C2929 ) C1776_=_C2930( C1776 C2930 ) \nC1776_=_C2931( C1776 C2931 ) C1776_=_C2932( C1776 C2932 ) C1776_=_C2933( C1776 C2933 ) C1776_=_C2934( C1776 C2934 ) C1776_=_C2935( C1776 C2935 ) C1776_=_C2937( C1776 C2937 ) \nC1794_=_C1882( C1794 C1882 ) C1794_=_C2428( C1794 C2428 ) C1794_=_C2771( C1794 C2771 ) C1794_=_C2907( C1794 C2907 ) C1794_=_C3192( C1794 C3192 ) C1794_=_C3415( C1794 C3415 ) \nC1794_=_C3485( C1794 C3485 ) C1794_=_C3599( C1794 C3599 ) C1794_=_C3717( C1794 C3717 ) C1794_=_C3849( C1794 C3849 ) C1794_=_C3895( C1794 C3895 ) C1794_=_C3943( C1794 C3943 ) \nC1794_=_C3948( C1794 C3948 ) C1794_=_C4030( C1794 C4030 ) C1804_=_C2558( C1804 C2558 ) C1804_=_C2613( C1804 C2613 ) C1804_=_C3456( C1804 C3456 ) C1804_=_C3488( C1804 C3488 ) \nC1804_=_C3490( C1804 C3490 ) C1804_=_C3493( C1804 C3493 ) C1804_=_C3494( C1804 C3494 ) C1804_=_C3496( C1804 C3496 ) C1804_=_C3497( C1804 C3497 ) C1804_=_C3498( C1804 C3498 ) \nC1804_=_C3499( C1804 C3499 ) C1804_=_C3500( C1804 C3500 ) C1804_=_C3501( C1804 C3501 ) C1804_=_C3502( C1804 C3502 ) C1825_=_C1835( C1825 C1835 ) C1825_=_C2227( C1825 C2227 ) \nC1825_=_C2493( C1825 C2493 ) C1825_=_C2611( C1825 C2611 ) C1825_=_C2791( C1825 C2791 ) C1825_=_C2807( C1825 C2807 ) C1825_=_C3117( C1825 C3117 ) C1825_=_C3170( C1825 C3170 ) \nC1825_=_C3172( C1825 C3172 ) C1825_=_C3173( C1825 C3173 ) C1825_=_C3175( C1825 C3175 ) C1835_=_C2202( C1835 C2202 ) C1835_=_C3114( C1835 C3114 ) C1835_=_C3384( C1835 C3384 ) \nC1835_=_C3526( C1835 C3526 ) C1835_=_C3716( C1835 C3716 ) C1835_=_C3725( C1835 C3725 ) C1835_=_C3800( C1835 C3800 ) C1835_=_C3942( C1835 C3942 ) C1835_=_C3976( C1835 C3976 ) \nC1835_=_C3996( C1835 C3996 ) C1835_=_C4099( C1835 C4099 ) C1835_=_C4101( C1835 C4101 ) C1835_=_C4102( C1835 C4102 ) C1840_=_C1843( C1840 C1843 ) C1840_=_C1849( C1840 C1849 ) \nC1840_=_C1850( C1840 C1850 ) C1840_=_C2073( C1840 C2073 ) C1840_=_C2257( C1840 C2257 ) C1840_=_C2340( C1840 C2340 ) C1840_=_C2341( C1840 C2341 ) C1840_=_C2342( C1840 C2342 ) \nC1840_=_C2343( C1840 C2343 ) C1840_=_C2346( C1840 C2346 ) C1840_=_C2347( C1840 C2347 ) C1840_=_C2348( C1840 C2348 ) C1840_=_C2349( C1840 C2349 ) C1840_=_C2350( C1840 C2350 ) \nC1840_=_C2351( C1840 C2351 ) C1840_=_C2352( C1840 C2352 ) C1840_=_C2353( C1840 C2353 ) C1840_=_C2354( C1840 C2354 ) C1843_=_C1849( C1843 C1849 ) C1843_=_C1850( C1843 C1850 ) \nC1843_=_C1991( C1843 C1991 ) C1843_=_C2010( C1843 C2010 ) C1843_=_C2260( C1843 C2260 ) C1843_=_C2626( C1843 C2626 ) C1843_=_C2922( C1843 C2922 ) C1843_=_C2923( C1843 C2923 ) \nC1843_=_C2924( C1843 C2924 ) C1843_=_C2928( C1843 C2928 ) C1843_=_C2929( C1843 C2929 ) C1843_=_C2930( C1843 C2930 ) C1843_=_C2931( C1843 C2931 ) C1843_=_C2932( C1843 C2932 ) \nC1843_=_C2933( C1843 C2933 ) C1843_=_C2934( C1843 C2934 ) C1843_=_C2935( C1843 C2935 ) C1843_=_C2937( C1843 C2937 ) C1849_=_C1850( C1849 C1850 ) C1849_=_C2266( C1849 C2266 ) \nC1849_=_C2676( C1849 C2676 ) C1849_=_C2837( C1849 C2837 ) C1849_=_C2884( C1849 C2884 ) C1849_=_C2899( C1849 C2899 ) C1849_=_C2962( C1849 C2962 ) C1849_=_C3091( C1849 C3091 ) \nC1849_=_C3237( C1849 C3237 ) C1849_=_C3310( C1849 C3310 ) C1849_=_C3366( C1849 C3366 ) C1849_=_C3441( C1849 C3441 ) C1849_=_C3518( C1849 C3518 ) C1849_=_C3519( C1849 C3519 ) \nC1849_=_C3520( C1849 C3520 ) C1849_=_C3521( C1849 C3521 ) C1850_=_C2190( C1850 C2190 ) C1850_=_C2267( C1850 C2267 ) C1850_=_C2307( C1850 C2307 ) C1850_=_C2328( C1850 C2328 ) \nC1850_=_C2900( C1850 C2900 ) C1850_=_C3092( C1850 C3092 ) C1850_=_C3099( C1850 C3099 ) C1850_=_C3367( C1850 C3367 ) C1850_=_C3523( C1850 C3523 ) C1850_=_C3525( C1850 C3525 ) \nC1850_=_C3526( C1850 C3526 ) C1858_=_C1859( C1858 C1859 ) C1858_=_C1865( C1858 C1865 ) C1858_=_C1877( C1858 C1877 ) C1858_=_C1880( C1858 C1880 ) C1858_=_C1881( C1858 C1881 ) \nC1858_=_C1882( C1858 C1882 ) C1858_=_C2073( C1858 C2073 ) C1858_=_C2075( C1858 C2075 ) C1858_=_C2076( C1858 C2076 ) C1858_=_C2080(</w:t>
      </w:r>
    </w:p>
    <w:p>
      <w:pPr>
        <w:pStyle w:val="PreformattedText"/>
        <w:bidi w:val="0"/>
        <w:spacing w:before="0" w:after="0"/>
        <w:jc w:val="left"/>
        <w:rPr/>
      </w:pPr>
      <w:r>
        <w:rPr/>
        <w:t xml:space="preserve"> </w:t>
      </w:r>
      <w:r>
        <w:rPr/>
        <w:t>C1858 C2080 ) C1858_=_C2082( C1858 C2082 ) \nC1858_=_C2083( C1858 C2083 ) C1858_=_C2085( C1858 C2085 ) C1858_=_C2087( C1858 C2087 ) C1858_=_C2088( C1858 C2088 ) C1858_=_C2089( C1858 C2089 ) C1858_=_C2091( C1858 C2091 ) \nC1858_=_C2092( C1858 C2092 ) C1859_=_C1865( C1859 C1865 ) C1859_=_C1877( C1859 C1877 ) C1859_=_C1880( C1859 C1880 ) C1859_=_C1881( C1859 C1881 ) C1859_=_C1882( C1859 C1882 ) \nC1859_=_C1930( C1859 C1930 ) C1859_=_C2393( C1859 C2393 ) C1859_=_C2394( C1859 C2394 ) C1859_=_C2396( C1859 C2396 ) C1859_=_C2397( C1859 C2397 ) C1859_=_C2398( C1859 C2398 ) \nC1859_=_C2399( C1859 C2399 ) C1859_=_C2401( C1859 C2401 ) C1859_=_C2402( C1859 C2402 ) C1859_=_C2403( C1859 C2403 ) C1859_=_C2404( C1859 C2404 ) C1859_=_C2406( C1859 C2406 ) \nC1859_=_C2407( C1859 C2407 ) C1865_=_C1877( C1865 C1877 ) C1865_=_C1880( C1865 C1880 ) C1865_=_C1881( C1865 C1881 ) C1865_=_C1882( C1865 C1882 ) C1865_=_C2101( C1865 C2101 ) \nC1865_=_C2282( C1865 C2282 ) C1865_=_C2509( C1865 C2509 ) C1865_=_C2644( C1865 C2644 ) C1865_=_C2755( C1865 C2755 ) C1865_=_C2938( C1865 C2938 ) C1865_=_C3221( C1865 C3221 ) \nC1865_=_C3222( C1865 C3222 ) C1865_=_C3223( C1865 C3223 ) C1865_=_C3224( C1865 C3224 ) C1865_=_C3225( C1865 C3225 ) C1865_=_C3227( C1865 C3227 ) C1865_=_C3228( C1865 C3228 ) \nC1865_=_C3229( C1865 C3229 ) C1865_=_C3231( C1865 C3231 ) C1865_=_C3232( C1865 C3232 ) C1877_=_C1880( C1877 C1880 ) C1877_=_C1881( C1877 C1881 ) C1877_=_C1882( C1877 C1882 ) \nC1877_=_C1919( C1877 C1919 ) C1877_=_C1937( C1877 C1937 ) C1877_=_C2365( C1877 C2365 ) C1877_=_C2649( C1877 C2649 ) C1877_=_C2760( C1877 C2760 ) C1877_=_C3159( C1877 C3159 ) \nC1877_=_C3589( C1877 C3589 ) C1877_=_C3729( C1877 C3729 ) C1877_=_C3775( C1877 C3775 ) C1877_=_C3807( C1877 C3807 ) C1877_=_C3808( C1877 C3808 ) C1877_=_C3809( C1877 C3809 ) \nC1877_=_C3810( C1877 C3810 ) C1877_=_C3812( C1877 C3812 ) C1877_=_C3813( C1877 C3813 ) C1880_=_C1881( C1880 C1881 ) C1880_=_C1882( C1880 C1882 ) C1880_=_C2089( C1880 C2089 ) \nC1880_=_C2403( C1880 C2403 ) C1880_=_C2566( C1880 C2566 ) C1880_=_C2766( C1880 C2766 ) C1880_=_C3229( C1880 C3229 ) C1880_=_C3593( C1880 C3593 ) C1880_=_C3809( C1880 C3809 ) \nC1880_=_C3906( C1880 C3906 ) C1880_=_C4013( C1880 C4013 ) C1880_=_C4025( C1880 C4025 ) C1880_=_C4026( C1880 C4026 ) C1880_=_C4027( C1880 C4027 ) C1880_=_C4028( C1880 C4028 ) \nC1880_=_C4029( C1880 C4029 ) C1880_=_C4030( C1880 C4030 ) C1881_=_C1882( C1881 C1882 ) C1881_=_C2389( C1881 C2389 ) C1881_=_C2590( C1881 C2590 ) C1881_=_C2768( C1881 C2768 ) \nC1881_=_C2862( C1881 C2862 ) C1881_=_C3002( C1881 C3002 ) C1881_=_C3123( C1881 C3123 ) C1881_=_C3140( C1881 C3140 ) C1881_=_C3149( C1881 C3149 ) C1881_=_C3595( C1881 C3595 ) \nC1881_=_C3695( C1881 C3695 ) C1881_=_C3805( C1881 C3805 ) C1881_=_C3902( C1881 C3902 ) C1881_=_C3952( C1881 C3952 ) C1881_=_C4010( C1881 C4010 ) C1881_=_C4028( C1881 C4028 ) \nC1881_=_C4045( C1881 C4045 ) C1881_=_C4090( C1881 C4090 ) C1881_=_C4092( C1881 C4092 ) C1882_=_C2428( C1882 C2428 ) C1882_=_C2771( C1882 C2771 ) C1882_=_C2907( C1882 C2907 ) \nC1882_=_C3192( C1882 C3192 ) C1882_=_C3415( C1882 C3415 ) C1882_=_C3485( C1882 C3485 ) C1882_=_C3599( C1882 C3599 ) C1882_=_C3717( C1882 C3717 ) C1882_=_C3849( C1882 C3849 ) \nC1882_=_C3895( C1882 C3895 ) C1882_=_C3943( C1882 C3943 ) C1882_=_C3948( C1882 C3948 ) C1882_=_C4030( C1882 C4030 ) C1907_=_C1908( C1907 C1908 ) C1907_=_C1910( C1907 C1910 ) \nC1907_=_C1914( C1907 C1914 ) C1907_=_C1917( C1907 C1917 ) C1907_=_C1919( C1907 C1919 ) C1907_=_C1923( C1907 C1923 ) C1907_=_C2183( C1907 C2183 ) C1907_=_C2275( C1907 C2275 ) \nC1907_=_C2299( C1907 C2299 ) C1907_=_C2300( C1907 C2300 ) C1907_=_C2302( C1907 C2302 ) C1907_=_C2303( C1907 C2303 ) C1907_=_C2304( C1907 C2304 ) C1907_=_C2306( C1907 C2306 ) \nC1907_=_C2307( C1907 C2307 ) C1907_=_C2308( C1907 C2308 ) C1907_=_C2309( C1907 C2309 ) C1907_=_C2310( C1907 C2310 ) C1907_=_C2311( C1907 C2311 ) C1907_=_C2312( C1907 C2312 ) \nC1907_=_C2313( C1907 C2313 ) C1907_=_C2314( C1907 C2314 ) C1907_=_C2315( C1907 C2315 ) C1908_=_C1910( C1908 C1910 ) C1908_=_C1914( C1908 C1914 ) C1908_=_C1917( C1908 C1917 ) \nC1908_=_C1919( C1908 C1919 ) C1908_=_C1923( C1908 C1923 ) C1908_=_C2184( C1908 C2184 ) C1908_=_C2276( C1908 C2276 ) C1908_=_C2317( C1908 C2317 ) C1908_=_C2318( C1908 C2318 ) \nC1908_=_C2320( C1908 C2320 ) C1908_=_C2321( C1908 C2321 ) C1908_=_C2322( C1908 C2322 ) C1908_=_C2323( C1908 C2323 ) C1908_=_C2325( C1908 C2325 ) C1908_=_C2326( C1908 C2326 ) \nC1908_=_C2327( C1908 C2327 ) C1908_=_C2328( C1908 C2328 ) C1908_=_C2329( C1908 C2329 ) C1908_=_C2330( C1908 C2330 ) C1908_=_C2331( C1908 C2331 ) C1908_=_C2332( C1908 C2332 ) \nC1908_=_C2333( C1908 C2333 ) C1908_=_C2334( C1908 C2334 ) C1908_=_C2335( C1908 C2335 ) C1910_=_C1914( C1910 C1914 ) C1910_=_C1917( C1910 C1917 ) C1910_=_C1919( C1910 C1919 ) \nC1910_=_C1923( C1910 C1923 ) C1910_=_C2011( C1910 C2011 ) C1910_=_C2142( C1910 C2142 ) C1910_=_C2261( C1910 C2261 ) C1910_=_C2280( C1910 C2280 ) C1910_=_C2973( C1910 C2973 ) \nC1910_=_C2975( C1910 C2975 ) C1910_=_C2977( C1910 C2977 ) C1910_=_C2978( C1910 C2978 ) C1910_=_C2980( C1910 C2980 ) C1910_=_C2981( C1910 C2981 ) C1910_=_C2982( C1910 C2982 ) \nC1910_=_C2983( C1910 C2983 ) C1910_=_C2984( C1910 C2984 ) C1914_=_C1917( C1914 C1917 ) C1914_=_C1919( C1914 C1919 ) C1914_=_C1923( C1914 C1923 ) C1914_=_C2287( C1914 C2287 ) \nC1914_=_C2941( C1914 C2941 ) C1914_=_C3037( C1914 C3037 ) C1914_=_C3343( C1914 C3343 ) C1914_=_C3387( C1914 C3387 ) C1914_=_C3388( C1914 C3388 ) C1914_=_C3389( C1914 C3389 ) \nC1914_=_C3390( C1914 C3390 ) C1914_=_C3391( C1914 C3391 ) C1914_=_C3393( C1914 C3393 ) C1914_=_C3394( C1914 C3394 ) C1914_=_C3395( C1914 C3395 ) C1914_=_C3396( C1914 C3396 ) \nC1914_=_C3397( C1914 C3397 ) C1914_=_C3399( C1914 C3399 ) C1917_=_C1919( C1917 C1919 ) C1917_=_C1923( C1917 C1923 ) C1917_=_C2016( C1917 C2016 ) C1917_=_C2149( C1917 C2149 ) \nC1917_=_C2268( C1917 C2268 ) C1917_=_C3372( C1917 C3372 ) C1917_=_C3673( C1917 C3673 ) C1917_=_C3674( C1917 C3674 ) C1917_=_C3675( C1917 C3675 ) C1917_=_C3676( C1917 C3676 ) \nC1917_=_C3677( C1917 C3677 ) C1917_=_C3678( C1917 C3678 ) C1917_=_C3679( C1917 C3679 ) C1917_=_C3680( C1917 C3680 ) C1917_=_C3681( C1917 C3681 ) C1917_=_C3683( C1917 C3683 ) \nC1917_=_C3685( C1917 C3685 ) C1919_=_C1923( C1919 C1923 ) C1919_=_C1937( C1919 C1937 ) C1919_=_C2365( C1919 C2365 ) C1919_=_C2649( C1919 C2649 ) C1919_=_C2760( C1919 C2760 ) \nC1919_=_C3159( C1919 C3159 ) C1919_=_C3589( C1919 C3589 ) C1919_=_C3729( C1919 C3729 ) C1919_=_C3775( C1919 C3775 ) C1919_=_C3807( C1919 C3807 ) C1919_=_C3808( C1919 C3808 ) \nC1919_=_C3809( C1919 C3809 ) C1919_=_C3810( C1919 C3810 ) C1919_=_C3812( C1919 C3812 ) C1919_=_C3813( C1919 C3813 ) C1923_=_C2110( C1923 C2110 ) C1923_=_C2217( C1923 C2217 ) \nC1923_=_C2366( C1923 C2366 ) C1923_=_C2518( C1923 C2518 ) C1923_=_C3164( C1923 C3164 ) C1923_=_C3298( C1923 C3298 ) C1923_=_C3368( C1923 C3368 ) C1923_=_C3451( C1923 C3451 ) \nC1923_=_C3732( C1923 C3732 ) C1923_=_C3807( C1923 C3807 ) C1923_=_C3984( C1923 C3984 ) C1923_=_C3985( C1923 C3985 ) C1923_=_C3987( C1923 C3987 ) C1923_=_C3988( C1923 C3988 ) \nC1923_=_C3989( C1923 C3989 ) C1923_=_C3990( C1923 C3990 ) C1930_=_C1937( C1930 C1937 ) C1930_=_C2393( C1930 C2393 ) C1930_=_C2394( C1930 C2394 ) C1930_=_C2396( C1930 C2396 ) \nC1930_=_C2397( C1930 C2397 ) C1930_=_C2398( C1930 C2398 ) C1930_=_C2399( C1930 C2399 ) C1930_=_C2401( C1930 C2401 ) C1930_=_C2402( C1930 C2402 ) C1930_=_C2403( C1930 C2403 ) \nC1930_=_C2404( C1930 C2404 ) C1930_=_C2406( C1930 C2406 ) C1930_=_C2407( C1930 C2407 ) C1937_=_C2365( C1937 C2365 ) C1937_=_C2649( C1937 C2649 ) C1937_=_C2760( C1937 C2760 ) \nC1937_=_C3159( C1937 C3159 ) C1937_=_C3589( C1937 C3589 ) C1937_=_C3729( C1937 C3729 ) C1937_=_C3775( C1937 C3775 ) C1937_=_C3807( C1937 C3807 ) C1937_=_C3808( C1937 C3808 ) \nC1937_=_C3809( C1937 C3809 ) C1937_=_C3810( C1937 C3810 ) C1937_=_C3812( C1937 C3812 ) C1937_=_C3813( C1937 C3813 ) C1991_=_C2010( C1991 C2010 ) C1991_=_C2260( C1991 C2260 ) \nC1991_=_C2626( C1991 C2626 ) C1991_=_C2922( C1991 C2922 ) C1991_=_C2923( C1991 C2923 ) C1991_=_C2924( C1991 C2924 ) C1991_=_C2928( C1991 C2928 ) C1991_=_C2929( C1991 C2929 ) \nC1991_=_C2930( C1991 C2930 ) C1991_=_C2931( C1991 C2931 ) C1991_=_C2932( C1991 C2932 ) C1991_=_C2933( C1991 C2933 ) C1991_=_C2934( C1991 C2934 ) C1991_=_C2935( C1991 C2935 ) \nC1991_=_C2937( C1991 C2937 ) C2010_=_C2011( C2010 C2011 ) C2010_=_C2015( C2010 C2015 ) C2010_=_C2016( C2010 C2016 ) C2010_=_C2027( C2010 C2027 ) C2010_=_C2260( C2010 C2260 ) \nC2010_=_C2626( C2010 C2626 ) C2010_=_C2922( C2010 C2922 ) C2010_=_C2923( C2010 C2923 ) C2010_=_C2924( C2010 C2924 ) C2010_=_C2928( C2010 C2928 ) C2010_=_C2929( C2010 C2929 ) \nC2010_=_C2930( C2010 C2930 ) C2010_=_C2931( C2010 C2931 ) C2010_=_C2932( C2010 C2932 ) C2010_=_C2933( C2010 C2933 ) C2010_=_C2934( C2010 C2934 ) C2010_=_C2935( C2010 C2935 ) \nC2010_=_C2937( C2010 C2937 ) C2011_=_C2015( C2011 C2015 ) C2011_=_C2016( C2011 C2016 ) C2011_=_C2027( C2011 C2027 ) C2011_=_C2142( C2011 C2142 ) C2011_=_C2261( C2011 C2261 ) \nC2011_=_C2280( C2011 C2280 ) C2011_=_C2973( C2011 C2973 ) C2011_=_C2975( C2011 C2975 ) C2011_=_C2977( C2011 C2977 ) C2011_=_C2978( C2011 C2978 ) C2011_=_C2980( C2011 C2980 ) \nC2011_=_C2981( C2011 C2981 ) C2011_=_C2982( C2011 C2982 ) C2011_=_C2983( C2011 C2983 ) C2011_=_C2984( C2011 C2984 ) C2015_=_C2016( C2015 C2016 ) C2015_=_C2027( C2015 C2027 ) \nC2015_=_C3062( C2015 C3062 ) C2015_=_C3098( C2015 C3098 ) C2015_=_C3417( C2015 C3417 ) C2015_=_C3504( C2015 C3504 ) C2015_=_C3506( C2015 C3506 ) C2015_=_C3509( C2015 C3509 ) \nC2015_=_C3511( C2015 C3511 ) C2015_=_C3512( C2015 C3512 ) C2015_=_C3514( C2015 C3514 ) C2015_=_C3516( C2015 C3516 ) C2016_=_C2027( C2016 C2027 ) C2016_=_C2149( C2016 C2149 ) \nC2016_=_C2268( C2016 C2268 ) C2016_=_C3372( C2016 C3372 ) C2016_=_C3673( C2016 C3673 ) C2016_=_C3674( C2016 C3674 ) C2016_=_C3675( C2016 C3675 ) C2016_=_C3676( C2016 C3676 ) \nC2016_=_C3677(</w:t>
      </w:r>
    </w:p>
    <w:p>
      <w:pPr>
        <w:pStyle w:val="PreformattedText"/>
        <w:bidi w:val="0"/>
        <w:spacing w:before="0" w:after="0"/>
        <w:jc w:val="left"/>
        <w:rPr/>
      </w:pPr>
      <w:r>
        <w:rPr/>
        <w:t xml:space="preserve"> </w:t>
      </w:r>
      <w:r>
        <w:rPr/>
        <w:t>C2016 C3677 ) C2016_=_C3678( C2016 C3678 ) C2016_=_C3679( C2016 C3679 ) C2016_=_C3680( C2016 C3680 ) C2016_=_C3681( C2016 C3681 ) C2016_=_C3683( C2016 C3683 ) \nC2016_=_C3685( C2016 C3685 ) C2027_=_C2686( C2027 C2686 ) C2027_=_C2848( C2027 C2848 ) C2027_=_C2906( C2027 C2906 ) C2027_=_C3112( C2027 C3112 ) C2027_=_C3380( C2027 C3380 ) \nC2027_=_C3680( C2027 C3680 ) C2027_=_C3827( C2027 C3827 ) C2027_=_C3841( C2027 C3841 ) C2027_=_C3982( C2027 C3982 ) C2027_=_C4016( C2027 C4016 ) C2027_=_C4022( C2027 C4022 ) \nC2027_=_C4067( C2027 C4067 ) C2027_=_C4070( C2027 C4070 ) C2027_=_C4078( C2027 C4078 ) C2027_=_C4079( C2027 C4079 ) C2027_=_C4080( C2027 C4080 ) C2029_=_C2075( C2029 C2075 ) \nC2029_=_C2139( C2029 C2139 ) C2029_=_C2355( C2029 C2355 ) C2029_=_C2539( C2029 C2539 ) C2029_=_C2540( C2029 C2540 ) C2029_=_C2541( C2029 C2541 ) C2029_=_C2542( C2029 C2542 ) \nC2029_=_C2543( C2029 C2543 ) C2029_=_C2544( C2029 C2544 ) C2029_=_C2545( C2029 C2545 ) C2029_=_C2546( C2029 C2546 ) C2029_=_C2547( C2029 C2547 ) C2029_=_C2548( C2029 C2548 ) \nC2029_=_C2549( C2029 C2549 ) C2029_=_C2550( C2029 C2550 ) C2029_=_C2551( C2029 C2551 ) C2029_=_C2552( C2029 C2552 ) C2029_=_C2553( C2029 C2553 ) C2050_=_C2052( C2050 C2052 ) \nC2050_=_C2053( C2050 C2053 ) C2050_=_C2054( C2050 C2054 ) C2050_=_C2055( C2050 C2055 ) C2050_=_C2056( C2050 C2056 ) C2050_=_C2059( C2050 C2059 ) C2050_=_C2062( C2050 C2062 ) \nC2050_=_C2063( C2050 C2063 ) C2050_=_C2064( C2050 C2064 ) C2050_=_C2065( C2050 C2065 ) C2050_=_C2066( C2050 C2066 ) C2050_=_C2067( C2050 C2067 ) C2050_=_C2068( C2050 C2068 ) \nC2050_=_C2069( C2050 C2069 ) C2050_=_C2070( C2050 C2070 ) C2050_=_C2129( C2050 C2129 ) C2052_=_C2053( C2052 C2053 ) C2052_=_C2054( C2052 C2054 ) C2052_=_C2055( C2052 C2055 ) \nC2052_=_C2056( C2052 C2056 ) C2052_=_C2059( C2052 C2059 ) C2052_=_C2062( C2052 C2062 ) C2052_=_C2063( C2052 C2063 ) C2052_=_C2064( C2052 C2064 ) C2052_=_C2065( C2052 C2065 ) \nC2052_=_C2066( C2052 C2066 ) C2052_=_C2067( C2052 C2067 ) C2052_=_C2068( C2052 C2068 ) C2052_=_C2069( C2052 C2069 ) C2052_=_C2070( C2052 C2070 ) C2052_=_C2299( C2052 C2299 ) \nC2052_=_C2611( C2052 C2611 ) C2052_=_C2613( C2052 C2613 ) C2053_=_C2054( C2053 C2054 ) C2053_=_C2055( C2053 C2055 ) C2053_=_C2056( C2053 C2056 ) C2053_=_C2059( C2053 C2059 ) \nC2053_=_C2062( C2053 C2062 ) C2053_=_C2063( C2053 C2063 ) C2053_=_C2064( C2053 C2064 ) C2053_=_C2065( C2053 C2065 ) C2053_=_C2066( C2053 C2066 ) C2053_=_C2067( C2053 C2067 ) \nC2053_=_C2068( C2053 C2068 ) C2053_=_C2069( C2053 C2069 ) C2053_=_C2070( C2053 C2070 ) C2053_=_C2663( C2053 C2663 ) C2054_=_C2055( C2054 C2055 ) C2054_=_C2056( C2054 C2056 ) \nC2054_=_C2059( C2054 C2059 ) C2054_=_C2062( C2054 C2062 ) C2054_=_C2063( C2054 C2063 ) C2054_=_C2064( C2054 C2064 ) C2054_=_C2065( C2054 C2065 ) C2054_=_C2066( C2054 C2066 ) \nC2054_=_C2067( C2054 C2067 ) C2054_=_C2068( C2054 C2068 ) C2054_=_C2069( C2054 C2069 ) C2054_=_C2070( C2054 C2070 ) C2054_=_C2300( C2054 C2300 ) C2054_=_C2807( C2054 C2807 ) \nC2055_=_C2056( C2055 C2056 ) C2055_=_C2059( C2055 C2059 ) C2055_=_C2062( C2055 C2062 ) C2055_=_C2063( C2055 C2063 ) C2055_=_C2064( C2055 C2064 ) C2055_=_C2065( C2055 C2065 ) \nC2055_=_C2066( C2055 C2066 ) C2055_=_C2067( C2055 C2067 ) C2055_=_C2068( C2055 C2068 ) C2055_=_C2069( C2055 C2069 ) C2055_=_C2070( C2055 C2070 ) C2055_=_C2825( C2055 C2825 ) \nC2056_=_C2059( C2056 C2059 ) C2056_=_C2062( C2056 C2062 ) C2056_=_C2063( C2056 C2063 ) C2056_=_C2064( C2056 C2064 ) C2056_=_C2065( C2056 C2065 ) C2056_=_C2066( C2056 C2066 ) \nC2056_=_C2067( C2056 C2067 ) C2056_=_C2068( C2056 C2068 ) C2056_=_C2069( C2056 C2069 ) C2056_=_C2070( C2056 C2070 ) C2056_=_C2837( C2056 C2837 ) C2056_=_C2840( C2056 C2840 ) \nC2056_=_C2841( C2056 C2841 ) C2056_=_C2848( C2056 C2848 ) C2059_=_C2062( C2059 C2062 ) C2059_=_C2063( C2059 C2063 ) C2059_=_C2064( C2059 C2064 ) C2059_=_C2065( C2059 C2065 ) \nC2059_=_C2066( C2059 C2066 ) C2059_=_C2067( C2059 C2067 ) C2059_=_C2068( C2059 C2068 ) C2059_=_C2069( C2059 C2069 ) C2059_=_C2070( C2059 C2070 ) C2059_=_C2304( C2059 C2304 ) \nC2059_=_C2323( C2059 C2323 ) C2059_=_C2975( C2059 C2975 ) C2059_=_C3343( C2059 C3343 ) C2059_=_C3348( C2059 C3348 ) C2062_=_C2063( C2062 C2063 ) C2062_=_C2064( C2062 C2064 ) \nC2062_=_C2065( C2062 C2065 ) C2062_=_C2066( C2062 C2066 ) C2062_=_C2067( C2062 C2067 ) C2062_=_C2068( C2062 C2068 ) C2062_=_C2069( C2062 C2069 ) C2062_=_C2070( C2062 C2070 ) \nC2062_=_C2085( C2062 C2085 ) C2062_=_C2980( C2062 C2980 ) C2062_=_C3172( C2062 C3172 ) C2062_=_C3393( C2062 C3393 ) C2062_=_C3673( C2062 C3673 ) C2062_=_C3711( C2062 C3711 ) \nC2062_=_C3716( C2062 C3716 ) C2062_=_C3717( C2062 C3717 ) C2063_=_C2064( C2063 C2064 ) C2063_=_C2065( C2063 C2065 ) C2063_=_C2066( C2063 C2066 ) C2063_=_C2067( C2063 C2067 ) \nC2063_=_C2068( C2063 C2068 ) C2063_=_C2069( C2063 C2069 ) C2063_=_C2070( C2063 C2070 ) C2063_=_C2129( C2063 C2129 ) C2063_=_C2663( C2063 C2663 ) C2063_=_C2825( C2063 C2825 ) \nC2063_=_C2840( C2063 C2840 ) C2063_=_C3012( C2063 C3012 ) C2063_=_C3348( C2063 C3348 ) C2063_=_C3450( C2063 C3450 ) C2063_=_C3548( C2063 C3548 ) C2063_=_C3767( C2063 C3767 ) \nC2063_=_C3768( C2063 C3768 ) C2063_=_C3771( C2063 C3771 ) C2063_=_C3773( C2063 C3773 ) C2063_=_C3774( C2063 C3774 ) C2064_=_C2065( C2064 C2065 ) C2064_=_C2066( C2064 C2066 ) \nC2064_=_C2067( C2064 C2067 ) C2064_=_C2068( C2064 C2068 ) C2064_=_C2069( C2064 C2069 ) C2064_=_C2070( C2064 C2070 ) C2064_=_C3767( C2064 C3767 ) C2065_=_C2066( C2065 C2066 ) \nC2065_=_C2067( C2065 C2067 ) C2065_=_C2068( C2065 C2068 ) C2065_=_C2069( C2065 C2069 ) C2065_=_C2070( C2065 C2070 ) C2065_=_C2310( C2065 C2310 ) C2066_=_C2067( C2066 C2067 ) \nC2066_=_C2068( C2066 C2068 ) C2066_=_C2069( C2066 C2069 ) C2066_=_C2070( C2066 C2070 ) C2066_=_C2930( C2066 C2930 ) C2066_=_C3768( C2066 C3768 ) C2067_=_C2068( C2067 C2068 ) \nC2067_=_C2069( C2067 C2069 ) C2067_=_C2070( C2067 C2070 ) C2067_=_C2088( C2067 C2088 ) C2067_=_C2422( C2067 C2422 ) C2067_=_C2516( C2067 C2516 ) C2067_=_C2586( C2067 C2586 ) \nC2067_=_C2983( C2067 C2983 ) C2067_=_C3067( C2067 C3067 ) C2067_=_C3173( C2067 C3173 ) C2067_=_C3395( C2067 C3395 ) C2067_=_C3425( C2067 C3425 ) C2067_=_C3677( C2067 C3677 ) \nC2067_=_C3711( C2067 C3711 ) C2067_=_C3720( C2067 C3720 ) C2067_=_C3930( C2067 C3930 ) C2067_=_C3942( C2067 C3942 ) C2067_=_C3943( C2067 C3943 ) C2067_=_C3944( C2067 C3944 ) \nC2068_=_C2069( C2068 C2069 ) C2068_=_C2070( C2068 C2070 ) C2068_=_C2311( C2068 C2311 ) C2069_=_C2070( C2069 C2070 ) C2069_=_C2313( C2069 C2313 ) C2070_=_C2315( C2070 C2315 ) \nC2070_=_C4102( C2070 C4102 ) C2073_=_C2075( C2073 C2075 ) C2073_=_C2076( C2073 C2076 ) C2073_=_C2080( C2073 C2080 ) C2073_=_C2082( C2073 C2082 ) C2073_=_C2083( C2073 C2083 ) \nC2073_=_C2085( C2073 C2085 ) C2073_=_C2087( C2073 C2087 ) C2073_=_C2088( C2073 C2088 ) C2073_=_C2089( C2073 C2089 ) C2073_=_C2091( C2073 C2091 ) C2073_=_C2092( C2073 C2092 ) \nC2073_=_C2257( C2073 C2257 ) C2073_=_C2340( C2073 C2340 ) C2073_=_C2341( C2073 C2341 ) C2073_=_C2342( C2073 C2342 ) C2073_=_C2343( C2073 C2343 ) C2073_=_C2346( C2073 C2346 ) \nC2073_=_C2347( C2073 C2347 ) C2073_=_C2348( C2073 C2348 ) C2073_=_C2349( C2073 C2349 ) C2073_=_C2350( C2073 C2350 ) C2073_=_C2351( C2073 C2351 ) C2073_=_C2352( C2073 C2352 ) \nC2073_=_C2353( C2073 C2353 ) C2073_=_C2354( C2073 C2354 ) C2075_=_C2076( C2075 C2076 ) C2075_=_C2080( C2075 C2080 ) C2075_=_C2082( C2075 C2082 ) C2075_=_C2083( C2075 C2083 ) \nC2075_=_C2085( C2075 C2085 ) C2075_=_C2087( C2075 C2087 ) C2075_=_C2088( C2075 C2088 ) C2075_=_C2089( C2075 C2089 ) C2075_=_C2091( C2075 C2091 ) C2075_=_C2092( C2075 C2092 ) \nC2075_=_C2139( C2075 C2139 ) C2075_=_C2355( C2075 C2355 ) C2075_=_C2539( C2075 C2539 ) C2075_=_C2540( C2075 C2540 ) C2075_=_C2541( C2075 C2541 ) C2075_=_C2542( C2075 C2542 ) \nC2075_=_C2543( C2075 C2543 ) C2075_=_C2544( C2075 C2544 ) C2075_=_C2545( C2075 C2545 ) C2075_=_C2546( C2075 C2546 ) C2075_=_C2547( C2075 C2547 ) C2075_=_C2548( C2075 C2548 ) \nC2075_=_C2549( C2075 C2549 ) C2075_=_C2550( C2075 C2550 ) C2075_=_C2551( C2075 C2551 ) C2075_=_C2552( C2075 C2552 ) C2075_=_C2553( C2075 C2553 ) C2076_=_C2080( C2076 C2080 ) \nC2076_=_C2082( C2076 C2082 ) C2076_=_C2083( C2076 C2083 ) C2076_=_C2085( C2076 C2085 ) C2076_=_C2087( C2076 C2087 ) C2076_=_C2088( C2076 C2088 ) C2076_=_C2089( C2076 C2089 ) \nC2076_=_C2091( C2076 C2091 ) C2076_=_C2092( C2076 C2092 ) C2076_=_C2394( C2076 C2394 ) C2076_=_C2755( C2076 C2755 ) C2076_=_C2760( C2076 C2760 ) C2076_=_C2766( C2076 C2766 ) \nC2076_=_C2768( C2076 C2768 ) C2076_=_C2771( C2076 C2771 ) C2080_=_C2082( C2080 C2082 ) C2080_=_C2083( C2080 C2083 ) C2080_=_C2085( C2080 C2085 ) C2080_=_C2087( C2080 C2087 ) \nC2080_=_C2088( C2080 C2088 ) C2080_=_C2089( C2080 C2089 ) C2080_=_C2091( C2080 C2091 ) C2080_=_C2092( C2080 C2092 ) C2080_=_C2342( C2080 C2342 ) C2080_=_C2542( C2080 C2542 ) \nC2080_=_C3223( C2080 C3223 ) C2082_=_C2083( C2082 C2083 ) C2082_=_C2085( C2082 C2085 ) C2082_=_C2087( C2082 C2087 ) C2082_=_C2088( C2082 C2088 ) C2082_=_C2089( C2082 C2089 ) \nC2082_=_C2091( C2082 C2091 ) C2082_=_C2092( C2082 C2092 ) C2082_=_C2398( C2082 C2398 ) C2082_=_C3224( C2082 C3224 ) C2082_=_C3589( C2082 C3589 ) C2082_=_C3593( C2082 C3593 ) \nC2082_=_C3595( C2082 C3595 ) C2082_=_C3599( C2082 C3599 ) C2083_=_C2085( C2083 C2085 ) C2083_=_C2087( C2083 C2087 ) C2083_=_C2088( C2083 C2088 ) C2083_=_C2089( C2083 C2089 ) \nC2083_=_C2091( C2083 C2091 ) C2083_=_C2092( C2083 C2092 ) C2083_=_C2347( C2083 C2347 ) C2083_=_C2544( C2083 C2544 ) C2083_=_C3390( C2083 C3390 ) C2085_=_C2087( C2085 C2087 ) \nC2085_=_C2088( C2085 C2088 ) C2085_=_C2089( C2085 C2089 ) C2085_=_C2091( C2085 C2091 ) C2085_=_C2092( C2085 C2092 ) C2085_=_C2980( C2085 C2980 ) C2085_=_C3172( C2085 C3172 ) \nC2085_=_C3393( C2085 C3393 ) C2085_=_C3673( C2085 C3673 ) C2085_=_C3711( C2085 C3711 ) C2085_=_C3716( C2085 C3716 ) C2085_=_C3717( C2085 C3717 ) C2087_=_C2088( C2087 C2088 ) \nC2087_=_C2089( C2087 C2089 ) C2087_=_C2091( C2087 C2091 ) C2087_=_C2092(</w:t>
      </w:r>
    </w:p>
    <w:p>
      <w:pPr>
        <w:pStyle w:val="PreformattedText"/>
        <w:bidi w:val="0"/>
        <w:spacing w:before="0" w:after="0"/>
        <w:jc w:val="left"/>
        <w:rPr/>
      </w:pPr>
      <w:r>
        <w:rPr/>
        <w:t xml:space="preserve"> </w:t>
      </w:r>
      <w:r>
        <w:rPr/>
        <w:t>C2087 C2092 ) C2087_=_C2350( C2087 C2350 ) C2087_=_C2545( C2087 C2545 ) C2087_=_C3785( C2087 C3785 ) \nC2088_=_C2089( C2088 C2089 ) C2088_=_C2091( C2088 C2091 ) C2088_=_C2092( C2088 C2092 ) C2088_=_C2422( C2088 C2422 ) C2088_=_C2516( C2088 C2516 ) C2088_=_C2586( C2088 C2586 ) \nC2088_=_C2983( C2088 C2983 ) C2088_=_C3067( C2088 C3067 ) C2088_=_C3173( C2088 C3173 ) C2088_=_C3395( C2088 C3395 ) C2088_=_C3425( C2088 C3425 ) C2088_=_C3677( C2088 C3677 ) \nC2088_=_C3711( C2088 C3711 ) C2088_=_C3720( C2088 C3720 ) C2088_=_C3930( C2088 C3930 ) C2088_=_C3942( C2088 C3942 ) C2088_=_C3943( C2088 C3943 ) C2088_=_C3944( C2088 C3944 ) \nC2089_=_C2091( C2089 C2091 ) C2089_=_C2092( C2089 C2092 ) C2089_=_C2403( C2089 C2403 ) C2089_=_C2566( C2089 C2566 ) C2089_=_C2766( C2089 C2766 ) C2089_=_C3229( C2089 C3229 ) \nC2089_=_C3593( C2089 C3593 ) C2089_=_C3809( C2089 C3809 ) C2089_=_C3906( C2089 C3906 ) C2089_=_C4013( C2089 C4013 ) C2089_=_C4025( C2089 C4025 ) C2089_=_C4026( C2089 C4026 ) \nC2089_=_C4027( C2089 C4027 ) C2089_=_C4028( C2089 C4028 ) C2089_=_C4029( C2089 C4029 ) C2089_=_C4030( C2089 C4030 ) C2091_=_C2092( C2091 C2092 ) C2091_=_C2314( C2091 C2314 ) \nC2091_=_C2335( C2091 C2335 ) C2091_=_C2352( C2091 C2352 ) C2091_=_C2548( C2091 C2548 ) C2091_=_C3525( C2091 C3525 ) C2091_=_C3975( C2091 C3975 ) C2091_=_C4099( C2091 C4099 ) \nC2092_=_C2353( C2092 C2353 ) C2092_=_C2550( C2092 C2550 ) C2101_=_C2110( C2101 C2110 ) C2101_=_C2282( C2101 C2282 ) C2101_=_C2509( C2101 C2509 ) C2101_=_C2644( C2101 C2644 ) \nC2101_=_C2755( C2101 C2755 ) C2101_=_C2938( C2101 C2938 ) C2101_=_C3221( C2101 C3221 ) C2101_=_C3222( C2101 C3222 ) C2101_=_C3223( C2101 C3223 ) C2101_=_C3224( C2101 C3224 ) \nC2101_=_C3225( C2101 C3225 ) C2101_=_C3227( C2101 C3227 ) C2101_=_C3228( C2101 C3228 ) C2101_=_C3229( C2101 C3229 ) C2101_=_C3231( C2101 C3231 ) C2101_=_C3232( C2101 C3232 ) \nC2110_=_C2217( C2110 C2217 ) C2110_=_C2366( C2110 C2366 ) C2110_=_C2518( C2110 C2518 ) C2110_=_C3164( C2110 C3164 ) C2110_=_C3298( C2110 C3298 ) C2110_=_C3368( C2110 C3368 ) \nC2110_=_C3451( C2110 C3451 ) C2110_=_C3732( C2110 C3732 ) C2110_=_C3807( C2110 C3807 ) C2110_=_C3984( C2110 C3984 ) C2110_=_C3985( C2110 C3985 ) C2110_=_C3987( C2110 C3987 ) \nC2110_=_C3988( C2110 C3988 ) C2110_=_C3989( C2110 C3989 ) C2110_=_C3990( C2110 C3990 ) C2129_=_C2663( C2129 C2663 ) C2129_=_C2825( C2129 C2825 ) C2129_=_C2840( C2129 C2840 ) \nC2129_=_C3012( C2129 C3012 ) C2129_=_C3348( C2129 C3348 ) C2129_=_C3450( C2129 C3450 ) C2129_=_C3548( C2129 C3548 ) C2129_=_C3767( C2129 C3767 ) C2129_=_C3768( C2129 C3768 ) \nC2129_=_C3771( C2129 C3771 ) C2129_=_C3773( C2129 C3773 ) C2129_=_C3774( C2129 C3774 ) C2139_=_C2142( C2139 C2142 ) C2139_=_C2149( C2139 C2149 ) C2139_=_C2355( C2139 C2355 ) \nC2139_=_C2539( C2139 C2539 ) C2139_=_C2540( C2139 C2540 ) C2139_=_C2541( C2139 C2541 ) C2139_=_C2542( C2139 C2542 ) C2139_=_C2543( C2139 C2543 ) C2139_=_C2544( C2139 C2544 ) \nC2139_=_C2545( C2139 C2545 ) C2139_=_C2546( C2139 C2546 ) C2139_=_C2547( C2139 C2547 ) C2139_=_C2548( C2139 C2548 ) C2139_=_C2549( C2139 C2549 ) C2139_=_C2550( C2139 C2550 ) \nC2139_=_C2551( C2139 C2551 ) C2139_=_C2552( C2139 C2552 ) C2139_=_C2553( C2139 C2553 ) C2142_=_C2149( C2142 C2149 ) C2142_=_C2261( C2142 C2261 ) C2142_=_C2280( C2142 C2280 ) \nC2142_=_C2973( C2142 C2973 ) C2142_=_C2975( C2142 C2975 ) C2142_=_C2977( C2142 C2977 ) C2142_=_C2978( C2142 C2978 ) C2142_=_C2980( C2142 C2980 ) C2142_=_C2981( C2142 C2981 ) \nC2142_=_C2982( C2142 C2982 ) C2142_=_C2983( C2142 C2983 ) C2142_=_C2984( C2142 C2984 ) C2149_=_C2268( C2149 C2268 ) C2149_=_C3372( C2149 C3372 ) C2149_=_C3673( C2149 C3673 ) \nC2149_=_C3674( C2149 C3674 ) C2149_=_C3675( C2149 C3675 ) C2149_=_C3676( C2149 C3676 ) C2149_=_C3677( C2149 C3677 ) C2149_=_C3678( C2149 C3678 ) C2149_=_C3679( C2149 C3679 ) \nC2149_=_C3680( C2149 C3680 ) C2149_=_C3681( C2149 C3681 ) C2149_=_C3683( C2149 C3683 ) C2149_=_C3685( C2149 C3685 ) C2183_=_C2184( C2183 C2184 ) C2183_=_C2190( C2183 C2190 ) \nC2183_=_C2195( C2183 C2195 ) C2183_=_C2202( C2183 C2202 ) C2183_=_C2275( C2183 C2275 ) C2183_=_C2299( C2183 C2299 ) C2183_=_C2300( C2183 C2300 ) C2183_=_C2302( C2183 C2302 ) \nC2183_=_C2303( C2183 C2303 ) C2183_=_C2304( C2183 C2304 ) C2183_=_C2306( C2183 C2306 ) C2183_=_C2307( C2183 C2307 ) C2183_=_C2308( C2183 C2308 ) C2183_=_C2309( C2183 C2309 ) \nC2183_=_C2310( C2183 C2310 ) C2183_=_C2311( C2183 C2311 ) C2183_=_C2312( C2183 C2312 ) C2183_=_C2313( C2183 C2313 ) C2183_=_C2314( C2183 C2314 ) C2183_=_C2315( C2183 C2315 ) \nC2184_=_C2190( C2184 C2190 ) C2184_=_C2195( C2184 C2195 ) C2184_=_C2202( C2184 C2202 ) C2184_=_C2276( C2184 C2276 ) C2184_=_C2317( C2184 C2317 ) C2184_=_C2318( C2184 C2318 ) \nC2184_=_C2320( C2184 C2320 ) C2184_=_C2321( C2184 C2321 ) C2184_=_C2322( C2184 C2322 ) C2184_=_C2323( C2184 C2323 ) C2184_=_C2325( C2184 C2325 ) C2184_=_C2326( C2184 C2326 ) \nC2184_=_C2327( C2184 C2327 ) C2184_=_C2328( C2184 C2328 ) C2184_=_C2329( C2184 C2329 ) C2184_=_C2330( C2184 C2330 ) C2184_=_C2331( C2184 C2331 ) C2184_=_C2332( C2184 C2332 ) \nC2184_=_C2333( C2184 C2333 ) C2184_=_C2334( C2184 C2334 ) C2184_=_C2335( C2184 C2335 ) C2190_=_C2195( C2190 C2195 ) C2190_=_C2202( C2190 C2202 ) C2190_=_C2267( C2190 C2267 ) \nC2190_=_C2307( C2190 C2307 ) C2190_=_C2328( C2190 C2328 ) C2190_=_C2900( C2190 C2900 ) C2190_=_C3092( C2190 C3092 ) C2190_=_C3099( C2190 C3099 ) C2190_=_C3367( C2190 C3367 ) \nC2190_=_C3523( C2190 C3523 ) C2190_=_C3525( C2190 C3525 ) C2190_=_C3526( C2190 C3526 ) C2195_=_C2202( C2195 C2202 ) C2195_=_C2312( C2195 C2312 ) C2195_=_C2334( C2195 C2334 ) \nC2195_=_C2424( C2195 C2424 ) C2195_=_C2517( C2195 C2517 ) C2195_=_C2587( C2195 C2587 ) C2195_=_C3109( C2195 C3109 ) C2195_=_C3797( C2195 C3797 ) C2195_=_C3932( C2195 C3932 ) \nC2195_=_C3972( C2195 C3972 ) C2195_=_C3974( C2195 C3974 ) C2195_=_C3975( C2195 C3975 ) C2195_=_C3976( C2195 C3976 ) C2202_=_C3114( C2202 C3114 ) C2202_=_C3384( C2202 C3384 ) \nC2202_=_C3526( C2202 C3526 ) C2202_=_C3716( C2202 C3716 ) C2202_=_C3725( C2202 C3725 ) C2202_=_C3800( C2202 C3800 ) C2202_=_C3942( C2202 C3942 ) C2202_=_C3976( C2202 C3976 ) \nC2202_=_C3996( C2202 C3996 ) C2202_=_C4099( C2202 C4099 ) C2202_=_C4101( C2202 C4101 ) C2202_=_C4102( C2202 C4102 ) C2217_=_C2366( C2217 C2366 ) C2217_=_C2518( C2217 C2518 ) \nC2217_=_C3164( C2217 C3164 ) C2217_=_C3298( C2217 C3298 ) C2217_=_C3368( C2217 C3368 ) C2217_=_C3451( C2217 C3451 ) C2217_=_C3732( C2217 C3732 ) C2217_=_C3807( C2217 C3807 ) \nC2217_=_C3984( C2217 C3984 ) C2217_=_C3985( C2217 C3985 ) C2217_=_C3987( C2217 C3987 ) C2217_=_C3988( C2217 C3988 ) C2217_=_C3989( C2217 C3989 ) C2217_=_C3990( C2217 C3990 ) \nC2227_=_C2493( C2227 C2493 ) C2227_=_C2611( C2227 C2611 ) C2227_=_C2791( C2227 C2791 ) C2227_=_C2807( C2227 C2807 ) C2227_=_C3117( C2227 C3117 ) C2227_=_C3170( C2227 C3170 ) \nC2227_=_C3172( C2227 C3172 ) C2227_=_C3173( C2227 C3173 ) C2227_=_C3175( C2227 C3175 ) C2257_=_C2260( C2257 C2260 ) C2257_=_C2261( C2257 C2261 ) C2257_=_C2266( C2257 C2266 ) \nC2257_=_C2267( C2257 C2267 ) C2257_=_C2268( C2257 C2268 ) C2257_=_C2340( C2257 C2340 ) C2257_=_C2341( C2257 C2341 ) C2257_=_C2342( C2257 C2342 ) C2257_=_C2343( C2257 C2343 ) \nC2257_=_C2346( C2257 C2346 ) C2257_=_C2347( C2257 C2347 ) C2257_=_C2348( C2257 C2348 ) C2257_=_C2349( C2257 C2349 ) C2257_=_C2350( C2257 C2350 ) C2257_=_C2351( C2257 C2351 ) \nC2257_=_C2352( C2257 C2352 ) C2257_=_C2353( C2257 C2353 ) C2257_=_C2354( C2257 C2354 ) C2260_=_C2261( C2260 C2261 ) C2260_=_C2266( C2260 C2266 ) C2260_=_C2267( C2260 C2267 ) \nC2260_=_C2268( C2260 C2268 ) C2260_=_C2626( C2260 C2626 ) C2260_=_C2922( C2260 C2922 ) C2260_=_C2923( C2260 C2923 ) C2260_=_C2924( C2260 C2924 ) C2260_=_C2928( C2260 C2928 ) \nC2260_=_C2929( C2260 C2929 ) C2260_=_C2930( C2260 C2930 ) C2260_=_C2931( C2260 C2931 ) C2260_=_C2932( C2260 C2932 ) C2260_=_C2933( C2260 C2933 ) C2260_=_C2934( C2260 C2934 ) \nC2260_=_C2935( C2260 C2935 ) C2260_=_C2937( C2260 C2937 ) C2261_=_C2266( C2261 C2266 ) C2261_=_C2267( C2261 C2267 ) C2261_=_C2268( C2261 C2268 ) C2261_=_C2280( C2261 C2280 ) \nC2261_=_C2973( C2261 C2973 ) C2261_=_C2975( C2261 C2975 ) C2261_=_C2977( C2261 C2977 ) C2261_=_C2978( C2261 C2978 ) C2261_=_C2980( C2261 C2980 ) C2261_=_C2981( C2261 C2981 ) \nC2261_=_C2982( C2261 C2982 ) C2261_=_C2983( C2261 C2983 ) C2261_=_C2984( C2261 C2984 ) C2266_=_C2267( C2266 C2267 ) C2266_=_C2268( C2266 C2268 ) C2266_=_C2676( C2266 C2676 ) \nC2266_=_C2837( C2266 C2837 ) C2266_=_C2884( C2266 C2884 ) C2266_=_C2899( C2266 C2899 ) C2266_=_C2962( C2266 C2962 ) C2266_=_C3091( C2266 C3091 ) C2266_=_C3237( C2266 C3237 ) \nC2266_=_C3310( C2266 C3310 ) C2266_=_C3366( C2266 C3366 ) C2266_=_C3441( C2266 C3441 ) C2266_=_C3518( C2266 C3518 ) C2266_=_C3519( C2266 C3519 ) C2266_=_C3520( C2266 C3520 ) \nC2266_=_C3521( C2266 C3521 ) C2267_=_C2268( C2267 C2268 ) C2267_=_C2307( C2267 C2307 ) C2267_=_C2328( C2267 C2328 ) C2267_=_C2900( C2267 C2900 ) C2267_=_C3092( C2267 C3092 ) \nC2267_=_C3099( C2267 C3099 ) C2267_=_C3367( C2267 C3367 ) C2267_=_C3523( C2267 C3523 ) C2267_=_C3525( C2267 C3525 ) C2267_=_C3526( C2267 C3526 ) C2268_=_C3372( C2268 C3372 ) \nC2268_=_C3673( C2268 C3673 ) C2268_=_C3674( C2268 C3674 ) C2268_=_C3675( C2268 C3675 ) C2268_=_C3676( C2268 C3676 ) C2268_=_C3677( C2268 C3677 ) C2268_=_C3678( C2268 C3678 ) \nC2268_=_C3679( C2268 C3679 ) C2268_=_C3680( C2268 C3680 ) C2268_=_C3681( C2268 C3681 ) C2268_=_C3683( C2268 C3683 ) C2268_=_C3685( C2268 C3685 ) C2275_=_C2276( C2275 C2276 ) \nC2275_=_C2280( C2275 C2280 ) C2275_=_C2282( C2275 C2282 ) C2275_=_C2287( C2275 C2287 ) C2275_=_C2299( C2275 C2299 ) C2275_=_C2300( C2275 C2300 ) C2275_=_C2302( C2275 C2302 ) \nC2275_=_C2303( C2275 C2303 ) C2275_=_C2304( C2275 C2304 ) C2275_=_C2306( C2275 C2306 ) C2275_=_C2307( C2275 C2307 ) C2275_=_C2308( C2275 C2308 ) C2275_=_C2309( C2275 C2309 ) \nC2275_=_C2310( C2275 C2310 ) C2275_=_C2311( C2275 C2311 ) C2275_=_C2312( C2275 C2312 ) C2275_=_C2313( C2275 C2313 ) C2275_=_C2314(</w:t>
      </w:r>
    </w:p>
    <w:p>
      <w:pPr>
        <w:pStyle w:val="PreformattedText"/>
        <w:bidi w:val="0"/>
        <w:spacing w:before="0" w:after="0"/>
        <w:jc w:val="left"/>
        <w:rPr/>
      </w:pPr>
      <w:r>
        <w:rPr/>
        <w:t xml:space="preserve"> </w:t>
      </w:r>
      <w:r>
        <w:rPr/>
        <w:t>C2275 C2314 ) C2275_=_C2315( C2275 C2315 ) \nC2276_=_C2280( C2276 C2280 ) C2276_=_C2282( C2276 C2282 ) C2276_=_C2287( C2276 C2287 ) C2276_=_C2317( C2276 C2317 ) C2276_=_C2318( C2276 C2318 ) C2276_=_C2320( C2276 C2320 ) \nC2276_=_C2321( C2276 C2321 ) C2276_=_C2322( C2276 C2322 ) C2276_=_C2323( C2276 C2323 ) C2276_=_C2325( C2276 C2325 ) C2276_=_C2326( C2276 C2326 ) C2276_=_C2327( C2276 C2327 ) \nC2276_=_C2328( C2276 C2328 ) C2276_=_C2329( C2276 C2329 ) C2276_=_C2330( C2276 C2330 ) C2276_=_C2331( C2276 C2331 ) C2276_=_C2332( C2276 C2332 ) C2276_=_C2333( C2276 C2333 ) \nC2276_=_C2334( C2276 C2334 ) C2276_=_C2335( C2276 C2335 ) C2280_=_C2282( C2280 C2282 ) C2280_=_C2287( C2280 C2287 ) C2280_=_C2973( C2280 C2973 ) C2280_=_C2975( C2280 C2975 ) \nC2280_=_C2977( C2280 C2977 ) C2280_=_C2978( C2280 C2978 ) C2280_=_C2980( C2280 C2980 ) C2280_=_C2981( C2280 C2981 ) C2280_=_C2982( C2280 C2982 ) C2280_=_C2983( C2280 C2983 ) \nC2280_=_C2984( C2280 C2984 ) C2282_=_C2287( C2282 C2287 ) C2282_=_C2509( C2282 C2509 ) C2282_=_C2644( C2282 C2644 ) C2282_=_C2755( C2282 C2755 ) C2282_=_C2938( C2282 C2938 ) \nC2282_=_C3221( C2282 C3221 ) C2282_=_C3222( C2282 C3222 ) C2282_=_C3223( C2282 C3223 ) C2282_=_C3224( C2282 C3224 ) C2282_=_C3225( C2282 C3225 ) C2282_=_C3227( C2282 C3227 ) \nC2282_=_C3228( C2282 C3228 ) C2282_=_C3229( C2282 C3229 ) C2282_=_C3231( C2282 C3231 ) C2282_=_C3232( C2282 C3232 ) C2287_=_C2941( C2287 C2941 ) C2287_=_C3037( C2287 C3037 ) \nC2287_=_C3343( C2287 C3343 ) C2287_=_C3387( C2287 C3387 ) C2287_=_C3388( C2287 C3388 ) C2287_=_C3389( C2287 C3389 ) C2287_=_C3390( C2287 C3390 ) C2287_=_C3391( C2287 C3391 ) \nC2287_=_C3393( C2287 C3393 ) C2287_=_C3394( C2287 C3394 ) C2287_=_C3395( C2287 C3395 ) C2287_=_C3396( C2287 C3396 ) C2287_=_C3397( C2287 C3397 ) C2287_=_C3399( C2287 C3399 ) \nC2299_=_C2300( C2299 C2300 ) C2299_=_C2302( C2299 C2302 ) C2299_=_C2303( C2299 C2303 ) C2299_=_C2304( C2299 C2304 ) C2299_=_C2306( C2299 C2306 ) C2299_=_C2307( C2299 C2307 ) \nC2299_=_C2308( C2299 C2308 ) C2299_=_C2309( C2299 C2309 ) C2299_=_C2310( C2299 C2310 ) C2299_=_C2311( C2299 C2311 ) C2299_=_C2312( C2299 C2312 ) C2299_=_C2313( C2299 C2313 ) \nC2299_=_C2314( C2299 C2314 ) C2299_=_C2315( C2299 C2315 ) C2299_=_C2611( C2299 C2611 ) C2299_=_C2613( C2299 C2613 ) C2300_=_C2302( C2300 C2302 ) C2300_=_C2303( C2300 C2303 ) \nC2300_=_C2304( C2300 C2304 ) C2300_=_C2306( C2300 C2306 ) C2300_=_C2307( C2300 C2307 ) C2300_=_C2308( C2300 C2308 ) C2300_=_C2309( C2300 C2309 ) C2300_=_C2310( C2300 C2310 ) \nC2300_=_C2311( C2300 C2311 ) C2300_=_C2312( C2300 C2312 ) C2300_=_C2313( C2300 C2313 ) C2300_=_C2314( C2300 C2314 ) C2300_=_C2315( C2300 C2315 ) C2300_=_C2807( C2300 C2807 ) \nC2302_=_C2303( C2302 C2303 ) C2302_=_C2304( C2302 C2304 ) C2302_=_C2306( C2302 C2306 ) C2302_=_C2307( C2302 C2307 ) C2302_=_C2308( C2302 C2308 ) C2302_=_C2309( C2302 C2309 ) \nC2302_=_C2310( C2302 C2310 ) C2302_=_C2311( C2302 C2311 ) C2302_=_C2312( C2302 C2312 ) C2302_=_C2313( C2302 C2313 ) C2302_=_C2314( C2302 C2314 ) C2302_=_C2315( C2302 C2315 ) \nC2302_=_C2320( C2302 C2320 ) C2302_=_C2973( C2302 C2973 ) C2302_=_C3037( C2302 C3037 ) C2303_=_C2304( C2303 C2304 ) C2303_=_C2306( C2303 C2306 ) C2303_=_C2307( C2303 C2307 ) \nC2303_=_C2308( C2303 C2308 ) C2303_=_C2309( C2303 C2309 ) C2303_=_C2310( C2303 C2310 ) C2303_=_C2311( C2303 C2311 ) C2303_=_C2312( C2303 C2312 ) C2303_=_C2313( C2303 C2313 ) \nC2303_=_C2314( C2303 C2314 ) C2303_=_C2315( C2303 C2315 ) C2303_=_C2321( C2303 C2321 ) C2303_=_C2923( C2303 C2923 ) C2303_=_C3098( C2303 C3098 ) C2303_=_C3099( C2303 C3099 ) \nC2303_=_C3109( C2303 C3109 ) C2303_=_C3112( C2303 C3112 ) C2303_=_C3114( C2303 C3114 ) C2304_=_C2306( C2304 C2306 ) C2304_=_C2307( C2304 C2307 ) C2304_=_C2308( C2304 C2308 ) \nC2304_=_C2309( C2304 C2309 ) C2304_=_C2310( C2304 C2310 ) C2304_=_C2311( C2304 C2311 ) C2304_=_C2312( C2304 C2312 ) C2304_=_C2313( C2304 C2313 ) C2304_=_C2314( C2304 C2314 ) \nC2304_=_C2315( C2304 C2315 ) C2304_=_C2323( C2304 C2323 ) C2304_=_C2975( C2304 C2975 ) C2304_=_C3343( C2304 C3343 ) C2304_=_C3348( C2304 C3348 ) C2306_=_C2307( C2306 C2307 ) \nC2306_=_C2308( C2306 C2308 ) C2306_=_C2309( C2306 C2309 ) C2306_=_C2310( C2306 C2310 ) C2306_=_C2311( C2306 C2311 ) C2306_=_C2312( C2306 C2312 ) C2306_=_C2313( C2306 C2313 ) \nC2306_=_C2314( C2306 C2314 ) C2306_=_C2315( C2306 C2315 ) C2306_=_C2326( C2306 C2326 ) C2306_=_C2977( C2306 C2977 ) C2306_=_C3387( C2306 C3387 ) C2307_=_C2308( C2307 C2308 ) \nC2307_=_C2309( C2307 C2309 ) C2307_=_C2310( C2307 C2310 ) C2307_=_C2311( C2307 C2311 ) C2307_=_C2312( C2307 C2312 ) C2307_=_C2313( C2307 C2313 ) C2307_=_C2314( C2307 C2314 ) \nC2307_=_C2315( C2307 C2315 ) C2307_=_C2328( C2307 C2328 ) C2307_=_C2900( C2307 C2900 ) C2307_=_C3092( C2307 C3092 ) C2307_=_C3099( C2307 C3099 ) C2307_=_C3367( C2307 C3367 ) \nC2307_=_C3523( C2307 C3523 ) C2307_=_C3525( C2307 C3525 ) C2307_=_C3526( C2307 C3526 ) C2308_=_C2309( C2308 C2309 ) C2308_=_C2310( C2308 C2310 ) C2308_=_C2311( C2308 C2311 ) \nC2308_=_C2312( C2308 C2312 ) C2308_=_C2313( C2308 C2313 ) C2308_=_C2314( C2308 C2314 ) C2308_=_C2315( C2308 C2315 ) C2308_=_C2329( C2308 C2329 ) C2308_=_C2978( C2308 C2978 ) \nC2308_=_C3389( C2308 C3389 ) C2309_=_C2310( C2309 C2310 ) C2309_=_C2311( C2309 C2311 ) C2309_=_C2312( C2309 C2312 ) C2309_=_C2313( C2309 C2313 ) C2309_=_C2314( C2309 C2314 ) \nC2309_=_C2315( C2309 C2315 ) C2309_=_C2330( C2309 C2330 ) C2309_=_C3523( C2309 C3523 ) C2309_=_C3797( C2309 C3797 ) C2309_=_C3800( C2309 C3800 ) C2310_=_C2311( C2310 C2311 ) \nC2310_=_C2312( C2310 C2312 ) C2310_=_C2313( C2310 C2313 ) C2310_=_C2314( C2310 C2314 ) C2310_=_C2315( C2310 C2315 ) C2311_=_C2312( C2311 C2312 ) C2311_=_C2313( C2311 C2313 ) \nC2311_=_C2314( C2311 C2314 ) C2311_=_C2315( C2311 C2315 ) C2312_=_C2313( C2312 C2313 ) C2312_=_C2314( C2312 C2314 ) C2312_=_C2315( C2312 C2315 ) C2312_=_C2334( C2312 C2334 ) \nC2312_=_C2424( C2312 C2424 ) C2312_=_C2517( C2312 C2517 ) C2312_=_C2587( C2312 C2587 ) C2312_=_C3109( C2312 C3109 ) C2312_=_C3797( C2312 C3797 ) C2312_=_C3932( C2312 C3932 ) \nC2312_=_C3972( C2312 C3972 ) C2312_=_C3974( C2312 C3974 ) C2312_=_C3975( C2312 C3975 ) C2312_=_C3976( C2312 C3976 ) C2313_=_C2314( C2313 C2314 ) C2313_=_C2315( C2313 C2315 ) \nC2314_=_C2315( C2314 C2315 ) C2314_=_C2335( C2314 C2335 ) C2314_=_C2352( C2314 C2352 ) C2314_=_C2548( C2314 C2548 ) C2314_=_C3525( C2314 C3525 ) C2314_=_C3975( C2314 C3975 ) \nC2314_=_C4099( C2314 C4099 ) C2315_=_C4102( C2315 C4102 ) C2317_=_C2318( C2317 C2318 ) C2317_=_C2320( C2317 C2320 ) C2317_=_C2321( C2317 C2321 ) C2317_=_C2322( C2317 C2322 ) \nC2317_=_C2323( C2317 C2323 ) C2317_=_C2325( C2317 C2325 ) C2317_=_C2326( C2317 C2326 ) C2317_=_C2327( C2317 C2327 ) C2317_=_C2328( C2317 C2328 ) C2317_=_C2329( C2317 C2329 ) \nC2317_=_C2330( C2317 C2330 ) C2317_=_C2331( C2317 C2331 ) C2317_=_C2332( C2317 C2332 ) C2317_=_C2333( C2317 C2333 ) C2317_=_C2334( C2317 C2334 ) C2317_=_C2335( C2317 C2335 ) \nC2317_=_C2422( C2317 C2422 ) C2317_=_C2424( C2317 C2424 ) C2317_=_C2428( C2317 C2428 ) C2318_=_C2320( C2318 C2320 ) C2318_=_C2321( C2318 C2321 ) C2318_=_C2322( C2318 C2322 ) \nC2318_=_C2323( C2318 C2323 ) C2318_=_C2325( C2318 C2325 ) C2318_=_C2326( C2318 C2326 ) C2318_=_C2327( C2318 C2327 ) C2318_=_C2328( C2318 C2328 ) C2318_=_C2329( C2318 C2329 ) \nC2318_=_C2330( C2318 C2330 ) C2318_=_C2331( C2318 C2331 ) C2318_=_C2332( C2318 C2332 ) C2318_=_C2333( C2318 C2333 ) C2318_=_C2334( C2318 C2334 ) C2318_=_C2335( C2318 C2335 ) \nC2318_=_C2899( C2318 C2899 ) C2318_=_C2900( C2318 C2900 ) C2318_=_C2906( C2318 C2906 ) C2318_=_C2907( C2318 C2907 ) C2320_=_C2321( C2320 C2321 ) C2320_=_C2322( C2320 C2322 ) \nC2320_=_C2323( C2320 C2323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973( C2320 C2973 ) C2320_=_C3037( C2320 C3037 ) C2321_=_C2322( C2321 C2322 ) C2321_=_C2323( C2321 C2323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923( C2321 C2923 ) C2321_=_C3098( C2321 C3098 ) C2321_=_C3099( C2321 C3099 ) \nC2321_=_C3109( C2321 C3109 ) C2321_=_C3112( C2321 C3112 ) C2321_=_C3114( C2321 C3114 ) C2322_=_C2323( C2322 C2323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3192( C2322 C3192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975( C2323 C2975 ) C2323_=_C3343( C2323 C3343 ) C2323_=_C3348( C2323 C3348 ) \nC2325_=_C2326( C2325 C2326 ) C2325_=_C2327( C2325 C2327 ) C2325_=_C2328( C2325 C2328 ) C2325_=_C2329( C2325 C2329 ) C2325_=_C2330( C2325 C2330 ) C2325_=_C2331( C2325 C2331 ) \nC2325_=_C2332( C2325 C2332 ) C2325_=_C2333( C2325 C2333 ) C2325_=_C2334( C2325 C2334 ) C2325_=_C2335( C2325 C2335 ) C2325_=_C3415( C2325 C3415 ) C2326_=_C2327( C2326 C2327 ) \nC2326_=_C2328( C2326 C2328 ) C2326_=_C2329( C2326 C2329 ) C2326_=_C2330( C2326 C2330 ) C2326_=_C2331( C2326 C2331 ) C2326_=_C2332( C2326 C2332 ) C2326_=_C2333( C2326 C2333 ) \nC2326_=_C2334(</w:t>
      </w:r>
    </w:p>
    <w:p>
      <w:pPr>
        <w:pStyle w:val="PreformattedText"/>
        <w:bidi w:val="0"/>
        <w:spacing w:before="0" w:after="0"/>
        <w:jc w:val="left"/>
        <w:rPr/>
      </w:pPr>
      <w:r>
        <w:rPr/>
        <w:t xml:space="preserve"> </w:t>
      </w:r>
      <w:r>
        <w:rPr/>
        <w:t>C2326 C2334 ) C2326_=_C2335( C2326 C2335 ) C2326_=_C2977( C2326 C2977 ) C2326_=_C3387( C2326 C3387 ) C2327_=_C2328( C2327 C2328 ) C2327_=_C2329( C2327 C2329 ) \nC2327_=_C2330( C2327 C2330 ) C2327_=_C2331( C2327 C2331 ) C2327_=_C2332( C2327 C2332 ) C2327_=_C2333( C2327 C2333 ) C2327_=_C2334( C2327 C2334 ) C2327_=_C2335( C2327 C2335 ) \nC2327_=_C3388( C2327 C3388 ) C2327_=_C3485( C2327 C3485 ) C2328_=_C2329( C2328 C2329 ) C2328_=_C2330( C2328 C2330 ) C2328_=_C2331( C2328 C2331 ) C2328_=_C2332( C2328 C2332 ) \nC2328_=_C2333( C2328 C2333 ) C2328_=_C2334( C2328 C2334 ) C2328_=_C2335( C2328 C2335 ) C2328_=_C2900( C2328 C2900 ) C2328_=_C3092( C2328 C3092 ) C2328_=_C3099( C2328 C3099 ) \nC2328_=_C3367( C2328 C3367 ) C2328_=_C3523( C2328 C3523 ) C2328_=_C3525( C2328 C3525 ) C2328_=_C3526( C2328 C3526 ) C2329_=_C2330( C2329 C2330 ) C2329_=_C2331( C2329 C2331 ) \nC2329_=_C2332( C2329 C2332 ) C2329_=_C2333( C2329 C2333 ) C2329_=_C2334( C2329 C2334 ) C2329_=_C2335( C2329 C2335 ) C2329_=_C2978( C2329 C2978 ) C2329_=_C3389( C2329 C3389 ) \nC2330_=_C2331( C2330 C2331 ) C2330_=_C2332( C2330 C2332 ) C2330_=_C2333( C2330 C2333 ) C2330_=_C2334( C2330 C2334 ) C2330_=_C2335( C2330 C2335 ) C2330_=_C3523( C2330 C3523 ) \nC2330_=_C3797( C2330 C3797 ) C2330_=_C3800( C2330 C3800 ) C2331_=_C2332( C2331 C2332 ) C2331_=_C2333( C2331 C2333 ) C2331_=_C2334( C2331 C2334 ) C2331_=_C2335( C2331 C2335 ) \nC2331_=_C2402( C2331 C2402 ) C2331_=_C3849( C2331 C3849 ) C2332_=_C2333( C2332 C2333 ) C2332_=_C2334( C2332 C2334 ) C2332_=_C2335( C2332 C2335 ) C2332_=_C3895( C2332 C3895 ) \nC2333_=_C2334( C2333 C2334 ) C2333_=_C2335( C2333 C2335 ) C2333_=_C2351( C2333 C2351 ) C2333_=_C3948( C2333 C3948 ) C2334_=_C2335( C2334 C2335 ) C2334_=_C2424( C2334 C2424 ) \nC2334_=_C2517( C2334 C2517 ) C2334_=_C2587( C2334 C2587 ) C2334_=_C3109( C2334 C3109 ) C2334_=_C3797( C2334 C3797 ) C2334_=_C3932( C2334 C3932 ) C2334_=_C3972( C2334 C3972 ) \nC2334_=_C3974( C2334 C3974 ) C2334_=_C3975( C2334 C3975 ) C2334_=_C3976( C2334 C3976 ) C2335_=_C2352( C2335 C2352 ) C2335_=_C2548( C2335 C2548 ) C2335_=_C3525( C2335 C3525 ) \nC2335_=_C3975( C2335 C3975 ) C2335_=_C4099( C2335 C4099 ) C2340_=_C2341( C2340 C2341 ) C2340_=_C2342( C2340 C2342 ) C2340_=_C2343( C2340 C2343 ) C2340_=_C2346( C2340 C2346 ) \nC2340_=_C2347( C2340 C2347 ) C2340_=_C2348( C2340 C2348 ) C2340_=_C2349( C2340 C2349 ) C2340_=_C2350( C2340 C2350 ) C2340_=_C2351( C2340 C2351 ) C2340_=_C2352( C2340 C2352 ) \nC2340_=_C2353( C2340 C2353 ) C2340_=_C2354( C2340 C2354 ) C2340_=_C2922( C2340 C2922 ) C2340_=_C3091( C2340 C3091 ) C2340_=_C3092( C2340 C3092 ) C2341_=_C2342( C2341 C2342 ) \nC2341_=_C2343( C2341 C2343 ) C2341_=_C2346( C2341 C2346 ) C2341_=_C2347( C2341 C2347 ) C2341_=_C2348( C2341 C2348 ) C2341_=_C2349( C2341 C2349 ) C2341_=_C2350( C2341 C2350 ) \nC2341_=_C2351( C2341 C2351 ) C2341_=_C2352( C2341 C2352 ) C2341_=_C2353( C2341 C2353 ) C2341_=_C2354( C2341 C2354 ) C2342_=_C2343( C2342 C2343 ) C2342_=_C2346( C2342 C2346 ) \nC2342_=_C2347( C2342 C2347 ) C2342_=_C2348( C2342 C2348 ) C2342_=_C2349( C2342 C2349 ) C2342_=_C2350( C2342 C2350 ) C2342_=_C2351( C2342 C2351 ) C2342_=_C2352( C2342 C2352 ) \nC2342_=_C2353( C2342 C2353 ) C2342_=_C2354( C2342 C2354 ) C2342_=_C2542( C2342 C2542 ) C2342_=_C3223( C2342 C3223 ) C2343_=_C2346( C2343 C2346 ) C2343_=_C2347( C2343 C2347 ) \nC2343_=_C2348( C2343 C2348 ) C2343_=_C2349( C2343 C2349 ) C2343_=_C2350( C2343 C2350 ) C2343_=_C2351( C2343 C2351 ) C2343_=_C2352( C2343 C2352 ) C2343_=_C2353( C2343 C2353 ) \nC2343_=_C2354( C2343 C2354 ) C2343_=_C2924( C2343 C2924 ) C2343_=_C3366( C2343 C3366 ) C2343_=_C3367( C2343 C3367 ) C2343_=_C3368( C2343 C3368 ) C2346_=_C2347( C2346 C2347 ) \nC2346_=_C2348( C2346 C2348 ) C2346_=_C2349( C2346 C2349 ) C2346_=_C2350( C2346 C2350 ) C2346_=_C2351( C2346 C2351 ) C2346_=_C2352( C2346 C2352 ) C2346_=_C2353( C2346 C2353 ) \nC2346_=_C2354( C2346 C2354 ) C2347_=_C2348( C2347 C2348 ) C2347_=_C2349( C2347 C2349 ) C2347_=_C2350( C2347 C2350 ) C2347_=_C2351( C2347 C2351 ) C2347_=_C2352( C2347 C2352 ) \nC2347_=_C2353( C2347 C2353 ) C2347_=_C2354( C2347 C2354 ) C2347_=_C2544( C2347 C2544 ) C2347_=_C3390( C2347 C3390 ) C2348_=_C2349( C2348 C2349 ) C2348_=_C2350( C2348 C2350 ) \nC2348_=_C2351( C2348 C2351 ) C2348_=_C2352( C2348 C2352 ) C2348_=_C2353( C2348 C2353 ) C2348_=_C2354( C2348 C2354 ) C2349_=_C2350( C2349 C2350 ) C2349_=_C2351( C2349 C2351 ) \nC2349_=_C2352( C2349 C2352 ) C2349_=_C2353( C2349 C2353 ) C2349_=_C2354( C2349 C2354 ) C2350_=_C2351( C2350 C2351 ) C2350_=_C2352( C2350 C2352 ) C2350_=_C2353( C2350 C2353 ) \nC2350_=_C2354( C2350 C2354 ) C2350_=_C2545( C2350 C2545 ) C2350_=_C3785( C2350 C3785 ) C2351_=_C2352( C2351 C2352 ) C2351_=_C2353( C2351 C2353 ) C2351_=_C2354( C2351 C2354 ) \nC2351_=_C3948( C2351 C3948 ) C2352_=_C2353( C2352 C2353 ) C2352_=_C2354( C2352 C2354 ) C2352_=_C2548( C2352 C2548 ) C2352_=_C3525( C2352 C3525 ) C2352_=_C3975( C2352 C3975 ) \nC2352_=_C4099( C2352 C4099 ) C2353_=_C2354( C2353 C2354 ) C2353_=_C2550( C2353 C2550 ) C2354_=_C4092( C2354 C4092 ) C2355_=_C2365( C2355 C2365 ) C2355_=_C2366( C2355 C2366 ) \nC2355_=_C2539( C2355 C2539 ) C2355_=_C2540( C2355 C2540 ) C2355_=_C2541( C2355 C2541 ) C2355_=_C2542( C2355 C2542 ) C2355_=_C2543( C2355 C2543 ) C2355_=_C2544( C2355 C2544 ) \nC2355_=_C2545( C2355 C2545 ) C2355_=_C2546( C2355 C2546 ) C2355_=_C2547( C2355 C2547 ) C2355_=_C2548( C2355 C2548 ) C2355_=_C2549( C2355 C2549 ) C2355_=_C2550( C2355 C2550 ) \nC2355_=_C2551( C2355 C2551 ) C2355_=_C2552( C2355 C2552 ) C2355_=_C2553( C2355 C2553 ) C2365_=_C2366( C2365 C2366 ) C2365_=_C2649( C2365 C2649 ) C2365_=_C2760( C2365 C2760 ) \nC2365_=_C3159( C2365 C3159 ) C2365_=_C3589( C2365 C3589 ) C2365_=_C3729( C2365 C3729 ) C2365_=_C3775( C2365 C3775 ) C2365_=_C3807( C2365 C3807 ) C2365_=_C3808( C2365 C3808 ) \nC2365_=_C3809( C2365 C3809 ) C2365_=_C3810( C2365 C3810 ) C2365_=_C3812( C2365 C3812 ) C2365_=_C3813( C2365 C3813 ) C2366_=_C2518( C2366 C2518 ) C2366_=_C3164( C2366 C3164 ) \nC2366_=_C3298( C2366 C3298 ) C2366_=_C3368( C2366 C3368 ) C2366_=_C3451( C2366 C3451 ) C2366_=_C3732( C2366 C3732 ) C2366_=_C3807( C2366 C3807 ) C2366_=_C3984( C2366 C3984 ) \nC2366_=_C3985( C2366 C3985 ) C2366_=_C3987( C2366 C3987 ) C2366_=_C3988( C2366 C3988 ) C2366_=_C3989( C2366 C3989 ) C2366_=_C3990( C2366 C3990 ) C2389_=_C2590( C2389 C2590 ) \nC2389_=_C2768( C2389 C2768 ) C2389_=_C2862( C2389 C2862 ) C2389_=_C3002( C2389 C3002 ) C2389_=_C3123( C2389 C3123 ) C2389_=_C3140( C2389 C3140 ) C2389_=_C3149( C2389 C3149 ) \nC2389_=_C3595( C2389 C3595 ) C2389_=_C3695( C2389 C3695 ) C2389_=_C3805( C2389 C3805 ) C2389_=_C3902( C2389 C3902 ) C2389_=_C3952( C2389 C3952 ) C2389_=_C4010( C2389 C4010 ) \nC2389_=_C4028( C2389 C4028 ) C2389_=_C4045( C2389 C4045 ) C2389_=_C4090( C2389 C4090 ) C2389_=_C4092( C2389 C4092 ) C2393_=_C2394( C2393 C2394 ) C2393_=_C2396( C2393 C2396 ) \nC2393_=_C2397( C2393 C2397 ) C2393_=_C2398( C2393 C2398 ) C2393_=_C2399( C2393 C2399 ) C2393_=_C2401( C2393 C2401 ) C2393_=_C2402( C2393 C2402 ) C2393_=_C2403( C2393 C2403 ) \nC2393_=_C2404( C2393 C2404 ) C2393_=_C2406( C2393 C2406 ) C2393_=_C2407( C2393 C2407 ) C2393_=_C2644( C2393 C2644 ) C2393_=_C2649( C2393 C2649 ) C2394_=_C2396( C2394 C2396 ) \nC2394_=_C2397( C2394 C2397 ) C2394_=_C2398( C2394 C2398 ) C2394_=_C2399( C2394 C2399 ) C2394_=_C2401( C2394 C2401 ) C2394_=_C2402( C2394 C2402 ) C2394_=_C2403( C2394 C2403 ) \nC2394_=_C2404( C2394 C2404 ) C2394_=_C2406( C2394 C2406 ) C2394_=_C2407( C2394 C2407 ) C2394_=_C2755( C2394 C2755 ) C2394_=_C2760( C2394 C2760 ) C2394_=_C2766( C2394 C2766 ) \nC2394_=_C2768( C2394 C2768 ) C2394_=_C2771( C2394 C2771 ) C2396_=_C2397( C2396 C2397 ) C2396_=_C2398( C2396 C2398 ) C2396_=_C2399( C2396 C2399 ) C2396_=_C2401( C2396 C2401 ) \nC2396_=_C2402( C2396 C2402 ) C2396_=_C2403( C2396 C2403 ) C2396_=_C2404( C2396 C2404 ) C2396_=_C2406( C2396 C2406 ) C2396_=_C2407( C2396 C2407 ) C2397_=_C2398( C2397 C2398 ) \nC2397_=_C2399( C2397 C2399 ) C2397_=_C2401( C2397 C2401 ) C2397_=_C2402( C2397 C2402 ) C2397_=_C2403( C2397 C2403 ) C2397_=_C2404( C2397 C2404 ) C2397_=_C2406( C2397 C2406 ) \nC2397_=_C2407( C2397 C2407 ) C2397_=_C3417( C2397 C3417 ) C2397_=_C3419( C2397 C3419 ) C2397_=_C3425( C2397 C3425 ) C2398_=_C2399( C2398 C2399 ) C2398_=_C2401( C2398 C2401 ) \nC2398_=_C2402( C2398 C2402 ) C2398_=_C2403( C2398 C2403 ) C2398_=_C2404( C2398 C2404 ) C2398_=_C2406( C2398 C2406 ) C2398_=_C2407( C2398 C2407 ) C2398_=_C3224( C2398 C3224 ) \nC2398_=_C3589( C2398 C3589 ) C2398_=_C3593( C2398 C3593 ) C2398_=_C3595( C2398 C3595 ) C2398_=_C3599( C2398 C3599 ) C2399_=_C2401( C2399 C2401 ) C2399_=_C2402( C2399 C2402 ) \nC2399_=_C2403( C2399 C2403 ) C2399_=_C2404( C2399 C2404 ) C2399_=_C2406( C2399 C2406 ) C2399_=_C2407( C2399 C2407 ) C2399_=_C3775( C2399 C3775 ) C2401_=_C2402( C2401 C2402 ) \nC2401_=_C2403( C2401 C2403 ) C2401_=_C2404( C2401 C2404 ) C2401_=_C2406( C2401 C2406 ) C2401_=_C2407( C2401 C2407 ) C2401_=_C3674( C2401 C3674 ) C2401_=_C3827( C2401 C3827 ) \nC2402_=_C2403( C2402 C2403 ) C2402_=_C2404( C2402 C2404 ) C2402_=_C2406( C2402 C2406 ) C2402_=_C2407( C2402 C2407 ) C2402_=_C3849( C2402 C3849 ) C2403_=_C2404( C2403 C2404 ) \nC2403_=_C2406( C2403 C2406 ) C2403_=_C2407( C2403 C2407 ) C2403_=_C2566( C2403 C2566 ) C2403_=_C2766( C2403 C2766 ) C2403_=_C3229( C2403 C3229 ) C2403_=_C3593( C2403 C3593 ) \nC2403_=_C3809( C2403 C3809 ) C2403_=_C3906( C2403 C3906 ) C2403_=_C4013( C2403 C4013 ) C2403_=_C4025( C2403 C4025 ) C2403_=_C4026( C2403 C4026 ) C2403_=_C4027( C2403 C4027 ) \nC2403_=_C4028( C2403 C4028 ) C2403_=_C4029( C2403 C4029 ) C2403_=_C4030( C2403 C4030 ) C2404_=_C2406( C2404 C2406 ) C2404_=_C2407( C2404 C2407 ) C2404_=_C3501( C2404 C3501 ) \nC2406_=_C2407( C2406 C2407 ) C2406_=_C3812( C2406 C3812 ) C2407_=_C2551( C2407 C2551 ) C2407_=_C3683( C2407 C3683 ) C2407_=_C3813( C2407 C3813 ) C2407_=_C4079( C2407 C4079 ) \nC2422_=_C2424( C2422 C2424 ) C2422_=_C2428( C2422 C2428 ) C2422_=_C2516(</w:t>
      </w:r>
    </w:p>
    <w:p>
      <w:pPr>
        <w:pStyle w:val="PreformattedText"/>
        <w:bidi w:val="0"/>
        <w:spacing w:before="0" w:after="0"/>
        <w:jc w:val="left"/>
        <w:rPr/>
      </w:pPr>
      <w:r>
        <w:rPr/>
        <w:t xml:space="preserve"> </w:t>
      </w:r>
      <w:r>
        <w:rPr/>
        <w:t>C2422 C2516 ) C2422_=_C2586( C2422 C2586 ) C2422_=_C2983( C2422 C2983 ) C2422_=_C3067( C2422 C3067 ) \nC2422_=_C3173( C2422 C3173 ) C2422_=_C3395( C2422 C3395 ) C2422_=_C3425( C2422 C3425 ) C2422_=_C3677( C2422 C3677 ) C2422_=_C3711( C2422 C3711 ) C2422_=_C3720( C2422 C3720 ) \nC2422_=_C3930( C2422 C3930 ) C2422_=_C3942( C2422 C3942 ) C2422_=_C3943( C2422 C3943 ) C2422_=_C3944( C2422 C3944 ) C2424_=_C2428( C2424 C2428 ) C2424_=_C2517( C2424 C2517 ) \nC2424_=_C2587( C2424 C2587 ) C2424_=_C3109( C2424 C3109 ) C2424_=_C3797( C2424 C3797 ) C2424_=_C3932( C2424 C3932 ) C2424_=_C3972( C2424 C3972 ) C2424_=_C3974( C2424 C3974 ) \nC2424_=_C3975( C2424 C3975 ) C2424_=_C3976( C2424 C3976 ) C2428_=_C2771( C2428 C2771 ) C2428_=_C2907( C2428 C2907 ) C2428_=_C3192( C2428 C3192 ) C2428_=_C3415( C2428 C3415 ) \nC2428_=_C3485( C2428 C3485 ) C2428_=_C3599( C2428 C3599 ) C2428_=_C3717( C2428 C3717 ) C2428_=_C3849( C2428 C3849 ) C2428_=_C3895( C2428 C3895 ) C2428_=_C3943( C2428 C3943 ) \nC2428_=_C3948( C2428 C3948 ) C2428_=_C4030( C2428 C4030 ) C2442_=_C2530( C2442 C2530 ) C2442_=_C2841( C2442 C2841 ) C2442_=_C2856( C2442 C2856 ) C2442_=_C2993( C2442 C2993 ) \nC2442_=_C3130( C2442 C3130 ) C2442_=_C3158( C2442 C3158 ) C2442_=_C3213( C2442 C3213 ) C2442_=_C3461( C2442 C3461 ) C2442_=_C3688( C2442 C3688 ) C2442_=_C3718( C2442 C3718 ) \nC2442_=_C3728( C2442 C3728 ) C2442_=_C3760( C2442 C3760 ) C2442_=_C3784( C2442 C3784 ) C2442_=_C3785( C2442 C3785 ) C2442_=_C3786( C2442 C3786 ) C2442_=_C3787( C2442 C3787 ) \nC2442_=_C3788( C2442 C3788 ) C2442_=_C3789( C2442 C3789 ) C2442_=_C3790( C2442 C3790 ) C2442_=_C3791( C2442 C3791 ) C2442_=_C3793( C2442 C3793 ) C2493_=_C2611( C2493 C2611 ) \nC2493_=_C2791( C2493 C2791 ) C2493_=_C2807( C2493 C2807 ) C2493_=_C3117( C2493 C3117 ) C2493_=_C3170( C2493 C3170 ) C2493_=_C3172( C2493 C3172 ) C2493_=_C3173( C2493 C3173 ) \nC2493_=_C3175( C2493 C3175 ) C2509_=_C2516( C2509 C2516 ) C2509_=_C2517( C2509 C2517 ) C2509_=_C2518( C2509 C2518 ) C2509_=_C2644( C2509 C2644 ) C2509_=_C2755( C2509 C2755 ) \nC2509_=_C2938( C2509 C2938 ) C2509_=_C3221( C2509 C3221 ) C2509_=_C3222( C2509 C3222 ) C2509_=_C3223( C2509 C3223 ) C2509_=_C3224( C2509 C3224 ) C2509_=_C3225( C2509 C3225 ) \nC2509_=_C3227( C2509 C3227 ) C2509_=_C3228( C2509 C3228 ) C2509_=_C3229( C2509 C3229 ) C2509_=_C3231( C2509 C3231 ) C2509_=_C3232( C2509 C3232 ) C2516_=_C2517( C2516 C2517 ) \nC2516_=_C2518( C2516 C2518 ) C2516_=_C2586( C2516 C2586 ) C2516_=_C2983( C2516 C2983 ) C2516_=_C3067( C2516 C3067 ) C2516_=_C3173( C2516 C3173 ) C2516_=_C3395( C2516 C3395 ) \nC2516_=_C3425( C2516 C3425 ) C2516_=_C3677( C2516 C3677 ) C2516_=_C3711( C2516 C3711 ) C2516_=_C3720( C2516 C3720 ) C2516_=_C3930( C2516 C3930 ) C2516_=_C3942( C2516 C3942 ) \nC2516_=_C3943( C2516 C3943 ) C2516_=_C3944( C2516 C3944 ) C2517_=_C2518( C2517 C2518 ) C2517_=_C2587( C2517 C2587 ) C2517_=_C3109( C2517 C3109 ) C2517_=_C3797( C2517 C3797 ) \nC2517_=_C3932( C2517 C3932 ) C2517_=_C3972( C2517 C3972 ) C2517_=_C3974( C2517 C3974 ) C2517_=_C3975( C2517 C3975 ) C2517_=_C3976( C2517 C3976 ) C2518_=_C3164( C2518 C3164 ) \nC2518_=_C3298( C2518 C3298 ) C2518_=_C3368( C2518 C3368 ) C2518_=_C3451( C2518 C3451 ) C2518_=_C3732( C2518 C3732 ) C2518_=_C3807( C2518 C3807 ) C2518_=_C3984( C2518 C3984 ) \nC2518_=_C3985( C2518 C3985 ) C2518_=_C3987( C2518 C3987 ) C2518_=_C3988( C2518 C3988 ) C2518_=_C3989( C2518 C3989 ) C2518_=_C3990( C2518 C3990 ) C2530_=_C2841( C2530 C2841 ) \nC2530_=_C2856( C2530 C2856 ) C2530_=_C2993( C2530 C2993 ) C2530_=_C3130( C2530 C3130 ) C2530_=_C3158( C2530 C3158 ) C2530_=_C3213( C2530 C3213 ) C2530_=_C3461( C2530 C3461 ) \nC2530_=_C3688( C2530 C3688 ) C2530_=_C3718( C2530 C3718 ) C2530_=_C3728( C2530 C3728 ) C2530_=_C3760( C2530 C3760 ) C2530_=_C3784( C2530 C3784 ) C2530_=_C3785( C2530 C3785 ) \nC2530_=_C3786( C2530 C3786 ) C2530_=_C3787( C2530 C3787 ) C2530_=_C3788( C2530 C3788 ) C2530_=_C3789( C2530 C3789 ) C2530_=_C3790( C2530 C3790 ) C2530_=_C3791( C2530 C3791 ) \nC2530_=_C3793( C2530 C3793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53( C2539 C2553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1_=_C3149( C2541 C3149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3223( C2542 C3223 ) C2543_=_C2544( C2543 C2544 ) \nC2543_=_C2545( C2543 C2545 ) C2543_=_C2546( C2543 C2546 ) C2543_=_C2547( C2543 C2547 ) C2543_=_C2548( C2543 C2548 ) C2543_=_C2549( C2543 C2549 ) C2543_=_C2550( C2543 C2550 ) \nC2543_=_C2551( C2543 C2551 ) C2543_=_C2552( C2543 C2552 ) C2543_=_C2553( C2543 C2553 ) C2544_=_C2545( C2544 C2545 ) C2544_=_C2546( C2544 C2546 ) C2544_=_C2547( C2544 C2547 ) \nC2544_=_C2548( C2544 C2548 ) C2544_=_C2549( C2544 C2549 ) C2544_=_C2550( C2544 C2550 ) C2544_=_C2551( C2544 C2551 ) C2544_=_C2552( C2544 C2552 ) C2544_=_C2553( C2544 C2553 ) \nC2544_=_C3390( C2544 C3390 ) C2545_=_C2546( C2545 C2546 ) C2545_=_C2547( C2545 C2547 ) C2545_=_C2548( C2545 C2548 ) C2545_=_C2549( C2545 C2549 ) C2545_=_C2550( C2545 C2550 ) \nC2545_=_C2551( C2545 C2551 ) C2545_=_C2552( C2545 C2552 ) C2545_=_C2553( C2545 C2553 ) C2545_=_C3785( C2545 C3785 ) C2546_=_C2547( C2546 C2547 ) C2546_=_C2548( C2546 C2548 ) \nC2546_=_C2549( C2546 C2549 ) C2546_=_C2550( C2546 C2550 ) C2546_=_C2551( C2546 C2551 ) C2546_=_C2552( C2546 C2552 ) C2546_=_C2553( C2546 C2553 ) C2546_=_C3791( C2546 C3791 ) \nC2547_=_C2548( C2547 C2548 ) C2547_=_C2549( C2547 C2549 ) C2547_=_C2550( C2547 C2550 ) C2547_=_C2551( C2547 C2551 ) C2547_=_C2552( C2547 C2552 ) C2547_=_C2553( C2547 C2553 ) \nC2548_=_C2549( C2548 C2549 ) C2548_=_C2550( C2548 C2550 ) C2548_=_C2551( C2548 C2551 ) C2548_=_C2552( C2548 C2552 ) C2548_=_C2553( C2548 C2553 ) C2548_=_C3525( C2548 C3525 ) \nC2548_=_C3975( C2548 C3975 ) C2548_=_C4099( C2548 C4099 ) C2549_=_C2550( C2549 C2550 ) C2549_=_C2551( C2549 C2551 ) C2549_=_C2552( C2549 C2552 ) C2549_=_C2553( C2549 C2553 ) \nC2549_=_C3681( C2549 C3681 ) C2549_=_C4078( C2549 C4078 ) C2550_=_C2551( C2550 C2551 ) C2550_=_C2552( C2550 C2552 ) C2550_=_C2553( C2550 C2553 ) C2551_=_C2552( C2551 C2552 ) \nC2551_=_C2553( C2551 C2553 ) C2551_=_C3683( C2551 C3683 ) C2551_=_C3813( C2551 C3813 ) C2551_=_C4079( C2551 C4079 ) C2552_=_C2553( C2552 C2553 ) C2552_=_C3175( C2552 C3175 ) \nC2558_=_C2559( C2558 C2559 ) C2558_=_C2566( C2558 C2566 ) C2558_=_C2613( C2558 C2613 ) C2558_=_C3456( C2558 C3456 ) C2558_=_C3488( C2558 C3488 ) C2558_=_C3490( C2558 C3490 ) \nC2558_=_C3493( C2558 C3493 ) C2558_=_C3494( C2558 C3494 ) C2558_=_C3496( C2558 C3496 ) C2558_=_C3497( C2558 C3497 ) C2558_=_C3498( C2558 C3498 ) C2558_=_C3499( C2558 C3499 ) \nC2558_=_C3500( C2558 C3500 ) C2558_=_C3501( C2558 C3501 ) C2558_=_C3502( C2558 C3502 ) C2559_=_C2566( C2559 C2566 ) C2559_=_C3065( C2559 C3065 ) C2559_=_C3419( C2559 C3419 ) \nC2559_=_C3697( C2559 C3697 ) C2559_=_C3699( C2559 C3699 ) C2559_=_C3703( C2559 C3703 ) C2559_=_C3705( C2559 C3705 ) C2559_=_C3706( C2559 C3706 ) C2559_=_C3707( C2559 C3707 ) \nC2559_=_C3708( C2559 C3708 ) C2559_=_C3709( C2559 C3709 ) C2566_=_C2766( C2566 C2766 ) C2566_=_C3229( C2566 C3229 ) C2566_=_C3593( C2566 C3593 ) C2566_=_C3809( C2566 C3809 ) \nC2566_=_C3906( C2566 C3906 ) C2566_=_C4013( C2566 C4013 ) C2566_=_C4025( C2566 C4025 ) C2566_=_C4026( C2566 C4026 ) C2566_=_C4027( C2566 C4027 ) C2566_=_C4028( C2566 C4028 ) \nC2566_=_C4029( C2566 C4029 ) C2566_=_C4030( C2566 C4030 ) C2586_=_C2587( C2586 C2587 ) C2586_=_C2590( C2586 C2590 ) C2586_=_C2983( C2586 C2983 ) C2586_=_C3067( C2586 C3067 ) \nC2586_=_C3173( C2586 C3173 ) C2586_=_C3395( C2586 C3395 ) C2586_=_C3425( C2586 C3425 ) C2586_=_C3677( C2586 C3677 ) C2586_=_C3711( C2586 C3711 ) C2586_=_C3720( C2586 C3720 ) \nC2586_=_C3930( C2586 C3930 ) C2586_=_C3942( C2586 C3942 ) C2586_=_C3943( C2586 C3943 ) C2586_=_C3944( C2586 C3944 ) C2587_=_C2590( C2587 C2590 ) C2587_=_C3109( C2587 C3109 ) \nC2587_=_C3797( C2587 C3797 ) C2587_=_C3932( C2587 C3932 ) C2587_=_C3972( C2587 C3972 ) C2587_=_C3974( C2587 C3974 ) C2587_=_C3975( C2587 C3975 ) C2587_=_C3976( C2587 C3976 ) \nC2590_=_C2768( C2590 C2768 ) C2590_=_C2862( C2590 C2862 ) C2590_=_C3002( C2590 C3002 ) C2590_=_C3123( C2590 C3123 ) C2590_=_C3140( C2590 C3140 ) C2590_=_C3149( C2590 C3149 ) \nC2590_=_C3595( C2590 C3595 ) C2590_=_C3695( C2590 C3695 ) C2590_=_C3805( C2590 C3805 ) C2590_=_C3902( C2590 C3902 ) C2590_=_C3952( C2590 C3952 ) C2590_=_C4010( C2590 C4010 ) \nC2590_=_C4028( C2590 C4028 ) C2590_=_C4045( C2590 C4045 ) C2590_=_C4090( C2590 C4090 ) C2590_=_C4092( C2590 C4092 ) C2611_=_C2613( C2611 C2613 ) C2611_=_C2791( C2611 C2791 ) \nC2611_=_C2807( C2611 C2807 ) C2611_=_C3117( C2611 C3117 ) C2611_=_C3170( C2611 C3170 ) C2611_=_C3172( C2611 C3172 ) C2611_=_C3173(</w:t>
      </w:r>
    </w:p>
    <w:p>
      <w:pPr>
        <w:pStyle w:val="PreformattedText"/>
        <w:bidi w:val="0"/>
        <w:spacing w:before="0" w:after="0"/>
        <w:jc w:val="left"/>
        <w:rPr/>
      </w:pPr>
      <w:r>
        <w:rPr/>
        <w:t xml:space="preserve"> </w:t>
      </w:r>
      <w:r>
        <w:rPr/>
        <w:t>C2611 C3173 ) C2611_=_C3175( C2611 C3175 ) \nC2613_=_C3456( C2613 C3456 ) C2613_=_C3488( C2613 C3488 ) C2613_=_C3490( C2613 C3490 ) C2613_=_C3493( C2613 C3493 ) C2613_=_C3494( C2613 C3494 ) C2613_=_C3496( C2613 C3496 ) \nC2613_=_C3497( C2613 C3497 ) C2613_=_C3498( C2613 C3498 ) C2613_=_C3499( C2613 C3499 ) C2613_=_C3500( C2613 C3500 ) C2613_=_C3501( C2613 C3501 ) C2613_=_C3502( C2613 C3502 ) \nC2626_=_C2922( C2626 C2922 ) C2626_=_C2923( C2626 C2923 ) C2626_=_C2924( C2626 C2924 ) C2626_=_C2928( C2626 C2928 ) C2626_=_C2929( C2626 C2929 ) C2626_=_C2930( C2626 C2930 ) \nC2626_=_C2931( C2626 C2931 ) C2626_=_C2932( C2626 C2932 ) C2626_=_C2933( C2626 C2933 ) C2626_=_C2934( C2626 C2934 ) C2626_=_C2935( C2626 C2935 ) C2626_=_C2937( C2626 C2937 ) \nC2644_=_C2649( C2644 C2649 ) C2644_=_C2755( C2644 C2755 ) C2644_=_C2938( C2644 C2938 ) C2644_=_C3221( C2644 C3221 ) C2644_=_C3222( C2644 C3222 ) C2644_=_C3223( C2644 C3223 ) \nC2644_=_C3224( C2644 C3224 ) C2644_=_C3225( C2644 C3225 ) C2644_=_C3227( C2644 C3227 ) C2644_=_C3228( C2644 C3228 ) C2644_=_C3229( C2644 C3229 ) C2644_=_C3231( C2644 C3231 ) \nC2644_=_C3232( C2644 C3232 ) C2649_=_C2760( C2649 C2760 ) C2649_=_C3159( C2649 C3159 ) C2649_=_C3589( C2649 C3589 ) C2649_=_C3729( C2649 C3729 ) C2649_=_C3775( C2649 C3775 ) \nC2649_=_C3807( C2649 C3807 ) C2649_=_C3808( C2649 C3808 ) C2649_=_C3809( C2649 C3809 ) C2649_=_C3810( C2649 C3810 ) C2649_=_C3812( C2649 C3812 ) C2649_=_C3813( C2649 C3813 ) \nC2663_=_C2825( C2663 C2825 ) C2663_=_C2840( C2663 C2840 ) C2663_=_C3012( C2663 C3012 ) C2663_=_C3348( C2663 C3348 ) C2663_=_C3450( C2663 C3450 ) C2663_=_C3548( C2663 C3548 ) \nC2663_=_C3767( C2663 C3767 ) C2663_=_C3768( C2663 C3768 ) C2663_=_C3771( C2663 C3771 ) C2663_=_C3773( C2663 C3773 ) C2663_=_C3774( C2663 C3774 ) C2676_=_C2686( C2676 C2686 ) \nC2676_=_C2837( C2676 C2837 ) C2676_=_C2884( C2676 C2884 ) C2676_=_C2899( C2676 C2899 ) C2676_=_C2962( C2676 C2962 ) C2676_=_C3091( C2676 C3091 ) C2676_=_C3237( C2676 C3237 ) \nC2676_=_C3310( C2676 C3310 ) C2676_=_C3366( C2676 C3366 ) C2676_=_C3441( C2676 C3441 ) C2676_=_C3518( C2676 C3518 ) C2676_=_C3519( C2676 C3519 ) C2676_=_C3520( C2676 C3520 ) \nC2676_=_C3521( C2676 C3521 ) C2686_=_C2848( C2686 C2848 ) C2686_=_C2906( C2686 C2906 ) C2686_=_C3112( C2686 C3112 ) C2686_=_C3380( C2686 C3380 ) C2686_=_C3680( C2686 C3680 ) \nC2686_=_C3827( C2686 C3827 ) C2686_=_C3841( C2686 C3841 ) C2686_=_C3982( C2686 C3982 ) C2686_=_C4016( C2686 C4016 ) C2686_=_C4022( C2686 C4022 ) C2686_=_C4067( C2686 C4067 ) \nC2686_=_C4070( C2686 C4070 ) C2686_=_C4078( C2686 C4078 ) C2686_=_C4079( C2686 C4079 ) C2686_=_C4080( C2686 C4080 ) C2755_=_C2760( C2755 C2760 ) C2755_=_C2766( C2755 C2766 ) \nC2755_=_C2768( C2755 C2768 ) C2755_=_C2771( C2755 C2771 ) C2755_=_C2938( C2755 C2938 ) C2755_=_C3221( C2755 C3221 ) C2755_=_C3222( C2755 C3222 ) C2755_=_C3223( C2755 C3223 ) \nC2755_=_C3224( C2755 C3224 ) C2755_=_C3225( C2755 C3225 ) C2755_=_C3227( C2755 C3227 ) C2755_=_C3228( C2755 C3228 ) C2755_=_C3229( C2755 C3229 ) C2755_=_C3231( C2755 C3231 ) \nC2755_=_C3232( C2755 C3232 ) C2760_=_C2766( C2760 C2766 ) C2760_=_C2768( C2760 C2768 ) C2760_=_C2771( C2760 C2771 ) C2760_=_C3159( C2760 C3159 ) C2760_=_C3589( C2760 C3589 ) \nC2760_=_C3729( C2760 C3729 ) C2760_=_C3775( C2760 C3775 ) C2760_=_C3807( C2760 C3807 ) C2760_=_C3808( C2760 C3808 ) C2760_=_C3809( C2760 C3809 ) C2760_=_C3810( C2760 C3810 ) \nC2760_=_C3812( C2760 C3812 ) C2760_=_C3813( C2760 C3813 ) C2766_=_C2768( C2766 C2768 ) C2766_=_C2771( C2766 C2771 ) C2766_=_C3229( C2766 C3229 ) C2766_=_C3593( C2766 C3593 ) \nC2766_=_C3809( C2766 C3809 ) C2766_=_C3906( C2766 C3906 ) C2766_=_C4013( C2766 C4013 ) C2766_=_C4025( C2766 C4025 ) C2766_=_C4026( C2766 C4026 ) C2766_=_C4027( C2766 C4027 ) \nC2766_=_C4028( C2766 C4028 ) C2766_=_C4029( C2766 C4029 ) C2766_=_C4030( C2766 C4030 ) C2768_=_C2771( C2768 C2771 ) C2768_=_C2862( C2768 C2862 ) C2768_=_C3002( C2768 C3002 ) \nC2768_=_C3123( C2768 C3123 ) C2768_=_C3140( C2768 C3140 ) C2768_=_C3149( C2768 C3149 ) C2768_=_C3595( C2768 C3595 ) C2768_=_C3695( C2768 C3695 ) C2768_=_C3805( C2768 C3805 ) \nC2768_=_C3902( C2768 C3902 ) C2768_=_C3952( C2768 C3952 ) C2768_=_C4010( C2768 C4010 ) C2768_=_C4028( C2768 C4028 ) C2768_=_C4045( C2768 C4045 ) C2768_=_C4090( C2768 C4090 ) \nC2768_=_C4092( C2768 C4092 ) C2771_=_C2907( C2771 C2907 ) C2771_=_C3192( C2771 C3192 ) C2771_=_C3415( C2771 C3415 ) C2771_=_C3485( C2771 C3485 ) C2771_=_C3599( C2771 C3599 ) \nC2771_=_C3717( C2771 C3717 ) C2771_=_C3849( C2771 C3849 ) C2771_=_C3895( C2771 C3895 ) C2771_=_C3943( C2771 C3943 ) C2771_=_C3948( C2771 C3948 ) C2771_=_C4030( C2771 C4030 ) \nC2791_=_C2807( C2791 C2807 ) C2791_=_C3117( C2791 C3117 ) C2791_=_C3170( C2791 C3170 ) C2791_=_C3172( C2791 C3172 ) C2791_=_C3173( C2791 C3173 ) C2791_=_C3175( C2791 C3175 ) \nC2807_=_C3117( C2807 C3117 ) C2807_=_C3170( C2807 C3170 ) C2807_=_C3172( C2807 C3172 ) C2807_=_C3173( C2807 C3173 ) C2807_=_C3175( C2807 C3175 ) C2825_=_C2840( C2825 C2840 ) \nC2825_=_C3012( C2825 C3012 ) C2825_=_C3348( C2825 C3348 ) C2825_=_C3450( C2825 C3450 ) C2825_=_C3548( C2825 C3548 ) C2825_=_C3767( C2825 C3767 ) C2825_=_C3768( C2825 C3768 ) \nC2825_=_C3771( C2825 C3771 ) C2825_=_C3773( C2825 C3773 ) C2825_=_C3774( C2825 C3774 ) C2837_=_C2840( C2837 C2840 ) C2837_=_C2841( C2837 C2841 ) C2837_=_C2848( C2837 C2848 ) \nC2837_=_C2884( C2837 C2884 ) C2837_=_C2899( C2837 C2899 ) C2837_=_C2962( C2837 C2962 ) C2837_=_C3091( C2837 C3091 ) C2837_=_C3237( C2837 C3237 ) C2837_=_C3310( C2837 C3310 ) \nC2837_=_C3366( C2837 C3366 ) C2837_=_C3441( C2837 C3441 ) C2837_=_C3518( C2837 C3518 ) C2837_=_C3519( C2837 C3519 ) C2837_=_C3520( C2837 C3520 ) C2837_=_C3521( C2837 C3521 ) \nC2840_=_C2841( C2840 C2841 ) C2840_=_C2848( C2840 C2848 ) C2840_=_C3012( C2840 C3012 ) C2840_=_C3348( C2840 C3348 ) C2840_=_C3450( C2840 C3450 ) C2840_=_C3548( C2840 C3548 ) \nC2840_=_C3767( C2840 C3767 ) C2840_=_C3768( C2840 C3768 ) C2840_=_C3771( C2840 C3771 ) C2840_=_C3773( C2840 C3773 ) C2840_=_C3774( C2840 C3774 ) C2841_=_C2848( C2841 C2848 ) \nC2841_=_C2856( C2841 C2856 ) C2841_=_C2993( C2841 C2993 ) C2841_=_C3130( C2841 C3130 ) C2841_=_C3158( C2841 C3158 ) C2841_=_C3213( C2841 C3213 ) C2841_=_C3461( C2841 C3461 ) \nC2841_=_C3688( C2841 C3688 ) C2841_=_C3718( C2841 C3718 ) C2841_=_C3728( C2841 C3728 ) C2841_=_C3760( C2841 C3760 ) C2841_=_C3784( C2841 C3784 ) C2841_=_C3785( C2841 C3785 ) \nC2841_=_C3786( C2841 C3786 ) C2841_=_C3787( C2841 C3787 ) C2841_=_C3788( C2841 C3788 ) C2841_=_C3789( C2841 C3789 ) C2841_=_C3790( C2841 C3790 ) C2841_=_C3791( C2841 C3791 ) \nC2841_=_C3793( C2841 C3793 ) C2848_=_C2906( C2848 C2906 ) C2848_=_C3112( C2848 C3112 ) C2848_=_C3380( C2848 C3380 ) C2848_=_C3680( C2848 C3680 ) C2848_=_C3827( C2848 C3827 ) \nC2848_=_C3841( C2848 C3841 ) C2848_=_C3982( C2848 C3982 ) C2848_=_C4016( C2848 C4016 ) C2848_=_C4022( C2848 C4022 ) C2848_=_C4067( C2848 C4067 ) C2848_=_C4070( C2848 C4070 ) \nC2848_=_C4078( C2848 C4078 ) C2848_=_C4079( C2848 C4079 ) C2848_=_C4080( C2848 C4080 ) C2856_=_C2862( C2856 C2862 ) C2856_=_C2993( C2856 C2993 ) C2856_=_C3130( C2856 C3130 ) \nC2856_=_C3158( C2856 C3158 ) C2856_=_C3213( C2856 C3213 ) C2856_=_C3461( C2856 C3461 ) C2856_=_C3688( C2856 C3688 ) C2856_=_C3718( C2856 C3718 ) C2856_=_C3728( C2856 C3728 ) \nC2856_=_C3760( C2856 C3760 ) C2856_=_C3784( C2856 C3784 ) C2856_=_C3785( C2856 C3785 ) C2856_=_C3786( C2856 C3786 ) C2856_=_C3787( C2856 C3787 ) C2856_=_C3788( C2856 C3788 ) \nC2856_=_C3789( C2856 C3789 ) C2856_=_C3790( C2856 C3790 ) C2856_=_C3791( C2856 C3791 ) C2856_=_C3793( C2856 C3793 ) C2862_=_C3002( C2862 C3002 ) C2862_=_C3123( C2862 C3123 ) \nC2862_=_C3140( C2862 C3140 ) C2862_=_C3149( C2862 C3149 ) C2862_=_C3595( C2862 C3595 ) C2862_=_C3695( C2862 C3695 ) C2862_=_C3805( C2862 C3805 ) C2862_=_C3902( C2862 C3902 ) \nC2862_=_C3952( C2862 C3952 ) C2862_=_C4010( C2862 C4010 ) C2862_=_C4028( C2862 C4028 ) C2862_=_C4045( C2862 C4045 ) C2862_=_C4090( C2862 C4090 ) C2862_=_C4092( C2862 C4092 ) \nC2884_=_C2899( C2884 C2899 ) C2884_=_C2962( C2884 C2962 ) C2884_=_C3091( C2884 C3091 ) C2884_=_C3237( C2884 C3237 ) C2884_=_C3310( C2884 C3310 ) C2884_=_C3366( C2884 C3366 ) \nC2884_=_C3441( C2884 C3441 ) C2884_=_C3518( C2884 C3518 ) C2884_=_C3519( C2884 C3519 ) C2884_=_C3520( C2884 C3520 ) C2884_=_C3521( C2884 C3521 ) C2899_=_C2900( C2899 C2900 ) \nC2899_=_C2906( C2899 C2906 ) C2899_=_C2907( C2899 C2907 ) C2899_=_C2962( C2899 C2962 ) C2899_=_C3091( C2899 C3091 ) C2899_=_C3237( C2899 C3237 ) C2899_=_C3310( C2899 C3310 ) \nC2899_=_C3366( C2899 C3366 ) C2899_=_C3441( C2899 C3441 ) C2899_=_C3518( C2899 C3518 ) C2899_=_C3519( C2899 C3519 ) C2899_=_C3520( C2899 C3520 ) C2899_=_C3521( C2899 C3521 ) \nC2900_=_C2906( C2900 C2906 ) C2900_=_C2907( C2900 C2907 ) C2900_=_C3092( C2900 C3092 ) C2900_=_C3099( C2900 C3099 ) C2900_=_C3367( C2900 C3367 ) C2900_=_C3523( C2900 C3523 ) \nC2900_=_C3525( C2900 C3525 ) C2900_=_C3526( C2900 C3526 ) C2906_=_C2907( C2906 C2907 ) C2906_=_C3112( C2906 C3112 ) C2906_=_C3380( C2906 C3380 ) C2906_=_C3680( C2906 C3680 ) \nC2906_=_C3827( C2906 C3827 ) C2906_=_C3841( C2906 C3841 ) C2906_=_C3982( C2906 C3982 ) C2906_=_C4016( C2906 C4016 ) C2906_=_C4022( C2906 C4022 ) C2906_=_C4067( C2906 C4067 ) \nC2906_=_C4070( C2906 C4070 ) C2906_=_C4078( C2906 C4078 ) C2906_=_C4079( C2906 C4079 ) C2906_=_C4080( C2906 C4080 ) C2907_=_C3192( C2907 C3192 ) C2907_=_C3415( C2907 C3415 ) \nC2907_=_C3485( C2907 C3485 ) C2907_=_C3599( C2907 C3599 ) C2907_=_C3717( C2907 C3717 ) C2907_=_C3849( C2907 C3849 ) C2907_=_C3895( C2907 C3895 ) C2907_=_C3943( C2907 C3943 ) \nC2907_=_C3948( C2907 C3948 ) C2907_=_C4030( C2907 C4030 ) C2922_=_C2923( C2922 C2923 ) C2922_=_C2924( C2922 C2924 ) C2922_=_C2928( C2922 C2928 ) C2922_=_C2929( C2922 C2929 ) \nC2922_=_C2930( C2922 C2930 ) C2922_=_C2931( C2922 C2931 ) C2922_=_C2932( C2922 C2932 ) C2922_=_C2933( C2922 C2933 ) C2922_=_C2934( C2922 C2934 ) C2922_=_C2935( C2922 C2935 ) \nC2922_=_C2937(</w:t>
      </w:r>
    </w:p>
    <w:p>
      <w:pPr>
        <w:pStyle w:val="PreformattedText"/>
        <w:bidi w:val="0"/>
        <w:spacing w:before="0" w:after="0"/>
        <w:jc w:val="left"/>
        <w:rPr/>
      </w:pPr>
      <w:r>
        <w:rPr/>
        <w:t xml:space="preserve"> </w:t>
      </w:r>
      <w:r>
        <w:rPr/>
        <w:t>C2922 C2937 ) C2922_=_C3091( C2922 C3091 ) C2922_=_C3092( C2922 C3092 ) C2923_=_C2924( C2923 C2924 ) C2923_=_C2928( C2923 C2928 ) C2923_=_C2929( C2923 C2929 ) \nC2923_=_C2930( C2923 C2930 ) C2923_=_C2931( C2923 C2931 ) C2923_=_C2932( C2923 C2932 ) C2923_=_C2933( C2923 C2933 ) C2923_=_C2934( C2923 C2934 ) C2923_=_C2935( C2923 C2935 ) \nC2923_=_C2937( C2923 C2937 ) C2923_=_C3098( C2923 C3098 ) C2923_=_C3099( C2923 C3099 ) C2923_=_C3109( C2923 C3109 ) C2923_=_C3112( C2923 C3112 ) C2923_=_C3114( C2923 C3114 ) \nC2924_=_C2928( C2924 C2928 ) C2924_=_C2929( C2924 C2929 ) C2924_=_C2930( C2924 C2930 ) C2924_=_C2931( C2924 C2931 ) C2924_=_C2932( C2924 C2932 ) C2924_=_C2933( C2924 C2933 ) \nC2924_=_C2934( C2924 C2934 ) C2924_=_C2935( C2924 C2935 ) C2924_=_C2937( C2924 C2937 ) C2924_=_C3366( C2924 C3366 ) C2924_=_C3367( C2924 C3367 ) C2924_=_C3368( C2924 C3368 ) \nC2928_=_C2929( C2928 C2929 ) C2928_=_C2930( C2928 C2930 ) C2928_=_C2931( C2928 C2931 ) C2928_=_C2932( C2928 C2932 ) C2928_=_C2933( C2928 C2933 ) C2928_=_C2934( C2928 C2934 ) \nC2928_=_C2935( C2928 C2935 ) C2928_=_C2937( C2928 C2937 ) C2928_=_C3506( C2928 C3506 ) C2928_=_C3841( C2928 C3841 ) C2929_=_C2930( C2929 C2930 ) C2929_=_C2931( C2929 C2931 ) \nC2929_=_C2932( C2929 C2932 ) C2929_=_C2933( C2929 C2933 ) C2929_=_C2934( C2929 C2934 ) C2929_=_C2935( C2929 C2935 ) C2929_=_C2937( C2929 C2937 ) C2929_=_C2982( C2929 C2982 ) \nC2929_=_C3676( C2929 C3676 ) C2930_=_C2931( C2930 C2931 ) C2930_=_C2932( C2930 C2932 ) C2930_=_C2933( C2930 C2933 ) C2930_=_C2934( C2930 C2934 ) C2930_=_C2935( C2930 C2935 ) \nC2930_=_C2937( C2930 C2937 ) C2930_=_C3768( C2930 C3768 ) C2931_=_C2932( C2931 C2932 ) C2931_=_C2933( C2931 C2933 ) C2931_=_C2934( C2931 C2934 ) C2931_=_C2935( C2931 C2935 ) \nC2931_=_C2937( C2931 C2937 ) C2932_=_C2933( C2932 C2933 ) C2932_=_C2934( C2932 C2934 ) C2932_=_C2935( C2932 C2935 ) C2932_=_C2937( C2932 C2937 ) C2932_=_C3509( C2932 C3509 ) \nC2932_=_C3982( C2932 C3982 ) C2933_=_C2934( C2933 C2934 ) C2933_=_C2935( C2933 C2935 ) C2933_=_C2937( C2933 C2937 ) C2934_=_C2935( C2934 C2935 ) C2934_=_C2937( C2934 C2937 ) \nC2934_=_C3512( C2934 C3512 ) C2934_=_C4022( C2934 C4022 ) C2935_=_C2937( C2935 C2937 ) C2938_=_C2941( C2938 C2941 ) C2938_=_C3221( C2938 C3221 ) C2938_=_C3222( C2938 C3222 ) \nC2938_=_C3223( C2938 C3223 ) C2938_=_C3224( C2938 C3224 ) C2938_=_C3225( C2938 C3225 ) C2938_=_C3227( C2938 C3227 ) C2938_=_C3228( C2938 C3228 ) C2938_=_C3229( C2938 C3229 ) \nC2938_=_C3231( C2938 C3231 ) C2938_=_C3232( C2938 C3232 ) C2941_=_C3037( C2941 C3037 ) C2941_=_C3343( C2941 C3343 ) C2941_=_C3387( C2941 C3387 ) C2941_=_C3388( C2941 C3388 ) \nC2941_=_C3389( C2941 C3389 ) C2941_=_C3390( C2941 C3390 ) C2941_=_C3391( C2941 C3391 ) C2941_=_C3393( C2941 C3393 ) C2941_=_C3394( C2941 C3394 ) C2941_=_C3395( C2941 C3395 ) \nC2941_=_C3396( C2941 C3396 ) C2941_=_C3397( C2941 C3397 ) C2941_=_C3399( C2941 C3399 ) C2962_=_C3091( C2962 C3091 ) C2962_=_C3237( C2962 C3237 ) C2962_=_C3310( C2962 C3310 ) \nC2962_=_C3366( C2962 C3366 ) C2962_=_C3441( C2962 C3441 ) C2962_=_C3518( C2962 C3518 ) C2962_=_C3519( C2962 C3519 ) C2962_=_C3520( C2962 C3520 ) C2962_=_C3521( C2962 C3521 ) \nC2973_=_C2975( C2973 C2975 ) C2973_=_C2977( C2973 C2977 ) C2973_=_C2978( C2973 C2978 ) C2973_=_C2980( C2973 C2980 ) C2973_=_C2981( C2973 C2981 ) C2973_=_C2982( C2973 C2982 ) \nC2973_=_C2983( C2973 C2983 ) C2973_=_C2984( C2973 C2984 ) C2973_=_C3037( C2973 C3037 ) C2975_=_C2977( C2975 C2977 ) C2975_=_C2978( C2975 C2978 ) C2975_=_C2980( C2975 C2980 ) \nC2975_=_C2981( C2975 C2981 ) C2975_=_C2982( C2975 C2982 ) C2975_=_C2983( C2975 C2983 ) C2975_=_C2984( C2975 C2984 ) C2975_=_C3343( C2975 C3343 ) C2975_=_C3348( C2975 C3348 ) \nC2977_=_C2978( C2977 C2978 ) C2977_=_C2980( C2977 C2980 ) C2977_=_C2981( C2977 C2981 ) C2977_=_C2982( C2977 C2982 ) C2977_=_C2983( C2977 C2983 ) C2977_=_C2984( C2977 C2984 ) \nC2977_=_C3387( C2977 C3387 ) C2978_=_C2980( C2978 C2980 ) C2978_=_C2981( C2978 C2981 ) C2978_=_C2982( C2978 C2982 ) C2978_=_C2983( C2978 C2983 ) C2978_=_C2984( C2978 C2984 ) \nC2978_=_C3389( C2978 C3389 ) C2980_=_C2981( C2980 C2981 ) C2980_=_C2982( C2980 C2982 ) C2980_=_C2983( C2980 C2983 ) C2980_=_C2984( C2980 C2984 ) C2980_=_C3172( C2980 C3172 ) \nC2980_=_C3393( C2980 C3393 ) C2980_=_C3673( C2980 C3673 ) C2980_=_C3711( C2980 C3711 ) C2980_=_C3716( C2980 C3716 ) C2980_=_C3717( C2980 C3717 ) C2981_=_C2982( C2981 C2982 ) \nC2981_=_C2983( C2981 C2983 ) C2981_=_C2984( C2981 C2984 ) C2981_=_C3675( C2981 C3675 ) C2982_=_C2983( C2982 C2983 ) C2982_=_C2984( C2982 C2984 ) C2982_=_C3676( C2982 C3676 ) \nC2983_=_C2984( C2983 C2984 ) C2983_=_C3067( C2983 C3067 ) C2983_=_C3173( C2983 C3173 ) C2983_=_C3395( C2983 C3395 ) C2983_=_C3425( C2983 C3425 ) C2983_=_C3677( C2983 C3677 ) \nC2983_=_C3711( C2983 C3711 ) C2983_=_C3720( C2983 C3720 ) C2983_=_C3930( C2983 C3930 ) C2983_=_C3942( C2983 C3942 ) C2983_=_C3943( C2983 C3943 ) C2983_=_C3944( C2983 C3944 ) \nC2984_=_C3678( C2984 C3678 ) C2993_=_C3002( C2993 C3002 ) C2993_=_C3130( C2993 C3130 ) C2993_=_C3158( C2993 C3158 ) C2993_=_C3213( C2993 C3213 ) C2993_=_C3461( C2993 C3461 ) \nC2993_=_C3688( C2993 C3688 ) C2993_=_C3718( C2993 C3718 ) C2993_=_C3728( C2993 C3728 ) C2993_=_C3760( C2993 C3760 ) C2993_=_C3784( C2993 C3784 ) C2993_=_C3785( C2993 C3785 ) \nC2993_=_C3786( C2993 C3786 ) C2993_=_C3787( C2993 C3787 ) C2993_=_C3788( C2993 C3788 ) C2993_=_C3789( C2993 C3789 ) C2993_=_C3790( C2993 C3790 ) C2993_=_C3791( C2993 C3791 ) \nC2993_=_C3793( C2993 C3793 ) C3002_=_C3123( C3002 C3123 ) C3002_=_C3140( C3002 C3140 ) C3002_=_C3149( C3002 C3149 ) C3002_=_C3595( C3002 C3595 ) C3002_=_C3695( C3002 C3695 ) \nC3002_=_C3805( C3002 C3805 ) C3002_=_C3902( C3002 C3902 ) C3002_=_C3952( C3002 C3952 ) C3002_=_C4010( C3002 C4010 ) C3002_=_C4028( C3002 C4028 ) C3002_=_C4045( C3002 C4045 ) \nC3002_=_C4090( C3002 C4090 ) C3002_=_C4092( C3002 C4092 ) C3012_=_C3348( C3012 C3348 ) C3012_=_C3450( C3012 C3450 ) C3012_=_C3548( C3012 C3548 ) C3012_=_C3767( C3012 C3767 ) \nC3012_=_C3768( C3012 C3768 ) C3012_=_C3771( C3012 C3771 ) C3012_=_C3773( C3012 C3773 ) C3012_=_C3774( C3012 C3774 ) C3037_=_C3343( C3037 C3343 ) C3037_=_C3387( C3037 C3387 ) \nC3037_=_C3388( C3037 C3388 ) C3037_=_C3389( C3037 C3389 ) C3037_=_C3390( C3037 C3390 ) C3037_=_C3391( C3037 C3391 ) C3037_=_C3393( C3037 C3393 ) C3037_=_C3394( C3037 C3394 ) \nC3037_=_C3395( C3037 C3395 ) C3037_=_C3396( C3037 C3396 ) C3037_=_C3397( C3037 C3397 ) C3037_=_C3399( C3037 C3399 ) C3062_=_C3065( C3062 C3065 ) C3062_=_C3067( C3062 C3067 ) \nC3062_=_C3098( C3062 C3098 ) C3062_=_C3417( C3062 C3417 ) C3062_=_C3504( C3062 C3504 ) C3062_=_C3506( C3062 C3506 ) C3062_=_C3509( C3062 C3509 ) C3062_=_C3511( C3062 C3511 ) \nC3062_=_C3512( C3062 C3512 ) C3062_=_C3514( C3062 C3514 ) C3062_=_C3516( C3062 C3516 ) C3065_=_C3067( C3065 C3067 ) C3065_=_C3419( C3065 C3419 ) C3065_=_C3697( C3065 C3697 ) \nC3065_=_C3699( C3065 C3699 ) C3065_=_C3703( C3065 C3703 ) C3065_=_C3705( C3065 C3705 ) C3065_=_C3706( C3065 C3706 ) C3065_=_C3707( C3065 C3707 ) C3065_=_C3708( C3065 C3708 ) \nC3065_=_C3709( C3065 C3709 ) C3067_=_C3173( C3067 C3173 ) C3067_=_C3395( C3067 C3395 ) C3067_=_C3425( C3067 C3425 ) C3067_=_C3677( C3067 C3677 ) C3067_=_C3711( C3067 C3711 ) \nC3067_=_C3720( C3067 C3720 ) C3067_=_C3930( C3067 C3930 ) C3067_=_C3942( C3067 C3942 ) C3067_=_C3943( C3067 C3943 ) C3067_=_C3944( C3067 C3944 ) C3091_=_C3092( C3091 C3092 ) \nC3091_=_C3237( C3091 C3237 ) C3091_=_C3310( C3091 C3310 ) C3091_=_C3366( C3091 C3366 ) C3091_=_C3441( C3091 C3441 ) C3091_=_C3518( C3091 C3518 ) C3091_=_C3519( C3091 C3519 ) \nC3091_=_C3520( C3091 C3520 ) C3091_=_C3521( C3091 C3521 ) C3092_=_C3099( C3092 C3099 ) C3092_=_C3367( C3092 C3367 ) C3092_=_C3523( C3092 C3523 ) C3092_=_C3525( C3092 C3525 ) \nC3092_=_C3526( C3092 C3526 ) C3098_=_C3099( C3098 C3099 ) C3098_=_C3109( C3098 C3109 ) C3098_=_C3112( C3098 C3112 ) C3098_=_C3114( C3098 C3114 ) C3098_=_C3417( C3098 C3417 ) \nC3098_=_C3504( C3098 C3504 ) C3098_=_C3506( C3098 C3506 ) C3098_=_C3509( C3098 C3509 ) C3098_=_C3511( C3098 C3511 ) C3098_=_C3512( C3098 C3512 ) C3098_=_C3514( C3098 C3514 ) \nC3098_=_C3516( C3098 C3516 ) C3099_=_C3109( C3099 C3109 ) C3099_=_C3112( C3099 C3112 ) C3099_=_C3114( C3099 C3114 ) C3099_=_C3367( C3099 C3367 ) C3099_=_C3523( C3099 C3523 ) \nC3099_=_C3525( C3099 C3525 ) C3099_=_C3526( C3099 C3526 ) C3109_=_C3112( C3109 C3112 ) C3109_=_C3114( C3109 C3114 ) C3109_=_C3797( C3109 C3797 ) C3109_=_C3932( C3109 C3932 ) \nC3109_=_C3972( C3109 C3972 ) C3109_=_C3974( C3109 C3974 ) C3109_=_C3975( C3109 C3975 ) C3109_=_C3976( C3109 C3976 ) C3112_=_C3114( C3112 C3114 ) C3112_=_C3380( C3112 C3380 ) \nC3112_=_C3680( C3112 C3680 ) C3112_=_C3827( C3112 C3827 ) C3112_=_C3841( C3112 C3841 ) C3112_=_C3982( C3112 C3982 ) C3112_=_C4016( C3112 C4016 ) C3112_=_C4022( C3112 C4022 ) \nC3112_=_C4067( C3112 C4067 ) C3112_=_C4070( C3112 C4070 ) C3112_=_C4078( C3112 C4078 ) C3112_=_C4079( C3112 C4079 ) C3112_=_C4080( C3112 C4080 ) C3114_=_C3384( C3114 C3384 ) \nC3114_=_C3526( C3114 C3526 ) C3114_=_C3716( C3114 C3716 ) C3114_=_C3725( C3114 C3725 ) C3114_=_C3800( C3114 C3800 ) C3114_=_C3942( C3114 C3942 ) C3114_=_C3976( C3114 C3976 ) \nC3114_=_C3996( C3114 C3996 ) C3114_=_C4099( C3114 C4099 ) C3114_=_C4101( C3114 C4101 ) C3114_=_C4102( C3114 C4102 ) C3117_=_C3123( C3117 C3123 ) C3117_=_C3170( C3117 C3170 ) \nC3117_=_C3172( C3117 C3172 ) C3117_=_C3173( C3117 C3173 ) C3117_=_C3175( C3117 C3175 ) C3123_=_C3140( C3123 C3140 ) C3123_=_C3149( C3123 C3149 ) C3123_=_C3595( C3123 C3595 ) \nC3123_=_C3695( C3123 C3695 ) C3123_=_C3805( C3123 C3805 ) C3123_=_C3902( C3123 C3902 ) C3123_=_C3952( C3123 C3952 ) C3123_=_C4010( C3123 C4010 ) C3123_=_C4028( C3123 C4028 ) \nC3123_=_C4045( C3123 C4045 ) C3123_=_C4090( C3123 C4090 ) C3123_=_C4092( C3123 C4092 ) C3130_=_C3140( C3130 C3140 ) C3130_=_C3158( C3130 C3158 ) C3130_=_C3213( C3130 C3213 ) \nC3130_=_C3461( C3130 C3461 ) C3130_=_C3688( C3130 C3688 ) C3130_=_C3718(</w:t>
      </w:r>
    </w:p>
    <w:p>
      <w:pPr>
        <w:pStyle w:val="PreformattedText"/>
        <w:bidi w:val="0"/>
        <w:spacing w:before="0" w:after="0"/>
        <w:jc w:val="left"/>
        <w:rPr/>
      </w:pPr>
      <w:r>
        <w:rPr/>
        <w:t xml:space="preserve"> </w:t>
      </w:r>
      <w:r>
        <w:rPr/>
        <w:t>C3130 C3718 ) C3130_=_C3728( C3130 C3728 ) C3130_=_C3760( C3130 C3760 ) C3130_=_C3784( C3130 C3784 ) \nC3130_=_C3785( C3130 C3785 ) C3130_=_C3786( C3130 C3786 ) C3130_=_C3787( C3130 C3787 ) C3130_=_C3788( C3130 C3788 ) C3130_=_C3789( C3130 C3789 ) C3130_=_C3790( C3130 C3790 ) \nC3130_=_C3791( C3130 C3791 ) C3130_=_C3793( C3130 C3793 ) C3140_=_C3149( C3140 C3149 ) C3140_=_C3595( C3140 C3595 ) C3140_=_C3695( C3140 C3695 ) C3140_=_C3805( C3140 C3805 ) \nC3140_=_C3902( C3140 C3902 ) C3140_=_C3952( C3140 C3952 ) C3140_=_C4010( C3140 C4010 ) C3140_=_C4028( C3140 C4028 ) C3140_=_C4045( C3140 C4045 ) C3140_=_C4090( C3140 C4090 ) \nC3140_=_C4092( C3140 C4092 ) C3149_=_C3595( C3149 C3595 ) C3149_=_C3695( C3149 C3695 ) C3149_=_C3805( C3149 C3805 ) C3149_=_C3902( C3149 C3902 ) C3149_=_C3952( C3149 C3952 ) \nC3149_=_C4010( C3149 C4010 ) C3149_=_C4028( C3149 C4028 ) C3149_=_C4045( C3149 C4045 ) C3149_=_C4090( C3149 C4090 ) C3149_=_C4092( C3149 C4092 ) C3158_=_C3159( C3158 C3159 ) \nC3158_=_C3164( C3158 C3164 ) C3158_=_C3213( C3158 C3213 ) C3158_=_C3461( C3158 C3461 ) C3158_=_C3688( C3158 C3688 ) C3158_=_C3718( C3158 C3718 ) C3158_=_C3728( C3158 C3728 ) \nC3158_=_C3760( C3158 C3760 ) C3158_=_C3784( C3158 C3784 ) C3158_=_C3785( C3158 C3785 ) C3158_=_C3786( C3158 C3786 ) C3158_=_C3787( C3158 C3787 ) C3158_=_C3788( C3158 C3788 ) \nC3158_=_C3789( C3158 C3789 ) C3158_=_C3790( C3158 C3790 ) C3158_=_C3791( C3158 C3791 ) C3158_=_C3793( C3158 C3793 ) C3159_=_C3164( C3159 C3164 ) C3159_=_C3589( C3159 C3589 ) \nC3159_=_C3729( C3159 C3729 ) C3159_=_C3775( C3159 C3775 ) C3159_=_C3807( C3159 C3807 ) C3159_=_C3808( C3159 C3808 ) C3159_=_C3809( C3159 C3809 ) C3159_=_C3810( C3159 C3810 ) \nC3159_=_C3812( C3159 C3812 ) C3159_=_C3813( C3159 C3813 ) C3164_=_C3298( C3164 C3298 ) C3164_=_C3368( C3164 C3368 ) C3164_=_C3451( C3164 C3451 ) C3164_=_C3732( C3164 C3732 ) \nC3164_=_C3807( C3164 C3807 ) C3164_=_C3984( C3164 C3984 ) C3164_=_C3985( C3164 C3985 ) C3164_=_C3987( C3164 C3987 ) C3164_=_C3988( C3164 C3988 ) C3164_=_C3989( C3164 C3989 ) \nC3164_=_C3990( C3164 C3990 ) C3170_=_C3172( C3170 C3172 ) C3170_=_C3173( C3170 C3173 ) C3170_=_C3175( C3170 C3175 ) C3170_=_C3450( C3170 C3450 ) C3170_=_C3451( C3170 C3451 ) \nC3172_=_C3173( C3172 C3173 ) C3172_=_C3175( C3172 C3175 ) C3172_=_C3393( C3172 C3393 ) C3172_=_C3673( C3172 C3673 ) C3172_=_C3711( C3172 C3711 ) C3172_=_C3716( C3172 C3716 ) \nC3172_=_C3717( C3172 C3717 ) C3173_=_C3175( C3173 C3175 ) C3173_=_C3395( C3173 C3395 ) C3173_=_C3425( C3173 C3425 ) C3173_=_C3677( C3173 C3677 ) C3173_=_C3711( C3173 C3711 ) \nC3173_=_C3720( C3173 C3720 ) C3173_=_C3930( C3173 C3930 ) C3173_=_C3942( C3173 C3942 ) C3173_=_C3943( C3173 C3943 ) C3173_=_C3944( C3173 C3944 ) C3192_=_C3415( C3192 C3415 ) \nC3192_=_C3485( C3192 C3485 ) C3192_=_C3599( C3192 C3599 ) C3192_=_C3717( C3192 C3717 ) C3192_=_C3849( C3192 C3849 ) C3192_=_C3895( C3192 C3895 ) C3192_=_C3943( C3192 C3943 ) \nC3192_=_C3948( C3192 C3948 ) C3192_=_C4030( C3192 C4030 ) C3213_=_C3461( C3213 C3461 ) C3213_=_C3688( C3213 C3688 ) C3213_=_C3718( C3213 C3718 ) C3213_=_C3728( C3213 C3728 ) \nC3213_=_C3760( C3213 C3760 ) C3213_=_C3784( C3213 C3784 ) C3213_=_C3785( C3213 C3785 ) C3213_=_C3786( C3213 C3786 ) C3213_=_C3787( C3213 C3787 ) C3213_=_C3788( C3213 C3788 ) \nC3213_=_C3789( C3213 C3789 ) C3213_=_C3790( C3213 C3790 ) C3213_=_C3791( C3213 C3791 ) C3213_=_C3793( C3213 C3793 ) C3221_=_C3222( C3221 C3222 ) C3221_=_C3223( C3221 C3223 ) \nC3221_=_C3224( C3221 C3224 ) C3221_=_C3225( C3221 C3225 ) C3221_=_C3227( C3221 C3227 ) C3221_=_C3228( C3221 C3228 ) C3221_=_C3229( C3221 C3229 ) C3221_=_C3231( C3221 C3231 ) \nC3221_=_C3232( C3221 C3232 ) C3221_=_C3237( C3221 C3237 ) C3222_=_C3223( C3222 C3223 ) C3222_=_C3224( C3222 C3224 ) C3222_=_C3225( C3222 C3225 ) C3222_=_C3227( C3222 C3227 ) \nC3222_=_C3228( C3222 C3228 ) C3222_=_C3229( C3222 C3229 ) C3222_=_C3231( C3222 C3231 ) C3222_=_C3232( C3222 C3232 ) C3223_=_C3224( C3223 C3224 ) C3223_=_C3225( C3223 C3225 ) \nC3223_=_C3227( C3223 C3227 ) C3223_=_C3228( C3223 C3228 ) C3223_=_C3229( C3223 C3229 ) C3223_=_C3231( C3223 C3231 ) C3223_=_C3232( C3223 C3232 ) C3224_=_C3225( C3224 C3225 ) \nC3224_=_C3227( C3224 C3227 ) C3224_=_C3228( C3224 C3228 ) C3224_=_C3229( C3224 C3229 ) C3224_=_C3231( C3224 C3231 ) C3224_=_C3232( C3224 C3232 ) C3224_=_C3589( C3224 C3589 ) \nC3224_=_C3593( C3224 C3593 ) C3224_=_C3595( C3224 C3595 ) C3224_=_C3599( C3224 C3599 ) C3225_=_C3227( C3225 C3227 ) C3225_=_C3228( C3225 C3228 ) C3225_=_C3229( C3225 C3229 ) \nC3225_=_C3231( C3225 C3231 ) C3225_=_C3232( C3225 C3232 ) C3225_=_C3728( C3225 C3728 ) C3225_=_C3729( C3225 C3729 ) C3225_=_C3732( C3225 C3732 ) C3227_=_C3228( C3227 C3228 ) \nC3227_=_C3229( C3227 C3229 ) C3227_=_C3231( C3227 C3231 ) C3227_=_C3232( C3227 C3232 ) C3227_=_C3786( C3227 C3786 ) C3228_=_C3229( C3228 C3229 ) C3228_=_C3231( C3228 C3231 ) \nC3228_=_C3232( C3228 C3232 ) C3228_=_C3493( C3228 C3493 ) C3229_=_C3231( C3229 C3231 ) C3229_=_C3232( C3229 C3232 ) C3229_=_C3593( C3229 C3593 ) C3229_=_C3809( C3229 C3809 ) \nC3229_=_C3906( C3229 C3906 ) C3229_=_C4013( C3229 C4013 ) C3229_=_C4025( C3229 C4025 ) C3229_=_C4026( C3229 C4026 ) C3229_=_C4027( C3229 C4027 ) C3229_=_C4028( C3229 C4028 ) \nC3229_=_C4029( C3229 C4029 ) C3229_=_C4030( C3229 C4030 ) C3231_=_C3232( C3231 C3232 ) C3237_=_C3310( C3237 C3310 ) C3237_=_C3366( C3237 C3366 ) C3237_=_C3441( C3237 C3441 ) \nC3237_=_C3518( C3237 C3518 ) C3237_=_C3519( C3237 C3519 ) C3237_=_C3520( C3237 C3520 ) C3237_=_C3521( C3237 C3521 ) C3298_=_C3368( C3298 C3368 ) C3298_=_C3451( C3298 C3451 ) \nC3298_=_C3732( C3298 C3732 ) C3298_=_C3807( C3298 C3807 ) C3298_=_C3984( C3298 C3984 ) C3298_=_C3985( C3298 C3985 ) C3298_=_C3987( C3298 C3987 ) C3298_=_C3988( C3298 C3988 ) \nC3298_=_C3989( C3298 C3989 ) C3298_=_C3990( C3298 C3990 ) C3310_=_C3366( C3310 C3366 ) C3310_=_C3441( C3310 C3441 ) C3310_=_C3518( C3310 C3518 ) C3310_=_C3519( C3310 C3519 ) \nC3310_=_C3520( C3310 C3520 ) C3310_=_C3521( C3310 C3521 ) C3343_=_C3348( C3343 C3348 ) C3343_=_C3387( C3343 C3387 ) C3343_=_C3388( C3343 C3388 ) C3343_=_C3389( C3343 C3389 ) \nC3343_=_C3390( C3343 C3390 ) C3343_=_C3391( C3343 C3391 ) C3343_=_C3393( C3343 C3393 ) C3343_=_C3394( C3343 C3394 ) C3343_=_C3395( C3343 C3395 ) C3343_=_C3396( C3343 C3396 ) \nC3343_=_C3397( C3343 C3397 ) C3343_=_C3399( C3343 C3399 ) C3348_=_C3450( C3348 C3450 ) C3348_=_C3548( C3348 C3548 ) C3348_=_C3767( C3348 C3767 ) C3348_=_C3768( C3348 C3768 ) \nC3348_=_C3771( C3348 C3771 ) C3348_=_C3773( C3348 C3773 ) C3348_=_C3774( C3348 C3774 ) C3366_=_C3367( C3366 C3367 ) C3366_=_C3368( C3366 C3368 ) C3366_=_C3441( C3366 C3441 ) \nC3366_=_C3518( C3366 C3518 ) C3366_=_C3519( C3366 C3519 ) C3366_=_C3520( C3366 C3520 ) C3366_=_C3521( C3366 C3521 ) C3367_=_C3368( C3367 C3368 ) C3367_=_C3523( C3367 C3523 ) \nC3367_=_C3525( C3367 C3525 ) C3367_=_C3526( C3367 C3526 ) C3368_=_C3451( C3368 C3451 ) C3368_=_C3732( C3368 C3732 ) C3368_=_C3807( C3368 C3807 ) C3368_=_C3984( C3368 C3984 ) \nC3368_=_C3985( C3368 C3985 ) C3368_=_C3987( C3368 C3987 ) C3368_=_C3988( C3368 C3988 ) C3368_=_C3989( C3368 C3989 ) C3368_=_C3990( C3368 C3990 ) C3372_=_C3380( C3372 C3380 ) \nC3372_=_C3384( C3372 C3384 ) C3372_=_C3673( C3372 C3673 ) C3372_=_C3674( C3372 C3674 ) C3372_=_C3675( C3372 C3675 ) C3372_=_C3676( C3372 C3676 ) C3372_=_C3677( C3372 C3677 ) \nC3372_=_C3678( C3372 C3678 ) C3372_=_C3679( C3372 C3679 ) C3372_=_C3680( C3372 C3680 ) C3372_=_C3681( C3372 C3681 ) C3372_=_C3683( C3372 C3683 ) C3372_=_C3685( C3372 C3685 ) \nC3380_=_C3384( C3380 C3384 ) C3380_=_C3680( C3380 C3680 ) C3380_=_C3827( C3380 C3827 ) C3380_=_C3841( C3380 C3841 ) C3380_=_C3982( C3380 C3982 ) C3380_=_C4016( C3380 C4016 ) \nC3380_=_C4022( C3380 C4022 ) C3380_=_C4067( C3380 C4067 ) C3380_=_C4070( C3380 C4070 ) C3380_=_C4078( C3380 C4078 ) C3380_=_C4079( C3380 C4079 ) C3380_=_C4080( C3380 C4080 ) \nC3384_=_C3526( C3384 C3526 ) C3384_=_C3716( C3384 C3716 ) C3384_=_C3725( C3384 C3725 ) C3384_=_C3800( C3384 C3800 ) C3384_=_C3942( C3384 C3942 ) C3384_=_C3976( C3384 C3976 ) \nC3384_=_C3996( C3384 C3996 ) C3384_=_C4099( C3384 C4099 ) C3384_=_C4101( C3384 C4101 ) C3384_=_C4102( C3384 C4102 ) C3387_=_C3388( C3387 C3388 ) C3387_=_C3389( C3387 C3389 ) \nC3387_=_C3390( C3387 C3390 ) C3387_=_C3391( C3387 C3391 ) C3387_=_C3393( C3387 C3393 ) C3387_=_C3394( C3387 C3394 ) C3387_=_C3395( C3387 C3395 ) C3387_=_C3396( C3387 C3396 ) \nC3387_=_C3397( C3387 C3397 ) C3387_=_C3399( C3387 C3399 ) C3388_=_C3389( C3388 C3389 ) C3388_=_C3390( C3388 C3390 ) C3388_=_C3391( C3388 C3391 ) C3388_=_C3393( C3388 C3393 ) \nC3388_=_C3394( C3388 C3394 ) C3388_=_C3395( C3388 C3395 ) C3388_=_C3396( C3388 C3396 ) C3388_=_C3397( C3388 C3397 ) C3388_=_C3399( C3388 C3399 ) C3388_=_C3485( C3388 C3485 ) \nC3389_=_C3390( C3389 C3390 ) C3389_=_C3391( C3389 C3391 ) C3389_=_C3393( C3389 C3393 ) C3389_=_C3394( C3389 C3394 ) C3389_=_C3395( C3389 C3395 ) C3389_=_C3396( C3389 C3396 ) \nC3389_=_C3397( C3389 C3397 ) C3389_=_C3399( C3389 C3399 ) C3390_=_C3391( C3390 C3391 ) C3390_=_C3393( C3390 C3393 ) C3390_=_C3394( C3390 C3394 ) C3390_=_C3395( C3390 C3395 ) \nC3390_=_C3396( C3390 C3396 ) C3390_=_C3397( C3390 C3397 ) C3390_=_C3399( C3390 C3399 ) C3391_=_C3393( C3391 C3393 ) C3391_=_C3394( C3391 C3394 ) C3391_=_C3395( C3391 C3395 ) \nC3391_=_C3396( C3391 C3396 ) C3391_=_C3397( C3391 C3397 ) C3391_=_C3399( C3391 C3399 ) C3393_=_C3394( C3393 C3394 ) C3393_=_C3395( C3393 C3395 ) C3393_=_C3396( C3393 C3396 ) \nC3393_=_C3397( C3393 C3397 ) C3393_=_C3399( C3393 C3399 ) C3393_=_C3673( C3393 C3673 ) C3393_=_C3711( C3393 C3711 ) C3393_=_C3716( C3393 C3716 ) C3393_=_C3717( C3393 C3717 ) \nC3394_=_C3395( C3394 C3395 ) C3394_=_C3396( C3394 C3396 ) C3394_=_C3397( C3394 C3397 ) C3394_=_C3399( C3394 C3399 ) C3395_=_C3396( C3395 C3396 ) C3395_=_C3397( C3395 C3397 ) \nC3395_=_C3399( C3395 C3399 ) C3395_=_C3425( C3395 C3425 ) C3395_=_C3677( C3395 C3677 ) C3395_=_C3711( C3395 C3711 ) C3395_=_C3720(</w:t>
      </w:r>
    </w:p>
    <w:p>
      <w:pPr>
        <w:pStyle w:val="PreformattedText"/>
        <w:bidi w:val="0"/>
        <w:spacing w:before="0" w:after="0"/>
        <w:jc w:val="left"/>
        <w:rPr/>
      </w:pPr>
      <w:r>
        <w:rPr/>
        <w:t xml:space="preserve"> </w:t>
      </w:r>
      <w:r>
        <w:rPr/>
        <w:t>C3395 C3720 ) C3395_=_C3930( C3395 C3930 ) \nC3395_=_C3942( C3395 C3942 ) C3395_=_C3943( C3395 C3943 ) C3395_=_C3944( C3395 C3944 ) C3396_=_C3397( C3396 C3397 ) C3396_=_C3399( C3396 C3399 ) C3397_=_C3399( C3397 C3399 ) \nC3397_=_C3500( C3397 C3500 ) C3397_=_C3521( C3397 C3521 ) C3415_=_C3485( C3415 C3485 ) C3415_=_C3599( C3415 C3599 ) C3415_=_C3717( C3415 C3717 ) C3415_=_C3849( C3415 C3849 ) \nC3415_=_C3895( C3415 C3895 ) C3415_=_C3943( C3415 C3943 ) C3415_=_C3948( C3415 C3948 ) C3415_=_C4030( C3415 C4030 ) C3417_=_C3419( C3417 C3419 ) C3417_=_C3425( C3417 C3425 ) \nC3417_=_C3504( C3417 C3504 ) C3417_=_C3506( C3417 C3506 ) C3417_=_C3509( C3417 C3509 ) C3417_=_C3511( C3417 C3511 ) C3417_=_C3512( C3417 C3512 ) C3417_=_C3514( C3417 C3514 ) \nC3417_=_C3516( C3417 C3516 ) C3419_=_C3425( C3419 C3425 ) C3419_=_C3697( C3419 C3697 ) C3419_=_C3699( C3419 C3699 ) C3419_=_C3703( C3419 C3703 ) C3419_=_C3705( C3419 C3705 ) \nC3419_=_C3706( C3419 C3706 ) C3419_=_C3707( C3419 C3707 ) C3419_=_C3708( C3419 C3708 ) C3419_=_C3709( C3419 C3709 ) C3425_=_C3677( C3425 C3677 ) C3425_=_C3711( C3425 C3711 ) \nC3425_=_C3720( C3425 C3720 ) C3425_=_C3930( C3425 C3930 ) C3425_=_C3942( C3425 C3942 ) C3425_=_C3943( C3425 C3943 ) C3425_=_C3944( C3425 C3944 ) C3441_=_C3518( C3441 C3518 ) \nC3441_=_C3519( C3441 C3519 ) C3441_=_C3520( C3441 C3520 ) C3441_=_C3521( C3441 C3521 ) C3450_=_C3451( C3450 C3451 ) C3450_=_C3548( C3450 C3548 ) C3450_=_C3767( C3450 C3767 ) \nC3450_=_C3768( C3450 C3768 ) C3450_=_C3771( C3450 C3771 ) C3450_=_C3773( C3450 C3773 ) C3450_=_C3774( C3450 C3774 ) C3451_=_C3732( C3451 C3732 ) C3451_=_C3807( C3451 C3807 ) \nC3451_=_C3984( C3451 C3984 ) C3451_=_C3985( C3451 C3985 ) C3451_=_C3987( C3451 C3987 ) C3451_=_C3988( C3451 C3988 ) C3451_=_C3989( C3451 C3989 ) C3451_=_C3990( C3451 C3990 ) \nC3456_=_C3461( C3456 C3461 ) C3456_=_C3488( C3456 C3488 ) C3456_=_C3490( C3456 C3490 ) C3456_=_C3493( C3456 C3493 ) C3456_=_C3494( C3456 C3494 ) C3456_=_C3496( C3456 C3496 ) \nC3456_=_C3497( C3456 C3497 ) C3456_=_C3498( C3456 C3498 ) C3456_=_C3499( C3456 C3499 ) C3456_=_C3500( C3456 C3500 ) C3456_=_C3501( C3456 C3501 ) C3456_=_C3502( C3456 C3502 ) \nC3461_=_C3688( C3461 C3688 ) C3461_=_C3718( C3461 C3718 ) C3461_=_C3728( C3461 C3728 ) C3461_=_C3760( C3461 C3760 ) C3461_=_C3784( C3461 C3784 ) C3461_=_C3785( C3461 C3785 ) \nC3461_=_C3786( C3461 C3786 ) C3461_=_C3787( C3461 C3787 ) C3461_=_C3788( C3461 C3788 ) C3461_=_C3789( C3461 C3789 ) C3461_=_C3790( C3461 C3790 ) C3461_=_C3791( C3461 C3791 ) \nC3461_=_C3793( C3461 C3793 ) C3485_=_C3599( C3485 C3599 ) C3485_=_C3717( C3485 C3717 ) C3485_=_C3849( C3485 C3849 ) C3485_=_C3895( C3485 C3895 ) C3485_=_C3943( C3485 C3943 ) \nC3485_=_C3948( C3485 C3948 ) C3485_=_C4030( C3485 C4030 ) C3488_=_C3490( C3488 C3490 ) C3488_=_C3493( C3488 C3493 ) C3488_=_C3494( C3488 C3494 ) C3488_=_C3496( C3488 C3496 ) \nC3488_=_C3497( C3488 C3497 ) C3488_=_C3498( C3488 C3498 ) C3488_=_C3499( C3488 C3499 ) C3488_=_C3500( C3488 C3500 ) C3488_=_C3501( C3488 C3501 ) C3488_=_C3502( C3488 C3502 ) \nC3490_=_C3493( C3490 C3493 ) C3490_=_C3494( C3490 C3494 ) C3490_=_C3496( C3490 C3496 ) C3490_=_C3497( C3490 C3497 ) C3490_=_C3498( C3490 C3498 ) C3490_=_C3499( C3490 C3499 ) \nC3490_=_C3500( C3490 C3500 ) C3490_=_C3501( C3490 C3501 ) C3490_=_C3502( C3490 C3502 ) C3490_=_C3699( C3490 C3699 ) C3490_=_C3784( C3490 C3784 ) C3490_=_C3906( C3490 C3906 ) \nC3493_=_C3494( C3493 C3494 ) C3493_=_C3496( C3493 C3496 ) C3493_=_C3497( C3493 C3497 ) C3493_=_C3498( C3493 C3498 ) C3493_=_C3499( C3493 C3499 ) C3493_=_C3500( C3493 C3500 ) \nC3493_=_C3501( C3493 C3501 ) C3493_=_C3502( C3493 C3502 ) C3494_=_C3496( C3494 C3496 ) C3494_=_C3497( C3494 C3497 ) C3494_=_C3498( C3494 C3498 ) C3494_=_C3499( C3494 C3499 ) \nC3494_=_C3500( C3494 C3500 ) C3494_=_C3501( C3494 C3501 ) C3494_=_C3502( C3494 C3502 ) C3494_=_C3511( C3494 C3511 ) C3494_=_C3518( C3494 C3518 ) C3494_=_C3703( C3494 C3703 ) \nC3494_=_C3771( C3494 C3771 ) C3494_=_C3972( C3494 C3972 ) C3494_=_C3985( C3494 C3985 ) C3494_=_C4013( C3494 C4013 ) C3494_=_C4016( C3494 C4016 ) C3496_=_C3497( C3496 C3497 ) \nC3496_=_C3498( C3496 C3498 ) C3496_=_C3499( C3496 C3499 ) C3496_=_C3500( C3496 C3500 ) C3496_=_C3501( C3496 C3501 ) C3496_=_C3502( C3496 C3502 ) C3496_=_C3705( C3496 C3705 ) \nC3496_=_C4025( C3496 C4025 ) C3497_=_C3498( C3497 C3498 ) C3497_=_C3499( C3497 C3499 ) C3497_=_C3500( C3497 C3500 ) C3497_=_C3501( C3497 C3501 ) C3497_=_C3502( C3497 C3502 ) \nC3497_=_C3514( C3497 C3514 ) C3497_=_C3706( C3497 C3706 ) C3497_=_C3773( C3497 C3773 ) C3497_=_C3974( C3497 C3974 ) C3497_=_C3989( C3497 C3989 ) C3497_=_C4026( C3497 C4026 ) \nC3498_=_C3499( C3498 C3499 ) C3498_=_C3500( C3498 C3500 ) C3498_=_C3501( C3498 C3501 ) C3498_=_C3502( C3498 C3502 ) C3499_=_C3500( C3499 C3500 ) C3499_=_C3501( C3499 C3501 ) \nC3499_=_C3502( C3499 C3502 ) C3499_=_C3707( C3499 C3707 ) C3499_=_C4027( C3499 C4027 ) C3500_=_C3501( C3500 C3501 ) C3500_=_C3502( C3500 C3502 ) C3500_=_C3521( C3500 C3521 ) \nC3501_=_C3502( C3501 C3502 ) C3502_=_C3708( C3502 C3708 ) C3502_=_C4029( C3502 C4029 ) C3502_=_C4101( C3502 C4101 ) C3504_=_C3506( C3504 C3506 ) C3504_=_C3509( C3504 C3509 ) \nC3504_=_C3511( C3504 C3511 ) C3504_=_C3512( C3504 C3512 ) C3504_=_C3514( C3504 C3514 ) C3504_=_C3516( C3504 C3516 ) C3504_=_C3697( C3504 C3697 ) C3504_=_C3718( C3504 C3718 ) \nC3504_=_C3720( C3504 C3720 ) C3504_=_C3725( C3504 C3725 ) C3506_=_C3509( C3506 C3509 ) C3506_=_C3511( C3506 C3511 ) C3506_=_C3512( C3506 C3512 ) C3506_=_C3514( C3506 C3514 ) \nC3506_=_C3516( C3506 C3516 ) C3506_=_C3841( C3506 C3841 ) C3509_=_C3511( C3509 C3511 ) C3509_=_C3512( C3509 C3512 ) C3509_=_C3514( C3509 C3514 ) C3509_=_C3516( C3509 C3516 ) \nC3509_=_C3982( C3509 C3982 ) C3511_=_C3512( C3511 C3512 ) C3511_=_C3514( C3511 C3514 ) C3511_=_C3516( C3511 C3516 ) C3511_=_C3518( C3511 C3518 ) C3511_=_C3703( C3511 C3703 ) \nC3511_=_C3771( C3511 C3771 ) C3511_=_C3972( C3511 C3972 ) C3511_=_C3985( C3511 C3985 ) C3511_=_C4013( C3511 C4013 ) C3511_=_C4016( C3511 C4016 ) C3512_=_C3514( C3512 C3514 ) \nC3512_=_C3516( C3512 C3516 ) C3512_=_C4022( C3512 C4022 ) C3514_=_C3516( C3514 C3516 ) C3514_=_C3706( C3514 C3706 ) C3514_=_C3773( C3514 C3773 ) C3514_=_C3974( C3514 C3974 ) \nC3514_=_C3989( C3514 C3989 ) C3514_=_C4026( C3514 C4026 ) C3516_=_C3685( C3516 C3685 ) C3516_=_C3709( C3516 C3709 ) C3516_=_C3944( C3516 C3944 ) C3516_=_C4080( C3516 C4080 ) \nC3518_=_C3519( C3518 C3519 ) C3518_=_C3520( C3518 C3520 ) C3518_=_C3521( C3518 C3521 ) C3518_=_C3703( C3518 C3703 ) C3518_=_C3771( C3518 C3771 ) C3518_=_C3972( C3518 C3972 ) \nC3518_=_C3985( C3518 C3985 ) C3518_=_C4013( C3518 C4013 ) C3518_=_C4016( C3518 C4016 ) C3519_=_C3520( C3519 C3520 ) C3519_=_C3521( C3519 C3521 ) C3519_=_C4067( C3519 C4067 ) \nC3520_=_C3521( C3520 C3521 ) C3520_=_C3679( C3520 C3679 ) C3520_=_C4070( C3520 C4070 ) C3523_=_C3525( C3523 C3525 ) C3523_=_C3526( C3523 C3526 ) C3523_=_C3797( C3523 C3797 ) \nC3523_=_C3800( C3523 C3800 ) C3525_=_C3526( C3525 C3526 ) C3525_=_C3975( C3525 C3975 ) C3525_=_C4099( C3525 C4099 ) C3526_=_C3716( C3526 C3716 ) C3526_=_C3725( C3526 C3725 ) \nC3526_=_C3800( C3526 C3800 ) C3526_=_C3942( C3526 C3942 ) C3526_=_C3976( C3526 C3976 ) C3526_=_C3996( C3526 C3996 ) C3526_=_C4099( C3526 C4099 ) C3526_=_C4101( C3526 C4101 ) \nC3526_=_C4102( C3526 C4102 ) C3548_=_C3767( C3548 C3767 ) C3548_=_C3768( C3548 C3768 ) C3548_=_C3771( C3548 C3771 ) C3548_=_C3773( C3548 C3773 ) C3548_=_C3774( C3548 C3774 ) \nC3589_=_C3593( C3589 C3593 ) C3589_=_C3595( C3589 C3595 ) C3589_=_C3599( C3589 C3599 ) C3589_=_C3729( C3589 C3729 ) C3589_=_C3775( C3589 C3775 ) C3589_=_C3807( C3589 C3807 ) \nC3589_=_C3808( C3589 C3808 ) C3589_=_C3809( C3589 C3809 ) C3589_=_C3810( C3589 C3810 ) C3589_=_C3812( C3589 C3812 ) C3589_=_C3813( C3589 C3813 ) C3593_=_C3595( C3593 C3595 ) \nC3593_=_C3599( C3593 C3599 ) C3593_=_C3809( C3593 C3809 ) C3593_=_C3906( C3593 C3906 ) C3593_=_C4013( C3593 C4013 ) C3593_=_C4025( C3593 C4025 ) C3593_=_C4026( C3593 C4026 ) \nC3593_=_C4027( C3593 C4027 ) C3593_=_C4028( C3593 C4028 ) C3593_=_C4029( C3593 C4029 ) C3593_=_C4030( C3593 C4030 ) C3595_=_C3599( C3595 C3599 ) C3595_=_C3695( C3595 C3695 ) \nC3595_=_C3805( C3595 C3805 ) C3595_=_C3902( C3595 C3902 ) C3595_=_C3952( C3595 C3952 ) C3595_=_C4010( C3595 C4010 ) C3595_=_C4028( C3595 C4028 ) C3595_=_C4045( C3595 C4045 ) \nC3595_=_C4090( C3595 C4090 ) C3595_=_C4092( C3595 C4092 ) C3599_=_C3717( C3599 C3717 ) C3599_=_C3849( C3599 C3849 ) C3599_=_C3895( C3599 C3895 ) C3599_=_C3943( C3599 C3943 ) \nC3599_=_C3948( C3599 C3948 ) C3599_=_C4030( C3599 C4030 ) C3673_=_C3674( C3673 C3674 ) C3673_=_C3675( C3673 C3675 ) C3673_=_C3676( C3673 C3676 ) C3673_=_C3677( C3673 C3677 ) \nC3673_=_C3678( C3673 C3678 ) C3673_=_C3679( C3673 C3679 ) C3673_=_C3680( C3673 C3680 ) C3673_=_C3681( C3673 C3681 ) C3673_=_C3683( C3673 C3683 ) C3673_=_C3685( C3673 C3685 ) \nC3673_=_C3711( C3673 C3711 ) C3673_=_C3716( C3673 C3716 ) C3673_=_C3717( C3673 C3717 ) C3674_=_C3675( C3674 C3675 ) C3674_=_C3676( C3674 C3676 ) C3674_=_C3677( C3674 C3677 ) \nC3674_=_C3678( C3674 C3678 ) C3674_=_C3679( C3674 C3679 ) C3674_=_C3680( C3674 C3680 ) C3674_=_C3681( C3674 C3681 ) C3674_=_C3683( C3674 C3683 ) C3674_=_C3685( C3674 C3685 ) \nC3674_=_C3827( C3674 C3827 ) C3675_=_C3676( C3675 C3676 ) C3675_=_C3677( C3675 C3677 ) C3675_=_C3678( C3675 C3678 ) C3675_=_C3679( C3675 C3679 ) C3675_=_C3680( C3675 C3680 ) \nC3675_=_C3681( C3675 C3681 ) C3675_=_C3683( C3675 C3683 ) C3675_=_C3685( C3675 C3685 ) C3676_=_C3677( C3676 C3677 ) C3676_=_C3678( C3676 C3678 ) C3676_=_C3679( C3676 C3679 ) \nC3676_=_C3680( C3676 C3680 ) C3676_=_C3681( C3676 C3681 ) C3676_=_C3683( C3676 C3683 ) C3676_=_C3685( C3676 C3685 ) C3677_=_C3678( C3677 C3678 ) C3677_=_C3679( C3677 C3679 ) \nC3677_=_C3680( C3677 C3680 ) C3677_=_C3681( C3677 C3681 ) C3677_=_C3683( C3677 C3683 ) C3677_=_C3685( C3677 C3685 ) C3677_=_C3711( C3677 C3711 ) C3677_=_C3720( C3677 C3720 ) \nC3677_=_C3930(</w:t>
      </w:r>
    </w:p>
    <w:p>
      <w:pPr>
        <w:pStyle w:val="PreformattedText"/>
        <w:bidi w:val="0"/>
        <w:spacing w:before="0" w:after="0"/>
        <w:jc w:val="left"/>
        <w:rPr/>
      </w:pPr>
      <w:r>
        <w:rPr/>
        <w:t xml:space="preserve"> </w:t>
      </w:r>
      <w:r>
        <w:rPr/>
        <w:t>C3677 C3930 ) C3677_=_C3942( C3677 C3942 ) C3677_=_C3943( C3677 C3943 ) C3677_=_C3944( C3677 C3944 ) C3678_=_C3679( C3678 C3679 ) C3678_=_C3680( C3678 C3680 ) \nC3678_=_C3681( C3678 C3681 ) C3678_=_C3683( C3678 C3683 ) C3678_=_C3685( C3678 C3685 ) C3679_=_C3680( C3679 C3680 ) C3679_=_C3681( C3679 C3681 ) C3679_=_C3683( C3679 C3683 ) \nC3679_=_C3685( C3679 C3685 ) C3679_=_C4070( C3679 C4070 ) C3680_=_C3681( C3680 C3681 ) C3680_=_C3683( C3680 C3683 ) C3680_=_C3685( C3680 C3685 ) C3680_=_C3827( C3680 C3827 ) \nC3680_=_C3841( C3680 C3841 ) C3680_=_C3982( C3680 C3982 ) C3680_=_C4016( C3680 C4016 ) C3680_=_C4022( C3680 C4022 ) C3680_=_C4067( C3680 C4067 ) C3680_=_C4070( C3680 C4070 ) \nC3680_=_C4078( C3680 C4078 ) C3680_=_C4079( C3680 C4079 ) C3680_=_C4080( C3680 C4080 ) C3681_=_C3683( C3681 C3683 ) C3681_=_C3685( C3681 C3685 ) C3681_=_C4078( C3681 C4078 ) \nC3683_=_C3685( C3683 C3685 ) C3683_=_C3813( C3683 C3813 ) C3683_=_C4079( C3683 C4079 ) C3685_=_C3709( C3685 C3709 ) C3685_=_C3944( C3685 C3944 ) C3685_=_C4080( C3685 C4080 ) \nC3688_=_C3695( C3688 C3695 ) C3688_=_C3718( C3688 C3718 ) C3688_=_C3728( C3688 C3728 ) C3688_=_C3760( C3688 C3760 ) C3688_=_C3784( C3688 C3784 ) C3688_=_C3785( C3688 C3785 ) \nC3688_=_C3786( C3688 C3786 ) C3688_=_C3787( C3688 C3787 ) C3688_=_C3788( C3688 C3788 ) C3688_=_C3789( C3688 C3789 ) C3688_=_C3790( C3688 C3790 ) C3688_=_C3791( C3688 C3791 ) \nC3688_=_C3793( C3688 C3793 ) C3695_=_C3805( C3695 C3805 ) C3695_=_C3902( C3695 C3902 ) C3695_=_C3952( C3695 C3952 ) C3695_=_C4010( C3695 C4010 ) C3695_=_C4028( C3695 C4028 ) \nC3695_=_C4045( C3695 C4045 ) C3695_=_C4090( C3695 C4090 ) C3695_=_C4092( C3695 C4092 ) C3697_=_C3699( C3697 C3699 ) C3697_=_C3703( C3697 C3703 ) C3697_=_C3705( C3697 C3705 ) \nC3697_=_C3706( C3697 C3706 ) C3697_=_C3707( C3697 C3707 ) C3697_=_C3708( C3697 C3708 ) C3697_=_C3709( C3697 C3709 ) C3697_=_C3718( C3697 C3718 ) C3697_=_C3720( C3697 C3720 ) \nC3697_=_C3725( C3697 C3725 ) C3699_=_C3703( C3699 C3703 ) C3699_=_C3705( C3699 C3705 ) C3699_=_C3706( C3699 C3706 ) C3699_=_C3707( C3699 C3707 ) C3699_=_C3708( C3699 C3708 ) \nC3699_=_C3709( C3699 C3709 ) C3699_=_C3784( C3699 C3784 ) C3699_=_C3906( C3699 C3906 ) C3703_=_C3705( C3703 C3705 ) C3703_=_C3706( C3703 C3706 ) C3703_=_C3707( C3703 C3707 ) \nC3703_=_C3708( C3703 C3708 ) C3703_=_C3709( C3703 C3709 ) C3703_=_C3771( C3703 C3771 ) C3703_=_C3972( C3703 C3972 ) C3703_=_C3985( C3703 C3985 ) C3703_=_C4013( C3703 C4013 ) \nC3703_=_C4016( C3703 C4016 ) C3705_=_C3706( C3705 C3706 ) C3705_=_C3707( C3705 C3707 ) C3705_=_C3708( C3705 C3708 ) C3705_=_C3709( C3705 C3709 ) C3705_=_C4025( C3705 C4025 ) \nC3706_=_C3707( C3706 C3707 ) C3706_=_C3708( C3706 C3708 ) C3706_=_C3709( C3706 C3709 ) C3706_=_C3773( C3706 C3773 ) C3706_=_C3974( C3706 C3974 ) C3706_=_C3989( C3706 C3989 ) \nC3706_=_C4026( C3706 C4026 ) C3707_=_C3708( C3707 C3708 ) C3707_=_C3709( C3707 C3709 ) C3707_=_C4027( C3707 C4027 ) C3708_=_C3709( C3708 C3709 ) C3708_=_C4029( C3708 C4029 ) \nC3708_=_C4101( C3708 C4101 ) C3709_=_C3944( C3709 C3944 ) C3709_=_C4080( C3709 C4080 ) C3711_=_C3716( C3711 C3716 ) C3711_=_C3717( C3711 C3717 ) C3711_=_C3720( C3711 C3720 ) \nC3711_=_C3930( C3711 C3930 ) C3711_=_C3942( C3711 C3942 ) C3711_=_C3943( C3711 C3943 ) C3711_=_C3944( C3711 C3944 ) C3716_=_C3717( C3716 C3717 ) C3716_=_C3725( C3716 C3725 ) \nC3716_=_C3800( C3716 C3800 ) C3716_=_C3942( C3716 C3942 ) C3716_=_C3976( C3716 C3976 ) C3716_=_C3996( C3716 C3996 ) C3716_=_C4099( C3716 C4099 ) C3716_=_C4101( C3716 C4101 ) \nC3716_=_C4102( C3716 C4102 ) C3717_=_C3849( C3717 C3849 ) C3717_=_C3895( C3717 C3895 ) C3717_=_C3943( C3717 C3943 ) C3717_=_C3948( C3717 C3948 ) C3717_=_C4030( C3717 C4030 ) \nC3718_=_C3720( C3718 C3720 ) C3718_=_C3725( C3718 C3725 ) C3718_=_C3728( C3718 C3728 ) C3718_=_C3760( C3718 C3760 ) C3718_=_C3784( C3718 C3784 ) C3718_=_C3785( C3718 C3785 ) \nC3718_=_C3786( C3718 C3786 ) C3718_=_C3787( C3718 C3787 ) C3718_=_C3788( C3718 C3788 ) C3718_=_C3789( C3718 C3789 ) C3718_=_C3790( C3718 C3790 ) C3718_=_C3791( C3718 C3791 ) \nC3718_=_C3793( C3718 C3793 ) C3720_=_C3725( C3720 C3725 ) C3720_=_C3930( C3720 C3930 ) C3720_=_C3942( C3720 C3942 ) C3720_=_C3943( C3720 C3943 ) C3720_=_C3944( C3720 C3944 ) \nC3725_=_C3800( C3725 C3800 ) C3725_=_C3942( C3725 C3942 ) C3725_=_C3976( C3725 C3976 ) C3725_=_C3996( C3725 C3996 ) C3725_=_C4099( C3725 C4099 ) C3725_=_C4101( C3725 C4101 ) \nC3725_=_C4102( C3725 C4102 ) C3728_=_C3729( C3728 C3729 ) C3728_=_C3732( C3728 C3732 ) C3728_=_C3760( C3728 C3760 ) C3728_=_C3784( C3728 C3784 ) C3728_=_C3785( C3728 C3785 ) \nC3728_=_C3786( C3728 C3786 ) C3728_=_C3787( C3728 C3787 ) C3728_=_C3788( C3728 C3788 ) C3728_=_C3789( C3728 C3789 ) C3728_=_C3790( C3728 C3790 ) C3728_=_C3791( C3728 C3791 ) \nC3728_=_C3793( C3728 C3793 ) C3729_=_C3732( C3729 C3732 ) C3729_=_C3775( C3729 C3775 ) C3729_=_C3807( C3729 C3807 ) C3729_=_C3808( C3729 C3808 ) C3729_=_C3809( C3729 C3809 ) \nC3729_=_C3810( C3729 C3810 ) C3729_=_C3812( C3729 C3812 ) C3729_=_C3813( C3729 C3813 ) C3732_=_C3807( C3732 C3807 ) C3732_=_C3984( C3732 C3984 ) C3732_=_C3985( C3732 C3985 ) \nC3732_=_C3987( C3732 C3987 ) C3732_=_C3988( C3732 C3988 ) C3732_=_C3989( C3732 C3989 ) C3732_=_C3990( C3732 C3990 ) C3760_=_C3784( C3760 C3784 ) C3760_=_C3785( C3760 C3785 ) \nC3760_=_C3786( C3760 C3786 ) C3760_=_C3787( C3760 C3787 ) C3760_=_C3788( C3760 C3788 ) C3760_=_C3789( C3760 C3789 ) C3760_=_C3790( C3760 C3790 ) C3760_=_C3791( C3760 C3791 ) \nC3760_=_C3793( C3760 C3793 ) C3767_=_C3768( C3767 C3768 ) C3767_=_C3771( C3767 C3771 ) C3767_=_C3773( C3767 C3773 ) C3767_=_C3774( C3767 C3774 ) C3768_=_C3771( C3768 C3771 ) \nC3768_=_C3773( C3768 C3773 ) C3768_=_C3774( C3768 C3774 ) C3771_=_C3773( C3771 C3773 ) C3771_=_C3774( C3771 C3774 ) C3771_=_C3972( C3771 C3972 ) C3771_=_C3985( C3771 C3985 ) \nC3771_=_C4013( C3771 C4013 ) C3771_=_C4016( C3771 C4016 ) C3773_=_C3774( C3773 C3774 ) C3773_=_C3974( C3773 C3974 ) C3773_=_C3989( C3773 C3989 ) C3773_=_C4026( C3773 C4026 ) \nC3775_=_C3807( C3775 C3807 ) C3775_=_C3808( C3775 C3808 ) C3775_=_C3809( C3775 C3809 ) C3775_=_C3810( C3775 C3810 ) C3775_=_C3812( C3775 C3812 ) C3775_=_C3813( C3775 C3813 ) \nC3784_=_C3785( C3784 C3785 ) C3784_=_C3786( C3784 C3786 ) C3784_=_C3787( C3784 C3787 ) C3784_=_C3788( C3784 C3788 ) C3784_=_C3789( C3784 C3789 ) C3784_=_C3790( C3784 C3790 ) \nC3784_=_C3791( C3784 C3791 ) C3784_=_C3793( C3784 C3793 ) C3784_=_C3906( C3784 C3906 ) C3785_=_C3786( C3785 C3786 ) C3785_=_C3787( C3785 C3787 ) C3785_=_C3788( C3785 C3788 ) \nC3785_=_C3789( C3785 C3789 ) C3785_=_C3790( C3785 C3790 ) C3785_=_C3791( C3785 C3791 ) C3785_=_C3793( C3785 C3793 ) C3786_=_C3787( C3786 C3787 ) C3786_=_C3788( C3786 C3788 ) \nC3786_=_C3789( C3786 C3789 ) C3786_=_C3790( C3786 C3790 ) C3786_=_C3791( C3786 C3791 ) C3786_=_C3793( C3786 C3793 ) C3787_=_C3788( C3787 C3788 ) C3787_=_C3789( C3787 C3789 ) \nC3787_=_C3790( C3787 C3790 ) C3787_=_C3791( C3787 C3791 ) C3787_=_C3793( C3787 C3793 ) C3787_=_C3952( C3787 C3952 ) C3788_=_C3789( C3788 C3789 ) C3788_=_C3790( C3788 C3790 ) \nC3788_=_C3791( C3788 C3791 ) C3788_=_C3793( C3788 C3793 ) C3788_=_C4010( C3788 C4010 ) C3789_=_C3790( C3789 C3790 ) C3789_=_C3791( C3789 C3791 ) C3789_=_C3793( C3789 C3793 ) \nC3790_=_C3791( C3790 C3791 ) C3790_=_C3793( C3790 C3793 ) C3790_=_C4045( C3790 C4045 ) C3791_=_C3793( C3791 C3793 ) C3793_=_C4090( C3793 C4090 ) C3797_=_C3800( C3797 C3800 ) \nC3797_=_C3932( C3797 C3932 ) C3797_=_C3972( C3797 C3972 ) C3797_=_C3974( C3797 C3974 ) C3797_=_C3975( C3797 C3975 ) C3797_=_C3976( C3797 C3976 ) C3800_=_C3942( C3800 C3942 ) \nC3800_=_C3976( C3800 C3976 ) C3800_=_C3996( C3800 C3996 ) C3800_=_C4099( C3800 C4099 ) C3800_=_C4101( C3800 C4101 ) C3800_=_C4102( C3800 C4102 ) C3805_=_C3902( C3805 C3902 ) \nC3805_=_C3952( C3805 C3952 ) C3805_=_C4010( C3805 C4010 ) C3805_=_C4028( C3805 C4028 ) C3805_=_C4045( C3805 C4045 ) C3805_=_C4090( C3805 C4090 ) C3805_=_C4092( C3805 C4092 ) \nC3807_=_C3808( C3807 C3808 ) C3807_=_C3809( C3807 C3809 ) C3807_=_C3810( C3807 C3810 ) C3807_=_C3812( C3807 C3812 ) C3807_=_C3813( C3807 C3813 ) C3807_=_C3984( C3807 C3984 ) \nC3807_=_C3985( C3807 C3985 ) C3807_=_C3987( C3807 C3987 ) C3807_=_C3988( C3807 C3988 ) C3807_=_C3989( C3807 C3989 ) C3807_=_C3990( C3807 C3990 ) C3808_=_C3809( C3808 C3809 ) \nC3808_=_C3810( C3808 C3810 ) C3808_=_C3812( C3808 C3812 ) C3808_=_C3813( C3808 C3813 ) C3808_=_C3984( C3808 C3984 ) C3808_=_C3996( C3808 C3996 ) C3809_=_C3810( C3809 C3810 ) \nC3809_=_C3812( C3809 C3812 ) C3809_=_C3813( C3809 C3813 ) C3809_=_C3906( C3809 C3906 ) C3809_=_C4013( C3809 C4013 ) C3809_=_C4025( C3809 C4025 ) C3809_=_C4026( C3809 C4026 ) \nC3809_=_C4027( C3809 C4027 ) C3809_=_C4028( C3809 C4028 ) C3809_=_C4029( C3809 C4029 ) C3809_=_C4030( C3809 C4030 ) C3810_=_C3812( C3810 C3812 ) C3810_=_C3813( C3810 C3813 ) \nC3810_=_C3987( C3810 C3987 ) C3812_=_C3813( C3812 C3813 ) C3813_=_C4079( C3813 C4079 ) C3827_=_C3841( C3827 C3841 ) C3827_=_C3982( C3827 C3982 ) C3827_=_C4016( C3827 C4016 ) \nC3827_=_C4022( C3827 C4022 ) C3827_=_C4067( C3827 C4067 ) C3827_=_C4070( C3827 C4070 ) C3827_=_C4078( C3827 C4078 ) C3827_=_C4079( C3827 C4079 ) C3827_=_C4080( C3827 C4080 ) \nC3841_=_C3982( C3841 C3982 ) C3841_=_C4016( C3841 C4016 ) C3841_=_C4022( C3841 C4022 ) C3841_=_C4067( C3841 C4067 ) C3841_=_C4070( C3841 C4070 ) C3841_=_C4078( C3841 C4078 ) \nC3841_=_C4079( C3841 C4079 ) C3841_=_C4080( C3841 C4080 ) C3849_=_C3895( C3849 C3895 ) C3849_=_C3943( C3849 C3943 ) C3849_=_C3948( C3849 C3948 ) C3849_=_C4030( C3849 C4030 ) \nC3895_=_C3943( C3895 C3943 ) C3895_=_C3948( C3895 C3948 ) C3895_=_C4030( C3895 C4030 ) C3902_=_C3952( C3902 C3952 ) C3902_=_C4010( C3902 C4010 ) C3902_=_C4028( C3902 C4028 ) \nC3902_=_C4045( C3902 C4045 ) C3902_=_C4090( C3902 C4090 ) C3902_=_C4092( C3902 C4092 ) C3906_=_C4013( C3906 C4013 ) C3906_=_C4025( C3906 C4025 ) C3906_=_C4026( C3906 C4026 ) \nC3906_=_C4027( C3906 C4027 ) C3906_=_C4028( C3906 C4028 ) C3906_=_C4029(</w:t>
      </w:r>
    </w:p>
    <w:p>
      <w:pPr>
        <w:pStyle w:val="PreformattedText"/>
        <w:bidi w:val="0"/>
        <w:spacing w:before="0" w:after="0"/>
        <w:jc w:val="left"/>
        <w:rPr/>
      </w:pPr>
      <w:r>
        <w:rPr/>
        <w:t xml:space="preserve"> </w:t>
      </w:r>
      <w:r>
        <w:rPr/>
        <w:t>C3906 C4029 ) C3906_=_C4030( C3906 C4030 ) C3930_=_C3932( C3930 C3932 ) C3930_=_C3942( C3930 C3942 ) \nC3930_=_C3943( C3930 C3943 ) C3930_=_C3944( C3930 C3944 ) C3932_=_C3972( C3932 C3972 ) C3932_=_C3974( C3932 C3974 ) C3932_=_C3975( C3932 C3975 ) C3932_=_C3976( C3932 C3976 ) \nC3942_=_C3943( C3942 C3943 ) C3942_=_C3944( C3942 C3944 ) C3942_=_C3976( C3942 C3976 ) C3942_=_C3996( C3942 C3996 ) C3942_=_C4099( C3942 C4099 ) C3942_=_C4101( C3942 C4101 ) \nC3942_=_C4102( C3942 C4102 ) C3943_=_C3944( C3943 C3944 ) C3943_=_C3948( C3943 C3948 ) C3943_=_C4030( C3943 C4030 ) C3944_=_C4080( C3944 C4080 ) C3948_=_C4030( C3948 C4030 ) \nC3952_=_C4010( C3952 C4010 ) C3952_=_C4028( C3952 C4028 ) C3952_=_C4045( C3952 C4045 ) C3952_=_C4090( C3952 C4090 ) C3952_=_C4092( C3952 C4092 ) C3972_=_C3974( C3972 C3974 ) \nC3972_=_C3975( C3972 C3975 ) C3972_=_C3976( C3972 C3976 ) C3972_=_C3985( C3972 C3985 ) C3972_=_C4013( C3972 C4013 ) C3972_=_C4016( C3972 C4016 ) C3974_=_C3975( C3974 C3975 ) \nC3974_=_C3976( C3974 C3976 ) C3974_=_C3989( C3974 C3989 ) C3974_=_C4026( C3974 C4026 ) C3975_=_C3976( C3975 C3976 ) C3975_=_C4099( C3975 C4099 ) C3976_=_C3996( C3976 C3996 ) \nC3976_=_C4099( C3976 C4099 ) C3976_=_C4101( C3976 C4101 ) C3976_=_C4102( C3976 C4102 ) C3982_=_C4016( C3982 C4016 ) C3982_=_C4022( C3982 C4022 ) C3982_=_C4067( C3982 C4067 ) \nC3982_=_C4070( C3982 C4070 ) C3982_=_C4078( C3982 C4078 ) C3982_=_C4079( C3982 C4079 ) C3982_=_C4080( C3982 C4080 ) C3984_=_C3985( C3984 C3985 ) C3984_=_C3987( C3984 C3987 ) \nC3984_=_C3988( C3984 C3988 ) C3984_=_C3989( C3984 C3989 ) C3984_=_C3990( C3984 C3990 ) C3984_=_C3996( C3984 C3996 ) C3985_=_C3987( C3985 C3987 ) C3985_=_C3988( C3985 C3988 ) \nC3985_=_C3989( C3985 C3989 ) C3985_=_C3990( C3985 C3990 ) C3985_=_C4013( C3985 C4013 ) C3985_=_C4016( C3985 C4016 ) C3987_=_C3988( C3987 C3988 ) C3987_=_C3989( C3987 C3989 ) \nC3987_=_C3990( C3987 C3990 ) C3988_=_C3989( C3988 C3989 ) C3988_=_C3990( C3988 C3990 ) C3989_=_C3990( C3989 C3990 ) C3989_=_C4026( C3989 C4026 ) C3996_=_C4099( C3996 C4099 ) \nC3996_=_C4101( C3996 C4101 ) C3996_=_C4102( C3996 C4102 ) C4010_=_C4028( C4010 C4028 ) C4010_=_C4045( C4010 C4045 ) C4010_=_C4090( C4010 C4090 ) C4010_=_C4092( C4010 C4092 ) \nC4013_=_C4016( C4013 C4016 ) C4013_=_C4025( C4013 C4025 ) C4013_=_C4026( C4013 C4026 ) C4013_=_C4027( C4013 C4027 ) C4013_=_C4028( C4013 C4028 ) C4013_=_C4029( C4013 C4029 ) \nC4013_=_C4030( C4013 C4030 ) C4016_=_C4022( C4016 C4022 ) C4016_=_C4067( C4016 C4067 ) C4016_=_C4070( C4016 C4070 ) C4016_=_C4078( C4016 C4078 ) C4016_=_C4079( C4016 C4079 ) \nC4016_=_C4080( C4016 C4080 ) C4022_=_C4067( C4022 C4067 ) C4022_=_C4070( C4022 C4070 ) C4022_=_C4078( C4022 C4078 ) C4022_=_C4079( C4022 C4079 ) C4022_=_C4080( C4022 C4080 ) \nC4025_=_C4026( C4025 C4026 ) C4025_=_C4027( C4025 C4027 ) C4025_=_C4028( C4025 C4028 ) C4025_=_C4029( C4025 C4029 ) C4025_=_C4030( C4025 C4030 ) C4026_=_C4027( C4026 C4027 ) \nC4026_=_C4028( C4026 C4028 ) C4026_=_C4029( C4026 C4029 ) C4026_=_C4030( C4026 C4030 ) C4027_=_C4028( C4027 C4028 ) C4027_=_C4029( C4027 C4029 ) C4027_=_C4030( C4027 C4030 ) \nC4028_=_C4029( C4028 C4029 ) C4028_=_C4030( C4028 C4030 ) C4028_=_C4045( C4028 C4045 ) C4028_=_C4090( C4028 C4090 ) C4028_=_C4092( C4028 C4092 ) C4029_=_C4030( C4029 C4030 ) \nC4029_=_C4101( C4029 C4101 ) C4045_=_C4090( C4045 C4090 ) C4045_=_C4092( C4045 C4092 ) C4067_=_C4070( C4067 C4070 ) C4067_=_C4078( C4067 C4078 ) C4067_=_C4079( C4067 C4079 ) \nC4067_=_C4080( C4067 C4080 ) C4070_=_C4078( C4070 C4078 ) C4070_=_C4079( C4070 C4079 ) C4070_=_C4080( C4070 C4080 ) C4078_=_C4079( C4078 C4079 ) C4078_=_C4080( C4078 C4080 ) \nC4079_=_C4080( C4079 C4080 ) C4090_=_C4092( C4090 C4092 ) C4099_=_C4101( C4099 C4101 ) C4099_=_C4102( C4099 C4102 ) C4101_=_C4102( C4101 C4102 ) "];67-&gt;76[label="631: C10 C12 C17 C20 C85 \nC155 C157 C160 C162 C179 C193 \nC195 C198 C213 C214 C215 C219 \nC230 C240 C251 C253 C255 C269 \nC283 C284 C289 C300 C314 C327 \nC337 C347 C364 C368 C372 C420 \nC438 C449 C451 C456 C457 C458 \nC459 C460 C461 C462 C463 C465 \nC468 C469 C470 C473 C474 C475 \nC477 C478 C479 C480 C481 C482 \nC491 C520 C570 C571 C576 C586 \nC590 C602 C634 C635 C699 C703 \nC706 C722 C743 C759 C775 C791 \nC800 C813 C833 C891 C895 C907 \nC932 C949 C955 C969 C970 C973 \nC979 C986 C994 C996 C1003 C1004 \nC1022 C1033 C1036 C1047 C1056 C1061 \nC1062 C1063 C1064 C1067 C1076 C1078 \nC1090 C1093 C1098 C1099 C1102 C1108 \nC1110 C1122 C1123 C1164 C1167 C1172 \nC1180 C1184 C1190 C1197 C1204 C1205 \nC1210 C1211 C1214 C1217 C1218 C1220 \nC1222 C1223 C1225 C1227 C1228 C1232 \nC1233 C1241 C1246 C1253 C1271 C1274 \nC1275 C1292 C1293 C1310 C1317 C1318 \nC1324 C1332 C1350 C1354 C1375 C1385 \nC1399 C1406 C1422 C1424 C1437 C1444 \nC1451 C1453 C1454 C1455 C1456 C1457 \nC1458 C1460 C1461 C1462 C1465 C1466 \nC1467 C1468 C1470 C1471 C1472 C1473 \nC1484 C1503 C1504 C1506 C1508 C1510 \nC1511 C1515 C1526 C1544 C1560 C1562 \nC1573 C1577 C1591 C1592 C1593 C1594 \nC1599 C1600 C1602 C1603 C1608 C1611 \nC1614 C1618 C1625 C1633 C1642 C1643 \nC1646 C1653 C1666 C1673 C1682 C1691 \nC1712 C1721 C1722 C1727 C1728 C1730 \nC1734 C1737 C1740 C1744 C1745 C1768 \nC1772 C1776 C1794 C1804 C1825 C1835 \nC1840 C1843 C1849 C1850 C1858 C1859 \nC1865 C1877 C1880 C1881 C1882 C1907 \nC1908 C1910 C1914 C1917 C1919 C1923 \nC1930 C1937 C1991 C2010 C2011 C2015 \nC2016 C2027 C2029 C2050 C2052 C2053 \nC2054 C2055 C2056 C2059 C2062 C2064 \nC2065 C2066 C2068 C2069 C2070 C2076 \nC2080 C2082 C2083 C2085 C2087 C2091 \nC2092 C2101 C2110 C2129 C2139 C2142 \nC2149 C2183 C2184 C2190 C2195 C2202 \nC2217 C2227 C2257 C2260 C2261 C2266 \nC2267 C2268 C2275 C2276 C2280 C2282 \nC2287 C2299 C2300 C2302 C2303 C2304 \nC2306 C2308 C2309 C2310 C2311 C2313 \nC2314 C2315 C2317 C2318 C2320 C2321 \nC2322 C2323 C2325 C2326 C2327 C2329 \nC2330 C2331 C2332 C2333 C2335 C2340 \nC2341 C2342 C2343 C2346 C2347 C2348 \nC2349 C2350 C2351 C2352 C2353 C2354 \nC2355 C2365 C2366 C2389 C2393 C2394 \nC2396 C2397 C2398 C2399 C2401 C2402 \nC2404 C2406 C2407 C2422 C2424 C2428 \nC2442 C2493 C2509 C2516 C2517 C2518 \nC2530 C2539 C2540 C2541 C2542 C2543 \nC2544 C2545 C2546 C2547 C2548 C2549 \nC2550 C2551 C2552 C2553 C2558 C2559 \nC2566 C2586 C2587 C2590 C2611 C2613 \nC2626 C2644 C2649 C2663 C2676 C2686 \nC2755 C2760 C2766 C2768 C2771 C2791 \nC2807 C2825 C2837 C2840 C2841 C2848 \nC2856 C2862 C2884 C2899 C2900 C2906 \nC2907 C2922 C2923 C2924 C2928 C2929 \nC2930 C2931 C2932 C2933 C2934 C2935 \nC2937 C2938 C2941 C2962 C2973 C2975 \nC2977 C2978 C2980 C2981 C2982 C2984 \nC2993 C3002 C3012 C3037 C3062 C3065 \nC3067 C3091 C3092 C3098 C3099 C3109 \nC3112 C3114 C3117 C3123 C3130 C3140 \nC3149 C3158 C3159 C3164 C3170 C3172 \nC3175 C3192 C3213 C3221 C3222 C3223 \nC3224 C3225 C3227 C3228 C3231 C3232 \nC3237 C3298 C3310 C3343 C3348 C3366 \nC3367 C3368 C3372 C3380 C3384 C3387 \nC3388 C3389 C3390 C3391 C3393 C3394 \nC3396 C3397 C3399 C3415 C3417 C3419 \nC3425 C3441 C3450 C3451 C3456 C3461 \nC3485 C3488 C3490 C3493 C3494 C3496 \nC3497 C3498 C3499 C3500 C3501 C3502 \nC3504 C3506 C3509 C3511 C3512 C3514 \nC3516 C3518 C3519 C3520 C3521 C3523 \nC3525 C3548 C3589 C3593 C3595 C3599 \nC3673 C3674 C3675 C3676 C3678 C3679 \nC3681 C3683 C3685 C3688 C3695 C3697 \nC3699 C3703 C3705 C3706 C3707 C3708 \nC3709 C3711 C3716 C3717 C3718 C3720 \nC3725 C3728 C3729 C3732 C3760 C3767 \nC3768 C3771 C3773 C3774 C3775 C3784 \nC3785 C3786 C3787 C3788 C3789 C3790 \nC3791 C3793 C3797 C3800 C3805 C3808 \nC3810 C3812 C3813 C3827 C3841 C3849 \nC3895 C3902 C3906 C3930 C3932 C3944 \nC3948 C3952 C3972 C3974 C3975 C3982 \nC3984 C3985 C3987 C3988 C3989 C3990 \nC3996 C4010 C4013 C4016 C4022 C4025 \nC4026 C4027 C4029 C4045 C4067 C4070 \nC4078 C4079 C4080 C4090 C4092 C4099 \nC4101 C4102 \n7097: C10_=_C12 ,C10_=_C17 ,C10_=_C20 ,C10_=_C155 ,C10_=_C327 ,\nC10_=_C1108 ,C10_=_C1180 ,C10_=_C1451 ,C10_=_C1453 ,C10_=_C1454 ,C10_=_C1455 ,\nC10_=_C1456 ,C10_=_C1457 ,C10_=_C1458 ,C10_=_C1460 ,C10_=_C1461 ,C10_=_C1462 ,\nC10_=_C1465 ,C10_=_C1466 ,C10_=_C1467 ,C10_=_C1468 ,C10_=_C1470 ,C10_=_C1471 ,\nC10_=_C1472 ,C10_=_C1473 ,C12_=_C17 ,C12_=_C20 ,C12_=_C157 ,C12_=_C520 ,\nC12_=_C1036 ,C12_=_C1110 ,C12_=_C1184 ,C12_=_C1594 ,C12_=_C1666 ,C12_=_C1859 ,\nC12_=_C1930 ,C12_=_C2393 ,C12_=_C2394 ,C12_=_C2396 ,C12_=_C2397 ,C12_=_C2398 ,\nC12_=_C2399 ,C12_=_C2401 ,C12_=_C2402 ,C12_=_C2404 ,C12_=_C2406 ,C12_=_C2407 ,\nC17_=_C20 ,C17_=_C85 ,C17_=_C160 ,C17_=_C179 ,C17_=_C214 ,C17_=_C230 ,\nC17_=_C240 ,C17_=_C576 ,C17_=_C1099 ,C17_=_C1241 ,C17_=_C1332 ,C17_=_C1850 ,\nC17_=_C2190 ,C17_=_C2267 ,C17_=_C2900 ,C17_=_C3092 ,C17_=_C3099 ,C17_=_C3367 ,\nC17_=_C3523 ,C17_=_C3525 ,C20_=_C162 ,C20_=_C891 ,C20_=_C970 ,C20_=_C1197 ,\nC20_=_C1317 ,C20_=_C1603 ,C20_=_C1877 ,C20_=_C1919 ,C20_=_C1937 ,C20_=_C2365 ,\nC20_=_C2649 ,C20_=_C2760 ,C20_=_C3159 ,C20_=_C3589 ,C20_=_C3729 ,C20_=_C3775 ,\nC20_=_C3808 ,C20_=_C3810 ,C20_=_C3812 ,C20_=_C3813 ,C85_=_C160 ,C85_=_C179 ,\nC85_=_C214 ,C85_=_C230 ,C85_=_C240 ,C85_=_C576 ,C85_=_C1099 ,C85_=_C1241 ,\nC85_=_C1332 ,C85_=_C1850 ,C85_=_C2190 ,C85_=_C2267 ,C85_=_C2900 ,C85_=_C3092 ,\nC85_=_C3099 ,C85_=_C3367 ,C85_=_C3523 ,C85_=_C3525 ,C155_=_C157 ,C155_=_C160 ,\nC155_=_C162 ,C155_=_C327 ,C155_=_C1108 ,C155_=_C1180 ,C155_=_C1451 ,C155_=_C1453 ,\nC155_=_C1454 ,C155_=_C1455 ,C155_=_C1456 ,C155_=_C1457 ,C155_=_C1458 ,C155_=_C1460 ,\nC155_=_C1461 ,C155_=_C1462 ,C155_=_C1465 ,C155_=_C1466 ,C155_=_C1467 ,C155_=_C1468 ,\nC155_=_C1470 ,C155_=_C1471 ,C155_=_C1472 ,C155_=_C1473 ,C157_=_C160 ,C157_=_C162 ,\nC157_=_C520 ,C157_=_C1036 ,C157_=_C1110 ,C157_=_C1184 ,C157_=_C1594 ,C157_=_C1666 ,\nC157_=_C1859 ,C157_=_C1930 ,C157_=_C2393 ,C157_=_C2394 ,C157_=_C2396 ,C157_=_C2397 ,\nC157_=_C2398 ,C157_=_C2399 ,C157_=_C2401 ,C157_=_C2402 ,C157_=_C2404 ,C157_=_C2406 ,\nC157_=_C2407 ,C160_=_C162 ,C160_=_C179 ,C160_=_C214 ,C160_=_C230 ,C160_=_C240 ,\nC160_=_C576 ,C160_=_C1099 ,C160_=_C1241 ,C160_=_C1332 ,C160_=_C1850 ,C160_=_C2190 ,\nC160_=_C2267 ,C160_=_C2900 ,C160_=_C3092 ,C160_=_C3099</w:t>
      </w:r>
    </w:p>
    <w:p>
      <w:pPr>
        <w:pStyle w:val="PreformattedText"/>
        <w:bidi w:val="0"/>
        <w:spacing w:before="0" w:after="0"/>
        <w:jc w:val="left"/>
        <w:rPr/>
      </w:pPr>
      <w:r>
        <w:rPr/>
        <w:t xml:space="preserve"> </w:t>
      </w:r>
      <w:r>
        <w:rPr/>
        <w:t>,C160_=_C3367 ,C160_=_C3523 ,\nC160_=_C3525 ,C162_=_C891 ,C162_=_C970 ,C162_=_C1197 ,C162_=_C1317 ,C162_=_C1603 ,\nC162_=_C1877 ,C162_=_C1919 ,C162_=_C1937 ,C162_=_C2365 ,C162_=_C2649 ,C162_=_C2760 ,\nC162_=_C3159 ,C162_=_C3589 ,C162_=_C3729 ,C162_=_C3775 ,C162_=_C3808 ,C162_=_C3810 ,\nC162_=_C3812 ,C162_=_C3813 ,C179_=_C214 ,C179_=_C230 ,C179_=_C240 ,C179_=_C576 ,\nC179_=_C1099 ,C179_=_C1241 ,C179_=_C1332 ,C179_=_C1850 ,C179_=_C2190 ,C179_=_C2267 ,\nC179_=_C2900 ,C179_=_C3092 ,C179_=_C3099 ,C179_=_C3367 ,C179_=_C3523 ,C179_=_C3525 ,\nC193_=_C195 ,C193_=_C198 ,C193_=_C213 ,C193_=_C251 ,C193_=_C283 ,C193_=_C994 ,\nC193_=_C1504 ,C193_=_C2015 ,C193_=_C3062 ,C193_=_C3098 ,C193_=_C3417 ,C193_=_C3504 ,\nC193_=_C3506 ,C193_=_C3509 ,C193_=_C3511 ,C193_=_C3512 ,C193_=_C3514 ,C193_=_C3516 ,\nC195_=_C198 ,C195_=_C215 ,C195_=_C253 ,C195_=_C284 ,C195_=_C368 ,C195_=_C1167 ,\nC195_=_C1506 ,C195_=_C1602 ,C195_=_C2559 ,C195_=_C3065 ,C195_=_C3419 ,C195_=_C3697 ,\nC195_=_C3699 ,C195_=_C3703 ,C195_=_C3705 ,C195_=_C3706 ,C195_=_C3707 ,C195_=_C3708 ,\nC195_=_C3709 ,C198_=_C219 ,C198_=_C255 ,C198_=_C289 ,C198_=_C449 ,C198_=_C1076 ,\nC198_=_C1274 ,C198_=_C1292 ,C198_=_C1560 ,C198_=_C1740 ,C198_=_C2422 ,C198_=_C2516 ,\nC198_=_C2586 ,C198_=_C3067 ,C198_=_C3425 ,C198_=_C3711 ,C198_=_C3720 ,C198_=_C3930 ,\nC198_=_C3944 ,C213_=_C214 ,C213_=_C215 ,C213_=_C219 ,C213_=_C251 ,C213_=_C283 ,\nC213_=_C994 ,C213_=_C1504 ,C213_=_C2015 ,C213_=_C3062 ,C213_=_C3098 ,C213_=_C3417 ,\nC213_=_C3504 ,C213_=_C3506 ,C213_=_C3509 ,C213_=_C3511 ,C213_=_C3512 ,C213_=_C3514 ,\nC213_=_C3516 ,C214_=_C215 ,C214_=_C219 ,C214_=_C230 ,C214_=_C240 ,C214_=_C576 ,\nC214_=_C1099 ,C214_=_C1241 ,C214_=_C1332 ,C214_=_C1850 ,C214_=_C2190 ,C214_=_C2267 ,\nC214_=_C2900 ,C214_=_C3092 ,C214_=_C3099 ,C214_=_C3367 ,C214_=_C3523 ,C214_=_C3525 ,\nC215_=_C219 ,C215_=_C253 ,C215_=_C284 ,C215_=_C368 ,C215_=_C1167 ,C215_=_C1506 ,\nC215_=_C1602 ,C215_=_C2559 ,C215_=_C3065 ,C215_=_C3419 ,C215_=_C3697 ,C215_=_C3699 ,\nC215_=_C3703 ,C215_=_C3705 ,C215_=_C3706 ,C215_=_C3707 ,C215_=_C3708 ,C215_=_C3709 ,\nC219_=_C255 ,C219_=_C289 ,C219_=_C449 ,C219_=_C1076 ,C219_=_C1274 ,C219_=_C1292 ,\nC219_=_C1560 ,C219_=_C1740 ,C219_=_C2422 ,C219_=_C2516 ,C219_=_C2586 ,C219_=_C3067 ,\nC219_=_C3425 ,C219_=_C3711 ,C219_=_C3720 ,C219_=_C3930 ,C219_=_C3944 ,C230_=_C240 ,\nC230_=_C576 ,C230_=_C1099 ,C230_=_C1241 ,C230_=_C1332 ,C230_=_C1850 ,C230_=_C2190 ,\nC230_=_C2267 ,C230_=_C2900 ,C230_=_C3092 ,C230_=_C3099 ,C230_=_C3367 ,C230_=_C3523 ,\nC230_=_C3525 ,C240_=_C576 ,C240_=_C1099 ,C240_=_C1241 ,C240_=_C1332 ,C240_=_C1850 ,\nC240_=_C2190 ,C240_=_C2267 ,C240_=_C2900 ,C240_=_C3092 ,C240_=_C3099 ,C240_=_C3367 ,\nC240_=_C3523 ,C240_=_C3525 ,C251_=_C253 ,C251_=_C255 ,C251_=_C283 ,C251_=_C994 ,\nC251_=_C1504 ,C251_=_C2015 ,C251_=_C3062 ,C251_=_C3098 ,C251_=_C3417 ,C251_=_C3504 ,\nC251_=_C3506 ,C251_=_C3509 ,C251_=_C3511 ,C251_=_C3512 ,C251_=_C3514 ,C251_=_C3516 ,\nC253_=_C255 ,C253_=_C284 ,C253_=_C368 ,C253_=_C1167 ,C253_=_C1506 ,C253_=_C1602 ,\nC253_=_C2559 ,C253_=_C3065 ,C253_=_C3419 ,C253_=_C3697 ,C253_=_C3699 ,C253_=_C3703 ,\nC253_=_C3705 ,C253_=_C3706 ,C253_=_C3707 ,C253_=_C3708 ,C253_=_C3709 ,C255_=_C289 ,\nC255_=_C449 ,C255_=_C1076 ,C255_=_C1274 ,C255_=_C1292 ,C255_=_C1560 ,C255_=_C1740 ,\nC255_=_C2422 ,C255_=_C2516 ,C255_=_C2586 ,C255_=_C3067 ,C255_=_C3425 ,C255_=_C3711 ,\nC255_=_C3720 ,C255_=_C3930 ,C255_=_C3944 ,C269_=_C300 ,C269_=_C314 ,C269_=_C743 ,\nC269_=_C833 ,C269_=_C1271 ,C269_=_C1310 ,C269_=_C1437 ,C269_=_C1673 ,C269_=_C1728 ,\nC269_=_C1825 ,C269_=_C2227 ,C269_=_C2493 ,C269_=_C2611 ,C269_=_C2791 ,C269_=_C2807 ,\nC269_=_C3117 ,C269_=_C3170 ,C269_=_C3172 ,C269_=_C3175 ,C283_=_C284 ,C283_=_C289 ,\nC283_=_C994 ,C283_=_C1504 ,C283_=_C2015 ,C283_=_C3062 ,C283_=_C3098 ,C283_=_C3417 ,\nC283_=_C3504 ,C283_=_C3506 ,C283_=_C3509 ,C283_=_C3511 ,C283_=_C3512 ,C283_=_C3514 ,\nC283_=_C3516 ,C284_=_C289 ,C284_=_C368 ,C284_=_C1167 ,C284_=_C1506 ,C284_=_C1602 ,\nC284_=_C2559 ,C284_=_C3065 ,C284_=_C3419 ,C284_=_C3697 ,C284_=_C3699 ,C284_=_C3703 ,\nC284_=_C3705 ,C284_=_C3706 ,C284_=_C3707 ,C284_=_C3708 ,C284_=_C3709 ,C289_=_C449 ,\nC289_=_C1076 ,C289_=_C1274 ,C289_=_C1292 ,C289_=_C1560 ,C289_=_C1740 ,C289_=_C2422 ,\nC289_=_C2516 ,C289_=_C2586 ,C289_=_C3067 ,C289_=_C3425 ,C289_=_C3711 ,C289_=_C3720 ,\nC289_=_C3930 ,C289_=_C3944 ,C300_=_C314 ,C300_=_C743 ,C300_=_C833 ,C300_=_C1271 ,\nC300_=_C1310 ,C300_=_C1437 ,C300_=_C1673 ,C300_=_C1728 ,C300_=_C1825 ,C300_=_C2227 ,\nC300_=_C2493 ,C300_=_C2611 ,C300_=_C2791 ,C300_=_C2807 ,C300_=_C3117 ,C300_=_C3170 ,\nC300_=_C3172 ,C300_=_C3175 ,C314_=_C743 ,C314_=_C833 ,C314_=_C1271 ,C314_=_C1310 ,\nC314_=_C1437 ,C314_=_C1673 ,C314_=_C1728 ,C314_=_C1825 ,C314_=_C2227 ,C314_=_C2493 ,\nC314_=_C2611 ,C314_=_C2791 ,C314_=_C2807 ,C314_=_C3117 ,C314_=_C3170 ,C314_=_C3172 ,\nC314_=_C3175 ,C327_=_C337 ,C327_=_C347 ,C327_=_C1108 ,C327_=_C1180 ,C327_=_C1451 ,\nC327_=_C1453 ,C327_=_C1454 ,C327_=_C1455 ,C327_=_C1456 ,C327_=_C1457 ,C327_=_C1458 ,\nC327_=_C1460 ,C327_=_C1461 ,C327_=_C1462 ,C327_=_C1465 ,C327_=_C1466 ,C327_=_C1467 ,\nC327_=_C1468 ,C327_=_C1470 ,C327_=_C1471 ,C327_=_C1472 ,C327_=_C1473 ,C337_=_C347 ,\nC337_=_C1354 ,C337_=_C1577 ,C337_=_C1737 ,C337_=_C1917 ,C337_=_C2016 ,C337_=_C2149 ,\nC337_=_C2268 ,C337_=_C3372 ,C337_=_C3673 ,C337_=_C3674 ,C337_=_C3675 ,C337_=_C3676 ,\nC337_=_C3678 ,C337_=_C3679 ,C337_=_C3681 ,C337_=_C3683 ,C337_=_C3685 ,C347_=_C800 ,\nC347_=_C1003 ,C347_=_C1385 ,C347_=_C1406 ,C347_=_C2027 ,C347_=_C2686 ,C347_=_C2848 ,\nC347_=_C2906 ,C347_=_C3112 ,C347_=_C3380 ,C347_=_C3827 ,C347_=_C3841 ,C347_=_C3982 ,\nC347_=_C4016 ,C347_=_C4022 ,C347_=_C4067 ,C347_=_C4070 ,C347_=_C4078 ,C347_=_C4079 ,\nC347_=_C4080 ,C364_=_C368 ,C364_=_C372 ,C364_=_C634 ,C364_=_C1164 ,C364_=_C1503 ,\nC364_=_C1600 ,C364_=_C1804 ,C364_=_C2558 ,C364_=_C2613 ,C364_=_C3456 ,C364_=_C3488 ,\nC364_=_C3490 ,C364_=_C3493 ,C364_=_C3494 ,C364_=_C3496 ,C364_=_C3497 ,C364_=_C3498 ,\nC364_=_C3499 ,C364_=_C3500 ,C364_=_C3501 ,C364_=_C3502 ,C368_=_C372 ,C368_=_C1167 ,\nC368_=_C1506 ,C368_=_C1602 ,C368_=_C2559 ,C368_=_C3065 ,C368_=_C3419 ,C368_=_C3697 ,\nC368_=_C3699 ,C368_=_C3703 ,C368_=_C3705 ,C368_=_C3706 ,C368_=_C3707 ,C368_=_C3708 ,\nC368_=_C3709 ,C372_=_C1172 ,C372_=_C1515 ,C372_=_C1608 ,C372_=_C1880 ,C372_=_C2566 ,\nC372_=_C2766 ,C372_=_C3593 ,C372_=_C3906 ,C372_=_C4013 ,C372_=_C4025 ,C372_=_C4026 ,\nC372_=_C4027 ,C372_=_C4029 ,C420_=_C969 ,C420_=_C1022 ,C420_=_C1047 ,C420_=_C1102 ,\nC420_=_C1122 ,C420_=_C1424 ,C420_=_C1508 ,C420_=_C2129 ,C420_=_C2663 ,C420_=_C2825 ,\nC420_=_C2840 ,C420_=_C3012 ,C420_=_C3348 ,C420_=_C3450 ,C420_=_C3548 ,C420_=_C3767 ,\nC420_=_C3768 ,C420_=_C3771 ,C420_=_C3773 ,C420_=_C3774 ,C438_=_C449 ,C438_=_C451 ,\nC438_=_C759 ,C438_=_C1067 ,C438_=_C1526 ,C438_=_C1618 ,C438_=_C2029 ,C438_=_C2139 ,\nC438_=_C2355 ,C438_=_C2539 ,C438_=_C2540 ,C438_=_C2541 ,C438_=_C2542 ,C438_=_C2543 ,\nC438_=_C2544 ,C438_=_C2545 ,C438_=_C2546 ,C438_=_C2547 ,C438_=_C2548 ,C438_=_C2549 ,\nC438_=_C2550 ,C438_=_C2551 ,C438_=_C2552 ,C438_=_C2553 ,C449_=_C451 ,C449_=_C1076 ,\nC449_=_C1274 ,C449_=_C1292 ,C449_=_C1560 ,C449_=_C1740 ,C449_=_C2422 ,C449_=_C2516 ,\nC449_=_C2586 ,C449_=_C3067 ,C449_=_C3425 ,C449_=_C3711 ,C449_=_C3720 ,C449_=_C3930 ,\nC449_=_C3944 ,C451_=_C586 ,C451_=_C1078 ,C451_=_C1246 ,C451_=_C1275 ,C451_=_C1293 ,\nC451_=_C1510 ,C451_=_C1562 ,C451_=_C2195 ,C451_=_C2424 ,C451_=_C2517 ,C451_=_C2587 ,\nC451_=_C3109 ,C451_=_C3797 ,C451_=_C3932 ,C451_=_C3972 ,C451_=_C3974 ,C451_=_C3975 ,\nC456_=_C457 ,C456_=_C458 ,C456_=_C459 ,C456_=_C460 ,C456_=_C461 ,C456_=_C462 ,\nC456_=_C463 ,C456_=_C465 ,C456_=_C468 ,C456_=_C469 ,C456_=_C470 ,C456_=_C473 ,\nC456_=_C474 ,C456_=_C475 ,C456_=_C477 ,C456_=_C478 ,C456_=_C479 ,C456_=_C480 ,\nC456_=_C481 ,C456_=_C482 ,C456_=_C1090 ,C456_=_C1093 ,C456_=_C1098 ,C456_=_C1099 ,\nC456_=_C1102 ,C457_=_C458 ,C457_=_C459 ,C457_=_C460 ,C457_=_C461 ,C457_=_C462 ,\nC457_=_C463 ,C457_=_C465 ,C457_=_C468 ,C457_=_C469 ,C457_=_C470 ,C457_=_C473 ,\nC457_=_C474 ,C457_=_C475 ,C457_=_C477 ,C457_=_C478 ,C457_=_C479 ,C457_=_C480 ,\nC457_=_C481 ,C457_=_C482 ,C457_=_C1437 ,C457_=_C1444 ,C458_=_C459 ,C458_=_C460 ,\nC458_=_C461 ,C458_=_C462 ,C458_=_C463 ,C458_=_C465 ,C458_=_C468 ,C458_=_C469 ,\nC458_=_C470 ,C458_=_C473 ,C458_=_C474 ,C458_=_C475 ,C458_=_C477 ,C458_=_C478 ,\nC458_=_C479 ,C458_=_C480 ,C458_=_C481 ,C458_=_C482 ,C458_=_C1526 ,C459_=_C460 ,\nC459_=_C461 ,C459_=_C462 ,C459_=_C463 ,C459_=_C465 ,C459_=_C468 ,C459_=_C469 ,\nC459_=_C470 ,C459_=_C473 ,C459_=_C474 ,C459_=_C475 ,C459_=_C477 ,C459_=_C478 ,\nC459_=_C479 ,C459_=_C480 ,C459_=_C481 ,C459_=_C482 ,C459_=_C1618 ,C459_=_C1625 ,\nC459_=_C1633 ,C460_=_C461 ,C460_=_C462 ,C460_=_C463 ,C460_=_C465 ,C460_=_C468 ,\nC460_=_C469 ,C460_=_C470 ,C460_=_C473 ,C460_=_C474 ,C460_=_C475 ,C460_=_C477 ,\nC460_=_C478 ,C460_=_C479 ,C460_=_C480 ,C460_=_C481 ,C460_=_C482 ,C460_=_C1691 ,\nC461_=_C462 ,C461_=_C463 ,C461_=_C465 ,C461_=_C468 ,C461_=_C469 ,C461_=_C470 ,\nC461_=_C473 ,C461_=_C474 ,C461_=_C475 ,C461_=_C477 ,C461_=_C478 ,C461_=_C479 ,\nC461_=_C480 ,C461_=_C481 ,C461_=_C482 ,C461_=_C1840 ,C461_=_C1843 ,C461_=_C1849 ,\nC461_=_C1850 ,C462_=_C463 ,C462_=_C465 ,C462_=_C468 ,C462_=_C469 ,C462_=_C470 ,\nC462_=_C473 ,C462_=_C474 ,C462_=_C475 ,C462_=_C477 ,C462_=_C478 ,C462_=_C479 ,\nC462_=_C480 ,C462_=_C481 ,C462_=_C482 ,C462_=_C2029 ,C463_=_C465 ,C463_=_C468 ,\nC463_=_C469 ,C463_=_C470 ,C463_=_C473 ,C463_=_C474 ,C463_=_C475 ,C463_=_C477 ,\nC463_=_C478 ,C463_=_C479 ,C463_=_C480 ,C463_=_C481 ,C463_=_C482 ,C463_=_C2257 ,\nC463_=_C2260 ,C463_=_C2261 ,C463_=_C2266 ,C463_=_C2267 ,C463_=_C2268 ,C465_=_C468 ,\nC465_=_C469 ,C465_=_C470 ,C465_=_C473 ,C465_=_C474 ,C465_=_C475 ,C465_=_C477 ,\nC465_=_C478 ,C465_=_C479 ,C465_=_C480 ,C465_=_C481 ,C465_=_C482 ,C465_=_C2530 ,\nC468_=_C469 ,C468_=_C470 ,C468_=_C473 ,C468_=_C474 ,C468_=_C475 ,C468_=_C477 ,\nC468_=_C478 ,C468_=_C479 ,C468_=_C480 ,C468_=_C481 ,C468_=_C482 ,C468_=_C2340 ,\nC468_=_C2922 ,C468_=_C3091 ,C468_=_C3092 ,C469_=_C470</w:t>
      </w:r>
    </w:p>
    <w:p>
      <w:pPr>
        <w:pStyle w:val="PreformattedText"/>
        <w:bidi w:val="0"/>
        <w:spacing w:before="0" w:after="0"/>
        <w:jc w:val="left"/>
        <w:rPr/>
      </w:pPr>
      <w:r>
        <w:rPr/>
        <w:t xml:space="preserve"> </w:t>
      </w:r>
      <w:r>
        <w:rPr/>
        <w:t>,C469_=_C473 ,C469_=_C474 ,\nC469_=_C475 ,C469_=_C477 ,C469_=_C478 ,C469_=_C479 ,C469_=_C480 ,C469_=_C481 ,\nC469_=_C482 ,C469_=_C3213 ,C470_=_C473 ,C470_=_C474 ,C470_=_C475 ,C470_=_C477 ,\nC470_=_C478 ,C470_=_C479 ,C470_=_C480 ,C470_=_C481 ,C470_=_C482 ,C470_=_C2343 ,\nC470_=_C2924 ,C470_=_C3366 ,C470_=_C3367 ,C470_=_C3368 ,C473_=_C474 ,C473_=_C475 ,\nC473_=_C477 ,C473_=_C478 ,C473_=_C479 ,C473_=_C480 ,C473_=_C481 ,C473_=_C482 ,\nC473_=_C2543 ,C474_=_C475 ,C474_=_C477 ,C474_=_C478 ,C474_=_C479 ,C474_=_C480 ,\nC474_=_C481 ,C474_=_C482 ,C474_=_C3225 ,C474_=_C3728 ,C474_=_C3729 ,C474_=_C3732 ,\nC475_=_C477 ,C475_=_C478 ,C475_=_C479 ,C475_=_C480 ,C475_=_C481 ,C475_=_C482 ,\nC475_=_C3760 ,C477_=_C478 ,C477_=_C479 ,C477_=_C480 ,C477_=_C481 ,C477_=_C482 ,\nC477_=_C3490 ,C477_=_C3699 ,C477_=_C3784 ,C477_=_C3906 ,C478_=_C479 ,C478_=_C480 ,\nC478_=_C481 ,C478_=_C482 ,C478_=_C1218 ,C478_=_C2087 ,C478_=_C2350 ,C478_=_C2545 ,\nC478_=_C3785 ,C479_=_C480 ,C479_=_C481 ,C479_=_C482 ,C479_=_C2546 ,C479_=_C3791 ,\nC480_=_C481 ,C480_=_C482 ,C480_=_C1471 ,C480_=_C2549 ,C480_=_C3681 ,C480_=_C4078 ,\nC481_=_C482 ,C481_=_C1472 ,C481_=_C2407 ,C481_=_C2551 ,C481_=_C3683 ,C481_=_C3813 ,\nC481_=_C4079 ,C482_=_C2553 ,C491_=_C1653 ,C491_=_C1734 ,C491_=_C1914 ,C491_=_C2287 ,\nC491_=_C2941 ,C491_=_C3037 ,C491_=_C3343 ,C491_=_C3387 ,C491_=_C3388 ,C491_=_C3389 ,\nC491_=_C3390 ,C491_=_C3391 ,C491_=_C3393 ,C491_=_C3394 ,C491_=_C3396 ,C491_=_C3397 ,\nC491_=_C3399 ,C520_=_C1036 ,C520_=_C1110 ,C520_=_C1184 ,C520_=_C1594 ,C520_=_C1666 ,\nC520_=_C1859 ,C520_=_C1930 ,C520_=_C2393 ,C520_=_C2394 ,C520_=_C2396 ,C520_=_C2397 ,\nC520_=_C2398 ,C520_=_C2399 ,C520_=_C2401 ,C520_=_C2402 ,C520_=_C2404 ,C520_=_C2406 ,\nC520_=_C2407 ,C570_=_C571 ,C570_=_C576 ,C570_=_C586 ,C570_=_C590 ,C570_=_C706 ,\nC570_=_C1063 ,C570_=_C1232 ,C570_=_C1593 ,C570_=_C1642 ,C570_=_C1907 ,C570_=_C2183 ,\nC570_=_C2275 ,C570_=_C2299 ,C570_=_C2300 ,C570_=_C2302 ,C570_=_C2303 ,C570_=_C2304 ,\nC570_=_C2306 ,C570_=_C2308 ,C570_=_C2309 ,C570_=_C2310 ,C570_=_C2311 ,C570_=_C2313 ,\nC570_=_C2314 ,C570_=_C2315 ,C571_=_C576 ,C571_=_C586 ,C571_=_C590 ,C571_=_C1233 ,\nC571_=_C1643 ,C571_=_C1772 ,C571_=_C1908 ,C571_=_C2184 ,C571_=_C2276 ,C571_=_C2317 ,\nC571_=_C2318 ,C571_=_C2320 ,C571_=_C2321 ,C571_=_C2322 ,C571_=_C2323 ,C571_=_C2325 ,\nC571_=_C2326 ,C571_=_C2327 ,C571_=_C2329 ,C571_=_C2330 ,C571_=_C2331 ,C571_=_C2332 ,\nC571_=_C2333 ,C571_=_C2335 ,C576_=_C586 ,C576_=_C590 ,C576_=_C1099 ,C576_=_C1241 ,\nC576_=_C1332 ,C576_=_C1850 ,C576_=_C2190 ,C576_=_C2267 ,C576_=_C2900 ,C576_=_C3092 ,\nC576_=_C3099 ,C576_=_C3367 ,C576_=_C3523 ,C576_=_C3525 ,C586_=_C590 ,C586_=_C1078 ,\nC586_=_C1246 ,C586_=_C1275 ,C586_=_C1293 ,C586_=_C1510 ,C586_=_C1562 ,C586_=_C2195 ,\nC586_=_C2424 ,C586_=_C2517 ,C586_=_C2587 ,C586_=_C3109 ,C586_=_C3797 ,C586_=_C3932 ,\nC586_=_C3972 ,C586_=_C3974 ,C586_=_C3975 ,C590_=_C699 ,C590_=_C775 ,C590_=_C949 ,\nC590_=_C1253 ,C590_=_C1744 ,C590_=_C1768 ,C590_=_C1835 ,C590_=_C2202 ,C590_=_C3114 ,\nC590_=_C3384 ,C590_=_C3716 ,C590_=_C3725 ,C590_=_C3800 ,C590_=_C3996 ,C590_=_C4099 ,\nC590_=_C4101 ,C590_=_C4102 ,C602_=_C813 ,C602_=_C1190 ,C602_=_C1484 ,C602_=_C1599 ,\nC602_=_C1730 ,C602_=_C1865 ,C602_=_C2101 ,C602_=_C2282 ,C602_=_C2509 ,C602_=_C2644 ,\nC602_=_C2755 ,C602_=_C2938 ,C602_=_C3221 ,C602_=_C3222 ,C602_=_C3223 ,C602_=_C3224 ,\nC602_=_C3225 ,C602_=_C3227 ,C602_=_C3228 ,C602_=_C3231 ,C602_=_C3232 ,C634_=_C635 ,\nC634_=_C1164 ,C634_=_C1503 ,C634_=_C1600 ,C634_=_C1804 ,C634_=_C2558 ,C634_=_C2613 ,\nC634_=_C3456 ,C634_=_C3488 ,C634_=_C3490 ,C634_=_C3493 ,C634_=_C3494 ,C634_=_C3496 ,\nC634_=_C3497 ,C634_=_C3498 ,C634_=_C3499 ,C634_=_C3500 ,C634_=_C3501 ,C634_=_C3502 ,\nC635_=_C791 ,C635_=_C1098 ,C635_=_C1375 ,C635_=_C1399 ,C635_=_C1422 ,C635_=_C1712 ,\nC635_=_C1849 ,C635_=_C2266 ,C635_=_C2676 ,C635_=_C2837 ,C635_=_C2884 ,C635_=_C2899 ,\nC635_=_C2962 ,C635_=_C3091 ,C635_=_C3237 ,C635_=_C3310 ,C635_=_C3366 ,C635_=_C3441 ,\nC635_=_C3518 ,C635_=_C3519 ,C635_=_C3520 ,C635_=_C3521 ,C699_=_C775 ,C699_=_C949 ,\nC699_=_C1253 ,C699_=_C1744 ,C699_=_C1768 ,C699_=_C1835 ,C699_=_C2202 ,C699_=_C3114 ,\nC699_=_C3384 ,C699_=_C3716 ,C699_=_C3725 ,C699_=_C3800 ,C699_=_C3996 ,C699_=_C4099 ,\nC699_=_C4101 ,C699_=_C4102 ,C703_=_C706 ,C703_=_C722 ,C703_=_C955 ,C703_=_C1033 ,\nC703_=_C1061 ,C703_=_C1591 ,C703_=_C1721 ,C703_=_C2050 ,C703_=_C2052 ,C703_=_C2053 ,\nC703_=_C2054 ,C703_=_C2055 ,C703_=_C2056 ,C703_=_C2059 ,C703_=_C2062 ,C703_=_C2064 ,\nC703_=_C2065 ,C703_=_C2066 ,C703_=_C2068 ,C703_=_C2069 ,C703_=_C2070 ,C706_=_C722 ,\nC706_=_C1063 ,C706_=_C1232 ,C706_=_C1593 ,C706_=_C1642 ,C706_=_C1907 ,C706_=_C2183 ,\nC706_=_C2275 ,C706_=_C2299 ,C706_=_C2300 ,C706_=_C2302 ,C706_=_C2303 ,C706_=_C2304 ,\nC706_=_C2306 ,C706_=_C2308 ,C706_=_C2309 ,C706_=_C2310 ,C706_=_C2311 ,C706_=_C2313 ,\nC706_=_C2314 ,C706_=_C2315 ,C722_=_C895 ,C722_=_C973 ,C722_=_C1318 ,C722_=_C1511 ,\nC722_=_C1923 ,C722_=_C2110 ,C722_=_C2217 ,C722_=_C2366 ,C722_=_C2518 ,C722_=_C3164 ,\nC722_=_C3298 ,C722_=_C3368 ,C722_=_C3451 ,C722_=_C3732 ,C722_=_C3984 ,C722_=_C3985 ,\nC722_=_C3987 ,C722_=_C3988 ,C722_=_C3989 ,C722_=_C3990 ,C743_=_C833 ,C743_=_C1271 ,\nC743_=_C1310 ,C743_=_C1437 ,C743_=_C1673 ,C743_=_C1728 ,C743_=_C1825 ,C743_=_C2227 ,\nC743_=_C2493 ,C743_=_C2611 ,C743_=_C2791 ,C743_=_C2807 ,C743_=_C3117 ,C743_=_C3170 ,\nC743_=_C3172 ,C743_=_C3175 ,C759_=_C775 ,C759_=_C1067 ,C759_=_C1526 ,C759_=_C1618 ,\nC759_=_C2029 ,C759_=_C2139 ,C759_=_C2355 ,C759_=_C2539 ,C759_=_C2540 ,C759_=_C2541 ,\nC759_=_C2542 ,C759_=_C2543 ,C759_=_C2544 ,C759_=_C2545 ,C759_=_C2546 ,C759_=_C2547 ,\nC759_=_C2548 ,C759_=_C2549 ,C759_=_C2550 ,C759_=_C2551 ,C759_=_C2552 ,C759_=_C2553 ,\nC775_=_C949 ,C775_=_C1253 ,C775_=_C1744 ,C775_=_C1768 ,C775_=_C1835 ,C775_=_C2202 ,\nC775_=_C3114 ,C775_=_C3384 ,C775_=_C3716 ,C775_=_C3725 ,C775_=_C3800 ,C775_=_C3996 ,\nC775_=_C4099 ,C775_=_C4101 ,C775_=_C4102 ,C791_=_C800 ,C791_=_C1098 ,C791_=_C1375 ,\nC791_=_C1399 ,C791_=_C1422 ,C791_=_C1712 ,C791_=_C1849 ,C791_=_C2266 ,C791_=_C2676 ,\nC791_=_C2837 ,C791_=_C2884 ,C791_=_C2899 ,C791_=_C2962 ,C791_=_C3091 ,C791_=_C3237 ,\nC791_=_C3310 ,C791_=_C3366 ,C791_=_C3441 ,C791_=_C3518 ,C791_=_C3519 ,C791_=_C3520 ,\nC791_=_C3521 ,C800_=_C1003 ,C800_=_C1385 ,C800_=_C1406 ,C800_=_C2027 ,C800_=_C2686 ,\nC800_=_C2848 ,C800_=_C2906 ,C800_=_C3112 ,C800_=_C3380 ,C800_=_C3827 ,C800_=_C3841 ,\nC800_=_C3982 ,C800_=_C4016 ,C800_=_C4022 ,C800_=_C4067 ,C800_=_C4070 ,C800_=_C4078 ,\nC800_=_C4079 ,C800_=_C4080 ,C813_=_C1190 ,C813_=_C1484 ,C813_=_C1599 ,C813_=_C1730 ,\nC813_=_C1865 ,C813_=_C2101 ,C813_=_C2282 ,C813_=_C2509 ,C813_=_C2644 ,C813_=_C2755 ,\nC813_=_C2938 ,C813_=_C3221 ,C813_=_C3222 ,C813_=_C3223 ,C813_=_C3224 ,C813_=_C3225 ,\nC813_=_C3227 ,C813_=_C3228 ,C813_=_C3231 ,C813_=_C3232 ,C833_=_C1271 ,C833_=_C1310 ,\nC833_=_C1437 ,C833_=_C1673 ,C833_=_C1728 ,C833_=_C1825 ,C833_=_C2227 ,C833_=_C2493 ,\nC833_=_C2611 ,C833_=_C2791 ,C833_=_C2807 ,C833_=_C3117 ,C833_=_C3170 ,C833_=_C3172 ,\nC833_=_C3175 ,C891_=_C895 ,C891_=_C970 ,C891_=_C1197 ,C891_=_C1317 ,C891_=_C1603 ,\nC891_=_C1877 ,C891_=_C1919 ,C891_=_C1937 ,C891_=_C2365 ,C891_=_C2649 ,C891_=_C2760 ,\nC891_=_C3159 ,C891_=_C3589 ,C891_=_C3729 ,C891_=_C3775 ,C891_=_C3808 ,C891_=_C3810 ,\nC891_=_C3812 ,C891_=_C3813 ,C895_=_C973 ,C895_=_C1318 ,C895_=_C1511 ,C895_=_C1923 ,\nC895_=_C2110 ,C895_=_C2217 ,C895_=_C2366 ,C895_=_C2518 ,C895_=_C3164 ,C895_=_C3298 ,\nC895_=_C3368 ,C895_=_C3451 ,C895_=_C3732 ,C895_=_C3984 ,C895_=_C3985 ,C895_=_C3987 ,\nC895_=_C3988 ,C895_=_C3989 ,C895_=_C3990 ,C907_=_C932 ,C907_=_C1064 ,C907_=_C1090 ,\nC907_=_C1324 ,C907_=_C1544 ,C907_=_C1840 ,C907_=_C2257 ,C907_=_C2340 ,C907_=_C2341 ,\nC907_=_C2342 ,C907_=_C2343 ,C907_=_C2346 ,C907_=_C2347 ,C907_=_C2348 ,C907_=_C2349 ,\nC907_=_C2350 ,C907_=_C2351 ,C907_=_C2352 ,C907_=_C2353 ,C907_=_C2354 ,C932_=_C949 ,\nC932_=_C1064 ,C932_=_C1090 ,C932_=_C1324 ,C932_=_C1544 ,C932_=_C1840 ,C932_=_C2257 ,\nC932_=_C2340 ,C932_=_C2341 ,C932_=_C2342 ,C932_=_C2343 ,C932_=_C2346 ,C932_=_C2347 ,\nC932_=_C2348 ,C932_=_C2349 ,C932_=_C2350 ,C932_=_C2351 ,C932_=_C2352 ,C932_=_C2353 ,\nC932_=_C2354 ,C949_=_C1253 ,C949_=_C1744 ,C949_=_C1768 ,C949_=_C1835 ,C949_=_C2202 ,\nC949_=_C3114 ,C949_=_C3384 ,C949_=_C3716 ,C949_=_C3725 ,C949_=_C3800 ,C949_=_C3996 ,\nC949_=_C4099 ,C949_=_C4101 ,C949_=_C4102 ,C955_=_C969 ,C955_=_C970 ,C955_=_C973 ,\nC955_=_C1033 ,C955_=_C1061 ,C955_=_C1591 ,C955_=_C1721 ,C955_=_C2050 ,C955_=_C2052 ,\nC955_=_C2053 ,C955_=_C2054 ,C955_=_C2055 ,C955_=_C2056 ,C955_=_C2059 ,C955_=_C2062 ,\nC955_=_C2064 ,C955_=_C2065 ,C955_=_C2066 ,C955_=_C2068 ,C955_=_C2069 ,C955_=_C2070 ,\nC969_=_C970 ,C969_=_C973 ,C969_=_C1022 ,C969_=_C1047 ,C969_=_C1102 ,C969_=_C1122 ,\nC969_=_C1424 ,C969_=_C1508 ,C969_=_C2129 ,C969_=_C2663 ,C969_=_C2825 ,C969_=_C2840 ,\nC969_=_C3012 ,C969_=_C3348 ,C969_=_C3450 ,C969_=_C3548 ,C969_=_C3767 ,C969_=_C3768 ,\nC969_=_C3771 ,C969_=_C3773 ,C969_=_C3774 ,C970_=_C973 ,C970_=_C1197 ,C970_=_C1317 ,\nC970_=_C1603 ,C970_=_C1877 ,C970_=_C1919 ,C970_=_C1937 ,C970_=_C2365 ,C970_=_C2649 ,\nC970_=_C2760 ,C970_=_C3159 ,C970_=_C3589 ,C970_=_C3729 ,C970_=_C3775 ,C970_=_C3808 ,\nC970_=_C3810 ,C970_=_C3812 ,C970_=_C3813 ,C973_=_C1318 ,C973_=_C1511 ,C973_=_C1923 ,\nC973_=_C2110 ,C973_=_C2217 ,C973_=_C2366 ,C973_=_C2518 ,C973_=_C3164 ,C973_=_C3298 ,\nC973_=_C3368 ,C973_=_C3451 ,C973_=_C3732 ,C973_=_C3984 ,C973_=_C3985 ,C973_=_C3987 ,\nC973_=_C3988 ,C973_=_C3989 ,C973_=_C3990 ,C979_=_C986 ,C979_=_C994 ,C979_=_C996 ,\nC979_=_C1003 ,C979_=_C1004 ,C979_=_C1056 ,C979_=_C1204 ,C979_=_C1205 ,C979_=_C1210 ,\nC979_=_C1211 ,C979_=_C1214 ,C979_=_C1217 ,C979_=_C1218 ,C979_=_C1220 ,C979_=_C1222 ,\nC979_=_C1223 ,C979_=_C1225 ,C979_=_C1227 ,C979_=_C1228 ,C986_=_C994 ,C986_=_C996 ,\nC986_=_C1003 ,C986_=_C1004 ,C986_=_C1093 ,C986_=_C1776 ,C986_=_C1843 ,C986_=_C1991 ,\nC986_=_C2010 ,C986_=_C2260 ,C986_=_C2626 ,C986_=_C2922 ,C986_=_C2923 ,C986_=_C2924 ,\nC986_=_C2928 ,C986_=_C2929 ,C986_=_C2930 ,C986_=_C2931 ,C986_=_C2932 ,C986_=_C2933</w:t>
      </w:r>
    </w:p>
    <w:p>
      <w:pPr>
        <w:pStyle w:val="PreformattedText"/>
        <w:bidi w:val="0"/>
        <w:spacing w:before="0" w:after="0"/>
        <w:jc w:val="left"/>
        <w:rPr/>
      </w:pPr>
      <w:r>
        <w:rPr/>
        <w:t xml:space="preserve"> </w:t>
      </w:r>
      <w:r>
        <w:rPr/>
        <w:t>,\nC986_=_C2934 ,C986_=_C2935 ,C986_=_C2937 ,C994_=_C996 ,C994_=_C1003 ,C994_=_C1004 ,\nC994_=_C1504 ,C994_=_C2015 ,C994_=_C3062 ,C994_=_C3098 ,C994_=_C3417 ,C994_=_C3504 ,\nC994_=_C3506 ,C994_=_C3509 ,C994_=_C3511 ,C994_=_C3512 ,C994_=_C3514 ,C994_=_C3516 ,\nC996_=_C1003 ,C996_=_C1004 ,C996_=_C1123 ,C996_=_C1444 ,C996_=_C1625 ,C996_=_C1691 ,\nC996_=_C2442 ,C996_=_C2530 ,C996_=_C2841 ,C996_=_C2856 ,C996_=_C2993 ,C996_=_C3130 ,\nC996_=_C3158 ,C996_=_C3213 ,C996_=_C3461 ,C996_=_C3688 ,C996_=_C3718 ,C996_=_C3728 ,\nC996_=_C3760 ,C996_=_C3784 ,C996_=_C3785 ,C996_=_C3786 ,C996_=_C3787 ,C996_=_C3788 ,\nC996_=_C3789 ,C996_=_C3790 ,C996_=_C3791 ,C996_=_C3793 ,C1003_=_C1004 ,C1003_=_C1385 ,\nC1003_=_C1406 ,C1003_=_C2027 ,C1003_=_C2686 ,C1003_=_C2848 ,C1003_=_C2906 ,C1003_=_C3112 ,\nC1003_=_C3380 ,C1003_=_C3827 ,C1003_=_C3841 ,C1003_=_C3982 ,C1003_=_C4016 ,C1003_=_C4022 ,\nC1003_=_C4067 ,C1003_=_C4070 ,C1003_=_C4078 ,C1003_=_C4079 ,C1003_=_C4080 ,C1004_=_C1611 ,\nC1004_=_C1633 ,C1004_=_C1682 ,C1004_=_C1881 ,C1004_=_C2389 ,C1004_=_C2590 ,C1004_=_C2768 ,\nC1004_=_C2862 ,C1004_=_C3002 ,C1004_=_C3123 ,C1004_=_C3140 ,C1004_=_C3149 ,C1004_=_C3595 ,\nC1004_=_C3695 ,C1004_=_C3805 ,C1004_=_C3902 ,C1004_=_C3952 ,C1004_=_C4010 ,C1004_=_C4045 ,\nC1004_=_C4090 ,C1004_=_C4092 ,C1022_=_C1047 ,C1022_=_C1102 ,C1022_=_C1122 ,C1022_=_C1424 ,\nC1022_=_C1508 ,C1022_=_C2129 ,C1022_=_C2663 ,C1022_=_C2825 ,C1022_=_C2840 ,C1022_=_C3012 ,\nC1022_=_C3348 ,C1022_=_C3450 ,C1022_=_C3548 ,C1022_=_C3767 ,C1022_=_C3768 ,C1022_=_C3771 ,\nC1022_=_C3773 ,C1022_=_C3774 ,C1033_=_C1036 ,C1033_=_C1047 ,C1033_=_C1061 ,C1033_=_C1591 ,\nC1033_=_C1721 ,C1033_=_C2050 ,C1033_=_C2052 ,C1033_=_C2053 ,C1033_=_C2054 ,C1033_=_C2055 ,\nC1033_=_C2056 ,C1033_=_C2059 ,C1033_=_C2062 ,C1033_=_C2064 ,C1033_=_C2065 ,C1033_=_C2066 ,\nC1033_=_C2068 ,C1033_=_C2069 ,C1033_=_C2070 ,C1036_=_C1047 ,C1036_=_C1110 ,C1036_=_C1184 ,\nC1036_=_C1594 ,C1036_=_C1666 ,C1036_=_C1859 ,C1036_=_C1930 ,C1036_=_C2393 ,C1036_=_C2394 ,\nC1036_=_C2396 ,C1036_=_C2397 ,C1036_=_C2398 ,C1036_=_C2399 ,C1036_=_C2401 ,C1036_=_C2402 ,\nC1036_=_C2404 ,C1036_=_C2406 ,C1036_=_C2407 ,C1047_=_C1102 ,C1047_=_C1122 ,C1047_=_C1424 ,\nC1047_=_C1508 ,C1047_=_C2129 ,C1047_=_C2663 ,C1047_=_C2825 ,C1047_=_C2840 ,C1047_=_C3012 ,\nC1047_=_C3348 ,C1047_=_C3450 ,C1047_=_C3548 ,C1047_=_C3767 ,C1047_=_C3768 ,C1047_=_C3771 ,\nC1047_=_C3773 ,C1047_=_C3774 ,C1056_=_C1061 ,C1056_=_C1062 ,C1056_=_C1063 ,C1056_=_C1064 ,\nC1056_=_C1067 ,C1056_=_C1076 ,C1056_=_C1078 ,C1056_=_C1204 ,C1056_=_C1205 ,C1056_=_C1210 ,\nC1056_=_C1211 ,C1056_=_C1214 ,C1056_=_C1217 ,C1056_=_C1218 ,C1056_=_C1220 ,C1056_=_C1222 ,\nC1056_=_C1223 ,C1056_=_C1225 ,C1056_=_C1227 ,C1056_=_C1228 ,C1061_=_C1062 ,C1061_=_C1063 ,\nC1061_=_C1064 ,C1061_=_C1067 ,C1061_=_C1076 ,C1061_=_C1078 ,C1061_=_C1591 ,C1061_=_C1721 ,\nC1061_=_C2050 ,C1061_=_C2052 ,C1061_=_C2053 ,C1061_=_C2054 ,C1061_=_C2055 ,C1061_=_C2056 ,\nC1061_=_C2059 ,C1061_=_C2062 ,C1061_=_C2064 ,C1061_=_C2065 ,C1061_=_C2066 ,C1061_=_C2068 ,\nC1061_=_C2069 ,C1061_=_C2070 ,C1062_=_C1063 ,C1062_=_C1064 ,C1062_=_C1067 ,C1062_=_C1076 ,\nC1062_=_C1078 ,C1062_=_C1592 ,C1062_=_C1722 ,C1062_=_C1858 ,C1062_=_C2076 ,C1062_=_C2080 ,\nC1062_=_C2082 ,C1062_=_C2083 ,C1062_=_C2085 ,C1062_=_C2087 ,C1062_=_C2091 ,C1062_=_C2092 ,\nC1063_=_C1064 ,C1063_=_C1067 ,C1063_=_C1076 ,C1063_=_C1078 ,C1063_=_C1232 ,C1063_=_C1593 ,\nC1063_=_C1642 ,C1063_=_C1907 ,C1063_=_C2183 ,C1063_=_C2275 ,C1063_=_C2299 ,C1063_=_C2300 ,\nC1063_=_C2302 ,C1063_=_C2303 ,C1063_=_C2304 ,C1063_=_C2306 ,C1063_=_C2308 ,C1063_=_C2309 ,\nC1063_=_C2310 ,C1063_=_C2311 ,C1063_=_C2313 ,C1063_=_C2314 ,C1063_=_C2315 ,C1064_=_C1067 ,\nC1064_=_C1076 ,C1064_=_C1078 ,C1064_=_C1090 ,C1064_=_C1324 ,C1064_=_C1544 ,C1064_=_C1840 ,\nC1064_=_C2257 ,C1064_=_C2340 ,C1064_=_C2341 ,C1064_=_C2342 ,C1064_=_C2343 ,C1064_=_C2346 ,\nC1064_=_C2347 ,C1064_=_C2348 ,C1064_=_C2349 ,C1064_=_C2350 ,C1064_=_C2351 ,C1064_=_C2352 ,\nC1064_=_C2353 ,C1064_=_C2354 ,C1067_=_C1076 ,C1067_=_C1078 ,C1067_=_C1526 ,C1067_=_C1618 ,\nC1067_=_C2029 ,C1067_=_C2139 ,C1067_=_C2355 ,C1067_=_C2539 ,C1067_=_C2540 ,C1067_=_C2541 ,\nC1067_=_C2542 ,C1067_=_C2543 ,C1067_=_C2544 ,C1067_=_C2545 ,C1067_=_C2546 ,C1067_=_C2547 ,\nC1067_=_C2548 ,C1067_=_C2549 ,C1067_=_C2550 ,C1067_=_C2551 ,C1067_=_C2552 ,C1067_=_C2553 ,\nC1076_=_C1078 ,C1076_=_C1274 ,C1076_=_C1292 ,C1076_=_C1560 ,C1076_=_C1740 ,C1076_=_C2422 ,\nC1076_=_C2516 ,C1076_=_C2586 ,C1076_=_C3067 ,C1076_=_C3425 ,C1076_=_C3711 ,C1076_=_C3720 ,\nC1076_=_C3930 ,C1076_=_C3944 ,C1078_=_C1246 ,C1078_=_C1275 ,C1078_=_C1293 ,C1078_=_C1510 ,\nC1078_=_C1562 ,C1078_=_C2195 ,C1078_=_C2424 ,C1078_=_C2517 ,C1078_=_C2587 ,C1078_=_C3109 ,\nC1078_=_C3797 ,C1078_=_C3932 ,C1078_=_C3972 ,C1078_=_C3974 ,C1078_=_C3975 ,C1090_=_C1093 ,\nC1090_=_C1098 ,C1090_=_C1099 ,C1090_=_C1102 ,C1090_=_C1324 ,C1090_=_C1544 ,C1090_=_C1840 ,\nC1090_=_C2257 ,C1090_=_C2340 ,C1090_=_C2341 ,C1090_=_C2342 ,C1090_=_C2343 ,C1090_=_C2346 ,\nC1090_=_C2347 ,C1090_=_C2348 ,C1090_=_C2349 ,C1090_=_C2350 ,C1090_=_C2351 ,C1090_=_C2352 ,\nC1090_=_C2353 ,C1090_=_C2354 ,C1093_=_C1098 ,C1093_=_C1099 ,C1093_=_C1102 ,C1093_=_C1776 ,\nC1093_=_C1843 ,C1093_=_C1991 ,C1093_=_C2010 ,C1093_=_C2260 ,C1093_=_C2626 ,C1093_=_C2922 ,\nC1093_=_C2923 ,C1093_=_C2924 ,C1093_=_C2928 ,C1093_=_C2929 ,C1093_=_C2930 ,C1093_=_C2931 ,\nC1093_=_C2932 ,C1093_=_C2933 ,C1093_=_C2934 ,C1093_=_C2935 ,C1093_=_C2937 ,C1098_=_C1099 ,\nC1098_=_C1102 ,C1098_=_C1375 ,C1098_=_C1399 ,C1098_=_C1422 ,C1098_=_C1712 ,C1098_=_C1849 ,\nC1098_=_C2266 ,C1098_=_C2676 ,C1098_=_C2837 ,C1098_=_C2884 ,C1098_=_C2899 ,C1098_=_C2962 ,\nC1098_=_C3091 ,C1098_=_C3237 ,C1098_=_C3310 ,C1098_=_C3366 ,C1098_=_C3441 ,C1098_=_C3518 ,\nC1098_=_C3519 ,C1098_=_C3520 ,C1098_=_C3521 ,C1099_=_C1102 ,C1099_=_C1241 ,C1099_=_C1332 ,\nC1099_=_C1850 ,C1099_=_C2190 ,C1099_=_C2267 ,C1099_=_C2900 ,C1099_=_C3092 ,C1099_=_C3099 ,\nC1099_=_C3367 ,C1099_=_C3523 ,C1099_=_C3525 ,C1102_=_C1122 ,C1102_=_C1424 ,C1102_=_C1508 ,\nC1102_=_C2129 ,C1102_=_C2663 ,C1102_=_C2825 ,C1102_=_C2840 ,C1102_=_C3012 ,C1102_=_C3348 ,\nC1102_=_C3450 ,C1102_=_C3548 ,C1102_=_C3767 ,C1102_=_C3768 ,C1102_=_C3771 ,C1102_=_C3773 ,\nC1102_=_C3774 ,C1108_=_C1110 ,C1108_=_C1122 ,C1108_=_C1123 ,C1108_=_C1180 ,C1108_=_C1451 ,\nC1108_=_C1453 ,C1108_=_C1454 ,C1108_=_C1455 ,C1108_=_C1456 ,C1108_=_C1457 ,C1108_=_C1458 ,\nC1108_=_C1460 ,C1108_=_C1461 ,C1108_=_C1462 ,C1108_=_C1465 ,C1108_=_C1466 ,C1108_=_C1467 ,\nC1108_=_C1468 ,C1108_=_C1470 ,C1108_=_C1471 ,C1108_=_C1472 ,C1108_=_C1473 ,C1110_=_C1122 ,\nC1110_=_C1123 ,C1110_=_C1184 ,C1110_=_C1594 ,C1110_=_C1666 ,C1110_=_C1859 ,C1110_=_C1930 ,\nC1110_=_C2393 ,C1110_=_C2394 ,C1110_=_C2396 ,C1110_=_C2397 ,C1110_=_C2398 ,C1110_=_C2399 ,\nC1110_=_C2401 ,C1110_=_C2402 ,C1110_=_C2404 ,C1110_=_C2406 ,C1110_=_C2407 ,C1122_=_C1123 ,\nC1122_=_C1424 ,C1122_=_C1508 ,C1122_=_C2129 ,C1122_=_C2663 ,C1122_=_C2825 ,C1122_=_C2840 ,\nC1122_=_C3012 ,C1122_=_C3348 ,C1122_=_C3450 ,C1122_=_C3548 ,C1122_=_C3767 ,C1122_=_C3768 ,\nC1122_=_C3771 ,C1122_=_C3773 ,C1122_=_C3774 ,C1123_=_C1444 ,C1123_=_C1625 ,C1123_=_C1691 ,\nC1123_=_C2442 ,C1123_=_C2530 ,C1123_=_C2841 ,C1123_=_C2856 ,C1123_=_C2993 ,C1123_=_C3130 ,\nC1123_=_C3158 ,C1123_=_C3213 ,C1123_=_C3461 ,C1123_=_C3688 ,C1123_=_C3718 ,C1123_=_C3728 ,\nC1123_=_C3760 ,C1123_=_C3784 ,C1123_=_C3785 ,C1123_=_C3786 ,C1123_=_C3787 ,C1123_=_C3788 ,\nC1123_=_C3789 ,C1123_=_C3790 ,C1123_=_C3791 ,C1123_=_C3793 ,C1164_=_C1167 ,C1164_=_C1172 ,\nC1164_=_C1503 ,C1164_=_C1600 ,C1164_=_C1804 ,C1164_=_C2558 ,C1164_=_C2613 ,C1164_=_C3456 ,\nC1164_=_C3488 ,C1164_=_C3490 ,C1164_=_C3493 ,C1164_=_C3494 ,C1164_=_C3496 ,C1164_=_C3497 ,\nC1164_=_C3498 ,C1164_=_C3499 ,C1164_=_C3500 ,C1164_=_C3501 ,C1164_=_C3502 ,C1167_=_C1172 ,\nC1167_=_C1506 ,C1167_=_C1602 ,C1167_=_C2559 ,C1167_=_C3065 ,C1167_=_C3419 ,C1167_=_C3697 ,\nC1167_=_C3699 ,C1167_=_C3703 ,C1167_=_C3705 ,C1167_=_C3706 ,C1167_=_C3707 ,C1167_=_C3708 ,\nC1167_=_C3709 ,C1172_=_C1515 ,C1172_=_C1608 ,C1172_=_C1880 ,C1172_=_C2566 ,C1172_=_C2766 ,\nC1172_=_C3593 ,C1172_=_C3906 ,C1172_=_C4013 ,C1172_=_C4025 ,C1172_=_C4026 ,C1172_=_C4027 ,\nC1172_=_C4029 ,C1180_=_C1184 ,C1180_=_C1190 ,C1180_=_C1197 ,C1180_=_C1451 ,C1180_=_C1453 ,\nC1180_=_C1454 ,C1180_=_C1455 ,C1180_=_C1456 ,C1180_=_C1457 ,C1180_=_C1458 ,C1180_=_C1460 ,\nC1180_=_C1461 ,C1180_=_C1462 ,C1180_=_C1465 ,C1180_=_C1466 ,C1180_=_C1467 ,C1180_=_C1468 ,\nC1180_=_C1470 ,C1180_=_C1471 ,C1180_=_C1472 ,C1180_=_C1473 ,C1184_=_C1190 ,C1184_=_C1197 ,\nC1184_=_C1594 ,C1184_=_C1666 ,C1184_=_C1859 ,C1184_=_C1930 ,C1184_=_C2393 ,C1184_=_C2394 ,\nC1184_=_C2396 ,C1184_=_C2397 ,C1184_=_C2398 ,C1184_=_C2399 ,C1184_=_C2401 ,C1184_=_C2402 ,\nC1184_=_C2404 ,C1184_=_C2406 ,C1184_=_C2407 ,C1190_=_C1197 ,C1190_=_C1484 ,C1190_=_C1599 ,\nC1190_=_C1730 ,C1190_=_C1865 ,C1190_=_C2101 ,C1190_=_C2282 ,C1190_=_C2509 ,C1190_=_C2644 ,\nC1190_=_C2755 ,C1190_=_C2938 ,C1190_=_C3221 ,C1190_=_C3222 ,C1190_=_C3223 ,C1190_=_C3224 ,\nC1190_=_C3225 ,C1190_=_C3227 ,C1190_=_C3228 ,C1190_=_C3231 ,C1190_=_C3232 ,C1197_=_C1317 ,\nC1197_=_C1603 ,C1197_=_C1877 ,C1197_=_C1919 ,C1197_=_C1937 ,C1197_=_C2365 ,C1197_=_C2649 ,\nC1197_=_C2760 ,C1197_=_C3159 ,C1197_=_C3589 ,C1197_=_C3729 ,C1197_=_C3775 ,C1197_=_C3808 ,\nC1197_=_C3810 ,C1197_=_C3812 ,C1197_=_C3813 ,C1204_=_C1205 ,C1204_=_C1210 ,C1204_=_C1211 ,\nC1204_=_C1214 ,C1204_=_C1217 ,C1204_=_C1218 ,C1204_=_C1220 ,C1204_=_C1222 ,C1204_=_C1223 ,\nC1204_=_C1225 ,C1204_=_C1227 ,C1204_=_C1228 ,C1204_=_C1503 ,C1204_=_C1504 ,C1204_=_C1506 ,\nC1204_=_C1508 ,C1204_=_C1510 ,C1204_=_C1511 ,C1204_=_C1515 ,C1205_=_C1210 ,C1205_=_C1211 ,\nC1205_=_C1214 ,C1205_=_C1217 ,C1205_=_C1218 ,C1205_=_C1220 ,C1205_=_C1222 ,C1205_=_C1223 ,\nC1205_=_C1225 ,C1205_=_C1227 ,C1205_=_C1228 ,C1205_=_C2010 ,C1205_=_C2011 ,C1205_=_C2015 ,\nC1205_=_C2016 ,C1205_=_C2027 ,C1210_=_C1211 ,C1210_=_C1214 ,C1210_=_C1217 ,C1210_=_C1218 ,\nC1210_=_C1220 ,C1210_=_C1222 ,C1210_=_C1223 ,C1210_=_C1225 ,C1210_=_C1227 ,C1210_=_C1228 ,\nC1210_=_C2303</w:t>
      </w:r>
    </w:p>
    <w:p>
      <w:pPr>
        <w:pStyle w:val="PreformattedText"/>
        <w:bidi w:val="0"/>
        <w:spacing w:before="0" w:after="0"/>
        <w:jc w:val="left"/>
        <w:rPr/>
      </w:pPr>
      <w:r>
        <w:rPr/>
        <w:t xml:space="preserve"> </w:t>
      </w:r>
      <w:r>
        <w:rPr/>
        <w:t>,C1210_=_C2321 ,C1210_=_C2923 ,C1210_=_C3098 ,C1210_=_C3099 ,C1210_=_C3109 ,\nC1210_=_C3112 ,C1210_=_C3114 ,C1211_=_C1214 ,C1211_=_C1217 ,C1211_=_C1218 ,C1211_=_C1220 ,\nC1211_=_C1222 ,C1211_=_C1223 ,C1211_=_C1225 ,C1211_=_C1227 ,C1211_=_C1228 ,C1211_=_C2080 ,\nC1211_=_C2342 ,C1211_=_C2542 ,C1211_=_C3223 ,C1214_=_C1217 ,C1214_=_C1218 ,C1214_=_C1220 ,\nC1214_=_C1222 ,C1214_=_C1223 ,C1214_=_C1225 ,C1214_=_C1227 ,C1214_=_C1228 ,C1214_=_C2083 ,\nC1214_=_C2347 ,C1214_=_C2544 ,C1214_=_C3390 ,C1217_=_C1218 ,C1217_=_C1220 ,C1217_=_C1222 ,\nC1217_=_C1223 ,C1217_=_C1225 ,C1217_=_C1227 ,C1217_=_C1228 ,C1217_=_C2928 ,C1217_=_C3506 ,\nC1217_=_C3841 ,C1218_=_C1220 ,C1218_=_C1222 ,C1218_=_C1223 ,C1218_=_C1225 ,C1218_=_C1227 ,\nC1218_=_C1228 ,C1218_=_C2087 ,C1218_=_C2350 ,C1218_=_C2545 ,C1218_=_C3785 ,C1220_=_C1222 ,\nC1220_=_C1223 ,C1220_=_C1225 ,C1220_=_C1227 ,C1220_=_C1228 ,C1220_=_C2932 ,C1220_=_C3509 ,\nC1220_=_C3982 ,C1222_=_C1223 ,C1222_=_C1225 ,C1222_=_C1227 ,C1222_=_C1228 ,C1222_=_C3494 ,\nC1222_=_C3511 ,C1222_=_C3518 ,C1222_=_C3703 ,C1222_=_C3771 ,C1222_=_C3972 ,C1222_=_C3985 ,\nC1222_=_C4013 ,C1222_=_C4016 ,C1223_=_C1225 ,C1223_=_C1227 ,C1223_=_C1228 ,C1223_=_C2934 ,\nC1223_=_C3512 ,C1223_=_C4022 ,C1225_=_C1227 ,C1225_=_C1228 ,C1225_=_C3497 ,C1225_=_C3514 ,\nC1225_=_C3706 ,C1225_=_C3773 ,C1225_=_C3974 ,C1225_=_C3989 ,C1225_=_C4026 ,C1227_=_C1228 ,\nC1227_=_C2091 ,C1227_=_C2314 ,C1227_=_C2335 ,C1227_=_C2352 ,C1227_=_C2548 ,C1227_=_C3525 ,\nC1227_=_C3975 ,C1227_=_C4099 ,C1228_=_C2092 ,C1228_=_C2353 ,C1228_=_C2550 ,C1232_=_C1233 ,\nC1232_=_C1241 ,C1232_=_C1246 ,C1232_=_C1253 ,C1232_=_C1593 ,C1232_=_C1642 ,C1232_=_C1907 ,\nC1232_=_C2183 ,C1232_=_C2275 ,C1232_=_C2299 ,C1232_=_C2300 ,C1232_=_C2302 ,C1232_=_C2303 ,\nC1232_=_C2304 ,C1232_=_C2306 ,C1232_=_C2308 ,C1232_=_C2309 ,C1232_=_C2310 ,C1232_=_C2311 ,\nC1232_=_C2313 ,C1232_=_C2314 ,C1232_=_C2315 ,C1233_=_C1241 ,C1233_=_C1246 ,C1233_=_C1253 ,\nC1233_=_C1643 ,C1233_=_C1772 ,C1233_=_C1908 ,C1233_=_C2184 ,C1233_=_C2276 ,C1233_=_C2317 ,\nC1233_=_C2318 ,C1233_=_C2320 ,C1233_=_C2321 ,C1233_=_C2322 ,C1233_=_C2323 ,C1233_=_C2325 ,\nC1233_=_C2326 ,C1233_=_C2327 ,C1233_=_C2329 ,C1233_=_C2330 ,C1233_=_C2331 ,C1233_=_C2332 ,\nC1233_=_C2333 ,C1233_=_C2335 ,C1241_=_C1246 ,C1241_=_C1253 ,C1241_=_C1332 ,C1241_=_C1850 ,\nC1241_=_C2190 ,C1241_=_C2267 ,C1241_=_C2900 ,C1241_=_C3092 ,C1241_=_C3099 ,C1241_=_C3367 ,\nC1241_=_C3523 ,C1241_=_C3525 ,C1246_=_C1253 ,C1246_=_C1275 ,C1246_=_C1293 ,C1246_=_C1510 ,\nC1246_=_C1562 ,C1246_=_C2195 ,C1246_=_C2424 ,C1246_=_C2517 ,C1246_=_C2587 ,C1246_=_C3109 ,\nC1246_=_C3797 ,C1246_=_C3932 ,C1246_=_C3972 ,C1246_=_C3974 ,C1246_=_C3975 ,C1253_=_C1744 ,\nC1253_=_C1768 ,C1253_=_C1835 ,C1253_=_C2202 ,C1253_=_C3114 ,C1253_=_C3384 ,C1253_=_C3716 ,\nC1253_=_C3725 ,C1253_=_C3800 ,C1253_=_C3996 ,C1253_=_C4099 ,C1253_=_C4101 ,C1253_=_C4102 ,\nC1271_=_C1274 ,C1271_=_C1275 ,C1271_=_C1310 ,C1271_=_C1437 ,C1271_=_C1673 ,C1271_=_C1728 ,\nC1271_=_C1825 ,C1271_=_C2227 ,C1271_=_C2493 ,C1271_=_C2611 ,C1271_=_C2791 ,C1271_=_C2807 ,\nC1271_=_C3117 ,C1271_=_C3170 ,C1271_=_C3172 ,C1271_=_C3175 ,C1274_=_C1275 ,C1274_=_C1292 ,\nC1274_=_C1560 ,C1274_=_C1740 ,C1274_=_C2422 ,C1274_=_C2516 ,C1274_=_C2586 ,C1274_=_C3067 ,\nC1274_=_C3425 ,C1274_=_C3711 ,C1274_=_C3720 ,C1274_=_C3930 ,C1274_=_C3944 ,C1275_=_C1293 ,\nC1275_=_C1510 ,C1275_=_C1562 ,C1275_=_C2195 ,C1275_=_C2424 ,C1275_=_C2517 ,C1275_=_C2587 ,\nC1275_=_C3109 ,C1275_=_C3797 ,C1275_=_C3932 ,C1275_=_C3972 ,C1275_=_C3974 ,C1275_=_C3975 ,\nC1292_=_C1293 ,C1292_=_C1560 ,C1292_=_C1740 ,C1292_=_C2422 ,C1292_=_C2516 ,C1292_=_C2586 ,\nC1292_=_C3067 ,C1292_=_C3425 ,C1292_=_C3711 ,C1292_=_C3720 ,C1292_=_C3930 ,C1292_=_C3944 ,\nC1293_=_C1510 ,C1293_=_C1562 ,C1293_=_C2195 ,C1293_=_C2424 ,C1293_=_C2517 ,C1293_=_C2587 ,\nC1293_=_C3109 ,C1293_=_C3797 ,C1293_=_C3932 ,C1293_=_C3972 ,C1293_=_C3974 ,C1293_=_C3975 ,\nC1310_=_C1317 ,C1310_=_C1318 ,C1310_=_C1437 ,C1310_=_C1673 ,C1310_=_C1728 ,C1310_=_C1825 ,\nC1310_=_C2227 ,C1310_=_C2493 ,C1310_=_C2611 ,C1310_=_C2791 ,C1310_=_C2807 ,C1310_=_C3117 ,\nC1310_=_C3170 ,C1310_=_C3172 ,C1310_=_C3175 ,C1317_=_C1318 ,C1317_=_C1603 ,C1317_=_C1877 ,\nC1317_=_C1919 ,C1317_=_C1937 ,C1317_=_C2365 ,C1317_=_C2649 ,C1317_=_C2760 ,C1317_=_C3159 ,\nC1317_=_C3589 ,C1317_=_C3729 ,C1317_=_C3775 ,C1317_=_C3808 ,C1317_=_C3810 ,C1317_=_C3812 ,\nC1317_=_C3813 ,C1318_=_C1511 ,C1318_=_C1923 ,C1318_=_C2110 ,C1318_=_C2217 ,C1318_=_C2366 ,\nC1318_=_C2518 ,C1318_=_C3164 ,C1318_=_C3298 ,C1318_=_C3368 ,C1318_=_C3451 ,C1318_=_C3732 ,\nC1318_=_C3984 ,C1318_=_C3985 ,C1318_=_C3987 ,C1318_=_C3988 ,C1318_=_C3989 ,C1318_=_C3990 ,\nC1324_=_C1332 ,C1324_=_C1544 ,C1324_=_C1840 ,C1324_=_C2257 ,C1324_=_C2340 ,C1324_=_C2341 ,\nC1324_=_C2342 ,C1324_=_C2343 ,C1324_=_C2346 ,C1324_=_C2347 ,C1324_=_C2348 ,C1324_=_C2349 ,\nC1324_=_C2350 ,C1324_=_C2351 ,C1324_=_C2352 ,C1324_=_C2353 ,C1324_=_C2354 ,C1332_=_C1850 ,\nC1332_=_C2190 ,C1332_=_C2267 ,C1332_=_C2900 ,C1332_=_C3092 ,C1332_=_C3099 ,C1332_=_C3367 ,\nC1332_=_C3523 ,C1332_=_C3525 ,C1350_=_C1354 ,C1350_=_C1573 ,C1350_=_C1646 ,C1350_=_C1727 ,\nC1350_=_C1910 ,C1350_=_C2011 ,C1350_=_C2142 ,C1350_=_C2261 ,C1350_=_C2280 ,C1350_=_C2973 ,\nC1350_=_C2975 ,C1350_=_C2977 ,C1350_=_C2978 ,C1350_=_C2980 ,C1350_=_C2981 ,C1350_=_C2982 ,\nC1350_=_C2984 ,C1354_=_C1577 ,C1354_=_C1737 ,C1354_=_C1917 ,C1354_=_C2016 ,C1354_=_C2149 ,\nC1354_=_C2268 ,C1354_=_C3372 ,C1354_=_C3673 ,C1354_=_C3674 ,C1354_=_C3675 ,C1354_=_C3676 ,\nC1354_=_C3678 ,C1354_=_C3679 ,C1354_=_C3681 ,C1354_=_C3683 ,C1354_=_C3685 ,C1375_=_C1385 ,\nC1375_=_C1399 ,C1375_=_C1422 ,C1375_=_C1712 ,C1375_=_C1849 ,C1375_=_C2266 ,C1375_=_C2676 ,\nC1375_=_C2837 ,C1375_=_C2884 ,C1375_=_C2899 ,C1375_=_C2962 ,C1375_=_C3091 ,C1375_=_C3237 ,\nC1375_=_C3310 ,C1375_=_C3366 ,C1375_=_C3441 ,C1375_=_C3518 ,C1375_=_C3519 ,C1375_=_C3520 ,\nC1375_=_C3521 ,C1385_=_C1406 ,C1385_=_C2027 ,C1385_=_C2686 ,C1385_=_C2848 ,C1385_=_C2906 ,\nC1385_=_C3112 ,C1385_=_C3380 ,C1385_=_C3827 ,C1385_=_C3841 ,C1385_=_C3982 ,C1385_=_C4016 ,\nC1385_=_C4022 ,C1385_=_C4067 ,C1385_=_C4070 ,C1385_=_C4078 ,C1385_=_C4079 ,C1385_=_C4080 ,\nC1399_=_C1406 ,C1399_=_C1422 ,C1399_=_C1712 ,C1399_=_C1849 ,C1399_=_C2266 ,C1399_=_C2676 ,\nC1399_=_C2837 ,C1399_=_C2884 ,C1399_=_C2899 ,C1399_=_C2962 ,C1399_=_C3091 ,C1399_=_C3237 ,\nC1399_=_C3310 ,C1399_=_C3366 ,C1399_=_C3441 ,C1399_=_C3518 ,C1399_=_C3519 ,C1399_=_C3520 ,\nC1399_=_C3521 ,C1406_=_C2027 ,C1406_=_C2686 ,C1406_=_C2848 ,C1406_=_C2906 ,C1406_=_C3112 ,\nC1406_=_C3380 ,C1406_=_C3827 ,C1406_=_C3841 ,C1406_=_C3982 ,C1406_=_C4016 ,C1406_=_C4022 ,\nC1406_=_C4067 ,C1406_=_C4070 ,C1406_=_C4078 ,C1406_=_C4079 ,C1406_=_C4080 ,C1422_=_C1424 ,\nC1422_=_C1712 ,C1422_=_C1849 ,C1422_=_C2266 ,C1422_=_C2676 ,C1422_=_C2837 ,C1422_=_C2884 ,\nC1422_=_C2899 ,C1422_=_C2962 ,C1422_=_C3091 ,C1422_=_C3237 ,C1422_=_C3310 ,C1422_=_C3366 ,\nC1422_=_C3441 ,C1422_=_C3518 ,C1422_=_C3519 ,C1422_=_C3520 ,C1422_=_C3521 ,C1424_=_C1508 ,\nC1424_=_C2129 ,C1424_=_C2663 ,C1424_=_C2825 ,C1424_=_C2840 ,C1424_=_C3012 ,C1424_=_C3348 ,\nC1424_=_C3450 ,C1424_=_C3548 ,C1424_=_C3767 ,C1424_=_C3768 ,C1424_=_C3771 ,C1424_=_C3773 ,\nC1424_=_C3774 ,C1437_=_C1444 ,C1437_=_C1673 ,C1437_=_C1728 ,C1437_=_C1825 ,C1437_=_C2227 ,\nC1437_=_C2493 ,C1437_=_C2611 ,C1437_=_C2791 ,C1437_=_C2807 ,C1437_=_C3117 ,C1437_=_C3170 ,\nC1437_=_C3172 ,C1437_=_C3175 ,C1444_=_C1625 ,C1444_=_C1691 ,C1444_=_C2442 ,C1444_=_C2530 ,\nC1444_=_C2841 ,C1444_=_C2856 ,C1444_=_C2993 ,C1444_=_C3130 ,C1444_=_C3158 ,C1444_=_C3213 ,\nC1444_=_C3461 ,C1444_=_C3688 ,C1444_=_C3718 ,C1444_=_C3728 ,C1444_=_C3760 ,C1444_=_C3784 ,\nC1444_=_C3785 ,C1444_=_C3786 ,C1444_=_C3787 ,C1444_=_C3788 ,C1444_=_C3789 ,C1444_=_C3790 ,\nC1444_=_C3791 ,C1444_=_C3793 ,C1451_=_C1453 ,C1451_=_C1454 ,C1451_=_C1455 ,C1451_=_C1456 ,\nC1451_=_C1457 ,C1451_=_C1458 ,C1451_=_C1460 ,C1451_=_C1461 ,C1451_=_C1462 ,C1451_=_C1465 ,\nC1451_=_C1466 ,C1451_=_C1467 ,C1451_=_C1468 ,C1451_=_C1470 ,C1451_=_C1471 ,C1451_=_C1472 ,\nC1451_=_C1473 ,C1451_=_C1930 ,C1451_=_C1937 ,C1453_=_C1454 ,C1453_=_C1455 ,C1453_=_C1456 ,\nC1453_=_C1457 ,C1453_=_C1458 ,C1453_=_C1460 ,C1453_=_C1461 ,C1453_=_C1462 ,C1453_=_C1465 ,\nC1453_=_C1466 ,C1453_=_C1467 ,C1453_=_C1468 ,C1453_=_C1470 ,C1453_=_C1471 ,C1453_=_C1472 ,\nC1453_=_C1473 ,C1453_=_C2442 ,C1454_=_C1455 ,C1454_=_C1456 ,C1454_=_C1457 ,C1454_=_C1458 ,\nC1454_=_C1460 ,C1454_=_C1461 ,C1454_=_C1462 ,C1454_=_C1465 ,C1454_=_C1466 ,C1454_=_C1467 ,\nC1454_=_C1468 ,C1454_=_C1470 ,C1454_=_C1471 ,C1454_=_C1472 ,C1454_=_C1473 ,C1454_=_C2393 ,\nC1454_=_C2644 ,C1454_=_C2649 ,C1455_=_C1456 ,C1455_=_C1457 ,C1455_=_C1458 ,C1455_=_C1460 ,\nC1455_=_C1461 ,C1455_=_C1462 ,C1455_=_C1465 ,C1455_=_C1466 ,C1455_=_C1467 ,C1455_=_C1468 ,\nC1455_=_C1470 ,C1455_=_C1471 ,C1455_=_C1472 ,C1455_=_C1473 ,C1455_=_C2056 ,C1455_=_C2837 ,\nC1455_=_C2840 ,C1455_=_C2841 ,C1455_=_C2848 ,C1456_=_C1457 ,C1456_=_C1458 ,C1456_=_C1460 ,\nC1456_=_C1461 ,C1456_=_C1462 ,C1456_=_C1465 ,C1456_=_C1466 ,C1456_=_C1467 ,C1456_=_C1468 ,\nC1456_=_C1470 ,C1456_=_C1471 ,C1456_=_C1472 ,C1456_=_C1473 ,C1456_=_C3158 ,C1456_=_C3159 ,\nC1456_=_C3164 ,C1457_=_C1458 ,C1457_=_C1460 ,C1457_=_C1461 ,C1457_=_C1462 ,C1457_=_C1465 ,\nC1457_=_C1466 ,C1457_=_C1467 ,C1457_=_C1468 ,C1457_=_C1470 ,C1457_=_C1471 ,C1457_=_C1472 ,\nC1457_=_C1473 ,C1457_=_C3372 ,C1457_=_C3380 ,C1457_=_C3384 ,C1458_=_C1460 ,C1458_=_C1461 ,\nC1458_=_C1462 ,C1458_=_C1465 ,C1458_=_C1466 ,C1458_=_C1467 ,C1458_=_C1468 ,C1458_=_C1470 ,\nC1458_=_C1471 ,C1458_=_C1472 ,C1458_=_C1473 ,C1458_=_C3456 ,C1458_=_C3461 ,C1460_=_C1461 ,\nC1460_=_C1462 ,C1460_=_C1465 ,C1460_=_C1466 ,C1460_=_C1467 ,C1460_=_C1468 ,C1460_=_C1470 ,\nC1460_=_C1471 ,C1460_=_C1472 ,C1460_=_C1473 ,C1460_=_C3688 ,C1460_=_C3695 ,C1461_=_C1462 ,\nC1461_=_C1465 ,C1461_=_C1466 ,C1461_=_C1467 ,C1461_=_C1468 ,C1461_=_C1470 ,C1461_=_C1471 ,\nC1461_=_C1472 ,C1461_=_C1473 ,C1461_=_C3504 ,C1461_=_C3697 ,C1461_=_C3718 ,C1461_=_C3720 ,\nC1461_=_C3725 ,C1462_=_C1465 ,C1462_=_C1466 ,C1462_=_C1467 ,C1462_=_C1468</w:t>
      </w:r>
    </w:p>
    <w:p>
      <w:pPr>
        <w:pStyle w:val="PreformattedText"/>
        <w:bidi w:val="0"/>
        <w:spacing w:before="0" w:after="0"/>
        <w:jc w:val="left"/>
        <w:rPr/>
      </w:pPr>
      <w:r>
        <w:rPr/>
        <w:t xml:space="preserve"> </w:t>
      </w:r>
      <w:r>
        <w:rPr/>
        <w:t>,C1462_=_C1470 ,\nC1462_=_C1471 ,C1462_=_C1472 ,C1462_=_C1473 ,C1462_=_C2399 ,C1462_=_C3775 ,C1465_=_C1466 ,\nC1465_=_C1467 ,C1465_=_C1468 ,C1465_=_C1470 ,C1465_=_C1471 ,C1465_=_C1472 ,C1465_=_C1473 ,\nC1465_=_C2401 ,C1465_=_C3674 ,C1465_=_C3827 ,C1466_=_C1467 ,C1466_=_C1468 ,C1466_=_C1470 ,\nC1466_=_C1471 ,C1466_=_C1472 ,C1466_=_C1473 ,C1466_=_C3227 ,C1466_=_C3786 ,C1467_=_C1468 ,\nC1467_=_C1470 ,C1467_=_C1471 ,C1467_=_C1472 ,C1467_=_C1473 ,C1467_=_C3789 ,C1468_=_C1470 ,\nC1468_=_C1471 ,C1468_=_C1472 ,C1468_=_C1473 ,C1468_=_C3520 ,C1468_=_C3679 ,C1468_=_C4070 ,\nC1470_=_C1471 ,C1470_=_C1472 ,C1470_=_C1473 ,C1470_=_C2406 ,C1470_=_C3812 ,C1471_=_C1472 ,\nC1471_=_C1473 ,C1471_=_C2549 ,C1471_=_C3681 ,C1471_=_C4078 ,C1472_=_C1473 ,C1472_=_C2407 ,\nC1472_=_C2551 ,C1472_=_C3683 ,C1472_=_C3813 ,C1472_=_C4079 ,C1473_=_C3516 ,C1473_=_C3685 ,\nC1473_=_C3709 ,C1473_=_C3944 ,C1473_=_C4080 ,C1484_=_C1599 ,C1484_=_C1730 ,C1484_=_C1865 ,\nC1484_=_C2101 ,C1484_=_C2282 ,C1484_=_C2509 ,C1484_=_C2644 ,C1484_=_C2755 ,C1484_=_C2938 ,\nC1484_=_C3221 ,C1484_=_C3222 ,C1484_=_C3223 ,C1484_=_C3224 ,C1484_=_C3225 ,C1484_=_C3227 ,\nC1484_=_C3228 ,C1484_=_C3231 ,C1484_=_C3232 ,C1503_=_C1504 ,C1503_=_C1506 ,C1503_=_C1508 ,\nC1503_=_C1510 ,C1503_=_C1511 ,C1503_=_C1515 ,C1503_=_C1600 ,C1503_=_C1804 ,C1503_=_C2558 ,\nC1503_=_C2613 ,C1503_=_C3456 ,C1503_=_C3488 ,C1503_=_C3490 ,C1503_=_C3493 ,C1503_=_C3494 ,\nC1503_=_C3496 ,C1503_=_C3497 ,C1503_=_C3498 ,C1503_=_C3499 ,C1503_=_C3500 ,C1503_=_C3501 ,\nC1503_=_C3502 ,C1504_=_C1506 ,C1504_=_C1508 ,C1504_=_C1510 ,C1504_=_C1511 ,C1504_=_C1515 ,\nC1504_=_C2015 ,C1504_=_C3062 ,C1504_=_C3098 ,C1504_=_C3417 ,C1504_=_C3504 ,C1504_=_C3506 ,\nC1504_=_C3509 ,C1504_=_C3511 ,C1504_=_C3512 ,C1504_=_C3514 ,C1504_=_C3516 ,C1506_=_C1508 ,\nC1506_=_C1510 ,C1506_=_C1511 ,C1506_=_C1515 ,C1506_=_C1602 ,C1506_=_C2559 ,C1506_=_C3065 ,\nC1506_=_C3419 ,C1506_=_C3697 ,C1506_=_C3699 ,C1506_=_C3703 ,C1506_=_C3705 ,C1506_=_C3706 ,\nC1506_=_C3707 ,C1506_=_C3708 ,C1506_=_C3709 ,C1508_=_C1510 ,C1508_=_C1511 ,C1508_=_C1515 ,\nC1508_=_C2129 ,C1508_=_C2663 ,C1508_=_C2825 ,C1508_=_C2840 ,C1508_=_C3012 ,C1508_=_C3348 ,\nC1508_=_C3450 ,C1508_=_C3548 ,C1508_=_C3767 ,C1508_=_C3768 ,C1508_=_C3771 ,C1508_=_C3773 ,\nC1508_=_C3774 ,C1510_=_C1511 ,C1510_=_C1515 ,C1510_=_C1562 ,C1510_=_C2195 ,C1510_=_C2424 ,\nC1510_=_C2517 ,C1510_=_C2587 ,C1510_=_C3109 ,C1510_=_C3797 ,C1510_=_C3932 ,C1510_=_C3972 ,\nC1510_=_C3974 ,C1510_=_C3975 ,C1511_=_C1515 ,C1511_=_C1923 ,C1511_=_C2110 ,C1511_=_C2217 ,\nC1511_=_C2366 ,C1511_=_C2518 ,C1511_=_C3164 ,C1511_=_C3298 ,C1511_=_C3368 ,C1511_=_C3451 ,\nC1511_=_C3732 ,C1511_=_C3984 ,C1511_=_C3985 ,C1511_=_C3987 ,C1511_=_C3988 ,C1511_=_C3989 ,\nC1511_=_C3990 ,C1515_=_C1608 ,C1515_=_C1880 ,C1515_=_C2566 ,C1515_=_C2766 ,C1515_=_C3593 ,\nC1515_=_C3906 ,C1515_=_C4013 ,C1515_=_C4025 ,C1515_=_C4026 ,C1515_=_C4027 ,C1515_=_C4029 ,\nC1526_=_C1618 ,C1526_=_C2029 ,C1526_=_C2139 ,C1526_=_C2355 ,C1526_=_C2539 ,C1526_=_C2540 ,\nC1526_=_C2541 ,C1526_=_C2542 ,C1526_=_C2543 ,C1526_=_C2544 ,C1526_=_C2545 ,C1526_=_C2546 ,\nC1526_=_C2547 ,C1526_=_C2548 ,C1526_=_C2549 ,C1526_=_C2550 ,C1526_=_C2551 ,C1526_=_C2552 ,\nC1526_=_C2553 ,C1544_=_C1560 ,C1544_=_C1562 ,C1544_=_C1840 ,C1544_=_C2257 ,C1544_=_C2340 ,\nC1544_=_C2341 ,C1544_=_C2342 ,C1544_=_C2343 ,C1544_=_C2346 ,C1544_=_C2347 ,C1544_=_C2348 ,\nC1544_=_C2349 ,C1544_=_C2350 ,C1544_=_C2351 ,C1544_=_C2352 ,C1544_=_C2353 ,C1544_=_C2354 ,\nC1560_=_C1562 ,C1560_=_C1740 ,C1560_=_C2422 ,C1560_=_C2516 ,C1560_=_C2586 ,C1560_=_C3067 ,\nC1560_=_C3425 ,C1560_=_C3711 ,C1560_=_C3720 ,C1560_=_C3930 ,C1560_=_C3944 ,C1562_=_C2195 ,\nC1562_=_C2424 ,C1562_=_C2517 ,C1562_=_C2587 ,C1562_=_C3109 ,C1562_=_C3797 ,C1562_=_C3932 ,\nC1562_=_C3972 ,C1562_=_C3974 ,C1562_=_C3975 ,C1573_=_C1577 ,C1573_=_C1646 ,C1573_=_C1727 ,\nC1573_=_C1910 ,C1573_=_C2011 ,C1573_=_C2142 ,C1573_=_C2261 ,C1573_=_C2280 ,C1573_=_C2973 ,\nC1573_=_C2975 ,C1573_=_C2977 ,C1573_=_C2978 ,C1573_=_C2980 ,C1573_=_C2981 ,C1573_=_C2982 ,\nC1573_=_C2984 ,C1577_=_C1737 ,C1577_=_C1917 ,C1577_=_C2016 ,C1577_=_C2149 ,C1577_=_C2268 ,\nC1577_=_C3372 ,C1577_=_C3673 ,C1577_=_C3674 ,C1577_=_C3675 ,C1577_=_C3676 ,C1577_=_C3678 ,\nC1577_=_C3679 ,C1577_=_C3681 ,C1577_=_C3683 ,C1577_=_C3685 ,C1591_=_C1592 ,C1591_=_C1593 ,\nC1591_=_C1594 ,C1591_=_C1599 ,C1591_=_C1600 ,C1591_=_C1602 ,C1591_=_C1603 ,C1591_=_C1608 ,\nC1591_=_C1611 ,C1591_=_C1614 ,C1591_=_C1721 ,C1591_=_C2050 ,C1591_=_C2052 ,C1591_=_C2053 ,\nC1591_=_C2054 ,C1591_=_C2055 ,C1591_=_C2056 ,C1591_=_C2059 ,C1591_=_C2062 ,C1591_=_C2064 ,\nC1591_=_C2065 ,C1591_=_C2066 ,C1591_=_C2068 ,C1591_=_C2069 ,C1591_=_C2070 ,C1592_=_C1593 ,\nC1592_=_C1594 ,C1592_=_C1599 ,C1592_=_C1600 ,C1592_=_C1602 ,C1592_=_C1603 ,C1592_=_C1608 ,\nC1592_=_C1611 ,C1592_=_C1614 ,C1592_=_C1722 ,C1592_=_C1858 ,C1592_=_C2076 ,C1592_=_C2080 ,\nC1592_=_C2082 ,C1592_=_C2083 ,C1592_=_C2085 ,C1592_=_C2087 ,C1592_=_C2091 ,C1592_=_C2092 ,\nC1593_=_C1594 ,C1593_=_C1599 ,C1593_=_C1600 ,C1593_=_C1602 ,C1593_=_C1603 ,C1593_=_C1608 ,\nC1593_=_C1611 ,C1593_=_C1614 ,C1593_=_C1642 ,C1593_=_C1907 ,C1593_=_C2183 ,C1593_=_C2275 ,\nC1593_=_C2299 ,C1593_=_C2300 ,C1593_=_C2302 ,C1593_=_C2303 ,C1593_=_C2304 ,C1593_=_C2306 ,\nC1593_=_C2308 ,C1593_=_C2309 ,C1593_=_C2310 ,C1593_=_C2311 ,C1593_=_C2313 ,C1593_=_C2314 ,\nC1593_=_C2315 ,C1594_=_C1599 ,C1594_=_C1600 ,C1594_=_C1602 ,C1594_=_C1603 ,C1594_=_C1608 ,\nC1594_=_C1611 ,C1594_=_C1614 ,C1594_=_C1666 ,C1594_=_C1859 ,C1594_=_C1930 ,C1594_=_C2393 ,\nC1594_=_C2394 ,C1594_=_C2396 ,C1594_=_C2397 ,C1594_=_C2398 ,C1594_=_C2399 ,C1594_=_C2401 ,\nC1594_=_C2402 ,C1594_=_C2404 ,C1594_=_C2406 ,C1594_=_C2407 ,C1599_=_C1600 ,C1599_=_C1602 ,\nC1599_=_C1603 ,C1599_=_C1608 ,C1599_=_C1611 ,C1599_=_C1614 ,C1599_=_C1730 ,C1599_=_C1865 ,\nC1599_=_C2101 ,C1599_=_C2282 ,C1599_=_C2509 ,C1599_=_C2644 ,C1599_=_C2755 ,C1599_=_C2938 ,\nC1599_=_C3221 ,C1599_=_C3222 ,C1599_=_C3223 ,C1599_=_C3224 ,C1599_=_C3225 ,C1599_=_C3227 ,\nC1599_=_C3228 ,C1599_=_C3231 ,C1599_=_C3232 ,C1600_=_C1602 ,C1600_=_C1603 ,C1600_=_C1608 ,\nC1600_=_C1611 ,C1600_=_C1614 ,C1600_=_C1804 ,C1600_=_C2558 ,C1600_=_C2613 ,C1600_=_C3456 ,\nC1600_=_C3488 ,C1600_=_C3490 ,C1600_=_C3493 ,C1600_=_C3494 ,C1600_=_C3496 ,C1600_=_C3497 ,\nC1600_=_C3498 ,C1600_=_C3499 ,C1600_=_C3500 ,C1600_=_C3501 ,C1600_=_C3502 ,C1602_=_C1603 ,\nC1602_=_C1608 ,C1602_=_C1611 ,C1602_=_C1614 ,C1602_=_C2559 ,C1602_=_C3065 ,C1602_=_C3419 ,\nC1602_=_C3697 ,C1602_=_C3699 ,C1602_=_C3703 ,C1602_=_C3705 ,C1602_=_C3706 ,C1602_=_C3707 ,\nC1602_=_C3708 ,C1602_=_C3709 ,C1603_=_C1608 ,C1603_=_C1611 ,C1603_=_C1614 ,C1603_=_C1877 ,\nC1603_=_C1919 ,C1603_=_C1937 ,C1603_=_C2365 ,C1603_=_C2649 ,C1603_=_C2760 ,C1603_=_C3159 ,\nC1603_=_C3589 ,C1603_=_C3729 ,C1603_=_C3775 ,C1603_=_C3808 ,C1603_=_C3810 ,C1603_=_C3812 ,\nC1603_=_C3813 ,C1608_=_C1611 ,C1608_=_C1614 ,C1608_=_C1880 ,C1608_=_C2566 ,C1608_=_C2766 ,\nC1608_=_C3593 ,C1608_=_C3906 ,C1608_=_C4013 ,C1608_=_C4025 ,C1608_=_C4026 ,C1608_=_C4027 ,\nC1608_=_C4029 ,C1611_=_C1614 ,C1611_=_C1633 ,C1611_=_C1682 ,C1611_=_C1881 ,C1611_=_C2389 ,\nC1611_=_C2590 ,C1611_=_C2768 ,C1611_=_C2862 ,C1611_=_C3002 ,C1611_=_C3123 ,C1611_=_C3140 ,\nC1611_=_C3149 ,C1611_=_C3595 ,C1611_=_C3695 ,C1611_=_C3805 ,C1611_=_C3902 ,C1611_=_C3952 ,\nC1611_=_C4010 ,C1611_=_C4045 ,C1611_=_C4090 ,C1611_=_C4092 ,C1614_=_C1745 ,C1614_=_C1794 ,\nC1614_=_C1882 ,C1614_=_C2428 ,C1614_=_C2771 ,C1614_=_C2907 ,C1614_=_C3192 ,C1614_=_C3415 ,\nC1614_=_C3485 ,C1614_=_C3599 ,C1614_=_C3717 ,C1614_=_C3849 ,C1614_=_C3895 ,C1614_=_C3948 ,\nC1618_=_C1625 ,C1618_=_C1633 ,C1618_=_C2029 ,C1618_=_C2139 ,C1618_=_C2355 ,C1618_=_C2539 ,\nC1618_=_C2540 ,C1618_=_C2541 ,C1618_=_C2542 ,C1618_=_C2543 ,C1618_=_C2544 ,C1618_=_C2545 ,\nC1618_=_C2546 ,C1618_=_C2547 ,C1618_=_C2548 ,C1618_=_C2549 ,C1618_=_C2550 ,C1618_=_C2551 ,\nC1618_=_C2552 ,C1618_=_C2553 ,C1625_=_C1633 ,C1625_=_C1691 ,C1625_=_C2442 ,C1625_=_C2530 ,\nC1625_=_C2841 ,C1625_=_C2856 ,C1625_=_C2993 ,C1625_=_C3130 ,C1625_=_C3158 ,C1625_=_C3213 ,\nC1625_=_C3461 ,C1625_=_C3688 ,C1625_=_C3718 ,C1625_=_C3728 ,C1625_=_C3760 ,C1625_=_C3784 ,\nC1625_=_C3785 ,C1625_=_C3786 ,C1625_=_C3787 ,C1625_=_C3788 ,C1625_=_C3789 ,C1625_=_C3790 ,\nC1625_=_C3791 ,C1625_=_C3793 ,C1633_=_C1682 ,C1633_=_C1881 ,C1633_=_C2389 ,C1633_=_C2590 ,\nC1633_=_C2768 ,C1633_=_C2862 ,C1633_=_C3002 ,C1633_=_C3123 ,C1633_=_C3140 ,C1633_=_C3149 ,\nC1633_=_C3595 ,C1633_=_C3695 ,C1633_=_C3805 ,C1633_=_C3902 ,C1633_=_C3952 ,C1633_=_C4010 ,\nC1633_=_C4045 ,C1633_=_C4090 ,C1633_=_C4092 ,C1642_=_C1643 ,C1642_=_C1646 ,C1642_=_C1653 ,\nC1642_=_C1907 ,C1642_=_C2183 ,C1642_=_C2275 ,C1642_=_C2299 ,C1642_=_C2300 ,C1642_=_C2302 ,\nC1642_=_C2303 ,C1642_=_C2304 ,C1642_=_C2306 ,C1642_=_C2308 ,C1642_=_C2309 ,C1642_=_C2310 ,\nC1642_=_C2311 ,C1642_=_C2313 ,C1642_=_C2314 ,C1642_=_C2315 ,C1643_=_C1646 ,C1643_=_C1653 ,\nC1643_=_C1772 ,C1643_=_C1908 ,C1643_=_C2184 ,C1643_=_C2276 ,C1643_=_C2317 ,C1643_=_C2318 ,\nC1643_=_C2320 ,C1643_=_C2321 ,C1643_=_C2322 ,C1643_=_C2323 ,C1643_=_C2325 ,C1643_=_C2326 ,\nC1643_=_C2327 ,C1643_=_C2329 ,C1643_=_C2330 ,C1643_=_C2331 ,C1643_=_C2332 ,C1643_=_C2333 ,\nC1643_=_C2335 ,C1646_=_C1653 ,C1646_=_C1727 ,C1646_=_C1910 ,C1646_=_C2011 ,C1646_=_C2142 ,\nC1646_=_C2261 ,C1646_=_C2280 ,C1646_=_C2973 ,C1646_=_C2975 ,C1646_=_C2977 ,C1646_=_C2978 ,\nC1646_=_C2980 ,C1646_=_C2981 ,C1646_=_C2982 ,C1646_=_C2984 ,C1653_=_C1734 ,C1653_=_C1914 ,\nC1653_=_C2287 ,C1653_=_C2941 ,C1653_=_C3037 ,C1653_=_C3343 ,C1653_=_C3387 ,C1653_=_C3388 ,\nC1653_=_C3389 ,C1653_=_C3390 ,C1653_=_C3391 ,C1653_=_C3393 ,C1653_=_C3394 ,C1653_=_C3396 ,\nC1653_=_C3397 ,C1653_=_C3399 ,C1666_=_C1673 ,C1666_=_C1682 ,C1666_=_C1859 ,C1666_=_C1930 ,\nC1666_=_C2393 ,C1666_=_C2394 ,C1666_=_C2396 ,C1666_=_C2397 ,C1666_=_C2398 ,C1666_=_C2399 ,\nC1666_=_C2401 ,C1666_=_C2402 ,C1666_=_C2404 ,C1666_=_C2406 ,C1666_=_C2407 ,C1673_=_C1682 ,\nC1673_=_C1728 ,C1673_=_C1825 ,C1673_=_C2227 ,C1673_=_C2493 ,C1673_=_C2611 ,C1673_=_C2791 ,\nC1673_=_C2807 ,C1673_=_C3117 ,C1673_=_C3170</w:t>
      </w:r>
    </w:p>
    <w:p>
      <w:pPr>
        <w:pStyle w:val="PreformattedText"/>
        <w:bidi w:val="0"/>
        <w:spacing w:before="0" w:after="0"/>
        <w:jc w:val="left"/>
        <w:rPr/>
      </w:pPr>
      <w:r>
        <w:rPr/>
        <w:t xml:space="preserve"> </w:t>
      </w:r>
      <w:r>
        <w:rPr/>
        <w:t>,C1673_=_C3172 ,C1673_=_C3175 ,C1682_=_C1881 ,\nC1682_=_C2389 ,C1682_=_C2590 ,C1682_=_C2768 ,C1682_=_C2862 ,C1682_=_C3002 ,C1682_=_C3123 ,\nC1682_=_C3140 ,C1682_=_C3149 ,C1682_=_C3595 ,C1682_=_C3695 ,C1682_=_C3805 ,C1682_=_C3902 ,\nC1682_=_C3952 ,C1682_=_C4010 ,C1682_=_C4045 ,C1682_=_C4090 ,C1682_=_C4092 ,C1691_=_C2442 ,\nC1691_=_C2530 ,C1691_=_C2841 ,C1691_=_C2856 ,C1691_=_C2993 ,C1691_=_C3130 ,C1691_=_C3158 ,\nC1691_=_C3213 ,C1691_=_C3461 ,C1691_=_C3688 ,C1691_=_C3718 ,C1691_=_C3728 ,C1691_=_C3760 ,\nC1691_=_C3784 ,C1691_=_C3785 ,C1691_=_C3786 ,C1691_=_C3787 ,C1691_=_C3788 ,C1691_=_C3789 ,\nC1691_=_C3790 ,C1691_=_C3791 ,C1691_=_C3793 ,C1712_=_C1849 ,C1712_=_C2266 ,C1712_=_C2676 ,\nC1712_=_C2837 ,C1712_=_C2884 ,C1712_=_C2899 ,C1712_=_C2962 ,C1712_=_C3091 ,C1712_=_C3237 ,\nC1712_=_C3310 ,C1712_=_C3366 ,C1712_=_C3441 ,C1712_=_C3518 ,C1712_=_C3519 ,C1712_=_C3520 ,\nC1712_=_C3521 ,C1721_=_C1722 ,C1721_=_C1727 ,C1721_=_C1728 ,C1721_=_C1730 ,C1721_=_C1734 ,\nC1721_=_C1737 ,C1721_=_C1740 ,C1721_=_C1744 ,C1721_=_C1745 ,C1721_=_C2050 ,C1721_=_C2052 ,\nC1721_=_C2053 ,C1721_=_C2054 ,C1721_=_C2055 ,C1721_=_C2056 ,C1721_=_C2059 ,C1721_=_C2062 ,\nC1721_=_C2064 ,C1721_=_C2065 ,C1721_=_C2066 ,C1721_=_C2068 ,C1721_=_C2069 ,C1721_=_C2070 ,\nC1722_=_C1727 ,C1722_=_C1728 ,C1722_=_C1730 ,C1722_=_C1734 ,C1722_=_C1737 ,C1722_=_C1740 ,\nC1722_=_C1744 ,C1722_=_C1745 ,C1722_=_C1858 ,C1722_=_C2076 ,C1722_=_C2080 ,C1722_=_C2082 ,\nC1722_=_C2083 ,C1722_=_C2085 ,C1722_=_C2087 ,C1722_=_C2091 ,C1722_=_C2092 ,C1727_=_C1728 ,\nC1727_=_C1730 ,C1727_=_C1734 ,C1727_=_C1737 ,C1727_=_C1740 ,C1727_=_C1744 ,C1727_=_C1745 ,\nC1727_=_C1910 ,C1727_=_C2011 ,C1727_=_C2142 ,C1727_=_C2261 ,C1727_=_C2280 ,C1727_=_C2973 ,\nC1727_=_C2975 ,C1727_=_C2977 ,C1727_=_C2978 ,C1727_=_C2980 ,C1727_=_C2981 ,C1727_=_C2982 ,\nC1727_=_C2984 ,C1728_=_C1730 ,C1728_=_C1734 ,C1728_=_C1737 ,C1728_=_C1740 ,C1728_=_C1744 ,\nC1728_=_C1745 ,C1728_=_C1825 ,C1728_=_C2227 ,C1728_=_C2493 ,C1728_=_C2611 ,C1728_=_C2791 ,\nC1728_=_C2807 ,C1728_=_C3117 ,C1728_=_C3170 ,C1728_=_C3172 ,C1728_=_C3175 ,C1730_=_C1734 ,\nC1730_=_C1737 ,C1730_=_C1740 ,C1730_=_C1744 ,C1730_=_C1745 ,C1730_=_C1865 ,C1730_=_C2101 ,\nC1730_=_C2282 ,C1730_=_C2509 ,C1730_=_C2644 ,C1730_=_C2755 ,C1730_=_C2938 ,C1730_=_C3221 ,\nC1730_=_C3222 ,C1730_=_C3223 ,C1730_=_C3224 ,C1730_=_C3225 ,C1730_=_C3227 ,C1730_=_C3228 ,\nC1730_=_C3231 ,C1730_=_C3232 ,C1734_=_C1737 ,C1734_=_C1740 ,C1734_=_C1744 ,C1734_=_C1745 ,\nC1734_=_C1914 ,C1734_=_C2287 ,C1734_=_C2941 ,C1734_=_C3037 ,C1734_=_C3343 ,C1734_=_C3387 ,\nC1734_=_C3388 ,C1734_=_C3389 ,C1734_=_C3390 ,C1734_=_C3391 ,C1734_=_C3393 ,C1734_=_C3394 ,\nC1734_=_C3396 ,C1734_=_C3397 ,C1734_=_C3399 ,C1737_=_C1740 ,C1737_=_C1744 ,C1737_=_C1745 ,\nC1737_=_C1917 ,C1737_=_C2016 ,C1737_=_C2149 ,C1737_=_C2268 ,C1737_=_C3372 ,C1737_=_C3673 ,\nC1737_=_C3674 ,C1737_=_C3675 ,C1737_=_C3676 ,C1737_=_C3678 ,C1737_=_C3679 ,C1737_=_C3681 ,\nC1737_=_C3683 ,C1737_=_C3685 ,C1740_=_C1744 ,C1740_=_C1745 ,C1740_=_C2422 ,C1740_=_C2516 ,\nC1740_=_C2586 ,C1740_=_C3067 ,C1740_=_C3425 ,C1740_=_C3711 ,C1740_=_C3720 ,C1740_=_C3930 ,\nC1740_=_C3944 ,C1744_=_C1745 ,C1744_=_C1768 ,C1744_=_C1835 ,C1744_=_C2202 ,C1744_=_C3114 ,\nC1744_=_C3384 ,C1744_=_C3716 ,C1744_=_C3725 ,C1744_=_C3800 ,C1744_=_C3996 ,C1744_=_C4099 ,\nC1744_=_C4101 ,C1744_=_C4102 ,C1745_=_C1794 ,C1745_=_C1882 ,C1745_=_C2428 ,C1745_=_C2771 ,\nC1745_=_C2907 ,C1745_=_C3192 ,C1745_=_C3415 ,C1745_=_C3485 ,C1745_=_C3599 ,C1745_=_C3717 ,\nC1745_=_C3849 ,C1745_=_C3895 ,C1745_=_C3948 ,C1768_=_C1835 ,C1768_=_C2202 ,C1768_=_C3114 ,\nC1768_=_C3384 ,C1768_=_C3716 ,C1768_=_C3725 ,C1768_=_C3800 ,C1768_=_C3996 ,C1768_=_C4099 ,\nC1768_=_C4101 ,C1768_=_C4102 ,C1772_=_C1776 ,C1772_=_C1794 ,C1772_=_C1908 ,C1772_=_C2184 ,\nC1772_=_C2276 ,C1772_=_C2317 ,C1772_=_C2318 ,C1772_=_C2320 ,C1772_=_C2321 ,C1772_=_C2322 ,\nC1772_=_C2323 ,C1772_=_C2325 ,C1772_=_C2326 ,C1772_=_C2327 ,C1772_=_C2329 ,C1772_=_C2330 ,\nC1772_=_C2331 ,C1772_=_C2332 ,C1772_=_C2333 ,C1772_=_C2335 ,C1776_=_C1794 ,C1776_=_C1843 ,\nC1776_=_C1991 ,C1776_=_C2010 ,C1776_=_C2260 ,C1776_=_C2626 ,C1776_=_C2922 ,C1776_=_C2923 ,\nC1776_=_C2924 ,C1776_=_C2928 ,C1776_=_C2929 ,C1776_=_C2930 ,C1776_=_C2931 ,C1776_=_C2932 ,\nC1776_=_C2933 ,C1776_=_C2934 ,C1776_=_C2935 ,C1776_=_C2937 ,C1794_=_C1882 ,C1794_=_C2428 ,\nC1794_=_C2771 ,C1794_=_C2907 ,C1794_=_C3192 ,C1794_=_C3415 ,C1794_=_C3485 ,C1794_=_C3599 ,\nC1794_=_C3717 ,C1794_=_C3849 ,C1794_=_C3895 ,C1794_=_C3948 ,C1804_=_C2558 ,C1804_=_C2613 ,\nC1804_=_C3456 ,C1804_=_C3488 ,C1804_=_C3490 ,C1804_=_C3493 ,C1804_=_C3494 ,C1804_=_C3496 ,\nC1804_=_C3497 ,C1804_=_C3498 ,C1804_=_C3499 ,C1804_=_C3500 ,C1804_=_C3501 ,C1804_=_C3502 ,\nC1825_=_C1835 ,C1825_=_C2227 ,C1825_=_C2493 ,C1825_=_C2611 ,C1825_=_C2791 ,C1825_=_C2807 ,\nC1825_=_C3117 ,C1825_=_C3170 ,C1825_=_C3172 ,C1825_=_C3175 ,C1835_=_C2202 ,C1835_=_C3114 ,\nC1835_=_C3384 ,C1835_=_C3716 ,C1835_=_C3725 ,C1835_=_C3800 ,C1835_=_C3996 ,C1835_=_C4099 ,\nC1835_=_C4101 ,C1835_=_C4102 ,C1840_=_C1843 ,C1840_=_C1849 ,C1840_=_C1850 ,C1840_=_C2257 ,\nC1840_=_C2340 ,C1840_=_C2341 ,C1840_=_C2342 ,C1840_=_C2343 ,C1840_=_C2346 ,C1840_=_C2347 ,\nC1840_=_C2348 ,C1840_=_C2349 ,C1840_=_C2350 ,C1840_=_C2351 ,C1840_=_C2352 ,C1840_=_C2353 ,\nC1840_=_C2354 ,C1843_=_C1849 ,C1843_=_C1850 ,C1843_=_C1991 ,C1843_=_C2010 ,C1843_=_C2260 ,\nC1843_=_C2626 ,C1843_=_C2922 ,C1843_=_C2923 ,C1843_=_C2924 ,C1843_=_C2928 ,C1843_=_C2929 ,\nC1843_=_C2930 ,C1843_=_C2931 ,C1843_=_C2932 ,C1843_=_C2933 ,C1843_=_C2934 ,C1843_=_C2935 ,\nC1843_=_C2937 ,C1849_=_C1850 ,C1849_=_C2266 ,C1849_=_C2676 ,C1849_=_C2837 ,C1849_=_C2884 ,\nC1849_=_C2899 ,C1849_=_C2962 ,C1849_=_C3091 ,C1849_=_C3237 ,C1849_=_C3310 ,C1849_=_C3366 ,\nC1849_=_C3441 ,C1849_=_C3518 ,C1849_=_C3519 ,C1849_=_C3520 ,C1849_=_C3521 ,C1850_=_C2190 ,\nC1850_=_C2267 ,C1850_=_C2900 ,C1850_=_C3092 ,C1850_=_C3099 ,C1850_=_C3367 ,C1850_=_C3523 ,\nC1850_=_C3525 ,C1858_=_C1859 ,C1858_=_C1865 ,C1858_=_C1877 ,C1858_=_C1880 ,C1858_=_C1881 ,\nC1858_=_C1882 ,C1858_=_C2076 ,C1858_=_C2080 ,C1858_=_C2082 ,C1858_=_C2083 ,C1858_=_C2085 ,\nC1858_=_C2087 ,C1858_=_C2091 ,C1858_=_C2092 ,C1859_=_C1865 ,C1859_=_C1877 ,C1859_=_C1880 ,\nC1859_=_C1881 ,C1859_=_C1882 ,C1859_=_C1930 ,C1859_=_C2393 ,C1859_=_C2394 ,C1859_=_C2396 ,\nC1859_=_C2397 ,C1859_=_C2398 ,C1859_=_C2399 ,C1859_=_C2401 ,C1859_=_C2402 ,C1859_=_C2404 ,\nC1859_=_C2406 ,C1859_=_C2407 ,C1865_=_C1877 ,C1865_=_C1880 ,C1865_=_C1881 ,C1865_=_C1882 ,\nC1865_=_C2101 ,C1865_=_C2282 ,C1865_=_C2509 ,C1865_=_C2644 ,C1865_=_C2755 ,C1865_=_C2938 ,\nC1865_=_C3221 ,C1865_=_C3222 ,C1865_=_C3223 ,C1865_=_C3224 ,C1865_=_C3225 ,C1865_=_C3227 ,\nC1865_=_C3228 ,C1865_=_C3231 ,C1865_=_C3232 ,C1877_=_C1880 ,C1877_=_C1881 ,C1877_=_C1882 ,\nC1877_=_C1919 ,C1877_=_C1937 ,C1877_=_C2365 ,C1877_=_C2649 ,C1877_=_C2760 ,C1877_=_C3159 ,\nC1877_=_C3589 ,C1877_=_C3729 ,C1877_=_C3775 ,C1877_=_C3808 ,C1877_=_C3810 ,C1877_=_C3812 ,\nC1877_=_C3813 ,C1880_=_C1881 ,C1880_=_C1882 ,C1880_=_C2566 ,C1880_=_C2766 ,C1880_=_C3593 ,\nC1880_=_C3906 ,C1880_=_C4013 ,C1880_=_C4025 ,C1880_=_C4026 ,C1880_=_C4027 ,C1880_=_C4029 ,\nC1881_=_C1882 ,C1881_=_C2389 ,C1881_=_C2590 ,C1881_=_C2768 ,C1881_=_C2862 ,C1881_=_C3002 ,\nC1881_=_C3123 ,C1881_=_C3140 ,C1881_=_C3149 ,C1881_=_C3595 ,C1881_=_C3695 ,C1881_=_C3805 ,\nC1881_=_C3902 ,C1881_=_C3952 ,C1881_=_C4010 ,C1881_=_C4045 ,C1881_=_C4090 ,C1881_=_C4092 ,\nC1882_=_C2428 ,C1882_=_C2771 ,C1882_=_C2907 ,C1882_=_C3192 ,C1882_=_C3415 ,C1882_=_C3485 ,\nC1882_=_C3599 ,C1882_=_C3717 ,C1882_=_C3849 ,C1882_=_C3895 ,C1882_=_C3948 ,C1907_=_C1908 ,\nC1907_=_C1910 ,C1907_=_C1914 ,C1907_=_C1917 ,C1907_=_C1919 ,C1907_=_C1923 ,C1907_=_C2183 ,\nC1907_=_C2275 ,C1907_=_C2299 ,C1907_=_C2300 ,C1907_=_C2302 ,C1907_=_C2303 ,C1907_=_C2304 ,\nC1907_=_C2306 ,C1907_=_C2308 ,C1907_=_C2309 ,C1907_=_C2310 ,C1907_=_C2311 ,C1907_=_C2313 ,\nC1907_=_C2314 ,C1907_=_C2315 ,C1908_=_C1910 ,C1908_=_C1914 ,C1908_=_C1917 ,C1908_=_C1919 ,\nC1908_=_C1923 ,C1908_=_C2184 ,C1908_=_C2276 ,C1908_=_C2317 ,C1908_=_C2318 ,C1908_=_C2320 ,\nC1908_=_C2321 ,C1908_=_C2322 ,C1908_=_C2323 ,C1908_=_C2325 ,C1908_=_C2326 ,C1908_=_C2327 ,\nC1908_=_C2329 ,C1908_=_C2330 ,C1908_=_C2331 ,C1908_=_C2332 ,C1908_=_C2333 ,C1908_=_C2335 ,\nC1910_=_C1914 ,C1910_=_C1917 ,C1910_=_C1919 ,C1910_=_C1923 ,C1910_=_C2011 ,C1910_=_C2142 ,\nC1910_=_C2261 ,C1910_=_C2280 ,C1910_=_C2973 ,C1910_=_C2975 ,C1910_=_C2977 ,C1910_=_C2978 ,\nC1910_=_C2980 ,C1910_=_C2981 ,C1910_=_C2982 ,C1910_=_C2984 ,C1914_=_C1917 ,C1914_=_C1919 ,\nC1914_=_C1923 ,C1914_=_C2287 ,C1914_=_C2941 ,C1914_=_C3037 ,C1914_=_C3343 ,C1914_=_C3387 ,\nC1914_=_C3388 ,C1914_=_C3389 ,C1914_=_C3390 ,C1914_=_C3391 ,C1914_=_C3393 ,C1914_=_C3394 ,\nC1914_=_C3396 ,C1914_=_C3397 ,C1914_=_C3399 ,C1917_=_C1919 ,C1917_=_C1923 ,C1917_=_C2016 ,\nC1917_=_C2149 ,C1917_=_C2268 ,C1917_=_C3372 ,C1917_=_C3673 ,C1917_=_C3674 ,C1917_=_C3675 ,\nC1917_=_C3676 ,C1917_=_C3678 ,C1917_=_C3679 ,C1917_=_C3681 ,C1917_=_C3683 ,C1917_=_C3685 ,\nC1919_=_C1923 ,C1919_=_C1937 ,C1919_=_C2365 ,C1919_=_C2649 ,C1919_=_C2760 ,C1919_=_C3159 ,\nC1919_=_C3589 ,C1919_=_C3729 ,C1919_=_C3775 ,C1919_=_C3808 ,C1919_=_C3810 ,C1919_=_C3812 ,\nC1919_=_C3813 ,C1923_=_C2110 ,C1923_=_C2217 ,C1923_=_C2366 ,C1923_=_C2518 ,C1923_=_C3164 ,\nC1923_=_C3298 ,C1923_=_C3368 ,C1923_=_C3451 ,C1923_=_C3732 ,C1923_=_C3984 ,C1923_=_C3985 ,\nC1923_=_C3987 ,C1923_=_C3988 ,C1923_=_C3989 ,C1923_=_C3990 ,C1930_=_C1937 ,C1930_=_C2393 ,\nC1930_=_C2394 ,C1930_=_C2396 ,C1930_=_C2397 ,C1930_=_C2398 ,C1930_=_C2399 ,C1930_=_C2401 ,\nC1930_=_C2402 ,C1930_=_C2404 ,C1930_=_C2406 ,C1930_=_C2407 ,C1937_=_C2365 ,C1937_=_C2649 ,\nC1937_=_C2760 ,C1937_=_C3159 ,C1937_=_C3589 ,C1937_=_C3729 ,C1937_=_C3775 ,C1937_=_C3808 ,\nC1937_=_C3810 ,C1937_=_C3812 ,C1937_=_C3813 ,C1991_=_C2010 ,C1991_=_C2260 ,C1991_=_C2626 ,\nC1991_=_C2922 ,C1991_=_C2923 ,C1991_=_C2924 ,C1991_=_C2928 ,C1991_=_C2929 ,C1991_=_C2930 ,\nC1991_=_C2931 ,C1991_=_C2932 ,C1991_=_C2933 ,C1991_=_C2934 ,C1991_=_C2935 ,C1991_=_C2937 ,\nC2010_=_C2011</w:t>
      </w:r>
    </w:p>
    <w:p>
      <w:pPr>
        <w:pStyle w:val="PreformattedText"/>
        <w:bidi w:val="0"/>
        <w:spacing w:before="0" w:after="0"/>
        <w:jc w:val="left"/>
        <w:rPr/>
      </w:pPr>
      <w:r>
        <w:rPr/>
        <w:t xml:space="preserve"> </w:t>
      </w:r>
      <w:r>
        <w:rPr/>
        <w:t>,C2010_=_C2015 ,C2010_=_C2016 ,C2010_=_C2027 ,C2010_=_C2260 ,C2010_=_C2626 ,\nC2010_=_C2922 ,C2010_=_C2923 ,C2010_=_C2924 ,C2010_=_C2928 ,C2010_=_C2929 ,C2010_=_C2930 ,\nC2010_=_C2931 ,C2010_=_C2932 ,C2010_=_C2933 ,C2010_=_C2934 ,C2010_=_C2935 ,C2010_=_C2937 ,\nC2011_=_C2015 ,C2011_=_C2016 ,C2011_=_C2027 ,C2011_=_C2142 ,C2011_=_C2261 ,C2011_=_C2280 ,\nC2011_=_C2973 ,C2011_=_C2975 ,C2011_=_C2977 ,C2011_=_C2978 ,C2011_=_C2980 ,C2011_=_C2981 ,\nC2011_=_C2982 ,C2011_=_C2984 ,C2015_=_C2016 ,C2015_=_C2027 ,C2015_=_C3062 ,C2015_=_C3098 ,\nC2015_=_C3417 ,C2015_=_C3504 ,C2015_=_C3506 ,C2015_=_C3509 ,C2015_=_C3511 ,C2015_=_C3512 ,\nC2015_=_C3514 ,C2015_=_C3516 ,C2016_=_C2027 ,C2016_=_C2149 ,C2016_=_C2268 ,C2016_=_C3372 ,\nC2016_=_C3673 ,C2016_=_C3674 ,C2016_=_C3675 ,C2016_=_C3676 ,C2016_=_C3678 ,C2016_=_C3679 ,\nC2016_=_C3681 ,C2016_=_C3683 ,C2016_=_C3685 ,C2027_=_C2686 ,C2027_=_C2848 ,C2027_=_C2906 ,\nC2027_=_C3112 ,C2027_=_C3380 ,C2027_=_C3827 ,C2027_=_C3841 ,C2027_=_C3982 ,C2027_=_C4016 ,\nC2027_=_C4022 ,C2027_=_C4067 ,C2027_=_C4070 ,C2027_=_C4078 ,C2027_=_C4079 ,C2027_=_C4080 ,\nC2029_=_C2139 ,C2029_=_C2355 ,C2029_=_C2539 ,C2029_=_C2540 ,C2029_=_C2541 ,C2029_=_C2542 ,\nC2029_=_C2543 ,C2029_=_C2544 ,C2029_=_C2545 ,C2029_=_C2546 ,C2029_=_C2547 ,C2029_=_C2548 ,\nC2029_=_C2549 ,C2029_=_C2550 ,C2029_=_C2551 ,C2029_=_C2552 ,C2029_=_C2553 ,C2050_=_C2052 ,\nC2050_=_C2053 ,C2050_=_C2054 ,C2050_=_C2055 ,C2050_=_C2056 ,C2050_=_C2059 ,C2050_=_C2062 ,\nC2050_=_C2064 ,C2050_=_C2065 ,C2050_=_C2066 ,C2050_=_C2068 ,C2050_=_C2069 ,C2050_=_C2070 ,\nC2050_=_C2129 ,C2052_=_C2053 ,C2052_=_C2054 ,C2052_=_C2055 ,C2052_=_C2056 ,C2052_=_C2059 ,\nC2052_=_C2062 ,C2052_=_C2064 ,C2052_=_C2065 ,C2052_=_C2066 ,C2052_=_C2068 ,C2052_=_C2069 ,\nC2052_=_C2070 ,C2052_=_C2299 ,C2052_=_C2611 ,C2052_=_C2613 ,C2053_=_C2054 ,C2053_=_C2055 ,\nC2053_=_C2056 ,C2053_=_C2059 ,C2053_=_C2062 ,C2053_=_C2064 ,C2053_=_C2065 ,C2053_=_C2066 ,\nC2053_=_C2068 ,C2053_=_C2069 ,C2053_=_C2070 ,C2053_=_C2663 ,C2054_=_C2055 ,C2054_=_C2056 ,\nC2054_=_C2059 ,C2054_=_C2062 ,C2054_=_C2064 ,C2054_=_C2065 ,C2054_=_C2066 ,C2054_=_C2068 ,\nC2054_=_C2069 ,C2054_=_C2070 ,C2054_=_C2300 ,C2054_=_C2807 ,C2055_=_C2056 ,C2055_=_C2059 ,\nC2055_=_C2062 ,C2055_=_C2064 ,C2055_=_C2065 ,C2055_=_C2066 ,C2055_=_C2068 ,C2055_=_C2069 ,\nC2055_=_C2070 ,C2055_=_C2825 ,C2056_=_C2059 ,C2056_=_C2062 ,C2056_=_C2064 ,C2056_=_C2065 ,\nC2056_=_C2066 ,C2056_=_C2068 ,C2056_=_C2069 ,C2056_=_C2070 ,C2056_=_C2837 ,C2056_=_C2840 ,\nC2056_=_C2841 ,C2056_=_C2848 ,C2059_=_C2062 ,C2059_=_C2064 ,C2059_=_C2065 ,C2059_=_C2066 ,\nC2059_=_C2068 ,C2059_=_C2069 ,C2059_=_C2070 ,C2059_=_C2304 ,C2059_=_C2323 ,C2059_=_C2975 ,\nC2059_=_C3343 ,C2059_=_C3348 ,C2062_=_C2064 ,C2062_=_C2065 ,C2062_=_C2066 ,C2062_=_C2068 ,\nC2062_=_C2069 ,C2062_=_C2070 ,C2062_=_C2085 ,C2062_=_C2980 ,C2062_=_C3172 ,C2062_=_C3393 ,\nC2062_=_C3673 ,C2062_=_C3711 ,C2062_=_C3716 ,C2062_=_C3717 ,C2064_=_C2065 ,C2064_=_C2066 ,\nC2064_=_C2068 ,C2064_=_C2069 ,C2064_=_C2070 ,C2064_=_C3767 ,C2065_=_C2066 ,C2065_=_C2068 ,\nC2065_=_C2069 ,C2065_=_C2070 ,C2065_=_C2310 ,C2066_=_C2068 ,C2066_=_C2069 ,C2066_=_C2070 ,\nC2066_=_C2930 ,C2066_=_C3768 ,C2068_=_C2069 ,C2068_=_C2070 ,C2068_=_C2311 ,C2069_=_C2070 ,\nC2069_=_C2313 ,C2070_=_C2315 ,C2070_=_C4102 ,C2076_=_C2080 ,C2076_=_C2082 ,C2076_=_C2083 ,\nC2076_=_C2085 ,C2076_=_C2087 ,C2076_=_C2091 ,C2076_=_C2092 ,C2076_=_C2394 ,C2076_=_C2755 ,\nC2076_=_C2760 ,C2076_=_C2766 ,C2076_=_C2768 ,C2076_=_C2771 ,C2080_=_C2082 ,C2080_=_C2083 ,\nC2080_=_C2085 ,C2080_=_C2087 ,C2080_=_C2091 ,C2080_=_C2092 ,C2080_=_C2342 ,C2080_=_C2542 ,\nC2080_=_C3223 ,C2082_=_C2083 ,C2082_=_C2085 ,C2082_=_C2087 ,C2082_=_C2091 ,C2082_=_C2092 ,\nC2082_=_C2398 ,C2082_=_C3224 ,C2082_=_C3589 ,C2082_=_C3593 ,C2082_=_C3595 ,C2082_=_C3599 ,\nC2083_=_C2085 ,C2083_=_C2087 ,C2083_=_C2091 ,C2083_=_C2092 ,C2083_=_C2347 ,C2083_=_C2544 ,\nC2083_=_C3390 ,C2085_=_C2087 ,C2085_=_C2091 ,C2085_=_C2092 ,C2085_=_C2980 ,C2085_=_C3172 ,\nC2085_=_C3393 ,C2085_=_C3673 ,C2085_=_C3711 ,C2085_=_C3716 ,C2085_=_C3717 ,C2087_=_C2091 ,\nC2087_=_C2092 ,C2087_=_C2350 ,C2087_=_C2545 ,C2087_=_C3785 ,C2091_=_C2092 ,C2091_=_C2314 ,\nC2091_=_C2335 ,C2091_=_C2352 ,C2091_=_C2548 ,C2091_=_C3525 ,C2091_=_C3975 ,C2091_=_C4099 ,\nC2092_=_C2353 ,C2092_=_C2550 ,C2101_=_C2110 ,C2101_=_C2282 ,C2101_=_C2509 ,C2101_=_C2644 ,\nC2101_=_C2755 ,C2101_=_C2938 ,C2101_=_C3221 ,C2101_=_C3222 ,C2101_=_C3223 ,C2101_=_C3224 ,\nC2101_=_C3225 ,C2101_=_C3227 ,C2101_=_C3228 ,C2101_=_C3231 ,C2101_=_C3232 ,C2110_=_C2217 ,\nC2110_=_C2366 ,C2110_=_C2518 ,C2110_=_C3164 ,C2110_=_C3298 ,C2110_=_C3368 ,C2110_=_C3451 ,\nC2110_=_C3732 ,C2110_=_C3984 ,C2110_=_C3985 ,C2110_=_C3987 ,C2110_=_C3988 ,C2110_=_C3989 ,\nC2110_=_C3990 ,C2129_=_C2663 ,C2129_=_C2825 ,C2129_=_C2840 ,C2129_=_C3012 ,C2129_=_C3348 ,\nC2129_=_C3450 ,C2129_=_C3548 ,C2129_=_C3767 ,C2129_=_C3768 ,C2129_=_C3771 ,C2129_=_C3773 ,\nC2129_=_C3774 ,C2139_=_C2142 ,C2139_=_C2149 ,C2139_=_C2355 ,C2139_=_C2539 ,C2139_=_C2540 ,\nC2139_=_C2541 ,C2139_=_C2542 ,C2139_=_C2543 ,C2139_=_C2544 ,C2139_=_C2545 ,C2139_=_C2546 ,\nC2139_=_C2547 ,C2139_=_C2548 ,C2139_=_C2549 ,C2139_=_C2550 ,C2139_=_C2551 ,C2139_=_C2552 ,\nC2139_=_C2553 ,C2142_=_C2149 ,C2142_=_C2261 ,C2142_=_C2280 ,C2142_=_C2973 ,C2142_=_C2975 ,\nC2142_=_C2977 ,C2142_=_C2978 ,C2142_=_C2980 ,C2142_=_C2981 ,C2142_=_C2982 ,C2142_=_C2984 ,\nC2149_=_C2268 ,C2149_=_C3372 ,C2149_=_C3673 ,C2149_=_C3674 ,C2149_=_C3675 ,C2149_=_C3676 ,\nC2149_=_C3678 ,C2149_=_C3679 ,C2149_=_C3681 ,C2149_=_C3683 ,C2149_=_C3685 ,C2183_=_C2184 ,\nC2183_=_C2190 ,C2183_=_C2195 ,C2183_=_C2202 ,C2183_=_C2275 ,C2183_=_C2299 ,C2183_=_C2300 ,\nC2183_=_C2302 ,C2183_=_C2303 ,C2183_=_C2304 ,C2183_=_C2306 ,C2183_=_C2308 ,C2183_=_C2309 ,\nC2183_=_C2310 ,C2183_=_C2311 ,C2183_=_C2313 ,C2183_=_C2314 ,C2183_=_C2315 ,C2184_=_C2190 ,\nC2184_=_C2195 ,C2184_=_C2202 ,C2184_=_C2276 ,C2184_=_C2317 ,C2184_=_C2318 ,C2184_=_C2320 ,\nC2184_=_C2321 ,C2184_=_C2322 ,C2184_=_C2323 ,C2184_=_C2325 ,C2184_=_C2326 ,C2184_=_C2327 ,\nC2184_=_C2329 ,C2184_=_C2330 ,C2184_=_C2331 ,C2184_=_C2332 ,C2184_=_C2333 ,C2184_=_C2335 ,\nC2190_=_C2195 ,C2190_=_C2202 ,C2190_=_C2267 ,C2190_=_C2900 ,C2190_=_C3092 ,C2190_=_C3099 ,\nC2190_=_C3367 ,C2190_=_C3523 ,C2190_=_C3525 ,C2195_=_C2202 ,C2195_=_C2424 ,C2195_=_C2517 ,\nC2195_=_C2587 ,C2195_=_C3109 ,C2195_=_C3797 ,C2195_=_C3932 ,C2195_=_C3972 ,C2195_=_C3974 ,\nC2195_=_C3975 ,C2202_=_C3114 ,C2202_=_C3384 ,C2202_=_C3716 ,C2202_=_C3725 ,C2202_=_C3800 ,\nC2202_=_C3996 ,C2202_=_C4099 ,C2202_=_C4101 ,C2202_=_C4102 ,C2217_=_C2366 ,C2217_=_C2518 ,\nC2217_=_C3164 ,C2217_=_C3298 ,C2217_=_C3368 ,C2217_=_C3451 ,C2217_=_C3732 ,C2217_=_C3984 ,\nC2217_=_C3985 ,C2217_=_C3987 ,C2217_=_C3988 ,C2217_=_C3989 ,C2217_=_C3990 ,C2227_=_C2493 ,\nC2227_=_C2611 ,C2227_=_C2791 ,C2227_=_C2807 ,C2227_=_C3117 ,C2227_=_C3170 ,C2227_=_C3172 ,\nC2227_=_C3175 ,C2257_=_C2260 ,C2257_=_C2261 ,C2257_=_C2266 ,C2257_=_C2267 ,C2257_=_C2268 ,\nC2257_=_C2340 ,C2257_=_C2341 ,C2257_=_C2342 ,C2257_=_C2343 ,C2257_=_C2346 ,C2257_=_C2347 ,\nC2257_=_C2348 ,C2257_=_C2349 ,C2257_=_C2350 ,C2257_=_C2351 ,C2257_=_C2352 ,C2257_=_C2353 ,\nC2257_=_C2354 ,C2260_=_C2261 ,C2260_=_C2266 ,C2260_=_C2267 ,C2260_=_C2268 ,C2260_=_C2626 ,\nC2260_=_C2922 ,C2260_=_C2923 ,C2260_=_C2924 ,C2260_=_C2928 ,C2260_=_C2929 ,C2260_=_C2930 ,\nC2260_=_C2931 ,C2260_=_C2932 ,C2260_=_C2933 ,C2260_=_C2934 ,C2260_=_C2935 ,C2260_=_C2937 ,\nC2261_=_C2266 ,C2261_=_C2267 ,C2261_=_C2268 ,C2261_=_C2280 ,C2261_=_C2973 ,C2261_=_C2975 ,\nC2261_=_C2977 ,C2261_=_C2978 ,C2261_=_C2980 ,C2261_=_C2981 ,C2261_=_C2982 ,C2261_=_C2984 ,\nC2266_=_C2267 ,C2266_=_C2268 ,C2266_=_C2676 ,C2266_=_C2837 ,C2266_=_C2884 ,C2266_=_C2899 ,\nC2266_=_C2962 ,C2266_=_C3091 ,C2266_=_C3237 ,C2266_=_C3310 ,C2266_=_C3366 ,C2266_=_C3441 ,\nC2266_=_C3518 ,C2266_=_C3519 ,C2266_=_C3520 ,C2266_=_C3521 ,C2267_=_C2268 ,C2267_=_C2900 ,\nC2267_=_C3092 ,C2267_=_C3099 ,C2267_=_C3367 ,C2267_=_C3523 ,C2267_=_C3525 ,C2268_=_C3372 ,\nC2268_=_C3673 ,C2268_=_C3674 ,C2268_=_C3675 ,C2268_=_C3676 ,C2268_=_C3678 ,C2268_=_C3679 ,\nC2268_=_C3681 ,C2268_=_C3683 ,C2268_=_C3685 ,C2275_=_C2276 ,C2275_=_C2280 ,C2275_=_C2282 ,\nC2275_=_C2287 ,C2275_=_C2299 ,C2275_=_C2300 ,C2275_=_C2302 ,C2275_=_C2303 ,C2275_=_C2304 ,\nC2275_=_C2306 ,C2275_=_C2308 ,C2275_=_C2309 ,C2275_=_C2310 ,C2275_=_C2311 ,C2275_=_C2313 ,\nC2275_=_C2314 ,C2275_=_C2315 ,C2276_=_C2280 ,C2276_=_C2282 ,C2276_=_C2287 ,C2276_=_C2317 ,\nC2276_=_C2318 ,C2276_=_C2320 ,C2276_=_C2321 ,C2276_=_C2322 ,C2276_=_C2323 ,C2276_=_C2325 ,\nC2276_=_C2326 ,C2276_=_C2327 ,C2276_=_C2329 ,C2276_=_C2330 ,C2276_=_C2331 ,C2276_=_C2332 ,\nC2276_=_C2333 ,C2276_=_C2335 ,C2280_=_C2282 ,C2280_=_C2287 ,C2280_=_C2973 ,C2280_=_C2975 ,\nC2280_=_C2977 ,C2280_=_C2978 ,C2280_=_C2980 ,C2280_=_C2981 ,C2280_=_C2982 ,C2280_=_C2984 ,\nC2282_=_C2287 ,C2282_=_C2509 ,C2282_=_C2644 ,C2282_=_C2755 ,C2282_=_C2938 ,C2282_=_C3221 ,\nC2282_=_C3222 ,C2282_=_C3223 ,C2282_=_C3224 ,C2282_=_C3225 ,C2282_=_C3227 ,C2282_=_C3228 ,\nC2282_=_C3231 ,C2282_=_C3232 ,C2287_=_C2941 ,C2287_=_C3037 ,C2287_=_C3343 ,C2287_=_C3387 ,\nC2287_=_C3388 ,C2287_=_C3389 ,C2287_=_C3390 ,C2287_=_C3391 ,C2287_=_C3393 ,C2287_=_C3394 ,\nC2287_=_C3396 ,C2287_=_C3397 ,C2287_=_C3399 ,C2299_=_C2300 ,C2299_=_C2302 ,C2299_=_C2303 ,\nC2299_=_C2304 ,C2299_=_C2306 ,C2299_=_C2308 ,C2299_=_C2309 ,C2299_=_C2310 ,C2299_=_C2311 ,\nC2299_=_C2313 ,C2299_=_C2314 ,C2299_=_C2315 ,C2299_=_C2611 ,C2299_=_C2613 ,C2300_=_C2302 ,\nC2300_=_C2303 ,C2300_=_C2304 ,C2300_=_C2306 ,C2300_=_C2308 ,C2300_=_C2309 ,C2300_=_C2310 ,\nC2300_=_C2311 ,C2300_=_C2313 ,C2300_=_C2314 ,C2300_=_C2315 ,C2300_=_C2807 ,C2302_=_C2303 ,\nC2302_=_C2304 ,C2302_=_C2306 ,C2302_=_C2308 ,C2302_=_C2309 ,C2302_=_C2310 ,C2302_=_C2311 ,\nC2302_=_C2313 ,C2302_=_C2314 ,C2302_=_C2315 ,C2302_=_C2320 ,C2302_=_C2973 ,C2302_=_C3037 ,\nC2303_=_C2304 ,C2303_=_C2306 ,C2303_=_C2308 ,C2303_=_C2309 ,C2303_=_C2310 ,C2303_=_C2311 ,\nC2303_=_C2313 ,C2303_=_C2314 ,C2303_=_C2315 ,C2303_=_C2321 ,C2303_=_C2923</w:t>
      </w:r>
    </w:p>
    <w:p>
      <w:pPr>
        <w:pStyle w:val="PreformattedText"/>
        <w:bidi w:val="0"/>
        <w:spacing w:before="0" w:after="0"/>
        <w:jc w:val="left"/>
        <w:rPr/>
      </w:pPr>
      <w:r>
        <w:rPr/>
        <w:t xml:space="preserve"> </w:t>
      </w:r>
      <w:r>
        <w:rPr/>
        <w:t>,C2303_=_C3098 ,\nC2303_=_C3099 ,C2303_=_C3109 ,C2303_=_C3112 ,C2303_=_C3114 ,C2304_=_C2306 ,C2304_=_C2308 ,\nC2304_=_C2309 ,C2304_=_C2310 ,C2304_=_C2311 ,C2304_=_C2313 ,C2304_=_C2314 ,C2304_=_C2315 ,\nC2304_=_C2323 ,C2304_=_C2975 ,C2304_=_C3343 ,C2304_=_C3348 ,C2306_=_C2308 ,C2306_=_C2309 ,\nC2306_=_C2310 ,C2306_=_C2311 ,C2306_=_C2313 ,C2306_=_C2314 ,C2306_=_C2315 ,C2306_=_C2326 ,\nC2306_=_C2977 ,C2306_=_C3387 ,C2308_=_C2309 ,C2308_=_C2310 ,C2308_=_C2311 ,C2308_=_C2313 ,\nC2308_=_C2314 ,C2308_=_C2315 ,C2308_=_C2329 ,C2308_=_C2978 ,C2308_=_C3389 ,C2309_=_C2310 ,\nC2309_=_C2311 ,C2309_=_C2313 ,C2309_=_C2314 ,C2309_=_C2315 ,C2309_=_C2330 ,C2309_=_C3523 ,\nC2309_=_C3797 ,C2309_=_C3800 ,C2310_=_C2311 ,C2310_=_C2313 ,C2310_=_C2314 ,C2310_=_C2315 ,\nC2311_=_C2313 ,C2311_=_C2314 ,C2311_=_C2315 ,C2313_=_C2314 ,C2313_=_C2315 ,C2314_=_C2315 ,\nC2314_=_C2335 ,C2314_=_C2352 ,C2314_=_C2548 ,C2314_=_C3525 ,C2314_=_C3975 ,C2314_=_C4099 ,\nC2315_=_C4102 ,C2317_=_C2318 ,C2317_=_C2320 ,C2317_=_C2321 ,C2317_=_C2322 ,C2317_=_C2323 ,\nC2317_=_C2325 ,C2317_=_C2326 ,C2317_=_C2327 ,C2317_=_C2329 ,C2317_=_C2330 ,C2317_=_C2331 ,\nC2317_=_C2332 ,C2317_=_C2333 ,C2317_=_C2335 ,C2317_=_C2422 ,C2317_=_C2424 ,C2317_=_C2428 ,\nC2318_=_C2320 ,C2318_=_C2321 ,C2318_=_C2322 ,C2318_=_C2323 ,C2318_=_C2325 ,C2318_=_C2326 ,\nC2318_=_C2327 ,C2318_=_C2329 ,C2318_=_C2330 ,C2318_=_C2331 ,C2318_=_C2332 ,C2318_=_C2333 ,\nC2318_=_C2335 ,C2318_=_C2899 ,C2318_=_C2900 ,C2318_=_C2906 ,C2318_=_C2907 ,C2320_=_C2321 ,\nC2320_=_C2322 ,C2320_=_C2323 ,C2320_=_C2325 ,C2320_=_C2326 ,C2320_=_C2327 ,C2320_=_C2329 ,\nC2320_=_C2330 ,C2320_=_C2331 ,C2320_=_C2332 ,C2320_=_C2333 ,C2320_=_C2335 ,C2320_=_C2973 ,\nC2320_=_C3037 ,C2321_=_C2322 ,C2321_=_C2323 ,C2321_=_C2325 ,C2321_=_C2326 ,C2321_=_C2327 ,\nC2321_=_C2329 ,C2321_=_C2330 ,C2321_=_C2331 ,C2321_=_C2332 ,C2321_=_C2333 ,C2321_=_C2335 ,\nC2321_=_C2923 ,C2321_=_C3098 ,C2321_=_C3099 ,C2321_=_C3109 ,C2321_=_C3112 ,C2321_=_C3114 ,\nC2322_=_C2323 ,C2322_=_C2325 ,C2322_=_C2326 ,C2322_=_C2327 ,C2322_=_C2329 ,C2322_=_C2330 ,\nC2322_=_C2331 ,C2322_=_C2332 ,C2322_=_C2333 ,C2322_=_C2335 ,C2322_=_C3192 ,C2323_=_C2325 ,\nC2323_=_C2326 ,C2323_=_C2327 ,C2323_=_C2329 ,C2323_=_C2330 ,C2323_=_C2331 ,C2323_=_C2332 ,\nC2323_=_C2333 ,C2323_=_C2335 ,C2323_=_C2975 ,C2323_=_C3343 ,C2323_=_C3348 ,C2325_=_C2326 ,\nC2325_=_C2327 ,C2325_=_C2329 ,C2325_=_C2330 ,C2325_=_C2331 ,C2325_=_C2332 ,C2325_=_C2333 ,\nC2325_=_C2335 ,C2325_=_C3415 ,C2326_=_C2327 ,C2326_=_C2329 ,C2326_=_C2330 ,C2326_=_C2331 ,\nC2326_=_C2332 ,C2326_=_C2333 ,C2326_=_C2335 ,C2326_=_C2977 ,C2326_=_C3387 ,C2327_=_C2329 ,\nC2327_=_C2330 ,C2327_=_C2331 ,C2327_=_C2332 ,C2327_=_C2333 ,C2327_=_C2335 ,C2327_=_C3388 ,\nC2327_=_C3485 ,C2329_=_C2330 ,C2329_=_C2331 ,C2329_=_C2332 ,C2329_=_C2333 ,C2329_=_C2335 ,\nC2329_=_C2978 ,C2329_=_C3389 ,C2330_=_C2331 ,C2330_=_C2332 ,C2330_=_C2333 ,C2330_=_C2335 ,\nC2330_=_C3523 ,C2330_=_C3797 ,C2330_=_C3800 ,C2331_=_C2332 ,C2331_=_C2333 ,C2331_=_C2335 ,\nC2331_=_C2402 ,C2331_=_C3849 ,C2332_=_C2333 ,C2332_=_C2335 ,C2332_=_C3895 ,C2333_=_C2335 ,\nC2333_=_C2351 ,C2333_=_C3948 ,C2335_=_C2352 ,C2335_=_C2548 ,C2335_=_C3525 ,C2335_=_C3975 ,\nC2335_=_C4099 ,C2340_=_C2341 ,C2340_=_C2342 ,C2340_=_C2343 ,C2340_=_C2346 ,C2340_=_C2347 ,\nC2340_=_C2348 ,C2340_=_C2349 ,C2340_=_C2350 ,C2340_=_C2351 ,C2340_=_C2352 ,C2340_=_C2353 ,\nC2340_=_C2354 ,C2340_=_C2922 ,C2340_=_C3091 ,C2340_=_C3092 ,C2341_=_C2342 ,C2341_=_C2343 ,\nC2341_=_C2346 ,C2341_=_C2347 ,C2341_=_C2348 ,C2341_=_C2349 ,C2341_=_C2350 ,C2341_=_C2351 ,\nC2341_=_C2352 ,C2341_=_C2353 ,C2341_=_C2354 ,C2342_=_C2343 ,C2342_=_C2346 ,C2342_=_C2347 ,\nC2342_=_C2348 ,C2342_=_C2349 ,C2342_=_C2350 ,C2342_=_C2351 ,C2342_=_C2352 ,C2342_=_C2353 ,\nC2342_=_C2354 ,C2342_=_C2542 ,C2342_=_C3223 ,C2343_=_C2346 ,C2343_=_C2347 ,C2343_=_C2348 ,\nC2343_=_C2349 ,C2343_=_C2350 ,C2343_=_C2351 ,C2343_=_C2352 ,C2343_=_C2353 ,C2343_=_C2354 ,\nC2343_=_C2924 ,C2343_=_C3366 ,C2343_=_C3367 ,C2343_=_C3368 ,C2346_=_C2347 ,C2346_=_C2348 ,\nC2346_=_C2349 ,C2346_=_C2350 ,C2346_=_C2351 ,C2346_=_C2352 ,C2346_=_C2353 ,C2346_=_C2354 ,\nC2347_=_C2348 ,C2347_=_C2349 ,C2347_=_C2350 ,C2347_=_C2351 ,C2347_=_C2352 ,C2347_=_C2353 ,\nC2347_=_C2354 ,C2347_=_C2544 ,C2347_=_C3390 ,C2348_=_C2349 ,C2348_=_C2350 ,C2348_=_C2351 ,\nC2348_=_C2352 ,C2348_=_C2353 ,C2348_=_C2354 ,C2349_=_C2350 ,C2349_=_C2351 ,C2349_=_C2352 ,\nC2349_=_C2353 ,C2349_=_C2354 ,C2350_=_C2351 ,C2350_=_C2352 ,C2350_=_C2353 ,C2350_=_C2354 ,\nC2350_=_C2545 ,C2350_=_C3785 ,C2351_=_C2352 ,C2351_=_C2353 ,C2351_=_C2354 ,C2351_=_C3948 ,\nC2352_=_C2353 ,C2352_=_C2354 ,C2352_=_C2548 ,C2352_=_C3525 ,C2352_=_C3975 ,C2352_=_C4099 ,\nC2353_=_C2354 ,C2353_=_C2550 ,C2354_=_C4092 ,C2355_=_C2365 ,C2355_=_C2366 ,C2355_=_C2539 ,\nC2355_=_C2540 ,C2355_=_C2541 ,C2355_=_C2542 ,C2355_=_C2543 ,C2355_=_C2544 ,C2355_=_C2545 ,\nC2355_=_C2546 ,C2355_=_C2547 ,C2355_=_C2548 ,C2355_=_C2549 ,C2355_=_C2550 ,C2355_=_C2551 ,\nC2355_=_C2552 ,C2355_=_C2553 ,C2365_=_C2366 ,C2365_=_C2649 ,C2365_=_C2760 ,C2365_=_C3159 ,\nC2365_=_C3589 ,C2365_=_C3729 ,C2365_=_C3775 ,C2365_=_C3808 ,C2365_=_C3810 ,C2365_=_C3812 ,\nC2365_=_C3813 ,C2366_=_C2518 ,C2366_=_C3164 ,C2366_=_C3298 ,C2366_=_C3368 ,C2366_=_C3451 ,\nC2366_=_C3732 ,C2366_=_C3984 ,C2366_=_C3985 ,C2366_=_C3987 ,C2366_=_C3988 ,C2366_=_C3989 ,\nC2366_=_C3990 ,C2389_=_C2590 ,C2389_=_C2768 ,C2389_=_C2862 ,C2389_=_C3002 ,C2389_=_C3123 ,\nC2389_=_C3140 ,C2389_=_C3149 ,C2389_=_C3595 ,C2389_=_C3695 ,C2389_=_C3805 ,C2389_=_C3902 ,\nC2389_=_C3952 ,C2389_=_C4010 ,C2389_=_C4045 ,C2389_=_C4090 ,C2389_=_C4092 ,C2393_=_C2394 ,\nC2393_=_C2396 ,C2393_=_C2397 ,C2393_=_C2398 ,C2393_=_C2399 ,C2393_=_C2401 ,C2393_=_C2402 ,\nC2393_=_C2404 ,C2393_=_C2406 ,C2393_=_C2407 ,C2393_=_C2644 ,C2393_=_C2649 ,C2394_=_C2396 ,\nC2394_=_C2397 ,C2394_=_C2398 ,C2394_=_C2399 ,C2394_=_C2401 ,C2394_=_C2402 ,C2394_=_C2404 ,\nC2394_=_C2406 ,C2394_=_C2407 ,C2394_=_C2755 ,C2394_=_C2760 ,C2394_=_C2766 ,C2394_=_C2768 ,\nC2394_=_C2771 ,C2396_=_C2397 ,C2396_=_C2398 ,C2396_=_C2399 ,C2396_=_C2401 ,C2396_=_C2402 ,\nC2396_=_C2404 ,C2396_=_C2406 ,C2396_=_C2407 ,C2397_=_C2398 ,C2397_=_C2399 ,C2397_=_C2401 ,\nC2397_=_C2402 ,C2397_=_C2404 ,C2397_=_C2406 ,C2397_=_C2407 ,C2397_=_C3417 ,C2397_=_C3419 ,\nC2397_=_C3425 ,C2398_=_C2399 ,C2398_=_C2401 ,C2398_=_C2402 ,C2398_=_C2404 ,C2398_=_C2406 ,\nC2398_=_C2407 ,C2398_=_C3224 ,C2398_=_C3589 ,C2398_=_C3593 ,C2398_=_C3595 ,C2398_=_C3599 ,\nC2399_=_C2401 ,C2399_=_C2402 ,C2399_=_C2404 ,C2399_=_C2406 ,C2399_=_C2407 ,C2399_=_C3775 ,\nC2401_=_C2402 ,C2401_=_C2404 ,C2401_=_C2406 ,C2401_=_C2407 ,C2401_=_C3674 ,C2401_=_C3827 ,\nC2402_=_C2404 ,C2402_=_C2406 ,C2402_=_C2407 ,C2402_=_C3849 ,C2404_=_C2406 ,C2404_=_C2407 ,\nC2404_=_C3501 ,C2406_=_C2407 ,C2406_=_C3812 ,C2407_=_C2551 ,C2407_=_C3683 ,C2407_=_C3813 ,\nC2407_=_C4079 ,C2422_=_C2424 ,C2422_=_C2428 ,C2422_=_C2516 ,C2422_=_C2586 ,C2422_=_C3067 ,\nC2422_=_C3425 ,C2422_=_C3711 ,C2422_=_C3720 ,C2422_=_C3930 ,C2422_=_C3944 ,C2424_=_C2428 ,\nC2424_=_C2517 ,C2424_=_C2587 ,C2424_=_C3109 ,C2424_=_C3797 ,C2424_=_C3932 ,C2424_=_C3972 ,\nC2424_=_C3974 ,C2424_=_C3975 ,C2428_=_C2771 ,C2428_=_C2907 ,C2428_=_C3192 ,C2428_=_C3415 ,\nC2428_=_C3485 ,C2428_=_C3599 ,C2428_=_C3717 ,C2428_=_C3849 ,C2428_=_C3895 ,C2428_=_C3948 ,\nC2442_=_C2530 ,C2442_=_C2841 ,C2442_=_C2856 ,C2442_=_C2993 ,C2442_=_C3130 ,C2442_=_C3158 ,\nC2442_=_C3213 ,C2442_=_C3461 ,C2442_=_C3688 ,C2442_=_C3718 ,C2442_=_C3728 ,C2442_=_C3760 ,\nC2442_=_C3784 ,C2442_=_C3785 ,C2442_=_C3786 ,C2442_=_C3787 ,C2442_=_C3788 ,C2442_=_C3789 ,\nC2442_=_C3790 ,C2442_=_C3791 ,C2442_=_C3793 ,C2493_=_C2611 ,C2493_=_C2791 ,C2493_=_C2807 ,\nC2493_=_C3117 ,C2493_=_C3170 ,C2493_=_C3172 ,C2493_=_C3175 ,C2509_=_C2516 ,C2509_=_C2517 ,\nC2509_=_C2518 ,C2509_=_C2644 ,C2509_=_C2755 ,C2509_=_C2938 ,C2509_=_C3221 ,C2509_=_C3222 ,\nC2509_=_C3223 ,C2509_=_C3224 ,C2509_=_C3225 ,C2509_=_C3227 ,C2509_=_C3228 ,C2509_=_C3231 ,\nC2509_=_C3232 ,C2516_=_C2517 ,C2516_=_C2518 ,C2516_=_C2586 ,C2516_=_C3067 ,C2516_=_C3425 ,\nC2516_=_C3711 ,C2516_=_C3720 ,C2516_=_C3930 ,C2516_=_C3944 ,C2517_=_C2518 ,C2517_=_C2587 ,\nC2517_=_C3109 ,C2517_=_C3797 ,C2517_=_C3932 ,C2517_=_C3972 ,C2517_=_C3974 ,C2517_=_C3975 ,\nC2518_=_C3164 ,C2518_=_C3298 ,C2518_=_C3368 ,C2518_=_C3451 ,C2518_=_C3732 ,C2518_=_C3984 ,\nC2518_=_C3985 ,C2518_=_C3987 ,C2518_=_C3988 ,C2518_=_C3989 ,C2518_=_C3990 ,C2530_=_C2841 ,\nC2530_=_C2856 ,C2530_=_C2993 ,C2530_=_C3130 ,C2530_=_C3158 ,C2530_=_C3213 ,C2530_=_C3461 ,\nC2530_=_C3688 ,C2530_=_C3718 ,C2530_=_C3728 ,C2530_=_C3760 ,C2530_=_C3784 ,C2530_=_C3785 ,\nC2530_=_C3786 ,C2530_=_C3787 ,C2530_=_C3788 ,C2530_=_C3789 ,C2530_=_C3790 ,C2530_=_C3791 ,\nC2530_=_C3793 ,C2539_=_C2540 ,C2539_=_C2541 ,C2539_=_C2542 ,C2539_=_C2543 ,C2539_=_C2544 ,\nC2539_=_C2545 ,C2539_=_C2546 ,C2539_=_C2547 ,C2539_=_C2548 ,C2539_=_C2549 ,C2539_=_C2550 ,\nC2539_=_C2551 ,C2539_=_C2552 ,C2539_=_C2553 ,C2540_=_C2541 ,C2540_=_C2542 ,C2540_=_C2543 ,\nC2540_=_C2544 ,C2540_=_C2545 ,C2540_=_C2546 ,C2540_=_C2547 ,C2540_=_C2548 ,C2540_=_C2549 ,\nC2540_=_C2550 ,C2540_=_C2551 ,C2540_=_C2552 ,C2540_=_C2553 ,C2541_=_C2542 ,C2541_=_C2543 ,\nC2541_=_C2544 ,C2541_=_C2545 ,C2541_=_C2546 ,C2541_=_C2547 ,C2541_=_C2548 ,C2541_=_C2549 ,\nC2541_=_C2550 ,C2541_=_C2551 ,C2541_=_C2552 ,C2541_=_C2553 ,C2541_=_C3149 ,C2542_=_C2543 ,\nC2542_=_C2544 ,C2542_=_C2545 ,C2542_=_C2546 ,C2542_=_C2547 ,C2542_=_C2548 ,C2542_=_C2549 ,\nC2542_=_C2550 ,C2542_=_C2551 ,C2542_=_C2552 ,C2542_=_C2553 ,C2542_=_C3223 ,C2543_=_C2544 ,\nC2543_=_C2545 ,C2543_=_C2546 ,C2543_=_C2547 ,C2543_=_C2548 ,C2543_=_C2549 ,C2543_=_C2550 ,\nC2543_=_C2551 ,C2543_=_C2552 ,C2543_=_C2553 ,C2544_=_C2545 ,C2544_=_C2546 ,C2544_=_C2547 ,\nC2544_=_C2548 ,C2544_=_C2549 ,C2544_=_C2550 ,C2544_=_C2551 ,C2544_=_C2552 ,C2544_=_C2553 ,\nC2544_=_C3390 ,C2545_=_C2546 ,C2545_=_C2547 ,C2545_=_C2548 ,C2545_=_C2549 ,C2545_=_C2550 ,\nC2545_=_C2551 ,C2545_=_C2552 ,C2545_=_C2553 ,C2545_=_C3785 ,C2546_=_C2547 ,C2546_=_C2548 ,\nC2546_=_C2549 ,C2546_=_C2550 ,C2546_=_C2551</w:t>
      </w:r>
    </w:p>
    <w:p>
      <w:pPr>
        <w:pStyle w:val="PreformattedText"/>
        <w:bidi w:val="0"/>
        <w:spacing w:before="0" w:after="0"/>
        <w:jc w:val="left"/>
        <w:rPr/>
      </w:pPr>
      <w:r>
        <w:rPr/>
        <w:t xml:space="preserve"> </w:t>
      </w:r>
      <w:r>
        <w:rPr/>
        <w:t>,C2546_=_C2552 ,C2546_=_C2553 ,C2546_=_C3791 ,\nC2547_=_C2548 ,C2547_=_C2549 ,C2547_=_C2550 ,C2547_=_C2551 ,C2547_=_C2552 ,C2547_=_C2553 ,\nC2548_=_C2549 ,C2548_=_C2550 ,C2548_=_C2551 ,C2548_=_C2552 ,C2548_=_C2553 ,C2548_=_C3525 ,\nC2548_=_C3975 ,C2548_=_C4099 ,C2549_=_C2550 ,C2549_=_C2551 ,C2549_=_C2552 ,C2549_=_C2553 ,\nC2549_=_C3681 ,C2549_=_C4078 ,C2550_=_C2551 ,C2550_=_C2552 ,C2550_=_C2553 ,C2551_=_C2552 ,\nC2551_=_C2553 ,C2551_=_C3683 ,C2551_=_C3813 ,C2551_=_C4079 ,C2552_=_C2553 ,C2552_=_C3175 ,\nC2558_=_C2559 ,C2558_=_C2566 ,C2558_=_C2613 ,C2558_=_C3456 ,C2558_=_C3488 ,C2558_=_C3490 ,\nC2558_=_C3493 ,C2558_=_C3494 ,C2558_=_C3496 ,C2558_=_C3497 ,C2558_=_C3498 ,C2558_=_C3499 ,\nC2558_=_C3500 ,C2558_=_C3501 ,C2558_=_C3502 ,C2559_=_C2566 ,C2559_=_C3065 ,C2559_=_C3419 ,\nC2559_=_C3697 ,C2559_=_C3699 ,C2559_=_C3703 ,C2559_=_C3705 ,C2559_=_C3706 ,C2559_=_C3707 ,\nC2559_=_C3708 ,C2559_=_C3709 ,C2566_=_C2766 ,C2566_=_C3593 ,C2566_=_C3906 ,C2566_=_C4013 ,\nC2566_=_C4025 ,C2566_=_C4026 ,C2566_=_C4027 ,C2566_=_C4029 ,C2586_=_C2587 ,C2586_=_C2590 ,\nC2586_=_C3067 ,C2586_=_C3425 ,C2586_=_C3711 ,C2586_=_C3720 ,C2586_=_C3930 ,C2586_=_C3944 ,\nC2587_=_C2590 ,C2587_=_C3109 ,C2587_=_C3797 ,C2587_=_C3932 ,C2587_=_C3972 ,C2587_=_C3974 ,\nC2587_=_C3975 ,C2590_=_C2768 ,C2590_=_C2862 ,C2590_=_C3002 ,C2590_=_C3123 ,C2590_=_C3140 ,\nC2590_=_C3149 ,C2590_=_C3595 ,C2590_=_C3695 ,C2590_=_C3805 ,C2590_=_C3902 ,C2590_=_C3952 ,\nC2590_=_C4010 ,C2590_=_C4045 ,C2590_=_C4090 ,C2590_=_C4092 ,C2611_=_C2613 ,C2611_=_C2791 ,\nC2611_=_C2807 ,C2611_=_C3117 ,C2611_=_C3170 ,C2611_=_C3172 ,C2611_=_C3175 ,C2613_=_C3456 ,\nC2613_=_C3488 ,C2613_=_C3490 ,C2613_=_C3493 ,C2613_=_C3494 ,C2613_=_C3496 ,C2613_=_C3497 ,\nC2613_=_C3498 ,C2613_=_C3499 ,C2613_=_C3500 ,C2613_=_C3501 ,C2613_=_C3502 ,C2626_=_C2922 ,\nC2626_=_C2923 ,C2626_=_C2924 ,C2626_=_C2928 ,C2626_=_C2929 ,C2626_=_C2930 ,C2626_=_C2931 ,\nC2626_=_C2932 ,C2626_=_C2933 ,C2626_=_C2934 ,C2626_=_C2935 ,C2626_=_C2937 ,C2644_=_C2649 ,\nC2644_=_C2755 ,C2644_=_C2938 ,C2644_=_C3221 ,C2644_=_C3222 ,C2644_=_C3223 ,C2644_=_C3224 ,\nC2644_=_C3225 ,C2644_=_C3227 ,C2644_=_C3228 ,C2644_=_C3231 ,C2644_=_C3232 ,C2649_=_C2760 ,\nC2649_=_C3159 ,C2649_=_C3589 ,C2649_=_C3729 ,C2649_=_C3775 ,C2649_=_C3808 ,C2649_=_C3810 ,\nC2649_=_C3812 ,C2649_=_C3813 ,C2663_=_C2825 ,C2663_=_C2840 ,C2663_=_C3012 ,C2663_=_C3348 ,\nC2663_=_C3450 ,C2663_=_C3548 ,C2663_=_C3767 ,C2663_=_C3768 ,C2663_=_C3771 ,C2663_=_C3773 ,\nC2663_=_C3774 ,C2676_=_C2686 ,C2676_=_C2837 ,C2676_=_C2884 ,C2676_=_C2899 ,C2676_=_C2962 ,\nC2676_=_C3091 ,C2676_=_C3237 ,C2676_=_C3310 ,C2676_=_C3366 ,C2676_=_C3441 ,C2676_=_C3518 ,\nC2676_=_C3519 ,C2676_=_C3520 ,C2676_=_C3521 ,C2686_=_C2848 ,C2686_=_C2906 ,C2686_=_C3112 ,\nC2686_=_C3380 ,C2686_=_C3827 ,C2686_=_C3841 ,C2686_=_C3982 ,C2686_=_C4016 ,C2686_=_C4022 ,\nC2686_=_C4067 ,C2686_=_C4070 ,C2686_=_C4078 ,C2686_=_C4079 ,C2686_=_C4080 ,C2755_=_C2760 ,\nC2755_=_C2766 ,C2755_=_C2768 ,C2755_=_C2771 ,C2755_=_C2938 ,C2755_=_C3221 ,C2755_=_C3222 ,\nC2755_=_C3223 ,C2755_=_C3224 ,C2755_=_C3225 ,C2755_=_C3227 ,C2755_=_C3228 ,C2755_=_C3231 ,\nC2755_=_C3232 ,C2760_=_C2766 ,C2760_=_C2768 ,C2760_=_C2771 ,C2760_=_C3159 ,C2760_=_C3589 ,\nC2760_=_C3729 ,C2760_=_C3775 ,C2760_=_C3808 ,C2760_=_C3810 ,C2760_=_C3812 ,C2760_=_C3813 ,\nC2766_=_C2768 ,C2766_=_C2771 ,C2766_=_C3593 ,C2766_=_C3906 ,C2766_=_C4013 ,C2766_=_C4025 ,\nC2766_=_C4026 ,C2766_=_C4027 ,C2766_=_C4029 ,C2768_=_C2771 ,C2768_=_C2862 ,C2768_=_C3002 ,\nC2768_=_C3123 ,C2768_=_C3140 ,C2768_=_C3149 ,C2768_=_C3595 ,C2768_=_C3695 ,C2768_=_C3805 ,\nC2768_=_C3902 ,C2768_=_C3952 ,C2768_=_C4010 ,C2768_=_C4045 ,C2768_=_C4090 ,C2768_=_C4092 ,\nC2771_=_C2907 ,C2771_=_C3192 ,C2771_=_C3415 ,C2771_=_C3485 ,C2771_=_C3599 ,C2771_=_C3717 ,\nC2771_=_C3849 ,C2771_=_C3895 ,C2771_=_C3948 ,C2791_=_C2807 ,C2791_=_C3117 ,C2791_=_C3170 ,\nC2791_=_C3172 ,C2791_=_C3175 ,C2807_=_C3117 ,C2807_=_C3170 ,C2807_=_C3172 ,C2807_=_C3175 ,\nC2825_=_C2840 ,C2825_=_C3012 ,C2825_=_C3348 ,C2825_=_C3450 ,C2825_=_C3548 ,C2825_=_C3767 ,\nC2825_=_C3768 ,C2825_=_C3771 ,C2825_=_C3773 ,C2825_=_C3774 ,C2837_=_C2840 ,C2837_=_C2841 ,\nC2837_=_C2848 ,C2837_=_C2884 ,C2837_=_C2899 ,C2837_=_C2962 ,C2837_=_C3091 ,C2837_=_C3237 ,\nC2837_=_C3310 ,C2837_=_C3366 ,C2837_=_C3441 ,C2837_=_C3518 ,C2837_=_C3519 ,C2837_=_C3520 ,\nC2837_=_C3521 ,C2840_=_C2841 ,C2840_=_C2848 ,C2840_=_C3012 ,C2840_=_C3348 ,C2840_=_C3450 ,\nC2840_=_C3548 ,C2840_=_C3767 ,C2840_=_C3768 ,C2840_=_C3771 ,C2840_=_C3773 ,C2840_=_C3774 ,\nC2841_=_C2848 ,C2841_=_C2856 ,C2841_=_C2993 ,C2841_=_C3130 ,C2841_=_C3158 ,C2841_=_C3213 ,\nC2841_=_C3461 ,C2841_=_C3688 ,C2841_=_C3718 ,C2841_=_C3728 ,C2841_=_C3760 ,C2841_=_C3784 ,\nC2841_=_C3785 ,C2841_=_C3786 ,C2841_=_C3787 ,C2841_=_C3788 ,C2841_=_C3789 ,C2841_=_C3790 ,\nC2841_=_C3791 ,C2841_=_C3793 ,C2848_=_C2906 ,C2848_=_C3112 ,C2848_=_C3380 ,C2848_=_C3827 ,\nC2848_=_C3841 ,C2848_=_C3982 ,C2848_=_C4016 ,C2848_=_C4022 ,C2848_=_C4067 ,C2848_=_C4070 ,\nC2848_=_C4078 ,C2848_=_C4079 ,C2848_=_C4080 ,C2856_=_C2862 ,C2856_=_C2993 ,C2856_=_C3130 ,\nC2856_=_C3158 ,C2856_=_C3213 ,C2856_=_C3461 ,C2856_=_C3688 ,C2856_=_C3718 ,C2856_=_C3728 ,\nC2856_=_C3760 ,C2856_=_C3784 ,C2856_=_C3785 ,C2856_=_C3786 ,C2856_=_C3787 ,C2856_=_C3788 ,\nC2856_=_C3789 ,C2856_=_C3790 ,C2856_=_C3791 ,C2856_=_C3793 ,C2862_=_C3002 ,C2862_=_C3123 ,\nC2862_=_C3140 ,C2862_=_C3149 ,C2862_=_C3595 ,C2862_=_C3695 ,C2862_=_C3805 ,C2862_=_C3902 ,\nC2862_=_C3952 ,C2862_=_C4010 ,C2862_=_C4045 ,C2862_=_C4090 ,C2862_=_C4092 ,C2884_=_C2899 ,\nC2884_=_C2962 ,C2884_=_C3091 ,C2884_=_C3237 ,C2884_=_C3310 ,C2884_=_C3366 ,C2884_=_C3441 ,\nC2884_=_C3518 ,C2884_=_C3519 ,C2884_=_C3520 ,C2884_=_C3521 ,C2899_=_C2900 ,C2899_=_C2906 ,\nC2899_=_C2907 ,C2899_=_C2962 ,C2899_=_C3091 ,C2899_=_C3237 ,C2899_=_C3310 ,C2899_=_C3366 ,\nC2899_=_C3441 ,C2899_=_C3518 ,C2899_=_C3519 ,C2899_=_C3520 ,C2899_=_C3521 ,C2900_=_C2906 ,\nC2900_=_C2907 ,C2900_=_C3092 ,C2900_=_C3099 ,C2900_=_C3367 ,C2900_=_C3523 ,C2900_=_C3525 ,\nC2906_=_C2907 ,C2906_=_C3112 ,C2906_=_C3380 ,C2906_=_C3827 ,C2906_=_C3841 ,C2906_=_C3982 ,\nC2906_=_C4016 ,C2906_=_C4022 ,C2906_=_C4067 ,C2906_=_C4070 ,C2906_=_C4078 ,C2906_=_C4079 ,\nC2906_=_C4080 ,C2907_=_C3192 ,C2907_=_C3415 ,C2907_=_C3485 ,C2907_=_C3599 ,C2907_=_C3717 ,\nC2907_=_C3849 ,C2907_=_C3895 ,C2907_=_C3948 ,C2922_=_C2923 ,C2922_=_C2924 ,C2922_=_C2928 ,\nC2922_=_C2929 ,C2922_=_C2930 ,C2922_=_C2931 ,C2922_=_C2932 ,C2922_=_C2933 ,C2922_=_C2934 ,\nC2922_=_C2935 ,C2922_=_C2937 ,C2922_=_C3091 ,C2922_=_C3092 ,C2923_=_C2924 ,C2923_=_C2928 ,\nC2923_=_C2929 ,C2923_=_C2930 ,C2923_=_C2931 ,C2923_=_C2932 ,C2923_=_C2933 ,C2923_=_C2934 ,\nC2923_=_C2935 ,C2923_=_C2937 ,C2923_=_C3098 ,C2923_=_C3099 ,C2923_=_C3109 ,C2923_=_C3112 ,\nC2923_=_C3114 ,C2924_=_C2928 ,C2924_=_C2929 ,C2924_=_C2930 ,C2924_=_C2931 ,C2924_=_C2932 ,\nC2924_=_C2933 ,C2924_=_C2934 ,C2924_=_C2935 ,C2924_=_C2937 ,C2924_=_C3366 ,C2924_=_C3367 ,\nC2924_=_C3368 ,C2928_=_C2929 ,C2928_=_C2930 ,C2928_=_C2931 ,C2928_=_C2932 ,C2928_=_C2933 ,\nC2928_=_C2934 ,C2928_=_C2935 ,C2928_=_C2937 ,C2928_=_C3506 ,C2928_=_C3841 ,C2929_=_C2930 ,\nC2929_=_C2931 ,C2929_=_C2932 ,C2929_=_C2933 ,C2929_=_C2934 ,C2929_=_C2935 ,C2929_=_C2937 ,\nC2929_=_C2982 ,C2929_=_C3676 ,C2930_=_C2931 ,C2930_=_C2932 ,C2930_=_C2933 ,C2930_=_C2934 ,\nC2930_=_C2935 ,C2930_=_C2937 ,C2930_=_C3768 ,C2931_=_C2932 ,C2931_=_C2933 ,C2931_=_C2934 ,\nC2931_=_C2935 ,C2931_=_C2937 ,C2932_=_C2933 ,C2932_=_C2934 ,C2932_=_C2935 ,C2932_=_C2937 ,\nC2932_=_C3509 ,C2932_=_C3982 ,C2933_=_C2934 ,C2933_=_C2935 ,C2933_=_C2937 ,C2934_=_C2935 ,\nC2934_=_C2937 ,C2934_=_C3512 ,C2934_=_C4022 ,C2935_=_C2937 ,C2938_=_C2941 ,C2938_=_C3221 ,\nC2938_=_C3222 ,C2938_=_C3223 ,C2938_=_C3224 ,C2938_=_C3225 ,C2938_=_C3227 ,C2938_=_C3228 ,\nC2938_=_C3231 ,C2938_=_C3232 ,C2941_=_C3037 ,C2941_=_C3343 ,C2941_=_C3387 ,C2941_=_C3388 ,\nC2941_=_C3389 ,C2941_=_C3390 ,C2941_=_C3391 ,C2941_=_C3393 ,C2941_=_C3394 ,C2941_=_C3396 ,\nC2941_=_C3397 ,C2941_=_C3399 ,C2962_=_C3091 ,C2962_=_C3237 ,C2962_=_C3310 ,C2962_=_C3366 ,\nC2962_=_C3441 ,C2962_=_C3518 ,C2962_=_C3519 ,C2962_=_C3520 ,C2962_=_C3521 ,C2973_=_C2975 ,\nC2973_=_C2977 ,C2973_=_C2978 ,C2973_=_C2980 ,C2973_=_C2981 ,C2973_=_C2982 ,C2973_=_C2984 ,\nC2973_=_C3037 ,C2975_=_C2977 ,C2975_=_C2978 ,C2975_=_C2980 ,C2975_=_C2981 ,C2975_=_C2982 ,\nC2975_=_C2984 ,C2975_=_C3343 ,C2975_=_C3348 ,C2977_=_C2978 ,C2977_=_C2980 ,C2977_=_C2981 ,\nC2977_=_C2982 ,C2977_=_C2984 ,C2977_=_C3387 ,C2978_=_C2980 ,C2978_=_C2981 ,C2978_=_C2982 ,\nC2978_=_C2984 ,C2978_=_C3389 ,C2980_=_C2981 ,C2980_=_C2982 ,C2980_=_C2984 ,C2980_=_C3172 ,\nC2980_=_C3393 ,C2980_=_C3673 ,C2980_=_C3711 ,C2980_=_C3716 ,C2980_=_C3717 ,C2981_=_C2982 ,\nC2981_=_C2984 ,C2981_=_C3675 ,C2982_=_C2984 ,C2982_=_C3676 ,C2984_=_C3678 ,C2993_=_C3002 ,\nC2993_=_C3130 ,C2993_=_C3158 ,C2993_=_C3213 ,C2993_=_C3461 ,C2993_=_C3688 ,C2993_=_C3718 ,\nC2993_=_C3728 ,C2993_=_C3760 ,C2993_=_C3784 ,C2993_=_C3785 ,C2993_=_C3786 ,C2993_=_C3787 ,\nC2993_=_C3788 ,C2993_=_C3789 ,C2993_=_C3790 ,C2993_=_C3791 ,C2993_=_C3793 ,C3002_=_C3123 ,\nC3002_=_C3140 ,C3002_=_C3149 ,C3002_=_C3595 ,C3002_=_C3695 ,C3002_=_C3805 ,C3002_=_C3902 ,\nC3002_=_C3952 ,C3002_=_C4010 ,C3002_=_C4045 ,C3002_=_C4090 ,C3002_=_C4092 ,C3012_=_C3348 ,\nC3012_=_C3450 ,C3012_=_C3548 ,C3012_=_C3767 ,C3012_=_C3768 ,C3012_=_C3771 ,C3012_=_C3773 ,\nC3012_=_C3774 ,C3037_=_C3343 ,C3037_=_C3387 ,C3037_=_C3388 ,C3037_=_C3389 ,C3037_=_C3390 ,\nC3037_=_C3391 ,C3037_=_C3393 ,C3037_=_C3394 ,C3037_=_C3396 ,C3037_=_C3397 ,C3037_=_C3399 ,\nC3062_=_C3065 ,C3062_=_C3067 ,C3062_=_C3098 ,C3062_=_C3417 ,C3062_=_C3504 ,C3062_=_C3506 ,\nC3062_=_C3509 ,C3062_=_C3511 ,C3062_=_C3512 ,C3062_=_C3514 ,C3062_=_C3516 ,C3065_=_C3067 ,\nC3065_=_C3419 ,C3065_=_C3697 ,C3065_=_C3699 ,C3065_=_C3703 ,C3065_=_C3705 ,C3065_=_C3706 ,\nC3065_=_C3707 ,C3065_=_C3708 ,C3065_=_C3709 ,C3067_=_C3425 ,C3067_=_C3711 ,C3067_=_C3720 ,\nC3067_=_C3930 ,C3067_=_C3944 ,C3091_=_C3092 ,C3091_=_C3237 ,C3091_=_C3310 ,C3091_=_C3366 ,\nC3091_=_C3441</w:t>
      </w:r>
    </w:p>
    <w:p>
      <w:pPr>
        <w:pStyle w:val="PreformattedText"/>
        <w:bidi w:val="0"/>
        <w:spacing w:before="0" w:after="0"/>
        <w:jc w:val="left"/>
        <w:rPr/>
      </w:pPr>
      <w:r>
        <w:rPr/>
        <w:t xml:space="preserve"> </w:t>
      </w:r>
      <w:r>
        <w:rPr/>
        <w:t>,C3091_=_C3518 ,C3091_=_C3519 ,C3091_=_C3520 ,C3091_=_C3521 ,C3092_=_C3099 ,\nC3092_=_C3367 ,C3092_=_C3523 ,C3092_=_C3525 ,C3098_=_C3099 ,C3098_=_C3109 ,C3098_=_C3112 ,\nC3098_=_C3114 ,C3098_=_C3417 ,C3098_=_C3504 ,C3098_=_C3506 ,C3098_=_C3509 ,C3098_=_C3511 ,\nC3098_=_C3512 ,C3098_=_C3514 ,C3098_=_C3516 ,C3099_=_C3109 ,C3099_=_C3112 ,C3099_=_C3114 ,\nC3099_=_C3367 ,C3099_=_C3523 ,C3099_=_C3525 ,C3109_=_C3112 ,C3109_=_C3114 ,C3109_=_C3797 ,\nC3109_=_C3932 ,C3109_=_C3972 ,C3109_=_C3974 ,C3109_=_C3975 ,C3112_=_C3114 ,C3112_=_C3380 ,\nC3112_=_C3827 ,C3112_=_C3841 ,C3112_=_C3982 ,C3112_=_C4016 ,C3112_=_C4022 ,C3112_=_C4067 ,\nC3112_=_C4070 ,C3112_=_C4078 ,C3112_=_C4079 ,C3112_=_C4080 ,C3114_=_C3384 ,C3114_=_C3716 ,\nC3114_=_C3725 ,C3114_=_C3800 ,C3114_=_C3996 ,C3114_=_C4099 ,C3114_=_C4101 ,C3114_=_C4102 ,\nC3117_=_C3123 ,C3117_=_C3170 ,C3117_=_C3172 ,C3117_=_C3175 ,C3123_=_C3140 ,C3123_=_C3149 ,\nC3123_=_C3595 ,C3123_=_C3695 ,C3123_=_C3805 ,C3123_=_C3902 ,C3123_=_C3952 ,C3123_=_C4010 ,\nC3123_=_C4045 ,C3123_=_C4090 ,C3123_=_C4092 ,C3130_=_C3140 ,C3130_=_C3158 ,C3130_=_C3213 ,\nC3130_=_C3461 ,C3130_=_C3688 ,C3130_=_C3718 ,C3130_=_C3728 ,C3130_=_C3760 ,C3130_=_C3784 ,\nC3130_=_C3785 ,C3130_=_C3786 ,C3130_=_C3787 ,C3130_=_C3788 ,C3130_=_C3789 ,C3130_=_C3790 ,\nC3130_=_C3791 ,C3130_=_C3793 ,C3140_=_C3149 ,C3140_=_C3595 ,C3140_=_C3695 ,C3140_=_C3805 ,\nC3140_=_C3902 ,C3140_=_C3952 ,C3140_=_C4010 ,C3140_=_C4045 ,C3140_=_C4090 ,C3140_=_C4092 ,\nC3149_=_C3595 ,C3149_=_C3695 ,C3149_=_C3805 ,C3149_=_C3902 ,C3149_=_C3952 ,C3149_=_C4010 ,\nC3149_=_C4045 ,C3149_=_C4090 ,C3149_=_C4092 ,C3158_=_C3159 ,C3158_=_C3164 ,C3158_=_C3213 ,\nC3158_=_C3461 ,C3158_=_C3688 ,C3158_=_C3718 ,C3158_=_C3728 ,C3158_=_C3760 ,C3158_=_C3784 ,\nC3158_=_C3785 ,C3158_=_C3786 ,C3158_=_C3787 ,C3158_=_C3788 ,C3158_=_C3789 ,C3158_=_C3790 ,\nC3158_=_C3791 ,C3158_=_C3793 ,C3159_=_C3164 ,C3159_=_C3589 ,C3159_=_C3729 ,C3159_=_C3775 ,\nC3159_=_C3808 ,C3159_=_C3810 ,C3159_=_C3812 ,C3159_=_C3813 ,C3164_=_C3298 ,C3164_=_C3368 ,\nC3164_=_C3451 ,C3164_=_C3732 ,C3164_=_C3984 ,C3164_=_C3985 ,C3164_=_C3987 ,C3164_=_C3988 ,\nC3164_=_C3989 ,C3164_=_C3990 ,C3170_=_C3172 ,C3170_=_C3175 ,C3170_=_C3450 ,C3170_=_C3451 ,\nC3172_=_C3175 ,C3172_=_C3393 ,C3172_=_C3673 ,C3172_=_C3711 ,C3172_=_C3716 ,C3172_=_C3717 ,\nC3192_=_C3415 ,C3192_=_C3485 ,C3192_=_C3599 ,C3192_=_C3717 ,C3192_=_C3849 ,C3192_=_C3895 ,\nC3192_=_C3948 ,C3213_=_C3461 ,C3213_=_C3688 ,C3213_=_C3718 ,C3213_=_C3728 ,C3213_=_C3760 ,\nC3213_=_C3784 ,C3213_=_C3785 ,C3213_=_C3786 ,C3213_=_C3787 ,C3213_=_C3788 ,C3213_=_C3789 ,\nC3213_=_C3790 ,C3213_=_C3791 ,C3213_=_C3793 ,C3221_=_C3222 ,C3221_=_C3223 ,C3221_=_C3224 ,\nC3221_=_C3225 ,C3221_=_C3227 ,C3221_=_C3228 ,C3221_=_C3231 ,C3221_=_C3232 ,C3221_=_C3237 ,\nC3222_=_C3223 ,C3222_=_C3224 ,C3222_=_C3225 ,C3222_=_C3227 ,C3222_=_C3228 ,C3222_=_C3231 ,\nC3222_=_C3232 ,C3223_=_C3224 ,C3223_=_C3225 ,C3223_=_C3227 ,C3223_=_C3228 ,C3223_=_C3231 ,\nC3223_=_C3232 ,C3224_=_C3225 ,C3224_=_C3227 ,C3224_=_C3228 ,C3224_=_C3231 ,C3224_=_C3232 ,\nC3224_=_C3589 ,C3224_=_C3593 ,C3224_=_C3595 ,C3224_=_C3599 ,C3225_=_C3227 ,C3225_=_C3228 ,\nC3225_=_C3231 ,C3225_=_C3232 ,C3225_=_C3728 ,C3225_=_C3729 ,C3225_=_C3732 ,C3227_=_C3228 ,\nC3227_=_C3231 ,C3227_=_C3232 ,C3227_=_C3786 ,C3228_=_C3231 ,C3228_=_C3232 ,C3228_=_C3493 ,\nC3231_=_C3232 ,C3237_=_C3310 ,C3237_=_C3366 ,C3237_=_C3441 ,C3237_=_C3518 ,C3237_=_C3519 ,\nC3237_=_C3520 ,C3237_=_C3521 ,C3298_=_C3368 ,C3298_=_C3451 ,C3298_=_C3732 ,C3298_=_C3984 ,\nC3298_=_C3985 ,C3298_=_C3987 ,C3298_=_C3988 ,C3298_=_C3989 ,C3298_=_C3990 ,C3310_=_C3366 ,\nC3310_=_C3441 ,C3310_=_C3518 ,C3310_=_C3519 ,C3310_=_C3520 ,C3310_=_C3521 ,C3343_=_C3348 ,\nC3343_=_C3387 ,C3343_=_C3388 ,C3343_=_C3389 ,C3343_=_C3390 ,C3343_=_C3391 ,C3343_=_C3393 ,\nC3343_=_C3394 ,C3343_=_C3396 ,C3343_=_C3397 ,C3343_=_C3399 ,C3348_=_C3450 ,C3348_=_C3548 ,\nC3348_=_C3767 ,C3348_=_C3768 ,C3348_=_C3771 ,C3348_=_C3773 ,C3348_=_C3774 ,C3366_=_C3367 ,\nC3366_=_C3368 ,C3366_=_C3441 ,C3366_=_C3518 ,C3366_=_C3519 ,C3366_=_C3520 ,C3366_=_C3521 ,\nC3367_=_C3368 ,C3367_=_C3523 ,C3367_=_C3525 ,C3368_=_C3451 ,C3368_=_C3732 ,C3368_=_C3984 ,\nC3368_=_C3985 ,C3368_=_C3987 ,C3368_=_C3988 ,C3368_=_C3989 ,C3368_=_C3990 ,C3372_=_C3380 ,\nC3372_=_C3384 ,C3372_=_C3673 ,C3372_=_C3674 ,C3372_=_C3675 ,C3372_=_C3676 ,C3372_=_C3678 ,\nC3372_=_C3679 ,C3372_=_C3681 ,C3372_=_C3683 ,C3372_=_C3685 ,C3380_=_C3384 ,C3380_=_C3827 ,\nC3380_=_C3841 ,C3380_=_C3982 ,C3380_=_C4016 ,C3380_=_C4022 ,C3380_=_C4067 ,C3380_=_C4070 ,\nC3380_=_C4078 ,C3380_=_C4079 ,C3380_=_C4080 ,C3384_=_C3716 ,C3384_=_C3725 ,C3384_=_C3800 ,\nC3384_=_C3996 ,C3384_=_C4099 ,C3384_=_C4101 ,C3384_=_C4102 ,C3387_=_C3388 ,C3387_=_C3389 ,\nC3387_=_C3390 ,C3387_=_C3391 ,C3387_=_C3393 ,C3387_=_C3394 ,C3387_=_C3396 ,C3387_=_C3397 ,\nC3387_=_C3399 ,C3388_=_C3389 ,C3388_=_C3390 ,C3388_=_C3391 ,C3388_=_C3393 ,C3388_=_C3394 ,\nC3388_=_C3396 ,C3388_=_C3397 ,C3388_=_C3399 ,C3388_=_C3485 ,C3389_=_C3390 ,C3389_=_C3391 ,\nC3389_=_C3393 ,C3389_=_C3394 ,C3389_=_C3396 ,C3389_=_C3397 ,C3389_=_C3399 ,C3390_=_C3391 ,\nC3390_=_C3393 ,C3390_=_C3394 ,C3390_=_C3396 ,C3390_=_C3397 ,C3390_=_C3399 ,C3391_=_C3393 ,\nC3391_=_C3394 ,C3391_=_C3396 ,C3391_=_C3397 ,C3391_=_C3399 ,C3393_=_C3394 ,C3393_=_C3396 ,\nC3393_=_C3397 ,C3393_=_C3399 ,C3393_=_C3673 ,C3393_=_C3711 ,C3393_=_C3716 ,C3393_=_C3717 ,\nC3394_=_C3396 ,C3394_=_C3397 ,C3394_=_C3399 ,C3396_=_C3397 ,C3396_=_C3399 ,C3397_=_C3399 ,\nC3397_=_C3500 ,C3397_=_C3521 ,C3415_=_C3485 ,C3415_=_C3599 ,C3415_=_C3717 ,C3415_=_C3849 ,\nC3415_=_C3895 ,C3415_=_C3948 ,C3417_=_C3419 ,C3417_=_C3425 ,C3417_=_C3504 ,C3417_=_C3506 ,\nC3417_=_C3509 ,C3417_=_C3511 ,C3417_=_C3512 ,C3417_=_C3514 ,C3417_=_C3516 ,C3419_=_C3425 ,\nC3419_=_C3697 ,C3419_=_C3699 ,C3419_=_C3703 ,C3419_=_C3705 ,C3419_=_C3706 ,C3419_=_C3707 ,\nC3419_=_C3708 ,C3419_=_C3709 ,C3425_=_C3711 ,C3425_=_C3720 ,C3425_=_C3930 ,C3425_=_C3944 ,\nC3441_=_C3518 ,C3441_=_C3519 ,C3441_=_C3520 ,C3441_=_C3521 ,C3450_=_C3451 ,C3450_=_C3548 ,\nC3450_=_C3767 ,C3450_=_C3768 ,C3450_=_C3771 ,C3450_=_C3773 ,C3450_=_C3774 ,C3451_=_C3732 ,\nC3451_=_C3984 ,C3451_=_C3985 ,C3451_=_C3987 ,C3451_=_C3988 ,C3451_=_C3989 ,C3451_=_C3990 ,\nC3456_=_C3461 ,C3456_=_C3488 ,C3456_=_C3490 ,C3456_=_C3493 ,C3456_=_C3494 ,C3456_=_C3496 ,\nC3456_=_C3497 ,C3456_=_C3498 ,C3456_=_C3499 ,C3456_=_C3500 ,C3456_=_C3501 ,C3456_=_C3502 ,\nC3461_=_C3688 ,C3461_=_C3718 ,C3461_=_C3728 ,C3461_=_C3760 ,C3461_=_C3784 ,C3461_=_C3785 ,\nC3461_=_C3786 ,C3461_=_C3787 ,C3461_=_C3788 ,C3461_=_C3789 ,C3461_=_C3790 ,C3461_=_C3791 ,\nC3461_=_C3793 ,C3485_=_C3599 ,C3485_=_C3717 ,C3485_=_C3849 ,C3485_=_C3895 ,C3485_=_C3948 ,\nC3488_=_C3490 ,C3488_=_C3493 ,C3488_=_C3494 ,C3488_=_C3496 ,C3488_=_C3497 ,C3488_=_C3498 ,\nC3488_=_C3499 ,C3488_=_C3500 ,C3488_=_C3501 ,C3488_=_C3502 ,C3490_=_C3493 ,C3490_=_C3494 ,\nC3490_=_C3496 ,C3490_=_C3497 ,C3490_=_C3498 ,C3490_=_C3499 ,C3490_=_C3500 ,C3490_=_C3501 ,\nC3490_=_C3502 ,C3490_=_C3699 ,C3490_=_C3784 ,C3490_=_C3906 ,C3493_=_C3494 ,C3493_=_C3496 ,\nC3493_=_C3497 ,C3493_=_C3498 ,C3493_=_C3499 ,C3493_=_C3500 ,C3493_=_C3501 ,C3493_=_C3502 ,\nC3494_=_C3496 ,C3494_=_C3497 ,C3494_=_C3498 ,C3494_=_C3499 ,C3494_=_C3500 ,C3494_=_C3501 ,\nC3494_=_C3502 ,C3494_=_C3511 ,C3494_=_C3518 ,C3494_=_C3703 ,C3494_=_C3771 ,C3494_=_C3972 ,\nC3494_=_C3985 ,C3494_=_C4013 ,C3494_=_C4016 ,C3496_=_C3497 ,C3496_=_C3498 ,C3496_=_C3499 ,\nC3496_=_C3500 ,C3496_=_C3501 ,C3496_=_C3502 ,C3496_=_C3705 ,C3496_=_C4025 ,C3497_=_C3498 ,\nC3497_=_C3499 ,C3497_=_C3500 ,C3497_=_C3501 ,C3497_=_C3502 ,C3497_=_C3514 ,C3497_=_C3706 ,\nC3497_=_C3773 ,C3497_=_C3974 ,C3497_=_C3989 ,C3497_=_C4026 ,C3498_=_C3499 ,C3498_=_C3500 ,\nC3498_=_C3501 ,C3498_=_C3502 ,C3499_=_C3500 ,C3499_=_C3501 ,C3499_=_C3502 ,C3499_=_C3707 ,\nC3499_=_C4027 ,C3500_=_C3501 ,C3500_=_C3502 ,C3500_=_C3521 ,C3501_=_C3502 ,C3502_=_C3708 ,\nC3502_=_C4029 ,C3502_=_C4101 ,C3504_=_C3506 ,C3504_=_C3509 ,C3504_=_C3511 ,C3504_=_C3512 ,\nC3504_=_C3514 ,C3504_=_C3516 ,C3504_=_C3697 ,C3504_=_C3718 ,C3504_=_C3720 ,C3504_=_C3725 ,\nC3506_=_C3509 ,C3506_=_C3511 ,C3506_=_C3512 ,C3506_=_C3514 ,C3506_=_C3516 ,C3506_=_C3841 ,\nC3509_=_C3511 ,C3509_=_C3512 ,C3509_=_C3514 ,C3509_=_C3516 ,C3509_=_C3982 ,C3511_=_C3512 ,\nC3511_=_C3514 ,C3511_=_C3516 ,C3511_=_C3518 ,C3511_=_C3703 ,C3511_=_C3771 ,C3511_=_C3972 ,\nC3511_=_C3985 ,C3511_=_C4013 ,C3511_=_C4016 ,C3512_=_C3514 ,C3512_=_C3516 ,C3512_=_C4022 ,\nC3514_=_C3516 ,C3514_=_C3706 ,C3514_=_C3773 ,C3514_=_C3974 ,C3514_=_C3989 ,C3514_=_C4026 ,\nC3516_=_C3685 ,C3516_=_C3709 ,C3516_=_C3944 ,C3516_=_C4080 ,C3518_=_C3519 ,C3518_=_C3520 ,\nC3518_=_C3521 ,C3518_=_C3703 ,C3518_=_C3771 ,C3518_=_C3972 ,C3518_=_C3985 ,C3518_=_C4013 ,\nC3518_=_C4016 ,C3519_=_C3520 ,C3519_=_C3521 ,C3519_=_C4067 ,C3520_=_C3521 ,C3520_=_C3679 ,\nC3520_=_C4070 ,C3523_=_C3525 ,C3523_=_C3797 ,C3523_=_C3800 ,C3525_=_C3975 ,C3525_=_C4099 ,\nC3548_=_C3767 ,C3548_=_C3768 ,C3548_=_C3771 ,C3548_=_C3773 ,C3548_=_C3774 ,C3589_=_C3593 ,\nC3589_=_C3595 ,C3589_=_C3599 ,C3589_=_C3729 ,C3589_=_C3775 ,C3589_=_C3808 ,C3589_=_C3810 ,\nC3589_=_C3812 ,C3589_=_C3813 ,C3593_=_C3595 ,C3593_=_C3599 ,C3593_=_C3906 ,C3593_=_C4013 ,\nC3593_=_C4025 ,C3593_=_C4026 ,C3593_=_C4027 ,C3593_=_C4029 ,C3595_=_C3599 ,C3595_=_C3695 ,\nC3595_=_C3805 ,C3595_=_C3902 ,C3595_=_C3952 ,C3595_=_C4010 ,C3595_=_C4045 ,C3595_=_C4090 ,\nC3595_=_C4092 ,C3599_=_C3717 ,C3599_=_C3849 ,C3599_=_C3895 ,C3599_=_C3948 ,C3673_=_C3674 ,\nC3673_=_C3675 ,C3673_=_C3676 ,C3673_=_C3678 ,C3673_=_C3679 ,C3673_=_C3681 ,C3673_=_C3683 ,\nC3673_=_C3685 ,C3673_=_C3711 ,C3673_=_C3716 ,C3673_=_C3717 ,C3674_=_C3675 ,C3674_=_C3676 ,\nC3674_=_C3678 ,C3674_=_C3679 ,C3674_=_C3681 ,C3674_=_C3683 ,C3674_=_C3685 ,C3674_=_C3827 ,\nC3675_=_C3676 ,C3675_=_C3678 ,C3675_=_C3679 ,C3675_=_C3681 ,C3675_=_C3683 ,C3675_=_C3685 ,\nC3676_=_C3678 ,C3676_=_C3679 ,C3676_=_C3681 ,C3676_=_C3683 ,C3676_=_C3685 ,C3678_=_C3679 ,\nC3678_=_C3681 ,C3678_=_C3683 ,C3678_=_C3685 ,C3679_=_C3681 ,C3679_=_C3683</w:t>
      </w:r>
    </w:p>
    <w:p>
      <w:pPr>
        <w:pStyle w:val="PreformattedText"/>
        <w:bidi w:val="0"/>
        <w:spacing w:before="0" w:after="0"/>
        <w:jc w:val="left"/>
        <w:rPr/>
      </w:pPr>
      <w:r>
        <w:rPr/>
        <w:t xml:space="preserve"> </w:t>
      </w:r>
      <w:r>
        <w:rPr/>
        <w:t>,C3679_=_C3685 ,\nC3679_=_C4070 ,C3681_=_C3683 ,C3681_=_C3685 ,C3681_=_C4078 ,C3683_=_C3685 ,C3683_=_C3813 ,\nC3683_=_C4079 ,C3685_=_C3709 ,C3685_=_C3944 ,C3685_=_C4080 ,C3688_=_C3695 ,C3688_=_C3718 ,\nC3688_=_C3728 ,C3688_=_C3760 ,C3688_=_C3784 ,C3688_=_C3785 ,C3688_=_C3786 ,C3688_=_C3787 ,\nC3688_=_C3788 ,C3688_=_C3789 ,C3688_=_C3790 ,C3688_=_C3791 ,C3688_=_C3793 ,C3695_=_C3805 ,\nC3695_=_C3902 ,C3695_=_C3952 ,C3695_=_C4010 ,C3695_=_C4045 ,C3695_=_C4090 ,C3695_=_C4092 ,\nC3697_=_C3699 ,C3697_=_C3703 ,C3697_=_C3705 ,C3697_=_C3706 ,C3697_=_C3707 ,C3697_=_C3708 ,\nC3697_=_C3709 ,C3697_=_C3718 ,C3697_=_C3720 ,C3697_=_C3725 ,C3699_=_C3703 ,C3699_=_C3705 ,\nC3699_=_C3706 ,C3699_=_C3707 ,C3699_=_C3708 ,C3699_=_C3709 ,C3699_=_C3784 ,C3699_=_C3906 ,\nC3703_=_C3705 ,C3703_=_C3706 ,C3703_=_C3707 ,C3703_=_C3708 ,C3703_=_C3709 ,C3703_=_C3771 ,\nC3703_=_C3972 ,C3703_=_C3985 ,C3703_=_C4013 ,C3703_=_C4016 ,C3705_=_C3706 ,C3705_=_C3707 ,\nC3705_=_C3708 ,C3705_=_C3709 ,C3705_=_C4025 ,C3706_=_C3707 ,C3706_=_C3708 ,C3706_=_C3709 ,\nC3706_=_C3773 ,C3706_=_C3974 ,C3706_=_C3989 ,C3706_=_C4026 ,C3707_=_C3708 ,C3707_=_C3709 ,\nC3707_=_C4027 ,C3708_=_C3709 ,C3708_=_C4029 ,C3708_=_C4101 ,C3709_=_C3944 ,C3709_=_C4080 ,\nC3711_=_C3716 ,C3711_=_C3717 ,C3711_=_C3720 ,C3711_=_C3930 ,C3711_=_C3944 ,C3716_=_C3717 ,\nC3716_=_C3725 ,C3716_=_C3800 ,C3716_=_C3996 ,C3716_=_C4099 ,C3716_=_C4101 ,C3716_=_C4102 ,\nC3717_=_C3849 ,C3717_=_C3895 ,C3717_=_C3948 ,C3718_=_C3720 ,C3718_=_C3725 ,C3718_=_C3728 ,\nC3718_=_C3760 ,C3718_=_C3784 ,C3718_=_C3785 ,C3718_=_C3786 ,C3718_=_C3787 ,C3718_=_C3788 ,\nC3718_=_C3789 ,C3718_=_C3790 ,C3718_=_C3791 ,C3718_=_C3793 ,C3720_=_C3725 ,C3720_=_C3930 ,\nC3720_=_C3944 ,C3725_=_C3800 ,C3725_=_C3996 ,C3725_=_C4099 ,C3725_=_C4101 ,C3725_=_C4102 ,\nC3728_=_C3729 ,C3728_=_C3732 ,C3728_=_C3760 ,C3728_=_C3784 ,C3728_=_C3785 ,C3728_=_C3786 ,\nC3728_=_C3787 ,C3728_=_C3788 ,C3728_=_C3789 ,C3728_=_C3790 ,C3728_=_C3791 ,C3728_=_C3793 ,\nC3729_=_C3732 ,C3729_=_C3775 ,C3729_=_C3808 ,C3729_=_C3810 ,C3729_=_C3812 ,C3729_=_C3813 ,\nC3732_=_C3984 ,C3732_=_C3985 ,C3732_=_C3987 ,C3732_=_C3988 ,C3732_=_C3989 ,C3732_=_C3990 ,\nC3760_=_C3784 ,C3760_=_C3785 ,C3760_=_C3786 ,C3760_=_C3787 ,C3760_=_C3788 ,C3760_=_C3789 ,\nC3760_=_C3790 ,C3760_=_C3791 ,C3760_=_C3793 ,C3767_=_C3768 ,C3767_=_C3771 ,C3767_=_C3773 ,\nC3767_=_C3774 ,C3768_=_C3771 ,C3768_=_C3773 ,C3768_=_C3774 ,C3771_=_C3773 ,C3771_=_C3774 ,\nC3771_=_C3972 ,C3771_=_C3985 ,C3771_=_C4013 ,C3771_=_C4016 ,C3773_=_C3774 ,C3773_=_C3974 ,\nC3773_=_C3989 ,C3773_=_C4026 ,C3775_=_C3808 ,C3775_=_C3810 ,C3775_=_C3812 ,C3775_=_C3813 ,\nC3784_=_C3785 ,C3784_=_C3786 ,C3784_=_C3787 ,C3784_=_C3788 ,C3784_=_C3789 ,C3784_=_C3790 ,\nC3784_=_C3791 ,C3784_=_C3793 ,C3784_=_C3906 ,C3785_=_C3786 ,C3785_=_C3787 ,C3785_=_C3788 ,\nC3785_=_C3789 ,C3785_=_C3790 ,C3785_=_C3791 ,C3785_=_C3793 ,C3786_=_C3787 ,C3786_=_C3788 ,\nC3786_=_C3789 ,C3786_=_C3790 ,C3786_=_C3791 ,C3786_=_C3793 ,C3787_=_C3788 ,C3787_=_C3789 ,\nC3787_=_C3790 ,C3787_=_C3791 ,C3787_=_C3793 ,C3787_=_C3952 ,C3788_=_C3789 ,C3788_=_C3790 ,\nC3788_=_C3791 ,C3788_=_C3793 ,C3788_=_C4010 ,C3789_=_C3790 ,C3789_=_C3791 ,C3789_=_C3793 ,\nC3790_=_C3791 ,C3790_=_C3793 ,C3790_=_C4045 ,C3791_=_C3793 ,C3793_=_C4090 ,C3797_=_C3800 ,\nC3797_=_C3932 ,C3797_=_C3972 ,C3797_=_C3974 ,C3797_=_C3975 ,C3800_=_C3996 ,C3800_=_C4099 ,\nC3800_=_C4101 ,C3800_=_C4102 ,C3805_=_C3902 ,C3805_=_C3952 ,C3805_=_C4010 ,C3805_=_C4045 ,\nC3805_=_C4090 ,C3805_=_C4092 ,C3808_=_C3810 ,C3808_=_C3812 ,C3808_=_C3813 ,C3808_=_C3984 ,\nC3808_=_C3996 ,C3810_=_C3812 ,C3810_=_C3813 ,C3810_=_C3987 ,C3812_=_C3813 ,C3813_=_C4079 ,\nC3827_=_C3841 ,C3827_=_C3982 ,C3827_=_C4016 ,C3827_=_C4022 ,C3827_=_C4067 ,C3827_=_C4070 ,\nC3827_=_C4078 ,C3827_=_C4079 ,C3827_=_C4080 ,C3841_=_C3982 ,C3841_=_C4016 ,C3841_=_C4022 ,\nC3841_=_C4067 ,C3841_=_C4070 ,C3841_=_C4078 ,C3841_=_C4079 ,C3841_=_C4080 ,C3849_=_C3895 ,\nC3849_=_C3948 ,C3895_=_C3948 ,C3902_=_C3952 ,C3902_=_C4010 ,C3902_=_C4045 ,C3902_=_C4090 ,\nC3902_=_C4092 ,C3906_=_C4013 ,C3906_=_C4025 ,C3906_=_C4026 ,C3906_=_C4027 ,C3906_=_C4029 ,\nC3930_=_C3932 ,C3930_=_C3944 ,C3932_=_C3972 ,C3932_=_C3974 ,C3932_=_C3975 ,C3944_=_C4080 ,\nC3952_=_C4010 ,C3952_=_C4045 ,C3952_=_C4090 ,C3952_=_C4092 ,C3972_=_C3974 ,C3972_=_C3975 ,\nC3972_=_C3985 ,C3972_=_C4013 ,C3972_=_C4016 ,C3974_=_C3975 ,C3974_=_C3989 ,C3974_=_C4026 ,\nC3975_=_C4099 ,C3982_=_C4016 ,C3982_=_C4022 ,C3982_=_C4067 ,C3982_=_C4070 ,C3982_=_C4078 ,\nC3982_=_C4079 ,C3982_=_C4080 ,C3984_=_C3985 ,C3984_=_C3987 ,C3984_=_C3988 ,C3984_=_C3989 ,\nC3984_=_C3990 ,C3984_=_C3996 ,C3985_=_C3987 ,C3985_=_C3988 ,C3985_=_C3989 ,C3985_=_C3990 ,\nC3985_=_C4013 ,C3985_=_C4016 ,C3987_=_C3988 ,C3987_=_C3989 ,C3987_=_C3990 ,C3988_=_C3989 ,\nC3988_=_C3990 ,C3989_=_C3990 ,C3989_=_C4026 ,C3996_=_C4099 ,C3996_=_C4101 ,C3996_=_C4102 ,\nC4010_=_C4045 ,C4010_=_C4090 ,C4010_=_C4092 ,C4013_=_C4016 ,C4013_=_C4025 ,C4013_=_C4026 ,\nC4013_=_C4027 ,C4013_=_C4029 ,C4016_=_C4022 ,C4016_=_C4067 ,C4016_=_C4070 ,C4016_=_C4078 ,\nC4016_=_C4079 ,C4016_=_C4080 ,C4022_=_C4067 ,C4022_=_C4070 ,C4022_=_C4078 ,C4022_=_C4079 ,\nC4022_=_C4080 ,C4025_=_C4026 ,C4025_=_C4027 ,C4025_=_C4029 ,C4026_=_C4027 ,C4026_=_C4029 ,\nC4027_=_C4029 ,C4029_=_C4101 ,C4045_=_C4090 ,C4045_=_C4092 ,C4067_=_C4070 ,C4067_=_C4078 ,\nC4067_=_C4079 ,C4067_=_C4080 ,C4070_=_C4078 ,C4070_=_C4079 ,C4070_=_C4080 ,C4078_=_C4079 ,\nC4078_=_C4080 ,C4079_=_C4080 ,C4090_=_C4092 ,C4099_=_C4101 ,C4099_=_C4102 ,C4101_=_C4102 ,"];77[shape=box, label="id:77 level: 3\n739: C41 C103 C121 C140 C180 \nC194 C241 C266 C271 C298 C312 \nC331 C333 C361 C375 C380 C401 \nC402 C403 C405 C407 C412 C434 \nC456 C459 C488 C493 C501 C503 \nC505 C513 C522 C540 C547 C559 \nC561 C563 C568 C573 C577 C582 \nC587 C588 C589 C593 C597 C601 \nC604 C610 C612 C617 C620 C628 \nC629 C648 C651 C665 C667 C671 \nC674 C691 C695 C756 C771 C780 \nC785 C787 C790 C792 C811 C816 \nC830 C832 C837 C840 C844 C846 \nC847 C850 C851 C866 C874 C878 \nC886 C888 C896 C898 C910 C922 \nC924 C930 C944 C951 C952 C953 \nC955 C957 C958 C959 C960 C961 \nC962 C966 C967 C968 C969 C970 \nC971 C973 C974 C975 C977 C978 \nC979 C980 C982 C983 C984 C985 \nC986 C987 C988 C989 C991 C992 \nC993 C994 C996 C999 C1000 C1001 \nC1002 C1003 C1004 C1005 C1009 C1011 \nC1012 C1013 C1014 C1016 C1017 C1018 \nC1019 C1020 C1021 C1022 C1023 C1024 \nC1025 C1026 C1027 C1028 C1029 C1030 \nC1031 C1034 C1041 C1045 C1054 C1071 \nC1080 C1082 C1084 C1086 C1087 C1088 \nC1089 C1090 C1091 C1092 C1093 C1095 \nC1096 C1097 C1098 C1099 C1100 C1101 \nC1102 C1103 C1104 C1105 C1106 C1108 \nC1109 C1110 C1111 C1115 C1116 C1117 \nC1118 C1119 C1120 C1121 C1122 C1123 \nC1124 C1125 C1126 C1127 C1128 C1129 \nC1183 C1188 C1192 C1198 C1210 C1211 \nC1217 C1227 C1228 C1239 C1248 C1251 \nC1252 C1270 C1302 C1309 C1319 C1320 \nC1327 C1328 C1343 C1345 C1349 C1360 \nC1362 C1366 C1370 C1386 C1394 C1396 \nC1398 C1400 C1409 C1410 C1411 C1412 \nC1413 C1416 C1417 C1418 C1419 C1420 \nC1421 C1422 C1423 C1424 C1425 C1426 \nC1427 C1428 C1429 C1430 C1434 C1436 \nC1455 C1456 C1466 C1488 C1489 C1501 \nC1519 C1549 C1550 C1566 C1568 C1576 \nC1584 C1615 C1616 C1617 C1618 C1619 \nC1620 C1621 C1622 C1623 C1624 C1625 \nC1626 C1628 C1629 C1630 C1631 C1632 \nC1633 C1634 C1636 C1637 C1638 C1639 \nC1641 C1645 C1647 C1652 C1656 C1706 \nC1761 C1788 C1832 C1838 C1903 C1904 \nC1905 C1906 C1907 C1908 C1909 C1910 \nC1911 C1914 C1915 C1916 C1917 C1918 \nC1919 C1920 C1921 C1922 C1923 C1924 \nC1949 C1999 C2007 C2013 C2014 C2017 \nC2042 C2046 C2050 C2056 C2059 C2066 \nC2080 C2091 C2092 C2096 C2099 C2105 \nC2108 C2117 C2118 C2119 C2121 C2122 \nC2123 C2124 C2125 C2127 C2128 C2129 \nC2130 C2131 C2132 C2134 C2135 C2136 \nC2137 C2138 C2139 C2141 C2142 C2143 \nC2145 C2146 C2147 C2148 C2149 C2150 \nC2151 C2152 C2153 C2156 C2157 C2158 \nC2159 C2167 C2175 C2181 C2188 C2197 \nC2199 C2201 C2275 C2276 C2277 C2278 \nC2280 C2281 C2282 C2283 C2284 C2285 \nC2287 C2288 C2290 C2292 C2294 C2295 \nC2297 C2303 C2304 C2308 C2314 C2321 \nC2323 C2329 C2335 C2342 C2352 C2353 \nC2362 C2367 C2369 C2412 C2425 C2427 \nC2430 C2432 C2446 C2454 C2474 C2482 \nC2542 C2548 C2550 C2562 C2574 C2624 \nC2632 C2638 C2641 C2659 C2661 C2666 \nC2672 C2674 C2675 C2677 C2705 C2723 \nC2724 C2741 C2763 C2769 C2780 C2789 \nC2791 C2792 C2793 C2794 C2795 C2796 \nC2797 C2798 C2799 C2802 C2803 C2805 \nC2806 C2818 C2820 C2822 C2828 C2833 \nC2836 C2837 C2838 C2839 C2840 C2841 \nC2842 C2843 C2845 C2846 C2847 C2848 \nC2858 C2863 C2869 C2877 C2888 C2895 \nC2923 C2928 C2930 C2938 C2939 C2941 \nC2942 C2943 C2944 C2945 C2946 C2947 \nC2948 C2950 C2951 C2952 C2953 C2954 \nC2956 C2957 C2958 C2959 C2961 C2962 \nC2964 C2965 C2966 C2967 C2968 C2969 \nC2970 C2971 C2972 C2975 C2978 C2991 \nC2997 C3003 C3005 C3006 C3007 C3008 \nC3009 C3010 C3011 C3012 C3013 C3014 \nC3015 C3016 C3017 C3018 C3019 C3036 \nC3039 C3051 C3064 C3069 C3072 C3098 \nC3099 C3100 C3101 C3102 C3103 C3105 \nC3106 C3109 C3110 C3111 C3112 C3114 \nC3115 C3119 C3127 C3135 C3136 C3141 \nC3154 C3155 C3156 C3157 C3158 C3159 \nC3160 C3161 C3162 C3163 C3164 C3165 \nC3166 C3167 C3223 C3227 C3235 C3239 \nC3242 C3246 C3249 C3256 C3270 C3285 \nC3290 C3296 C3304 C3306 C3332 C3336 \nC3339 C3341 C3342 C3343 C3344 C3346 \nC3347 C3348 C3349 C3350 C3352 C3353 \nC3354 C3355 C3356 C3358 C3359 C3360 \nC3376 C3389 C3413 C3431 C3462 C3464 \nC3479 C3481 C3506 C3525 C3527 C3528 \nC3529 C3530 C3531 C3533 C3534 C3535 \nC3536 C3541 C3543 C3560 C3561 C3574 \nC3578 C3597 C3600 C3601 C3603 C3605 \nC3607 C3631 C3632 C3636 C3642 C3645 \nC3646 C3648 C3649 C3650 C3658 C3659 \nC3662 C3665 C3667 C3671 C3692 C3719 \nC3721 C3733 C3734 C3739 C3768 C3780 \nC3786 C3787 C3793 C3799 C3808 C3810 \nC3819 C3821 C3823 C3830 C3834 C3835 \nC3836 C3838 C3839 C3840 C3841 C3844 \nC3851 C3857 C3863 C3866 C3870 C3871 \nC3887 C3888 C3913 C3923 C3925 C3927 \nC3928 C3929 C3931 C3936 C3937 C3938 \nC3939 C3940 C3945 C3947 C3950 C3951 \nC3952 C3954 C3955 C3958 C3960 C3963 \nC3968 C3975 C3984 C3987 C3991</w:t>
      </w:r>
    </w:p>
    <w:p>
      <w:pPr>
        <w:pStyle w:val="PreformattedText"/>
        <w:bidi w:val="0"/>
        <w:spacing w:before="0" w:after="0"/>
        <w:jc w:val="left"/>
        <w:rPr/>
      </w:pPr>
      <w:r>
        <w:rPr/>
        <w:t xml:space="preserve"> </w:t>
      </w:r>
      <w:r>
        <w:rPr/>
        <w:t>C3992 \nC3994 C3995 C3996 C4011 C4017 C4024 \nC4036 C4037 C4039 C4046 C4047 C4053 \nC4058 C4059 C4060 C4072 C4087 C4090 \nC4099 C4107 \n9907: C41_=_C103( C41 C103 ) C41_=_C121( C41 C121 ) C41_=_C140( C41 C140 ) C41_=_C180( C41 C180 ) C41_=_C194( C41 C194 ) \nC41_=_C241( C41 C241 ) C41_=_C271( C41 C271 ) C41_=_C493( C41 C493 ) C41_=_C792( C41 C792 ) C41_=_C1400( C41 C1400 ) C41_=_C1576( C41 C1576 ) \nC41_=_C2474( C41 C2474 ) C41_=_C2677( C41 C2677 ) C41_=_C3127( C41 C3127 ) C41_=_C3249( C41 C3249 ) C41_=_C3527( C41 C3527 ) C41_=_C3528( C41 C3528 ) \nC41_=_C3529( C41 C3529 ) C41_=_C3530( C41 C3530 ) C41_=_C3531( C41 C3531 ) C41_=_C3533( C41 C3533 ) C41_=_C3534( C41 C3534 ) C41_=_C3535( C41 C3535 ) \nC41_=_C3536( C41 C3536 ) C103_=_C121( C103 C121 ) C103_=_C140( C103 C140 ) C103_=_C180( C103 C180 ) C103_=_C194( C103 C194 ) C103_=_C241( C103 C241 ) \nC103_=_C271( C103 C271 ) C103_=_C493( C103 C493 ) C103_=_C792( C103 C792 ) C103_=_C1400( C103 C1400 ) C103_=_C1576( C103 C1576 ) C103_=_C2474( C103 C2474 ) \nC103_=_C2677( C103 C2677 ) C103_=_C3127( C103 C3127 ) C103_=_C3249( C103 C3249 ) C103_=_C3527( C103 C3527 ) C103_=_C3528( C103 C3528 ) C103_=_C3529( C103 C3529 ) \nC103_=_C3530( C103 C3530 ) C103_=_C3531( C103 C3531 ) C103_=_C3533( C103 C3533 ) C103_=_C3534( C103 C3534 ) C103_=_C3535( C103 C3535 ) C103_=_C3536( C103 C3536 ) \nC121_=_C140( C121 C140 ) C121_=_C180( C121 C180 ) C121_=_C194( C121 C194 ) C121_=_C241( C121 C241 ) C121_=_C271( C121 C271 ) C121_=_C493( C121 C493 ) \nC121_=_C792( C121 C792 ) C121_=_C1400( C121 C1400 ) C121_=_C1576( C121 C1576 ) C121_=_C2474( C121 C2474 ) C121_=_C2677( C121 C2677 ) C121_=_C3127( C121 C3127 ) \nC121_=_C3249( C121 C3249 ) C121_=_C3527( C121 C3527 ) C121_=_C3528( C121 C3528 ) C121_=_C3529( C121 C3529 ) C121_=_C3530( C121 C3530 ) C121_=_C3531( C121 C3531 ) \nC121_=_C3533( C121 C3533 ) C121_=_C3534( C121 C3534 ) C121_=_C3535( C121 C3535 ) C121_=_C3536( C121 C3536 ) C140_=_C180( C140 C180 ) C140_=_C194( C140 C194 ) \nC140_=_C241( C140 C241 ) C140_=_C271( C140 C271 ) C140_=_C493( C140 C493 ) C140_=_C792( C140 C792 ) C140_=_C1400( C140 C1400 ) C140_=_C1576( C140 C1576 ) \nC140_=_C2474( C140 C2474 ) C140_=_C2677( C140 C2677 ) C140_=_C3127( C140 C3127 ) C140_=_C3249( C140 C3249 ) C140_=_C3527( C140 C3527 ) C140_=_C3528( C140 C3528 ) \nC140_=_C3529( C140 C3529 ) C140_=_C3530( C140 C3530 ) C140_=_C3531( C140 C3531 ) C140_=_C3533( C140 C3533 ) C140_=_C3534( C140 C3534 ) C140_=_C3535( C140 C3535 ) \nC140_=_C3536( C140 C3536 ) C180_=_C194( C180 C194 ) C180_=_C241( C180 C241 ) C180_=_C271( C180 C271 ) C180_=_C493( C180 C493 ) C180_=_C792( C180 C792 ) \nC180_=_C1400( C180 C1400 ) C180_=_C1576( C180 C1576 ) C180_=_C2474( C180 C2474 ) C180_=_C2677( C180 C2677 ) C180_=_C3127( C180 C3127 ) C180_=_C3249( C180 C3249 ) \nC180_=_C3527( C180 C3527 ) C180_=_C3528( C180 C3528 ) C180_=_C3529( C180 C3529 ) C180_=_C3530( C180 C3530 ) C180_=_C3531( C180 C3531 ) C180_=_C3533( C180 C3533 ) \nC180_=_C3534( C180 C3534 ) C180_=_C3535( C180 C3535 ) C180_=_C3536( C180 C3536 ) C194_=_C241( C194 C241 ) C194_=_C271( C194 C271 ) C194_=_C493( C194 C493 ) \nC194_=_C792( C194 C792 ) C194_=_C1400( C194 C1400 ) C194_=_C1576( C194 C1576 ) C194_=_C2474( C194 C2474 ) C194_=_C2677( C194 C2677 ) C194_=_C3127( C194 C3127 ) \nC194_=_C3249( C194 C3249 ) C194_=_C3527( C194 C3527 ) C194_=_C3528( C194 C3528 ) C194_=_C3529( C194 C3529 ) C194_=_C3530( C194 C3530 ) C194_=_C3531( C194 C3531 ) \nC194_=_C3533( C194 C3533 ) C194_=_C3534( C194 C3534 ) C194_=_C3535( C194 C3535 ) C194_=_C3536( C194 C3536 ) C241_=_C271( C241 C271 ) C241_=_C493( C241 C493 ) \nC241_=_C792( C241 C792 ) C241_=_C1400( C241 C1400 ) C241_=_C1576( C241 C1576 ) C241_=_C2474( C241 C2474 ) C241_=_C2677( C241 C2677 ) C241_=_C3127( C241 C3127 ) \nC241_=_C3249( C241 C3249 ) C241_=_C3527( C241 C3527 ) C241_=_C3528( C241 C3528 ) C241_=_C3529( C241 C3529 ) C241_=_C3530( C241 C3530 ) C241_=_C3531( C241 C3531 ) \nC241_=_C3533( C241 C3533 ) C241_=_C3534( C241 C3534 ) C241_=_C3535( C241 C3535 ) C241_=_C3536( C241 C3536 ) C266_=_C271( C266 C271 ) C266_=_C298( C266 C298 ) \nC266_=_C312( C266 C312 ) C266_=_C361( C266 C361 ) C266_=_C547( C266 C547 ) C266_=_C830( C266 C830 ) C266_=_C1434( C266 C1434 ) C266_=_C2167( C266 C2167 ) \nC266_=_C2412( C266 C2412 ) C266_=_C2624( C266 C2624 ) C266_=_C2789( C266 C2789 ) C266_=_C2791( C266 C2791 ) C266_=_C2792( C266 C2792 ) C266_=_C2793( C266 C2793 ) \nC266_=_C2794( C266 C2794 ) C266_=_C2795( C266 C2795 ) C266_=_C2796( C266 C2796 ) C266_=_C2797( C266 C2797 ) C266_=_C2798( C266 C2798 ) C266_=_C2799( C266 C2799 ) \nC266_=_C2802( C266 C2802 ) C266_=_C2803( C266 C2803 ) C266_=_C2805( C266 C2805 ) C266_=_C2806( C266 C2806 ) C271_=_C493( C271 C493 ) C271_=_C792( C271 C792 ) \nC271_=_C1400( C271 C1400 ) C271_=_C1576( C271 C1576 ) C271_=_C2474( C271 C2474 ) C271_=_C2677( C271 C2677 ) C271_=_C3127( C271 C3127 ) C271_=_C3249( C271 C3249 ) \nC271_=_C3527( C271 C3527 ) C271_=_C3528( C271 C3528 ) C271_=_C3529( C271 C3529 ) C271_=_C3530( C271 C3530 ) C271_=_C3531( C271 C3531 ) C271_=_C3533( C271 C3533 ) \nC271_=_C3534( C271 C3534 ) C271_=_C3535( C271 C3535 ) C271_=_C3536( C271 C3536 ) C298_=_C312( C298 C312 ) C298_=_C361( C298 C361 ) C298_=_C547( C298 C547 ) \nC298_=_C830( C298 C830 ) C298_=_C1434( C298 C1434 ) C298_=_C2167( C298 C2167 ) C298_=_C2412( C298 C2412 ) C298_=_C2624( C298 C2624 ) C298_=_C2789( C298 C2789 ) \nC298_=_C2791( C298 C2791 ) C298_=_C2792( C298 C2792 ) C298_=_C2793( C298 C2793 ) C298_=_C2794( C298 C2794 ) C298_=_C2795( C298 C2795 ) C298_=_C2796( C298 C2796 ) \nC298_=_C2797( C298 C2797 ) C298_=_C2798( C298 C2798 ) C298_=_C2799( C298 C2799 ) C298_=_C2802( C298 C2802 ) C298_=_C2803( C298 C2803 ) C298_=_C2805( C298 C2805 ) \nC298_=_C2806( C298 C2806 ) C312_=_C361( C312 C361 ) C312_=_C547( C312 C547 ) C312_=_C830( C312 C830 ) C312_=_C1434( C312 C1434 ) C312_=_C2167( C312 C2167 ) \nC312_=_C2412( C312 C2412 ) C312_=_C2624( C312 C2624 ) C312_=_C2789( C312 C2789 ) C312_=_C2791( C312 C2791 ) C312_=_C2792( C312 C2792 ) C312_=_C2793( C312 C2793 ) \nC312_=_C2794( C312 C2794 ) C312_=_C2795( C312 C2795 ) C312_=_C2796( C312 C2796 ) C312_=_C2797( C312 C2797 ) C312_=_C2798( C312 C2798 ) C312_=_C2799( C312 C2799 ) \nC312_=_C2802( C312 C2802 ) C312_=_C2803( C312 C2803 ) C312_=_C2805( C312 C2805 ) C312_=_C2806( C312 C2806 ) C331_=_C333( C331 C333 ) C331_=_C568( C331 C568 ) \nC331_=_C651( C331 C651 ) C331_=_C930( C331 C930 ) C331_=_C1034( C331 C1034 ) C331_=_C1366( C331 C1366 ) C331_=_C1838( C331 C1838 ) C331_=_C2050( C331 C2050 ) \nC331_=_C2117( C331 C2117 ) C331_=_C2118( C331 C2118 ) C331_=_C2119( C331 C2119 ) C331_=_C2121( C331 C2121 ) C331_=_C2122( C331 C2122 ) C331_=_C2123( C331 C2123 ) \nC331_=_C2124( C331 C2124 ) C331_=_C2125( C331 C2125 ) C331_=_C2127( C331 C2127 ) C331_=_C2128( C331 C2128 ) C331_=_C2129( C331 C2129 ) C331_=_C2130( C331 C2130 ) \nC331_=_C2131( C331 C2131 ) C331_=_C2132( C331 C2132 ) C331_=_C2134( C331 C2134 ) C331_=_C2135( C331 C2135 ) C331_=_C2136( C331 C2136 ) C333_=_C412( C333 C412 ) \nC333_=_C522( C333 C522 ) C333_=_C832( C333 C832 ) C333_=_C1328( C333 C1328 ) C333_=_C1550( C333 C1550 ) C333_=_C1647( C333 C1647 ) C333_=_C1949( C333 C1949 ) \nC333_=_C2724( C333 C2724 ) C333_=_C3005( C333 C3005 ) C333_=_C3006( C333 C3006 ) C333_=_C3007( C333 C3007 ) C333_=_C3008( C333 C3008 ) C333_=_C3009( C333 C3009 ) \nC333_=_C3010( C333 C3010 ) C333_=_C3011( C333 C3011 ) C333_=_C3012( C333 C3012 ) C333_=_C3013( C333 C3013 ) C333_=_C3014( C333 C3014 ) C333_=_C3015( C333 C3015 ) \nC333_=_C3016( C333 C3016 ) C333_=_C3017( C333 C3017 ) C333_=_C3018( C333 C3018 ) C361_=_C375( C361 C375 ) C361_=_C380( C361 C380 ) C361_=_C547( C361 C547 ) \nC361_=_C830( C361 C830 ) C361_=_C1434( C361 C1434 ) C361_=_C2167( C361 C2167 ) C361_=_C2412( C361 C2412 ) C361_=_C2624( C361 C2624 ) C361_=_C2789( C361 C2789 ) \nC361_=_C2791( C361 C2791 ) C361_=_C2792( C361 C2792 ) C361_=_C2793( C361 C2793 ) C361_=_C2794( C361 C2794 ) C361_=_C2795( C361 C2795 ) C361_=_C2796( C361 C2796 ) \nC361_=_C2797( C361 C2797 ) C361_=_C2798( C361 C2798 ) C361_=_C2799( C361 C2799 ) C361_=_C2802( C361 C2802 ) C361_=_C2803( C361 C2803 ) C361_=_C2805( C361 C2805 ) \nC361_=_C2806( C361 C2806 ) C375_=_C380( C375 C380 ) C375_=_C505( C375 C505 ) C375_=_C561( C375 C561 ) C375_=_C588( C375 C588 ) C375_=_C846( C375 C846 ) \nC375_=_C924( C375 C924 ) C375_=_C1362( C375 C1362 ) C375_=_C2175( C375 C2175 ) C375_=_C2199( C375 C2199 ) C375_=_C2425( C375 C2425 ) C375_=_C2638( C375 C2638 ) \nC375_=_C2802( C375 C2802 ) C375_=_C3285( C375 C3285 ) C375_=_C3341( C375 C3341 ) C375_=_C3481( C375 C3481 ) C375_=_C3541( C375 C3541 ) C375_=_C3605( C375 C3605 ) \nC375_=_C3649( C375 C3649 ) C375_=_C3667( C375 C3667 ) C375_=_C3821( C375 C3821 ) C375_=_C3839( C375 C3839 ) C375_=_C3958( C375 C3958 ) C375_=_C3968( C375 C3968 ) \nC375_=_C3992( C375 C3992 ) C375_=_C4047( C375 C4047 ) C375_=_C4058( C375 C4058 ) C375_=_C4059( C375 C4059 ) C375_=_C4060( C375 C4060 ) C380_=_C563( C380 C563 ) \nC380_=_C1082( C380 C1082 ) C380_=_C1228( C380 C1228 ) C380_=_C2092( C380 C2092 ) C380_=_C2181( C380 C2181 ) C380_=_C2353( C380 C2353 ) C380_=_C2427( C380 C2427 ) \nC380_=_C2550( C380 C2550 ) C380_=_C2574( C380 C2574 ) C380_=_C2641( C380 C2641 ) C380_=_C2769( C380 C2769 ) C380_=_C3290( C380 C3290 ) C380_=_C3304( C380 C3304 ) \nC380_=_C3543( C380 C3543 ) C380_=_C3659( C380 C3659 ) C380_=_C3830( C380 C3830 ) C380_=_C3866( C380 C3866 ) C380_=_C3925( C380 C3925 ) C380_=_C4060( C380 C4060 ) \nC380_=_C4072( C380 C4072 ) C380_=_C4087( C380 C4087 ) C380_=_C4107( C380 C4107 ) C401_=_C402( C401 C402 ) C401_=_C403( C401 C403 ) C401_=_C405( C401 C405 ) \nC401_=_C407( C401 C407 ) C401_=_C412( C401 C412 ) C401_=_C540( C401 C540 ) C401_=_C593( C401 C593 ) C401_=_C648( C401 C648 ) C401_=_C850( C401 C850 ) \nC401_=_C1009( C401 C1009 ) C401_=_C1011( C401 C1011 ) C401_=_C1012( C401 C1012 ) C401_=_C1013( C401 C1013 ) C401_=_C1014( C401 C1014 ) C401_=_C1016( C401 C1016 )</w:t>
      </w:r>
    </w:p>
    <w:p>
      <w:pPr>
        <w:pStyle w:val="PreformattedText"/>
        <w:bidi w:val="0"/>
        <w:spacing w:before="0" w:after="0"/>
        <w:jc w:val="left"/>
        <w:rPr/>
      </w:pPr>
      <w:r>
        <w:rPr/>
        <w:t xml:space="preserve"> </w:t>
      </w:r>
      <w:r>
        <w:rPr/>
        <w:t>\nC401_=_C1017( C401 C1017 ) C401_=_C1018( C401 C1018 ) C401_=_C1019( C401 C1019 ) C401_=_C1020( C401 C1020 ) C401_=_C1021( C401 C1021 ) C401_=_C1022( C401 C1022 ) \nC401_=_C1023( C401 C1023 ) C401_=_C1024( C401 C1024 ) C401_=_C1025( C401 C1025 ) C401_=_C1026( C401 C1026 ) C401_=_C1027( C401 C1027 ) C401_=_C1028( C401 C1028 ) \nC401_=_C1029( C401 C1029 ) C402_=_C403( C402 C403 ) C402_=_C405( C402 C405 ) C402_=_C407( C402 C407 ) C402_=_C412( C402 C412 ) C402_=_C456( C402 C456 ) \nC402_=_C851( C402 C851 ) C402_=_C1084( C402 C1084 ) C402_=_C1086( C402 C1086 ) C402_=_C1087( C402 C1087 ) C402_=_C1088( C402 C1088 ) C402_=_C1089( C402 C1089 ) \nC402_=_C1090( C402 C1090 ) C402_=_C1091( C402 C1091 ) C402_=_C1092( C402 C1092 ) C402_=_C1093( C402 C1093 ) C402_=_C1095( C402 C1095 ) C402_=_C1096( C402 C1096 ) \nC402_=_C1097( C402 C1097 ) C402_=_C1098( C402 C1098 ) C402_=_C1099( C402 C1099 ) C402_=_C1100( C402 C1100 ) C402_=_C1101( C402 C1101 ) C402_=_C1102( C402 C1102 ) \nC402_=_C1103( C402 C1103 ) C402_=_C1104( C402 C1104 ) C402_=_C1105( C402 C1105 ) C402_=_C1106( C402 C1106 ) C403_=_C405( C403 C405 ) C403_=_C407( C403 C407 ) \nC403_=_C412( C403 C412 ) C403_=_C513( C403 C513 ) C403_=_C1030( C403 C1030 ) C403_=_C1108( C403 C1108 ) C403_=_C1109( C403 C1109 ) C403_=_C1110( C403 C1110 ) \nC403_=_C1111( C403 C1111 ) C403_=_C1115( C403 C1115 ) C403_=_C1116( C403 C1116 ) C403_=_C1117( C403 C1117 ) C403_=_C1118( C403 C1118 ) C403_=_C1119( C403 C1119 ) \nC403_=_C1120( C403 C1120 ) C403_=_C1121( C403 C1121 ) C403_=_C1122( C403 C1122 ) C403_=_C1123( C403 C1123 ) C403_=_C1124( C403 C1124 ) C403_=_C1125( C403 C1125 ) \nC403_=_C1126( C403 C1126 ) C403_=_C1127( C403 C1127 ) C403_=_C1128( C403 C1128 ) C403_=_C1129( C403 C1129 ) C405_=_C407( C405 C407 ) C405_=_C412( C405 C412 ) \nC405_=_C620( C405 C620 ) C405_=_C780( C405 C780 ) C405_=_C1031( C405 C1031 ) C405_=_C1409( C405 C1409 ) C405_=_C1410( C405 C1410 ) C405_=_C1411( C405 C1411 ) \nC405_=_C1412( C405 C1412 ) C405_=_C1413( C405 C1413 ) C405_=_C1416( C405 C1416 ) C405_=_C1417( C405 C1417 ) C405_=_C1418( C405 C1418 ) C405_=_C1419( C405 C1419 ) \nC405_=_C1420( C405 C1420 ) C405_=_C1421( C405 C1421 ) C405_=_C1422( C405 C1422 ) C405_=_C1423( C405 C1423 ) C405_=_C1424( C405 C1424 ) C405_=_C1425( C405 C1425 ) \nC405_=_C1426( C405 C1426 ) C405_=_C1427( C405 C1427 ) C405_=_C1428( C405 C1428 ) C405_=_C1429( C405 C1429 ) C405_=_C1430( C405 C1430 ) C407_=_C412( C407 C412 ) \nC407_=_C459( C407 C459 ) C407_=_C1519( C407 C1519 ) C407_=_C1615( C407 C1615 ) C407_=_C1616( C407 C1616 ) C407_=_C1617( C407 C1617 ) C407_=_C1618( C407 C1618 ) \nC407_=_C1619( C407 C1619 ) C407_=_C1620( C407 C1620 ) C407_=_C1621( C407 C1621 ) C407_=_C1622( C407 C1622 ) C407_=_C1623( C407 C1623 ) C407_=_C1624( C407 C1624 ) \nC407_=_C1625( C407 C1625 ) C407_=_C1626( C407 C1626 ) C407_=_C1628( C407 C1628 ) C407_=_C1629( C407 C1629 ) C407_=_C1630( C407 C1630 ) C407_=_C1631( C407 C1631 ) \nC407_=_C1632( C407 C1632 ) C407_=_C1633( C407 C1633 ) C407_=_C1634( C407 C1634 ) C407_=_C1636( C407 C1636 ) C407_=_C1637( C407 C1637 ) C407_=_C1638( C407 C1638 ) \nC412_=_C522( C412 C522 ) C412_=_C832( C412 C832 ) C412_=_C1328( C412 C1328 ) C412_=_C1550( C412 C1550 ) C412_=_C1647( C412 C1647 ) C412_=_C1949( C412 C1949 ) \nC412_=_C2724( C412 C2724 ) C412_=_C3005( C412 C3005 ) C412_=_C3006( C412 C3006 ) C412_=_C3007( C412 C3007 ) C412_=_C3008( C412 C3008 ) C412_=_C3009( C412 C3009 ) \nC412_=_C3010( C412 C3010 ) C412_=_C3011( C412 C3011 ) C412_=_C3012( C412 C3012 ) C412_=_C3013( C412 C3013 ) C412_=_C3014( C412 C3014 ) C412_=_C3015( C412 C3015 ) \nC412_=_C3016( C412 C3016 ) C412_=_C3017( C412 C3017 ) C412_=_C3018( C412 C3018 ) C434_=_C756( C434 C756 ) C434_=_C1345( C434 C1345 ) C434_=_C1568( C434 C1568 ) \nC434_=_C1904( C434 C1904 ) C434_=_C2007( C434 C2007 ) C434_=_C2137( C434 C2137 ) C434_=_C2138( C434 C2138 ) C434_=_C2139( C434 C2139 ) C434_=_C2141( C434 C2141 ) \nC434_=_C2142( C434 C2142 ) C434_=_C2143( C434 C2143 ) C434_=_C2145( C434 C2145 ) C434_=_C2146( C434 C2146 ) C434_=_C2147( C434 C2147 ) C434_=_C2148( C434 C2148 ) \nC434_=_C2149( C434 C2149 ) C434_=_C2150( C434 C2150 ) C434_=_C2151( C434 C2151 ) C434_=_C2152( C434 C2152 ) C434_=_C2153( C434 C2153 ) C434_=_C2156( C434 C2156 ) \nC434_=_C2157( C434 C2157 ) C434_=_C2158( C434 C2158 ) C434_=_C2159( C434 C2159 ) C456_=_C459( C456 C459 ) C456_=_C851( C456 C851 ) C456_=_C1084( C456 C1084 ) \nC456_=_C1086( C456 C1086 ) C456_=_C1087( C456 C1087 ) C456_=_C1088( C456 C1088 ) C456_=_C1089( C456 C1089 ) C456_=_C1090( C456 C1090 ) C456_=_C1091( C456 C1091 ) \nC456_=_C1092( C456 C1092 ) C456_=_C1093( C456 C1093 ) C456_=_C1095( C456 C1095 ) C456_=_C1096( C456 C1096 ) C456_=_C1097( C456 C1097 ) C456_=_C1098( C456 C1098 ) \nC456_=_C1099( C456 C1099 ) C456_=_C1100( C456 C1100 ) C456_=_C1101( C456 C1101 ) C456_=_C1102( C456 C1102 ) C456_=_C1103( C456 C1103 ) C456_=_C1104( C456 C1104 ) \nC456_=_C1105( C456 C1105 ) C456_=_C1106( C456 C1106 ) C459_=_C1519( C459 C1519 ) C459_=_C1615( C459 C1615 ) C459_=_C1616( C459 C1616 ) C459_=_C1617( C459 C1617 ) \nC459_=_C1618( C459 C1618 ) C459_=_C1619( C459 C1619 ) C459_=_C1620( C459 C1620 ) C459_=_C1621( C459 C1621 ) C459_=_C1622( C459 C1622 ) C459_=_C1623( C459 C1623 ) \nC459_=_C1624( C459 C1624 ) C459_=_C1625( C459 C1625 ) C459_=_C1626( C459 C1626 ) C459_=_C1628( C459 C1628 ) C459_=_C1629( C459 C1629 ) C459_=_C1630( C459 C1630 ) \nC459_=_C1631( C459 C1631 ) C459_=_C1632( C459 C1632 ) C459_=_C1633( C459 C1633 ) C459_=_C1634( C459 C1634 ) C459_=_C1636( C459 C1636 ) C459_=_C1637( C459 C1637 ) \nC459_=_C1638( C459 C1638 ) C488_=_C493( C488 C493 ) C488_=_C501( C488 C501 ) C488_=_C503( C488 C503 ) C488_=_C505( C488 C505 ) C488_=_C601( C488 C601 ) \nC488_=_C628( C488 C628 ) C488_=_C811( C488 C811 ) C488_=_C1188( C488 C1188 ) C488_=_C1349( C488 C1349 ) C488_=_C1436( C488 C1436 ) C488_=_C2099( C488 C2099 ) \nC488_=_C2741( C488 C2741 ) C488_=_C2938( C488 C2938 ) C488_=_C2939( C488 C2939 ) C488_=_C2941( C488 C2941 ) C488_=_C2942( C488 C2942 ) C488_=_C2943( C488 C2943 ) \nC488_=_C2944( C488 C2944 ) C488_=_C2945( C488 C2945 ) C488_=_C2946( C488 C2946 ) C488_=_C2947( C488 C2947 ) C488_=_C2948( C488 C2948 ) C488_=_C2950( C488 C2950 ) \nC488_=_C2951( C488 C2951 ) C488_=_C2952( C488 C2952 ) C488_=_C2953( C488 C2953 ) C488_=_C2954( C488 C2954 ) C493_=_C501( C493 C501 ) C493_=_C503( C493 C503 ) \nC493_=_C505( C493 C505 ) C493_=_C792( C493 C792 ) C493_=_C1400( C493 C1400 ) C493_=_C1576( C493 C1576 ) C493_=_C2474( C493 C2474 ) C493_=_C2677( C493 C2677 ) \nC493_=_C3127( C493 C3127 ) C493_=_C3249( C493 C3249 ) C493_=_C3527( C493 C3527 ) C493_=_C3528( C493 C3528 ) C493_=_C3529( C493 C3529 ) C493_=_C3530( C493 C3530 ) \nC493_=_C3531( C493 C3531 ) C493_=_C3533( C493 C3533 ) C493_=_C3534( C493 C3534 ) C493_=_C3535( C493 C3535 ) C493_=_C3536( C493 C3536 ) C501_=_C503( C501 C503 ) \nC501_=_C505( C501 C505 ) C501_=_C1054( C501 C1054 ) C501_=_C1584( C501 C1584 ) C501_=_C1788( C501 C1788 ) C501_=_C1999( C501 C1999 ) C501_=_C2066( C501 C2066 ) \nC501_=_C2482( C501 C2482 ) C501_=_C2632( C501 C2632 ) C501_=_C2666( C501 C2666 ) C501_=_C2828( C501 C2828 ) C501_=_C2930( C501 C2930 ) C501_=_C3135( C501 C3135 ) \nC501_=_C3256( C501 C3256 ) C501_=_C3768( C501 C3768 ) C501_=_C3780( C501 C3780 ) C501_=_C3851( C501 C3851 ) C501_=_C3857( C501 C3857 ) C501_=_C3863( C501 C3863 ) \nC501_=_C3913( C501 C3913 ) C501_=_C3936( C501 C3936 ) C501_=_C3937( C501 C3937 ) C501_=_C3938( C501 C3938 ) C501_=_C3939( C501 C3939 ) C501_=_C3940( C501 C3940 ) \nC503_=_C505( C503 C505 ) C503_=_C667( C503 C667 ) C503_=_C898( C503 C898 ) C503_=_C922( C503 C922 ) C503_=_C1248( C503 C1248 ) C503_=_C1320( C503 C1320 ) \nC503_=_C1360( C503 C1360 ) C503_=_C2042( C503 C2042 ) C503_=_C2197( C503 C2197 ) C503_=_C2369( C503 C2369 ) C503_=_C2888( C503 C2888 ) C503_=_C3069( C503 C3069 ) \nC503_=_C3242( C503 C3242 ) C503_=_C3479( C503 C3479 ) C503_=_C3574( C503 C3574 ) C503_=_C3734( C503 C3734 ) C503_=_C3810( C503 C3810 ) C503_=_C3819( C503 C3819 ) \nC503_=_C3945( C503 C3945 ) C503_=_C3963( C503 C3963 ) C503_=_C3987( C503 C3987 ) C503_=_C3991( C503 C3991 ) C503_=_C4036( C503 C4036 ) C503_=_C4037( C503 C4037 ) \nC503_=_C4039( C503 C4039 ) C505_=_C561( C505 C561 ) C505_=_C588( C505 C588 ) C505_=_C846( C505 C846 ) C505_=_C924( C505 C924 ) C505_=_C1362( C505 C1362 ) \nC505_=_C2175( C505 C2175 ) C505_=_C2199( C505 C2199 ) C505_=_C2425( C505 C2425 ) C505_=_C2638( C505 C2638 ) C505_=_C2802( C505 C2802 ) C505_=_C3285( C505 C3285 ) \nC505_=_C3341( C505 C3341 ) C505_=_C3481( C505 C3481 ) C505_=_C3541( C505 C3541 ) C505_=_C3605( C505 C3605 ) C505_=_C3649( C505 C3649 ) C505_=_C3667( C505 C3667 ) \nC505_=_C3821( C505 C3821 ) C505_=_C3839( C505 C3839 ) C505_=_C3958( C505 C3958 ) C505_=_C3968( C505 C3968 ) C505_=_C3992( C505 C3992 ) C505_=_C4047( C505 C4047 ) \nC505_=_C4058( C505 C4058 ) C505_=_C4059( C505 C4059 ) C505_=_C4060( C505 C4060 ) C513_=_C522( C513 C522 ) C513_=_C1030( C513 C1030 ) C513_=_C1108( C513 C1108 ) \nC513_=_C1109( C513 C1109 ) C513_=_C1110( C513 C1110 ) C513_=_C1111( C513 C1111 ) C513_=_C1115( C513 C1115 ) C513_=_C1116( C513 C1116 ) C513_=_C1117( C513 C1117 ) \nC513_=_C1118( C513 C1118 ) C513_=_C1119( C513 C1119 ) C513_=_C1120( C513 C1120 ) C513_=_C1121( C513 C1121 ) C513_=_C1122( C513 C1122 ) C513_=_C1123( C513 C1123 ) \nC513_=_C1124( C513 C1124 ) C513_=_C1125( C513 C1125 ) C513_=_C1126( C513 C1126 ) C513_=_C1127( C513 C1127 ) C513_=_C1128( C513 C1128 ) C513_=_C1129( C513 C1129 ) \nC522_=_C832( C522 C832 ) C522_=_C1328( C522 C1328 ) C522_=_C1550( C522 C1550 ) C522_=_C1647( C522 C1647 ) C522_=_C1949( C522 C1949 ) C522_=_C2724( C522 C2724 ) \nC522_=_C3005( C522 C3005 ) C522_=_C3006( C522 C3006 ) C522_=_C3007( C522 C3007 ) C522_=_C3008( C522 C3008 ) C522_=_C3009( C522 C3009 ) C522_=_C3010( C522 C3010 ) \nC522_=_C3011( C522 C3011 ) C522_=_C3012( C522 C3012 ) C522_=_C3013( C522 C3013 ) C522_=_C3014( C522 C3014 ) C522_=_C3015( C522 C3015 ) C522_=_C3016(</w:t>
      </w:r>
    </w:p>
    <w:p>
      <w:pPr>
        <w:pStyle w:val="PreformattedText"/>
        <w:bidi w:val="0"/>
        <w:spacing w:before="0" w:after="0"/>
        <w:jc w:val="left"/>
        <w:rPr/>
      </w:pPr>
      <w:r>
        <w:rPr/>
        <w:t xml:space="preserve"> </w:t>
      </w:r>
      <w:r>
        <w:rPr/>
        <w:t>C522 C3016 ) \nC522_=_C3017( C522 C3017 ) C522_=_C3018( C522 C3018 ) C540_=_C547( C540 C547 ) C540_=_C559( C540 C559 ) C540_=_C561( C540 C561 ) C540_=_C563( C540 C563 ) \nC540_=_C593( C540 C593 ) C540_=_C648( C540 C648 ) C540_=_C850( C540 C850 ) C540_=_C1009( C540 C1009 ) C540_=_C1011( C540 C1011 ) C540_=_C1012( C540 C1012 ) \nC540_=_C1013( C540 C1013 ) C540_=_C1014( C540 C1014 ) C540_=_C1016( C540 C1016 ) C540_=_C1017( C540 C1017 ) C540_=_C1018( C540 C1018 ) C540_=_C1019( C540 C1019 ) \nC540_=_C1020( C540 C1020 ) C540_=_C1021( C540 C1021 ) C540_=_C1022( C540 C1022 ) C540_=_C1023( C540 C1023 ) C540_=_C1024( C540 C1024 ) C540_=_C1025( C540 C1025 ) \nC540_=_C1026( C540 C1026 ) C540_=_C1027( C540 C1027 ) C540_=_C1028( C540 C1028 ) C540_=_C1029( C540 C1029 ) C547_=_C559( C547 C559 ) C547_=_C561( C547 C561 ) \nC547_=_C563( C547 C563 ) C547_=_C830( C547 C830 ) C547_=_C1434( C547 C1434 ) C547_=_C2167( C547 C2167 ) C547_=_C2412( C547 C2412 ) C547_=_C2624( C547 C2624 ) \nC547_=_C2789( C547 C2789 ) C547_=_C2791( C547 C2791 ) C547_=_C2792( C547 C2792 ) C547_=_C2793( C547 C2793 ) C547_=_C2794( C547 C2794 ) C547_=_C2795( C547 C2795 ) \nC547_=_C2796( C547 C2796 ) C547_=_C2797( C547 C2797 ) C547_=_C2798( C547 C2798 ) C547_=_C2799( C547 C2799 ) C547_=_C2802( C547 C2802 ) C547_=_C2803( C547 C2803 ) \nC547_=_C2805( C547 C2805 ) C547_=_C2806( C547 C2806 ) C559_=_C561( C559 C561 ) C559_=_C563( C559 C563 ) C559_=_C612( C559 C612 ) C559_=_C665( C559 C665 ) \nC559_=_C866( C559 C866 ) C559_=_C1024( C559 C1024 ) C559_=_C2858( C559 C2858 ) C559_=_C2997( C559 C2997 ) C559_=_C3136( C559 C3136 ) C559_=_C3464( C559 C3464 ) \nC559_=_C3561( C559 C3561 ) C559_=_C3632( C559 C3632 ) C559_=_C3646( C559 C3646 ) C559_=_C3739( C559 C3739 ) C559_=_C3787( C559 C3787 ) C559_=_C3871( C559 C3871 ) \nC559_=_C3888( C559 C3888 ) C559_=_C3931( C559 C3931 ) C559_=_C3950( C559 C3950 ) C559_=_C3951( C559 C3951 ) C559_=_C3952( C559 C3952 ) C559_=_C3954( C559 C3954 ) \nC561_=_C563( C561 C563 ) C561_=_C588( C561 C588 ) C561_=_C846( C561 C846 ) C561_=_C924( C561 C924 ) C561_=_C1362( C561 C1362 ) C561_=_C2175( C561 C2175 ) \nC561_=_C2199( C561 C2199 ) C561_=_C2425( C561 C2425 ) C561_=_C2638( C561 C2638 ) C561_=_C2802( C561 C2802 ) C561_=_C3285( C561 C3285 ) C561_=_C3341( C561 C3341 ) \nC561_=_C3481( C561 C3481 ) C561_=_C3541( C561 C3541 ) C561_=_C3605( C561 C3605 ) C561_=_C3649( C561 C3649 ) C561_=_C3667( C561 C3667 ) C561_=_C3821( C561 C3821 ) \nC561_=_C3839( C561 C3839 ) C561_=_C3958( C561 C3958 ) C561_=_C3968( C561 C3968 ) C561_=_C3992( C561 C3992 ) C561_=_C4047( C561 C4047 ) C561_=_C4058( C561 C4058 ) \nC561_=_C4059( C561 C4059 ) C561_=_C4060( C561 C4060 ) C563_=_C1082( C563 C1082 ) C563_=_C1228( C563 C1228 ) C563_=_C2092( C563 C2092 ) C563_=_C2181( C563 C2181 ) \nC563_=_C2353( C563 C2353 ) C563_=_C2427( C563 C2427 ) C563_=_C2550( C563 C2550 ) C563_=_C2574( C563 C2574 ) C563_=_C2641( C563 C2641 ) C563_=_C2769( C563 C2769 ) \nC563_=_C3290( C563 C3290 ) C563_=_C3304( C563 C3304 ) C563_=_C3543( C563 C3543 ) C563_=_C3659( C563 C3659 ) C563_=_C3830( C563 C3830 ) C563_=_C3866( C563 C3866 ) \nC563_=_C3925( C563 C3925 ) C563_=_C4060( C563 C4060 ) C563_=_C4072( C563 C4072 ) C563_=_C4087( C563 C4087 ) C563_=_C4107( C563 C4107 ) C568_=_C573( C568 C573 ) \nC568_=_C577( C568 C577 ) C568_=_C582( C568 C582 ) C568_=_C587( C568 C587 ) C568_=_C588( C568 C588 ) C568_=_C589( C568 C589 ) C568_=_C651( C568 C651 ) \nC568_=_C930( C568 C930 ) C568_=_C1034( C568 C1034 ) C568_=_C1366( C568 C1366 ) C568_=_C1838( C568 C1838 ) C568_=_C2050( C568 C2050 ) C568_=_C2117( C568 C2117 ) \nC568_=_C2118( C568 C2118 ) C568_=_C2119( C568 C2119 ) C568_=_C2121( C568 C2121 ) C568_=_C2122( C568 C2122 ) C568_=_C2123( C568 C2123 ) C568_=_C2124( C568 C2124 ) \nC568_=_C2125( C568 C2125 ) C568_=_C2127( C568 C2127 ) C568_=_C2128( C568 C2128 ) C568_=_C2129( C568 C2129 ) C568_=_C2130( C568 C2130 ) C568_=_C2131( C568 C2131 ) \nC568_=_C2132( C568 C2132 ) C568_=_C2134( C568 C2134 ) C568_=_C2135( C568 C2135 ) C568_=_C2136( C568 C2136 ) C573_=_C577( C573 C577 ) C573_=_C582( C573 C582 ) \nC573_=_C587( C573 C587 ) C573_=_C588( C573 C588 ) C573_=_C589( C573 C589 ) C573_=_C1210( C573 C1210 ) C573_=_C1239( C573 C1239 ) C573_=_C2013( C573 C2013 ) \nC573_=_C2188( C573 C2188 ) C573_=_C2303( C573 C2303 ) C573_=_C2321( C573 C2321 ) C573_=_C2923( C573 C2923 ) C573_=_C3098( C573 C3098 ) C573_=_C3099( C573 C3099 ) \nC573_=_C3100( C573 C3100 ) C573_=_C3101( C573 C3101 ) C573_=_C3102( C573 C3102 ) C573_=_C3103( C573 C3103 ) C573_=_C3105( C573 C3105 ) C573_=_C3106( C573 C3106 ) \nC573_=_C3109( C573 C3109 ) C573_=_C3110( C573 C3110 ) C573_=_C3111( C573 C3111 ) C573_=_C3112( C573 C3112 ) C573_=_C3114( C573 C3114 ) C573_=_C3115( C573 C3115 ) \nC577_=_C582( C577 C582 ) C577_=_C587( C577 C587 ) C577_=_C588( C577 C588 ) C577_=_C589( C577 C589 ) C577_=_C691( C577 C691 ) C577_=_C837( C577 C837 ) \nC577_=_C1489( C577 C1489 ) C577_=_C1656( C577 C1656 ) C577_=_C1916( C577 C1916 ) C577_=_C2308( C577 C2308 ) C577_=_C2329( C577 C2329 ) C577_=_C2780( C577 C2780 ) \nC577_=_C2869( C577 C2869 ) C577_=_C2978( C577 C2978 ) C577_=_C3039( C577 C3039 ) C577_=_C3051( C577 C3051 ) C577_=_C3064( C577 C3064 ) C577_=_C3119( C577 C3119 ) \nC577_=_C3270( C577 C3270 ) C577_=_C3332( C577 C3332 ) C577_=_C3346( C577 C3346 ) C577_=_C3389( C577 C3389 ) C577_=_C3431( C577 C3431 ) C577_=_C3600( C577 C3600 ) \nC577_=_C3601( C577 C3601 ) C577_=_C3603( C577 C3603 ) C577_=_C3605( C577 C3605 ) C577_=_C3607( C577 C3607 ) C582_=_C587( C582 C587 ) C582_=_C588( C582 C588 ) \nC582_=_C589( C582 C589 ) C582_=_C840( C582 C840 ) C582_=_C1217( C582 C1217 ) C582_=_C2017( C582 C2017 ) C582_=_C2562( C582 C2562 ) C582_=_C2763( C582 C2763 ) \nC582_=_C2928( C582 C2928 ) C582_=_C3296( C582 C3296 ) C582_=_C3336( C582 C3336 ) C582_=_C3506( C582 C3506 ) C582_=_C3642( C582 C3642 ) C582_=_C3662( C582 C3662 ) \nC582_=_C3823( C582 C3823 ) C582_=_C3834( C582 C3834 ) C582_=_C3835( C582 C3835 ) C582_=_C3836( C582 C3836 ) C582_=_C3838( C582 C3838 ) C582_=_C3839( C582 C3839 ) \nC582_=_C3840( C582 C3840 ) C582_=_C3841( C582 C3841 ) C582_=_C3844( C582 C3844 ) C587_=_C588( C587 C588 ) C587_=_C589( C587 C589 ) C587_=_C695( C587 C695 ) \nC587_=_C771( C587 C771 ) C587_=_C844( C587 C844 ) C587_=_C896( C587 C896 ) C587_=_C944( C587 C944 ) C587_=_C974( C587 C974 ) C587_=_C1319( C587 C1319 ) \nC587_=_C1761( C587 C1761 ) C587_=_C1832( C587 C1832 ) C587_=_C1924( C587 C1924 ) C587_=_C2367( C587 C2367 ) C587_=_C3165( C587 C3165 ) C587_=_C3339( C587 C3339 ) \nC587_=_C3376( C587 C3376 ) C587_=_C3648( C587 C3648 ) C587_=_C3665( C587 C3665 ) C587_=_C3721( C587 C3721 ) C587_=_C3733( C587 C3733 ) C587_=_C3808( C587 C3808 ) \nC587_=_C3955( C587 C3955 ) C587_=_C3984( C587 C3984 ) C587_=_C3991( C587 C3991 ) C587_=_C3992( C587 C3992 ) C587_=_C3994( C587 C3994 ) C587_=_C3995( C587 C3995 ) \nC587_=_C3996( C587 C3996 ) C588_=_C589( C588 C589 ) C588_=_C846( C588 C846 ) C588_=_C924( C588 C924 ) C588_=_C1362( C588 C1362 ) C588_=_C2175( C588 C2175 ) \nC588_=_C2199( C588 C2199 ) C588_=_C2425( C588 C2425 ) C588_=_C2638( C588 C2638 ) C588_=_C2802( C588 C2802 ) C588_=_C3285( C588 C3285 ) C588_=_C3341( C588 C3341 ) \nC588_=_C3481( C588 C3481 ) C588_=_C3541( C588 C3541 ) C588_=_C3605( C588 C3605 ) C588_=_C3649( C588 C3649 ) C588_=_C3667( C588 C3667 ) C588_=_C3821( C588 C3821 ) \nC588_=_C3839( C588 C3839 ) C588_=_C3958( C588 C3958 ) C588_=_C3968( C588 C3968 ) C588_=_C3992( C588 C3992 ) C588_=_C4047( C588 C4047 ) C588_=_C4058( C588 C4058 ) \nC588_=_C4059( C588 C4059 ) C588_=_C4060( C588 C4060 ) C589_=_C847( C589 C847 ) C589_=_C1080( C589 C1080 ) C589_=_C1227( C589 C1227 ) C589_=_C1251( C589 C1251 ) \nC589_=_C2091( C589 C2091 ) C589_=_C2201( C589 C2201 ) C589_=_C2314( C589 C2314 ) C589_=_C2335( C589 C2335 ) C589_=_C2352( C589 C2352 ) C589_=_C2548( C589 C2548 ) \nC589_=_C3342( C589 C3342 ) C589_=_C3525( C589 C3525 ) C589_=_C3650( C589 C3650 ) C589_=_C3658( C589 C3658 ) C589_=_C3671( C589 C3671 ) C589_=_C3799( C589 C3799 ) \nC589_=_C3923( C589 C3923 ) C589_=_C3960( C589 C3960 ) C589_=_C3975( C589 C3975 ) C589_=_C4059( C589 C4059 ) C589_=_C4099( C589 C4099 ) C593_=_C597( C593 C597 ) \nC593_=_C601( C593 C601 ) C593_=_C604( C593 C604 ) C593_=_C610( C593 C610 ) C593_=_C612( C593 C612 ) C593_=_C617( C593 C617 ) C593_=_C648( C593 C648 ) \nC593_=_C850( C593 C850 ) C593_=_C1009( C593 C1009 ) C593_=_C1011( C593 C1011 ) C593_=_C1012( C593 C1012 ) C593_=_C1013( C593 C1013 ) C593_=_C1014( C593 C1014 ) \nC593_=_C1016( C593 C1016 ) C593_=_C1017( C593 C1017 ) C593_=_C1018( C593 C1018 ) C593_=_C1019( C593 C1019 ) C593_=_C1020( C593 C1020 ) C593_=_C1021( C593 C1021 ) \nC593_=_C1022( C593 C1022 ) C593_=_C1023( C593 C1023 ) C593_=_C1024( C593 C1024 ) C593_=_C1025( C593 C1025 ) C593_=_C1026( C593 C1026 ) C593_=_C1027( C593 C1027 ) \nC593_=_C1028( C593 C1028 ) C593_=_C1029( C593 C1029 ) C597_=_C601( C597 C601 ) C597_=_C604( C597 C604 ) C597_=_C610( C597 C610 ) C597_=_C612( C597 C612 ) \nC597_=_C617( C597 C617 ) C597_=_C1183( C597 C1183 ) C597_=_C1641( C597 C1641 ) C597_=_C1906( C597 C1906 ) C597_=_C2096( C597 C2096 ) C597_=_C2275( C597 C2275 ) \nC597_=_C2276( C597 C2276 ) C597_=_C2277( C597 C2277 ) C597_=_C2278( C597 C2278 ) C597_=_C2280( C597 C2280 ) C597_=_C2281( C597 C2281 ) C597_=_C2282( C597 C2282 ) \nC597_=_C2283( C597 C2283 ) C597_=_C2284( C597 C2284 ) C597_=_C2285( C597 C2285 ) C597_=_C2287( C597 C2287 ) C597_=_C2288( C597 C2288 ) C597_=_C2290( C597 C2290 ) \nC597_=_C2292( C597 C2292 ) C597_=_C2294( C597 C2294 ) C597_=_C2295( C597 C2295 ) C597_=_C2297( C597 C2297 ) C601_=_C604( C601 C604 ) C601_=_C610( C601 C610 ) \nC601_=_C612( C601 C612 ) C601_=_C617( C601 C617 ) C601_=_C628( C601 C628 ) C601_=_C811( C601 C811 ) C601_=_C1188( C601 C1188 ) C601_=_C1349( C601 C1349 ) \nC601_=_C1436( C601 C1436 ) C601_=_C2099( C601 C2099 ) C601_=_C2741( C601 C2741 ) C601_=_C2938( C601 C2938 ) C601_=_C2939( C601 C2939 ) C601_=_C2941( C601 C2941 ) \nC601_=_C2942( C601 C2942 ) C601_=_C2943(</w:t>
      </w:r>
    </w:p>
    <w:p>
      <w:pPr>
        <w:pStyle w:val="PreformattedText"/>
        <w:bidi w:val="0"/>
        <w:spacing w:before="0" w:after="0"/>
        <w:jc w:val="left"/>
        <w:rPr/>
      </w:pPr>
      <w:r>
        <w:rPr/>
        <w:t xml:space="preserve"> </w:t>
      </w:r>
      <w:r>
        <w:rPr/>
        <w:t>C601 C2943 ) C601_=_C2944( C601 C2944 ) C601_=_C2945( C601 C2945 ) C601_=_C2946( C601 C2946 ) C601_=_C2947( C601 C2947 ) \nC601_=_C2948( C601 C2948 ) C601_=_C2950( C601 C2950 ) C601_=_C2951( C601 C2951 ) C601_=_C2952( C601 C2952 ) C601_=_C2953( C601 C2953 ) C601_=_C2954( C601 C2954 ) \nC604_=_C610( C604 C610 ) C604_=_C612( C604 C612 ) C604_=_C617( C604 C617 ) C604_=_C816( C604 C816 ) C604_=_C888( C604 C888 ) C604_=_C1071( C604 C1071 ) \nC604_=_C1192( C604 C1192 ) C604_=_C1211( C604 C1211 ) C604_=_C1488( C604 C1488 ) C604_=_C1501( C604 C1501 ) C604_=_C2080( C604 C2080 ) C604_=_C2105( C604 C2105 ) \nC604_=_C2342( C604 C2342 ) C604_=_C2542( C604 C2542 ) C604_=_C2991( C604 C2991 ) C604_=_C3223( C604 C3223 ) C604_=_C3235( C604 C3235 ) C604_=_C3306( C604 C3306 ) \nC604_=_C3354( C604 C3354 ) C604_=_C3355( C604 C3355 ) C604_=_C3356( C604 C3356 ) C604_=_C3358( C604 C3358 ) C604_=_C3359( C604 C3359 ) C604_=_C3360( C604 C3360 ) \nC610_=_C612( C610 C612 ) C610_=_C617( C610 C617 ) C610_=_C1126( C610 C1126 ) C610_=_C1198( C610 C1198 ) C610_=_C1466( C610 C1466 ) C610_=_C2108( C610 C2108 ) \nC610_=_C2446( C610 C2446 ) C610_=_C2843( C610 C2843 ) C610_=_C3161( C610 C3161 ) C610_=_C3227( C610 C3227 ) C610_=_C3239( C610 C3239 ) C610_=_C3462( C610 C3462 ) \nC610_=_C3560( C610 C3560 ) C610_=_C3631( C610 C3631 ) C610_=_C3645( C610 C3645 ) C610_=_C3692( C610 C3692 ) C610_=_C3719( C610 C3719 ) C610_=_C3786( C610 C3786 ) \nC610_=_C3870( C610 C3870 ) C610_=_C3887( C610 C3887 ) C610_=_C3927( C610 C3927 ) C610_=_C3928( C610 C3928 ) C610_=_C3929( C610 C3929 ) C612_=_C617( C612 C617 ) \nC612_=_C665( C612 C665 ) C612_=_C866( C612 C866 ) C612_=_C1024( C612 C1024 ) C612_=_C2858( C612 C2858 ) C612_=_C2997( C612 C2997 ) C612_=_C3136( C612 C3136 ) \nC612_=_C3464( C612 C3464 ) C612_=_C3561( C612 C3561 ) C612_=_C3632( C612 C3632 ) C612_=_C3646( C612 C3646 ) C612_=_C3739( C612 C3739 ) C612_=_C3787( C612 C3787 ) \nC612_=_C3871( C612 C3871 ) C612_=_C3888( C612 C3888 ) C612_=_C3931( C612 C3931 ) C612_=_C3950( C612 C3950 ) C612_=_C3951( C612 C3951 ) C612_=_C3952( C612 C3952 ) \nC612_=_C3954( C612 C3954 ) C617_=_C671( C617 C671 ) C617_=_C1252( C617 C1252 ) C617_=_C1386( C617 C1386 ) C617_=_C2046( C617 C2046 ) C617_=_C2705( C617 C2705 ) \nC617_=_C2818( C617 C2818 ) C617_=_C2863( C617 C2863 ) C617_=_C2895( C617 C2895 ) C617_=_C3003( C617 C3003 ) C617_=_C3072( C617 C3072 ) C617_=_C3141( C617 C3141 ) \nC617_=_C3246( C617 C3246 ) C617_=_C3413( C617 C3413 ) C617_=_C3578( C617 C3578 ) C617_=_C3597( C617 C3597 ) C617_=_C3636( C617 C3636 ) C617_=_C3793( C617 C3793 ) \nC617_=_C3947( C617 C3947 ) C617_=_C4011( C617 C4011 ) C617_=_C4017( C617 C4017 ) C617_=_C4024( C617 C4024 ) C617_=_C4039( C617 C4039 ) C617_=_C4046( C617 C4046 ) \nC617_=_C4053( C617 C4053 ) C617_=_C4090( C617 C4090 ) C620_=_C628( C620 C628 ) C620_=_C629( C620 C629 ) C620_=_C780( C620 C780 ) C620_=_C1031( C620 C1031 ) \nC620_=_C1409( C620 C1409 ) C620_=_C1410( C620 C1410 ) C620_=_C1411( C620 C1411 ) C620_=_C1412( C620 C1412 ) C620_=_C1413( C620 C1413 ) C620_=_C1416( C620 C1416 ) \nC620_=_C1417( C620 C1417 ) C620_=_C1418( C620 C1418 ) C620_=_C1419( C620 C1419 ) C620_=_C1420( C620 C1420 ) C620_=_C1421( C620 C1421 ) C620_=_C1422( C620 C1422 ) \nC620_=_C1423( C620 C1423 ) C620_=_C1424( C620 C1424 ) C620_=_C1425( C620 C1425 ) C620_=_C1426( C620 C1426 ) C620_=_C1427( C620 C1427 ) C620_=_C1428( C620 C1428 ) \nC620_=_C1429( C620 C1429 ) C620_=_C1430( C620 C1430 ) C628_=_C629( C628 C629 ) C628_=_C811( C628 C811 ) C628_=_C1188( C628 C1188 ) C628_=_C1349( C628 C1349 ) \nC628_=_C1436( C628 C1436 ) C628_=_C2099( C628 C2099 ) C628_=_C2741( C628 C2741 ) C628_=_C2938( C628 C2938 ) C628_=_C2939( C628 C2939 ) C628_=_C2941( C628 C2941 ) \nC628_=_C2942( C628 C2942 ) C628_=_C2943( C628 C2943 ) C628_=_C2944( C628 C2944 ) C628_=_C2945( C628 C2945 ) C628_=_C2946( C628 C2946 ) C628_=_C2947( C628 C2947 ) \nC628_=_C2948( C628 C2948 ) C628_=_C2950( C628 C2950 ) C628_=_C2951( C628 C2951 ) C628_=_C2952( C628 C2952 ) C628_=_C2953( C628 C2953 ) C628_=_C2954( C628 C2954 ) \nC629_=_C787( C629 C787 ) C629_=_C1327( C629 C1327 ) C629_=_C1396( C629 C1396 ) C629_=_C1549( C629 C1549 ) C629_=_C1645( C629 C1645 ) C629_=_C1706( C629 C1706 ) \nC629_=_C2674( C629 C2674 ) C629_=_C2723( C629 C2723 ) C629_=_C2877( C629 C2877 ) C629_=_C2956( C629 C2956 ) C629_=_C2957( C629 C2957 ) C629_=_C2958( C629 C2958 ) \nC629_=_C2959( C629 C2959 ) C629_=_C2961( C629 C2961 ) C629_=_C2962( C629 C2962 ) C629_=_C2964( C629 C2964 ) C629_=_C2965( C629 C2965 ) C629_=_C2966( C629 C2966 ) \nC629_=_C2967( C629 C2967 ) C629_=_C2968( C629 C2968 ) C629_=_C2969( C629 C2969 ) C629_=_C2970( C629 C2970 ) C629_=_C2971( C629 C2971 ) C629_=_C2972( C629 C2972 ) \nC648_=_C651( C648 C651 ) C648_=_C665( C648 C665 ) C648_=_C667( C648 C667 ) C648_=_C671( C648 C671 ) C648_=_C850( C648 C850 ) C648_=_C1009( C648 C1009 ) \nC648_=_C1011( C648 C1011 ) C648_=_C1012( C648 C1012 ) C648_=_C1013( C648 C1013 ) C648_=_C1014( C648 C1014 ) C648_=_C1016( C648 C1016 ) C648_=_C1017( C648 C1017 ) \nC648_=_C1018( C648 C1018 ) C648_=_C1019( C648 C1019 ) C648_=_C1020( C648 C1020 ) C648_=_C1021( C648 C1021 ) C648_=_C1022( C648 C1022 ) C648_=_C1023( C648 C1023 ) \nC648_=_C1024( C648 C1024 ) C648_=_C1025( C648 C1025 ) C648_=_C1026( C648 C1026 ) C648_=_C1027( C648 C1027 ) C648_=_C1028( C648 C1028 ) C648_=_C1029( C648 C1029 ) \nC651_=_C665( C651 C665 ) C651_=_C667( C651 C667 ) C651_=_C671( C651 C671 ) C651_=_C930( C651 C930 ) C651_=_C1034( C651 C1034 ) C651_=_C1366( C651 C1366 ) \nC651_=_C1838( C651 C1838 ) C651_=_C2050( C651 C2050 ) C651_=_C2117( C651 C2117 ) C651_=_C2118( C651 C2118 ) C651_=_C2119( C651 C2119 ) C651_=_C2121( C651 C2121 ) \nC651_=_C2122( C651 C2122 ) C651_=_C2123( C651 C2123 ) C651_=_C2124( C651 C2124 ) C651_=_C2125( C651 C2125 ) C651_=_C2127( C651 C2127 ) C651_=_C2128( C651 C2128 ) \nC651_=_C2129( C651 C2129 ) C651_=_C2130( C651 C2130 ) C651_=_C2131( C651 C2131 ) C651_=_C2132( C651 C2132 ) C651_=_C2134( C651 C2134 ) C651_=_C2135( C651 C2135 ) \nC651_=_C2136( C651 C2136 ) C665_=_C667( C665 C667 ) C665_=_C671( C665 C671 ) C665_=_C866( C665 C866 ) C665_=_C1024( C665 C1024 ) C665_=_C2858( C665 C2858 ) \nC665_=_C2997( C665 C2997 ) C665_=_C3136( C665 C3136 ) C665_=_C3464( C665 C3464 ) C665_=_C3561( C665 C3561 ) C665_=_C3632( C665 C3632 ) C665_=_C3646( C665 C3646 ) \nC665_=_C3739( C665 C3739 ) C665_=_C3787( C665 C3787 ) C665_=_C3871( C665 C3871 ) C665_=_C3888( C665 C3888 ) C665_=_C3931( C665 C3931 ) C665_=_C3950( C665 C3950 ) \nC665_=_C3951( C665 C3951 ) C665_=_C3952( C665 C3952 ) C665_=_C3954( C665 C3954 ) C667_=_C671( C667 C671 ) C667_=_C898( C667 C898 ) C667_=_C922( C667 C922 ) \nC667_=_C1248( C667 C1248 ) C667_=_C1320( C667 C1320 ) C667_=_C1360( C667 C1360 ) C667_=_C2042( C667 C2042 ) C667_=_C2197( C667 C2197 ) C667_=_C2369( C667 C2369 ) \nC667_=_C2888( C667 C2888 ) C667_=_C3069( C667 C3069 ) C667_=_C3242( C667 C3242 ) C667_=_C3479( C667 C3479 ) C667_=_C3574( C667 C3574 ) C667_=_C3734( C667 C3734 ) \nC667_=_C3810( C667 C3810 ) C667_=_C3819( C667 C3819 ) C667_=_C3945( C667 C3945 ) C667_=_C3963( C667 C3963 ) C667_=_C3987( C667 C3987 ) C667_=_C3991( C667 C3991 ) \nC667_=_C4036( C667 C4036 ) C667_=_C4037( C667 C4037 ) C667_=_C4039( C667 C4039 ) C671_=_C1252( C671 C1252 ) C671_=_C1386( C671 C1386 ) C671_=_C2046( C671 C2046 ) \nC671_=_C2705( C671 C2705 ) C671_=_C2818( C671 C2818 ) C671_=_C2863( C671 C2863 ) C671_=_C2895( C671 C2895 ) C671_=_C3003( C671 C3003 ) C671_=_C3072( C671 C3072 ) \nC671_=_C3141( C671 C3141 ) C671_=_C3246( C671 C3246 ) C671_=_C3413( C671 C3413 ) C671_=_C3578( C671 C3578 ) C671_=_C3597( C671 C3597 ) C671_=_C3636( C671 C3636 ) \nC671_=_C3793( C671 C3793 ) C671_=_C3947( C671 C3947 ) C671_=_C4011( C671 C4011 ) C671_=_C4017( C671 C4017 ) C671_=_C4024( C671 C4024 ) C671_=_C4039( C671 C4039 ) \nC671_=_C4046( C671 C4046 ) C671_=_C4053( C671 C4053 ) C671_=_C4090( C671 C4090 ) C674_=_C691( C674 C691 ) C674_=_C695( C674 C695 ) C674_=_C979( C674 C979 ) \nC674_=_C980( C674 C980 ) C674_=_C982( C674 C982 ) C674_=_C983( C674 C983 ) C674_=_C984( C674 C984 ) C674_=_C985( C674 C985 ) C674_=_C986( C674 C986 ) \nC674_=_C987( C674 C987 ) C674_=_C988( C674 C988 ) C674_=_C989( C674 C989 ) C674_=_C991( C674 C991 ) C674_=_C992( C674 C992 ) C674_=_C993( C674 C993 ) \nC674_=_C994( C674 C994 ) C674_=_C996( C674 C996 ) C674_=_C999( C674 C999 ) C674_=_C1000( C674 C1000 ) C674_=_C1001( C674 C1001 ) C674_=_C1002( C674 C1002 ) \nC674_=_C1003( C674 C1003 ) C674_=_C1004( C674 C1004 ) C674_=_C1005( C674 C1005 ) C691_=_C695( C691 C695 ) C691_=_C837( C691 C837 ) C691_=_C1489( C691 C1489 ) \nC691_=_C1656( C691 C1656 ) C691_=_C1916( C691 C1916 ) C691_=_C2308( C691 C2308 ) C691_=_C2329( C691 C2329 ) C691_=_C2780( C691 C2780 ) C691_=_C2869( C691 C2869 ) \nC691_=_C2978( C691 C2978 ) C691_=_C3039( C691 C3039 ) C691_=_C3051( C691 C3051 ) C691_=_C3064( C691 C3064 ) C691_=_C3119( C691 C3119 ) C691_=_C3270( C691 C3270 ) \nC691_=_C3332( C691 C3332 ) C691_=_C3346( C691 C3346 ) C691_=_C3389( C691 C3389 ) C691_=_C3431( C691 C3431 ) C691_=_C3600( C691 C3600 ) C691_=_C3601( C691 C3601 ) \nC691_=_C3603( C691 C3603 ) C691_=_C3605( C691 C3605 ) C691_=_C3607( C691 C3607 ) C695_=_C771( C695 C771 ) C695_=_C844( C695 C844 ) C695_=_C896( C695 C896 ) \nC695_=_C944( C695 C944 ) C695_=_C974( C695 C974 ) C695_=_C1319( C695 C1319 ) C695_=_C1761( C695 C1761 ) C695_=_C1832( C695 C1832 ) C695_=_C1924( C695 C1924 ) \nC695_=_C2367( C695 C2367 ) C695_=_C3165( C695 C3165 ) C695_=_C3339( C695 C3339 ) C695_=_C3376( C695 C3376 ) C695_=_C3648( C695 C3648 ) C695_=_C3665( C695 C3665 ) \nC695_=_C3721( C695 C3721 ) C695_=_C3733( C695 C3733 ) C695_=_C3808( C695 C3808 ) C695_=_C3955( C695 C3955 ) C695_=_C3984( C695 C3984 ) C695_=_C3991( C695 C3991 ) \nC695_=_C3992( C695 C3992 ) C695_=_C3994( C695 C3994 ) C695_=_C3995( C695 C3995 ) C695_=_C3996( C695 C3996 ) C756_=_C771( C756 C771 ) C756_=_C1345( C756 C1345 ) \nC756_=_C1568( C756 C1568 ) C756_=_C1904( C756 C1904 )</w:t>
      </w:r>
    </w:p>
    <w:p>
      <w:pPr>
        <w:pStyle w:val="PreformattedText"/>
        <w:bidi w:val="0"/>
        <w:spacing w:before="0" w:after="0"/>
        <w:jc w:val="left"/>
        <w:rPr/>
      </w:pPr>
      <w:r>
        <w:rPr/>
        <w:t xml:space="preserve"> </w:t>
      </w:r>
      <w:r>
        <w:rPr/>
        <w:t>C756_=_C2007( C756 C2007 ) C756_=_C2137( C756 C2137 ) C756_=_C2138( C756 C2138 ) C756_=_C2139( C756 C2139 ) \nC756_=_C2141( C756 C2141 ) C756_=_C2142( C756 C2142 ) C756_=_C2143( C756 C2143 ) C756_=_C2145( C756 C2145 ) C756_=_C2146( C756 C2146 ) C756_=_C2147( C756 C2147 ) \nC756_=_C2148( C756 C2148 ) C756_=_C2149( C756 C2149 ) C756_=_C2150( C756 C2150 ) C756_=_C2151( C756 C2151 ) C756_=_C2152( C756 C2152 ) C756_=_C2153( C756 C2153 ) \nC756_=_C2156( C756 C2156 ) C756_=_C2157( C756 C2157 ) C756_=_C2158( C756 C2158 ) C756_=_C2159( C756 C2159 ) C771_=_C844( C771 C844 ) C771_=_C896( C771 C896 ) \nC771_=_C944( C771 C944 ) C771_=_C974( C771 C974 ) C771_=_C1319( C771 C1319 ) C771_=_C1761( C771 C1761 ) C771_=_C1832( C771 C1832 ) C771_=_C1924( C771 C1924 ) \nC771_=_C2367( C771 C2367 ) C771_=_C3165( C771 C3165 ) C771_=_C3339( C771 C3339 ) C771_=_C3376( C771 C3376 ) C771_=_C3648( C771 C3648 ) C771_=_C3665( C771 C3665 ) \nC771_=_C3721( C771 C3721 ) C771_=_C3733( C771 C3733 ) C771_=_C3808( C771 C3808 ) C771_=_C3955( C771 C3955 ) C771_=_C3984( C771 C3984 ) C771_=_C3991( C771 C3991 ) \nC771_=_C3992( C771 C3992 ) C771_=_C3994( C771 C3994 ) C771_=_C3995( C771 C3995 ) C771_=_C3996( C771 C3996 ) C780_=_C785( C780 C785 ) C780_=_C787( C780 C787 ) \nC780_=_C790( C780 C790 ) C780_=_C792( C780 C792 ) C780_=_C1031( C780 C1031 ) C780_=_C1409( C780 C1409 ) C780_=_C1410( C780 C1410 ) C780_=_C1411( C780 C1411 ) \nC780_=_C1412( C780 C1412 ) C780_=_C1413( C780 C1413 ) C780_=_C1416( C780 C1416 ) C780_=_C1417( C780 C1417 ) C780_=_C1418( C780 C1418 ) C780_=_C1419( C780 C1419 ) \nC780_=_C1420( C780 C1420 ) C780_=_C1421( C780 C1421 ) C780_=_C1422( C780 C1422 ) C780_=_C1423( C780 C1423 ) C780_=_C1424( C780 C1424 ) C780_=_C1425( C780 C1425 ) \nC780_=_C1426( C780 C1426 ) C780_=_C1427( C780 C1427 ) C780_=_C1428( C780 C1428 ) C780_=_C1429( C780 C1429 ) C780_=_C1430( C780 C1430 ) C785_=_C787( C785 C787 ) \nC785_=_C790( C785 C790 ) C785_=_C792( C785 C792 ) C785_=_C1041( C785 C1041 ) C785_=_C1370( C785 C1370 ) C785_=_C1394( C785 C1394 ) C785_=_C1455( C785 C1455 ) \nC785_=_C2056( C785 C2056 ) C785_=_C2430( C785 C2430 ) C785_=_C2659( C785 C2659 ) C785_=_C2672( C785 C2672 ) C785_=_C2820( C785 C2820 ) C785_=_C2833( C785 C2833 ) \nC785_=_C2836( C785 C2836 ) C785_=_C2837( C785 C2837 ) C785_=_C2838( C785 C2838 ) C785_=_C2839( C785 C2839 ) C785_=_C2840( C785 C2840 ) C785_=_C2841( C785 C2841 ) \nC785_=_C2842( C785 C2842 ) C785_=_C2843( C785 C2843 ) C785_=_C2845( C785 C2845 ) C785_=_C2846( C785 C2846 ) C785_=_C2847( C785 C2847 ) C785_=_C2848( C785 C2848 ) \nC787_=_C790( C787 C790 ) C787_=_C792( C787 C792 ) C787_=_C1327( C787 C1327 ) C787_=_C1396( C787 C1396 ) C787_=_C1549( C787 C1549 ) C787_=_C1645( C787 C1645 ) \nC787_=_C1706( C787 C1706 ) C787_=_C2674( C787 C2674 ) C787_=_C2723( C787 C2723 ) C787_=_C2877( C787 C2877 ) C787_=_C2956( C787 C2956 ) C787_=_C2957( C787 C2957 ) \nC787_=_C2958( C787 C2958 ) C787_=_C2959( C787 C2959 ) C787_=_C2961( C787 C2961 ) C787_=_C2962( C787 C2962 ) C787_=_C2964( C787 C2964 ) C787_=_C2965( C787 C2965 ) \nC787_=_C2966( C787 C2966 ) C787_=_C2967( C787 C2967 ) C787_=_C2968( C787 C2968 ) C787_=_C2969( C787 C2969 ) C787_=_C2970( C787 C2970 ) C787_=_C2971( C787 C2971 ) \nC787_=_C2972( C787 C2972 ) C790_=_C792( C790 C792 ) C790_=_C1045( C790 C1045 ) C790_=_C1398( C790 C1398 ) C790_=_C1652( C790 C1652 ) C790_=_C2059( C790 C2059 ) \nC790_=_C2285( C790 C2285 ) C790_=_C2304( C790 C2304 ) C790_=_C2323( C790 C2323 ) C790_=_C2661( C790 C2661 ) C790_=_C2675( C790 C2675 ) C790_=_C2822( C790 C2822 ) \nC790_=_C2975( C790 C2975 ) C790_=_C3036( C790 C3036 ) C790_=_C3343( C790 C3343 ) C790_=_C3344( C790 C3344 ) C790_=_C3346( C790 C3346 ) C790_=_C3347( C790 C3347 ) \nC790_=_C3348( C790 C3348 ) C790_=_C3349( C790 C3349 ) C790_=_C3350( C790 C3350 ) C790_=_C3352( C790 C3352 ) C790_=_C3353( C790 C3353 ) C792_=_C1400( C792 C1400 ) \nC792_=_C1576( C792 C1576 ) C792_=_C2474( C792 C2474 ) C792_=_C2677( C792 C2677 ) C792_=_C3127( C792 C3127 ) C792_=_C3249( C792 C3249 ) C792_=_C3527( C792 C3527 ) \nC792_=_C3528( C792 C3528 ) C792_=_C3529( C792 C3529 ) C792_=_C3530( C792 C3530 ) C792_=_C3531( C792 C3531 ) C792_=_C3533( C792 C3533 ) C792_=_C3534( C792 C3534 ) \nC792_=_C3535( C792 C3535 ) C792_=_C3536( C792 C3536 ) C811_=_C816( C811 C816 ) C811_=_C1188( C811 C1188 ) C811_=_C1349( C811 C1349 ) C811_=_C1436( C811 C1436 ) \nC811_=_C2099( C811 C2099 ) C811_=_C2741( C811 C2741 ) C811_=_C2938( C811 C2938 ) C811_=_C2939( C811 C2939 ) C811_=_C2941( C811 C2941 ) C811_=_C2942( C811 C2942 ) \nC811_=_C2943( C811 C2943 ) C811_=_C2944( C811 C2944 ) C811_=_C2945( C811 C2945 ) C811_=_C2946( C811 C2946 ) C811_=_C2947( C811 C2947 ) C811_=_C2948( C811 C2948 ) \nC811_=_C2950( C811 C2950 ) C811_=_C2951( C811 C2951 ) C811_=_C2952( C811 C2952 ) C811_=_C2953( C811 C2953 ) C811_=_C2954( C811 C2954 ) C816_=_C888( C816 C888 ) \nC816_=_C1071( C816 C1071 ) C816_=_C1192( C816 C1192 ) C816_=_C1211( C816 C1211 ) C816_=_C1488( C816 C1488 ) C816_=_C1501( C816 C1501 ) C816_=_C2080( C816 C2080 ) \nC816_=_C2105( C816 C2105 ) C816_=_C2342( C816 C2342 ) C816_=_C2542( C816 C2542 ) C816_=_C2991( C816 C2991 ) C816_=_C3223( C816 C3223 ) C816_=_C3235( C816 C3235 ) \nC816_=_C3306( C816 C3306 ) C816_=_C3354( C816 C3354 ) C816_=_C3355( C816 C3355 ) C816_=_C3356( C816 C3356 ) C816_=_C3358( C816 C3358 ) C816_=_C3359( C816 C3359 ) \nC816_=_C3360( C816 C3360 ) C830_=_C832( C830 C832 ) C830_=_C837( C830 C837 ) C830_=_C840( C830 C840 ) C830_=_C844( C830 C844 ) C830_=_C846( C830 C846 ) \nC830_=_C847( C830 C847 ) C830_=_C1434( C830 C1434 ) C830_=_C2167( C830 C2167 ) C830_=_C2412( C830 C2412 ) C830_=_C2624( C830 C2624 ) C830_=_C2789( C830 C2789 ) \nC830_=_C2791( C830 C2791 ) C830_=_C2792( C830 C2792 ) C830_=_C2793( C830 C2793 ) C830_=_C2794( C830 C2794 ) C830_=_C2795( C830 C2795 ) C830_=_C2796( C830 C2796 ) \nC830_=_C2797( C830 C2797 ) C830_=_C2798( C830 C2798 ) C830_=_C2799( C830 C2799 ) C830_=_C2802( C830 C2802 ) C830_=_C2803( C830 C2803 ) C830_=_C2805( C830 C2805 ) \nC830_=_C2806( C830 C2806 ) C832_=_C837( C832 C837 ) C832_=_C840( C832 C840 ) C832_=_C844( C832 C844 ) C832_=_C846( C832 C846 ) C832_=_C847( C832 C847 ) \nC832_=_C1328( C832 C1328 ) C832_=_C1550( C832 C1550 ) C832_=_C1647( C832 C1647 ) C832_=_C1949( C832 C1949 ) C832_=_C2724( C832 C2724 ) C832_=_C3005( C832 C3005 ) \nC832_=_C3006( C832 C3006 ) C832_=_C3007( C832 C3007 ) C832_=_C3008( C832 C3008 ) C832_=_C3009( C832 C3009 ) C832_=_C3010( C832 C3010 ) C832_=_C3011( C832 C3011 ) \nC832_=_C3012( C832 C3012 ) C832_=_C3013( C832 C3013 ) C832_=_C3014( C832 C3014 ) C832_=_C3015( C832 C3015 ) C832_=_C3016( C832 C3016 ) C832_=_C3017( C832 C3017 ) \nC832_=_C3018( C832 C3018 ) C837_=_C840( C837 C840 ) C837_=_C844( C837 C844 ) C837_=_C846( C837 C846 ) C837_=_C847( C837 C847 ) C837_=_C1489( C837 C1489 ) \nC837_=_C1656( C837 C1656 ) C837_=_C1916( C837 C1916 ) C837_=_C2308( C837 C2308 ) C837_=_C2329( C837 C2329 ) C837_=_C2780( C837 C2780 ) C837_=_C2869( C837 C2869 ) \nC837_=_C2978( C837 C2978 ) C837_=_C3039( C837 C3039 ) C837_=_C3051( C837 C3051 ) C837_=_C3064( C837 C3064 ) C837_=_C3119( C837 C3119 ) C837_=_C3270( C837 C3270 ) \nC837_=_C3332( C837 C3332 ) C837_=_C3346( C837 C3346 ) C837_=_C3389( C837 C3389 ) C837_=_C3431( C837 C3431 ) C837_=_C3600( C837 C3600 ) C837_=_C3601( C837 C3601 ) \nC837_=_C3603( C837 C3603 ) C837_=_C3605( C837 C3605 ) C837_=_C3607( C837 C3607 ) C840_=_C844( C840 C844 ) C840_=_C846( C840 C846 ) C840_=_C847( C840 C847 ) \nC840_=_C1217( C840 C1217 ) C840_=_C2017( C840 C2017 ) C840_=_C2562( C840 C2562 ) C840_=_C2763( C840 C2763 ) C840_=_C2928( C840 C2928 ) C840_=_C3296( C840 C3296 ) \nC840_=_C3336( C840 C3336 ) C840_=_C3506( C840 C3506 ) C840_=_C3642( C840 C3642 ) C840_=_C3662( C840 C3662 ) C840_=_C3823( C840 C3823 ) C840_=_C3834( C840 C3834 ) \nC840_=_C3835( C840 C3835 ) C840_=_C3836( C840 C3836 ) C840_=_C3838( C840 C3838 ) C840_=_C3839( C840 C3839 ) C840_=_C3840( C840 C3840 ) C840_=_C3841( C840 C3841 ) \nC840_=_C3844( C840 C3844 ) C844_=_C846( C844 C846 ) C844_=_C847( C844 C847 ) C844_=_C896( C844 C896 ) C844_=_C944( C844 C944 ) C844_=_C974( C844 C974 ) \nC844_=_C1319( C844 C1319 ) C844_=_C1761( C844 C1761 ) C844_=_C1832( C844 C1832 ) C844_=_C1924( C844 C1924 ) C844_=_C2367( C844 C2367 ) C844_=_C3165( C844 C3165 ) \nC844_=_C3339( C844 C3339 ) C844_=_C3376( C844 C3376 ) C844_=_C3648( C844 C3648 ) C844_=_C3665( C844 C3665 ) C844_=_C3721( C844 C3721 ) C844_=_C3733( C844 C3733 ) \nC844_=_C3808( C844 C3808 ) C844_=_C3955( C844 C3955 ) C844_=_C3984( C844 C3984 ) C844_=_C3991( C844 C3991 ) C844_=_C3992( C844 C3992 ) C844_=_C3994( C844 C3994 ) \nC844_=_C3995( C844 C3995 ) C844_=_C3996( C844 C3996 ) C846_=_C847( C846 C847 ) C846_=_C924( C846 C924 ) C846_=_C1362( C846 C1362 ) C846_=_C2175( C846 C2175 ) \nC846_=_C2199( C846 C2199 ) C846_=_C2425( C846 C2425 ) C846_=_C2638( C846 C2638 ) C846_=_C2802( C846 C2802 ) C846_=_C3285( C846 C3285 ) C846_=_C3341( C846 C3341 ) \nC846_=_C3481( C846 C3481 ) C846_=_C3541( C846 C3541 ) C846_=_C3605( C846 C3605 ) C846_=_C3649( C846 C3649 ) C846_=_C3667( C846 C3667 ) C846_=_C3821( C846 C3821 ) \nC846_=_C3839( C846 C3839 ) C846_=_C3958( C846 C3958 ) C846_=_C3968( C846 C3968 ) C846_=_C3992( C846 C3992 ) C846_=_C4047( C846 C4047 ) C846_=_C4058( C846 C4058 ) \nC846_=_C4059( C846 C4059 ) C846_=_C4060( C846 C4060 ) C847_=_C1080( C847 C1080 ) C847_=_C1227( C847 C1227 ) C847_=_C1251( C847 C1251 ) C847_=_C2091( C847 C2091 ) \nC847_=_C2201( C847 C2201 ) C847_=_C2314( C847 C2314 ) C847_=_C2335( C847 C2335 ) C847_=_C2352( C847 C2352 ) C847_=_C2548( C847 C2548 ) C847_=_C3342( C847 C3342 ) \nC847_=_C3525( C847 C3525 ) C847_=_C3650( C847 C3650 ) C847_=_C3658( C847 C3658 ) C847_=_C3671( C847 C3671 ) C847_=_C3799( C847 C3799 ) C847_=_C3923( C847 C3923 ) \nC847_=_C3960( C847 C3960 ) C847_=_C3975( C847 C3975 ) C847_=_C4059( C847 C4059 ) C847_=_C4099( C847 C4099 ) C850_=_C851( C850 C851 ) C850_=_C866( C850 C866 ) \nC850_=_C1009( C850 C1009 ) C850_=_C1011(</w:t>
      </w:r>
    </w:p>
    <w:p>
      <w:pPr>
        <w:pStyle w:val="PreformattedText"/>
        <w:bidi w:val="0"/>
        <w:spacing w:before="0" w:after="0"/>
        <w:jc w:val="left"/>
        <w:rPr/>
      </w:pPr>
      <w:r>
        <w:rPr/>
        <w:t xml:space="preserve"> </w:t>
      </w:r>
      <w:r>
        <w:rPr/>
        <w:t>C850 C1011 ) C850_=_C1012( C850 C1012 ) C850_=_C1013( C850 C1013 ) C850_=_C1014( C850 C1014 ) C850_=_C1016( C850 C1016 ) \nC850_=_C1017( C850 C1017 ) C850_=_C1018( C850 C1018 ) C850_=_C1019( C850 C1019 ) C850_=_C1020( C850 C1020 ) C850_=_C1021( C850 C1021 ) C850_=_C1022( C850 C1022 ) \nC850_=_C1023( C850 C1023 ) C850_=_C1024( C850 C1024 ) C850_=_C1025( C850 C1025 ) C850_=_C1026( C850 C1026 ) C850_=_C1027( C850 C1027 ) C850_=_C1028( C850 C1028 ) \nC850_=_C1029( C850 C1029 ) C851_=_C866( C851 C866 ) C851_=_C1084( C851 C1084 ) C851_=_C1086( C851 C1086 ) C851_=_C1087( C851 C1087 ) C851_=_C1088( C851 C1088 ) \nC851_=_C1089( C851 C1089 ) C851_=_C1090( C851 C1090 ) C851_=_C1091( C851 C1091 ) C851_=_C1092( C851 C1092 ) C851_=_C1093( C851 C1093 ) C851_=_C1095( C851 C1095 ) \nC851_=_C1096( C851 C1096 ) C851_=_C1097( C851 C1097 ) C851_=_C1098( C851 C1098 ) C851_=_C1099( C851 C1099 ) C851_=_C1100( C851 C1100 ) C851_=_C1101( C851 C1101 ) \nC851_=_C1102( C851 C1102 ) C851_=_C1103( C851 C1103 ) C851_=_C1104( C851 C1104 ) C851_=_C1105( C851 C1105 ) C851_=_C1106( C851 C1106 ) C866_=_C1024( C866 C1024 ) \nC866_=_C2858( C866 C2858 ) C866_=_C2997( C866 C2997 ) C866_=_C3136( C866 C3136 ) C866_=_C3464( C866 C3464 ) C866_=_C3561( C866 C3561 ) C866_=_C3632( C866 C3632 ) \nC866_=_C3646( C866 C3646 ) C866_=_C3739( C866 C3739 ) C866_=_C3787( C866 C3787 ) C866_=_C3871( C866 C3871 ) C866_=_C3888( C866 C3888 ) C866_=_C3931( C866 C3931 ) \nC866_=_C3950( C866 C3950 ) C866_=_C3951( C866 C3951 ) C866_=_C3952( C866 C3952 ) C866_=_C3954( C866 C3954 ) C874_=_C878( C874 C878 ) C874_=_C886( C874 C886 ) \nC874_=_C888( C874 C888 ) C874_=_C896( C874 C896 ) C874_=_C898( C874 C898 ) C874_=_C951( C874 C951 ) C874_=_C952( C874 C952 ) C874_=_C953( C874 C953 ) \nC874_=_C955( C874 C955 ) C874_=_C957( C874 C957 ) C874_=_C958( C874 C958 ) C874_=_C959( C874 C959 ) C874_=_C960( C874 C960 ) C874_=_C961( C874 C961 ) \nC874_=_C962( C874 C962 ) C874_=_C966( C874 C966 ) C874_=_C967( C874 C967 ) C874_=_C968( C874 C968 ) C874_=_C969( C874 C969 ) C874_=_C970( C874 C970 ) \nC874_=_C971( C874 C971 ) C874_=_C973( C874 C973 ) C874_=_C974( C874 C974 ) C874_=_C975( C874 C975 ) C874_=_C977( C874 C977 ) C874_=_C978( C874 C978 ) \nC878_=_C886( C878 C886 ) C878_=_C888( C878 C888 ) C878_=_C896( C878 C896 ) C878_=_C898( C878 C898 ) C878_=_C1302( C878 C1302 ) C878_=_C1343( C878 C1343 ) \nC878_=_C1566( C878 C1566 ) C878_=_C1639( C878 C1639 ) C878_=_C1903( C878 C1903 ) C878_=_C1904( C878 C1904 ) C878_=_C1905( C878 C1905 ) C878_=_C1906( C878 C1906 ) \nC878_=_C1907( C878 C1907 ) C878_=_C1908( C878 C1908 ) C878_=_C1909( C878 C1909 ) C878_=_C1910( C878 C1910 ) C878_=_C1911( C878 C1911 ) C878_=_C1914( C878 C1914 ) \nC878_=_C1915( C878 C1915 ) C878_=_C1916( C878 C1916 ) C878_=_C1917( C878 C1917 ) C878_=_C1918( C878 C1918 ) C878_=_C1919( C878 C1919 ) C878_=_C1920( C878 C1920 ) \nC878_=_C1921( C878 C1921 ) C878_=_C1922( C878 C1922 ) C878_=_C1923( C878 C1923 ) C878_=_C1924( C878 C1924 ) C886_=_C888( C886 C888 ) C886_=_C896( C886 C896 ) \nC886_=_C898( C886 C898 ) C886_=_C910( C886 C910 ) C886_=_C1270( C886 C1270 ) C886_=_C1309( C886 C1309 ) C886_=_C1456( C886 C1456 ) C886_=_C2014( C886 C2014 ) \nC886_=_C2362( C886 C2362 ) C886_=_C2432( C886 C2432 ) C886_=_C2454( C886 C2454 ) C886_=_C3019( C886 C3019 ) C886_=_C3154( C886 C3154 ) C886_=_C3155( C886 C3155 ) \nC886_=_C3156( C886 C3156 ) C886_=_C3157( C886 C3157 ) C886_=_C3158( C886 C3158 ) C886_=_C3159( C886 C3159 ) C886_=_C3160( C886 C3160 ) C886_=_C3161( C886 C3161 ) \nC886_=_C3162( C886 C3162 ) C886_=_C3163( C886 C3163 ) C886_=_C3164( C886 C3164 ) C886_=_C3165( C886 C3165 ) C886_=_C3166( C886 C3166 ) C886_=_C3167( C886 C3167 ) \nC888_=_C896( C888 C896 ) C888_=_C898( C888 C898 ) C888_=_C1071( C888 C1071 ) C888_=_C1192( C888 C1192 ) C888_=_C1211( C888 C1211 ) C888_=_C1488( C888 C1488 ) \nC888_=_C1501( C888 C1501 ) C888_=_C2080( C888 C2080 ) C888_=_C2105( C888 C2105 ) C888_=_C2342( C888 C2342 ) C888_=_C2542( C888 C2542 ) C888_=_C2991( C888 C2991 ) \nC888_=_C3223( C888 C3223 ) C888_=_C3235( C888 C3235 ) C888_=_C3306( C888 C3306 ) C888_=_C3354( C888 C3354 ) C888_=_C3355( C888 C3355 ) C888_=_C3356( C888 C3356 ) \nC888_=_C3358( C888 C3358 ) C888_=_C3359( C888 C3359 ) C888_=_C3360( C888 C3360 ) C896_=_C898( C896 C898 ) C896_=_C944( C896 C944 ) C896_=_C974( C896 C974 ) \nC896_=_C1319( C896 C1319 ) C896_=_C1761( C896 C1761 ) C896_=_C1832( C896 C1832 ) C896_=_C1924( C896 C1924 ) C896_=_C2367( C896 C2367 ) C896_=_C3165( C896 C3165 ) \nC896_=_C3339( C896 C3339 ) C896_=_C3376( C896 C3376 ) C896_=_C3648( C896 C3648 ) C896_=_C3665( C896 C3665 ) C896_=_C3721( C896 C3721 ) C896_=_C3733( C896 C3733 ) \nC896_=_C3808( C896 C3808 ) C896_=_C3955( C896 C3955 ) C896_=_C3984( C896 C3984 ) C896_=_C3991( C896 C3991 ) C896_=_C3992( C896 C3992 ) C896_=_C3994( C896 C3994 ) \nC896_=_C3995( C896 C3995 ) C896_=_C3996( C896 C3996 ) C898_=_C922( C898 C922 ) C898_=_C1248( C898 C1248 ) C898_=_C1320( C898 C1320 ) C898_=_C1360( C898 C1360 ) \nC898_=_C2042( C898 C2042 ) C898_=_C2197( C898 C2197 ) C898_=_C2369( C898 C2369 ) C898_=_C2888( C898 C2888 ) C898_=_C3069( C898 C3069 ) C898_=_C3242( C898 C3242 ) \nC898_=_C3479( C898 C3479 ) C898_=_C3574( C898 C3574 ) C898_=_C3734( C898 C3734 ) C898_=_C3810( C898 C3810 ) C898_=_C3819( C898 C3819 ) C898_=_C3945( C898 C3945 ) \nC898_=_C3963( C898 C3963 ) C898_=_C3987( C898 C3987 ) C898_=_C3991( C898 C3991 ) C898_=_C4036( C898 C4036 ) C898_=_C4037( C898 C4037 ) C898_=_C4039( C898 C4039 ) \nC910_=_C922( C910 C922 ) C910_=_C924( C910 C924 ) C910_=_C1270( C910 C1270 ) C910_=_C1309( C910 C1309 ) C910_=_C1456( C910 C1456 ) C910_=_C2014( C910 C2014 ) \nC910_=_C2362( C910 C2362 ) C910_=_C2432( C910 C2432 ) C910_=_C2454( C910 C2454 ) C910_=_C3019( C910 C3019 ) C910_=_C3154( C910 C3154 ) C910_=_C3155( C910 C3155 ) \nC910_=_C3156( C910 C3156 ) C910_=_C3157( C910 C3157 ) C910_=_C3158( C910 C3158 ) C910_=_C3159( C910 C3159 ) C910_=_C3160( C910 C3160 ) C910_=_C3161( C910 C3161 ) \nC910_=_C3162( C910 C3162 ) C910_=_C3163( C910 C3163 ) C910_=_C3164( C910 C3164 ) C910_=_C3165( C910 C3165 ) C910_=_C3166( C910 C3166 ) C910_=_C3167( C910 C3167 ) \nC922_=_C924( C922 C924 ) C922_=_C1248( C922 C1248 ) C922_=_C1320( C922 C1320 ) C922_=_C1360( C922 C1360 ) C922_=_C2042( C922 C2042 ) C922_=_C2197( C922 C2197 ) \nC922_=_C2369( C922 C2369 ) C922_=_C2888( C922 C2888 ) C922_=_C3069( C922 C3069 ) C922_=_C3242( C922 C3242 ) C922_=_C3479( C922 C3479 ) C922_=_C3574( C922 C3574 ) \nC922_=_C3734( C922 C3734 ) C922_=_C3810( C922 C3810 ) C922_=_C3819( C922 C3819 ) C922_=_C3945( C922 C3945 ) C922_=_C3963( C922 C3963 ) C922_=_C3987( C922 C3987 ) \nC922_=_C3991( C922 C3991 ) C922_=_C4036( C922 C4036 ) C922_=_C4037( C922 C4037 ) C922_=_C4039( C922 C4039 ) C924_=_C1362( C924 C1362 ) C924_=_C2175( C924 C2175 ) \nC924_=_C2199( C924 C2199 ) C924_=_C2425( C924 C2425 ) C924_=_C2638( C924 C2638 ) C924_=_C2802( C924 C2802 ) C924_=_C3285( C924 C3285 ) C924_=_C3341( C924 C3341 ) \nC924_=_C3481( C924 C3481 ) C924_=_C3541( C924 C3541 ) C924_=_C3605( C924 C3605 ) C924_=_C3649( C924 C3649 ) C924_=_C3667( C924 C3667 ) C924_=_C3821( C924 C3821 ) \nC924_=_C3839( C924 C3839 ) C924_=_C3958( C924 C3958 ) C924_=_C3968( C924 C3968 ) C924_=_C3992( C924 C3992 ) C924_=_C4047( C924 C4047 ) C924_=_C4058( C924 C4058 ) \nC924_=_C4059( C924 C4059 ) C924_=_C4060( C924 C4060 ) C930_=_C944( C930 C944 ) C930_=_C1034( C930 C1034 ) C930_=_C1366( C930 C1366 ) C930_=_C1838( C930 C1838 ) \nC930_=_C2050( C930 C2050 ) C930_=_C2117( C930 C2117 ) C930_=_C2118( C930 C2118 ) C930_=_C2119( C930 C2119 ) C930_=_C2121( C930 C2121 ) C930_=_C2122( C930 C2122 ) \nC930_=_C2123( C930 C2123 ) C930_=_C2124( C930 C2124 ) C930_=_C2125( C930 C2125 ) C930_=_C2127( C930 C2127 ) C930_=_C2128( C930 C2128 ) C930_=_C2129( C930 C2129 ) \nC930_=_C2130( C930 C2130 ) C930_=_C2131( C930 C2131 ) C930_=_C2132( C930 C2132 ) C930_=_C2134( C930 C2134 ) C930_=_C2135( C930 C2135 ) C930_=_C2136( C930 C2136 ) \nC944_=_C974( C944 C974 ) C944_=_C1319( C944 C1319 ) C944_=_C1761( C944 C1761 ) C944_=_C1832( C944 C1832 ) C944_=_C1924( C944 C1924 ) C944_=_C2367( C944 C2367 ) \nC944_=_C3165( C944 C3165 ) C944_=_C3339( C944 C3339 ) C944_=_C3376( C944 C3376 ) C944_=_C3648( C944 C3648 ) C944_=_C3665( C944 C3665 ) C944_=_C3721( C944 C3721 ) \nC944_=_C3733( C944 C3733 ) C944_=_C3808( C944 C3808 ) C944_=_C3955( C944 C3955 ) C944_=_C3984( C944 C3984 ) C944_=_C3991( C944 C3991 ) C944_=_C3992( C944 C3992 ) \nC944_=_C3994( C944 C3994 ) C944_=_C3995( C944 C3995 ) C944_=_C3996( C944 C3996 ) C951_=_C952( C951 C952 ) C951_=_C953( C951 C953 ) C951_=_C955( C951 C955 ) \nC951_=_C957( C951 C957 ) C951_=_C958( C951 C958 ) C951_=_C959( C951 C959 ) C951_=_C960( C951 C960 ) C951_=_C961( C951 C961 ) C951_=_C962( C951 C962 ) \nC951_=_C966( C951 C966 ) C951_=_C967( C951 C967 ) C951_=_C968( C951 C968 ) C951_=_C969( C951 C969 ) C951_=_C970( C951 C970 ) C951_=_C971( C951 C971 ) \nC951_=_C973( C951 C973 ) C951_=_C974( C951 C974 ) C951_=_C975( C951 C975 ) C951_=_C977( C951 C977 ) C951_=_C978( C951 C978 ) C951_=_C1030( C951 C1030 ) \nC951_=_C1031( C951 C1031 ) C951_=_C1034( C951 C1034 ) C951_=_C1041( C951 C1041 ) C951_=_C1045( C951 C1045 ) C951_=_C1054( C951 C1054 ) C952_=_C953( C952 C953 ) \nC952_=_C955( C952 C955 ) C952_=_C957( C952 C957 ) C952_=_C958( C952 C958 ) C952_=_C959( C952 C959 ) C952_=_C960( C952 C960 ) C952_=_C961( C952 C961 ) \nC952_=_C962( C952 C962 ) C952_=_C966( C952 C966 ) C952_=_C967( C952 C967 ) C952_=_C968( C952 C968 ) C952_=_C969( C952 C969 ) C952_=_C970( C952 C970 ) \nC952_=_C971( C952 C971 ) C952_=_C973( C952 C973 ) C952_=_C974( C952 C974 ) C952_=_C975( C952 C975 ) C952_=_C977( C952 C977 ) C952_=_C978( C952 C978 ) \nC952_=_C1302( C952 C1302 ) C952_=_C1309( C952 C1309 ) C952_=_C1319( C952 C1319 ) C952_=_C1320( C952 C1320 ) C953_=_C955( C953 C955 ) C953_=_C957( C953 C957 ) \nC953_=_C958( C953 C958 ) C953_=_C959( C953 C959 ) C953_=_C960( C953 C960 ) C953_=_C961( C953 C961 ) C953_=_C962(</w:t>
      </w:r>
    </w:p>
    <w:p>
      <w:pPr>
        <w:pStyle w:val="PreformattedText"/>
        <w:bidi w:val="0"/>
        <w:spacing w:before="0" w:after="0"/>
        <w:jc w:val="left"/>
        <w:rPr/>
      </w:pPr>
      <w:r>
        <w:rPr/>
        <w:t xml:space="preserve"> </w:t>
      </w:r>
      <w:r>
        <w:rPr/>
        <w:t>C953 C962 ) C953_=_C966( C953 C966 ) \nC953_=_C967( C953 C967 ) C953_=_C968( C953 C968 ) C953_=_C969( C953 C969 ) C953_=_C970( C953 C970 ) C953_=_C971( C953 C971 ) C953_=_C973( C953 C973 ) \nC953_=_C974( C953 C974 ) C953_=_C975( C953 C975 ) C953_=_C977( C953 C977 ) C953_=_C978( C953 C978 ) C955_=_C957( C955 C957 ) C955_=_C958( C955 C958 ) \nC955_=_C959( C955 C959 ) C955_=_C960( C955 C960 ) C955_=_C961( C955 C961 ) C955_=_C962( C955 C962 ) C955_=_C966( C955 C966 ) C955_=_C967( C955 C967 ) \nC955_=_C968( C955 C968 ) C955_=_C969( C955 C969 ) C955_=_C970( C955 C970 ) C955_=_C971( C955 C971 ) C955_=_C973( C955 C973 ) C955_=_C974( C955 C974 ) \nC955_=_C975( C955 C975 ) C955_=_C977( C955 C977 ) C955_=_C978( C955 C978 ) C955_=_C2050( C955 C2050 ) C955_=_C2056( C955 C2056 ) C955_=_C2059( C955 C2059 ) \nC955_=_C2066( C955 C2066 ) C957_=_C958( C957 C958 ) C957_=_C959( C957 C959 ) C957_=_C960( C957 C960 ) C957_=_C961( C957 C961 ) C957_=_C962( C957 C962 ) \nC957_=_C966( C957 C966 ) C957_=_C967( C957 C967 ) C957_=_C968( C957 C968 ) C957_=_C969( C957 C969 ) C957_=_C970( C957 C970 ) C957_=_C971( C957 C971 ) \nC957_=_C973( C957 C973 ) C957_=_C974( C957 C974 ) C957_=_C975( C957 C975 ) C957_=_C977( C957 C977 ) C957_=_C978( C957 C978 ) C957_=_C1909( C957 C1909 ) \nC957_=_C2138( C957 C2138 ) C957_=_C2362( C957 C2362 ) C957_=_C2367( C957 C2367 ) C957_=_C2369( C957 C2369 ) C958_=_C959( C958 C959 ) C958_=_C960( C958 C960 ) \nC958_=_C961( C958 C961 ) C958_=_C962( C958 C962 ) C958_=_C966( C958 C966 ) C958_=_C967( C958 C967 ) C958_=_C968( C958 C968 ) C958_=_C969( C958 C969 ) \nC958_=_C970( C958 C970 ) C958_=_C971( C958 C971 ) C958_=_C973( C958 C973 ) C958_=_C974( C958 C974 ) C958_=_C975( C958 C975 ) C958_=_C977( C958 C977 ) \nC958_=_C978( C958 C978 ) C958_=_C2454( C958 C2454 ) C959_=_C960( C959 C960 ) C959_=_C961( C959 C961 ) C959_=_C962( C959 C962 ) C959_=_C966( C959 C966 ) \nC959_=_C967( C959 C967 ) C959_=_C968( C959 C968 ) C959_=_C969( C959 C969 ) C959_=_C970( C959 C970 ) C959_=_C971( C959 C971 ) C959_=_C973( C959 C973 ) \nC959_=_C974( C959 C974 ) C959_=_C975( C959 C975 ) C959_=_C977( C959 C977 ) C959_=_C978( C959 C978 ) C959_=_C2624( C959 C2624 ) C959_=_C2632( C959 C2632 ) \nC959_=_C2638( C959 C2638 ) C959_=_C2641( C959 C2641 ) C960_=_C961( C960 C961 ) C960_=_C962( C960 C962 ) C960_=_C966( C960 C966 ) C960_=_C967( C960 C967 ) \nC960_=_C968( C960 C968 ) C960_=_C969( C960 C969 ) C960_=_C970( C960 C970 ) C960_=_C971( C960 C971 ) C960_=_C973( C960 C973 ) C960_=_C974( C960 C974 ) \nC960_=_C975( C960 C975 ) C960_=_C977( C960 C977 ) C960_=_C978( C960 C978 ) C960_=_C1091( C960 C1091 ) C960_=_C2118( C960 C2118 ) C960_=_C2659( C960 C2659 ) \nC960_=_C2661( C960 C2661 ) C960_=_C2666( C960 C2666 ) C961_=_C962( C961 C962 ) C961_=_C966( C961 C966 ) C961_=_C967( C961 C967 ) C961_=_C968( C961 C968 ) \nC961_=_C969( C961 C969 ) C961_=_C970( C961 C970 ) C961_=_C971( C961 C971 ) C961_=_C973( C961 C973 ) C961_=_C974( C961 C974 ) C961_=_C975( C961 C975 ) \nC961_=_C977( C961 C977 ) C961_=_C978( C961 C978 ) C961_=_C2672( C961 C2672 ) C961_=_C2674( C961 C2674 ) C961_=_C2675( C961 C2675 ) C961_=_C2677( C961 C2677 ) \nC962_=_C966( C962 C966 ) C962_=_C967( C962 C967 ) C962_=_C968( C962 C968 ) C962_=_C969( C962 C969 ) C962_=_C970( C962 C970 ) C962_=_C971( C962 C971 ) \nC962_=_C973( C962 C973 ) C962_=_C974( C962 C974 ) C962_=_C975( C962 C975 ) C962_=_C977( C962 C977 ) C962_=_C978( C962 C978 ) C962_=_C2119( C962 C2119 ) \nC962_=_C2820( C962 C2820 ) C962_=_C2822( C962 C2822 ) C962_=_C2828( C962 C2828 ) C966_=_C967( C966 C967 ) C966_=_C968( C966 C968 ) C966_=_C969( C966 C969 ) \nC966_=_C970( C966 C970 ) C966_=_C971( C966 C971 ) C966_=_C973( C966 C973 ) C966_=_C974( C966 C974 ) C966_=_C975( C966 C975 ) C966_=_C977( C966 C977 ) \nC966_=_C978( C966 C978 ) C966_=_C2964( C966 C2964 ) C966_=_C3010( C966 C3010 ) C966_=_C3574( C966 C3574 ) C966_=_C3578( C966 C3578 ) C967_=_C968( C967 C968 ) \nC967_=_C969( C967 C969 ) C967_=_C970( C967 C970 ) C967_=_C971( C967 C971 ) C967_=_C973( C967 C973 ) C967_=_C974( C967 C974 ) C967_=_C975( C967 C975 ) \nC967_=_C977( C967 C977 ) C967_=_C978( C967 C978 ) C968_=_C969( C968 C969 ) C968_=_C970( C968 C970 ) C968_=_C971( C968 C971 ) C968_=_C973( C968 C973 ) \nC968_=_C974( C968 C974 ) C968_=_C975( C968 C975 ) C968_=_C977( C968 C977 ) C968_=_C978( C968 C978 ) C968_=_C1918( C968 C1918 ) C968_=_C3157( C968 C3157 ) \nC968_=_C3733( C968 C3733 ) C968_=_C3734( C968 C3734 ) C969_=_C970( C969 C970 ) C969_=_C971( C969 C971 ) C969_=_C973( C969 C973 ) C969_=_C974( C969 C974 ) \nC969_=_C975( C969 C975 ) C969_=_C977( C969 C977 ) C969_=_C978( C969 C978 ) C969_=_C1022( C969 C1022 ) C969_=_C1102( C969 C1102 ) C969_=_C1122( C969 C1122 ) \nC969_=_C1424( C969 C1424 ) C969_=_C2129( C969 C2129 ) C969_=_C2840( C969 C2840 ) C969_=_C3012( C969 C3012 ) C969_=_C3348( C969 C3348 ) C969_=_C3768( C969 C3768 ) \nC970_=_C971( C970 C971 ) C970_=_C973( C970 C973 ) C970_=_C974( C970 C974 ) C970_=_C975( C970 C975 ) C970_=_C977( C970 C977 ) C970_=_C978( C970 C978 ) \nC970_=_C1919( C970 C1919 ) C970_=_C3159( C970 C3159 ) C970_=_C3808( C970 C3808 ) C970_=_C3810( C970 C3810 ) C971_=_C973( C971 C973 ) C971_=_C974( C971 C974 ) \nC971_=_C975( C971 C975 ) C971_=_C977( C971 C977 ) C971_=_C978( C971 C978 ) C971_=_C2131( C971 C2131 ) C971_=_C2842( C971 C2842 ) C971_=_C3160( C971 C3160 ) \nC971_=_C3349( C971 C3349 ) C971_=_C3857( C971 C3857 ) C973_=_C974( C973 C974 ) C973_=_C975( C973 C975 ) C973_=_C977( C973 C977 ) C973_=_C978( C973 C978 ) \nC973_=_C1923( C973 C1923 ) C973_=_C3164( C973 C3164 ) C973_=_C3984( C973 C3984 ) C973_=_C3987( C973 C3987 ) C974_=_C975( C974 C975 ) C974_=_C977( C974 C977 ) \nC974_=_C978( C974 C978 ) C974_=_C1319( C974 C1319 ) C974_=_C1761( C974 C1761 ) C974_=_C1832( C974 C1832 ) C974_=_C1924( C974 C1924 ) C974_=_C2367( C974 C2367 ) \nC974_=_C3165( C974 C3165 ) C974_=_C3339( C974 C3339 ) C974_=_C3376( C974 C3376 ) C974_=_C3648( C974 C3648 ) C974_=_C3665( C974 C3665 ) C974_=_C3721( C974 C3721 ) \nC974_=_C3733( C974 C3733 ) C974_=_C3808( C974 C3808 ) C974_=_C3955( C974 C3955 ) C974_=_C3984( C974 C3984 ) C974_=_C3991( C974 C3991 ) C974_=_C3992( C974 C3992 ) \nC974_=_C3994( C974 C3994 ) C974_=_C3995( C974 C3995 ) C974_=_C3996( C974 C3996 ) C975_=_C977( C975 C977 ) C975_=_C978( C975 C978 ) C975_=_C1001( C975 C1001 ) \nC975_=_C3111( C975 C3111 ) C975_=_C3838( C975 C3838 ) C975_=_C4024( C975 C4024 ) C977_=_C978( C977 C978 ) C977_=_C1104( C977 C1104 ) C977_=_C3360( C977 C3360 ) \nC979_=_C980( C979 C980 ) C979_=_C982( C979 C982 ) C979_=_C983( C979 C983 ) C979_=_C984( C979 C984 ) C979_=_C985( C979 C985 ) C979_=_C986( C979 C986 ) \nC979_=_C987( C979 C987 ) C979_=_C988( C979 C988 ) C979_=_C989( C979 C989 ) C979_=_C991( C979 C991 ) C979_=_C992( C979 C992 ) C979_=_C993( C979 C993 ) \nC979_=_C994( C979 C994 ) C979_=_C996( C979 C996 ) C979_=_C999( C979 C999 ) C979_=_C1000( C979 C1000 ) C979_=_C1001( C979 C1001 ) C979_=_C1002( C979 C1002 ) \nC979_=_C1003( C979 C1003 ) C979_=_C1004( C979 C1004 ) C979_=_C1005( C979 C1005 ) C979_=_C1210( C979 C1210 ) C979_=_C1211( C979 C1211 ) C979_=_C1217( C979 C1217 ) \nC979_=_C1227( C979 C1227 ) C979_=_C1228( C979 C1228 ) C980_=_C982( C980 C982 ) C980_=_C983( C980 C983 ) C980_=_C984( C980 C984 ) C980_=_C985( C980 C985 ) \nC980_=_C986( C980 C986 ) C980_=_C987( C980 C987 ) C980_=_C988( C980 C988 ) C980_=_C989( C980 C989 ) C980_=_C991( C980 C991 ) C980_=_C992( C980 C992 ) \nC980_=_C993( C980 C993 ) C980_=_C994( C980 C994 ) C980_=_C996( C980 C996 ) C980_=_C999( C980 C999 ) C980_=_C1000( C980 C1000 ) C980_=_C1001( C980 C1001 ) \nC980_=_C1002( C980 C1002 ) C980_=_C1003( C980 C1003 ) C980_=_C1004( C980 C1004 ) C980_=_C1005( C980 C1005 ) C980_=_C1488( C980 C1488 ) C980_=_C1489( C980 C1489 ) \nC982_=_C983( C982 C983 ) C982_=_C984( C982 C984 ) C982_=_C985( C982 C985 ) C982_=_C986( C982 C986 ) C982_=_C987( C982 C987 ) C982_=_C988( C982 C988 ) \nC982_=_C989( C982 C989 ) C982_=_C991( C982 C991 ) C982_=_C992( C982 C992 ) C982_=_C993( C982 C993 ) C982_=_C994( C982 C994 ) C982_=_C996( C982 C996 ) \nC982_=_C999( C982 C999 ) C982_=_C1000( C982 C1000 ) C982_=_C1001( C982 C1001 ) C982_=_C1002( C982 C1002 ) C982_=_C1003( C982 C1003 ) C982_=_C1004( C982 C1004 ) \nC982_=_C1005( C982 C1005 ) C982_=_C1903( C982 C1903 ) C982_=_C2007( C982 C2007 ) C982_=_C2013( C982 C2013 ) C982_=_C2014( C982 C2014 ) C982_=_C2017( C982 C2017 ) \nC983_=_C984( C983 C984 ) C983_=_C985( C983 C985 ) C983_=_C986( C983 C986 ) C983_=_C987( C983 C987 ) C983_=_C988( C983 C988 ) C983_=_C989( C983 C989 ) \nC983_=_C991( C983 C991 ) C983_=_C992( C983 C992 ) C983_=_C993( C983 C993 ) C983_=_C994( C983 C994 ) C983_=_C996( C983 C996 ) C983_=_C999( C983 C999 ) \nC983_=_C1000( C983 C1000 ) C983_=_C1001( C983 C1001 ) C983_=_C1002( C983 C1002 ) C983_=_C1003( C983 C1003 ) C983_=_C1004( C983 C1004 ) C983_=_C1005( C983 C1005 ) \nC983_=_C1013( C983 C1013 ) C983_=_C2780( C983 C2780 ) C984_=_C985( C984 C985 ) C984_=_C986( C984 C986 ) C984_=_C987( C984 C987 ) C984_=_C988( C984 C988 ) \nC984_=_C989( C984 C989 ) C984_=_C991( C984 C991 ) C984_=_C992( C984 C992 ) C984_=_C993( C984 C993 ) C984_=_C994( C984 C994 ) C984_=_C996( C984 C996 ) \nC984_=_C999( C984 C999 ) C984_=_C1000( C984 C1000 ) C984_=_C1001( C984 C1001 ) C984_=_C1002( C984 C1002 ) C984_=_C1003( C984 C1003 ) C984_=_C1004( C984 C1004 ) \nC984_=_C1005( C984 C1005 ) C984_=_C1014( C984 C1014 ) C984_=_C1619( C984 C1619 ) C984_=_C2121( C984 C2121 ) C984_=_C2858( C984 C2858 ) C984_=_C2863( C984 C2863 ) \nC985_=_C986( C985 C986 ) C985_=_C987( C985 C987 ) C985_=_C988( C985 C988 ) C985_=_C989( C985 C989 ) C985_=_C991( C985 C991 ) C985_=_C992( C985 C992 ) \nC985_=_C993( C985 C993 ) C985_=_C994( C985 C994 ) C985_=_C996( C985 C996 ) C985_=_C999( C985 C999 ) C985_=_C1000( C985 C1000 ) C985_=_C1001( C985 C1001 ) \nC985_=_C1002( C985 C1002 ) C985_=_C1003( C985 C1003 ) C985_=_C1004( C985 C1004 ) C985_=_C1005( C985 C1005 ) C985_=_C2869( C985 C2869 ) C986_=_C987( C986 C987 ) \nC986_=_C988(</w:t>
      </w:r>
    </w:p>
    <w:p>
      <w:pPr>
        <w:pStyle w:val="PreformattedText"/>
        <w:bidi w:val="0"/>
        <w:spacing w:before="0" w:after="0"/>
        <w:jc w:val="left"/>
        <w:rPr/>
      </w:pPr>
      <w:r>
        <w:rPr/>
        <w:t xml:space="preserve"> </w:t>
      </w:r>
      <w:r>
        <w:rPr/>
        <w:t>C986 C988 ) C986_=_C989( C986 C989 ) C986_=_C991( C986 C991 ) C986_=_C992( C986 C992 ) C986_=_C993( C986 C993 ) C986_=_C994( C986 C994 ) \nC986_=_C996( C986 C996 ) C986_=_C999( C986 C999 ) C986_=_C1000( C986 C1000 ) C986_=_C1001( C986 C1001 ) C986_=_C1002( C986 C1002 ) C986_=_C1003( C986 C1003 ) \nC986_=_C1004( C986 C1004 ) C986_=_C1005( C986 C1005 ) C986_=_C1093( C986 C1093 ) C986_=_C2923( C986 C2923 ) C986_=_C2928( C986 C2928 ) C986_=_C2930( C986 C2930 ) \nC987_=_C988( C987 C988 ) C987_=_C989( C987 C989 ) C987_=_C991( C987 C991 ) C987_=_C992( C987 C992 ) C987_=_C993( C987 C993 ) C987_=_C994( C987 C994 ) \nC987_=_C996( C987 C996 ) C987_=_C999( C987 C999 ) C987_=_C1000( C987 C1000 ) C987_=_C1001( C987 C1001 ) C987_=_C1002( C987 C1002 ) C987_=_C1003( C987 C1003 ) \nC987_=_C1004( C987 C1004 ) C987_=_C1005( C987 C1005 ) C987_=_C1620( C987 C1620 ) C987_=_C2991( C987 C2991 ) C987_=_C2997( C987 C2997 ) C987_=_C3003( C987 C3003 ) \nC988_=_C989( C988 C989 ) C988_=_C991( C988 C991 ) C988_=_C992( C988 C992 ) C988_=_C993( C988 C993 ) C988_=_C994( C988 C994 ) C988_=_C996( C988 C996 ) \nC988_=_C999( C988 C999 ) C988_=_C1000( C988 C1000 ) C988_=_C1001( C988 C1001 ) C988_=_C1002( C988 C1002 ) C988_=_C1003( C988 C1003 ) C988_=_C1004( C988 C1004 ) \nC988_=_C1005( C988 C1005 ) C988_=_C1416( C988 C1416 ) C988_=_C2143( C988 C2143 ) C988_=_C3051( C988 C3051 ) C989_=_C991( C989 C991 ) C989_=_C992( C989 C992 ) \nC989_=_C993( C989 C993 ) C989_=_C994( C989 C994 ) C989_=_C996( C989 C996 ) C989_=_C999( C989 C999 ) C989_=_C1000( C989 C1000 ) C989_=_C1001( C989 C1001 ) \nC989_=_C1002( C989 C1002 ) C989_=_C1003( C989 C1003 ) C989_=_C1004( C989 C1004 ) C989_=_C1005( C989 C1005 ) C989_=_C3064( C989 C3064 ) C989_=_C3069( C989 C3069 ) \nC989_=_C3072( C989 C3072 ) C991_=_C992( C991 C992 ) C991_=_C993( C991 C993 ) C991_=_C994( C991 C994 ) C991_=_C996( C991 C996 ) C991_=_C999( C991 C999 ) \nC991_=_C1000( C991 C1000 ) C991_=_C1001( C991 C1001 ) C991_=_C1002( C991 C1002 ) C991_=_C1003( C991 C1003 ) C991_=_C1004( C991 C1004 ) C991_=_C1005( C991 C1005 ) \nC991_=_C3119( C991 C3119 ) C992_=_C993( C992 C993 ) C992_=_C994( C992 C994 ) C992_=_C996( C992 C996 ) C992_=_C999( C992 C999 ) C992_=_C1000( C992 C1000 ) \nC992_=_C1001( C992 C1001 ) C992_=_C1002( C992 C1002 ) C992_=_C1003( C992 C1003 ) C992_=_C1004( C992 C1004 ) C992_=_C1005( C992 C1005 ) C992_=_C1622( C992 C1622 ) \nC992_=_C2123( C992 C2123 ) C992_=_C3127( C992 C3127 ) C992_=_C3135( C992 C3135 ) C992_=_C3136( C992 C3136 ) C992_=_C3141( C992 C3141 ) C993_=_C994( C993 C994 ) \nC993_=_C996( C993 C996 ) C993_=_C999( C993 C999 ) C993_=_C1000( C993 C1000 ) C993_=_C1001( C993 C1001 ) C993_=_C1002( C993 C1002 ) C993_=_C1003( C993 C1003 ) \nC993_=_C1004( C993 C1004 ) C993_=_C1005( C993 C1005 ) C993_=_C3270( C993 C3270 ) C994_=_C996( C994 C996 ) C994_=_C999( C994 C999 ) C994_=_C1000( C994 C1000 ) \nC994_=_C1001( C994 C1001 ) C994_=_C1002( C994 C1002 ) C994_=_C1003( C994 C1003 ) C994_=_C1004( C994 C1004 ) C994_=_C1005( C994 C1005 ) C994_=_C3098( C994 C3098 ) \nC994_=_C3506( C994 C3506 ) C996_=_C999( C996 C999 ) C996_=_C1000( C996 C1000 ) C996_=_C1001( C996 C1001 ) C996_=_C1002( C996 C1002 ) C996_=_C1003( C996 C1003 ) \nC996_=_C1004( C996 C1004 ) C996_=_C1005( C996 C1005 ) C996_=_C1123( C996 C1123 ) C996_=_C1625( C996 C1625 ) C996_=_C2841( C996 C2841 ) C996_=_C3158( C996 C3158 ) \nC996_=_C3786( C996 C3786 ) C996_=_C3787( C996 C3787 ) C996_=_C3793( C996 C3793 ) C999_=_C1000( C999 C1000 ) C999_=_C1001( C999 C1001 ) C999_=_C1002( C999 C1002 ) \nC999_=_C1003( C999 C1003 ) C999_=_C1004( C999 C1004 ) C999_=_C1005( C999 C1005 ) C999_=_C3110( C999 C3110 ) C999_=_C3836( C999 C3836 ) C1000_=_C1001( C1000 C1001 ) \nC1000_=_C1002( C1000 C1002 ) C1000_=_C1003( C1000 C1003 ) C1000_=_C1004( C1000 C1004 ) C1000_=_C1005( C1000 C1005 ) C1000_=_C1025( C1000 C1025 ) C1000_=_C1628( C1000 C1628 ) \nC1000_=_C3950( C1000 C3950 ) C1000_=_C4011( C1000 C4011 ) C1001_=_C1002( C1001 C1002 ) C1001_=_C1003( C1001 C1003 ) C1001_=_C1004( C1001 C1004 ) C1001_=_C1005( C1001 C1005 ) \nC1001_=_C3111( C1001 C3111 ) C1001_=_C3838( C1001 C3838 ) C1001_=_C4024( C1001 C4024 ) C1002_=_C1003( C1002 C1003 ) C1002_=_C1004( C1002 C1004 ) C1002_=_C1005( C1002 C1005 ) \nC1002_=_C1630( C1002 C1630 ) C1002_=_C2135( C1002 C2135 ) C1002_=_C3951( C1002 C3951 ) C1002_=_C4046( C1002 C4046 ) C1003_=_C1004( C1003 C1004 ) C1003_=_C1005( C1003 C1005 ) \nC1003_=_C2848( C1003 C2848 ) C1003_=_C3112( C1003 C3112 ) C1003_=_C3841( C1003 C3841 ) C1004_=_C1005( C1004 C1005 ) C1004_=_C1633( C1004 C1633 ) C1004_=_C3952( C1004 C3952 ) \nC1004_=_C4090( C1004 C4090 ) C1005_=_C3607( C1005 C3607 ) C1005_=_C3995( C1005 C3995 ) C1009_=_C1011( C1009 C1011 ) C1009_=_C1012( C1009 C1012 ) C1009_=_C1013( C1009 C1013 ) \nC1009_=_C1014( C1009 C1014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11_=_C1012( C1011 C1012 ) C1011_=_C1013( C1011 C1013 ) C1011_=_C1014( C1011 C1014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2167( C1011 C2167 ) C1011_=_C2175( C1011 C2175 ) C1011_=_C2181( C1011 C2181 ) C1012_=_C1013( C1012 C1013 ) \nC1012_=_C1014( C1012 C1014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92( C1012 C1092 ) C1013_=_C1014( C1013 C1014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2780( C1013 C2780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619( C1014 C1619 ) C1014_=_C2121( C1014 C2121 ) \nC1014_=_C2858( C1014 C2858 ) C1014_=_C2863( C1014 C2863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2145( C1016 C2145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3005( C1017 C3005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97( C1018 C1097 ) C1018_=_C1117( C1018 C1117 ) \nC1018_=_C1421( C1018 C1421 ) C1018_=_C2793( C1018 C2793 ) C1018_=_C3008( C1018 C3008 ) C1019_=_C1020( C1019 C1020 ) C1019_=_C1021( C1019 C1021 ) C1019_=_C1022( C1019 C1022 ) \nC1019_=_C1023( C1019 C1023 ) C1019_=_C1024( C1019 C1024 ) C1019_=_C1025( C1019 C1025 ) C1019_=_C1026( C1019 C1026 ) C1019_=_C1027( C1019 C1027 ) C1019_=_C1028( C1019 C1028 ) \nC1019_=_C1029( C1019 C1029 ) C1019_=_C1118( C1019 C1118 ) C1019_=_C2836( C1019 C2836 ) C1019_=_C3154( C1019 C3154 ) C1019_=_C3462( C1019 C3462 ) C1019_=_C3464( C1019 C3464 ) \nC1020_=_C1021( C1020 C1021 ) C1020_=_C1022( C1020 C1022 ) C1020_=_C1023( C1020 C1023 ) C1020_=_C1024( C1020 C1024 ) C1020_=_C1025( C1020 C1025 ) C1020_=_C1026( C1020 C1026 ) \nC1020_=_C1027( C1020 C1027 ) C1020_=_C1028( C1020 C1028 ) C1020_=_C1029( C1020 C1029 ) C1020_=_C1100( C1020 C1100 ) C1020_=_C1119( C1020 C1119 ) C1020_=_C1423( C1020 C1423 ) \nC1020_=_C3009( C1020 C3009 ) C1021_=_C1022( C1021 C1022 ) C1021_=_C1023( C1021 C1023 ) C1021_=_C1024( C1021 C1024 ) C1021_=_C1025( C1021 C1025 ) C1021_=_C1026( C1021 C1026 ) \nC1021_=_C1027( C1021 C1027 ) C1021_=_C1028( C1021 C1028 ) C1021_=_C1029( C1021 C1029 ) C1021_=_C1101( C1021 C1101 ) C1021_=_C3739( C1021 C3739 ) C1022_=_C1023( C1022 C1023 ) \nC1022_=_C1024( C1022 C1024 ) C1022_=_C1025( C1022 C1025 ) C1022_=_C1026( C1022 C1026 ) C1022_=_C1027( C1022 C1027 ) C1022_=_C1028( C1022 C1028 ) C1022_=_C1029( C1022 C1029 ) \nC1022_=_C1102( C1022 C1102 ) C1022_=_C1122( C1022 C1122 ) C1022_=_C1424(</w:t>
      </w:r>
    </w:p>
    <w:p>
      <w:pPr>
        <w:pStyle w:val="PreformattedText"/>
        <w:bidi w:val="0"/>
        <w:spacing w:before="0" w:after="0"/>
        <w:jc w:val="left"/>
        <w:rPr/>
      </w:pPr>
      <w:r>
        <w:rPr/>
        <w:t xml:space="preserve"> </w:t>
      </w:r>
      <w:r>
        <w:rPr/>
        <w:t>C1022 C1424 ) C1022_=_C2129( C1022 C2129 ) C1022_=_C2840( C1022 C2840 ) C1022_=_C3012( C1022 C3012 ) \nC1022_=_C3348( C1022 C3348 ) C1022_=_C3768( C1022 C3768 ) C1023_=_C1024( C1023 C1024 ) C1023_=_C1025( C1023 C1025 ) C1023_=_C1026( C1023 C1026 ) C1023_=_C1027( C1023 C1027 ) \nC1023_=_C1028( C1023 C1028 ) C1023_=_C1029( C1023 C1029 ) C1023_=_C3162( C1023 C3162 ) C1023_=_C3931( C1023 C3931 ) C1024_=_C1025( C1024 C1025 ) C1024_=_C1026( C1024 C1026 ) \nC1024_=_C1027( C1024 C1027 ) C1024_=_C1028( C1024 C1028 ) C1024_=_C1029( C1024 C1029 ) C1024_=_C2858( C1024 C2858 ) C1024_=_C2997( C1024 C2997 ) C1024_=_C3136( C1024 C3136 ) \nC1024_=_C3464( C1024 C3464 ) C1024_=_C3561( C1024 C3561 ) C1024_=_C3632( C1024 C3632 ) C1024_=_C3646( C1024 C3646 ) C1024_=_C3739( C1024 C3739 ) C1024_=_C3787( C1024 C3787 ) \nC1024_=_C3871( C1024 C3871 ) C1024_=_C3888( C1024 C3888 ) C1024_=_C3931( C1024 C3931 ) C1024_=_C3950( C1024 C3950 ) C1024_=_C3951( C1024 C3951 ) C1024_=_C3952( C1024 C3952 ) \nC1024_=_C3954( C1024 C3954 ) C1025_=_C1026( C1025 C1026 ) C1025_=_C1027( C1025 C1027 ) C1025_=_C1028( C1025 C1028 ) C1025_=_C1029( C1025 C1029 ) C1025_=_C1628( C1025 C1628 ) \nC1025_=_C3950( C1025 C3950 ) C1025_=_C4011( C1025 C4011 ) C1026_=_C1027( C1026 C1027 ) C1026_=_C1028( C1026 C1028 ) C1026_=_C1029( C1026 C1029 ) C1026_=_C1128( C1026 C1128 ) \nC1027_=_C1028( C1027 C1028 ) C1027_=_C1029( C1027 C1029 ) C1027_=_C1106( C1027 C1106 ) C1027_=_C1129( C1027 C1129 ) C1027_=_C1430( C1027 C1430 ) C1027_=_C3017( C1027 C3017 ) \nC1028_=_C1029( C1028 C1029 ) C1030_=_C1031( C1030 C1031 ) C1030_=_C1034( C1030 C1034 ) C1030_=_C1041( C1030 C1041 ) C1030_=_C1045( C1030 C1045 ) C1030_=_C1054( C1030 C1054 ) \nC1030_=_C1108( C1030 C1108 ) C1030_=_C1109( C1030 C1109 ) C1030_=_C1110( C1030 C1110 ) C1030_=_C1111( C1030 C1111 ) C1030_=_C1115( C1030 C1115 ) C1030_=_C1116( C1030 C1116 ) \nC1030_=_C1117( C1030 C1117 ) C1030_=_C1118( C1030 C1118 ) C1030_=_C1119( C1030 C1119 ) C1030_=_C1120( C1030 C1120 ) C1030_=_C1121( C1030 C1121 ) C1030_=_C1122( C1030 C1122 ) \nC1030_=_C1123( C1030 C1123 ) C1030_=_C1124( C1030 C1124 ) C1030_=_C1125( C1030 C1125 ) C1030_=_C1126( C1030 C1126 ) C1030_=_C1127( C1030 C1127 ) C1030_=_C1128( C1030 C1128 ) \nC1030_=_C1129( C1030 C1129 ) C1031_=_C1034( C1031 C1034 ) C1031_=_C1041( C1031 C1041 ) C1031_=_C1045( C1031 C1045 ) C1031_=_C1054( C1031 C1054 ) C1031_=_C1409( C1031 C1409 ) \nC1031_=_C1410( C1031 C1410 ) C1031_=_C1411( C1031 C1411 ) C1031_=_C1412( C1031 C1412 ) C1031_=_C1413( C1031 C1413 ) C1031_=_C1416( C1031 C1416 ) C1031_=_C1417( C1031 C1417 ) \nC1031_=_C1418( C1031 C1418 ) C1031_=_C1419( C1031 C1419 ) C1031_=_C1420( C1031 C1420 ) C1031_=_C1421( C1031 C1421 ) C1031_=_C1422( C1031 C1422 ) C1031_=_C1423( C1031 C1423 ) \nC1031_=_C1424( C1031 C1424 ) C1031_=_C1425( C1031 C1425 ) C1031_=_C1426( C1031 C1426 ) C1031_=_C1427( C1031 C1427 ) C1031_=_C1428( C1031 C1428 ) C1031_=_C1429( C1031 C1429 ) \nC1031_=_C1430( C1031 C1430 ) C1034_=_C1041( C1034 C1041 ) C1034_=_C1045( C1034 C1045 ) C1034_=_C1054( C1034 C1054 ) C1034_=_C1366( C1034 C1366 ) C1034_=_C1838( C1034 C1838 ) \nC1034_=_C2050( C1034 C2050 ) C1034_=_C2117( C1034 C2117 ) C1034_=_C2118( C1034 C2118 ) C1034_=_C2119( C1034 C2119 ) C1034_=_C2121( C1034 C2121 ) C1034_=_C2122( C1034 C2122 ) \nC1034_=_C2123( C1034 C2123 ) C1034_=_C2124( C1034 C2124 ) C1034_=_C2125( C1034 C2125 ) C1034_=_C2127( C1034 C2127 ) C1034_=_C2128( C1034 C2128 ) C1034_=_C2129( C1034 C2129 ) \nC1034_=_C2130( C1034 C2130 ) C1034_=_C2131( C1034 C2131 ) C1034_=_C2132( C1034 C2132 ) C1034_=_C2134( C1034 C2134 ) C1034_=_C2135( C1034 C2135 ) C1034_=_C2136( C1034 C2136 ) \nC1041_=_C1045( C1041 C1045 ) C1041_=_C1054( C1041 C1054 ) C1041_=_C1370( C1041 C1370 ) C1041_=_C1394( C1041 C1394 ) C1041_=_C1455( C1041 C1455 ) C1041_=_C2056( C1041 C2056 ) \nC1041_=_C2430( C1041 C2430 ) C1041_=_C2659( C1041 C2659 ) C1041_=_C2672( C1041 C2672 ) C1041_=_C2820( C1041 C2820 ) C1041_=_C2833( C1041 C2833 ) C1041_=_C2836( C1041 C2836 ) \nC1041_=_C2837( C1041 C2837 ) C1041_=_C2838( C1041 C2838 ) C1041_=_C2839( C1041 C2839 ) C1041_=_C2840( C1041 C2840 ) C1041_=_C2841( C1041 C2841 ) C1041_=_C2842( C1041 C2842 ) \nC1041_=_C2843( C1041 C2843 ) C1041_=_C2845( C1041 C2845 ) C1041_=_C2846( C1041 C2846 ) C1041_=_C2847( C1041 C2847 ) C1041_=_C2848( C1041 C2848 ) C1045_=_C1054( C1045 C1054 ) \nC1045_=_C1398( C1045 C1398 ) C1045_=_C1652( C1045 C1652 ) C1045_=_C2059( C1045 C2059 ) C1045_=_C2285( C1045 C2285 ) C1045_=_C2304( C1045 C2304 ) C1045_=_C2323( C1045 C2323 ) \nC1045_=_C2661( C1045 C2661 ) C1045_=_C2675( C1045 C2675 ) C1045_=_C2822( C1045 C2822 ) C1045_=_C2975( C1045 C2975 ) C1045_=_C3036( C1045 C3036 ) C1045_=_C3343( C1045 C3343 ) \nC1045_=_C3344( C1045 C3344 ) C1045_=_C3346( C1045 C3346 ) C1045_=_C3347( C1045 C3347 ) C1045_=_C3348( C1045 C3348 ) C1045_=_C3349( C1045 C3349 ) C1045_=_C3350( C1045 C3350 ) \nC1045_=_C3352( C1045 C3352 ) C1045_=_C3353( C1045 C3353 ) C1054_=_C1584( C1054 C1584 ) C1054_=_C1788( C1054 C1788 ) C1054_=_C1999( C1054 C1999 ) C1054_=_C2066( C1054 C2066 ) \nC1054_=_C2482( C1054 C2482 ) C1054_=_C2632( C1054 C2632 ) C1054_=_C2666( C1054 C2666 ) C1054_=_C2828( C1054 C2828 ) C1054_=_C2930( C1054 C2930 ) C1054_=_C3135( C1054 C3135 ) \nC1054_=_C3256( C1054 C3256 ) C1054_=_C3768( C1054 C3768 ) C1054_=_C3780( C1054 C3780 ) C1054_=_C3851( C1054 C3851 ) C1054_=_C3857( C1054 C3857 ) C1054_=_C3863( C1054 C3863 ) \nC1054_=_C3913( C1054 C3913 ) C1054_=_C3936( C1054 C3936 ) C1054_=_C3937( C1054 C3937 ) C1054_=_C3938( C1054 C3938 ) C1054_=_C3939( C1054 C3939 ) C1054_=_C3940( C1054 C3940 ) \nC1071_=_C1080( C1071 C1080 ) C1071_=_C1082( C1071 C1082 ) C1071_=_C1192( C1071 C1192 ) C1071_=_C1211( C1071 C1211 ) C1071_=_C1488( C1071 C1488 ) C1071_=_C1501( C1071 C1501 ) \nC1071_=_C2080( C1071 C2080 ) C1071_=_C2105( C1071 C2105 ) C1071_=_C2342( C1071 C2342 ) C1071_=_C2542( C1071 C2542 ) C1071_=_C2991( C1071 C2991 ) C1071_=_C3223( C1071 C3223 ) \nC1071_=_C3235( C1071 C3235 ) C1071_=_C3306( C1071 C3306 ) C1071_=_C3354( C1071 C3354 ) C1071_=_C3355( C1071 C3355 ) C1071_=_C3356( C1071 C3356 ) C1071_=_C3358( C1071 C3358 ) \nC1071_=_C3359( C1071 C3359 ) C1071_=_C3360( C1071 C3360 ) C1080_=_C1082( C1080 C1082 ) C1080_=_C1227( C1080 C1227 ) C1080_=_C1251( C1080 C1251 ) C1080_=_C2091( C1080 C2091 ) \nC1080_=_C2201( C1080 C2201 ) C1080_=_C2314( C1080 C2314 ) C1080_=_C2335( C1080 C2335 ) C1080_=_C2352( C1080 C2352 ) C1080_=_C2548( C1080 C2548 ) C1080_=_C3342( C1080 C3342 ) \nC1080_=_C3525( C1080 C3525 ) C1080_=_C3650( C1080 C3650 ) C1080_=_C3658( C1080 C3658 ) C1080_=_C3671( C1080 C3671 ) C1080_=_C3799( C1080 C3799 ) C1080_=_C3923( C1080 C3923 ) \nC1080_=_C3960( C1080 C3960 ) C1080_=_C3975( C1080 C3975 ) C1080_=_C4059( C1080 C4059 ) C1080_=_C4099( C1080 C4099 ) C1082_=_C1228( C1082 C1228 ) C1082_=_C2092( C1082 C2092 ) \nC1082_=_C2181( C1082 C2181 ) C1082_=_C2353( C1082 C2353 ) C1082_=_C2427( C1082 C2427 ) C1082_=_C2550( C1082 C2550 ) C1082_=_C2574( C1082 C2574 ) C1082_=_C2641( C1082 C2641 ) \nC1082_=_C2769( C1082 C2769 ) C1082_=_C3290( C1082 C3290 ) C1082_=_C3304( C1082 C3304 ) C1082_=_C3543( C1082 C3543 ) C1082_=_C3659( C1082 C3659 ) C1082_=_C3830( C1082 C3830 ) \nC1082_=_C3866( C1082 C3866 ) C1082_=_C3925( C1082 C3925 ) C1082_=_C4060( C1082 C4060 ) C1082_=_C4072( C1082 C4072 ) C1082_=_C4087( C1082 C4087 ) C1082_=_C4107( C1082 C4107 ) \nC1084_=_C1086( C1084 C1086 ) C1084_=_C1087( C1084 C1087 ) C1084_=_C1088( C1084 C1088 ) C1084_=_C1089( C1084 C1089 ) C1084_=_C1090( C1084 C1090 ) C1084_=_C1091( C1084 C1091 ) \nC1084_=_C1092( C1084 C1092 ) C1084_=_C1093( C1084 C1093 ) C1084_=_C1095( C1084 C1095 ) C1084_=_C1096( C1084 C1096 ) C1084_=_C1097( C1084 C1097 ) C1084_=_C1098( C1084 C1098 ) \nC1084_=_C1099( C1084 C1099 ) C1084_=_C1100( C1084 C1100 ) C1084_=_C1101( C1084 C1101 ) C1084_=_C1102( C1084 C1102 ) C1084_=_C1103( C1084 C1103 ) C1084_=_C1104( C1084 C1104 ) \nC1084_=_C1105( C1084 C1105 ) C1084_=_C1106( C1084 C1106 ) C1086_=_C1087( C1086 C1087 ) C1086_=_C1088( C1086 C1088 ) C1086_=_C1089( C1086 C1089 ) C1086_=_C1090( C1086 C1090 ) \nC1086_=_C1091( C1086 C1091 ) C1086_=_C1092( C1086 C1092 ) C1086_=_C1093( C1086 C1093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566( C1086 C1566 ) C1086_=_C1568( C1086 C1568 ) C1086_=_C1576( C1086 C1576 ) \nC1086_=_C1584( C1086 C1584 ) C1087_=_C1088( C1087 C1088 ) C1087_=_C1089( C1087 C1089 ) C1087_=_C1090( C1087 C1090 ) C1087_=_C1091( C1087 C1091 ) C1087_=_C1092( C1087 C1092 ) \nC1087_=_C1093( C1087 C1093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8_=_C1089( C1088 C1089 ) C1088_=_C1090( C1088 C1090 ) C1088_=_C1091( C1088 C1091 ) C1088_=_C1092( C1088 C1092 ) C1088_=_C1093( C1088 C1093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838( C1088 C1838 ) C1089_=_C1090( C1089 C1090 ) C1089_=_C1091( C1089 C1091 ) C1089_=_C1092( C1089 C1092 ) C1089_=_C1093( C1089 C1093 ) C1089_=_C1095( C1089 C1095 ) \nC1089_=_C1096( C1089 C1096 ) C1089_=_C1097( C1089 C1097 ) C1089_=_C1098( C1089 C1098 ) C1089_=_C1099( C1089 C1099 ) C1089_=_C1100(</w:t>
      </w:r>
    </w:p>
    <w:p>
      <w:pPr>
        <w:pStyle w:val="PreformattedText"/>
        <w:bidi w:val="0"/>
        <w:spacing w:before="0" w:after="0"/>
        <w:jc w:val="left"/>
        <w:rPr/>
      </w:pPr>
      <w:r>
        <w:rPr/>
        <w:t xml:space="preserve"> </w:t>
      </w:r>
      <w:r>
        <w:rPr/>
        <w:t>C1089 C1100 ) C1089_=_C1101( C1089 C1101 ) \nC1089_=_C1102( C1089 C1102 ) C1089_=_C1103( C1089 C1103 ) C1089_=_C1104( C1089 C1104 ) C1089_=_C1105( C1089 C1105 ) C1089_=_C1106( C1089 C1106 ) C1089_=_C1410( C1089 C1410 ) \nC1089_=_C1905( C1089 C1905 ) C1089_=_C2137( C1089 C2137 ) C1090_=_C1091( C1090 C1091 ) C1090_=_C1092( C1090 C1092 ) C1090_=_C1093( C1090 C1093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2342( C1090 C2342 ) \nC1090_=_C2352( C1090 C2352 ) C1090_=_C2353( C1090 C2353 ) C1091_=_C1092( C1091 C1092 ) C1091_=_C1093( C1091 C1093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2118( C1091 C2118 ) C1091_=_C2659( C1091 C2659 ) \nC1091_=_C2661( C1091 C2661 ) C1091_=_C2666( C1091 C2666 ) C1092_=_C1093( C1092 C1093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2923( C1093 C2923 ) C1093_=_C2928( C1093 C2928 ) C1093_=_C2930( C1093 C2930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6_=_C1097( C1096 C1097 ) \nC1096_=_C1098( C1096 C1098 ) C1096_=_C1099( C1096 C1099 ) C1096_=_C1100( C1096 C1100 ) C1096_=_C1101( C1096 C1101 ) C1096_=_C1102( C1096 C1102 ) C1096_=_C1103( C1096 C1103 ) \nC1096_=_C1104( C1096 C1104 ) C1096_=_C1105( C1096 C1105 ) C1096_=_C1106( C1096 C1106 ) C1097_=_C1098( C1097 C1098 ) C1097_=_C1099( C1097 C1099 ) C1097_=_C1100( C1097 C1100 ) \nC1097_=_C1101( C1097 C1101 ) C1097_=_C1102( C1097 C1102 ) C1097_=_C1103( C1097 C1103 ) C1097_=_C1104( C1097 C1104 ) C1097_=_C1105( C1097 C1105 ) C1097_=_C1106( C1097 C1106 ) \nC1097_=_C1117( C1097 C1117 ) C1097_=_C1421( C1097 C1421 ) C1097_=_C2793( C1097 C2793 ) C1097_=_C3008( C1097 C3008 ) C1098_=_C1099( C1098 C1099 ) C1098_=_C1100( C1098 C1100 ) \nC1098_=_C1101( C1098 C1101 ) C1098_=_C1102( C1098 C1102 ) C1098_=_C1103( C1098 C1103 ) C1098_=_C1104( C1098 C1104 ) C1098_=_C1105( C1098 C1105 ) C1098_=_C1106( C1098 C1106 ) \nC1098_=_C1422( C1098 C1422 ) C1098_=_C2837( C1098 C2837 ) C1098_=_C2962( C1098 C2962 ) C1099_=_C1100( C1099 C1100 ) C1099_=_C1101( C1099 C1101 ) C1099_=_C1102( C1099 C1102 ) \nC1099_=_C1103( C1099 C1103 ) C1099_=_C1104( C1099 C1104 ) C1099_=_C1105( C1099 C1105 ) C1099_=_C1106( C1099 C1106 ) C1099_=_C3099( C1099 C3099 ) C1099_=_C3525( C1099 C3525 ) \nC1100_=_C1101( C1100 C1101 ) C1100_=_C1102( C1100 C1102 ) C1100_=_C1103( C1100 C1103 ) C1100_=_C1104( C1100 C1104 ) C1100_=_C1105( C1100 C1105 ) C1100_=_C1106( C1100 C1106 ) \nC1100_=_C1119( C1100 C1119 ) C1100_=_C1423( C1100 C1423 ) C1100_=_C3009( C1100 C3009 ) C1101_=_C1102( C1101 C1102 ) C1101_=_C1103( C1101 C1103 ) C1101_=_C1104( C1101 C1104 ) \nC1101_=_C1105( C1101 C1105 ) C1101_=_C1106( C1101 C1106 ) C1101_=_C3739( C1101 C3739 ) C1102_=_C1103( C1102 C1103 ) C1102_=_C1104( C1102 C1104 ) C1102_=_C1105( C1102 C1105 ) \nC1102_=_C1106( C1102 C1106 ) C1102_=_C1122( C1102 C1122 ) C1102_=_C1424( C1102 C1424 ) C1102_=_C2129( C1102 C2129 ) C1102_=_C2840( C1102 C2840 ) C1102_=_C3012( C1102 C3012 ) \nC1102_=_C3348( C1102 C3348 ) C1102_=_C3768( C1102 C3768 ) C1103_=_C1104( C1103 C1104 ) C1103_=_C1105( C1103 C1105 ) C1103_=_C1106( C1103 C1106 ) C1103_=_C3166( C1103 C3166 ) \nC1103_=_C3937( C1103 C3937 ) C1104_=_C1105( C1104 C1105 ) C1104_=_C1106( C1104 C1106 ) C1104_=_C3360( C1104 C3360 ) C1105_=_C1106( C1105 C1106 ) C1106_=_C1129( C1106 C1129 ) \nC1106_=_C1430( C1106 C1430 ) C1106_=_C3017( C1106 C3017 ) C1108_=_C1109( C1108 C1109 ) C1108_=_C1110( C1108 C1110 ) C1108_=_C1111( C1108 C1111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455( C1108 C1455 ) C1108_=_C1456( C1108 C1456 ) C1108_=_C1466( C1108 C1466 ) C1109_=_C1110( C1109 C1110 ) \nC1109_=_C1111( C1109 C1111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10_=_C1111( C1110 C1111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0_=_C1129( C1110 C1129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1_=_C2430( C1111 C2430 ) \nC1111_=_C2432( C1111 C2432 ) C1111_=_C2446( C1111 C2446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2958( C1115 C2958 ) C1115_=_C3006( C1115 C3006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421( C1117 C1421 ) C1117_=_C2793( C1117 C2793 ) C1117_=_C3008( C1117 C3008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2836( C1118 C2836 ) C1118_=_C3154( C1118 C3154 ) C1118_=_C3462( C1118 C3462 ) \nC1118_=_C3464( C1118 C3464 ) C1119_=_C1120( C1119 C1120 ) C1119_=_C1121( C1119 C1121 ) C1119_=_C1122( C1119 C1122 ) C1119_=_C1123( C1119 C1123 ) C1119_=_C1124( C1119 C1124 ) \nC1119_=_C1125( C1119 C1125 ) C1119_=_C1126( C1119 C1126 ) C1119_=_C1127( C1119 C1127 ) C1119_=_C1128( C1119 C1128 ) C1119_=_C1129( C1119 C1129 ) C1119_=_C1423( C1119 C1423 ) \nC1119_=_C3009( C1119 C3009 ) C1120_=_C1121( C1120 C1121 ) C1120_=_C1122( C1120 C1122 ) C1120_=_C1123( C1120 C1123 ) C1120_=_C1124( C1120 C1124 ) C1120_=_C1125( C1120 C1125 ) \nC1120_=_C1126( C1120 C1126 ) C1120_=_C1127( C1120 C1127 ) C1120_=_C1128( C1120 C1128 ) C1120_=_C1129( C1120 C1129 ) C1120_=_C2838( C1120 C2838 ) C1120_=_C3155( C1120 C3155 ) \nC1120_=_C3692( C1120 C3692 ) C1121_=_C1122( C1121 C1122 ) C1121_=_C1123( C1121 C1123 ) C1121_=_C1124( C1121 C1124 ) C1121_=_C1125( C1121 C1125 ) C1121_=_C1126( C1121 C1126 ) \nC1121_=_C1127( C1121 C1127 ) C1121_=_C1128( C1121 C1128 ) C1121_=_C1129( C1121 C1129 ) C1121_=_C2839( C1121 C2839 ) C1121_=_C3156( C1121 C3156 ) C1121_=_C3719( C1121 C3719 ) \nC1121_=_C3721( C1121 C3721 ) C1122_=_C1123( C1122 C1123 ) C1122_=_C1124( C1122 C1124 ) C1122_=_C1125( C1122 C1125 ) C1122_=_C1126( C1122 C1126 ) C1122_=_C1127( C1122 C1127 ) \nC1122_=_C1128(</w:t>
      </w:r>
    </w:p>
    <w:p>
      <w:pPr>
        <w:pStyle w:val="PreformattedText"/>
        <w:bidi w:val="0"/>
        <w:spacing w:before="0" w:after="0"/>
        <w:jc w:val="left"/>
        <w:rPr/>
      </w:pPr>
      <w:r>
        <w:rPr/>
        <w:t xml:space="preserve"> </w:t>
      </w:r>
      <w:r>
        <w:rPr/>
        <w:t>C1122 C1128 ) C1122_=_C1129( C1122 C1129 ) C1122_=_C1424( C1122 C1424 ) C1122_=_C2129( C1122 C2129 ) C1122_=_C2840( C1122 C2840 ) C1122_=_C3012( C1122 C3012 ) \nC1122_=_C3348( C1122 C3348 ) C1122_=_C3768( C1122 C3768 ) C1123_=_C1124( C1123 C1124 ) C1123_=_C1125( C1123 C1125 ) C1123_=_C1126( C1123 C1126 ) C1123_=_C1127( C1123 C1127 ) \nC1123_=_C1128( C1123 C1128 ) C1123_=_C1129( C1123 C1129 ) C1123_=_C1625( C1123 C1625 ) C1123_=_C2841( C1123 C2841 ) C1123_=_C3158( C1123 C3158 ) C1123_=_C3786( C1123 C3786 ) \nC1123_=_C3787( C1123 C3787 ) C1123_=_C3793( C1123 C3793 ) C1124_=_C1125( C1124 C1125 ) C1124_=_C1126( C1124 C1126 ) C1124_=_C1127( C1124 C1127 ) C1124_=_C1128( C1124 C1128 ) \nC1124_=_C1129( C1124 C1129 ) C1124_=_C2290( C1124 C2290 ) C1124_=_C3823( C1124 C3823 ) C1124_=_C3830( C1124 C3830 ) C1125_=_C1126( C1125 C1126 ) C1125_=_C1127( C1125 C1127 ) \nC1125_=_C1128( C1125 C1128 ) C1125_=_C1129( C1125 C1129 ) C1126_=_C1127( C1126 C1127 ) C1126_=_C1128( C1126 C1128 ) C1126_=_C1129( C1126 C1129 ) C1126_=_C1198( C1126 C1198 ) \nC1126_=_C1466( C1126 C1466 ) C1126_=_C2108( C1126 C2108 ) C1126_=_C2446( C1126 C2446 ) C1126_=_C2843( C1126 C2843 ) C1126_=_C3161( C1126 C3161 ) C1126_=_C3227( C1126 C3227 ) \nC1126_=_C3239( C1126 C3239 ) C1126_=_C3462( C1126 C3462 ) C1126_=_C3560( C1126 C3560 ) C1126_=_C3631( C1126 C3631 ) C1126_=_C3645( C1126 C3645 ) C1126_=_C3692( C1126 C3692 ) \nC1126_=_C3719( C1126 C3719 ) C1126_=_C3786( C1126 C3786 ) C1126_=_C3870( C1126 C3870 ) C1126_=_C3887( C1126 C3887 ) C1126_=_C3927( C1126 C3927 ) C1126_=_C3928( C1126 C3928 ) \nC1126_=_C3929( C1126 C3929 ) C1127_=_C1128( C1127 C1128 ) C1127_=_C1129( C1127 C1129 ) C1127_=_C2846( C1127 C2846 ) C1127_=_C3167( C1127 C3167 ) C1127_=_C3359( C1127 C3359 ) \nC1127_=_C3928( C1127 C3928 ) C1128_=_C1129( C1128 C1129 ) C1129_=_C1430( C1129 C1430 ) C1129_=_C3017( C1129 C3017 ) C1183_=_C1188( C1183 C1188 ) C1183_=_C1192( C1183 C1192 ) \nC1183_=_C1198( C1183 C1198 ) C1183_=_C1641( C1183 C1641 ) C1183_=_C1906( C1183 C1906 ) C1183_=_C2096( C1183 C2096 ) C1183_=_C2275( C1183 C2275 ) C1183_=_C2276( C1183 C2276 ) \nC1183_=_C2277( C1183 C2277 ) C1183_=_C2278( C1183 C2278 ) C1183_=_C2280( C1183 C2280 ) C1183_=_C2281( C1183 C2281 ) C1183_=_C2282( C1183 C2282 ) C1183_=_C2283( C1183 C2283 ) \nC1183_=_C2284( C1183 C2284 ) C1183_=_C2285( C1183 C2285 ) C1183_=_C2287( C1183 C2287 ) C1183_=_C2288( C1183 C2288 ) C1183_=_C2290( C1183 C2290 ) C1183_=_C2292( C1183 C2292 ) \nC1183_=_C2294( C1183 C2294 ) C1183_=_C2295( C1183 C2295 ) C1183_=_C2297( C1183 C2297 ) C1188_=_C1192( C1188 C1192 ) C1188_=_C1198( C1188 C1198 ) C1188_=_C1349( C1188 C1349 ) \nC1188_=_C1436( C1188 C1436 ) C1188_=_C2099( C1188 C2099 ) C1188_=_C2741( C1188 C2741 ) C1188_=_C2938( C1188 C2938 ) C1188_=_C2939( C1188 C2939 ) C1188_=_C2941( C1188 C2941 ) \nC1188_=_C2942( C1188 C2942 ) C1188_=_C2943( C1188 C2943 ) C1188_=_C2944( C1188 C2944 ) C1188_=_C2945( C1188 C2945 ) C1188_=_C2946( C1188 C2946 ) C1188_=_C2947( C1188 C2947 ) \nC1188_=_C2948( C1188 C2948 ) C1188_=_C2950( C1188 C2950 ) C1188_=_C2951( C1188 C2951 ) C1188_=_C2952( C1188 C2952 ) C1188_=_C2953( C1188 C2953 ) C1188_=_C2954( C1188 C2954 ) \nC1192_=_C1198( C1192 C1198 ) C1192_=_C1211( C1192 C1211 ) C1192_=_C1488( C1192 C1488 ) C1192_=_C1501( C1192 C1501 ) C1192_=_C2080( C1192 C2080 ) C1192_=_C2105( C1192 C2105 ) \nC1192_=_C2342( C1192 C2342 ) C1192_=_C2542( C1192 C2542 ) C1192_=_C2991( C1192 C2991 ) C1192_=_C3223( C1192 C3223 ) C1192_=_C3235( C1192 C3235 ) C1192_=_C3306( C1192 C3306 ) \nC1192_=_C3354( C1192 C3354 ) C1192_=_C3355( C1192 C3355 ) C1192_=_C3356( C1192 C3356 ) C1192_=_C3358( C1192 C3358 ) C1192_=_C3359( C1192 C3359 ) C1192_=_C3360( C1192 C3360 ) \nC1198_=_C1466( C1198 C1466 ) C1198_=_C2108( C1198 C2108 ) C1198_=_C2446( C1198 C2446 ) C1198_=_C2843( C1198 C2843 ) C1198_=_C3161( C1198 C3161 ) C1198_=_C3227( C1198 C3227 ) \nC1198_=_C3239( C1198 C3239 ) C1198_=_C3462( C1198 C3462 ) C1198_=_C3560( C1198 C3560 ) C1198_=_C3631( C1198 C3631 ) C1198_=_C3645( C1198 C3645 ) C1198_=_C3692( C1198 C3692 ) \nC1198_=_C3719( C1198 C3719 ) C1198_=_C3786( C1198 C3786 ) C1198_=_C3870( C1198 C3870 ) C1198_=_C3887( C1198 C3887 ) C1198_=_C3927( C1198 C3927 ) C1198_=_C3928( C1198 C3928 ) \nC1198_=_C3929( C1198 C3929 ) C1210_=_C1211( C1210 C1211 ) C1210_=_C1217( C1210 C1217 ) C1210_=_C1227( C1210 C1227 ) C1210_=_C1228( C1210 C1228 ) C1210_=_C1239( C1210 C1239 ) \nC1210_=_C2013( C1210 C2013 ) C1210_=_C2188( C1210 C2188 ) C1210_=_C2303( C1210 C2303 ) C1210_=_C2321( C1210 C2321 ) C1210_=_C2923( C1210 C2923 ) C1210_=_C3098( C1210 C3098 ) \nC1210_=_C3099( C1210 C3099 ) C1210_=_C3100( C1210 C3100 ) C1210_=_C3101( C1210 C3101 ) C1210_=_C3102( C1210 C3102 ) C1210_=_C3103( C1210 C3103 ) C1210_=_C3105( C1210 C3105 ) \nC1210_=_C3106( C1210 C3106 ) C1210_=_C3109( C1210 C3109 ) C1210_=_C3110( C1210 C3110 ) C1210_=_C3111( C1210 C3111 ) C1210_=_C3112( C1210 C3112 ) C1210_=_C3114( C1210 C3114 ) \nC1210_=_C3115( C1210 C3115 ) C1211_=_C1217( C1211 C1217 ) C1211_=_C1227( C1211 C1227 ) C1211_=_C1228( C1211 C1228 ) C1211_=_C1488( C1211 C1488 ) C1211_=_C1501( C1211 C1501 ) \nC1211_=_C2080( C1211 C2080 ) C1211_=_C2105( C1211 C2105 ) C1211_=_C2342( C1211 C2342 ) C1211_=_C2542( C1211 C2542 ) C1211_=_C2991( C1211 C2991 ) C1211_=_C3223( C1211 C3223 ) \nC1211_=_C3235( C1211 C3235 ) C1211_=_C3306( C1211 C3306 ) C1211_=_C3354( C1211 C3354 ) C1211_=_C3355( C1211 C3355 ) C1211_=_C3356( C1211 C3356 ) C1211_=_C3358( C1211 C3358 ) \nC1211_=_C3359( C1211 C3359 ) C1211_=_C3360( C1211 C3360 ) C1217_=_C1227( C1217 C1227 ) C1217_=_C1228( C1217 C1228 ) C1217_=_C2017( C1217 C2017 ) C1217_=_C2562( C1217 C2562 ) \nC1217_=_C2763( C1217 C2763 ) C1217_=_C2928( C1217 C2928 ) C1217_=_C3296( C1217 C3296 ) C1217_=_C3336( C1217 C3336 ) C1217_=_C3506( C1217 C3506 ) C1217_=_C3642( C1217 C3642 ) \nC1217_=_C3662( C1217 C3662 ) C1217_=_C3823( C1217 C3823 ) C1217_=_C3834( C1217 C3834 ) C1217_=_C3835( C1217 C3835 ) C1217_=_C3836( C1217 C3836 ) C1217_=_C3838( C1217 C3838 ) \nC1217_=_C3839( C1217 C3839 ) C1217_=_C3840( C1217 C3840 ) C1217_=_C3841( C1217 C3841 ) C1217_=_C3844( C1217 C3844 ) C1227_=_C1228( C1227 C1228 ) C1227_=_C1251( C1227 C1251 ) \nC1227_=_C2091( C1227 C2091 ) C1227_=_C2201( C1227 C2201 ) C1227_=_C2314( C1227 C2314 ) C1227_=_C2335( C1227 C2335 ) C1227_=_C2352( C1227 C2352 ) C1227_=_C2548( C1227 C2548 ) \nC1227_=_C3342( C1227 C3342 ) C1227_=_C3525( C1227 C3525 ) C1227_=_C3650( C1227 C3650 ) C1227_=_C3658( C1227 C3658 ) C1227_=_C3671( C1227 C3671 ) C1227_=_C3799( C1227 C3799 ) \nC1227_=_C3923( C1227 C3923 ) C1227_=_C3960( C1227 C3960 ) C1227_=_C3975( C1227 C3975 ) C1227_=_C4059( C1227 C4059 ) C1227_=_C4099( C1227 C4099 ) C1228_=_C2092( C1228 C2092 ) \nC1228_=_C2181( C1228 C2181 ) C1228_=_C2353( C1228 C2353 ) C1228_=_C2427( C1228 C2427 ) C1228_=_C2550( C1228 C2550 ) C1228_=_C2574( C1228 C2574 ) C1228_=_C2641( C1228 C2641 ) \nC1228_=_C2769( C1228 C2769 ) C1228_=_C3290( C1228 C3290 ) C1228_=_C3304( C1228 C3304 ) C1228_=_C3543( C1228 C3543 ) C1228_=_C3659( C1228 C3659 ) C1228_=_C3830( C1228 C3830 ) \nC1228_=_C3866( C1228 C3866 ) C1228_=_C3925( C1228 C3925 ) C1228_=_C4060( C1228 C4060 ) C1228_=_C4072( C1228 C4072 ) C1228_=_C4087( C1228 C4087 ) C1228_=_C4107( C1228 C4107 ) \nC1239_=_C1248( C1239 C1248 ) C1239_=_C1251( C1239 C1251 ) C1239_=_C1252( C1239 C1252 ) C1239_=_C2013( C1239 C2013 ) C1239_=_C2188( C1239 C2188 ) C1239_=_C2303( C1239 C2303 ) \nC1239_=_C2321( C1239 C2321 ) C1239_=_C2923( C1239 C2923 ) C1239_=_C3098( C1239 C3098 ) C1239_=_C3099( C1239 C3099 ) C1239_=_C3100( C1239 C3100 ) C1239_=_C3101( C1239 C3101 ) \nC1239_=_C3102( C1239 C3102 ) C1239_=_C3103( C1239 C3103 ) C1239_=_C3105( C1239 C3105 ) C1239_=_C3106( C1239 C3106 ) C1239_=_C3109( C1239 C3109 ) C1239_=_C3110( C1239 C3110 ) \nC1239_=_C3111( C1239 C3111 ) C1239_=_C3112( C1239 C3112 ) C1239_=_C3114( C1239 C3114 ) C1239_=_C3115( C1239 C3115 ) C1248_=_C1251( C1248 C1251 ) C1248_=_C1252( C1248 C1252 ) \nC1248_=_C1320( C1248 C1320 ) C1248_=_C1360( C1248 C1360 ) C1248_=_C2042( C1248 C2042 ) C1248_=_C2197( C1248 C2197 ) C1248_=_C2369( C1248 C2369 ) C1248_=_C2888( C1248 C2888 ) \nC1248_=_C3069( C1248 C3069 ) C1248_=_C3242( C1248 C3242 ) C1248_=_C3479( C1248 C3479 ) C1248_=_C3574( C1248 C3574 ) C1248_=_C3734( C1248 C3734 ) C1248_=_C3810( C1248 C3810 ) \nC1248_=_C3819( C1248 C3819 ) C1248_=_C3945( C1248 C3945 ) C1248_=_C3963( C1248 C3963 ) C1248_=_C3987( C1248 C3987 ) C1248_=_C3991( C1248 C3991 ) C1248_=_C4036( C1248 C4036 ) \nC1248_=_C4037( C1248 C4037 ) C1248_=_C4039( C1248 C4039 ) C1251_=_C1252( C1251 C1252 ) C1251_=_C2091( C1251 C2091 ) C1251_=_C2201( C1251 C2201 ) C1251_=_C2314( C1251 C2314 ) \nC1251_=_C2335( C1251 C2335 ) C1251_=_C2352( C1251 C2352 ) C1251_=_C2548( C1251 C2548 ) C1251_=_C3342( C1251 C3342 ) C1251_=_C3525( C1251 C3525 ) C1251_=_C3650( C1251 C3650 ) \nC1251_=_C3658( C1251 C3658 ) C1251_=_C3671( C1251 C3671 ) C1251_=_C3799( C1251 C3799 ) C1251_=_C3923( C1251 C3923 ) C1251_=_C3960( C1251 C3960 ) C1251_=_C3975( C1251 C3975 ) \nC1251_=_C4059( C1251 C4059 ) C1251_=_C4099( C1251 C4099 ) C1252_=_C1386( C1252 C1386 ) C1252_=_C2046( C1252 C2046 ) C1252_=_C2705( C1252 C2705 ) C1252_=_C2818( C1252 C2818 ) \nC1252_=_C2863( C1252 C2863 ) C1252_=_C2895( C1252 C2895 ) C1252_=_C3003( C1252 C3003 ) C1252_=_C3072( C1252 C3072 ) C1252_=_C3141( C1252 C3141 ) C1252_=_C3246( C1252 C3246 ) \nC1252_=_C3413( C1252 C3413 ) C1252_=_C3578( C1252 C3578 ) C1252_=_C3597( C1252 C3597 ) C1252_=_C3636( C1252 C3636 ) C1252_=_C3793( C1252 C3793 ) C1252_=_C3947( C1252 C3947 ) \nC1252_=_C4011( C1252 C4011 ) C1252_=_C4017( C1252 C4017 ) C1252_=_C4024( C1252 C4024 ) C1252_=_C4039( C1252 C4039 ) C1252_=_C4046( C1252 C4046 ) C1252_=_C4053( C1252 C4053 ) \nC1252_=_C4090( C1252 C4090 ) C1270_=_C1309( C1270 C1309 ) C1270_=_C1456( C1270 C1456 ) C1270_=_C2014( C1270 C2014 ) C1270_=_C2362( C1270 C2362 ) C1270_=_C2432( C1270 C2432 ) \nC1270_=_C2454( C1270 C2454 ) C1270_=_C3019( C1270 C3019 ) C1270_=_C3154(</w:t>
      </w:r>
    </w:p>
    <w:p>
      <w:pPr>
        <w:pStyle w:val="PreformattedText"/>
        <w:bidi w:val="0"/>
        <w:spacing w:before="0" w:after="0"/>
        <w:jc w:val="left"/>
        <w:rPr/>
      </w:pPr>
      <w:r>
        <w:rPr/>
        <w:t xml:space="preserve"> </w:t>
      </w:r>
      <w:r>
        <w:rPr/>
        <w:t>C1270 C3154 ) C1270_=_C3155( C1270 C3155 ) C1270_=_C3156( C1270 C3156 ) C1270_=_C3157( C1270 C3157 ) \nC1270_=_C3158( C1270 C3158 ) C1270_=_C3159( C1270 C3159 ) C1270_=_C3160( C1270 C3160 ) C1270_=_C3161( C1270 C3161 ) C1270_=_C3162( C1270 C3162 ) C1270_=_C3163( C1270 C3163 ) \nC1270_=_C3164( C1270 C3164 ) C1270_=_C3165( C1270 C3165 ) C1270_=_C3166( C1270 C3166 ) C1270_=_C3167( C1270 C3167 ) C1302_=_C1309( C1302 C1309 ) C1302_=_C1319( C1302 C1319 ) \nC1302_=_C1320( C1302 C1320 ) C1302_=_C1343( C1302 C1343 ) C1302_=_C1566( C1302 C1566 ) C1302_=_C1639( C1302 C1639 ) C1302_=_C1903( C1302 C1903 ) C1302_=_C1904( C1302 C1904 ) \nC1302_=_C1905( C1302 C1905 ) C1302_=_C1906( C1302 C1906 ) C1302_=_C1907( C1302 C1907 ) C1302_=_C1908( C1302 C1908 ) C1302_=_C1909( C1302 C1909 ) C1302_=_C1910( C1302 C1910 ) \nC1302_=_C1911( C1302 C1911 ) C1302_=_C1914( C1302 C1914 ) C1302_=_C1915( C1302 C1915 ) C1302_=_C1916( C1302 C1916 ) C1302_=_C1917( C1302 C1917 ) C1302_=_C1918( C1302 C1918 ) \nC1302_=_C1919( C1302 C1919 ) C1302_=_C1920( C1302 C1920 ) C1302_=_C1921( C1302 C1921 ) C1302_=_C1922( C1302 C1922 ) C1302_=_C1923( C1302 C1923 ) C1302_=_C1924( C1302 C1924 ) \nC1309_=_C1319( C1309 C1319 ) C1309_=_C1320( C1309 C1320 ) C1309_=_C1456( C1309 C1456 ) C1309_=_C2014( C1309 C2014 ) C1309_=_C2362( C1309 C2362 ) C1309_=_C2432( C1309 C2432 ) \nC1309_=_C2454( C1309 C2454 ) C1309_=_C3019( C1309 C3019 ) C1309_=_C3154( C1309 C3154 ) C1309_=_C3155( C1309 C3155 ) C1309_=_C3156( C1309 C3156 ) C1309_=_C3157( C1309 C3157 ) \nC1309_=_C3158( C1309 C3158 ) C1309_=_C3159( C1309 C3159 ) C1309_=_C3160( C1309 C3160 ) C1309_=_C3161( C1309 C3161 ) C1309_=_C3162( C1309 C3162 ) C1309_=_C3163( C1309 C3163 ) \nC1309_=_C3164( C1309 C3164 ) C1309_=_C3165( C1309 C3165 ) C1309_=_C3166( C1309 C3166 ) C1309_=_C3167( C1309 C3167 ) C1319_=_C1320( C1319 C1320 ) C1319_=_C1761( C1319 C1761 ) \nC1319_=_C1832( C1319 C1832 ) C1319_=_C1924( C1319 C1924 ) C1319_=_C2367( C1319 C2367 ) C1319_=_C3165( C1319 C3165 ) C1319_=_C3339( C1319 C3339 ) C1319_=_C3376( C1319 C3376 ) \nC1319_=_C3648( C1319 C3648 ) C1319_=_C3665( C1319 C3665 ) C1319_=_C3721( C1319 C3721 ) C1319_=_C3733( C1319 C3733 ) C1319_=_C3808( C1319 C3808 ) C1319_=_C3955( C1319 C3955 ) \nC1319_=_C3984( C1319 C3984 ) C1319_=_C3991( C1319 C3991 ) C1319_=_C3992( C1319 C3992 ) C1319_=_C3994( C1319 C3994 ) C1319_=_C3995( C1319 C3995 ) C1319_=_C3996( C1319 C3996 ) \nC1320_=_C1360( C1320 C1360 ) C1320_=_C2042( C1320 C2042 ) C1320_=_C2197( C1320 C2197 ) C1320_=_C2369( C1320 C2369 ) C1320_=_C2888( C1320 C2888 ) C1320_=_C3069( C1320 C3069 ) \nC1320_=_C3242( C1320 C3242 ) C1320_=_C3479( C1320 C3479 ) C1320_=_C3574( C1320 C3574 ) C1320_=_C3734( C1320 C3734 ) C1320_=_C3810( C1320 C3810 ) C1320_=_C3819( C1320 C3819 ) \nC1320_=_C3945( C1320 C3945 ) C1320_=_C3963( C1320 C3963 ) C1320_=_C3987( C1320 C3987 ) C1320_=_C3991( C1320 C3991 ) C1320_=_C4036( C1320 C4036 ) C1320_=_C4037( C1320 C4037 ) \nC1320_=_C4039( C1320 C4039 ) C1327_=_C1328( C1327 C1328 ) C1327_=_C1396( C1327 C1396 ) C1327_=_C1549( C1327 C1549 ) C1327_=_C1645( C1327 C1645 ) C1327_=_C1706( C1327 C1706 ) \nC1327_=_C2674( C1327 C2674 ) C1327_=_C2723( C1327 C2723 ) C1327_=_C2877( C1327 C2877 ) C1327_=_C2956( C1327 C2956 ) C1327_=_C2957( C1327 C2957 ) C1327_=_C2958( C1327 C2958 ) \nC1327_=_C2959( C1327 C2959 ) C1327_=_C2961( C1327 C2961 ) C1327_=_C2962( C1327 C2962 ) C1327_=_C2964( C1327 C2964 ) C1327_=_C2965( C1327 C2965 ) C1327_=_C2966( C1327 C2966 ) \nC1327_=_C2967( C1327 C2967 ) C1327_=_C2968( C1327 C2968 ) C1327_=_C2969( C1327 C2969 ) C1327_=_C2970( C1327 C2970 ) C1327_=_C2971( C1327 C2971 ) C1327_=_C2972( C1327 C2972 ) \nC1328_=_C1550( C1328 C1550 ) C1328_=_C1647( C1328 C1647 ) C1328_=_C1949( C1328 C1949 ) C1328_=_C2724( C1328 C2724 ) C1328_=_C3005( C1328 C3005 ) C1328_=_C3006( C1328 C3006 ) \nC1328_=_C3007( C1328 C3007 ) C1328_=_C3008( C1328 C3008 ) C1328_=_C3009( C1328 C3009 ) C1328_=_C3010( C1328 C3010 ) C1328_=_C3011( C1328 C3011 ) C1328_=_C3012( C1328 C3012 ) \nC1328_=_C3013( C1328 C3013 ) C1328_=_C3014( C1328 C3014 ) C1328_=_C3015( C1328 C3015 ) C1328_=_C3016( C1328 C3016 ) C1328_=_C3017( C1328 C3017 ) C1328_=_C3018( C1328 C3018 ) \nC1343_=_C1345( C1343 C1345 ) C1343_=_C1349( C1343 C1349 ) C1343_=_C1360( C1343 C1360 ) C1343_=_C1362( C1343 C1362 ) C1343_=_C1566( C1343 C1566 ) C1343_=_C1639( C1343 C1639 ) \nC1343_=_C1903( C1343 C1903 ) C1343_=_C1904( C1343 C1904 ) C1343_=_C1905( C1343 C1905 ) C1343_=_C1906( C1343 C1906 ) C1343_=_C1907( C1343 C1907 ) C1343_=_C1908( C1343 C1908 ) \nC1343_=_C1909( C1343 C1909 ) C1343_=_C1910( C1343 C1910 ) C1343_=_C1911( C1343 C1911 ) C1343_=_C1914( C1343 C1914 ) C1343_=_C1915( C1343 C1915 ) C1343_=_C1916( C1343 C1916 ) \nC1343_=_C1917( C1343 C1917 ) C1343_=_C1918( C1343 C1918 ) C1343_=_C1919( C1343 C1919 ) C1343_=_C1920( C1343 C1920 ) C1343_=_C1921( C1343 C1921 ) C1343_=_C1922( C1343 C1922 ) \nC1343_=_C1923( C1343 C1923 ) C1343_=_C1924( C1343 C1924 ) C1345_=_C1349( C1345 C1349 ) C1345_=_C1360( C1345 C1360 ) C1345_=_C1362( C1345 C1362 ) C1345_=_C1568( C1345 C1568 ) \nC1345_=_C1904( C1345 C1904 ) C1345_=_C2007( C1345 C2007 ) C1345_=_C2137( C1345 C2137 ) C1345_=_C2138( C1345 C2138 ) C1345_=_C2139( C1345 C2139 ) C1345_=_C2141( C1345 C2141 ) \nC1345_=_C2142( C1345 C2142 ) C1345_=_C2143( C1345 C2143 ) C1345_=_C2145( C1345 C2145 ) C1345_=_C2146( C1345 C2146 ) C1345_=_C2147( C1345 C2147 ) C1345_=_C2148( C1345 C2148 ) \nC1345_=_C2149( C1345 C2149 ) C1345_=_C2150( C1345 C2150 ) C1345_=_C2151( C1345 C2151 ) C1345_=_C2152( C1345 C2152 ) C1345_=_C2153( C1345 C2153 ) C1345_=_C2156( C1345 C2156 ) \nC1345_=_C2157( C1345 C2157 ) C1345_=_C2158( C1345 C2158 ) C1345_=_C2159( C1345 C2159 ) C1349_=_C1360( C1349 C1360 ) C1349_=_C1362( C1349 C1362 ) C1349_=_C1436( C1349 C1436 ) \nC1349_=_C2099( C1349 C2099 ) C1349_=_C2741( C1349 C2741 ) C1349_=_C2938( C1349 C2938 ) C1349_=_C2939( C1349 C2939 ) C1349_=_C2941( C1349 C2941 ) C1349_=_C2942( C1349 C2942 ) \nC1349_=_C2943( C1349 C2943 ) C1349_=_C2944( C1349 C2944 ) C1349_=_C2945( C1349 C2945 ) C1349_=_C2946( C1349 C2946 ) C1349_=_C2947( C1349 C2947 ) C1349_=_C2948( C1349 C2948 ) \nC1349_=_C2950( C1349 C2950 ) C1349_=_C2951( C1349 C2951 ) C1349_=_C2952( C1349 C2952 ) C1349_=_C2953( C1349 C2953 ) C1349_=_C2954( C1349 C2954 ) C1360_=_C1362( C1360 C1362 ) \nC1360_=_C2042( C1360 C2042 ) C1360_=_C2197( C1360 C2197 ) C1360_=_C2369( C1360 C2369 ) C1360_=_C2888( C1360 C2888 ) C1360_=_C3069( C1360 C3069 ) C1360_=_C3242( C1360 C3242 ) \nC1360_=_C3479( C1360 C3479 ) C1360_=_C3574( C1360 C3574 ) C1360_=_C3734( C1360 C3734 ) C1360_=_C3810( C1360 C3810 ) C1360_=_C3819( C1360 C3819 ) C1360_=_C3945( C1360 C3945 ) \nC1360_=_C3963( C1360 C3963 ) C1360_=_C3987( C1360 C3987 ) C1360_=_C3991( C1360 C3991 ) C1360_=_C4036( C1360 C4036 ) C1360_=_C4037( C1360 C4037 ) C1360_=_C4039( C1360 C4039 ) \nC1362_=_C2175( C1362 C2175 ) C1362_=_C2199( C1362 C2199 ) C1362_=_C2425( C1362 C2425 ) C1362_=_C2638( C1362 C2638 ) C1362_=_C2802( C1362 C2802 ) C1362_=_C3285( C1362 C3285 ) \nC1362_=_C3341( C1362 C3341 ) C1362_=_C3481( C1362 C3481 ) C1362_=_C3541( C1362 C3541 ) C1362_=_C3605( C1362 C3605 ) C1362_=_C3649( C1362 C3649 ) C1362_=_C3667( C1362 C3667 ) \nC1362_=_C3821( C1362 C3821 ) C1362_=_C3839( C1362 C3839 ) C1362_=_C3958( C1362 C3958 ) C1362_=_C3968( C1362 C3968 ) C1362_=_C3992( C1362 C3992 ) C1362_=_C4047( C1362 C4047 ) \nC1362_=_C4058( C1362 C4058 ) C1362_=_C4059( C1362 C4059 ) C1362_=_C4060( C1362 C4060 ) C1366_=_C1370( C1366 C1370 ) C1366_=_C1386( C1366 C1386 ) C1366_=_C1838( C1366 C1838 ) \nC1366_=_C2050( C1366 C2050 ) C1366_=_C2117( C1366 C2117 ) C1366_=_C2118( C1366 C2118 ) C1366_=_C2119( C1366 C2119 ) C1366_=_C2121( C1366 C2121 ) C1366_=_C2122( C1366 C2122 ) \nC1366_=_C2123( C1366 C2123 ) C1366_=_C2124( C1366 C2124 ) C1366_=_C2125( C1366 C2125 ) C1366_=_C2127( C1366 C2127 ) C1366_=_C2128( C1366 C2128 ) C1366_=_C2129( C1366 C2129 ) \nC1366_=_C2130( C1366 C2130 ) C1366_=_C2131( C1366 C2131 ) C1366_=_C2132( C1366 C2132 ) C1366_=_C2134( C1366 C2134 ) C1366_=_C2135( C1366 C2135 ) C1366_=_C2136( C1366 C2136 ) \nC1370_=_C1386( C1370 C1386 ) C1370_=_C1394( C1370 C1394 ) C1370_=_C1455( C1370 C1455 ) C1370_=_C2056( C1370 C2056 ) C1370_=_C2430( C1370 C2430 ) C1370_=_C2659( C1370 C2659 ) \nC1370_=_C2672( C1370 C2672 ) C1370_=_C2820( C1370 C2820 ) C1370_=_C2833( C1370 C2833 ) C1370_=_C2836( C1370 C2836 ) C1370_=_C2837( C1370 C2837 ) C1370_=_C2838( C1370 C2838 ) \nC1370_=_C2839( C1370 C2839 ) C1370_=_C2840( C1370 C2840 ) C1370_=_C2841( C1370 C2841 ) C1370_=_C2842( C1370 C2842 ) C1370_=_C2843( C1370 C2843 ) C1370_=_C2845( C1370 C2845 ) \nC1370_=_C2846( C1370 C2846 ) C1370_=_C2847( C1370 C2847 ) C1370_=_C2848( C1370 C2848 ) C1386_=_C2046( C1386 C2046 ) C1386_=_C2705( C1386 C2705 ) C1386_=_C2818( C1386 C2818 ) \nC1386_=_C2863( C1386 C2863 ) C1386_=_C2895( C1386 C2895 ) C1386_=_C3003( C1386 C3003 ) C1386_=_C3072( C1386 C3072 ) C1386_=_C3141( C1386 C3141 ) C1386_=_C3246( C1386 C3246 ) \nC1386_=_C3413( C1386 C3413 ) C1386_=_C3578( C1386 C3578 ) C1386_=_C3597( C1386 C3597 ) C1386_=_C3636( C1386 C3636 ) C1386_=_C3793( C1386 C3793 ) C1386_=_C3947( C1386 C3947 ) \nC1386_=_C4011( C1386 C4011 ) C1386_=_C4017( C1386 C4017 ) C1386_=_C4024( C1386 C4024 ) C1386_=_C4039( C1386 C4039 ) C1386_=_C4046( C1386 C4046 ) C1386_=_C4053( C1386 C4053 ) \nC1386_=_C4090( C1386 C4090 ) C1394_=_C1396( C1394 C1396 ) C1394_=_C1398( C1394 C1398 ) C1394_=_C1400( C1394 C1400 ) C1394_=_C1455( C1394 C1455 ) C1394_=_C2056( C1394 C2056 ) \nC1394_=_C2430( C1394 C2430 ) C1394_=_C2659( C1394 C2659 ) C1394_=_C2672( C1394 C2672 ) C1394_=_C2820( C1394 C2820 ) C1394_=_C2833( C1394 C2833 ) C1394_=_C2836( C1394 C2836 ) \nC1394_=_C2837( C1394 C2837 ) C1394_=_C2838( C1394 C2838 ) C1394_=_C2839( C1394 C2839 ) C1394_=_C2840( C1394 C2840 ) C1394_=_C2841( C1394 C2841 ) C1394_=_C2842( C1394 C2842 ) \nC1394_=_C2843( C1394 C2843 ) C1394_=_C2845( C1394 C2845 ) C1394_=_C2846( C1394 C2846 ) C1394_=_C2847( C1394 C2847 ) C1394_=_C2848(</w:t>
      </w:r>
    </w:p>
    <w:p>
      <w:pPr>
        <w:pStyle w:val="PreformattedText"/>
        <w:bidi w:val="0"/>
        <w:spacing w:before="0" w:after="0"/>
        <w:jc w:val="left"/>
        <w:rPr/>
      </w:pPr>
      <w:r>
        <w:rPr/>
        <w:t xml:space="preserve"> </w:t>
      </w:r>
      <w:r>
        <w:rPr/>
        <w:t>C1394 C2848 ) C1396_=_C1398( C1396 C1398 ) \nC1396_=_C1400( C1396 C1400 ) C1396_=_C1549( C1396 C1549 ) C1396_=_C1645( C1396 C1645 ) C1396_=_C1706( C1396 C1706 ) C1396_=_C2674( C1396 C2674 ) C1396_=_C2723( C1396 C2723 ) \nC1396_=_C2877( C1396 C2877 ) C1396_=_C2956( C1396 C2956 ) C1396_=_C2957( C1396 C2957 ) C1396_=_C2958( C1396 C2958 ) C1396_=_C2959( C1396 C2959 ) C1396_=_C2961( C1396 C2961 ) \nC1396_=_C2962( C1396 C2962 ) C1396_=_C2964( C1396 C2964 ) C1396_=_C2965( C1396 C2965 ) C1396_=_C2966( C1396 C2966 ) C1396_=_C2967( C1396 C2967 ) C1396_=_C2968( C1396 C2968 ) \nC1396_=_C2969( C1396 C2969 ) C1396_=_C2970( C1396 C2970 ) C1396_=_C2971( C1396 C2971 ) C1396_=_C2972( C1396 C2972 ) C1398_=_C1400( C1398 C1400 ) C1398_=_C1652( C1398 C1652 ) \nC1398_=_C2059( C1398 C2059 ) C1398_=_C2285( C1398 C2285 ) C1398_=_C2304( C1398 C2304 ) C1398_=_C2323( C1398 C2323 ) C1398_=_C2661( C1398 C2661 ) C1398_=_C2675( C1398 C2675 ) \nC1398_=_C2822( C1398 C2822 ) C1398_=_C2975( C1398 C2975 ) C1398_=_C3036( C1398 C3036 ) C1398_=_C3343( C1398 C3343 ) C1398_=_C3344( C1398 C3344 ) C1398_=_C3346( C1398 C3346 ) \nC1398_=_C3347( C1398 C3347 ) C1398_=_C3348( C1398 C3348 ) C1398_=_C3349( C1398 C3349 ) C1398_=_C3350( C1398 C3350 ) C1398_=_C3352( C1398 C3352 ) C1398_=_C3353( C1398 C3353 ) \nC1400_=_C1576( C1400 C1576 ) C1400_=_C2474( C1400 C2474 ) C1400_=_C2677( C1400 C2677 ) C1400_=_C3127( C1400 C3127 ) C1400_=_C3249( C1400 C3249 ) C1400_=_C3527( C1400 C3527 ) \nC1400_=_C3528( C1400 C3528 ) C1400_=_C3529( C1400 C3529 ) C1400_=_C3530( C1400 C3530 ) C1400_=_C3531( C1400 C3531 ) C1400_=_C3533( C1400 C3533 ) C1400_=_C3534( C1400 C3534 ) \nC1400_=_C3535( C1400 C3535 ) C1400_=_C3536( C1400 C3536 ) C1409_=_C1410( C1409 C1410 ) C1409_=_C1411( C1409 C1411 ) C1409_=_C1412( C1409 C1412 ) C1409_=_C1413( C1409 C1413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09_=_C1430( C1409 C1430 ) C1409_=_C1706( C1409 C1706 ) C1410_=_C1411( C1410 C1411 ) C1410_=_C1412( C1410 C1412 ) \nC1410_=_C1413( C1410 C1413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29( C1410 C1429 ) C1410_=_C1430( C1410 C1430 ) C1410_=_C1905( C1410 C1905 ) C1410_=_C2137( C1410 C2137 ) \nC1411_=_C1412( C1411 C1412 ) C1411_=_C1413( C1411 C1413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1_=_C1430( C1411 C1430 ) C1411_=_C2705( C1411 C2705 ) \nC1412_=_C1413( C1412 C1413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2278( C1412 C2278 ) C1412_=_C2763( C1412 C2763 ) \nC1412_=_C2769( C1412 C2769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2877( C1413 C2877 ) C1413_=_C2888( C1413 C2888 ) \nC1413_=_C2895( C1413 C2895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2143( C1416 C2143 ) C1416_=_C3051( C1416 C3051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2283( C1417 C2283 ) C1417_=_C2939( C1417 C2939 ) C1417_=_C2956( C1417 C2956 ) C1417_=_C3235( C1417 C3235 ) C1417_=_C3239( C1417 C3239 ) C1417_=_C3242( C1417 C3242 ) \nC1417_=_C3246( C1417 C3246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2957( C1419 C2957 ) C1419_=_C3306( C1419 C3306 ) C1420_=_C1421( C1420 C1421 ) C1420_=_C1422( C1420 C1422 ) C1420_=_C1423( C1420 C1423 ) C1420_=_C1424( C1420 C1424 ) \nC1420_=_C1425( C1420 C1425 ) C1420_=_C1426( C1420 C1426 ) C1420_=_C1427( C1420 C1427 ) C1420_=_C1428( C1420 C1428 ) C1420_=_C1429( C1420 C1429 ) C1420_=_C1430( C1420 C1430 ) \nC1420_=_C2961( C1420 C2961 ) C1421_=_C1422( C1421 C1422 ) C1421_=_C1423( C1421 C1423 ) C1421_=_C1424( C1421 C1424 ) C1421_=_C1425( C1421 C1425 ) C1421_=_C1426( C1421 C1426 ) \nC1421_=_C1427( C1421 C1427 ) C1421_=_C1428( C1421 C1428 ) C1421_=_C1429( C1421 C1429 ) C1421_=_C1430( C1421 C1430 ) C1421_=_C2793( C1421 C2793 ) C1421_=_C3008( C1421 C3008 ) \nC1422_=_C1423( C1422 C1423 ) C1422_=_C1424( C1422 C1424 ) C1422_=_C1425( C1422 C1425 ) C1422_=_C1426( C1422 C1426 ) C1422_=_C1427( C1422 C1427 ) C1422_=_C1428( C1422 C1428 ) \nC1422_=_C1429( C1422 C1429 ) C1422_=_C1430( C1422 C1430 ) C1422_=_C2837( C1422 C2837 ) C1422_=_C2962( C1422 C2962 ) C1423_=_C1424( C1423 C1424 ) C1423_=_C1425( C1423 C1425 ) \nC1423_=_C1426( C1423 C1426 ) C1423_=_C1427( C1423 C1427 ) C1423_=_C1428( C1423 C1428 ) C1423_=_C1429( C1423 C1429 ) C1423_=_C1430( C1423 C1430 ) C1423_=_C3009( C1423 C3009 ) \nC1424_=_C1425( C1424 C1425 ) C1424_=_C1426( C1424 C1426 ) C1424_=_C1427( C1424 C1427 ) C1424_=_C1428( C1424 C1428 ) C1424_=_C1429( C1424 C1429 ) C1424_=_C1430( C1424 C1430 ) \nC1424_=_C2129( C1424 C2129 ) C1424_=_C2840( C1424 C2840 ) C1424_=_C3012( C1424 C3012 ) C1424_=_C3348( C1424 C3348 ) C1424_=_C3768( C1424 C3768 ) C1425_=_C1426( C1425 C1426 ) \nC1425_=_C1427( C1425 C1427 ) C1425_=_C1428( C1425 C1428 ) C1425_=_C1429( C1425 C1429 ) C1425_=_C1430( C1425 C1430 ) C1425_=_C3528( C1425 C3528 ) C1425_=_C3780( C1425 C3780 ) \nC1426_=_C1427( C1426 C1427 ) C1426_=_C1428( C1426 C1428 ) C1426_=_C1429( C1426 C1429 ) C1426_=_C1430( C1426 C1430 ) C1426_=_C3819( C1426 C3819 ) C1426_=_C3821( C1426 C3821 ) \nC1427_=_C1428( C1427 C1428 ) C1427_=_C1429( C1427 C1429 ) C1427_=_C1430( C1427 C1430 ) C1427_=_C2132( C1427 C2132 ) C1428_=_C1429( C1428 C1429 ) C1428_=_C1430( C1428 C1430 ) \nC1428_=_C2295( C1428 C2295 ) C1428_=_C2970( C1428 C2970 ) C1428_=_C3840( C1428 C3840 ) C1428_=_C4072( C1428 C4072 ) C1429_=_C1430( C1429 C1430 ) C1429_=_C2952( C1429 C2952 ) \nC1429_=_C2971( C1429 C2971 ) C1430_=_C3017( C1430 C3017 ) C1434_=_C1436( C1434 C1436 ) C1434_=_C2167( C1434 C2167 ) C1434_=_C2412( C1434 C2412 ) C1434_=_C2624( C1434 C2624 ) \nC1434_=_C2789( C1434 C2789 ) C1434_=_C2791( C1434 C2791 ) C1434_=_C2792( C1434 C2792 ) C1434_=_C2793( C1434 C2793 ) C1434_=_C2794( C1434 C2794 ) C1434_=_C2795( C1434 C2795 ) \nC1434_=_C2796( C1434 C2796 ) C1434_=_C2797( C1434 C2797 ) C1434_=_C2798( C1434 C2798 ) C1434_=_C2799( C1434 C2799 ) C1434_=_C2802( C1434 C2802 ) C1434_=_C2803( C1434 C2803 ) \nC1434_=_C2805( C1434 C2805 ) C1434_=_C2806( C1434 C2806 ) C1436_=_C2099( C1436 C2099 ) C1436_=_C2741( C1436 C2741 ) C1436_=_C2938( C1436 C2938 ) C1436_=_C2939( C1436 C2939 ) \nC1436_=_C2941( C1436 C2941 ) C1436_=_C2942( C1436 C2942 ) C1436_=_C2943( C1436 C2943 ) C1436_=_C2944( C1436 C2944 ) C1436_=_C2945( C1436 C2945 ) C1436_=_C2946( C1436 C2946 ) \nC1436_=_C2947( C1436 C2947 ) C1436_=_C2948( C1436 C2948 ) C1436_=_C2950( C1436 C2950 ) C1436_=_C2951( C1436 C2951 ) C1436_=_C2952( C1436 C2952 ) C1436_=_C2953( C1436 C2953 ) \nC1436_=_C2954( C1436 C2954 ) C1455_=_C1456( C1455 C1456 ) C1455_=_C1466( C1455 C1466 ) C1455_=_C2056( C1455 C2056 ) C1455_=_C2430( C1455 C2430 ) C1455_=_C2659( C1455 C2659 ) \nC1455_=_C2672( C1455 C2672 ) C1455_=_C2820( C1455 C2820 ) C1455_=_C2833( C1455 C2833 ) C1455_=_C2836( C1455 C2836 ) C1455_=_C2837( C1455 C2837 ) C1455_=_C2838( C1455 C2838 ) \nC1455_=_C2839(</w:t>
      </w:r>
    </w:p>
    <w:p>
      <w:pPr>
        <w:pStyle w:val="PreformattedText"/>
        <w:bidi w:val="0"/>
        <w:spacing w:before="0" w:after="0"/>
        <w:jc w:val="left"/>
        <w:rPr/>
      </w:pPr>
      <w:r>
        <w:rPr/>
        <w:t xml:space="preserve"> </w:t>
      </w:r>
      <w:r>
        <w:rPr/>
        <w:t>C1455 C2839 ) C1455_=_C2840( C1455 C2840 ) C1455_=_C2841( C1455 C2841 ) C1455_=_C2842( C1455 C2842 ) C1455_=_C2843( C1455 C2843 ) C1455_=_C2845( C1455 C2845 ) \nC1455_=_C2846( C1455 C2846 ) C1455_=_C2847( C1455 C2847 ) C1455_=_C2848( C1455 C2848 ) C1456_=_C1466( C1456 C1466 ) C1456_=_C2014( C1456 C2014 ) C1456_=_C2362( C1456 C2362 ) \nC1456_=_C2432( C1456 C2432 ) C1456_=_C2454( C1456 C2454 ) C1456_=_C3019( C1456 C3019 ) C1456_=_C3154( C1456 C3154 ) C1456_=_C3155( C1456 C3155 ) C1456_=_C3156( C1456 C3156 ) \nC1456_=_C3157( C1456 C3157 ) C1456_=_C3158( C1456 C3158 ) C1456_=_C3159( C1456 C3159 ) C1456_=_C3160( C1456 C3160 ) C1456_=_C3161( C1456 C3161 ) C1456_=_C3162( C1456 C3162 ) \nC1456_=_C3163( C1456 C3163 ) C1456_=_C3164( C1456 C3164 ) C1456_=_C3165( C1456 C3165 ) C1456_=_C3166( C1456 C3166 ) C1456_=_C3167( C1456 C3167 ) C1466_=_C2108( C1466 C2108 ) \nC1466_=_C2446( C1466 C2446 ) C1466_=_C2843( C1466 C2843 ) C1466_=_C3161( C1466 C3161 ) C1466_=_C3227( C1466 C3227 ) C1466_=_C3239( C1466 C3239 ) C1466_=_C3462( C1466 C3462 ) \nC1466_=_C3560( C1466 C3560 ) C1466_=_C3631( C1466 C3631 ) C1466_=_C3645( C1466 C3645 ) C1466_=_C3692( C1466 C3692 ) C1466_=_C3719( C1466 C3719 ) C1466_=_C3786( C1466 C3786 ) \nC1466_=_C3870( C1466 C3870 ) C1466_=_C3887( C1466 C3887 ) C1466_=_C3927( C1466 C3927 ) C1466_=_C3928( C1466 C3928 ) C1466_=_C3929( C1466 C3929 ) C1488_=_C1489( C1488 C1489 ) \nC1488_=_C1501( C1488 C1501 ) C1488_=_C2080( C1488 C2080 ) C1488_=_C2105( C1488 C2105 ) C1488_=_C2342( C1488 C2342 ) C1488_=_C2542( C1488 C2542 ) C1488_=_C2991( C1488 C2991 ) \nC1488_=_C3223( C1488 C3223 ) C1488_=_C3235( C1488 C3235 ) C1488_=_C3306( C1488 C3306 ) C1488_=_C3354( C1488 C3354 ) C1488_=_C3355( C1488 C3355 ) C1488_=_C3356( C1488 C3356 ) \nC1488_=_C3358( C1488 C3358 ) C1488_=_C3359( C1488 C3359 ) C1488_=_C3360( C1488 C3360 ) C1489_=_C1656( C1489 C1656 ) C1489_=_C1916( C1489 C1916 ) C1489_=_C2308( C1489 C2308 ) \nC1489_=_C2329( C1489 C2329 ) C1489_=_C2780( C1489 C2780 ) C1489_=_C2869( C1489 C2869 ) C1489_=_C2978( C1489 C2978 ) C1489_=_C3039( C1489 C3039 ) C1489_=_C3051( C1489 C3051 ) \nC1489_=_C3064( C1489 C3064 ) C1489_=_C3119( C1489 C3119 ) C1489_=_C3270( C1489 C3270 ) C1489_=_C3332( C1489 C3332 ) C1489_=_C3346( C1489 C3346 ) C1489_=_C3389( C1489 C3389 ) \nC1489_=_C3431( C1489 C3431 ) C1489_=_C3600( C1489 C3600 ) C1489_=_C3601( C1489 C3601 ) C1489_=_C3603( C1489 C3603 ) C1489_=_C3605( C1489 C3605 ) C1489_=_C3607( C1489 C3607 ) \nC1501_=_C2080( C1501 C2080 ) C1501_=_C2105( C1501 C2105 ) C1501_=_C2342( C1501 C2342 ) C1501_=_C2542( C1501 C2542 ) C1501_=_C2991( C1501 C2991 ) C1501_=_C3223( C1501 C3223 ) \nC1501_=_C3235( C1501 C3235 ) C1501_=_C3306( C1501 C3306 ) C1501_=_C3354( C1501 C3354 ) C1501_=_C3355( C1501 C3355 ) C1501_=_C3356( C1501 C3356 ) C1501_=_C3358( C1501 C3358 ) \nC1501_=_C3359( C1501 C3359 ) C1501_=_C3360( C1501 C3360 ) C1519_=_C1615( C1519 C1615 ) C1519_=_C1616( C1519 C1616 ) C1519_=_C1617( C1519 C1617 ) C1519_=_C1618( C1519 C1618 ) \nC1519_=_C1619( C1519 C1619 ) C1519_=_C1620( C1519 C1620 ) C1519_=_C1621( C1519 C1621 ) C1519_=_C1622( C1519 C1622 ) C1519_=_C1623( C1519 C1623 ) C1519_=_C1624( C1519 C1624 ) \nC1519_=_C1625( C1519 C1625 ) C1519_=_C1626( C1519 C1626 ) C1519_=_C1628( C1519 C1628 ) C1519_=_C1629( C1519 C1629 ) C1519_=_C1630( C1519 C1630 ) C1519_=_C1631( C1519 C1631 ) \nC1519_=_C1632( C1519 C1632 ) C1519_=_C1633( C1519 C1633 ) C1519_=_C1634( C1519 C1634 ) C1519_=_C1636( C1519 C1636 ) C1519_=_C1637( C1519 C1637 ) C1519_=_C1638( C1519 C1638 ) \nC1549_=_C1550( C1549 C1550 ) C1549_=_C1645( C1549 C1645 ) C1549_=_C1706( C1549 C1706 ) C1549_=_C2674( C1549 C2674 ) C1549_=_C2723( C1549 C2723 ) C1549_=_C2877( C1549 C2877 ) \nC1549_=_C2956( C1549 C2956 ) C1549_=_C2957( C1549 C2957 ) C1549_=_C2958( C1549 C2958 ) C1549_=_C2959( C1549 C2959 ) C1549_=_C2961( C1549 C2961 ) C1549_=_C2962( C1549 C2962 ) \nC1549_=_C2964( C1549 C2964 ) C1549_=_C2965( C1549 C2965 ) C1549_=_C2966( C1549 C2966 ) C1549_=_C2967( C1549 C2967 ) C1549_=_C2968( C1549 C2968 ) C1549_=_C2969( C1549 C2969 ) \nC1549_=_C2970( C1549 C2970 ) C1549_=_C2971( C1549 C2971 ) C1549_=_C2972( C1549 C2972 ) C1550_=_C1647( C1550 C1647 ) C1550_=_C1949( C1550 C1949 ) C1550_=_C2724( C1550 C2724 ) \nC1550_=_C3005( C1550 C3005 ) C1550_=_C3006( C1550 C3006 ) C1550_=_C3007( C1550 C3007 ) C1550_=_C3008( C1550 C3008 ) C1550_=_C3009( C1550 C3009 ) C1550_=_C3010( C1550 C3010 ) \nC1550_=_C3011( C1550 C3011 ) C1550_=_C3012( C1550 C3012 ) C1550_=_C3013( C1550 C3013 ) C1550_=_C3014( C1550 C3014 ) C1550_=_C3015( C1550 C3015 ) C1550_=_C3016( C1550 C3016 ) \nC1550_=_C3017( C1550 C3017 ) C1550_=_C3018( C1550 C3018 ) C1566_=_C1568( C1566 C1568 ) C1566_=_C1576( C1566 C1576 ) C1566_=_C1584( C1566 C1584 ) C1566_=_C1639( C1566 C1639 ) \nC1566_=_C1903( C1566 C1903 ) C1566_=_C1904( C1566 C1904 ) C1566_=_C1905( C1566 C1905 ) C1566_=_C1906( C1566 C1906 ) C1566_=_C1907( C1566 C1907 ) C1566_=_C1908( C1566 C1908 ) \nC1566_=_C1909( C1566 C1909 ) C1566_=_C1910( C1566 C1910 ) C1566_=_C1911( C1566 C1911 ) C1566_=_C1914( C1566 C1914 ) C1566_=_C1915( C1566 C1915 ) C1566_=_C1916( C1566 C1916 ) \nC1566_=_C1917( C1566 C1917 ) C1566_=_C1918( C1566 C1918 ) C1566_=_C1919( C1566 C1919 ) C1566_=_C1920( C1566 C1920 ) C1566_=_C1921( C1566 C1921 ) C1566_=_C1922( C1566 C1922 ) \nC1566_=_C1923( C1566 C1923 ) C1566_=_C1924( C1566 C1924 ) C1568_=_C1576( C1568 C1576 ) C1568_=_C1584( C1568 C1584 ) C1568_=_C1904( C1568 C1904 ) C1568_=_C2007( C1568 C2007 ) \nC1568_=_C2137( C1568 C2137 ) C1568_=_C2138( C1568 C2138 ) C1568_=_C2139( C1568 C2139 ) C1568_=_C2141( C1568 C2141 ) C1568_=_C2142( C1568 C2142 ) C1568_=_C2143( C1568 C2143 ) \nC1568_=_C2145( C1568 C2145 ) C1568_=_C2146( C1568 C2146 ) C1568_=_C2147( C1568 C2147 ) C1568_=_C2148( C1568 C2148 ) C1568_=_C2149( C1568 C2149 ) C1568_=_C2150( C1568 C2150 ) \nC1568_=_C2151( C1568 C2151 ) C1568_=_C2152( C1568 C2152 ) C1568_=_C2153( C1568 C2153 ) C1568_=_C2156( C1568 C2156 ) C1568_=_C2157( C1568 C2157 ) C1568_=_C2158( C1568 C2158 ) \nC1568_=_C2159( C1568 C2159 ) C1576_=_C1584( C1576 C1584 ) C1576_=_C2474( C1576 C2474 ) C1576_=_C2677( C1576 C2677 ) C1576_=_C3127( C1576 C3127 ) C1576_=_C3249( C1576 C3249 ) \nC1576_=_C3527( C1576 C3527 ) C1576_=_C3528( C1576 C3528 ) C1576_=_C3529( C1576 C3529 ) C1576_=_C3530( C1576 C3530 ) C1576_=_C3531( C1576 C3531 ) C1576_=_C3533( C1576 C3533 ) \nC1576_=_C3534( C1576 C3534 ) C1576_=_C3535( C1576 C3535 ) C1576_=_C3536( C1576 C3536 ) C1584_=_C1788( C1584 C1788 ) C1584_=_C1999( C1584 C1999 ) C1584_=_C2066( C1584 C2066 ) \nC1584_=_C2482( C1584 C2482 ) C1584_=_C2632( C1584 C2632 ) C1584_=_C2666( C1584 C2666 ) C1584_=_C2828( C1584 C2828 ) C1584_=_C2930( C1584 C2930 ) C1584_=_C3135( C1584 C3135 ) \nC1584_=_C3256( C1584 C3256 ) C1584_=_C3768( C1584 C3768 ) C1584_=_C3780( C1584 C3780 ) C1584_=_C3851( C1584 C3851 ) C1584_=_C3857( C1584 C3857 ) C1584_=_C3863( C1584 C3863 ) \nC1584_=_C3913( C1584 C3913 ) C1584_=_C3936( C1584 C3936 ) C1584_=_C3937( C1584 C3937 ) C1584_=_C3938( C1584 C3938 ) C1584_=_C3939( C1584 C3939 ) C1584_=_C3940( C1584 C3940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8( C1615 C1628 ) \nC1615_=_C1629( C1615 C1629 ) C1615_=_C1630( C1615 C1630 ) C1615_=_C1631( C1615 C1631 ) C1615_=_C1632( C1615 C1632 ) C1615_=_C1633( C1615 C1633 ) C1615_=_C1634( C1615 C1634 ) \nC1615_=_C1636( C1615 C1636 ) C1615_=_C1637( C1615 C1637 ) C1615_=_C1638( C1615 C1638 ) C1615_=_C2042( C1615 C2042 ) C1615_=_C2046( C1615 C2046 ) C1616_=_C1617( C1616 C1617 ) \nC1616_=_C1618( C1616 C1618 ) C1616_=_C1619( C1616 C1619 ) C1616_=_C1620( C1616 C1620 ) C1616_=_C1621( C1616 C1621 ) C1616_=_C1622( C1616 C1622 ) C1616_=_C1623( C1616 C1623 ) \nC1616_=_C1624( C1616 C1624 ) C1616_=_C1625( C1616 C1625 ) C1616_=_C1626( C1616 C1626 ) C1616_=_C1628( C1616 C1628 ) C1616_=_C1629( C1616 C1629 ) C1616_=_C1630( C1616 C1630 ) \nC1616_=_C1631( C1616 C1631 ) C1616_=_C1632( C1616 C1632 ) C1616_=_C1633( C1616 C1633 ) C1616_=_C1634( C1616 C1634 ) C1616_=_C1636( C1616 C1636 ) C1616_=_C1637( C1616 C1637 ) \nC1616_=_C1638( C1616 C1638 ) C1617_=_C1618( C1617 C1618 ) C1617_=_C1619( C1617 C1619 ) C1617_=_C1620( C1617 C1620 ) C1617_=_C1621( C1617 C1621 ) C1617_=_C1622( C1617 C1622 ) \nC1617_=_C1623( C1617 C1623 ) C1617_=_C1624( C1617 C1624 ) C1617_=_C1625( C1617 C1625 ) C1617_=_C1626( C1617 C1626 ) C1617_=_C1628( C1617 C1628 ) C1617_=_C1629( C1617 C1629 ) \nC1617_=_C1630( C1617 C1630 ) C1617_=_C1631( C1617 C1631 ) C1617_=_C1632( C1617 C1632 ) C1617_=_C1633( C1617 C1633 ) C1617_=_C1634( C1617 C1634 ) C1617_=_C1636( C1617 C1636 ) \nC1617_=_C1637( C1617 C1637 ) C1617_=_C1638( C1617 C1638 ) C1618_=_C1619( C1618 C1619 ) C1618_=_C1620( C1618 C1620 ) C1618_=_C1621( C1618 C1621 ) C1618_=_C1622( C1618 C1622 ) \nC1618_=_C1623( C1618 C1623 ) C1618_=_C1624( C1618 C1624 ) C1618_=_C1625( C1618 C1625 ) C1618_=_C1626( C1618 C1626 ) C1618_=_C1628( C1618 C1628 ) C1618_=_C1629( C1618 C1629 ) \nC1618_=_C1630( C1618 C1630 ) C1618_=_C1631( C1618 C1631 ) C1618_=_C1632( C1618 C1632 ) C1618_=_C1633( C1618 C1633 ) C1618_=_C1634( C1618 C1634 ) C1618_=_C1636( C1618 C1636 ) \nC1618_=_C1637( C1618 C1637 ) C1618_=_C1638( C1618 C1638 ) C1618_=_C2139( C1618 C2139 ) C1618_=_C2542( C1618 C2542 ) C1618_=_C2548( C1618 C2548 ) C1618_=_C2550( C1618 C2550 ) \nC1619_=_C1620( C1619 C1620 ) C1619_=_C1621( C1619 C1621 ) C1619_=_C1622( C1619 C1622 ) C1619_=_C1623( C1619 C1623 ) C1619_=_C1624( C1619 C1624 ) C1619_=_C1625( C1619 C1625 ) \nC1619_=_C1626( C1619 C1626 ) C1619_=_C1628( C1619 C1628 ) C1619_=_C1629( C1619 C1629 ) C1619_=_C1630( C1619 C1630 ) C1619_=_C1631( C1619 C1631 ) C1619_=_C1632( C1619 C1632 ) \nC1619_=_C1633( C1619 C1633 ) C1619_=_C1634( C1619 C1634 ) C1619_=_C1636(</w:t>
      </w:r>
    </w:p>
    <w:p>
      <w:pPr>
        <w:pStyle w:val="PreformattedText"/>
        <w:bidi w:val="0"/>
        <w:spacing w:before="0" w:after="0"/>
        <w:jc w:val="left"/>
        <w:rPr/>
      </w:pPr>
      <w:r>
        <w:rPr/>
        <w:t xml:space="preserve"> </w:t>
      </w:r>
      <w:r>
        <w:rPr/>
        <w:t>C1619 C1636 ) C1619_=_C1637( C1619 C1637 ) C1619_=_C1638( C1619 C1638 ) C1619_=_C2121( C1619 C2121 ) \nC1619_=_C2858( C1619 C2858 ) C1619_=_C2863( C1619 C2863 ) C1620_=_C1621( C1620 C1621 ) C1620_=_C1622( C1620 C1622 ) C1620_=_C1623( C1620 C1623 ) C1620_=_C1624( C1620 C1624 ) \nC1620_=_C1625( C1620 C1625 ) C1620_=_C1626( C1620 C1626 ) C1620_=_C1628( C1620 C1628 ) C1620_=_C1629( C1620 C1629 ) C1620_=_C1630( C1620 C1630 ) C1620_=_C1631( C1620 C1631 ) \nC1620_=_C1632( C1620 C1632 ) C1620_=_C1633( C1620 C1633 ) C1620_=_C1634( C1620 C1634 ) C1620_=_C1636( C1620 C1636 ) C1620_=_C1637( C1620 C1637 ) C1620_=_C1638( C1620 C1638 ) \nC1620_=_C2991( C1620 C2991 ) C1620_=_C2997( C1620 C2997 ) C1620_=_C3003( C1620 C3003 ) C1621_=_C1622( C1621 C1622 ) C1621_=_C1623( C1621 C1623 ) C1621_=_C1624( C1621 C1624 ) \nC1621_=_C1625( C1621 C1625 ) C1621_=_C1626( C1621 C1626 ) C1621_=_C1628( C1621 C1628 ) C1621_=_C1629( C1621 C1629 ) C1621_=_C1630( C1621 C1630 ) C1621_=_C1631( C1621 C1631 ) \nC1621_=_C1632( C1621 C1632 ) C1621_=_C1633( C1621 C1633 ) C1621_=_C1634( C1621 C1634 ) C1621_=_C1636( C1621 C1636 ) C1621_=_C1637( C1621 C1637 ) C1621_=_C1638( C1621 C1638 ) \nC1621_=_C3019( C1621 C3019 ) C1622_=_C1623( C1622 C1623 ) C1622_=_C1624( C1622 C1624 ) C1622_=_C1625( C1622 C1625 ) C1622_=_C1626( C1622 C1626 ) C1622_=_C1628( C1622 C1628 ) \nC1622_=_C1629( C1622 C1629 ) C1622_=_C1630( C1622 C1630 ) C1622_=_C1631( C1622 C1631 ) C1622_=_C1632( C1622 C1632 ) C1622_=_C1633( C1622 C1633 ) C1622_=_C1634( C1622 C1634 ) \nC1622_=_C1636( C1622 C1636 ) C1622_=_C1637( C1622 C1637 ) C1622_=_C1638( C1622 C1638 ) C1622_=_C2123( C1622 C2123 ) C1622_=_C3127( C1622 C3127 ) C1622_=_C3135( C1622 C3135 ) \nC1622_=_C3136( C1622 C3136 ) C1622_=_C3141( C1622 C3141 ) C1623_=_C1624( C1623 C1624 ) C1623_=_C1625( C1623 C1625 ) C1623_=_C1626( C1623 C1626 ) C1623_=_C1628( C1623 C1628 ) \nC1623_=_C1629( C1623 C1629 ) C1623_=_C1630( C1623 C1630 ) C1623_=_C1631( C1623 C1631 ) C1623_=_C1632( C1623 C1632 ) C1623_=_C1633( C1623 C1633 ) C1623_=_C1634( C1623 C1634 ) \nC1623_=_C1636( C1623 C1636 ) C1623_=_C1637( C1623 C1637 ) C1623_=_C1638( C1623 C1638 ) C1623_=_C2146( C1623 C2146 ) C1623_=_C2795( C1623 C2795 ) C1623_=_C3100( C1623 C3100 ) \nC1623_=_C3560( C1623 C3560 ) C1623_=_C3561( C1623 C3561 ) C1624_=_C1625( C1624 C1625 ) C1624_=_C1626( C1624 C1626 ) C1624_=_C1628( C1624 C1628 ) C1624_=_C1629( C1624 C1629 ) \nC1624_=_C1630( C1624 C1630 ) C1624_=_C1631( C1624 C1631 ) C1624_=_C1632( C1624 C1632 ) C1624_=_C1633( C1624 C1633 ) C1624_=_C1634( C1624 C1634 ) C1624_=_C1636( C1624 C1636 ) \nC1624_=_C1637( C1624 C1637 ) C1624_=_C1638( C1624 C1638 ) C1624_=_C2945( C1624 C2945 ) C1624_=_C3354( C1624 C3354 ) C1624_=_C3658( C1624 C3658 ) C1624_=_C3659( C1624 C3659 ) \nC1625_=_C1626( C1625 C1626 ) C1625_=_C1628( C1625 C1628 ) C1625_=_C1629( C1625 C1629 ) C1625_=_C1630( C1625 C1630 ) C1625_=_C1631( C1625 C1631 ) C1625_=_C1632( C1625 C1632 ) \nC1625_=_C1633( C1625 C1633 ) C1625_=_C1634( C1625 C1634 ) C1625_=_C1636( C1625 C1636 ) C1625_=_C1637( C1625 C1637 ) C1625_=_C1638( C1625 C1638 ) C1625_=_C2841( C1625 C2841 ) \nC1625_=_C3158( C1625 C3158 ) C1625_=_C3786( C1625 C3786 ) C1625_=_C3787( C1625 C3787 ) C1625_=_C3793( C1625 C3793 ) C1626_=_C1628( C1626 C1628 ) C1626_=_C1629( C1626 C1629 ) \nC1626_=_C1630( C1626 C1630 ) C1626_=_C1631( C1626 C1631 ) C1626_=_C1632( C1626 C1632 ) C1626_=_C1633( C1626 C1633 ) C1626_=_C1634( C1626 C1634 ) C1626_=_C1636( C1626 C1636 ) \nC1626_=_C1637( C1626 C1637 ) C1626_=_C1638( C1626 C1638 ) C1626_=_C2150( C1626 C2150 ) C1626_=_C2798( C1626 C2798 ) C1626_=_C2947( C1626 C2947 ) C1626_=_C3105( C1626 C3105 ) \nC1626_=_C3870( C1626 C3870 ) C1626_=_C3871( C1626 C3871 ) C1628_=_C1629( C1628 C1629 ) C1628_=_C1630( C1628 C1630 ) C1628_=_C1631( C1628 C1631 ) C1628_=_C1632( C1628 C1632 ) \nC1628_=_C1633( C1628 C1633 ) C1628_=_C1634( C1628 C1634 ) C1628_=_C1636( C1628 C1636 ) C1628_=_C1637( C1628 C1637 ) C1628_=_C1638( C1628 C1638 ) C1628_=_C3950( C1628 C3950 ) \nC1628_=_C4011( C1628 C4011 ) C1629_=_C1630( C1629 C1630 ) C1629_=_C1631( C1629 C1631 ) C1629_=_C1632( C1629 C1632 ) C1629_=_C1633( C1629 C1633 ) C1629_=_C1634( C1629 C1634 ) \nC1629_=_C1636( C1629 C1636 ) C1629_=_C1637( C1629 C1637 ) C1629_=_C1638( C1629 C1638 ) C1630_=_C1631( C1630 C1631 ) C1630_=_C1632( C1630 C1632 ) C1630_=_C1633( C1630 C1633 ) \nC1630_=_C1634( C1630 C1634 ) C1630_=_C1636( C1630 C1636 ) C1630_=_C1637( C1630 C1637 ) C1630_=_C1638( C1630 C1638 ) C1630_=_C2135( C1630 C2135 ) C1630_=_C3951( C1630 C3951 ) \nC1630_=_C4046( C1630 C4046 ) C1631_=_C1632( C1631 C1632 ) C1631_=_C1633( C1631 C1633 ) C1631_=_C1634( C1631 C1634 ) C1631_=_C1636( C1631 C1636 ) C1631_=_C1637( C1631 C1637 ) \nC1631_=_C1638( C1631 C1638 ) C1631_=_C2951( C1631 C2951 ) C1632_=_C1633( C1632 C1633 ) C1632_=_C1634( C1632 C1634 ) C1632_=_C1636( C1632 C1636 ) C1632_=_C1637( C1632 C1637 ) \nC1632_=_C1638( C1632 C1638 ) C1633_=_C1634( C1633 C1634 ) C1633_=_C1636( C1633 C1636 ) C1633_=_C1637( C1633 C1637 ) C1633_=_C1638( C1633 C1638 ) C1633_=_C3952( C1633 C3952 ) \nC1633_=_C4090( C1633 C4090 ) C1634_=_C1636( C1634 C1636 ) C1634_=_C1637( C1634 C1637 ) C1634_=_C1638( C1634 C1638 ) C1634_=_C3018( C1634 C3018 ) C1636_=_C1637( C1636 C1637 ) \nC1636_=_C1638( C1636 C1638 ) C1637_=_C1638( C1637 C1638 ) C1637_=_C3939( C1637 C3939 ) C1638_=_C2159( C1638 C2159 ) C1638_=_C2806( C1638 C2806 ) C1638_=_C2954( C1638 C2954 ) \nC1638_=_C3115( C1638 C3115 ) C1638_=_C3929( C1638 C3929 ) C1638_=_C3954( C1638 C3954 ) C1639_=_C1641( C1639 C1641 ) C1639_=_C1645( C1639 C1645 ) C1639_=_C1647( C1639 C1647 ) \nC1639_=_C1652( C1639 C1652 ) C1639_=_C1656( C1639 C1656 ) C1639_=_C1903( C1639 C1903 ) C1639_=_C1904( C1639 C1904 ) C1639_=_C1905( C1639 C1905 ) C1639_=_C1906( C1639 C1906 ) \nC1639_=_C1907( C1639 C1907 ) C1639_=_C1908( C1639 C1908 ) C1639_=_C1909( C1639 C1909 ) C1639_=_C1910( C1639 C1910 ) C1639_=_C1911( C1639 C1911 ) C1639_=_C1914( C1639 C1914 ) \nC1639_=_C1915( C1639 C1915 ) C1639_=_C1916( C1639 C1916 ) C1639_=_C1917( C1639 C1917 ) C1639_=_C1918( C1639 C1918 ) C1639_=_C1919( C1639 C1919 ) C1639_=_C1920( C1639 C1920 ) \nC1639_=_C1921( C1639 C1921 ) C1639_=_C1922( C1639 C1922 ) C1639_=_C1923( C1639 C1923 ) C1639_=_C1924( C1639 C1924 ) C1641_=_C1645( C1641 C1645 ) C1641_=_C1647( C1641 C1647 ) \nC1641_=_C1652( C1641 C1652 ) C1641_=_C1656( C1641 C1656 ) C1641_=_C1906( C1641 C1906 ) C1641_=_C2096( C1641 C2096 ) C1641_=_C2275( C1641 C2275 ) C1641_=_C2276( C1641 C2276 ) \nC1641_=_C2277( C1641 C2277 ) C1641_=_C2278( C1641 C2278 ) C1641_=_C2280( C1641 C2280 ) C1641_=_C2281( C1641 C2281 ) C1641_=_C2282( C1641 C2282 ) C1641_=_C2283( C1641 C2283 ) \nC1641_=_C2284( C1641 C2284 ) C1641_=_C2285( C1641 C2285 ) C1641_=_C2287( C1641 C2287 ) C1641_=_C2288( C1641 C2288 ) C1641_=_C2290( C1641 C2290 ) C1641_=_C2292( C1641 C2292 ) \nC1641_=_C2294( C1641 C2294 ) C1641_=_C2295( C1641 C2295 ) C1641_=_C2297( C1641 C2297 ) C1645_=_C1647( C1645 C1647 ) C1645_=_C1652( C1645 C1652 ) C1645_=_C1656( C1645 C1656 ) \nC1645_=_C1706( C1645 C1706 ) C1645_=_C2674( C1645 C2674 ) C1645_=_C2723( C1645 C2723 ) C1645_=_C2877( C1645 C2877 ) C1645_=_C2956( C1645 C2956 ) C1645_=_C2957( C1645 C2957 ) \nC1645_=_C2958( C1645 C2958 ) C1645_=_C2959( C1645 C2959 ) C1645_=_C2961( C1645 C2961 ) C1645_=_C2962( C1645 C2962 ) C1645_=_C2964( C1645 C2964 ) C1645_=_C2965( C1645 C2965 ) \nC1645_=_C2966( C1645 C2966 ) C1645_=_C2967( C1645 C2967 ) C1645_=_C2968( C1645 C2968 ) C1645_=_C2969( C1645 C2969 ) C1645_=_C2970( C1645 C2970 ) C1645_=_C2971( C1645 C2971 ) \nC1645_=_C2972( C1645 C2972 ) C1647_=_C1652( C1647 C1652 ) C1647_=_C1656( C1647 C1656 ) C1647_=_C1949( C1647 C1949 ) C1647_=_C2724( C1647 C2724 ) C1647_=_C3005( C1647 C3005 ) \nC1647_=_C3006( C1647 C3006 ) C1647_=_C3007( C1647 C3007 ) C1647_=_C3008( C1647 C3008 ) C1647_=_C3009( C1647 C3009 ) C1647_=_C3010( C1647 C3010 ) C1647_=_C3011( C1647 C3011 ) \nC1647_=_C3012( C1647 C3012 ) C1647_=_C3013( C1647 C3013 ) C1647_=_C3014( C1647 C3014 ) C1647_=_C3015( C1647 C3015 ) C1647_=_C3016( C1647 C3016 ) C1647_=_C3017( C1647 C3017 ) \nC1647_=_C3018( C1647 C3018 ) C1652_=_C1656( C1652 C1656 ) C1652_=_C2059( C1652 C2059 ) C1652_=_C2285( C1652 C2285 ) C1652_=_C2304( C1652 C2304 ) C1652_=_C2323( C1652 C2323 ) \nC1652_=_C2661( C1652 C2661 ) C1652_=_C2675( C1652 C2675 ) C1652_=_C2822( C1652 C2822 ) C1652_=_C2975( C1652 C2975 ) C1652_=_C3036( C1652 C3036 ) C1652_=_C3343( C1652 C3343 ) \nC1652_=_C3344( C1652 C3344 ) C1652_=_C3346( C1652 C3346 ) C1652_=_C3347( C1652 C3347 ) C1652_=_C3348( C1652 C3348 ) C1652_=_C3349( C1652 C3349 ) C1652_=_C3350( C1652 C3350 ) \nC1652_=_C3352( C1652 C3352 ) C1652_=_C3353( C1652 C3353 ) C1656_=_C1916( C1656 C1916 ) C1656_=_C2308( C1656 C2308 ) C1656_=_C2329( C1656 C2329 ) C1656_=_C2780( C1656 C2780 ) \nC1656_=_C2869( C1656 C2869 ) C1656_=_C2978( C1656 C2978 ) C1656_=_C3039( C1656 C3039 ) C1656_=_C3051( C1656 C3051 ) C1656_=_C3064( C1656 C3064 ) C1656_=_C3119( C1656 C3119 ) \nC1656_=_C3270( C1656 C3270 ) C1656_=_C3332( C1656 C3332 ) C1656_=_C3346( C1656 C3346 ) C1656_=_C3389( C1656 C3389 ) C1656_=_C3431( C1656 C3431 ) C1656_=_C3600( C1656 C3600 ) \nC1656_=_C3601( C1656 C3601 ) C1656_=_C3603( C1656 C3603 ) C1656_=_C3605( C1656 C3605 ) C1656_=_C3607( C1656 C3607 ) C1706_=_C2674( C1706 C2674 ) C1706_=_C2723( C1706 C2723 ) \nC1706_=_C2877( C1706 C2877 ) C1706_=_C2956( C1706 C2956 ) C1706_=_C2957( C1706 C2957 ) C1706_=_C2958( C1706 C2958 ) C1706_=_C2959( C1706 C2959 ) C1706_=_C2961( C1706 C2961 ) \nC1706_=_C2962( C1706 C2962 ) C1706_=_C2964( C1706 C2964 ) C1706_=_C2965( C1706 C2965 ) C1706_=_C2966( C1706 C2966 ) C1706_=_C2967( C1706 C2967 ) C1706_=_C2968( C1706 C2968 ) \nC1706_=_C2969( C1706 C2969 ) C1706_=_C2970( C1706 C2970 ) C1706_=_C2971( C1706 C2971 ) C1706_=_C2972( C1706 C2972 ) C1761_=_C1832( C1761 C1832 ) C1761_=_C1924( C1761 C1924 ) \nC1761_=_C2367( C1761 C2367 ) C1761_=_C3165( C1761 C3165 ) C1761_=_C3339( C1761 C3339 ) C1761_=_C3376( C1761 C3376 ) C1761_=_C3648(</w:t>
      </w:r>
    </w:p>
    <w:p>
      <w:pPr>
        <w:pStyle w:val="PreformattedText"/>
        <w:bidi w:val="0"/>
        <w:spacing w:before="0" w:after="0"/>
        <w:jc w:val="left"/>
        <w:rPr/>
      </w:pPr>
      <w:r>
        <w:rPr/>
        <w:t xml:space="preserve"> </w:t>
      </w:r>
      <w:r>
        <w:rPr/>
        <w:t>C1761 C3648 ) C1761_=_C3665( C1761 C3665 ) \nC1761_=_C3721( C1761 C3721 ) C1761_=_C3733( C1761 C3733 ) C1761_=_C3808( C1761 C3808 ) C1761_=_C3955( C1761 C3955 ) C1761_=_C3984( C1761 C3984 ) C1761_=_C3991( C1761 C3991 ) \nC1761_=_C3992( C1761 C3992 ) C1761_=_C3994( C1761 C3994 ) C1761_=_C3995( C1761 C3995 ) C1761_=_C3996( C1761 C3996 ) C1788_=_C1999( C1788 C1999 ) C1788_=_C2066( C1788 C2066 ) \nC1788_=_C2482( C1788 C2482 ) C1788_=_C2632( C1788 C2632 ) C1788_=_C2666( C1788 C2666 ) C1788_=_C2828( C1788 C2828 ) C1788_=_C2930( C1788 C2930 ) C1788_=_C3135( C1788 C3135 ) \nC1788_=_C3256( C1788 C3256 ) C1788_=_C3768( C1788 C3768 ) C1788_=_C3780( C1788 C3780 ) C1788_=_C3851( C1788 C3851 ) C1788_=_C3857( C1788 C3857 ) C1788_=_C3863( C1788 C3863 ) \nC1788_=_C3913( C1788 C3913 ) C1788_=_C3936( C1788 C3936 ) C1788_=_C3937( C1788 C3937 ) C1788_=_C3938( C1788 C3938 ) C1788_=_C3939( C1788 C3939 ) C1788_=_C3940( C1788 C3940 ) \nC1832_=_C1924( C1832 C1924 ) C1832_=_C2367( C1832 C2367 ) C1832_=_C3165( C1832 C3165 ) C1832_=_C3339( C1832 C3339 ) C1832_=_C3376( C1832 C3376 ) C1832_=_C3648( C1832 C3648 ) \nC1832_=_C3665( C1832 C3665 ) C1832_=_C3721( C1832 C3721 ) C1832_=_C3733( C1832 C3733 ) C1832_=_C3808( C1832 C3808 ) C1832_=_C3955( C1832 C3955 ) C1832_=_C3984( C1832 C3984 ) \nC1832_=_C3991( C1832 C3991 ) C1832_=_C3992( C1832 C3992 ) C1832_=_C3994( C1832 C3994 ) C1832_=_C3995( C1832 C3995 ) C1832_=_C3996( C1832 C3996 ) C1838_=_C2050( C1838 C2050 ) \nC1838_=_C2117( C1838 C2117 ) C1838_=_C2118( C1838 C2118 ) C1838_=_C2119( C1838 C2119 ) C1838_=_C2121( C1838 C2121 ) C1838_=_C2122( C1838 C2122 ) C1838_=_C2123( C1838 C2123 ) \nC1838_=_C2124( C1838 C2124 ) C1838_=_C2125( C1838 C2125 ) C1838_=_C2127( C1838 C2127 ) C1838_=_C2128( C1838 C2128 ) C1838_=_C2129( C1838 C2129 ) C1838_=_C2130( C1838 C2130 ) \nC1838_=_C2131( C1838 C2131 ) C1838_=_C2132( C1838 C2132 ) C1838_=_C2134( C1838 C2134 ) C1838_=_C2135( C1838 C2135 ) C1838_=_C2136( C1838 C2136 ) C1903_=_C1904( C1903 C1904 ) \nC1903_=_C1905( C1903 C1905 ) C1903_=_C1906( C1903 C1906 ) C1903_=_C1907( C1903 C1907 ) C1903_=_C1908( C1903 C1908 ) C1903_=_C1909( C1903 C1909 ) C1903_=_C1910( C1903 C1910 ) \nC1903_=_C1911( C1903 C1911 ) C1903_=_C1914( C1903 C1914 ) C1903_=_C1915( C1903 C1915 ) C1903_=_C1916( C1903 C1916 ) C1903_=_C1917( C1903 C1917 ) C1903_=_C1918( C1903 C1918 ) \nC1903_=_C1919( C1903 C1919 ) C1903_=_C1920( C1903 C1920 ) C1903_=_C1921( C1903 C1921 ) C1903_=_C1922( C1903 C1922 ) C1903_=_C1923( C1903 C1923 ) C1903_=_C1924( C1903 C1924 ) \nC1903_=_C2007( C1903 C2007 ) C1903_=_C2013( C1903 C2013 ) C1903_=_C2014( C1903 C2014 ) C1903_=_C2017( C1903 C2017 ) C1904_=_C1905( C1904 C1905 ) C1904_=_C1906( C1904 C1906 ) \nC1904_=_C1907( C1904 C1907 ) C1904_=_C1908( C1904 C1908 ) C1904_=_C1909( C1904 C1909 ) C1904_=_C1910( C1904 C1910 ) C1904_=_C1911( C1904 C1911 ) C1904_=_C1914( C1904 C1914 ) \nC1904_=_C1915( C1904 C1915 ) C1904_=_C1916( C1904 C1916 ) C1904_=_C1917( C1904 C1917 ) C1904_=_C1918( C1904 C1918 ) C1904_=_C1919( C1904 C1919 ) C1904_=_C1920( C1904 C1920 ) \nC1904_=_C1921( C1904 C1921 ) C1904_=_C1922( C1904 C1922 ) C1904_=_C1923( C1904 C1923 ) C1904_=_C1924( C1904 C1924 ) C1904_=_C2007( C1904 C2007 ) C1904_=_C2137( C1904 C2137 ) \nC1904_=_C2138( C1904 C2138 ) C1904_=_C2139( C1904 C2139 ) C1904_=_C2141( C1904 C2141 ) C1904_=_C2142( C1904 C2142 ) C1904_=_C2143( C1904 C2143 ) C1904_=_C2145( C1904 C2145 ) \nC1904_=_C2146( C1904 C2146 ) C1904_=_C2147( C1904 C2147 ) C1904_=_C2148( C1904 C2148 ) C1904_=_C2149( C1904 C2149 ) C1904_=_C2150( C1904 C2150 ) C1904_=_C2151( C1904 C2151 ) \nC1904_=_C2152( C1904 C2152 ) C1904_=_C2153( C1904 C2153 ) C1904_=_C2156( C1904 C2156 ) C1904_=_C2157( C1904 C2157 ) C1904_=_C2158( C1904 C2158 ) C1904_=_C2159( C1904 C2159 ) \nC1905_=_C1906( C1905 C1906 ) C1905_=_C1907( C1905 C1907 ) C1905_=_C1908( C1905 C1908 ) C1905_=_C1909( C1905 C1909 ) C1905_=_C1910( C1905 C1910 ) C1905_=_C1911( C1905 C1911 ) \nC1905_=_C1914( C1905 C1914 ) C1905_=_C1915( C1905 C1915 ) C1905_=_C1916( C1905 C1916 ) C1905_=_C1917( C1905 C1917 ) C1905_=_C1918( C1905 C1918 ) C1905_=_C1919( C1905 C1919 ) \nC1905_=_C1920( C1905 C1920 ) C1905_=_C1921( C1905 C1921 ) C1905_=_C1922( C1905 C1922 ) C1905_=_C1923( C1905 C1923 ) C1905_=_C1924( C1905 C1924 ) C1905_=_C2137( C1905 C2137 ) \nC1906_=_C1907( C1906 C1907 ) C1906_=_C1908( C1906 C1908 ) C1906_=_C1909( C1906 C1909 ) C1906_=_C1910( C1906 C1910 ) C1906_=_C1911( C1906 C1911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2096( C1906 C2096 ) C1906_=_C2275( C1906 C2275 ) \nC1906_=_C2276( C1906 C2276 ) C1906_=_C2277( C1906 C2277 ) C1906_=_C2278( C1906 C2278 ) C1906_=_C2280( C1906 C2280 ) C1906_=_C2281( C1906 C2281 ) C1906_=_C2282( C1906 C2282 ) \nC1906_=_C2283( C1906 C2283 ) C1906_=_C2284( C1906 C2284 ) C1906_=_C2285( C1906 C2285 ) C1906_=_C2287( C1906 C2287 ) C1906_=_C2288( C1906 C2288 ) C1906_=_C2290( C1906 C2290 ) \nC1906_=_C2292( C1906 C2292 ) C1906_=_C2294( C1906 C2294 ) C1906_=_C2295( C1906 C2295 ) C1906_=_C2297( C1906 C2297 ) C1907_=_C1908( C1907 C1908 ) C1907_=_C1909( C1907 C1909 ) \nC1907_=_C1910( C1907 C1910 ) C1907_=_C1911( C1907 C1911 ) C1907_=_C1914( C1907 C1914 ) C1907_=_C1915( C1907 C1915 ) C1907_=_C1916( C1907 C1916 ) C1907_=_C1917( C1907 C1917 ) \nC1907_=_C1918( C1907 C1918 ) C1907_=_C1919( C1907 C1919 ) C1907_=_C1920( C1907 C1920 ) C1907_=_C1921( C1907 C1921 ) C1907_=_C1922( C1907 C1922 ) C1907_=_C1923( C1907 C1923 ) \nC1907_=_C1924( C1907 C1924 ) C1907_=_C2275( C1907 C2275 ) C1907_=_C2303( C1907 C2303 ) C1907_=_C2304( C1907 C2304 ) C1907_=_C2308( C1907 C2308 ) C1907_=_C2314( C1907 C2314 ) \nC1908_=_C1909( C1908 C1909 ) C1908_=_C1910( C1908 C1910 ) C1908_=_C1911( C1908 C1911 ) C1908_=_C1914( C1908 C1914 ) C1908_=_C1915( C1908 C1915 ) C1908_=_C1916( C1908 C1916 ) \nC1908_=_C1917( C1908 C1917 ) C1908_=_C1918( C1908 C1918 ) C1908_=_C1919( C1908 C1919 ) C1908_=_C1920( C1908 C1920 ) C1908_=_C1921( C1908 C1921 ) C1908_=_C1922( C1908 C1922 ) \nC1908_=_C1923( C1908 C1923 ) C1908_=_C1924( C1908 C1924 ) C1908_=_C2276( C1908 C2276 ) C1908_=_C2321( C1908 C2321 ) C1908_=_C2323( C1908 C2323 ) C1908_=_C2329( C1908 C2329 ) \nC1908_=_C2335( C1908 C2335 ) C1909_=_C1910( C1909 C1910 ) C1909_=_C1911( C1909 C1911 ) C1909_=_C1914( C1909 C1914 ) C1909_=_C1915( C1909 C1915 ) C1909_=_C1916( C1909 C1916 ) \nC1909_=_C1917( C1909 C1917 ) C1909_=_C1918( C1909 C1918 ) C1909_=_C1919( C1909 C1919 ) C1909_=_C1920( C1909 C1920 ) C1909_=_C1921( C1909 C1921 ) C1909_=_C1922( C1909 C1922 ) \nC1909_=_C1923( C1909 C1923 ) C1909_=_C1924( C1909 C1924 ) C1909_=_C2138( C1909 C2138 ) C1909_=_C2362( C1909 C2362 ) C1909_=_C2367( C1909 C2367 ) C1909_=_C2369( C1909 C2369 ) \nC1910_=_C1911( C1910 C1911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0_=_C2142( C1910 C2142 ) C1910_=_C2280( C1910 C2280 ) C1910_=_C2975( C1910 C2975 ) C1910_=_C2978( C1910 C2978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2281( C1911 C2281 ) C1911_=_C3036( C1911 C3036 ) C1911_=_C3039( C1911 C3039 ) \nC1914_=_C1915( C1914 C1915 ) C1914_=_C1916( C1914 C1916 ) C1914_=_C1917( C1914 C1917 ) C1914_=_C1918( C1914 C1918 ) C1914_=_C1919( C1914 C1919 ) C1914_=_C1920( C1914 C1920 ) \nC1914_=_C1921( C1914 C1921 ) C1914_=_C1922( C1914 C1922 ) C1914_=_C1923( C1914 C1923 ) C1914_=_C1924( C1914 C1924 ) C1914_=_C2287( C1914 C2287 ) C1914_=_C2941( C1914 C2941 ) \nC1914_=_C3343( C1914 C3343 ) C1914_=_C3389( C1914 C3389 ) C1915_=_C1916( C1915 C1916 ) C1915_=_C1917( C1915 C1917 ) C1915_=_C1918( C1915 C1918 ) C1915_=_C1919( C1915 C1919 ) \nC1915_=_C1920( C1915 C1920 ) C1915_=_C1921( C1915 C1921 ) C1915_=_C1922( C1915 C1922 ) C1915_=_C1923( C1915 C1923 ) C1915_=_C1924( C1915 C1924 ) C1915_=_C2288( C1915 C2288 ) \nC1915_=_C3344( C1915 C3344 ) C1915_=_C3431( C1915 C3431 ) C1916_=_C1917( C1916 C1917 ) C1916_=_C1918( C1916 C1918 ) C1916_=_C1919( C1916 C1919 ) C1916_=_C1920( C1916 C1920 ) \nC1916_=_C1921( C1916 C1921 ) C1916_=_C1922( C1916 C1922 ) C1916_=_C1923( C1916 C1923 ) C1916_=_C1924( C1916 C1924 ) C1916_=_C2308( C1916 C2308 ) C1916_=_C2329( C1916 C2329 ) \nC1916_=_C2780( C1916 C2780 ) C1916_=_C2869( C1916 C2869 ) C1916_=_C2978( C1916 C2978 ) C1916_=_C3039( C1916 C3039 ) C1916_=_C3051( C1916 C3051 ) C1916_=_C3064( C1916 C3064 ) \nC1916_=_C3119( C1916 C3119 ) C1916_=_C3270( C1916 C3270 ) C1916_=_C3332( C1916 C3332 ) C1916_=_C3346( C1916 C3346 ) C1916_=_C3389( C1916 C3389 ) C1916_=_C3431( C1916 C3431 ) \nC1916_=_C3600( C1916 C3600 ) C1916_=_C3601( C1916 C3601 ) C1916_=_C3603( C1916 C3603 ) C1916_=_C3605( C1916 C3605 ) C1916_=_C3607( C1916 C3607 ) C1917_=_C1918( C1917 C1918 ) \nC1917_=_C1919( C1917 C1919 ) C1917_=_C1920( C1917 C1920 ) C1917_=_C1921( C1917 C1921 ) C1917_=_C1922( C1917 C1922 ) C1917_=_C1923( C1917 C1923 ) C1917_=_C1924( C1917 C1924 ) \nC1917_=_C2149( C1917 C2149 ) C1918_=_C1919( C1918 C1919 ) C1918_=_C1920( C1918 C1920 ) C1918_=_C1921( C1918 C1921 ) C1918_=_C1922( C1918 C1922 ) C1918_=_C1923( C1918 C1923 ) \nC1918_=_C1924( C1918 C1924 ) C1918_=_C3157( C1918 C3157 ) C1918_=_C3733( C1918 C3733 ) C1918_=_C3734( C1918 C3734 ) C1919_=_C1920( C1919 C1920 ) C1919_=_C1921( C1919 C1921 ) \nC1919_=_C1922(</w:t>
      </w:r>
    </w:p>
    <w:p>
      <w:pPr>
        <w:pStyle w:val="PreformattedText"/>
        <w:bidi w:val="0"/>
        <w:spacing w:before="0" w:after="0"/>
        <w:jc w:val="left"/>
        <w:rPr/>
      </w:pPr>
      <w:r>
        <w:rPr/>
        <w:t xml:space="preserve"> </w:t>
      </w:r>
      <w:r>
        <w:rPr/>
        <w:t>C1919 C1922 ) C1919_=_C1923( C1919 C1923 ) C1919_=_C1924( C1919 C1924 ) C1919_=_C3159( C1919 C3159 ) C1919_=_C3808( C1919 C3808 ) C1919_=_C3810( C1919 C3810 ) \nC1920_=_C1921( C1920 C1921 ) C1920_=_C1922( C1920 C1922 ) C1920_=_C1923( C1920 C1923 ) C1920_=_C1924( C1920 C1924 ) C1920_=_C2152( C1920 C2152 ) C1920_=_C3355( C1920 C3355 ) \nC1921_=_C1922( C1921 C1922 ) C1921_=_C1923( C1921 C1923 ) C1921_=_C1924( C1921 C1924 ) C1921_=_C2153( C1921 C2153 ) C1921_=_C3913( C1921 C3913 ) C1922_=_C1923( C1922 C1923 ) \nC1922_=_C1924( C1922 C1924 ) C1922_=_C2156( C1922 C2156 ) C1922_=_C3963( C1922 C3963 ) C1922_=_C3968( C1922 C3968 ) C1923_=_C1924( C1923 C1924 ) C1923_=_C3164( C1923 C3164 ) \nC1923_=_C3984( C1923 C3984 ) C1923_=_C3987( C1923 C3987 ) C1924_=_C2367( C1924 C2367 ) C1924_=_C3165( C1924 C3165 ) C1924_=_C3339( C1924 C3339 ) C1924_=_C3376( C1924 C3376 ) \nC1924_=_C3648( C1924 C3648 ) C1924_=_C3665( C1924 C3665 ) C1924_=_C3721( C1924 C3721 ) C1924_=_C3733( C1924 C3733 ) C1924_=_C3808( C1924 C3808 ) C1924_=_C3955( C1924 C3955 ) \nC1924_=_C3984( C1924 C3984 ) C1924_=_C3991( C1924 C3991 ) C1924_=_C3992( C1924 C3992 ) C1924_=_C3994( C1924 C3994 ) C1924_=_C3995( C1924 C3995 ) C1924_=_C3996( C1924 C3996 ) \nC1949_=_C2724( C1949 C2724 ) C1949_=_C3005( C1949 C3005 ) C1949_=_C3006( C1949 C3006 ) C1949_=_C3007( C1949 C3007 ) C1949_=_C3008( C1949 C3008 ) C1949_=_C3009( C1949 C3009 ) \nC1949_=_C3010( C1949 C3010 ) C1949_=_C3011( C1949 C3011 ) C1949_=_C3012( C1949 C3012 ) C1949_=_C3013( C1949 C3013 ) C1949_=_C3014( C1949 C3014 ) C1949_=_C3015( C1949 C3015 ) \nC1949_=_C3016( C1949 C3016 ) C1949_=_C3017( C1949 C3017 ) C1949_=_C3018( C1949 C3018 ) C1999_=_C2066( C1999 C2066 ) C1999_=_C2482( C1999 C2482 ) C1999_=_C2632( C1999 C2632 ) \nC1999_=_C2666( C1999 C2666 ) C1999_=_C2828( C1999 C2828 ) C1999_=_C2930( C1999 C2930 ) C1999_=_C3135( C1999 C3135 ) C1999_=_C3256( C1999 C3256 ) C1999_=_C3768( C1999 C3768 ) \nC1999_=_C3780( C1999 C3780 ) C1999_=_C3851( C1999 C3851 ) C1999_=_C3857( C1999 C3857 ) C1999_=_C3863( C1999 C3863 ) C1999_=_C3913( C1999 C3913 ) C1999_=_C3936( C1999 C3936 ) \nC1999_=_C3937( C1999 C3937 ) C1999_=_C3938( C1999 C3938 ) C1999_=_C3939( C1999 C3939 ) C1999_=_C3940( C1999 C3940 ) C2007_=_C2013( C2007 C2013 ) C2007_=_C2014( C2007 C2014 ) \nC2007_=_C2017( C2007 C2017 ) C2007_=_C2137( C2007 C2137 ) C2007_=_C2138( C2007 C2138 ) C2007_=_C2139( C2007 C2139 ) C2007_=_C2141( C2007 C2141 ) C2007_=_C2142( C2007 C2142 ) \nC2007_=_C2143( C2007 C2143 ) C2007_=_C2145( C2007 C2145 ) C2007_=_C2146( C2007 C2146 ) C2007_=_C2147( C2007 C2147 ) C2007_=_C2148( C2007 C2148 ) C2007_=_C2149( C2007 C2149 ) \nC2007_=_C2150( C2007 C2150 ) C2007_=_C2151( C2007 C2151 ) C2007_=_C2152( C2007 C2152 ) C2007_=_C2153( C2007 C2153 ) C2007_=_C2156( C2007 C2156 ) C2007_=_C2157( C2007 C2157 ) \nC2007_=_C2158( C2007 C2158 ) C2007_=_C2159( C2007 C2159 ) C2013_=_C2014( C2013 C2014 ) C2013_=_C2017( C2013 C2017 ) C2013_=_C2188( C2013 C2188 ) C2013_=_C2303( C2013 C2303 ) \nC2013_=_C2321( C2013 C2321 ) C2013_=_C2923( C2013 C2923 ) C2013_=_C3098( C2013 C3098 ) C2013_=_C3099( C2013 C3099 ) C2013_=_C3100( C2013 C3100 ) C2013_=_C3101( C2013 C3101 ) \nC2013_=_C3102( C2013 C3102 ) C2013_=_C3103( C2013 C3103 ) C2013_=_C3105( C2013 C3105 ) C2013_=_C3106( C2013 C3106 ) C2013_=_C3109( C2013 C3109 ) C2013_=_C3110( C2013 C3110 ) \nC2013_=_C3111( C2013 C3111 ) C2013_=_C3112( C2013 C3112 ) C2013_=_C3114( C2013 C3114 ) C2013_=_C3115( C2013 C3115 ) C2014_=_C2017( C2014 C2017 ) C2014_=_C2362( C2014 C2362 ) \nC2014_=_C2432( C2014 C2432 ) C2014_=_C2454( C2014 C2454 ) C2014_=_C3019( C2014 C3019 ) C2014_=_C3154( C2014 C3154 ) C2014_=_C3155( C2014 C3155 ) C2014_=_C3156( C2014 C3156 ) \nC2014_=_C3157( C2014 C3157 ) C2014_=_C3158( C2014 C3158 ) C2014_=_C3159( C2014 C3159 ) C2014_=_C3160( C2014 C3160 ) C2014_=_C3161( C2014 C3161 ) C2014_=_C3162( C2014 C3162 ) \nC2014_=_C3163( C2014 C3163 ) C2014_=_C3164( C2014 C3164 ) C2014_=_C3165( C2014 C3165 ) C2014_=_C3166( C2014 C3166 ) C2014_=_C3167( C2014 C3167 ) C2017_=_C2562( C2017 C2562 ) \nC2017_=_C2763( C2017 C2763 ) C2017_=_C2928( C2017 C2928 ) C2017_=_C3296( C2017 C3296 ) C2017_=_C3336( C2017 C3336 ) C2017_=_C3506( C2017 C3506 ) C2017_=_C3642( C2017 C3642 ) \nC2017_=_C3662( C2017 C3662 ) C2017_=_C3823( C2017 C3823 ) C2017_=_C3834( C2017 C3834 ) C2017_=_C3835( C2017 C3835 ) C2017_=_C3836( C2017 C3836 ) C2017_=_C3838( C2017 C3838 ) \nC2017_=_C3839( C2017 C3839 ) C2017_=_C3840( C2017 C3840 ) C2017_=_C3841( C2017 C3841 ) C2017_=_C3844( C2017 C3844 ) C2042_=_C2046( C2042 C2046 ) C2042_=_C2197( C2042 C2197 ) \nC2042_=_C2369( C2042 C2369 ) C2042_=_C2888( C2042 C2888 ) C2042_=_C3069( C2042 C3069 ) C2042_=_C3242( C2042 C3242 ) C2042_=_C3479( C2042 C3479 ) C2042_=_C3574( C2042 C3574 ) \nC2042_=_C3734( C2042 C3734 ) C2042_=_C3810( C2042 C3810 ) C2042_=_C3819( C2042 C3819 ) C2042_=_C3945( C2042 C3945 ) C2042_=_C3963( C2042 C3963 ) C2042_=_C3987( C2042 C3987 ) \nC2042_=_C3991( C2042 C3991 ) C2042_=_C4036( C2042 C4036 ) C2042_=_C4037( C2042 C4037 ) C2042_=_C4039( C2042 C4039 ) C2046_=_C2705( C2046 C2705 ) C2046_=_C2818( C2046 C2818 ) \nC2046_=_C2863( C2046 C2863 ) C2046_=_C2895( C2046 C2895 ) C2046_=_C3003( C2046 C3003 ) C2046_=_C3072( C2046 C3072 ) C2046_=_C3141( C2046 C3141 ) C2046_=_C3246( C2046 C3246 ) \nC2046_=_C3413( C2046 C3413 ) C2046_=_C3578( C2046 C3578 ) C2046_=_C3597( C2046 C3597 ) C2046_=_C3636( C2046 C3636 ) C2046_=_C3793( C2046 C3793 ) C2046_=_C3947( C2046 C3947 ) \nC2046_=_C4011( C2046 C4011 ) C2046_=_C4017( C2046 C4017 ) C2046_=_C4024( C2046 C4024 ) C2046_=_C4039( C2046 C4039 ) C2046_=_C4046( C2046 C4046 ) C2046_=_C4053( C2046 C4053 ) \nC2046_=_C4090( C2046 C4090 ) C2050_=_C2056( C2050 C2056 ) C2050_=_C2059( C2050 C2059 ) C2050_=_C2066( C2050 C2066 ) C2050_=_C2117( C2050 C2117 ) C2050_=_C2118( C2050 C2118 ) \nC2050_=_C2119( C2050 C2119 ) C2050_=_C2121( C2050 C2121 ) C2050_=_C2122( C2050 C2122 ) C2050_=_C2123( C2050 C2123 ) C2050_=_C2124( C2050 C2124 ) C2050_=_C2125( C2050 C2125 ) \nC2050_=_C2127( C2050 C2127 ) C2050_=_C2128( C2050 C2128 ) C2050_=_C2129( C2050 C2129 ) C2050_=_C2130( C2050 C2130 ) C2050_=_C2131( C2050 C2131 ) C2050_=_C2132( C2050 C2132 ) \nC2050_=_C2134( C2050 C2134 ) C2050_=_C2135( C2050 C2135 ) C2050_=_C2136( C2050 C2136 ) C2056_=_C2059( C2056 C2059 ) C2056_=_C2066( C2056 C2066 ) C2056_=_C2430( C2056 C2430 ) \nC2056_=_C2659( C2056 C2659 ) C2056_=_C2672( C2056 C2672 ) C2056_=_C2820( C2056 C2820 ) C2056_=_C2833( C2056 C2833 ) C2056_=_C2836( C2056 C2836 ) C2056_=_C2837( C2056 C2837 ) \nC2056_=_C2838( C2056 C2838 ) C2056_=_C2839( C2056 C2839 ) C2056_=_C2840( C2056 C2840 ) C2056_=_C2841( C2056 C2841 ) C2056_=_C2842( C2056 C2842 ) C2056_=_C2843( C2056 C2843 ) \nC2056_=_C2845( C2056 C2845 ) C2056_=_C2846( C2056 C2846 ) C2056_=_C2847( C2056 C2847 ) C2056_=_C2848( C2056 C2848 ) C2059_=_C2066( C2059 C2066 ) C2059_=_C2285( C2059 C2285 ) \nC2059_=_C2304( C2059 C2304 ) C2059_=_C2323( C2059 C2323 ) C2059_=_C2661( C2059 C2661 ) C2059_=_C2675( C2059 C2675 ) C2059_=_C2822( C2059 C2822 ) C2059_=_C2975( C2059 C2975 ) \nC2059_=_C3036( C2059 C3036 ) C2059_=_C3343( C2059 C3343 ) C2059_=_C3344( C2059 C3344 ) C2059_=_C3346( C2059 C3346 ) C2059_=_C3347( C2059 C3347 ) C2059_=_C3348( C2059 C3348 ) \nC2059_=_C3349( C2059 C3349 ) C2059_=_C3350( C2059 C3350 ) C2059_=_C3352( C2059 C3352 ) C2059_=_C3353( C2059 C3353 ) C2066_=_C2482( C2066 C2482 ) C2066_=_C2632( C2066 C2632 ) \nC2066_=_C2666( C2066 C2666 ) C2066_=_C2828( C2066 C2828 ) C2066_=_C2930( C2066 C2930 ) C2066_=_C3135( C2066 C3135 ) C2066_=_C3256( C2066 C3256 ) C2066_=_C3768( C2066 C3768 ) \nC2066_=_C3780( C2066 C3780 ) C2066_=_C3851( C2066 C3851 ) C2066_=_C3857( C2066 C3857 ) C2066_=_C3863( C2066 C3863 ) C2066_=_C3913( C2066 C3913 ) C2066_=_C3936( C2066 C3936 ) \nC2066_=_C3937( C2066 C3937 ) C2066_=_C3938( C2066 C3938 ) C2066_=_C3939( C2066 C3939 ) C2066_=_C3940( C2066 C3940 ) C2080_=_C2091( C2080 C2091 ) C2080_=_C2092( C2080 C2092 ) \nC2080_=_C2105( C2080 C2105 ) C2080_=_C2342( C2080 C2342 ) C2080_=_C2542( C2080 C2542 ) C2080_=_C2991( C2080 C2991 ) C2080_=_C3223( C2080 C3223 ) C2080_=_C3235( C2080 C3235 ) \nC2080_=_C3306( C2080 C3306 ) C2080_=_C3354( C2080 C3354 ) C2080_=_C3355( C2080 C3355 ) C2080_=_C3356( C2080 C3356 ) C2080_=_C3358( C2080 C3358 ) C2080_=_C3359( C2080 C3359 ) \nC2080_=_C3360( C2080 C3360 ) C2091_=_C2092( C2091 C2092 ) C2091_=_C2201( C2091 C2201 ) C2091_=_C2314( C2091 C2314 ) C2091_=_C2335( C2091 C2335 ) C2091_=_C2352( C2091 C2352 ) \nC2091_=_C2548( C2091 C2548 ) C2091_=_C3342( C2091 C3342 ) C2091_=_C3525( C2091 C3525 ) C2091_=_C3650( C2091 C3650 ) C2091_=_C3658( C2091 C3658 ) C2091_=_C3671( C2091 C3671 ) \nC2091_=_C3799( C2091 C3799 ) C2091_=_C3923( C2091 C3923 ) C2091_=_C3960( C2091 C3960 ) C2091_=_C3975( C2091 C3975 ) C2091_=_C4059( C2091 C4059 ) C2091_=_C4099( C2091 C4099 ) \nC2092_=_C2181( C2092 C2181 ) C2092_=_C2353( C2092 C2353 ) C2092_=_C2427( C2092 C2427 ) C2092_=_C2550( C2092 C2550 ) C2092_=_C2574( C2092 C2574 ) C2092_=_C2641( C2092 C2641 ) \nC2092_=_C2769( C2092 C2769 ) C2092_=_C3290( C2092 C3290 ) C2092_=_C3304( C2092 C3304 ) C2092_=_C3543( C2092 C3543 ) C2092_=_C3659( C2092 C3659 ) C2092_=_C3830( C2092 C3830 ) \nC2092_=_C3866( C2092 C3866 ) C2092_=_C3925( C2092 C3925 ) C2092_=_C4060( C2092 C4060 ) C2092_=_C4072( C2092 C4072 ) C2092_=_C4087( C2092 C4087 ) C2092_=_C4107( C2092 C4107 ) \nC2096_=_C2099( C2096 C2099 ) C2096_=_C2105( C2096 C2105 ) C2096_=_C2108( C2096 C2108 ) C2096_=_C2275( C2096 C2275 ) C2096_=_C2276( C2096 C2276 ) C2096_=_C2277( C2096 C2277 ) \nC2096_=_C2278( C2096 C2278 ) C2096_=_C2280( C2096 C2280 ) C2096_=_C2281( C2096 C2281 ) C2096_=_C2282( C2096 C2282 ) C2096_=_C2283( C2096 C2283 ) C2096_=_C2284( C2096 C2284 ) \nC2096_=_C2285( C2096 C2285 ) C2096_=_C2287( C2096 C2287 ) C2096_=_C2288( C2096 C2288 ) C2096_=_C2290( C2096 C2290 ) C2096_=_C2292( C2096 C2292 ) C2096_=_C2294( C2096 C2294 ) \nC2096_=_C2295( C2096 C2295 ) C2096_=_C2297( C2096 C2297 ) C2099_=_C2105(</w:t>
      </w:r>
    </w:p>
    <w:p>
      <w:pPr>
        <w:pStyle w:val="PreformattedText"/>
        <w:bidi w:val="0"/>
        <w:spacing w:before="0" w:after="0"/>
        <w:jc w:val="left"/>
        <w:rPr/>
      </w:pPr>
      <w:r>
        <w:rPr/>
        <w:t xml:space="preserve"> </w:t>
      </w:r>
      <w:r>
        <w:rPr/>
        <w:t>C2099 C2105 ) C2099_=_C2108( C2099 C2108 ) C2099_=_C2741( C2099 C2741 ) C2099_=_C2938( C2099 C2938 ) \nC2099_=_C2939( C2099 C2939 ) C2099_=_C2941( C2099 C2941 ) C2099_=_C2942( C2099 C2942 ) C2099_=_C2943( C2099 C2943 ) C2099_=_C2944( C2099 C2944 ) C2099_=_C2945( C2099 C2945 ) \nC2099_=_C2946( C2099 C2946 ) C2099_=_C2947( C2099 C2947 ) C2099_=_C2948( C2099 C2948 ) C2099_=_C2950( C2099 C2950 ) C2099_=_C2951( C2099 C2951 ) C2099_=_C2952( C2099 C2952 ) \nC2099_=_C2953( C2099 C2953 ) C2099_=_C2954( C2099 C2954 ) C2105_=_C2108( C2105 C2108 ) C2105_=_C2342( C2105 C2342 ) C2105_=_C2542( C2105 C2542 ) C2105_=_C2991( C2105 C2991 ) \nC2105_=_C3223( C2105 C3223 ) C2105_=_C3235( C2105 C3235 ) C2105_=_C3306( C2105 C3306 ) C2105_=_C3354( C2105 C3354 ) C2105_=_C3355( C2105 C3355 ) C2105_=_C3356( C2105 C3356 ) \nC2105_=_C3358( C2105 C3358 ) C2105_=_C3359( C2105 C3359 ) C2105_=_C3360( C2105 C3360 ) C2108_=_C2446( C2108 C2446 ) C2108_=_C2843( C2108 C2843 ) C2108_=_C3161( C2108 C3161 ) \nC2108_=_C3227( C2108 C3227 ) C2108_=_C3239( C2108 C3239 ) C2108_=_C3462( C2108 C3462 ) C2108_=_C3560( C2108 C3560 ) C2108_=_C3631( C2108 C3631 ) C2108_=_C3645( C2108 C3645 ) \nC2108_=_C3692( C2108 C3692 ) C2108_=_C3719( C2108 C3719 ) C2108_=_C3786( C2108 C3786 ) C2108_=_C3870( C2108 C3870 ) C2108_=_C3887( C2108 C3887 ) C2108_=_C3927( C2108 C3927 ) \nC2108_=_C3928( C2108 C3928 ) C2108_=_C3929( C2108 C3929 ) C2117_=_C2118( C2117 C2118 ) C2117_=_C2119( C2117 C2119 ) C2117_=_C2121( C2117 C2121 ) C2117_=_C2122( C2117 C2122 ) \nC2117_=_C2123( C2117 C2123 ) C2117_=_C2124( C2117 C2124 ) C2117_=_C2125( C2117 C2125 ) C2117_=_C2127( C2117 C2127 ) C2117_=_C2128( C2117 C2128 ) C2117_=_C2129( C2117 C2129 ) \nC2117_=_C2130( C2117 C2130 ) C2117_=_C2131( C2117 C2131 ) C2117_=_C2132( C2117 C2132 ) C2117_=_C2134( C2117 C2134 ) C2117_=_C2135( C2117 C2135 ) C2117_=_C2136( C2117 C2136 ) \nC2118_=_C2119( C2118 C2119 ) C2118_=_C2121( C2118 C2121 ) C2118_=_C2122( C2118 C2122 ) C2118_=_C2123( C2118 C2123 ) C2118_=_C2124( C2118 C2124 ) C2118_=_C2125( C2118 C2125 ) \nC2118_=_C2127( C2118 C2127 ) C2118_=_C2128( C2118 C2128 ) C2118_=_C2129( C2118 C2129 ) C2118_=_C2130( C2118 C2130 ) C2118_=_C2131( C2118 C2131 ) C2118_=_C2132( C2118 C2132 ) \nC2118_=_C2134( C2118 C2134 ) C2118_=_C2135( C2118 C2135 ) C2118_=_C2136( C2118 C2136 ) C2118_=_C2659( C2118 C2659 ) C2118_=_C2661( C2118 C2661 ) C2118_=_C2666( C2118 C2666 ) \nC2119_=_C2121( C2119 C2121 ) C2119_=_C2122( C2119 C2122 ) C2119_=_C2123( C2119 C2123 ) C2119_=_C2124( C2119 C2124 ) C2119_=_C2125( C2119 C2125 ) C2119_=_C2127( C2119 C2127 ) \nC2119_=_C2128( C2119 C2128 ) C2119_=_C2129( C2119 C2129 ) C2119_=_C2130( C2119 C2130 ) C2119_=_C2131( C2119 C2131 ) C2119_=_C2132( C2119 C2132 ) C2119_=_C2134( C2119 C2134 ) \nC2119_=_C2135( C2119 C2135 ) C2119_=_C2136( C2119 C2136 ) C2119_=_C2820( C2119 C2820 ) C2119_=_C2822( C2119 C2822 ) C2119_=_C2828( C2119 C2828 ) C2121_=_C2122( C2121 C2122 ) \nC2121_=_C2123( C2121 C2123 ) C2121_=_C2124( C2121 C2124 ) C2121_=_C2125( C2121 C2125 ) C2121_=_C2127( C2121 C2127 ) C2121_=_C2128( C2121 C2128 ) C2121_=_C2129( C2121 C2129 ) \nC2121_=_C2130( C2121 C2130 ) C2121_=_C2131( C2121 C2131 ) C2121_=_C2132( C2121 C2132 ) C2121_=_C2134( C2121 C2134 ) C2121_=_C2135( C2121 C2135 ) C2121_=_C2136( C2121 C2136 ) \nC2121_=_C2858( C2121 C2858 ) C2121_=_C2863( C2121 C2863 ) C2122_=_C2123( C2122 C2123 ) C2122_=_C2124( C2122 C2124 ) C2122_=_C2125( C2122 C2125 ) C2122_=_C2127( C2122 C2127 ) \nC2122_=_C2128( C2122 C2128 ) C2122_=_C2129( C2122 C2129 ) C2122_=_C2130( C2122 C2130 ) C2122_=_C2131( C2122 C2131 ) C2122_=_C2132( C2122 C2132 ) C2122_=_C2134( C2122 C2134 ) \nC2122_=_C2135( C2122 C2135 ) C2122_=_C2136( C2122 C2136 ) C2122_=_C2141( C2122 C2141 ) C2123_=_C2124( C2123 C2124 ) C2123_=_C2125( C2123 C2125 ) C2123_=_C2127( C2123 C2127 ) \nC2123_=_C2128( C2123 C2128 ) C2123_=_C2129( C2123 C2129 ) C2123_=_C2130( C2123 C2130 ) C2123_=_C2131( C2123 C2131 ) C2123_=_C2132( C2123 C2132 ) C2123_=_C2134( C2123 C2134 ) \nC2123_=_C2135( C2123 C2135 ) C2123_=_C2136( C2123 C2136 ) C2123_=_C3127( C2123 C3127 ) C2123_=_C3135( C2123 C3135 ) C2123_=_C3136( C2123 C3136 ) C2123_=_C3141( C2123 C3141 ) \nC2124_=_C2125( C2124 C2125 ) C2124_=_C2127( C2124 C2127 ) C2124_=_C2128( C2124 C2128 ) C2124_=_C2129( C2124 C2129 ) C2124_=_C2130( C2124 C2130 ) C2124_=_C2131( C2124 C2131 ) \nC2124_=_C2132( C2124 C2132 ) C2124_=_C2134( C2124 C2134 ) C2124_=_C2135( C2124 C2135 ) C2124_=_C2136( C2124 C2136 ) C2125_=_C2127( C2125 C2127 ) C2125_=_C2128( C2125 C2128 ) \nC2125_=_C2129( C2125 C2129 ) C2125_=_C2130( C2125 C2130 ) C2125_=_C2131( C2125 C2131 ) C2125_=_C2132( C2125 C2132 ) C2125_=_C2134( C2125 C2134 ) C2125_=_C2135( C2125 C2135 ) \nC2125_=_C2136( C2125 C2136 ) C2125_=_C2284( C2125 C2284 ) C2125_=_C3296( C2125 C3296 ) C2125_=_C3304( C2125 C3304 ) C2127_=_C2128( C2127 C2128 ) C2127_=_C2129( C2127 C2129 ) \nC2127_=_C2130( C2127 C2130 ) C2127_=_C2131( C2127 C2131 ) C2127_=_C2132( C2127 C2132 ) C2127_=_C2134( C2127 C2134 ) C2127_=_C2135( C2127 C2135 ) C2127_=_C2136( C2127 C2136 ) \nC2127_=_C2794( C2127 C2794 ) C2127_=_C2943( C2127 C2943 ) C2127_=_C3541( C2127 C3541 ) C2127_=_C3543( C2127 C3543 ) C2128_=_C2129( C2128 C2129 ) C2128_=_C2130( C2128 C2130 ) \nC2128_=_C2131( C2128 C2131 ) C2128_=_C2132( C2128 C2132 ) C2128_=_C2134( C2128 C2134 ) C2128_=_C2135( C2128 C2135 ) C2128_=_C2136( C2128 C2136 ) C2129_=_C2130( C2129 C2130 ) \nC2129_=_C2131( C2129 C2131 ) C2129_=_C2132( C2129 C2132 ) C2129_=_C2134( C2129 C2134 ) C2129_=_C2135( C2129 C2135 ) C2129_=_C2136( C2129 C2136 ) C2129_=_C2840( C2129 C2840 ) \nC2129_=_C3012( C2129 C3012 ) C2129_=_C3348( C2129 C3348 ) C2129_=_C3768( C2129 C3768 ) C2130_=_C2131( C2130 C2131 ) C2130_=_C2132( C2130 C2132 ) C2130_=_C2134( C2130 C2134 ) \nC2130_=_C2135( C2130 C2135 ) C2130_=_C2136( C2130 C2136 ) C2130_=_C3103( C2130 C3103 ) C2130_=_C3799( C2130 C3799 ) C2131_=_C2132( C2131 C2132 ) C2131_=_C2134( C2131 C2134 ) \nC2131_=_C2135( C2131 C2135 ) C2131_=_C2136( C2131 C2136 ) C2131_=_C2842( C2131 C2842 ) C2131_=_C3160( C2131 C3160 ) C2131_=_C3349( C2131 C3349 ) C2131_=_C3857( C2131 C3857 ) \nC2132_=_C2134( C2132 C2134 ) C2132_=_C2135( C2132 C2135 ) C2132_=_C2136( C2132 C2136 ) C2134_=_C2135( C2134 C2135 ) C2134_=_C2136( C2134 C2136 ) C2135_=_C2136( C2135 C2136 ) \nC2135_=_C3951( C2135 C3951 ) C2135_=_C4046( C2135 C4046 ) C2136_=_C3938( C2136 C3938 ) C2137_=_C2138( C2137 C2138 ) C2137_=_C2139( C2137 C2139 ) C2137_=_C2141( C2137 C2141 ) \nC2137_=_C2142( C2137 C2142 ) C2137_=_C2143( C2137 C2143 ) C2137_=_C2145( C2137 C2145 ) C2137_=_C2146( C2137 C2146 ) C2137_=_C2147( C2137 C2147 ) C2137_=_C2148( C2137 C2148 ) \nC2137_=_C2149( C2137 C2149 ) C2137_=_C2150( C2137 C2150 ) C2137_=_C2151( C2137 C2151 ) C2137_=_C2152( C2137 C2152 ) C2137_=_C2153( C2137 C2153 ) C2137_=_C2156( C2137 C2156 ) \nC2137_=_C2157( C2137 C2157 ) C2137_=_C2158( C2137 C2158 ) C2137_=_C2159( C2137 C2159 ) C2138_=_C2139( C2138 C2139 ) C2138_=_C2141( C2138 C2141 ) C2138_=_C2142( C2138 C2142 ) \nC2138_=_C2143( C2138 C2143 ) C2138_=_C2145( C2138 C2145 ) C2138_=_C2146( C2138 C2146 ) C2138_=_C2147( C2138 C2147 ) C2138_=_C2148( C2138 C2148 ) C2138_=_C2149( C2138 C2149 ) \nC2138_=_C2150( C2138 C2150 ) C2138_=_C2151( C2138 C2151 ) C2138_=_C2152( C2138 C2152 ) C2138_=_C2153( C2138 C2153 ) C2138_=_C2156( C2138 C2156 ) C2138_=_C2157( C2138 C2157 ) \nC2138_=_C2158( C2138 C2158 ) C2138_=_C2159( C2138 C2159 ) C2138_=_C2362( C2138 C2362 ) C2138_=_C2367( C2138 C2367 ) C2138_=_C2369( C2138 C2369 ) C2139_=_C2141( C2139 C2141 ) \nC2139_=_C2142( C2139 C2142 ) C2139_=_C2143( C2139 C2143 ) C2139_=_C2145( C2139 C2145 ) C2139_=_C2146( C2139 C2146 ) C2139_=_C2147( C2139 C2147 ) C2139_=_C2148( C2139 C2148 ) \nC2139_=_C2149( C2139 C2149 ) C2139_=_C2150( C2139 C2150 ) C2139_=_C2151( C2139 C2151 ) C2139_=_C2152( C2139 C2152 ) C2139_=_C2153( C2139 C2153 ) C2139_=_C2156( C2139 C2156 ) \nC2139_=_C2157( C2139 C2157 ) C2139_=_C2158( C2139 C2158 ) C2139_=_C2159( C2139 C2159 ) C2139_=_C2542( C2139 C2542 ) C2139_=_C2548( C2139 C2548 ) C2139_=_C2550( C2139 C2550 ) \nC2141_=_C2142( C2141 C2142 ) C2141_=_C2143( C2141 C2143 ) C2141_=_C2145( C2141 C2145 ) C2141_=_C2146( C2141 C2146 ) C2141_=_C2147( C2141 C2147 ) C2141_=_C2148( C2141 C2148 ) \nC2141_=_C2149( C2141 C2149 ) C2141_=_C2150( C2141 C2150 ) C2141_=_C2151( C2141 C2151 ) C2141_=_C2152( C2141 C2152 ) C2141_=_C2153( C2141 C2153 ) C2141_=_C2156( C2141 C2156 ) \nC2141_=_C2157( C2141 C2157 ) C2141_=_C2158( C2141 C2158 ) C2141_=_C2159( C2141 C2159 ) C2142_=_C2143( C2142 C2143 ) C2142_=_C2145( C2142 C2145 ) C2142_=_C2146( C2142 C2146 ) \nC2142_=_C2147( C2142 C2147 ) C2142_=_C2148( C2142 C2148 ) C2142_=_C2149( C2142 C2149 ) C2142_=_C2150( C2142 C2150 ) C2142_=_C2151( C2142 C2151 ) C2142_=_C2152( C2142 C2152 ) \nC2142_=_C2153( C2142 C2153 ) C2142_=_C2156( C2142 C2156 ) C2142_=_C2157( C2142 C2157 ) C2142_=_C2158( C2142 C2158 ) C2142_=_C2159( C2142 C2159 ) C2142_=_C2280( C2142 C2280 ) \nC2142_=_C2975( C2142 C2975 ) C2142_=_C2978( C2142 C2978 ) C2143_=_C2145( C2143 C2145 ) C2143_=_C2146( C2143 C2146 ) C2143_=_C2147( C2143 C2147 ) C2143_=_C2148( C2143 C2148 ) \nC2143_=_C2149( C2143 C2149 ) C2143_=_C2150( C2143 C2150 ) C2143_=_C2151( C2143 C2151 ) C2143_=_C2152( C2143 C2152 ) C2143_=_C2153( C2143 C2153 ) C2143_=_C2156( C2143 C2156 ) \nC2143_=_C2157( C2143 C2157 ) C2143_=_C2158( C2143 C2158 ) C2143_=_C2159( C2143 C2159 ) C2143_=_C3051( C2143 C3051 ) C2145_=_C2146( C2145 C2146 ) C2145_=_C2147( C2145 C2147 ) \nC2145_=_C2148( C2145 C2148 ) C2145_=_C2149( C2145 C2149 ) C2145_=_C2150( C2145 C2150 ) C2145_=_C2151( C2145 C2151 ) C2145_=_C2152( C2145 C2152 ) C2145_=_C2153( C2145 C2153 ) \nC2145_=_C2156( C2145 C2156 ) C2145_=_C2157( C2145 C2157 ) C2145_=_C2158( C2145 C2158 ) C2145_=_C2159( C2145 C2159 ) C2146_=_C2147( C2146 C2147 ) C2146_=_C2148( C2146 C2148 ) \nC2146_=_C2149( C2146 C2149 ) C2146_=_C2150( C2146 C2150 ) C2146_=_C2151( C2146 C2151 ) C2146_=_C2152( C2146 C2152 ) C2146_=_C2153(</w:t>
      </w:r>
    </w:p>
    <w:p>
      <w:pPr>
        <w:pStyle w:val="PreformattedText"/>
        <w:bidi w:val="0"/>
        <w:spacing w:before="0" w:after="0"/>
        <w:jc w:val="left"/>
        <w:rPr/>
      </w:pPr>
      <w:r>
        <w:rPr/>
        <w:t xml:space="preserve"> </w:t>
      </w:r>
      <w:r>
        <w:rPr/>
        <w:t>C2146 C2153 ) C2146_=_C2156( C2146 C2156 ) \nC2146_=_C2157( C2146 C2157 ) C2146_=_C2158( C2146 C2158 ) C2146_=_C2159( C2146 C2159 ) C2146_=_C2795( C2146 C2795 ) C2146_=_C3100( C2146 C3100 ) C2146_=_C3560( C2146 C3560 ) \nC2146_=_C3561( C2146 C3561 ) C2147_=_C2148( C2147 C2148 ) C2147_=_C2149( C2147 C2149 ) C2147_=_C2150( C2147 C2150 ) C2147_=_C2151( C2147 C2151 ) C2147_=_C2152( C2147 C2152 ) \nC2147_=_C2153( C2147 C2153 ) C2147_=_C2156( C2147 C2156 ) C2147_=_C2157( C2147 C2157 ) C2147_=_C2158( C2147 C2158 ) C2147_=_C2159( C2147 C2159 ) C2147_=_C2796( C2147 C2796 ) \nC2147_=_C2965( C2147 C2965 ) C2147_=_C3101( C2147 C3101 ) C2147_=_C3347( C2147 C3347 ) C2147_=_C3527( C2147 C3527 ) C2147_=_C3631( C2147 C3631 ) C2147_=_C3632( C2147 C3632 ) \nC2147_=_C3636( C2147 C3636 ) C2148_=_C2149( C2148 C2149 ) C2148_=_C2150( C2148 C2150 ) C2148_=_C2151( C2148 C2151 ) C2148_=_C2152( C2148 C2152 ) C2148_=_C2153( C2148 C2153 ) \nC2148_=_C2156( C2148 C2156 ) C2148_=_C2157( C2148 C2157 ) C2148_=_C2158( C2148 C2158 ) C2148_=_C2159( C2148 C2159 ) C2148_=_C2797( C2148 C2797 ) C2148_=_C3102( C2148 C3102 ) \nC2148_=_C3600( C2148 C3600 ) C2148_=_C3642( C2148 C3642 ) C2148_=_C3645( C2148 C3645 ) C2148_=_C3646( C2148 C3646 ) C2148_=_C3648( C2148 C3648 ) C2148_=_C3649( C2148 C3649 ) \nC2148_=_C3650( C2148 C3650 ) C2149_=_C2150( C2149 C2150 ) C2149_=_C2151( C2149 C2151 ) C2149_=_C2152( C2149 C2152 ) C2149_=_C2153( C2149 C2153 ) C2149_=_C2156( C2149 C2156 ) \nC2149_=_C2157( C2149 C2157 ) C2149_=_C2158( C2149 C2158 ) C2149_=_C2159( C2149 C2159 ) C2150_=_C2151( C2150 C2151 ) C2150_=_C2152( C2150 C2152 ) C2150_=_C2153( C2150 C2153 ) \nC2150_=_C2156( C2150 C2156 ) C2150_=_C2157( C2150 C2157 ) C2150_=_C2158( C2150 C2158 ) C2150_=_C2159( C2150 C2159 ) C2150_=_C2798( C2150 C2798 ) C2150_=_C2947( C2150 C2947 ) \nC2150_=_C3105( C2150 C3105 ) C2150_=_C3870( C2150 C3870 ) C2150_=_C3871( C2150 C3871 ) C2151_=_C2152( C2151 C2152 ) C2151_=_C2153( C2151 C2153 ) C2151_=_C2156( C2151 C2156 ) \nC2151_=_C2157( C2151 C2157 ) C2151_=_C2158( C2151 C2158 ) C2151_=_C2159( C2151 C2159 ) C2151_=_C2799( C2151 C2799 ) C2151_=_C3013( C2151 C3013 ) C2151_=_C3106( C2151 C3106 ) \nC2151_=_C3887( C2151 C3887 ) C2151_=_C3888( C2151 C3888 ) C2152_=_C2153( C2152 C2153 ) C2152_=_C2156( C2152 C2156 ) C2152_=_C2157( C2152 C2157 ) C2152_=_C2158( C2152 C2158 ) \nC2152_=_C2159( C2152 C2159 ) C2152_=_C3355( C2152 C3355 ) C2153_=_C2156( C2153 C2156 ) C2153_=_C2157( C2153 C2157 ) C2153_=_C2158( C2153 C2158 ) C2153_=_C2159( C2153 C2159 ) \nC2153_=_C3913( C2153 C3913 ) C2156_=_C2157( C2156 C2157 ) C2156_=_C2158( C2156 C2158 ) C2156_=_C2159( C2156 C2159 ) C2156_=_C3963( C2156 C3963 ) C2156_=_C3968( C2156 C3968 ) \nC2157_=_C2158( C2157 C2158 ) C2157_=_C2159( C2157 C2159 ) C2157_=_C2803( C2157 C2803 ) C2157_=_C4058( C2157 C4058 ) C2157_=_C4087( C2157 C4087 ) C2158_=_C2159( C2158 C2159 ) \nC2158_=_C2805( C2158 C2805 ) C2159_=_C2806( C2159 C2806 ) C2159_=_C2954( C2159 C2954 ) C2159_=_C3115( C2159 C3115 ) C2159_=_C3929( C2159 C3929 ) C2159_=_C3954( C2159 C3954 ) \nC2167_=_C2175( C2167 C2175 ) C2167_=_C2181( C2167 C2181 ) C2167_=_C2412( C2167 C2412 ) C2167_=_C2624( C2167 C2624 ) C2167_=_C2789( C2167 C2789 ) C2167_=_C2791( C2167 C2791 ) \nC2167_=_C2792( C2167 C2792 ) C2167_=_C2793( C2167 C2793 ) C2167_=_C2794( C2167 C2794 ) C2167_=_C2795( C2167 C2795 ) C2167_=_C2796( C2167 C2796 ) C2167_=_C2797( C2167 C2797 ) \nC2167_=_C2798( C2167 C2798 ) C2167_=_C2799( C2167 C2799 ) C2167_=_C2802( C2167 C2802 ) C2167_=_C2803( C2167 C2803 ) C2167_=_C2805( C2167 C2805 ) C2167_=_C2806( C2167 C2806 ) \nC2175_=_C2181( C2175 C2181 ) C2175_=_C2199( C2175 C2199 ) C2175_=_C2425( C2175 C2425 ) C2175_=_C2638( C2175 C2638 ) C2175_=_C2802( C2175 C2802 ) C2175_=_C3285( C2175 C3285 ) \nC2175_=_C3341( C2175 C3341 ) C2175_=_C3481( C2175 C3481 ) C2175_=_C3541( C2175 C3541 ) C2175_=_C3605( C2175 C3605 ) C2175_=_C3649( C2175 C3649 ) C2175_=_C3667( C2175 C3667 ) \nC2175_=_C3821( C2175 C3821 ) C2175_=_C3839( C2175 C3839 ) C2175_=_C3958( C2175 C3958 ) C2175_=_C3968( C2175 C3968 ) C2175_=_C3992( C2175 C3992 ) C2175_=_C4047( C2175 C4047 ) \nC2175_=_C4058( C2175 C4058 ) C2175_=_C4059( C2175 C4059 ) C2175_=_C4060( C2175 C4060 ) C2181_=_C2353( C2181 C2353 ) C2181_=_C2427( C2181 C2427 ) C2181_=_C2550( C2181 C2550 ) \nC2181_=_C2574( C2181 C2574 ) C2181_=_C2641( C2181 C2641 ) C2181_=_C2769( C2181 C2769 ) C2181_=_C3290( C2181 C3290 ) C2181_=_C3304( C2181 C3304 ) C2181_=_C3543( C2181 C3543 ) \nC2181_=_C3659( C2181 C3659 ) C2181_=_C3830( C2181 C3830 ) C2181_=_C3866( C2181 C3866 ) C2181_=_C3925( C2181 C3925 ) C2181_=_C4060( C2181 C4060 ) C2181_=_C4072( C2181 C4072 ) \nC2181_=_C4087( C2181 C4087 ) C2181_=_C4107( C2181 C4107 ) C2188_=_C2197( C2188 C2197 ) C2188_=_C2199( C2188 C2199 ) C2188_=_C2201( C2188 C2201 ) C2188_=_C2303( C2188 C2303 ) \nC2188_=_C2321( C2188 C2321 ) C2188_=_C2923( C2188 C2923 ) C2188_=_C3098( C2188 C3098 ) C2188_=_C3099( C2188 C3099 ) C2188_=_C3100( C2188 C3100 ) C2188_=_C3101( C2188 C3101 ) \nC2188_=_C3102( C2188 C3102 ) C2188_=_C3103( C2188 C3103 ) C2188_=_C3105( C2188 C3105 ) C2188_=_C3106( C2188 C3106 ) C2188_=_C3109( C2188 C3109 ) C2188_=_C3110( C2188 C3110 ) \nC2188_=_C3111( C2188 C3111 ) C2188_=_C3112( C2188 C3112 ) C2188_=_C3114( C2188 C3114 ) C2188_=_C3115( C2188 C3115 ) C2197_=_C2199( C2197 C2199 ) C2197_=_C2201( C2197 C2201 ) \nC2197_=_C2369( C2197 C2369 ) C2197_=_C2888( C2197 C2888 ) C2197_=_C3069( C2197 C3069 ) C2197_=_C3242( C2197 C3242 ) C2197_=_C3479( C2197 C3479 ) C2197_=_C3574( C2197 C3574 ) \nC2197_=_C3734( C2197 C3734 ) C2197_=_C3810( C2197 C3810 ) C2197_=_C3819( C2197 C3819 ) C2197_=_C3945( C2197 C3945 ) C2197_=_C3963( C2197 C3963 ) C2197_=_C3987( C2197 C3987 ) \nC2197_=_C3991( C2197 C3991 ) C2197_=_C4036( C2197 C4036 ) C2197_=_C4037( C2197 C4037 ) C2197_=_C4039( C2197 C4039 ) C2199_=_C2201( C2199 C2201 ) C2199_=_C2425( C2199 C2425 ) \nC2199_=_C2638( C2199 C2638 ) C2199_=_C2802( C2199 C2802 ) C2199_=_C3285( C2199 C3285 ) C2199_=_C3341( C2199 C3341 ) C2199_=_C3481( C2199 C3481 ) C2199_=_C3541( C2199 C3541 ) \nC2199_=_C3605( C2199 C3605 ) C2199_=_C3649( C2199 C3649 ) C2199_=_C3667( C2199 C3667 ) C2199_=_C3821( C2199 C3821 ) C2199_=_C3839( C2199 C3839 ) C2199_=_C3958( C2199 C3958 ) \nC2199_=_C3968( C2199 C3968 ) C2199_=_C3992( C2199 C3992 ) C2199_=_C4047( C2199 C4047 ) C2199_=_C4058( C2199 C4058 ) C2199_=_C4059( C2199 C4059 ) C2199_=_C4060( C2199 C4060 ) \nC2201_=_C2314( C2201 C2314 ) C2201_=_C2335( C2201 C2335 ) C2201_=_C2352( C2201 C2352 ) C2201_=_C2548( C2201 C2548 ) C2201_=_C3342( C2201 C3342 ) C2201_=_C3525( C2201 C3525 ) \nC2201_=_C3650( C2201 C3650 ) C2201_=_C3658( C2201 C3658 ) C2201_=_C3671( C2201 C3671 ) C2201_=_C3799( C2201 C3799 ) C2201_=_C3923( C2201 C3923 ) C2201_=_C3960( C2201 C3960 ) \nC2201_=_C3975( C2201 C3975 ) C2201_=_C4059( C2201 C4059 ) C2201_=_C4099( C2201 C4099 ) C2275_=_C2276( C2275 C2276 ) C2275_=_C2277( C2275 C2277 ) C2275_=_C2278( C2275 C2278 ) \nC2275_=_C2280( C2275 C2280 ) C2275_=_C2281( C2275 C2281 ) C2275_=_C2282( C2275 C2282 ) C2275_=_C2283( C2275 C2283 ) C2275_=_C2284( C2275 C2284 ) C2275_=_C2285( C2275 C2285 ) \nC2275_=_C2287( C2275 C2287 ) C2275_=_C2288( C2275 C2288 ) C2275_=_C2290( C2275 C2290 ) C2275_=_C2292( C2275 C2292 ) C2275_=_C2294( C2275 C2294 ) C2275_=_C2295( C2275 C2295 ) \nC2275_=_C2297( C2275 C2297 ) C2275_=_C2303( C2275 C2303 ) C2275_=_C2304( C2275 C2304 ) C2275_=_C2308( C2275 C2308 ) C2275_=_C2314( C2275 C2314 ) C2276_=_C2277( C2276 C2277 ) \nC2276_=_C2278( C2276 C2278 ) C2276_=_C2280( C2276 C2280 ) C2276_=_C2281( C2276 C2281 ) C2276_=_C2282( C2276 C2282 ) C2276_=_C2283( C2276 C2283 ) C2276_=_C2284( C2276 C2284 ) \nC2276_=_C2285( C2276 C2285 ) C2276_=_C2287( C2276 C2287 ) C2276_=_C2288( C2276 C2288 ) C2276_=_C2290( C2276 C2290 ) C2276_=_C2292( C2276 C2292 ) C2276_=_C2294( C2276 C2294 ) \nC2276_=_C2295( C2276 C2295 ) C2276_=_C2297( C2276 C2297 ) C2276_=_C2321( C2276 C2321 ) C2276_=_C2323( C2276 C2323 ) C2276_=_C2329( C2276 C2329 ) C2276_=_C2335( C2276 C2335 ) \nC2277_=_C2278( C2277 C2278 ) C2277_=_C2280( C2277 C2280 ) C2277_=_C2281( C2277 C2281 ) C2277_=_C2282( C2277 C2282 ) C2277_=_C2283( C2277 C2283 ) C2277_=_C2284( C2277 C2284 ) \nC2277_=_C2285( C2277 C2285 ) C2277_=_C2287( C2277 C2287 ) C2277_=_C2288( C2277 C2288 ) C2277_=_C2290( C2277 C2290 ) C2277_=_C2292( C2277 C2292 ) C2277_=_C2294( C2277 C2294 ) \nC2277_=_C2295( C2277 C2295 ) C2277_=_C2297( C2277 C2297 ) C2277_=_C2562( C2277 C2562 ) C2277_=_C2574( C2277 C2574 ) C2278_=_C2280( C2278 C2280 ) C2278_=_C2281( C2278 C2281 ) \nC2278_=_C2282( C2278 C2282 ) C2278_=_C2283( C2278 C2283 ) C2278_=_C2284( C2278 C2284 ) C2278_=_C2285( C2278 C2285 ) C2278_=_C2287( C2278 C2287 ) C2278_=_C2288( C2278 C2288 ) \nC2278_=_C2290( C2278 C2290 ) C2278_=_C2292( C2278 C2292 ) C2278_=_C2294( C2278 C2294 ) C2278_=_C2295( C2278 C2295 ) C2278_=_C2297( C2278 C2297 ) C2278_=_C2763( C2278 C2763 ) \nC2278_=_C2769( C2278 C2769 ) C2280_=_C2281( C2280 C2281 ) C2280_=_C2282( C2280 C2282 ) C2280_=_C2283( C2280 C2283 ) C2280_=_C2284( C2280 C2284 ) C2280_=_C2285( C2280 C2285 ) \nC2280_=_C2287( C2280 C2287 ) C2280_=_C2288( C2280 C2288 ) C2280_=_C2290( C2280 C2290 ) C2280_=_C2292( C2280 C2292 ) C2280_=_C2294( C2280 C2294 ) C2280_=_C2295( C2280 C2295 ) \nC2280_=_C2297( C2280 C2297 ) C2280_=_C2975( C2280 C2975 ) C2280_=_C2978( C2280 C2978 ) C2281_=_C2282( C2281 C2282 ) C2281_=_C2283( C2281 C2283 ) C2281_=_C2284( C2281 C2284 ) \nC2281_=_C2285( C2281 C2285 ) C2281_=_C2287( C2281 C2287 ) C2281_=_C2288( C2281 C2288 ) C2281_=_C2290( C2281 C2290 ) C2281_=_C2292( C2281 C2292 ) C2281_=_C2294( C2281 C2294 ) \nC2281_=_C2295( C2281 C2295 ) C2281_=_C2297( C2281 C2297 ) C2281_=_C3036( C2281 C3036 ) C2281_=_C3039( C2281 C3039 ) C2282_=_C2283( C2282 C2283 ) C2282_=_C2284( C2282 C2284 ) \nC2282_=_C2285( C2282 C2285 ) C2282_=_C2287( C2282 C2287 ) C2282_=_C2288( C2282 C2288 ) C2282_=_C2290( C2282 C2290 ) C2282_=_C2292( C2282 C2292 ) C2282_=_C2294( C2282 C2294 ) \nC2282_=_C2295(</w:t>
      </w:r>
    </w:p>
    <w:p>
      <w:pPr>
        <w:pStyle w:val="PreformattedText"/>
        <w:bidi w:val="0"/>
        <w:spacing w:before="0" w:after="0"/>
        <w:jc w:val="left"/>
        <w:rPr/>
      </w:pPr>
      <w:r>
        <w:rPr/>
        <w:t xml:space="preserve"> </w:t>
      </w:r>
      <w:r>
        <w:rPr/>
        <w:t>C2282 C2295 ) C2282_=_C2297( C2282 C2297 ) C2282_=_C2938( C2282 C2938 ) C2282_=_C3223( C2282 C3223 ) C2282_=_C3227( C2282 C3227 ) C2283_=_C2284( C2283 C2284 ) \nC2283_=_C2285( C2283 C2285 ) C2283_=_C2287( C2283 C2287 ) C2283_=_C2288( C2283 C2288 ) C2283_=_C2290( C2283 C2290 ) C2283_=_C2292( C2283 C2292 ) C2283_=_C2294( C2283 C2294 ) \nC2283_=_C2295( C2283 C2295 ) C2283_=_C2297( C2283 C2297 ) C2283_=_C2939( C2283 C2939 ) C2283_=_C2956( C2283 C2956 ) C2283_=_C3235( C2283 C3235 ) C2283_=_C3239( C2283 C3239 ) \nC2283_=_C3242( C2283 C3242 ) C2283_=_C3246( C2283 C3246 ) C2284_=_C2285( C2284 C2285 ) C2284_=_C2287( C2284 C2287 ) C2284_=_C2288( C2284 C2288 ) C2284_=_C2290( C2284 C2290 ) \nC2284_=_C2292( C2284 C2292 ) C2284_=_C2294( C2284 C2294 ) C2284_=_C2295( C2284 C2295 ) C2284_=_C2297( C2284 C2297 ) C2284_=_C3296( C2284 C3296 ) C2284_=_C3304( C2284 C3304 ) \nC2285_=_C2287( C2285 C2287 ) C2285_=_C2288( C2285 C2288 ) C2285_=_C2290( C2285 C2290 ) C2285_=_C2292( C2285 C2292 ) C2285_=_C2294( C2285 C2294 ) C2285_=_C2295( C2285 C2295 ) \nC2285_=_C2297( C2285 C2297 ) C2285_=_C2304( C2285 C2304 ) C2285_=_C2323( C2285 C2323 ) C2285_=_C2661( C2285 C2661 ) C2285_=_C2675( C2285 C2675 ) C2285_=_C2822( C2285 C2822 ) \nC2285_=_C2975( C2285 C2975 ) C2285_=_C3036( C2285 C3036 ) C2285_=_C3343( C2285 C3343 ) C2285_=_C3344( C2285 C3344 ) C2285_=_C3346( C2285 C3346 ) C2285_=_C3347( C2285 C3347 ) \nC2285_=_C3348( C2285 C3348 ) C2285_=_C3349( C2285 C3349 ) C2285_=_C3350( C2285 C3350 ) C2285_=_C3352( C2285 C3352 ) C2285_=_C3353( C2285 C3353 ) C2287_=_C2288( C2287 C2288 ) \nC2287_=_C2290( C2287 C2290 ) C2287_=_C2292( C2287 C2292 ) C2287_=_C2294( C2287 C2294 ) C2287_=_C2295( C2287 C2295 ) C2287_=_C2297( C2287 C2297 ) C2287_=_C2941( C2287 C2941 ) \nC2287_=_C3343( C2287 C3343 ) C2287_=_C3389( C2287 C3389 ) C2288_=_C2290( C2288 C2290 ) C2288_=_C2292( C2288 C2292 ) C2288_=_C2294( C2288 C2294 ) C2288_=_C2295( C2288 C2295 ) \nC2288_=_C2297( C2288 C2297 ) C2288_=_C3344( C2288 C3344 ) C2288_=_C3431( C2288 C3431 ) C2290_=_C2292( C2290 C2292 ) C2290_=_C2294( C2290 C2294 ) C2290_=_C2295( C2290 C2295 ) \nC2290_=_C2297( C2290 C2297 ) C2290_=_C3823( C2290 C3823 ) C2290_=_C3830( C2290 C3830 ) C2292_=_C2294( C2292 C2294 ) C2292_=_C2295( C2292 C2295 ) C2292_=_C2297( C2292 C2297 ) \nC2292_=_C3530( C2292 C3530 ) C2292_=_C3834( C2292 C3834 ) C2292_=_C3863( C2292 C3863 ) C2292_=_C3866( C2292 C3866 ) C2294_=_C2295( C2294 C2295 ) C2294_=_C2297( C2294 C2297 ) \nC2294_=_C2950( C2294 C2950 ) C2294_=_C3016( C2294 C3016 ) C2294_=_C3358( C2294 C3358 ) C2294_=_C3927( C2294 C3927 ) C2295_=_C2297( C2295 C2297 ) C2295_=_C2970( C2295 C2970 ) \nC2295_=_C3840( C2295 C3840 ) C2295_=_C4072( C2295 C4072 ) C2297_=_C3535( C2297 C3535 ) C2297_=_C3844( C2297 C3844 ) C2297_=_C4107( C2297 C4107 ) C2303_=_C2304( C2303 C2304 ) \nC2303_=_C2308( C2303 C2308 ) C2303_=_C2314( C2303 C2314 ) C2303_=_C2321( C2303 C2321 ) C2303_=_C2923( C2303 C2923 ) C2303_=_C3098( C2303 C3098 ) C2303_=_C3099( C2303 C3099 ) \nC2303_=_C3100( C2303 C3100 ) C2303_=_C3101( C2303 C3101 ) C2303_=_C3102( C2303 C3102 ) C2303_=_C3103( C2303 C3103 ) C2303_=_C3105( C2303 C3105 ) C2303_=_C3106( C2303 C3106 ) \nC2303_=_C3109( C2303 C3109 ) C2303_=_C3110( C2303 C3110 ) C2303_=_C3111( C2303 C3111 ) C2303_=_C3112( C2303 C3112 ) C2303_=_C3114( C2303 C3114 ) C2303_=_C3115( C2303 C3115 ) \nC2304_=_C2308( C2304 C2308 ) C2304_=_C2314( C2304 C2314 ) C2304_=_C2323( C2304 C2323 ) C2304_=_C2661( C2304 C2661 ) C2304_=_C2675( C2304 C2675 ) C2304_=_C2822( C2304 C2822 ) \nC2304_=_C2975( C2304 C2975 ) C2304_=_C3036( C2304 C3036 ) C2304_=_C3343( C2304 C3343 ) C2304_=_C3344( C2304 C3344 ) C2304_=_C3346( C2304 C3346 ) C2304_=_C3347( C2304 C3347 ) \nC2304_=_C3348( C2304 C3348 ) C2304_=_C3349( C2304 C3349 ) C2304_=_C3350( C2304 C3350 ) C2304_=_C3352( C2304 C3352 ) C2304_=_C3353( C2304 C3353 ) C2308_=_C2314( C2308 C2314 ) \nC2308_=_C2329( C2308 C2329 ) C2308_=_C2780( C2308 C2780 ) C2308_=_C2869( C2308 C2869 ) C2308_=_C2978( C2308 C2978 ) C2308_=_C3039( C2308 C3039 ) C2308_=_C3051( C2308 C3051 ) \nC2308_=_C3064( C2308 C3064 ) C2308_=_C3119( C2308 C3119 ) C2308_=_C3270( C2308 C3270 ) C2308_=_C3332( C2308 C3332 ) C2308_=_C3346( C2308 C3346 ) C2308_=_C3389( C2308 C3389 ) \nC2308_=_C3431( C2308 C3431 ) C2308_=_C3600( C2308 C3600 ) C2308_=_C3601( C2308 C3601 ) C2308_=_C3603( C2308 C3603 ) C2308_=_C3605( C2308 C3605 ) C2308_=_C3607( C2308 C3607 ) \nC2314_=_C2335( C2314 C2335 ) C2314_=_C2352( C2314 C2352 ) C2314_=_C2548( C2314 C2548 ) C2314_=_C3342( C2314 C3342 ) C2314_=_C3525( C2314 C3525 ) C2314_=_C3650( C2314 C3650 ) \nC2314_=_C3658( C2314 C3658 ) C2314_=_C3671( C2314 C3671 ) C2314_=_C3799( C2314 C3799 ) C2314_=_C3923( C2314 C3923 ) C2314_=_C3960( C2314 C3960 ) C2314_=_C3975( C2314 C3975 ) \nC2314_=_C4059( C2314 C4059 ) C2314_=_C4099( C2314 C4099 ) C2321_=_C2323( C2321 C2323 ) C2321_=_C2329( C2321 C2329 ) C2321_=_C2335( C2321 C2335 ) C2321_=_C2923( C2321 C2923 ) \nC2321_=_C3098( C2321 C3098 ) C2321_=_C3099( C2321 C3099 ) C2321_=_C3100( C2321 C3100 ) C2321_=_C3101( C2321 C3101 ) C2321_=_C3102( C2321 C3102 ) C2321_=_C3103( C2321 C3103 ) \nC2321_=_C3105( C2321 C3105 ) C2321_=_C3106( C2321 C3106 ) C2321_=_C3109( C2321 C3109 ) C2321_=_C3110( C2321 C3110 ) C2321_=_C3111( C2321 C3111 ) C2321_=_C3112( C2321 C3112 ) \nC2321_=_C3114( C2321 C3114 ) C2321_=_C3115( C2321 C3115 ) C2323_=_C2329( C2323 C2329 ) C2323_=_C2335( C2323 C2335 ) C2323_=_C2661( C2323 C2661 ) C2323_=_C2675( C2323 C2675 ) \nC2323_=_C2822( C2323 C2822 ) C2323_=_C2975( C2323 C2975 ) C2323_=_C3036( C2323 C3036 ) C2323_=_C3343( C2323 C3343 ) C2323_=_C3344( C2323 C3344 ) C2323_=_C3346( C2323 C3346 ) \nC2323_=_C3347( C2323 C3347 ) C2323_=_C3348( C2323 C3348 ) C2323_=_C3349( C2323 C3349 ) C2323_=_C3350( C2323 C3350 ) C2323_=_C3352( C2323 C3352 ) C2323_=_C3353( C2323 C3353 ) \nC2329_=_C2335( C2329 C2335 ) C2329_=_C2780( C2329 C2780 ) C2329_=_C2869( C2329 C2869 ) C2329_=_C2978( C2329 C2978 ) C2329_=_C3039( C2329 C3039 ) C2329_=_C3051( C2329 C3051 ) \nC2329_=_C3064( C2329 C3064 ) C2329_=_C3119( C2329 C3119 ) C2329_=_C3270( C2329 C3270 ) C2329_=_C3332( C2329 C3332 ) C2329_=_C3346( C2329 C3346 ) C2329_=_C3389( C2329 C3389 ) \nC2329_=_C3431( C2329 C3431 ) C2329_=_C3600( C2329 C3600 ) C2329_=_C3601( C2329 C3601 ) C2329_=_C3603( C2329 C3603 ) C2329_=_C3605( C2329 C3605 ) C2329_=_C3607( C2329 C3607 ) \nC2335_=_C2352( C2335 C2352 ) C2335_=_C2548( C2335 C2548 ) C2335_=_C3342( C2335 C3342 ) C2335_=_C3525( C2335 C3525 ) C2335_=_C3650( C2335 C3650 ) C2335_=_C3658( C2335 C3658 ) \nC2335_=_C3671( C2335 C3671 ) C2335_=_C3799( C2335 C3799 ) C2335_=_C3923( C2335 C3923 ) C2335_=_C3960( C2335 C3960 ) C2335_=_C3975( C2335 C3975 ) C2335_=_C4059( C2335 C4059 ) \nC2335_=_C4099( C2335 C4099 ) C2342_=_C2352( C2342 C2352 ) C2342_=_C2353( C2342 C2353 ) C2342_=_C2542( C2342 C2542 ) C2342_=_C2991( C2342 C2991 ) C2342_=_C3223( C2342 C3223 ) \nC2342_=_C3235( C2342 C3235 ) C2342_=_C3306( C2342 C3306 ) C2342_=_C3354( C2342 C3354 ) C2342_=_C3355( C2342 C3355 ) C2342_=_C3356( C2342 C3356 ) C2342_=_C3358( C2342 C3358 ) \nC2342_=_C3359( C2342 C3359 ) C2342_=_C3360( C2342 C3360 ) C2352_=_C2353( C2352 C2353 ) C2352_=_C2548( C2352 C2548 ) C2352_=_C3342( C2352 C3342 ) C2352_=_C3525( C2352 C3525 ) \nC2352_=_C3650( C2352 C3650 ) C2352_=_C3658( C2352 C3658 ) C2352_=_C3671( C2352 C3671 ) C2352_=_C3799( C2352 C3799 ) C2352_=_C3923( C2352 C3923 ) C2352_=_C3960( C2352 C3960 ) \nC2352_=_C3975( C2352 C3975 ) C2352_=_C4059( C2352 C4059 ) C2352_=_C4099( C2352 C4099 ) C2353_=_C2427( C2353 C2427 ) C2353_=_C2550( C2353 C2550 ) C2353_=_C2574( C2353 C2574 ) \nC2353_=_C2641( C2353 C2641 ) C2353_=_C2769( C2353 C2769 ) C2353_=_C3290( C2353 C3290 ) C2353_=_C3304( C2353 C3304 ) C2353_=_C3543( C2353 C3543 ) C2353_=_C3659( C2353 C3659 ) \nC2353_=_C3830( C2353 C3830 ) C2353_=_C3866( C2353 C3866 ) C2353_=_C3925( C2353 C3925 ) C2353_=_C4060( C2353 C4060 ) C2353_=_C4072( C2353 C4072 ) C2353_=_C4087( C2353 C4087 ) \nC2353_=_C4107( C2353 C4107 ) C2362_=_C2367( C2362 C2367 ) C2362_=_C2369( C2362 C2369 ) C2362_=_C2432( C2362 C2432 ) C2362_=_C2454( C2362 C2454 ) C2362_=_C3019( C2362 C3019 ) \nC2362_=_C3154( C2362 C3154 ) C2362_=_C3155( C2362 C3155 ) C2362_=_C3156( C2362 C3156 ) C2362_=_C3157( C2362 C3157 ) C2362_=_C3158( C2362 C3158 ) C2362_=_C3159( C2362 C3159 ) \nC2362_=_C3160( C2362 C3160 ) C2362_=_C3161( C2362 C3161 ) C2362_=_C3162( C2362 C3162 ) C2362_=_C3163( C2362 C3163 ) C2362_=_C3164( C2362 C3164 ) C2362_=_C3165( C2362 C3165 ) \nC2362_=_C3166( C2362 C3166 ) C2362_=_C3167( C2362 C3167 ) C2367_=_C2369( C2367 C2369 ) C2367_=_C3165( C2367 C3165 ) C2367_=_C3339( C2367 C3339 ) C2367_=_C3376( C2367 C3376 ) \nC2367_=_C3648( C2367 C3648 ) C2367_=_C3665( C2367 C3665 ) C2367_=_C3721( C2367 C3721 ) C2367_=_C3733( C2367 C3733 ) C2367_=_C3808( C2367 C3808 ) C2367_=_C3955( C2367 C3955 ) \nC2367_=_C3984( C2367 C3984 ) C2367_=_C3991( C2367 C3991 ) C2367_=_C3992( C2367 C3992 ) C2367_=_C3994( C2367 C3994 ) C2367_=_C3995( C2367 C3995 ) C2367_=_C3996( C2367 C3996 ) \nC2369_=_C2888( C2369 C2888 ) C2369_=_C3069( C2369 C3069 ) C2369_=_C3242( C2369 C3242 ) C2369_=_C3479( C2369 C3479 ) C2369_=_C3574( C2369 C3574 ) C2369_=_C3734( C2369 C3734 ) \nC2369_=_C3810( C2369 C3810 ) C2369_=_C3819( C2369 C3819 ) C2369_=_C3945( C2369 C3945 ) C2369_=_C3963( C2369 C3963 ) C2369_=_C3987( C2369 C3987 ) C2369_=_C3991( C2369 C3991 ) \nC2369_=_C4036( C2369 C4036 ) C2369_=_C4037( C2369 C4037 ) C2369_=_C4039( C2369 C4039 ) C2412_=_C2425( C2412 C2425 ) C2412_=_C2427( C2412 C2427 ) C2412_=_C2624( C2412 C2624 ) \nC2412_=_C2789( C2412 C2789 ) C2412_=_C2791( C2412 C2791 ) C2412_=_C2792( C2412 C2792 ) C2412_=_C2793( C2412 C2793 ) C2412_=_C2794( C2412 C2794 ) C2412_=_C2795( C2412 C2795 ) \nC2412_=_C2796( C2412 C2796 ) C2412_=_C2797( C2412 C2797 ) C2412_=_C2798( C2412 C2798 ) C2412_=_C2799( C2412 C2799 ) C2412_=_C2802( C2412 C2802 ) C2412_=_C2803( C2412 C2803 ) \nC2412_=_C2805( C2412 C2805 ) C2412_=_C2806( C2412 C2806 ) C2425_=_C2427(</w:t>
      </w:r>
    </w:p>
    <w:p>
      <w:pPr>
        <w:pStyle w:val="PreformattedText"/>
        <w:bidi w:val="0"/>
        <w:spacing w:before="0" w:after="0"/>
        <w:jc w:val="left"/>
        <w:rPr/>
      </w:pPr>
      <w:r>
        <w:rPr/>
        <w:t xml:space="preserve"> </w:t>
      </w:r>
      <w:r>
        <w:rPr/>
        <w:t>C2425 C2427 ) C2425_=_C2638( C2425 C2638 ) C2425_=_C2802( C2425 C2802 ) C2425_=_C3285( C2425 C3285 ) \nC2425_=_C3341( C2425 C3341 ) C2425_=_C3481( C2425 C3481 ) C2425_=_C3541( C2425 C3541 ) C2425_=_C3605( C2425 C3605 ) C2425_=_C3649( C2425 C3649 ) C2425_=_C3667( C2425 C3667 ) \nC2425_=_C3821( C2425 C3821 ) C2425_=_C3839( C2425 C3839 ) C2425_=_C3958( C2425 C3958 ) C2425_=_C3968( C2425 C3968 ) C2425_=_C3992( C2425 C3992 ) C2425_=_C4047( C2425 C4047 ) \nC2425_=_C4058( C2425 C4058 ) C2425_=_C4059( C2425 C4059 ) C2425_=_C4060( C2425 C4060 ) C2427_=_C2550( C2427 C2550 ) C2427_=_C2574( C2427 C2574 ) C2427_=_C2641( C2427 C2641 ) \nC2427_=_C2769( C2427 C2769 ) C2427_=_C3290( C2427 C3290 ) C2427_=_C3304( C2427 C3304 ) C2427_=_C3543( C2427 C3543 ) C2427_=_C3659( C2427 C3659 ) C2427_=_C3830( C2427 C3830 ) \nC2427_=_C3866( C2427 C3866 ) C2427_=_C3925( C2427 C3925 ) C2427_=_C4060( C2427 C4060 ) C2427_=_C4072( C2427 C4072 ) C2427_=_C4087( C2427 C4087 ) C2427_=_C4107( C2427 C4107 ) \nC2430_=_C2432( C2430 C2432 ) C2430_=_C2446( C2430 C2446 ) C2430_=_C2659( C2430 C2659 ) C2430_=_C2672( C2430 C2672 ) C2430_=_C2820( C2430 C2820 ) C2430_=_C2833( C2430 C2833 ) \nC2430_=_C2836( C2430 C2836 ) C2430_=_C2837( C2430 C2837 ) C2430_=_C2838( C2430 C2838 ) C2430_=_C2839( C2430 C2839 ) C2430_=_C2840( C2430 C2840 ) C2430_=_C2841( C2430 C2841 ) \nC2430_=_C2842( C2430 C2842 ) C2430_=_C2843( C2430 C2843 ) C2430_=_C2845( C2430 C2845 ) C2430_=_C2846( C2430 C2846 ) C2430_=_C2847( C2430 C2847 ) C2430_=_C2848( C2430 C2848 ) \nC2432_=_C2446( C2432 C2446 ) C2432_=_C2454( C2432 C2454 ) C2432_=_C3019( C2432 C3019 ) C2432_=_C3154( C2432 C3154 ) C2432_=_C3155( C2432 C3155 ) C2432_=_C3156( C2432 C3156 ) \nC2432_=_C3157( C2432 C3157 ) C2432_=_C3158( C2432 C3158 ) C2432_=_C3159( C2432 C3159 ) C2432_=_C3160( C2432 C3160 ) C2432_=_C3161( C2432 C3161 ) C2432_=_C3162( C2432 C3162 ) \nC2432_=_C3163( C2432 C3163 ) C2432_=_C3164( C2432 C3164 ) C2432_=_C3165( C2432 C3165 ) C2432_=_C3166( C2432 C3166 ) C2432_=_C3167( C2432 C3167 ) C2446_=_C2843( C2446 C2843 ) \nC2446_=_C3161( C2446 C3161 ) C2446_=_C3227( C2446 C3227 ) C2446_=_C3239( C2446 C3239 ) C2446_=_C3462( C2446 C3462 ) C2446_=_C3560( C2446 C3560 ) C2446_=_C3631( C2446 C3631 ) \nC2446_=_C3645( C2446 C3645 ) C2446_=_C3692( C2446 C3692 ) C2446_=_C3719( C2446 C3719 ) C2446_=_C3786( C2446 C3786 ) C2446_=_C3870( C2446 C3870 ) C2446_=_C3887( C2446 C3887 ) \nC2446_=_C3927( C2446 C3927 ) C2446_=_C3928( C2446 C3928 ) C2446_=_C3929( C2446 C3929 ) C2454_=_C3019( C2454 C3019 ) C2454_=_C3154( C2454 C3154 ) C2454_=_C3155( C2454 C3155 ) \nC2454_=_C3156( C2454 C3156 ) C2454_=_C3157( C2454 C3157 ) C2454_=_C3158( C2454 C3158 ) C2454_=_C3159( C2454 C3159 ) C2454_=_C3160( C2454 C3160 ) C2454_=_C3161( C2454 C3161 ) \nC2454_=_C3162( C2454 C3162 ) C2454_=_C3163( C2454 C3163 ) C2454_=_C3164( C2454 C3164 ) C2454_=_C3165( C2454 C3165 ) C2454_=_C3166( C2454 C3166 ) C2454_=_C3167( C2454 C3167 ) \nC2474_=_C2482( C2474 C2482 ) C2474_=_C2677( C2474 C2677 ) C2474_=_C3127( C2474 C3127 ) C2474_=_C3249( C2474 C3249 ) C2474_=_C3527( C2474 C3527 ) C2474_=_C3528( C2474 C3528 ) \nC2474_=_C3529( C2474 C3529 ) C2474_=_C3530( C2474 C3530 ) C2474_=_C3531( C2474 C3531 ) C2474_=_C3533( C2474 C3533 ) C2474_=_C3534( C2474 C3534 ) C2474_=_C3535( C2474 C3535 ) \nC2474_=_C3536( C2474 C3536 ) C2482_=_C2632( C2482 C2632 ) C2482_=_C2666( C2482 C2666 ) C2482_=_C2828( C2482 C2828 ) C2482_=_C2930( C2482 C2930 ) C2482_=_C3135( C2482 C3135 ) \nC2482_=_C3256( C2482 C3256 ) C2482_=_C3768( C2482 C3768 ) C2482_=_C3780( C2482 C3780 ) C2482_=_C3851( C2482 C3851 ) C2482_=_C3857( C2482 C3857 ) C2482_=_C3863( C2482 C3863 ) \nC2482_=_C3913( C2482 C3913 ) C2482_=_C3936( C2482 C3936 ) C2482_=_C3937( C2482 C3937 ) C2482_=_C3938( C2482 C3938 ) C2482_=_C3939( C2482 C3939 ) C2482_=_C3940( C2482 C3940 ) \nC2542_=_C2548( C2542 C2548 ) C2542_=_C2550( C2542 C2550 ) C2542_=_C2991( C2542 C2991 ) C2542_=_C3223( C2542 C3223 ) C2542_=_C3235( C2542 C3235 ) C2542_=_C3306( C2542 C3306 ) \nC2542_=_C3354( C2542 C3354 ) C2542_=_C3355( C2542 C3355 ) C2542_=_C3356( C2542 C3356 ) C2542_=_C3358( C2542 C3358 ) C2542_=_C3359( C2542 C3359 ) C2542_=_C3360( C2542 C3360 ) \nC2548_=_C2550( C2548 C2550 ) C2548_=_C3342( C2548 C3342 ) C2548_=_C3525( C2548 C3525 ) C2548_=_C3650( C2548 C3650 ) C2548_=_C3658( C2548 C3658 ) C2548_=_C3671( C2548 C3671 ) \nC2548_=_C3799( C2548 C3799 ) C2548_=_C3923( C2548 C3923 ) C2548_=_C3960( C2548 C3960 ) C2548_=_C3975( C2548 C3975 ) C2548_=_C4059( C2548 C4059 ) C2548_=_C4099( C2548 C4099 ) \nC2550_=_C2574( C2550 C2574 ) C2550_=_C2641( C2550 C2641 ) C2550_=_C2769( C2550 C2769 ) C2550_=_C3290( C2550 C3290 ) C2550_=_C3304( C2550 C3304 ) C2550_=_C3543( C2550 C3543 ) \nC2550_=_C3659( C2550 C3659 ) C2550_=_C3830( C2550 C3830 ) C2550_=_C3866( C2550 C3866 ) C2550_=_C3925( C2550 C3925 ) C2550_=_C4060( C2550 C4060 ) C2550_=_C4072( C2550 C4072 ) \nC2550_=_C4087( C2550 C4087 ) C2550_=_C4107( C2550 C4107 ) C2562_=_C2574( C2562 C2574 ) C2562_=_C2763( C2562 C2763 ) C2562_=_C2928( C2562 C2928 ) C2562_=_C3296( C2562 C3296 ) \nC2562_=_C3336( C2562 C3336 ) C2562_=_C3506( C2562 C3506 ) C2562_=_C3642( C2562 C3642 ) C2562_=_C3662( C2562 C3662 ) C2562_=_C3823( C2562 C3823 ) C2562_=_C3834( C2562 C3834 ) \nC2562_=_C3835( C2562 C3835 ) C2562_=_C3836( C2562 C3836 ) C2562_=_C3838( C2562 C3838 ) C2562_=_C3839( C2562 C3839 ) C2562_=_C3840( C2562 C3840 ) C2562_=_C3841( C2562 C3841 ) \nC2562_=_C3844( C2562 C3844 ) C2574_=_C2641( C2574 C2641 ) C2574_=_C2769( C2574 C2769 ) C2574_=_C3290( C2574 C3290 ) C2574_=_C3304( C2574 C3304 ) C2574_=_C3543( C2574 C3543 ) \nC2574_=_C3659( C2574 C3659 ) C2574_=_C3830( C2574 C3830 ) C2574_=_C3866( C2574 C3866 ) C2574_=_C3925( C2574 C3925 ) C2574_=_C4060( C2574 C4060 ) C2574_=_C4072( C2574 C4072 ) \nC2574_=_C4087( C2574 C4087 ) C2574_=_C4107( C2574 C4107 ) C2624_=_C2632( C2624 C2632 ) C2624_=_C2638( C2624 C2638 ) C2624_=_C2641( C2624 C2641 ) C2624_=_C2789( C2624 C2789 ) \nC2624_=_C2791( C2624 C2791 ) C2624_=_C2792( C2624 C2792 ) C2624_=_C2793( C2624 C2793 ) C2624_=_C2794( C2624 C2794 ) C2624_=_C2795( C2624 C2795 ) C2624_=_C2796( C2624 C2796 ) \nC2624_=_C2797( C2624 C2797 ) C2624_=_C2798( C2624 C2798 ) C2624_=_C2799( C2624 C2799 ) C2624_=_C2802( C2624 C2802 ) C2624_=_C2803( C2624 C2803 ) C2624_=_C2805( C2624 C2805 ) \nC2624_=_C2806( C2624 C2806 ) C2632_=_C2638( C2632 C2638 ) C2632_=_C2641( C2632 C2641 ) C2632_=_C2666( C2632 C2666 ) C2632_=_C2828( C2632 C2828 ) C2632_=_C2930( C2632 C2930 ) \nC2632_=_C3135( C2632 C3135 ) C2632_=_C3256( C2632 C3256 ) C2632_=_C3768( C2632 C3768 ) C2632_=_C3780( C2632 C3780 ) C2632_=_C3851( C2632 C3851 ) C2632_=_C3857( C2632 C3857 ) \nC2632_=_C3863( C2632 C3863 ) C2632_=_C3913( C2632 C3913 ) C2632_=_C3936( C2632 C3936 ) C2632_=_C3937( C2632 C3937 ) C2632_=_C3938( C2632 C3938 ) C2632_=_C3939( C2632 C3939 ) \nC2632_=_C3940( C2632 C3940 ) C2638_=_C2641( C2638 C2641 ) C2638_=_C2802( C2638 C2802 ) C2638_=_C3285( C2638 C3285 ) C2638_=_C3341( C2638 C3341 ) C2638_=_C3481( C2638 C3481 ) \nC2638_=_C3541( C2638 C3541 ) C2638_=_C3605( C2638 C3605 ) C2638_=_C3649( C2638 C3649 ) C2638_=_C3667( C2638 C3667 ) C2638_=_C3821( C2638 C3821 ) C2638_=_C3839( C2638 C3839 ) \nC2638_=_C3958( C2638 C3958 ) C2638_=_C3968( C2638 C3968 ) C2638_=_C3992( C2638 C3992 ) C2638_=_C4047( C2638 C4047 ) C2638_=_C4058( C2638 C4058 ) C2638_=_C4059( C2638 C4059 ) \nC2638_=_C4060( C2638 C4060 ) C2641_=_C2769( C2641 C2769 ) C2641_=_C3290( C2641 C3290 ) C2641_=_C3304( C2641 C3304 ) C2641_=_C3543( C2641 C3543 ) C2641_=_C3659( C2641 C3659 ) \nC2641_=_C3830( C2641 C3830 ) C2641_=_C3866( C2641 C3866 ) C2641_=_C3925( C2641 C3925 ) C2641_=_C4060( C2641 C4060 ) C2641_=_C4072( C2641 C4072 ) C2641_=_C4087( C2641 C4087 ) \nC2641_=_C4107( C2641 C4107 ) C2659_=_C2661( C2659 C2661 ) C2659_=_C2666( C2659 C2666 ) C2659_=_C2672( C2659 C2672 ) C2659_=_C2820( C2659 C2820 ) C2659_=_C2833( C2659 C2833 ) \nC2659_=_C2836( C2659 C2836 ) C2659_=_C2837( C2659 C2837 ) C2659_=_C2838( C2659 C2838 ) C2659_=_C2839( C2659 C2839 ) C2659_=_C2840( C2659 C2840 ) C2659_=_C2841( C2659 C2841 ) \nC2659_=_C2842( C2659 C2842 ) C2659_=_C2843( C2659 C2843 ) C2659_=_C2845( C2659 C2845 ) C2659_=_C2846( C2659 C2846 ) C2659_=_C2847( C2659 C2847 ) C2659_=_C2848( C2659 C2848 ) \nC2661_=_C2666( C2661 C2666 ) C2661_=_C2675( C2661 C2675 ) C2661_=_C2822( C2661 C2822 ) C2661_=_C2975( C2661 C2975 ) C2661_=_C3036( C2661 C3036 ) C2661_=_C3343( C2661 C3343 ) \nC2661_=_C3344( C2661 C3344 ) C2661_=_C3346( C2661 C3346 ) C2661_=_C3347( C2661 C3347 ) C2661_=_C3348( C2661 C3348 ) C2661_=_C3349( C2661 C3349 ) C2661_=_C3350( C2661 C3350 ) \nC2661_=_C3352( C2661 C3352 ) C2661_=_C3353( C2661 C3353 ) C2666_=_C2828( C2666 C2828 ) C2666_=_C2930( C2666 C2930 ) C2666_=_C3135( C2666 C3135 ) C2666_=_C3256( C2666 C3256 ) \nC2666_=_C3768( C2666 C3768 ) C2666_=_C3780( C2666 C3780 ) C2666_=_C3851( C2666 C3851 ) C2666_=_C3857( C2666 C3857 ) C2666_=_C3863( C2666 C3863 ) C2666_=_C3913( C2666 C3913 ) \nC2666_=_C3936( C2666 C3936 ) C2666_=_C3937( C2666 C3937 ) C2666_=_C3938( C2666 C3938 ) C2666_=_C3939( C2666 C3939 ) C2666_=_C3940( C2666 C3940 ) C2672_=_C2674( C2672 C2674 ) \nC2672_=_C2675( C2672 C2675 ) C2672_=_C2677( C2672 C2677 ) C2672_=_C2820( C2672 C2820 ) C2672_=_C2833( C2672 C2833 ) C2672_=_C2836( C2672 C2836 ) C2672_=_C2837( C2672 C2837 ) \nC2672_=_C2838( C2672 C2838 ) C2672_=_C2839( C2672 C2839 ) C2672_=_C2840( C2672 C2840 ) C2672_=_C2841( C2672 C2841 ) C2672_=_C2842( C2672 C2842 ) C2672_=_C2843( C2672 C2843 ) \nC2672_=_C2845( C2672 C2845 ) C2672_=_C2846( C2672 C2846 ) C2672_=_C2847( C2672 C2847 ) C2672_=_C2848( C2672 C2848 ) C2674_=_C2675( C2674 C2675 ) C2674_=_C2677( C2674 C2677 ) \nC2674_=_C2723( C2674 C2723 ) C2674_=_C2877( C2674 C2877 ) C2674_=_C2956( C2674 C2956 ) C2674_=_C2957( C2674 C2957 ) C2674_=_C2958( C2674 C2958 ) C2674_=_C2959( C2674 C2959 ) \nC2674_=_C2961( C2674 C2961 ) C2674_=_C2962( C2674 C2962 ) C2674_=_C2964( C2674 C2964 ) C2674_=_C2965( C2674 C2965 ) C2674_=_C2966(</w:t>
      </w:r>
    </w:p>
    <w:p>
      <w:pPr>
        <w:pStyle w:val="PreformattedText"/>
        <w:bidi w:val="0"/>
        <w:spacing w:before="0" w:after="0"/>
        <w:jc w:val="left"/>
        <w:rPr/>
      </w:pPr>
      <w:r>
        <w:rPr/>
        <w:t xml:space="preserve"> </w:t>
      </w:r>
      <w:r>
        <w:rPr/>
        <w:t>C2674 C2966 ) C2674_=_C2967( C2674 C2967 ) \nC2674_=_C2968( C2674 C2968 ) C2674_=_C2969( C2674 C2969 ) C2674_=_C2970( C2674 C2970 ) C2674_=_C2971( C2674 C2971 ) C2674_=_C2972( C2674 C2972 ) C2675_=_C2677( C2675 C2677 ) \nC2675_=_C2822( C2675 C2822 ) C2675_=_C2975( C2675 C2975 ) C2675_=_C3036( C2675 C3036 ) C2675_=_C3343( C2675 C3343 ) C2675_=_C3344( C2675 C3344 ) C2675_=_C3346( C2675 C3346 ) \nC2675_=_C3347( C2675 C3347 ) C2675_=_C3348( C2675 C3348 ) C2675_=_C3349( C2675 C3349 ) C2675_=_C3350( C2675 C3350 ) C2675_=_C3352( C2675 C3352 ) C2675_=_C3353( C2675 C3353 ) \nC2677_=_C3127( C2677 C3127 ) C2677_=_C3249( C2677 C3249 ) C2677_=_C3527( C2677 C3527 ) C2677_=_C3528( C2677 C3528 ) C2677_=_C3529( C2677 C3529 ) C2677_=_C3530( C2677 C3530 ) \nC2677_=_C3531( C2677 C3531 ) C2677_=_C3533( C2677 C3533 ) C2677_=_C3534( C2677 C3534 ) C2677_=_C3535( C2677 C3535 ) C2677_=_C3536( C2677 C3536 ) C2705_=_C2818( C2705 C2818 ) \nC2705_=_C2863( C2705 C2863 ) C2705_=_C2895( C2705 C2895 ) C2705_=_C3003( C2705 C3003 ) C2705_=_C3072( C2705 C3072 ) C2705_=_C3141( C2705 C3141 ) C2705_=_C3246( C2705 C3246 ) \nC2705_=_C3413( C2705 C3413 ) C2705_=_C3578( C2705 C3578 ) C2705_=_C3597( C2705 C3597 ) C2705_=_C3636( C2705 C3636 ) C2705_=_C3793( C2705 C3793 ) C2705_=_C3947( C2705 C3947 ) \nC2705_=_C4011( C2705 C4011 ) C2705_=_C4017( C2705 C4017 ) C2705_=_C4024( C2705 C4024 ) C2705_=_C4039( C2705 C4039 ) C2705_=_C4046( C2705 C4046 ) C2705_=_C4053( C2705 C4053 ) \nC2705_=_C4090( C2705 C4090 ) C2723_=_C2724( C2723 C2724 ) C2723_=_C2877( C2723 C2877 ) C2723_=_C2956( C2723 C2956 ) C2723_=_C2957( C2723 C2957 ) C2723_=_C2958( C2723 C2958 ) \nC2723_=_C2959( C2723 C2959 ) C2723_=_C2961( C2723 C2961 ) C2723_=_C2962( C2723 C2962 ) C2723_=_C2964( C2723 C2964 ) C2723_=_C2965( C2723 C2965 ) C2723_=_C2966( C2723 C2966 ) \nC2723_=_C2967( C2723 C2967 ) C2723_=_C2968( C2723 C2968 ) C2723_=_C2969( C2723 C2969 ) C2723_=_C2970( C2723 C2970 ) C2723_=_C2971( C2723 C2971 ) C2723_=_C2972( C2723 C2972 ) \nC2724_=_C3005( C2724 C3005 ) C2724_=_C3006( C2724 C3006 ) C2724_=_C3007( C2724 C3007 ) C2724_=_C3008( C2724 C3008 ) C2724_=_C3009( C2724 C3009 ) C2724_=_C3010( C2724 C3010 ) \nC2724_=_C3011( C2724 C3011 ) C2724_=_C3012( C2724 C3012 ) C2724_=_C3013( C2724 C3013 ) C2724_=_C3014( C2724 C3014 ) C2724_=_C3015( C2724 C3015 ) C2724_=_C3016( C2724 C3016 ) \nC2724_=_C3017( C2724 C3017 ) C2724_=_C3018( C2724 C3018 ) C2741_=_C2938( C2741 C2938 ) C2741_=_C2939( C2741 C2939 ) C2741_=_C2941( C2741 C2941 ) C2741_=_C2942( C2741 C2942 ) \nC2741_=_C2943( C2741 C2943 ) C2741_=_C2944( C2741 C2944 ) C2741_=_C2945( C2741 C2945 ) C2741_=_C2946( C2741 C2946 ) C2741_=_C2947( C2741 C2947 ) C2741_=_C2948( C2741 C2948 ) \nC2741_=_C2950( C2741 C2950 ) C2741_=_C2951( C2741 C2951 ) C2741_=_C2952( C2741 C2952 ) C2741_=_C2953( C2741 C2953 ) C2741_=_C2954( C2741 C2954 ) C2763_=_C2769( C2763 C2769 ) \nC2763_=_C2928( C2763 C2928 ) C2763_=_C3296( C2763 C3296 ) C2763_=_C3336( C2763 C3336 ) C2763_=_C3506( C2763 C3506 ) C2763_=_C3642( C2763 C3642 ) C2763_=_C3662( C2763 C3662 ) \nC2763_=_C3823( C2763 C3823 ) C2763_=_C3834( C2763 C3834 ) C2763_=_C3835( C2763 C3835 ) C2763_=_C3836( C2763 C3836 ) C2763_=_C3838( C2763 C3838 ) C2763_=_C3839( C2763 C3839 ) \nC2763_=_C3840( C2763 C3840 ) C2763_=_C3841( C2763 C3841 ) C2763_=_C3844( C2763 C3844 ) C2769_=_C3290( C2769 C3290 ) C2769_=_C3304( C2769 C3304 ) C2769_=_C3543( C2769 C3543 ) \nC2769_=_C3659( C2769 C3659 ) C2769_=_C3830( C2769 C3830 ) C2769_=_C3866( C2769 C3866 ) C2769_=_C3925( C2769 C3925 ) C2769_=_C4060( C2769 C4060 ) C2769_=_C4072( C2769 C4072 ) \nC2769_=_C4087( C2769 C4087 ) C2769_=_C4107( C2769 C4107 ) C2780_=_C2869( C2780 C2869 ) C2780_=_C2978( C2780 C2978 ) C2780_=_C3039( C2780 C3039 ) C2780_=_C3051( C2780 C3051 ) \nC2780_=_C3064( C2780 C3064 ) C2780_=_C3119( C2780 C3119 ) C2780_=_C3270( C2780 C3270 ) C2780_=_C3332( C2780 C3332 ) C2780_=_C3346( C2780 C3346 ) C2780_=_C3389( C2780 C3389 ) \nC2780_=_C3431( C2780 C3431 ) C2780_=_C3600( C2780 C3600 ) C2780_=_C3601( C2780 C3601 ) C2780_=_C3603( C2780 C3603 ) C2780_=_C3605( C2780 C3605 ) C2780_=_C3607( C2780 C3607 ) \nC2789_=_C2791( C2789 C2791 ) C2789_=_C2792( C2789 C2792 ) C2789_=_C2793( C2789 C2793 ) C2789_=_C2794( C2789 C2794 ) C2789_=_C2795( C2789 C2795 ) C2789_=_C2796( C2789 C2796 ) \nC2789_=_C2797( C2789 C2797 ) C2789_=_C2798( C2789 C2798 ) C2789_=_C2799( C2789 C2799 ) C2789_=_C2802( C2789 C2802 ) C2789_=_C2803( C2789 C2803 ) C2789_=_C2805( C2789 C2805 ) \nC2789_=_C2806( C2789 C2806 ) C2789_=_C2818( C2789 C2818 ) C2791_=_C2792( C2791 C2792 ) C2791_=_C2793( C2791 C2793 ) C2791_=_C2794( C2791 C2794 ) C2791_=_C2795( C2791 C2795 ) \nC2791_=_C2796( C2791 C2796 ) C2791_=_C2797( C2791 C2797 ) C2791_=_C2798( C2791 C2798 ) C2791_=_C2799( C2791 C2799 ) C2791_=_C2802( C2791 C2802 ) C2791_=_C2803( C2791 C2803 ) \nC2791_=_C2805( C2791 C2805 ) C2791_=_C2806( C2791 C2806 ) C2792_=_C2793( C2792 C2793 ) C2792_=_C2794( C2792 C2794 ) C2792_=_C2795( C2792 C2795 ) C2792_=_C2796( C2792 C2796 ) \nC2792_=_C2797( C2792 C2797 ) C2792_=_C2798( C2792 C2798 ) C2792_=_C2799( C2792 C2799 ) C2792_=_C2802( C2792 C2802 ) C2792_=_C2803( C2792 C2803 ) C2792_=_C2805( C2792 C2805 ) \nC2792_=_C2806( C2792 C2806 ) C2792_=_C3285( C2792 C3285 ) C2792_=_C3290( C2792 C3290 ) C2793_=_C2794( C2793 C2794 ) C2793_=_C2795( C2793 C2795 ) C2793_=_C2796( C2793 C2796 ) \nC2793_=_C2797( C2793 C2797 ) C2793_=_C2798( C2793 C2798 ) C2793_=_C2799( C2793 C2799 ) C2793_=_C2802( C2793 C2802 ) C2793_=_C2803( C2793 C2803 ) C2793_=_C2805( C2793 C2805 ) \nC2793_=_C2806( C2793 C2806 ) C2793_=_C3008( C2793 C3008 ) C2794_=_C2795( C2794 C2795 ) C2794_=_C2796( C2794 C2796 ) C2794_=_C2797( C2794 C2797 ) C2794_=_C2798( C2794 C2798 ) \nC2794_=_C2799( C2794 C2799 ) C2794_=_C2802( C2794 C2802 ) C2794_=_C2803( C2794 C2803 ) C2794_=_C2805( C2794 C2805 ) C2794_=_C2806( C2794 C2806 ) C2794_=_C2943( C2794 C2943 ) \nC2794_=_C3541( C2794 C3541 ) C2794_=_C3543( C2794 C3543 ) C2795_=_C2796( C2795 C2796 ) C2795_=_C2797( C2795 C2797 ) C2795_=_C2798( C2795 C2798 ) C2795_=_C2799( C2795 C2799 ) \nC2795_=_C2802( C2795 C2802 ) C2795_=_C2803( C2795 C2803 ) C2795_=_C2805( C2795 C2805 ) C2795_=_C2806( C2795 C2806 ) C2795_=_C3100( C2795 C3100 ) C2795_=_C3560( C2795 C3560 ) \nC2795_=_C3561( C2795 C3561 ) C2796_=_C2797( C2796 C2797 ) C2796_=_C2798( C2796 C2798 ) C2796_=_C2799( C2796 C2799 ) C2796_=_C2802( C2796 C2802 ) C2796_=_C2803( C2796 C2803 ) \nC2796_=_C2805( C2796 C2805 ) C2796_=_C2806( C2796 C2806 ) C2796_=_C2965( C2796 C2965 ) C2796_=_C3101( C2796 C3101 ) C2796_=_C3347( C2796 C3347 ) C2796_=_C3527( C2796 C3527 ) \nC2796_=_C3631( C2796 C3631 ) C2796_=_C3632( C2796 C3632 ) C2796_=_C3636( C2796 C3636 ) C2797_=_C2798( C2797 C2798 ) C2797_=_C2799( C2797 C2799 ) C2797_=_C2802( C2797 C2802 ) \nC2797_=_C2803( C2797 C2803 ) C2797_=_C2805( C2797 C2805 ) C2797_=_C2806( C2797 C2806 ) C2797_=_C3102( C2797 C3102 ) C2797_=_C3600( C2797 C3600 ) C2797_=_C3642( C2797 C3642 ) \nC2797_=_C3645( C2797 C3645 ) C2797_=_C3646( C2797 C3646 ) C2797_=_C3648( C2797 C3648 ) C2797_=_C3649( C2797 C3649 ) C2797_=_C3650( C2797 C3650 ) C2798_=_C2799( C2798 C2799 ) \nC2798_=_C2802( C2798 C2802 ) C2798_=_C2803( C2798 C2803 ) C2798_=_C2805( C2798 C2805 ) C2798_=_C2806( C2798 C2806 ) C2798_=_C2947( C2798 C2947 ) C2798_=_C3105( C2798 C3105 ) \nC2798_=_C3870( C2798 C3870 ) C2798_=_C3871( C2798 C3871 ) C2799_=_C2802( C2799 C2802 ) C2799_=_C2803( C2799 C2803 ) C2799_=_C2805( C2799 C2805 ) C2799_=_C2806( C2799 C2806 ) \nC2799_=_C3013( C2799 C3013 ) C2799_=_C3106( C2799 C3106 ) C2799_=_C3887( C2799 C3887 ) C2799_=_C3888( C2799 C3888 ) C2802_=_C2803( C2802 C2803 ) C2802_=_C2805( C2802 C2805 ) \nC2802_=_C2806( C2802 C2806 ) C2802_=_C3285( C2802 C3285 ) C2802_=_C3341( C2802 C3341 ) C2802_=_C3481( C2802 C3481 ) C2802_=_C3541( C2802 C3541 ) C2802_=_C3605( C2802 C3605 ) \nC2802_=_C3649( C2802 C3649 ) C2802_=_C3667( C2802 C3667 ) C2802_=_C3821( C2802 C3821 ) C2802_=_C3839( C2802 C3839 ) C2802_=_C3958( C2802 C3958 ) C2802_=_C3968( C2802 C3968 ) \nC2802_=_C3992( C2802 C3992 ) C2802_=_C4047( C2802 C4047 ) C2802_=_C4058( C2802 C4058 ) C2802_=_C4059( C2802 C4059 ) C2802_=_C4060( C2802 C4060 ) C2803_=_C2805( C2803 C2805 ) \nC2803_=_C2806( C2803 C2806 ) C2803_=_C4058( C2803 C4058 ) C2803_=_C4087( C2803 C4087 ) C2805_=_C2806( C2805 C2806 ) C2806_=_C2954( C2806 C2954 ) C2806_=_C3115( C2806 C3115 ) \nC2806_=_C3929( C2806 C3929 ) C2806_=_C3954( C2806 C3954 ) C2818_=_C2863( C2818 C2863 ) C2818_=_C2895( C2818 C2895 ) C2818_=_C3003( C2818 C3003 ) C2818_=_C3072( C2818 C3072 ) \nC2818_=_C3141( C2818 C3141 ) C2818_=_C3246( C2818 C3246 ) C2818_=_C3413( C2818 C3413 ) C2818_=_C3578( C2818 C3578 ) C2818_=_C3597( C2818 C3597 ) C2818_=_C3636( C2818 C3636 ) \nC2818_=_C3793( C2818 C3793 ) C2818_=_C3947( C2818 C3947 ) C2818_=_C4011( C2818 C4011 ) C2818_=_C4017( C2818 C4017 ) C2818_=_C4024( C2818 C4024 ) C2818_=_C4039( C2818 C4039 ) \nC2818_=_C4046( C2818 C4046 ) C2818_=_C4053( C2818 C4053 ) C2818_=_C4090( C2818 C4090 ) C2820_=_C2822( C2820 C2822 ) C2820_=_C2828( C2820 C2828 ) C2820_=_C2833( C2820 C2833 ) \nC2820_=_C2836( C2820 C2836 ) C2820_=_C2837( C2820 C2837 ) C2820_=_C2838( C2820 C2838 ) C2820_=_C2839( C2820 C2839 ) C2820_=_C2840( C2820 C2840 ) C2820_=_C2841( C2820 C2841 ) \nC2820_=_C2842( C2820 C2842 ) C2820_=_C2843( C2820 C2843 ) C2820_=_C2845( C2820 C2845 ) C2820_=_C2846( C2820 C2846 ) C2820_=_C2847( C2820 C2847 ) C2820_=_C2848( C2820 C2848 ) \nC2822_=_C2828( C2822 C2828 ) C2822_=_C2975( C2822 C2975 ) C2822_=_C3036( C2822 C3036 ) C2822_=_C3343( C2822 C3343 ) C2822_=_C3344( C2822 C3344 ) C2822_=_C3346( C2822 C3346 ) \nC2822_=_C3347( C2822 C3347 ) C2822_=_C3348( C2822 C3348 ) C2822_=_C3349( C2822 C3349 ) C2822_=_C3350( C2822 C3350 ) C2822_=_C3352( C2822 C3352 ) C2822_=_C3353( C2822 C3353 ) \nC2828_=_C2930( C2828 C2930 ) C2828_=_C3135( C2828 C3135 ) C2828_=_C3256( C2828 C3256 ) C2828_=_C3768( C2828 C3768 ) C2828_=_C3780( C2828 C3780 ) C2828_=_C3851( C2828 C3851 ) \nC2828_=_C3857(</w:t>
      </w:r>
    </w:p>
    <w:p>
      <w:pPr>
        <w:pStyle w:val="PreformattedText"/>
        <w:bidi w:val="0"/>
        <w:spacing w:before="0" w:after="0"/>
        <w:jc w:val="left"/>
        <w:rPr/>
      </w:pPr>
      <w:r>
        <w:rPr/>
        <w:t xml:space="preserve"> </w:t>
      </w:r>
      <w:r>
        <w:rPr/>
        <w:t>C2828 C3857 ) C2828_=_C3863( C2828 C3863 ) C2828_=_C3913( C2828 C3913 ) C2828_=_C3936( C2828 C3936 ) C2828_=_C3937( C2828 C3937 ) C2828_=_C3938( C2828 C3938 ) \nC2828_=_C3939( C2828 C3939 ) C2828_=_C3940( C2828 C3940 ) C2833_=_C2836( C2833 C2836 ) C2833_=_C2837( C2833 C2837 ) C2833_=_C2838( C2833 C2838 ) C2833_=_C2839( C2833 C2839 ) \nC2833_=_C2840( C2833 C2840 ) C2833_=_C2841( C2833 C2841 ) C2833_=_C2842( C2833 C2842 ) C2833_=_C2843( C2833 C2843 ) C2833_=_C2845( C2833 C2845 ) C2833_=_C2846( C2833 C2846 ) \nC2833_=_C2847( C2833 C2847 ) C2833_=_C2848( C2833 C2848 ) C2836_=_C2837( C2836 C2837 ) C2836_=_C2838( C2836 C2838 ) C2836_=_C2839( C2836 C2839 ) C2836_=_C2840( C2836 C2840 ) \nC2836_=_C2841( C2836 C2841 ) C2836_=_C2842( C2836 C2842 ) C2836_=_C2843( C2836 C2843 ) C2836_=_C2845( C2836 C2845 ) C2836_=_C2846( C2836 C2846 ) C2836_=_C2847( C2836 C2847 ) \nC2836_=_C2848( C2836 C2848 ) C2836_=_C3154( C2836 C3154 ) C2836_=_C3462( C2836 C3462 ) C2836_=_C3464( C2836 C3464 ) C2837_=_C2838( C2837 C2838 ) C2837_=_C2839( C2837 C2839 ) \nC2837_=_C2840( C2837 C2840 ) C2837_=_C2841( C2837 C2841 ) C2837_=_C2842( C2837 C2842 ) C2837_=_C2843( C2837 C2843 ) C2837_=_C2845( C2837 C2845 ) C2837_=_C2846( C2837 C2846 ) \nC2837_=_C2847( C2837 C2847 ) C2837_=_C2848( C2837 C2848 ) C2837_=_C2962( C2837 C2962 ) C2838_=_C2839( C2838 C2839 ) C2838_=_C2840( C2838 C2840 ) C2838_=_C2841( C2838 C2841 ) \nC2838_=_C2842( C2838 C2842 ) C2838_=_C2843( C2838 C2843 ) C2838_=_C2845( C2838 C2845 ) C2838_=_C2846( C2838 C2846 ) C2838_=_C2847( C2838 C2847 ) C2838_=_C2848( C2838 C2848 ) \nC2838_=_C3155( C2838 C3155 ) C2838_=_C3692( C2838 C3692 ) C2839_=_C2840( C2839 C2840 ) C2839_=_C2841( C2839 C2841 ) C2839_=_C2842( C2839 C2842 ) C2839_=_C2843( C2839 C2843 ) \nC2839_=_C2845( C2839 C2845 ) C2839_=_C2846( C2839 C2846 ) C2839_=_C2847( C2839 C2847 ) C2839_=_C2848( C2839 C2848 ) C2839_=_C3156( C2839 C3156 ) C2839_=_C3719( C2839 C3719 ) \nC2839_=_C3721( C2839 C3721 ) C2840_=_C2841( C2840 C2841 ) C2840_=_C2842( C2840 C2842 ) C2840_=_C2843( C2840 C2843 ) C2840_=_C2845( C2840 C2845 ) C2840_=_C2846( C2840 C2846 ) \nC2840_=_C2847( C2840 C2847 ) C2840_=_C2848( C2840 C2848 ) C2840_=_C3012( C2840 C3012 ) C2840_=_C3348( C2840 C3348 ) C2840_=_C3768( C2840 C3768 ) C2841_=_C2842( C2841 C2842 ) \nC2841_=_C2843( C2841 C2843 ) C2841_=_C2845( C2841 C2845 ) C2841_=_C2846( C2841 C2846 ) C2841_=_C2847( C2841 C2847 ) C2841_=_C2848( C2841 C2848 ) C2841_=_C3158( C2841 C3158 ) \nC2841_=_C3786( C2841 C3786 ) C2841_=_C3787( C2841 C3787 ) C2841_=_C3793( C2841 C3793 ) C2842_=_C2843( C2842 C2843 ) C2842_=_C2845( C2842 C2845 ) C2842_=_C2846( C2842 C2846 ) \nC2842_=_C2847( C2842 C2847 ) C2842_=_C2848( C2842 C2848 ) C2842_=_C3160( C2842 C3160 ) C2842_=_C3349( C2842 C3349 ) C2842_=_C3857( C2842 C3857 ) C2843_=_C2845( C2843 C2845 ) \nC2843_=_C2846( C2843 C2846 ) C2843_=_C2847( C2843 C2847 ) C2843_=_C2848( C2843 C2848 ) C2843_=_C3161( C2843 C3161 ) C2843_=_C3227( C2843 C3227 ) C2843_=_C3239( C2843 C3239 ) \nC2843_=_C3462( C2843 C3462 ) C2843_=_C3560( C2843 C3560 ) C2843_=_C3631( C2843 C3631 ) C2843_=_C3645( C2843 C3645 ) C2843_=_C3692( C2843 C3692 ) C2843_=_C3719( C2843 C3719 ) \nC2843_=_C3786( C2843 C3786 ) C2843_=_C3870( C2843 C3870 ) C2843_=_C3887( C2843 C3887 ) C2843_=_C3927( C2843 C3927 ) C2843_=_C3928( C2843 C3928 ) C2843_=_C3929( C2843 C3929 ) \nC2845_=_C2846( C2845 C2846 ) C2845_=_C2847( C2845 C2847 ) C2845_=_C2848( C2845 C2848 ) C2845_=_C4017( C2845 C4017 ) C2846_=_C2847( C2846 C2847 ) C2846_=_C2848( C2846 C2848 ) \nC2846_=_C3167( C2846 C3167 ) C2846_=_C3359( C2846 C3359 ) C2846_=_C3928( C2846 C3928 ) C2847_=_C2848( C2847 C2848 ) C2847_=_C2969( C2847 C2969 ) C2847_=_C3352( C2847 C3352 ) \nC2847_=_C3533( C2847 C3533 ) C2848_=_C3112( C2848 C3112 ) C2848_=_C3841( C2848 C3841 ) C2858_=_C2863( C2858 C2863 ) C2858_=_C2997( C2858 C2997 ) C2858_=_C3136( C2858 C3136 ) \nC2858_=_C3464( C2858 C3464 ) C2858_=_C3561( C2858 C3561 ) C2858_=_C3632( C2858 C3632 ) C2858_=_C3646( C2858 C3646 ) C2858_=_C3739( C2858 C3739 ) C2858_=_C3787( C2858 C3787 ) \nC2858_=_C3871( C2858 C3871 ) C2858_=_C3888( C2858 C3888 ) C2858_=_C3931( C2858 C3931 ) C2858_=_C3950( C2858 C3950 ) C2858_=_C3951( C2858 C3951 ) C2858_=_C3952( C2858 C3952 ) \nC2858_=_C3954( C2858 C3954 ) C2863_=_C2895( C2863 C2895 ) C2863_=_C3003( C2863 C3003 ) C2863_=_C3072( C2863 C3072 ) C2863_=_C3141( C2863 C3141 ) C2863_=_C3246( C2863 C3246 ) \nC2863_=_C3413( C2863 C3413 ) C2863_=_C3578( C2863 C3578 ) C2863_=_C3597( C2863 C3597 ) C2863_=_C3636( C2863 C3636 ) C2863_=_C3793( C2863 C3793 ) C2863_=_C3947( C2863 C3947 ) \nC2863_=_C4011( C2863 C4011 ) C2863_=_C4017( C2863 C4017 ) C2863_=_C4024( C2863 C4024 ) C2863_=_C4039( C2863 C4039 ) C2863_=_C4046( C2863 C4046 ) C2863_=_C4053( C2863 C4053 ) \nC2863_=_C4090( C2863 C4090 ) C2869_=_C2978( C2869 C2978 ) C2869_=_C3039( C2869 C3039 ) C2869_=_C3051( C2869 C3051 ) C2869_=_C3064( C2869 C3064 ) C2869_=_C3119( C2869 C3119 ) \nC2869_=_C3270( C2869 C3270 ) C2869_=_C3332( C2869 C3332 ) C2869_=_C3346( C2869 C3346 ) C2869_=_C3389( C2869 C3389 ) C2869_=_C3431( C2869 C3431 ) C2869_=_C3600( C2869 C3600 ) \nC2869_=_C3601( C2869 C3601 ) C2869_=_C3603( C2869 C3603 ) C2869_=_C3605( C2869 C3605 ) C2869_=_C3607( C2869 C3607 ) C2877_=_C2888( C2877 C2888 ) C2877_=_C2895( C2877 C2895 ) \nC2877_=_C2956( C2877 C2956 ) C2877_=_C2957( C2877 C2957 ) C2877_=_C2958( C2877 C2958 ) C2877_=_C2959( C2877 C2959 ) C2877_=_C2961( C2877 C2961 ) C2877_=_C2962( C2877 C2962 ) \nC2877_=_C2964( C2877 C2964 ) C2877_=_C2965( C2877 C2965 ) C2877_=_C2966( C2877 C2966 ) C2877_=_C2967( C2877 C2967 ) C2877_=_C2968( C2877 C2968 ) C2877_=_C2969( C2877 C2969 ) \nC2877_=_C2970( C2877 C2970 ) C2877_=_C2971( C2877 C2971 ) C2877_=_C2972( C2877 C2972 ) C2888_=_C2895( C2888 C2895 ) C2888_=_C3069( C2888 C3069 ) C2888_=_C3242( C2888 C3242 ) \nC2888_=_C3479( C2888 C3479 ) C2888_=_C3574( C2888 C3574 ) C2888_=_C3734( C2888 C3734 ) C2888_=_C3810( C2888 C3810 ) C2888_=_C3819( C2888 C3819 ) C2888_=_C3945( C2888 C3945 ) \nC2888_=_C3963( C2888 C3963 ) C2888_=_C3987( C2888 C3987 ) C2888_=_C3991( C2888 C3991 ) C2888_=_C4036( C2888 C4036 ) C2888_=_C4037( C2888 C4037 ) C2888_=_C4039( C2888 C4039 ) \nC2895_=_C3003( C2895 C3003 ) C2895_=_C3072( C2895 C3072 ) C2895_=_C3141( C2895 C3141 ) C2895_=_C3246( C2895 C3246 ) C2895_=_C3413( C2895 C3413 ) C2895_=_C3578( C2895 C3578 ) \nC2895_=_C3597( C2895 C3597 ) C2895_=_C3636( C2895 C3636 ) C2895_=_C3793( C2895 C3793 ) C2895_=_C3947( C2895 C3947 ) C2895_=_C4011( C2895 C4011 ) C2895_=_C4017( C2895 C4017 ) \nC2895_=_C4024( C2895 C4024 ) C2895_=_C4039( C2895 C4039 ) C2895_=_C4046( C2895 C4046 ) C2895_=_C4053( C2895 C4053 ) C2895_=_C4090( C2895 C4090 ) C2923_=_C2928( C2923 C2928 ) \nC2923_=_C2930( C2923 C2930 ) C2923_=_C3098( C2923 C3098 ) C2923_=_C3099( C2923 C3099 ) C2923_=_C3100( C2923 C3100 ) C2923_=_C3101( C2923 C3101 ) C2923_=_C3102( C2923 C3102 ) \nC2923_=_C3103( C2923 C3103 ) C2923_=_C3105( C2923 C3105 ) C2923_=_C3106( C2923 C3106 ) C2923_=_C3109( C2923 C3109 ) C2923_=_C3110( C2923 C3110 ) C2923_=_C3111( C2923 C3111 ) \nC2923_=_C3112( C2923 C3112 ) C2923_=_C3114( C2923 C3114 ) C2923_=_C3115( C2923 C3115 ) C2928_=_C2930( C2928 C2930 ) C2928_=_C3296( C2928 C3296 ) C2928_=_C3336( C2928 C3336 ) \nC2928_=_C3506( C2928 C3506 ) C2928_=_C3642( C2928 C3642 ) C2928_=_C3662( C2928 C3662 ) C2928_=_C3823( C2928 C3823 ) C2928_=_C3834( C2928 C3834 ) C2928_=_C3835( C2928 C3835 ) \nC2928_=_C3836( C2928 C3836 ) C2928_=_C3838( C2928 C3838 ) C2928_=_C3839( C2928 C3839 ) C2928_=_C3840( C2928 C3840 ) C2928_=_C3841( C2928 C3841 ) C2928_=_C3844( C2928 C3844 ) \nC2930_=_C3135( C2930 C3135 ) C2930_=_C3256( C2930 C3256 ) C2930_=_C3768( C2930 C3768 ) C2930_=_C3780( C2930 C3780 ) C2930_=_C3851( C2930 C3851 ) C2930_=_C3857( C2930 C3857 ) \nC2930_=_C3863( C2930 C3863 ) C2930_=_C3913( C2930 C3913 ) C2930_=_C3936( C2930 C3936 ) C2930_=_C3937( C2930 C3937 ) C2930_=_C3938( C2930 C3938 ) C2930_=_C3939( C2930 C3939 ) \nC2930_=_C3940( C2930 C3940 ) C2938_=_C2939( C2938 C2939 ) C2938_=_C2941( C2938 C2941 ) C2938_=_C2942( C2938 C2942 ) C2938_=_C2943( C2938 C2943 ) C2938_=_C2944( C2938 C2944 ) \nC2938_=_C2945( C2938 C2945 ) C2938_=_C2946( C2938 C2946 ) C2938_=_C2947( C2938 C2947 ) C2938_=_C2948( C2938 C2948 ) C2938_=_C2950( C2938 C2950 ) C2938_=_C2951( C2938 C2951 ) \nC2938_=_C2952( C2938 C2952 ) C2938_=_C2953( C2938 C2953 ) C2938_=_C2954( C2938 C2954 ) C2938_=_C3223( C2938 C3223 ) C2938_=_C3227( C2938 C3227 ) C2939_=_C2941( C2939 C2941 ) \nC2939_=_C2942( C2939 C2942 ) C2939_=_C2943( C2939 C2943 ) C2939_=_C2944( C2939 C2944 ) C2939_=_C2945( C2939 C2945 ) C2939_=_C2946( C2939 C2946 ) C2939_=_C2947( C2939 C2947 ) \nC2939_=_C2948( C2939 C2948 ) C2939_=_C2950( C2939 C2950 ) C2939_=_C2951( C2939 C2951 ) C2939_=_C2952( C2939 C2952 ) C2939_=_C2953( C2939 C2953 ) C2939_=_C2954( C2939 C2954 ) \nC2939_=_C2956( C2939 C2956 ) C2939_=_C3235( C2939 C3235 ) C2939_=_C3239( C2939 C3239 ) C2939_=_C3242( C2939 C3242 ) C2939_=_C3246( C2939 C3246 ) C2941_=_C2942( C2941 C2942 ) \nC2941_=_C2943( C2941 C2943 ) C2941_=_C2944( C2941 C2944 ) C2941_=_C2945( C2941 C2945 ) C2941_=_C2946( C2941 C2946 ) C2941_=_C2947( C2941 C2947 ) C2941_=_C2948( C2941 C2948 ) \nC2941_=_C2950( C2941 C2950 ) C2941_=_C2951( C2941 C2951 ) C2941_=_C2952( C2941 C2952 ) C2941_=_C2953( C2941 C2953 ) C2941_=_C2954( C2941 C2954 ) C2941_=_C3343( C2941 C3343 ) \nC2941_=_C3389( C2941 C3389 ) C2942_=_C2943( C2942 C2943 ) C2942_=_C2944( C2942 C2944 ) C2942_=_C2945( C2942 C2945 ) C2942_=_C2946( C2942 C2946 ) C2942_=_C2947( C2942 C2947 ) \nC2942_=_C2948( C2942 C2948 ) C2942_=_C2950( C2942 C2950 ) C2942_=_C2951( C2942 C2951 ) C2942_=_C2952( C2942 C2952 ) C2942_=_C2953( C2942 C2953 ) C2942_=_C2954( C2942 C2954 ) \nC2942_=_C3479( C2942 C3479 ) C2942_=_C3481( C2942 C3481 ) C2943_=_C2944( C2943 C2944 ) C2943_=_C2945( C2943 C2945 ) C2943_=_C2946( C2943 C2946 ) C2943_=_C2947( C2943 C2947 ) \nC2943_=_C2948( C2943 C2948 ) C2943_=_C2950( C2943 C2950 ) C2943_=_C2951(</w:t>
      </w:r>
    </w:p>
    <w:p>
      <w:pPr>
        <w:pStyle w:val="PreformattedText"/>
        <w:bidi w:val="0"/>
        <w:spacing w:before="0" w:after="0"/>
        <w:jc w:val="left"/>
        <w:rPr/>
      </w:pPr>
      <w:r>
        <w:rPr/>
        <w:t xml:space="preserve"> </w:t>
      </w:r>
      <w:r>
        <w:rPr/>
        <w:t>C2943 C2951 ) C2943_=_C2952( C2943 C2952 ) C2943_=_C2953( C2943 C2953 ) C2943_=_C2954( C2943 C2954 ) \nC2943_=_C3541( C2943 C3541 ) C2943_=_C3543( C2943 C3543 ) C2944_=_C2945( C2944 C2945 ) C2944_=_C2946( C2944 C2946 ) C2944_=_C2947( C2944 C2947 ) C2944_=_C2948( C2944 C2948 ) \nC2944_=_C2950( C2944 C2950 ) C2944_=_C2951( C2944 C2951 ) C2944_=_C2952( C2944 C2952 ) C2944_=_C2953( C2944 C2953 ) C2944_=_C2954( C2944 C2954 ) C2945_=_C2946( C2945 C2946 ) \nC2945_=_C2947( C2945 C2947 ) C2945_=_C2948( C2945 C2948 ) C2945_=_C2950( C2945 C2950 ) C2945_=_C2951( C2945 C2951 ) C2945_=_C2952( C2945 C2952 ) C2945_=_C2953( C2945 C2953 ) \nC2945_=_C2954( C2945 C2954 ) C2945_=_C3354( C2945 C3354 ) C2945_=_C3658( C2945 C3658 ) C2945_=_C3659( C2945 C3659 ) C2946_=_C2947( C2946 C2947 ) C2946_=_C2948( C2946 C2948 ) \nC2946_=_C2950( C2946 C2950 ) C2946_=_C2951( C2946 C2951 ) C2946_=_C2952( C2946 C2952 ) C2946_=_C2953( C2946 C2953 ) C2946_=_C2954( C2946 C2954 ) C2946_=_C3601( C2946 C3601 ) \nC2946_=_C3662( C2946 C3662 ) C2946_=_C3665( C2946 C3665 ) C2946_=_C3667( C2946 C3667 ) C2946_=_C3671( C2946 C3671 ) C2947_=_C2948( C2947 C2948 ) C2947_=_C2950( C2947 C2950 ) \nC2947_=_C2951( C2947 C2951 ) C2947_=_C2952( C2947 C2952 ) C2947_=_C2953( C2947 C2953 ) C2947_=_C2954( C2947 C2954 ) C2947_=_C3105( C2947 C3105 ) C2947_=_C3870( C2947 C3870 ) \nC2947_=_C3871( C2947 C3871 ) C2948_=_C2950( C2948 C2950 ) C2948_=_C2951( C2948 C2951 ) C2948_=_C2952( C2948 C2952 ) C2948_=_C2953( C2948 C2953 ) C2948_=_C2954( C2948 C2954 ) \nC2950_=_C2951( C2950 C2951 ) C2950_=_C2952( C2950 C2952 ) C2950_=_C2953( C2950 C2953 ) C2950_=_C2954( C2950 C2954 ) C2950_=_C3016( C2950 C3016 ) C2950_=_C3358( C2950 C3358 ) \nC2950_=_C3927( C2950 C3927 ) C2951_=_C2952( C2951 C2952 ) C2951_=_C2953( C2951 C2953 ) C2951_=_C2954( C2951 C2954 ) C2952_=_C2953( C2952 C2953 ) C2952_=_C2954( C2952 C2954 ) \nC2952_=_C2971( C2952 C2971 ) C2953_=_C2954( C2953 C2954 ) C2954_=_C3115( C2954 C3115 ) C2954_=_C3929( C2954 C3929 ) C2954_=_C3954( C2954 C3954 ) C2956_=_C2957( C2956 C2957 ) \nC2956_=_C2958( C2956 C2958 ) C2956_=_C2959( C2956 C2959 ) C2956_=_C2961( C2956 C2961 ) C2956_=_C2962( C2956 C2962 ) C2956_=_C2964( C2956 C2964 ) C2956_=_C2965( C2956 C2965 ) \nC2956_=_C2966( C2956 C2966 ) C2956_=_C2967( C2956 C2967 ) C2956_=_C2968( C2956 C2968 ) C2956_=_C2969( C2956 C2969 ) C2956_=_C2970( C2956 C2970 ) C2956_=_C2971( C2956 C2971 ) \nC2956_=_C2972( C2956 C2972 ) C2956_=_C3235( C2956 C3235 ) C2956_=_C3239( C2956 C3239 ) C2956_=_C3242( C2956 C3242 ) C2956_=_C3246( C2956 C3246 ) C2957_=_C2958( C2957 C2958 ) \nC2957_=_C2959( C2957 C2959 ) C2957_=_C2961( C2957 C2961 ) C2957_=_C2962( C2957 C2962 ) C2957_=_C2964( C2957 C2964 ) C2957_=_C2965( C2957 C2965 ) C2957_=_C2966( C2957 C2966 ) \nC2957_=_C2967( C2957 C2967 ) C2957_=_C2968( C2957 C2968 ) C2957_=_C2969( C2957 C2969 ) C2957_=_C2970( C2957 C2970 ) C2957_=_C2971( C2957 C2971 ) C2957_=_C2972( C2957 C2972 ) \nC2957_=_C3306( C2957 C3306 ) C2958_=_C2959( C2958 C2959 ) C2958_=_C2961( C2958 C2961 ) C2958_=_C2962( C2958 C2962 ) C2958_=_C2964( C2958 C2964 ) C2958_=_C2965( C2958 C2965 ) \nC2958_=_C2966( C2958 C2966 ) C2958_=_C2967( C2958 C2967 ) C2958_=_C2968( C2958 C2968 ) C2958_=_C2969( C2958 C2969 ) C2958_=_C2970( C2958 C2970 ) C2958_=_C2971( C2958 C2971 ) \nC2958_=_C2972( C2958 C2972 ) C2958_=_C3006( C2958 C3006 ) C2959_=_C2961( C2959 C2961 ) C2959_=_C2962( C2959 C2962 ) C2959_=_C2964( C2959 C2964 ) C2959_=_C2965( C2959 C2965 ) \nC2959_=_C2966( C2959 C2966 ) C2959_=_C2967( C2959 C2967 ) C2959_=_C2968( C2959 C2968 ) C2959_=_C2969( C2959 C2969 ) C2959_=_C2970( C2959 C2970 ) C2959_=_C2971( C2959 C2971 ) \nC2959_=_C2972( C2959 C2972 ) C2959_=_C3007( C2959 C3007 ) C2959_=_C3332( C2959 C3332 ) C2959_=_C3336( C2959 C3336 ) C2959_=_C3339( C2959 C3339 ) C2959_=_C3341( C2959 C3341 ) \nC2959_=_C3342( C2959 C3342 ) C2961_=_C2962( C2961 C2962 ) C2961_=_C2964( C2961 C2964 ) C2961_=_C2965( C2961 C2965 ) C2961_=_C2966( C2961 C2966 ) C2961_=_C2967( C2961 C2967 ) \nC2961_=_C2968( C2961 C2968 ) C2961_=_C2969( C2961 C2969 ) C2961_=_C2970( C2961 C2970 ) C2961_=_C2971( C2961 C2971 ) C2961_=_C2972( C2961 C2972 ) C2962_=_C2964( C2962 C2964 ) \nC2962_=_C2965( C2962 C2965 ) C2962_=_C2966( C2962 C2966 ) C2962_=_C2967( C2962 C2967 ) C2962_=_C2968( C2962 C2968 ) C2962_=_C2969( C2962 C2969 ) C2962_=_C2970( C2962 C2970 ) \nC2962_=_C2971( C2962 C2971 ) C2962_=_C2972( C2962 C2972 ) C2964_=_C2965( C2964 C2965 ) C2964_=_C2966( C2964 C2966 ) C2964_=_C2967( C2964 C2967 ) C2964_=_C2968( C2964 C2968 ) \nC2964_=_C2969( C2964 C2969 ) C2964_=_C2970( C2964 C2970 ) C2964_=_C2971( C2964 C2971 ) C2964_=_C2972( C2964 C2972 ) C2964_=_C3010( C2964 C3010 ) C2964_=_C3574( C2964 C3574 ) \nC2964_=_C3578( C2964 C3578 ) C2965_=_C2966( C2965 C2966 ) C2965_=_C2967( C2965 C2967 ) C2965_=_C2968( C2965 C2968 ) C2965_=_C2969( C2965 C2969 ) C2965_=_C2970( C2965 C2970 ) \nC2965_=_C2971( C2965 C2971 ) C2965_=_C2972( C2965 C2972 ) C2965_=_C3101( C2965 C3101 ) C2965_=_C3347( C2965 C3347 ) C2965_=_C3527( C2965 C3527 ) C2965_=_C3631( C2965 C3631 ) \nC2965_=_C3632( C2965 C3632 ) C2965_=_C3636( C2965 C3636 ) C2966_=_C2967( C2966 C2967 ) C2966_=_C2968( C2966 C2968 ) C2966_=_C2969( C2966 C2969 ) C2966_=_C2970( C2966 C2970 ) \nC2966_=_C2971( C2966 C2971 ) C2966_=_C2972( C2966 C2972 ) C2966_=_C3011( C2966 C3011 ) C2967_=_C2968( C2967 C2968 ) C2967_=_C2969( C2967 C2969 ) C2967_=_C2970( C2967 C2970 ) \nC2967_=_C2971( C2967 C2971 ) C2967_=_C2972( C2967 C2972 ) C2967_=_C3350( C2967 C3350 ) C2967_=_C3531( C2967 C3531 ) C2968_=_C2969( C2968 C2969 ) C2968_=_C2970( C2968 C2970 ) \nC2968_=_C2971( C2968 C2971 ) C2968_=_C2972( C2968 C2972 ) C2968_=_C3015( C2968 C3015 ) C2968_=_C3163( C2968 C3163 ) C2969_=_C2970( C2969 C2970 ) C2969_=_C2971( C2969 C2971 ) \nC2969_=_C2972( C2969 C2972 ) C2969_=_C3352( C2969 C3352 ) C2969_=_C3533( C2969 C3533 ) C2970_=_C2971( C2970 C2971 ) C2970_=_C2972( C2970 C2972 ) C2970_=_C3840( C2970 C3840 ) \nC2970_=_C4072( C2970 C4072 ) C2971_=_C2972( C2971 C2972 ) C2972_=_C3353( C2972 C3353 ) C2972_=_C3534( C2972 C3534 ) C2975_=_C2978( C2975 C2978 ) C2975_=_C3036( C2975 C3036 ) \nC2975_=_C3343( C2975 C3343 ) C2975_=_C3344( C2975 C3344 ) C2975_=_C3346( C2975 C3346 ) C2975_=_C3347( C2975 C3347 ) C2975_=_C3348( C2975 C3348 ) C2975_=_C3349( C2975 C3349 ) \nC2975_=_C3350( C2975 C3350 ) C2975_=_C3352( C2975 C3352 ) C2975_=_C3353( C2975 C3353 ) C2978_=_C3039( C2978 C3039 ) C2978_=_C3051( C2978 C3051 ) C2978_=_C3064( C2978 C3064 ) \nC2978_=_C3119( C2978 C3119 ) C2978_=_C3270( C2978 C3270 ) C2978_=_C3332( C2978 C3332 ) C2978_=_C3346( C2978 C3346 ) C2978_=_C3389( C2978 C3389 ) C2978_=_C3431( C2978 C3431 ) \nC2978_=_C3600( C2978 C3600 ) C2978_=_C3601( C2978 C3601 ) C2978_=_C3603( C2978 C3603 ) C2978_=_C3605( C2978 C3605 ) C2978_=_C3607( C2978 C3607 ) C2991_=_C2997( C2991 C2997 ) \nC2991_=_C3003( C2991 C3003 ) C2991_=_C3223( C2991 C3223 ) C2991_=_C3235( C2991 C3235 ) C2991_=_C3306( C2991 C3306 ) C2991_=_C3354( C2991 C3354 ) C2991_=_C3355( C2991 C3355 ) \nC2991_=_C3356( C2991 C3356 ) C2991_=_C3358( C2991 C3358 ) C2991_=_C3359( C2991 C3359 ) C2991_=_C3360( C2991 C3360 ) C2997_=_C3003( C2997 C3003 ) C2997_=_C3136( C2997 C3136 ) \nC2997_=_C3464( C2997 C3464 ) C2997_=_C3561( C2997 C3561 ) C2997_=_C3632( C2997 C3632 ) C2997_=_C3646( C2997 C3646 ) C2997_=_C3739( C2997 C3739 ) C2997_=_C3787( C2997 C3787 ) \nC2997_=_C3871( C2997 C3871 ) C2997_=_C3888( C2997 C3888 ) C2997_=_C3931( C2997 C3931 ) C2997_=_C3950( C2997 C3950 ) C2997_=_C3951( C2997 C3951 ) C2997_=_C3952( C2997 C3952 ) \nC2997_=_C3954( C2997 C3954 ) C3003_=_C3072( C3003 C3072 ) C3003_=_C3141( C3003 C3141 ) C3003_=_C3246( C3003 C3246 ) C3003_=_C3413( C3003 C3413 ) C3003_=_C3578( C3003 C3578 ) \nC3003_=_C3597( C3003 C3597 ) C3003_=_C3636( C3003 C3636 ) C3003_=_C3793( C3003 C3793 ) C3003_=_C3947( C3003 C3947 ) C3003_=_C4011( C3003 C4011 ) C3003_=_C4017( C3003 C4017 ) \nC3003_=_C4024( C3003 C4024 ) C3003_=_C4039( C3003 C4039 ) C3003_=_C4046( C3003 C4046 ) C3003_=_C4053( C3003 C4053 ) C3003_=_C4090( C3003 C4090 ) C3005_=_C3006( C3005 C3006 ) \nC3005_=_C3007( C3005 C3007 ) C3005_=_C3008( C3005 C3008 ) C3005_=_C3009( C3005 C3009 ) C3005_=_C3010( C3005 C3010 ) C3005_=_C3011( C3005 C3011 ) C3005_=_C3012( C3005 C3012 ) \nC3005_=_C3013( C3005 C3013 ) C3005_=_C3014( C3005 C3014 ) C3005_=_C3015( C3005 C3015 ) C3005_=_C3016( C3005 C3016 ) C3005_=_C3017( C3005 C3017 ) C3005_=_C3018( C3005 C3018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7_=_C3332( C3007 C3332 ) \nC3007_=_C3336( C3007 C3336 ) C3007_=_C3339( C3007 C3339 ) C3007_=_C3341( C3007 C3341 ) C3007_=_C3342( C3007 C3342 ) C3008_=_C3009( C3008 C3009 ) C3008_=_C3010( C3008 C3010 ) \nC3008_=_C3011( C3008 C3011 ) C3008_=_C3012( C3008 C3012 ) C3008_=_C3013( C3008 C3013 ) C3008_=_C3014( C3008 C3014 ) C3008_=_C3015( C3008 C3015 ) C3008_=_C3016( C3008 C3016 ) \nC3008_=_C3017( C3008 C3017 ) C3008_=_C3018( C3008 C3018 ) C3009_=_C3010( C3009 C3010 ) C3009_=_C3011( C3009 C3011 ) C3009_=_C3012( C3009 C3012 ) C3009_=_C3013( C3009 C3013 ) \nC3009_=_C3014( C3009 C3014 ) C3009_=_C3015( C3009 C3015 ) C3009_=_C3016( C3009 C3016 ) C3009_=_C3017( C3009 C3017 ) C3009_=_C3018( C3009 C3018 ) C3010_=_C3011( C3010 C3011 ) \nC3010_=_C3012( C3010 C3012 ) C3010_=_C3013( C3010 C3013 ) C3010_=_C3014( C3010 C3014 ) C3010_=_C3015( C3010 C3015 ) C3010_=_C3016(</w:t>
      </w:r>
    </w:p>
    <w:p>
      <w:pPr>
        <w:pStyle w:val="PreformattedText"/>
        <w:bidi w:val="0"/>
        <w:spacing w:before="0" w:after="0"/>
        <w:jc w:val="left"/>
        <w:rPr/>
      </w:pPr>
      <w:r>
        <w:rPr/>
        <w:t xml:space="preserve"> </w:t>
      </w:r>
      <w:r>
        <w:rPr/>
        <w:t>C3010 C3016 ) C3010_=_C3017( C3010 C3017 ) \nC3010_=_C3018( C3010 C3018 ) C3010_=_C3574( C3010 C3574 ) C3010_=_C3578( C3010 C3578 ) C3011_=_C3012( C3011 C3012 ) C3011_=_C3013( C3011 C3013 ) C3011_=_C3014( C3011 C3014 ) \nC3011_=_C3015( C3011 C3015 ) C3011_=_C3016( C3011 C3016 ) C3011_=_C3017( C3011 C3017 ) C3011_=_C3018( C3011 C3018 ) C3012_=_C3013( C3012 C3013 ) C3012_=_C3014( C3012 C3014 ) \nC3012_=_C3015( C3012 C3015 ) C3012_=_C3016( C3012 C3016 ) C3012_=_C3017( C3012 C3017 ) C3012_=_C3018( C3012 C3018 ) C3012_=_C3348( C3012 C3348 ) C3012_=_C3768( C3012 C3768 ) \nC3013_=_C3014( C3013 C3014 ) C3013_=_C3015( C3013 C3015 ) C3013_=_C3016( C3013 C3016 ) C3013_=_C3017( C3013 C3017 ) C3013_=_C3018( C3013 C3018 ) C3013_=_C3106( C3013 C3106 ) \nC3013_=_C3887( C3013 C3887 ) C3013_=_C3888( C3013 C3888 ) C3014_=_C3015( C3014 C3015 ) C3014_=_C3016( C3014 C3016 ) C3014_=_C3017( C3014 C3017 ) C3014_=_C3018( C3014 C3018 ) \nC3014_=_C3356( C3014 C3356 ) C3014_=_C3923( C3014 C3923 ) C3014_=_C3925( C3014 C3925 ) C3015_=_C3016( C3015 C3016 ) C3015_=_C3017( C3015 C3017 ) C3015_=_C3018( C3015 C3018 ) \nC3015_=_C3163( C3015 C3163 ) C3016_=_C3017( C3016 C3017 ) C3016_=_C3018( C3016 C3018 ) C3016_=_C3358( C3016 C3358 ) C3016_=_C3927( C3016 C3927 ) C3017_=_C3018( C3017 C3018 ) \nC3019_=_C3154( C3019 C3154 ) C3019_=_C3155( C3019 C3155 ) C3019_=_C3156( C3019 C3156 ) C3019_=_C3157( C3019 C3157 ) C3019_=_C3158( C3019 C3158 ) C3019_=_C3159( C3019 C3159 ) \nC3019_=_C3160( C3019 C3160 ) C3019_=_C3161( C3019 C3161 ) C3019_=_C3162( C3019 C3162 ) C3019_=_C3163( C3019 C3163 ) C3019_=_C3164( C3019 C3164 ) C3019_=_C3165( C3019 C3165 ) \nC3019_=_C3166( C3019 C3166 ) C3019_=_C3167( C3019 C3167 ) C3036_=_C3039( C3036 C3039 ) C3036_=_C3343( C3036 C3343 ) C3036_=_C3344( C3036 C3344 ) C3036_=_C3346( C3036 C3346 ) \nC3036_=_C3347( C3036 C3347 ) C3036_=_C3348( C3036 C3348 ) C3036_=_C3349( C3036 C3349 ) C3036_=_C3350( C3036 C3350 ) C3036_=_C3352( C3036 C3352 ) C3036_=_C3353( C3036 C3353 ) \nC3039_=_C3051( C3039 C3051 ) C3039_=_C3064( C3039 C3064 ) C3039_=_C3119( C3039 C3119 ) C3039_=_C3270( C3039 C3270 ) C3039_=_C3332( C3039 C3332 ) C3039_=_C3346( C3039 C3346 ) \nC3039_=_C3389( C3039 C3389 ) C3039_=_C3431( C3039 C3431 ) C3039_=_C3600( C3039 C3600 ) C3039_=_C3601( C3039 C3601 ) C3039_=_C3603( C3039 C3603 ) C3039_=_C3605( C3039 C3605 ) \nC3039_=_C3607( C3039 C3607 ) C3051_=_C3064( C3051 C3064 ) C3051_=_C3119( C3051 C3119 ) C3051_=_C3270( C3051 C3270 ) C3051_=_C3332( C3051 C3332 ) C3051_=_C3346( C3051 C3346 ) \nC3051_=_C3389( C3051 C3389 ) C3051_=_C3431( C3051 C3431 ) C3051_=_C3600( C3051 C3600 ) C3051_=_C3601( C3051 C3601 ) C3051_=_C3603( C3051 C3603 ) C3051_=_C3605( C3051 C3605 ) \nC3051_=_C3607( C3051 C3607 ) C3064_=_C3069( C3064 C3069 ) C3064_=_C3072( C3064 C3072 ) C3064_=_C3119( C3064 C3119 ) C3064_=_C3270( C3064 C3270 ) C3064_=_C3332( C3064 C3332 ) \nC3064_=_C3346( C3064 C3346 ) C3064_=_C3389( C3064 C3389 ) C3064_=_C3431( C3064 C3431 ) C3064_=_C3600( C3064 C3600 ) C3064_=_C3601( C3064 C3601 ) C3064_=_C3603( C3064 C3603 ) \nC3064_=_C3605( C3064 C3605 ) C3064_=_C3607( C3064 C3607 ) C3069_=_C3072( C3069 C3072 ) C3069_=_C3242( C3069 C3242 ) C3069_=_C3479( C3069 C3479 ) C3069_=_C3574( C3069 C3574 ) \nC3069_=_C3734( C3069 C3734 ) C3069_=_C3810( C3069 C3810 ) C3069_=_C3819( C3069 C3819 ) C3069_=_C3945( C3069 C3945 ) C3069_=_C3963( C3069 C3963 ) C3069_=_C3987( C3069 C3987 ) \nC3069_=_C3991( C3069 C3991 ) C3069_=_C4036( C3069 C4036 ) C3069_=_C4037( C3069 C4037 ) C3069_=_C4039( C3069 C4039 ) C3072_=_C3141( C3072 C3141 ) C3072_=_C3246( C3072 C3246 ) \nC3072_=_C3413( C3072 C3413 ) C3072_=_C3578( C3072 C3578 ) C3072_=_C3597( C3072 C3597 ) C3072_=_C3636( C3072 C3636 ) C3072_=_C3793( C3072 C3793 ) C3072_=_C3947( C3072 C3947 ) \nC3072_=_C4011( C3072 C4011 ) C3072_=_C4017( C3072 C4017 ) C3072_=_C4024( C3072 C4024 ) C3072_=_C4039( C3072 C4039 ) C3072_=_C4046( C3072 C4046 ) C3072_=_C4053( C3072 C4053 ) \nC3072_=_C4090( C3072 C4090 ) C3098_=_C3099( C3098 C3099 ) C3098_=_C3100( C3098 C3100 ) C3098_=_C3101( C3098 C3101 ) C3098_=_C3102( C3098 C3102 ) C3098_=_C3103( C3098 C3103 ) \nC3098_=_C3105( C3098 C3105 ) C3098_=_C3106( C3098 C3106 ) C3098_=_C3109( C3098 C3109 ) C3098_=_C3110( C3098 C3110 ) C3098_=_C3111( C3098 C3111 ) C3098_=_C3112( C3098 C3112 ) \nC3098_=_C3114( C3098 C3114 ) C3098_=_C3115( C3098 C3115 ) C3098_=_C3506( C3098 C3506 ) C3099_=_C3100( C3099 C3100 ) C3099_=_C3101( C3099 C3101 ) C3099_=_C3102( C3099 C3102 ) \nC3099_=_C3103( C3099 C3103 ) C3099_=_C3105( C3099 C3105 ) C3099_=_C3106( C3099 C3106 ) C3099_=_C3109( C3099 C3109 ) C3099_=_C3110( C3099 C3110 ) C3099_=_C3111( C3099 C3111 ) \nC3099_=_C3112( C3099 C3112 ) C3099_=_C3114( C3099 C3114 ) C3099_=_C3115( C3099 C3115 ) C3099_=_C3525( C3099 C3525 ) C3100_=_C3101( C3100 C3101 ) C3100_=_C3102( C3100 C3102 ) \nC3100_=_C3103( C3100 C3103 ) C3100_=_C3105( C3100 C3105 ) C3100_=_C3106( C3100 C3106 ) C3100_=_C3109( C3100 C3109 ) C3100_=_C3110( C3100 C3110 ) C3100_=_C3111( C3100 C3111 ) \nC3100_=_C3112( C3100 C3112 ) C3100_=_C3114( C3100 C3114 ) C3100_=_C3115( C3100 C3115 ) C3100_=_C3560( C3100 C3560 ) C3100_=_C3561( C3100 C3561 ) C3101_=_C3102( C3101 C3102 ) \nC3101_=_C3103( C3101 C3103 ) C3101_=_C3105( C3101 C3105 ) C3101_=_C3106( C3101 C3106 ) C3101_=_C3109( C3101 C3109 ) C3101_=_C3110( C3101 C3110 ) C3101_=_C3111( C3101 C3111 ) \nC3101_=_C3112( C3101 C3112 ) C3101_=_C3114( C3101 C3114 ) C3101_=_C3115( C3101 C3115 ) C3101_=_C3347( C3101 C3347 ) C3101_=_C3527( C3101 C3527 ) C3101_=_C3631( C3101 C3631 ) \nC3101_=_C3632( C3101 C3632 ) C3101_=_C3636( C3101 C3636 ) C3102_=_C3103( C3102 C3103 ) C3102_=_C3105( C3102 C3105 ) C3102_=_C3106( C3102 C3106 ) C3102_=_C3109( C3102 C3109 ) \nC3102_=_C3110( C3102 C3110 ) C3102_=_C3111( C3102 C3111 ) C3102_=_C3112( C3102 C3112 ) C3102_=_C3114( C3102 C3114 ) C3102_=_C3115( C3102 C3115 ) C3102_=_C3600( C3102 C3600 ) \nC3102_=_C3642( C3102 C3642 ) C3102_=_C3645( C3102 C3645 ) C3102_=_C3646( C3102 C3646 ) C3102_=_C3648( C3102 C3648 ) C3102_=_C3649( C3102 C3649 ) C3102_=_C3650( C3102 C3650 ) \nC3103_=_C3105( C3103 C3105 ) C3103_=_C3106( C3103 C3106 ) C3103_=_C3109( C3103 C3109 ) C3103_=_C3110( C3103 C3110 ) C3103_=_C3111( C3103 C3111 ) C3103_=_C3112( C3103 C3112 ) \nC3103_=_C3114( C3103 C3114 ) C3103_=_C3115( C3103 C3115 ) C3103_=_C3799( C3103 C3799 ) C3105_=_C3106( C3105 C3106 ) C3105_=_C3109( C3105 C3109 ) C3105_=_C3110( C3105 C3110 ) \nC3105_=_C3111( C3105 C3111 ) C3105_=_C3112( C3105 C3112 ) C3105_=_C3114( C3105 C3114 ) C3105_=_C3115( C3105 C3115 ) C3105_=_C3870( C3105 C3870 ) C3105_=_C3871( C3105 C3871 ) \nC3106_=_C3109( C3106 C3109 ) C3106_=_C3110( C3106 C3110 ) C3106_=_C3111( C3106 C3111 ) C3106_=_C3112( C3106 C3112 ) C3106_=_C3114( C3106 C3114 ) C3106_=_C3115( C3106 C3115 ) \nC3106_=_C3887( C3106 C3887 ) C3106_=_C3888( C3106 C3888 ) C3109_=_C3110( C3109 C3110 ) C3109_=_C3111( C3109 C3111 ) C3109_=_C3112( C3109 C3112 ) C3109_=_C3114( C3109 C3114 ) \nC3109_=_C3115( C3109 C3115 ) C3109_=_C3975( C3109 C3975 ) C3110_=_C3111( C3110 C3111 ) C3110_=_C3112( C3110 C3112 ) C3110_=_C3114( C3110 C3114 ) C3110_=_C3115( C3110 C3115 ) \nC3110_=_C3836( C3110 C3836 ) C3111_=_C3112( C3111 C3112 ) C3111_=_C3114( C3111 C3114 ) C3111_=_C3115( C3111 C3115 ) C3111_=_C3838( C3111 C3838 ) C3111_=_C4024( C3111 C4024 ) \nC3112_=_C3114( C3112 C3114 ) C3112_=_C3115( C3112 C3115 ) C3112_=_C3841( C3112 C3841 ) C3114_=_C3115( C3114 C3115 ) C3114_=_C3996( C3114 C3996 ) C3114_=_C4099( C3114 C4099 ) \nC3115_=_C3929( C3115 C3929 ) C3115_=_C3954( C3115 C3954 ) C3119_=_C3270( C3119 C3270 ) C3119_=_C3332( C3119 C3332 ) C3119_=_C3346( C3119 C3346 ) C3119_=_C3389( C3119 C3389 ) \nC3119_=_C3431( C3119 C3431 ) C3119_=_C3600( C3119 C3600 ) C3119_=_C3601( C3119 C3601 ) C3119_=_C3603( C3119 C3603 ) C3119_=_C3605( C3119 C3605 ) C3119_=_C3607( C3119 C3607 ) \nC3127_=_C3135( C3127 C3135 ) C3127_=_C3136( C3127 C3136 ) C3127_=_C3141( C3127 C3141 ) C3127_=_C3249( C3127 C3249 ) C3127_=_C3527( C3127 C3527 ) C3127_=_C3528( C3127 C3528 ) \nC3127_=_C3529( C3127 C3529 ) C3127_=_C3530( C3127 C3530 ) C3127_=_C3531( C3127 C3531 ) C3127_=_C3533( C3127 C3533 ) C3127_=_C3534( C3127 C3534 ) C3127_=_C3535( C3127 C3535 ) \nC3127_=_C3536( C3127 C3536 ) C3135_=_C3136( C3135 C3136 ) C3135_=_C3141( C3135 C3141 ) C3135_=_C3256( C3135 C3256 ) C3135_=_C3768( C3135 C3768 ) C3135_=_C3780( C3135 C3780 ) \nC3135_=_C3851( C3135 C3851 ) C3135_=_C3857( C3135 C3857 ) C3135_=_C3863( C3135 C3863 ) C3135_=_C3913( C3135 C3913 ) C3135_=_C3936( C3135 C3936 ) C3135_=_C3937( C3135 C3937 ) \nC3135_=_C3938( C3135 C3938 ) C3135_=_C3939( C3135 C3939 ) C3135_=_C3940( C3135 C3940 ) C3136_=_C3141( C3136 C3141 ) C3136_=_C3464( C3136 C3464 ) C3136_=_C3561( C3136 C3561 ) \nC3136_=_C3632( C3136 C3632 ) C3136_=_C3646( C3136 C3646 ) C3136_=_C3739( C3136 C3739 ) C3136_=_C3787( C3136 C3787 ) C3136_=_C3871( C3136 C3871 ) C3136_=_C3888( C3136 C3888 ) \nC3136_=_C3931( C3136 C3931 ) C3136_=_C3950( C3136 C3950 ) C3136_=_C3951( C3136 C3951 ) C3136_=_C3952( C3136 C3952 ) C3136_=_C3954( C3136 C3954 ) C3141_=_C3246( C3141 C3246 ) \nC3141_=_C3413( C3141 C3413 ) C3141_=_C3578( C3141 C3578 ) C3141_=_C3597( C3141 C3597 ) C3141_=_C3636( C3141 C3636 ) C3141_=_C3793( C3141 C3793 ) C3141_=_C3947( C3141 C3947 ) \nC3141_=_C4011( C3141 C4011 ) C3141_=_C4017( C3141 C4017 ) C3141_=_C4024( C3141 C4024 ) C3141_=_C4039( C3141 C4039 ) C3141_=_C4046( C3141 C4046 ) C3141_=_C4053( C3141 C4053 ) \nC3141_=_C4090( C3141 C4090 ) C3154_=_C3155( C3154 C3155 ) C3154_=_C3156( C3154 C3156 ) C3154_=_C3157( C3154 C3157 ) C3154_=_C3158( C3154 C3158 ) C3154_=_C3159( C3154 C3159 ) \nC3154_=_C3160( C3154 C3160 ) C3154_=_C3161( C3154 C3161 ) C3154_=_C3162( C3154 C3162 ) C3154_=_C3163( C3154 C3163 ) C3154_=_C3164( C3154 C3164 ) C3154_=_C3165( C3154 C3165 ) \nC3154_=_C3166( C3154 C3166 ) C3154_=_C3167( C3154 C3167 ) C3154_=_C3462( C3154 C3462 ) C3154_=_C3464( C3154 C3464 ) C3155_=_C3156( C3155 C3156 ) C3155_=_C3157( C3155 C3157 ) \nC3155_=_C3158(</w:t>
      </w:r>
    </w:p>
    <w:p>
      <w:pPr>
        <w:pStyle w:val="PreformattedText"/>
        <w:bidi w:val="0"/>
        <w:spacing w:before="0" w:after="0"/>
        <w:jc w:val="left"/>
        <w:rPr/>
      </w:pPr>
      <w:r>
        <w:rPr/>
        <w:t xml:space="preserve"> </w:t>
      </w:r>
      <w:r>
        <w:rPr/>
        <w:t>C3155 C3158 ) C3155_=_C3159( C3155 C3159 ) C3155_=_C3160( C3155 C3160 ) C3155_=_C3161( C3155 C3161 ) C3155_=_C3162( C3155 C3162 ) C3155_=_C3163( C3155 C3163 ) \nC3155_=_C3164( C3155 C3164 ) C3155_=_C3165( C3155 C3165 ) C3155_=_C3166( C3155 C3166 ) C3155_=_C3167( C3155 C3167 ) C3155_=_C3692( C3155 C3692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719( C3156 C3719 ) C3156_=_C3721( C3156 C3721 ) \nC3157_=_C3158( C3157 C3158 ) C3157_=_C3159( C3157 C3159 ) C3157_=_C3160( C3157 C3160 ) C3157_=_C3161( C3157 C3161 ) C3157_=_C3162( C3157 C3162 ) C3157_=_C3163( C3157 C3163 ) \nC3157_=_C3164( C3157 C3164 ) C3157_=_C3165( C3157 C3165 ) C3157_=_C3166( C3157 C3166 ) C3157_=_C3167( C3157 C3167 ) C3157_=_C3733( C3157 C3733 ) C3157_=_C3734( C3157 C3734 ) \nC3158_=_C3159( C3158 C3159 ) C3158_=_C3160( C3158 C3160 ) C3158_=_C3161( C3158 C3161 ) C3158_=_C3162( C3158 C3162 ) C3158_=_C3163( C3158 C3163 ) C3158_=_C3164( C3158 C3164 ) \nC3158_=_C3165( C3158 C3165 ) C3158_=_C3166( C3158 C3166 ) C3158_=_C3167( C3158 C3167 ) C3158_=_C3786( C3158 C3786 ) C3158_=_C3787( C3158 C3787 ) C3158_=_C3793( C3158 C3793 ) \nC3159_=_C3160( C3159 C3160 ) C3159_=_C3161( C3159 C3161 ) C3159_=_C3162( C3159 C3162 ) C3159_=_C3163( C3159 C3163 ) C3159_=_C3164( C3159 C3164 ) C3159_=_C3165( C3159 C3165 ) \nC3159_=_C3166( C3159 C3166 ) C3159_=_C3167( C3159 C3167 ) C3159_=_C3808( C3159 C3808 ) C3159_=_C3810( C3159 C3810 ) C3160_=_C3161( C3160 C3161 ) C3160_=_C3162( C3160 C3162 ) \nC3160_=_C3163( C3160 C3163 ) C3160_=_C3164( C3160 C3164 ) C3160_=_C3165( C3160 C3165 ) C3160_=_C3166( C3160 C3166 ) C3160_=_C3167( C3160 C3167 ) C3160_=_C3349( C3160 C3349 ) \nC3160_=_C3857( C3160 C3857 ) C3161_=_C3162( C3161 C3162 ) C3161_=_C3163( C3161 C3163 ) C3161_=_C3164( C3161 C3164 ) C3161_=_C3165( C3161 C3165 ) C3161_=_C3166( C3161 C3166 ) \nC3161_=_C3167( C3161 C3167 ) C3161_=_C3227( C3161 C3227 ) C3161_=_C3239( C3161 C3239 ) C3161_=_C3462( C3161 C3462 ) C3161_=_C3560( C3161 C3560 ) C3161_=_C3631( C3161 C3631 ) \nC3161_=_C3645( C3161 C3645 ) C3161_=_C3692( C3161 C3692 ) C3161_=_C3719( C3161 C3719 ) C3161_=_C3786( C3161 C3786 ) C3161_=_C3870( C3161 C3870 ) C3161_=_C3887( C3161 C3887 ) \nC3161_=_C3927( C3161 C3927 ) C3161_=_C3928( C3161 C3928 ) C3161_=_C3929( C3161 C3929 ) C3162_=_C3163( C3162 C3163 ) C3162_=_C3164( C3162 C3164 ) C3162_=_C3165( C3162 C3165 ) \nC3162_=_C3166( C3162 C3166 ) C3162_=_C3167( C3162 C3167 ) C3162_=_C3931( C3162 C3931 ) C3163_=_C3164( C3163 C3164 ) C3163_=_C3165( C3163 C3165 ) C3163_=_C3166( C3163 C3166 ) \nC3163_=_C3167( C3163 C3167 ) C3164_=_C3165( C3164 C3165 ) C3164_=_C3166( C3164 C3166 ) C3164_=_C3167( C3164 C3167 ) C3164_=_C3984( C3164 C3984 ) C3164_=_C3987( C3164 C3987 ) \nC3165_=_C3166( C3165 C3166 ) C3165_=_C3167( C3165 C3167 ) C3165_=_C3339( C3165 C3339 ) C3165_=_C3376( C3165 C3376 ) C3165_=_C3648( C3165 C3648 ) C3165_=_C3665( C3165 C3665 ) \nC3165_=_C3721( C3165 C3721 ) C3165_=_C3733( C3165 C3733 ) C3165_=_C3808( C3165 C3808 ) C3165_=_C3955( C3165 C3955 ) C3165_=_C3984( C3165 C3984 ) C3165_=_C3991( C3165 C3991 ) \nC3165_=_C3992( C3165 C3992 ) C3165_=_C3994( C3165 C3994 ) C3165_=_C3995( C3165 C3995 ) C3165_=_C3996( C3165 C3996 ) C3166_=_C3167( C3166 C3167 ) C3166_=_C3937( C3166 C3937 ) \nC3167_=_C3359( C3167 C3359 ) C3167_=_C3928( C3167 C3928 ) C3223_=_C3227( C3223 C3227 ) C3223_=_C3235( C3223 C3235 ) C3223_=_C3306( C3223 C3306 ) C3223_=_C3354( C3223 C3354 ) \nC3223_=_C3355( C3223 C3355 ) C3223_=_C3356( C3223 C3356 ) C3223_=_C3358( C3223 C3358 ) C3223_=_C3359( C3223 C3359 ) C3223_=_C3360( C3223 C3360 ) C3227_=_C3239( C3227 C3239 ) \nC3227_=_C3462( C3227 C3462 ) C3227_=_C3560( C3227 C3560 ) C3227_=_C3631( C3227 C3631 ) C3227_=_C3645( C3227 C3645 ) C3227_=_C3692( C3227 C3692 ) C3227_=_C3719( C3227 C3719 ) \nC3227_=_C3786( C3227 C3786 ) C3227_=_C3870( C3227 C3870 ) C3227_=_C3887( C3227 C3887 ) C3227_=_C3927( C3227 C3927 ) C3227_=_C3928( C3227 C3928 ) C3227_=_C3929( C3227 C3929 ) \nC3235_=_C3239( C3235 C3239 ) C3235_=_C3242( C3235 C3242 ) C3235_=_C3246( C3235 C3246 ) C3235_=_C3306( C3235 C3306 ) C3235_=_C3354( C3235 C3354 ) C3235_=_C3355( C3235 C3355 ) \nC3235_=_C3356( C3235 C3356 ) C3235_=_C3358( C3235 C3358 ) C3235_=_C3359( C3235 C3359 ) C3235_=_C3360( C3235 C3360 ) C3239_=_C3242( C3239 C3242 ) C3239_=_C3246( C3239 C3246 ) \nC3239_=_C3462( C3239 C3462 ) C3239_=_C3560( C3239 C3560 ) C3239_=_C3631( C3239 C3631 ) C3239_=_C3645( C3239 C3645 ) C3239_=_C3692( C3239 C3692 ) C3239_=_C3719( C3239 C3719 ) \nC3239_=_C3786( C3239 C3786 ) C3239_=_C3870( C3239 C3870 ) C3239_=_C3887( C3239 C3887 ) C3239_=_C3927( C3239 C3927 ) C3239_=_C3928( C3239 C3928 ) C3239_=_C3929( C3239 C3929 ) \nC3242_=_C3246( C3242 C3246 ) C3242_=_C3479( C3242 C3479 ) C3242_=_C3574( C3242 C3574 ) C3242_=_C3734( C3242 C3734 ) C3242_=_C3810( C3242 C3810 ) C3242_=_C3819( C3242 C3819 ) \nC3242_=_C3945( C3242 C3945 ) C3242_=_C3963( C3242 C3963 ) C3242_=_C3987( C3242 C3987 ) C3242_=_C3991( C3242 C3991 ) C3242_=_C4036( C3242 C4036 ) C3242_=_C4037( C3242 C4037 ) \nC3242_=_C4039( C3242 C4039 ) C3246_=_C3413( C3246 C3413 ) C3246_=_C3578( C3246 C3578 ) C3246_=_C3597( C3246 C3597 ) C3246_=_C3636( C3246 C3636 ) C3246_=_C3793( C3246 C3793 ) \nC3246_=_C3947( C3246 C3947 ) C3246_=_C4011( C3246 C4011 ) C3246_=_C4017( C3246 C4017 ) C3246_=_C4024( C3246 C4024 ) C3246_=_C4039( C3246 C4039 ) C3246_=_C4046( C3246 C4046 ) \nC3246_=_C4053( C3246 C4053 ) C3246_=_C4090( C3246 C4090 ) C3249_=_C3256( C3249 C3256 ) C3249_=_C3527( C3249 C3527 ) C3249_=_C3528( C3249 C3528 ) C3249_=_C3529( C3249 C3529 ) \nC3249_=_C3530( C3249 C3530 ) C3249_=_C3531( C3249 C3531 ) C3249_=_C3533( C3249 C3533 ) C3249_=_C3534( C3249 C3534 ) C3249_=_C3535( C3249 C3535 ) C3249_=_C3536( C3249 C3536 ) \nC3256_=_C3768( C3256 C3768 ) C3256_=_C3780( C3256 C3780 ) C3256_=_C3851( C3256 C3851 ) C3256_=_C3857( C3256 C3857 ) C3256_=_C3863( C3256 C3863 ) C3256_=_C3913( C3256 C3913 ) \nC3256_=_C3936( C3256 C3936 ) C3256_=_C3937( C3256 C3937 ) C3256_=_C3938( C3256 C3938 ) C3256_=_C3939( C3256 C3939 ) C3256_=_C3940( C3256 C3940 ) C3270_=_C3332( C3270 C3332 ) \nC3270_=_C3346( C3270 C3346 ) C3270_=_C3389( C3270 C3389 ) C3270_=_C3431( C3270 C3431 ) C3270_=_C3600( C3270 C3600 ) C3270_=_C3601( C3270 C3601 ) C3270_=_C3603( C3270 C3603 ) \nC3270_=_C3605( C3270 C3605 ) C3270_=_C3607( C3270 C3607 ) C3285_=_C3290( C3285 C3290 ) C3285_=_C3341( C3285 C3341 ) C3285_=_C3481( C3285 C3481 ) C3285_=_C3541( C3285 C3541 ) \nC3285_=_C3605( C3285 C3605 ) C3285_=_C3649( C3285 C3649 ) C3285_=_C3667( C3285 C3667 ) C3285_=_C3821( C3285 C3821 ) C3285_=_C3839( C3285 C3839 ) C3285_=_C3958( C3285 C3958 ) \nC3285_=_C3968( C3285 C3968 ) C3285_=_C3992( C3285 C3992 ) C3285_=_C4047( C3285 C4047 ) C3285_=_C4058( C3285 C4058 ) C3285_=_C4059( C3285 C4059 ) C3285_=_C4060( C3285 C4060 ) \nC3290_=_C3304( C3290 C3304 ) C3290_=_C3543( C3290 C3543 ) C3290_=_C3659( C3290 C3659 ) C3290_=_C3830( C3290 C3830 ) C3290_=_C3866( C3290 C3866 ) C3290_=_C3925( C3290 C3925 ) \nC3290_=_C4060( C3290 C4060 ) C3290_=_C4072( C3290 C4072 ) C3290_=_C4087( C3290 C4087 ) C3290_=_C4107( C3290 C4107 ) C3296_=_C3304( C3296 C3304 ) C3296_=_C3336( C3296 C3336 ) \nC3296_=_C3506( C3296 C3506 ) C3296_=_C3642( C3296 C3642 ) C3296_=_C3662( C3296 C3662 ) C3296_=_C3823( C3296 C3823 ) C3296_=_C3834( C3296 C3834 ) C3296_=_C3835( C3296 C3835 ) \nC3296_=_C3836( C3296 C3836 ) C3296_=_C3838( C3296 C3838 ) C3296_=_C3839( C3296 C3839 ) C3296_=_C3840( C3296 C3840 ) C3296_=_C3841( C3296 C3841 ) C3296_=_C3844( C3296 C3844 ) \nC3304_=_C3543( C3304 C3543 ) C3304_=_C3659( C3304 C3659 ) C3304_=_C3830( C3304 C3830 ) C3304_=_C3866( C3304 C3866 ) C3304_=_C3925( C3304 C3925 ) C3304_=_C4060( C3304 C4060 ) \nC3304_=_C4072( C3304 C4072 ) C3304_=_C4087( C3304 C4087 ) C3304_=_C4107( C3304 C4107 ) C3306_=_C3354( C3306 C3354 ) C3306_=_C3355( C3306 C3355 ) C3306_=_C3356( C3306 C3356 ) \nC3306_=_C3358( C3306 C3358 ) C3306_=_C3359( C3306 C3359 ) C3306_=_C3360( C3306 C3360 ) C3332_=_C3336( C3332 C3336 ) C3332_=_C3339( C3332 C3339 ) C3332_=_C3341( C3332 C3341 ) \nC3332_=_C3342( C3332 C3342 ) C3332_=_C3346( C3332 C3346 ) C3332_=_C3389( C3332 C3389 ) C3332_=_C3431( C3332 C3431 ) C3332_=_C3600( C3332 C3600 ) C3332_=_C3601( C3332 C3601 ) \nC3332_=_C3603( C3332 C3603 ) C3332_=_C3605( C3332 C3605 ) C3332_=_C3607( C3332 C3607 ) C3336_=_C3339( C3336 C3339 ) C3336_=_C3341( C3336 C3341 ) C3336_=_C3342( C3336 C3342 ) \nC3336_=_C3506( C3336 C3506 ) C3336_=_C3642( C3336 C3642 ) C3336_=_C3662( C3336 C3662 ) C3336_=_C3823( C3336 C3823 ) C3336_=_C3834( C3336 C3834 ) C3336_=_C3835( C3336 C3835 ) \nC3336_=_C3836( C3336 C3836 ) C3336_=_C3838( C3336 C3838 ) C3336_=_C3839( C3336 C3839 ) C3336_=_C3840( C3336 C3840 ) C3336_=_C3841( C3336 C3841 ) C3336_=_C3844( C3336 C3844 ) \nC3339_=_C3341( C3339 C3341 ) C3339_=_C3342( C3339 C3342 ) C3339_=_C3376( C3339 C3376 ) C3339_=_C3648( C3339 C3648 ) C3339_=_C3665( C3339 C3665 ) C3339_=_C3721( C3339 C3721 ) \nC3339_=_C3733( C3339 C3733 ) C3339_=_C3808( C3339 C3808 ) C3339_=_C3955( C3339 C3955 ) C3339_=_C3984( C3339 C3984 ) C3339_=_C3991( C3339 C3991 ) C3339_=_C3992( C3339 C3992 ) \nC3339_=_C3994( C3339 C3994 ) C3339_=_C3995( C3339 C3995 ) C3339_=_C3996( C3339 C3996 ) C3341_=_C3342( C3341 C3342 ) C3341_=_C3481( C3341 C3481 ) C3341_=_C3541( C3341 C3541 ) \nC3341_=_C3605( C3341 C3605 ) C3341_=_C3649( C3341 C3649 ) C3341_=_C3667( C3341 C3667 ) C3341_=_C3821( C3341 C3821 ) C3341_=_C3839( C3341 C3839 ) C3341_=_C3958( C3341 C3958 ) \nC3341_=_C3968( C3341 C3968 ) C3341_=_C3992( C3341 C3992 ) C3341_=_C4047( C3341 C4047 ) C3341_=_C4058( C3341 C4058 ) C3341_=_C4059( C3341 C4059 ) C3341_=_C4060( C3341 C4060 ) \nC3342_=_C3525( C3342 C3525 ) C3342_=_C3650( C3342 C3650 ) C3342_=_C3658(</w:t>
      </w:r>
    </w:p>
    <w:p>
      <w:pPr>
        <w:pStyle w:val="PreformattedText"/>
        <w:bidi w:val="0"/>
        <w:spacing w:before="0" w:after="0"/>
        <w:jc w:val="left"/>
        <w:rPr/>
      </w:pPr>
      <w:r>
        <w:rPr/>
        <w:t xml:space="preserve"> </w:t>
      </w:r>
      <w:r>
        <w:rPr/>
        <w:t>C3342 C3658 ) C3342_=_C3671( C3342 C3671 ) C3342_=_C3799( C3342 C3799 ) C3342_=_C3923( C3342 C3923 ) \nC3342_=_C3960( C3342 C3960 ) C3342_=_C3975( C3342 C3975 ) C3342_=_C4059( C3342 C4059 ) C3342_=_C4099( C3342 C4099 ) C3343_=_C3344( C3343 C3344 ) C3343_=_C3346( C3343 C3346 ) \nC3343_=_C3347( C3343 C3347 ) C3343_=_C3348( C3343 C3348 ) C3343_=_C3349( C3343 C3349 ) C3343_=_C3350( C3343 C3350 ) C3343_=_C3352( C3343 C3352 ) C3343_=_C3353( C3343 C3353 ) \nC3343_=_C3389( C3343 C3389 ) C3344_=_C3346( C3344 C3346 ) C3344_=_C3347( C3344 C3347 ) C3344_=_C3348( C3344 C3348 ) C3344_=_C3349( C3344 C3349 ) C3344_=_C3350( C3344 C3350 ) \nC3344_=_C3352( C3344 C3352 ) C3344_=_C3353( C3344 C3353 ) C3344_=_C3431( C3344 C3431 ) C3346_=_C3347( C3346 C3347 ) C3346_=_C3348( C3346 C3348 ) C3346_=_C3349( C3346 C3349 ) \nC3346_=_C3350( C3346 C3350 ) C3346_=_C3352( C3346 C3352 ) C3346_=_C3353( C3346 C3353 ) C3346_=_C3389( C3346 C3389 ) C3346_=_C3431( C3346 C3431 ) C3346_=_C3600( C3346 C3600 ) \nC3346_=_C3601( C3346 C3601 ) C3346_=_C3603( C3346 C3603 ) C3346_=_C3605( C3346 C3605 ) C3346_=_C3607( C3346 C3607 ) C3347_=_C3348( C3347 C3348 ) C3347_=_C3349( C3347 C3349 ) \nC3347_=_C3350( C3347 C3350 ) C3347_=_C3352( C3347 C3352 ) C3347_=_C3353( C3347 C3353 ) C3347_=_C3527( C3347 C3527 ) C3347_=_C3631( C3347 C3631 ) C3347_=_C3632( C3347 C3632 ) \nC3347_=_C3636( C3347 C3636 ) C3348_=_C3349( C3348 C3349 ) C3348_=_C3350( C3348 C3350 ) C3348_=_C3352( C3348 C3352 ) C3348_=_C3353( C3348 C3353 ) C3348_=_C3768( C3348 C3768 ) \nC3349_=_C3350( C3349 C3350 ) C3349_=_C3352( C3349 C3352 ) C3349_=_C3353( C3349 C3353 ) C3349_=_C3857( C3349 C3857 ) C3350_=_C3352( C3350 C3352 ) C3350_=_C3353( C3350 C3353 ) \nC3350_=_C3531( C3350 C3531 ) C3352_=_C3353( C3352 C3353 ) C3352_=_C3533( C3352 C3533 ) C3353_=_C3534( C3353 C3534 ) C3354_=_C3355( C3354 C3355 ) C3354_=_C3356( C3354 C3356 ) \nC3354_=_C3358( C3354 C3358 ) C3354_=_C3359( C3354 C3359 ) C3354_=_C3360( C3354 C3360 ) C3354_=_C3658( C3354 C3658 ) C3354_=_C3659( C3354 C3659 ) C3355_=_C3356( C3355 C3356 ) \nC3355_=_C3358( C3355 C3358 ) C3355_=_C3359( C3355 C3359 ) C3355_=_C3360( C3355 C3360 ) C3356_=_C3358( C3356 C3358 ) C3356_=_C3359( C3356 C3359 ) C3356_=_C3360( C3356 C3360 ) \nC3356_=_C3923( C3356 C3923 ) C3356_=_C3925( C3356 C3925 ) C3358_=_C3359( C3358 C3359 ) C3358_=_C3360( C3358 C3360 ) C3358_=_C3927( C3358 C3927 ) C3359_=_C3360( C3359 C3360 ) \nC3359_=_C3928( C3359 C3928 ) C3376_=_C3648( C3376 C3648 ) C3376_=_C3665( C3376 C3665 ) C3376_=_C3721( C3376 C3721 ) C3376_=_C3733( C3376 C3733 ) C3376_=_C3808( C3376 C3808 ) \nC3376_=_C3955( C3376 C3955 ) C3376_=_C3984( C3376 C3984 ) C3376_=_C3991( C3376 C3991 ) C3376_=_C3992( C3376 C3992 ) C3376_=_C3994( C3376 C3994 ) C3376_=_C3995( C3376 C3995 ) \nC3376_=_C3996( C3376 C3996 ) C3389_=_C3431( C3389 C3431 ) C3389_=_C3600( C3389 C3600 ) C3389_=_C3601( C3389 C3601 ) C3389_=_C3603( C3389 C3603 ) C3389_=_C3605( C3389 C3605 ) \nC3389_=_C3607( C3389 C3607 ) C3413_=_C3578( C3413 C3578 ) C3413_=_C3597( C3413 C3597 ) C3413_=_C3636( C3413 C3636 ) C3413_=_C3793( C3413 C3793 ) C3413_=_C3947( C3413 C3947 ) \nC3413_=_C4011( C3413 C4011 ) C3413_=_C4017( C3413 C4017 ) C3413_=_C4024( C3413 C4024 ) C3413_=_C4039( C3413 C4039 ) C3413_=_C4046( C3413 C4046 ) C3413_=_C4053( C3413 C4053 ) \nC3413_=_C4090( C3413 C4090 ) C3431_=_C3600( C3431 C3600 ) C3431_=_C3601( C3431 C3601 ) C3431_=_C3603( C3431 C3603 ) C3431_=_C3605( C3431 C3605 ) C3431_=_C3607( C3431 C3607 ) \nC3462_=_C3464( C3462 C3464 ) C3462_=_C3560( C3462 C3560 ) C3462_=_C3631( C3462 C3631 ) C3462_=_C3645( C3462 C3645 ) C3462_=_C3692( C3462 C3692 ) C3462_=_C3719( C3462 C3719 ) \nC3462_=_C3786( C3462 C3786 ) C3462_=_C3870( C3462 C3870 ) C3462_=_C3887( C3462 C3887 ) C3462_=_C3927( C3462 C3927 ) C3462_=_C3928( C3462 C3928 ) C3462_=_C3929( C3462 C3929 ) \nC3464_=_C3561( C3464 C3561 ) C3464_=_C3632( C3464 C3632 ) C3464_=_C3646( C3464 C3646 ) C3464_=_C3739( C3464 C3739 ) C3464_=_C3787( C3464 C3787 ) C3464_=_C3871( C3464 C3871 ) \nC3464_=_C3888( C3464 C3888 ) C3464_=_C3931( C3464 C3931 ) C3464_=_C3950( C3464 C3950 ) C3464_=_C3951( C3464 C3951 ) C3464_=_C3952( C3464 C3952 ) C3464_=_C3954( C3464 C3954 ) \nC3479_=_C3481( C3479 C3481 ) C3479_=_C3574( C3479 C3574 ) C3479_=_C3734( C3479 C3734 ) C3479_=_C3810( C3479 C3810 ) C3479_=_C3819( C3479 C3819 ) C3479_=_C3945( C3479 C3945 ) \nC3479_=_C3963( C3479 C3963 ) C3479_=_C3987( C3479 C3987 ) C3479_=_C3991( C3479 C3991 ) C3479_=_C4036( C3479 C4036 ) C3479_=_C4037( C3479 C4037 ) C3479_=_C4039( C3479 C4039 ) \nC3481_=_C3541( C3481 C3541 ) C3481_=_C3605( C3481 C3605 ) C3481_=_C3649( C3481 C3649 ) C3481_=_C3667( C3481 C3667 ) C3481_=_C3821( C3481 C3821 ) C3481_=_C3839( C3481 C3839 ) \nC3481_=_C3958( C3481 C3958 ) C3481_=_C3968( C3481 C3968 ) C3481_=_C3992( C3481 C3992 ) C3481_=_C4047( C3481 C4047 ) C3481_=_C4058( C3481 C4058 ) C3481_=_C4059( C3481 C4059 ) \nC3481_=_C4060( C3481 C4060 ) C3506_=_C3642( C3506 C3642 ) C3506_=_C3662( C3506 C3662 ) C3506_=_C3823( C3506 C3823 ) C3506_=_C3834( C3506 C3834 ) C3506_=_C3835( C3506 C3835 ) \nC3506_=_C3836( C3506 C3836 ) C3506_=_C3838( C3506 C3838 ) C3506_=_C3839( C3506 C3839 ) C3506_=_C3840( C3506 C3840 ) C3506_=_C3841( C3506 C3841 ) C3506_=_C3844( C3506 C3844 ) \nC3525_=_C3650( C3525 C3650 ) C3525_=_C3658( C3525 C3658 ) C3525_=_C3671( C3525 C3671 ) C3525_=_C3799( C3525 C3799 ) C3525_=_C3923( C3525 C3923 ) C3525_=_C3960( C3525 C3960 ) \nC3525_=_C3975( C3525 C3975 ) C3525_=_C4059( C3525 C4059 ) C3525_=_C4099( C3525 C4099 ) C3527_=_C3528( C3527 C3528 ) C3527_=_C3529( C3527 C3529 ) C3527_=_C3530( C3527 C3530 ) \nC3527_=_C3531( C3527 C3531 ) C3527_=_C3533( C3527 C3533 ) C3527_=_C3534( C3527 C3534 ) C3527_=_C3535( C3527 C3535 ) C3527_=_C3536( C3527 C3536 ) C3527_=_C3631( C3527 C3631 ) \nC3527_=_C3632( C3527 C3632 ) C3527_=_C3636( C3527 C3636 ) C3528_=_C3529( C3528 C3529 ) C3528_=_C3530( C3528 C3530 ) C3528_=_C3531( C3528 C3531 ) C3528_=_C3533( C3528 C3533 ) \nC3528_=_C3534( C3528 C3534 ) C3528_=_C3535( C3528 C3535 ) C3528_=_C3536( C3528 C3536 ) C3528_=_C3780( C3528 C3780 ) C3529_=_C3530( C3529 C3530 ) C3529_=_C3531( C3529 C3531 ) \nC3529_=_C3533( C3529 C3533 ) C3529_=_C3534( C3529 C3534 ) C3529_=_C3535( C3529 C3535 ) C3529_=_C3536( C3529 C3536 ) C3529_=_C3851( C3529 C3851 ) C3530_=_C3531( C3530 C3531 ) \nC3530_=_C3533( C3530 C3533 ) C3530_=_C3534( C3530 C3534 ) C3530_=_C3535( C3530 C3535 ) C3530_=_C3536( C3530 C3536 ) C3530_=_C3834( C3530 C3834 ) C3530_=_C3863( C3530 C3863 ) \nC3530_=_C3866( C3530 C3866 ) C3531_=_C3533( C3531 C3533 ) C3531_=_C3534( C3531 C3534 ) C3531_=_C3535( C3531 C3535 ) C3531_=_C3536( C3531 C3536 ) C3533_=_C3534( C3533 C3534 ) \nC3533_=_C3535( C3533 C3535 ) C3533_=_C3536( C3533 C3536 ) C3534_=_C3535( C3534 C3535 ) C3534_=_C3536( C3534 C3536 ) C3535_=_C3536( C3535 C3536 ) C3535_=_C3844( C3535 C3844 ) \nC3535_=_C4107( C3535 C4107 ) C3536_=_C3940( C3536 C3940 ) C3541_=_C3543( C3541 C3543 ) C3541_=_C3605( C3541 C3605 ) C3541_=_C3649( C3541 C3649 ) C3541_=_C3667( C3541 C3667 ) \nC3541_=_C3821( C3541 C3821 ) C3541_=_C3839( C3541 C3839 ) C3541_=_C3958( C3541 C3958 ) C3541_=_C3968( C3541 C3968 ) C3541_=_C3992( C3541 C3992 ) C3541_=_C4047( C3541 C4047 ) \nC3541_=_C4058( C3541 C4058 ) C3541_=_C4059( C3541 C4059 ) C3541_=_C4060( C3541 C4060 ) C3543_=_C3659( C3543 C3659 ) C3543_=_C3830( C3543 C3830 ) C3543_=_C3866( C3543 C3866 ) \nC3543_=_C3925( C3543 C3925 ) C3543_=_C4060( C3543 C4060 ) C3543_=_C4072( C3543 C4072 ) C3543_=_C4087( C3543 C4087 ) C3543_=_C4107( C3543 C4107 ) C3560_=_C3561( C3560 C3561 ) \nC3560_=_C3631( C3560 C3631 ) C3560_=_C3645( C3560 C3645 ) C3560_=_C3692( C3560 C3692 ) C3560_=_C3719( C3560 C3719 ) C3560_=_C3786( C3560 C3786 ) C3560_=_C3870( C3560 C3870 ) \nC3560_=_C3887( C3560 C3887 ) C3560_=_C3927( C3560 C3927 ) C3560_=_C3928( C3560 C3928 ) C3560_=_C3929( C3560 C3929 ) C3561_=_C3632( C3561 C3632 ) C3561_=_C3646( C3561 C3646 ) \nC3561_=_C3739( C3561 C3739 ) C3561_=_C3787( C3561 C3787 ) C3561_=_C3871( C3561 C3871 ) C3561_=_C3888( C3561 C3888 ) C3561_=_C3931( C3561 C3931 ) C3561_=_C3950( C3561 C3950 ) \nC3561_=_C3951( C3561 C3951 ) C3561_=_C3952( C3561 C3952 ) C3561_=_C3954( C3561 C3954 ) C3574_=_C3578( C3574 C3578 ) C3574_=_C3734( C3574 C3734 ) C3574_=_C3810( C3574 C3810 ) \nC3574_=_C3819( C3574 C3819 ) C3574_=_C3945( C3574 C3945 ) C3574_=_C3963( C3574 C3963 ) C3574_=_C3987( C3574 C3987 ) C3574_=_C3991( C3574 C3991 ) C3574_=_C4036( C3574 C4036 ) \nC3574_=_C4037( C3574 C4037 ) C3574_=_C4039( C3574 C4039 ) C3578_=_C3597( C3578 C3597 ) C3578_=_C3636( C3578 C3636 ) C3578_=_C3793( C3578 C3793 ) C3578_=_C3947( C3578 C3947 ) \nC3578_=_C4011( C3578 C4011 ) C3578_=_C4017( C3578 C4017 ) C3578_=_C4024( C3578 C4024 ) C3578_=_C4039( C3578 C4039 ) C3578_=_C4046( C3578 C4046 ) C3578_=_C4053( C3578 C4053 ) \nC3578_=_C4090( C3578 C4090 ) C3597_=_C3636( C3597 C3636 ) C3597_=_C3793( C3597 C3793 ) C3597_=_C3947( C3597 C3947 ) C3597_=_C4011( C3597 C4011 ) C3597_=_C4017( C3597 C4017 ) \nC3597_=_C4024( C3597 C4024 ) C3597_=_C4039( C3597 C4039 ) C3597_=_C4046( C3597 C4046 ) C3597_=_C4053( C3597 C4053 ) C3597_=_C4090( C3597 C4090 ) C3600_=_C3601( C3600 C3601 ) \nC3600_=_C3603( C3600 C3603 ) C3600_=_C3605( C3600 C3605 ) C3600_=_C3607( C3600 C3607 ) C3600_=_C3642( C3600 C3642 ) C3600_=_C3645( C3600 C3645 ) C3600_=_C3646( C3600 C3646 ) \nC3600_=_C3648( C3600 C3648 ) C3600_=_C3649( C3600 C3649 ) C3600_=_C3650( C3600 C3650 ) C3601_=_C3603( C3601 C3603 ) C3601_=_C3605( C3601 C3605 ) C3601_=_C3607( C3601 C3607 ) \nC3601_=_C3662( C3601 C3662 ) C3601_=_C3665( C3601 C3665 ) C3601_=_C3667( C3601 C3667 ) C3601_=_C3671( C3601 C3671 ) C3603_=_C3605( C3603 C3605 ) C3603_=_C3607( C3603 C3607 ) \nC3603_=_C3835( C3603 C3835 ) C3603_=_C3936( C3603 C3936 ) C3603_=_C3955( C3603 C3955 ) C3603_=_C3958( C3603 C3958 ) C3603_=_C3960( C3603 C3960 ) C3605_=_C3607( C3605 C3607 ) \nC3605_=_C3649( C3605 C3649 ) C3605_=_C3667( C3605 C3667 ) C3605_=_C3821( C3605 C3821 ) C3605_=_C3839( C3605 C3839 ) C3605_=_C3958(</w:t>
      </w:r>
    </w:p>
    <w:p>
      <w:pPr>
        <w:pStyle w:val="PreformattedText"/>
        <w:bidi w:val="0"/>
        <w:spacing w:before="0" w:after="0"/>
        <w:jc w:val="left"/>
        <w:rPr/>
      </w:pPr>
      <w:r>
        <w:rPr/>
        <w:t xml:space="preserve"> </w:t>
      </w:r>
      <w:r>
        <w:rPr/>
        <w:t>C3605 C3958 ) C3605_=_C3968( C3605 C3968 ) \nC3605_=_C3992( C3605 C3992 ) C3605_=_C4047( C3605 C4047 ) C3605_=_C4058( C3605 C4058 ) C3605_=_C4059( C3605 C4059 ) C3605_=_C4060( C3605 C4060 ) C3607_=_C3995( C3607 C3995 ) \nC3631_=_C3632( C3631 C3632 ) C3631_=_C3636( C3631 C3636 ) C3631_=_C3645( C3631 C3645 ) C3631_=_C3692( C3631 C3692 ) C3631_=_C3719( C3631 C3719 ) C3631_=_C3786( C3631 C3786 ) \nC3631_=_C3870( C3631 C3870 ) C3631_=_C3887( C3631 C3887 ) C3631_=_C3927( C3631 C3927 ) C3631_=_C3928( C3631 C3928 ) C3631_=_C3929( C3631 C3929 ) C3632_=_C3636( C3632 C3636 ) \nC3632_=_C3646( C3632 C3646 ) C3632_=_C3739( C3632 C3739 ) C3632_=_C3787( C3632 C3787 ) C3632_=_C3871( C3632 C3871 ) C3632_=_C3888( C3632 C3888 ) C3632_=_C3931( C3632 C3931 ) \nC3632_=_C3950( C3632 C3950 ) C3632_=_C3951( C3632 C3951 ) C3632_=_C3952( C3632 C3952 ) C3632_=_C3954( C3632 C3954 ) C3636_=_C3793( C3636 C3793 ) C3636_=_C3947( C3636 C3947 ) \nC3636_=_C4011( C3636 C4011 ) C3636_=_C4017( C3636 C4017 ) C3636_=_C4024( C3636 C4024 ) C3636_=_C4039( C3636 C4039 ) C3636_=_C4046( C3636 C4046 ) C3636_=_C4053( C3636 C4053 ) \nC3636_=_C4090( C3636 C4090 ) C3642_=_C3645( C3642 C3645 ) C3642_=_C3646( C3642 C3646 ) C3642_=_C3648( C3642 C3648 ) C3642_=_C3649( C3642 C3649 ) C3642_=_C3650( C3642 C3650 ) \nC3642_=_C3662( C3642 C3662 ) C3642_=_C3823( C3642 C3823 ) C3642_=_C3834( C3642 C3834 ) C3642_=_C3835( C3642 C3835 ) C3642_=_C3836( C3642 C3836 ) C3642_=_C3838( C3642 C3838 ) \nC3642_=_C3839( C3642 C3839 ) C3642_=_C3840( C3642 C3840 ) C3642_=_C3841( C3642 C3841 ) C3642_=_C3844( C3642 C3844 ) C3645_=_C3646( C3645 C3646 ) C3645_=_C3648( C3645 C3648 ) \nC3645_=_C3649( C3645 C3649 ) C3645_=_C3650( C3645 C3650 ) C3645_=_C3692( C3645 C3692 ) C3645_=_C3719( C3645 C3719 ) C3645_=_C3786( C3645 C3786 ) C3645_=_C3870( C3645 C3870 ) \nC3645_=_C3887( C3645 C3887 ) C3645_=_C3927( C3645 C3927 ) C3645_=_C3928( C3645 C3928 ) C3645_=_C3929( C3645 C3929 ) C3646_=_C3648( C3646 C3648 ) C3646_=_C3649( C3646 C3649 ) \nC3646_=_C3650( C3646 C3650 ) C3646_=_C3739( C3646 C3739 ) C3646_=_C3787( C3646 C3787 ) C3646_=_C3871( C3646 C3871 ) C3646_=_C3888( C3646 C3888 ) C3646_=_C3931( C3646 C3931 ) \nC3646_=_C3950( C3646 C3950 ) C3646_=_C3951( C3646 C3951 ) C3646_=_C3952( C3646 C3952 ) C3646_=_C3954( C3646 C3954 ) C3648_=_C3649( C3648 C3649 ) C3648_=_C3650( C3648 C3650 ) \nC3648_=_C3665( C3648 C3665 ) C3648_=_C3721( C3648 C3721 ) C3648_=_C3733( C3648 C3733 ) C3648_=_C3808( C3648 C3808 ) C3648_=_C3955( C3648 C3955 ) C3648_=_C3984( C3648 C3984 ) \nC3648_=_C3991( C3648 C3991 ) C3648_=_C3992( C3648 C3992 ) C3648_=_C3994( C3648 C3994 ) C3648_=_C3995( C3648 C3995 ) C3648_=_C3996( C3648 C3996 ) C3649_=_C3650( C3649 C3650 ) \nC3649_=_C3667( C3649 C3667 ) C3649_=_C3821( C3649 C3821 ) C3649_=_C3839( C3649 C3839 ) C3649_=_C3958( C3649 C3958 ) C3649_=_C3968( C3649 C3968 ) C3649_=_C3992( C3649 C3992 ) \nC3649_=_C4047( C3649 C4047 ) C3649_=_C4058( C3649 C4058 ) C3649_=_C4059( C3649 C4059 ) C3649_=_C4060( C3649 C4060 ) C3650_=_C3658( C3650 C3658 ) C3650_=_C3671( C3650 C3671 ) \nC3650_=_C3799( C3650 C3799 ) C3650_=_C3923( C3650 C3923 ) C3650_=_C3960( C3650 C3960 ) C3650_=_C3975( C3650 C3975 ) C3650_=_C4059( C3650 C4059 ) C3650_=_C4099( C3650 C4099 ) \nC3658_=_C3659( C3658 C3659 ) C3658_=_C3671( C3658 C3671 ) C3658_=_C3799( C3658 C3799 ) C3658_=_C3923( C3658 C3923 ) C3658_=_C3960( C3658 C3960 ) C3658_=_C3975( C3658 C3975 ) \nC3658_=_C4059( C3658 C4059 ) C3658_=_C4099( C3658 C4099 ) C3659_=_C3830( C3659 C3830 ) C3659_=_C3866( C3659 C3866 ) C3659_=_C3925( C3659 C3925 ) C3659_=_C4060( C3659 C4060 ) \nC3659_=_C4072( C3659 C4072 ) C3659_=_C4087( C3659 C4087 ) C3659_=_C4107( C3659 C4107 ) C3662_=_C3665( C3662 C3665 ) C3662_=_C3667( C3662 C3667 ) C3662_=_C3671( C3662 C3671 ) \nC3662_=_C3823( C3662 C3823 ) C3662_=_C3834( C3662 C3834 ) C3662_=_C3835( C3662 C3835 ) C3662_=_C3836( C3662 C3836 ) C3662_=_C3838( C3662 C3838 ) C3662_=_C3839( C3662 C3839 ) \nC3662_=_C3840( C3662 C3840 ) C3662_=_C3841( C3662 C3841 ) C3662_=_C3844( C3662 C3844 ) C3665_=_C3667( C3665 C3667 ) C3665_=_C3671( C3665 C3671 ) C3665_=_C3721( C3665 C3721 ) \nC3665_=_C3733( C3665 C3733 ) C3665_=_C3808( C3665 C3808 ) C3665_=_C3955( C3665 C3955 ) C3665_=_C3984( C3665 C3984 ) C3665_=_C3991( C3665 C3991 ) C3665_=_C3992( C3665 C3992 ) \nC3665_=_C3994( C3665 C3994 ) C3665_=_C3995( C3665 C3995 ) C3665_=_C3996( C3665 C3996 ) C3667_=_C3671( C3667 C3671 ) C3667_=_C3821( C3667 C3821 ) C3667_=_C3839( C3667 C3839 ) \nC3667_=_C3958( C3667 C3958 ) C3667_=_C3968( C3667 C3968 ) C3667_=_C3992( C3667 C3992 ) C3667_=_C4047( C3667 C4047 ) C3667_=_C4058( C3667 C4058 ) C3667_=_C4059( C3667 C4059 ) \nC3667_=_C4060( C3667 C4060 ) C3671_=_C3799( C3671 C3799 ) C3671_=_C3923( C3671 C3923 ) C3671_=_C3960( C3671 C3960 ) C3671_=_C3975( C3671 C3975 ) C3671_=_C4059( C3671 C4059 ) \nC3671_=_C4099( C3671 C4099 ) C3692_=_C3719( C3692 C3719 ) C3692_=_C3786( C3692 C3786 ) C3692_=_C3870( C3692 C3870 ) C3692_=_C3887( C3692 C3887 ) C3692_=_C3927( C3692 C3927 ) \nC3692_=_C3928( C3692 C3928 ) C3692_=_C3929( C3692 C3929 ) C3719_=_C3721( C3719 C3721 ) C3719_=_C3786( C3719 C3786 ) C3719_=_C3870( C3719 C3870 ) C3719_=_C3887( C3719 C3887 ) \nC3719_=_C3927( C3719 C3927 ) C3719_=_C3928( C3719 C3928 ) C3719_=_C3929( C3719 C3929 ) C3721_=_C3733( C3721 C3733 ) C3721_=_C3808( C3721 C3808 ) C3721_=_C3955( C3721 C3955 ) \nC3721_=_C3984( C3721 C3984 ) C3721_=_C3991( C3721 C3991 ) C3721_=_C3992( C3721 C3992 ) C3721_=_C3994( C3721 C3994 ) C3721_=_C3995( C3721 C3995 ) C3721_=_C3996( C3721 C3996 ) \nC3733_=_C3734( C3733 C3734 ) C3733_=_C3808( C3733 C3808 ) C3733_=_C3955( C3733 C3955 ) C3733_=_C3984( C3733 C3984 ) C3733_=_C3991( C3733 C3991 ) C3733_=_C3992( C3733 C3992 ) \nC3733_=_C3994( C3733 C3994 ) C3733_=_C3995( C3733 C3995 ) C3733_=_C3996( C3733 C3996 ) C3734_=_C3810( C3734 C3810 ) C3734_=_C3819( C3734 C3819 ) C3734_=_C3945( C3734 C3945 ) \nC3734_=_C3963( C3734 C3963 ) C3734_=_C3987( C3734 C3987 ) C3734_=_C3991( C3734 C3991 ) C3734_=_C4036( C3734 C4036 ) C3734_=_C4037( C3734 C4037 ) C3734_=_C4039( C3734 C4039 ) \nC3739_=_C3787( C3739 C3787 ) C3739_=_C3871( C3739 C3871 ) C3739_=_C3888( C3739 C3888 ) C3739_=_C3931( C3739 C3931 ) C3739_=_C3950( C3739 C3950 ) C3739_=_C3951( C3739 C3951 ) \nC3739_=_C3952( C3739 C3952 ) C3739_=_C3954( C3739 C3954 ) C3768_=_C3780( C3768 C3780 ) C3768_=_C3851( C3768 C3851 ) C3768_=_C3857( C3768 C3857 ) C3768_=_C3863( C3768 C3863 ) \nC3768_=_C3913( C3768 C3913 ) C3768_=_C3936( C3768 C3936 ) C3768_=_C3937( C3768 C3937 ) C3768_=_C3938( C3768 C3938 ) C3768_=_C3939( C3768 C3939 ) C3768_=_C3940( C3768 C3940 ) \nC3780_=_C3851( C3780 C3851 ) C3780_=_C3857( C3780 C3857 ) C3780_=_C3863( C3780 C3863 ) C3780_=_C3913( C3780 C3913 ) C3780_=_C3936( C3780 C3936 ) C3780_=_C3937( C3780 C3937 ) \nC3780_=_C3938( C3780 C3938 ) C3780_=_C3939( C3780 C3939 ) C3780_=_C3940( C3780 C3940 ) C3786_=_C3787( C3786 C3787 ) C3786_=_C3793( C3786 C3793 ) C3786_=_C3870( C3786 C3870 ) \nC3786_=_C3887( C3786 C3887 ) C3786_=_C3927( C3786 C3927 ) C3786_=_C3928( C3786 C3928 ) C3786_=_C3929( C3786 C3929 ) C3787_=_C3793( C3787 C3793 ) C3787_=_C3871( C3787 C3871 ) \nC3787_=_C3888( C3787 C3888 ) C3787_=_C3931( C3787 C3931 ) C3787_=_C3950( C3787 C3950 ) C3787_=_C3951( C3787 C3951 ) C3787_=_C3952( C3787 C3952 ) C3787_=_C3954( C3787 C3954 ) \nC3793_=_C3947( C3793 C3947 ) C3793_=_C4011( C3793 C4011 ) C3793_=_C4017( C3793 C4017 ) C3793_=_C4024( C3793 C4024 ) C3793_=_C4039( C3793 C4039 ) C3793_=_C4046( C3793 C4046 ) \nC3793_=_C4053( C3793 C4053 ) C3793_=_C4090( C3793 C4090 ) C3799_=_C3923( C3799 C3923 ) C3799_=_C3960( C3799 C3960 ) C3799_=_C3975( C3799 C3975 ) C3799_=_C4059( C3799 C4059 ) \nC3799_=_C4099( C3799 C4099 ) C3808_=_C3810( C3808 C3810 ) C3808_=_C3955( C3808 C3955 ) C3808_=_C3984( C3808 C3984 ) C3808_=_C3991( C3808 C3991 ) C3808_=_C3992( C3808 C3992 ) \nC3808_=_C3994( C3808 C3994 ) C3808_=_C3995( C3808 C3995 ) C3808_=_C3996( C3808 C3996 ) C3810_=_C3819( C3810 C3819 ) C3810_=_C3945( C3810 C3945 ) C3810_=_C3963( C3810 C3963 ) \nC3810_=_C3987( C3810 C3987 ) C3810_=_C3991( C3810 C3991 ) C3810_=_C4036( C3810 C4036 ) C3810_=_C4037( C3810 C4037 ) C3810_=_C4039( C3810 C4039 ) C3819_=_C3821( C3819 C3821 ) \nC3819_=_C3945( C3819 C3945 ) C3819_=_C3963( C3819 C3963 ) C3819_=_C3987( C3819 C3987 ) C3819_=_C3991( C3819 C3991 ) C3819_=_C4036( C3819 C4036 ) C3819_=_C4037( C3819 C4037 ) \nC3819_=_C4039( C3819 C4039 ) C3821_=_C3839( C3821 C3839 ) C3821_=_C3958( C3821 C3958 ) C3821_=_C3968( C3821 C3968 ) C3821_=_C3992( C3821 C3992 ) C3821_=_C4047( C3821 C4047 ) \nC3821_=_C4058( C3821 C4058 ) C3821_=_C4059( C3821 C4059 ) C3821_=_C4060( C3821 C4060 ) C3823_=_C3830( C3823 C3830 ) C3823_=_C3834( C3823 C3834 ) C3823_=_C3835( C3823 C3835 ) \nC3823_=_C3836( C3823 C3836 ) C3823_=_C3838( C3823 C3838 ) C3823_=_C3839( C3823 C3839 ) C3823_=_C3840( C3823 C3840 ) C3823_=_C3841( C3823 C3841 ) C3823_=_C3844( C3823 C3844 ) \nC3830_=_C3866( C3830 C3866 ) C3830_=_C3925( C3830 C3925 ) C3830_=_C4060( C3830 C4060 ) C3830_=_C4072( C3830 C4072 ) C3830_=_C4087( C3830 C4087 ) C3830_=_C4107( C3830 C4107 ) \nC3834_=_C3835( C3834 C3835 ) C3834_=_C3836( C3834 C3836 ) C3834_=_C3838( C3834 C3838 ) C3834_=_C3839( C3834 C3839 ) C3834_=_C3840( C3834 C3840 ) C3834_=_C3841( C3834 C3841 ) \nC3834_=_C3844( C3834 C3844 ) C3834_=_C3863( C3834 C3863 ) C3834_=_C3866( C3834 C3866 ) C3835_=_C3836( C3835 C3836 ) C3835_=_C3838( C3835 C3838 ) C3835_=_C3839( C3835 C3839 ) \nC3835_=_C3840( C3835 C3840 ) C3835_=_C3841( C3835 C3841 ) C3835_=_C3844( C3835 C3844 ) C3835_=_C3936( C3835 C3936 ) C3835_=_C3955( C3835 C3955 ) C3835_=_C3958( C3835 C3958 ) \nC3835_=_C3960( C3835 C3960 ) C3836_=_C3838( C3836 C3838 ) C3836_=_C3839( C3836 C3839 ) C3836_=_C3840( C3836 C3840 ) C3836_=_C3841( C3836 C3841 ) C3836_=_C3844( C3836 C3844 ) \nC3838_=_C3839( C3838 C3839 ) C3838_=_C3840( C3838 C3840 ) C3838_=_C3841( C3838 C3841 ) C3838_=_C3844( C3838 C3844 ) C3838_=_C4024( C3838 C4024 ) C3839_=_C3840( C3839 C3840 ) \nC3839_=_C3841(</w:t>
      </w:r>
    </w:p>
    <w:p>
      <w:pPr>
        <w:pStyle w:val="PreformattedText"/>
        <w:bidi w:val="0"/>
        <w:spacing w:before="0" w:after="0"/>
        <w:jc w:val="left"/>
        <w:rPr/>
      </w:pPr>
      <w:r>
        <w:rPr/>
        <w:t xml:space="preserve"> </w:t>
      </w:r>
      <w:r>
        <w:rPr/>
        <w:t>C3839 C3841 ) C3839_=_C3844( C3839 C3844 ) C3839_=_C3958( C3839 C3958 ) C3839_=_C3968( C3839 C3968 ) C3839_=_C3992( C3839 C3992 ) C3839_=_C4047( C3839 C4047 ) \nC3839_=_C4058( C3839 C4058 ) C3839_=_C4059( C3839 C4059 ) C3839_=_C4060( C3839 C4060 ) C3840_=_C3841( C3840 C3841 ) C3840_=_C3844( C3840 C3844 ) C3840_=_C4072( C3840 C4072 ) \nC3841_=_C3844( C3841 C3844 ) C3844_=_C4107( C3844 C4107 ) C3851_=_C3857( C3851 C3857 ) C3851_=_C3863( C3851 C3863 ) C3851_=_C3913( C3851 C3913 ) C3851_=_C3936( C3851 C3936 ) \nC3851_=_C3937( C3851 C3937 ) C3851_=_C3938( C3851 C3938 ) C3851_=_C3939( C3851 C3939 ) C3851_=_C3940( C3851 C3940 ) C3857_=_C3863( C3857 C3863 ) C3857_=_C3913( C3857 C3913 ) \nC3857_=_C3936( C3857 C3936 ) C3857_=_C3937( C3857 C3937 ) C3857_=_C3938( C3857 C3938 ) C3857_=_C3939( C3857 C3939 ) C3857_=_C3940( C3857 C3940 ) C3863_=_C3866( C3863 C3866 ) \nC3863_=_C3913( C3863 C3913 ) C3863_=_C3936( C3863 C3936 ) C3863_=_C3937( C3863 C3937 ) C3863_=_C3938( C3863 C3938 ) C3863_=_C3939( C3863 C3939 ) C3863_=_C3940( C3863 C3940 ) \nC3866_=_C3925( C3866 C3925 ) C3866_=_C4060( C3866 C4060 ) C3866_=_C4072( C3866 C4072 ) C3866_=_C4087( C3866 C4087 ) C3866_=_C4107( C3866 C4107 ) C3870_=_C3871( C3870 C3871 ) \nC3870_=_C3887( C3870 C3887 ) C3870_=_C3927( C3870 C3927 ) C3870_=_C3928( C3870 C3928 ) C3870_=_C3929( C3870 C3929 ) C3871_=_C3888( C3871 C3888 ) C3871_=_C3931( C3871 C3931 ) \nC3871_=_C3950( C3871 C3950 ) C3871_=_C3951( C3871 C3951 ) C3871_=_C3952( C3871 C3952 ) C3871_=_C3954( C3871 C3954 ) C3887_=_C3888( C3887 C3888 ) C3887_=_C3927( C3887 C3927 ) \nC3887_=_C3928( C3887 C3928 ) C3887_=_C3929( C3887 C3929 ) C3888_=_C3931( C3888 C3931 ) C3888_=_C3950( C3888 C3950 ) C3888_=_C3951( C3888 C3951 ) C3888_=_C3952( C3888 C3952 ) \nC3888_=_C3954( C3888 C3954 ) C3913_=_C3936( C3913 C3936 ) C3913_=_C3937( C3913 C3937 ) C3913_=_C3938( C3913 C3938 ) C3913_=_C3939( C3913 C3939 ) C3913_=_C3940( C3913 C3940 ) \nC3923_=_C3925( C3923 C3925 ) C3923_=_C3960( C3923 C3960 ) C3923_=_C3975( C3923 C3975 ) C3923_=_C4059( C3923 C4059 ) C3923_=_C4099( C3923 C4099 ) C3925_=_C4060( C3925 C4060 ) \nC3925_=_C4072( C3925 C4072 ) C3925_=_C4087( C3925 C4087 ) C3925_=_C4107( C3925 C4107 ) C3927_=_C3928( C3927 C3928 ) C3927_=_C3929( C3927 C3929 ) C3928_=_C3929( C3928 C3929 ) \nC3929_=_C3954( C3929 C3954 ) C3931_=_C3950( C3931 C3950 ) C3931_=_C3951( C3931 C3951 ) C3931_=_C3952( C3931 C3952 ) C3931_=_C3954( C3931 C3954 ) C3936_=_C3937( C3936 C3937 ) \nC3936_=_C3938( C3936 C3938 ) C3936_=_C3939( C3936 C3939 ) C3936_=_C3940( C3936 C3940 ) C3936_=_C3955( C3936 C3955 ) C3936_=_C3958( C3936 C3958 ) C3936_=_C3960( C3936 C3960 ) \nC3937_=_C3938( C3937 C3938 ) C3937_=_C3939( C3937 C3939 ) C3937_=_C3940( C3937 C3940 ) C3938_=_C3939( C3938 C3939 ) C3938_=_C3940( C3938 C3940 ) C3939_=_C3940( C3939 C3940 ) \nC3945_=_C3947( C3945 C3947 ) C3945_=_C3963( C3945 C3963 ) C3945_=_C3987( C3945 C3987 ) C3945_=_C3991( C3945 C3991 ) C3945_=_C4036( C3945 C4036 ) C3945_=_C4037( C3945 C4037 ) \nC3945_=_C4039( C3945 C4039 ) C3947_=_C4011( C3947 C4011 ) C3947_=_C4017( C3947 C4017 ) C3947_=_C4024( C3947 C4024 ) C3947_=_C4039( C3947 C4039 ) C3947_=_C4046( C3947 C4046 ) \nC3947_=_C4053( C3947 C4053 ) C3947_=_C4090( C3947 C4090 ) C3950_=_C3951( C3950 C3951 ) C3950_=_C3952( C3950 C3952 ) C3950_=_C3954( C3950 C3954 ) C3950_=_C4011( C3950 C4011 ) \nC3951_=_C3952( C3951 C3952 ) C3951_=_C3954( C3951 C3954 ) C3951_=_C4046( C3951 C4046 ) C3952_=_C3954( C3952 C3954 ) C3952_=_C4090( C3952 C4090 ) C3955_=_C3958( C3955 C3958 ) \nC3955_=_C3960( C3955 C3960 ) C3955_=_C3984( C3955 C3984 ) C3955_=_C3991( C3955 C3991 ) C3955_=_C3992( C3955 C3992 ) C3955_=_C3994( C3955 C3994 ) C3955_=_C3995( C3955 C3995 ) \nC3955_=_C3996( C3955 C3996 ) C3958_=_C3960( C3958 C3960 ) C3958_=_C3968( C3958 C3968 ) C3958_=_C3992( C3958 C3992 ) C3958_=_C4047( C3958 C4047 ) C3958_=_C4058( C3958 C4058 ) \nC3958_=_C4059( C3958 C4059 ) C3958_=_C4060( C3958 C4060 ) C3960_=_C3975( C3960 C3975 ) C3960_=_C4059( C3960 C4059 ) C3960_=_C4099( C3960 C4099 ) C3963_=_C3968( C3963 C3968 ) \nC3963_=_C3987( C3963 C3987 ) C3963_=_C3991( C3963 C3991 ) C3963_=_C4036( C3963 C4036 ) C3963_=_C4037( C3963 C4037 ) C3963_=_C4039( C3963 C4039 ) C3968_=_C3992( C3968 C3992 ) \nC3968_=_C4047( C3968 C4047 ) C3968_=_C4058( C3968 C4058 ) C3968_=_C4059( C3968 C4059 ) C3968_=_C4060( C3968 C4060 ) C3975_=_C4059( C3975 C4059 ) C3975_=_C4099( C3975 C4099 ) \nC3984_=_C3987( C3984 C3987 ) C3984_=_C3991( C3984 C3991 ) C3984_=_C3992( C3984 C3992 ) C3984_=_C3994( C3984 C3994 ) C3984_=_C3995( C3984 C3995 ) C3984_=_C3996( C3984 C3996 ) \nC3987_=_C3991( C3987 C3991 ) C3987_=_C4036( C3987 C4036 ) C3987_=_C4037( C3987 C4037 ) C3987_=_C4039( C3987 C4039 ) C3991_=_C3992( C3991 C3992 ) C3991_=_C3994( C3991 C3994 ) \nC3991_=_C3995( C3991 C3995 ) C3991_=_C3996( C3991 C3996 ) C3991_=_C4036( C3991 C4036 ) C3991_=_C4037( C3991 C4037 ) C3991_=_C4039( C3991 C4039 ) C3992_=_C3994( C3992 C3994 ) \nC3992_=_C3995( C3992 C3995 ) C3992_=_C3996( C3992 C3996 ) C3992_=_C4047( C3992 C4047 ) C3992_=_C4058( C3992 C4058 ) C3992_=_C4059( C3992 C4059 ) C3992_=_C4060( C3992 C4060 ) \nC3994_=_C3995( C3994 C3995 ) C3994_=_C3996( C3994 C3996 ) C3995_=_C3996( C3995 C3996 ) C3996_=_C4099( C3996 C4099 ) C4011_=_C4017( C4011 C4017 ) C4011_=_C4024( C4011 C4024 ) \nC4011_=_C4039( C4011 C4039 ) C4011_=_C4046( C4011 C4046 ) C4011_=_C4053( C4011 C4053 ) C4011_=_C4090( C4011 C4090 ) C4017_=_C4024( C4017 C4024 ) C4017_=_C4039( C4017 C4039 ) \nC4017_=_C4046( C4017 C4046 ) C4017_=_C4053( C4017 C4053 ) C4017_=_C4090( C4017 C4090 ) C4024_=_C4039( C4024 C4039 ) C4024_=_C4046( C4024 C4046 ) C4024_=_C4053( C4024 C4053 ) \nC4024_=_C4090( C4024 C4090 ) C4036_=_C4037( C4036 C4037 ) C4036_=_C4039( C4036 C4039 ) C4036_=_C4047( C4036 C4047 ) C4037_=_C4039( C4037 C4039 ) C4037_=_C4053( C4037 C4053 ) \nC4039_=_C4046( C4039 C4046 ) C4039_=_C4053( C4039 C4053 ) C4039_=_C4090( C4039 C4090 ) C4046_=_C4053( C4046 C4053 ) C4046_=_C4090( C4046 C4090 ) C4047_=_C4058( C4047 C4058 ) \nC4047_=_C4059( C4047 C4059 ) C4047_=_C4060( C4047 C4060 ) C4053_=_C4090( C4053 C4090 ) C4058_=_C4059( C4058 C4059 ) C4058_=_C4060( C4058 C4060 ) C4058_=_C4087( C4058 C4087 ) \nC4059_=_C4060( C4059 C4060 ) C4059_=_C4099( C4059 C4099 ) C4060_=_C4072( C4060 C4072 ) C4060_=_C4087( C4060 C4087 ) C4060_=_C4107( C4060 C4107 ) C4072_=_C4087( C4072 C4087 ) \nC4072_=_C4107( C4072 C4107 ) C4087_=_C4107( C4087 C4107 ) "];68-&gt;77[label="719: C41 C103 C121 C140 C180 \nC194 C241 C266 C271 C298 C312 \nC331 C333 C361 C375 C380 C401 \nC402 C403 C405 C407 C412 C434 \nC456 C459 C488 C493 C501 C503 \nC505 C513 C522 C540 C547 C559 \nC561 C563 C568 C573 C577 C582 \nC587 C588 C589 C593 C597 C601 \nC604 C610 C612 C617 C620 C628 \nC629 C648 C651 C665 C667 C671 \nC674 C691 C695 C756 C771 C780 \nC785 C787 C790 C792 C811 C816 \nC830 C832 C837 C840 C844 C846 \nC847 C850 C851 C866 C874 C878 \nC886 C888 C896 C898 C910 C922 \nC924 C930 C944 C951 C952 C953 \nC955 C957 C958 C959 C960 C961 \nC962 C966 C967 C968 C969 C970 \nC971 C973 C975 C977 C978 C979 \nC980 C982 C983 C984 C985 C986 \nC987 C988 C989 C991 C992 C993 \nC994 C996 C999 C1000 C1001 C1002 \nC1003 C1004 C1005 C1009 C1011 C1012 \nC1013 C1014 C1016 C1017 C1018 C1019 \nC1020 C1021 C1022 C1023 C1025 C1026 \nC1027 C1028 C1029 C1030 C1031 C1034 \nC1041 C1045 C1054 C1071 C1080 C1082 \nC1084 C1086 C1087 C1088 C1089 C1090 \nC1091 C1092 C1093 C1095 C1096 C1097 \nC1098 C1099 C1100 C1101 C1102 C1103 \nC1104 C1105 C1106 C1108 C1109 C1110 \nC1111 C1115 C1116 C1117 C1118 C1119 \nC1120 C1121 C1122 C1123 C1124 C1125 \nC1127 C1128 C1129 C1183 C1188 C1192 \nC1198 C1210 C1211 C1217 C1227 C1228 \nC1239 C1248 C1251 C1252 C1270 C1302 \nC1309 C1319 C1320 C1327 C1328 C1343 \nC1345 C1349 C1360 C1362 C1366 C1370 \nC1386 C1394 C1396 C1398 C1400 C1409 \nC1410 C1411 C1412 C1413 C1416 C1417 \nC1418 C1419 C1420 C1421 C1422 C1423 \nC1424 C1425 C1426 C1427 C1428 C1429 \nC1430 C1434 C1436 C1455 C1456 C1466 \nC1488 C1489 C1501 C1519 C1549 C1550 \nC1566 C1568 C1576 C1584 C1615 C1616 \nC1617 C1618 C1619 C1620 C1621 C1622 \nC1623 C1624 C1625 C1626 C1628 C1629 \nC1630 C1631 C1632 C1633 C1634 C1636 \nC1637 C1638 C1639 C1641 C1645 C1647 \nC1652 C1656 C1706 C1761 C1788 C1832 \nC1838 C1903 C1905 C1907 C1908 C1909 \nC1910 C1911 C1914 C1915 C1917 C1918 \nC1919 C1920 C1921 C1922 C1923 C1949 \nC1999 C2007 C2013 C2014 C2017 C2042 \nC2046 C2050 C2056 C2059 C2066 C2080 \nC2091 C2092 C2096 C2099 C2105 C2108 \nC2117 C2118 C2119 C2121 C2122 C2123 \nC2124 C2125 C2127 C2128 C2129 C2130 \nC2131 C2132 C2134 C2135 C2136 C2137 \nC2138 C2139 C2141 C2142 C2143 C2145 \nC2146 C2147 C2148 C2149 C2150 C2151 \nC2152 C2153 C2156 C2157 C2158 C2159 \nC2167 C2175 C2181 C2188 C2197 C2199 \nC2201 C2275 C2276 C2277 C2278 C2280 \nC2281 C2282 C2283 C2284 C2287 C2288 \nC2290 C2292 C2294 C2295 C2297 C2303 \nC2304 C2308 C2314 C2321 C2323 C2329 \nC2335 C2342 C2352 C2353 C2362 C2367 \nC2369 C2412 C2425 C2427 C2430 C2432 \nC2446 C2454 C2474 C2482 C2542 C2548 \nC2550 C2562 C2574 C2624 C2632 C2638 \nC2641 C2659 C2661 C2666 C2672 C2674 \nC2675 C2677 C2705 C2723 C2724 C2741 \nC2763 C2769 C2780 C2789 C2791 C2792 \nC2793 C2794 C2795 C2796 C2797 C2798 \nC2799 C2803 C2805 C2806 C2818 C2820 \nC2822 C2828 C2833 C2836 C2837 C2838 \nC2839 C2840 C2841 C2842 C2845 C2846 \nC2847 C2848 C2858 C2863 C2869 C2877 \nC2888 C2895 C2923 C2928 C2930 C2938 \nC2939 C2941 C2942 C2943 C2944 C2945 \nC2946 C2947 C2948 C2950 C2951 C2952 \nC2953 C2954 C2956 C2957 C2958 C2959 \nC2961 C2962 C2964 C2965 C2966 C2967 \nC2968 C2969 C2970 C2971 C2972 C2975 \nC2978 C2991 C2997 C3003 C3005 C3006 \nC3007 C3008 C3009 C3010 C3011 C3012 \nC3013 C3014 C3015 C3016 C3017 C3018 \nC3019 C3036 C3039 C3051 C3064 C3069 \nC3072 C3098 C3099 C3100 C3101 C3102 \nC3103 C3105 C3106 C3109 C3110 C3111 \nC3112 C3114 C3115 C3119 C3127 C3135 \nC3136 C3141 C3154 C3155 C3156 C3157 \nC3158 C3159 C3160 C3162 C3163 C3164 \nC3166 C3167 C3223 C3227 C3235 C3239 \nC3242 C3246 C3249 C3256</w:t>
      </w:r>
    </w:p>
    <w:p>
      <w:pPr>
        <w:pStyle w:val="PreformattedText"/>
        <w:bidi w:val="0"/>
        <w:spacing w:before="0" w:after="0"/>
        <w:jc w:val="left"/>
        <w:rPr/>
      </w:pPr>
      <w:r>
        <w:rPr/>
        <w:t xml:space="preserve"> </w:t>
      </w:r>
      <w:r>
        <w:rPr/>
        <w:t>C3270 C3285 \nC3290 C3296 C3304 C3306 C3332 C3336 \nC3339 C3341 C3342 C3343 C3344 C3347 \nC3348 C3349 C3350 C3352 C3353 C3354 \nC3355 C3356 C3358 C3359 C3360 C3376 \nC3389 C3413 C3431 C3462 C3464 C3479 \nC3481 C3506 C3525 C3527 C3528 C3529 \nC3530 C3531 C3533 C3534 C3535 C3536 \nC3541 C3543 C3560 C3561 C3574 C3578 \nC3597 C3600 C3601 C3603 C3607 C3631 \nC3632 C3636 C3642 C3645 C3646 C3648 \nC3649 C3650 C3658 C3659 C3662 C3665 \nC3667 C3671 C3692 C3719 C3721 C3733 \nC3734 C3739 C3768 C3780 C3786 C3787 \nC3793 C3799 C3808 C3810 C3819 C3821 \nC3823 C3830 C3834 C3835 C3836 C3838 \nC3840 C3841 C3844 C3851 C3857 C3863 \nC3866 C3870 C3871 C3887 C3888 C3913 \nC3923 C3925 C3927 C3928 C3929 C3931 \nC3936 C3937 C3938 C3939 C3940 C3945 \nC3947 C3950 C3951 C3952 C3954 C3955 \nC3958 C3960 C3963 C3968 C3975 C3984 \nC3987 C3994 C3995 C3996 C4011 C4017 \nC4024 C4036 C4037 C4046 C4047 C4053 \nC4058 C4072 C4087 C4090 C4099 C4107 \n9005: C41_=_C103 ,C41_=_C121 ,C41_=_C140 ,C41_=_C180 ,C41_=_C194 ,\nC41_=_C241 ,C41_=_C271 ,C41_=_C493 ,C41_=_C792 ,C41_=_C1400 ,C41_=_C1576 ,\nC41_=_C2474 ,C41_=_C2677 ,C41_=_C3127 ,C41_=_C3249 ,C41_=_C3527 ,C41_=_C3528 ,\nC41_=_C3529 ,C41_=_C3530 ,C41_=_C3531 ,C41_=_C3533 ,C41_=_C3534 ,C41_=_C3535 ,\nC41_=_C3536 ,C103_=_C121 ,C103_=_C140 ,C103_=_C180 ,C103_=_C194 ,C103_=_C241 ,\nC103_=_C271 ,C103_=_C493 ,C103_=_C792 ,C103_=_C1400 ,C103_=_C1576 ,C103_=_C2474 ,\nC103_=_C2677 ,C103_=_C3127 ,C103_=_C3249 ,C103_=_C3527 ,C103_=_C3528 ,C103_=_C3529 ,\nC103_=_C3530 ,C103_=_C3531 ,C103_=_C3533 ,C103_=_C3534 ,C103_=_C3535 ,C103_=_C3536 ,\nC121_=_C140 ,C121_=_C180 ,C121_=_C194 ,C121_=_C241 ,C121_=_C271 ,C121_=_C493 ,\nC121_=_C792 ,C121_=_C1400 ,C121_=_C1576 ,C121_=_C2474 ,C121_=_C2677 ,C121_=_C3127 ,\nC121_=_C3249 ,C121_=_C3527 ,C121_=_C3528 ,C121_=_C3529 ,C121_=_C3530 ,C121_=_C3531 ,\nC121_=_C3533 ,C121_=_C3534 ,C121_=_C3535 ,C121_=_C3536 ,C140_=_C180 ,C140_=_C194 ,\nC140_=_C241 ,C140_=_C271 ,C140_=_C493 ,C140_=_C792 ,C140_=_C1400 ,C140_=_C1576 ,\nC140_=_C2474 ,C140_=_C2677 ,C140_=_C3127 ,C140_=_C3249 ,C140_=_C3527 ,C140_=_C3528 ,\nC140_=_C3529 ,C140_=_C3530 ,C140_=_C3531 ,C140_=_C3533 ,C140_=_C3534 ,C140_=_C3535 ,\nC140_=_C3536 ,C180_=_C194 ,C180_=_C241 ,C180_=_C271 ,C180_=_C493 ,C180_=_C792 ,\nC180_=_C1400 ,C180_=_C1576 ,C180_=_C2474 ,C180_=_C2677 ,C180_=_C3127 ,C180_=_C3249 ,\nC180_=_C3527 ,C180_=_C3528 ,C180_=_C3529 ,C180_=_C3530 ,C180_=_C3531 ,C180_=_C3533 ,\nC180_=_C3534 ,C180_=_C3535 ,C180_=_C3536 ,C194_=_C241 ,C194_=_C271 ,C194_=_C493 ,\nC194_=_C792 ,C194_=_C1400 ,C194_=_C1576 ,C194_=_C2474 ,C194_=_C2677 ,C194_=_C3127 ,\nC194_=_C3249 ,C194_=_C3527 ,C194_=_C3528 ,C194_=_C3529 ,C194_=_C3530 ,C194_=_C3531 ,\nC194_=_C3533 ,C194_=_C3534 ,C194_=_C3535 ,C194_=_C3536 ,C241_=_C271 ,C241_=_C493 ,\nC241_=_C792 ,C241_=_C1400 ,C241_=_C1576 ,C241_=_C2474 ,C241_=_C2677 ,C241_=_C3127 ,\nC241_=_C3249 ,C241_=_C3527 ,C241_=_C3528 ,C241_=_C3529 ,C241_=_C3530 ,C241_=_C3531 ,\nC241_=_C3533 ,C241_=_C3534 ,C241_=_C3535 ,C241_=_C3536 ,C266_=_C271 ,C266_=_C298 ,\nC266_=_C312 ,C266_=_C361 ,C266_=_C547 ,C266_=_C830 ,C266_=_C1434 ,C266_=_C2167 ,\nC266_=_C2412 ,C266_=_C2624 ,C266_=_C2789 ,C266_=_C2791 ,C266_=_C2792 ,C266_=_C2793 ,\nC266_=_C2794 ,C266_=_C2795 ,C266_=_C2796 ,C266_=_C2797 ,C266_=_C2798 ,C266_=_C2799 ,\nC266_=_C2803 ,C266_=_C2805 ,C266_=_C2806 ,C271_=_C493 ,C271_=_C792 ,C271_=_C1400 ,\nC271_=_C1576 ,C271_=_C2474 ,C271_=_C2677 ,C271_=_C3127 ,C271_=_C3249 ,C271_=_C3527 ,\nC271_=_C3528 ,C271_=_C3529 ,C271_=_C3530 ,C271_=_C3531 ,C271_=_C3533 ,C271_=_C3534 ,\nC271_=_C3535 ,C271_=_C3536 ,C298_=_C312 ,C298_=_C361 ,C298_=_C547 ,C298_=_C830 ,\nC298_=_C1434 ,C298_=_C2167 ,C298_=_C2412 ,C298_=_C2624 ,C298_=_C2789 ,C298_=_C2791 ,\nC298_=_C2792 ,C298_=_C2793 ,C298_=_C2794 ,C298_=_C2795 ,C298_=_C2796 ,C298_=_C2797 ,\nC298_=_C2798 ,C298_=_C2799 ,C298_=_C2803 ,C298_=_C2805 ,C298_=_C2806 ,C312_=_C361 ,\nC312_=_C547 ,C312_=_C830 ,C312_=_C1434 ,C312_=_C2167 ,C312_=_C2412 ,C312_=_C2624 ,\nC312_=_C2789 ,C312_=_C2791 ,C312_=_C2792 ,C312_=_C2793 ,C312_=_C2794 ,C312_=_C2795 ,\nC312_=_C2796 ,C312_=_C2797 ,C312_=_C2798 ,C312_=_C2799 ,C312_=_C2803 ,C312_=_C2805 ,\nC312_=_C2806 ,C331_=_C333 ,C331_=_C568 ,C331_=_C651 ,C331_=_C930 ,C331_=_C1034 ,\nC331_=_C1366 ,C331_=_C1838 ,C331_=_C2050 ,C331_=_C2117 ,C331_=_C2118 ,C331_=_C2119 ,\nC331_=_C2121 ,C331_=_C2122 ,C331_=_C2123 ,C331_=_C2124 ,C331_=_C2125 ,C331_=_C2127 ,\nC331_=_C2128 ,C331_=_C2129 ,C331_=_C2130 ,C331_=_C2131 ,C331_=_C2132 ,C331_=_C2134 ,\nC331_=_C2135 ,C331_=_C2136 ,C333_=_C412 ,C333_=_C522 ,C333_=_C832 ,C333_=_C1328 ,\nC333_=_C1550 ,C333_=_C1647 ,C333_=_C1949 ,C333_=_C2724 ,C333_=_C3005 ,C333_=_C3006 ,\nC333_=_C3007 ,C333_=_C3008 ,C333_=_C3009 ,C333_=_C3010 ,C333_=_C3011 ,C333_=_C3012 ,\nC333_=_C3013 ,C333_=_C3014 ,C333_=_C3015 ,C333_=_C3016 ,C333_=_C3017 ,C333_=_C3018 ,\nC361_=_C375 ,C361_=_C380 ,C361_=_C547 ,C361_=_C830 ,C361_=_C1434 ,C361_=_C2167 ,\nC361_=_C2412 ,C361_=_C2624 ,C361_=_C2789 ,C361_=_C2791 ,C361_=_C2792 ,C361_=_C2793 ,\nC361_=_C2794 ,C361_=_C2795 ,C361_=_C2796 ,C361_=_C2797 ,C361_=_C2798 ,C361_=_C2799 ,\nC361_=_C2803 ,C361_=_C2805 ,C361_=_C2806 ,C375_=_C380 ,C375_=_C505 ,C375_=_C561 ,\nC375_=_C588 ,C375_=_C846 ,C375_=_C924 ,C375_=_C1362 ,C375_=_C2175 ,C375_=_C2199 ,\nC375_=_C2425 ,C375_=_C2638 ,C375_=_C3285 ,C375_=_C3341 ,C375_=_C3481 ,C375_=_C3541 ,\nC375_=_C3649 ,C375_=_C3667 ,C375_=_C3821 ,C375_=_C3958 ,C375_=_C3968 ,C375_=_C4047 ,\nC375_=_C4058 ,C380_=_C563 ,C380_=_C1082 ,C380_=_C1228 ,C380_=_C2092 ,C380_=_C2181 ,\nC380_=_C2353 ,C380_=_C2427 ,C380_=_C2550 ,C380_=_C2574 ,C380_=_C2641 ,C380_=_C2769 ,\nC380_=_C3290 ,C380_=_C3304 ,C380_=_C3543 ,C380_=_C3659 ,C380_=_C3830 ,C380_=_C3866 ,\nC380_=_C3925 ,C380_=_C4072 ,C380_=_C4087 ,C380_=_C4107 ,C401_=_C402 ,C401_=_C403 ,\nC401_=_C405 ,C401_=_C407 ,C401_=_C412 ,C401_=_C540 ,C401_=_C593 ,C401_=_C648 ,\nC401_=_C850 ,C401_=_C1009 ,C401_=_C1011 ,C401_=_C1012 ,C401_=_C1013 ,C401_=_C1014 ,\nC401_=_C1016 ,C401_=_C1017 ,C401_=_C1018 ,C401_=_C1019 ,C401_=_C1020 ,C401_=_C1021 ,\nC401_=_C1022 ,C401_=_C1023 ,C401_=_C1025 ,C401_=_C1026 ,C401_=_C1027 ,C401_=_C1028 ,\nC401_=_C1029 ,C402_=_C403 ,C402_=_C405 ,C402_=_C407 ,C402_=_C412 ,C402_=_C456 ,\nC402_=_C851 ,C402_=_C1084 ,C402_=_C1086 ,C402_=_C1087 ,C402_=_C1088 ,C402_=_C1089 ,\nC402_=_C1090 ,C402_=_C1091 ,C402_=_C1092 ,C402_=_C1093 ,C402_=_C1095 ,C402_=_C1096 ,\nC402_=_C1097 ,C402_=_C1098 ,C402_=_C1099 ,C402_=_C1100 ,C402_=_C1101 ,C402_=_C1102 ,\nC402_=_C1103 ,C402_=_C1104 ,C402_=_C1105 ,C402_=_C1106 ,C403_=_C405 ,C403_=_C407 ,\nC403_=_C412 ,C403_=_C513 ,C403_=_C1030 ,C403_=_C1108 ,C403_=_C1109 ,C403_=_C1110 ,\nC403_=_C1111 ,C403_=_C1115 ,C403_=_C1116 ,C403_=_C1117 ,C403_=_C1118 ,C403_=_C1119 ,\nC403_=_C1120 ,C403_=_C1121 ,C403_=_C1122 ,C403_=_C1123 ,C403_=_C1124 ,C403_=_C1125 ,\nC403_=_C1127 ,C403_=_C1128 ,C403_=_C1129 ,C405_=_C407 ,C405_=_C412 ,C405_=_C620 ,\nC405_=_C780 ,C405_=_C1031 ,C405_=_C1409 ,C405_=_C1410 ,C405_=_C1411 ,C405_=_C1412 ,\nC405_=_C1413 ,C405_=_C1416 ,C405_=_C1417 ,C405_=_C1418 ,C405_=_C1419 ,C405_=_C1420 ,\nC405_=_C1421 ,C405_=_C1422 ,C405_=_C1423 ,C405_=_C1424 ,C405_=_C1425 ,C405_=_C1426 ,\nC405_=_C1427 ,C405_=_C1428 ,C405_=_C1429 ,C405_=_C1430 ,C407_=_C412 ,C407_=_C459 ,\nC407_=_C1519 ,C407_=_C1615 ,C407_=_C1616 ,C407_=_C1617 ,C407_=_C1618 ,C407_=_C1619 ,\nC407_=_C1620 ,C407_=_C1621 ,C407_=_C1622 ,C407_=_C1623 ,C407_=_C1624 ,C407_=_C1625 ,\nC407_=_C1626 ,C407_=_C1628 ,C407_=_C1629 ,C407_=_C1630 ,C407_=_C1631 ,C407_=_C1632 ,\nC407_=_C1633 ,C407_=_C1634 ,C407_=_C1636 ,C407_=_C1637 ,C407_=_C1638 ,C412_=_C522 ,\nC412_=_C832 ,C412_=_C1328 ,C412_=_C1550 ,C412_=_C1647 ,C412_=_C1949 ,C412_=_C2724 ,\nC412_=_C3005 ,C412_=_C3006 ,C412_=_C3007 ,C412_=_C3008 ,C412_=_C3009 ,C412_=_C3010 ,\nC412_=_C3011 ,C412_=_C3012 ,C412_=_C3013 ,C412_=_C3014 ,C412_=_C3015 ,C412_=_C3016 ,\nC412_=_C3017 ,C412_=_C3018 ,C434_=_C756 ,C434_=_C1345 ,C434_=_C1568 ,C434_=_C2007 ,\nC434_=_C2137 ,C434_=_C2138 ,C434_=_C2139 ,C434_=_C2141 ,C434_=_C2142 ,C434_=_C2143 ,\nC434_=_C2145 ,C434_=_C2146 ,C434_=_C2147 ,C434_=_C2148 ,C434_=_C2149 ,C434_=_C2150 ,\nC434_=_C2151 ,C434_=_C2152 ,C434_=_C2153 ,C434_=_C2156 ,C434_=_C2157 ,C434_=_C2158 ,\nC434_=_C2159 ,C456_=_C459 ,C456_=_C851 ,C456_=_C1084 ,C456_=_C1086 ,C456_=_C1087 ,\nC456_=_C1088 ,C456_=_C1089 ,C456_=_C1090 ,C456_=_C1091 ,C456_=_C1092 ,C456_=_C1093 ,\nC456_=_C1095 ,C456_=_C1096 ,C456_=_C1097 ,C456_=_C1098 ,C456_=_C1099 ,C456_=_C1100 ,\nC456_=_C1101 ,C456_=_C1102 ,C456_=_C1103 ,C456_=_C1104 ,C456_=_C1105 ,C456_=_C1106 ,\nC459_=_C1519 ,C459_=_C1615 ,C459_=_C1616 ,C459_=_C1617 ,C459_=_C1618 ,C459_=_C1619 ,\nC459_=_C1620 ,C459_=_C1621 ,C459_=_C1622 ,C459_=_C1623 ,C459_=_C1624 ,C459_=_C1625 ,\nC459_=_C1626 ,C459_=_C1628 ,C459_=_C1629 ,C459_=_C1630 ,C459_=_C1631 ,C459_=_C1632 ,\nC459_=_C1633 ,C459_=_C1634 ,C459_=_C1636 ,C459_=_C1637 ,C459_=_C1638 ,C488_=_C493 ,\nC488_=_C501 ,C488_=_C503 ,C488_=_C505 ,C488_=_C601 ,C488_=_C628 ,C488_=_C811 ,\nC488_=_C1188 ,C488_=_C1349 ,C488_=_C1436 ,C488_=_C2099 ,C488_=_C2741 ,C488_=_C2938 ,\nC488_=_C2939 ,C488_=_C2941 ,C488_=_C2942 ,C488_=_C2943 ,C488_=_C2944 ,C488_=_C2945 ,\nC488_=_C2946 ,C488_=_C2947 ,C488_=_C2948 ,C488_=_C2950 ,C488_=_C2951 ,C488_=_C2952 ,\nC488_=_C2953 ,C488_=_C2954 ,C493_=_C501 ,C493_=_C503 ,C493_=_C505 ,C493_=_C792 ,\nC493_=_C1400 ,C493_=_C1576 ,C493_=_C2474 ,C493_=_C2677 ,C493_=_C3127 ,C493_=_C3249 ,\nC493_=_C3527 ,C493_=_C3528 ,C493_=_C3529 ,C493_=_C3530 ,C493_=_C3531 ,C493_=_C3533 ,\nC493_=_C3534 ,C493_=_C3535 ,C493_=_C3536 ,C501_=_C503 ,C501_=_C505 ,C501_=_C1054 ,\nC501_=_C1584 ,C501_=_C1788 ,C501_=_C1999 ,C501_=_C2066 ,C501_=_C2482 ,C501_=_C2632 ,\nC501_=_C2666 ,C501_=_C2828 ,C501_=_C2930 ,C501_=_C3135 ,C501_=_C3256 ,C501_=_C3768 ,\nC501_=_C3780 ,C501_=_C3851 ,C501_=_C3857 ,C501_=_C3863 ,C501_=_C3913 ,C501_=_C3936 ,\nC501_=_C3937 ,C501_=_C3938 ,C501_=_C3939 ,C501_=_C3940 ,C503_=_C505 ,C503_=_C667 ,\nC503_=_C898 ,C503_=_C922 ,C503_=_C1248 ,C503_=_C1320 ,C503_=_C1360 ,C503_=_C2042 ,\nC503_=_C2197</w:t>
      </w:r>
    </w:p>
    <w:p>
      <w:pPr>
        <w:pStyle w:val="PreformattedText"/>
        <w:bidi w:val="0"/>
        <w:spacing w:before="0" w:after="0"/>
        <w:jc w:val="left"/>
        <w:rPr/>
      </w:pPr>
      <w:r>
        <w:rPr/>
        <w:t xml:space="preserve"> </w:t>
      </w:r>
      <w:r>
        <w:rPr/>
        <w:t>,C503_=_C2369 ,C503_=_C2888 ,C503_=_C3069 ,C503_=_C3242 ,C503_=_C3479 ,\nC503_=_C3574 ,C503_=_C3734 ,C503_=_C3810 ,C503_=_C3819 ,C503_=_C3945 ,C503_=_C3963 ,\nC503_=_C3987 ,C503_=_C4036 ,C503_=_C4037 ,C505_=_C561 ,C505_=_C588 ,C505_=_C846 ,\nC505_=_C924 ,C505_=_C1362 ,C505_=_C2175 ,C505_=_C2199 ,C505_=_C2425 ,C505_=_C2638 ,\nC505_=_C3285 ,C505_=_C3341 ,C505_=_C3481 ,C505_=_C3541 ,C505_=_C3649 ,C505_=_C3667 ,\nC505_=_C3821 ,C505_=_C3958 ,C505_=_C3968 ,C505_=_C4047 ,C505_=_C4058 ,C513_=_C522 ,\nC513_=_C1030 ,C513_=_C1108 ,C513_=_C1109 ,C513_=_C1110 ,C513_=_C1111 ,C513_=_C1115 ,\nC513_=_C1116 ,C513_=_C1117 ,C513_=_C1118 ,C513_=_C1119 ,C513_=_C1120 ,C513_=_C1121 ,\nC513_=_C1122 ,C513_=_C1123 ,C513_=_C1124 ,C513_=_C1125 ,C513_=_C1127 ,C513_=_C1128 ,\nC513_=_C1129 ,C522_=_C832 ,C522_=_C1328 ,C522_=_C1550 ,C522_=_C1647 ,C522_=_C1949 ,\nC522_=_C2724 ,C522_=_C3005 ,C522_=_C3006 ,C522_=_C3007 ,C522_=_C3008 ,C522_=_C3009 ,\nC522_=_C3010 ,C522_=_C3011 ,C522_=_C3012 ,C522_=_C3013 ,C522_=_C3014 ,C522_=_C3015 ,\nC522_=_C3016 ,C522_=_C3017 ,C522_=_C3018 ,C540_=_C547 ,C540_=_C559 ,C540_=_C561 ,\nC540_=_C563 ,C540_=_C593 ,C540_=_C648 ,C540_=_C850 ,C540_=_C1009 ,C540_=_C1011 ,\nC540_=_C1012 ,C540_=_C1013 ,C540_=_C1014 ,C540_=_C1016 ,C540_=_C1017 ,C540_=_C1018 ,\nC540_=_C1019 ,C540_=_C1020 ,C540_=_C1021 ,C540_=_C1022 ,C540_=_C1023 ,C540_=_C1025 ,\nC540_=_C1026 ,C540_=_C1027 ,C540_=_C1028 ,C540_=_C1029 ,C547_=_C559 ,C547_=_C561 ,\nC547_=_C563 ,C547_=_C830 ,C547_=_C1434 ,C547_=_C2167 ,C547_=_C2412 ,C547_=_C2624 ,\nC547_=_C2789 ,C547_=_C2791 ,C547_=_C2792 ,C547_=_C2793 ,C547_=_C2794 ,C547_=_C2795 ,\nC547_=_C2796 ,C547_=_C2797 ,C547_=_C2798 ,C547_=_C2799 ,C547_=_C2803 ,C547_=_C2805 ,\nC547_=_C2806 ,C559_=_C561 ,C559_=_C563 ,C559_=_C612 ,C559_=_C665 ,C559_=_C866 ,\nC559_=_C2858 ,C559_=_C2997 ,C559_=_C3136 ,C559_=_C3464 ,C559_=_C3561 ,C559_=_C3632 ,\nC559_=_C3646 ,C559_=_C3739 ,C559_=_C3787 ,C559_=_C3871 ,C559_=_C3888 ,C559_=_C3931 ,\nC559_=_C3950 ,C559_=_C3951 ,C559_=_C3952 ,C559_=_C3954 ,C561_=_C563 ,C561_=_C588 ,\nC561_=_C846 ,C561_=_C924 ,C561_=_C1362 ,C561_=_C2175 ,C561_=_C2199 ,C561_=_C2425 ,\nC561_=_C2638 ,C561_=_C3285 ,C561_=_C3341 ,C561_=_C3481 ,C561_=_C3541 ,C561_=_C3649 ,\nC561_=_C3667 ,C561_=_C3821 ,C561_=_C3958 ,C561_=_C3968 ,C561_=_C4047 ,C561_=_C4058 ,\nC563_=_C1082 ,C563_=_C1228 ,C563_=_C2092 ,C563_=_C2181 ,C563_=_C2353 ,C563_=_C2427 ,\nC563_=_C2550 ,C563_=_C2574 ,C563_=_C2641 ,C563_=_C2769 ,C563_=_C3290 ,C563_=_C3304 ,\nC563_=_C3543 ,C563_=_C3659 ,C563_=_C3830 ,C563_=_C3866 ,C563_=_C3925 ,C563_=_C4072 ,\nC563_=_C4087 ,C563_=_C4107 ,C568_=_C573 ,C568_=_C577 ,C568_=_C582 ,C568_=_C587 ,\nC568_=_C588 ,C568_=_C589 ,C568_=_C651 ,C568_=_C930 ,C568_=_C1034 ,C568_=_C1366 ,\nC568_=_C1838 ,C568_=_C2050 ,C568_=_C2117 ,C568_=_C2118 ,C568_=_C2119 ,C568_=_C2121 ,\nC568_=_C2122 ,C568_=_C2123 ,C568_=_C2124 ,C568_=_C2125 ,C568_=_C2127 ,C568_=_C2128 ,\nC568_=_C2129 ,C568_=_C2130 ,C568_=_C2131 ,C568_=_C2132 ,C568_=_C2134 ,C568_=_C2135 ,\nC568_=_C2136 ,C573_=_C577 ,C573_=_C582 ,C573_=_C587 ,C573_=_C588 ,C573_=_C589 ,\nC573_=_C1210 ,C573_=_C1239 ,C573_=_C2013 ,C573_=_C2188 ,C573_=_C2303 ,C573_=_C2321 ,\nC573_=_C2923 ,C573_=_C3098 ,C573_=_C3099 ,C573_=_C3100 ,C573_=_C3101 ,C573_=_C3102 ,\nC573_=_C3103 ,C573_=_C3105 ,C573_=_C3106 ,C573_=_C3109 ,C573_=_C3110 ,C573_=_C3111 ,\nC573_=_C3112 ,C573_=_C3114 ,C573_=_C3115 ,C577_=_C582 ,C577_=_C587 ,C577_=_C588 ,\nC577_=_C589 ,C577_=_C691 ,C577_=_C837 ,C577_=_C1489 ,C577_=_C1656 ,C577_=_C2308 ,\nC577_=_C2329 ,C577_=_C2780 ,C577_=_C2869 ,C577_=_C2978 ,C577_=_C3039 ,C577_=_C3051 ,\nC577_=_C3064 ,C577_=_C3119 ,C577_=_C3270 ,C577_=_C3332 ,C577_=_C3389 ,C577_=_C3431 ,\nC577_=_C3600 ,C577_=_C3601 ,C577_=_C3603 ,C577_=_C3607 ,C582_=_C587 ,C582_=_C588 ,\nC582_=_C589 ,C582_=_C840 ,C582_=_C1217 ,C582_=_C2017 ,C582_=_C2562 ,C582_=_C2763 ,\nC582_=_C2928 ,C582_=_C3296 ,C582_=_C3336 ,C582_=_C3506 ,C582_=_C3642 ,C582_=_C3662 ,\nC582_=_C3823 ,C582_=_C3834 ,C582_=_C3835 ,C582_=_C3836 ,C582_=_C3838 ,C582_=_C3840 ,\nC582_=_C3841 ,C582_=_C3844 ,C587_=_C588 ,C587_=_C589 ,C587_=_C695 ,C587_=_C771 ,\nC587_=_C844 ,C587_=_C896 ,C587_=_C944 ,C587_=_C1319 ,C587_=_C1761 ,C587_=_C1832 ,\nC587_=_C2367 ,C587_=_C3339 ,C587_=_C3376 ,C587_=_C3648 ,C587_=_C3665 ,C587_=_C3721 ,\nC587_=_C3733 ,C587_=_C3808 ,C587_=_C3955 ,C587_=_C3984 ,C587_=_C3994 ,C587_=_C3995 ,\nC587_=_C3996 ,C588_=_C589 ,C588_=_C846 ,C588_=_C924 ,C588_=_C1362 ,C588_=_C2175 ,\nC588_=_C2199 ,C588_=_C2425 ,C588_=_C2638 ,C588_=_C3285 ,C588_=_C3341 ,C588_=_C3481 ,\nC588_=_C3541 ,C588_=_C3649 ,C588_=_C3667 ,C588_=_C3821 ,C588_=_C3958 ,C588_=_C3968 ,\nC588_=_C4047 ,C588_=_C4058 ,C589_=_C847 ,C589_=_C1080 ,C589_=_C1227 ,C589_=_C1251 ,\nC589_=_C2091 ,C589_=_C2201 ,C589_=_C2314 ,C589_=_C2335 ,C589_=_C2352 ,C589_=_C2548 ,\nC589_=_C3342 ,C589_=_C3525 ,C589_=_C3650 ,C589_=_C3658 ,C589_=_C3671 ,C589_=_C3799 ,\nC589_=_C3923 ,C589_=_C3960 ,C589_=_C3975 ,C589_=_C4099 ,C593_=_C597 ,C593_=_C601 ,\nC593_=_C604 ,C593_=_C610 ,C593_=_C612 ,C593_=_C617 ,C593_=_C648 ,C593_=_C850 ,\nC593_=_C1009 ,C593_=_C1011 ,C593_=_C1012 ,C593_=_C1013 ,C593_=_C1014 ,C593_=_C1016 ,\nC593_=_C1017 ,C593_=_C1018 ,C593_=_C1019 ,C593_=_C1020 ,C593_=_C1021 ,C593_=_C1022 ,\nC593_=_C1023 ,C593_=_C1025 ,C593_=_C1026 ,C593_=_C1027 ,C593_=_C1028 ,C593_=_C1029 ,\nC597_=_C601 ,C597_=_C604 ,C597_=_C610 ,C597_=_C612 ,C597_=_C617 ,C597_=_C1183 ,\nC597_=_C1641 ,C597_=_C2096 ,C597_=_C2275 ,C597_=_C2276 ,C597_=_C2277 ,C597_=_C2278 ,\nC597_=_C2280 ,C597_=_C2281 ,C597_=_C2282 ,C597_=_C2283 ,C597_=_C2284 ,C597_=_C2287 ,\nC597_=_C2288 ,C597_=_C2290 ,C597_=_C2292 ,C597_=_C2294 ,C597_=_C2295 ,C597_=_C2297 ,\nC601_=_C604 ,C601_=_C610 ,C601_=_C612 ,C601_=_C617 ,C601_=_C628 ,C601_=_C811 ,\nC601_=_C1188 ,C601_=_C1349 ,C601_=_C1436 ,C601_=_C2099 ,C601_=_C2741 ,C601_=_C2938 ,\nC601_=_C2939 ,C601_=_C2941 ,C601_=_C2942 ,C601_=_C2943 ,C601_=_C2944 ,C601_=_C2945 ,\nC601_=_C2946 ,C601_=_C2947 ,C601_=_C2948 ,C601_=_C2950 ,C601_=_C2951 ,C601_=_C2952 ,\nC601_=_C2953 ,C601_=_C2954 ,C604_=_C610 ,C604_=_C612 ,C604_=_C617 ,C604_=_C816 ,\nC604_=_C888 ,C604_=_C1071 ,C604_=_C1192 ,C604_=_C1211 ,C604_=_C1488 ,C604_=_C1501 ,\nC604_=_C2080 ,C604_=_C2105 ,C604_=_C2342 ,C604_=_C2542 ,C604_=_C2991 ,C604_=_C3223 ,\nC604_=_C3235 ,C604_=_C3306 ,C604_=_C3354 ,C604_=_C3355 ,C604_=_C3356 ,C604_=_C3358 ,\nC604_=_C3359 ,C604_=_C3360 ,C610_=_C612 ,C610_=_C617 ,C610_=_C1198 ,C610_=_C1466 ,\nC610_=_C2108 ,C610_=_C2446 ,C610_=_C3227 ,C610_=_C3239 ,C610_=_C3462 ,C610_=_C3560 ,\nC610_=_C3631 ,C610_=_C3645 ,C610_=_C3692 ,C610_=_C3719 ,C610_=_C3786 ,C610_=_C3870 ,\nC610_=_C3887 ,C610_=_C3927 ,C610_=_C3928 ,C610_=_C3929 ,C612_=_C617 ,C612_=_C665 ,\nC612_=_C866 ,C612_=_C2858 ,C612_=_C2997 ,C612_=_C3136 ,C612_=_C3464 ,C612_=_C3561 ,\nC612_=_C3632 ,C612_=_C3646 ,C612_=_C3739 ,C612_=_C3787 ,C612_=_C3871 ,C612_=_C3888 ,\nC612_=_C3931 ,C612_=_C3950 ,C612_=_C3951 ,C612_=_C3952 ,C612_=_C3954 ,C617_=_C671 ,\nC617_=_C1252 ,C617_=_C1386 ,C617_=_C2046 ,C617_=_C2705 ,C617_=_C2818 ,C617_=_C2863 ,\nC617_=_C2895 ,C617_=_C3003 ,C617_=_C3072 ,C617_=_C3141 ,C617_=_C3246 ,C617_=_C3413 ,\nC617_=_C3578 ,C617_=_C3597 ,C617_=_C3636 ,C617_=_C3793 ,C617_=_C3947 ,C617_=_C4011 ,\nC617_=_C4017 ,C617_=_C4024 ,C617_=_C4046 ,C617_=_C4053 ,C617_=_C4090 ,C620_=_C628 ,\nC620_=_C629 ,C620_=_C780 ,C620_=_C1031 ,C620_=_C1409 ,C620_=_C1410 ,C620_=_C1411 ,\nC620_=_C1412 ,C620_=_C1413 ,C620_=_C1416 ,C620_=_C1417 ,C620_=_C1418 ,C620_=_C1419 ,\nC620_=_C1420 ,C620_=_C1421 ,C620_=_C1422 ,C620_=_C1423 ,C620_=_C1424 ,C620_=_C1425 ,\nC620_=_C1426 ,C620_=_C1427 ,C620_=_C1428 ,C620_=_C1429 ,C620_=_C1430 ,C628_=_C629 ,\nC628_=_C811 ,C628_=_C1188 ,C628_=_C1349 ,C628_=_C1436 ,C628_=_C2099 ,C628_=_C2741 ,\nC628_=_C2938 ,C628_=_C2939 ,C628_=_C2941 ,C628_=_C2942 ,C628_=_C2943 ,C628_=_C2944 ,\nC628_=_C2945 ,C628_=_C2946 ,C628_=_C2947 ,C628_=_C2948 ,C628_=_C2950 ,C628_=_C2951 ,\nC628_=_C2952 ,C628_=_C2953 ,C628_=_C2954 ,C629_=_C787 ,C629_=_C1327 ,C629_=_C1396 ,\nC629_=_C1549 ,C629_=_C1645 ,C629_=_C1706 ,C629_=_C2674 ,C629_=_C2723 ,C629_=_C2877 ,\nC629_=_C2956 ,C629_=_C2957 ,C629_=_C2958 ,C629_=_C2959 ,C629_=_C2961 ,C629_=_C2962 ,\nC629_=_C2964 ,C629_=_C2965 ,C629_=_C2966 ,C629_=_C2967 ,C629_=_C2968 ,C629_=_C2969 ,\nC629_=_C2970 ,C629_=_C2971 ,C629_=_C2972 ,C648_=_C651 ,C648_=_C665 ,C648_=_C667 ,\nC648_=_C671 ,C648_=_C850 ,C648_=_C1009 ,C648_=_C1011 ,C648_=_C1012 ,C648_=_C1013 ,\nC648_=_C1014 ,C648_=_C1016 ,C648_=_C1017 ,C648_=_C1018 ,C648_=_C1019 ,C648_=_C1020 ,\nC648_=_C1021 ,C648_=_C1022 ,C648_=_C1023 ,C648_=_C1025 ,C648_=_C1026 ,C648_=_C1027 ,\nC648_=_C1028 ,C648_=_C1029 ,C651_=_C665 ,C651_=_C667 ,C651_=_C671 ,C651_=_C930 ,\nC651_=_C1034 ,C651_=_C1366 ,C651_=_C1838 ,C651_=_C2050 ,C651_=_C2117 ,C651_=_C2118 ,\nC651_=_C2119 ,C651_=_C2121 ,C651_=_C2122 ,C651_=_C2123 ,C651_=_C2124 ,C651_=_C2125 ,\nC651_=_C2127 ,C651_=_C2128 ,C651_=_C2129 ,C651_=_C2130 ,C651_=_C2131 ,C651_=_C2132 ,\nC651_=_C2134 ,C651_=_C2135 ,C651_=_C2136 ,C665_=_C667 ,C665_=_C671 ,C665_=_C866 ,\nC665_=_C2858 ,C665_=_C2997 ,C665_=_C3136 ,C665_=_C3464 ,C665_=_C3561 ,C665_=_C3632 ,\nC665_=_C3646 ,C665_=_C3739 ,C665_=_C3787 ,C665_=_C3871 ,C665_=_C3888 ,C665_=_C3931 ,\nC665_=_C3950 ,C665_=_C3951 ,C665_=_C3952 ,C665_=_C3954 ,C667_=_C671 ,C667_=_C898 ,\nC667_=_C922 ,C667_=_C1248 ,C667_=_C1320 ,C667_=_C1360 ,C667_=_C2042 ,C667_=_C2197 ,\nC667_=_C2369 ,C667_=_C2888 ,C667_=_C3069 ,C667_=_C3242 ,C667_=_C3479 ,C667_=_C3574 ,\nC667_=_C3734 ,C667_=_C3810 ,C667_=_C3819 ,C667_=_C3945 ,C667_=_C3963 ,C667_=_C3987 ,\nC667_=_C4036 ,C667_=_C4037 ,C671_=_C1252 ,C671_=_C1386 ,C671_=_C2046 ,C671_=_C2705 ,\nC671_=_C2818 ,C671_=_C2863 ,C671_=_C2895 ,C671_=_C3003 ,C671_=_C3072 ,C671_=_C3141 ,\nC671_=_C3246 ,C671_=_C3413 ,C671_=_C3578 ,C671_=_C3597 ,C671_=_C3636 ,C671_=_C3793 ,\nC671_=_C3947 ,C671_=_C4011 ,C671_=_C4017 ,C671_=_C4024 ,C671_=_C4046 ,C671_=_C4053 ,\nC671_=_C4090 ,C674_=_C691 ,C674_=_C695 ,C674_=_C979 ,C674_=_C980 ,C674_=_C982 ,\nC674_=_C983 ,C674_=_C984 ,C674_=_C985 ,C674_=_C986 ,C674_=_C987</w:t>
      </w:r>
    </w:p>
    <w:p>
      <w:pPr>
        <w:pStyle w:val="PreformattedText"/>
        <w:bidi w:val="0"/>
        <w:spacing w:before="0" w:after="0"/>
        <w:jc w:val="left"/>
        <w:rPr/>
      </w:pPr>
      <w:r>
        <w:rPr/>
        <w:t xml:space="preserve"> </w:t>
      </w:r>
      <w:r>
        <w:rPr/>
        <w:t>,C674_=_C988 ,\nC674_=_C989 ,C674_=_C991 ,C674_=_C992 ,C674_=_C993 ,C674_=_C994 ,C674_=_C996 ,\nC674_=_C999 ,C674_=_C1000 ,C674_=_C1001 ,C674_=_C1002 ,C674_=_C1003 ,C674_=_C1004 ,\nC674_=_C1005 ,C691_=_C695 ,C691_=_C837 ,C691_=_C1489 ,C691_=_C1656 ,C691_=_C2308 ,\nC691_=_C2329 ,C691_=_C2780 ,C691_=_C2869 ,C691_=_C2978 ,C691_=_C3039 ,C691_=_C3051 ,\nC691_=_C3064 ,C691_=_C3119 ,C691_=_C3270 ,C691_=_C3332 ,C691_=_C3389 ,C691_=_C3431 ,\nC691_=_C3600 ,C691_=_C3601 ,C691_=_C3603 ,C691_=_C3607 ,C695_=_C771 ,C695_=_C844 ,\nC695_=_C896 ,C695_=_C944 ,C695_=_C1319 ,C695_=_C1761 ,C695_=_C1832 ,C695_=_C2367 ,\nC695_=_C3339 ,C695_=_C3376 ,C695_=_C3648 ,C695_=_C3665 ,C695_=_C3721 ,C695_=_C3733 ,\nC695_=_C3808 ,C695_=_C3955 ,C695_=_C3984 ,C695_=_C3994 ,C695_=_C3995 ,C695_=_C3996 ,\nC756_=_C771 ,C756_=_C1345 ,C756_=_C1568 ,C756_=_C2007 ,C756_=_C2137 ,C756_=_C2138 ,\nC756_=_C2139 ,C756_=_C2141 ,C756_=_C2142 ,C756_=_C2143 ,C756_=_C2145 ,C756_=_C2146 ,\nC756_=_C2147 ,C756_=_C2148 ,C756_=_C2149 ,C756_=_C2150 ,C756_=_C2151 ,C756_=_C2152 ,\nC756_=_C2153 ,C756_=_C2156 ,C756_=_C2157 ,C756_=_C2158 ,C756_=_C2159 ,C771_=_C844 ,\nC771_=_C896 ,C771_=_C944 ,C771_=_C1319 ,C771_=_C1761 ,C771_=_C1832 ,C771_=_C2367 ,\nC771_=_C3339 ,C771_=_C3376 ,C771_=_C3648 ,C771_=_C3665 ,C771_=_C3721 ,C771_=_C3733 ,\nC771_=_C3808 ,C771_=_C3955 ,C771_=_C3984 ,C771_=_C3994 ,C771_=_C3995 ,C771_=_C3996 ,\nC780_=_C785 ,C780_=_C787 ,C780_=_C790 ,C780_=_C792 ,C780_=_C1031 ,C780_=_C1409 ,\nC780_=_C1410 ,C780_=_C1411 ,C780_=_C1412 ,C780_=_C1413 ,C780_=_C1416 ,C780_=_C1417 ,\nC780_=_C1418 ,C780_=_C1419 ,C780_=_C1420 ,C780_=_C1421 ,C780_=_C1422 ,C780_=_C1423 ,\nC780_=_C1424 ,C780_=_C1425 ,C780_=_C1426 ,C780_=_C1427 ,C780_=_C1428 ,C780_=_C1429 ,\nC780_=_C1430 ,C785_=_C787 ,C785_=_C790 ,C785_=_C792 ,C785_=_C1041 ,C785_=_C1370 ,\nC785_=_C1394 ,C785_=_C1455 ,C785_=_C2056 ,C785_=_C2430 ,C785_=_C2659 ,C785_=_C2672 ,\nC785_=_C2820 ,C785_=_C2833 ,C785_=_C2836 ,C785_=_C2837 ,C785_=_C2838 ,C785_=_C2839 ,\nC785_=_C2840 ,C785_=_C2841 ,C785_=_C2842 ,C785_=_C2845 ,C785_=_C2846 ,C785_=_C2847 ,\nC785_=_C2848 ,C787_=_C790 ,C787_=_C792 ,C787_=_C1327 ,C787_=_C1396 ,C787_=_C1549 ,\nC787_=_C1645 ,C787_=_C1706 ,C787_=_C2674 ,C787_=_C2723 ,C787_=_C2877 ,C787_=_C2956 ,\nC787_=_C2957 ,C787_=_C2958 ,C787_=_C2959 ,C787_=_C2961 ,C787_=_C2962 ,C787_=_C2964 ,\nC787_=_C2965 ,C787_=_C2966 ,C787_=_C2967 ,C787_=_C2968 ,C787_=_C2969 ,C787_=_C2970 ,\nC787_=_C2971 ,C787_=_C2972 ,C790_=_C792 ,C790_=_C1045 ,C790_=_C1398 ,C790_=_C1652 ,\nC790_=_C2059 ,C790_=_C2304 ,C790_=_C2323 ,C790_=_C2661 ,C790_=_C2675 ,C790_=_C2822 ,\nC790_=_C2975 ,C790_=_C3036 ,C790_=_C3343 ,C790_=_C3344 ,C790_=_C3347 ,C790_=_C3348 ,\nC790_=_C3349 ,C790_=_C3350 ,C790_=_C3352 ,C790_=_C3353 ,C792_=_C1400 ,C792_=_C1576 ,\nC792_=_C2474 ,C792_=_C2677 ,C792_=_C3127 ,C792_=_C3249 ,C792_=_C3527 ,C792_=_C3528 ,\nC792_=_C3529 ,C792_=_C3530 ,C792_=_C3531 ,C792_=_C3533 ,C792_=_C3534 ,C792_=_C3535 ,\nC792_=_C3536 ,C811_=_C816 ,C811_=_C1188 ,C811_=_C1349 ,C811_=_C1436 ,C811_=_C2099 ,\nC811_=_C2741 ,C811_=_C2938 ,C811_=_C2939 ,C811_=_C2941 ,C811_=_C2942 ,C811_=_C2943 ,\nC811_=_C2944 ,C811_=_C2945 ,C811_=_C2946 ,C811_=_C2947 ,C811_=_C2948 ,C811_=_C2950 ,\nC811_=_C2951 ,C811_=_C2952 ,C811_=_C2953 ,C811_=_C2954 ,C816_=_C888 ,C816_=_C1071 ,\nC816_=_C1192 ,C816_=_C1211 ,C816_=_C1488 ,C816_=_C1501 ,C816_=_C2080 ,C816_=_C2105 ,\nC816_=_C2342 ,C816_=_C2542 ,C816_=_C2991 ,C816_=_C3223 ,C816_=_C3235 ,C816_=_C3306 ,\nC816_=_C3354 ,C816_=_C3355 ,C816_=_C3356 ,C816_=_C3358 ,C816_=_C3359 ,C816_=_C3360 ,\nC830_=_C832 ,C830_=_C837 ,C830_=_C840 ,C830_=_C844 ,C830_=_C846 ,C830_=_C847 ,\nC830_=_C1434 ,C830_=_C2167 ,C830_=_C2412 ,C830_=_C2624 ,C830_=_C2789 ,C830_=_C2791 ,\nC830_=_C2792 ,C830_=_C2793 ,C830_=_C2794 ,C830_=_C2795 ,C830_=_C2796 ,C830_=_C2797 ,\nC830_=_C2798 ,C830_=_C2799 ,C830_=_C2803 ,C830_=_C2805 ,C830_=_C2806 ,C832_=_C837 ,\nC832_=_C840 ,C832_=_C844 ,C832_=_C846 ,C832_=_C847 ,C832_=_C1328 ,C832_=_C1550 ,\nC832_=_C1647 ,C832_=_C1949 ,C832_=_C2724 ,C832_=_C3005 ,C832_=_C3006 ,C832_=_C3007 ,\nC832_=_C3008 ,C832_=_C3009 ,C832_=_C3010 ,C832_=_C3011 ,C832_=_C3012 ,C832_=_C3013 ,\nC832_=_C3014 ,C832_=_C3015 ,C832_=_C3016 ,C832_=_C3017 ,C832_=_C3018 ,C837_=_C840 ,\nC837_=_C844 ,C837_=_C846 ,C837_=_C847 ,C837_=_C1489 ,C837_=_C1656 ,C837_=_C2308 ,\nC837_=_C2329 ,C837_=_C2780 ,C837_=_C2869 ,C837_=_C2978 ,C837_=_C3039 ,C837_=_C3051 ,\nC837_=_C3064 ,C837_=_C3119 ,C837_=_C3270 ,C837_=_C3332 ,C837_=_C3389 ,C837_=_C3431 ,\nC837_=_C3600 ,C837_=_C3601 ,C837_=_C3603 ,C837_=_C3607 ,C840_=_C844 ,C840_=_C846 ,\nC840_=_C847 ,C840_=_C1217 ,C840_=_C2017 ,C840_=_C2562 ,C840_=_C2763 ,C840_=_C2928 ,\nC840_=_C3296 ,C840_=_C3336 ,C840_=_C3506 ,C840_=_C3642 ,C840_=_C3662 ,C840_=_C3823 ,\nC840_=_C3834 ,C840_=_C3835 ,C840_=_C3836 ,C840_=_C3838 ,C840_=_C3840 ,C840_=_C3841 ,\nC840_=_C3844 ,C844_=_C846 ,C844_=_C847 ,C844_=_C896 ,C844_=_C944 ,C844_=_C1319 ,\nC844_=_C1761 ,C844_=_C1832 ,C844_=_C2367 ,C844_=_C3339 ,C844_=_C3376 ,C844_=_C3648 ,\nC844_=_C3665 ,C844_=_C3721 ,C844_=_C3733 ,C844_=_C3808 ,C844_=_C3955 ,C844_=_C3984 ,\nC844_=_C3994 ,C844_=_C3995 ,C844_=_C3996 ,C846_=_C847 ,C846_=_C924 ,C846_=_C1362 ,\nC846_=_C2175 ,C846_=_C2199 ,C846_=_C2425 ,C846_=_C2638 ,C846_=_C3285 ,C846_=_C3341 ,\nC846_=_C3481 ,C846_=_C3541 ,C846_=_C3649 ,C846_=_C3667 ,C846_=_C3821 ,C846_=_C3958 ,\nC846_=_C3968 ,C846_=_C4047 ,C846_=_C4058 ,C847_=_C1080 ,C847_=_C1227 ,C847_=_C1251 ,\nC847_=_C2091 ,C847_=_C2201 ,C847_=_C2314 ,C847_=_C2335 ,C847_=_C2352 ,C847_=_C2548 ,\nC847_=_C3342 ,C847_=_C3525 ,C847_=_C3650 ,C847_=_C3658 ,C847_=_C3671 ,C847_=_C3799 ,\nC847_=_C3923 ,C847_=_C3960 ,C847_=_C3975 ,C847_=_C4099 ,C850_=_C851 ,C850_=_C866 ,\nC850_=_C1009 ,C850_=_C1011 ,C850_=_C1012 ,C850_=_C1013 ,C850_=_C1014 ,C850_=_C1016 ,\nC850_=_C1017 ,C850_=_C1018 ,C850_=_C1019 ,C850_=_C1020 ,C850_=_C1021 ,C850_=_C1022 ,\nC850_=_C1023 ,C850_=_C1025 ,C850_=_C1026 ,C850_=_C1027 ,C850_=_C1028 ,C850_=_C1029 ,\nC851_=_C866 ,C851_=_C1084 ,C851_=_C1086 ,C851_=_C1087 ,C851_=_C1088 ,C851_=_C1089 ,\nC851_=_C1090 ,C851_=_C1091 ,C851_=_C1092 ,C851_=_C1093 ,C851_=_C1095 ,C851_=_C1096 ,\nC851_=_C1097 ,C851_=_C1098 ,C851_=_C1099 ,C851_=_C1100 ,C851_=_C1101 ,C851_=_C1102 ,\nC851_=_C1103 ,C851_=_C1104 ,C851_=_C1105 ,C851_=_C1106 ,C866_=_C2858 ,C866_=_C2997 ,\nC866_=_C3136 ,C866_=_C3464 ,C866_=_C3561 ,C866_=_C3632 ,C866_=_C3646 ,C866_=_C3739 ,\nC866_=_C3787 ,C866_=_C3871 ,C866_=_C3888 ,C866_=_C3931 ,C866_=_C3950 ,C866_=_C3951 ,\nC866_=_C3952 ,C866_=_C3954 ,C874_=_C878 ,C874_=_C886 ,C874_=_C888 ,C874_=_C896 ,\nC874_=_C898 ,C874_=_C951 ,C874_=_C952 ,C874_=_C953 ,C874_=_C955 ,C874_=_C957 ,\nC874_=_C958 ,C874_=_C959 ,C874_=_C960 ,C874_=_C961 ,C874_=_C962 ,C874_=_C966 ,\nC874_=_C967 ,C874_=_C968 ,C874_=_C969 ,C874_=_C970 ,C874_=_C971 ,C874_=_C973 ,\nC874_=_C975 ,C874_=_C977 ,C874_=_C978 ,C878_=_C886 ,C878_=_C888 ,C878_=_C896 ,\nC878_=_C898 ,C878_=_C1302 ,C878_=_C1343 ,C878_=_C1566 ,C878_=_C1639 ,C878_=_C1903 ,\nC878_=_C1905 ,C878_=_C1907 ,C878_=_C1908 ,C878_=_C1909 ,C878_=_C1910 ,C878_=_C1911 ,\nC878_=_C1914 ,C878_=_C1915 ,C878_=_C1917 ,C878_=_C1918 ,C878_=_C1919 ,C878_=_C1920 ,\nC878_=_C1921 ,C878_=_C1922 ,C878_=_C1923 ,C886_=_C888 ,C886_=_C896 ,C886_=_C898 ,\nC886_=_C910 ,C886_=_C1270 ,C886_=_C1309 ,C886_=_C1456 ,C886_=_C2014 ,C886_=_C2362 ,\nC886_=_C2432 ,C886_=_C2454 ,C886_=_C3019 ,C886_=_C3154 ,C886_=_C3155 ,C886_=_C3156 ,\nC886_=_C3157 ,C886_=_C3158 ,C886_=_C3159 ,C886_=_C3160 ,C886_=_C3162 ,C886_=_C3163 ,\nC886_=_C3164 ,C886_=_C3166 ,C886_=_C3167 ,C888_=_C896 ,C888_=_C898 ,C888_=_C1071 ,\nC888_=_C1192 ,C888_=_C1211 ,C888_=_C1488 ,C888_=_C1501 ,C888_=_C2080 ,C888_=_C2105 ,\nC888_=_C2342 ,C888_=_C2542 ,C888_=_C2991 ,C888_=_C3223 ,C888_=_C3235 ,C888_=_C3306 ,\nC888_=_C3354 ,C888_=_C3355 ,C888_=_C3356 ,C888_=_C3358 ,C888_=_C3359 ,C888_=_C3360 ,\nC896_=_C898 ,C896_=_C944 ,C896_=_C1319 ,C896_=_C1761 ,C896_=_C1832 ,C896_=_C2367 ,\nC896_=_C3339 ,C896_=_C3376 ,C896_=_C3648 ,C896_=_C3665 ,C896_=_C3721 ,C896_=_C3733 ,\nC896_=_C3808 ,C896_=_C3955 ,C896_=_C3984 ,C896_=_C3994 ,C896_=_C3995 ,C896_=_C3996 ,\nC898_=_C922 ,C898_=_C1248 ,C898_=_C1320 ,C898_=_C1360 ,C898_=_C2042 ,C898_=_C2197 ,\nC898_=_C2369 ,C898_=_C2888 ,C898_=_C3069 ,C898_=_C3242 ,C898_=_C3479 ,C898_=_C3574 ,\nC898_=_C3734 ,C898_=_C3810 ,C898_=_C3819 ,C898_=_C3945 ,C898_=_C3963 ,C898_=_C3987 ,\nC898_=_C4036 ,C898_=_C4037 ,C910_=_C922 ,C910_=_C924 ,C910_=_C1270 ,C910_=_C1309 ,\nC910_=_C1456 ,C910_=_C2014 ,C910_=_C2362 ,C910_=_C2432 ,C910_=_C2454 ,C910_=_C3019 ,\nC910_=_C3154 ,C910_=_C3155 ,C910_=_C3156 ,C910_=_C3157 ,C910_=_C3158 ,C910_=_C3159 ,\nC910_=_C3160 ,C910_=_C3162 ,C910_=_C3163 ,C910_=_C3164 ,C910_=_C3166 ,C910_=_C3167 ,\nC922_=_C924 ,C922_=_C1248 ,C922_=_C1320 ,C922_=_C1360 ,C922_=_C2042 ,C922_=_C2197 ,\nC922_=_C2369 ,C922_=_C2888 ,C922_=_C3069 ,C922_=_C3242 ,C922_=_C3479 ,C922_=_C3574 ,\nC922_=_C3734 ,C922_=_C3810 ,C922_=_C3819 ,C922_=_C3945 ,C922_=_C3963 ,C922_=_C3987 ,\nC922_=_C4036 ,C922_=_C4037 ,C924_=_C1362 ,C924_=_C2175 ,C924_=_C2199 ,C924_=_C2425 ,\nC924_=_C2638 ,C924_=_C3285 ,C924_=_C3341 ,C924_=_C3481 ,C924_=_C3541 ,C924_=_C3649 ,\nC924_=_C3667 ,C924_=_C3821 ,C924_=_C3958 ,C924_=_C3968 ,C924_=_C4047 ,C924_=_C4058 ,\nC930_=_C944 ,C930_=_C1034 ,C930_=_C1366 ,C930_=_C1838 ,C930_=_C2050 ,C930_=_C2117 ,\nC930_=_C2118 ,C930_=_C2119 ,C930_=_C2121 ,C930_=_C2122 ,C930_=_C2123 ,C930_=_C2124 ,\nC930_=_C2125 ,C930_=_C2127 ,C930_=_C2128 ,C930_=_C2129 ,C930_=_C2130 ,C930_=_C2131 ,\nC930_=_C2132 ,C930_=_C2134 ,C930_=_C2135 ,C930_=_C2136 ,C944_=_C1319 ,C944_=_C1761 ,\nC944_=_C1832 ,C944_=_C2367 ,C944_=_C3339 ,C944_=_C3376 ,C944_=_C3648 ,C944_=_C3665 ,\nC944_=_C3721 ,C944_=_C3733 ,C944_=_C3808 ,C944_=_C3955 ,C944_=_C3984 ,C944_=_C3994 ,\nC944_=_C3995 ,C944_=_C3996 ,C951_=_C952 ,C951_=_C953 ,C951_=_C955 ,C951_=_C957 ,\nC951_=_C958 ,C951_=_C959 ,C951_=_C960 ,C951_=_C961 ,C951_=_C962 ,C951_=_C966 ,\nC951_=_C967 ,C951_=_C968 ,C951_=_C969 ,C951_=_C970 ,C951_=_C971 ,C951_=_C973 ,\nC951_=_C975 ,C951_=_C977</w:t>
      </w:r>
    </w:p>
    <w:p>
      <w:pPr>
        <w:pStyle w:val="PreformattedText"/>
        <w:bidi w:val="0"/>
        <w:spacing w:before="0" w:after="0"/>
        <w:jc w:val="left"/>
        <w:rPr/>
      </w:pPr>
      <w:r>
        <w:rPr/>
        <w:t xml:space="preserve"> </w:t>
      </w:r>
      <w:r>
        <w:rPr/>
        <w:t>,C951_=_C978 ,C951_=_C1030 ,C951_=_C1031 ,C951_=_C1034 ,\nC951_=_C1041 ,C951_=_C1045 ,C951_=_C1054 ,C952_=_C953 ,C952_=_C955 ,C952_=_C957 ,\nC952_=_C958 ,C952_=_C959 ,C952_=_C960 ,C952_=_C961 ,C952_=_C962 ,C952_=_C966 ,\nC952_=_C967 ,C952_=_C968 ,C952_=_C969 ,C952_=_C970 ,C952_=_C971 ,C952_=_C973 ,\nC952_=_C975 ,C952_=_C977 ,C952_=_C978 ,C952_=_C1302 ,C952_=_C1309 ,C952_=_C1319 ,\nC952_=_C1320 ,C953_=_C955 ,C953_=_C957 ,C953_=_C958 ,C953_=_C959 ,C953_=_C960 ,\nC953_=_C961 ,C953_=_C962 ,C953_=_C966 ,C953_=_C967 ,C953_=_C968 ,C953_=_C969 ,\nC953_=_C970 ,C953_=_C971 ,C953_=_C973 ,C953_=_C975 ,C953_=_C977 ,C953_=_C978 ,\nC955_=_C957 ,C955_=_C958 ,C955_=_C959 ,C955_=_C960 ,C955_=_C961 ,C955_=_C962 ,\nC955_=_C966 ,C955_=_C967 ,C955_=_C968 ,C955_=_C969 ,C955_=_C970 ,C955_=_C971 ,\nC955_=_C973 ,C955_=_C975 ,C955_=_C977 ,C955_=_C978 ,C955_=_C2050 ,C955_=_C2056 ,\nC955_=_C2059 ,C955_=_C2066 ,C957_=_C958 ,C957_=_C959 ,C957_=_C960 ,C957_=_C961 ,\nC957_=_C962 ,C957_=_C966 ,C957_=_C967 ,C957_=_C968 ,C957_=_C969 ,C957_=_C970 ,\nC957_=_C971 ,C957_=_C973 ,C957_=_C975 ,C957_=_C977 ,C957_=_C978 ,C957_=_C1909 ,\nC957_=_C2138 ,C957_=_C2362 ,C957_=_C2367 ,C957_=_C2369 ,C958_=_C959 ,C958_=_C960 ,\nC958_=_C961 ,C958_=_C962 ,C958_=_C966 ,C958_=_C967 ,C958_=_C968 ,C958_=_C969 ,\nC958_=_C970 ,C958_=_C971 ,C958_=_C973 ,C958_=_C975 ,C958_=_C977 ,C958_=_C978 ,\nC958_=_C2454 ,C959_=_C960 ,C959_=_C961 ,C959_=_C962 ,C959_=_C966 ,C959_=_C967 ,\nC959_=_C968 ,C959_=_C969 ,C959_=_C970 ,C959_=_C971 ,C959_=_C973 ,C959_=_C975 ,\nC959_=_C977 ,C959_=_C978 ,C959_=_C2624 ,C959_=_C2632 ,C959_=_C2638 ,C959_=_C2641 ,\nC960_=_C961 ,C960_=_C962 ,C960_=_C966 ,C960_=_C967 ,C960_=_C968 ,C960_=_C969 ,\nC960_=_C970 ,C960_=_C971 ,C960_=_C973 ,C960_=_C975 ,C960_=_C977 ,C960_=_C978 ,\nC960_=_C1091 ,C960_=_C2118 ,C960_=_C2659 ,C960_=_C2661 ,C960_=_C2666 ,C961_=_C962 ,\nC961_=_C966 ,C961_=_C967 ,C961_=_C968 ,C961_=_C969 ,C961_=_C970 ,C961_=_C971 ,\nC961_=_C973 ,C961_=_C975 ,C961_=_C977 ,C961_=_C978 ,C961_=_C2672 ,C961_=_C2674 ,\nC961_=_C2675 ,C961_=_C2677 ,C962_=_C966 ,C962_=_C967 ,C962_=_C968 ,C962_=_C969 ,\nC962_=_C970 ,C962_=_C971 ,C962_=_C973 ,C962_=_C975 ,C962_=_C977 ,C962_=_C978 ,\nC962_=_C2119 ,C962_=_C2820 ,C962_=_C2822 ,C962_=_C2828 ,C966_=_C967 ,C966_=_C968 ,\nC966_=_C969 ,C966_=_C970 ,C966_=_C971 ,C966_=_C973 ,C966_=_C975 ,C966_=_C977 ,\nC966_=_C978 ,C966_=_C2964 ,C966_=_C3010 ,C966_=_C3574 ,C966_=_C3578 ,C967_=_C968 ,\nC967_=_C969 ,C967_=_C970 ,C967_=_C971 ,C967_=_C973 ,C967_=_C975 ,C967_=_C977 ,\nC967_=_C978 ,C968_=_C969 ,C968_=_C970 ,C968_=_C971 ,C968_=_C973 ,C968_=_C975 ,\nC968_=_C977 ,C968_=_C978 ,C968_=_C1918 ,C968_=_C3157 ,C968_=_C3733 ,C968_=_C3734 ,\nC969_=_C970 ,C969_=_C971 ,C969_=_C973 ,C969_=_C975 ,C969_=_C977 ,C969_=_C978 ,\nC969_=_C1022 ,C969_=_C1102 ,C969_=_C1122 ,C969_=_C1424 ,C969_=_C2129 ,C969_=_C2840 ,\nC969_=_C3012 ,C969_=_C3348 ,C969_=_C3768 ,C970_=_C971 ,C970_=_C973 ,C970_=_C975 ,\nC970_=_C977 ,C970_=_C978 ,C970_=_C1919 ,C970_=_C3159 ,C970_=_C3808 ,C970_=_C3810 ,\nC971_=_C973 ,C971_=_C975 ,C971_=_C977 ,C971_=_C978 ,C971_=_C2131 ,C971_=_C2842 ,\nC971_=_C3160 ,C971_=_C3349 ,C971_=_C3857 ,C973_=_C975 ,C973_=_C977 ,C973_=_C978 ,\nC973_=_C1923 ,C973_=_C3164 ,C973_=_C3984 ,C973_=_C3987 ,C975_=_C977 ,C975_=_C978 ,\nC975_=_C1001 ,C975_=_C3111 ,C975_=_C3838 ,C975_=_C4024 ,C977_=_C978 ,C977_=_C1104 ,\nC977_=_C3360 ,C979_=_C980 ,C979_=_C982 ,C979_=_C983 ,C979_=_C984 ,C979_=_C985 ,\nC979_=_C986 ,C979_=_C987 ,C979_=_C988 ,C979_=_C989 ,C979_=_C991 ,C979_=_C992 ,\nC979_=_C993 ,C979_=_C994 ,C979_=_C996 ,C979_=_C999 ,C979_=_C1000 ,C979_=_C1001 ,\nC979_=_C1002 ,C979_=_C1003 ,C979_=_C1004 ,C979_=_C1005 ,C979_=_C1210 ,C979_=_C1211 ,\nC979_=_C1217 ,C979_=_C1227 ,C979_=_C1228 ,C980_=_C982 ,C980_=_C983 ,C980_=_C984 ,\nC980_=_C985 ,C980_=_C986 ,C980_=_C987 ,C980_=_C988 ,C980_=_C989 ,C980_=_C991 ,\nC980_=_C992 ,C980_=_C993 ,C980_=_C994 ,C980_=_C996 ,C980_=_C999 ,C980_=_C1000 ,\nC980_=_C1001 ,C980_=_C1002 ,C980_=_C1003 ,C980_=_C1004 ,C980_=_C1005 ,C980_=_C1488 ,\nC980_=_C1489 ,C982_=_C983 ,C982_=_C984 ,C982_=_C985 ,C982_=_C986 ,C982_=_C987 ,\nC982_=_C988 ,C982_=_C989 ,C982_=_C991 ,C982_=_C992 ,C982_=_C993 ,C982_=_C994 ,\nC982_=_C996 ,C982_=_C999 ,C982_=_C1000 ,C982_=_C1001 ,C982_=_C1002 ,C982_=_C1003 ,\nC982_=_C1004 ,C982_=_C1005 ,C982_=_C1903 ,C982_=_C2007 ,C982_=_C2013 ,C982_=_C2014 ,\nC982_=_C2017 ,C983_=_C984 ,C983_=_C985 ,C983_=_C986 ,C983_=_C987 ,C983_=_C988 ,\nC983_=_C989 ,C983_=_C991 ,C983_=_C992 ,C983_=_C993 ,C983_=_C994 ,C983_=_C996 ,\nC983_=_C999 ,C983_=_C1000 ,C983_=_C1001 ,C983_=_C1002 ,C983_=_C1003 ,C983_=_C1004 ,\nC983_=_C1005 ,C983_=_C1013 ,C983_=_C2780 ,C984_=_C985 ,C984_=_C986 ,C984_=_C987 ,\nC984_=_C988 ,C984_=_C989 ,C984_=_C991 ,C984_=_C992 ,C984_=_C993 ,C984_=_C994 ,\nC984_=_C996 ,C984_=_C999 ,C984_=_C1000 ,C984_=_C1001 ,C984_=_C1002 ,C984_=_C1003 ,\nC984_=_C1004 ,C984_=_C1005 ,C984_=_C1014 ,C984_=_C1619 ,C984_=_C2121 ,C984_=_C2858 ,\nC984_=_C2863 ,C985_=_C986 ,C985_=_C987 ,C985_=_C988 ,C985_=_C989 ,C985_=_C991 ,\nC985_=_C992 ,C985_=_C993 ,C985_=_C994 ,C985_=_C996 ,C985_=_C999 ,C985_=_C1000 ,\nC985_=_C1001 ,C985_=_C1002 ,C985_=_C1003 ,C985_=_C1004 ,C985_=_C1005 ,C985_=_C2869 ,\nC986_=_C987 ,C986_=_C988 ,C986_=_C989 ,C986_=_C991 ,C986_=_C992 ,C986_=_C993 ,\nC986_=_C994 ,C986_=_C996 ,C986_=_C999 ,C986_=_C1000 ,C986_=_C1001 ,C986_=_C1002 ,\nC986_=_C1003 ,C986_=_C1004 ,C986_=_C1005 ,C986_=_C1093 ,C986_=_C2923 ,C986_=_C2928 ,\nC986_=_C2930 ,C987_=_C988 ,C987_=_C989 ,C987_=_C991 ,C987_=_C992 ,C987_=_C993 ,\nC987_=_C994 ,C987_=_C996 ,C987_=_C999 ,C987_=_C1000 ,C987_=_C1001 ,C987_=_C1002 ,\nC987_=_C1003 ,C987_=_C1004 ,C987_=_C1005 ,C987_=_C1620 ,C987_=_C2991 ,C987_=_C2997 ,\nC987_=_C3003 ,C988_=_C989 ,C988_=_C991 ,C988_=_C992 ,C988_=_C993 ,C988_=_C994 ,\nC988_=_C996 ,C988_=_C999 ,C988_=_C1000 ,C988_=_C1001 ,C988_=_C1002 ,C988_=_C1003 ,\nC988_=_C1004 ,C988_=_C1005 ,C988_=_C1416 ,C988_=_C2143 ,C988_=_C3051 ,C989_=_C991 ,\nC989_=_C992 ,C989_=_C993 ,C989_=_C994 ,C989_=_C996 ,C989_=_C999 ,C989_=_C1000 ,\nC989_=_C1001 ,C989_=_C1002 ,C989_=_C1003 ,C989_=_C1004 ,C989_=_C1005 ,C989_=_C3064 ,\nC989_=_C3069 ,C989_=_C3072 ,C991_=_C992 ,C991_=_C993 ,C991_=_C994 ,C991_=_C996 ,\nC991_=_C999 ,C991_=_C1000 ,C991_=_C1001 ,C991_=_C1002 ,C991_=_C1003 ,C991_=_C1004 ,\nC991_=_C1005 ,C991_=_C3119 ,C992_=_C993 ,C992_=_C994 ,C992_=_C996 ,C992_=_C999 ,\nC992_=_C1000 ,C992_=_C1001 ,C992_=_C1002 ,C992_=_C1003 ,C992_=_C1004 ,C992_=_C1005 ,\nC992_=_C1622 ,C992_=_C2123 ,C992_=_C3127 ,C992_=_C3135 ,C992_=_C3136 ,C992_=_C3141 ,\nC993_=_C994 ,C993_=_C996 ,C993_=_C999 ,C993_=_C1000 ,C993_=_C1001 ,C993_=_C1002 ,\nC993_=_C1003 ,C993_=_C1004 ,C993_=_C1005 ,C993_=_C3270 ,C994_=_C996 ,C994_=_C999 ,\nC994_=_C1000 ,C994_=_C1001 ,C994_=_C1002 ,C994_=_C1003 ,C994_=_C1004 ,C994_=_C1005 ,\nC994_=_C3098 ,C994_=_C3506 ,C996_=_C999 ,C996_=_C1000 ,C996_=_C1001 ,C996_=_C1002 ,\nC996_=_C1003 ,C996_=_C1004 ,C996_=_C1005 ,C996_=_C1123 ,C996_=_C1625 ,C996_=_C2841 ,\nC996_=_C3158 ,C996_=_C3786 ,C996_=_C3787 ,C996_=_C3793 ,C999_=_C1000 ,C999_=_C1001 ,\nC999_=_C1002 ,C999_=_C1003 ,C999_=_C1004 ,C999_=_C1005 ,C999_=_C3110 ,C999_=_C3836 ,\nC1000_=_C1001 ,C1000_=_C1002 ,C1000_=_C1003 ,C1000_=_C1004 ,C1000_=_C1005 ,C1000_=_C1025 ,\nC1000_=_C1628 ,C1000_=_C3950 ,C1000_=_C4011 ,C1001_=_C1002 ,C1001_=_C1003 ,C1001_=_C1004 ,\nC1001_=_C1005 ,C1001_=_C3111 ,C1001_=_C3838 ,C1001_=_C4024 ,C1002_=_C1003 ,C1002_=_C1004 ,\nC1002_=_C1005 ,C1002_=_C1630 ,C1002_=_C2135 ,C1002_=_C3951 ,C1002_=_C4046 ,C1003_=_C1004 ,\nC1003_=_C1005 ,C1003_=_C2848 ,C1003_=_C3112 ,C1003_=_C3841 ,C1004_=_C1005 ,C1004_=_C1633 ,\nC1004_=_C3952 ,C1004_=_C4090 ,C1005_=_C3607 ,C1005_=_C3995 ,C1009_=_C1011 ,C1009_=_C1012 ,\nC1009_=_C1013 ,C1009_=_C1014 ,C1009_=_C1016 ,C1009_=_C1017 ,C1009_=_C1018 ,C1009_=_C1019 ,\nC1009_=_C1020 ,C1009_=_C1021 ,C1009_=_C1022 ,C1009_=_C1023 ,C1009_=_C1025 ,C1009_=_C1026 ,\nC1009_=_C1027 ,C1009_=_C1028 ,C1009_=_C1029 ,C1011_=_C1012 ,C1011_=_C1013 ,C1011_=_C1014 ,\nC1011_=_C1016 ,C1011_=_C1017 ,C1011_=_C1018 ,C1011_=_C1019 ,C1011_=_C1020 ,C1011_=_C1021 ,\nC1011_=_C1022 ,C1011_=_C1023 ,C1011_=_C1025 ,C1011_=_C1026 ,C1011_=_C1027 ,C1011_=_C1028 ,\nC1011_=_C1029 ,C1011_=_C2167 ,C1011_=_C2175 ,C1011_=_C2181 ,C1012_=_C1013 ,C1012_=_C1014 ,\nC1012_=_C1016 ,C1012_=_C1017 ,C1012_=_C1018 ,C1012_=_C1019 ,C1012_=_C1020 ,C1012_=_C1021 ,\nC1012_=_C1022 ,C1012_=_C1023 ,C1012_=_C1025 ,C1012_=_C1026 ,C1012_=_C1027 ,C1012_=_C1028 ,\nC1012_=_C1029 ,C1012_=_C1092 ,C1013_=_C1014 ,C1013_=_C1016 ,C1013_=_C1017 ,C1013_=_C1018 ,\nC1013_=_C1019 ,C1013_=_C1020 ,C1013_=_C1021 ,C1013_=_C1022 ,C1013_=_C1023 ,C1013_=_C1025 ,\nC1013_=_C1026 ,C1013_=_C1027 ,C1013_=_C1028 ,C1013_=_C1029 ,C1013_=_C2780 ,C1014_=_C1016 ,\nC1014_=_C1017 ,C1014_=_C1018 ,C1014_=_C1019 ,C1014_=_C1020 ,C1014_=_C1021 ,C1014_=_C1022 ,\nC1014_=_C1023 ,C1014_=_C1025 ,C1014_=_C1026 ,C1014_=_C1027 ,C1014_=_C1028 ,C1014_=_C1029 ,\nC1014_=_C1619 ,C1014_=_C2121 ,C1014_=_C2858 ,C1014_=_C2863 ,C1016_=_C1017 ,C1016_=_C1018 ,\nC1016_=_C1019 ,C1016_=_C1020 ,C1016_=_C1021 ,C1016_=_C1022 ,C1016_=_C1023 ,C1016_=_C1025 ,\nC1016_=_C1026 ,C1016_=_C1027 ,C1016_=_C1028 ,C1016_=_C1029 ,C1016_=_C2145 ,C1017_=_C1018 ,\nC1017_=_C1019 ,C1017_=_C1020 ,C1017_=_C1021 ,C1017_=_C1022 ,C1017_=_C1023 ,C1017_=_C1025 ,\nC1017_=_C1026 ,C1017_=_C1027 ,C1017_=_C1028 ,C1017_=_C1029 ,C1017_=_C3005 ,C1018_=_C1019 ,\nC1018_=_C1020 ,C1018_=_C1021 ,C1018_=_C1022 ,C1018_=_C1023 ,C1018_=_C1025 ,C1018_=_C1026 ,\nC1018_=_C1027 ,C1018_=_C1028 ,C1018_=_C1029 ,C1018_=_C1097 ,C1018_=_C1117 ,C1018_=_C1421 ,\nC1018_=_C2793 ,C1018_=_C3008 ,C1019_=_C1020 ,C1019_=_C1021 ,C1019_=_C1022 ,C1019_=_C1023 ,\nC1019_=_C1025 ,C1019_=_C1026 ,C1019_=_C1027 ,C1019_=_C1028 ,C1019_=_C1029 ,C1019_=_C1118 ,\nC1019_=_C2836 ,C1019_=_C3154 ,C1019_=_C3462 ,C1019_=_C3464 ,C1020_=_C1021 ,C1020_=_C1022 ,\nC1020_=_C1023 ,C1020_=_C1025 ,C1020_=_C1026 ,C1020_=_C1027 ,C1020_=_C1028 ,C1020_=_C1029 ,\nC1020_=_C1100 ,C1020_=_C1119 ,C1020_=_C1423 ,C1020_=_C3009 ,C1021_=_C1022</w:t>
      </w:r>
    </w:p>
    <w:p>
      <w:pPr>
        <w:pStyle w:val="PreformattedText"/>
        <w:bidi w:val="0"/>
        <w:spacing w:before="0" w:after="0"/>
        <w:jc w:val="left"/>
        <w:rPr/>
      </w:pPr>
      <w:r>
        <w:rPr/>
        <w:t xml:space="preserve"> </w:t>
      </w:r>
      <w:r>
        <w:rPr/>
        <w:t>,C1021_=_C1023 ,\nC1021_=_C1025 ,C1021_=_C1026 ,C1021_=_C1027 ,C1021_=_C1028 ,C1021_=_C1029 ,C1021_=_C1101 ,\nC1021_=_C3739 ,C1022_=_C1023 ,C1022_=_C1025 ,C1022_=_C1026 ,C1022_=_C1027 ,C1022_=_C1028 ,\nC1022_=_C1029 ,C1022_=_C1102 ,C1022_=_C1122 ,C1022_=_C1424 ,C1022_=_C2129 ,C1022_=_C2840 ,\nC1022_=_C3012 ,C1022_=_C3348 ,C1022_=_C3768 ,C1023_=_C1025 ,C1023_=_C1026 ,C1023_=_C1027 ,\nC1023_=_C1028 ,C1023_=_C1029 ,C1023_=_C3162 ,C1023_=_C3931 ,C1025_=_C1026 ,C1025_=_C1027 ,\nC1025_=_C1028 ,C1025_=_C1029 ,C1025_=_C1628 ,C1025_=_C3950 ,C1025_=_C4011 ,C1026_=_C1027 ,\nC1026_=_C1028 ,C1026_=_C1029 ,C1026_=_C1128 ,C1027_=_C1028 ,C1027_=_C1029 ,C1027_=_C1106 ,\nC1027_=_C1129 ,C1027_=_C1430 ,C1027_=_C3017 ,C1028_=_C1029 ,C1030_=_C1031 ,C1030_=_C1034 ,\nC1030_=_C1041 ,C1030_=_C1045 ,C1030_=_C1054 ,C1030_=_C1108 ,C1030_=_C1109 ,C1030_=_C1110 ,\nC1030_=_C1111 ,C1030_=_C1115 ,C1030_=_C1116 ,C1030_=_C1117 ,C1030_=_C1118 ,C1030_=_C1119 ,\nC1030_=_C1120 ,C1030_=_C1121 ,C1030_=_C1122 ,C1030_=_C1123 ,C1030_=_C1124 ,C1030_=_C1125 ,\nC1030_=_C1127 ,C1030_=_C1128 ,C1030_=_C1129 ,C1031_=_C1034 ,C1031_=_C1041 ,C1031_=_C1045 ,\nC1031_=_C1054 ,C1031_=_C1409 ,C1031_=_C1410 ,C1031_=_C1411 ,C1031_=_C1412 ,C1031_=_C1413 ,\nC1031_=_C1416 ,C1031_=_C1417 ,C1031_=_C1418 ,C1031_=_C1419 ,C1031_=_C1420 ,C1031_=_C1421 ,\nC1031_=_C1422 ,C1031_=_C1423 ,C1031_=_C1424 ,C1031_=_C1425 ,C1031_=_C1426 ,C1031_=_C1427 ,\nC1031_=_C1428 ,C1031_=_C1429 ,C1031_=_C1430 ,C1034_=_C1041 ,C1034_=_C1045 ,C1034_=_C1054 ,\nC1034_=_C1366 ,C1034_=_C1838 ,C1034_=_C2050 ,C1034_=_C2117 ,C1034_=_C2118 ,C1034_=_C2119 ,\nC1034_=_C2121 ,C1034_=_C2122 ,C1034_=_C2123 ,C1034_=_C2124 ,C1034_=_C2125 ,C1034_=_C2127 ,\nC1034_=_C2128 ,C1034_=_C2129 ,C1034_=_C2130 ,C1034_=_C2131 ,C1034_=_C2132 ,C1034_=_C2134 ,\nC1034_=_C2135 ,C1034_=_C2136 ,C1041_=_C1045 ,C1041_=_C1054 ,C1041_=_C1370 ,C1041_=_C1394 ,\nC1041_=_C1455 ,C1041_=_C2056 ,C1041_=_C2430 ,C1041_=_C2659 ,C1041_=_C2672 ,C1041_=_C2820 ,\nC1041_=_C2833 ,C1041_=_C2836 ,C1041_=_C2837 ,C1041_=_C2838 ,C1041_=_C2839 ,C1041_=_C2840 ,\nC1041_=_C2841 ,C1041_=_C2842 ,C1041_=_C2845 ,C1041_=_C2846 ,C1041_=_C2847 ,C1041_=_C2848 ,\nC1045_=_C1054 ,C1045_=_C1398 ,C1045_=_C1652 ,C1045_=_C2059 ,C1045_=_C2304 ,C1045_=_C2323 ,\nC1045_=_C2661 ,C1045_=_C2675 ,C1045_=_C2822 ,C1045_=_C2975 ,C1045_=_C3036 ,C1045_=_C3343 ,\nC1045_=_C3344 ,C1045_=_C3347 ,C1045_=_C3348 ,C1045_=_C3349 ,C1045_=_C3350 ,C1045_=_C3352 ,\nC1045_=_C3353 ,C1054_=_C1584 ,C1054_=_C1788 ,C1054_=_C1999 ,C1054_=_C2066 ,C1054_=_C2482 ,\nC1054_=_C2632 ,C1054_=_C2666 ,C1054_=_C2828 ,C1054_=_C2930 ,C1054_=_C3135 ,C1054_=_C3256 ,\nC1054_=_C3768 ,C1054_=_C3780 ,C1054_=_C3851 ,C1054_=_C3857 ,C1054_=_C3863 ,C1054_=_C3913 ,\nC1054_=_C3936 ,C1054_=_C3937 ,C1054_=_C3938 ,C1054_=_C3939 ,C1054_=_C3940 ,C1071_=_C1080 ,\nC1071_=_C1082 ,C1071_=_C1192 ,C1071_=_C1211 ,C1071_=_C1488 ,C1071_=_C1501 ,C1071_=_C2080 ,\nC1071_=_C2105 ,C1071_=_C2342 ,C1071_=_C2542 ,C1071_=_C2991 ,C1071_=_C3223 ,C1071_=_C3235 ,\nC1071_=_C3306 ,C1071_=_C3354 ,C1071_=_C3355 ,C1071_=_C3356 ,C1071_=_C3358 ,C1071_=_C3359 ,\nC1071_=_C3360 ,C1080_=_C1082 ,C1080_=_C1227 ,C1080_=_C1251 ,C1080_=_C2091 ,C1080_=_C2201 ,\nC1080_=_C2314 ,C1080_=_C2335 ,C1080_=_C2352 ,C1080_=_C2548 ,C1080_=_C3342 ,C1080_=_C3525 ,\nC1080_=_C3650 ,C1080_=_C3658 ,C1080_=_C3671 ,C1080_=_C3799 ,C1080_=_C3923 ,C1080_=_C3960 ,\nC1080_=_C3975 ,C1080_=_C4099 ,C1082_=_C1228 ,C1082_=_C2092 ,C1082_=_C2181 ,C1082_=_C2353 ,\nC1082_=_C2427 ,C1082_=_C2550 ,C1082_=_C2574 ,C1082_=_C2641 ,C1082_=_C2769 ,C1082_=_C3290 ,\nC1082_=_C3304 ,C1082_=_C3543 ,C1082_=_C3659 ,C1082_=_C3830 ,C1082_=_C3866 ,C1082_=_C3925 ,\nC1082_=_C4072 ,C1082_=_C4087 ,C1082_=_C4107 ,C1084_=_C1086 ,C1084_=_C1087 ,C1084_=_C1088 ,\nC1084_=_C1089 ,C1084_=_C1090 ,C1084_=_C1091 ,C1084_=_C1092 ,C1084_=_C1093 ,C1084_=_C1095 ,\nC1084_=_C1096 ,C1084_=_C1097 ,C1084_=_C1098 ,C1084_=_C1099 ,C1084_=_C1100 ,C1084_=_C1101 ,\nC1084_=_C1102 ,C1084_=_C1103 ,C1084_=_C1104 ,C1084_=_C1105 ,C1084_=_C1106 ,C1086_=_C1087 ,\nC1086_=_C1088 ,C1086_=_C1089 ,C1086_=_C1090 ,C1086_=_C1091 ,C1086_=_C1092 ,C1086_=_C1093 ,\nC1086_=_C1095 ,C1086_=_C1096 ,C1086_=_C1097 ,C1086_=_C1098 ,C1086_=_C1099 ,C1086_=_C1100 ,\nC1086_=_C1101 ,C1086_=_C1102 ,C1086_=_C1103 ,C1086_=_C1104 ,C1086_=_C1105 ,C1086_=_C1106 ,\nC1086_=_C1566 ,C1086_=_C1568 ,C1086_=_C1576 ,C1086_=_C1584 ,C1087_=_C1088 ,C1087_=_C1089 ,\nC1087_=_C1090 ,C1087_=_C1091 ,C1087_=_C1092 ,C1087_=_C1093 ,C1087_=_C1095 ,C1087_=_C1096 ,\nC1087_=_C1097 ,C1087_=_C1098 ,C1087_=_C1099 ,C1087_=_C1100 ,C1087_=_C1101 ,C1087_=_C1102 ,\nC1087_=_C1103 ,C1087_=_C1104 ,C1087_=_C1105 ,C1087_=_C1106 ,C1088_=_C1089 ,C1088_=_C1090 ,\nC1088_=_C1091 ,C1088_=_C1092 ,C1088_=_C1093 ,C1088_=_C1095 ,C1088_=_C1096 ,C1088_=_C1097 ,\nC1088_=_C1098 ,C1088_=_C1099 ,C1088_=_C1100 ,C1088_=_C1101 ,C1088_=_C1102 ,C1088_=_C1103 ,\nC1088_=_C1104 ,C1088_=_C1105 ,C1088_=_C1106 ,C1088_=_C1838 ,C1089_=_C1090 ,C1089_=_C1091 ,\nC1089_=_C1092 ,C1089_=_C1093 ,C1089_=_C1095 ,C1089_=_C1096 ,C1089_=_C1097 ,C1089_=_C1098 ,\nC1089_=_C1099 ,C1089_=_C1100 ,C1089_=_C1101 ,C1089_=_C1102 ,C1089_=_C1103 ,C1089_=_C1104 ,\nC1089_=_C1105 ,C1089_=_C1106 ,C1089_=_C1410 ,C1089_=_C1905 ,C1089_=_C2137 ,C1090_=_C1091 ,\nC1090_=_C1092 ,C1090_=_C1093 ,C1090_=_C1095 ,C1090_=_C1096 ,C1090_=_C1097 ,C1090_=_C1098 ,\nC1090_=_C1099 ,C1090_=_C1100 ,C1090_=_C1101 ,C1090_=_C1102 ,C1090_=_C1103 ,C1090_=_C1104 ,\nC1090_=_C1105 ,C1090_=_C1106 ,C1090_=_C2342 ,C1090_=_C2352 ,C1090_=_C2353 ,C1091_=_C1092 ,\nC1091_=_C1093 ,C1091_=_C1095 ,C1091_=_C1096 ,C1091_=_C1097 ,C1091_=_C1098 ,C1091_=_C1099 ,\nC1091_=_C1100 ,C1091_=_C1101 ,C1091_=_C1102 ,C1091_=_C1103 ,C1091_=_C1104 ,C1091_=_C1105 ,\nC1091_=_C1106 ,C1091_=_C2118 ,C1091_=_C2659 ,C1091_=_C2661 ,C1091_=_C2666 ,C1092_=_C1093 ,\nC1092_=_C1095 ,C1092_=_C1096 ,C1092_=_C1097 ,C1092_=_C1098 ,C1092_=_C1099 ,C1092_=_C1100 ,\nC1092_=_C1101 ,C1092_=_C1102 ,C1092_=_C1103 ,C1092_=_C1104 ,C1092_=_C1105 ,C1092_=_C1106 ,\nC1093_=_C1095 ,C1093_=_C1096 ,C1093_=_C1097 ,C1093_=_C1098 ,C1093_=_C1099 ,C1093_=_C1100 ,\nC1093_=_C1101 ,C1093_=_C1102 ,C1093_=_C1103 ,C1093_=_C1104 ,C1093_=_C1105 ,C1093_=_C1106 ,\nC1093_=_C2923 ,C1093_=_C2928 ,C1093_=_C2930 ,C1095_=_C1096 ,C1095_=_C1097 ,C1095_=_C1098 ,\nC1095_=_C1099 ,C1095_=_C1100 ,C1095_=_C1101 ,C1095_=_C1102 ,C1095_=_C1103 ,C1095_=_C1104 ,\nC1095_=_C1105 ,C1095_=_C1106 ,C1096_=_C1097 ,C1096_=_C1098 ,C1096_=_C1099 ,C1096_=_C1100 ,\nC1096_=_C1101 ,C1096_=_C1102 ,C1096_=_C1103 ,C1096_=_C1104 ,C1096_=_C1105 ,C1096_=_C1106 ,\nC1097_=_C1098 ,C1097_=_C1099 ,C1097_=_C1100 ,C1097_=_C1101 ,C1097_=_C1102 ,C1097_=_C1103 ,\nC1097_=_C1104 ,C1097_=_C1105 ,C1097_=_C1106 ,C1097_=_C1117 ,C1097_=_C1421 ,C1097_=_C2793 ,\nC1097_=_C3008 ,C1098_=_C1099 ,C1098_=_C1100 ,C1098_=_C1101 ,C1098_=_C1102 ,C1098_=_C1103 ,\nC1098_=_C1104 ,C1098_=_C1105 ,C1098_=_C1106 ,C1098_=_C1422 ,C1098_=_C2837 ,C1098_=_C2962 ,\nC1099_=_C1100 ,C1099_=_C1101 ,C1099_=_C1102 ,C1099_=_C1103 ,C1099_=_C1104 ,C1099_=_C1105 ,\nC1099_=_C1106 ,C1099_=_C3099 ,C1099_=_C3525 ,C1100_=_C1101 ,C1100_=_C1102 ,C1100_=_C1103 ,\nC1100_=_C1104 ,C1100_=_C1105 ,C1100_=_C1106 ,C1100_=_C1119 ,C1100_=_C1423 ,C1100_=_C3009 ,\nC1101_=_C1102 ,C1101_=_C1103 ,C1101_=_C1104 ,C1101_=_C1105 ,C1101_=_C1106 ,C1101_=_C3739 ,\nC1102_=_C1103 ,C1102_=_C1104 ,C1102_=_C1105 ,C1102_=_C1106 ,C1102_=_C1122 ,C1102_=_C1424 ,\nC1102_=_C2129 ,C1102_=_C2840 ,C1102_=_C3012 ,C1102_=_C3348 ,C1102_=_C3768 ,C1103_=_C1104 ,\nC1103_=_C1105 ,C1103_=_C1106 ,C1103_=_C3166 ,C1103_=_C3937 ,C1104_=_C1105 ,C1104_=_C1106 ,\nC1104_=_C3360 ,C1105_=_C1106 ,C1106_=_C1129 ,C1106_=_C1430 ,C1106_=_C3017 ,C1108_=_C1109 ,\nC1108_=_C1110 ,C1108_=_C1111 ,C1108_=_C1115 ,C1108_=_C1116 ,C1108_=_C1117 ,C1108_=_C1118 ,\nC1108_=_C1119 ,C1108_=_C1120 ,C1108_=_C1121 ,C1108_=_C1122 ,C1108_=_C1123 ,C1108_=_C1124 ,\nC1108_=_C1125 ,C1108_=_C1127 ,C1108_=_C1128 ,C1108_=_C1129 ,C1108_=_C1455 ,C1108_=_C1456 ,\nC1108_=_C1466 ,C1109_=_C1110 ,C1109_=_C1111 ,C1109_=_C1115 ,C1109_=_C1116 ,C1109_=_C1117 ,\nC1109_=_C1118 ,C1109_=_C1119 ,C1109_=_C1120 ,C1109_=_C1121 ,C1109_=_C1122 ,C1109_=_C1123 ,\nC1109_=_C1124 ,C1109_=_C1125 ,C1109_=_C1127 ,C1109_=_C1128 ,C1109_=_C1129 ,C1110_=_C1111 ,\nC1110_=_C1115 ,C1110_=_C1116 ,C1110_=_C1117 ,C1110_=_C1118 ,C1110_=_C1119 ,C1110_=_C1120 ,\nC1110_=_C1121 ,C1110_=_C1122 ,C1110_=_C1123 ,C1110_=_C1124 ,C1110_=_C1125 ,C1110_=_C1127 ,\nC1110_=_C1128 ,C1110_=_C1129 ,C1111_=_C1115 ,C1111_=_C1116 ,C1111_=_C1117 ,C1111_=_C1118 ,\nC1111_=_C1119 ,C1111_=_C1120 ,C1111_=_C1121 ,C1111_=_C1122 ,C1111_=_C1123 ,C1111_=_C1124 ,\nC1111_=_C1125 ,C1111_=_C1127 ,C1111_=_C1128 ,C1111_=_C1129 ,C1111_=_C2430 ,C1111_=_C2432 ,\nC1111_=_C2446 ,C1115_=_C1116 ,C1115_=_C1117 ,C1115_=_C1118 ,C1115_=_C1119 ,C1115_=_C1120 ,\nC1115_=_C1121 ,C1115_=_C1122 ,C1115_=_C1123 ,C1115_=_C1124 ,C1115_=_C1125 ,C1115_=_C1127 ,\nC1115_=_C1128 ,C1115_=_C1129 ,C1115_=_C2958 ,C1115_=_C3006 ,C1116_=_C1117 ,C1116_=_C1118 ,\nC1116_=_C1119 ,C1116_=_C1120 ,C1116_=_C1121 ,C1116_=_C1122 ,C1116_=_C1123 ,C1116_=_C1124 ,\nC1116_=_C1125 ,C1116_=_C1127 ,C1116_=_C1128 ,C1116_=_C1129 ,C1117_=_C1118 ,C1117_=_C1119 ,\nC1117_=_C1120 ,C1117_=_C1121 ,C1117_=_C1122 ,C1117_=_C1123 ,C1117_=_C1124 ,C1117_=_C1125 ,\nC1117_=_C1127 ,C1117_=_C1128 ,C1117_=_C1129 ,C1117_=_C1421 ,C1117_=_C2793 ,C1117_=_C3008 ,\nC1118_=_C1119 ,C1118_=_C1120 ,C1118_=_C1121 ,C1118_=_C1122 ,C1118_=_C1123 ,C1118_=_C1124 ,\nC1118_=_C1125 ,C1118_=_C1127 ,C1118_=_C1128 ,C1118_=_C1129 ,C1118_=_C2836 ,C1118_=_C3154 ,\nC1118_=_C3462 ,C1118_=_C3464 ,C1119_=_C1120 ,C1119_=_C1121 ,C1119_=_C1122 ,C1119_=_C1123 ,\nC1119_=_C1124 ,C1119_=_C1125 ,C1119_=_C1127 ,C1119_=_C1128 ,C1119_=_C1129 ,C1119_=_C1423 ,\nC1119_=_C3009 ,C1120_=_C1121 ,C1120_=_C1122 ,C1120_=_C1123 ,C1120_=_C1124 ,C1120_=_C1125 ,\nC1120_=_C1127 ,C1120_=_C1128 ,C1120_=_C1129 ,C1120_=_C2838 ,C1120_=_C3155 ,C1120_=_C3692 ,\nC1121_=_C1122 ,C1121_=_C1123 ,C1121_=_C1124 ,C1121_=_C1125 ,C1121_=_C1127 ,C1121_=_C1128 ,\nC1121_=_C1129 ,C1121_=_C2839 ,C1121_=_C3156</w:t>
      </w:r>
    </w:p>
    <w:p>
      <w:pPr>
        <w:pStyle w:val="PreformattedText"/>
        <w:bidi w:val="0"/>
        <w:spacing w:before="0" w:after="0"/>
        <w:jc w:val="left"/>
        <w:rPr/>
      </w:pPr>
      <w:r>
        <w:rPr/>
        <w:t xml:space="preserve"> </w:t>
      </w:r>
      <w:r>
        <w:rPr/>
        <w:t>,C1121_=_C3719 ,C1121_=_C3721 ,C1122_=_C1123 ,\nC1122_=_C1124 ,C1122_=_C1125 ,C1122_=_C1127 ,C1122_=_C1128 ,C1122_=_C1129 ,C1122_=_C1424 ,\nC1122_=_C2129 ,C1122_=_C2840 ,C1122_=_C3012 ,C1122_=_C3348 ,C1122_=_C3768 ,C1123_=_C1124 ,\nC1123_=_C1125 ,C1123_=_C1127 ,C1123_=_C1128 ,C1123_=_C1129 ,C1123_=_C1625 ,C1123_=_C2841 ,\nC1123_=_C3158 ,C1123_=_C3786 ,C1123_=_C3787 ,C1123_=_C3793 ,C1124_=_C1125 ,C1124_=_C1127 ,\nC1124_=_C1128 ,C1124_=_C1129 ,C1124_=_C2290 ,C1124_=_C3823 ,C1124_=_C3830 ,C1125_=_C1127 ,\nC1125_=_C1128 ,C1125_=_C1129 ,C1127_=_C1128 ,C1127_=_C1129 ,C1127_=_C2846 ,C1127_=_C3167 ,\nC1127_=_C3359 ,C1127_=_C3928 ,C1128_=_C1129 ,C1129_=_C1430 ,C1129_=_C3017 ,C1183_=_C1188 ,\nC1183_=_C1192 ,C1183_=_C1198 ,C1183_=_C1641 ,C1183_=_C2096 ,C1183_=_C2275 ,C1183_=_C2276 ,\nC1183_=_C2277 ,C1183_=_C2278 ,C1183_=_C2280 ,C1183_=_C2281 ,C1183_=_C2282 ,C1183_=_C2283 ,\nC1183_=_C2284 ,C1183_=_C2287 ,C1183_=_C2288 ,C1183_=_C2290 ,C1183_=_C2292 ,C1183_=_C2294 ,\nC1183_=_C2295 ,C1183_=_C2297 ,C1188_=_C1192 ,C1188_=_C1198 ,C1188_=_C1349 ,C1188_=_C1436 ,\nC1188_=_C2099 ,C1188_=_C2741 ,C1188_=_C2938 ,C1188_=_C2939 ,C1188_=_C2941 ,C1188_=_C2942 ,\nC1188_=_C2943 ,C1188_=_C2944 ,C1188_=_C2945 ,C1188_=_C2946 ,C1188_=_C2947 ,C1188_=_C2948 ,\nC1188_=_C2950 ,C1188_=_C2951 ,C1188_=_C2952 ,C1188_=_C2953 ,C1188_=_C2954 ,C1192_=_C1198 ,\nC1192_=_C1211 ,C1192_=_C1488 ,C1192_=_C1501 ,C1192_=_C2080 ,C1192_=_C2105 ,C1192_=_C2342 ,\nC1192_=_C2542 ,C1192_=_C2991 ,C1192_=_C3223 ,C1192_=_C3235 ,C1192_=_C3306 ,C1192_=_C3354 ,\nC1192_=_C3355 ,C1192_=_C3356 ,C1192_=_C3358 ,C1192_=_C3359 ,C1192_=_C3360 ,C1198_=_C1466 ,\nC1198_=_C2108 ,C1198_=_C2446 ,C1198_=_C3227 ,C1198_=_C3239 ,C1198_=_C3462 ,C1198_=_C3560 ,\nC1198_=_C3631 ,C1198_=_C3645 ,C1198_=_C3692 ,C1198_=_C3719 ,C1198_=_C3786 ,C1198_=_C3870 ,\nC1198_=_C3887 ,C1198_=_C3927 ,C1198_=_C3928 ,C1198_=_C3929 ,C1210_=_C1211 ,C1210_=_C1217 ,\nC1210_=_C1227 ,C1210_=_C1228 ,C1210_=_C1239 ,C1210_=_C2013 ,C1210_=_C2188 ,C1210_=_C2303 ,\nC1210_=_C2321 ,C1210_=_C2923 ,C1210_=_C3098 ,C1210_=_C3099 ,C1210_=_C3100 ,C1210_=_C3101 ,\nC1210_=_C3102 ,C1210_=_C3103 ,C1210_=_C3105 ,C1210_=_C3106 ,C1210_=_C3109 ,C1210_=_C3110 ,\nC1210_=_C3111 ,C1210_=_C3112 ,C1210_=_C3114 ,C1210_=_C3115 ,C1211_=_C1217 ,C1211_=_C1227 ,\nC1211_=_C1228 ,C1211_=_C1488 ,C1211_=_C1501 ,C1211_=_C2080 ,C1211_=_C2105 ,C1211_=_C2342 ,\nC1211_=_C2542 ,C1211_=_C2991 ,C1211_=_C3223 ,C1211_=_C3235 ,C1211_=_C3306 ,C1211_=_C3354 ,\nC1211_=_C3355 ,C1211_=_C3356 ,C1211_=_C3358 ,C1211_=_C3359 ,C1211_=_C3360 ,C1217_=_C1227 ,\nC1217_=_C1228 ,C1217_=_C2017 ,C1217_=_C2562 ,C1217_=_C2763 ,C1217_=_C2928 ,C1217_=_C3296 ,\nC1217_=_C3336 ,C1217_=_C3506 ,C1217_=_C3642 ,C1217_=_C3662 ,C1217_=_C3823 ,C1217_=_C3834 ,\nC1217_=_C3835 ,C1217_=_C3836 ,C1217_=_C3838 ,C1217_=_C3840 ,C1217_=_C3841 ,C1217_=_C3844 ,\nC1227_=_C1228 ,C1227_=_C1251 ,C1227_=_C2091 ,C1227_=_C2201 ,C1227_=_C2314 ,C1227_=_C2335 ,\nC1227_=_C2352 ,C1227_=_C2548 ,C1227_=_C3342 ,C1227_=_C3525 ,C1227_=_C3650 ,C1227_=_C3658 ,\nC1227_=_C3671 ,C1227_=_C3799 ,C1227_=_C3923 ,C1227_=_C3960 ,C1227_=_C3975 ,C1227_=_C4099 ,\nC1228_=_C2092 ,C1228_=_C2181 ,C1228_=_C2353 ,C1228_=_C2427 ,C1228_=_C2550 ,C1228_=_C2574 ,\nC1228_=_C2641 ,C1228_=_C2769 ,C1228_=_C3290 ,C1228_=_C3304 ,C1228_=_C3543 ,C1228_=_C3659 ,\nC1228_=_C3830 ,C1228_=_C3866 ,C1228_=_C3925 ,C1228_=_C4072 ,C1228_=_C4087 ,C1228_=_C4107 ,\nC1239_=_C1248 ,C1239_=_C1251 ,C1239_=_C1252 ,C1239_=_C2013 ,C1239_=_C2188 ,C1239_=_C2303 ,\nC1239_=_C2321 ,C1239_=_C2923 ,C1239_=_C3098 ,C1239_=_C3099 ,C1239_=_C3100 ,C1239_=_C3101 ,\nC1239_=_C3102 ,C1239_=_C3103 ,C1239_=_C3105 ,C1239_=_C3106 ,C1239_=_C3109 ,C1239_=_C3110 ,\nC1239_=_C3111 ,C1239_=_C3112 ,C1239_=_C3114 ,C1239_=_C3115 ,C1248_=_C1251 ,C1248_=_C1252 ,\nC1248_=_C1320 ,C1248_=_C1360 ,C1248_=_C2042 ,C1248_=_C2197 ,C1248_=_C2369 ,C1248_=_C2888 ,\nC1248_=_C3069 ,C1248_=_C3242 ,C1248_=_C3479 ,C1248_=_C3574 ,C1248_=_C3734 ,C1248_=_C3810 ,\nC1248_=_C3819 ,C1248_=_C3945 ,C1248_=_C3963 ,C1248_=_C3987 ,C1248_=_C4036 ,C1248_=_C4037 ,\nC1251_=_C1252 ,C1251_=_C2091 ,C1251_=_C2201 ,C1251_=_C2314 ,C1251_=_C2335 ,C1251_=_C2352 ,\nC1251_=_C2548 ,C1251_=_C3342 ,C1251_=_C3525 ,C1251_=_C3650 ,C1251_=_C3658 ,C1251_=_C3671 ,\nC1251_=_C3799 ,C1251_=_C3923 ,C1251_=_C3960 ,C1251_=_C3975 ,C1251_=_C4099 ,C1252_=_C1386 ,\nC1252_=_C2046 ,C1252_=_C2705 ,C1252_=_C2818 ,C1252_=_C2863 ,C1252_=_C2895 ,C1252_=_C3003 ,\nC1252_=_C3072 ,C1252_=_C3141 ,C1252_=_C3246 ,C1252_=_C3413 ,C1252_=_C3578 ,C1252_=_C3597 ,\nC1252_=_C3636 ,C1252_=_C3793 ,C1252_=_C3947 ,C1252_=_C4011 ,C1252_=_C4017 ,C1252_=_C4024 ,\nC1252_=_C4046 ,C1252_=_C4053 ,C1252_=_C4090 ,C1270_=_C1309 ,C1270_=_C1456 ,C1270_=_C2014 ,\nC1270_=_C2362 ,C1270_=_C2432 ,C1270_=_C2454 ,C1270_=_C3019 ,C1270_=_C3154 ,C1270_=_C3155 ,\nC1270_=_C3156 ,C1270_=_C3157 ,C1270_=_C3158 ,C1270_=_C3159 ,C1270_=_C3160 ,C1270_=_C3162 ,\nC1270_=_C3163 ,C1270_=_C3164 ,C1270_=_C3166 ,C1270_=_C3167 ,C1302_=_C1309 ,C1302_=_C1319 ,\nC1302_=_C1320 ,C1302_=_C1343 ,C1302_=_C1566 ,C1302_=_C1639 ,C1302_=_C1903 ,C1302_=_C1905 ,\nC1302_=_C1907 ,C1302_=_C1908 ,C1302_=_C1909 ,C1302_=_C1910 ,C1302_=_C1911 ,C1302_=_C1914 ,\nC1302_=_C1915 ,C1302_=_C1917 ,C1302_=_C1918 ,C1302_=_C1919 ,C1302_=_C1920 ,C1302_=_C1921 ,\nC1302_=_C1922 ,C1302_=_C1923 ,C1309_=_C1319 ,C1309_=_C1320 ,C1309_=_C1456 ,C1309_=_C2014 ,\nC1309_=_C2362 ,C1309_=_C2432 ,C1309_=_C2454 ,C1309_=_C3019 ,C1309_=_C3154 ,C1309_=_C3155 ,\nC1309_=_C3156 ,C1309_=_C3157 ,C1309_=_C3158 ,C1309_=_C3159 ,C1309_=_C3160 ,C1309_=_C3162 ,\nC1309_=_C3163 ,C1309_=_C3164 ,C1309_=_C3166 ,C1309_=_C3167 ,C1319_=_C1320 ,C1319_=_C1761 ,\nC1319_=_C1832 ,C1319_=_C2367 ,C1319_=_C3339 ,C1319_=_C3376 ,C1319_=_C3648 ,C1319_=_C3665 ,\nC1319_=_C3721 ,C1319_=_C3733 ,C1319_=_C3808 ,C1319_=_C3955 ,C1319_=_C3984 ,C1319_=_C3994 ,\nC1319_=_C3995 ,C1319_=_C3996 ,C1320_=_C1360 ,C1320_=_C2042 ,C1320_=_C2197 ,C1320_=_C2369 ,\nC1320_=_C2888 ,C1320_=_C3069 ,C1320_=_C3242 ,C1320_=_C3479 ,C1320_=_C3574 ,C1320_=_C3734 ,\nC1320_=_C3810 ,C1320_=_C3819 ,C1320_=_C3945 ,C1320_=_C3963 ,C1320_=_C3987 ,C1320_=_C4036 ,\nC1320_=_C4037 ,C1327_=_C1328 ,C1327_=_C1396 ,C1327_=_C1549 ,C1327_=_C1645 ,C1327_=_C1706 ,\nC1327_=_C2674 ,C1327_=_C2723 ,C1327_=_C2877 ,C1327_=_C2956 ,C1327_=_C2957 ,C1327_=_C2958 ,\nC1327_=_C2959 ,C1327_=_C2961 ,C1327_=_C2962 ,C1327_=_C2964 ,C1327_=_C2965 ,C1327_=_C2966 ,\nC1327_=_C2967 ,C1327_=_C2968 ,C1327_=_C2969 ,C1327_=_C2970 ,C1327_=_C2971 ,C1327_=_C2972 ,\nC1328_=_C1550 ,C1328_=_C1647 ,C1328_=_C1949 ,C1328_=_C2724 ,C1328_=_C3005 ,C1328_=_C3006 ,\nC1328_=_C3007 ,C1328_=_C3008 ,C1328_=_C3009 ,C1328_=_C3010 ,C1328_=_C3011 ,C1328_=_C3012 ,\nC1328_=_C3013 ,C1328_=_C3014 ,C1328_=_C3015 ,C1328_=_C3016 ,C1328_=_C3017 ,C1328_=_C3018 ,\nC1343_=_C1345 ,C1343_=_C1349 ,C1343_=_C1360 ,C1343_=_C1362 ,C1343_=_C1566 ,C1343_=_C1639 ,\nC1343_=_C1903 ,C1343_=_C1905 ,C1343_=_C1907 ,C1343_=_C1908 ,C1343_=_C1909 ,C1343_=_C1910 ,\nC1343_=_C1911 ,C1343_=_C1914 ,C1343_=_C1915 ,C1343_=_C1917 ,C1343_=_C1918 ,C1343_=_C1919 ,\nC1343_=_C1920 ,C1343_=_C1921 ,C1343_=_C1922 ,C1343_=_C1923 ,C1345_=_C1349 ,C1345_=_C1360 ,\nC1345_=_C1362 ,C1345_=_C1568 ,C1345_=_C2007 ,C1345_=_C2137 ,C1345_=_C2138 ,C1345_=_C2139 ,\nC1345_=_C2141 ,C1345_=_C2142 ,C1345_=_C2143 ,C1345_=_C2145 ,C1345_=_C2146 ,C1345_=_C2147 ,\nC1345_=_C2148 ,C1345_=_C2149 ,C1345_=_C2150 ,C1345_=_C2151 ,C1345_=_C2152 ,C1345_=_C2153 ,\nC1345_=_C2156 ,C1345_=_C2157 ,C1345_=_C2158 ,C1345_=_C2159 ,C1349_=_C1360 ,C1349_=_C1362 ,\nC1349_=_C1436 ,C1349_=_C2099 ,C1349_=_C2741 ,C1349_=_C2938 ,C1349_=_C2939 ,C1349_=_C2941 ,\nC1349_=_C2942 ,C1349_=_C2943 ,C1349_=_C2944 ,C1349_=_C2945 ,C1349_=_C2946 ,C1349_=_C2947 ,\nC1349_=_C2948 ,C1349_=_C2950 ,C1349_=_C2951 ,C1349_=_C2952 ,C1349_=_C2953 ,C1349_=_C2954 ,\nC1360_=_C1362 ,C1360_=_C2042 ,C1360_=_C2197 ,C1360_=_C2369 ,C1360_=_C2888 ,C1360_=_C3069 ,\nC1360_=_C3242 ,C1360_=_C3479 ,C1360_=_C3574 ,C1360_=_C3734 ,C1360_=_C3810 ,C1360_=_C3819 ,\nC1360_=_C3945 ,C1360_=_C3963 ,C1360_=_C3987 ,C1360_=_C4036 ,C1360_=_C4037 ,C1362_=_C2175 ,\nC1362_=_C2199 ,C1362_=_C2425 ,C1362_=_C2638 ,C1362_=_C3285 ,C1362_=_C3341 ,C1362_=_C3481 ,\nC1362_=_C3541 ,C1362_=_C3649 ,C1362_=_C3667 ,C1362_=_C3821 ,C1362_=_C3958 ,C1362_=_C3968 ,\nC1362_=_C4047 ,C1362_=_C4058 ,C1366_=_C1370 ,C1366_=_C1386 ,C1366_=_C1838 ,C1366_=_C2050 ,\nC1366_=_C2117 ,C1366_=_C2118 ,C1366_=_C2119 ,C1366_=_C2121 ,C1366_=_C2122 ,C1366_=_C2123 ,\nC1366_=_C2124 ,C1366_=_C2125 ,C1366_=_C2127 ,C1366_=_C2128 ,C1366_=_C2129 ,C1366_=_C2130 ,\nC1366_=_C2131 ,C1366_=_C2132 ,C1366_=_C2134 ,C1366_=_C2135 ,C1366_=_C2136 ,C1370_=_C1386 ,\nC1370_=_C1394 ,C1370_=_C1455 ,C1370_=_C2056 ,C1370_=_C2430 ,C1370_=_C2659 ,C1370_=_C2672 ,\nC1370_=_C2820 ,C1370_=_C2833 ,C1370_=_C2836 ,C1370_=_C2837 ,C1370_=_C2838 ,C1370_=_C2839 ,\nC1370_=_C2840 ,C1370_=_C2841 ,C1370_=_C2842 ,C1370_=_C2845 ,C1370_=_C2846 ,C1370_=_C2847 ,\nC1370_=_C2848 ,C1386_=_C2046 ,C1386_=_C2705 ,C1386_=_C2818 ,C1386_=_C2863 ,C1386_=_C2895 ,\nC1386_=_C3003 ,C1386_=_C3072 ,C1386_=_C3141 ,C1386_=_C3246 ,C1386_=_C3413 ,C1386_=_C3578 ,\nC1386_=_C3597 ,C1386_=_C3636 ,C1386_=_C3793 ,C1386_=_C3947 ,C1386_=_C4011 ,C1386_=_C4017 ,\nC1386_=_C4024 ,C1386_=_C4046 ,C1386_=_C4053 ,C1386_=_C4090 ,C1394_=_C1396 ,C1394_=_C1398 ,\nC1394_=_C1400 ,C1394_=_C1455 ,C1394_=_C2056 ,C1394_=_C2430 ,C1394_=_C2659 ,C1394_=_C2672 ,\nC1394_=_C2820 ,C1394_=_C2833 ,C1394_=_C2836 ,C1394_=_C2837 ,C1394_=_C2838 ,C1394_=_C2839 ,\nC1394_=_C2840 ,C1394_=_C2841 ,C1394_=_C2842 ,C1394_=_C2845 ,C1394_=_C2846 ,C1394_=_C2847 ,\nC1394_=_C2848 ,C1396_=_C1398 ,C1396_=_C1400 ,C1396_=_C1549 ,C1396_=_C1645 ,C1396_=_C1706 ,\nC1396_=_C2674 ,C1396_=_C2723 ,C1396_=_C2877 ,C1396_=_C2956 ,C1396_=_C2957 ,C1396_=_C2958 ,\nC1396_=_C2959 ,C1396_=_C2961 ,C1396_=_C2962 ,C1396_=_C2964 ,C1396_=_C2965 ,C1396_=_C2966 ,\nC1396_=_C2967 ,C1396_=_C2968 ,C1396_=_C2969 ,C1396_=_C2970 ,C1396_=_C2971 ,C1396_=_C2972 ,\nC1398_=_C1400 ,C1398_=_C1652 ,C1398_=_C2059 ,C1398_=_C2304 ,C1398_=_C2323 ,C1398_=_C2661 ,\nC1398_=_C2675</w:t>
      </w:r>
    </w:p>
    <w:p>
      <w:pPr>
        <w:pStyle w:val="PreformattedText"/>
        <w:bidi w:val="0"/>
        <w:spacing w:before="0" w:after="0"/>
        <w:jc w:val="left"/>
        <w:rPr/>
      </w:pPr>
      <w:r>
        <w:rPr/>
        <w:t xml:space="preserve"> </w:t>
      </w:r>
      <w:r>
        <w:rPr/>
        <w:t>,C1398_=_C2822 ,C1398_=_C2975 ,C1398_=_C3036 ,C1398_=_C3343 ,C1398_=_C3344 ,\nC1398_=_C3347 ,C1398_=_C3348 ,C1398_=_C3349 ,C1398_=_C3350 ,C1398_=_C3352 ,C1398_=_C3353 ,\nC1400_=_C1576 ,C1400_=_C2474 ,C1400_=_C2677 ,C1400_=_C3127 ,C1400_=_C3249 ,C1400_=_C3527 ,\nC1400_=_C3528 ,C1400_=_C3529 ,C1400_=_C3530 ,C1400_=_C3531 ,C1400_=_C3533 ,C1400_=_C3534 ,\nC1400_=_C3535 ,C1400_=_C3536 ,C1409_=_C1410 ,C1409_=_C1411 ,C1409_=_C1412 ,C1409_=_C1413 ,\nC1409_=_C1416 ,C1409_=_C1417 ,C1409_=_C1418 ,C1409_=_C1419 ,C1409_=_C1420 ,C1409_=_C1421 ,\nC1409_=_C1422 ,C1409_=_C1423 ,C1409_=_C1424 ,C1409_=_C1425 ,C1409_=_C1426 ,C1409_=_C1427 ,\nC1409_=_C1428 ,C1409_=_C1429 ,C1409_=_C1430 ,C1409_=_C1706 ,C1410_=_C1411 ,C1410_=_C1412 ,\nC1410_=_C1413 ,C1410_=_C1416 ,C1410_=_C1417 ,C1410_=_C1418 ,C1410_=_C1419 ,C1410_=_C1420 ,\nC1410_=_C1421 ,C1410_=_C1422 ,C1410_=_C1423 ,C1410_=_C1424 ,C1410_=_C1425 ,C1410_=_C1426 ,\nC1410_=_C1427 ,C1410_=_C1428 ,C1410_=_C1429 ,C1410_=_C1430 ,C1410_=_C1905 ,C1410_=_C2137 ,\nC1411_=_C1412 ,C1411_=_C1413 ,C1411_=_C1416 ,C1411_=_C1417 ,C1411_=_C1418 ,C1411_=_C1419 ,\nC1411_=_C1420 ,C1411_=_C1421 ,C1411_=_C1422 ,C1411_=_C1423 ,C1411_=_C1424 ,C1411_=_C1425 ,\nC1411_=_C1426 ,C1411_=_C1427 ,C1411_=_C1428 ,C1411_=_C1429 ,C1411_=_C1430 ,C1411_=_C2705 ,\nC1412_=_C1413 ,C1412_=_C1416 ,C1412_=_C1417 ,C1412_=_C1418 ,C1412_=_C1419 ,C1412_=_C1420 ,\nC1412_=_C1421 ,C1412_=_C1422 ,C1412_=_C1423 ,C1412_=_C1424 ,C1412_=_C1425 ,C1412_=_C1426 ,\nC1412_=_C1427 ,C1412_=_C1428 ,C1412_=_C1429 ,C1412_=_C1430 ,C1412_=_C2278 ,C1412_=_C2763 ,\nC1412_=_C2769 ,C1413_=_C1416 ,C1413_=_C1417 ,C1413_=_C1418 ,C1413_=_C1419 ,C1413_=_C1420 ,\nC1413_=_C1421 ,C1413_=_C1422 ,C1413_=_C1423 ,C1413_=_C1424 ,C1413_=_C1425 ,C1413_=_C1426 ,\nC1413_=_C1427 ,C1413_=_C1428 ,C1413_=_C1429 ,C1413_=_C1430 ,C1413_=_C2877 ,C1413_=_C2888 ,\nC1413_=_C2895 ,C1416_=_C1417 ,C1416_=_C1418 ,C1416_=_C1419 ,C1416_=_C1420 ,C1416_=_C1421 ,\nC1416_=_C1422 ,C1416_=_C1423 ,C1416_=_C1424 ,C1416_=_C1425 ,C1416_=_C1426 ,C1416_=_C1427 ,\nC1416_=_C1428 ,C1416_=_C1429 ,C1416_=_C1430 ,C1416_=_C2143 ,C1416_=_C3051 ,C1417_=_C1418 ,\nC1417_=_C1419 ,C1417_=_C1420 ,C1417_=_C1421 ,C1417_=_C1422 ,C1417_=_C1423 ,C1417_=_C1424 ,\nC1417_=_C1425 ,C1417_=_C1426 ,C1417_=_C1427 ,C1417_=_C1428 ,C1417_=_C1429 ,C1417_=_C1430 ,\nC1417_=_C2283 ,C1417_=_C2939 ,C1417_=_C2956 ,C1417_=_C3235 ,C1417_=_C3239 ,C1417_=_C3242 ,\nC1417_=_C3246 ,C1418_=_C1419 ,C1418_=_C1420 ,C1418_=_C1421 ,C1418_=_C1422 ,C1418_=_C1423 ,\nC1418_=_C1424 ,C1418_=_C1425 ,C1418_=_C1426 ,C1418_=_C1427 ,C1418_=_C1428 ,C1418_=_C1429 ,\nC1418_=_C1430 ,C1419_=_C1420 ,C1419_=_C1421 ,C1419_=_C1422 ,C1419_=_C1423 ,C1419_=_C1424 ,\nC1419_=_C1425 ,C1419_=_C1426 ,C1419_=_C1427 ,C1419_=_C1428 ,C1419_=_C1429 ,C1419_=_C1430 ,\nC1419_=_C2957 ,C1419_=_C3306 ,C1420_=_C1421 ,C1420_=_C1422 ,C1420_=_C1423 ,C1420_=_C1424 ,\nC1420_=_C1425 ,C1420_=_C1426 ,C1420_=_C1427 ,C1420_=_C1428 ,C1420_=_C1429 ,C1420_=_C1430 ,\nC1420_=_C2961 ,C1421_=_C1422 ,C1421_=_C1423 ,C1421_=_C1424 ,C1421_=_C1425 ,C1421_=_C1426 ,\nC1421_=_C1427 ,C1421_=_C1428 ,C1421_=_C1429 ,C1421_=_C1430 ,C1421_=_C2793 ,C1421_=_C3008 ,\nC1422_=_C1423 ,C1422_=_C1424 ,C1422_=_C1425 ,C1422_=_C1426 ,C1422_=_C1427 ,C1422_=_C1428 ,\nC1422_=_C1429 ,C1422_=_C1430 ,C1422_=_C2837 ,C1422_=_C2962 ,C1423_=_C1424 ,C1423_=_C1425 ,\nC1423_=_C1426 ,C1423_=_C1427 ,C1423_=_C1428 ,C1423_=_C1429 ,C1423_=_C1430 ,C1423_=_C3009 ,\nC1424_=_C1425 ,C1424_=_C1426 ,C1424_=_C1427 ,C1424_=_C1428 ,C1424_=_C1429 ,C1424_=_C1430 ,\nC1424_=_C2129 ,C1424_=_C2840 ,C1424_=_C3012 ,C1424_=_C3348 ,C1424_=_C3768 ,C1425_=_C1426 ,\nC1425_=_C1427 ,C1425_=_C1428 ,C1425_=_C1429 ,C1425_=_C1430 ,C1425_=_C3528 ,C1425_=_C3780 ,\nC1426_=_C1427 ,C1426_=_C1428 ,C1426_=_C1429 ,C1426_=_C1430 ,C1426_=_C3819 ,C1426_=_C3821 ,\nC1427_=_C1428 ,C1427_=_C1429 ,C1427_=_C1430 ,C1427_=_C2132 ,C1428_=_C1429 ,C1428_=_C1430 ,\nC1428_=_C2295 ,C1428_=_C2970 ,C1428_=_C3840 ,C1428_=_C4072 ,C1429_=_C1430 ,C1429_=_C2952 ,\nC1429_=_C2971 ,C1430_=_C3017 ,C1434_=_C1436 ,C1434_=_C2167 ,C1434_=_C2412 ,C1434_=_C2624 ,\nC1434_=_C2789 ,C1434_=_C2791 ,C1434_=_C2792 ,C1434_=_C2793 ,C1434_=_C2794 ,C1434_=_C2795 ,\nC1434_=_C2796 ,C1434_=_C2797 ,C1434_=_C2798 ,C1434_=_C2799 ,C1434_=_C2803 ,C1434_=_C2805 ,\nC1434_=_C2806 ,C1436_=_C2099 ,C1436_=_C2741 ,C1436_=_C2938 ,C1436_=_C2939 ,C1436_=_C2941 ,\nC1436_=_C2942 ,C1436_=_C2943 ,C1436_=_C2944 ,C1436_=_C2945 ,C1436_=_C2946 ,C1436_=_C2947 ,\nC1436_=_C2948 ,C1436_=_C2950 ,C1436_=_C2951 ,C1436_=_C2952 ,C1436_=_C2953 ,C1436_=_C2954 ,\nC1455_=_C1456 ,C1455_=_C1466 ,C1455_=_C2056 ,C1455_=_C2430 ,C1455_=_C2659 ,C1455_=_C2672 ,\nC1455_=_C2820 ,C1455_=_C2833 ,C1455_=_C2836 ,C1455_=_C2837 ,C1455_=_C2838 ,C1455_=_C2839 ,\nC1455_=_C2840 ,C1455_=_C2841 ,C1455_=_C2842 ,C1455_=_C2845 ,C1455_=_C2846 ,C1455_=_C2847 ,\nC1455_=_C2848 ,C1456_=_C1466 ,C1456_=_C2014 ,C1456_=_C2362 ,C1456_=_C2432 ,C1456_=_C2454 ,\nC1456_=_C3019 ,C1456_=_C3154 ,C1456_=_C3155 ,C1456_=_C3156 ,C1456_=_C3157 ,C1456_=_C3158 ,\nC1456_=_C3159 ,C1456_=_C3160 ,C1456_=_C3162 ,C1456_=_C3163 ,C1456_=_C3164 ,C1456_=_C3166 ,\nC1456_=_C3167 ,C1466_=_C2108 ,C1466_=_C2446 ,C1466_=_C3227 ,C1466_=_C3239 ,C1466_=_C3462 ,\nC1466_=_C3560 ,C1466_=_C3631 ,C1466_=_C3645 ,C1466_=_C3692 ,C1466_=_C3719 ,C1466_=_C3786 ,\nC1466_=_C3870 ,C1466_=_C3887 ,C1466_=_C3927 ,C1466_=_C3928 ,C1466_=_C3929 ,C1488_=_C1489 ,\nC1488_=_C1501 ,C1488_=_C2080 ,C1488_=_C2105 ,C1488_=_C2342 ,C1488_=_C2542 ,C1488_=_C2991 ,\nC1488_=_C3223 ,C1488_=_C3235 ,C1488_=_C3306 ,C1488_=_C3354 ,C1488_=_C3355 ,C1488_=_C3356 ,\nC1488_=_C3358 ,C1488_=_C3359 ,C1488_=_C3360 ,C1489_=_C1656 ,C1489_=_C2308 ,C1489_=_C2329 ,\nC1489_=_C2780 ,C1489_=_C2869 ,C1489_=_C2978 ,C1489_=_C3039 ,C1489_=_C3051 ,C1489_=_C3064 ,\nC1489_=_C3119 ,C1489_=_C3270 ,C1489_=_C3332 ,C1489_=_C3389 ,C1489_=_C3431 ,C1489_=_C3600 ,\nC1489_=_C3601 ,C1489_=_C3603 ,C1489_=_C3607 ,C1501_=_C2080 ,C1501_=_C2105 ,C1501_=_C2342 ,\nC1501_=_C2542 ,C1501_=_C2991 ,C1501_=_C3223 ,C1501_=_C3235 ,C1501_=_C3306 ,C1501_=_C3354 ,\nC1501_=_C3355 ,C1501_=_C3356 ,C1501_=_C3358 ,C1501_=_C3359 ,C1501_=_C3360 ,C1519_=_C1615 ,\nC1519_=_C1616 ,C1519_=_C1617 ,C1519_=_C1618 ,C1519_=_C1619 ,C1519_=_C1620 ,C1519_=_C1621 ,\nC1519_=_C1622 ,C1519_=_C1623 ,C1519_=_C1624 ,C1519_=_C1625 ,C1519_=_C1626 ,C1519_=_C1628 ,\nC1519_=_C1629 ,C1519_=_C1630 ,C1519_=_C1631 ,C1519_=_C1632 ,C1519_=_C1633 ,C1519_=_C1634 ,\nC1519_=_C1636 ,C1519_=_C1637 ,C1519_=_C1638 ,C1549_=_C1550 ,C1549_=_C1645 ,C1549_=_C1706 ,\nC1549_=_C2674 ,C1549_=_C2723 ,C1549_=_C2877 ,C1549_=_C2956 ,C1549_=_C2957 ,C1549_=_C2958 ,\nC1549_=_C2959 ,C1549_=_C2961 ,C1549_=_C2962 ,C1549_=_C2964 ,C1549_=_C2965 ,C1549_=_C2966 ,\nC1549_=_C2967 ,C1549_=_C2968 ,C1549_=_C2969 ,C1549_=_C2970 ,C1549_=_C2971 ,C1549_=_C2972 ,\nC1550_=_C1647 ,C1550_=_C1949 ,C1550_=_C2724 ,C1550_=_C3005 ,C1550_=_C3006 ,C1550_=_C3007 ,\nC1550_=_C3008 ,C1550_=_C3009 ,C1550_=_C3010 ,C1550_=_C3011 ,C1550_=_C3012 ,C1550_=_C3013 ,\nC1550_=_C3014 ,C1550_=_C3015 ,C1550_=_C3016 ,C1550_=_C3017 ,C1550_=_C3018 ,C1566_=_C1568 ,\nC1566_=_C1576 ,C1566_=_C1584 ,C1566_=_C1639 ,C1566_=_C1903 ,C1566_=_C1905 ,C1566_=_C1907 ,\nC1566_=_C1908 ,C1566_=_C1909 ,C1566_=_C1910 ,C1566_=_C1911 ,C1566_=_C1914 ,C1566_=_C1915 ,\nC1566_=_C1917 ,C1566_=_C1918 ,C1566_=_C1919 ,C1566_=_C1920 ,C1566_=_C1921 ,C1566_=_C1922 ,\nC1566_=_C1923 ,C1568_=_C1576 ,C1568_=_C1584 ,C1568_=_C2007 ,C1568_=_C2137 ,C1568_=_C2138 ,\nC1568_=_C2139 ,C1568_=_C2141 ,C1568_=_C2142 ,C1568_=_C2143 ,C1568_=_C2145 ,C1568_=_C2146 ,\nC1568_=_C2147 ,C1568_=_C2148 ,C1568_=_C2149 ,C1568_=_C2150 ,C1568_=_C2151 ,C1568_=_C2152 ,\nC1568_=_C2153 ,C1568_=_C2156 ,C1568_=_C2157 ,C1568_=_C2158 ,C1568_=_C2159 ,C1576_=_C1584 ,\nC1576_=_C2474 ,C1576_=_C2677 ,C1576_=_C3127 ,C1576_=_C3249 ,C1576_=_C3527 ,C1576_=_C3528 ,\nC1576_=_C3529 ,C1576_=_C3530 ,C1576_=_C3531 ,C1576_=_C3533 ,C1576_=_C3534 ,C1576_=_C3535 ,\nC1576_=_C3536 ,C1584_=_C1788 ,C1584_=_C1999 ,C1584_=_C2066 ,C1584_=_C2482 ,C1584_=_C2632 ,\nC1584_=_C2666 ,C1584_=_C2828 ,C1584_=_C2930 ,C1584_=_C3135 ,C1584_=_C3256 ,C1584_=_C3768 ,\nC1584_=_C3780 ,C1584_=_C3851 ,C1584_=_C3857 ,C1584_=_C3863 ,C1584_=_C3913 ,C1584_=_C3936 ,\nC1584_=_C3937 ,C1584_=_C3938 ,C1584_=_C3939 ,C1584_=_C3940 ,C1615_=_C1616 ,C1615_=_C1617 ,\nC1615_=_C1618 ,C1615_=_C1619 ,C1615_=_C1620 ,C1615_=_C1621 ,C1615_=_C1622 ,C1615_=_C1623 ,\nC1615_=_C1624 ,C1615_=_C1625 ,C1615_=_C1626 ,C1615_=_C1628 ,C1615_=_C1629 ,C1615_=_C1630 ,\nC1615_=_C1631 ,C1615_=_C1632 ,C1615_=_C1633 ,C1615_=_C1634 ,C1615_=_C1636 ,C1615_=_C1637 ,\nC1615_=_C1638 ,C1615_=_C2042 ,C1615_=_C2046 ,C1616_=_C1617 ,C1616_=_C1618 ,C1616_=_C1619 ,\nC1616_=_C1620 ,C1616_=_C1621 ,C1616_=_C1622 ,C1616_=_C1623 ,C1616_=_C1624 ,C1616_=_C1625 ,\nC1616_=_C1626 ,C1616_=_C1628 ,C1616_=_C1629 ,C1616_=_C1630 ,C1616_=_C1631 ,C1616_=_C1632 ,\nC1616_=_C1633 ,C1616_=_C1634 ,C1616_=_C1636 ,C1616_=_C1637 ,C1616_=_C1638 ,C1617_=_C1618 ,\nC1617_=_C1619 ,C1617_=_C1620 ,C1617_=_C1621 ,C1617_=_C1622 ,C1617_=_C1623 ,C1617_=_C1624 ,\nC1617_=_C1625 ,C1617_=_C1626 ,C1617_=_C1628 ,C1617_=_C1629 ,C1617_=_C1630 ,C1617_=_C1631 ,\nC1617_=_C1632 ,C1617_=_C1633 ,C1617_=_C1634 ,C1617_=_C1636 ,C1617_=_C1637 ,C1617_=_C1638 ,\nC1618_=_C1619 ,C1618_=_C1620 ,C1618_=_C1621 ,C1618_=_C1622 ,C1618_=_C1623 ,C1618_=_C1624 ,\nC1618_=_C1625 ,C1618_=_C1626 ,C1618_=_C1628 ,C1618_=_C1629 ,C1618_=_C1630 ,C1618_=_C1631 ,\nC1618_=_C1632 ,C1618_=_C1633 ,C1618_=_C1634 ,C1618_=_C1636 ,C1618_=_C1637 ,C1618_=_C1638 ,\nC1618_=_C2139 ,C1618_=_C2542 ,C1618_=_C2548 ,C1618_=_C2550 ,C1619_=_C1620 ,C1619_=_C1621 ,\nC1619_=_C1622 ,C1619_=_C1623 ,C1619_=_C1624 ,C1619_=_C1625 ,C1619_=_C1626 ,C1619_=_C1628 ,\nC1619_=_C1629 ,C1619_=_C1630 ,C1619_=_C1631 ,C1619_=_C1632 ,C1619_=_C1633 ,C1619_=_C1634 ,\nC1619_=_C1636 ,C1619_=_C1637 ,C1619_=_C1638 ,C1619_=_C2121 ,C1619_=_C2858 ,C1619_=_C2863 ,\nC1620_=_C1621 ,C1620_=_C1622 ,C1620_=_C1623 ,C1620_=_C1624 ,C1620_=_C1625 ,C1620_=_C1626 ,\nC1620_=_C1628 ,C1620_=_C1629 ,C1620_=_C1630 ,C1620_=_C1631 ,C1620_=_C1632</w:t>
      </w:r>
    </w:p>
    <w:p>
      <w:pPr>
        <w:pStyle w:val="PreformattedText"/>
        <w:bidi w:val="0"/>
        <w:spacing w:before="0" w:after="0"/>
        <w:jc w:val="left"/>
        <w:rPr/>
      </w:pPr>
      <w:r>
        <w:rPr/>
        <w:t xml:space="preserve"> </w:t>
      </w:r>
      <w:r>
        <w:rPr/>
        <w:t>,C1620_=_C1633 ,\nC1620_=_C1634 ,C1620_=_C1636 ,C1620_=_C1637 ,C1620_=_C1638 ,C1620_=_C2991 ,C1620_=_C2997 ,\nC1620_=_C3003 ,C1621_=_C1622 ,C1621_=_C1623 ,C1621_=_C1624 ,C1621_=_C1625 ,C1621_=_C1626 ,\nC1621_=_C1628 ,C1621_=_C1629 ,C1621_=_C1630 ,C1621_=_C1631 ,C1621_=_C1632 ,C1621_=_C1633 ,\nC1621_=_C1634 ,C1621_=_C1636 ,C1621_=_C1637 ,C1621_=_C1638 ,C1621_=_C3019 ,C1622_=_C1623 ,\nC1622_=_C1624 ,C1622_=_C1625 ,C1622_=_C1626 ,C1622_=_C1628 ,C1622_=_C1629 ,C1622_=_C1630 ,\nC1622_=_C1631 ,C1622_=_C1632 ,C1622_=_C1633 ,C1622_=_C1634 ,C1622_=_C1636 ,C1622_=_C1637 ,\nC1622_=_C1638 ,C1622_=_C2123 ,C1622_=_C3127 ,C1622_=_C3135 ,C1622_=_C3136 ,C1622_=_C3141 ,\nC1623_=_C1624 ,C1623_=_C1625 ,C1623_=_C1626 ,C1623_=_C1628 ,C1623_=_C1629 ,C1623_=_C1630 ,\nC1623_=_C1631 ,C1623_=_C1632 ,C1623_=_C1633 ,C1623_=_C1634 ,C1623_=_C1636 ,C1623_=_C1637 ,\nC1623_=_C1638 ,C1623_=_C2146 ,C1623_=_C2795 ,C1623_=_C3100 ,C1623_=_C3560 ,C1623_=_C3561 ,\nC1624_=_C1625 ,C1624_=_C1626 ,C1624_=_C1628 ,C1624_=_C1629 ,C1624_=_C1630 ,C1624_=_C1631 ,\nC1624_=_C1632 ,C1624_=_C1633 ,C1624_=_C1634 ,C1624_=_C1636 ,C1624_=_C1637 ,C1624_=_C1638 ,\nC1624_=_C2945 ,C1624_=_C3354 ,C1624_=_C3658 ,C1624_=_C3659 ,C1625_=_C1626 ,C1625_=_C1628 ,\nC1625_=_C1629 ,C1625_=_C1630 ,C1625_=_C1631 ,C1625_=_C1632 ,C1625_=_C1633 ,C1625_=_C1634 ,\nC1625_=_C1636 ,C1625_=_C1637 ,C1625_=_C1638 ,C1625_=_C2841 ,C1625_=_C3158 ,C1625_=_C3786 ,\nC1625_=_C3787 ,C1625_=_C3793 ,C1626_=_C1628 ,C1626_=_C1629 ,C1626_=_C1630 ,C1626_=_C1631 ,\nC1626_=_C1632 ,C1626_=_C1633 ,C1626_=_C1634 ,C1626_=_C1636 ,C1626_=_C1637 ,C1626_=_C1638 ,\nC1626_=_C2150 ,C1626_=_C2798 ,C1626_=_C2947 ,C1626_=_C3105 ,C1626_=_C3870 ,C1626_=_C3871 ,\nC1628_=_C1629 ,C1628_=_C1630 ,C1628_=_C1631 ,C1628_=_C1632 ,C1628_=_C1633 ,C1628_=_C1634 ,\nC1628_=_C1636 ,C1628_=_C1637 ,C1628_=_C1638 ,C1628_=_C3950 ,C1628_=_C4011 ,C1629_=_C1630 ,\nC1629_=_C1631 ,C1629_=_C1632 ,C1629_=_C1633 ,C1629_=_C1634 ,C1629_=_C1636 ,C1629_=_C1637 ,\nC1629_=_C1638 ,C1630_=_C1631 ,C1630_=_C1632 ,C1630_=_C1633 ,C1630_=_C1634 ,C1630_=_C1636 ,\nC1630_=_C1637 ,C1630_=_C1638 ,C1630_=_C2135 ,C1630_=_C3951 ,C1630_=_C4046 ,C1631_=_C1632 ,\nC1631_=_C1633 ,C1631_=_C1634 ,C1631_=_C1636 ,C1631_=_C1637 ,C1631_=_C1638 ,C1631_=_C2951 ,\nC1632_=_C1633 ,C1632_=_C1634 ,C1632_=_C1636 ,C1632_=_C1637 ,C1632_=_C1638 ,C1633_=_C1634 ,\nC1633_=_C1636 ,C1633_=_C1637 ,C1633_=_C1638 ,C1633_=_C3952 ,C1633_=_C4090 ,C1634_=_C1636 ,\nC1634_=_C1637 ,C1634_=_C1638 ,C1634_=_C3018 ,C1636_=_C1637 ,C1636_=_C1638 ,C1637_=_C1638 ,\nC1637_=_C3939 ,C1638_=_C2159 ,C1638_=_C2806 ,C1638_=_C2954 ,C1638_=_C3115 ,C1638_=_C3929 ,\nC1638_=_C3954 ,C1639_=_C1641 ,C1639_=_C1645 ,C1639_=_C1647 ,C1639_=_C1652 ,C1639_=_C1656 ,\nC1639_=_C1903 ,C1639_=_C1905 ,C1639_=_C1907 ,C1639_=_C1908 ,C1639_=_C1909 ,C1639_=_C1910 ,\nC1639_=_C1911 ,C1639_=_C1914 ,C1639_=_C1915 ,C1639_=_C1917 ,C1639_=_C1918 ,C1639_=_C1919 ,\nC1639_=_C1920 ,C1639_=_C1921 ,C1639_=_C1922 ,C1639_=_C1923 ,C1641_=_C1645 ,C1641_=_C1647 ,\nC1641_=_C1652 ,C1641_=_C1656 ,C1641_=_C2096 ,C1641_=_C2275 ,C1641_=_C2276 ,C1641_=_C2277 ,\nC1641_=_C2278 ,C1641_=_C2280 ,C1641_=_C2281 ,C1641_=_C2282 ,C1641_=_C2283 ,C1641_=_C2284 ,\nC1641_=_C2287 ,C1641_=_C2288 ,C1641_=_C2290 ,C1641_=_C2292 ,C1641_=_C2294 ,C1641_=_C2295 ,\nC1641_=_C2297 ,C1645_=_C1647 ,C1645_=_C1652 ,C1645_=_C1656 ,C1645_=_C1706 ,C1645_=_C2674 ,\nC1645_=_C2723 ,C1645_=_C2877 ,C1645_=_C2956 ,C1645_=_C2957 ,C1645_=_C2958 ,C1645_=_C2959 ,\nC1645_=_C2961 ,C1645_=_C2962 ,C1645_=_C2964 ,C1645_=_C2965 ,C1645_=_C2966 ,C1645_=_C2967 ,\nC1645_=_C2968 ,C1645_=_C2969 ,C1645_=_C2970 ,C1645_=_C2971 ,C1645_=_C2972 ,C1647_=_C1652 ,\nC1647_=_C1656 ,C1647_=_C1949 ,C1647_=_C2724 ,C1647_=_C3005 ,C1647_=_C3006 ,C1647_=_C3007 ,\nC1647_=_C3008 ,C1647_=_C3009 ,C1647_=_C3010 ,C1647_=_C3011 ,C1647_=_C3012 ,C1647_=_C3013 ,\nC1647_=_C3014 ,C1647_=_C3015 ,C1647_=_C3016 ,C1647_=_C3017 ,C1647_=_C3018 ,C1652_=_C1656 ,\nC1652_=_C2059 ,C1652_=_C2304 ,C1652_=_C2323 ,C1652_=_C2661 ,C1652_=_C2675 ,C1652_=_C2822 ,\nC1652_=_C2975 ,C1652_=_C3036 ,C1652_=_C3343 ,C1652_=_C3344 ,C1652_=_C3347 ,C1652_=_C3348 ,\nC1652_=_C3349 ,C1652_=_C3350 ,C1652_=_C3352 ,C1652_=_C3353 ,C1656_=_C2308 ,C1656_=_C2329 ,\nC1656_=_C2780 ,C1656_=_C2869 ,C1656_=_C2978 ,C1656_=_C3039 ,C1656_=_C3051 ,C1656_=_C3064 ,\nC1656_=_C3119 ,C1656_=_C3270 ,C1656_=_C3332 ,C1656_=_C3389 ,C1656_=_C3431 ,C1656_=_C3600 ,\nC1656_=_C3601 ,C1656_=_C3603 ,C1656_=_C3607 ,C1706_=_C2674 ,C1706_=_C2723 ,C1706_=_C2877 ,\nC1706_=_C2956 ,C1706_=_C2957 ,C1706_=_C2958 ,C1706_=_C2959 ,C1706_=_C2961 ,C1706_=_C2962 ,\nC1706_=_C2964 ,C1706_=_C2965 ,C1706_=_C2966 ,C1706_=_C2967 ,C1706_=_C2968 ,C1706_=_C2969 ,\nC1706_=_C2970 ,C1706_=_C2971 ,C1706_=_C2972 ,C1761_=_C1832 ,C1761_=_C2367 ,C1761_=_C3339 ,\nC1761_=_C3376 ,C1761_=_C3648 ,C1761_=_C3665 ,C1761_=_C3721 ,C1761_=_C3733 ,C1761_=_C3808 ,\nC1761_=_C3955 ,C1761_=_C3984 ,C1761_=_C3994 ,C1761_=_C3995 ,C1761_=_C3996 ,C1788_=_C1999 ,\nC1788_=_C2066 ,C1788_=_C2482 ,C1788_=_C2632 ,C1788_=_C2666 ,C1788_=_C2828 ,C1788_=_C2930 ,\nC1788_=_C3135 ,C1788_=_C3256 ,C1788_=_C3768 ,C1788_=_C3780 ,C1788_=_C3851 ,C1788_=_C3857 ,\nC1788_=_C3863 ,C1788_=_C3913 ,C1788_=_C3936 ,C1788_=_C3937 ,C1788_=_C3938 ,C1788_=_C3939 ,\nC1788_=_C3940 ,C1832_=_C2367 ,C1832_=_C3339 ,C1832_=_C3376 ,C1832_=_C3648 ,C1832_=_C3665 ,\nC1832_=_C3721 ,C1832_=_C3733 ,C1832_=_C3808 ,C1832_=_C3955 ,C1832_=_C3984 ,C1832_=_C3994 ,\nC1832_=_C3995 ,C1832_=_C3996 ,C1838_=_C2050 ,C1838_=_C2117 ,C1838_=_C2118 ,C1838_=_C2119 ,\nC1838_=_C2121 ,C1838_=_C2122 ,C1838_=_C2123 ,C1838_=_C2124 ,C1838_=_C2125 ,C1838_=_C2127 ,\nC1838_=_C2128 ,C1838_=_C2129 ,C1838_=_C2130 ,C1838_=_C2131 ,C1838_=_C2132 ,C1838_=_C2134 ,\nC1838_=_C2135 ,C1838_=_C2136 ,C1903_=_C1905 ,C1903_=_C1907 ,C1903_=_C1908 ,C1903_=_C1909 ,\nC1903_=_C1910 ,C1903_=_C1911 ,C1903_=_C1914 ,C1903_=_C1915 ,C1903_=_C1917 ,C1903_=_C1918 ,\nC1903_=_C1919 ,C1903_=_C1920 ,C1903_=_C1921 ,C1903_=_C1922 ,C1903_=_C1923 ,C1903_=_C2007 ,\nC1903_=_C2013 ,C1903_=_C2014 ,C1903_=_C2017 ,C1905_=_C1907 ,C1905_=_C1908 ,C1905_=_C1909 ,\nC1905_=_C1910 ,C1905_=_C1911 ,C1905_=_C1914 ,C1905_=_C1915 ,C1905_=_C1917 ,C1905_=_C1918 ,\nC1905_=_C1919 ,C1905_=_C1920 ,C1905_=_C1921 ,C1905_=_C1922 ,C1905_=_C1923 ,C1905_=_C2137 ,\nC1907_=_C1908 ,C1907_=_C1909 ,C1907_=_C1910 ,C1907_=_C1911 ,C1907_=_C1914 ,C1907_=_C1915 ,\nC1907_=_C1917 ,C1907_=_C1918 ,C1907_=_C1919 ,C1907_=_C1920 ,C1907_=_C1921 ,C1907_=_C1922 ,\nC1907_=_C1923 ,C1907_=_C2275 ,C1907_=_C2303 ,C1907_=_C2304 ,C1907_=_C2308 ,C1907_=_C2314 ,\nC1908_=_C1909 ,C1908_=_C1910 ,C1908_=_C1911 ,C1908_=_C1914 ,C1908_=_C1915 ,C1908_=_C1917 ,\nC1908_=_C1918 ,C1908_=_C1919 ,C1908_=_C1920 ,C1908_=_C1921 ,C1908_=_C1922 ,C1908_=_C1923 ,\nC1908_=_C2276 ,C1908_=_C2321 ,C1908_=_C2323 ,C1908_=_C2329 ,C1908_=_C2335 ,C1909_=_C1910 ,\nC1909_=_C1911 ,C1909_=_C1914 ,C1909_=_C1915 ,C1909_=_C1917 ,C1909_=_C1918 ,C1909_=_C1919 ,\nC1909_=_C1920 ,C1909_=_C1921 ,C1909_=_C1922 ,C1909_=_C1923 ,C1909_=_C2138 ,C1909_=_C2362 ,\nC1909_=_C2367 ,C1909_=_C2369 ,C1910_=_C1911 ,C1910_=_C1914 ,C1910_=_C1915 ,C1910_=_C1917 ,\nC1910_=_C1918 ,C1910_=_C1919 ,C1910_=_C1920 ,C1910_=_C1921 ,C1910_=_C1922 ,C1910_=_C1923 ,\nC1910_=_C2142 ,C1910_=_C2280 ,C1910_=_C2975 ,C1910_=_C2978 ,C1911_=_C1914 ,C1911_=_C1915 ,\nC1911_=_C1917 ,C1911_=_C1918 ,C1911_=_C1919 ,C1911_=_C1920 ,C1911_=_C1921 ,C1911_=_C1922 ,\nC1911_=_C1923 ,C1911_=_C2281 ,C1911_=_C3036 ,C1911_=_C3039 ,C1914_=_C1915 ,C1914_=_C1917 ,\nC1914_=_C1918 ,C1914_=_C1919 ,C1914_=_C1920 ,C1914_=_C1921 ,C1914_=_C1922 ,C1914_=_C1923 ,\nC1914_=_C2287 ,C1914_=_C2941 ,C1914_=_C3343 ,C1914_=_C3389 ,C1915_=_C1917 ,C1915_=_C1918 ,\nC1915_=_C1919 ,C1915_=_C1920 ,C1915_=_C1921 ,C1915_=_C1922 ,C1915_=_C1923 ,C1915_=_C2288 ,\nC1915_=_C3344 ,C1915_=_C3431 ,C1917_=_C1918 ,C1917_=_C1919 ,C1917_=_C1920 ,C1917_=_C1921 ,\nC1917_=_C1922 ,C1917_=_C1923 ,C1917_=_C2149 ,C1918_=_C1919 ,C1918_=_C1920 ,C1918_=_C1921 ,\nC1918_=_C1922 ,C1918_=_C1923 ,C1918_=_C3157 ,C1918_=_C3733 ,C1918_=_C3734 ,C1919_=_C1920 ,\nC1919_=_C1921 ,C1919_=_C1922 ,C1919_=_C1923 ,C1919_=_C3159 ,C1919_=_C3808 ,C1919_=_C3810 ,\nC1920_=_C1921 ,C1920_=_C1922 ,C1920_=_C1923 ,C1920_=_C2152 ,C1920_=_C3355 ,C1921_=_C1922 ,\nC1921_=_C1923 ,C1921_=_C2153 ,C1921_=_C3913 ,C1922_=_C1923 ,C1922_=_C2156 ,C1922_=_C3963 ,\nC1922_=_C3968 ,C1923_=_C3164 ,C1923_=_C3984 ,C1923_=_C3987 ,C1949_=_C2724 ,C1949_=_C3005 ,\nC1949_=_C3006 ,C1949_=_C3007 ,C1949_=_C3008 ,C1949_=_C3009 ,C1949_=_C3010 ,C1949_=_C3011 ,\nC1949_=_C3012 ,C1949_=_C3013 ,C1949_=_C3014 ,C1949_=_C3015 ,C1949_=_C3016 ,C1949_=_C3017 ,\nC1949_=_C3018 ,C1999_=_C2066 ,C1999_=_C2482 ,C1999_=_C2632 ,C1999_=_C2666 ,C1999_=_C2828 ,\nC1999_=_C2930 ,C1999_=_C3135 ,C1999_=_C3256 ,C1999_=_C3768 ,C1999_=_C3780 ,C1999_=_C3851 ,\nC1999_=_C3857 ,C1999_=_C3863 ,C1999_=_C3913 ,C1999_=_C3936 ,C1999_=_C3937 ,C1999_=_C3938 ,\nC1999_=_C3939 ,C1999_=_C3940 ,C2007_=_C2013 ,C2007_=_C2014 ,C2007_=_C2017 ,C2007_=_C2137 ,\nC2007_=_C2138 ,C2007_=_C2139 ,C2007_=_C2141 ,C2007_=_C2142 ,C2007_=_C2143 ,C2007_=_C2145 ,\nC2007_=_C2146 ,C2007_=_C2147 ,C2007_=_C2148 ,C2007_=_C2149 ,C2007_=_C2150 ,C2007_=_C2151 ,\nC2007_=_C2152 ,C2007_=_C2153 ,C2007_=_C2156 ,C2007_=_C2157 ,C2007_=_C2158 ,C2007_=_C2159 ,\nC2013_=_C2014 ,C2013_=_C2017 ,C2013_=_C2188 ,C2013_=_C2303 ,C2013_=_C2321 ,C2013_=_C2923 ,\nC2013_=_C3098 ,C2013_=_C3099 ,C2013_=_C3100 ,C2013_=_C3101 ,C2013_=_C3102 ,C2013_=_C3103 ,\nC2013_=_C3105 ,C2013_=_C3106 ,C2013_=_C3109 ,C2013_=_C3110 ,C2013_=_C3111 ,C2013_=_C3112 ,\nC2013_=_C3114 ,C2013_=_C3115 ,C2014_=_C2017 ,C2014_=_C2362 ,C2014_=_C2432 ,C2014_=_C2454 ,\nC2014_=_C3019 ,C2014_=_C3154 ,C2014_=_C3155 ,C2014_=_C3156 ,C2014_=_C3157 ,C2014_=_C3158 ,\nC2014_=_C3159 ,C2014_=_C3160 ,C2014_=_C3162 ,C2014_=_C3163 ,C2014_=_C3164 ,C2014_=_C3166 ,\nC2014_=_C3167 ,C2017_=_C2562 ,C2017_=_C2763 ,C2017_=_C2928 ,C2017_=_C3296 ,C2017_=_C3336 ,\nC2017_=_C3506 ,C2017_=_C3642 ,C2017_=_C3662 ,C2017_=_C3823 ,C2017_=_C3834 ,C2017_=_C3835 ,\nC2017_=_C3836 ,C2017_=_C3838 ,C2017_=_C3840</w:t>
      </w:r>
    </w:p>
    <w:p>
      <w:pPr>
        <w:pStyle w:val="PreformattedText"/>
        <w:bidi w:val="0"/>
        <w:spacing w:before="0" w:after="0"/>
        <w:jc w:val="left"/>
        <w:rPr/>
      </w:pPr>
      <w:r>
        <w:rPr/>
        <w:t xml:space="preserve"> </w:t>
      </w:r>
      <w:r>
        <w:rPr/>
        <w:t>,C2017_=_C3841 ,C2017_=_C3844 ,C2042_=_C2046 ,\nC2042_=_C2197 ,C2042_=_C2369 ,C2042_=_C2888 ,C2042_=_C3069 ,C2042_=_C3242 ,C2042_=_C3479 ,\nC2042_=_C3574 ,C2042_=_C3734 ,C2042_=_C3810 ,C2042_=_C3819 ,C2042_=_C3945 ,C2042_=_C3963 ,\nC2042_=_C3987 ,C2042_=_C4036 ,C2042_=_C4037 ,C2046_=_C2705 ,C2046_=_C2818 ,C2046_=_C2863 ,\nC2046_=_C2895 ,C2046_=_C3003 ,C2046_=_C3072 ,C2046_=_C3141 ,C2046_=_C3246 ,C2046_=_C3413 ,\nC2046_=_C3578 ,C2046_=_C3597 ,C2046_=_C3636 ,C2046_=_C3793 ,C2046_=_C3947 ,C2046_=_C4011 ,\nC2046_=_C4017 ,C2046_=_C4024 ,C2046_=_C4046 ,C2046_=_C4053 ,C2046_=_C4090 ,C2050_=_C2056 ,\nC2050_=_C2059 ,C2050_=_C2066 ,C2050_=_C2117 ,C2050_=_C2118 ,C2050_=_C2119 ,C2050_=_C2121 ,\nC2050_=_C2122 ,C2050_=_C2123 ,C2050_=_C2124 ,C2050_=_C2125 ,C2050_=_C2127 ,C2050_=_C2128 ,\nC2050_=_C2129 ,C2050_=_C2130 ,C2050_=_C2131 ,C2050_=_C2132 ,C2050_=_C2134 ,C2050_=_C2135 ,\nC2050_=_C2136 ,C2056_=_C2059 ,C2056_=_C2066 ,C2056_=_C2430 ,C2056_=_C2659 ,C2056_=_C2672 ,\nC2056_=_C2820 ,C2056_=_C2833 ,C2056_=_C2836 ,C2056_=_C2837 ,C2056_=_C2838 ,C2056_=_C2839 ,\nC2056_=_C2840 ,C2056_=_C2841 ,C2056_=_C2842 ,C2056_=_C2845 ,C2056_=_C2846 ,C2056_=_C2847 ,\nC2056_=_C2848 ,C2059_=_C2066 ,C2059_=_C2304 ,C2059_=_C2323 ,C2059_=_C2661 ,C2059_=_C2675 ,\nC2059_=_C2822 ,C2059_=_C2975 ,C2059_=_C3036 ,C2059_=_C3343 ,C2059_=_C3344 ,C2059_=_C3347 ,\nC2059_=_C3348 ,C2059_=_C3349 ,C2059_=_C3350 ,C2059_=_C3352 ,C2059_=_C3353 ,C2066_=_C2482 ,\nC2066_=_C2632 ,C2066_=_C2666 ,C2066_=_C2828 ,C2066_=_C2930 ,C2066_=_C3135 ,C2066_=_C3256 ,\nC2066_=_C3768 ,C2066_=_C3780 ,C2066_=_C3851 ,C2066_=_C3857 ,C2066_=_C3863 ,C2066_=_C3913 ,\nC2066_=_C3936 ,C2066_=_C3937 ,C2066_=_C3938 ,C2066_=_C3939 ,C2066_=_C3940 ,C2080_=_C2091 ,\nC2080_=_C2092 ,C2080_=_C2105 ,C2080_=_C2342 ,C2080_=_C2542 ,C2080_=_C2991 ,C2080_=_C3223 ,\nC2080_=_C3235 ,C2080_=_C3306 ,C2080_=_C3354 ,C2080_=_C3355 ,C2080_=_C3356 ,C2080_=_C3358 ,\nC2080_=_C3359 ,C2080_=_C3360 ,C2091_=_C2092 ,C2091_=_C2201 ,C2091_=_C2314 ,C2091_=_C2335 ,\nC2091_=_C2352 ,C2091_=_C2548 ,C2091_=_C3342 ,C2091_=_C3525 ,C2091_=_C3650 ,C2091_=_C3658 ,\nC2091_=_C3671 ,C2091_=_C3799 ,C2091_=_C3923 ,C2091_=_C3960 ,C2091_=_C3975 ,C2091_=_C4099 ,\nC2092_=_C2181 ,C2092_=_C2353 ,C2092_=_C2427 ,C2092_=_C2550 ,C2092_=_C2574 ,C2092_=_C2641 ,\nC2092_=_C2769 ,C2092_=_C3290 ,C2092_=_C3304 ,C2092_=_C3543 ,C2092_=_C3659 ,C2092_=_C3830 ,\nC2092_=_C3866 ,C2092_=_C3925 ,C2092_=_C4072 ,C2092_=_C4087 ,C2092_=_C4107 ,C2096_=_C2099 ,\nC2096_=_C2105 ,C2096_=_C2108 ,C2096_=_C2275 ,C2096_=_C2276 ,C2096_=_C2277 ,C2096_=_C2278 ,\nC2096_=_C2280 ,C2096_=_C2281 ,C2096_=_C2282 ,C2096_=_C2283 ,C2096_=_C2284 ,C2096_=_C2287 ,\nC2096_=_C2288 ,C2096_=_C2290 ,C2096_=_C2292 ,C2096_=_C2294 ,C2096_=_C2295 ,C2096_=_C2297 ,\nC2099_=_C2105 ,C2099_=_C2108 ,C2099_=_C2741 ,C2099_=_C2938 ,C2099_=_C2939 ,C2099_=_C2941 ,\nC2099_=_C2942 ,C2099_=_C2943 ,C2099_=_C2944 ,C2099_=_C2945 ,C2099_=_C2946 ,C2099_=_C2947 ,\nC2099_=_C2948 ,C2099_=_C2950 ,C2099_=_C2951 ,C2099_=_C2952 ,C2099_=_C2953 ,C2099_=_C2954 ,\nC2105_=_C2108 ,C2105_=_C2342 ,C2105_=_C2542 ,C2105_=_C2991 ,C2105_=_C3223 ,C2105_=_C3235 ,\nC2105_=_C3306 ,C2105_=_C3354 ,C2105_=_C3355 ,C2105_=_C3356 ,C2105_=_C3358 ,C2105_=_C3359 ,\nC2105_=_C3360 ,C2108_=_C2446 ,C2108_=_C3227 ,C2108_=_C3239 ,C2108_=_C3462 ,C2108_=_C3560 ,\nC2108_=_C3631 ,C2108_=_C3645 ,C2108_=_C3692 ,C2108_=_C3719 ,C2108_=_C3786 ,C2108_=_C3870 ,\nC2108_=_C3887 ,C2108_=_C3927 ,C2108_=_C3928 ,C2108_=_C3929 ,C2117_=_C2118 ,C2117_=_C2119 ,\nC2117_=_C2121 ,C2117_=_C2122 ,C2117_=_C2123 ,C2117_=_C2124 ,C2117_=_C2125 ,C2117_=_C2127 ,\nC2117_=_C2128 ,C2117_=_C2129 ,C2117_=_C2130 ,C2117_=_C2131 ,C2117_=_C2132 ,C2117_=_C2134 ,\nC2117_=_C2135 ,C2117_=_C2136 ,C2118_=_C2119 ,C2118_=_C2121 ,C2118_=_C2122 ,C2118_=_C2123 ,\nC2118_=_C2124 ,C2118_=_C2125 ,C2118_=_C2127 ,C2118_=_C2128 ,C2118_=_C2129 ,C2118_=_C2130 ,\nC2118_=_C2131 ,C2118_=_C2132 ,C2118_=_C2134 ,C2118_=_C2135 ,C2118_=_C2136 ,C2118_=_C2659 ,\nC2118_=_C2661 ,C2118_=_C2666 ,C2119_=_C2121 ,C2119_=_C2122 ,C2119_=_C2123 ,C2119_=_C2124 ,\nC2119_=_C2125 ,C2119_=_C2127 ,C2119_=_C2128 ,C2119_=_C2129 ,C2119_=_C2130 ,C2119_=_C2131 ,\nC2119_=_C2132 ,C2119_=_C2134 ,C2119_=_C2135 ,C2119_=_C2136 ,C2119_=_C2820 ,C2119_=_C2822 ,\nC2119_=_C2828 ,C2121_=_C2122 ,C2121_=_C2123 ,C2121_=_C2124 ,C2121_=_C2125 ,C2121_=_C2127 ,\nC2121_=_C2128 ,C2121_=_C2129 ,C2121_=_C2130 ,C2121_=_C2131 ,C2121_=_C2132 ,C2121_=_C2134 ,\nC2121_=_C2135 ,C2121_=_C2136 ,C2121_=_C2858 ,C2121_=_C2863 ,C2122_=_C2123 ,C2122_=_C2124 ,\nC2122_=_C2125 ,C2122_=_C2127 ,C2122_=_C2128 ,C2122_=_C2129 ,C2122_=_C2130 ,C2122_=_C2131 ,\nC2122_=_C2132 ,C2122_=_C2134 ,C2122_=_C2135 ,C2122_=_C2136 ,C2122_=_C2141 ,C2123_=_C2124 ,\nC2123_=_C2125 ,C2123_=_C2127 ,C2123_=_C2128 ,C2123_=_C2129 ,C2123_=_C2130 ,C2123_=_C2131 ,\nC2123_=_C2132 ,C2123_=_C2134 ,C2123_=_C2135 ,C2123_=_C2136 ,C2123_=_C3127 ,C2123_=_C3135 ,\nC2123_=_C3136 ,C2123_=_C3141 ,C2124_=_C2125 ,C2124_=_C2127 ,C2124_=_C2128 ,C2124_=_C2129 ,\nC2124_=_C2130 ,C2124_=_C2131 ,C2124_=_C2132 ,C2124_=_C2134 ,C2124_=_C2135 ,C2124_=_C2136 ,\nC2125_=_C2127 ,C2125_=_C2128 ,C2125_=_C2129 ,C2125_=_C2130 ,C2125_=_C2131 ,C2125_=_C2132 ,\nC2125_=_C2134 ,C2125_=_C2135 ,C2125_=_C2136 ,C2125_=_C2284 ,C2125_=_C3296 ,C2125_=_C3304 ,\nC2127_=_C2128 ,C2127_=_C2129 ,C2127_=_C2130 ,C2127_=_C2131 ,C2127_=_C2132 ,C2127_=_C2134 ,\nC2127_=_C2135 ,C2127_=_C2136 ,C2127_=_C2794 ,C2127_=_C2943 ,C2127_=_C3541 ,C2127_=_C3543 ,\nC2128_=_C2129 ,C2128_=_C2130 ,C2128_=_C2131 ,C2128_=_C2132 ,C2128_=_C2134 ,C2128_=_C2135 ,\nC2128_=_C2136 ,C2129_=_C2130 ,C2129_=_C2131 ,C2129_=_C2132 ,C2129_=_C2134 ,C2129_=_C2135 ,\nC2129_=_C2136 ,C2129_=_C2840 ,C2129_=_C3012 ,C2129_=_C3348 ,C2129_=_C3768 ,C2130_=_C2131 ,\nC2130_=_C2132 ,C2130_=_C2134 ,C2130_=_C2135 ,C2130_=_C2136 ,C2130_=_C3103 ,C2130_=_C3799 ,\nC2131_=_C2132 ,C2131_=_C2134 ,C2131_=_C2135 ,C2131_=_C2136 ,C2131_=_C2842 ,C2131_=_C3160 ,\nC2131_=_C3349 ,C2131_=_C3857 ,C2132_=_C2134 ,C2132_=_C2135 ,C2132_=_C2136 ,C2134_=_C2135 ,\nC2134_=_C2136 ,C2135_=_C2136 ,C2135_=_C3951 ,C2135_=_C4046 ,C2136_=_C3938 ,C2137_=_C2138 ,\nC2137_=_C2139 ,C2137_=_C2141 ,C2137_=_C2142 ,C2137_=_C2143 ,C2137_=_C2145 ,C2137_=_C2146 ,\nC2137_=_C2147 ,C2137_=_C2148 ,C2137_=_C2149 ,C2137_=_C2150 ,C2137_=_C2151 ,C2137_=_C2152 ,\nC2137_=_C2153 ,C2137_=_C2156 ,C2137_=_C2157 ,C2137_=_C2158 ,C2137_=_C2159 ,C2138_=_C2139 ,\nC2138_=_C2141 ,C2138_=_C2142 ,C2138_=_C2143 ,C2138_=_C2145 ,C2138_=_C2146 ,C2138_=_C2147 ,\nC2138_=_C2148 ,C2138_=_C2149 ,C2138_=_C2150 ,C2138_=_C2151 ,C2138_=_C2152 ,C2138_=_C2153 ,\nC2138_=_C2156 ,C2138_=_C2157 ,C2138_=_C2158 ,C2138_=_C2159 ,C2138_=_C2362 ,C2138_=_C2367 ,\nC2138_=_C2369 ,C2139_=_C2141 ,C2139_=_C2142 ,C2139_=_C2143 ,C2139_=_C2145 ,C2139_=_C2146 ,\nC2139_=_C2147 ,C2139_=_C2148 ,C2139_=_C2149 ,C2139_=_C2150 ,C2139_=_C2151 ,C2139_=_C2152 ,\nC2139_=_C2153 ,C2139_=_C2156 ,C2139_=_C2157 ,C2139_=_C2158 ,C2139_=_C2159 ,C2139_=_C2542 ,\nC2139_=_C2548 ,C2139_=_C2550 ,C2141_=_C2142 ,C2141_=_C2143 ,C2141_=_C2145 ,C2141_=_C2146 ,\nC2141_=_C2147 ,C2141_=_C2148 ,C2141_=_C2149 ,C2141_=_C2150 ,C2141_=_C2151 ,C2141_=_C2152 ,\nC2141_=_C2153 ,C2141_=_C2156 ,C2141_=_C2157 ,C2141_=_C2158 ,C2141_=_C2159 ,C2142_=_C2143 ,\nC2142_=_C2145 ,C2142_=_C2146 ,C2142_=_C2147 ,C2142_=_C2148 ,C2142_=_C2149 ,C2142_=_C2150 ,\nC2142_=_C2151 ,C2142_=_C2152 ,C2142_=_C2153 ,C2142_=_C2156 ,C2142_=_C2157 ,C2142_=_C2158 ,\nC2142_=_C2159 ,C2142_=_C2280 ,C2142_=_C2975 ,C2142_=_C2978 ,C2143_=_C2145 ,C2143_=_C2146 ,\nC2143_=_C2147 ,C2143_=_C2148 ,C2143_=_C2149 ,C2143_=_C2150 ,C2143_=_C2151 ,C2143_=_C2152 ,\nC2143_=_C2153 ,C2143_=_C2156 ,C2143_=_C2157 ,C2143_=_C2158 ,C2143_=_C2159 ,C2143_=_C3051 ,\nC2145_=_C2146 ,C2145_=_C2147 ,C2145_=_C2148 ,C2145_=_C2149 ,C2145_=_C2150 ,C2145_=_C2151 ,\nC2145_=_C2152 ,C2145_=_C2153 ,C2145_=_C2156 ,C2145_=_C2157 ,C2145_=_C2158 ,C2145_=_C2159 ,\nC2146_=_C2147 ,C2146_=_C2148 ,C2146_=_C2149 ,C2146_=_C2150 ,C2146_=_C2151 ,C2146_=_C2152 ,\nC2146_=_C2153 ,C2146_=_C2156 ,C2146_=_C2157 ,C2146_=_C2158 ,C2146_=_C2159 ,C2146_=_C2795 ,\nC2146_=_C3100 ,C2146_=_C3560 ,C2146_=_C3561 ,C2147_=_C2148 ,C2147_=_C2149 ,C2147_=_C2150 ,\nC2147_=_C2151 ,C2147_=_C2152 ,C2147_=_C2153 ,C2147_=_C2156 ,C2147_=_C2157 ,C2147_=_C2158 ,\nC2147_=_C2159 ,C2147_=_C2796 ,C2147_=_C2965 ,C2147_=_C3101 ,C2147_=_C3347 ,C2147_=_C3527 ,\nC2147_=_C3631 ,C2147_=_C3632 ,C2147_=_C3636 ,C2148_=_C2149 ,C2148_=_C2150 ,C2148_=_C2151 ,\nC2148_=_C2152 ,C2148_=_C2153 ,C2148_=_C2156 ,C2148_=_C2157 ,C2148_=_C2158 ,C2148_=_C2159 ,\nC2148_=_C2797 ,C2148_=_C3102 ,C2148_=_C3600 ,C2148_=_C3642 ,C2148_=_C3645 ,C2148_=_C3646 ,\nC2148_=_C3648 ,C2148_=_C3649 ,C2148_=_C3650 ,C2149_=_C2150 ,C2149_=_C2151 ,C2149_=_C2152 ,\nC2149_=_C2153 ,C2149_=_C2156 ,C2149_=_C2157 ,C2149_=_C2158 ,C2149_=_C2159 ,C2150_=_C2151 ,\nC2150_=_C2152 ,C2150_=_C2153 ,C2150_=_C2156 ,C2150_=_C2157 ,C2150_=_C2158 ,C2150_=_C2159 ,\nC2150_=_C2798 ,C2150_=_C2947 ,C2150_=_C3105 ,C2150_=_C3870 ,C2150_=_C3871 ,C2151_=_C2152 ,\nC2151_=_C2153 ,C2151_=_C2156 ,C2151_=_C2157 ,C2151_=_C2158 ,C2151_=_C2159 ,C2151_=_C2799 ,\nC2151_=_C3013 ,C2151_=_C3106 ,C2151_=_C3887 ,C2151_=_C3888 ,C2152_=_C2153 ,C2152_=_C2156 ,\nC2152_=_C2157 ,C2152_=_C2158 ,C2152_=_C2159 ,C2152_=_C3355 ,C2153_=_C2156 ,C2153_=_C2157 ,\nC2153_=_C2158 ,C2153_=_C2159 ,C2153_=_C3913 ,C2156_=_C2157 ,C2156_=_C2158 ,C2156_=_C2159 ,\nC2156_=_C3963 ,C2156_=_C3968 ,C2157_=_C2158 ,C2157_=_C2159 ,C2157_=_C2803 ,C2157_=_C4058 ,\nC2157_=_C4087 ,C2158_=_C2159 ,C2158_=_C2805 ,C2159_=_C2806 ,C2159_=_C2954 ,C2159_=_C3115 ,\nC2159_=_C3929 ,C2159_=_C3954 ,C2167_=_C2175 ,C2167_=_C2181 ,C2167_=_C2412 ,C2167_=_C2624 ,\nC2167_=_C2789 ,C2167_=_C2791 ,C2167_=_C2792 ,C2167_=_C2793 ,C2167_=_C2794 ,C2167_=_C2795 ,\nC2167_=_C2796 ,C2167_=_C2797 ,C2167_=_C2798 ,C2167_=_C2799 ,C2167_=_C2803 ,C2167_=_C2805 ,\nC2167_=_C2806 ,C2175_=_C2181 ,C2175_=_C2199 ,C2175_=_C2425 ,C2175_=_C2638 ,C2175_=_C3285 ,\nC2175_=_C3341 ,C2175_=_C3481 ,C2175_=_C3541 ,C2175_=_C3649 ,C2175_=_C3667 ,C2175_=_C3821 ,\nC2175_=_C3958</w:t>
      </w:r>
    </w:p>
    <w:p>
      <w:pPr>
        <w:pStyle w:val="PreformattedText"/>
        <w:bidi w:val="0"/>
        <w:spacing w:before="0" w:after="0"/>
        <w:jc w:val="left"/>
        <w:rPr/>
      </w:pPr>
      <w:r>
        <w:rPr/>
        <w:t xml:space="preserve"> </w:t>
      </w:r>
      <w:r>
        <w:rPr/>
        <w:t>,C2175_=_C3968 ,C2175_=_C4047 ,C2175_=_C4058 ,C2181_=_C2353 ,C2181_=_C2427 ,\nC2181_=_C2550 ,C2181_=_C2574 ,C2181_=_C2641 ,C2181_=_C2769 ,C2181_=_C3290 ,C2181_=_C3304 ,\nC2181_=_C3543 ,C2181_=_C3659 ,C2181_=_C3830 ,C2181_=_C3866 ,C2181_=_C3925 ,C2181_=_C4072 ,\nC2181_=_C4087 ,C2181_=_C4107 ,C2188_=_C2197 ,C2188_=_C2199 ,C2188_=_C2201 ,C2188_=_C2303 ,\nC2188_=_C2321 ,C2188_=_C2923 ,C2188_=_C3098 ,C2188_=_C3099 ,C2188_=_C3100 ,C2188_=_C3101 ,\nC2188_=_C3102 ,C2188_=_C3103 ,C2188_=_C3105 ,C2188_=_C3106 ,C2188_=_C3109 ,C2188_=_C3110 ,\nC2188_=_C3111 ,C2188_=_C3112 ,C2188_=_C3114 ,C2188_=_C3115 ,C2197_=_C2199 ,C2197_=_C2201 ,\nC2197_=_C2369 ,C2197_=_C2888 ,C2197_=_C3069 ,C2197_=_C3242 ,C2197_=_C3479 ,C2197_=_C3574 ,\nC2197_=_C3734 ,C2197_=_C3810 ,C2197_=_C3819 ,C2197_=_C3945 ,C2197_=_C3963 ,C2197_=_C3987 ,\nC2197_=_C4036 ,C2197_=_C4037 ,C2199_=_C2201 ,C2199_=_C2425 ,C2199_=_C2638 ,C2199_=_C3285 ,\nC2199_=_C3341 ,C2199_=_C3481 ,C2199_=_C3541 ,C2199_=_C3649 ,C2199_=_C3667 ,C2199_=_C3821 ,\nC2199_=_C3958 ,C2199_=_C3968 ,C2199_=_C4047 ,C2199_=_C4058 ,C2201_=_C2314 ,C2201_=_C2335 ,\nC2201_=_C2352 ,C2201_=_C2548 ,C2201_=_C3342 ,C2201_=_C3525 ,C2201_=_C3650 ,C2201_=_C3658 ,\nC2201_=_C3671 ,C2201_=_C3799 ,C2201_=_C3923 ,C2201_=_C3960 ,C2201_=_C3975 ,C2201_=_C4099 ,\nC2275_=_C2276 ,C2275_=_C2277 ,C2275_=_C2278 ,C2275_=_C2280 ,C2275_=_C2281 ,C2275_=_C2282 ,\nC2275_=_C2283 ,C2275_=_C2284 ,C2275_=_C2287 ,C2275_=_C2288 ,C2275_=_C2290 ,C2275_=_C2292 ,\nC2275_=_C2294 ,C2275_=_C2295 ,C2275_=_C2297 ,C2275_=_C2303 ,C2275_=_C2304 ,C2275_=_C2308 ,\nC2275_=_C2314 ,C2276_=_C2277 ,C2276_=_C2278 ,C2276_=_C2280 ,C2276_=_C2281 ,C2276_=_C2282 ,\nC2276_=_C2283 ,C2276_=_C2284 ,C2276_=_C2287 ,C2276_=_C2288 ,C2276_=_C2290 ,C2276_=_C2292 ,\nC2276_=_C2294 ,C2276_=_C2295 ,C2276_=_C2297 ,C2276_=_C2321 ,C2276_=_C2323 ,C2276_=_C2329 ,\nC2276_=_C2335 ,C2277_=_C2278 ,C2277_=_C2280 ,C2277_=_C2281 ,C2277_=_C2282 ,C2277_=_C2283 ,\nC2277_=_C2284 ,C2277_=_C2287 ,C2277_=_C2288 ,C2277_=_C2290 ,C2277_=_C2292 ,C2277_=_C2294 ,\nC2277_=_C2295 ,C2277_=_C2297 ,C2277_=_C2562 ,C2277_=_C2574 ,C2278_=_C2280 ,C2278_=_C2281 ,\nC2278_=_C2282 ,C2278_=_C2283 ,C2278_=_C2284 ,C2278_=_C2287 ,C2278_=_C2288 ,C2278_=_C2290 ,\nC2278_=_C2292 ,C2278_=_C2294 ,C2278_=_C2295 ,C2278_=_C2297 ,C2278_=_C2763 ,C2278_=_C2769 ,\nC2280_=_C2281 ,C2280_=_C2282 ,C2280_=_C2283 ,C2280_=_C2284 ,C2280_=_C2287 ,C2280_=_C2288 ,\nC2280_=_C2290 ,C2280_=_C2292 ,C2280_=_C2294 ,C2280_=_C2295 ,C2280_=_C2297 ,C2280_=_C2975 ,\nC2280_=_C2978 ,C2281_=_C2282 ,C2281_=_C2283 ,C2281_=_C2284 ,C2281_=_C2287 ,C2281_=_C2288 ,\nC2281_=_C2290 ,C2281_=_C2292 ,C2281_=_C2294 ,C2281_=_C2295 ,C2281_=_C2297 ,C2281_=_C3036 ,\nC2281_=_C3039 ,C2282_=_C2283 ,C2282_=_C2284 ,C2282_=_C2287 ,C2282_=_C2288 ,C2282_=_C2290 ,\nC2282_=_C2292 ,C2282_=_C2294 ,C2282_=_C2295 ,C2282_=_C2297 ,C2282_=_C2938 ,C2282_=_C3223 ,\nC2282_=_C3227 ,C2283_=_C2284 ,C2283_=_C2287 ,C2283_=_C2288 ,C2283_=_C2290 ,C2283_=_C2292 ,\nC2283_=_C2294 ,C2283_=_C2295 ,C2283_=_C2297 ,C2283_=_C2939 ,C2283_=_C2956 ,C2283_=_C3235 ,\nC2283_=_C3239 ,C2283_=_C3242 ,C2283_=_C3246 ,C2284_=_C2287 ,C2284_=_C2288 ,C2284_=_C2290 ,\nC2284_=_C2292 ,C2284_=_C2294 ,C2284_=_C2295 ,C2284_=_C2297 ,C2284_=_C3296 ,C2284_=_C3304 ,\nC2287_=_C2288 ,C2287_=_C2290 ,C2287_=_C2292 ,C2287_=_C2294 ,C2287_=_C2295 ,C2287_=_C2297 ,\nC2287_=_C2941 ,C2287_=_C3343 ,C2287_=_C3389 ,C2288_=_C2290 ,C2288_=_C2292 ,C2288_=_C2294 ,\nC2288_=_C2295 ,C2288_=_C2297 ,C2288_=_C3344 ,C2288_=_C3431 ,C2290_=_C2292 ,C2290_=_C2294 ,\nC2290_=_C2295 ,C2290_=_C2297 ,C2290_=_C3823 ,C2290_=_C3830 ,C2292_=_C2294 ,C2292_=_C2295 ,\nC2292_=_C2297 ,C2292_=_C3530 ,C2292_=_C3834 ,C2292_=_C3863 ,C2292_=_C3866 ,C2294_=_C2295 ,\nC2294_=_C2297 ,C2294_=_C2950 ,C2294_=_C3016 ,C2294_=_C3358 ,C2294_=_C3927 ,C2295_=_C2297 ,\nC2295_=_C2970 ,C2295_=_C3840 ,C2295_=_C4072 ,C2297_=_C3535 ,C2297_=_C3844 ,C2297_=_C4107 ,\nC2303_=_C2304 ,C2303_=_C2308 ,C2303_=_C2314 ,C2303_=_C2321 ,C2303_=_C2923 ,C2303_=_C3098 ,\nC2303_=_C3099 ,C2303_=_C3100 ,C2303_=_C3101 ,C2303_=_C3102 ,C2303_=_C3103 ,C2303_=_C3105 ,\nC2303_=_C3106 ,C2303_=_C3109 ,C2303_=_C3110 ,C2303_=_C3111 ,C2303_=_C3112 ,C2303_=_C3114 ,\nC2303_=_C3115 ,C2304_=_C2308 ,C2304_=_C2314 ,C2304_=_C2323 ,C2304_=_C2661 ,C2304_=_C2675 ,\nC2304_=_C2822 ,C2304_=_C2975 ,C2304_=_C3036 ,C2304_=_C3343 ,C2304_=_C3344 ,C2304_=_C3347 ,\nC2304_=_C3348 ,C2304_=_C3349 ,C2304_=_C3350 ,C2304_=_C3352 ,C2304_=_C3353 ,C2308_=_C2314 ,\nC2308_=_C2329 ,C2308_=_C2780 ,C2308_=_C2869 ,C2308_=_C2978 ,C2308_=_C3039 ,C2308_=_C3051 ,\nC2308_=_C3064 ,C2308_=_C3119 ,C2308_=_C3270 ,C2308_=_C3332 ,C2308_=_C3389 ,C2308_=_C3431 ,\nC2308_=_C3600 ,C2308_=_C3601 ,C2308_=_C3603 ,C2308_=_C3607 ,C2314_=_C2335 ,C2314_=_C2352 ,\nC2314_=_C2548 ,C2314_=_C3342 ,C2314_=_C3525 ,C2314_=_C3650 ,C2314_=_C3658 ,C2314_=_C3671 ,\nC2314_=_C3799 ,C2314_=_C3923 ,C2314_=_C3960 ,C2314_=_C3975 ,C2314_=_C4099 ,C2321_=_C2323 ,\nC2321_=_C2329 ,C2321_=_C2335 ,C2321_=_C2923 ,C2321_=_C3098 ,C2321_=_C3099 ,C2321_=_C3100 ,\nC2321_=_C3101 ,C2321_=_C3102 ,C2321_=_C3103 ,C2321_=_C3105 ,C2321_=_C3106 ,C2321_=_C3109 ,\nC2321_=_C3110 ,C2321_=_C3111 ,C2321_=_C3112 ,C2321_=_C3114 ,C2321_=_C3115 ,C2323_=_C2329 ,\nC2323_=_C2335 ,C2323_=_C2661 ,C2323_=_C2675 ,C2323_=_C2822 ,C2323_=_C2975 ,C2323_=_C3036 ,\nC2323_=_C3343 ,C2323_=_C3344 ,C2323_=_C3347 ,C2323_=_C3348 ,C2323_=_C3349 ,C2323_=_C3350 ,\nC2323_=_C3352 ,C2323_=_C3353 ,C2329_=_C2335 ,C2329_=_C2780 ,C2329_=_C2869 ,C2329_=_C2978 ,\nC2329_=_C3039 ,C2329_=_C3051 ,C2329_=_C3064 ,C2329_=_C3119 ,C2329_=_C3270 ,C2329_=_C3332 ,\nC2329_=_C3389 ,C2329_=_C3431 ,C2329_=_C3600 ,C2329_=_C3601 ,C2329_=_C3603 ,C2329_=_C3607 ,\nC2335_=_C2352 ,C2335_=_C2548 ,C2335_=_C3342 ,C2335_=_C3525 ,C2335_=_C3650 ,C2335_=_C3658 ,\nC2335_=_C3671 ,C2335_=_C3799 ,C2335_=_C3923 ,C2335_=_C3960 ,C2335_=_C3975 ,C2335_=_C4099 ,\nC2342_=_C2352 ,C2342_=_C2353 ,C2342_=_C2542 ,C2342_=_C2991 ,C2342_=_C3223 ,C2342_=_C3235 ,\nC2342_=_C3306 ,C2342_=_C3354 ,C2342_=_C3355 ,C2342_=_C3356 ,C2342_=_C3358 ,C2342_=_C3359 ,\nC2342_=_C3360 ,C2352_=_C2353 ,C2352_=_C2548 ,C2352_=_C3342 ,C2352_=_C3525 ,C2352_=_C3650 ,\nC2352_=_C3658 ,C2352_=_C3671 ,C2352_=_C3799 ,C2352_=_C3923 ,C2352_=_C3960 ,C2352_=_C3975 ,\nC2352_=_C4099 ,C2353_=_C2427 ,C2353_=_C2550 ,C2353_=_C2574 ,C2353_=_C2641 ,C2353_=_C2769 ,\nC2353_=_C3290 ,C2353_=_C3304 ,C2353_=_C3543 ,C2353_=_C3659 ,C2353_=_C3830 ,C2353_=_C3866 ,\nC2353_=_C3925 ,C2353_=_C4072 ,C2353_=_C4087 ,C2353_=_C4107 ,C2362_=_C2367 ,C2362_=_C2369 ,\nC2362_=_C2432 ,C2362_=_C2454 ,C2362_=_C3019 ,C2362_=_C3154 ,C2362_=_C3155 ,C2362_=_C3156 ,\nC2362_=_C3157 ,C2362_=_C3158 ,C2362_=_C3159 ,C2362_=_C3160 ,C2362_=_C3162 ,C2362_=_C3163 ,\nC2362_=_C3164 ,C2362_=_C3166 ,C2362_=_C3167 ,C2367_=_C2369 ,C2367_=_C3339 ,C2367_=_C3376 ,\nC2367_=_C3648 ,C2367_=_C3665 ,C2367_=_C3721 ,C2367_=_C3733 ,C2367_=_C3808 ,C2367_=_C3955 ,\nC2367_=_C3984 ,C2367_=_C3994 ,C2367_=_C3995 ,C2367_=_C3996 ,C2369_=_C2888 ,C2369_=_C3069 ,\nC2369_=_C3242 ,C2369_=_C3479 ,C2369_=_C3574 ,C2369_=_C3734 ,C2369_=_C3810 ,C2369_=_C3819 ,\nC2369_=_C3945 ,C2369_=_C3963 ,C2369_=_C3987 ,C2369_=_C4036 ,C2369_=_C4037 ,C2412_=_C2425 ,\nC2412_=_C2427 ,C2412_=_C2624 ,C2412_=_C2789 ,C2412_=_C2791 ,C2412_=_C2792 ,C2412_=_C2793 ,\nC2412_=_C2794 ,C2412_=_C2795 ,C2412_=_C2796 ,C2412_=_C2797 ,C2412_=_C2798 ,C2412_=_C2799 ,\nC2412_=_C2803 ,C2412_=_C2805 ,C2412_=_C2806 ,C2425_=_C2427 ,C2425_=_C2638 ,C2425_=_C3285 ,\nC2425_=_C3341 ,C2425_=_C3481 ,C2425_=_C3541 ,C2425_=_C3649 ,C2425_=_C3667 ,C2425_=_C3821 ,\nC2425_=_C3958 ,C2425_=_C3968 ,C2425_=_C4047 ,C2425_=_C4058 ,C2427_=_C2550 ,C2427_=_C2574 ,\nC2427_=_C2641 ,C2427_=_C2769 ,C2427_=_C3290 ,C2427_=_C3304 ,C2427_=_C3543 ,C2427_=_C3659 ,\nC2427_=_C3830 ,C2427_=_C3866 ,C2427_=_C3925 ,C2427_=_C4072 ,C2427_=_C4087 ,C2427_=_C4107 ,\nC2430_=_C2432 ,C2430_=_C2446 ,C2430_=_C2659 ,C2430_=_C2672 ,C2430_=_C2820 ,C2430_=_C2833 ,\nC2430_=_C2836 ,C2430_=_C2837 ,C2430_=_C2838 ,C2430_=_C2839 ,C2430_=_C2840 ,C2430_=_C2841 ,\nC2430_=_C2842 ,C2430_=_C2845 ,C2430_=_C2846 ,C2430_=_C2847 ,C2430_=_C2848 ,C2432_=_C2446 ,\nC2432_=_C2454 ,C2432_=_C3019 ,C2432_=_C3154 ,C2432_=_C3155 ,C2432_=_C3156 ,C2432_=_C3157 ,\nC2432_=_C3158 ,C2432_=_C3159 ,C2432_=_C3160 ,C2432_=_C3162 ,C2432_=_C3163 ,C2432_=_C3164 ,\nC2432_=_C3166 ,C2432_=_C3167 ,C2446_=_C3227 ,C2446_=_C3239 ,C2446_=_C3462 ,C2446_=_C3560 ,\nC2446_=_C3631 ,C2446_=_C3645 ,C2446_=_C3692 ,C2446_=_C3719 ,C2446_=_C3786 ,C2446_=_C3870 ,\nC2446_=_C3887 ,C2446_=_C3927 ,C2446_=_C3928 ,C2446_=_C3929 ,C2454_=_C3019 ,C2454_=_C3154 ,\nC2454_=_C3155 ,C2454_=_C3156 ,C2454_=_C3157 ,C2454_=_C3158 ,C2454_=_C3159 ,C2454_=_C3160 ,\nC2454_=_C3162 ,C2454_=_C3163 ,C2454_=_C3164 ,C2454_=_C3166 ,C2454_=_C3167 ,C2474_=_C2482 ,\nC2474_=_C2677 ,C2474_=_C3127 ,C2474_=_C3249 ,C2474_=_C3527 ,C2474_=_C3528 ,C2474_=_C3529 ,\nC2474_=_C3530 ,C2474_=_C3531 ,C2474_=_C3533 ,C2474_=_C3534 ,C2474_=_C3535 ,C2474_=_C3536 ,\nC2482_=_C2632 ,C2482_=_C2666 ,C2482_=_C2828 ,C2482_=_C2930 ,C2482_=_C3135 ,C2482_=_C3256 ,\nC2482_=_C3768 ,C2482_=_C3780 ,C2482_=_C3851 ,C2482_=_C3857 ,C2482_=_C3863 ,C2482_=_C3913 ,\nC2482_=_C3936 ,C2482_=_C3937 ,C2482_=_C3938 ,C2482_=_C3939 ,C2482_=_C3940 ,C2542_=_C2548 ,\nC2542_=_C2550 ,C2542_=_C2991 ,C2542_=_C3223 ,C2542_=_C3235 ,C2542_=_C3306 ,C2542_=_C3354 ,\nC2542_=_C3355 ,C2542_=_C3356 ,C2542_=_C3358 ,C2542_=_C3359 ,C2542_=_C3360 ,C2548_=_C2550 ,\nC2548_=_C3342 ,C2548_=_C3525 ,C2548_=_C3650 ,C2548_=_C3658 ,C2548_=_C3671 ,C2548_=_C3799 ,\nC2548_=_C3923 ,C2548_=_C3960 ,C2548_=_C3975 ,C2548_=_C4099 ,C2550_=_C2574 ,C2550_=_C2641 ,\nC2550_=_C2769 ,C2550_=_C3290 ,C2550_=_C3304 ,C2550_=_C3543 ,C2550_=_C3659 ,C2550_=_C3830 ,\nC2550_=_C3866 ,C2550_=_C3925 ,C2550_=_C4072 ,C2550_=_C4087 ,C2550_=_C4107 ,C2562_=_C2574 ,\nC2562_=_C2763 ,C2562_=_C2928 ,C2562_=_C3296 ,C2562_=_C3336 ,C2562_=_C3506 ,C2562_=_C3642 ,\nC2562_=_C3662 ,C2562_=_C3823 ,C2562_=_C3834 ,C2562_=_C3835 ,C2562_=_C3836 ,C2562_=_C3838 ,\nC2562_=_C3840 ,C2562_=_C3841 ,C2562_=_C3844 ,C2574_=_C2641 ,C2574_=_C2769</w:t>
      </w:r>
    </w:p>
    <w:p>
      <w:pPr>
        <w:pStyle w:val="PreformattedText"/>
        <w:bidi w:val="0"/>
        <w:spacing w:before="0" w:after="0"/>
        <w:jc w:val="left"/>
        <w:rPr/>
      </w:pPr>
      <w:r>
        <w:rPr/>
        <w:t xml:space="preserve"> </w:t>
      </w:r>
      <w:r>
        <w:rPr/>
        <w:t>,C2574_=_C3290 ,\nC2574_=_C3304 ,C2574_=_C3543 ,C2574_=_C3659 ,C2574_=_C3830 ,C2574_=_C3866 ,C2574_=_C3925 ,\nC2574_=_C4072 ,C2574_=_C4087 ,C2574_=_C4107 ,C2624_=_C2632 ,C2624_=_C2638 ,C2624_=_C2641 ,\nC2624_=_C2789 ,C2624_=_C2791 ,C2624_=_C2792 ,C2624_=_C2793 ,C2624_=_C2794 ,C2624_=_C2795 ,\nC2624_=_C2796 ,C2624_=_C2797 ,C2624_=_C2798 ,C2624_=_C2799 ,C2624_=_C2803 ,C2624_=_C2805 ,\nC2624_=_C2806 ,C2632_=_C2638 ,C2632_=_C2641 ,C2632_=_C2666 ,C2632_=_C2828 ,C2632_=_C2930 ,\nC2632_=_C3135 ,C2632_=_C3256 ,C2632_=_C3768 ,C2632_=_C3780 ,C2632_=_C3851 ,C2632_=_C3857 ,\nC2632_=_C3863 ,C2632_=_C3913 ,C2632_=_C3936 ,C2632_=_C3937 ,C2632_=_C3938 ,C2632_=_C3939 ,\nC2632_=_C3940 ,C2638_=_C2641 ,C2638_=_C3285 ,C2638_=_C3341 ,C2638_=_C3481 ,C2638_=_C3541 ,\nC2638_=_C3649 ,C2638_=_C3667 ,C2638_=_C3821 ,C2638_=_C3958 ,C2638_=_C3968 ,C2638_=_C4047 ,\nC2638_=_C4058 ,C2641_=_C2769 ,C2641_=_C3290 ,C2641_=_C3304 ,C2641_=_C3543 ,C2641_=_C3659 ,\nC2641_=_C3830 ,C2641_=_C3866 ,C2641_=_C3925 ,C2641_=_C4072 ,C2641_=_C4087 ,C2641_=_C4107 ,\nC2659_=_C2661 ,C2659_=_C2666 ,C2659_=_C2672 ,C2659_=_C2820 ,C2659_=_C2833 ,C2659_=_C2836 ,\nC2659_=_C2837 ,C2659_=_C2838 ,C2659_=_C2839 ,C2659_=_C2840 ,C2659_=_C2841 ,C2659_=_C2842 ,\nC2659_=_C2845 ,C2659_=_C2846 ,C2659_=_C2847 ,C2659_=_C2848 ,C2661_=_C2666 ,C2661_=_C2675 ,\nC2661_=_C2822 ,C2661_=_C2975 ,C2661_=_C3036 ,C2661_=_C3343 ,C2661_=_C3344 ,C2661_=_C3347 ,\nC2661_=_C3348 ,C2661_=_C3349 ,C2661_=_C3350 ,C2661_=_C3352 ,C2661_=_C3353 ,C2666_=_C2828 ,\nC2666_=_C2930 ,C2666_=_C3135 ,C2666_=_C3256 ,C2666_=_C3768 ,C2666_=_C3780 ,C2666_=_C3851 ,\nC2666_=_C3857 ,C2666_=_C3863 ,C2666_=_C3913 ,C2666_=_C3936 ,C2666_=_C3937 ,C2666_=_C3938 ,\nC2666_=_C3939 ,C2666_=_C3940 ,C2672_=_C2674 ,C2672_=_C2675 ,C2672_=_C2677 ,C2672_=_C2820 ,\nC2672_=_C2833 ,C2672_=_C2836 ,C2672_=_C2837 ,C2672_=_C2838 ,C2672_=_C2839 ,C2672_=_C2840 ,\nC2672_=_C2841 ,C2672_=_C2842 ,C2672_=_C2845 ,C2672_=_C2846 ,C2672_=_C2847 ,C2672_=_C2848 ,\nC2674_=_C2675 ,C2674_=_C2677 ,C2674_=_C2723 ,C2674_=_C2877 ,C2674_=_C2956 ,C2674_=_C2957 ,\nC2674_=_C2958 ,C2674_=_C2959 ,C2674_=_C2961 ,C2674_=_C2962 ,C2674_=_C2964 ,C2674_=_C2965 ,\nC2674_=_C2966 ,C2674_=_C2967 ,C2674_=_C2968 ,C2674_=_C2969 ,C2674_=_C2970 ,C2674_=_C2971 ,\nC2674_=_C2972 ,C2675_=_C2677 ,C2675_=_C2822 ,C2675_=_C2975 ,C2675_=_C3036 ,C2675_=_C3343 ,\nC2675_=_C3344 ,C2675_=_C3347 ,C2675_=_C3348 ,C2675_=_C3349 ,C2675_=_C3350 ,C2675_=_C3352 ,\nC2675_=_C3353 ,C2677_=_C3127 ,C2677_=_C3249 ,C2677_=_C3527 ,C2677_=_C3528 ,C2677_=_C3529 ,\nC2677_=_C3530 ,C2677_=_C3531 ,C2677_=_C3533 ,C2677_=_C3534 ,C2677_=_C3535 ,C2677_=_C3536 ,\nC2705_=_C2818 ,C2705_=_C2863 ,C2705_=_C2895 ,C2705_=_C3003 ,C2705_=_C3072 ,C2705_=_C3141 ,\nC2705_=_C3246 ,C2705_=_C3413 ,C2705_=_C3578 ,C2705_=_C3597 ,C2705_=_C3636 ,C2705_=_C3793 ,\nC2705_=_C3947 ,C2705_=_C4011 ,C2705_=_C4017 ,C2705_=_C4024 ,C2705_=_C4046 ,C2705_=_C4053 ,\nC2705_=_C4090 ,C2723_=_C2724 ,C2723_=_C2877 ,C2723_=_C2956 ,C2723_=_C2957 ,C2723_=_C2958 ,\nC2723_=_C2959 ,C2723_=_C2961 ,C2723_=_C2962 ,C2723_=_C2964 ,C2723_=_C2965 ,C2723_=_C2966 ,\nC2723_=_C2967 ,C2723_=_C2968 ,C2723_=_C2969 ,C2723_=_C2970 ,C2723_=_C2971 ,C2723_=_C2972 ,\nC2724_=_C3005 ,C2724_=_C3006 ,C2724_=_C3007 ,C2724_=_C3008 ,C2724_=_C3009 ,C2724_=_C3010 ,\nC2724_=_C3011 ,C2724_=_C3012 ,C2724_=_C3013 ,C2724_=_C3014 ,C2724_=_C3015 ,C2724_=_C3016 ,\nC2724_=_C3017 ,C2724_=_C3018 ,C2741_=_C2938 ,C2741_=_C2939 ,C2741_=_C2941 ,C2741_=_C2942 ,\nC2741_=_C2943 ,C2741_=_C2944 ,C2741_=_C2945 ,C2741_=_C2946 ,C2741_=_C2947 ,C2741_=_C2948 ,\nC2741_=_C2950 ,C2741_=_C2951 ,C2741_=_C2952 ,C2741_=_C2953 ,C2741_=_C2954 ,C2763_=_C2769 ,\nC2763_=_C2928 ,C2763_=_C3296 ,C2763_=_C3336 ,C2763_=_C3506 ,C2763_=_C3642 ,C2763_=_C3662 ,\nC2763_=_C3823 ,C2763_=_C3834 ,C2763_=_C3835 ,C2763_=_C3836 ,C2763_=_C3838 ,C2763_=_C3840 ,\nC2763_=_C3841 ,C2763_=_C3844 ,C2769_=_C3290 ,C2769_=_C3304 ,C2769_=_C3543 ,C2769_=_C3659 ,\nC2769_=_C3830 ,C2769_=_C3866 ,C2769_=_C3925 ,C2769_=_C4072 ,C2769_=_C4087 ,C2769_=_C4107 ,\nC2780_=_C2869 ,C2780_=_C2978 ,C2780_=_C3039 ,C2780_=_C3051 ,C2780_=_C3064 ,C2780_=_C3119 ,\nC2780_=_C3270 ,C2780_=_C3332 ,C2780_=_C3389 ,C2780_=_C3431 ,C2780_=_C3600 ,C2780_=_C3601 ,\nC2780_=_C3603 ,C2780_=_C3607 ,C2789_=_C2791 ,C2789_=_C2792 ,C2789_=_C2793 ,C2789_=_C2794 ,\nC2789_=_C2795 ,C2789_=_C2796 ,C2789_=_C2797 ,C2789_=_C2798 ,C2789_=_C2799 ,C2789_=_C2803 ,\nC2789_=_C2805 ,C2789_=_C2806 ,C2789_=_C2818 ,C2791_=_C2792 ,C2791_=_C2793 ,C2791_=_C2794 ,\nC2791_=_C2795 ,C2791_=_C2796 ,C2791_=_C2797 ,C2791_=_C2798 ,C2791_=_C2799 ,C2791_=_C2803 ,\nC2791_=_C2805 ,C2791_=_C2806 ,C2792_=_C2793 ,C2792_=_C2794 ,C2792_=_C2795 ,C2792_=_C2796 ,\nC2792_=_C2797 ,C2792_=_C2798 ,C2792_=_C2799 ,C2792_=_C2803 ,C2792_=_C2805 ,C2792_=_C2806 ,\nC2792_=_C3285 ,C2792_=_C3290 ,C2793_=_C2794 ,C2793_=_C2795 ,C2793_=_C2796 ,C2793_=_C2797 ,\nC2793_=_C2798 ,C2793_=_C2799 ,C2793_=_C2803 ,C2793_=_C2805 ,C2793_=_C2806 ,C2793_=_C3008 ,\nC2794_=_C2795 ,C2794_=_C2796 ,C2794_=_C2797 ,C2794_=_C2798 ,C2794_=_C2799 ,C2794_=_C2803 ,\nC2794_=_C2805 ,C2794_=_C2806 ,C2794_=_C2943 ,C2794_=_C3541 ,C2794_=_C3543 ,C2795_=_C2796 ,\nC2795_=_C2797 ,C2795_=_C2798 ,C2795_=_C2799 ,C2795_=_C2803 ,C2795_=_C2805 ,C2795_=_C2806 ,\nC2795_=_C3100 ,C2795_=_C3560 ,C2795_=_C3561 ,C2796_=_C2797 ,C2796_=_C2798 ,C2796_=_C2799 ,\nC2796_=_C2803 ,C2796_=_C2805 ,C2796_=_C2806 ,C2796_=_C2965 ,C2796_=_C3101 ,C2796_=_C3347 ,\nC2796_=_C3527 ,C2796_=_C3631 ,C2796_=_C3632 ,C2796_=_C3636 ,C2797_=_C2798 ,C2797_=_C2799 ,\nC2797_=_C2803 ,C2797_=_C2805 ,C2797_=_C2806 ,C2797_=_C3102 ,C2797_=_C3600 ,C2797_=_C3642 ,\nC2797_=_C3645 ,C2797_=_C3646 ,C2797_=_C3648 ,C2797_=_C3649 ,C2797_=_C3650 ,C2798_=_C2799 ,\nC2798_=_C2803 ,C2798_=_C2805 ,C2798_=_C2806 ,C2798_=_C2947 ,C2798_=_C3105 ,C2798_=_C3870 ,\nC2798_=_C3871 ,C2799_=_C2803 ,C2799_=_C2805 ,C2799_=_C2806 ,C2799_=_C3013 ,C2799_=_C3106 ,\nC2799_=_C3887 ,C2799_=_C3888 ,C2803_=_C2805 ,C2803_=_C2806 ,C2803_=_C4058 ,C2803_=_C4087 ,\nC2805_=_C2806 ,C2806_=_C2954 ,C2806_=_C3115 ,C2806_=_C3929 ,C2806_=_C3954 ,C2818_=_C2863 ,\nC2818_=_C2895 ,C2818_=_C3003 ,C2818_=_C3072 ,C2818_=_C3141 ,C2818_=_C3246 ,C2818_=_C3413 ,\nC2818_=_C3578 ,C2818_=_C3597 ,C2818_=_C3636 ,C2818_=_C3793 ,C2818_=_C3947 ,C2818_=_C4011 ,\nC2818_=_C4017 ,C2818_=_C4024 ,C2818_=_C4046 ,C2818_=_C4053 ,C2818_=_C4090 ,C2820_=_C2822 ,\nC2820_=_C2828 ,C2820_=_C2833 ,C2820_=_C2836 ,C2820_=_C2837 ,C2820_=_C2838 ,C2820_=_C2839 ,\nC2820_=_C2840 ,C2820_=_C2841 ,C2820_=_C2842 ,C2820_=_C2845 ,C2820_=_C2846 ,C2820_=_C2847 ,\nC2820_=_C2848 ,C2822_=_C2828 ,C2822_=_C2975 ,C2822_=_C3036 ,C2822_=_C3343 ,C2822_=_C3344 ,\nC2822_=_C3347 ,C2822_=_C3348 ,C2822_=_C3349 ,C2822_=_C3350 ,C2822_=_C3352 ,C2822_=_C3353 ,\nC2828_=_C2930 ,C2828_=_C3135 ,C2828_=_C3256 ,C2828_=_C3768 ,C2828_=_C3780 ,C2828_=_C3851 ,\nC2828_=_C3857 ,C2828_=_C3863 ,C2828_=_C3913 ,C2828_=_C3936 ,C2828_=_C3937 ,C2828_=_C3938 ,\nC2828_=_C3939 ,C2828_=_C3940 ,C2833_=_C2836 ,C2833_=_C2837 ,C2833_=_C2838 ,C2833_=_C2839 ,\nC2833_=_C2840 ,C2833_=_C2841 ,C2833_=_C2842 ,C2833_=_C2845 ,C2833_=_C2846 ,C2833_=_C2847 ,\nC2833_=_C2848 ,C2836_=_C2837 ,C2836_=_C2838 ,C2836_=_C2839 ,C2836_=_C2840 ,C2836_=_C2841 ,\nC2836_=_C2842 ,C2836_=_C2845 ,C2836_=_C2846 ,C2836_=_C2847 ,C2836_=_C2848 ,C2836_=_C3154 ,\nC2836_=_C3462 ,C2836_=_C3464 ,C2837_=_C2838 ,C2837_=_C2839 ,C2837_=_C2840 ,C2837_=_C2841 ,\nC2837_=_C2842 ,C2837_=_C2845 ,C2837_=_C2846 ,C2837_=_C2847 ,C2837_=_C2848 ,C2837_=_C2962 ,\nC2838_=_C2839 ,C2838_=_C2840 ,C2838_=_C2841 ,C2838_=_C2842 ,C2838_=_C2845 ,C2838_=_C2846 ,\nC2838_=_C2847 ,C2838_=_C2848 ,C2838_=_C3155 ,C2838_=_C3692 ,C2839_=_C2840 ,C2839_=_C2841 ,\nC2839_=_C2842 ,C2839_=_C2845 ,C2839_=_C2846 ,C2839_=_C2847 ,C2839_=_C2848 ,C2839_=_C3156 ,\nC2839_=_C3719 ,C2839_=_C3721 ,C2840_=_C2841 ,C2840_=_C2842 ,C2840_=_C2845 ,C2840_=_C2846 ,\nC2840_=_C2847 ,C2840_=_C2848 ,C2840_=_C3012 ,C2840_=_C3348 ,C2840_=_C3768 ,C2841_=_C2842 ,\nC2841_=_C2845 ,C2841_=_C2846 ,C2841_=_C2847 ,C2841_=_C2848 ,C2841_=_C3158 ,C2841_=_C3786 ,\nC2841_=_C3787 ,C2841_=_C3793 ,C2842_=_C2845 ,C2842_=_C2846 ,C2842_=_C2847 ,C2842_=_C2848 ,\nC2842_=_C3160 ,C2842_=_C3349 ,C2842_=_C3857 ,C2845_=_C2846 ,C2845_=_C2847 ,C2845_=_C2848 ,\nC2845_=_C4017 ,C2846_=_C2847 ,C2846_=_C2848 ,C2846_=_C3167 ,C2846_=_C3359 ,C2846_=_C3928 ,\nC2847_=_C2848 ,C2847_=_C2969 ,C2847_=_C3352 ,C2847_=_C3533 ,C2848_=_C3112 ,C2848_=_C3841 ,\nC2858_=_C2863 ,C2858_=_C2997 ,C2858_=_C3136 ,C2858_=_C3464 ,C2858_=_C3561 ,C2858_=_C3632 ,\nC2858_=_C3646 ,C2858_=_C3739 ,C2858_=_C3787 ,C2858_=_C3871 ,C2858_=_C3888 ,C2858_=_C3931 ,\nC2858_=_C3950 ,C2858_=_C3951 ,C2858_=_C3952 ,C2858_=_C3954 ,C2863_=_C2895 ,C2863_=_C3003 ,\nC2863_=_C3072 ,C2863_=_C3141 ,C2863_=_C3246 ,C2863_=_C3413 ,C2863_=_C3578 ,C2863_=_C3597 ,\nC2863_=_C3636 ,C2863_=_C3793 ,C2863_=_C3947 ,C2863_=_C4011 ,C2863_=_C4017 ,C2863_=_C4024 ,\nC2863_=_C4046 ,C2863_=_C4053 ,C2863_=_C4090 ,C2869_=_C2978 ,C2869_=_C3039 ,C2869_=_C3051 ,\nC2869_=_C3064 ,C2869_=_C3119 ,C2869_=_C3270 ,C2869_=_C3332 ,C2869_=_C3389 ,C2869_=_C3431 ,\nC2869_=_C3600 ,C2869_=_C3601 ,C2869_=_C3603 ,C2869_=_C3607 ,C2877_=_C2888 ,C2877_=_C2895 ,\nC2877_=_C2956 ,C2877_=_C2957 ,C2877_=_C2958 ,C2877_=_C2959 ,C2877_=_C2961 ,C2877_=_C2962 ,\nC2877_=_C2964 ,C2877_=_C2965 ,C2877_=_C2966 ,C2877_=_C2967 ,C2877_=_C2968 ,C2877_=_C2969 ,\nC2877_=_C2970 ,C2877_=_C2971 ,C2877_=_C2972 ,C2888_=_C2895 ,C2888_=_C3069 ,C2888_=_C3242 ,\nC2888_=_C3479 ,C2888_=_C3574 ,C2888_=_C3734 ,C2888_=_C3810 ,C2888_=_C3819 ,C2888_=_C3945 ,\nC2888_=_C3963 ,C2888_=_C3987 ,C2888_=_C4036 ,C2888_=_C4037 ,C2895_=_C3003 ,C2895_=_C3072 ,\nC2895_=_C3141 ,C2895_=_C3246 ,C2895_=_C3413 ,C2895_=_C3578 ,C2895_=_C3597 ,C2895_=_C3636 ,\nC2895_=_C3793 ,C2895_=_C3947 ,C2895_=_C4011 ,C2895_=_C4017 ,C2895_=_C4024 ,C2895_=_C4046 ,\nC2895_=_C4053 ,C2895_=_C4090 ,C2923_=_C2928 ,C2923_=_C2930 ,C2923_=_C3098 ,C2923_=_C3099 ,\nC2923_=_C3100 ,C2923_=_C3101 ,C2923_=_C3102 ,C2923_=_C3103 ,C2923_=_C3105 ,C2923_=_C3106 ,\nC2923_=_C3109 ,C2923_=_C3110 ,C2923_=_C3111</w:t>
      </w:r>
    </w:p>
    <w:p>
      <w:pPr>
        <w:pStyle w:val="PreformattedText"/>
        <w:bidi w:val="0"/>
        <w:spacing w:before="0" w:after="0"/>
        <w:jc w:val="left"/>
        <w:rPr/>
      </w:pPr>
      <w:r>
        <w:rPr/>
        <w:t xml:space="preserve"> </w:t>
      </w:r>
      <w:r>
        <w:rPr/>
        <w:t>,C2923_=_C3112 ,C2923_=_C3114 ,C2923_=_C3115 ,\nC2928_=_C2930 ,C2928_=_C3296 ,C2928_=_C3336 ,C2928_=_C3506 ,C2928_=_C3642 ,C2928_=_C3662 ,\nC2928_=_C3823 ,C2928_=_C3834 ,C2928_=_C3835 ,C2928_=_C3836 ,C2928_=_C3838 ,C2928_=_C3840 ,\nC2928_=_C3841 ,C2928_=_C3844 ,C2930_=_C3135 ,C2930_=_C3256 ,C2930_=_C3768 ,C2930_=_C3780 ,\nC2930_=_C3851 ,C2930_=_C3857 ,C2930_=_C3863 ,C2930_=_C3913 ,C2930_=_C3936 ,C2930_=_C3937 ,\nC2930_=_C3938 ,C2930_=_C3939 ,C2930_=_C3940 ,C2938_=_C2939 ,C2938_=_C2941 ,C2938_=_C2942 ,\nC2938_=_C2943 ,C2938_=_C2944 ,C2938_=_C2945 ,C2938_=_C2946 ,C2938_=_C2947 ,C2938_=_C2948 ,\nC2938_=_C2950 ,C2938_=_C2951 ,C2938_=_C2952 ,C2938_=_C2953 ,C2938_=_C2954 ,C2938_=_C3223 ,\nC2938_=_C3227 ,C2939_=_C2941 ,C2939_=_C2942 ,C2939_=_C2943 ,C2939_=_C2944 ,C2939_=_C2945 ,\nC2939_=_C2946 ,C2939_=_C2947 ,C2939_=_C2948 ,C2939_=_C2950 ,C2939_=_C2951 ,C2939_=_C2952 ,\nC2939_=_C2953 ,C2939_=_C2954 ,C2939_=_C2956 ,C2939_=_C3235 ,C2939_=_C3239 ,C2939_=_C3242 ,\nC2939_=_C3246 ,C2941_=_C2942 ,C2941_=_C2943 ,C2941_=_C2944 ,C2941_=_C2945 ,C2941_=_C2946 ,\nC2941_=_C2947 ,C2941_=_C2948 ,C2941_=_C2950 ,C2941_=_C2951 ,C2941_=_C2952 ,C2941_=_C2953 ,\nC2941_=_C2954 ,C2941_=_C3343 ,C2941_=_C3389 ,C2942_=_C2943 ,C2942_=_C2944 ,C2942_=_C2945 ,\nC2942_=_C2946 ,C2942_=_C2947 ,C2942_=_C2948 ,C2942_=_C2950 ,C2942_=_C2951 ,C2942_=_C2952 ,\nC2942_=_C2953 ,C2942_=_C2954 ,C2942_=_C3479 ,C2942_=_C3481 ,C2943_=_C2944 ,C2943_=_C2945 ,\nC2943_=_C2946 ,C2943_=_C2947 ,C2943_=_C2948 ,C2943_=_C2950 ,C2943_=_C2951 ,C2943_=_C2952 ,\nC2943_=_C2953 ,C2943_=_C2954 ,C2943_=_C3541 ,C2943_=_C3543 ,C2944_=_C2945 ,C2944_=_C2946 ,\nC2944_=_C2947 ,C2944_=_C2948 ,C2944_=_C2950 ,C2944_=_C2951 ,C2944_=_C2952 ,C2944_=_C2953 ,\nC2944_=_C2954 ,C2945_=_C2946 ,C2945_=_C2947 ,C2945_=_C2948 ,C2945_=_C2950 ,C2945_=_C2951 ,\nC2945_=_C2952 ,C2945_=_C2953 ,C2945_=_C2954 ,C2945_=_C3354 ,C2945_=_C3658 ,C2945_=_C3659 ,\nC2946_=_C2947 ,C2946_=_C2948 ,C2946_=_C2950 ,C2946_=_C2951 ,C2946_=_C2952 ,C2946_=_C2953 ,\nC2946_=_C2954 ,C2946_=_C3601 ,C2946_=_C3662 ,C2946_=_C3665 ,C2946_=_C3667 ,C2946_=_C3671 ,\nC2947_=_C2948 ,C2947_=_C2950 ,C2947_=_C2951 ,C2947_=_C2952 ,C2947_=_C2953 ,C2947_=_C2954 ,\nC2947_=_C3105 ,C2947_=_C3870 ,C2947_=_C3871 ,C2948_=_C2950 ,C2948_=_C2951 ,C2948_=_C2952 ,\nC2948_=_C2953 ,C2948_=_C2954 ,C2950_=_C2951 ,C2950_=_C2952 ,C2950_=_C2953 ,C2950_=_C2954 ,\nC2950_=_C3016 ,C2950_=_C3358 ,C2950_=_C3927 ,C2951_=_C2952 ,C2951_=_C2953 ,C2951_=_C2954 ,\nC2952_=_C2953 ,C2952_=_C2954 ,C2952_=_C2971 ,C2953_=_C2954 ,C2954_=_C3115 ,C2954_=_C3929 ,\nC2954_=_C3954 ,C2956_=_C2957 ,C2956_=_C2958 ,C2956_=_C2959 ,C2956_=_C2961 ,C2956_=_C2962 ,\nC2956_=_C2964 ,C2956_=_C2965 ,C2956_=_C2966 ,C2956_=_C2967 ,C2956_=_C2968 ,C2956_=_C2969 ,\nC2956_=_C2970 ,C2956_=_C2971 ,C2956_=_C2972 ,C2956_=_C3235 ,C2956_=_C3239 ,C2956_=_C3242 ,\nC2956_=_C3246 ,C2957_=_C2958 ,C2957_=_C2959 ,C2957_=_C2961 ,C2957_=_C2962 ,C2957_=_C2964 ,\nC2957_=_C2965 ,C2957_=_C2966 ,C2957_=_C2967 ,C2957_=_C2968 ,C2957_=_C2969 ,C2957_=_C2970 ,\nC2957_=_C2971 ,C2957_=_C2972 ,C2957_=_C3306 ,C2958_=_C2959 ,C2958_=_C2961 ,C2958_=_C2962 ,\nC2958_=_C2964 ,C2958_=_C2965 ,C2958_=_C2966 ,C2958_=_C2967 ,C2958_=_C2968 ,C2958_=_C2969 ,\nC2958_=_C2970 ,C2958_=_C2971 ,C2958_=_C2972 ,C2958_=_C3006 ,C2959_=_C2961 ,C2959_=_C2962 ,\nC2959_=_C2964 ,C2959_=_C2965 ,C2959_=_C2966 ,C2959_=_C2967 ,C2959_=_C2968 ,C2959_=_C2969 ,\nC2959_=_C2970 ,C2959_=_C2971 ,C2959_=_C2972 ,C2959_=_C3007 ,C2959_=_C3332 ,C2959_=_C3336 ,\nC2959_=_C3339 ,C2959_=_C3341 ,C2959_=_C3342 ,C2961_=_C2962 ,C2961_=_C2964 ,C2961_=_C2965 ,\nC2961_=_C2966 ,C2961_=_C2967 ,C2961_=_C2968 ,C2961_=_C2969 ,C2961_=_C2970 ,C2961_=_C2971 ,\nC2961_=_C2972 ,C2962_=_C2964 ,C2962_=_C2965 ,C2962_=_C2966 ,C2962_=_C2967 ,C2962_=_C2968 ,\nC2962_=_C2969 ,C2962_=_C2970 ,C2962_=_C2971 ,C2962_=_C2972 ,C2964_=_C2965 ,C2964_=_C2966 ,\nC2964_=_C2967 ,C2964_=_C2968 ,C2964_=_C2969 ,C2964_=_C2970 ,C2964_=_C2971 ,C2964_=_C2972 ,\nC2964_=_C3010 ,C2964_=_C3574 ,C2964_=_C3578 ,C2965_=_C2966 ,C2965_=_C2967 ,C2965_=_C2968 ,\nC2965_=_C2969 ,C2965_=_C2970 ,C2965_=_C2971 ,C2965_=_C2972 ,C2965_=_C3101 ,C2965_=_C3347 ,\nC2965_=_C3527 ,C2965_=_C3631 ,C2965_=_C3632 ,C2965_=_C3636 ,C2966_=_C2967 ,C2966_=_C2968 ,\nC2966_=_C2969 ,C2966_=_C2970 ,C2966_=_C2971 ,C2966_=_C2972 ,C2966_=_C3011 ,C2967_=_C2968 ,\nC2967_=_C2969 ,C2967_=_C2970 ,C2967_=_C2971 ,C2967_=_C2972 ,C2967_=_C3350 ,C2967_=_C3531 ,\nC2968_=_C2969 ,C2968_=_C2970 ,C2968_=_C2971 ,C2968_=_C2972 ,C2968_=_C3015 ,C2968_=_C3163 ,\nC2969_=_C2970 ,C2969_=_C2971 ,C2969_=_C2972 ,C2969_=_C3352 ,C2969_=_C3533 ,C2970_=_C2971 ,\nC2970_=_C2972 ,C2970_=_C3840 ,C2970_=_C4072 ,C2971_=_C2972 ,C2972_=_C3353 ,C2972_=_C3534 ,\nC2975_=_C2978 ,C2975_=_C3036 ,C2975_=_C3343 ,C2975_=_C3344 ,C2975_=_C3347 ,C2975_=_C3348 ,\nC2975_=_C3349 ,C2975_=_C3350 ,C2975_=_C3352 ,C2975_=_C3353 ,C2978_=_C3039 ,C2978_=_C3051 ,\nC2978_=_C3064 ,C2978_=_C3119 ,C2978_=_C3270 ,C2978_=_C3332 ,C2978_=_C3389 ,C2978_=_C3431 ,\nC2978_=_C3600 ,C2978_=_C3601 ,C2978_=_C3603 ,C2978_=_C3607 ,C2991_=_C2997 ,C2991_=_C3003 ,\nC2991_=_C3223 ,C2991_=_C3235 ,C2991_=_C3306 ,C2991_=_C3354 ,C2991_=_C3355 ,C2991_=_C3356 ,\nC2991_=_C3358 ,C2991_=_C3359 ,C2991_=_C3360 ,C2997_=_C3003 ,C2997_=_C3136 ,C2997_=_C3464 ,\nC2997_=_C3561 ,C2997_=_C3632 ,C2997_=_C3646 ,C2997_=_C3739 ,C2997_=_C3787 ,C2997_=_C3871 ,\nC2997_=_C3888 ,C2997_=_C3931 ,C2997_=_C3950 ,C2997_=_C3951 ,C2997_=_C3952 ,C2997_=_C3954 ,\nC3003_=_C3072 ,C3003_=_C3141 ,C3003_=_C3246 ,C3003_=_C3413 ,C3003_=_C3578 ,C3003_=_C3597 ,\nC3003_=_C3636 ,C3003_=_C3793 ,C3003_=_C3947 ,C3003_=_C4011 ,C3003_=_C4017 ,C3003_=_C4024 ,\nC3003_=_C4046 ,C3003_=_C4053 ,C3003_=_C4090 ,C3005_=_C3006 ,C3005_=_C3007 ,C3005_=_C3008 ,\nC3005_=_C3009 ,C3005_=_C3010 ,C3005_=_C3011 ,C3005_=_C3012 ,C3005_=_C3013 ,C3005_=_C3014 ,\nC3005_=_C3015 ,C3005_=_C3016 ,C3005_=_C3017 ,C3005_=_C3018 ,C3006_=_C3007 ,C3006_=_C3008 ,\nC3006_=_C3009 ,C3006_=_C3010 ,C3006_=_C3011 ,C3006_=_C3012 ,C3006_=_C3013 ,C3006_=_C3014 ,\nC3006_=_C3015 ,C3006_=_C3016 ,C3006_=_C3017 ,C3006_=_C3018 ,C3007_=_C3008 ,C3007_=_C3009 ,\nC3007_=_C3010 ,C3007_=_C3011 ,C3007_=_C3012 ,C3007_=_C3013 ,C3007_=_C3014 ,C3007_=_C3015 ,\nC3007_=_C3016 ,C3007_=_C3017 ,C3007_=_C3018 ,C3007_=_C3332 ,C3007_=_C3336 ,C3007_=_C3339 ,\nC3007_=_C3341 ,C3007_=_C3342 ,C3008_=_C3009 ,C3008_=_C3010 ,C3008_=_C3011 ,C3008_=_C3012 ,\nC3008_=_C3013 ,C3008_=_C3014 ,C3008_=_C3015 ,C3008_=_C3016 ,C3008_=_C3017 ,C3008_=_C3018 ,\nC3009_=_C3010 ,C3009_=_C3011 ,C3009_=_C3012 ,C3009_=_C3013 ,C3009_=_C3014 ,C3009_=_C3015 ,\nC3009_=_C3016 ,C3009_=_C3017 ,C3009_=_C3018 ,C3010_=_C3011 ,C3010_=_C3012 ,C3010_=_C3013 ,\nC3010_=_C3014 ,C3010_=_C3015 ,C3010_=_C3016 ,C3010_=_C3017 ,C3010_=_C3018 ,C3010_=_C3574 ,\nC3010_=_C3578 ,C3011_=_C3012 ,C3011_=_C3013 ,C3011_=_C3014 ,C3011_=_C3015 ,C3011_=_C3016 ,\nC3011_=_C3017 ,C3011_=_C3018 ,C3012_=_C3013 ,C3012_=_C3014 ,C3012_=_C3015 ,C3012_=_C3016 ,\nC3012_=_C3017 ,C3012_=_C3018 ,C3012_=_C3348 ,C3012_=_C3768 ,C3013_=_C3014 ,C3013_=_C3015 ,\nC3013_=_C3016 ,C3013_=_C3017 ,C3013_=_C3018 ,C3013_=_C3106 ,C3013_=_C3887 ,C3013_=_C3888 ,\nC3014_=_C3015 ,C3014_=_C3016 ,C3014_=_C3017 ,C3014_=_C3018 ,C3014_=_C3356 ,C3014_=_C3923 ,\nC3014_=_C3925 ,C3015_=_C3016 ,C3015_=_C3017 ,C3015_=_C3018 ,C3015_=_C3163 ,C3016_=_C3017 ,\nC3016_=_C3018 ,C3016_=_C3358 ,C3016_=_C3927 ,C3017_=_C3018 ,C3019_=_C3154 ,C3019_=_C3155 ,\nC3019_=_C3156 ,C3019_=_C3157 ,C3019_=_C3158 ,C3019_=_C3159 ,C3019_=_C3160 ,C3019_=_C3162 ,\nC3019_=_C3163 ,C3019_=_C3164 ,C3019_=_C3166 ,C3019_=_C3167 ,C3036_=_C3039 ,C3036_=_C3343 ,\nC3036_=_C3344 ,C3036_=_C3347 ,C3036_=_C3348 ,C3036_=_C3349 ,C3036_=_C3350 ,C3036_=_C3352 ,\nC3036_=_C3353 ,C3039_=_C3051 ,C3039_=_C3064 ,C3039_=_C3119 ,C3039_=_C3270 ,C3039_=_C3332 ,\nC3039_=_C3389 ,C3039_=_C3431 ,C3039_=_C3600 ,C3039_=_C3601 ,C3039_=_C3603 ,C3039_=_C3607 ,\nC3051_=_C3064 ,C3051_=_C3119 ,C3051_=_C3270 ,C3051_=_C3332 ,C3051_=_C3389 ,C3051_=_C3431 ,\nC3051_=_C3600 ,C3051_=_C3601 ,C3051_=_C3603 ,C3051_=_C3607 ,C3064_=_C3069 ,C3064_=_C3072 ,\nC3064_=_C3119 ,C3064_=_C3270 ,C3064_=_C3332 ,C3064_=_C3389 ,C3064_=_C3431 ,C3064_=_C3600 ,\nC3064_=_C3601 ,C3064_=_C3603 ,C3064_=_C3607 ,C3069_=_C3072 ,C3069_=_C3242 ,C3069_=_C3479 ,\nC3069_=_C3574 ,C3069_=_C3734 ,C3069_=_C3810 ,C3069_=_C3819 ,C3069_=_C3945 ,C3069_=_C3963 ,\nC3069_=_C3987 ,C3069_=_C4036 ,C3069_=_C4037 ,C3072_=_C3141 ,C3072_=_C3246 ,C3072_=_C3413 ,\nC3072_=_C3578 ,C3072_=_C3597 ,C3072_=_C3636 ,C3072_=_C3793 ,C3072_=_C3947 ,C3072_=_C4011 ,\nC3072_=_C4017 ,C3072_=_C4024 ,C3072_=_C4046 ,C3072_=_C4053 ,C3072_=_C4090 ,C3098_=_C3099 ,\nC3098_=_C3100 ,C3098_=_C3101 ,C3098_=_C3102 ,C3098_=_C3103 ,C3098_=_C3105 ,C3098_=_C3106 ,\nC3098_=_C3109 ,C3098_=_C3110 ,C3098_=_C3111 ,C3098_=_C3112 ,C3098_=_C3114 ,C3098_=_C3115 ,\nC3098_=_C3506 ,C3099_=_C3100 ,C3099_=_C3101 ,C3099_=_C3102 ,C3099_=_C3103 ,C3099_=_C3105 ,\nC3099_=_C3106 ,C3099_=_C3109 ,C3099_=_C3110 ,C3099_=_C3111 ,C3099_=_C3112 ,C3099_=_C3114 ,\nC3099_=_C3115 ,C3099_=_C3525 ,C3100_=_C3101 ,C3100_=_C3102 ,C3100_=_C3103 ,C3100_=_C3105 ,\nC3100_=_C3106 ,C3100_=_C3109 ,C3100_=_C3110 ,C3100_=_C3111 ,C3100_=_C3112 ,C3100_=_C3114 ,\nC3100_=_C3115 ,C3100_=_C3560 ,C3100_=_C3561 ,C3101_=_C3102 ,C3101_=_C3103 ,C3101_=_C3105 ,\nC3101_=_C3106 ,C3101_=_C3109 ,C3101_=_C3110 ,C3101_=_C3111 ,C3101_=_C3112 ,C3101_=_C3114 ,\nC3101_=_C3115 ,C3101_=_C3347 ,C3101_=_C3527 ,C3101_=_C3631 ,C3101_=_C3632 ,C3101_=_C3636 ,\nC3102_=_C3103 ,C3102_=_C3105 ,C3102_=_C3106 ,C3102_=_C3109 ,C3102_=_C3110 ,C3102_=_C3111 ,\nC3102_=_C3112 ,C3102_=_C3114 ,C3102_=_C3115 ,C3102_=_C3600 ,C3102_=_C3642 ,C3102_=_C3645 ,\nC3102_=_C3646 ,C3102_=_C3648 ,C3102_=_C3649 ,C3102_=_C3650 ,C3103_=_C3105 ,C3103_=_C3106 ,\nC3103_=_C3109 ,C3103_=_C3110 ,C3103_=_C3111 ,C3103_=_C3112 ,C3103_=_C3114 ,C3103_=_C3115 ,\nC3103_=_C3799 ,C3105_=_C3106 ,C3105_=_C3109 ,C3105_=_C3110 ,C3105_=_C3111 ,C3105_=_C3112 ,\nC3105_=_C3114 ,C3105_=_C3115 ,C3105_=_C3870 ,C3105_=_C3871 ,C3106_=_C3109 ,C3106_=_C3110 ,\nC3106_=_C3111</w:t>
      </w:r>
    </w:p>
    <w:p>
      <w:pPr>
        <w:pStyle w:val="PreformattedText"/>
        <w:bidi w:val="0"/>
        <w:spacing w:before="0" w:after="0"/>
        <w:jc w:val="left"/>
        <w:rPr/>
      </w:pPr>
      <w:r>
        <w:rPr/>
        <w:t xml:space="preserve"> </w:t>
      </w:r>
      <w:r>
        <w:rPr/>
        <w:t>,C3106_=_C3112 ,C3106_=_C3114 ,C3106_=_C3115 ,C3106_=_C3887 ,C3106_=_C3888 ,\nC3109_=_C3110 ,C3109_=_C3111 ,C3109_=_C3112 ,C3109_=_C3114 ,C3109_=_C3115 ,C3109_=_C3975 ,\nC3110_=_C3111 ,C3110_=_C3112 ,C3110_=_C3114 ,C3110_=_C3115 ,C3110_=_C3836 ,C3111_=_C3112 ,\nC3111_=_C3114 ,C3111_=_C3115 ,C3111_=_C3838 ,C3111_=_C4024 ,C3112_=_C3114 ,C3112_=_C3115 ,\nC3112_=_C3841 ,C3114_=_C3115 ,C3114_=_C3996 ,C3114_=_C4099 ,C3115_=_C3929 ,C3115_=_C3954 ,\nC3119_=_C3270 ,C3119_=_C3332 ,C3119_=_C3389 ,C3119_=_C3431 ,C3119_=_C3600 ,C3119_=_C3601 ,\nC3119_=_C3603 ,C3119_=_C3607 ,C3127_=_C3135 ,C3127_=_C3136 ,C3127_=_C3141 ,C3127_=_C3249 ,\nC3127_=_C3527 ,C3127_=_C3528 ,C3127_=_C3529 ,C3127_=_C3530 ,C3127_=_C3531 ,C3127_=_C3533 ,\nC3127_=_C3534 ,C3127_=_C3535 ,C3127_=_C3536 ,C3135_=_C3136 ,C3135_=_C3141 ,C3135_=_C3256 ,\nC3135_=_C3768 ,C3135_=_C3780 ,C3135_=_C3851 ,C3135_=_C3857 ,C3135_=_C3863 ,C3135_=_C3913 ,\nC3135_=_C3936 ,C3135_=_C3937 ,C3135_=_C3938 ,C3135_=_C3939 ,C3135_=_C3940 ,C3136_=_C3141 ,\nC3136_=_C3464 ,C3136_=_C3561 ,C3136_=_C3632 ,C3136_=_C3646 ,C3136_=_C3739 ,C3136_=_C3787 ,\nC3136_=_C3871 ,C3136_=_C3888 ,C3136_=_C3931 ,C3136_=_C3950 ,C3136_=_C3951 ,C3136_=_C3952 ,\nC3136_=_C3954 ,C3141_=_C3246 ,C3141_=_C3413 ,C3141_=_C3578 ,C3141_=_C3597 ,C3141_=_C3636 ,\nC3141_=_C3793 ,C3141_=_C3947 ,C3141_=_C4011 ,C3141_=_C4017 ,C3141_=_C4024 ,C3141_=_C4046 ,\nC3141_=_C4053 ,C3141_=_C4090 ,C3154_=_C3155 ,C3154_=_C3156 ,C3154_=_C3157 ,C3154_=_C3158 ,\nC3154_=_C3159 ,C3154_=_C3160 ,C3154_=_C3162 ,C3154_=_C3163 ,C3154_=_C3164 ,C3154_=_C3166 ,\nC3154_=_C3167 ,C3154_=_C3462 ,C3154_=_C3464 ,C3155_=_C3156 ,C3155_=_C3157 ,C3155_=_C3158 ,\nC3155_=_C3159 ,C3155_=_C3160 ,C3155_=_C3162 ,C3155_=_C3163 ,C3155_=_C3164 ,C3155_=_C3166 ,\nC3155_=_C3167 ,C3155_=_C3692 ,C3156_=_C3157 ,C3156_=_C3158 ,C3156_=_C3159 ,C3156_=_C3160 ,\nC3156_=_C3162 ,C3156_=_C3163 ,C3156_=_C3164 ,C3156_=_C3166 ,C3156_=_C3167 ,C3156_=_C3719 ,\nC3156_=_C3721 ,C3157_=_C3158 ,C3157_=_C3159 ,C3157_=_C3160 ,C3157_=_C3162 ,C3157_=_C3163 ,\nC3157_=_C3164 ,C3157_=_C3166 ,C3157_=_C3167 ,C3157_=_C3733 ,C3157_=_C3734 ,C3158_=_C3159 ,\nC3158_=_C3160 ,C3158_=_C3162 ,C3158_=_C3163 ,C3158_=_C3164 ,C3158_=_C3166 ,C3158_=_C3167 ,\nC3158_=_C3786 ,C3158_=_C3787 ,C3158_=_C3793 ,C3159_=_C3160 ,C3159_=_C3162 ,C3159_=_C3163 ,\nC3159_=_C3164 ,C3159_=_C3166 ,C3159_=_C3167 ,C3159_=_C3808 ,C3159_=_C3810 ,C3160_=_C3162 ,\nC3160_=_C3163 ,C3160_=_C3164 ,C3160_=_C3166 ,C3160_=_C3167 ,C3160_=_C3349 ,C3160_=_C3857 ,\nC3162_=_C3163 ,C3162_=_C3164 ,C3162_=_C3166 ,C3162_=_C3167 ,C3162_=_C3931 ,C3163_=_C3164 ,\nC3163_=_C3166 ,C3163_=_C3167 ,C3164_=_C3166 ,C3164_=_C3167 ,C3164_=_C3984 ,C3164_=_C3987 ,\nC3166_=_C3167 ,C3166_=_C3937 ,C3167_=_C3359 ,C3167_=_C3928 ,C3223_=_C3227 ,C3223_=_C3235 ,\nC3223_=_C3306 ,C3223_=_C3354 ,C3223_=_C3355 ,C3223_=_C3356 ,C3223_=_C3358 ,C3223_=_C3359 ,\nC3223_=_C3360 ,C3227_=_C3239 ,C3227_=_C3462 ,C3227_=_C3560 ,C3227_=_C3631 ,C3227_=_C3645 ,\nC3227_=_C3692 ,C3227_=_C3719 ,C3227_=_C3786 ,C3227_=_C3870 ,C3227_=_C3887 ,C3227_=_C3927 ,\nC3227_=_C3928 ,C3227_=_C3929 ,C3235_=_C3239 ,C3235_=_C3242 ,C3235_=_C3246 ,C3235_=_C3306 ,\nC3235_=_C3354 ,C3235_=_C3355 ,C3235_=_C3356 ,C3235_=_C3358 ,C3235_=_C3359 ,C3235_=_C3360 ,\nC3239_=_C3242 ,C3239_=_C3246 ,C3239_=_C3462 ,C3239_=_C3560 ,C3239_=_C3631 ,C3239_=_C3645 ,\nC3239_=_C3692 ,C3239_=_C3719 ,C3239_=_C3786 ,C3239_=_C3870 ,C3239_=_C3887 ,C3239_=_C3927 ,\nC3239_=_C3928 ,C3239_=_C3929 ,C3242_=_C3246 ,C3242_=_C3479 ,C3242_=_C3574 ,C3242_=_C3734 ,\nC3242_=_C3810 ,C3242_=_C3819 ,C3242_=_C3945 ,C3242_=_C3963 ,C3242_=_C3987 ,C3242_=_C4036 ,\nC3242_=_C4037 ,C3246_=_C3413 ,C3246_=_C3578 ,C3246_=_C3597 ,C3246_=_C3636 ,C3246_=_C3793 ,\nC3246_=_C3947 ,C3246_=_C4011 ,C3246_=_C4017 ,C3246_=_C4024 ,C3246_=_C4046 ,C3246_=_C4053 ,\nC3246_=_C4090 ,C3249_=_C3256 ,C3249_=_C3527 ,C3249_=_C3528 ,C3249_=_C3529 ,C3249_=_C3530 ,\nC3249_=_C3531 ,C3249_=_C3533 ,C3249_=_C3534 ,C3249_=_C3535 ,C3249_=_C3536 ,C3256_=_C3768 ,\nC3256_=_C3780 ,C3256_=_C3851 ,C3256_=_C3857 ,C3256_=_C3863 ,C3256_=_C3913 ,C3256_=_C3936 ,\nC3256_=_C3937 ,C3256_=_C3938 ,C3256_=_C3939 ,C3256_=_C3940 ,C3270_=_C3332 ,C3270_=_C3389 ,\nC3270_=_C3431 ,C3270_=_C3600 ,C3270_=_C3601 ,C3270_=_C3603 ,C3270_=_C3607 ,C3285_=_C3290 ,\nC3285_=_C3341 ,C3285_=_C3481 ,C3285_=_C3541 ,C3285_=_C3649 ,C3285_=_C3667 ,C3285_=_C3821 ,\nC3285_=_C3958 ,C3285_=_C3968 ,C3285_=_C4047 ,C3285_=_C4058 ,C3290_=_C3304 ,C3290_=_C3543 ,\nC3290_=_C3659 ,C3290_=_C3830 ,C3290_=_C3866 ,C3290_=_C3925 ,C3290_=_C4072 ,C3290_=_C4087 ,\nC3290_=_C4107 ,C3296_=_C3304 ,C3296_=_C3336 ,C3296_=_C3506 ,C3296_=_C3642 ,C3296_=_C3662 ,\nC3296_=_C3823 ,C3296_=_C3834 ,C3296_=_C3835 ,C3296_=_C3836 ,C3296_=_C3838 ,C3296_=_C3840 ,\nC3296_=_C3841 ,C3296_=_C3844 ,C3304_=_C3543 ,C3304_=_C3659 ,C3304_=_C3830 ,C3304_=_C3866 ,\nC3304_=_C3925 ,C3304_=_C4072 ,C3304_=_C4087 ,C3304_=_C4107 ,C3306_=_C3354 ,C3306_=_C3355 ,\nC3306_=_C3356 ,C3306_=_C3358 ,C3306_=_C3359 ,C3306_=_C3360 ,C3332_=_C3336 ,C3332_=_C3339 ,\nC3332_=_C3341 ,C3332_=_C3342 ,C3332_=_C3389 ,C3332_=_C3431 ,C3332_=_C3600 ,C3332_=_C3601 ,\nC3332_=_C3603 ,C3332_=_C3607 ,C3336_=_C3339 ,C3336_=_C3341 ,C3336_=_C3342 ,C3336_=_C3506 ,\nC3336_=_C3642 ,C3336_=_C3662 ,C3336_=_C3823 ,C3336_=_C3834 ,C3336_=_C3835 ,C3336_=_C3836 ,\nC3336_=_C3838 ,C3336_=_C3840 ,C3336_=_C3841 ,C3336_=_C3844 ,C3339_=_C3341 ,C3339_=_C3342 ,\nC3339_=_C3376 ,C3339_=_C3648 ,C3339_=_C3665 ,C3339_=_C3721 ,C3339_=_C3733 ,C3339_=_C3808 ,\nC3339_=_C3955 ,C3339_=_C3984 ,C3339_=_C3994 ,C3339_=_C3995 ,C3339_=_C3996 ,C3341_=_C3342 ,\nC3341_=_C3481 ,C3341_=_C3541 ,C3341_=_C3649 ,C3341_=_C3667 ,C3341_=_C3821 ,C3341_=_C3958 ,\nC3341_=_C3968 ,C3341_=_C4047 ,C3341_=_C4058 ,C3342_=_C3525 ,C3342_=_C3650 ,C3342_=_C3658 ,\nC3342_=_C3671 ,C3342_=_C3799 ,C3342_=_C3923 ,C3342_=_C3960 ,C3342_=_C3975 ,C3342_=_C4099 ,\nC3343_=_C3344 ,C3343_=_C3347 ,C3343_=_C3348 ,C3343_=_C3349 ,C3343_=_C3350 ,C3343_=_C3352 ,\nC3343_=_C3353 ,C3343_=_C3389 ,C3344_=_C3347 ,C3344_=_C3348 ,C3344_=_C3349 ,C3344_=_C3350 ,\nC3344_=_C3352 ,C3344_=_C3353 ,C3344_=_C3431 ,C3347_=_C3348 ,C3347_=_C3349 ,C3347_=_C3350 ,\nC3347_=_C3352 ,C3347_=_C3353 ,C3347_=_C3527 ,C3347_=_C3631 ,C3347_=_C3632 ,C3347_=_C3636 ,\nC3348_=_C3349 ,C3348_=_C3350 ,C3348_=_C3352 ,C3348_=_C3353 ,C3348_=_C3768 ,C3349_=_C3350 ,\nC3349_=_C3352 ,C3349_=_C3353 ,C3349_=_C3857 ,C3350_=_C3352 ,C3350_=_C3353 ,C3350_=_C3531 ,\nC3352_=_C3353 ,C3352_=_C3533 ,C3353_=_C3534 ,C3354_=_C3355 ,C3354_=_C3356 ,C3354_=_C3358 ,\nC3354_=_C3359 ,C3354_=_C3360 ,C3354_=_C3658 ,C3354_=_C3659 ,C3355_=_C3356 ,C3355_=_C3358 ,\nC3355_=_C3359 ,C3355_=_C3360 ,C3356_=_C3358 ,C3356_=_C3359 ,C3356_=_C3360 ,C3356_=_C3923 ,\nC3356_=_C3925 ,C3358_=_C3359 ,C3358_=_C3360 ,C3358_=_C3927 ,C3359_=_C3360 ,C3359_=_C3928 ,\nC3376_=_C3648 ,C3376_=_C3665 ,C3376_=_C3721 ,C3376_=_C3733 ,C3376_=_C3808 ,C3376_=_C3955 ,\nC3376_=_C3984 ,C3376_=_C3994 ,C3376_=_C3995 ,C3376_=_C3996 ,C3389_=_C3431 ,C3389_=_C3600 ,\nC3389_=_C3601 ,C3389_=_C3603 ,C3389_=_C3607 ,C3413_=_C3578 ,C3413_=_C3597 ,C3413_=_C3636 ,\nC3413_=_C3793 ,C3413_=_C3947 ,C3413_=_C4011 ,C3413_=_C4017 ,C3413_=_C4024 ,C3413_=_C4046 ,\nC3413_=_C4053 ,C3413_=_C4090 ,C3431_=_C3600 ,C3431_=_C3601 ,C3431_=_C3603 ,C3431_=_C3607 ,\nC3462_=_C3464 ,C3462_=_C3560 ,C3462_=_C3631 ,C3462_=_C3645 ,C3462_=_C3692 ,C3462_=_C3719 ,\nC3462_=_C3786 ,C3462_=_C3870 ,C3462_=_C3887 ,C3462_=_C3927 ,C3462_=_C3928 ,C3462_=_C3929 ,\nC3464_=_C3561 ,C3464_=_C3632 ,C3464_=_C3646 ,C3464_=_C3739 ,C3464_=_C3787 ,C3464_=_C3871 ,\nC3464_=_C3888 ,C3464_=_C3931 ,C3464_=_C3950 ,C3464_=_C3951 ,C3464_=_C3952 ,C3464_=_C3954 ,\nC3479_=_C3481 ,C3479_=_C3574 ,C3479_=_C3734 ,C3479_=_C3810 ,C3479_=_C3819 ,C3479_=_C3945 ,\nC3479_=_C3963 ,C3479_=_C3987 ,C3479_=_C4036 ,C3479_=_C4037 ,C3481_=_C3541 ,C3481_=_C3649 ,\nC3481_=_C3667 ,C3481_=_C3821 ,C3481_=_C3958 ,C3481_=_C3968 ,C3481_=_C4047 ,C3481_=_C4058 ,\nC3506_=_C3642 ,C3506_=_C3662 ,C3506_=_C3823 ,C3506_=_C3834 ,C3506_=_C3835 ,C3506_=_C3836 ,\nC3506_=_C3838 ,C3506_=_C3840 ,C3506_=_C3841 ,C3506_=_C3844 ,C3525_=_C3650 ,C3525_=_C3658 ,\nC3525_=_C3671 ,C3525_=_C3799 ,C3525_=_C3923 ,C3525_=_C3960 ,C3525_=_C3975 ,C3525_=_C4099 ,\nC3527_=_C3528 ,C3527_=_C3529 ,C3527_=_C3530 ,C3527_=_C3531 ,C3527_=_C3533 ,C3527_=_C3534 ,\nC3527_=_C3535 ,C3527_=_C3536 ,C3527_=_C3631 ,C3527_=_C3632 ,C3527_=_C3636 ,C3528_=_C3529 ,\nC3528_=_C3530 ,C3528_=_C3531 ,C3528_=_C3533 ,C3528_=_C3534 ,C3528_=_C3535 ,C3528_=_C3536 ,\nC3528_=_C3780 ,C3529_=_C3530 ,C3529_=_C3531 ,C3529_=_C3533 ,C3529_=_C3534 ,C3529_=_C3535 ,\nC3529_=_C3536 ,C3529_=_C3851 ,C3530_=_C3531 ,C3530_=_C3533 ,C3530_=_C3534 ,C3530_=_C3535 ,\nC3530_=_C3536 ,C3530_=_C3834 ,C3530_=_C3863 ,C3530_=_C3866 ,C3531_=_C3533 ,C3531_=_C3534 ,\nC3531_=_C3535 ,C3531_=_C3536 ,C3533_=_C3534 ,C3533_=_C3535 ,C3533_=_C3536 ,C3534_=_C3535 ,\nC3534_=_C3536 ,C3535_=_C3536 ,C3535_=_C3844 ,C3535_=_C4107 ,C3536_=_C3940 ,C3541_=_C3543 ,\nC3541_=_C3649 ,C3541_=_C3667 ,C3541_=_C3821 ,C3541_=_C3958 ,C3541_=_C3968 ,C3541_=_C4047 ,\nC3541_=_C4058 ,C3543_=_C3659 ,C3543_=_C3830 ,C3543_=_C3866 ,C3543_=_C3925 ,C3543_=_C4072 ,\nC3543_=_C4087 ,C3543_=_C4107 ,C3560_=_C3561 ,C3560_=_C3631 ,C3560_=_C3645 ,C3560_=_C3692 ,\nC3560_=_C3719 ,C3560_=_C3786 ,C3560_=_C3870 ,C3560_=_C3887 ,C3560_=_C3927 ,C3560_=_C3928 ,\nC3560_=_C3929 ,C3561_=_C3632 ,C3561_=_C3646 ,C3561_=_C3739 ,C3561_=_C3787 ,C3561_=_C3871 ,\nC3561_=_C3888 ,C3561_=_C3931 ,C3561_=_C3950 ,C3561_=_C3951 ,C3561_=_C3952 ,C3561_=_C3954 ,\nC3574_=_C3578 ,C3574_=_C3734 ,C3574_=_C3810 ,C3574_=_C3819 ,C3574_=_C3945 ,C3574_=_C3963 ,\nC3574_=_C3987 ,C3574_=_C4036 ,C3574_=_C4037 ,C3578_=_C3597 ,C3578_=_C3636 ,C3578_=_C3793 ,\nC3578_=_C3947 ,C3578_=_C4011 ,C3578_=_C4017 ,C3578_=_C4024 ,C3578_=_C4046 ,C3578_=_C4053 ,\nC3578_=_C4090 ,C3597_=_C3636 ,C3597_=_C3793 ,C3597_=_C3947 ,C3597_=_C4011 ,C3597_=_C4017 ,\nC3597_=_C4024 ,C3597_=_C4046 ,C3597_=_C4053 ,C3597_=_C4090 ,C3600_=_C3601 ,C3600_=_C3603 ,\nC3600_=_C3607 ,C3600_=_C3642 ,C3600_=_C3645 ,C3600_=_C3646 ,C3600_=_C3648</w:t>
      </w:r>
    </w:p>
    <w:p>
      <w:pPr>
        <w:pStyle w:val="PreformattedText"/>
        <w:bidi w:val="0"/>
        <w:spacing w:before="0" w:after="0"/>
        <w:jc w:val="left"/>
        <w:rPr/>
      </w:pPr>
      <w:r>
        <w:rPr/>
        <w:t xml:space="preserve"> </w:t>
      </w:r>
      <w:r>
        <w:rPr/>
        <w:t>,C3600_=_C3649 ,\nC3600_=_C3650 ,C3601_=_C3603 ,C3601_=_C3607 ,C3601_=_C3662 ,C3601_=_C3665 ,C3601_=_C3667 ,\nC3601_=_C3671 ,C3603_=_C3607 ,C3603_=_C3835 ,C3603_=_C3936 ,C3603_=_C3955 ,C3603_=_C3958 ,\nC3603_=_C3960 ,C3607_=_C3995 ,C3631_=_C3632 ,C3631_=_C3636 ,C3631_=_C3645 ,C3631_=_C3692 ,\nC3631_=_C3719 ,C3631_=_C3786 ,C3631_=_C3870 ,C3631_=_C3887 ,C3631_=_C3927 ,C3631_=_C3928 ,\nC3631_=_C3929 ,C3632_=_C3636 ,C3632_=_C3646 ,C3632_=_C3739 ,C3632_=_C3787 ,C3632_=_C3871 ,\nC3632_=_C3888 ,C3632_=_C3931 ,C3632_=_C3950 ,C3632_=_C3951 ,C3632_=_C3952 ,C3632_=_C3954 ,\nC3636_=_C3793 ,C3636_=_C3947 ,C3636_=_C4011 ,C3636_=_C4017 ,C3636_=_C4024 ,C3636_=_C4046 ,\nC3636_=_C4053 ,C3636_=_C4090 ,C3642_=_C3645 ,C3642_=_C3646 ,C3642_=_C3648 ,C3642_=_C3649 ,\nC3642_=_C3650 ,C3642_=_C3662 ,C3642_=_C3823 ,C3642_=_C3834 ,C3642_=_C3835 ,C3642_=_C3836 ,\nC3642_=_C3838 ,C3642_=_C3840 ,C3642_=_C3841 ,C3642_=_C3844 ,C3645_=_C3646 ,C3645_=_C3648 ,\nC3645_=_C3649 ,C3645_=_C3650 ,C3645_=_C3692 ,C3645_=_C3719 ,C3645_=_C3786 ,C3645_=_C3870 ,\nC3645_=_C3887 ,C3645_=_C3927 ,C3645_=_C3928 ,C3645_=_C3929 ,C3646_=_C3648 ,C3646_=_C3649 ,\nC3646_=_C3650 ,C3646_=_C3739 ,C3646_=_C3787 ,C3646_=_C3871 ,C3646_=_C3888 ,C3646_=_C3931 ,\nC3646_=_C3950 ,C3646_=_C3951 ,C3646_=_C3952 ,C3646_=_C3954 ,C3648_=_C3649 ,C3648_=_C3650 ,\nC3648_=_C3665 ,C3648_=_C3721 ,C3648_=_C3733 ,C3648_=_C3808 ,C3648_=_C3955 ,C3648_=_C3984 ,\nC3648_=_C3994 ,C3648_=_C3995 ,C3648_=_C3996 ,C3649_=_C3650 ,C3649_=_C3667 ,C3649_=_C3821 ,\nC3649_=_C3958 ,C3649_=_C3968 ,C3649_=_C4047 ,C3649_=_C4058 ,C3650_=_C3658 ,C3650_=_C3671 ,\nC3650_=_C3799 ,C3650_=_C3923 ,C3650_=_C3960 ,C3650_=_C3975 ,C3650_=_C4099 ,C3658_=_C3659 ,\nC3658_=_C3671 ,C3658_=_C3799 ,C3658_=_C3923 ,C3658_=_C3960 ,C3658_=_C3975 ,C3658_=_C4099 ,\nC3659_=_C3830 ,C3659_=_C3866 ,C3659_=_C3925 ,C3659_=_C4072 ,C3659_=_C4087 ,C3659_=_C4107 ,\nC3662_=_C3665 ,C3662_=_C3667 ,C3662_=_C3671 ,C3662_=_C3823 ,C3662_=_C3834 ,C3662_=_C3835 ,\nC3662_=_C3836 ,C3662_=_C3838 ,C3662_=_C3840 ,C3662_=_C3841 ,C3662_=_C3844 ,C3665_=_C3667 ,\nC3665_=_C3671 ,C3665_=_C3721 ,C3665_=_C3733 ,C3665_=_C3808 ,C3665_=_C3955 ,C3665_=_C3984 ,\nC3665_=_C3994 ,C3665_=_C3995 ,C3665_=_C3996 ,C3667_=_C3671 ,C3667_=_C3821 ,C3667_=_C3958 ,\nC3667_=_C3968 ,C3667_=_C4047 ,C3667_=_C4058 ,C3671_=_C3799 ,C3671_=_C3923 ,C3671_=_C3960 ,\nC3671_=_C3975 ,C3671_=_C4099 ,C3692_=_C3719 ,C3692_=_C3786 ,C3692_=_C3870 ,C3692_=_C3887 ,\nC3692_=_C3927 ,C3692_=_C3928 ,C3692_=_C3929 ,C3719_=_C3721 ,C3719_=_C3786 ,C3719_=_C3870 ,\nC3719_=_C3887 ,C3719_=_C3927 ,C3719_=_C3928 ,C3719_=_C3929 ,C3721_=_C3733 ,C3721_=_C3808 ,\nC3721_=_C3955 ,C3721_=_C3984 ,C3721_=_C3994 ,C3721_=_C3995 ,C3721_=_C3996 ,C3733_=_C3734 ,\nC3733_=_C3808 ,C3733_=_C3955 ,C3733_=_C3984 ,C3733_=_C3994 ,C3733_=_C3995 ,C3733_=_C3996 ,\nC3734_=_C3810 ,C3734_=_C3819 ,C3734_=_C3945 ,C3734_=_C3963 ,C3734_=_C3987 ,C3734_=_C4036 ,\nC3734_=_C4037 ,C3739_=_C3787 ,C3739_=_C3871 ,C3739_=_C3888 ,C3739_=_C3931 ,C3739_=_C3950 ,\nC3739_=_C3951 ,C3739_=_C3952 ,C3739_=_C3954 ,C3768_=_C3780 ,C3768_=_C3851 ,C3768_=_C3857 ,\nC3768_=_C3863 ,C3768_=_C3913 ,C3768_=_C3936 ,C3768_=_C3937 ,C3768_=_C3938 ,C3768_=_C3939 ,\nC3768_=_C3940 ,C3780_=_C3851 ,C3780_=_C3857 ,C3780_=_C3863 ,C3780_=_C3913 ,C3780_=_C3936 ,\nC3780_=_C3937 ,C3780_=_C3938 ,C3780_=_C3939 ,C3780_=_C3940 ,C3786_=_C3787 ,C3786_=_C3793 ,\nC3786_=_C3870 ,C3786_=_C3887 ,C3786_=_C3927 ,C3786_=_C3928 ,C3786_=_C3929 ,C3787_=_C3793 ,\nC3787_=_C3871 ,C3787_=_C3888 ,C3787_=_C3931 ,C3787_=_C3950 ,C3787_=_C3951 ,C3787_=_C3952 ,\nC3787_=_C3954 ,C3793_=_C3947 ,C3793_=_C4011 ,C3793_=_C4017 ,C3793_=_C4024 ,C3793_=_C4046 ,\nC3793_=_C4053 ,C3793_=_C4090 ,C3799_=_C3923 ,C3799_=_C3960 ,C3799_=_C3975 ,C3799_=_C4099 ,\nC3808_=_C3810 ,C3808_=_C3955 ,C3808_=_C3984 ,C3808_=_C3994 ,C3808_=_C3995 ,C3808_=_C3996 ,\nC3810_=_C3819 ,C3810_=_C3945 ,C3810_=_C3963 ,C3810_=_C3987 ,C3810_=_C4036 ,C3810_=_C4037 ,\nC3819_=_C3821 ,C3819_=_C3945 ,C3819_=_C3963 ,C3819_=_C3987 ,C3819_=_C4036 ,C3819_=_C4037 ,\nC3821_=_C3958 ,C3821_=_C3968 ,C3821_=_C4047 ,C3821_=_C4058 ,C3823_=_C3830 ,C3823_=_C3834 ,\nC3823_=_C3835 ,C3823_=_C3836 ,C3823_=_C3838 ,C3823_=_C3840 ,C3823_=_C3841 ,C3823_=_C3844 ,\nC3830_=_C3866 ,C3830_=_C3925 ,C3830_=_C4072 ,C3830_=_C4087 ,C3830_=_C4107 ,C3834_=_C3835 ,\nC3834_=_C3836 ,C3834_=_C3838 ,C3834_=_C3840 ,C3834_=_C3841 ,C3834_=_C3844 ,C3834_=_C3863 ,\nC3834_=_C3866 ,C3835_=_C3836 ,C3835_=_C3838 ,C3835_=_C3840 ,C3835_=_C3841 ,C3835_=_C3844 ,\nC3835_=_C3936 ,C3835_=_C3955 ,C3835_=_C3958 ,C3835_=_C3960 ,C3836_=_C3838 ,C3836_=_C3840 ,\nC3836_=_C3841 ,C3836_=_C3844 ,C3838_=_C3840 ,C3838_=_C3841 ,C3838_=_C3844 ,C3838_=_C4024 ,\nC3840_=_C3841 ,C3840_=_C3844 ,C3840_=_C4072 ,C3841_=_C3844 ,C3844_=_C4107 ,C3851_=_C3857 ,\nC3851_=_C3863 ,C3851_=_C3913 ,C3851_=_C3936 ,C3851_=_C3937 ,C3851_=_C3938 ,C3851_=_C3939 ,\nC3851_=_C3940 ,C3857_=_C3863 ,C3857_=_C3913 ,C3857_=_C3936 ,C3857_=_C3937 ,C3857_=_C3938 ,\nC3857_=_C3939 ,C3857_=_C3940 ,C3863_=_C3866 ,C3863_=_C3913 ,C3863_=_C3936 ,C3863_=_C3937 ,\nC3863_=_C3938 ,C3863_=_C3939 ,C3863_=_C3940 ,C3866_=_C3925 ,C3866_=_C4072 ,C3866_=_C4087 ,\nC3866_=_C4107 ,C3870_=_C3871 ,C3870_=_C3887 ,C3870_=_C3927 ,C3870_=_C3928 ,C3870_=_C3929 ,\nC3871_=_C3888 ,C3871_=_C3931 ,C3871_=_C3950 ,C3871_=_C3951 ,C3871_=_C3952 ,C3871_=_C3954 ,\nC3887_=_C3888 ,C3887_=_C3927 ,C3887_=_C3928 ,C3887_=_C3929 ,C3888_=_C3931 ,C3888_=_C3950 ,\nC3888_=_C3951 ,C3888_=_C3952 ,C3888_=_C3954 ,C3913_=_C3936 ,C3913_=_C3937 ,C3913_=_C3938 ,\nC3913_=_C3939 ,C3913_=_C3940 ,C3923_=_C3925 ,C3923_=_C3960 ,C3923_=_C3975 ,C3923_=_C4099 ,\nC3925_=_C4072 ,C3925_=_C4087 ,C3925_=_C4107 ,C3927_=_C3928 ,C3927_=_C3929 ,C3928_=_C3929 ,\nC3929_=_C3954 ,C3931_=_C3950 ,C3931_=_C3951 ,C3931_=_C3952 ,C3931_=_C3954 ,C3936_=_C3937 ,\nC3936_=_C3938 ,C3936_=_C3939 ,C3936_=_C3940 ,C3936_=_C3955 ,C3936_=_C3958 ,C3936_=_C3960 ,\nC3937_=_C3938 ,C3937_=_C3939 ,C3937_=_C3940 ,C3938_=_C3939 ,C3938_=_C3940 ,C3939_=_C3940 ,\nC3945_=_C3947 ,C3945_=_C3963 ,C3945_=_C3987 ,C3945_=_C4036 ,C3945_=_C4037 ,C3947_=_C4011 ,\nC3947_=_C4017 ,C3947_=_C4024 ,C3947_=_C4046 ,C3947_=_C4053 ,C3947_=_C4090 ,C3950_=_C3951 ,\nC3950_=_C3952 ,C3950_=_C3954 ,C3950_=_C4011 ,C3951_=_C3952 ,C3951_=_C3954 ,C3951_=_C4046 ,\nC3952_=_C3954 ,C3952_=_C4090 ,C3955_=_C3958 ,C3955_=_C3960 ,C3955_=_C3984 ,C3955_=_C3994 ,\nC3955_=_C3995 ,C3955_=_C3996 ,C3958_=_C3960 ,C3958_=_C3968 ,C3958_=_C4047 ,C3958_=_C4058 ,\nC3960_=_C3975 ,C3960_=_C4099 ,C3963_=_C3968 ,C3963_=_C3987 ,C3963_=_C4036 ,C3963_=_C4037 ,\nC3968_=_C4047 ,C3968_=_C4058 ,C3975_=_C4099 ,C3984_=_C3987 ,C3984_=_C3994 ,C3984_=_C3995 ,\nC3984_=_C3996 ,C3987_=_C4036 ,C3987_=_C4037 ,C3994_=_C3995 ,C3994_=_C3996 ,C3995_=_C3996 ,\nC3996_=_C4099 ,C4011_=_C4017 ,C4011_=_C4024 ,C4011_=_C4046 ,C4011_=_C4053 ,C4011_=_C4090 ,\nC4017_=_C4024 ,C4017_=_C4046 ,C4017_=_C4053 ,C4017_=_C4090 ,C4024_=_C4046 ,C4024_=_C4053 ,\nC4024_=_C4090 ,C4036_=_C4037 ,C4036_=_C4047 ,C4037_=_C4053 ,C4046_=_C4053 ,C4046_=_C4090 ,\nC4047_=_C4058 ,C4053_=_C4090 ,C4058_=_C4087 ,C4072_=_C4087 ,C4072_=_C4107 ,C4087_=_C4107 ,"];78[shape=box, label="id:78 level: 3\n1080: C13 C14 C18 C19 C21 \nC24 C42 C44 C58 C59 C63 \nC64 C141 C146 C161 C164 C181 \nC183 C191 C192 C196 C202 C208 \nC209 C211 C212 C216 C217 C218 \nC221 C227 C228 C231 C232 C248 \nC250 C252 C254 C257 C258 C262 \nC279 C280 C281 C282 C285 C287 \nC288 C292 C295 C303 C306 C308 \nC317 C322 C323 C325 C326 C327 \nC328 C330 C331 C332 C333 C335 \nC337 C341 C343 C344 C345 C347 \nC348 C349 C354 C356 C367 C387 \nC395 C400 C414 C419 C425 C429 \nC433 C439 C446 C458 C461 C462 \nC463 C465 C473 C479 C480 C481 \nC482 C489 C490 C496 C497 C498 \nC499 C509 C511 C512 C514 C519 \nC525 C526 C528 C530 C536 C564 \nC565 C566 C568 C569 C570 C571 \nC572 C573 C575 C576 C577 C578 \nC579 C582 C584 C585 C586 C587 \nC588 C589 C590 C595 C605 C607 \nC608 C615 C616 C642 C645 C650 \nC655 C661 C672 C685 C688 C689 \nC693 C716 C750 C751 C752 C756 \nC757 C759 C760 C761 C762 C765 \nC770 C771 C772 C773 C774 C775 \nC776 C777 C780 C781 C783 C784 \nC785 C786 C787 C788 C789 C790 \nC791 C792 C794 C795 C796 C797 \nC800 C801 C826 C827 C830 C831 \nC832 C833 C834 C835 C836 C837 \nC839 C840 C842 C843 C844 C845 \nC846 C847 C849 C857 C862 C890 \nC904 C911 C914 C915 C925 C927 \nC935 C937 C940 C941 C942 C950 \nC951 C960 C961 C962 C966 C967 \nC975 C989 C992 C993 C1001 C1030 \nC1031 C1032 C1033 C1034 C1036 C1037 \nC1038 C1040 C1041 C1042 C1043 C1045 \nC1047 C1051 C1052 C1054 C1055 C1059 \nC1068 C1088 C1089 C1091 C1111 C1115 \nC1116 C1120 C1121 C1124 C1130 C1133 \nC1141 C1142 C1144 C1146 C1160 C1196 \nC1202 C1222 C1223 C1229 C1231 C1237 \nC1242 C1244 C1257 C1266 C1279 C1284 \nC1288 C1290 C1297 C1322 C1323 C1329 \nC1330 C1333 C1336 C1337 C1340 C1347 \nC1355 C1363 C1365 C1366 C1368 C1369 \nC1370 C1371 C1372 C1373 C1375 C1378 \nC1379 C1380 C1381 C1385 C1386 C1388 \nC1394 C1395 C1396 C1398 C1399 C1400 \nC1402 C1406 C1408 C1410 C1412 C1425 \nC1426 C1427 C1428 C1432 C1448 C1450 \nC1453 C1457 C1460 C1461 C1462 C1465 \nC1468 C1471 C1472 C1473 C1482 C1485 \nC1502 C1507 C1513 C1518 C1519 C1520 \nC1521 C1523 C1525 C1526 C1533 C1534 \nC1536 C1539 C1540 C1543 C1544 C1545 \nC1546 C1548 C1549 C1550 C1551 C1553 \nC1554 C1555 C1556 C1559 C1560 C1561 \nC1562 C1563 C1564 C1569 C1571 C1574 \nC1575 C1579 C1580 C1581 C1589 C1590 \nC1597 C1601 C1615 C1622 C1623 C1632 \nC1634 C1636 C1638 C1639 C1641 C1642 \nC1643 C1644 C1645 C1646 C1647 C1648 \nC1649 C1650 C1651 C1652 C1653 C1654 \nC1656 C1657 C1659 C1660 C1661 C1668 \nC1674 C1675 C1676 C1677 C1678 C1680 \nC1683 C1684 C1685 C1698 C1718 C1747 \nC1749 C1752 C1753 C1755 C1756 C1758 \nC1760 C1763 C1781 C1802 C1805 C1828 \nC1831 C1838 C1840 C1842 C1843 C1844 \nC1846 C1848 C1849 C1850 C1856 C1858 \nC1859 C1863 C1864 C1865 C1869 C1870 \nC1871 C1872 C1874 C1877 C1879 C1880 \nC1881 C1882 C1886 C1887 C1895 C1896 \nC1898 C1905 C1935 C1936 C1944 C1946 \nC1949 C1950 C1951 C1953 C1956 C1957 \nC1958 C1959 C1960 C1962 C1976 C1988 \nC1994 C2008 C2026</w:t>
      </w:r>
    </w:p>
    <w:p>
      <w:pPr>
        <w:pStyle w:val="PreformattedText"/>
        <w:bidi w:val="0"/>
        <w:spacing w:before="0" w:after="0"/>
        <w:jc w:val="left"/>
        <w:rPr/>
      </w:pPr>
      <w:r>
        <w:rPr/>
        <w:t xml:space="preserve"> </w:t>
      </w:r>
      <w:r>
        <w:rPr/>
        <w:t>C2029 C2030 C2032 \nC2034 C2035 C2036 C2040 C2041 C2042 \nC2043 C2044 C2045 C2046 C2047 C2048 \nC2053 C2055 C2076 C2082 C2103 C2118 \nC2119 C2123 C2128 C2130 C2132 C2137 \nC2146 C2147 C2148 C2151 C2159 C2182 \nC2192 C2193 C2212 C2231 C2237 C2238 \nC2240 C2242 C2243 C2245 C2247 C2249 \nC2250 C2251 C2252 C2254 C2255 C2256 \nC2257 C2258 C2260 C2261 C2262 C2263 \nC2264 C2265 C2266 C2267 C2268 C2271 \nC2273 C2274 C2278 C2290 C2292 C2295 \nC2309 C2325 C2330 C2341 C2348 C2349 \nC2354 C2373 C2381 C2383 C2385 C2392 \nC2394 C2396 C2397 C2398 C2399 C2401 \nC2407 C2410 C2416 C2430 C2431 C2432 \nC2433 C2436 C2437 C2438 C2441 C2442 \nC2446 C2447 C2448 C2450 C2452 C2455 \nC2456 C2457 C2459 C2465 C2467 C2471 \nC2473 C2476 C2479 C2480 C2481 C2489 \nC2497 C2500 C2507 C2523 C2525 C2527 \nC2529 C2530 C2534 C2535 C2536 C2537 \nC2538 C2543 C2546 C2549 C2551 C2553 \nC2555 C2561 C2563 C2570 C2576 C2577 \nC2578 C2579 C2580 C2581 C2585 C2586 \nC2587 C2588 C2589 C2590 C2591 C2592 \nC2623 C2625 C2629 C2630 C2635 C2648 \nC2656 C2657 C2659 C2661 C2662 C2663 \nC2664 C2666 C2667 C2668 C2669 C2672 \nC2673 C2674 C2675 C2676 C2677 C2681 \nC2684 C2686 C2687 C2688 C2689 C2694 \nC2695 C2696 C2698 C2699 C2700 C2701 \nC2703 C2727 C2730 C2731 C2745 C2752 \nC2753 C2754 C2755 C2756 C2757 C2758 \nC2760 C2763 C2766 C2768 C2769 C2770 \nC2771 C2774 C2778 C2779 C2782 C2784 \nC2795 C2796 C2797 C2799 C2806 C2808 \nC2810 C2811 C2815 C2816 C2820 C2822 \nC2825 C2826 C2828 C2830 C2832 C2838 \nC2839 C2845 C2847 C2850 C2866 C2868 \nC2878 C2881 C2885 C2893 C2897 C2904 \nC2905 C2910 C2915 C2916 C2917 C2934 \nC2954 C2958 C2964 C2965 C2969 C2970 \nC2988 C2992 C2994 C2996 C3004 C3006 \nC3010 C3013 C3018 C3021 C3022 C3024 \nC3027 C3046 C3050 C3052 C3053 C3054 \nC3058 C3059 C3060 C3062 C3063 C3064 \nC3065 C3067 C3068 C3069 C3070 C3071 \nC3072 C3074 C3100 C3101 C3102 C3103 \nC3106 C3111 C3115 C3118 C3120 C3121 \nC3122 C3125 C3127 C3130 C3135 C3136 \nC3137 C3138 C3139 C3140 C3141 C3144 \nC3145 C3146 C3153 C3155 C3156 C3178 \nC3182 C3193 C3194 C3196 C3198 C3199 \nC3204 C3219 C3224 C3238 C3244 C3248 \nC3249 C3250 C3251 C3256 C3257 C3258 \nC3259 C3260 C3265 C3266 C3267 C3268 \nC3269 C3270 C3271 C3272 C3273 C3275 \nC3277 C3281 C3295 C3297 C3302 C3314 \nC3316 C3318 C3319 C3320 C3321 C3322 \nC3325 C3326 C3327 C3331 C3333 C3347 \nC3352 C3371 C3372 C3376 C3377 C3378 \nC3380 C3381 C3382 C3383 C3384 C3385 \nC3401 C3403 C3405 C3406 C3407 C3408 \nC3411 C3412 C3413 C3414 C3415 C3416 \nC3417 C3419 C3423 C3425 C3426 C3427 \nC3433 C3434 C3436 C3442 C3443 C3444 \nC3447 C3457 C3458 C3473 C3494 C3504 \nC3511 C3512 C3516 C3518 C3519 C3520 \nC3523 C3527 C3528 C3529 C3530 C3533 \nC3536 C3544 C3545 C3557 C3559 C3560 \nC3561 C3562 C3564 C3566 C3570 C3571 \nC3572 C3574 C3575 C3576 C3577 C3578 \nC3579 C3580 C3582 C3583 C3584 C3585 \nC3587 C3589 C3590 C3593 C3594 C3595 \nC3596 C3597 C3598 C3599 C3600 C3609 \nC3610 C3615 C3616 C3617 C3623 C3628 \nC3629 C3631 C3632 C3636 C3637 C3639 \nC3640 C3641 C3642 C3643 C3645 C3646 \nC3647 C3648 C3649 C3650 C3674 C3679 \nC3681 C3683 C3685 C3688 C3692 C3693 \nC3694 C3695 C3696 C3697 C3703 C3709 \nC3718 C3719 C3720 C3721 C3722 C3723 \nC3724 C3725 C3735 C3747 C3757 C3758 \nC3759 C3765 C3771 C3775 C3780 C3781 \nC3782 C3791 C3796 C3797 C3798 C3799 \nC3800 C3801 C3802 C3803 C3805 C3806 \nC3813 C3817 C3818 C3819 C3820 C3821 \nC3822 C3823 C3824 C3827 C3828 C3829 \nC3830 C3831 C3832 C3834 C3838 C3840 \nC3851 C3852 C3853 C3854 C3863 C3864 \nC3866 C3867 C3869 C3877 C3881 C3886 \nC3887 C3888 C3889 C3896 C3901 C3902 \nC3903 C3909 C3922 C3924 C3929 C3940 \nC3944 C3949 C3954 C3972 C3980 C3985 \nC4002 C4007 C4013 C4014 C4016 C4017 \nC4021 C4022 C4023 C4024 C4067 C4068 \nC4069 C4070 C4071 C4072 C4073 C4074 \nC4078 C4079 C4080 C4092 C4095 C4104 \nC4109 \n13590: C13_=_C14( C13 C14 ) C13_=_C18( C13 C18 ) C13_=_C19( C13 C19 ) C13_=_C21( C13 C21 ) C13_=_C24( C13 C24 ) \nC13_=_C58( C13 C58 ) C13_=_C208( C13 C208 ) C13_=_C227( C13 C227 ) C13_=_C279( C13 C279 ) C13_=_C1111( C13 C1111 ) C13_=_C1133( C13 C1133 ) \nC13_=_C1453( C13 C1453 ) C13_=_C2430( C13 C2430 ) C13_=_C2431( C13 C2431 ) C13_=_C2432( C13 C2432 ) C13_=_C2433( C13 C2433 ) C13_=_C2436( C13 C2436 ) \nC13_=_C2437( C13 C2437 ) C13_=_C2438( C13 C2438 ) C13_=_C2441( C13 C2441 ) C13_=_C2442( C13 C2442 ) C13_=_C2446( C13 C2446 ) C13_=_C2447( C13 C2447 ) \nC13_=_C2448( C13 C2448 ) C14_=_C18( C14 C18 ) C14_=_C19( C14 C19 ) C14_=_C21( C14 C21 ) C14_=_C24( C14 C24 ) C14_=_C59( C14 C59 ) \nC14_=_C209( C14 C209 ) C14_=_C228( C14 C228 ) C14_=_C280( C14 C280 ) C14_=_C465( C14 C465 ) C14_=_C1432( C14 C1432 ) C14_=_C1684( C14 C1684 ) \nC14_=_C2523( C14 C2523 ) C14_=_C2525( C14 C2525 ) C14_=_C2527( C14 C2527 ) C14_=_C2529( C14 C2529 ) C14_=_C2530( C14 C2530 ) C14_=_C2534( C14 C2534 ) \nC14_=_C2535( C14 C2535 ) C14_=_C2536( C14 C2536 ) C14_=_C2537( C14 C2537 ) C14_=_C2538( C14 C2538 ) C18_=_C19( C18 C19 ) C18_=_C21( C18 C21 ) \nC18_=_C24( C18 C24 ) C18_=_C161( C18 C161 ) C18_=_C496( C18 C496 ) C18_=_C794( C18 C794 ) C18_=_C1196( C18 C1196 ) C18_=_C1425( C18 C1425 ) \nC18_=_C1462( C18 C1462 ) C18_=_C1579( C18 C1579 ) C18_=_C1935( C18 C1935 ) C18_=_C2399( C18 C2399 ) C18_=_C2479( C18 C2479 ) C18_=_C2648( C18 C2648 ) \nC18_=_C2698( C18 C2698 ) C18_=_C3052( C18 C3052 ) C18_=_C3266( C18 C3266 ) C18_=_C3528( C18 C3528 ) C18_=_C3775( C18 C3775 ) C18_=_C3780( C18 C3780 ) \nC18_=_C3781( C18 C3781 ) C18_=_C3782( C18 C3782 ) C19_=_C21( C19 C21 ) C19_=_C24( C19 C24 ) C19_=_C63( C19 C63 ) C19_=_C217( C19 C217 ) \nC19_=_C231( C19 C231 ) C19_=_C287( C19 C287 ) C19_=_C1244( C19 C1244 ) C19_=_C1379( C19 C1379 ) C19_=_C2130( C19 C2130 ) C19_=_C2192( C19 C2192 ) \nC19_=_C2309( C19 C2309 ) C19_=_C2330( C19 C2330 ) C19_=_C2916( C19 C2916 ) C19_=_C3103( C19 C3103 ) C19_=_C3523( C19 C3523 ) C19_=_C3796( C19 C3796 ) \nC19_=_C3797( C19 C3797 ) C19_=_C3798( C19 C3798 ) C19_=_C3799( C19 C3799 ) C19_=_C3800( C19 C3800 ) C21_=_C24( C21 C24 ) C21_=_C64( C21 C64 ) \nC21_=_C218( C21 C218 ) C21_=_C232( C21 C232 ) C21_=_C288( C21 C288 ) C21_=_C499( C21 C499 ) C21_=_C1581( C21 C1581 ) C21_=_C2292( C21 C2292 ) \nC21_=_C2481( C21 C2481 ) C21_=_C2563( C21 C2563 ) C21_=_C3297( C21 C3297 ) C21_=_C3530( C21 C3530 ) C21_=_C3834( C21 C3834 ) C21_=_C3863( C21 C3863 ) \nC21_=_C3864( C21 C3864 ) C21_=_C3866( C21 C3866 ) C21_=_C3867( C21 C3867 ) C24_=_C164( C24 C164 ) C24_=_C349( C24 C349 ) C24_=_C481( C24 C481 ) \nC24_=_C1202( C24 C1202 ) C24_=_C1472( C24 C1472 ) C24_=_C1636( C24 C1636 ) C24_=_C1944( C24 C1944 ) C24_=_C2047( C24 C2047 ) C24_=_C2407( C24 C2407 ) \nC24_=_C2551( C24 C2551 ) C24_=_C2656( C24 C2656 ) C24_=_C3385( C24 C3385 ) C24_=_C3683( C24 C3683 ) C24_=_C3782( C24 C3782 ) C24_=_C3813( C24 C3813 ) \nC24_=_C3831( C24 C3831 ) C24_=_C4073( C24 C4073 ) C24_=_C4079( C24 C4079 ) C24_=_C4095( C24 C4095 ) C24_=_C4109( C24 C4109 ) C42_=_C44( C42 C44 ) \nC42_=_C141( C42 C141 ) C42_=_C181( C42 C181 ) C42_=_C252( C42 C252 ) C42_=_C303( C42 C303 ) C42_=_C317( C42 C317 ) C42_=_C367( C42 C367 ) \nC42_=_C395( C42 C395 ) C42_=_C967( C42 C967 ) C42_=_C1896( C42 C1896 ) C42_=_C2457( C42 C2457 ) C42_=_C2476( C42 C2476 ) C42_=_C2630( C42 C2630 ) \nC42_=_C2745( C42 C2745 ) C42_=_C3182( C42 C3182 ) C42_=_C3265( C42 C3265 ) C42_=_C3545( C42 C3545 ) C42_=_C3579( C42 C3579 ) C42_=_C3580( C42 C3580 ) \nC42_=_C3582( C42 C3582 ) C42_=_C3583( C42 C3583 ) C42_=_C3584( C42 C3584 ) C42_=_C3585( C42 C3585 ) C44_=_C146( C44 C146 ) C44_=_C183( C44 C183 ) \nC44_=_C257( C44 C257 ) C44_=_C306( C44 C306 ) C44_=_C322( C44 C322 ) C44_=_C400( C44 C400 ) C44_=_C925( C44 C925 ) C44_=_C950( C44 C950 ) \nC44_=_C1340( C44 C1340 ) C44_=_C1564( C44 C1564 ) C44_=_C1683( C44 C1683 ) C44_=_C2354( C44 C2354 ) C44_=_C2392( C44 C2392 ) C44_=_C2592( C44 C2592 ) \nC44_=_C2752( C44 C2752 ) C44_=_C3004( C44 C3004 ) C44_=_C3125( C44 C3125 ) C44_=_C3153( C44 C3153 ) C44_=_C3269( C44 C3269 ) C44_=_C3615( C44 C3615 ) \nC44_=_C3696( C44 C3696 ) C44_=_C3806( C44 C3806 ) C44_=_C3822( C44 C3822 ) C44_=_C3854( C44 C3854 ) C44_=_C3903( C44 C3903 ) C44_=_C3949( C44 C3949 ) \nC44_=_C4092( C44 C4092 ) C58_=_C59( C58 C59 ) C58_=_C63( C58 C63 ) C58_=_C64( C58 C64 ) C58_=_C208( C58 C208 ) C58_=_C227( C58 C227 ) \nC58_=_C279( C58 C279 ) C58_=_C1111( C58 C1111 ) C58_=_C1133( C58 C1133 ) C58_=_C1453( C58 C1453 ) C58_=_C2430( C58 C2430 ) C58_=_C2431( C58 C2431 ) \nC58_=_C2432( C58 C2432 ) C58_=_C2433( C58 C2433 ) C58_=_C2436( C58 C2436 ) C58_=_C2437( C58 C2437 ) C58_=_C2438( C58 C2438 ) C58_=_C2441( C58 C2441 ) \nC58_=_C2442( C58 C2442 ) C58_=_C2446( C58 C2446 ) C58_=_C2447( C58 C2447 ) C58_=_C2448( C58 C2448 ) C59_=_C63( C59 C63 ) C59_=_C64( C59 C64 ) \nC59_=_C209( C59 C209 ) C59_=_C228( C59 C228 ) C59_=_C280( C59 C280 ) C59_=_C465( C59 C465 ) C59_=_C1432( C59 C1432 ) C59_=_C1684( C59 C1684 ) \nC59_=_C2523( C59 C2523 ) C59_=_C2525( C59 C2525 ) C59_=_C2527( C59 C2527 ) C59_=_C2529( C59 C2529 ) C59_=_C2530( C59 C2530 ) C59_=_C2534( C59 C2534 ) \nC59_=_C2535( C59 C2535 ) C59_=_C2536( C59 C2536 ) C59_=_C2537( C59 C2537 ) C59_=_C2538( C59 C2538 ) C63_=_C64( C63 C64 ) C63_=_C217( C63 C217 ) \nC63_=_C231( C63 C231 ) C63_=_C287( C63 C287 ) C63_=_C1244( C63 C1244 ) C63_=_C1379( C63 C1379 ) C63_=_C2130( C63 C2130 ) C63_=_C2192( C63 C2192 ) \nC63_=_C2309( C63 C2309 ) C63_=_C2330( C63 C2330 ) C63_=_C2916( C63 C2916 ) C63_=_C3103( C63 C3103 ) C63_=_C3523( C63 C3523 ) C63_=_C3796( C63 C3796 ) \nC63_=_C3797( C63 C3797 ) C63_=_C3798( C63 C3798 ) C63_=_C3799( C63 C3799 ) C63_=_C3800( C63 C3800 ) C64_=_C218( C64 C218 ) C64_=_C232( C64 C232 ) \nC64_=_C288( C64 C288 ) C64_=_C499( C64 C499 ) C64_=_C1581( C64 C1581 ) C64_=_C2292( C64 C2292 ) C64_=_C2481( C64 C2481 ) C64_=_C2563( C64 C2563 ) \nC64_=_C3297( C64 C3297 ) C64_=_C3530( C64 C3530 ) C64_=_C3834( C64 C3834 ) C64_=_C3863( C64 C3863 ) C64_=_C3864( C64 C3864 ) C64_=_C3866( C64 C3866 ) \nC64_=_C3867( C64 C3867 ) C141_=_C146( C141 C146 ) C141_=_C181( C141 C181 ) C141_=_C252( C141 C252 ) C141_=_C303( C141 C303 ) C141_=_C317(</w:t>
      </w:r>
    </w:p>
    <w:p>
      <w:pPr>
        <w:pStyle w:val="PreformattedText"/>
        <w:bidi w:val="0"/>
        <w:spacing w:before="0" w:after="0"/>
        <w:jc w:val="left"/>
        <w:rPr/>
      </w:pPr>
      <w:r>
        <w:rPr/>
        <w:t xml:space="preserve"> </w:t>
      </w:r>
      <w:r>
        <w:rPr/>
        <w:t>C141 C317 ) \nC141_=_C367( C141 C367 ) C141_=_C395( C141 C395 ) C141_=_C967( C141 C967 ) C141_=_C1896( C141 C1896 ) C141_=_C2457( C141 C2457 ) C141_=_C2476( C141 C2476 ) \nC141_=_C2630( C141 C2630 ) C141_=_C2745( C141 C2745 ) C141_=_C3182( C141 C3182 ) C141_=_C3265( C141 C3265 ) C141_=_C3545( C141 C3545 ) C141_=_C3579( C141 C3579 ) \nC141_=_C3580( C141 C3580 ) C141_=_C3582( C141 C3582 ) C141_=_C3583( C141 C3583 ) C141_=_C3584( C141 C3584 ) C141_=_C3585( C141 C3585 ) C146_=_C183( C146 C183 ) \nC146_=_C257( C146 C257 ) C146_=_C306( C146 C306 ) C146_=_C322( C146 C322 ) C146_=_C400( C146 C400 ) C146_=_C925( C146 C925 ) C146_=_C950( C146 C950 ) \nC146_=_C1340( C146 C1340 ) C146_=_C1564( C146 C1564 ) C146_=_C1683( C146 C1683 ) C146_=_C2354( C146 C2354 ) C146_=_C2392( C146 C2392 ) C146_=_C2592( C146 C2592 ) \nC146_=_C2752( C146 C2752 ) C146_=_C3004( C146 C3004 ) C146_=_C3125( C146 C3125 ) C146_=_C3153( C146 C3153 ) C146_=_C3269( C146 C3269 ) C146_=_C3615( C146 C3615 ) \nC146_=_C3696( C146 C3696 ) C146_=_C3806( C146 C3806 ) C146_=_C3822( C146 C3822 ) C146_=_C3854( C146 C3854 ) C146_=_C3903( C146 C3903 ) C146_=_C3949( C146 C3949 ) \nC146_=_C4092( C146 C4092 ) C161_=_C164( C161 C164 ) C161_=_C496( C161 C496 ) C161_=_C794( C161 C794 ) C161_=_C1196( C161 C1196 ) C161_=_C1425( C161 C1425 ) \nC161_=_C1462( C161 C1462 ) C161_=_C1579( C161 C1579 ) C161_=_C1935( C161 C1935 ) C161_=_C2399( C161 C2399 ) C161_=_C2479( C161 C2479 ) C161_=_C2648( C161 C2648 ) \nC161_=_C2698( C161 C2698 ) C161_=_C3052( C161 C3052 ) C161_=_C3266( C161 C3266 ) C161_=_C3528( C161 C3528 ) C161_=_C3775( C161 C3775 ) C161_=_C3780( C161 C3780 ) \nC161_=_C3781( C161 C3781 ) C161_=_C3782( C161 C3782 ) C164_=_C349( C164 C349 ) C164_=_C481( C164 C481 ) C164_=_C1202( C164 C1202 ) C164_=_C1472( C164 C1472 ) \nC164_=_C1636( C164 C1636 ) C164_=_C1944( C164 C1944 ) C164_=_C2047( C164 C2047 ) C164_=_C2407( C164 C2407 ) C164_=_C2551( C164 C2551 ) C164_=_C2656( C164 C2656 ) \nC164_=_C3385( C164 C3385 ) C164_=_C3683( C164 C3683 ) C164_=_C3782( C164 C3782 ) C164_=_C3813( C164 C3813 ) C164_=_C3831( C164 C3831 ) C164_=_C4073( C164 C4073 ) \nC164_=_C4079( C164 C4079 ) C164_=_C4095( C164 C4095 ) C164_=_C4109( C164 C4109 ) C181_=_C183( C181 C183 ) C181_=_C252( C181 C252 ) C181_=_C303( C181 C303 ) \nC181_=_C317( C181 C317 ) C181_=_C367( C181 C367 ) C181_=_C395( C181 C395 ) C181_=_C967( C181 C967 ) C181_=_C1896( C181 C1896 ) C181_=_C2457( C181 C2457 ) \nC181_=_C2476( C181 C2476 ) C181_=_C2630( C181 C2630 ) C181_=_C2745( C181 C2745 ) C181_=_C3182( C181 C3182 ) C181_=_C3265( C181 C3265 ) C181_=_C3545( C181 C3545 ) \nC181_=_C3579( C181 C3579 ) C181_=_C3580( C181 C3580 ) C181_=_C3582( C181 C3582 ) C181_=_C3583( C181 C3583 ) C181_=_C3584( C181 C3584 ) C181_=_C3585( C181 C3585 ) \nC183_=_C257( C183 C257 ) C183_=_C306( C183 C306 ) C183_=_C322( C183 C322 ) C183_=_C400( C183 C400 ) C183_=_C925( C183 C925 ) C183_=_C950( C183 C950 ) \nC183_=_C1340( C183 C1340 ) C183_=_C1564( C183 C1564 ) C183_=_C1683( C183 C1683 ) C183_=_C2354( C183 C2354 ) C183_=_C2392( C183 C2392 ) C183_=_C2592( C183 C2592 ) \nC183_=_C2752( C183 C2752 ) C183_=_C3004( C183 C3004 ) C183_=_C3125( C183 C3125 ) C183_=_C3153( C183 C3153 ) C183_=_C3269( C183 C3269 ) C183_=_C3615( C183 C3615 ) \nC183_=_C3696( C183 C3696 ) C183_=_C3806( C183 C3806 ) C183_=_C3822( C183 C3822 ) C183_=_C3854( C183 C3854 ) C183_=_C3903( C183 C3903 ) C183_=_C3949( C183 C3949 ) \nC183_=_C4092( C183 C4092 ) C191_=_C192( C191 C192 ) C191_=_C196( C191 C196 ) C191_=_C202( C191 C202 ) C191_=_C211( C191 C211 ) C191_=_C248( C191 C248 ) \nC191_=_C281( C191 C281 ) C191_=_C655( C191 C655 ) C191_=_C685( C191 C685 ) C191_=_C989( C191 C989 ) C191_=_C1237( C191 C1237 ) C191_=_C1482( C191 C1482 ) \nC191_=_C2774( C191 C2774 ) C191_=_C2866( C191 C2866 ) C191_=_C2878( C191 C2878 ) C191_=_C3046( C191 C3046 ) C191_=_C3058( C191 C3058 ) C191_=_C3059( C191 C3059 ) \nC191_=_C3060( C191 C3060 ) C191_=_C3062( C191 C3062 ) C191_=_C3063( C191 C3063 ) C191_=_C3064( C191 C3064 ) C191_=_C3065( C191 C3065 ) C191_=_C3067( C191 C3067 ) \nC191_=_C3068( C191 C3068 ) C191_=_C3069( C191 C3069 ) C191_=_C3070( C191 C3070 ) C191_=_C3071( C191 C3071 ) C191_=_C3072( C191 C3072 ) C192_=_C196( C192 C196 ) \nC192_=_C202( C192 C202 ) C192_=_C212( C192 C212 ) C192_=_C250( C192 C250 ) C192_=_C282( C192 C282 ) C192_=_C526( C192 C526 ) C192_=_C1116( C192 C1116 ) \nC192_=_C1675( C192 C1675 ) C192_=_C2397( C192 C2397 ) C192_=_C3416( C192 C3416 ) C192_=_C3417( C192 C3417 ) C192_=_C3419( C192 C3419 ) C192_=_C3423( C192 C3423 ) \nC192_=_C3425( C192 C3425 ) C192_=_C3426( C192 C3426 ) C192_=_C3427( C192 C3427 ) C196_=_C202( C196 C202 ) C196_=_C216( C196 C216 ) C196_=_C254( C196 C254 ) \nC196_=_C285( C196 C285 ) C196_=_C693( C196 C693 ) C196_=_C940( C196 C940 ) C196_=_C1121( C196 C1121 ) C196_=_C1461( C196 C1461 ) C196_=_C1758( C196 C1758 ) \nC196_=_C1831( C196 C1831 ) C196_=_C2839( C196 C2839 ) C196_=_C3156( C196 C3156 ) C196_=_C3458( C196 C3458 ) C196_=_C3504( C196 C3504 ) C196_=_C3697( C196 C3697 ) \nC196_=_C3718( C196 C3718 ) C196_=_C3719( C196 C3719 ) C196_=_C3720( C196 C3720 ) C196_=_C3721( C196 C3721 ) C196_=_C3722( C196 C3722 ) C196_=_C3723( C196 C3723 ) \nC196_=_C3724( C196 C3724 ) C196_=_C3725( C196 C3725 ) C202_=_C221( C202 C221 ) C202_=_C258( C202 C258 ) C202_=_C292( C202 C292 ) C202_=_C509( C202 C509 ) \nC202_=_C1473( C202 C1473 ) C202_=_C1589( C202 C1589 ) C202_=_C2489( C202 C2489 ) C202_=_C3516( C202 C3516 ) C202_=_C3536( C202 C3536 ) C202_=_C3685( C202 C3685 ) \nC202_=_C3709( C202 C3709 ) C202_=_C3940( C202 C3940 ) C202_=_C3944( C202 C3944 ) C202_=_C4080( C202 C4080 ) C202_=_C4104( C202 C4104 ) C202_=_C4109( C202 C4109 ) \nC208_=_C209( C208 C209 ) C208_=_C211( C208 C211 ) C208_=_C212( C208 C212 ) C208_=_C216( C208 C216 ) C208_=_C217( C208 C217 ) C208_=_C218( C208 C218 ) \nC208_=_C221( C208 C221 ) C208_=_C227( C208 C227 ) C208_=_C279( C208 C279 ) C208_=_C1111( C208 C1111 ) C208_=_C1133( C208 C1133 ) C208_=_C1453( C208 C1453 ) \nC208_=_C2430( C208 C2430 ) C208_=_C2431( C208 C2431 ) C208_=_C2432( C208 C2432 ) C208_=_C2433( C208 C2433 ) C208_=_C2436( C208 C2436 ) C208_=_C2437( C208 C2437 ) \nC208_=_C2438( C208 C2438 ) C208_=_C2441( C208 C2441 ) C208_=_C2442( C208 C2442 ) C208_=_C2446( C208 C2446 ) C208_=_C2447( C208 C2447 ) C208_=_C2448( C208 C2448 ) \nC209_=_C211( C209 C211 ) C209_=_C212( C209 C212 ) C209_=_C216( C209 C216 ) C209_=_C217( C209 C217 ) C209_=_C218( C209 C218 ) C209_=_C221( C209 C221 ) \nC209_=_C228( C209 C228 ) C209_=_C280( C209 C280 ) C209_=_C465( C209 C465 ) C209_=_C1432( C209 C1432 ) C209_=_C1684( C209 C1684 ) C209_=_C2523( C209 C2523 ) \nC209_=_C2525( C209 C2525 ) C209_=_C2527( C209 C2527 ) C209_=_C2529( C209 C2529 ) C209_=_C2530( C209 C2530 ) C209_=_C2534( C209 C2534 ) C209_=_C2535( C209 C2535 ) \nC209_=_C2536( C209 C2536 ) C209_=_C2537( C209 C2537 ) C209_=_C2538( C209 C2538 ) C211_=_C212( C211 C212 ) C211_=_C216( C211 C216 ) C211_=_C217( C211 C217 ) \nC211_=_C218( C211 C218 ) C211_=_C221( C211 C221 ) C211_=_C248( C211 C248 ) C211_=_C281( C211 C281 ) C211_=_C655( C211 C655 ) C211_=_C685( C211 C685 ) \nC211_=_C989( C211 C989 ) C211_=_C1237( C211 C1237 ) C211_=_C1482( C211 C1482 ) C211_=_C2774( C211 C2774 ) C211_=_C2866( C211 C2866 ) C211_=_C2878( C211 C2878 ) \nC211_=_C3046( C211 C3046 ) C211_=_C3058( C211 C3058 ) C211_=_C3059( C211 C3059 ) C211_=_C3060( C211 C3060 ) C211_=_C3062( C211 C3062 ) C211_=_C3063( C211 C3063 ) \nC211_=_C3064( C211 C3064 ) C211_=_C3065( C211 C3065 ) C211_=_C3067( C211 C3067 ) C211_=_C3068( C211 C3068 ) C211_=_C3069( C211 C3069 ) C211_=_C3070( C211 C3070 ) \nC211_=_C3071( C211 C3071 ) C211_=_C3072( C211 C3072 ) C212_=_C216( C212 C216 ) C212_=_C217( C212 C217 ) C212_=_C218( C212 C218 ) C212_=_C221( C212 C221 ) \nC212_=_C250( C212 C250 ) C212_=_C282( C212 C282 ) C212_=_C526( C212 C526 ) C212_=_C1116( C212 C1116 ) C212_=_C1675( C212 C1675 ) C212_=_C2397( C212 C2397 ) \nC212_=_C3416( C212 C3416 ) C212_=_C3417( C212 C3417 ) C212_=_C3419( C212 C3419 ) C212_=_C3423( C212 C3423 ) C212_=_C3425( C212 C3425 ) C212_=_C3426( C212 C3426 ) \nC212_=_C3427( C212 C3427 ) C216_=_C217( C216 C217 ) C216_=_C218( C216 C218 ) C216_=_C221( C216 C221 ) C216_=_C254( C216 C254 ) C216_=_C285( C216 C285 ) \nC216_=_C693( C216 C693 ) C216_=_C940( C216 C940 ) C216_=_C1121( C216 C1121 ) C216_=_C1461( C216 C1461 ) C216_=_C1758( C216 C1758 ) C216_=_C1831( C216 C1831 ) \nC216_=_C2839( C216 C2839 ) C216_=_C3156( C216 C3156 ) C216_=_C3458( C216 C3458 ) C216_=_C3504( C216 C3504 ) C216_=_C3697( C216 C3697 ) C216_=_C3718( C216 C3718 ) \nC216_=_C3719( C216 C3719 ) C216_=_C3720( C216 C3720 ) C216_=_C3721( C216 C3721 ) C216_=_C3722( C216 C3722 ) C216_=_C3723( C216 C3723 ) C216_=_C3724( C216 C3724 ) \nC216_=_C3725( C216 C3725 ) C217_=_C218( C217 C218 ) C217_=_C221( C217 C221 ) C217_=_C231( C217 C231 ) C217_=_C287( C217 C287 ) C217_=_C1244( C217 C1244 ) \nC217_=_C1379( C217 C1379 ) C217_=_C2130( C217 C2130 ) C217_=_C2192( C217 C2192 ) C217_=_C2309( C217 C2309 ) C217_=_C2330( C217 C2330 ) C217_=_C2916( C217 C2916 ) \nC217_=_C3103( C217 C3103 ) C217_=_C3523( C217 C3523 ) C217_=_C3796( C217 C3796 ) C217_=_C3797( C217 C3797 ) C217_=_C3798( C217 C3798 ) C217_=_C3799( C217 C3799 ) \nC217_=_C3800( C217 C3800 ) C218_=_C221( C218 C221 ) C218_=_C232( C218 C232 ) C218_=_C288( C218 C288 ) C218_=_C499( C218 C499 ) C218_=_C1581( C218 C1581 ) \nC218_=_C2292( C218 C2292 ) C218_=_C2481( C218 C2481 ) C218_=_C2563( C218 C2563 ) C218_=_C3297( C218 C3297 ) C218_=_C3530( C218 C3530 ) C218_=_C3834( C218 C3834 ) \nC218_=_C3863( C218 C3863 ) C218_=_C3864( C218 C3864 ) C218_=_C3866( C218 C3866 ) C218_=_C3867( C218 C3867 ) C221_=_C258( C221 C258 ) C221_=_C292( C221 C292 ) \nC221_=_C509( C221 C509 ) C221_=_C1473( C221 C1473 ) C221_=_C1589( C221 C1589 ) C221_=_C2489( C221 C2489 ) C221_=_C3516( C221 C3516 ) C221_=_C3536( C221 C3536 ) \nC221_=_C3685( C221 C3685 ) C221_=_C3709( C221 C3709 ) C221_=_C3940( C221 C3940 ) C221_=_C3944(</w:t>
      </w:r>
    </w:p>
    <w:p>
      <w:pPr>
        <w:pStyle w:val="PreformattedText"/>
        <w:bidi w:val="0"/>
        <w:spacing w:before="0" w:after="0"/>
        <w:jc w:val="left"/>
        <w:rPr/>
      </w:pPr>
      <w:r>
        <w:rPr/>
        <w:t xml:space="preserve"> </w:t>
      </w:r>
      <w:r>
        <w:rPr/>
        <w:t>C221 C3944 ) C221_=_C4080( C221 C4080 ) C221_=_C4104( C221 C4104 ) \nC221_=_C4109( C221 C4109 ) C227_=_C228( C227 C228 ) C227_=_C231( C227 C231 ) C227_=_C232( C227 C232 ) C227_=_C279( C227 C279 ) C227_=_C1111( C227 C1111 ) \nC227_=_C1133( C227 C1133 ) C227_=_C1453( C227 C1453 ) C227_=_C2430( C227 C2430 ) C227_=_C2431( C227 C2431 ) C227_=_C2432( C227 C2432 ) C227_=_C2433( C227 C2433 ) \nC227_=_C2436( C227 C2436 ) C227_=_C2437( C227 C2437 ) C227_=_C2438( C227 C2438 ) C227_=_C2441( C227 C2441 ) C227_=_C2442( C227 C2442 ) C227_=_C2446( C227 C2446 ) \nC227_=_C2447( C227 C2447 ) C227_=_C2448( C227 C2448 ) C228_=_C231( C228 C231 ) C228_=_C232( C228 C232 ) C228_=_C280( C228 C280 ) C228_=_C465( C228 C465 ) \nC228_=_C1432( C228 C1432 ) C228_=_C1684( C228 C1684 ) C228_=_C2523( C228 C2523 ) C228_=_C2525( C228 C2525 ) C228_=_C2527( C228 C2527 ) C228_=_C2529( C228 C2529 ) \nC228_=_C2530( C228 C2530 ) C228_=_C2534( C228 C2534 ) C228_=_C2535( C228 C2535 ) C228_=_C2536( C228 C2536 ) C228_=_C2537( C228 C2537 ) C228_=_C2538( C228 C2538 ) \nC231_=_C232( C231 C232 ) C231_=_C287( C231 C287 ) C231_=_C1244( C231 C1244 ) C231_=_C1379( C231 C1379 ) C231_=_C2130( C231 C2130 ) C231_=_C2192( C231 C2192 ) \nC231_=_C2309( C231 C2309 ) C231_=_C2330( C231 C2330 ) C231_=_C2916( C231 C2916 ) C231_=_C3103( C231 C3103 ) C231_=_C3523( C231 C3523 ) C231_=_C3796( C231 C3796 ) \nC231_=_C3797( C231 C3797 ) C231_=_C3798( C231 C3798 ) C231_=_C3799( C231 C3799 ) C231_=_C3800( C231 C3800 ) C232_=_C288( C232 C288 ) C232_=_C499( C232 C499 ) \nC232_=_C1581( C232 C1581 ) C232_=_C2292( C232 C2292 ) C232_=_C2481( C232 C2481 ) C232_=_C2563( C232 C2563 ) C232_=_C3297( C232 C3297 ) C232_=_C3530( C232 C3530 ) \nC232_=_C3834( C232 C3834 ) C232_=_C3863( C232 C3863 ) C232_=_C3864( C232 C3864 ) C232_=_C3866( C232 C3866 ) C232_=_C3867( C232 C3867 ) C248_=_C250( C248 C250 ) \nC248_=_C252( C248 C252 ) C248_=_C254( C248 C254 ) C248_=_C257( C248 C257 ) C248_=_C258( C248 C258 ) C248_=_C281( C248 C281 ) C248_=_C655( C248 C655 ) \nC248_=_C685( C248 C685 ) C248_=_C989( C248 C989 ) C248_=_C1237( C248 C1237 ) C248_=_C1482( C248 C1482 ) C248_=_C2774( C248 C2774 ) C248_=_C2866( C248 C2866 ) \nC248_=_C2878( C248 C2878 ) C248_=_C3046( C248 C3046 ) C248_=_C3058( C248 C3058 ) C248_=_C3059( C248 C3059 ) C248_=_C3060( C248 C3060 ) C248_=_C3062( C248 C3062 ) \nC248_=_C3063( C248 C3063 ) C248_=_C3064( C248 C3064 ) C248_=_C3065( C248 C3065 ) C248_=_C3067( C248 C3067 ) C248_=_C3068( C248 C3068 ) C248_=_C3069( C248 C3069 ) \nC248_=_C3070( C248 C3070 ) C248_=_C3071( C248 C3071 ) C248_=_C3072( C248 C3072 ) C250_=_C252( C250 C252 ) C250_=_C254( C250 C254 ) C250_=_C257( C250 C257 ) \nC250_=_C258( C250 C258 ) C250_=_C282( C250 C282 ) C250_=_C526( C250 C526 ) C250_=_C1116( C250 C1116 ) C250_=_C1675( C250 C1675 ) C250_=_C2397( C250 C2397 ) \nC250_=_C3416( C250 C3416 ) C250_=_C3417( C250 C3417 ) C250_=_C3419( C250 C3419 ) C250_=_C3423( C250 C3423 ) C250_=_C3425( C250 C3425 ) C250_=_C3426( C250 C3426 ) \nC250_=_C3427( C250 C3427 ) C252_=_C254( C252 C254 ) C252_=_C257( C252 C257 ) C252_=_C258( C252 C258 ) C252_=_C303( C252 C303 ) C252_=_C317( C252 C317 ) \nC252_=_C367( C252 C367 ) C252_=_C395( C252 C395 ) C252_=_C967( C252 C967 ) C252_=_C1896( C252 C1896 ) C252_=_C2457( C252 C2457 ) C252_=_C2476( C252 C2476 ) \nC252_=_C2630( C252 C2630 ) C252_=_C2745( C252 C2745 ) C252_=_C3182( C252 C3182 ) C252_=_C3265( C252 C3265 ) C252_=_C3545( C252 C3545 ) C252_=_C3579( C252 C3579 ) \nC252_=_C3580( C252 C3580 ) C252_=_C3582( C252 C3582 ) C252_=_C3583( C252 C3583 ) C252_=_C3584( C252 C3584 ) C252_=_C3585( C252 C3585 ) C254_=_C257( C254 C257 ) \nC254_=_C258( C254 C258 ) C254_=_C285( C254 C285 ) C254_=_C693( C254 C693 ) C254_=_C940( C254 C940 ) C254_=_C1121( C254 C1121 ) C254_=_C1461( C254 C1461 ) \nC254_=_C1758( C254 C1758 ) C254_=_C1831( C254 C1831 ) C254_=_C2839( C254 C2839 ) C254_=_C3156( C254 C3156 ) C254_=_C3458( C254 C3458 ) C254_=_C3504( C254 C3504 ) \nC254_=_C3697( C254 C3697 ) C254_=_C3718( C254 C3718 ) C254_=_C3719( C254 C3719 ) C254_=_C3720( C254 C3720 ) C254_=_C3721( C254 C3721 ) C254_=_C3722( C254 C3722 ) \nC254_=_C3723( C254 C3723 ) C254_=_C3724( C254 C3724 ) C254_=_C3725( C254 C3725 ) C257_=_C258( C257 C258 ) C257_=_C306( C257 C306 ) C257_=_C322( C257 C322 ) \nC257_=_C400( C257 C400 ) C257_=_C925( C257 C925 ) C257_=_C950( C257 C950 ) C257_=_C1340( C257 C1340 ) C257_=_C1564( C257 C1564 ) C257_=_C1683( C257 C1683 ) \nC257_=_C2354( C257 C2354 ) C257_=_C2392( C257 C2392 ) C257_=_C2592( C257 C2592 ) C257_=_C2752( C257 C2752 ) C257_=_C3004( C257 C3004 ) C257_=_C3125( C257 C3125 ) \nC257_=_C3153( C257 C3153 ) C257_=_C3269( C257 C3269 ) C257_=_C3615( C257 C3615 ) C257_=_C3696( C257 C3696 ) C257_=_C3806( C257 C3806 ) C257_=_C3822( C257 C3822 ) \nC257_=_C3854( C257 C3854 ) C257_=_C3903( C257 C3903 ) C257_=_C3949( C257 C3949 ) C257_=_C4092( C257 C4092 ) C258_=_C292( C258 C292 ) C258_=_C509( C258 C509 ) \nC258_=_C1473( C258 C1473 ) C258_=_C1589( C258 C1589 ) C258_=_C2489( C258 C2489 ) C258_=_C3516( C258 C3516 ) C258_=_C3536( C258 C3536 ) C258_=_C3685( C258 C3685 ) \nC258_=_C3709( C258 C3709 ) C258_=_C3940( C258 C3940 ) C258_=_C3944( C258 C3944 ) C258_=_C4080( C258 C4080 ) C258_=_C4104( C258 C4104 ) C258_=_C4109( C258 C4109 ) \nC262_=_C295( C262 C295 ) C262_=_C308( C262 C308 ) C262_=_C325( C262 C325 ) C262_=_C511( C262 C511 ) C262_=_C564( C262 C564 ) C262_=_C827( C262 C827 ) \nC262_=_C830( C262 C830 ) C262_=_C831( C262 C831 ) C262_=_C832( C262 C832 ) C262_=_C833( C262 C833 ) C262_=_C834( C262 C834 ) C262_=_C835( C262 C835 ) \nC262_=_C836( C262 C836 ) C262_=_C837( C262 C837 ) C262_=_C839( C262 C839 ) C262_=_C840( C262 C840 ) C262_=_C842( C262 C842 ) C262_=_C843( C262 C843 ) \nC262_=_C844( C262 C844 ) C262_=_C845( C262 C845 ) C262_=_C846( C262 C846 ) C262_=_C847( C262 C847 ) C262_=_C849( C262 C849 ) C279_=_C280( C279 C280 ) \nC279_=_C281( C279 C281 ) C279_=_C282( C279 C282 ) C279_=_C285( C279 C285 ) C279_=_C287( C279 C287 ) C279_=_C288( C279 C288 ) C279_=_C292( C279 C292 ) \nC279_=_C1111( C279 C1111 ) C279_=_C1133( C279 C1133 ) C279_=_C1453( C279 C1453 ) C279_=_C2430( C279 C2430 ) C279_=_C2431( C279 C2431 ) C279_=_C2432( C279 C2432 ) \nC279_=_C2433( C279 C2433 ) C279_=_C2436( C279 C2436 ) C279_=_C2437( C279 C2437 ) C279_=_C2438( C279 C2438 ) C279_=_C2441( C279 C2441 ) C279_=_C2442( C279 C2442 ) \nC279_=_C2446( C279 C2446 ) C279_=_C2447( C279 C2447 ) C279_=_C2448( C279 C2448 ) C280_=_C281( C280 C281 ) C280_=_C282( C280 C282 ) C280_=_C285( C280 C285 ) \nC280_=_C287( C280 C287 ) C280_=_C288( C280 C288 ) C280_=_C292( C280 C292 ) C280_=_C465( C280 C465 ) C280_=_C1432( C280 C1432 ) C280_=_C1684( C280 C1684 ) \nC280_=_C2523( C280 C2523 ) C280_=_C2525( C280 C2525 ) C280_=_C2527( C280 C2527 ) C280_=_C2529( C280 C2529 ) C280_=_C2530( C280 C2530 ) C280_=_C2534( C280 C2534 ) \nC280_=_C2535( C280 C2535 ) C280_=_C2536( C280 C2536 ) C280_=_C2537( C280 C2537 ) C280_=_C2538( C280 C2538 ) C281_=_C282( C281 C282 ) C281_=_C285( C281 C285 ) \nC281_=_C287( C281 C287 ) C281_=_C288( C281 C288 ) C281_=_C292( C281 C292 ) C281_=_C655( C281 C655 ) C281_=_C685( C281 C685 ) C281_=_C989( C281 C989 ) \nC281_=_C1237( C281 C1237 ) C281_=_C1482( C281 C1482 ) C281_=_C2774( C281 C2774 ) C281_=_C2866( C281 C2866 ) C281_=_C2878( C281 C2878 ) C281_=_C3046( C281 C3046 ) \nC281_=_C3058( C281 C3058 ) C281_=_C3059( C281 C3059 ) C281_=_C3060( C281 C3060 ) C281_=_C3062( C281 C3062 ) C281_=_C3063( C281 C3063 ) C281_=_C3064( C281 C3064 ) \nC281_=_C3065( C281 C3065 ) C281_=_C3067( C281 C3067 ) C281_=_C3068( C281 C3068 ) C281_=_C3069( C281 C3069 ) C281_=_C3070( C281 C3070 ) C281_=_C3071( C281 C3071 ) \nC281_=_C3072( C281 C3072 ) C282_=_C285( C282 C285 ) C282_=_C287( C282 C287 ) C282_=_C288( C282 C288 ) C282_=_C292( C282 C292 ) C282_=_C526( C282 C526 ) \nC282_=_C1116( C282 C1116 ) C282_=_C1675( C282 C1675 ) C282_=_C2397( C282 C2397 ) C282_=_C3416( C282 C3416 ) C282_=_C3417( C282 C3417 ) C282_=_C3419( C282 C3419 ) \nC282_=_C3423( C282 C3423 ) C282_=_C3425( C282 C3425 ) C282_=_C3426( C282 C3426 ) C282_=_C3427( C282 C3427 ) C285_=_C287( C285 C287 ) C285_=_C288( C285 C288 ) \nC285_=_C292( C285 C292 ) C285_=_C693( C285 C693 ) C285_=_C940( C285 C940 ) C285_=_C1121( C285 C1121 ) C285_=_C1461( C285 C1461 ) C285_=_C1758( C285 C1758 ) \nC285_=_C1831( C285 C1831 ) C285_=_C2839( C285 C2839 ) C285_=_C3156( C285 C3156 ) C285_=_C3458( C285 C3458 ) C285_=_C3504( C285 C3504 ) C285_=_C3697( C285 C3697 ) \nC285_=_C3718( C285 C3718 ) C285_=_C3719( C285 C3719 ) C285_=_C3720( C285 C3720 ) C285_=_C3721( C285 C3721 ) C285_=_C3722( C285 C3722 ) C285_=_C3723( C285 C3723 ) \nC285_=_C3724( C285 C3724 ) C285_=_C3725( C285 C3725 ) C287_=_C288( C287 C288 ) C287_=_C292( C287 C292 ) C287_=_C1244( C287 C1244 ) C287_=_C1379( C287 C1379 ) \nC287_=_C2130( C287 C2130 ) C287_=_C2192( C287 C2192 ) C287_=_C2309( C287 C2309 ) C287_=_C2330( C287 C2330 ) C287_=_C2916( C287 C2916 ) C287_=_C3103( C287 C3103 ) \nC287_=_C3523( C287 C3523 ) C287_=_C3796( C287 C3796 ) C287_=_C3797( C287 C3797 ) C287_=_C3798( C287 C3798 ) C287_=_C3799( C287 C3799 ) C287_=_C3800( C287 C3800 ) \nC288_=_C292( C288 C292 ) C288_=_C499( C288 C499 ) C288_=_C1581( C288 C1581 ) C288_=_C2292( C288 C2292 ) C288_=_C2481( C288 C2481 ) C288_=_C2563( C288 C2563 ) \nC288_=_C3297( C288 C3297 ) C288_=_C3530( C288 C3530 ) C288_=_C3834( C288 C3834 ) C288_=_C3863( C288 C3863 ) C288_=_C3864( C288 C3864 ) C288_=_C3866( C288 C3866 ) \nC288_=_C3867( C288 C3867 ) C292_=_C509( C292 C509 ) C292_=_C1473( C292 C1473 ) C292_=_C1589( C292 C1589 ) C292_=_C2489( C292 C2489 ) C292_=_C3516( C292 C3516 ) \nC292_=_C3536( C292 C3536 ) C292_=_C3685( C292 C3685 ) C292_=_C3709( C292 C3709 ) C292_=_C3940( C292 C3940 ) C292_=_C3944( C292 C3944 ) C292_=_C4080( C292 C4080 ) \nC292_=_C4104( C292 C4104 ) C292_=_C4109( C292 C4109 ) C295_=_C303( C295 C303 ) C295_=_C306( C295 C306 ) C295_=_C308( C295 C308 ) C295_=_C325( C295 C325 ) \nC295_=_C511( C295 C511 ) C295_=_C564( C295 C564 ) C295_=_C827(</w:t>
      </w:r>
    </w:p>
    <w:p>
      <w:pPr>
        <w:pStyle w:val="PreformattedText"/>
        <w:bidi w:val="0"/>
        <w:spacing w:before="0" w:after="0"/>
        <w:jc w:val="left"/>
        <w:rPr/>
      </w:pPr>
      <w:r>
        <w:rPr/>
        <w:t xml:space="preserve"> </w:t>
      </w:r>
      <w:r>
        <w:rPr/>
        <w:t>C295 C827 ) C295_=_C830( C295 C830 ) C295_=_C831( C295 C831 ) C295_=_C832( C295 C832 ) \nC295_=_C833( C295 C833 ) C295_=_C834( C295 C834 ) C295_=_C835( C295 C835 ) C295_=_C836( C295 C836 ) C295_=_C837( C295 C837 ) C295_=_C839( C295 C839 ) \nC295_=_C840( C295 C840 ) C295_=_C842( C295 C842 ) C295_=_C843( C295 C843 ) C295_=_C844( C295 C844 ) C295_=_C845( C295 C845 ) C295_=_C846( C295 C846 ) \nC295_=_C847( C295 C847 ) C295_=_C849( C295 C849 ) C303_=_C306( C303 C306 ) C303_=_C317( C303 C317 ) C303_=_C367( C303 C367 ) C303_=_C395( C303 C395 ) \nC303_=_C967( C303 C967 ) C303_=_C1896( C303 C1896 ) C303_=_C2457( C303 C2457 ) C303_=_C2476( C303 C2476 ) C303_=_C2630( C303 C2630 ) C303_=_C2745( C303 C2745 ) \nC303_=_C3182( C303 C3182 ) C303_=_C3265( C303 C3265 ) C303_=_C3545( C303 C3545 ) C303_=_C3579( C303 C3579 ) C303_=_C3580( C303 C3580 ) C303_=_C3582( C303 C3582 ) \nC303_=_C3583( C303 C3583 ) C303_=_C3584( C303 C3584 ) C303_=_C3585( C303 C3585 ) C306_=_C322( C306 C322 ) C306_=_C400( C306 C400 ) C306_=_C925( C306 C925 ) \nC306_=_C950( C306 C950 ) C306_=_C1340( C306 C1340 ) C306_=_C1564( C306 C1564 ) C306_=_C1683( C306 C1683 ) C306_=_C2354( C306 C2354 ) C306_=_C2392( C306 C2392 ) \nC306_=_C2592( C306 C2592 ) C306_=_C2752( C306 C2752 ) C306_=_C3004( C306 C3004 ) C306_=_C3125( C306 C3125 ) C306_=_C3153( C306 C3153 ) C306_=_C3269( C306 C3269 ) \nC306_=_C3615( C306 C3615 ) C306_=_C3696( C306 C3696 ) C306_=_C3806( C306 C3806 ) C306_=_C3822( C306 C3822 ) C306_=_C3854( C306 C3854 ) C306_=_C3903( C306 C3903 ) \nC306_=_C3949( C306 C3949 ) C306_=_C4092( C306 C4092 ) C308_=_C317( C308 C317 ) C308_=_C322( C308 C322 ) C308_=_C325( C308 C325 ) C308_=_C511( C308 C511 ) \nC308_=_C564( C308 C564 ) C308_=_C827( C308 C827 ) C308_=_C830( C308 C830 ) C308_=_C831( C308 C831 ) C308_=_C832( C308 C832 ) C308_=_C833( C308 C833 ) \nC308_=_C834( C308 C834 ) C308_=_C835( C308 C835 ) C308_=_C836( C308 C836 ) C308_=_C837( C308 C837 ) C308_=_C839( C308 C839 ) C308_=_C840( C308 C840 ) \nC308_=_C842( C308 C842 ) C308_=_C843( C308 C843 ) C308_=_C844( C308 C844 ) C308_=_C845( C308 C845 ) C308_=_C846( C308 C846 ) C308_=_C847( C308 C847 ) \nC308_=_C849( C308 C849 ) C317_=_C322( C317 C322 ) C317_=_C367( C317 C367 ) C317_=_C395( C317 C395 ) C317_=_C967( C317 C967 ) C317_=_C1896( C317 C1896 ) \nC317_=_C2457( C317 C2457 ) C317_=_C2476( C317 C2476 ) C317_=_C2630( C317 C2630 ) C317_=_C2745( C317 C2745 ) C317_=_C3182( C317 C3182 ) C317_=_C3265( C317 C3265 ) \nC317_=_C3545( C317 C3545 ) C317_=_C3579( C317 C3579 ) C317_=_C3580( C317 C3580 ) C317_=_C3582( C317 C3582 ) C317_=_C3583( C317 C3583 ) C317_=_C3584( C317 C3584 ) \nC317_=_C3585( C317 C3585 ) C322_=_C400( C322 C400 ) C322_=_C925( C322 C925 ) C322_=_C950( C322 C950 ) C322_=_C1340( C322 C1340 ) C322_=_C1564( C322 C1564 ) \nC322_=_C1683( C322 C1683 ) C322_=_C2354( C322 C2354 ) C322_=_C2392( C322 C2392 ) C322_=_C2592( C322 C2592 ) C322_=_C2752( C322 C2752 ) C322_=_C3004( C322 C3004 ) \nC322_=_C3125( C322 C3125 ) C322_=_C3153( C322 C3153 ) C322_=_C3269( C322 C3269 ) C322_=_C3615( C322 C3615 ) C322_=_C3696( C322 C3696 ) C322_=_C3806( C322 C3806 ) \nC322_=_C3822( C322 C3822 ) C322_=_C3854( C322 C3854 ) C322_=_C3903( C322 C3903 ) C322_=_C3949( C322 C3949 ) C322_=_C4092( C322 C4092 ) C323_=_C325( C323 C325 ) \nC323_=_C326( C323 C326 ) C323_=_C327( C323 C327 ) C323_=_C328( C323 C328 ) C323_=_C330( C323 C330 ) C323_=_C331( C323 C331 ) C323_=_C332( C323 C332 ) \nC323_=_C333( C323 C333 ) C323_=_C335( C323 C335 ) C323_=_C337( C323 C337 ) C323_=_C341( C323 C341 ) C323_=_C343( C323 C343 ) C323_=_C344( C323 C344 ) \nC323_=_C345( C323 C345 ) C323_=_C347( C323 C347 ) C323_=_C348( C323 C348 ) C323_=_C349( C323 C349 ) C323_=_C511( C323 C511 ) C323_=_C512( C323 C512 ) \nC323_=_C514( C323 C514 ) C323_=_C519( C323 C519 ) C323_=_C525( C323 C525 ) C323_=_C526( C323 C526 ) C323_=_C528( C323 C528 ) C323_=_C530( C323 C530 ) \nC323_=_C536( C323 C536 ) C325_=_C326( C325 C326 ) C325_=_C327( C325 C327 ) C325_=_C328( C325 C328 ) C325_=_C330( C325 C330 ) C325_=_C331( C325 C331 ) \nC325_=_C332( C325 C332 ) C325_=_C333( C325 C333 ) C325_=_C335( C325 C335 ) C325_=_C337( C325 C337 ) C325_=_C341( C325 C341 ) C325_=_C343( C325 C343 ) \nC325_=_C344( C325 C344 ) C325_=_C345( C325 C345 ) C325_=_C347( C325 C347 ) C325_=_C348( C325 C348 ) C325_=_C349( C325 C349 ) C325_=_C511( C325 C511 ) \nC325_=_C564( C325 C564 ) C325_=_C827( C325 C827 ) C325_=_C830( C325 C830 ) C325_=_C831( C325 C831 ) C325_=_C832( C325 C832 ) C325_=_C833( C325 C833 ) \nC325_=_C834( C325 C834 ) C325_=_C835( C325 C835 ) C325_=_C836( C325 C836 ) C325_=_C837( C325 C837 ) C325_=_C839( C325 C839 ) C325_=_C840( C325 C840 ) \nC325_=_C842( C325 C842 ) C325_=_C843( C325 C843 ) C325_=_C844( C325 C844 ) C325_=_C845( C325 C845 ) C325_=_C846( C325 C846 ) C325_=_C847( C325 C847 ) \nC325_=_C849( C325 C849 ) C326_=_C327( C326 C327 ) C326_=_C328( C326 C328 ) C326_=_C330( C326 C330 ) C326_=_C331( C326 C331 ) C326_=_C332( C326 C332 ) \nC326_=_C333( C326 C333 ) C326_=_C335( C326 C335 ) C326_=_C337( C326 C337 ) C326_=_C341( C326 C341 ) C326_=_C343( C326 C343 ) C326_=_C344( C326 C344 ) \nC326_=_C345( C326 C345 ) C326_=_C347( C326 C347 ) C326_=_C348( C326 C348 ) C326_=_C349( C326 C349 ) C326_=_C566( C326 C566 ) C326_=_C595( C326 C595 ) \nC326_=_C1365( C326 C1365 ) C326_=_C1366( C326 C1366 ) C326_=_C1368( C326 C1368 ) C326_=_C1369( C326 C1369 ) C326_=_C1370( C326 C1370 ) C326_=_C1371( C326 C1371 ) \nC326_=_C1372( C326 C1372 ) C326_=_C1373( C326 C1373 ) C326_=_C1375( C326 C1375 ) C326_=_C1378( C326 C1378 ) C326_=_C1379( C326 C1379 ) C326_=_C1380( C326 C1380 ) \nC326_=_C1381( C326 C1381 ) C326_=_C1385( C326 C1385 ) C326_=_C1386( C326 C1386 ) C327_=_C328( C327 C328 ) C327_=_C330( C327 C330 ) C327_=_C331( C327 C331 ) \nC327_=_C332( C327 C332 ) C327_=_C333( C327 C333 ) C327_=_C335( C327 C335 ) C327_=_C337( C327 C337 ) C327_=_C341( C327 C341 ) C327_=_C343( C327 C343 ) \nC327_=_C344( C327 C344 ) C327_=_C345( C327 C345 ) C327_=_C347( C327 C347 ) C327_=_C348( C327 C348 ) C327_=_C349( C327 C349 ) C327_=_C1453( C327 C1453 ) \nC327_=_C1457( C327 C1457 ) C327_=_C1460( C327 C1460 ) C327_=_C1461( C327 C1461 ) C327_=_C1462( C327 C1462 ) C327_=_C1465( C327 C1465 ) C327_=_C1468( C327 C1468 ) \nC327_=_C1471( C327 C1471 ) C327_=_C1472( C327 C1472 ) C327_=_C1473( C327 C1473 ) C328_=_C330( C328 C330 ) C328_=_C331( C328 C331 ) C328_=_C332( C328 C332 ) \nC328_=_C333( C328 C333 ) C328_=_C335( C328 C335 ) C328_=_C337( C328 C337 ) C328_=_C341( C328 C341 ) C328_=_C343( C328 C343 ) C328_=_C344( C328 C344 ) \nC328_=_C345( C328 C345 ) C328_=_C347( C328 C347 ) C328_=_C348( C328 C348 ) C328_=_C349( C328 C349 ) C328_=_C514( C328 C514 ) C328_=_C1323( C328 C1323 ) \nC328_=_C1543( C328 C1543 ) C328_=_C1639( C328 C1639 ) C328_=_C1641( C328 C1641 ) C328_=_C1642( C328 C1642 ) C328_=_C1643( C328 C1643 ) C328_=_C1644( C328 C1644 ) \nC328_=_C1645( C328 C1645 ) C328_=_C1646( C328 C1646 ) C328_=_C1647( C328 C1647 ) C328_=_C1648( C328 C1648 ) C328_=_C1649( C328 C1649 ) C328_=_C1650( C328 C1650 ) \nC328_=_C1651( C328 C1651 ) C328_=_C1652( C328 C1652 ) C328_=_C1653( C328 C1653 ) C328_=_C1654( C328 C1654 ) C328_=_C1656( C328 C1656 ) C328_=_C1657( C328 C1657 ) \nC328_=_C1659( C328 C1659 ) C328_=_C1660( C328 C1660 ) C328_=_C1661( C328 C1661 ) C330_=_C331( C330 C331 ) C330_=_C332( C330 C332 ) C330_=_C333( C330 C333 ) \nC330_=_C335( C330 C335 ) C330_=_C337( C330 C337 ) C330_=_C341( C330 C341 ) C330_=_C343( C330 C343 ) C330_=_C344( C330 C344 ) C330_=_C345( C330 C345 ) \nC330_=_C347( C330 C347 ) C330_=_C348( C330 C348 ) C330_=_C349( C330 C349 ) C330_=_C354( C330 C354 ) C330_=_C519( C330 C519 ) C330_=_C1747( C330 C1747 ) \nC330_=_C1946( C330 C1946 ) C330_=_C1949( C330 C1949 ) C330_=_C1950( C330 C1950 ) C330_=_C1951( C330 C1951 ) C330_=_C1953( C330 C1953 ) C330_=_C1956( C330 C1956 ) \nC330_=_C1957( C330 C1957 ) C330_=_C1958( C330 C1958 ) C330_=_C1959( C330 C1959 ) C330_=_C1960( C330 C1960 ) C330_=_C1962( C330 C1962 ) C331_=_C332( C331 C332 ) \nC331_=_C333( C331 C333 ) C331_=_C335( C331 C335 ) C331_=_C337( C331 C337 ) C331_=_C341( C331 C341 ) C331_=_C343( C331 C343 ) C331_=_C344( C331 C344 ) \nC331_=_C345( C331 C345 ) C331_=_C347( C331 C347 ) C331_=_C348( C331 C348 ) C331_=_C349( C331 C349 ) C331_=_C568( C331 C568 ) C331_=_C1034( C331 C1034 ) \nC331_=_C1366( C331 C1366 ) C331_=_C1838( C331 C1838 ) C331_=_C2118( C331 C2118 ) C331_=_C2119( C331 C2119 ) C331_=_C2123( C331 C2123 ) C331_=_C2128( C331 C2128 ) \nC331_=_C2130( C331 C2130 ) C331_=_C2132( C331 C2132 ) C332_=_C333( C332 C333 ) C332_=_C335( C332 C335 ) C332_=_C337( C332 C337 ) C332_=_C341( C332 C341 ) \nC332_=_C343( C332 C343 ) C332_=_C344( C332 C344 ) C332_=_C345( C332 C345 ) C332_=_C347( C332 C347 ) C332_=_C348( C332 C348 ) C332_=_C349( C332 C349 ) \nC332_=_C572( C332 C572 ) C332_=_C760( C332 C760 ) C332_=_C1372( C332 C1372 ) C332_=_C1842( C332 C1842 ) C332_=_C2910( C332 C2910 ) C332_=_C2915( C332 C2915 ) \nC332_=_C2916( C332 C2916 ) C332_=_C2917( C332 C2917 ) C333_=_C335( C333 C335 ) C333_=_C337( C333 C337 ) C333_=_C341( C333 C341 ) C333_=_C343( C333 C343 ) \nC333_=_C344( C333 C344 ) C333_=_C345( C333 C345 ) C333_=_C347( C333 C347 ) C333_=_C348( C333 C348 ) C333_=_C349( C333 C349 ) C333_=_C832( C333 C832 ) \nC333_=_C1550( C333 C1550 ) C333_=_C1647( C333 C1647 ) C333_=_C1949( C333 C1949 ) C333_=_C3006( C333 C3006 ) C333_=_C3010( C333 C3010 ) C333_=_C3013( C333 C3013 ) \nC333_=_C3018( C333 C3018 ) C335_=_C337( C335 C337 ) C335_=_C341( C335 C341 ) C335_=_C343( C335 C343 ) C335_=_C344( C335 C344 ) C335_=_C345( C335 C345 ) \nC335_=_C347( C335 C347 ) C335_=_C348( C335 C348 ) C335_=_C349( C335 C349 ) C335_=_C834( C335 C834 ) C335_=_C1649( C335 C1649 ) C335_=_C1864( C335 C1864 ) \nC335_=_C1951( C335 C1951 ) C335_=_C2433( C335 C2433 ) C335_=_C3193( C335 C3193 ) C335_=_C3194( C335 C3194 ) C335_=_C3196( C335 C3196 ) C335_=_C3198( C335 C3198 ) \nC335_=_C3199( C335 C3199 ) C335_=_C3204( C335 C3204 ) C337_=_C341( C337 C341</w:t>
      </w:r>
    </w:p>
    <w:p>
      <w:pPr>
        <w:pStyle w:val="PreformattedText"/>
        <w:bidi w:val="0"/>
        <w:spacing w:before="0" w:after="0"/>
        <w:jc w:val="left"/>
        <w:rPr/>
      </w:pPr>
      <w:r>
        <w:rPr/>
        <w:t xml:space="preserve"> </w:t>
      </w:r>
      <w:r>
        <w:rPr/>
        <w:t>) C337_=_C343( C337 C343 ) C337_=_C344( C337 C344 ) C337_=_C345( C337 C345 ) \nC337_=_C347( C337 C347 ) C337_=_C348( C337 C348 ) C337_=_C349( C337 C349 ) C337_=_C2268( C337 C2268 ) C337_=_C3372( C337 C3372 ) C337_=_C3674( C337 C3674 ) \nC337_=_C3679( C337 C3679 ) C337_=_C3681( C337 C3681 ) C337_=_C3683( C337 C3683 ) C337_=_C3685( C337 C3685 ) C341_=_C343( C341 C343 ) C341_=_C344( C341 C344 ) \nC341_=_C345( C341 C345 ) C341_=_C347( C341 C347 ) C341_=_C348( C341 C348 ) C341_=_C349( C341 C349 ) C341_=_C530( C341 C530 ) C341_=_C1760( C341 C1760 ) \nC341_=_C2151( C341 C2151 ) C341_=_C2799( C341 C2799 ) C341_=_C3013( C341 C3013 ) C341_=_C3106( C341 C3106 ) C341_=_C3199( C341 C3199 ) C341_=_C3869( C341 C3869 ) \nC341_=_C3886( C341 C3886 ) C341_=_C3887( C341 C3887 ) C341_=_C3888( C341 C3888 ) C341_=_C3889( C341 C3889 ) C343_=_C344( C343 C344 ) C343_=_C345( C343 C345 ) \nC343_=_C347( C343 C347 ) C343_=_C348( C343 C348 ) C343_=_C349( C343 C349 ) C343_=_C842( C343 C842 ) C343_=_C1659( C343 C1659 ) C343_=_C1956( C343 C1956 ) \nC343_=_C2535( C343 C2535 ) C343_=_C3886( C343 C3886 ) C343_=_C3922( C343 C3922 ) C343_=_C3924( C343 C3924 ) C344_=_C345( C344 C345 ) C344_=_C347( C344 C347 ) \nC344_=_C348( C344 C348 ) C344_=_C349( C344 C349 ) C344_=_C585( C344 C585 ) C344_=_C770( C344 C770 ) C344_=_C1381( C344 C1381 ) C344_=_C1856( C344 C1856 ) \nC344_=_C1879( C344 C1879 ) C344_=_C2041( C344 C2041 ) C344_=_C2536( C344 C2536 ) C344_=_C3137( C344 C3137 ) C344_=_C3426( C344 C3426 ) C344_=_C3693( C344 C3693 ) \nC344_=_C3757( C344 C3757 ) C344_=_C3796( C344 C3796 ) C344_=_C3853( C344 C3853 ) C344_=_C3901( C344 C3901 ) C345_=_C347( C345 C347 ) C345_=_C348( C345 C348 ) \nC345_=_C349( C345 C349 ) C345_=_C845( C345 C845 ) C345_=_C1661( C345 C1661 ) C345_=_C1959( C345 C1959 ) C345_=_C3889( C345 C3889 ) C345_=_C4007( C345 C4007 ) \nC347_=_C348( C347 C348 ) C347_=_C349( C347 C349 ) C347_=_C800( C347 C800 ) C347_=_C1385( C347 C1385 ) C347_=_C1406( C347 C1406 ) C347_=_C2686( C347 C2686 ) \nC347_=_C3380( C347 C3380 ) C347_=_C3827( C347 C3827 ) C347_=_C4016( C347 C4016 ) C347_=_C4022( C347 C4022 ) C347_=_C4067( C347 C4067 ) C347_=_C4070( C347 C4070 ) \nC347_=_C4078( C347 C4078 ) C347_=_C4079( C347 C4079 ) C347_=_C4080( C347 C4080 ) C348_=_C349( C348 C349 ) C348_=_C480( C348 C480 ) C348_=_C536( C348 C536 ) \nC348_=_C1471( C348 C1471 ) C348_=_C1634( C348 C1634 ) C348_=_C2045( C348 C2045 ) C348_=_C2549( C348 C2549 ) C348_=_C3018( C348 C3018 ) C348_=_C3204( C348 C3204 ) \nC348_=_C3383( C348 C3383 ) C348_=_C3681( C348 C3681 ) C348_=_C3829( C348 C3829 ) C348_=_C3924( C348 C3924 ) C348_=_C4007( C348 C4007 ) C348_=_C4071( C348 C4071 ) \nC348_=_C4078( C348 C4078 ) C348_=_C4104( C348 C4104 ) C349_=_C481( C349 C481 ) C349_=_C1202( C349 C1202 ) C349_=_C1472( C349 C1472 ) C349_=_C1636( C349 C1636 ) \nC349_=_C1944( C349 C1944 ) C349_=_C2047( C349 C2047 ) C349_=_C2407( C349 C2407 ) C349_=_C2551( C349 C2551 ) C349_=_C2656( C349 C2656 ) C349_=_C3385( C349 C3385 ) \nC349_=_C3683( C349 C3683 ) C349_=_C3782( C349 C3782 ) C349_=_C3813( C349 C3813 ) C349_=_C3831( C349 C3831 ) C349_=_C4073( C349 C4073 ) C349_=_C4079( C349 C4079 ) \nC349_=_C4095( C349 C4095 ) C349_=_C4109( C349 C4109 ) C354_=_C356( C354 C356 ) C354_=_C367( C354 C367 ) C354_=_C519( C354 C519 ) C354_=_C1747( C354 C1747 ) \nC354_=_C1946( C354 C1946 ) C354_=_C1949( C354 C1949 ) C354_=_C1950( C354 C1950 ) C354_=_C1951( C354 C1951 ) C354_=_C1953( C354 C1953 ) C354_=_C1956( C354 C1956 ) \nC354_=_C1957( C354 C1957 ) C354_=_C1958( C354 C1958 ) C354_=_C1959( C354 C1959 ) C354_=_C1960( C354 C1960 ) C354_=_C1962( C354 C1962 ) C356_=_C367( C356 C367 ) \nC356_=_C1231( C356 C1231 ) C356_=_C1749( C356 C1749 ) C356_=_C2182( C356 C2182 ) C356_=_C2237( C356 C2237 ) C356_=_C2238( C356 C2238 ) C356_=_C2240( C356 C2240 ) \nC356_=_C2242( C356 C2242 ) C356_=_C2243( C356 C2243 ) C356_=_C2245( C356 C2245 ) C356_=_C2247( C356 C2247 ) C356_=_C2249( C356 C2249 ) C356_=_C2250( C356 C2250 ) \nC356_=_C2251( C356 C2251 ) C356_=_C2252( C356 C2252 ) C356_=_C2254( C356 C2254 ) C356_=_C2255( C356 C2255 ) C356_=_C2256( C356 C2256 ) C367_=_C395( C367 C395 ) \nC367_=_C967( C367 C967 ) C367_=_C1896( C367 C1896 ) C367_=_C2457( C367 C2457 ) C367_=_C2476( C367 C2476 ) C367_=_C2630( C367 C2630 ) C367_=_C2745( C367 C2745 ) \nC367_=_C3182( C367 C3182 ) C367_=_C3265( C367 C3265 ) C367_=_C3545( C367 C3545 ) C367_=_C3579( C367 C3579 ) C367_=_C3580( C367 C3580 ) C367_=_C3582( C367 C3582 ) \nC367_=_C3583( C367 C3583 ) C367_=_C3584( C367 C3584 ) C367_=_C3585( C367 C3585 ) C387_=_C395( C387 C395 ) C387_=_C400( C387 C400 ) C387_=_C439( C387 C439 ) \nC387_=_C1068( C387 C1068 ) C387_=_C1266( C387 C1266 ) C387_=_C1284( C387 C1284 ) C387_=_C1668( C387 C1668 ) C387_=_C1988( C387 C1988 ) C387_=_C2373( C387 C2373 ) \nC387_=_C2410( C387 C2410 ) C387_=_C2507( C387 C2507 ) C387_=_C2576( C387 C2576 ) C387_=_C2577( C387 C2577 ) C387_=_C2578( C387 C2578 ) C387_=_C2579( C387 C2579 ) \nC387_=_C2580( C387 C2580 ) C387_=_C2581( C387 C2581 ) C387_=_C2585( C387 C2585 ) C387_=_C2586( C387 C2586 ) C387_=_C2587( C387 C2587 ) C387_=_C2588( C387 C2588 ) \nC387_=_C2589( C387 C2589 ) C387_=_C2590( C387 C2590 ) C387_=_C2591( C387 C2591 ) C387_=_C2592( C387 C2592 ) C395_=_C400( C395 C400 ) C395_=_C967( C395 C967 ) \nC395_=_C1896( C395 C1896 ) C395_=_C2457( C395 C2457 ) C395_=_C2476( C395 C2476 ) C395_=_C2630( C395 C2630 ) C395_=_C2745( C395 C2745 ) C395_=_C3182( C395 C3182 ) \nC395_=_C3265( C395 C3265 ) C395_=_C3545( C395 C3545 ) C395_=_C3579( C395 C3579 ) C395_=_C3580( C395 C3580 ) C395_=_C3582( C395 C3582 ) C395_=_C3583( C395 C3583 ) \nC395_=_C3584( C395 C3584 ) C395_=_C3585( C395 C3585 ) C400_=_C925( C400 C925 ) C400_=_C950( C400 C950 ) C400_=_C1340( C400 C1340 ) C400_=_C1564( C400 C1564 ) \nC400_=_C1683( C400 C1683 ) C400_=_C2354( C400 C2354 ) C400_=_C2392( C400 C2392 ) C400_=_C2592( C400 C2592 ) C400_=_C2752( C400 C2752 ) C400_=_C3004( C400 C3004 ) \nC400_=_C3125( C400 C3125 ) C400_=_C3153( C400 C3153 ) C400_=_C3269( C400 C3269 ) C400_=_C3615( C400 C3615 ) C400_=_C3696( C400 C3696 ) C400_=_C3806( C400 C3806 ) \nC400_=_C3822( C400 C3822 ) C400_=_C3854( C400 C3854 ) C400_=_C3903( C400 C3903 ) C400_=_C3949( C400 C3949 ) C400_=_C4092( C400 C4092 ) C414_=_C419( C414 C419 ) \nC414_=_C425( C414 C425 ) C414_=_C689( C414 C689 ) C414_=_C937( C414 C937 ) C414_=_C1288( C414 C1288 ) C414_=_C1457( C414 C1457 ) C414_=_C1502( C414 C1502 ) \nC414_=_C1756( C414 C1756 ) C414_=_C1828( C414 C1828 ) C414_=_C2455( C414 C2455 ) C414_=_C2779( C414 C2779 ) C414_=_C3371( C414 C3371 ) C414_=_C3372( C414 C3372 ) \nC414_=_C3376( C414 C3376 ) C414_=_C3377( C414 C3377 ) C414_=_C3378( C414 C3378 ) C414_=_C3380( C414 C3380 ) C414_=_C3381( C414 C3381 ) C414_=_C3382( C414 C3382 ) \nC414_=_C3383( C414 C3383 ) C414_=_C3384( C414 C3384 ) C414_=_C3385( C414 C3385 ) C419_=_C425( C419 C425 ) C419_=_C1290( C419 C1290 ) C419_=_C1378( C419 C1378 ) \nC419_=_C1507( C419 C1507 ) C419_=_C2128( C419 C2128 ) C419_=_C2459( C419 C2459 ) C419_=_C2782( C419 C2782 ) C419_=_C2915( C419 C2915 ) C419_=_C3443( C419 C3443 ) \nC419_=_C3617( C419 C3617 ) C419_=_C3757( C419 C3757 ) C419_=_C3758( C419 C3758 ) C419_=_C3759( C419 C3759 ) C425_=_C1297( C425 C1297 ) C425_=_C1518( C425 C1518 ) \nC425_=_C2467( C425 C2467 ) C425_=_C2784( C425 C2784 ) C425_=_C2847( C425 C2847 ) C425_=_C2905( C425 C2905 ) C425_=_C2969( C425 C2969 ) C425_=_C3352( C425 C3352 ) \nC425_=_C3378( C425 C3378 ) C425_=_C3519( C425 C3519 ) C425_=_C3533( C425 C3533 ) C425_=_C3623( C425 C3623 ) C425_=_C3759( C425 C3759 ) C425_=_C3881( C425 C3881 ) \nC425_=_C4002( C425 C4002 ) C425_=_C4067( C425 C4067 ) C425_=_C4068( C425 C4068 ) C429_=_C433( C429 C433 ) C429_=_C439( C429 C439 ) C429_=_C446( C429 C446 ) \nC429_=_C672( C429 C672 ) C429_=_C750( C429 C750 ) C429_=_C751( C429 C751 ) C429_=_C752( C429 C752 ) C429_=_C756( C429 C756 ) C429_=_C757( C429 C757 ) \nC429_=_C759( C429 C759 ) C429_=_C760( C429 C760 ) C429_=_C761( C429 C761 ) C429_=_C762( C429 C762 ) C429_=_C765( C429 C765 ) C429_=_C770( C429 C770 ) \nC429_=_C771( C429 C771 ) C429_=_C772( C429 C772 ) C429_=_C773( C429 C773 ) C429_=_C774( C429 C774 ) C429_=_C775( C429 C775 ) C429_=_C776( C429 C776 ) \nC433_=_C439( C433 C439 ) C433_=_C446( C433 C446 ) C433_=_C904( C433 C904 ) C433_=_C927( C433 C927 ) C433_=_C1059( C433 C1059 ) C433_=_C1257( C433 C1257 ) \nC433_=_C1279( C433 C1279 ) C433_=_C1322( C433 C1322 ) C433_=_C1543( C433 C1543 ) C433_=_C1544( C433 C1544 ) C433_=_C1545( C433 C1545 ) C433_=_C1546( C433 C1546 ) \nC433_=_C1548( C433 C1548 ) C433_=_C1549( C433 C1549 ) C433_=_C1550( C433 C1550 ) C433_=_C1551( C433 C1551 ) C433_=_C1553( C433 C1553 ) C433_=_C1554( C433 C1554 ) \nC433_=_C1555( C433 C1555 ) C433_=_C1556( C433 C1556 ) C433_=_C1559( C433 C1559 ) C433_=_C1560( C433 C1560 ) C433_=_C1561( C433 C1561 ) C433_=_C1562( C433 C1562 ) \nC433_=_C1563( C433 C1563 ) C433_=_C1564( C433 C1564 ) C439_=_C446( C439 C446 ) C439_=_C1068( C439 C1068 ) C439_=_C1266( C439 C1266 ) C439_=_C1284( C439 C1284 ) \nC439_=_C1668( C439 C1668 ) C439_=_C1988( C439 C1988 ) C439_=_C2373( C439 C2373 ) C439_=_C2410( C439 C2410 ) C439_=_C2507( C439 C2507 ) C439_=_C2576( C439 C2576 ) \nC439_=_C2577( C439 C2577 ) C439_=_C2578( C439 C2578 ) C439_=_C2579( C439 C2579 ) C439_=_C2580( C439 C2580 ) C439_=_C2581( C439 C2581 ) C439_=_C2585( C439 C2585 ) \nC439_=_C2586( C439 C2586 ) C439_=_C2587( C439 C2587 ) C439_=_C2588( C439 C2588 ) C439_=_C2589( C439 C2589 ) C439_=_C2590( C439 C2590 ) C439_=_C2591( C439 C2591 ) \nC439_=_C2592( C439 C2592 ) C446_=_C473( C446 C473 ) C446_=_C716( C446 C716 ) C446_=_C1623( C446 C1623 ) C446_=_C2035( C446 C2035 ) C446_=_C2146( C446 C2146 ) \nC446_=_C2543( C446 C2543 ) C446_=_C2730( C446 C2730 ) C446_=_C2795( C446 C2795 ) C446_=_C3100( C446 C3100 ) C446_=_C3281( C446 C3281 ) C446_=_C3433( C446 C3433 ) \nC446_=_C3557( C446 C3557 ) C446_=_C3559( C446 C3559 ) C446_=_C3560( C446 C3560 ) C446_=_C3561( C446 C3561 ) C446_=_C3562( C446 C3562 ) C446_=_C3564(</w:t>
      </w:r>
    </w:p>
    <w:p>
      <w:pPr>
        <w:pStyle w:val="PreformattedText"/>
        <w:bidi w:val="0"/>
        <w:spacing w:before="0" w:after="0"/>
        <w:jc w:val="left"/>
        <w:rPr/>
      </w:pPr>
      <w:r>
        <w:rPr/>
        <w:t xml:space="preserve"> </w:t>
      </w:r>
      <w:r>
        <w:rPr/>
        <w:t>C446 C3564 ) \nC446_=_C3566( C446 C3566 ) C458_=_C461( C458 C461 ) C458_=_C462( C458 C462 ) C458_=_C463( C458 C463 ) C458_=_C465( C458 C465 ) C458_=_C473( C458 C473 ) \nC458_=_C479( C458 C479 ) C458_=_C480( C458 C480 ) C458_=_C481( C458 C481 ) C458_=_C482( C458 C482 ) C458_=_C1519( C458 C1519 ) C458_=_C1520( C458 C1520 ) \nC458_=_C1521( C458 C1521 ) C458_=_C1523( C458 C1523 ) C458_=_C1525( C458 C1525 ) C458_=_C1526( C458 C1526 ) C458_=_C1533( C458 C1533 ) C458_=_C1534( C458 C1534 ) \nC458_=_C1536( C458 C1536 ) C458_=_C1539( C458 C1539 ) C458_=_C1540( C458 C1540 ) C461_=_C462( C461 C462 ) C461_=_C463( C461 C463 ) C461_=_C465( C461 C465 ) \nC461_=_C473( C461 C473 ) C461_=_C479( C461 C479 ) C461_=_C480( C461 C480 ) C461_=_C481( C461 C481 ) C461_=_C482( C461 C482 ) C461_=_C1088( C461 C1088 ) \nC461_=_C1365( C461 C1365 ) C461_=_C1838( C461 C1838 ) C461_=_C1840( C461 C1840 ) C461_=_C1842( C461 C1842 ) C461_=_C1843( C461 C1843 ) C461_=_C1844( C461 C1844 ) \nC461_=_C1846( C461 C1846 ) C461_=_C1848( C461 C1848 ) C461_=_C1849( C461 C1849 ) C461_=_C1850( C461 C1850 ) C461_=_C1856( C461 C1856 ) C462_=_C463( C462 C463 ) \nC462_=_C465( C462 C465 ) C462_=_C473( C462 C473 ) C462_=_C479( C462 C479 ) C462_=_C480( C462 C480 ) C462_=_C481( C462 C481 ) C462_=_C482( C462 C482 ) \nC462_=_C650( C462 C650 ) C462_=_C1229( C462 C1229 ) C462_=_C1523( C462 C1523 ) C462_=_C1615( C462 C1615 ) C462_=_C2029( C462 C2029 ) C462_=_C2030( C462 C2030 ) \nC462_=_C2032( C462 C2032 ) C462_=_C2034( C462 C2034 ) C462_=_C2035( C462 C2035 ) C462_=_C2036( C462 C2036 ) C462_=_C2040( C462 C2040 ) C462_=_C2041( C462 C2041 ) \nC462_=_C2042( C462 C2042 ) C462_=_C2043( C462 C2043 ) C462_=_C2044( C462 C2044 ) C462_=_C2045( C462 C2045 ) C462_=_C2046( C462 C2046 ) C462_=_C2047( C462 C2047 ) \nC462_=_C2048( C462 C2048 ) C463_=_C465( C463 C465 ) C463_=_C473( C463 C473 ) C463_=_C479( C463 C479 ) C463_=_C480( C463 C480 ) C463_=_C481( C463 C481 ) \nC463_=_C482( C463 C482 ) C463_=_C781( C463 C781 ) C463_=_C1089( C463 C1089 ) C463_=_C1347( C463 C1347 ) C463_=_C1410( C463 C1410 ) C463_=_C1569( C463 C1569 ) \nC463_=_C1905( C463 C1905 ) C463_=_C2008( C463 C2008 ) C463_=_C2137( C463 C2137 ) C463_=_C2257( C463 C2257 ) C463_=_C2258( C463 C2258 ) C463_=_C2260( C463 C2260 ) \nC463_=_C2261( C463 C2261 ) C463_=_C2262( C463 C2262 ) C463_=_C2263( C463 C2263 ) C463_=_C2264( C463 C2264 ) C463_=_C2265( C463 C2265 ) C463_=_C2266( C463 C2266 ) \nC463_=_C2267( C463 C2267 ) C463_=_C2268( C463 C2268 ) C463_=_C2271( C463 C2271 ) C463_=_C2273( C463 C2273 ) C463_=_C2274( C463 C2274 ) C465_=_C473( C465 C473 ) \nC465_=_C479( C465 C479 ) C465_=_C480( C465 C480 ) C465_=_C481( C465 C481 ) C465_=_C482( C465 C482 ) C465_=_C1432( C465 C1432 ) C465_=_C1684( C465 C1684 ) \nC465_=_C2523( C465 C2523 ) C465_=_C2525( C465 C2525 ) C465_=_C2527( C465 C2527 ) C465_=_C2529( C465 C2529 ) C465_=_C2530( C465 C2530 ) C465_=_C2534( C465 C2534 ) \nC465_=_C2535( C465 C2535 ) C465_=_C2536( C465 C2536 ) C465_=_C2537( C465 C2537 ) C465_=_C2538( C465 C2538 ) C473_=_C479( C473 C479 ) C473_=_C480( C473 C480 ) \nC473_=_C481( C473 C481 ) C473_=_C482( C473 C482 ) C473_=_C716( C473 C716 ) C473_=_C1623( C473 C1623 ) C473_=_C2035( C473 C2035 ) C473_=_C2146( C473 C2146 ) \nC473_=_C2543( C473 C2543 ) C473_=_C2730( C473 C2730 ) C473_=_C2795( C473 C2795 ) C473_=_C3100( C473 C3100 ) C473_=_C3281( C473 C3281 ) C473_=_C3433( C473 C3433 ) \nC473_=_C3557( C473 C3557 ) C473_=_C3559( C473 C3559 ) C473_=_C3560( C473 C3560 ) C473_=_C3561( C473 C3561 ) C473_=_C3562( C473 C3562 ) C473_=_C3564( C473 C3564 ) \nC473_=_C3566( C473 C3566 ) C479_=_C480( C479 C480 ) C479_=_C481( C479 C481 ) C479_=_C482( C479 C482 ) C479_=_C1448( C479 C1448 ) C479_=_C1632( C479 C1632 ) \nC479_=_C1698( C479 C1698 ) C479_=_C1763( C479 C1763 ) C479_=_C2044( C479 C2044 ) C479_=_C2538( C479 C2538 ) C479_=_C2546( C479 C2546 ) C479_=_C3219( C479 C3219 ) \nC479_=_C3735( C479 C3735 ) C479_=_C3765( C479 C3765 ) C479_=_C3791( C479 C3791 ) C479_=_C3909( C479 C3909 ) C479_=_C3922( C479 C3922 ) C480_=_C481( C480 C481 ) \nC480_=_C482( C480 C482 ) C480_=_C536( C480 C536 ) C480_=_C1471( C480 C1471 ) C480_=_C1634( C480 C1634 ) C480_=_C2045( C480 C2045 ) C480_=_C2549( C480 C2549 ) \nC480_=_C3018( C480 C3018 ) C480_=_C3204( C480 C3204 ) C480_=_C3383( C480 C3383 ) C480_=_C3681( C480 C3681 ) C480_=_C3829( C480 C3829 ) C480_=_C3924( C480 C3924 ) \nC480_=_C4007( C480 C4007 ) C480_=_C4071( C480 C4071 ) C480_=_C4078( C480 C4078 ) C480_=_C4104( C480 C4104 ) C481_=_C482( C481 C482 ) C481_=_C1202( C481 C1202 ) \nC481_=_C1472( C481 C1472 ) C481_=_C1636( C481 C1636 ) C481_=_C1944( C481 C1944 ) C481_=_C2047( C481 C2047 ) C481_=_C2407( C481 C2407 ) C481_=_C2551( C481 C2551 ) \nC481_=_C2656( C481 C2656 ) C481_=_C3385( C481 C3385 ) C481_=_C3683( C481 C3683 ) C481_=_C3782( C481 C3782 ) C481_=_C3813( C481 C3813 ) C481_=_C3831( C481 C3831 ) \nC481_=_C4073( C481 C4073 ) C481_=_C4079( C481 C4079 ) C481_=_C4095( C481 C4095 ) C481_=_C4109( C481 C4109 ) C482_=_C645( C482 C645 ) C482_=_C826( C482 C826 ) \nC482_=_C1363( C482 C1363 ) C482_=_C1450( C482 C1450 ) C482_=_C1638( C482 C1638 ) C482_=_C2048( C482 C2048 ) C482_=_C2159( C482 C2159 ) C482_=_C2553( C482 C2553 ) \nC482_=_C2753( C482 C2753 ) C482_=_C2806( C482 C2806 ) C482_=_C2954( C482 C2954 ) C482_=_C3115( C482 C3115 ) C482_=_C3544( C482 C3544 ) C482_=_C3616( C482 C3616 ) \nC482_=_C3877( C482 C3877 ) C482_=_C3896( C482 C3896 ) C482_=_C3929( C482 C3929 ) C482_=_C3954( C482 C3954 ) C489_=_C490( C489 C490 ) C489_=_C496( C489 C496 ) \nC489_=_C497( C489 C497 ) C489_=_C498( C489 C498 ) C489_=_C499( C489 C499 ) C489_=_C509( C489 C509 ) C489_=_C992( C489 C992 ) C489_=_C1373( C489 C1373 ) \nC489_=_C1574( C489 C1574 ) C489_=_C1622( C489 C1622 ) C489_=_C2123( C489 C2123 ) C489_=_C2471( C489 C2471 ) C489_=_C2850( C489 C2850 ) C489_=_C2910( C489 C2910 ) \nC489_=_C2988( C489 C2988 ) C489_=_C3127( C489 C3127 ) C489_=_C3130( C489 C3130 ) C489_=_C3135( C489 C3135 ) C489_=_C3136( C489 C3136 ) C489_=_C3137( C489 C3137 ) \nC489_=_C3138( C489 C3138 ) C489_=_C3139( C489 C3139 ) C489_=_C3140( C489 C3140 ) C489_=_C3141( C489 C3141 ) C490_=_C496( C490 C496 ) C490_=_C497( C490 C497 ) \nC490_=_C498( C490 C498 ) C490_=_C499( C490 C499 ) C490_=_C509( C490 C509 ) C490_=_C862( C490 C862 ) C490_=_C1141( C490 C1141 ) C490_=_C1575( C490 C1575 ) \nC490_=_C2103( C490 C2103 ) C490_=_C2473( C490 C2473 ) C490_=_C2881( C490 C2881 ) C490_=_C3021( C490 C3021 ) C490_=_C3074( C490 C3074 ) C490_=_C3193( C490 C3193 ) \nC490_=_C3248( C490 C3248 ) C490_=_C3249( C490 C3249 ) C490_=_C3250( C490 C3250 ) C490_=_C3251( C490 C3251 ) C490_=_C3256( C490 C3256 ) C490_=_C3257( C490 C3257 ) \nC490_=_C3258( C490 C3258 ) C490_=_C3259( C490 C3259 ) C490_=_C3260( C490 C3260 ) C496_=_C497( C496 C497 ) C496_=_C498( C496 C498 ) C496_=_C499( C496 C499 ) \nC496_=_C509( C496 C509 ) C496_=_C794( C496 C794 ) C496_=_C1196( C496 C1196 ) C496_=_C1425( C496 C1425 ) C496_=_C1462( C496 C1462 ) C496_=_C1579( C496 C1579 ) \nC496_=_C1935( C496 C1935 ) C496_=_C2399( C496 C2399 ) C496_=_C2479( C496 C2479 ) C496_=_C2648( C496 C2648 ) C496_=_C2698( C496 C2698 ) C496_=_C3052( C496 C3052 ) \nC496_=_C3266( C496 C3266 ) C496_=_C3528( C496 C3528 ) C496_=_C3775( C496 C3775 ) C496_=_C3780( C496 C3780 ) C496_=_C3781( C496 C3781 ) C496_=_C3782( C496 C3782 ) \nC497_=_C498( C497 C498 ) C497_=_C499( C497 C499 ) C497_=_C509( C497 C509 ) C497_=_C795( C497 C795 ) C497_=_C914( C497 C914 ) C497_=_C941( C497 C941 ) \nC497_=_C1336( C497 C1336 ) C497_=_C1355( C497 C1355 ) C497_=_C1426( C497 C1426 ) C497_=_C2193( C497 C2193 ) C497_=_C2348( C497 C2348 ) C497_=_C2699( C497 C2699 ) \nC497_=_C3053( C497 C3053 ) C497_=_C3267( C497 C3267 ) C497_=_C3272( C497 C3272 ) C497_=_C3473( C497 C3473 ) C497_=_C3609( C497 C3609 ) C497_=_C3817( C497 C3817 ) \nC497_=_C3818( C497 C3818 ) C497_=_C3819( C497 C3819 ) C497_=_C3820( C497 C3820 ) C497_=_C3821( C497 C3821 ) C497_=_C3822( C497 C3822 ) C498_=_C499( C498 C499 ) \nC498_=_C509( C498 C509 ) C498_=_C915( C498 C915 ) C498_=_C942( C498 C942 ) C498_=_C1337( C498 C1337 ) C498_=_C1580( C498 C1580 ) C498_=_C2349( C498 C2349 ) \nC498_=_C2480( C498 C2480 ) C498_=_C3273( C498 C3273 ) C498_=_C3444( C498 C3444 ) C498_=_C3529( C498 C3529 ) C498_=_C3610( C498 C3610 ) C498_=_C3851( C498 C3851 ) \nC498_=_C3852( C498 C3852 ) C498_=_C3853( C498 C3853 ) C498_=_C3854( C498 C3854 ) C499_=_C509( C499 C509 ) C499_=_C1581( C499 C1581 ) C499_=_C2292( C499 C2292 ) \nC499_=_C2481( C499 C2481 ) C499_=_C2563( C499 C2563 ) C499_=_C3297( C499 C3297 ) C499_=_C3530( C499 C3530 ) C499_=_C3834( C499 C3834 ) C499_=_C3863( C499 C3863 ) \nC499_=_C3864( C499 C3864 ) C499_=_C3866( C499 C3866 ) C499_=_C3867( C499 C3867 ) C509_=_C1473( C509 C1473 ) C509_=_C1589( C509 C1589 ) C509_=_C2489( C509 C2489 ) \nC509_=_C3516( C509 C3516 ) C509_=_C3536( C509 C3536 ) C509_=_C3685( C509 C3685 ) C509_=_C3709( C509 C3709 ) C509_=_C3940( C509 C3940 ) C509_=_C3944( C509 C3944 ) \nC509_=_C4080( C509 C4080 ) C509_=_C4104( C509 C4104 ) C509_=_C4109( C509 C4109 ) C511_=_C512( C511 C512 ) C511_=_C514( C511 C514 ) C511_=_C519( C511 C519 ) \nC511_=_C525( C511 C525 ) C511_=_C526( C511 C526 ) C511_=_C528( C511 C528 ) C511_=_C530( C511 C530 ) C511_=_C536( C511 C536 ) C511_=_C564( C511 C564 ) \nC511_=_C827( C511 C827 ) C511_=_C830( C511 C830 ) C511_=_C831( C511 C831 ) C511_=_C832( C511 C832 ) C511_=_C833( C511 C833 ) C511_=_C834( C511 C834 ) \nC511_=_C835( C511 C835 ) C511_=_C836( C511 C836 ) C511_=_C837( C511 C837 ) C511_=_C839( C511 C839 ) C511_=_C840( C511 C840 ) C511_=_C842( C511 C842 ) \nC511_=_C843( C511 C843 ) C511_=_C844( C511 C844 ) C511_=_C845( C511 C845 ) C511_=_C846( C511 C846 ) C511_=_C847( C511 C847 ) C511_=_C849( C511 C849 ) \nC512_=_C514( C512 C514 ) C512_=_C519( C512 C519 ) C512_=_C525( C512 C525 ) C512_=_C526( C512 C526 ) C512_=_C528( C512 C528 ) C512_=_C530( C512 C530 ) \nC512_=_C536( C512 C536 ) C512_=_C777( C512 C777 ) C512_=_C951( C512 C951 ) C512_=_C1030( C512 C1030 ) C512_=_C1031(</w:t>
      </w:r>
    </w:p>
    <w:p>
      <w:pPr>
        <w:pStyle w:val="PreformattedText"/>
        <w:bidi w:val="0"/>
        <w:spacing w:before="0" w:after="0"/>
        <w:jc w:val="left"/>
        <w:rPr/>
      </w:pPr>
      <w:r>
        <w:rPr/>
        <w:t xml:space="preserve"> </w:t>
      </w:r>
      <w:r>
        <w:rPr/>
        <w:t>C512 C1031 ) C512_=_C1032( C512 C1032 ) \nC512_=_C1033( C512 C1033 ) C512_=_C1034( C512 C1034 ) C512_=_C1036( C512 C1036 ) C512_=_C1037( C512 C1037 ) C512_=_C1038( C512 C1038 ) C512_=_C1040( C512 C1040 ) \nC512_=_C1041( C512 C1041 ) C512_=_C1042( C512 C1042 ) C512_=_C1043( C512 C1043 ) C512_=_C1045( C512 C1045 ) C512_=_C1047( C512 C1047 ) C512_=_C1051( C512 C1051 ) \nC512_=_C1052( C512 C1052 ) C512_=_C1054( C512 C1054 ) C512_=_C1055( C512 C1055 ) C514_=_C519( C514 C519 ) C514_=_C525( C514 C525 ) C514_=_C526( C514 C526 ) \nC514_=_C528( C514 C528 ) C514_=_C530( C514 C530 ) C514_=_C536( C514 C536 ) C514_=_C1323( C514 C1323 ) C514_=_C1543( C514 C1543 ) C514_=_C1639( C514 C1639 ) \nC514_=_C1641( C514 C1641 ) C514_=_C1642( C514 C1642 ) C514_=_C1643( C514 C1643 ) C514_=_C1644( C514 C1644 ) C514_=_C1645( C514 C1645 ) C514_=_C1646( C514 C1646 ) \nC514_=_C1647( C514 C1647 ) C514_=_C1648( C514 C1648 ) C514_=_C1649( C514 C1649 ) C514_=_C1650( C514 C1650 ) C514_=_C1651( C514 C1651 ) C514_=_C1652( C514 C1652 ) \nC514_=_C1653( C514 C1653 ) C514_=_C1654( C514 C1654 ) C514_=_C1656( C514 C1656 ) C514_=_C1657( C514 C1657 ) C514_=_C1659( C514 C1659 ) C514_=_C1660( C514 C1660 ) \nC514_=_C1661( C514 C1661 ) C519_=_C525( C519 C525 ) C519_=_C526( C519 C526 ) C519_=_C528( C519 C528 ) C519_=_C530( C519 C530 ) C519_=_C536( C519 C536 ) \nC519_=_C1747( C519 C1747 ) C519_=_C1946( C519 C1946 ) C519_=_C1949( C519 C1949 ) C519_=_C1950( C519 C1950 ) C519_=_C1951( C519 C1951 ) C519_=_C1953( C519 C1953 ) \nC519_=_C1956( C519 C1956 ) C519_=_C1957( C519 C1957 ) C519_=_C1958( C519 C1958 ) C519_=_C1959( C519 C1959 ) C519_=_C1960( C519 C1960 ) C519_=_C1962( C519 C1962 ) \nC525_=_C526( C525 C526 ) C525_=_C528( C525 C528 ) C525_=_C530( C525 C530 ) C525_=_C536( C525 C536 ) C525_=_C1115( C525 C1115 ) C525_=_C1142( C525 C1142 ) \nC525_=_C1330( C525 C1330 ) C525_=_C1650( C525 C1650 ) C525_=_C1674( C525 C1674 ) C525_=_C2396( C525 C2396 ) C525_=_C2727( C525 C2727 ) C525_=_C2958( C525 C2958 ) \nC525_=_C3006( C525 C3006 ) C525_=_C3022( C525 C3022 ) C525_=_C3194( C525 C3194 ) C525_=_C3316( C525 C3316 ) C525_=_C3318( C525 C3318 ) C525_=_C3319( C525 C3319 ) \nC525_=_C3320( C525 C3320 ) C525_=_C3321( C525 C3321 ) C525_=_C3322( C525 C3322 ) C525_=_C3325( C525 C3325 ) C525_=_C3326( C525 C3326 ) C525_=_C3327( C525 C3327 ) \nC526_=_C528( C526 C528 ) C526_=_C530( C526 C530 ) C526_=_C536( C526 C536 ) C526_=_C1116( C526 C1116 ) C526_=_C1675( C526 C1675 ) C526_=_C2397( C526 C2397 ) \nC526_=_C3416( C526 C3416 ) C526_=_C3417( C526 C3417 ) C526_=_C3419( C526 C3419 ) C526_=_C3423( C526 C3423 ) C526_=_C3425( C526 C3425 ) C526_=_C3426( C526 C3426 ) \nC526_=_C3427( C526 C3427 ) C528_=_C530( C528 C530 ) C528_=_C536( C528 C536 ) C528_=_C1124( C528 C1124 ) C528_=_C1465( C528 C1465 ) C528_=_C1678( C528 C1678 ) \nC528_=_C2290( C528 C2290 ) C528_=_C2401( C528 C2401 ) C528_=_C2561( C528 C2561 ) C528_=_C3295( C528 C3295 ) C528_=_C3674( C528 C3674 ) C528_=_C3823( C528 C3823 ) \nC528_=_C3824( C528 C3824 ) C528_=_C3827( C528 C3827 ) C528_=_C3828( C528 C3828 ) C528_=_C3829( C528 C3829 ) C528_=_C3830( C528 C3830 ) C528_=_C3831( C528 C3831 ) \nC528_=_C3832( C528 C3832 ) C530_=_C536( C530 C536 ) C530_=_C1760( C530 C1760 ) C530_=_C2151( C530 C2151 ) C530_=_C2799( C530 C2799 ) C530_=_C3013( C530 C3013 ) \nC530_=_C3106( C530 C3106 ) C530_=_C3199( C530 C3199 ) C530_=_C3869( C530 C3869 ) C530_=_C3886( C530 C3886 ) C530_=_C3887( C530 C3887 ) C530_=_C3888( C530 C3888 ) \nC530_=_C3889( C530 C3889 ) C536_=_C1471( C536 C1471 ) C536_=_C1634( C536 C1634 ) C536_=_C2045( C536 C2045 ) C536_=_C2549( C536 C2549 ) C536_=_C3018( C536 C3018 ) \nC536_=_C3204( C536 C3204 ) C536_=_C3383( C536 C3383 ) C536_=_C3681( C536 C3681 ) C536_=_C3829( C536 C3829 ) C536_=_C3924( C536 C3924 ) C536_=_C4007( C536 C4007 ) \nC536_=_C4071( C536 C4071 ) C536_=_C4078( C536 C4078 ) C536_=_C4104( C536 C4104 ) C564_=_C565( C564 C565 ) C564_=_C566( C564 C566 ) C564_=_C568( C564 C568 ) \nC564_=_C569( C564 C569 ) C564_=_C570( C564 C570 ) C564_=_C571( C564 C571 ) C564_=_C572( C564 C572 ) C564_=_C573( C564 C573 ) C564_=_C575( C564 C575 ) \nC564_=_C576( C564 C576 ) C564_=_C577( C564 C577 ) C564_=_C578( C564 C578 ) C564_=_C579( C564 C579 ) C564_=_C582( C564 C582 ) C564_=_C584( C564 C584 ) \nC564_=_C585( C564 C585 ) C564_=_C586( C564 C586 ) C564_=_C587( C564 C587 ) C564_=_C588( C564 C588 ) C564_=_C589( C564 C589 ) C564_=_C590( C564 C590 ) \nC564_=_C827( C564 C827 ) C564_=_C830( C564 C830 ) C564_=_C831( C564 C831 ) C564_=_C832( C564 C832 ) C564_=_C833( C564 C833 ) C564_=_C834( C564 C834 ) \nC564_=_C835( C564 C835 ) C564_=_C836( C564 C836 ) C564_=_C837( C564 C837 ) C564_=_C839( C564 C839 ) C564_=_C840( C564 C840 ) C564_=_C842( C564 C842 ) \nC564_=_C843( C564 C843 ) C564_=_C844( C564 C844 ) C564_=_C845( C564 C845 ) C564_=_C846( C564 C846 ) C564_=_C847( C564 C847 ) C564_=_C849( C564 C849 ) \nC565_=_C566( C565 C566 ) C565_=_C568( C565 C568 ) C565_=_C569( C565 C569 ) C565_=_C570( C565 C570 ) C565_=_C571( C565 C571 ) C565_=_C572( C565 C572 ) \nC565_=_C573( C565 C573 ) C565_=_C575( C565 C575 ) C565_=_C576( C565 C576 ) C565_=_C577( C565 C577 ) C565_=_C578( C565 C578 ) C565_=_C579( C565 C579 ) \nC565_=_C582( C565 C582 ) C565_=_C584( C565 C584 ) C565_=_C585( C565 C585 ) C565_=_C586( C565 C586 ) C565_=_C587( C565 C587 ) C565_=_C588( C565 C588 ) \nC565_=_C589( C565 C589 ) C565_=_C590( C565 C590 ) C565_=_C1229( C565 C1229 ) C565_=_C1231( C565 C1231 ) C565_=_C1237( C565 C1237 ) C565_=_C1242( C565 C1242 ) \nC565_=_C1244( C565 C1244 ) C566_=_C568( C566 C568 ) C566_=_C569( C566 C569 ) C566_=_C570( C566 C570 ) C566_=_C571( C566 C571 ) C566_=_C572( C566 C572 ) \nC566_=_C573( C566 C573 ) C566_=_C575( C566 C575 ) C566_=_C576( C566 C576 ) C566_=_C577( C566 C577 ) C566_=_C578( C566 C578 ) C566_=_C579( C566 C579 ) \nC566_=_C582( C566 C582 ) C566_=_C584( C566 C584 ) C566_=_C585( C566 C585 ) C566_=_C586( C566 C586 ) C566_=_C587( C566 C587 ) C566_=_C588( C566 C588 ) \nC566_=_C589( C566 C589 ) C566_=_C590( C566 C590 ) C566_=_C595( C566 C595 ) C566_=_C1365( C566 C1365 ) C566_=_C1366( C566 C1366 ) C566_=_C1368( C566 C1368 ) \nC566_=_C1369( C566 C1369 ) C566_=_C1370( C566 C1370 ) C566_=_C1371( C566 C1371 ) C566_=_C1372( C566 C1372 ) C566_=_C1373( C566 C1373 ) C566_=_C1375( C566 C1375 ) \nC566_=_C1378( C566 C1378 ) C566_=_C1379( C566 C1379 ) C566_=_C1380( C566 C1380 ) C566_=_C1381( C566 C1381 ) C566_=_C1385( C566 C1385 ) C566_=_C1386( C566 C1386 ) \nC568_=_C569( C568 C569 ) C568_=_C570( C568 C570 ) C568_=_C571( C568 C571 ) C568_=_C572( C568 C572 ) C568_=_C573( C568 C573 ) C568_=_C575( C568 C575 ) \nC568_=_C576( C568 C576 ) C568_=_C577( C568 C577 ) C568_=_C578( C568 C578 ) C568_=_C579( C568 C579 ) C568_=_C582( C568 C582 ) C568_=_C584( C568 C584 ) \nC568_=_C585( C568 C585 ) C568_=_C586( C568 C586 ) C568_=_C587( C568 C587 ) C568_=_C588( C568 C588 ) C568_=_C589( C568 C589 ) C568_=_C590( C568 C590 ) \nC568_=_C1034( C568 C1034 ) C568_=_C1366( C568 C1366 ) C568_=_C1838( C568 C1838 ) C568_=_C2118( C568 C2118 ) C568_=_C2119( C568 C2119 ) C568_=_C2123( C568 C2123 ) \nC568_=_C2128( C568 C2128 ) C568_=_C2130( C568 C2130 ) C568_=_C2132( C568 C2132 ) C569_=_C570( C569 C570 ) C569_=_C571( C569 C571 ) C569_=_C572( C569 C572 ) \nC569_=_C573( C569 C573 ) C569_=_C575( C569 C575 ) C569_=_C576( C569 C576 ) C569_=_C577( C569 C577 ) C569_=_C578( C569 C578 ) C569_=_C579( C569 C579 ) \nC569_=_C582( C569 C582 ) C569_=_C584( C569 C584 ) C569_=_C585( C569 C585 ) C569_=_C586( C569 C586 ) C569_=_C587( C569 C587 ) C569_=_C588( C569 C588 ) \nC569_=_C589( C569 C589 ) C569_=_C590( C569 C590 ) C569_=_C2182( C569 C2182 ) C569_=_C2192( C569 C2192 ) C569_=_C2193( C569 C2193 ) C570_=_C571( C570 C571 ) \nC570_=_C572( C570 C572 ) C570_=_C573( C570 C573 ) C570_=_C575( C570 C575 ) C570_=_C576( C570 C576 ) C570_=_C577( C570 C577 ) C570_=_C578( C570 C578 ) \nC570_=_C579( C570 C579 ) C570_=_C582( C570 C582 ) C570_=_C584( C570 C584 ) C570_=_C585( C570 C585 ) C570_=_C586( C570 C586 ) C570_=_C587( C570 C587 ) \nC570_=_C588( C570 C588 ) C570_=_C589( C570 C589 ) C570_=_C590( C570 C590 ) C570_=_C1642( C570 C1642 ) C570_=_C2309( C570 C2309 ) C571_=_C572( C571 C572 ) \nC571_=_C573( C571 C573 ) C571_=_C575( C571 C575 ) C571_=_C576( C571 C576 ) C571_=_C577( C571 C577 ) C571_=_C578( C571 C578 ) C571_=_C579( C571 C579 ) \nC571_=_C582( C571 C582 ) C571_=_C584( C571 C584 ) C571_=_C585( C571 C585 ) C571_=_C586( C571 C586 ) C571_=_C587( C571 C587 ) C571_=_C588( C571 C588 ) \nC571_=_C589( C571 C589 ) C571_=_C590( C571 C590 ) C571_=_C1643( C571 C1643 ) C571_=_C2325( C571 C2325 ) C571_=_C2330( C571 C2330 ) C572_=_C573( C572 C573 ) \nC572_=_C575( C572 C575 ) C572_=_C576( C572 C576 ) C572_=_C577( C572 C577 ) C572_=_C578( C572 C578 ) C572_=_C579( C572 C579 ) C572_=_C582( C572 C582 ) \nC572_=_C584( C572 C584 ) C572_=_C585( C572 C585 ) C572_=_C586( C572 C586 ) C572_=_C587( C572 C587 ) C572_=_C588( C572 C588 ) C572_=_C589( C572 C589 ) \nC572_=_C590( C572 C590 ) C572_=_C760( C572 C760 ) C572_=_C1372( C572 C1372 ) C572_=_C1842( C572 C1842 ) C572_=_C2910( C572 C2910 ) C572_=_C2915( C572 C2915 ) \nC572_=_C2916( C572 C2916 ) C572_=_C2917( C572 C2917 ) C573_=_C575( C573 C575 ) C573_=_C576( C573 C576 ) C573_=_C577( C573 C577 ) C573_=_C578( C573 C578 ) \nC573_=_C579( C573 C579 ) C573_=_C582( C573 C582 ) C573_=_C584( C573 C584 ) C573_=_C585( C573 C585 ) C573_=_C586( C573 C586 ) C573_=_C587( C573 C587 ) \nC573_=_C588( C573 C588 ) C573_=_C589( C573 C589 ) C573_=_C590( C573 C590 ) C573_=_C3100( C573 C3100 ) C573_=_C3101( C573 C3101 ) C573_=_C3102( C573 C3102 ) \nC573_=_C3103( C573 C3103 ) C573_=_C3106( C573 C3106 ) C573_=_C3111( C573 C3111 ) C573_=_C3115( C573 C3115 ) C575_=_C576( C575 C576 ) C575_=_C577( C575 C577 ) \nC575_=_C578( C575 C578 ) C575_=_C579( C575 C579 ) C575_=_C582( C575 C582 ) C575_=_C584( C575 C584 ) C575_=_C585( C575 C585 ) C575_=_C586( C575 C586 ) \nC575_=_C587( C575 C587 ) C575_=_C588( C575 C588 ) C575_=_C589( C575 C589 ) C575_=_C590( C575 C590</w:t>
      </w:r>
    </w:p>
    <w:p>
      <w:pPr>
        <w:pStyle w:val="PreformattedText"/>
        <w:bidi w:val="0"/>
        <w:spacing w:before="0" w:after="0"/>
        <w:jc w:val="left"/>
        <w:rPr/>
      </w:pPr>
      <w:r>
        <w:rPr/>
        <w:t xml:space="preserve"> </w:t>
      </w:r>
      <w:r>
        <w:rPr/>
        <w:t>) C575_=_C835( C575 C835 ) C575_=_C1553( C575 C1553 ) \nC575_=_C1651( C575 C1651 ) C575_=_C3316( C575 C3316 ) C575_=_C3331( C575 C3331 ) C575_=_C3333( C575 C3333 ) C576_=_C577( C576 C577 ) C576_=_C578( C576 C578 ) \nC576_=_C579( C576 C579 ) C576_=_C582( C576 C582 ) C576_=_C584( C576 C584 ) C576_=_C585( C576 C585 ) C576_=_C586( C576 C586 ) C576_=_C587( C576 C587 ) \nC576_=_C588( C576 C588 ) C576_=_C589( C576 C589 ) C576_=_C590( C576 C590 ) C576_=_C1850( C576 C1850 ) C576_=_C2267( C576 C2267 ) C576_=_C3523( C576 C3523 ) \nC577_=_C578( C577 C578 ) C577_=_C579( C577 C579 ) C577_=_C582( C577 C582 ) C577_=_C584( C577 C584 ) C577_=_C585( C577 C585 ) C577_=_C586( C577 C586 ) \nC577_=_C587( C577 C587 ) C577_=_C588( C577 C588 ) C577_=_C589( C577 C589 ) C577_=_C590( C577 C590 ) C577_=_C837( C577 C837 ) C577_=_C1656( C577 C1656 ) \nC577_=_C3064( C577 C3064 ) C577_=_C3270( C577 C3270 ) C577_=_C3600( C577 C3600 ) C578_=_C579( C578 C579 ) C578_=_C582( C578 C582 ) C578_=_C584( C578 C584 ) \nC578_=_C585( C578 C585 ) C578_=_C586( C578 C586 ) C578_=_C587( C578 C587 ) C578_=_C588( C578 C588 ) C578_=_C589( C578 C589 ) C578_=_C590( C578 C590 ) \nC578_=_C1144( C578 C1144 ) C578_=_C1872( C578 C1872 ) C578_=_C2148( C578 C2148 ) C578_=_C2438( C578 C2438 ) C578_=_C2797( C578 C2797 ) C578_=_C3024( C578 C3024 ) \nC578_=_C3102( C578 C3102 ) C578_=_C3196( C578 C3196 ) C578_=_C3250( C578 C3250 ) C578_=_C3320( C578 C3320 ) C578_=_C3333( C578 C3333 ) C578_=_C3434( C578 C3434 ) \nC578_=_C3600( C578 C3600 ) C578_=_C3639( C578 C3639 ) C578_=_C3640( C578 C3640 ) C578_=_C3641( C578 C3641 ) C578_=_C3642( C578 C3642 ) C578_=_C3643( C578 C3643 ) \nC578_=_C3645( C578 C3645 ) C578_=_C3646( C578 C3646 ) C578_=_C3647( C578 C3647 ) C578_=_C3648( C578 C3648 ) C578_=_C3649( C578 C3649 ) C578_=_C3650( C578 C3650 ) \nC579_=_C582( C579 C582 ) C579_=_C584( C579 C584 ) C579_=_C585( C579 C585 ) C579_=_C586( C579 C586 ) C579_=_C587( C579 C587 ) C579_=_C588( C579 C588 ) \nC579_=_C589( C579 C589 ) C579_=_C590( C579 C590 ) C579_=_C839( C579 C839 ) C579_=_C3639( C579 C3639 ) C582_=_C584( C582 C584 ) C582_=_C585( C582 C585 ) \nC582_=_C586( C582 C586 ) C582_=_C587( C582 C587 ) C582_=_C588( C582 C588 ) C582_=_C589( C582 C589 ) C582_=_C590( C582 C590 ) C582_=_C840( C582 C840 ) \nC582_=_C2763( C582 C2763 ) C582_=_C3642( C582 C3642 ) C582_=_C3823( C582 C3823 ) C582_=_C3834( C582 C3834 ) C582_=_C3838( C582 C3838 ) C582_=_C3840( C582 C3840 ) \nC584_=_C585( C584 C585 ) C584_=_C586( C584 C586 ) C584_=_C587( C584 C587 ) C584_=_C588( C584 C588 ) C584_=_C589( C584 C589 ) C584_=_C590( C584 C590 ) \nC584_=_C843( C584 C843 ) C584_=_C3562( C584 C3562 ) C584_=_C3647( C584 C3647 ) C585_=_C586( C585 C586 ) C585_=_C587( C585 C587 ) C585_=_C588( C585 C588 ) \nC585_=_C589( C585 C589 ) C585_=_C590( C585 C590 ) C585_=_C770( C585 C770 ) C585_=_C1381( C585 C1381 ) C585_=_C1856( C585 C1856 ) C585_=_C1879( C585 C1879 ) \nC585_=_C2041( C585 C2041 ) C585_=_C2536( C585 C2536 ) C585_=_C3137( C585 C3137 ) C585_=_C3426( C585 C3426 ) C585_=_C3693( C585 C3693 ) C585_=_C3757( C585 C3757 ) \nC585_=_C3796( C585 C3796 ) C585_=_C3853( C585 C3853 ) C585_=_C3901( C585 C3901 ) C586_=_C587( C586 C587 ) C586_=_C588( C586 C588 ) C586_=_C589( C586 C589 ) \nC586_=_C590( C586 C590 ) C586_=_C1562( C586 C1562 ) C586_=_C2587( C586 C2587 ) C586_=_C3797( C586 C3797 ) C586_=_C3972( C586 C3972 ) C587_=_C588( C587 C588 ) \nC587_=_C589( C587 C589 ) C587_=_C590( C587 C590 ) C587_=_C771( C587 C771 ) C587_=_C844( C587 C844 ) C587_=_C3376( C587 C3376 ) C587_=_C3648( C587 C3648 ) \nC587_=_C3721( C587 C3721 ) C588_=_C589( C588 C589 ) C588_=_C590( C588 C590 ) C588_=_C846( C588 C846 ) C588_=_C3649( C588 C3649 ) C588_=_C3821( C588 C3821 ) \nC589_=_C590( C589 C590 ) C589_=_C847( C589 C847 ) C589_=_C3650( C589 C3650 ) C589_=_C3799( C589 C3799 ) C590_=_C775( C590 C775 ) C590_=_C3384( C590 C3384 ) \nC590_=_C3725( C590 C3725 ) C590_=_C3800( C590 C3800 ) C595_=_C605( C595 C605 ) C595_=_C607( C595 C607 ) C595_=_C608( C595 C608 ) C595_=_C615( C595 C615 ) \nC595_=_C616( C595 C616 ) C595_=_C1365( C595 C1365 ) C595_=_C1366( C595 C1366 ) C595_=_C1368( C595 C1368 ) C595_=_C1369( C595 C1369 ) C595_=_C1370( C595 C1370 ) \nC595_=_C1371( C595 C1371 ) C595_=_C1372( C595 C1372 ) C595_=_C1373( C595 C1373 ) C595_=_C1375( C595 C1375 ) C595_=_C1378( C595 C1378 ) C595_=_C1379( C595 C1379 ) \nC595_=_C1380( C595 C1380 ) C595_=_C1381( C595 C1381 ) C595_=_C1385( C595 C1385 ) C595_=_C1386( C595 C1386 ) C605_=_C607( C605 C607 ) C605_=_C608( C605 C608 ) \nC605_=_C615( C605 C615 ) C605_=_C616( C605 C616 ) C605_=_C1781( C605 C1781 ) C605_=_C1802( C605 C1802 ) C605_=_C2325( C605 C2325 ) C605_=_C2416( C605 C2416 ) \nC605_=_C2497( C605 C2497 ) C605_=_C2694( C605 C2694 ) C605_=_C2808( C605 C2808 ) C605_=_C2897( C605 C2897 ) C605_=_C3178( C605 C3178 ) C605_=_C3401( C605 C3401 ) \nC605_=_C3403( C605 C3403 ) C605_=_C3405( C605 C3405 ) C605_=_C3406( C605 C3406 ) C605_=_C3407( C605 C3407 ) C605_=_C3408( C605 C3408 ) C605_=_C3411( C605 C3411 ) \nC605_=_C3412( C605 C3412 ) C605_=_C3413( C605 C3413 ) C605_=_C3414( C605 C3414 ) C605_=_C3415( C605 C3415 ) C607_=_C608( C607 C608 ) C607_=_C615( C607 C615 ) \nC607_=_C616( C607 C616 ) C607_=_C1601( C607 C1601 ) C607_=_C1805( C607 C1805 ) C607_=_C1871( C607 C1871 ) C607_=_C2082( C607 C2082 ) C607_=_C2398( C607 C2398 ) \nC607_=_C2500( C607 C2500 ) C607_=_C2695( C607 C2695 ) C607_=_C2758( C607 C2758 ) C607_=_C2810( C607 C2810 ) C607_=_C3224( C607 C3224 ) C607_=_C3587( C607 C3587 ) \nC607_=_C3589( C607 C3589 ) C607_=_C3590( C607 C3590 ) C607_=_C3593( C607 C3593 ) C607_=_C3594( C607 C3594 ) C607_=_C3595( C607 C3595 ) C607_=_C3596( C607 C3596 ) \nC607_=_C3597( C607 C3597 ) C607_=_C3598( C607 C3598 ) C607_=_C3599( C607 C3599 ) C608_=_C615( C608 C615 ) C608_=_C616( C608 C616 ) C608_=_C2147( C608 C2147 ) \nC608_=_C2696( C608 C2696 ) C608_=_C2796( C608 C2796 ) C608_=_C2811( C608 C2811 ) C608_=_C2965( C608 C2965 ) C608_=_C3101( C608 C3101 ) C608_=_C3347( C608 C3347 ) \nC608_=_C3527( C608 C3527 ) C608_=_C3628( C608 C3628 ) C608_=_C3629( C608 C3629 ) C608_=_C3631( C608 C3631 ) C608_=_C3632( C608 C3632 ) C608_=_C3636( C608 C3636 ) \nC608_=_C3637( C608 C3637 ) C615_=_C616( C615 C616 ) C615_=_C1222( C615 C1222 ) C615_=_C1513( C615 C1513 ) C615_=_C2701( C615 C2701 ) C615_=_C2815( C615 C2815 ) \nC615_=_C2845( C615 C2845 ) C615_=_C2904( C615 C2904 ) C615_=_C3494( C615 C3494 ) C615_=_C3511( C615 C3511 ) C615_=_C3518( C615 C3518 ) C615_=_C3703( C615 C3703 ) \nC615_=_C3771( C615 C3771 ) C615_=_C3972( C615 C3972 ) C615_=_C3985( C615 C3985 ) C615_=_C4013( C615 C4013 ) C615_=_C4014( C615 C4014 ) C615_=_C4016( C615 C4016 ) \nC615_=_C4017( C615 C4017 ) C616_=_C975( C616 C975 ) C616_=_C1001( C616 C1001 ) C616_=_C1223( C616 C1223 ) C616_=_C1898( C616 C1898 ) C616_=_C2026( C616 C2026 ) \nC616_=_C2465( C616 C2465 ) C616_=_C2635( C616 C2635 ) C616_=_C2703( C616 C2703 ) C616_=_C2816( C616 C2816 ) C616_=_C2934( C616 C2934 ) C616_=_C3111( C616 C3111 ) \nC616_=_C3512( C616 C3512 ) C616_=_C3838( C616 C3838 ) C616_=_C3980( C616 C3980 ) C616_=_C4021( C616 C4021 ) C616_=_C4022( C616 C4022 ) C616_=_C4023( C616 C4023 ) \nC616_=_C4024( C616 C4024 ) C642_=_C645( C642 C645 ) C642_=_C1428( C642 C1428 ) C642_=_C1468( C642 C1468 ) C642_=_C1718( C642 C1718 ) C642_=_C2295( C642 C2295 ) \nC642_=_C2570( C642 C2570 ) C642_=_C2893( C642 C2893 ) C642_=_C2970( C642 C2970 ) C642_=_C3244( C642 C3244 ) C642_=_C3302( C642 C3302 ) C642_=_C3314( C642 C3314 ) \nC642_=_C3447( C642 C3447 ) C642_=_C3520( C642 C3520 ) C642_=_C3679( C642 C3679 ) C642_=_C3840( C642 C3840 ) C642_=_C4069( C642 C4069 ) C642_=_C4070( C642 C4070 ) \nC642_=_C4071( C642 C4071 ) C642_=_C4072( C642 C4072 ) C642_=_C4073( C642 C4073 ) C642_=_C4074( C642 C4074 ) C645_=_C826( C645 C826 ) C645_=_C1363( C645 C1363 ) \nC645_=_C1450( C645 C1450 ) C645_=_C1638( C645 C1638 ) C645_=_C2048( C645 C2048 ) C645_=_C2159( C645 C2159 ) C645_=_C2553( C645 C2553 ) C645_=_C2753( C645 C2753 ) \nC645_=_C2806( C645 C2806 ) C645_=_C2954( C645 C2954 ) C645_=_C3115( C645 C3115 ) C645_=_C3544( C645 C3544 ) C645_=_C3616( C645 C3616 ) C645_=_C3877( C645 C3877 ) \nC645_=_C3896( C645 C3896 ) C645_=_C3929( C645 C3929 ) C645_=_C3954( C645 C3954 ) C650_=_C655( C650 C655 ) C650_=_C661( C650 C661 ) C650_=_C1229( C650 C1229 ) \nC650_=_C1523( C650 C1523 ) C650_=_C1615( C650 C1615 ) C650_=_C2029( C650 C2029 ) C650_=_C2030( C650 C2030 ) C650_=_C2032( C650 C2032 ) C650_=_C2034( C650 C2034 ) \nC650_=_C2035( C650 C2035 ) C650_=_C2036( C650 C2036 ) C650_=_C2040( C650 C2040 ) C650_=_C2041( C650 C2041 ) C650_=_C2042( C650 C2042 ) C650_=_C2043( C650 C2043 ) \nC650_=_C2044( C650 C2044 ) C650_=_C2045( C650 C2045 ) C650_=_C2046( C650 C2046 ) C650_=_C2047( C650 C2047 ) C650_=_C2048( C650 C2048 ) C655_=_C661( C655 C661 ) \nC655_=_C685( C655 C685 ) C655_=_C989( C655 C989 ) C655_=_C1237( C655 C1237 ) C655_=_C1482( C655 C1482 ) C655_=_C2774( C655 C2774 ) C655_=_C2866( C655 C2866 ) \nC655_=_C2878( C655 C2878 ) C655_=_C3046( C655 C3046 ) C655_=_C3058( C655 C3058 ) C655_=_C3059( C655 C3059 ) C655_=_C3060( C655 C3060 ) C655_=_C3062( C655 C3062 ) \nC655_=_C3063( C655 C3063 ) C655_=_C3064( C655 C3064 ) C655_=_C3065( C655 C3065 ) C655_=_C3067( C655 C3067 ) C655_=_C3068( C655 C3068 ) C655_=_C3069( C655 C3069 ) \nC655_=_C3070( C655 C3070 ) C655_=_C3071( C655 C3071 ) C655_=_C3072( C655 C3072 ) C661_=_C966( C661 C966 ) C661_=_C1242( C661 C1242 ) C661_=_C1333( C661 C1333 ) \nC661_=_C1554( C661 C1554 ) C661_=_C1895( C661 C1895 ) C661_=_C2036( C661 C2036 ) C661_=_C2456( C661 C2456 ) C661_=_C2629( C661 C2629 ) C661_=_C2731( C661 C2731 ) \nC661_=_C2885( C661 C2885 ) C661_=_C2964( C661 C2964 ) C661_=_C3010( C661 C3010 ) C661_=_C3063( C661 C3063 ) C661_=_C3238( C661 C3238 ) C661_=_C3319( C661 C3319 ) \nC661_=_C3331( C661 C3331 ) C661_=_C3570( C661 C3570 ) C661_=_C3571( C661 C3571 ) C661_=_C3572( C661 C3572 ) C661_=_C3574( C661 C3574 ) C661_=_C3575( C661 C3575 ) \nC661_=_C3576( C661 C3576 ) C661_=_C3577(</w:t>
      </w:r>
    </w:p>
    <w:p>
      <w:pPr>
        <w:pStyle w:val="PreformattedText"/>
        <w:bidi w:val="0"/>
        <w:spacing w:before="0" w:after="0"/>
        <w:jc w:val="left"/>
        <w:rPr/>
      </w:pPr>
      <w:r>
        <w:rPr/>
        <w:t xml:space="preserve"> </w:t>
      </w:r>
      <w:r>
        <w:rPr/>
        <w:t>C661 C3577 ) C661_=_C3578( C661 C3578 ) C672_=_C685( C672 C685 ) C672_=_C688( C672 C688 ) C672_=_C689( C672 C689 ) \nC672_=_C693( C672 C693 ) C672_=_C750( C672 C750 ) C672_=_C751( C672 C751 ) C672_=_C752( C672 C752 ) C672_=_C756( C672 C756 ) C672_=_C757( C672 C757 ) \nC672_=_C759( C672 C759 ) C672_=_C760( C672 C760 ) C672_=_C761( C672 C761 ) C672_=_C762( C672 C762 ) C672_=_C765( C672 C765 ) C672_=_C770( C672 C770 ) \nC672_=_C771( C672 C771 ) C672_=_C772( C672 C772 ) C672_=_C773( C672 C773 ) C672_=_C774( C672 C774 ) C672_=_C775( C672 C775 ) C672_=_C776( C672 C776 ) \nC685_=_C688( C685 C688 ) C685_=_C689( C685 C689 ) C685_=_C693( C685 C693 ) C685_=_C989( C685 C989 ) C685_=_C1237( C685 C1237 ) C685_=_C1482( C685 C1482 ) \nC685_=_C2774( C685 C2774 ) C685_=_C2866( C685 C2866 ) C685_=_C2878( C685 C2878 ) C685_=_C3046( C685 C3046 ) C685_=_C3058( C685 C3058 ) C685_=_C3059( C685 C3059 ) \nC685_=_C3060( C685 C3060 ) C685_=_C3062( C685 C3062 ) C685_=_C3063( C685 C3063 ) C685_=_C3064( C685 C3064 ) C685_=_C3065( C685 C3065 ) C685_=_C3067( C685 C3067 ) \nC685_=_C3068( C685 C3068 ) C685_=_C3069( C685 C3069 ) C685_=_C3070( C685 C3070 ) C685_=_C3071( C685 C3071 ) C685_=_C3072( C685 C3072 ) C688_=_C689( C688 C689 ) \nC688_=_C693( C688 C693 ) C688_=_C911( C688 C911 ) C688_=_C935( C688 C935 ) C688_=_C993( C688 C993 ) C688_=_C1329( C688 C1329 ) C688_=_C1485( C688 C1485 ) \nC688_=_C1551( C688 C1551 ) C688_=_C1755( C688 C1755 ) C688_=_C2341( C688 C2341 ) C688_=_C2778( C688 C2778 ) C688_=_C2868( C688 C2868 ) C688_=_C3050( C688 C3050 ) \nC688_=_C3060( C688 C3060 ) C688_=_C3118( C688 C3118 ) C688_=_C3270( C688 C3270 ) C688_=_C3271( C688 C3271 ) C688_=_C3272( C688 C3272 ) C688_=_C3273( C688 C3273 ) \nC688_=_C3275( C688 C3275 ) C688_=_C3277( C688 C3277 ) C689_=_C693( C689 C693 ) C689_=_C937( C689 C937 ) C689_=_C1288( C689 C1288 ) C689_=_C1457( C689 C1457 ) \nC689_=_C1502( C689 C1502 ) C689_=_C1756( C689 C1756 ) C689_=_C1828( C689 C1828 ) C689_=_C2455( C689 C2455 ) C689_=_C2779( C689 C2779 ) C689_=_C3371( C689 C3371 ) \nC689_=_C3372( C689 C3372 ) C689_=_C3376( C689 C3376 ) C689_=_C3377( C689 C3377 ) C689_=_C3378( C689 C3378 ) C689_=_C3380( C689 C3380 ) C689_=_C3381( C689 C3381 ) \nC689_=_C3382( C689 C3382 ) C689_=_C3383( C689 C3383 ) C689_=_C3384( C689 C3384 ) C689_=_C3385( C689 C3385 ) C693_=_C940( C693 C940 ) C693_=_C1121( C693 C1121 ) \nC693_=_C1461( C693 C1461 ) C693_=_C1758( C693 C1758 ) C693_=_C1831( C693 C1831 ) C693_=_C2839( C693 C2839 ) C693_=_C3156( C693 C3156 ) C693_=_C3458( C693 C3458 ) \nC693_=_C3504( C693 C3504 ) C693_=_C3697( C693 C3697 ) C693_=_C3718( C693 C3718 ) C693_=_C3719( C693 C3719 ) C693_=_C3720( C693 C3720 ) C693_=_C3721( C693 C3721 ) \nC693_=_C3722( C693 C3722 ) C693_=_C3723( C693 C3723 ) C693_=_C3724( C693 C3724 ) C693_=_C3725( C693 C3725 ) C716_=_C1623( C716 C1623 ) C716_=_C2035( C716 C2035 ) \nC716_=_C2146( C716 C2146 ) C716_=_C2543( C716 C2543 ) C716_=_C2730( C716 C2730 ) C716_=_C2795( C716 C2795 ) C716_=_C3100( C716 C3100 ) C716_=_C3281( C716 C3281 ) \nC716_=_C3433( C716 C3433 ) C716_=_C3557( C716 C3557 ) C716_=_C3559( C716 C3559 ) C716_=_C3560( C716 C3560 ) C716_=_C3561( C716 C3561 ) C716_=_C3562( C716 C3562 ) \nC716_=_C3564( C716 C3564 ) C716_=_C3566( C716 C3566 ) C750_=_C751( C750 C751 ) C750_=_C752( C750 C752 ) C750_=_C756( C750 C756 ) C750_=_C757( C750 C757 ) \nC750_=_C759( C750 C759 ) C750_=_C760( C750 C760 ) C750_=_C761( C750 C761 ) C750_=_C762( C750 C762 ) C750_=_C765( C750 C765 ) C750_=_C770( C750 C770 ) \nC750_=_C771( C750 C771 ) C750_=_C772( C750 C772 ) C750_=_C773( C750 C773 ) C750_=_C774( C750 C774 ) C750_=_C775( C750 C775 ) C750_=_C776( C750 C776 ) \nC750_=_C927( C750 C927 ) C750_=_C935( C750 C935 ) C750_=_C937( C750 C937 ) C750_=_C940( C750 C940 ) C750_=_C941( C750 C941 ) C750_=_C942( C750 C942 ) \nC750_=_C950( C750 C950 ) C751_=_C752( C751 C752 ) C751_=_C756( C751 C756 ) C751_=_C757( C751 C757 ) C751_=_C759( C751 C759 ) C751_=_C760( C751 C760 ) \nC751_=_C761( C751 C761 ) C751_=_C762( C751 C762 ) C751_=_C765( C751 C765 ) C751_=_C770( C751 C770 ) C751_=_C771( C751 C771 ) C751_=_C772( C751 C772 ) \nC751_=_C773( C751 C773 ) C751_=_C774( C751 C774 ) C751_=_C775( C751 C775 ) C751_=_C776( C751 C776 ) C751_=_C1388( C751 C1388 ) C751_=_C1520( C751 C1520 ) \nC751_=_C1747( C751 C1747 ) C751_=_C1749( C751 C1749 ) C751_=_C1752( C751 C1752 ) C751_=_C1753( C751 C1753 ) C751_=_C1755( C751 C1755 ) C751_=_C1756( C751 C1756 ) \nC751_=_C1758( C751 C1758 ) C751_=_C1760( C751 C1760 ) C751_=_C1763( C751 C1763 ) C752_=_C756( C752 C756 ) C752_=_C757( C752 C757 ) C752_=_C759( C752 C759 ) \nC752_=_C760( C752 C760 ) C752_=_C761( C752 C761 ) C752_=_C762( C752 C762 ) C752_=_C765( C752 C765 ) C752_=_C770( C752 C770 ) C752_=_C771( C752 C771 ) \nC752_=_C772( C752 C772 ) C752_=_C773( C752 C773 ) C752_=_C774( C752 C774 ) C752_=_C775( C752 C775 ) C752_=_C776( C752 C776 ) C752_=_C1828( C752 C1828 ) \nC752_=_C1831( C752 C1831 ) C756_=_C757( C756 C757 ) C756_=_C759( C756 C759 ) C756_=_C760( C756 C760 ) C756_=_C761( C756 C761 ) C756_=_C762( C756 C762 ) \nC756_=_C765( C756 C765 ) C756_=_C770( C756 C770 ) C756_=_C771( C756 C771 ) C756_=_C772( C756 C772 ) C756_=_C773( C756 C773 ) C756_=_C774( C756 C774 ) \nC756_=_C775( C756 C775 ) C756_=_C776( C756 C776 ) C756_=_C2137( C756 C2137 ) C756_=_C2146( C756 C2146 ) C756_=_C2147( C756 C2147 ) C756_=_C2148( C756 C2148 ) \nC756_=_C2151( C756 C2151 ) C756_=_C2159( C756 C2159 ) C757_=_C759( C757 C759 ) C757_=_C760( C757 C760 ) C757_=_C761( C757 C761 ) C757_=_C762( C757 C762 ) \nC757_=_C765( C757 C765 ) C757_=_C770( C757 C770 ) C757_=_C771( C757 C771 ) C757_=_C772( C757 C772 ) C757_=_C773( C757 C773 ) C757_=_C774( C757 C774 ) \nC757_=_C775( C757 C775 ) C757_=_C776( C757 C776 ) C759_=_C760( C759 C760 ) C759_=_C761( C759 C761 ) C759_=_C762( C759 C762 ) C759_=_C765( C759 C765 ) \nC759_=_C770( C759 C770 ) C759_=_C771( C759 C771 ) C759_=_C772( C759 C772 ) C759_=_C773( C759 C773 ) C759_=_C774( C759 C774 ) C759_=_C775( C759 C775 ) \nC759_=_C776( C759 C776 ) C759_=_C1526( C759 C1526 ) C759_=_C2029( C759 C2029 ) C759_=_C2543( C759 C2543 ) C759_=_C2546( C759 C2546 ) C759_=_C2549( C759 C2549 ) \nC759_=_C2551( C759 C2551 ) C759_=_C2553( C759 C2553 ) C760_=_C761( C760 C761 ) C760_=_C762( C760 C762 ) C760_=_C765( C760 C765 ) C760_=_C770( C760 C770 ) \nC760_=_C771( C760 C771 ) C760_=_C772( C760 C772 ) C760_=_C773( C760 C773 ) C760_=_C774( C760 C774 ) C760_=_C775( C760 C775 ) C760_=_C776( C760 C776 ) \nC760_=_C1372( C760 C1372 ) C760_=_C1842( C760 C1842 ) C760_=_C2910( C760 C2910 ) C760_=_C2915( C760 C2915 ) C760_=_C2916( C760 C2916 ) C760_=_C2917( C760 C2917 ) \nC761_=_C762( C761 C762 ) C761_=_C765( C761 C765 ) C761_=_C770( C761 C770 ) C761_=_C771( C761 C771 ) C761_=_C772( C761 C772 ) C761_=_C773( C761 C773 ) \nC761_=_C774( C761 C774 ) C761_=_C775( C761 C775 ) C761_=_C776( C761 C776 ) C761_=_C788( C761 C788 ) C761_=_C1042( C761 C1042 ) C761_=_C2262( C761 C2262 ) \nC761_=_C2754( C761 C2754 ) C761_=_C3046( C761 C3046 ) C761_=_C3050( C761 C3050 ) C761_=_C3052( C761 C3052 ) C761_=_C3053( C761 C3053 ) C761_=_C3054( C761 C3054 ) \nC762_=_C765( C762 C765 ) C762_=_C770( C762 C770 ) C762_=_C771( C762 C771 ) C762_=_C772( C762 C772 ) C762_=_C773( C762 C773 ) C762_=_C774( C762 C774 ) \nC762_=_C775( C762 C775 ) C762_=_C776( C762 C776 ) C762_=_C2579( C762 C2579 ) C762_=_C3144( C762 C3144 ) C762_=_C3145( C762 C3145 ) C762_=_C3146( C762 C3146 ) \nC762_=_C3153( C762 C3153 ) C765_=_C770( C765 C770 ) C765_=_C771( C765 C771 ) C765_=_C772( C765 C772 ) C765_=_C773( C765 C773 ) C765_=_C774( C765 C774 ) \nC765_=_C775( C765 C775 ) C765_=_C776( C765 C776 ) C765_=_C1848( C765 C1848 ) C765_=_C1870( C765 C1870 ) C765_=_C2034( C765 C2034 ) C765_=_C2525( C765 C2525 ) \nC765_=_C3416( C765 C3416 ) C765_=_C3442( C765 C3442 ) C765_=_C3443( C765 C3443 ) C765_=_C3444( C765 C3444 ) C765_=_C3447( C765 C3447 ) C770_=_C771( C770 C771 ) \nC770_=_C772( C770 C772 ) C770_=_C773( C770 C773 ) C770_=_C774( C770 C774 ) C770_=_C775( C770 C775 ) C770_=_C776( C770 C776 ) C770_=_C1381( C770 C1381 ) \nC770_=_C1856( C770 C1856 ) C770_=_C1879( C770 C1879 ) C770_=_C2041( C770 C2041 ) C770_=_C2536( C770 C2536 ) C770_=_C3137( C770 C3137 ) C770_=_C3426( C770 C3426 ) \nC770_=_C3693( C770 C3693 ) C770_=_C3757( C770 C3757 ) C770_=_C3796( C770 C3796 ) C770_=_C3853( C770 C3853 ) C770_=_C3901( C770 C3901 ) C771_=_C772( C771 C772 ) \nC771_=_C773( C771 C773 ) C771_=_C774( C771 C774 ) C771_=_C775( C771 C775 ) C771_=_C776( C771 C776 ) C771_=_C844( C771 C844 ) C771_=_C3376( C771 C3376 ) \nC771_=_C3648( C771 C3648 ) C771_=_C3721( C771 C3721 ) C772_=_C773( C772 C773 ) C772_=_C774( C772 C774 ) C772_=_C775( C772 C775 ) C772_=_C776( C772 C776 ) \nC773_=_C774( C773 C774 ) C773_=_C775( C773 C775 ) C773_=_C776( C773 C776 ) C773_=_C3381( C773 C3381 ) C773_=_C3723( C773 C3723 ) C774_=_C775( C774 C775 ) \nC774_=_C776( C774 C776 ) C774_=_C3071( C774 C3071 ) C774_=_C3277( C774 C3277 ) C774_=_C3382( C774 C3382 ) C774_=_C3724( C774 C3724 ) C775_=_C776( C775 C776 ) \nC775_=_C3384( C775 C3384 ) C775_=_C3725( C775 C3725 ) C775_=_C3800( C775 C3800 ) C776_=_C849( C776 C849 ) C777_=_C780( C777 C780 ) C777_=_C781( C777 C781 ) \nC777_=_C783( C777 C783 ) C777_=_C784( C777 C784 ) C777_=_C785( C777 C785 ) C777_=_C786( C777 C786 ) C777_=_C787( C777 C787 ) C777_=_C788( C777 C788 ) \nC777_=_C789( C777 C789 ) C777_=_C790( C777 C790 ) C777_=_C791( C777 C791 ) C777_=_C792( C777 C792 ) C777_=_C794( C777 C794 ) C777_=_C795( C777 C795 ) \nC777_=_C796( C777 C796 ) C777_=_C797( C777 C797 ) C777_=_C800( C777 C800 ) C777_=_C801( C777 C801 ) C777_=_C951( C777 C951 ) C777_=_C1030( C777 C1030 ) \nC777_=_C1031( C777 C1031 ) C777_=_C1032( C777 C1032 ) C777_=_C1033( C777 C1033 ) C777_=_C1034( C777 C1034 ) C777_=_C1036( C777 C1036 ) C777_=_C1037( C777 C1037 ) \nC777_=_C1038( C777 C1038 ) C777_=_C1040( C777 C1040 ) C777_=_C1041( C777 C1041 ) C777_=_C1042( C777 C1042 ) C777_=_C1043( C777 C1043 ) C777_=_C1045( C777 C1045 ) \nC777_=_C1047(</w:t>
      </w:r>
    </w:p>
    <w:p>
      <w:pPr>
        <w:pStyle w:val="PreformattedText"/>
        <w:bidi w:val="0"/>
        <w:spacing w:before="0" w:after="0"/>
        <w:jc w:val="left"/>
        <w:rPr/>
      </w:pPr>
      <w:r>
        <w:rPr/>
        <w:t xml:space="preserve"> </w:t>
      </w:r>
      <w:r>
        <w:rPr/>
        <w:t>C777 C1047 ) C777_=_C1051( C777 C1051 ) C777_=_C1052( C777 C1052 ) C777_=_C1054( C777 C1054 ) C777_=_C1055( C777 C1055 ) C780_=_C781( C780 C781 ) \nC780_=_C783( C780 C783 ) C780_=_C784( C780 C784 ) C780_=_C785( C780 C785 ) C780_=_C786( C780 C786 ) C780_=_C787( C780 C787 ) C780_=_C788( C780 C788 ) \nC780_=_C789( C780 C789 ) C780_=_C790( C780 C790 ) C780_=_C791( C780 C791 ) C780_=_C792( C780 C792 ) C780_=_C794( C780 C794 ) C780_=_C795( C780 C795 ) \nC780_=_C796( C780 C796 ) C780_=_C797( C780 C797 ) C780_=_C800( C780 C800 ) C780_=_C801( C780 C801 ) C780_=_C1031( C780 C1031 ) C780_=_C1410( C780 C1410 ) \nC780_=_C1412( C780 C1412 ) C780_=_C1425( C780 C1425 ) C780_=_C1426( C780 C1426 ) C780_=_C1427( C780 C1427 ) C780_=_C1428( C780 C1428 ) C781_=_C783( C781 C783 ) \nC781_=_C784( C781 C784 ) C781_=_C785( C781 C785 ) C781_=_C786( C781 C786 ) C781_=_C787( C781 C787 ) C781_=_C788( C781 C788 ) C781_=_C789( C781 C789 ) \nC781_=_C790( C781 C790 ) C781_=_C791( C781 C791 ) C781_=_C792( C781 C792 ) C781_=_C794( C781 C794 ) C781_=_C795( C781 C795 ) C781_=_C796( C781 C796 ) \nC781_=_C797( C781 C797 ) C781_=_C800( C781 C800 ) C781_=_C801( C781 C801 ) C781_=_C1089( C781 C1089 ) C781_=_C1347( C781 C1347 ) C781_=_C1410( C781 C1410 ) \nC781_=_C1569( C781 C1569 ) C781_=_C1905( C781 C1905 ) C781_=_C2008( C781 C2008 ) C781_=_C2137( C781 C2137 ) C781_=_C2257( C781 C2257 ) C781_=_C2258( C781 C2258 ) \nC781_=_C2260( C781 C2260 ) C781_=_C2261( C781 C2261 ) C781_=_C2262( C781 C2262 ) C781_=_C2263( C781 C2263 ) C781_=_C2264( C781 C2264 ) C781_=_C2265( C781 C2265 ) \nC781_=_C2266( C781 C2266 ) C781_=_C2267( C781 C2267 ) C781_=_C2268( C781 C2268 ) C781_=_C2271( C781 C2271 ) C781_=_C2273( C781 C2273 ) C781_=_C2274( C781 C2274 ) \nC783_=_C784( C783 C784 ) C783_=_C785( C783 C785 ) C783_=_C786( C783 C786 ) C783_=_C787( C783 C787 ) C783_=_C788( C783 C788 ) C783_=_C789( C783 C789 ) \nC783_=_C790( C783 C790 ) C783_=_C791( C783 C791 ) C783_=_C792( C783 C792 ) C783_=_C794( C783 C794 ) C783_=_C795( C783 C795 ) C783_=_C796( C783 C796 ) \nC783_=_C797( C783 C797 ) C783_=_C800( C783 C800 ) C783_=_C801( C783 C801 ) C783_=_C1038( C783 C1038 ) C783_=_C1368( C783 C1368 ) C783_=_C2240( C783 C2240 ) \nC783_=_C2258( C783 C2258 ) C783_=_C2689( C783 C2689 ) C783_=_C2694( C783 C2694 ) C783_=_C2695( C783 C2695 ) C783_=_C2696( C783 C2696 ) C783_=_C2698( C783 C2698 ) \nC783_=_C2699( C783 C2699 ) C783_=_C2700( C783 C2700 ) C783_=_C2701( C783 C2701 ) C783_=_C2703( C783 C2703 ) C784_=_C785( C784 C785 ) C784_=_C786( C784 C786 ) \nC784_=_C787( C784 C787 ) C784_=_C788( C784 C788 ) C784_=_C789( C784 C789 ) C784_=_C790( C784 C790 ) C784_=_C791( C784 C791 ) C784_=_C792( C784 C792 ) \nC784_=_C794( C784 C794 ) C784_=_C795( C784 C795 ) C784_=_C796( C784 C796 ) C784_=_C797( C784 C797 ) C784_=_C800( C784 C800 ) C784_=_C801( C784 C801 ) \nC784_=_C1412( C784 C1412 ) C784_=_C1597( C784 C1597 ) C784_=_C2076( C784 C2076 ) C784_=_C2278( C784 C2278 ) C784_=_C2394( C784 C2394 ) C784_=_C2555( C784 C2555 ) \nC784_=_C2689( C784 C2689 ) C784_=_C2754( C784 C2754 ) C784_=_C2755( C784 C2755 ) C784_=_C2756( C784 C2756 ) C784_=_C2757( C784 C2757 ) C784_=_C2758( C784 C2758 ) \nC784_=_C2760( C784 C2760 ) C784_=_C2763( C784 C2763 ) C784_=_C2766( C784 C2766 ) C784_=_C2768( C784 C2768 ) C784_=_C2769( C784 C2769 ) C784_=_C2770( C784 C2770 ) \nC784_=_C2771( C784 C2771 ) C785_=_C786( C785 C786 ) C785_=_C787( C785 C787 ) C785_=_C788( C785 C788 ) C785_=_C789( C785 C789 ) C785_=_C790( C785 C790 ) \nC785_=_C791( C785 C791 ) C785_=_C792( C785 C792 ) C785_=_C794( C785 C794 ) C785_=_C795( C785 C795 ) C785_=_C796( C785 C796 ) C785_=_C797( C785 C797 ) \nC785_=_C800( C785 C800 ) C785_=_C801( C785 C801 ) C785_=_C1041( C785 C1041 ) C785_=_C1370( C785 C1370 ) C785_=_C1394( C785 C1394 ) C785_=_C2430( C785 C2430 ) \nC785_=_C2659( C785 C2659 ) C785_=_C2672( C785 C2672 ) C785_=_C2820( C785 C2820 ) C785_=_C2838( C785 C2838 ) C785_=_C2839( C785 C2839 ) C785_=_C2845( C785 C2845 ) \nC785_=_C2847( C785 C2847 ) C786_=_C787( C786 C787 ) C786_=_C788( C786 C788 ) C786_=_C789( C786 C789 ) C786_=_C790( C786 C790 ) C786_=_C791( C786 C791 ) \nC786_=_C792( C786 C792 ) C786_=_C794( C786 C794 ) C786_=_C795( C786 C795 ) C786_=_C796( C786 C796 ) C786_=_C797( C786 C797 ) C786_=_C800( C786 C800 ) \nC786_=_C801( C786 C801 ) C786_=_C1371( C786 C1371 ) C786_=_C1395( C786 C1395 ) C786_=_C2673( C786 C2673 ) C786_=_C2897( C786 C2897 ) C786_=_C2904( C786 C2904 ) \nC786_=_C2905( C786 C2905 ) C787_=_C788( C787 C788 ) C787_=_C789( C787 C789 ) C787_=_C790( C787 C790 ) C787_=_C791( C787 C791 ) C787_=_C792( C787 C792 ) \nC787_=_C794( C787 C794 ) C787_=_C795( C787 C795 ) C787_=_C796( C787 C796 ) C787_=_C797( C787 C797 ) C787_=_C800( C787 C800 ) C787_=_C801( C787 C801 ) \nC787_=_C1396( C787 C1396 ) C787_=_C1549( C787 C1549 ) C787_=_C1645( C787 C1645 ) C787_=_C2674( C787 C2674 ) C787_=_C2958( C787 C2958 ) C787_=_C2964( C787 C2964 ) \nC787_=_C2965( C787 C2965 ) C787_=_C2969( C787 C2969 ) C787_=_C2970( C787 C2970 ) C788_=_C789( C788 C789 ) C788_=_C790( C788 C790 ) C788_=_C791( C788 C791 ) \nC788_=_C792( C788 C792 ) C788_=_C794( C788 C794 ) C788_=_C795( C788 C795 ) C788_=_C796( C788 C796 ) C788_=_C797( C788 C797 ) C788_=_C800( C788 C800 ) \nC788_=_C801( C788 C801 ) C788_=_C1042( C788 C1042 ) C788_=_C2262( C788 C2262 ) C788_=_C2754( C788 C2754 ) C788_=_C3046( C788 C3046 ) C788_=_C3050( C788 C3050 ) \nC788_=_C3052( C788 C3052 ) C788_=_C3053( C788 C3053 ) C788_=_C3054( C788 C3054 ) C789_=_C790( C789 C790 ) C789_=_C791( C789 C791 ) C789_=_C792( C789 C792 ) \nC789_=_C794( C789 C794 ) C789_=_C795( C789 C795 ) C789_=_C796( C789 C796 ) C789_=_C797( C789 C797 ) C789_=_C800( C789 C800 ) C789_=_C801( C789 C801 ) \nC789_=_C1043( C789 C1043 ) C789_=_C2264( C789 C2264 ) C789_=_C2756( C789 C2756 ) C789_=_C3265( C789 C3265 ) C789_=_C3266( C789 C3266 ) C789_=_C3267( C789 C3267 ) \nC789_=_C3268( C789 C3268 ) C789_=_C3269( C789 C3269 ) C790_=_C791( C790 C791 ) C790_=_C792( C790 C792 ) C790_=_C794( C790 C794 ) C790_=_C795( C790 C795 ) \nC790_=_C796( C790 C796 ) C790_=_C797( C790 C797 ) C790_=_C800( C790 C800 ) C790_=_C801( C790 C801 ) C790_=_C1045( C790 C1045 ) C790_=_C1398( C790 C1398 ) \nC790_=_C1652( C790 C1652 ) C790_=_C2661( C790 C2661 ) C790_=_C2675( C790 C2675 ) C790_=_C2822( C790 C2822 ) C790_=_C3347( C790 C3347 ) C790_=_C3352( C790 C3352 ) \nC791_=_C792( C791 C792 ) C791_=_C794( C791 C794 ) C791_=_C795( C791 C795 ) C791_=_C796( C791 C796 ) C791_=_C797( C791 C797 ) C791_=_C800( C791 C800 ) \nC791_=_C801( C791 C801 ) C791_=_C1375( C791 C1375 ) C791_=_C1399( C791 C1399 ) C791_=_C1849( C791 C1849 ) C791_=_C2266( C791 C2266 ) C791_=_C2676( C791 C2676 ) \nC791_=_C3518( C791 C3518 ) C791_=_C3519( C791 C3519 ) C791_=_C3520( C791 C3520 ) C792_=_C794( C792 C794 ) C792_=_C795( C792 C795 ) C792_=_C796( C792 C796 ) \nC792_=_C797( C792 C797 ) C792_=_C800( C792 C800 ) C792_=_C801( C792 C801 ) C792_=_C1400( C792 C1400 ) C792_=_C2677( C792 C2677 ) C792_=_C3127( C792 C3127 ) \nC792_=_C3249( C792 C3249 ) C792_=_C3527( C792 C3527 ) C792_=_C3528( C792 C3528 ) C792_=_C3529( C792 C3529 ) C792_=_C3530( C792 C3530 ) C792_=_C3533( C792 C3533 ) \nC792_=_C3536( C792 C3536 ) C794_=_C795( C794 C795 ) C794_=_C796( C794 C796 ) C794_=_C797( C794 C797 ) C794_=_C800( C794 C800 ) C794_=_C801( C794 C801 ) \nC794_=_C1196( C794 C1196 ) C794_=_C1425( C794 C1425 ) C794_=_C1462( C794 C1462 ) C794_=_C1579( C794 C1579 ) C794_=_C1935( C794 C1935 ) C794_=_C2399( C794 C2399 ) \nC794_=_C2479( C794 C2479 ) C794_=_C2648( C794 C2648 ) C794_=_C2698( C794 C2698 ) C794_=_C3052( C794 C3052 ) C794_=_C3266( C794 C3266 ) C794_=_C3528( C794 C3528 ) \nC794_=_C3775( C794 C3775 ) C794_=_C3780( C794 C3780 ) C794_=_C3781( C794 C3781 ) C794_=_C3782( C794 C3782 ) C795_=_C796( C795 C796 ) C795_=_C797( C795 C797 ) \nC795_=_C800( C795 C800 ) C795_=_C801( C795 C801 ) C795_=_C914( C795 C914 ) C795_=_C941( C795 C941 ) C795_=_C1336( C795 C1336 ) C795_=_C1355( C795 C1355 ) \nC795_=_C1426( C795 C1426 ) C795_=_C2193( C795 C2193 ) C795_=_C2348( C795 C2348 ) C795_=_C2699( C795 C2699 ) C795_=_C3053( C795 C3053 ) C795_=_C3267( C795 C3267 ) \nC795_=_C3272( C795 C3272 ) C795_=_C3473( C795 C3473 ) C795_=_C3609( C795 C3609 ) C795_=_C3817( C795 C3817 ) C795_=_C3818( C795 C3818 ) C795_=_C3819( C795 C3819 ) \nC795_=_C3820( C795 C3820 ) C795_=_C3821( C795 C3821 ) C795_=_C3822( C795 C3822 ) C796_=_C797( C796 C797 ) C796_=_C800( C796 C800 ) C796_=_C801( C796 C801 ) \nC796_=_C1402( C796 C1402 ) C796_=_C2681( C796 C2681 ) C796_=_C3629( C796 C3629 ) C796_=_C3881( C796 C3881 ) C797_=_C800( C797 C800 ) C797_=_C801( C797 C801 ) \nC797_=_C1380( C797 C1380 ) C797_=_C1427( C797 C1427 ) C797_=_C1680( C797 C1680 ) C797_=_C2132( C797 C2132 ) C797_=_C2385( C797 C2385 ) C797_=_C2700( C797 C2700 ) \nC797_=_C2917( C797 C2917 ) C797_=_C2996( C797 C2996 ) C797_=_C3054( C797 C3054 ) C797_=_C3122( C797 C3122 ) C797_=_C3146( C797 C3146 ) C797_=_C3268( C797 C3268 ) \nC797_=_C3901( C797 C3901 ) C797_=_C3902( C797 C3902 ) C797_=_C3903( C797 C3903 ) C800_=_C801( C800 C801 ) C800_=_C1385( C800 C1385 ) C800_=_C1406( C800 C1406 ) \nC800_=_C2686( C800 C2686 ) C800_=_C3380( C800 C3380 ) C800_=_C3827( C800 C3827 ) C800_=_C4016( C800 C4016 ) C800_=_C4022( C800 C4022 ) C800_=_C4067( C800 C4067 ) \nC800_=_C4070( C800 C4070 ) C800_=_C4078( C800 C4078 ) C800_=_C4079( C800 C4079 ) C800_=_C4080( C800 C4080 ) C801_=_C1408( C801 C1408 ) C801_=_C1540( C801 C1540 ) \nC801_=_C2688( C801 C2688 ) C801_=_C3414( C801 C3414 ) C801_=_C3598( C801 C3598 ) C801_=_C3637( C801 C3637 ) C801_=_C4068( C801 C4068 ) C826_=_C1363( C826 C1363 ) \nC826_=_C1450( C826 C1450 ) C826_=_C1638( C826 C1638 ) C826_=_C2048( C826 C2048 ) C826_=_C2159( C826 C2159 ) C826_=_C2553( C826 C2553 ) C826_=_C2753( C826 C2753 ) \nC826_=_C2806( C826 C2806 ) C826_=_C2954( C826 C2954 ) C826_=_C3115( C826 C3115 ) C826_=_C3544( C826 C3544 ) C826_=_C3616( C826 C3616 ) C826_=_C3877( C826 C3877 ) \nC826_=_C3896( C826 C3896 ) C826_=_C3929( C826 C3929 ) C826_=_C3954(</w:t>
      </w:r>
    </w:p>
    <w:p>
      <w:pPr>
        <w:pStyle w:val="PreformattedText"/>
        <w:bidi w:val="0"/>
        <w:spacing w:before="0" w:after="0"/>
        <w:jc w:val="left"/>
        <w:rPr/>
      </w:pPr>
      <w:r>
        <w:rPr/>
        <w:t xml:space="preserve"> </w:t>
      </w:r>
      <w:r>
        <w:rPr/>
        <w:t>C826 C3954 ) C827_=_C830( C827 C830 ) C827_=_C831( C827 C831 ) C827_=_C832( C827 C832 ) \nC827_=_C833( C827 C833 ) C827_=_C834( C827 C834 ) C827_=_C835( C827 C835 ) C827_=_C836( C827 C836 ) C827_=_C837( C827 C837 ) C827_=_C839( C827 C839 ) \nC827_=_C840( C827 C840 ) C827_=_C842( C827 C842 ) C827_=_C843( C827 C843 ) C827_=_C844( C827 C844 ) C827_=_C845( C827 C845 ) C827_=_C846( C827 C846 ) \nC827_=_C847( C827 C847 ) C827_=_C849( C827 C849 ) C827_=_C1432( C827 C1432 ) C827_=_C1448( C827 C1448 ) C827_=_C1450( C827 C1450 ) C830_=_C831( C830 C831 ) \nC830_=_C832( C830 C832 ) C830_=_C833( C830 C833 ) C830_=_C834( C830 C834 ) C830_=_C835( C830 C835 ) C830_=_C836( C830 C836 ) C830_=_C837( C830 C837 ) \nC830_=_C839( C830 C839 ) C830_=_C840( C830 C840 ) C830_=_C842( C830 C842 ) C830_=_C843( C830 C843 ) C830_=_C844( C830 C844 ) C830_=_C845( C830 C845 ) \nC830_=_C846( C830 C846 ) C830_=_C847( C830 C847 ) C830_=_C849( C830 C849 ) C830_=_C2795( C830 C2795 ) C830_=_C2796( C830 C2796 ) C830_=_C2797( C830 C2797 ) \nC830_=_C2799( C830 C2799 ) C830_=_C2806( C830 C2806 ) C831_=_C832( C831 C832 ) C831_=_C833( C831 C833 ) C831_=_C834( C831 C834 ) C831_=_C835( C831 C835 ) \nC831_=_C836( C831 C836 ) C831_=_C837( C831 C837 ) C831_=_C839( C831 C839 ) C831_=_C840( C831 C840 ) C831_=_C842( C831 C842 ) C831_=_C843( C831 C843 ) \nC831_=_C844( C831 C844 ) C831_=_C845( C831 C845 ) C831_=_C846( C831 C846 ) C831_=_C847( C831 C847 ) C831_=_C849( C831 C849 ) C831_=_C1369( C831 C1369 ) \nC831_=_C2808( C831 C2808 ) C831_=_C2810( C831 C2810 ) C831_=_C2811( C831 C2811 ) C831_=_C2815( C831 C2815 ) C831_=_C2816( C831 C2816 ) C832_=_C833( C832 C833 ) \nC832_=_C834( C832 C834 ) C832_=_C835( C832 C835 ) C832_=_C836( C832 C836 ) C832_=_C837( C832 C837 ) C832_=_C839( C832 C839 ) C832_=_C840( C832 C840 ) \nC832_=_C842( C832 C842 ) C832_=_C843( C832 C843 ) C832_=_C844( C832 C844 ) C832_=_C845( C832 C845 ) C832_=_C846( C832 C846 ) C832_=_C847( C832 C847 ) \nC832_=_C849( C832 C849 ) C832_=_C1550( C832 C1550 ) C832_=_C1647( C832 C1647 ) C832_=_C1949( C832 C1949 ) C832_=_C3006( C832 C3006 ) C832_=_C3010( C832 C3010 ) \nC832_=_C3013( C832 C3013 ) C832_=_C3018( C832 C3018 ) C833_=_C834( C833 C834 ) C833_=_C835( C833 C835 ) C833_=_C836( C833 C836 ) C833_=_C837( C833 C837 ) \nC833_=_C839( C833 C839 ) C833_=_C840( C833 C840 ) C833_=_C842( C833 C842 ) C833_=_C843( C833 C843 ) C833_=_C844( C833 C844 ) C833_=_C845( C833 C845 ) \nC833_=_C846( C833 C846 ) C833_=_C847( C833 C847 ) C833_=_C849( C833 C849 ) C834_=_C835( C834 C835 ) C834_=_C836( C834 C836 ) C834_=_C837( C834 C837 ) \nC834_=_C839( C834 C839 ) C834_=_C840( C834 C840 ) C834_=_C842( C834 C842 ) C834_=_C843( C834 C843 ) C834_=_C844( C834 C844 ) C834_=_C845( C834 C845 ) \nC834_=_C846( C834 C846 ) C834_=_C847( C834 C847 ) C834_=_C849( C834 C849 ) C834_=_C1649( C834 C1649 ) C834_=_C1864( C834 C1864 ) C834_=_C1951( C834 C1951 ) \nC834_=_C2433( C834 C2433 ) C834_=_C3193( C834 C3193 ) C834_=_C3194( C834 C3194 ) C834_=_C3196( C834 C3196 ) C834_=_C3198( C834 C3198 ) C834_=_C3199( C834 C3199 ) \nC834_=_C3204( C834 C3204 ) C835_=_C836( C835 C836 ) C835_=_C837( C835 C837 ) C835_=_C839( C835 C839 ) C835_=_C840( C835 C840 ) C835_=_C842( C835 C842 ) \nC835_=_C843( C835 C843 ) C835_=_C844( C835 C844 ) C835_=_C845( C835 C845 ) C835_=_C846( C835 C846 ) C835_=_C847( C835 C847 ) C835_=_C849( C835 C849 ) \nC835_=_C1553( C835 C1553 ) C835_=_C1651( C835 C1651 ) C835_=_C3316( C835 C3316 ) C835_=_C3331( C835 C3331 ) C835_=_C3333( C835 C3333 ) C836_=_C837( C836 C837 ) \nC836_=_C839( C836 C839 ) C836_=_C840( C836 C840 ) C836_=_C842( C836 C842 ) C836_=_C843( C836 C843 ) C836_=_C844( C836 C844 ) C836_=_C845( C836 C845 ) \nC836_=_C846( C836 C846 ) C836_=_C847( C836 C847 ) C836_=_C849( C836 C849 ) C837_=_C839( C837 C839 ) C837_=_C840( C837 C840 ) C837_=_C842( C837 C842 ) \nC837_=_C843( C837 C843 ) C837_=_C844( C837 C844 ) C837_=_C845( C837 C845 ) C837_=_C846( C837 C846 ) C837_=_C847( C837 C847 ) C837_=_C849( C837 C849 ) \nC837_=_C1656( C837 C1656 ) C837_=_C3064( C837 C3064 ) C837_=_C3270( C837 C3270 ) C837_=_C3600( C837 C3600 ) C839_=_C840( C839 C840 ) C839_=_C842( C839 C842 ) \nC839_=_C843( C839 C843 ) C839_=_C844( C839 C844 ) C839_=_C845( C839 C845 ) C839_=_C846( C839 C846 ) C839_=_C847( C839 C847 ) C839_=_C849( C839 C849 ) \nC839_=_C3639( C839 C3639 ) C840_=_C842( C840 C842 ) C840_=_C843( C840 C843 ) C840_=_C844( C840 C844 ) C840_=_C845( C840 C845 ) C840_=_C846( C840 C846 ) \nC840_=_C847( C840 C847 ) C840_=_C849( C840 C849 ) C840_=_C2763( C840 C2763 ) C840_=_C3642( C840 C3642 ) C840_=_C3823( C840 C3823 ) C840_=_C3834( C840 C3834 ) \nC840_=_C3838( C840 C3838 ) C840_=_C3840( C840 C3840 ) C842_=_C843( C842 C843 ) C842_=_C844( C842 C844 ) C842_=_C845( C842 C845 ) C842_=_C846( C842 C846 ) \nC842_=_C847( C842 C847 ) C842_=_C849( C842 C849 ) C842_=_C1659( C842 C1659 ) C842_=_C1956( C842 C1956 ) C842_=_C2535( C842 C2535 ) C842_=_C3886( C842 C3886 ) \nC842_=_C3922( C842 C3922 ) C842_=_C3924( C842 C3924 ) C843_=_C844( C843 C844 ) C843_=_C845( C843 C845 ) C843_=_C846( C843 C846 ) C843_=_C847( C843 C847 ) \nC843_=_C849( C843 C849 ) C843_=_C3562( C843 C3562 ) C843_=_C3647( C843 C3647 ) C844_=_C845( C844 C845 ) C844_=_C846( C844 C846 ) C844_=_C847( C844 C847 ) \nC844_=_C849( C844 C849 ) C844_=_C3376( C844 C3376 ) C844_=_C3648( C844 C3648 ) C844_=_C3721( C844 C3721 ) C845_=_C846( C845 C846 ) C845_=_C847( C845 C847 ) \nC845_=_C849( C845 C849 ) C845_=_C1661( C845 C1661 ) C845_=_C1959( C845 C1959 ) C845_=_C3889( C845 C3889 ) C845_=_C4007( C845 C4007 ) C846_=_C847( C846 C847 ) \nC846_=_C849( C846 C849 ) C846_=_C3649( C846 C3649 ) C846_=_C3821( C846 C3821 ) C847_=_C849( C847 C849 ) C847_=_C3650( C847 C3650 ) C847_=_C3799( C847 C3799 ) \nC857_=_C862( C857 C862 ) C857_=_C960( C857 C960 ) C857_=_C1037( C857 C1037 ) C857_=_C1091( C857 C1091 ) C857_=_C1160( C857 C1160 ) C857_=_C1571( C857 C1571 ) \nC857_=_C1685( C857 C1685 ) C857_=_C1752( C857 C1752 ) C857_=_C2053( C857 C2053 ) C857_=_C2118( C857 C2118 ) C857_=_C2657( C857 C2657 ) C857_=_C2659( C857 C2659 ) \nC857_=_C2661( C857 C2661 ) C857_=_C2662( C857 C2662 ) C857_=_C2663( C857 C2663 ) C857_=_C2664( C857 C2664 ) C857_=_C2666( C857 C2666 ) C857_=_C2667( C857 C2667 ) \nC857_=_C2668( C857 C2668 ) C857_=_C2669( C857 C2669 ) C862_=_C1141( C862 C1141 ) C862_=_C1575( C862 C1575 ) C862_=_C2103( C862 C2103 ) C862_=_C2473( C862 C2473 ) \nC862_=_C2881( C862 C2881 ) C862_=_C3021( C862 C3021 ) C862_=_C3074( C862 C3074 ) C862_=_C3193( C862 C3193 ) C862_=_C3248( C862 C3248 ) C862_=_C3249( C862 C3249 ) \nC862_=_C3250( C862 C3250 ) C862_=_C3251( C862 C3251 ) C862_=_C3256( C862 C3256 ) C862_=_C3257( C862 C3257 ) C862_=_C3258( C862 C3258 ) C862_=_C3259( C862 C3259 ) \nC862_=_C3260( C862 C3260 ) C890_=_C1146( C890 C1146 ) C890_=_C1677( C890 C1677 ) C890_=_C1936( C890 C1936 ) C890_=_C1976( C890 C1976 ) C890_=_C1994( C890 C1994 ) \nC890_=_C2212( C890 C2212 ) C890_=_C2231( C890 C2231 ) C890_=_C2383( C890 C2383 ) C890_=_C2994( C890 C2994 ) C890_=_C3027( C890 C3027 ) C890_=_C3121( C890 C3121 ) \nC890_=_C3145( C890 C3145 ) C890_=_C3198( C890 C3198 ) C890_=_C3436( C890 C3436 ) C890_=_C3641( C890 C3641 ) C890_=_C3747( C890 C3747 ) C890_=_C3801( C890 C3801 ) \nC890_=_C3802( C890 C3802 ) C890_=_C3803( C890 C3803 ) C890_=_C3805( C890 C3805 ) C890_=_C3806( C890 C3806 ) C904_=_C911( C904 C911 ) C904_=_C914( C904 C914 ) \nC904_=_C915( C904 C915 ) C904_=_C925( C904 C925 ) C904_=_C927( C904 C927 ) C904_=_C1059( C904 C1059 ) C904_=_C1257( C904 C1257 ) C904_=_C1279( C904 C1279 ) \nC904_=_C1322( C904 C1322 ) C904_=_C1543( C904 C1543 ) C904_=_C1544( C904 C1544 ) C904_=_C1545( C904 C1545 ) C904_=_C1546( C904 C1546 ) C904_=_C1548( C904 C1548 ) \nC904_=_C1549( C904 C1549 ) C904_=_C1550( C904 C1550 ) C904_=_C1551( C904 C1551 ) C904_=_C1553( C904 C1553 ) C904_=_C1554( C904 C1554 ) C904_=_C1555( C904 C1555 ) \nC904_=_C1556( C904 C1556 ) C904_=_C1559( C904 C1559 ) C904_=_C1560( C904 C1560 ) C904_=_C1561( C904 C1561 ) C904_=_C1562( C904 C1562 ) C904_=_C1563( C904 C1563 ) \nC904_=_C1564( C904 C1564 ) C911_=_C914( C911 C914 ) C911_=_C915( C911 C915 ) C911_=_C925( C911 C925 ) C911_=_C935( C911 C935 ) C911_=_C993( C911 C993 ) \nC911_=_C1329( C911 C1329 ) C911_=_C1485( C911 C1485 ) C911_=_C1551( C911 C1551 ) C911_=_C1755( C911 C1755 ) C911_=_C2341( C911 C2341 ) C911_=_C2778( C911 C2778 ) \nC911_=_C2868( C911 C2868 ) C911_=_C3050( C911 C3050 ) C911_=_C3060( C911 C3060 ) C911_=_C3118( C911 C3118 ) C911_=_C3270( C911 C3270 ) C911_=_C3271( C911 C3271 ) \nC911_=_C3272( C911 C3272 ) C911_=_C3273( C911 C3273 ) C911_=_C3275( C911 C3275 ) C911_=_C3277( C911 C3277 ) C914_=_C915( C914 C915 ) C914_=_C925( C914 C925 ) \nC914_=_C941( C914 C941 ) C914_=_C1336( C914 C1336 ) C914_=_C1355( C914 C1355 ) C914_=_C1426( C914 C1426 ) C914_=_C2193( C914 C2193 ) C914_=_C2348( C914 C2348 ) \nC914_=_C2699( C914 C2699 ) C914_=_C3053( C914 C3053 ) C914_=_C3267( C914 C3267 ) C914_=_C3272( C914 C3272 ) C914_=_C3473( C914 C3473 ) C914_=_C3609( C914 C3609 ) \nC914_=_C3817( C914 C3817 ) C914_=_C3818( C914 C3818 ) C914_=_C3819( C914 C3819 ) C914_=_C3820( C914 C3820 ) C914_=_C3821( C914 C3821 ) C914_=_C3822( C914 C3822 ) \nC915_=_C925( C915 C925 ) C915_=_C942( C915 C942 ) C915_=_C1337( C915 C1337 ) C915_=_C1580( C915 C1580 ) C915_=_C2349( C915 C2349 ) C915_=_C2480( C915 C2480 ) \nC915_=_C3273( C915 C3273 ) C915_=_C3444( C915 C3444 ) C915_=_C3529( C915 C3529 ) C915_=_C3610( C915 C3610 ) C915_=_C3851( C915 C3851 ) C915_=_C3852( C915 C3852 ) \nC915_=_C3853( C915 C3853 ) C915_=_C3854( C915 C3854 ) C925_=_C950( C925 C950 ) C925_=_C1340( C925 C1340 ) C925_=_C1564( C925 C1564 ) C925_=_C1683( C925 C1683 ) \nC925_=_C2354( C925 C2354 ) C925_=_C2392( C925 C2392 ) C925_=_C2592( C925 C2592 ) C925_=_C2752( C925 C2752 ) C925_=_C3004( C925 C3004 ) C925_=_C3125( C925 C3125 ) \nC925_=_C3153( C925 C3153 ) C925_=_C3269( C925 C3269 ) C925_=_C3615( C925 C3615 ) C925_=_C3696( C925 C3696 ) C925_=_C3806( C925 C3806 ) C925_=_C3822(</w:t>
      </w:r>
    </w:p>
    <w:p>
      <w:pPr>
        <w:pStyle w:val="PreformattedText"/>
        <w:bidi w:val="0"/>
        <w:spacing w:before="0" w:after="0"/>
        <w:jc w:val="left"/>
        <w:rPr/>
      </w:pPr>
      <w:r>
        <w:rPr/>
        <w:t xml:space="preserve"> </w:t>
      </w:r>
      <w:r>
        <w:rPr/>
        <w:t>C925 C3822 ) \nC925_=_C3854( C925 C3854 ) C925_=_C3903( C925 C3903 ) C925_=_C3949( C925 C3949 ) C925_=_C4092( C925 C4092 ) C927_=_C935( C927 C935 ) C927_=_C937( C927 C937 ) \nC927_=_C940( C927 C940 ) C927_=_C941( C927 C941 ) C927_=_C942( C927 C942 ) C927_=_C950( C927 C950 ) C927_=_C1059( C927 C1059 ) C927_=_C1257( C927 C1257 ) \nC927_=_C1279( C927 C1279 ) C927_=_C1322( C927 C1322 ) C927_=_C1543( C927 C1543 ) C927_=_C1544( C927 C1544 ) C927_=_C1545( C927 C1545 ) C927_=_C1546( C927 C1546 ) \nC927_=_C1548( C927 C1548 ) C927_=_C1549( C927 C1549 ) C927_=_C1550( C927 C1550 ) C927_=_C1551( C927 C1551 ) C927_=_C1553( C927 C1553 ) C927_=_C1554( C927 C1554 ) \nC927_=_C1555( C927 C1555 ) C927_=_C1556( C927 C1556 ) C927_=_C1559( C927 C1559 ) C927_=_C1560( C927 C1560 ) C927_=_C1561( C927 C1561 ) C927_=_C1562( C927 C1562 ) \nC927_=_C1563( C927 C1563 ) C927_=_C1564( C927 C1564 ) C935_=_C937( C935 C937 ) C935_=_C940( C935 C940 ) C935_=_C941( C935 C941 ) C935_=_C942( C935 C942 ) \nC935_=_C950( C935 C950 ) C935_=_C993( C935 C993 ) C935_=_C1329( C935 C1329 ) C935_=_C1485( C935 C1485 ) C935_=_C1551( C935 C1551 ) C935_=_C1755( C935 C1755 ) \nC935_=_C2341( C935 C2341 ) C935_=_C2778( C935 C2778 ) C935_=_C2868( C935 C2868 ) C935_=_C3050( C935 C3050 ) C935_=_C3060( C935 C3060 ) C935_=_C3118( C935 C3118 ) \nC935_=_C3270( C935 C3270 ) C935_=_C3271( C935 C3271 ) C935_=_C3272( C935 C3272 ) C935_=_C3273( C935 C3273 ) C935_=_C3275( C935 C3275 ) C935_=_C3277( C935 C3277 ) \nC937_=_C940( C937 C940 ) C937_=_C941( C937 C941 ) C937_=_C942( C937 C942 ) C937_=_C950( C937 C950 ) C937_=_C1288( C937 C1288 ) C937_=_C1457( C937 C1457 ) \nC937_=_C1502( C937 C1502 ) C937_=_C1756( C937 C1756 ) C937_=_C1828( C937 C1828 ) C937_=_C2455( C937 C2455 ) C937_=_C2779( C937 C2779 ) C937_=_C3371( C937 C3371 ) \nC937_=_C3372( C937 C3372 ) C937_=_C3376( C937 C3376 ) C937_=_C3377( C937 C3377 ) C937_=_C3378( C937 C3378 ) C937_=_C3380( C937 C3380 ) C937_=_C3381( C937 C3381 ) \nC937_=_C3382( C937 C3382 ) C937_=_C3383( C937 C3383 ) C937_=_C3384( C937 C3384 ) C937_=_C3385( C937 C3385 ) C940_=_C941( C940 C941 ) C940_=_C942( C940 C942 ) \nC940_=_C950( C940 C950 ) C940_=_C1121( C940 C1121 ) C940_=_C1461( C940 C1461 ) C940_=_C1758( C940 C1758 ) C940_=_C1831( C940 C1831 ) C940_=_C2839( C940 C2839 ) \nC940_=_C3156( C940 C3156 ) C940_=_C3458( C940 C3458 ) C940_=_C3504( C940 C3504 ) C940_=_C3697( C940 C3697 ) C940_=_C3718( C940 C3718 ) C940_=_C3719( C940 C3719 ) \nC940_=_C3720( C940 C3720 ) C940_=_C3721( C940 C3721 ) C940_=_C3722( C940 C3722 ) C940_=_C3723( C940 C3723 ) C940_=_C3724( C940 C3724 ) C940_=_C3725( C940 C3725 ) \nC941_=_C942( C941 C942 ) C941_=_C950( C941 C950 ) C941_=_C1336( C941 C1336 ) C941_=_C1355( C941 C1355 ) C941_=_C1426( C941 C1426 ) C941_=_C2193( C941 C2193 ) \nC941_=_C2348( C941 C2348 ) C941_=_C2699( C941 C2699 ) C941_=_C3053( C941 C3053 ) C941_=_C3267( C941 C3267 ) C941_=_C3272( C941 C3272 ) C941_=_C3473( C941 C3473 ) \nC941_=_C3609( C941 C3609 ) C941_=_C3817( C941 C3817 ) C941_=_C3818( C941 C3818 ) C941_=_C3819( C941 C3819 ) C941_=_C3820( C941 C3820 ) C941_=_C3821( C941 C3821 ) \nC941_=_C3822( C941 C3822 ) C942_=_C950( C942 C950 ) C942_=_C1337( C942 C1337 ) C942_=_C1580( C942 C1580 ) C942_=_C2349( C942 C2349 ) C942_=_C2480( C942 C2480 ) \nC942_=_C3273( C942 C3273 ) C942_=_C3444( C942 C3444 ) C942_=_C3529( C942 C3529 ) C942_=_C3610( C942 C3610 ) C942_=_C3851( C942 C3851 ) C942_=_C3852( C942 C3852 ) \nC942_=_C3853( C942 C3853 ) C942_=_C3854( C942 C3854 ) C950_=_C1340( C950 C1340 ) C950_=_C1564( C950 C1564 ) C950_=_C1683( C950 C1683 ) C950_=_C2354( C950 C2354 ) \nC950_=_C2392( C950 C2392 ) C950_=_C2592( C950 C2592 ) C950_=_C2752( C950 C2752 ) C950_=_C3004( C950 C3004 ) C950_=_C3125( C950 C3125 ) C950_=_C3153( C950 C3153 ) \nC950_=_C3269( C950 C3269 ) C950_=_C3615( C950 C3615 ) C950_=_C3696( C950 C3696 ) C950_=_C3806( C950 C3806 ) C950_=_C3822( C950 C3822 ) C950_=_C3854( C950 C3854 ) \nC950_=_C3903( C950 C3903 ) C950_=_C3949( C950 C3949 ) C950_=_C4092( C950 C4092 ) C951_=_C960( C951 C960 ) C951_=_C961( C951 C961 ) C951_=_C962( C951 C962 ) \nC951_=_C966( C951 C966 ) C951_=_C967( C951 C967 ) C951_=_C975( C951 C975 ) C951_=_C1030( C951 C1030 ) C951_=_C1031( C951 C1031 ) C951_=_C1032( C951 C1032 ) \nC951_=_C1033( C951 C1033 ) C951_=_C1034( C951 C1034 ) C951_=_C1036( C951 C1036 ) C951_=_C1037( C951 C1037 ) C951_=_C1038( C951 C1038 ) C951_=_C1040( C951 C1040 ) \nC951_=_C1041( C951 C1041 ) C951_=_C1042( C951 C1042 ) C951_=_C1043( C951 C1043 ) C951_=_C1045( C951 C1045 ) C951_=_C1047( C951 C1047 ) C951_=_C1051( C951 C1051 ) \nC951_=_C1052( C951 C1052 ) C951_=_C1054( C951 C1054 ) C951_=_C1055( C951 C1055 ) C960_=_C961( C960 C961 ) C960_=_C962( C960 C962 ) C960_=_C966( C960 C966 ) \nC960_=_C967( C960 C967 ) C960_=_C975( C960 C975 ) C960_=_C1037( C960 C1037 ) C960_=_C1091( C960 C1091 ) C960_=_C1160( C960 C1160 ) C960_=_C1571( C960 C1571 ) \nC960_=_C1685( C960 C1685 ) C960_=_C1752( C960 C1752 ) C960_=_C2053( C960 C2053 ) C960_=_C2118( C960 C2118 ) C960_=_C2657( C960 C2657 ) C960_=_C2659( C960 C2659 ) \nC960_=_C2661( C960 C2661 ) C960_=_C2662( C960 C2662 ) C960_=_C2663( C960 C2663 ) C960_=_C2664( C960 C2664 ) C960_=_C2666( C960 C2666 ) C960_=_C2667( C960 C2667 ) \nC960_=_C2668( C960 C2668 ) C960_=_C2669( C960 C2669 ) C961_=_C962( C961 C962 ) C961_=_C966( C961 C966 ) C961_=_C967( C961 C967 ) C961_=_C975( C961 C975 ) \nC961_=_C1886( C961 C1886 ) C961_=_C2450( C961 C2450 ) C961_=_C2623( C961 C2623 ) C961_=_C2672( C961 C2672 ) C961_=_C2673( C961 C2673 ) C961_=_C2674( C961 C2674 ) \nC961_=_C2675( C961 C2675 ) C961_=_C2676( C961 C2676 ) C961_=_C2677( C961 C2677 ) C961_=_C2681( C961 C2681 ) C961_=_C2684( C961 C2684 ) C961_=_C2686( C961 C2686 ) \nC961_=_C2687( C961 C2687 ) C961_=_C2688( C961 C2688 ) C962_=_C966( C962 C966 ) C962_=_C967( C962 C967 ) C962_=_C975( C962 C975 ) C962_=_C1040( C962 C1040 ) \nC962_=_C1753( C962 C1753 ) C962_=_C1887( C962 C1887 ) C962_=_C2055( C962 C2055 ) C962_=_C2119( C962 C2119 ) C962_=_C2452( C962 C2452 ) C962_=_C2625( C962 C2625 ) \nC962_=_C2820( C962 C2820 ) C962_=_C2822( C962 C2822 ) C962_=_C2825( C962 C2825 ) C962_=_C2826( C962 C2826 ) C962_=_C2828( C962 C2828 ) C962_=_C2830( C962 C2830 ) \nC962_=_C2832( C962 C2832 ) C966_=_C967( C966 C967 ) C966_=_C975( C966 C975 ) C966_=_C1242( C966 C1242 ) C966_=_C1333( C966 C1333 ) C966_=_C1554( C966 C1554 ) \nC966_=_C1895( C966 C1895 ) C966_=_C2036( C966 C2036 ) C966_=_C2456( C966 C2456 ) C966_=_C2629( C966 C2629 ) C966_=_C2731( C966 C2731 ) C966_=_C2885( C966 C2885 ) \nC966_=_C2964( C966 C2964 ) C966_=_C3010( C966 C3010 ) C966_=_C3063( C966 C3063 ) C966_=_C3238( C966 C3238 ) C966_=_C3319( C966 C3319 ) C966_=_C3331( C966 C3331 ) \nC966_=_C3570( C966 C3570 ) C966_=_C3571( C966 C3571 ) C966_=_C3572( C966 C3572 ) C966_=_C3574( C966 C3574 ) C966_=_C3575( C966 C3575 ) C966_=_C3576( C966 C3576 ) \nC966_=_C3577( C966 C3577 ) C966_=_C3578( C966 C3578 ) C967_=_C975( C967 C975 ) C967_=_C1896( C967 C1896 ) C967_=_C2457( C967 C2457 ) C967_=_C2476( C967 C2476 ) \nC967_=_C2630( C967 C2630 ) C967_=_C2745( C967 C2745 ) C967_=_C3182( C967 C3182 ) C967_=_C3265( C967 C3265 ) C967_=_C3545( C967 C3545 ) C967_=_C3579( C967 C3579 ) \nC967_=_C3580( C967 C3580 ) C967_=_C3582( C967 C3582 ) C967_=_C3583( C967 C3583 ) C967_=_C3584( C967 C3584 ) C967_=_C3585( C967 C3585 ) C975_=_C1001( C975 C1001 ) \nC975_=_C1223( C975 C1223 ) C975_=_C1898( C975 C1898 ) C975_=_C2026( C975 C2026 ) C975_=_C2465( C975 C2465 ) C975_=_C2635( C975 C2635 ) C975_=_C2703( C975 C2703 ) \nC975_=_C2816( C975 C2816 ) C975_=_C2934( C975 C2934 ) C975_=_C3111( C975 C3111 ) C975_=_C3512( C975 C3512 ) C975_=_C3838( C975 C3838 ) C975_=_C3980( C975 C3980 ) \nC975_=_C4021( C975 C4021 ) C975_=_C4022( C975 C4022 ) C975_=_C4023( C975 C4023 ) C975_=_C4024( C975 C4024 ) C989_=_C992( C989 C992 ) C989_=_C993( C989 C993 ) \nC989_=_C1001( C989 C1001 ) C989_=_C1237( C989 C1237 ) C989_=_C1482( C989 C1482 ) C989_=_C2774( C989 C2774 ) C989_=_C2866( C989 C2866 ) C989_=_C2878( C989 C2878 ) \nC989_=_C3046( C989 C3046 ) C989_=_C3058( C989 C3058 ) C989_=_C3059( C989 C3059 ) C989_=_C3060( C989 C3060 ) C989_=_C3062( C989 C3062 ) C989_=_C3063( C989 C3063 ) \nC989_=_C3064( C989 C3064 ) C989_=_C3065( C989 C3065 ) C989_=_C3067( C989 C3067 ) C989_=_C3068( C989 C3068 ) C989_=_C3069( C989 C3069 ) C989_=_C3070( C989 C3070 ) \nC989_=_C3071( C989 C3071 ) C989_=_C3072( C989 C3072 ) C992_=_C993( C992 C993 ) C992_=_C1001( C992 C1001 ) C992_=_C1373( C992 C1373 ) C992_=_C1574( C992 C1574 ) \nC992_=_C1622( C992 C1622 ) C992_=_C2123( C992 C2123 ) C992_=_C2471( C992 C2471 ) C992_=_C2850( C992 C2850 ) C992_=_C2910( C992 C2910 ) C992_=_C2988( C992 C2988 ) \nC992_=_C3127( C992 C3127 ) C992_=_C3130( C992 C3130 ) C992_=_C3135( C992 C3135 ) C992_=_C3136( C992 C3136 ) C992_=_C3137( C992 C3137 ) C992_=_C3138( C992 C3138 ) \nC992_=_C3139( C992 C3139 ) C992_=_C3140( C992 C3140 ) C992_=_C3141( C992 C3141 ) C993_=_C1001( C993 C1001 ) C993_=_C1329( C993 C1329 ) C993_=_C1485( C993 C1485 ) \nC993_=_C1551( C993 C1551 ) C993_=_C1755( C993 C1755 ) C993_=_C2341( C993 C2341 ) C993_=_C2778( C993 C2778 ) C993_=_C2868( C993 C2868 ) C993_=_C3050( C993 C3050 ) \nC993_=_C3060( C993 C3060 ) C993_=_C3118( C993 C3118 ) C993_=_C3270( C993 C3270 ) C993_=_C3271( C993 C3271 ) C993_=_C3272( C993 C3272 ) C993_=_C3273( C993 C3273 ) \nC993_=_C3275( C993 C3275 ) C993_=_C3277( C993 C3277 ) C1001_=_C1223( C1001 C1223 ) C1001_=_C1898( C1001 C1898 ) C1001_=_C2026( C1001 C2026 ) C1001_=_C2465( C1001 C2465 ) \nC1001_=_C2635( C1001 C2635 ) C1001_=_C2703( C1001 C2703 ) C1001_=_C2816( C1001 C2816 ) C1001_=_C2934( C1001 C2934 ) C1001_=_C3111( C1001 C3111 ) C1001_=_C3512( C1001 C3512 ) \nC1001_=_C3838( C1001 C3838 ) C1001_=_C3980( C1001 C3980 ) C1001_=_C4021( C1001 C4021 ) C1001_=_C4022( C1001 C4022 ) C1001_=_C4023( C1001 C4023 ) C1001_=_C4024( C1001 C4024 ) \nC1030_=_C1031( C1030 C1031 ) C1030_=_C1032( C1030 C1032 ) C1030_=_C1033( C1030 C1033 ) C1030_=_C1034( C1030</w:t>
      </w:r>
    </w:p>
    <w:p>
      <w:pPr>
        <w:pStyle w:val="PreformattedText"/>
        <w:bidi w:val="0"/>
        <w:spacing w:before="0" w:after="0"/>
        <w:jc w:val="left"/>
        <w:rPr/>
      </w:pPr>
      <w:r>
        <w:rPr/>
        <w:t xml:space="preserve"> </w:t>
      </w:r>
      <w:r>
        <w:rPr/>
        <w:t>C1034 ) C1030_=_C1036( C1030 C1036 ) C1030_=_C1037( C1030 C1037 ) \nC1030_=_C1038( C1030 C1038 ) C1030_=_C1040( C1030 C1040 ) C1030_=_C1041( C1030 C1041 ) C1030_=_C1042( C1030 C1042 ) C1030_=_C1043( C1030 C1043 ) C1030_=_C1045( C1030 C1045 ) \nC1030_=_C1047( C1030 C1047 ) C1030_=_C1051( C1030 C1051 ) C1030_=_C1052( C1030 C1052 ) C1030_=_C1054( C1030 C1054 ) C1030_=_C1055( C1030 C1055 ) C1030_=_C1111( C1030 C1111 ) \nC1030_=_C1115( C1030 C1115 ) C1030_=_C1116( C1030 C1116 ) C1030_=_C1120( C1030 C1120 ) C1030_=_C1121( C1030 C1121 ) C1030_=_C1124( C1030 C1124 ) C1031_=_C1032( C1031 C1032 ) \nC1031_=_C1033( C1031 C1033 ) C1031_=_C1034( C1031 C1034 ) C1031_=_C1036( C1031 C1036 ) C1031_=_C1037( C1031 C1037 ) C1031_=_C1038( C1031 C1038 ) C1031_=_C1040( C1031 C1040 ) \nC1031_=_C1041( C1031 C1041 ) C1031_=_C1042( C1031 C1042 ) C1031_=_C1043( C1031 C1043 ) C1031_=_C1045( C1031 C1045 ) C1031_=_C1047( C1031 C1047 ) C1031_=_C1051( C1031 C1051 ) \nC1031_=_C1052( C1031 C1052 ) C1031_=_C1054( C1031 C1054 ) C1031_=_C1055( C1031 C1055 ) C1031_=_C1410( C1031 C1410 ) C1031_=_C1412( C1031 C1412 ) C1031_=_C1425( C1031 C1425 ) \nC1031_=_C1426( C1031 C1426 ) C1031_=_C1427( C1031 C1427 ) C1031_=_C1428( C1031 C1428 ) C1032_=_C1033( C1032 C1033 ) C1032_=_C1034( C1032 C1034 ) C1032_=_C1036( C1032 C1036 ) \nC1032_=_C1037( C1032 C1037 ) C1032_=_C1038( C1032 C1038 ) C1032_=_C1040( C1032 C1040 ) C1032_=_C1041( C1032 C1041 ) C1032_=_C1042( C1032 C1042 ) C1032_=_C1043( C1032 C1043 ) \nC1032_=_C1045( C1032 C1045 ) C1032_=_C1047( C1032 C1047 ) C1032_=_C1051( C1032 C1051 ) C1032_=_C1052( C1032 C1052 ) C1032_=_C1054( C1032 C1054 ) C1032_=_C1055( C1032 C1055 ) \nC1032_=_C1668( C1032 C1668 ) C1032_=_C1674( C1032 C1674 ) C1032_=_C1675( C1032 C1675 ) C1032_=_C1676( C1032 C1676 ) C1032_=_C1677( C1032 C1677 ) C1032_=_C1678( C1032 C1678 ) \nC1032_=_C1680( C1032 C1680 ) C1032_=_C1683( C1032 C1683 ) C1033_=_C1034( C1033 C1034 ) C1033_=_C1036( C1033 C1036 ) C1033_=_C1037( C1033 C1037 ) C1033_=_C1038( C1033 C1038 ) \nC1033_=_C1040( C1033 C1040 ) C1033_=_C1041( C1033 C1041 ) C1033_=_C1042( C1033 C1042 ) C1033_=_C1043( C1033 C1043 ) C1033_=_C1045( C1033 C1045 ) C1033_=_C1047( C1033 C1047 ) \nC1033_=_C1051( C1033 C1051 ) C1033_=_C1052( C1033 C1052 ) C1033_=_C1054( C1033 C1054 ) C1033_=_C1055( C1033 C1055 ) C1033_=_C2053( C1033 C2053 ) C1033_=_C2055( C1033 C2055 ) \nC1034_=_C1036( C1034 C1036 ) C1034_=_C1037( C1034 C1037 ) C1034_=_C1038( C1034 C1038 ) C1034_=_C1040( C1034 C1040 ) C1034_=_C1041( C1034 C1041 ) C1034_=_C1042( C1034 C1042 ) \nC1034_=_C1043( C1034 C1043 ) C1034_=_C1045( C1034 C1045 ) C1034_=_C1047( C1034 C1047 ) C1034_=_C1051( C1034 C1051 ) C1034_=_C1052( C1034 C1052 ) C1034_=_C1054( C1034 C1054 ) \nC1034_=_C1055( C1034 C1055 ) C1034_=_C1366( C1034 C1366 ) C1034_=_C1838( C1034 C1838 ) C1034_=_C2118( C1034 C2118 ) C1034_=_C2119( C1034 C2119 ) C1034_=_C2123( C1034 C2123 ) \nC1034_=_C2128( C1034 C2128 ) C1034_=_C2130( C1034 C2130 ) C1034_=_C2132( C1034 C2132 ) C1036_=_C1037( C1036 C1037 ) C1036_=_C1038( C1036 C1038 ) C1036_=_C1040( C1036 C1040 ) \nC1036_=_C1041( C1036 C1041 ) C1036_=_C1042( C1036 C1042 ) C1036_=_C1043( C1036 C1043 ) C1036_=_C1045( C1036 C1045 ) C1036_=_C1047( C1036 C1047 ) C1036_=_C1051( C1036 C1051 ) \nC1036_=_C1052( C1036 C1052 ) C1036_=_C1054( C1036 C1054 ) C1036_=_C1055( C1036 C1055 ) C1036_=_C1859( C1036 C1859 ) C1036_=_C2394( C1036 C2394 ) C1036_=_C2396( C1036 C2396 ) \nC1036_=_C2397( C1036 C2397 ) C1036_=_C2398( C1036 C2398 ) C1036_=_C2399( C1036 C2399 ) C1036_=_C2401( C1036 C2401 ) C1036_=_C2407( C1036 C2407 ) C1037_=_C1038( C1037 C1038 ) \nC1037_=_C1040( C1037 C1040 ) C1037_=_C1041( C1037 C1041 ) C1037_=_C1042( C1037 C1042 ) C1037_=_C1043( C1037 C1043 ) C1037_=_C1045( C1037 C1045 ) C1037_=_C1047( C1037 C1047 ) \nC1037_=_C1051( C1037 C1051 ) C1037_=_C1052( C1037 C1052 ) C1037_=_C1054( C1037 C1054 ) C1037_=_C1055( C1037 C1055 ) C1037_=_C1091( C1037 C1091 ) C1037_=_C1160( C1037 C1160 ) \nC1037_=_C1571( C1037 C1571 ) C1037_=_C1685( C1037 C1685 ) C1037_=_C1752( C1037 C1752 ) C1037_=_C2053( C1037 C2053 ) C1037_=_C2118( C1037 C2118 ) C1037_=_C2657( C1037 C2657 ) \nC1037_=_C2659( C1037 C2659 ) C1037_=_C2661( C1037 C2661 ) C1037_=_C2662( C1037 C2662 ) C1037_=_C2663( C1037 C2663 ) C1037_=_C2664( C1037 C2664 ) C1037_=_C2666( C1037 C2666 ) \nC1037_=_C2667( C1037 C2667 ) C1037_=_C2668( C1037 C2668 ) C1037_=_C2669( C1037 C2669 ) C1038_=_C1040( C1038 C1040 ) C1038_=_C1041( C1038 C1041 ) C1038_=_C1042( C1038 C1042 ) \nC1038_=_C1043( C1038 C1043 ) C1038_=_C1045( C1038 C1045 ) C1038_=_C1047( C1038 C1047 ) C1038_=_C1051( C1038 C1051 ) C1038_=_C1052( C1038 C1052 ) C1038_=_C1054( C1038 C1054 ) \nC1038_=_C1055( C1038 C1055 ) C1038_=_C1368( C1038 C1368 ) C1038_=_C2240( C1038 C2240 ) C1038_=_C2258( C1038 C2258 ) C1038_=_C2689( C1038 C2689 ) C1038_=_C2694( C1038 C2694 ) \nC1038_=_C2695( C1038 C2695 ) C1038_=_C2696( C1038 C2696 ) C1038_=_C2698( C1038 C2698 ) C1038_=_C2699( C1038 C2699 ) C1038_=_C2700( C1038 C2700 ) C1038_=_C2701( C1038 C2701 ) \nC1038_=_C2703( C1038 C2703 ) C1040_=_C1041( C1040 C1041 ) C1040_=_C1042( C1040 C1042 ) C1040_=_C1043( C1040 C1043 ) C1040_=_C1045( C1040 C1045 ) C1040_=_C1047( C1040 C1047 ) \nC1040_=_C1051( C1040 C1051 ) C1040_=_C1052( C1040 C1052 ) C1040_=_C1054( C1040 C1054 ) C1040_=_C1055( C1040 C1055 ) C1040_=_C1753( C1040 C1753 ) C1040_=_C1887( C1040 C1887 ) \nC1040_=_C2055( C1040 C2055 ) C1040_=_C2119( C1040 C2119 ) C1040_=_C2452( C1040 C2452 ) C1040_=_C2625( C1040 C2625 ) C1040_=_C2820( C1040 C2820 ) C1040_=_C2822( C1040 C2822 ) \nC1040_=_C2825( C1040 C2825 ) C1040_=_C2826( C1040 C2826 ) C1040_=_C2828( C1040 C2828 ) C1040_=_C2830( C1040 C2830 ) C1040_=_C2832( C1040 C2832 ) C1041_=_C1042( C1041 C1042 ) \nC1041_=_C1043( C1041 C1043 ) C1041_=_C1045( C1041 C1045 ) C1041_=_C1047( C1041 C1047 ) C1041_=_C1051( C1041 C1051 ) C1041_=_C1052( C1041 C1052 ) C1041_=_C1054( C1041 C1054 ) \nC1041_=_C1055( C1041 C1055 ) C1041_=_C1370( C1041 C1370 ) C1041_=_C1394( C1041 C1394 ) C1041_=_C2430( C1041 C2430 ) C1041_=_C2659( C1041 C2659 ) C1041_=_C2672( C1041 C2672 ) \nC1041_=_C2820( C1041 C2820 ) C1041_=_C2838( C1041 C2838 ) C1041_=_C2839( C1041 C2839 ) C1041_=_C2845( C1041 C2845 ) C1041_=_C2847( C1041 C2847 ) C1042_=_C1043( C1042 C1043 ) \nC1042_=_C1045( C1042 C1045 ) C1042_=_C1047( C1042 C1047 ) C1042_=_C1051( C1042 C1051 ) C1042_=_C1052( C1042 C1052 ) C1042_=_C1054( C1042 C1054 ) C1042_=_C1055( C1042 C1055 ) \nC1042_=_C2262( C1042 C2262 ) C1042_=_C2754( C1042 C2754 ) C1042_=_C3046( C1042 C3046 ) C1042_=_C3050( C1042 C3050 ) C1042_=_C3052( C1042 C3052 ) C1042_=_C3053( C1042 C3053 ) \nC1042_=_C3054( C1042 C3054 ) C1043_=_C1045( C1043 C1045 ) C1043_=_C1047( C1043 C1047 ) C1043_=_C1051( C1043 C1051 ) C1043_=_C1052( C1043 C1052 ) C1043_=_C1054( C1043 C1054 ) \nC1043_=_C1055( C1043 C1055 ) C1043_=_C2264( C1043 C2264 ) C1043_=_C2756( C1043 C2756 ) C1043_=_C3265( C1043 C3265 ) C1043_=_C3266( C1043 C3266 ) C1043_=_C3267( C1043 C3267 ) \nC1043_=_C3268( C1043 C3268 ) C1043_=_C3269( C1043 C3269 ) C1045_=_C1047( C1045 C1047 ) C1045_=_C1051( C1045 C1051 ) C1045_=_C1052( C1045 C1052 ) C1045_=_C1054( C1045 C1054 ) \nC1045_=_C1055( C1045 C1055 ) C1045_=_C1398( C1045 C1398 ) C1045_=_C1652( C1045 C1652 ) C1045_=_C2661( C1045 C2661 ) C1045_=_C2675( C1045 C2675 ) C1045_=_C2822( C1045 C2822 ) \nC1045_=_C3347( C1045 C3347 ) C1045_=_C3352( C1045 C3352 ) C1047_=_C1051( C1047 C1051 ) C1047_=_C1052( C1047 C1052 ) C1047_=_C1054( C1047 C1054 ) C1047_=_C1055( C1047 C1055 ) \nC1047_=_C2663( C1047 C2663 ) C1047_=_C2825( C1047 C2825 ) C1047_=_C3771( C1047 C3771 ) C1051_=_C1052( C1051 C1052 ) C1051_=_C1054( C1051 C1054 ) C1051_=_C1055( C1051 C1055 ) \nC1051_=_C3325( C1051 C3325 ) C1051_=_C3405( C1051 C3405 ) C1051_=_C3423( C1051 C3423 ) C1051_=_C3801( C1051 C3801 ) C1051_=_C3824( C1051 C3824 ) C1052_=_C1054( C1052 C1054 ) \nC1052_=_C1055( C1052 C1055 ) C1052_=_C1534( C1052 C1534 ) C1052_=_C2664( C1052 C2664 ) C1052_=_C2826( C1052 C2826 ) C1052_=_C3406( C1052 C3406 ) C1052_=_C3590( C1052 C3590 ) \nC1054_=_C1055( C1054 C1055 ) C1054_=_C2666( C1054 C2666 ) C1054_=_C2828( C1054 C2828 ) C1054_=_C3135( C1054 C3135 ) C1054_=_C3256( C1054 C3256 ) C1054_=_C3780( C1054 C3780 ) \nC1054_=_C3851( C1054 C3851 ) C1054_=_C3863( C1054 C3863 ) C1054_=_C3940( C1054 C3940 ) C1055_=_C3327( C1055 C3327 ) C1055_=_C3427( C1055 C3427 ) C1055_=_C3828( C1055 C3828 ) \nC1059_=_C1068( C1059 C1068 ) C1059_=_C1257( C1059 C1257 ) C1059_=_C1279( C1059 C1279 ) C1059_=_C1322( C1059 C1322 ) C1059_=_C1543( C1059 C1543 ) C1059_=_C1544( C1059 C1544 ) \nC1059_=_C1545( C1059 C1545 ) C1059_=_C1546( C1059 C1546 ) C1059_=_C1548( C1059 C1548 ) C1059_=_C1549( C1059 C1549 ) C1059_=_C1550( C1059 C1550 ) C1059_=_C1551( C1059 C1551 ) \nC1059_=_C1553( C1059 C1553 ) C1059_=_C1554( C1059 C1554 ) C1059_=_C1555( C1059 C1555 ) C1059_=_C1556( C1059 C1556 ) C1059_=_C1559( C1059 C1559 ) C1059_=_C1560( C1059 C1560 ) \nC1059_=_C1561( C1059 C1561 ) C1059_=_C1562( C1059 C1562 ) C1059_=_C1563( C1059 C1563 ) C1059_=_C1564( C1059 C1564 ) C1068_=_C1266( C1068 C1266 ) C1068_=_C1284( C1068 C1284 ) \nC1068_=_C1668( C1068 C1668 ) C1068_=_C1988( C1068 C1988 ) C1068_=_C2373( C1068 C2373 ) C1068_=_C2410( C1068 C2410 ) C1068_=_C2507( C1068 C2507 ) C1068_=_C2576( C1068 C2576 ) \nC1068_=_C2577( C1068 C2577 ) C1068_=_C2578( C1068 C2578 ) C1068_=_C2579( C1068 C2579 ) C1068_=_C2580( C1068 C2580 ) C1068_=_C2581( C1068 C2581 ) C1068_=_C2585( C1068 C2585 ) \nC1068_=_C2586( C1068 C2586 ) C1068_=_C2587( C1068 C2587 ) C1068_=_C2588( C1068 C2588 ) C1068_=_C2589( C1068 C2589 ) C1068_=_C2590( C1068 C2590 ) C1068_=_C2591( C1068 C2591 ) \nC1068_=_C2592( C1068 C2592 ) C1088_=_C1089( C1088 C1089 ) C1088_=_C1091( C1088 C1091 ) C1088_=_C1365( C1088 C1365 ) C1088_=_C1838( C1088 C1838 ) C1088_=_C1840( C1088 C1840 ) \nC1088_=_C1842( C1088 C1842 ) C1088_=_C1843( C1088 C1843 ) C1088_=_C1844( C1088 C1844 ) C1088_=_C1846( C1088 C1846 ) C1088_=_C1848( C1088 C1848 ) C1088_=_C1849(</w:t>
      </w:r>
    </w:p>
    <w:p>
      <w:pPr>
        <w:pStyle w:val="PreformattedText"/>
        <w:bidi w:val="0"/>
        <w:spacing w:before="0" w:after="0"/>
        <w:jc w:val="left"/>
        <w:rPr/>
      </w:pPr>
      <w:r>
        <w:rPr/>
        <w:t xml:space="preserve"> </w:t>
      </w:r>
      <w:r>
        <w:rPr/>
        <w:t>C1088 C1849 ) \nC1088_=_C1850( C1088 C1850 ) C1088_=_C1856( C1088 C1856 ) C1089_=_C1091( C1089 C1091 ) C1089_=_C1347( C1089 C1347 ) C1089_=_C1410( C1089 C1410 ) C1089_=_C1569( C1089 C1569 ) \nC1089_=_C1905( C1089 C1905 ) C1089_=_C2008( C1089 C2008 ) C1089_=_C2137( C1089 C2137 ) C1089_=_C2257( C1089 C2257 ) C1089_=_C2258( C1089 C2258 ) C1089_=_C2260( C1089 C2260 ) \nC1089_=_C2261( C1089 C2261 ) C1089_=_C2262( C1089 C2262 ) C1089_=_C2263( C1089 C2263 ) C1089_=_C2264( C1089 C2264 ) C1089_=_C2265( C1089 C2265 ) C1089_=_C2266( C1089 C2266 ) \nC1089_=_C2267( C1089 C2267 ) C1089_=_C2268( C1089 C2268 ) C1089_=_C2271( C1089 C2271 ) C1089_=_C2273( C1089 C2273 ) C1089_=_C2274( C1089 C2274 ) C1091_=_C1160( C1091 C1160 ) \nC1091_=_C1571( C1091 C1571 ) C1091_=_C1685( C1091 C1685 ) C1091_=_C1752( C1091 C1752 ) C1091_=_C2053( C1091 C2053 ) C1091_=_C2118( C1091 C2118 ) C1091_=_C2657( C1091 C2657 ) \nC1091_=_C2659( C1091 C2659 ) C1091_=_C2661( C1091 C2661 ) C1091_=_C2662( C1091 C2662 ) C1091_=_C2663( C1091 C2663 ) C1091_=_C2664( C1091 C2664 ) C1091_=_C2666( C1091 C2666 ) \nC1091_=_C2667( C1091 C2667 ) C1091_=_C2668( C1091 C2668 ) C1091_=_C2669( C1091 C2669 ) C1111_=_C1115( C1111 C1115 ) C1111_=_C1116( C1111 C1116 ) C1111_=_C1120( C1111 C1120 ) \nC1111_=_C1121( C1111 C1121 ) C1111_=_C1124( C1111 C1124 ) C1111_=_C1133( C1111 C1133 ) C1111_=_C1453( C1111 C1453 ) C1111_=_C2430( C1111 C2430 ) C1111_=_C2431( C1111 C2431 ) \nC1111_=_C2432( C1111 C2432 ) C1111_=_C2433( C1111 C2433 ) C1111_=_C2436( C1111 C2436 ) C1111_=_C2437( C1111 C2437 ) C1111_=_C2438( C1111 C2438 ) C1111_=_C2441( C1111 C2441 ) \nC1111_=_C2442( C1111 C2442 ) C1111_=_C2446( C1111 C2446 ) C1111_=_C2447( C1111 C2447 ) C1111_=_C2448( C1111 C2448 ) C1115_=_C1116( C1115 C1116 ) C1115_=_C1120( C1115 C1120 ) \nC1115_=_C1121( C1115 C1121 ) C1115_=_C1124( C1115 C1124 ) C1115_=_C1142( C1115 C1142 ) C1115_=_C1330( C1115 C1330 ) C1115_=_C1650( C1115 C1650 ) C1115_=_C1674( C1115 C1674 ) \nC1115_=_C2396( C1115 C2396 ) C1115_=_C2727( C1115 C2727 ) C1115_=_C2958( C1115 C2958 ) C1115_=_C3006( C1115 C3006 ) C1115_=_C3022( C1115 C3022 ) C1115_=_C3194( C1115 C3194 ) \nC1115_=_C3316( C1115 C3316 ) C1115_=_C3318( C1115 C3318 ) C1115_=_C3319( C1115 C3319 ) C1115_=_C3320( C1115 C3320 ) C1115_=_C3321( C1115 C3321 ) C1115_=_C3322( C1115 C3322 ) \nC1115_=_C3325( C1115 C3325 ) C1115_=_C3326( C1115 C3326 ) C1115_=_C3327( C1115 C3327 ) C1116_=_C1120( C1116 C1120 ) C1116_=_C1121( C1116 C1121 ) C1116_=_C1124( C1116 C1124 ) \nC1116_=_C1675( C1116 C1675 ) C1116_=_C2397( C1116 C2397 ) C1116_=_C3416( C1116 C3416 ) C1116_=_C3417( C1116 C3417 ) C1116_=_C3419( C1116 C3419 ) C1116_=_C3423( C1116 C3423 ) \nC1116_=_C3425( C1116 C3425 ) C1116_=_C3426( C1116 C3426 ) C1116_=_C3427( C1116 C3427 ) C1120_=_C1121( C1120 C1121 ) C1120_=_C1124( C1120 C1124 ) C1120_=_C1460( C1120 C1460 ) \nC1120_=_C1676( C1120 C1676 ) C1120_=_C2381( C1120 C2381 ) C1120_=_C2838( C1120 C2838 ) C1120_=_C2992( C1120 C2992 ) C1120_=_C3120( C1120 C3120 ) C1120_=_C3144( C1120 C3144 ) \nC1120_=_C3155( C1120 C3155 ) C1120_=_C3442( C1120 C3442 ) C1120_=_C3457( C1120 C3457 ) C1120_=_C3688( C1120 C3688 ) C1120_=_C3692( C1120 C3692 ) C1120_=_C3693( C1120 C3693 ) \nC1120_=_C3694( C1120 C3694 ) C1120_=_C3695( C1120 C3695 ) C1120_=_C3696( C1120 C3696 ) C1121_=_C1124( C1121 C1124 ) C1121_=_C1461( C1121 C1461 ) C1121_=_C1758( C1121 C1758 ) \nC1121_=_C1831( C1121 C1831 ) C1121_=_C2839( C1121 C2839 ) C1121_=_C3156( C1121 C3156 ) C1121_=_C3458( C1121 C3458 ) C1121_=_C3504( C1121 C3504 ) C1121_=_C3697( C1121 C3697 ) \nC1121_=_C3718( C1121 C3718 ) C1121_=_C3719( C1121 C3719 ) C1121_=_C3720( C1121 C3720 ) C1121_=_C3721( C1121 C3721 ) C1121_=_C3722( C1121 C3722 ) C1121_=_C3723( C1121 C3723 ) \nC1121_=_C3724( C1121 C3724 ) C1121_=_C3725( C1121 C3725 ) C1124_=_C1465( C1124 C1465 ) C1124_=_C1678( C1124 C1678 ) C1124_=_C2290( C1124 C2290 ) C1124_=_C2401( C1124 C2401 ) \nC1124_=_C2561( C1124 C2561 ) C1124_=_C3295( C1124 C3295 ) C1124_=_C3674( C1124 C3674 ) C1124_=_C3823( C1124 C3823 ) C1124_=_C3824( C1124 C3824 ) C1124_=_C3827( C1124 C3827 ) \nC1124_=_C3828( C1124 C3828 ) C1124_=_C3829( C1124 C3829 ) C1124_=_C3830( C1124 C3830 ) C1124_=_C3831( C1124 C3831 ) C1124_=_C3832( C1124 C3832 ) C1130_=_C1133( C1130 C1133 ) \nC1130_=_C1141( C1130 C1141 ) C1130_=_C1142( C1130 C1142 ) C1130_=_C1144( C1130 C1144 ) C1130_=_C1146( C1130 C1146 ) C1130_=_C1590( C1130 C1590 ) C1130_=_C1858( C1130 C1858 ) \nC1130_=_C1859( C1130 C1859 ) C1130_=_C1863( C1130 C1863 ) C1130_=_C1864( C1130 C1864 ) C1130_=_C1865( C1130 C1865 ) C1130_=_C1869( C1130 C1869 ) C1130_=_C1870( C1130 C1870 ) \nC1130_=_C1871( C1130 C1871 ) C1130_=_C1872( C1130 C1872 ) C1130_=_C1874( C1130 C1874 ) C1130_=_C1877( C1130 C1877 ) C1130_=_C1879( C1130 C1879 ) C1130_=_C1880( C1130 C1880 ) \nC1130_=_C1881( C1130 C1881 ) C1130_=_C1882( C1130 C1882 ) C1133_=_C1141( C1133 C1141 ) C1133_=_C1142( C1133 C1142 ) C1133_=_C1144( C1133 C1144 ) C1133_=_C1146( C1133 C1146 ) \nC1133_=_C1453( C1133 C1453 ) C1133_=_C2430( C1133 C2430 ) C1133_=_C2431( C1133 C2431 ) C1133_=_C2432( C1133 C2432 ) C1133_=_C2433( C1133 C2433 ) C1133_=_C2436( C1133 C2436 ) \nC1133_=_C2437( C1133 C2437 ) C1133_=_C2438( C1133 C2438 ) C1133_=_C2441( C1133 C2441 ) C1133_=_C2442( C1133 C2442 ) C1133_=_C2446( C1133 C2446 ) C1133_=_C2447( C1133 C2447 ) \nC1133_=_C2448( C1133 C2448 ) C1141_=_C1142( C1141 C1142 ) C1141_=_C1144( C1141 C1144 ) C1141_=_C1146( C1141 C1146 ) C1141_=_C1575( C1141 C1575 ) C1141_=_C2103( C1141 C2103 ) \nC1141_=_C2473( C1141 C2473 ) C1141_=_C2881( C1141 C2881 ) C1141_=_C3021( C1141 C3021 ) C1141_=_C3074( C1141 C3074 ) C1141_=_C3193( C1141 C3193 ) C1141_=_C3248( C1141 C3248 ) \nC1141_=_C3249( C1141 C3249 ) C1141_=_C3250( C1141 C3250 ) C1141_=_C3251( C1141 C3251 ) C1141_=_C3256( C1141 C3256 ) C1141_=_C3257( C1141 C3257 ) C1141_=_C3258( C1141 C3258 ) \nC1141_=_C3259( C1141 C3259 ) C1141_=_C3260( C1141 C3260 ) C1142_=_C1144( C1142 C1144 ) C1142_=_C1146( C1142 C1146 ) C1142_=_C1330( C1142 C1330 ) C1142_=_C1650( C1142 C1650 ) \nC1142_=_C1674( C1142 C1674 ) C1142_=_C2396( C1142 C2396 ) C1142_=_C2727( C1142 C2727 ) C1142_=_C2958( C1142 C2958 ) C1142_=_C3006( C1142 C3006 ) C1142_=_C3022( C1142 C3022 ) \nC1142_=_C3194( C1142 C3194 ) C1142_=_C3316( C1142 C3316 ) C1142_=_C3318( C1142 C3318 ) C1142_=_C3319( C1142 C3319 ) C1142_=_C3320( C1142 C3320 ) C1142_=_C3321( C1142 C3321 ) \nC1142_=_C3322( C1142 C3322 ) C1142_=_C3325( C1142 C3325 ) C1142_=_C3326( C1142 C3326 ) C1142_=_C3327( C1142 C3327 ) C1144_=_C1146( C1144 C1146 ) C1144_=_C1872( C1144 C1872 ) \nC1144_=_C2148( C1144 C2148 ) C1144_=_C2438( C1144 C2438 ) C1144_=_C2797( C1144 C2797 ) C1144_=_C3024( C1144 C3024 ) C1144_=_C3102( C1144 C3102 ) C1144_=_C3196( C1144 C3196 ) \nC1144_=_C3250( C1144 C3250 ) C1144_=_C3320( C1144 C3320 ) C1144_=_C3333( C1144 C3333 ) C1144_=_C3434( C1144 C3434 ) C1144_=_C3600( C1144 C3600 ) C1144_=_C3639( C1144 C3639 ) \nC1144_=_C3640( C1144 C3640 ) C1144_=_C3641( C1144 C3641 ) C1144_=_C3642( C1144 C3642 ) C1144_=_C3643( C1144 C3643 ) C1144_=_C3645( C1144 C3645 ) C1144_=_C3646( C1144 C3646 ) \nC1144_=_C3647( C1144 C3647 ) C1144_=_C3648( C1144 C3648 ) C1144_=_C3649( C1144 C3649 ) C1144_=_C3650( C1144 C3650 ) C1146_=_C1677( C1146 C1677 ) C1146_=_C1936( C1146 C1936 ) \nC1146_=_C1976( C1146 C1976 ) C1146_=_C1994( C1146 C1994 ) C1146_=_C2212( C1146 C2212 ) C1146_=_C2231( C1146 C2231 ) C1146_=_C2383( C1146 C2383 ) C1146_=_C2994( C1146 C2994 ) \nC1146_=_C3027( C1146 C3027 ) C1146_=_C3121( C1146 C3121 ) C1146_=_C3145( C1146 C3145 ) C1146_=_C3198( C1146 C3198 ) C1146_=_C3436( C1146 C3436 ) C1146_=_C3641( C1146 C3641 ) \nC1146_=_C3747( C1146 C3747 ) C1146_=_C3801( C1146 C3801 ) C1146_=_C3802( C1146 C3802 ) C1146_=_C3803( C1146 C3803 ) C1146_=_C3805( C1146 C3805 ) C1146_=_C3806( C1146 C3806 ) \nC1160_=_C1571( C1160 C1571 ) C1160_=_C1685( C1160 C1685 ) C1160_=_C1752( C1160 C1752 ) C1160_=_C2053( C1160 C2053 ) C1160_=_C2118( C1160 C2118 ) C1160_=_C2657( C1160 C2657 ) \nC1160_=_C2659( C1160 C2659 ) C1160_=_C2661( C1160 C2661 ) C1160_=_C2662( C1160 C2662 ) C1160_=_C2663( C1160 C2663 ) C1160_=_C2664( C1160 C2664 ) C1160_=_C2666( C1160 C2666 ) \nC1160_=_C2667( C1160 C2667 ) C1160_=_C2668( C1160 C2668 ) C1160_=_C2669( C1160 C2669 ) C1196_=_C1202( C1196 C1202 ) C1196_=_C1425( C1196 C1425 ) C1196_=_C1462( C1196 C1462 ) \nC1196_=_C1579( C1196 C1579 ) C1196_=_C1935( C1196 C1935 ) C1196_=_C2399( C1196 C2399 ) C1196_=_C2479( C1196 C2479 ) C1196_=_C2648( C1196 C2648 ) C1196_=_C2698( C1196 C2698 ) \nC1196_=_C3052( C1196 C3052 ) C1196_=_C3266( C1196 C3266 ) C1196_=_C3528( C1196 C3528 ) C1196_=_C3775( C1196 C3775 ) C1196_=_C3780( C1196 C3780 ) C1196_=_C3781( C1196 C3781 ) \nC1196_=_C3782( C1196 C3782 ) C1202_=_C1472( C1202 C1472 ) C1202_=_C1636( C1202 C1636 ) C1202_=_C1944( C1202 C1944 ) C1202_=_C2047( C1202 C2047 ) C1202_=_C2407( C1202 C2407 ) \nC1202_=_C2551( C1202 C2551 ) C1202_=_C2656( C1202 C2656 ) C1202_=_C3385( C1202 C3385 ) C1202_=_C3683( C1202 C3683 ) C1202_=_C3782( C1202 C3782 ) C1202_=_C3813( C1202 C3813 ) \nC1202_=_C3831( C1202 C3831 ) C1202_=_C4073( C1202 C4073 ) C1202_=_C4079( C1202 C4079 ) C1202_=_C4095( C1202 C4095 ) C1202_=_C4109( C1202 C4109 ) C1222_=_C1223( C1222 C1223 ) \nC1222_=_C1513( C1222 C1513 ) C1222_=_C2701( C1222 C2701 ) C1222_=_C2815( C1222 C2815 ) C1222_=_C2845( C1222 C2845 ) C1222_=_C2904( C1222 C2904 ) C1222_=_C3494( C1222 C3494 ) \nC1222_=_C3511( C1222 C3511 ) C1222_=_C3518( C1222 C3518 ) C1222_=_C3703( C1222 C3703 ) C1222_=_C3771( C1222 C3771 ) C1222_=_C3972( C1222 C3972 ) C1222_=_C3985( C1222 C3985 ) \nC1222_=_C4013( C1222 C4013 ) C1222_=_C4014( C1222 C4014 ) C1222_=_C4016( C1222 C4016 ) C1222_=_C4017( C1222 C4017 ) C1223_=_C1898( C1223 C1898 ) C1223_=_C2026( C1223 C2026 ) \nC1223_=_C2465( C1223 C2465 ) C1223_=_C2635( C1223 C2635 ) C1223_=_C2703( C1223 C2703 ) C1223_=_C2816( C1223 C2816 ) C1223_=_C2934( C1223 C2934 ) C1223_=_C3111( C1223 C3111 ) \nC1223_=_C3512( C1223 C3512 )</w:t>
      </w:r>
    </w:p>
    <w:p>
      <w:pPr>
        <w:pStyle w:val="PreformattedText"/>
        <w:bidi w:val="0"/>
        <w:spacing w:before="0" w:after="0"/>
        <w:jc w:val="left"/>
        <w:rPr/>
      </w:pPr>
      <w:r>
        <w:rPr/>
        <w:t xml:space="preserve"> </w:t>
      </w:r>
      <w:r>
        <w:rPr/>
        <w:t>C1223_=_C3838( C1223 C3838 ) C1223_=_C3980( C1223 C3980 ) C1223_=_C4021( C1223 C4021 ) C1223_=_C4022( C1223 C4022 ) C1223_=_C4023( C1223 C4023 ) \nC1223_=_C4024( C1223 C4024 ) C1229_=_C1231( C1229 C1231 ) C1229_=_C1237( C1229 C1237 ) C1229_=_C1242( C1229 C1242 ) C1229_=_C1244( C1229 C1244 ) C1229_=_C1523( C1229 C1523 ) \nC1229_=_C1615( C1229 C1615 ) C1229_=_C2029( C1229 C2029 ) C1229_=_C2030( C1229 C2030 ) C1229_=_C2032( C1229 C2032 ) C1229_=_C2034( C1229 C2034 ) C1229_=_C2035( C1229 C2035 ) \nC1229_=_C2036( C1229 C2036 ) C1229_=_C2040( C1229 C2040 ) C1229_=_C2041( C1229 C2041 ) C1229_=_C2042( C1229 C2042 ) C1229_=_C2043( C1229 C2043 ) C1229_=_C2044( C1229 C2044 ) \nC1229_=_C2045( C1229 C2045 ) C1229_=_C2046( C1229 C2046 ) C1229_=_C2047( C1229 C2047 ) C1229_=_C2048( C1229 C2048 ) C1231_=_C1237( C1231 C1237 ) C1231_=_C1242( C1231 C1242 ) \nC1231_=_C1244( C1231 C1244 ) C1231_=_C1749( C1231 C1749 ) C1231_=_C2182( C1231 C2182 ) C1231_=_C2237( C1231 C2237 ) C1231_=_C2238( C1231 C2238 ) C1231_=_C2240( C1231 C2240 ) \nC1231_=_C2242( C1231 C2242 ) C1231_=_C2243( C1231 C2243 ) C1231_=_C2245( C1231 C2245 ) C1231_=_C2247( C1231 C2247 ) C1231_=_C2249( C1231 C2249 ) C1231_=_C2250( C1231 C2250 ) \nC1231_=_C2251( C1231 C2251 ) C1231_=_C2252( C1231 C2252 ) C1231_=_C2254( C1231 C2254 ) C1231_=_C2255( C1231 C2255 ) C1231_=_C2256( C1231 C2256 ) C1237_=_C1242( C1237 C1242 ) \nC1237_=_C1244( C1237 C1244 ) C1237_=_C1482( C1237 C1482 ) C1237_=_C2774( C1237 C2774 ) C1237_=_C2866( C1237 C2866 ) C1237_=_C2878( C1237 C2878 ) C1237_=_C3046( C1237 C3046 ) \nC1237_=_C3058( C1237 C3058 ) C1237_=_C3059( C1237 C3059 ) C1237_=_C3060( C1237 C3060 ) C1237_=_C3062( C1237 C3062 ) C1237_=_C3063( C1237 C3063 ) C1237_=_C3064( C1237 C3064 ) \nC1237_=_C3065( C1237 C3065 ) C1237_=_C3067( C1237 C3067 ) C1237_=_C3068( C1237 C3068 ) C1237_=_C3069( C1237 C3069 ) C1237_=_C3070( C1237 C3070 ) C1237_=_C3071( C1237 C3071 ) \nC1237_=_C3072( C1237 C3072 ) C1242_=_C1244( C1242 C1244 ) C1242_=_C1333( C1242 C1333 ) C1242_=_C1554( C1242 C1554 ) C1242_=_C1895( C1242 C1895 ) C1242_=_C2036( C1242 C2036 ) \nC1242_=_C2456( C1242 C2456 ) C1242_=_C2629( C1242 C2629 ) C1242_=_C2731( C1242 C2731 ) C1242_=_C2885( C1242 C2885 ) C1242_=_C2964( C1242 C2964 ) C1242_=_C3010( C1242 C3010 ) \nC1242_=_C3063( C1242 C3063 ) C1242_=_C3238( C1242 C3238 ) C1242_=_C3319( C1242 C3319 ) C1242_=_C3331( C1242 C3331 ) C1242_=_C3570( C1242 C3570 ) C1242_=_C3571( C1242 C3571 ) \nC1242_=_C3572( C1242 C3572 ) C1242_=_C3574( C1242 C3574 ) C1242_=_C3575( C1242 C3575 ) C1242_=_C3576( C1242 C3576 ) C1242_=_C3577( C1242 C3577 ) C1242_=_C3578( C1242 C3578 ) \nC1244_=_C1379( C1244 C1379 ) C1244_=_C2130( C1244 C2130 ) C1244_=_C2192( C1244 C2192 ) C1244_=_C2309( C1244 C2309 ) C1244_=_C2330( C1244 C2330 ) C1244_=_C2916( C1244 C2916 ) \nC1244_=_C3103( C1244 C3103 ) C1244_=_C3523( C1244 C3523 ) C1244_=_C3796( C1244 C3796 ) C1244_=_C3797( C1244 C3797 ) C1244_=_C3798( C1244 C3798 ) C1244_=_C3799( C1244 C3799 ) \nC1244_=_C3800( C1244 C3800 ) C1257_=_C1266( C1257 C1266 ) C1257_=_C1279( C1257 C1279 ) C1257_=_C1322( C1257 C1322 ) C1257_=_C1543( C1257 C1543 ) C1257_=_C1544( C1257 C1544 ) \nC1257_=_C1545( C1257 C1545 ) C1257_=_C1546( C1257 C1546 ) C1257_=_C1548( C1257 C1548 ) C1257_=_C1549( C1257 C1549 ) C1257_=_C1550( C1257 C1550 ) C1257_=_C1551( C1257 C1551 ) \nC1257_=_C1553( C1257 C1553 ) C1257_=_C1554( C1257 C1554 ) C1257_=_C1555( C1257 C1555 ) C1257_=_C1556( C1257 C1556 ) C1257_=_C1559( C1257 C1559 ) C1257_=_C1560( C1257 C1560 ) \nC1257_=_C1561( C1257 C1561 ) C1257_=_C1562( C1257 C1562 ) C1257_=_C1563( C1257 C1563 ) C1257_=_C1564( C1257 C1564 ) C1266_=_C1284( C1266 C1284 ) C1266_=_C1668( C1266 C1668 ) \nC1266_=_C1988( C1266 C1988 ) C1266_=_C2373( C1266 C2373 ) C1266_=_C2410( C1266 C2410 ) C1266_=_C2507( C1266 C2507 ) C1266_=_C2576( C1266 C2576 ) C1266_=_C2577( C1266 C2577 ) \nC1266_=_C2578( C1266 C2578 ) C1266_=_C2579( C1266 C2579 ) C1266_=_C2580( C1266 C2580 ) C1266_=_C2581( C1266 C2581 ) C1266_=_C2585( C1266 C2585 ) C1266_=_C2586( C1266 C2586 ) \nC1266_=_C2587( C1266 C2587 ) C1266_=_C2588( C1266 C2588 ) C1266_=_C2589( C1266 C2589 ) C1266_=_C2590( C1266 C2590 ) C1266_=_C2591( C1266 C2591 ) C1266_=_C2592( C1266 C2592 ) \nC1279_=_C1284( C1279 C1284 ) C1279_=_C1288( C1279 C1288 ) C1279_=_C1290( C1279 C1290 ) C1279_=_C1297( C1279 C1297 ) C1279_=_C1322( C1279 C1322 ) C1279_=_C1543( C1279 C1543 ) \nC1279_=_C1544( C1279 C1544 ) C1279_=_C1545( C1279 C1545 ) C1279_=_C1546( C1279 C1546 ) C1279_=_C1548( C1279 C1548 ) C1279_=_C1549( C1279 C1549 ) C1279_=_C1550( C1279 C1550 ) \nC1279_=_C1551( C1279 C1551 ) C1279_=_C1553( C1279 C1553 ) C1279_=_C1554( C1279 C1554 ) C1279_=_C1555( C1279 C1555 ) C1279_=_C1556( C1279 C1556 ) C1279_=_C1559( C1279 C1559 ) \nC1279_=_C1560( C1279 C1560 ) C1279_=_C1561( C1279 C1561 ) C1279_=_C1562( C1279 C1562 ) C1279_=_C1563( C1279 C1563 ) C1279_=_C1564( C1279 C1564 ) C1284_=_C1288( C1284 C1288 ) \nC1284_=_C1290( C1284 C1290 ) C1284_=_C1297( C1284 C1297 ) C1284_=_C1668( C1284 C1668 ) C1284_=_C1988( C1284 C1988 ) C1284_=_C2373( C1284 C2373 ) C1284_=_C2410( C1284 C2410 ) \nC1284_=_C2507( C1284 C2507 ) C1284_=_C2576( C1284 C2576 ) C1284_=_C2577( C1284 C2577 ) C1284_=_C2578( C1284 C2578 ) C1284_=_C2579( C1284 C2579 ) C1284_=_C2580( C1284 C2580 ) \nC1284_=_C2581( C1284 C2581 ) C1284_=_C2585( C1284 C2585 ) C1284_=_C2586( C1284 C2586 ) C1284_=_C2587( C1284 C2587 ) C1284_=_C2588( C1284 C2588 ) C1284_=_C2589( C1284 C2589 ) \nC1284_=_C2590( C1284 C2590 ) C1284_=_C2591( C1284 C2591 ) C1284_=_C2592( C1284 C2592 ) C1288_=_C1290( C1288 C1290 ) C1288_=_C1297( C1288 C1297 ) C1288_=_C1457( C1288 C1457 ) \nC1288_=_C1502( C1288 C1502 ) C1288_=_C1756( C1288 C1756 ) C1288_=_C1828( C1288 C1828 ) C1288_=_C2455( C1288 C2455 ) C1288_=_C2779( C1288 C2779 ) C1288_=_C3371( C1288 C3371 ) \nC1288_=_C3372( C1288 C3372 ) C1288_=_C3376( C1288 C3376 ) C1288_=_C3377( C1288 C3377 ) C1288_=_C3378( C1288 C3378 ) C1288_=_C3380( C1288 C3380 ) C1288_=_C3381( C1288 C3381 ) \nC1288_=_C3382( C1288 C3382 ) C1288_=_C3383( C1288 C3383 ) C1288_=_C3384( C1288 C3384 ) C1288_=_C3385( C1288 C3385 ) C1290_=_C1297( C1290 C1297 ) C1290_=_C1378( C1290 C1378 ) \nC1290_=_C1507( C1290 C1507 ) C1290_=_C2128( C1290 C2128 ) C1290_=_C2459( C1290 C2459 ) C1290_=_C2782( C1290 C2782 ) C1290_=_C2915( C1290 C2915 ) C1290_=_C3443( C1290 C3443 ) \nC1290_=_C3617( C1290 C3617 ) C1290_=_C3757( C1290 C3757 ) C1290_=_C3758( C1290 C3758 ) C1290_=_C3759( C1290 C3759 ) C1297_=_C1518( C1297 C1518 ) C1297_=_C2467( C1297 C2467 ) \nC1297_=_C2784( C1297 C2784 ) C1297_=_C2847( C1297 C2847 ) C1297_=_C2905( C1297 C2905 ) C1297_=_C2969( C1297 C2969 ) C1297_=_C3352( C1297 C3352 ) C1297_=_C3378( C1297 C3378 ) \nC1297_=_C3519( C1297 C3519 ) C1297_=_C3533( C1297 C3533 ) C1297_=_C3623( C1297 C3623 ) C1297_=_C3759( C1297 C3759 ) C1297_=_C3881( C1297 C3881 ) C1297_=_C4002( C1297 C4002 ) \nC1297_=_C4067( C1297 C4067 ) C1297_=_C4068( C1297 C4068 ) C1322_=_C1323( C1322 C1323 ) C1322_=_C1329( C1322 C1329 ) C1322_=_C1330( C1322 C1330 ) C1322_=_C1333( C1322 C1333 ) \nC1322_=_C1336( C1322 C1336 ) C1322_=_C1337( C1322 C1337 ) C1322_=_C1340( C1322 C1340 ) C1322_=_C1543( C1322 C1543 ) C1322_=_C1544( C1322 C1544 ) C1322_=_C1545( C1322 C1545 ) \nC1322_=_C1546( C1322 C1546 ) C1322_=_C1548( C1322 C1548 ) C1322_=_C1549( C1322 C1549 ) C1322_=_C1550( C1322 C1550 ) C1322_=_C1551( C1322 C1551 ) C1322_=_C1553( C1322 C1553 ) \nC1322_=_C1554( C1322 C1554 ) C1322_=_C1555( C1322 C1555 ) C1322_=_C1556( C1322 C1556 ) C1322_=_C1559( C1322 C1559 ) C1322_=_C1560( C1322 C1560 ) C1322_=_C1561( C1322 C1561 ) \nC1322_=_C1562( C1322 C1562 ) C1322_=_C1563( C1322 C1563 ) C1322_=_C1564( C1322 C1564 ) C1323_=_C1329( C1323 C1329 ) C1323_=_C1330( C1323 C1330 ) C1323_=_C1333( C1323 C1333 ) \nC1323_=_C1336( C1323 C1336 ) C1323_=_C1337( C1323 C1337 ) C1323_=_C1340( C1323 C1340 ) C1323_=_C1543( C1323 C1543 ) C1323_=_C1639( C1323 C1639 ) C1323_=_C1641( C1323 C1641 ) \nC1323_=_C1642( C1323 C1642 ) C1323_=_C1643( C1323 C1643 ) C1323_=_C1644( C1323 C1644 ) C1323_=_C1645( C1323 C1645 ) C1323_=_C1646( C1323 C1646 ) C1323_=_C1647( C1323 C1647 ) \nC1323_=_C1648( C1323 C1648 ) C1323_=_C1649( C1323 C1649 ) C1323_=_C1650( C1323 C1650 ) C1323_=_C1651( C1323 C1651 ) C1323_=_C1652( C1323 C1652 ) C1323_=_C1653( C1323 C1653 ) \nC1323_=_C1654( C1323 C1654 ) C1323_=_C1656( C1323 C1656 ) C1323_=_C1657( C1323 C1657 ) C1323_=_C1659( C1323 C1659 ) C1323_=_C1660( C1323 C1660 ) C1323_=_C1661( C1323 C1661 ) \nC1329_=_C1330( C1329 C1330 ) C1329_=_C1333( C1329 C1333 ) C1329_=_C1336( C1329 C1336 ) C1329_=_C1337( C1329 C1337 ) C1329_=_C1340( C1329 C1340 ) C1329_=_C1485( C1329 C1485 ) \nC1329_=_C1551( C1329 C1551 ) C1329_=_C1755( C1329 C1755 ) C1329_=_C2341( C1329 C2341 ) C1329_=_C2778( C1329 C2778 ) C1329_=_C2868( C1329 C2868 ) C1329_=_C3050( C1329 C3050 ) \nC1329_=_C3060( C1329 C3060 ) C1329_=_C3118( C1329 C3118 ) C1329_=_C3270( C1329 C3270 ) C1329_=_C3271( C1329 C3271 ) C1329_=_C3272( C1329 C3272 ) C1329_=_C3273( C1329 C3273 ) \nC1329_=_C3275( C1329 C3275 ) C1329_=_C3277( C1329 C3277 ) C1330_=_C1333( C1330 C1333 ) C1330_=_C1336( C1330 C1336 ) C1330_=_C1337( C1330 C1337 ) C1330_=_C1340( C1330 C1340 ) \nC1330_=_C1650( C1330 C1650 ) C1330_=_C1674( C1330 C1674 ) C1330_=_C2396( C1330 C2396 ) C1330_=_C2727( C1330 C2727 ) C1330_=_C2958( C1330 C2958 ) C1330_=_C3006( C1330 C3006 ) \nC1330_=_C3022( C1330 C3022 ) C1330_=_C3194( C1330 C3194 ) C1330_=_C3316( C1330 C3316 ) C1330_=_C3318( C1330 C3318 ) C1330_=_C3319( C1330 C3319 ) C1330_=_C3320( C1330 C3320 ) \nC1330_=_C3321( C1330 C3321 ) C1330_=_C3322( C1330 C3322 ) C1330_=_C3325( C1330 C3325 ) C1330_=_C3326( C1330 C3326 ) C1330_=_C3327( C1330 C3327 ) C1333_=_C1336( C1333 C1336 ) \nC1333_=_C1337( C1333 C1337 ) C1333_=_C1340( C1333 C1340 ) C1333_=_C1554( C1333 C1554 ) C1333_=_C1895( C1333 C1895 ) C1333_=_C2036( C1333 C2036 ) C1333_=_C2456( C1333 C2456 ) \nC1333_=_C2629( C1333 C2629 ) C1333_=_C2731( C1333 C2731 ) C1333_=_C2885(</w:t>
      </w:r>
    </w:p>
    <w:p>
      <w:pPr>
        <w:pStyle w:val="PreformattedText"/>
        <w:bidi w:val="0"/>
        <w:spacing w:before="0" w:after="0"/>
        <w:jc w:val="left"/>
        <w:rPr/>
      </w:pPr>
      <w:r>
        <w:rPr/>
        <w:t xml:space="preserve"> </w:t>
      </w:r>
      <w:r>
        <w:rPr/>
        <w:t>C1333 C2885 ) C1333_=_C2964( C1333 C2964 ) C1333_=_C3010( C1333 C3010 ) C1333_=_C3063( C1333 C3063 ) \nC1333_=_C3238( C1333 C3238 ) C1333_=_C3319( C1333 C3319 ) C1333_=_C3331( C1333 C3331 ) C1333_=_C3570( C1333 C3570 ) C1333_=_C3571( C1333 C3571 ) C1333_=_C3572( C1333 C3572 ) \nC1333_=_C3574( C1333 C3574 ) C1333_=_C3575( C1333 C3575 ) C1333_=_C3576( C1333 C3576 ) C1333_=_C3577( C1333 C3577 ) C1333_=_C3578( C1333 C3578 ) C1336_=_C1337( C1336 C1337 ) \nC1336_=_C1340( C1336 C1340 ) C1336_=_C1355( C1336 C1355 ) C1336_=_C1426( C1336 C1426 ) C1336_=_C2193( C1336 C2193 ) C1336_=_C2348( C1336 C2348 ) C1336_=_C2699( C1336 C2699 ) \nC1336_=_C3053( C1336 C3053 ) C1336_=_C3267( C1336 C3267 ) C1336_=_C3272( C1336 C3272 ) C1336_=_C3473( C1336 C3473 ) C1336_=_C3609( C1336 C3609 ) C1336_=_C3817( C1336 C3817 ) \nC1336_=_C3818( C1336 C3818 ) C1336_=_C3819( C1336 C3819 ) C1336_=_C3820( C1336 C3820 ) C1336_=_C3821( C1336 C3821 ) C1336_=_C3822( C1336 C3822 ) C1337_=_C1340( C1337 C1340 ) \nC1337_=_C1580( C1337 C1580 ) C1337_=_C2349( C1337 C2349 ) C1337_=_C2480( C1337 C2480 ) C1337_=_C3273( C1337 C3273 ) C1337_=_C3444( C1337 C3444 ) C1337_=_C3529( C1337 C3529 ) \nC1337_=_C3610( C1337 C3610 ) C1337_=_C3851( C1337 C3851 ) C1337_=_C3852( C1337 C3852 ) C1337_=_C3853( C1337 C3853 ) C1337_=_C3854( C1337 C3854 ) C1340_=_C1564( C1340 C1564 ) \nC1340_=_C1683( C1340 C1683 ) C1340_=_C2354( C1340 C2354 ) C1340_=_C2392( C1340 C2392 ) C1340_=_C2592( C1340 C2592 ) C1340_=_C2752( C1340 C2752 ) C1340_=_C3004( C1340 C3004 ) \nC1340_=_C3125( C1340 C3125 ) C1340_=_C3153( C1340 C3153 ) C1340_=_C3269( C1340 C3269 ) C1340_=_C3615( C1340 C3615 ) C1340_=_C3696( C1340 C3696 ) C1340_=_C3806( C1340 C3806 ) \nC1340_=_C3822( C1340 C3822 ) C1340_=_C3854( C1340 C3854 ) C1340_=_C3903( C1340 C3903 ) C1340_=_C3949( C1340 C3949 ) C1340_=_C4092( C1340 C4092 ) C1347_=_C1355( C1347 C1355 ) \nC1347_=_C1363( C1347 C1363 ) C1347_=_C1410( C1347 C1410 ) C1347_=_C1569( C1347 C1569 ) C1347_=_C1905( C1347 C1905 ) C1347_=_C2008( C1347 C2008 ) C1347_=_C2137( C1347 C2137 ) \nC1347_=_C2257( C1347 C2257 ) C1347_=_C2258( C1347 C2258 ) C1347_=_C2260( C1347 C2260 ) C1347_=_C2261( C1347 C2261 ) C1347_=_C2262( C1347 C2262 ) C1347_=_C2263( C1347 C2263 ) \nC1347_=_C2264( C1347 C2264 ) C1347_=_C2265( C1347 C2265 ) C1347_=_C2266( C1347 C2266 ) C1347_=_C2267( C1347 C2267 ) C1347_=_C2268( C1347 C2268 ) C1347_=_C2271( C1347 C2271 ) \nC1347_=_C2273( C1347 C2273 ) C1347_=_C2274( C1347 C2274 ) C1355_=_C1363( C1355 C1363 ) C1355_=_C1426( C1355 C1426 ) C1355_=_C2193( C1355 C2193 ) C1355_=_C2348( C1355 C2348 ) \nC1355_=_C2699( C1355 C2699 ) C1355_=_C3053( C1355 C3053 ) C1355_=_C3267( C1355 C3267 ) C1355_=_C3272( C1355 C3272 ) C1355_=_C3473( C1355 C3473 ) C1355_=_C3609( C1355 C3609 ) \nC1355_=_C3817( C1355 C3817 ) C1355_=_C3818( C1355 C3818 ) C1355_=_C3819( C1355 C3819 ) C1355_=_C3820( C1355 C3820 ) C1355_=_C3821( C1355 C3821 ) C1355_=_C3822( C1355 C3822 ) \nC1363_=_C1450( C1363 C1450 ) C1363_=_C1638( C1363 C1638 ) C1363_=_C2048( C1363 C2048 ) C1363_=_C2159( C1363 C2159 ) C1363_=_C2553( C1363 C2553 ) C1363_=_C2753( C1363 C2753 ) \nC1363_=_C2806( C1363 C2806 ) C1363_=_C2954( C1363 C2954 ) C1363_=_C3115( C1363 C3115 ) C1363_=_C3544( C1363 C3544 ) C1363_=_C3616( C1363 C3616 ) C1363_=_C3877( C1363 C3877 ) \nC1363_=_C3896( C1363 C3896 ) C1363_=_C3929( C1363 C3929 ) C1363_=_C3954( C1363 C3954 ) C1365_=_C1366( C1365 C1366 ) C1365_=_C1368( C1365 C1368 ) C1365_=_C1369( C1365 C1369 ) \nC1365_=_C1370( C1365 C1370 ) C1365_=_C1371( C1365 C1371 ) C1365_=_C1372( C1365 C1372 ) C1365_=_C1373( C1365 C1373 ) C1365_=_C1375( C1365 C1375 ) C1365_=_C1378( C1365 C1378 ) \nC1365_=_C1379( C1365 C1379 ) C1365_=_C1380( C1365 C1380 ) C1365_=_C1381( C1365 C1381 ) C1365_=_C1385( C1365 C1385 ) C1365_=_C1386( C1365 C1386 ) C1365_=_C1838( C1365 C1838 ) \nC1365_=_C1840( C1365 C1840 ) C1365_=_C1842( C1365 C1842 ) C1365_=_C1843( C1365 C1843 ) C1365_=_C1844( C1365 C1844 ) C1365_=_C1846( C1365 C1846 ) C1365_=_C1848( C1365 C1848 ) \nC1365_=_C1849( C1365 C1849 ) C1365_=_C1850( C1365 C1850 ) C1365_=_C1856( C1365 C1856 ) C1366_=_C1368( C1366 C1368 ) C1366_=_C1369( C1366 C1369 ) C1366_=_C1370( C1366 C1370 ) \nC1366_=_C1371( C1366 C1371 ) C1366_=_C1372( C1366 C1372 ) C1366_=_C1373( C1366 C1373 ) C1366_=_C1375( C1366 C1375 ) C1366_=_C1378( C1366 C1378 ) C1366_=_C1379( C1366 C1379 ) \nC1366_=_C1380( C1366 C1380 ) C1366_=_C1381( C1366 C1381 ) C1366_=_C1385( C1366 C1385 ) C1366_=_C1386( C1366 C1386 ) C1366_=_C1838( C1366 C1838 ) C1366_=_C2118( C1366 C2118 ) \nC1366_=_C2119( C1366 C2119 ) C1366_=_C2123( C1366 C2123 ) C1366_=_C2128( C1366 C2128 ) C1366_=_C2130( C1366 C2130 ) C1366_=_C2132( C1366 C2132 ) C1368_=_C1369( C1368 C1369 ) \nC1368_=_C1370( C1368 C1370 ) C1368_=_C1371( C1368 C1371 ) C1368_=_C1372( C1368 C1372 ) C1368_=_C1373( C1368 C1373 ) C1368_=_C1375( C1368 C1375 ) C1368_=_C1378( C1368 C1378 ) \nC1368_=_C1379( C1368 C1379 ) C1368_=_C1380( C1368 C1380 ) C1368_=_C1381( C1368 C1381 ) C1368_=_C1385( C1368 C1385 ) C1368_=_C1386( C1368 C1386 ) C1368_=_C2240( C1368 C2240 ) \nC1368_=_C2258( C1368 C2258 ) C1368_=_C2689( C1368 C2689 ) C1368_=_C2694( C1368 C2694 ) C1368_=_C2695( C1368 C2695 ) C1368_=_C2696( C1368 C2696 ) C1368_=_C2698( C1368 C2698 ) \nC1368_=_C2699( C1368 C2699 ) C1368_=_C2700( C1368 C2700 ) C1368_=_C2701( C1368 C2701 ) C1368_=_C2703( C1368 C2703 ) C1369_=_C1370( C1369 C1370 ) C1369_=_C1371( C1369 C1371 ) \nC1369_=_C1372( C1369 C1372 ) C1369_=_C1373( C1369 C1373 ) C1369_=_C1375( C1369 C1375 ) C1369_=_C1378( C1369 C1378 ) C1369_=_C1379( C1369 C1379 ) C1369_=_C1380( C1369 C1380 ) \nC1369_=_C1381( C1369 C1381 ) C1369_=_C1385( C1369 C1385 ) C1369_=_C1386( C1369 C1386 ) C1369_=_C2808( C1369 C2808 ) C1369_=_C2810( C1369 C2810 ) C1369_=_C2811( C1369 C2811 ) \nC1369_=_C2815( C1369 C2815 ) C1369_=_C2816( C1369 C2816 ) C1370_=_C1371( C1370 C1371 ) C1370_=_C1372( C1370 C1372 ) C1370_=_C1373( C1370 C1373 ) C1370_=_C1375( C1370 C1375 ) \nC1370_=_C1378( C1370 C1378 ) C1370_=_C1379( C1370 C1379 ) C1370_=_C1380( C1370 C1380 ) C1370_=_C1381( C1370 C1381 ) C1370_=_C1385( C1370 C1385 ) C1370_=_C1386( C1370 C1386 ) \nC1370_=_C1394( C1370 C1394 ) C1370_=_C2430( C1370 C2430 ) C1370_=_C2659( C1370 C2659 ) C1370_=_C2672( C1370 C2672 ) C1370_=_C2820( C1370 C2820 ) C1370_=_C2838( C1370 C2838 ) \nC1370_=_C2839( C1370 C2839 ) C1370_=_C2845( C1370 C2845 ) C1370_=_C2847( C1370 C2847 ) C1371_=_C1372( C1371 C1372 ) C1371_=_C1373( C1371 C1373 ) C1371_=_C1375( C1371 C1375 ) \nC1371_=_C1378( C1371 C1378 ) C1371_=_C1379( C1371 C1379 ) C1371_=_C1380( C1371 C1380 ) C1371_=_C1381( C1371 C1381 ) C1371_=_C1385( C1371 C1385 ) C1371_=_C1386( C1371 C1386 ) \nC1371_=_C1395( C1371 C1395 ) C1371_=_C2673( C1371 C2673 ) C1371_=_C2897( C1371 C2897 ) C1371_=_C2904( C1371 C2904 ) C1371_=_C2905( C1371 C2905 ) C1372_=_C1373( C1372 C1373 ) \nC1372_=_C1375( C1372 C1375 ) C1372_=_C1378( C1372 C1378 ) C1372_=_C1379( C1372 C1379 ) C1372_=_C1380( C1372 C1380 ) C1372_=_C1381( C1372 C1381 ) C1372_=_C1385( C1372 C1385 ) \nC1372_=_C1386( C1372 C1386 ) C1372_=_C1842( C1372 C1842 ) C1372_=_C2910( C1372 C2910 ) C1372_=_C2915( C1372 C2915 ) C1372_=_C2916( C1372 C2916 ) C1372_=_C2917( C1372 C2917 ) \nC1373_=_C1375( C1373 C1375 ) C1373_=_C1378( C1373 C1378 ) C1373_=_C1379( C1373 C1379 ) C1373_=_C1380( C1373 C1380 ) C1373_=_C1381( C1373 C1381 ) C1373_=_C1385( C1373 C1385 ) \nC1373_=_C1386( C1373 C1386 ) C1373_=_C1574( C1373 C1574 ) C1373_=_C1622( C1373 C1622 ) C1373_=_C2123( C1373 C2123 ) C1373_=_C2471( C1373 C2471 ) C1373_=_C2850( C1373 C2850 ) \nC1373_=_C2910( C1373 C2910 ) C1373_=_C2988( C1373 C2988 ) C1373_=_C3127( C1373 C3127 ) C1373_=_C3130( C1373 C3130 ) C1373_=_C3135( C1373 C3135 ) C1373_=_C3136( C1373 C3136 ) \nC1373_=_C3137( C1373 C3137 ) C1373_=_C3138( C1373 C3138 ) C1373_=_C3139( C1373 C3139 ) C1373_=_C3140( C1373 C3140 ) C1373_=_C3141( C1373 C3141 ) C1375_=_C1378( C1375 C1378 ) \nC1375_=_C1379( C1375 C1379 ) C1375_=_C1380( C1375 C1380 ) C1375_=_C1381( C1375 C1381 ) C1375_=_C1385( C1375 C1385 ) C1375_=_C1386( C1375 C1386 ) C1375_=_C1399( C1375 C1399 ) \nC1375_=_C1849( C1375 C1849 ) C1375_=_C2266( C1375 C2266 ) C1375_=_C2676( C1375 C2676 ) C1375_=_C3518( C1375 C3518 ) C1375_=_C3519( C1375 C3519 ) C1375_=_C3520( C1375 C3520 ) \nC1378_=_C1379( C1378 C1379 ) C1378_=_C1380( C1378 C1380 ) C1378_=_C1381( C1378 C1381 ) C1378_=_C1385( C1378 C1385 ) C1378_=_C1386( C1378 C1386 ) C1378_=_C1507( C1378 C1507 ) \nC1378_=_C2128( C1378 C2128 ) C1378_=_C2459( C1378 C2459 ) C1378_=_C2782( C1378 C2782 ) C1378_=_C2915( C1378 C2915 ) C1378_=_C3443( C1378 C3443 ) C1378_=_C3617( C1378 C3617 ) \nC1378_=_C3757( C1378 C3757 ) C1378_=_C3758( C1378 C3758 ) C1378_=_C3759( C1378 C3759 ) C1379_=_C1380( C1379 C1380 ) C1379_=_C1381( C1379 C1381 ) C1379_=_C1385( C1379 C1385 ) \nC1379_=_C1386( C1379 C1386 ) C1379_=_C2130( C1379 C2130 ) C1379_=_C2192( C1379 C2192 ) C1379_=_C2309( C1379 C2309 ) C1379_=_C2330( C1379 C2330 ) C1379_=_C2916( C1379 C2916 ) \nC1379_=_C3103( C1379 C3103 ) C1379_=_C3523( C1379 C3523 ) C1379_=_C3796( C1379 C3796 ) C1379_=_C3797( C1379 C3797 ) C1379_=_C3798( C1379 C3798 ) C1379_=_C3799( C1379 C3799 ) \nC1379_=_C3800( C1379 C3800 ) C1380_=_C1381( C1380 C1381 ) C1380_=_C1385( C1380 C1385 ) C1380_=_C1386( C1380 C1386 ) C1380_=_C1427( C1380 C1427 ) C1380_=_C1680( C1380 C1680 ) \nC1380_=_C2132( C1380 C2132 ) C1380_=_C2385( C1380 C2385 ) C1380_=_C2700( C1380 C2700 ) C1380_=_C2917( C1380 C2917 ) C1380_=_C2996( C1380 C2996 ) C1380_=_C3054( C1380 C3054 ) \nC1380_=_C3122( C1380 C3122 ) C1380_=_C3146( C1380 C3146 ) C1380_=_C3268( C1380 C3268 ) C1380_=_C3901( C1380 C3901 ) C1380_=_C3902( C1380 C3902 ) C1380_=_C3903( C1380 C3903 ) \nC1381_=_C1385( C1381 C1385 ) C1381_=_C1386( C1381 C1386 ) C1381_=_C1856( C1381 C1856 ) C1381_=_C1879( C1381 C1879 ) C1381_=_C2041( C1381 C2041 ) C1381_=_C2536( C1381 C2536 ) \nC1381_=_C3137( C1381 C3137 ) C1381_=_C3426( C1381 C3426 ) C1381_=_C3693( C1381 C3693 ) C1381_=_C3757( C1381 C3757 ) C1381_=_C3796(</w:t>
      </w:r>
    </w:p>
    <w:p>
      <w:pPr>
        <w:pStyle w:val="PreformattedText"/>
        <w:bidi w:val="0"/>
        <w:spacing w:before="0" w:after="0"/>
        <w:jc w:val="left"/>
        <w:rPr/>
      </w:pPr>
      <w:r>
        <w:rPr/>
        <w:t xml:space="preserve"> </w:t>
      </w:r>
      <w:r>
        <w:rPr/>
        <w:t>C1381 C3796 ) C1381_=_C3853( C1381 C3853 ) \nC1381_=_C3901( C1381 C3901 ) C1385_=_C1386( C1385 C1386 ) C1385_=_C1406( C1385 C1406 ) C1385_=_C2686( C1385 C2686 ) C1385_=_C3380( C1385 C3380 ) C1385_=_C3827( C1385 C3827 ) \nC1385_=_C4016( C1385 C4016 ) C1385_=_C4022( C1385 C4022 ) C1385_=_C4067( C1385 C4067 ) C1385_=_C4070( C1385 C4070 ) C1385_=_C4078( C1385 C4078 ) C1385_=_C4079( C1385 C4079 ) \nC1385_=_C4080( C1385 C4080 ) C1386_=_C2046( C1386 C2046 ) C1386_=_C3072( C1386 C3072 ) C1386_=_C3141( C1386 C3141 ) C1386_=_C3413( C1386 C3413 ) C1386_=_C3578( C1386 C3578 ) \nC1386_=_C3597( C1386 C3597 ) C1386_=_C3636( C1386 C3636 ) C1386_=_C4017( C1386 C4017 ) C1386_=_C4024( C1386 C4024 ) C1388_=_C1394( C1388 C1394 ) C1388_=_C1395( C1388 C1395 ) \nC1388_=_C1396( C1388 C1396 ) C1388_=_C1398( C1388 C1398 ) C1388_=_C1399( C1388 C1399 ) C1388_=_C1400( C1388 C1400 ) C1388_=_C1402( C1388 C1402 ) C1388_=_C1406( C1388 C1406 ) \nC1388_=_C1408( C1388 C1408 ) C1388_=_C1520( C1388 C1520 ) C1388_=_C1747( C1388 C1747 ) C1388_=_C1749( C1388 C1749 ) C1388_=_C1752( C1388 C1752 ) C1388_=_C1753( C1388 C1753 ) \nC1388_=_C1755( C1388 C1755 ) C1388_=_C1756( C1388 C1756 ) C1388_=_C1758( C1388 C1758 ) C1388_=_C1760( C1388 C1760 ) C1388_=_C1763( C1388 C1763 ) C1394_=_C1395( C1394 C1395 ) \nC1394_=_C1396( C1394 C1396 ) C1394_=_C1398( C1394 C1398 ) C1394_=_C1399( C1394 C1399 ) C1394_=_C1400( C1394 C1400 ) C1394_=_C1402( C1394 C1402 ) C1394_=_C1406( C1394 C1406 ) \nC1394_=_C1408( C1394 C1408 ) C1394_=_C2430( C1394 C2430 ) C1394_=_C2659( C1394 C2659 ) C1394_=_C2672( C1394 C2672 ) C1394_=_C2820( C1394 C2820 ) C1394_=_C2838( C1394 C2838 ) \nC1394_=_C2839( C1394 C2839 ) C1394_=_C2845( C1394 C2845 ) C1394_=_C2847( C1394 C2847 ) C1395_=_C1396( C1395 C1396 ) C1395_=_C1398( C1395 C1398 ) C1395_=_C1399( C1395 C1399 ) \nC1395_=_C1400( C1395 C1400 ) C1395_=_C1402( C1395 C1402 ) C1395_=_C1406( C1395 C1406 ) C1395_=_C1408( C1395 C1408 ) C1395_=_C2673( C1395 C2673 ) C1395_=_C2897( C1395 C2897 ) \nC1395_=_C2904( C1395 C2904 ) C1395_=_C2905( C1395 C2905 ) C1396_=_C1398( C1396 C1398 ) C1396_=_C1399( C1396 C1399 ) C1396_=_C1400( C1396 C1400 ) C1396_=_C1402( C1396 C1402 ) \nC1396_=_C1406( C1396 C1406 ) C1396_=_C1408( C1396 C1408 ) C1396_=_C1549( C1396 C1549 ) C1396_=_C1645( C1396 C1645 ) C1396_=_C2674( C1396 C2674 ) C1396_=_C2958( C1396 C2958 ) \nC1396_=_C2964( C1396 C2964 ) C1396_=_C2965( C1396 C2965 ) C1396_=_C2969( C1396 C2969 ) C1396_=_C2970( C1396 C2970 ) C1398_=_C1399( C1398 C1399 ) C1398_=_C1400( C1398 C1400 ) \nC1398_=_C1402( C1398 C1402 ) C1398_=_C1406( C1398 C1406 ) C1398_=_C1408( C1398 C1408 ) C1398_=_C1652( C1398 C1652 ) C1398_=_C2661( C1398 C2661 ) C1398_=_C2675( C1398 C2675 ) \nC1398_=_C2822( C1398 C2822 ) C1398_=_C3347( C1398 C3347 ) C1398_=_C3352( C1398 C3352 ) C1399_=_C1400( C1399 C1400 ) C1399_=_C1402( C1399 C1402 ) C1399_=_C1406( C1399 C1406 ) \nC1399_=_C1408( C1399 C1408 ) C1399_=_C1849( C1399 C1849 ) C1399_=_C2266( C1399 C2266 ) C1399_=_C2676( C1399 C2676 ) C1399_=_C3518( C1399 C3518 ) C1399_=_C3519( C1399 C3519 ) \nC1399_=_C3520( C1399 C3520 ) C1400_=_C1402( C1400 C1402 ) C1400_=_C1406( C1400 C1406 ) C1400_=_C1408( C1400 C1408 ) C1400_=_C2677( C1400 C2677 ) C1400_=_C3127( C1400 C3127 ) \nC1400_=_C3249( C1400 C3249 ) C1400_=_C3527( C1400 C3527 ) C1400_=_C3528( C1400 C3528 ) C1400_=_C3529( C1400 C3529 ) C1400_=_C3530( C1400 C3530 ) C1400_=_C3533( C1400 C3533 ) \nC1400_=_C3536( C1400 C3536 ) C1402_=_C1406( C1402 C1406 ) C1402_=_C1408( C1402 C1408 ) C1402_=_C2681( C1402 C2681 ) C1402_=_C3629( C1402 C3629 ) C1402_=_C3881( C1402 C3881 ) \nC1406_=_C1408( C1406 C1408 ) C1406_=_C2686( C1406 C2686 ) C1406_=_C3380( C1406 C3380 ) C1406_=_C3827( C1406 C3827 ) C1406_=_C4016( C1406 C4016 ) C1406_=_C4022( C1406 C4022 ) \nC1406_=_C4067( C1406 C4067 ) C1406_=_C4070( C1406 C4070 ) C1406_=_C4078( C1406 C4078 ) C1406_=_C4079( C1406 C4079 ) C1406_=_C4080( C1406 C4080 ) C1408_=_C1540( C1408 C1540 ) \nC1408_=_C2688( C1408 C2688 ) C1408_=_C3414( C1408 C3414 ) C1408_=_C3598( C1408 C3598 ) C1408_=_C3637( C1408 C3637 ) C1408_=_C4068( C1408 C4068 ) C1410_=_C1412( C1410 C1412 ) \nC1410_=_C1425( C1410 C1425 ) C1410_=_C1426( C1410 C1426 ) C1410_=_C1427( C1410 C1427 ) C1410_=_C1428( C1410 C1428 ) C1410_=_C1569( C1410 C1569 ) C1410_=_C1905( C1410 C1905 ) \nC1410_=_C2008( C1410 C2008 ) C1410_=_C2137( C1410 C2137 ) C1410_=_C2257( C1410 C2257 ) C1410_=_C2258( C1410 C2258 ) C1410_=_C2260( C1410 C2260 ) C1410_=_C2261( C1410 C2261 ) \nC1410_=_C2262( C1410 C2262 ) C1410_=_C2263( C1410 C2263 ) C1410_=_C2264( C1410 C2264 ) C1410_=_C2265( C1410 C2265 ) C1410_=_C2266( C1410 C2266 ) C1410_=_C2267( C1410 C2267 ) \nC1410_=_C2268( C1410 C2268 ) C1410_=_C2271( C1410 C2271 ) C1410_=_C2273( C1410 C2273 ) C1410_=_C2274( C1410 C2274 ) C1412_=_C1425( C1412 C1425 ) C1412_=_C1426( C1412 C1426 ) \nC1412_=_C1427( C1412 C1427 ) C1412_=_C1428( C1412 C1428 ) C1412_=_C1597( C1412 C1597 ) C1412_=_C2076( C1412 C2076 ) C1412_=_C2278( C1412 C2278 ) C1412_=_C2394( C1412 C2394 ) \nC1412_=_C2555( C1412 C2555 ) C1412_=_C2689( C1412 C2689 ) C1412_=_C2754( C1412 C2754 ) C1412_=_C2755( C1412 C2755 ) C1412_=_C2756( C1412 C2756 ) C1412_=_C2757( C1412 C2757 ) \nC1412_=_C2758( C1412 C2758 ) C1412_=_C2760( C1412 C2760 ) C1412_=_C2763( C1412 C2763 ) C1412_=_C2766( C1412 C2766 ) C1412_=_C2768( C1412 C2768 ) C1412_=_C2769( C1412 C2769 ) \nC1412_=_C2770( C1412 C2770 ) C1412_=_C2771( C1412 C2771 ) C1425_=_C1426( C1425 C1426 ) C1425_=_C1427( C1425 C1427 ) C1425_=_C1428( C1425 C1428 ) C1425_=_C1462( C1425 C1462 ) \nC1425_=_C1579( C1425 C1579 ) C1425_=_C1935( C1425 C1935 ) C1425_=_C2399( C1425 C2399 ) C1425_=_C2479( C1425 C2479 ) C1425_=_C2648( C1425 C2648 ) C1425_=_C2698( C1425 C2698 ) \nC1425_=_C3052( C1425 C3052 ) C1425_=_C3266( C1425 C3266 ) C1425_=_C3528( C1425 C3528 ) C1425_=_C3775( C1425 C3775 ) C1425_=_C3780( C1425 C3780 ) C1425_=_C3781( C1425 C3781 ) \nC1425_=_C3782( C1425 C3782 ) C1426_=_C1427( C1426 C1427 ) C1426_=_C1428( C1426 C1428 ) C1426_=_C2193( C1426 C2193 ) C1426_=_C2348( C1426 C2348 ) C1426_=_C2699( C1426 C2699 ) \nC1426_=_C3053( C1426 C3053 ) C1426_=_C3267( C1426 C3267 ) C1426_=_C3272( C1426 C3272 ) C1426_=_C3473( C1426 C3473 ) C1426_=_C3609( C1426 C3609 ) C1426_=_C3817( C1426 C3817 ) \nC1426_=_C3818( C1426 C3818 ) C1426_=_C3819( C1426 C3819 ) C1426_=_C3820( C1426 C3820 ) C1426_=_C3821( C1426 C3821 ) C1426_=_C3822( C1426 C3822 ) C1427_=_C1428( C1427 C1428 ) \nC1427_=_C1680( C1427 C1680 ) C1427_=_C2132( C1427 C2132 ) C1427_=_C2385( C1427 C2385 ) C1427_=_C2700( C1427 C2700 ) C1427_=_C2917( C1427 C2917 ) C1427_=_C2996( C1427 C2996 ) \nC1427_=_C3054( C1427 C3054 ) C1427_=_C3122( C1427 C3122 ) C1427_=_C3146( C1427 C3146 ) C1427_=_C3268( C1427 C3268 ) C1427_=_C3901( C1427 C3901 ) C1427_=_C3902( C1427 C3902 ) \nC1427_=_C3903( C1427 C3903 ) C1428_=_C1468( C1428 C1468 ) C1428_=_C1718( C1428 C1718 ) C1428_=_C2295( C1428 C2295 ) C1428_=_C2570( C1428 C2570 ) C1428_=_C2893( C1428 C2893 ) \nC1428_=_C2970( C1428 C2970 ) C1428_=_C3244( C1428 C3244 ) C1428_=_C3302( C1428 C3302 ) C1428_=_C3314( C1428 C3314 ) C1428_=_C3447( C1428 C3447 ) C1428_=_C3520( C1428 C3520 ) \nC1428_=_C3679( C1428 C3679 ) C1428_=_C3840( C1428 C3840 ) C1428_=_C4069( C1428 C4069 ) C1428_=_C4070( C1428 C4070 ) C1428_=_C4071( C1428 C4071 ) C1428_=_C4072( C1428 C4072 ) \nC1428_=_C4073( C1428 C4073 ) C1428_=_C4074( C1428 C4074 ) C1432_=_C1448( C1432 C1448 ) C1432_=_C1450( C1432 C1450 ) C1432_=_C1684( C1432 C1684 ) C1432_=_C2523( C1432 C2523 ) \nC1432_=_C2525( C1432 C2525 ) C1432_=_C2527( C1432 C2527 ) C1432_=_C2529( C1432 C2529 ) C1432_=_C2530( C1432 C2530 ) C1432_=_C2534( C1432 C2534 ) C1432_=_C2535( C1432 C2535 ) \nC1432_=_C2536( C1432 C2536 ) C1432_=_C2537( C1432 C2537 ) C1432_=_C2538( C1432 C2538 ) C1448_=_C1450( C1448 C1450 ) C1448_=_C1632( C1448 C1632 ) C1448_=_C1698( C1448 C1698 ) \nC1448_=_C1763( C1448 C1763 ) C1448_=_C2044( C1448 C2044 ) C1448_=_C2538( C1448 C2538 ) C1448_=_C2546( C1448 C2546 ) C1448_=_C3219( C1448 C3219 ) C1448_=_C3735( C1448 C3735 ) \nC1448_=_C3765( C1448 C3765 ) C1448_=_C3791( C1448 C3791 ) C1448_=_C3909( C1448 C3909 ) C1448_=_C3922( C1448 C3922 ) C1450_=_C1638( C1450 C1638 ) C1450_=_C2048( C1450 C2048 ) \nC1450_=_C2159( C1450 C2159 ) C1450_=_C2553( C1450 C2553 ) C1450_=_C2753( C1450 C2753 ) C1450_=_C2806( C1450 C2806 ) C1450_=_C2954( C1450 C2954 ) C1450_=_C3115( C1450 C3115 ) \nC1450_=_C3544( C1450 C3544 ) C1450_=_C3616( C1450 C3616 ) C1450_=_C3877( C1450 C3877 ) C1450_=_C3896( C1450 C3896 ) C1450_=_C3929( C1450 C3929 ) C1450_=_C3954( C1450 C3954 ) \nC1453_=_C1457( C1453 C1457 ) C1453_=_C1460( C1453 C1460 ) C1453_=_C1461( C1453 C1461 ) C1453_=_C1462( C1453 C1462 ) C1453_=_C1465( C1453 C1465 ) C1453_=_C1468( C1453 C1468 ) \nC1453_=_C1471( C1453 C1471 ) C1453_=_C1472( C1453 C1472 ) C1453_=_C1473( C1453 C1473 ) C1453_=_C2430( C1453 C2430 ) C1453_=_C2431( C1453 C2431 ) C1453_=_C2432( C1453 C2432 ) \nC1453_=_C2433( C1453 C2433 ) C1453_=_C2436( C1453 C2436 ) C1453_=_C2437( C1453 C2437 ) C1453_=_C2438( C1453 C2438 ) C1453_=_C2441( C1453 C2441 ) C1453_=_C2442( C1453 C2442 ) \nC1453_=_C2446( C1453 C2446 ) C1453_=_C2447( C1453 C2447 ) C1453_=_C2448( C1453 C2448 ) C1457_=_C1460( C1457 C1460 ) C1457_=_C1461( C1457 C1461 ) C1457_=_C1462( C1457 C1462 ) \nC1457_=_C1465( C1457 C1465 ) C1457_=_C1468( C1457 C1468 ) C1457_=_C1471( C1457 C1471 ) C1457_=_C1472( C1457 C1472 ) C1457_=_C1473( C1457 C1473 ) C1457_=_C1502( C1457 C1502 ) \nC1457_=_C1756( C1457 C1756 ) C1457_=_C1828( C1457 C1828 ) C1457_=_C2455( C1457 C2455 ) C1457_=_C2779( C1457 C2779 ) C1457_=_C3371( C1457 C3371 ) C1457_=_C3372( C1457 C3372 ) \nC1457_=_C3376( C1457 C3376 ) C1457_=_C3377( C1457 C3377 ) C1457_=_C3378( C1457 C3378 ) C1457_=_C3380( C1457 C3380 ) C1457_=_C3381( C1457 C3381 ) C1457_=_C3382( C1457 C3382 ) \nC1457_=_C3383( C1457 C3383 ) C1457_=_C3384( C1457 C3384 ) C1457_=_C3385( C1457 C3385 ) C1460_=_C1461( C1460 C1461 ) C1460_=_C1462( C1460 C1462 ) C1460_=_C1465( C1460 C1465 ) \nC1460_=_C1468(</w:t>
      </w:r>
    </w:p>
    <w:p>
      <w:pPr>
        <w:pStyle w:val="PreformattedText"/>
        <w:bidi w:val="0"/>
        <w:spacing w:before="0" w:after="0"/>
        <w:jc w:val="left"/>
        <w:rPr/>
      </w:pPr>
      <w:r>
        <w:rPr/>
        <w:t xml:space="preserve"> </w:t>
      </w:r>
      <w:r>
        <w:rPr/>
        <w:t>C1460 C1468 ) C1460_=_C1471( C1460 C1471 ) C1460_=_C1472( C1460 C1472 ) C1460_=_C1473( C1460 C1473 ) C1460_=_C1676( C1460 C1676 ) C1460_=_C2381( C1460 C2381 ) \nC1460_=_C2838( C1460 C2838 ) C1460_=_C2992( C1460 C2992 ) C1460_=_C3120( C1460 C3120 ) C1460_=_C3144( C1460 C3144 ) C1460_=_C3155( C1460 C3155 ) C1460_=_C3442( C1460 C3442 ) \nC1460_=_C3457( C1460 C3457 ) C1460_=_C3688( C1460 C3688 ) C1460_=_C3692( C1460 C3692 ) C1460_=_C3693( C1460 C3693 ) C1460_=_C3694( C1460 C3694 ) C1460_=_C3695( C1460 C3695 ) \nC1460_=_C3696( C1460 C3696 ) C1461_=_C1462( C1461 C1462 ) C1461_=_C1465( C1461 C1465 ) C1461_=_C1468( C1461 C1468 ) C1461_=_C1471( C1461 C1471 ) C1461_=_C1472( C1461 C1472 ) \nC1461_=_C1473( C1461 C1473 ) C1461_=_C1758( C1461 C1758 ) C1461_=_C1831( C1461 C1831 ) C1461_=_C2839( C1461 C2839 ) C1461_=_C3156( C1461 C3156 ) C1461_=_C3458( C1461 C3458 ) \nC1461_=_C3504( C1461 C3504 ) C1461_=_C3697( C1461 C3697 ) C1461_=_C3718( C1461 C3718 ) C1461_=_C3719( C1461 C3719 ) C1461_=_C3720( C1461 C3720 ) C1461_=_C3721( C1461 C3721 ) \nC1461_=_C3722( C1461 C3722 ) C1461_=_C3723( C1461 C3723 ) C1461_=_C3724( C1461 C3724 ) C1461_=_C3725( C1461 C3725 ) C1462_=_C1465( C1462 C1465 ) C1462_=_C1468( C1462 C1468 ) \nC1462_=_C1471( C1462 C1471 ) C1462_=_C1472( C1462 C1472 ) C1462_=_C1473( C1462 C1473 ) C1462_=_C1579( C1462 C1579 ) C1462_=_C1935( C1462 C1935 ) C1462_=_C2399( C1462 C2399 ) \nC1462_=_C2479( C1462 C2479 ) C1462_=_C2648( C1462 C2648 ) C1462_=_C2698( C1462 C2698 ) C1462_=_C3052( C1462 C3052 ) C1462_=_C3266( C1462 C3266 ) C1462_=_C3528( C1462 C3528 ) \nC1462_=_C3775( C1462 C3775 ) C1462_=_C3780( C1462 C3780 ) C1462_=_C3781( C1462 C3781 ) C1462_=_C3782( C1462 C3782 ) C1465_=_C1468( C1465 C1468 ) C1465_=_C1471( C1465 C1471 ) \nC1465_=_C1472( C1465 C1472 ) C1465_=_C1473( C1465 C1473 ) C1465_=_C1678( C1465 C1678 ) C1465_=_C2290( C1465 C2290 ) C1465_=_C2401( C1465 C2401 ) C1465_=_C2561( C1465 C2561 ) \nC1465_=_C3295( C1465 C3295 ) C1465_=_C3674( C1465 C3674 ) C1465_=_C3823( C1465 C3823 ) C1465_=_C3824( C1465 C3824 ) C1465_=_C3827( C1465 C3827 ) C1465_=_C3828( C1465 C3828 ) \nC1465_=_C3829( C1465 C3829 ) C1465_=_C3830( C1465 C3830 ) C1465_=_C3831( C1465 C3831 ) C1465_=_C3832( C1465 C3832 ) C1468_=_C1471( C1468 C1471 ) C1468_=_C1472( C1468 C1472 ) \nC1468_=_C1473( C1468 C1473 ) C1468_=_C1718( C1468 C1718 ) C1468_=_C2295( C1468 C2295 ) C1468_=_C2570( C1468 C2570 ) C1468_=_C2893( C1468 C2893 ) C1468_=_C2970( C1468 C2970 ) \nC1468_=_C3244( C1468 C3244 ) C1468_=_C3302( C1468 C3302 ) C1468_=_C3314( C1468 C3314 ) C1468_=_C3447( C1468 C3447 ) C1468_=_C3520( C1468 C3520 ) C1468_=_C3679( C1468 C3679 ) \nC1468_=_C3840( C1468 C3840 ) C1468_=_C4069( C1468 C4069 ) C1468_=_C4070( C1468 C4070 ) C1468_=_C4071( C1468 C4071 ) C1468_=_C4072( C1468 C4072 ) C1468_=_C4073( C1468 C4073 ) \nC1468_=_C4074( C1468 C4074 ) C1471_=_C1472( C1471 C1472 ) C1471_=_C1473( C1471 C1473 ) C1471_=_C1634( C1471 C1634 ) C1471_=_C2045( C1471 C2045 ) C1471_=_C2549( C1471 C2549 ) \nC1471_=_C3018( C1471 C3018 ) C1471_=_C3204( C1471 C3204 ) C1471_=_C3383( C1471 C3383 ) C1471_=_C3681( C1471 C3681 ) C1471_=_C3829( C1471 C3829 ) C1471_=_C3924( C1471 C3924 ) \nC1471_=_C4007( C1471 C4007 ) C1471_=_C4071( C1471 C4071 ) C1471_=_C4078( C1471 C4078 ) C1471_=_C4104( C1471 C4104 ) C1472_=_C1473( C1472 C1473 ) C1472_=_C1636( C1472 C1636 ) \nC1472_=_C1944( C1472 C1944 ) C1472_=_C2047( C1472 C2047 ) C1472_=_C2407( C1472 C2407 ) C1472_=_C2551( C1472 C2551 ) C1472_=_C2656( C1472 C2656 ) C1472_=_C3385( C1472 C3385 ) \nC1472_=_C3683( C1472 C3683 ) C1472_=_C3782( C1472 C3782 ) C1472_=_C3813( C1472 C3813 ) C1472_=_C3831( C1472 C3831 ) C1472_=_C4073( C1472 C4073 ) C1472_=_C4079( C1472 C4079 ) \nC1472_=_C4095( C1472 C4095 ) C1472_=_C4109( C1472 C4109 ) C1473_=_C1589( C1473 C1589 ) C1473_=_C2489( C1473 C2489 ) C1473_=_C3516( C1473 C3516 ) C1473_=_C3536( C1473 C3536 ) \nC1473_=_C3685( C1473 C3685 ) C1473_=_C3709( C1473 C3709 ) C1473_=_C3940( C1473 C3940 ) C1473_=_C3944( C1473 C3944 ) C1473_=_C4080( C1473 C4080 ) C1473_=_C4104( C1473 C4104 ) \nC1473_=_C4109( C1473 C4109 ) C1482_=_C1485( C1482 C1485 ) C1482_=_C2774( C1482 C2774 ) C1482_=_C2866( C1482 C2866 ) C1482_=_C2878( C1482 C2878 ) C1482_=_C3046( C1482 C3046 ) \nC1482_=_C3058( C1482 C3058 ) C1482_=_C3059( C1482 C3059 ) C1482_=_C3060( C1482 C3060 ) C1482_=_C3062( C1482 C3062 ) C1482_=_C3063( C1482 C3063 ) C1482_=_C3064( C1482 C3064 ) \nC1482_=_C3065( C1482 C3065 ) C1482_=_C3067( C1482 C3067 ) C1482_=_C3068( C1482 C3068 ) C1482_=_C3069( C1482 C3069 ) C1482_=_C3070( C1482 C3070 ) C1482_=_C3071( C1482 C3071 ) \nC1482_=_C3072( C1482 C3072 ) C1485_=_C1551( C1485 C1551 ) C1485_=_C1755( C1485 C1755 ) C1485_=_C2341( C1485 C2341 ) C1485_=_C2778( C1485 C2778 ) C1485_=_C2868( C1485 C2868 ) \nC1485_=_C3050( C1485 C3050 ) C1485_=_C3060( C1485 C3060 ) C1485_=_C3118( C1485 C3118 ) C1485_=_C3270( C1485 C3270 ) C1485_=_C3271( C1485 C3271 ) C1485_=_C3272( C1485 C3272 ) \nC1485_=_C3273( C1485 C3273 ) C1485_=_C3275( C1485 C3275 ) C1485_=_C3277( C1485 C3277 ) C1502_=_C1507( C1502 C1507 ) C1502_=_C1513( C1502 C1513 ) C1502_=_C1518( C1502 C1518 ) \nC1502_=_C1756( C1502 C1756 ) C1502_=_C1828( C1502 C1828 ) C1502_=_C2455( C1502 C2455 ) C1502_=_C2779( C1502 C2779 ) C1502_=_C3371( C1502 C3371 ) C1502_=_C3372( C1502 C3372 ) \nC1502_=_C3376( C1502 C3376 ) C1502_=_C3377( C1502 C3377 ) C1502_=_C3378( C1502 C3378 ) C1502_=_C3380( C1502 C3380 ) C1502_=_C3381( C1502 C3381 ) C1502_=_C3382( C1502 C3382 ) \nC1502_=_C3383( C1502 C3383 ) C1502_=_C3384( C1502 C3384 ) C1502_=_C3385( C1502 C3385 ) C1507_=_C1513( C1507 C1513 ) C1507_=_C1518( C1507 C1518 ) C1507_=_C2128( C1507 C2128 ) \nC1507_=_C2459( C1507 C2459 ) C1507_=_C2782( C1507 C2782 ) C1507_=_C2915( C1507 C2915 ) C1507_=_C3443( C1507 C3443 ) C1507_=_C3617( C1507 C3617 ) C1507_=_C3757( C1507 C3757 ) \nC1507_=_C3758( C1507 C3758 ) C1507_=_C3759( C1507 C3759 ) C1513_=_C1518( C1513 C1518 ) C1513_=_C2701( C1513 C2701 ) C1513_=_C2815( C1513 C2815 ) C1513_=_C2845( C1513 C2845 ) \nC1513_=_C2904( C1513 C2904 ) C1513_=_C3494( C1513 C3494 ) C1513_=_C3511( C1513 C3511 ) C1513_=_C3518( C1513 C3518 ) C1513_=_C3703( C1513 C3703 ) C1513_=_C3771( C1513 C3771 ) \nC1513_=_C3972( C1513 C3972 ) C1513_=_C3985( C1513 C3985 ) C1513_=_C4013( C1513 C4013 ) C1513_=_C4014( C1513 C4014 ) C1513_=_C4016( C1513 C4016 ) C1513_=_C4017( C1513 C4017 ) \nC1518_=_C2467( C1518 C2467 ) C1518_=_C2784( C1518 C2784 ) C1518_=_C2847( C1518 C2847 ) C1518_=_C2905( C1518 C2905 ) C1518_=_C2969( C1518 C2969 ) C1518_=_C3352( C1518 C3352 ) \nC1518_=_C3378( C1518 C3378 ) C1518_=_C3519( C1518 C3519 ) C1518_=_C3533( C1518 C3533 ) C1518_=_C3623( C1518 C3623 ) C1518_=_C3759( C1518 C3759 ) C1518_=_C3881( C1518 C3881 ) \nC1518_=_C4002( C1518 C4002 ) C1518_=_C4067( C1518 C4067 ) C1518_=_C4068( C1518 C4068 ) C1519_=_C1520( C1519 C1520 ) C1519_=_C1521( C1519 C1521 ) C1519_=_C1523( C1519 C1523 ) \nC1519_=_C1525( C1519 C1525 ) C1519_=_C1526( C1519 C1526 ) C1519_=_C1533( C1519 C1533 ) C1519_=_C1534( C1519 C1534 ) C1519_=_C1536( C1519 C1536 ) C1519_=_C1539( C1519 C1539 ) \nC1519_=_C1540( C1519 C1540 ) C1519_=_C1615( C1519 C1615 ) C1519_=_C1622( C1519 C1622 ) C1519_=_C1623( C1519 C1623 ) C1519_=_C1632( C1519 C1632 ) C1519_=_C1634( C1519 C1634 ) \nC1519_=_C1636( C1519 C1636 ) C1519_=_C1638( C1519 C1638 ) C1520_=_C1521( C1520 C1521 ) C1520_=_C1523( C1520 C1523 ) C1520_=_C1525( C1520 C1525 ) C1520_=_C1526( C1520 C1526 ) \nC1520_=_C1533( C1520 C1533 ) C1520_=_C1534( C1520 C1534 ) C1520_=_C1536( C1520 C1536 ) C1520_=_C1539( C1520 C1539 ) C1520_=_C1540( C1520 C1540 ) C1520_=_C1747( C1520 C1747 ) \nC1520_=_C1749( C1520 C1749 ) C1520_=_C1752( C1520 C1752 ) C1520_=_C1753( C1520 C1753 ) C1520_=_C1755( C1520 C1755 ) C1520_=_C1756( C1520 C1756 ) C1520_=_C1758( C1520 C1758 ) \nC1520_=_C1760( C1520 C1760 ) C1520_=_C1763( C1520 C1763 ) C1521_=_C1523( C1521 C1523 ) C1521_=_C1525( C1521 C1525 ) C1521_=_C1526( C1521 C1526 ) C1521_=_C1533( C1521 C1533 ) \nC1521_=_C1534( C1521 C1534 ) C1521_=_C1536( C1521 C1536 ) C1521_=_C1539( C1521 C1539 ) C1521_=_C1540( C1521 C1540 ) C1521_=_C1802( C1521 C1802 ) C1521_=_C1805( C1521 C1805 ) \nC1523_=_C1525( C1523 C1525 ) C1523_=_C1526( C1523 C1526 ) C1523_=_C1533( C1523 C1533 ) C1523_=_C1534( C1523 C1534 ) C1523_=_C1536( C1523 C1536 ) C1523_=_C1539( C1523 C1539 ) \nC1523_=_C1540( C1523 C1540 ) C1523_=_C1615( C1523 C1615 ) C1523_=_C2029( C1523 C2029 ) C1523_=_C2030( C1523 C2030 ) C1523_=_C2032( C1523 C2032 ) C1523_=_C2034( C1523 C2034 ) \nC1523_=_C2035( C1523 C2035 ) C1523_=_C2036( C1523 C2036 ) C1523_=_C2040( C1523 C2040 ) C1523_=_C2041( C1523 C2041 ) C1523_=_C2042( C1523 C2042 ) C1523_=_C2043( C1523 C2043 ) \nC1523_=_C2044( C1523 C2044 ) C1523_=_C2045( C1523 C2045 ) C1523_=_C2046( C1523 C2046 ) C1523_=_C2047( C1523 C2047 ) C1523_=_C2048( C1523 C2048 ) C1525_=_C1526( C1525 C1526 ) \nC1525_=_C1533( C1525 C1533 ) C1525_=_C1534( C1525 C1534 ) C1525_=_C1536( C1525 C1536 ) C1525_=_C1539( C1525 C1539 ) C1525_=_C1540( C1525 C1540 ) C1525_=_C2497( C1525 C2497 ) \nC1525_=_C2500( C1525 C2500 ) C1526_=_C1533( C1526 C1533 ) C1526_=_C1534( C1526 C1534 ) C1526_=_C1536( C1526 C1536 ) C1526_=_C1539( C1526 C1539 ) C1526_=_C1540( C1526 C1540 ) \nC1526_=_C2029( C1526 C2029 ) C1526_=_C2543( C1526 C2543 ) C1526_=_C2546( C1526 C2546 ) C1526_=_C2549( C1526 C2549 ) C1526_=_C2551( C1526 C2551 ) C1526_=_C2553( C1526 C2553 ) \nC1533_=_C1534( C1533 C1534 ) C1533_=_C1536( C1533 C1536 ) C1533_=_C1539( C1533 C1539 ) C1533_=_C1540( C1533 C1540 ) C1533_=_C2581( C1533 C2581 ) C1533_=_C3371( C1533 C3371 ) \nC1533_=_C3403( C1533 C3403 ) C1533_=_C3587( C1533 C3587 ) C1533_=_C3617( C1533 C3617 ) C1533_=_C3623( C1533 C3623 ) C1534_=_C1536( C1534 C1536 ) C1534_=_C1539( C1534 C1539 ) \nC1534_=_C1540( C1534 C1540 ) C1534_=_C2664( C1534 C2664 ) C1534_=_C2826( C1534 C2826 ) C1534_=_C3406( C1534 C3406 ) C1534_=_C3590( C1534 C3590 ) C1536_=_C1539( C1536 C1539 ) \nC1536_=_C1540( C1536 C1540 ) C1536_=_C3411( C1536 C3411 ) C1536_=_C3594(</w:t>
      </w:r>
    </w:p>
    <w:p>
      <w:pPr>
        <w:pStyle w:val="PreformattedText"/>
        <w:bidi w:val="0"/>
        <w:spacing w:before="0" w:after="0"/>
        <w:jc w:val="left"/>
        <w:rPr/>
      </w:pPr>
      <w:r>
        <w:rPr/>
        <w:t xml:space="preserve"> </w:t>
      </w:r>
      <w:r>
        <w:rPr/>
        <w:t>C1536 C3594 ) C1539_=_C1540( C1539 C1540 ) C1539_=_C3412( C1539 C3412 ) C1539_=_C3596( C1539 C3596 ) \nC1540_=_C2688( C1540 C2688 ) C1540_=_C3414( C1540 C3414 ) C1540_=_C3598( C1540 C3598 ) C1540_=_C3637( C1540 C3637 ) C1540_=_C4068( C1540 C4068 ) C1543_=_C1544( C1543 C1544 ) \nC1543_=_C1545( C1543 C1545 ) C1543_=_C1546( C1543 C1546 ) C1543_=_C1548( C1543 C1548 ) C1543_=_C1549( C1543 C1549 ) C1543_=_C1550( C1543 C1550 ) C1543_=_C1551( C1543 C1551 ) \nC1543_=_C1553( C1543 C1553 ) C1543_=_C1554( C1543 C1554 ) C1543_=_C1555( C1543 C1555 ) C1543_=_C1556( C1543 C1556 ) C1543_=_C1559( C1543 C1559 ) C1543_=_C1560( C1543 C1560 ) \nC1543_=_C1561( C1543 C1561 ) C1543_=_C1562( C1543 C1562 ) C1543_=_C1563( C1543 C1563 ) C1543_=_C1564( C1543 C1564 ) C1543_=_C1639( C1543 C1639 ) C1543_=_C1641( C1543 C1641 ) \nC1543_=_C1642( C1543 C1642 ) C1543_=_C1643( C1543 C1643 ) C1543_=_C1644( C1543 C1644 ) C1543_=_C1645( C1543 C1645 ) C1543_=_C1646( C1543 C1646 ) C1543_=_C1647( C1543 C1647 ) \nC1543_=_C1648( C1543 C1648 ) C1543_=_C1649( C1543 C1649 ) C1543_=_C1650( C1543 C1650 ) C1543_=_C1651( C1543 C1651 ) C1543_=_C1652( C1543 C1652 ) C1543_=_C1653( C1543 C1653 ) \nC1543_=_C1654( C1543 C1654 ) C1543_=_C1656( C1543 C1656 ) C1543_=_C1657( C1543 C1657 ) C1543_=_C1659( C1543 C1659 ) C1543_=_C1660( C1543 C1660 ) C1543_=_C1661( C1543 C1661 ) \nC1544_=_C1545( C1544 C1545 ) C1544_=_C1546( C1544 C1546 ) C1544_=_C1548( C1544 C1548 ) C1544_=_C1549( C1544 C1549 ) C1544_=_C1550( C1544 C1550 ) C1544_=_C1551( C1544 C1551 ) \nC1544_=_C1553( C1544 C1553 ) C1544_=_C1554( C1544 C1554 ) C1544_=_C1555( C1544 C1555 ) C1544_=_C1556( C1544 C1556 ) C1544_=_C1559( C1544 C1559 ) C1544_=_C1560( C1544 C1560 ) \nC1544_=_C1561( C1544 C1561 ) C1544_=_C1562( C1544 C1562 ) C1544_=_C1563( C1544 C1563 ) C1544_=_C1564( C1544 C1564 ) C1544_=_C1840( C1544 C1840 ) C1544_=_C2257( C1544 C2257 ) \nC1544_=_C2341( C1544 C2341 ) C1544_=_C2348( C1544 C2348 ) C1544_=_C2349( C1544 C2349 ) C1544_=_C2354( C1544 C2354 ) C1545_=_C1546( C1545 C1546 ) C1545_=_C1548( C1545 C1548 ) \nC1545_=_C1549( C1545 C1549 ) C1545_=_C1550( C1545 C1550 ) C1545_=_C1551( C1545 C1551 ) C1545_=_C1553( C1545 C1553 ) C1545_=_C1554( C1545 C1554 ) C1545_=_C1555( C1545 C1555 ) \nC1545_=_C1556( C1545 C1556 ) C1545_=_C1559( C1545 C1559 ) C1545_=_C1560( C1545 C1560 ) C1545_=_C1561( C1545 C1561 ) C1545_=_C1562( C1545 C1562 ) C1545_=_C1563( C1545 C1563 ) \nC1545_=_C1564( C1545 C1564 ) C1545_=_C2410( C1545 C2410 ) C1545_=_C2416( C1545 C2416 ) C1546_=_C1548( C1546 C1548 ) C1546_=_C1549( C1546 C1549 ) C1546_=_C1550( C1546 C1550 ) \nC1546_=_C1551( C1546 C1551 ) C1546_=_C1553( C1546 C1553 ) C1546_=_C1554( C1546 C1554 ) C1546_=_C1555( C1546 C1555 ) C1546_=_C1556( C1546 C1556 ) C1546_=_C1559( C1546 C1559 ) \nC1546_=_C1560( C1546 C1560 ) C1546_=_C1561( C1546 C1561 ) C1546_=_C1562( C1546 C1562 ) C1546_=_C1563( C1546 C1563 ) C1546_=_C1564( C1546 C1564 ) C1546_=_C2507( C1546 C2507 ) \nC1548_=_C1549( C1548 C1549 ) C1548_=_C1550( C1548 C1550 ) C1548_=_C1551( C1548 C1551 ) C1548_=_C1553( C1548 C1553 ) C1548_=_C1554( C1548 C1554 ) C1548_=_C1555( C1548 C1555 ) \nC1548_=_C1556( C1548 C1556 ) C1548_=_C1559( C1548 C1559 ) C1548_=_C1560( C1548 C1560 ) C1548_=_C1561( C1548 C1561 ) C1548_=_C1562( C1548 C1562 ) C1548_=_C1563( C1548 C1563 ) \nC1548_=_C1564( C1548 C1564 ) C1548_=_C1644( C1548 C1644 ) C1548_=_C2727( C1548 C2727 ) C1548_=_C2730( C1548 C2730 ) C1548_=_C2731( C1548 C2731 ) C1549_=_C1550( C1549 C1550 ) \nC1549_=_C1551( C1549 C1551 ) C1549_=_C1553( C1549 C1553 ) C1549_=_C1554( C1549 C1554 ) C1549_=_C1555( C1549 C1555 ) C1549_=_C1556( C1549 C1556 ) C1549_=_C1559( C1549 C1559 ) \nC1549_=_C1560( C1549 C1560 ) C1549_=_C1561( C1549 C1561 ) C1549_=_C1562( C1549 C1562 ) C1549_=_C1563( C1549 C1563 ) C1549_=_C1564( C1549 C1564 ) C1549_=_C1645( C1549 C1645 ) \nC1549_=_C2674( C1549 C2674 ) C1549_=_C2958( C1549 C2958 ) C1549_=_C2964( C1549 C2964 ) C1549_=_C2965( C1549 C2965 ) C1549_=_C2969( C1549 C2969 ) C1549_=_C2970( C1549 C2970 ) \nC1550_=_C1551( C1550 C1551 ) C1550_=_C1553( C1550 C1553 ) C1550_=_C1554( C1550 C1554 ) C1550_=_C1555( C1550 C1555 ) C1550_=_C1556( C1550 C1556 ) C1550_=_C1559( C1550 C1559 ) \nC1550_=_C1560( C1550 C1560 ) C1550_=_C1561( C1550 C1561 ) C1550_=_C1562( C1550 C1562 ) C1550_=_C1563( C1550 C1563 ) C1550_=_C1564( C1550 C1564 ) C1550_=_C1647( C1550 C1647 ) \nC1550_=_C1949( C1550 C1949 ) C1550_=_C3006( C1550 C3006 ) C1550_=_C3010( C1550 C3010 ) C1550_=_C3013( C1550 C3013 ) C1550_=_C3018( C1550 C3018 ) C1551_=_C1553( C1551 C1553 ) \nC1551_=_C1554( C1551 C1554 ) C1551_=_C1555( C1551 C1555 ) C1551_=_C1556( C1551 C1556 ) C1551_=_C1559( C1551 C1559 ) C1551_=_C1560( C1551 C1560 ) C1551_=_C1561( C1551 C1561 ) \nC1551_=_C1562( C1551 C1562 ) C1551_=_C1563( C1551 C1563 ) C1551_=_C1564( C1551 C1564 ) C1551_=_C1755( C1551 C1755 ) C1551_=_C2341( C1551 C2341 ) C1551_=_C2778( C1551 C2778 ) \nC1551_=_C2868( C1551 C2868 ) C1551_=_C3050( C1551 C3050 ) C1551_=_C3060( C1551 C3060 ) C1551_=_C3118( C1551 C3118 ) C1551_=_C3270( C1551 C3270 ) C1551_=_C3271( C1551 C3271 ) \nC1551_=_C3272( C1551 C3272 ) C1551_=_C3273( C1551 C3273 ) C1551_=_C3275( C1551 C3275 ) C1551_=_C3277( C1551 C3277 ) C1553_=_C1554( C1553 C1554 ) C1553_=_C1555( C1553 C1555 ) \nC1553_=_C1556( C1553 C1556 ) C1553_=_C1559( C1553 C1559 ) C1553_=_C1560( C1553 C1560 ) C1553_=_C1561( C1553 C1561 ) C1553_=_C1562( C1553 C1562 ) C1553_=_C1563( C1553 C1563 ) \nC1553_=_C1564( C1553 C1564 ) C1553_=_C1651( C1553 C1651 ) C1553_=_C3316( C1553 C3316 ) C1553_=_C3331( C1553 C3331 ) C1553_=_C3333( C1553 C3333 ) C1554_=_C1555( C1554 C1555 ) \nC1554_=_C1556( C1554 C1556 ) C1554_=_C1559( C1554 C1559 ) C1554_=_C1560( C1554 C1560 ) C1554_=_C1561( C1554 C1561 ) C1554_=_C1562( C1554 C1562 ) C1554_=_C1563( C1554 C1563 ) \nC1554_=_C1564( C1554 C1564 ) C1554_=_C1895( C1554 C1895 ) C1554_=_C2036( C1554 C2036 ) C1554_=_C2456( C1554 C2456 ) C1554_=_C2629( C1554 C2629 ) C1554_=_C2731( C1554 C2731 ) \nC1554_=_C2885( C1554 C2885 ) C1554_=_C2964( C1554 C2964 ) C1554_=_C3010( C1554 C3010 ) C1554_=_C3063( C1554 C3063 ) C1554_=_C3238( C1554 C3238 ) C1554_=_C3319( C1554 C3319 ) \nC1554_=_C3331( C1554 C3331 ) C1554_=_C3570( C1554 C3570 ) C1554_=_C3571( C1554 C3571 ) C1554_=_C3572( C1554 C3572 ) C1554_=_C3574( C1554 C3574 ) C1554_=_C3575( C1554 C3575 ) \nC1554_=_C3576( C1554 C3576 ) C1554_=_C3577( C1554 C3577 ) C1554_=_C3578( C1554 C3578 ) C1555_=_C1556( C1555 C1556 ) C1555_=_C1559( C1555 C1559 ) C1555_=_C1560( C1555 C1560 ) \nC1555_=_C1561( C1555 C1561 ) C1555_=_C1562( C1555 C1562 ) C1555_=_C1563( C1555 C1563 ) C1555_=_C1564( C1555 C1564 ) C1555_=_C3271( C1555 C3271 ) C1555_=_C3609( C1555 C3609 ) \nC1555_=_C3610( C1555 C3610 ) C1555_=_C3615( C1555 C3615 ) C1555_=_C3616( C1555 C3616 ) C1556_=_C1559( C1556 C1559 ) C1556_=_C1560( C1556 C1560 ) C1556_=_C1561( C1556 C1561 ) \nC1556_=_C1562( C1556 C1562 ) C1556_=_C1563( C1556 C1563 ) C1556_=_C1564( C1556 C1564 ) C1556_=_C1657( C1556 C1657 ) C1556_=_C2529( C1556 C2529 ) C1556_=_C3322( C1556 C3322 ) \nC1556_=_C3570( C1556 C3570 ) C1556_=_C3765( C1556 C3765 ) C1559_=_C1560( C1559 C1560 ) C1559_=_C1561( C1559 C1561 ) C1559_=_C1562( C1559 C1562 ) C1559_=_C1563( C1559 C1563 ) \nC1559_=_C1564( C1559 C1564 ) C1559_=_C2585( C1559 C2585 ) C1560_=_C1561( C1560 C1561 ) C1560_=_C1562( C1560 C1562 ) C1560_=_C1563( C1560 C1563 ) C1560_=_C1564( C1560 C1564 ) \nC1560_=_C2586( C1560 C2586 ) C1560_=_C3067( C1560 C3067 ) C1560_=_C3425( C1560 C3425 ) C1560_=_C3720( C1560 C3720 ) C1560_=_C3944( C1560 C3944 ) C1561_=_C1562( C1561 C1562 ) \nC1561_=_C1563( C1561 C1563 ) C1561_=_C1564( C1561 C1564 ) C1561_=_C2040( C1561 C2040 ) C1561_=_C3068( C1561 C3068 ) C1561_=_C3275( C1561 C3275 ) C1561_=_C3408( C1561 C3408 ) \nC1561_=_C3571( C1561 C3571 ) C1561_=_C3817( C1561 C3817 ) C1561_=_C3852( C1561 C3852 ) C1561_=_C3949( C1561 C3949 ) C1562_=_C1563( C1562 C1563 ) C1562_=_C1564( C1562 C1564 ) \nC1562_=_C2587( C1562 C2587 ) C1562_=_C3797( C1562 C3797 ) C1562_=_C3972( C1562 C3972 ) C1563_=_C1564( C1563 C1564 ) C1563_=_C1660( C1563 C1660 ) C1563_=_C3326( C1563 C3326 ) \nC1563_=_C3572( C1563 C3572 ) C1564_=_C1683( C1564 C1683 ) C1564_=_C2354( C1564 C2354 ) C1564_=_C2392( C1564 C2392 ) C1564_=_C2592( C1564 C2592 ) C1564_=_C2752( C1564 C2752 ) \nC1564_=_C3004( C1564 C3004 ) C1564_=_C3125( C1564 C3125 ) C1564_=_C3153( C1564 C3153 ) C1564_=_C3269( C1564 C3269 ) C1564_=_C3615( C1564 C3615 ) C1564_=_C3696( C1564 C3696 ) \nC1564_=_C3806( C1564 C3806 ) C1564_=_C3822( C1564 C3822 ) C1564_=_C3854( C1564 C3854 ) C1564_=_C3903( C1564 C3903 ) C1564_=_C3949( C1564 C3949 ) C1564_=_C4092( C1564 C4092 ) \nC1569_=_C1571( C1569 C1571 ) C1569_=_C1574( C1569 C1574 ) C1569_=_C1575( C1569 C1575 ) C1569_=_C1579( C1569 C1579 ) C1569_=_C1580( C1569 C1580 ) C1569_=_C1581( C1569 C1581 ) \nC1569_=_C1589( C1569 C1589 ) C1569_=_C1905( C1569 C1905 ) C1569_=_C2008( C1569 C2008 ) C1569_=_C2137( C1569 C2137 ) C1569_=_C2257( C1569 C2257 ) C1569_=_C2258( C1569 C2258 ) \nC1569_=_C2260( C1569 C2260 ) C1569_=_C2261( C1569 C2261 ) C1569_=_C2262( C1569 C2262 ) C1569_=_C2263( C1569 C2263 ) C1569_=_C2264( C1569 C2264 ) C1569_=_C2265( C1569 C2265 ) \nC1569_=_C2266( C1569 C2266 ) C1569_=_C2267( C1569 C2267 ) C1569_=_C2268( C1569 C2268 ) C1569_=_C2271( C1569 C2271 ) C1569_=_C2273( C1569 C2273 ) C1569_=_C2274( C1569 C2274 ) \nC1571_=_C1574( C1571 C1574 ) C1571_=_C1575( C1571 C1575 ) C1571_=_C1579( C1571 C1579 ) C1571_=_C1580( C1571 C1580 ) C1571_=_C1581( C1571 C1581 ) C1571_=_C1589( C1571 C1589 ) \nC1571_=_C1685( C1571 C1685 ) C1571_=_C1752( C1571 C1752 ) C1571_=_C2053( C1571 C2053 ) C1571_=_C2118( C1571 C2118 ) C1571_=_C2657( C1571 C2657 ) C1571_=_C2659( C1571 C2659 ) \nC1571_=_C2661( C1571 C2661 ) C1571_=_C2662( C1571 C2662 ) C1571_=_C2663( C1571 C2663 ) C1571_=_C2664( C1571 C2664 ) C1571_=_C2666( C1571 C2666 ) C1571_=_C2667( C1571 C2667 ) \nC1571_=_C2668( C1571 C2668 ) C1571_=_C2669( C1571 C2669 ) C1574_=_C1575( C1574 C1575 ) C1574_=_C1579( C1574 C1579 ) C1574_=_C1580(</w:t>
      </w:r>
    </w:p>
    <w:p>
      <w:pPr>
        <w:pStyle w:val="PreformattedText"/>
        <w:bidi w:val="0"/>
        <w:spacing w:before="0" w:after="0"/>
        <w:jc w:val="left"/>
        <w:rPr/>
      </w:pPr>
      <w:r>
        <w:rPr/>
        <w:t xml:space="preserve"> </w:t>
      </w:r>
      <w:r>
        <w:rPr/>
        <w:t>C1574 C1580 ) C1574_=_C1581( C1574 C1581 ) \nC1574_=_C1589( C1574 C1589 ) C1574_=_C1622( C1574 C1622 ) C1574_=_C2123( C1574 C2123 ) C1574_=_C2471( C1574 C2471 ) C1574_=_C2850( C1574 C2850 ) C1574_=_C2910( C1574 C2910 ) \nC1574_=_C2988( C1574 C2988 ) C1574_=_C3127( C1574 C3127 ) C1574_=_C3130( C1574 C3130 ) C1574_=_C3135( C1574 C3135 ) C1574_=_C3136( C1574 C3136 ) C1574_=_C3137( C1574 C3137 ) \nC1574_=_C3138( C1574 C3138 ) C1574_=_C3139( C1574 C3139 ) C1574_=_C3140( C1574 C3140 ) C1574_=_C3141( C1574 C3141 ) C1575_=_C1579( C1575 C1579 ) C1575_=_C1580( C1575 C1580 ) \nC1575_=_C1581( C1575 C1581 ) C1575_=_C1589( C1575 C1589 ) C1575_=_C2103( C1575 C2103 ) C1575_=_C2473( C1575 C2473 ) C1575_=_C2881( C1575 C2881 ) C1575_=_C3021( C1575 C3021 ) \nC1575_=_C3074( C1575 C3074 ) C1575_=_C3193( C1575 C3193 ) C1575_=_C3248( C1575 C3248 ) C1575_=_C3249( C1575 C3249 ) C1575_=_C3250( C1575 C3250 ) C1575_=_C3251( C1575 C3251 ) \nC1575_=_C3256( C1575 C3256 ) C1575_=_C3257( C1575 C3257 ) C1575_=_C3258( C1575 C3258 ) C1575_=_C3259( C1575 C3259 ) C1575_=_C3260( C1575 C3260 ) C1579_=_C1580( C1579 C1580 ) \nC1579_=_C1581( C1579 C1581 ) C1579_=_C1589( C1579 C1589 ) C1579_=_C1935( C1579 C1935 ) C1579_=_C2399( C1579 C2399 ) C1579_=_C2479( C1579 C2479 ) C1579_=_C2648( C1579 C2648 ) \nC1579_=_C2698( C1579 C2698 ) C1579_=_C3052( C1579 C3052 ) C1579_=_C3266( C1579 C3266 ) C1579_=_C3528( C1579 C3528 ) C1579_=_C3775( C1579 C3775 ) C1579_=_C3780( C1579 C3780 ) \nC1579_=_C3781( C1579 C3781 ) C1579_=_C3782( C1579 C3782 ) C1580_=_C1581( C1580 C1581 ) C1580_=_C1589( C1580 C1589 ) C1580_=_C2349( C1580 C2349 ) C1580_=_C2480( C1580 C2480 ) \nC1580_=_C3273( C1580 C3273 ) C1580_=_C3444( C1580 C3444 ) C1580_=_C3529( C1580 C3529 ) C1580_=_C3610( C1580 C3610 ) C1580_=_C3851( C1580 C3851 ) C1580_=_C3852( C1580 C3852 ) \nC1580_=_C3853( C1580 C3853 ) C1580_=_C3854( C1580 C3854 ) C1581_=_C1589( C1581 C1589 ) C1581_=_C2292( C1581 C2292 ) C1581_=_C2481( C1581 C2481 ) C1581_=_C2563( C1581 C2563 ) \nC1581_=_C3297( C1581 C3297 ) C1581_=_C3530( C1581 C3530 ) C1581_=_C3834( C1581 C3834 ) C1581_=_C3863( C1581 C3863 ) C1581_=_C3864( C1581 C3864 ) C1581_=_C3866( C1581 C3866 ) \nC1581_=_C3867( C1581 C3867 ) C1589_=_C2489( C1589 C2489 ) C1589_=_C3516( C1589 C3516 ) C1589_=_C3536( C1589 C3536 ) C1589_=_C3685( C1589 C3685 ) C1589_=_C3709( C1589 C3709 ) \nC1589_=_C3940( C1589 C3940 ) C1589_=_C3944( C1589 C3944 ) C1589_=_C4080( C1589 C4080 ) C1589_=_C4104( C1589 C4104 ) C1589_=_C4109( C1589 C4109 ) C1590_=_C1597( C1590 C1597 ) \nC1590_=_C1601( C1590 C1601 ) C1590_=_C1858( C1590 C1858 ) C1590_=_C1859( C1590 C1859 ) C1590_=_C1863( C1590 C1863 ) C1590_=_C1864( C1590 C1864 ) C1590_=_C1865( C1590 C1865 ) \nC1590_=_C1869( C1590 C1869 ) C1590_=_C1870( C1590 C1870 ) C1590_=_C1871( C1590 C1871 ) C1590_=_C1872( C1590 C1872 ) C1590_=_C1874( C1590 C1874 ) C1590_=_C1877( C1590 C1877 ) \nC1590_=_C1879( C1590 C1879 ) C1590_=_C1880( C1590 C1880 ) C1590_=_C1881( C1590 C1881 ) C1590_=_C1882( C1590 C1882 ) C1597_=_C1601( C1597 C1601 ) C1597_=_C2076( C1597 C2076 ) \nC1597_=_C2278( C1597 C2278 ) C1597_=_C2394( C1597 C2394 ) C1597_=_C2555( C1597 C2555 ) C1597_=_C2689( C1597 C2689 ) C1597_=_C2754( C1597 C2754 ) C1597_=_C2755( C1597 C2755 ) \nC1597_=_C2756( C1597 C2756 ) C1597_=_C2757( C1597 C2757 ) C1597_=_C2758( C1597 C2758 ) C1597_=_C2760( C1597 C2760 ) C1597_=_C2763( C1597 C2763 ) C1597_=_C2766( C1597 C2766 ) \nC1597_=_C2768( C1597 C2768 ) C1597_=_C2769( C1597 C2769 ) C1597_=_C2770( C1597 C2770 ) C1597_=_C2771( C1597 C2771 ) C1601_=_C1805( C1601 C1805 ) C1601_=_C1871( C1601 C1871 ) \nC1601_=_C2082( C1601 C2082 ) C1601_=_C2398( C1601 C2398 ) C1601_=_C2500( C1601 C2500 ) C1601_=_C2695( C1601 C2695 ) C1601_=_C2758( C1601 C2758 ) C1601_=_C2810( C1601 C2810 ) \nC1601_=_C3224( C1601 C3224 ) C1601_=_C3587( C1601 C3587 ) C1601_=_C3589( C1601 C3589 ) C1601_=_C3590( C1601 C3590 ) C1601_=_C3593( C1601 C3593 ) C1601_=_C3594( C1601 C3594 ) \nC1601_=_C3595( C1601 C3595 ) C1601_=_C3596( C1601 C3596 ) C1601_=_C3597( C1601 C3597 ) C1601_=_C3598( C1601 C3598 ) C1601_=_C3599( C1601 C3599 ) C1615_=_C1622( C1615 C1622 ) \nC1615_=_C1623( C1615 C1623 ) C1615_=_C1632( C1615 C1632 ) C1615_=_C1634( C1615 C1634 ) C1615_=_C1636( C1615 C1636 ) C1615_=_C1638( C1615 C1638 ) C1615_=_C2029( C1615 C2029 ) \nC1615_=_C2030( C1615 C2030 ) C1615_=_C2032( C1615 C2032 ) C1615_=_C2034( C1615 C2034 ) C1615_=_C2035( C1615 C2035 ) C1615_=_C2036( C1615 C2036 ) C1615_=_C2040( C1615 C2040 ) \nC1615_=_C2041( C1615 C2041 ) C1615_=_C2042( C1615 C2042 ) C1615_=_C2043( C1615 C2043 ) C1615_=_C2044( C1615 C2044 ) C1615_=_C2045( C1615 C2045 ) C1615_=_C2046( C1615 C2046 ) \nC1615_=_C2047( C1615 C2047 ) C1615_=_C2048( C1615 C2048 ) C1622_=_C1623( C1622 C1623 ) C1622_=_C1632( C1622 C1632 ) C1622_=_C1634( C1622 C1634 ) C1622_=_C1636( C1622 C1636 ) \nC1622_=_C1638( C1622 C1638 ) C1622_=_C2123( C1622 C2123 ) C1622_=_C2471( C1622 C2471 ) C1622_=_C2850( C1622 C2850 ) C1622_=_C2910( C1622 C2910 ) C1622_=_C2988( C1622 C2988 ) \nC1622_=_C3127( C1622 C3127 ) C1622_=_C3130( C1622 C3130 ) C1622_=_C3135( C1622 C3135 ) C1622_=_C3136( C1622 C3136 ) C1622_=_C3137( C1622 C3137 ) C1622_=_C3138( C1622 C3138 ) \nC1622_=_C3139( C1622 C3139 ) C1622_=_C3140( C1622 C3140 ) C1622_=_C3141( C1622 C3141 ) C1623_=_C1632( C1623 C1632 ) C1623_=_C1634( C1623 C1634 ) C1623_=_C1636( C1623 C1636 ) \nC1623_=_C1638( C1623 C1638 ) C1623_=_C2035( C1623 C2035 ) C1623_=_C2146( C1623 C2146 ) C1623_=_C2543( C1623 C2543 ) C1623_=_C2730( C1623 C2730 ) C1623_=_C2795( C1623 C2795 ) \nC1623_=_C3100( C1623 C3100 ) C1623_=_C3281( C1623 C3281 ) C1623_=_C3433( C1623 C3433 ) C1623_=_C3557( C1623 C3557 ) C1623_=_C3559( C1623 C3559 ) C1623_=_C3560( C1623 C3560 ) \nC1623_=_C3561( C1623 C3561 ) C1623_=_C3562( C1623 C3562 ) C1623_=_C3564( C1623 C3564 ) C1623_=_C3566( C1623 C3566 ) C1632_=_C1634( C1632 C1634 ) C1632_=_C1636( C1632 C1636 ) \nC1632_=_C1638( C1632 C1638 ) C1632_=_C1698( C1632 C1698 ) C1632_=_C1763( C1632 C1763 ) C1632_=_C2044( C1632 C2044 ) C1632_=_C2538( C1632 C2538 ) C1632_=_C2546( C1632 C2546 ) \nC1632_=_C3219( C1632 C3219 ) C1632_=_C3735( C1632 C3735 ) C1632_=_C3765( C1632 C3765 ) C1632_=_C3791( C1632 C3791 ) C1632_=_C3909( C1632 C3909 ) C1632_=_C3922( C1632 C3922 ) \nC1634_=_C1636( C1634 C1636 ) C1634_=_C1638( C1634 C1638 ) C1634_=_C2045( C1634 C2045 ) C1634_=_C2549( C1634 C2549 ) C1634_=_C3018( C1634 C3018 ) C1634_=_C3204( C1634 C3204 ) \nC1634_=_C3383( C1634 C3383 ) C1634_=_C3681( C1634 C3681 ) C1634_=_C3829( C1634 C3829 ) C1634_=_C3924( C1634 C3924 ) C1634_=_C4007( C1634 C4007 ) C1634_=_C4071( C1634 C4071 ) \nC1634_=_C4078( C1634 C4078 ) C1634_=_C4104( C1634 C4104 ) C1636_=_C1638( C1636 C1638 ) C1636_=_C1944( C1636 C1944 ) C1636_=_C2047( C1636 C2047 ) C1636_=_C2407( C1636 C2407 ) \nC1636_=_C2551( C1636 C2551 ) C1636_=_C2656( C1636 C2656 ) C1636_=_C3385( C1636 C3385 ) C1636_=_C3683( C1636 C3683 ) C1636_=_C3782( C1636 C3782 ) C1636_=_C3813( C1636 C3813 ) \nC1636_=_C3831( C1636 C3831 ) C1636_=_C4073( C1636 C4073 ) C1636_=_C4079( C1636 C4079 ) C1636_=_C4095( C1636 C4095 ) C1636_=_C4109( C1636 C4109 ) C1638_=_C2048( C1638 C2048 ) \nC1638_=_C2159( C1638 C2159 ) C1638_=_C2553( C1638 C2553 ) C1638_=_C2753( C1638 C2753 ) C1638_=_C2806( C1638 C2806 ) C1638_=_C2954( C1638 C2954 ) C1638_=_C3115( C1638 C3115 ) \nC1638_=_C3544( C1638 C3544 ) C1638_=_C3616( C1638 C3616 ) C1638_=_C3877( C1638 C3877 ) C1638_=_C3896( C1638 C3896 ) C1638_=_C3929( C1638 C3929 ) C1638_=_C3954( C1638 C3954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6( C1639 C1656 ) C1639_=_C1657( C1639 C1657 ) C1639_=_C1659( C1639 C1659 ) C1639_=_C1660( C1639 C1660 ) \nC1639_=_C1661( C1639 C1661 ) C1639_=_C1905( C1639 C1905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6( C1641 C1656 ) C1641_=_C1657( C1641 C1657 ) C1641_=_C1659( C1641 C1659 ) \nC1641_=_C1660( C1641 C1660 ) C1641_=_C1661( C1641 C1661 ) C1641_=_C2278( C1641 C2278 ) C1641_=_C2290( C1641 C2290 ) C1641_=_C2292( C1641 C2292 ) C1641_=_C2295( C1641 C2295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6( C1642 C1656 ) C1642_=_C1657( C1642 C1657 ) C1642_=_C1659( C1642 C1659 ) C1642_=_C1660( C1642 C1660 ) C1642_=_C1661( C1642 C1661 ) C1642_=_C2309( C1642 C2309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6( C1643 C1656 ) \nC1643_=_C1657( C1643 C1657 ) C1643_=_C1659( C1643 C1659 ) C1643_=_C1660( C1643 C1660 ) C1643_=_C1661( C1643 C1661 ) C1643_=_C2325( C1643 C2325 ) C1643_=_C2330( C1643 C2330 ) \nC1644_=_C1645( C1644 C1645 ) C1644_=_C1646( C1644 C1646 ) C1644_=_C1647( C1644 C1647 ) C1644_=_C1648( C1644 C1648 ) C1644_=_C1649( C1644 C1649 ) C1644_=_C1650( C1644 C1650 ) \nC1644_=_C1651(</w:t>
      </w:r>
    </w:p>
    <w:p>
      <w:pPr>
        <w:pStyle w:val="PreformattedText"/>
        <w:bidi w:val="0"/>
        <w:spacing w:before="0" w:after="0"/>
        <w:jc w:val="left"/>
        <w:rPr/>
      </w:pPr>
      <w:r>
        <w:rPr/>
        <w:t xml:space="preserve"> </w:t>
      </w:r>
      <w:r>
        <w:rPr/>
        <w:t>C1644 C1651 ) C1644_=_C1652( C1644 C1652 ) C1644_=_C1653( C1644 C1653 ) C1644_=_C1654( C1644 C1654 ) C1644_=_C1656( C1644 C1656 ) C1644_=_C1657( C1644 C1657 ) \nC1644_=_C1659( C1644 C1659 ) C1644_=_C1660( C1644 C1660 ) C1644_=_C1661( C1644 C1661 ) C1644_=_C2727( C1644 C2727 ) C1644_=_C2730( C1644 C2730 ) C1644_=_C2731( C1644 C2731 ) \nC1645_=_C1646( C1645 C1646 ) C1645_=_C1647( C1645 C1647 ) C1645_=_C1648( C1645 C1648 ) C1645_=_C1649( C1645 C1649 ) C1645_=_C1650( C1645 C1650 ) C1645_=_C1651( C1645 C1651 ) \nC1645_=_C1652( C1645 C1652 ) C1645_=_C1653( C1645 C1653 ) C1645_=_C1654( C1645 C1654 ) C1645_=_C1656( C1645 C1656 ) C1645_=_C1657( C1645 C1657 ) C1645_=_C1659( C1645 C1659 ) \nC1645_=_C1660( C1645 C1660 ) C1645_=_C1661( C1645 C1661 ) C1645_=_C2674( C1645 C2674 ) C1645_=_C2958( C1645 C2958 ) C1645_=_C2964( C1645 C2964 ) C1645_=_C2965( C1645 C2965 ) \nC1645_=_C2969( C1645 C2969 ) C1645_=_C2970( C1645 C2970 ) C1646_=_C1647( C1646 C1647 ) C1646_=_C1648( C1646 C1648 ) C1646_=_C1649( C1646 C1649 ) C1646_=_C1650( C1646 C1650 ) \nC1646_=_C1651( C1646 C1651 ) C1646_=_C1652( C1646 C1652 ) C1646_=_C1653( C1646 C1653 ) C1646_=_C1654( C1646 C1654 ) C1646_=_C1656( C1646 C1656 ) C1646_=_C1657( C1646 C1657 ) \nC1646_=_C1659( C1646 C1659 ) C1646_=_C1660( C1646 C1660 ) C1646_=_C1661( C1646 C1661 ) C1646_=_C2261( C1646 C2261 ) C1647_=_C1648( C1647 C1648 ) C1647_=_C1649( C1647 C1649 ) \nC1647_=_C1650( C1647 C1650 ) C1647_=_C1651( C1647 C1651 ) C1647_=_C1652( C1647 C1652 ) C1647_=_C1653( C1647 C1653 ) C1647_=_C1654( C1647 C1654 ) C1647_=_C1656( C1647 C1656 ) \nC1647_=_C1657( C1647 C1657 ) C1647_=_C1659( C1647 C1659 ) C1647_=_C1660( C1647 C1660 ) C1647_=_C1661( C1647 C1661 ) C1647_=_C1949( C1647 C1949 ) C1647_=_C3006( C1647 C3006 ) \nC1647_=_C3010( C1647 C3010 ) C1647_=_C3013( C1647 C3013 ) C1647_=_C3018( C1647 C3018 ) C1648_=_C1649( C1648 C1649 ) C1648_=_C1650( C1648 C1650 ) C1648_=_C1651( C1648 C1651 ) \nC1648_=_C1652( C1648 C1652 ) C1648_=_C1653( C1648 C1653 ) C1648_=_C1654( C1648 C1654 ) C1648_=_C1656( C1648 C1656 ) C1648_=_C1657( C1648 C1657 ) C1648_=_C1659( C1648 C1659 ) \nC1648_=_C1660( C1648 C1660 ) C1648_=_C1661( C1648 C1661 ) C1649_=_C1650( C1649 C1650 ) C1649_=_C1651( C1649 C1651 ) C1649_=_C1652( C1649 C1652 ) C1649_=_C1653( C1649 C1653 ) \nC1649_=_C1654( C1649 C1654 ) C1649_=_C1656( C1649 C1656 ) C1649_=_C1657( C1649 C1657 ) C1649_=_C1659( C1649 C1659 ) C1649_=_C1660( C1649 C1660 ) C1649_=_C1661( C1649 C1661 ) \nC1649_=_C1864( C1649 C1864 ) C1649_=_C1951( C1649 C1951 ) C1649_=_C2433( C1649 C2433 ) C1649_=_C3193( C1649 C3193 ) C1649_=_C3194( C1649 C3194 ) C1649_=_C3196( C1649 C3196 ) \nC1649_=_C3198( C1649 C3198 ) C1649_=_C3199( C1649 C3199 ) C1649_=_C3204( C1649 C3204 ) C1650_=_C1651( C1650 C1651 ) C1650_=_C1652( C1650 C1652 ) C1650_=_C1653( C1650 C1653 ) \nC1650_=_C1654( C1650 C1654 ) C1650_=_C1656( C1650 C1656 ) C1650_=_C1657( C1650 C1657 ) C1650_=_C1659( C1650 C1659 ) C1650_=_C1660( C1650 C1660 ) C1650_=_C1661( C1650 C1661 ) \nC1650_=_C1674( C1650 C1674 ) C1650_=_C2396( C1650 C2396 ) C1650_=_C2727( C1650 C2727 ) C1650_=_C2958( C1650 C2958 ) C1650_=_C3006( C1650 C3006 ) C1650_=_C3022( C1650 C3022 ) \nC1650_=_C3194( C1650 C3194 ) C1650_=_C3316( C1650 C3316 ) C1650_=_C3318( C1650 C3318 ) C1650_=_C3319( C1650 C3319 ) C1650_=_C3320( C1650 C3320 ) C1650_=_C3321( C1650 C3321 ) \nC1650_=_C3322( C1650 C3322 ) C1650_=_C3325( C1650 C3325 ) C1650_=_C3326( C1650 C3326 ) C1650_=_C3327( C1650 C3327 ) C1651_=_C1652( C1651 C1652 ) C1651_=_C1653( C1651 C1653 ) \nC1651_=_C1654( C1651 C1654 ) C1651_=_C1656( C1651 C1656 ) C1651_=_C1657( C1651 C1657 ) C1651_=_C1659( C1651 C1659 ) C1651_=_C1660( C1651 C1660 ) C1651_=_C1661( C1651 C1661 ) \nC1651_=_C3316( C1651 C3316 ) C1651_=_C3331( C1651 C3331 ) C1651_=_C3333( C1651 C3333 ) C1652_=_C1653( C1652 C1653 ) C1652_=_C1654( C1652 C1654 ) C1652_=_C1656( C1652 C1656 ) \nC1652_=_C1657( C1652 C1657 ) C1652_=_C1659( C1652 C1659 ) C1652_=_C1660( C1652 C1660 ) C1652_=_C1661( C1652 C1661 ) C1652_=_C2661( C1652 C2661 ) C1652_=_C2675( C1652 C2675 ) \nC1652_=_C2822( C1652 C2822 ) C1652_=_C3347( C1652 C3347 ) C1652_=_C3352( C1652 C3352 ) C1653_=_C1654( C1653 C1654 ) C1653_=_C1656( C1653 C1656 ) C1653_=_C1657( C1653 C1657 ) \nC1653_=_C1659( C1653 C1659 ) C1653_=_C1660( C1653 C1660 ) C1653_=_C1661( C1653 C1661 ) C1654_=_C1656( C1654 C1656 ) C1654_=_C1657( C1654 C1657 ) C1654_=_C1659( C1654 C1659 ) \nC1654_=_C1660( C1654 C1660 ) C1654_=_C1661( C1654 C1661 ) C1656_=_C1657( C1656 C1657 ) C1656_=_C1659( C1656 C1659 ) C1656_=_C1660( C1656 C1660 ) C1656_=_C1661( C1656 C1661 ) \nC1656_=_C3064( C1656 C3064 ) C1656_=_C3270( C1656 C3270 ) C1656_=_C3600( C1656 C3600 ) C1657_=_C1659( C1657 C1659 ) C1657_=_C1660( C1657 C1660 ) C1657_=_C1661( C1657 C1661 ) \nC1657_=_C2529( C1657 C2529 ) C1657_=_C3322( C1657 C3322 ) C1657_=_C3570( C1657 C3570 ) C1657_=_C3765( C1657 C3765 ) C1659_=_C1660( C1659 C1660 ) C1659_=_C1661( C1659 C1661 ) \nC1659_=_C1956( C1659 C1956 ) C1659_=_C2535( C1659 C2535 ) C1659_=_C3886( C1659 C3886 ) C1659_=_C3922( C1659 C3922 ) C1659_=_C3924( C1659 C3924 ) C1660_=_C1661( C1660 C1661 ) \nC1660_=_C3326( C1660 C3326 ) C1660_=_C3572( C1660 C3572 ) C1661_=_C1959( C1661 C1959 ) C1661_=_C3889( C1661 C3889 ) C1661_=_C4007( C1661 C4007 ) C1668_=_C1674( C1668 C1674 ) \nC1668_=_C1675( C1668 C1675 ) C1668_=_C1676( C1668 C1676 ) C1668_=_C1677( C1668 C1677 ) C1668_=_C1678( C1668 C1678 ) C1668_=_C1680( C1668 C1680 ) C1668_=_C1683( C1668 C1683 ) \nC1668_=_C1988( C1668 C1988 ) C1668_=_C2373( C1668 C2373 ) C1668_=_C2410( C1668 C2410 ) C1668_=_C2507( C1668 C2507 ) C1668_=_C2576( C1668 C2576 ) C1668_=_C2577( C1668 C2577 ) \nC1668_=_C2578( C1668 C2578 ) C1668_=_C2579( C1668 C2579 ) C1668_=_C2580( C1668 C2580 ) C1668_=_C2581( C1668 C2581 ) C1668_=_C2585( C1668 C2585 ) C1668_=_C2586( C1668 C2586 ) \nC1668_=_C2587( C1668 C2587 ) C1668_=_C2588( C1668 C2588 ) C1668_=_C2589( C1668 C2589 ) C1668_=_C2590( C1668 C2590 ) C1668_=_C2591( C1668 C2591 ) C1668_=_C2592( C1668 C2592 ) \nC1674_=_C1675( C1674 C1675 ) C1674_=_C1676( C1674 C1676 ) C1674_=_C1677( C1674 C1677 ) C1674_=_C1678( C1674 C1678 ) C1674_=_C1680( C1674 C1680 ) C1674_=_C1683( C1674 C1683 ) \nC1674_=_C2396( C1674 C2396 ) C1674_=_C2727( C1674 C2727 ) C1674_=_C2958( C1674 C2958 ) C1674_=_C3006( C1674 C3006 ) C1674_=_C3022( C1674 C3022 ) C1674_=_C3194( C1674 C3194 ) \nC1674_=_C3316( C1674 C3316 ) C1674_=_C3318( C1674 C3318 ) C1674_=_C3319( C1674 C3319 ) C1674_=_C3320( C1674 C3320 ) C1674_=_C3321( C1674 C3321 ) C1674_=_C3322( C1674 C3322 ) \nC1674_=_C3325( C1674 C3325 ) C1674_=_C3326( C1674 C3326 ) C1674_=_C3327( C1674 C3327 ) C1675_=_C1676( C1675 C1676 ) C1675_=_C1677( C1675 C1677 ) C1675_=_C1678( C1675 C1678 ) \nC1675_=_C1680( C1675 C1680 ) C1675_=_C1683( C1675 C1683 ) C1675_=_C2397( C1675 C2397 ) C1675_=_C3416( C1675 C3416 ) C1675_=_C3417( C1675 C3417 ) C1675_=_C3419( C1675 C3419 ) \nC1675_=_C3423( C1675 C3423 ) C1675_=_C3425( C1675 C3425 ) C1675_=_C3426( C1675 C3426 ) C1675_=_C3427( C1675 C3427 ) C1676_=_C1677( C1676 C1677 ) C1676_=_C1678( C1676 C1678 ) \nC1676_=_C1680( C1676 C1680 ) C1676_=_C1683( C1676 C1683 ) C1676_=_C2381( C1676 C2381 ) C1676_=_C2838( C1676 C2838 ) C1676_=_C2992( C1676 C2992 ) C1676_=_C3120( C1676 C3120 ) \nC1676_=_C3144( C1676 C3144 ) C1676_=_C3155( C1676 C3155 ) C1676_=_C3442( C1676 C3442 ) C1676_=_C3457( C1676 C3457 ) C1676_=_C3688( C1676 C3688 ) C1676_=_C3692( C1676 C3692 ) \nC1676_=_C3693( C1676 C3693 ) C1676_=_C3694( C1676 C3694 ) C1676_=_C3695( C1676 C3695 ) C1676_=_C3696( C1676 C3696 ) C1677_=_C1678( C1677 C1678 ) C1677_=_C1680( C1677 C1680 ) \nC1677_=_C1683( C1677 C1683 ) C1677_=_C1936( C1677 C1936 ) C1677_=_C1976( C1677 C1976 ) C1677_=_C1994( C1677 C1994 ) C1677_=_C2212( C1677 C2212 ) C1677_=_C2231( C1677 C2231 ) \nC1677_=_C2383( C1677 C2383 ) C1677_=_C2994( C1677 C2994 ) C1677_=_C3027( C1677 C3027 ) C1677_=_C3121( C1677 C3121 ) C1677_=_C3145( C1677 C3145 ) C1677_=_C3198( C1677 C3198 ) \nC1677_=_C3436( C1677 C3436 ) C1677_=_C3641( C1677 C3641 ) C1677_=_C3747( C1677 C3747 ) C1677_=_C3801( C1677 C3801 ) C1677_=_C3802( C1677 C3802 ) C1677_=_C3803( C1677 C3803 ) \nC1677_=_C3805( C1677 C3805 ) C1677_=_C3806( C1677 C3806 ) C1678_=_C1680( C1678 C1680 ) C1678_=_C1683( C1678 C1683 ) C1678_=_C2290( C1678 C2290 ) C1678_=_C2401( C1678 C2401 ) \nC1678_=_C2561( C1678 C2561 ) C1678_=_C3295( C1678 C3295 ) C1678_=_C3674( C1678 C3674 ) C1678_=_C3823( C1678 C3823 ) C1678_=_C3824( C1678 C3824 ) C1678_=_C3827( C1678 C3827 ) \nC1678_=_C3828( C1678 C3828 ) C1678_=_C3829( C1678 C3829 ) C1678_=_C3830( C1678 C3830 ) C1678_=_C3831( C1678 C3831 ) C1678_=_C3832( C1678 C3832 ) C1680_=_C1683( C1680 C1683 ) \nC1680_=_C2132( C1680 C2132 ) C1680_=_C2385( C1680 C2385 ) C1680_=_C2700( C1680 C2700 ) C1680_=_C2917( C1680 C2917 ) C1680_=_C2996( C1680 C2996 ) C1680_=_C3054( C1680 C3054 ) \nC1680_=_C3122( C1680 C3122 ) C1680_=_C3146( C1680 C3146 ) C1680_=_C3268( C1680 C3268 ) C1680_=_C3901( C1680 C3901 ) C1680_=_C3902( C1680 C3902 ) C1680_=_C3903( C1680 C3903 ) \nC1683_=_C2354( C1683 C2354 ) C1683_=_C2392( C1683 C2392 ) C1683_=_C2592( C1683 C2592 ) C1683_=_C2752( C1683 C2752 ) C1683_=_C3004( C1683 C3004 ) C1683_=_C3125( C1683 C3125 ) \nC1683_=_C3153( C1683 C3153 ) C1683_=_C3269( C1683 C3269 ) C1683_=_C3615( C1683 C3615 ) C1683_=_C3696( C1683 C3696 ) C1683_=_C3806( C1683 C3806 ) C1683_=_C3822( C1683 C3822 ) \nC1683_=_C3854( C1683 C3854 ) C1683_=_C3903( C1683 C3903 ) C1683_=_C3949( C1683 C3949 ) C1683_=_C4092( C1683 C4092 ) C1684_=_C1685( C1684 C1685 ) C1684_=_C1698( C1684 C1698 ) \nC1684_=_C2523( C1684 C2523 ) C1684_=_C2525( C1684 C2525 ) C1684_=_C2527( C1684 C2527 ) C1684_=_C2529( C1684 C2529 ) C1684_=_C2530( C1684 C2530 ) C1684_=_C2534( C1684 C2534 ) \nC1684_=_C2535( C1684 C2535 ) C1684_=_C2536( C1684 C2536 ) C1684_=_C2537( C1684 C2537 ) C1684_=_C2538( C1684 C2538 ) C1685_=_C1698( C1685 C1698 ) C1685_=_C1752( C1685 C1752 ) \nC1685_=_C2053( C1685 C2053 ) C1685_=_C2118( C1685 C2118 ) C1685_=_C2657(</w:t>
      </w:r>
    </w:p>
    <w:p>
      <w:pPr>
        <w:pStyle w:val="PreformattedText"/>
        <w:bidi w:val="0"/>
        <w:spacing w:before="0" w:after="0"/>
        <w:jc w:val="left"/>
        <w:rPr/>
      </w:pPr>
      <w:r>
        <w:rPr/>
        <w:t xml:space="preserve"> </w:t>
      </w:r>
      <w:r>
        <w:rPr/>
        <w:t>C1685 C2657 ) C1685_=_C2659( C1685 C2659 ) C1685_=_C2661( C1685 C2661 ) C1685_=_C2662( C1685 C2662 ) \nC1685_=_C2663( C1685 C2663 ) C1685_=_C2664( C1685 C2664 ) C1685_=_C2666( C1685 C2666 ) C1685_=_C2667( C1685 C2667 ) C1685_=_C2668( C1685 C2668 ) C1685_=_C2669( C1685 C2669 ) \nC1698_=_C1763( C1698 C1763 ) C1698_=_C2044( C1698 C2044 ) C1698_=_C2538( C1698 C2538 ) C1698_=_C2546( C1698 C2546 ) C1698_=_C3219( C1698 C3219 ) C1698_=_C3735( C1698 C3735 ) \nC1698_=_C3765( C1698 C3765 ) C1698_=_C3791( C1698 C3791 ) C1698_=_C3909( C1698 C3909 ) C1698_=_C3922( C1698 C3922 ) C1718_=_C2295( C1718 C2295 ) C1718_=_C2570( C1718 C2570 ) \nC1718_=_C2893( C1718 C2893 ) C1718_=_C2970( C1718 C2970 ) C1718_=_C3244( C1718 C3244 ) C1718_=_C3302( C1718 C3302 ) C1718_=_C3314( C1718 C3314 ) C1718_=_C3447( C1718 C3447 ) \nC1718_=_C3520( C1718 C3520 ) C1718_=_C3679( C1718 C3679 ) C1718_=_C3840( C1718 C3840 ) C1718_=_C4069( C1718 C4069 ) C1718_=_C4070( C1718 C4070 ) C1718_=_C4071( C1718 C4071 ) \nC1718_=_C4072( C1718 C4072 ) C1718_=_C4073( C1718 C4073 ) C1718_=_C4074( C1718 C4074 ) C1747_=_C1749( C1747 C1749 ) C1747_=_C1752( C1747 C1752 ) C1747_=_C1753( C1747 C1753 ) \nC1747_=_C1755( C1747 C1755 ) C1747_=_C1756( C1747 C1756 ) C1747_=_C1758( C1747 C1758 ) C1747_=_C1760( C1747 C1760 ) C1747_=_C1763( C1747 C1763 ) C1747_=_C1946( C1747 C1946 ) \nC1747_=_C1949( C1747 C1949 ) C1747_=_C1950( C1747 C1950 ) C1747_=_C1951( C1747 C1951 ) C1747_=_C1953( C1747 C1953 ) C1747_=_C1956( C1747 C1956 ) C1747_=_C1957( C1747 C1957 ) \nC1747_=_C1958( C1747 C1958 ) C1747_=_C1959( C1747 C1959 ) C1747_=_C1960( C1747 C1960 ) C1747_=_C1962( C1747 C1962 ) C1749_=_C1752( C1749 C1752 ) C1749_=_C1753( C1749 C1753 ) \nC1749_=_C1755( C1749 C1755 ) C1749_=_C1756( C1749 C1756 ) C1749_=_C1758( C1749 C1758 ) C1749_=_C1760( C1749 C1760 ) C1749_=_C1763( C1749 C1763 ) C1749_=_C2182( C1749 C2182 ) \nC1749_=_C2237( C1749 C2237 ) C1749_=_C2238( C1749 C2238 ) C1749_=_C2240( C1749 C2240 ) C1749_=_C2242( C1749 C2242 ) C1749_=_C2243( C1749 C2243 ) C1749_=_C2245( C1749 C2245 ) \nC1749_=_C2247( C1749 C2247 ) C1749_=_C2249( C1749 C2249 ) C1749_=_C2250( C1749 C2250 ) C1749_=_C2251( C1749 C2251 ) C1749_=_C2252( C1749 C2252 ) C1749_=_C2254( C1749 C2254 ) \nC1749_=_C2255( C1749 C2255 ) C1749_=_C2256( C1749 C2256 ) C1752_=_C1753( C1752 C1753 ) C1752_=_C1755( C1752 C1755 ) C1752_=_C1756( C1752 C1756 ) C1752_=_C1758( C1752 C1758 ) \nC1752_=_C1760( C1752 C1760 ) C1752_=_C1763( C1752 C1763 ) C1752_=_C2053( C1752 C2053 ) C1752_=_C2118( C1752 C2118 ) C1752_=_C2657( C1752 C2657 ) C1752_=_C2659( C1752 C2659 ) \nC1752_=_C2661( C1752 C2661 ) C1752_=_C2662( C1752 C2662 ) C1752_=_C2663( C1752 C2663 ) C1752_=_C2664( C1752 C2664 ) C1752_=_C2666( C1752 C2666 ) C1752_=_C2667( C1752 C2667 ) \nC1752_=_C2668( C1752 C2668 ) C1752_=_C2669( C1752 C2669 ) C1753_=_C1755( C1753 C1755 ) C1753_=_C1756( C1753 C1756 ) C1753_=_C1758( C1753 C1758 ) C1753_=_C1760( C1753 C1760 ) \nC1753_=_C1763( C1753 C1763 ) C1753_=_C1887( C1753 C1887 ) C1753_=_C2055( C1753 C2055 ) C1753_=_C2119( C1753 C2119 ) C1753_=_C2452( C1753 C2452 ) C1753_=_C2625( C1753 C2625 ) \nC1753_=_C2820( C1753 C2820 ) C1753_=_C2822( C1753 C2822 ) C1753_=_C2825( C1753 C2825 ) C1753_=_C2826( C1753 C2826 ) C1753_=_C2828( C1753 C2828 ) C1753_=_C2830( C1753 C2830 ) \nC1753_=_C2832( C1753 C2832 ) C1755_=_C1756( C1755 C1756 ) C1755_=_C1758( C1755 C1758 ) C1755_=_C1760( C1755 C1760 ) C1755_=_C1763( C1755 C1763 ) C1755_=_C2341( C1755 C2341 ) \nC1755_=_C2778( C1755 C2778 ) C1755_=_C2868( C1755 C2868 ) C1755_=_C3050( C1755 C3050 ) C1755_=_C3060( C1755 C3060 ) C1755_=_C3118( C1755 C3118 ) C1755_=_C3270( C1755 C3270 ) \nC1755_=_C3271( C1755 C3271 ) C1755_=_C3272( C1755 C3272 ) C1755_=_C3273( C1755 C3273 ) C1755_=_C3275( C1755 C3275 ) C1755_=_C3277( C1755 C3277 ) C1756_=_C1758( C1756 C1758 ) \nC1756_=_C1760( C1756 C1760 ) C1756_=_C1763( C1756 C1763 ) C1756_=_C1828( C1756 C1828 ) C1756_=_C2455( C1756 C2455 ) C1756_=_C2779( C1756 C2779 ) C1756_=_C3371( C1756 C3371 ) \nC1756_=_C3372( C1756 C3372 ) C1756_=_C3376( C1756 C3376 ) C1756_=_C3377( C1756 C3377 ) C1756_=_C3378( C1756 C3378 ) C1756_=_C3380( C1756 C3380 ) C1756_=_C3381( C1756 C3381 ) \nC1756_=_C3382( C1756 C3382 ) C1756_=_C3383( C1756 C3383 ) C1756_=_C3384( C1756 C3384 ) C1756_=_C3385( C1756 C3385 ) C1758_=_C1760( C1758 C1760 ) C1758_=_C1763( C1758 C1763 ) \nC1758_=_C1831( C1758 C1831 ) C1758_=_C2839( C1758 C2839 ) C1758_=_C3156( C1758 C3156 ) C1758_=_C3458( C1758 C3458 ) C1758_=_C3504( C1758 C3504 ) C1758_=_C3697( C1758 C3697 ) \nC1758_=_C3718( C1758 C3718 ) C1758_=_C3719( C1758 C3719 ) C1758_=_C3720( C1758 C3720 ) C1758_=_C3721( C1758 C3721 ) C1758_=_C3722( C1758 C3722 ) C1758_=_C3723( C1758 C3723 ) \nC1758_=_C3724( C1758 C3724 ) C1758_=_C3725( C1758 C3725 ) C1760_=_C1763( C1760 C1763 ) C1760_=_C2151( C1760 C2151 ) C1760_=_C2799( C1760 C2799 ) C1760_=_C3013( C1760 C3013 ) \nC1760_=_C3106( C1760 C3106 ) C1760_=_C3199( C1760 C3199 ) C1760_=_C3869( C1760 C3869 ) C1760_=_C3886( C1760 C3886 ) C1760_=_C3887( C1760 C3887 ) C1760_=_C3888( C1760 C3888 ) \nC1760_=_C3889( C1760 C3889 ) C1763_=_C2044( C1763 C2044 ) C1763_=_C2538( C1763 C2538 ) C1763_=_C2546( C1763 C2546 ) C1763_=_C3219( C1763 C3219 ) C1763_=_C3735( C1763 C3735 ) \nC1763_=_C3765( C1763 C3765 ) C1763_=_C3791( C1763 C3791 ) C1763_=_C3909( C1763 C3909 ) C1763_=_C3922( C1763 C3922 ) C1781_=_C1802( C1781 C1802 ) C1781_=_C2325( C1781 C2325 ) \nC1781_=_C2416( C1781 C2416 ) C1781_=_C2497( C1781 C2497 ) C1781_=_C2694( C1781 C2694 ) C1781_=_C2808( C1781 C2808 ) C1781_=_C2897( C1781 C2897 ) C1781_=_C3178( C1781 C3178 ) \nC1781_=_C3401( C1781 C3401 ) C1781_=_C3403( C1781 C3403 ) C1781_=_C3405( C1781 C3405 ) C1781_=_C3406( C1781 C3406 ) C1781_=_C3407( C1781 C3407 ) C1781_=_C3408( C1781 C3408 ) \nC1781_=_C3411( C1781 C3411 ) C1781_=_C3412( C1781 C3412 ) C1781_=_C3413( C1781 C3413 ) C1781_=_C3414( C1781 C3414 ) C1781_=_C3415( C1781 C3415 ) C1802_=_C1805( C1802 C1805 ) \nC1802_=_C2325( C1802 C2325 ) C1802_=_C2416( C1802 C2416 ) C1802_=_C2497( C1802 C2497 ) C1802_=_C2694( C1802 C2694 ) C1802_=_C2808( C1802 C2808 ) C1802_=_C2897( C1802 C2897 ) \nC1802_=_C3178( C1802 C3178 ) C1802_=_C3401( C1802 C3401 ) C1802_=_C3403( C1802 C3403 ) C1802_=_C3405( C1802 C3405 ) C1802_=_C3406( C1802 C3406 ) C1802_=_C3407( C1802 C3407 ) \nC1802_=_C3408( C1802 C3408 ) C1802_=_C3411( C1802 C3411 ) C1802_=_C3412( C1802 C3412 ) C1802_=_C3413( C1802 C3413 ) C1802_=_C3414( C1802 C3414 ) C1802_=_C3415( C1802 C3415 ) \nC1805_=_C1871( C1805 C1871 ) C1805_=_C2082( C1805 C2082 ) C1805_=_C2398( C1805 C2398 ) C1805_=_C2500( C1805 C2500 ) C1805_=_C2695( C1805 C2695 ) C1805_=_C2758( C1805 C2758 ) \nC1805_=_C2810( C1805 C2810 ) C1805_=_C3224( C1805 C3224 ) C1805_=_C3587( C1805 C3587 ) C1805_=_C3589( C1805 C3589 ) C1805_=_C3590( C1805 C3590 ) C1805_=_C3593( C1805 C3593 ) \nC1805_=_C3594( C1805 C3594 ) C1805_=_C3595( C1805 C3595 ) C1805_=_C3596( C1805 C3596 ) C1805_=_C3597( C1805 C3597 ) C1805_=_C3598( C1805 C3598 ) C1805_=_C3599( C1805 C3599 ) \nC1828_=_C1831( C1828 C1831 ) C1828_=_C2455( C1828 C2455 ) C1828_=_C2779( C1828 C2779 ) C1828_=_C3371( C1828 C3371 ) C1828_=_C3372( C1828 C3372 ) C1828_=_C3376( C1828 C3376 ) \nC1828_=_C3377( C1828 C3377 ) C1828_=_C3378( C1828 C3378 ) C1828_=_C3380( C1828 C3380 ) C1828_=_C3381( C1828 C3381 ) C1828_=_C3382( C1828 C3382 ) C1828_=_C3383( C1828 C3383 ) \nC1828_=_C3384( C1828 C3384 ) C1828_=_C3385( C1828 C3385 ) C1831_=_C2839( C1831 C2839 ) C1831_=_C3156( C1831 C3156 ) C1831_=_C3458( C1831 C3458 ) C1831_=_C3504( C1831 C3504 ) \nC1831_=_C3697( C1831 C3697 ) C1831_=_C3718( C1831 C3718 ) C1831_=_C3719( C1831 C3719 ) C1831_=_C3720( C1831 C3720 ) C1831_=_C3721( C1831 C3721 ) C1831_=_C3722( C1831 C3722 ) \nC1831_=_C3723( C1831 C3723 ) C1831_=_C3724( C1831 C3724 ) C1831_=_C3725( C1831 C3725 ) C1838_=_C1840( C1838 C1840 ) C1838_=_C1842( C1838 C1842 ) C1838_=_C1843( C1838 C1843 ) \nC1838_=_C1844( C1838 C1844 ) C1838_=_C1846( C1838 C1846 ) C1838_=_C1848( C1838 C1848 ) C1838_=_C1849( C1838 C1849 ) C1838_=_C1850( C1838 C1850 ) C1838_=_C1856( C1838 C1856 ) \nC1838_=_C2118( C1838 C2118 ) C1838_=_C2119( C1838 C2119 ) C1838_=_C2123( C1838 C2123 ) C1838_=_C2128( C1838 C2128 ) C1838_=_C2130( C1838 C2130 ) C1838_=_C2132( C1838 C2132 ) \nC1840_=_C1842( C1840 C1842 ) C1840_=_C1843( C1840 C1843 ) C1840_=_C1844( C1840 C1844 ) C1840_=_C1846( C1840 C1846 ) C1840_=_C1848( C1840 C1848 ) C1840_=_C1849( C1840 C1849 ) \nC1840_=_C1850( C1840 C1850 ) C1840_=_C1856( C1840 C1856 ) C1840_=_C2257( C1840 C2257 ) C1840_=_C2341( C1840 C2341 ) C1840_=_C2348( C1840 C2348 ) C1840_=_C2349( C1840 C2349 ) \nC1840_=_C2354( C1840 C2354 ) C1842_=_C1843( C1842 C1843 ) C1842_=_C1844( C1842 C1844 ) C1842_=_C1846( C1842 C1846 ) C1842_=_C1848( C1842 C1848 ) C1842_=_C1849( C1842 C1849 ) \nC1842_=_C1850( C1842 C1850 ) C1842_=_C1856( C1842 C1856 ) C1842_=_C2910( C1842 C2910 ) C1842_=_C2915( C1842 C2915 ) C1842_=_C2916( C1842 C2916 ) C1842_=_C2917( C1842 C2917 ) \nC1843_=_C1844( C1843 C1844 ) C1843_=_C1846( C1843 C1846 ) C1843_=_C1848( C1843 C1848 ) C1843_=_C1849( C1843 C1849 ) C1843_=_C1850( C1843 C1850 ) C1843_=_C1856( C1843 C1856 ) \nC1843_=_C2260( C1843 C2260 ) C1843_=_C2934( C1843 C2934 ) C1844_=_C1846( C1844 C1846 ) C1844_=_C1848( C1844 C1848 ) C1844_=_C1849( C1844 C1849 ) C1844_=_C1850( C1844 C1850 ) \nC1844_=_C1856( C1844 C1856 ) C1844_=_C2263( C1844 C2263 ) C1846_=_C1848( C1846 C1848 ) C1846_=_C1849( C1846 C1849 ) C1846_=_C1850( C1846 C1850 ) C1846_=_C1856( C1846 C1856 ) \nC1846_=_C2265( C1846 C2265 ) C1848_=_C1849( C1848 C1849 ) C1848_=_C1850( C1848 C1850 ) C1848_=_C1856( C1848 C1856 ) C1848_=_C1870( C1848 C1870 ) C1848_=_C2034( C1848 C2034 ) \nC1848_=_C2525( C1848 C2525 ) C1848_=_C3416( C1848 C3416 ) C1848_=_C3442( C1848 C3442 ) C1848_=_C3443( C1848 C3443 ) C1848_=_C3444( C1848 C3444 ) C1848_=_C3447( C1848 C3447 ) \nC1849_=_C1850( C1849 C1850 ) C1849_=_C1856( C1849 C1856 ) C1849_=_C2266( C1849 C2266 ) C1849_=_C2676( C1849 C2676 ) C1849_=_C3518(</w:t>
      </w:r>
    </w:p>
    <w:p>
      <w:pPr>
        <w:pStyle w:val="PreformattedText"/>
        <w:bidi w:val="0"/>
        <w:spacing w:before="0" w:after="0"/>
        <w:jc w:val="left"/>
        <w:rPr/>
      </w:pPr>
      <w:r>
        <w:rPr/>
        <w:t xml:space="preserve"> </w:t>
      </w:r>
      <w:r>
        <w:rPr/>
        <w:t>C1849 C3518 ) C1849_=_C3519( C1849 C3519 ) \nC1849_=_C3520( C1849 C3520 ) C1850_=_C1856( C1850 C1856 ) C1850_=_C2267( C1850 C2267 ) C1850_=_C3523( C1850 C3523 ) C1856_=_C1879( C1856 C1879 ) C1856_=_C2041( C1856 C2041 ) \nC1856_=_C2536( C1856 C2536 ) C1856_=_C3137( C1856 C3137 ) C1856_=_C3426( C1856 C3426 ) C1856_=_C3693( C1856 C3693 ) C1856_=_C3757( C1856 C3757 ) C1856_=_C3796( C1856 C3796 ) \nC1856_=_C3853( C1856 C3853 ) C1856_=_C3901( C1856 C3901 ) C1858_=_C1859( C1858 C1859 ) C1858_=_C1863( C1858 C1863 ) C1858_=_C1864( C1858 C1864 ) C1858_=_C1865( C1858 C1865 ) \nC1858_=_C1869( C1858 C1869 ) C1858_=_C1870( C1858 C1870 ) C1858_=_C1871( C1858 C1871 ) C1858_=_C1872( C1858 C1872 ) C1858_=_C1874( C1858 C1874 ) C1858_=_C1877( C1858 C1877 ) \nC1858_=_C1879( C1858 C1879 ) C1858_=_C1880( C1858 C1880 ) C1858_=_C1881( C1858 C1881 ) C1858_=_C1882( C1858 C1882 ) C1858_=_C2076( C1858 C2076 ) C1858_=_C2082( C1858 C2082 ) \nC1859_=_C1863( C1859 C1863 ) C1859_=_C1864( C1859 C1864 ) C1859_=_C1865( C1859 C1865 ) C1859_=_C1869( C1859 C1869 ) C1859_=_C1870( C1859 C1870 ) C1859_=_C1871( C1859 C1871 ) \nC1859_=_C1872( C1859 C1872 ) C1859_=_C1874( C1859 C1874 ) C1859_=_C1877( C1859 C1877 ) C1859_=_C1879( C1859 C1879 ) C1859_=_C1880( C1859 C1880 ) C1859_=_C1881( C1859 C1881 ) \nC1859_=_C1882( C1859 C1882 ) C1859_=_C2394( C1859 C2394 ) C1859_=_C2396( C1859 C2396 ) C1859_=_C2397( C1859 C2397 ) C1859_=_C2398( C1859 C2398 ) C1859_=_C2399( C1859 C2399 ) \nC1859_=_C2401( C1859 C2401 ) C1859_=_C2407( C1859 C2407 ) C1863_=_C1864( C1863 C1864 ) C1863_=_C1865( C1863 C1865 ) C1863_=_C1869( C1863 C1869 ) C1863_=_C1870( C1863 C1870 ) \nC1863_=_C1871( C1863 C1871 ) C1863_=_C1872( C1863 C1872 ) C1863_=_C1874( C1863 C1874 ) C1863_=_C1877( C1863 C1877 ) C1863_=_C1879( C1863 C1879 ) C1863_=_C1880( C1863 C1880 ) \nC1863_=_C1881( C1863 C1881 ) C1863_=_C1882( C1863 C1882 ) C1863_=_C2431( C1863 C2431 ) C1863_=_C3021( C1863 C3021 ) C1863_=_C3022( C1863 C3022 ) C1863_=_C3024( C1863 C3024 ) \nC1863_=_C3027( C1863 C3027 ) C1864_=_C1865( C1864 C1865 ) C1864_=_C1869( C1864 C1869 ) C1864_=_C1870( C1864 C1870 ) C1864_=_C1871( C1864 C1871 ) C1864_=_C1872( C1864 C1872 ) \nC1864_=_C1874( C1864 C1874 ) C1864_=_C1877( C1864 C1877 ) C1864_=_C1879( C1864 C1879 ) C1864_=_C1880( C1864 C1880 ) C1864_=_C1881( C1864 C1881 ) C1864_=_C1882( C1864 C1882 ) \nC1864_=_C1951( C1864 C1951 ) C1864_=_C2433( C1864 C2433 ) C1864_=_C3193( C1864 C3193 ) C1864_=_C3194( C1864 C3194 ) C1864_=_C3196( C1864 C3196 ) C1864_=_C3198( C1864 C3198 ) \nC1864_=_C3199( C1864 C3199 ) C1864_=_C3204( C1864 C3204 ) C1865_=_C1869( C1865 C1869 ) C1865_=_C1870( C1865 C1870 ) C1865_=_C1871( C1865 C1871 ) C1865_=_C1872( C1865 C1872 ) \nC1865_=_C1874( C1865 C1874 ) C1865_=_C1877( C1865 C1877 ) C1865_=_C1879( C1865 C1879 ) C1865_=_C1880( C1865 C1880 ) C1865_=_C1881( C1865 C1881 ) C1865_=_C1882( C1865 C1882 ) \nC1865_=_C2755( C1865 C2755 ) C1865_=_C3224( C1865 C3224 ) C1869_=_C1870( C1869 C1870 ) C1869_=_C1871( C1869 C1871 ) C1869_=_C1872( C1869 C1872 ) C1869_=_C1874( C1869 C1874 ) \nC1869_=_C1877( C1869 C1877 ) C1869_=_C1879( C1869 C1879 ) C1869_=_C1880( C1869 C1880 ) C1869_=_C1881( C1869 C1881 ) C1869_=_C1882( C1869 C1882 ) C1869_=_C2436( C1869 C2436 ) \nC1869_=_C3248( C1869 C3248 ) C1869_=_C3318( C1869 C3318 ) C1869_=_C3433( C1869 C3433 ) C1869_=_C3434( C1869 C3434 ) C1869_=_C3436( C1869 C3436 ) C1870_=_C1871( C1870 C1871 ) \nC1870_=_C1872( C1870 C1872 ) C1870_=_C1874( C1870 C1874 ) C1870_=_C1877( C1870 C1877 ) C1870_=_C1879( C1870 C1879 ) C1870_=_C1880( C1870 C1880 ) C1870_=_C1881( C1870 C1881 ) \nC1870_=_C1882( C1870 C1882 ) C1870_=_C2034( C1870 C2034 ) C1870_=_C2525( C1870 C2525 ) C1870_=_C3416( C1870 C3416 ) C1870_=_C3442( C1870 C3442 ) C1870_=_C3443( C1870 C3443 ) \nC1870_=_C3444( C1870 C3444 ) C1870_=_C3447( C1870 C3447 ) C1871_=_C1872( C1871 C1872 ) C1871_=_C1874( C1871 C1874 ) C1871_=_C1877( C1871 C1877 ) C1871_=_C1879( C1871 C1879 ) \nC1871_=_C1880( C1871 C1880 ) C1871_=_C1881( C1871 C1881 ) C1871_=_C1882( C1871 C1882 ) C1871_=_C2082( C1871 C2082 ) C1871_=_C2398( C1871 C2398 ) C1871_=_C2500( C1871 C2500 ) \nC1871_=_C2695( C1871 C2695 ) C1871_=_C2758( C1871 C2758 ) C1871_=_C2810( C1871 C2810 ) C1871_=_C3224( C1871 C3224 ) C1871_=_C3587( C1871 C3587 ) C1871_=_C3589( C1871 C3589 ) \nC1871_=_C3590( C1871 C3590 ) C1871_=_C3593( C1871 C3593 ) C1871_=_C3594( C1871 C3594 ) C1871_=_C3595( C1871 C3595 ) C1871_=_C3596( C1871 C3596 ) C1871_=_C3597( C1871 C3597 ) \nC1871_=_C3598( C1871 C3598 ) C1871_=_C3599( C1871 C3599 ) C1872_=_C1874( C1872 C1874 ) C1872_=_C1877( C1872 C1877 ) C1872_=_C1879( C1872 C1879 ) C1872_=_C1880( C1872 C1880 ) \nC1872_=_C1881( C1872 C1881 ) C1872_=_C1882( C1872 C1882 ) C1872_=_C2148( C1872 C2148 ) C1872_=_C2438( C1872 C2438 ) C1872_=_C2797( C1872 C2797 ) C1872_=_C3024( C1872 C3024 ) \nC1872_=_C3102( C1872 C3102 ) C1872_=_C3196( C1872 C3196 ) C1872_=_C3250( C1872 C3250 ) C1872_=_C3320( C1872 C3320 ) C1872_=_C3333( C1872 C3333 ) C1872_=_C3434( C1872 C3434 ) \nC1872_=_C3600( C1872 C3600 ) C1872_=_C3639( C1872 C3639 ) C1872_=_C3640( C1872 C3640 ) C1872_=_C3641( C1872 C3641 ) C1872_=_C3642( C1872 C3642 ) C1872_=_C3643( C1872 C3643 ) \nC1872_=_C3645( C1872 C3645 ) C1872_=_C3646( C1872 C3646 ) C1872_=_C3647( C1872 C3647 ) C1872_=_C3648( C1872 C3648 ) C1872_=_C3649( C1872 C3649 ) C1872_=_C3650( C1872 C3650 ) \nC1874_=_C1877( C1874 C1877 ) C1874_=_C1879( C1874 C1879 ) C1874_=_C1880( C1874 C1880 ) C1874_=_C1881( C1874 C1881 ) C1874_=_C1882( C1874 C1882 ) C1874_=_C2441( C1874 C2441 ) \nC1874_=_C3251( C1874 C3251 ) C1874_=_C3321( C1874 C3321 ) C1874_=_C3640( C1874 C3640 ) C1874_=_C3747( C1874 C3747 ) C1877_=_C1879( C1877 C1879 ) C1877_=_C1880( C1877 C1880 ) \nC1877_=_C1881( C1877 C1881 ) C1877_=_C1882( C1877 C1882 ) C1877_=_C2760( C1877 C2760 ) C1877_=_C3589( C1877 C3589 ) C1877_=_C3775( C1877 C3775 ) C1877_=_C3813( C1877 C3813 ) \nC1879_=_C1880( C1879 C1880 ) C1879_=_C1881( C1879 C1881 ) C1879_=_C1882( C1879 C1882 ) C1879_=_C2041( C1879 C2041 ) C1879_=_C2536( C1879 C2536 ) C1879_=_C3137( C1879 C3137 ) \nC1879_=_C3426( C1879 C3426 ) C1879_=_C3693( C1879 C3693 ) C1879_=_C3757( C1879 C3757 ) C1879_=_C3796( C1879 C3796 ) C1879_=_C3853( C1879 C3853 ) C1879_=_C3901( C1879 C3901 ) \nC1880_=_C1881( C1880 C1881 ) C1880_=_C1882( C1880 C1882 ) C1880_=_C2766( C1880 C2766 ) C1880_=_C3593( C1880 C3593 ) C1880_=_C4013( C1880 C4013 ) C1881_=_C1882( C1881 C1882 ) \nC1881_=_C2590( C1881 C2590 ) C1881_=_C2768( C1881 C2768 ) C1881_=_C3140( C1881 C3140 ) C1881_=_C3595( C1881 C3595 ) C1881_=_C3695( C1881 C3695 ) C1881_=_C3805( C1881 C3805 ) \nC1881_=_C3902( C1881 C3902 ) C1881_=_C4092( C1881 C4092 ) C1882_=_C2771( C1882 C2771 ) C1882_=_C3415( C1882 C3415 ) C1882_=_C3599( C1882 C3599 ) C1886_=_C1887( C1886 C1887 ) \nC1886_=_C1895( C1886 C1895 ) C1886_=_C1896( C1886 C1896 ) C1886_=_C1898( C1886 C1898 ) C1886_=_C2450( C1886 C2450 ) C1886_=_C2623( C1886 C2623 ) C1886_=_C2672( C1886 C2672 ) \nC1886_=_C2673( C1886 C2673 ) C1886_=_C2674( C1886 C2674 ) C1886_=_C2675( C1886 C2675 ) C1886_=_C2676( C1886 C2676 ) C1886_=_C2677( C1886 C2677 ) C1886_=_C2681( C1886 C2681 ) \nC1886_=_C2684( C1886 C2684 ) C1886_=_C2686( C1886 C2686 ) C1886_=_C2687( C1886 C2687 ) C1886_=_C2688( C1886 C2688 ) C1887_=_C1895( C1887 C1895 ) C1887_=_C1896( C1887 C1896 ) \nC1887_=_C1898( C1887 C1898 ) C1887_=_C2055( C1887 C2055 ) C1887_=_C2119( C1887 C2119 ) C1887_=_C2452( C1887 C2452 ) C1887_=_C2625( C1887 C2625 ) C1887_=_C2820( C1887 C2820 ) \nC1887_=_C2822( C1887 C2822 ) C1887_=_C2825( C1887 C2825 ) C1887_=_C2826( C1887 C2826 ) C1887_=_C2828( C1887 C2828 ) C1887_=_C2830( C1887 C2830 ) C1887_=_C2832( C1887 C2832 ) \nC1895_=_C1896( C1895 C1896 ) C1895_=_C1898( C1895 C1898 ) C1895_=_C2036( C1895 C2036 ) C1895_=_C2456( C1895 C2456 ) C1895_=_C2629( C1895 C2629 ) C1895_=_C2731( C1895 C2731 ) \nC1895_=_C2885( C1895 C2885 ) C1895_=_C2964( C1895 C2964 ) C1895_=_C3010( C1895 C3010 ) C1895_=_C3063( C1895 C3063 ) C1895_=_C3238( C1895 C3238 ) C1895_=_C3319( C1895 C3319 ) \nC1895_=_C3331( C1895 C3331 ) C1895_=_C3570( C1895 C3570 ) C1895_=_C3571( C1895 C3571 ) C1895_=_C3572( C1895 C3572 ) C1895_=_C3574( C1895 C3574 ) C1895_=_C3575( C1895 C3575 ) \nC1895_=_C3576( C1895 C3576 ) C1895_=_C3577( C1895 C3577 ) C1895_=_C3578( C1895 C3578 ) C1896_=_C1898( C1896 C1898 ) C1896_=_C2457( C1896 C2457 ) C1896_=_C2476( C1896 C2476 ) \nC1896_=_C2630( C1896 C2630 ) C1896_=_C2745( C1896 C2745 ) C1896_=_C3182( C1896 C3182 ) C1896_=_C3265( C1896 C3265 ) C1896_=_C3545( C1896 C3545 ) C1896_=_C3579( C1896 C3579 ) \nC1896_=_C3580( C1896 C3580 ) C1896_=_C3582( C1896 C3582 ) C1896_=_C3583( C1896 C3583 ) C1896_=_C3584( C1896 C3584 ) C1896_=_C3585( C1896 C3585 ) C1898_=_C2026( C1898 C2026 ) \nC1898_=_C2465( C1898 C2465 ) C1898_=_C2635( C1898 C2635 ) C1898_=_C2703( C1898 C2703 ) C1898_=_C2816( C1898 C2816 ) C1898_=_C2934( C1898 C2934 ) C1898_=_C3111( C1898 C3111 ) \nC1898_=_C3512( C1898 C3512 ) C1898_=_C3838( C1898 C3838 ) C1898_=_C3980( C1898 C3980 ) C1898_=_C4021( C1898 C4021 ) C1898_=_C4022( C1898 C4022 ) C1898_=_C4023( C1898 C4023 ) \nC1898_=_C4024( C1898 C4024 ) C1905_=_C2008( C1905 C2008 ) C1905_=_C2137( C1905 C2137 ) C1905_=_C2257( C1905 C2257 ) C1905_=_C2258( C1905 C2258 ) C1905_=_C2260( C1905 C2260 ) \nC1905_=_C2261( C1905 C2261 ) C1905_=_C2262( C1905 C2262 ) C1905_=_C2263( C1905 C2263 ) C1905_=_C2264( C1905 C2264 ) C1905_=_C2265( C1905 C2265 ) C1905_=_C2266( C1905 C2266 ) \nC1905_=_C2267( C1905 C2267 ) C1905_=_C2268( C1905 C2268 ) C1905_=_C2271( C1905 C2271 ) C1905_=_C2273( C1905 C2273 ) C1905_=_C2274( C1905 C2274 ) C1935_=_C1936( C1935 C1936 ) \nC1935_=_C1944( C1935 C1944 ) C1935_=_C2399( C1935 C2399 ) C1935_=_C2479( C1935 C2479 ) C1935_=_C2648( C1935 C2648 ) C1935_=_C2698( C1935 C2698 ) C1935_=_C3052( C1935 C3052 ) \nC1935_=_C3266( C1935 C3266 ) C1935_=_C3528( C1935 C3528 ) C1935_=_C3775( C1935 C3775 ) C1935_=_C3780( C1935 C3780 ) C1935_=_C3781( C1935 C3781 ) C1935_=_C3782( C1935 C3782 ) \nC1936_=_C1944(</w:t>
      </w:r>
    </w:p>
    <w:p>
      <w:pPr>
        <w:pStyle w:val="PreformattedText"/>
        <w:bidi w:val="0"/>
        <w:spacing w:before="0" w:after="0"/>
        <w:jc w:val="left"/>
        <w:rPr/>
      </w:pPr>
      <w:r>
        <w:rPr/>
        <w:t xml:space="preserve"> </w:t>
      </w:r>
      <w:r>
        <w:rPr/>
        <w:t>C1936 C1944 ) C1936_=_C1976( C1936 C1976 ) C1936_=_C1994( C1936 C1994 ) C1936_=_C2212( C1936 C2212 ) C1936_=_C2231( C1936 C2231 ) C1936_=_C2383( C1936 C2383 ) \nC1936_=_C2994( C1936 C2994 ) C1936_=_C3027( C1936 C3027 ) C1936_=_C3121( C1936 C3121 ) C1936_=_C3145( C1936 C3145 ) C1936_=_C3198( C1936 C3198 ) C1936_=_C3436( C1936 C3436 ) \nC1936_=_C3641( C1936 C3641 ) C1936_=_C3747( C1936 C3747 ) C1936_=_C3801( C1936 C3801 ) C1936_=_C3802( C1936 C3802 ) C1936_=_C3803( C1936 C3803 ) C1936_=_C3805( C1936 C3805 ) \nC1936_=_C3806( C1936 C3806 ) C1944_=_C2047( C1944 C2047 ) C1944_=_C2407( C1944 C2407 ) C1944_=_C2551( C1944 C2551 ) C1944_=_C2656( C1944 C2656 ) C1944_=_C3385( C1944 C3385 ) \nC1944_=_C3683( C1944 C3683 ) C1944_=_C3782( C1944 C3782 ) C1944_=_C3813( C1944 C3813 ) C1944_=_C3831( C1944 C3831 ) C1944_=_C4073( C1944 C4073 ) C1944_=_C4079( C1944 C4079 ) \nC1944_=_C4095( C1944 C4095 ) C1944_=_C4109( C1944 C4109 ) C1946_=_C1949( C1946 C1949 ) C1946_=_C1950( C1946 C1950 ) C1946_=_C1951( C1946 C1951 ) C1946_=_C1953( C1946 C1953 ) \nC1946_=_C1956( C1946 C1956 ) C1946_=_C1957( C1946 C1957 ) C1946_=_C1958( C1946 C1958 ) C1946_=_C1959( C1946 C1959 ) C1946_=_C1960( C1946 C1960 ) C1946_=_C1962( C1946 C1962 ) \nC1946_=_C2238( C1946 C2238 ) C1946_=_C2471( C1946 C2471 ) C1946_=_C2473( C1946 C2473 ) C1946_=_C2476( C1946 C2476 ) C1946_=_C2479( C1946 C2479 ) C1946_=_C2480( C1946 C2480 ) \nC1946_=_C2481( C1946 C2481 ) C1946_=_C2489( C1946 C2489 ) C1949_=_C1950( C1949 C1950 ) C1949_=_C1951( C1949 C1951 ) C1949_=_C1953( C1949 C1953 ) C1949_=_C1956( C1949 C1956 ) \nC1949_=_C1957( C1949 C1957 ) C1949_=_C1958( C1949 C1958 ) C1949_=_C1959( C1949 C1959 ) C1949_=_C1960( C1949 C1960 ) C1949_=_C1962( C1949 C1962 ) C1949_=_C3006( C1949 C3006 ) \nC1949_=_C3010( C1949 C3010 ) C1949_=_C3013( C1949 C3013 ) C1949_=_C3018( C1949 C3018 ) C1950_=_C1951( C1950 C1951 ) C1950_=_C1953( C1950 C1953 ) C1950_=_C1956( C1950 C1956 ) \nC1950_=_C1957( C1950 C1957 ) C1950_=_C1958( C1950 C1958 ) C1950_=_C1959( C1950 C1959 ) C1950_=_C1960( C1950 C1960 ) C1950_=_C1962( C1950 C1962 ) C1950_=_C2243( C1950 C2243 ) \nC1950_=_C3178( C1950 C3178 ) C1950_=_C3182( C1950 C3182 ) C1951_=_C1953( C1951 C1953 ) C1951_=_C1956( C1951 C1956 ) C1951_=_C1957( C1951 C1957 ) C1951_=_C1958( C1951 C1958 ) \nC1951_=_C1959( C1951 C1959 ) C1951_=_C1960( C1951 C1960 ) C1951_=_C1962( C1951 C1962 ) C1951_=_C2433( C1951 C2433 ) C1951_=_C3193( C1951 C3193 ) C1951_=_C3194( C1951 C3194 ) \nC1951_=_C3196( C1951 C3196 ) C1951_=_C3198( C1951 C3198 ) C1951_=_C3199( C1951 C3199 ) C1951_=_C3204( C1951 C3204 ) C1953_=_C1956( C1953 C1956 ) C1953_=_C1957( C1953 C1957 ) \nC1953_=_C1958( C1953 C1958 ) C1953_=_C1959( C1953 C1959 ) C1953_=_C1960( C1953 C1960 ) C1953_=_C1962( C1953 C1962 ) C1953_=_C2245( C1953 C2245 ) C1953_=_C3545( C1953 C3545 ) \nC1956_=_C1957( C1956 C1957 ) C1956_=_C1958( C1956 C1958 ) C1956_=_C1959( C1956 C1959 ) C1956_=_C1960( C1956 C1960 ) C1956_=_C1962( C1956 C1962 ) C1956_=_C2535( C1956 C2535 ) \nC1956_=_C3886( C1956 C3886 ) C1956_=_C3922( C1956 C3922 ) C1956_=_C3924( C1956 C3924 ) C1957_=_C1958( C1957 C1958 ) C1957_=_C1959( C1957 C1959 ) C1957_=_C1960( C1957 C1960 ) \nC1957_=_C1962( C1957 C1962 ) C1957_=_C2249( C1957 C2249 ) C1957_=_C3579( C1957 C3579 ) C1957_=_C3980( C1957 C3980 ) C1958_=_C1959( C1958 C1959 ) C1958_=_C1960( C1958 C1960 ) \nC1958_=_C1962( C1958 C1962 ) C1958_=_C2250( C1958 C2250 ) C1958_=_C3377( C1958 C3377 ) C1958_=_C3580( C1958 C3580 ) C1958_=_C3758( C1958 C3758 ) C1958_=_C4002( C1958 C4002 ) \nC1959_=_C1960( C1959 C1960 ) C1959_=_C1962( C1959 C1962 ) C1959_=_C3889( C1959 C3889 ) C1959_=_C4007( C1959 C4007 ) C1960_=_C1962( C1960 C1962 ) C1960_=_C2043( C1960 C2043 ) \nC1960_=_C2252( C1960 C2252 ) C1960_=_C3070( C1960 C3070 ) C1960_=_C3576( C1960 C3576 ) C1960_=_C3583( C1960 C3583 ) C1960_=_C4014( C1960 C4014 ) C1962_=_C2254( C1962 C2254 ) \nC1962_=_C3584( C1962 C3584 ) C1976_=_C1994( C1976 C1994 ) C1976_=_C2212( C1976 C2212 ) C1976_=_C2231( C1976 C2231 ) C1976_=_C2383( C1976 C2383 ) C1976_=_C2994( C1976 C2994 ) \nC1976_=_C3027( C1976 C3027 ) C1976_=_C3121( C1976 C3121 ) C1976_=_C3145( C1976 C3145 ) C1976_=_C3198( C1976 C3198 ) C1976_=_C3436( C1976 C3436 ) C1976_=_C3641( C1976 C3641 ) \nC1976_=_C3747( C1976 C3747 ) C1976_=_C3801( C1976 C3801 ) C1976_=_C3802( C1976 C3802 ) C1976_=_C3803( C1976 C3803 ) C1976_=_C3805( C1976 C3805 ) C1976_=_C3806( C1976 C3806 ) \nC1988_=_C1994( C1988 C1994 ) C1988_=_C2373( C1988 C2373 ) C1988_=_C2410( C1988 C2410 ) C1988_=_C2507( C1988 C2507 ) C1988_=_C2576( C1988 C2576 ) C1988_=_C2577( C1988 C2577 ) \nC1988_=_C2578( C1988 C2578 ) C1988_=_C2579( C1988 C2579 ) C1988_=_C2580( C1988 C2580 ) C1988_=_C2581( C1988 C2581 ) C1988_=_C2585( C1988 C2585 ) C1988_=_C2586( C1988 C2586 ) \nC1988_=_C2587( C1988 C2587 ) C1988_=_C2588( C1988 C2588 ) C1988_=_C2589( C1988 C2589 ) C1988_=_C2590( C1988 C2590 ) C1988_=_C2591( C1988 C2591 ) C1988_=_C2592( C1988 C2592 ) \nC1994_=_C2212( C1994 C2212 ) C1994_=_C2231( C1994 C2231 ) C1994_=_C2383( C1994 C2383 ) C1994_=_C2994( C1994 C2994 ) C1994_=_C3027( C1994 C3027 ) C1994_=_C3121( C1994 C3121 ) \nC1994_=_C3145( C1994 C3145 ) C1994_=_C3198( C1994 C3198 ) C1994_=_C3436( C1994 C3436 ) C1994_=_C3641( C1994 C3641 ) C1994_=_C3747( C1994 C3747 ) C1994_=_C3801( C1994 C3801 ) \nC1994_=_C3802( C1994 C3802 ) C1994_=_C3803( C1994 C3803 ) C1994_=_C3805( C1994 C3805 ) C1994_=_C3806( C1994 C3806 ) C2008_=_C2026( C2008 C2026 ) C2008_=_C2137( C2008 C2137 ) \nC2008_=_C2257( C2008 C2257 ) C2008_=_C2258( C2008 C2258 ) C2008_=_C2260( C2008 C2260 ) C2008_=_C2261( C2008 C2261 ) C2008_=_C2262( C2008 C2262 ) C2008_=_C2263( C2008 C2263 ) \nC2008_=_C2264( C2008 C2264 ) C2008_=_C2265( C2008 C2265 ) C2008_=_C2266( C2008 C2266 ) C2008_=_C2267( C2008 C2267 ) C2008_=_C2268( C2008 C2268 ) C2008_=_C2271( C2008 C2271 ) \nC2008_=_C2273( C2008 C2273 ) C2008_=_C2274( C2008 C2274 ) C2026_=_C2465( C2026 C2465 ) C2026_=_C2635( C2026 C2635 ) C2026_=_C2703( C2026 C2703 ) C2026_=_C2816( C2026 C2816 ) \nC2026_=_C2934( C2026 C2934 ) C2026_=_C3111( C2026 C3111 ) C2026_=_C3512( C2026 C3512 ) C2026_=_C3838( C2026 C3838 ) C2026_=_C3980( C2026 C3980 ) C2026_=_C4021( C2026 C4021 ) \nC2026_=_C4022( C2026 C4022 ) C2026_=_C4023( C2026 C4023 ) C2026_=_C4024( C2026 C4024 ) C2029_=_C2030( C2029 C2030 ) C2029_=_C2032( C2029 C2032 ) C2029_=_C2034( C2029 C2034 ) \nC2029_=_C2035( C2029 C2035 ) C2029_=_C2036( C2029 C2036 ) C2029_=_C2040( C2029 C2040 ) C2029_=_C2041( C2029 C2041 ) C2029_=_C2042( C2029 C2042 ) C2029_=_C2043( C2029 C2043 ) \nC2029_=_C2044( C2029 C2044 ) C2029_=_C2045( C2029 C2045 ) C2029_=_C2046( C2029 C2046 ) C2029_=_C2047( C2029 C2047 ) C2029_=_C2048( C2029 C2048 ) C2029_=_C2543( C2029 C2543 ) \nC2029_=_C2546( C2029 C2546 ) C2029_=_C2549( C2029 C2549 ) C2029_=_C2551( C2029 C2551 ) C2029_=_C2553( C2029 C2553 ) C2030_=_C2032( C2030 C2032 ) C2030_=_C2034( C2030 C2034 ) \nC2030_=_C2035( C2030 C2035 ) C2030_=_C2036( C2030 C2036 ) C2030_=_C2040( C2030 C2040 ) C2030_=_C2041( C2030 C2041 ) C2030_=_C2042( C2030 C2042 ) C2030_=_C2043( C2030 C2043 ) \nC2030_=_C2044( C2030 C2044 ) C2030_=_C2045( C2030 C2045 ) C2030_=_C2046( C2030 C2046 ) C2030_=_C2047( C2030 C2047 ) C2030_=_C2048( C2030 C2048 ) C2030_=_C2878( C2030 C2878 ) \nC2030_=_C2881( C2030 C2881 ) C2030_=_C2885( C2030 C2885 ) C2030_=_C2893( C2030 C2893 ) C2032_=_C2034( C2032 C2034 ) C2032_=_C2035( C2032 C2035 ) C2032_=_C2036( C2032 C2036 ) \nC2032_=_C2040( C2032 C2040 ) C2032_=_C2041( C2032 C2041 ) C2032_=_C2042( C2032 C2042 ) C2032_=_C2043( C2032 C2043 ) C2032_=_C2044( C2032 C2044 ) C2032_=_C2045( C2032 C2045 ) \nC2032_=_C2046( C2032 C2046 ) C2032_=_C2047( C2032 C2047 ) C2032_=_C2048( C2032 C2048 ) C2032_=_C3059( C2032 C3059 ) C2032_=_C3238( C2032 C3238 ) C2032_=_C3244( C2032 C3244 ) \nC2034_=_C2035( C2034 C2035 ) C2034_=_C2036( C2034 C2036 ) C2034_=_C2040( C2034 C2040 ) C2034_=_C2041( C2034 C2041 ) C2034_=_C2042( C2034 C2042 ) C2034_=_C2043( C2034 C2043 ) \nC2034_=_C2044( C2034 C2044 ) C2034_=_C2045( C2034 C2045 ) C2034_=_C2046( C2034 C2046 ) C2034_=_C2047( C2034 C2047 ) C2034_=_C2048( C2034 C2048 ) C2034_=_C2525( C2034 C2525 ) \nC2034_=_C3416( C2034 C3416 ) C2034_=_C3442( C2034 C3442 ) C2034_=_C3443( C2034 C3443 ) C2034_=_C3444( C2034 C3444 ) C2034_=_C3447( C2034 C3447 ) C2035_=_C2036( C2035 C2036 ) \nC2035_=_C2040( C2035 C2040 ) C2035_=_C2041( C2035 C2041 ) C2035_=_C2042( C2035 C2042 ) C2035_=_C2043( C2035 C2043 ) C2035_=_C2044( C2035 C2044 ) C2035_=_C2045( C2035 C2045 ) \nC2035_=_C2046( C2035 C2046 ) C2035_=_C2047( C2035 C2047 ) C2035_=_C2048( C2035 C2048 ) C2035_=_C2146( C2035 C2146 ) C2035_=_C2543( C2035 C2543 ) C2035_=_C2730( C2035 C2730 ) \nC2035_=_C2795( C2035 C2795 ) C2035_=_C3100( C2035 C3100 ) C2035_=_C3281( C2035 C3281 ) C2035_=_C3433( C2035 C3433 ) C2035_=_C3557( C2035 C3557 ) C2035_=_C3559( C2035 C3559 ) \nC2035_=_C3560( C2035 C3560 ) C2035_=_C3561( C2035 C3561 ) C2035_=_C3562( C2035 C3562 ) C2035_=_C3564( C2035 C3564 ) C2035_=_C3566( C2035 C3566 ) C2036_=_C2040( C2036 C2040 ) \nC2036_=_C2041( C2036 C2041 ) C2036_=_C2042( C2036 C2042 ) C2036_=_C2043( C2036 C2043 ) C2036_=_C2044( C2036 C2044 ) C2036_=_C2045( C2036 C2045 ) C2036_=_C2046( C2036 C2046 ) \nC2036_=_C2047( C2036 C2047 ) C2036_=_C2048( C2036 C2048 ) C2036_=_C2456( C2036 C2456 ) C2036_=_C2629( C2036 C2629 ) C2036_=_C2731( C2036 C2731 ) C2036_=_C2885( C2036 C2885 ) \nC2036_=_C2964( C2036 C2964 ) C2036_=_C3010( C2036 C3010 ) C2036_=_C3063( C2036 C3063 ) C2036_=_C3238( C2036 C3238 ) C2036_=_C3319( C2036 C3319 ) C2036_=_C3331( C2036 C3331 ) \nC2036_=_C3570( C2036 C3570 ) C2036_=_C3571( C2036 C3571 ) C2036_=_C3572( C2036 C3572 ) C2036_=_C3574( C2036 C3574 ) C2036_=_C3575( C2036 C3575 ) C2036_=_C3576( C2036 C3576 ) \nC2036_=_C3577( C2036 C3577 ) C2036_=_C3578( C2036 C3578 ) C2040_=_C2041( C2040 C2041 ) C2040_=_C2042( C2040 C2042 ) C2040_=_C2043( C2040 C2043 ) C2040_=_C2044( C2040 C2044 ) \nC2040_=_C2045( C2040 C2045 ) C2040_=_C2046( C2040 C2046 ) C2040_=_C2047(</w:t>
      </w:r>
    </w:p>
    <w:p>
      <w:pPr>
        <w:pStyle w:val="PreformattedText"/>
        <w:bidi w:val="0"/>
        <w:spacing w:before="0" w:after="0"/>
        <w:jc w:val="left"/>
        <w:rPr/>
      </w:pPr>
      <w:r>
        <w:rPr/>
        <w:t xml:space="preserve"> </w:t>
      </w:r>
      <w:r>
        <w:rPr/>
        <w:t>C2040 C2047 ) C2040_=_C2048( C2040 C2048 ) C2040_=_C3068( C2040 C3068 ) C2040_=_C3275( C2040 C3275 ) \nC2040_=_C3408( C2040 C3408 ) C2040_=_C3571( C2040 C3571 ) C2040_=_C3817( C2040 C3817 ) C2040_=_C3852( C2040 C3852 ) C2040_=_C3949( C2040 C3949 ) C2041_=_C2042( C2041 C2042 ) \nC2041_=_C2043( C2041 C2043 ) C2041_=_C2044( C2041 C2044 ) C2041_=_C2045( C2041 C2045 ) C2041_=_C2046( C2041 C2046 ) C2041_=_C2047( C2041 C2047 ) C2041_=_C2048( C2041 C2048 ) \nC2041_=_C2536( C2041 C2536 ) C2041_=_C3137( C2041 C3137 ) C2041_=_C3426( C2041 C3426 ) C2041_=_C3693( C2041 C3693 ) C2041_=_C3757( C2041 C3757 ) C2041_=_C3796( C2041 C3796 ) \nC2041_=_C3853( C2041 C3853 ) C2041_=_C3901( C2041 C3901 ) C2042_=_C2043( C2042 C2043 ) C2042_=_C2044( C2042 C2044 ) C2042_=_C2045( C2042 C2045 ) C2042_=_C2046( C2042 C2046 ) \nC2042_=_C2047( C2042 C2047 ) C2042_=_C2048( C2042 C2048 ) C2042_=_C3069( C2042 C3069 ) C2042_=_C3574( C2042 C3574 ) C2042_=_C3819( C2042 C3819 ) C2043_=_C2044( C2043 C2044 ) \nC2043_=_C2045( C2043 C2045 ) C2043_=_C2046( C2043 C2046 ) C2043_=_C2047( C2043 C2047 ) C2043_=_C2048( C2043 C2048 ) C2043_=_C2252( C2043 C2252 ) C2043_=_C3070( C2043 C3070 ) \nC2043_=_C3576( C2043 C3576 ) C2043_=_C3583( C2043 C3583 ) C2043_=_C4014( C2043 C4014 ) C2044_=_C2045( C2044 C2045 ) C2044_=_C2046( C2044 C2046 ) C2044_=_C2047( C2044 C2047 ) \nC2044_=_C2048( C2044 C2048 ) C2044_=_C2538( C2044 C2538 ) C2044_=_C2546( C2044 C2546 ) C2044_=_C3219( C2044 C3219 ) C2044_=_C3735( C2044 C3735 ) C2044_=_C3765( C2044 C3765 ) \nC2044_=_C3791( C2044 C3791 ) C2044_=_C3909( C2044 C3909 ) C2044_=_C3922( C2044 C3922 ) C2045_=_C2046( C2045 C2046 ) C2045_=_C2047( C2045 C2047 ) C2045_=_C2048( C2045 C2048 ) \nC2045_=_C2549( C2045 C2549 ) C2045_=_C3018( C2045 C3018 ) C2045_=_C3204( C2045 C3204 ) C2045_=_C3383( C2045 C3383 ) C2045_=_C3681( C2045 C3681 ) C2045_=_C3829( C2045 C3829 ) \nC2045_=_C3924( C2045 C3924 ) C2045_=_C4007( C2045 C4007 ) C2045_=_C4071( C2045 C4071 ) C2045_=_C4078( C2045 C4078 ) C2045_=_C4104( C2045 C4104 ) C2046_=_C2047( C2046 C2047 ) \nC2046_=_C2048( C2046 C2048 ) C2046_=_C3072( C2046 C3072 ) C2046_=_C3141( C2046 C3141 ) C2046_=_C3413( C2046 C3413 ) C2046_=_C3578( C2046 C3578 ) C2046_=_C3597( C2046 C3597 ) \nC2046_=_C3636( C2046 C3636 ) C2046_=_C4017( C2046 C4017 ) C2046_=_C4024( C2046 C4024 ) C2047_=_C2048( C2047 C2048 ) C2047_=_C2407( C2047 C2407 ) C2047_=_C2551( C2047 C2551 ) \nC2047_=_C2656( C2047 C2656 ) C2047_=_C3385( C2047 C3385 ) C2047_=_C3683( C2047 C3683 ) C2047_=_C3782( C2047 C3782 ) C2047_=_C3813( C2047 C3813 ) C2047_=_C3831( C2047 C3831 ) \nC2047_=_C4073( C2047 C4073 ) C2047_=_C4079( C2047 C4079 ) C2047_=_C4095( C2047 C4095 ) C2047_=_C4109( C2047 C4109 ) C2048_=_C2159( C2048 C2159 ) C2048_=_C2553( C2048 C2553 ) \nC2048_=_C2753( C2048 C2753 ) C2048_=_C2806( C2048 C2806 ) C2048_=_C2954( C2048 C2954 ) C2048_=_C3115( C2048 C3115 ) C2048_=_C3544( C2048 C3544 ) C2048_=_C3616( C2048 C3616 ) \nC2048_=_C3877( C2048 C3877 ) C2048_=_C3896( C2048 C3896 ) C2048_=_C3929( C2048 C3929 ) C2048_=_C3954( C2048 C3954 ) C2053_=_C2055( C2053 C2055 ) C2053_=_C2118( C2053 C2118 ) \nC2053_=_C2657( C2053 C2657 ) C2053_=_C2659( C2053 C2659 ) C2053_=_C2661( C2053 C2661 ) C2053_=_C2662( C2053 C2662 ) C2053_=_C2663( C2053 C2663 ) C2053_=_C2664( C2053 C2664 ) \nC2053_=_C2666( C2053 C2666 ) C2053_=_C2667( C2053 C2667 ) C2053_=_C2668( C2053 C2668 ) C2053_=_C2669( C2053 C2669 ) C2055_=_C2119( C2055 C2119 ) C2055_=_C2452( C2055 C2452 ) \nC2055_=_C2625( C2055 C2625 ) C2055_=_C2820( C2055 C2820 ) C2055_=_C2822( C2055 C2822 ) C2055_=_C2825( C2055 C2825 ) C2055_=_C2826( C2055 C2826 ) C2055_=_C2828( C2055 C2828 ) \nC2055_=_C2830( C2055 C2830 ) C2055_=_C2832( C2055 C2832 ) C2076_=_C2082( C2076 C2082 ) C2076_=_C2278( C2076 C2278 ) C2076_=_C2394( C2076 C2394 ) C2076_=_C2555( C2076 C2555 ) \nC2076_=_C2689( C2076 C2689 ) C2076_=_C2754( C2076 C2754 ) C2076_=_C2755( C2076 C2755 ) C2076_=_C2756( C2076 C2756 ) C2076_=_C2757( C2076 C2757 ) C2076_=_C2758( C2076 C2758 ) \nC2076_=_C2760( C2076 C2760 ) C2076_=_C2763( C2076 C2763 ) C2076_=_C2766( C2076 C2766 ) C2076_=_C2768( C2076 C2768 ) C2076_=_C2769( C2076 C2769 ) C2076_=_C2770( C2076 C2770 ) \nC2076_=_C2771( C2076 C2771 ) C2082_=_C2398( C2082 C2398 ) C2082_=_C2500( C2082 C2500 ) C2082_=_C2695( C2082 C2695 ) C2082_=_C2758( C2082 C2758 ) C2082_=_C2810( C2082 C2810 ) \nC2082_=_C3224( C2082 C3224 ) C2082_=_C3587( C2082 C3587 ) C2082_=_C3589( C2082 C3589 ) C2082_=_C3590( C2082 C3590 ) C2082_=_C3593( C2082 C3593 ) C2082_=_C3594( C2082 C3594 ) \nC2082_=_C3595( C2082 C3595 ) C2082_=_C3596( C2082 C3596 ) C2082_=_C3597( C2082 C3597 ) C2082_=_C3598( C2082 C3598 ) C2082_=_C3599( C2082 C3599 ) C2103_=_C2473( C2103 C2473 ) \nC2103_=_C2881( C2103 C2881 ) C2103_=_C3021( C2103 C3021 ) C2103_=_C3074( C2103 C3074 ) C2103_=_C3193( C2103 C3193 ) C2103_=_C3248( C2103 C3248 ) C2103_=_C3249( C2103 C3249 ) \nC2103_=_C3250( C2103 C3250 ) C2103_=_C3251( C2103 C3251 ) C2103_=_C3256( C2103 C3256 ) C2103_=_C3257( C2103 C3257 ) C2103_=_C3258( C2103 C3258 ) C2103_=_C3259( C2103 C3259 ) \nC2103_=_C3260( C2103 C3260 ) C2118_=_C2119( C2118 C2119 ) C2118_=_C2123( C2118 C2123 ) C2118_=_C2128( C2118 C2128 ) C2118_=_C2130( C2118 C2130 ) C2118_=_C2132( C2118 C2132 ) \nC2118_=_C2657( C2118 C2657 ) C2118_=_C2659( C2118 C2659 ) C2118_=_C2661( C2118 C2661 ) C2118_=_C2662( C2118 C2662 ) C2118_=_C2663( C2118 C2663 ) C2118_=_C2664( C2118 C2664 ) \nC2118_=_C2666( C2118 C2666 ) C2118_=_C2667( C2118 C2667 ) C2118_=_C2668( C2118 C2668 ) C2118_=_C2669( C2118 C2669 ) C2119_=_C2123( C2119 C2123 ) C2119_=_C2128( C2119 C2128 ) \nC2119_=_C2130( C2119 C2130 ) C2119_=_C2132( C2119 C2132 ) C2119_=_C2452( C2119 C2452 ) C2119_=_C2625( C2119 C2625 ) C2119_=_C2820( C2119 C2820 ) C2119_=_C2822( C2119 C2822 ) \nC2119_=_C2825( C2119 C2825 ) C2119_=_C2826( C2119 C2826 ) C2119_=_C2828( C2119 C2828 ) C2119_=_C2830( C2119 C2830 ) C2119_=_C2832( C2119 C2832 ) C2123_=_C2128( C2123 C2128 ) \nC2123_=_C2130( C2123 C2130 ) C2123_=_C2132( C2123 C2132 ) C2123_=_C2471( C2123 C2471 ) C2123_=_C2850( C2123 C2850 ) C2123_=_C2910( C2123 C2910 ) C2123_=_C2988( C2123 C2988 ) \nC2123_=_C3127( C2123 C3127 ) C2123_=_C3130( C2123 C3130 ) C2123_=_C3135( C2123 C3135 ) C2123_=_C3136( C2123 C3136 ) C2123_=_C3137( C2123 C3137 ) C2123_=_C3138( C2123 C3138 ) \nC2123_=_C3139( C2123 C3139 ) C2123_=_C3140( C2123 C3140 ) C2123_=_C3141( C2123 C3141 ) C2128_=_C2130( C2128 C2130 ) C2128_=_C2132( C2128 C2132 ) C2128_=_C2459( C2128 C2459 ) \nC2128_=_C2782( C2128 C2782 ) C2128_=_C2915( C2128 C2915 ) C2128_=_C3443( C2128 C3443 ) C2128_=_C3617( C2128 C3617 ) C2128_=_C3757( C2128 C3757 ) C2128_=_C3758( C2128 C3758 ) \nC2128_=_C3759( C2128 C3759 ) C2130_=_C2132( C2130 C2132 ) C2130_=_C2192( C2130 C2192 ) C2130_=_C2309( C2130 C2309 ) C2130_=_C2330( C2130 C2330 ) C2130_=_C2916( C2130 C2916 ) \nC2130_=_C3103( C2130 C3103 ) C2130_=_C3523( C2130 C3523 ) C2130_=_C3796( C2130 C3796 ) C2130_=_C3797( C2130 C3797 ) C2130_=_C3798( C2130 C3798 ) C2130_=_C3799( C2130 C3799 ) \nC2130_=_C3800( C2130 C3800 ) C2132_=_C2385( C2132 C2385 ) C2132_=_C2700( C2132 C2700 ) C2132_=_C2917( C2132 C2917 ) C2132_=_C2996( C2132 C2996 ) C2132_=_C3054( C2132 C3054 ) \nC2132_=_C3122( C2132 C3122 ) C2132_=_C3146( C2132 C3146 ) C2132_=_C3268( C2132 C3268 ) C2132_=_C3901( C2132 C3901 ) C2132_=_C3902( C2132 C3902 ) C2132_=_C3903( C2132 C3903 ) \nC2137_=_C2146( C2137 C2146 ) C2137_=_C2147( C2137 C2147 ) C2137_=_C2148( C2137 C2148 ) C2137_=_C2151( C2137 C2151 ) C2137_=_C2159( C2137 C2159 ) C2137_=_C2257( C2137 C2257 ) \nC2137_=_C2258( C2137 C2258 ) C2137_=_C2260( C2137 C2260 ) C2137_=_C2261( C2137 C2261 ) C2137_=_C2262( C2137 C2262 ) C2137_=_C2263( C2137 C2263 ) C2137_=_C2264( C2137 C2264 ) \nC2137_=_C2265( C2137 C2265 ) C2137_=_C2266( C2137 C2266 ) C2137_=_C2267( C2137 C2267 ) C2137_=_C2268( C2137 C2268 ) C2137_=_C2271( C2137 C2271 ) C2137_=_C2273( C2137 C2273 ) \nC2137_=_C2274( C2137 C2274 ) C2146_=_C2147( C2146 C2147 ) C2146_=_C2148( C2146 C2148 ) C2146_=_C2151( C2146 C2151 ) C2146_=_C2159( C2146 C2159 ) C2146_=_C2543( C2146 C2543 ) \nC2146_=_C2730( C2146 C2730 ) C2146_=_C2795( C2146 C2795 ) C2146_=_C3100( C2146 C3100 ) C2146_=_C3281( C2146 C3281 ) C2146_=_C3433( C2146 C3433 ) C2146_=_C3557( C2146 C3557 ) \nC2146_=_C3559( C2146 C3559 ) C2146_=_C3560( C2146 C3560 ) C2146_=_C3561( C2146 C3561 ) C2146_=_C3562( C2146 C3562 ) C2146_=_C3564( C2146 C3564 ) C2146_=_C3566( C2146 C3566 ) \nC2147_=_C2148( C2147 C2148 ) C2147_=_C2151( C2147 C2151 ) C2147_=_C2159( C2147 C2159 ) C2147_=_C2696( C2147 C2696 ) C2147_=_C2796( C2147 C2796 ) C2147_=_C2811( C2147 C2811 ) \nC2147_=_C2965( C2147 C2965 ) C2147_=_C3101( C2147 C3101 ) C2147_=_C3347( C2147 C3347 ) C2147_=_C3527( C2147 C3527 ) C2147_=_C3628( C2147 C3628 ) C2147_=_C3629( C2147 C3629 ) \nC2147_=_C3631( C2147 C3631 ) C2147_=_C3632( C2147 C3632 ) C2147_=_C3636( C2147 C3636 ) C2147_=_C3637( C2147 C3637 ) C2148_=_C2151( C2148 C2151 ) C2148_=_C2159( C2148 C2159 ) \nC2148_=_C2438( C2148 C2438 ) C2148_=_C2797( C2148 C2797 ) C2148_=_C3024( C2148 C3024 ) C2148_=_C3102( C2148 C3102 ) C2148_=_C3196( C2148 C3196 ) C2148_=_C3250( C2148 C3250 ) \nC2148_=_C3320( C2148 C3320 ) C2148_=_C3333( C2148 C3333 ) C2148_=_C3434( C2148 C3434 ) C2148_=_C3600( C2148 C3600 ) C2148_=_C3639( C2148 C3639 ) C2148_=_C3640( C2148 C3640 ) \nC2148_=_C3641( C2148 C3641 ) C2148_=_C3642( C2148 C3642 ) C2148_=_C3643( C2148 C3643 ) C2148_=_C3645( C2148 C3645 ) C2148_=_C3646( C2148 C3646 ) C2148_=_C3647( C2148 C3647 ) \nC2148_=_C3648( C2148 C3648 ) C2148_=_C3649( C2148 C3649 ) C2148_=_C3650( C2148 C3650 ) C2151_=_C2159( C2151 C2159 ) C2151_=_C2799( C2151 C2799 ) C2151_=_C3013( C2151 C3013 ) \nC2151_=_C3106( C2151 C3106 ) C2151_=_C3199( C2151 C3199 ) C2151_=_C3869( C2151 C3869 ) C2151_=_C3886( C2151 C3886 ) C2151_=_C3887( C2151 C3887 ) C2151_=_C3888( C2151 C3888 ) \nC2151_=_C3889( C2151 C3889 ) C2159_=_C2553( C2159 C2553 ) C2159_=_C2753( C2159 C2753 ) C2159_=_C2806( C2159 C2806 ) C2159_=_C2954(</w:t>
      </w:r>
    </w:p>
    <w:p>
      <w:pPr>
        <w:pStyle w:val="PreformattedText"/>
        <w:bidi w:val="0"/>
        <w:spacing w:before="0" w:after="0"/>
        <w:jc w:val="left"/>
        <w:rPr/>
      </w:pPr>
      <w:r>
        <w:rPr/>
        <w:t xml:space="preserve"> </w:t>
      </w:r>
      <w:r>
        <w:rPr/>
        <w:t>C2159 C2954 ) C2159_=_C3115( C2159 C3115 ) \nC2159_=_C3544( C2159 C3544 ) C2159_=_C3616( C2159 C3616 ) C2159_=_C3877( C2159 C3877 ) C2159_=_C3896( C2159 C3896 ) C2159_=_C3929( C2159 C3929 ) C2159_=_C3954( C2159 C3954 ) \nC2182_=_C2192( C2182 C2192 ) C2182_=_C2193( C2182 C2193 ) C2182_=_C2237( C2182 C2237 ) C2182_=_C2238( C2182 C2238 ) C2182_=_C2240( C2182 C2240 ) C2182_=_C2242( C2182 C2242 ) \nC2182_=_C2243( C2182 C2243 ) C2182_=_C2245( C2182 C2245 ) C2182_=_C2247( C2182 C2247 ) C2182_=_C2249( C2182 C2249 ) C2182_=_C2250( C2182 C2250 ) C2182_=_C2251( C2182 C2251 ) \nC2182_=_C2252( C2182 C2252 ) C2182_=_C2254( C2182 C2254 ) C2182_=_C2255( C2182 C2255 ) C2182_=_C2256( C2182 C2256 ) C2192_=_C2193( C2192 C2193 ) C2192_=_C2309( C2192 C2309 ) \nC2192_=_C2330( C2192 C2330 ) C2192_=_C2916( C2192 C2916 ) C2192_=_C3103( C2192 C3103 ) C2192_=_C3523( C2192 C3523 ) C2192_=_C3796( C2192 C3796 ) C2192_=_C3797( C2192 C3797 ) \nC2192_=_C3798( C2192 C3798 ) C2192_=_C3799( C2192 C3799 ) C2192_=_C3800( C2192 C3800 ) C2193_=_C2348( C2193 C2348 ) C2193_=_C2699( C2193 C2699 ) C2193_=_C3053( C2193 C3053 ) \nC2193_=_C3267( C2193 C3267 ) C2193_=_C3272( C2193 C3272 ) C2193_=_C3473( C2193 C3473 ) C2193_=_C3609( C2193 C3609 ) C2193_=_C3817( C2193 C3817 ) C2193_=_C3818( C2193 C3818 ) \nC2193_=_C3819( C2193 C3819 ) C2193_=_C3820( C2193 C3820 ) C2193_=_C3821( C2193 C3821 ) C2193_=_C3822( C2193 C3822 ) C2212_=_C2231( C2212 C2231 ) C2212_=_C2383( C2212 C2383 ) \nC2212_=_C2994( C2212 C2994 ) C2212_=_C3027( C2212 C3027 ) C2212_=_C3121( C2212 C3121 ) C2212_=_C3145( C2212 C3145 ) C2212_=_C3198( C2212 C3198 ) C2212_=_C3436( C2212 C3436 ) \nC2212_=_C3641( C2212 C3641 ) C2212_=_C3747( C2212 C3747 ) C2212_=_C3801( C2212 C3801 ) C2212_=_C3802( C2212 C3802 ) C2212_=_C3803( C2212 C3803 ) C2212_=_C3805( C2212 C3805 ) \nC2212_=_C3806( C2212 C3806 ) C2231_=_C2383( C2231 C2383 ) C2231_=_C2994( C2231 C2994 ) C2231_=_C3027( C2231 C3027 ) C2231_=_C3121( C2231 C3121 ) C2231_=_C3145( C2231 C3145 ) \nC2231_=_C3198( C2231 C3198 ) C2231_=_C3436( C2231 C3436 ) C2231_=_C3641( C2231 C3641 ) C2231_=_C3747( C2231 C3747 ) C2231_=_C3801( C2231 C3801 ) C2231_=_C3802( C2231 C3802 ) \nC2231_=_C3803( C2231 C3803 ) C2231_=_C3805( C2231 C3805 ) C2231_=_C3806( C2231 C3806 ) C2237_=_C2238( C2237 C2238 ) C2237_=_C2240( C2237 C2240 ) C2237_=_C2242( C2237 C2242 ) \nC2237_=_C2243( C2237 C2243 ) C2237_=_C2245( C2237 C2245 ) C2237_=_C2247( C2237 C2247 ) C2237_=_C2249( C2237 C2249 ) C2237_=_C2250( C2237 C2250 ) C2237_=_C2251( C2237 C2251 ) \nC2237_=_C2252( C2237 C2252 ) C2237_=_C2254( C2237 C2254 ) C2237_=_C2255( C2237 C2255 ) C2237_=_C2256( C2237 C2256 ) C2237_=_C2373( C2237 C2373 ) C2237_=_C2381( C2237 C2381 ) \nC2237_=_C2383( C2237 C2383 ) C2237_=_C2385( C2237 C2385 ) C2237_=_C2392( C2237 C2392 ) C2238_=_C2240( C2238 C2240 ) C2238_=_C2242( C2238 C2242 ) C2238_=_C2243( C2238 C2243 ) \nC2238_=_C2245( C2238 C2245 ) C2238_=_C2247( C2238 C2247 ) C2238_=_C2249( C2238 C2249 ) C2238_=_C2250( C2238 C2250 ) C2238_=_C2251( C2238 C2251 ) C2238_=_C2252( C2238 C2252 ) \nC2238_=_C2254( C2238 C2254 ) C2238_=_C2255( C2238 C2255 ) C2238_=_C2256( C2238 C2256 ) C2238_=_C2471( C2238 C2471 ) C2238_=_C2473( C2238 C2473 ) C2238_=_C2476( C2238 C2476 ) \nC2238_=_C2479( C2238 C2479 ) C2238_=_C2480( C2238 C2480 ) C2238_=_C2481( C2238 C2481 ) C2238_=_C2489( C2238 C2489 ) C2240_=_C2242( C2240 C2242 ) C2240_=_C2243( C2240 C2243 ) \nC2240_=_C2245( C2240 C2245 ) C2240_=_C2247( C2240 C2247 ) C2240_=_C2249( C2240 C2249 ) C2240_=_C2250( C2240 C2250 ) C2240_=_C2251( C2240 C2251 ) C2240_=_C2252( C2240 C2252 ) \nC2240_=_C2254( C2240 C2254 ) C2240_=_C2255( C2240 C2255 ) C2240_=_C2256( C2240 C2256 ) C2240_=_C2258( C2240 C2258 ) C2240_=_C2689( C2240 C2689 ) C2240_=_C2694( C2240 C2694 ) \nC2240_=_C2695( C2240 C2695 ) C2240_=_C2696( C2240 C2696 ) C2240_=_C2698( C2240 C2698 ) C2240_=_C2699( C2240 C2699 ) C2240_=_C2700( C2240 C2700 ) C2240_=_C2701( C2240 C2701 ) \nC2240_=_C2703( C2240 C2703 ) C2242_=_C2243( C2242 C2243 ) C2242_=_C2245( C2242 C2245 ) C2242_=_C2247( C2242 C2247 ) C2242_=_C2249( C2242 C2249 ) C2242_=_C2250( C2242 C2250 ) \nC2242_=_C2251( C2242 C2251 ) C2242_=_C2252( C2242 C2252 ) C2242_=_C2254( C2242 C2254 ) C2242_=_C2255( C2242 C2255 ) C2242_=_C2256( C2242 C2256 ) C2242_=_C3074( C2242 C3074 ) \nC2243_=_C2245( C2243 C2245 ) C2243_=_C2247( C2243 C2247 ) C2243_=_C2249( C2243 C2249 ) C2243_=_C2250( C2243 C2250 ) C2243_=_C2251( C2243 C2251 ) C2243_=_C2252( C2243 C2252 ) \nC2243_=_C2254( C2243 C2254 ) C2243_=_C2255( C2243 C2255 ) C2243_=_C2256( C2243 C2256 ) C2243_=_C3178( C2243 C3178 ) C2243_=_C3182( C2243 C3182 ) C2245_=_C2247( C2245 C2247 ) \nC2245_=_C2249( C2245 C2249 ) C2245_=_C2250( C2245 C2250 ) C2245_=_C2251( C2245 C2251 ) C2245_=_C2252( C2245 C2252 ) C2245_=_C2254( C2245 C2254 ) C2245_=_C2255( C2245 C2255 ) \nC2245_=_C2256( C2245 C2256 ) C2245_=_C3545( C2245 C3545 ) C2247_=_C2249( C2247 C2249 ) C2247_=_C2250( C2247 C2250 ) C2247_=_C2251( C2247 C2251 ) C2247_=_C2252( C2247 C2252 ) \nC2247_=_C2254( C2247 C2254 ) C2247_=_C2255( C2247 C2255 ) C2247_=_C2256( C2247 C2256 ) C2247_=_C2662( C2247 C2662 ) C2249_=_C2250( C2249 C2250 ) C2249_=_C2251( C2249 C2251 ) \nC2249_=_C2252( C2249 C2252 ) C2249_=_C2254( C2249 C2254 ) C2249_=_C2255( C2249 C2255 ) C2249_=_C2256( C2249 C2256 ) C2249_=_C3579( C2249 C3579 ) C2249_=_C3980( C2249 C3980 ) \nC2250_=_C2251( C2250 C2251 ) C2250_=_C2252( C2250 C2252 ) C2250_=_C2254( C2250 C2254 ) C2250_=_C2255( C2250 C2255 ) C2250_=_C2256( C2250 C2256 ) C2250_=_C3377( C2250 C3377 ) \nC2250_=_C3580( C2250 C3580 ) C2250_=_C3758( C2250 C3758 ) C2250_=_C4002( C2250 C4002 ) C2251_=_C2252( C2251 C2252 ) C2251_=_C2254( C2251 C2254 ) C2251_=_C2255( C2251 C2255 ) \nC2251_=_C2256( C2251 C2256 ) C2251_=_C2447( C2251 C2447 ) C2251_=_C3694( C2251 C3694 ) C2251_=_C3722( C2251 C3722 ) C2252_=_C2254( C2252 C2254 ) C2252_=_C2255( C2252 C2255 ) \nC2252_=_C2256( C2252 C2256 ) C2252_=_C3070( C2252 C3070 ) C2252_=_C3576( C2252 C3576 ) C2252_=_C3583( C2252 C3583 ) C2252_=_C4014( C2252 C4014 ) C2254_=_C2255( C2254 C2255 ) \nC2254_=_C2256( C2254 C2256 ) C2254_=_C3584( C2254 C3584 ) C2255_=_C2256( C2255 C2256 ) C2255_=_C2687( C2255 C2687 ) C2255_=_C2832( C2255 C2832 ) C2255_=_C3577( C2255 C3577 ) \nC2255_=_C3585( C2255 C3585 ) C2255_=_C4023( C2255 C4023 ) C2257_=_C2258( C2257 C2258 ) C2257_=_C2260( C2257 C2260 ) C2257_=_C2261( C2257 C2261 ) C2257_=_C2262( C2257 C2262 ) \nC2257_=_C2263( C2257 C2263 ) C2257_=_C2264( C2257 C2264 ) C2257_=_C2265( C2257 C2265 ) C2257_=_C2266( C2257 C2266 ) C2257_=_C2267( C2257 C2267 ) C2257_=_C2268( C2257 C2268 ) \nC2257_=_C2271( C2257 C2271 ) C2257_=_C2273( C2257 C2273 ) C2257_=_C2274( C2257 C2274 ) C2257_=_C2341( C2257 C2341 ) C2257_=_C2348( C2257 C2348 ) C2257_=_C2349( C2257 C2349 ) \nC2257_=_C2354( C2257 C2354 ) C2258_=_C2260( C2258 C2260 ) C2258_=_C2261( C2258 C2261 ) C2258_=_C2262( C2258 C2262 ) C2258_=_C2263( C2258 C2263 ) C2258_=_C2264( C2258 C2264 ) \nC2258_=_C2265( C2258 C2265 ) C2258_=_C2266( C2258 C2266 ) C2258_=_C2267( C2258 C2267 ) C2258_=_C2268( C2258 C2268 ) C2258_=_C2271( C2258 C2271 ) C2258_=_C2273( C2258 C2273 ) \nC2258_=_C2274( C2258 C2274 ) C2258_=_C2689( C2258 C2689 ) C2258_=_C2694( C2258 C2694 ) C2258_=_C2695( C2258 C2695 ) C2258_=_C2696( C2258 C2696 ) C2258_=_C2698( C2258 C2698 ) \nC2258_=_C2699( C2258 C2699 ) C2258_=_C2700( C2258 C2700 ) C2258_=_C2701( C2258 C2701 ) C2258_=_C2703( C2258 C2703 ) C2260_=_C2261( C2260 C2261 ) C2260_=_C2262( C2260 C2262 ) \nC2260_=_C2263( C2260 C2263 ) C2260_=_C2264( C2260 C2264 ) C2260_=_C2265( C2260 C2265 ) C2260_=_C2266( C2260 C2266 ) C2260_=_C2267( C2260 C2267 ) C2260_=_C2268( C2260 C2268 ) \nC2260_=_C2271( C2260 C2271 ) C2260_=_C2273( C2260 C2273 ) C2260_=_C2274( C2260 C2274 ) C2260_=_C2934( C2260 C2934 ) C2261_=_C2262( C2261 C2262 ) C2261_=_C2263( C2261 C2263 ) \nC2261_=_C2264( C2261 C2264 ) C2261_=_C2265( C2261 C2265 ) C2261_=_C2266( C2261 C2266 ) C2261_=_C2267( C2261 C2267 ) C2261_=_C2268( C2261 C2268 ) C2261_=_C2271( C2261 C2271 ) \nC2261_=_C2273( C2261 C2273 ) C2261_=_C2274( C2261 C2274 ) C2262_=_C2263( C2262 C2263 ) C2262_=_C2264( C2262 C2264 ) C2262_=_C2265( C2262 C2265 ) C2262_=_C2266( C2262 C2266 ) \nC2262_=_C2267( C2262 C2267 ) C2262_=_C2268( C2262 C2268 ) C2262_=_C2271( C2262 C2271 ) C2262_=_C2273( C2262 C2273 ) C2262_=_C2274( C2262 C2274 ) C2262_=_C2754( C2262 C2754 ) \nC2262_=_C3046( C2262 C3046 ) C2262_=_C3050( C2262 C3050 ) C2262_=_C3052( C2262 C3052 ) C2262_=_C3053( C2262 C3053 ) C2262_=_C3054( C2262 C3054 ) C2263_=_C2264( C2263 C2264 ) \nC2263_=_C2265( C2263 C2265 ) C2263_=_C2266( C2263 C2266 ) C2263_=_C2267( C2263 C2267 ) C2263_=_C2268( C2263 C2268 ) C2263_=_C2271( C2263 C2271 ) C2263_=_C2273( C2263 C2273 ) \nC2263_=_C2274( C2263 C2274 ) C2264_=_C2265( C2264 C2265 ) C2264_=_C2266( C2264 C2266 ) C2264_=_C2267( C2264 C2267 ) C2264_=_C2268( C2264 C2268 ) C2264_=_C2271( C2264 C2271 ) \nC2264_=_C2273( C2264 C2273 ) C2264_=_C2274( C2264 C2274 ) C2264_=_C2756( C2264 C2756 ) C2264_=_C3265( C2264 C3265 ) C2264_=_C3266( C2264 C3266 ) C2264_=_C3267( C2264 C3267 ) \nC2264_=_C3268( C2264 C3268 ) C2264_=_C3269( C2264 C3269 ) C2265_=_C2266( C2265 C2266 ) C2265_=_C2267( C2265 C2267 ) C2265_=_C2268( C2265 C2268 ) C2265_=_C2271( C2265 C2271 ) \nC2265_=_C2273( C2265 C2273 ) C2265_=_C2274( C2265 C2274 ) C2266_=_C2267( C2266 C2267 ) C2266_=_C2268( C2266 C2268 ) C2266_=_C2271( C2266 C2271 ) C2266_=_C2273( C2266 C2273 ) \nC2266_=_C2274( C2266 C2274 ) C2266_=_C2676( C2266 C2676 ) C2266_=_C3518( C2266 C3518 ) C2266_=_C3519( C2266 C3519 ) C2266_=_C3520( C2266 C3520 ) C2267_=_C2268( C2267 C2268 ) \nC2267_=_C2271( C2267 C2271 ) C2267_=_C2273( C2267 C2273 ) C2267_=_C2274( C2267 C2274 ) C2267_=_C3523( C2267 C3523 ) C2268_=_C2271( C2268 C2271 ) C2268_=_C2273( C2268 C2273 ) \nC2268_=_C2274( C2268 C2274 ) C2268_=_C3372( C2268 C3372 ) C2268_=_C3674( C2268 C3674 ) C2268_=_C3679( C2268 C3679 ) C2268_=_C3681( C2268 C3681 ) C2268_=_C3683( C2268 C3683 ) \nC2268_=_C3685(</w:t>
      </w:r>
    </w:p>
    <w:p>
      <w:pPr>
        <w:pStyle w:val="PreformattedText"/>
        <w:bidi w:val="0"/>
        <w:spacing w:before="0" w:after="0"/>
        <w:jc w:val="left"/>
        <w:rPr/>
      </w:pPr>
      <w:r>
        <w:rPr/>
        <w:t xml:space="preserve"> </w:t>
      </w:r>
      <w:r>
        <w:rPr/>
        <w:t>C2268 C3685 ) C2271_=_C2273( C2271 C2273 ) C2271_=_C2274( C2271 C2274 ) C2271_=_C3803( C2271 C3803 ) C2273_=_C2274( C2273 C2274 ) C2274_=_C3257( C2274 C3257 ) \nC2274_=_C3818( C2274 C3818 ) C2278_=_C2290( C2278 C2290 ) C2278_=_C2292( C2278 C2292 ) C2278_=_C2295( C2278 C2295 ) C2278_=_C2394( C2278 C2394 ) C2278_=_C2555( C2278 C2555 ) \nC2278_=_C2689( C2278 C2689 ) C2278_=_C2754( C2278 C2754 ) C2278_=_C2755( C2278 C2755 ) C2278_=_C2756( C2278 C2756 ) C2278_=_C2757( C2278 C2757 ) C2278_=_C2758( C2278 C2758 ) \nC2278_=_C2760( C2278 C2760 ) C2278_=_C2763( C2278 C2763 ) C2278_=_C2766( C2278 C2766 ) C2278_=_C2768( C2278 C2768 ) C2278_=_C2769( C2278 C2769 ) C2278_=_C2770( C2278 C2770 ) \nC2278_=_C2771( C2278 C2771 ) C2290_=_C2292( C2290 C2292 ) C2290_=_C2295( C2290 C2295 ) C2290_=_C2401( C2290 C2401 ) C2290_=_C2561( C2290 C2561 ) C2290_=_C3295( C2290 C3295 ) \nC2290_=_C3674( C2290 C3674 ) C2290_=_C3823( C2290 C3823 ) C2290_=_C3824( C2290 C3824 ) C2290_=_C3827( C2290 C3827 ) C2290_=_C3828( C2290 C3828 ) C2290_=_C3829( C2290 C3829 ) \nC2290_=_C3830( C2290 C3830 ) C2290_=_C3831( C2290 C3831 ) C2290_=_C3832( C2290 C3832 ) C2292_=_C2295( C2292 C2295 ) C2292_=_C2481( C2292 C2481 ) C2292_=_C2563( C2292 C2563 ) \nC2292_=_C3297( C2292 C3297 ) C2292_=_C3530( C2292 C3530 ) C2292_=_C3834( C2292 C3834 ) C2292_=_C3863( C2292 C3863 ) C2292_=_C3864( C2292 C3864 ) C2292_=_C3866( C2292 C3866 ) \nC2292_=_C3867( C2292 C3867 ) C2295_=_C2570( C2295 C2570 ) C2295_=_C2893( C2295 C2893 ) C2295_=_C2970( C2295 C2970 ) C2295_=_C3244( C2295 C3244 ) C2295_=_C3302( C2295 C3302 ) \nC2295_=_C3314( C2295 C3314 ) C2295_=_C3447( C2295 C3447 ) C2295_=_C3520( C2295 C3520 ) C2295_=_C3679( C2295 C3679 ) C2295_=_C3840( C2295 C3840 ) C2295_=_C4069( C2295 C4069 ) \nC2295_=_C4070( C2295 C4070 ) C2295_=_C4071( C2295 C4071 ) C2295_=_C4072( C2295 C4072 ) C2295_=_C4073( C2295 C4073 ) C2295_=_C4074( C2295 C4074 ) C2309_=_C2330( C2309 C2330 ) \nC2309_=_C2916( C2309 C2916 ) C2309_=_C3103( C2309 C3103 ) C2309_=_C3523( C2309 C3523 ) C2309_=_C3796( C2309 C3796 ) C2309_=_C3797( C2309 C3797 ) C2309_=_C3798( C2309 C3798 ) \nC2309_=_C3799( C2309 C3799 ) C2309_=_C3800( C2309 C3800 ) C2325_=_C2330( C2325 C2330 ) C2325_=_C2416( C2325 C2416 ) C2325_=_C2497( C2325 C2497 ) C2325_=_C2694( C2325 C2694 ) \nC2325_=_C2808( C2325 C2808 ) C2325_=_C2897( C2325 C2897 ) C2325_=_C3178( C2325 C3178 ) C2325_=_C3401( C2325 C3401 ) C2325_=_C3403( C2325 C3403 ) C2325_=_C3405( C2325 C3405 ) \nC2325_=_C3406( C2325 C3406 ) C2325_=_C3407( C2325 C3407 ) C2325_=_C3408( C2325 C3408 ) C2325_=_C3411( C2325 C3411 ) C2325_=_C3412( C2325 C3412 ) C2325_=_C3413( C2325 C3413 ) \nC2325_=_C3414( C2325 C3414 ) C2325_=_C3415( C2325 C3415 ) C2330_=_C2916( C2330 C2916 ) C2330_=_C3103( C2330 C3103 ) C2330_=_C3523( C2330 C3523 ) C2330_=_C3796( C2330 C3796 ) \nC2330_=_C3797( C2330 C3797 ) C2330_=_C3798( C2330 C3798 ) C2330_=_C3799( C2330 C3799 ) C2330_=_C3800( C2330 C3800 ) C2341_=_C2348( C2341 C2348 ) C2341_=_C2349( C2341 C2349 ) \nC2341_=_C2354( C2341 C2354 ) C2341_=_C2778( C2341 C2778 ) C2341_=_C2868( C2341 C2868 ) C2341_=_C3050( C2341 C3050 ) C2341_=_C3060( C2341 C3060 ) C2341_=_C3118( C2341 C3118 ) \nC2341_=_C3270( C2341 C3270 ) C2341_=_C3271( C2341 C3271 ) C2341_=_C3272( C2341 C3272 ) C2341_=_C3273( C2341 C3273 ) C2341_=_C3275( C2341 C3275 ) C2341_=_C3277( C2341 C3277 ) \nC2348_=_C2349( C2348 C2349 ) C2348_=_C2354( C2348 C2354 ) C2348_=_C2699( C2348 C2699 ) C2348_=_C3053( C2348 C3053 ) C2348_=_C3267( C2348 C3267 ) C2348_=_C3272( C2348 C3272 ) \nC2348_=_C3473( C2348 C3473 ) C2348_=_C3609( C2348 C3609 ) C2348_=_C3817( C2348 C3817 ) C2348_=_C3818( C2348 C3818 ) C2348_=_C3819( C2348 C3819 ) C2348_=_C3820( C2348 C3820 ) \nC2348_=_C3821( C2348 C3821 ) C2348_=_C3822( C2348 C3822 ) C2349_=_C2354( C2349 C2354 ) C2349_=_C2480( C2349 C2480 ) C2349_=_C3273( C2349 C3273 ) C2349_=_C3444( C2349 C3444 ) \nC2349_=_C3529( C2349 C3529 ) C2349_=_C3610( C2349 C3610 ) C2349_=_C3851( C2349 C3851 ) C2349_=_C3852( C2349 C3852 ) C2349_=_C3853( C2349 C3853 ) C2349_=_C3854( C2349 C3854 ) \nC2354_=_C2392( C2354 C2392 ) C2354_=_C2592( C2354 C2592 ) C2354_=_C2752( C2354 C2752 ) C2354_=_C3004( C2354 C3004 ) C2354_=_C3125( C2354 C3125 ) C2354_=_C3153( C2354 C3153 ) \nC2354_=_C3269( C2354 C3269 ) C2354_=_C3615( C2354 C3615 ) C2354_=_C3696( C2354 C3696 ) C2354_=_C3806( C2354 C3806 ) C2354_=_C3822( C2354 C3822 ) C2354_=_C3854( C2354 C3854 ) \nC2354_=_C3903( C2354 C3903 ) C2354_=_C3949( C2354 C3949 ) C2354_=_C4092( C2354 C4092 ) C2373_=_C2381( C2373 C2381 ) C2373_=_C2383( C2373 C2383 ) C2373_=_C2385( C2373 C2385 ) \nC2373_=_C2392( C2373 C2392 ) C2373_=_C2410( C2373 C2410 ) C2373_=_C2507( C2373 C2507 ) C2373_=_C2576( C2373 C2576 ) C2373_=_C2577( C2373 C2577 ) C2373_=_C2578( C2373 C2578 ) \nC2373_=_C2579( C2373 C2579 ) C2373_=_C2580( C2373 C2580 ) C2373_=_C2581( C2373 C2581 ) C2373_=_C2585( C2373 C2585 ) C2373_=_C2586( C2373 C2586 ) C2373_=_C2587( C2373 C2587 ) \nC2373_=_C2588( C2373 C2588 ) C2373_=_C2589( C2373 C2589 ) C2373_=_C2590( C2373 C2590 ) C2373_=_C2591( C2373 C2591 ) C2373_=_C2592( C2373 C2592 ) C2381_=_C2383( C2381 C2383 ) \nC2381_=_C2385( C2381 C2385 ) C2381_=_C2392( C2381 C2392 ) C2381_=_C2838( C2381 C2838 ) C2381_=_C2992( C2381 C2992 ) C2381_=_C3120( C2381 C3120 ) C2381_=_C3144( C2381 C3144 ) \nC2381_=_C3155( C2381 C3155 ) C2381_=_C3442( C2381 C3442 ) C2381_=_C3457( C2381 C3457 ) C2381_=_C3688( C2381 C3688 ) C2381_=_C3692( C2381 C3692 ) C2381_=_C3693( C2381 C3693 ) \nC2381_=_C3694( C2381 C3694 ) C2381_=_C3695( C2381 C3695 ) C2381_=_C3696( C2381 C3696 ) C2383_=_C2385( C2383 C2385 ) C2383_=_C2392( C2383 C2392 ) C2383_=_C2994( C2383 C2994 ) \nC2383_=_C3027( C2383 C3027 ) C2383_=_C3121( C2383 C3121 ) C2383_=_C3145( C2383 C3145 ) C2383_=_C3198( C2383 C3198 ) C2383_=_C3436( C2383 C3436 ) C2383_=_C3641( C2383 C3641 ) \nC2383_=_C3747( C2383 C3747 ) C2383_=_C3801( C2383 C3801 ) C2383_=_C3802( C2383 C3802 ) C2383_=_C3803( C2383 C3803 ) C2383_=_C3805( C2383 C3805 ) C2383_=_C3806( C2383 C3806 ) \nC2385_=_C2392( C2385 C2392 ) C2385_=_C2700( C2385 C2700 ) C2385_=_C2917( C2385 C2917 ) C2385_=_C2996( C2385 C2996 ) C2385_=_C3054( C2385 C3054 ) C2385_=_C3122( C2385 C3122 ) \nC2385_=_C3146( C2385 C3146 ) C2385_=_C3268( C2385 C3268 ) C2385_=_C3901( C2385 C3901 ) C2385_=_C3902( C2385 C3902 ) C2385_=_C3903( C2385 C3903 ) C2392_=_C2592( C2392 C2592 ) \nC2392_=_C2752( C2392 C2752 ) C2392_=_C3004( C2392 C3004 ) C2392_=_C3125( C2392 C3125 ) C2392_=_C3153( C2392 C3153 ) C2392_=_C3269( C2392 C3269 ) C2392_=_C3615( C2392 C3615 ) \nC2392_=_C3696( C2392 C3696 ) C2392_=_C3806( C2392 C3806 ) C2392_=_C3822( C2392 C3822 ) C2392_=_C3854( C2392 C3854 ) C2392_=_C3903( C2392 C3903 ) C2392_=_C3949( C2392 C3949 ) \nC2392_=_C4092( C2392 C4092 ) C2394_=_C2396( C2394 C2396 ) C2394_=_C2397( C2394 C2397 ) C2394_=_C2398( C2394 C2398 ) C2394_=_C2399( C2394 C2399 ) C2394_=_C2401( C2394 C2401 ) \nC2394_=_C2407( C2394 C2407 ) C2394_=_C2555( C2394 C2555 ) C2394_=_C2689( C2394 C2689 ) C2394_=_C2754( C2394 C2754 ) C2394_=_C2755( C2394 C2755 ) C2394_=_C2756( C2394 C2756 ) \nC2394_=_C2757( C2394 C2757 ) C2394_=_C2758( C2394 C2758 ) C2394_=_C2760( C2394 C2760 ) C2394_=_C2763( C2394 C2763 ) C2394_=_C2766( C2394 C2766 ) C2394_=_C2768( C2394 C2768 ) \nC2394_=_C2769( C2394 C2769 ) C2394_=_C2770( C2394 C2770 ) C2394_=_C2771( C2394 C2771 ) C2396_=_C2397( C2396 C2397 ) C2396_=_C2398( C2396 C2398 ) C2396_=_C2399( C2396 C2399 ) \nC2396_=_C2401( C2396 C2401 ) C2396_=_C2407( C2396 C2407 ) C2396_=_C2727( C2396 C2727 ) C2396_=_C2958( C2396 C2958 ) C2396_=_C3006( C2396 C3006 ) C2396_=_C3022( C2396 C3022 ) \nC2396_=_C3194( C2396 C3194 ) C2396_=_C3316( C2396 C3316 ) C2396_=_C3318( C2396 C3318 ) C2396_=_C3319( C2396 C3319 ) C2396_=_C3320( C2396 C3320 ) C2396_=_C3321( C2396 C3321 ) \nC2396_=_C3322( C2396 C3322 ) C2396_=_C3325( C2396 C3325 ) C2396_=_C3326( C2396 C3326 ) C2396_=_C3327( C2396 C3327 ) C2397_=_C2398( C2397 C2398 ) C2397_=_C2399( C2397 C2399 ) \nC2397_=_C2401( C2397 C2401 ) C2397_=_C2407( C2397 C2407 ) C2397_=_C3416( C2397 C3416 ) C2397_=_C3417( C2397 C3417 ) C2397_=_C3419( C2397 C3419 ) C2397_=_C3423( C2397 C3423 ) \nC2397_=_C3425( C2397 C3425 ) C2397_=_C3426( C2397 C3426 ) C2397_=_C3427( C2397 C3427 ) C2398_=_C2399( C2398 C2399 ) C2398_=_C2401( C2398 C2401 ) C2398_=_C2407( C2398 C2407 ) \nC2398_=_C2500( C2398 C2500 ) C2398_=_C2695( C2398 C2695 ) C2398_=_C2758( C2398 C2758 ) C2398_=_C2810( C2398 C2810 ) C2398_=_C3224( C2398 C3224 ) C2398_=_C3587( C2398 C3587 ) \nC2398_=_C3589( C2398 C3589 ) C2398_=_C3590( C2398 C3590 ) C2398_=_C3593( C2398 C3593 ) C2398_=_C3594( C2398 C3594 ) C2398_=_C3595( C2398 C3595 ) C2398_=_C3596( C2398 C3596 ) \nC2398_=_C3597( C2398 C3597 ) C2398_=_C3598( C2398 C3598 ) C2398_=_C3599( C2398 C3599 ) C2399_=_C2401( C2399 C2401 ) C2399_=_C2407( C2399 C2407 ) C2399_=_C2479( C2399 C2479 ) \nC2399_=_C2648( C2399 C2648 ) C2399_=_C2698( C2399 C2698 ) C2399_=_C3052( C2399 C3052 ) C2399_=_C3266( C2399 C3266 ) C2399_=_C3528( C2399 C3528 ) C2399_=_C3775( C2399 C3775 ) \nC2399_=_C3780( C2399 C3780 ) C2399_=_C3781( C2399 C3781 ) C2399_=_C3782( C2399 C3782 ) C2401_=_C2407( C2401 C2407 ) C2401_=_C2561( C2401 C2561 ) C2401_=_C3295( C2401 C3295 ) \nC2401_=_C3674( C2401 C3674 ) C2401_=_C3823( C2401 C3823 ) C2401_=_C3824( C2401 C3824 ) C2401_=_C3827( C2401 C3827 ) C2401_=_C3828( C2401 C3828 ) C2401_=_C3829( C2401 C3829 ) \nC2401_=_C3830( C2401 C3830 ) C2401_=_C3831( C2401 C3831 ) C2401_=_C3832( C2401 C3832 ) C2407_=_C2551( C2407 C2551 ) C2407_=_C2656( C2407 C2656 ) C2407_=_C3385( C2407 C3385 ) \nC2407_=_C3683( C2407 C3683 ) C2407_=_C3782( C2407 C3782 ) C2407_=_C3813( C2407 C3813 ) C2407_=_C3831( C2407 C3831 ) C2407_=_C4073( C2407 C4073 ) C2407_=_C4079( C2407 C4079 ) \nC2407_=_C4095( C2407 C4095 ) C2407_=_C4109( C2407 C4109 ) C2410_=_C2416( C2410 C2416 ) C2410_=_C2507( C2410 C2507 ) C2410_=_C2576( C2410 C2576 ) C2410_=_C2577( C2410 C2577 ) \nC2410_=_C2578( C2410 C2578 ) C2410_=_C2579( C2410 C2579 ) C2410_=_C2580(</w:t>
      </w:r>
    </w:p>
    <w:p>
      <w:pPr>
        <w:pStyle w:val="PreformattedText"/>
        <w:bidi w:val="0"/>
        <w:spacing w:before="0" w:after="0"/>
        <w:jc w:val="left"/>
        <w:rPr/>
      </w:pPr>
      <w:r>
        <w:rPr/>
        <w:t xml:space="preserve"> </w:t>
      </w:r>
      <w:r>
        <w:rPr/>
        <w:t>C2410 C2580 ) C2410_=_C2581( C2410 C2581 ) C2410_=_C2585( C2410 C2585 ) C2410_=_C2586( C2410 C2586 ) \nC2410_=_C2587( C2410 C2587 ) C2410_=_C2588( C2410 C2588 ) C2410_=_C2589( C2410 C2589 ) C2410_=_C2590( C2410 C2590 ) C2410_=_C2591( C2410 C2591 ) C2410_=_C2592( C2410 C2592 ) \nC2416_=_C2497( C2416 C2497 ) C2416_=_C2694( C2416 C2694 ) C2416_=_C2808( C2416 C2808 ) C2416_=_C2897( C2416 C2897 ) C2416_=_C3178( C2416 C3178 ) C2416_=_C3401( C2416 C3401 ) \nC2416_=_C3403( C2416 C3403 ) C2416_=_C3405( C2416 C3405 ) C2416_=_C3406( C2416 C3406 ) C2416_=_C3407( C2416 C3407 ) C2416_=_C3408( C2416 C3408 ) C2416_=_C3411( C2416 C3411 ) \nC2416_=_C3412( C2416 C3412 ) C2416_=_C3413( C2416 C3413 ) C2416_=_C3414( C2416 C3414 ) C2416_=_C3415( C2416 C3415 ) C2430_=_C2431( C2430 C2431 ) C2430_=_C2432( C2430 C2432 ) \nC2430_=_C2433( C2430 C2433 ) C2430_=_C2436( C2430 C2436 ) C2430_=_C2437( C2430 C2437 ) C2430_=_C2438( C2430 C2438 ) C2430_=_C2441( C2430 C2441 ) C2430_=_C2442( C2430 C2442 ) \nC2430_=_C2446( C2430 C2446 ) C2430_=_C2447( C2430 C2447 ) C2430_=_C2448( C2430 C2448 ) C2430_=_C2659( C2430 C2659 ) C2430_=_C2672( C2430 C2672 ) C2430_=_C2820( C2430 C2820 ) \nC2430_=_C2838( C2430 C2838 ) C2430_=_C2839( C2430 C2839 ) C2430_=_C2845( C2430 C2845 ) C2430_=_C2847( C2430 C2847 ) C2431_=_C2432( C2431 C2432 ) C2431_=_C2433( C2431 C2433 ) \nC2431_=_C2436( C2431 C2436 ) C2431_=_C2437( C2431 C2437 ) C2431_=_C2438( C2431 C2438 ) C2431_=_C2441( C2431 C2441 ) C2431_=_C2442( C2431 C2442 ) C2431_=_C2446( C2431 C2446 ) \nC2431_=_C2447( C2431 C2447 ) C2431_=_C2448( C2431 C2448 ) C2431_=_C3021( C2431 C3021 ) C2431_=_C3022( C2431 C3022 ) C2431_=_C3024( C2431 C3024 ) C2431_=_C3027( C2431 C3027 ) \nC2432_=_C2433( C2432 C2433 ) C2432_=_C2436( C2432 C2436 ) C2432_=_C2437( C2432 C2437 ) C2432_=_C2438( C2432 C2438 ) C2432_=_C2441( C2432 C2441 ) C2432_=_C2442( C2432 C2442 ) \nC2432_=_C2446( C2432 C2446 ) C2432_=_C2447( C2432 C2447 ) C2432_=_C2448( C2432 C2448 ) C2432_=_C3155( C2432 C3155 ) C2432_=_C3156( C2432 C3156 ) C2433_=_C2436( C2433 C2436 ) \nC2433_=_C2437( C2433 C2437 ) C2433_=_C2438( C2433 C2438 ) C2433_=_C2441( C2433 C2441 ) C2433_=_C2442( C2433 C2442 ) C2433_=_C2446( C2433 C2446 ) C2433_=_C2447( C2433 C2447 ) \nC2433_=_C2448( C2433 C2448 ) C2433_=_C3193( C2433 C3193 ) C2433_=_C3194( C2433 C3194 ) C2433_=_C3196( C2433 C3196 ) C2433_=_C3198( C2433 C3198 ) C2433_=_C3199( C2433 C3199 ) \nC2433_=_C3204( C2433 C3204 ) C2436_=_C2437( C2436 C2437 ) C2436_=_C2438( C2436 C2438 ) C2436_=_C2441( C2436 C2441 ) C2436_=_C2442( C2436 C2442 ) C2436_=_C2446( C2436 C2446 ) \nC2436_=_C2447( C2436 C2447 ) C2436_=_C2448( C2436 C2448 ) C2436_=_C3248( C2436 C3248 ) C2436_=_C3318( C2436 C3318 ) C2436_=_C3433( C2436 C3433 ) C2436_=_C3434( C2436 C3434 ) \nC2436_=_C3436( C2436 C3436 ) C2437_=_C2438( C2437 C2438 ) C2437_=_C2441( C2437 C2441 ) C2437_=_C2442( C2437 C2442 ) C2437_=_C2446( C2437 C2446 ) C2437_=_C2447( C2437 C2447 ) \nC2437_=_C2448( C2437 C2448 ) C2437_=_C3457( C2437 C3457 ) C2437_=_C3458( C2437 C3458 ) C2438_=_C2441( C2438 C2441 ) C2438_=_C2442( C2438 C2442 ) C2438_=_C2446( C2438 C2446 ) \nC2438_=_C2447( C2438 C2447 ) C2438_=_C2448( C2438 C2448 ) C2438_=_C2797( C2438 C2797 ) C2438_=_C3024( C2438 C3024 ) C2438_=_C3102( C2438 C3102 ) C2438_=_C3196( C2438 C3196 ) \nC2438_=_C3250( C2438 C3250 ) C2438_=_C3320( C2438 C3320 ) C2438_=_C3333( C2438 C3333 ) C2438_=_C3434( C2438 C3434 ) C2438_=_C3600( C2438 C3600 ) C2438_=_C3639( C2438 C3639 ) \nC2438_=_C3640( C2438 C3640 ) C2438_=_C3641( C2438 C3641 ) C2438_=_C3642( C2438 C3642 ) C2438_=_C3643( C2438 C3643 ) C2438_=_C3645( C2438 C3645 ) C2438_=_C3646( C2438 C3646 ) \nC2438_=_C3647( C2438 C3647 ) C2438_=_C3648( C2438 C3648 ) C2438_=_C3649( C2438 C3649 ) C2438_=_C3650( C2438 C3650 ) C2441_=_C2442( C2441 C2442 ) C2441_=_C2446( C2441 C2446 ) \nC2441_=_C2447( C2441 C2447 ) C2441_=_C2448( C2441 C2448 ) C2441_=_C3251( C2441 C3251 ) C2441_=_C3321( C2441 C3321 ) C2441_=_C3640( C2441 C3640 ) C2441_=_C3747( C2441 C3747 ) \nC2442_=_C2446( C2442 C2446 ) C2442_=_C2447( C2442 C2447 ) C2442_=_C2448( C2442 C2448 ) C2442_=_C2530( C2442 C2530 ) C2442_=_C3130( C2442 C3130 ) C2442_=_C3688( C2442 C3688 ) \nC2442_=_C3718( C2442 C3718 ) C2442_=_C3791( C2442 C3791 ) C2446_=_C2447( C2446 C2447 ) C2446_=_C2448( C2446 C2448 ) C2446_=_C3560( C2446 C3560 ) C2446_=_C3631( C2446 C3631 ) \nC2446_=_C3645( C2446 C3645 ) C2446_=_C3692( C2446 C3692 ) C2446_=_C3719( C2446 C3719 ) C2446_=_C3887( C2446 C3887 ) C2446_=_C3929( C2446 C3929 ) C2447_=_C2448( C2447 C2448 ) \nC2447_=_C3694( C2447 C3694 ) C2447_=_C3722( C2447 C3722 ) C2448_=_C2537( C2448 C2537 ) C2448_=_C3259( C2448 C3259 ) C2448_=_C3798( C2448 C3798 ) C2448_=_C3864( C2448 C3864 ) \nC2450_=_C2452( C2450 C2452 ) C2450_=_C2455( C2450 C2455 ) C2450_=_C2456( C2450 C2456 ) C2450_=_C2457( C2450 C2457 ) C2450_=_C2459( C2450 C2459 ) C2450_=_C2465( C2450 C2465 ) \nC2450_=_C2467( C2450 C2467 ) C2450_=_C2623( C2450 C2623 ) C2450_=_C2672( C2450 C2672 ) C2450_=_C2673( C2450 C2673 ) C2450_=_C2674( C2450 C2674 ) C2450_=_C2675( C2450 C2675 ) \nC2450_=_C2676( C2450 C2676 ) C2450_=_C2677( C2450 C2677 ) C2450_=_C2681( C2450 C2681 ) C2450_=_C2684( C2450 C2684 ) C2450_=_C2686( C2450 C2686 ) C2450_=_C2687( C2450 C2687 ) \nC2450_=_C2688( C2450 C2688 ) C2452_=_C2455( C2452 C2455 ) C2452_=_C2456( C2452 C2456 ) C2452_=_C2457( C2452 C2457 ) C2452_=_C2459( C2452 C2459 ) C2452_=_C2465( C2452 C2465 ) \nC2452_=_C2467( C2452 C2467 ) C2452_=_C2625( C2452 C2625 ) C2452_=_C2820( C2452 C2820 ) C2452_=_C2822( C2452 C2822 ) C2452_=_C2825( C2452 C2825 ) C2452_=_C2826( C2452 C2826 ) \nC2452_=_C2828( C2452 C2828 ) C2452_=_C2830( C2452 C2830 ) C2452_=_C2832( C2452 C2832 ) C2455_=_C2456( C2455 C2456 ) C2455_=_C2457( C2455 C2457 ) C2455_=_C2459( C2455 C2459 ) \nC2455_=_C2465( C2455 C2465 ) C2455_=_C2467( C2455 C2467 ) C2455_=_C2779( C2455 C2779 ) C2455_=_C3371( C2455 C3371 ) C2455_=_C3372( C2455 C3372 ) C2455_=_C3376( C2455 C3376 ) \nC2455_=_C3377( C2455 C3377 ) C2455_=_C3378( C2455 C3378 ) C2455_=_C3380( C2455 C3380 ) C2455_=_C3381( C2455 C3381 ) C2455_=_C3382( C2455 C3382 ) C2455_=_C3383( C2455 C3383 ) \nC2455_=_C3384( C2455 C3384 ) C2455_=_C3385( C2455 C3385 ) C2456_=_C2457( C2456 C2457 ) C2456_=_C2459( C2456 C2459 ) C2456_=_C2465( C2456 C2465 ) C2456_=_C2467( C2456 C2467 ) \nC2456_=_C2629( C2456 C2629 ) C2456_=_C2731( C2456 C2731 ) C2456_=_C2885( C2456 C2885 ) C2456_=_C2964( C2456 C2964 ) C2456_=_C3010( C2456 C3010 ) C2456_=_C3063( C2456 C3063 ) \nC2456_=_C3238( C2456 C3238 ) C2456_=_C3319( C2456 C3319 ) C2456_=_C3331( C2456 C3331 ) C2456_=_C3570( C2456 C3570 ) C2456_=_C3571( C2456 C3571 ) C2456_=_C3572( C2456 C3572 ) \nC2456_=_C3574( C2456 C3574 ) C2456_=_C3575( C2456 C3575 ) C2456_=_C3576( C2456 C3576 ) C2456_=_C3577( C2456 C3577 ) C2456_=_C3578( C2456 C3578 ) C2457_=_C2459( C2457 C2459 ) \nC2457_=_C2465( C2457 C2465 ) C2457_=_C2467( C2457 C2467 ) C2457_=_C2476( C2457 C2476 ) C2457_=_C2630( C2457 C2630 ) C2457_=_C2745( C2457 C2745 ) C2457_=_C3182( C2457 C3182 ) \nC2457_=_C3265( C2457 C3265 ) C2457_=_C3545( C2457 C3545 ) C2457_=_C3579( C2457 C3579 ) C2457_=_C3580( C2457 C3580 ) C2457_=_C3582( C2457 C3582 ) C2457_=_C3583( C2457 C3583 ) \nC2457_=_C3584( C2457 C3584 ) C2457_=_C3585( C2457 C3585 ) C2459_=_C2465( C2459 C2465 ) C2459_=_C2467( C2459 C2467 ) C2459_=_C2782( C2459 C2782 ) C2459_=_C2915( C2459 C2915 ) \nC2459_=_C3443( C2459 C3443 ) C2459_=_C3617( C2459 C3617 ) C2459_=_C3757( C2459 C3757 ) C2459_=_C3758( C2459 C3758 ) C2459_=_C3759( C2459 C3759 ) C2465_=_C2467( C2465 C2467 ) \nC2465_=_C2635( C2465 C2635 ) C2465_=_C2703( C2465 C2703 ) C2465_=_C2816( C2465 C2816 ) C2465_=_C2934( C2465 C2934 ) C2465_=_C3111( C2465 C3111 ) C2465_=_C3512( C2465 C3512 ) \nC2465_=_C3838( C2465 C3838 ) C2465_=_C3980( C2465 C3980 ) C2465_=_C4021( C2465 C4021 ) C2465_=_C4022( C2465 C4022 ) C2465_=_C4023( C2465 C4023 ) C2465_=_C4024( C2465 C4024 ) \nC2467_=_C2784( C2467 C2784 ) C2467_=_C2847( C2467 C2847 ) C2467_=_C2905( C2467 C2905 ) C2467_=_C2969( C2467 C2969 ) C2467_=_C3352( C2467 C3352 ) C2467_=_C3378( C2467 C3378 ) \nC2467_=_C3519( C2467 C3519 ) C2467_=_C3533( C2467 C3533 ) C2467_=_C3623( C2467 C3623 ) C2467_=_C3759( C2467 C3759 ) C2467_=_C3881( C2467 C3881 ) C2467_=_C4002( C2467 C4002 ) \nC2467_=_C4067( C2467 C4067 ) C2467_=_C4068( C2467 C4068 ) C2471_=_C2473( C2471 C2473 ) C2471_=_C2476( C2471 C2476 ) C2471_=_C2479( C2471 C2479 ) C2471_=_C2480( C2471 C2480 ) \nC2471_=_C2481( C2471 C2481 ) C2471_=_C2489( C2471 C2489 ) C2471_=_C2850( C2471 C2850 ) C2471_=_C2910( C2471 C2910 ) C2471_=_C2988( C2471 C2988 ) C2471_=_C3127( C2471 C3127 ) \nC2471_=_C3130( C2471 C3130 ) C2471_=_C3135( C2471 C3135 ) C2471_=_C3136( C2471 C3136 ) C2471_=_C3137( C2471 C3137 ) C2471_=_C3138( C2471 C3138 ) C2471_=_C3139( C2471 C3139 ) \nC2471_=_C3140( C2471 C3140 ) C2471_=_C3141( C2471 C3141 ) C2473_=_C2476( C2473 C2476 ) C2473_=_C2479( C2473 C2479 ) C2473_=_C2480( C2473 C2480 ) C2473_=_C2481( C2473 C2481 ) \nC2473_=_C2489( C2473 C2489 ) C2473_=_C2881( C2473 C2881 ) C2473_=_C3021( C2473 C3021 ) C2473_=_C3074( C2473 C3074 ) C2473_=_C3193( C2473 C3193 ) C2473_=_C3248( C2473 C3248 ) \nC2473_=_C3249( C2473 C3249 ) C2473_=_C3250( C2473 C3250 ) C2473_=_C3251( C2473 C3251 ) C2473_=_C3256( C2473 C3256 ) C2473_=_C3257( C2473 C3257 ) C2473_=_C3258( C2473 C3258 ) \nC2473_=_C3259( C2473 C3259 ) C2473_=_C3260( C2473 C3260 ) C2476_=_C2479( C2476 C2479 ) C2476_=_C2480( C2476 C2480 ) C2476_=_C2481( C2476 C2481 ) C2476_=_C2489( C2476 C2489 ) \nC2476_=_C2630( C2476 C2630 ) C2476_=_C2745( C2476 C2745 ) C2476_=_C3182( C2476 C3182 ) C2476_=_C3265( C2476 C3265 ) C2476_=_C3545( C2476 C3545 ) C2476_=_C3579( C2476 C3579 ) \nC2476_=_C3580( C2476 C3580 ) C2476_=_C3582( C2476 C3582 ) C2476_=_C3583( C2476 C3583 ) C2476_=_C3584( C2476 C3584 ) C2476_=_C3585( C2476 C3585 ) C2479_=_C2480( C2479 C2480 ) \nC2479_=_C2481( C2479 C2481 ) C2479_=_C2489( C2479 C2489 ) C2479_=_C2648( C2479 C2648 ) C2479_=_C2698( C2479 C2698 ) C2479_=_C3052(</w:t>
      </w:r>
    </w:p>
    <w:p>
      <w:pPr>
        <w:pStyle w:val="PreformattedText"/>
        <w:bidi w:val="0"/>
        <w:spacing w:before="0" w:after="0"/>
        <w:jc w:val="left"/>
        <w:rPr/>
      </w:pPr>
      <w:r>
        <w:rPr/>
        <w:t xml:space="preserve"> </w:t>
      </w:r>
      <w:r>
        <w:rPr/>
        <w:t>C2479 C3052 ) C2479_=_C3266( C2479 C3266 ) \nC2479_=_C3528( C2479 C3528 ) C2479_=_C3775( C2479 C3775 ) C2479_=_C3780( C2479 C3780 ) C2479_=_C3781( C2479 C3781 ) C2479_=_C3782( C2479 C3782 ) C2480_=_C2481( C2480 C2481 ) \nC2480_=_C2489( C2480 C2489 ) C2480_=_C3273( C2480 C3273 ) C2480_=_C3444( C2480 C3444 ) C2480_=_C3529( C2480 C3529 ) C2480_=_C3610( C2480 C3610 ) C2480_=_C3851( C2480 C3851 ) \nC2480_=_C3852( C2480 C3852 ) C2480_=_C3853( C2480 C3853 ) C2480_=_C3854( C2480 C3854 ) C2481_=_C2489( C2481 C2489 ) C2481_=_C2563( C2481 C2563 ) C2481_=_C3297( C2481 C3297 ) \nC2481_=_C3530( C2481 C3530 ) C2481_=_C3834( C2481 C3834 ) C2481_=_C3863( C2481 C3863 ) C2481_=_C3864( C2481 C3864 ) C2481_=_C3866( C2481 C3866 ) C2481_=_C3867( C2481 C3867 ) \nC2489_=_C3516( C2489 C3516 ) C2489_=_C3536( C2489 C3536 ) C2489_=_C3685( C2489 C3685 ) C2489_=_C3709( C2489 C3709 ) C2489_=_C3940( C2489 C3940 ) C2489_=_C3944( C2489 C3944 ) \nC2489_=_C4080( C2489 C4080 ) C2489_=_C4104( C2489 C4104 ) C2489_=_C4109( C2489 C4109 ) C2497_=_C2500( C2497 C2500 ) C2497_=_C2694( C2497 C2694 ) C2497_=_C2808( C2497 C2808 ) \nC2497_=_C2897( C2497 C2897 ) C2497_=_C3178( C2497 C3178 ) C2497_=_C3401( C2497 C3401 ) C2497_=_C3403( C2497 C3403 ) C2497_=_C3405( C2497 C3405 ) C2497_=_C3406( C2497 C3406 ) \nC2497_=_C3407( C2497 C3407 ) C2497_=_C3408( C2497 C3408 ) C2497_=_C3411( C2497 C3411 ) C2497_=_C3412( C2497 C3412 ) C2497_=_C3413( C2497 C3413 ) C2497_=_C3414( C2497 C3414 ) \nC2497_=_C3415( C2497 C3415 ) C2500_=_C2695( C2500 C2695 ) C2500_=_C2758( C2500 C2758 ) C2500_=_C2810( C2500 C2810 ) C2500_=_C3224( C2500 C3224 ) C2500_=_C3587( C2500 C3587 ) \nC2500_=_C3589( C2500 C3589 ) C2500_=_C3590( C2500 C3590 ) C2500_=_C3593( C2500 C3593 ) C2500_=_C3594( C2500 C3594 ) C2500_=_C3595( C2500 C3595 ) C2500_=_C3596( C2500 C3596 ) \nC2500_=_C3597( C2500 C3597 ) C2500_=_C3598( C2500 C3598 ) C2500_=_C3599( C2500 C3599 ) C2507_=_C2576( C2507 C2576 ) C2507_=_C2577( C2507 C2577 ) C2507_=_C2578( C2507 C2578 ) \nC2507_=_C2579( C2507 C2579 ) C2507_=_C2580( C2507 C2580 ) C2507_=_C2581( C2507 C2581 ) C2507_=_C2585( C2507 C2585 ) C2507_=_C2586( C2507 C2586 ) C2507_=_C2587( C2507 C2587 ) \nC2507_=_C2588( C2507 C2588 ) C2507_=_C2589( C2507 C2589 ) C2507_=_C2590( C2507 C2590 ) C2507_=_C2591( C2507 C2591 ) C2507_=_C2592( C2507 C2592 ) C2523_=_C2525( C2523 C2525 ) \nC2523_=_C2527( C2523 C2527 ) C2523_=_C2529( C2523 C2529 ) C2523_=_C2530( C2523 C2530 ) C2523_=_C2534( C2523 C2534 ) C2523_=_C2535( C2523 C2535 ) C2523_=_C2536( C2523 C2536 ) \nC2523_=_C2537( C2523 C2537 ) C2523_=_C2538( C2523 C2538 ) C2523_=_C2580( C2523 C2580 ) C2523_=_C3219( C2523 C3219 ) C2525_=_C2527( C2525 C2527 ) C2525_=_C2529( C2525 C2529 ) \nC2525_=_C2530( C2525 C2530 ) C2525_=_C2534( C2525 C2534 ) C2525_=_C2535( C2525 C2535 ) C2525_=_C2536( C2525 C2536 ) C2525_=_C2537( C2525 C2537 ) C2525_=_C2538( C2525 C2538 ) \nC2525_=_C3416( C2525 C3416 ) C2525_=_C3442( C2525 C3442 ) C2525_=_C3443( C2525 C3443 ) C2525_=_C3444( C2525 C3444 ) C2525_=_C3447( C2525 C3447 ) C2527_=_C2529( C2527 C2529 ) \nC2527_=_C2530( C2527 C2530 ) C2527_=_C2534( C2527 C2534 ) C2527_=_C2535( C2527 C2535 ) C2527_=_C2536( C2527 C2536 ) C2527_=_C2537( C2527 C2537 ) C2527_=_C2538( C2527 C2538 ) \nC2527_=_C3735( C2527 C3735 ) C2529_=_C2530( C2529 C2530 ) C2529_=_C2534( C2529 C2534 ) C2529_=_C2535( C2529 C2535 ) C2529_=_C2536( C2529 C2536 ) C2529_=_C2537( C2529 C2537 ) \nC2529_=_C2538( C2529 C2538 ) C2529_=_C3322( C2529 C3322 ) C2529_=_C3570( C2529 C3570 ) C2529_=_C3765( C2529 C3765 ) C2530_=_C2534( C2530 C2534 ) C2530_=_C2535( C2530 C2535 ) \nC2530_=_C2536( C2530 C2536 ) C2530_=_C2537( C2530 C2537 ) C2530_=_C2538( C2530 C2538 ) C2530_=_C3130( C2530 C3130 ) C2530_=_C3688( C2530 C3688 ) C2530_=_C3718( C2530 C3718 ) \nC2530_=_C3791( C2530 C3791 ) C2534_=_C2535( C2534 C2535 ) C2534_=_C2536( C2534 C2536 ) C2534_=_C2537( C2534 C2537 ) C2534_=_C2538( C2534 C2538 ) C2534_=_C3559( C2534 C3559 ) \nC2534_=_C3909( C2534 C3909 ) C2535_=_C2536( C2535 C2536 ) C2535_=_C2537( C2535 C2537 ) C2535_=_C2538( C2535 C2538 ) C2535_=_C3886( C2535 C3886 ) C2535_=_C3922( C2535 C3922 ) \nC2535_=_C3924( C2535 C3924 ) C2536_=_C2537( C2536 C2537 ) C2536_=_C2538( C2536 C2538 ) C2536_=_C3137( C2536 C3137 ) C2536_=_C3426( C2536 C3426 ) C2536_=_C3693( C2536 C3693 ) \nC2536_=_C3757( C2536 C3757 ) C2536_=_C3796( C2536 C3796 ) C2536_=_C3853( C2536 C3853 ) C2536_=_C3901( C2536 C3901 ) C2537_=_C2538( C2537 C2538 ) C2537_=_C3259( C2537 C3259 ) \nC2537_=_C3798( C2537 C3798 ) C2537_=_C3864( C2537 C3864 ) C2538_=_C2546( C2538 C2546 ) C2538_=_C3219( C2538 C3219 ) C2538_=_C3735( C2538 C3735 ) C2538_=_C3765( C2538 C3765 ) \nC2538_=_C3791( C2538 C3791 ) C2538_=_C3909( C2538 C3909 ) C2538_=_C3922( C2538 C3922 ) C2543_=_C2546( C2543 C2546 ) C2543_=_C2549( C2543 C2549 ) C2543_=_C2551( C2543 C2551 ) \nC2543_=_C2553( C2543 C2553 ) C2543_=_C2730( C2543 C2730 ) C2543_=_C2795( C2543 C2795 ) C2543_=_C3100( C2543 C3100 ) C2543_=_C3281( C2543 C3281 ) C2543_=_C3433( C2543 C3433 ) \nC2543_=_C3557( C2543 C3557 ) C2543_=_C3559( C2543 C3559 ) C2543_=_C3560( C2543 C3560 ) C2543_=_C3561( C2543 C3561 ) C2543_=_C3562( C2543 C3562 ) C2543_=_C3564( C2543 C3564 ) \nC2543_=_C3566( C2543 C3566 ) C2546_=_C2549( C2546 C2549 ) C2546_=_C2551( C2546 C2551 ) C2546_=_C2553( C2546 C2553 ) C2546_=_C3219( C2546 C3219 ) C2546_=_C3735( C2546 C3735 ) \nC2546_=_C3765( C2546 C3765 ) C2546_=_C3791( C2546 C3791 ) C2546_=_C3909( C2546 C3909 ) C2546_=_C3922( C2546 C3922 ) C2549_=_C2551( C2549 C2551 ) C2549_=_C2553( C2549 C2553 ) \nC2549_=_C3018( C2549 C3018 ) C2549_=_C3204( C2549 C3204 ) C2549_=_C3383( C2549 C3383 ) C2549_=_C3681( C2549 C3681 ) C2549_=_C3829( C2549 C3829 ) C2549_=_C3924( C2549 C3924 ) \nC2549_=_C4007( C2549 C4007 ) C2549_=_C4071( C2549 C4071 ) C2549_=_C4078( C2549 C4078 ) C2549_=_C4104( C2549 C4104 ) C2551_=_C2553( C2551 C2553 ) C2551_=_C2656( C2551 C2656 ) \nC2551_=_C3385( C2551 C3385 ) C2551_=_C3683( C2551 C3683 ) C2551_=_C3782( C2551 C3782 ) C2551_=_C3813( C2551 C3813 ) C2551_=_C3831( C2551 C3831 ) C2551_=_C4073( C2551 C4073 ) \nC2551_=_C4079( C2551 C4079 ) C2551_=_C4095( C2551 C4095 ) C2551_=_C4109( C2551 C4109 ) C2553_=_C2753( C2553 C2753 ) C2553_=_C2806( C2553 C2806 ) C2553_=_C2954( C2553 C2954 ) \nC2553_=_C3115( C2553 C3115 ) C2553_=_C3544( C2553 C3544 ) C2553_=_C3616( C2553 C3616 ) C2553_=_C3877( C2553 C3877 ) C2553_=_C3896( C2553 C3896 ) C2553_=_C3929( C2553 C3929 ) \nC2553_=_C3954( C2553 C3954 ) C2555_=_C2561( C2555 C2561 ) C2555_=_C2563( C2555 C2563 ) C2555_=_C2570( C2555 C2570 ) C2555_=_C2689( C2555 C2689 ) C2555_=_C2754( C2555 C2754 ) \nC2555_=_C2755( C2555 C2755 ) C2555_=_C2756( C2555 C2756 ) C2555_=_C2757( C2555 C2757 ) C2555_=_C2758( C2555 C2758 ) C2555_=_C2760( C2555 C2760 ) C2555_=_C2763( C2555 C2763 ) \nC2555_=_C2766( C2555 C2766 ) C2555_=_C2768( C2555 C2768 ) C2555_=_C2769( C2555 C2769 ) C2555_=_C2770( C2555 C2770 ) C2555_=_C2771( C2555 C2771 ) C2561_=_C2563( C2561 C2563 ) \nC2561_=_C2570( C2561 C2570 ) C2561_=_C3295( C2561 C3295 ) C2561_=_C3674( C2561 C3674 ) C2561_=_C3823( C2561 C3823 ) C2561_=_C3824( C2561 C3824 ) C2561_=_C3827( C2561 C3827 ) \nC2561_=_C3828( C2561 C3828 ) C2561_=_C3829( C2561 C3829 ) C2561_=_C3830( C2561 C3830 ) C2561_=_C3831( C2561 C3831 ) C2561_=_C3832( C2561 C3832 ) C2563_=_C2570( C2563 C2570 ) \nC2563_=_C3297( C2563 C3297 ) C2563_=_C3530( C2563 C3530 ) C2563_=_C3834( C2563 C3834 ) C2563_=_C3863( C2563 C3863 ) C2563_=_C3864( C2563 C3864 ) C2563_=_C3866( C2563 C3866 ) \nC2563_=_C3867( C2563 C3867 ) C2570_=_C2893( C2570 C2893 ) C2570_=_C2970( C2570 C2970 ) C2570_=_C3244( C2570 C3244 ) C2570_=_C3302( C2570 C3302 ) C2570_=_C3314( C2570 C3314 ) \nC2570_=_C3447( C2570 C3447 ) C2570_=_C3520( C2570 C3520 ) C2570_=_C3679( C2570 C3679 ) C2570_=_C3840( C2570 C3840 ) C2570_=_C4069( C2570 C4069 ) C2570_=_C4070( C2570 C4070 ) \nC2570_=_C4071( C2570 C4071 ) C2570_=_C4072( C2570 C4072 ) C2570_=_C4073( C2570 C4073 ) C2570_=_C4074( C2570 C4074 ) C2576_=_C2577( C2576 C2577 ) C2576_=_C2578( C2576 C2578 ) \nC2576_=_C2579( C2576 C2579 ) C2576_=_C2580( C2576 C2580 ) C2576_=_C2581( C2576 C2581 ) C2576_=_C2585( C2576 C2585 ) C2576_=_C2586( C2576 C2586 ) C2576_=_C2587( C2576 C2587 ) \nC2576_=_C2588( C2576 C2588 ) C2576_=_C2589( C2576 C2589 ) C2576_=_C2590( C2576 C2590 ) C2576_=_C2591( C2576 C2591 ) C2576_=_C2592( C2576 C2592 ) C2576_=_C2745( C2576 C2745 ) \nC2576_=_C2752( C2576 C2752 ) C2576_=_C2753( C2576 C2753 ) C2577_=_C2578( C2577 C2578 ) C2577_=_C2579( C2577 C2579 ) C2577_=_C2580( C2577 C2580 ) C2577_=_C2581( C2577 C2581 ) \nC2577_=_C2585( C2577 C2585 ) C2577_=_C2586( C2577 C2586 ) C2577_=_C2587( C2577 C2587 ) C2577_=_C2588( C2577 C2588 ) C2577_=_C2589( C2577 C2589 ) C2577_=_C2590( C2577 C2590 ) \nC2577_=_C2591( C2577 C2591 ) C2577_=_C2592( C2577 C2592 ) C2577_=_C2988( C2577 C2988 ) C2577_=_C2992( C2577 C2992 ) C2577_=_C2994( C2577 C2994 ) C2577_=_C2996( C2577 C2996 ) \nC2577_=_C3004( C2577 C3004 ) C2578_=_C2579( C2578 C2579 ) C2578_=_C2580( C2578 C2580 ) C2578_=_C2581( C2578 C2581 ) C2578_=_C2585( C2578 C2585 ) C2578_=_C2586( C2578 C2586 ) \nC2578_=_C2587( C2578 C2587 ) C2578_=_C2588( C2578 C2588 ) C2578_=_C2589( C2578 C2589 ) C2578_=_C2590( C2578 C2590 ) C2578_=_C2591( C2578 C2591 ) C2578_=_C2592( C2578 C2592 ) \nC2578_=_C3058( C2578 C3058 ) C2578_=_C3118( C2578 C3118 ) C2578_=_C3120( C2578 C3120 ) C2578_=_C3121( C2578 C3121 ) C2578_=_C3122( C2578 C3122 ) C2578_=_C3125( C2578 C3125 ) \nC2579_=_C2580( C2579 C2580 ) C2579_=_C2581( C2579 C2581 ) C2579_=_C2585( C2579 C2585 ) C2579_=_C2586( C2579 C2586 ) C2579_=_C2587( C2579 C2587 ) C2579_=_C2588( C2579 C2588 ) \nC2579_=_C2589( C2579 C2589 ) C2579_=_C2590( C2579 C2590 ) C2579_=_C2591( C2579 C2591 ) C2579_=_C2592( C2579 C2592 ) C2579_=_C3144( C2579 C3144 ) C2579_=_C3145( C2579 C3145 ) \nC2579_=_C3146( C2579 C3146 ) C2579_=_C3153( C2579 C3153 ) C2580_=_C2581( C2580 C2581 ) C2580_=_C2585( C2580 C2585 ) C2580_=_C2586( C2580 C2586 ) C2580_=_C2587( C2580 C2587 ) \nC2580_=_C2588(</w:t>
      </w:r>
    </w:p>
    <w:p>
      <w:pPr>
        <w:pStyle w:val="PreformattedText"/>
        <w:bidi w:val="0"/>
        <w:spacing w:before="0" w:after="0"/>
        <w:jc w:val="left"/>
        <w:rPr/>
      </w:pPr>
      <w:r>
        <w:rPr/>
        <w:t xml:space="preserve"> </w:t>
      </w:r>
      <w:r>
        <w:rPr/>
        <w:t>C2580 C2588 ) C2580_=_C2589( C2580 C2589 ) C2580_=_C2590( C2580 C2590 ) C2580_=_C2591( C2580 C2591 ) C2580_=_C2592( C2580 C2592 ) C2580_=_C3219( C2580 C3219 ) \nC2581_=_C2585( C2581 C2585 ) C2581_=_C2586( C2581 C2586 ) C2581_=_C2587( C2581 C2587 ) C2581_=_C2588( C2581 C2588 ) C2581_=_C2589( C2581 C2589 ) C2581_=_C2590( C2581 C2590 ) \nC2581_=_C2591( C2581 C2591 ) C2581_=_C2592( C2581 C2592 ) C2581_=_C3371( C2581 C3371 ) C2581_=_C3403( C2581 C3403 ) C2581_=_C3587( C2581 C3587 ) C2581_=_C3617( C2581 C3617 ) \nC2581_=_C3623( C2581 C3623 ) C2585_=_C2586( C2585 C2586 ) C2585_=_C2587( C2585 C2587 ) C2585_=_C2588( C2585 C2588 ) C2585_=_C2589( C2585 C2589 ) C2585_=_C2590( C2585 C2590 ) \nC2585_=_C2591( C2585 C2591 ) C2585_=_C2592( C2585 C2592 ) C2586_=_C2587( C2586 C2587 ) C2586_=_C2588( C2586 C2588 ) C2586_=_C2589( C2586 C2589 ) C2586_=_C2590( C2586 C2590 ) \nC2586_=_C2591( C2586 C2591 ) C2586_=_C2592( C2586 C2592 ) C2586_=_C3067( C2586 C3067 ) C2586_=_C3425( C2586 C3425 ) C2586_=_C3720( C2586 C3720 ) C2586_=_C3944( C2586 C3944 ) \nC2587_=_C2588( C2587 C2588 ) C2587_=_C2589( C2587 C2589 ) C2587_=_C2590( C2587 C2590 ) C2587_=_C2591( C2587 C2591 ) C2587_=_C2592( C2587 C2592 ) C2587_=_C3797( C2587 C3797 ) \nC2587_=_C3972( C2587 C3972 ) C2588_=_C2589( C2588 C2589 ) C2588_=_C2590( C2588 C2590 ) C2588_=_C2591( C2588 C2591 ) C2588_=_C2592( C2588 C2592 ) C2589_=_C2590( C2589 C2590 ) \nC2589_=_C2591( C2589 C2591 ) C2589_=_C2592( C2589 C2592 ) C2590_=_C2591( C2590 C2591 ) C2590_=_C2592( C2590 C2592 ) C2590_=_C2768( C2590 C2768 ) C2590_=_C3140( C2590 C3140 ) \nC2590_=_C3595( C2590 C3595 ) C2590_=_C3695( C2590 C3695 ) C2590_=_C3805( C2590 C3805 ) C2590_=_C3902( C2590 C3902 ) C2590_=_C4092( C2590 C4092 ) C2591_=_C2592( C2591 C2592 ) \nC2591_=_C3566( C2591 C3566 ) C2592_=_C2752( C2592 C2752 ) C2592_=_C3004( C2592 C3004 ) C2592_=_C3125( C2592 C3125 ) C2592_=_C3153( C2592 C3153 ) C2592_=_C3269( C2592 C3269 ) \nC2592_=_C3615( C2592 C3615 ) C2592_=_C3696( C2592 C3696 ) C2592_=_C3806( C2592 C3806 ) C2592_=_C3822( C2592 C3822 ) C2592_=_C3854( C2592 C3854 ) C2592_=_C3903( C2592 C3903 ) \nC2592_=_C3949( C2592 C3949 ) C2592_=_C4092( C2592 C4092 ) C2623_=_C2625( C2623 C2625 ) C2623_=_C2629( C2623 C2629 ) C2623_=_C2630( C2623 C2630 ) C2623_=_C2635( C2623 C2635 ) \nC2623_=_C2672( C2623 C2672 ) C2623_=_C2673( C2623 C2673 ) C2623_=_C2674( C2623 C2674 ) C2623_=_C2675( C2623 C2675 ) C2623_=_C2676( C2623 C2676 ) C2623_=_C2677( C2623 C2677 ) \nC2623_=_C2681( C2623 C2681 ) C2623_=_C2684( C2623 C2684 ) C2623_=_C2686( C2623 C2686 ) C2623_=_C2687( C2623 C2687 ) C2623_=_C2688( C2623 C2688 ) C2625_=_C2629( C2625 C2629 ) \nC2625_=_C2630( C2625 C2630 ) C2625_=_C2635( C2625 C2635 ) C2625_=_C2820( C2625 C2820 ) C2625_=_C2822( C2625 C2822 ) C2625_=_C2825( C2625 C2825 ) C2625_=_C2826( C2625 C2826 ) \nC2625_=_C2828( C2625 C2828 ) C2625_=_C2830( C2625 C2830 ) C2625_=_C2832( C2625 C2832 ) C2629_=_C2630( C2629 C2630 ) C2629_=_C2635( C2629 C2635 ) C2629_=_C2731( C2629 C2731 ) \nC2629_=_C2885( C2629 C2885 ) C2629_=_C2964( C2629 C2964 ) C2629_=_C3010( C2629 C3010 ) C2629_=_C3063( C2629 C3063 ) C2629_=_C3238( C2629 C3238 ) C2629_=_C3319( C2629 C3319 ) \nC2629_=_C3331( C2629 C3331 ) C2629_=_C3570( C2629 C3570 ) C2629_=_C3571( C2629 C3571 ) C2629_=_C3572( C2629 C3572 ) C2629_=_C3574( C2629 C3574 ) C2629_=_C3575( C2629 C3575 ) \nC2629_=_C3576( C2629 C3576 ) C2629_=_C3577( C2629 C3577 ) C2629_=_C3578( C2629 C3578 ) C2630_=_C2635( C2630 C2635 ) C2630_=_C2745( C2630 C2745 ) C2630_=_C3182( C2630 C3182 ) \nC2630_=_C3265( C2630 C3265 ) C2630_=_C3545( C2630 C3545 ) C2630_=_C3579( C2630 C3579 ) C2630_=_C3580( C2630 C3580 ) C2630_=_C3582( C2630 C3582 ) C2630_=_C3583( C2630 C3583 ) \nC2630_=_C3584( C2630 C3584 ) C2630_=_C3585( C2630 C3585 ) C2635_=_C2703( C2635 C2703 ) C2635_=_C2816( C2635 C2816 ) C2635_=_C2934( C2635 C2934 ) C2635_=_C3111( C2635 C3111 ) \nC2635_=_C3512( C2635 C3512 ) C2635_=_C3838( C2635 C3838 ) C2635_=_C3980( C2635 C3980 ) C2635_=_C4021( C2635 C4021 ) C2635_=_C4022( C2635 C4022 ) C2635_=_C4023( C2635 C4023 ) \nC2635_=_C4024( C2635 C4024 ) C2648_=_C2656( C2648 C2656 ) C2648_=_C2698( C2648 C2698 ) C2648_=_C3052( C2648 C3052 ) C2648_=_C3266( C2648 C3266 ) C2648_=_C3528( C2648 C3528 ) \nC2648_=_C3775( C2648 C3775 ) C2648_=_C3780( C2648 C3780 ) C2648_=_C3781( C2648 C3781 ) C2648_=_C3782( C2648 C3782 ) C2656_=_C3385( C2656 C3385 ) C2656_=_C3683( C2656 C3683 ) \nC2656_=_C3782( C2656 C3782 ) C2656_=_C3813( C2656 C3813 ) C2656_=_C3831( C2656 C3831 ) C2656_=_C4073( C2656 C4073 ) C2656_=_C4079( C2656 C4079 ) C2656_=_C4095( C2656 C4095 ) \nC2656_=_C4109( C2656 C4109 ) C2657_=_C2659( C2657 C2659 ) C2657_=_C2661( C2657 C2661 ) C2657_=_C2662( C2657 C2662 ) C2657_=_C2663( C2657 C2663 ) C2657_=_C2664( C2657 C2664 ) \nC2657_=_C2666( C2657 C2666 ) C2657_=_C2667( C2657 C2667 ) C2657_=_C2668( C2657 C2668 ) C2657_=_C2669( C2657 C2669 ) C2659_=_C2661( C2659 C2661 ) C2659_=_C2662( C2659 C2662 ) \nC2659_=_C2663( C2659 C2663 ) C2659_=_C2664( C2659 C2664 ) C2659_=_C2666( C2659 C2666 ) C2659_=_C2667( C2659 C2667 ) C2659_=_C2668( C2659 C2668 ) C2659_=_C2669( C2659 C2669 ) \nC2659_=_C2672( C2659 C2672 ) C2659_=_C2820( C2659 C2820 ) C2659_=_C2838( C2659 C2838 ) C2659_=_C2839( C2659 C2839 ) C2659_=_C2845( C2659 C2845 ) C2659_=_C2847( C2659 C2847 ) \nC2661_=_C2662( C2661 C2662 ) C2661_=_C2663( C2661 C2663 ) C2661_=_C2664( C2661 C2664 ) C2661_=_C2666( C2661 C2666 ) C2661_=_C2667( C2661 C2667 ) C2661_=_C2668( C2661 C2668 ) \nC2661_=_C2669( C2661 C2669 ) C2661_=_C2675( C2661 C2675 ) C2661_=_C2822( C2661 C2822 ) C2661_=_C3347( C2661 C3347 ) C2661_=_C3352( C2661 C3352 ) C2662_=_C2663( C2662 C2663 ) \nC2662_=_C2664( C2662 C2664 ) C2662_=_C2666( C2662 C2666 ) C2662_=_C2667( C2662 C2667 ) C2662_=_C2668( C2662 C2668 ) C2662_=_C2669( C2662 C2669 ) C2663_=_C2664( C2663 C2664 ) \nC2663_=_C2666( C2663 C2666 ) C2663_=_C2667( C2663 C2667 ) C2663_=_C2668( C2663 C2668 ) C2663_=_C2669( C2663 C2669 ) C2663_=_C2825( C2663 C2825 ) C2663_=_C3771( C2663 C3771 ) \nC2664_=_C2666( C2664 C2666 ) C2664_=_C2667( C2664 C2667 ) C2664_=_C2668( C2664 C2668 ) C2664_=_C2669( C2664 C2669 ) C2664_=_C2826( C2664 C2826 ) C2664_=_C3406( C2664 C3406 ) \nC2664_=_C3590( C2664 C3590 ) C2666_=_C2667( C2666 C2667 ) C2666_=_C2668( C2666 C2668 ) C2666_=_C2669( C2666 C2669 ) C2666_=_C2828( C2666 C2828 ) C2666_=_C3135( C2666 C3135 ) \nC2666_=_C3256( C2666 C3256 ) C2666_=_C3780( C2666 C3780 ) C2666_=_C3851( C2666 C3851 ) C2666_=_C3863( C2666 C3863 ) C2666_=_C3940( C2666 C3940 ) C2667_=_C2668( C2667 C2668 ) \nC2667_=_C2669( C2667 C2669 ) C2668_=_C2669( C2668 C2669 ) C2668_=_C2684( C2668 C2684 ) C2668_=_C2830( C2668 C2830 ) C2668_=_C3575( C2668 C3575 ) C2668_=_C3582( C2668 C3582 ) \nC2668_=_C4021( C2668 C4021 ) C2669_=_C3260( C2669 C3260 ) C2672_=_C2673( C2672 C2673 ) C2672_=_C2674( C2672 C2674 ) C2672_=_C2675( C2672 C2675 ) C2672_=_C2676( C2672 C2676 ) \nC2672_=_C2677( C2672 C2677 ) C2672_=_C2681( C2672 C2681 ) C2672_=_C2684( C2672 C2684 ) C2672_=_C2686( C2672 C2686 ) C2672_=_C2687( C2672 C2687 ) C2672_=_C2688( C2672 C2688 ) \nC2672_=_C2820( C2672 C2820 ) C2672_=_C2838( C2672 C2838 ) C2672_=_C2839( C2672 C2839 ) C2672_=_C2845( C2672 C2845 ) C2672_=_C2847( C2672 C2847 ) C2673_=_C2674( C2673 C2674 ) \nC2673_=_C2675( C2673 C2675 ) C2673_=_C2676( C2673 C2676 ) C2673_=_C2677( C2673 C2677 ) C2673_=_C2681( C2673 C2681 ) C2673_=_C2684( C2673 C2684 ) C2673_=_C2686( C2673 C2686 ) \nC2673_=_C2687( C2673 C2687 ) C2673_=_C2688( C2673 C2688 ) C2673_=_C2897( C2673 C2897 ) C2673_=_C2904( C2673 C2904 ) C2673_=_C2905( C2673 C2905 ) C2674_=_C2675( C2674 C2675 ) \nC2674_=_C2676( C2674 C2676 ) C2674_=_C2677( C2674 C2677 ) C2674_=_C2681( C2674 C2681 ) C2674_=_C2684( C2674 C2684 ) C2674_=_C2686( C2674 C2686 ) C2674_=_C2687( C2674 C2687 ) \nC2674_=_C2688( C2674 C2688 ) C2674_=_C2958( C2674 C2958 ) C2674_=_C2964( C2674 C2964 ) C2674_=_C2965( C2674 C2965 ) C2674_=_C2969( C2674 C2969 ) C2674_=_C2970( C2674 C2970 ) \nC2675_=_C2676( C2675 C2676 ) C2675_=_C2677( C2675 C2677 ) C2675_=_C2681( C2675 C2681 ) C2675_=_C2684( C2675 C2684 ) C2675_=_C2686( C2675 C2686 ) C2675_=_C2687( C2675 C2687 ) \nC2675_=_C2688( C2675 C2688 ) C2675_=_C2822( C2675 C2822 ) C2675_=_C3347( C2675 C3347 ) C2675_=_C3352( C2675 C3352 ) C2676_=_C2677( C2676 C2677 ) C2676_=_C2681( C2676 C2681 ) \nC2676_=_C2684( C2676 C2684 ) C2676_=_C2686( C2676 C2686 ) C2676_=_C2687( C2676 C2687 ) C2676_=_C2688( C2676 C2688 ) C2676_=_C3518( C2676 C3518 ) C2676_=_C3519( C2676 C3519 ) \nC2676_=_C3520( C2676 C3520 ) C2677_=_C2681( C2677 C2681 ) C2677_=_C2684( C2677 C2684 ) C2677_=_C2686( C2677 C2686 ) C2677_=_C2687( C2677 C2687 ) C2677_=_C2688( C2677 C2688 ) \nC2677_=_C3127( C2677 C3127 ) C2677_=_C3249( C2677 C3249 ) C2677_=_C3527( C2677 C3527 ) C2677_=_C3528( C2677 C3528 ) C2677_=_C3529( C2677 C3529 ) C2677_=_C3530( C2677 C3530 ) \nC2677_=_C3533( C2677 C3533 ) C2677_=_C3536( C2677 C3536 ) C2681_=_C2684( C2681 C2684 ) C2681_=_C2686( C2681 C2686 ) C2681_=_C2687( C2681 C2687 ) C2681_=_C2688( C2681 C2688 ) \nC2681_=_C3629( C2681 C3629 ) C2681_=_C3881( C2681 C3881 ) C2684_=_C2686( C2684 C2686 ) C2684_=_C2687( C2684 C2687 ) C2684_=_C2688( C2684 C2688 ) C2684_=_C2830( C2684 C2830 ) \nC2684_=_C3575( C2684 C3575 ) C2684_=_C3582( C2684 C3582 ) C2684_=_C4021( C2684 C4021 ) C2686_=_C2687( C2686 C2687 ) C2686_=_C2688( C2686 C2688 ) C2686_=_C3380( C2686 C3380 ) \nC2686_=_C3827( C2686 C3827 ) C2686_=_C4016( C2686 C4016 ) C2686_=_C4022( C2686 C4022 ) C2686_=_C4067( C2686 C4067 ) C2686_=_C4070( C2686 C4070 ) C2686_=_C4078( C2686 C4078 ) \nC2686_=_C4079( C2686 C4079 ) C2686_=_C4080( C2686 C4080 ) C2687_=_C2688( C2687 C2688 ) C2687_=_C2832( C2687 C2832 ) C2687_=_C3577( C2687 C3577 ) C2687_=_C3585( C2687 C3585 ) \nC2687_=_C4023( C2687 C4023 ) C2688_=_C3414( C2688 C3414 ) C2688_=_C3598( C2688 C3598 ) C2688_=_C3637( C2688 C3637 ) C2688_=_C4068( C2688 C4068 ) C2689_=_C2694( C2689 C2694 ) \nC2689_=_C2695( C2689 C2695 ) C2689_=_C2696( C2689 C2696 ) C2689_=_C2698(</w:t>
      </w:r>
    </w:p>
    <w:p>
      <w:pPr>
        <w:pStyle w:val="PreformattedText"/>
        <w:bidi w:val="0"/>
        <w:spacing w:before="0" w:after="0"/>
        <w:jc w:val="left"/>
        <w:rPr/>
      </w:pPr>
      <w:r>
        <w:rPr/>
        <w:t xml:space="preserve"> </w:t>
      </w:r>
      <w:r>
        <w:rPr/>
        <w:t>C2689 C2698 ) C2689_=_C2699( C2689 C2699 ) C2689_=_C2700( C2689 C2700 ) C2689_=_C2701( C2689 C2701 ) \nC2689_=_C2703( C2689 C2703 ) C2689_=_C2754( C2689 C2754 ) C2689_=_C2755( C2689 C2755 ) C2689_=_C2756( C2689 C2756 ) C2689_=_C2757( C2689 C2757 ) C2689_=_C2758( C2689 C2758 ) \nC2689_=_C2760( C2689 C2760 ) C2689_=_C2763( C2689 C2763 ) C2689_=_C2766( C2689 C2766 ) C2689_=_C2768( C2689 C2768 ) C2689_=_C2769( C2689 C2769 ) C2689_=_C2770( C2689 C2770 ) \nC2689_=_C2771( C2689 C2771 ) C2694_=_C2695( C2694 C2695 ) C2694_=_C2696( C2694 C2696 ) C2694_=_C2698( C2694 C2698 ) C2694_=_C2699( C2694 C2699 ) C2694_=_C2700( C2694 C2700 ) \nC2694_=_C2701( C2694 C2701 ) C2694_=_C2703( C2694 C2703 ) C2694_=_C2808( C2694 C2808 ) C2694_=_C2897( C2694 C2897 ) C2694_=_C3178( C2694 C3178 ) C2694_=_C3401( C2694 C3401 ) \nC2694_=_C3403( C2694 C3403 ) C2694_=_C3405( C2694 C3405 ) C2694_=_C3406( C2694 C3406 ) C2694_=_C3407( C2694 C3407 ) C2694_=_C3408( C2694 C3408 ) C2694_=_C3411( C2694 C3411 ) \nC2694_=_C3412( C2694 C3412 ) C2694_=_C3413( C2694 C3413 ) C2694_=_C3414( C2694 C3414 ) C2694_=_C3415( C2694 C3415 ) C2695_=_C2696( C2695 C2696 ) C2695_=_C2698( C2695 C2698 ) \nC2695_=_C2699( C2695 C2699 ) C2695_=_C2700( C2695 C2700 ) C2695_=_C2701( C2695 C2701 ) C2695_=_C2703( C2695 C2703 ) C2695_=_C2758( C2695 C2758 ) C2695_=_C2810( C2695 C2810 ) \nC2695_=_C3224( C2695 C3224 ) C2695_=_C3587( C2695 C3587 ) C2695_=_C3589( C2695 C3589 ) C2695_=_C3590( C2695 C3590 ) C2695_=_C3593( C2695 C3593 ) C2695_=_C3594( C2695 C3594 ) \nC2695_=_C3595( C2695 C3595 ) C2695_=_C3596( C2695 C3596 ) C2695_=_C3597( C2695 C3597 ) C2695_=_C3598( C2695 C3598 ) C2695_=_C3599( C2695 C3599 ) C2696_=_C2698( C2696 C2698 ) \nC2696_=_C2699( C2696 C2699 ) C2696_=_C2700( C2696 C2700 ) C2696_=_C2701( C2696 C2701 ) C2696_=_C2703( C2696 C2703 ) C2696_=_C2796( C2696 C2796 ) C2696_=_C2811( C2696 C2811 ) \nC2696_=_C2965( C2696 C2965 ) C2696_=_C3101( C2696 C3101 ) C2696_=_C3347( C2696 C3347 ) C2696_=_C3527( C2696 C3527 ) C2696_=_C3628( C2696 C3628 ) C2696_=_C3629( C2696 C3629 ) \nC2696_=_C3631( C2696 C3631 ) C2696_=_C3632( C2696 C3632 ) C2696_=_C3636( C2696 C3636 ) C2696_=_C3637( C2696 C3637 ) C2698_=_C2699( C2698 C2699 ) C2698_=_C2700( C2698 C2700 ) \nC2698_=_C2701( C2698 C2701 ) C2698_=_C2703( C2698 C2703 ) C2698_=_C3052( C2698 C3052 ) C2698_=_C3266( C2698 C3266 ) C2698_=_C3528( C2698 C3528 ) C2698_=_C3775( C2698 C3775 ) \nC2698_=_C3780( C2698 C3780 ) C2698_=_C3781( C2698 C3781 ) C2698_=_C3782( C2698 C3782 ) C2699_=_C2700( C2699 C2700 ) C2699_=_C2701( C2699 C2701 ) C2699_=_C2703( C2699 C2703 ) \nC2699_=_C3053( C2699 C3053 ) C2699_=_C3267( C2699 C3267 ) C2699_=_C3272( C2699 C3272 ) C2699_=_C3473( C2699 C3473 ) C2699_=_C3609( C2699 C3609 ) C2699_=_C3817( C2699 C3817 ) \nC2699_=_C3818( C2699 C3818 ) C2699_=_C3819( C2699 C3819 ) C2699_=_C3820( C2699 C3820 ) C2699_=_C3821( C2699 C3821 ) C2699_=_C3822( C2699 C3822 ) C2700_=_C2701( C2700 C2701 ) \nC2700_=_C2703( C2700 C2703 ) C2700_=_C2917( C2700 C2917 ) C2700_=_C2996( C2700 C2996 ) C2700_=_C3054( C2700 C3054 ) C2700_=_C3122( C2700 C3122 ) C2700_=_C3146( C2700 C3146 ) \nC2700_=_C3268( C2700 C3268 ) C2700_=_C3901( C2700 C3901 ) C2700_=_C3902( C2700 C3902 ) C2700_=_C3903( C2700 C3903 ) C2701_=_C2703( C2701 C2703 ) C2701_=_C2815( C2701 C2815 ) \nC2701_=_C2845( C2701 C2845 ) C2701_=_C2904( C2701 C2904 ) C2701_=_C3494( C2701 C3494 ) C2701_=_C3511( C2701 C3511 ) C2701_=_C3518( C2701 C3518 ) C2701_=_C3703( C2701 C3703 ) \nC2701_=_C3771( C2701 C3771 ) C2701_=_C3972( C2701 C3972 ) C2701_=_C3985( C2701 C3985 ) C2701_=_C4013( C2701 C4013 ) C2701_=_C4014( C2701 C4014 ) C2701_=_C4016( C2701 C4016 ) \nC2701_=_C4017( C2701 C4017 ) C2703_=_C2816( C2703 C2816 ) C2703_=_C2934( C2703 C2934 ) C2703_=_C3111( C2703 C3111 ) C2703_=_C3512( C2703 C3512 ) C2703_=_C3838( C2703 C3838 ) \nC2703_=_C3980( C2703 C3980 ) C2703_=_C4021( C2703 C4021 ) C2703_=_C4022( C2703 C4022 ) C2703_=_C4023( C2703 C4023 ) C2703_=_C4024( C2703 C4024 ) C2727_=_C2730( C2727 C2730 ) \nC2727_=_C2731( C2727 C2731 ) C2727_=_C2958( C2727 C2958 ) C2727_=_C3006( C2727 C3006 ) C2727_=_C3022( C2727 C3022 ) C2727_=_C3194( C2727 C3194 ) C2727_=_C3316( C2727 C3316 ) \nC2727_=_C3318( C2727 C3318 ) C2727_=_C3319( C2727 C3319 ) C2727_=_C3320( C2727 C3320 ) C2727_=_C3321( C2727 C3321 ) C2727_=_C3322( C2727 C3322 ) C2727_=_C3325( C2727 C3325 ) \nC2727_=_C3326( C2727 C3326 ) C2727_=_C3327( C2727 C3327 ) C2730_=_C2731( C2730 C2731 ) C2730_=_C2795( C2730 C2795 ) C2730_=_C3100( C2730 C3100 ) C2730_=_C3281( C2730 C3281 ) \nC2730_=_C3433( C2730 C3433 ) C2730_=_C3557( C2730 C3557 ) C2730_=_C3559( C2730 C3559 ) C2730_=_C3560( C2730 C3560 ) C2730_=_C3561( C2730 C3561 ) C2730_=_C3562( C2730 C3562 ) \nC2730_=_C3564( C2730 C3564 ) C2730_=_C3566( C2730 C3566 ) C2731_=_C2885( C2731 C2885 ) C2731_=_C2964( C2731 C2964 ) C2731_=_C3010( C2731 C3010 ) C2731_=_C3063( C2731 C3063 ) \nC2731_=_C3238( C2731 C3238 ) C2731_=_C3319( C2731 C3319 ) C2731_=_C3331( C2731 C3331 ) C2731_=_C3570( C2731 C3570 ) C2731_=_C3571( C2731 C3571 ) C2731_=_C3572( C2731 C3572 ) \nC2731_=_C3574( C2731 C3574 ) C2731_=_C3575( C2731 C3575 ) C2731_=_C3576( C2731 C3576 ) C2731_=_C3577( C2731 C3577 ) C2731_=_C3578( C2731 C3578 ) C2745_=_C2752( C2745 C2752 ) \nC2745_=_C2753( C2745 C2753 ) C2745_=_C3182( C2745 C3182 ) C2745_=_C3265( C2745 C3265 ) C2745_=_C3545( C2745 C3545 ) C2745_=_C3579( C2745 C3579 ) C2745_=_C3580( C2745 C3580 ) \nC2745_=_C3582( C2745 C3582 ) C2745_=_C3583( C2745 C3583 ) C2745_=_C3584( C2745 C3584 ) C2745_=_C3585( C2745 C3585 ) C2752_=_C2753( C2752 C2753 ) C2752_=_C3004( C2752 C3004 ) \nC2752_=_C3125( C2752 C3125 ) C2752_=_C3153( C2752 C3153 ) C2752_=_C3269( C2752 C3269 ) C2752_=_C3615( C2752 C3615 ) C2752_=_C3696( C2752 C3696 ) C2752_=_C3806( C2752 C3806 ) \nC2752_=_C3822( C2752 C3822 ) C2752_=_C3854( C2752 C3854 ) C2752_=_C3903( C2752 C3903 ) C2752_=_C3949( C2752 C3949 ) C2752_=_C4092( C2752 C4092 ) C2753_=_C2806( C2753 C2806 ) \nC2753_=_C2954( C2753 C2954 ) C2753_=_C3115( C2753 C3115 ) C2753_=_C3544( C2753 C3544 ) C2753_=_C3616( C2753 C3616 ) C2753_=_C3877( C2753 C3877 ) C2753_=_C3896( C2753 C3896 ) \nC2753_=_C3929( C2753 C3929 ) C2753_=_C3954( C2753 C3954 ) C2754_=_C2755( C2754 C2755 ) C2754_=_C2756( C2754 C2756 ) C2754_=_C2757( C2754 C2757 ) C2754_=_C2758( C2754 C2758 ) \nC2754_=_C2760( C2754 C2760 ) C2754_=_C2763( C2754 C2763 ) C2754_=_C2766( C2754 C2766 ) C2754_=_C2768( C2754 C2768 ) C2754_=_C2769( C2754 C2769 ) C2754_=_C2770( C2754 C2770 ) \nC2754_=_C2771( C2754 C2771 ) C2754_=_C3046( C2754 C3046 ) C2754_=_C3050( C2754 C3050 ) C2754_=_C3052( C2754 C3052 ) C2754_=_C3053( C2754 C3053 ) C2754_=_C3054( C2754 C3054 ) \nC2755_=_C2756( C2755 C2756 ) C2755_=_C2757( C2755 C2757 ) C2755_=_C2758( C2755 C2758 ) C2755_=_C2760( C2755 C2760 ) C2755_=_C2763( C2755 C2763 ) C2755_=_C2766( C2755 C2766 ) \nC2755_=_C2768( C2755 C2768 ) C2755_=_C2769( C2755 C2769 ) C2755_=_C2770( C2755 C2770 ) C2755_=_C2771( C2755 C2771 ) C2755_=_C3224( C2755 C3224 ) C2756_=_C2757( C2756 C2757 ) \nC2756_=_C2758( C2756 C2758 ) C2756_=_C2760( C2756 C2760 ) C2756_=_C2763( C2756 C2763 ) C2756_=_C2766( C2756 C2766 ) C2756_=_C2768( C2756 C2768 ) C2756_=_C2769( C2756 C2769 ) \nC2756_=_C2770( C2756 C2770 ) C2756_=_C2771( C2756 C2771 ) C2756_=_C3265( C2756 C3265 ) C2756_=_C3266( C2756 C3266 ) C2756_=_C3267( C2756 C3267 ) C2756_=_C3268( C2756 C3268 ) \nC2756_=_C3269( C2756 C3269 ) C2757_=_C2758( C2757 C2758 ) C2757_=_C2760( C2757 C2760 ) C2757_=_C2763( C2757 C2763 ) C2757_=_C2766( C2757 C2766 ) C2757_=_C2768( C2757 C2768 ) \nC2757_=_C2769( C2757 C2769 ) C2757_=_C2770( C2757 C2770 ) C2757_=_C2771( C2757 C2771 ) C2757_=_C3295( C2757 C3295 ) C2757_=_C3297( C2757 C3297 ) C2757_=_C3302( C2757 C3302 ) \nC2758_=_C2760( C2758 C2760 ) C2758_=_C2763( C2758 C2763 ) C2758_=_C2766( C2758 C2766 ) C2758_=_C2768( C2758 C2768 ) C2758_=_C2769( C2758 C2769 ) C2758_=_C2770( C2758 C2770 ) \nC2758_=_C2771( C2758 C2771 ) C2758_=_C2810( C2758 C2810 ) C2758_=_C3224( C2758 C3224 ) C2758_=_C3587( C2758 C3587 ) C2758_=_C3589( C2758 C3589 ) C2758_=_C3590( C2758 C3590 ) \nC2758_=_C3593( C2758 C3593 ) C2758_=_C3594( C2758 C3594 ) C2758_=_C3595( C2758 C3595 ) C2758_=_C3596( C2758 C3596 ) C2758_=_C3597( C2758 C3597 ) C2758_=_C3598( C2758 C3598 ) \nC2758_=_C3599( C2758 C3599 ) C2760_=_C2763( C2760 C2763 ) C2760_=_C2766( C2760 C2766 ) C2760_=_C2768( C2760 C2768 ) C2760_=_C2769( C2760 C2769 ) C2760_=_C2770( C2760 C2770 ) \nC2760_=_C2771( C2760 C2771 ) C2760_=_C3589( C2760 C3589 ) C2760_=_C3775( C2760 C3775 ) C2760_=_C3813( C2760 C3813 ) C2763_=_C2766( C2763 C2766 ) C2763_=_C2768( C2763 C2768 ) \nC2763_=_C2769( C2763 C2769 ) C2763_=_C2770( C2763 C2770 ) C2763_=_C2771( C2763 C2771 ) C2763_=_C3642( C2763 C3642 ) C2763_=_C3823( C2763 C3823 ) C2763_=_C3834( C2763 C3834 ) \nC2763_=_C3838( C2763 C3838 ) C2763_=_C3840( C2763 C3840 ) C2766_=_C2768( C2766 C2768 ) C2766_=_C2769( C2766 C2769 ) C2766_=_C2770( C2766 C2770 ) C2766_=_C2771( C2766 C2771 ) \nC2766_=_C3593( C2766 C3593 ) C2766_=_C4013( C2766 C4013 ) C2768_=_C2769( C2768 C2769 ) C2768_=_C2770( C2768 C2770 ) C2768_=_C2771( C2768 C2771 ) C2768_=_C3140( C2768 C3140 ) \nC2768_=_C3595( C2768 C3595 ) C2768_=_C3695( C2768 C3695 ) C2768_=_C3805( C2768 C3805 ) C2768_=_C3902( C2768 C3902 ) C2768_=_C4092( C2768 C4092 ) C2769_=_C2770( C2769 C2770 ) \nC2769_=_C2771( C2769 C2771 ) C2769_=_C3830( C2769 C3830 ) C2769_=_C3866( C2769 C3866 ) C2769_=_C4072( C2769 C4072 ) C2770_=_C2771( C2770 C2771 ) C2770_=_C3832( C2770 C3832 ) \nC2770_=_C3867( C2770 C3867 ) C2770_=_C4074( C2770 C4074 ) C2771_=_C3415( C2771 C3415 ) C2771_=_C3599( C2771 C3599 ) C2774_=_C2778( C2774 C2778 ) C2774_=_C2779( C2774 C2779 ) \nC2774_=_C2782( C2774 C2782 ) C2774_=_C2784( C2774 C2784 ) C2774_=_C2866( C2774 C2866 ) C2774_=_C2878( C2774 C2878 ) C2774_=_C3046( C2774 C3046 ) C2774_=_C3058( C2774 C3058 ) \nC2774_=_C3059( C2774 C3059 ) C2774_=_C3060( C2774 C3060 ) C2774_=_C3062( C2774 C3062 ) C2774_=_C3063( C2774 C3063 ) C2774_=_C3064(</w:t>
      </w:r>
    </w:p>
    <w:p>
      <w:pPr>
        <w:pStyle w:val="PreformattedText"/>
        <w:bidi w:val="0"/>
        <w:spacing w:before="0" w:after="0"/>
        <w:jc w:val="left"/>
        <w:rPr/>
      </w:pPr>
      <w:r>
        <w:rPr/>
        <w:t xml:space="preserve"> </w:t>
      </w:r>
      <w:r>
        <w:rPr/>
        <w:t>C2774 C3064 ) C2774_=_C3065( C2774 C3065 ) \nC2774_=_C3067( C2774 C3067 ) C2774_=_C3068( C2774 C3068 ) C2774_=_C3069( C2774 C3069 ) C2774_=_C3070( C2774 C3070 ) C2774_=_C3071( C2774 C3071 ) C2774_=_C3072( C2774 C3072 ) \nC2778_=_C2779( C2778 C2779 ) C2778_=_C2782( C2778 C2782 ) C2778_=_C2784( C2778 C2784 ) C2778_=_C2868( C2778 C2868 ) C2778_=_C3050( C2778 C3050 ) C2778_=_C3060( C2778 C3060 ) \nC2778_=_C3118( C2778 C3118 ) C2778_=_C3270( C2778 C3270 ) C2778_=_C3271( C2778 C3271 ) C2778_=_C3272( C2778 C3272 ) C2778_=_C3273( C2778 C3273 ) C2778_=_C3275( C2778 C3275 ) \nC2778_=_C3277( C2778 C3277 ) C2779_=_C2782( C2779 C2782 ) C2779_=_C2784( C2779 C2784 ) C2779_=_C3371( C2779 C3371 ) C2779_=_C3372( C2779 C3372 ) C2779_=_C3376( C2779 C3376 ) \nC2779_=_C3377( C2779 C3377 ) C2779_=_C3378( C2779 C3378 ) C2779_=_C3380( C2779 C3380 ) C2779_=_C3381( C2779 C3381 ) C2779_=_C3382( C2779 C3382 ) C2779_=_C3383( C2779 C3383 ) \nC2779_=_C3384( C2779 C3384 ) C2779_=_C3385( C2779 C3385 ) C2782_=_C2784( C2782 C2784 ) C2782_=_C2915( C2782 C2915 ) C2782_=_C3443( C2782 C3443 ) C2782_=_C3617( C2782 C3617 ) \nC2782_=_C3757( C2782 C3757 ) C2782_=_C3758( C2782 C3758 ) C2782_=_C3759( C2782 C3759 ) C2784_=_C2847( C2784 C2847 ) C2784_=_C2905( C2784 C2905 ) C2784_=_C2969( C2784 C2969 ) \nC2784_=_C3352( C2784 C3352 ) C2784_=_C3378( C2784 C3378 ) C2784_=_C3519( C2784 C3519 ) C2784_=_C3533( C2784 C3533 ) C2784_=_C3623( C2784 C3623 ) C2784_=_C3759( C2784 C3759 ) \nC2784_=_C3881( C2784 C3881 ) C2784_=_C4002( C2784 C4002 ) C2784_=_C4067( C2784 C4067 ) C2784_=_C4068( C2784 C4068 ) C2795_=_C2796( C2795 C2796 ) C2795_=_C2797( C2795 C2797 ) \nC2795_=_C2799( C2795 C2799 ) C2795_=_C2806( C2795 C2806 ) C2795_=_C3100( C2795 C3100 ) C2795_=_C3281( C2795 C3281 ) C2795_=_C3433( C2795 C3433 ) C2795_=_C3557( C2795 C3557 ) \nC2795_=_C3559( C2795 C3559 ) C2795_=_C3560( C2795 C3560 ) C2795_=_C3561( C2795 C3561 ) C2795_=_C3562( C2795 C3562 ) C2795_=_C3564( C2795 C3564 ) C2795_=_C3566( C2795 C3566 ) \nC2796_=_C2797( C2796 C2797 ) C2796_=_C2799( C2796 C2799 ) C2796_=_C2806( C2796 C2806 ) C2796_=_C2811( C2796 C2811 ) C2796_=_C2965( C2796 C2965 ) C2796_=_C3101( C2796 C3101 ) \nC2796_=_C3347( C2796 C3347 ) C2796_=_C3527( C2796 C3527 ) C2796_=_C3628( C2796 C3628 ) C2796_=_C3629( C2796 C3629 ) C2796_=_C3631( C2796 C3631 ) C2796_=_C3632( C2796 C3632 ) \nC2796_=_C3636( C2796 C3636 ) C2796_=_C3637( C2796 C3637 ) C2797_=_C2799( C2797 C2799 ) C2797_=_C2806( C2797 C2806 ) C2797_=_C3024( C2797 C3024 ) C2797_=_C3102( C2797 C3102 ) \nC2797_=_C3196( C2797 C3196 ) C2797_=_C3250( C2797 C3250 ) C2797_=_C3320( C2797 C3320 ) C2797_=_C3333( C2797 C3333 ) C2797_=_C3434( C2797 C3434 ) C2797_=_C3600( C2797 C3600 ) \nC2797_=_C3639( C2797 C3639 ) C2797_=_C3640( C2797 C3640 ) C2797_=_C3641( C2797 C3641 ) C2797_=_C3642( C2797 C3642 ) C2797_=_C3643( C2797 C3643 ) C2797_=_C3645( C2797 C3645 ) \nC2797_=_C3646( C2797 C3646 ) C2797_=_C3647( C2797 C3647 ) C2797_=_C3648( C2797 C3648 ) C2797_=_C3649( C2797 C3649 ) C2797_=_C3650( C2797 C3650 ) C2799_=_C2806( C2799 C2806 ) \nC2799_=_C3013( C2799 C3013 ) C2799_=_C3106( C2799 C3106 ) C2799_=_C3199( C2799 C3199 ) C2799_=_C3869( C2799 C3869 ) C2799_=_C3886( C2799 C3886 ) C2799_=_C3887( C2799 C3887 ) \nC2799_=_C3888( C2799 C3888 ) C2799_=_C3889( C2799 C3889 ) C2806_=_C2954( C2806 C2954 ) C2806_=_C3115( C2806 C3115 ) C2806_=_C3544( C2806 C3544 ) C2806_=_C3616( C2806 C3616 ) \nC2806_=_C3877( C2806 C3877 ) C2806_=_C3896( C2806 C3896 ) C2806_=_C3929( C2806 C3929 ) C2806_=_C3954( C2806 C3954 ) C2808_=_C2810( C2808 C2810 ) C2808_=_C2811( C2808 C2811 ) \nC2808_=_C2815( C2808 C2815 ) C2808_=_C2816( C2808 C2816 ) C2808_=_C2897( C2808 C2897 ) C2808_=_C3178( C2808 C3178 ) C2808_=_C3401( C2808 C3401 ) C2808_=_C3403( C2808 C3403 ) \nC2808_=_C3405( C2808 C3405 ) C2808_=_C3406( C2808 C3406 ) C2808_=_C3407( C2808 C3407 ) C2808_=_C3408( C2808 C3408 ) C2808_=_C3411( C2808 C3411 ) C2808_=_C3412( C2808 C3412 ) \nC2808_=_C3413( C2808 C3413 ) C2808_=_C3414( C2808 C3414 ) C2808_=_C3415( C2808 C3415 ) C2810_=_C2811( C2810 C2811 ) C2810_=_C2815( C2810 C2815 ) C2810_=_C2816( C2810 C2816 ) \nC2810_=_C3224( C2810 C3224 ) C2810_=_C3587( C2810 C3587 ) C2810_=_C3589( C2810 C3589 ) C2810_=_C3590( C2810 C3590 ) C2810_=_C3593( C2810 C3593 ) C2810_=_C3594( C2810 C3594 ) \nC2810_=_C3595( C2810 C3595 ) C2810_=_C3596( C2810 C3596 ) C2810_=_C3597( C2810 C3597 ) C2810_=_C3598( C2810 C3598 ) C2810_=_C3599( C2810 C3599 ) C2811_=_C2815( C2811 C2815 ) \nC2811_=_C2816( C2811 C2816 ) C2811_=_C2965( C2811 C2965 ) C2811_=_C3101( C2811 C3101 ) C2811_=_C3347( C2811 C3347 ) C2811_=_C3527( C2811 C3527 ) C2811_=_C3628( C2811 C3628 ) \nC2811_=_C3629( C2811 C3629 ) C2811_=_C3631( C2811 C3631 ) C2811_=_C3632( C2811 C3632 ) C2811_=_C3636( C2811 C3636 ) C2811_=_C3637( C2811 C3637 ) C2815_=_C2816( C2815 C2816 ) \nC2815_=_C2845( C2815 C2845 ) C2815_=_C2904( C2815 C2904 ) C2815_=_C3494( C2815 C3494 ) C2815_=_C3511( C2815 C3511 ) C2815_=_C3518( C2815 C3518 ) C2815_=_C3703( C2815 C3703 ) \nC2815_=_C3771( C2815 C3771 ) C2815_=_C3972( C2815 C3972 ) C2815_=_C3985( C2815 C3985 ) C2815_=_C4013( C2815 C4013 ) C2815_=_C4014( C2815 C4014 ) C2815_=_C4016( C2815 C4016 ) \nC2815_=_C4017( C2815 C4017 ) C2816_=_C2934( C2816 C2934 ) C2816_=_C3111( C2816 C3111 ) C2816_=_C3512( C2816 C3512 ) C2816_=_C3838( C2816 C3838 ) C2816_=_C3980( C2816 C3980 ) \nC2816_=_C4021( C2816 C4021 ) C2816_=_C4022( C2816 C4022 ) C2816_=_C4023( C2816 C4023 ) C2816_=_C4024( C2816 C4024 ) C2820_=_C2822( C2820 C2822 ) C2820_=_C2825( C2820 C2825 ) \nC2820_=_C2826( C2820 C2826 ) C2820_=_C2828( C2820 C2828 ) C2820_=_C2830( C2820 C2830 ) C2820_=_C2832( C2820 C2832 ) C2820_=_C2838( C2820 C2838 ) C2820_=_C2839( C2820 C2839 ) \nC2820_=_C2845( C2820 C2845 ) C2820_=_C2847( C2820 C2847 ) C2822_=_C2825( C2822 C2825 ) C2822_=_C2826( C2822 C2826 ) C2822_=_C2828( C2822 C2828 ) C2822_=_C2830( C2822 C2830 ) \nC2822_=_C2832( C2822 C2832 ) C2822_=_C3347( C2822 C3347 ) C2822_=_C3352( C2822 C3352 ) C2825_=_C2826( C2825 C2826 ) C2825_=_C2828( C2825 C2828 ) C2825_=_C2830( C2825 C2830 ) \nC2825_=_C2832( C2825 C2832 ) C2825_=_C3771( C2825 C3771 ) C2826_=_C2828( C2826 C2828 ) C2826_=_C2830( C2826 C2830 ) C2826_=_C2832( C2826 C2832 ) C2826_=_C3406( C2826 C3406 ) \nC2826_=_C3590( C2826 C3590 ) C2828_=_C2830( C2828 C2830 ) C2828_=_C2832( C2828 C2832 ) C2828_=_C3135( C2828 C3135 ) C2828_=_C3256( C2828 C3256 ) C2828_=_C3780( C2828 C3780 ) \nC2828_=_C3851( C2828 C3851 ) C2828_=_C3863( C2828 C3863 ) C2828_=_C3940( C2828 C3940 ) C2830_=_C2832( C2830 C2832 ) C2830_=_C3575( C2830 C3575 ) C2830_=_C3582( C2830 C3582 ) \nC2830_=_C4021( C2830 C4021 ) C2832_=_C3577( C2832 C3577 ) C2832_=_C3585( C2832 C3585 ) C2832_=_C4023( C2832 C4023 ) C2838_=_C2839( C2838 C2839 ) C2838_=_C2845( C2838 C2845 ) \nC2838_=_C2847( C2838 C2847 ) C2838_=_C2992( C2838 C2992 ) C2838_=_C3120( C2838 C3120 ) C2838_=_C3144( C2838 C3144 ) C2838_=_C3155( C2838 C3155 ) C2838_=_C3442( C2838 C3442 ) \nC2838_=_C3457( C2838 C3457 ) C2838_=_C3688( C2838 C3688 ) C2838_=_C3692( C2838 C3692 ) C2838_=_C3693( C2838 C3693 ) C2838_=_C3694( C2838 C3694 ) C2838_=_C3695( C2838 C3695 ) \nC2838_=_C3696( C2838 C3696 ) C2839_=_C2845( C2839 C2845 ) C2839_=_C2847( C2839 C2847 ) C2839_=_C3156( C2839 C3156 ) C2839_=_C3458( C2839 C3458 ) C2839_=_C3504( C2839 C3504 ) \nC2839_=_C3697( C2839 C3697 ) C2839_=_C3718( C2839 C3718 ) C2839_=_C3719( C2839 C3719 ) C2839_=_C3720( C2839 C3720 ) C2839_=_C3721( C2839 C3721 ) C2839_=_C3722( C2839 C3722 ) \nC2839_=_C3723( C2839 C3723 ) C2839_=_C3724( C2839 C3724 ) C2839_=_C3725( C2839 C3725 ) C2845_=_C2847( C2845 C2847 ) C2845_=_C2904( C2845 C2904 ) C2845_=_C3494( C2845 C3494 ) \nC2845_=_C3511( C2845 C3511 ) C2845_=_C3518( C2845 C3518 ) C2845_=_C3703( C2845 C3703 ) C2845_=_C3771( C2845 C3771 ) C2845_=_C3972( C2845 C3972 ) C2845_=_C3985( C2845 C3985 ) \nC2845_=_C4013( C2845 C4013 ) C2845_=_C4014( C2845 C4014 ) C2845_=_C4016( C2845 C4016 ) C2845_=_C4017( C2845 C4017 ) C2847_=_C2905( C2847 C2905 ) C2847_=_C2969( C2847 C2969 ) \nC2847_=_C3352( C2847 C3352 ) C2847_=_C3378( C2847 C3378 ) C2847_=_C3519( C2847 C3519 ) C2847_=_C3533( C2847 C3533 ) C2847_=_C3623( C2847 C3623 ) C2847_=_C3759( C2847 C3759 ) \nC2847_=_C3881( C2847 C3881 ) C2847_=_C4002( C2847 C4002 ) C2847_=_C4067( C2847 C4067 ) C2847_=_C4068( C2847 C4068 ) C2850_=_C2910( C2850 C2910 ) C2850_=_C2988( C2850 C2988 ) \nC2850_=_C3127( C2850 C3127 ) C2850_=_C3130( C2850 C3130 ) C2850_=_C3135( C2850 C3135 ) C2850_=_C3136( C2850 C3136 ) C2850_=_C3137( C2850 C3137 ) C2850_=_C3138( C2850 C3138 ) \nC2850_=_C3139( C2850 C3139 ) C2850_=_C3140( C2850 C3140 ) C2850_=_C3141( C2850 C3141 ) C2866_=_C2868( C2866 C2868 ) C2866_=_C2878( C2866 C2878 ) C2866_=_C3046( C2866 C3046 ) \nC2866_=_C3058( C2866 C3058 ) C2866_=_C3059( C2866 C3059 ) C2866_=_C3060( C2866 C3060 ) C2866_=_C3062( C2866 C3062 ) C2866_=_C3063( C2866 C3063 ) C2866_=_C3064( C2866 C3064 ) \nC2866_=_C3065( C2866 C3065 ) C2866_=_C3067( C2866 C3067 ) C2866_=_C3068( C2866 C3068 ) C2866_=_C3069( C2866 C3069 ) C2866_=_C3070( C2866 C3070 ) C2866_=_C3071( C2866 C3071 ) \nC2866_=_C3072( C2866 C3072 ) C2868_=_C3050( C2868 C3050 ) C2868_=_C3060( C2868 C3060 ) C2868_=_C3118( C2868 C3118 ) C2868_=_C3270( C2868 C3270 ) C2868_=_C3271( C2868 C3271 ) \nC2868_=_C3272( C2868 C3272 ) C2868_=_C3273( C2868 C3273 ) C2868_=_C3275( C2868 C3275 ) C2868_=_C3277( C2868 C3277 ) C2878_=_C2881( C2878 C2881 ) C2878_=_C2885( C2878 C2885 ) \nC2878_=_C2893( C2878 C2893 ) C2878_=_C3046( C2878 C3046 ) C2878_=_C3058( C2878 C3058 ) C2878_=_C3059( C2878 C3059 ) C2878_=_C3060( C2878 C3060 ) C2878_=_C3062( C2878 C3062 ) \nC2878_=_C3063( C2878 C3063 ) C2878_=_C3064( C2878 C3064 ) C2878_=_C3065( C2878 C3065 ) C2878_=_C3067( C2878 C3067 ) C2878_=_C3068( C2878 C3068 ) C2878_=_C3069( C2878 C3069 ) \nC2878_=_C3070( C2878 C3070 ) C2878_=_C3071( C2878 C3071 ) C2878_=_C3072( C2878 C3072 ) C2881_=_C2885( C2881 C2885 ) C2881_=_C2893( C2881 C2893 ) C2881_=_C3021( C2881 C3021 ) \nC2881_=_C3074(</w:t>
      </w:r>
    </w:p>
    <w:p>
      <w:pPr>
        <w:pStyle w:val="PreformattedText"/>
        <w:bidi w:val="0"/>
        <w:spacing w:before="0" w:after="0"/>
        <w:jc w:val="left"/>
        <w:rPr/>
      </w:pPr>
      <w:r>
        <w:rPr/>
        <w:t xml:space="preserve"> </w:t>
      </w:r>
      <w:r>
        <w:rPr/>
        <w:t>C2881 C3074 ) C2881_=_C3193( C2881 C3193 ) C2881_=_C3248( C2881 C3248 ) C2881_=_C3249( C2881 C3249 ) C2881_=_C3250( C2881 C3250 ) C2881_=_C3251( C2881 C3251 ) \nC2881_=_C3256( C2881 C3256 ) C2881_=_C3257( C2881 C3257 ) C2881_=_C3258( C2881 C3258 ) C2881_=_C3259( C2881 C3259 ) C2881_=_C3260( C2881 C3260 ) C2885_=_C2893( C2885 C2893 ) \nC2885_=_C2964( C2885 C2964 ) C2885_=_C3010( C2885 C3010 ) C2885_=_C3063( C2885 C3063 ) C2885_=_C3238( C2885 C3238 ) C2885_=_C3319( C2885 C3319 ) C2885_=_C3331( C2885 C3331 ) \nC2885_=_C3570( C2885 C3570 ) C2885_=_C3571( C2885 C3571 ) C2885_=_C3572( C2885 C3572 ) C2885_=_C3574( C2885 C3574 ) C2885_=_C3575( C2885 C3575 ) C2885_=_C3576( C2885 C3576 ) \nC2885_=_C3577( C2885 C3577 ) C2885_=_C3578( C2885 C3578 ) C2893_=_C2970( C2893 C2970 ) C2893_=_C3244( C2893 C3244 ) C2893_=_C3302( C2893 C3302 ) C2893_=_C3314( C2893 C3314 ) \nC2893_=_C3447( C2893 C3447 ) C2893_=_C3520( C2893 C3520 ) C2893_=_C3679( C2893 C3679 ) C2893_=_C3840( C2893 C3840 ) C2893_=_C4069( C2893 C4069 ) C2893_=_C4070( C2893 C4070 ) \nC2893_=_C4071( C2893 C4071 ) C2893_=_C4072( C2893 C4072 ) C2893_=_C4073( C2893 C4073 ) C2893_=_C4074( C2893 C4074 ) C2897_=_C2904( C2897 C2904 ) C2897_=_C2905( C2897 C2905 ) \nC2897_=_C3178( C2897 C3178 ) C2897_=_C3401( C2897 C3401 ) C2897_=_C3403( C2897 C3403 ) C2897_=_C3405( C2897 C3405 ) C2897_=_C3406( C2897 C3406 ) C2897_=_C3407( C2897 C3407 ) \nC2897_=_C3408( C2897 C3408 ) C2897_=_C3411( C2897 C3411 ) C2897_=_C3412( C2897 C3412 ) C2897_=_C3413( C2897 C3413 ) C2897_=_C3414( C2897 C3414 ) C2897_=_C3415( C2897 C3415 ) \nC2904_=_C2905( C2904 C2905 ) C2904_=_C3494( C2904 C3494 ) C2904_=_C3511( C2904 C3511 ) C2904_=_C3518( C2904 C3518 ) C2904_=_C3703( C2904 C3703 ) C2904_=_C3771( C2904 C3771 ) \nC2904_=_C3972( C2904 C3972 ) C2904_=_C3985( C2904 C3985 ) C2904_=_C4013( C2904 C4013 ) C2904_=_C4014( C2904 C4014 ) C2904_=_C4016( C2904 C4016 ) C2904_=_C4017( C2904 C4017 ) \nC2905_=_C2969( C2905 C2969 ) C2905_=_C3352( C2905 C3352 ) C2905_=_C3378( C2905 C3378 ) C2905_=_C3519( C2905 C3519 ) C2905_=_C3533( C2905 C3533 ) C2905_=_C3623( C2905 C3623 ) \nC2905_=_C3759( C2905 C3759 ) C2905_=_C3881( C2905 C3881 ) C2905_=_C4002( C2905 C4002 ) C2905_=_C4067( C2905 C4067 ) C2905_=_C4068( C2905 C4068 ) C2910_=_C2915( C2910 C2915 ) \nC2910_=_C2916( C2910 C2916 ) C2910_=_C2917( C2910 C2917 ) C2910_=_C2988( C2910 C2988 ) C2910_=_C3127( C2910 C3127 ) C2910_=_C3130( C2910 C3130 ) C2910_=_C3135( C2910 C3135 ) \nC2910_=_C3136( C2910 C3136 ) C2910_=_C3137( C2910 C3137 ) C2910_=_C3138( C2910 C3138 ) C2910_=_C3139( C2910 C3139 ) C2910_=_C3140( C2910 C3140 ) C2910_=_C3141( C2910 C3141 ) \nC2915_=_C2916( C2915 C2916 ) C2915_=_C2917( C2915 C2917 ) C2915_=_C3443( C2915 C3443 ) C2915_=_C3617( C2915 C3617 ) C2915_=_C3757( C2915 C3757 ) C2915_=_C3758( C2915 C3758 ) \nC2915_=_C3759( C2915 C3759 ) C2916_=_C2917( C2916 C2917 ) C2916_=_C3103( C2916 C3103 ) C2916_=_C3523( C2916 C3523 ) C2916_=_C3796( C2916 C3796 ) C2916_=_C3797( C2916 C3797 ) \nC2916_=_C3798( C2916 C3798 ) C2916_=_C3799( C2916 C3799 ) C2916_=_C3800( C2916 C3800 ) C2917_=_C2996( C2917 C2996 ) C2917_=_C3054( C2917 C3054 ) C2917_=_C3122( C2917 C3122 ) \nC2917_=_C3146( C2917 C3146 ) C2917_=_C3268( C2917 C3268 ) C2917_=_C3901( C2917 C3901 ) C2917_=_C3902( C2917 C3902 ) C2917_=_C3903( C2917 C3903 ) C2934_=_C3111( C2934 C3111 ) \nC2934_=_C3512( C2934 C3512 ) C2934_=_C3838( C2934 C3838 ) C2934_=_C3980( C2934 C3980 ) C2934_=_C4021( C2934 C4021 ) C2934_=_C4022( C2934 C4022 ) C2934_=_C4023( C2934 C4023 ) \nC2934_=_C4024( C2934 C4024 ) C2954_=_C3115( C2954 C3115 ) C2954_=_C3544( C2954 C3544 ) C2954_=_C3616( C2954 C3616 ) C2954_=_C3877( C2954 C3877 ) C2954_=_C3896( C2954 C3896 ) \nC2954_=_C3929( C2954 C3929 ) C2954_=_C3954( C2954 C3954 ) C2958_=_C2964( C2958 C2964 ) C2958_=_C2965( C2958 C2965 ) C2958_=_C2969( C2958 C2969 ) C2958_=_C2970( C2958 C2970 ) \nC2958_=_C3006( C2958 C3006 ) C2958_=_C3022( C2958 C3022 ) C2958_=_C3194( C2958 C3194 ) C2958_=_C3316( C2958 C3316 ) C2958_=_C3318( C2958 C3318 ) C2958_=_C3319( C2958 C3319 ) \nC2958_=_C3320( C2958 C3320 ) C2958_=_C3321( C2958 C3321 ) C2958_=_C3322( C2958 C3322 ) C2958_=_C3325( C2958 C3325 ) C2958_=_C3326( C2958 C3326 ) C2958_=_C3327( C2958 C3327 ) \nC2964_=_C2965( C2964 C2965 ) C2964_=_C2969( C2964 C2969 ) C2964_=_C2970( C2964 C2970 ) C2964_=_C3010( C2964 C3010 ) C2964_=_C3063( C2964 C3063 ) C2964_=_C3238( C2964 C3238 ) \nC2964_=_C3319( C2964 C3319 ) C2964_=_C3331( C2964 C3331 ) C2964_=_C3570( C2964 C3570 ) C2964_=_C3571( C2964 C3571 ) C2964_=_C3572( C2964 C3572 ) C2964_=_C3574( C2964 C3574 ) \nC2964_=_C3575( C2964 C3575 ) C2964_=_C3576( C2964 C3576 ) C2964_=_C3577( C2964 C3577 ) C2964_=_C3578( C2964 C3578 ) C2965_=_C2969( C2965 C2969 ) C2965_=_C2970( C2965 C2970 ) \nC2965_=_C3101( C2965 C3101 ) C2965_=_C3347( C2965 C3347 ) C2965_=_C3527( C2965 C3527 ) C2965_=_C3628( C2965 C3628 ) C2965_=_C3629( C2965 C3629 ) C2965_=_C3631( C2965 C3631 ) \nC2965_=_C3632( C2965 C3632 ) C2965_=_C3636( C2965 C3636 ) C2965_=_C3637( C2965 C3637 ) C2969_=_C2970( C2969 C2970 ) C2969_=_C3352( C2969 C3352 ) C2969_=_C3378( C2969 C3378 ) \nC2969_=_C3519( C2969 C3519 ) C2969_=_C3533( C2969 C3533 ) C2969_=_C3623( C2969 C3623 ) C2969_=_C3759( C2969 C3759 ) C2969_=_C3881( C2969 C3881 ) C2969_=_C4002( C2969 C4002 ) \nC2969_=_C4067( C2969 C4067 ) C2969_=_C4068( C2969 C4068 ) C2970_=_C3244( C2970 C3244 ) C2970_=_C3302( C2970 C3302 ) C2970_=_C3314( C2970 C3314 ) C2970_=_C3447( C2970 C3447 ) \nC2970_=_C3520( C2970 C3520 ) C2970_=_C3679( C2970 C3679 ) C2970_=_C3840( C2970 C3840 ) C2970_=_C4069( C2970 C4069 ) C2970_=_C4070( C2970 C4070 ) C2970_=_C4071( C2970 C4071 ) \nC2970_=_C4072( C2970 C4072 ) C2970_=_C4073( C2970 C4073 ) C2970_=_C4074( C2970 C4074 ) C2988_=_C2992( C2988 C2992 ) C2988_=_C2994( C2988 C2994 ) C2988_=_C2996( C2988 C2996 ) \nC2988_=_C3004( C2988 C3004 ) C2988_=_C3127( C2988 C3127 ) C2988_=_C3130( C2988 C3130 ) C2988_=_C3135( C2988 C3135 ) C2988_=_C3136( C2988 C3136 ) C2988_=_C3137( C2988 C3137 ) \nC2988_=_C3138( C2988 C3138 ) C2988_=_C3139( C2988 C3139 ) C2988_=_C3140( C2988 C3140 ) C2988_=_C3141( C2988 C3141 ) C2992_=_C2994( C2992 C2994 ) C2992_=_C2996( C2992 C2996 ) \nC2992_=_C3004( C2992 C3004 ) C2992_=_C3120( C2992 C3120 ) C2992_=_C3144( C2992 C3144 ) C2992_=_C3155( C2992 C3155 ) C2992_=_C3442( C2992 C3442 ) C2992_=_C3457( C2992 C3457 ) \nC2992_=_C3688( C2992 C3688 ) C2992_=_C3692( C2992 C3692 ) C2992_=_C3693( C2992 C3693 ) C2992_=_C3694( C2992 C3694 ) C2992_=_C3695( C2992 C3695 ) C2992_=_C3696( C2992 C3696 ) \nC2994_=_C2996( C2994 C2996 ) C2994_=_C3004( C2994 C3004 ) C2994_=_C3027( C2994 C3027 ) C2994_=_C3121( C2994 C3121 ) C2994_=_C3145( C2994 C3145 ) C2994_=_C3198( C2994 C3198 ) \nC2994_=_C3436( C2994 C3436 ) C2994_=_C3641( C2994 C3641 ) C2994_=_C3747( C2994 C3747 ) C2994_=_C3801( C2994 C3801 ) C2994_=_C3802( C2994 C3802 ) C2994_=_C3803( C2994 C3803 ) \nC2994_=_C3805( C2994 C3805 ) C2994_=_C3806( C2994 C3806 ) C2996_=_C3004( C2996 C3004 ) C2996_=_C3054( C2996 C3054 ) C2996_=_C3122( C2996 C3122 ) C2996_=_C3146( C2996 C3146 ) \nC2996_=_C3268( C2996 C3268 ) C2996_=_C3901( C2996 C3901 ) C2996_=_C3902( C2996 C3902 ) C2996_=_C3903( C2996 C3903 ) C3004_=_C3125( C3004 C3125 ) C3004_=_C3153( C3004 C3153 ) \nC3004_=_C3269( C3004 C3269 ) C3004_=_C3615( C3004 C3615 ) C3004_=_C3696( C3004 C3696 ) C3004_=_C3806( C3004 C3806 ) C3004_=_C3822( C3004 C3822 ) C3004_=_C3854( C3004 C3854 ) \nC3004_=_C3903( C3004 C3903 ) C3004_=_C3949( C3004 C3949 ) C3004_=_C4092( C3004 C4092 ) C3006_=_C3010( C3006 C3010 ) C3006_=_C3013( C3006 C3013 ) C3006_=_C3018( C3006 C3018 ) \nC3006_=_C3022( C3006 C3022 ) C3006_=_C3194( C3006 C3194 ) C3006_=_C3316( C3006 C3316 ) C3006_=_C3318( C3006 C3318 ) C3006_=_C3319( C3006 C3319 ) C3006_=_C3320( C3006 C3320 ) \nC3006_=_C3321( C3006 C3321 ) C3006_=_C3322( C3006 C3322 ) C3006_=_C3325( C3006 C3325 ) C3006_=_C3326( C3006 C3326 ) C3006_=_C3327( C3006 C3327 ) C3010_=_C3013( C3010 C3013 ) \nC3010_=_C3018( C3010 C3018 ) C3010_=_C3063( C3010 C3063 ) C3010_=_C3238( C3010 C3238 ) C3010_=_C3319( C3010 C3319 ) C3010_=_C3331( C3010 C3331 ) C3010_=_C3570( C3010 C3570 ) \nC3010_=_C3571( C3010 C3571 ) C3010_=_C3572( C3010 C3572 ) C3010_=_C3574( C3010 C3574 ) C3010_=_C3575( C3010 C3575 ) C3010_=_C3576( C3010 C3576 ) C3010_=_C3577( C3010 C3577 ) \nC3010_=_C3578( C3010 C3578 ) C3013_=_C3018( C3013 C3018 ) C3013_=_C3106( C3013 C3106 ) C3013_=_C3199( C3013 C3199 ) C3013_=_C3869( C3013 C3869 ) C3013_=_C3886( C3013 C3886 ) \nC3013_=_C3887( C3013 C3887 ) C3013_=_C3888( C3013 C3888 ) C3013_=_C3889( C3013 C3889 ) C3018_=_C3204( C3018 C3204 ) C3018_=_C3383( C3018 C3383 ) C3018_=_C3681( C3018 C3681 ) \nC3018_=_C3829( C3018 C3829 ) C3018_=_C3924( C3018 C3924 ) C3018_=_C4007( C3018 C4007 ) C3018_=_C4071( C3018 C4071 ) C3018_=_C4078( C3018 C4078 ) C3018_=_C4104( C3018 C4104 ) \nC3021_=_C3022( C3021 C3022 ) C3021_=_C3024( C3021 C3024 ) C3021_=_C3027( C3021 C3027 ) C3021_=_C3074( C3021 C3074 ) C3021_=_C3193( C3021 C3193 ) C3021_=_C3248( C3021 C3248 ) \nC3021_=_C3249( C3021 C3249 ) C3021_=_C3250( C3021 C3250 ) C3021_=_C3251( C3021 C3251 ) C3021_=_C3256( C3021 C3256 ) C3021_=_C3257( C3021 C3257 ) C3021_=_C3258( C3021 C3258 ) \nC3021_=_C3259( C3021 C3259 ) C3021_=_C3260( C3021 C3260 ) C3022_=_C3024( C3022 C3024 ) C3022_=_C3027( C3022 C3027 ) C3022_=_C3194( C3022 C3194 ) C3022_=_C3316( C3022 C3316 ) \nC3022_=_C3318( C3022 C3318 ) C3022_=_C3319( C3022 C3319 ) C3022_=_C3320( C3022 C3320 ) C3022_=_C3321( C3022 C3321 ) C3022_=_C3322( C3022 C3322 ) C3022_=_C3325( C3022 C3325 ) \nC3022_=_C3326( C3022 C3326 ) C3022_=_C3327( C3022 C3327 ) C3024_=_C3027( C3024 C3027 ) C3024_=_C3102( C3024 C3102 ) C3024_=_C3196( C3024 C3196 ) C3024_=_C3250( C3024 C3250 ) \nC3024_=_C3320( C3024 C3320 ) C3024_=_C3333( C3024 C3333 ) C3024_=_C3434( C3024 C3434 ) C3024_=_C3600( C3024 C3600 ) C3024_=_C3639( C3024 C3639 ) C3024_=_C3640( C3024 C3640 ) \nC3024_=_C3641( C3024 C3641 ) C3024_=_C3642( C3024 C3642 ) C3024_=_C3643(</w:t>
      </w:r>
    </w:p>
    <w:p>
      <w:pPr>
        <w:pStyle w:val="PreformattedText"/>
        <w:bidi w:val="0"/>
        <w:spacing w:before="0" w:after="0"/>
        <w:jc w:val="left"/>
        <w:rPr/>
      </w:pPr>
      <w:r>
        <w:rPr/>
        <w:t xml:space="preserve"> </w:t>
      </w:r>
      <w:r>
        <w:rPr/>
        <w:t>C3024 C3643 ) C3024_=_C3645( C3024 C3645 ) C3024_=_C3646( C3024 C3646 ) C3024_=_C3647( C3024 C3647 ) \nC3024_=_C3648( C3024 C3648 ) C3024_=_C3649( C3024 C3649 ) C3024_=_C3650( C3024 C3650 ) C3027_=_C3121( C3027 C3121 ) C3027_=_C3145( C3027 C3145 ) C3027_=_C3198( C3027 C3198 ) \nC3027_=_C3436( C3027 C3436 ) C3027_=_C3641( C3027 C3641 ) C3027_=_C3747( C3027 C3747 ) C3027_=_C3801( C3027 C3801 ) C3027_=_C3802( C3027 C3802 ) C3027_=_C3803( C3027 C3803 ) \nC3027_=_C3805( C3027 C3805 ) C3027_=_C3806( C3027 C3806 ) C3046_=_C3050( C3046 C3050 ) C3046_=_C3052( C3046 C3052 ) C3046_=_C3053( C3046 C3053 ) C3046_=_C3054( C3046 C3054 ) \nC3046_=_C3058( C3046 C3058 ) C3046_=_C3059( C3046 C3059 ) C3046_=_C3060( C3046 C3060 ) C3046_=_C3062( C3046 C3062 ) C3046_=_C3063( C3046 C3063 ) C3046_=_C3064( C3046 C3064 ) \nC3046_=_C3065( C3046 C3065 ) C3046_=_C3067( C3046 C3067 ) C3046_=_C3068( C3046 C3068 ) C3046_=_C3069( C3046 C3069 ) C3046_=_C3070( C3046 C3070 ) C3046_=_C3071( C3046 C3071 ) \nC3046_=_C3072( C3046 C3072 ) C3050_=_C3052( C3050 C3052 ) C3050_=_C3053( C3050 C3053 ) C3050_=_C3054( C3050 C3054 ) C3050_=_C3060( C3050 C3060 ) C3050_=_C3118( C3050 C3118 ) \nC3050_=_C3270( C3050 C3270 ) C3050_=_C3271( C3050 C3271 ) C3050_=_C3272( C3050 C3272 ) C3050_=_C3273( C3050 C3273 ) C3050_=_C3275( C3050 C3275 ) C3050_=_C3277( C3050 C3277 ) \nC3052_=_C3053( C3052 C3053 ) C3052_=_C3054( C3052 C3054 ) C3052_=_C3266( C3052 C3266 ) C3052_=_C3528( C3052 C3528 ) C3052_=_C3775( C3052 C3775 ) C3052_=_C3780( C3052 C3780 ) \nC3052_=_C3781( C3052 C3781 ) C3052_=_C3782( C3052 C3782 ) C3053_=_C3054( C3053 C3054 ) C3053_=_C3267( C3053 C3267 ) C3053_=_C3272( C3053 C3272 ) C3053_=_C3473( C3053 C3473 ) \nC3053_=_C3609( C3053 C3609 ) C3053_=_C3817( C3053 C3817 ) C3053_=_C3818( C3053 C3818 ) C3053_=_C3819( C3053 C3819 ) C3053_=_C3820( C3053 C3820 ) C3053_=_C3821( C3053 C3821 ) \nC3053_=_C3822( C3053 C3822 ) C3054_=_C3122( C3054 C3122 ) C3054_=_C3146( C3054 C3146 ) C3054_=_C3268( C3054 C3268 ) C3054_=_C3901( C3054 C3901 ) C3054_=_C3902( C3054 C3902 ) \nC3054_=_C3903( C3054 C3903 ) C3058_=_C3059( C3058 C3059 ) C3058_=_C3060( C3058 C3060 ) C3058_=_C3062( C3058 C3062 ) C3058_=_C3063( C3058 C3063 ) C3058_=_C3064( C3058 C3064 ) \nC3058_=_C3065( C3058 C3065 ) C3058_=_C3067( C3058 C3067 ) C3058_=_C3068( C3058 C3068 ) C3058_=_C3069( C3058 C3069 ) C3058_=_C3070( C3058 C3070 ) C3058_=_C3071( C3058 C3071 ) \nC3058_=_C3072( C3058 C3072 ) C3058_=_C3118( C3058 C3118 ) C3058_=_C3120( C3058 C3120 ) C3058_=_C3121( C3058 C3121 ) C3058_=_C3122( C3058 C3122 ) C3058_=_C3125( C3058 C3125 ) \nC3059_=_C3060( C3059 C3060 ) C3059_=_C3062( C3059 C3062 ) C3059_=_C3063( C3059 C3063 ) C3059_=_C3064( C3059 C3064 ) C3059_=_C3065( C3059 C3065 ) C3059_=_C3067( C3059 C3067 ) \nC3059_=_C3068( C3059 C3068 ) C3059_=_C3069( C3059 C3069 ) C3059_=_C3070( C3059 C3070 ) C3059_=_C3071( C3059 C3071 ) C3059_=_C3072( C3059 C3072 ) C3059_=_C3238( C3059 C3238 ) \nC3059_=_C3244( C3059 C3244 ) C3060_=_C3062( C3060 C3062 ) C3060_=_C3063( C3060 C3063 ) C3060_=_C3064( C3060 C3064 ) C3060_=_C3065( C3060 C3065 ) C3060_=_C3067( C3060 C3067 ) \nC3060_=_C3068( C3060 C3068 ) C3060_=_C3069( C3060 C3069 ) C3060_=_C3070( C3060 C3070 ) C3060_=_C3071( C3060 C3071 ) C3060_=_C3072( C3060 C3072 ) C3060_=_C3118( C3060 C3118 ) \nC3060_=_C3270( C3060 C3270 ) C3060_=_C3271( C3060 C3271 ) C3060_=_C3272( C3060 C3272 ) C3060_=_C3273( C3060 C3273 ) C3060_=_C3275( C3060 C3275 ) C3060_=_C3277( C3060 C3277 ) \nC3062_=_C3063( C3062 C3063 ) C3062_=_C3064( C3062 C3064 ) C3062_=_C3065( C3062 C3065 ) C3062_=_C3067( C3062 C3067 ) C3062_=_C3068( C3062 C3068 ) C3062_=_C3069( C3062 C3069 ) \nC3062_=_C3070( C3062 C3070 ) C3062_=_C3071( C3062 C3071 ) C3062_=_C3072( C3062 C3072 ) C3062_=_C3417( C3062 C3417 ) C3062_=_C3504( C3062 C3504 ) C3062_=_C3511( C3062 C3511 ) \nC3062_=_C3512( C3062 C3512 ) C3062_=_C3516( C3062 C3516 ) C3063_=_C3064( C3063 C3064 ) C3063_=_C3065( C3063 C3065 ) C3063_=_C3067( C3063 C3067 ) C3063_=_C3068( C3063 C3068 ) \nC3063_=_C3069( C3063 C3069 ) C3063_=_C3070( C3063 C3070 ) C3063_=_C3071( C3063 C3071 ) C3063_=_C3072( C3063 C3072 ) C3063_=_C3238( C3063 C3238 ) C3063_=_C3319( C3063 C3319 ) \nC3063_=_C3331( C3063 C3331 ) C3063_=_C3570( C3063 C3570 ) C3063_=_C3571( C3063 C3571 ) C3063_=_C3572( C3063 C3572 ) C3063_=_C3574( C3063 C3574 ) C3063_=_C3575( C3063 C3575 ) \nC3063_=_C3576( C3063 C3576 ) C3063_=_C3577( C3063 C3577 ) C3063_=_C3578( C3063 C3578 ) C3064_=_C3065( C3064 C3065 ) C3064_=_C3067( C3064 C3067 ) C3064_=_C3068( C3064 C3068 ) \nC3064_=_C3069( C3064 C3069 ) C3064_=_C3070( C3064 C3070 ) C3064_=_C3071( C3064 C3071 ) C3064_=_C3072( C3064 C3072 ) C3064_=_C3270( C3064 C3270 ) C3064_=_C3600( C3064 C3600 ) \nC3065_=_C3067( C3065 C3067 ) C3065_=_C3068( C3065 C3068 ) C3065_=_C3069( C3065 C3069 ) C3065_=_C3070( C3065 C3070 ) C3065_=_C3071( C3065 C3071 ) C3065_=_C3072( C3065 C3072 ) \nC3065_=_C3419( C3065 C3419 ) C3065_=_C3697( C3065 C3697 ) C3065_=_C3703( C3065 C3703 ) C3065_=_C3709( C3065 C3709 ) C3067_=_C3068( C3067 C3068 ) C3067_=_C3069( C3067 C3069 ) \nC3067_=_C3070( C3067 C3070 ) C3067_=_C3071( C3067 C3071 ) C3067_=_C3072( C3067 C3072 ) C3067_=_C3425( C3067 C3425 ) C3067_=_C3720( C3067 C3720 ) C3067_=_C3944( C3067 C3944 ) \nC3068_=_C3069( C3068 C3069 ) C3068_=_C3070( C3068 C3070 ) C3068_=_C3071( C3068 C3071 ) C3068_=_C3072( C3068 C3072 ) C3068_=_C3275( C3068 C3275 ) C3068_=_C3408( C3068 C3408 ) \nC3068_=_C3571( C3068 C3571 ) C3068_=_C3817( C3068 C3817 ) C3068_=_C3852( C3068 C3852 ) C3068_=_C3949( C3068 C3949 ) C3069_=_C3070( C3069 C3070 ) C3069_=_C3071( C3069 C3071 ) \nC3069_=_C3072( C3069 C3072 ) C3069_=_C3574( C3069 C3574 ) C3069_=_C3819( C3069 C3819 ) C3070_=_C3071( C3070 C3071 ) C3070_=_C3072( C3070 C3072 ) C3070_=_C3576( C3070 C3576 ) \nC3070_=_C3583( C3070 C3583 ) C3070_=_C4014( C3070 C4014 ) C3071_=_C3072( C3071 C3072 ) C3071_=_C3277( C3071 C3277 ) C3071_=_C3382( C3071 C3382 ) C3071_=_C3724( C3071 C3724 ) \nC3072_=_C3141( C3072 C3141 ) C3072_=_C3413( C3072 C3413 ) C3072_=_C3578( C3072 C3578 ) C3072_=_C3597( C3072 C3597 ) C3072_=_C3636( C3072 C3636 ) C3072_=_C4017( C3072 C4017 ) \nC3072_=_C4024( C3072 C4024 ) C3074_=_C3193( C3074 C3193 ) C3074_=_C3248( C3074 C3248 ) C3074_=_C3249( C3074 C3249 ) C3074_=_C3250( C3074 C3250 ) C3074_=_C3251( C3074 C3251 ) \nC3074_=_C3256( C3074 C3256 ) C3074_=_C3257( C3074 C3257 ) C3074_=_C3258( C3074 C3258 ) C3074_=_C3259( C3074 C3259 ) C3074_=_C3260( C3074 C3260 ) C3100_=_C3101( C3100 C3101 ) \nC3100_=_C3102( C3100 C3102 ) C3100_=_C3103( C3100 C3103 ) C3100_=_C3106( C3100 C3106 ) C3100_=_C3111( C3100 C3111 ) C3100_=_C3115( C3100 C3115 ) C3100_=_C3281( C3100 C3281 ) \nC3100_=_C3433( C3100 C3433 ) C3100_=_C3557( C3100 C3557 ) C3100_=_C3559( C3100 C3559 ) C3100_=_C3560( C3100 C3560 ) C3100_=_C3561( C3100 C3561 ) C3100_=_C3562( C3100 C3562 ) \nC3100_=_C3564( C3100 C3564 ) C3100_=_C3566( C3100 C3566 ) C3101_=_C3102( C3101 C3102 ) C3101_=_C3103( C3101 C3103 ) C3101_=_C3106( C3101 C3106 ) C3101_=_C3111( C3101 C3111 ) \nC3101_=_C3115( C3101 C3115 ) C3101_=_C3347( C3101 C3347 ) C3101_=_C3527( C3101 C3527 ) C3101_=_C3628( C3101 C3628 ) C3101_=_C3629( C3101 C3629 ) C3101_=_C3631( C3101 C3631 ) \nC3101_=_C3632( C3101 C3632 ) C3101_=_C3636( C3101 C3636 ) C3101_=_C3637( C3101 C3637 ) C3102_=_C3103( C3102 C3103 ) C3102_=_C3106( C3102 C3106 ) C3102_=_C3111( C3102 C3111 ) \nC3102_=_C3115( C3102 C3115 ) C3102_=_C3196( C3102 C3196 ) C3102_=_C3250( C3102 C3250 ) C3102_=_C3320( C3102 C3320 ) C3102_=_C3333( C3102 C3333 ) C3102_=_C3434( C3102 C3434 ) \nC3102_=_C3600( C3102 C3600 ) C3102_=_C3639( C3102 C3639 ) C3102_=_C3640( C3102 C3640 ) C3102_=_C3641( C3102 C3641 ) C3102_=_C3642( C3102 C3642 ) C3102_=_C3643( C3102 C3643 ) \nC3102_=_C3645( C3102 C3645 ) C3102_=_C3646( C3102 C3646 ) C3102_=_C3647( C3102 C3647 ) C3102_=_C3648( C3102 C3648 ) C3102_=_C3649( C3102 C3649 ) C3102_=_C3650( C3102 C3650 ) \nC3103_=_C3106( C3103 C3106 ) C3103_=_C3111( C3103 C3111 ) C3103_=_C3115( C3103 C3115 ) C3103_=_C3523( C3103 C3523 ) C3103_=_C3796( C3103 C3796 ) C3103_=_C3797( C3103 C3797 ) \nC3103_=_C3798( C3103 C3798 ) C3103_=_C3799( C3103 C3799 ) C3103_=_C3800( C3103 C3800 ) C3106_=_C3111( C3106 C3111 ) C3106_=_C3115( C3106 C3115 ) C3106_=_C3199( C3106 C3199 ) \nC3106_=_C3869( C3106 C3869 ) C3106_=_C3886( C3106 C3886 ) C3106_=_C3887( C3106 C3887 ) C3106_=_C3888( C3106 C3888 ) C3106_=_C3889( C3106 C3889 ) C3111_=_C3115( C3111 C3115 ) \nC3111_=_C3512( C3111 C3512 ) C3111_=_C3838( C3111 C3838 ) C3111_=_C3980( C3111 C3980 ) C3111_=_C4021( C3111 C4021 ) C3111_=_C4022( C3111 C4022 ) C3111_=_C4023( C3111 C4023 ) \nC3111_=_C4024( C3111 C4024 ) C3115_=_C3544( C3115 C3544 ) C3115_=_C3616( C3115 C3616 ) C3115_=_C3877( C3115 C3877 ) C3115_=_C3896( C3115 C3896 ) C3115_=_C3929( C3115 C3929 ) \nC3115_=_C3954( C3115 C3954 ) C3118_=_C3120( C3118 C3120 ) C3118_=_C3121( C3118 C3121 ) C3118_=_C3122( C3118 C3122 ) C3118_=_C3125( C3118 C3125 ) C3118_=_C3270( C3118 C3270 ) \nC3118_=_C3271( C3118 C3271 ) C3118_=_C3272( C3118 C3272 ) C3118_=_C3273( C3118 C3273 ) C3118_=_C3275( C3118 C3275 ) C3118_=_C3277( C3118 C3277 ) C3120_=_C3121( C3120 C3121 ) \nC3120_=_C3122( C3120 C3122 ) C3120_=_C3125( C3120 C3125 ) C3120_=_C3144( C3120 C3144 ) C3120_=_C3155( C3120 C3155 ) C3120_=_C3442( C3120 C3442 ) C3120_=_C3457( C3120 C3457 ) \nC3120_=_C3688( C3120 C3688 ) C3120_=_C3692( C3120 C3692 ) C3120_=_C3693( C3120 C3693 ) C3120_=_C3694( C3120 C3694 ) C3120_=_C3695( C3120 C3695 ) C3120_=_C3696( C3120 C3696 ) \nC3121_=_C3122( C3121 C3122 ) C3121_=_C3125( C3121 C3125 ) C3121_=_C3145( C3121 C3145 ) C3121_=_C3198( C3121 C3198 ) C3121_=_C3436( C3121 C3436 ) C3121_=_C3641( C3121 C3641 ) \nC3121_=_C3747( C3121 C3747 ) C3121_=_C3801( C3121 C3801 ) C3121_=_C3802( C3121 C3802 ) C3121_=_C3803( C3121 C3803 ) C3121_=_C3805( C3121 C3805 ) C3121_=_C3806( C3121 C3806 ) \nC3122_=_C3125( C3122 C3125 ) C3122_=_C3146( C3122 C3146 ) C3122_=_C3268( C3122 C3268 ) C3122_=_C3901( C3122 C3901 ) C3122_=_C3902(</w:t>
      </w:r>
    </w:p>
    <w:p>
      <w:pPr>
        <w:pStyle w:val="PreformattedText"/>
        <w:bidi w:val="0"/>
        <w:spacing w:before="0" w:after="0"/>
        <w:jc w:val="left"/>
        <w:rPr/>
      </w:pPr>
      <w:r>
        <w:rPr/>
        <w:t xml:space="preserve"> </w:t>
      </w:r>
      <w:r>
        <w:rPr/>
        <w:t>C3122 C3902 ) C3122_=_C3903( C3122 C3903 ) \nC3125_=_C3153( C3125 C3153 ) C3125_=_C3269( C3125 C3269 ) C3125_=_C3615( C3125 C3615 ) C3125_=_C3696( C3125 C3696 ) C3125_=_C3806( C3125 C3806 ) C3125_=_C3822( C3125 C3822 ) \nC3125_=_C3854( C3125 C3854 ) C3125_=_C3903( C3125 C3903 ) C3125_=_C3949( C3125 C3949 ) C3125_=_C4092( C3125 C4092 ) C3127_=_C3130( C3127 C3130 ) C3127_=_C3135( C3127 C3135 ) \nC3127_=_C3136( C3127 C3136 ) C3127_=_C3137( C3127 C3137 ) C3127_=_C3138( C3127 C3138 ) C3127_=_C3139( C3127 C3139 ) C3127_=_C3140( C3127 C3140 ) C3127_=_C3141( C3127 C3141 ) \nC3127_=_C3249( C3127 C3249 ) C3127_=_C3527( C3127 C3527 ) C3127_=_C3528( C3127 C3528 ) C3127_=_C3529( C3127 C3529 ) C3127_=_C3530( C3127 C3530 ) C3127_=_C3533( C3127 C3533 ) \nC3127_=_C3536( C3127 C3536 ) C3130_=_C3135( C3130 C3135 ) C3130_=_C3136( C3130 C3136 ) C3130_=_C3137( C3130 C3137 ) C3130_=_C3138( C3130 C3138 ) C3130_=_C3139( C3130 C3139 ) \nC3130_=_C3140( C3130 C3140 ) C3130_=_C3141( C3130 C3141 ) C3130_=_C3688( C3130 C3688 ) C3130_=_C3718( C3130 C3718 ) C3130_=_C3791( C3130 C3791 ) C3135_=_C3136( C3135 C3136 ) \nC3135_=_C3137( C3135 C3137 ) C3135_=_C3138( C3135 C3138 ) C3135_=_C3139( C3135 C3139 ) C3135_=_C3140( C3135 C3140 ) C3135_=_C3141( C3135 C3141 ) C3135_=_C3256( C3135 C3256 ) \nC3135_=_C3780( C3135 C3780 ) C3135_=_C3851( C3135 C3851 ) C3135_=_C3863( C3135 C3863 ) C3135_=_C3940( C3135 C3940 ) C3136_=_C3137( C3136 C3137 ) C3136_=_C3138( C3136 C3138 ) \nC3136_=_C3139( C3136 C3139 ) C3136_=_C3140( C3136 C3140 ) C3136_=_C3141( C3136 C3141 ) C3136_=_C3561( C3136 C3561 ) C3136_=_C3632( C3136 C3632 ) C3136_=_C3646( C3136 C3646 ) \nC3136_=_C3888( C3136 C3888 ) C3136_=_C3954( C3136 C3954 ) C3137_=_C3138( C3137 C3138 ) C3137_=_C3139( C3137 C3139 ) C3137_=_C3140( C3137 C3140 ) C3137_=_C3141( C3137 C3141 ) \nC3137_=_C3426( C3137 C3426 ) C3137_=_C3693( C3137 C3693 ) C3137_=_C3757( C3137 C3757 ) C3137_=_C3796( C3137 C3796 ) C3137_=_C3853( C3137 C3853 ) C3137_=_C3901( C3137 C3901 ) \nC3138_=_C3139( C3138 C3139 ) C3138_=_C3140( C3138 C3140 ) C3138_=_C3141( C3138 C3141 ) C3139_=_C3140( C3139 C3140 ) C3139_=_C3141( C3139 C3141 ) C3139_=_C3258( C3139 C3258 ) \nC3140_=_C3141( C3140 C3141 ) C3140_=_C3595( C3140 C3595 ) C3140_=_C3695( C3140 C3695 ) C3140_=_C3805( C3140 C3805 ) C3140_=_C3902( C3140 C3902 ) C3140_=_C4092( C3140 C4092 ) \nC3141_=_C3413( C3141 C3413 ) C3141_=_C3578( C3141 C3578 ) C3141_=_C3597( C3141 C3597 ) C3141_=_C3636( C3141 C3636 ) C3141_=_C4017( C3141 C4017 ) C3141_=_C4024( C3141 C4024 ) \nC3144_=_C3145( C3144 C3145 ) C3144_=_C3146( C3144 C3146 ) C3144_=_C3153( C3144 C3153 ) C3144_=_C3155( C3144 C3155 ) C3144_=_C3442( C3144 C3442 ) C3144_=_C3457( C3144 C3457 ) \nC3144_=_C3688( C3144 C3688 ) C3144_=_C3692( C3144 C3692 ) C3144_=_C3693( C3144 C3693 ) C3144_=_C3694( C3144 C3694 ) C3144_=_C3695( C3144 C3695 ) C3144_=_C3696( C3144 C3696 ) \nC3145_=_C3146( C3145 C3146 ) C3145_=_C3153( C3145 C3153 ) C3145_=_C3198( C3145 C3198 ) C3145_=_C3436( C3145 C3436 ) C3145_=_C3641( C3145 C3641 ) C3145_=_C3747( C3145 C3747 ) \nC3145_=_C3801( C3145 C3801 ) C3145_=_C3802( C3145 C3802 ) C3145_=_C3803( C3145 C3803 ) C3145_=_C3805( C3145 C3805 ) C3145_=_C3806( C3145 C3806 ) C3146_=_C3153( C3146 C3153 ) \nC3146_=_C3268( C3146 C3268 ) C3146_=_C3901( C3146 C3901 ) C3146_=_C3902( C3146 C3902 ) C3146_=_C3903( C3146 C3903 ) C3153_=_C3269( C3153 C3269 ) C3153_=_C3615( C3153 C3615 ) \nC3153_=_C3696( C3153 C3696 ) C3153_=_C3806( C3153 C3806 ) C3153_=_C3822( C3153 C3822 ) C3153_=_C3854( C3153 C3854 ) C3153_=_C3903( C3153 C3903 ) C3153_=_C3949( C3153 C3949 ) \nC3153_=_C4092( C3153 C4092 ) C3155_=_C3156( C3155 C3156 ) C3155_=_C3442( C3155 C3442 ) C3155_=_C3457( C3155 C3457 ) C3155_=_C3688( C3155 C3688 ) C3155_=_C3692( C3155 C3692 ) \nC3155_=_C3693( C3155 C3693 ) C3155_=_C3694( C3155 C3694 ) C3155_=_C3695( C3155 C3695 ) C3155_=_C3696( C3155 C3696 ) C3156_=_C3458( C3156 C3458 ) C3156_=_C3504( C3156 C3504 ) \nC3156_=_C3697( C3156 C3697 ) C3156_=_C3718( C3156 C3718 ) C3156_=_C3719( C3156 C3719 ) C3156_=_C3720( C3156 C3720 ) C3156_=_C3721( C3156 C3721 ) C3156_=_C3722( C3156 C3722 ) \nC3156_=_C3723( C3156 C3723 ) C3156_=_C3724( C3156 C3724 ) C3156_=_C3725( C3156 C3725 ) C3178_=_C3182( C3178 C3182 ) C3178_=_C3401( C3178 C3401 ) C3178_=_C3403( C3178 C3403 ) \nC3178_=_C3405( C3178 C3405 ) C3178_=_C3406( C3178 C3406 ) C3178_=_C3407( C3178 C3407 ) C3178_=_C3408( C3178 C3408 ) C3178_=_C3411( C3178 C3411 ) C3178_=_C3412( C3178 C3412 ) \nC3178_=_C3413( C3178 C3413 ) C3178_=_C3414( C3178 C3414 ) C3178_=_C3415( C3178 C3415 ) C3182_=_C3265( C3182 C3265 ) C3182_=_C3545( C3182 C3545 ) C3182_=_C3579( C3182 C3579 ) \nC3182_=_C3580( C3182 C3580 ) C3182_=_C3582( C3182 C3582 ) C3182_=_C3583( C3182 C3583 ) C3182_=_C3584( C3182 C3584 ) C3182_=_C3585( C3182 C3585 ) C3193_=_C3194( C3193 C3194 ) \nC3193_=_C3196( C3193 C3196 ) C3193_=_C3198( C3193 C3198 ) C3193_=_C3199( C3193 C3199 ) C3193_=_C3204( C3193 C3204 ) C3193_=_C3248( C3193 C3248 ) C3193_=_C3249( C3193 C3249 ) \nC3193_=_C3250( C3193 C3250 ) C3193_=_C3251( C3193 C3251 ) C3193_=_C3256( C3193 C3256 ) C3193_=_C3257( C3193 C3257 ) C3193_=_C3258( C3193 C3258 ) C3193_=_C3259( C3193 C3259 ) \nC3193_=_C3260( C3193 C3260 ) C3194_=_C3196( C3194 C3196 ) C3194_=_C3198( C3194 C3198 ) C3194_=_C3199( C3194 C3199 ) C3194_=_C3204( C3194 C3204 ) C3194_=_C3316( C3194 C3316 ) \nC3194_=_C3318( C3194 C3318 ) C3194_=_C3319( C3194 C3319 ) C3194_=_C3320( C3194 C3320 ) C3194_=_C3321( C3194 C3321 ) C3194_=_C3322( C3194 C3322 ) C3194_=_C3325( C3194 C3325 ) \nC3194_=_C3326( C3194 C3326 ) C3194_=_C3327( C3194 C3327 ) C3196_=_C3198( C3196 C3198 ) C3196_=_C3199( C3196 C3199 ) C3196_=_C3204( C3196 C3204 ) C3196_=_C3250( C3196 C3250 ) \nC3196_=_C3320( C3196 C3320 ) C3196_=_C3333( C3196 C3333 ) C3196_=_C3434( C3196 C3434 ) C3196_=_C3600( C3196 C3600 ) C3196_=_C3639( C3196 C3639 ) C3196_=_C3640( C3196 C3640 ) \nC3196_=_C3641( C3196 C3641 ) C3196_=_C3642( C3196 C3642 ) C3196_=_C3643( C3196 C3643 ) C3196_=_C3645( C3196 C3645 ) C3196_=_C3646( C3196 C3646 ) C3196_=_C3647( C3196 C3647 ) \nC3196_=_C3648( C3196 C3648 ) C3196_=_C3649( C3196 C3649 ) C3196_=_C3650( C3196 C3650 ) C3198_=_C3199( C3198 C3199 ) C3198_=_C3204( C3198 C3204 ) C3198_=_C3436( C3198 C3436 ) \nC3198_=_C3641( C3198 C3641 ) C3198_=_C3747( C3198 C3747 ) C3198_=_C3801( C3198 C3801 ) C3198_=_C3802( C3198 C3802 ) C3198_=_C3803( C3198 C3803 ) C3198_=_C3805( C3198 C3805 ) \nC3198_=_C3806( C3198 C3806 ) C3199_=_C3204( C3199 C3204 ) C3199_=_C3869( C3199 C3869 ) C3199_=_C3886( C3199 C3886 ) C3199_=_C3887( C3199 C3887 ) C3199_=_C3888( C3199 C3888 ) \nC3199_=_C3889( C3199 C3889 ) C3204_=_C3383( C3204 C3383 ) C3204_=_C3681( C3204 C3681 ) C3204_=_C3829( C3204 C3829 ) C3204_=_C3924( C3204 C3924 ) C3204_=_C4007( C3204 C4007 ) \nC3204_=_C4071( C3204 C4071 ) C3204_=_C4078( C3204 C4078 ) C3204_=_C4104( C3204 C4104 ) C3219_=_C3735( C3219 C3735 ) C3219_=_C3765( C3219 C3765 ) C3219_=_C3791( C3219 C3791 ) \nC3219_=_C3909( C3219 C3909 ) C3219_=_C3922( C3219 C3922 ) C3224_=_C3587( C3224 C3587 ) C3224_=_C3589( C3224 C3589 ) C3224_=_C3590( C3224 C3590 ) C3224_=_C3593( C3224 C3593 ) \nC3224_=_C3594( C3224 C3594 ) C3224_=_C3595( C3224 C3595 ) C3224_=_C3596( C3224 C3596 ) C3224_=_C3597( C3224 C3597 ) C3224_=_C3598( C3224 C3598 ) C3224_=_C3599( C3224 C3599 ) \nC3238_=_C3244( C3238 C3244 ) C3238_=_C3319( C3238 C3319 ) C3238_=_C3331( C3238 C3331 ) C3238_=_C3570( C3238 C3570 ) C3238_=_C3571( C3238 C3571 ) C3238_=_C3572( C3238 C3572 ) \nC3238_=_C3574( C3238 C3574 ) C3238_=_C3575( C3238 C3575 ) C3238_=_C3576( C3238 C3576 ) C3238_=_C3577( C3238 C3577 ) C3238_=_C3578( C3238 C3578 ) C3244_=_C3302( C3244 C3302 ) \nC3244_=_C3314( C3244 C3314 ) C3244_=_C3447( C3244 C3447 ) C3244_=_C3520( C3244 C3520 ) C3244_=_C3679( C3244 C3679 ) C3244_=_C3840( C3244 C3840 ) C3244_=_C4069( C3244 C4069 ) \nC3244_=_C4070( C3244 C4070 ) C3244_=_C4071( C3244 C4071 ) C3244_=_C4072( C3244 C4072 ) C3244_=_C4073( C3244 C4073 ) C3244_=_C4074( C3244 C4074 ) C3248_=_C3249( C3248 C3249 ) \nC3248_=_C3250( C3248 C3250 ) C3248_=_C3251( C3248 C3251 ) C3248_=_C3256( C3248 C3256 ) C3248_=_C3257( C3248 C3257 ) C3248_=_C3258( C3248 C3258 ) C3248_=_C3259( C3248 C3259 ) \nC3248_=_C3260( C3248 C3260 ) C3248_=_C3318( C3248 C3318 ) C3248_=_C3433( C3248 C3433 ) C3248_=_C3434( C3248 C3434 ) C3248_=_C3436( C3248 C3436 ) C3249_=_C3250( C3249 C3250 ) \nC3249_=_C3251( C3249 C3251 ) C3249_=_C3256( C3249 C3256 ) C3249_=_C3257( C3249 C3257 ) C3249_=_C3258( C3249 C3258 ) C3249_=_C3259( C3249 C3259 ) C3249_=_C3260( C3249 C3260 ) \nC3249_=_C3527( C3249 C3527 ) C3249_=_C3528( C3249 C3528 ) C3249_=_C3529( C3249 C3529 ) C3249_=_C3530( C3249 C3530 ) C3249_=_C3533( C3249 C3533 ) C3249_=_C3536( C3249 C3536 ) \nC3250_=_C3251( C3250 C3251 ) C3250_=_C3256( C3250 C3256 ) C3250_=_C3257( C3250 C3257 ) C3250_=_C3258( C3250 C3258 ) C3250_=_C3259( C3250 C3259 ) C3250_=_C3260( C3250 C3260 ) \nC3250_=_C3320( C3250 C3320 ) C3250_=_C3333( C3250 C3333 ) C3250_=_C3434( C3250 C3434 ) C3250_=_C3600( C3250 C3600 ) C3250_=_C3639( C3250 C3639 ) C3250_=_C3640( C3250 C3640 ) \nC3250_=_C3641( C3250 C3641 ) C3250_=_C3642( C3250 C3642 ) C3250_=_C3643( C3250 C3643 ) C3250_=_C3645( C3250 C3645 ) C3250_=_C3646( C3250 C3646 ) C3250_=_C3647( C3250 C3647 ) \nC3250_=_C3648( C3250 C3648 ) C3250_=_C3649( C3250 C3649 ) C3250_=_C3650( C3250 C3650 ) C3251_=_C3256( C3251 C3256 ) C3251_=_C3257( C3251 C3257 ) C3251_=_C3258( C3251 C3258 ) \nC3251_=_C3259( C3251 C3259 ) C3251_=_C3260( C3251 C3260 ) C3251_=_C3321( C3251 C3321 ) C3251_=_C3640( C3251 C3640 ) C3251_=_C3747( C3251 C3747 ) C3256_=_C3257( C3256 C3257 ) \nC3256_=_C3258( C3256 C3258 ) C3256_=_C3259( C3256 C3259 ) C3256_=_C3260( C3256 C3260 ) C3256_=_C3780( C3256 C3780 ) C3256_=_C3851( C3256 C3851 ) C3256_=_C3863( C3256 C3863 ) \nC3256_=_C3940( C3256 C3940 ) C3257_=_C3258( C3257 C3258 ) C3257_=_C3259( C3257 C3259 ) C3257_=_C3260( C3257 C3260 ) C3257_=_C3818( C3257 C3818 ) C3258_=_C3259( C3258 C3259 ) \nC3258_=_C3260(</w:t>
      </w:r>
    </w:p>
    <w:p>
      <w:pPr>
        <w:pStyle w:val="PreformattedText"/>
        <w:bidi w:val="0"/>
        <w:spacing w:before="0" w:after="0"/>
        <w:jc w:val="left"/>
        <w:rPr/>
      </w:pPr>
      <w:r>
        <w:rPr/>
        <w:t xml:space="preserve"> </w:t>
      </w:r>
      <w:r>
        <w:rPr/>
        <w:t>C3258 C3260 ) C3259_=_C3260( C3259 C3260 ) C3259_=_C3798( C3259 C3798 ) C3259_=_C3864( C3259 C3864 ) C3265_=_C3266( C3265 C3266 ) C3265_=_C3267( C3265 C3267 ) \nC3265_=_C3268( C3265 C3268 ) C3265_=_C3269( C3265 C3269 ) C3265_=_C3545( C3265 C3545 ) C3265_=_C3579( C3265 C3579 ) C3265_=_C3580( C3265 C3580 ) C3265_=_C3582( C3265 C3582 ) \nC3265_=_C3583( C3265 C3583 ) C3265_=_C3584( C3265 C3584 ) C3265_=_C3585( C3265 C3585 ) C3266_=_C3267( C3266 C3267 ) C3266_=_C3268( C3266 C3268 ) C3266_=_C3269( C3266 C3269 ) \nC3266_=_C3528( C3266 C3528 ) C3266_=_C3775( C3266 C3775 ) C3266_=_C3780( C3266 C3780 ) C3266_=_C3781( C3266 C3781 ) C3266_=_C3782( C3266 C3782 ) C3267_=_C3268( C3267 C3268 ) \nC3267_=_C3269( C3267 C3269 ) C3267_=_C3272( C3267 C3272 ) C3267_=_C3473( C3267 C3473 ) C3267_=_C3609( C3267 C3609 ) C3267_=_C3817( C3267 C3817 ) C3267_=_C3818( C3267 C3818 ) \nC3267_=_C3819( C3267 C3819 ) C3267_=_C3820( C3267 C3820 ) C3267_=_C3821( C3267 C3821 ) C3267_=_C3822( C3267 C3822 ) C3268_=_C3269( C3268 C3269 ) C3268_=_C3901( C3268 C3901 ) \nC3268_=_C3902( C3268 C3902 ) C3268_=_C3903( C3268 C3903 ) C3269_=_C3615( C3269 C3615 ) C3269_=_C3696( C3269 C3696 ) C3269_=_C3806( C3269 C3806 ) C3269_=_C3822( C3269 C3822 ) \nC3269_=_C3854( C3269 C3854 ) C3269_=_C3903( C3269 C3903 ) C3269_=_C3949( C3269 C3949 ) C3269_=_C4092( C3269 C4092 ) C3270_=_C3271( C3270 C3271 ) C3270_=_C3272( C3270 C3272 ) \nC3270_=_C3273( C3270 C3273 ) C3270_=_C3275( C3270 C3275 ) C3270_=_C3277( C3270 C3277 ) C3270_=_C3600( C3270 C3600 ) C3271_=_C3272( C3271 C3272 ) C3271_=_C3273( C3271 C3273 ) \nC3271_=_C3275( C3271 C3275 ) C3271_=_C3277( C3271 C3277 ) C3271_=_C3609( C3271 C3609 ) C3271_=_C3610( C3271 C3610 ) C3271_=_C3615( C3271 C3615 ) C3271_=_C3616( C3271 C3616 ) \nC3272_=_C3273( C3272 C3273 ) C3272_=_C3275( C3272 C3275 ) C3272_=_C3277( C3272 C3277 ) C3272_=_C3473( C3272 C3473 ) C3272_=_C3609( C3272 C3609 ) C3272_=_C3817( C3272 C3817 ) \nC3272_=_C3818( C3272 C3818 ) C3272_=_C3819( C3272 C3819 ) C3272_=_C3820( C3272 C3820 ) C3272_=_C3821( C3272 C3821 ) C3272_=_C3822( C3272 C3822 ) C3273_=_C3275( C3273 C3275 ) \nC3273_=_C3277( C3273 C3277 ) C3273_=_C3444( C3273 C3444 ) C3273_=_C3529( C3273 C3529 ) C3273_=_C3610( C3273 C3610 ) C3273_=_C3851( C3273 C3851 ) C3273_=_C3852( C3273 C3852 ) \nC3273_=_C3853( C3273 C3853 ) C3273_=_C3854( C3273 C3854 ) C3275_=_C3277( C3275 C3277 ) C3275_=_C3408( C3275 C3408 ) C3275_=_C3571( C3275 C3571 ) C3275_=_C3817( C3275 C3817 ) \nC3275_=_C3852( C3275 C3852 ) C3275_=_C3949( C3275 C3949 ) C3277_=_C3382( C3277 C3382 ) C3277_=_C3724( C3277 C3724 ) C3281_=_C3433( C3281 C3433 ) C3281_=_C3557( C3281 C3557 ) \nC3281_=_C3559( C3281 C3559 ) C3281_=_C3560( C3281 C3560 ) C3281_=_C3561( C3281 C3561 ) C3281_=_C3562( C3281 C3562 ) C3281_=_C3564( C3281 C3564 ) C3281_=_C3566( C3281 C3566 ) \nC3295_=_C3297( C3295 C3297 ) C3295_=_C3302( C3295 C3302 ) C3295_=_C3674( C3295 C3674 ) C3295_=_C3823( C3295 C3823 ) C3295_=_C3824( C3295 C3824 ) C3295_=_C3827( C3295 C3827 ) \nC3295_=_C3828( C3295 C3828 ) C3295_=_C3829( C3295 C3829 ) C3295_=_C3830( C3295 C3830 ) C3295_=_C3831( C3295 C3831 ) C3295_=_C3832( C3295 C3832 ) C3297_=_C3302( C3297 C3302 ) \nC3297_=_C3530( C3297 C3530 ) C3297_=_C3834( C3297 C3834 ) C3297_=_C3863( C3297 C3863 ) C3297_=_C3864( C3297 C3864 ) C3297_=_C3866( C3297 C3866 ) C3297_=_C3867( C3297 C3867 ) \nC3302_=_C3314( C3302 C3314 ) C3302_=_C3447( C3302 C3447 ) C3302_=_C3520( C3302 C3520 ) C3302_=_C3679( C3302 C3679 ) C3302_=_C3840( C3302 C3840 ) C3302_=_C4069( C3302 C4069 ) \nC3302_=_C4070( C3302 C4070 ) C3302_=_C4071( C3302 C4071 ) C3302_=_C4072( C3302 C4072 ) C3302_=_C4073( C3302 C4073 ) C3302_=_C4074( C3302 C4074 ) C3314_=_C3447( C3314 C3447 ) \nC3314_=_C3520( C3314 C3520 ) C3314_=_C3679( C3314 C3679 ) C3314_=_C3840( C3314 C3840 ) C3314_=_C4069( C3314 C4069 ) C3314_=_C4070( C3314 C4070 ) C3314_=_C4071( C3314 C4071 ) \nC3314_=_C4072( C3314 C4072 ) C3314_=_C4073( C3314 C4073 ) C3314_=_C4074( C3314 C4074 ) C3316_=_C3318( C3316 C3318 ) C3316_=_C3319( C3316 C3319 ) C3316_=_C3320( C3316 C3320 ) \nC3316_=_C3321( C3316 C3321 ) C3316_=_C3322( C3316 C3322 ) C3316_=_C3325( C3316 C3325 ) C3316_=_C3326( C3316 C3326 ) C3316_=_C3327( C3316 C3327 ) C3316_=_C3331( C3316 C3331 ) \nC3316_=_C3333( C3316 C3333 ) C3318_=_C3319( C3318 C3319 ) C3318_=_C3320( C3318 C3320 ) C3318_=_C3321( C3318 C3321 ) C3318_=_C3322( C3318 C3322 ) C3318_=_C3325( C3318 C3325 ) \nC3318_=_C3326( C3318 C3326 ) C3318_=_C3327( C3318 C3327 ) C3318_=_C3433( C3318 C3433 ) C3318_=_C3434( C3318 C3434 ) C3318_=_C3436( C3318 C3436 ) C3319_=_C3320( C3319 C3320 ) \nC3319_=_C3321( C3319 C3321 ) C3319_=_C3322( C3319 C3322 ) C3319_=_C3325( C3319 C3325 ) C3319_=_C3326( C3319 C3326 ) C3319_=_C3327( C3319 C3327 ) C3319_=_C3331( C3319 C3331 ) \nC3319_=_C3570( C3319 C3570 ) C3319_=_C3571( C3319 C3571 ) C3319_=_C3572( C3319 C3572 ) C3319_=_C3574( C3319 C3574 ) C3319_=_C3575( C3319 C3575 ) C3319_=_C3576( C3319 C3576 ) \nC3319_=_C3577( C3319 C3577 ) C3319_=_C3578( C3319 C3578 ) C3320_=_C3321( C3320 C3321 ) C3320_=_C3322( C3320 C3322 ) C3320_=_C3325( C3320 C3325 ) C3320_=_C3326( C3320 C3326 ) \nC3320_=_C3327( C3320 C3327 ) C3320_=_C3333( C3320 C3333 ) C3320_=_C3434( C3320 C3434 ) C3320_=_C3600( C3320 C3600 ) C3320_=_C3639( C3320 C3639 ) C3320_=_C3640( C3320 C3640 ) \nC3320_=_C3641( C3320 C3641 ) C3320_=_C3642( C3320 C3642 ) C3320_=_C3643( C3320 C3643 ) C3320_=_C3645( C3320 C3645 ) C3320_=_C3646( C3320 C3646 ) C3320_=_C3647( C3320 C3647 ) \nC3320_=_C3648( C3320 C3648 ) C3320_=_C3649( C3320 C3649 ) C3320_=_C3650( C3320 C3650 ) C3321_=_C3322( C3321 C3322 ) C3321_=_C3325( C3321 C3325 ) C3321_=_C3326( C3321 C3326 ) \nC3321_=_C3327( C3321 C3327 ) C3321_=_C3640( C3321 C3640 ) C3321_=_C3747( C3321 C3747 ) C3322_=_C3325( C3322 C3325 ) C3322_=_C3326( C3322 C3326 ) C3322_=_C3327( C3322 C3327 ) \nC3322_=_C3570( C3322 C3570 ) C3322_=_C3765( C3322 C3765 ) C3325_=_C3326( C3325 C3326 ) C3325_=_C3327( C3325 C3327 ) C3325_=_C3405( C3325 C3405 ) C3325_=_C3423( C3325 C3423 ) \nC3325_=_C3801( C3325 C3801 ) C3325_=_C3824( C3325 C3824 ) C3326_=_C3327( C3326 C3327 ) C3326_=_C3572( C3326 C3572 ) C3327_=_C3427( C3327 C3427 ) C3327_=_C3828( C3327 C3828 ) \nC3331_=_C3333( C3331 C3333 ) C3331_=_C3570( C3331 C3570 ) C3331_=_C3571( C3331 C3571 ) C3331_=_C3572( C3331 C3572 ) C3331_=_C3574( C3331 C3574 ) C3331_=_C3575( C3331 C3575 ) \nC3331_=_C3576( C3331 C3576 ) C3331_=_C3577( C3331 C3577 ) C3331_=_C3578( C3331 C3578 ) C3333_=_C3434( C3333 C3434 ) C3333_=_C3600( C3333 C3600 ) C3333_=_C3639( C3333 C3639 ) \nC3333_=_C3640( C3333 C3640 ) C3333_=_C3641( C3333 C3641 ) C3333_=_C3642( C3333 C3642 ) C3333_=_C3643( C3333 C3643 ) C3333_=_C3645( C3333 C3645 ) C3333_=_C3646( C3333 C3646 ) \nC3333_=_C3647( C3333 C3647 ) C3333_=_C3648( C3333 C3648 ) C3333_=_C3649( C3333 C3649 ) C3333_=_C3650( C3333 C3650 ) C3347_=_C3352( C3347 C3352 ) C3347_=_C3527( C3347 C3527 ) \nC3347_=_C3628( C3347 C3628 ) C3347_=_C3629( C3347 C3629 ) C3347_=_C3631( C3347 C3631 ) C3347_=_C3632( C3347 C3632 ) C3347_=_C3636( C3347 C3636 ) C3347_=_C3637( C3347 C3637 ) \nC3352_=_C3378( C3352 C3378 ) C3352_=_C3519( C3352 C3519 ) C3352_=_C3533( C3352 C3533 ) C3352_=_C3623( C3352 C3623 ) C3352_=_C3759( C3352 C3759 ) C3352_=_C3881( C3352 C3881 ) \nC3352_=_C4002( C3352 C4002 ) C3352_=_C4067( C3352 C4067 ) C3352_=_C4068( C3352 C4068 ) C3371_=_C3372( C3371 C3372 ) C3371_=_C3376( C3371 C3376 ) C3371_=_C3377( C3371 C3377 ) \nC3371_=_C3378( C3371 C3378 ) C3371_=_C3380( C3371 C3380 ) C3371_=_C3381( C3371 C3381 ) C3371_=_C3382( C3371 C3382 ) C3371_=_C3383( C3371 C3383 ) C3371_=_C3384( C3371 C3384 ) \nC3371_=_C3385( C3371 C3385 ) C3371_=_C3403( C3371 C3403 ) C3371_=_C3587( C3371 C3587 ) C3371_=_C3617( C3371 C3617 ) C3371_=_C3623( C3371 C3623 ) C3372_=_C3376( C3372 C3376 ) \nC3372_=_C3377( C3372 C3377 ) C3372_=_C3378( C3372 C3378 ) C3372_=_C3380( C3372 C3380 ) C3372_=_C3381( C3372 C3381 ) C3372_=_C3382( C3372 C3382 ) C3372_=_C3383( C3372 C3383 ) \nC3372_=_C3384( C3372 C3384 ) C3372_=_C3385( C3372 C3385 ) C3372_=_C3674( C3372 C3674 ) C3372_=_C3679( C3372 C3679 ) C3372_=_C3681( C3372 C3681 ) C3372_=_C3683( C3372 C3683 ) \nC3372_=_C3685( C3372 C3685 ) C3376_=_C3377( C3376 C3377 ) C3376_=_C3378( C3376 C3378 ) C3376_=_C3380( C3376 C3380 ) C3376_=_C3381( C3376 C3381 ) C3376_=_C3382( C3376 C3382 ) \nC3376_=_C3383( C3376 C3383 ) C3376_=_C3384( C3376 C3384 ) C3376_=_C3385( C3376 C3385 ) C3376_=_C3648( C3376 C3648 ) C3376_=_C3721( C3376 C3721 ) C3377_=_C3378( C3377 C3378 ) \nC3377_=_C3380( C3377 C3380 ) C3377_=_C3381( C3377 C3381 ) C3377_=_C3382( C3377 C3382 ) C3377_=_C3383( C3377 C3383 ) C3377_=_C3384( C3377 C3384 ) C3377_=_C3385( C3377 C3385 ) \nC3377_=_C3580( C3377 C3580 ) C3377_=_C3758( C3377 C3758 ) C3377_=_C4002( C3377 C4002 ) C3378_=_C3380( C3378 C3380 ) C3378_=_C3381( C3378 C3381 ) C3378_=_C3382( C3378 C3382 ) \nC3378_=_C3383( C3378 C3383 ) C3378_=_C3384( C3378 C3384 ) C3378_=_C3385( C3378 C3385 ) C3378_=_C3519( C3378 C3519 ) C3378_=_C3533( C3378 C3533 ) C3378_=_C3623( C3378 C3623 ) \nC3378_=_C3759( C3378 C3759 ) C3378_=_C3881( C3378 C3881 ) C3378_=_C4002( C3378 C4002 ) C3378_=_C4067( C3378 C4067 ) C3378_=_C4068( C3378 C4068 ) C3380_=_C3381( C3380 C3381 ) \nC3380_=_C3382( C3380 C3382 ) C3380_=_C3383( C3380 C3383 ) C3380_=_C3384( C3380 C3384 ) C3380_=_C3385( C3380 C3385 ) C3380_=_C3827( C3380 C3827 ) C3380_=_C4016( C3380 C4016 ) \nC3380_=_C4022( C3380 C4022 ) C3380_=_C4067( C3380 C4067 ) C3380_=_C4070( C3380 C4070 ) C3380_=_C4078( C3380 C4078 ) C3380_=_C4079( C3380 C4079 ) C3380_=_C4080( C3380 C4080 ) \nC3381_=_C3382( C3381 C3382 ) C3381_=_C3383( C3381 C3383 ) C3381_=_C3384( C3381 C3384 ) C3381_=_C3385( C3381 C3385 ) C3381_=_C3723( C3381 C3723 ) C3382_=_C3383( C3382 C3383 ) \nC3382_=_C3384( C3382 C3384 ) C3382_=_C3385( C3382 C3385 ) C3382_=_C3724( C3382 C3724 ) C3383_=_C3384( C3383 C3384 ) C3383_=_C3385( C3383 C3385 ) C3383_=_C3681( C3383 C3681 ) \nC3383_=_C3829( C3383 C3829 ) C3383_=_C3924( C3383 C3924 ) C3383_=_C4007(</w:t>
      </w:r>
    </w:p>
    <w:p>
      <w:pPr>
        <w:pStyle w:val="PreformattedText"/>
        <w:bidi w:val="0"/>
        <w:spacing w:before="0" w:after="0"/>
        <w:jc w:val="left"/>
        <w:rPr/>
      </w:pPr>
      <w:r>
        <w:rPr/>
        <w:t xml:space="preserve"> </w:t>
      </w:r>
      <w:r>
        <w:rPr/>
        <w:t>C3383 C4007 ) C3383_=_C4071( C3383 C4071 ) C3383_=_C4078( C3383 C4078 ) C3383_=_C4104( C3383 C4104 ) \nC3384_=_C3385( C3384 C3385 ) C3384_=_C3725( C3384 C3725 ) C3384_=_C3800( C3384 C3800 ) C3385_=_C3683( C3385 C3683 ) C3385_=_C3782( C3385 C3782 ) C3385_=_C3813( C3385 C3813 ) \nC3385_=_C3831( C3385 C3831 ) C3385_=_C4073( C3385 C4073 ) C3385_=_C4079( C3385 C4079 ) C3385_=_C4095( C3385 C4095 ) C3385_=_C4109( C3385 C4109 ) C3401_=_C3403( C3401 C3403 ) \nC3401_=_C3405( C3401 C3405 ) C3401_=_C3406( C3401 C3406 ) C3401_=_C3407( C3401 C3407 ) C3401_=_C3408( C3401 C3408 ) C3401_=_C3411( C3401 C3411 ) C3401_=_C3412( C3401 C3412 ) \nC3401_=_C3413( C3401 C3413 ) C3401_=_C3414( C3401 C3414 ) C3401_=_C3415( C3401 C3415 ) C3401_=_C3473( C3401 C3473 ) C3403_=_C3405( C3403 C3405 ) C3403_=_C3406( C3403 C3406 ) \nC3403_=_C3407( C3403 C3407 ) C3403_=_C3408( C3403 C3408 ) C3403_=_C3411( C3403 C3411 ) C3403_=_C3412( C3403 C3412 ) C3403_=_C3413( C3403 C3413 ) C3403_=_C3414( C3403 C3414 ) \nC3403_=_C3415( C3403 C3415 ) C3403_=_C3587( C3403 C3587 ) C3403_=_C3617( C3403 C3617 ) C3403_=_C3623( C3403 C3623 ) C3405_=_C3406( C3405 C3406 ) C3405_=_C3407( C3405 C3407 ) \nC3405_=_C3408( C3405 C3408 ) C3405_=_C3411( C3405 C3411 ) C3405_=_C3412( C3405 C3412 ) C3405_=_C3413( C3405 C3413 ) C3405_=_C3414( C3405 C3414 ) C3405_=_C3415( C3405 C3415 ) \nC3405_=_C3423( C3405 C3423 ) C3405_=_C3801( C3405 C3801 ) C3405_=_C3824( C3405 C3824 ) C3406_=_C3407( C3406 C3407 ) C3406_=_C3408( C3406 C3408 ) C3406_=_C3411( C3406 C3411 ) \nC3406_=_C3412( C3406 C3412 ) C3406_=_C3413( C3406 C3413 ) C3406_=_C3414( C3406 C3414 ) C3406_=_C3415( C3406 C3415 ) C3406_=_C3590( C3406 C3590 ) C3407_=_C3408( C3407 C3408 ) \nC3407_=_C3411( C3407 C3411 ) C3407_=_C3412( C3407 C3412 ) C3407_=_C3413( C3407 C3413 ) C3407_=_C3414( C3407 C3414 ) C3407_=_C3415( C3407 C3415 ) C3407_=_C3802( C3407 C3802 ) \nC3407_=_C3896( C3407 C3896 ) C3408_=_C3411( C3408 C3411 ) C3408_=_C3412( C3408 C3412 ) C3408_=_C3413( C3408 C3413 ) C3408_=_C3414( C3408 C3414 ) C3408_=_C3415( C3408 C3415 ) \nC3408_=_C3571( C3408 C3571 ) C3408_=_C3817( C3408 C3817 ) C3408_=_C3852( C3408 C3852 ) C3408_=_C3949( C3408 C3949 ) C3411_=_C3412( C3411 C3412 ) C3411_=_C3413( C3411 C3413 ) \nC3411_=_C3414( C3411 C3414 ) C3411_=_C3415( C3411 C3415 ) C3411_=_C3594( C3411 C3594 ) C3412_=_C3413( C3412 C3413 ) C3412_=_C3414( C3412 C3414 ) C3412_=_C3415( C3412 C3415 ) \nC3412_=_C3596( C3412 C3596 ) C3413_=_C3414( C3413 C3414 ) C3413_=_C3415( C3413 C3415 ) C3413_=_C3578( C3413 C3578 ) C3413_=_C3597( C3413 C3597 ) C3413_=_C3636( C3413 C3636 ) \nC3413_=_C4017( C3413 C4017 ) C3413_=_C4024( C3413 C4024 ) C3414_=_C3415( C3414 C3415 ) C3414_=_C3598( C3414 C3598 ) C3414_=_C3637( C3414 C3637 ) C3414_=_C4068( C3414 C4068 ) \nC3415_=_C3599( C3415 C3599 ) C3416_=_C3417( C3416 C3417 ) C3416_=_C3419( C3416 C3419 ) C3416_=_C3423( C3416 C3423 ) C3416_=_C3425( C3416 C3425 ) C3416_=_C3426( C3416 C3426 ) \nC3416_=_C3427( C3416 C3427 ) C3416_=_C3442( C3416 C3442 ) C3416_=_C3443( C3416 C3443 ) C3416_=_C3444( C3416 C3444 ) C3416_=_C3447( C3416 C3447 ) C3417_=_C3419( C3417 C3419 ) \nC3417_=_C3423( C3417 C3423 ) C3417_=_C3425( C3417 C3425 ) C3417_=_C3426( C3417 C3426 ) C3417_=_C3427( C3417 C3427 ) C3417_=_C3504( C3417 C3504 ) C3417_=_C3511( C3417 C3511 ) \nC3417_=_C3512( C3417 C3512 ) C3417_=_C3516( C3417 C3516 ) C3419_=_C3423( C3419 C3423 ) C3419_=_C3425( C3419 C3425 ) C3419_=_C3426( C3419 C3426 ) C3419_=_C3427( C3419 C3427 ) \nC3419_=_C3697( C3419 C3697 ) C3419_=_C3703( C3419 C3703 ) C3419_=_C3709( C3419 C3709 ) C3423_=_C3425( C3423 C3425 ) C3423_=_C3426( C3423 C3426 ) C3423_=_C3427( C3423 C3427 ) \nC3423_=_C3801( C3423 C3801 ) C3423_=_C3824( C3423 C3824 ) C3425_=_C3426( C3425 C3426 ) C3425_=_C3427( C3425 C3427 ) C3425_=_C3720( C3425 C3720 ) C3425_=_C3944( C3425 C3944 ) \nC3426_=_C3427( C3426 C3427 ) C3426_=_C3693( C3426 C3693 ) C3426_=_C3757( C3426 C3757 ) C3426_=_C3796( C3426 C3796 ) C3426_=_C3853( C3426 C3853 ) C3426_=_C3901( C3426 C3901 ) \nC3427_=_C3828( C3427 C3828 ) C3433_=_C3434( C3433 C3434 ) C3433_=_C3436( C3433 C3436 ) C3433_=_C3557( C3433 C3557 ) C3433_=_C3559( C3433 C3559 ) C3433_=_C3560( C3433 C3560 ) \nC3433_=_C3561( C3433 C3561 ) C3433_=_C3562( C3433 C3562 ) C3433_=_C3564( C3433 C3564 ) C3433_=_C3566( C3433 C3566 ) C3434_=_C3436( C3434 C3436 ) C3434_=_C3600( C3434 C3600 ) \nC3434_=_C3639( C3434 C3639 ) C3434_=_C3640( C3434 C3640 ) C3434_=_C3641( C3434 C3641 ) C3434_=_C3642( C3434 C3642 ) C3434_=_C3643( C3434 C3643 ) C3434_=_C3645( C3434 C3645 ) \nC3434_=_C3646( C3434 C3646 ) C3434_=_C3647( C3434 C3647 ) C3434_=_C3648( C3434 C3648 ) C3434_=_C3649( C3434 C3649 ) C3434_=_C3650( C3434 C3650 ) C3436_=_C3641( C3436 C3641 ) \nC3436_=_C3747( C3436 C3747 ) C3436_=_C3801( C3436 C3801 ) C3436_=_C3802( C3436 C3802 ) C3436_=_C3803( C3436 C3803 ) C3436_=_C3805( C3436 C3805 ) C3436_=_C3806( C3436 C3806 ) \nC3442_=_C3443( C3442 C3443 ) C3442_=_C3444( C3442 C3444 ) C3442_=_C3447( C3442 C3447 ) C3442_=_C3457( C3442 C3457 ) C3442_=_C3688( C3442 C3688 ) C3442_=_C3692( C3442 C3692 ) \nC3442_=_C3693( C3442 C3693 ) C3442_=_C3694( C3442 C3694 ) C3442_=_C3695( C3442 C3695 ) C3442_=_C3696( C3442 C3696 ) C3443_=_C3444( C3443 C3444 ) C3443_=_C3447( C3443 C3447 ) \nC3443_=_C3617( C3443 C3617 ) C3443_=_C3757( C3443 C3757 ) C3443_=_C3758( C3443 C3758 ) C3443_=_C3759( C3443 C3759 ) C3444_=_C3447( C3444 C3447 ) C3444_=_C3529( C3444 C3529 ) \nC3444_=_C3610( C3444 C3610 ) C3444_=_C3851( C3444 C3851 ) C3444_=_C3852( C3444 C3852 ) C3444_=_C3853( C3444 C3853 ) C3444_=_C3854( C3444 C3854 ) C3447_=_C3520( C3447 C3520 ) \nC3447_=_C3679( C3447 C3679 ) C3447_=_C3840( C3447 C3840 ) C3447_=_C4069( C3447 C4069 ) C3447_=_C4070( C3447 C4070 ) C3447_=_C4071( C3447 C4071 ) C3447_=_C4072( C3447 C4072 ) \nC3447_=_C4073( C3447 C4073 ) C3447_=_C4074( C3447 C4074 ) C3457_=_C3458( C3457 C3458 ) C3457_=_C3688( C3457 C3688 ) C3457_=_C3692( C3457 C3692 ) C3457_=_C3693( C3457 C3693 ) \nC3457_=_C3694( C3457 C3694 ) C3457_=_C3695( C3457 C3695 ) C3457_=_C3696( C3457 C3696 ) C3458_=_C3504( C3458 C3504 ) C3458_=_C3697( C3458 C3697 ) C3458_=_C3718( C3458 C3718 ) \nC3458_=_C3719( C3458 C3719 ) C3458_=_C3720( C3458 C3720 ) C3458_=_C3721( C3458 C3721 ) C3458_=_C3722( C3458 C3722 ) C3458_=_C3723( C3458 C3723 ) C3458_=_C3724( C3458 C3724 ) \nC3458_=_C3725( C3458 C3725 ) C3473_=_C3609( C3473 C3609 ) C3473_=_C3817( C3473 C3817 ) C3473_=_C3818( C3473 C3818 ) C3473_=_C3819( C3473 C3819 ) C3473_=_C3820( C3473 C3820 ) \nC3473_=_C3821( C3473 C3821 ) C3473_=_C3822( C3473 C3822 ) C3494_=_C3511( C3494 C3511 ) C3494_=_C3518( C3494 C3518 ) C3494_=_C3703( C3494 C3703 ) C3494_=_C3771( C3494 C3771 ) \nC3494_=_C3972( C3494 C3972 ) C3494_=_C3985( C3494 C3985 ) C3494_=_C4013( C3494 C4013 ) C3494_=_C4014( C3494 C4014 ) C3494_=_C4016( C3494 C4016 ) C3494_=_C4017( C3494 C4017 ) \nC3504_=_C3511( C3504 C3511 ) C3504_=_C3512( C3504 C3512 ) C3504_=_C3516( C3504 C3516 ) C3504_=_C3697( C3504 C3697 ) C3504_=_C3718( C3504 C3718 ) C3504_=_C3719( C3504 C3719 ) \nC3504_=_C3720( C3504 C3720 ) C3504_=_C3721( C3504 C3721 ) C3504_=_C3722( C3504 C3722 ) C3504_=_C3723( C3504 C3723 ) C3504_=_C3724( C3504 C3724 ) C3504_=_C3725( C3504 C3725 ) \nC3511_=_C3512( C3511 C3512 ) C3511_=_C3516( C3511 C3516 ) C3511_=_C3518( C3511 C3518 ) C3511_=_C3703( C3511 C3703 ) C3511_=_C3771( C3511 C3771 ) C3511_=_C3972( C3511 C3972 ) \nC3511_=_C3985( C3511 C3985 ) C3511_=_C4013( C3511 C4013 ) C3511_=_C4014( C3511 C4014 ) C3511_=_C4016( C3511 C4016 ) C3511_=_C4017( C3511 C4017 ) C3512_=_C3516( C3512 C3516 ) \nC3512_=_C3838( C3512 C3838 ) C3512_=_C3980( C3512 C3980 ) C3512_=_C4021( C3512 C4021 ) C3512_=_C4022( C3512 C4022 ) C3512_=_C4023( C3512 C4023 ) C3512_=_C4024( C3512 C4024 ) \nC3516_=_C3536( C3516 C3536 ) C3516_=_C3685( C3516 C3685 ) C3516_=_C3709( C3516 C3709 ) C3516_=_C3940( C3516 C3940 ) C3516_=_C3944( C3516 C3944 ) C3516_=_C4080( C3516 C4080 ) \nC3516_=_C4104( C3516 C4104 ) C3516_=_C4109( C3516 C4109 ) C3518_=_C3519( C3518 C3519 ) C3518_=_C3520( C3518 C3520 ) C3518_=_C3703( C3518 C3703 ) C3518_=_C3771( C3518 C3771 ) \nC3518_=_C3972( C3518 C3972 ) C3518_=_C3985( C3518 C3985 ) C3518_=_C4013( C3518 C4013 ) C3518_=_C4014( C3518 C4014 ) C3518_=_C4016( C3518 C4016 ) C3518_=_C4017( C3518 C4017 ) \nC3519_=_C3520( C3519 C3520 ) C3519_=_C3533( C3519 C3533 ) C3519_=_C3623( C3519 C3623 ) C3519_=_C3759( C3519 C3759 ) C3519_=_C3881( C3519 C3881 ) C3519_=_C4002( C3519 C4002 ) \nC3519_=_C4067( C3519 C4067 ) C3519_=_C4068( C3519 C4068 ) C3520_=_C3679( C3520 C3679 ) C3520_=_C3840( C3520 C3840 ) C3520_=_C4069( C3520 C4069 ) C3520_=_C4070( C3520 C4070 ) \nC3520_=_C4071( C3520 C4071 ) C3520_=_C4072( C3520 C4072 ) C3520_=_C4073( C3520 C4073 ) C3520_=_C4074( C3520 C4074 ) C3523_=_C3796( C3523 C3796 ) C3523_=_C3797( C3523 C3797 ) \nC3523_=_C3798( C3523 C3798 ) C3523_=_C3799( C3523 C3799 ) C3523_=_C3800( C3523 C3800 ) C3527_=_C3528( C3527 C3528 ) C3527_=_C3529( C3527 C3529 ) C3527_=_C3530( C3527 C3530 ) \nC3527_=_C3533( C3527 C3533 ) C3527_=_C3536( C3527 C3536 ) C3527_=_C3628( C3527 C3628 ) C3527_=_C3629( C3527 C3629 ) C3527_=_C3631( C3527 C3631 ) C3527_=_C3632( C3527 C3632 ) \nC3527_=_C3636( C3527 C3636 ) C3527_=_C3637( C3527 C3637 ) C3528_=_C3529( C3528 C3529 ) C3528_=_C3530( C3528 C3530 ) C3528_=_C3533( C3528 C3533 ) C3528_=_C3536( C3528 C3536 ) \nC3528_=_C3775( C3528 C3775 ) C3528_=_C3780( C3528 C3780 ) C3528_=_C3781( C3528 C3781 ) C3528_=_C3782( C3528 C3782 ) C3529_=_C3530( C3529 C3530 ) C3529_=_C3533( C3529 C3533 ) \nC3529_=_C3536( C3529 C3536 ) C3529_=_C3610( C3529 C3610 ) C3529_=_C3851( C3529 C3851 ) C3529_=_C3852( C3529 C3852 ) C3529_=_C3853( C3529 C3853 ) C3529_=_C3854( C3529 C3854 ) \nC3530_=_C3533( C3530 C3533 ) C3530_=_C3536( C3530 C3536 ) C3530_=_C3834( C3530 C3834 ) C3530_=_C3863( C3530 C3863 ) C3530_=_C3864( C3530 C3864 ) C3530_=_C3866( C3530 C3866 ) \nC3530_=_C3867( C3530 C3867 ) C3533_=_C3536( C3533 C3536 ) C3533_=_C3623( C3533 C3623 ) C3533_=_C3759( C3533 C3759 ) C3533_=_C3881(</w:t>
      </w:r>
    </w:p>
    <w:p>
      <w:pPr>
        <w:pStyle w:val="PreformattedText"/>
        <w:bidi w:val="0"/>
        <w:spacing w:before="0" w:after="0"/>
        <w:jc w:val="left"/>
        <w:rPr/>
      </w:pPr>
      <w:r>
        <w:rPr/>
        <w:t xml:space="preserve"> </w:t>
      </w:r>
      <w:r>
        <w:rPr/>
        <w:t>C3533 C3881 ) C3533_=_C4002( C3533 C4002 ) \nC3533_=_C4067( C3533 C4067 ) C3533_=_C4068( C3533 C4068 ) C3536_=_C3685( C3536 C3685 ) C3536_=_C3709( C3536 C3709 ) C3536_=_C3940( C3536 C3940 ) C3536_=_C3944( C3536 C3944 ) \nC3536_=_C4080( C3536 C4080 ) C3536_=_C4104( C3536 C4104 ) C3536_=_C4109( C3536 C4109 ) C3544_=_C3616( C3544 C3616 ) C3544_=_C3877( C3544 C3877 ) C3544_=_C3896( C3544 C3896 ) \nC3544_=_C3929( C3544 C3929 ) C3544_=_C3954( C3544 C3954 ) C3545_=_C3579( C3545 C3579 ) C3545_=_C3580( C3545 C3580 ) C3545_=_C3582( C3545 C3582 ) C3545_=_C3583( C3545 C3583 ) \nC3545_=_C3584( C3545 C3584 ) C3545_=_C3585( C3545 C3585 ) C3557_=_C3559( C3557 C3559 ) C3557_=_C3560( C3557 C3560 ) C3557_=_C3561( C3557 C3561 ) C3557_=_C3562( C3557 C3562 ) \nC3557_=_C3564( C3557 C3564 ) C3557_=_C3566( C3557 C3566 ) C3557_=_C3628( C3557 C3628 ) C3557_=_C3643( C3557 C3643 ) C3557_=_C3869( C3557 C3869 ) C3557_=_C3877( C3557 C3877 ) \nC3559_=_C3560( C3559 C3560 ) C3559_=_C3561( C3559 C3561 ) C3559_=_C3562( C3559 C3562 ) C3559_=_C3564( C3559 C3564 ) C3559_=_C3566( C3559 C3566 ) C3559_=_C3909( C3559 C3909 ) \nC3560_=_C3561( C3560 C3561 ) C3560_=_C3562( C3560 C3562 ) C3560_=_C3564( C3560 C3564 ) C3560_=_C3566( C3560 C3566 ) C3560_=_C3631( C3560 C3631 ) C3560_=_C3645( C3560 C3645 ) \nC3560_=_C3692( C3560 C3692 ) C3560_=_C3719( C3560 C3719 ) C3560_=_C3887( C3560 C3887 ) C3560_=_C3929( C3560 C3929 ) C3561_=_C3562( C3561 C3562 ) C3561_=_C3564( C3561 C3564 ) \nC3561_=_C3566( C3561 C3566 ) C3561_=_C3632( C3561 C3632 ) C3561_=_C3646( C3561 C3646 ) C3561_=_C3888( C3561 C3888 ) C3561_=_C3954( C3561 C3954 ) C3562_=_C3564( C3562 C3564 ) \nC3562_=_C3566( C3562 C3566 ) C3562_=_C3647( C3562 C3647 ) C3564_=_C3566( C3564 C3566 ) C3564_=_C3781( C3564 C3781 ) C3564_=_C4095( C3564 C4095 ) C3570_=_C3571( C3570 C3571 ) \nC3570_=_C3572( C3570 C3572 ) C3570_=_C3574( C3570 C3574 ) C3570_=_C3575( C3570 C3575 ) C3570_=_C3576( C3570 C3576 ) C3570_=_C3577( C3570 C3577 ) C3570_=_C3578( C3570 C3578 ) \nC3570_=_C3765( C3570 C3765 ) C3571_=_C3572( C3571 C3572 ) C3571_=_C3574( C3571 C3574 ) C3571_=_C3575( C3571 C3575 ) C3571_=_C3576( C3571 C3576 ) C3571_=_C3577( C3571 C3577 ) \nC3571_=_C3578( C3571 C3578 ) C3571_=_C3817( C3571 C3817 ) C3571_=_C3852( C3571 C3852 ) C3571_=_C3949( C3571 C3949 ) C3572_=_C3574( C3572 C3574 ) C3572_=_C3575( C3572 C3575 ) \nC3572_=_C3576( C3572 C3576 ) C3572_=_C3577( C3572 C3577 ) C3572_=_C3578( C3572 C3578 ) C3574_=_C3575( C3574 C3575 ) C3574_=_C3576( C3574 C3576 ) C3574_=_C3577( C3574 C3577 ) \nC3574_=_C3578( C3574 C3578 ) C3574_=_C3819( C3574 C3819 ) C3575_=_C3576( C3575 C3576 ) C3575_=_C3577( C3575 C3577 ) C3575_=_C3578( C3575 C3578 ) C3575_=_C3582( C3575 C3582 ) \nC3575_=_C4021( C3575 C4021 ) C3576_=_C3577( C3576 C3577 ) C3576_=_C3578( C3576 C3578 ) C3576_=_C3583( C3576 C3583 ) C3576_=_C4014( C3576 C4014 ) C3577_=_C3578( C3577 C3578 ) \nC3577_=_C3585( C3577 C3585 ) C3577_=_C4023( C3577 C4023 ) C3578_=_C3597( C3578 C3597 ) C3578_=_C3636( C3578 C3636 ) C3578_=_C4017( C3578 C4017 ) C3578_=_C4024( C3578 C4024 ) \nC3579_=_C3580( C3579 C3580 ) C3579_=_C3582( C3579 C3582 ) C3579_=_C3583( C3579 C3583 ) C3579_=_C3584( C3579 C3584 ) C3579_=_C3585( C3579 C3585 ) C3579_=_C3980( C3579 C3980 ) \nC3580_=_C3582( C3580 C3582 ) C3580_=_C3583( C3580 C3583 ) C3580_=_C3584( C3580 C3584 ) C3580_=_C3585( C3580 C3585 ) C3580_=_C3758( C3580 C3758 ) C3580_=_C4002( C3580 C4002 ) \nC3582_=_C3583( C3582 C3583 ) C3582_=_C3584( C3582 C3584 ) C3582_=_C3585( C3582 C3585 ) C3582_=_C4021( C3582 C4021 ) C3583_=_C3584( C3583 C3584 ) C3583_=_C3585( C3583 C3585 ) \nC3583_=_C4014( C3583 C4014 ) C3584_=_C3585( C3584 C3585 ) C3585_=_C4023( C3585 C4023 ) C3587_=_C3589( C3587 C3589 ) C3587_=_C3590( C3587 C3590 ) C3587_=_C3593( C3587 C3593 ) \nC3587_=_C3594( C3587 C3594 ) C3587_=_C3595( C3587 C3595 ) C3587_=_C3596( C3587 C3596 ) C3587_=_C3597( C3587 C3597 ) C3587_=_C3598( C3587 C3598 ) C3587_=_C3599( C3587 C3599 ) \nC3587_=_C3617( C3587 C3617 ) C3587_=_C3623( C3587 C3623 ) C3589_=_C3590( C3589 C3590 ) C3589_=_C3593( C3589 C3593 ) C3589_=_C3594( C3589 C3594 ) C3589_=_C3595( C3589 C3595 ) \nC3589_=_C3596( C3589 C3596 ) C3589_=_C3597( C3589 C3597 ) C3589_=_C3598( C3589 C3598 ) C3589_=_C3599( C3589 C3599 ) C3589_=_C3775( C3589 C3775 ) C3589_=_C3813( C3589 C3813 ) \nC3590_=_C3593( C3590 C3593 ) C3590_=_C3594( C3590 C3594 ) C3590_=_C3595( C3590 C3595 ) C3590_=_C3596( C3590 C3596 ) C3590_=_C3597( C3590 C3597 ) C3590_=_C3598( C3590 C3598 ) \nC3590_=_C3599( C3590 C3599 ) C3593_=_C3594( C3593 C3594 ) C3593_=_C3595( C3593 C3595 ) C3593_=_C3596( C3593 C3596 ) C3593_=_C3597( C3593 C3597 ) C3593_=_C3598( C3593 C3598 ) \nC3593_=_C3599( C3593 C3599 ) C3593_=_C4013( C3593 C4013 ) C3594_=_C3595( C3594 C3595 ) C3594_=_C3596( C3594 C3596 ) C3594_=_C3597( C3594 C3597 ) C3594_=_C3598( C3594 C3598 ) \nC3594_=_C3599( C3594 C3599 ) C3595_=_C3596( C3595 C3596 ) C3595_=_C3597( C3595 C3597 ) C3595_=_C3598( C3595 C3598 ) C3595_=_C3599( C3595 C3599 ) C3595_=_C3695( C3595 C3695 ) \nC3595_=_C3805( C3595 C3805 ) C3595_=_C3902( C3595 C3902 ) C3595_=_C4092( C3595 C4092 ) C3596_=_C3597( C3596 C3597 ) C3596_=_C3598( C3596 C3598 ) C3596_=_C3599( C3596 C3599 ) \nC3597_=_C3598( C3597 C3598 ) C3597_=_C3599( C3597 C3599 ) C3597_=_C3636( C3597 C3636 ) C3597_=_C4017( C3597 C4017 ) C3597_=_C4024( C3597 C4024 ) C3598_=_C3599( C3598 C3599 ) \nC3598_=_C3637( C3598 C3637 ) C3598_=_C4068( C3598 C4068 ) C3600_=_C3639( C3600 C3639 ) C3600_=_C3640( C3600 C3640 ) C3600_=_C3641( C3600 C3641 ) C3600_=_C3642( C3600 C3642 ) \nC3600_=_C3643( C3600 C3643 ) C3600_=_C3645( C3600 C3645 ) C3600_=_C3646( C3600 C3646 ) C3600_=_C3647( C3600 C3647 ) C3600_=_C3648( C3600 C3648 ) C3600_=_C3649( C3600 C3649 ) \nC3600_=_C3650( C3600 C3650 ) C3609_=_C3610( C3609 C3610 ) C3609_=_C3615( C3609 C3615 ) C3609_=_C3616( C3609 C3616 ) C3609_=_C3817( C3609 C3817 ) C3609_=_C3818( C3609 C3818 ) \nC3609_=_C3819( C3609 C3819 ) C3609_=_C3820( C3609 C3820 ) C3609_=_C3821( C3609 C3821 ) C3609_=_C3822( C3609 C3822 ) C3610_=_C3615( C3610 C3615 ) C3610_=_C3616( C3610 C3616 ) \nC3610_=_C3851( C3610 C3851 ) C3610_=_C3852( C3610 C3852 ) C3610_=_C3853( C3610 C3853 ) C3610_=_C3854( C3610 C3854 ) C3615_=_C3616( C3615 C3616 ) C3615_=_C3696( C3615 C3696 ) \nC3615_=_C3806( C3615 C3806 ) C3615_=_C3822( C3615 C3822 ) C3615_=_C3854( C3615 C3854 ) C3615_=_C3903( C3615 C3903 ) C3615_=_C3949( C3615 C3949 ) C3615_=_C4092( C3615 C4092 ) \nC3616_=_C3877( C3616 C3877 ) C3616_=_C3896( C3616 C3896 ) C3616_=_C3929( C3616 C3929 ) C3616_=_C3954( C3616 C3954 ) C3617_=_C3623( C3617 C3623 ) C3617_=_C3757( C3617 C3757 ) \nC3617_=_C3758( C3617 C3758 ) C3617_=_C3759( C3617 C3759 ) C3623_=_C3759( C3623 C3759 ) C3623_=_C3881( C3623 C3881 ) C3623_=_C4002( C3623 C4002 ) C3623_=_C4067( C3623 C4067 ) \nC3623_=_C4068( C3623 C4068 ) C3628_=_C3629( C3628 C3629 ) C3628_=_C3631( C3628 C3631 ) C3628_=_C3632( C3628 C3632 ) C3628_=_C3636( C3628 C3636 ) C3628_=_C3637( C3628 C3637 ) \nC3628_=_C3643( C3628 C3643 ) C3628_=_C3869( C3628 C3869 ) C3628_=_C3877( C3628 C3877 ) C3629_=_C3631( C3629 C3631 ) C3629_=_C3632( C3629 C3632 ) C3629_=_C3636( C3629 C3636 ) \nC3629_=_C3637( C3629 C3637 ) C3629_=_C3881( C3629 C3881 ) C3631_=_C3632( C3631 C3632 ) C3631_=_C3636( C3631 C3636 ) C3631_=_C3637( C3631 C3637 ) C3631_=_C3645( C3631 C3645 ) \nC3631_=_C3692( C3631 C3692 ) C3631_=_C3719( C3631 C3719 ) C3631_=_C3887( C3631 C3887 ) C3631_=_C3929( C3631 C3929 ) C3632_=_C3636( C3632 C3636 ) C3632_=_C3637( C3632 C3637 ) \nC3632_=_C3646( C3632 C3646 ) C3632_=_C3888( C3632 C3888 ) C3632_=_C3954( C3632 C3954 ) C3636_=_C3637( C3636 C3637 ) C3636_=_C4017( C3636 C4017 ) C3636_=_C4024( C3636 C4024 ) \nC3637_=_C4068( C3637 C4068 ) C3639_=_C3640( C3639 C3640 ) C3639_=_C3641( C3639 C3641 ) C3639_=_C3642( C3639 C3642 ) C3639_=_C3643( C3639 C3643 ) C3639_=_C3645( C3639 C3645 ) \nC3639_=_C3646( C3639 C3646 ) C3639_=_C3647( C3639 C3647 ) C3639_=_C3648( C3639 C3648 ) C3639_=_C3649( C3639 C3649 ) C3639_=_C3650( C3639 C3650 ) C3640_=_C3641( C3640 C3641 ) \nC3640_=_C3642( C3640 C3642 ) C3640_=_C3643( C3640 C3643 ) C3640_=_C3645( C3640 C3645 ) C3640_=_C3646( C3640 C3646 ) C3640_=_C3647( C3640 C3647 ) C3640_=_C3648( C3640 C3648 ) \nC3640_=_C3649( C3640 C3649 ) C3640_=_C3650( C3640 C3650 ) C3640_=_C3747( C3640 C3747 ) C3641_=_C3642( C3641 C3642 ) C3641_=_C3643( C3641 C3643 ) C3641_=_C3645( C3641 C3645 ) \nC3641_=_C3646( C3641 C3646 ) C3641_=_C3647( C3641 C3647 ) C3641_=_C3648( C3641 C3648 ) C3641_=_C3649( C3641 C3649 ) C3641_=_C3650( C3641 C3650 ) C3641_=_C3747( C3641 C3747 ) \nC3641_=_C3801( C3641 C3801 ) C3641_=_C3802( C3641 C3802 ) C3641_=_C3803( C3641 C3803 ) C3641_=_C3805( C3641 C3805 ) C3641_=_C3806( C3641 C3806 ) C3642_=_C3643( C3642 C3643 ) \nC3642_=_C3645( C3642 C3645 ) C3642_=_C3646( C3642 C3646 ) C3642_=_C3647( C3642 C3647 ) C3642_=_C3648( C3642 C3648 ) C3642_=_C3649( C3642 C3649 ) C3642_=_C3650( C3642 C3650 ) \nC3642_=_C3823( C3642 C3823 ) C3642_=_C3834( C3642 C3834 ) C3642_=_C3838( C3642 C3838 ) C3642_=_C3840( C3642 C3840 ) C3643_=_C3645( C3643 C3645 ) C3643_=_C3646( C3643 C3646 ) \nC3643_=_C3647( C3643 C3647 ) C3643_=_C3648( C3643 C3648 ) C3643_=_C3649( C3643 C3649 ) C3643_=_C3650( C3643 C3650 ) C3643_=_C3869( C3643 C3869 ) C3643_=_C3877( C3643 C3877 ) \nC3645_=_C3646( C3645 C3646 ) C3645_=_C3647( C3645 C3647 ) C3645_=_C3648( C3645 C3648 ) C3645_=_C3649( C3645 C3649 ) C3645_=_C3650( C3645 C3650 ) C3645_=_C3692( C3645 C3692 ) \nC3645_=_C3719( C3645 C3719 ) C3645_=_C3887( C3645 C3887 ) C3645_=_C3929( C3645 C3929 ) C3646_=_C3647( C3646 C3647 ) C3646_=_C3648( C3646 C3648 ) C3646_=_C3649( C3646 C3649 ) \nC3646_=_C3650( C3646 C3650 ) C3646_=_C3888( C3646 C3888 ) C3646_=_C3954( C3646 C3954 ) C3647_=_C3648( C3647 C3648 ) C3647_=_C3649( C3647 C3649 ) C3647_=_C3650( C3647 C3650 ) \nC3648_=_C3649( C3648 C3649 ) C3648_=_C3650( C3648 C3650 ) C3648_=_C3721( C3648 C3721 ) C3649_=_C3650( C3649 C3650 ) C3649_=_C3821( C3649 C3821 ) C3650_=_C3799( C3650 C3799 ) \nC3674_=_C3679(</w:t>
      </w:r>
    </w:p>
    <w:p>
      <w:pPr>
        <w:pStyle w:val="PreformattedText"/>
        <w:bidi w:val="0"/>
        <w:spacing w:before="0" w:after="0"/>
        <w:jc w:val="left"/>
        <w:rPr/>
      </w:pPr>
      <w:r>
        <w:rPr/>
        <w:t xml:space="preserve"> </w:t>
      </w:r>
      <w:r>
        <w:rPr/>
        <w:t>C3674 C3679 ) C3674_=_C3681( C3674 C3681 ) C3674_=_C3683( C3674 C3683 ) C3674_=_C3685( C3674 C3685 ) C3674_=_C3823( C3674 C3823 ) C3674_=_C3824( C3674 C3824 ) \nC3674_=_C3827( C3674 C3827 ) C3674_=_C3828( C3674 C3828 ) C3674_=_C3829( C3674 C3829 ) C3674_=_C3830( C3674 C3830 ) C3674_=_C3831( C3674 C3831 ) C3674_=_C3832( C3674 C3832 ) \nC3679_=_C3681( C3679 C3681 ) C3679_=_C3683( C3679 C3683 ) C3679_=_C3685( C3679 C3685 ) C3679_=_C3840( C3679 C3840 ) C3679_=_C4069( C3679 C4069 ) C3679_=_C4070( C3679 C4070 ) \nC3679_=_C4071( C3679 C4071 ) C3679_=_C4072( C3679 C4072 ) C3679_=_C4073( C3679 C4073 ) C3679_=_C4074( C3679 C4074 ) C3681_=_C3683( C3681 C3683 ) C3681_=_C3685( C3681 C3685 ) \nC3681_=_C3829( C3681 C3829 ) C3681_=_C3924( C3681 C3924 ) C3681_=_C4007( C3681 C4007 ) C3681_=_C4071( C3681 C4071 ) C3681_=_C4078( C3681 C4078 ) C3681_=_C4104( C3681 C4104 ) \nC3683_=_C3685( C3683 C3685 ) C3683_=_C3782( C3683 C3782 ) C3683_=_C3813( C3683 C3813 ) C3683_=_C3831( C3683 C3831 ) C3683_=_C4073( C3683 C4073 ) C3683_=_C4079( C3683 C4079 ) \nC3683_=_C4095( C3683 C4095 ) C3683_=_C4109( C3683 C4109 ) C3685_=_C3709( C3685 C3709 ) C3685_=_C3940( C3685 C3940 ) C3685_=_C3944( C3685 C3944 ) C3685_=_C4080( C3685 C4080 ) \nC3685_=_C4104( C3685 C4104 ) C3685_=_C4109( C3685 C4109 ) C3688_=_C3692( C3688 C3692 ) C3688_=_C3693( C3688 C3693 ) C3688_=_C3694( C3688 C3694 ) C3688_=_C3695( C3688 C3695 ) \nC3688_=_C3696( C3688 C3696 ) C3688_=_C3718( C3688 C3718 ) C3688_=_C3791( C3688 C3791 ) C3692_=_C3693( C3692 C3693 ) C3692_=_C3694( C3692 C3694 ) C3692_=_C3695( C3692 C3695 ) \nC3692_=_C3696( C3692 C3696 ) C3692_=_C3719( C3692 C3719 ) C3692_=_C3887( C3692 C3887 ) C3692_=_C3929( C3692 C3929 ) C3693_=_C3694( C3693 C3694 ) C3693_=_C3695( C3693 C3695 ) \nC3693_=_C3696( C3693 C3696 ) C3693_=_C3757( C3693 C3757 ) C3693_=_C3796( C3693 C3796 ) C3693_=_C3853( C3693 C3853 ) C3693_=_C3901( C3693 C3901 ) C3694_=_C3695( C3694 C3695 ) \nC3694_=_C3696( C3694 C3696 ) C3694_=_C3722( C3694 C3722 ) C3695_=_C3696( C3695 C3696 ) C3695_=_C3805( C3695 C3805 ) C3695_=_C3902( C3695 C3902 ) C3695_=_C4092( C3695 C4092 ) \nC3696_=_C3806( C3696 C3806 ) C3696_=_C3822( C3696 C3822 ) C3696_=_C3854( C3696 C3854 ) C3696_=_C3903( C3696 C3903 ) C3696_=_C3949( C3696 C3949 ) C3696_=_C4092( C3696 C4092 ) \nC3697_=_C3703( C3697 C3703 ) C3697_=_C3709( C3697 C3709 ) C3697_=_C3718( C3697 C3718 ) C3697_=_C3719( C3697 C3719 ) C3697_=_C3720( C3697 C3720 ) C3697_=_C3721( C3697 C3721 ) \nC3697_=_C3722( C3697 C3722 ) C3697_=_C3723( C3697 C3723 ) C3697_=_C3724( C3697 C3724 ) C3697_=_C3725( C3697 C3725 ) C3703_=_C3709( C3703 C3709 ) C3703_=_C3771( C3703 C3771 ) \nC3703_=_C3972( C3703 C3972 ) C3703_=_C3985( C3703 C3985 ) C3703_=_C4013( C3703 C4013 ) C3703_=_C4014( C3703 C4014 ) C3703_=_C4016( C3703 C4016 ) C3703_=_C4017( C3703 C4017 ) \nC3709_=_C3940( C3709 C3940 ) C3709_=_C3944( C3709 C3944 ) C3709_=_C4080( C3709 C4080 ) C3709_=_C4104( C3709 C4104 ) C3709_=_C4109( C3709 C4109 ) C3718_=_C3719( C3718 C3719 ) \nC3718_=_C3720( C3718 C3720 ) C3718_=_C3721( C3718 C3721 ) C3718_=_C3722( C3718 C3722 ) C3718_=_C3723( C3718 C3723 ) C3718_=_C3724( C3718 C3724 ) C3718_=_C3725( C3718 C3725 ) \nC3718_=_C3791( C3718 C3791 ) C3719_=_C3720( C3719 C3720 ) C3719_=_C3721( C3719 C3721 ) C3719_=_C3722( C3719 C3722 ) C3719_=_C3723( C3719 C3723 ) C3719_=_C3724( C3719 C3724 ) \nC3719_=_C3725( C3719 C3725 ) C3719_=_C3887( C3719 C3887 ) C3719_=_C3929( C3719 C3929 ) C3720_=_C3721( C3720 C3721 ) C3720_=_C3722( C3720 C3722 ) C3720_=_C3723( C3720 C3723 ) \nC3720_=_C3724( C3720 C3724 ) C3720_=_C3725( C3720 C3725 ) C3720_=_C3944( C3720 C3944 ) C3721_=_C3722( C3721 C3722 ) C3721_=_C3723( C3721 C3723 ) C3721_=_C3724( C3721 C3724 ) \nC3721_=_C3725( C3721 C3725 ) C3722_=_C3723( C3722 C3723 ) C3722_=_C3724( C3722 C3724 ) C3722_=_C3725( C3722 C3725 ) C3723_=_C3724( C3723 C3724 ) C3723_=_C3725( C3723 C3725 ) \nC3724_=_C3725( C3724 C3725 ) C3725_=_C3800( C3725 C3800 ) C3735_=_C3765( C3735 C3765 ) C3735_=_C3791( C3735 C3791 ) C3735_=_C3909( C3735 C3909 ) C3735_=_C3922( C3735 C3922 ) \nC3747_=_C3801( C3747 C3801 ) C3747_=_C3802( C3747 C3802 ) C3747_=_C3803( C3747 C3803 ) C3747_=_C3805( C3747 C3805 ) C3747_=_C3806( C3747 C3806 ) C3757_=_C3758( C3757 C3758 ) \nC3757_=_C3759( C3757 C3759 ) C3757_=_C3796( C3757 C3796 ) C3757_=_C3853( C3757 C3853 ) C3757_=_C3901( C3757 C3901 ) C3758_=_C3759( C3758 C3759 ) C3758_=_C4002( C3758 C4002 ) \nC3759_=_C3881( C3759 C3881 ) C3759_=_C4002( C3759 C4002 ) C3759_=_C4067( C3759 C4067 ) C3759_=_C4068( C3759 C4068 ) C3765_=_C3791( C3765 C3791 ) C3765_=_C3909( C3765 C3909 ) \nC3765_=_C3922( C3765 C3922 ) C3771_=_C3972( C3771 C3972 ) C3771_=_C3985( C3771 C3985 ) C3771_=_C4013( C3771 C4013 ) C3771_=_C4014( C3771 C4014 ) C3771_=_C4016( C3771 C4016 ) \nC3771_=_C4017( C3771 C4017 ) C3775_=_C3780( C3775 C3780 ) C3775_=_C3781( C3775 C3781 ) C3775_=_C3782( C3775 C3782 ) C3775_=_C3813( C3775 C3813 ) C3780_=_C3781( C3780 C3781 ) \nC3780_=_C3782( C3780 C3782 ) C3780_=_C3851( C3780 C3851 ) C3780_=_C3863( C3780 C3863 ) C3780_=_C3940( C3780 C3940 ) C3781_=_C3782( C3781 C3782 ) C3781_=_C4095( C3781 C4095 ) \nC3782_=_C3813( C3782 C3813 ) C3782_=_C3831( C3782 C3831 ) C3782_=_C4073( C3782 C4073 ) C3782_=_C4079( C3782 C4079 ) C3782_=_C4095( C3782 C4095 ) C3782_=_C4109( C3782 C4109 ) \nC3791_=_C3909( C3791 C3909 ) C3791_=_C3922( C3791 C3922 ) C3796_=_C3797( C3796 C3797 ) C3796_=_C3798( C3796 C3798 ) C3796_=_C3799( C3796 C3799 ) C3796_=_C3800( C3796 C3800 ) \nC3796_=_C3853( C3796 C3853 ) C3796_=_C3901( C3796 C3901 ) C3797_=_C3798( C3797 C3798 ) C3797_=_C3799( C3797 C3799 ) C3797_=_C3800( C3797 C3800 ) C3797_=_C3972( C3797 C3972 ) \nC3798_=_C3799( C3798 C3799 ) C3798_=_C3800( C3798 C3800 ) C3798_=_C3864( C3798 C3864 ) C3799_=_C3800( C3799 C3800 ) C3801_=_C3802( C3801 C3802 ) C3801_=_C3803( C3801 C3803 ) \nC3801_=_C3805( C3801 C3805 ) C3801_=_C3806( C3801 C3806 ) C3801_=_C3824( C3801 C3824 ) C3802_=_C3803( C3802 C3803 ) C3802_=_C3805( C3802 C3805 ) C3802_=_C3806( C3802 C3806 ) \nC3802_=_C3896( C3802 C3896 ) C3803_=_C3805( C3803 C3805 ) C3803_=_C3806( C3803 C3806 ) C3805_=_C3806( C3805 C3806 ) C3805_=_C3902( C3805 C3902 ) C3805_=_C4092( C3805 C4092 ) \nC3806_=_C3822( C3806 C3822 ) C3806_=_C3854( C3806 C3854 ) C3806_=_C3903( C3806 C3903 ) C3806_=_C3949( C3806 C3949 ) C3806_=_C4092( C3806 C4092 ) C3813_=_C3831( C3813 C3831 ) \nC3813_=_C4073( C3813 C4073 ) C3813_=_C4079( C3813 C4079 ) C3813_=_C4095( C3813 C4095 ) C3813_=_C4109( C3813 C4109 ) C3817_=_C3818( C3817 C3818 ) C3817_=_C3819( C3817 C3819 ) \nC3817_=_C3820( C3817 C3820 ) C3817_=_C3821( C3817 C3821 ) C3817_=_C3822( C3817 C3822 ) C3817_=_C3852( C3817 C3852 ) C3817_=_C3949( C3817 C3949 ) C3818_=_C3819( C3818 C3819 ) \nC3818_=_C3820( C3818 C3820 ) C3818_=_C3821( C3818 C3821 ) C3818_=_C3822( C3818 C3822 ) C3819_=_C3820( C3819 C3820 ) C3819_=_C3821( C3819 C3821 ) C3819_=_C3822( C3819 C3822 ) \nC3820_=_C3821( C3820 C3821 ) C3820_=_C3822( C3820 C3822 ) C3821_=_C3822( C3821 C3822 ) C3822_=_C3854( C3822 C3854 ) C3822_=_C3903( C3822 C3903 ) C3822_=_C3949( C3822 C3949 ) \nC3822_=_C4092( C3822 C4092 ) C3823_=_C3824( C3823 C3824 ) C3823_=_C3827( C3823 C3827 ) C3823_=_C3828( C3823 C3828 ) C3823_=_C3829( C3823 C3829 ) C3823_=_C3830( C3823 C3830 ) \nC3823_=_C3831( C3823 C3831 ) C3823_=_C3832( C3823 C3832 ) C3823_=_C3834( C3823 C3834 ) C3823_=_C3838( C3823 C3838 ) C3823_=_C3840( C3823 C3840 ) C3824_=_C3827( C3824 C3827 ) \nC3824_=_C3828( C3824 C3828 ) C3824_=_C3829( C3824 C3829 ) C3824_=_C3830( C3824 C3830 ) C3824_=_C3831( C3824 C3831 ) C3824_=_C3832( C3824 C3832 ) C3827_=_C3828( C3827 C3828 ) \nC3827_=_C3829( C3827 C3829 ) C3827_=_C3830( C3827 C3830 ) C3827_=_C3831( C3827 C3831 ) C3827_=_C3832( C3827 C3832 ) C3827_=_C4016( C3827 C4016 ) C3827_=_C4022( C3827 C4022 ) \nC3827_=_C4067( C3827 C4067 ) C3827_=_C4070( C3827 C4070 ) C3827_=_C4078( C3827 C4078 ) C3827_=_C4079( C3827 C4079 ) C3827_=_C4080( C3827 C4080 ) C3828_=_C3829( C3828 C3829 ) \nC3828_=_C3830( C3828 C3830 ) C3828_=_C3831( C3828 C3831 ) C3828_=_C3832( C3828 C3832 ) C3829_=_C3830( C3829 C3830 ) C3829_=_C3831( C3829 C3831 ) C3829_=_C3832( C3829 C3832 ) \nC3829_=_C3924( C3829 C3924 ) C3829_=_C4007( C3829 C4007 ) C3829_=_C4071( C3829 C4071 ) C3829_=_C4078( C3829 C4078 ) C3829_=_C4104( C3829 C4104 ) C3830_=_C3831( C3830 C3831 ) \nC3830_=_C3832( C3830 C3832 ) C3830_=_C3866( C3830 C3866 ) C3830_=_C4072( C3830 C4072 ) C3831_=_C3832( C3831 C3832 ) C3831_=_C4073( C3831 C4073 ) C3831_=_C4079( C3831 C4079 ) \nC3831_=_C4095( C3831 C4095 ) C3831_=_C4109( C3831 C4109 ) C3832_=_C3867( C3832 C3867 ) C3832_=_C4074( C3832 C4074 ) C3834_=_C3838( C3834 C3838 ) C3834_=_C3840( C3834 C3840 ) \nC3834_=_C3863( C3834 C3863 ) C3834_=_C3864( C3834 C3864 ) C3834_=_C3866( C3834 C3866 ) C3834_=_C3867( C3834 C3867 ) C3838_=_C3840( C3838 C3840 ) C3838_=_C3980( C3838 C3980 ) \nC3838_=_C4021( C3838 C4021 ) C3838_=_C4022( C3838 C4022 ) C3838_=_C4023( C3838 C4023 ) C3838_=_C4024( C3838 C4024 ) C3840_=_C4069( C3840 C4069 ) C3840_=_C4070( C3840 C4070 ) \nC3840_=_C4071( C3840 C4071 ) C3840_=_C4072( C3840 C4072 ) C3840_=_C4073( C3840 C4073 ) C3840_=_C4074( C3840 C4074 ) C3851_=_C3852( C3851 C3852 ) C3851_=_C3853( C3851 C3853 ) \nC3851_=_C3854( C3851 C3854 ) C3851_=_C3863( C3851 C3863 ) C3851_=_C3940( C3851 C3940 ) C3852_=_C3853( C3852 C3853 ) C3852_=_C3854( C3852 C3854 ) C3852_=_C3949( C3852 C3949 ) \nC3853_=_C3854( C3853 C3854 ) C3853_=_C3901( C3853 C3901 ) C3854_=_C3903( C3854 C3903 ) C3854_=_C3949( C3854 C3949 ) C3854_=_C4092( C3854 C4092 ) C3863_=_C3864( C3863 C3864 ) \nC3863_=_C3866( C3863 C3866 ) C3863_=_C3867( C3863 C3867 ) C3863_=_C3940( C3863 C3940 ) C3864_=_C3866( C3864 C3866 ) C3864_=_C3867( C3864 C3867 ) C3866_=_C3867( C3866 C3867 ) \nC3866_=_C4072( C3866 C4072 ) C3867_=_C4074( C3867 C4074 ) C3869_=_C3877( C3869 C3877 ) C3869_=_C3886( C3869 C3886 ) C3869_=_C3887( C3869 C3887 ) C3869_=_C3888( C3869 C3888 ) \nC3869_=_C3889( C3869 C3889 ) C3877_=_C3896( C3877 C3896 ) C3877_=_C3929(</w:t>
      </w:r>
    </w:p>
    <w:p>
      <w:pPr>
        <w:pStyle w:val="PreformattedText"/>
        <w:bidi w:val="0"/>
        <w:spacing w:before="0" w:after="0"/>
        <w:jc w:val="left"/>
        <w:rPr/>
      </w:pPr>
      <w:r>
        <w:rPr/>
        <w:t xml:space="preserve"> </w:t>
      </w:r>
      <w:r>
        <w:rPr/>
        <w:t>C3877 C3929 ) C3877_=_C3954( C3877 C3954 ) C3881_=_C4002( C3881 C4002 ) C3881_=_C4067( C3881 C4067 ) \nC3881_=_C4068( C3881 C4068 ) C3886_=_C3887( C3886 C3887 ) C3886_=_C3888( C3886 C3888 ) C3886_=_C3889( C3886 C3889 ) C3886_=_C3922( C3886 C3922 ) C3886_=_C3924( C3886 C3924 ) \nC3887_=_C3888( C3887 C3888 ) C3887_=_C3889( C3887 C3889 ) C3887_=_C3929( C3887 C3929 ) C3888_=_C3889( C3888 C3889 ) C3888_=_C3954( C3888 C3954 ) C3889_=_C4007( C3889 C4007 ) \nC3896_=_C3929( C3896 C3929 ) C3896_=_C3954( C3896 C3954 ) C3901_=_C3902( C3901 C3902 ) C3901_=_C3903( C3901 C3903 ) C3902_=_C3903( C3902 C3903 ) C3902_=_C4092( C3902 C4092 ) \nC3903_=_C3949( C3903 C3949 ) C3903_=_C4092( C3903 C4092 ) C3909_=_C3922( C3909 C3922 ) C3922_=_C3924( C3922 C3924 ) C3924_=_C4007( C3924 C4007 ) C3924_=_C4071( C3924 C4071 ) \nC3924_=_C4078( C3924 C4078 ) C3924_=_C4104( C3924 C4104 ) C3929_=_C3954( C3929 C3954 ) C3940_=_C3944( C3940 C3944 ) C3940_=_C4080( C3940 C4080 ) C3940_=_C4104( C3940 C4104 ) \nC3940_=_C4109( C3940 C4109 ) C3944_=_C4080( C3944 C4080 ) C3944_=_C4104( C3944 C4104 ) C3944_=_C4109( C3944 C4109 ) C3949_=_C4092( C3949 C4092 ) C3972_=_C3985( C3972 C3985 ) \nC3972_=_C4013( C3972 C4013 ) C3972_=_C4014( C3972 C4014 ) C3972_=_C4016( C3972 C4016 ) C3972_=_C4017( C3972 C4017 ) C3980_=_C4021( C3980 C4021 ) C3980_=_C4022( C3980 C4022 ) \nC3980_=_C4023( C3980 C4023 ) C3980_=_C4024( C3980 C4024 ) C3985_=_C4013( C3985 C4013 ) C3985_=_C4014( C3985 C4014 ) C3985_=_C4016( C3985 C4016 ) C3985_=_C4017( C3985 C4017 ) \nC4002_=_C4067( C4002 C4067 ) C4002_=_C4068( C4002 C4068 ) C4007_=_C4071( C4007 C4071 ) C4007_=_C4078( C4007 C4078 ) C4007_=_C4104( C4007 C4104 ) C4013_=_C4014( C4013 C4014 ) \nC4013_=_C4016( C4013 C4016 ) C4013_=_C4017( C4013 C4017 ) C4014_=_C4016( C4014 C4016 ) C4014_=_C4017( C4014 C4017 ) C4016_=_C4017( C4016 C4017 ) C4016_=_C4022( C4016 C4022 ) \nC4016_=_C4067( C4016 C4067 ) C4016_=_C4070( C4016 C4070 ) C4016_=_C4078( C4016 C4078 ) C4016_=_C4079( C4016 C4079 ) C4016_=_C4080( C4016 C4080 ) C4017_=_C4024( C4017 C4024 ) \nC4021_=_C4022( C4021 C4022 ) C4021_=_C4023( C4021 C4023 ) C4021_=_C4024( C4021 C4024 ) C4022_=_C4023( C4022 C4023 ) C4022_=_C4024( C4022 C4024 ) C4022_=_C4067( C4022 C4067 ) \nC4022_=_C4070( C4022 C4070 ) C4022_=_C4078( C4022 C4078 ) C4022_=_C4079( C4022 C4079 ) C4022_=_C4080( C4022 C4080 ) C4023_=_C4024( C4023 C4024 ) C4067_=_C4068( C4067 C4068 ) \nC4067_=_C4070( C4067 C4070 ) C4067_=_C4078( C4067 C4078 ) C4067_=_C4079( C4067 C4079 ) C4067_=_C4080( C4067 C4080 ) C4069_=_C4070( C4069 C4070 ) C4069_=_C4071( C4069 C4071 ) \nC4069_=_C4072( C4069 C4072 ) C4069_=_C4073( C4069 C4073 ) C4069_=_C4074( C4069 C4074 ) C4070_=_C4071( C4070 C4071 ) C4070_=_C4072( C4070 C4072 ) C4070_=_C4073( C4070 C4073 ) \nC4070_=_C4074( C4070 C4074 ) C4070_=_C4078( C4070 C4078 ) C4070_=_C4079( C4070 C4079 ) C4070_=_C4080( C4070 C4080 ) C4071_=_C4072( C4071 C4072 ) C4071_=_C4073( C4071 C4073 ) \nC4071_=_C4074( C4071 C4074 ) C4071_=_C4078( C4071 C4078 ) C4071_=_C4104( C4071 C4104 ) C4072_=_C4073( C4072 C4073 ) C4072_=_C4074( C4072 C4074 ) C4073_=_C4074( C4073 C4074 ) \nC4073_=_C4079( C4073 C4079 ) C4073_=_C4095( C4073 C4095 ) C4073_=_C4109( C4073 C4109 ) C4078_=_C4079( C4078 C4079 ) C4078_=_C4080( C4078 C4080 ) C4078_=_C4104( C4078 C4104 ) \nC4079_=_C4080( C4079 C4080 ) C4079_=_C4095( C4079 C4095 ) C4079_=_C4109( C4079 C4109 ) C4080_=_C4104( C4080 C4104 ) C4080_=_C4109( C4080 C4109 ) C4095_=_C4109( C4095 C4109 ) \nC4104_=_C4109( C4104 C4109 ) "];68-&gt;78[label="1015: C13 C14 C18 C19 C21 \nC24 C42 C44 C58 C59 C63 \nC64 C141 C146 C161 C164 C181 \nC183 C191 C192 C196 C202 C208 \nC209 C211 C212 C216 C217 C218 \nC221 C227 C228 C231 C232 C248 \nC250 C252 C254 C257 C258 C262 \nC279 C280 C281 C282 C285 C287 \nC288 C292 C295 C303 C306 C308 \nC317 C322 C323 C327 C331 C332 \nC333 C335 C337 C343 C344 C345 \nC347 C354 C356 C367 C387 C395 \nC400 C414 C419 C425 C429 C433 \nC439 C446 C458 C461 C462 C463 \nC465 C473 C479 C480 C481 C482 \nC489 C490 C496 C497 C498 C499 \nC509 C511 C512 C514 C519 C525 \nC526 C528 C530 C536 C565 C568 \nC569 C570 C571 C572 C573 C575 \nC576 C577 C579 C582 C584 C585 \nC586 C587 C588 C589 C590 C595 \nC605 C607 C608 C615 C616 C642 \nC645 C650 C655 C661 C672 C685 \nC688 C689 C693 C716 C750 C751 \nC752 C756 C757 C759 C760 C761 \nC762 C765 C770 C771 C772 C773 \nC774 C775 C776 C780 C783 C785 \nC786 C787 C788 C789 C790 C791 \nC792 C796 C800 C801 C826 C827 \nC830 C831 C832 C833 C834 C835 \nC836 C837 C839 C840 C842 C843 \nC844 C845 C846 C847 C849 C857 \nC862 C890 C904 C911 C914 C915 \nC925 C927 C935 C937 C940 C941 \nC942 C950 C951 C960 C961 C962 \nC966 C967 C975 C989 C992 C993 \nC1001 C1030 C1031 C1032 C1033 C1034 \nC1036 C1038 C1041 C1042 C1043 C1045 \nC1047 C1051 C1052 C1054 C1055 C1059 \nC1068 C1088 C1089 C1091 C1111 C1115 \nC1116 C1120 C1121 C1124 C1130 C1133 \nC1141 C1142 C1144 C1146 C1160 C1196 \nC1202 C1222 C1223 C1229 C1231 C1237 \nC1242 C1244 C1257 C1266 C1279 C1284 \nC1288 C1290 C1297 C1322 C1323 C1329 \nC1330 C1333 C1336 C1337 C1340 C1347 \nC1355 C1363 C1366 C1368 C1369 C1370 \nC1371 C1372 C1375 C1381 C1385 C1386 \nC1388 C1394 C1395 C1396 C1398 C1399 \nC1400 C1402 C1406 C1408 C1410 C1412 \nC1425 C1426 C1427 C1428 C1432 C1448 \nC1450 C1453 C1457 C1460 C1461 C1462 \nC1465 C1468 C1471 C1472 C1473 C1482 \nC1485 C1502 C1507 C1513 C1518 C1519 \nC1520 C1521 C1525 C1526 C1533 C1534 \nC1536 C1539 C1540 C1544 C1545 C1546 \nC1548 C1549 C1550 C1553 C1555 C1556 \nC1559 C1560 C1561 C1562 C1563 C1569 \nC1571 C1574 C1575 C1579 C1580 C1581 \nC1589 C1590 C1597 C1601 C1615 C1622 \nC1623 C1632 C1634 C1636 C1638 C1639 \nC1641 C1642 C1643 C1644 C1645 C1646 \nC1647 C1648 C1649 C1651 C1652 C1653 \nC1654 C1656 C1657 C1659 C1660 C1661 \nC1668 C1674 C1675 C1676 C1677 C1678 \nC1680 C1683 C1684 C1685 C1698 C1718 \nC1747 C1749 C1752 C1753 C1755 C1756 \nC1758 C1760 C1763 C1781 C1802 C1805 \nC1828 C1831 C1838 C1840 C1842 C1843 \nC1844 C1846 C1848 C1849 C1850 C1856 \nC1858 C1859 C1863 C1864 C1865 C1869 \nC1870 C1874 C1877 C1879 C1880 C1881 \nC1882 C1886 C1887 C1895 C1896 C1898 \nC1905 C1935 C1936 C1944 C1946 C1949 \nC1950 C1951 C1953 C1956 C1957 C1958 \nC1959 C1960 C1962 C1976 C1988 C1994 \nC2008 C2026 C2029 C2030 C2032 C2034 \nC2040 C2041 C2042 C2043 C2046 C2053 \nC2055 C2076 C2082 C2103 C2118 C2119 \nC2123 C2128 C2130 C2132 C2137 C2146 \nC2147 C2148 C2151 C2159 C2182 C2192 \nC2193 C2212 C2231 C2237 C2238 C2240 \nC2242 C2243 C2245 C2247 C2249 C2250 \nC2251 C2252 C2254 C2255 C2256 C2257 \nC2258 C2260 C2261 C2262 C2263 C2264 \nC2265 C2266 C2267 C2268 C2271 C2273 \nC2274 C2278 C2290 C2292 C2295 C2309 \nC2325 C2330 C2341 C2348 C2349 C2354 \nC2373 C2381 C2383 C2385 C2392 C2394 \nC2396 C2397 C2398 C2399 C2401 C2407 \nC2410 C2416 C2430 C2431 C2432 C2433 \nC2436 C2437 C2441 C2442 C2446 C2447 \nC2448 C2450 C2452 C2455 C2456 C2457 \nC2459 C2465 C2467 C2471 C2473 C2476 \nC2479 C2480 C2481 C2489 C2497 C2500 \nC2507 C2523 C2525 C2527 C2529 C2530 \nC2534 C2535 C2536 C2537 C2543 C2546 \nC2549 C2551 C2553 C2555 C2561 C2563 \nC2570 C2576 C2577 C2578 C2579 C2580 \nC2581 C2585 C2586 C2587 C2588 C2589 \nC2590 C2591 C2623 C2625 C2629 C2630 \nC2635 C2648 C2656 C2657 C2659 C2661 \nC2662 C2663 C2664 C2666 C2667 C2668 \nC2669 C2672 C2673 C2674 C2675 C2676 \nC2677 C2681 C2684 C2686 C2687 C2688 \nC2689 C2694 C2695 C2696 C2698 C2699 \nC2700 C2701 C2703 C2727 C2730 C2731 \nC2745 C2752 C2753 C2754 C2755 C2756 \nC2757 C2760 C2763 C2766 C2768 C2769 \nC2770 C2771 C2774 C2778 C2779 C2782 \nC2784 C2795 C2796 C2797 C2799 C2806 \nC2808 C2810 C2811 C2815 C2816 C2820 \nC2822 C2825 C2826 C2828 C2830 C2832 \nC2838 C2839 C2845 C2847 C2850 C2866 \nC2868 C2878 C2881 C2885 C2893 C2897 \nC2904 C2905 C2910 C2915 C2916 C2917 \nC2934 C2954 C2958 C2964 C2965 C2969 \nC2970 C2988 C2992 C2994 C2996 C3004 \nC3006 C3010 C3013 C3018 C3021 C3022 \nC3024 C3027 C3046 C3050 C3052 C3053 \nC3054 C3058 C3059 C3062 C3064 C3065 \nC3067 C3068 C3069 C3070 C3071 C3072 \nC3074 C3100 C3101 C3102 C3103 C3106 \nC3111 C3115 C3118 C3120 C3121 C3122 \nC3125 C3127 C3130 C3135 C3136 C3137 \nC3138 C3139 C3140 C3141 C3144 C3145 \nC3146 C3153 C3155 C3156 C3178 C3182 \nC3193 C3194 C3196 C3198 C3199 C3204 \nC3219 C3224 C3238 C3244 C3248 C3249 \nC3251 C3256 C3257 C3258 C3259 C3260 \nC3265 C3266 C3267 C3268 C3269 C3270 \nC3271 C3275 C3277 C3281 C3295 C3297 \nC3302 C3314 C3316 C3318 C3321 C3322 \nC3325 C3326 C3327 C3331 C3333 C3347 \nC3352 C3371 C3372 C3376 C3377 C3380 \nC3381 C3382 C3384 C3401 C3403 C3405 \nC3406 C3407 C3408 C3411 C3412 C3413 \nC3414 C3415 C3416 C3417 C3419 C3423 \nC3425 C3426 C3427 C3433 C3434 C3436 \nC3442 C3443 C3444 C3447 C3457 C3458 \nC3473 C3494 C3504 C3511 C3512 C3516 \nC3518 C3519 C3520 C3523 C3527 C3528 \nC3529 C3530 C3533 C3536 C3544 C3545 \nC3557 C3559 C3560 C3561 C3562 C3564 \nC3566 C3570 C3571 C3572 C3574 C3575 \nC3576 C3577 C3578 C3579 C3580 C3582 \nC3583 C3584 C3585 C3587 C3589 C3590 \nC3593 C3594 C3595 C3596 C3597 C3598 \nC3599 C3600 C3609 C3610 C3615 C3616 \nC3617 C3623 C3628 C3629 C3631 C3632 \nC3636 C3637 C3639 C3640 C3642 C3643 \nC3645 C3646 C3647 C3648 C3649 C3650 \nC3674 C3679 C3681 C3683 C3685 C3688 \nC3692 C3693 C3694 C3695 C3697 C3703 \nC3709 C3718 C3719 C3720 C3721 C3722 \nC3723 C3724 C3725 C3735 C3747 C3757 \nC3758 C3765 C3771 C3775 C3780 C3781 \nC3791 C3796 C3797 C3798 C3799 C3800 \nC3801 C3802 C3803 C3805 C3813 C3817 \nC3818 C3819 C3820 C3821 C3823 C3824 \nC3827 C3828 C3830 C3832 C3834 C3838 \nC3840 C3851 C3852 C3853 C3863 C3864 \nC3866 C3867 C3869 C3877 C3881 C3886 \nC3887 C3888 C3889 C3896 C3901 C3902 \nC3909 C3922 C3924 C3929 C3940 C3944 \nC3949 C3954 C3972 C3980 C3985 C4002 \nC4007 C4013 C4014 C4016 C4017 C4021 \nC4022 C4023 C4024 C4067 C4068 C4069 \nC4070 C4072 C4074 C4078 C4079 C4080 \nC4092 C4095 \n11289: C13_=_C14 ,C13_=_C18 ,C13_=_C19 ,C13_=_C21 ,C13_=_C24 ,\nC13_=_C58 ,C13_=_C208 ,C13_=_C227 ,C13_=_C279 ,C13_=_C1111 ,C13_=_C1133 ,\nC13_=_C1453 ,C13_=_C2430 ,C13_=_C2431 ,C13_=_C2432 ,C13_=_C2433</w:t>
      </w:r>
    </w:p>
    <w:p>
      <w:pPr>
        <w:pStyle w:val="PreformattedText"/>
        <w:bidi w:val="0"/>
        <w:spacing w:before="0" w:after="0"/>
        <w:jc w:val="left"/>
        <w:rPr/>
      </w:pPr>
      <w:r>
        <w:rPr/>
        <w:t xml:space="preserve"> </w:t>
      </w:r>
      <w:r>
        <w:rPr/>
        <w:t>,C13_=_C2436 ,\nC13_=_C2437 ,C13_=_C2441 ,C13_=_C2442 ,C13_=_C2446 ,C13_=_C2447 ,C13_=_C2448 ,\nC14_=_C18 ,C14_=_C19 ,C14_=_C21 ,C14_=_C24 ,C14_=_C59 ,C14_=_C209 ,\nC14_=_C228 ,C14_=_C280 ,C14_=_C465 ,C14_=_C1432 ,C14_=_C1684 ,C14_=_C2523 ,\nC14_=_C2525 ,C14_=_C2527 ,C14_=_C2529 ,C14_=_C2530 ,C14_=_C2534 ,C14_=_C2535 ,\nC14_=_C2536 ,C14_=_C2537 ,C18_=_C19 ,C18_=_C21 ,C18_=_C24 ,C18_=_C161 ,\nC18_=_C496 ,C18_=_C1196 ,C18_=_C1425 ,C18_=_C1462 ,C18_=_C1579 ,C18_=_C1935 ,\nC18_=_C2399 ,C18_=_C2479 ,C18_=_C2648 ,C18_=_C2698 ,C18_=_C3052 ,C18_=_C3266 ,\nC18_=_C3528 ,C18_=_C3775 ,C18_=_C3780 ,C18_=_C3781 ,C19_=_C21 ,C19_=_C24 ,\nC19_=_C63 ,C19_=_C217 ,C19_=_C231 ,C19_=_C287 ,C19_=_C1244 ,C19_=_C2130 ,\nC19_=_C2192 ,C19_=_C2309 ,C19_=_C2330 ,C19_=_C2916 ,C19_=_C3103 ,C19_=_C3523 ,\nC19_=_C3796 ,C19_=_C3797 ,C19_=_C3798 ,C19_=_C3799 ,C19_=_C3800 ,C21_=_C24 ,\nC21_=_C64 ,C21_=_C218 ,C21_=_C232 ,C21_=_C288 ,C21_=_C499 ,C21_=_C1581 ,\nC21_=_C2292 ,C21_=_C2481 ,C21_=_C2563 ,C21_=_C3297 ,C21_=_C3530 ,C21_=_C3834 ,\nC21_=_C3863 ,C21_=_C3864 ,C21_=_C3866 ,C21_=_C3867 ,C24_=_C164 ,C24_=_C481 ,\nC24_=_C1202 ,C24_=_C1472 ,C24_=_C1636 ,C24_=_C1944 ,C24_=_C2407 ,C24_=_C2551 ,\nC24_=_C2656 ,C24_=_C3683 ,C24_=_C3813 ,C24_=_C4079 ,C24_=_C4095 ,C42_=_C44 ,\nC42_=_C141 ,C42_=_C181 ,C42_=_C252 ,C42_=_C303 ,C42_=_C317 ,C42_=_C367 ,\nC42_=_C395 ,C42_=_C967 ,C42_=_C1896 ,C42_=_C2457 ,C42_=_C2476 ,C42_=_C2630 ,\nC42_=_C2745 ,C42_=_C3182 ,C42_=_C3265 ,C42_=_C3545 ,C42_=_C3579 ,C42_=_C3580 ,\nC42_=_C3582 ,C42_=_C3583 ,C42_=_C3584 ,C42_=_C3585 ,C44_=_C146 ,C44_=_C183 ,\nC44_=_C257 ,C44_=_C306 ,C44_=_C322 ,C44_=_C400 ,C44_=_C925 ,C44_=_C950 ,\nC44_=_C1340 ,C44_=_C1683 ,C44_=_C2354 ,C44_=_C2392 ,C44_=_C2752 ,C44_=_C3004 ,\nC44_=_C3125 ,C44_=_C3153 ,C44_=_C3269 ,C44_=_C3615 ,C44_=_C3949 ,C44_=_C4092 ,\nC58_=_C59 ,C58_=_C63 ,C58_=_C64 ,C58_=_C208 ,C58_=_C227 ,C58_=_C279 ,\nC58_=_C1111 ,C58_=_C1133 ,C58_=_C1453 ,C58_=_C2430 ,C58_=_C2431 ,C58_=_C2432 ,\nC58_=_C2433 ,C58_=_C2436 ,C58_=_C2437 ,C58_=_C2441 ,C58_=_C2442 ,C58_=_C2446 ,\nC58_=_C2447 ,C58_=_C2448 ,C59_=_C63 ,C59_=_C64 ,C59_=_C209 ,C59_=_C228 ,\nC59_=_C280 ,C59_=_C465 ,C59_=_C1432 ,C59_=_C1684 ,C59_=_C2523 ,C59_=_C2525 ,\nC59_=_C2527 ,C59_=_C2529 ,C59_=_C2530 ,C59_=_C2534 ,C59_=_C2535 ,C59_=_C2536 ,\nC59_=_C2537 ,C63_=_C64 ,C63_=_C217 ,C63_=_C231 ,C63_=_C287 ,C63_=_C1244 ,\nC63_=_C2130 ,C63_=_C2192 ,C63_=_C2309 ,C63_=_C2330 ,C63_=_C2916 ,C63_=_C3103 ,\nC63_=_C3523 ,C63_=_C3796 ,C63_=_C3797 ,C63_=_C3798 ,C63_=_C3799 ,C63_=_C3800 ,\nC64_=_C218 ,C64_=_C232 ,C64_=_C288 ,C64_=_C499 ,C64_=_C1581 ,C64_=_C2292 ,\nC64_=_C2481 ,C64_=_C2563 ,C64_=_C3297 ,C64_=_C3530 ,C64_=_C3834 ,C64_=_C3863 ,\nC64_=_C3864 ,C64_=_C3866 ,C64_=_C3867 ,C141_=_C146 ,C141_=_C181 ,C141_=_C252 ,\nC141_=_C303 ,C141_=_C317 ,C141_=_C367 ,C141_=_C395 ,C141_=_C967 ,C141_=_C1896 ,\nC141_=_C2457 ,C141_=_C2476 ,C141_=_C2630 ,C141_=_C2745 ,C141_=_C3182 ,C141_=_C3265 ,\nC141_=_C3545 ,C141_=_C3579 ,C141_=_C3580 ,C141_=_C3582 ,C141_=_C3583 ,C141_=_C3584 ,\nC141_=_C3585 ,C146_=_C183 ,C146_=_C257 ,C146_=_C306 ,C146_=_C322 ,C146_=_C400 ,\nC146_=_C925 ,C146_=_C950 ,C146_=_C1340 ,C146_=_C1683 ,C146_=_C2354 ,C146_=_C2392 ,\nC146_=_C2752 ,C146_=_C3004 ,C146_=_C3125 ,C146_=_C3153 ,C146_=_C3269 ,C146_=_C3615 ,\nC146_=_C3949 ,C146_=_C4092 ,C161_=_C164 ,C161_=_C496 ,C161_=_C1196 ,C161_=_C1425 ,\nC161_=_C1462 ,C161_=_C1579 ,C161_=_C1935 ,C161_=_C2399 ,C161_=_C2479 ,C161_=_C2648 ,\nC161_=_C2698 ,C161_=_C3052 ,C161_=_C3266 ,C161_=_C3528 ,C161_=_C3775 ,C161_=_C3780 ,\nC161_=_C3781 ,C164_=_C481 ,C164_=_C1202 ,C164_=_C1472 ,C164_=_C1636 ,C164_=_C1944 ,\nC164_=_C2407 ,C164_=_C2551 ,C164_=_C2656 ,C164_=_C3683 ,C164_=_C3813 ,C164_=_C4079 ,\nC164_=_C4095 ,C181_=_C183 ,C181_=_C252 ,C181_=_C303 ,C181_=_C317 ,C181_=_C367 ,\nC181_=_C395 ,C181_=_C967 ,C181_=_C1896 ,C181_=_C2457 ,C181_=_C2476 ,C181_=_C2630 ,\nC181_=_C2745 ,C181_=_C3182 ,C181_=_C3265 ,C181_=_C3545 ,C181_=_C3579 ,C181_=_C3580 ,\nC181_=_C3582 ,C181_=_C3583 ,C181_=_C3584 ,C181_=_C3585 ,C183_=_C257 ,C183_=_C306 ,\nC183_=_C322 ,C183_=_C400 ,C183_=_C925 ,C183_=_C950 ,C183_=_C1340 ,C183_=_C1683 ,\nC183_=_C2354 ,C183_=_C2392 ,C183_=_C2752 ,C183_=_C3004 ,C183_=_C3125 ,C183_=_C3153 ,\nC183_=_C3269 ,C183_=_C3615 ,C183_=_C3949 ,C183_=_C4092 ,C191_=_C192 ,C191_=_C196 ,\nC191_=_C202 ,C191_=_C211 ,C191_=_C248 ,C191_=_C281 ,C191_=_C655 ,C191_=_C685 ,\nC191_=_C989 ,C191_=_C1237 ,C191_=_C1482 ,C191_=_C2774 ,C191_=_C2866 ,C191_=_C2878 ,\nC191_=_C3046 ,C191_=_C3058 ,C191_=_C3059 ,C191_=_C3062 ,C191_=_C3064 ,C191_=_C3065 ,\nC191_=_C3067 ,C191_=_C3068 ,C191_=_C3069 ,C191_=_C3070 ,C191_=_C3071 ,C191_=_C3072 ,\nC192_=_C196 ,C192_=_C202 ,C192_=_C212 ,C192_=_C250 ,C192_=_C282 ,C192_=_C526 ,\nC192_=_C1116 ,C192_=_C1675 ,C192_=_C2397 ,C192_=_C3416 ,C192_=_C3417 ,C192_=_C3419 ,\nC192_=_C3423 ,C192_=_C3425 ,C192_=_C3426 ,C192_=_C3427 ,C196_=_C202 ,C196_=_C216 ,\nC196_=_C254 ,C196_=_C285 ,C196_=_C693 ,C196_=_C940 ,C196_=_C1121 ,C196_=_C1461 ,\nC196_=_C1758 ,C196_=_C1831 ,C196_=_C2839 ,C196_=_C3156 ,C196_=_C3458 ,C196_=_C3504 ,\nC196_=_C3697 ,C196_=_C3718 ,C196_=_C3719 ,C196_=_C3720 ,C196_=_C3721 ,C196_=_C3722 ,\nC196_=_C3723 ,C196_=_C3724 ,C196_=_C3725 ,C202_=_C221 ,C202_=_C258 ,C202_=_C292 ,\nC202_=_C509 ,C202_=_C1473 ,C202_=_C1589 ,C202_=_C2489 ,C202_=_C3516 ,C202_=_C3536 ,\nC202_=_C3685 ,C202_=_C3709 ,C202_=_C3940 ,C202_=_C3944 ,C202_=_C4080 ,C208_=_C209 ,\nC208_=_C211 ,C208_=_C212 ,C208_=_C216 ,C208_=_C217 ,C208_=_C218 ,C208_=_C221 ,\nC208_=_C227 ,C208_=_C279 ,C208_=_C1111 ,C208_=_C1133 ,C208_=_C1453 ,C208_=_C2430 ,\nC208_=_C2431 ,C208_=_C2432 ,C208_=_C2433 ,C208_=_C2436 ,C208_=_C2437 ,C208_=_C2441 ,\nC208_=_C2442 ,C208_=_C2446 ,C208_=_C2447 ,C208_=_C2448 ,C209_=_C211 ,C209_=_C212 ,\nC209_=_C216 ,C209_=_C217 ,C209_=_C218 ,C209_=_C221 ,C209_=_C228 ,C209_=_C280 ,\nC209_=_C465 ,C209_=_C1432 ,C209_=_C1684 ,C209_=_C2523 ,C209_=_C2525 ,C209_=_C2527 ,\nC209_=_C2529 ,C209_=_C2530 ,C209_=_C2534 ,C209_=_C2535 ,C209_=_C2536 ,C209_=_C2537 ,\nC211_=_C212 ,C211_=_C216 ,C211_=_C217 ,C211_=_C218 ,C211_=_C221 ,C211_=_C248 ,\nC211_=_C281 ,C211_=_C655 ,C211_=_C685 ,C211_=_C989 ,C211_=_C1237 ,C211_=_C1482 ,\nC211_=_C2774 ,C211_=_C2866 ,C211_=_C2878 ,C211_=_C3046 ,C211_=_C3058 ,C211_=_C3059 ,\nC211_=_C3062 ,C211_=_C3064 ,C211_=_C3065 ,C211_=_C3067 ,C211_=_C3068 ,C211_=_C3069 ,\nC211_=_C3070 ,C211_=_C3071 ,C211_=_C3072 ,C212_=_C216 ,C212_=_C217 ,C212_=_C218 ,\nC212_=_C221 ,C212_=_C250 ,C212_=_C282 ,C212_=_C526 ,C212_=_C1116 ,C212_=_C1675 ,\nC212_=_C2397 ,C212_=_C3416 ,C212_=_C3417 ,C212_=_C3419 ,C212_=_C3423 ,C212_=_C3425 ,\nC212_=_C3426 ,C212_=_C3427 ,C216_=_C217 ,C216_=_C218 ,C216_=_C221 ,C216_=_C254 ,\nC216_=_C285 ,C216_=_C693 ,C216_=_C940 ,C216_=_C1121 ,C216_=_C1461 ,C216_=_C1758 ,\nC216_=_C1831 ,C216_=_C2839 ,C216_=_C3156 ,C216_=_C3458 ,C216_=_C3504 ,C216_=_C3697 ,\nC216_=_C3718 ,C216_=_C3719 ,C216_=_C3720 ,C216_=_C3721 ,C216_=_C3722 ,C216_=_C3723 ,\nC216_=_C3724 ,C216_=_C3725 ,C217_=_C218 ,C217_=_C221 ,C217_=_C231 ,C217_=_C287 ,\nC217_=_C1244 ,C217_=_C2130 ,C217_=_C2192 ,C217_=_C2309 ,C217_=_C2330 ,C217_=_C2916 ,\nC217_=_C3103 ,C217_=_C3523 ,C217_=_C3796 ,C217_=_C3797 ,C217_=_C3798 ,C217_=_C3799 ,\nC217_=_C3800 ,C218_=_C221 ,C218_=_C232 ,C218_=_C288 ,C218_=_C499 ,C218_=_C1581 ,\nC218_=_C2292 ,C218_=_C2481 ,C218_=_C2563 ,C218_=_C3297 ,C218_=_C3530 ,C218_=_C3834 ,\nC218_=_C3863 ,C218_=_C3864 ,C218_=_C3866 ,C218_=_C3867 ,C221_=_C258 ,C221_=_C292 ,\nC221_=_C509 ,C221_=_C1473 ,C221_=_C1589 ,C221_=_C2489 ,C221_=_C3516 ,C221_=_C3536 ,\nC221_=_C3685 ,C221_=_C3709 ,C221_=_C3940 ,C221_=_C3944 ,C221_=_C4080 ,C227_=_C228 ,\nC227_=_C231 ,C227_=_C232 ,C227_=_C279 ,C227_=_C1111 ,C227_=_C1133 ,C227_=_C1453 ,\nC227_=_C2430 ,C227_=_C2431 ,C227_=_C2432 ,C227_=_C2433 ,C227_=_C2436 ,C227_=_C2437 ,\nC227_=_C2441 ,C227_=_C2442 ,C227_=_C2446 ,C227_=_C2447 ,C227_=_C2448 ,C228_=_C231 ,\nC228_=_C232 ,C228_=_C280 ,C228_=_C465 ,C228_=_C1432 ,C228_=_C1684 ,C228_=_C2523 ,\nC228_=_C2525 ,C228_=_C2527 ,C228_=_C2529 ,C228_=_C2530 ,C228_=_C2534 ,C228_=_C2535 ,\nC228_=_C2536 ,C228_=_C2537 ,C231_=_C232 ,C231_=_C287 ,C231_=_C1244 ,C231_=_C2130 ,\nC231_=_C2192 ,C231_=_C2309 ,C231_=_C2330 ,C231_=_C2916 ,C231_=_C3103 ,C231_=_C3523 ,\nC231_=_C3796 ,C231_=_C3797 ,C231_=_C3798 ,C231_=_C3799 ,C231_=_C3800 ,C232_=_C288 ,\nC232_=_C499 ,C232_=_C1581 ,C232_=_C2292 ,C232_=_C2481 ,C232_=_C2563 ,C232_=_C3297 ,\nC232_=_C3530 ,C232_=_C3834 ,C232_=_C3863 ,C232_=_C3864 ,C232_=_C3866 ,C232_=_C3867 ,\nC248_=_C250 ,C248_=_C252 ,C248_=_C254 ,C248_=_C257 ,C248_=_C258 ,C248_=_C281 ,\nC248_=_C655 ,C248_=_C685 ,C248_=_C989 ,C248_=_C1237 ,C248_=_C1482 ,C248_=_C2774 ,\nC248_=_C2866 ,C248_=_C2878 ,C248_=_C3046 ,C248_=_C3058 ,C248_=_C3059 ,C248_=_C3062 ,\nC248_=_C3064 ,C248_=_C3065 ,C248_=_C3067 ,C248_=_C3068 ,C248_=_C3069 ,C248_=_C3070 ,\nC248_=_C3071 ,C248_=_C3072 ,C250_=_C252 ,C250_=_C254 ,C250_=_C257 ,C250_=_C258 ,\nC250_=_C282 ,C250_=_C526 ,C250_=_C1116 ,C250_=_C1675 ,C250_=_C2397 ,C250_=_C3416 ,\nC250_=_C3417 ,C250_=_C3419 ,C250_=_C3423 ,C250_=_C3425 ,C250_=_C3426 ,C250_=_C3427 ,\nC252_=_C254 ,C252_=_C257 ,C252_=_C258 ,C252_=_C303 ,C252_=_C317 ,C252_=_C367 ,\nC252_=_C395 ,C252_=_C967 ,C252_=_C1896 ,C252_=_C2457 ,C252_=_C2476 ,C252_=_C2630 ,\nC252_=_C2745 ,C252_=_C3182 ,C252_=_C3265 ,C252_=_C3545 ,C252_=_C3579 ,C252_=_C3580 ,\nC252_=_C3582 ,C252_=_C3583 ,C252_=_C3584 ,C252_=_C3585 ,C254_=_C257 ,C254_=_C258 ,\nC254_=_C285 ,C254_=_C693 ,C254_=_C940 ,C254_=_C1121 ,C254_=_C1461 ,C254_=_C1758 ,\nC254_=_C1831 ,C254_=_C2839 ,C254_=_C3156 ,C254_=_C3458 ,C254_=_C3504 ,C254_=_C3697 ,\nC254_=_C3718 ,C254_=_C3719 ,C254_=_C3720 ,C254_=_C3721 ,C254_=_C3722 ,C254_=_C3723 ,\nC254_=_C3724 ,C254_=_C3725 ,C257_=_C258 ,C257_=_C306 ,C257_=_C322 ,C257_=_C400 ,\nC257_=_C925 ,C257_=_C950 ,C257_=_C1340 ,C257_=_C1683 ,C257_=_C2354 ,C257_=_C2392 ,\nC257_=_C2752 ,C257_=_C3004 ,C257_=_C3125 ,C257_=_C3153 ,C257_=_C3269 ,C257_=_C3615 ,\nC257_=_C3949 ,C257_=_C4092 ,C258_=_C292 ,C258_=_C509 ,C258_=_C1473 ,C258_=_C1589 ,\nC258_=_C2489</w:t>
      </w:r>
    </w:p>
    <w:p>
      <w:pPr>
        <w:pStyle w:val="PreformattedText"/>
        <w:bidi w:val="0"/>
        <w:spacing w:before="0" w:after="0"/>
        <w:jc w:val="left"/>
        <w:rPr/>
      </w:pPr>
      <w:r>
        <w:rPr/>
        <w:t xml:space="preserve"> </w:t>
      </w:r>
      <w:r>
        <w:rPr/>
        <w:t>,C258_=_C3516 ,C258_=_C3536 ,C258_=_C3685 ,C258_=_C3709 ,C258_=_C3940 ,\nC258_=_C3944 ,C258_=_C4080 ,C262_=_C295 ,C262_=_C308 ,C262_=_C511 ,C262_=_C827 ,\nC262_=_C830 ,C262_=_C831 ,C262_=_C832 ,C262_=_C833 ,C262_=_C834 ,C262_=_C835 ,\nC262_=_C836 ,C262_=_C837 ,C262_=_C839 ,C262_=_C840 ,C262_=_C842 ,C262_=_C843 ,\nC262_=_C844 ,C262_=_C845 ,C262_=_C846 ,C262_=_C847 ,C262_=_C849 ,C279_=_C280 ,\nC279_=_C281 ,C279_=_C282 ,C279_=_C285 ,C279_=_C287 ,C279_=_C288 ,C279_=_C292 ,\nC279_=_C1111 ,C279_=_C1133 ,C279_=_C1453 ,C279_=_C2430 ,C279_=_C2431 ,C279_=_C2432 ,\nC279_=_C2433 ,C279_=_C2436 ,C279_=_C2437 ,C279_=_C2441 ,C279_=_C2442 ,C279_=_C2446 ,\nC279_=_C2447 ,C279_=_C2448 ,C280_=_C281 ,C280_=_C282 ,C280_=_C285 ,C280_=_C287 ,\nC280_=_C288 ,C280_=_C292 ,C280_=_C465 ,C280_=_C1432 ,C280_=_C1684 ,C280_=_C2523 ,\nC280_=_C2525 ,C280_=_C2527 ,C280_=_C2529 ,C280_=_C2530 ,C280_=_C2534 ,C280_=_C2535 ,\nC280_=_C2536 ,C280_=_C2537 ,C281_=_C282 ,C281_=_C285 ,C281_=_C287 ,C281_=_C288 ,\nC281_=_C292 ,C281_=_C655 ,C281_=_C685 ,C281_=_C989 ,C281_=_C1237 ,C281_=_C1482 ,\nC281_=_C2774 ,C281_=_C2866 ,C281_=_C2878 ,C281_=_C3046 ,C281_=_C3058 ,C281_=_C3059 ,\nC281_=_C3062 ,C281_=_C3064 ,C281_=_C3065 ,C281_=_C3067 ,C281_=_C3068 ,C281_=_C3069 ,\nC281_=_C3070 ,C281_=_C3071 ,C281_=_C3072 ,C282_=_C285 ,C282_=_C287 ,C282_=_C288 ,\nC282_=_C292 ,C282_=_C526 ,C282_=_C1116 ,C282_=_C1675 ,C282_=_C2397 ,C282_=_C3416 ,\nC282_=_C3417 ,C282_=_C3419 ,C282_=_C3423 ,C282_=_C3425 ,C282_=_C3426 ,C282_=_C3427 ,\nC285_=_C287 ,C285_=_C288 ,C285_=_C292 ,C285_=_C693 ,C285_=_C940 ,C285_=_C1121 ,\nC285_=_C1461 ,C285_=_C1758 ,C285_=_C1831 ,C285_=_C2839 ,C285_=_C3156 ,C285_=_C3458 ,\nC285_=_C3504 ,C285_=_C3697 ,C285_=_C3718 ,C285_=_C3719 ,C285_=_C3720 ,C285_=_C3721 ,\nC285_=_C3722 ,C285_=_C3723 ,C285_=_C3724 ,C285_=_C3725 ,C287_=_C288 ,C287_=_C292 ,\nC287_=_C1244 ,C287_=_C2130 ,C287_=_C2192 ,C287_=_C2309 ,C287_=_C2330 ,C287_=_C2916 ,\nC287_=_C3103 ,C287_=_C3523 ,C287_=_C3796 ,C287_=_C3797 ,C287_=_C3798 ,C287_=_C3799 ,\nC287_=_C3800 ,C288_=_C292 ,C288_=_C499 ,C288_=_C1581 ,C288_=_C2292 ,C288_=_C2481 ,\nC288_=_C2563 ,C288_=_C3297 ,C288_=_C3530 ,C288_=_C3834 ,C288_=_C3863 ,C288_=_C3864 ,\nC288_=_C3866 ,C288_=_C3867 ,C292_=_C509 ,C292_=_C1473 ,C292_=_C1589 ,C292_=_C2489 ,\nC292_=_C3516 ,C292_=_C3536 ,C292_=_C3685 ,C292_=_C3709 ,C292_=_C3940 ,C292_=_C3944 ,\nC292_=_C4080 ,C295_=_C303 ,C295_=_C306 ,C295_=_C308 ,C295_=_C511 ,C295_=_C827 ,\nC295_=_C830 ,C295_=_C831 ,C295_=_C832 ,C295_=_C833 ,C295_=_C834 ,C295_=_C835 ,\nC295_=_C836 ,C295_=_C837 ,C295_=_C839 ,C295_=_C840 ,C295_=_C842 ,C295_=_C843 ,\nC295_=_C844 ,C295_=_C845 ,C295_=_C846 ,C295_=_C847 ,C295_=_C849 ,C303_=_C306 ,\nC303_=_C317 ,C303_=_C367 ,C303_=_C395 ,C303_=_C967 ,C303_=_C1896 ,C303_=_C2457 ,\nC303_=_C2476 ,C303_=_C2630 ,C303_=_C2745 ,C303_=_C3182 ,C303_=_C3265 ,C303_=_C3545 ,\nC303_=_C3579 ,C303_=_C3580 ,C303_=_C3582 ,C303_=_C3583 ,C303_=_C3584 ,C303_=_C3585 ,\nC306_=_C322 ,C306_=_C400 ,C306_=_C925 ,C306_=_C950 ,C306_=_C1340 ,C306_=_C1683 ,\nC306_=_C2354 ,C306_=_C2392 ,C306_=_C2752 ,C306_=_C3004 ,C306_=_C3125 ,C306_=_C3153 ,\nC306_=_C3269 ,C306_=_C3615 ,C306_=_C3949 ,C306_=_C4092 ,C308_=_C317 ,C308_=_C322 ,\nC308_=_C511 ,C308_=_C827 ,C308_=_C830 ,C308_=_C831 ,C308_=_C832 ,C308_=_C833 ,\nC308_=_C834 ,C308_=_C835 ,C308_=_C836 ,C308_=_C837 ,C308_=_C839 ,C308_=_C840 ,\nC308_=_C842 ,C308_=_C843 ,C308_=_C844 ,C308_=_C845 ,C308_=_C846 ,C308_=_C847 ,\nC308_=_C849 ,C317_=_C322 ,C317_=_C367 ,C317_=_C395 ,C317_=_C967 ,C317_=_C1896 ,\nC317_=_C2457 ,C317_=_C2476 ,C317_=_C2630 ,C317_=_C2745 ,C317_=_C3182 ,C317_=_C3265 ,\nC317_=_C3545 ,C317_=_C3579 ,C317_=_C3580 ,C317_=_C3582 ,C317_=_C3583 ,C317_=_C3584 ,\nC317_=_C3585 ,C322_=_C400 ,C322_=_C925 ,C322_=_C950 ,C322_=_C1340 ,C322_=_C1683 ,\nC322_=_C2354 ,C322_=_C2392 ,C322_=_C2752 ,C322_=_C3004 ,C322_=_C3125 ,C322_=_C3153 ,\nC322_=_C3269 ,C322_=_C3615 ,C322_=_C3949 ,C322_=_C4092 ,C323_=_C327 ,C323_=_C331 ,\nC323_=_C332 ,C323_=_C333 ,C323_=_C335 ,C323_=_C337 ,C323_=_C343 ,C323_=_C344 ,\nC323_=_C345 ,C323_=_C347 ,C323_=_C511 ,C323_=_C512 ,C323_=_C514 ,C323_=_C519 ,\nC323_=_C525 ,C323_=_C526 ,C323_=_C528 ,C323_=_C530 ,C323_=_C536 ,C327_=_C331 ,\nC327_=_C332 ,C327_=_C333 ,C327_=_C335 ,C327_=_C337 ,C327_=_C343 ,C327_=_C344 ,\nC327_=_C345 ,C327_=_C347 ,C327_=_C1453 ,C327_=_C1457 ,C327_=_C1460 ,C327_=_C1461 ,\nC327_=_C1462 ,C327_=_C1465 ,C327_=_C1468 ,C327_=_C1471 ,C327_=_C1472 ,C327_=_C1473 ,\nC331_=_C332 ,C331_=_C333 ,C331_=_C335 ,C331_=_C337 ,C331_=_C343 ,C331_=_C344 ,\nC331_=_C345 ,C331_=_C347 ,C331_=_C568 ,C331_=_C1034 ,C331_=_C1366 ,C331_=_C1838 ,\nC331_=_C2118 ,C331_=_C2119 ,C331_=_C2123 ,C331_=_C2128 ,C331_=_C2130 ,C331_=_C2132 ,\nC332_=_C333 ,C332_=_C335 ,C332_=_C337 ,C332_=_C343 ,C332_=_C344 ,C332_=_C345 ,\nC332_=_C347 ,C332_=_C572 ,C332_=_C760 ,C332_=_C1372 ,C332_=_C1842 ,C332_=_C2910 ,\nC332_=_C2915 ,C332_=_C2916 ,C332_=_C2917 ,C333_=_C335 ,C333_=_C337 ,C333_=_C343 ,\nC333_=_C344 ,C333_=_C345 ,C333_=_C347 ,C333_=_C832 ,C333_=_C1550 ,C333_=_C1647 ,\nC333_=_C1949 ,C333_=_C3006 ,C333_=_C3010 ,C333_=_C3013 ,C333_=_C3018 ,C335_=_C337 ,\nC335_=_C343 ,C335_=_C344 ,C335_=_C345 ,C335_=_C347 ,C335_=_C834 ,C335_=_C1649 ,\nC335_=_C1864 ,C335_=_C1951 ,C335_=_C2433 ,C335_=_C3193 ,C335_=_C3194 ,C335_=_C3196 ,\nC335_=_C3198 ,C335_=_C3199 ,C335_=_C3204 ,C337_=_C343 ,C337_=_C344 ,C337_=_C345 ,\nC337_=_C347 ,C337_=_C2268 ,C337_=_C3372 ,C337_=_C3674 ,C337_=_C3679 ,C337_=_C3681 ,\nC337_=_C3683 ,C337_=_C3685 ,C343_=_C344 ,C343_=_C345 ,C343_=_C347 ,C343_=_C842 ,\nC343_=_C1659 ,C343_=_C1956 ,C343_=_C2535 ,C343_=_C3886 ,C343_=_C3922 ,C343_=_C3924 ,\nC344_=_C345 ,C344_=_C347 ,C344_=_C585 ,C344_=_C770 ,C344_=_C1381 ,C344_=_C1856 ,\nC344_=_C1879 ,C344_=_C2041 ,C344_=_C2536 ,C344_=_C3137 ,C344_=_C3426 ,C344_=_C3693 ,\nC344_=_C3757 ,C344_=_C3796 ,C344_=_C3853 ,C344_=_C3901 ,C345_=_C347 ,C345_=_C845 ,\nC345_=_C1661 ,C345_=_C1959 ,C345_=_C3889 ,C345_=_C4007 ,C347_=_C800 ,C347_=_C1385 ,\nC347_=_C1406 ,C347_=_C2686 ,C347_=_C3380 ,C347_=_C3827 ,C347_=_C4016 ,C347_=_C4022 ,\nC347_=_C4067 ,C347_=_C4070 ,C347_=_C4078 ,C347_=_C4079 ,C347_=_C4080 ,C354_=_C356 ,\nC354_=_C367 ,C354_=_C519 ,C354_=_C1747 ,C354_=_C1946 ,C354_=_C1949 ,C354_=_C1950 ,\nC354_=_C1951 ,C354_=_C1953 ,C354_=_C1956 ,C354_=_C1957 ,C354_=_C1958 ,C354_=_C1959 ,\nC354_=_C1960 ,C354_=_C1962 ,C356_=_C367 ,C356_=_C1231 ,C356_=_C1749 ,C356_=_C2182 ,\nC356_=_C2237 ,C356_=_C2238 ,C356_=_C2240 ,C356_=_C2242 ,C356_=_C2243 ,C356_=_C2245 ,\nC356_=_C2247 ,C356_=_C2249 ,C356_=_C2250 ,C356_=_C2251 ,C356_=_C2252 ,C356_=_C2254 ,\nC356_=_C2255 ,C356_=_C2256 ,C367_=_C395 ,C367_=_C967 ,C367_=_C1896 ,C367_=_C2457 ,\nC367_=_C2476 ,C367_=_C2630 ,C367_=_C2745 ,C367_=_C3182 ,C367_=_C3265 ,C367_=_C3545 ,\nC367_=_C3579 ,C367_=_C3580 ,C367_=_C3582 ,C367_=_C3583 ,C367_=_C3584 ,C367_=_C3585 ,\nC387_=_C395 ,C387_=_C400 ,C387_=_C439 ,C387_=_C1068 ,C387_=_C1266 ,C387_=_C1284 ,\nC387_=_C1668 ,C387_=_C1988 ,C387_=_C2373 ,C387_=_C2410 ,C387_=_C2507 ,C387_=_C2576 ,\nC387_=_C2577 ,C387_=_C2578 ,C387_=_C2579 ,C387_=_C2580 ,C387_=_C2581 ,C387_=_C2585 ,\nC387_=_C2586 ,C387_=_C2587 ,C387_=_C2588 ,C387_=_C2589 ,C387_=_C2590 ,C387_=_C2591 ,\nC395_=_C400 ,C395_=_C967 ,C395_=_C1896 ,C395_=_C2457 ,C395_=_C2476 ,C395_=_C2630 ,\nC395_=_C2745 ,C395_=_C3182 ,C395_=_C3265 ,C395_=_C3545 ,C395_=_C3579 ,C395_=_C3580 ,\nC395_=_C3582 ,C395_=_C3583 ,C395_=_C3584 ,C395_=_C3585 ,C400_=_C925 ,C400_=_C950 ,\nC400_=_C1340 ,C400_=_C1683 ,C400_=_C2354 ,C400_=_C2392 ,C400_=_C2752 ,C400_=_C3004 ,\nC400_=_C3125 ,C400_=_C3153 ,C400_=_C3269 ,C400_=_C3615 ,C400_=_C3949 ,C400_=_C4092 ,\nC414_=_C419 ,C414_=_C425 ,C414_=_C689 ,C414_=_C937 ,C414_=_C1288 ,C414_=_C1457 ,\nC414_=_C1502 ,C414_=_C1756 ,C414_=_C1828 ,C414_=_C2455 ,C414_=_C2779 ,C414_=_C3371 ,\nC414_=_C3372 ,C414_=_C3376 ,C414_=_C3377 ,C414_=_C3380 ,C414_=_C3381 ,C414_=_C3382 ,\nC414_=_C3384 ,C419_=_C425 ,C419_=_C1290 ,C419_=_C1507 ,C419_=_C2128 ,C419_=_C2459 ,\nC419_=_C2782 ,C419_=_C2915 ,C419_=_C3443 ,C419_=_C3617 ,C419_=_C3757 ,C419_=_C3758 ,\nC425_=_C1297 ,C425_=_C1518 ,C425_=_C2467 ,C425_=_C2784 ,C425_=_C2847 ,C425_=_C2905 ,\nC425_=_C2969 ,C425_=_C3352 ,C425_=_C3519 ,C425_=_C3533 ,C425_=_C3623 ,C425_=_C3881 ,\nC425_=_C4002 ,C425_=_C4067 ,C425_=_C4068 ,C429_=_C433 ,C429_=_C439 ,C429_=_C446 ,\nC429_=_C672 ,C429_=_C750 ,C429_=_C751 ,C429_=_C752 ,C429_=_C756 ,C429_=_C757 ,\nC429_=_C759 ,C429_=_C760 ,C429_=_C761 ,C429_=_C762 ,C429_=_C765 ,C429_=_C770 ,\nC429_=_C771 ,C429_=_C772 ,C429_=_C773 ,C429_=_C774 ,C429_=_C775 ,C429_=_C776 ,\nC433_=_C439 ,C433_=_C446 ,C433_=_C904 ,C433_=_C927 ,C433_=_C1059 ,C433_=_C1257 ,\nC433_=_C1279 ,C433_=_C1322 ,C433_=_C1544 ,C433_=_C1545 ,C433_=_C1546 ,C433_=_C1548 ,\nC433_=_C1549 ,C433_=_C1550 ,C433_=_C1553 ,C433_=_C1555 ,C433_=_C1556 ,C433_=_C1559 ,\nC433_=_C1560 ,C433_=_C1561 ,C433_=_C1562 ,C433_=_C1563 ,C439_=_C446 ,C439_=_C1068 ,\nC439_=_C1266 ,C439_=_C1284 ,C439_=_C1668 ,C439_=_C1988 ,C439_=_C2373 ,C439_=_C2410 ,\nC439_=_C2507 ,C439_=_C2576 ,C439_=_C2577 ,C439_=_C2578 ,C439_=_C2579 ,C439_=_C2580 ,\nC439_=_C2581 ,C439_=_C2585 ,C439_=_C2586 ,C439_=_C2587 ,C439_=_C2588 ,C439_=_C2589 ,\nC439_=_C2590 ,C439_=_C2591 ,C446_=_C473 ,C446_=_C716 ,C446_=_C1623 ,C446_=_C2146 ,\nC446_=_C2543 ,C446_=_C2730 ,C446_=_C2795 ,C446_=_C3100 ,C446_=_C3281 ,C446_=_C3433 ,\nC446_=_C3557 ,C446_=_C3559 ,C446_=_C3560 ,C446_=_C3561 ,C446_=_C3562 ,C446_=_C3564 ,\nC446_=_C3566 ,C458_=_C461 ,C458_=_C462 ,C458_=_C463 ,C458_=_C465 ,C458_=_C473 ,\nC458_=_C479 ,C458_=_C480 ,C458_=_C481 ,C458_=_C482 ,C458_=_C1519 ,C458_=_C1520 ,\nC458_=_C1521 ,C458_=_C1525 ,C458_=_C1526 ,C458_=_C1533 ,C458_=_C1534 ,C458_=_C1536 ,\nC458_=_C1539 ,C458_=_C1540 ,C461_=_C462 ,C461_=_C463 ,C461_=_C465 ,C461_=_C473 ,\nC461_=_C479 ,C461_=_C480 ,C461_=_C481 ,C461_=_C482 ,C461_=_C1088 ,C461_=_C1838 ,\nC461_=_C1840 ,C461_=_C1842 ,C461_=_C1843 ,C461_=_C1844 ,C461_=_C1846 ,C461_=_C1848 ,\nC461_=_C1849 ,C461_=_C1850 ,C461_=_C1856 ,C462_=_C463 ,C462_=_C465 ,C462_=_C473 ,\nC462_=_C479 ,C462_=_C480</w:t>
      </w:r>
    </w:p>
    <w:p>
      <w:pPr>
        <w:pStyle w:val="PreformattedText"/>
        <w:bidi w:val="0"/>
        <w:spacing w:before="0" w:after="0"/>
        <w:jc w:val="left"/>
        <w:rPr/>
      </w:pPr>
      <w:r>
        <w:rPr/>
        <w:t xml:space="preserve"> </w:t>
      </w:r>
      <w:r>
        <w:rPr/>
        <w:t>,C462_=_C481 ,C462_=_C482 ,C462_=_C650 ,C462_=_C1229 ,\nC462_=_C1615 ,C462_=_C2029 ,C462_=_C2030 ,C462_=_C2032 ,C462_=_C2034 ,C462_=_C2040 ,\nC462_=_C2041 ,C462_=_C2042 ,C462_=_C2043 ,C462_=_C2046 ,C463_=_C465 ,C463_=_C473 ,\nC463_=_C479 ,C463_=_C480 ,C463_=_C481 ,C463_=_C482 ,C463_=_C1089 ,C463_=_C1347 ,\nC463_=_C1410 ,C463_=_C1569 ,C463_=_C1905 ,C463_=_C2008 ,C463_=_C2137 ,C463_=_C2257 ,\nC463_=_C2258 ,C463_=_C2260 ,C463_=_C2261 ,C463_=_C2262 ,C463_=_C2263 ,C463_=_C2264 ,\nC463_=_C2265 ,C463_=_C2266 ,C463_=_C2267 ,C463_=_C2268 ,C463_=_C2271 ,C463_=_C2273 ,\nC463_=_C2274 ,C465_=_C473 ,C465_=_C479 ,C465_=_C480 ,C465_=_C481 ,C465_=_C482 ,\nC465_=_C1432 ,C465_=_C1684 ,C465_=_C2523 ,C465_=_C2525 ,C465_=_C2527 ,C465_=_C2529 ,\nC465_=_C2530 ,C465_=_C2534 ,C465_=_C2535 ,C465_=_C2536 ,C465_=_C2537 ,C473_=_C479 ,\nC473_=_C480 ,C473_=_C481 ,C473_=_C482 ,C473_=_C716 ,C473_=_C1623 ,C473_=_C2146 ,\nC473_=_C2543 ,C473_=_C2730 ,C473_=_C2795 ,C473_=_C3100 ,C473_=_C3281 ,C473_=_C3433 ,\nC473_=_C3557 ,C473_=_C3559 ,C473_=_C3560 ,C473_=_C3561 ,C473_=_C3562 ,C473_=_C3564 ,\nC473_=_C3566 ,C479_=_C480 ,C479_=_C481 ,C479_=_C482 ,C479_=_C1448 ,C479_=_C1632 ,\nC479_=_C1698 ,C479_=_C1763 ,C479_=_C2546 ,C479_=_C3219 ,C479_=_C3735 ,C479_=_C3765 ,\nC479_=_C3791 ,C479_=_C3909 ,C479_=_C3922 ,C480_=_C481 ,C480_=_C482 ,C480_=_C536 ,\nC480_=_C1471 ,C480_=_C1634 ,C480_=_C2549 ,C480_=_C3018 ,C480_=_C3204 ,C480_=_C3681 ,\nC480_=_C3924 ,C480_=_C4007 ,C480_=_C4078 ,C481_=_C482 ,C481_=_C1202 ,C481_=_C1472 ,\nC481_=_C1636 ,C481_=_C1944 ,C481_=_C2407 ,C481_=_C2551 ,C481_=_C2656 ,C481_=_C3683 ,\nC481_=_C3813 ,C481_=_C4079 ,C481_=_C4095 ,C482_=_C645 ,C482_=_C826 ,C482_=_C1363 ,\nC482_=_C1450 ,C482_=_C1638 ,C482_=_C2159 ,C482_=_C2553 ,C482_=_C2753 ,C482_=_C2806 ,\nC482_=_C2954 ,C482_=_C3115 ,C482_=_C3544 ,C482_=_C3616 ,C482_=_C3877 ,C482_=_C3896 ,\nC482_=_C3929 ,C482_=_C3954 ,C489_=_C490 ,C489_=_C496 ,C489_=_C497 ,C489_=_C498 ,\nC489_=_C499 ,C489_=_C509 ,C489_=_C992 ,C489_=_C1574 ,C489_=_C1622 ,C489_=_C2123 ,\nC489_=_C2471 ,C489_=_C2850 ,C489_=_C2910 ,C489_=_C2988 ,C489_=_C3127 ,C489_=_C3130 ,\nC489_=_C3135 ,C489_=_C3136 ,C489_=_C3137 ,C489_=_C3138 ,C489_=_C3139 ,C489_=_C3140 ,\nC489_=_C3141 ,C490_=_C496 ,C490_=_C497 ,C490_=_C498 ,C490_=_C499 ,C490_=_C509 ,\nC490_=_C862 ,C490_=_C1141 ,C490_=_C1575 ,C490_=_C2103 ,C490_=_C2473 ,C490_=_C2881 ,\nC490_=_C3021 ,C490_=_C3074 ,C490_=_C3193 ,C490_=_C3248 ,C490_=_C3249 ,C490_=_C3251 ,\nC490_=_C3256 ,C490_=_C3257 ,C490_=_C3258 ,C490_=_C3259 ,C490_=_C3260 ,C496_=_C497 ,\nC496_=_C498 ,C496_=_C499 ,C496_=_C509 ,C496_=_C1196 ,C496_=_C1425 ,C496_=_C1462 ,\nC496_=_C1579 ,C496_=_C1935 ,C496_=_C2399 ,C496_=_C2479 ,C496_=_C2648 ,C496_=_C2698 ,\nC496_=_C3052 ,C496_=_C3266 ,C496_=_C3528 ,C496_=_C3775 ,C496_=_C3780 ,C496_=_C3781 ,\nC497_=_C498 ,C497_=_C499 ,C497_=_C509 ,C497_=_C914 ,C497_=_C941 ,C497_=_C1336 ,\nC497_=_C1355 ,C497_=_C1426 ,C497_=_C2193 ,C497_=_C2348 ,C497_=_C2699 ,C497_=_C3053 ,\nC497_=_C3267 ,C497_=_C3473 ,C497_=_C3609 ,C497_=_C3817 ,C497_=_C3818 ,C497_=_C3819 ,\nC497_=_C3820 ,C497_=_C3821 ,C498_=_C499 ,C498_=_C509 ,C498_=_C915 ,C498_=_C942 ,\nC498_=_C1337 ,C498_=_C1580 ,C498_=_C2349 ,C498_=_C2480 ,C498_=_C3444 ,C498_=_C3529 ,\nC498_=_C3610 ,C498_=_C3851 ,C498_=_C3852 ,C498_=_C3853 ,C499_=_C509 ,C499_=_C1581 ,\nC499_=_C2292 ,C499_=_C2481 ,C499_=_C2563 ,C499_=_C3297 ,C499_=_C3530 ,C499_=_C3834 ,\nC499_=_C3863 ,C499_=_C3864 ,C499_=_C3866 ,C499_=_C3867 ,C509_=_C1473 ,C509_=_C1589 ,\nC509_=_C2489 ,C509_=_C3516 ,C509_=_C3536 ,C509_=_C3685 ,C509_=_C3709 ,C509_=_C3940 ,\nC509_=_C3944 ,C509_=_C4080 ,C511_=_C512 ,C511_=_C514 ,C511_=_C519 ,C511_=_C525 ,\nC511_=_C526 ,C511_=_C528 ,C511_=_C530 ,C511_=_C536 ,C511_=_C827 ,C511_=_C830 ,\nC511_=_C831 ,C511_=_C832 ,C511_=_C833 ,C511_=_C834 ,C511_=_C835 ,C511_=_C836 ,\nC511_=_C837 ,C511_=_C839 ,C511_=_C840 ,C511_=_C842 ,C511_=_C843 ,C511_=_C844 ,\nC511_=_C845 ,C511_=_C846 ,C511_=_C847 ,C511_=_C849 ,C512_=_C514 ,C512_=_C519 ,\nC512_=_C525 ,C512_=_C526 ,C512_=_C528 ,C512_=_C530 ,C512_=_C536 ,C512_=_C951 ,\nC512_=_C1030 ,C512_=_C1031 ,C512_=_C1032 ,C512_=_C1033 ,C512_=_C1034 ,C512_=_C1036 ,\nC512_=_C1038 ,C512_=_C1041 ,C512_=_C1042 ,C512_=_C1043 ,C512_=_C1045 ,C512_=_C1047 ,\nC512_=_C1051 ,C512_=_C1052 ,C512_=_C1054 ,C512_=_C1055 ,C514_=_C519 ,C514_=_C525 ,\nC514_=_C526 ,C514_=_C528 ,C514_=_C530 ,C514_=_C536 ,C514_=_C1323 ,C514_=_C1639 ,\nC514_=_C1641 ,C514_=_C1642 ,C514_=_C1643 ,C514_=_C1644 ,C514_=_C1645 ,C514_=_C1646 ,\nC514_=_C1647 ,C514_=_C1648 ,C514_=_C1649 ,C514_=_C1651 ,C514_=_C1652 ,C514_=_C1653 ,\nC514_=_C1654 ,C514_=_C1656 ,C514_=_C1657 ,C514_=_C1659 ,C514_=_C1660 ,C514_=_C1661 ,\nC519_=_C525 ,C519_=_C526 ,C519_=_C528 ,C519_=_C530 ,C519_=_C536 ,C519_=_C1747 ,\nC519_=_C1946 ,C519_=_C1949 ,C519_=_C1950 ,C519_=_C1951 ,C519_=_C1953 ,C519_=_C1956 ,\nC519_=_C1957 ,C519_=_C1958 ,C519_=_C1959 ,C519_=_C1960 ,C519_=_C1962 ,C525_=_C526 ,\nC525_=_C528 ,C525_=_C530 ,C525_=_C536 ,C525_=_C1115 ,C525_=_C1142 ,C525_=_C1330 ,\nC525_=_C1674 ,C525_=_C2396 ,C525_=_C2727 ,C525_=_C2958 ,C525_=_C3006 ,C525_=_C3022 ,\nC525_=_C3194 ,C525_=_C3316 ,C525_=_C3318 ,C525_=_C3321 ,C525_=_C3322 ,C525_=_C3325 ,\nC525_=_C3326 ,C525_=_C3327 ,C526_=_C528 ,C526_=_C530 ,C526_=_C536 ,C526_=_C1116 ,\nC526_=_C1675 ,C526_=_C2397 ,C526_=_C3416 ,C526_=_C3417 ,C526_=_C3419 ,C526_=_C3423 ,\nC526_=_C3425 ,C526_=_C3426 ,C526_=_C3427 ,C528_=_C530 ,C528_=_C536 ,C528_=_C1124 ,\nC528_=_C1465 ,C528_=_C1678 ,C528_=_C2290 ,C528_=_C2401 ,C528_=_C2561 ,C528_=_C3295 ,\nC528_=_C3674 ,C528_=_C3823 ,C528_=_C3824 ,C528_=_C3827 ,C528_=_C3828 ,C528_=_C3830 ,\nC528_=_C3832 ,C530_=_C536 ,C530_=_C1760 ,C530_=_C2151 ,C530_=_C2799 ,C530_=_C3013 ,\nC530_=_C3106 ,C530_=_C3199 ,C530_=_C3869 ,C530_=_C3886 ,C530_=_C3887 ,C530_=_C3888 ,\nC530_=_C3889 ,C536_=_C1471 ,C536_=_C1634 ,C536_=_C2549 ,C536_=_C3018 ,C536_=_C3204 ,\nC536_=_C3681 ,C536_=_C3924 ,C536_=_C4007 ,C536_=_C4078 ,C565_=_C568 ,C565_=_C569 ,\nC565_=_C570 ,C565_=_C571 ,C565_=_C572 ,C565_=_C573 ,C565_=_C575 ,C565_=_C576 ,\nC565_=_C577 ,C565_=_C579 ,C565_=_C582 ,C565_=_C584 ,C565_=_C585 ,C565_=_C586 ,\nC565_=_C587 ,C565_=_C588 ,C565_=_C589 ,C565_=_C590 ,C565_=_C1229 ,C565_=_C1231 ,\nC565_=_C1237 ,C565_=_C1242 ,C565_=_C1244 ,C568_=_C569 ,C568_=_C570 ,C568_=_C571 ,\nC568_=_C572 ,C568_=_C573 ,C568_=_C575 ,C568_=_C576 ,C568_=_C577 ,C568_=_C579 ,\nC568_=_C582 ,C568_=_C584 ,C568_=_C585 ,C568_=_C586 ,C568_=_C587 ,C568_=_C588 ,\nC568_=_C589 ,C568_=_C590 ,C568_=_C1034 ,C568_=_C1366 ,C568_=_C1838 ,C568_=_C2118 ,\nC568_=_C2119 ,C568_=_C2123 ,C568_=_C2128 ,C568_=_C2130 ,C568_=_C2132 ,C569_=_C570 ,\nC569_=_C571 ,C569_=_C572 ,C569_=_C573 ,C569_=_C575 ,C569_=_C576 ,C569_=_C577 ,\nC569_=_C579 ,C569_=_C582 ,C569_=_C584 ,C569_=_C585 ,C569_=_C586 ,C569_=_C587 ,\nC569_=_C588 ,C569_=_C589 ,C569_=_C590 ,C569_=_C2182 ,C569_=_C2192 ,C569_=_C2193 ,\nC570_=_C571 ,C570_=_C572 ,C570_=_C573 ,C570_=_C575 ,C570_=_C576 ,C570_=_C577 ,\nC570_=_C579 ,C570_=_C582 ,C570_=_C584 ,C570_=_C585 ,C570_=_C586 ,C570_=_C587 ,\nC570_=_C588 ,C570_=_C589 ,C570_=_C590 ,C570_=_C1642 ,C570_=_C2309 ,C571_=_C572 ,\nC571_=_C573 ,C571_=_C575 ,C571_=_C576 ,C571_=_C577 ,C571_=_C579 ,C571_=_C582 ,\nC571_=_C584 ,C571_=_C585 ,C571_=_C586 ,C571_=_C587 ,C571_=_C588 ,C571_=_C589 ,\nC571_=_C590 ,C571_=_C1643 ,C571_=_C2325 ,C571_=_C2330 ,C572_=_C573 ,C572_=_C575 ,\nC572_=_C576 ,C572_=_C577 ,C572_=_C579 ,C572_=_C582 ,C572_=_C584 ,C572_=_C585 ,\nC572_=_C586 ,C572_=_C587 ,C572_=_C588 ,C572_=_C589 ,C572_=_C590 ,C572_=_C760 ,\nC572_=_C1372 ,C572_=_C1842 ,C572_=_C2910 ,C572_=_C2915 ,C572_=_C2916 ,C572_=_C2917 ,\nC573_=_C575 ,C573_=_C576 ,C573_=_C577 ,C573_=_C579 ,C573_=_C582 ,C573_=_C584 ,\nC573_=_C585 ,C573_=_C586 ,C573_=_C587 ,C573_=_C588 ,C573_=_C589 ,C573_=_C590 ,\nC573_=_C3100 ,C573_=_C3101 ,C573_=_C3102 ,C573_=_C3103 ,C573_=_C3106 ,C573_=_C3111 ,\nC573_=_C3115 ,C575_=_C576 ,C575_=_C577 ,C575_=_C579 ,C575_=_C582 ,C575_=_C584 ,\nC575_=_C585 ,C575_=_C586 ,C575_=_C587 ,C575_=_C588 ,C575_=_C589 ,C575_=_C590 ,\nC575_=_C835 ,C575_=_C1553 ,C575_=_C1651 ,C575_=_C3316 ,C575_=_C3331 ,C575_=_C3333 ,\nC576_=_C577 ,C576_=_C579 ,C576_=_C582 ,C576_=_C584 ,C576_=_C585 ,C576_=_C586 ,\nC576_=_C587 ,C576_=_C588 ,C576_=_C589 ,C576_=_C590 ,C576_=_C1850 ,C576_=_C2267 ,\nC576_=_C3523 ,C577_=_C579 ,C577_=_C582 ,C577_=_C584 ,C577_=_C585 ,C577_=_C586 ,\nC577_=_C587 ,C577_=_C588 ,C577_=_C589 ,C577_=_C590 ,C577_=_C837 ,C577_=_C1656 ,\nC577_=_C3064 ,C577_=_C3270 ,C577_=_C3600 ,C579_=_C582 ,C579_=_C584 ,C579_=_C585 ,\nC579_=_C586 ,C579_=_C587 ,C579_=_C588 ,C579_=_C589 ,C579_=_C590 ,C579_=_C839 ,\nC579_=_C3639 ,C582_=_C584 ,C582_=_C585 ,C582_=_C586 ,C582_=_C587 ,C582_=_C588 ,\nC582_=_C589 ,C582_=_C590 ,C582_=_C840 ,C582_=_C2763 ,C582_=_C3642 ,C582_=_C3823 ,\nC582_=_C3834 ,C582_=_C3838 ,C582_=_C3840 ,C584_=_C585 ,C584_=_C586 ,C584_=_C587 ,\nC584_=_C588 ,C584_=_C589 ,C584_=_C590 ,C584_=_C843 ,C584_=_C3562 ,C584_=_C3647 ,\nC585_=_C586 ,C585_=_C587 ,C585_=_C588 ,C585_=_C589 ,C585_=_C590 ,C585_=_C770 ,\nC585_=_C1381 ,C585_=_C1856 ,C585_=_C1879 ,C585_=_C2041 ,C585_=_C2536 ,C585_=_C3137 ,\nC585_=_C3426 ,C585_=_C3693 ,C585_=_C3757 ,C585_=_C3796 ,C585_=_C3853 ,C585_=_C3901 ,\nC586_=_C587 ,C586_=_C588 ,C586_=_C589 ,C586_=_C590 ,C586_=_C1562 ,C586_=_C2587 ,\nC586_=_C3797 ,C586_=_C3972 ,C587_=_C588 ,C587_=_C589 ,C587_=_C590 ,C587_=_C771 ,\nC587_=_C844 ,C587_=_C3376 ,C587_=_C3648 ,C587_=_C3721 ,C588_=_C589 ,C588_=_C590 ,\nC588_=_C846 ,C588_=_C3649 ,C588_=_C3821 ,C589_=_C590 ,C589_=_C847 ,C589_=_C3650 ,\nC589_=_C3799 ,C590_=_C775 ,C590_=_C3384 ,C590_=_C3725 ,C590_=_C3800 ,C595_=_C605 ,\nC595_=_C607 ,C595_=_C608 ,C595_=_C615 ,C595_=_C616 ,C595_=_C1366 ,C595_=_C1368 ,\nC595_=_C1369 ,C595_=_C1370 ,C595_=_C1371 ,C595_=_C1372 ,C595_=_C1375 ,C595_=_C1381 ,\nC595_=_C1385 ,C595_=_C1386 ,C605_=_C607 ,C605_=_C608 ,C605_=_C615 ,C605_=_C616 ,\nC605_=_C1781 ,C605_=_C1802 ,C605_=_C2325 ,C605_=_C2416 ,C605_=_C2497 ,C605_=_C2694 ,\nC605_=_C2808 ,C605_=_C2897 ,C605_=_C3178 ,C605_=_C3401 ,C605_=_C3403 ,C605_=_C3405</w:t>
      </w:r>
    </w:p>
    <w:p>
      <w:pPr>
        <w:pStyle w:val="PreformattedText"/>
        <w:bidi w:val="0"/>
        <w:spacing w:before="0" w:after="0"/>
        <w:jc w:val="left"/>
        <w:rPr/>
      </w:pPr>
      <w:r>
        <w:rPr/>
        <w:t xml:space="preserve"> </w:t>
      </w:r>
      <w:r>
        <w:rPr/>
        <w:t>,\nC605_=_C3406 ,C605_=_C3407 ,C605_=_C3408 ,C605_=_C3411 ,C605_=_C3412 ,C605_=_C3413 ,\nC605_=_C3414 ,C605_=_C3415 ,C607_=_C608 ,C607_=_C615 ,C607_=_C616 ,C607_=_C1601 ,\nC607_=_C1805 ,C607_=_C2082 ,C607_=_C2398 ,C607_=_C2500 ,C607_=_C2695 ,C607_=_C2810 ,\nC607_=_C3224 ,C607_=_C3587 ,C607_=_C3589 ,C607_=_C3590 ,C607_=_C3593 ,C607_=_C3594 ,\nC607_=_C3595 ,C607_=_C3596 ,C607_=_C3597 ,C607_=_C3598 ,C607_=_C3599 ,C608_=_C615 ,\nC608_=_C616 ,C608_=_C2147 ,C608_=_C2696 ,C608_=_C2796 ,C608_=_C2811 ,C608_=_C2965 ,\nC608_=_C3101 ,C608_=_C3347 ,C608_=_C3527 ,C608_=_C3628 ,C608_=_C3629 ,C608_=_C3631 ,\nC608_=_C3632 ,C608_=_C3636 ,C608_=_C3637 ,C615_=_C616 ,C615_=_C1222 ,C615_=_C1513 ,\nC615_=_C2701 ,C615_=_C2815 ,C615_=_C2845 ,C615_=_C2904 ,C615_=_C3494 ,C615_=_C3511 ,\nC615_=_C3518 ,C615_=_C3703 ,C615_=_C3771 ,C615_=_C3972 ,C615_=_C3985 ,C615_=_C4013 ,\nC615_=_C4014 ,C615_=_C4016 ,C615_=_C4017 ,C616_=_C975 ,C616_=_C1001 ,C616_=_C1223 ,\nC616_=_C1898 ,C616_=_C2026 ,C616_=_C2465 ,C616_=_C2635 ,C616_=_C2703 ,C616_=_C2816 ,\nC616_=_C2934 ,C616_=_C3111 ,C616_=_C3512 ,C616_=_C3838 ,C616_=_C3980 ,C616_=_C4021 ,\nC616_=_C4022 ,C616_=_C4023 ,C616_=_C4024 ,C642_=_C645 ,C642_=_C1428 ,C642_=_C1468 ,\nC642_=_C1718 ,C642_=_C2295 ,C642_=_C2570 ,C642_=_C2893 ,C642_=_C2970 ,C642_=_C3244 ,\nC642_=_C3302 ,C642_=_C3314 ,C642_=_C3447 ,C642_=_C3520 ,C642_=_C3679 ,C642_=_C3840 ,\nC642_=_C4069 ,C642_=_C4070 ,C642_=_C4072 ,C642_=_C4074 ,C645_=_C826 ,C645_=_C1363 ,\nC645_=_C1450 ,C645_=_C1638 ,C645_=_C2159 ,C645_=_C2553 ,C645_=_C2753 ,C645_=_C2806 ,\nC645_=_C2954 ,C645_=_C3115 ,C645_=_C3544 ,C645_=_C3616 ,C645_=_C3877 ,C645_=_C3896 ,\nC645_=_C3929 ,C645_=_C3954 ,C650_=_C655 ,C650_=_C661 ,C650_=_C1229 ,C650_=_C1615 ,\nC650_=_C2029 ,C650_=_C2030 ,C650_=_C2032 ,C650_=_C2034 ,C650_=_C2040 ,C650_=_C2041 ,\nC650_=_C2042 ,C650_=_C2043 ,C650_=_C2046 ,C655_=_C661 ,C655_=_C685 ,C655_=_C989 ,\nC655_=_C1237 ,C655_=_C1482 ,C655_=_C2774 ,C655_=_C2866 ,C655_=_C2878 ,C655_=_C3046 ,\nC655_=_C3058 ,C655_=_C3059 ,C655_=_C3062 ,C655_=_C3064 ,C655_=_C3065 ,C655_=_C3067 ,\nC655_=_C3068 ,C655_=_C3069 ,C655_=_C3070 ,C655_=_C3071 ,C655_=_C3072 ,C661_=_C966 ,\nC661_=_C1242 ,C661_=_C1333 ,C661_=_C1895 ,C661_=_C2456 ,C661_=_C2629 ,C661_=_C2731 ,\nC661_=_C2885 ,C661_=_C2964 ,C661_=_C3010 ,C661_=_C3238 ,C661_=_C3331 ,C661_=_C3570 ,\nC661_=_C3571 ,C661_=_C3572 ,C661_=_C3574 ,C661_=_C3575 ,C661_=_C3576 ,C661_=_C3577 ,\nC661_=_C3578 ,C672_=_C685 ,C672_=_C688 ,C672_=_C689 ,C672_=_C693 ,C672_=_C750 ,\nC672_=_C751 ,C672_=_C752 ,C672_=_C756 ,C672_=_C757 ,C672_=_C759 ,C672_=_C760 ,\nC672_=_C761 ,C672_=_C762 ,C672_=_C765 ,C672_=_C770 ,C672_=_C771 ,C672_=_C772 ,\nC672_=_C773 ,C672_=_C774 ,C672_=_C775 ,C672_=_C776 ,C685_=_C688 ,C685_=_C689 ,\nC685_=_C693 ,C685_=_C989 ,C685_=_C1237 ,C685_=_C1482 ,C685_=_C2774 ,C685_=_C2866 ,\nC685_=_C2878 ,C685_=_C3046 ,C685_=_C3058 ,C685_=_C3059 ,C685_=_C3062 ,C685_=_C3064 ,\nC685_=_C3065 ,C685_=_C3067 ,C685_=_C3068 ,C685_=_C3069 ,C685_=_C3070 ,C685_=_C3071 ,\nC685_=_C3072 ,C688_=_C689 ,C688_=_C693 ,C688_=_C911 ,C688_=_C935 ,C688_=_C993 ,\nC688_=_C1329 ,C688_=_C1485 ,C688_=_C1755 ,C688_=_C2341 ,C688_=_C2778 ,C688_=_C2868 ,\nC688_=_C3050 ,C688_=_C3118 ,C688_=_C3270 ,C688_=_C3271 ,C688_=_C3275 ,C688_=_C3277 ,\nC689_=_C693 ,C689_=_C937 ,C689_=_C1288 ,C689_=_C1457 ,C689_=_C1502 ,C689_=_C1756 ,\nC689_=_C1828 ,C689_=_C2455 ,C689_=_C2779 ,C689_=_C3371 ,C689_=_C3372 ,C689_=_C3376 ,\nC689_=_C3377 ,C689_=_C3380 ,C689_=_C3381 ,C689_=_C3382 ,C689_=_C3384 ,C693_=_C940 ,\nC693_=_C1121 ,C693_=_C1461 ,C693_=_C1758 ,C693_=_C1831 ,C693_=_C2839 ,C693_=_C3156 ,\nC693_=_C3458 ,C693_=_C3504 ,C693_=_C3697 ,C693_=_C3718 ,C693_=_C3719 ,C693_=_C3720 ,\nC693_=_C3721 ,C693_=_C3722 ,C693_=_C3723 ,C693_=_C3724 ,C693_=_C3725 ,C716_=_C1623 ,\nC716_=_C2146 ,C716_=_C2543 ,C716_=_C2730 ,C716_=_C2795 ,C716_=_C3100 ,C716_=_C3281 ,\nC716_=_C3433 ,C716_=_C3557 ,C716_=_C3559 ,C716_=_C3560 ,C716_=_C3561 ,C716_=_C3562 ,\nC716_=_C3564 ,C716_=_C3566 ,C750_=_C751 ,C750_=_C752 ,C750_=_C756 ,C750_=_C757 ,\nC750_=_C759 ,C750_=_C760 ,C750_=_C761 ,C750_=_C762 ,C750_=_C765 ,C750_=_C770 ,\nC750_=_C771 ,C750_=_C772 ,C750_=_C773 ,C750_=_C774 ,C750_=_C775 ,C750_=_C776 ,\nC750_=_C927 ,C750_=_C935 ,C750_=_C937 ,C750_=_C940 ,C750_=_C941 ,C750_=_C942 ,\nC750_=_C950 ,C751_=_C752 ,C751_=_C756 ,C751_=_C757 ,C751_=_C759 ,C751_=_C760 ,\nC751_=_C761 ,C751_=_C762 ,C751_=_C765 ,C751_=_C770 ,C751_=_C771 ,C751_=_C772 ,\nC751_=_C773 ,C751_=_C774 ,C751_=_C775 ,C751_=_C776 ,C751_=_C1388 ,C751_=_C1520 ,\nC751_=_C1747 ,C751_=_C1749 ,C751_=_C1752 ,C751_=_C1753 ,C751_=_C1755 ,C751_=_C1756 ,\nC751_=_C1758 ,C751_=_C1760 ,C751_=_C1763 ,C752_=_C756 ,C752_=_C757 ,C752_=_C759 ,\nC752_=_C760 ,C752_=_C761 ,C752_=_C762 ,C752_=_C765 ,C752_=_C770 ,C752_=_C771 ,\nC752_=_C772 ,C752_=_C773 ,C752_=_C774 ,C752_=_C775 ,C752_=_C776 ,C752_=_C1828 ,\nC752_=_C1831 ,C756_=_C757 ,C756_=_C759 ,C756_=_C760 ,C756_=_C761 ,C756_=_C762 ,\nC756_=_C765 ,C756_=_C770 ,C756_=_C771 ,C756_=_C772 ,C756_=_C773 ,C756_=_C774 ,\nC756_=_C775 ,C756_=_C776 ,C756_=_C2137 ,C756_=_C2146 ,C756_=_C2147 ,C756_=_C2148 ,\nC756_=_C2151 ,C756_=_C2159 ,C757_=_C759 ,C757_=_C760 ,C757_=_C761 ,C757_=_C762 ,\nC757_=_C765 ,C757_=_C770 ,C757_=_C771 ,C757_=_C772 ,C757_=_C773 ,C757_=_C774 ,\nC757_=_C775 ,C757_=_C776 ,C759_=_C760 ,C759_=_C761 ,C759_=_C762 ,C759_=_C765 ,\nC759_=_C770 ,C759_=_C771 ,C759_=_C772 ,C759_=_C773 ,C759_=_C774 ,C759_=_C775 ,\nC759_=_C776 ,C759_=_C1526 ,C759_=_C2029 ,C759_=_C2543 ,C759_=_C2546 ,C759_=_C2549 ,\nC759_=_C2551 ,C759_=_C2553 ,C760_=_C761 ,C760_=_C762 ,C760_=_C765 ,C760_=_C770 ,\nC760_=_C771 ,C760_=_C772 ,C760_=_C773 ,C760_=_C774 ,C760_=_C775 ,C760_=_C776 ,\nC760_=_C1372 ,C760_=_C1842 ,C760_=_C2910 ,C760_=_C2915 ,C760_=_C2916 ,C760_=_C2917 ,\nC761_=_C762 ,C761_=_C765 ,C761_=_C770 ,C761_=_C771 ,C761_=_C772 ,C761_=_C773 ,\nC761_=_C774 ,C761_=_C775 ,C761_=_C776 ,C761_=_C788 ,C761_=_C1042 ,C761_=_C2262 ,\nC761_=_C2754 ,C761_=_C3046 ,C761_=_C3050 ,C761_=_C3052 ,C761_=_C3053 ,C761_=_C3054 ,\nC762_=_C765 ,C762_=_C770 ,C762_=_C771 ,C762_=_C772 ,C762_=_C773 ,C762_=_C774 ,\nC762_=_C775 ,C762_=_C776 ,C762_=_C2579 ,C762_=_C3144 ,C762_=_C3145 ,C762_=_C3146 ,\nC762_=_C3153 ,C765_=_C770 ,C765_=_C771 ,C765_=_C772 ,C765_=_C773 ,C765_=_C774 ,\nC765_=_C775 ,C765_=_C776 ,C765_=_C1848 ,C765_=_C1870 ,C765_=_C2034 ,C765_=_C2525 ,\nC765_=_C3416 ,C765_=_C3442 ,C765_=_C3443 ,C765_=_C3444 ,C765_=_C3447 ,C770_=_C771 ,\nC770_=_C772 ,C770_=_C773 ,C770_=_C774 ,C770_=_C775 ,C770_=_C776 ,C770_=_C1381 ,\nC770_=_C1856 ,C770_=_C1879 ,C770_=_C2041 ,C770_=_C2536 ,C770_=_C3137 ,C770_=_C3426 ,\nC770_=_C3693 ,C770_=_C3757 ,C770_=_C3796 ,C770_=_C3853 ,C770_=_C3901 ,C771_=_C772 ,\nC771_=_C773 ,C771_=_C774 ,C771_=_C775 ,C771_=_C776 ,C771_=_C844 ,C771_=_C3376 ,\nC771_=_C3648 ,C771_=_C3721 ,C772_=_C773 ,C772_=_C774 ,C772_=_C775 ,C772_=_C776 ,\nC773_=_C774 ,C773_=_C775 ,C773_=_C776 ,C773_=_C3381 ,C773_=_C3723 ,C774_=_C775 ,\nC774_=_C776 ,C774_=_C3071 ,C774_=_C3277 ,C774_=_C3382 ,C774_=_C3724 ,C775_=_C776 ,\nC775_=_C3384 ,C775_=_C3725 ,C775_=_C3800 ,C776_=_C849 ,C780_=_C783 ,C780_=_C785 ,\nC780_=_C786 ,C780_=_C787 ,C780_=_C788 ,C780_=_C789 ,C780_=_C790 ,C780_=_C791 ,\nC780_=_C792 ,C780_=_C796 ,C780_=_C800 ,C780_=_C801 ,C780_=_C1031 ,C780_=_C1410 ,\nC780_=_C1412 ,C780_=_C1425 ,C780_=_C1426 ,C780_=_C1427 ,C780_=_C1428 ,C783_=_C785 ,\nC783_=_C786 ,C783_=_C787 ,C783_=_C788 ,C783_=_C789 ,C783_=_C790 ,C783_=_C791 ,\nC783_=_C792 ,C783_=_C796 ,C783_=_C800 ,C783_=_C801 ,C783_=_C1038 ,C783_=_C1368 ,\nC783_=_C2240 ,C783_=_C2258 ,C783_=_C2689 ,C783_=_C2694 ,C783_=_C2695 ,C783_=_C2696 ,\nC783_=_C2698 ,C783_=_C2699 ,C783_=_C2700 ,C783_=_C2701 ,C783_=_C2703 ,C785_=_C786 ,\nC785_=_C787 ,C785_=_C788 ,C785_=_C789 ,C785_=_C790 ,C785_=_C791 ,C785_=_C792 ,\nC785_=_C796 ,C785_=_C800 ,C785_=_C801 ,C785_=_C1041 ,C785_=_C1370 ,C785_=_C1394 ,\nC785_=_C2430 ,C785_=_C2659 ,C785_=_C2672 ,C785_=_C2820 ,C785_=_C2838 ,C785_=_C2839 ,\nC785_=_C2845 ,C785_=_C2847 ,C786_=_C787 ,C786_=_C788 ,C786_=_C789 ,C786_=_C790 ,\nC786_=_C791 ,C786_=_C792 ,C786_=_C796 ,C786_=_C800 ,C786_=_C801 ,C786_=_C1371 ,\nC786_=_C1395 ,C786_=_C2673 ,C786_=_C2897 ,C786_=_C2904 ,C786_=_C2905 ,C787_=_C788 ,\nC787_=_C789 ,C787_=_C790 ,C787_=_C791 ,C787_=_C792 ,C787_=_C796 ,C787_=_C800 ,\nC787_=_C801 ,C787_=_C1396 ,C787_=_C1549 ,C787_=_C1645 ,C787_=_C2674 ,C787_=_C2958 ,\nC787_=_C2964 ,C787_=_C2965 ,C787_=_C2969 ,C787_=_C2970 ,C788_=_C789 ,C788_=_C790 ,\nC788_=_C791 ,C788_=_C792 ,C788_=_C796 ,C788_=_C800 ,C788_=_C801 ,C788_=_C1042 ,\nC788_=_C2262 ,C788_=_C2754 ,C788_=_C3046 ,C788_=_C3050 ,C788_=_C3052 ,C788_=_C3053 ,\nC788_=_C3054 ,C789_=_C790 ,C789_=_C791 ,C789_=_C792 ,C789_=_C796 ,C789_=_C800 ,\nC789_=_C801 ,C789_=_C1043 ,C789_=_C2264 ,C789_=_C2756 ,C789_=_C3265 ,C789_=_C3266 ,\nC789_=_C3267 ,C789_=_C3268 ,C789_=_C3269 ,C790_=_C791 ,C790_=_C792 ,C790_=_C796 ,\nC790_=_C800 ,C790_=_C801 ,C790_=_C1045 ,C790_=_C1398 ,C790_=_C1652 ,C790_=_C2661 ,\nC790_=_C2675 ,C790_=_C2822 ,C790_=_C3347 ,C790_=_C3352 ,C791_=_C792 ,C791_=_C796 ,\nC791_=_C800 ,C791_=_C801 ,C791_=_C1375 ,C791_=_C1399 ,C791_=_C1849 ,C791_=_C2266 ,\nC791_=_C2676 ,C791_=_C3518 ,C791_=_C3519 ,C791_=_C3520 ,C792_=_C796 ,C792_=_C800 ,\nC792_=_C801 ,C792_=_C1400 ,C792_=_C2677 ,C792_=_C3127 ,C792_=_C3249 ,C792_=_C3527 ,\nC792_=_C3528 ,C792_=_C3529 ,C792_=_C3530 ,C792_=_C3533 ,C792_=_C3536 ,C796_=_C800 ,\nC796_=_C801 ,C796_=_C1402 ,C796_=_C2681 ,C796_=_C3629 ,C796_=_C3881 ,C800_=_C801 ,\nC800_=_C1385 ,C800_=_C1406 ,C800_=_C2686 ,C800_=_C3380 ,C800_=_C3827 ,C800_=_C4016 ,\nC800_=_C4022 ,C800_=_C4067 ,C800_=_C4070 ,C800_=_C4078 ,C800_=_C4079 ,C800_=_C4080 ,\nC801_=_C1408 ,C801_=_C1540 ,C801_=_C2688 ,C801_=_C3414 ,C801_=_C3598 ,C801_=_C3637 ,\nC801_=_C4068 ,C826_=_C1363 ,C826_=_C1450 ,C826_=_C1638 ,C826_=_C2159 ,C826_=_C2553 ,\nC826_=_C2753 ,C826_=_C2806 ,C826_=_C2954 ,C826_=_C3115 ,C826_=_C3544 ,C826_=_C3616 ,\nC826_=_C3877 ,C826_=_C3896 ,C826_=_C3929 ,C826_=_C3954 ,C827_=_C830 ,C827_=_C831 ,\nC827_=_C832 ,C827_=_C833</w:t>
      </w:r>
    </w:p>
    <w:p>
      <w:pPr>
        <w:pStyle w:val="PreformattedText"/>
        <w:bidi w:val="0"/>
        <w:spacing w:before="0" w:after="0"/>
        <w:jc w:val="left"/>
        <w:rPr/>
      </w:pPr>
      <w:r>
        <w:rPr/>
        <w:t xml:space="preserve"> </w:t>
      </w:r>
      <w:r>
        <w:rPr/>
        <w:t>,C827_=_C834 ,C827_=_C835 ,C827_=_C836 ,C827_=_C837 ,\nC827_=_C839 ,C827_=_C840 ,C827_=_C842 ,C827_=_C843 ,C827_=_C844 ,C827_=_C845 ,\nC827_=_C846 ,C827_=_C847 ,C827_=_C849 ,C827_=_C1432 ,C827_=_C1448 ,C827_=_C1450 ,\nC830_=_C831 ,C830_=_C832 ,C830_=_C833 ,C830_=_C834 ,C830_=_C835 ,C830_=_C836 ,\nC830_=_C837 ,C830_=_C839 ,C830_=_C840 ,C830_=_C842 ,C830_=_C843 ,C830_=_C844 ,\nC830_=_C845 ,C830_=_C846 ,C830_=_C847 ,C830_=_C849 ,C830_=_C2795 ,C830_=_C2796 ,\nC830_=_C2797 ,C830_=_C2799 ,C830_=_C2806 ,C831_=_C832 ,C831_=_C833 ,C831_=_C834 ,\nC831_=_C835 ,C831_=_C836 ,C831_=_C837 ,C831_=_C839 ,C831_=_C840 ,C831_=_C842 ,\nC831_=_C843 ,C831_=_C844 ,C831_=_C845 ,C831_=_C846 ,C831_=_C847 ,C831_=_C849 ,\nC831_=_C1369 ,C831_=_C2808 ,C831_=_C2810 ,C831_=_C2811 ,C831_=_C2815 ,C831_=_C2816 ,\nC832_=_C833 ,C832_=_C834 ,C832_=_C835 ,C832_=_C836 ,C832_=_C837 ,C832_=_C839 ,\nC832_=_C840 ,C832_=_C842 ,C832_=_C843 ,C832_=_C844 ,C832_=_C845 ,C832_=_C846 ,\nC832_=_C847 ,C832_=_C849 ,C832_=_C1550 ,C832_=_C1647 ,C832_=_C1949 ,C832_=_C3006 ,\nC832_=_C3010 ,C832_=_C3013 ,C832_=_C3018 ,C833_=_C834 ,C833_=_C835 ,C833_=_C836 ,\nC833_=_C837 ,C833_=_C839 ,C833_=_C840 ,C833_=_C842 ,C833_=_C843 ,C833_=_C844 ,\nC833_=_C845 ,C833_=_C846 ,C833_=_C847 ,C833_=_C849 ,C834_=_C835 ,C834_=_C836 ,\nC834_=_C837 ,C834_=_C839 ,C834_=_C840 ,C834_=_C842 ,C834_=_C843 ,C834_=_C844 ,\nC834_=_C845 ,C834_=_C846 ,C834_=_C847 ,C834_=_C849 ,C834_=_C1649 ,C834_=_C1864 ,\nC834_=_C1951 ,C834_=_C2433 ,C834_=_C3193 ,C834_=_C3194 ,C834_=_C3196 ,C834_=_C3198 ,\nC834_=_C3199 ,C834_=_C3204 ,C835_=_C836 ,C835_=_C837 ,C835_=_C839 ,C835_=_C840 ,\nC835_=_C842 ,C835_=_C843 ,C835_=_C844 ,C835_=_C845 ,C835_=_C846 ,C835_=_C847 ,\nC835_=_C849 ,C835_=_C1553 ,C835_=_C1651 ,C835_=_C3316 ,C835_=_C3331 ,C835_=_C3333 ,\nC836_=_C837 ,C836_=_C839 ,C836_=_C840 ,C836_=_C842 ,C836_=_C843 ,C836_=_C844 ,\nC836_=_C845 ,C836_=_C846 ,C836_=_C847 ,C836_=_C849 ,C837_=_C839 ,C837_=_C840 ,\nC837_=_C842 ,C837_=_C843 ,C837_=_C844 ,C837_=_C845 ,C837_=_C846 ,C837_=_C847 ,\nC837_=_C849 ,C837_=_C1656 ,C837_=_C3064 ,C837_=_C3270 ,C837_=_C3600 ,C839_=_C840 ,\nC839_=_C842 ,C839_=_C843 ,C839_=_C844 ,C839_=_C845 ,C839_=_C846 ,C839_=_C847 ,\nC839_=_C849 ,C839_=_C3639 ,C840_=_C842 ,C840_=_C843 ,C840_=_C844 ,C840_=_C845 ,\nC840_=_C846 ,C840_=_C847 ,C840_=_C849 ,C840_=_C2763 ,C840_=_C3642 ,C840_=_C3823 ,\nC840_=_C3834 ,C840_=_C3838 ,C840_=_C3840 ,C842_=_C843 ,C842_=_C844 ,C842_=_C845 ,\nC842_=_C846 ,C842_=_C847 ,C842_=_C849 ,C842_=_C1659 ,C842_=_C1956 ,C842_=_C2535 ,\nC842_=_C3886 ,C842_=_C3922 ,C842_=_C3924 ,C843_=_C844 ,C843_=_C845 ,C843_=_C846 ,\nC843_=_C847 ,C843_=_C849 ,C843_=_C3562 ,C843_=_C3647 ,C844_=_C845 ,C844_=_C846 ,\nC844_=_C847 ,C844_=_C849 ,C844_=_C3376 ,C844_=_C3648 ,C844_=_C3721 ,C845_=_C846 ,\nC845_=_C847 ,C845_=_C849 ,C845_=_C1661 ,C845_=_C1959 ,C845_=_C3889 ,C845_=_C4007 ,\nC846_=_C847 ,C846_=_C849 ,C846_=_C3649 ,C846_=_C3821 ,C847_=_C849 ,C847_=_C3650 ,\nC847_=_C3799 ,C857_=_C862 ,C857_=_C960 ,C857_=_C1091 ,C857_=_C1160 ,C857_=_C1571 ,\nC857_=_C1685 ,C857_=_C1752 ,C857_=_C2053 ,C857_=_C2118 ,C857_=_C2657 ,C857_=_C2659 ,\nC857_=_C2661 ,C857_=_C2662 ,C857_=_C2663 ,C857_=_C2664 ,C857_=_C2666 ,C857_=_C2667 ,\nC857_=_C2668 ,C857_=_C2669 ,C862_=_C1141 ,C862_=_C1575 ,C862_=_C2103 ,C862_=_C2473 ,\nC862_=_C2881 ,C862_=_C3021 ,C862_=_C3074 ,C862_=_C3193 ,C862_=_C3248 ,C862_=_C3249 ,\nC862_=_C3251 ,C862_=_C3256 ,C862_=_C3257 ,C862_=_C3258 ,C862_=_C3259 ,C862_=_C3260 ,\nC890_=_C1146 ,C890_=_C1677 ,C890_=_C1936 ,C890_=_C1976 ,C890_=_C1994 ,C890_=_C2212 ,\nC890_=_C2231 ,C890_=_C2383 ,C890_=_C2994 ,C890_=_C3027 ,C890_=_C3121 ,C890_=_C3145 ,\nC890_=_C3198 ,C890_=_C3436 ,C890_=_C3747 ,C890_=_C3801 ,C890_=_C3802 ,C890_=_C3803 ,\nC890_=_C3805 ,C904_=_C911 ,C904_=_C914 ,C904_=_C915 ,C904_=_C925 ,C904_=_C927 ,\nC904_=_C1059 ,C904_=_C1257 ,C904_=_C1279 ,C904_=_C1322 ,C904_=_C1544 ,C904_=_C1545 ,\nC904_=_C1546 ,C904_=_C1548 ,C904_=_C1549 ,C904_=_C1550 ,C904_=_C1553 ,C904_=_C1555 ,\nC904_=_C1556 ,C904_=_C1559 ,C904_=_C1560 ,C904_=_C1561 ,C904_=_C1562 ,C904_=_C1563 ,\nC911_=_C914 ,C911_=_C915 ,C911_=_C925 ,C911_=_C935 ,C911_=_C993 ,C911_=_C1329 ,\nC911_=_C1485 ,C911_=_C1755 ,C911_=_C2341 ,C911_=_C2778 ,C911_=_C2868 ,C911_=_C3050 ,\nC911_=_C3118 ,C911_=_C3270 ,C911_=_C3271 ,C911_=_C3275 ,C911_=_C3277 ,C914_=_C915 ,\nC914_=_C925 ,C914_=_C941 ,C914_=_C1336 ,C914_=_C1355 ,C914_=_C1426 ,C914_=_C2193 ,\nC914_=_C2348 ,C914_=_C2699 ,C914_=_C3053 ,C914_=_C3267 ,C914_=_C3473 ,C914_=_C3609 ,\nC914_=_C3817 ,C914_=_C3818 ,C914_=_C3819 ,C914_=_C3820 ,C914_=_C3821 ,C915_=_C925 ,\nC915_=_C942 ,C915_=_C1337 ,C915_=_C1580 ,C915_=_C2349 ,C915_=_C2480 ,C915_=_C3444 ,\nC915_=_C3529 ,C915_=_C3610 ,C915_=_C3851 ,C915_=_C3852 ,C915_=_C3853 ,C925_=_C950 ,\nC925_=_C1340 ,C925_=_C1683 ,C925_=_C2354 ,C925_=_C2392 ,C925_=_C2752 ,C925_=_C3004 ,\nC925_=_C3125 ,C925_=_C3153 ,C925_=_C3269 ,C925_=_C3615 ,C925_=_C3949 ,C925_=_C4092 ,\nC927_=_C935 ,C927_=_C937 ,C927_=_C940 ,C927_=_C941 ,C927_=_C942 ,C927_=_C950 ,\nC927_=_C1059 ,C927_=_C1257 ,C927_=_C1279 ,C927_=_C1322 ,C927_=_C1544 ,C927_=_C1545 ,\nC927_=_C1546 ,C927_=_C1548 ,C927_=_C1549 ,C927_=_C1550 ,C927_=_C1553 ,C927_=_C1555 ,\nC927_=_C1556 ,C927_=_C1559 ,C927_=_C1560 ,C927_=_C1561 ,C927_=_C1562 ,C927_=_C1563 ,\nC935_=_C937 ,C935_=_C940 ,C935_=_C941 ,C935_=_C942 ,C935_=_C950 ,C935_=_C993 ,\nC935_=_C1329 ,C935_=_C1485 ,C935_=_C1755 ,C935_=_C2341 ,C935_=_C2778 ,C935_=_C2868 ,\nC935_=_C3050 ,C935_=_C3118 ,C935_=_C3270 ,C935_=_C3271 ,C935_=_C3275 ,C935_=_C3277 ,\nC937_=_C940 ,C937_=_C941 ,C937_=_C942 ,C937_=_C950 ,C937_=_C1288 ,C937_=_C1457 ,\nC937_=_C1502 ,C937_=_C1756 ,C937_=_C1828 ,C937_=_C2455 ,C937_=_C2779 ,C937_=_C3371 ,\nC937_=_C3372 ,C937_=_C3376 ,C937_=_C3377 ,C937_=_C3380 ,C937_=_C3381 ,C937_=_C3382 ,\nC937_=_C3384 ,C940_=_C941 ,C940_=_C942 ,C940_=_C950 ,C940_=_C1121 ,C940_=_C1461 ,\nC940_=_C1758 ,C940_=_C1831 ,C940_=_C2839 ,C940_=_C3156 ,C940_=_C3458 ,C940_=_C3504 ,\nC940_=_C3697 ,C940_=_C3718 ,C940_=_C3719 ,C940_=_C3720 ,C940_=_C3721 ,C940_=_C3722 ,\nC940_=_C3723 ,C940_=_C3724 ,C940_=_C3725 ,C941_=_C942 ,C941_=_C950 ,C941_=_C1336 ,\nC941_=_C1355 ,C941_=_C1426 ,C941_=_C2193 ,C941_=_C2348 ,C941_=_C2699 ,C941_=_C3053 ,\nC941_=_C3267 ,C941_=_C3473 ,C941_=_C3609 ,C941_=_C3817 ,C941_=_C3818 ,C941_=_C3819 ,\nC941_=_C3820 ,C941_=_C3821 ,C942_=_C950 ,C942_=_C1337 ,C942_=_C1580 ,C942_=_C2349 ,\nC942_=_C2480 ,C942_=_C3444 ,C942_=_C3529 ,C942_=_C3610 ,C942_=_C3851 ,C942_=_C3852 ,\nC942_=_C3853 ,C950_=_C1340 ,C950_=_C1683 ,C950_=_C2354 ,C950_=_C2392 ,C950_=_C2752 ,\nC950_=_C3004 ,C950_=_C3125 ,C950_=_C3153 ,C950_=_C3269 ,C950_=_C3615 ,C950_=_C3949 ,\nC950_=_C4092 ,C951_=_C960 ,C951_=_C961 ,C951_=_C962 ,C951_=_C966 ,C951_=_C967 ,\nC951_=_C975 ,C951_=_C1030 ,C951_=_C1031 ,C951_=_C1032 ,C951_=_C1033 ,C951_=_C1034 ,\nC951_=_C1036 ,C951_=_C1038 ,C951_=_C1041 ,C951_=_C1042 ,C951_=_C1043 ,C951_=_C1045 ,\nC951_=_C1047 ,C951_=_C1051 ,C951_=_C1052 ,C951_=_C1054 ,C951_=_C1055 ,C960_=_C961 ,\nC960_=_C962 ,C960_=_C966 ,C960_=_C967 ,C960_=_C975 ,C960_=_C1091 ,C960_=_C1160 ,\nC960_=_C1571 ,C960_=_C1685 ,C960_=_C1752 ,C960_=_C2053 ,C960_=_C2118 ,C960_=_C2657 ,\nC960_=_C2659 ,C960_=_C2661 ,C960_=_C2662 ,C960_=_C2663 ,C960_=_C2664 ,C960_=_C2666 ,\nC960_=_C2667 ,C960_=_C2668 ,C960_=_C2669 ,C961_=_C962 ,C961_=_C966 ,C961_=_C967 ,\nC961_=_C975 ,C961_=_C1886 ,C961_=_C2450 ,C961_=_C2623 ,C961_=_C2672 ,C961_=_C2673 ,\nC961_=_C2674 ,C961_=_C2675 ,C961_=_C2676 ,C961_=_C2677 ,C961_=_C2681 ,C961_=_C2684 ,\nC961_=_C2686 ,C961_=_C2687 ,C961_=_C2688 ,C962_=_C966 ,C962_=_C967 ,C962_=_C975 ,\nC962_=_C1753 ,C962_=_C1887 ,C962_=_C2055 ,C962_=_C2119 ,C962_=_C2452 ,C962_=_C2625 ,\nC962_=_C2820 ,C962_=_C2822 ,C962_=_C2825 ,C962_=_C2826 ,C962_=_C2828 ,C962_=_C2830 ,\nC962_=_C2832 ,C966_=_C967 ,C966_=_C975 ,C966_=_C1242 ,C966_=_C1333 ,C966_=_C1895 ,\nC966_=_C2456 ,C966_=_C2629 ,C966_=_C2731 ,C966_=_C2885 ,C966_=_C2964 ,C966_=_C3010 ,\nC966_=_C3238 ,C966_=_C3331 ,C966_=_C3570 ,C966_=_C3571 ,C966_=_C3572 ,C966_=_C3574 ,\nC966_=_C3575 ,C966_=_C3576 ,C966_=_C3577 ,C966_=_C3578 ,C967_=_C975 ,C967_=_C1896 ,\nC967_=_C2457 ,C967_=_C2476 ,C967_=_C2630 ,C967_=_C2745 ,C967_=_C3182 ,C967_=_C3265 ,\nC967_=_C3545 ,C967_=_C3579 ,C967_=_C3580 ,C967_=_C3582 ,C967_=_C3583 ,C967_=_C3584 ,\nC967_=_C3585 ,C975_=_C1001 ,C975_=_C1223 ,C975_=_C1898 ,C975_=_C2026 ,C975_=_C2465 ,\nC975_=_C2635 ,C975_=_C2703 ,C975_=_C2816 ,C975_=_C2934 ,C975_=_C3111 ,C975_=_C3512 ,\nC975_=_C3838 ,C975_=_C3980 ,C975_=_C4021 ,C975_=_C4022 ,C975_=_C4023 ,C975_=_C4024 ,\nC989_=_C992 ,C989_=_C993 ,C989_=_C1001 ,C989_=_C1237 ,C989_=_C1482 ,C989_=_C2774 ,\nC989_=_C2866 ,C989_=_C2878 ,C989_=_C3046 ,C989_=_C3058 ,C989_=_C3059 ,C989_=_C3062 ,\nC989_=_C3064 ,C989_=_C3065 ,C989_=_C3067 ,C989_=_C3068 ,C989_=_C3069 ,C989_=_C3070 ,\nC989_=_C3071 ,C989_=_C3072 ,C992_=_C993 ,C992_=_C1001 ,C992_=_C1574 ,C992_=_C1622 ,\nC992_=_C2123 ,C992_=_C2471 ,C992_=_C2850 ,C992_=_C2910 ,C992_=_C2988 ,C992_=_C3127 ,\nC992_=_C3130 ,C992_=_C3135 ,C992_=_C3136 ,C992_=_C3137 ,C992_=_C3138 ,C992_=_C3139 ,\nC992_=_C3140 ,C992_=_C3141 ,C993_=_C1001 ,C993_=_C1329 ,C993_=_C1485 ,C993_=_C1755 ,\nC993_=_C2341 ,C993_=_C2778 ,C993_=_C2868 ,C993_=_C3050 ,C993_=_C3118 ,C993_=_C3270 ,\nC993_=_C3271 ,C993_=_C3275 ,C993_=_C3277 ,C1001_=_C1223 ,C1001_=_C1898 ,C1001_=_C2026 ,\nC1001_=_C2465 ,C1001_=_C2635 ,C1001_=_C2703 ,C1001_=_C2816 ,C1001_=_C2934 ,C1001_=_C3111 ,\nC1001_=_C3512 ,C1001_=_C3838 ,C1001_=_C3980 ,C1001_=_C4021 ,C1001_=_C4022 ,C1001_=_C4023 ,\nC1001_=_C4024 ,C1030_=_C1031 ,C1030_=_C1032 ,C1030_=_C1033 ,C1030_=_C1034 ,C1030_=_C1036 ,\nC1030_=_C1038 ,C1030_=_C1041 ,C1030_=_C1042 ,C1030_=_C1043 ,C1030_=_C1045 ,C1030_=_C1047 ,\nC1030_=_C1051 ,C1030_=_C1052 ,C1030_=_C1054 ,C1030_=_C1055 ,C1030_=_C1111 ,C1030_=_C1115 ,\nC1030_=_C1116 ,C1030_=_C1120 ,C1030_=_C1121 ,C1030_=_C1124 ,C1031_=_C1032 ,C1031_=_C1033 ,\nC1031_=_C1034 ,C1031_=_C1036 ,C1031_=_C1038 ,C1031_=_C1041 ,C1031_=_C1042 ,C1031_=_C1043 ,\nC1031_=_C1045 ,C1031_=_C1047 ,C1031_=_C1051</w:t>
      </w:r>
    </w:p>
    <w:p>
      <w:pPr>
        <w:pStyle w:val="PreformattedText"/>
        <w:bidi w:val="0"/>
        <w:spacing w:before="0" w:after="0"/>
        <w:jc w:val="left"/>
        <w:rPr/>
      </w:pPr>
      <w:r>
        <w:rPr/>
        <w:t xml:space="preserve"> </w:t>
      </w:r>
      <w:r>
        <w:rPr/>
        <w:t>,C1031_=_C1052 ,C1031_=_C1054 ,C1031_=_C1055 ,\nC1031_=_C1410 ,C1031_=_C1412 ,C1031_=_C1425 ,C1031_=_C1426 ,C1031_=_C1427 ,C1031_=_C1428 ,\nC1032_=_C1033 ,C1032_=_C1034 ,C1032_=_C1036 ,C1032_=_C1038 ,C1032_=_C1041 ,C1032_=_C1042 ,\nC1032_=_C1043 ,C1032_=_C1045 ,C1032_=_C1047 ,C1032_=_C1051 ,C1032_=_C1052 ,C1032_=_C1054 ,\nC1032_=_C1055 ,C1032_=_C1668 ,C1032_=_C1674 ,C1032_=_C1675 ,C1032_=_C1676 ,C1032_=_C1677 ,\nC1032_=_C1678 ,C1032_=_C1680 ,C1032_=_C1683 ,C1033_=_C1034 ,C1033_=_C1036 ,C1033_=_C1038 ,\nC1033_=_C1041 ,C1033_=_C1042 ,C1033_=_C1043 ,C1033_=_C1045 ,C1033_=_C1047 ,C1033_=_C1051 ,\nC1033_=_C1052 ,C1033_=_C1054 ,C1033_=_C1055 ,C1033_=_C2053 ,C1033_=_C2055 ,C1034_=_C1036 ,\nC1034_=_C1038 ,C1034_=_C1041 ,C1034_=_C1042 ,C1034_=_C1043 ,C1034_=_C1045 ,C1034_=_C1047 ,\nC1034_=_C1051 ,C1034_=_C1052 ,C1034_=_C1054 ,C1034_=_C1055 ,C1034_=_C1366 ,C1034_=_C1838 ,\nC1034_=_C2118 ,C1034_=_C2119 ,C1034_=_C2123 ,C1034_=_C2128 ,C1034_=_C2130 ,C1034_=_C2132 ,\nC1036_=_C1038 ,C1036_=_C1041 ,C1036_=_C1042 ,C1036_=_C1043 ,C1036_=_C1045 ,C1036_=_C1047 ,\nC1036_=_C1051 ,C1036_=_C1052 ,C1036_=_C1054 ,C1036_=_C1055 ,C1036_=_C1859 ,C1036_=_C2394 ,\nC1036_=_C2396 ,C1036_=_C2397 ,C1036_=_C2398 ,C1036_=_C2399 ,C1036_=_C2401 ,C1036_=_C2407 ,\nC1038_=_C1041 ,C1038_=_C1042 ,C1038_=_C1043 ,C1038_=_C1045 ,C1038_=_C1047 ,C1038_=_C1051 ,\nC1038_=_C1052 ,C1038_=_C1054 ,C1038_=_C1055 ,C1038_=_C1368 ,C1038_=_C2240 ,C1038_=_C2258 ,\nC1038_=_C2689 ,C1038_=_C2694 ,C1038_=_C2695 ,C1038_=_C2696 ,C1038_=_C2698 ,C1038_=_C2699 ,\nC1038_=_C2700 ,C1038_=_C2701 ,C1038_=_C2703 ,C1041_=_C1042 ,C1041_=_C1043 ,C1041_=_C1045 ,\nC1041_=_C1047 ,C1041_=_C1051 ,C1041_=_C1052 ,C1041_=_C1054 ,C1041_=_C1055 ,C1041_=_C1370 ,\nC1041_=_C1394 ,C1041_=_C2430 ,C1041_=_C2659 ,C1041_=_C2672 ,C1041_=_C2820 ,C1041_=_C2838 ,\nC1041_=_C2839 ,C1041_=_C2845 ,C1041_=_C2847 ,C1042_=_C1043 ,C1042_=_C1045 ,C1042_=_C1047 ,\nC1042_=_C1051 ,C1042_=_C1052 ,C1042_=_C1054 ,C1042_=_C1055 ,C1042_=_C2262 ,C1042_=_C2754 ,\nC1042_=_C3046 ,C1042_=_C3050 ,C1042_=_C3052 ,C1042_=_C3053 ,C1042_=_C3054 ,C1043_=_C1045 ,\nC1043_=_C1047 ,C1043_=_C1051 ,C1043_=_C1052 ,C1043_=_C1054 ,C1043_=_C1055 ,C1043_=_C2264 ,\nC1043_=_C2756 ,C1043_=_C3265 ,C1043_=_C3266 ,C1043_=_C3267 ,C1043_=_C3268 ,C1043_=_C3269 ,\nC1045_=_C1047 ,C1045_=_C1051 ,C1045_=_C1052 ,C1045_=_C1054 ,C1045_=_C1055 ,C1045_=_C1398 ,\nC1045_=_C1652 ,C1045_=_C2661 ,C1045_=_C2675 ,C1045_=_C2822 ,C1045_=_C3347 ,C1045_=_C3352 ,\nC1047_=_C1051 ,C1047_=_C1052 ,C1047_=_C1054 ,C1047_=_C1055 ,C1047_=_C2663 ,C1047_=_C2825 ,\nC1047_=_C3771 ,C1051_=_C1052 ,C1051_=_C1054 ,C1051_=_C1055 ,C1051_=_C3325 ,C1051_=_C3405 ,\nC1051_=_C3423 ,C1051_=_C3801 ,C1051_=_C3824 ,C1052_=_C1054 ,C1052_=_C1055 ,C1052_=_C1534 ,\nC1052_=_C2664 ,C1052_=_C2826 ,C1052_=_C3406 ,C1052_=_C3590 ,C1054_=_C1055 ,C1054_=_C2666 ,\nC1054_=_C2828 ,C1054_=_C3135 ,C1054_=_C3256 ,C1054_=_C3780 ,C1054_=_C3851 ,C1054_=_C3863 ,\nC1054_=_C3940 ,C1055_=_C3327 ,C1055_=_C3427 ,C1055_=_C3828 ,C1059_=_C1068 ,C1059_=_C1257 ,\nC1059_=_C1279 ,C1059_=_C1322 ,C1059_=_C1544 ,C1059_=_C1545 ,C1059_=_C1546 ,C1059_=_C1548 ,\nC1059_=_C1549 ,C1059_=_C1550 ,C1059_=_C1553 ,C1059_=_C1555 ,C1059_=_C1556 ,C1059_=_C1559 ,\nC1059_=_C1560 ,C1059_=_C1561 ,C1059_=_C1562 ,C1059_=_C1563 ,C1068_=_C1266 ,C1068_=_C1284 ,\nC1068_=_C1668 ,C1068_=_C1988 ,C1068_=_C2373 ,C1068_=_C2410 ,C1068_=_C2507 ,C1068_=_C2576 ,\nC1068_=_C2577 ,C1068_=_C2578 ,C1068_=_C2579 ,C1068_=_C2580 ,C1068_=_C2581 ,C1068_=_C2585 ,\nC1068_=_C2586 ,C1068_=_C2587 ,C1068_=_C2588 ,C1068_=_C2589 ,C1068_=_C2590 ,C1068_=_C2591 ,\nC1088_=_C1089 ,C1088_=_C1091 ,C1088_=_C1838 ,C1088_=_C1840 ,C1088_=_C1842 ,C1088_=_C1843 ,\nC1088_=_C1844 ,C1088_=_C1846 ,C1088_=_C1848 ,C1088_=_C1849 ,C1088_=_C1850 ,C1088_=_C1856 ,\nC1089_=_C1091 ,C1089_=_C1347 ,C1089_=_C1410 ,C1089_=_C1569 ,C1089_=_C1905 ,C1089_=_C2008 ,\nC1089_=_C2137 ,C1089_=_C2257 ,C1089_=_C2258 ,C1089_=_C2260 ,C1089_=_C2261 ,C1089_=_C2262 ,\nC1089_=_C2263 ,C1089_=_C2264 ,C1089_=_C2265 ,C1089_=_C2266 ,C1089_=_C2267 ,C1089_=_C2268 ,\nC1089_=_C2271 ,C1089_=_C2273 ,C1089_=_C2274 ,C1091_=_C1160 ,C1091_=_C1571 ,C1091_=_C1685 ,\nC1091_=_C1752 ,C1091_=_C2053 ,C1091_=_C2118 ,C1091_=_C2657 ,C1091_=_C2659 ,C1091_=_C2661 ,\nC1091_=_C2662 ,C1091_=_C2663 ,C1091_=_C2664 ,C1091_=_C2666 ,C1091_=_C2667 ,C1091_=_C2668 ,\nC1091_=_C2669 ,C1111_=_C1115 ,C1111_=_C1116 ,C1111_=_C1120 ,C1111_=_C1121 ,C1111_=_C1124 ,\nC1111_=_C1133 ,C1111_=_C1453 ,C1111_=_C2430 ,C1111_=_C2431 ,C1111_=_C2432 ,C1111_=_C2433 ,\nC1111_=_C2436 ,C1111_=_C2437 ,C1111_=_C2441 ,C1111_=_C2442 ,C1111_=_C2446 ,C1111_=_C2447 ,\nC1111_=_C2448 ,C1115_=_C1116 ,C1115_=_C1120 ,C1115_=_C1121 ,C1115_=_C1124 ,C1115_=_C1142 ,\nC1115_=_C1330 ,C1115_=_C1674 ,C1115_=_C2396 ,C1115_=_C2727 ,C1115_=_C2958 ,C1115_=_C3006 ,\nC1115_=_C3022 ,C1115_=_C3194 ,C1115_=_C3316 ,C1115_=_C3318 ,C1115_=_C3321 ,C1115_=_C3322 ,\nC1115_=_C3325 ,C1115_=_C3326 ,C1115_=_C3327 ,C1116_=_C1120 ,C1116_=_C1121 ,C1116_=_C1124 ,\nC1116_=_C1675 ,C1116_=_C2397 ,C1116_=_C3416 ,C1116_=_C3417 ,C1116_=_C3419 ,C1116_=_C3423 ,\nC1116_=_C3425 ,C1116_=_C3426 ,C1116_=_C3427 ,C1120_=_C1121 ,C1120_=_C1124 ,C1120_=_C1460 ,\nC1120_=_C1676 ,C1120_=_C2381 ,C1120_=_C2838 ,C1120_=_C2992 ,C1120_=_C3120 ,C1120_=_C3144 ,\nC1120_=_C3155 ,C1120_=_C3442 ,C1120_=_C3457 ,C1120_=_C3688 ,C1120_=_C3692 ,C1120_=_C3693 ,\nC1120_=_C3694 ,C1120_=_C3695 ,C1121_=_C1124 ,C1121_=_C1461 ,C1121_=_C1758 ,C1121_=_C1831 ,\nC1121_=_C2839 ,C1121_=_C3156 ,C1121_=_C3458 ,C1121_=_C3504 ,C1121_=_C3697 ,C1121_=_C3718 ,\nC1121_=_C3719 ,C1121_=_C3720 ,C1121_=_C3721 ,C1121_=_C3722 ,C1121_=_C3723 ,C1121_=_C3724 ,\nC1121_=_C3725 ,C1124_=_C1465 ,C1124_=_C1678 ,C1124_=_C2290 ,C1124_=_C2401 ,C1124_=_C2561 ,\nC1124_=_C3295 ,C1124_=_C3674 ,C1124_=_C3823 ,C1124_=_C3824 ,C1124_=_C3827 ,C1124_=_C3828 ,\nC1124_=_C3830 ,C1124_=_C3832 ,C1130_=_C1133 ,C1130_=_C1141 ,C1130_=_C1142 ,C1130_=_C1144 ,\nC1130_=_C1146 ,C1130_=_C1590 ,C1130_=_C1858 ,C1130_=_C1859 ,C1130_=_C1863 ,C1130_=_C1864 ,\nC1130_=_C1865 ,C1130_=_C1869 ,C1130_=_C1870 ,C1130_=_C1874 ,C1130_=_C1877 ,C1130_=_C1879 ,\nC1130_=_C1880 ,C1130_=_C1881 ,C1130_=_C1882 ,C1133_=_C1141 ,C1133_=_C1142 ,C1133_=_C1144 ,\nC1133_=_C1146 ,C1133_=_C1453 ,C1133_=_C2430 ,C1133_=_C2431 ,C1133_=_C2432 ,C1133_=_C2433 ,\nC1133_=_C2436 ,C1133_=_C2437 ,C1133_=_C2441 ,C1133_=_C2442 ,C1133_=_C2446 ,C1133_=_C2447 ,\nC1133_=_C2448 ,C1141_=_C1142 ,C1141_=_C1144 ,C1141_=_C1146 ,C1141_=_C1575 ,C1141_=_C2103 ,\nC1141_=_C2473 ,C1141_=_C2881 ,C1141_=_C3021 ,C1141_=_C3074 ,C1141_=_C3193 ,C1141_=_C3248 ,\nC1141_=_C3249 ,C1141_=_C3251 ,C1141_=_C3256 ,C1141_=_C3257 ,C1141_=_C3258 ,C1141_=_C3259 ,\nC1141_=_C3260 ,C1142_=_C1144 ,C1142_=_C1146 ,C1142_=_C1330 ,C1142_=_C1674 ,C1142_=_C2396 ,\nC1142_=_C2727 ,C1142_=_C2958 ,C1142_=_C3006 ,C1142_=_C3022 ,C1142_=_C3194 ,C1142_=_C3316 ,\nC1142_=_C3318 ,C1142_=_C3321 ,C1142_=_C3322 ,C1142_=_C3325 ,C1142_=_C3326 ,C1142_=_C3327 ,\nC1144_=_C1146 ,C1144_=_C2148 ,C1144_=_C2797 ,C1144_=_C3024 ,C1144_=_C3102 ,C1144_=_C3196 ,\nC1144_=_C3333 ,C1144_=_C3434 ,C1144_=_C3600 ,C1144_=_C3639 ,C1144_=_C3640 ,C1144_=_C3642 ,\nC1144_=_C3643 ,C1144_=_C3645 ,C1144_=_C3646 ,C1144_=_C3647 ,C1144_=_C3648 ,C1144_=_C3649 ,\nC1144_=_C3650 ,C1146_=_C1677 ,C1146_=_C1936 ,C1146_=_C1976 ,C1146_=_C1994 ,C1146_=_C2212 ,\nC1146_=_C2231 ,C1146_=_C2383 ,C1146_=_C2994 ,C1146_=_C3027 ,C1146_=_C3121 ,C1146_=_C3145 ,\nC1146_=_C3198 ,C1146_=_C3436 ,C1146_=_C3747 ,C1146_=_C3801 ,C1146_=_C3802 ,C1146_=_C3803 ,\nC1146_=_C3805 ,C1160_=_C1571 ,C1160_=_C1685 ,C1160_=_C1752 ,C1160_=_C2053 ,C1160_=_C2118 ,\nC1160_=_C2657 ,C1160_=_C2659 ,C1160_=_C2661 ,C1160_=_C2662 ,C1160_=_C2663 ,C1160_=_C2664 ,\nC1160_=_C2666 ,C1160_=_C2667 ,C1160_=_C2668 ,C1160_=_C2669 ,C1196_=_C1202 ,C1196_=_C1425 ,\nC1196_=_C1462 ,C1196_=_C1579 ,C1196_=_C1935 ,C1196_=_C2399 ,C1196_=_C2479 ,C1196_=_C2648 ,\nC1196_=_C2698 ,C1196_=_C3052 ,C1196_=_C3266 ,C1196_=_C3528 ,C1196_=_C3775 ,C1196_=_C3780 ,\nC1196_=_C3781 ,C1202_=_C1472 ,C1202_=_C1636 ,C1202_=_C1944 ,C1202_=_C2407 ,C1202_=_C2551 ,\nC1202_=_C2656 ,C1202_=_C3683 ,C1202_=_C3813 ,C1202_=_C4079 ,C1202_=_C4095 ,C1222_=_C1223 ,\nC1222_=_C1513 ,C1222_=_C2701 ,C1222_=_C2815 ,C1222_=_C2845 ,C1222_=_C2904 ,C1222_=_C3494 ,\nC1222_=_C3511 ,C1222_=_C3518 ,C1222_=_C3703 ,C1222_=_C3771 ,C1222_=_C3972 ,C1222_=_C3985 ,\nC1222_=_C4013 ,C1222_=_C4014 ,C1222_=_C4016 ,C1222_=_C4017 ,C1223_=_C1898 ,C1223_=_C2026 ,\nC1223_=_C2465 ,C1223_=_C2635 ,C1223_=_C2703 ,C1223_=_C2816 ,C1223_=_C2934 ,C1223_=_C3111 ,\nC1223_=_C3512 ,C1223_=_C3838 ,C1223_=_C3980 ,C1223_=_C4021 ,C1223_=_C4022 ,C1223_=_C4023 ,\nC1223_=_C4024 ,C1229_=_C1231 ,C1229_=_C1237 ,C1229_=_C1242 ,C1229_=_C1244 ,C1229_=_C1615 ,\nC1229_=_C2029 ,C1229_=_C2030 ,C1229_=_C2032 ,C1229_=_C2034 ,C1229_=_C2040 ,C1229_=_C2041 ,\nC1229_=_C2042 ,C1229_=_C2043 ,C1229_=_C2046 ,C1231_=_C1237 ,C1231_=_C1242 ,C1231_=_C1244 ,\nC1231_=_C1749 ,C1231_=_C2182 ,C1231_=_C2237 ,C1231_=_C2238 ,C1231_=_C2240 ,C1231_=_C2242 ,\nC1231_=_C2243 ,C1231_=_C2245 ,C1231_=_C2247 ,C1231_=_C2249 ,C1231_=_C2250 ,C1231_=_C2251 ,\nC1231_=_C2252 ,C1231_=_C2254 ,C1231_=_C2255 ,C1231_=_C2256 ,C1237_=_C1242 ,C1237_=_C1244 ,\nC1237_=_C1482 ,C1237_=_C2774 ,C1237_=_C2866 ,C1237_=_C2878 ,C1237_=_C3046 ,C1237_=_C3058 ,\nC1237_=_C3059 ,C1237_=_C3062 ,C1237_=_C3064 ,C1237_=_C3065 ,C1237_=_C3067 ,C1237_=_C3068 ,\nC1237_=_C3069 ,C1237_=_C3070 ,C1237_=_C3071 ,C1237_=_C3072 ,C1242_=_C1244 ,C1242_=_C1333 ,\nC1242_=_C1895 ,C1242_=_C2456 ,C1242_=_C2629 ,C1242_=_C2731 ,C1242_=_C2885 ,C1242_=_C2964 ,\nC1242_=_C3010 ,C1242_=_C3238 ,C1242_=_C3331 ,C1242_=_C3570 ,C1242_=_C3571 ,C1242_=_C3572 ,\nC1242_=_C3574 ,C1242_=_C3575 ,C1242_=_C3576 ,C1242_=_C3577 ,C1242_=_C3578 ,C1244_=_C2130 ,\nC1244_=_C2192 ,C1244_=_C2309 ,C1244_=_C2330 ,C1244_=_C2916 ,C1244_=_C3103 ,C1244_=_C3523 ,\nC1244_=_C3796 ,C1244_=_C3797 ,C1244_=_C3798 ,C1244_=_C3799 ,C1244_=_C3800 ,C1257_=_C1266 ,\nC1257_=_C1279 ,C1257_=_C1322 ,C1257_=_C1544 ,C1257_=_C1545 ,C1257_=_C1546 ,C1257_=_C1548 ,\nC1257_=_C1549</w:t>
      </w:r>
    </w:p>
    <w:p>
      <w:pPr>
        <w:pStyle w:val="PreformattedText"/>
        <w:bidi w:val="0"/>
        <w:spacing w:before="0" w:after="0"/>
        <w:jc w:val="left"/>
        <w:rPr/>
      </w:pPr>
      <w:r>
        <w:rPr/>
        <w:t xml:space="preserve"> </w:t>
      </w:r>
      <w:r>
        <w:rPr/>
        <w:t>,C1257_=_C1550 ,C1257_=_C1553 ,C1257_=_C1555 ,C1257_=_C1556 ,C1257_=_C1559 ,\nC1257_=_C1560 ,C1257_=_C1561 ,C1257_=_C1562 ,C1257_=_C1563 ,C1266_=_C1284 ,C1266_=_C1668 ,\nC1266_=_C1988 ,C1266_=_C2373 ,C1266_=_C2410 ,C1266_=_C2507 ,C1266_=_C2576 ,C1266_=_C2577 ,\nC1266_=_C2578 ,C1266_=_C2579 ,C1266_=_C2580 ,C1266_=_C2581 ,C1266_=_C2585 ,C1266_=_C2586 ,\nC1266_=_C2587 ,C1266_=_C2588 ,C1266_=_C2589 ,C1266_=_C2590 ,C1266_=_C2591 ,C1279_=_C1284 ,\nC1279_=_C1288 ,C1279_=_C1290 ,C1279_=_C1297 ,C1279_=_C1322 ,C1279_=_C1544 ,C1279_=_C1545 ,\nC1279_=_C1546 ,C1279_=_C1548 ,C1279_=_C1549 ,C1279_=_C1550 ,C1279_=_C1553 ,C1279_=_C1555 ,\nC1279_=_C1556 ,C1279_=_C1559 ,C1279_=_C1560 ,C1279_=_C1561 ,C1279_=_C1562 ,C1279_=_C1563 ,\nC1284_=_C1288 ,C1284_=_C1290 ,C1284_=_C1297 ,C1284_=_C1668 ,C1284_=_C1988 ,C1284_=_C2373 ,\nC1284_=_C2410 ,C1284_=_C2507 ,C1284_=_C2576 ,C1284_=_C2577 ,C1284_=_C2578 ,C1284_=_C2579 ,\nC1284_=_C2580 ,C1284_=_C2581 ,C1284_=_C2585 ,C1284_=_C2586 ,C1284_=_C2587 ,C1284_=_C2588 ,\nC1284_=_C2589 ,C1284_=_C2590 ,C1284_=_C2591 ,C1288_=_C1290 ,C1288_=_C1297 ,C1288_=_C1457 ,\nC1288_=_C1502 ,C1288_=_C1756 ,C1288_=_C1828 ,C1288_=_C2455 ,C1288_=_C2779 ,C1288_=_C3371 ,\nC1288_=_C3372 ,C1288_=_C3376 ,C1288_=_C3377 ,C1288_=_C3380 ,C1288_=_C3381 ,C1288_=_C3382 ,\nC1288_=_C3384 ,C1290_=_C1297 ,C1290_=_C1507 ,C1290_=_C2128 ,C1290_=_C2459 ,C1290_=_C2782 ,\nC1290_=_C2915 ,C1290_=_C3443 ,C1290_=_C3617 ,C1290_=_C3757 ,C1290_=_C3758 ,C1297_=_C1518 ,\nC1297_=_C2467 ,C1297_=_C2784 ,C1297_=_C2847 ,C1297_=_C2905 ,C1297_=_C2969 ,C1297_=_C3352 ,\nC1297_=_C3519 ,C1297_=_C3533 ,C1297_=_C3623 ,C1297_=_C3881 ,C1297_=_C4002 ,C1297_=_C4067 ,\nC1297_=_C4068 ,C1322_=_C1323 ,C1322_=_C1329 ,C1322_=_C1330 ,C1322_=_C1333 ,C1322_=_C1336 ,\nC1322_=_C1337 ,C1322_=_C1340 ,C1322_=_C1544 ,C1322_=_C1545 ,C1322_=_C1546 ,C1322_=_C1548 ,\nC1322_=_C1549 ,C1322_=_C1550 ,C1322_=_C1553 ,C1322_=_C1555 ,C1322_=_C1556 ,C1322_=_C1559 ,\nC1322_=_C1560 ,C1322_=_C1561 ,C1322_=_C1562 ,C1322_=_C1563 ,C1323_=_C1329 ,C1323_=_C1330 ,\nC1323_=_C1333 ,C1323_=_C1336 ,C1323_=_C1337 ,C1323_=_C1340 ,C1323_=_C1639 ,C1323_=_C1641 ,\nC1323_=_C1642 ,C1323_=_C1643 ,C1323_=_C1644 ,C1323_=_C1645 ,C1323_=_C1646 ,C1323_=_C1647 ,\nC1323_=_C1648 ,C1323_=_C1649 ,C1323_=_C1651 ,C1323_=_C1652 ,C1323_=_C1653 ,C1323_=_C1654 ,\nC1323_=_C1656 ,C1323_=_C1657 ,C1323_=_C1659 ,C1323_=_C1660 ,C1323_=_C1661 ,C1329_=_C1330 ,\nC1329_=_C1333 ,C1329_=_C1336 ,C1329_=_C1337 ,C1329_=_C1340 ,C1329_=_C1485 ,C1329_=_C1755 ,\nC1329_=_C2341 ,C1329_=_C2778 ,C1329_=_C2868 ,C1329_=_C3050 ,C1329_=_C3118 ,C1329_=_C3270 ,\nC1329_=_C3271 ,C1329_=_C3275 ,C1329_=_C3277 ,C1330_=_C1333 ,C1330_=_C1336 ,C1330_=_C1337 ,\nC1330_=_C1340 ,C1330_=_C1674 ,C1330_=_C2396 ,C1330_=_C2727 ,C1330_=_C2958 ,C1330_=_C3006 ,\nC1330_=_C3022 ,C1330_=_C3194 ,C1330_=_C3316 ,C1330_=_C3318 ,C1330_=_C3321 ,C1330_=_C3322 ,\nC1330_=_C3325 ,C1330_=_C3326 ,C1330_=_C3327 ,C1333_=_C1336 ,C1333_=_C1337 ,C1333_=_C1340 ,\nC1333_=_C1895 ,C1333_=_C2456 ,C1333_=_C2629 ,C1333_=_C2731 ,C1333_=_C2885 ,C1333_=_C2964 ,\nC1333_=_C3010 ,C1333_=_C3238 ,C1333_=_C3331 ,C1333_=_C3570 ,C1333_=_C3571 ,C1333_=_C3572 ,\nC1333_=_C3574 ,C1333_=_C3575 ,C1333_=_C3576 ,C1333_=_C3577 ,C1333_=_C3578 ,C1336_=_C1337 ,\nC1336_=_C1340 ,C1336_=_C1355 ,C1336_=_C1426 ,C1336_=_C2193 ,C1336_=_C2348 ,C1336_=_C2699 ,\nC1336_=_C3053 ,C1336_=_C3267 ,C1336_=_C3473 ,C1336_=_C3609 ,C1336_=_C3817 ,C1336_=_C3818 ,\nC1336_=_C3819 ,C1336_=_C3820 ,C1336_=_C3821 ,C1337_=_C1340 ,C1337_=_C1580 ,C1337_=_C2349 ,\nC1337_=_C2480 ,C1337_=_C3444 ,C1337_=_C3529 ,C1337_=_C3610 ,C1337_=_C3851 ,C1337_=_C3852 ,\nC1337_=_C3853 ,C1340_=_C1683 ,C1340_=_C2354 ,C1340_=_C2392 ,C1340_=_C2752 ,C1340_=_C3004 ,\nC1340_=_C3125 ,C1340_=_C3153 ,C1340_=_C3269 ,C1340_=_C3615 ,C1340_=_C3949 ,C1340_=_C4092 ,\nC1347_=_C1355 ,C1347_=_C1363 ,C1347_=_C1410 ,C1347_=_C1569 ,C1347_=_C1905 ,C1347_=_C2008 ,\nC1347_=_C2137 ,C1347_=_C2257 ,C1347_=_C2258 ,C1347_=_C2260 ,C1347_=_C2261 ,C1347_=_C2262 ,\nC1347_=_C2263 ,C1347_=_C2264 ,C1347_=_C2265 ,C1347_=_C2266 ,C1347_=_C2267 ,C1347_=_C2268 ,\nC1347_=_C2271 ,C1347_=_C2273 ,C1347_=_C2274 ,C1355_=_C1363 ,C1355_=_C1426 ,C1355_=_C2193 ,\nC1355_=_C2348 ,C1355_=_C2699 ,C1355_=_C3053 ,C1355_=_C3267 ,C1355_=_C3473 ,C1355_=_C3609 ,\nC1355_=_C3817 ,C1355_=_C3818 ,C1355_=_C3819 ,C1355_=_C3820 ,C1355_=_C3821 ,C1363_=_C1450 ,\nC1363_=_C1638 ,C1363_=_C2159 ,C1363_=_C2553 ,C1363_=_C2753 ,C1363_=_C2806 ,C1363_=_C2954 ,\nC1363_=_C3115 ,C1363_=_C3544 ,C1363_=_C3616 ,C1363_=_C3877 ,C1363_=_C3896 ,C1363_=_C3929 ,\nC1363_=_C3954 ,C1366_=_C1368 ,C1366_=_C1369 ,C1366_=_C1370 ,C1366_=_C1371 ,C1366_=_C1372 ,\nC1366_=_C1375 ,C1366_=_C1381 ,C1366_=_C1385 ,C1366_=_C1386 ,C1366_=_C1838 ,C1366_=_C2118 ,\nC1366_=_C2119 ,C1366_=_C2123 ,C1366_=_C2128 ,C1366_=_C2130 ,C1366_=_C2132 ,C1368_=_C1369 ,\nC1368_=_C1370 ,C1368_=_C1371 ,C1368_=_C1372 ,C1368_=_C1375 ,C1368_=_C1381 ,C1368_=_C1385 ,\nC1368_=_C1386 ,C1368_=_C2240 ,C1368_=_C2258 ,C1368_=_C2689 ,C1368_=_C2694 ,C1368_=_C2695 ,\nC1368_=_C2696 ,C1368_=_C2698 ,C1368_=_C2699 ,C1368_=_C2700 ,C1368_=_C2701 ,C1368_=_C2703 ,\nC1369_=_C1370 ,C1369_=_C1371 ,C1369_=_C1372 ,C1369_=_C1375 ,C1369_=_C1381 ,C1369_=_C1385 ,\nC1369_=_C1386 ,C1369_=_C2808 ,C1369_=_C2810 ,C1369_=_C2811 ,C1369_=_C2815 ,C1369_=_C2816 ,\nC1370_=_C1371 ,C1370_=_C1372 ,C1370_=_C1375 ,C1370_=_C1381 ,C1370_=_C1385 ,C1370_=_C1386 ,\nC1370_=_C1394 ,C1370_=_C2430 ,C1370_=_C2659 ,C1370_=_C2672 ,C1370_=_C2820 ,C1370_=_C2838 ,\nC1370_=_C2839 ,C1370_=_C2845 ,C1370_=_C2847 ,C1371_=_C1372 ,C1371_=_C1375 ,C1371_=_C1381 ,\nC1371_=_C1385 ,C1371_=_C1386 ,C1371_=_C1395 ,C1371_=_C2673 ,C1371_=_C2897 ,C1371_=_C2904 ,\nC1371_=_C2905 ,C1372_=_C1375 ,C1372_=_C1381 ,C1372_=_C1385 ,C1372_=_C1386 ,C1372_=_C1842 ,\nC1372_=_C2910 ,C1372_=_C2915 ,C1372_=_C2916 ,C1372_=_C2917 ,C1375_=_C1381 ,C1375_=_C1385 ,\nC1375_=_C1386 ,C1375_=_C1399 ,C1375_=_C1849 ,C1375_=_C2266 ,C1375_=_C2676 ,C1375_=_C3518 ,\nC1375_=_C3519 ,C1375_=_C3520 ,C1381_=_C1385 ,C1381_=_C1386 ,C1381_=_C1856 ,C1381_=_C1879 ,\nC1381_=_C2041 ,C1381_=_C2536 ,C1381_=_C3137 ,C1381_=_C3426 ,C1381_=_C3693 ,C1381_=_C3757 ,\nC1381_=_C3796 ,C1381_=_C3853 ,C1381_=_C3901 ,C1385_=_C1386 ,C1385_=_C1406 ,C1385_=_C2686 ,\nC1385_=_C3380 ,C1385_=_C3827 ,C1385_=_C4016 ,C1385_=_C4022 ,C1385_=_C4067 ,C1385_=_C4070 ,\nC1385_=_C4078 ,C1385_=_C4079 ,C1385_=_C4080 ,C1386_=_C2046 ,C1386_=_C3072 ,C1386_=_C3141 ,\nC1386_=_C3413 ,C1386_=_C3578 ,C1386_=_C3597 ,C1386_=_C3636 ,C1386_=_C4017 ,C1386_=_C4024 ,\nC1388_=_C1394 ,C1388_=_C1395 ,C1388_=_C1396 ,C1388_=_C1398 ,C1388_=_C1399 ,C1388_=_C1400 ,\nC1388_=_C1402 ,C1388_=_C1406 ,C1388_=_C1408 ,C1388_=_C1520 ,C1388_=_C1747 ,C1388_=_C1749 ,\nC1388_=_C1752 ,C1388_=_C1753 ,C1388_=_C1755 ,C1388_=_C1756 ,C1388_=_C1758 ,C1388_=_C1760 ,\nC1388_=_C1763 ,C1394_=_C1395 ,C1394_=_C1396 ,C1394_=_C1398 ,C1394_=_C1399 ,C1394_=_C1400 ,\nC1394_=_C1402 ,C1394_=_C1406 ,C1394_=_C1408 ,C1394_=_C2430 ,C1394_=_C2659 ,C1394_=_C2672 ,\nC1394_=_C2820 ,C1394_=_C2838 ,C1394_=_C2839 ,C1394_=_C2845 ,C1394_=_C2847 ,C1395_=_C1396 ,\nC1395_=_C1398 ,C1395_=_C1399 ,C1395_=_C1400 ,C1395_=_C1402 ,C1395_=_C1406 ,C1395_=_C1408 ,\nC1395_=_C2673 ,C1395_=_C2897 ,C1395_=_C2904 ,C1395_=_C2905 ,C1396_=_C1398 ,C1396_=_C1399 ,\nC1396_=_C1400 ,C1396_=_C1402 ,C1396_=_C1406 ,C1396_=_C1408 ,C1396_=_C1549 ,C1396_=_C1645 ,\nC1396_=_C2674 ,C1396_=_C2958 ,C1396_=_C2964 ,C1396_=_C2965 ,C1396_=_C2969 ,C1396_=_C2970 ,\nC1398_=_C1399 ,C1398_=_C1400 ,C1398_=_C1402 ,C1398_=_C1406 ,C1398_=_C1408 ,C1398_=_C1652 ,\nC1398_=_C2661 ,C1398_=_C2675 ,C1398_=_C2822 ,C1398_=_C3347 ,C1398_=_C3352 ,C1399_=_C1400 ,\nC1399_=_C1402 ,C1399_=_C1406 ,C1399_=_C1408 ,C1399_=_C1849 ,C1399_=_C2266 ,C1399_=_C2676 ,\nC1399_=_C3518 ,C1399_=_C3519 ,C1399_=_C3520 ,C1400_=_C1402 ,C1400_=_C1406 ,C1400_=_C1408 ,\nC1400_=_C2677 ,C1400_=_C3127 ,C1400_=_C3249 ,C1400_=_C3527 ,C1400_=_C3528 ,C1400_=_C3529 ,\nC1400_=_C3530 ,C1400_=_C3533 ,C1400_=_C3536 ,C1402_=_C1406 ,C1402_=_C1408 ,C1402_=_C2681 ,\nC1402_=_C3629 ,C1402_=_C3881 ,C1406_=_C1408 ,C1406_=_C2686 ,C1406_=_C3380 ,C1406_=_C3827 ,\nC1406_=_C4016 ,C1406_=_C4022 ,C1406_=_C4067 ,C1406_=_C4070 ,C1406_=_C4078 ,C1406_=_C4079 ,\nC1406_=_C4080 ,C1408_=_C1540 ,C1408_=_C2688 ,C1408_=_C3414 ,C1408_=_C3598 ,C1408_=_C3637 ,\nC1408_=_C4068 ,C1410_=_C1412 ,C1410_=_C1425 ,C1410_=_C1426 ,C1410_=_C1427 ,C1410_=_C1428 ,\nC1410_=_C1569 ,C1410_=_C1905 ,C1410_=_C2008 ,C1410_=_C2137 ,C1410_=_C2257 ,C1410_=_C2258 ,\nC1410_=_C2260 ,C1410_=_C2261 ,C1410_=_C2262 ,C1410_=_C2263 ,C1410_=_C2264 ,C1410_=_C2265 ,\nC1410_=_C2266 ,C1410_=_C2267 ,C1410_=_C2268 ,C1410_=_C2271 ,C1410_=_C2273 ,C1410_=_C2274 ,\nC1412_=_C1425 ,C1412_=_C1426 ,C1412_=_C1427 ,C1412_=_C1428 ,C1412_=_C1597 ,C1412_=_C2076 ,\nC1412_=_C2278 ,C1412_=_C2394 ,C1412_=_C2555 ,C1412_=_C2689 ,C1412_=_C2754 ,C1412_=_C2755 ,\nC1412_=_C2756 ,C1412_=_C2757 ,C1412_=_C2760 ,C1412_=_C2763 ,C1412_=_C2766 ,C1412_=_C2768 ,\nC1412_=_C2769 ,C1412_=_C2770 ,C1412_=_C2771 ,C1425_=_C1426 ,C1425_=_C1427 ,C1425_=_C1428 ,\nC1425_=_C1462 ,C1425_=_C1579 ,C1425_=_C1935 ,C1425_=_C2399 ,C1425_=_C2479 ,C1425_=_C2648 ,\nC1425_=_C2698 ,C1425_=_C3052 ,C1425_=_C3266 ,C1425_=_C3528 ,C1425_=_C3775 ,C1425_=_C3780 ,\nC1425_=_C3781 ,C1426_=_C1427 ,C1426_=_C1428 ,C1426_=_C2193 ,C1426_=_C2348 ,C1426_=_C2699 ,\nC1426_=_C3053 ,C1426_=_C3267 ,C1426_=_C3473 ,C1426_=_C3609 ,C1426_=_C3817 ,C1426_=_C3818 ,\nC1426_=_C3819 ,C1426_=_C3820 ,C1426_=_C3821 ,C1427_=_C1428 ,C1427_=_C1680 ,C1427_=_C2132 ,\nC1427_=_C2385 ,C1427_=_C2700 ,C1427_=_C2917 ,C1427_=_C2996 ,C1427_=_C3054 ,C1427_=_C3122 ,\nC1427_=_C3146 ,C1427_=_C3268 ,C1427_=_C3901 ,C1427_=_C3902 ,C1428_=_C1468 ,C1428_=_C1718 ,\nC1428_=_C2295 ,C1428_=_C2570 ,C1428_=_C2893 ,C1428_=_C2970 ,C1428_=_C3244 ,C1428_=_C3302 ,\nC1428_=_C3314 ,C1428_=_C3447 ,C1428_=_C3520 ,C1428_=_C3679 ,C1428_=_C3840 ,C1428_=_C4069 ,\nC1428_=_C4070 ,C1428_=_C4072 ,C1428_=_C4074 ,C1432_=_C1448 ,C1432_=_C1450 ,C1432_=_C1684 ,\nC1432_=_C2523 ,C1432_=_C2525 ,C1432_=_C2527 ,C1432_=_C2529 ,C1432_=_C2530</w:t>
      </w:r>
    </w:p>
    <w:p>
      <w:pPr>
        <w:pStyle w:val="PreformattedText"/>
        <w:bidi w:val="0"/>
        <w:spacing w:before="0" w:after="0"/>
        <w:jc w:val="left"/>
        <w:rPr/>
      </w:pPr>
      <w:r>
        <w:rPr/>
        <w:t xml:space="preserve"> </w:t>
      </w:r>
      <w:r>
        <w:rPr/>
        <w:t>,C1432_=_C2534 ,\nC1432_=_C2535 ,C1432_=_C2536 ,C1432_=_C2537 ,C1448_=_C1450 ,C1448_=_C1632 ,C1448_=_C1698 ,\nC1448_=_C1763 ,C1448_=_C2546 ,C1448_=_C3219 ,C1448_=_C3735 ,C1448_=_C3765 ,C1448_=_C3791 ,\nC1448_=_C3909 ,C1448_=_C3922 ,C1450_=_C1638 ,C1450_=_C2159 ,C1450_=_C2553 ,C1450_=_C2753 ,\nC1450_=_C2806 ,C1450_=_C2954 ,C1450_=_C3115 ,C1450_=_C3544 ,C1450_=_C3616 ,C1450_=_C3877 ,\nC1450_=_C3896 ,C1450_=_C3929 ,C1450_=_C3954 ,C1453_=_C1457 ,C1453_=_C1460 ,C1453_=_C1461 ,\nC1453_=_C1462 ,C1453_=_C1465 ,C1453_=_C1468 ,C1453_=_C1471 ,C1453_=_C1472 ,C1453_=_C1473 ,\nC1453_=_C2430 ,C1453_=_C2431 ,C1453_=_C2432 ,C1453_=_C2433 ,C1453_=_C2436 ,C1453_=_C2437 ,\nC1453_=_C2441 ,C1453_=_C2442 ,C1453_=_C2446 ,C1453_=_C2447 ,C1453_=_C2448 ,C1457_=_C1460 ,\nC1457_=_C1461 ,C1457_=_C1462 ,C1457_=_C1465 ,C1457_=_C1468 ,C1457_=_C1471 ,C1457_=_C1472 ,\nC1457_=_C1473 ,C1457_=_C1502 ,C1457_=_C1756 ,C1457_=_C1828 ,C1457_=_C2455 ,C1457_=_C2779 ,\nC1457_=_C3371 ,C1457_=_C3372 ,C1457_=_C3376 ,C1457_=_C3377 ,C1457_=_C3380 ,C1457_=_C3381 ,\nC1457_=_C3382 ,C1457_=_C3384 ,C1460_=_C1461 ,C1460_=_C1462 ,C1460_=_C1465 ,C1460_=_C1468 ,\nC1460_=_C1471 ,C1460_=_C1472 ,C1460_=_C1473 ,C1460_=_C1676 ,C1460_=_C2381 ,C1460_=_C2838 ,\nC1460_=_C2992 ,C1460_=_C3120 ,C1460_=_C3144 ,C1460_=_C3155 ,C1460_=_C3442 ,C1460_=_C3457 ,\nC1460_=_C3688 ,C1460_=_C3692 ,C1460_=_C3693 ,C1460_=_C3694 ,C1460_=_C3695 ,C1461_=_C1462 ,\nC1461_=_C1465 ,C1461_=_C1468 ,C1461_=_C1471 ,C1461_=_C1472 ,C1461_=_C1473 ,C1461_=_C1758 ,\nC1461_=_C1831 ,C1461_=_C2839 ,C1461_=_C3156 ,C1461_=_C3458 ,C1461_=_C3504 ,C1461_=_C3697 ,\nC1461_=_C3718 ,C1461_=_C3719 ,C1461_=_C3720 ,C1461_=_C3721 ,C1461_=_C3722 ,C1461_=_C3723 ,\nC1461_=_C3724 ,C1461_=_C3725 ,C1462_=_C1465 ,C1462_=_C1468 ,C1462_=_C1471 ,C1462_=_C1472 ,\nC1462_=_C1473 ,C1462_=_C1579 ,C1462_=_C1935 ,C1462_=_C2399 ,C1462_=_C2479 ,C1462_=_C2648 ,\nC1462_=_C2698 ,C1462_=_C3052 ,C1462_=_C3266 ,C1462_=_C3528 ,C1462_=_C3775 ,C1462_=_C3780 ,\nC1462_=_C3781 ,C1465_=_C1468 ,C1465_=_C1471 ,C1465_=_C1472 ,C1465_=_C1473 ,C1465_=_C1678 ,\nC1465_=_C2290 ,C1465_=_C2401 ,C1465_=_C2561 ,C1465_=_C3295 ,C1465_=_C3674 ,C1465_=_C3823 ,\nC1465_=_C3824 ,C1465_=_C3827 ,C1465_=_C3828 ,C1465_=_C3830 ,C1465_=_C3832 ,C1468_=_C1471 ,\nC1468_=_C1472 ,C1468_=_C1473 ,C1468_=_C1718 ,C1468_=_C2295 ,C1468_=_C2570 ,C1468_=_C2893 ,\nC1468_=_C2970 ,C1468_=_C3244 ,C1468_=_C3302 ,C1468_=_C3314 ,C1468_=_C3447 ,C1468_=_C3520 ,\nC1468_=_C3679 ,C1468_=_C3840 ,C1468_=_C4069 ,C1468_=_C4070 ,C1468_=_C4072 ,C1468_=_C4074 ,\nC1471_=_C1472 ,C1471_=_C1473 ,C1471_=_C1634 ,C1471_=_C2549 ,C1471_=_C3018 ,C1471_=_C3204 ,\nC1471_=_C3681 ,C1471_=_C3924 ,C1471_=_C4007 ,C1471_=_C4078 ,C1472_=_C1473 ,C1472_=_C1636 ,\nC1472_=_C1944 ,C1472_=_C2407 ,C1472_=_C2551 ,C1472_=_C2656 ,C1472_=_C3683 ,C1472_=_C3813 ,\nC1472_=_C4079 ,C1472_=_C4095 ,C1473_=_C1589 ,C1473_=_C2489 ,C1473_=_C3516 ,C1473_=_C3536 ,\nC1473_=_C3685 ,C1473_=_C3709 ,C1473_=_C3940 ,C1473_=_C3944 ,C1473_=_C4080 ,C1482_=_C1485 ,\nC1482_=_C2774 ,C1482_=_C2866 ,C1482_=_C2878 ,C1482_=_C3046 ,C1482_=_C3058 ,C1482_=_C3059 ,\nC1482_=_C3062 ,C1482_=_C3064 ,C1482_=_C3065 ,C1482_=_C3067 ,C1482_=_C3068 ,C1482_=_C3069 ,\nC1482_=_C3070 ,C1482_=_C3071 ,C1482_=_C3072 ,C1485_=_C1755 ,C1485_=_C2341 ,C1485_=_C2778 ,\nC1485_=_C2868 ,C1485_=_C3050 ,C1485_=_C3118 ,C1485_=_C3270 ,C1485_=_C3271 ,C1485_=_C3275 ,\nC1485_=_C3277 ,C1502_=_C1507 ,C1502_=_C1513 ,C1502_=_C1518 ,C1502_=_C1756 ,C1502_=_C1828 ,\nC1502_=_C2455 ,C1502_=_C2779 ,C1502_=_C3371 ,C1502_=_C3372 ,C1502_=_C3376 ,C1502_=_C3377 ,\nC1502_=_C3380 ,C1502_=_C3381 ,C1502_=_C3382 ,C1502_=_C3384 ,C1507_=_C1513 ,C1507_=_C1518 ,\nC1507_=_C2128 ,C1507_=_C2459 ,C1507_=_C2782 ,C1507_=_C2915 ,C1507_=_C3443 ,C1507_=_C3617 ,\nC1507_=_C3757 ,C1507_=_C3758 ,C1513_=_C1518 ,C1513_=_C2701 ,C1513_=_C2815 ,C1513_=_C2845 ,\nC1513_=_C2904 ,C1513_=_C3494 ,C1513_=_C3511 ,C1513_=_C3518 ,C1513_=_C3703 ,C1513_=_C3771 ,\nC1513_=_C3972 ,C1513_=_C3985 ,C1513_=_C4013 ,C1513_=_C4014 ,C1513_=_C4016 ,C1513_=_C4017 ,\nC1518_=_C2467 ,C1518_=_C2784 ,C1518_=_C2847 ,C1518_=_C2905 ,C1518_=_C2969 ,C1518_=_C3352 ,\nC1518_=_C3519 ,C1518_=_C3533 ,C1518_=_C3623 ,C1518_=_C3881 ,C1518_=_C4002 ,C1518_=_C4067 ,\nC1518_=_C4068 ,C1519_=_C1520 ,C1519_=_C1521 ,C1519_=_C1525 ,C1519_=_C1526 ,C1519_=_C1533 ,\nC1519_=_C1534 ,C1519_=_C1536 ,C1519_=_C1539 ,C1519_=_C1540 ,C1519_=_C1615 ,C1519_=_C1622 ,\nC1519_=_C1623 ,C1519_=_C1632 ,C1519_=_C1634 ,C1519_=_C1636 ,C1519_=_C1638 ,C1520_=_C1521 ,\nC1520_=_C1525 ,C1520_=_C1526 ,C1520_=_C1533 ,C1520_=_C1534 ,C1520_=_C1536 ,C1520_=_C1539 ,\nC1520_=_C1540 ,C1520_=_C1747 ,C1520_=_C1749 ,C1520_=_C1752 ,C1520_=_C1753 ,C1520_=_C1755 ,\nC1520_=_C1756 ,C1520_=_C1758 ,C1520_=_C1760 ,C1520_=_C1763 ,C1521_=_C1525 ,C1521_=_C1526 ,\nC1521_=_C1533 ,C1521_=_C1534 ,C1521_=_C1536 ,C1521_=_C1539 ,C1521_=_C1540 ,C1521_=_C1802 ,\nC1521_=_C1805 ,C1525_=_C1526 ,C1525_=_C1533 ,C1525_=_C1534 ,C1525_=_C1536 ,C1525_=_C1539 ,\nC1525_=_C1540 ,C1525_=_C2497 ,C1525_=_C2500 ,C1526_=_C1533 ,C1526_=_C1534 ,C1526_=_C1536 ,\nC1526_=_C1539 ,C1526_=_C1540 ,C1526_=_C2029 ,C1526_=_C2543 ,C1526_=_C2546 ,C1526_=_C2549 ,\nC1526_=_C2551 ,C1526_=_C2553 ,C1533_=_C1534 ,C1533_=_C1536 ,C1533_=_C1539 ,C1533_=_C1540 ,\nC1533_=_C2581 ,C1533_=_C3371 ,C1533_=_C3403 ,C1533_=_C3587 ,C1533_=_C3617 ,C1533_=_C3623 ,\nC1534_=_C1536 ,C1534_=_C1539 ,C1534_=_C1540 ,C1534_=_C2664 ,C1534_=_C2826 ,C1534_=_C3406 ,\nC1534_=_C3590 ,C1536_=_C1539 ,C1536_=_C1540 ,C1536_=_C3411 ,C1536_=_C3594 ,C1539_=_C1540 ,\nC1539_=_C3412 ,C1539_=_C3596 ,C1540_=_C2688 ,C1540_=_C3414 ,C1540_=_C3598 ,C1540_=_C3637 ,\nC1540_=_C4068 ,C1544_=_C1545 ,C1544_=_C1546 ,C1544_=_C1548 ,C1544_=_C1549 ,C1544_=_C1550 ,\nC1544_=_C1553 ,C1544_=_C1555 ,C1544_=_C1556 ,C1544_=_C1559 ,C1544_=_C1560 ,C1544_=_C1561 ,\nC1544_=_C1562 ,C1544_=_C1563 ,C1544_=_C1840 ,C1544_=_C2257 ,C1544_=_C2341 ,C1544_=_C2348 ,\nC1544_=_C2349 ,C1544_=_C2354 ,C1545_=_C1546 ,C1545_=_C1548 ,C1545_=_C1549 ,C1545_=_C1550 ,\nC1545_=_C1553 ,C1545_=_C1555 ,C1545_=_C1556 ,C1545_=_C1559 ,C1545_=_C1560 ,C1545_=_C1561 ,\nC1545_=_C1562 ,C1545_=_C1563 ,C1545_=_C2410 ,C1545_=_C2416 ,C1546_=_C1548 ,C1546_=_C1549 ,\nC1546_=_C1550 ,C1546_=_C1553 ,C1546_=_C1555 ,C1546_=_C1556 ,C1546_=_C1559 ,C1546_=_C1560 ,\nC1546_=_C1561 ,C1546_=_C1562 ,C1546_=_C1563 ,C1546_=_C2507 ,C1548_=_C1549 ,C1548_=_C1550 ,\nC1548_=_C1553 ,C1548_=_C1555 ,C1548_=_C1556 ,C1548_=_C1559 ,C1548_=_C1560 ,C1548_=_C1561 ,\nC1548_=_C1562 ,C1548_=_C1563 ,C1548_=_C1644 ,C1548_=_C2727 ,C1548_=_C2730 ,C1548_=_C2731 ,\nC1549_=_C1550 ,C1549_=_C1553 ,C1549_=_C1555 ,C1549_=_C1556 ,C1549_=_C1559 ,C1549_=_C1560 ,\nC1549_=_C1561 ,C1549_=_C1562 ,C1549_=_C1563 ,C1549_=_C1645 ,C1549_=_C2674 ,C1549_=_C2958 ,\nC1549_=_C2964 ,C1549_=_C2965 ,C1549_=_C2969 ,C1549_=_C2970 ,C1550_=_C1553 ,C1550_=_C1555 ,\nC1550_=_C1556 ,C1550_=_C1559 ,C1550_=_C1560 ,C1550_=_C1561 ,C1550_=_C1562 ,C1550_=_C1563 ,\nC1550_=_C1647 ,C1550_=_C1949 ,C1550_=_C3006 ,C1550_=_C3010 ,C1550_=_C3013 ,C1550_=_C3018 ,\nC1553_=_C1555 ,C1553_=_C1556 ,C1553_=_C1559 ,C1553_=_C1560 ,C1553_=_C1561 ,C1553_=_C1562 ,\nC1553_=_C1563 ,C1553_=_C1651 ,C1553_=_C3316 ,C1553_=_C3331 ,C1553_=_C3333 ,C1555_=_C1556 ,\nC1555_=_C1559 ,C1555_=_C1560 ,C1555_=_C1561 ,C1555_=_C1562 ,C1555_=_C1563 ,C1555_=_C3271 ,\nC1555_=_C3609 ,C1555_=_C3610 ,C1555_=_C3615 ,C1555_=_C3616 ,C1556_=_C1559 ,C1556_=_C1560 ,\nC1556_=_C1561 ,C1556_=_C1562 ,C1556_=_C1563 ,C1556_=_C1657 ,C1556_=_C2529 ,C1556_=_C3322 ,\nC1556_=_C3570 ,C1556_=_C3765 ,C1559_=_C1560 ,C1559_=_C1561 ,C1559_=_C1562 ,C1559_=_C1563 ,\nC1559_=_C2585 ,C1560_=_C1561 ,C1560_=_C1562 ,C1560_=_C1563 ,C1560_=_C2586 ,C1560_=_C3067 ,\nC1560_=_C3425 ,C1560_=_C3720 ,C1560_=_C3944 ,C1561_=_C1562 ,C1561_=_C1563 ,C1561_=_C2040 ,\nC1561_=_C3068 ,C1561_=_C3275 ,C1561_=_C3408 ,C1561_=_C3571 ,C1561_=_C3817 ,C1561_=_C3852 ,\nC1561_=_C3949 ,C1562_=_C1563 ,C1562_=_C2587 ,C1562_=_C3797 ,C1562_=_C3972 ,C1563_=_C1660 ,\nC1563_=_C3326 ,C1563_=_C3572 ,C1569_=_C1571 ,C1569_=_C1574 ,C1569_=_C1575 ,C1569_=_C1579 ,\nC1569_=_C1580 ,C1569_=_C1581 ,C1569_=_C1589 ,C1569_=_C1905 ,C1569_=_C2008 ,C1569_=_C2137 ,\nC1569_=_C2257 ,C1569_=_C2258 ,C1569_=_C2260 ,C1569_=_C2261 ,C1569_=_C2262 ,C1569_=_C2263 ,\nC1569_=_C2264 ,C1569_=_C2265 ,C1569_=_C2266 ,C1569_=_C2267 ,C1569_=_C2268 ,C1569_=_C2271 ,\nC1569_=_C2273 ,C1569_=_C2274 ,C1571_=_C1574 ,C1571_=_C1575 ,C1571_=_C1579 ,C1571_=_C1580 ,\nC1571_=_C1581 ,C1571_=_C1589 ,C1571_=_C1685 ,C1571_=_C1752 ,C1571_=_C2053 ,C1571_=_C2118 ,\nC1571_=_C2657 ,C1571_=_C2659 ,C1571_=_C2661 ,C1571_=_C2662 ,C1571_=_C2663 ,C1571_=_C2664 ,\nC1571_=_C2666 ,C1571_=_C2667 ,C1571_=_C2668 ,C1571_=_C2669 ,C1574_=_C1575 ,C1574_=_C1579 ,\nC1574_=_C1580 ,C1574_=_C1581 ,C1574_=_C1589 ,C1574_=_C1622 ,C1574_=_C2123 ,C1574_=_C2471 ,\nC1574_=_C2850 ,C1574_=_C2910 ,C1574_=_C2988 ,C1574_=_C3127 ,C1574_=_C3130 ,C1574_=_C3135 ,\nC1574_=_C3136 ,C1574_=_C3137 ,C1574_=_C3138 ,C1574_=_C3139 ,C1574_=_C3140 ,C1574_=_C3141 ,\nC1575_=_C1579 ,C1575_=_C1580 ,C1575_=_C1581 ,C1575_=_C1589 ,C1575_=_C2103 ,C1575_=_C2473 ,\nC1575_=_C2881 ,C1575_=_C3021 ,C1575_=_C3074 ,C1575_=_C3193 ,C1575_=_C3248 ,C1575_=_C3249 ,\nC1575_=_C3251 ,C1575_=_C3256 ,C1575_=_C3257 ,C1575_=_C3258 ,C1575_=_C3259 ,C1575_=_C3260 ,\nC1579_=_C1580 ,C1579_=_C1581 ,C1579_=_C1589 ,C1579_=_C1935 ,C1579_=_C2399 ,C1579_=_C2479 ,\nC1579_=_C2648 ,C1579_=_C2698 ,C1579_=_C3052 ,C1579_=_C3266 ,C1579_=_C3528 ,C1579_=_C3775 ,\nC1579_=_C3780 ,C1579_=_C3781 ,C1580_=_C1581 ,C1580_=_C1589 ,C1580_=_C2349 ,C1580_=_C2480 ,\nC1580_=_C3444 ,C1580_=_C3529 ,C1580_=_C3610 ,C1580_=_C3851 ,C1580_=_C3852 ,C1580_=_C3853 ,\nC1581_=_C1589 ,C1581_=_C2292 ,C1581_=_C2481 ,C1581_=_C2563 ,C1581_=_C3297 ,C1581_=_C3530 ,\nC1581_=_C3834 ,C1581_=_C3863 ,C1581_=_C3864 ,C1581_=_C3866 ,C1581_=_C3867 ,C1589_=_C2489 ,\nC1589_=_C3516 ,C1589_=_C3536 ,C1589_=_C3685 ,C1589_=_C3709 ,C1589_=_C3940 ,C1589_=_C3944 ,\nC1589_=_C4080 ,C1590_=_C1597 ,C1590_=_C1601 ,C1590_=_C1858 ,C1590_=_C1859 ,C1590_=_C1863 ,\nC1590_=_C1864 ,C1590_=_C1865 ,C1590_=_C1869</w:t>
      </w:r>
    </w:p>
    <w:p>
      <w:pPr>
        <w:pStyle w:val="PreformattedText"/>
        <w:bidi w:val="0"/>
        <w:spacing w:before="0" w:after="0"/>
        <w:jc w:val="left"/>
        <w:rPr/>
      </w:pPr>
      <w:r>
        <w:rPr/>
        <w:t xml:space="preserve"> </w:t>
      </w:r>
      <w:r>
        <w:rPr/>
        <w:t>,C1590_=_C1870 ,C1590_=_C1874 ,C1590_=_C1877 ,\nC1590_=_C1879 ,C1590_=_C1880 ,C1590_=_C1881 ,C1590_=_C1882 ,C1597_=_C1601 ,C1597_=_C2076 ,\nC1597_=_C2278 ,C1597_=_C2394 ,C1597_=_C2555 ,C1597_=_C2689 ,C1597_=_C2754 ,C1597_=_C2755 ,\nC1597_=_C2756 ,C1597_=_C2757 ,C1597_=_C2760 ,C1597_=_C2763 ,C1597_=_C2766 ,C1597_=_C2768 ,\nC1597_=_C2769 ,C1597_=_C2770 ,C1597_=_C2771 ,C1601_=_C1805 ,C1601_=_C2082 ,C1601_=_C2398 ,\nC1601_=_C2500 ,C1601_=_C2695 ,C1601_=_C2810 ,C1601_=_C3224 ,C1601_=_C3587 ,C1601_=_C3589 ,\nC1601_=_C3590 ,C1601_=_C3593 ,C1601_=_C3594 ,C1601_=_C3595 ,C1601_=_C3596 ,C1601_=_C3597 ,\nC1601_=_C3598 ,C1601_=_C3599 ,C1615_=_C1622 ,C1615_=_C1623 ,C1615_=_C1632 ,C1615_=_C1634 ,\nC1615_=_C1636 ,C1615_=_C1638 ,C1615_=_C2029 ,C1615_=_C2030 ,C1615_=_C2032 ,C1615_=_C2034 ,\nC1615_=_C2040 ,C1615_=_C2041 ,C1615_=_C2042 ,C1615_=_C2043 ,C1615_=_C2046 ,C1622_=_C1623 ,\nC1622_=_C1632 ,C1622_=_C1634 ,C1622_=_C1636 ,C1622_=_C1638 ,C1622_=_C2123 ,C1622_=_C2471 ,\nC1622_=_C2850 ,C1622_=_C2910 ,C1622_=_C2988 ,C1622_=_C3127 ,C1622_=_C3130 ,C1622_=_C3135 ,\nC1622_=_C3136 ,C1622_=_C3137 ,C1622_=_C3138 ,C1622_=_C3139 ,C1622_=_C3140 ,C1622_=_C3141 ,\nC1623_=_C1632 ,C1623_=_C1634 ,C1623_=_C1636 ,C1623_=_C1638 ,C1623_=_C2146 ,C1623_=_C2543 ,\nC1623_=_C2730 ,C1623_=_C2795 ,C1623_=_C3100 ,C1623_=_C3281 ,C1623_=_C3433 ,C1623_=_C3557 ,\nC1623_=_C3559 ,C1623_=_C3560 ,C1623_=_C3561 ,C1623_=_C3562 ,C1623_=_C3564 ,C1623_=_C3566 ,\nC1632_=_C1634 ,C1632_=_C1636 ,C1632_=_C1638 ,C1632_=_C1698 ,C1632_=_C1763 ,C1632_=_C2546 ,\nC1632_=_C3219 ,C1632_=_C3735 ,C1632_=_C3765 ,C1632_=_C3791 ,C1632_=_C3909 ,C1632_=_C3922 ,\nC1634_=_C1636 ,C1634_=_C1638 ,C1634_=_C2549 ,C1634_=_C3018 ,C1634_=_C3204 ,C1634_=_C3681 ,\nC1634_=_C3924 ,C1634_=_C4007 ,C1634_=_C4078 ,C1636_=_C1638 ,C1636_=_C1944 ,C1636_=_C2407 ,\nC1636_=_C2551 ,C1636_=_C2656 ,C1636_=_C3683 ,C1636_=_C3813 ,C1636_=_C4079 ,C1636_=_C4095 ,\nC1638_=_C2159 ,C1638_=_C2553 ,C1638_=_C2753 ,C1638_=_C2806 ,C1638_=_C2954 ,C1638_=_C3115 ,\nC1638_=_C3544 ,C1638_=_C3616 ,C1638_=_C3877 ,C1638_=_C3896 ,C1638_=_C3929 ,C1638_=_C3954 ,\nC1639_=_C1641 ,C1639_=_C1642 ,C1639_=_C1643 ,C1639_=_C1644 ,C1639_=_C1645 ,C1639_=_C1646 ,\nC1639_=_C1647 ,C1639_=_C1648 ,C1639_=_C1649 ,C1639_=_C1651 ,C1639_=_C1652 ,C1639_=_C1653 ,\nC1639_=_C1654 ,C1639_=_C1656 ,C1639_=_C1657 ,C1639_=_C1659 ,C1639_=_C1660 ,C1639_=_C1661 ,\nC1639_=_C1905 ,C1641_=_C1642 ,C1641_=_C1643 ,C1641_=_C1644 ,C1641_=_C1645 ,C1641_=_C1646 ,\nC1641_=_C1647 ,C1641_=_C1648 ,C1641_=_C1649 ,C1641_=_C1651 ,C1641_=_C1652 ,C1641_=_C1653 ,\nC1641_=_C1654 ,C1641_=_C1656 ,C1641_=_C1657 ,C1641_=_C1659 ,C1641_=_C1660 ,C1641_=_C1661 ,\nC1641_=_C2278 ,C1641_=_C2290 ,C1641_=_C2292 ,C1641_=_C2295 ,C1642_=_C1643 ,C1642_=_C1644 ,\nC1642_=_C1645 ,C1642_=_C1646 ,C1642_=_C1647 ,C1642_=_C1648 ,C1642_=_C1649 ,C1642_=_C1651 ,\nC1642_=_C1652 ,C1642_=_C1653 ,C1642_=_C1654 ,C1642_=_C1656 ,C1642_=_C1657 ,C1642_=_C1659 ,\nC1642_=_C1660 ,C1642_=_C1661 ,C1642_=_C2309 ,C1643_=_C1644 ,C1643_=_C1645 ,C1643_=_C1646 ,\nC1643_=_C1647 ,C1643_=_C1648 ,C1643_=_C1649 ,C1643_=_C1651 ,C1643_=_C1652 ,C1643_=_C1653 ,\nC1643_=_C1654 ,C1643_=_C1656 ,C1643_=_C1657 ,C1643_=_C1659 ,C1643_=_C1660 ,C1643_=_C1661 ,\nC1643_=_C2325 ,C1643_=_C2330 ,C1644_=_C1645 ,C1644_=_C1646 ,C1644_=_C1647 ,C1644_=_C1648 ,\nC1644_=_C1649 ,C1644_=_C1651 ,C1644_=_C1652 ,C1644_=_C1653 ,C1644_=_C1654 ,C1644_=_C1656 ,\nC1644_=_C1657 ,C1644_=_C1659 ,C1644_=_C1660 ,C1644_=_C1661 ,C1644_=_C2727 ,C1644_=_C2730 ,\nC1644_=_C2731 ,C1645_=_C1646 ,C1645_=_C1647 ,C1645_=_C1648 ,C1645_=_C1649 ,C1645_=_C1651 ,\nC1645_=_C1652 ,C1645_=_C1653 ,C1645_=_C1654 ,C1645_=_C1656 ,C1645_=_C1657 ,C1645_=_C1659 ,\nC1645_=_C1660 ,C1645_=_C1661 ,C1645_=_C2674 ,C1645_=_C2958 ,C1645_=_C2964 ,C1645_=_C2965 ,\nC1645_=_C2969 ,C1645_=_C2970 ,C1646_=_C1647 ,C1646_=_C1648 ,C1646_=_C1649 ,C1646_=_C1651 ,\nC1646_=_C1652 ,C1646_=_C1653 ,C1646_=_C1654 ,C1646_=_C1656 ,C1646_=_C1657 ,C1646_=_C1659 ,\nC1646_=_C1660 ,C1646_=_C1661 ,C1646_=_C2261 ,C1647_=_C1648 ,C1647_=_C1649 ,C1647_=_C1651 ,\nC1647_=_C1652 ,C1647_=_C1653 ,C1647_=_C1654 ,C1647_=_C1656 ,C1647_=_C1657 ,C1647_=_C1659 ,\nC1647_=_C1660 ,C1647_=_C1661 ,C1647_=_C1949 ,C1647_=_C3006 ,C1647_=_C3010 ,C1647_=_C3013 ,\nC1647_=_C3018 ,C1648_=_C1649 ,C1648_=_C1651 ,C1648_=_C1652 ,C1648_=_C1653 ,C1648_=_C1654 ,\nC1648_=_C1656 ,C1648_=_C1657 ,C1648_=_C1659 ,C1648_=_C1660 ,C1648_=_C1661 ,C1649_=_C1651 ,\nC1649_=_C1652 ,C1649_=_C1653 ,C1649_=_C1654 ,C1649_=_C1656 ,C1649_=_C1657 ,C1649_=_C1659 ,\nC1649_=_C1660 ,C1649_=_C1661 ,C1649_=_C1864 ,C1649_=_C1951 ,C1649_=_C2433 ,C1649_=_C3193 ,\nC1649_=_C3194 ,C1649_=_C3196 ,C1649_=_C3198 ,C1649_=_C3199 ,C1649_=_C3204 ,C1651_=_C1652 ,\nC1651_=_C1653 ,C1651_=_C1654 ,C1651_=_C1656 ,C1651_=_C1657 ,C1651_=_C1659 ,C1651_=_C1660 ,\nC1651_=_C1661 ,C1651_=_C3316 ,C1651_=_C3331 ,C1651_=_C3333 ,C1652_=_C1653 ,C1652_=_C1654 ,\nC1652_=_C1656 ,C1652_=_C1657 ,C1652_=_C1659 ,C1652_=_C1660 ,C1652_=_C1661 ,C1652_=_C2661 ,\nC1652_=_C2675 ,C1652_=_C2822 ,C1652_=_C3347 ,C1652_=_C3352 ,C1653_=_C1654 ,C1653_=_C1656 ,\nC1653_=_C1657 ,C1653_=_C1659 ,C1653_=_C1660 ,C1653_=_C1661 ,C1654_=_C1656 ,C1654_=_C1657 ,\nC1654_=_C1659 ,C1654_=_C1660 ,C1654_=_C1661 ,C1656_=_C1657 ,C1656_=_C1659 ,C1656_=_C1660 ,\nC1656_=_C1661 ,C1656_=_C3064 ,C1656_=_C3270 ,C1656_=_C3600 ,C1657_=_C1659 ,C1657_=_C1660 ,\nC1657_=_C1661 ,C1657_=_C2529 ,C1657_=_C3322 ,C1657_=_C3570 ,C1657_=_C3765 ,C1659_=_C1660 ,\nC1659_=_C1661 ,C1659_=_C1956 ,C1659_=_C2535 ,C1659_=_C3886 ,C1659_=_C3922 ,C1659_=_C3924 ,\nC1660_=_C1661 ,C1660_=_C3326 ,C1660_=_C3572 ,C1661_=_C1959 ,C1661_=_C3889 ,C1661_=_C4007 ,\nC1668_=_C1674 ,C1668_=_C1675 ,C1668_=_C1676 ,C1668_=_C1677 ,C1668_=_C1678 ,C1668_=_C1680 ,\nC1668_=_C1683 ,C1668_=_C1988 ,C1668_=_C2373 ,C1668_=_C2410 ,C1668_=_C2507 ,C1668_=_C2576 ,\nC1668_=_C2577 ,C1668_=_C2578 ,C1668_=_C2579 ,C1668_=_C2580 ,C1668_=_C2581 ,C1668_=_C2585 ,\nC1668_=_C2586 ,C1668_=_C2587 ,C1668_=_C2588 ,C1668_=_C2589 ,C1668_=_C2590 ,C1668_=_C2591 ,\nC1674_=_C1675 ,C1674_=_C1676 ,C1674_=_C1677 ,C1674_=_C1678 ,C1674_=_C1680 ,C1674_=_C1683 ,\nC1674_=_C2396 ,C1674_=_C2727 ,C1674_=_C2958 ,C1674_=_C3006 ,C1674_=_C3022 ,C1674_=_C3194 ,\nC1674_=_C3316 ,C1674_=_C3318 ,C1674_=_C3321 ,C1674_=_C3322 ,C1674_=_C3325 ,C1674_=_C3326 ,\nC1674_=_C3327 ,C1675_=_C1676 ,C1675_=_C1677 ,C1675_=_C1678 ,C1675_=_C1680 ,C1675_=_C1683 ,\nC1675_=_C2397 ,C1675_=_C3416 ,C1675_=_C3417 ,C1675_=_C3419 ,C1675_=_C3423 ,C1675_=_C3425 ,\nC1675_=_C3426 ,C1675_=_C3427 ,C1676_=_C1677 ,C1676_=_C1678 ,C1676_=_C1680 ,C1676_=_C1683 ,\nC1676_=_C2381 ,C1676_=_C2838 ,C1676_=_C2992 ,C1676_=_C3120 ,C1676_=_C3144 ,C1676_=_C3155 ,\nC1676_=_C3442 ,C1676_=_C3457 ,C1676_=_C3688 ,C1676_=_C3692 ,C1676_=_C3693 ,C1676_=_C3694 ,\nC1676_=_C3695 ,C1677_=_C1678 ,C1677_=_C1680 ,C1677_=_C1683 ,C1677_=_C1936 ,C1677_=_C1976 ,\nC1677_=_C1994 ,C1677_=_C2212 ,C1677_=_C2231 ,C1677_=_C2383 ,C1677_=_C2994 ,C1677_=_C3027 ,\nC1677_=_C3121 ,C1677_=_C3145 ,C1677_=_C3198 ,C1677_=_C3436 ,C1677_=_C3747 ,C1677_=_C3801 ,\nC1677_=_C3802 ,C1677_=_C3803 ,C1677_=_C3805 ,C1678_=_C1680 ,C1678_=_C1683 ,C1678_=_C2290 ,\nC1678_=_C2401 ,C1678_=_C2561 ,C1678_=_C3295 ,C1678_=_C3674 ,C1678_=_C3823 ,C1678_=_C3824 ,\nC1678_=_C3827 ,C1678_=_C3828 ,C1678_=_C3830 ,C1678_=_C3832 ,C1680_=_C1683 ,C1680_=_C2132 ,\nC1680_=_C2385 ,C1680_=_C2700 ,C1680_=_C2917 ,C1680_=_C2996 ,C1680_=_C3054 ,C1680_=_C3122 ,\nC1680_=_C3146 ,C1680_=_C3268 ,C1680_=_C3901 ,C1680_=_C3902 ,C1683_=_C2354 ,C1683_=_C2392 ,\nC1683_=_C2752 ,C1683_=_C3004 ,C1683_=_C3125 ,C1683_=_C3153 ,C1683_=_C3269 ,C1683_=_C3615 ,\nC1683_=_C3949 ,C1683_=_C4092 ,C1684_=_C1685 ,C1684_=_C1698 ,C1684_=_C2523 ,C1684_=_C2525 ,\nC1684_=_C2527 ,C1684_=_C2529 ,C1684_=_C2530 ,C1684_=_C2534 ,C1684_=_C2535 ,C1684_=_C2536 ,\nC1684_=_C2537 ,C1685_=_C1698 ,C1685_=_C1752 ,C1685_=_C2053 ,C1685_=_C2118 ,C1685_=_C2657 ,\nC1685_=_C2659 ,C1685_=_C2661 ,C1685_=_C2662 ,C1685_=_C2663 ,C1685_=_C2664 ,C1685_=_C2666 ,\nC1685_=_C2667 ,C1685_=_C2668 ,C1685_=_C2669 ,C1698_=_C1763 ,C1698_=_C2546 ,C1698_=_C3219 ,\nC1698_=_C3735 ,C1698_=_C3765 ,C1698_=_C3791 ,C1698_=_C3909 ,C1698_=_C3922 ,C1718_=_C2295 ,\nC1718_=_C2570 ,C1718_=_C2893 ,C1718_=_C2970 ,C1718_=_C3244 ,C1718_=_C3302 ,C1718_=_C3314 ,\nC1718_=_C3447 ,C1718_=_C3520 ,C1718_=_C3679 ,C1718_=_C3840 ,C1718_=_C4069 ,C1718_=_C4070 ,\nC1718_=_C4072 ,C1718_=_C4074 ,C1747_=_C1749 ,C1747_=_C1752 ,C1747_=_C1753 ,C1747_=_C1755 ,\nC1747_=_C1756 ,C1747_=_C1758 ,C1747_=_C1760 ,C1747_=_C1763 ,C1747_=_C1946 ,C1747_=_C1949 ,\nC1747_=_C1950 ,C1747_=_C1951 ,C1747_=_C1953 ,C1747_=_C1956 ,C1747_=_C1957 ,C1747_=_C1958 ,\nC1747_=_C1959 ,C1747_=_C1960 ,C1747_=_C1962 ,C1749_=_C1752 ,C1749_=_C1753 ,C1749_=_C1755 ,\nC1749_=_C1756 ,C1749_=_C1758 ,C1749_=_C1760 ,C1749_=_C1763 ,C1749_=_C2182 ,C1749_=_C2237 ,\nC1749_=_C2238 ,C1749_=_C2240 ,C1749_=_C2242 ,C1749_=_C2243 ,C1749_=_C2245 ,C1749_=_C2247 ,\nC1749_=_C2249 ,C1749_=_C2250 ,C1749_=_C2251 ,C1749_=_C2252 ,C1749_=_C2254 ,C1749_=_C2255 ,\nC1749_=_C2256 ,C1752_=_C1753 ,C1752_=_C1755 ,C1752_=_C1756 ,C1752_=_C1758 ,C1752_=_C1760 ,\nC1752_=_C1763 ,C1752_=_C2053 ,C1752_=_C2118 ,C1752_=_C2657 ,C1752_=_C2659 ,C1752_=_C2661 ,\nC1752_=_C2662 ,C1752_=_C2663 ,C1752_=_C2664 ,C1752_=_C2666 ,C1752_=_C2667 ,C1752_=_C2668 ,\nC1752_=_C2669 ,C1753_=_C1755 ,C1753_=_C1756 ,C1753_=_C1758 ,C1753_=_C1760 ,C1753_=_C1763 ,\nC1753_=_C1887 ,C1753_=_C2055 ,C1753_=_C2119 ,C1753_=_C2452 ,C1753_=_C2625 ,C1753_=_C2820 ,\nC1753_=_C2822 ,C1753_=_C2825 ,C1753_=_C2826 ,C1753_=_C2828 ,C1753_=_C2830 ,C1753_=_C2832 ,\nC1755_=_C1756 ,C1755_=_C1758 ,C1755_=_C1760 ,C1755_=_C1763 ,C1755_=_C2341 ,C1755_=_C2778 ,\nC1755_=_C2868 ,C1755_=_C3050 ,C1755_=_C3118 ,C1755_=_C3270 ,C1755_=_C3271 ,C1755_=_C3275 ,\nC1755_=_C3277 ,C1756_=_C1758 ,C1756_=_C1760 ,C1756_=_C1763 ,C1756_=_C1828 ,C1756_=_C2455 ,\nC1756_=_C2779 ,C1756_=_C3371 ,C1756_=_C3372 ,C1756_=_C3376 ,C1756_=_C3377 ,C1756_=_C3380 ,\nC1756_=_C3381 ,C1756_=_C3382 ,C1756_=_C3384 ,C1758_=_C1760 ,C1758_=_C1763 ,C1758_=_C1831 ,\nC1758_=_C2839</w:t>
      </w:r>
    </w:p>
    <w:p>
      <w:pPr>
        <w:pStyle w:val="PreformattedText"/>
        <w:bidi w:val="0"/>
        <w:spacing w:before="0" w:after="0"/>
        <w:jc w:val="left"/>
        <w:rPr/>
      </w:pPr>
      <w:r>
        <w:rPr/>
        <w:t xml:space="preserve"> </w:t>
      </w:r>
      <w:r>
        <w:rPr/>
        <w:t>,C1758_=_C3156 ,C1758_=_C3458 ,C1758_=_C3504 ,C1758_=_C3697 ,C1758_=_C3718 ,\nC1758_=_C3719 ,C1758_=_C3720 ,C1758_=_C3721 ,C1758_=_C3722 ,C1758_=_C3723 ,C1758_=_C3724 ,\nC1758_=_C3725 ,C1760_=_C1763 ,C1760_=_C2151 ,C1760_=_C2799 ,C1760_=_C3013 ,C1760_=_C3106 ,\nC1760_=_C3199 ,C1760_=_C3869 ,C1760_=_C3886 ,C1760_=_C3887 ,C1760_=_C3888 ,C1760_=_C3889 ,\nC1763_=_C2546 ,C1763_=_C3219 ,C1763_=_C3735 ,C1763_=_C3765 ,C1763_=_C3791 ,C1763_=_C3909 ,\nC1763_=_C3922 ,C1781_=_C1802 ,C1781_=_C2325 ,C1781_=_C2416 ,C1781_=_C2497 ,C1781_=_C2694 ,\nC1781_=_C2808 ,C1781_=_C2897 ,C1781_=_C3178 ,C1781_=_C3401 ,C1781_=_C3403 ,C1781_=_C3405 ,\nC1781_=_C3406 ,C1781_=_C3407 ,C1781_=_C3408 ,C1781_=_C3411 ,C1781_=_C3412 ,C1781_=_C3413 ,\nC1781_=_C3414 ,C1781_=_C3415 ,C1802_=_C1805 ,C1802_=_C2325 ,C1802_=_C2416 ,C1802_=_C2497 ,\nC1802_=_C2694 ,C1802_=_C2808 ,C1802_=_C2897 ,C1802_=_C3178 ,C1802_=_C3401 ,C1802_=_C3403 ,\nC1802_=_C3405 ,C1802_=_C3406 ,C1802_=_C3407 ,C1802_=_C3408 ,C1802_=_C3411 ,C1802_=_C3412 ,\nC1802_=_C3413 ,C1802_=_C3414 ,C1802_=_C3415 ,C1805_=_C2082 ,C1805_=_C2398 ,C1805_=_C2500 ,\nC1805_=_C2695 ,C1805_=_C2810 ,C1805_=_C3224 ,C1805_=_C3587 ,C1805_=_C3589 ,C1805_=_C3590 ,\nC1805_=_C3593 ,C1805_=_C3594 ,C1805_=_C3595 ,C1805_=_C3596 ,C1805_=_C3597 ,C1805_=_C3598 ,\nC1805_=_C3599 ,C1828_=_C1831 ,C1828_=_C2455 ,C1828_=_C2779 ,C1828_=_C3371 ,C1828_=_C3372 ,\nC1828_=_C3376 ,C1828_=_C3377 ,C1828_=_C3380 ,C1828_=_C3381 ,C1828_=_C3382 ,C1828_=_C3384 ,\nC1831_=_C2839 ,C1831_=_C3156 ,C1831_=_C3458 ,C1831_=_C3504 ,C1831_=_C3697 ,C1831_=_C3718 ,\nC1831_=_C3719 ,C1831_=_C3720 ,C1831_=_C3721 ,C1831_=_C3722 ,C1831_=_C3723 ,C1831_=_C3724 ,\nC1831_=_C3725 ,C1838_=_C1840 ,C1838_=_C1842 ,C1838_=_C1843 ,C1838_=_C1844 ,C1838_=_C1846 ,\nC1838_=_C1848 ,C1838_=_C1849 ,C1838_=_C1850 ,C1838_=_C1856 ,C1838_=_C2118 ,C1838_=_C2119 ,\nC1838_=_C2123 ,C1838_=_C2128 ,C1838_=_C2130 ,C1838_=_C2132 ,C1840_=_C1842 ,C1840_=_C1843 ,\nC1840_=_C1844 ,C1840_=_C1846 ,C1840_=_C1848 ,C1840_=_C1849 ,C1840_=_C1850 ,C1840_=_C1856 ,\nC1840_=_C2257 ,C1840_=_C2341 ,C1840_=_C2348 ,C1840_=_C2349 ,C1840_=_C2354 ,C1842_=_C1843 ,\nC1842_=_C1844 ,C1842_=_C1846 ,C1842_=_C1848 ,C1842_=_C1849 ,C1842_=_C1850 ,C1842_=_C1856 ,\nC1842_=_C2910 ,C1842_=_C2915 ,C1842_=_C2916 ,C1842_=_C2917 ,C1843_=_C1844 ,C1843_=_C1846 ,\nC1843_=_C1848 ,C1843_=_C1849 ,C1843_=_C1850 ,C1843_=_C1856 ,C1843_=_C2260 ,C1843_=_C2934 ,\nC1844_=_C1846 ,C1844_=_C1848 ,C1844_=_C1849 ,C1844_=_C1850 ,C1844_=_C1856 ,C1844_=_C2263 ,\nC1846_=_C1848 ,C1846_=_C1849 ,C1846_=_C1850 ,C1846_=_C1856 ,C1846_=_C2265 ,C1848_=_C1849 ,\nC1848_=_C1850 ,C1848_=_C1856 ,C1848_=_C1870 ,C1848_=_C2034 ,C1848_=_C2525 ,C1848_=_C3416 ,\nC1848_=_C3442 ,C1848_=_C3443 ,C1848_=_C3444 ,C1848_=_C3447 ,C1849_=_C1850 ,C1849_=_C1856 ,\nC1849_=_C2266 ,C1849_=_C2676 ,C1849_=_C3518 ,C1849_=_C3519 ,C1849_=_C3520 ,C1850_=_C1856 ,\nC1850_=_C2267 ,C1850_=_C3523 ,C1856_=_C1879 ,C1856_=_C2041 ,C1856_=_C2536 ,C1856_=_C3137 ,\nC1856_=_C3426 ,C1856_=_C3693 ,C1856_=_C3757 ,C1856_=_C3796 ,C1856_=_C3853 ,C1856_=_C3901 ,\nC1858_=_C1859 ,C1858_=_C1863 ,C1858_=_C1864 ,C1858_=_C1865 ,C1858_=_C1869 ,C1858_=_C1870 ,\nC1858_=_C1874 ,C1858_=_C1877 ,C1858_=_C1879 ,C1858_=_C1880 ,C1858_=_C1881 ,C1858_=_C1882 ,\nC1858_=_C2076 ,C1858_=_C2082 ,C1859_=_C1863 ,C1859_=_C1864 ,C1859_=_C1865 ,C1859_=_C1869 ,\nC1859_=_C1870 ,C1859_=_C1874 ,C1859_=_C1877 ,C1859_=_C1879 ,C1859_=_C1880 ,C1859_=_C1881 ,\nC1859_=_C1882 ,C1859_=_C2394 ,C1859_=_C2396 ,C1859_=_C2397 ,C1859_=_C2398 ,C1859_=_C2399 ,\nC1859_=_C2401 ,C1859_=_C2407 ,C1863_=_C1864 ,C1863_=_C1865 ,C1863_=_C1869 ,C1863_=_C1870 ,\nC1863_=_C1874 ,C1863_=_C1877 ,C1863_=_C1879 ,C1863_=_C1880 ,C1863_=_C1881 ,C1863_=_C1882 ,\nC1863_=_C2431 ,C1863_=_C3021 ,C1863_=_C3022 ,C1863_=_C3024 ,C1863_=_C3027 ,C1864_=_C1865 ,\nC1864_=_C1869 ,C1864_=_C1870 ,C1864_=_C1874 ,C1864_=_C1877 ,C1864_=_C1879 ,C1864_=_C1880 ,\nC1864_=_C1881 ,C1864_=_C1882 ,C1864_=_C1951 ,C1864_=_C2433 ,C1864_=_C3193 ,C1864_=_C3194 ,\nC1864_=_C3196 ,C1864_=_C3198 ,C1864_=_C3199 ,C1864_=_C3204 ,C1865_=_C1869 ,C1865_=_C1870 ,\nC1865_=_C1874 ,C1865_=_C1877 ,C1865_=_C1879 ,C1865_=_C1880 ,C1865_=_C1881 ,C1865_=_C1882 ,\nC1865_=_C2755 ,C1865_=_C3224 ,C1869_=_C1870 ,C1869_=_C1874 ,C1869_=_C1877 ,C1869_=_C1879 ,\nC1869_=_C1880 ,C1869_=_C1881 ,C1869_=_C1882 ,C1869_=_C2436 ,C1869_=_C3248 ,C1869_=_C3318 ,\nC1869_=_C3433 ,C1869_=_C3434 ,C1869_=_C3436 ,C1870_=_C1874 ,C1870_=_C1877 ,C1870_=_C1879 ,\nC1870_=_C1880 ,C1870_=_C1881 ,C1870_=_C1882 ,C1870_=_C2034 ,C1870_=_C2525 ,C1870_=_C3416 ,\nC1870_=_C3442 ,C1870_=_C3443 ,C1870_=_C3444 ,C1870_=_C3447 ,C1874_=_C1877 ,C1874_=_C1879 ,\nC1874_=_C1880 ,C1874_=_C1881 ,C1874_=_C1882 ,C1874_=_C2441 ,C1874_=_C3251 ,C1874_=_C3321 ,\nC1874_=_C3640 ,C1874_=_C3747 ,C1877_=_C1879 ,C1877_=_C1880 ,C1877_=_C1881 ,C1877_=_C1882 ,\nC1877_=_C2760 ,C1877_=_C3589 ,C1877_=_C3775 ,C1877_=_C3813 ,C1879_=_C1880 ,C1879_=_C1881 ,\nC1879_=_C1882 ,C1879_=_C2041 ,C1879_=_C2536 ,C1879_=_C3137 ,C1879_=_C3426 ,C1879_=_C3693 ,\nC1879_=_C3757 ,C1879_=_C3796 ,C1879_=_C3853 ,C1879_=_C3901 ,C1880_=_C1881 ,C1880_=_C1882 ,\nC1880_=_C2766 ,C1880_=_C3593 ,C1880_=_C4013 ,C1881_=_C1882 ,C1881_=_C2590 ,C1881_=_C2768 ,\nC1881_=_C3140 ,C1881_=_C3595 ,C1881_=_C3695 ,C1881_=_C3805 ,C1881_=_C3902 ,C1881_=_C4092 ,\nC1882_=_C2771 ,C1882_=_C3415 ,C1882_=_C3599 ,C1886_=_C1887 ,C1886_=_C1895 ,C1886_=_C1896 ,\nC1886_=_C1898 ,C1886_=_C2450 ,C1886_=_C2623 ,C1886_=_C2672 ,C1886_=_C2673 ,C1886_=_C2674 ,\nC1886_=_C2675 ,C1886_=_C2676 ,C1886_=_C2677 ,C1886_=_C2681 ,C1886_=_C2684 ,C1886_=_C2686 ,\nC1886_=_C2687 ,C1886_=_C2688 ,C1887_=_C1895 ,C1887_=_C1896 ,C1887_=_C1898 ,C1887_=_C2055 ,\nC1887_=_C2119 ,C1887_=_C2452 ,C1887_=_C2625 ,C1887_=_C2820 ,C1887_=_C2822 ,C1887_=_C2825 ,\nC1887_=_C2826 ,C1887_=_C2828 ,C1887_=_C2830 ,C1887_=_C2832 ,C1895_=_C1896 ,C1895_=_C1898 ,\nC1895_=_C2456 ,C1895_=_C2629 ,C1895_=_C2731 ,C1895_=_C2885 ,C1895_=_C2964 ,C1895_=_C3010 ,\nC1895_=_C3238 ,C1895_=_C3331 ,C1895_=_C3570 ,C1895_=_C3571 ,C1895_=_C3572 ,C1895_=_C3574 ,\nC1895_=_C3575 ,C1895_=_C3576 ,C1895_=_C3577 ,C1895_=_C3578 ,C1896_=_C1898 ,C1896_=_C2457 ,\nC1896_=_C2476 ,C1896_=_C2630 ,C1896_=_C2745 ,C1896_=_C3182 ,C1896_=_C3265 ,C1896_=_C3545 ,\nC1896_=_C3579 ,C1896_=_C3580 ,C1896_=_C3582 ,C1896_=_C3583 ,C1896_=_C3584 ,C1896_=_C3585 ,\nC1898_=_C2026 ,C1898_=_C2465 ,C1898_=_C2635 ,C1898_=_C2703 ,C1898_=_C2816 ,C1898_=_C2934 ,\nC1898_=_C3111 ,C1898_=_C3512 ,C1898_=_C3838 ,C1898_=_C3980 ,C1898_=_C4021 ,C1898_=_C4022 ,\nC1898_=_C4023 ,C1898_=_C4024 ,C1905_=_C2008 ,C1905_=_C2137 ,C1905_=_C2257 ,C1905_=_C2258 ,\nC1905_=_C2260 ,C1905_=_C2261 ,C1905_=_C2262 ,C1905_=_C2263 ,C1905_=_C2264 ,C1905_=_C2265 ,\nC1905_=_C2266 ,C1905_=_C2267 ,C1905_=_C2268 ,C1905_=_C2271 ,C1905_=_C2273 ,C1905_=_C2274 ,\nC1935_=_C1936 ,C1935_=_C1944 ,C1935_=_C2399 ,C1935_=_C2479 ,C1935_=_C2648 ,C1935_=_C2698 ,\nC1935_=_C3052 ,C1935_=_C3266 ,C1935_=_C3528 ,C1935_=_C3775 ,C1935_=_C3780 ,C1935_=_C3781 ,\nC1936_=_C1944 ,C1936_=_C1976 ,C1936_=_C1994 ,C1936_=_C2212 ,C1936_=_C2231 ,C1936_=_C2383 ,\nC1936_=_C2994 ,C1936_=_C3027 ,C1936_=_C3121 ,C1936_=_C3145 ,C1936_=_C3198 ,C1936_=_C3436 ,\nC1936_=_C3747 ,C1936_=_C3801 ,C1936_=_C3802 ,C1936_=_C3803 ,C1936_=_C3805 ,C1944_=_C2407 ,\nC1944_=_C2551 ,C1944_=_C2656 ,C1944_=_C3683 ,C1944_=_C3813 ,C1944_=_C4079 ,C1944_=_C4095 ,\nC1946_=_C1949 ,C1946_=_C1950 ,C1946_=_C1951 ,C1946_=_C1953 ,C1946_=_C1956 ,C1946_=_C1957 ,\nC1946_=_C1958 ,C1946_=_C1959 ,C1946_=_C1960 ,C1946_=_C1962 ,C1946_=_C2238 ,C1946_=_C2471 ,\nC1946_=_C2473 ,C1946_=_C2476 ,C1946_=_C2479 ,C1946_=_C2480 ,C1946_=_C2481 ,C1946_=_C2489 ,\nC1949_=_C1950 ,C1949_=_C1951 ,C1949_=_C1953 ,C1949_=_C1956 ,C1949_=_C1957 ,C1949_=_C1958 ,\nC1949_=_C1959 ,C1949_=_C1960 ,C1949_=_C1962 ,C1949_=_C3006 ,C1949_=_C3010 ,C1949_=_C3013 ,\nC1949_=_C3018 ,C1950_=_C1951 ,C1950_=_C1953 ,C1950_=_C1956 ,C1950_=_C1957 ,C1950_=_C1958 ,\nC1950_=_C1959 ,C1950_=_C1960 ,C1950_=_C1962 ,C1950_=_C2243 ,C1950_=_C3178 ,C1950_=_C3182 ,\nC1951_=_C1953 ,C1951_=_C1956 ,C1951_=_C1957 ,C1951_=_C1958 ,C1951_=_C1959 ,C1951_=_C1960 ,\nC1951_=_C1962 ,C1951_=_C2433 ,C1951_=_C3193 ,C1951_=_C3194 ,C1951_=_C3196 ,C1951_=_C3198 ,\nC1951_=_C3199 ,C1951_=_C3204 ,C1953_=_C1956 ,C1953_=_C1957 ,C1953_=_C1958 ,C1953_=_C1959 ,\nC1953_=_C1960 ,C1953_=_C1962 ,C1953_=_C2245 ,C1953_=_C3545 ,C1956_=_C1957 ,C1956_=_C1958 ,\nC1956_=_C1959 ,C1956_=_C1960 ,C1956_=_C1962 ,C1956_=_C2535 ,C1956_=_C3886 ,C1956_=_C3922 ,\nC1956_=_C3924 ,C1957_=_C1958 ,C1957_=_C1959 ,C1957_=_C1960 ,C1957_=_C1962 ,C1957_=_C2249 ,\nC1957_=_C3579 ,C1957_=_C3980 ,C1958_=_C1959 ,C1958_=_C1960 ,C1958_=_C1962 ,C1958_=_C2250 ,\nC1958_=_C3377 ,C1958_=_C3580 ,C1958_=_C3758 ,C1958_=_C4002 ,C1959_=_C1960 ,C1959_=_C1962 ,\nC1959_=_C3889 ,C1959_=_C4007 ,C1960_=_C1962 ,C1960_=_C2043 ,C1960_=_C2252 ,C1960_=_C3070 ,\nC1960_=_C3576 ,C1960_=_C3583 ,C1960_=_C4014 ,C1962_=_C2254 ,C1962_=_C3584 ,C1976_=_C1994 ,\nC1976_=_C2212 ,C1976_=_C2231 ,C1976_=_C2383 ,C1976_=_C2994 ,C1976_=_C3027 ,C1976_=_C3121 ,\nC1976_=_C3145 ,C1976_=_C3198 ,C1976_=_C3436 ,C1976_=_C3747 ,C1976_=_C3801 ,C1976_=_C3802 ,\nC1976_=_C3803 ,C1976_=_C3805 ,C1988_=_C1994 ,C1988_=_C2373 ,C1988_=_C2410 ,C1988_=_C2507 ,\nC1988_=_C2576 ,C1988_=_C2577 ,C1988_=_C2578 ,C1988_=_C2579 ,C1988_=_C2580 ,C1988_=_C2581 ,\nC1988_=_C2585 ,C1988_=_C2586 ,C1988_=_C2587 ,C1988_=_C2588 ,C1988_=_C2589 ,C1988_=_C2590 ,\nC1988_=_C2591 ,C1994_=_C2212 ,C1994_=_C2231 ,C1994_=_C2383 ,C1994_=_C2994 ,C1994_=_C3027 ,\nC1994_=_C3121 ,C1994_=_C3145 ,C1994_=_C3198 ,C1994_=_C3436 ,C1994_=_C3747 ,C1994_=_C3801 ,\nC1994_=_C3802 ,C1994_=_C3803 ,C1994_=_C3805 ,C2008_=_C2026 ,C2008_=_C2137 ,C2008_=_C2257 ,\nC2008_=_C2258 ,C2008_=_C2260 ,C2008_=_C2261 ,C2008_=_C2262 ,C2008_=_C2263 ,C2008_=_C2264 ,\nC2008_=_C2265 ,C2008_=_C2266 ,C2008_=_C2267 ,C2008_=_C2268 ,C2008_=_C2271 ,C2008_=_C2273 ,\nC2008_=_C2274 ,C2026_=_C2465 ,C2026_=_C2635 ,C2026_=_C2703 ,C2026_=_C2816 ,C2026_=_C2934 ,\nC2026_=_C3111 ,C2026_=_C3512 ,C2026_=_C3838 ,C2026_=_C3980 ,C2026_=_C4021</w:t>
      </w:r>
    </w:p>
    <w:p>
      <w:pPr>
        <w:pStyle w:val="PreformattedText"/>
        <w:bidi w:val="0"/>
        <w:spacing w:before="0" w:after="0"/>
        <w:jc w:val="left"/>
        <w:rPr/>
      </w:pPr>
      <w:r>
        <w:rPr/>
        <w:t xml:space="preserve"> </w:t>
      </w:r>
      <w:r>
        <w:rPr/>
        <w:t>,C2026_=_C4022 ,\nC2026_=_C4023 ,C2026_=_C4024 ,C2029_=_C2030 ,C2029_=_C2032 ,C2029_=_C2034 ,C2029_=_C2040 ,\nC2029_=_C2041 ,C2029_=_C2042 ,C2029_=_C2043 ,C2029_=_C2046 ,C2029_=_C2543 ,C2029_=_C2546 ,\nC2029_=_C2549 ,C2029_=_C2551 ,C2029_=_C2553 ,C2030_=_C2032 ,C2030_=_C2034 ,C2030_=_C2040 ,\nC2030_=_C2041 ,C2030_=_C2042 ,C2030_=_C2043 ,C2030_=_C2046 ,C2030_=_C2878 ,C2030_=_C2881 ,\nC2030_=_C2885 ,C2030_=_C2893 ,C2032_=_C2034 ,C2032_=_C2040 ,C2032_=_C2041 ,C2032_=_C2042 ,\nC2032_=_C2043 ,C2032_=_C2046 ,C2032_=_C3059 ,C2032_=_C3238 ,C2032_=_C3244 ,C2034_=_C2040 ,\nC2034_=_C2041 ,C2034_=_C2042 ,C2034_=_C2043 ,C2034_=_C2046 ,C2034_=_C2525 ,C2034_=_C3416 ,\nC2034_=_C3442 ,C2034_=_C3443 ,C2034_=_C3444 ,C2034_=_C3447 ,C2040_=_C2041 ,C2040_=_C2042 ,\nC2040_=_C2043 ,C2040_=_C2046 ,C2040_=_C3068 ,C2040_=_C3275 ,C2040_=_C3408 ,C2040_=_C3571 ,\nC2040_=_C3817 ,C2040_=_C3852 ,C2040_=_C3949 ,C2041_=_C2042 ,C2041_=_C2043 ,C2041_=_C2046 ,\nC2041_=_C2536 ,C2041_=_C3137 ,C2041_=_C3426 ,C2041_=_C3693 ,C2041_=_C3757 ,C2041_=_C3796 ,\nC2041_=_C3853 ,C2041_=_C3901 ,C2042_=_C2043 ,C2042_=_C2046 ,C2042_=_C3069 ,C2042_=_C3574 ,\nC2042_=_C3819 ,C2043_=_C2046 ,C2043_=_C2252 ,C2043_=_C3070 ,C2043_=_C3576 ,C2043_=_C3583 ,\nC2043_=_C4014 ,C2046_=_C3072 ,C2046_=_C3141 ,C2046_=_C3413 ,C2046_=_C3578 ,C2046_=_C3597 ,\nC2046_=_C3636 ,C2046_=_C4017 ,C2046_=_C4024 ,C2053_=_C2055 ,C2053_=_C2118 ,C2053_=_C2657 ,\nC2053_=_C2659 ,C2053_=_C2661 ,C2053_=_C2662 ,C2053_=_C2663 ,C2053_=_C2664 ,C2053_=_C2666 ,\nC2053_=_C2667 ,C2053_=_C2668 ,C2053_=_C2669 ,C2055_=_C2119 ,C2055_=_C2452 ,C2055_=_C2625 ,\nC2055_=_C2820 ,C2055_=_C2822 ,C2055_=_C2825 ,C2055_=_C2826 ,C2055_=_C2828 ,C2055_=_C2830 ,\nC2055_=_C2832 ,C2076_=_C2082 ,C2076_=_C2278 ,C2076_=_C2394 ,C2076_=_C2555 ,C2076_=_C2689 ,\nC2076_=_C2754 ,C2076_=_C2755 ,C2076_=_C2756 ,C2076_=_C2757 ,C2076_=_C2760 ,C2076_=_C2763 ,\nC2076_=_C2766 ,C2076_=_C2768 ,C2076_=_C2769 ,C2076_=_C2770 ,C2076_=_C2771 ,C2082_=_C2398 ,\nC2082_=_C2500 ,C2082_=_C2695 ,C2082_=_C2810 ,C2082_=_C3224 ,C2082_=_C3587 ,C2082_=_C3589 ,\nC2082_=_C3590 ,C2082_=_C3593 ,C2082_=_C3594 ,C2082_=_C3595 ,C2082_=_C3596 ,C2082_=_C3597 ,\nC2082_=_C3598 ,C2082_=_C3599 ,C2103_=_C2473 ,C2103_=_C2881 ,C2103_=_C3021 ,C2103_=_C3074 ,\nC2103_=_C3193 ,C2103_=_C3248 ,C2103_=_C3249 ,C2103_=_C3251 ,C2103_=_C3256 ,C2103_=_C3257 ,\nC2103_=_C3258 ,C2103_=_C3259 ,C2103_=_C3260 ,C2118_=_C2119 ,C2118_=_C2123 ,C2118_=_C2128 ,\nC2118_=_C2130 ,C2118_=_C2132 ,C2118_=_C2657 ,C2118_=_C2659 ,C2118_=_C2661 ,C2118_=_C2662 ,\nC2118_=_C2663 ,C2118_=_C2664 ,C2118_=_C2666 ,C2118_=_C2667 ,C2118_=_C2668 ,C2118_=_C2669 ,\nC2119_=_C2123 ,C2119_=_C2128 ,C2119_=_C2130 ,C2119_=_C2132 ,C2119_=_C2452 ,C2119_=_C2625 ,\nC2119_=_C2820 ,C2119_=_C2822 ,C2119_=_C2825 ,C2119_=_C2826 ,C2119_=_C2828 ,C2119_=_C2830 ,\nC2119_=_C2832 ,C2123_=_C2128 ,C2123_=_C2130 ,C2123_=_C2132 ,C2123_=_C2471 ,C2123_=_C2850 ,\nC2123_=_C2910 ,C2123_=_C2988 ,C2123_=_C3127 ,C2123_=_C3130 ,C2123_=_C3135 ,C2123_=_C3136 ,\nC2123_=_C3137 ,C2123_=_C3138 ,C2123_=_C3139 ,C2123_=_C3140 ,C2123_=_C3141 ,C2128_=_C2130 ,\nC2128_=_C2132 ,C2128_=_C2459 ,C2128_=_C2782 ,C2128_=_C2915 ,C2128_=_C3443 ,C2128_=_C3617 ,\nC2128_=_C3757 ,C2128_=_C3758 ,C2130_=_C2132 ,C2130_=_C2192 ,C2130_=_C2309 ,C2130_=_C2330 ,\nC2130_=_C2916 ,C2130_=_C3103 ,C2130_=_C3523 ,C2130_=_C3796 ,C2130_=_C3797 ,C2130_=_C3798 ,\nC2130_=_C3799 ,C2130_=_C3800 ,C2132_=_C2385 ,C2132_=_C2700 ,C2132_=_C2917 ,C2132_=_C2996 ,\nC2132_=_C3054 ,C2132_=_C3122 ,C2132_=_C3146 ,C2132_=_C3268 ,C2132_=_C3901 ,C2132_=_C3902 ,\nC2137_=_C2146 ,C2137_=_C2147 ,C2137_=_C2148 ,C2137_=_C2151 ,C2137_=_C2159 ,C2137_=_C2257 ,\nC2137_=_C2258 ,C2137_=_C2260 ,C2137_=_C2261 ,C2137_=_C2262 ,C2137_=_C2263 ,C2137_=_C2264 ,\nC2137_=_C2265 ,C2137_=_C2266 ,C2137_=_C2267 ,C2137_=_C2268 ,C2137_=_C2271 ,C2137_=_C2273 ,\nC2137_=_C2274 ,C2146_=_C2147 ,C2146_=_C2148 ,C2146_=_C2151 ,C2146_=_C2159 ,C2146_=_C2543 ,\nC2146_=_C2730 ,C2146_=_C2795 ,C2146_=_C3100 ,C2146_=_C3281 ,C2146_=_C3433 ,C2146_=_C3557 ,\nC2146_=_C3559 ,C2146_=_C3560 ,C2146_=_C3561 ,C2146_=_C3562 ,C2146_=_C3564 ,C2146_=_C3566 ,\nC2147_=_C2148 ,C2147_=_C2151 ,C2147_=_C2159 ,C2147_=_C2696 ,C2147_=_C2796 ,C2147_=_C2811 ,\nC2147_=_C2965 ,C2147_=_C3101 ,C2147_=_C3347 ,C2147_=_C3527 ,C2147_=_C3628 ,C2147_=_C3629 ,\nC2147_=_C3631 ,C2147_=_C3632 ,C2147_=_C3636 ,C2147_=_C3637 ,C2148_=_C2151 ,C2148_=_C2159 ,\nC2148_=_C2797 ,C2148_=_C3024 ,C2148_=_C3102 ,C2148_=_C3196 ,C2148_=_C3333 ,C2148_=_C3434 ,\nC2148_=_C3600 ,C2148_=_C3639 ,C2148_=_C3640 ,C2148_=_C3642 ,C2148_=_C3643 ,C2148_=_C3645 ,\nC2148_=_C3646 ,C2148_=_C3647 ,C2148_=_C3648 ,C2148_=_C3649 ,C2148_=_C3650 ,C2151_=_C2159 ,\nC2151_=_C2799 ,C2151_=_C3013 ,C2151_=_C3106 ,C2151_=_C3199 ,C2151_=_C3869 ,C2151_=_C3886 ,\nC2151_=_C3887 ,C2151_=_C3888 ,C2151_=_C3889 ,C2159_=_C2553 ,C2159_=_C2753 ,C2159_=_C2806 ,\nC2159_=_C2954 ,C2159_=_C3115 ,C2159_=_C3544 ,C2159_=_C3616 ,C2159_=_C3877 ,C2159_=_C3896 ,\nC2159_=_C3929 ,C2159_=_C3954 ,C2182_=_C2192 ,C2182_=_C2193 ,C2182_=_C2237 ,C2182_=_C2238 ,\nC2182_=_C2240 ,C2182_=_C2242 ,C2182_=_C2243 ,C2182_=_C2245 ,C2182_=_C2247 ,C2182_=_C2249 ,\nC2182_=_C2250 ,C2182_=_C2251 ,C2182_=_C2252 ,C2182_=_C2254 ,C2182_=_C2255 ,C2182_=_C2256 ,\nC2192_=_C2193 ,C2192_=_C2309 ,C2192_=_C2330 ,C2192_=_C2916 ,C2192_=_C3103 ,C2192_=_C3523 ,\nC2192_=_C3796 ,C2192_=_C3797 ,C2192_=_C3798 ,C2192_=_C3799 ,C2192_=_C3800 ,C2193_=_C2348 ,\nC2193_=_C2699 ,C2193_=_C3053 ,C2193_=_C3267 ,C2193_=_C3473 ,C2193_=_C3609 ,C2193_=_C3817 ,\nC2193_=_C3818 ,C2193_=_C3819 ,C2193_=_C3820 ,C2193_=_C3821 ,C2212_=_C2231 ,C2212_=_C2383 ,\nC2212_=_C2994 ,C2212_=_C3027 ,C2212_=_C3121 ,C2212_=_C3145 ,C2212_=_C3198 ,C2212_=_C3436 ,\nC2212_=_C3747 ,C2212_=_C3801 ,C2212_=_C3802 ,C2212_=_C3803 ,C2212_=_C3805 ,C2231_=_C2383 ,\nC2231_=_C2994 ,C2231_=_C3027 ,C2231_=_C3121 ,C2231_=_C3145 ,C2231_=_C3198 ,C2231_=_C3436 ,\nC2231_=_C3747 ,C2231_=_C3801 ,C2231_=_C3802 ,C2231_=_C3803 ,C2231_=_C3805 ,C2237_=_C2238 ,\nC2237_=_C2240 ,C2237_=_C2242 ,C2237_=_C2243 ,C2237_=_C2245 ,C2237_=_C2247 ,C2237_=_C2249 ,\nC2237_=_C2250 ,C2237_=_C2251 ,C2237_=_C2252 ,C2237_=_C2254 ,C2237_=_C2255 ,C2237_=_C2256 ,\nC2237_=_C2373 ,C2237_=_C2381 ,C2237_=_C2383 ,C2237_=_C2385 ,C2237_=_C2392 ,C2238_=_C2240 ,\nC2238_=_C2242 ,C2238_=_C2243 ,C2238_=_C2245 ,C2238_=_C2247 ,C2238_=_C2249 ,C2238_=_C2250 ,\nC2238_=_C2251 ,C2238_=_C2252 ,C2238_=_C2254 ,C2238_=_C2255 ,C2238_=_C2256 ,C2238_=_C2471 ,\nC2238_=_C2473 ,C2238_=_C2476 ,C2238_=_C2479 ,C2238_=_C2480 ,C2238_=_C2481 ,C2238_=_C2489 ,\nC2240_=_C2242 ,C2240_=_C2243 ,C2240_=_C2245 ,C2240_=_C2247 ,C2240_=_C2249 ,C2240_=_C2250 ,\nC2240_=_C2251 ,C2240_=_C2252 ,C2240_=_C2254 ,C2240_=_C2255 ,C2240_=_C2256 ,C2240_=_C2258 ,\nC2240_=_C2689 ,C2240_=_C2694 ,C2240_=_C2695 ,C2240_=_C2696 ,C2240_=_C2698 ,C2240_=_C2699 ,\nC2240_=_C2700 ,C2240_=_C2701 ,C2240_=_C2703 ,C2242_=_C2243 ,C2242_=_C2245 ,C2242_=_C2247 ,\nC2242_=_C2249 ,C2242_=_C2250 ,C2242_=_C2251 ,C2242_=_C2252 ,C2242_=_C2254 ,C2242_=_C2255 ,\nC2242_=_C2256 ,C2242_=_C3074 ,C2243_=_C2245 ,C2243_=_C2247 ,C2243_=_C2249 ,C2243_=_C2250 ,\nC2243_=_C2251 ,C2243_=_C2252 ,C2243_=_C2254 ,C2243_=_C2255 ,C2243_=_C2256 ,C2243_=_C3178 ,\nC2243_=_C3182 ,C2245_=_C2247 ,C2245_=_C2249 ,C2245_=_C2250 ,C2245_=_C2251 ,C2245_=_C2252 ,\nC2245_=_C2254 ,C2245_=_C2255 ,C2245_=_C2256 ,C2245_=_C3545 ,C2247_=_C2249 ,C2247_=_C2250 ,\nC2247_=_C2251 ,C2247_=_C2252 ,C2247_=_C2254 ,C2247_=_C2255 ,C2247_=_C2256 ,C2247_=_C2662 ,\nC2249_=_C2250 ,C2249_=_C2251 ,C2249_=_C2252 ,C2249_=_C2254 ,C2249_=_C2255 ,C2249_=_C2256 ,\nC2249_=_C3579 ,C2249_=_C3980 ,C2250_=_C2251 ,C2250_=_C2252 ,C2250_=_C2254 ,C2250_=_C2255 ,\nC2250_=_C2256 ,C2250_=_C3377 ,C2250_=_C3580 ,C2250_=_C3758 ,C2250_=_C4002 ,C2251_=_C2252 ,\nC2251_=_C2254 ,C2251_=_C2255 ,C2251_=_C2256 ,C2251_=_C2447 ,C2251_=_C3694 ,C2251_=_C3722 ,\nC2252_=_C2254 ,C2252_=_C2255 ,C2252_=_C2256 ,C2252_=_C3070 ,C2252_=_C3576 ,C2252_=_C3583 ,\nC2252_=_C4014 ,C2254_=_C2255 ,C2254_=_C2256 ,C2254_=_C3584 ,C2255_=_C2256 ,C2255_=_C2687 ,\nC2255_=_C2832 ,C2255_=_C3577 ,C2255_=_C3585 ,C2255_=_C4023 ,C2257_=_C2258 ,C2257_=_C2260 ,\nC2257_=_C2261 ,C2257_=_C2262 ,C2257_=_C2263 ,C2257_=_C2264 ,C2257_=_C2265 ,C2257_=_C2266 ,\nC2257_=_C2267 ,C2257_=_C2268 ,C2257_=_C2271 ,C2257_=_C2273 ,C2257_=_C2274 ,C2257_=_C2341 ,\nC2257_=_C2348 ,C2257_=_C2349 ,C2257_=_C2354 ,C2258_=_C2260 ,C2258_=_C2261 ,C2258_=_C2262 ,\nC2258_=_C2263 ,C2258_=_C2264 ,C2258_=_C2265 ,C2258_=_C2266 ,C2258_=_C2267 ,C2258_=_C2268 ,\nC2258_=_C2271 ,C2258_=_C2273 ,C2258_=_C2274 ,C2258_=_C2689 ,C2258_=_C2694 ,C2258_=_C2695 ,\nC2258_=_C2696 ,C2258_=_C2698 ,C2258_=_C2699 ,C2258_=_C2700 ,C2258_=_C2701 ,C2258_=_C2703 ,\nC2260_=_C2261 ,C2260_=_C2262 ,C2260_=_C2263 ,C2260_=_C2264 ,C2260_=_C2265 ,C2260_=_C2266 ,\nC2260_=_C2267 ,C2260_=_C2268 ,C2260_=_C2271 ,C2260_=_C2273 ,C2260_=_C2274 ,C2260_=_C2934 ,\nC2261_=_C2262 ,C2261_=_C2263 ,C2261_=_C2264 ,C2261_=_C2265 ,C2261_=_C2266 ,C2261_=_C2267 ,\nC2261_=_C2268 ,C2261_=_C2271 ,C2261_=_C2273 ,C2261_=_C2274 ,C2262_=_C2263 ,C2262_=_C2264 ,\nC2262_=_C2265 ,C2262_=_C2266 ,C2262_=_C2267 ,C2262_=_C2268 ,C2262_=_C2271 ,C2262_=_C2273 ,\nC2262_=_C2274 ,C2262_=_C2754 ,C2262_=_C3046 ,C2262_=_C3050 ,C2262_=_C3052 ,C2262_=_C3053 ,\nC2262_=_C3054 ,C2263_=_C2264 ,C2263_=_C2265 ,C2263_=_C2266 ,C2263_=_C2267 ,C2263_=_C2268 ,\nC2263_=_C2271 ,C2263_=_C2273 ,C2263_=_C2274 ,C2264_=_C2265 ,C2264_=_C2266 ,C2264_=_C2267 ,\nC2264_=_C2268 ,C2264_=_C2271 ,C2264_=_C2273 ,C2264_=_C2274 ,C2264_=_C2756 ,C2264_=_C3265 ,\nC2264_=_C3266 ,C2264_=_C3267 ,C2264_=_C3268 ,C2264_=_C3269 ,C2265_=_C2266 ,C2265_=_C2267 ,\nC2265_=_C2268 ,C2265_=_C2271 ,C2265_=_C2273 ,C2265_=_C2274 ,C2266_=_C2267 ,C2266_=_C2268 ,\nC2266_=_C2271 ,C2266_=_C2273 ,C2266_=_C2274 ,C2266_=_C2676 ,C2266_=_C3518 ,C2266_=_C3519 ,\nC2266_=_C3520 ,C2267_=_C2268 ,C2267_=_C2271 ,C2267_=_C2273 ,C2267_=_C2274 ,C2267_=_C3523 ,\nC2268_=_C2271 ,C2268_=_C2273 ,C2268_=_C2274 ,C2268_=_C3372 ,C2268_=_C3674 ,C2268_=_C3679 ,\nC2268_=_C3681 ,C2268_=_C3683 ,C2268_=_C3685</w:t>
      </w:r>
    </w:p>
    <w:p>
      <w:pPr>
        <w:pStyle w:val="PreformattedText"/>
        <w:bidi w:val="0"/>
        <w:spacing w:before="0" w:after="0"/>
        <w:jc w:val="left"/>
        <w:rPr/>
      </w:pPr>
      <w:r>
        <w:rPr/>
        <w:t xml:space="preserve"> </w:t>
      </w:r>
      <w:r>
        <w:rPr/>
        <w:t>,C2271_=_C2273 ,C2271_=_C2274 ,C2271_=_C3803 ,\nC2273_=_C2274 ,C2274_=_C3257 ,C2274_=_C3818 ,C2278_=_C2290 ,C2278_=_C2292 ,C2278_=_C2295 ,\nC2278_=_C2394 ,C2278_=_C2555 ,C2278_=_C2689 ,C2278_=_C2754 ,C2278_=_C2755 ,C2278_=_C2756 ,\nC2278_=_C2757 ,C2278_=_C2760 ,C2278_=_C2763 ,C2278_=_C2766 ,C2278_=_C2768 ,C2278_=_C2769 ,\nC2278_=_C2770 ,C2278_=_C2771 ,C2290_=_C2292 ,C2290_=_C2295 ,C2290_=_C2401 ,C2290_=_C2561 ,\nC2290_=_C3295 ,C2290_=_C3674 ,C2290_=_C3823 ,C2290_=_C3824 ,C2290_=_C3827 ,C2290_=_C3828 ,\nC2290_=_C3830 ,C2290_=_C3832 ,C2292_=_C2295 ,C2292_=_C2481 ,C2292_=_C2563 ,C2292_=_C3297 ,\nC2292_=_C3530 ,C2292_=_C3834 ,C2292_=_C3863 ,C2292_=_C3864 ,C2292_=_C3866 ,C2292_=_C3867 ,\nC2295_=_C2570 ,C2295_=_C2893 ,C2295_=_C2970 ,C2295_=_C3244 ,C2295_=_C3302 ,C2295_=_C3314 ,\nC2295_=_C3447 ,C2295_=_C3520 ,C2295_=_C3679 ,C2295_=_C3840 ,C2295_=_C4069 ,C2295_=_C4070 ,\nC2295_=_C4072 ,C2295_=_C4074 ,C2309_=_C2330 ,C2309_=_C2916 ,C2309_=_C3103 ,C2309_=_C3523 ,\nC2309_=_C3796 ,C2309_=_C3797 ,C2309_=_C3798 ,C2309_=_C3799 ,C2309_=_C3800 ,C2325_=_C2330 ,\nC2325_=_C2416 ,C2325_=_C2497 ,C2325_=_C2694 ,C2325_=_C2808 ,C2325_=_C2897 ,C2325_=_C3178 ,\nC2325_=_C3401 ,C2325_=_C3403 ,C2325_=_C3405 ,C2325_=_C3406 ,C2325_=_C3407 ,C2325_=_C3408 ,\nC2325_=_C3411 ,C2325_=_C3412 ,C2325_=_C3413 ,C2325_=_C3414 ,C2325_=_C3415 ,C2330_=_C2916 ,\nC2330_=_C3103 ,C2330_=_C3523 ,C2330_=_C3796 ,C2330_=_C3797 ,C2330_=_C3798 ,C2330_=_C3799 ,\nC2330_=_C3800 ,C2341_=_C2348 ,C2341_=_C2349 ,C2341_=_C2354 ,C2341_=_C2778 ,C2341_=_C2868 ,\nC2341_=_C3050 ,C2341_=_C3118 ,C2341_=_C3270 ,C2341_=_C3271 ,C2341_=_C3275 ,C2341_=_C3277 ,\nC2348_=_C2349 ,C2348_=_C2354 ,C2348_=_C2699 ,C2348_=_C3053 ,C2348_=_C3267 ,C2348_=_C3473 ,\nC2348_=_C3609 ,C2348_=_C3817 ,C2348_=_C3818 ,C2348_=_C3819 ,C2348_=_C3820 ,C2348_=_C3821 ,\nC2349_=_C2354 ,C2349_=_C2480 ,C2349_=_C3444 ,C2349_=_C3529 ,C2349_=_C3610 ,C2349_=_C3851 ,\nC2349_=_C3852 ,C2349_=_C3853 ,C2354_=_C2392 ,C2354_=_C2752 ,C2354_=_C3004 ,C2354_=_C3125 ,\nC2354_=_C3153 ,C2354_=_C3269 ,C2354_=_C3615 ,C2354_=_C3949 ,C2354_=_C4092 ,C2373_=_C2381 ,\nC2373_=_C2383 ,C2373_=_C2385 ,C2373_=_C2392 ,C2373_=_C2410 ,C2373_=_C2507 ,C2373_=_C2576 ,\nC2373_=_C2577 ,C2373_=_C2578 ,C2373_=_C2579 ,C2373_=_C2580 ,C2373_=_C2581 ,C2373_=_C2585 ,\nC2373_=_C2586 ,C2373_=_C2587 ,C2373_=_C2588 ,C2373_=_C2589 ,C2373_=_C2590 ,C2373_=_C2591 ,\nC2381_=_C2383 ,C2381_=_C2385 ,C2381_=_C2392 ,C2381_=_C2838 ,C2381_=_C2992 ,C2381_=_C3120 ,\nC2381_=_C3144 ,C2381_=_C3155 ,C2381_=_C3442 ,C2381_=_C3457 ,C2381_=_C3688 ,C2381_=_C3692 ,\nC2381_=_C3693 ,C2381_=_C3694 ,C2381_=_C3695 ,C2383_=_C2385 ,C2383_=_C2392 ,C2383_=_C2994 ,\nC2383_=_C3027 ,C2383_=_C3121 ,C2383_=_C3145 ,C2383_=_C3198 ,C2383_=_C3436 ,C2383_=_C3747 ,\nC2383_=_C3801 ,C2383_=_C3802 ,C2383_=_C3803 ,C2383_=_C3805 ,C2385_=_C2392 ,C2385_=_C2700 ,\nC2385_=_C2917 ,C2385_=_C2996 ,C2385_=_C3054 ,C2385_=_C3122 ,C2385_=_C3146 ,C2385_=_C3268 ,\nC2385_=_C3901 ,C2385_=_C3902 ,C2392_=_C2752 ,C2392_=_C3004 ,C2392_=_C3125 ,C2392_=_C3153 ,\nC2392_=_C3269 ,C2392_=_C3615 ,C2392_=_C3949 ,C2392_=_C4092 ,C2394_=_C2396 ,C2394_=_C2397 ,\nC2394_=_C2398 ,C2394_=_C2399 ,C2394_=_C2401 ,C2394_=_C2407 ,C2394_=_C2555 ,C2394_=_C2689 ,\nC2394_=_C2754 ,C2394_=_C2755 ,C2394_=_C2756 ,C2394_=_C2757 ,C2394_=_C2760 ,C2394_=_C2763 ,\nC2394_=_C2766 ,C2394_=_C2768 ,C2394_=_C2769 ,C2394_=_C2770 ,C2394_=_C2771 ,C2396_=_C2397 ,\nC2396_=_C2398 ,C2396_=_C2399 ,C2396_=_C2401 ,C2396_=_C2407 ,C2396_=_C2727 ,C2396_=_C2958 ,\nC2396_=_C3006 ,C2396_=_C3022 ,C2396_=_C3194 ,C2396_=_C3316 ,C2396_=_C3318 ,C2396_=_C3321 ,\nC2396_=_C3322 ,C2396_=_C3325 ,C2396_=_C3326 ,C2396_=_C3327 ,C2397_=_C2398 ,C2397_=_C2399 ,\nC2397_=_C2401 ,C2397_=_C2407 ,C2397_=_C3416 ,C2397_=_C3417 ,C2397_=_C3419 ,C2397_=_C3423 ,\nC2397_=_C3425 ,C2397_=_C3426 ,C2397_=_C3427 ,C2398_=_C2399 ,C2398_=_C2401 ,C2398_=_C2407 ,\nC2398_=_C2500 ,C2398_=_C2695 ,C2398_=_C2810 ,C2398_=_C3224 ,C2398_=_C3587 ,C2398_=_C3589 ,\nC2398_=_C3590 ,C2398_=_C3593 ,C2398_=_C3594 ,C2398_=_C3595 ,C2398_=_C3596 ,C2398_=_C3597 ,\nC2398_=_C3598 ,C2398_=_C3599 ,C2399_=_C2401 ,C2399_=_C2407 ,C2399_=_C2479 ,C2399_=_C2648 ,\nC2399_=_C2698 ,C2399_=_C3052 ,C2399_=_C3266 ,C2399_=_C3528 ,C2399_=_C3775 ,C2399_=_C3780 ,\nC2399_=_C3781 ,C2401_=_C2407 ,C2401_=_C2561 ,C2401_=_C3295 ,C2401_=_C3674 ,C2401_=_C3823 ,\nC2401_=_C3824 ,C2401_=_C3827 ,C2401_=_C3828 ,C2401_=_C3830 ,C2401_=_C3832 ,C2407_=_C2551 ,\nC2407_=_C2656 ,C2407_=_C3683 ,C2407_=_C3813 ,C2407_=_C4079 ,C2407_=_C4095 ,C2410_=_C2416 ,\nC2410_=_C2507 ,C2410_=_C2576 ,C2410_=_C2577 ,C2410_=_C2578 ,C2410_=_C2579 ,C2410_=_C2580 ,\nC2410_=_C2581 ,C2410_=_C2585 ,C2410_=_C2586 ,C2410_=_C2587 ,C2410_=_C2588 ,C2410_=_C2589 ,\nC2410_=_C2590 ,C2410_=_C2591 ,C2416_=_C2497 ,C2416_=_C2694 ,C2416_=_C2808 ,C2416_=_C2897 ,\nC2416_=_C3178 ,C2416_=_C3401 ,C2416_=_C3403 ,C2416_=_C3405 ,C2416_=_C3406 ,C2416_=_C3407 ,\nC2416_=_C3408 ,C2416_=_C3411 ,C2416_=_C3412 ,C2416_=_C3413 ,C2416_=_C3414 ,C2416_=_C3415 ,\nC2430_=_C2431 ,C2430_=_C2432 ,C2430_=_C2433 ,C2430_=_C2436 ,C2430_=_C2437 ,C2430_=_C2441 ,\nC2430_=_C2442 ,C2430_=_C2446 ,C2430_=_C2447 ,C2430_=_C2448 ,C2430_=_C2659 ,C2430_=_C2672 ,\nC2430_=_C2820 ,C2430_=_C2838 ,C2430_=_C2839 ,C2430_=_C2845 ,C2430_=_C2847 ,C2431_=_C2432 ,\nC2431_=_C2433 ,C2431_=_C2436 ,C2431_=_C2437 ,C2431_=_C2441 ,C2431_=_C2442 ,C2431_=_C2446 ,\nC2431_=_C2447 ,C2431_=_C2448 ,C2431_=_C3021 ,C2431_=_C3022 ,C2431_=_C3024 ,C2431_=_C3027 ,\nC2432_=_C2433 ,C2432_=_C2436 ,C2432_=_C2437 ,C2432_=_C2441 ,C2432_=_C2442 ,C2432_=_C2446 ,\nC2432_=_C2447 ,C2432_=_C2448 ,C2432_=_C3155 ,C2432_=_C3156 ,C2433_=_C2436 ,C2433_=_C2437 ,\nC2433_=_C2441 ,C2433_=_C2442 ,C2433_=_C2446 ,C2433_=_C2447 ,C2433_=_C2448 ,C2433_=_C3193 ,\nC2433_=_C3194 ,C2433_=_C3196 ,C2433_=_C3198 ,C2433_=_C3199 ,C2433_=_C3204 ,C2436_=_C2437 ,\nC2436_=_C2441 ,C2436_=_C2442 ,C2436_=_C2446 ,C2436_=_C2447 ,C2436_=_C2448 ,C2436_=_C3248 ,\nC2436_=_C3318 ,C2436_=_C3433 ,C2436_=_C3434 ,C2436_=_C3436 ,C2437_=_C2441 ,C2437_=_C2442 ,\nC2437_=_C2446 ,C2437_=_C2447 ,C2437_=_C2448 ,C2437_=_C3457 ,C2437_=_C3458 ,C2441_=_C2442 ,\nC2441_=_C2446 ,C2441_=_C2447 ,C2441_=_C2448 ,C2441_=_C3251 ,C2441_=_C3321 ,C2441_=_C3640 ,\nC2441_=_C3747 ,C2442_=_C2446 ,C2442_=_C2447 ,C2442_=_C2448 ,C2442_=_C2530 ,C2442_=_C3130 ,\nC2442_=_C3688 ,C2442_=_C3718 ,C2442_=_C3791 ,C2446_=_C2447 ,C2446_=_C2448 ,C2446_=_C3560 ,\nC2446_=_C3631 ,C2446_=_C3645 ,C2446_=_C3692 ,C2446_=_C3719 ,C2446_=_C3887 ,C2446_=_C3929 ,\nC2447_=_C2448 ,C2447_=_C3694 ,C2447_=_C3722 ,C2448_=_C2537 ,C2448_=_C3259 ,C2448_=_C3798 ,\nC2448_=_C3864 ,C2450_=_C2452 ,C2450_=_C2455 ,C2450_=_C2456 ,C2450_=_C2457 ,C2450_=_C2459 ,\nC2450_=_C2465 ,C2450_=_C2467 ,C2450_=_C2623 ,C2450_=_C2672 ,C2450_=_C2673 ,C2450_=_C2674 ,\nC2450_=_C2675 ,C2450_=_C2676 ,C2450_=_C2677 ,C2450_=_C2681 ,C2450_=_C2684 ,C2450_=_C2686 ,\nC2450_=_C2687 ,C2450_=_C2688 ,C2452_=_C2455 ,C2452_=_C2456 ,C2452_=_C2457 ,C2452_=_C2459 ,\nC2452_=_C2465 ,C2452_=_C2467 ,C2452_=_C2625 ,C2452_=_C2820 ,C2452_=_C2822 ,C2452_=_C2825 ,\nC2452_=_C2826 ,C2452_=_C2828 ,C2452_=_C2830 ,C2452_=_C2832 ,C2455_=_C2456 ,C2455_=_C2457 ,\nC2455_=_C2459 ,C2455_=_C2465 ,C2455_=_C2467 ,C2455_=_C2779 ,C2455_=_C3371 ,C2455_=_C3372 ,\nC2455_=_C3376 ,C2455_=_C3377 ,C2455_=_C3380 ,C2455_=_C3381 ,C2455_=_C3382 ,C2455_=_C3384 ,\nC2456_=_C2457 ,C2456_=_C2459 ,C2456_=_C2465 ,C2456_=_C2467 ,C2456_=_C2629 ,C2456_=_C2731 ,\nC2456_=_C2885 ,C2456_=_C2964 ,C2456_=_C3010 ,C2456_=_C3238 ,C2456_=_C3331 ,C2456_=_C3570 ,\nC2456_=_C3571 ,C2456_=_C3572 ,C2456_=_C3574 ,C2456_=_C3575 ,C2456_=_C3576 ,C2456_=_C3577 ,\nC2456_=_C3578 ,C2457_=_C2459 ,C2457_=_C2465 ,C2457_=_C2467 ,C2457_=_C2476 ,C2457_=_C2630 ,\nC2457_=_C2745 ,C2457_=_C3182 ,C2457_=_C3265 ,C2457_=_C3545 ,C2457_=_C3579 ,C2457_=_C3580 ,\nC2457_=_C3582 ,C2457_=_C3583 ,C2457_=_C3584 ,C2457_=_C3585 ,C2459_=_C2465 ,C2459_=_C2467 ,\nC2459_=_C2782 ,C2459_=_C2915 ,C2459_=_C3443 ,C2459_=_C3617 ,C2459_=_C3757 ,C2459_=_C3758 ,\nC2465_=_C2467 ,C2465_=_C2635 ,C2465_=_C2703 ,C2465_=_C2816 ,C2465_=_C2934 ,C2465_=_C3111 ,\nC2465_=_C3512 ,C2465_=_C3838 ,C2465_=_C3980 ,C2465_=_C4021 ,C2465_=_C4022 ,C2465_=_C4023 ,\nC2465_=_C4024 ,C2467_=_C2784 ,C2467_=_C2847 ,C2467_=_C2905 ,C2467_=_C2969 ,C2467_=_C3352 ,\nC2467_=_C3519 ,C2467_=_C3533 ,C2467_=_C3623 ,C2467_=_C3881 ,C2467_=_C4002 ,C2467_=_C4067 ,\nC2467_=_C4068 ,C2471_=_C2473 ,C2471_=_C2476 ,C2471_=_C2479 ,C2471_=_C2480 ,C2471_=_C2481 ,\nC2471_=_C2489 ,C2471_=_C2850 ,C2471_=_C2910 ,C2471_=_C2988 ,C2471_=_C3127 ,C2471_=_C3130 ,\nC2471_=_C3135 ,C2471_=_C3136 ,C2471_=_C3137 ,C2471_=_C3138 ,C2471_=_C3139 ,C2471_=_C3140 ,\nC2471_=_C3141 ,C2473_=_C2476 ,C2473_=_C2479 ,C2473_=_C2480 ,C2473_=_C2481 ,C2473_=_C2489 ,\nC2473_=_C2881 ,C2473_=_C3021 ,C2473_=_C3074 ,C2473_=_C3193 ,C2473_=_C3248 ,C2473_=_C3249 ,\nC2473_=_C3251 ,C2473_=_C3256 ,C2473_=_C3257 ,C2473_=_C3258 ,C2473_=_C3259 ,C2473_=_C3260 ,\nC2476_=_C2479 ,C2476_=_C2480 ,C2476_=_C2481 ,C2476_=_C2489 ,C2476_=_C2630 ,C2476_=_C2745 ,\nC2476_=_C3182 ,C2476_=_C3265 ,C2476_=_C3545 ,C2476_=_C3579 ,C2476_=_C3580 ,C2476_=_C3582 ,\nC2476_=_C3583 ,C2476_=_C3584 ,C2476_=_C3585 ,C2479_=_C2480 ,C2479_=_C2481 ,C2479_=_C2489 ,\nC2479_=_C2648 ,C2479_=_C2698 ,C2479_=_C3052 ,C2479_=_C3266 ,C2479_=_C3528 ,C2479_=_C3775 ,\nC2479_=_C3780 ,C2479_=_C3781 ,C2480_=_C2481 ,C2480_=_C2489 ,C2480_=_C3444 ,C2480_=_C3529 ,\nC2480_=_C3610 ,C2480_=_C3851 ,C2480_=_C3852 ,C2480_=_C3853 ,C2481_=_C2489 ,C2481_=_C2563 ,\nC2481_=_C3297 ,C2481_=_C3530 ,C2481_=_C3834 ,C2481_=_C3863 ,C2481_=_C3864 ,C2481_=_C3866 ,\nC2481_=_C3867 ,C2489_=_C3516 ,C2489_=_C3536 ,C2489_=_C3685 ,C2489_=_C3709 ,C2489_=_C3940 ,\nC2489_=_C3944 ,C2489_=_C4080 ,C2497_=_C2500 ,C2497_=_C2694 ,C2497_=_C2808 ,C2497_=_C2897 ,\nC2497_=_C3178 ,C2497_=_C3401 ,C2497_=_C3403 ,C2497_=_C3405 ,C2497_=_C3406 ,C2497_=_C3407 ,\nC2497_=_C3408 ,C2497_=_C3411 ,C2497_=_C3412 ,C2497_=_C3413 ,C2497_=_C3414 ,C2497_=_C3415 ,\nC2500_=_C2695 ,C2500_=_C2810 ,C2500_=_C3224 ,C2500_=_C3587 ,C2500_=_C3589 ,C2500_=_C3590 ,\nC2500_=_C3593</w:t>
      </w:r>
    </w:p>
    <w:p>
      <w:pPr>
        <w:pStyle w:val="PreformattedText"/>
        <w:bidi w:val="0"/>
        <w:spacing w:before="0" w:after="0"/>
        <w:jc w:val="left"/>
        <w:rPr/>
      </w:pPr>
      <w:r>
        <w:rPr/>
        <w:t xml:space="preserve"> </w:t>
      </w:r>
      <w:r>
        <w:rPr/>
        <w:t>,C2500_=_C3594 ,C2500_=_C3595 ,C2500_=_C3596 ,C2500_=_C3597 ,C2500_=_C3598 ,\nC2500_=_C3599 ,C2507_=_C2576 ,C2507_=_C2577 ,C2507_=_C2578 ,C2507_=_C2579 ,C2507_=_C2580 ,\nC2507_=_C2581 ,C2507_=_C2585 ,C2507_=_C2586 ,C2507_=_C2587 ,C2507_=_C2588 ,C2507_=_C2589 ,\nC2507_=_C2590 ,C2507_=_C2591 ,C2523_=_C2525 ,C2523_=_C2527 ,C2523_=_C2529 ,C2523_=_C2530 ,\nC2523_=_C2534 ,C2523_=_C2535 ,C2523_=_C2536 ,C2523_=_C2537 ,C2523_=_C2580 ,C2523_=_C3219 ,\nC2525_=_C2527 ,C2525_=_C2529 ,C2525_=_C2530 ,C2525_=_C2534 ,C2525_=_C2535 ,C2525_=_C2536 ,\nC2525_=_C2537 ,C2525_=_C3416 ,C2525_=_C3442 ,C2525_=_C3443 ,C2525_=_C3444 ,C2525_=_C3447 ,\nC2527_=_C2529 ,C2527_=_C2530 ,C2527_=_C2534 ,C2527_=_C2535 ,C2527_=_C2536 ,C2527_=_C2537 ,\nC2527_=_C3735 ,C2529_=_C2530 ,C2529_=_C2534 ,C2529_=_C2535 ,C2529_=_C2536 ,C2529_=_C2537 ,\nC2529_=_C3322 ,C2529_=_C3570 ,C2529_=_C3765 ,C2530_=_C2534 ,C2530_=_C2535 ,C2530_=_C2536 ,\nC2530_=_C2537 ,C2530_=_C3130 ,C2530_=_C3688 ,C2530_=_C3718 ,C2530_=_C3791 ,C2534_=_C2535 ,\nC2534_=_C2536 ,C2534_=_C2537 ,C2534_=_C3559 ,C2534_=_C3909 ,C2535_=_C2536 ,C2535_=_C2537 ,\nC2535_=_C3886 ,C2535_=_C3922 ,C2535_=_C3924 ,C2536_=_C2537 ,C2536_=_C3137 ,C2536_=_C3426 ,\nC2536_=_C3693 ,C2536_=_C3757 ,C2536_=_C3796 ,C2536_=_C3853 ,C2536_=_C3901 ,C2537_=_C3259 ,\nC2537_=_C3798 ,C2537_=_C3864 ,C2543_=_C2546 ,C2543_=_C2549 ,C2543_=_C2551 ,C2543_=_C2553 ,\nC2543_=_C2730 ,C2543_=_C2795 ,C2543_=_C3100 ,C2543_=_C3281 ,C2543_=_C3433 ,C2543_=_C3557 ,\nC2543_=_C3559 ,C2543_=_C3560 ,C2543_=_C3561 ,C2543_=_C3562 ,C2543_=_C3564 ,C2543_=_C3566 ,\nC2546_=_C2549 ,C2546_=_C2551 ,C2546_=_C2553 ,C2546_=_C3219 ,C2546_=_C3735 ,C2546_=_C3765 ,\nC2546_=_C3791 ,C2546_=_C3909 ,C2546_=_C3922 ,C2549_=_C2551 ,C2549_=_C2553 ,C2549_=_C3018 ,\nC2549_=_C3204 ,C2549_=_C3681 ,C2549_=_C3924 ,C2549_=_C4007 ,C2549_=_C4078 ,C2551_=_C2553 ,\nC2551_=_C2656 ,C2551_=_C3683 ,C2551_=_C3813 ,C2551_=_C4079 ,C2551_=_C4095 ,C2553_=_C2753 ,\nC2553_=_C2806 ,C2553_=_C2954 ,C2553_=_C3115 ,C2553_=_C3544 ,C2553_=_C3616 ,C2553_=_C3877 ,\nC2553_=_C3896 ,C2553_=_C3929 ,C2553_=_C3954 ,C2555_=_C2561 ,C2555_=_C2563 ,C2555_=_C2570 ,\nC2555_=_C2689 ,C2555_=_C2754 ,C2555_=_C2755 ,C2555_=_C2756 ,C2555_=_C2757 ,C2555_=_C2760 ,\nC2555_=_C2763 ,C2555_=_C2766 ,C2555_=_C2768 ,C2555_=_C2769 ,C2555_=_C2770 ,C2555_=_C2771 ,\nC2561_=_C2563 ,C2561_=_C2570 ,C2561_=_C3295 ,C2561_=_C3674 ,C2561_=_C3823 ,C2561_=_C3824 ,\nC2561_=_C3827 ,C2561_=_C3828 ,C2561_=_C3830 ,C2561_=_C3832 ,C2563_=_C2570 ,C2563_=_C3297 ,\nC2563_=_C3530 ,C2563_=_C3834 ,C2563_=_C3863 ,C2563_=_C3864 ,C2563_=_C3866 ,C2563_=_C3867 ,\nC2570_=_C2893 ,C2570_=_C2970 ,C2570_=_C3244 ,C2570_=_C3302 ,C2570_=_C3314 ,C2570_=_C3447 ,\nC2570_=_C3520 ,C2570_=_C3679 ,C2570_=_C3840 ,C2570_=_C4069 ,C2570_=_C4070 ,C2570_=_C4072 ,\nC2570_=_C4074 ,C2576_=_C2577 ,C2576_=_C2578 ,C2576_=_C2579 ,C2576_=_C2580 ,C2576_=_C2581 ,\nC2576_=_C2585 ,C2576_=_C2586 ,C2576_=_C2587 ,C2576_=_C2588 ,C2576_=_C2589 ,C2576_=_C2590 ,\nC2576_=_C2591 ,C2576_=_C2745 ,C2576_=_C2752 ,C2576_=_C2753 ,C2577_=_C2578 ,C2577_=_C2579 ,\nC2577_=_C2580 ,C2577_=_C2581 ,C2577_=_C2585 ,C2577_=_C2586 ,C2577_=_C2587 ,C2577_=_C2588 ,\nC2577_=_C2589 ,C2577_=_C2590 ,C2577_=_C2591 ,C2577_=_C2988 ,C2577_=_C2992 ,C2577_=_C2994 ,\nC2577_=_C2996 ,C2577_=_C3004 ,C2578_=_C2579 ,C2578_=_C2580 ,C2578_=_C2581 ,C2578_=_C2585 ,\nC2578_=_C2586 ,C2578_=_C2587 ,C2578_=_C2588 ,C2578_=_C2589 ,C2578_=_C2590 ,C2578_=_C2591 ,\nC2578_=_C3058 ,C2578_=_C3118 ,C2578_=_C3120 ,C2578_=_C3121 ,C2578_=_C3122 ,C2578_=_C3125 ,\nC2579_=_C2580 ,C2579_=_C2581 ,C2579_=_C2585 ,C2579_=_C2586 ,C2579_=_C2587 ,C2579_=_C2588 ,\nC2579_=_C2589 ,C2579_=_C2590 ,C2579_=_C2591 ,C2579_=_C3144 ,C2579_=_C3145 ,C2579_=_C3146 ,\nC2579_=_C3153 ,C2580_=_C2581 ,C2580_=_C2585 ,C2580_=_C2586 ,C2580_=_C2587 ,C2580_=_C2588 ,\nC2580_=_C2589 ,C2580_=_C2590 ,C2580_=_C2591 ,C2580_=_C3219 ,C2581_=_C2585 ,C2581_=_C2586 ,\nC2581_=_C2587 ,C2581_=_C2588 ,C2581_=_C2589 ,C2581_=_C2590 ,C2581_=_C2591 ,C2581_=_C3371 ,\nC2581_=_C3403 ,C2581_=_C3587 ,C2581_=_C3617 ,C2581_=_C3623 ,C2585_=_C2586 ,C2585_=_C2587 ,\nC2585_=_C2588 ,C2585_=_C2589 ,C2585_=_C2590 ,C2585_=_C2591 ,C2586_=_C2587 ,C2586_=_C2588 ,\nC2586_=_C2589 ,C2586_=_C2590 ,C2586_=_C2591 ,C2586_=_C3067 ,C2586_=_C3425 ,C2586_=_C3720 ,\nC2586_=_C3944 ,C2587_=_C2588 ,C2587_=_C2589 ,C2587_=_C2590 ,C2587_=_C2591 ,C2587_=_C3797 ,\nC2587_=_C3972 ,C2588_=_C2589 ,C2588_=_C2590 ,C2588_=_C2591 ,C2589_=_C2590 ,C2589_=_C2591 ,\nC2590_=_C2591 ,C2590_=_C2768 ,C2590_=_C3140 ,C2590_=_C3595 ,C2590_=_C3695 ,C2590_=_C3805 ,\nC2590_=_C3902 ,C2590_=_C4092 ,C2591_=_C3566 ,C2623_=_C2625 ,C2623_=_C2629 ,C2623_=_C2630 ,\nC2623_=_C2635 ,C2623_=_C2672 ,C2623_=_C2673 ,C2623_=_C2674 ,C2623_=_C2675 ,C2623_=_C2676 ,\nC2623_=_C2677 ,C2623_=_C2681 ,C2623_=_C2684 ,C2623_=_C2686 ,C2623_=_C2687 ,C2623_=_C2688 ,\nC2625_=_C2629 ,C2625_=_C2630 ,C2625_=_C2635 ,C2625_=_C2820 ,C2625_=_C2822 ,C2625_=_C2825 ,\nC2625_=_C2826 ,C2625_=_C2828 ,C2625_=_C2830 ,C2625_=_C2832 ,C2629_=_C2630 ,C2629_=_C2635 ,\nC2629_=_C2731 ,C2629_=_C2885 ,C2629_=_C2964 ,C2629_=_C3010 ,C2629_=_C3238 ,C2629_=_C3331 ,\nC2629_=_C3570 ,C2629_=_C3571 ,C2629_=_C3572 ,C2629_=_C3574 ,C2629_=_C3575 ,C2629_=_C3576 ,\nC2629_=_C3577 ,C2629_=_C3578 ,C2630_=_C2635 ,C2630_=_C2745 ,C2630_=_C3182 ,C2630_=_C3265 ,\nC2630_=_C3545 ,C2630_=_C3579 ,C2630_=_C3580 ,C2630_=_C3582 ,C2630_=_C3583 ,C2630_=_C3584 ,\nC2630_=_C3585 ,C2635_=_C2703 ,C2635_=_C2816 ,C2635_=_C2934 ,C2635_=_C3111 ,C2635_=_C3512 ,\nC2635_=_C3838 ,C2635_=_C3980 ,C2635_=_C4021 ,C2635_=_C4022 ,C2635_=_C4023 ,C2635_=_C4024 ,\nC2648_=_C2656 ,C2648_=_C2698 ,C2648_=_C3052 ,C2648_=_C3266 ,C2648_=_C3528 ,C2648_=_C3775 ,\nC2648_=_C3780 ,C2648_=_C3781 ,C2656_=_C3683 ,C2656_=_C3813 ,C2656_=_C4079 ,C2656_=_C4095 ,\nC2657_=_C2659 ,C2657_=_C2661 ,C2657_=_C2662 ,C2657_=_C2663 ,C2657_=_C2664 ,C2657_=_C2666 ,\nC2657_=_C2667 ,C2657_=_C2668 ,C2657_=_C2669 ,C2659_=_C2661 ,C2659_=_C2662 ,C2659_=_C2663 ,\nC2659_=_C2664 ,C2659_=_C2666 ,C2659_=_C2667 ,C2659_=_C2668 ,C2659_=_C2669 ,C2659_=_C2672 ,\nC2659_=_C2820 ,C2659_=_C2838 ,C2659_=_C2839 ,C2659_=_C2845 ,C2659_=_C2847 ,C2661_=_C2662 ,\nC2661_=_C2663 ,C2661_=_C2664 ,C2661_=_C2666 ,C2661_=_C2667 ,C2661_=_C2668 ,C2661_=_C2669 ,\nC2661_=_C2675 ,C2661_=_C2822 ,C2661_=_C3347 ,C2661_=_C3352 ,C2662_=_C2663 ,C2662_=_C2664 ,\nC2662_=_C2666 ,C2662_=_C2667 ,C2662_=_C2668 ,C2662_=_C2669 ,C2663_=_C2664 ,C2663_=_C2666 ,\nC2663_=_C2667 ,C2663_=_C2668 ,C2663_=_C2669 ,C2663_=_C2825 ,C2663_=_C3771 ,C2664_=_C2666 ,\nC2664_=_C2667 ,C2664_=_C2668 ,C2664_=_C2669 ,C2664_=_C2826 ,C2664_=_C3406 ,C2664_=_C3590 ,\nC2666_=_C2667 ,C2666_=_C2668 ,C2666_=_C2669 ,C2666_=_C2828 ,C2666_=_C3135 ,C2666_=_C3256 ,\nC2666_=_C3780 ,C2666_=_C3851 ,C2666_=_C3863 ,C2666_=_C3940 ,C2667_=_C2668 ,C2667_=_C2669 ,\nC2668_=_C2669 ,C2668_=_C2684 ,C2668_=_C2830 ,C2668_=_C3575 ,C2668_=_C3582 ,C2668_=_C4021 ,\nC2669_=_C3260 ,C2672_=_C2673 ,C2672_=_C2674 ,C2672_=_C2675 ,C2672_=_C2676 ,C2672_=_C2677 ,\nC2672_=_C2681 ,C2672_=_C2684 ,C2672_=_C2686 ,C2672_=_C2687 ,C2672_=_C2688 ,C2672_=_C2820 ,\nC2672_=_C2838 ,C2672_=_C2839 ,C2672_=_C2845 ,C2672_=_C2847 ,C2673_=_C2674 ,C2673_=_C2675 ,\nC2673_=_C2676 ,C2673_=_C2677 ,C2673_=_C2681 ,C2673_=_C2684 ,C2673_=_C2686 ,C2673_=_C2687 ,\nC2673_=_C2688 ,C2673_=_C2897 ,C2673_=_C2904 ,C2673_=_C2905 ,C2674_=_C2675 ,C2674_=_C2676 ,\nC2674_=_C2677 ,C2674_=_C2681 ,C2674_=_C2684 ,C2674_=_C2686 ,C2674_=_C2687 ,C2674_=_C2688 ,\nC2674_=_C2958 ,C2674_=_C2964 ,C2674_=_C2965 ,C2674_=_C2969 ,C2674_=_C2970 ,C2675_=_C2676 ,\nC2675_=_C2677 ,C2675_=_C2681 ,C2675_=_C2684 ,C2675_=_C2686 ,C2675_=_C2687 ,C2675_=_C2688 ,\nC2675_=_C2822 ,C2675_=_C3347 ,C2675_=_C3352 ,C2676_=_C2677 ,C2676_=_C2681 ,C2676_=_C2684 ,\nC2676_=_C2686 ,C2676_=_C2687 ,C2676_=_C2688 ,C2676_=_C3518 ,C2676_=_C3519 ,C2676_=_C3520 ,\nC2677_=_C2681 ,C2677_=_C2684 ,C2677_=_C2686 ,C2677_=_C2687 ,C2677_=_C2688 ,C2677_=_C3127 ,\nC2677_=_C3249 ,C2677_=_C3527 ,C2677_=_C3528 ,C2677_=_C3529 ,C2677_=_C3530 ,C2677_=_C3533 ,\nC2677_=_C3536 ,C2681_=_C2684 ,C2681_=_C2686 ,C2681_=_C2687 ,C2681_=_C2688 ,C2681_=_C3629 ,\nC2681_=_C3881 ,C2684_=_C2686 ,C2684_=_C2687 ,C2684_=_C2688 ,C2684_=_C2830 ,C2684_=_C3575 ,\nC2684_=_C3582 ,C2684_=_C4021 ,C2686_=_C2687 ,C2686_=_C2688 ,C2686_=_C3380 ,C2686_=_C3827 ,\nC2686_=_C4016 ,C2686_=_C4022 ,C2686_=_C4067 ,C2686_=_C4070 ,C2686_=_C4078 ,C2686_=_C4079 ,\nC2686_=_C4080 ,C2687_=_C2688 ,C2687_=_C2832 ,C2687_=_C3577 ,C2687_=_C3585 ,C2687_=_C4023 ,\nC2688_=_C3414 ,C2688_=_C3598 ,C2688_=_C3637 ,C2688_=_C4068 ,C2689_=_C2694 ,C2689_=_C2695 ,\nC2689_=_C2696 ,C2689_=_C2698 ,C2689_=_C2699 ,C2689_=_C2700 ,C2689_=_C2701 ,C2689_=_C2703 ,\nC2689_=_C2754 ,C2689_=_C2755 ,C2689_=_C2756 ,C2689_=_C2757 ,C2689_=_C2760 ,C2689_=_C2763 ,\nC2689_=_C2766 ,C2689_=_C2768 ,C2689_=_C2769 ,C2689_=_C2770 ,C2689_=_C2771 ,C2694_=_C2695 ,\nC2694_=_C2696 ,C2694_=_C2698 ,C2694_=_C2699 ,C2694_=_C2700 ,C2694_=_C2701 ,C2694_=_C2703 ,\nC2694_=_C2808 ,C2694_=_C2897 ,C2694_=_C3178 ,C2694_=_C3401 ,C2694_=_C3403 ,C2694_=_C3405 ,\nC2694_=_C3406 ,C2694_=_C3407 ,C2694_=_C3408 ,C2694_=_C3411 ,C2694_=_C3412 ,C2694_=_C3413 ,\nC2694_=_C3414 ,C2694_=_C3415 ,C2695_=_C2696 ,C2695_=_C2698 ,C2695_=_C2699 ,C2695_=_C2700 ,\nC2695_=_C2701 ,C2695_=_C2703 ,C2695_=_C2810 ,C2695_=_C3224 ,C2695_=_C3587 ,C2695_=_C3589 ,\nC2695_=_C3590 ,C2695_=_C3593 ,C2695_=_C3594 ,C2695_=_C3595 ,C2695_=_C3596 ,C2695_=_C3597 ,\nC2695_=_C3598 ,C2695_=_C3599 ,C2696_=_C2698 ,C2696_=_C2699 ,C2696_=_C2700 ,C2696_=_C2701 ,\nC2696_=_C2703 ,C2696_=_C2796 ,C2696_=_C2811 ,C2696_=_C2965 ,C2696_=_C3101 ,C2696_=_C3347 ,\nC2696_=_C3527 ,C2696_=_C3628 ,C2696_=_C3629 ,C2696_=_C3631 ,C2696_=_C3632 ,C2696_=_C3636 ,\nC2696_=_C3637 ,C2698_=_C2699 ,C2698_=_C2700 ,C2698_=_C2701 ,C2698_=_C2703 ,C2698_=_C3052 ,\nC2698_=_C3266 ,C2698_=_C3528 ,C2698_=_C3775 ,C2698_=_C3780 ,C2698_=_C3781 ,C2699_=_C2700 ,\nC2699_=_C2701 ,C2699_=_C2703 ,C2699_=_C3053 ,C2699_=_C3267 ,C2699_=_C3473 ,C2699_=_C3609 ,\nC2699_=_C3817 ,C2699_=_C3818 ,C2699_=_C3819 ,C2699_=_C3820 ,C2699_=_C3821</w:t>
      </w:r>
    </w:p>
    <w:p>
      <w:pPr>
        <w:pStyle w:val="PreformattedText"/>
        <w:bidi w:val="0"/>
        <w:spacing w:before="0" w:after="0"/>
        <w:jc w:val="left"/>
        <w:rPr/>
      </w:pPr>
      <w:r>
        <w:rPr/>
        <w:t xml:space="preserve"> </w:t>
      </w:r>
      <w:r>
        <w:rPr/>
        <w:t>,C2700_=_C2701 ,\nC2700_=_C2703 ,C2700_=_C2917 ,C2700_=_C2996 ,C2700_=_C3054 ,C2700_=_C3122 ,C2700_=_C3146 ,\nC2700_=_C3268 ,C2700_=_C3901 ,C2700_=_C3902 ,C2701_=_C2703 ,C2701_=_C2815 ,C2701_=_C2845 ,\nC2701_=_C2904 ,C2701_=_C3494 ,C2701_=_C3511 ,C2701_=_C3518 ,C2701_=_C3703 ,C2701_=_C3771 ,\nC2701_=_C3972 ,C2701_=_C3985 ,C2701_=_C4013 ,C2701_=_C4014 ,C2701_=_C4016 ,C2701_=_C4017 ,\nC2703_=_C2816 ,C2703_=_C2934 ,C2703_=_C3111 ,C2703_=_C3512 ,C2703_=_C3838 ,C2703_=_C3980 ,\nC2703_=_C4021 ,C2703_=_C4022 ,C2703_=_C4023 ,C2703_=_C4024 ,C2727_=_C2730 ,C2727_=_C2731 ,\nC2727_=_C2958 ,C2727_=_C3006 ,C2727_=_C3022 ,C2727_=_C3194 ,C2727_=_C3316 ,C2727_=_C3318 ,\nC2727_=_C3321 ,C2727_=_C3322 ,C2727_=_C3325 ,C2727_=_C3326 ,C2727_=_C3327 ,C2730_=_C2731 ,\nC2730_=_C2795 ,C2730_=_C3100 ,C2730_=_C3281 ,C2730_=_C3433 ,C2730_=_C3557 ,C2730_=_C3559 ,\nC2730_=_C3560 ,C2730_=_C3561 ,C2730_=_C3562 ,C2730_=_C3564 ,C2730_=_C3566 ,C2731_=_C2885 ,\nC2731_=_C2964 ,C2731_=_C3010 ,C2731_=_C3238 ,C2731_=_C3331 ,C2731_=_C3570 ,C2731_=_C3571 ,\nC2731_=_C3572 ,C2731_=_C3574 ,C2731_=_C3575 ,C2731_=_C3576 ,C2731_=_C3577 ,C2731_=_C3578 ,\nC2745_=_C2752 ,C2745_=_C2753 ,C2745_=_C3182 ,C2745_=_C3265 ,C2745_=_C3545 ,C2745_=_C3579 ,\nC2745_=_C3580 ,C2745_=_C3582 ,C2745_=_C3583 ,C2745_=_C3584 ,C2745_=_C3585 ,C2752_=_C2753 ,\nC2752_=_C3004 ,C2752_=_C3125 ,C2752_=_C3153 ,C2752_=_C3269 ,C2752_=_C3615 ,C2752_=_C3949 ,\nC2752_=_C4092 ,C2753_=_C2806 ,C2753_=_C2954 ,C2753_=_C3115 ,C2753_=_C3544 ,C2753_=_C3616 ,\nC2753_=_C3877 ,C2753_=_C3896 ,C2753_=_C3929 ,C2753_=_C3954 ,C2754_=_C2755 ,C2754_=_C2756 ,\nC2754_=_C2757 ,C2754_=_C2760 ,C2754_=_C2763 ,C2754_=_C2766 ,C2754_=_C2768 ,C2754_=_C2769 ,\nC2754_=_C2770 ,C2754_=_C2771 ,C2754_=_C3046 ,C2754_=_C3050 ,C2754_=_C3052 ,C2754_=_C3053 ,\nC2754_=_C3054 ,C2755_=_C2756 ,C2755_=_C2757 ,C2755_=_C2760 ,C2755_=_C2763 ,C2755_=_C2766 ,\nC2755_=_C2768 ,C2755_=_C2769 ,C2755_=_C2770 ,C2755_=_C2771 ,C2755_=_C3224 ,C2756_=_C2757 ,\nC2756_=_C2760 ,C2756_=_C2763 ,C2756_=_C2766 ,C2756_=_C2768 ,C2756_=_C2769 ,C2756_=_C2770 ,\nC2756_=_C2771 ,C2756_=_C3265 ,C2756_=_C3266 ,C2756_=_C3267 ,C2756_=_C3268 ,C2756_=_C3269 ,\nC2757_=_C2760 ,C2757_=_C2763 ,C2757_=_C2766 ,C2757_=_C2768 ,C2757_=_C2769 ,C2757_=_C2770 ,\nC2757_=_C2771 ,C2757_=_C3295 ,C2757_=_C3297 ,C2757_=_C3302 ,C2760_=_C2763 ,C2760_=_C2766 ,\nC2760_=_C2768 ,C2760_=_C2769 ,C2760_=_C2770 ,C2760_=_C2771 ,C2760_=_C3589 ,C2760_=_C3775 ,\nC2760_=_C3813 ,C2763_=_C2766 ,C2763_=_C2768 ,C2763_=_C2769 ,C2763_=_C2770 ,C2763_=_C2771 ,\nC2763_=_C3642 ,C2763_=_C3823 ,C2763_=_C3834 ,C2763_=_C3838 ,C2763_=_C3840 ,C2766_=_C2768 ,\nC2766_=_C2769 ,C2766_=_C2770 ,C2766_=_C2771 ,C2766_=_C3593 ,C2766_=_C4013 ,C2768_=_C2769 ,\nC2768_=_C2770 ,C2768_=_C2771 ,C2768_=_C3140 ,C2768_=_C3595 ,C2768_=_C3695 ,C2768_=_C3805 ,\nC2768_=_C3902 ,C2768_=_C4092 ,C2769_=_C2770 ,C2769_=_C2771 ,C2769_=_C3830 ,C2769_=_C3866 ,\nC2769_=_C4072 ,C2770_=_C2771 ,C2770_=_C3832 ,C2770_=_C3867 ,C2770_=_C4074 ,C2771_=_C3415 ,\nC2771_=_C3599 ,C2774_=_C2778 ,C2774_=_C2779 ,C2774_=_C2782 ,C2774_=_C2784 ,C2774_=_C2866 ,\nC2774_=_C2878 ,C2774_=_C3046 ,C2774_=_C3058 ,C2774_=_C3059 ,C2774_=_C3062 ,C2774_=_C3064 ,\nC2774_=_C3065 ,C2774_=_C3067 ,C2774_=_C3068 ,C2774_=_C3069 ,C2774_=_C3070 ,C2774_=_C3071 ,\nC2774_=_C3072 ,C2778_=_C2779 ,C2778_=_C2782 ,C2778_=_C2784 ,C2778_=_C2868 ,C2778_=_C3050 ,\nC2778_=_C3118 ,C2778_=_C3270 ,C2778_=_C3271 ,C2778_=_C3275 ,C2778_=_C3277 ,C2779_=_C2782 ,\nC2779_=_C2784 ,C2779_=_C3371 ,C2779_=_C3372 ,C2779_=_C3376 ,C2779_=_C3377 ,C2779_=_C3380 ,\nC2779_=_C3381 ,C2779_=_C3382 ,C2779_=_C3384 ,C2782_=_C2784 ,C2782_=_C2915 ,C2782_=_C3443 ,\nC2782_=_C3617 ,C2782_=_C3757 ,C2782_=_C3758 ,C2784_=_C2847 ,C2784_=_C2905 ,C2784_=_C2969 ,\nC2784_=_C3352 ,C2784_=_C3519 ,C2784_=_C3533 ,C2784_=_C3623 ,C2784_=_C3881 ,C2784_=_C4002 ,\nC2784_=_C4067 ,C2784_=_C4068 ,C2795_=_C2796 ,C2795_=_C2797 ,C2795_=_C2799 ,C2795_=_C2806 ,\nC2795_=_C3100 ,C2795_=_C3281 ,C2795_=_C3433 ,C2795_=_C3557 ,C2795_=_C3559 ,C2795_=_C3560 ,\nC2795_=_C3561 ,C2795_=_C3562 ,C2795_=_C3564 ,C2795_=_C3566 ,C2796_=_C2797 ,C2796_=_C2799 ,\nC2796_=_C2806 ,C2796_=_C2811 ,C2796_=_C2965 ,C2796_=_C3101 ,C2796_=_C3347 ,C2796_=_C3527 ,\nC2796_=_C3628 ,C2796_=_C3629 ,C2796_=_C3631 ,C2796_=_C3632 ,C2796_=_C3636 ,C2796_=_C3637 ,\nC2797_=_C2799 ,C2797_=_C2806 ,C2797_=_C3024 ,C2797_=_C3102 ,C2797_=_C3196 ,C2797_=_C3333 ,\nC2797_=_C3434 ,C2797_=_C3600 ,C2797_=_C3639 ,C2797_=_C3640 ,C2797_=_C3642 ,C2797_=_C3643 ,\nC2797_=_C3645 ,C2797_=_C3646 ,C2797_=_C3647 ,C2797_=_C3648 ,C2797_=_C3649 ,C2797_=_C3650 ,\nC2799_=_C2806 ,C2799_=_C3013 ,C2799_=_C3106 ,C2799_=_C3199 ,C2799_=_C3869 ,C2799_=_C3886 ,\nC2799_=_C3887 ,C2799_=_C3888 ,C2799_=_C3889 ,C2806_=_C2954 ,C2806_=_C3115 ,C2806_=_C3544 ,\nC2806_=_C3616 ,C2806_=_C3877 ,C2806_=_C3896 ,C2806_=_C3929 ,C2806_=_C3954 ,C2808_=_C2810 ,\nC2808_=_C2811 ,C2808_=_C2815 ,C2808_=_C2816 ,C2808_=_C2897 ,C2808_=_C3178 ,C2808_=_C3401 ,\nC2808_=_C3403 ,C2808_=_C3405 ,C2808_=_C3406 ,C2808_=_C3407 ,C2808_=_C3408 ,C2808_=_C3411 ,\nC2808_=_C3412 ,C2808_=_C3413 ,C2808_=_C3414 ,C2808_=_C3415 ,C2810_=_C2811 ,C2810_=_C2815 ,\nC2810_=_C2816 ,C2810_=_C3224 ,C2810_=_C3587 ,C2810_=_C3589 ,C2810_=_C3590 ,C2810_=_C3593 ,\nC2810_=_C3594 ,C2810_=_C3595 ,C2810_=_C3596 ,C2810_=_C3597 ,C2810_=_C3598 ,C2810_=_C3599 ,\nC2811_=_C2815 ,C2811_=_C2816 ,C2811_=_C2965 ,C2811_=_C3101 ,C2811_=_C3347 ,C2811_=_C3527 ,\nC2811_=_C3628 ,C2811_=_C3629 ,C2811_=_C3631 ,C2811_=_C3632 ,C2811_=_C3636 ,C2811_=_C3637 ,\nC2815_=_C2816 ,C2815_=_C2845 ,C2815_=_C2904 ,C2815_=_C3494 ,C2815_=_C3511 ,C2815_=_C3518 ,\nC2815_=_C3703 ,C2815_=_C3771 ,C2815_=_C3972 ,C2815_=_C3985 ,C2815_=_C4013 ,C2815_=_C4014 ,\nC2815_=_C4016 ,C2815_=_C4017 ,C2816_=_C2934 ,C2816_=_C3111 ,C2816_=_C3512 ,C2816_=_C3838 ,\nC2816_=_C3980 ,C2816_=_C4021 ,C2816_=_C4022 ,C2816_=_C4023 ,C2816_=_C4024 ,C2820_=_C2822 ,\nC2820_=_C2825 ,C2820_=_C2826 ,C2820_=_C2828 ,C2820_=_C2830 ,C2820_=_C2832 ,C2820_=_C2838 ,\nC2820_=_C2839 ,C2820_=_C2845 ,C2820_=_C2847 ,C2822_=_C2825 ,C2822_=_C2826 ,C2822_=_C2828 ,\nC2822_=_C2830 ,C2822_=_C2832 ,C2822_=_C3347 ,C2822_=_C3352 ,C2825_=_C2826 ,C2825_=_C2828 ,\nC2825_=_C2830 ,C2825_=_C2832 ,C2825_=_C3771 ,C2826_=_C2828 ,C2826_=_C2830 ,C2826_=_C2832 ,\nC2826_=_C3406 ,C2826_=_C3590 ,C2828_=_C2830 ,C2828_=_C2832 ,C2828_=_C3135 ,C2828_=_C3256 ,\nC2828_=_C3780 ,C2828_=_C3851 ,C2828_=_C3863 ,C2828_=_C3940 ,C2830_=_C2832 ,C2830_=_C3575 ,\nC2830_=_C3582 ,C2830_=_C4021 ,C2832_=_C3577 ,C2832_=_C3585 ,C2832_=_C4023 ,C2838_=_C2839 ,\nC2838_=_C2845 ,C2838_=_C2847 ,C2838_=_C2992 ,C2838_=_C3120 ,C2838_=_C3144 ,C2838_=_C3155 ,\nC2838_=_C3442 ,C2838_=_C3457 ,C2838_=_C3688 ,C2838_=_C3692 ,C2838_=_C3693 ,C2838_=_C3694 ,\nC2838_=_C3695 ,C2839_=_C2845 ,C2839_=_C2847 ,C2839_=_C3156 ,C2839_=_C3458 ,C2839_=_C3504 ,\nC2839_=_C3697 ,C2839_=_C3718 ,C2839_=_C3719 ,C2839_=_C3720 ,C2839_=_C3721 ,C2839_=_C3722 ,\nC2839_=_C3723 ,C2839_=_C3724 ,C2839_=_C3725 ,C2845_=_C2847 ,C2845_=_C2904 ,C2845_=_C3494 ,\nC2845_=_C3511 ,C2845_=_C3518 ,C2845_=_C3703 ,C2845_=_C3771 ,C2845_=_C3972 ,C2845_=_C3985 ,\nC2845_=_C4013 ,C2845_=_C4014 ,C2845_=_C4016 ,C2845_=_C4017 ,C2847_=_C2905 ,C2847_=_C2969 ,\nC2847_=_C3352 ,C2847_=_C3519 ,C2847_=_C3533 ,C2847_=_C3623 ,C2847_=_C3881 ,C2847_=_C4002 ,\nC2847_=_C4067 ,C2847_=_C4068 ,C2850_=_C2910 ,C2850_=_C2988 ,C2850_=_C3127 ,C2850_=_C3130 ,\nC2850_=_C3135 ,C2850_=_C3136 ,C2850_=_C3137 ,C2850_=_C3138 ,C2850_=_C3139 ,C2850_=_C3140 ,\nC2850_=_C3141 ,C2866_=_C2868 ,C2866_=_C2878 ,C2866_=_C3046 ,C2866_=_C3058 ,C2866_=_C3059 ,\nC2866_=_C3062 ,C2866_=_C3064 ,C2866_=_C3065 ,C2866_=_C3067 ,C2866_=_C3068 ,C2866_=_C3069 ,\nC2866_=_C3070 ,C2866_=_C3071 ,C2866_=_C3072 ,C2868_=_C3050 ,C2868_=_C3118 ,C2868_=_C3270 ,\nC2868_=_C3271 ,C2868_=_C3275 ,C2868_=_C3277 ,C2878_=_C2881 ,C2878_=_C2885 ,C2878_=_C2893 ,\nC2878_=_C3046 ,C2878_=_C3058 ,C2878_=_C3059 ,C2878_=_C3062 ,C2878_=_C3064 ,C2878_=_C3065 ,\nC2878_=_C3067 ,C2878_=_C3068 ,C2878_=_C3069 ,C2878_=_C3070 ,C2878_=_C3071 ,C2878_=_C3072 ,\nC2881_=_C2885 ,C2881_=_C2893 ,C2881_=_C3021 ,C2881_=_C3074 ,C2881_=_C3193 ,C2881_=_C3248 ,\nC2881_=_C3249 ,C2881_=_C3251 ,C2881_=_C3256 ,C2881_=_C3257 ,C2881_=_C3258 ,C2881_=_C3259 ,\nC2881_=_C3260 ,C2885_=_C2893 ,C2885_=_C2964 ,C2885_=_C3010 ,C2885_=_C3238 ,C2885_=_C3331 ,\nC2885_=_C3570 ,C2885_=_C3571 ,C2885_=_C3572 ,C2885_=_C3574 ,C2885_=_C3575 ,C2885_=_C3576 ,\nC2885_=_C3577 ,C2885_=_C3578 ,C2893_=_C2970 ,C2893_=_C3244 ,C2893_=_C3302 ,C2893_=_C3314 ,\nC2893_=_C3447 ,C2893_=_C3520 ,C2893_=_C3679 ,C2893_=_C3840 ,C2893_=_C4069 ,C2893_=_C4070 ,\nC2893_=_C4072 ,C2893_=_C4074 ,C2897_=_C2904 ,C2897_=_C2905 ,C2897_=_C3178 ,C2897_=_C3401 ,\nC2897_=_C3403 ,C2897_=_C3405 ,C2897_=_C3406 ,C2897_=_C3407 ,C2897_=_C3408 ,C2897_=_C3411 ,\nC2897_=_C3412 ,C2897_=_C3413 ,C2897_=_C3414 ,C2897_=_C3415 ,C2904_=_C2905 ,C2904_=_C3494 ,\nC2904_=_C3511 ,C2904_=_C3518 ,C2904_=_C3703 ,C2904_=_C3771 ,C2904_=_C3972 ,C2904_=_C3985 ,\nC2904_=_C4013 ,C2904_=_C4014 ,C2904_=_C4016 ,C2904_=_C4017 ,C2905_=_C2969 ,C2905_=_C3352 ,\nC2905_=_C3519 ,C2905_=_C3533 ,C2905_=_C3623 ,C2905_=_C3881 ,C2905_=_C4002 ,C2905_=_C4067 ,\nC2905_=_C4068 ,C2910_=_C2915 ,C2910_=_C2916 ,C2910_=_C2917 ,C2910_=_C2988 ,C2910_=_C3127 ,\nC2910_=_C3130 ,C2910_=_C3135 ,C2910_=_C3136 ,C2910_=_C3137 ,C2910_=_C3138 ,C2910_=_C3139 ,\nC2910_=_C3140 ,C2910_=_C3141 ,C2915_=_C2916 ,C2915_=_C2917 ,C2915_=_C3443 ,C2915_=_C3617 ,\nC2915_=_C3757 ,C2915_=_C3758 ,C2916_=_C2917 ,C2916_=_C3103 ,C2916_=_C3523 ,C2916_=_C3796 ,\nC2916_=_C3797 ,C2916_=_C3798 ,C2916_=_C3799 ,C2916_=_C3800 ,C2917_=_C2996 ,C2917_=_C3054 ,\nC2917_=_C3122 ,C2917_=_C3146 ,C2917_=_C3268 ,C2917_=_C3901 ,C2917_=_C3902 ,C2934_=_C3111 ,\nC2934_=_C3512 ,C2934_=_C3838 ,C2934_=_C3980 ,C2934_=_C4021 ,C2934_=_C4022 ,C2934_=_C4023 ,\nC2934_=_C4024 ,C2954_=_C3115 ,C2954_=_C3544 ,C2954_=_C3616 ,C2954_=_C3877 ,C2954_=_C3896 ,\nC2954_=_C3929 ,C2954_=_C3954 ,C2958_=_C2964 ,C2958_=_C2965 ,C2958_=_C2969 ,C2958_=_C2970 ,\nC2958_=_C3006 ,C2958_=_C3022 ,C2958_=_C3194</w:t>
      </w:r>
    </w:p>
    <w:p>
      <w:pPr>
        <w:pStyle w:val="PreformattedText"/>
        <w:bidi w:val="0"/>
        <w:spacing w:before="0" w:after="0"/>
        <w:jc w:val="left"/>
        <w:rPr/>
      </w:pPr>
      <w:r>
        <w:rPr/>
        <w:t xml:space="preserve"> </w:t>
      </w:r>
      <w:r>
        <w:rPr/>
        <w:t>,C2958_=_C3316 ,C2958_=_C3318 ,C2958_=_C3321 ,\nC2958_=_C3322 ,C2958_=_C3325 ,C2958_=_C3326 ,C2958_=_C3327 ,C2964_=_C2965 ,C2964_=_C2969 ,\nC2964_=_C2970 ,C2964_=_C3010 ,C2964_=_C3238 ,C2964_=_C3331 ,C2964_=_C3570 ,C2964_=_C3571 ,\nC2964_=_C3572 ,C2964_=_C3574 ,C2964_=_C3575 ,C2964_=_C3576 ,C2964_=_C3577 ,C2964_=_C3578 ,\nC2965_=_C2969 ,C2965_=_C2970 ,C2965_=_C3101 ,C2965_=_C3347 ,C2965_=_C3527 ,C2965_=_C3628 ,\nC2965_=_C3629 ,C2965_=_C3631 ,C2965_=_C3632 ,C2965_=_C3636 ,C2965_=_C3637 ,C2969_=_C2970 ,\nC2969_=_C3352 ,C2969_=_C3519 ,C2969_=_C3533 ,C2969_=_C3623 ,C2969_=_C3881 ,C2969_=_C4002 ,\nC2969_=_C4067 ,C2969_=_C4068 ,C2970_=_C3244 ,C2970_=_C3302 ,C2970_=_C3314 ,C2970_=_C3447 ,\nC2970_=_C3520 ,C2970_=_C3679 ,C2970_=_C3840 ,C2970_=_C4069 ,C2970_=_C4070 ,C2970_=_C4072 ,\nC2970_=_C4074 ,C2988_=_C2992 ,C2988_=_C2994 ,C2988_=_C2996 ,C2988_=_C3004 ,C2988_=_C3127 ,\nC2988_=_C3130 ,C2988_=_C3135 ,C2988_=_C3136 ,C2988_=_C3137 ,C2988_=_C3138 ,C2988_=_C3139 ,\nC2988_=_C3140 ,C2988_=_C3141 ,C2992_=_C2994 ,C2992_=_C2996 ,C2992_=_C3004 ,C2992_=_C3120 ,\nC2992_=_C3144 ,C2992_=_C3155 ,C2992_=_C3442 ,C2992_=_C3457 ,C2992_=_C3688 ,C2992_=_C3692 ,\nC2992_=_C3693 ,C2992_=_C3694 ,C2992_=_C3695 ,C2994_=_C2996 ,C2994_=_C3004 ,C2994_=_C3027 ,\nC2994_=_C3121 ,C2994_=_C3145 ,C2994_=_C3198 ,C2994_=_C3436 ,C2994_=_C3747 ,C2994_=_C3801 ,\nC2994_=_C3802 ,C2994_=_C3803 ,C2994_=_C3805 ,C2996_=_C3004 ,C2996_=_C3054 ,C2996_=_C3122 ,\nC2996_=_C3146 ,C2996_=_C3268 ,C2996_=_C3901 ,C2996_=_C3902 ,C3004_=_C3125 ,C3004_=_C3153 ,\nC3004_=_C3269 ,C3004_=_C3615 ,C3004_=_C3949 ,C3004_=_C4092 ,C3006_=_C3010 ,C3006_=_C3013 ,\nC3006_=_C3018 ,C3006_=_C3022 ,C3006_=_C3194 ,C3006_=_C3316 ,C3006_=_C3318 ,C3006_=_C3321 ,\nC3006_=_C3322 ,C3006_=_C3325 ,C3006_=_C3326 ,C3006_=_C3327 ,C3010_=_C3013 ,C3010_=_C3018 ,\nC3010_=_C3238 ,C3010_=_C3331 ,C3010_=_C3570 ,C3010_=_C3571 ,C3010_=_C3572 ,C3010_=_C3574 ,\nC3010_=_C3575 ,C3010_=_C3576 ,C3010_=_C3577 ,C3010_=_C3578 ,C3013_=_C3018 ,C3013_=_C3106 ,\nC3013_=_C3199 ,C3013_=_C3869 ,C3013_=_C3886 ,C3013_=_C3887 ,C3013_=_C3888 ,C3013_=_C3889 ,\nC3018_=_C3204 ,C3018_=_C3681 ,C3018_=_C3924 ,C3018_=_C4007 ,C3018_=_C4078 ,C3021_=_C3022 ,\nC3021_=_C3024 ,C3021_=_C3027 ,C3021_=_C3074 ,C3021_=_C3193 ,C3021_=_C3248 ,C3021_=_C3249 ,\nC3021_=_C3251 ,C3021_=_C3256 ,C3021_=_C3257 ,C3021_=_C3258 ,C3021_=_C3259 ,C3021_=_C3260 ,\nC3022_=_C3024 ,C3022_=_C3027 ,C3022_=_C3194 ,C3022_=_C3316 ,C3022_=_C3318 ,C3022_=_C3321 ,\nC3022_=_C3322 ,C3022_=_C3325 ,C3022_=_C3326 ,C3022_=_C3327 ,C3024_=_C3027 ,C3024_=_C3102 ,\nC3024_=_C3196 ,C3024_=_C3333 ,C3024_=_C3434 ,C3024_=_C3600 ,C3024_=_C3639 ,C3024_=_C3640 ,\nC3024_=_C3642 ,C3024_=_C3643 ,C3024_=_C3645 ,C3024_=_C3646 ,C3024_=_C3647 ,C3024_=_C3648 ,\nC3024_=_C3649 ,C3024_=_C3650 ,C3027_=_C3121 ,C3027_=_C3145 ,C3027_=_C3198 ,C3027_=_C3436 ,\nC3027_=_C3747 ,C3027_=_C3801 ,C3027_=_C3802 ,C3027_=_C3803 ,C3027_=_C3805 ,C3046_=_C3050 ,\nC3046_=_C3052 ,C3046_=_C3053 ,C3046_=_C3054 ,C3046_=_C3058 ,C3046_=_C3059 ,C3046_=_C3062 ,\nC3046_=_C3064 ,C3046_=_C3065 ,C3046_=_C3067 ,C3046_=_C3068 ,C3046_=_C3069 ,C3046_=_C3070 ,\nC3046_=_C3071 ,C3046_=_C3072 ,C3050_=_C3052 ,C3050_=_C3053 ,C3050_=_C3054 ,C3050_=_C3118 ,\nC3050_=_C3270 ,C3050_=_C3271 ,C3050_=_C3275 ,C3050_=_C3277 ,C3052_=_C3053 ,C3052_=_C3054 ,\nC3052_=_C3266 ,C3052_=_C3528 ,C3052_=_C3775 ,C3052_=_C3780 ,C3052_=_C3781 ,C3053_=_C3054 ,\nC3053_=_C3267 ,C3053_=_C3473 ,C3053_=_C3609 ,C3053_=_C3817 ,C3053_=_C3818 ,C3053_=_C3819 ,\nC3053_=_C3820 ,C3053_=_C3821 ,C3054_=_C3122 ,C3054_=_C3146 ,C3054_=_C3268 ,C3054_=_C3901 ,\nC3054_=_C3902 ,C3058_=_C3059 ,C3058_=_C3062 ,C3058_=_C3064 ,C3058_=_C3065 ,C3058_=_C3067 ,\nC3058_=_C3068 ,C3058_=_C3069 ,C3058_=_C3070 ,C3058_=_C3071 ,C3058_=_C3072 ,C3058_=_C3118 ,\nC3058_=_C3120 ,C3058_=_C3121 ,C3058_=_C3122 ,C3058_=_C3125 ,C3059_=_C3062 ,C3059_=_C3064 ,\nC3059_=_C3065 ,C3059_=_C3067 ,C3059_=_C3068 ,C3059_=_C3069 ,C3059_=_C3070 ,C3059_=_C3071 ,\nC3059_=_C3072 ,C3059_=_C3238 ,C3059_=_C3244 ,C3062_=_C3064 ,C3062_=_C3065 ,C3062_=_C3067 ,\nC3062_=_C3068 ,C3062_=_C3069 ,C3062_=_C3070 ,C3062_=_C3071 ,C3062_=_C3072 ,C3062_=_C3417 ,\nC3062_=_C3504 ,C3062_=_C3511 ,C3062_=_C3512 ,C3062_=_C3516 ,C3064_=_C3065 ,C3064_=_C3067 ,\nC3064_=_C3068 ,C3064_=_C3069 ,C3064_=_C3070 ,C3064_=_C3071 ,C3064_=_C3072 ,C3064_=_C3270 ,\nC3064_=_C3600 ,C3065_=_C3067 ,C3065_=_C3068 ,C3065_=_C3069 ,C3065_=_C3070 ,C3065_=_C3071 ,\nC3065_=_C3072 ,C3065_=_C3419 ,C3065_=_C3697 ,C3065_=_C3703 ,C3065_=_C3709 ,C3067_=_C3068 ,\nC3067_=_C3069 ,C3067_=_C3070 ,C3067_=_C3071 ,C3067_=_C3072 ,C3067_=_C3425 ,C3067_=_C3720 ,\nC3067_=_C3944 ,C3068_=_C3069 ,C3068_=_C3070 ,C3068_=_C3071 ,C3068_=_C3072 ,C3068_=_C3275 ,\nC3068_=_C3408 ,C3068_=_C3571 ,C3068_=_C3817 ,C3068_=_C3852 ,C3068_=_C3949 ,C3069_=_C3070 ,\nC3069_=_C3071 ,C3069_=_C3072 ,C3069_=_C3574 ,C3069_=_C3819 ,C3070_=_C3071 ,C3070_=_C3072 ,\nC3070_=_C3576 ,C3070_=_C3583 ,C3070_=_C4014 ,C3071_=_C3072 ,C3071_=_C3277 ,C3071_=_C3382 ,\nC3071_=_C3724 ,C3072_=_C3141 ,C3072_=_C3413 ,C3072_=_C3578 ,C3072_=_C3597 ,C3072_=_C3636 ,\nC3072_=_C4017 ,C3072_=_C4024 ,C3074_=_C3193 ,C3074_=_C3248 ,C3074_=_C3249 ,C3074_=_C3251 ,\nC3074_=_C3256 ,C3074_=_C3257 ,C3074_=_C3258 ,C3074_=_C3259 ,C3074_=_C3260 ,C3100_=_C3101 ,\nC3100_=_C3102 ,C3100_=_C3103 ,C3100_=_C3106 ,C3100_=_C3111 ,C3100_=_C3115 ,C3100_=_C3281 ,\nC3100_=_C3433 ,C3100_=_C3557 ,C3100_=_C3559 ,C3100_=_C3560 ,C3100_=_C3561 ,C3100_=_C3562 ,\nC3100_=_C3564 ,C3100_=_C3566 ,C3101_=_C3102 ,C3101_=_C3103 ,C3101_=_C3106 ,C3101_=_C3111 ,\nC3101_=_C3115 ,C3101_=_C3347 ,C3101_=_C3527 ,C3101_=_C3628 ,C3101_=_C3629 ,C3101_=_C3631 ,\nC3101_=_C3632 ,C3101_=_C3636 ,C3101_=_C3637 ,C3102_=_C3103 ,C3102_=_C3106 ,C3102_=_C3111 ,\nC3102_=_C3115 ,C3102_=_C3196 ,C3102_=_C3333 ,C3102_=_C3434 ,C3102_=_C3600 ,C3102_=_C3639 ,\nC3102_=_C3640 ,C3102_=_C3642 ,C3102_=_C3643 ,C3102_=_C3645 ,C3102_=_C3646 ,C3102_=_C3647 ,\nC3102_=_C3648 ,C3102_=_C3649 ,C3102_=_C3650 ,C3103_=_C3106 ,C3103_=_C3111 ,C3103_=_C3115 ,\nC3103_=_C3523 ,C3103_=_C3796 ,C3103_=_C3797 ,C3103_=_C3798 ,C3103_=_C3799 ,C3103_=_C3800 ,\nC3106_=_C3111 ,C3106_=_C3115 ,C3106_=_C3199 ,C3106_=_C3869 ,C3106_=_C3886 ,C3106_=_C3887 ,\nC3106_=_C3888 ,C3106_=_C3889 ,C3111_=_C3115 ,C3111_=_C3512 ,C3111_=_C3838 ,C3111_=_C3980 ,\nC3111_=_C4021 ,C3111_=_C4022 ,C3111_=_C4023 ,C3111_=_C4024 ,C3115_=_C3544 ,C3115_=_C3616 ,\nC3115_=_C3877 ,C3115_=_C3896 ,C3115_=_C3929 ,C3115_=_C3954 ,C3118_=_C3120 ,C3118_=_C3121 ,\nC3118_=_C3122 ,C3118_=_C3125 ,C3118_=_C3270 ,C3118_=_C3271 ,C3118_=_C3275 ,C3118_=_C3277 ,\nC3120_=_C3121 ,C3120_=_C3122 ,C3120_=_C3125 ,C3120_=_C3144 ,C3120_=_C3155 ,C3120_=_C3442 ,\nC3120_=_C3457 ,C3120_=_C3688 ,C3120_=_C3692 ,C3120_=_C3693 ,C3120_=_C3694 ,C3120_=_C3695 ,\nC3121_=_C3122 ,C3121_=_C3125 ,C3121_=_C3145 ,C3121_=_C3198 ,C3121_=_C3436 ,C3121_=_C3747 ,\nC3121_=_C3801 ,C3121_=_C3802 ,C3121_=_C3803 ,C3121_=_C3805 ,C3122_=_C3125 ,C3122_=_C3146 ,\nC3122_=_C3268 ,C3122_=_C3901 ,C3122_=_C3902 ,C3125_=_C3153 ,C3125_=_C3269 ,C3125_=_C3615 ,\nC3125_=_C3949 ,C3125_=_C4092 ,C3127_=_C3130 ,C3127_=_C3135 ,C3127_=_C3136 ,C3127_=_C3137 ,\nC3127_=_C3138 ,C3127_=_C3139 ,C3127_=_C3140 ,C3127_=_C3141 ,C3127_=_C3249 ,C3127_=_C3527 ,\nC3127_=_C3528 ,C3127_=_C3529 ,C3127_=_C3530 ,C3127_=_C3533 ,C3127_=_C3536 ,C3130_=_C3135 ,\nC3130_=_C3136 ,C3130_=_C3137 ,C3130_=_C3138 ,C3130_=_C3139 ,C3130_=_C3140 ,C3130_=_C3141 ,\nC3130_=_C3688 ,C3130_=_C3718 ,C3130_=_C3791 ,C3135_=_C3136 ,C3135_=_C3137 ,C3135_=_C3138 ,\nC3135_=_C3139 ,C3135_=_C3140 ,C3135_=_C3141 ,C3135_=_C3256 ,C3135_=_C3780 ,C3135_=_C3851 ,\nC3135_=_C3863 ,C3135_=_C3940 ,C3136_=_C3137 ,C3136_=_C3138 ,C3136_=_C3139 ,C3136_=_C3140 ,\nC3136_=_C3141 ,C3136_=_C3561 ,C3136_=_C3632 ,C3136_=_C3646 ,C3136_=_C3888 ,C3136_=_C3954 ,\nC3137_=_C3138 ,C3137_=_C3139 ,C3137_=_C3140 ,C3137_=_C3141 ,C3137_=_C3426 ,C3137_=_C3693 ,\nC3137_=_C3757 ,C3137_=_C3796 ,C3137_=_C3853 ,C3137_=_C3901 ,C3138_=_C3139 ,C3138_=_C3140 ,\nC3138_=_C3141 ,C3139_=_C3140 ,C3139_=_C3141 ,C3139_=_C3258 ,C3140_=_C3141 ,C3140_=_C3595 ,\nC3140_=_C3695 ,C3140_=_C3805 ,C3140_=_C3902 ,C3140_=_C4092 ,C3141_=_C3413 ,C3141_=_C3578 ,\nC3141_=_C3597 ,C3141_=_C3636 ,C3141_=_C4017 ,C3141_=_C4024 ,C3144_=_C3145 ,C3144_=_C3146 ,\nC3144_=_C3153 ,C3144_=_C3155 ,C3144_=_C3442 ,C3144_=_C3457 ,C3144_=_C3688 ,C3144_=_C3692 ,\nC3144_=_C3693 ,C3144_=_C3694 ,C3144_=_C3695 ,C3145_=_C3146 ,C3145_=_C3153 ,C3145_=_C3198 ,\nC3145_=_C3436 ,C3145_=_C3747 ,C3145_=_C3801 ,C3145_=_C3802 ,C3145_=_C3803 ,C3145_=_C3805 ,\nC3146_=_C3153 ,C3146_=_C3268 ,C3146_=_C3901 ,C3146_=_C3902 ,C3153_=_C3269 ,C3153_=_C3615 ,\nC3153_=_C3949 ,C3153_=_C4092 ,C3155_=_C3156 ,C3155_=_C3442 ,C3155_=_C3457 ,C3155_=_C3688 ,\nC3155_=_C3692 ,C3155_=_C3693 ,C3155_=_C3694 ,C3155_=_C3695 ,C3156_=_C3458 ,C3156_=_C3504 ,\nC3156_=_C3697 ,C3156_=_C3718 ,C3156_=_C3719 ,C3156_=_C3720 ,C3156_=_C3721 ,C3156_=_C3722 ,\nC3156_=_C3723 ,C3156_=_C3724 ,C3156_=_C3725 ,C3178_=_C3182 ,C3178_=_C3401 ,C3178_=_C3403 ,\nC3178_=_C3405 ,C3178_=_C3406 ,C3178_=_C3407 ,C3178_=_C3408 ,C3178_=_C3411 ,C3178_=_C3412 ,\nC3178_=_C3413 ,C3178_=_C3414 ,C3178_=_C3415 ,C3182_=_C3265 ,C3182_=_C3545 ,C3182_=_C3579 ,\nC3182_=_C3580 ,C3182_=_C3582 ,C3182_=_C3583 ,C3182_=_C3584 ,C3182_=_C3585 ,C3193_=_C3194 ,\nC3193_=_C3196 ,C3193_=_C3198 ,C3193_=_C3199 ,C3193_=_C3204 ,C3193_=_C3248 ,C3193_=_C3249 ,\nC3193_=_C3251 ,C3193_=_C3256 ,C3193_=_C3257 ,C3193_=_C3258 ,C3193_=_C3259 ,C3193_=_C3260 ,\nC3194_=_C3196 ,C3194_=_C3198 ,C3194_=_C3199 ,C3194_=_C3204 ,C3194_=_C3316 ,C3194_=_C3318 ,\nC3194_=_C3321 ,C3194_=_C3322 ,C3194_=_C3325 ,C3194_=_C3326 ,C3194_=_C3327 ,C3196_=_C3198 ,\nC3196_=_C3199 ,C3196_=_C3204 ,C3196_=_C3333 ,C3196_=_C3434 ,C3196_=_C3600 ,C3196_=_C3639 ,\nC3196_=_C3640 ,C3196_=_C3642 ,C3196_=_C3643 ,C3196_=_C3645 ,C3196_=_C3646 ,C3196_=_C3647 ,\nC3196_=_C3648 ,C3196_=_C3649 ,C3196_=_C3650 ,C3198_=_C3199 ,C3198_=_C3204 ,C3198_=_C3436 ,\nC3198_=_C3747 ,C3198_=_C3801 ,C3198_=_C3802 ,C3198_=_C3803 ,C3198_=_C3805 ,C3199_=_C3204 ,\nC3199_=_C3869</w:t>
      </w:r>
    </w:p>
    <w:p>
      <w:pPr>
        <w:pStyle w:val="PreformattedText"/>
        <w:bidi w:val="0"/>
        <w:spacing w:before="0" w:after="0"/>
        <w:jc w:val="left"/>
        <w:rPr/>
      </w:pPr>
      <w:r>
        <w:rPr/>
        <w:t xml:space="preserve"> </w:t>
      </w:r>
      <w:r>
        <w:rPr/>
        <w:t>,C3199_=_C3886 ,C3199_=_C3887 ,C3199_=_C3888 ,C3199_=_C3889 ,C3204_=_C3681 ,\nC3204_=_C3924 ,C3204_=_C4007 ,C3204_=_C4078 ,C3219_=_C3735 ,C3219_=_C3765 ,C3219_=_C3791 ,\nC3219_=_C3909 ,C3219_=_C3922 ,C3224_=_C3587 ,C3224_=_C3589 ,C3224_=_C3590 ,C3224_=_C3593 ,\nC3224_=_C3594 ,C3224_=_C3595 ,C3224_=_C3596 ,C3224_=_C3597 ,C3224_=_C3598 ,C3224_=_C3599 ,\nC3238_=_C3244 ,C3238_=_C3331 ,C3238_=_C3570 ,C3238_=_C3571 ,C3238_=_C3572 ,C3238_=_C3574 ,\nC3238_=_C3575 ,C3238_=_C3576 ,C3238_=_C3577 ,C3238_=_C3578 ,C3244_=_C3302 ,C3244_=_C3314 ,\nC3244_=_C3447 ,C3244_=_C3520 ,C3244_=_C3679 ,C3244_=_C3840 ,C3244_=_C4069 ,C3244_=_C4070 ,\nC3244_=_C4072 ,C3244_=_C4074 ,C3248_=_C3249 ,C3248_=_C3251 ,C3248_=_C3256 ,C3248_=_C3257 ,\nC3248_=_C3258 ,C3248_=_C3259 ,C3248_=_C3260 ,C3248_=_C3318 ,C3248_=_C3433 ,C3248_=_C3434 ,\nC3248_=_C3436 ,C3249_=_C3251 ,C3249_=_C3256 ,C3249_=_C3257 ,C3249_=_C3258 ,C3249_=_C3259 ,\nC3249_=_C3260 ,C3249_=_C3527 ,C3249_=_C3528 ,C3249_=_C3529 ,C3249_=_C3530 ,C3249_=_C3533 ,\nC3249_=_C3536 ,C3251_=_C3256 ,C3251_=_C3257 ,C3251_=_C3258 ,C3251_=_C3259 ,C3251_=_C3260 ,\nC3251_=_C3321 ,C3251_=_C3640 ,C3251_=_C3747 ,C3256_=_C3257 ,C3256_=_C3258 ,C3256_=_C3259 ,\nC3256_=_C3260 ,C3256_=_C3780 ,C3256_=_C3851 ,C3256_=_C3863 ,C3256_=_C3940 ,C3257_=_C3258 ,\nC3257_=_C3259 ,C3257_=_C3260 ,C3257_=_C3818 ,C3258_=_C3259 ,C3258_=_C3260 ,C3259_=_C3260 ,\nC3259_=_C3798 ,C3259_=_C3864 ,C3265_=_C3266 ,C3265_=_C3267 ,C3265_=_C3268 ,C3265_=_C3269 ,\nC3265_=_C3545 ,C3265_=_C3579 ,C3265_=_C3580 ,C3265_=_C3582 ,C3265_=_C3583 ,C3265_=_C3584 ,\nC3265_=_C3585 ,C3266_=_C3267 ,C3266_=_C3268 ,C3266_=_C3269 ,C3266_=_C3528 ,C3266_=_C3775 ,\nC3266_=_C3780 ,C3266_=_C3781 ,C3267_=_C3268 ,C3267_=_C3269 ,C3267_=_C3473 ,C3267_=_C3609 ,\nC3267_=_C3817 ,C3267_=_C3818 ,C3267_=_C3819 ,C3267_=_C3820 ,C3267_=_C3821 ,C3268_=_C3269 ,\nC3268_=_C3901 ,C3268_=_C3902 ,C3269_=_C3615 ,C3269_=_C3949 ,C3269_=_C4092 ,C3270_=_C3271 ,\nC3270_=_C3275 ,C3270_=_C3277 ,C3270_=_C3600 ,C3271_=_C3275 ,C3271_=_C3277 ,C3271_=_C3609 ,\nC3271_=_C3610 ,C3271_=_C3615 ,C3271_=_C3616 ,C3275_=_C3277 ,C3275_=_C3408 ,C3275_=_C3571 ,\nC3275_=_C3817 ,C3275_=_C3852 ,C3275_=_C3949 ,C3277_=_C3382 ,C3277_=_C3724 ,C3281_=_C3433 ,\nC3281_=_C3557 ,C3281_=_C3559 ,C3281_=_C3560 ,C3281_=_C3561 ,C3281_=_C3562 ,C3281_=_C3564 ,\nC3281_=_C3566 ,C3295_=_C3297 ,C3295_=_C3302 ,C3295_=_C3674 ,C3295_=_C3823 ,C3295_=_C3824 ,\nC3295_=_C3827 ,C3295_=_C3828 ,C3295_=_C3830 ,C3295_=_C3832 ,C3297_=_C3302 ,C3297_=_C3530 ,\nC3297_=_C3834 ,C3297_=_C3863 ,C3297_=_C3864 ,C3297_=_C3866 ,C3297_=_C3867 ,C3302_=_C3314 ,\nC3302_=_C3447 ,C3302_=_C3520 ,C3302_=_C3679 ,C3302_=_C3840 ,C3302_=_C4069 ,C3302_=_C4070 ,\nC3302_=_C4072 ,C3302_=_C4074 ,C3314_=_C3447 ,C3314_=_C3520 ,C3314_=_C3679 ,C3314_=_C3840 ,\nC3314_=_C4069 ,C3314_=_C4070 ,C3314_=_C4072 ,C3314_=_C4074 ,C3316_=_C3318 ,C3316_=_C3321 ,\nC3316_=_C3322 ,C3316_=_C3325 ,C3316_=_C3326 ,C3316_=_C3327 ,C3316_=_C3331 ,C3316_=_C3333 ,\nC3318_=_C3321 ,C3318_=_C3322 ,C3318_=_C3325 ,C3318_=_C3326 ,C3318_=_C3327 ,C3318_=_C3433 ,\nC3318_=_C3434 ,C3318_=_C3436 ,C3321_=_C3322 ,C3321_=_C3325 ,C3321_=_C3326 ,C3321_=_C3327 ,\nC3321_=_C3640 ,C3321_=_C3747 ,C3322_=_C3325 ,C3322_=_C3326 ,C3322_=_C3327 ,C3322_=_C3570 ,\nC3322_=_C3765 ,C3325_=_C3326 ,C3325_=_C3327 ,C3325_=_C3405 ,C3325_=_C3423 ,C3325_=_C3801 ,\nC3325_=_C3824 ,C3326_=_C3327 ,C3326_=_C3572 ,C3327_=_C3427 ,C3327_=_C3828 ,C3331_=_C3333 ,\nC3331_=_C3570 ,C3331_=_C3571 ,C3331_=_C3572 ,C3331_=_C3574 ,C3331_=_C3575 ,C3331_=_C3576 ,\nC3331_=_C3577 ,C3331_=_C3578 ,C3333_=_C3434 ,C3333_=_C3600 ,C3333_=_C3639 ,C3333_=_C3640 ,\nC3333_=_C3642 ,C3333_=_C3643 ,C3333_=_C3645 ,C3333_=_C3646 ,C3333_=_C3647 ,C3333_=_C3648 ,\nC3333_=_C3649 ,C3333_=_C3650 ,C3347_=_C3352 ,C3347_=_C3527 ,C3347_=_C3628 ,C3347_=_C3629 ,\nC3347_=_C3631 ,C3347_=_C3632 ,C3347_=_C3636 ,C3347_=_C3637 ,C3352_=_C3519 ,C3352_=_C3533 ,\nC3352_=_C3623 ,C3352_=_C3881 ,C3352_=_C4002 ,C3352_=_C4067 ,C3352_=_C4068 ,C3371_=_C3372 ,\nC3371_=_C3376 ,C3371_=_C3377 ,C3371_=_C3380 ,C3371_=_C3381 ,C3371_=_C3382 ,C3371_=_C3384 ,\nC3371_=_C3403 ,C3371_=_C3587 ,C3371_=_C3617 ,C3371_=_C3623 ,C3372_=_C3376 ,C3372_=_C3377 ,\nC3372_=_C3380 ,C3372_=_C3381 ,C3372_=_C3382 ,C3372_=_C3384 ,C3372_=_C3674 ,C3372_=_C3679 ,\nC3372_=_C3681 ,C3372_=_C3683 ,C3372_=_C3685 ,C3376_=_C3377 ,C3376_=_C3380 ,C3376_=_C3381 ,\nC3376_=_C3382 ,C3376_=_C3384 ,C3376_=_C3648 ,C3376_=_C3721 ,C3377_=_C3380 ,C3377_=_C3381 ,\nC3377_=_C3382 ,C3377_=_C3384 ,C3377_=_C3580 ,C3377_=_C3758 ,C3377_=_C4002 ,C3380_=_C3381 ,\nC3380_=_C3382 ,C3380_=_C3384 ,C3380_=_C3827 ,C3380_=_C4016 ,C3380_=_C4022 ,C3380_=_C4067 ,\nC3380_=_C4070 ,C3380_=_C4078 ,C3380_=_C4079 ,C3380_=_C4080 ,C3381_=_C3382 ,C3381_=_C3384 ,\nC3381_=_C3723 ,C3382_=_C3384 ,C3382_=_C3724 ,C3384_=_C3725 ,C3384_=_C3800 ,C3401_=_C3403 ,\nC3401_=_C3405 ,C3401_=_C3406 ,C3401_=_C3407 ,C3401_=_C3408 ,C3401_=_C3411 ,C3401_=_C3412 ,\nC3401_=_C3413 ,C3401_=_C3414 ,C3401_=_C3415 ,C3401_=_C3473 ,C3403_=_C3405 ,C3403_=_C3406 ,\nC3403_=_C3407 ,C3403_=_C3408 ,C3403_=_C3411 ,C3403_=_C3412 ,C3403_=_C3413 ,C3403_=_C3414 ,\nC3403_=_C3415 ,C3403_=_C3587 ,C3403_=_C3617 ,C3403_=_C3623 ,C3405_=_C3406 ,C3405_=_C3407 ,\nC3405_=_C3408 ,C3405_=_C3411 ,C3405_=_C3412 ,C3405_=_C3413 ,C3405_=_C3414 ,C3405_=_C3415 ,\nC3405_=_C3423 ,C3405_=_C3801 ,C3405_=_C3824 ,C3406_=_C3407 ,C3406_=_C3408 ,C3406_=_C3411 ,\nC3406_=_C3412 ,C3406_=_C3413 ,C3406_=_C3414 ,C3406_=_C3415 ,C3406_=_C3590 ,C3407_=_C3408 ,\nC3407_=_C3411 ,C3407_=_C3412 ,C3407_=_C3413 ,C3407_=_C3414 ,C3407_=_C3415 ,C3407_=_C3802 ,\nC3407_=_C3896 ,C3408_=_C3411 ,C3408_=_C3412 ,C3408_=_C3413 ,C3408_=_C3414 ,C3408_=_C3415 ,\nC3408_=_C3571 ,C3408_=_C3817 ,C3408_=_C3852 ,C3408_=_C3949 ,C3411_=_C3412 ,C3411_=_C3413 ,\nC3411_=_C3414 ,C3411_=_C3415 ,C3411_=_C3594 ,C3412_=_C3413 ,C3412_=_C3414 ,C3412_=_C3415 ,\nC3412_=_C3596 ,C3413_=_C3414 ,C3413_=_C3415 ,C3413_=_C3578 ,C3413_=_C3597 ,C3413_=_C3636 ,\nC3413_=_C4017 ,C3413_=_C4024 ,C3414_=_C3415 ,C3414_=_C3598 ,C3414_=_C3637 ,C3414_=_C4068 ,\nC3415_=_C3599 ,C3416_=_C3417 ,C3416_=_C3419 ,C3416_=_C3423 ,C3416_=_C3425 ,C3416_=_C3426 ,\nC3416_=_C3427 ,C3416_=_C3442 ,C3416_=_C3443 ,C3416_=_C3444 ,C3416_=_C3447 ,C3417_=_C3419 ,\nC3417_=_C3423 ,C3417_=_C3425 ,C3417_=_C3426 ,C3417_=_C3427 ,C3417_=_C3504 ,C3417_=_C3511 ,\nC3417_=_C3512 ,C3417_=_C3516 ,C3419_=_C3423 ,C3419_=_C3425 ,C3419_=_C3426 ,C3419_=_C3427 ,\nC3419_=_C3697 ,C3419_=_C3703 ,C3419_=_C3709 ,C3423_=_C3425 ,C3423_=_C3426 ,C3423_=_C3427 ,\nC3423_=_C3801 ,C3423_=_C3824 ,C3425_=_C3426 ,C3425_=_C3427 ,C3425_=_C3720 ,C3425_=_C3944 ,\nC3426_=_C3427 ,C3426_=_C3693 ,C3426_=_C3757 ,C3426_=_C3796 ,C3426_=_C3853 ,C3426_=_C3901 ,\nC3427_=_C3828 ,C3433_=_C3434 ,C3433_=_C3436 ,C3433_=_C3557 ,C3433_=_C3559 ,C3433_=_C3560 ,\nC3433_=_C3561 ,C3433_=_C3562 ,C3433_=_C3564 ,C3433_=_C3566 ,C3434_=_C3436 ,C3434_=_C3600 ,\nC3434_=_C3639 ,C3434_=_C3640 ,C3434_=_C3642 ,C3434_=_C3643 ,C3434_=_C3645 ,C3434_=_C3646 ,\nC3434_=_C3647 ,C3434_=_C3648 ,C3434_=_C3649 ,C3434_=_C3650 ,C3436_=_C3747 ,C3436_=_C3801 ,\nC3436_=_C3802 ,C3436_=_C3803 ,C3436_=_C3805 ,C3442_=_C3443 ,C3442_=_C3444 ,C3442_=_C3447 ,\nC3442_=_C3457 ,C3442_=_C3688 ,C3442_=_C3692 ,C3442_=_C3693 ,C3442_=_C3694 ,C3442_=_C3695 ,\nC3443_=_C3444 ,C3443_=_C3447 ,C3443_=_C3617 ,C3443_=_C3757 ,C3443_=_C3758 ,C3444_=_C3447 ,\nC3444_=_C3529 ,C3444_=_C3610 ,C3444_=_C3851 ,C3444_=_C3852 ,C3444_=_C3853 ,C3447_=_C3520 ,\nC3447_=_C3679 ,C3447_=_C3840 ,C3447_=_C4069 ,C3447_=_C4070 ,C3447_=_C4072 ,C3447_=_C4074 ,\nC3457_=_C3458 ,C3457_=_C3688 ,C3457_=_C3692 ,C3457_=_C3693 ,C3457_=_C3694 ,C3457_=_C3695 ,\nC3458_=_C3504 ,C3458_=_C3697 ,C3458_=_C3718 ,C3458_=_C3719 ,C3458_=_C3720 ,C3458_=_C3721 ,\nC3458_=_C3722 ,C3458_=_C3723 ,C3458_=_C3724 ,C3458_=_C3725 ,C3473_=_C3609 ,C3473_=_C3817 ,\nC3473_=_C3818 ,C3473_=_C3819 ,C3473_=_C3820 ,C3473_=_C3821 ,C3494_=_C3511 ,C3494_=_C3518 ,\nC3494_=_C3703 ,C3494_=_C3771 ,C3494_=_C3972 ,C3494_=_C3985 ,C3494_=_C4013 ,C3494_=_C4014 ,\nC3494_=_C4016 ,C3494_=_C4017 ,C3504_=_C3511 ,C3504_=_C3512 ,C3504_=_C3516 ,C3504_=_C3697 ,\nC3504_=_C3718 ,C3504_=_C3719 ,C3504_=_C3720 ,C3504_=_C3721 ,C3504_=_C3722 ,C3504_=_C3723 ,\nC3504_=_C3724 ,C3504_=_C3725 ,C3511_=_C3512 ,C3511_=_C3516 ,C3511_=_C3518 ,C3511_=_C3703 ,\nC3511_=_C3771 ,C3511_=_C3972 ,C3511_=_C3985 ,C3511_=_C4013 ,C3511_=_C4014 ,C3511_=_C4016 ,\nC3511_=_C4017 ,C3512_=_C3516 ,C3512_=_C3838 ,C3512_=_C3980 ,C3512_=_C4021 ,C3512_=_C4022 ,\nC3512_=_C4023 ,C3512_=_C4024 ,C3516_=_C3536 ,C3516_=_C3685 ,C3516_=_C3709 ,C3516_=_C3940 ,\nC3516_=_C3944 ,C3516_=_C4080 ,C3518_=_C3519 ,C3518_=_C3520 ,C3518_=_C3703 ,C3518_=_C3771 ,\nC3518_=_C3972 ,C3518_=_C3985 ,C3518_=_C4013 ,C3518_=_C4014 ,C3518_=_C4016 ,C3518_=_C4017 ,\nC3519_=_C3520 ,C3519_=_C3533 ,C3519_=_C3623 ,C3519_=_C3881 ,C3519_=_C4002 ,C3519_=_C4067 ,\nC3519_=_C4068 ,C3520_=_C3679 ,C3520_=_C3840 ,C3520_=_C4069 ,C3520_=_C4070 ,C3520_=_C4072 ,\nC3520_=_C4074 ,C3523_=_C3796 ,C3523_=_C3797 ,C3523_=_C3798 ,C3523_=_C3799 ,C3523_=_C3800 ,\nC3527_=_C3528 ,C3527_=_C3529 ,C3527_=_C3530 ,C3527_=_C3533 ,C3527_=_C3536 ,C3527_=_C3628 ,\nC3527_=_C3629 ,C3527_=_C3631 ,C3527_=_C3632 ,C3527_=_C3636 ,C3527_=_C3637 ,C3528_=_C3529 ,\nC3528_=_C3530 ,C3528_=_C3533 ,C3528_=_C3536 ,C3528_=_C3775 ,C3528_=_C3780 ,C3528_=_C3781 ,\nC3529_=_C3530 ,C3529_=_C3533 ,C3529_=_C3536 ,C3529_=_C3610 ,C3529_=_C3851 ,C3529_=_C3852 ,\nC3529_=_C3853 ,C3530_=_C3533 ,C3530_=_C3536 ,C3530_=_C3834 ,C3530_=_C3863 ,C3530_=_C3864 ,\nC3530_=_C3866 ,C3530_=_C3867 ,C3533_=_C3536 ,C3533_=_C3623 ,C3533_=_C3881 ,C3533_=_C4002 ,\nC3533_=_C4067 ,C3533_=_C4068 ,C3536_=_C3685 ,C3536_=_C3709 ,C3536_=_C3940 ,C3536_=_C3944 ,\nC3536_=_C4080 ,C3544_=_C3616 ,C3544_=_C3877 ,C3544_=_C3896 ,C3544_=_C3929 ,C3544_=_C3954 ,\nC3545_=_C3579 ,C3545_=_C3580 ,C3545_=_C3582 ,C3545_=_C3583 ,C3545_=_C3584 ,C3545_=_C3585 ,\nC3557_=_C3559 ,C3557_=_C3560 ,C3557_=_C3561 ,C3557_=_C3562 ,C3557_=_C3564 ,C3557_=_C3566 ,\nC3557_=_C3628 ,C3557_=_C3643 ,C3557_=_C3869 ,C3557_=_C3877 ,C3559_=_C3560</w:t>
      </w:r>
    </w:p>
    <w:p>
      <w:pPr>
        <w:pStyle w:val="PreformattedText"/>
        <w:bidi w:val="0"/>
        <w:spacing w:before="0" w:after="0"/>
        <w:jc w:val="left"/>
        <w:rPr/>
      </w:pPr>
      <w:r>
        <w:rPr/>
        <w:t xml:space="preserve"> </w:t>
      </w:r>
      <w:r>
        <w:rPr/>
        <w:t>,C3559_=_C3561 ,\nC3559_=_C3562 ,C3559_=_C3564 ,C3559_=_C3566 ,C3559_=_C3909 ,C3560_=_C3561 ,C3560_=_C3562 ,\nC3560_=_C3564 ,C3560_=_C3566 ,C3560_=_C3631 ,C3560_=_C3645 ,C3560_=_C3692 ,C3560_=_C3719 ,\nC3560_=_C3887 ,C3560_=_C3929 ,C3561_=_C3562 ,C3561_=_C3564 ,C3561_=_C3566 ,C3561_=_C3632 ,\nC3561_=_C3646 ,C3561_=_C3888 ,C3561_=_C3954 ,C3562_=_C3564 ,C3562_=_C3566 ,C3562_=_C3647 ,\nC3564_=_C3566 ,C3564_=_C3781 ,C3564_=_C4095 ,C3570_=_C3571 ,C3570_=_C3572 ,C3570_=_C3574 ,\nC3570_=_C3575 ,C3570_=_C3576 ,C3570_=_C3577 ,C3570_=_C3578 ,C3570_=_C3765 ,C3571_=_C3572 ,\nC3571_=_C3574 ,C3571_=_C3575 ,C3571_=_C3576 ,C3571_=_C3577 ,C3571_=_C3578 ,C3571_=_C3817 ,\nC3571_=_C3852 ,C3571_=_C3949 ,C3572_=_C3574 ,C3572_=_C3575 ,C3572_=_C3576 ,C3572_=_C3577 ,\nC3572_=_C3578 ,C3574_=_C3575 ,C3574_=_C3576 ,C3574_=_C3577 ,C3574_=_C3578 ,C3574_=_C3819 ,\nC3575_=_C3576 ,C3575_=_C3577 ,C3575_=_C3578 ,C3575_=_C3582 ,C3575_=_C4021 ,C3576_=_C3577 ,\nC3576_=_C3578 ,C3576_=_C3583 ,C3576_=_C4014 ,C3577_=_C3578 ,C3577_=_C3585 ,C3577_=_C4023 ,\nC3578_=_C3597 ,C3578_=_C3636 ,C3578_=_C4017 ,C3578_=_C4024 ,C3579_=_C3580 ,C3579_=_C3582 ,\nC3579_=_C3583 ,C3579_=_C3584 ,C3579_=_C3585 ,C3579_=_C3980 ,C3580_=_C3582 ,C3580_=_C3583 ,\nC3580_=_C3584 ,C3580_=_C3585 ,C3580_=_C3758 ,C3580_=_C4002 ,C3582_=_C3583 ,C3582_=_C3584 ,\nC3582_=_C3585 ,C3582_=_C4021 ,C3583_=_C3584 ,C3583_=_C3585 ,C3583_=_C4014 ,C3584_=_C3585 ,\nC3585_=_C4023 ,C3587_=_C3589 ,C3587_=_C3590 ,C3587_=_C3593 ,C3587_=_C3594 ,C3587_=_C3595 ,\nC3587_=_C3596 ,C3587_=_C3597 ,C3587_=_C3598 ,C3587_=_C3599 ,C3587_=_C3617 ,C3587_=_C3623 ,\nC3589_=_C3590 ,C3589_=_C3593 ,C3589_=_C3594 ,C3589_=_C3595 ,C3589_=_C3596 ,C3589_=_C3597 ,\nC3589_=_C3598 ,C3589_=_C3599 ,C3589_=_C3775 ,C3589_=_C3813 ,C3590_=_C3593 ,C3590_=_C3594 ,\nC3590_=_C3595 ,C3590_=_C3596 ,C3590_=_C3597 ,C3590_=_C3598 ,C3590_=_C3599 ,C3593_=_C3594 ,\nC3593_=_C3595 ,C3593_=_C3596 ,C3593_=_C3597 ,C3593_=_C3598 ,C3593_=_C3599 ,C3593_=_C4013 ,\nC3594_=_C3595 ,C3594_=_C3596 ,C3594_=_C3597 ,C3594_=_C3598 ,C3594_=_C3599 ,C3595_=_C3596 ,\nC3595_=_C3597 ,C3595_=_C3598 ,C3595_=_C3599 ,C3595_=_C3695 ,C3595_=_C3805 ,C3595_=_C3902 ,\nC3595_=_C4092 ,C3596_=_C3597 ,C3596_=_C3598 ,C3596_=_C3599 ,C3597_=_C3598 ,C3597_=_C3599 ,\nC3597_=_C3636 ,C3597_=_C4017 ,C3597_=_C4024 ,C3598_=_C3599 ,C3598_=_C3637 ,C3598_=_C4068 ,\nC3600_=_C3639 ,C3600_=_C3640 ,C3600_=_C3642 ,C3600_=_C3643 ,C3600_=_C3645 ,C3600_=_C3646 ,\nC3600_=_C3647 ,C3600_=_C3648 ,C3600_=_C3649 ,C3600_=_C3650 ,C3609_=_C3610 ,C3609_=_C3615 ,\nC3609_=_C3616 ,C3609_=_C3817 ,C3609_=_C3818 ,C3609_=_C3819 ,C3609_=_C3820 ,C3609_=_C3821 ,\nC3610_=_C3615 ,C3610_=_C3616 ,C3610_=_C3851 ,C3610_=_C3852 ,C3610_=_C3853 ,C3615_=_C3616 ,\nC3615_=_C3949 ,C3615_=_C4092 ,C3616_=_C3877 ,C3616_=_C3896 ,C3616_=_C3929 ,C3616_=_C3954 ,\nC3617_=_C3623 ,C3617_=_C3757 ,C3617_=_C3758 ,C3623_=_C3881 ,C3623_=_C4002 ,C3623_=_C4067 ,\nC3623_=_C4068 ,C3628_=_C3629 ,C3628_=_C3631 ,C3628_=_C3632 ,C3628_=_C3636 ,C3628_=_C3637 ,\nC3628_=_C3643 ,C3628_=_C3869 ,C3628_=_C3877 ,C3629_=_C3631 ,C3629_=_C3632 ,C3629_=_C3636 ,\nC3629_=_C3637 ,C3629_=_C3881 ,C3631_=_C3632 ,C3631_=_C3636 ,C3631_=_C3637 ,C3631_=_C3645 ,\nC3631_=_C3692 ,C3631_=_C3719 ,C3631_=_C3887 ,C3631_=_C3929 ,C3632_=_C3636 ,C3632_=_C3637 ,\nC3632_=_C3646 ,C3632_=_C3888 ,C3632_=_C3954 ,C3636_=_C3637 ,C3636_=_C4017 ,C3636_=_C4024 ,\nC3637_=_C4068 ,C3639_=_C3640 ,C3639_=_C3642 ,C3639_=_C3643 ,C3639_=_C3645 ,C3639_=_C3646 ,\nC3639_=_C3647 ,C3639_=_C3648 ,C3639_=_C3649 ,C3639_=_C3650 ,C3640_=_C3642 ,C3640_=_C3643 ,\nC3640_=_C3645 ,C3640_=_C3646 ,C3640_=_C3647 ,C3640_=_C3648 ,C3640_=_C3649 ,C3640_=_C3650 ,\nC3640_=_C3747 ,C3642_=_C3643 ,C3642_=_C3645 ,C3642_=_C3646 ,C3642_=_C3647 ,C3642_=_C3648 ,\nC3642_=_C3649 ,C3642_=_C3650 ,C3642_=_C3823 ,C3642_=_C3834 ,C3642_=_C3838 ,C3642_=_C3840 ,\nC3643_=_C3645 ,C3643_=_C3646 ,C3643_=_C3647 ,C3643_=_C3648 ,C3643_=_C3649 ,C3643_=_C3650 ,\nC3643_=_C3869 ,C3643_=_C3877 ,C3645_=_C3646 ,C3645_=_C3647 ,C3645_=_C3648 ,C3645_=_C3649 ,\nC3645_=_C3650 ,C3645_=_C3692 ,C3645_=_C3719 ,C3645_=_C3887 ,C3645_=_C3929 ,C3646_=_C3647 ,\nC3646_=_C3648 ,C3646_=_C3649 ,C3646_=_C3650 ,C3646_=_C3888 ,C3646_=_C3954 ,C3647_=_C3648 ,\nC3647_=_C3649 ,C3647_=_C3650 ,C3648_=_C3649 ,C3648_=_C3650 ,C3648_=_C3721 ,C3649_=_C3650 ,\nC3649_=_C3821 ,C3650_=_C3799 ,C3674_=_C3679 ,C3674_=_C3681 ,C3674_=_C3683 ,C3674_=_C3685 ,\nC3674_=_C3823 ,C3674_=_C3824 ,C3674_=_C3827 ,C3674_=_C3828 ,C3674_=_C3830 ,C3674_=_C3832 ,\nC3679_=_C3681 ,C3679_=_C3683 ,C3679_=_C3685 ,C3679_=_C3840 ,C3679_=_C4069 ,C3679_=_C4070 ,\nC3679_=_C4072 ,C3679_=_C4074 ,C3681_=_C3683 ,C3681_=_C3685 ,C3681_=_C3924 ,C3681_=_C4007 ,\nC3681_=_C4078 ,C3683_=_C3685 ,C3683_=_C3813 ,C3683_=_C4079 ,C3683_=_C4095 ,C3685_=_C3709 ,\nC3685_=_C3940 ,C3685_=_C3944 ,C3685_=_C4080 ,C3688_=_C3692 ,C3688_=_C3693 ,C3688_=_C3694 ,\nC3688_=_C3695 ,C3688_=_C3718 ,C3688_=_C3791 ,C3692_=_C3693 ,C3692_=_C3694 ,C3692_=_C3695 ,\nC3692_=_C3719 ,C3692_=_C3887 ,C3692_=_C3929 ,C3693_=_C3694 ,C3693_=_C3695 ,C3693_=_C3757 ,\nC3693_=_C3796 ,C3693_=_C3853 ,C3693_=_C3901 ,C3694_=_C3695 ,C3694_=_C3722 ,C3695_=_C3805 ,\nC3695_=_C3902 ,C3695_=_C4092 ,C3697_=_C3703 ,C3697_=_C3709 ,C3697_=_C3718 ,C3697_=_C3719 ,\nC3697_=_C3720 ,C3697_=_C3721 ,C3697_=_C3722 ,C3697_=_C3723 ,C3697_=_C3724 ,C3697_=_C3725 ,\nC3703_=_C3709 ,C3703_=_C3771 ,C3703_=_C3972 ,C3703_=_C3985 ,C3703_=_C4013 ,C3703_=_C4014 ,\nC3703_=_C4016 ,C3703_=_C4017 ,C3709_=_C3940 ,C3709_=_C3944 ,C3709_=_C4080 ,C3718_=_C3719 ,\nC3718_=_C3720 ,C3718_=_C3721 ,C3718_=_C3722 ,C3718_=_C3723 ,C3718_=_C3724 ,C3718_=_C3725 ,\nC3718_=_C3791 ,C3719_=_C3720 ,C3719_=_C3721 ,C3719_=_C3722 ,C3719_=_C3723 ,C3719_=_C3724 ,\nC3719_=_C3725 ,C3719_=_C3887 ,C3719_=_C3929 ,C3720_=_C3721 ,C3720_=_C3722 ,C3720_=_C3723 ,\nC3720_=_C3724 ,C3720_=_C3725 ,C3720_=_C3944 ,C3721_=_C3722 ,C3721_=_C3723 ,C3721_=_C3724 ,\nC3721_=_C3725 ,C3722_=_C3723 ,C3722_=_C3724 ,C3722_=_C3725 ,C3723_=_C3724 ,C3723_=_C3725 ,\nC3724_=_C3725 ,C3725_=_C3800 ,C3735_=_C3765 ,C3735_=_C3791 ,C3735_=_C3909 ,C3735_=_C3922 ,\nC3747_=_C3801 ,C3747_=_C3802 ,C3747_=_C3803 ,C3747_=_C3805 ,C3757_=_C3758 ,C3757_=_C3796 ,\nC3757_=_C3853 ,C3757_=_C3901 ,C3758_=_C4002 ,C3765_=_C3791 ,C3765_=_C3909 ,C3765_=_C3922 ,\nC3771_=_C3972 ,C3771_=_C3985 ,C3771_=_C4013 ,C3771_=_C4014 ,C3771_=_C4016 ,C3771_=_C4017 ,\nC3775_=_C3780 ,C3775_=_C3781 ,C3775_=_C3813 ,C3780_=_C3781 ,C3780_=_C3851 ,C3780_=_C3863 ,\nC3780_=_C3940 ,C3781_=_C4095 ,C3791_=_C3909 ,C3791_=_C3922 ,C3796_=_C3797 ,C3796_=_C3798 ,\nC3796_=_C3799 ,C3796_=_C3800 ,C3796_=_C3853 ,C3796_=_C3901 ,C3797_=_C3798 ,C3797_=_C3799 ,\nC3797_=_C3800 ,C3797_=_C3972 ,C3798_=_C3799 ,C3798_=_C3800 ,C3798_=_C3864 ,C3799_=_C3800 ,\nC3801_=_C3802 ,C3801_=_C3803 ,C3801_=_C3805 ,C3801_=_C3824 ,C3802_=_C3803 ,C3802_=_C3805 ,\nC3802_=_C3896 ,C3803_=_C3805 ,C3805_=_C3902 ,C3805_=_C4092 ,C3813_=_C4079 ,C3813_=_C4095 ,\nC3817_=_C3818 ,C3817_=_C3819 ,C3817_=_C3820 ,C3817_=_C3821 ,C3817_=_C3852 ,C3817_=_C3949 ,\nC3818_=_C3819 ,C3818_=_C3820 ,C3818_=_C3821 ,C3819_=_C3820 ,C3819_=_C3821 ,C3820_=_C3821 ,\nC3823_=_C3824 ,C3823_=_C3827 ,C3823_=_C3828 ,C3823_=_C3830 ,C3823_=_C3832 ,C3823_=_C3834 ,\nC3823_=_C3838 ,C3823_=_C3840 ,C3824_=_C3827 ,C3824_=_C3828 ,C3824_=_C3830 ,C3824_=_C3832 ,\nC3827_=_C3828 ,C3827_=_C3830 ,C3827_=_C3832 ,C3827_=_C4016 ,C3827_=_C4022 ,C3827_=_C4067 ,\nC3827_=_C4070 ,C3827_=_C4078 ,C3827_=_C4079 ,C3827_=_C4080 ,C3828_=_C3830 ,C3828_=_C3832 ,\nC3830_=_C3832 ,C3830_=_C3866 ,C3830_=_C4072 ,C3832_=_C3867 ,C3832_=_C4074 ,C3834_=_C3838 ,\nC3834_=_C3840 ,C3834_=_C3863 ,C3834_=_C3864 ,C3834_=_C3866 ,C3834_=_C3867 ,C3838_=_C3840 ,\nC3838_=_C3980 ,C3838_=_C4021 ,C3838_=_C4022 ,C3838_=_C4023 ,C3838_=_C4024 ,C3840_=_C4069 ,\nC3840_=_C4070 ,C3840_=_C4072 ,C3840_=_C4074 ,C3851_=_C3852 ,C3851_=_C3853 ,C3851_=_C3863 ,\nC3851_=_C3940 ,C3852_=_C3853 ,C3852_=_C3949 ,C3853_=_C3901 ,C3863_=_C3864 ,C3863_=_C3866 ,\nC3863_=_C3867 ,C3863_=_C3940 ,C3864_=_C3866 ,C3864_=_C3867 ,C3866_=_C3867 ,C3866_=_C4072 ,\nC3867_=_C4074 ,C3869_=_C3877 ,C3869_=_C3886 ,C3869_=_C3887 ,C3869_=_C3888 ,C3869_=_C3889 ,\nC3877_=_C3896 ,C3877_=_C3929 ,C3877_=_C3954 ,C3881_=_C4002 ,C3881_=_C4067 ,C3881_=_C4068 ,\nC3886_=_C3887 ,C3886_=_C3888 ,C3886_=_C3889 ,C3886_=_C3922 ,C3886_=_C3924 ,C3887_=_C3888 ,\nC3887_=_C3889 ,C3887_=_C3929 ,C3888_=_C3889 ,C3888_=_C3954 ,C3889_=_C4007 ,C3896_=_C3929 ,\nC3896_=_C3954 ,C3901_=_C3902 ,C3902_=_C4092 ,C3909_=_C3922 ,C3922_=_C3924 ,C3924_=_C4007 ,\nC3924_=_C4078 ,C3929_=_C3954 ,C3940_=_C3944 ,C3940_=_C4080 ,C3944_=_C4080 ,C3949_=_C4092 ,\nC3972_=_C3985 ,C3972_=_C4013 ,C3972_=_C4014 ,C3972_=_C4016 ,C3972_=_C4017 ,C3980_=_C4021 ,\nC3980_=_C4022 ,C3980_=_C4023 ,C3980_=_C4024 ,C3985_=_C4013 ,C3985_=_C4014 ,C3985_=_C4016 ,\nC3985_=_C4017 ,C4002_=_C4067 ,C4002_=_C4068 ,C4007_=_C4078 ,C4013_=_C4014 ,C4013_=_C4016 ,\nC4013_=_C4017 ,C4014_=_C4016 ,C4014_=_C4017 ,C4016_=_C4017 ,C4016_=_C4022 ,C4016_=_C4067 ,\nC4016_=_C4070 ,C4016_=_C4078 ,C4016_=_C4079 ,C4016_=_C4080 ,C4017_=_C4024 ,C4021_=_C4022 ,\nC4021_=_C4023 ,C4021_=_C4024 ,C4022_=_C4023 ,C4022_=_C4024 ,C4022_=_C4067 ,C4022_=_C4070 ,\nC4022_=_C4078 ,C4022_=_C4079 ,C4022_=_C4080 ,C4023_=_C4024 ,C4067_=_C4068 ,C4067_=_C4070 ,\nC4067_=_C4078 ,C4067_=_C4079 ,C4067_=_C4080 ,C4069_=_C4070 ,C4069_=_C4072 ,C4069_=_C4074 ,\nC4070_=_C4072 ,C4070_=_C4074 ,C4070_=_C4078 ,C4070_=_C4079 ,C4070_=_C4080 ,C4072_=_C4074 ,\nC4078_=_C4079 ,C4078_=_C4080 ,C4079_=_C4080 ,C4079_=_C4095 ,"];79[shape=box, label="id:79 level: 3\n348: C8 C153 C275 C304 C321 \nC332 C335 C343 C345 C352 C359 \nC366 C416 C426 C441 C455 C478 \nC507 C524 C531 C532 C534 C572 \nC594 C613 C618 C619 C620 C621 \nC622 C623 C625 C626 C627 C628 \nC629 C630 C631 C632 C633 C634 \nC635 C636 C637 C638 C639 C642 \nC645 C675 C676 C683 C690 C692 \nC694 C696 C700 C760 C776 C818 \nC834 C842 C845 C849 C853 C873 \nC913 C939 C1017 C1020 C1026 C1027 \nC1055 C1074 C1084 C1100 C1105 C1106 \nC1119 C1128 C1129 C1140 C1145 C1150 \nC1151 C1155 C1156 C1157 C1158</w:t>
      </w:r>
    </w:p>
    <w:p>
      <w:pPr>
        <w:pStyle w:val="PreformattedText"/>
        <w:bidi w:val="0"/>
        <w:spacing w:before="0" w:after="0"/>
        <w:jc w:val="left"/>
        <w:rPr/>
      </w:pPr>
      <w:r>
        <w:rPr/>
        <w:t xml:space="preserve"> </w:t>
      </w:r>
      <w:r>
        <w:rPr/>
        <w:t>C1159 \nC1160 C1161 C1163 C1164 C1167 C1168 \nC1170 C1171 C1172 C1173 C1174 C1175 \nC1176 C1178 C1180 C1181 C1182 C1183 \nC1184 C1185 C1186 C1188 C1189 C1190 \nC1191 C1192 C1196 C1197 C1198 C1199 \nC1201 C1202 C1218 C1334 C1353 C1372 \nC1423 C1429 C1430 C1441 C1447 C1449 \nC1555 C1588 C1595 C1649 C1659 C1661 \nC1681 C1693 C1697 C1719 C1720 C1798 \nC1808 C1810 C1812 C1814 C1815 C1842 \nC1864 C1874 C1951 C1953 C1956 C1959 \nC1984 C2087 C2111 C2115 C2122 C2141 \nC2158 C2170 C2176 C2178 C2245 C2277 \nC2294 C2346 C2350 C2358 C2371 C2372 \nC2404 C2433 C2441 C2469 C2475 C2477 \nC2478 C2486 C2488 C2535 C2539 C2545 \nC2552 C2554 C2555 C2556 C2557 C2558 \nC2559 C2560 C2561 C2562 C2563 C2564 \nC2566 C2567 C2569 C2570 C2573 C2574 \nC2575 C2607 C2614 C2618 C2619 C2620 \nC2621 C2669 C2709 C2719 C2720 C2738 \nC2746 C2777 C2785 C2805 C2819 C2892 \nC2894 C2908 C2909 C2910 C2911 C2915 \nC2916 C2917 C2918 C2919 C2944 C2950 \nC2952 C2971 C3005 C3009 C3014 C3016 \nC3017 C3020 C3026 C3057 C3082 C3083 \nC3093 C3094 C3095 C3096 C3097 C3143 \nC3147 C3152 C3175 C3181 C3193 C3194 \nC3195 C3196 C3197 C3198 C3199 C3203 \nC3204 C3205 C3215 C3228 C3241 C3245 \nC3251 C3260 C3271 C3315 C3321 C3327 \nC3356 C3358 C3397 C3427 C3435 C3448 \nC3449 C3453 C3455 C3460 C3465 C3468 \nC3469 C3470 C3483 C3488 C3493 C3498 \nC3500 C3501 C3521 C3537 C3545 C3548 \nC3549 C3550 C3551 C3553 C3609 C3610 \nC3611 C3612 C3615 C3616 C3640 C3654 \nC3657 C3669 C3670 C3731 C3744 C3747 \nC3748 C3749 C3750 C3751 C3762 C3774 \nC3785 C3828 C3848 C3874 C3886 C3889 \nC3904 C3922 C3923 C3924 C3925 C3927 \nC3967 C3999 C4007 C4009 C4040 C4044 \nC4054 C4064 C4069 C4077 C4081 C4082 \nC4088 \n4247: C8_=_C153( C8 C153 ) C8_=_C594( C8 C594 ) C8_=_C676( C8 C676 ) C8_=_C1180( C8 C1180 ) C8_=_C1181( C8 C1181 ) \nC8_=_C1182( C8 C1182 ) C8_=_C1183( C8 C1183 ) C8_=_C1184( C8 C1184 ) C8_=_C1185( C8 C1185 ) C8_=_C1186( C8 C1186 ) C8_=_C1188( C8 C1188 ) \nC8_=_C1189( C8 C1189 ) C8_=_C1190( C8 C1190 ) C8_=_C1191( C8 C1191 ) C8_=_C1192( C8 C1192 ) C8_=_C1196( C8 C1196 ) C8_=_C1197( C8 C1197 ) \nC8_=_C1198( C8 C1198 ) C8_=_C1199( C8 C1199 ) C8_=_C1201( C8 C1201 ) C8_=_C1202( C8 C1202 ) C153_=_C594( C153 C594 ) C153_=_C676( C153 C676 ) \nC153_=_C1180( C153 C1180 ) C153_=_C1181( C153 C1181 ) C153_=_C1182( C153 C1182 ) C153_=_C1183( C153 C1183 ) C153_=_C1184( C153 C1184 ) C153_=_C1185( C153 C1185 ) \nC153_=_C1186( C153 C1186 ) C153_=_C1188( C153 C1188 ) C153_=_C1189( C153 C1189 ) C153_=_C1190( C153 C1190 ) C153_=_C1191( C153 C1191 ) C153_=_C1192( C153 C1192 ) \nC153_=_C1196( C153 C1196 ) C153_=_C1197( C153 C1197 ) C153_=_C1198( C153 C1198 ) C153_=_C1199( C153 C1199 ) C153_=_C1201( C153 C1201 ) C153_=_C1202( C153 C1202 ) \nC275_=_C304( C275 C304 ) C275_=_C321( C275 C321 ) C275_=_C455( C275 C455 ) C275_=_C700( C275 C700 ) C275_=_C776( C275 C776 ) C275_=_C849( C275 C849 ) \nC275_=_C1449( C275 C1449 ) C275_=_C2158( C275 C2158 ) C275_=_C2372( C275 C2372 ) C275_=_C2488( C275 C2488 ) C275_=_C2552( C275 C2552 ) C275_=_C2805( C275 C2805 ) \nC275_=_C2819( C275 C2819 ) C275_=_C3057( C275 C3057 ) C275_=_C3097( C275 C3097 ) C275_=_C3152( C275 C3152 ) C275_=_C3175( C275 C3175 ) C275_=_C3455( C275 C3455 ) \nC275_=_C4088( C275 C4088 ) C304_=_C321( C304 C321 ) C304_=_C455( C304 C455 ) C304_=_C700( C304 C700 ) C304_=_C776( C304 C776 ) C304_=_C849( C304 C849 ) \nC304_=_C1449( C304 C1449 ) C304_=_C2158( C304 C2158 ) C304_=_C2372( C304 C2372 ) C304_=_C2488( C304 C2488 ) C304_=_C2552( C304 C2552 ) C304_=_C2805( C304 C2805 ) \nC304_=_C2819( C304 C2819 ) C304_=_C3057( C304 C3057 ) C304_=_C3097( C304 C3097 ) C304_=_C3152( C304 C3152 ) C304_=_C3175( C304 C3175 ) C304_=_C3455( C304 C3455 ) \nC304_=_C4088( C304 C4088 ) C321_=_C455( C321 C455 ) C321_=_C700( C321 C700 ) C321_=_C776( C321 C776 ) C321_=_C849( C321 C849 ) C321_=_C1449( C321 C1449 ) \nC321_=_C2158( C321 C2158 ) C321_=_C2372( C321 C2372 ) C321_=_C2488( C321 C2488 ) C321_=_C2552( C321 C2552 ) C321_=_C2805( C321 C2805 ) C321_=_C2819( C321 C2819 ) \nC321_=_C3057( C321 C3057 ) C321_=_C3097( C321 C3097 ) C321_=_C3152( C321 C3152 ) C321_=_C3175( C321 C3175 ) C321_=_C3455( C321 C3455 ) C321_=_C4088( C321 C4088 ) \nC332_=_C335( C332 C335 ) C332_=_C343( C332 C343 ) C332_=_C345( C332 C345 ) C332_=_C441( C332 C441 ) C332_=_C572( C332 C572 ) C332_=_C683( C332 C683 ) \nC332_=_C760( C332 C760 ) C332_=_C1372( C332 C1372 ) C332_=_C1842( C332 C1842 ) C332_=_C2122( C332 C2122 ) C332_=_C2141( C332 C2141 ) C332_=_C2358( C332 C2358 ) \nC332_=_C2469( C332 C2469 ) C332_=_C2539( C332 C2539 ) C332_=_C2908( C332 C2908 ) C332_=_C2909( C332 C2909 ) C332_=_C2910( C332 C2910 ) C332_=_C2911( C332 C2911 ) \nC332_=_C2915( C332 C2915 ) C332_=_C2916( C332 C2916 ) C332_=_C2917( C332 C2917 ) C332_=_C2918( C332 C2918 ) C332_=_C2919( C332 C2919 ) C335_=_C343( C335 C343 ) \nC335_=_C345( C335 C345 ) C335_=_C524( C335 C524 ) C335_=_C834( C335 C834 ) C335_=_C1017( C335 C1017 ) C335_=_C1140( C335 C1140 ) C335_=_C1649( C335 C1649 ) \nC335_=_C1864( C335 C1864 ) C335_=_C1951( C335 C1951 ) C335_=_C2170( C335 C2170 ) C335_=_C2433( C335 C2433 ) C335_=_C2709( C335 C2709 ) C335_=_C2777( C335 C2777 ) \nC335_=_C3005( C335 C3005 ) C335_=_C3020( C335 C3020 ) C335_=_C3143( C335 C3143 ) C335_=_C3193( C335 C3193 ) C335_=_C3194( C335 C3194 ) C335_=_C3195( C335 C3195 ) \nC335_=_C3196( C335 C3196 ) C335_=_C3197( C335 C3197 ) C335_=_C3198( C335 C3198 ) C335_=_C3199( C335 C3199 ) C335_=_C3203( C335 C3203 ) C335_=_C3204( C335 C3204 ) \nC335_=_C3205( C335 C3205 ) C343_=_C345( C343 C345 ) C343_=_C478( C343 C478 ) C343_=_C531( C343 C531 ) C343_=_C842( C343 C842 ) C343_=_C1074( C343 C1074 ) \nC343_=_C1218( C343 C1218 ) C343_=_C1447( C343 C1447 ) C343_=_C1659( C343 C1659 ) C343_=_C1693( C343 C1693 ) C343_=_C1956( C343 C1956 ) C343_=_C2087( C343 C2087 ) \nC343_=_C2350( C343 C2350 ) C343_=_C2535( C343 C2535 ) C343_=_C2545( C343 C2545 ) C343_=_C3014( C343 C3014 ) C343_=_C3215( C343 C3215 ) C343_=_C3356( C343 C3356 ) \nC343_=_C3654( C343 C3654 ) C343_=_C3731( C343 C3731 ) C343_=_C3762( C343 C3762 ) C343_=_C3785( C343 C3785 ) C343_=_C3886( C343 C3886 ) C343_=_C3904( C343 C3904 ) \nC343_=_C3922( C343 C3922 ) C343_=_C3923( C343 C3923 ) C343_=_C3924( C343 C3924 ) C343_=_C3925( C343 C3925 ) C345_=_C532( C345 C532 ) C345_=_C613( C345 C613 ) \nC345_=_C845( C345 C845 ) C345_=_C1199( C345 C1199 ) C345_=_C1661( C345 C1661 ) C345_=_C1810( C345 C1810 ) C345_=_C1959( C345 C1959 ) C345_=_C2111( C345 C2111 ) \nC345_=_C2294( C345 C2294 ) C345_=_C2618( C345 C2618 ) C345_=_C2950( C345 C2950 ) C345_=_C3016( C345 C3016 ) C345_=_C3228( C345 C3228 ) C345_=_C3241( C345 C3241 ) \nC345_=_C3358( C345 C3358 ) C345_=_C3465( C345 C3465 ) C345_=_C3493( C345 C3493 ) C345_=_C3748( C345 C3748 ) C345_=_C3889( C345 C3889 ) C345_=_C3927( C345 C3927 ) \nC345_=_C4007( C345 C4007 ) C352_=_C359( C352 C359 ) C352_=_C366( C352 C366 ) C352_=_C675( C352 C675 ) C352_=_C853( C352 C853 ) C352_=_C1084( C352 C1084 ) \nC352_=_C1155( C352 C1155 ) C352_=_C1156( C352 C1156 ) C352_=_C1157( C352 C1157 ) C352_=_C1158( C352 C1158 ) C352_=_C1159( C352 C1159 ) C352_=_C1160( C352 C1160 ) \nC352_=_C1161( C352 C1161 ) C352_=_C1163( C352 C1163 ) C352_=_C1164( C352 C1164 ) C352_=_C1167( C352 C1167 ) C352_=_C1168( C352 C1168 ) C352_=_C1170( C352 C1170 ) \nC352_=_C1171( C352 C1171 ) C352_=_C1172( C352 C1172 ) C352_=_C1173( C352 C1173 ) C352_=_C1174( C352 C1174 ) C352_=_C1175( C352 C1175 ) C352_=_C1176( C352 C1176 ) \nC352_=_C1178( C352 C1178 ) C359_=_C366( C359 C366 ) C359_=_C1159( C359 C1159 ) C359_=_C1595( C359 C1595 ) C359_=_C1798( C359 C1798 ) C359_=_C2277( C359 C2277 ) \nC359_=_C2554( C359 C2554 ) C359_=_C2555( C359 C2555 ) C359_=_C2556( C359 C2556 ) C359_=_C2557( C359 C2557 ) C359_=_C2558( C359 C2558 ) C359_=_C2559( C359 C2559 ) \nC359_=_C2560( C359 C2560 ) C359_=_C2561( C359 C2561 ) C359_=_C2562( C359 C2562 ) C359_=_C2563( C359 C2563 ) C359_=_C2564( C359 C2564 ) C359_=_C2566( C359 C2566 ) \nC359_=_C2567( C359 C2567 ) C359_=_C2569( C359 C2569 ) C359_=_C2570( C359 C2570 ) C359_=_C2573( C359 C2573 ) C359_=_C2574( C359 C2574 ) C359_=_C2575( C359 C2575 ) \nC366_=_C416( C366 C416 ) C366_=_C690( C366 C690 ) C366_=_C1020( C366 C1020 ) C366_=_C1100( C366 C1100 ) C366_=_C1119( C366 C1119 ) C366_=_C1423( C366 C1423 ) \nC366_=_C1953( C366 C1953 ) C366_=_C2245( C366 C2245 ) C366_=_C2475( C366 C2475 ) C366_=_C3009( C366 C3009 ) C366_=_C3093( C366 C3093 ) C366_=_C3181( C366 C3181 ) \nC366_=_C3449( C366 C3449 ) C366_=_C3545( C366 C3545 ) C366_=_C3548( C366 C3548 ) C366_=_C3549( C366 C3549 ) C366_=_C3550( C366 C3550 ) C366_=_C3551( C366 C3551 ) \nC366_=_C3553( C366 C3553 ) C416_=_C426( C416 C426 ) C416_=_C690( C416 C690 ) C416_=_C1020( C416 C1020 ) C416_=_C1100( C416 C1100 ) C416_=_C1119( C416 C1119 ) \nC416_=_C1423( C416 C1423 ) C416_=_C1953( C416 C1953 ) C416_=_C2245( C416 C2245 ) C416_=_C2475( C416 C2475 ) C416_=_C3009( C416 C3009 ) C416_=_C3093( C416 C3093 ) \nC416_=_C3181( C416 C3181 ) C416_=_C3449( C416 C3449 ) C416_=_C3545( C416 C3545 ) C416_=_C3548( C416 C3548 ) C416_=_C3549( C416 C3549 ) C416_=_C3550( C416 C3550 ) \nC416_=_C3551( C416 C3551 ) C416_=_C3553( C416 C3553 ) C426_=_C696( C426 C696 ) C426_=_C1027( C426 C1027 ) C426_=_C1106( C426 C1106 ) C426_=_C1129( C426 C1129 ) \nC426_=_C1430( C426 C1430 ) C426_=_C1720( C426 C1720 ) C426_=_C1984( C426 C1984 ) C426_=_C2178( C426 C2178 ) C426_=_C2371( C426 C2371 ) C426_=_C2486( C426 C2486 ) \nC426_=_C2607( C426 C2607 ) C426_=_C2738( C426 C2738 ) C426_=_C3017( C426 C3017 ) C426_=_C3083( C426 C3083 ) C426_=_C3096( C426 C3096 ) C426_=_C3453( C426 C3453 ) \nC426_=_C3670( C426 C3670 ) C426_=_C3774( C426 C3774 ) C426_=_C4009( C426 C4009 ) C441_=_C455( C441 C455 ) C441_=_C572( C441 C572 ) C441_=_C683( C441 C683 ) \nC441_=_C760( C441 C760 ) C441_=_C1372( C441 C1372 ) C441_=_C1842( C441 C1842 ) C441_=_C2122( C441 C2122 ) C441_=_C2141( C441 C2141 ) C441_=_C2358( C441 C2358 ) \nC441_=_C2469( C441 C2469 ) C441_=_C2539( C441 C2539 ) C441_=_C2908( C441 C2908 ) C441_=_C2909(</w:t>
      </w:r>
    </w:p>
    <w:p>
      <w:pPr>
        <w:pStyle w:val="PreformattedText"/>
        <w:bidi w:val="0"/>
        <w:spacing w:before="0" w:after="0"/>
        <w:jc w:val="left"/>
        <w:rPr/>
      </w:pPr>
      <w:r>
        <w:rPr/>
        <w:t xml:space="preserve"> </w:t>
      </w:r>
      <w:r>
        <w:rPr/>
        <w:t>C441 C2909 ) C441_=_C2910( C441 C2910 ) C441_=_C2911( C441 C2911 ) \nC441_=_C2915( C441 C2915 ) C441_=_C2916( C441 C2916 ) C441_=_C2917( C441 C2917 ) C441_=_C2918( C441 C2918 ) C441_=_C2919( C441 C2919 ) C455_=_C700( C455 C700 ) \nC455_=_C776( C455 C776 ) C455_=_C849( C455 C849 ) C455_=_C1449( C455 C1449 ) C455_=_C2158( C455 C2158 ) C455_=_C2372( C455 C2372 ) C455_=_C2488( C455 C2488 ) \nC455_=_C2552( C455 C2552 ) C455_=_C2805( C455 C2805 ) C455_=_C2819( C455 C2819 ) C455_=_C3057( C455 C3057 ) C455_=_C3097( C455 C3097 ) C455_=_C3152( C455 C3152 ) \nC455_=_C3175( C455 C3175 ) C455_=_C3455( C455 C3455 ) C455_=_C4088( C455 C4088 ) C478_=_C531( C478 C531 ) C478_=_C842( C478 C842 ) C478_=_C1074( C478 C1074 ) \nC478_=_C1218( C478 C1218 ) C478_=_C1447( C478 C1447 ) C478_=_C1659( C478 C1659 ) C478_=_C1693( C478 C1693 ) C478_=_C1956( C478 C1956 ) C478_=_C2087( C478 C2087 ) \nC478_=_C2350( C478 C2350 ) C478_=_C2535( C478 C2535 ) C478_=_C2545( C478 C2545 ) C478_=_C3014( C478 C3014 ) C478_=_C3215( C478 C3215 ) C478_=_C3356( C478 C3356 ) \nC478_=_C3654( C478 C3654 ) C478_=_C3731( C478 C3731 ) C478_=_C3762( C478 C3762 ) C478_=_C3785( C478 C3785 ) C478_=_C3886( C478 C3886 ) C478_=_C3904( C478 C3904 ) \nC478_=_C3922( C478 C3922 ) C478_=_C3923( C478 C3923 ) C478_=_C3924( C478 C3924 ) C478_=_C3925( C478 C3925 ) C507_=_C1429( C507 C1429 ) C507_=_C1719( C507 C1719 ) \nC507_=_C1814( C507 C1814 ) C507_=_C2620( C507 C2620 ) C507_=_C2894( C507 C2894 ) C507_=_C2952( C507 C2952 ) C507_=_C2971( C507 C2971 ) C507_=_C3245( C507 C3245 ) \nC507_=_C3315( C507 C3315 ) C507_=_C3397( C507 C3397 ) C507_=_C3448( C507 C3448 ) C507_=_C3469( C507 C3469 ) C507_=_C3483( C507 C3483 ) C507_=_C3500( C507 C3500 ) \nC507_=_C3521( C507 C3521 ) C507_=_C3657( C507 C3657 ) C507_=_C3669( C507 C3669 ) C507_=_C3750( C507 C3750 ) C507_=_C3874( C507 C3874 ) C507_=_C4064( C507 C4064 ) \nC507_=_C4069( C507 C4069 ) C507_=_C4077( C507 C4077 ) C524_=_C531( C524 C531 ) C524_=_C532( C524 C532 ) C524_=_C534( C524 C534 ) C524_=_C834( C524 C834 ) \nC524_=_C1017( C524 C1017 ) C524_=_C1140( C524 C1140 ) C524_=_C1649( C524 C1649 ) C524_=_C1864( C524 C1864 ) C524_=_C1951( C524 C1951 ) C524_=_C2170( C524 C2170 ) \nC524_=_C2433( C524 C2433 ) C524_=_C2709( C524 C2709 ) C524_=_C2777( C524 C2777 ) C524_=_C3005( C524 C3005 ) C524_=_C3020( C524 C3020 ) C524_=_C3143( C524 C3143 ) \nC524_=_C3193( C524 C3193 ) C524_=_C3194( C524 C3194 ) C524_=_C3195( C524 C3195 ) C524_=_C3196( C524 C3196 ) C524_=_C3197( C524 C3197 ) C524_=_C3198( C524 C3198 ) \nC524_=_C3199( C524 C3199 ) C524_=_C3203( C524 C3203 ) C524_=_C3204( C524 C3204 ) C524_=_C3205( C524 C3205 ) C531_=_C532( C531 C532 ) C531_=_C534( C531 C534 ) \nC531_=_C842( C531 C842 ) C531_=_C1074( C531 C1074 ) C531_=_C1218( C531 C1218 ) C531_=_C1447( C531 C1447 ) C531_=_C1659( C531 C1659 ) C531_=_C1693( C531 C1693 ) \nC531_=_C1956( C531 C1956 ) C531_=_C2087( C531 C2087 ) C531_=_C2350( C531 C2350 ) C531_=_C2535( C531 C2535 ) C531_=_C2545( C531 C2545 ) C531_=_C3014( C531 C3014 ) \nC531_=_C3215( C531 C3215 ) C531_=_C3356( C531 C3356 ) C531_=_C3654( C531 C3654 ) C531_=_C3731( C531 C3731 ) C531_=_C3762( C531 C3762 ) C531_=_C3785( C531 C3785 ) \nC531_=_C3886( C531 C3886 ) C531_=_C3904( C531 C3904 ) C531_=_C3922( C531 C3922 ) C531_=_C3923( C531 C3923 ) C531_=_C3924( C531 C3924 ) C531_=_C3925( C531 C3925 ) \nC532_=_C534( C532 C534 ) C532_=_C613( C532 C613 ) C532_=_C845( C532 C845 ) C532_=_C1199( C532 C1199 ) C532_=_C1661( C532 C1661 ) C532_=_C1810( C532 C1810 ) \nC532_=_C1959( C532 C1959 ) C532_=_C2111( C532 C2111 ) C532_=_C2294( C532 C2294 ) C532_=_C2618( C532 C2618 ) C532_=_C2950( C532 C2950 ) C532_=_C3016( C532 C3016 ) \nC532_=_C3228( C532 C3228 ) C532_=_C3241( C532 C3241 ) C532_=_C3358( C532 C3358 ) C532_=_C3465( C532 C3465 ) C532_=_C3493( C532 C3493 ) C532_=_C3748( C532 C3748 ) \nC532_=_C3889( C532 C3889 ) C532_=_C3927( C532 C3927 ) C532_=_C4007( C532 C4007 ) C534_=_C1026( C534 C1026 ) C534_=_C1055( C534 C1055 ) C534_=_C1128( C534 C1128 ) \nC534_=_C1151( C534 C1151 ) C534_=_C1681( C534 C1681 ) C534_=_C1815( C534 C1815 ) C534_=_C2176( C534 C2176 ) C534_=_C2404( C534 C2404 ) C534_=_C2621( C534 C2621 ) \nC534_=_C2720( C534 C2720 ) C534_=_C2785( C534 C2785 ) C534_=_C3147( C534 C3147 ) C534_=_C3327( C534 C3327 ) C534_=_C3427( C534 C3427 ) C534_=_C3470( C534 C3470 ) \nC534_=_C3501( C534 C3501 ) C534_=_C3751( C534 C3751 ) C534_=_C3828( C534 C3828 ) C534_=_C3848( C534 C3848 ) C534_=_C4081( C534 C4081 ) C534_=_C4082( C534 C4082 ) \nC572_=_C683( C572 C683 ) C572_=_C760( C572 C760 ) C572_=_C1372( C572 C1372 ) C572_=_C1842( C572 C1842 ) C572_=_C2122( C572 C2122 ) C572_=_C2141( C572 C2141 ) \nC572_=_C2358( C572 C2358 ) C572_=_C2469( C572 C2469 ) C572_=_C2539( C572 C2539 ) C572_=_C2908( C572 C2908 ) C572_=_C2909( C572 C2909 ) C572_=_C2910( C572 C2910 ) \nC572_=_C2911( C572 C2911 ) C572_=_C2915( C572 C2915 ) C572_=_C2916( C572 C2916 ) C572_=_C2917( C572 C2917 ) C572_=_C2918( C572 C2918 ) C572_=_C2919( C572 C2919 ) \nC594_=_C613( C594 C613 ) C594_=_C676( C594 C676 ) C594_=_C1180( C594 C1180 ) C594_=_C1181( C594 C1181 ) C594_=_C1182( C594 C1182 ) C594_=_C1183( C594 C1183 ) \nC594_=_C1184( C594 C1184 ) C594_=_C1185( C594 C1185 ) C594_=_C1186( C594 C1186 ) C594_=_C1188( C594 C1188 ) C594_=_C1189( C594 C1189 ) C594_=_C1190( C594 C1190 ) \nC594_=_C1191( C594 C1191 ) C594_=_C1192( C594 C1192 ) C594_=_C1196( C594 C1196 ) C594_=_C1197( C594 C1197 ) C594_=_C1198( C594 C1198 ) C594_=_C1199( C594 C1199 ) \nC594_=_C1201( C594 C1201 ) C594_=_C1202( C594 C1202 ) C613_=_C845( C613 C845 ) C613_=_C1199( C613 C1199 ) C613_=_C1661( C613 C1661 ) C613_=_C1810( C613 C1810 ) \nC613_=_C1959( C613 C1959 ) C613_=_C2111( C613 C2111 ) C613_=_C2294( C613 C2294 ) C613_=_C2618( C613 C2618 ) C613_=_C2950( C613 C2950 ) C613_=_C3016( C613 C3016 ) \nC613_=_C3228( C613 C3228 ) C613_=_C3241( C613 C3241 ) C613_=_C3358( C613 C3358 ) C613_=_C3465( C613 C3465 ) C613_=_C3493( C613 C3493 ) C613_=_C3748( C613 C3748 ) \nC613_=_C3889( C613 C3889 ) C613_=_C3927( C613 C3927 ) C613_=_C4007( C613 C4007 ) C618_=_C619( C618 C619 ) C618_=_C620( C618 C620 ) C618_=_C621( C618 C621 ) \nC618_=_C622( C618 C622 ) C618_=_C623( C618 C623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2( C618 C642 ) \nC618_=_C645( C618 C645 ) C618_=_C818( C618 C818 ) C619_=_C620( C619 C620 ) C619_=_C621( C619 C621 ) C619_=_C622( C619 C622 ) C619_=_C623( C619 C623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2( C619 C642 ) C619_=_C645( C619 C645 ) C619_=_C1353( C619 C1353 ) \nC620_=_C621( C620 C621 ) C620_=_C622( C620 C622 ) C620_=_C623( C620 C623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2( C620 C642 ) C620_=_C645( C620 C645 ) C620_=_C1423( C620 C1423 ) C620_=_C1429( C620 C1429 ) C620_=_C1430( C620 C1430 ) C621_=_C622( C621 C622 ) \nC621_=_C623( C621 C623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2( C621 C642 ) C621_=_C645( C621 C645 ) \nC621_=_C1441( C621 C1441 ) C621_=_C1447( C621 C1447 ) C621_=_C1449( C621 C1449 ) C622_=_C623( C622 C623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2( C622 C642 ) C622_=_C645( C622 C645 ) C622_=_C1719( C622 C1719 ) C622_=_C1720( C622 C1720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2( C623 C642 ) C623_=_C645( C623 C645 ) C623_=_C1798( C623 C1798 ) C623_=_C1808( C623 C1808 ) \nC623_=_C1810( C623 C1810 ) C623_=_C1812( C623 C1812 ) C623_=_C1814( C623 C1814 ) C623_=_C1815( C623 C1815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2( C625 C642 ) C625_=_C645( C625 C645 ) C625_=_C2554( C625 C2554 ) C625_=_C2614( C625 C2614 ) C625_=_C2618( C625 C2618 )</w:t>
      </w:r>
    </w:p>
    <w:p>
      <w:pPr>
        <w:pStyle w:val="PreformattedText"/>
        <w:bidi w:val="0"/>
        <w:spacing w:before="0" w:after="0"/>
        <w:jc w:val="left"/>
        <w:rPr/>
      </w:pPr>
      <w:r>
        <w:rPr/>
        <w:t xml:space="preserve"> </w:t>
      </w:r>
      <w:r>
        <w:rPr/>
        <w:t>C625_=_C2619( C625 C2619 ) \nC625_=_C2620( C625 C2620 ) C625_=_C2621( C625 C2621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2( C626 C642 ) C626_=_C645( C626 C645 ) C626_=_C2746( C626 C2746 ) \nC627_=_C628( C627 C628 ) C627_=_C629( C627 C629 ) C627_=_C630( C627 C630 ) C627_=_C631( C627 C631 ) C627_=_C632( C627 C632 ) C627_=_C633( C627 C633 ) \nC627_=_C634( C627 C634 ) C627_=_C635( C627 C635 ) C627_=_C636( C627 C636 ) C627_=_C637( C627 C637 ) C627_=_C638( C627 C638 ) C627_=_C639( C627 C639 ) \nC627_=_C642( C627 C642 ) C627_=_C645( C627 C645 ) C627_=_C2892( C627 C2892 ) C627_=_C2894( C627 C2894 ) C628_=_C629( C628 C629 ) C628_=_C630( C628 C630 ) \nC628_=_C631( C628 C631 ) C628_=_C632( C628 C632 ) C628_=_C633( C628 C633 ) C628_=_C634( C628 C634 ) C628_=_C635( C628 C635 ) C628_=_C636( C628 C636 ) \nC628_=_C637( C628 C637 ) C628_=_C638( C628 C638 ) C628_=_C639( C628 C639 ) C628_=_C642( C628 C642 ) C628_=_C645( C628 C645 ) C628_=_C1188( C628 C1188 ) \nC628_=_C2944( C628 C2944 ) C628_=_C2950( C628 C2950 ) C628_=_C2952( C628 C2952 ) C629_=_C630( C629 C630 ) C629_=_C631( C629 C631 ) C629_=_C632( C629 C632 ) \nC629_=_C633( C629 C633 ) C629_=_C634( C629 C634 ) C629_=_C635( C629 C635 ) C629_=_C636( C629 C636 ) C629_=_C637( C629 C637 ) C629_=_C638( C629 C638 ) \nC629_=_C639( C629 C639 ) C629_=_C642( C629 C642 ) C629_=_C645( C629 C645 ) C629_=_C2971( C629 C2971 ) C630_=_C631( C630 C631 ) C630_=_C632( C630 C632 ) \nC630_=_C633( C630 C633 ) C630_=_C634( C630 C634 ) C630_=_C635( C630 C635 ) C630_=_C636( C630 C636 ) C630_=_C637( C630 C637 ) C630_=_C638( C630 C638 ) \nC630_=_C639( C630 C639 ) C630_=_C642( C630 C642 ) C630_=_C645( C630 C645 ) C630_=_C1191( C630 C1191 ) C630_=_C3241( C630 C3241 ) C630_=_C3245( C630 C3245 ) \nC631_=_C632( C631 C632 ) C631_=_C633( C631 C633 ) C631_=_C634( C631 C634 ) C631_=_C635( C631 C635 ) C631_=_C636( C631 C636 ) C631_=_C637( C631 C637 ) \nC631_=_C638( C631 C638 ) C631_=_C639( C631 C639 ) C631_=_C642( C631 C642 ) C631_=_C645( C631 C645 ) C631_=_C3315( C631 C3315 ) C632_=_C633( C632 C633 ) \nC632_=_C634( C632 C634 ) C632_=_C635( C632 C635 ) C632_=_C636( C632 C636 ) C632_=_C637( C632 C637 ) C632_=_C638( C632 C638 ) C632_=_C639( C632 C639 ) \nC632_=_C642( C632 C642 ) C632_=_C645( C632 C645 ) C632_=_C3448( C632 C3448 ) C633_=_C634( C633 C634 ) C633_=_C635( C633 C635 ) C633_=_C636( C633 C636 ) \nC633_=_C637( C633 C637 ) C633_=_C638( C633 C638 ) C633_=_C639( C633 C639 ) C633_=_C642( C633 C642 ) C633_=_C645( C633 C645 ) C633_=_C2557( C633 C2557 ) \nC633_=_C3460( C633 C3460 ) C633_=_C3465( C633 C3465 ) C633_=_C3468( C633 C3468 ) C633_=_C3469( C633 C3469 ) C633_=_C3470( C633 C3470 ) C634_=_C635( C634 C635 ) \nC634_=_C636( C634 C636 ) C634_=_C637( C634 C637 ) C634_=_C638( C634 C638 ) C634_=_C639( C634 C639 ) C634_=_C642( C634 C642 ) C634_=_C645( C634 C645 ) \nC634_=_C1164( C634 C1164 ) C634_=_C2558( C634 C2558 ) C634_=_C3488( C634 C3488 ) C634_=_C3493( C634 C3493 ) C634_=_C3498( C634 C3498 ) C634_=_C3500( C634 C3500 ) \nC634_=_C3501( C634 C3501 ) C635_=_C636( C635 C636 ) C635_=_C637( C635 C637 ) C635_=_C638( C635 C638 ) C635_=_C639( C635 C639 ) C635_=_C642( C635 C642 ) \nC635_=_C645( C635 C645 ) C635_=_C3521( C635 C3521 ) C636_=_C637( C636 C637 ) C636_=_C638( C636 C638 ) C636_=_C639( C636 C639 ) C636_=_C642( C636 C642 ) \nC636_=_C645( C636 C645 ) C636_=_C3537( C636 C3537 ) C637_=_C638( C637 C638 ) C637_=_C639( C637 C639 ) C637_=_C642( C637 C642 ) C637_=_C645( C637 C645 ) \nC637_=_C692( C637 C692 ) C637_=_C818( C637 C818 ) C637_=_C913( C637 C913 ) C637_=_C939( C637 C939 ) C637_=_C1334( C637 C1334 ) C637_=_C1353( C637 C1353 ) \nC637_=_C1441( C637 C1441 ) C637_=_C1555( C637 C1555 ) C637_=_C2346( C637 C2346 ) C637_=_C2477( C637 C2477 ) C637_=_C2746( C637 C2746 ) C637_=_C2944( C637 C2944 ) \nC637_=_C3094( C637 C3094 ) C637_=_C3271( C637 C3271 ) C637_=_C3537( C637 C3537 ) C637_=_C3609( C637 C3609 ) C637_=_C3610( C637 C3610 ) C637_=_C3611( C637 C3611 ) \nC637_=_C3612( C637 C3612 ) C637_=_C3615( C637 C3615 ) C637_=_C3616( C637 C3616 ) C638_=_C639( C638 C639 ) C638_=_C642( C638 C642 ) C638_=_C645( C638 C645 ) \nC638_=_C694( C638 C694 ) C638_=_C1145( C638 C1145 ) C638_=_C1808( C638 C1808 ) C638_=_C1874( C638 C1874 ) C638_=_C2441( C638 C2441 ) C638_=_C2478( C638 C2478 ) \nC638_=_C2560( C638 C2560 ) C638_=_C2614( C638 C2614 ) C638_=_C3026( C638 C3026 ) C638_=_C3095( C638 C3095 ) C638_=_C3197( C638 C3197 ) C638_=_C3251( C638 C3251 ) \nC638_=_C3321( C638 C3321 ) C638_=_C3435( C638 C3435 ) C638_=_C3460( C638 C3460 ) C638_=_C3488( C638 C3488 ) C638_=_C3640( C638 C3640 ) C638_=_C3747( C638 C3747 ) \nC638_=_C3748( C638 C3748 ) C638_=_C3749( C638 C3749 ) C638_=_C3750( C638 C3750 ) C638_=_C3751( C638 C3751 ) C639_=_C642( C639 C642 ) C639_=_C645( C639 C645 ) \nC639_=_C3611( C639 C3611 ) C642_=_C645( C642 C645 ) C642_=_C2570( C642 C2570 ) C642_=_C4069( C642 C4069 ) C645_=_C3616( C645 C3616 ) C675_=_C676( C675 C676 ) \nC675_=_C683( C675 C683 ) C675_=_C690( C675 C690 ) C675_=_C692( C675 C692 ) C675_=_C694( C675 C694 ) C675_=_C696( C675 C696 ) C675_=_C700( C675 C700 ) \nC675_=_C853( C675 C853 ) C675_=_C1084( C675 C1084 ) C675_=_C1155( C675 C1155 ) C675_=_C1156( C675 C1156 ) C675_=_C1157( C675 C1157 ) C675_=_C1158( C675 C1158 ) \nC675_=_C1159( C675 C1159 ) C675_=_C1160( C675 C1160 ) C675_=_C1161( C675 C1161 ) C675_=_C1163( C675 C1163 ) C675_=_C1164( C675 C1164 ) C675_=_C1167( C675 C1167 ) \nC675_=_C1168( C675 C1168 ) C675_=_C1170( C675 C1170 ) C675_=_C1171( C675 C1171 ) C675_=_C1172( C675 C1172 ) C675_=_C1173( C675 C1173 ) C675_=_C1174( C675 C1174 ) \nC675_=_C1175( C675 C1175 ) C675_=_C1176( C675 C1176 ) C675_=_C1178( C675 C1178 ) C676_=_C683( C676 C683 ) C676_=_C690( C676 C690 ) C676_=_C692( C676 C692 ) \nC676_=_C694( C676 C694 ) C676_=_C696( C676 C696 ) C676_=_C700( C676 C700 ) C676_=_C1180( C676 C1180 ) C676_=_C1181( C676 C1181 ) C676_=_C1182( C676 C1182 ) \nC676_=_C1183( C676 C1183 ) C676_=_C1184( C676 C1184 ) C676_=_C1185( C676 C1185 ) C676_=_C1186( C676 C1186 ) C676_=_C1188( C676 C1188 ) C676_=_C1189( C676 C1189 ) \nC676_=_C1190( C676 C1190 ) C676_=_C1191( C676 C1191 ) C676_=_C1192( C676 C1192 ) C676_=_C1196( C676 C1196 ) C676_=_C1197( C676 C1197 ) C676_=_C1198( C676 C1198 ) \nC676_=_C1199( C676 C1199 ) C676_=_C1201( C676 C1201 ) C676_=_C1202( C676 C1202 ) C683_=_C690( C683 C690 ) C683_=_C692( C683 C692 ) C683_=_C694( C683 C694 ) \nC683_=_C696( C683 C696 ) C683_=_C700( C683 C700 ) C683_=_C760( C683 C760 ) C683_=_C1372( C683 C1372 ) C683_=_C1842( C683 C1842 ) C683_=_C2122( C683 C2122 ) \nC683_=_C2141( C683 C2141 ) C683_=_C2358( C683 C2358 ) C683_=_C2469( C683 C2469 ) C683_=_C2539( C683 C2539 ) C683_=_C2908( C683 C2908 ) C683_=_C2909( C683 C2909 ) \nC683_=_C2910( C683 C2910 ) C683_=_C2911( C683 C2911 ) C683_=_C2915( C683 C2915 ) C683_=_C2916( C683 C2916 ) C683_=_C2917( C683 C2917 ) C683_=_C2918( C683 C2918 ) \nC683_=_C2919( C683 C2919 ) C690_=_C692( C690 C692 ) C690_=_C694( C690 C694 ) C690_=_C696( C690 C696 ) C690_=_C700( C690 C700 ) C690_=_C1020( C690 C1020 ) \nC690_=_C1100( C690 C1100 ) C690_=_C1119( C690 C1119 ) C690_=_C1423( C690 C1423 ) C690_=_C1953( C690 C1953 ) C690_=_C2245( C690 C2245 ) C690_=_C2475( C690 C2475 ) \nC690_=_C3009( C690 C3009 ) C690_=_C3093( C690 C3093 ) C690_=_C3181( C690 C3181 ) C690_=_C3449( C690 C3449 ) C690_=_C3545( C690 C3545 ) C690_=_C3548( C690 C3548 ) \nC690_=_C3549( C690 C3549 ) C690_=_C3550( C690 C3550 ) C690_=_C3551( C690 C3551 ) C690_=_C3553( C690 C3553 ) C692_=_C694( C692 C694 ) C692_=_C696( C692 C696 ) \nC692_=_C700( C692 C700 ) C692_=_C818( C692 C818 ) C692_=_C913( C692 C913 ) C692_=_C939( C692 C939 ) C692_=_C1334( C692 C1334 ) C692_=_C1353( C692 C1353 ) \nC692_=_C1441( C692 C1441 ) C692_=_C1555( C692 C1555 ) C692_=_C2346( C692 C2346 ) C692_=_C2477( C692 C2477 ) C692_=_C2746( C692 C2746 ) C692_=_C2944( C692 C2944 ) \nC692_=_C3094( C692 C3094 ) C692_=_C3271( C692 C3271 ) C692_=_C3537( C692 C3537 ) C692_=_C3609( C692 C3609 ) C692_=_C3610( C692 C3610 ) C692_=_C3611( C692 C3611 ) \nC692_=_C3612( C692 C3612 ) C692_=_C3615( C692 C3615 ) C692_=_C3616( C692 C3616 ) C694_=_C696( C694 C696 ) C694_=_C700( C694 C700 ) C694_=_C1145( C694 C1145 ) \nC694_=_C1808( C694 C1808 ) C694_=_C1874( C694 C1874 ) C694_=_C2441( C694 C2441 ) C694_=_C2478( C694 C2478 ) C694_=_C2560( C694 C2560 ) C694_=_C2614( C694 C2614 ) \nC694_=_C3026( C694 C3026 ) C694_=_C3095( C694 C3095 ) C694_=_C3197( C694 C3197 ) C694_=_C3251( C694 C3251 ) C694_=_C3321( C694 C3321 ) C694_=_C3435( C694 C3435 ) \nC694_=_C3460( C694 C3460 ) C694_=_C3488( C694 C3488 ) C694_=_C3640( C694 C3640 ) C694_=_C3747( C694 C3747 ) C694_=_C3748( C694 C3748 ) C694_=_C3749( C694 C3749 ) \nC694_=_C3750( C694 C3750 ) C694_=_C3751( C694 C3751 ) C696_=_C700( C696 C700 ) C696_=_C1027( C696 C1027 ) C696_=_C1106( C696 C1106 ) C696_=_C1129( C696 C1129 ) \nC696_=_C1430( C696 C1430 ) C696_=_C1720( C696 C1720 ) C696_=_C1984( C696 C1984 ) C696_=_C2178( C696 C2178 ) C696_=_C2371( C696 C2371 ) C696_=_C2486( C696 C2486 ) \nC696_=_C2607( C696 C2607 ) C696_=_C2738( C696 C2738 ) C696_=_C3017( C696 C3017 ) C696_=_C3083( C696 C3083 ) C696_=_C3096( C696 C3096 ) C696_=_C3453( C696 C3453 ) \nC696_=_C3670( C696 C3670 ) C696_=_C3774( C696 C3774 ) C696_=_C4009( C696 C4009 ) C700_=_C776( C700 C776 ) C700_=_C849( C700 C849 ) C700_=_C1449( C700 C1449 ) \nC700_=_C2158( C700 C2158 ) C700_=_C2372( C700 C2372 ) C700_=_C2488( C700 C2488 ) C700_=_C2552( C700 C2552 ) C700_=_C2805( C700 C2805 ) C700_=_C2819( C700 C2819 ) \nC700_=_C3057( C700 C3057 ) C700_=_C3097( C700 C3097 ) C700_=_C3152( C700 C3152 ) C700_=_C3175( C700 C3175 ) C700_=_C3455( C700 C3455 ) C700_=_C4088( C700 C4088 ) \nC760_=_C776( C760 C776</w:t>
      </w:r>
    </w:p>
    <w:p>
      <w:pPr>
        <w:pStyle w:val="PreformattedText"/>
        <w:bidi w:val="0"/>
        <w:spacing w:before="0" w:after="0"/>
        <w:jc w:val="left"/>
        <w:rPr/>
      </w:pPr>
      <w:r>
        <w:rPr/>
        <w:t xml:space="preserve"> </w:t>
      </w:r>
      <w:r>
        <w:rPr/>
        <w:t>) C760_=_C1372( C760 C1372 ) C760_=_C1842( C760 C1842 ) C760_=_C2122( C760 C2122 ) C760_=_C2141( C760 C2141 ) C760_=_C2358( C760 C2358 ) \nC760_=_C2469( C760 C2469 ) C760_=_C2539( C760 C2539 ) C760_=_C2908( C760 C2908 ) C760_=_C2909( C760 C2909 ) C760_=_C2910( C760 C2910 ) C760_=_C2911( C760 C2911 ) \nC760_=_C2915( C760 C2915 ) C760_=_C2916( C760 C2916 ) C760_=_C2917( C760 C2917 ) C760_=_C2918( C760 C2918 ) C760_=_C2919( C760 C2919 ) C776_=_C849( C776 C849 ) \nC776_=_C1449( C776 C1449 ) C776_=_C2158( C776 C2158 ) C776_=_C2372( C776 C2372 ) C776_=_C2488( C776 C2488 ) C776_=_C2552( C776 C2552 ) C776_=_C2805( C776 C2805 ) \nC776_=_C2819( C776 C2819 ) C776_=_C3057( C776 C3057 ) C776_=_C3097( C776 C3097 ) C776_=_C3152( C776 C3152 ) C776_=_C3175( C776 C3175 ) C776_=_C3455( C776 C3455 ) \nC776_=_C4088( C776 C4088 ) C818_=_C913( C818 C913 ) C818_=_C939( C818 C939 ) C818_=_C1334( C818 C1334 ) C818_=_C1353( C818 C1353 ) C818_=_C1441( C818 C1441 ) \nC818_=_C1555( C818 C1555 ) C818_=_C2346( C818 C2346 ) C818_=_C2477( C818 C2477 ) C818_=_C2746( C818 C2746 ) C818_=_C2944( C818 C2944 ) C818_=_C3094( C818 C3094 ) \nC818_=_C3271( C818 C3271 ) C818_=_C3537( C818 C3537 ) C818_=_C3609( C818 C3609 ) C818_=_C3610( C818 C3610 ) C818_=_C3611( C818 C3611 ) C818_=_C3612( C818 C3612 ) \nC818_=_C3615( C818 C3615 ) C818_=_C3616( C818 C3616 ) C834_=_C842( C834 C842 ) C834_=_C845( C834 C845 ) C834_=_C849( C834 C849 ) C834_=_C1017( C834 C1017 ) \nC834_=_C1140( C834 C1140 ) C834_=_C1649( C834 C1649 ) C834_=_C1864( C834 C1864 ) C834_=_C1951( C834 C1951 ) C834_=_C2170( C834 C2170 ) C834_=_C2433( C834 C2433 ) \nC834_=_C2709( C834 C2709 ) C834_=_C2777( C834 C2777 ) C834_=_C3005( C834 C3005 ) C834_=_C3020( C834 C3020 ) C834_=_C3143( C834 C3143 ) C834_=_C3193( C834 C3193 ) \nC834_=_C3194( C834 C3194 ) C834_=_C3195( C834 C3195 ) C834_=_C3196( C834 C3196 ) C834_=_C3197( C834 C3197 ) C834_=_C3198( C834 C3198 ) C834_=_C3199( C834 C3199 ) \nC834_=_C3203( C834 C3203 ) C834_=_C3204( C834 C3204 ) C834_=_C3205( C834 C3205 ) C842_=_C845( C842 C845 ) C842_=_C849( C842 C849 ) C842_=_C1074( C842 C1074 ) \nC842_=_C1218( C842 C1218 ) C842_=_C1447( C842 C1447 ) C842_=_C1659( C842 C1659 ) C842_=_C1693( C842 C1693 ) C842_=_C1956( C842 C1956 ) C842_=_C2087( C842 C2087 ) \nC842_=_C2350( C842 C2350 ) C842_=_C2535( C842 C2535 ) C842_=_C2545( C842 C2545 ) C842_=_C3014( C842 C3014 ) C842_=_C3215( C842 C3215 ) C842_=_C3356( C842 C3356 ) \nC842_=_C3654( C842 C3654 ) C842_=_C3731( C842 C3731 ) C842_=_C3762( C842 C3762 ) C842_=_C3785( C842 C3785 ) C842_=_C3886( C842 C3886 ) C842_=_C3904( C842 C3904 ) \nC842_=_C3922( C842 C3922 ) C842_=_C3923( C842 C3923 ) C842_=_C3924( C842 C3924 ) C842_=_C3925( C842 C3925 ) C845_=_C849( C845 C849 ) C845_=_C1199( C845 C1199 ) \nC845_=_C1661( C845 C1661 ) C845_=_C1810( C845 C1810 ) C845_=_C1959( C845 C1959 ) C845_=_C2111( C845 C2111 ) C845_=_C2294( C845 C2294 ) C845_=_C2618( C845 C2618 ) \nC845_=_C2950( C845 C2950 ) C845_=_C3016( C845 C3016 ) C845_=_C3228( C845 C3228 ) C845_=_C3241( C845 C3241 ) C845_=_C3358( C845 C3358 ) C845_=_C3465( C845 C3465 ) \nC845_=_C3493( C845 C3493 ) C845_=_C3748( C845 C3748 ) C845_=_C3889( C845 C3889 ) C845_=_C3927( C845 C3927 ) C845_=_C4007( C845 C4007 ) C849_=_C1449( C849 C1449 ) \nC849_=_C2158( C849 C2158 ) C849_=_C2372( C849 C2372 ) C849_=_C2488( C849 C2488 ) C849_=_C2552( C849 C2552 ) C849_=_C2805( C849 C2805 ) C849_=_C2819( C849 C2819 ) \nC849_=_C3057( C849 C3057 ) C849_=_C3097( C849 C3097 ) C849_=_C3152( C849 C3152 ) C849_=_C3175( C849 C3175 ) C849_=_C3455( C849 C3455 ) C849_=_C4088( C849 C4088 ) \nC853_=_C873( C853 C873 ) C853_=_C1084( C853 C1084 ) C853_=_C1155( C853 C1155 ) C853_=_C1156( C853 C1156 ) C853_=_C1157( C853 C1157 ) C853_=_C1158( C853 C1158 ) \nC853_=_C1159( C853 C1159 ) C853_=_C1160( C853 C1160 ) C853_=_C1161( C853 C1161 ) C853_=_C1163( C853 C1163 ) C853_=_C1164( C853 C1164 ) C853_=_C1167( C853 C1167 ) \nC853_=_C1168( C853 C1168 ) C853_=_C1170( C853 C1170 ) C853_=_C1171( C853 C1171 ) C853_=_C1172( C853 C1172 ) C853_=_C1173( C853 C1173 ) C853_=_C1174( C853 C1174 ) \nC853_=_C1175( C853 C1175 ) C853_=_C1176( C853 C1176 ) C853_=_C1178( C853 C1178 ) C873_=_C1105( C873 C1105 ) C873_=_C1150( C873 C1150 ) C873_=_C1175( C873 C1175 ) \nC873_=_C1588( C873 C1588 ) C873_=_C1697( C873 C1697 ) C873_=_C1812( C873 C1812 ) C873_=_C2115( C873 C2115 ) C873_=_C2619( C873 C2619 ) C873_=_C2669( C873 C2669 ) \nC873_=_C2719( C873 C2719 ) C873_=_C2892( C873 C2892 ) C873_=_C3082( C873 C3082 ) C873_=_C3260( C873 C3260 ) C873_=_C3468( C873 C3468 ) C873_=_C3498( C873 C3498 ) \nC873_=_C3744( C873 C3744 ) C873_=_C3749( C873 C3749 ) C873_=_C3967( C873 C3967 ) C873_=_C3999( C873 C3999 ) C873_=_C4040( C873 C4040 ) C873_=_C4044( C873 C4044 ) \nC873_=_C4054( C873 C4054 ) C913_=_C939( C913 C939 ) C913_=_C1334( C913 C1334 ) C913_=_C1353( C913 C1353 ) C913_=_C1441( C913 C1441 ) C913_=_C1555( C913 C1555 ) \nC913_=_C2346( C913 C2346 ) C913_=_C2477( C913 C2477 ) C913_=_C2746( C913 C2746 ) C913_=_C2944( C913 C2944 ) C913_=_C3094( C913 C3094 ) C913_=_C3271( C913 C3271 ) \nC913_=_C3537( C913 C3537 ) C913_=_C3609( C913 C3609 ) C913_=_C3610( C913 C3610 ) C913_=_C3611( C913 C3611 ) C913_=_C3612( C913 C3612 ) C913_=_C3615( C913 C3615 ) \nC913_=_C3616( C913 C3616 ) C939_=_C1334( C939 C1334 ) C939_=_C1353( C939 C1353 ) C939_=_C1441( C939 C1441 ) C939_=_C1555( C939 C1555 ) C939_=_C2346( C939 C2346 ) \nC939_=_C2477( C939 C2477 ) C939_=_C2746( C939 C2746 ) C939_=_C2944( C939 C2944 ) C939_=_C3094( C939 C3094 ) C939_=_C3271( C939 C3271 ) C939_=_C3537( C939 C3537 ) \nC939_=_C3609( C939 C3609 ) C939_=_C3610( C939 C3610 ) C939_=_C3611( C939 C3611 ) C939_=_C3612( C939 C3612 ) C939_=_C3615( C939 C3615 ) C939_=_C3616( C939 C3616 ) \nC1017_=_C1020( C1017 C1020 ) C1017_=_C1026( C1017 C1026 ) C1017_=_C1027( C1017 C1027 ) C1017_=_C1140( C1017 C1140 ) C1017_=_C1649( C1017 C1649 ) C1017_=_C1864( C1017 C1864 ) \nC1017_=_C1951( C1017 C1951 ) C1017_=_C2170( C1017 C2170 ) C1017_=_C2433( C1017 C2433 ) C1017_=_C2709( C1017 C2709 ) C1017_=_C2777( C1017 C2777 ) C1017_=_C3005( C1017 C3005 ) \nC1017_=_C3020( C1017 C3020 ) C1017_=_C3143( C1017 C3143 ) C1017_=_C3193( C1017 C3193 ) C1017_=_C3194( C1017 C3194 ) C1017_=_C3195( C1017 C3195 ) C1017_=_C3196( C1017 C3196 ) \nC1017_=_C3197( C1017 C3197 ) C1017_=_C3198( C1017 C3198 ) C1017_=_C3199( C1017 C3199 ) C1017_=_C3203( C1017 C3203 ) C1017_=_C3204( C1017 C3204 ) C1017_=_C3205( C1017 C3205 ) \nC1020_=_C1026( C1020 C1026 ) C1020_=_C1027( C1020 C1027 ) C1020_=_C1100( C1020 C1100 ) C1020_=_C1119( C1020 C1119 ) C1020_=_C1423( C1020 C1423 ) C1020_=_C1953( C1020 C1953 ) \nC1020_=_C2245( C1020 C2245 ) C1020_=_C2475( C1020 C2475 ) C1020_=_C3009( C1020 C3009 ) C1020_=_C3093( C1020 C3093 ) C1020_=_C3181( C1020 C3181 ) C1020_=_C3449( C1020 C3449 ) \nC1020_=_C3545( C1020 C3545 ) C1020_=_C3548( C1020 C3548 ) C1020_=_C3549( C1020 C3549 ) C1020_=_C3550( C1020 C3550 ) C1020_=_C3551( C1020 C3551 ) C1020_=_C3553( C1020 C3553 ) \nC1026_=_C1027( C1026 C1027 ) C1026_=_C1055( C1026 C1055 ) C1026_=_C1128( C1026 C1128 ) C1026_=_C1151( C1026 C1151 ) C1026_=_C1681( C1026 C1681 ) C1026_=_C1815( C1026 C1815 ) \nC1026_=_C2176( C1026 C2176 ) C1026_=_C2404( C1026 C2404 ) C1026_=_C2621( C1026 C2621 ) C1026_=_C2720( C1026 C2720 ) C1026_=_C2785( C1026 C2785 ) C1026_=_C3147( C1026 C3147 ) \nC1026_=_C3327( C1026 C3327 ) C1026_=_C3427( C1026 C3427 ) C1026_=_C3470( C1026 C3470 ) C1026_=_C3501( C1026 C3501 ) C1026_=_C3751( C1026 C3751 ) C1026_=_C3828( C1026 C3828 ) \nC1026_=_C3848( C1026 C3848 ) C1026_=_C4081( C1026 C4081 ) C1026_=_C4082( C1026 C4082 ) C1027_=_C1106( C1027 C1106 ) C1027_=_C1129( C1027 C1129 ) C1027_=_C1430( C1027 C1430 ) \nC1027_=_C1720( C1027 C1720 ) C1027_=_C1984( C1027 C1984 ) C1027_=_C2178( C1027 C2178 ) C1027_=_C2371( C1027 C2371 ) C1027_=_C2486( C1027 C2486 ) C1027_=_C2607( C1027 C2607 ) \nC1027_=_C2738( C1027 C2738 ) C1027_=_C3017( C1027 C3017 ) C1027_=_C3083( C1027 C3083 ) C1027_=_C3096( C1027 C3096 ) C1027_=_C3453( C1027 C3453 ) C1027_=_C3670( C1027 C3670 ) \nC1027_=_C3774( C1027 C3774 ) C1027_=_C4009( C1027 C4009 ) C1055_=_C1128( C1055 C1128 ) C1055_=_C1151( C1055 C1151 ) C1055_=_C1681( C1055 C1681 ) C1055_=_C1815( C1055 C1815 ) \nC1055_=_C2176( C1055 C2176 ) C1055_=_C2404( C1055 C2404 ) C1055_=_C2621( C1055 C2621 ) C1055_=_C2720( C1055 C2720 ) C1055_=_C2785( C1055 C2785 ) C1055_=_C3147( C1055 C3147 ) \nC1055_=_C3327( C1055 C3327 ) C1055_=_C3427( C1055 C3427 ) C1055_=_C3470( C1055 C3470 ) C1055_=_C3501( C1055 C3501 ) C1055_=_C3751( C1055 C3751 ) C1055_=_C3828( C1055 C3828 ) \nC1055_=_C3848( C1055 C3848 ) C1055_=_C4081( C1055 C4081 ) C1055_=_C4082( C1055 C4082 ) C1074_=_C1218( C1074 C1218 ) C1074_=_C1447( C1074 C1447 ) C1074_=_C1659( C1074 C1659 ) \nC1074_=_C1693( C1074 C1693 ) C1074_=_C1956( C1074 C1956 ) C1074_=_C2087( C1074 C2087 ) C1074_=_C2350( C1074 C2350 ) C1074_=_C2535( C1074 C2535 ) C1074_=_C2545( C1074 C2545 ) \nC1074_=_C3014( C1074 C3014 ) C1074_=_C3215( C1074 C3215 ) C1074_=_C3356( C1074 C3356 ) C1074_=_C3654( C1074 C3654 ) C1074_=_C3731( C1074 C3731 ) C1074_=_C3762( C1074 C3762 ) \nC1074_=_C3785( C1074 C3785 ) C1074_=_C3886( C1074 C3886 ) C1074_=_C3904( C1074 C3904 ) C1074_=_C3922( C1074 C3922 ) C1074_=_C3923( C1074 C3923 ) C1074_=_C3924( C1074 C3924 ) \nC1074_=_C3925( C1074 C3925 ) C1084_=_C1100( C1084 C1100 ) C1084_=_C1105( C1084 C1105 ) C1084_=_C1106( C1084 C1106 ) C1084_=_C1155( C1084 C1155 ) C1084_=_C1156( C1084 C1156 ) \nC1084_=_C1157( C1084 C1157 ) C1084_=_C1158( C1084 C1158 ) C1084_=_C1159( C1084 C1159 ) C1084_=_C1160( C1084 C1160 ) C1084_=_C1161( C1084 C1161 ) C1084_=_C1163( C1084 C1163 ) \nC1084_=_C1164( C1084 C1164 ) C1084_=_C1167( C1084 C1167 ) C1084_=_C1168( C1084 C1168 ) C1084_=_C1170( C1084 C1170 ) C1084_=_C1171( C1084 C1171 ) C1084_=_C1172( C1084 C1172 ) \nC1084_=_C1173( C1084 C1173 ) C1084_=_C1174( C1084 C1174 ) C1084_=_C1175( C1084 C1175 ) C1084_=_C1176( C1084 C1176 ) C1084_=_C1178( C1084 C1178 ) C1100_=_C1105(</w:t>
      </w:r>
    </w:p>
    <w:p>
      <w:pPr>
        <w:pStyle w:val="PreformattedText"/>
        <w:bidi w:val="0"/>
        <w:spacing w:before="0" w:after="0"/>
        <w:jc w:val="left"/>
        <w:rPr/>
      </w:pPr>
      <w:r>
        <w:rPr/>
        <w:t xml:space="preserve"> </w:t>
      </w:r>
      <w:r>
        <w:rPr/>
        <w:t>C1100 C1105 ) \nC1100_=_C1106( C1100 C1106 ) C1100_=_C1119( C1100 C1119 ) C1100_=_C1423( C1100 C1423 ) C1100_=_C1953( C1100 C1953 ) C1100_=_C2245( C1100 C2245 ) C1100_=_C2475( C1100 C2475 ) \nC1100_=_C3009( C1100 C3009 ) C1100_=_C3093( C1100 C3093 ) C1100_=_C3181( C1100 C3181 ) C1100_=_C3449( C1100 C3449 ) C1100_=_C3545( C1100 C3545 ) C1100_=_C3548( C1100 C3548 ) \nC1100_=_C3549( C1100 C3549 ) C1100_=_C3550( C1100 C3550 ) C1100_=_C3551( C1100 C3551 ) C1100_=_C3553( C1100 C3553 ) C1105_=_C1106( C1105 C1106 ) C1105_=_C1150( C1105 C1150 ) \nC1105_=_C1175( C1105 C1175 ) C1105_=_C1588( C1105 C1588 ) C1105_=_C1697( C1105 C1697 ) C1105_=_C1812( C1105 C1812 ) C1105_=_C2115( C1105 C2115 ) C1105_=_C2619( C1105 C2619 ) \nC1105_=_C2669( C1105 C2669 ) C1105_=_C2719( C1105 C2719 ) C1105_=_C2892( C1105 C2892 ) C1105_=_C3082( C1105 C3082 ) C1105_=_C3260( C1105 C3260 ) C1105_=_C3468( C1105 C3468 ) \nC1105_=_C3498( C1105 C3498 ) C1105_=_C3744( C1105 C3744 ) C1105_=_C3749( C1105 C3749 ) C1105_=_C3967( C1105 C3967 ) C1105_=_C3999( C1105 C3999 ) C1105_=_C4040( C1105 C4040 ) \nC1105_=_C4044( C1105 C4044 ) C1105_=_C4054( C1105 C4054 ) C1106_=_C1129( C1106 C1129 ) C1106_=_C1430( C1106 C1430 ) C1106_=_C1720( C1106 C1720 ) C1106_=_C1984( C1106 C1984 ) \nC1106_=_C2178( C1106 C2178 ) C1106_=_C2371( C1106 C2371 ) C1106_=_C2486( C1106 C2486 ) C1106_=_C2607( C1106 C2607 ) C1106_=_C2738( C1106 C2738 ) C1106_=_C3017( C1106 C3017 ) \nC1106_=_C3083( C1106 C3083 ) C1106_=_C3096( C1106 C3096 ) C1106_=_C3453( C1106 C3453 ) C1106_=_C3670( C1106 C3670 ) C1106_=_C3774( C1106 C3774 ) C1106_=_C4009( C1106 C4009 ) \nC1119_=_C1128( C1119 C1128 ) C1119_=_C1129( C1119 C1129 ) C1119_=_C1423( C1119 C1423 ) C1119_=_C1953( C1119 C1953 ) C1119_=_C2245( C1119 C2245 ) C1119_=_C2475( C1119 C2475 ) \nC1119_=_C3009( C1119 C3009 ) C1119_=_C3093( C1119 C3093 ) C1119_=_C3181( C1119 C3181 ) C1119_=_C3449( C1119 C3449 ) C1119_=_C3545( C1119 C3545 ) C1119_=_C3548( C1119 C3548 ) \nC1119_=_C3549( C1119 C3549 ) C1119_=_C3550( C1119 C3550 ) C1119_=_C3551( C1119 C3551 ) C1119_=_C3553( C1119 C3553 ) C1128_=_C1129( C1128 C1129 ) C1128_=_C1151( C1128 C1151 ) \nC1128_=_C1681( C1128 C1681 ) C1128_=_C1815( C1128 C1815 ) C1128_=_C2176( C1128 C2176 ) C1128_=_C2404( C1128 C2404 ) C1128_=_C2621( C1128 C2621 ) C1128_=_C2720( C1128 C2720 ) \nC1128_=_C2785( C1128 C2785 ) C1128_=_C3147( C1128 C3147 ) C1128_=_C3327( C1128 C3327 ) C1128_=_C3427( C1128 C3427 ) C1128_=_C3470( C1128 C3470 ) C1128_=_C3501( C1128 C3501 ) \nC1128_=_C3751( C1128 C3751 ) C1128_=_C3828( C1128 C3828 ) C1128_=_C3848( C1128 C3848 ) C1128_=_C4081( C1128 C4081 ) C1128_=_C4082( C1128 C4082 ) C1129_=_C1430( C1129 C1430 ) \nC1129_=_C1720( C1129 C1720 ) C1129_=_C1984( C1129 C1984 ) C1129_=_C2178( C1129 C2178 ) C1129_=_C2371( C1129 C2371 ) C1129_=_C2486( C1129 C2486 ) C1129_=_C2607( C1129 C2607 ) \nC1129_=_C2738( C1129 C2738 ) C1129_=_C3017( C1129 C3017 ) C1129_=_C3083( C1129 C3083 ) C1129_=_C3096( C1129 C3096 ) C1129_=_C3453( C1129 C3453 ) C1129_=_C3670( C1129 C3670 ) \nC1129_=_C3774( C1129 C3774 ) C1129_=_C4009( C1129 C4009 ) C1140_=_C1145( C1140 C1145 ) C1140_=_C1150( C1140 C1150 ) C1140_=_C1151( C1140 C1151 ) C1140_=_C1649( C1140 C1649 ) \nC1140_=_C1864( C1140 C1864 ) C1140_=_C1951( C1140 C1951 ) C1140_=_C2170( C1140 C2170 ) C1140_=_C2433( C1140 C2433 ) C1140_=_C2709( C1140 C2709 ) C1140_=_C2777( C1140 C2777 ) \nC1140_=_C3005( C1140 C3005 ) C1140_=_C3020( C1140 C3020 ) C1140_=_C3143( C1140 C3143 ) C1140_=_C3193( C1140 C3193 ) C1140_=_C3194( C1140 C3194 ) C1140_=_C3195( C1140 C3195 ) \nC1140_=_C3196( C1140 C3196 ) C1140_=_C3197( C1140 C3197 ) C1140_=_C3198( C1140 C3198 ) C1140_=_C3199( C1140 C3199 ) C1140_=_C3203( C1140 C3203 ) C1140_=_C3204( C1140 C3204 ) \nC1140_=_C3205( C1140 C3205 ) C1145_=_C1150( C1145 C1150 ) C1145_=_C1151( C1145 C1151 ) C1145_=_C1808( C1145 C1808 ) C1145_=_C1874( C1145 C1874 ) C1145_=_C2441( C1145 C2441 ) \nC1145_=_C2478( C1145 C2478 ) C1145_=_C2560( C1145 C2560 ) C1145_=_C2614( C1145 C2614 ) C1145_=_C3026( C1145 C3026 ) C1145_=_C3095( C1145 C3095 ) C1145_=_C3197( C1145 C3197 ) \nC1145_=_C3251( C1145 C3251 ) C1145_=_C3321( C1145 C3321 ) C1145_=_C3435( C1145 C3435 ) C1145_=_C3460( C1145 C3460 ) C1145_=_C3488( C1145 C3488 ) C1145_=_C3640( C1145 C3640 ) \nC1145_=_C3747( C1145 C3747 ) C1145_=_C3748( C1145 C3748 ) C1145_=_C3749( C1145 C3749 ) C1145_=_C3750( C1145 C3750 ) C1145_=_C3751( C1145 C3751 ) C1150_=_C1151( C1150 C1151 ) \nC1150_=_C1175( C1150 C1175 ) C1150_=_C1588( C1150 C1588 ) C1150_=_C1697( C1150 C1697 ) C1150_=_C1812( C1150 C1812 ) C1150_=_C2115( C1150 C2115 ) C1150_=_C2619( C1150 C2619 ) \nC1150_=_C2669( C1150 C2669 ) C1150_=_C2719( C1150 C2719 ) C1150_=_C2892( C1150 C2892 ) C1150_=_C3082( C1150 C3082 ) C1150_=_C3260( C1150 C3260 ) C1150_=_C3468( C1150 C3468 ) \nC1150_=_C3498( C1150 C3498 ) C1150_=_C3744( C1150 C3744 ) C1150_=_C3749( C1150 C3749 ) C1150_=_C3967( C1150 C3967 ) C1150_=_C3999( C1150 C3999 ) C1150_=_C4040( C1150 C4040 ) \nC1150_=_C4044( C1150 C4044 ) C1150_=_C4054( C1150 C4054 ) C1151_=_C1681( C1151 C1681 ) C1151_=_C1815( C1151 C1815 ) C1151_=_C2176( C1151 C2176 ) C1151_=_C2404( C1151 C2404 ) \nC1151_=_C2621( C1151 C2621 ) C1151_=_C2720( C1151 C2720 ) C1151_=_C2785( C1151 C2785 ) C1151_=_C3147( C1151 C3147 ) C1151_=_C3327( C1151 C3327 ) C1151_=_C3427( C1151 C3427 ) \nC1151_=_C3470( C1151 C3470 ) C1151_=_C3501( C1151 C3501 ) C1151_=_C3751( C1151 C3751 ) C1151_=_C3828( C1151 C3828 ) C1151_=_C3848( C1151 C3848 ) C1151_=_C4081( C1151 C4081 ) \nC1151_=_C4082( C1151 C4082 ) C1155_=_C1156( C1155 C1156 ) C1155_=_C1157( C1155 C1157 ) C1155_=_C1158( C1155 C1158 ) C1155_=_C1159( C1155 C1159 ) C1155_=_C1160( C1155 C1160 ) \nC1155_=_C1161( C1155 C1161 ) C1155_=_C1163( C1155 C1163 ) C1155_=_C1164( C1155 C1164 ) C1155_=_C1167( C1155 C1167 ) C1155_=_C1168( C1155 C1168 ) C1155_=_C1170( C1155 C1170 ) \nC1155_=_C1171( C1155 C1171 ) C1155_=_C1172( C1155 C1172 ) C1155_=_C1173( C1155 C1173 ) C1155_=_C1174( C1155 C1174 ) C1155_=_C1175( C1155 C1175 ) C1155_=_C1176( C1155 C1176 ) \nC1155_=_C1178( C1155 C1178 ) C1155_=_C1588( C1155 C1588 ) C1156_=_C1157( C1156 C1157 ) C1156_=_C1158( C1156 C1158 ) C1156_=_C1159( C1156 C1159 ) C1156_=_C1160( C1156 C1160 ) \nC1156_=_C1161( C1156 C1161 ) C1156_=_C1163( C1156 C1163 ) C1156_=_C1164( C1156 C1164 ) C1156_=_C1167( C1156 C1167 ) C1156_=_C1168( C1156 C1168 ) C1156_=_C1170( C1156 C1170 ) \nC1156_=_C1171( C1156 C1171 ) C1156_=_C1172( C1156 C1172 ) C1156_=_C1173( C1156 C1173 ) C1156_=_C1174( C1156 C1174 ) C1156_=_C1175( C1156 C1175 ) C1156_=_C1176( C1156 C1176 ) \nC1156_=_C1178( C1156 C1178 ) C1156_=_C1595( C1156 C1595 ) C1157_=_C1158( C1157 C1158 ) C1157_=_C1159( C1157 C1159 ) C1157_=_C1160( C1157 C1160 ) C1157_=_C1161( C1157 C1161 ) \nC1157_=_C1163( C1157 C1163 ) C1157_=_C1164( C1157 C1164 ) C1157_=_C1167( C1157 C1167 ) C1157_=_C1168( C1157 C1168 ) C1157_=_C1170( C1157 C1170 ) C1157_=_C1171( C1157 C1171 ) \nC1157_=_C1172( C1157 C1172 ) C1157_=_C1173( C1157 C1173 ) C1157_=_C1174( C1157 C1174 ) C1157_=_C1175( C1157 C1175 ) C1157_=_C1176( C1157 C1176 ) C1157_=_C1178( C1157 C1178 ) \nC1157_=_C1693( C1157 C1693 ) C1157_=_C1697( C1157 C1697 ) C1158_=_C1159( C1158 C1159 ) C1158_=_C1160( C1158 C1160 ) C1158_=_C1161( C1158 C1161 ) C1158_=_C1163( C1158 C1163 ) \nC1158_=_C1164( C1158 C1164 ) C1158_=_C1167( C1158 C1167 ) C1158_=_C1168( C1158 C1168 ) C1158_=_C1170( C1158 C1170 ) C1158_=_C1171( C1158 C1171 ) C1158_=_C1172( C1158 C1172 ) \nC1158_=_C1173( C1158 C1173 ) C1158_=_C1174( C1158 C1174 ) C1158_=_C1175( C1158 C1175 ) C1158_=_C1176( C1158 C1176 ) C1158_=_C1178( C1158 C1178 ) C1158_=_C1185( C1158 C1185 ) \nC1158_=_C2469( C1158 C2469 ) C1158_=_C2475( C1158 C2475 ) C1158_=_C2477( C1158 C2477 ) C1158_=_C2478( C1158 C2478 ) C1158_=_C2486( C1158 C2486 ) C1158_=_C2488( C1158 C2488 ) \nC1159_=_C1160( C1159 C1160 ) C1159_=_C1161( C1159 C1161 ) C1159_=_C1163( C1159 C1163 ) C1159_=_C1164( C1159 C1164 ) C1159_=_C1167( C1159 C1167 ) C1159_=_C1168( C1159 C1168 ) \nC1159_=_C1170( C1159 C1170 ) C1159_=_C1171( C1159 C1171 ) C1159_=_C1172( C1159 C1172 ) C1159_=_C1173( C1159 C1173 ) C1159_=_C1174( C1159 C1174 ) C1159_=_C1175( C1159 C1175 ) \nC1159_=_C1176( C1159 C1176 ) C1159_=_C1178( C1159 C1178 ) C1159_=_C1595( C1159 C1595 ) C1159_=_C1798( C1159 C1798 ) C1159_=_C2277( C1159 C2277 ) C1159_=_C2554( C1159 C2554 ) \nC1159_=_C2555( C1159 C2555 ) C1159_=_C2556( C1159 C2556 ) C1159_=_C2557( C1159 C2557 ) C1159_=_C2558( C1159 C2558 ) C1159_=_C2559( C1159 C2559 ) C1159_=_C2560( C1159 C2560 ) \nC1159_=_C2561( C1159 C2561 ) C1159_=_C2562( C1159 C2562 ) C1159_=_C2563( C1159 C2563 ) C1159_=_C2564( C1159 C2564 ) C1159_=_C2566( C1159 C2566 ) C1159_=_C2567( C1159 C2567 ) \nC1159_=_C2569( C1159 C2569 ) C1159_=_C2570( C1159 C2570 ) C1159_=_C2573( C1159 C2573 ) C1159_=_C2574( C1159 C2574 ) C1159_=_C2575( C1159 C2575 ) C1160_=_C1161( C1160 C1161 ) \nC1160_=_C1163( C1160 C1163 ) C1160_=_C1164( C1160 C1164 ) C1160_=_C1167( C1160 C1167 ) C1160_=_C1168( C1160 C1168 ) C1160_=_C1170( C1160 C1170 ) C1160_=_C1171( C1160 C1171 ) \nC1160_=_C1172( C1160 C1172 ) C1160_=_C1173( C1160 C1173 ) C1160_=_C1174( C1160 C1174 ) C1160_=_C1175( C1160 C1175 ) C1160_=_C1176( C1160 C1176 ) C1160_=_C1178( C1160 C1178 ) \nC1160_=_C2669( C1160 C2669 ) C1161_=_C1163( C1161 C1163 ) C1161_=_C1164( C1161 C1164 ) C1161_=_C1167( C1161 C1167 ) C1161_=_C1168( C1161 C1168 ) C1161_=_C1170( C1161 C1170 ) \nC1161_=_C1171( C1161 C1171 ) C1161_=_C1172( C1161 C1172 ) C1161_=_C1173( C1161 C1173 ) C1161_=_C1174( C1161 C1174 ) C1161_=_C1175( C1161 C1175 ) C1161_=_C1176( C1161 C1176 ) \nC1161_=_C1178( C1161 C1178 ) C1161_=_C2709( C1161 C2709 ) C1161_=_C2719( C1161 C2719 ) C1161_=_C2720( C1161 C2720 ) C1163_=_C1164( C1163 C1164 ) C1163_=_C1167( C1163 C1167 ) \nC1163_=_C1168( C1163 C1168 ) C1163_=_C1170( C1163 C1170 ) C1163_=_C1171( C1163 C1171 ) C1163_=_C1172( C1163 C1172 ) C1163_=_C1173( C1163 C1173 ) C1163_=_C1174( C1163 C1174 ) \nC1163_=_C1175( C1163 C1175 )</w:t>
      </w:r>
    </w:p>
    <w:p>
      <w:pPr>
        <w:pStyle w:val="PreformattedText"/>
        <w:bidi w:val="0"/>
        <w:spacing w:before="0" w:after="0"/>
        <w:jc w:val="left"/>
        <w:rPr/>
      </w:pPr>
      <w:r>
        <w:rPr/>
        <w:t xml:space="preserve"> </w:t>
      </w:r>
      <w:r>
        <w:rPr/>
        <w:t>C1163_=_C1176( C1163 C1176 ) C1163_=_C1178( C1163 C1178 ) C1163_=_C1189( C1163 C1189 ) C1163_=_C2909( C1163 C2909 ) C1163_=_C3093( C1163 C3093 ) \nC1163_=_C3094( C1163 C3094 ) C1163_=_C3095( C1163 C3095 ) C1163_=_C3096( C1163 C3096 ) C1163_=_C3097( C1163 C3097 ) C1164_=_C1167( C1164 C1167 ) C1164_=_C1168( C1164 C1168 ) \nC1164_=_C1170( C1164 C1170 ) C1164_=_C1171( C1164 C1171 ) C1164_=_C1172( C1164 C1172 ) C1164_=_C1173( C1164 C1173 ) C1164_=_C1174( C1164 C1174 ) C1164_=_C1175( C1164 C1175 ) \nC1164_=_C1176( C1164 C1176 ) C1164_=_C1178( C1164 C1178 ) C1164_=_C2558( C1164 C2558 ) C1164_=_C3488( C1164 C3488 ) C1164_=_C3493( C1164 C3493 ) C1164_=_C3498( C1164 C3498 ) \nC1164_=_C3500( C1164 C3500 ) C1164_=_C3501( C1164 C3501 ) C1167_=_C1168( C1167 C1168 ) C1167_=_C1170( C1167 C1170 ) C1167_=_C1171( C1167 C1171 ) C1167_=_C1172( C1167 C1172 ) \nC1167_=_C1173( C1167 C1173 ) C1167_=_C1174( C1167 C1174 ) C1167_=_C1175( C1167 C1175 ) C1167_=_C1176( C1167 C1176 ) C1167_=_C1178( C1167 C1178 ) C1167_=_C2559( C1167 C2559 ) \nC1168_=_C1170( C1168 C1170 ) C1168_=_C1171( C1168 C1171 ) C1168_=_C1172( C1168 C1172 ) C1168_=_C1173( C1168 C1173 ) C1168_=_C1174( C1168 C1174 ) C1168_=_C1175( C1168 C1175 ) \nC1168_=_C1176( C1168 C1176 ) C1168_=_C1178( C1168 C1178 ) C1168_=_C3744( C1168 C3744 ) C1170_=_C1171( C1170 C1171 ) C1170_=_C1172( C1170 C1172 ) C1170_=_C1173( C1170 C1173 ) \nC1170_=_C1174( C1170 C1174 ) C1170_=_C1175( C1170 C1175 ) C1170_=_C1176( C1170 C1176 ) C1170_=_C1178( C1170 C1178 ) C1170_=_C2564( C1170 C2564 ) C1170_=_C3904( C1170 C3904 ) \nC1171_=_C1172( C1171 C1172 ) C1171_=_C1173( C1171 C1173 ) C1171_=_C1174( C1171 C1174 ) C1171_=_C1175( C1171 C1175 ) C1171_=_C1176( C1171 C1176 ) C1171_=_C1178( C1171 C1178 ) \nC1171_=_C3999( C1171 C3999 ) C1172_=_C1173( C1172 C1173 ) C1172_=_C1174( C1172 C1174 ) C1172_=_C1175( C1172 C1175 ) C1172_=_C1176( C1172 C1176 ) C1172_=_C1178( C1172 C1178 ) \nC1172_=_C2566( C1172 C2566 ) C1173_=_C1174( C1173 C1174 ) C1173_=_C1175( C1173 C1175 ) C1173_=_C1176( C1173 C1176 ) C1173_=_C1178( C1173 C1178 ) C1173_=_C2567( C1173 C2567 ) \nC1174_=_C1175( C1174 C1175 ) C1174_=_C1176( C1174 C1176 ) C1174_=_C1178( C1174 C1178 ) C1174_=_C4040( C1174 C4040 ) C1175_=_C1176( C1175 C1176 ) C1175_=_C1178( C1175 C1178 ) \nC1175_=_C1588( C1175 C1588 ) C1175_=_C1697( C1175 C1697 ) C1175_=_C1812( C1175 C1812 ) C1175_=_C2115( C1175 C2115 ) C1175_=_C2619( C1175 C2619 ) C1175_=_C2669( C1175 C2669 ) \nC1175_=_C2719( C1175 C2719 ) C1175_=_C2892( C1175 C2892 ) C1175_=_C3082( C1175 C3082 ) C1175_=_C3260( C1175 C3260 ) C1175_=_C3468( C1175 C3468 ) C1175_=_C3498( C1175 C3498 ) \nC1175_=_C3744( C1175 C3744 ) C1175_=_C3749( C1175 C3749 ) C1175_=_C3967( C1175 C3967 ) C1175_=_C3999( C1175 C3999 ) C1175_=_C4040( C1175 C4040 ) C1175_=_C4044( C1175 C4044 ) \nC1175_=_C4054( C1175 C4054 ) C1176_=_C1178( C1176 C1178 ) C1176_=_C2569( C1176 C2569 ) C1178_=_C2573( C1178 C2573 ) C1180_=_C1181( C1180 C1181 ) C1180_=_C1182( C1180 C1182 ) \nC1180_=_C1183( C1180 C1183 ) C1180_=_C1184( C1180 C1184 ) C1180_=_C1185( C1180 C1185 ) C1180_=_C1186( C1180 C1186 ) C1180_=_C1188( C1180 C1188 ) C1180_=_C1189( C1180 C1189 ) \nC1180_=_C1190( C1180 C1190 ) C1180_=_C1191( C1180 C1191 ) C1180_=_C1192( C1180 C1192 ) C1180_=_C1196( C1180 C1196 ) C1180_=_C1197( C1180 C1197 ) C1180_=_C1198( C1180 C1198 ) \nC1180_=_C1199( C1180 C1199 ) C1180_=_C1201( C1180 C1201 ) C1180_=_C1202( C1180 C1202 ) C1181_=_C1182( C1181 C1182 ) C1181_=_C1183( C1181 C1183 ) C1181_=_C1184( C1181 C1184 ) \nC1181_=_C1185( C1181 C1185 ) C1181_=_C1186( C1181 C1186 ) C1181_=_C1188( C1181 C1188 ) C1181_=_C1189( C1181 C1189 ) C1181_=_C1190( C1181 C1190 ) C1181_=_C1191( C1181 C1191 ) \nC1181_=_C1192( C1181 C1192 ) C1181_=_C1196( C1181 C1196 ) C1181_=_C1197( C1181 C1197 ) C1181_=_C1198( C1181 C1198 ) C1181_=_C1199( C1181 C1199 ) C1181_=_C1201( C1181 C1201 ) \nC1181_=_C1202( C1181 C1202 ) C1182_=_C1183( C1182 C1183 ) C1182_=_C1184( C1182 C1184 ) C1182_=_C1185( C1182 C1185 ) C1182_=_C1186( C1182 C1186 ) C1182_=_C1188( C1182 C1188 ) \nC1182_=_C1189( C1182 C1189 ) C1182_=_C1190( C1182 C1190 ) C1182_=_C1191( C1182 C1191 ) C1182_=_C1192( C1182 C1192 ) C1182_=_C1196( C1182 C1196 ) C1182_=_C1197( C1182 C1197 ) \nC1182_=_C1198( C1182 C1198 ) C1182_=_C1199( C1182 C1199 ) C1182_=_C1201( C1182 C1201 ) C1182_=_C1202( C1182 C1202 ) C1182_=_C2111( C1182 C2111 ) C1182_=_C2115( C1182 C2115 ) \nC1183_=_C1184( C1183 C1184 ) C1183_=_C1185( C1183 C1185 ) C1183_=_C1186( C1183 C1186 ) C1183_=_C1188( C1183 C1188 ) C1183_=_C1189( C1183 C1189 ) C1183_=_C1190( C1183 C1190 ) \nC1183_=_C1191( C1183 C1191 ) C1183_=_C1192( C1183 C1192 ) C1183_=_C1196( C1183 C1196 ) C1183_=_C1197( C1183 C1197 ) C1183_=_C1198( C1183 C1198 ) C1183_=_C1199( C1183 C1199 ) \nC1183_=_C1201( C1183 C1201 ) C1183_=_C1202( C1183 C1202 ) C1183_=_C2277( C1183 C2277 ) C1183_=_C2294( C1183 C2294 ) C1184_=_C1185( C1184 C1185 ) C1184_=_C1186( C1184 C1186 ) \nC1184_=_C1188( C1184 C1188 ) C1184_=_C1189( C1184 C1189 ) C1184_=_C1190( C1184 C1190 ) C1184_=_C1191( C1184 C1191 ) C1184_=_C1192( C1184 C1192 ) C1184_=_C1196( C1184 C1196 ) \nC1184_=_C1197( C1184 C1197 ) C1184_=_C1198( C1184 C1198 ) C1184_=_C1199( C1184 C1199 ) C1184_=_C1201( C1184 C1201 ) C1184_=_C1202( C1184 C1202 ) C1184_=_C2404( C1184 C2404 ) \nC1185_=_C1186( C1185 C1186 ) C1185_=_C1188( C1185 C1188 ) C1185_=_C1189( C1185 C1189 ) C1185_=_C1190( C1185 C1190 ) C1185_=_C1191( C1185 C1191 ) C1185_=_C1192( C1185 C1192 ) \nC1185_=_C1196( C1185 C1196 ) C1185_=_C1197( C1185 C1197 ) C1185_=_C1198( C1185 C1198 ) C1185_=_C1199( C1185 C1199 ) C1185_=_C1201( C1185 C1201 ) C1185_=_C1202( C1185 C1202 ) \nC1185_=_C2469( C1185 C2469 ) C1185_=_C2475( C1185 C2475 ) C1185_=_C2477( C1185 C2477 ) C1185_=_C2478( C1185 C2478 ) C1185_=_C2486( C1185 C2486 ) C1185_=_C2488( C1185 C2488 ) \nC1186_=_C1188( C1186 C1188 ) C1186_=_C1189( C1186 C1189 ) C1186_=_C1190( C1186 C1190 ) C1186_=_C1191( C1186 C1191 ) C1186_=_C1192( C1186 C1192 ) C1186_=_C1196( C1186 C1196 ) \nC1186_=_C1197( C1186 C1197 ) C1186_=_C1198( C1186 C1198 ) C1186_=_C1199( C1186 C1199 ) C1186_=_C1201( C1186 C1201 ) C1186_=_C1202( C1186 C1202 ) C1188_=_C1189( C1188 C1189 ) \nC1188_=_C1190( C1188 C1190 ) C1188_=_C1191( C1188 C1191 ) C1188_=_C1192( C1188 C1192 ) C1188_=_C1196( C1188 C1196 ) C1188_=_C1197( C1188 C1197 ) C1188_=_C1198( C1188 C1198 ) \nC1188_=_C1199( C1188 C1199 ) C1188_=_C1201( C1188 C1201 ) C1188_=_C1202( C1188 C1202 ) C1188_=_C2944( C1188 C2944 ) C1188_=_C2950( C1188 C2950 ) C1188_=_C2952( C1188 C2952 ) \nC1189_=_C1190( C1189 C1190 ) C1189_=_C1191( C1189 C1191 ) C1189_=_C1192( C1189 C1192 ) C1189_=_C1196( C1189 C1196 ) C1189_=_C1197( C1189 C1197 ) C1189_=_C1198( C1189 C1198 ) \nC1189_=_C1199( C1189 C1199 ) C1189_=_C1201( C1189 C1201 ) C1189_=_C1202( C1189 C1202 ) C1189_=_C2909( C1189 C2909 ) C1189_=_C3093( C1189 C3093 ) C1189_=_C3094( C1189 C3094 ) \nC1189_=_C3095( C1189 C3095 ) C1189_=_C3096( C1189 C3096 ) C1189_=_C3097( C1189 C3097 ) C1190_=_C1191( C1190 C1191 ) C1190_=_C1192( C1190 C1192 ) C1190_=_C1196( C1190 C1196 ) \nC1190_=_C1197( C1190 C1197 ) C1190_=_C1198( C1190 C1198 ) C1190_=_C1199( C1190 C1199 ) C1190_=_C1201( C1190 C1201 ) C1190_=_C1202( C1190 C1202 ) C1190_=_C3228( C1190 C3228 ) \nC1191_=_C1192( C1191 C1192 ) C1191_=_C1196( C1191 C1196 ) C1191_=_C1197( C1191 C1197 ) C1191_=_C1198( C1191 C1198 ) C1191_=_C1199( C1191 C1199 ) C1191_=_C1201( C1191 C1201 ) \nC1191_=_C1202( C1191 C1202 ) C1191_=_C3241( C1191 C3241 ) C1191_=_C3245( C1191 C3245 ) C1192_=_C1196( C1192 C1196 ) C1192_=_C1197( C1192 C1197 ) C1192_=_C1198( C1192 C1198 ) \nC1192_=_C1199( C1192 C1199 ) C1192_=_C1201( C1192 C1201 ) C1192_=_C1202( C1192 C1202 ) C1192_=_C3356( C1192 C3356 ) C1192_=_C3358( C1192 C3358 ) C1196_=_C1197( C1196 C1197 ) \nC1196_=_C1198( C1196 C1198 ) C1196_=_C1199( C1196 C1199 ) C1196_=_C1201( C1196 C1201 ) C1196_=_C1202( C1196 C1202 ) C1197_=_C1198( C1197 C1198 ) C1197_=_C1199( C1197 C1199 ) \nC1197_=_C1201( C1197 C1201 ) C1197_=_C1202( C1197 C1202 ) C1198_=_C1199( C1198 C1199 ) C1198_=_C1201( C1198 C1201 ) C1198_=_C1202( C1198 C1202 ) C1198_=_C3927( C1198 C3927 ) \nC1199_=_C1201( C1199 C1201 ) C1199_=_C1202( C1199 C1202 ) C1199_=_C1661( C1199 C1661 ) C1199_=_C1810( C1199 C1810 ) C1199_=_C1959( C1199 C1959 ) C1199_=_C2111( C1199 C2111 ) \nC1199_=_C2294( C1199 C2294 ) C1199_=_C2618( C1199 C2618 ) C1199_=_C2950( C1199 C2950 ) C1199_=_C3016( C1199 C3016 ) C1199_=_C3228( C1199 C3228 ) C1199_=_C3241( C1199 C3241 ) \nC1199_=_C3358( C1199 C3358 ) C1199_=_C3465( C1199 C3465 ) C1199_=_C3493( C1199 C3493 ) C1199_=_C3748( C1199 C3748 ) C1199_=_C3889( C1199 C3889 ) C1199_=_C3927( C1199 C3927 ) \nC1199_=_C4007( C1199 C4007 ) C1201_=_C1202( C1201 C1202 ) C1201_=_C3203( C1201 C3203 ) C1201_=_C4081( C1201 C4081 ) C1218_=_C1447( C1218 C1447 ) C1218_=_C1659( C1218 C1659 ) \nC1218_=_C1693( C1218 C1693 ) C1218_=_C1956( C1218 C1956 ) C1218_=_C2087( C1218 C2087 ) C1218_=_C2350( C1218 C2350 ) C1218_=_C2535( C1218 C2535 ) C1218_=_C2545( C1218 C2545 ) \nC1218_=_C3014( C1218 C3014 ) C1218_=_C3215( C1218 C3215 ) C1218_=_C3356( C1218 C3356 ) C1218_=_C3654( C1218 C3654 ) C1218_=_C3731( C1218 C3731 ) C1218_=_C3762( C1218 C3762 ) \nC1218_=_C3785( C1218 C3785 ) C1218_=_C3886( C1218 C3886 ) C1218_=_C3904( C1218 C3904 ) C1218_=_C3922( C1218 C3922 ) C1218_=_C3923( C1218 C3923 ) C1218_=_C3924( C1218 C3924 ) \nC1218_=_C3925( C1218 C3925 ) C1334_=_C1353( C1334 C1353 ) C1334_=_C1441( C1334 C1441 ) C1334_=_C1555( C1334 C1555 ) C1334_=_C2346( C1334 C2346 ) C1334_=_C2477( C1334 C2477 ) \nC1334_=_C2746( C1334 C2746 ) C1334_=_C2944( C1334 C2944 ) C1334_=_C3094( C1334 C3094 ) C1334_=_C3271( C1334 C3271 ) C1334_=_C3537( C1334 C3537 ) C1334_=_C3609( C1334 C3609 ) \nC1334_=_C3610( C1334 C3610 ) C1334_=_C3611( C1334 C3611 ) C1334_=_C3612( C1334 C3612 ) C1334_=_C3615( C1334 C3615 ) C1334_=_C3616( C1334 C3616 ) C1353_=_C1441( C1353 C1441 ) \nC1353_=_C1555( C1353 C1555 ) C1353_=_C2346( C1353 C2346 ) C1353_=_C2477(</w:t>
      </w:r>
    </w:p>
    <w:p>
      <w:pPr>
        <w:pStyle w:val="PreformattedText"/>
        <w:bidi w:val="0"/>
        <w:spacing w:before="0" w:after="0"/>
        <w:jc w:val="left"/>
        <w:rPr/>
      </w:pPr>
      <w:r>
        <w:rPr/>
        <w:t xml:space="preserve"> </w:t>
      </w:r>
      <w:r>
        <w:rPr/>
        <w:t>C1353 C2477 ) C1353_=_C2746( C1353 C2746 ) C1353_=_C2944( C1353 C2944 ) C1353_=_C3094( C1353 C3094 ) \nC1353_=_C3271( C1353 C3271 ) C1353_=_C3537( C1353 C3537 ) C1353_=_C3609( C1353 C3609 ) C1353_=_C3610( C1353 C3610 ) C1353_=_C3611( C1353 C3611 ) C1353_=_C3612( C1353 C3612 ) \nC1353_=_C3615( C1353 C3615 ) C1353_=_C3616( C1353 C3616 ) C1372_=_C1842( C1372 C1842 ) C1372_=_C2122( C1372 C2122 ) C1372_=_C2141( C1372 C2141 ) C1372_=_C2358( C1372 C2358 ) \nC1372_=_C2469( C1372 C2469 ) C1372_=_C2539( C1372 C2539 ) C1372_=_C2908( C1372 C2908 ) C1372_=_C2909( C1372 C2909 ) C1372_=_C2910( C1372 C2910 ) C1372_=_C2911( C1372 C2911 ) \nC1372_=_C2915( C1372 C2915 ) C1372_=_C2916( C1372 C2916 ) C1372_=_C2917( C1372 C2917 ) C1372_=_C2918( C1372 C2918 ) C1372_=_C2919( C1372 C2919 ) C1423_=_C1429( C1423 C1429 ) \nC1423_=_C1430( C1423 C1430 ) C1423_=_C1953( C1423 C1953 ) C1423_=_C2245( C1423 C2245 ) C1423_=_C2475( C1423 C2475 ) C1423_=_C3009( C1423 C3009 ) C1423_=_C3093( C1423 C3093 ) \nC1423_=_C3181( C1423 C3181 ) C1423_=_C3449( C1423 C3449 ) C1423_=_C3545( C1423 C3545 ) C1423_=_C3548( C1423 C3548 ) C1423_=_C3549( C1423 C3549 ) C1423_=_C3550( C1423 C3550 ) \nC1423_=_C3551( C1423 C3551 ) C1423_=_C3553( C1423 C3553 ) C1429_=_C1430( C1429 C1430 ) C1429_=_C1719( C1429 C1719 ) C1429_=_C1814( C1429 C1814 ) C1429_=_C2620( C1429 C2620 ) \nC1429_=_C2894( C1429 C2894 ) C1429_=_C2952( C1429 C2952 ) C1429_=_C2971( C1429 C2971 ) C1429_=_C3245( C1429 C3245 ) C1429_=_C3315( C1429 C3315 ) C1429_=_C3397( C1429 C3397 ) \nC1429_=_C3448( C1429 C3448 ) C1429_=_C3469( C1429 C3469 ) C1429_=_C3483( C1429 C3483 ) C1429_=_C3500( C1429 C3500 ) C1429_=_C3521( C1429 C3521 ) C1429_=_C3657( C1429 C3657 ) \nC1429_=_C3669( C1429 C3669 ) C1429_=_C3750( C1429 C3750 ) C1429_=_C3874( C1429 C3874 ) C1429_=_C4064( C1429 C4064 ) C1429_=_C4069( C1429 C4069 ) C1429_=_C4077( C1429 C4077 ) \nC1430_=_C1720( C1430 C1720 ) C1430_=_C1984( C1430 C1984 ) C1430_=_C2178( C1430 C2178 ) C1430_=_C2371( C1430 C2371 ) C1430_=_C2486( C1430 C2486 ) C1430_=_C2607( C1430 C2607 ) \nC1430_=_C2738( C1430 C2738 ) C1430_=_C3017( C1430 C3017 ) C1430_=_C3083( C1430 C3083 ) C1430_=_C3096( C1430 C3096 ) C1430_=_C3453( C1430 C3453 ) C1430_=_C3670( C1430 C3670 ) \nC1430_=_C3774( C1430 C3774 ) C1430_=_C4009( C1430 C4009 ) C1441_=_C1447( C1441 C1447 ) C1441_=_C1449( C1441 C1449 ) C1441_=_C1555( C1441 C1555 ) C1441_=_C2346( C1441 C2346 ) \nC1441_=_C2477( C1441 C2477 ) C1441_=_C2746( C1441 C2746 ) C1441_=_C2944( C1441 C2944 ) C1441_=_C3094( C1441 C3094 ) C1441_=_C3271( C1441 C3271 ) C1441_=_C3537( C1441 C3537 ) \nC1441_=_C3609( C1441 C3609 ) C1441_=_C3610( C1441 C3610 ) C1441_=_C3611( C1441 C3611 ) C1441_=_C3612( C1441 C3612 ) C1441_=_C3615( C1441 C3615 ) C1441_=_C3616( C1441 C3616 ) \nC1447_=_C1449( C1447 C1449 ) C1447_=_C1659( C1447 C1659 ) C1447_=_C1693( C1447 C1693 ) C1447_=_C1956( C1447 C1956 ) C1447_=_C2087( C1447 C2087 ) C1447_=_C2350( C1447 C2350 ) \nC1447_=_C2535( C1447 C2535 ) C1447_=_C2545( C1447 C2545 ) C1447_=_C3014( C1447 C3014 ) C1447_=_C3215( C1447 C3215 ) C1447_=_C3356( C1447 C3356 ) C1447_=_C3654( C1447 C3654 ) \nC1447_=_C3731( C1447 C3731 ) C1447_=_C3762( C1447 C3762 ) C1447_=_C3785( C1447 C3785 ) C1447_=_C3886( C1447 C3886 ) C1447_=_C3904( C1447 C3904 ) C1447_=_C3922( C1447 C3922 ) \nC1447_=_C3923( C1447 C3923 ) C1447_=_C3924( C1447 C3924 ) C1447_=_C3925( C1447 C3925 ) C1449_=_C2158( C1449 C2158 ) C1449_=_C2372( C1449 C2372 ) C1449_=_C2488( C1449 C2488 ) \nC1449_=_C2552( C1449 C2552 ) C1449_=_C2805( C1449 C2805 ) C1449_=_C2819( C1449 C2819 ) C1449_=_C3057( C1449 C3057 ) C1449_=_C3097( C1449 C3097 ) C1449_=_C3152( C1449 C3152 ) \nC1449_=_C3175( C1449 C3175 ) C1449_=_C3455( C1449 C3455 ) C1449_=_C4088( C1449 C4088 ) C1555_=_C2346( C1555 C2346 ) C1555_=_C2477( C1555 C2477 ) C1555_=_C2746( C1555 C2746 ) \nC1555_=_C2944( C1555 C2944 ) C1555_=_C3094( C1555 C3094 ) C1555_=_C3271( C1555 C3271 ) C1555_=_C3537( C1555 C3537 ) C1555_=_C3609( C1555 C3609 ) C1555_=_C3610( C1555 C3610 ) \nC1555_=_C3611( C1555 C3611 ) C1555_=_C3612( C1555 C3612 ) C1555_=_C3615( C1555 C3615 ) C1555_=_C3616( C1555 C3616 ) C1588_=_C1697( C1588 C1697 ) C1588_=_C1812( C1588 C1812 ) \nC1588_=_C2115( C1588 C2115 ) C1588_=_C2619( C1588 C2619 ) C1588_=_C2669( C1588 C2669 ) C1588_=_C2719( C1588 C2719 ) C1588_=_C2892( C1588 C2892 ) C1588_=_C3082( C1588 C3082 ) \nC1588_=_C3260( C1588 C3260 ) C1588_=_C3468( C1588 C3468 ) C1588_=_C3498( C1588 C3498 ) C1588_=_C3744( C1588 C3744 ) C1588_=_C3749( C1588 C3749 ) C1588_=_C3967( C1588 C3967 ) \nC1588_=_C3999( C1588 C3999 ) C1588_=_C4040( C1588 C4040 ) C1588_=_C4044( C1588 C4044 ) C1588_=_C4054( C1588 C4054 ) C1595_=_C1798( C1595 C1798 ) C1595_=_C2277( C1595 C2277 ) \nC1595_=_C2554( C1595 C2554 ) C1595_=_C2555( C1595 C2555 ) C1595_=_C2556( C1595 C2556 ) C1595_=_C2557( C1595 C2557 ) C1595_=_C2558( C1595 C2558 ) C1595_=_C2559( C1595 C2559 ) \nC1595_=_C2560( C1595 C2560 ) C1595_=_C2561( C1595 C2561 ) C1595_=_C2562( C1595 C2562 ) C1595_=_C2563( C1595 C2563 ) C1595_=_C2564( C1595 C2564 ) C1595_=_C2566( C1595 C2566 ) \nC1595_=_C2567( C1595 C2567 ) C1595_=_C2569( C1595 C2569 ) C1595_=_C2570( C1595 C2570 ) C1595_=_C2573( C1595 C2573 ) C1595_=_C2574( C1595 C2574 ) C1595_=_C2575( C1595 C2575 ) \nC1649_=_C1659( C1649 C1659 ) C1649_=_C1661( C1649 C1661 ) C1649_=_C1864( C1649 C1864 ) C1649_=_C1951( C1649 C1951 ) C1649_=_C2170( C1649 C2170 ) C1649_=_C2433( C1649 C2433 ) \nC1649_=_C2709( C1649 C2709 ) C1649_=_C2777( C1649 C2777 ) C1649_=_C3005( C1649 C3005 ) C1649_=_C3020( C1649 C3020 ) C1649_=_C3143( C1649 C3143 ) C1649_=_C3193( C1649 C3193 ) \nC1649_=_C3194( C1649 C3194 ) C1649_=_C3195( C1649 C3195 ) C1649_=_C3196( C1649 C3196 ) C1649_=_C3197( C1649 C3197 ) C1649_=_C3198( C1649 C3198 ) C1649_=_C3199( C1649 C3199 ) \nC1649_=_C3203( C1649 C3203 ) C1649_=_C3204( C1649 C3204 ) C1649_=_C3205( C1649 C3205 ) C1659_=_C1661( C1659 C1661 ) C1659_=_C1693( C1659 C1693 ) C1659_=_C1956( C1659 C1956 ) \nC1659_=_C2087( C1659 C2087 ) C1659_=_C2350( C1659 C2350 ) C1659_=_C2535( C1659 C2535 ) C1659_=_C2545( C1659 C2545 ) C1659_=_C3014( C1659 C3014 ) C1659_=_C3215( C1659 C3215 ) \nC1659_=_C3356( C1659 C3356 ) C1659_=_C3654( C1659 C3654 ) C1659_=_C3731( C1659 C3731 ) C1659_=_C3762( C1659 C3762 ) C1659_=_C3785( C1659 C3785 ) C1659_=_C3886( C1659 C3886 ) \nC1659_=_C3904( C1659 C3904 ) C1659_=_C3922( C1659 C3922 ) C1659_=_C3923( C1659 C3923 ) C1659_=_C3924( C1659 C3924 ) C1659_=_C3925( C1659 C3925 ) C1661_=_C1810( C1661 C1810 ) \nC1661_=_C1959( C1661 C1959 ) C1661_=_C2111( C1661 C2111 ) C1661_=_C2294( C1661 C2294 ) C1661_=_C2618( C1661 C2618 ) C1661_=_C2950( C1661 C2950 ) C1661_=_C3016( C1661 C3016 ) \nC1661_=_C3228( C1661 C3228 ) C1661_=_C3241( C1661 C3241 ) C1661_=_C3358( C1661 C3358 ) C1661_=_C3465( C1661 C3465 ) C1661_=_C3493( C1661 C3493 ) C1661_=_C3748( C1661 C3748 ) \nC1661_=_C3889( C1661 C3889 ) C1661_=_C3927( C1661 C3927 ) C1661_=_C4007( C1661 C4007 ) C1681_=_C1815( C1681 C1815 ) C1681_=_C2176( C1681 C2176 ) C1681_=_C2404( C1681 C2404 ) \nC1681_=_C2621( C1681 C2621 ) C1681_=_C2720( C1681 C2720 ) C1681_=_C2785( C1681 C2785 ) C1681_=_C3147( C1681 C3147 ) C1681_=_C3327( C1681 C3327 ) C1681_=_C3427( C1681 C3427 ) \nC1681_=_C3470( C1681 C3470 ) C1681_=_C3501( C1681 C3501 ) C1681_=_C3751( C1681 C3751 ) C1681_=_C3828( C1681 C3828 ) C1681_=_C3848( C1681 C3848 ) C1681_=_C4081( C1681 C4081 ) \nC1681_=_C4082( C1681 C4082 ) C1693_=_C1697( C1693 C1697 ) C1693_=_C1956( C1693 C1956 ) C1693_=_C2087( C1693 C2087 ) C1693_=_C2350( C1693 C2350 ) C1693_=_C2535( C1693 C2535 ) \nC1693_=_C2545( C1693 C2545 ) C1693_=_C3014( C1693 C3014 ) C1693_=_C3215( C1693 C3215 ) C1693_=_C3356( C1693 C3356 ) C1693_=_C3654( C1693 C3654 ) C1693_=_C3731( C1693 C3731 ) \nC1693_=_C3762( C1693 C3762 ) C1693_=_C3785( C1693 C3785 ) C1693_=_C3886( C1693 C3886 ) C1693_=_C3904( C1693 C3904 ) C1693_=_C3922( C1693 C3922 ) C1693_=_C3923( C1693 C3923 ) \nC1693_=_C3924( C1693 C3924 ) C1693_=_C3925( C1693 C3925 ) C1697_=_C1812( C1697 C1812 ) C1697_=_C2115( C1697 C2115 ) C1697_=_C2619( C1697 C2619 ) C1697_=_C2669( C1697 C2669 ) \nC1697_=_C2719( C1697 C2719 ) C1697_=_C2892( C1697 C2892 ) C1697_=_C3082( C1697 C3082 ) C1697_=_C3260( C1697 C3260 ) C1697_=_C3468( C1697 C3468 ) C1697_=_C3498( C1697 C3498 ) \nC1697_=_C3744( C1697 C3744 ) C1697_=_C3749( C1697 C3749 ) C1697_=_C3967( C1697 C3967 ) C1697_=_C3999( C1697 C3999 ) C1697_=_C4040( C1697 C4040 ) C1697_=_C4044( C1697 C4044 ) \nC1697_=_C4054( C1697 C4054 ) C1719_=_C1720( C1719 C1720 ) C1719_=_C1814( C1719 C1814 ) C1719_=_C2620( C1719 C2620 ) C1719_=_C2894( C1719 C2894 ) C1719_=_C2952( C1719 C2952 ) \nC1719_=_C2971( C1719 C2971 ) C1719_=_C3245( C1719 C3245 ) C1719_=_C3315( C1719 C3315 ) C1719_=_C3397( C1719 C3397 ) C1719_=_C3448( C1719 C3448 ) C1719_=_C3469( C1719 C3469 ) \nC1719_=_C3483( C1719 C3483 ) C1719_=_C3500( C1719 C3500 ) C1719_=_C3521( C1719 C3521 ) C1719_=_C3657( C1719 C3657 ) C1719_=_C3669( C1719 C3669 ) C1719_=_C3750( C1719 C3750 ) \nC1719_=_C3874( C1719 C3874 ) C1719_=_C4064( C1719 C4064 ) C1719_=_C4069( C1719 C4069 ) C1719_=_C4077( C1719 C4077 ) C1720_=_C1984( C1720 C1984 ) C1720_=_C2178( C1720 C2178 ) \nC1720_=_C2371( C1720 C2371 ) C1720_=_C2486( C1720 C2486 ) C1720_=_C2607( C1720 C2607 ) C1720_=_C2738( C1720 C2738 ) C1720_=_C3017( C1720 C3017 ) C1720_=_C3083( C1720 C3083 ) \nC1720_=_C3096( C1720 C3096 ) C1720_=_C3453( C1720 C3453 ) C1720_=_C3670( C1720 C3670 ) C1720_=_C3774( C1720 C3774 ) C1720_=_C4009( C1720 C4009 ) C1798_=_C1808( C1798 C1808 ) \nC1798_=_C1810( C1798 C1810 ) C1798_=_C1812( C1798 C1812 ) C1798_=_C1814( C1798 C1814 ) C1798_=_C1815( C1798 C1815 ) C1798_=_C2277( C1798 C2277 ) C1798_=_C2554( C1798 C2554 ) \nC1798_=_C2555( C1798 C2555 ) C1798_=_C2556( C1798 C2556 ) C1798_=_C2557( C1798 C2557 ) C1798_=_C2558( C1798 C2558 ) C1798_=_C2559( C1798 C2559 ) C1798_=_C2560( C1798 C2560 ) \nC1798_=_C2561( C1798 C2561 ) C1798_=_C2562( C1798 C2562 ) C1798_=_C2563( C1798 C2563 ) C1798_=_C2564( C1798 C2564 ) C1798_=_C2566(</w:t>
      </w:r>
    </w:p>
    <w:p>
      <w:pPr>
        <w:pStyle w:val="PreformattedText"/>
        <w:bidi w:val="0"/>
        <w:spacing w:before="0" w:after="0"/>
        <w:jc w:val="left"/>
        <w:rPr/>
      </w:pPr>
      <w:r>
        <w:rPr/>
        <w:t xml:space="preserve"> </w:t>
      </w:r>
      <w:r>
        <w:rPr/>
        <w:t>C1798 C2566 ) C1798_=_C2567( C1798 C2567 ) \nC1798_=_C2569( C1798 C2569 ) C1798_=_C2570( C1798 C2570 ) C1798_=_C2573( C1798 C2573 ) C1798_=_C2574( C1798 C2574 ) C1798_=_C2575( C1798 C2575 ) C1808_=_C1810( C1808 C1810 ) \nC1808_=_C1812( C1808 C1812 ) C1808_=_C1814( C1808 C1814 ) C1808_=_C1815( C1808 C1815 ) C1808_=_C1874( C1808 C1874 ) C1808_=_C2441( C1808 C2441 ) C1808_=_C2478( C1808 C2478 ) \nC1808_=_C2560( C1808 C2560 ) C1808_=_C2614( C1808 C2614 ) C1808_=_C3026( C1808 C3026 ) C1808_=_C3095( C1808 C3095 ) C1808_=_C3197( C1808 C3197 ) C1808_=_C3251( C1808 C3251 ) \nC1808_=_C3321( C1808 C3321 ) C1808_=_C3435( C1808 C3435 ) C1808_=_C3460( C1808 C3460 ) C1808_=_C3488( C1808 C3488 ) C1808_=_C3640( C1808 C3640 ) C1808_=_C3747( C1808 C3747 ) \nC1808_=_C3748( C1808 C3748 ) C1808_=_C3749( C1808 C3749 ) C1808_=_C3750( C1808 C3750 ) C1808_=_C3751( C1808 C3751 ) C1810_=_C1812( C1810 C1812 ) C1810_=_C1814( C1810 C1814 ) \nC1810_=_C1815( C1810 C1815 ) C1810_=_C1959( C1810 C1959 ) C1810_=_C2111( C1810 C2111 ) C1810_=_C2294( C1810 C2294 ) C1810_=_C2618( C1810 C2618 ) C1810_=_C2950( C1810 C2950 ) \nC1810_=_C3016( C1810 C3016 ) C1810_=_C3228( C1810 C3228 ) C1810_=_C3241( C1810 C3241 ) C1810_=_C3358( C1810 C3358 ) C1810_=_C3465( C1810 C3465 ) C1810_=_C3493( C1810 C3493 ) \nC1810_=_C3748( C1810 C3748 ) C1810_=_C3889( C1810 C3889 ) C1810_=_C3927( C1810 C3927 ) C1810_=_C4007( C1810 C4007 ) C1812_=_C1814( C1812 C1814 ) C1812_=_C1815( C1812 C1815 ) \nC1812_=_C2115( C1812 C2115 ) C1812_=_C2619( C1812 C2619 ) C1812_=_C2669( C1812 C2669 ) C1812_=_C2719( C1812 C2719 ) C1812_=_C2892( C1812 C2892 ) C1812_=_C3082( C1812 C3082 ) \nC1812_=_C3260( C1812 C3260 ) C1812_=_C3468( C1812 C3468 ) C1812_=_C3498( C1812 C3498 ) C1812_=_C3744( C1812 C3744 ) C1812_=_C3749( C1812 C3749 ) C1812_=_C3967( C1812 C3967 ) \nC1812_=_C3999( C1812 C3999 ) C1812_=_C4040( C1812 C4040 ) C1812_=_C4044( C1812 C4044 ) C1812_=_C4054( C1812 C4054 ) C1814_=_C1815( C1814 C1815 ) C1814_=_C2620( C1814 C2620 ) \nC1814_=_C2894( C1814 C2894 ) C1814_=_C2952( C1814 C2952 ) C1814_=_C2971( C1814 C2971 ) C1814_=_C3245( C1814 C3245 ) C1814_=_C3315( C1814 C3315 ) C1814_=_C3397( C1814 C3397 ) \nC1814_=_C3448( C1814 C3448 ) C1814_=_C3469( C1814 C3469 ) C1814_=_C3483( C1814 C3483 ) C1814_=_C3500( C1814 C3500 ) C1814_=_C3521( C1814 C3521 ) C1814_=_C3657( C1814 C3657 ) \nC1814_=_C3669( C1814 C3669 ) C1814_=_C3750( C1814 C3750 ) C1814_=_C3874( C1814 C3874 ) C1814_=_C4064( C1814 C4064 ) C1814_=_C4069( C1814 C4069 ) C1814_=_C4077( C1814 C4077 ) \nC1815_=_C2176( C1815 C2176 ) C1815_=_C2404( C1815 C2404 ) C1815_=_C2621( C1815 C2621 ) C1815_=_C2720( C1815 C2720 ) C1815_=_C2785( C1815 C2785 ) C1815_=_C3147( C1815 C3147 ) \nC1815_=_C3327( C1815 C3327 ) C1815_=_C3427( C1815 C3427 ) C1815_=_C3470( C1815 C3470 ) C1815_=_C3501( C1815 C3501 ) C1815_=_C3751( C1815 C3751 ) C1815_=_C3828( C1815 C3828 ) \nC1815_=_C3848( C1815 C3848 ) C1815_=_C4081( C1815 C4081 ) C1815_=_C4082( C1815 C4082 ) C1842_=_C2122( C1842 C2122 ) C1842_=_C2141( C1842 C2141 ) C1842_=_C2358( C1842 C2358 ) \nC1842_=_C2469( C1842 C2469 ) C1842_=_C2539( C1842 C2539 ) C1842_=_C2908( C1842 C2908 ) C1842_=_C2909( C1842 C2909 ) C1842_=_C2910( C1842 C2910 ) C1842_=_C2911( C1842 C2911 ) \nC1842_=_C2915( C1842 C2915 ) C1842_=_C2916( C1842 C2916 ) C1842_=_C2917( C1842 C2917 ) C1842_=_C2918( C1842 C2918 ) C1842_=_C2919( C1842 C2919 ) C1864_=_C1874( C1864 C1874 ) \nC1864_=_C1951( C1864 C1951 ) C1864_=_C2170( C1864 C2170 ) C1864_=_C2433( C1864 C2433 ) C1864_=_C2709( C1864 C2709 ) C1864_=_C2777( C1864 C2777 ) C1864_=_C3005( C1864 C3005 ) \nC1864_=_C3020( C1864 C3020 ) C1864_=_C3143( C1864 C3143 ) C1864_=_C3193( C1864 C3193 ) C1864_=_C3194( C1864 C3194 ) C1864_=_C3195( C1864 C3195 ) C1864_=_C3196( C1864 C3196 ) \nC1864_=_C3197( C1864 C3197 ) C1864_=_C3198( C1864 C3198 ) C1864_=_C3199( C1864 C3199 ) C1864_=_C3203( C1864 C3203 ) C1864_=_C3204( C1864 C3204 ) C1864_=_C3205( C1864 C3205 ) \nC1874_=_C2441( C1874 C2441 ) C1874_=_C2478( C1874 C2478 ) C1874_=_C2560( C1874 C2560 ) C1874_=_C2614( C1874 C2614 ) C1874_=_C3026( C1874 C3026 ) C1874_=_C3095( C1874 C3095 ) \nC1874_=_C3197( C1874 C3197 ) C1874_=_C3251( C1874 C3251 ) C1874_=_C3321( C1874 C3321 ) C1874_=_C3435( C1874 C3435 ) C1874_=_C3460( C1874 C3460 ) C1874_=_C3488( C1874 C3488 ) \nC1874_=_C3640( C1874 C3640 ) C1874_=_C3747( C1874 C3747 ) C1874_=_C3748( C1874 C3748 ) C1874_=_C3749( C1874 C3749 ) C1874_=_C3750( C1874 C3750 ) C1874_=_C3751( C1874 C3751 ) \nC1951_=_C1953( C1951 C1953 ) C1951_=_C1956( C1951 C1956 ) C1951_=_C1959( C1951 C1959 ) C1951_=_C2170( C1951 C2170 ) C1951_=_C2433( C1951 C2433 ) C1951_=_C2709( C1951 C2709 ) \nC1951_=_C2777( C1951 C2777 ) C1951_=_C3005( C1951 C3005 ) C1951_=_C3020( C1951 C3020 ) C1951_=_C3143( C1951 C3143 ) C1951_=_C3193( C1951 C3193 ) C1951_=_C3194( C1951 C3194 ) \nC1951_=_C3195( C1951 C3195 ) C1951_=_C3196( C1951 C3196 ) C1951_=_C3197( C1951 C3197 ) C1951_=_C3198( C1951 C3198 ) C1951_=_C3199( C1951 C3199 ) C1951_=_C3203( C1951 C3203 ) \nC1951_=_C3204( C1951 C3204 ) C1951_=_C3205( C1951 C3205 ) C1953_=_C1956( C1953 C1956 ) C1953_=_C1959( C1953 C1959 ) C1953_=_C2245( C1953 C2245 ) C1953_=_C2475( C1953 C2475 ) \nC1953_=_C3009( C1953 C3009 ) C1953_=_C3093( C1953 C3093 ) C1953_=_C3181( C1953 C3181 ) C1953_=_C3449( C1953 C3449 ) C1953_=_C3545( C1953 C3545 ) C1953_=_C3548( C1953 C3548 ) \nC1953_=_C3549( C1953 C3549 ) C1953_=_C3550( C1953 C3550 ) C1953_=_C3551( C1953 C3551 ) C1953_=_C3553( C1953 C3553 ) C1956_=_C1959( C1956 C1959 ) C1956_=_C2087( C1956 C2087 ) \nC1956_=_C2350( C1956 C2350 ) C1956_=_C2535( C1956 C2535 ) C1956_=_C2545( C1956 C2545 ) C1956_=_C3014( C1956 C3014 ) C1956_=_C3215( C1956 C3215 ) C1956_=_C3356( C1956 C3356 ) \nC1956_=_C3654( C1956 C3654 ) C1956_=_C3731( C1956 C3731 ) C1956_=_C3762( C1956 C3762 ) C1956_=_C3785( C1956 C3785 ) C1956_=_C3886( C1956 C3886 ) C1956_=_C3904( C1956 C3904 ) \nC1956_=_C3922( C1956 C3922 ) C1956_=_C3923( C1956 C3923 ) C1956_=_C3924( C1956 C3924 ) C1956_=_C3925( C1956 C3925 ) C1959_=_C2111( C1959 C2111 ) C1959_=_C2294( C1959 C2294 ) \nC1959_=_C2618( C1959 C2618 ) C1959_=_C2950( C1959 C2950 ) C1959_=_C3016( C1959 C3016 ) C1959_=_C3228( C1959 C3228 ) C1959_=_C3241( C1959 C3241 ) C1959_=_C3358( C1959 C3358 ) \nC1959_=_C3465( C1959 C3465 ) C1959_=_C3493( C1959 C3493 ) C1959_=_C3748( C1959 C3748 ) C1959_=_C3889( C1959 C3889 ) C1959_=_C3927( C1959 C3927 ) C1959_=_C4007( C1959 C4007 ) \nC1984_=_C2178( C1984 C2178 ) C1984_=_C2371( C1984 C2371 ) C1984_=_C2486( C1984 C2486 ) C1984_=_C2607( C1984 C2607 ) C1984_=_C2738( C1984 C2738 ) C1984_=_C3017( C1984 C3017 ) \nC1984_=_C3083( C1984 C3083 ) C1984_=_C3096( C1984 C3096 ) C1984_=_C3453( C1984 C3453 ) C1984_=_C3670( C1984 C3670 ) C1984_=_C3774( C1984 C3774 ) C1984_=_C4009( C1984 C4009 ) \nC2087_=_C2350( C2087 C2350 ) C2087_=_C2535( C2087 C2535 ) C2087_=_C2545( C2087 C2545 ) C2087_=_C3014( C2087 C3014 ) C2087_=_C3215( C2087 C3215 ) C2087_=_C3356( C2087 C3356 ) \nC2087_=_C3654( C2087 C3654 ) C2087_=_C3731( C2087 C3731 ) C2087_=_C3762( C2087 C3762 ) C2087_=_C3785( C2087 C3785 ) C2087_=_C3886( C2087 C3886 ) C2087_=_C3904( C2087 C3904 ) \nC2087_=_C3922( C2087 C3922 ) C2087_=_C3923( C2087 C3923 ) C2087_=_C3924( C2087 C3924 ) C2087_=_C3925( C2087 C3925 ) C2111_=_C2115( C2111 C2115 ) C2111_=_C2294( C2111 C2294 ) \nC2111_=_C2618( C2111 C2618 ) C2111_=_C2950( C2111 C2950 ) C2111_=_C3016( C2111 C3016 ) C2111_=_C3228( C2111 C3228 ) C2111_=_C3241( C2111 C3241 ) C2111_=_C3358( C2111 C3358 ) \nC2111_=_C3465( C2111 C3465 ) C2111_=_C3493( C2111 C3493 ) C2111_=_C3748( C2111 C3748 ) C2111_=_C3889( C2111 C3889 ) C2111_=_C3927( C2111 C3927 ) C2111_=_C4007( C2111 C4007 ) \nC2115_=_C2619( C2115 C2619 ) C2115_=_C2669( C2115 C2669 ) C2115_=_C2719( C2115 C2719 ) C2115_=_C2892( C2115 C2892 ) C2115_=_C3082( C2115 C3082 ) C2115_=_C3260( C2115 C3260 ) \nC2115_=_C3468( C2115 C3468 ) C2115_=_C3498( C2115 C3498 ) C2115_=_C3744( C2115 C3744 ) C2115_=_C3749( C2115 C3749 ) C2115_=_C3967( C2115 C3967 ) C2115_=_C3999( C2115 C3999 ) \nC2115_=_C4040( C2115 C4040 ) C2115_=_C4044( C2115 C4044 ) C2115_=_C4054( C2115 C4054 ) C2122_=_C2141( C2122 C2141 ) C2122_=_C2358( C2122 C2358 ) C2122_=_C2469( C2122 C2469 ) \nC2122_=_C2539( C2122 C2539 ) C2122_=_C2908( C2122 C2908 ) C2122_=_C2909( C2122 C2909 ) C2122_=_C2910( C2122 C2910 ) C2122_=_C2911( C2122 C2911 ) C2122_=_C2915( C2122 C2915 ) \nC2122_=_C2916( C2122 C2916 ) C2122_=_C2917( C2122 C2917 ) C2122_=_C2918( C2122 C2918 ) C2122_=_C2919( C2122 C2919 ) C2141_=_C2158( C2141 C2158 ) C2141_=_C2358( C2141 C2358 ) \nC2141_=_C2469( C2141 C2469 ) C2141_=_C2539( C2141 C2539 ) C2141_=_C2908( C2141 C2908 ) C2141_=_C2909( C2141 C2909 ) C2141_=_C2910( C2141 C2910 ) C2141_=_C2911( C2141 C2911 ) \nC2141_=_C2915( C2141 C2915 ) C2141_=_C2916( C2141 C2916 ) C2141_=_C2917( C2141 C2917 ) C2141_=_C2918( C2141 C2918 ) C2141_=_C2919( C2141 C2919 ) C2158_=_C2372( C2158 C2372 ) \nC2158_=_C2488( C2158 C2488 ) C2158_=_C2552( C2158 C2552 ) C2158_=_C2805( C2158 C2805 ) C2158_=_C2819( C2158 C2819 ) C2158_=_C3057( C2158 C3057 ) C2158_=_C3097( C2158 C3097 ) \nC2158_=_C3152( C2158 C3152 ) C2158_=_C3175( C2158 C3175 ) C2158_=_C3455( C2158 C3455 ) C2158_=_C4088( C2158 C4088 ) C2170_=_C2176( C2170 C2176 ) C2170_=_C2178( C2170 C2178 ) \nC2170_=_C2433( C2170 C2433 ) C2170_=_C2709( C2170 C2709 ) C2170_=_C2777( C2170 C2777 ) C2170_=_C3005( C2170 C3005 ) C2170_=_C3020( C2170 C3020 ) C2170_=_C3143( C2170 C3143 ) \nC2170_=_C3193( C2170 C3193 ) C2170_=_C3194( C2170 C3194 ) C2170_=_C3195( C2170 C3195 ) C2170_=_C3196( C2170 C3196 ) C2170_=_C3197( C2170 C3197 ) C2170_=_C3198( C2170 C3198 ) \nC2170_=_C3199( C2170 C3199 ) C2170_=_C3203( C2170 C3203 ) C2170_=_C3204( C2170 C3204 ) C2170_=_C3205( C2170 C3205 ) C2176_=_C2178( C2176 C2178 ) C2176_=_C2404( C2176 C2404 ) \nC2176_=_C2621( C2176 C2621 ) C2176_=_C2720( C2176 C2720 ) C2176_=_C2785( C2176 C2785 ) C2176_=_C3147( C2176 C3147 ) C2176_=_C3327( C2176 C3327 ) C2176_=_C3427( C2176 C3427 ) \nC2176_=_C3470(</w:t>
      </w:r>
    </w:p>
    <w:p>
      <w:pPr>
        <w:pStyle w:val="PreformattedText"/>
        <w:bidi w:val="0"/>
        <w:spacing w:before="0" w:after="0"/>
        <w:jc w:val="left"/>
        <w:rPr/>
      </w:pPr>
      <w:r>
        <w:rPr/>
        <w:t xml:space="preserve"> </w:t>
      </w:r>
      <w:r>
        <w:rPr/>
        <w:t>C2176 C3470 ) C2176_=_C3501( C2176 C3501 ) C2176_=_C3751( C2176 C3751 ) C2176_=_C3828( C2176 C3828 ) C2176_=_C3848( C2176 C3848 ) C2176_=_C4081( C2176 C4081 ) \nC2176_=_C4082( C2176 C4082 ) C2178_=_C2371( C2178 C2371 ) C2178_=_C2486( C2178 C2486 ) C2178_=_C2607( C2178 C2607 ) C2178_=_C2738( C2178 C2738 ) C2178_=_C3017( C2178 C3017 ) \nC2178_=_C3083( C2178 C3083 ) C2178_=_C3096( C2178 C3096 ) C2178_=_C3453( C2178 C3453 ) C2178_=_C3670( C2178 C3670 ) C2178_=_C3774( C2178 C3774 ) C2178_=_C4009( C2178 C4009 ) \nC2245_=_C2475( C2245 C2475 ) C2245_=_C3009( C2245 C3009 ) C2245_=_C3093( C2245 C3093 ) C2245_=_C3181( C2245 C3181 ) C2245_=_C3449( C2245 C3449 ) C2245_=_C3545( C2245 C3545 ) \nC2245_=_C3548( C2245 C3548 ) C2245_=_C3549( C2245 C3549 ) C2245_=_C3550( C2245 C3550 ) C2245_=_C3551( C2245 C3551 ) C2245_=_C3553( C2245 C3553 ) C2277_=_C2294( C2277 C2294 ) \nC2277_=_C2554( C2277 C2554 ) C2277_=_C2555( C2277 C2555 ) C2277_=_C2556( C2277 C2556 ) C2277_=_C2557( C2277 C2557 ) C2277_=_C2558( C2277 C2558 ) C2277_=_C2559( C2277 C2559 ) \nC2277_=_C2560( C2277 C2560 ) C2277_=_C2561( C2277 C2561 ) C2277_=_C2562( C2277 C2562 ) C2277_=_C2563( C2277 C2563 ) C2277_=_C2564( C2277 C2564 ) C2277_=_C2566( C2277 C2566 ) \nC2277_=_C2567( C2277 C2567 ) C2277_=_C2569( C2277 C2569 ) C2277_=_C2570( C2277 C2570 ) C2277_=_C2573( C2277 C2573 ) C2277_=_C2574( C2277 C2574 ) C2277_=_C2575( C2277 C2575 ) \nC2294_=_C2618( C2294 C2618 ) C2294_=_C2950( C2294 C2950 ) C2294_=_C3016( C2294 C3016 ) C2294_=_C3228( C2294 C3228 ) C2294_=_C3241( C2294 C3241 ) C2294_=_C3358( C2294 C3358 ) \nC2294_=_C3465( C2294 C3465 ) C2294_=_C3493( C2294 C3493 ) C2294_=_C3748( C2294 C3748 ) C2294_=_C3889( C2294 C3889 ) C2294_=_C3927( C2294 C3927 ) C2294_=_C4007( C2294 C4007 ) \nC2346_=_C2350( C2346 C2350 ) C2346_=_C2477( C2346 C2477 ) C2346_=_C2746( C2346 C2746 ) C2346_=_C2944( C2346 C2944 ) C2346_=_C3094( C2346 C3094 ) C2346_=_C3271( C2346 C3271 ) \nC2346_=_C3537( C2346 C3537 ) C2346_=_C3609( C2346 C3609 ) C2346_=_C3610( C2346 C3610 ) C2346_=_C3611( C2346 C3611 ) C2346_=_C3612( C2346 C3612 ) C2346_=_C3615( C2346 C3615 ) \nC2346_=_C3616( C2346 C3616 ) C2350_=_C2535( C2350 C2535 ) C2350_=_C2545( C2350 C2545 ) C2350_=_C3014( C2350 C3014 ) C2350_=_C3215( C2350 C3215 ) C2350_=_C3356( C2350 C3356 ) \nC2350_=_C3654( C2350 C3654 ) C2350_=_C3731( C2350 C3731 ) C2350_=_C3762( C2350 C3762 ) C2350_=_C3785( C2350 C3785 ) C2350_=_C3886( C2350 C3886 ) C2350_=_C3904( C2350 C3904 ) \nC2350_=_C3922( C2350 C3922 ) C2350_=_C3923( C2350 C3923 ) C2350_=_C3924( C2350 C3924 ) C2350_=_C3925( C2350 C3925 ) C2358_=_C2371( C2358 C2371 ) C2358_=_C2372( C2358 C2372 ) \nC2358_=_C2469( C2358 C2469 ) C2358_=_C2539( C2358 C2539 ) C2358_=_C2908( C2358 C2908 ) C2358_=_C2909( C2358 C2909 ) C2358_=_C2910( C2358 C2910 ) C2358_=_C2911( C2358 C2911 ) \nC2358_=_C2915( C2358 C2915 ) C2358_=_C2916( C2358 C2916 ) C2358_=_C2917( C2358 C2917 ) C2358_=_C2918( C2358 C2918 ) C2358_=_C2919( C2358 C2919 ) C2371_=_C2372( C2371 C2372 ) \nC2371_=_C2486( C2371 C2486 ) C2371_=_C2607( C2371 C2607 ) C2371_=_C2738( C2371 C2738 ) C2371_=_C3017( C2371 C3017 ) C2371_=_C3083( C2371 C3083 ) C2371_=_C3096( C2371 C3096 ) \nC2371_=_C3453( C2371 C3453 ) C2371_=_C3670( C2371 C3670 ) C2371_=_C3774( C2371 C3774 ) C2371_=_C4009( C2371 C4009 ) C2372_=_C2488( C2372 C2488 ) C2372_=_C2552( C2372 C2552 ) \nC2372_=_C2805( C2372 C2805 ) C2372_=_C2819( C2372 C2819 ) C2372_=_C3057( C2372 C3057 ) C2372_=_C3097( C2372 C3097 ) C2372_=_C3152( C2372 C3152 ) C2372_=_C3175( C2372 C3175 ) \nC2372_=_C3455( C2372 C3455 ) C2372_=_C4088( C2372 C4088 ) C2404_=_C2621( C2404 C2621 ) C2404_=_C2720( C2404 C2720 ) C2404_=_C2785( C2404 C2785 ) C2404_=_C3147( C2404 C3147 ) \nC2404_=_C3327( C2404 C3327 ) C2404_=_C3427( C2404 C3427 ) C2404_=_C3470( C2404 C3470 ) C2404_=_C3501( C2404 C3501 ) C2404_=_C3751( C2404 C3751 ) C2404_=_C3828( C2404 C3828 ) \nC2404_=_C3848( C2404 C3848 ) C2404_=_C4081( C2404 C4081 ) C2404_=_C4082( C2404 C4082 ) C2433_=_C2441( C2433 C2441 ) C2433_=_C2709( C2433 C2709 ) C2433_=_C2777( C2433 C2777 ) \nC2433_=_C3005( C2433 C3005 ) C2433_=_C3020( C2433 C3020 ) C2433_=_C3143( C2433 C3143 ) C2433_=_C3193( C2433 C3193 ) C2433_=_C3194( C2433 C3194 ) C2433_=_C3195( C2433 C3195 ) \nC2433_=_C3196( C2433 C3196 ) C2433_=_C3197( C2433 C3197 ) C2433_=_C3198( C2433 C3198 ) C2433_=_C3199( C2433 C3199 ) C2433_=_C3203( C2433 C3203 ) C2433_=_C3204( C2433 C3204 ) \nC2433_=_C3205( C2433 C3205 ) C2441_=_C2478( C2441 C2478 ) C2441_=_C2560( C2441 C2560 ) C2441_=_C2614( C2441 C2614 ) C2441_=_C3026( C2441 C3026 ) C2441_=_C3095( C2441 C3095 ) \nC2441_=_C3197( C2441 C3197 ) C2441_=_C3251( C2441 C3251 ) C2441_=_C3321( C2441 C3321 ) C2441_=_C3435( C2441 C3435 ) C2441_=_C3460( C2441 C3460 ) C2441_=_C3488( C2441 C3488 ) \nC2441_=_C3640( C2441 C3640 ) C2441_=_C3747( C2441 C3747 ) C2441_=_C3748( C2441 C3748 ) C2441_=_C3749( C2441 C3749 ) C2441_=_C3750( C2441 C3750 ) C2441_=_C3751( C2441 C3751 ) \nC2469_=_C2475( C2469 C2475 ) C2469_=_C2477( C2469 C2477 ) C2469_=_C2478( C2469 C2478 ) C2469_=_C2486( C2469 C2486 ) C2469_=_C2488( C2469 C2488 ) C2469_=_C2539( C2469 C2539 ) \nC2469_=_C2908( C2469 C2908 ) C2469_=_C2909( C2469 C2909 ) C2469_=_C2910( C2469 C2910 ) C2469_=_C2911( C2469 C2911 ) C2469_=_C2915( C2469 C2915 ) C2469_=_C2916( C2469 C2916 ) \nC2469_=_C2917( C2469 C2917 ) C2469_=_C2918( C2469 C2918 ) C2469_=_C2919( C2469 C2919 ) C2475_=_C2477( C2475 C2477 ) C2475_=_C2478( C2475 C2478 ) C2475_=_C2486( C2475 C2486 ) \nC2475_=_C2488( C2475 C2488 ) C2475_=_C3009( C2475 C3009 ) C2475_=_C3093( C2475 C3093 ) C2475_=_C3181( C2475 C3181 ) C2475_=_C3449( C2475 C3449 ) C2475_=_C3545( C2475 C3545 ) \nC2475_=_C3548( C2475 C3548 ) C2475_=_C3549( C2475 C3549 ) C2475_=_C3550( C2475 C3550 ) C2475_=_C3551( C2475 C3551 ) C2475_=_C3553( C2475 C3553 ) C2477_=_C2478( C2477 C2478 ) \nC2477_=_C2486( C2477 C2486 ) C2477_=_C2488( C2477 C2488 ) C2477_=_C2746( C2477 C2746 ) C2477_=_C2944( C2477 C2944 ) C2477_=_C3094( C2477 C3094 ) C2477_=_C3271( C2477 C3271 ) \nC2477_=_C3537( C2477 C3537 ) C2477_=_C3609( C2477 C3609 ) C2477_=_C3610( C2477 C3610 ) C2477_=_C3611( C2477 C3611 ) C2477_=_C3612( C2477 C3612 ) C2477_=_C3615( C2477 C3615 ) \nC2477_=_C3616( C2477 C3616 ) C2478_=_C2486( C2478 C2486 ) C2478_=_C2488( C2478 C2488 ) C2478_=_C2560( C2478 C2560 ) C2478_=_C2614( C2478 C2614 ) C2478_=_C3026( C2478 C3026 ) \nC2478_=_C3095( C2478 C3095 ) C2478_=_C3197( C2478 C3197 ) C2478_=_C3251( C2478 C3251 ) C2478_=_C3321( C2478 C3321 ) C2478_=_C3435( C2478 C3435 ) C2478_=_C3460( C2478 C3460 ) \nC2478_=_C3488( C2478 C3488 ) C2478_=_C3640( C2478 C3640 ) C2478_=_C3747( C2478 C3747 ) C2478_=_C3748( C2478 C3748 ) C2478_=_C3749( C2478 C3749 ) C2478_=_C3750( C2478 C3750 ) \nC2478_=_C3751( C2478 C3751 ) C2486_=_C2488( C2486 C2488 ) C2486_=_C2607( C2486 C2607 ) C2486_=_C2738( C2486 C2738 ) C2486_=_C3017( C2486 C3017 ) C2486_=_C3083( C2486 C3083 ) \nC2486_=_C3096( C2486 C3096 ) C2486_=_C3453( C2486 C3453 ) C2486_=_C3670( C2486 C3670 ) C2486_=_C3774( C2486 C3774 ) C2486_=_C4009( C2486 C4009 ) C2488_=_C2552( C2488 C2552 ) \nC2488_=_C2805( C2488 C2805 ) C2488_=_C2819( C2488 C2819 ) C2488_=_C3057( C2488 C3057 ) C2488_=_C3097( C2488 C3097 ) C2488_=_C3152( C2488 C3152 ) C2488_=_C3175( C2488 C3175 ) \nC2488_=_C3455( C2488 C3455 ) C2488_=_C4088( C2488 C4088 ) C2535_=_C2545( C2535 C2545 ) C2535_=_C3014( C2535 C3014 ) C2535_=_C3215( C2535 C3215 ) C2535_=_C3356( C2535 C3356 ) \nC2535_=_C3654( C2535 C3654 ) C2535_=_C3731( C2535 C3731 ) C2535_=_C3762( C2535 C3762 ) C2535_=_C3785( C2535 C3785 ) C2535_=_C3886( C2535 C3886 ) C2535_=_C3904( C2535 C3904 ) \nC2535_=_C3922( C2535 C3922 ) C2535_=_C3923( C2535 C3923 ) C2535_=_C3924( C2535 C3924 ) C2535_=_C3925( C2535 C3925 ) C2539_=_C2545( C2539 C2545 ) C2539_=_C2552( C2539 C2552 ) \nC2539_=_C2908( C2539 C2908 ) C2539_=_C2909( C2539 C2909 ) C2539_=_C2910( C2539 C2910 ) C2539_=_C2911( C2539 C2911 ) C2539_=_C2915( C2539 C2915 ) C2539_=_C2916( C2539 C2916 ) \nC2539_=_C2917( C2539 C2917 ) C2539_=_C2918( C2539 C2918 ) C2539_=_C2919( C2539 C2919 ) C2545_=_C2552( C2545 C2552 ) C2545_=_C3014( C2545 C3014 ) C2545_=_C3215( C2545 C3215 ) \nC2545_=_C3356( C2545 C3356 ) C2545_=_C3654( C2545 C3654 ) C2545_=_C3731( C2545 C3731 ) C2545_=_C3762( C2545 C3762 ) C2545_=_C3785( C2545 C3785 ) C2545_=_C3886( C2545 C3886 ) \nC2545_=_C3904( C2545 C3904 ) C2545_=_C3922( C2545 C3922 ) C2545_=_C3923( C2545 C3923 ) C2545_=_C3924( C2545 C3924 ) C2545_=_C3925( C2545 C3925 ) C2552_=_C2805( C2552 C2805 ) \nC2552_=_C2819( C2552 C2819 ) C2552_=_C3057( C2552 C3057 ) C2552_=_C3097( C2552 C3097 ) C2552_=_C3152( C2552 C3152 ) C2552_=_C3175( C2552 C3175 ) C2552_=_C3455( C2552 C3455 ) \nC2552_=_C4088( C2552 C4088 ) C2554_=_C2555( C2554 C2555 ) C2554_=_C2556( C2554 C2556 ) C2554_=_C2557( C2554 C2557 ) C2554_=_C2558( C2554 C2558 ) C2554_=_C2559( C2554 C2559 ) \nC2554_=_C2560( C2554 C2560 ) C2554_=_C2561( C2554 C2561 ) C2554_=_C2562( C2554 C2562 ) C2554_=_C2563( C2554 C2563 ) C2554_=_C2564( C2554 C2564 ) C2554_=_C2566( C2554 C2566 ) \nC2554_=_C2567( C2554 C2567 ) C2554_=_C2569( C2554 C2569 ) C2554_=_C2570( C2554 C2570 ) C2554_=_C2573( C2554 C2573 ) C2554_=_C2574( C2554 C2574 ) C2554_=_C2575( C2554 C2575 ) \nC2554_=_C2614( C2554 C2614 ) C2554_=_C2618( C2554 C2618 ) C2554_=_C2619( C2554 C2619 ) C2554_=_C2620( C2554 C2620 ) C2554_=_C2621( C2554 C2621 ) C2555_=_C2556( C2555 C2556 ) \nC2555_=_C2557( C2555 C2557 ) C2555_=_C2558( C2555 C2558 ) C2555_=_C2559( C2555 C2559 ) C2555_=_C2560( C2555 C2560 ) C2555_=_C2561( C2555 C2561 ) C2555_=_C2562( C2555 C2562 ) \nC2555_=_C2563( C2555 C2563 ) C2555_=_C2564( C2555 C2564 ) C2555_=_C2566( C2555 C2566 ) C2555_=_C2567( C2555 C2567 ) C2555_=_C2569( C2555 C2569 ) C2555_=_C2570( C2555 C2570 ) \nC2555_=_C2573( C2555 C2573 ) C2555_=_C2574( C2555 C2574 ) C2555_=_C2575( C2555 C2575 ) C2556_=_C2557( C2556 C2557 ) C2556_=_C2558( C2556 C2558 ) C2556_=_C2559( C2556 C2559 ) \nC2556_=_C2560( C2556 C2560 ) C2556_=_C2561( C2556 C2561 ) C2556_=_C2562(</w:t>
      </w:r>
    </w:p>
    <w:p>
      <w:pPr>
        <w:pStyle w:val="PreformattedText"/>
        <w:bidi w:val="0"/>
        <w:spacing w:before="0" w:after="0"/>
        <w:jc w:val="left"/>
        <w:rPr/>
      </w:pPr>
      <w:r>
        <w:rPr/>
        <w:t xml:space="preserve"> </w:t>
      </w:r>
      <w:r>
        <w:rPr/>
        <w:t>C2556 C2562 ) C2556_=_C2563( C2556 C2563 ) C2556_=_C2564( C2556 C2564 ) C2556_=_C2566( C2556 C2566 ) \nC2556_=_C2567( C2556 C2567 ) C2556_=_C2569( C2556 C2569 ) C2556_=_C2570( C2556 C2570 ) C2556_=_C2573( C2556 C2573 ) C2556_=_C2574( C2556 C2574 ) C2556_=_C2575( C2556 C2575 ) \nC2557_=_C2558( C2557 C2558 ) C2557_=_C2559( C2557 C2559 ) C2557_=_C2560( C2557 C2560 ) C2557_=_C2561( C2557 C2561 ) C2557_=_C2562( C2557 C2562 ) C2557_=_C2563( C2557 C2563 ) \nC2557_=_C2564( C2557 C2564 ) C2557_=_C2566( C2557 C2566 ) C2557_=_C2567( C2557 C2567 ) C2557_=_C2569( C2557 C2569 ) C2557_=_C2570( C2557 C2570 ) C2557_=_C2573( C2557 C2573 ) \nC2557_=_C2574( C2557 C2574 ) C2557_=_C2575( C2557 C2575 ) C2557_=_C3460( C2557 C3460 ) C2557_=_C3465( C2557 C3465 ) C2557_=_C3468( C2557 C3468 ) C2557_=_C3469( C2557 C3469 ) \nC2557_=_C3470( C2557 C3470 ) C2558_=_C2559( C2558 C2559 ) C2558_=_C2560( C2558 C2560 ) C2558_=_C2561( C2558 C2561 ) C2558_=_C2562( C2558 C2562 ) C2558_=_C2563( C2558 C2563 ) \nC2558_=_C2564( C2558 C2564 ) C2558_=_C2566( C2558 C2566 ) C2558_=_C2567( C2558 C2567 ) C2558_=_C2569( C2558 C2569 ) C2558_=_C2570( C2558 C2570 ) C2558_=_C2573( C2558 C2573 ) \nC2558_=_C2574( C2558 C2574 ) C2558_=_C2575( C2558 C2575 ) C2558_=_C3488( C2558 C3488 ) C2558_=_C3493( C2558 C3493 ) C2558_=_C3498( C2558 C3498 ) C2558_=_C3500( C2558 C3500 ) \nC2558_=_C3501( C2558 C3501 ) C2559_=_C2560( C2559 C2560 ) C2559_=_C2561( C2559 C2561 ) C2559_=_C2562( C2559 C2562 ) C2559_=_C2563( C2559 C2563 ) C2559_=_C2564( C2559 C2564 ) \nC2559_=_C2566( C2559 C2566 ) C2559_=_C2567( C2559 C2567 ) C2559_=_C2569( C2559 C2569 ) C2559_=_C2570( C2559 C2570 ) C2559_=_C2573( C2559 C2573 ) C2559_=_C2574( C2559 C2574 ) \nC2559_=_C2575( C2559 C2575 ) C2560_=_C2561( C2560 C2561 ) C2560_=_C2562( C2560 C2562 ) C2560_=_C2563( C2560 C2563 ) C2560_=_C2564( C2560 C2564 ) C2560_=_C2566( C2560 C2566 ) \nC2560_=_C2567( C2560 C2567 ) C2560_=_C2569( C2560 C2569 ) C2560_=_C2570( C2560 C2570 ) C2560_=_C2573( C2560 C2573 ) C2560_=_C2574( C2560 C2574 ) C2560_=_C2575( C2560 C2575 ) \nC2560_=_C2614( C2560 C2614 ) C2560_=_C3026( C2560 C3026 ) C2560_=_C3095( C2560 C3095 ) C2560_=_C3197( C2560 C3197 ) C2560_=_C3251( C2560 C3251 ) C2560_=_C3321( C2560 C3321 ) \nC2560_=_C3435( C2560 C3435 ) C2560_=_C3460( C2560 C3460 ) C2560_=_C3488( C2560 C3488 ) C2560_=_C3640( C2560 C3640 ) C2560_=_C3747( C2560 C3747 ) C2560_=_C3748( C2560 C3748 ) \nC2560_=_C3749( C2560 C3749 ) C2560_=_C3750( C2560 C3750 ) C2560_=_C3751( C2560 C3751 ) C2561_=_C2562( C2561 C2562 ) C2561_=_C2563( C2561 C2563 ) C2561_=_C2564( C2561 C2564 ) \nC2561_=_C2566( C2561 C2566 ) C2561_=_C2567( C2561 C2567 ) C2561_=_C2569( C2561 C2569 ) C2561_=_C2570( C2561 C2570 ) C2561_=_C2573( C2561 C2573 ) C2561_=_C2574( C2561 C2574 ) \nC2561_=_C2575( C2561 C2575 ) C2561_=_C3828( C2561 C3828 ) C2562_=_C2563( C2562 C2563 ) C2562_=_C2564( C2562 C2564 ) C2562_=_C2566( C2562 C2566 ) C2562_=_C2567( C2562 C2567 ) \nC2562_=_C2569( C2562 C2569 ) C2562_=_C2570( C2562 C2570 ) C2562_=_C2573( C2562 C2573 ) C2562_=_C2574( C2562 C2574 ) C2562_=_C2575( C2562 C2575 ) C2563_=_C2564( C2563 C2564 ) \nC2563_=_C2566( C2563 C2566 ) C2563_=_C2567( C2563 C2567 ) C2563_=_C2569( C2563 C2569 ) C2563_=_C2570( C2563 C2570 ) C2563_=_C2573( C2563 C2573 ) C2563_=_C2574( C2563 C2574 ) \nC2563_=_C2575( C2563 C2575 ) C2564_=_C2566( C2564 C2566 ) C2564_=_C2567( C2564 C2567 ) C2564_=_C2569( C2564 C2569 ) C2564_=_C2570( C2564 C2570 ) C2564_=_C2573( C2564 C2573 ) \nC2564_=_C2574( C2564 C2574 ) C2564_=_C2575( C2564 C2575 ) C2564_=_C3904( C2564 C3904 ) C2566_=_C2567( C2566 C2567 ) C2566_=_C2569( C2566 C2569 ) C2566_=_C2570( C2566 C2570 ) \nC2566_=_C2573( C2566 C2573 ) C2566_=_C2574( C2566 C2574 ) C2566_=_C2575( C2566 C2575 ) C2567_=_C2569( C2567 C2569 ) C2567_=_C2570( C2567 C2570 ) C2567_=_C2573( C2567 C2573 ) \nC2567_=_C2574( C2567 C2574 ) C2567_=_C2575( C2567 C2575 ) C2569_=_C2570( C2569 C2570 ) C2569_=_C2573( C2569 C2573 ) C2569_=_C2574( C2569 C2574 ) C2569_=_C2575( C2569 C2575 ) \nC2570_=_C2573( C2570 C2573 ) C2570_=_C2574( C2570 C2574 ) C2570_=_C2575( C2570 C2575 ) C2570_=_C4069( C2570 C4069 ) C2573_=_C2574( C2573 C2574 ) C2573_=_C2575( C2573 C2575 ) \nC2574_=_C2575( C2574 C2575 ) C2574_=_C3925( C2574 C3925 ) C2607_=_C2738( C2607 C2738 ) C2607_=_C3017( C2607 C3017 ) C2607_=_C3083( C2607 C3083 ) C2607_=_C3096( C2607 C3096 ) \nC2607_=_C3453( C2607 C3453 ) C2607_=_C3670( C2607 C3670 ) C2607_=_C3774( C2607 C3774 ) C2607_=_C4009( C2607 C4009 ) C2614_=_C2618( C2614 C2618 ) C2614_=_C2619( C2614 C2619 ) \nC2614_=_C2620( C2614 C2620 ) C2614_=_C2621( C2614 C2621 ) C2614_=_C3026( C2614 C3026 ) C2614_=_C3095( C2614 C3095 ) C2614_=_C3197( C2614 C3197 ) C2614_=_C3251( C2614 C3251 ) \nC2614_=_C3321( C2614 C3321 ) C2614_=_C3435( C2614 C3435 ) C2614_=_C3460( C2614 C3460 ) C2614_=_C3488( C2614 C3488 ) C2614_=_C3640( C2614 C3640 ) C2614_=_C3747( C2614 C3747 ) \nC2614_=_C3748( C2614 C3748 ) C2614_=_C3749( C2614 C3749 ) C2614_=_C3750( C2614 C3750 ) C2614_=_C3751( C2614 C3751 ) C2618_=_C2619( C2618 C2619 ) C2618_=_C2620( C2618 C2620 ) \nC2618_=_C2621( C2618 C2621 ) C2618_=_C2950( C2618 C2950 ) C2618_=_C3016( C2618 C3016 ) C2618_=_C3228( C2618 C3228 ) C2618_=_C3241( C2618 C3241 ) C2618_=_C3358( C2618 C3358 ) \nC2618_=_C3465( C2618 C3465 ) C2618_=_C3493( C2618 C3493 ) C2618_=_C3748( C2618 C3748 ) C2618_=_C3889( C2618 C3889 ) C2618_=_C3927( C2618 C3927 ) C2618_=_C4007( C2618 C4007 ) \nC2619_=_C2620( C2619 C2620 ) C2619_=_C2621( C2619 C2621 ) C2619_=_C2669( C2619 C2669 ) C2619_=_C2719( C2619 C2719 ) C2619_=_C2892( C2619 C2892 ) C2619_=_C3082( C2619 C3082 ) \nC2619_=_C3260( C2619 C3260 ) C2619_=_C3468( C2619 C3468 ) C2619_=_C3498( C2619 C3498 ) C2619_=_C3744( C2619 C3744 ) C2619_=_C3749( C2619 C3749 ) C2619_=_C3967( C2619 C3967 ) \nC2619_=_C3999( C2619 C3999 ) C2619_=_C4040( C2619 C4040 ) C2619_=_C4044( C2619 C4044 ) C2619_=_C4054( C2619 C4054 ) C2620_=_C2621( C2620 C2621 ) C2620_=_C2894( C2620 C2894 ) \nC2620_=_C2952( C2620 C2952 ) C2620_=_C2971( C2620 C2971 ) C2620_=_C3245( C2620 C3245 ) C2620_=_C3315( C2620 C3315 ) C2620_=_C3397( C2620 C3397 ) C2620_=_C3448( C2620 C3448 ) \nC2620_=_C3469( C2620 C3469 ) C2620_=_C3483( C2620 C3483 ) C2620_=_C3500( C2620 C3500 ) C2620_=_C3521( C2620 C3521 ) C2620_=_C3657( C2620 C3657 ) C2620_=_C3669( C2620 C3669 ) \nC2620_=_C3750( C2620 C3750 ) C2620_=_C3874( C2620 C3874 ) C2620_=_C4064( C2620 C4064 ) C2620_=_C4069( C2620 C4069 ) C2620_=_C4077( C2620 C4077 ) C2621_=_C2720( C2621 C2720 ) \nC2621_=_C2785( C2621 C2785 ) C2621_=_C3147( C2621 C3147 ) C2621_=_C3327( C2621 C3327 ) C2621_=_C3427( C2621 C3427 ) C2621_=_C3470( C2621 C3470 ) C2621_=_C3501( C2621 C3501 ) \nC2621_=_C3751( C2621 C3751 ) C2621_=_C3828( C2621 C3828 ) C2621_=_C3848( C2621 C3848 ) C2621_=_C4081( C2621 C4081 ) C2621_=_C4082( C2621 C4082 ) C2669_=_C2719( C2669 C2719 ) \nC2669_=_C2892( C2669 C2892 ) C2669_=_C3082( C2669 C3082 ) C2669_=_C3260( C2669 C3260 ) C2669_=_C3468( C2669 C3468 ) C2669_=_C3498( C2669 C3498 ) C2669_=_C3744( C2669 C3744 ) \nC2669_=_C3749( C2669 C3749 ) C2669_=_C3967( C2669 C3967 ) C2669_=_C3999( C2669 C3999 ) C2669_=_C4040( C2669 C4040 ) C2669_=_C4044( C2669 C4044 ) C2669_=_C4054( C2669 C4054 ) \nC2709_=_C2719( C2709 C2719 ) C2709_=_C2720( C2709 C2720 ) C2709_=_C2777( C2709 C2777 ) C2709_=_C3005( C2709 C3005 ) C2709_=_C3020( C2709 C3020 ) C2709_=_C3143( C2709 C3143 ) \nC2709_=_C3193( C2709 C3193 ) C2709_=_C3194( C2709 C3194 ) C2709_=_C3195( C2709 C3195 ) C2709_=_C3196( C2709 C3196 ) C2709_=_C3197( C2709 C3197 ) C2709_=_C3198( C2709 C3198 ) \nC2709_=_C3199( C2709 C3199 ) C2709_=_C3203( C2709 C3203 ) C2709_=_C3204( C2709 C3204 ) C2709_=_C3205( C2709 C3205 ) C2719_=_C2720( C2719 C2720 ) C2719_=_C2892( C2719 C2892 ) \nC2719_=_C3082( C2719 C3082 ) C2719_=_C3260( C2719 C3260 ) C2719_=_C3468( C2719 C3468 ) C2719_=_C3498( C2719 C3498 ) C2719_=_C3744( C2719 C3744 ) C2719_=_C3749( C2719 C3749 ) \nC2719_=_C3967( C2719 C3967 ) C2719_=_C3999( C2719 C3999 ) C2719_=_C4040( C2719 C4040 ) C2719_=_C4044( C2719 C4044 ) C2719_=_C4054( C2719 C4054 ) C2720_=_C2785( C2720 C2785 ) \nC2720_=_C3147( C2720 C3147 ) C2720_=_C3327( C2720 C3327 ) C2720_=_C3427( C2720 C3427 ) C2720_=_C3470( C2720 C3470 ) C2720_=_C3501( C2720 C3501 ) C2720_=_C3751( C2720 C3751 ) \nC2720_=_C3828( C2720 C3828 ) C2720_=_C3848( C2720 C3848 ) C2720_=_C4081( C2720 C4081 ) C2720_=_C4082( C2720 C4082 ) C2738_=_C3017( C2738 C3017 ) C2738_=_C3083( C2738 C3083 ) \nC2738_=_C3096( C2738 C3096 ) C2738_=_C3453( C2738 C3453 ) C2738_=_C3670( C2738 C3670 ) C2738_=_C3774( C2738 C3774 ) C2738_=_C4009( C2738 C4009 ) C2746_=_C2944( C2746 C2944 ) \nC2746_=_C3094( C2746 C3094 ) C2746_=_C3271( C2746 C3271 ) C2746_=_C3537( C2746 C3537 ) C2746_=_C3609( C2746 C3609 ) C2746_=_C3610( C2746 C3610 ) C2746_=_C3611( C2746 C3611 ) \nC2746_=_C3612( C2746 C3612 ) C2746_=_C3615( C2746 C3615 ) C2746_=_C3616( C2746 C3616 ) C2777_=_C2785( C2777 C2785 ) C2777_=_C3005( C2777 C3005 ) C2777_=_C3020( C2777 C3020 ) \nC2777_=_C3143( C2777 C3143 ) C2777_=_C3193( C2777 C3193 ) C2777_=_C3194( C2777 C3194 ) C2777_=_C3195( C2777 C3195 ) C2777_=_C3196( C2777 C3196 ) C2777_=_C3197( C2777 C3197 ) \nC2777_=_C3198( C2777 C3198 ) C2777_=_C3199( C2777 C3199 ) C2777_=_C3203( C2777 C3203 ) C2777_=_C3204( C2777 C3204 ) C2777_=_C3205( C2777 C3205 ) C2785_=_C3147( C2785 C3147 ) \nC2785_=_C3327( C2785 C3327 ) C2785_=_C3427( C2785 C3427 ) C2785_=_C3470( C2785 C3470 ) C2785_=_C3501( C2785 C3501 ) C2785_=_C3751( C2785 C3751 ) C2785_=_C3828( C2785 C3828 ) \nC2785_=_C3848( C2785 C3848 ) C2785_=_C4081( C2785 C4081 ) C2785_=_C4082( C2785 C4082 ) C2805_=_C2819( C2805 C2819 ) C2805_=_C3057( C2805 C3057 ) C2805_=_C3097( C2805 C3097 ) \nC2805_=_C3152( C2805 C3152 ) C2805_=_C3175( C2805 C3175 ) C2805_=_C3455( C2805 C3455 ) C2805_=_C4088( C2805 C4088 ) C2819_=_C3057( C2819 C3057 ) C2819_=_C3097( C2819 C3097 ) \nC2819_=_C3152( C2819 C3152 ) C2819_=_C3175( C2819 C3175 ) C2819_=_C3455( C2819 C3455 ) C2819_=_C4088( C2819 C4088 ) C2892_=_C2894(</w:t>
      </w:r>
    </w:p>
    <w:p>
      <w:pPr>
        <w:pStyle w:val="PreformattedText"/>
        <w:bidi w:val="0"/>
        <w:spacing w:before="0" w:after="0"/>
        <w:jc w:val="left"/>
        <w:rPr/>
      </w:pPr>
      <w:r>
        <w:rPr/>
        <w:t xml:space="preserve"> </w:t>
      </w:r>
      <w:r>
        <w:rPr/>
        <w:t>C2892 C2894 ) C2892_=_C3082( C2892 C3082 ) \nC2892_=_C3260( C2892 C3260 ) C2892_=_C3468( C2892 C3468 ) C2892_=_C3498( C2892 C3498 ) C2892_=_C3744( C2892 C3744 ) C2892_=_C3749( C2892 C3749 ) C2892_=_C3967( C2892 C3967 ) \nC2892_=_C3999( C2892 C3999 ) C2892_=_C4040( C2892 C4040 ) C2892_=_C4044( C2892 C4044 ) C2892_=_C4054( C2892 C4054 ) C2894_=_C2952( C2894 C2952 ) C2894_=_C2971( C2894 C2971 ) \nC2894_=_C3245( C2894 C3245 ) C2894_=_C3315( C2894 C3315 ) C2894_=_C3397( C2894 C3397 ) C2894_=_C3448( C2894 C3448 ) C2894_=_C3469( C2894 C3469 ) C2894_=_C3483( C2894 C3483 ) \nC2894_=_C3500( C2894 C3500 ) C2894_=_C3521( C2894 C3521 ) C2894_=_C3657( C2894 C3657 ) C2894_=_C3669( C2894 C3669 ) C2894_=_C3750( C2894 C3750 ) C2894_=_C3874( C2894 C3874 ) \nC2894_=_C4064( C2894 C4064 ) C2894_=_C4069( C2894 C4069 ) C2894_=_C4077( C2894 C4077 ) C2908_=_C2909( C2908 C2909 ) C2908_=_C2910( C2908 C2910 ) C2908_=_C2911( C2908 C2911 ) \nC2908_=_C2915( C2908 C2915 ) C2908_=_C2916( C2908 C2916 ) C2908_=_C2917( C2908 C2917 ) C2908_=_C2918( C2908 C2918 ) C2908_=_C2919( C2908 C2919 ) C2908_=_C3057( C2908 C3057 ) \nC2909_=_C2910( C2909 C2910 ) C2909_=_C2911( C2909 C2911 ) C2909_=_C2915( C2909 C2915 ) C2909_=_C2916( C2909 C2916 ) C2909_=_C2917( C2909 C2917 ) C2909_=_C2918( C2909 C2918 ) \nC2909_=_C2919( C2909 C2919 ) C2909_=_C3093( C2909 C3093 ) C2909_=_C3094( C2909 C3094 ) C2909_=_C3095( C2909 C3095 ) C2909_=_C3096( C2909 C3096 ) C2909_=_C3097( C2909 C3097 ) \nC2910_=_C2911( C2910 C2911 ) C2910_=_C2915( C2910 C2915 ) C2910_=_C2916( C2910 C2916 ) C2910_=_C2917( C2910 C2917 ) C2910_=_C2918( C2910 C2918 ) C2910_=_C2919( C2910 C2919 ) \nC2911_=_C2915( C2911 C2915 ) C2911_=_C2916( C2911 C2916 ) C2911_=_C2917( C2911 C2917 ) C2911_=_C2918( C2911 C2918 ) C2911_=_C2919( C2911 C2919 ) C2911_=_C3143( C2911 C3143 ) \nC2911_=_C3147( C2911 C3147 ) C2911_=_C3152( C2911 C3152 ) C2915_=_C2916( C2915 C2916 ) C2915_=_C2917( C2915 C2917 ) C2915_=_C2918( C2915 C2918 ) C2915_=_C2919( C2915 C2919 ) \nC2916_=_C2917( C2916 C2917 ) C2916_=_C2918( C2916 C2918 ) C2916_=_C2919( C2916 C2919 ) C2917_=_C2918( C2917 C2918 ) C2917_=_C2919( C2917 C2919 ) C2918_=_C2919( C2918 C2919 ) \nC2919_=_C4088( C2919 C4088 ) C2944_=_C2950( C2944 C2950 ) C2944_=_C2952( C2944 C2952 ) C2944_=_C3094( C2944 C3094 ) C2944_=_C3271( C2944 C3271 ) C2944_=_C3537( C2944 C3537 ) \nC2944_=_C3609( C2944 C3609 ) C2944_=_C3610( C2944 C3610 ) C2944_=_C3611( C2944 C3611 ) C2944_=_C3612( C2944 C3612 ) C2944_=_C3615( C2944 C3615 ) C2944_=_C3616( C2944 C3616 ) \nC2950_=_C2952( C2950 C2952 ) C2950_=_C3016( C2950 C3016 ) C2950_=_C3228( C2950 C3228 ) C2950_=_C3241( C2950 C3241 ) C2950_=_C3358( C2950 C3358 ) C2950_=_C3465( C2950 C3465 ) \nC2950_=_C3493( C2950 C3493 ) C2950_=_C3748( C2950 C3748 ) C2950_=_C3889( C2950 C3889 ) C2950_=_C3927( C2950 C3927 ) C2950_=_C4007( C2950 C4007 ) C2952_=_C2971( C2952 C2971 ) \nC2952_=_C3245( C2952 C3245 ) C2952_=_C3315( C2952 C3315 ) C2952_=_C3397( C2952 C3397 ) C2952_=_C3448( C2952 C3448 ) C2952_=_C3469( C2952 C3469 ) C2952_=_C3483( C2952 C3483 ) \nC2952_=_C3500( C2952 C3500 ) C2952_=_C3521( C2952 C3521 ) C2952_=_C3657( C2952 C3657 ) C2952_=_C3669( C2952 C3669 ) C2952_=_C3750( C2952 C3750 ) C2952_=_C3874( C2952 C3874 ) \nC2952_=_C4064( C2952 C4064 ) C2952_=_C4069( C2952 C4069 ) C2952_=_C4077( C2952 C4077 ) C2971_=_C3245( C2971 C3245 ) C2971_=_C3315( C2971 C3315 ) C2971_=_C3397( C2971 C3397 ) \nC2971_=_C3448( C2971 C3448 ) C2971_=_C3469( C2971 C3469 ) C2971_=_C3483( C2971 C3483 ) C2971_=_C3500( C2971 C3500 ) C2971_=_C3521( C2971 C3521 ) C2971_=_C3657( C2971 C3657 ) \nC2971_=_C3669( C2971 C3669 ) C2971_=_C3750( C2971 C3750 ) C2971_=_C3874( C2971 C3874 ) C2971_=_C4064( C2971 C4064 ) C2971_=_C4069( C2971 C4069 ) C2971_=_C4077( C2971 C4077 ) \nC3005_=_C3009( C3005 C3009 ) C3005_=_C3014( C3005 C3014 ) C3005_=_C3016( C3005 C3016 ) C3005_=_C3017( C3005 C3017 ) C3005_=_C3020( C3005 C3020 ) C3005_=_C3143( C3005 C3143 ) \nC3005_=_C3193( C3005 C3193 ) C3005_=_C3194( C3005 C3194 ) C3005_=_C3195( C3005 C3195 ) C3005_=_C3196( C3005 C3196 ) C3005_=_C3197( C3005 C3197 ) C3005_=_C3198( C3005 C3198 ) \nC3005_=_C3199( C3005 C3199 ) C3005_=_C3203( C3005 C3203 ) C3005_=_C3204( C3005 C3204 ) C3005_=_C3205( C3005 C3205 ) C3009_=_C3014( C3009 C3014 ) C3009_=_C3016( C3009 C3016 ) \nC3009_=_C3017( C3009 C3017 ) C3009_=_C3093( C3009 C3093 ) C3009_=_C3181( C3009 C3181 ) C3009_=_C3449( C3009 C3449 ) C3009_=_C3545( C3009 C3545 ) C3009_=_C3548( C3009 C3548 ) \nC3009_=_C3549( C3009 C3549 ) C3009_=_C3550( C3009 C3550 ) C3009_=_C3551( C3009 C3551 ) C3009_=_C3553( C3009 C3553 ) C3014_=_C3016( C3014 C3016 ) C3014_=_C3017( C3014 C3017 ) \nC3014_=_C3215( C3014 C3215 ) C3014_=_C3356( C3014 C3356 ) C3014_=_C3654( C3014 C3654 ) C3014_=_C3731( C3014 C3731 ) C3014_=_C3762( C3014 C3762 ) C3014_=_C3785( C3014 C3785 ) \nC3014_=_C3886( C3014 C3886 ) C3014_=_C3904( C3014 C3904 ) C3014_=_C3922( C3014 C3922 ) C3014_=_C3923( C3014 C3923 ) C3014_=_C3924( C3014 C3924 ) C3014_=_C3925( C3014 C3925 ) \nC3016_=_C3017( C3016 C3017 ) C3016_=_C3228( C3016 C3228 ) C3016_=_C3241( C3016 C3241 ) C3016_=_C3358( C3016 C3358 ) C3016_=_C3465( C3016 C3465 ) C3016_=_C3493( C3016 C3493 ) \nC3016_=_C3748( C3016 C3748 ) C3016_=_C3889( C3016 C3889 ) C3016_=_C3927( C3016 C3927 ) C3016_=_C4007( C3016 C4007 ) C3017_=_C3083( C3017 C3083 ) C3017_=_C3096( C3017 C3096 ) \nC3017_=_C3453( C3017 C3453 ) C3017_=_C3670( C3017 C3670 ) C3017_=_C3774( C3017 C3774 ) C3017_=_C4009( C3017 C4009 ) C3020_=_C3026( C3020 C3026 ) C3020_=_C3143( C3020 C3143 ) \nC3020_=_C3193( C3020 C3193 ) C3020_=_C3194( C3020 C3194 ) C3020_=_C3195( C3020 C3195 ) C3020_=_C3196( C3020 C3196 ) C3020_=_C3197( C3020 C3197 ) C3020_=_C3198( C3020 C3198 ) \nC3020_=_C3199( C3020 C3199 ) C3020_=_C3203( C3020 C3203 ) C3020_=_C3204( C3020 C3204 ) C3020_=_C3205( C3020 C3205 ) C3026_=_C3095( C3026 C3095 ) C3026_=_C3197( C3026 C3197 ) \nC3026_=_C3251( C3026 C3251 ) C3026_=_C3321( C3026 C3321 ) C3026_=_C3435( C3026 C3435 ) C3026_=_C3460( C3026 C3460 ) C3026_=_C3488( C3026 C3488 ) C3026_=_C3640( C3026 C3640 ) \nC3026_=_C3747( C3026 C3747 ) C3026_=_C3748( C3026 C3748 ) C3026_=_C3749( C3026 C3749 ) C3026_=_C3750( C3026 C3750 ) C3026_=_C3751( C3026 C3751 ) C3057_=_C3097( C3057 C3097 ) \nC3057_=_C3152( C3057 C3152 ) C3057_=_C3175( C3057 C3175 ) C3057_=_C3455( C3057 C3455 ) C3057_=_C4088( C3057 C4088 ) C3082_=_C3083( C3082 C3083 ) C3082_=_C3260( C3082 C3260 ) \nC3082_=_C3468( C3082 C3468 ) C3082_=_C3498( C3082 C3498 ) C3082_=_C3744( C3082 C3744 ) C3082_=_C3749( C3082 C3749 ) C3082_=_C3967( C3082 C3967 ) C3082_=_C3999( C3082 C3999 ) \nC3082_=_C4040( C3082 C4040 ) C3082_=_C4044( C3082 C4044 ) C3082_=_C4054( C3082 C4054 ) C3083_=_C3096( C3083 C3096 ) C3083_=_C3453( C3083 C3453 ) C3083_=_C3670( C3083 C3670 ) \nC3083_=_C3774( C3083 C3774 ) C3083_=_C4009( C3083 C4009 ) C3093_=_C3094( C3093 C3094 ) C3093_=_C3095( C3093 C3095 ) C3093_=_C3096( C3093 C3096 ) C3093_=_C3097( C3093 C3097 ) \nC3093_=_C3181( C3093 C3181 ) C3093_=_C3449( C3093 C3449 ) C3093_=_C3545( C3093 C3545 ) C3093_=_C3548( C3093 C3548 ) C3093_=_C3549( C3093 C3549 ) C3093_=_C3550( C3093 C3550 ) \nC3093_=_C3551( C3093 C3551 ) C3093_=_C3553( C3093 C3553 ) C3094_=_C3095( C3094 C3095 ) C3094_=_C3096( C3094 C3096 ) C3094_=_C3097( C3094 C3097 ) C3094_=_C3271( C3094 C3271 ) \nC3094_=_C3537( C3094 C3537 ) C3094_=_C3609( C3094 C3609 ) C3094_=_C3610( C3094 C3610 ) C3094_=_C3611( C3094 C3611 ) C3094_=_C3612( C3094 C3612 ) C3094_=_C3615( C3094 C3615 ) \nC3094_=_C3616( C3094 C3616 ) C3095_=_C3096( C3095 C3096 ) C3095_=_C3097( C3095 C3097 ) C3095_=_C3197( C3095 C3197 ) C3095_=_C3251( C3095 C3251 ) C3095_=_C3321( C3095 C3321 ) \nC3095_=_C3435( C3095 C3435 ) C3095_=_C3460( C3095 C3460 ) C3095_=_C3488( C3095 C3488 ) C3095_=_C3640( C3095 C3640 ) C3095_=_C3747( C3095 C3747 ) C3095_=_C3748( C3095 C3748 ) \nC3095_=_C3749( C3095 C3749 ) C3095_=_C3750( C3095 C3750 ) C3095_=_C3751( C3095 C3751 ) C3096_=_C3097( C3096 C3097 ) C3096_=_C3453( C3096 C3453 ) C3096_=_C3670( C3096 C3670 ) \nC3096_=_C3774( C3096 C3774 ) C3096_=_C4009( C3096 C4009 ) C3097_=_C3152( C3097 C3152 ) C3097_=_C3175( C3097 C3175 ) C3097_=_C3455( C3097 C3455 ) C3097_=_C4088( C3097 C4088 ) \nC3143_=_C3147( C3143 C3147 ) C3143_=_C3152( C3143 C3152 ) C3143_=_C3193( C3143 C3193 ) C3143_=_C3194( C3143 C3194 ) C3143_=_C3195( C3143 C3195 ) C3143_=_C3196( C3143 C3196 ) \nC3143_=_C3197( C3143 C3197 ) C3143_=_C3198( C3143 C3198 ) C3143_=_C3199( C3143 C3199 ) C3143_=_C3203( C3143 C3203 ) C3143_=_C3204( C3143 C3204 ) C3143_=_C3205( C3143 C3205 ) \nC3147_=_C3152( C3147 C3152 ) C3147_=_C3327( C3147 C3327 ) C3147_=_C3427( C3147 C3427 ) C3147_=_C3470( C3147 C3470 ) C3147_=_C3501( C3147 C3501 ) C3147_=_C3751( C3147 C3751 ) \nC3147_=_C3828( C3147 C3828 ) C3147_=_C3848( C3147 C3848 ) C3147_=_C4081( C3147 C4081 ) C3147_=_C4082( C3147 C4082 ) C3152_=_C3175( C3152 C3175 ) C3152_=_C3455( C3152 C3455 ) \nC3152_=_C4088( C3152 C4088 ) C3175_=_C3455( C3175 C3455 ) C3175_=_C4088( C3175 C4088 ) C3181_=_C3449( C3181 C3449 ) C3181_=_C3545( C3181 C3545 ) C3181_=_C3548( C3181 C3548 ) \nC3181_=_C3549( C3181 C3549 ) C3181_=_C3550( C3181 C3550 ) C3181_=_C3551( C3181 C3551 ) C3181_=_C3553( C3181 C3553 ) C3193_=_C3194( C3193 C3194 ) C3193_=_C3195( C3193 C3195 ) \nC3193_=_C3196( C3193 C3196 ) C3193_=_C3197( C3193 C3197 ) C3193_=_C3198( C3193 C3198 ) C3193_=_C3199( C3193 C3199 ) C3193_=_C3203( C3193 C3203 ) C3193_=_C3204( C3193 C3204 ) \nC3193_=_C3205( C3193 C3205 ) C3193_=_C3251( C3193 C3251 ) C3193_=_C3260( C3193 C3260 ) C3194_=_C3195( C3194 C3195 ) C3194_=_C3196( C3194 C3196 ) C3194_=_C3197( C3194 C3197 ) \nC3194_=_C3198( C3194 C3198 ) C3194_=_C3199( C3194 C3199 ) C3194_=_C3203( C3194 C3203 ) C3194_=_C3204( C3194 C3204 ) C3194_=_C3205( C3194 C3205 ) C3194_=_C3321( C3194 C3321 ) \nC3194_=_C3327( C3194 C3327 ) C3195_=_C3196( C3195 C3196 ) C3195_=_C3197( C3195 C3197 ) C3195_=_C3198( C3195 C3198 ) C3195_=_C3199( C3195 C3199 ) C3195_=_C3203( C3195 C3203 ) \nC3195_=_C3204(</w:t>
      </w:r>
    </w:p>
    <w:p>
      <w:pPr>
        <w:pStyle w:val="PreformattedText"/>
        <w:bidi w:val="0"/>
        <w:spacing w:before="0" w:after="0"/>
        <w:jc w:val="left"/>
        <w:rPr/>
      </w:pPr>
      <w:r>
        <w:rPr/>
        <w:t xml:space="preserve"> </w:t>
      </w:r>
      <w:r>
        <w:rPr/>
        <w:t>C3195 C3204 ) C3195_=_C3205( C3195 C3205 ) C3195_=_C3435( C3195 C3435 ) C3196_=_C3197( C3196 C3197 ) C3196_=_C3198( C3196 C3198 ) C3196_=_C3199( C3196 C3199 ) \nC3196_=_C3203( C3196 C3203 ) C3196_=_C3204( C3196 C3204 ) C3196_=_C3205( C3196 C3205 ) C3196_=_C3640( C3196 C3640 ) C3197_=_C3198( C3197 C3198 ) C3197_=_C3199( C3197 C3199 ) \nC3197_=_C3203( C3197 C3203 ) C3197_=_C3204( C3197 C3204 ) C3197_=_C3205( C3197 C3205 ) C3197_=_C3251( C3197 C3251 ) C3197_=_C3321( C3197 C3321 ) C3197_=_C3435( C3197 C3435 ) \nC3197_=_C3460( C3197 C3460 ) C3197_=_C3488( C3197 C3488 ) C3197_=_C3640( C3197 C3640 ) C3197_=_C3747( C3197 C3747 ) C3197_=_C3748( C3197 C3748 ) C3197_=_C3749( C3197 C3749 ) \nC3197_=_C3750( C3197 C3750 ) C3197_=_C3751( C3197 C3751 ) C3198_=_C3199( C3198 C3199 ) C3198_=_C3203( C3198 C3203 ) C3198_=_C3204( C3198 C3204 ) C3198_=_C3205( C3198 C3205 ) \nC3198_=_C3747( C3198 C3747 ) C3199_=_C3203( C3199 C3203 ) C3199_=_C3204( C3199 C3204 ) C3199_=_C3205( C3199 C3205 ) C3199_=_C3886( C3199 C3886 ) C3199_=_C3889( C3199 C3889 ) \nC3203_=_C3204( C3203 C3204 ) C3203_=_C3205( C3203 C3205 ) C3203_=_C4081( C3203 C4081 ) C3204_=_C3205( C3204 C3205 ) C3204_=_C3924( C3204 C3924 ) C3204_=_C4007( C3204 C4007 ) \nC3205_=_C4082( C3205 C4082 ) C3215_=_C3356( C3215 C3356 ) C3215_=_C3654( C3215 C3654 ) C3215_=_C3731( C3215 C3731 ) C3215_=_C3762( C3215 C3762 ) C3215_=_C3785( C3215 C3785 ) \nC3215_=_C3886( C3215 C3886 ) C3215_=_C3904( C3215 C3904 ) C3215_=_C3922( C3215 C3922 ) C3215_=_C3923( C3215 C3923 ) C3215_=_C3924( C3215 C3924 ) C3215_=_C3925( C3215 C3925 ) \nC3228_=_C3241( C3228 C3241 ) C3228_=_C3358( C3228 C3358 ) C3228_=_C3465( C3228 C3465 ) C3228_=_C3493( C3228 C3493 ) C3228_=_C3748( C3228 C3748 ) C3228_=_C3889( C3228 C3889 ) \nC3228_=_C3927( C3228 C3927 ) C3228_=_C4007( C3228 C4007 ) C3241_=_C3245( C3241 C3245 ) C3241_=_C3358( C3241 C3358 ) C3241_=_C3465( C3241 C3465 ) C3241_=_C3493( C3241 C3493 ) \nC3241_=_C3748( C3241 C3748 ) C3241_=_C3889( C3241 C3889 ) C3241_=_C3927( C3241 C3927 ) C3241_=_C4007( C3241 C4007 ) C3245_=_C3315( C3245 C3315 ) C3245_=_C3397( C3245 C3397 ) \nC3245_=_C3448( C3245 C3448 ) C3245_=_C3469( C3245 C3469 ) C3245_=_C3483( C3245 C3483 ) C3245_=_C3500( C3245 C3500 ) C3245_=_C3521( C3245 C3521 ) C3245_=_C3657( C3245 C3657 ) \nC3245_=_C3669( C3245 C3669 ) C3245_=_C3750( C3245 C3750 ) C3245_=_C3874( C3245 C3874 ) C3245_=_C4064( C3245 C4064 ) C3245_=_C4069( C3245 C4069 ) C3245_=_C4077( C3245 C4077 ) \nC3251_=_C3260( C3251 C3260 ) C3251_=_C3321( C3251 C3321 ) C3251_=_C3435( C3251 C3435 ) C3251_=_C3460( C3251 C3460 ) C3251_=_C3488( C3251 C3488 ) C3251_=_C3640( C3251 C3640 ) \nC3251_=_C3747( C3251 C3747 ) C3251_=_C3748( C3251 C3748 ) C3251_=_C3749( C3251 C3749 ) C3251_=_C3750( C3251 C3750 ) C3251_=_C3751( C3251 C3751 ) C3260_=_C3468( C3260 C3468 ) \nC3260_=_C3498( C3260 C3498 ) C3260_=_C3744( C3260 C3744 ) C3260_=_C3749( C3260 C3749 ) C3260_=_C3967( C3260 C3967 ) C3260_=_C3999( C3260 C3999 ) C3260_=_C4040( C3260 C4040 ) \nC3260_=_C4044( C3260 C4044 ) C3260_=_C4054( C3260 C4054 ) C3271_=_C3537( C3271 C3537 ) C3271_=_C3609( C3271 C3609 ) C3271_=_C3610( C3271 C3610 ) C3271_=_C3611( C3271 C3611 ) \nC3271_=_C3612( C3271 C3612 ) C3271_=_C3615( C3271 C3615 ) C3271_=_C3616( C3271 C3616 ) C3315_=_C3397( C3315 C3397 ) C3315_=_C3448( C3315 C3448 ) C3315_=_C3469( C3315 C3469 ) \nC3315_=_C3483( C3315 C3483 ) C3315_=_C3500( C3315 C3500 ) C3315_=_C3521( C3315 C3521 ) C3315_=_C3657( C3315 C3657 ) C3315_=_C3669( C3315 C3669 ) C3315_=_C3750( C3315 C3750 ) \nC3315_=_C3874( C3315 C3874 ) C3315_=_C4064( C3315 C4064 ) C3315_=_C4069( C3315 C4069 ) C3315_=_C4077( C3315 C4077 ) C3321_=_C3327( C3321 C3327 ) C3321_=_C3435( C3321 C3435 ) \nC3321_=_C3460( C3321 C3460 ) C3321_=_C3488( C3321 C3488 ) C3321_=_C3640( C3321 C3640 ) C3321_=_C3747( C3321 C3747 ) C3321_=_C3748( C3321 C3748 ) C3321_=_C3749( C3321 C3749 ) \nC3321_=_C3750( C3321 C3750 ) C3321_=_C3751( C3321 C3751 ) C3327_=_C3427( C3327 C3427 ) C3327_=_C3470( C3327 C3470 ) C3327_=_C3501( C3327 C3501 ) C3327_=_C3751( C3327 C3751 ) \nC3327_=_C3828( C3327 C3828 ) C3327_=_C3848( C3327 C3848 ) C3327_=_C4081( C3327 C4081 ) C3327_=_C4082( C3327 C4082 ) C3356_=_C3358( C3356 C3358 ) C3356_=_C3654( C3356 C3654 ) \nC3356_=_C3731( C3356 C3731 ) C3356_=_C3762( C3356 C3762 ) C3356_=_C3785( C3356 C3785 ) C3356_=_C3886( C3356 C3886 ) C3356_=_C3904( C3356 C3904 ) C3356_=_C3922( C3356 C3922 ) \nC3356_=_C3923( C3356 C3923 ) C3356_=_C3924( C3356 C3924 ) C3356_=_C3925( C3356 C3925 ) C3358_=_C3465( C3358 C3465 ) C3358_=_C3493( C3358 C3493 ) C3358_=_C3748( C3358 C3748 ) \nC3358_=_C3889( C3358 C3889 ) C3358_=_C3927( C3358 C3927 ) C3358_=_C4007( C3358 C4007 ) C3397_=_C3448( C3397 C3448 ) C3397_=_C3469( C3397 C3469 ) C3397_=_C3483( C3397 C3483 ) \nC3397_=_C3500( C3397 C3500 ) C3397_=_C3521( C3397 C3521 ) C3397_=_C3657( C3397 C3657 ) C3397_=_C3669( C3397 C3669 ) C3397_=_C3750( C3397 C3750 ) C3397_=_C3874( C3397 C3874 ) \nC3397_=_C4064( C3397 C4064 ) C3397_=_C4069( C3397 C4069 ) C3397_=_C4077( C3397 C4077 ) C3427_=_C3470( C3427 C3470 ) C3427_=_C3501( C3427 C3501 ) C3427_=_C3751( C3427 C3751 ) \nC3427_=_C3828( C3427 C3828 ) C3427_=_C3848( C3427 C3848 ) C3427_=_C4081( C3427 C4081 ) C3427_=_C4082( C3427 C4082 ) C3435_=_C3460( C3435 C3460 ) C3435_=_C3488( C3435 C3488 ) \nC3435_=_C3640( C3435 C3640 ) C3435_=_C3747( C3435 C3747 ) C3435_=_C3748( C3435 C3748 ) C3435_=_C3749( C3435 C3749 ) C3435_=_C3750( C3435 C3750 ) C3435_=_C3751( C3435 C3751 ) \nC3448_=_C3469( C3448 C3469 ) C3448_=_C3483( C3448 C3483 ) C3448_=_C3500( C3448 C3500 ) C3448_=_C3521( C3448 C3521 ) C3448_=_C3657( C3448 C3657 ) C3448_=_C3669( C3448 C3669 ) \nC3448_=_C3750( C3448 C3750 ) C3448_=_C3874( C3448 C3874 ) C3448_=_C4064( C3448 C4064 ) C3448_=_C4069( C3448 C4069 ) C3448_=_C4077( C3448 C4077 ) C3449_=_C3453( C3449 C3453 ) \nC3449_=_C3455( C3449 C3455 ) C3449_=_C3545( C3449 C3545 ) C3449_=_C3548( C3449 C3548 ) C3449_=_C3549( C3449 C3549 ) C3449_=_C3550( C3449 C3550 ) C3449_=_C3551( C3449 C3551 ) \nC3449_=_C3553( C3449 C3553 ) C3453_=_C3455( C3453 C3455 ) C3453_=_C3670( C3453 C3670 ) C3453_=_C3774( C3453 C3774 ) C3453_=_C4009( C3453 C4009 ) C3455_=_C4088( C3455 C4088 ) \nC3460_=_C3465( C3460 C3465 ) C3460_=_C3468( C3460 C3468 ) C3460_=_C3469( C3460 C3469 ) C3460_=_C3470( C3460 C3470 ) C3460_=_C3488( C3460 C3488 ) C3460_=_C3640( C3460 C3640 ) \nC3460_=_C3747( C3460 C3747 ) C3460_=_C3748( C3460 C3748 ) C3460_=_C3749( C3460 C3749 ) C3460_=_C3750( C3460 C3750 ) C3460_=_C3751( C3460 C3751 ) C3465_=_C3468( C3465 C3468 ) \nC3465_=_C3469( C3465 C3469 ) C3465_=_C3470( C3465 C3470 ) C3465_=_C3493( C3465 C3493 ) C3465_=_C3748( C3465 C3748 ) C3465_=_C3889( C3465 C3889 ) C3465_=_C3927( C3465 C3927 ) \nC3465_=_C4007( C3465 C4007 ) C3468_=_C3469( C3468 C3469 ) C3468_=_C3470( C3468 C3470 ) C3468_=_C3498( C3468 C3498 ) C3468_=_C3744( C3468 C3744 ) C3468_=_C3749( C3468 C3749 ) \nC3468_=_C3967( C3468 C3967 ) C3468_=_C3999( C3468 C3999 ) C3468_=_C4040( C3468 C4040 ) C3468_=_C4044( C3468 C4044 ) C3468_=_C4054( C3468 C4054 ) C3469_=_C3470( C3469 C3470 ) \nC3469_=_C3483( C3469 C3483 ) C3469_=_C3500( C3469 C3500 ) C3469_=_C3521( C3469 C3521 ) C3469_=_C3657( C3469 C3657 ) C3469_=_C3669( C3469 C3669 ) C3469_=_C3750( C3469 C3750 ) \nC3469_=_C3874( C3469 C3874 ) C3469_=_C4064( C3469 C4064 ) C3469_=_C4069( C3469 C4069 ) C3469_=_C4077( C3469 C4077 ) C3470_=_C3501( C3470 C3501 ) C3470_=_C3751( C3470 C3751 ) \nC3470_=_C3828( C3470 C3828 ) C3470_=_C3848( C3470 C3848 ) C3470_=_C4081( C3470 C4081 ) C3470_=_C4082( C3470 C4082 ) C3483_=_C3500( C3483 C3500 ) C3483_=_C3521( C3483 C3521 ) \nC3483_=_C3657( C3483 C3657 ) C3483_=_C3669( C3483 C3669 ) C3483_=_C3750( C3483 C3750 ) C3483_=_C3874( C3483 C3874 ) C3483_=_C4064( C3483 C4064 ) C3483_=_C4069( C3483 C4069 ) \nC3483_=_C4077( C3483 C4077 ) C3488_=_C3493( C3488 C3493 ) C3488_=_C3498( C3488 C3498 ) C3488_=_C3500( C3488 C3500 ) C3488_=_C3501( C3488 C3501 ) C3488_=_C3640( C3488 C3640 ) \nC3488_=_C3747( C3488 C3747 ) C3488_=_C3748( C3488 C3748 ) C3488_=_C3749( C3488 C3749 ) C3488_=_C3750( C3488 C3750 ) C3488_=_C3751( C3488 C3751 ) C3493_=_C3498( C3493 C3498 ) \nC3493_=_C3500( C3493 C3500 ) C3493_=_C3501( C3493 C3501 ) C3493_=_C3748( C3493 C3748 ) C3493_=_C3889( C3493 C3889 ) C3493_=_C3927( C3493 C3927 ) C3493_=_C4007( C3493 C4007 ) \nC3498_=_C3500( C3498 C3500 ) C3498_=_C3501( C3498 C3501 ) C3498_=_C3744( C3498 C3744 ) C3498_=_C3749( C3498 C3749 ) C3498_=_C3967( C3498 C3967 ) C3498_=_C3999( C3498 C3999 ) \nC3498_=_C4040( C3498 C4040 ) C3498_=_C4044( C3498 C4044 ) C3498_=_C4054( C3498 C4054 ) C3500_=_C3501( C3500 C3501 ) C3500_=_C3521( C3500 C3521 ) C3500_=_C3657( C3500 C3657 ) \nC3500_=_C3669( C3500 C3669 ) C3500_=_C3750( C3500 C3750 ) C3500_=_C3874( C3500 C3874 ) C3500_=_C4064( C3500 C4064 ) C3500_=_C4069( C3500 C4069 ) C3500_=_C4077( C3500 C4077 ) \nC3501_=_C3751( C3501 C3751 ) C3501_=_C3828( C3501 C3828 ) C3501_=_C3848( C3501 C3848 ) C3501_=_C4081( C3501 C4081 ) C3501_=_C4082( C3501 C4082 ) C3521_=_C3657( C3521 C3657 ) \nC3521_=_C3669( C3521 C3669 ) C3521_=_C3750( C3521 C3750 ) C3521_=_C3874( C3521 C3874 ) C3521_=_C4064( C3521 C4064 ) C3521_=_C4069( C3521 C4069 ) C3521_=_C4077( C3521 C4077 ) \nC3537_=_C3609( C3537 C3609 ) C3537_=_C3610( C3537 C3610 ) C3537_=_C3611( C3537 C3611 ) C3537_=_C3612( C3537 C3612 ) C3537_=_C3615( C3537 C3615 ) C3537_=_C3616( C3537 C3616 ) \nC3545_=_C3548( C3545 C3548 ) C3545_=_C3549( C3545 C3549 ) C3545_=_C3550( C3545 C3550 ) C3545_=_C3551( C3545 C3551 ) C3545_=_C3553( C3545 C3553 ) C3548_=_C3549( C3548 C3549 ) \nC3548_=_C3550( C3548 C3550 ) C3548_=_C3551( C3548 C3551 ) C3548_=_C3553( C3548 C3553 ) C3548_=_C3774( C3548 C3774 ) C3549_=_C3550( C3549 C3550 ) C3549_=_C3551( C3549 C3551 ) \nC3549_=_C3553( C3549 C3553 ) C3550_=_C3551( C3550 C3551 ) C3550_=_C3553( C3550 C3553 ) C3551_=_C3553( C3551 C3553 ) C3609_=_C3610( C3609 C3610 ) C3609_=_C3611( C3609 C3611 ) \nC3609_=_C3612( C3609 C3612 ) C3609_=_C3615( C3609 C3615 ) C3609_=_C3616(</w:t>
      </w:r>
    </w:p>
    <w:p>
      <w:pPr>
        <w:pStyle w:val="PreformattedText"/>
        <w:bidi w:val="0"/>
        <w:spacing w:before="0" w:after="0"/>
        <w:jc w:val="left"/>
        <w:rPr/>
      </w:pPr>
      <w:r>
        <w:rPr/>
        <w:t xml:space="preserve"> </w:t>
      </w:r>
      <w:r>
        <w:rPr/>
        <w:t>C3609 C3616 ) C3610_=_C3611( C3610 C3611 ) C3610_=_C3612( C3610 C3612 ) C3610_=_C3615( C3610 C3615 ) \nC3610_=_C3616( C3610 C3616 ) C3611_=_C3612( C3611 C3612 ) C3611_=_C3615( C3611 C3615 ) C3611_=_C3616( C3611 C3616 ) C3612_=_C3615( C3612 C3615 ) C3612_=_C3616( C3612 C3616 ) \nC3615_=_C3616( C3615 C3616 ) C3640_=_C3747( C3640 C3747 ) C3640_=_C3748( C3640 C3748 ) C3640_=_C3749( C3640 C3749 ) C3640_=_C3750( C3640 C3750 ) C3640_=_C3751( C3640 C3751 ) \nC3654_=_C3657( C3654 C3657 ) C3654_=_C3731( C3654 C3731 ) C3654_=_C3762( C3654 C3762 ) C3654_=_C3785( C3654 C3785 ) C3654_=_C3886( C3654 C3886 ) C3654_=_C3904( C3654 C3904 ) \nC3654_=_C3922( C3654 C3922 ) C3654_=_C3923( C3654 C3923 ) C3654_=_C3924( C3654 C3924 ) C3654_=_C3925( C3654 C3925 ) C3657_=_C3669( C3657 C3669 ) C3657_=_C3750( C3657 C3750 ) \nC3657_=_C3874( C3657 C3874 ) C3657_=_C4064( C3657 C4064 ) C3657_=_C4069( C3657 C4069 ) C3657_=_C4077( C3657 C4077 ) C3669_=_C3670( C3669 C3670 ) C3669_=_C3750( C3669 C3750 ) \nC3669_=_C3874( C3669 C3874 ) C3669_=_C4064( C3669 C4064 ) C3669_=_C4069( C3669 C4069 ) C3669_=_C4077( C3669 C4077 ) C3670_=_C3774( C3670 C3774 ) C3670_=_C4009( C3670 C4009 ) \nC3731_=_C3762( C3731 C3762 ) C3731_=_C3785( C3731 C3785 ) C3731_=_C3886( C3731 C3886 ) C3731_=_C3904( C3731 C3904 ) C3731_=_C3922( C3731 C3922 ) C3731_=_C3923( C3731 C3923 ) \nC3731_=_C3924( C3731 C3924 ) C3731_=_C3925( C3731 C3925 ) C3744_=_C3749( C3744 C3749 ) C3744_=_C3967( C3744 C3967 ) C3744_=_C3999( C3744 C3999 ) C3744_=_C4040( C3744 C4040 ) \nC3744_=_C4044( C3744 C4044 ) C3744_=_C4054( C3744 C4054 ) C3747_=_C3748( C3747 C3748 ) C3747_=_C3749( C3747 C3749 ) C3747_=_C3750( C3747 C3750 ) C3747_=_C3751( C3747 C3751 ) \nC3748_=_C3749( C3748 C3749 ) C3748_=_C3750( C3748 C3750 ) C3748_=_C3751( C3748 C3751 ) C3748_=_C3889( C3748 C3889 ) C3748_=_C3927( C3748 C3927 ) C3748_=_C4007( C3748 C4007 ) \nC3749_=_C3750( C3749 C3750 ) C3749_=_C3751( C3749 C3751 ) C3749_=_C3967( C3749 C3967 ) C3749_=_C3999( C3749 C3999 ) C3749_=_C4040( C3749 C4040 ) C3749_=_C4044( C3749 C4044 ) \nC3749_=_C4054( C3749 C4054 ) C3750_=_C3751( C3750 C3751 ) C3750_=_C3874( C3750 C3874 ) C3750_=_C4064( C3750 C4064 ) C3750_=_C4069( C3750 C4069 ) C3750_=_C4077( C3750 C4077 ) \nC3751_=_C3828( C3751 C3828 ) C3751_=_C3848( C3751 C3848 ) C3751_=_C4081( C3751 C4081 ) C3751_=_C4082( C3751 C4082 ) C3762_=_C3785( C3762 C3785 ) C3762_=_C3886( C3762 C3886 ) \nC3762_=_C3904( C3762 C3904 ) C3762_=_C3922( C3762 C3922 ) C3762_=_C3923( C3762 C3923 ) C3762_=_C3924( C3762 C3924 ) C3762_=_C3925( C3762 C3925 ) C3774_=_C4009( C3774 C4009 ) \nC3785_=_C3886( C3785 C3886 ) C3785_=_C3904( C3785 C3904 ) C3785_=_C3922( C3785 C3922 ) C3785_=_C3923( C3785 C3923 ) C3785_=_C3924( C3785 C3924 ) C3785_=_C3925( C3785 C3925 ) \nC3828_=_C3848( C3828 C3848 ) C3828_=_C4081( C3828 C4081 ) C3828_=_C4082( C3828 C4082 ) C3848_=_C4081( C3848 C4081 ) C3848_=_C4082( C3848 C4082 ) C3874_=_C4064( C3874 C4064 ) \nC3874_=_C4069( C3874 C4069 ) C3874_=_C4077( C3874 C4077 ) C3886_=_C3889( C3886 C3889 ) C3886_=_C3904( C3886 C3904 ) C3886_=_C3922( C3886 C3922 ) C3886_=_C3923( C3886 C3923 ) \nC3886_=_C3924( C3886 C3924 ) C3886_=_C3925( C3886 C3925 ) C3889_=_C3927( C3889 C3927 ) C3889_=_C4007( C3889 C4007 ) C3904_=_C3922( C3904 C3922 ) C3904_=_C3923( C3904 C3923 ) \nC3904_=_C3924( C3904 C3924 ) C3904_=_C3925( C3904 C3925 ) C3922_=_C3923( C3922 C3923 ) C3922_=_C3924( C3922 C3924 ) C3922_=_C3925( C3922 C3925 ) C3923_=_C3924( C3923 C3924 ) \nC3923_=_C3925( C3923 C3925 ) C3924_=_C3925( C3924 C3925 ) C3924_=_C4007( C3924 C4007 ) C3927_=_C4007( C3927 C4007 ) C3967_=_C3999( C3967 C3999 ) C3967_=_C4040( C3967 C4040 ) \nC3967_=_C4044( C3967 C4044 ) C3967_=_C4054( C3967 C4054 ) C3999_=_C4040( C3999 C4040 ) C3999_=_C4044( C3999 C4044 ) C3999_=_C4054( C3999 C4054 ) C4040_=_C4044( C4040 C4044 ) \nC4040_=_C4054( C4040 C4054 ) C4044_=_C4054( C4044 C4054 ) C4064_=_C4069( C4064 C4069 ) C4064_=_C4077( C4064 C4077 ) C4069_=_C4077( C4069 C4077 ) C4081_=_C4082( C4081 C4082 ) "];69-&gt;79[label="337: C8 C153 C275 C304 C321 \nC332 C335 C343 C345 C352 C359 \nC366 C416 C426 C441 C455 C478 \nC507 C524 C531 C532 C534 C572 \nC594 C613 C618 C619 C620 C621 \nC622 C623 C625 C626 C627 C628 \nC629 C630 C631 C632 C633 C634 \nC635 C636 C639 C642 C645 C675 \nC676 C683 C690 C692 C694 C696 \nC700 C760 C776 C818 C834 C842 \nC845 C849 C853 C873 C913 C939 \nC1017 C1020 C1026 C1027 C1055 C1074 \nC1084 C1100 C1105 C1106 C1119 C1128 \nC1129 C1140 C1145 C1150 C1151 C1155 \nC1156 C1157 C1158 C1160 C1161 C1163 \nC1164 C1167 C1168 C1170 C1171 C1172 \nC1173 C1174 C1176 C1178 C1180 C1181 \nC1182 C1183 C1184 C1185 C1186 C1188 \nC1189 C1190 C1191 C1192 C1196 C1197 \nC1198 C1201 C1202 C1218 C1334 C1353 \nC1372 C1423 C1429 C1430 C1441 C1447 \nC1449 C1555 C1588 C1595 C1649 C1659 \nC1661 C1681 C1693 C1697 C1719 C1720 \nC1798 C1808 C1810 C1812 C1814 C1815 \nC1842 C1864 C1874 C1951 C1953 C1956 \nC1959 C1984 C2087 C2111 C2115 C2122 \nC2141 C2158 C2170 C2176 C2178 C2245 \nC2277 C2294 C2346 C2350 C2358 C2371 \nC2372 C2404 C2433 C2441 C2469 C2475 \nC2477 C2478 C2486 C2488 C2535 C2539 \nC2545 C2552 C2554 C2555 C2556 C2557 \nC2558 C2559 C2561 C2562 C2563 C2564 \nC2566 C2567 C2569 C2570 C2573 C2574 \nC2575 C2607 C2614 C2618 C2619 C2620 \nC2621 C2669 C2709 C2719 C2720 C2738 \nC2746 C2777 C2785 C2805 C2819 C2892 \nC2894 C2908 C2909 C2910 C2911 C2915 \nC2916 C2917 C2918 C2919 C2944 C2950 \nC2952 C2971 C3005 C3009 C3014 C3016 \nC3017 C3020 C3026 C3057 C3082 C3083 \nC3093 C3094 C3095 C3096 C3097 C3143 \nC3147 C3152 C3175 C3181 C3193 C3194 \nC3195 C3196 C3198 C3199 C3203 C3204 \nC3205 C3215 C3228 C3241 C3245 C3251 \nC3260 C3271 C3315 C3321 C3327 C3356 \nC3358 C3397 C3427 C3435 C3448 C3449 \nC3453 C3455 C3460 C3465 C3468 C3469 \nC3470 C3483 C3488 C3493 C3498 C3500 \nC3501 C3521 C3537 C3545 C3548 C3549 \nC3550 C3551 C3553 C3609 C3610 C3611 \nC3612 C3615 C3616 C3640 C3654 C3657 \nC3669 C3670 C3731 C3744 C3747 C3762 \nC3774 C3785 C3828 C3848 C3874 C3886 \nC3889 C3904 C3922 C3923 C3924 C3925 \nC3927 C3967 C3999 C4007 C4009 C4040 \nC4044 C4054 C4064 C4069 C4077 C4081 \nC4082 C4088 \n3792: C8_=_C153 ,C8_=_C594 ,C8_=_C676 ,C8_=_C1180 ,C8_=_C1181 ,\nC8_=_C1182 ,C8_=_C1183 ,C8_=_C1184 ,C8_=_C1185 ,C8_=_C1186 ,C8_=_C1188 ,\nC8_=_C1189 ,C8_=_C1190 ,C8_=_C1191 ,C8_=_C1192 ,C8_=_C1196 ,C8_=_C1197 ,\nC8_=_C1198 ,C8_=_C1201 ,C8_=_C1202 ,C153_=_C594 ,C153_=_C676 ,C153_=_C1180 ,\nC153_=_C1181 ,C153_=_C1182 ,C153_=_C1183 ,C153_=_C1184 ,C153_=_C1185 ,C153_=_C1186 ,\nC153_=_C1188 ,C153_=_C1189 ,C153_=_C1190 ,C153_=_C1191 ,C153_=_C1192 ,C153_=_C1196 ,\nC153_=_C1197 ,C153_=_C1198 ,C153_=_C1201 ,C153_=_C1202 ,C275_=_C304 ,C275_=_C321 ,\nC275_=_C455 ,C275_=_C700 ,C275_=_C776 ,C275_=_C849 ,C275_=_C1449 ,C275_=_C2158 ,\nC275_=_C2372 ,C275_=_C2488 ,C275_=_C2552 ,C275_=_C2805 ,C275_=_C2819 ,C275_=_C3057 ,\nC275_=_C3097 ,C275_=_C3152 ,C275_=_C3175 ,C275_=_C3455 ,C275_=_C4088 ,C304_=_C321 ,\nC304_=_C455 ,C304_=_C700 ,C304_=_C776 ,C304_=_C849 ,C304_=_C1449 ,C304_=_C2158 ,\nC304_=_C2372 ,C304_=_C2488 ,C304_=_C2552 ,C304_=_C2805 ,C304_=_C2819 ,C304_=_C3057 ,\nC304_=_C3097 ,C304_=_C3152 ,C304_=_C3175 ,C304_=_C3455 ,C304_=_C4088 ,C321_=_C455 ,\nC321_=_C700 ,C321_=_C776 ,C321_=_C849 ,C321_=_C1449 ,C321_=_C2158 ,C321_=_C2372 ,\nC321_=_C2488 ,C321_=_C2552 ,C321_=_C2805 ,C321_=_C2819 ,C321_=_C3057 ,C321_=_C3097 ,\nC321_=_C3152 ,C321_=_C3175 ,C321_=_C3455 ,C321_=_C4088 ,C332_=_C335 ,C332_=_C343 ,\nC332_=_C345 ,C332_=_C441 ,C332_=_C572 ,C332_=_C683 ,C332_=_C760 ,C332_=_C1372 ,\nC332_=_C1842 ,C332_=_C2122 ,C332_=_C2141 ,C332_=_C2358 ,C332_=_C2469 ,C332_=_C2539 ,\nC332_=_C2908 ,C332_=_C2909 ,C332_=_C2910 ,C332_=_C2911 ,C332_=_C2915 ,C332_=_C2916 ,\nC332_=_C2917 ,C332_=_C2918 ,C332_=_C2919 ,C335_=_C343 ,C335_=_C345 ,C335_=_C524 ,\nC335_=_C834 ,C335_=_C1017 ,C335_=_C1140 ,C335_=_C1649 ,C335_=_C1864 ,C335_=_C1951 ,\nC335_=_C2170 ,C335_=_C2433 ,C335_=_C2709 ,C335_=_C2777 ,C335_=_C3005 ,C335_=_C3020 ,\nC335_=_C3143 ,C335_=_C3193 ,C335_=_C3194 ,C335_=_C3195 ,C335_=_C3196 ,C335_=_C3198 ,\nC335_=_C3199 ,C335_=_C3203 ,C335_=_C3204 ,C335_=_C3205 ,C343_=_C345 ,C343_=_C478 ,\nC343_=_C531 ,C343_=_C842 ,C343_=_C1074 ,C343_=_C1218 ,C343_=_C1447 ,C343_=_C1659 ,\nC343_=_C1693 ,C343_=_C1956 ,C343_=_C2087 ,C343_=_C2350 ,C343_=_C2535 ,C343_=_C2545 ,\nC343_=_C3014 ,C343_=_C3215 ,C343_=_C3356 ,C343_=_C3654 ,C343_=_C3731 ,C343_=_C3762 ,\nC343_=_C3785 ,C343_=_C3886 ,C343_=_C3904 ,C343_=_C3922 ,C343_=_C3923 ,C343_=_C3924 ,\nC343_=_C3925 ,C345_=_C532 ,C345_=_C613 ,C345_=_C845 ,C345_=_C1661 ,C345_=_C1810 ,\nC345_=_C1959 ,C345_=_C2111 ,C345_=_C2294 ,C345_=_C2618 ,C345_=_C2950 ,C345_=_C3016 ,\nC345_=_C3228 ,C345_=_C3241 ,C345_=_C3358 ,C345_=_C3465 ,C345_=_C3493 ,C345_=_C3889 ,\nC345_=_C3927 ,C345_=_C4007 ,C352_=_C359 ,C352_=_C366 ,C352_=_C675 ,C352_=_C853 ,\nC352_=_C1084 ,C352_=_C1155 ,C352_=_C1156 ,C352_=_C1157 ,C352_=_C1158 ,C352_=_C1160 ,\nC352_=_C1161 ,C352_=_C1163 ,C352_=_C1164 ,C352_=_C1167 ,C352_=_C1168 ,C352_=_C1170 ,\nC352_=_C1171 ,C352_=_C1172 ,C352_=_C1173 ,C352_=_C1174 ,C352_=_C1176 ,C352_=_C1178 ,\nC359_=_C366 ,C359_=_C1595 ,C359_=_C1798 ,C359_=_C2277 ,C359_=_C2554 ,C359_=_C2555 ,\nC359_=_C2556 ,C359_=_C2557 ,C359_=_C2558 ,C359_=_C2559 ,C359_=_C2561 ,C359_=_C2562 ,\nC359_=_C2563 ,C359_=_C2564 ,C359_=_C2566 ,C359_=_C2567 ,C359_=_C2569 ,C359_=_C2570 ,\nC359_=_C2573 ,C359_=_C2574 ,C359_=_C2575 ,C366_=_C416 ,C366_=_C690 ,C366_=_C1020 ,\nC366_=_C1100 ,C366_=_C1119 ,C366_=_C1423 ,C366_=_C1953 ,C366_=_C2245 ,C366_=_C2475 ,\nC366_=_C3009 ,C366_=_C3093 ,C366_=_C3181 ,C366_=_C3449 ,C366_=_C3545 ,C366_=_C3548 ,\nC366_=_C3549 ,C366_=_C3550 ,C366_=_C3551 ,C366_=_C3553 ,C416_=_C426 ,C416_=_C690 ,\nC416_=_C1020 ,C416_=_C1100 ,C416_=_C1119 ,C416_=_C1423 ,C416_=_C1953 ,C416_=_C2245 ,\nC416_=_C2475 ,C416_=_C3009 ,C416_=_C3093 ,C416_=_C3181 ,C416_=_C3449 ,C416_=_C3545 ,\nC416_=_C3548 ,C416_=_C3549 ,C416_=_C3550 ,C416_=_C3551 ,C416_=_C3553 ,C426_=_C696 ,\nC426_=_C1027 ,C426_=_C1106 ,C426_=_C1129 ,C426_=_C1430 ,C426_=_C1720</w:t>
      </w:r>
    </w:p>
    <w:p>
      <w:pPr>
        <w:pStyle w:val="PreformattedText"/>
        <w:bidi w:val="0"/>
        <w:spacing w:before="0" w:after="0"/>
        <w:jc w:val="left"/>
        <w:rPr/>
      </w:pPr>
      <w:r>
        <w:rPr/>
        <w:t xml:space="preserve"> </w:t>
      </w:r>
      <w:r>
        <w:rPr/>
        <w:t>,C426_=_C1984 ,\nC426_=_C2178 ,C426_=_C2371 ,C426_=_C2486 ,C426_=_C2607 ,C426_=_C2738 ,C426_=_C3017 ,\nC426_=_C3083 ,C426_=_C3096 ,C426_=_C3453 ,C426_=_C3670 ,C426_=_C3774 ,C426_=_C4009 ,\nC441_=_C455 ,C441_=_C572 ,C441_=_C683 ,C441_=_C760 ,C441_=_C1372 ,C441_=_C1842 ,\nC441_=_C2122 ,C441_=_C2141 ,C441_=_C2358 ,C441_=_C2469 ,C441_=_C2539 ,C441_=_C2908 ,\nC441_=_C2909 ,C441_=_C2910 ,C441_=_C2911 ,C441_=_C2915 ,C441_=_C2916 ,C441_=_C2917 ,\nC441_=_C2918 ,C441_=_C2919 ,C455_=_C700 ,C455_=_C776 ,C455_=_C849 ,C455_=_C1449 ,\nC455_=_C2158 ,C455_=_C2372 ,C455_=_C2488 ,C455_=_C2552 ,C455_=_C2805 ,C455_=_C2819 ,\nC455_=_C3057 ,C455_=_C3097 ,C455_=_C3152 ,C455_=_C3175 ,C455_=_C3455 ,C455_=_C4088 ,\nC478_=_C531 ,C478_=_C842 ,C478_=_C1074 ,C478_=_C1218 ,C478_=_C1447 ,C478_=_C1659 ,\nC478_=_C1693 ,C478_=_C1956 ,C478_=_C2087 ,C478_=_C2350 ,C478_=_C2535 ,C478_=_C2545 ,\nC478_=_C3014 ,C478_=_C3215 ,C478_=_C3356 ,C478_=_C3654 ,C478_=_C3731 ,C478_=_C3762 ,\nC478_=_C3785 ,C478_=_C3886 ,C478_=_C3904 ,C478_=_C3922 ,C478_=_C3923 ,C478_=_C3924 ,\nC478_=_C3925 ,C507_=_C1429 ,C507_=_C1719 ,C507_=_C1814 ,C507_=_C2620 ,C507_=_C2894 ,\nC507_=_C2952 ,C507_=_C2971 ,C507_=_C3245 ,C507_=_C3315 ,C507_=_C3397 ,C507_=_C3448 ,\nC507_=_C3469 ,C507_=_C3483 ,C507_=_C3500 ,C507_=_C3521 ,C507_=_C3657 ,C507_=_C3669 ,\nC507_=_C3874 ,C507_=_C4064 ,C507_=_C4069 ,C507_=_C4077 ,C524_=_C531 ,C524_=_C532 ,\nC524_=_C534 ,C524_=_C834 ,C524_=_C1017 ,C524_=_C1140 ,C524_=_C1649 ,C524_=_C1864 ,\nC524_=_C1951 ,C524_=_C2170 ,C524_=_C2433 ,C524_=_C2709 ,C524_=_C2777 ,C524_=_C3005 ,\nC524_=_C3020 ,C524_=_C3143 ,C524_=_C3193 ,C524_=_C3194 ,C524_=_C3195 ,C524_=_C3196 ,\nC524_=_C3198 ,C524_=_C3199 ,C524_=_C3203 ,C524_=_C3204 ,C524_=_C3205 ,C531_=_C532 ,\nC531_=_C534 ,C531_=_C842 ,C531_=_C1074 ,C531_=_C1218 ,C531_=_C1447 ,C531_=_C1659 ,\nC531_=_C1693 ,C531_=_C1956 ,C531_=_C2087 ,C531_=_C2350 ,C531_=_C2535 ,C531_=_C2545 ,\nC531_=_C3014 ,C531_=_C3215 ,C531_=_C3356 ,C531_=_C3654 ,C531_=_C3731 ,C531_=_C3762 ,\nC531_=_C3785 ,C531_=_C3886 ,C531_=_C3904 ,C531_=_C3922 ,C531_=_C3923 ,C531_=_C3924 ,\nC531_=_C3925 ,C532_=_C534 ,C532_=_C613 ,C532_=_C845 ,C532_=_C1661 ,C532_=_C1810 ,\nC532_=_C1959 ,C532_=_C2111 ,C532_=_C2294 ,C532_=_C2618 ,C532_=_C2950 ,C532_=_C3016 ,\nC532_=_C3228 ,C532_=_C3241 ,C532_=_C3358 ,C532_=_C3465 ,C532_=_C3493 ,C532_=_C3889 ,\nC532_=_C3927 ,C532_=_C4007 ,C534_=_C1026 ,C534_=_C1055 ,C534_=_C1128 ,C534_=_C1151 ,\nC534_=_C1681 ,C534_=_C1815 ,C534_=_C2176 ,C534_=_C2404 ,C534_=_C2621 ,C534_=_C2720 ,\nC534_=_C2785 ,C534_=_C3147 ,C534_=_C3327 ,C534_=_C3427 ,C534_=_C3470 ,C534_=_C3501 ,\nC534_=_C3828 ,C534_=_C3848 ,C534_=_C4081 ,C534_=_C4082 ,C572_=_C683 ,C572_=_C760 ,\nC572_=_C1372 ,C572_=_C1842 ,C572_=_C2122 ,C572_=_C2141 ,C572_=_C2358 ,C572_=_C2469 ,\nC572_=_C2539 ,C572_=_C2908 ,C572_=_C2909 ,C572_=_C2910 ,C572_=_C2911 ,C572_=_C2915 ,\nC572_=_C2916 ,C572_=_C2917 ,C572_=_C2918 ,C572_=_C2919 ,C594_=_C613 ,C594_=_C676 ,\nC594_=_C1180 ,C594_=_C1181 ,C594_=_C1182 ,C594_=_C1183 ,C594_=_C1184 ,C594_=_C1185 ,\nC594_=_C1186 ,C594_=_C1188 ,C594_=_C1189 ,C594_=_C1190 ,C594_=_C1191 ,C594_=_C1192 ,\nC594_=_C1196 ,C594_=_C1197 ,C594_=_C1198 ,C594_=_C1201 ,C594_=_C1202 ,C613_=_C845 ,\nC613_=_C1661 ,C613_=_C1810 ,C613_=_C1959 ,C613_=_C2111 ,C613_=_C2294 ,C613_=_C2618 ,\nC613_=_C2950 ,C613_=_C3016 ,C613_=_C3228 ,C613_=_C3241 ,C613_=_C3358 ,C613_=_C3465 ,\nC613_=_C3493 ,C613_=_C3889 ,C613_=_C3927 ,C613_=_C4007 ,C618_=_C619 ,C618_=_C620 ,\nC618_=_C621 ,C618_=_C622 ,C618_=_C623 ,C618_=_C625 ,C618_=_C626 ,C618_=_C627 ,\nC618_=_C628 ,C618_=_C629 ,C618_=_C630 ,C618_=_C631 ,C618_=_C632 ,C618_=_C633 ,\nC618_=_C634 ,C618_=_C635 ,C618_=_C636 ,C618_=_C639 ,C618_=_C642 ,C618_=_C645 ,\nC618_=_C818 ,C619_=_C620 ,C619_=_C621 ,C619_=_C622 ,C619_=_C623 ,C619_=_C625 ,\nC619_=_C626 ,C619_=_C627 ,C619_=_C628 ,C619_=_C629 ,C619_=_C630 ,C619_=_C631 ,\nC619_=_C632 ,C619_=_C633 ,C619_=_C634 ,C619_=_C635 ,C619_=_C636 ,C619_=_C639 ,\nC619_=_C642 ,C619_=_C645 ,C619_=_C1353 ,C620_=_C621 ,C620_=_C622 ,C620_=_C623 ,\nC620_=_C625 ,C620_=_C626 ,C620_=_C627 ,C620_=_C628 ,C620_=_C629 ,C620_=_C630 ,\nC620_=_C631 ,C620_=_C632 ,C620_=_C633 ,C620_=_C634 ,C620_=_C635 ,C620_=_C636 ,\nC620_=_C639 ,C620_=_C642 ,C620_=_C645 ,C620_=_C1423 ,C620_=_C1429 ,C620_=_C1430 ,\nC621_=_C622 ,C621_=_C623 ,C621_=_C625 ,C621_=_C626 ,C621_=_C627 ,C621_=_C628 ,\nC621_=_C629 ,C621_=_C630 ,C621_=_C631 ,C621_=_C632 ,C621_=_C633 ,C621_=_C634 ,\nC621_=_C635 ,C621_=_C636 ,C621_=_C639 ,C621_=_C642 ,C621_=_C645 ,C621_=_C1441 ,\nC621_=_C1447 ,C621_=_C1449 ,C622_=_C623 ,C622_=_C625 ,C622_=_C626 ,C622_=_C627 ,\nC622_=_C628 ,C622_=_C629 ,C622_=_C630 ,C622_=_C631 ,C622_=_C632 ,C622_=_C633 ,\nC622_=_C634 ,C622_=_C635 ,C622_=_C636 ,C622_=_C639 ,C622_=_C642 ,C622_=_C645 ,\nC622_=_C1719 ,C622_=_C1720 ,C623_=_C625 ,C623_=_C626 ,C623_=_C627 ,C623_=_C628 ,\nC623_=_C629 ,C623_=_C630 ,C623_=_C631 ,C623_=_C632 ,C623_=_C633 ,C623_=_C634 ,\nC623_=_C635 ,C623_=_C636 ,C623_=_C639 ,C623_=_C642 ,C623_=_C645 ,C623_=_C1798 ,\nC623_=_C1808 ,C623_=_C1810 ,C623_=_C1812 ,C623_=_C1814 ,C623_=_C1815 ,C625_=_C626 ,\nC625_=_C627 ,C625_=_C628 ,C625_=_C629 ,C625_=_C630 ,C625_=_C631 ,C625_=_C632 ,\nC625_=_C633 ,C625_=_C634 ,C625_=_C635 ,C625_=_C636 ,C625_=_C639 ,C625_=_C642 ,\nC625_=_C645 ,C625_=_C2554 ,C625_=_C2614 ,C625_=_C2618 ,C625_=_C2619 ,C625_=_C2620 ,\nC625_=_C2621 ,C626_=_C627 ,C626_=_C628 ,C626_=_C629 ,C626_=_C630 ,C626_=_C631 ,\nC626_=_C632 ,C626_=_C633 ,C626_=_C634 ,C626_=_C635 ,C626_=_C636 ,C626_=_C639 ,\nC626_=_C642 ,C626_=_C645 ,C626_=_C2746 ,C627_=_C628 ,C627_=_C629 ,C627_=_C630 ,\nC627_=_C631 ,C627_=_C632 ,C627_=_C633 ,C627_=_C634 ,C627_=_C635 ,C627_=_C636 ,\nC627_=_C639 ,C627_=_C642 ,C627_=_C645 ,C627_=_C2892 ,C627_=_C2894 ,C628_=_C629 ,\nC628_=_C630 ,C628_=_C631 ,C628_=_C632 ,C628_=_C633 ,C628_=_C634 ,C628_=_C635 ,\nC628_=_C636 ,C628_=_C639 ,C628_=_C642 ,C628_=_C645 ,C628_=_C1188 ,C628_=_C2944 ,\nC628_=_C2950 ,C628_=_C2952 ,C629_=_C630 ,C629_=_C631 ,C629_=_C632 ,C629_=_C633 ,\nC629_=_C634 ,C629_=_C635 ,C629_=_C636 ,C629_=_C639 ,C629_=_C642 ,C629_=_C645 ,\nC629_=_C2971 ,C630_=_C631 ,C630_=_C632 ,C630_=_C633 ,C630_=_C634 ,C630_=_C635 ,\nC630_=_C636 ,C630_=_C639 ,C630_=_C642 ,C630_=_C645 ,C630_=_C1191 ,C630_=_C3241 ,\nC630_=_C3245 ,C631_=_C632 ,C631_=_C633 ,C631_=_C634 ,C631_=_C635 ,C631_=_C636 ,\nC631_=_C639 ,C631_=_C642 ,C631_=_C645 ,C631_=_C3315 ,C632_=_C633 ,C632_=_C634 ,\nC632_=_C635 ,C632_=_C636 ,C632_=_C639 ,C632_=_C642 ,C632_=_C645 ,C632_=_C3448 ,\nC633_=_C634 ,C633_=_C635 ,C633_=_C636 ,C633_=_C639 ,C633_=_C642 ,C633_=_C645 ,\nC633_=_C2557 ,C633_=_C3460 ,C633_=_C3465 ,C633_=_C3468 ,C633_=_C3469 ,C633_=_C3470 ,\nC634_=_C635 ,C634_=_C636 ,C634_=_C639 ,C634_=_C642 ,C634_=_C645 ,C634_=_C1164 ,\nC634_=_C2558 ,C634_=_C3488 ,C634_=_C3493 ,C634_=_C3498 ,C634_=_C3500 ,C634_=_C3501 ,\nC635_=_C636 ,C635_=_C639 ,C635_=_C642 ,C635_=_C645 ,C635_=_C3521 ,C636_=_C639 ,\nC636_=_C642 ,C636_=_C645 ,C636_=_C3537 ,C639_=_C642 ,C639_=_C645 ,C639_=_C3611 ,\nC642_=_C645 ,C642_=_C2570 ,C642_=_C4069 ,C645_=_C3616 ,C675_=_C676 ,C675_=_C683 ,\nC675_=_C690 ,C675_=_C692 ,C675_=_C694 ,C675_=_C696 ,C675_=_C700 ,C675_=_C853 ,\nC675_=_C1084 ,C675_=_C1155 ,C675_=_C1156 ,C675_=_C1157 ,C675_=_C1158 ,C675_=_C1160 ,\nC675_=_C1161 ,C675_=_C1163 ,C675_=_C1164 ,C675_=_C1167 ,C675_=_C1168 ,C675_=_C1170 ,\nC675_=_C1171 ,C675_=_C1172 ,C675_=_C1173 ,C675_=_C1174 ,C675_=_C1176 ,C675_=_C1178 ,\nC676_=_C683 ,C676_=_C690 ,C676_=_C692 ,C676_=_C694 ,C676_=_C696 ,C676_=_C700 ,\nC676_=_C1180 ,C676_=_C1181 ,C676_=_C1182 ,C676_=_C1183 ,C676_=_C1184 ,C676_=_C1185 ,\nC676_=_C1186 ,C676_=_C1188 ,C676_=_C1189 ,C676_=_C1190 ,C676_=_C1191 ,C676_=_C1192 ,\nC676_=_C1196 ,C676_=_C1197 ,C676_=_C1198 ,C676_=_C1201 ,C676_=_C1202 ,C683_=_C690 ,\nC683_=_C692 ,C683_=_C694 ,C683_=_C696 ,C683_=_C700 ,C683_=_C760 ,C683_=_C1372 ,\nC683_=_C1842 ,C683_=_C2122 ,C683_=_C2141 ,C683_=_C2358 ,C683_=_C2469 ,C683_=_C2539 ,\nC683_=_C2908 ,C683_=_C2909 ,C683_=_C2910 ,C683_=_C2911 ,C683_=_C2915 ,C683_=_C2916 ,\nC683_=_C2917 ,C683_=_C2918 ,C683_=_C2919 ,C690_=_C692 ,C690_=_C694 ,C690_=_C696 ,\nC690_=_C700 ,C690_=_C1020 ,C690_=_C1100 ,C690_=_C1119 ,C690_=_C1423 ,C690_=_C1953 ,\nC690_=_C2245 ,C690_=_C2475 ,C690_=_C3009 ,C690_=_C3093 ,C690_=_C3181 ,C690_=_C3449 ,\nC690_=_C3545 ,C690_=_C3548 ,C690_=_C3549 ,C690_=_C3550 ,C690_=_C3551 ,C690_=_C3553 ,\nC692_=_C694 ,C692_=_C696 ,C692_=_C700 ,C692_=_C818 ,C692_=_C913 ,C692_=_C939 ,\nC692_=_C1334 ,C692_=_C1353 ,C692_=_C1441 ,C692_=_C1555 ,C692_=_C2346 ,C692_=_C2477 ,\nC692_=_C2746 ,C692_=_C2944 ,C692_=_C3094 ,C692_=_C3271 ,C692_=_C3537 ,C692_=_C3609 ,\nC692_=_C3610 ,C692_=_C3611 ,C692_=_C3612 ,C692_=_C3615 ,C692_=_C3616 ,C694_=_C696 ,\nC694_=_C700 ,C694_=_C1145 ,C694_=_C1808 ,C694_=_C1874 ,C694_=_C2441 ,C694_=_C2478 ,\nC694_=_C2614 ,C694_=_C3026 ,C694_=_C3095 ,C694_=_C3251 ,C694_=_C3321 ,C694_=_C3435 ,\nC694_=_C3460 ,C694_=_C3488 ,C694_=_C3640 ,C694_=_C3747 ,C696_=_C700 ,C696_=_C1027 ,\nC696_=_C1106 ,C696_=_C1129 ,C696_=_C1430 ,C696_=_C1720 ,C696_=_C1984 ,C696_=_C2178 ,\nC696_=_C2371 ,C696_=_C2486 ,C696_=_C2607 ,C696_=_C2738 ,C696_=_C3017 ,C696_=_C3083 ,\nC696_=_C3096 ,C696_=_C3453 ,C696_=_C3670 ,C696_=_C3774 ,C696_=_C4009 ,C700_=_C776 ,\nC700_=_C849 ,C700_=_C1449 ,C700_=_C2158 ,C700_=_C2372 ,C700_=_C2488 ,C700_=_C2552 ,\nC700_=_C2805 ,C700_=_C2819 ,C700_=_C3057 ,C700_=_C3097 ,C700_=_C3152 ,C700_=_C3175 ,\nC700_=_C3455 ,C700_=_C4088 ,C760_=_C776 ,C760_=_C1372 ,C760_=_C1842 ,C760_=_C2122 ,\nC760_=_C2141 ,C760_=_C2358 ,C760_=_C2469 ,C760_=_C2539 ,C760_=_C2908 ,C760_=_C2909 ,\nC760_=_C2910 ,C760_=_C2911 ,C760_=_C2915 ,C760_=_C2916 ,C760_=_C2917 ,C760_=_C2918 ,\nC760_=_C2919 ,C776_=_C849 ,C776_=_C1449 ,C776_=_C2158 ,C776_=_C2372 ,C776_=_C2488 ,\nC776_=_C2552 ,C776_=_C2805 ,C776_=_C2819 ,C776_=_C3057 ,C776_=_C3097 ,C776_=_C3152 ,\nC776_=_C3175 ,C776_=_C3455 ,C776_=_C4088 ,C818_=_C913 ,C818_=_C939 ,C818_=_C1334 ,\nC818_=_C1353 ,C818_=_C1441 ,C818_=_C1555 ,C818_=_C2346 ,C818_=_C2477 ,C818_=_C2746 ,\nC818_=_C2944</w:t>
      </w:r>
    </w:p>
    <w:p>
      <w:pPr>
        <w:pStyle w:val="PreformattedText"/>
        <w:bidi w:val="0"/>
        <w:spacing w:before="0" w:after="0"/>
        <w:jc w:val="left"/>
        <w:rPr/>
      </w:pPr>
      <w:r>
        <w:rPr/>
        <w:t xml:space="preserve"> </w:t>
      </w:r>
      <w:r>
        <w:rPr/>
        <w:t>,C818_=_C3094 ,C818_=_C3271 ,C818_=_C3537 ,C818_=_C3609 ,C818_=_C3610 ,\nC818_=_C3611 ,C818_=_C3612 ,C818_=_C3615 ,C818_=_C3616 ,C834_=_C842 ,C834_=_C845 ,\nC834_=_C849 ,C834_=_C1017 ,C834_=_C1140 ,C834_=_C1649 ,C834_=_C1864 ,C834_=_C1951 ,\nC834_=_C2170 ,C834_=_C2433 ,C834_=_C2709 ,C834_=_C2777 ,C834_=_C3005 ,C834_=_C3020 ,\nC834_=_C3143 ,C834_=_C3193 ,C834_=_C3194 ,C834_=_C3195 ,C834_=_C3196 ,C834_=_C3198 ,\nC834_=_C3199 ,C834_=_C3203 ,C834_=_C3204 ,C834_=_C3205 ,C842_=_C845 ,C842_=_C849 ,\nC842_=_C1074 ,C842_=_C1218 ,C842_=_C1447 ,C842_=_C1659 ,C842_=_C1693 ,C842_=_C1956 ,\nC842_=_C2087 ,C842_=_C2350 ,C842_=_C2535 ,C842_=_C2545 ,C842_=_C3014 ,C842_=_C3215 ,\nC842_=_C3356 ,C842_=_C3654 ,C842_=_C3731 ,C842_=_C3762 ,C842_=_C3785 ,C842_=_C3886 ,\nC842_=_C3904 ,C842_=_C3922 ,C842_=_C3923 ,C842_=_C3924 ,C842_=_C3925 ,C845_=_C849 ,\nC845_=_C1661 ,C845_=_C1810 ,C845_=_C1959 ,C845_=_C2111 ,C845_=_C2294 ,C845_=_C2618 ,\nC845_=_C2950 ,C845_=_C3016 ,C845_=_C3228 ,C845_=_C3241 ,C845_=_C3358 ,C845_=_C3465 ,\nC845_=_C3493 ,C845_=_C3889 ,C845_=_C3927 ,C845_=_C4007 ,C849_=_C1449 ,C849_=_C2158 ,\nC849_=_C2372 ,C849_=_C2488 ,C849_=_C2552 ,C849_=_C2805 ,C849_=_C2819 ,C849_=_C3057 ,\nC849_=_C3097 ,C849_=_C3152 ,C849_=_C3175 ,C849_=_C3455 ,C849_=_C4088 ,C853_=_C873 ,\nC853_=_C1084 ,C853_=_C1155 ,C853_=_C1156 ,C853_=_C1157 ,C853_=_C1158 ,C853_=_C1160 ,\nC853_=_C1161 ,C853_=_C1163 ,C853_=_C1164 ,C853_=_C1167 ,C853_=_C1168 ,C853_=_C1170 ,\nC853_=_C1171 ,C853_=_C1172 ,C853_=_C1173 ,C853_=_C1174 ,C853_=_C1176 ,C853_=_C1178 ,\nC873_=_C1105 ,C873_=_C1150 ,C873_=_C1588 ,C873_=_C1697 ,C873_=_C1812 ,C873_=_C2115 ,\nC873_=_C2619 ,C873_=_C2669 ,C873_=_C2719 ,C873_=_C2892 ,C873_=_C3082 ,C873_=_C3260 ,\nC873_=_C3468 ,C873_=_C3498 ,C873_=_C3744 ,C873_=_C3967 ,C873_=_C3999 ,C873_=_C4040 ,\nC873_=_C4044 ,C873_=_C4054 ,C913_=_C939 ,C913_=_C1334 ,C913_=_C1353 ,C913_=_C1441 ,\nC913_=_C1555 ,C913_=_C2346 ,C913_=_C2477 ,C913_=_C2746 ,C913_=_C2944 ,C913_=_C3094 ,\nC913_=_C3271 ,C913_=_C3537 ,C913_=_C3609 ,C913_=_C3610 ,C913_=_C3611 ,C913_=_C3612 ,\nC913_=_C3615 ,C913_=_C3616 ,C939_=_C1334 ,C939_=_C1353 ,C939_=_C1441 ,C939_=_C1555 ,\nC939_=_C2346 ,C939_=_C2477 ,C939_=_C2746 ,C939_=_C2944 ,C939_=_C3094 ,C939_=_C3271 ,\nC939_=_C3537 ,C939_=_C3609 ,C939_=_C3610 ,C939_=_C3611 ,C939_=_C3612 ,C939_=_C3615 ,\nC939_=_C3616 ,C1017_=_C1020 ,C1017_=_C1026 ,C1017_=_C1027 ,C1017_=_C1140 ,C1017_=_C1649 ,\nC1017_=_C1864 ,C1017_=_C1951 ,C1017_=_C2170 ,C1017_=_C2433 ,C1017_=_C2709 ,C1017_=_C2777 ,\nC1017_=_C3005 ,C1017_=_C3020 ,C1017_=_C3143 ,C1017_=_C3193 ,C1017_=_C3194 ,C1017_=_C3195 ,\nC1017_=_C3196 ,C1017_=_C3198 ,C1017_=_C3199 ,C1017_=_C3203 ,C1017_=_C3204 ,C1017_=_C3205 ,\nC1020_=_C1026 ,C1020_=_C1027 ,C1020_=_C1100 ,C1020_=_C1119 ,C1020_=_C1423 ,C1020_=_C1953 ,\nC1020_=_C2245 ,C1020_=_C2475 ,C1020_=_C3009 ,C1020_=_C3093 ,C1020_=_C3181 ,C1020_=_C3449 ,\nC1020_=_C3545 ,C1020_=_C3548 ,C1020_=_C3549 ,C1020_=_C3550 ,C1020_=_C3551 ,C1020_=_C3553 ,\nC1026_=_C1027 ,C1026_=_C1055 ,C1026_=_C1128 ,C1026_=_C1151 ,C1026_=_C1681 ,C1026_=_C1815 ,\nC1026_=_C2176 ,C1026_=_C2404 ,C1026_=_C2621 ,C1026_=_C2720 ,C1026_=_C2785 ,C1026_=_C3147 ,\nC1026_=_C3327 ,C1026_=_C3427 ,C1026_=_C3470 ,C1026_=_C3501 ,C1026_=_C3828 ,C1026_=_C3848 ,\nC1026_=_C4081 ,C1026_=_C4082 ,C1027_=_C1106 ,C1027_=_C1129 ,C1027_=_C1430 ,C1027_=_C1720 ,\nC1027_=_C1984 ,C1027_=_C2178 ,C1027_=_C2371 ,C1027_=_C2486 ,C1027_=_C2607 ,C1027_=_C2738 ,\nC1027_=_C3017 ,C1027_=_C3083 ,C1027_=_C3096 ,C1027_=_C3453 ,C1027_=_C3670 ,C1027_=_C3774 ,\nC1027_=_C4009 ,C1055_=_C1128 ,C1055_=_C1151 ,C1055_=_C1681 ,C1055_=_C1815 ,C1055_=_C2176 ,\nC1055_=_C2404 ,C1055_=_C2621 ,C1055_=_C2720 ,C1055_=_C2785 ,C1055_=_C3147 ,C1055_=_C3327 ,\nC1055_=_C3427 ,C1055_=_C3470 ,C1055_=_C3501 ,C1055_=_C3828 ,C1055_=_C3848 ,C1055_=_C4081 ,\nC1055_=_C4082 ,C1074_=_C1218 ,C1074_=_C1447 ,C1074_=_C1659 ,C1074_=_C1693 ,C1074_=_C1956 ,\nC1074_=_C2087 ,C1074_=_C2350 ,C1074_=_C2535 ,C1074_=_C2545 ,C1074_=_C3014 ,C1074_=_C3215 ,\nC1074_=_C3356 ,C1074_=_C3654 ,C1074_=_C3731 ,C1074_=_C3762 ,C1074_=_C3785 ,C1074_=_C3886 ,\nC1074_=_C3904 ,C1074_=_C3922 ,C1074_=_C3923 ,C1074_=_C3924 ,C1074_=_C3925 ,C1084_=_C1100 ,\nC1084_=_C1105 ,C1084_=_C1106 ,C1084_=_C1155 ,C1084_=_C1156 ,C1084_=_C1157 ,C1084_=_C1158 ,\nC1084_=_C1160 ,C1084_=_C1161 ,C1084_=_C1163 ,C1084_=_C1164 ,C1084_=_C1167 ,C1084_=_C1168 ,\nC1084_=_C1170 ,C1084_=_C1171 ,C1084_=_C1172 ,C1084_=_C1173 ,C1084_=_C1174 ,C1084_=_C1176 ,\nC1084_=_C1178 ,C1100_=_C1105 ,C1100_=_C1106 ,C1100_=_C1119 ,C1100_=_C1423 ,C1100_=_C1953 ,\nC1100_=_C2245 ,C1100_=_C2475 ,C1100_=_C3009 ,C1100_=_C3093 ,C1100_=_C3181 ,C1100_=_C3449 ,\nC1100_=_C3545 ,C1100_=_C3548 ,C1100_=_C3549 ,C1100_=_C3550 ,C1100_=_C3551 ,C1100_=_C3553 ,\nC1105_=_C1106 ,C1105_=_C1150 ,C1105_=_C1588 ,C1105_=_C1697 ,C1105_=_C1812 ,C1105_=_C2115 ,\nC1105_=_C2619 ,C1105_=_C2669 ,C1105_=_C2719 ,C1105_=_C2892 ,C1105_=_C3082 ,C1105_=_C3260 ,\nC1105_=_C3468 ,C1105_=_C3498 ,C1105_=_C3744 ,C1105_=_C3967 ,C1105_=_C3999 ,C1105_=_C4040 ,\nC1105_=_C4044 ,C1105_=_C4054 ,C1106_=_C1129 ,C1106_=_C1430 ,C1106_=_C1720 ,C1106_=_C1984 ,\nC1106_=_C2178 ,C1106_=_C2371 ,C1106_=_C2486 ,C1106_=_C2607 ,C1106_=_C2738 ,C1106_=_C3017 ,\nC1106_=_C3083 ,C1106_=_C3096 ,C1106_=_C3453 ,C1106_=_C3670 ,C1106_=_C3774 ,C1106_=_C4009 ,\nC1119_=_C1128 ,C1119_=_C1129 ,C1119_=_C1423 ,C1119_=_C1953 ,C1119_=_C2245 ,C1119_=_C2475 ,\nC1119_=_C3009 ,C1119_=_C3093 ,C1119_=_C3181 ,C1119_=_C3449 ,C1119_=_C3545 ,C1119_=_C3548 ,\nC1119_=_C3549 ,C1119_=_C3550 ,C1119_=_C3551 ,C1119_=_C3553 ,C1128_=_C1129 ,C1128_=_C1151 ,\nC1128_=_C1681 ,C1128_=_C1815 ,C1128_=_C2176 ,C1128_=_C2404 ,C1128_=_C2621 ,C1128_=_C2720 ,\nC1128_=_C2785 ,C1128_=_C3147 ,C1128_=_C3327 ,C1128_=_C3427 ,C1128_=_C3470 ,C1128_=_C3501 ,\nC1128_=_C3828 ,C1128_=_C3848 ,C1128_=_C4081 ,C1128_=_C4082 ,C1129_=_C1430 ,C1129_=_C1720 ,\nC1129_=_C1984 ,C1129_=_C2178 ,C1129_=_C2371 ,C1129_=_C2486 ,C1129_=_C2607 ,C1129_=_C2738 ,\nC1129_=_C3017 ,C1129_=_C3083 ,C1129_=_C3096 ,C1129_=_C3453 ,C1129_=_C3670 ,C1129_=_C3774 ,\nC1129_=_C4009 ,C1140_=_C1145 ,C1140_=_C1150 ,C1140_=_C1151 ,C1140_=_C1649 ,C1140_=_C1864 ,\nC1140_=_C1951 ,C1140_=_C2170 ,C1140_=_C2433 ,C1140_=_C2709 ,C1140_=_C2777 ,C1140_=_C3005 ,\nC1140_=_C3020 ,C1140_=_C3143 ,C1140_=_C3193 ,C1140_=_C3194 ,C1140_=_C3195 ,C1140_=_C3196 ,\nC1140_=_C3198 ,C1140_=_C3199 ,C1140_=_C3203 ,C1140_=_C3204 ,C1140_=_C3205 ,C1145_=_C1150 ,\nC1145_=_C1151 ,C1145_=_C1808 ,C1145_=_C1874 ,C1145_=_C2441 ,C1145_=_C2478 ,C1145_=_C2614 ,\nC1145_=_C3026 ,C1145_=_C3095 ,C1145_=_C3251 ,C1145_=_C3321 ,C1145_=_C3435 ,C1145_=_C3460 ,\nC1145_=_C3488 ,C1145_=_C3640 ,C1145_=_C3747 ,C1150_=_C1151 ,C1150_=_C1588 ,C1150_=_C1697 ,\nC1150_=_C1812 ,C1150_=_C2115 ,C1150_=_C2619 ,C1150_=_C2669 ,C1150_=_C2719 ,C1150_=_C2892 ,\nC1150_=_C3082 ,C1150_=_C3260 ,C1150_=_C3468 ,C1150_=_C3498 ,C1150_=_C3744 ,C1150_=_C3967 ,\nC1150_=_C3999 ,C1150_=_C4040 ,C1150_=_C4044 ,C1150_=_C4054 ,C1151_=_C1681 ,C1151_=_C1815 ,\nC1151_=_C2176 ,C1151_=_C2404 ,C1151_=_C2621 ,C1151_=_C2720 ,C1151_=_C2785 ,C1151_=_C3147 ,\nC1151_=_C3327 ,C1151_=_C3427 ,C1151_=_C3470 ,C1151_=_C3501 ,C1151_=_C3828 ,C1151_=_C3848 ,\nC1151_=_C4081 ,C1151_=_C4082 ,C1155_=_C1156 ,C1155_=_C1157 ,C1155_=_C1158 ,C1155_=_C1160 ,\nC1155_=_C1161 ,C1155_=_C1163 ,C1155_=_C1164 ,C1155_=_C1167 ,C1155_=_C1168 ,C1155_=_C1170 ,\nC1155_=_C1171 ,C1155_=_C1172 ,C1155_=_C1173 ,C1155_=_C1174 ,C1155_=_C1176 ,C1155_=_C1178 ,\nC1155_=_C1588 ,C1156_=_C1157 ,C1156_=_C1158 ,C1156_=_C1160 ,C1156_=_C1161 ,C1156_=_C1163 ,\nC1156_=_C1164 ,C1156_=_C1167 ,C1156_=_C1168 ,C1156_=_C1170 ,C1156_=_C1171 ,C1156_=_C1172 ,\nC1156_=_C1173 ,C1156_=_C1174 ,C1156_=_C1176 ,C1156_=_C1178 ,C1156_=_C1595 ,C1157_=_C1158 ,\nC1157_=_C1160 ,C1157_=_C1161 ,C1157_=_C1163 ,C1157_=_C1164 ,C1157_=_C1167 ,C1157_=_C1168 ,\nC1157_=_C1170 ,C1157_=_C1171 ,C1157_=_C1172 ,C1157_=_C1173 ,C1157_=_C1174 ,C1157_=_C1176 ,\nC1157_=_C1178 ,C1157_=_C1693 ,C1157_=_C1697 ,C1158_=_C1160 ,C1158_=_C1161 ,C1158_=_C1163 ,\nC1158_=_C1164 ,C1158_=_C1167 ,C1158_=_C1168 ,C1158_=_C1170 ,C1158_=_C1171 ,C1158_=_C1172 ,\nC1158_=_C1173 ,C1158_=_C1174 ,C1158_=_C1176 ,C1158_=_C1178 ,C1158_=_C1185 ,C1158_=_C2469 ,\nC1158_=_C2475 ,C1158_=_C2477 ,C1158_=_C2478 ,C1158_=_C2486 ,C1158_=_C2488 ,C1160_=_C1161 ,\nC1160_=_C1163 ,C1160_=_C1164 ,C1160_=_C1167 ,C1160_=_C1168 ,C1160_=_C1170 ,C1160_=_C1171 ,\nC1160_=_C1172 ,C1160_=_C1173 ,C1160_=_C1174 ,C1160_=_C1176 ,C1160_=_C1178 ,C1160_=_C2669 ,\nC1161_=_C1163 ,C1161_=_C1164 ,C1161_=_C1167 ,C1161_=_C1168 ,C1161_=_C1170 ,C1161_=_C1171 ,\nC1161_=_C1172 ,C1161_=_C1173 ,C1161_=_C1174 ,C1161_=_C1176 ,C1161_=_C1178 ,C1161_=_C2709 ,\nC1161_=_C2719 ,C1161_=_C2720 ,C1163_=_C1164 ,C1163_=_C1167 ,C1163_=_C1168 ,C1163_=_C1170 ,\nC1163_=_C1171 ,C1163_=_C1172 ,C1163_=_C1173 ,C1163_=_C1174 ,C1163_=_C1176 ,C1163_=_C1178 ,\nC1163_=_C1189 ,C1163_=_C2909 ,C1163_=_C3093 ,C1163_=_C3094 ,C1163_=_C3095 ,C1163_=_C3096 ,\nC1163_=_C3097 ,C1164_=_C1167 ,C1164_=_C1168 ,C1164_=_C1170 ,C1164_=_C1171 ,C1164_=_C1172 ,\nC1164_=_C1173 ,C1164_=_C1174 ,C1164_=_C1176 ,C1164_=_C1178 ,C1164_=_C2558 ,C1164_=_C3488 ,\nC1164_=_C3493 ,C1164_=_C3498 ,C1164_=_C3500 ,C1164_=_C3501 ,C1167_=_C1168 ,C1167_=_C1170 ,\nC1167_=_C1171 ,C1167_=_C1172 ,C1167_=_C1173 ,C1167_=_C1174 ,C1167_=_C1176 ,C1167_=_C1178 ,\nC1167_=_C2559 ,C1168_=_C1170 ,C1168_=_C1171 ,C1168_=_C1172 ,C1168_=_C1173 ,C1168_=_C1174 ,\nC1168_=_C1176 ,C1168_=_C1178 ,C1168_=_C3744 ,C1170_=_C1171 ,C1170_=_C1172 ,C1170_=_C1173 ,\nC1170_=_C1174 ,C1170_=_C1176 ,C1170_=_C1178 ,C1170_=_C2564 ,C1170_=_C3904 ,C1171_=_C1172 ,\nC1171_=_C1173 ,C1171_=_C1174 ,C1171_=_C1176 ,C1171_=_C1178 ,C1171_=_C3999 ,C1172_=_C1173 ,\nC1172_=_C1174 ,C1172_=_C1176 ,C1172_=_C1178 ,C1172_=_C2566 ,C1173_=_C1174 ,C1173_=_C1176 ,\nC1173_=_C1178 ,C1173_=_C2567 ,C1174_=_C1176 ,C1174_=_C1178 ,C1174_=_C4040 ,C1176_=_C1178 ,\nC1176_=_C2569 ,C1178_=_C2573 ,C1180_=_C1181 ,C1180_=_C1182 ,C1180_=_C1183 ,C1180_=_C1184 ,\nC1180_=_C1185 ,C1180_=_C1186 ,C1180_=_C1188 ,C1180_=_C1189</w:t>
      </w:r>
    </w:p>
    <w:p>
      <w:pPr>
        <w:pStyle w:val="PreformattedText"/>
        <w:bidi w:val="0"/>
        <w:spacing w:before="0" w:after="0"/>
        <w:jc w:val="left"/>
        <w:rPr/>
      </w:pPr>
      <w:r>
        <w:rPr/>
        <w:t xml:space="preserve"> </w:t>
      </w:r>
      <w:r>
        <w:rPr/>
        <w:t>,C1180_=_C1190 ,C1180_=_C1191 ,\nC1180_=_C1192 ,C1180_=_C1196 ,C1180_=_C1197 ,C1180_=_C1198 ,C1180_=_C1201 ,C1180_=_C1202 ,\nC1181_=_C1182 ,C1181_=_C1183 ,C1181_=_C1184 ,C1181_=_C1185 ,C1181_=_C1186 ,C1181_=_C1188 ,\nC1181_=_C1189 ,C1181_=_C1190 ,C1181_=_C1191 ,C1181_=_C1192 ,C1181_=_C1196 ,C1181_=_C1197 ,\nC1181_=_C1198 ,C1181_=_C1201 ,C1181_=_C1202 ,C1182_=_C1183 ,C1182_=_C1184 ,C1182_=_C1185 ,\nC1182_=_C1186 ,C1182_=_C1188 ,C1182_=_C1189 ,C1182_=_C1190 ,C1182_=_C1191 ,C1182_=_C1192 ,\nC1182_=_C1196 ,C1182_=_C1197 ,C1182_=_C1198 ,C1182_=_C1201 ,C1182_=_C1202 ,C1182_=_C2111 ,\nC1182_=_C2115 ,C1183_=_C1184 ,C1183_=_C1185 ,C1183_=_C1186 ,C1183_=_C1188 ,C1183_=_C1189 ,\nC1183_=_C1190 ,C1183_=_C1191 ,C1183_=_C1192 ,C1183_=_C1196 ,C1183_=_C1197 ,C1183_=_C1198 ,\nC1183_=_C1201 ,C1183_=_C1202 ,C1183_=_C2277 ,C1183_=_C2294 ,C1184_=_C1185 ,C1184_=_C1186 ,\nC1184_=_C1188 ,C1184_=_C1189 ,C1184_=_C1190 ,C1184_=_C1191 ,C1184_=_C1192 ,C1184_=_C1196 ,\nC1184_=_C1197 ,C1184_=_C1198 ,C1184_=_C1201 ,C1184_=_C1202 ,C1184_=_C2404 ,C1185_=_C1186 ,\nC1185_=_C1188 ,C1185_=_C1189 ,C1185_=_C1190 ,C1185_=_C1191 ,C1185_=_C1192 ,C1185_=_C1196 ,\nC1185_=_C1197 ,C1185_=_C1198 ,C1185_=_C1201 ,C1185_=_C1202 ,C1185_=_C2469 ,C1185_=_C2475 ,\nC1185_=_C2477 ,C1185_=_C2478 ,C1185_=_C2486 ,C1185_=_C2488 ,C1186_=_C1188 ,C1186_=_C1189 ,\nC1186_=_C1190 ,C1186_=_C1191 ,C1186_=_C1192 ,C1186_=_C1196 ,C1186_=_C1197 ,C1186_=_C1198 ,\nC1186_=_C1201 ,C1186_=_C1202 ,C1188_=_C1189 ,C1188_=_C1190 ,C1188_=_C1191 ,C1188_=_C1192 ,\nC1188_=_C1196 ,C1188_=_C1197 ,C1188_=_C1198 ,C1188_=_C1201 ,C1188_=_C1202 ,C1188_=_C2944 ,\nC1188_=_C2950 ,C1188_=_C2952 ,C1189_=_C1190 ,C1189_=_C1191 ,C1189_=_C1192 ,C1189_=_C1196 ,\nC1189_=_C1197 ,C1189_=_C1198 ,C1189_=_C1201 ,C1189_=_C1202 ,C1189_=_C2909 ,C1189_=_C3093 ,\nC1189_=_C3094 ,C1189_=_C3095 ,C1189_=_C3096 ,C1189_=_C3097 ,C1190_=_C1191 ,C1190_=_C1192 ,\nC1190_=_C1196 ,C1190_=_C1197 ,C1190_=_C1198 ,C1190_=_C1201 ,C1190_=_C1202 ,C1190_=_C3228 ,\nC1191_=_C1192 ,C1191_=_C1196 ,C1191_=_C1197 ,C1191_=_C1198 ,C1191_=_C1201 ,C1191_=_C1202 ,\nC1191_=_C3241 ,C1191_=_C3245 ,C1192_=_C1196 ,C1192_=_C1197 ,C1192_=_C1198 ,C1192_=_C1201 ,\nC1192_=_C1202 ,C1192_=_C3356 ,C1192_=_C3358 ,C1196_=_C1197 ,C1196_=_C1198 ,C1196_=_C1201 ,\nC1196_=_C1202 ,C1197_=_C1198 ,C1197_=_C1201 ,C1197_=_C1202 ,C1198_=_C1201 ,C1198_=_C1202 ,\nC1198_=_C3927 ,C1201_=_C1202 ,C1201_=_C3203 ,C1201_=_C4081 ,C1218_=_C1447 ,C1218_=_C1659 ,\nC1218_=_C1693 ,C1218_=_C1956 ,C1218_=_C2087 ,C1218_=_C2350 ,C1218_=_C2535 ,C1218_=_C2545 ,\nC1218_=_C3014 ,C1218_=_C3215 ,C1218_=_C3356 ,C1218_=_C3654 ,C1218_=_C3731 ,C1218_=_C3762 ,\nC1218_=_C3785 ,C1218_=_C3886 ,C1218_=_C3904 ,C1218_=_C3922 ,C1218_=_C3923 ,C1218_=_C3924 ,\nC1218_=_C3925 ,C1334_=_C1353 ,C1334_=_C1441 ,C1334_=_C1555 ,C1334_=_C2346 ,C1334_=_C2477 ,\nC1334_=_C2746 ,C1334_=_C2944 ,C1334_=_C3094 ,C1334_=_C3271 ,C1334_=_C3537 ,C1334_=_C3609 ,\nC1334_=_C3610 ,C1334_=_C3611 ,C1334_=_C3612 ,C1334_=_C3615 ,C1334_=_C3616 ,C1353_=_C1441 ,\nC1353_=_C1555 ,C1353_=_C2346 ,C1353_=_C2477 ,C1353_=_C2746 ,C1353_=_C2944 ,C1353_=_C3094 ,\nC1353_=_C3271 ,C1353_=_C3537 ,C1353_=_C3609 ,C1353_=_C3610 ,C1353_=_C3611 ,C1353_=_C3612 ,\nC1353_=_C3615 ,C1353_=_C3616 ,C1372_=_C1842 ,C1372_=_C2122 ,C1372_=_C2141 ,C1372_=_C2358 ,\nC1372_=_C2469 ,C1372_=_C2539 ,C1372_=_C2908 ,C1372_=_C2909 ,C1372_=_C2910 ,C1372_=_C2911 ,\nC1372_=_C2915 ,C1372_=_C2916 ,C1372_=_C2917 ,C1372_=_C2918 ,C1372_=_C2919 ,C1423_=_C1429 ,\nC1423_=_C1430 ,C1423_=_C1953 ,C1423_=_C2245 ,C1423_=_C2475 ,C1423_=_C3009 ,C1423_=_C3093 ,\nC1423_=_C3181 ,C1423_=_C3449 ,C1423_=_C3545 ,C1423_=_C3548 ,C1423_=_C3549 ,C1423_=_C3550 ,\nC1423_=_C3551 ,C1423_=_C3553 ,C1429_=_C1430 ,C1429_=_C1719 ,C1429_=_C1814 ,C1429_=_C2620 ,\nC1429_=_C2894 ,C1429_=_C2952 ,C1429_=_C2971 ,C1429_=_C3245 ,C1429_=_C3315 ,C1429_=_C3397 ,\nC1429_=_C3448 ,C1429_=_C3469 ,C1429_=_C3483 ,C1429_=_C3500 ,C1429_=_C3521 ,C1429_=_C3657 ,\nC1429_=_C3669 ,C1429_=_C3874 ,C1429_=_C4064 ,C1429_=_C4069 ,C1429_=_C4077 ,C1430_=_C1720 ,\nC1430_=_C1984 ,C1430_=_C2178 ,C1430_=_C2371 ,C1430_=_C2486 ,C1430_=_C2607 ,C1430_=_C2738 ,\nC1430_=_C3017 ,C1430_=_C3083 ,C1430_=_C3096 ,C1430_=_C3453 ,C1430_=_C3670 ,C1430_=_C3774 ,\nC1430_=_C4009 ,C1441_=_C1447 ,C1441_=_C1449 ,C1441_=_C1555 ,C1441_=_C2346 ,C1441_=_C2477 ,\nC1441_=_C2746 ,C1441_=_C2944 ,C1441_=_C3094 ,C1441_=_C3271 ,C1441_=_C3537 ,C1441_=_C3609 ,\nC1441_=_C3610 ,C1441_=_C3611 ,C1441_=_C3612 ,C1441_=_C3615 ,C1441_=_C3616 ,C1447_=_C1449 ,\nC1447_=_C1659 ,C1447_=_C1693 ,C1447_=_C1956 ,C1447_=_C2087 ,C1447_=_C2350 ,C1447_=_C2535 ,\nC1447_=_C2545 ,C1447_=_C3014 ,C1447_=_C3215 ,C1447_=_C3356 ,C1447_=_C3654 ,C1447_=_C3731 ,\nC1447_=_C3762 ,C1447_=_C3785 ,C1447_=_C3886 ,C1447_=_C3904 ,C1447_=_C3922 ,C1447_=_C3923 ,\nC1447_=_C3924 ,C1447_=_C3925 ,C1449_=_C2158 ,C1449_=_C2372 ,C1449_=_C2488 ,C1449_=_C2552 ,\nC1449_=_C2805 ,C1449_=_C2819 ,C1449_=_C3057 ,C1449_=_C3097 ,C1449_=_C3152 ,C1449_=_C3175 ,\nC1449_=_C3455 ,C1449_=_C4088 ,C1555_=_C2346 ,C1555_=_C2477 ,C1555_=_C2746 ,C1555_=_C2944 ,\nC1555_=_C3094 ,C1555_=_C3271 ,C1555_=_C3537 ,C1555_=_C3609 ,C1555_=_C3610 ,C1555_=_C3611 ,\nC1555_=_C3612 ,C1555_=_C3615 ,C1555_=_C3616 ,C1588_=_C1697 ,C1588_=_C1812 ,C1588_=_C2115 ,\nC1588_=_C2619 ,C1588_=_C2669 ,C1588_=_C2719 ,C1588_=_C2892 ,C1588_=_C3082 ,C1588_=_C3260 ,\nC1588_=_C3468 ,C1588_=_C3498 ,C1588_=_C3744 ,C1588_=_C3967 ,C1588_=_C3999 ,C1588_=_C4040 ,\nC1588_=_C4044 ,C1588_=_C4054 ,C1595_=_C1798 ,C1595_=_C2277 ,C1595_=_C2554 ,C1595_=_C2555 ,\nC1595_=_C2556 ,C1595_=_C2557 ,C1595_=_C2558 ,C1595_=_C2559 ,C1595_=_C2561 ,C1595_=_C2562 ,\nC1595_=_C2563 ,C1595_=_C2564 ,C1595_=_C2566 ,C1595_=_C2567 ,C1595_=_C2569 ,C1595_=_C2570 ,\nC1595_=_C2573 ,C1595_=_C2574 ,C1595_=_C2575 ,C1649_=_C1659 ,C1649_=_C1661 ,C1649_=_C1864 ,\nC1649_=_C1951 ,C1649_=_C2170 ,C1649_=_C2433 ,C1649_=_C2709 ,C1649_=_C2777 ,C1649_=_C3005 ,\nC1649_=_C3020 ,C1649_=_C3143 ,C1649_=_C3193 ,C1649_=_C3194 ,C1649_=_C3195 ,C1649_=_C3196 ,\nC1649_=_C3198 ,C1649_=_C3199 ,C1649_=_C3203 ,C1649_=_C3204 ,C1649_=_C3205 ,C1659_=_C1661 ,\nC1659_=_C1693 ,C1659_=_C1956 ,C1659_=_C2087 ,C1659_=_C2350 ,C1659_=_C2535 ,C1659_=_C2545 ,\nC1659_=_C3014 ,C1659_=_C3215 ,C1659_=_C3356 ,C1659_=_C3654 ,C1659_=_C3731 ,C1659_=_C3762 ,\nC1659_=_C3785 ,C1659_=_C3886 ,C1659_=_C3904 ,C1659_=_C3922 ,C1659_=_C3923 ,C1659_=_C3924 ,\nC1659_=_C3925 ,C1661_=_C1810 ,C1661_=_C1959 ,C1661_=_C2111 ,C1661_=_C2294 ,C1661_=_C2618 ,\nC1661_=_C2950 ,C1661_=_C3016 ,C1661_=_C3228 ,C1661_=_C3241 ,C1661_=_C3358 ,C1661_=_C3465 ,\nC1661_=_C3493 ,C1661_=_C3889 ,C1661_=_C3927 ,C1661_=_C4007 ,C1681_=_C1815 ,C1681_=_C2176 ,\nC1681_=_C2404 ,C1681_=_C2621 ,C1681_=_C2720 ,C1681_=_C2785 ,C1681_=_C3147 ,C1681_=_C3327 ,\nC1681_=_C3427 ,C1681_=_C3470 ,C1681_=_C3501 ,C1681_=_C3828 ,C1681_=_C3848 ,C1681_=_C4081 ,\nC1681_=_C4082 ,C1693_=_C1697 ,C1693_=_C1956 ,C1693_=_C2087 ,C1693_=_C2350 ,C1693_=_C2535 ,\nC1693_=_C2545 ,C1693_=_C3014 ,C1693_=_C3215 ,C1693_=_C3356 ,C1693_=_C3654 ,C1693_=_C3731 ,\nC1693_=_C3762 ,C1693_=_C3785 ,C1693_=_C3886 ,C1693_=_C3904 ,C1693_=_C3922 ,C1693_=_C3923 ,\nC1693_=_C3924 ,C1693_=_C3925 ,C1697_=_C1812 ,C1697_=_C2115 ,C1697_=_C2619 ,C1697_=_C2669 ,\nC1697_=_C2719 ,C1697_=_C2892 ,C1697_=_C3082 ,C1697_=_C3260 ,C1697_=_C3468 ,C1697_=_C3498 ,\nC1697_=_C3744 ,C1697_=_C3967 ,C1697_=_C3999 ,C1697_=_C4040 ,C1697_=_C4044 ,C1697_=_C4054 ,\nC1719_=_C1720 ,C1719_=_C1814 ,C1719_=_C2620 ,C1719_=_C2894 ,C1719_=_C2952 ,C1719_=_C2971 ,\nC1719_=_C3245 ,C1719_=_C3315 ,C1719_=_C3397 ,C1719_=_C3448 ,C1719_=_C3469 ,C1719_=_C3483 ,\nC1719_=_C3500 ,C1719_=_C3521 ,C1719_=_C3657 ,C1719_=_C3669 ,C1719_=_C3874 ,C1719_=_C4064 ,\nC1719_=_C4069 ,C1719_=_C4077 ,C1720_=_C1984 ,C1720_=_C2178 ,C1720_=_C2371 ,C1720_=_C2486 ,\nC1720_=_C2607 ,C1720_=_C2738 ,C1720_=_C3017 ,C1720_=_C3083 ,C1720_=_C3096 ,C1720_=_C3453 ,\nC1720_=_C3670 ,C1720_=_C3774 ,C1720_=_C4009 ,C1798_=_C1808 ,C1798_=_C1810 ,C1798_=_C1812 ,\nC1798_=_C1814 ,C1798_=_C1815 ,C1798_=_C2277 ,C1798_=_C2554 ,C1798_=_C2555 ,C1798_=_C2556 ,\nC1798_=_C2557 ,C1798_=_C2558 ,C1798_=_C2559 ,C1798_=_C2561 ,C1798_=_C2562 ,C1798_=_C2563 ,\nC1798_=_C2564 ,C1798_=_C2566 ,C1798_=_C2567 ,C1798_=_C2569 ,C1798_=_C2570 ,C1798_=_C2573 ,\nC1798_=_C2574 ,C1798_=_C2575 ,C1808_=_C1810 ,C1808_=_C1812 ,C1808_=_C1814 ,C1808_=_C1815 ,\nC1808_=_C1874 ,C1808_=_C2441 ,C1808_=_C2478 ,C1808_=_C2614 ,C1808_=_C3026 ,C1808_=_C3095 ,\nC1808_=_C3251 ,C1808_=_C3321 ,C1808_=_C3435 ,C1808_=_C3460 ,C1808_=_C3488 ,C1808_=_C3640 ,\nC1808_=_C3747 ,C1810_=_C1812 ,C1810_=_C1814 ,C1810_=_C1815 ,C1810_=_C1959 ,C1810_=_C2111 ,\nC1810_=_C2294 ,C1810_=_C2618 ,C1810_=_C2950 ,C1810_=_C3016 ,C1810_=_C3228 ,C1810_=_C3241 ,\nC1810_=_C3358 ,C1810_=_C3465 ,C1810_=_C3493 ,C1810_=_C3889 ,C1810_=_C3927 ,C1810_=_C4007 ,\nC1812_=_C1814 ,C1812_=_C1815 ,C1812_=_C2115 ,C1812_=_C2619 ,C1812_=_C2669 ,C1812_=_C2719 ,\nC1812_=_C2892 ,C1812_=_C3082 ,C1812_=_C3260 ,C1812_=_C3468 ,C1812_=_C3498 ,C1812_=_C3744 ,\nC1812_=_C3967 ,C1812_=_C3999 ,C1812_=_C4040 ,C1812_=_C4044 ,C1812_=_C4054 ,C1814_=_C1815 ,\nC1814_=_C2620 ,C1814_=_C2894 ,C1814_=_C2952 ,C1814_=_C2971 ,C1814_=_C3245 ,C1814_=_C3315 ,\nC1814_=_C3397 ,C1814_=_C3448 ,C1814_=_C3469 ,C1814_=_C3483 ,C1814_=_C3500 ,C1814_=_C3521 ,\nC1814_=_C3657 ,C1814_=_C3669 ,C1814_=_C3874 ,C1814_=_C4064 ,C1814_=_C4069 ,C1814_=_C4077 ,\nC1815_=_C2176 ,C1815_=_C2404 ,C1815_=_C2621 ,C1815_=_C2720 ,C1815_=_C2785 ,C1815_=_C3147 ,\nC1815_=_C3327 ,C1815_=_C3427 ,C1815_=_C3470 ,C1815_=_C3501 ,C1815_=_C3828 ,C1815_=_C3848 ,\nC1815_=_C4081 ,C1815_=_C4082 ,C1842_=_C2122 ,C1842_=_C2141 ,C1842_=_C2358 ,C1842_=_C2469 ,\nC1842_=_C2539 ,C1842_=_C2908 ,C1842_=_C2909 ,C1842_=_C2910 ,C1842_=_C2911 ,C1842_=_C2915 ,\nC1842_=_C2916 ,C1842_=_C2917 ,C1842_=_C2918 ,C1842_=_C2919 ,C1864_=_C1874 ,C1864_=_C1951 ,\nC1864_=_C2170 ,C1864_=_C2433 ,C1864_=_C2709 ,C1864_=_C2777 ,C1864_=_C3005 ,C1864_=_C3020 ,\nC1864_=_C3143 ,C1864_=_C3193 ,C1864_=_C3194 ,C1864_=_C3195 ,C1864_=_C3196 ,C1864_=_C3198 ,\nC1864_=_C3199 ,C1864_=_C3203</w:t>
      </w:r>
    </w:p>
    <w:p>
      <w:pPr>
        <w:pStyle w:val="PreformattedText"/>
        <w:bidi w:val="0"/>
        <w:spacing w:before="0" w:after="0"/>
        <w:jc w:val="left"/>
        <w:rPr/>
      </w:pPr>
      <w:r>
        <w:rPr/>
        <w:t xml:space="preserve"> </w:t>
      </w:r>
      <w:r>
        <w:rPr/>
        <w:t>,C1864_=_C3204 ,C1864_=_C3205 ,C1874_=_C2441 ,C1874_=_C2478 ,\nC1874_=_C2614 ,C1874_=_C3026 ,C1874_=_C3095 ,C1874_=_C3251 ,C1874_=_C3321 ,C1874_=_C3435 ,\nC1874_=_C3460 ,C1874_=_C3488 ,C1874_=_C3640 ,C1874_=_C3747 ,C1951_=_C1953 ,C1951_=_C1956 ,\nC1951_=_C1959 ,C1951_=_C2170 ,C1951_=_C2433 ,C1951_=_C2709 ,C1951_=_C2777 ,C1951_=_C3005 ,\nC1951_=_C3020 ,C1951_=_C3143 ,C1951_=_C3193 ,C1951_=_C3194 ,C1951_=_C3195 ,C1951_=_C3196 ,\nC1951_=_C3198 ,C1951_=_C3199 ,C1951_=_C3203 ,C1951_=_C3204 ,C1951_=_C3205 ,C1953_=_C1956 ,\nC1953_=_C1959 ,C1953_=_C2245 ,C1953_=_C2475 ,C1953_=_C3009 ,C1953_=_C3093 ,C1953_=_C3181 ,\nC1953_=_C3449 ,C1953_=_C3545 ,C1953_=_C3548 ,C1953_=_C3549 ,C1953_=_C3550 ,C1953_=_C3551 ,\nC1953_=_C3553 ,C1956_=_C1959 ,C1956_=_C2087 ,C1956_=_C2350 ,C1956_=_C2535 ,C1956_=_C2545 ,\nC1956_=_C3014 ,C1956_=_C3215 ,C1956_=_C3356 ,C1956_=_C3654 ,C1956_=_C3731 ,C1956_=_C3762 ,\nC1956_=_C3785 ,C1956_=_C3886 ,C1956_=_C3904 ,C1956_=_C3922 ,C1956_=_C3923 ,C1956_=_C3924 ,\nC1956_=_C3925 ,C1959_=_C2111 ,C1959_=_C2294 ,C1959_=_C2618 ,C1959_=_C2950 ,C1959_=_C3016 ,\nC1959_=_C3228 ,C1959_=_C3241 ,C1959_=_C3358 ,C1959_=_C3465 ,C1959_=_C3493 ,C1959_=_C3889 ,\nC1959_=_C3927 ,C1959_=_C4007 ,C1984_=_C2178 ,C1984_=_C2371 ,C1984_=_C2486 ,C1984_=_C2607 ,\nC1984_=_C2738 ,C1984_=_C3017 ,C1984_=_C3083 ,C1984_=_C3096 ,C1984_=_C3453 ,C1984_=_C3670 ,\nC1984_=_C3774 ,C1984_=_C4009 ,C2087_=_C2350 ,C2087_=_C2535 ,C2087_=_C2545 ,C2087_=_C3014 ,\nC2087_=_C3215 ,C2087_=_C3356 ,C2087_=_C3654 ,C2087_=_C3731 ,C2087_=_C3762 ,C2087_=_C3785 ,\nC2087_=_C3886 ,C2087_=_C3904 ,C2087_=_C3922 ,C2087_=_C3923 ,C2087_=_C3924 ,C2087_=_C3925 ,\nC2111_=_C2115 ,C2111_=_C2294 ,C2111_=_C2618 ,C2111_=_C2950 ,C2111_=_C3016 ,C2111_=_C3228 ,\nC2111_=_C3241 ,C2111_=_C3358 ,C2111_=_C3465 ,C2111_=_C3493 ,C2111_=_C3889 ,C2111_=_C3927 ,\nC2111_=_C4007 ,C2115_=_C2619 ,C2115_=_C2669 ,C2115_=_C2719 ,C2115_=_C2892 ,C2115_=_C3082 ,\nC2115_=_C3260 ,C2115_=_C3468 ,C2115_=_C3498 ,C2115_=_C3744 ,C2115_=_C3967 ,C2115_=_C3999 ,\nC2115_=_C4040 ,C2115_=_C4044 ,C2115_=_C4054 ,C2122_=_C2141 ,C2122_=_C2358 ,C2122_=_C2469 ,\nC2122_=_C2539 ,C2122_=_C2908 ,C2122_=_C2909 ,C2122_=_C2910 ,C2122_=_C2911 ,C2122_=_C2915 ,\nC2122_=_C2916 ,C2122_=_C2917 ,C2122_=_C2918 ,C2122_=_C2919 ,C2141_=_C2158 ,C2141_=_C2358 ,\nC2141_=_C2469 ,C2141_=_C2539 ,C2141_=_C2908 ,C2141_=_C2909 ,C2141_=_C2910 ,C2141_=_C2911 ,\nC2141_=_C2915 ,C2141_=_C2916 ,C2141_=_C2917 ,C2141_=_C2918 ,C2141_=_C2919 ,C2158_=_C2372 ,\nC2158_=_C2488 ,C2158_=_C2552 ,C2158_=_C2805 ,C2158_=_C2819 ,C2158_=_C3057 ,C2158_=_C3097 ,\nC2158_=_C3152 ,C2158_=_C3175 ,C2158_=_C3455 ,C2158_=_C4088 ,C2170_=_C2176 ,C2170_=_C2178 ,\nC2170_=_C2433 ,C2170_=_C2709 ,C2170_=_C2777 ,C2170_=_C3005 ,C2170_=_C3020 ,C2170_=_C3143 ,\nC2170_=_C3193 ,C2170_=_C3194 ,C2170_=_C3195 ,C2170_=_C3196 ,C2170_=_C3198 ,C2170_=_C3199 ,\nC2170_=_C3203 ,C2170_=_C3204 ,C2170_=_C3205 ,C2176_=_C2178 ,C2176_=_C2404 ,C2176_=_C2621 ,\nC2176_=_C2720 ,C2176_=_C2785 ,C2176_=_C3147 ,C2176_=_C3327 ,C2176_=_C3427 ,C2176_=_C3470 ,\nC2176_=_C3501 ,C2176_=_C3828 ,C2176_=_C3848 ,C2176_=_C4081 ,C2176_=_C4082 ,C2178_=_C2371 ,\nC2178_=_C2486 ,C2178_=_C2607 ,C2178_=_C2738 ,C2178_=_C3017 ,C2178_=_C3083 ,C2178_=_C3096 ,\nC2178_=_C3453 ,C2178_=_C3670 ,C2178_=_C3774 ,C2178_=_C4009 ,C2245_=_C2475 ,C2245_=_C3009 ,\nC2245_=_C3093 ,C2245_=_C3181 ,C2245_=_C3449 ,C2245_=_C3545 ,C2245_=_C3548 ,C2245_=_C3549 ,\nC2245_=_C3550 ,C2245_=_C3551 ,C2245_=_C3553 ,C2277_=_C2294 ,C2277_=_C2554 ,C2277_=_C2555 ,\nC2277_=_C2556 ,C2277_=_C2557 ,C2277_=_C2558 ,C2277_=_C2559 ,C2277_=_C2561 ,C2277_=_C2562 ,\nC2277_=_C2563 ,C2277_=_C2564 ,C2277_=_C2566 ,C2277_=_C2567 ,C2277_=_C2569 ,C2277_=_C2570 ,\nC2277_=_C2573 ,C2277_=_C2574 ,C2277_=_C2575 ,C2294_=_C2618 ,C2294_=_C2950 ,C2294_=_C3016 ,\nC2294_=_C3228 ,C2294_=_C3241 ,C2294_=_C3358 ,C2294_=_C3465 ,C2294_=_C3493 ,C2294_=_C3889 ,\nC2294_=_C3927 ,C2294_=_C4007 ,C2346_=_C2350 ,C2346_=_C2477 ,C2346_=_C2746 ,C2346_=_C2944 ,\nC2346_=_C3094 ,C2346_=_C3271 ,C2346_=_C3537 ,C2346_=_C3609 ,C2346_=_C3610 ,C2346_=_C3611 ,\nC2346_=_C3612 ,C2346_=_C3615 ,C2346_=_C3616 ,C2350_=_C2535 ,C2350_=_C2545 ,C2350_=_C3014 ,\nC2350_=_C3215 ,C2350_=_C3356 ,C2350_=_C3654 ,C2350_=_C3731 ,C2350_=_C3762 ,C2350_=_C3785 ,\nC2350_=_C3886 ,C2350_=_C3904 ,C2350_=_C3922 ,C2350_=_C3923 ,C2350_=_C3924 ,C2350_=_C3925 ,\nC2358_=_C2371 ,C2358_=_C2372 ,C2358_=_C2469 ,C2358_=_C2539 ,C2358_=_C2908 ,C2358_=_C2909 ,\nC2358_=_C2910 ,C2358_=_C2911 ,C2358_=_C2915 ,C2358_=_C2916 ,C2358_=_C2917 ,C2358_=_C2918 ,\nC2358_=_C2919 ,C2371_=_C2372 ,C2371_=_C2486 ,C2371_=_C2607 ,C2371_=_C2738 ,C2371_=_C3017 ,\nC2371_=_C3083 ,C2371_=_C3096 ,C2371_=_C3453 ,C2371_=_C3670 ,C2371_=_C3774 ,C2371_=_C4009 ,\nC2372_=_C2488 ,C2372_=_C2552 ,C2372_=_C2805 ,C2372_=_C2819 ,C2372_=_C3057 ,C2372_=_C3097 ,\nC2372_=_C3152 ,C2372_=_C3175 ,C2372_=_C3455 ,C2372_=_C4088 ,C2404_=_C2621 ,C2404_=_C2720 ,\nC2404_=_C2785 ,C2404_=_C3147 ,C2404_=_C3327 ,C2404_=_C3427 ,C2404_=_C3470 ,C2404_=_C3501 ,\nC2404_=_C3828 ,C2404_=_C3848 ,C2404_=_C4081 ,C2404_=_C4082 ,C2433_=_C2441 ,C2433_=_C2709 ,\nC2433_=_C2777 ,C2433_=_C3005 ,C2433_=_C3020 ,C2433_=_C3143 ,C2433_=_C3193 ,C2433_=_C3194 ,\nC2433_=_C3195 ,C2433_=_C3196 ,C2433_=_C3198 ,C2433_=_C3199 ,C2433_=_C3203 ,C2433_=_C3204 ,\nC2433_=_C3205 ,C2441_=_C2478 ,C2441_=_C2614 ,C2441_=_C3026 ,C2441_=_C3095 ,C2441_=_C3251 ,\nC2441_=_C3321 ,C2441_=_C3435 ,C2441_=_C3460 ,C2441_=_C3488 ,C2441_=_C3640 ,C2441_=_C3747 ,\nC2469_=_C2475 ,C2469_=_C2477 ,C2469_=_C2478 ,C2469_=_C2486 ,C2469_=_C2488 ,C2469_=_C2539 ,\nC2469_=_C2908 ,C2469_=_C2909 ,C2469_=_C2910 ,C2469_=_C2911 ,C2469_=_C2915 ,C2469_=_C2916 ,\nC2469_=_C2917 ,C2469_=_C2918 ,C2469_=_C2919 ,C2475_=_C2477 ,C2475_=_C2478 ,C2475_=_C2486 ,\nC2475_=_C2488 ,C2475_=_C3009 ,C2475_=_C3093 ,C2475_=_C3181 ,C2475_=_C3449 ,C2475_=_C3545 ,\nC2475_=_C3548 ,C2475_=_C3549 ,C2475_=_C3550 ,C2475_=_C3551 ,C2475_=_C3553 ,C2477_=_C2478 ,\nC2477_=_C2486 ,C2477_=_C2488 ,C2477_=_C2746 ,C2477_=_C2944 ,C2477_=_C3094 ,C2477_=_C3271 ,\nC2477_=_C3537 ,C2477_=_C3609 ,C2477_=_C3610 ,C2477_=_C3611 ,C2477_=_C3612 ,C2477_=_C3615 ,\nC2477_=_C3616 ,C2478_=_C2486 ,C2478_=_C2488 ,C2478_=_C2614 ,C2478_=_C3026 ,C2478_=_C3095 ,\nC2478_=_C3251 ,C2478_=_C3321 ,C2478_=_C3435 ,C2478_=_C3460 ,C2478_=_C3488 ,C2478_=_C3640 ,\nC2478_=_C3747 ,C2486_=_C2488 ,C2486_=_C2607 ,C2486_=_C2738 ,C2486_=_C3017 ,C2486_=_C3083 ,\nC2486_=_C3096 ,C2486_=_C3453 ,C2486_=_C3670 ,C2486_=_C3774 ,C2486_=_C4009 ,C2488_=_C2552 ,\nC2488_=_C2805 ,C2488_=_C2819 ,C2488_=_C3057 ,C2488_=_C3097 ,C2488_=_C3152 ,C2488_=_C3175 ,\nC2488_=_C3455 ,C2488_=_C4088 ,C2535_=_C2545 ,C2535_=_C3014 ,C2535_=_C3215 ,C2535_=_C3356 ,\nC2535_=_C3654 ,C2535_=_C3731 ,C2535_=_C3762 ,C2535_=_C3785 ,C2535_=_C3886 ,C2535_=_C3904 ,\nC2535_=_C3922 ,C2535_=_C3923 ,C2535_=_C3924 ,C2535_=_C3925 ,C2539_=_C2545 ,C2539_=_C2552 ,\nC2539_=_C2908 ,C2539_=_C2909 ,C2539_=_C2910 ,C2539_=_C2911 ,C2539_=_C2915 ,C2539_=_C2916 ,\nC2539_=_C2917 ,C2539_=_C2918 ,C2539_=_C2919 ,C2545_=_C2552 ,C2545_=_C3014 ,C2545_=_C3215 ,\nC2545_=_C3356 ,C2545_=_C3654 ,C2545_=_C3731 ,C2545_=_C3762 ,C2545_=_C3785 ,C2545_=_C3886 ,\nC2545_=_C3904 ,C2545_=_C3922 ,C2545_=_C3923 ,C2545_=_C3924 ,C2545_=_C3925 ,C2552_=_C2805 ,\nC2552_=_C2819 ,C2552_=_C3057 ,C2552_=_C3097 ,C2552_=_C3152 ,C2552_=_C3175 ,C2552_=_C3455 ,\nC2552_=_C4088 ,C2554_=_C2555 ,C2554_=_C2556 ,C2554_=_C2557 ,C2554_=_C2558 ,C2554_=_C2559 ,\nC2554_=_C2561 ,C2554_=_C2562 ,C2554_=_C2563 ,C2554_=_C2564 ,C2554_=_C2566 ,C2554_=_C2567 ,\nC2554_=_C2569 ,C2554_=_C2570 ,C2554_=_C2573 ,C2554_=_C2574 ,C2554_=_C2575 ,C2554_=_C2614 ,\nC2554_=_C2618 ,C2554_=_C2619 ,C2554_=_C2620 ,C2554_=_C2621 ,C2555_=_C2556 ,C2555_=_C2557 ,\nC2555_=_C2558 ,C2555_=_C2559 ,C2555_=_C2561 ,C2555_=_C2562 ,C2555_=_C2563 ,C2555_=_C2564 ,\nC2555_=_C2566 ,C2555_=_C2567 ,C2555_=_C2569 ,C2555_=_C2570 ,C2555_=_C2573 ,C2555_=_C2574 ,\nC2555_=_C2575 ,C2556_=_C2557 ,C2556_=_C2558 ,C2556_=_C2559 ,C2556_=_C2561 ,C2556_=_C2562 ,\nC2556_=_C2563 ,C2556_=_C2564 ,C2556_=_C2566 ,C2556_=_C2567 ,C2556_=_C2569 ,C2556_=_C2570 ,\nC2556_=_C2573 ,C2556_=_C2574 ,C2556_=_C2575 ,C2557_=_C2558 ,C2557_=_C2559 ,C2557_=_C2561 ,\nC2557_=_C2562 ,C2557_=_C2563 ,C2557_=_C2564 ,C2557_=_C2566 ,C2557_=_C2567 ,C2557_=_C2569 ,\nC2557_=_C2570 ,C2557_=_C2573 ,C2557_=_C2574 ,C2557_=_C2575 ,C2557_=_C3460 ,C2557_=_C3465 ,\nC2557_=_C3468 ,C2557_=_C3469 ,C2557_=_C3470 ,C2558_=_C2559 ,C2558_=_C2561 ,C2558_=_C2562 ,\nC2558_=_C2563 ,C2558_=_C2564 ,C2558_=_C2566 ,C2558_=_C2567 ,C2558_=_C2569 ,C2558_=_C2570 ,\nC2558_=_C2573 ,C2558_=_C2574 ,C2558_=_C2575 ,C2558_=_C3488 ,C2558_=_C3493 ,C2558_=_C3498 ,\nC2558_=_C3500 ,C2558_=_C3501 ,C2559_=_C2561 ,C2559_=_C2562 ,C2559_=_C2563 ,C2559_=_C2564 ,\nC2559_=_C2566 ,C2559_=_C2567 ,C2559_=_C2569 ,C2559_=_C2570 ,C2559_=_C2573 ,C2559_=_C2574 ,\nC2559_=_C2575 ,C2561_=_C2562 ,C2561_=_C2563 ,C2561_=_C2564 ,C2561_=_C2566 ,C2561_=_C2567 ,\nC2561_=_C2569 ,C2561_=_C2570 ,C2561_=_C2573 ,C2561_=_C2574 ,C2561_=_C2575 ,C2561_=_C3828 ,\nC2562_=_C2563 ,C2562_=_C2564 ,C2562_=_C2566 ,C2562_=_C2567 ,C2562_=_C2569 ,C2562_=_C2570 ,\nC2562_=_C2573 ,C2562_=_C2574 ,C2562_=_C2575 ,C2563_=_C2564 ,C2563_=_C2566 ,C2563_=_C2567 ,\nC2563_=_C2569 ,C2563_=_C2570 ,C2563_=_C2573 ,C2563_=_C2574 ,C2563_=_C2575 ,C2564_=_C2566 ,\nC2564_=_C2567 ,C2564_=_C2569 ,C2564_=_C2570 ,C2564_=_C2573 ,C2564_=_C2574 ,C2564_=_C2575 ,\nC2564_=_C3904 ,C2566_=_C2567 ,C2566_=_C2569 ,C2566_=_C2570 ,C2566_=_C2573 ,C2566_=_C2574 ,\nC2566_=_C2575 ,C2567_=_C2569 ,C2567_=_C2570 ,C2567_=_C2573 ,C2567_=_C2574 ,C2567_=_C2575 ,\nC2569_=_C2570 ,C2569_=_C2573 ,C2569_=_C2574 ,C2569_=_C2575 ,C2570_=_C2573 ,C2570_=_C2574 ,\nC2570_=_C2575 ,C2570_=_C4069 ,C2573_=_C2574 ,C2573_=_C2575 ,C2574_=_C2575 ,C2574_=_C3925 ,\nC2607_=_C2738 ,C2607_=_C3017 ,C2607_=_C3083 ,C2607_=_C3096 ,C2607_=_C3453 ,C2607_=_C3670 ,\nC2607_=_C3774 ,C2607_=_C4009 ,C2614_=_C2618 ,C2614_=_C2619 ,C2614_=_C2620 ,C2614_=_C2621 ,\nC2614_=_C3026 ,C2614_=_C3095 ,C2614_=_C3251 ,C2614_=_C3321 ,C2614_=_C3435 ,C2614_=_C3460</w:t>
      </w:r>
    </w:p>
    <w:p>
      <w:pPr>
        <w:pStyle w:val="PreformattedText"/>
        <w:bidi w:val="0"/>
        <w:spacing w:before="0" w:after="0"/>
        <w:jc w:val="left"/>
        <w:rPr/>
      </w:pPr>
      <w:r>
        <w:rPr/>
        <w:t xml:space="preserve"> </w:t>
      </w:r>
      <w:r>
        <w:rPr/>
        <w:t>,\nC2614_=_C3488 ,C2614_=_C3640 ,C2614_=_C3747 ,C2618_=_C2619 ,C2618_=_C2620 ,C2618_=_C2621 ,\nC2618_=_C2950 ,C2618_=_C3016 ,C2618_=_C3228 ,C2618_=_C3241 ,C2618_=_C3358 ,C2618_=_C3465 ,\nC2618_=_C3493 ,C2618_=_C3889 ,C2618_=_C3927 ,C2618_=_C4007 ,C2619_=_C2620 ,C2619_=_C2621 ,\nC2619_=_C2669 ,C2619_=_C2719 ,C2619_=_C2892 ,C2619_=_C3082 ,C2619_=_C3260 ,C2619_=_C3468 ,\nC2619_=_C3498 ,C2619_=_C3744 ,C2619_=_C3967 ,C2619_=_C3999 ,C2619_=_C4040 ,C2619_=_C4044 ,\nC2619_=_C4054 ,C2620_=_C2621 ,C2620_=_C2894 ,C2620_=_C2952 ,C2620_=_C2971 ,C2620_=_C3245 ,\nC2620_=_C3315 ,C2620_=_C3397 ,C2620_=_C3448 ,C2620_=_C3469 ,C2620_=_C3483 ,C2620_=_C3500 ,\nC2620_=_C3521 ,C2620_=_C3657 ,C2620_=_C3669 ,C2620_=_C3874 ,C2620_=_C4064 ,C2620_=_C4069 ,\nC2620_=_C4077 ,C2621_=_C2720 ,C2621_=_C2785 ,C2621_=_C3147 ,C2621_=_C3327 ,C2621_=_C3427 ,\nC2621_=_C3470 ,C2621_=_C3501 ,C2621_=_C3828 ,C2621_=_C3848 ,C2621_=_C4081 ,C2621_=_C4082 ,\nC2669_=_C2719 ,C2669_=_C2892 ,C2669_=_C3082 ,C2669_=_C3260 ,C2669_=_C3468 ,C2669_=_C3498 ,\nC2669_=_C3744 ,C2669_=_C3967 ,C2669_=_C3999 ,C2669_=_C4040 ,C2669_=_C4044 ,C2669_=_C4054 ,\nC2709_=_C2719 ,C2709_=_C2720 ,C2709_=_C2777 ,C2709_=_C3005 ,C2709_=_C3020 ,C2709_=_C3143 ,\nC2709_=_C3193 ,C2709_=_C3194 ,C2709_=_C3195 ,C2709_=_C3196 ,C2709_=_C3198 ,C2709_=_C3199 ,\nC2709_=_C3203 ,C2709_=_C3204 ,C2709_=_C3205 ,C2719_=_C2720 ,C2719_=_C2892 ,C2719_=_C3082 ,\nC2719_=_C3260 ,C2719_=_C3468 ,C2719_=_C3498 ,C2719_=_C3744 ,C2719_=_C3967 ,C2719_=_C3999 ,\nC2719_=_C4040 ,C2719_=_C4044 ,C2719_=_C4054 ,C2720_=_C2785 ,C2720_=_C3147 ,C2720_=_C3327 ,\nC2720_=_C3427 ,C2720_=_C3470 ,C2720_=_C3501 ,C2720_=_C3828 ,C2720_=_C3848 ,C2720_=_C4081 ,\nC2720_=_C4082 ,C2738_=_C3017 ,C2738_=_C3083 ,C2738_=_C3096 ,C2738_=_C3453 ,C2738_=_C3670 ,\nC2738_=_C3774 ,C2738_=_C4009 ,C2746_=_C2944 ,C2746_=_C3094 ,C2746_=_C3271 ,C2746_=_C3537 ,\nC2746_=_C3609 ,C2746_=_C3610 ,C2746_=_C3611 ,C2746_=_C3612 ,C2746_=_C3615 ,C2746_=_C3616 ,\nC2777_=_C2785 ,C2777_=_C3005 ,C2777_=_C3020 ,C2777_=_C3143 ,C2777_=_C3193 ,C2777_=_C3194 ,\nC2777_=_C3195 ,C2777_=_C3196 ,C2777_=_C3198 ,C2777_=_C3199 ,C2777_=_C3203 ,C2777_=_C3204 ,\nC2777_=_C3205 ,C2785_=_C3147 ,C2785_=_C3327 ,C2785_=_C3427 ,C2785_=_C3470 ,C2785_=_C3501 ,\nC2785_=_C3828 ,C2785_=_C3848 ,C2785_=_C4081 ,C2785_=_C4082 ,C2805_=_C2819 ,C2805_=_C3057 ,\nC2805_=_C3097 ,C2805_=_C3152 ,C2805_=_C3175 ,C2805_=_C3455 ,C2805_=_C4088 ,C2819_=_C3057 ,\nC2819_=_C3097 ,C2819_=_C3152 ,C2819_=_C3175 ,C2819_=_C3455 ,C2819_=_C4088 ,C2892_=_C2894 ,\nC2892_=_C3082 ,C2892_=_C3260 ,C2892_=_C3468 ,C2892_=_C3498 ,C2892_=_C3744 ,C2892_=_C3967 ,\nC2892_=_C3999 ,C2892_=_C4040 ,C2892_=_C4044 ,C2892_=_C4054 ,C2894_=_C2952 ,C2894_=_C2971 ,\nC2894_=_C3245 ,C2894_=_C3315 ,C2894_=_C3397 ,C2894_=_C3448 ,C2894_=_C3469 ,C2894_=_C3483 ,\nC2894_=_C3500 ,C2894_=_C3521 ,C2894_=_C3657 ,C2894_=_C3669 ,C2894_=_C3874 ,C2894_=_C4064 ,\nC2894_=_C4069 ,C2894_=_C4077 ,C2908_=_C2909 ,C2908_=_C2910 ,C2908_=_C2911 ,C2908_=_C2915 ,\nC2908_=_C2916 ,C2908_=_C2917 ,C2908_=_C2918 ,C2908_=_C2919 ,C2908_=_C3057 ,C2909_=_C2910 ,\nC2909_=_C2911 ,C2909_=_C2915 ,C2909_=_C2916 ,C2909_=_C2917 ,C2909_=_C2918 ,C2909_=_C2919 ,\nC2909_=_C3093 ,C2909_=_C3094 ,C2909_=_C3095 ,C2909_=_C3096 ,C2909_=_C3097 ,C2910_=_C2911 ,\nC2910_=_C2915 ,C2910_=_C2916 ,C2910_=_C2917 ,C2910_=_C2918 ,C2910_=_C2919 ,C2911_=_C2915 ,\nC2911_=_C2916 ,C2911_=_C2917 ,C2911_=_C2918 ,C2911_=_C2919 ,C2911_=_C3143 ,C2911_=_C3147 ,\nC2911_=_C3152 ,C2915_=_C2916 ,C2915_=_C2917 ,C2915_=_C2918 ,C2915_=_C2919 ,C2916_=_C2917 ,\nC2916_=_C2918 ,C2916_=_C2919 ,C2917_=_C2918 ,C2917_=_C2919 ,C2918_=_C2919 ,C2919_=_C4088 ,\nC2944_=_C2950 ,C2944_=_C2952 ,C2944_=_C3094 ,C2944_=_C3271 ,C2944_=_C3537 ,C2944_=_C3609 ,\nC2944_=_C3610 ,C2944_=_C3611 ,C2944_=_C3612 ,C2944_=_C3615 ,C2944_=_C3616 ,C2950_=_C2952 ,\nC2950_=_C3016 ,C2950_=_C3228 ,C2950_=_C3241 ,C2950_=_C3358 ,C2950_=_C3465 ,C2950_=_C3493 ,\nC2950_=_C3889 ,C2950_=_C3927 ,C2950_=_C4007 ,C2952_=_C2971 ,C2952_=_C3245 ,C2952_=_C3315 ,\nC2952_=_C3397 ,C2952_=_C3448 ,C2952_=_C3469 ,C2952_=_C3483 ,C2952_=_C3500 ,C2952_=_C3521 ,\nC2952_=_C3657 ,C2952_=_C3669 ,C2952_=_C3874 ,C2952_=_C4064 ,C2952_=_C4069 ,C2952_=_C4077 ,\nC2971_=_C3245 ,C2971_=_C3315 ,C2971_=_C3397 ,C2971_=_C3448 ,C2971_=_C3469 ,C2971_=_C3483 ,\nC2971_=_C3500 ,C2971_=_C3521 ,C2971_=_C3657 ,C2971_=_C3669 ,C2971_=_C3874 ,C2971_=_C4064 ,\nC2971_=_C4069 ,C2971_=_C4077 ,C3005_=_C3009 ,C3005_=_C3014 ,C3005_=_C3016 ,C3005_=_C3017 ,\nC3005_=_C3020 ,C3005_=_C3143 ,C3005_=_C3193 ,C3005_=_C3194 ,C3005_=_C3195 ,C3005_=_C3196 ,\nC3005_=_C3198 ,C3005_=_C3199 ,C3005_=_C3203 ,C3005_=_C3204 ,C3005_=_C3205 ,C3009_=_C3014 ,\nC3009_=_C3016 ,C3009_=_C3017 ,C3009_=_C3093 ,C3009_=_C3181 ,C3009_=_C3449 ,C3009_=_C3545 ,\nC3009_=_C3548 ,C3009_=_C3549 ,C3009_=_C3550 ,C3009_=_C3551 ,C3009_=_C3553 ,C3014_=_C3016 ,\nC3014_=_C3017 ,C3014_=_C3215 ,C3014_=_C3356 ,C3014_=_C3654 ,C3014_=_C3731 ,C3014_=_C3762 ,\nC3014_=_C3785 ,C3014_=_C3886 ,C3014_=_C3904 ,C3014_=_C3922 ,C3014_=_C3923 ,C3014_=_C3924 ,\nC3014_=_C3925 ,C3016_=_C3017 ,C3016_=_C3228 ,C3016_=_C3241 ,C3016_=_C3358 ,C3016_=_C3465 ,\nC3016_=_C3493 ,C3016_=_C3889 ,C3016_=_C3927 ,C3016_=_C4007 ,C3017_=_C3083 ,C3017_=_C3096 ,\nC3017_=_C3453 ,C3017_=_C3670 ,C3017_=_C3774 ,C3017_=_C4009 ,C3020_=_C3026 ,C3020_=_C3143 ,\nC3020_=_C3193 ,C3020_=_C3194 ,C3020_=_C3195 ,C3020_=_C3196 ,C3020_=_C3198 ,C3020_=_C3199 ,\nC3020_=_C3203 ,C3020_=_C3204 ,C3020_=_C3205 ,C3026_=_C3095 ,C3026_=_C3251 ,C3026_=_C3321 ,\nC3026_=_C3435 ,C3026_=_C3460 ,C3026_=_C3488 ,C3026_=_C3640 ,C3026_=_C3747 ,C3057_=_C3097 ,\nC3057_=_C3152 ,C3057_=_C3175 ,C3057_=_C3455 ,C3057_=_C4088 ,C3082_=_C3083 ,C3082_=_C3260 ,\nC3082_=_C3468 ,C3082_=_C3498 ,C3082_=_C3744 ,C3082_=_C3967 ,C3082_=_C3999 ,C3082_=_C4040 ,\nC3082_=_C4044 ,C3082_=_C4054 ,C3083_=_C3096 ,C3083_=_C3453 ,C3083_=_C3670 ,C3083_=_C3774 ,\nC3083_=_C4009 ,C3093_=_C3094 ,C3093_=_C3095 ,C3093_=_C3096 ,C3093_=_C3097 ,C3093_=_C3181 ,\nC3093_=_C3449 ,C3093_=_C3545 ,C3093_=_C3548 ,C3093_=_C3549 ,C3093_=_C3550 ,C3093_=_C3551 ,\nC3093_=_C3553 ,C3094_=_C3095 ,C3094_=_C3096 ,C3094_=_C3097 ,C3094_=_C3271 ,C3094_=_C3537 ,\nC3094_=_C3609 ,C3094_=_C3610 ,C3094_=_C3611 ,C3094_=_C3612 ,C3094_=_C3615 ,C3094_=_C3616 ,\nC3095_=_C3096 ,C3095_=_C3097 ,C3095_=_C3251 ,C3095_=_C3321 ,C3095_=_C3435 ,C3095_=_C3460 ,\nC3095_=_C3488 ,C3095_=_C3640 ,C3095_=_C3747 ,C3096_=_C3097 ,C3096_=_C3453 ,C3096_=_C3670 ,\nC3096_=_C3774 ,C3096_=_C4009 ,C3097_=_C3152 ,C3097_=_C3175 ,C3097_=_C3455 ,C3097_=_C4088 ,\nC3143_=_C3147 ,C3143_=_C3152 ,C3143_=_C3193 ,C3143_=_C3194 ,C3143_=_C3195 ,C3143_=_C3196 ,\nC3143_=_C3198 ,C3143_=_C3199 ,C3143_=_C3203 ,C3143_=_C3204 ,C3143_=_C3205 ,C3147_=_C3152 ,\nC3147_=_C3327 ,C3147_=_C3427 ,C3147_=_C3470 ,C3147_=_C3501 ,C3147_=_C3828 ,C3147_=_C3848 ,\nC3147_=_C4081 ,C3147_=_C4082 ,C3152_=_C3175 ,C3152_=_C3455 ,C3152_=_C4088 ,C3175_=_C3455 ,\nC3175_=_C4088 ,C3181_=_C3449 ,C3181_=_C3545 ,C3181_=_C3548 ,C3181_=_C3549 ,C3181_=_C3550 ,\nC3181_=_C3551 ,C3181_=_C3553 ,C3193_=_C3194 ,C3193_=_C3195 ,C3193_=_C3196 ,C3193_=_C3198 ,\nC3193_=_C3199 ,C3193_=_C3203 ,C3193_=_C3204 ,C3193_=_C3205 ,C3193_=_C3251 ,C3193_=_C3260 ,\nC3194_=_C3195 ,C3194_=_C3196 ,C3194_=_C3198 ,C3194_=_C3199 ,C3194_=_C3203 ,C3194_=_C3204 ,\nC3194_=_C3205 ,C3194_=_C3321 ,C3194_=_C3327 ,C3195_=_C3196 ,C3195_=_C3198 ,C3195_=_C3199 ,\nC3195_=_C3203 ,C3195_=_C3204 ,C3195_=_C3205 ,C3195_=_C3435 ,C3196_=_C3198 ,C3196_=_C3199 ,\nC3196_=_C3203 ,C3196_=_C3204 ,C3196_=_C3205 ,C3196_=_C3640 ,C3198_=_C3199 ,C3198_=_C3203 ,\nC3198_=_C3204 ,C3198_=_C3205 ,C3198_=_C3747 ,C3199_=_C3203 ,C3199_=_C3204 ,C3199_=_C3205 ,\nC3199_=_C3886 ,C3199_=_C3889 ,C3203_=_C3204 ,C3203_=_C3205 ,C3203_=_C4081 ,C3204_=_C3205 ,\nC3204_=_C3924 ,C3204_=_C4007 ,C3205_=_C4082 ,C3215_=_C3356 ,C3215_=_C3654 ,C3215_=_C3731 ,\nC3215_=_C3762 ,C3215_=_C3785 ,C3215_=_C3886 ,C3215_=_C3904 ,C3215_=_C3922 ,C3215_=_C3923 ,\nC3215_=_C3924 ,C3215_=_C3925 ,C3228_=_C3241 ,C3228_=_C3358 ,C3228_=_C3465 ,C3228_=_C3493 ,\nC3228_=_C3889 ,C3228_=_C3927 ,C3228_=_C4007 ,C3241_=_C3245 ,C3241_=_C3358 ,C3241_=_C3465 ,\nC3241_=_C3493 ,C3241_=_C3889 ,C3241_=_C3927 ,C3241_=_C4007 ,C3245_=_C3315 ,C3245_=_C3397 ,\nC3245_=_C3448 ,C3245_=_C3469 ,C3245_=_C3483 ,C3245_=_C3500 ,C3245_=_C3521 ,C3245_=_C3657 ,\nC3245_=_C3669 ,C3245_=_C3874 ,C3245_=_C4064 ,C3245_=_C4069 ,C3245_=_C4077 ,C3251_=_C3260 ,\nC3251_=_C3321 ,C3251_=_C3435 ,C3251_=_C3460 ,C3251_=_C3488 ,C3251_=_C3640 ,C3251_=_C3747 ,\nC3260_=_C3468 ,C3260_=_C3498 ,C3260_=_C3744 ,C3260_=_C3967 ,C3260_=_C3999 ,C3260_=_C4040 ,\nC3260_=_C4044 ,C3260_=_C4054 ,C3271_=_C3537 ,C3271_=_C3609 ,C3271_=_C3610 ,C3271_=_C3611 ,\nC3271_=_C3612 ,C3271_=_C3615 ,C3271_=_C3616 ,C3315_=_C3397 ,C3315_=_C3448 ,C3315_=_C3469 ,\nC3315_=_C3483 ,C3315_=_C3500 ,C3315_=_C3521 ,C3315_=_C3657 ,C3315_=_C3669 ,C3315_=_C3874 ,\nC3315_=_C4064 ,C3315_=_C4069 ,C3315_=_C4077 ,C3321_=_C3327 ,C3321_=_C3435 ,C3321_=_C3460 ,\nC3321_=_C3488 ,C3321_=_C3640 ,C3321_=_C3747 ,C3327_=_C3427 ,C3327_=_C3470 ,C3327_=_C3501 ,\nC3327_=_C3828 ,C3327_=_C3848 ,C3327_=_C4081 ,C3327_=_C4082 ,C3356_=_C3358 ,C3356_=_C3654 ,\nC3356_=_C3731 ,C3356_=_C3762 ,C3356_=_C3785 ,C3356_=_C3886 ,C3356_=_C3904 ,C3356_=_C3922 ,\nC3356_=_C3923 ,C3356_=_C3924 ,C3356_=_C3925 ,C3358_=_C3465 ,C3358_=_C3493 ,C3358_=_C3889 ,\nC3358_=_C3927 ,C3358_=_C4007 ,C3397_=_C3448 ,C3397_=_C3469 ,C3397_=_C3483 ,C3397_=_C3500 ,\nC3397_=_C3521 ,C3397_=_C3657 ,C3397_=_C3669 ,C3397_=_C3874 ,C3397_=_C4064 ,C3397_=_C4069 ,\nC3397_=_C4077 ,C3427_=_C3470 ,C3427_=_C3501 ,C3427_=_C3828 ,C3427_=_C3848 ,C3427_=_C4081 ,\nC3427_=_C4082 ,C3435_=_C3460 ,C3435_=_C3488 ,C3435_=_C3640 ,C3435_=_C3747 ,C3448_=_C3469 ,\nC3448_=_C3483 ,C3448_=_C3500 ,C3448_=_C3521 ,C3448_=_C3657 ,C3448_=_C3669 ,C3448_=_C3874 ,\nC3448_=_C4064 ,C3448_=_C4069 ,C3448_=_C4077 ,C3449_=_C3453 ,C3449_=_C3455 ,C3449_=_C3545 ,\nC3449_=_C3548 ,C3449_=_C3549 ,C3449_=_C3550 ,C3449_=_C3551 ,C3449_=_C3553 ,C3453_=_C3455 ,\nC3453_=_C3670 ,C3453_=_C3774 ,C3453_=_C4009 ,C3455_=_C4088</w:t>
      </w:r>
    </w:p>
    <w:p>
      <w:pPr>
        <w:pStyle w:val="PreformattedText"/>
        <w:bidi w:val="0"/>
        <w:spacing w:before="0" w:after="0"/>
        <w:jc w:val="left"/>
        <w:rPr/>
      </w:pPr>
      <w:r>
        <w:rPr/>
        <w:t xml:space="preserve"> </w:t>
      </w:r>
      <w:r>
        <w:rPr/>
        <w:t>,C3460_=_C3465 ,C3460_=_C3468 ,\nC3460_=_C3469 ,C3460_=_C3470 ,C3460_=_C3488 ,C3460_=_C3640 ,C3460_=_C3747 ,C3465_=_C3468 ,\nC3465_=_C3469 ,C3465_=_C3470 ,C3465_=_C3493 ,C3465_=_C3889 ,C3465_=_C3927 ,C3465_=_C4007 ,\nC3468_=_C3469 ,C3468_=_C3470 ,C3468_=_C3498 ,C3468_=_C3744 ,C3468_=_C3967 ,C3468_=_C3999 ,\nC3468_=_C4040 ,C3468_=_C4044 ,C3468_=_C4054 ,C3469_=_C3470 ,C3469_=_C3483 ,C3469_=_C3500 ,\nC3469_=_C3521 ,C3469_=_C3657 ,C3469_=_C3669 ,C3469_=_C3874 ,C3469_=_C4064 ,C3469_=_C4069 ,\nC3469_=_C4077 ,C3470_=_C3501 ,C3470_=_C3828 ,C3470_=_C3848 ,C3470_=_C4081 ,C3470_=_C4082 ,\nC3483_=_C3500 ,C3483_=_C3521 ,C3483_=_C3657 ,C3483_=_C3669 ,C3483_=_C3874 ,C3483_=_C4064 ,\nC3483_=_C4069 ,C3483_=_C4077 ,C3488_=_C3493 ,C3488_=_C3498 ,C3488_=_C3500 ,C3488_=_C3501 ,\nC3488_=_C3640 ,C3488_=_C3747 ,C3493_=_C3498 ,C3493_=_C3500 ,C3493_=_C3501 ,C3493_=_C3889 ,\nC3493_=_C3927 ,C3493_=_C4007 ,C3498_=_C3500 ,C3498_=_C3501 ,C3498_=_C3744 ,C3498_=_C3967 ,\nC3498_=_C3999 ,C3498_=_C4040 ,C3498_=_C4044 ,C3498_=_C4054 ,C3500_=_C3501 ,C3500_=_C3521 ,\nC3500_=_C3657 ,C3500_=_C3669 ,C3500_=_C3874 ,C3500_=_C4064 ,C3500_=_C4069 ,C3500_=_C4077 ,\nC3501_=_C3828 ,C3501_=_C3848 ,C3501_=_C4081 ,C3501_=_C4082 ,C3521_=_C3657 ,C3521_=_C3669 ,\nC3521_=_C3874 ,C3521_=_C4064 ,C3521_=_C4069 ,C3521_=_C4077 ,C3537_=_C3609 ,C3537_=_C3610 ,\nC3537_=_C3611 ,C3537_=_C3612 ,C3537_=_C3615 ,C3537_=_C3616 ,C3545_=_C3548 ,C3545_=_C3549 ,\nC3545_=_C3550 ,C3545_=_C3551 ,C3545_=_C3553 ,C3548_=_C3549 ,C3548_=_C3550 ,C3548_=_C3551 ,\nC3548_=_C3553 ,C3548_=_C3774 ,C3549_=_C3550 ,C3549_=_C3551 ,C3549_=_C3553 ,C3550_=_C3551 ,\nC3550_=_C3553 ,C3551_=_C3553 ,C3609_=_C3610 ,C3609_=_C3611 ,C3609_=_C3612 ,C3609_=_C3615 ,\nC3609_=_C3616 ,C3610_=_C3611 ,C3610_=_C3612 ,C3610_=_C3615 ,C3610_=_C3616 ,C3611_=_C3612 ,\nC3611_=_C3615 ,C3611_=_C3616 ,C3612_=_C3615 ,C3612_=_C3616 ,C3615_=_C3616 ,C3640_=_C3747 ,\nC3654_=_C3657 ,C3654_=_C3731 ,C3654_=_C3762 ,C3654_=_C3785 ,C3654_=_C3886 ,C3654_=_C3904 ,\nC3654_=_C3922 ,C3654_=_C3923 ,C3654_=_C3924 ,C3654_=_C3925 ,C3657_=_C3669 ,C3657_=_C3874 ,\nC3657_=_C4064 ,C3657_=_C4069 ,C3657_=_C4077 ,C3669_=_C3670 ,C3669_=_C3874 ,C3669_=_C4064 ,\nC3669_=_C4069 ,C3669_=_C4077 ,C3670_=_C3774 ,C3670_=_C4009 ,C3731_=_C3762 ,C3731_=_C3785 ,\nC3731_=_C3886 ,C3731_=_C3904 ,C3731_=_C3922 ,C3731_=_C3923 ,C3731_=_C3924 ,C3731_=_C3925 ,\nC3744_=_C3967 ,C3744_=_C3999 ,C3744_=_C4040 ,C3744_=_C4044 ,C3744_=_C4054 ,C3762_=_C3785 ,\nC3762_=_C3886 ,C3762_=_C3904 ,C3762_=_C3922 ,C3762_=_C3923 ,C3762_=_C3924 ,C3762_=_C3925 ,\nC3774_=_C4009 ,C3785_=_C3886 ,C3785_=_C3904 ,C3785_=_C3922 ,C3785_=_C3923 ,C3785_=_C3924 ,\nC3785_=_C3925 ,C3828_=_C3848 ,C3828_=_C4081 ,C3828_=_C4082 ,C3848_=_C4081 ,C3848_=_C4082 ,\nC3874_=_C4064 ,C3874_=_C4069 ,C3874_=_C4077 ,C3886_=_C3889 ,C3886_=_C3904 ,C3886_=_C3922 ,\nC3886_=_C3923 ,C3886_=_C3924 ,C3886_=_C3925 ,C3889_=_C3927 ,C3889_=_C4007 ,C3904_=_C3922 ,\nC3904_=_C3923 ,C3904_=_C3924 ,C3904_=_C3925 ,C3922_=_C3923 ,C3922_=_C3924 ,C3922_=_C3925 ,\nC3923_=_C3924 ,C3923_=_C3925 ,C3924_=_C3925 ,C3924_=_C4007 ,C3927_=_C4007 ,C3967_=_C3999 ,\nC3967_=_C4040 ,C3967_=_C4044 ,C3967_=_C4054 ,C3999_=_C4040 ,C3999_=_C4044 ,C3999_=_C4054 ,\nC4040_=_C4044 ,C4040_=_C4054 ,C4044_=_C4054 ,C4064_=_C4069 ,C4064_=_C4077 ,C4069_=_C4077 ,\nC4081_=_C4082 ,"];80[shape=box, label="id:80 level: 3\n369: C40 C69 C88 C106 C139 \nC178 C200 C249 C291 C301 C315 \nC320 C351 C360 C381 C383 C385 \nC389 C391 C393 C468 C517 C537 \nC538 C539 C540 C542 C544 C545 \nC547 C548 C551 C552 C554 C555 \nC556 C557 C558 C559 C560 C561 \nC562 C563 C565 C592 C593 C594 \nC595 C596 C597 C599 C600 C601 \nC602 C604 C605 C606 C607 C608 \nC610 C611 C612 C613 C614 C615 \nC616 C617 C627 C630 C646 C647 \nC648 C650 C651 C652 C653 C655 \nC656 C658 C659 C660 C661 C663 \nC664 C665 C666 C667 C668 C669 \nC670 C671 C686 C734 C783 C789 \nC823 C860 C864 C870 C899 C953 \nC959 C977 C978 C1021 C1038 C1043 \nC1095 C1101 C1104 C1136 C1163 C1168 \nC1174 C1189 C1191 C1229 C1230 C1231 \nC1232 C1233 C1234 C1237 C1238 C1239 \nC1241 C1242 C1244 C1245 C1246 C1247 \nC1248 C1249 C1251 C1252 C1253 C1254 \nC1314 C1368 C1411 C1413 C1417 C1418 \nC1493 C1516 C1578 C1587 C1654 C1689 \nC1695 C1699 C1705 C1709 C1735 C1769 \nC1771 C1772 C1773 C1775 C1776 C1778 \nC1780 C1781 C1783 C1784 C1785 C1786 \nC1787 C1788 C1789 C1790 C1791 C1792 \nC1793 C1794 C1795 C1819 C1823 C1826 \nC1829 C1844 C1883 C1884 C1886 C1887 \nC1888 C1889 C1892 C1894 C1895 C1896 \nC1897 C1898 C1900 C1901 C1902 C1915 \nC1989 C2030 C2032 C2098 C2102 C2163 \nC2186 C2191 C2200 C2240 C2247 C2255 \nC2258 C2263 C2264 C2283 C2288 C2306 \nC2326 C2340 C2374 C2382 C2390 C2411 \nC2449 C2466 C2468 C2470 C2498 C2623 \nC2624 C2625 C2626 C2627 C2628 C2629 \nC2630 C2631 C2632 C2633 C2634 C2635 \nC2637 C2638 C2639 C2640 C2641 C2642 \nC2662 C2668 C2684 C2687 C2689 C2690 \nC2691 C2692 C2693 C2694 C2695 C2696 \nC2698 C2699 C2700 C2701 C2702 C2703 \nC2705 C2706 C2713 C2715 C2717 C2743 \nC2756 C2830 C2832 C2855 C2877 C2878 \nC2879 C2881 C2882 C2883 C2884 C2885 \nC2886 C2887 C2888 C2889 C2890 C2891 \nC2892 C2893 C2894 C2895 C2909 C2922 \nC2939 C2956 C2977 C3000 C3038 C3049 \nC3059 C3076 C3084 C3087 C3088 C3090 \nC3091 C3092 C3093 C3094 C3095 C3096 \nC3097 C3208 C3221 C3234 C3235 C3236 \nC3237 C3238 C3239 C3240 C3241 C3242 \nC3243 C3244 C3245 C3246 C3262 C3264 \nC3265 C3266 C3267 C3268 C3269 C3307 \nC3313 C3329 C3344 C3360 C3363 C3387 \nC3429 C3430 C3431 C3432 C3459 C3575 \nC3577 C3582 C3585 C3738 C3739 C3740 \nC3741 C3742 C3743 C3744 C3746 C3766 \nC3900 C3997 C4018 C4019 C4021 C4023 \nC4040 C4041 C4055 C4097 \n4688: C40_=_C139( C40 C139 ) C40_=_C178( C40 C178 ) C40_=_C249( C40 C249 ) C40_=_C301( C40 C301 ) C40_=_C315( C40 C315 ) \nC40_=_C391( C40 C391 ) C40_=_C789( C40 C789 ) C40_=_C1043( C40 C1043 ) C40_=_C1418( C40 C1418 ) C40_=_C1826( C40 C1826 ) C40_=_C2264( C40 C2264 ) \nC40_=_C2693( C40 C2693 ) C40_=_C2743( C40 C2743 ) C40_=_C2756( C40 C2756 ) C40_=_C3049( C40 C3049 ) C40_=_C3262( C40 C3262 ) C40_=_C3264( C40 C3264 ) \nC40_=_C3265( C40 C3265 ) C40_=_C3266( C40 C3266 ) C40_=_C3267( C40 C3267 ) C40_=_C3268( C40 C3268 ) C40_=_C3269( C40 C3269 ) C69_=_C88( C69 C88 ) \nC69_=_C106( C69 C106 ) C69_=_C200( C69 C200 ) C69_=_C291( C69 C291 ) C69_=_C320( C69 C320 ) C69_=_C978( C69 C978 ) C69_=_C1699( C69 C1699 ) \nC69_=_C1901( C69 C1901 ) C69_=_C2200( C69 C2200 ) C69_=_C2255( C69 C2255 ) C69_=_C2390( C69 C2390 ) C69_=_C2468( C69 C2468 ) C69_=_C2640( C69 C2640 ) \nC69_=_C2687( C69 C2687 ) C69_=_C2832( C69 C2832 ) C69_=_C3084( C69 C3084 ) C69_=_C3577( C69 C3577 ) C69_=_C3585( C69 C3585 ) C69_=_C3766( C69 C3766 ) \nC69_=_C4019( C69 C4019 ) C69_=_C4023( C69 C4023 ) C69_=_C4041( C69 C4041 ) C69_=_C4055( C69 C4055 ) C69_=_C4097( C69 C4097 ) C88_=_C106( C88 C106 ) \nC88_=_C200( C88 C200 ) C88_=_C291( C88 C291 ) C88_=_C320( C88 C320 ) C88_=_C978( C88 C978 ) C88_=_C1699( C88 C1699 ) C88_=_C1901( C88 C1901 ) \nC88_=_C2200( C88 C2200 ) C88_=_C2255( C88 C2255 ) C88_=_C2390( C88 C2390 ) C88_=_C2468( C88 C2468 ) C88_=_C2640( C88 C2640 ) C88_=_C2687( C88 C2687 ) \nC88_=_C2832( C88 C2832 ) C88_=_C3084( C88 C3084 ) C88_=_C3577( C88 C3577 ) C88_=_C3585( C88 C3585 ) C88_=_C3766( C88 C3766 ) C88_=_C4019( C88 C4019 ) \nC88_=_C4023( C88 C4023 ) C88_=_C4041( C88 C4041 ) C88_=_C4055( C88 C4055 ) C88_=_C4097( C88 C4097 ) C106_=_C200( C106 C200 ) C106_=_C291( C106 C291 ) \nC106_=_C320( C106 C320 ) C106_=_C978( C106 C978 ) C106_=_C1699( C106 C1699 ) C106_=_C1901( C106 C1901 ) C106_=_C2200( C106 C2200 ) C106_=_C2255( C106 C2255 ) \nC106_=_C2390( C106 C2390 ) C106_=_C2468( C106 C2468 ) C106_=_C2640( C106 C2640 ) C106_=_C2687( C106 C2687 ) C106_=_C2832( C106 C2832 ) C106_=_C3084( C106 C3084 ) \nC106_=_C3577( C106 C3577 ) C106_=_C3585( C106 C3585 ) C106_=_C3766( C106 C3766 ) C106_=_C4019( C106 C4019 ) C106_=_C4023( C106 C4023 ) C106_=_C4041( C106 C4041 ) \nC106_=_C4055( C106 C4055 ) C106_=_C4097( C106 C4097 ) C139_=_C178( C139 C178 ) C139_=_C249( C139 C249 ) C139_=_C301( C139 C301 ) C139_=_C315( C139 C315 ) \nC139_=_C391( C139 C391 ) C139_=_C789( C139 C789 ) C139_=_C1043( C139 C1043 ) C139_=_C1418( C139 C1418 ) C139_=_C1826( C139 C1826 ) C139_=_C2264( C139 C2264 ) \nC139_=_C2693( C139 C2693 ) C139_=_C2743( C139 C2743 ) C139_=_C2756( C139 C2756 ) C139_=_C3049( C139 C3049 ) C139_=_C3262( C139 C3262 ) C139_=_C3264( C139 C3264 ) \nC139_=_C3265( C139 C3265 ) C139_=_C3266( C139 C3266 ) C139_=_C3267( C139 C3267 ) C139_=_C3268( C139 C3268 ) C139_=_C3269( C139 C3269 ) C178_=_C249( C178 C249 ) \nC178_=_C301( C178 C301 ) C178_=_C315( C178 C315 ) C178_=_C391( C178 C391 ) C178_=_C789( C178 C789 ) C178_=_C1043( C178 C1043 ) C178_=_C1418( C178 C1418 ) \nC178_=_C1826( C178 C1826 ) C178_=_C2264( C178 C2264 ) C178_=_C2693( C178 C2693 ) C178_=_C2743( C178 C2743 ) C178_=_C2756( C178 C2756 ) C178_=_C3049( C178 C3049 ) \nC178_=_C3262( C178 C3262 ) C178_=_C3264( C178 C3264 ) C178_=_C3265( C178 C3265 ) C178_=_C3266( C178 C3266 ) C178_=_C3267( C178 C3267 ) C178_=_C3268( C178 C3268 ) \nC178_=_C3269( C178 C3269 ) C200_=_C291( C200 C291 ) C200_=_C320( C200 C320 ) C200_=_C978( C200 C978 ) C200_=_C1699( C200 C1699 ) C200_=_C1901( C200 C1901 ) \nC200_=_C2200( C200 C2200 ) C200_=_C2255( C200 C2255 ) C200_=_C2390( C200 C2390 ) C200_=_C2468( C200 C2468 ) C200_=_C2640( C200 C2640 ) C200_=_C2687( C200 C2687 ) \nC200_=_C2832( C200 C2832 ) C200_=_C3084( C200 C3084 ) C200_=_C3577( C200 C3577 ) C200_=_C3585( C200 C3585 ) C200_=_C3766( C200 C3766 ) C200_=_C4019( C200 C4019 ) \nC200_=_C4023( C200 C4023 ) C200_=_C4041( C200 C4041 ) C200_=_C4055( C200 C4055 ) C200_=_C4097( C200 C4097 ) C249_=_C301( C249 C301 ) C249_=_C315( C249 C315 ) \nC249_=_C391( C249 C391 ) C249_=_C789( C249 C789 ) C249_=_C1043( C249 C1043 ) C249_=_C1418( C249 C1418 ) C249_=_C1826( C249 C1826 ) C249_=_C2264( C249 C2264 ) \nC249_=_C2693( C249 C2693 ) C249_=_C2743( C249 C2743 ) C249_=_C2756( C249 C2756 ) C249_=_C3049( C249 C3049 ) C249_=_C3262( C249 C3262 ) C249_=_C3264( C249 C3264 ) \nC249_=_C3265(</w:t>
      </w:r>
    </w:p>
    <w:p>
      <w:pPr>
        <w:pStyle w:val="PreformattedText"/>
        <w:bidi w:val="0"/>
        <w:spacing w:before="0" w:after="0"/>
        <w:jc w:val="left"/>
        <w:rPr/>
      </w:pPr>
      <w:r>
        <w:rPr/>
        <w:t xml:space="preserve"> </w:t>
      </w:r>
      <w:r>
        <w:rPr/>
        <w:t>C249 C3265 ) C249_=_C3266( C249 C3266 ) C249_=_C3267( C249 C3267 ) C249_=_C3268( C249 C3268 ) C249_=_C3269( C249 C3269 ) C291_=_C320( C291 C320 ) \nC291_=_C978( C291 C978 ) C291_=_C1699( C291 C1699 ) C291_=_C1901( C291 C1901 ) C291_=_C2200( C291 C2200 ) C291_=_C2255( C291 C2255 ) C291_=_C2390( C291 C2390 ) \nC291_=_C2468( C291 C2468 ) C291_=_C2640( C291 C2640 ) C291_=_C2687( C291 C2687 ) C291_=_C2832( C291 C2832 ) C291_=_C3084( C291 C3084 ) C291_=_C3577( C291 C3577 ) \nC291_=_C3585( C291 C3585 ) C291_=_C3766( C291 C3766 ) C291_=_C4019( C291 C4019 ) C291_=_C4023( C291 C4023 ) C291_=_C4041( C291 C4041 ) C291_=_C4055( C291 C4055 ) \nC291_=_C4097( C291 C4097 ) C301_=_C315( C301 C315 ) C301_=_C391( C301 C391 ) C301_=_C789( C301 C789 ) C301_=_C1043( C301 C1043 ) C301_=_C1418( C301 C1418 ) \nC301_=_C1826( C301 C1826 ) C301_=_C2264( C301 C2264 ) C301_=_C2693( C301 C2693 ) C301_=_C2743( C301 C2743 ) C301_=_C2756( C301 C2756 ) C301_=_C3049( C301 C3049 ) \nC301_=_C3262( C301 C3262 ) C301_=_C3264( C301 C3264 ) C301_=_C3265( C301 C3265 ) C301_=_C3266( C301 C3266 ) C301_=_C3267( C301 C3267 ) C301_=_C3268( C301 C3268 ) \nC301_=_C3269( C301 C3269 ) C315_=_C320( C315 C320 ) C315_=_C391( C315 C391 ) C315_=_C789( C315 C789 ) C315_=_C1043( C315 C1043 ) C315_=_C1418( C315 C1418 ) \nC315_=_C1826( C315 C1826 ) C315_=_C2264( C315 C2264 ) C315_=_C2693( C315 C2693 ) C315_=_C2743( C315 C2743 ) C315_=_C2756( C315 C2756 ) C315_=_C3049( C315 C3049 ) \nC315_=_C3262( C315 C3262 ) C315_=_C3264( C315 C3264 ) C315_=_C3265( C315 C3265 ) C315_=_C3266( C315 C3266 ) C315_=_C3267( C315 C3267 ) C315_=_C3268( C315 C3268 ) \nC315_=_C3269( C315 C3269 ) C320_=_C978( C320 C978 ) C320_=_C1699( C320 C1699 ) C320_=_C1901( C320 C1901 ) C320_=_C2200( C320 C2200 ) C320_=_C2255( C320 C2255 ) \nC320_=_C2390( C320 C2390 ) C320_=_C2468( C320 C2468 ) C320_=_C2640( C320 C2640 ) C320_=_C2687( C320 C2687 ) C320_=_C2832( C320 C2832 ) C320_=_C3084( C320 C3084 ) \nC320_=_C3577( C320 C3577 ) C320_=_C3585( C320 C3585 ) C320_=_C3766( C320 C3766 ) C320_=_C4019( C320 C4019 ) C320_=_C4023( C320 C4023 ) C320_=_C4041( C320 C4041 ) \nC320_=_C4055( C320 C4055 ) C320_=_C4097( C320 C4097 ) C351_=_C360( C351 C360 ) C351_=_C381( C351 C381 ) C351_=_C537( C351 C537 ) C351_=_C538( C351 C538 ) \nC351_=_C539( C351 C539 ) C351_=_C540( C351 C540 ) C351_=_C542( C351 C542 ) C351_=_C544( C351 C544 ) C351_=_C545( C351 C545 ) C351_=_C547( C351 C547 ) \nC351_=_C548( C351 C548 ) C351_=_C551( C351 C551 ) C351_=_C552( C351 C552 ) C351_=_C554( C351 C554 ) C351_=_C555( C351 C555 ) C351_=_C556( C351 C556 ) \nC351_=_C557( C351 C557 ) C351_=_C558( C351 C558 ) C351_=_C559( C351 C559 ) C351_=_C560( C351 C560 ) C351_=_C561( C351 C561 ) C351_=_C562( C351 C562 ) \nC351_=_C563( C351 C563 ) C360_=_C959( C360 C959 ) C360_=_C1989( C360 C1989 ) C360_=_C2163( C360 C2163 ) C360_=_C2411( C360 C2411 ) C360_=_C2449( C360 C2449 ) \nC360_=_C2623( C360 C2623 ) C360_=_C2624( C360 C2624 ) C360_=_C2625( C360 C2625 ) C360_=_C2626( C360 C2626 ) C360_=_C2627( C360 C2627 ) C360_=_C2628( C360 C2628 ) \nC360_=_C2629( C360 C2629 ) C360_=_C2630( C360 C2630 ) C360_=_C2631( C360 C2631 ) C360_=_C2632( C360 C2632 ) C360_=_C2633( C360 C2633 ) C360_=_C2634( C360 C2634 ) \nC360_=_C2635( C360 C2635 ) C360_=_C2637( C360 C2637 ) C360_=_C2638( C360 C2638 ) C360_=_C2639( C360 C2639 ) C360_=_C2640( C360 C2640 ) C360_=_C2641( C360 C2641 ) \nC360_=_C2642( C360 C2642 ) C381_=_C383( C381 C383 ) C381_=_C385( C381 C385 ) C381_=_C389( C381 C389 ) C381_=_C391( C381 C391 ) C381_=_C393( C381 C393 ) \nC381_=_C537( C381 C537 ) C381_=_C538( C381 C538 ) C381_=_C539( C381 C539 ) C381_=_C540( C381 C540 ) C381_=_C542( C381 C542 ) C381_=_C544( C381 C544 ) \nC381_=_C545( C381 C545 ) C381_=_C547( C381 C547 ) C381_=_C548( C381 C548 ) C381_=_C551( C381 C551 ) C381_=_C552( C381 C552 ) C381_=_C554( C381 C554 ) \nC381_=_C555( C381 C555 ) C381_=_C556( C381 C556 ) C381_=_C557( C381 C557 ) C381_=_C558( C381 C558 ) C381_=_C559( C381 C559 ) C381_=_C560( C381 C560 ) \nC381_=_C561( C381 C561 ) C381_=_C562( C381 C562 ) C381_=_C563( C381 C563 ) C383_=_C385( C383 C385 ) C383_=_C389( C383 C389 ) C383_=_C391( C383 C391 ) \nC383_=_C393( C383 C393 ) C383_=_C1769( C383 C1769 ) C383_=_C1771( C383 C1771 ) C383_=_C1772( C383 C1772 ) C383_=_C1773( C383 C1773 ) C383_=_C1775( C383 C1775 ) \nC383_=_C1776( C383 C1776 ) C383_=_C1778( C383 C1778 ) C383_=_C1780( C383 C1780 ) C383_=_C1781( C383 C1781 ) C383_=_C1783( C383 C1783 ) C383_=_C1784( C383 C1784 ) \nC383_=_C1785( C383 C1785 ) C383_=_C1786( C383 C1786 ) C383_=_C1787( C383 C1787 ) C383_=_C1788( C383 C1788 ) C383_=_C1789( C383 C1789 ) C383_=_C1790( C383 C1790 ) \nC383_=_C1791( C383 C1791 ) C383_=_C1792( C383 C1792 ) C383_=_C1793( C383 C1793 ) C383_=_C1794( C383 C1794 ) C385_=_C389( C385 C389 ) C385_=_C391( C385 C391 ) \nC385_=_C393( C385 C393 ) C385_=_C517( C385 C517 ) C385_=_C734( C385 C734 ) C385_=_C953( C385 C953 ) C385_=_C1795( C385 C1795 ) C385_=_C1819( C385 C1819 ) \nC385_=_C1883( C385 C1883 ) C385_=_C1884( C385 C1884 ) C385_=_C1886( C385 C1886 ) C385_=_C1887( C385 C1887 ) C385_=_C1888( C385 C1888 ) C385_=_C1889( C385 C1889 ) \nC385_=_C1892( C385 C1892 ) C385_=_C1894( C385 C1894 ) C385_=_C1895( C385 C1895 ) C385_=_C1896( C385 C1896 ) C385_=_C1897( C385 C1897 ) C385_=_C1898( C385 C1898 ) \nC385_=_C1900( C385 C1900 ) C385_=_C1901( C385 C1901 ) C385_=_C1902( C385 C1902 ) C389_=_C391( C389 C391 ) C389_=_C393( C389 C393 ) C389_=_C468( C389 C468 ) \nC389_=_C686( C389 C686 ) C389_=_C1095( C389 C1095 ) C389_=_C1163( C389 C1163 ) C389_=_C1189( C389 C1189 ) C389_=_C1823( C389 C1823 ) C389_=_C1844( C389 C1844 ) \nC389_=_C2263( C389 C2263 ) C389_=_C2340( C389 C2340 ) C389_=_C2470( C389 C2470 ) C389_=_C2909( C389 C2909 ) C389_=_C2922( C389 C2922 ) C389_=_C3087( C389 C3087 ) \nC389_=_C3088( C389 C3088 ) C389_=_C3090( C389 C3090 ) C389_=_C3091( C389 C3091 ) C389_=_C3092( C389 C3092 ) C389_=_C3093( C389 C3093 ) C389_=_C3094( C389 C3094 ) \nC389_=_C3095( C389 C3095 ) C389_=_C3096( C389 C3096 ) C389_=_C3097( C389 C3097 ) C391_=_C393( C391 C393 ) C391_=_C789( C391 C789 ) C391_=_C1043( C391 C1043 ) \nC391_=_C1418( C391 C1418 ) C391_=_C1826( C391 C1826 ) C391_=_C2264( C391 C2264 ) C391_=_C2693( C391 C2693 ) C391_=_C2743( C391 C2743 ) C391_=_C2756( C391 C2756 ) \nC391_=_C3049( C391 C3049 ) C391_=_C3262( C391 C3262 ) C391_=_C3264( C391 C3264 ) C391_=_C3265( C391 C3265 ) C391_=_C3266( C391 C3266 ) C391_=_C3267( C391 C3267 ) \nC391_=_C3268( C391 C3268 ) C391_=_C3269( C391 C3269 ) C393_=_C1314( C393 C1314 ) C393_=_C1654( C393 C1654 ) C393_=_C1735( C393 C1735 ) C393_=_C1829( C393 C1829 ) \nC393_=_C1915( C393 C1915 ) C393_=_C2288( C393 C2288 ) C393_=_C2306( C393 C2306 ) C393_=_C2326( C393 C2326 ) C393_=_C2498( C393 C2498 ) C393_=_C2713( C393 C2713 ) \nC393_=_C2977( C393 C2977 ) C393_=_C3038( C393 C3038 ) C393_=_C3208( C393 C3208 ) C393_=_C3307( C393 C3307 ) C393_=_C3329( C393 C3329 ) C393_=_C3344( C393 C3344 ) \nC393_=_C3363( C393 C3363 ) C393_=_C3387( C393 C3387 ) C393_=_C3429( C393 C3429 ) C393_=_C3430( C393 C3430 ) C393_=_C3431( C393 C3431 ) C393_=_C3432( C393 C3432 ) \nC468_=_C686( C468 C686 ) C468_=_C1095( C468 C1095 ) C468_=_C1163( C468 C1163 ) C468_=_C1189( C468 C1189 ) C468_=_C1823( C468 C1823 ) C468_=_C1844( C468 C1844 ) \nC468_=_C2263( C468 C2263 ) C468_=_C2340( C468 C2340 ) C468_=_C2470( C468 C2470 ) C468_=_C2909( C468 C2909 ) C468_=_C2922( C468 C2922 ) C468_=_C3087( C468 C3087 ) \nC468_=_C3088( C468 C3088 ) C468_=_C3090( C468 C3090 ) C468_=_C3091( C468 C3091 ) C468_=_C3092( C468 C3092 ) C468_=_C3093( C468 C3093 ) C468_=_C3094( C468 C3094 ) \nC468_=_C3095( C468 C3095 ) C468_=_C3096( C468 C3096 ) C468_=_C3097( C468 C3097 ) C517_=_C734( C517 C734 ) C517_=_C953( C517 C953 ) C517_=_C1795( C517 C1795 ) \nC517_=_C1819( C517 C1819 ) C517_=_C1883( C517 C1883 ) C517_=_C1884( C517 C1884 ) C517_=_C1886( C517 C1886 ) C517_=_C1887( C517 C1887 ) C517_=_C1888( C517 C1888 ) \nC517_=_C1889( C517 C1889 ) C517_=_C1892( C517 C1892 ) C517_=_C1894( C517 C1894 ) C517_=_C1895( C517 C1895 ) C517_=_C1896( C517 C1896 ) C517_=_C1897( C517 C1897 ) \nC517_=_C1898( C517 C1898 ) C517_=_C1900( C517 C1900 ) C517_=_C1901( C517 C1901 ) C517_=_C1902( C517 C1902 ) C537_=_C538( C537 C538 ) C537_=_C539( C537 C539 ) \nC537_=_C540( C537 C540 ) C537_=_C542( C537 C542 ) C537_=_C544( C537 C544 ) C537_=_C545( C537 C545 ) C537_=_C547( C537 C547 ) C537_=_C548( C537 C548 ) \nC537_=_C551( C537 C551 ) C537_=_C552( C537 C552 ) C537_=_C554( C537 C554 ) C537_=_C555( C537 C555 ) C537_=_C556( C537 C556 ) C537_=_C557( C537 C557 ) \nC537_=_C558( C537 C558 ) C537_=_C559( C537 C559 ) C537_=_C560( C537 C560 ) C537_=_C561( C537 C561 ) C537_=_C562( C537 C562 ) C537_=_C563( C537 C563 ) \nC537_=_C592( C537 C592 ) C537_=_C593( C537 C593 ) C537_=_C594( C537 C594 ) C537_=_C595( C537 C595 ) C537_=_C596( C537 C596 ) C537_=_C597( C537 C597 ) \nC537_=_C599( C537 C599 ) C537_=_C600( C537 C600 ) C537_=_C601( C537 C601 ) C537_=_C602( C537 C602 ) C537_=_C604( C537 C604 ) C537_=_C605( C537 C605 ) \nC537_=_C606( C537 C606 ) C537_=_C607( C537 C607 ) C537_=_C608( C537 C608 ) C537_=_C610( C537 C610 ) C537_=_C611( C537 C611 ) C537_=_C612( C537 C612 ) \nC537_=_C613( C537 C613 ) C537_=_C614( C537 C614 ) C537_=_C615( C537 C615 ) C537_=_C616( C537 C616 ) C537_=_C617( C537 C617 ) C538_=_C539( C538 C539 ) \nC538_=_C540( C538 C540 ) C538_=_C542( C538 C542 ) C538_=_C544( C538 C544 ) C538_=_C545( C538 C545 ) C538_=_C547( C538 C547 ) C538_=_C548( C538 C548 ) \nC538_=_C551( C538 C551 ) C538_=_C552( C538 C552 ) C538_=_C554( C538 C554 ) C538_=_C555( C538 C555 ) C538_=_C556( C538 C556 ) C538_=_C557( C538 C557 ) \nC538_=_C558( C538 C558 ) C538_=_C559( C538 C559 ) C538_=_C560( C538 C560 ) C538_=_C561( C538 C561 ) C538_=_C562( C538 C562 ) C538_=_C563( C538 C563 ) \nC538_=_C646( C538 C646 ) C538_=_C647( C538 C647 ) C538_=_C648( C538 C648 ) C538_=_C650( C538 C650 ) C538_=_C651( C538 C651 ) C538_=_C652( C538 C652 ) \nC538_=_C653( C538 C653 ) C538_=_C655(</w:t>
      </w:r>
    </w:p>
    <w:p>
      <w:pPr>
        <w:pStyle w:val="PreformattedText"/>
        <w:bidi w:val="0"/>
        <w:spacing w:before="0" w:after="0"/>
        <w:jc w:val="left"/>
        <w:rPr/>
      </w:pPr>
      <w:r>
        <w:rPr/>
        <w:t xml:space="preserve"> </w:t>
      </w:r>
      <w:r>
        <w:rPr/>
        <w:t>C538 C655 ) C538_=_C656( C538 C656 ) C538_=_C658( C538 C658 ) C538_=_C659( C538 C659 ) C538_=_C660( C538 C660 ) \nC538_=_C661( C538 C661 ) C538_=_C663( C538 C663 ) C538_=_C664( C538 C664 ) C538_=_C665( C538 C665 ) C538_=_C666( C538 C666 ) C538_=_C667( C538 C667 ) \nC538_=_C668( C538 C668 ) C538_=_C669( C538 C669 ) C538_=_C670( C538 C670 ) C538_=_C671( C538 C671 ) C539_=_C540( C539 C540 ) C539_=_C542( C539 C542 ) \nC539_=_C544( C539 C544 ) C539_=_C545( C539 C545 ) C539_=_C547( C539 C547 ) C539_=_C548( C539 C548 ) C539_=_C551( C539 C551 ) C539_=_C552( C539 C552 ) \nC539_=_C554( C539 C554 ) C539_=_C555( C539 C555 ) C539_=_C556( C539 C556 ) C539_=_C557( C539 C557 ) C539_=_C558( C539 C558 ) C539_=_C559( C539 C559 ) \nC539_=_C560( C539 C560 ) C539_=_C561( C539 C561 ) C539_=_C562( C539 C562 ) C539_=_C563( C539 C563 ) C539_=_C592( C539 C592 ) C539_=_C646( C539 C646 ) \nC539_=_C860( C539 C860 ) C539_=_C864( C539 C864 ) C539_=_C870( C539 C870 ) C540_=_C542( C540 C542 ) C540_=_C544( C540 C544 ) C540_=_C545( C540 C545 ) \nC540_=_C547( C540 C547 ) C540_=_C548( C540 C548 ) C540_=_C551( C540 C551 ) C540_=_C552( C540 C552 ) C540_=_C554( C540 C554 ) C540_=_C555( C540 C555 ) \nC540_=_C556( C540 C556 ) C540_=_C557( C540 C557 ) C540_=_C558( C540 C558 ) C540_=_C559( C540 C559 ) C540_=_C560( C540 C560 ) C540_=_C561( C540 C561 ) \nC540_=_C562( C540 C562 ) C540_=_C563( C540 C563 ) C540_=_C593( C540 C593 ) C540_=_C648( C540 C648 ) C540_=_C1021( C540 C1021 ) C542_=_C544( C542 C544 ) \nC542_=_C545( C542 C545 ) C542_=_C547( C542 C547 ) C542_=_C548( C542 C548 ) C542_=_C551( C542 C551 ) C542_=_C552( C542 C552 ) C542_=_C554( C542 C554 ) \nC542_=_C555( C542 C555 ) C542_=_C556( C542 C556 ) C542_=_C557( C542 C557 ) C542_=_C558( C542 C558 ) C542_=_C559( C542 C559 ) C542_=_C560( C542 C560 ) \nC542_=_C561( C542 C561 ) C542_=_C562( C542 C562 ) C542_=_C563( C542 C563 ) C542_=_C1769( C542 C1769 ) C542_=_C1819( C542 C1819 ) C542_=_C1823( C542 C1823 ) \nC542_=_C1826( C542 C1826 ) C542_=_C1829( C542 C1829 ) C544_=_C545( C544 C545 ) C544_=_C547( C544 C547 ) C544_=_C548( C544 C548 ) C544_=_C551( C544 C551 ) \nC544_=_C552( C544 C552 ) C544_=_C554( C544 C554 ) C544_=_C555( C544 C555 ) C544_=_C556( C544 C556 ) C544_=_C557( C544 C557 ) C544_=_C558( C544 C558 ) \nC544_=_C559( C544 C559 ) C544_=_C560( C544 C560 ) C544_=_C561( C544 C561 ) C544_=_C562( C544 C562 ) C544_=_C563( C544 C563 ) C544_=_C2163( C544 C2163 ) \nC545_=_C547( C545 C547 ) C545_=_C548( C545 C548 ) C545_=_C551( C545 C551 ) C545_=_C552( C545 C552 ) C545_=_C554( C545 C554 ) C545_=_C555( C545 C555 ) \nC545_=_C556( C545 C556 ) C545_=_C557( C545 C557 ) C545_=_C558( C545 C558 ) C545_=_C559( C545 C559 ) C545_=_C560( C545 C560 ) C545_=_C561( C545 C561 ) \nC545_=_C562( C545 C562 ) C545_=_C563( C545 C563 ) C545_=_C1773( C545 C1773 ) C545_=_C2411( C545 C2411 ) C547_=_C548( C547 C548 ) C547_=_C551( C547 C551 ) \nC547_=_C552( C547 C552 ) C547_=_C554( C547 C554 ) C547_=_C555( C547 C555 ) C547_=_C556( C547 C556 ) C547_=_C557( C547 C557 ) C547_=_C558( C547 C558 ) \nC547_=_C559( C547 C559 ) C547_=_C560( C547 C560 ) C547_=_C561( C547 C561 ) C547_=_C562( C547 C562 ) C547_=_C563( C547 C563 ) C547_=_C2624( C547 C2624 ) \nC548_=_C551( C548 C551 ) C548_=_C552( C548 C552 ) C548_=_C554( C548 C554 ) C548_=_C555( C548 C555 ) C548_=_C556( C548 C556 ) C548_=_C557( C548 C557 ) \nC548_=_C558( C548 C558 ) C548_=_C559( C548 C559 ) C548_=_C560( C548 C560 ) C548_=_C561( C548 C561 ) C548_=_C562( C548 C562 ) C548_=_C563( C548 C563 ) \nC548_=_C600( C548 C600 ) C548_=_C653( C548 C653 ) C548_=_C2855( C548 C2855 ) C551_=_C552( C551 C552 ) C551_=_C554( C551 C554 ) C551_=_C555( C551 C555 ) \nC551_=_C556( C551 C556 ) C551_=_C557( C551 C557 ) C551_=_C558( C551 C558 ) C551_=_C559( C551 C559 ) C551_=_C560( C551 C560 ) C551_=_C561( C551 C561 ) \nC551_=_C562( C551 C562 ) C551_=_C563( C551 C563 ) C551_=_C2627( C551 C2627 ) C552_=_C554( C552 C554 ) C552_=_C555( C552 C555 ) C552_=_C556( C552 C556 ) \nC552_=_C557( C552 C557 ) C552_=_C558( C552 C558 ) C552_=_C559( C552 C559 ) C552_=_C560( C552 C560 ) C552_=_C561( C552 C561 ) C552_=_C562( C552 C562 ) \nC552_=_C563( C552 C563 ) C552_=_C1780( C552 C1780 ) C552_=_C1892( C552 C1892 ) C552_=_C2882( C552 C2882 ) C552_=_C3087( C552 C3087 ) C552_=_C3234( C552 C3234 ) \nC552_=_C3262( C552 C3262 ) C552_=_C3307( C552 C3307 ) C552_=_C3313( C552 C3313 ) C554_=_C555( C554 C555 ) C554_=_C556( C554 C556 ) C554_=_C557( C554 C557 ) \nC554_=_C558( C554 C558 ) C554_=_C559( C554 C559 ) C554_=_C560( C554 C560 ) C554_=_C561( C554 C561 ) C554_=_C562( C554 C562 ) C554_=_C563( C554 C563 ) \nC554_=_C1783( C554 C1783 ) C554_=_C1894( C554 C1894 ) C554_=_C3090( C554 C3090 ) C554_=_C3264( C554 C3264 ) C554_=_C3429( C554 C3429 ) C555_=_C556( C555 C556 ) \nC555_=_C557( C555 C557 ) C555_=_C558( C555 C558 ) C555_=_C559( C555 C559 ) C555_=_C560( C555 C560 ) C555_=_C561( C555 C561 ) C555_=_C562( C555 C562 ) \nC555_=_C563( C555 C563 ) C555_=_C606( C555 C606 ) C555_=_C659( C555 C659 ) C555_=_C3459( C555 C3459 ) C556_=_C557( C556 C557 ) C556_=_C558( C556 C558 ) \nC556_=_C559( C556 C559 ) C556_=_C560( C556 C560 ) C556_=_C561( C556 C561 ) C556_=_C562( C556 C562 ) C556_=_C563( C556 C563 ) C556_=_C660( C556 C660 ) \nC556_=_C2628( C556 C2628 ) C557_=_C558( C557 C558 ) C557_=_C559( C557 C559 ) C557_=_C560( C557 C560 ) C557_=_C561( C557 C561 ) C557_=_C562( C557 C562 ) \nC557_=_C563( C557 C563 ) C557_=_C864( C557 C864 ) C557_=_C1021( C557 C1021 ) C557_=_C1101( C557 C1101 ) C557_=_C1168( C557 C1168 ) C557_=_C1578( C557 C1578 ) \nC557_=_C1689( C557 C1689 ) C557_=_C2191( C557 C2191 ) C557_=_C2247( C557 C2247 ) C557_=_C2382( C557 C2382 ) C557_=_C2662( C557 C2662 ) C557_=_C2715( C557 C2715 ) \nC557_=_C2855( C557 C2855 ) C557_=_C3076( C557 C3076 ) C557_=_C3459( C557 C3459 ) C557_=_C3738( C557 C3738 ) C557_=_C3739( C557 C3739 ) C557_=_C3740( C557 C3740 ) \nC557_=_C3741( C557 C3741 ) C557_=_C3742( C557 C3742 ) C557_=_C3743( C557 C3743 ) C557_=_C3744( C557 C3744 ) C557_=_C3746( C557 C3746 ) C558_=_C559( C558 C559 ) \nC558_=_C560( C558 C560 ) C558_=_C561( C558 C561 ) C558_=_C562( C558 C562 ) C558_=_C563( C558 C563 ) C558_=_C611( C558 C611 ) C558_=_C663( C558 C663 ) \nC558_=_C3738( C558 C3738 ) C559_=_C560( C559 C560 ) C559_=_C561( C559 C561 ) C559_=_C562( C559 C562 ) C559_=_C563( C559 C563 ) C559_=_C612( C559 C612 ) \nC559_=_C665( C559 C665 ) C559_=_C3739( C559 C3739 ) C560_=_C561( C560 C561 ) C560_=_C562( C560 C562 ) C560_=_C563( C560 C563 ) C560_=_C614( C560 C614 ) \nC560_=_C666( C560 C666 ) C560_=_C3741( C560 C3741 ) C561_=_C562( C561 C562 ) C561_=_C563( C561 C563 ) C561_=_C2638( C561 C2638 ) C562_=_C563( C562 C563 ) \nC562_=_C2639( C562 C2639 ) C563_=_C2641( C563 C2641 ) C565_=_C1229( C565 C1229 ) C565_=_C1230( C565 C1230 ) C565_=_C1231( C565 C1231 ) C565_=_C1232( C565 C1232 ) \nC565_=_C1233( C565 C1233 ) C565_=_C1234( C565 C1234 ) C565_=_C1237( C565 C1237 ) C565_=_C1238( C565 C1238 ) C565_=_C1239( C565 C1239 ) C565_=_C1241( C565 C1241 ) \nC565_=_C1242( C565 C1242 ) C565_=_C1244( C565 C1244 ) C565_=_C1245( C565 C1245 ) C565_=_C1246( C565 C1246 ) C565_=_C1247( C565 C1247 ) C565_=_C1248( C565 C1248 ) \nC565_=_C1249( C565 C1249 ) C565_=_C1251( C565 C1251 ) C565_=_C1252( C565 C1252 ) C565_=_C1253( C565 C1253 ) C565_=_C1254( C565 C1254 ) C592_=_C593( C592 C593 ) \nC592_=_C594( C592 C594 ) C592_=_C595( C592 C595 ) C592_=_C596( C592 C596 ) C592_=_C597( C592 C597 ) C592_=_C599( C592 C599 ) C592_=_C600( C592 C600 ) \nC592_=_C601( C592 C601 ) C592_=_C602( C592 C602 ) C592_=_C604( C592 C604 ) C592_=_C605( C592 C605 ) C592_=_C606( C592 C606 ) C592_=_C607( C592 C607 ) \nC592_=_C608( C592 C608 ) C592_=_C610( C592 C610 ) C592_=_C611( C592 C611 ) C592_=_C612( C592 C612 ) C592_=_C613( C592 C613 ) C592_=_C614( C592 C614 ) \nC592_=_C615( C592 C615 ) C592_=_C616( C592 C616 ) C592_=_C617( C592 C617 ) C592_=_C646( C592 C646 ) C592_=_C860( C592 C860 ) C592_=_C864( C592 C864 ) \nC592_=_C870( C592 C870 ) C593_=_C594( C593 C594 ) C593_=_C595( C593 C595 ) C593_=_C596( C593 C596 ) C593_=_C597( C593 C597 ) C593_=_C599( C593 C599 ) \nC593_=_C600( C593 C600 ) C593_=_C601( C593 C601 ) C593_=_C602( C593 C602 ) C593_=_C604( C593 C604 ) C593_=_C605( C593 C605 ) C593_=_C606( C593 C606 ) \nC593_=_C607( C593 C607 ) C593_=_C608( C593 C608 ) C593_=_C610( C593 C610 ) C593_=_C611( C593 C611 ) C593_=_C612( C593 C612 ) C593_=_C613( C593 C613 ) \nC593_=_C614( C593 C614 ) C593_=_C615( C593 C615 ) C593_=_C616( C593 C616 ) C593_=_C617( C593 C617 ) C593_=_C648( C593 C648 ) C593_=_C1021( C593 C1021 ) \nC594_=_C595( C594 C595 ) C594_=_C596( C594 C596 ) C594_=_C597( C594 C597 ) C594_=_C599( C594 C599 ) C594_=_C600( C594 C600 ) C594_=_C601( C594 C601 ) \nC594_=_C602( C594 C602 ) C594_=_C604( C594 C604 ) C594_=_C605( C594 C605 ) C594_=_C606( C594 C606 ) C594_=_C607( C594 C607 ) C594_=_C608( C594 C608 ) \nC594_=_C610( C594 C610 ) C594_=_C611( C594 C611 ) C594_=_C612( C594 C612 ) C594_=_C613( C594 C613 ) C594_=_C614( C594 C614 ) C594_=_C615( C594 C615 ) \nC594_=_C616( C594 C616 ) C594_=_C617( C594 C617 ) C594_=_C1189( C594 C1189 ) C594_=_C1191( C594 C1191 ) C595_=_C596( C595 C596 ) C595_=_C597( C595 C597 ) \nC595_=_C599( C595 C599 ) C595_=_C600( C595 C600 ) C595_=_C601( C595 C601 ) C595_=_C602( C595 C602 ) C595_=_C604( C595 C604 ) C595_=_C605( C595 C605 ) \nC595_=_C606( C595 C606 ) C595_=_C607( C595 C607 ) C595_=_C608( C595 C608 ) C595_=_C610( C595 C610 ) C595_=_C611( C595 C611 ) C595_=_C612( C595 C612 ) \nC595_=_C613( C595 C613 ) C595_=_C614( C595 C614 ) C595_=_C615( C595 C615 ) C595_=_C616( C595 C616 ) C595_=_C617( C595 C617 ) C595_=_C1368( C595 C1368 ) \nC596_=_C597( C596 C597 ) C596_=_C599( C596 C599 ) C596_=_C600( C596 C600 ) C596_=_C601( C596 C601 ) C596_=_C602( C596 C602 ) C596_=_C604( C596 C604 ) \nC596_=_C605( C596 C605 ) C596_=_C606( C596 C606 ) C596_=_C607( C596 C607 ) C596_=_C608( C596 C608 ) C596_=_C610( C596 C610 ) C596_=_C611( C596 C611 ) \nC596_=_C612( C596 C612 ) C596_=_C613( C596 C613 ) C596_=_C614(</w:t>
      </w:r>
    </w:p>
    <w:p>
      <w:pPr>
        <w:pStyle w:val="PreformattedText"/>
        <w:bidi w:val="0"/>
        <w:spacing w:before="0" w:after="0"/>
        <w:jc w:val="left"/>
        <w:rPr/>
      </w:pPr>
      <w:r>
        <w:rPr/>
        <w:t xml:space="preserve"> </w:t>
      </w:r>
      <w:r>
        <w:rPr/>
        <w:t>C596 C614 ) C596_=_C615( C596 C615 ) C596_=_C616( C596 C616 ) C596_=_C617( C596 C617 ) \nC596_=_C2098( C596 C2098 ) C596_=_C2102( C596 C2102 ) C597_=_C599( C597 C599 ) C597_=_C600( C597 C600 ) C597_=_C601( C597 C601 ) C597_=_C602( C597 C602 ) \nC597_=_C604( C597 C604 ) C597_=_C605( C597 C605 ) C597_=_C606( C597 C606 ) C597_=_C607( C597 C607 ) C597_=_C608( C597 C608 ) C597_=_C610( C597 C610 ) \nC597_=_C611( C597 C611 ) C597_=_C612( C597 C612 ) C597_=_C613( C597 C613 ) C597_=_C614( C597 C614 ) C597_=_C615( C597 C615 ) C597_=_C616( C597 C616 ) \nC597_=_C617( C597 C617 ) C597_=_C2283( C597 C2283 ) C597_=_C2288( C597 C2288 ) C599_=_C600( C599 C600 ) C599_=_C601( C599 C601 ) C599_=_C602( C599 C602 ) \nC599_=_C604( C599 C604 ) C599_=_C605( C599 C605 ) C599_=_C606( C599 C606 ) C599_=_C607( C599 C607 ) C599_=_C608( C599 C608 ) C599_=_C610( C599 C610 ) \nC599_=_C611( C599 C611 ) C599_=_C612( C599 C612 ) C599_=_C613( C599 C613 ) C599_=_C614( C599 C614 ) C599_=_C615( C599 C615 ) C599_=_C616( C599 C616 ) \nC599_=_C617( C599 C617 ) C599_=_C2690( C599 C2690 ) C600_=_C601( C600 C601 ) C600_=_C602( C600 C602 ) C600_=_C604( C600 C604 ) C600_=_C605( C600 C605 ) \nC600_=_C606( C600 C606 ) C600_=_C607( C600 C607 ) C600_=_C608( C600 C608 ) C600_=_C610( C600 C610 ) C600_=_C611( C600 C611 ) C600_=_C612( C600 C612 ) \nC600_=_C613( C600 C613 ) C600_=_C614( C600 C614 ) C600_=_C615( C600 C615 ) C600_=_C616( C600 C616 ) C600_=_C617( C600 C617 ) C600_=_C653( C600 C653 ) \nC600_=_C2855( C600 C2855 ) C601_=_C602( C601 C602 ) C601_=_C604( C601 C604 ) C601_=_C605( C601 C605 ) C601_=_C606( C601 C606 ) C601_=_C607( C601 C607 ) \nC601_=_C608( C601 C608 ) C601_=_C610( C601 C610 ) C601_=_C611( C601 C611 ) C601_=_C612( C601 C612 ) C601_=_C613( C601 C613 ) C601_=_C614( C601 C614 ) \nC601_=_C615( C601 C615 ) C601_=_C616( C601 C616 ) C601_=_C617( C601 C617 ) C601_=_C2939( C601 C2939 ) C602_=_C604( C602 C604 ) C602_=_C605( C602 C605 ) \nC602_=_C606( C602 C606 ) C602_=_C607( C602 C607 ) C602_=_C608( C602 C608 ) C602_=_C610( C602 C610 ) C602_=_C611( C602 C611 ) C602_=_C612( C602 C612 ) \nC602_=_C613( C602 C613 ) C602_=_C614( C602 C614 ) C602_=_C615( C602 C615 ) C602_=_C616( C602 C616 ) C602_=_C617( C602 C617 ) C602_=_C3221( C602 C3221 ) \nC604_=_C605( C604 C605 ) C604_=_C606( C604 C606 ) C604_=_C607( C604 C607 ) C604_=_C608( C604 C608 ) C604_=_C610( C604 C610 ) C604_=_C611( C604 C611 ) \nC604_=_C612( C604 C612 ) C604_=_C613( C604 C613 ) C604_=_C614( C604 C614 ) C604_=_C615( C604 C615 ) C604_=_C616( C604 C616 ) C604_=_C617( C604 C617 ) \nC604_=_C3235( C604 C3235 ) C604_=_C3360( C604 C3360 ) C605_=_C606( C605 C606 ) C605_=_C607( C605 C607 ) C605_=_C608( C605 C608 ) C605_=_C610( C605 C610 ) \nC605_=_C611( C605 C611 ) C605_=_C612( C605 C612 ) C605_=_C613( C605 C613 ) C605_=_C614( C605 C614 ) C605_=_C615( C605 C615 ) C605_=_C616( C605 C616 ) \nC605_=_C617( C605 C617 ) C605_=_C1781( C605 C1781 ) C605_=_C2694( C605 C2694 ) C606_=_C607( C606 C607 ) C606_=_C608( C606 C608 ) C606_=_C610( C606 C610 ) \nC606_=_C611( C606 C611 ) C606_=_C612( C606 C612 ) C606_=_C613( C606 C613 ) C606_=_C614( C606 C614 ) C606_=_C615( C606 C615 ) C606_=_C616( C606 C616 ) \nC606_=_C617( C606 C617 ) C606_=_C659( C606 C659 ) C606_=_C3459( C606 C3459 ) C607_=_C608( C607 C608 ) C607_=_C610( C607 C610 ) C607_=_C611( C607 C611 ) \nC607_=_C612( C607 C612 ) C607_=_C613( C607 C613 ) C607_=_C614( C607 C614 ) C607_=_C615( C607 C615 ) C607_=_C616( C607 C616 ) C607_=_C617( C607 C617 ) \nC607_=_C2695( C607 C2695 ) C608_=_C610( C608 C610 ) C608_=_C611( C608 C611 ) C608_=_C612( C608 C612 ) C608_=_C613( C608 C613 ) C608_=_C614( C608 C614 ) \nC608_=_C615( C608 C615 ) C608_=_C616( C608 C616 ) C608_=_C617( C608 C617 ) C608_=_C2696( C608 C2696 ) C610_=_C611( C610 C611 ) C610_=_C612( C610 C612 ) \nC610_=_C613( C610 C613 ) C610_=_C614( C610 C614 ) C610_=_C615( C610 C615 ) C610_=_C616( C610 C616 ) C610_=_C617( C610 C617 ) C610_=_C3239( C610 C3239 ) \nC611_=_C612( C611 C612 ) C611_=_C613( C611 C613 ) C611_=_C614( C611 C614 ) C611_=_C615( C611 C615 ) C611_=_C616( C611 C616 ) C611_=_C617( C611 C617 ) \nC611_=_C663( C611 C663 ) C611_=_C3738( C611 C3738 ) C612_=_C613( C612 C613 ) C612_=_C614( C612 C614 ) C612_=_C615( C612 C615 ) C612_=_C616( C612 C616 ) \nC612_=_C617( C612 C617 ) C612_=_C665( C612 C665 ) C612_=_C3739( C612 C3739 ) C613_=_C614( C613 C614 ) C613_=_C615( C613 C615 ) C613_=_C616( C613 C616 ) \nC613_=_C617( C613 C617 ) C613_=_C3241( C613 C3241 ) C614_=_C615( C614 C615 ) C614_=_C616( C614 C616 ) C614_=_C617( C614 C617 ) C614_=_C666( C614 C666 ) \nC614_=_C3741( C614 C3741 ) C615_=_C616( C615 C616 ) C615_=_C617( C615 C617 ) C615_=_C2701( C615 C2701 ) C616_=_C617( C616 C617 ) C616_=_C1898( C616 C1898 ) \nC616_=_C2635( C616 C2635 ) C616_=_C2703( C616 C2703 ) C616_=_C4021( C616 C4021 ) C616_=_C4023( C616 C4023 ) C617_=_C671( C617 C671 ) C617_=_C1252( C617 C1252 ) \nC617_=_C2705( C617 C2705 ) C617_=_C2895( C617 C2895 ) C617_=_C3246( C617 C3246 ) C627_=_C630( C627 C630 ) C627_=_C860( C627 C860 ) C627_=_C1136( C627 C1136 ) \nC627_=_C1413( C627 C1413 ) C627_=_C1705( C627 C1705 ) C627_=_C2030( C627 C2030 ) C627_=_C2098( C627 C2098 ) C627_=_C2877( C627 C2877 ) C627_=_C2878( C627 C2878 ) \nC627_=_C2879( C627 C2879 ) C627_=_C2881( C627 C2881 ) C627_=_C2882( C627 C2882 ) C627_=_C2883( C627 C2883 ) C627_=_C2884( C627 C2884 ) C627_=_C2885( C627 C2885 ) \nC627_=_C2886( C627 C2886 ) C627_=_C2887( C627 C2887 ) C627_=_C2888( C627 C2888 ) C627_=_C2889( C627 C2889 ) C627_=_C2890( C627 C2890 ) C627_=_C2891( C627 C2891 ) \nC627_=_C2892( C627 C2892 ) C627_=_C2893( C627 C2893 ) C627_=_C2894( C627 C2894 ) C627_=_C2895( C627 C2895 ) C630_=_C1191( C630 C1191 ) C630_=_C1417( C630 C1417 ) \nC630_=_C1709( C630 C1709 ) C630_=_C2032( C630 C2032 ) C630_=_C2102( C630 C2102 ) C630_=_C2283( C630 C2283 ) C630_=_C2939( C630 C2939 ) C630_=_C2956( C630 C2956 ) \nC630_=_C3059( C630 C3059 ) C630_=_C3221( C630 C3221 ) C630_=_C3234( C630 C3234 ) C630_=_C3235( C630 C3235 ) C630_=_C3236( C630 C3236 ) C630_=_C3237( C630 C3237 ) \nC630_=_C3238( C630 C3238 ) C630_=_C3239( C630 C3239 ) C630_=_C3240( C630 C3240 ) C630_=_C3241( C630 C3241 ) C630_=_C3242( C630 C3242 ) C630_=_C3243( C630 C3243 ) \nC630_=_C3244( C630 C3244 ) C630_=_C3245( C630 C3245 ) C630_=_C3246( C630 C3246 ) C646_=_C647( C646 C647 ) C646_=_C648( C646 C648 ) C646_=_C650( C646 C650 ) \nC646_=_C651( C646 C651 ) C646_=_C652( C646 C652 ) C646_=_C653( C646 C653 ) C646_=_C655( C646 C655 ) C646_=_C656( C646 C656 ) C646_=_C658( C646 C658 ) \nC646_=_C659( C646 C659 ) C646_=_C660( C646 C660 ) C646_=_C661( C646 C661 ) C646_=_C663( C646 C663 ) C646_=_C664( C646 C664 ) C646_=_C665( C646 C665 ) \nC646_=_C666( C646 C666 ) C646_=_C667( C646 C667 ) C646_=_C668( C646 C668 ) C646_=_C669( C646 C669 ) C646_=_C670( C646 C670 ) C646_=_C671( C646 C671 ) \nC646_=_C860( C646 C860 ) C646_=_C864( C646 C864 ) C646_=_C870( C646 C870 ) C647_=_C648( C647 C648 ) C647_=_C650( C647 C650 ) C647_=_C651( C647 C651 ) \nC647_=_C652( C647 C652 ) C647_=_C653( C647 C653 ) C647_=_C655( C647 C655 ) C647_=_C656( C647 C656 ) C647_=_C658( C647 C658 ) C647_=_C659( C647 C659 ) \nC647_=_C660( C647 C660 ) C647_=_C661( C647 C661 ) C647_=_C663( C647 C663 ) C647_=_C664( C647 C664 ) C647_=_C665( C647 C665 ) C647_=_C666( C647 C666 ) \nC647_=_C667( C647 C667 ) C647_=_C668( C647 C668 ) C647_=_C669( C647 C669 ) C647_=_C670( C647 C670 ) C647_=_C671( C647 C671 ) C648_=_C650( C648 C650 ) \nC648_=_C651( C648 C651 ) C648_=_C652( C648 C652 ) C648_=_C653( C648 C653 ) C648_=_C655( C648 C655 ) C648_=_C656( C648 C656 ) C648_=_C658( C648 C658 ) \nC648_=_C659( C648 C659 ) C648_=_C660( C648 C660 ) C648_=_C661( C648 C661 ) C648_=_C663( C648 C663 ) C648_=_C664( C648 C664 ) C648_=_C665( C648 C665 ) \nC648_=_C666( C648 C666 ) C648_=_C667( C648 C667 ) C648_=_C668( C648 C668 ) C648_=_C669( C648 C669 ) C648_=_C670( C648 C670 ) C648_=_C671( C648 C671 ) \nC648_=_C1021( C648 C1021 ) C650_=_C651( C650 C651 ) C650_=_C652( C650 C652 ) C650_=_C653( C650 C653 ) C650_=_C655( C650 C655 ) C650_=_C656( C650 C656 ) \nC650_=_C658( C650 C658 ) C650_=_C659( C650 C659 ) C650_=_C660( C650 C660 ) C650_=_C661( C650 C661 ) C650_=_C663( C650 C663 ) C650_=_C664( C650 C664 ) \nC650_=_C665( C650 C665 ) C650_=_C666( C650 C666 ) C650_=_C667( C650 C667 ) C650_=_C668( C650 C668 ) C650_=_C669( C650 C669 ) C650_=_C670( C650 C670 ) \nC650_=_C671( C650 C671 ) C650_=_C1229( C650 C1229 ) C650_=_C2030( C650 C2030 ) C650_=_C2032( C650 C2032 ) C651_=_C652( C651 C652 ) C651_=_C653( C651 C653 ) \nC651_=_C655( C651 C655 ) C651_=_C656( C651 C656 ) C651_=_C658( C651 C658 ) C651_=_C659( C651 C659 ) C651_=_C660( C651 C660 ) C651_=_C661( C651 C661 ) \nC651_=_C663( C651 C663 ) C651_=_C664( C651 C664 ) C651_=_C665( C651 C665 ) C651_=_C666( C651 C666 ) C651_=_C667( C651 C667 ) C651_=_C668( C651 C668 ) \nC651_=_C669( C651 C669 ) C651_=_C670( C651 C670 ) C651_=_C671( C651 C671 ) C652_=_C653( C652 C653 ) C652_=_C655( C652 C655 ) C652_=_C656( C652 C656 ) \nC652_=_C658( C652 C658 ) C652_=_C659( C652 C659 ) C652_=_C660( C652 C660 ) C652_=_C661( C652 C661 ) C652_=_C663( C652 C663 ) C652_=_C664( C652 C664 ) \nC652_=_C665( C652 C665 ) C652_=_C666( C652 C666 ) C652_=_C667( C652 C667 ) C652_=_C668( C652 C668 ) C652_=_C669( C652 C669 ) C652_=_C670( C652 C670 ) \nC652_=_C671( C652 C671 ) C653_=_C655( C653 C655 ) C653_=_C656( C653 C656 ) C653_=_C658( C653 C658 ) C653_=_C659( C653 C659 ) C653_=_C660( C653 C660 ) \nC653_=_C661( C653 C661 ) C653_=_C663( C653 C663 ) C653_=_C664( C653 C664 ) C653_=_C665( C653 C665 ) C653_=_C666( C653 C666 ) C653_=_C667( C653 C667 ) \nC653_=_C668( C653 C668 ) C653_=_C669( C653 C669 ) C653_=_C670( C653 C670 ) C653_=_C671( C653 C671 ) C653_=_C2855( C653 C2855 ) C655_=_C656( C655 C656 ) \nC655_=_C658( C655 C658 ) C655_=_C659( C655 C659 ) C655_=_C660( C655 C660 ) C655_=_C661( C655 C661 ) C655_=_C663( C655 C663 ) C655_=_C664( C655 C664 ) \nC655_=_C665( C655 C665 ) C655_=_C666( C655 C666 ) C655_=_C667( C655 C667</w:t>
      </w:r>
    </w:p>
    <w:p>
      <w:pPr>
        <w:pStyle w:val="PreformattedText"/>
        <w:bidi w:val="0"/>
        <w:spacing w:before="0" w:after="0"/>
        <w:jc w:val="left"/>
        <w:rPr/>
      </w:pPr>
      <w:r>
        <w:rPr/>
        <w:t xml:space="preserve"> </w:t>
      </w:r>
      <w:r>
        <w:rPr/>
        <w:t>) C655_=_C668( C655 C668 ) C655_=_C669( C655 C669 ) C655_=_C670( C655 C670 ) \nC655_=_C671( C655 C671 ) C655_=_C1237( C655 C1237 ) C655_=_C2878( C655 C2878 ) C655_=_C3059( C655 C3059 ) C656_=_C658( C656 C658 ) C656_=_C659( C656 C659 ) \nC656_=_C660( C656 C660 ) C656_=_C661( C656 C661 ) C656_=_C663( C656 C663 ) C656_=_C664( C656 C664 ) C656_=_C665( C656 C665 ) C656_=_C666( C656 C666 ) \nC656_=_C667( C656 C667 ) C656_=_C668( C656 C668 ) C656_=_C669( C656 C669 ) C656_=_C670( C656 C670 ) C656_=_C671( C656 C671 ) C656_=_C1778( C656 C1778 ) \nC658_=_C659( C658 C659 ) C658_=_C660( C658 C660 ) C658_=_C661( C658 C661 ) C658_=_C663( C658 C663 ) C658_=_C664( C658 C664 ) C658_=_C665( C658 C665 ) \nC658_=_C666( C658 C666 ) C658_=_C667( C658 C667 ) C658_=_C668( C658 C668 ) C658_=_C669( C658 C669 ) C658_=_C670( C658 C670 ) C658_=_C671( C658 C671 ) \nC659_=_C660( C659 C660 ) C659_=_C661( C659 C661 ) C659_=_C663( C659 C663 ) C659_=_C664( C659 C664 ) C659_=_C665( C659 C665 ) C659_=_C666( C659 C666 ) \nC659_=_C667( C659 C667 ) C659_=_C668( C659 C668 ) C659_=_C669( C659 C669 ) C659_=_C670( C659 C670 ) C659_=_C671( C659 C671 ) C659_=_C3459( C659 C3459 ) \nC660_=_C661( C660 C661 ) C660_=_C663( C660 C663 ) C660_=_C664( C660 C664 ) C660_=_C665( C660 C665 ) C660_=_C666( C660 C666 ) C660_=_C667( C660 C667 ) \nC660_=_C668( C660 C668 ) C660_=_C669( C660 C669 ) C660_=_C670( C660 C670 ) C660_=_C671( C660 C671 ) C660_=_C2628( C660 C2628 ) C661_=_C663( C661 C663 ) \nC661_=_C664( C661 C664 ) C661_=_C665( C661 C665 ) C661_=_C666( C661 C666 ) C661_=_C667( C661 C667 ) C661_=_C668( C661 C668 ) C661_=_C669( C661 C669 ) \nC661_=_C670( C661 C670 ) C661_=_C671( C661 C671 ) C661_=_C1242( C661 C1242 ) C661_=_C1895( C661 C1895 ) C661_=_C2629( C661 C2629 ) C661_=_C2885( C661 C2885 ) \nC661_=_C3238( C661 C3238 ) C661_=_C3575( C661 C3575 ) C661_=_C3577( C661 C3577 ) C663_=_C664( C663 C664 ) C663_=_C665( C663 C665 ) C663_=_C666( C663 C666 ) \nC663_=_C667( C663 C667 ) C663_=_C668( C663 C668 ) C663_=_C669( C663 C669 ) C663_=_C670( C663 C670 ) C663_=_C671( C663 C671 ) C663_=_C3738( C663 C3738 ) \nC664_=_C665( C664 C665 ) C664_=_C666( C664 C666 ) C664_=_C667( C664 C667 ) C664_=_C668( C664 C668 ) C664_=_C669( C664 C669 ) C664_=_C670( C664 C670 ) \nC664_=_C671( C664 C671 ) C664_=_C1245( C664 C1245 ) C664_=_C1789( C664 C1789 ) C664_=_C2886( C664 C2886 ) C664_=_C3240( C664 C3240 ) C665_=_C666( C665 C666 ) \nC665_=_C667( C665 C667 ) C665_=_C668( C665 C668 ) C665_=_C669( C665 C669 ) C665_=_C670( C665 C670 ) C665_=_C671( C665 C671 ) C665_=_C3739( C665 C3739 ) \nC666_=_C667( C666 C667 ) C666_=_C668( C666 C668 ) C666_=_C669( C666 C669 ) C666_=_C670( C666 C670 ) C666_=_C671( C666 C671 ) C666_=_C3741( C666 C3741 ) \nC667_=_C668( C667 C668 ) C667_=_C669( C667 C669 ) C667_=_C670( C667 C670 ) C667_=_C671( C667 C671 ) C667_=_C1248( C667 C1248 ) C667_=_C2888( C667 C2888 ) \nC667_=_C3242( C667 C3242 ) C668_=_C669( C668 C669 ) C668_=_C670( C668 C670 ) C668_=_C671( C668 C671 ) C668_=_C2889( C668 C2889 ) C669_=_C670( C669 C670 ) \nC669_=_C671( C669 C671 ) C669_=_C1792( C669 C1792 ) C669_=_C2637( C669 C2637 ) C670_=_C671( C670 C671 ) C670_=_C1249( C670 C1249 ) C670_=_C2890( C670 C2890 ) \nC670_=_C3243( C670 C3243 ) C671_=_C1252( C671 C1252 ) C671_=_C2705( C671 C2705 ) C671_=_C2895( C671 C2895 ) C671_=_C3246( C671 C3246 ) C686_=_C1095( C686 C1095 ) \nC686_=_C1163( C686 C1163 ) C686_=_C1189( C686 C1189 ) C686_=_C1823( C686 C1823 ) C686_=_C1844( C686 C1844 ) C686_=_C2263( C686 C2263 ) C686_=_C2340( C686 C2340 ) \nC686_=_C2470( C686 C2470 ) C686_=_C2909( C686 C2909 ) C686_=_C2922( C686 C2922 ) C686_=_C3087( C686 C3087 ) C686_=_C3088( C686 C3088 ) C686_=_C3090( C686 C3090 ) \nC686_=_C3091( C686 C3091 ) C686_=_C3092( C686 C3092 ) C686_=_C3093( C686 C3093 ) C686_=_C3094( C686 C3094 ) C686_=_C3095( C686 C3095 ) C686_=_C3096( C686 C3096 ) \nC686_=_C3097( C686 C3097 ) C734_=_C953( C734 C953 ) C734_=_C1795( C734 C1795 ) C734_=_C1819( C734 C1819 ) C734_=_C1883( C734 C1883 ) C734_=_C1884( C734 C1884 ) \nC734_=_C1886( C734 C1886 ) C734_=_C1887( C734 C1887 ) C734_=_C1888( C734 C1888 ) C734_=_C1889( C734 C1889 ) C734_=_C1892( C734 C1892 ) C734_=_C1894( C734 C1894 ) \nC734_=_C1895( C734 C1895 ) C734_=_C1896( C734 C1896 ) C734_=_C1897( C734 C1897 ) C734_=_C1898( C734 C1898 ) C734_=_C1900( C734 C1900 ) C734_=_C1901( C734 C1901 ) \nC734_=_C1902( C734 C1902 ) C783_=_C789( C783 C789 ) C783_=_C1038( C783 C1038 ) C783_=_C1368( C783 C1368 ) C783_=_C1411( C783 C1411 ) C783_=_C2186( C783 C2186 ) \nC783_=_C2240( C783 C2240 ) C783_=_C2258( C783 C2258 ) C783_=_C2374( C783 C2374 ) C783_=_C2689( C783 C2689 ) C783_=_C2690( C783 C2690 ) C783_=_C2691( C783 C2691 ) \nC783_=_C2692( C783 C2692 ) C783_=_C2693( C783 C2693 ) C783_=_C2694( C783 C2694 ) C783_=_C2695( C783 C2695 ) C783_=_C2696( C783 C2696 ) C783_=_C2698( C783 C2698 ) \nC783_=_C2699( C783 C2699 ) C783_=_C2700( C783 C2700 ) C783_=_C2701( C783 C2701 ) C783_=_C2702( C783 C2702 ) C783_=_C2703( C783 C2703 ) C783_=_C2705( C783 C2705 ) \nC783_=_C2706( C783 C2706 ) C789_=_C1043( C789 C1043 ) C789_=_C1418( C789 C1418 ) C789_=_C1826( C789 C1826 ) C789_=_C2264( C789 C2264 ) C789_=_C2693( C789 C2693 ) \nC789_=_C2743( C789 C2743 ) C789_=_C2756( C789 C2756 ) C789_=_C3049( C789 C3049 ) C789_=_C3262( C789 C3262 ) C789_=_C3264( C789 C3264 ) C789_=_C3265( C789 C3265 ) \nC789_=_C3266( C789 C3266 ) C789_=_C3267( C789 C3267 ) C789_=_C3268( C789 C3268 ) C789_=_C3269( C789 C3269 ) C823_=_C870( C823 C870 ) C823_=_C899( C823 C899 ) \nC823_=_C977( C823 C977 ) C823_=_C1104( C823 C1104 ) C823_=_C1174( C823 C1174 ) C823_=_C1493( C823 C1493 ) C823_=_C1516( C823 C1516 ) C823_=_C1587( C823 C1587 ) \nC823_=_C1695( C823 C1695 ) C823_=_C2466( C823 C2466 ) C823_=_C2668( C823 C2668 ) C823_=_C2684( C823 C2684 ) C823_=_C2717( C823 C2717 ) C823_=_C2830( C823 C2830 ) \nC823_=_C3000( C823 C3000 ) C823_=_C3313( C823 C3313 ) C823_=_C3360( C823 C3360 ) C823_=_C3575( C823 C3575 ) C823_=_C3582( C823 C3582 ) C823_=_C3743( C823 C3743 ) \nC823_=_C3900( C823 C3900 ) C823_=_C3997( C823 C3997 ) C823_=_C4018( C823 C4018 ) C823_=_C4021( C823 C4021 ) C823_=_C4040( C823 C4040 ) C823_=_C4041( C823 C4041 ) \nC860_=_C864( C860 C864 ) C860_=_C870( C860 C870 ) C860_=_C1136( C860 C1136 ) C860_=_C1413( C860 C1413 ) C860_=_C1705( C860 C1705 ) C860_=_C2030( C860 C2030 ) \nC860_=_C2098( C860 C2098 ) C860_=_C2877( C860 C2877 ) C860_=_C2878( C860 C2878 ) C860_=_C2879( C860 C2879 ) C860_=_C2881( C860 C2881 ) C860_=_C2882( C860 C2882 ) \nC860_=_C2883( C860 C2883 ) C860_=_C2884( C860 C2884 ) C860_=_C2885( C860 C2885 ) C860_=_C2886( C860 C2886 ) C860_=_C2887( C860 C2887 ) C860_=_C2888( C860 C2888 ) \nC860_=_C2889( C860 C2889 ) C860_=_C2890( C860 C2890 ) C860_=_C2891( C860 C2891 ) C860_=_C2892( C860 C2892 ) C860_=_C2893( C860 C2893 ) C860_=_C2894( C860 C2894 ) \nC860_=_C2895( C860 C2895 ) C864_=_C870( C864 C870 ) C864_=_C1021( C864 C1021 ) C864_=_C1101( C864 C1101 ) C864_=_C1168( C864 C1168 ) C864_=_C1578( C864 C1578 ) \nC864_=_C1689( C864 C1689 ) C864_=_C2191( C864 C2191 ) C864_=_C2247( C864 C2247 ) C864_=_C2382( C864 C2382 ) C864_=_C2662( C864 C2662 ) C864_=_C2715( C864 C2715 ) \nC864_=_C2855( C864 C2855 ) C864_=_C3076( C864 C3076 ) C864_=_C3459( C864 C3459 ) C864_=_C3738( C864 C3738 ) C864_=_C3739( C864 C3739 ) C864_=_C3740( C864 C3740 ) \nC864_=_C3741( C864 C3741 ) C864_=_C3742( C864 C3742 ) C864_=_C3743( C864 C3743 ) C864_=_C3744( C864 C3744 ) C864_=_C3746( C864 C3746 ) C870_=_C899( C870 C899 ) \nC870_=_C977( C870 C977 ) C870_=_C1104( C870 C1104 ) C870_=_C1174( C870 C1174 ) C870_=_C1493( C870 C1493 ) C870_=_C1516( C870 C1516 ) C870_=_C1587( C870 C1587 ) \nC870_=_C1695( C870 C1695 ) C870_=_C2466( C870 C2466 ) C870_=_C2668( C870 C2668 ) C870_=_C2684( C870 C2684 ) C870_=_C2717( C870 C2717 ) C870_=_C2830( C870 C2830 ) \nC870_=_C3000( C870 C3000 ) C870_=_C3313( C870 C3313 ) C870_=_C3360( C870 C3360 ) C870_=_C3575( C870 C3575 ) C870_=_C3582( C870 C3582 ) C870_=_C3743( C870 C3743 ) \nC870_=_C3900( C870 C3900 ) C870_=_C3997( C870 C3997 ) C870_=_C4018( C870 C4018 ) C870_=_C4021( C870 C4021 ) C870_=_C4040( C870 C4040 ) C870_=_C4041( C870 C4041 ) \nC899_=_C977( C899 C977 ) C899_=_C1104( C899 C1104 ) C899_=_C1174( C899 C1174 ) C899_=_C1493( C899 C1493 ) C899_=_C1516( C899 C1516 ) C899_=_C1587( C899 C1587 ) \nC899_=_C1695( C899 C1695 ) C899_=_C2466( C899 C2466 ) C899_=_C2668( C899 C2668 ) C899_=_C2684( C899 C2684 ) C899_=_C2717( C899 C2717 ) C899_=_C2830( C899 C2830 ) \nC899_=_C3000( C899 C3000 ) C899_=_C3313( C899 C3313 ) C899_=_C3360( C899 C3360 ) C899_=_C3575( C899 C3575 ) C899_=_C3582( C899 C3582 ) C899_=_C3743( C899 C3743 ) \nC899_=_C3900( C899 C3900 ) C899_=_C3997( C899 C3997 ) C899_=_C4018( C899 C4018 ) C899_=_C4021( C899 C4021 ) C899_=_C4040( C899 C4040 ) C899_=_C4041( C899 C4041 ) \nC953_=_C959( C953 C959 ) C953_=_C977( C953 C977 ) C953_=_C978( C953 C978 ) C953_=_C1795( C953 C1795 ) C953_=_C1819( C953 C1819 ) C953_=_C1883( C953 C1883 ) \nC953_=_C1884( C953 C1884 ) C953_=_C1886( C953 C1886 ) C953_=_C1887( C953 C1887 ) C953_=_C1888( C953 C1888 ) C953_=_C1889( C953 C1889 ) C953_=_C1892( C953 C1892 ) \nC953_=_C1894( C953 C1894 ) C953_=_C1895( C953 C1895 ) C953_=_C1896( C953 C1896 ) C953_=_C1897( C953 C1897 ) C953_=_C1898( C953 C1898 ) C953_=_C1900( C953 C1900 ) \nC953_=_C1901( C953 C1901 ) C953_=_C1902( C953 C1902 ) C959_=_C977( C959 C977 ) C959_=_C978( C959 C978 ) C959_=_C1989( C959 C1989 ) C959_=_C2163( C959 C2163 ) \nC959_=_C2411( C959 C2411 ) C959_=_C2449( C959 C2449 ) C959_=_C2623( C959 C2623 ) C959_=_C2624( C959 C2624 ) C959_=_C2625( C959 C2625 ) C959_=_C2626( C959 C2626 ) \nC959_=_C2627( C959 C2627 ) C959_=_C2628( C959 C2628 ) C959_=_C2629( C959 C2629 ) C959_=_C2630( C959 C2630 ) C959_=_C2631( C959 C2631 ) C959_=_C2632( C959 C2632 ) \nC959_=_C2633( C959 C2633 ) C959_=_C2634( C959 C2634 ) C959_=_C2635( C959 C2635 ) C959_=_C2637( C959 C2637 ) C959_=_C2638( C959 C2638 ) C959_=_C2639( C959 C2639 ) \nC959_=_C2640( C959 C2640 ) C959_=_C2641(</w:t>
      </w:r>
    </w:p>
    <w:p>
      <w:pPr>
        <w:pStyle w:val="PreformattedText"/>
        <w:bidi w:val="0"/>
        <w:spacing w:before="0" w:after="0"/>
        <w:jc w:val="left"/>
        <w:rPr/>
      </w:pPr>
      <w:r>
        <w:rPr/>
        <w:t xml:space="preserve"> </w:t>
      </w:r>
      <w:r>
        <w:rPr/>
        <w:t>C959 C2641 ) C959_=_C2642( C959 C2642 ) C977_=_C978( C977 C978 ) C977_=_C1104( C977 C1104 ) C977_=_C1174( C977 C1174 ) \nC977_=_C1493( C977 C1493 ) C977_=_C1516( C977 C1516 ) C977_=_C1587( C977 C1587 ) C977_=_C1695( C977 C1695 ) C977_=_C2466( C977 C2466 ) C977_=_C2668( C977 C2668 ) \nC977_=_C2684( C977 C2684 ) C977_=_C2717( C977 C2717 ) C977_=_C2830( C977 C2830 ) C977_=_C3000( C977 C3000 ) C977_=_C3313( C977 C3313 ) C977_=_C3360( C977 C3360 ) \nC977_=_C3575( C977 C3575 ) C977_=_C3582( C977 C3582 ) C977_=_C3743( C977 C3743 ) C977_=_C3900( C977 C3900 ) C977_=_C3997( C977 C3997 ) C977_=_C4018( C977 C4018 ) \nC977_=_C4021( C977 C4021 ) C977_=_C4040( C977 C4040 ) C977_=_C4041( C977 C4041 ) C978_=_C1699( C978 C1699 ) C978_=_C1901( C978 C1901 ) C978_=_C2200( C978 C2200 ) \nC978_=_C2255( C978 C2255 ) C978_=_C2390( C978 C2390 ) C978_=_C2468( C978 C2468 ) C978_=_C2640( C978 C2640 ) C978_=_C2687( C978 C2687 ) C978_=_C2832( C978 C2832 ) \nC978_=_C3084( C978 C3084 ) C978_=_C3577( C978 C3577 ) C978_=_C3585( C978 C3585 ) C978_=_C3766( C978 C3766 ) C978_=_C4019( C978 C4019 ) C978_=_C4023( C978 C4023 ) \nC978_=_C4041( C978 C4041 ) C978_=_C4055( C978 C4055 ) C978_=_C4097( C978 C4097 ) C1021_=_C1101( C1021 C1101 ) C1021_=_C1168( C1021 C1168 ) C1021_=_C1578( C1021 C1578 ) \nC1021_=_C1689( C1021 C1689 ) C1021_=_C2191( C1021 C2191 ) C1021_=_C2247( C1021 C2247 ) C1021_=_C2382( C1021 C2382 ) C1021_=_C2662( C1021 C2662 ) C1021_=_C2715( C1021 C2715 ) \nC1021_=_C2855( C1021 C2855 ) C1021_=_C3076( C1021 C3076 ) C1021_=_C3459( C1021 C3459 ) C1021_=_C3738( C1021 C3738 ) C1021_=_C3739( C1021 C3739 ) C1021_=_C3740( C1021 C3740 ) \nC1021_=_C3741( C1021 C3741 ) C1021_=_C3742( C1021 C3742 ) C1021_=_C3743( C1021 C3743 ) C1021_=_C3744( C1021 C3744 ) C1021_=_C3746( C1021 C3746 ) C1038_=_C1043( C1038 C1043 ) \nC1038_=_C1368( C1038 C1368 ) C1038_=_C1411( C1038 C1411 ) C1038_=_C2186( C1038 C2186 ) C1038_=_C2240( C1038 C2240 ) C1038_=_C2258( C1038 C2258 ) C1038_=_C2374( C1038 C2374 ) \nC1038_=_C2689( C1038 C2689 ) C1038_=_C2690( C1038 C2690 ) C1038_=_C2691( C1038 C2691 ) C1038_=_C2692( C1038 C2692 ) C1038_=_C2693( C1038 C2693 ) C1038_=_C2694( C1038 C2694 ) \nC1038_=_C2695( C1038 C2695 ) C1038_=_C2696( C1038 C2696 ) C1038_=_C2698( C1038 C2698 ) C1038_=_C2699( C1038 C2699 ) C1038_=_C2700( C1038 C2700 ) C1038_=_C2701( C1038 C2701 ) \nC1038_=_C2702( C1038 C2702 ) C1038_=_C2703( C1038 C2703 ) C1038_=_C2705( C1038 C2705 ) C1038_=_C2706( C1038 C2706 ) C1043_=_C1418( C1043 C1418 ) C1043_=_C1826( C1043 C1826 ) \nC1043_=_C2264( C1043 C2264 ) C1043_=_C2693( C1043 C2693 ) C1043_=_C2743( C1043 C2743 ) C1043_=_C2756( C1043 C2756 ) C1043_=_C3049( C1043 C3049 ) C1043_=_C3262( C1043 C3262 ) \nC1043_=_C3264( C1043 C3264 ) C1043_=_C3265( C1043 C3265 ) C1043_=_C3266( C1043 C3266 ) C1043_=_C3267( C1043 C3267 ) C1043_=_C3268( C1043 C3268 ) C1043_=_C3269( C1043 C3269 ) \nC1095_=_C1101( C1095 C1101 ) C1095_=_C1104( C1095 C1104 ) C1095_=_C1163( C1095 C1163 ) C1095_=_C1189( C1095 C1189 ) C1095_=_C1823( C1095 C1823 ) C1095_=_C1844( C1095 C1844 ) \nC1095_=_C2263( C1095 C2263 ) C1095_=_C2340( C1095 C2340 ) C1095_=_C2470( C1095 C2470 ) C1095_=_C2909( C1095 C2909 ) C1095_=_C2922( C1095 C2922 ) C1095_=_C3087( C1095 C3087 ) \nC1095_=_C3088( C1095 C3088 ) C1095_=_C3090( C1095 C3090 ) C1095_=_C3091( C1095 C3091 ) C1095_=_C3092( C1095 C3092 ) C1095_=_C3093( C1095 C3093 ) C1095_=_C3094( C1095 C3094 ) \nC1095_=_C3095( C1095 C3095 ) C1095_=_C3096( C1095 C3096 ) C1095_=_C3097( C1095 C3097 ) C1101_=_C1104( C1101 C1104 ) C1101_=_C1168( C1101 C1168 ) C1101_=_C1578( C1101 C1578 ) \nC1101_=_C1689( C1101 C1689 ) C1101_=_C2191( C1101 C2191 ) C1101_=_C2247( C1101 C2247 ) C1101_=_C2382( C1101 C2382 ) C1101_=_C2662( C1101 C2662 ) C1101_=_C2715( C1101 C2715 ) \nC1101_=_C2855( C1101 C2855 ) C1101_=_C3076( C1101 C3076 ) C1101_=_C3459( C1101 C3459 ) C1101_=_C3738( C1101 C3738 ) C1101_=_C3739( C1101 C3739 ) C1101_=_C3740( C1101 C3740 ) \nC1101_=_C3741( C1101 C3741 ) C1101_=_C3742( C1101 C3742 ) C1101_=_C3743( C1101 C3743 ) C1101_=_C3744( C1101 C3744 ) C1101_=_C3746( C1101 C3746 ) C1104_=_C1174( C1104 C1174 ) \nC1104_=_C1493( C1104 C1493 ) C1104_=_C1516( C1104 C1516 ) C1104_=_C1587( C1104 C1587 ) C1104_=_C1695( C1104 C1695 ) C1104_=_C2466( C1104 C2466 ) C1104_=_C2668( C1104 C2668 ) \nC1104_=_C2684( C1104 C2684 ) C1104_=_C2717( C1104 C2717 ) C1104_=_C2830( C1104 C2830 ) C1104_=_C3000( C1104 C3000 ) C1104_=_C3313( C1104 C3313 ) C1104_=_C3360( C1104 C3360 ) \nC1104_=_C3575( C1104 C3575 ) C1104_=_C3582( C1104 C3582 ) C1104_=_C3743( C1104 C3743 ) C1104_=_C3900( C1104 C3900 ) C1104_=_C3997( C1104 C3997 ) C1104_=_C4018( C1104 C4018 ) \nC1104_=_C4021( C1104 C4021 ) C1104_=_C4040( C1104 C4040 ) C1104_=_C4041( C1104 C4041 ) C1136_=_C1413( C1136 C1413 ) C1136_=_C1705( C1136 C1705 ) C1136_=_C2030( C1136 C2030 ) \nC1136_=_C2098( C1136 C2098 ) C1136_=_C2877( C1136 C2877 ) C1136_=_C2878( C1136 C2878 ) C1136_=_C2879( C1136 C2879 ) C1136_=_C2881( C1136 C2881 ) C1136_=_C2882( C1136 C2882 ) \nC1136_=_C2883( C1136 C2883 ) C1136_=_C2884( C1136 C2884 ) C1136_=_C2885( C1136 C2885 ) C1136_=_C2886( C1136 C2886 ) C1136_=_C2887( C1136 C2887 ) C1136_=_C2888( C1136 C2888 ) \nC1136_=_C2889( C1136 C2889 ) C1136_=_C2890( C1136 C2890 ) C1136_=_C2891( C1136 C2891 ) C1136_=_C2892( C1136 C2892 ) C1136_=_C2893( C1136 C2893 ) C1136_=_C2894( C1136 C2894 ) \nC1136_=_C2895( C1136 C2895 ) C1163_=_C1168( C1163 C1168 ) C1163_=_C1174( C1163 C1174 ) C1163_=_C1189( C1163 C1189 ) C1163_=_C1823( C1163 C1823 ) C1163_=_C1844( C1163 C1844 ) \nC1163_=_C2263( C1163 C2263 ) C1163_=_C2340( C1163 C2340 ) C1163_=_C2470( C1163 C2470 ) C1163_=_C2909( C1163 C2909 ) C1163_=_C2922( C1163 C2922 ) C1163_=_C3087( C1163 C3087 ) \nC1163_=_C3088( C1163 C3088 ) C1163_=_C3090( C1163 C3090 ) C1163_=_C3091( C1163 C3091 ) C1163_=_C3092( C1163 C3092 ) C1163_=_C3093( C1163 C3093 ) C1163_=_C3094( C1163 C3094 ) \nC1163_=_C3095( C1163 C3095 ) C1163_=_C3096( C1163 C3096 ) C1163_=_C3097( C1163 C3097 ) C1168_=_C1174( C1168 C1174 ) C1168_=_C1578( C1168 C1578 ) C1168_=_C1689( C1168 C1689 ) \nC1168_=_C2191( C1168 C2191 ) C1168_=_C2247( C1168 C2247 ) C1168_=_C2382( C1168 C2382 ) C1168_=_C2662( C1168 C2662 ) C1168_=_C2715( C1168 C2715 ) C1168_=_C2855( C1168 C2855 ) \nC1168_=_C3076( C1168 C3076 ) C1168_=_C3459( C1168 C3459 ) C1168_=_C3738( C1168 C3738 ) C1168_=_C3739( C1168 C3739 ) C1168_=_C3740( C1168 C3740 ) C1168_=_C3741( C1168 C3741 ) \nC1168_=_C3742( C1168 C3742 ) C1168_=_C3743( C1168 C3743 ) C1168_=_C3744( C1168 C3744 ) C1168_=_C3746( C1168 C3746 ) C1174_=_C1493( C1174 C1493 ) C1174_=_C1516( C1174 C1516 ) \nC1174_=_C1587( C1174 C1587 ) C1174_=_C1695( C1174 C1695 ) C1174_=_C2466( C1174 C2466 ) C1174_=_C2668( C1174 C2668 ) C1174_=_C2684( C1174 C2684 ) C1174_=_C2717( C1174 C2717 ) \nC1174_=_C2830( C1174 C2830 ) C1174_=_C3000( C1174 C3000 ) C1174_=_C3313( C1174 C3313 ) C1174_=_C3360( C1174 C3360 ) C1174_=_C3575( C1174 C3575 ) C1174_=_C3582( C1174 C3582 ) \nC1174_=_C3743( C1174 C3743 ) C1174_=_C3900( C1174 C3900 ) C1174_=_C3997( C1174 C3997 ) C1174_=_C4018( C1174 C4018 ) C1174_=_C4021( C1174 C4021 ) C1174_=_C4040( C1174 C4040 ) \nC1174_=_C4041( C1174 C4041 ) C1189_=_C1191( C1189 C1191 ) C1189_=_C1823( C1189 C1823 ) C1189_=_C1844( C1189 C1844 ) C1189_=_C2263( C1189 C2263 ) C1189_=_C2340( C1189 C2340 ) \nC1189_=_C2470( C1189 C2470 ) C1189_=_C2909( C1189 C2909 ) C1189_=_C2922( C1189 C2922 ) C1189_=_C3087( C1189 C3087 ) C1189_=_C3088( C1189 C3088 ) C1189_=_C3090( C1189 C3090 ) \nC1189_=_C3091( C1189 C3091 ) C1189_=_C3092( C1189 C3092 ) C1189_=_C3093( C1189 C3093 ) C1189_=_C3094( C1189 C3094 ) C1189_=_C3095( C1189 C3095 ) C1189_=_C3096( C1189 C3096 ) \nC1189_=_C3097( C1189 C3097 ) C1191_=_C1417( C1191 C1417 ) C1191_=_C1709( C1191 C1709 ) C1191_=_C2032( C1191 C2032 ) C1191_=_C2102( C1191 C2102 ) C1191_=_C2283( C1191 C2283 ) \nC1191_=_C2939( C1191 C2939 ) C1191_=_C2956( C1191 C2956 ) C1191_=_C3059( C1191 C3059 ) C1191_=_C3221( C1191 C3221 ) C1191_=_C3234( C1191 C3234 ) C1191_=_C3235( C1191 C3235 ) \nC1191_=_C3236( C1191 C3236 ) C1191_=_C3237( C1191 C3237 ) C1191_=_C3238( C1191 C3238 ) C1191_=_C3239( C1191 C3239 ) C1191_=_C3240( C1191 C3240 ) C1191_=_C3241( C1191 C3241 ) \nC1191_=_C3242( C1191 C3242 ) C1191_=_C3243( C1191 C3243 ) C1191_=_C3244( C1191 C3244 ) C1191_=_C3245( C1191 C3245 ) C1191_=_C3246( C1191 C3246 ) C1229_=_C1230( C1229 C1230 ) \nC1229_=_C1231( C1229 C1231 ) C1229_=_C1232( C1229 C1232 ) C1229_=_C1233( C1229 C1233 ) C1229_=_C1234( C1229 C1234 ) C1229_=_C1237( C1229 C1237 ) C1229_=_C1238( C1229 C1238 ) \nC1229_=_C1239( C1229 C1239 ) C1229_=_C1241( C1229 C1241 ) C1229_=_C1242( C1229 C1242 ) C1229_=_C1244( C1229 C1244 ) C1229_=_C1245( C1229 C1245 ) C1229_=_C1246( C1229 C1246 ) \nC1229_=_C1247( C1229 C1247 ) C1229_=_C1248( C1229 C1248 ) C1229_=_C1249( C1229 C1249 ) C1229_=_C1251( C1229 C1251 ) C1229_=_C1252( C1229 C1252 ) C1229_=_C1253( C1229 C1253 ) \nC1229_=_C1254( C1229 C1254 ) C1229_=_C2030( C1229 C2030 ) C1229_=_C2032( C1229 C2032 ) C1230_=_C1231( C1230 C1231 ) C1230_=_C1232( C1230 C1232 ) C1230_=_C1233( C1230 C1233 ) \nC1230_=_C1234( C1230 C1234 ) C1230_=_C1237( C1230 C1237 ) C1230_=_C1238( C1230 C1238 ) C1230_=_C1239( C1230 C1239 ) C1230_=_C1241( C1230 C1241 ) C1230_=_C1242( C1230 C1242 ) \nC1230_=_C1244( C1230 C1244 ) C1230_=_C1245( C1230 C1245 ) C1230_=_C1246( C1230 C1246 ) C1230_=_C1247( C1230 C1247 ) C1230_=_C1248( C1230 C1248 ) C1230_=_C1249( C1230 C1249 ) \nC1230_=_C1251( C1230 C1251 ) C1230_=_C1252( C1230 C1252 ) C1230_=_C1253( C1230 C1253 ) C1230_=_C1254( C1230 C1254 ) C1230_=_C2186( C1230 C2186 ) C1230_=_C2191( C1230 C2191 ) \nC1230_=_C2200( C1230 C2200 ) C1231_=_C1232( C1231 C1232 ) C1231_=_C1233( C1231 C1233 ) C1231_=_C1234( C1231 C1234 ) C1231_=_C1237( C1231 C1237 ) C1231_=_C1238( C1231 C1238 ) \nC1231_=_C1239( C1231 C1239 ) C1231_=_C1241( C1231 C1241 ) C1231_=_C1242( C1231 C1242 ) C1231_=_C1244( C1231 C1244 ) C1231_=_C1245( C1231 C1245 ) C1231_=_C1246( C1231 C1246 ) \nC1231_=_C1247(</w:t>
      </w:r>
    </w:p>
    <w:p>
      <w:pPr>
        <w:pStyle w:val="PreformattedText"/>
        <w:bidi w:val="0"/>
        <w:spacing w:before="0" w:after="0"/>
        <w:jc w:val="left"/>
        <w:rPr/>
      </w:pPr>
      <w:r>
        <w:rPr/>
        <w:t xml:space="preserve"> </w:t>
      </w:r>
      <w:r>
        <w:rPr/>
        <w:t>C1231 C1247 ) C1231_=_C1248( C1231 C1248 ) C1231_=_C1249( C1231 C1249 ) C1231_=_C1251( C1231 C1251 ) C1231_=_C1252( C1231 C1252 ) C1231_=_C1253( C1231 C1253 ) \nC1231_=_C1254( C1231 C1254 ) C1231_=_C2240( C1231 C2240 ) C1231_=_C2247( C1231 C2247 ) C1231_=_C2255( C1231 C2255 ) C1232_=_C1233( C1232 C1233 ) C1232_=_C1234( C1232 C1234 ) \nC1232_=_C1237( C1232 C1237 ) C1232_=_C1238( C1232 C1238 ) C1232_=_C1239( C1232 C1239 ) C1232_=_C1241( C1232 C1241 ) C1232_=_C1242( C1232 C1242 ) C1232_=_C1244( C1232 C1244 ) \nC1232_=_C1245( C1232 C1245 ) C1232_=_C1246( C1232 C1246 ) C1232_=_C1247( C1232 C1247 ) C1232_=_C1248( C1232 C1248 ) C1232_=_C1249( C1232 C1249 ) C1232_=_C1251( C1232 C1251 ) \nC1232_=_C1252( C1232 C1252 ) C1232_=_C1253( C1232 C1253 ) C1232_=_C1254( C1232 C1254 ) C1232_=_C2306( C1232 C2306 ) C1233_=_C1234( C1233 C1234 ) C1233_=_C1237( C1233 C1237 ) \nC1233_=_C1238( C1233 C1238 ) C1233_=_C1239( C1233 C1239 ) C1233_=_C1241( C1233 C1241 ) C1233_=_C1242( C1233 C1242 ) C1233_=_C1244( C1233 C1244 ) C1233_=_C1245( C1233 C1245 ) \nC1233_=_C1246( C1233 C1246 ) C1233_=_C1247( C1233 C1247 ) C1233_=_C1248( C1233 C1248 ) C1233_=_C1249( C1233 C1249 ) C1233_=_C1251( C1233 C1251 ) C1233_=_C1252( C1233 C1252 ) \nC1233_=_C1253( C1233 C1253 ) C1233_=_C1254( C1233 C1254 ) C1233_=_C1772( C1233 C1772 ) C1233_=_C2326( C1233 C2326 ) C1234_=_C1237( C1234 C1237 ) C1234_=_C1238( C1234 C1238 ) \nC1234_=_C1239( C1234 C1239 ) C1234_=_C1241( C1234 C1241 ) C1234_=_C1242( C1234 C1242 ) C1234_=_C1244( C1234 C1244 ) C1234_=_C1245( C1234 C1245 ) C1234_=_C1246( C1234 C1246 ) \nC1234_=_C1247( C1234 C1247 ) C1234_=_C1248( C1234 C1248 ) C1234_=_C1249( C1234 C1249 ) C1234_=_C1251( C1234 C1251 ) C1234_=_C1252( C1234 C1252 ) C1234_=_C1253( C1234 C1253 ) \nC1234_=_C1254( C1234 C1254 ) C1234_=_C2374( C1234 C2374 ) C1234_=_C2382( C1234 C2382 ) C1234_=_C2390( C1234 C2390 ) C1237_=_C1238( C1237 C1238 ) C1237_=_C1239( C1237 C1239 ) \nC1237_=_C1241( C1237 C1241 ) C1237_=_C1242( C1237 C1242 ) C1237_=_C1244( C1237 C1244 ) C1237_=_C1245( C1237 C1245 ) C1237_=_C1246( C1237 C1246 ) C1237_=_C1247( C1237 C1247 ) \nC1237_=_C1248( C1237 C1248 ) C1237_=_C1249( C1237 C1249 ) C1237_=_C1251( C1237 C1251 ) C1237_=_C1252( C1237 C1252 ) C1237_=_C1253( C1237 C1253 ) C1237_=_C1254( C1237 C1254 ) \nC1237_=_C2878( C1237 C2878 ) C1237_=_C3059( C1237 C3059 ) C1238_=_C1239( C1238 C1239 ) C1238_=_C1241( C1238 C1241 ) C1238_=_C1242( C1238 C1242 ) C1238_=_C1244( C1238 C1244 ) \nC1238_=_C1245( C1238 C1245 ) C1238_=_C1246( C1238 C1246 ) C1238_=_C1247( C1238 C1247 ) C1238_=_C1248( C1238 C1248 ) C1238_=_C1249( C1238 C1249 ) C1238_=_C1251( C1238 C1251 ) \nC1238_=_C1252( C1238 C1252 ) C1238_=_C1253( C1238 C1253 ) C1238_=_C1254( C1238 C1254 ) C1238_=_C2692( C1238 C2692 ) C1238_=_C2879( C1238 C2879 ) C1238_=_C3076( C1238 C3076 ) \nC1238_=_C3084( C1238 C3084 ) C1239_=_C1241( C1239 C1241 ) C1239_=_C1242( C1239 C1242 ) C1239_=_C1244( C1239 C1244 ) C1239_=_C1245( C1239 C1245 ) C1239_=_C1246( C1239 C1246 ) \nC1239_=_C1247( C1239 C1247 ) C1239_=_C1248( C1239 C1248 ) C1239_=_C1249( C1239 C1249 ) C1239_=_C1251( C1239 C1251 ) C1239_=_C1252( C1239 C1252 ) C1239_=_C1253( C1239 C1253 ) \nC1239_=_C1254( C1239 C1254 ) C1241_=_C1242( C1241 C1242 ) C1241_=_C1244( C1241 C1244 ) C1241_=_C1245( C1241 C1245 ) C1241_=_C1246( C1241 C1246 ) C1241_=_C1247( C1241 C1247 ) \nC1241_=_C1248( C1241 C1248 ) C1241_=_C1249( C1241 C1249 ) C1241_=_C1251( C1241 C1251 ) C1241_=_C1252( C1241 C1252 ) C1241_=_C1253( C1241 C1253 ) C1241_=_C1254( C1241 C1254 ) \nC1241_=_C3092( C1241 C3092 ) C1242_=_C1244( C1242 C1244 ) C1242_=_C1245( C1242 C1245 ) C1242_=_C1246( C1242 C1246 ) C1242_=_C1247( C1242 C1247 ) C1242_=_C1248( C1242 C1248 ) \nC1242_=_C1249( C1242 C1249 ) C1242_=_C1251( C1242 C1251 ) C1242_=_C1252( C1242 C1252 ) C1242_=_C1253( C1242 C1253 ) C1242_=_C1254( C1242 C1254 ) C1242_=_C1895( C1242 C1895 ) \nC1242_=_C2629( C1242 C2629 ) C1242_=_C2885( C1242 C2885 ) C1242_=_C3238( C1242 C3238 ) C1242_=_C3575( C1242 C3575 ) C1242_=_C3577( C1242 C3577 ) C1244_=_C1245( C1244 C1245 ) \nC1244_=_C1246( C1244 C1246 ) C1244_=_C1247( C1244 C1247 ) C1244_=_C1248( C1244 C1248 ) C1244_=_C1249( C1244 C1249 ) C1244_=_C1251( C1244 C1251 ) C1244_=_C1252( C1244 C1252 ) \nC1244_=_C1253( C1244 C1253 ) C1244_=_C1254( C1244 C1254 ) C1245_=_C1246( C1245 C1246 ) C1245_=_C1247( C1245 C1247 ) C1245_=_C1248( C1245 C1248 ) C1245_=_C1249( C1245 C1249 ) \nC1245_=_C1251( C1245 C1251 ) C1245_=_C1252( C1245 C1252 ) C1245_=_C1253( C1245 C1253 ) C1245_=_C1254( C1245 C1254 ) C1245_=_C1789( C1245 C1789 ) C1245_=_C2886( C1245 C2886 ) \nC1245_=_C3240( C1245 C3240 ) C1246_=_C1247( C1246 C1247 ) C1246_=_C1248( C1246 C1248 ) C1246_=_C1249( C1246 C1249 ) C1246_=_C1251( C1246 C1251 ) C1246_=_C1252( C1246 C1252 ) \nC1246_=_C1253( C1246 C1253 ) C1246_=_C1254( C1246 C1254 ) C1247_=_C1248( C1247 C1248 ) C1247_=_C1249( C1247 C1249 ) C1247_=_C1251( C1247 C1251 ) C1247_=_C1252( C1247 C1252 ) \nC1247_=_C1253( C1247 C1253 ) C1247_=_C1254( C1247 C1254 ) C1247_=_C2702( C1247 C2702 ) C1247_=_C3742( C1247 C3742 ) C1247_=_C4018( C1247 C4018 ) C1247_=_C4019( C1247 C4019 ) \nC1248_=_C1249( C1248 C1249 ) C1248_=_C1251( C1248 C1251 ) C1248_=_C1252( C1248 C1252 ) C1248_=_C1253( C1248 C1253 ) C1248_=_C1254( C1248 C1254 ) C1248_=_C2888( C1248 C2888 ) \nC1248_=_C3242( C1248 C3242 ) C1249_=_C1251( C1249 C1251 ) C1249_=_C1252( C1249 C1252 ) C1249_=_C1253( C1249 C1253 ) C1249_=_C1254( C1249 C1254 ) C1249_=_C2890( C1249 C2890 ) \nC1249_=_C3243( C1249 C3243 ) C1251_=_C1252( C1251 C1252 ) C1251_=_C1253( C1251 C1253 ) C1251_=_C1254( C1251 C1254 ) C1252_=_C1253( C1252 C1253 ) C1252_=_C1254( C1252 C1254 ) \nC1252_=_C2705( C1252 C2705 ) C1252_=_C2895( C1252 C2895 ) C1252_=_C3246( C1252 C3246 ) C1253_=_C1254( C1253 C1254 ) C1254_=_C1793( C1254 C1793 ) C1254_=_C2642( C1254 C2642 ) \nC1254_=_C2706( C1254 C2706 ) C1254_=_C3746( C1254 C3746 ) C1254_=_C4097( C1254 C4097 ) C1314_=_C1654( C1314 C1654 ) C1314_=_C1735( C1314 C1735 ) C1314_=_C1829( C1314 C1829 ) \nC1314_=_C1915( C1314 C1915 ) C1314_=_C2288( C1314 C2288 ) C1314_=_C2306( C1314 C2306 ) C1314_=_C2326( C1314 C2326 ) C1314_=_C2498( C1314 C2498 ) C1314_=_C2713( C1314 C2713 ) \nC1314_=_C2977( C1314 C2977 ) C1314_=_C3038( C1314 C3038 ) C1314_=_C3208( C1314 C3208 ) C1314_=_C3307( C1314 C3307 ) C1314_=_C3329( C1314 C3329 ) C1314_=_C3344( C1314 C3344 ) \nC1314_=_C3363( C1314 C3363 ) C1314_=_C3387( C1314 C3387 ) C1314_=_C3429( C1314 C3429 ) C1314_=_C3430( C1314 C3430 ) C1314_=_C3431( C1314 C3431 ) C1314_=_C3432( C1314 C3432 ) \nC1368_=_C1411( C1368 C1411 ) C1368_=_C2186( C1368 C2186 ) C1368_=_C2240( C1368 C2240 ) C1368_=_C2258( C1368 C2258 ) C1368_=_C2374( C1368 C2374 ) C1368_=_C2689( C1368 C2689 ) \nC1368_=_C2690( C1368 C2690 ) C1368_=_C2691( C1368 C2691 ) C1368_=_C2692( C1368 C2692 ) C1368_=_C2693( C1368 C2693 ) C1368_=_C2694( C1368 C2694 ) C1368_=_C2695( C1368 C2695 ) \nC1368_=_C2696( C1368 C2696 ) C1368_=_C2698( C1368 C2698 ) C1368_=_C2699( C1368 C2699 ) C1368_=_C2700( C1368 C2700 ) C1368_=_C2701( C1368 C2701 ) C1368_=_C2702( C1368 C2702 ) \nC1368_=_C2703( C1368 C2703 ) C1368_=_C2705( C1368 C2705 ) C1368_=_C2706( C1368 C2706 ) C1411_=_C1413( C1411 C1413 ) C1411_=_C1417( C1411 C1417 ) C1411_=_C1418( C1411 C1418 ) \nC1411_=_C2186( C1411 C2186 ) C1411_=_C2240( C1411 C2240 ) C1411_=_C2258( C1411 C2258 ) C1411_=_C2374( C1411 C2374 ) C1411_=_C2689( C1411 C2689 ) C1411_=_C2690( C1411 C2690 ) \nC1411_=_C2691( C1411 C2691 ) C1411_=_C2692( C1411 C2692 ) C1411_=_C2693( C1411 C2693 ) C1411_=_C2694( C1411 C2694 ) C1411_=_C2695( C1411 C2695 ) C1411_=_C2696( C1411 C2696 ) \nC1411_=_C2698( C1411 C2698 ) C1411_=_C2699( C1411 C2699 ) C1411_=_C2700( C1411 C2700 ) C1411_=_C2701( C1411 C2701 ) C1411_=_C2702( C1411 C2702 ) C1411_=_C2703( C1411 C2703 ) \nC1411_=_C2705( C1411 C2705 ) C1411_=_C2706( C1411 C2706 ) C1413_=_C1417( C1413 C1417 ) C1413_=_C1418( C1413 C1418 ) C1413_=_C1705( C1413 C1705 ) C1413_=_C2030( C1413 C2030 ) \nC1413_=_C2098( C1413 C2098 ) C1413_=_C2877( C1413 C2877 ) C1413_=_C2878( C1413 C2878 ) C1413_=_C2879( C1413 C2879 ) C1413_=_C2881( C1413 C2881 ) C1413_=_C2882( C1413 C2882 ) \nC1413_=_C2883( C1413 C2883 ) C1413_=_C2884( C1413 C2884 ) C1413_=_C2885( C1413 C2885 ) C1413_=_C2886( C1413 C2886 ) C1413_=_C2887( C1413 C2887 ) C1413_=_C2888( C1413 C2888 ) \nC1413_=_C2889( C1413 C2889 ) C1413_=_C2890( C1413 C2890 ) C1413_=_C2891( C1413 C2891 ) C1413_=_C2892( C1413 C2892 ) C1413_=_C2893( C1413 C2893 ) C1413_=_C2894( C1413 C2894 ) \nC1413_=_C2895( C1413 C2895 ) C1417_=_C1418( C1417 C1418 ) C1417_=_C1709( C1417 C1709 ) C1417_=_C2032( C1417 C2032 ) C1417_=_C2102( C1417 C2102 ) C1417_=_C2283( C1417 C2283 ) \nC1417_=_C2939( C1417 C2939 ) C1417_=_C2956( C1417 C2956 ) C1417_=_C3059( C1417 C3059 ) C1417_=_C3221( C1417 C3221 ) C1417_=_C3234( C1417 C3234 ) C1417_=_C3235( C1417 C3235 ) \nC1417_=_C3236( C1417 C3236 ) C1417_=_C3237( C1417 C3237 ) C1417_=_C3238( C1417 C3238 ) C1417_=_C3239( C1417 C3239 ) C1417_=_C3240( C1417 C3240 ) C1417_=_C3241( C1417 C3241 ) \nC1417_=_C3242( C1417 C3242 ) C1417_=_C3243( C1417 C3243 ) C1417_=_C3244( C1417 C3244 ) C1417_=_C3245( C1417 C3245 ) C1417_=_C3246( C1417 C3246 ) C1418_=_C1826( C1418 C1826 ) \nC1418_=_C2264( C1418 C2264 ) C1418_=_C2693( C1418 C2693 ) C1418_=_C2743( C1418 C2743 ) C1418_=_C2756( C1418 C2756 ) C1418_=_C3049( C1418 C3049 ) C1418_=_C3262( C1418 C3262 ) \nC1418_=_C3264( C1418 C3264 ) C1418_=_C3265( C1418 C3265 ) C1418_=_C3266( C1418 C3266 ) C1418_=_C3267( C1418 C3267 ) C1418_=_C3268( C1418 C3268 ) C1418_=_C3269( C1418 C3269 ) \nC1493_=_C1516( C1493 C1516 ) C1493_=_C1587( C1493 C1587 ) C1493_=_C1695( C1493 C1695 ) C1493_=_C2466( C1493 C2466 ) C1493_=_C2668( C1493 C2668 ) C1493_=_C2684( C1493 C2684 ) \nC1493_=_C2717( C1493 C2717 ) C1493_=_C2830( C1493 C2830 ) C1493_=_C3000( C1493 C3000 ) C1493_=_C3313( C1493 C3313 ) C1493_=_C3360( C1493 C3360 ) C1493_=_C3575( C1493 C3575 ) \nC1493_=_C3582( C1493 C3582 ) C1493_=_C3743( C1493 C3743 ) C1493_=_C3900(</w:t>
      </w:r>
    </w:p>
    <w:p>
      <w:pPr>
        <w:pStyle w:val="PreformattedText"/>
        <w:bidi w:val="0"/>
        <w:spacing w:before="0" w:after="0"/>
        <w:jc w:val="left"/>
        <w:rPr/>
      </w:pPr>
      <w:r>
        <w:rPr/>
        <w:t xml:space="preserve"> </w:t>
      </w:r>
      <w:r>
        <w:rPr/>
        <w:t>C1493 C3900 ) C1493_=_C3997( C1493 C3997 ) C1493_=_C4018( C1493 C4018 ) C1493_=_C4021( C1493 C4021 ) \nC1493_=_C4040( C1493 C4040 ) C1493_=_C4041( C1493 C4041 ) C1516_=_C1587( C1516 C1587 ) C1516_=_C1695( C1516 C1695 ) C1516_=_C2466( C1516 C2466 ) C1516_=_C2668( C1516 C2668 ) \nC1516_=_C2684( C1516 C2684 ) C1516_=_C2717( C1516 C2717 ) C1516_=_C2830( C1516 C2830 ) C1516_=_C3000( C1516 C3000 ) C1516_=_C3313( C1516 C3313 ) C1516_=_C3360( C1516 C3360 ) \nC1516_=_C3575( C1516 C3575 ) C1516_=_C3582( C1516 C3582 ) C1516_=_C3743( C1516 C3743 ) C1516_=_C3900( C1516 C3900 ) C1516_=_C3997( C1516 C3997 ) C1516_=_C4018( C1516 C4018 ) \nC1516_=_C4021( C1516 C4021 ) C1516_=_C4040( C1516 C4040 ) C1516_=_C4041( C1516 C4041 ) C1578_=_C1587( C1578 C1587 ) C1578_=_C1689( C1578 C1689 ) C1578_=_C2191( C1578 C2191 ) \nC1578_=_C2247( C1578 C2247 ) C1578_=_C2382( C1578 C2382 ) C1578_=_C2662( C1578 C2662 ) C1578_=_C2715( C1578 C2715 ) C1578_=_C2855( C1578 C2855 ) C1578_=_C3076( C1578 C3076 ) \nC1578_=_C3459( C1578 C3459 ) C1578_=_C3738( C1578 C3738 ) C1578_=_C3739( C1578 C3739 ) C1578_=_C3740( C1578 C3740 ) C1578_=_C3741( C1578 C3741 ) C1578_=_C3742( C1578 C3742 ) \nC1578_=_C3743( C1578 C3743 ) C1578_=_C3744( C1578 C3744 ) C1578_=_C3746( C1578 C3746 ) C1587_=_C1695( C1587 C1695 ) C1587_=_C2466( C1587 C2466 ) C1587_=_C2668( C1587 C2668 ) \nC1587_=_C2684( C1587 C2684 ) C1587_=_C2717( C1587 C2717 ) C1587_=_C2830( C1587 C2830 ) C1587_=_C3000( C1587 C3000 ) C1587_=_C3313( C1587 C3313 ) C1587_=_C3360( C1587 C3360 ) \nC1587_=_C3575( C1587 C3575 ) C1587_=_C3582( C1587 C3582 ) C1587_=_C3743( C1587 C3743 ) C1587_=_C3900( C1587 C3900 ) C1587_=_C3997( C1587 C3997 ) C1587_=_C4018( C1587 C4018 ) \nC1587_=_C4021( C1587 C4021 ) C1587_=_C4040( C1587 C4040 ) C1587_=_C4041( C1587 C4041 ) C1654_=_C1735( C1654 C1735 ) C1654_=_C1829( C1654 C1829 ) C1654_=_C1915( C1654 C1915 ) \nC1654_=_C2288( C1654 C2288 ) C1654_=_C2306( C1654 C2306 ) C1654_=_C2326( C1654 C2326 ) C1654_=_C2498( C1654 C2498 ) C1654_=_C2713( C1654 C2713 ) C1654_=_C2977( C1654 C2977 ) \nC1654_=_C3038( C1654 C3038 ) C1654_=_C3208( C1654 C3208 ) C1654_=_C3307( C1654 C3307 ) C1654_=_C3329( C1654 C3329 ) C1654_=_C3344( C1654 C3344 ) C1654_=_C3363( C1654 C3363 ) \nC1654_=_C3387( C1654 C3387 ) C1654_=_C3429( C1654 C3429 ) C1654_=_C3430( C1654 C3430 ) C1654_=_C3431( C1654 C3431 ) C1654_=_C3432( C1654 C3432 ) C1689_=_C1695( C1689 C1695 ) \nC1689_=_C1699( C1689 C1699 ) C1689_=_C2191( C1689 C2191 ) C1689_=_C2247( C1689 C2247 ) C1689_=_C2382( C1689 C2382 ) C1689_=_C2662( C1689 C2662 ) C1689_=_C2715( C1689 C2715 ) \nC1689_=_C2855( C1689 C2855 ) C1689_=_C3076( C1689 C3076 ) C1689_=_C3459( C1689 C3459 ) C1689_=_C3738( C1689 C3738 ) C1689_=_C3739( C1689 C3739 ) C1689_=_C3740( C1689 C3740 ) \nC1689_=_C3741( C1689 C3741 ) C1689_=_C3742( C1689 C3742 ) C1689_=_C3743( C1689 C3743 ) C1689_=_C3744( C1689 C3744 ) C1689_=_C3746( C1689 C3746 ) C1695_=_C1699( C1695 C1699 ) \nC1695_=_C2466( C1695 C2466 ) C1695_=_C2668( C1695 C2668 ) C1695_=_C2684( C1695 C2684 ) C1695_=_C2717( C1695 C2717 ) C1695_=_C2830( C1695 C2830 ) C1695_=_C3000( C1695 C3000 ) \nC1695_=_C3313( C1695 C3313 ) C1695_=_C3360( C1695 C3360 ) C1695_=_C3575( C1695 C3575 ) C1695_=_C3582( C1695 C3582 ) C1695_=_C3743( C1695 C3743 ) C1695_=_C3900( C1695 C3900 ) \nC1695_=_C3997( C1695 C3997 ) C1695_=_C4018( C1695 C4018 ) C1695_=_C4021( C1695 C4021 ) C1695_=_C4040( C1695 C4040 ) C1695_=_C4041( C1695 C4041 ) C1699_=_C1901( C1699 C1901 ) \nC1699_=_C2200( C1699 C2200 ) C1699_=_C2255( C1699 C2255 ) C1699_=_C2390( C1699 C2390 ) C1699_=_C2468( C1699 C2468 ) C1699_=_C2640( C1699 C2640 ) C1699_=_C2687( C1699 C2687 ) \nC1699_=_C2832( C1699 C2832 ) C1699_=_C3084( C1699 C3084 ) C1699_=_C3577( C1699 C3577 ) C1699_=_C3585( C1699 C3585 ) C1699_=_C3766( C1699 C3766 ) C1699_=_C4019( C1699 C4019 ) \nC1699_=_C4023( C1699 C4023 ) C1699_=_C4041( C1699 C4041 ) C1699_=_C4055( C1699 C4055 ) C1699_=_C4097( C1699 C4097 ) C1705_=_C1709( C1705 C1709 ) C1705_=_C2030( C1705 C2030 ) \nC1705_=_C2098( C1705 C2098 ) C1705_=_C2877( C1705 C2877 ) C1705_=_C2878( C1705 C2878 ) C1705_=_C2879( C1705 C2879 ) C1705_=_C2881( C1705 C2881 ) C1705_=_C2882( C1705 C2882 ) \nC1705_=_C2883( C1705 C2883 ) C1705_=_C2884( C1705 C2884 ) C1705_=_C2885( C1705 C2885 ) C1705_=_C2886( C1705 C2886 ) C1705_=_C2887( C1705 C2887 ) C1705_=_C2888( C1705 C2888 ) \nC1705_=_C2889( C1705 C2889 ) C1705_=_C2890( C1705 C2890 ) C1705_=_C2891( C1705 C2891 ) C1705_=_C2892( C1705 C2892 ) C1705_=_C2893( C1705 C2893 ) C1705_=_C2894( C1705 C2894 ) \nC1705_=_C2895( C1705 C2895 ) C1709_=_C2032( C1709 C2032 ) C1709_=_C2102( C1709 C2102 ) C1709_=_C2283( C1709 C2283 ) C1709_=_C2939( C1709 C2939 ) C1709_=_C2956( C1709 C2956 ) \nC1709_=_C3059( C1709 C3059 ) C1709_=_C3221( C1709 C3221 ) C1709_=_C3234( C1709 C3234 ) C1709_=_C3235( C1709 C3235 ) C1709_=_C3236( C1709 C3236 ) C1709_=_C3237( C1709 C3237 ) \nC1709_=_C3238( C1709 C3238 ) C1709_=_C3239( C1709 C3239 ) C1709_=_C3240( C1709 C3240 ) C1709_=_C3241( C1709 C3241 ) C1709_=_C3242( C1709 C3242 ) C1709_=_C3243( C1709 C3243 ) \nC1709_=_C3244( C1709 C3244 ) C1709_=_C3245( C1709 C3245 ) C1709_=_C3246( C1709 C3246 ) C1735_=_C1829( C1735 C1829 ) C1735_=_C1915( C1735 C1915 ) C1735_=_C2288( C1735 C2288 ) \nC1735_=_C2306( C1735 C2306 ) C1735_=_C2326( C1735 C2326 ) C1735_=_C2498( C1735 C2498 ) C1735_=_C2713( C1735 C2713 ) C1735_=_C2977( C1735 C2977 ) C1735_=_C3038( C1735 C3038 ) \nC1735_=_C3208( C1735 C3208 ) C1735_=_C3307( C1735 C3307 ) C1735_=_C3329( C1735 C3329 ) C1735_=_C3344( C1735 C3344 ) C1735_=_C3363( C1735 C3363 ) C1735_=_C3387( C1735 C3387 ) \nC1735_=_C3429( C1735 C3429 ) C1735_=_C3430( C1735 C3430 ) C1735_=_C3431( C1735 C3431 ) C1735_=_C3432( C1735 C3432 ) C1769_=_C1771( C1769 C1771 ) C1769_=_C1772( C1769 C1772 ) \nC1769_=_C1773( C1769 C1773 ) C1769_=_C1775( C1769 C1775 ) C1769_=_C1776( C1769 C1776 ) C1769_=_C1778( C1769 C1778 ) C1769_=_C1780( C1769 C1780 ) C1769_=_C1781( C1769 C1781 ) \nC1769_=_C1783( C1769 C1783 ) C1769_=_C1784( C1769 C1784 ) C1769_=_C1785( C1769 C1785 ) C1769_=_C1786( C1769 C1786 ) C1769_=_C1787( C1769 C1787 ) C1769_=_C1788( C1769 C1788 ) \nC1769_=_C1789( C1769 C1789 ) C1769_=_C1790( C1769 C1790 ) C1769_=_C1791( C1769 C1791 ) C1769_=_C1792( C1769 C1792 ) C1769_=_C1793( C1769 C1793 ) C1769_=_C1794( C1769 C1794 ) \nC1769_=_C1819( C1769 C1819 ) C1769_=_C1823( C1769 C1823 ) C1769_=_C1826( C1769 C1826 ) C1769_=_C1829( C1769 C1829 ) C1771_=_C1772( C1771 C1772 ) C1771_=_C1773( C1771 C1773 ) \nC1771_=_C1775( C1771 C1775 ) C1771_=_C1776( C1771 C1776 ) C1771_=_C1778( C1771 C1778 ) C1771_=_C1780( C1771 C1780 ) C1771_=_C1781( C1771 C1781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1_=_C1794( C1771 C1794 ) C1771_=_C1989( C1771 C1989 ) \nC1772_=_C1773( C1772 C1773 ) C1772_=_C1775( C1772 C1775 ) C1772_=_C1776( C1772 C1776 ) C1772_=_C1778( C1772 C1778 ) C1772_=_C1780( C1772 C1780 ) C1772_=_C1781( C1772 C1781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2_=_C2326( C1772 C2326 ) C1773_=_C1775( C1773 C1775 ) C1773_=_C1776( C1773 C1776 ) C1773_=_C1778( C1773 C1778 ) C1773_=_C1780( C1773 C1780 ) C1773_=_C1781( C1773 C1781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3_=_C2411( C1773 C2411 ) C1775_=_C1776( C1775 C1776 ) C1775_=_C1778( C1775 C1778 ) C1775_=_C1780( C1775 C1780 ) C1775_=_C1781( C1775 C1781 ) C1775_=_C1783( C1775 C1783 ) \nC1775_=_C1784( C1775 C1784 ) C1775_=_C1785( C1775 C1785 ) C1775_=_C1786( C1775 C1786 ) C1775_=_C1787( C1775 C1787 ) C1775_=_C1788( C1775 C1788 ) C1775_=_C1789( C1775 C1789 ) \nC1775_=_C1790( C1775 C1790 ) C1775_=_C1791( C1775 C1791 ) C1775_=_C1792( C1775 C1792 ) C1775_=_C1793( C1775 C1793 ) C1775_=_C1794( C1775 C1794 ) C1776_=_C1778( C1776 C1778 ) \nC1776_=_C1780( C1776 C1780 ) C1776_=_C1781( C1776 C1781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6_=_C1794( C1776 C1794 ) C1776_=_C2626( C1776 C2626 ) C1776_=_C2922( C1776 C2922 ) C1778_=_C1780( C1778 C1780 ) C1778_=_C1781( C1778 C1781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80_=_C1781( C1780 C1781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892( C1780 C1892 ) C1780_=_C2882( C1780 C2882 ) C1780_=_C3087( C1780 C3087 ) C1780_=_C3234(</w:t>
      </w:r>
    </w:p>
    <w:p>
      <w:pPr>
        <w:pStyle w:val="PreformattedText"/>
        <w:bidi w:val="0"/>
        <w:spacing w:before="0" w:after="0"/>
        <w:jc w:val="left"/>
        <w:rPr/>
      </w:pPr>
      <w:r>
        <w:rPr/>
        <w:t xml:space="preserve"> </w:t>
      </w:r>
      <w:r>
        <w:rPr/>
        <w:t>C1780 C3234 ) C1780_=_C3262( C1780 C3262 ) \nC1780_=_C3307( C1780 C3307 ) C1780_=_C3313( C1780 C3313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2694( C1781 C2694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894( C1783 C1894 ) C1783_=_C3090( C1783 C3090 ) C1783_=_C3264( C1783 C3264 ) C1783_=_C3429( C1783 C3429 ) \nC1784_=_C1785( C1784 C1785 ) C1784_=_C1786( C1784 C1786 ) C1784_=_C1787( C1784 C1787 ) C1784_=_C1788( C1784 C1788 ) C1784_=_C1789( C1784 C1789 ) C1784_=_C1790( C1784 C1790 ) \nC1784_=_C1791( C1784 C1791 ) C1784_=_C1792( C1784 C1792 ) C1784_=_C1793( C1784 C1793 ) C1784_=_C1794( C1784 C1794 ) C1785_=_C1786( C1785 C1786 ) C1785_=_C1787( C1785 C1787 ) \nC1785_=_C1788( C1785 C1788 ) C1785_=_C1789( C1785 C1789 ) C1785_=_C1790( C1785 C1790 ) C1785_=_C1791( C1785 C1791 ) C1785_=_C1792( C1785 C1792 ) C1785_=_C1793( C1785 C1793 ) \nC1785_=_C1794( C1785 C1794 ) C1786_=_C1787( C1786 C1787 ) C1786_=_C1788( C1786 C1788 ) C1786_=_C1789( C1786 C1789 ) C1786_=_C1790( C1786 C1790 ) C1786_=_C1791( C1786 C1791 ) \nC1786_=_C1792( C1786 C1792 ) C1786_=_C1793( C1786 C1793 ) C1786_=_C1794( C1786 C1794 ) C1787_=_C1788( C1787 C1788 ) C1787_=_C1789( C1787 C1789 ) C1787_=_C1790( C1787 C1790 ) \nC1787_=_C1791( C1787 C1791 ) C1787_=_C1792( C1787 C1792 ) C1787_=_C1793( C1787 C1793 ) C1787_=_C1794( C1787 C1794 ) C1787_=_C2631( C1787 C2631 ) C1788_=_C1789( C1788 C1789 ) \nC1788_=_C1790( C1788 C1790 ) C1788_=_C1791( C1788 C1791 ) C1788_=_C1792( C1788 C1792 ) C1788_=_C1793( C1788 C1793 ) C1788_=_C1794( C1788 C1794 ) C1788_=_C2632( C1788 C2632 ) \nC1789_=_C1790( C1789 C1790 ) C1789_=_C1791( C1789 C1791 ) C1789_=_C1792( C1789 C1792 ) C1789_=_C1793( C1789 C1793 ) C1789_=_C1794( C1789 C1794 ) C1789_=_C2886( C1789 C2886 ) \nC1789_=_C3240( C1789 C3240 ) C1790_=_C1791( C1790 C1791 ) C1790_=_C1792( C1790 C1792 ) C1790_=_C1793( C1790 C1793 ) C1790_=_C1794( C1790 C1794 ) C1790_=_C2633( C1790 C2633 ) \nC1791_=_C1792( C1791 C1792 ) C1791_=_C1793( C1791 C1793 ) C1791_=_C1794( C1791 C1794 ) C1791_=_C2634( C1791 C2634 ) C1791_=_C3740( C1791 C3740 ) C1791_=_C3997( C1791 C3997 ) \nC1792_=_C1793( C1792 C1793 ) C1792_=_C1794( C1792 C1794 ) C1792_=_C2637( C1792 C2637 ) C1793_=_C1794( C1793 C1794 ) C1793_=_C2642( C1793 C2642 ) C1793_=_C2706( C1793 C2706 ) \nC1793_=_C3746( C1793 C3746 ) C1793_=_C4097( C1793 C4097 ) C1795_=_C1819( C1795 C1819 ) C1795_=_C1883( C1795 C1883 ) C1795_=_C1884( C1795 C1884 ) C1795_=_C1886( C1795 C1886 ) \nC1795_=_C1887( C1795 C1887 ) C1795_=_C1888( C1795 C1888 ) C1795_=_C1889( C1795 C1889 ) C1795_=_C1892( C1795 C1892 ) C1795_=_C1894( C1795 C1894 ) C1795_=_C1895( C1795 C1895 ) \nC1795_=_C1896( C1795 C1896 ) C1795_=_C1897( C1795 C1897 ) C1795_=_C1898( C1795 C1898 ) C1795_=_C1900( C1795 C1900 ) C1795_=_C1901( C1795 C1901 ) C1795_=_C1902( C1795 C1902 ) \nC1819_=_C1823( C1819 C1823 ) C1819_=_C1826( C1819 C1826 ) C1819_=_C1829( C1819 C1829 ) C1819_=_C1883( C1819 C1883 ) C1819_=_C1884( C1819 C1884 ) C1819_=_C1886( C1819 C1886 ) \nC1819_=_C1887( C1819 C1887 ) C1819_=_C1888( C1819 C1888 ) C1819_=_C1889( C1819 C1889 ) C1819_=_C1892( C1819 C1892 ) C1819_=_C1894( C1819 C1894 ) C1819_=_C1895( C1819 C1895 ) \nC1819_=_C1896( C1819 C1896 ) C1819_=_C1897( C1819 C1897 ) C1819_=_C1898( C1819 C1898 ) C1819_=_C1900( C1819 C1900 ) C1819_=_C1901( C1819 C1901 ) C1819_=_C1902( C1819 C1902 ) \nC1823_=_C1826( C1823 C1826 ) C1823_=_C1829( C1823 C1829 ) C1823_=_C1844( C1823 C1844 ) C1823_=_C2263( C1823 C2263 ) C1823_=_C2340( C1823 C2340 ) C1823_=_C2470( C1823 C2470 ) \nC1823_=_C2909( C1823 C2909 ) C1823_=_C2922( C1823 C2922 ) C1823_=_C3087( C1823 C3087 ) C1823_=_C3088( C1823 C3088 ) C1823_=_C3090( C1823 C3090 ) C1823_=_C3091( C1823 C3091 ) \nC1823_=_C3092( C1823 C3092 ) C1823_=_C3093( C1823 C3093 ) C1823_=_C3094( C1823 C3094 ) C1823_=_C3095( C1823 C3095 ) C1823_=_C3096( C1823 C3096 ) C1823_=_C3097( C1823 C3097 ) \nC1826_=_C1829( C1826 C1829 ) C1826_=_C2264( C1826 C2264 ) C1826_=_C2693( C1826 C2693 ) C1826_=_C2743( C1826 C2743 ) C1826_=_C2756( C1826 C2756 ) C1826_=_C3049( C1826 C3049 ) \nC1826_=_C3262( C1826 C3262 ) C1826_=_C3264( C1826 C3264 ) C1826_=_C3265( C1826 C3265 ) C1826_=_C3266( C1826 C3266 ) C1826_=_C3267( C1826 C3267 ) C1826_=_C3268( C1826 C3268 ) \nC1826_=_C3269( C1826 C3269 ) C1829_=_C1915( C1829 C1915 ) C1829_=_C2288( C1829 C2288 ) C1829_=_C2306( C1829 C2306 ) C1829_=_C2326( C1829 C2326 ) C1829_=_C2498( C1829 C2498 ) \nC1829_=_C2713( C1829 C2713 ) C1829_=_C2977( C1829 C2977 ) C1829_=_C3038( C1829 C3038 ) C1829_=_C3208( C1829 C3208 ) C1829_=_C3307( C1829 C3307 ) C1829_=_C3329( C1829 C3329 ) \nC1829_=_C3344( C1829 C3344 ) C1829_=_C3363( C1829 C3363 ) C1829_=_C3387( C1829 C3387 ) C1829_=_C3429( C1829 C3429 ) C1829_=_C3430( C1829 C3430 ) C1829_=_C3431( C1829 C3431 ) \nC1829_=_C3432( C1829 C3432 ) C1844_=_C2263( C1844 C2263 ) C1844_=_C2340( C1844 C2340 ) C1844_=_C2470( C1844 C2470 ) C1844_=_C2909( C1844 C2909 ) C1844_=_C2922( C1844 C2922 ) \nC1844_=_C3087( C1844 C3087 ) C1844_=_C3088( C1844 C3088 ) C1844_=_C3090( C1844 C3090 ) C1844_=_C3091( C1844 C3091 ) C1844_=_C3092( C1844 C3092 ) C1844_=_C3093( C1844 C3093 ) \nC1844_=_C3094( C1844 C3094 ) C1844_=_C3095( C1844 C3095 ) C1844_=_C3096( C1844 C3096 ) C1844_=_C3097( C1844 C3097 ) C1883_=_C1884( C1883 C1884 ) C1883_=_C1886( C1883 C1886 ) \nC1883_=_C1887( C1883 C1887 ) C1883_=_C1888( C1883 C1888 ) C1883_=_C1889( C1883 C1889 ) C1883_=_C1892( C1883 C1892 ) C1883_=_C1894( C1883 C1894 ) C1883_=_C1895( C1883 C1895 ) \nC1883_=_C1896( C1883 C1896 ) C1883_=_C1897( C1883 C1897 ) C1883_=_C1898( C1883 C1898 ) C1883_=_C1900( C1883 C1900 ) C1883_=_C1901( C1883 C1901 ) C1883_=_C1902( C1883 C1902 ) \nC1884_=_C1886( C1884 C1886 ) C1884_=_C1887( C1884 C1887 ) C1884_=_C1888( C1884 C1888 ) C1884_=_C1889( C1884 C1889 ) C1884_=_C1892( C1884 C1892 ) C1884_=_C1894( C1884 C1894 ) \nC1884_=_C1895( C1884 C1895 ) C1884_=_C1896( C1884 C1896 ) C1884_=_C1897( C1884 C1897 ) C1884_=_C1898( C1884 C1898 ) C1884_=_C1900( C1884 C1900 ) C1884_=_C1901( C1884 C1901 ) \nC1884_=_C1902( C1884 C1902 ) C1884_=_C2449( C1884 C2449 ) C1884_=_C2466( C1884 C2466 ) C1884_=_C2468( C1884 C2468 ) C1886_=_C1887( C1886 C1887 ) C1886_=_C1888( C1886 C1888 ) \nC1886_=_C1889( C1886 C1889 ) C1886_=_C1892( C1886 C1892 ) C1886_=_C1894( C1886 C1894 ) C1886_=_C1895( C1886 C1895 ) C1886_=_C1896( C1886 C1896 ) C1886_=_C1897( C1886 C1897 ) \nC1886_=_C1898( C1886 C1898 ) C1886_=_C1900( C1886 C1900 ) C1886_=_C1901( C1886 C1901 ) C1886_=_C1902( C1886 C1902 ) C1886_=_C2623( C1886 C2623 ) C1886_=_C2684( C1886 C2684 ) \nC1886_=_C2687( C1886 C2687 ) C1887_=_C1888( C1887 C1888 ) C1887_=_C1889( C1887 C1889 ) C1887_=_C1892( C1887 C1892 ) C1887_=_C1894( C1887 C1894 ) C1887_=_C1895( C1887 C1895 ) \nC1887_=_C1896( C1887 C1896 ) C1887_=_C1897( C1887 C1897 ) C1887_=_C1898( C1887 C1898 ) C1887_=_C1900( C1887 C1900 ) C1887_=_C1901( C1887 C1901 ) C1887_=_C1902( C1887 C1902 ) \nC1887_=_C2625( C1887 C2625 ) C1887_=_C2830( C1887 C2830 ) C1887_=_C2832( C1887 C2832 ) C1888_=_C1889( C1888 C1889 ) C1888_=_C1892( C1888 C1892 ) C1888_=_C1894( C1888 C1894 ) \nC1888_=_C1895( C1888 C1895 ) C1888_=_C1896( C1888 C1896 ) C1888_=_C1897( C1888 C1897 ) C1888_=_C1898( C1888 C1898 ) C1888_=_C1900( C1888 C1900 ) C1888_=_C1901( C1888 C1901 ) \nC1888_=_C1902( C1888 C1902 ) C1889_=_C1892( C1889 C1892 ) C1889_=_C1894( C1889 C1894 ) C1889_=_C1895( C1889 C1895 ) C1889_=_C1896( C1889 C1896 ) C1889_=_C1897( C1889 C1897 ) \nC1889_=_C1898( C1889 C1898 ) C1889_=_C1900( C1889 C1900 ) C1889_=_C1901( C1889 C1901 ) C1889_=_C1902( C1889 C1902 ) C1889_=_C3038( C1889 C3038 ) C1892_=_C1894( C1892 C1894 ) \nC1892_=_C1895( C1892 C1895 ) C1892_=_C1896( C1892 C1896 ) C1892_=_C1897( C1892 C1897 ) C1892_=_C1898( C1892 C1898 ) C1892_=_C1900( C1892 C1900 ) C1892_=_C1901( C1892 C1901 ) \nC1892_=_C1902( C1892 C1902 ) C1892_=_C2882( C1892 C2882 ) C1892_=_C3087( C1892 C3087 ) C1892_=_C3234( C1892 C3234 ) C1892_=_C3262( C1892 C3262 ) C1892_=_C3307( C1892 C3307 ) \nC1892_=_C3313( C1892 C3313 ) C1894_=_C1895( C1894 C1895 ) C1894_=_C1896( C1894 C1896 ) C1894_=_C1897( C1894 C1897 ) C1894_=_C1898( C1894 C1898 ) C1894_=_C1900( C1894 C1900 ) \nC1894_=_C1901( C1894 C1901 ) C1894_=_C1902( C1894 C1902 ) C1894_=_C3090( C1894 C3090 ) C1894_=_C3264( C1894 C3264 ) C1894_=_C3429( C1894 C3429 ) C1895_=_C1896( C1895 C1896 ) \nC1895_=_C1897( C1895 C1897 ) C1895_=_C1898( C1895 C1898 ) C1895_=_C1900( C1895 C1900 ) C1895_=_C1901( C1895 C1901 ) C1895_=_C1902( C1895 C1902 ) C1895_=_C2629( C1895 C2629 ) \nC1895_=_C2885( C1895 C2885 ) C1895_=_C3238( C1895 C3238 ) C1895_=_C3575( C1895 C3575 ) C1895_=_C3577( C1895 C3577 ) C1896_=_C1897( C1896 C1897 ) C1896_=_C1898( C1896 C1898 ) \nC1896_=_C1900( C1896 C1900 ) C1896_=_C1901( C1896 C1901 ) C1896_=_C1902( C1896 C1902 ) C1896_=_C2630( C1896 C2630 ) C1896_=_C3265( C1896 C3265 ) C1896_=_C3582( C1896 C3582 ) \nC1896_=_C3585( C1896 C3585 ) C1897_=_C1898( C1897 C1898 ) C1897_=_C1900( C1897 C1900 ) C1897_=_C1901( C1897 C1901 ) C1897_=_C1902( C1897 C1902 ) C1898_=_C1900( C1898 C1900 ) \nC1898_=_C1901( C1898 C1901 ) C1898_=_C1902( C1898 C1902 ) C1898_=_C2635( C1898 C2635 ) C1898_=_C2703( C1898 C2703 ) C1898_=_C4021( C1898 C4021 ) C1898_=_C4023( C1898 C4023 ) \nC1900_=_C1901( C1900 C1901 ) C1900_=_C1902( C1900 C1902 ) C1901_=_C1902( C1901 C1902 ) C1901_=_C2200( C1901 C2200 ) C1901_=_C2255( C1901 C2255 ) C1901_=_C2390( C1901 C2390 ) \nC1901_=_C2468(</w:t>
      </w:r>
    </w:p>
    <w:p>
      <w:pPr>
        <w:pStyle w:val="PreformattedText"/>
        <w:bidi w:val="0"/>
        <w:spacing w:before="0" w:after="0"/>
        <w:jc w:val="left"/>
        <w:rPr/>
      </w:pPr>
      <w:r>
        <w:rPr/>
        <w:t xml:space="preserve"> </w:t>
      </w:r>
      <w:r>
        <w:rPr/>
        <w:t>C1901 C2468 ) C1901_=_C2640( C1901 C2640 ) C1901_=_C2687( C1901 C2687 ) C1901_=_C2832( C1901 C2832 ) C1901_=_C3084( C1901 C3084 ) C1901_=_C3577( C1901 C3577 ) \nC1901_=_C3585( C1901 C3585 ) C1901_=_C3766( C1901 C3766 ) C1901_=_C4019( C1901 C4019 ) C1901_=_C4023( C1901 C4023 ) C1901_=_C4041( C1901 C4041 ) C1901_=_C4055( C1901 C4055 ) \nC1901_=_C4097( C1901 C4097 ) C1915_=_C2288( C1915 C2288 ) C1915_=_C2306( C1915 C2306 ) C1915_=_C2326( C1915 C2326 ) C1915_=_C2498( C1915 C2498 ) C1915_=_C2713( C1915 C2713 ) \nC1915_=_C2977( C1915 C2977 ) C1915_=_C3038( C1915 C3038 ) C1915_=_C3208( C1915 C3208 ) C1915_=_C3307( C1915 C3307 ) C1915_=_C3329( C1915 C3329 ) C1915_=_C3344( C1915 C3344 ) \nC1915_=_C3363( C1915 C3363 ) C1915_=_C3387( C1915 C3387 ) C1915_=_C3429( C1915 C3429 ) C1915_=_C3430( C1915 C3430 ) C1915_=_C3431( C1915 C3431 ) C1915_=_C3432( C1915 C3432 ) \nC1989_=_C2163( C1989 C2163 ) C1989_=_C2411( C1989 C2411 ) C1989_=_C2449( C1989 C2449 ) C1989_=_C2623( C1989 C2623 ) C1989_=_C2624( C1989 C2624 ) C1989_=_C2625( C1989 C2625 ) \nC1989_=_C2626( C1989 C2626 ) C1989_=_C2627( C1989 C2627 ) C1989_=_C2628( C1989 C2628 ) C1989_=_C2629( C1989 C2629 ) C1989_=_C2630( C1989 C2630 ) C1989_=_C2631( C1989 C2631 ) \nC1989_=_C2632( C1989 C2632 ) C1989_=_C2633( C1989 C2633 ) C1989_=_C2634( C1989 C2634 ) C1989_=_C2635( C1989 C2635 ) C1989_=_C2637( C1989 C2637 ) C1989_=_C2638( C1989 C2638 ) \nC1989_=_C2639( C1989 C2639 ) C1989_=_C2640( C1989 C2640 ) C1989_=_C2641( C1989 C2641 ) C1989_=_C2642( C1989 C2642 ) C2030_=_C2032( C2030 C2032 ) C2030_=_C2098( C2030 C2098 ) \nC2030_=_C2877( C2030 C2877 ) C2030_=_C2878( C2030 C2878 ) C2030_=_C2879( C2030 C2879 ) C2030_=_C2881( C2030 C2881 ) C2030_=_C2882( C2030 C2882 ) C2030_=_C2883( C2030 C2883 ) \nC2030_=_C2884( C2030 C2884 ) C2030_=_C2885( C2030 C2885 ) C2030_=_C2886( C2030 C2886 ) C2030_=_C2887( C2030 C2887 ) C2030_=_C2888( C2030 C2888 ) C2030_=_C2889( C2030 C2889 ) \nC2030_=_C2890( C2030 C2890 ) C2030_=_C2891( C2030 C2891 ) C2030_=_C2892( C2030 C2892 ) C2030_=_C2893( C2030 C2893 ) C2030_=_C2894( C2030 C2894 ) C2030_=_C2895( C2030 C2895 ) \nC2032_=_C2102( C2032 C2102 ) C2032_=_C2283( C2032 C2283 ) C2032_=_C2939( C2032 C2939 ) C2032_=_C2956( C2032 C2956 ) C2032_=_C3059( C2032 C3059 ) C2032_=_C3221( C2032 C3221 ) \nC2032_=_C3234( C2032 C3234 ) C2032_=_C3235( C2032 C3235 ) C2032_=_C3236( C2032 C3236 ) C2032_=_C3237( C2032 C3237 ) C2032_=_C3238( C2032 C3238 ) C2032_=_C3239( C2032 C3239 ) \nC2032_=_C3240( C2032 C3240 ) C2032_=_C3241( C2032 C3241 ) C2032_=_C3242( C2032 C3242 ) C2032_=_C3243( C2032 C3243 ) C2032_=_C3244( C2032 C3244 ) C2032_=_C3245( C2032 C3245 ) \nC2032_=_C3246( C2032 C3246 ) C2098_=_C2102( C2098 C2102 ) C2098_=_C2877( C2098 C2877 ) C2098_=_C2878( C2098 C2878 ) C2098_=_C2879( C2098 C2879 ) C2098_=_C2881( C2098 C2881 ) \nC2098_=_C2882( C2098 C2882 ) C2098_=_C2883( C2098 C2883 ) C2098_=_C2884( C2098 C2884 ) C2098_=_C2885( C2098 C2885 ) C2098_=_C2886( C2098 C2886 ) C2098_=_C2887( C2098 C2887 ) \nC2098_=_C2888( C2098 C2888 ) C2098_=_C2889( C2098 C2889 ) C2098_=_C2890( C2098 C2890 ) C2098_=_C2891( C2098 C2891 ) C2098_=_C2892( C2098 C2892 ) C2098_=_C2893( C2098 C2893 ) \nC2098_=_C2894( C2098 C2894 ) C2098_=_C2895( C2098 C2895 ) C2102_=_C2283( C2102 C2283 ) C2102_=_C2939( C2102 C2939 ) C2102_=_C2956( C2102 C2956 ) C2102_=_C3059( C2102 C3059 ) \nC2102_=_C3221( C2102 C3221 ) C2102_=_C3234( C2102 C3234 ) C2102_=_C3235( C2102 C3235 ) C2102_=_C3236( C2102 C3236 ) C2102_=_C3237( C2102 C3237 ) C2102_=_C3238( C2102 C3238 ) \nC2102_=_C3239( C2102 C3239 ) C2102_=_C3240( C2102 C3240 ) C2102_=_C3241( C2102 C3241 ) C2102_=_C3242( C2102 C3242 ) C2102_=_C3243( C2102 C3243 ) C2102_=_C3244( C2102 C3244 ) \nC2102_=_C3245( C2102 C3245 ) C2102_=_C3246( C2102 C3246 ) C2163_=_C2411( C2163 C2411 ) C2163_=_C2449( C2163 C2449 ) C2163_=_C2623( C2163 C2623 ) C2163_=_C2624( C2163 C2624 ) \nC2163_=_C2625( C2163 C2625 ) C2163_=_C2626( C2163 C2626 ) C2163_=_C2627( C2163 C2627 ) C2163_=_C2628( C2163 C2628 ) C2163_=_C2629( C2163 C2629 ) C2163_=_C2630( C2163 C2630 ) \nC2163_=_C2631( C2163 C2631 ) C2163_=_C2632( C2163 C2632 ) C2163_=_C2633( C2163 C2633 ) C2163_=_C2634( C2163 C2634 ) C2163_=_C2635( C2163 C2635 ) C2163_=_C2637( C2163 C2637 ) \nC2163_=_C2638( C2163 C2638 ) C2163_=_C2639( C2163 C2639 ) C2163_=_C2640( C2163 C2640 ) C2163_=_C2641( C2163 C2641 ) C2163_=_C2642( C2163 C2642 ) C2186_=_C2191( C2186 C2191 ) \nC2186_=_C2200( C2186 C2200 ) C2186_=_C2240( C2186 C2240 ) C2186_=_C2258( C2186 C2258 ) C2186_=_C2374( C2186 C2374 ) C2186_=_C2689( C2186 C2689 ) C2186_=_C2690( C2186 C2690 ) \nC2186_=_C2691( C2186 C2691 ) C2186_=_C2692( C2186 C2692 ) C2186_=_C2693( C2186 C2693 ) C2186_=_C2694( C2186 C2694 ) C2186_=_C2695( C2186 C2695 ) C2186_=_C2696( C2186 C2696 ) \nC2186_=_C2698( C2186 C2698 ) C2186_=_C2699( C2186 C2699 ) C2186_=_C2700( C2186 C2700 ) C2186_=_C2701( C2186 C2701 ) C2186_=_C2702( C2186 C2702 ) C2186_=_C2703( C2186 C2703 ) \nC2186_=_C2705( C2186 C2705 ) C2186_=_C2706( C2186 C2706 ) C2191_=_C2200( C2191 C2200 ) C2191_=_C2247( C2191 C2247 ) C2191_=_C2382( C2191 C2382 ) C2191_=_C2662( C2191 C2662 ) \nC2191_=_C2715( C2191 C2715 ) C2191_=_C2855( C2191 C2855 ) C2191_=_C3076( C2191 C3076 ) C2191_=_C3459( C2191 C3459 ) C2191_=_C3738( C2191 C3738 ) C2191_=_C3739( C2191 C3739 ) \nC2191_=_C3740( C2191 C3740 ) C2191_=_C3741( C2191 C3741 ) C2191_=_C3742( C2191 C3742 ) C2191_=_C3743( C2191 C3743 ) C2191_=_C3744( C2191 C3744 ) C2191_=_C3746( C2191 C3746 ) \nC2200_=_C2255( C2200 C2255 ) C2200_=_C2390( C2200 C2390 ) C2200_=_C2468( C2200 C2468 ) C2200_=_C2640( C2200 C2640 ) C2200_=_C2687( C2200 C2687 ) C2200_=_C2832( C2200 C2832 ) \nC2200_=_C3084( C2200 C3084 ) C2200_=_C3577( C2200 C3577 ) C2200_=_C3585( C2200 C3585 ) C2200_=_C3766( C2200 C3766 ) C2200_=_C4019( C2200 C4019 ) C2200_=_C4023( C2200 C4023 ) \nC2200_=_C4041( C2200 C4041 ) C2200_=_C4055( C2200 C4055 ) C2200_=_C4097( C2200 C4097 ) C2240_=_C2247( C2240 C2247 ) C2240_=_C2255( C2240 C2255 ) C2240_=_C2258( C2240 C2258 ) \nC2240_=_C2374( C2240 C2374 ) C2240_=_C2689( C2240 C2689 ) C2240_=_C2690( C2240 C2690 ) C2240_=_C2691( C2240 C2691 ) C2240_=_C2692( C2240 C2692 ) C2240_=_C2693( C2240 C2693 ) \nC2240_=_C2694( C2240 C2694 ) C2240_=_C2695( C2240 C2695 ) C2240_=_C2696( C2240 C2696 ) C2240_=_C2698( C2240 C2698 ) C2240_=_C2699( C2240 C2699 ) C2240_=_C2700( C2240 C2700 ) \nC2240_=_C2701( C2240 C2701 ) C2240_=_C2702( C2240 C2702 ) C2240_=_C2703( C2240 C2703 ) C2240_=_C2705( C2240 C2705 ) C2240_=_C2706( C2240 C2706 ) C2247_=_C2255( C2247 C2255 ) \nC2247_=_C2382( C2247 C2382 ) C2247_=_C2662( C2247 C2662 ) C2247_=_C2715( C2247 C2715 ) C2247_=_C2855( C2247 C2855 ) C2247_=_C3076( C2247 C3076 ) C2247_=_C3459( C2247 C3459 ) \nC2247_=_C3738( C2247 C3738 ) C2247_=_C3739( C2247 C3739 ) C2247_=_C3740( C2247 C3740 ) C2247_=_C3741( C2247 C3741 ) C2247_=_C3742( C2247 C3742 ) C2247_=_C3743( C2247 C3743 ) \nC2247_=_C3744( C2247 C3744 ) C2247_=_C3746( C2247 C3746 ) C2255_=_C2390( C2255 C2390 ) C2255_=_C2468( C2255 C2468 ) C2255_=_C2640( C2255 C2640 ) C2255_=_C2687( C2255 C2687 ) \nC2255_=_C2832( C2255 C2832 ) C2255_=_C3084( C2255 C3084 ) C2255_=_C3577( C2255 C3577 ) C2255_=_C3585( C2255 C3585 ) C2255_=_C3766( C2255 C3766 ) C2255_=_C4019( C2255 C4019 ) \nC2255_=_C4023( C2255 C4023 ) C2255_=_C4041( C2255 C4041 ) C2255_=_C4055( C2255 C4055 ) C2255_=_C4097( C2255 C4097 ) C2258_=_C2263( C2258 C2263 ) C2258_=_C2264( C2258 C2264 ) \nC2258_=_C2374( C2258 C2374 ) C2258_=_C2689( C2258 C2689 ) C2258_=_C2690( C2258 C2690 ) C2258_=_C2691( C2258 C2691 ) C2258_=_C2692( C2258 C2692 ) C2258_=_C2693( C2258 C2693 ) \nC2258_=_C2694( C2258 C2694 ) C2258_=_C2695( C2258 C2695 ) C2258_=_C2696( C2258 C2696 ) C2258_=_C2698( C2258 C2698 ) C2258_=_C2699( C2258 C2699 ) C2258_=_C2700( C2258 C2700 ) \nC2258_=_C2701( C2258 C2701 ) C2258_=_C2702( C2258 C2702 ) C2258_=_C2703( C2258 C2703 ) C2258_=_C2705( C2258 C2705 ) C2258_=_C2706( C2258 C2706 ) C2263_=_C2264( C2263 C2264 ) \nC2263_=_C2340( C2263 C2340 ) C2263_=_C2470( C2263 C2470 ) C2263_=_C2909( C2263 C2909 ) C2263_=_C2922( C2263 C2922 ) C2263_=_C3087( C2263 C3087 ) C2263_=_C3088( C2263 C3088 ) \nC2263_=_C3090( C2263 C3090 ) C2263_=_C3091( C2263 C3091 ) C2263_=_C3092( C2263 C3092 ) C2263_=_C3093( C2263 C3093 ) C2263_=_C3094( C2263 C3094 ) C2263_=_C3095( C2263 C3095 ) \nC2263_=_C3096( C2263 C3096 ) C2263_=_C3097( C2263 C3097 ) C2264_=_C2693( C2264 C2693 ) C2264_=_C2743( C2264 C2743 ) C2264_=_C2756( C2264 C2756 ) C2264_=_C3049( C2264 C3049 ) \nC2264_=_C3262( C2264 C3262 ) C2264_=_C3264( C2264 C3264 ) C2264_=_C3265( C2264 C3265 ) C2264_=_C3266( C2264 C3266 ) C2264_=_C3267( C2264 C3267 ) C2264_=_C3268( C2264 C3268 ) \nC2264_=_C3269( C2264 C3269 ) C2283_=_C2288( C2283 C2288 ) C2283_=_C2939( C2283 C2939 ) C2283_=_C2956( C2283 C2956 ) C2283_=_C3059( C2283 C3059 ) C2283_=_C3221( C2283 C3221 ) \nC2283_=_C3234( C2283 C3234 ) C2283_=_C3235( C2283 C3235 ) C2283_=_C3236( C2283 C3236 ) C2283_=_C3237( C2283 C3237 ) C2283_=_C3238( C2283 C3238 ) C2283_=_C3239( C2283 C3239 ) \nC2283_=_C3240( C2283 C3240 ) C2283_=_C3241( C2283 C3241 ) C2283_=_C3242( C2283 C3242 ) C2283_=_C3243( C2283 C3243 ) C2283_=_C3244( C2283 C3244 ) C2283_=_C3245( C2283 C3245 ) \nC2283_=_C3246( C2283 C3246 ) C2288_=_C2306( C2288 C2306 ) C2288_=_C2326( C2288 C2326 ) C2288_=_C2498( C2288 C2498 ) C2288_=_C2713( C2288 C2713 ) C2288_=_C2977( C2288 C2977 ) \nC2288_=_C3038( C2288 C3038 ) C2288_=_C3208( C2288 C3208 ) C2288_=_C3307( C2288 C3307 ) C2288_=_C3329( C2288 C3329 ) C2288_=_C3344( C2288 C3344 ) C2288_=_C3363( C2288 C3363 ) \nC2288_=_C3387( C2288 C3387 ) C2288_=_C3429( C2288 C3429 ) C2288_=_C3430( C2288 C3430 ) C2288_=_C3431( C2288 C3431 ) C2288_=_C3432( C2288 C3432 ) C2306_=_C2326( C2306 C2326 ) \nC2306_=_C2498( C2306 C2498 ) C2306_=_C2713( C2306 C2713 ) C2306_=_C2977( C2306 C2977 ) C2306_=_C3038( C2306 C3038 ) C2306_=_C3208( C2306 C3208 ) C2306_=_C3307( C2306 C3307 ) \nC2306_=_C3329( C2306 C3329 ) C2306_=_C3344( C2306 C3344 ) C2306_=_C3363(</w:t>
      </w:r>
    </w:p>
    <w:p>
      <w:pPr>
        <w:pStyle w:val="PreformattedText"/>
        <w:bidi w:val="0"/>
        <w:spacing w:before="0" w:after="0"/>
        <w:jc w:val="left"/>
        <w:rPr/>
      </w:pPr>
      <w:r>
        <w:rPr/>
        <w:t xml:space="preserve"> </w:t>
      </w:r>
      <w:r>
        <w:rPr/>
        <w:t>C2306 C3363 ) C2306_=_C3387( C2306 C3387 ) C2306_=_C3429( C2306 C3429 ) C2306_=_C3430( C2306 C3430 ) \nC2306_=_C3431( C2306 C3431 ) C2306_=_C3432( C2306 C3432 ) C2326_=_C2498( C2326 C2498 ) C2326_=_C2713( C2326 C2713 ) C2326_=_C2977( C2326 C2977 ) C2326_=_C3038( C2326 C3038 ) \nC2326_=_C3208( C2326 C3208 ) C2326_=_C3307( C2326 C3307 ) C2326_=_C3329( C2326 C3329 ) C2326_=_C3344( C2326 C3344 ) C2326_=_C3363( C2326 C3363 ) C2326_=_C3387( C2326 C3387 ) \nC2326_=_C3429( C2326 C3429 ) C2326_=_C3430( C2326 C3430 ) C2326_=_C3431( C2326 C3431 ) C2326_=_C3432( C2326 C3432 ) C2340_=_C2470( C2340 C2470 ) C2340_=_C2909( C2340 C2909 ) \nC2340_=_C2922( C2340 C2922 ) C2340_=_C3087( C2340 C3087 ) C2340_=_C3088( C2340 C3088 ) C2340_=_C3090( C2340 C3090 ) C2340_=_C3091( C2340 C3091 ) C2340_=_C3092( C2340 C3092 ) \nC2340_=_C3093( C2340 C3093 ) C2340_=_C3094( C2340 C3094 ) C2340_=_C3095( C2340 C3095 ) C2340_=_C3096( C2340 C3096 ) C2340_=_C3097( C2340 C3097 ) C2374_=_C2382( C2374 C2382 ) \nC2374_=_C2390( C2374 C2390 ) C2374_=_C2689( C2374 C2689 ) C2374_=_C2690( C2374 C2690 ) C2374_=_C2691( C2374 C2691 ) C2374_=_C2692( C2374 C2692 ) C2374_=_C2693( C2374 C2693 ) \nC2374_=_C2694( C2374 C2694 ) C2374_=_C2695( C2374 C2695 ) C2374_=_C2696( C2374 C2696 ) C2374_=_C2698( C2374 C2698 ) C2374_=_C2699( C2374 C2699 ) C2374_=_C2700( C2374 C2700 ) \nC2374_=_C2701( C2374 C2701 ) C2374_=_C2702( C2374 C2702 ) C2374_=_C2703( C2374 C2703 ) C2374_=_C2705( C2374 C2705 ) C2374_=_C2706( C2374 C2706 ) C2382_=_C2390( C2382 C2390 ) \nC2382_=_C2662( C2382 C2662 ) C2382_=_C2715( C2382 C2715 ) C2382_=_C2855( C2382 C2855 ) C2382_=_C3076( C2382 C3076 ) C2382_=_C3459( C2382 C3459 ) C2382_=_C3738( C2382 C3738 ) \nC2382_=_C3739( C2382 C3739 ) C2382_=_C3740( C2382 C3740 ) C2382_=_C3741( C2382 C3741 ) C2382_=_C3742( C2382 C3742 ) C2382_=_C3743( C2382 C3743 ) C2382_=_C3744( C2382 C3744 ) \nC2382_=_C3746( C2382 C3746 ) C2390_=_C2468( C2390 C2468 ) C2390_=_C2640( C2390 C2640 ) C2390_=_C2687( C2390 C2687 ) C2390_=_C2832( C2390 C2832 ) C2390_=_C3084( C2390 C3084 ) \nC2390_=_C3577( C2390 C3577 ) C2390_=_C3585( C2390 C3585 ) C2390_=_C3766( C2390 C3766 ) C2390_=_C4019( C2390 C4019 ) C2390_=_C4023( C2390 C4023 ) C2390_=_C4041( C2390 C4041 ) \nC2390_=_C4055( C2390 C4055 ) C2390_=_C4097( C2390 C4097 ) C2411_=_C2449( C2411 C2449 ) C2411_=_C2623( C2411 C2623 ) C2411_=_C2624( C2411 C2624 ) C2411_=_C2625( C2411 C2625 ) \nC2411_=_C2626( C2411 C2626 ) C2411_=_C2627( C2411 C2627 ) C2411_=_C2628( C2411 C2628 ) C2411_=_C2629( C2411 C2629 ) C2411_=_C2630( C2411 C2630 ) C2411_=_C2631( C2411 C2631 ) \nC2411_=_C2632( C2411 C2632 ) C2411_=_C2633( C2411 C2633 ) C2411_=_C2634( C2411 C2634 ) C2411_=_C2635( C2411 C2635 ) C2411_=_C2637( C2411 C2637 ) C2411_=_C2638( C2411 C2638 ) \nC2411_=_C2639( C2411 C2639 ) C2411_=_C2640( C2411 C2640 ) C2411_=_C2641( C2411 C2641 ) C2411_=_C2642( C2411 C2642 ) C2449_=_C2466( C2449 C2466 ) C2449_=_C2468( C2449 C2468 ) \nC2449_=_C2623( C2449 C2623 ) C2449_=_C2624( C2449 C2624 ) C2449_=_C2625( C2449 C2625 ) C2449_=_C2626( C2449 C2626 ) C2449_=_C2627( C2449 C2627 ) C2449_=_C2628( C2449 C2628 ) \nC2449_=_C2629( C2449 C2629 ) C2449_=_C2630( C2449 C2630 ) C2449_=_C2631( C2449 C2631 ) C2449_=_C2632( C2449 C2632 ) C2449_=_C2633( C2449 C2633 ) C2449_=_C2634( C2449 C2634 ) \nC2449_=_C2635( C2449 C2635 ) C2449_=_C2637( C2449 C2637 ) C2449_=_C2638( C2449 C2638 ) C2449_=_C2639( C2449 C2639 ) C2449_=_C2640( C2449 C2640 ) C2449_=_C2641( C2449 C2641 ) \nC2449_=_C2642( C2449 C2642 ) C2466_=_C2468( C2466 C2468 ) C2466_=_C2668( C2466 C2668 ) C2466_=_C2684( C2466 C2684 ) C2466_=_C2717( C2466 C2717 ) C2466_=_C2830( C2466 C2830 ) \nC2466_=_C3000( C2466 C3000 ) C2466_=_C3313( C2466 C3313 ) C2466_=_C3360( C2466 C3360 ) C2466_=_C3575( C2466 C3575 ) C2466_=_C3582( C2466 C3582 ) C2466_=_C3743( C2466 C3743 ) \nC2466_=_C3900( C2466 C3900 ) C2466_=_C3997( C2466 C3997 ) C2466_=_C4018( C2466 C4018 ) C2466_=_C4021( C2466 C4021 ) C2466_=_C4040( C2466 C4040 ) C2466_=_C4041( C2466 C4041 ) \nC2468_=_C2640( C2468 C2640 ) C2468_=_C2687( C2468 C2687 ) C2468_=_C2832( C2468 C2832 ) C2468_=_C3084( C2468 C3084 ) C2468_=_C3577( C2468 C3577 ) C2468_=_C3585( C2468 C3585 ) \nC2468_=_C3766( C2468 C3766 ) C2468_=_C4019( C2468 C4019 ) C2468_=_C4023( C2468 C4023 ) C2468_=_C4041( C2468 C4041 ) C2468_=_C4055( C2468 C4055 ) C2468_=_C4097( C2468 C4097 ) \nC2470_=_C2909( C2470 C2909 ) C2470_=_C2922( C2470 C2922 ) C2470_=_C3087( C2470 C3087 ) C2470_=_C3088( C2470 C3088 ) C2470_=_C3090( C2470 C3090 ) C2470_=_C3091( C2470 C3091 ) \nC2470_=_C3092( C2470 C3092 ) C2470_=_C3093( C2470 C3093 ) C2470_=_C3094( C2470 C3094 ) C2470_=_C3095( C2470 C3095 ) C2470_=_C3096( C2470 C3096 ) C2470_=_C3097( C2470 C3097 ) \nC2498_=_C2713( C2498 C2713 ) C2498_=_C2977( C2498 C2977 ) C2498_=_C3038( C2498 C3038 ) C2498_=_C3208( C2498 C3208 ) C2498_=_C3307( C2498 C3307 ) C2498_=_C3329( C2498 C3329 ) \nC2498_=_C3344( C2498 C3344 ) C2498_=_C3363( C2498 C3363 ) C2498_=_C3387( C2498 C3387 ) C2498_=_C3429( C2498 C3429 ) C2498_=_C3430( C2498 C3430 ) C2498_=_C3431( C2498 C3431 ) \nC2498_=_C3432( C2498 C3432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3_=_C2635( C2623 C2635 ) C2623_=_C2637( C2623 C2637 ) C2623_=_C2638( C2623 C2638 ) C2623_=_C2639( C2623 C2639 ) C2623_=_C2640( C2623 C2640 ) C2623_=_C2641( C2623 C2641 ) \nC2623_=_C2642( C2623 C2642 ) C2623_=_C2684( C2623 C2684 ) C2623_=_C2687( C2623 C2687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7( C2624 C2637 ) C2624_=_C2638( C2624 C2638 ) C2624_=_C2639( C2624 C2639 ) C2624_=_C2640( C2624 C2640 ) \nC2624_=_C2641( C2624 C2641 ) C2624_=_C2642( C2624 C2642 ) C2625_=_C2626( C2625 C2626 ) C2625_=_C2627( C2625 C2627 ) C2625_=_C2628( C2625 C2628 ) C2625_=_C2629( C2625 C2629 ) \nC2625_=_C2630( C2625 C2630 ) C2625_=_C2631( C2625 C2631 ) C2625_=_C2632( C2625 C2632 ) C2625_=_C2633( C2625 C2633 ) C2625_=_C2634( C2625 C2634 ) C2625_=_C2635( C2625 C2635 ) \nC2625_=_C2637( C2625 C2637 ) C2625_=_C2638( C2625 C2638 ) C2625_=_C2639( C2625 C2639 ) C2625_=_C2640( C2625 C2640 ) C2625_=_C2641( C2625 C2641 ) C2625_=_C2642( C2625 C2642 ) \nC2625_=_C2830( C2625 C2830 ) C2625_=_C2832( C2625 C2832 ) C2626_=_C2627( C2626 C2627 ) C2626_=_C2628( C2626 C2628 ) C2626_=_C2629( C2626 C2629 ) C2626_=_C2630( C2626 C2630 ) \nC2626_=_C2631( C2626 C2631 ) C2626_=_C2632( C2626 C2632 ) C2626_=_C2633( C2626 C2633 ) C2626_=_C2634( C2626 C2634 ) C2626_=_C2635( C2626 C2635 ) C2626_=_C2637( C2626 C2637 ) \nC2626_=_C2638( C2626 C2638 ) C2626_=_C2639( C2626 C2639 ) C2626_=_C2640( C2626 C2640 ) C2626_=_C2641( C2626 C2641 ) C2626_=_C2642( C2626 C2642 ) C2626_=_C2922( C2626 C2922 ) \nC2627_=_C2628( C2627 C2628 ) C2627_=_C2629( C2627 C2629 ) C2627_=_C2630( C2627 C2630 ) C2627_=_C2631( C2627 C2631 ) C2627_=_C2632( C2627 C2632 ) C2627_=_C2633( C2627 C2633 ) \nC2627_=_C2634( C2627 C2634 ) C2627_=_C2635( C2627 C2635 ) C2627_=_C2637( C2627 C2637 ) C2627_=_C2638( C2627 C2638 ) C2627_=_C2639( C2627 C2639 ) C2627_=_C2640( C2627 C2640 ) \nC2627_=_C2641( C2627 C2641 ) C2627_=_C2642( C2627 C2642 ) C2628_=_C2629( C2628 C2629 ) C2628_=_C2630( C2628 C2630 ) C2628_=_C2631( C2628 C2631 ) C2628_=_C2632( C2628 C2632 ) \nC2628_=_C2633( C2628 C2633 ) C2628_=_C2634( C2628 C2634 ) C2628_=_C2635( C2628 C2635 ) C2628_=_C2637( C2628 C2637 ) C2628_=_C2638( C2628 C2638 ) C2628_=_C2639( C2628 C2639 ) \nC2628_=_C2640( C2628 C2640 ) C2628_=_C2641( C2628 C2641 ) C2628_=_C2642( C2628 C2642 ) C2629_=_C2630( C2629 C2630 ) C2629_=_C2631( C2629 C2631 ) C2629_=_C2632( C2629 C2632 ) \nC2629_=_C2633( C2629 C2633 ) C2629_=_C2634( C2629 C2634 ) C2629_=_C2635( C2629 C2635 ) C2629_=_C2637( C2629 C2637 ) C2629_=_C2638( C2629 C2638 ) C2629_=_C2639( C2629 C2639 ) \nC2629_=_C2640( C2629 C2640 ) C2629_=_C2641( C2629 C2641 ) C2629_=_C2642( C2629 C2642 ) C2629_=_C2885( C2629 C2885 ) C2629_=_C3238( C2629 C3238 ) C2629_=_C3575( C2629 C3575 ) \nC2629_=_C3577( C2629 C3577 ) C2630_=_C2631( C2630 C2631 ) C2630_=_C2632( C2630 C2632 ) C2630_=_C2633( C2630 C2633 ) C2630_=_C2634( C2630 C2634 ) C2630_=_C2635( C2630 C2635 ) \nC2630_=_C2637( C2630 C2637 ) C2630_=_C2638( C2630 C2638 ) C2630_=_C2639( C2630 C2639 ) C2630_=_C2640( C2630 C2640 ) C2630_=_C2641( C2630 C2641 ) C2630_=_C2642( C2630 C2642 ) \nC2630_=_C3265( C2630 C3265 ) C2630_=_C3582( C2630 C3582 ) C2630_=_C3585( C2630 C3585 ) C2631_=_C2632( C2631 C2632 ) C2631_=_C2633( C2631 C2633 ) C2631_=_C2634( C2631 C2634 ) \nC2631_=_C2635( C2631 C2635 ) C2631_=_C2637( C2631 C2637 ) C2631_=_C2638( C2631 C2638 ) C2631_=_C2639( C2631 C2639 ) C2631_=_C2640( C2631 C2640 ) C2631_=_C2641( C2631 C2641 ) \nC2631_=_C2642( C2631 C2642 ) C2632_=_C2633( C2632 C2633 ) C2632_=_C2634( C2632 C2634 ) C2632_=_C2635( C2632 C2635 ) C2632_=_C2637( C2632 C2637 ) C2632_=_C2638( C2632 C2638 ) \nC2632_=_C2639( C2632 C2639 ) C2632_=_C2640( C2632 C2640 ) C2632_=_C2641( C2632 C2641 ) C2632_=_C2642( C2632 C2642 ) C2633_=_C2634( C2633 C2634 ) C2633_=_C2635( C2633 C2635 ) \nC2633_=_C2637( C2633 C2637 ) C2633_=_C2638( C2633 C2638 ) C2633_=_C2639( C2633 C2639 ) C2633_=_C2640( C2633 C2640 ) C2633_=_C2641( C2633 C2641 ) C2633_=_C2642( C2633 C2642 ) \nC2634_=_C2635( C2634 C2635 ) C2634_=_C2637( C2634 C2637 ) C2634_=_C2638( C2634 C2638 ) C2634_=_C2639( C2634 C2639 ) C2634_=_C2640( C2634 C2640 ) C2634_=_C2641( C2634 C2641 ) \nC2634_=_C2642( C2634 C2642 ) C2634_=_C3740( C2634 C3740 ) C2634_=_C3997( C2634 C3997 ) C2635_=_C2637( C2635 C2637 ) C2635_=_C2638(</w:t>
      </w:r>
    </w:p>
    <w:p>
      <w:pPr>
        <w:pStyle w:val="PreformattedText"/>
        <w:bidi w:val="0"/>
        <w:spacing w:before="0" w:after="0"/>
        <w:jc w:val="left"/>
        <w:rPr/>
      </w:pPr>
      <w:r>
        <w:rPr/>
        <w:t xml:space="preserve"> </w:t>
      </w:r>
      <w:r>
        <w:rPr/>
        <w:t>C2635 C2638 ) C2635_=_C2639( C2635 C2639 ) \nC2635_=_C2640( C2635 C2640 ) C2635_=_C2641( C2635 C2641 ) C2635_=_C2642( C2635 C2642 ) C2635_=_C2703( C2635 C2703 ) C2635_=_C4021( C2635 C4021 ) C2635_=_C4023( C2635 C4023 ) \nC2637_=_C2638( C2637 C2638 ) C2637_=_C2639( C2637 C2639 ) C2637_=_C2640( C2637 C2640 ) C2637_=_C2641( C2637 C2641 ) C2637_=_C2642( C2637 C2642 ) C2638_=_C2639( C2638 C2639 ) \nC2638_=_C2640( C2638 C2640 ) C2638_=_C2641( C2638 C2641 ) C2638_=_C2642( C2638 C2642 ) C2639_=_C2640( C2639 C2640 ) C2639_=_C2641( C2639 C2641 ) C2639_=_C2642( C2639 C2642 ) \nC2640_=_C2641( C2640 C2641 ) C2640_=_C2642( C2640 C2642 ) C2640_=_C2687( C2640 C2687 ) C2640_=_C2832( C2640 C2832 ) C2640_=_C3084( C2640 C3084 ) C2640_=_C3577( C2640 C3577 ) \nC2640_=_C3585( C2640 C3585 ) C2640_=_C3766( C2640 C3766 ) C2640_=_C4019( C2640 C4019 ) C2640_=_C4023( C2640 C4023 ) C2640_=_C4041( C2640 C4041 ) C2640_=_C4055( C2640 C4055 ) \nC2640_=_C4097( C2640 C4097 ) C2641_=_C2642( C2641 C2642 ) C2642_=_C2706( C2642 C2706 ) C2642_=_C3746( C2642 C3746 ) C2642_=_C4097( C2642 C4097 ) C2662_=_C2668( C2662 C2668 ) \nC2662_=_C2715( C2662 C2715 ) C2662_=_C2855( C2662 C2855 ) C2662_=_C3076( C2662 C3076 ) C2662_=_C3459( C2662 C3459 ) C2662_=_C3738( C2662 C3738 ) C2662_=_C3739( C2662 C3739 ) \nC2662_=_C3740( C2662 C3740 ) C2662_=_C3741( C2662 C3741 ) C2662_=_C3742( C2662 C3742 ) C2662_=_C3743( C2662 C3743 ) C2662_=_C3744( C2662 C3744 ) C2662_=_C3746( C2662 C3746 ) \nC2668_=_C2684( C2668 C2684 ) C2668_=_C2717( C2668 C2717 ) C2668_=_C2830( C2668 C2830 ) C2668_=_C3000( C2668 C3000 ) C2668_=_C3313( C2668 C3313 ) C2668_=_C3360( C2668 C3360 ) \nC2668_=_C3575( C2668 C3575 ) C2668_=_C3582( C2668 C3582 ) C2668_=_C3743( C2668 C3743 ) C2668_=_C3900( C2668 C3900 ) C2668_=_C3997( C2668 C3997 ) C2668_=_C4018( C2668 C4018 ) \nC2668_=_C4021( C2668 C4021 ) C2668_=_C4040( C2668 C4040 ) C2668_=_C4041( C2668 C4041 ) C2684_=_C2687( C2684 C2687 ) C2684_=_C2717( C2684 C2717 ) C2684_=_C2830( C2684 C2830 ) \nC2684_=_C3000( C2684 C3000 ) C2684_=_C3313( C2684 C3313 ) C2684_=_C3360( C2684 C3360 ) C2684_=_C3575( C2684 C3575 ) C2684_=_C3582( C2684 C3582 ) C2684_=_C3743( C2684 C3743 ) \nC2684_=_C3900( C2684 C3900 ) C2684_=_C3997( C2684 C3997 ) C2684_=_C4018( C2684 C4018 ) C2684_=_C4021( C2684 C4021 ) C2684_=_C4040( C2684 C4040 ) C2684_=_C4041( C2684 C4041 ) \nC2687_=_C2832( C2687 C2832 ) C2687_=_C3084( C2687 C3084 ) C2687_=_C3577( C2687 C3577 ) C2687_=_C3585( C2687 C3585 ) C2687_=_C3766( C2687 C3766 ) C2687_=_C4019( C2687 C4019 ) \nC2687_=_C4023( C2687 C4023 ) C2687_=_C4041( C2687 C4041 ) C2687_=_C4055( C2687 C4055 ) C2687_=_C4097( C2687 C4097 ) C2689_=_C2690( C2689 C2690 ) C2689_=_C2691( C2689 C2691 ) \nC2689_=_C2692( C2689 C2692 ) C2689_=_C2693( C2689 C2693 ) C2689_=_C2694( C2689 C2694 ) C2689_=_C2695( C2689 C2695 ) C2689_=_C2696( C2689 C2696 ) C2689_=_C2698( C2689 C2698 ) \nC2689_=_C2699( C2689 C2699 ) C2689_=_C2700( C2689 C2700 ) C2689_=_C2701( C2689 C2701 ) C2689_=_C2702( C2689 C2702 ) C2689_=_C2703( C2689 C2703 ) C2689_=_C2705( C2689 C2705 ) \nC2689_=_C2706( C2689 C2706 ) C2689_=_C2756( C2689 C2756 ) C2690_=_C2691( C2690 C2691 ) C2690_=_C2692( C2690 C2692 ) C2690_=_C2693( C2690 C2693 ) C2690_=_C2694( C2690 C2694 ) \nC2690_=_C2695( C2690 C2695 ) C2690_=_C2696( C2690 C2696 ) C2690_=_C2698( C2690 C2698 ) C2690_=_C2699( C2690 C2699 ) C2690_=_C2700( C2690 C2700 ) C2690_=_C2701( C2690 C2701 ) \nC2690_=_C2702( C2690 C2702 ) C2690_=_C2703( C2690 C2703 ) C2690_=_C2705( C2690 C2705 ) C2690_=_C2706( C2690 C2706 ) C2691_=_C2692( C2691 C2692 ) C2691_=_C2693( C2691 C2693 ) \nC2691_=_C2694( C2691 C2694 ) C2691_=_C2695( C2691 C2695 ) C2691_=_C2696( C2691 C2696 ) C2691_=_C2698( C2691 C2698 ) C2691_=_C2699( C2691 C2699 ) C2691_=_C2700( C2691 C2700 ) \nC2691_=_C2701( C2691 C2701 ) C2691_=_C2702( C2691 C2702 ) C2691_=_C2703( C2691 C2703 ) C2691_=_C2705( C2691 C2705 ) C2691_=_C2706( C2691 C2706 ) C2691_=_C3049( C2691 C3049 ) \nC2692_=_C2693( C2692 C2693 ) C2692_=_C2694( C2692 C2694 ) C2692_=_C2695( C2692 C2695 ) C2692_=_C2696( C2692 C2696 ) C2692_=_C2698( C2692 C2698 ) C2692_=_C2699( C2692 C2699 ) \nC2692_=_C2700( C2692 C2700 ) C2692_=_C2701( C2692 C2701 ) C2692_=_C2702( C2692 C2702 ) C2692_=_C2703( C2692 C2703 ) C2692_=_C2705( C2692 C2705 ) C2692_=_C2706( C2692 C2706 ) \nC2692_=_C2879( C2692 C2879 ) C2692_=_C3076( C2692 C3076 ) C2692_=_C3084( C2692 C3084 ) C2693_=_C2694( C2693 C2694 ) C2693_=_C2695( C2693 C2695 ) C2693_=_C2696( C2693 C2696 ) \nC2693_=_C2698( C2693 C2698 ) C2693_=_C2699( C2693 C2699 ) C2693_=_C2700( C2693 C2700 ) C2693_=_C2701( C2693 C2701 ) C2693_=_C2702( C2693 C2702 ) C2693_=_C2703( C2693 C2703 ) \nC2693_=_C2705( C2693 C2705 ) C2693_=_C2706( C2693 C2706 ) C2693_=_C2743( C2693 C2743 ) C2693_=_C2756( C2693 C2756 ) C2693_=_C3049( C2693 C3049 ) C2693_=_C3262( C2693 C3262 ) \nC2693_=_C3264( C2693 C3264 ) C2693_=_C3265( C2693 C3265 ) C2693_=_C3266( C2693 C3266 ) C2693_=_C3267( C2693 C3267 ) C2693_=_C3268( C2693 C3268 ) C2693_=_C3269( C2693 C3269 ) \nC2694_=_C2695( C2694 C2695 ) C2694_=_C2696( C2694 C2696 ) C2694_=_C2698( C2694 C2698 ) C2694_=_C2699( C2694 C2699 ) C2694_=_C2700( C2694 C2700 ) C2694_=_C2701( C2694 C2701 ) \nC2694_=_C2702( C2694 C2702 ) C2694_=_C2703( C2694 C2703 ) C2694_=_C2705( C2694 C2705 ) C2694_=_C2706( C2694 C2706 ) C2695_=_C2696( C2695 C2696 ) C2695_=_C2698( C2695 C2698 ) \nC2695_=_C2699( C2695 C2699 ) C2695_=_C2700( C2695 C2700 ) C2695_=_C2701( C2695 C2701 ) C2695_=_C2702( C2695 C2702 ) C2695_=_C2703( C2695 C2703 ) C2695_=_C2705( C2695 C2705 ) \nC2695_=_C2706( C2695 C2706 ) C2696_=_C2698( C2696 C2698 ) C2696_=_C2699( C2696 C2699 ) C2696_=_C2700( C2696 C2700 ) C2696_=_C2701( C2696 C2701 ) C2696_=_C2702( C2696 C2702 ) \nC2696_=_C2703( C2696 C2703 ) C2696_=_C2705( C2696 C2705 ) C2696_=_C2706( C2696 C2706 ) C2698_=_C2699( C2698 C2699 ) C2698_=_C2700( C2698 C2700 ) C2698_=_C2701( C2698 C2701 ) \nC2698_=_C2702( C2698 C2702 ) C2698_=_C2703( C2698 C2703 ) C2698_=_C2705( C2698 C2705 ) C2698_=_C2706( C2698 C2706 ) C2698_=_C3266( C2698 C3266 ) C2699_=_C2700( C2699 C2700 ) \nC2699_=_C2701( C2699 C2701 ) C2699_=_C2702( C2699 C2702 ) C2699_=_C2703( C2699 C2703 ) C2699_=_C2705( C2699 C2705 ) C2699_=_C2706( C2699 C2706 ) C2699_=_C3267( C2699 C3267 ) \nC2700_=_C2701( C2700 C2701 ) C2700_=_C2702( C2700 C2702 ) C2700_=_C2703( C2700 C2703 ) C2700_=_C2705( C2700 C2705 ) C2700_=_C2706( C2700 C2706 ) C2700_=_C3268( C2700 C3268 ) \nC2701_=_C2702( C2701 C2702 ) C2701_=_C2703( C2701 C2703 ) C2701_=_C2705( C2701 C2705 ) C2701_=_C2706( C2701 C2706 ) C2702_=_C2703( C2702 C2703 ) C2702_=_C2705( C2702 C2705 ) \nC2702_=_C2706( C2702 C2706 ) C2702_=_C3742( C2702 C3742 ) C2702_=_C4018( C2702 C4018 ) C2702_=_C4019( C2702 C4019 ) C2703_=_C2705( C2703 C2705 ) C2703_=_C2706( C2703 C2706 ) \nC2703_=_C4021( C2703 C4021 ) C2703_=_C4023( C2703 C4023 ) C2705_=_C2706( C2705 C2706 ) C2705_=_C2895( C2705 C2895 ) C2705_=_C3246( C2705 C3246 ) C2706_=_C3746( C2706 C3746 ) \nC2706_=_C4097( C2706 C4097 ) C2713_=_C2715( C2713 C2715 ) C2713_=_C2717( C2713 C2717 ) C2713_=_C2977( C2713 C2977 ) C2713_=_C3038( C2713 C3038 ) C2713_=_C3208( C2713 C3208 ) \nC2713_=_C3307( C2713 C3307 ) C2713_=_C3329( C2713 C3329 ) C2713_=_C3344( C2713 C3344 ) C2713_=_C3363( C2713 C3363 ) C2713_=_C3387( C2713 C3387 ) C2713_=_C3429( C2713 C3429 ) \nC2713_=_C3430( C2713 C3430 ) C2713_=_C3431( C2713 C3431 ) C2713_=_C3432( C2713 C3432 ) C2715_=_C2717( C2715 C2717 ) C2715_=_C2855( C2715 C2855 ) C2715_=_C3076( C2715 C3076 ) \nC2715_=_C3459( C2715 C3459 ) C2715_=_C3738( C2715 C3738 ) C2715_=_C3739( C2715 C3739 ) C2715_=_C3740( C2715 C3740 ) C2715_=_C3741( C2715 C3741 ) C2715_=_C3742( C2715 C3742 ) \nC2715_=_C3743( C2715 C3743 ) C2715_=_C3744( C2715 C3744 ) C2715_=_C3746( C2715 C3746 ) C2717_=_C2830( C2717 C2830 ) C2717_=_C3000( C2717 C3000 ) C2717_=_C3313( C2717 C3313 ) \nC2717_=_C3360( C2717 C3360 ) C2717_=_C3575( C2717 C3575 ) C2717_=_C3582( C2717 C3582 ) C2717_=_C3743( C2717 C3743 ) C2717_=_C3900( C2717 C3900 ) C2717_=_C3997( C2717 C3997 ) \nC2717_=_C4018( C2717 C4018 ) C2717_=_C4021( C2717 C4021 ) C2717_=_C4040( C2717 C4040 ) C2717_=_C4041( C2717 C4041 ) C2743_=_C2756( C2743 C2756 ) C2743_=_C3049( C2743 C3049 ) \nC2743_=_C3262( C2743 C3262 ) C2743_=_C3264( C2743 C3264 ) C2743_=_C3265( C2743 C3265 ) C2743_=_C3266( C2743 C3266 ) C2743_=_C3267( C2743 C3267 ) C2743_=_C3268( C2743 C3268 ) \nC2743_=_C3269( C2743 C3269 ) C2756_=_C3049( C2756 C3049 ) C2756_=_C3262( C2756 C3262 ) C2756_=_C3264( C2756 C3264 ) C2756_=_C3265( C2756 C3265 ) C2756_=_C3266( C2756 C3266 ) \nC2756_=_C3267( C2756 C3267 ) C2756_=_C3268( C2756 C3268 ) C2756_=_C3269( C2756 C3269 ) C2830_=_C2832( C2830 C2832 ) C2830_=_C3000( C2830 C3000 ) C2830_=_C3313( C2830 C3313 ) \nC2830_=_C3360( C2830 C3360 ) C2830_=_C3575( C2830 C3575 ) C2830_=_C3582( C2830 C3582 ) C2830_=_C3743( C2830 C3743 ) C2830_=_C3900( C2830 C3900 ) C2830_=_C3997( C2830 C3997 ) \nC2830_=_C4018( C2830 C4018 ) C2830_=_C4021( C2830 C4021 ) C2830_=_C4040( C2830 C4040 ) C2830_=_C4041( C2830 C4041 ) C2832_=_C3084( C2832 C3084 ) C2832_=_C3577( C2832 C3577 ) \nC2832_=_C3585( C2832 C3585 ) C2832_=_C3766( C2832 C3766 ) C2832_=_C4019( C2832 C4019 ) C2832_=_C4023( C2832 C4023 ) C2832_=_C4041( C2832 C4041 ) C2832_=_C4055( C2832 C4055 ) \nC2832_=_C4097( C2832 C4097 ) C2855_=_C3076( C2855 C3076 ) C2855_=_C3459( C2855 C3459 ) C2855_=_C3738( C2855 C3738 ) C2855_=_C3739( C2855 C3739 ) C2855_=_C3740( C2855 C3740 ) \nC2855_=_C3741( C2855 C3741 ) C2855_=_C3742( C2855 C3742 ) C2855_=_C3743( C2855 C3743 ) C2855_=_C3744( C2855 C3744 ) C2855_=_C3746( C2855 C3746 ) C2877_=_C2878( C2877 C2878 ) \nC2877_=_C2879( C2877 C2879 ) C2877_=_C2881( C2877 C2881 ) C2877_=_C2882( C2877 C2882 ) C2877_=_C2883( C2877 C2883 ) C2877_=_C2884( C2877 C2884 ) C2877_=_C2885( C2877 C2885 ) \nC2877_=_C2886( C2877 C2886 ) C2877_=_C2887( C2877 C2887 ) C2877_=_C2888( C2877 C2888 ) C2877_=_C2889( C2877 C2889 ) C2877_=_C2890( C2877 C2890 ) C2877_=_C2891( C2877 C2891 ) \nC2877_=_C2892(</w:t>
      </w:r>
    </w:p>
    <w:p>
      <w:pPr>
        <w:pStyle w:val="PreformattedText"/>
        <w:bidi w:val="0"/>
        <w:spacing w:before="0" w:after="0"/>
        <w:jc w:val="left"/>
        <w:rPr/>
      </w:pPr>
      <w:r>
        <w:rPr/>
        <w:t xml:space="preserve"> </w:t>
      </w:r>
      <w:r>
        <w:rPr/>
        <w:t>C2877 C2892 ) C2877_=_C2893( C2877 C2893 ) C2877_=_C2894( C2877 C2894 ) C2877_=_C2895( C2877 C2895 ) C2877_=_C2956( C2877 C2956 ) C2878_=_C2879( C2878 C2879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2( C2878 C2892 ) \nC2878_=_C2893( C2878 C2893 ) C2878_=_C2894( C2878 C2894 ) C2878_=_C2895( C2878 C2895 ) C2878_=_C3059( C2878 C3059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79_=_C2894( C2879 C2894 ) \nC2879_=_C2895( C2879 C2895 ) C2879_=_C3076( C2879 C3076 ) C2879_=_C3084( C2879 C3084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3087( C2882 C3087 ) C2882_=_C3234( C2882 C3234 ) C2882_=_C3262( C2882 C3262 ) C2882_=_C3307( C2882 C3307 ) C2882_=_C3313( C2882 C3313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3_=_C2895( C2883 C2895 ) C2883_=_C3236( C2883 C3236 ) \nC2883_=_C3430( C2883 C3430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3091( C2884 C3091 ) C2884_=_C3237( C2884 C3237 ) C2885_=_C2886( C2885 C2886 ) C2885_=_C2887( C2885 C2887 ) C2885_=_C2888( C2885 C2888 ) C2885_=_C2889( C2885 C2889 ) \nC2885_=_C2890( C2885 C2890 ) C2885_=_C2891( C2885 C2891 ) C2885_=_C2892( C2885 C2892 ) C2885_=_C2893( C2885 C2893 ) C2885_=_C2894( C2885 C2894 ) C2885_=_C2895( C2885 C2895 ) \nC2885_=_C3238( C2885 C3238 ) C2885_=_C3575( C2885 C3575 ) C2885_=_C3577( C2885 C3577 ) C2886_=_C2887( C2886 C2887 ) C2886_=_C2888( C2886 C2888 ) C2886_=_C2889( C2886 C2889 ) \nC2886_=_C2890( C2886 C2890 ) C2886_=_C2891( C2886 C2891 ) C2886_=_C2892( C2886 C2892 ) C2886_=_C2893( C2886 C2893 ) C2886_=_C2894( C2886 C2894 ) C2886_=_C2895( C2886 C2895 ) \nC2886_=_C3240( C2886 C3240 ) C2887_=_C2888( C2887 C2888 ) C2887_=_C2889( C2887 C2889 ) C2887_=_C2890( C2887 C2890 ) C2887_=_C2891( C2887 C2891 ) C2887_=_C2892( C2887 C2892 ) \nC2887_=_C2893( C2887 C2893 ) C2887_=_C2894( C2887 C2894 ) C2887_=_C2895( C2887 C2895 ) C2888_=_C2889( C2888 C2889 ) C2888_=_C2890( C2888 C2890 ) C2888_=_C2891( C2888 C2891 ) \nC2888_=_C2892( C2888 C2892 ) C2888_=_C2893( C2888 C2893 ) C2888_=_C2894( C2888 C2894 ) C2888_=_C2895( C2888 C2895 ) C2888_=_C3242( C2888 C3242 ) C2889_=_C2890( C2889 C2890 ) \nC2889_=_C2891( C2889 C2891 ) C2889_=_C2892( C2889 C2892 ) C2889_=_C2893( C2889 C2893 ) C2889_=_C2894( C2889 C2894 ) C2889_=_C2895( C2889 C2895 ) C2890_=_C2891( C2890 C2891 ) \nC2890_=_C2892( C2890 C2892 ) C2890_=_C2893( C2890 C2893 ) C2890_=_C2894( C2890 C2894 ) C2890_=_C2895( C2890 C2895 ) C2890_=_C3243( C2890 C3243 ) C2891_=_C2892( C2891 C2892 ) \nC2891_=_C2893( C2891 C2893 ) C2891_=_C2894( C2891 C2894 ) C2891_=_C2895( C2891 C2895 ) C2891_=_C4055( C2891 C4055 ) C2892_=_C2893( C2892 C2893 ) C2892_=_C2894( C2892 C2894 ) \nC2892_=_C2895( C2892 C2895 ) C2892_=_C3744( C2892 C3744 ) C2892_=_C4040( C2892 C4040 ) C2893_=_C2894( C2893 C2894 ) C2893_=_C2895( C2893 C2895 ) C2893_=_C3244( C2893 C3244 ) \nC2894_=_C2895( C2894 C2895 ) C2894_=_C3245( C2894 C3245 ) C2895_=_C3246( C2895 C3246 ) C2909_=_C2922( C2909 C2922 ) C2909_=_C3087( C2909 C3087 ) C2909_=_C3088( C2909 C3088 ) \nC2909_=_C3090( C2909 C3090 ) C2909_=_C3091( C2909 C3091 ) C2909_=_C3092( C2909 C3092 ) C2909_=_C3093( C2909 C3093 ) C2909_=_C3094( C2909 C3094 ) C2909_=_C3095( C2909 C3095 ) \nC2909_=_C3096( C2909 C3096 ) C2909_=_C3097( C2909 C3097 ) C2922_=_C3087( C2922 C3087 ) C2922_=_C3088( C2922 C3088 ) C2922_=_C3090( C2922 C3090 ) C2922_=_C3091( C2922 C3091 ) \nC2922_=_C3092( C2922 C3092 ) C2922_=_C3093( C2922 C3093 ) C2922_=_C3094( C2922 C3094 ) C2922_=_C3095( C2922 C3095 ) C2922_=_C3096( C2922 C3096 ) C2922_=_C3097( C2922 C3097 ) \nC2939_=_C2956( C2939 C2956 ) C2939_=_C3059( C2939 C3059 ) C2939_=_C3221( C2939 C3221 ) C2939_=_C3234( C2939 C3234 ) C2939_=_C3235( C2939 C3235 ) C2939_=_C3236( C2939 C3236 ) \nC2939_=_C3237( C2939 C3237 ) C2939_=_C3238( C2939 C3238 ) C2939_=_C3239( C2939 C3239 ) C2939_=_C3240( C2939 C3240 ) C2939_=_C3241( C2939 C3241 ) C2939_=_C3242( C2939 C3242 ) \nC2939_=_C3243( C2939 C3243 ) C2939_=_C3244( C2939 C3244 ) C2939_=_C3245( C2939 C3245 ) C2939_=_C3246( C2939 C3246 ) C2956_=_C3059( C2956 C3059 ) C2956_=_C3221( C2956 C3221 ) \nC2956_=_C3234( C2956 C3234 ) C2956_=_C3235( C2956 C3235 ) C2956_=_C3236( C2956 C3236 ) C2956_=_C3237( C2956 C3237 ) C2956_=_C3238( C2956 C3238 ) C2956_=_C3239( C2956 C3239 ) \nC2956_=_C3240( C2956 C3240 ) C2956_=_C3241( C2956 C3241 ) C2956_=_C3242( C2956 C3242 ) C2956_=_C3243( C2956 C3243 ) C2956_=_C3244( C2956 C3244 ) C2956_=_C3245( C2956 C3245 ) \nC2956_=_C3246( C2956 C3246 ) C2977_=_C3038( C2977 C3038 ) C2977_=_C3208( C2977 C3208 ) C2977_=_C3307( C2977 C3307 ) C2977_=_C3329( C2977 C3329 ) C2977_=_C3344( C2977 C3344 ) \nC2977_=_C3363( C2977 C3363 ) C2977_=_C3387( C2977 C3387 ) C2977_=_C3429( C2977 C3429 ) C2977_=_C3430( C2977 C3430 ) C2977_=_C3431( C2977 C3431 ) C2977_=_C3432( C2977 C3432 ) \nC3000_=_C3313( C3000 C3313 ) C3000_=_C3360( C3000 C3360 ) C3000_=_C3575( C3000 C3575 ) C3000_=_C3582( C3000 C3582 ) C3000_=_C3743( C3000 C3743 ) C3000_=_C3900( C3000 C3900 ) \nC3000_=_C3997( C3000 C3997 ) C3000_=_C4018( C3000 C4018 ) C3000_=_C4021( C3000 C4021 ) C3000_=_C4040( C3000 C4040 ) C3000_=_C4041( C3000 C4041 ) C3038_=_C3208( C3038 C3208 ) \nC3038_=_C3307( C3038 C3307 ) C3038_=_C3329( C3038 C3329 ) C3038_=_C3344( C3038 C3344 ) C3038_=_C3363( C3038 C3363 ) C3038_=_C3387( C3038 C3387 ) C3038_=_C3429( C3038 C3429 ) \nC3038_=_C3430( C3038 C3430 ) C3038_=_C3431( C3038 C3431 ) C3038_=_C3432( C3038 C3432 ) C3049_=_C3262( C3049 C3262 ) C3049_=_C3264( C3049 C3264 ) C3049_=_C3265( C3049 C3265 ) \nC3049_=_C3266( C3049 C3266 ) C3049_=_C3267( C3049 C3267 ) C3049_=_C3268( C3049 C3268 ) C3049_=_C3269( C3049 C3269 ) C3059_=_C3221( C3059 C3221 ) C3059_=_C3234( C3059 C3234 ) \nC3059_=_C3235( C3059 C3235 ) C3059_=_C3236( C3059 C3236 ) C3059_=_C3237( C3059 C3237 ) C3059_=_C3238( C3059 C3238 ) C3059_=_C3239( C3059 C3239 ) C3059_=_C3240( C3059 C3240 ) \nC3059_=_C3241( C3059 C3241 ) C3059_=_C3242( C3059 C3242 ) C3059_=_C3243( C3059 C3243 ) C3059_=_C3244( C3059 C3244 ) C3059_=_C3245( C3059 C3245 ) C3059_=_C3246( C3059 C3246 ) \nC3076_=_C3084( C3076 C3084 ) C3076_=_C3459( C3076 C3459 ) C3076_=_C3738( C3076 C3738 ) C3076_=_C3739( C3076 C3739 ) C3076_=_C3740( C3076 C3740 ) C3076_=_C3741( C3076 C3741 ) \nC3076_=_C3742( C3076 C3742 ) C3076_=_C3743( C3076 C3743 ) C3076_=_C3744( C3076 C3744 ) C3076_=_C3746( C3076 C3746 ) C3084_=_C3577( C3084 C3577 ) C3084_=_C3585( C3084 C3585 ) \nC3084_=_C3766( C3084 C3766 ) C3084_=_C4019( C3084 C4019 ) C3084_=_C4023( C3084 C4023 ) C3084_=_C4041( C3084 C4041 ) C3084_=_C4055( C3084 C4055 ) C3084_=_C4097( C3084 C4097 ) \nC3087_=_C3088( C3087 C3088 ) C3087_=_C3090( C3087 C3090 ) C3087_=_C3091( C3087 C3091 ) C3087_=_C3092( C3087 C3092 ) C3087_=_C3093( C3087 C3093 ) C3087_=_C3094( C3087 C3094 ) \nC3087_=_C3095( C3087 C3095 ) C3087_=_C3096( C3087 C3096 ) C3087_=_C3097( C3087 C3097 ) C3087_=_C3234( C3087 C3234 ) C3087_=_C3262( C3087 C3262 ) C3087_=_C3307( C3087 C3307 ) \nC3087_=_C3313( C3087 C3313 ) C3088_=_C3090( C3088 C3090 ) C3088_=_C3091( C3088 C3091 ) C3088_=_C3092( C3088 C3092 ) C3088_=_C3093( C3088 C3093 ) C3088_=_C3094( C3088 C3094 ) \nC3088_=_C3095( C3088 C3095 ) C3088_=_C3096( C3088 C3096 ) C3088_=_C3097( C3088 C3097 ) C3088_=_C3363( C3088 C3363 ) C3090_=_C3091( C3090 C3091 ) C3090_=_C3092( C3090 C3092 ) \nC3090_=_C3093( C3090 C3093 ) C3090_=_C3094( C3090 C3094 ) C3090_=_C3095( C3090 C3095 ) C3090_=_C3096( C3090 C3096 ) C3090_=_C3097( C3090 C3097 ) C3090_=_C3264( C3090 C3264 ) \nC3090_=_C3429( C3090 C3429 ) C3091_=_C3092( C3091 C3092 ) C3091_=_C3093( C3091 C3093 ) C3091_=_C3094( C3091 C3094 ) C3091_=_C3095( C3091 C3095 ) C3091_=_C3096( C3091 C3096 ) \nC3091_=_C3097( C3091 C3097 ) C3091_=_C3237( C3091 C3237 ) C3092_=_C3093( C3092 C3093 ) C3092_=_C3094( C3092 C3094 ) C3092_=_C3095( C3092 C3095 ) C3092_=_C3096( C3092 C3096 ) \nC3092_=_C3097( C3092 C3097 ) C3093_=_C3094( C3093 C3094 ) C3093_=_C3095( C3093 C3095 ) C3093_=_C3096( C3093 C3096 ) C3093_=_C3097( C3093 C3097 ) C3094_=_C3095( C3094 C3095 ) \nC3094_=_C3096( C3094 C3096 ) C3094_=_C3097( C3094 C3097 ) C3095_=_C3096(</w:t>
      </w:r>
    </w:p>
    <w:p>
      <w:pPr>
        <w:pStyle w:val="PreformattedText"/>
        <w:bidi w:val="0"/>
        <w:spacing w:before="0" w:after="0"/>
        <w:jc w:val="left"/>
        <w:rPr/>
      </w:pPr>
      <w:r>
        <w:rPr/>
        <w:t xml:space="preserve"> </w:t>
      </w:r>
      <w:r>
        <w:rPr/>
        <w:t>C3095 C3096 ) C3095_=_C3097( C3095 C3097 ) C3096_=_C3097( C3096 C3097 ) C3208_=_C3307( C3208 C3307 ) \nC3208_=_C3329( C3208 C3329 ) C3208_=_C3344( C3208 C3344 ) C3208_=_C3363( C3208 C3363 ) C3208_=_C3387( C3208 C3387 ) C3208_=_C3429( C3208 C3429 ) C3208_=_C3430( C3208 C3430 ) \nC3208_=_C3431( C3208 C3431 ) C3208_=_C3432( C3208 C3432 ) C3221_=_C3234( C3221 C3234 ) C3221_=_C3235( C3221 C3235 ) C3221_=_C3236( C3221 C3236 ) C3221_=_C3237( C3221 C3237 ) \nC3221_=_C3238( C3221 C3238 ) C3221_=_C3239( C3221 C3239 ) C3221_=_C3240( C3221 C3240 ) C3221_=_C3241( C3221 C3241 ) C3221_=_C3242( C3221 C3242 ) C3221_=_C3243( C3221 C3243 ) \nC3221_=_C3244( C3221 C3244 ) C3221_=_C3245( C3221 C3245 ) C3221_=_C3246( C3221 C3246 ) C3234_=_C3235( C3234 C3235 ) C3234_=_C3236( C3234 C3236 ) C3234_=_C3237( C3234 C3237 ) \nC3234_=_C3238( C3234 C3238 ) C3234_=_C3239( C3234 C3239 ) C3234_=_C3240( C3234 C3240 ) C3234_=_C3241( C3234 C3241 ) C3234_=_C3242( C3234 C3242 ) C3234_=_C3243( C3234 C3243 ) \nC3234_=_C3244( C3234 C3244 ) C3234_=_C3245( C3234 C3245 ) C3234_=_C3246( C3234 C3246 ) C3234_=_C3262( C3234 C3262 ) C3234_=_C3307( C3234 C3307 ) C3234_=_C3313( C3234 C3313 ) \nC3235_=_C3236( C3235 C3236 ) C3235_=_C3237( C3235 C3237 ) C3235_=_C3238( C3235 C3238 ) C3235_=_C3239( C3235 C3239 ) C3235_=_C3240( C3235 C3240 ) C3235_=_C3241( C3235 C3241 ) \nC3235_=_C3242( C3235 C3242 ) C3235_=_C3243( C3235 C3243 ) C3235_=_C3244( C3235 C3244 ) C3235_=_C3245( C3235 C3245 ) C3235_=_C3246( C3235 C3246 ) C3235_=_C3360( C3235 C3360 ) \nC3236_=_C3237( C3236 C3237 ) C3236_=_C3238( C3236 C3238 ) C3236_=_C3239( C3236 C3239 ) C3236_=_C3240( C3236 C3240 ) C3236_=_C3241( C3236 C3241 ) C3236_=_C3242( C3236 C3242 ) \nC3236_=_C3243( C3236 C3243 ) C3236_=_C3244( C3236 C3244 ) C3236_=_C3245( C3236 C3245 ) C3236_=_C3246( C3236 C3246 ) C3236_=_C3430( C3236 C3430 ) C3237_=_C3238( C3237 C3238 ) \nC3237_=_C3239( C3237 C3239 ) C3237_=_C3240( C3237 C3240 ) C3237_=_C3241( C3237 C3241 ) C3237_=_C3242( C3237 C3242 ) C3237_=_C3243( C3237 C3243 ) C3237_=_C3244( C3237 C3244 ) \nC3237_=_C3245( C3237 C3245 ) C3237_=_C3246( C3237 C3246 ) C3238_=_C3239( C3238 C3239 ) C3238_=_C3240( C3238 C3240 ) C3238_=_C3241( C3238 C3241 ) C3238_=_C3242( C3238 C3242 ) \nC3238_=_C3243( C3238 C3243 ) C3238_=_C3244( C3238 C3244 ) C3238_=_C3245( C3238 C3245 ) C3238_=_C3246( C3238 C3246 ) C3238_=_C3575( C3238 C3575 ) C3238_=_C3577( C3238 C3577 ) \nC3239_=_C3240( C3239 C3240 ) C3239_=_C3241( C3239 C3241 ) C3239_=_C3242( C3239 C3242 ) C3239_=_C3243( C3239 C3243 ) C3239_=_C3244( C3239 C3244 ) C3239_=_C3245( C3239 C3245 ) \nC3239_=_C3246( C3239 C3246 ) C3240_=_C3241( C3240 C3241 ) C3240_=_C3242( C3240 C3242 ) C3240_=_C3243( C3240 C3243 ) C3240_=_C3244( C3240 C3244 ) C3240_=_C3245( C3240 C3245 ) \nC3240_=_C3246( C3240 C3246 ) C3241_=_C3242( C3241 C3242 ) C3241_=_C3243( C3241 C3243 ) C3241_=_C3244( C3241 C3244 ) C3241_=_C3245( C3241 C3245 ) C3241_=_C3246( C3241 C3246 ) \nC3242_=_C3243( C3242 C3243 ) C3242_=_C3244( C3242 C3244 ) C3242_=_C3245( C3242 C3245 ) C3242_=_C3246( C3242 C3246 ) C3243_=_C3244( C3243 C3244 ) C3243_=_C3245( C3243 C3245 ) \nC3243_=_C3246( C3243 C3246 ) C3244_=_C3245( C3244 C3245 ) C3244_=_C3246( C3244 C3246 ) C3245_=_C3246( C3245 C3246 ) C3262_=_C3264( C3262 C3264 ) C3262_=_C3265( C3262 C3265 ) \nC3262_=_C3266( C3262 C3266 ) C3262_=_C3267( C3262 C3267 ) C3262_=_C3268( C3262 C3268 ) C3262_=_C3269( C3262 C3269 ) C3262_=_C3307( C3262 C3307 ) C3262_=_C3313( C3262 C3313 ) \nC3264_=_C3265( C3264 C3265 ) C3264_=_C3266( C3264 C3266 ) C3264_=_C3267( C3264 C3267 ) C3264_=_C3268( C3264 C3268 ) C3264_=_C3269( C3264 C3269 ) C3264_=_C3429( C3264 C3429 ) \nC3265_=_C3266( C3265 C3266 ) C3265_=_C3267( C3265 C3267 ) C3265_=_C3268( C3265 C3268 ) C3265_=_C3269( C3265 C3269 ) C3265_=_C3582( C3265 C3582 ) C3265_=_C3585( C3265 C3585 ) \nC3266_=_C3267( C3266 C3267 ) C3266_=_C3268( C3266 C3268 ) C3266_=_C3269( C3266 C3269 ) C3267_=_C3268( C3267 C3268 ) C3267_=_C3269( C3267 C3269 ) C3268_=_C3269( C3268 C3269 ) \nC3307_=_C3313( C3307 C3313 ) C3307_=_C3329( C3307 C3329 ) C3307_=_C3344( C3307 C3344 ) C3307_=_C3363( C3307 C3363 ) C3307_=_C3387( C3307 C3387 ) C3307_=_C3429( C3307 C3429 ) \nC3307_=_C3430( C3307 C3430 ) C3307_=_C3431( C3307 C3431 ) C3307_=_C3432( C3307 C3432 ) C3313_=_C3360( C3313 C3360 ) C3313_=_C3575( C3313 C3575 ) C3313_=_C3582( C3313 C3582 ) \nC3313_=_C3743( C3313 C3743 ) C3313_=_C3900( C3313 C3900 ) C3313_=_C3997( C3313 C3997 ) C3313_=_C4018( C3313 C4018 ) C3313_=_C4021( C3313 C4021 ) C3313_=_C4040( C3313 C4040 ) \nC3313_=_C4041( C3313 C4041 ) C3329_=_C3344( C3329 C3344 ) C3329_=_C3363( C3329 C3363 ) C3329_=_C3387( C3329 C3387 ) C3329_=_C3429( C3329 C3429 ) C3329_=_C3430( C3329 C3430 ) \nC3329_=_C3431( C3329 C3431 ) C3329_=_C3432( C3329 C3432 ) C3344_=_C3363( C3344 C3363 ) C3344_=_C3387( C3344 C3387 ) C3344_=_C3429( C3344 C3429 ) C3344_=_C3430( C3344 C3430 ) \nC3344_=_C3431( C3344 C3431 ) C3344_=_C3432( C3344 C3432 ) C3360_=_C3575( C3360 C3575 ) C3360_=_C3582( C3360 C3582 ) C3360_=_C3743( C3360 C3743 ) C3360_=_C3900( C3360 C3900 ) \nC3360_=_C3997( C3360 C3997 ) C3360_=_C4018( C3360 C4018 ) C3360_=_C4021( C3360 C4021 ) C3360_=_C4040( C3360 C4040 ) C3360_=_C4041( C3360 C4041 ) C3363_=_C3387( C3363 C3387 ) \nC3363_=_C3429( C3363 C3429 ) C3363_=_C3430( C3363 C3430 ) C3363_=_C3431( C3363 C3431 ) C3363_=_C3432( C3363 C3432 ) C3387_=_C3429( C3387 C3429 ) C3387_=_C3430( C3387 C3430 ) \nC3387_=_C3431( C3387 C3431 ) C3387_=_C3432( C3387 C3432 ) C3429_=_C3430( C3429 C3430 ) C3429_=_C3431( C3429 C3431 ) C3429_=_C3432( C3429 C3432 ) C3430_=_C3431( C3430 C3431 ) \nC3430_=_C3432( C3430 C3432 ) C3431_=_C3432( C3431 C3432 ) C3459_=_C3738( C3459 C3738 ) C3459_=_C3739( C3459 C3739 ) C3459_=_C3740( C3459 C3740 ) C3459_=_C3741( C3459 C3741 ) \nC3459_=_C3742( C3459 C3742 ) C3459_=_C3743( C3459 C3743 ) C3459_=_C3744( C3459 C3744 ) C3459_=_C3746( C3459 C3746 ) C3575_=_C3577( C3575 C3577 ) C3575_=_C3582( C3575 C3582 ) \nC3575_=_C3743( C3575 C3743 ) C3575_=_C3900( C3575 C3900 ) C3575_=_C3997( C3575 C3997 ) C3575_=_C4018( C3575 C4018 ) C3575_=_C4021( C3575 C4021 ) C3575_=_C4040( C3575 C4040 ) \nC3575_=_C4041( C3575 C4041 ) C3577_=_C3585( C3577 C3585 ) C3577_=_C3766( C3577 C3766 ) C3577_=_C4019( C3577 C4019 ) C3577_=_C4023( C3577 C4023 ) C3577_=_C4041( C3577 C4041 ) \nC3577_=_C4055( C3577 C4055 ) C3577_=_C4097( C3577 C4097 ) C3582_=_C3585( C3582 C3585 ) C3582_=_C3743( C3582 C3743 ) C3582_=_C3900( C3582 C3900 ) C3582_=_C3997( C3582 C3997 ) \nC3582_=_C4018( C3582 C4018 ) C3582_=_C4021( C3582 C4021 ) C3582_=_C4040( C3582 C4040 ) C3582_=_C4041( C3582 C4041 ) C3585_=_C3766( C3585 C3766 ) C3585_=_C4019( C3585 C4019 ) \nC3585_=_C4023( C3585 C4023 ) C3585_=_C4041( C3585 C4041 ) C3585_=_C4055( C3585 C4055 ) C3585_=_C4097( C3585 C4097 ) C3738_=_C3739( C3738 C3739 ) C3738_=_C3740( C3738 C3740 ) \nC3738_=_C3741( C3738 C3741 ) C3738_=_C3742( C3738 C3742 ) C3738_=_C3743( C3738 C3743 ) C3738_=_C3744( C3738 C3744 ) C3738_=_C3746( C3738 C3746 ) C3739_=_C3740( C3739 C3740 ) \nC3739_=_C3741( C3739 C3741 ) C3739_=_C3742( C3739 C3742 ) C3739_=_C3743( C3739 C3743 ) C3739_=_C3744( C3739 C3744 ) C3739_=_C3746( C3739 C3746 ) C3740_=_C3741( C3740 C3741 ) \nC3740_=_C3742( C3740 C3742 ) C3740_=_C3743( C3740 C3743 ) C3740_=_C3744( C3740 C3744 ) C3740_=_C3746( C3740 C3746 ) C3740_=_C3997( C3740 C3997 ) C3741_=_C3742( C3741 C3742 ) \nC3741_=_C3743( C3741 C3743 ) C3741_=_C3744( C3741 C3744 ) C3741_=_C3746( C3741 C3746 ) C3742_=_C3743( C3742 C3743 ) C3742_=_C3744( C3742 C3744 ) C3742_=_C3746( C3742 C3746 ) \nC3742_=_C4018( C3742 C4018 ) C3742_=_C4019( C3742 C4019 ) C3743_=_C3744( C3743 C3744 ) C3743_=_C3746( C3743 C3746 ) C3743_=_C3900( C3743 C3900 ) C3743_=_C3997( C3743 C3997 ) \nC3743_=_C4018( C3743 C4018 ) C3743_=_C4021( C3743 C4021 ) C3743_=_C4040( C3743 C4040 ) C3743_=_C4041( C3743 C4041 ) C3744_=_C3746( C3744 C3746 ) C3744_=_C4040( C3744 C4040 ) \nC3746_=_C4097( C3746 C4097 ) C3766_=_C4019( C3766 C4019 ) C3766_=_C4023( C3766 C4023 ) C3766_=_C4041( C3766 C4041 ) C3766_=_C4055( C3766 C4055 ) C3766_=_C4097( C3766 C4097 ) \nC3900_=_C3997( C3900 C3997 ) C3900_=_C4018( C3900 C4018 ) C3900_=_C4021( C3900 C4021 ) C3900_=_C4040( C3900 C4040 ) C3900_=_C4041( C3900 C4041 ) C3997_=_C4018( C3997 C4018 ) \nC3997_=_C4021( C3997 C4021 ) C3997_=_C4040( C3997 C4040 ) C3997_=_C4041( C3997 C4041 ) C4018_=_C4019( C4018 C4019 ) C4018_=_C4021( C4018 C4021 ) C4018_=_C4040( C4018 C4040 ) \nC4018_=_C4041( C4018 C4041 ) C4019_=_C4023( C4019 C4023 ) C4019_=_C4041( C4019 C4041 ) C4019_=_C4055( C4019 C4055 ) C4019_=_C4097( C4019 C4097 ) C4021_=_C4023( C4021 C4023 ) \nC4021_=_C4040( C4021 C4040 ) C4021_=_C4041( C4021 C4041 ) C4023_=_C4041( C4023 C4041 ) C4023_=_C4055( C4023 C4055 ) C4023_=_C4097( C4023 C4097 ) C4040_=_C4041( C4040 C4041 ) \nC4041_=_C4055( C4041 C4055 ) C4041_=_C4097( C4041 C4097 ) C4055_=_C4097( C4055 C4097 ) "];69-&gt;80[label="361: C40 C69 C88 C106 C139 \nC178 C200 C249 C291 C301 C315 \nC320 C351 C360 C381 C383 C385 \nC389 C391 C393 C468 C517 C539 \nC540 C542 C544 C545 C547 C548 \nC551 C552 C554 C555 C556 C558 \nC559 C560 C561 C562 C563 C565 \nC592 C593 C594 C595 C596 C597 \nC599 C600 C601 C602 C604 C605 \nC606 C607 C608 C610 C611 C612 \nC613 C614 C615 C616 C617 C627 \nC630 C646 C647 C648 C650 C651 \nC652 C653 C655 C656 C658 C659 \nC660 C661 C663 C664 C665 C666 \nC667 C668 C669 C670 C671 C686 \nC734 C783 C789 C823 C860 C864 \nC870 C899 C953 C959 C977 C978 \nC1021 C1038 C1043 C1095 C1101 C1104 \nC1136 C1163 C1168 C1174 C1189 C1191 \nC1229 C1230 C1231 C1232 C1233 C1234 \nC1237 C1238 C1239 C1241 C1242 C1244 \nC1245 C1246 C1247 C1248 C1249 C1251 \nC1252 C1253 C1254 C1314 C1368 C1411 \nC1413 C1417 C1418 C1493 C1516 C1578 \nC1587 C1654 C1689 C1695 C1699 C1705 \nC1709 C1735 C1769 C1771 C1772 C1773 \nC1775 C1776 C1778 C1780 C1781 C1783 \nC1784 C1785 C1786 C1787 C1788 C1789 \nC1790 C1791 C1792 C1793 C1794 C1795 \nC1819 C1823 C1826 C1829 C1844 C1883 \nC1884 C1886 C1887 C1888 C1889 C1892</w:t>
      </w:r>
    </w:p>
    <w:p>
      <w:pPr>
        <w:pStyle w:val="PreformattedText"/>
        <w:bidi w:val="0"/>
        <w:spacing w:before="0" w:after="0"/>
        <w:jc w:val="left"/>
        <w:rPr/>
      </w:pPr>
      <w:r>
        <w:rPr/>
        <w:t xml:space="preserve"> </w:t>
      </w:r>
      <w:r>
        <w:rPr/>
        <w:t>\nC1894 C1895 C1896 C1897 C1898 C1900 \nC1902 C1915 C1989 C2030 C2032 C2098 \nC2102 C2163 C2186 C2191 C2200 C2240 \nC2247 C2255 C2258 C2263 C2264 C2283 \nC2288 C2306 C2326 C2340 C2374 C2382 \nC2390 C2411 C2449 C2466 C2468 C2470 \nC2498 C2623 C2624 C2625 C2626 C2627 \nC2628 C2629 C2630 C2631 C2632 C2633 \nC2634 C2635 C2637 C2638 C2639 C2641 \nC2642 C2662 C2668 C2684 C2687 C2689 \nC2690 C2691 C2692 C2694 C2695 C2696 \nC2698 C2699 C2700 C2701 C2702 C2703 \nC2705 C2706 C2713 C2715 C2717 C2743 \nC2756 C2830 C2832 C2855 C2877 C2878 \nC2879 C2881 C2882 C2883 C2884 C2885 \nC2886 C2887 C2888 C2889 C2890 C2891 \nC2892 C2893 C2894 C2895 C2909 C2922 \nC2939 C2956 C2977 C3000 C3038 C3049 \nC3059 C3076 C3084 C3087 C3088 C3090 \nC3091 C3092 C3093 C3094 C3095 C3096 \nC3097 C3208 C3221 C3234 C3235 C3236 \nC3237 C3238 C3239 C3240 C3241 C3242 \nC3243 C3244 C3245 C3246 C3262 C3264 \nC3265 C3266 C3267 C3268 C3269 C3307 \nC3313 C3329 C3344 C3360 C3363 C3387 \nC3429 C3430 C3431 C3432 C3459 C3575 \nC3577 C3582 C3585 C3738 C3739 C3740 \nC3741 C3742 C3744 C3746 C3766 C3900 \nC3997 C4018 C4019 C4021 C4023 C4040 \nC4055 C4097 \n4328: C40_=_C139 ,C40_=_C178 ,C40_=_C249 ,C40_=_C301 ,C40_=_C315 ,\nC40_=_C391 ,C40_=_C789 ,C40_=_C1043 ,C40_=_C1418 ,C40_=_C1826 ,C40_=_C2264 ,\nC40_=_C2743 ,C40_=_C2756 ,C40_=_C3049 ,C40_=_C3262 ,C40_=_C3264 ,C40_=_C3265 ,\nC40_=_C3266 ,C40_=_C3267 ,C40_=_C3268 ,C40_=_C3269 ,C69_=_C88 ,C69_=_C106 ,\nC69_=_C200 ,C69_=_C291 ,C69_=_C320 ,C69_=_C978 ,C69_=_C1699 ,C69_=_C2200 ,\nC69_=_C2255 ,C69_=_C2390 ,C69_=_C2468 ,C69_=_C2687 ,C69_=_C2832 ,C69_=_C3084 ,\nC69_=_C3577 ,C69_=_C3585 ,C69_=_C3766 ,C69_=_C4019 ,C69_=_C4023 ,C69_=_C4055 ,\nC69_=_C4097 ,C88_=_C106 ,C88_=_C200 ,C88_=_C291 ,C88_=_C320 ,C88_=_C978 ,\nC88_=_C1699 ,C88_=_C2200 ,C88_=_C2255 ,C88_=_C2390 ,C88_=_C2468 ,C88_=_C2687 ,\nC88_=_C2832 ,C88_=_C3084 ,C88_=_C3577 ,C88_=_C3585 ,C88_=_C3766 ,C88_=_C4019 ,\nC88_=_C4023 ,C88_=_C4055 ,C88_=_C4097 ,C106_=_C200 ,C106_=_C291 ,C106_=_C320 ,\nC106_=_C978 ,C106_=_C1699 ,C106_=_C2200 ,C106_=_C2255 ,C106_=_C2390 ,C106_=_C2468 ,\nC106_=_C2687 ,C106_=_C2832 ,C106_=_C3084 ,C106_=_C3577 ,C106_=_C3585 ,C106_=_C3766 ,\nC106_=_C4019 ,C106_=_C4023 ,C106_=_C4055 ,C106_=_C4097 ,C139_=_C178 ,C139_=_C249 ,\nC139_=_C301 ,C139_=_C315 ,C139_=_C391 ,C139_=_C789 ,C139_=_C1043 ,C139_=_C1418 ,\nC139_=_C1826 ,C139_=_C2264 ,C139_=_C2743 ,C139_=_C2756 ,C139_=_C3049 ,C139_=_C3262 ,\nC139_=_C3264 ,C139_=_C3265 ,C139_=_C3266 ,C139_=_C3267 ,C139_=_C3268 ,C139_=_C3269 ,\nC178_=_C249 ,C178_=_C301 ,C178_=_C315 ,C178_=_C391 ,C178_=_C789 ,C178_=_C1043 ,\nC178_=_C1418 ,C178_=_C1826 ,C178_=_C2264 ,C178_=_C2743 ,C178_=_C2756 ,C178_=_C3049 ,\nC178_=_C3262 ,C178_=_C3264 ,C178_=_C3265 ,C178_=_C3266 ,C178_=_C3267 ,C178_=_C3268 ,\nC178_=_C3269 ,C200_=_C291 ,C200_=_C320 ,C200_=_C978 ,C200_=_C1699 ,C200_=_C2200 ,\nC200_=_C2255 ,C200_=_C2390 ,C200_=_C2468 ,C200_=_C2687 ,C200_=_C2832 ,C200_=_C3084 ,\nC200_=_C3577 ,C200_=_C3585 ,C200_=_C3766 ,C200_=_C4019 ,C200_=_C4023 ,C200_=_C4055 ,\nC200_=_C4097 ,C249_=_C301 ,C249_=_C315 ,C249_=_C391 ,C249_=_C789 ,C249_=_C1043 ,\nC249_=_C1418 ,C249_=_C1826 ,C249_=_C2264 ,C249_=_C2743 ,C249_=_C2756 ,C249_=_C3049 ,\nC249_=_C3262 ,C249_=_C3264 ,C249_=_C3265 ,C249_=_C3266 ,C249_=_C3267 ,C249_=_C3268 ,\nC249_=_C3269 ,C291_=_C320 ,C291_=_C978 ,C291_=_C1699 ,C291_=_C2200 ,C291_=_C2255 ,\nC291_=_C2390 ,C291_=_C2468 ,C291_=_C2687 ,C291_=_C2832 ,C291_=_C3084 ,C291_=_C3577 ,\nC291_=_C3585 ,C291_=_C3766 ,C291_=_C4019 ,C291_=_C4023 ,C291_=_C4055 ,C291_=_C4097 ,\nC301_=_C315 ,C301_=_C391 ,C301_=_C789 ,C301_=_C1043 ,C301_=_C1418 ,C301_=_C1826 ,\nC301_=_C2264 ,C301_=_C2743 ,C301_=_C2756 ,C301_=_C3049 ,C301_=_C3262 ,C301_=_C3264 ,\nC301_=_C3265 ,C301_=_C3266 ,C301_=_C3267 ,C301_=_C3268 ,C301_=_C3269 ,C315_=_C320 ,\nC315_=_C391 ,C315_=_C789 ,C315_=_C1043 ,C315_=_C1418 ,C315_=_C1826 ,C315_=_C2264 ,\nC315_=_C2743 ,C315_=_C2756 ,C315_=_C3049 ,C315_=_C3262 ,C315_=_C3264 ,C315_=_C3265 ,\nC315_=_C3266 ,C315_=_C3267 ,C315_=_C3268 ,C315_=_C3269 ,C320_=_C978 ,C320_=_C1699 ,\nC320_=_C2200 ,C320_=_C2255 ,C320_=_C2390 ,C320_=_C2468 ,C320_=_C2687 ,C320_=_C2832 ,\nC320_=_C3084 ,C320_=_C3577 ,C320_=_C3585 ,C320_=_C3766 ,C320_=_C4019 ,C320_=_C4023 ,\nC320_=_C4055 ,C320_=_C4097 ,C351_=_C360 ,C351_=_C381 ,C351_=_C539 ,C351_=_C540 ,\nC351_=_C542 ,C351_=_C544 ,C351_=_C545 ,C351_=_C547 ,C351_=_C548 ,C351_=_C551 ,\nC351_=_C552 ,C351_=_C554 ,C351_=_C555 ,C351_=_C556 ,C351_=_C558 ,C351_=_C559 ,\nC351_=_C560 ,C351_=_C561 ,C351_=_C562 ,C351_=_C563 ,C360_=_C959 ,C360_=_C1989 ,\nC360_=_C2163 ,C360_=_C2411 ,C360_=_C2449 ,C360_=_C2623 ,C360_=_C2624 ,C360_=_C2625 ,\nC360_=_C2626 ,C360_=_C2627 ,C360_=_C2628 ,C360_=_C2629 ,C360_=_C2630 ,C360_=_C2631 ,\nC360_=_C2632 ,C360_=_C2633 ,C360_=_C2634 ,C360_=_C2635 ,C360_=_C2637 ,C360_=_C2638 ,\nC360_=_C2639 ,C360_=_C2641 ,C360_=_C2642 ,C381_=_C383 ,C381_=_C385 ,C381_=_C389 ,\nC381_=_C391 ,C381_=_C393 ,C381_=_C539 ,C381_=_C540 ,C381_=_C542 ,C381_=_C544 ,\nC381_=_C545 ,C381_=_C547 ,C381_=_C548 ,C381_=_C551 ,C381_=_C552 ,C381_=_C554 ,\nC381_=_C555 ,C381_=_C556 ,C381_=_C558 ,C381_=_C559 ,C381_=_C560 ,C381_=_C561 ,\nC381_=_C562 ,C381_=_C563 ,C383_=_C385 ,C383_=_C389 ,C383_=_C391 ,C383_=_C393 ,\nC383_=_C1769 ,C383_=_C1771 ,C383_=_C1772 ,C383_=_C1773 ,C383_=_C1775 ,C383_=_C1776 ,\nC383_=_C1778 ,C383_=_C1780 ,C383_=_C1781 ,C383_=_C1783 ,C383_=_C1784 ,C383_=_C1785 ,\nC383_=_C1786 ,C383_=_C1787 ,C383_=_C1788 ,C383_=_C1789 ,C383_=_C1790 ,C383_=_C1791 ,\nC383_=_C1792 ,C383_=_C1793 ,C383_=_C1794 ,C385_=_C389 ,C385_=_C391 ,C385_=_C393 ,\nC385_=_C517 ,C385_=_C734 ,C385_=_C953 ,C385_=_C1795 ,C385_=_C1819 ,C385_=_C1883 ,\nC385_=_C1884 ,C385_=_C1886 ,C385_=_C1887 ,C385_=_C1888 ,C385_=_C1889 ,C385_=_C1892 ,\nC385_=_C1894 ,C385_=_C1895 ,C385_=_C1896 ,C385_=_C1897 ,C385_=_C1898 ,C385_=_C1900 ,\nC385_=_C1902 ,C389_=_C391 ,C389_=_C393 ,C389_=_C468 ,C389_=_C686 ,C389_=_C1095 ,\nC389_=_C1163 ,C389_=_C1189 ,C389_=_C1823 ,C389_=_C1844 ,C389_=_C2263 ,C389_=_C2340 ,\nC389_=_C2470 ,C389_=_C2909 ,C389_=_C2922 ,C389_=_C3087 ,C389_=_C3088 ,C389_=_C3090 ,\nC389_=_C3091 ,C389_=_C3092 ,C389_=_C3093 ,C389_=_C3094 ,C389_=_C3095 ,C389_=_C3096 ,\nC389_=_C3097 ,C391_=_C393 ,C391_=_C789 ,C391_=_C1043 ,C391_=_C1418 ,C391_=_C1826 ,\nC391_=_C2264 ,C391_=_C2743 ,C391_=_C2756 ,C391_=_C3049 ,C391_=_C3262 ,C391_=_C3264 ,\nC391_=_C3265 ,C391_=_C3266 ,C391_=_C3267 ,C391_=_C3268 ,C391_=_C3269 ,C393_=_C1314 ,\nC393_=_C1654 ,C393_=_C1735 ,C393_=_C1829 ,C393_=_C1915 ,C393_=_C2288 ,C393_=_C2306 ,\nC393_=_C2326 ,C393_=_C2498 ,C393_=_C2713 ,C393_=_C2977 ,C393_=_C3038 ,C393_=_C3208 ,\nC393_=_C3307 ,C393_=_C3329 ,C393_=_C3344 ,C393_=_C3363 ,C393_=_C3387 ,C393_=_C3429 ,\nC393_=_C3430 ,C393_=_C3431 ,C393_=_C3432 ,C468_=_C686 ,C468_=_C1095 ,C468_=_C1163 ,\nC468_=_C1189 ,C468_=_C1823 ,C468_=_C1844 ,C468_=_C2263 ,C468_=_C2340 ,C468_=_C2470 ,\nC468_=_C2909 ,C468_=_C2922 ,C468_=_C3087 ,C468_=_C3088 ,C468_=_C3090 ,C468_=_C3091 ,\nC468_=_C3092 ,C468_=_C3093 ,C468_=_C3094 ,C468_=_C3095 ,C468_=_C3096 ,C468_=_C3097 ,\nC517_=_C734 ,C517_=_C953 ,C517_=_C1795 ,C517_=_C1819 ,C517_=_C1883 ,C517_=_C1884 ,\nC517_=_C1886 ,C517_=_C1887 ,C517_=_C1888 ,C517_=_C1889 ,C517_=_C1892 ,C517_=_C1894 ,\nC517_=_C1895 ,C517_=_C1896 ,C517_=_C1897 ,C517_=_C1898 ,C517_=_C1900 ,C517_=_C1902 ,\nC539_=_C540 ,C539_=_C542 ,C539_=_C544 ,C539_=_C545 ,C539_=_C547 ,C539_=_C548 ,\nC539_=_C551 ,C539_=_C552 ,C539_=_C554 ,C539_=_C555 ,C539_=_C556 ,C539_=_C558 ,\nC539_=_C559 ,C539_=_C560 ,C539_=_C561 ,C539_=_C562 ,C539_=_C563 ,C539_=_C592 ,\nC539_=_C646 ,C539_=_C860 ,C539_=_C864 ,C539_=_C870 ,C540_=_C542 ,C540_=_C544 ,\nC540_=_C545 ,C540_=_C547 ,C540_=_C548 ,C540_=_C551 ,C540_=_C552 ,C540_=_C554 ,\nC540_=_C555 ,C540_=_C556 ,C540_=_C558 ,C540_=_C559 ,C540_=_C560 ,C540_=_C561 ,\nC540_=_C562 ,C540_=_C563 ,C540_=_C593 ,C540_=_C648 ,C540_=_C1021 ,C542_=_C544 ,\nC542_=_C545 ,C542_=_C547 ,C542_=_C548 ,C542_=_C551 ,C542_=_C552 ,C542_=_C554 ,\nC542_=_C555 ,C542_=_C556 ,C542_=_C558 ,C542_=_C559 ,C542_=_C560 ,C542_=_C561 ,\nC542_=_C562 ,C542_=_C563 ,C542_=_C1769 ,C542_=_C1819 ,C542_=_C1823 ,C542_=_C1826 ,\nC542_=_C1829 ,C544_=_C545 ,C544_=_C547 ,C544_=_C548 ,C544_=_C551 ,C544_=_C552 ,\nC544_=_C554 ,C544_=_C555 ,C544_=_C556 ,C544_=_C558 ,C544_=_C559 ,C544_=_C560 ,\nC544_=_C561 ,C544_=_C562 ,C544_=_C563 ,C544_=_C2163 ,C545_=_C547 ,C545_=_C548 ,\nC545_=_C551 ,C545_=_C552 ,C545_=_C554 ,C545_=_C555 ,C545_=_C556 ,C545_=_C558 ,\nC545_=_C559 ,C545_=_C560 ,C545_=_C561 ,C545_=_C562 ,C545_=_C563 ,C545_=_C1773 ,\nC545_=_C2411 ,C547_=_C548 ,C547_=_C551 ,C547_=_C552 ,C547_=_C554 ,C547_=_C555 ,\nC547_=_C556 ,C547_=_C558 ,C547_=_C559 ,C547_=_C560 ,C547_=_C561 ,C547_=_C562 ,\nC547_=_C563 ,C547_=_C2624 ,C548_=_C551 ,C548_=_C552 ,C548_=_C554 ,C548_=_C555 ,\nC548_=_C556 ,C548_=_C558 ,C548_=_C559 ,C548_=_C560 ,C548_=_C561 ,C548_=_C562 ,\nC548_=_C563 ,C548_=_C600 ,C548_=_C653 ,C548_=_C2855 ,C551_=_C552 ,C551_=_C554 ,\nC551_=_C555 ,C551_=_C556 ,C551_=_C558 ,C551_=_C559 ,C551_=_C560 ,C551_=_C561 ,\nC551_=_C562 ,C551_=_C563 ,C551_=_C2627 ,C552_=_C554 ,C552_=_C555 ,C552_=_C556 ,\nC552_=_C558 ,C552_=_C559 ,C552_=_C560 ,C552_=_C561 ,C552_=_C562 ,C552_=_C563 ,\nC552_=_C1780 ,C552_=_C1892 ,C552_=_C2882 ,C552_=_C3087 ,C552_=_C3234 ,C552_=_C3262 ,\nC552_=_C3307 ,C552_=_C3313 ,C554_=_C555 ,C554_=_C556 ,C554_=_C558 ,C554_=_C559 ,\nC554_=_C560 ,C554_=_C561 ,C554_=_C562 ,C554_=_C563 ,C554_=_C1783 ,C554_=_C1894 ,\nC554_=_C3090 ,C554_=_C3264 ,C554_=_C3429 ,C555_=_C556 ,C555_=_C558 ,C555_=_C559 ,\nC555_=_C560 ,C555_=_C561 ,C555_=_C562 ,C555_=_C563 ,C555_=_C606 ,C555_=_C659 ,\nC555_=_C3459 ,C556_=_C558 ,C556_=_C559 ,C556_=_C560 ,C556_=_C561 ,C556_=_C562 ,\nC556_=_C563 ,C556_=_C660 ,C556_=_C2628 ,C558_=_C559 ,C558_=_C560 ,C558_=_C561 ,\nC558_=_C562 ,C558_=_C563 ,C558_=_C611 ,C558_=_C663 ,C558_=_C3738 ,C559_=_C560 ,\nC559_=_C561 ,C559_=_C562 ,C559_=_C563 ,C559_=_C612 ,C559_=_C665 ,C559_=_C3739 ,\nC560_=_C561 ,C560_=_C562 ,C560_=_C563 ,C560_=_C614 ,C560_=_C666 ,C560_=_C3741 ,\nC561_=_C562 ,C561_=_C563</w:t>
      </w:r>
    </w:p>
    <w:p>
      <w:pPr>
        <w:pStyle w:val="PreformattedText"/>
        <w:bidi w:val="0"/>
        <w:spacing w:before="0" w:after="0"/>
        <w:jc w:val="left"/>
        <w:rPr/>
      </w:pPr>
      <w:r>
        <w:rPr/>
        <w:t xml:space="preserve"> </w:t>
      </w:r>
      <w:r>
        <w:rPr/>
        <w:t>,C561_=_C2638 ,C562_=_C563 ,C562_=_C2639 ,C563_=_C2641 ,\nC565_=_C1229 ,C565_=_C1230 ,C565_=_C1231 ,C565_=_C1232 ,C565_=_C1233 ,C565_=_C1234 ,\nC565_=_C1237 ,C565_=_C1238 ,C565_=_C1239 ,C565_=_C1241 ,C565_=_C1242 ,C565_=_C1244 ,\nC565_=_C1245 ,C565_=_C1246 ,C565_=_C1247 ,C565_=_C1248 ,C565_=_C1249 ,C565_=_C1251 ,\nC565_=_C1252 ,C565_=_C1253 ,C565_=_C1254 ,C592_=_C593 ,C592_=_C594 ,C592_=_C595 ,\nC592_=_C596 ,C592_=_C597 ,C592_=_C599 ,C592_=_C600 ,C592_=_C601 ,C592_=_C602 ,\nC592_=_C604 ,C592_=_C605 ,C592_=_C606 ,C592_=_C607 ,C592_=_C608 ,C592_=_C610 ,\nC592_=_C611 ,C592_=_C612 ,C592_=_C613 ,C592_=_C614 ,C592_=_C615 ,C592_=_C616 ,\nC592_=_C617 ,C592_=_C646 ,C592_=_C860 ,C592_=_C864 ,C592_=_C870 ,C593_=_C594 ,\nC593_=_C595 ,C593_=_C596 ,C593_=_C597 ,C593_=_C599 ,C593_=_C600 ,C593_=_C601 ,\nC593_=_C602 ,C593_=_C604 ,C593_=_C605 ,C593_=_C606 ,C593_=_C607 ,C593_=_C608 ,\nC593_=_C610 ,C593_=_C611 ,C593_=_C612 ,C593_=_C613 ,C593_=_C614 ,C593_=_C615 ,\nC593_=_C616 ,C593_=_C617 ,C593_=_C648 ,C593_=_C1021 ,C594_=_C595 ,C594_=_C596 ,\nC594_=_C597 ,C594_=_C599 ,C594_=_C600 ,C594_=_C601 ,C594_=_C602 ,C594_=_C604 ,\nC594_=_C605 ,C594_=_C606 ,C594_=_C607 ,C594_=_C608 ,C594_=_C610 ,C594_=_C611 ,\nC594_=_C612 ,C594_=_C613 ,C594_=_C614 ,C594_=_C615 ,C594_=_C616 ,C594_=_C617 ,\nC594_=_C1189 ,C594_=_C1191 ,C595_=_C596 ,C595_=_C597 ,C595_=_C599 ,C595_=_C600 ,\nC595_=_C601 ,C595_=_C602 ,C595_=_C604 ,C595_=_C605 ,C595_=_C606 ,C595_=_C607 ,\nC595_=_C608 ,C595_=_C610 ,C595_=_C611 ,C595_=_C612 ,C595_=_C613 ,C595_=_C614 ,\nC595_=_C615 ,C595_=_C616 ,C595_=_C617 ,C595_=_C1368 ,C596_=_C597 ,C596_=_C599 ,\nC596_=_C600 ,C596_=_C601 ,C596_=_C602 ,C596_=_C604 ,C596_=_C605 ,C596_=_C606 ,\nC596_=_C607 ,C596_=_C608 ,C596_=_C610 ,C596_=_C611 ,C596_=_C612 ,C596_=_C613 ,\nC596_=_C614 ,C596_=_C615 ,C596_=_C616 ,C596_=_C617 ,C596_=_C2098 ,C596_=_C2102 ,\nC597_=_C599 ,C597_=_C600 ,C597_=_C601 ,C597_=_C602 ,C597_=_C604 ,C597_=_C605 ,\nC597_=_C606 ,C597_=_C607 ,C597_=_C608 ,C597_=_C610 ,C597_=_C611 ,C597_=_C612 ,\nC597_=_C613 ,C597_=_C614 ,C597_=_C615 ,C597_=_C616 ,C597_=_C617 ,C597_=_C2283 ,\nC597_=_C2288 ,C599_=_C600 ,C599_=_C601 ,C599_=_C602 ,C599_=_C604 ,C599_=_C605 ,\nC599_=_C606 ,C599_=_C607 ,C599_=_C608 ,C599_=_C610 ,C599_=_C611 ,C599_=_C612 ,\nC599_=_C613 ,C599_=_C614 ,C599_=_C615 ,C599_=_C616 ,C599_=_C617 ,C599_=_C2690 ,\nC600_=_C601 ,C600_=_C602 ,C600_=_C604 ,C600_=_C605 ,C600_=_C606 ,C600_=_C607 ,\nC600_=_C608 ,C600_=_C610 ,C600_=_C611 ,C600_=_C612 ,C600_=_C613 ,C600_=_C614 ,\nC600_=_C615 ,C600_=_C616 ,C600_=_C617 ,C600_=_C653 ,C600_=_C2855 ,C601_=_C602 ,\nC601_=_C604 ,C601_=_C605 ,C601_=_C606 ,C601_=_C607 ,C601_=_C608 ,C601_=_C610 ,\nC601_=_C611 ,C601_=_C612 ,C601_=_C613 ,C601_=_C614 ,C601_=_C615 ,C601_=_C616 ,\nC601_=_C617 ,C601_=_C2939 ,C602_=_C604 ,C602_=_C605 ,C602_=_C606 ,C602_=_C607 ,\nC602_=_C608 ,C602_=_C610 ,C602_=_C611 ,C602_=_C612 ,C602_=_C613 ,C602_=_C614 ,\nC602_=_C615 ,C602_=_C616 ,C602_=_C617 ,C602_=_C3221 ,C604_=_C605 ,C604_=_C606 ,\nC604_=_C607 ,C604_=_C608 ,C604_=_C610 ,C604_=_C611 ,C604_=_C612 ,C604_=_C613 ,\nC604_=_C614 ,C604_=_C615 ,C604_=_C616 ,C604_=_C617 ,C604_=_C3235 ,C604_=_C3360 ,\nC605_=_C606 ,C605_=_C607 ,C605_=_C608 ,C605_=_C610 ,C605_=_C611 ,C605_=_C612 ,\nC605_=_C613 ,C605_=_C614 ,C605_=_C615 ,C605_=_C616 ,C605_=_C617 ,C605_=_C1781 ,\nC605_=_C2694 ,C606_=_C607 ,C606_=_C608 ,C606_=_C610 ,C606_=_C611 ,C606_=_C612 ,\nC606_=_C613 ,C606_=_C614 ,C606_=_C615 ,C606_=_C616 ,C606_=_C617 ,C606_=_C659 ,\nC606_=_C3459 ,C607_=_C608 ,C607_=_C610 ,C607_=_C611 ,C607_=_C612 ,C607_=_C613 ,\nC607_=_C614 ,C607_=_C615 ,C607_=_C616 ,C607_=_C617 ,C607_=_C2695 ,C608_=_C610 ,\nC608_=_C611 ,C608_=_C612 ,C608_=_C613 ,C608_=_C614 ,C608_=_C615 ,C608_=_C616 ,\nC608_=_C617 ,C608_=_C2696 ,C610_=_C611 ,C610_=_C612 ,C610_=_C613 ,C610_=_C614 ,\nC610_=_C615 ,C610_=_C616 ,C610_=_C617 ,C610_=_C3239 ,C611_=_C612 ,C611_=_C613 ,\nC611_=_C614 ,C611_=_C615 ,C611_=_C616 ,C611_=_C617 ,C611_=_C663 ,C611_=_C3738 ,\nC612_=_C613 ,C612_=_C614 ,C612_=_C615 ,C612_=_C616 ,C612_=_C617 ,C612_=_C665 ,\nC612_=_C3739 ,C613_=_C614 ,C613_=_C615 ,C613_=_C616 ,C613_=_C617 ,C613_=_C3241 ,\nC614_=_C615 ,C614_=_C616 ,C614_=_C617 ,C614_=_C666 ,C614_=_C3741 ,C615_=_C616 ,\nC615_=_C617 ,C615_=_C2701 ,C616_=_C617 ,C616_=_C1898 ,C616_=_C2635 ,C616_=_C2703 ,\nC616_=_C4021 ,C616_=_C4023 ,C617_=_C671 ,C617_=_C1252 ,C617_=_C2705 ,C617_=_C2895 ,\nC617_=_C3246 ,C627_=_C630 ,C627_=_C860 ,C627_=_C1136 ,C627_=_C1413 ,C627_=_C1705 ,\nC627_=_C2030 ,C627_=_C2098 ,C627_=_C2877 ,C627_=_C2878 ,C627_=_C2879 ,C627_=_C2881 ,\nC627_=_C2882 ,C627_=_C2883 ,C627_=_C2884 ,C627_=_C2885 ,C627_=_C2886 ,C627_=_C2887 ,\nC627_=_C2888 ,C627_=_C2889 ,C627_=_C2890 ,C627_=_C2891 ,C627_=_C2892 ,C627_=_C2893 ,\nC627_=_C2894 ,C627_=_C2895 ,C630_=_C1191 ,C630_=_C1417 ,C630_=_C1709 ,C630_=_C2032 ,\nC630_=_C2102 ,C630_=_C2283 ,C630_=_C2939 ,C630_=_C2956 ,C630_=_C3059 ,C630_=_C3221 ,\nC630_=_C3234 ,C630_=_C3235 ,C630_=_C3236 ,C630_=_C3237 ,C630_=_C3238 ,C630_=_C3239 ,\nC630_=_C3240 ,C630_=_C3241 ,C630_=_C3242 ,C630_=_C3243 ,C630_=_C3244 ,C630_=_C3245 ,\nC630_=_C3246 ,C646_=_C647 ,C646_=_C648 ,C646_=_C650 ,C646_=_C651 ,C646_=_C652 ,\nC646_=_C653 ,C646_=_C655 ,C646_=_C656 ,C646_=_C658 ,C646_=_C659 ,C646_=_C660 ,\nC646_=_C661 ,C646_=_C663 ,C646_=_C664 ,C646_=_C665 ,C646_=_C666 ,C646_=_C667 ,\nC646_=_C668 ,C646_=_C669 ,C646_=_C670 ,C646_=_C671 ,C646_=_C860 ,C646_=_C864 ,\nC646_=_C870 ,C647_=_C648 ,C647_=_C650 ,C647_=_C651 ,C647_=_C652 ,C647_=_C653 ,\nC647_=_C655 ,C647_=_C656 ,C647_=_C658 ,C647_=_C659 ,C647_=_C660 ,C647_=_C661 ,\nC647_=_C663 ,C647_=_C664 ,C647_=_C665 ,C647_=_C666 ,C647_=_C667 ,C647_=_C668 ,\nC647_=_C669 ,C647_=_C670 ,C647_=_C671 ,C648_=_C650 ,C648_=_C651 ,C648_=_C652 ,\nC648_=_C653 ,C648_=_C655 ,C648_=_C656 ,C648_=_C658 ,C648_=_C659 ,C648_=_C660 ,\nC648_=_C661 ,C648_=_C663 ,C648_=_C664 ,C648_=_C665 ,C648_=_C666 ,C648_=_C667 ,\nC648_=_C668 ,C648_=_C669 ,C648_=_C670 ,C648_=_C671 ,C648_=_C1021 ,C650_=_C651 ,\nC650_=_C652 ,C650_=_C653 ,C650_=_C655 ,C650_=_C656 ,C650_=_C658 ,C650_=_C659 ,\nC650_=_C660 ,C650_=_C661 ,C650_=_C663 ,C650_=_C664 ,C650_=_C665 ,C650_=_C666 ,\nC650_=_C667 ,C650_=_C668 ,C650_=_C669 ,C650_=_C670 ,C650_=_C671 ,C650_=_C1229 ,\nC650_=_C2030 ,C650_=_C2032 ,C651_=_C652 ,C651_=_C653 ,C651_=_C655 ,C651_=_C656 ,\nC651_=_C658 ,C651_=_C659 ,C651_=_C660 ,C651_=_C661 ,C651_=_C663 ,C651_=_C664 ,\nC651_=_C665 ,C651_=_C666 ,C651_=_C667 ,C651_=_C668 ,C651_=_C669 ,C651_=_C670 ,\nC651_=_C671 ,C652_=_C653 ,C652_=_C655 ,C652_=_C656 ,C652_=_C658 ,C652_=_C659 ,\nC652_=_C660 ,C652_=_C661 ,C652_=_C663 ,C652_=_C664 ,C652_=_C665 ,C652_=_C666 ,\nC652_=_C667 ,C652_=_C668 ,C652_=_C669 ,C652_=_C670 ,C652_=_C671 ,C653_=_C655 ,\nC653_=_C656 ,C653_=_C658 ,C653_=_C659 ,C653_=_C660 ,C653_=_C661 ,C653_=_C663 ,\nC653_=_C664 ,C653_=_C665 ,C653_=_C666 ,C653_=_C667 ,C653_=_C668 ,C653_=_C669 ,\nC653_=_C670 ,C653_=_C671 ,C653_=_C2855 ,C655_=_C656 ,C655_=_C658 ,C655_=_C659 ,\nC655_=_C660 ,C655_=_C661 ,C655_=_C663 ,C655_=_C664 ,C655_=_C665 ,C655_=_C666 ,\nC655_=_C667 ,C655_=_C668 ,C655_=_C669 ,C655_=_C670 ,C655_=_C671 ,C655_=_C1237 ,\nC655_=_C2878 ,C655_=_C3059 ,C656_=_C658 ,C656_=_C659 ,C656_=_C660 ,C656_=_C661 ,\nC656_=_C663 ,C656_=_C664 ,C656_=_C665 ,C656_=_C666 ,C656_=_C667 ,C656_=_C668 ,\nC656_=_C669 ,C656_=_C670 ,C656_=_C671 ,C656_=_C1778 ,C658_=_C659 ,C658_=_C660 ,\nC658_=_C661 ,C658_=_C663 ,C658_=_C664 ,C658_=_C665 ,C658_=_C666 ,C658_=_C667 ,\nC658_=_C668 ,C658_=_C669 ,C658_=_C670 ,C658_=_C671 ,C659_=_C660 ,C659_=_C661 ,\nC659_=_C663 ,C659_=_C664 ,C659_=_C665 ,C659_=_C666 ,C659_=_C667 ,C659_=_C668 ,\nC659_=_C669 ,C659_=_C670 ,C659_=_C671 ,C659_=_C3459 ,C660_=_C661 ,C660_=_C663 ,\nC660_=_C664 ,C660_=_C665 ,C660_=_C666 ,C660_=_C667 ,C660_=_C668 ,C660_=_C669 ,\nC660_=_C670 ,C660_=_C671 ,C660_=_C2628 ,C661_=_C663 ,C661_=_C664 ,C661_=_C665 ,\nC661_=_C666 ,C661_=_C667 ,C661_=_C668 ,C661_=_C669 ,C661_=_C670 ,C661_=_C671 ,\nC661_=_C1242 ,C661_=_C1895 ,C661_=_C2629 ,C661_=_C2885 ,C661_=_C3238 ,C661_=_C3575 ,\nC661_=_C3577 ,C663_=_C664 ,C663_=_C665 ,C663_=_C666 ,C663_=_C667 ,C663_=_C668 ,\nC663_=_C669 ,C663_=_C670 ,C663_=_C671 ,C663_=_C3738 ,C664_=_C665 ,C664_=_C666 ,\nC664_=_C667 ,C664_=_C668 ,C664_=_C669 ,C664_=_C670 ,C664_=_C671 ,C664_=_C1245 ,\nC664_=_C1789 ,C664_=_C2886 ,C664_=_C3240 ,C665_=_C666 ,C665_=_C667 ,C665_=_C668 ,\nC665_=_C669 ,C665_=_C670 ,C665_=_C671 ,C665_=_C3739 ,C666_=_C667 ,C666_=_C668 ,\nC666_=_C669 ,C666_=_C670 ,C666_=_C671 ,C666_=_C3741 ,C667_=_C668 ,C667_=_C669 ,\nC667_=_C670 ,C667_=_C671 ,C667_=_C1248 ,C667_=_C2888 ,C667_=_C3242 ,C668_=_C669 ,\nC668_=_C670 ,C668_=_C671 ,C668_=_C2889 ,C669_=_C670 ,C669_=_C671 ,C669_=_C1792 ,\nC669_=_C2637 ,C670_=_C671 ,C670_=_C1249 ,C670_=_C2890 ,C670_=_C3243 ,C671_=_C1252 ,\nC671_=_C2705 ,C671_=_C2895 ,C671_=_C3246 ,C686_=_C1095 ,C686_=_C1163 ,C686_=_C1189 ,\nC686_=_C1823 ,C686_=_C1844 ,C686_=_C2263 ,C686_=_C2340 ,C686_=_C2470 ,C686_=_C2909 ,\nC686_=_C2922 ,C686_=_C3087 ,C686_=_C3088 ,C686_=_C3090 ,C686_=_C3091 ,C686_=_C3092 ,\nC686_=_C3093 ,C686_=_C3094 ,C686_=_C3095 ,C686_=_C3096 ,C686_=_C3097 ,C734_=_C953 ,\nC734_=_C1795 ,C734_=_C1819 ,C734_=_C1883 ,C734_=_C1884 ,C734_=_C1886 ,C734_=_C1887 ,\nC734_=_C1888 ,C734_=_C1889 ,C734_=_C1892 ,C734_=_C1894 ,C734_=_C1895 ,C734_=_C1896 ,\nC734_=_C1897 ,C734_=_C1898 ,C734_=_C1900 ,C734_=_C1902 ,C783_=_C789 ,C783_=_C1038 ,\nC783_=_C1368 ,C783_=_C1411 ,C783_=_C2186 ,C783_=_C2240 ,C783_=_C2258 ,C783_=_C2374 ,\nC783_=_C2689 ,C783_=_C2690 ,C783_=_C2691 ,C783_=_C2692 ,C783_=_C2694 ,C783_=_C2695 ,\nC783_=_C2696 ,C783_=_C2698 ,C783_=_C2699 ,C783_=_C2700 ,C783_=_C2701 ,C783_=_C2702 ,\nC783_=_C2703 ,C783_=_C2705 ,C783_=_C2706 ,C789_=_C1043 ,C789_=_C1418 ,C789_=_C1826 ,\nC789_=_C2264 ,C789_=_C2743 ,C789_=_C2756 ,C789_=_C3049 ,C789_=_C3262 ,C789_=_C3264 ,\nC789_=_C3265 ,C789_=_C3266 ,C789_=_C3267 ,C789_=_C3268 ,C789_=_C3269 ,C823_=_C870 ,\nC823_=_C899 ,C823_=_C977 ,C823_=_C1104 ,C823_=_C1174 ,C823_=_C1493 ,C823_=_C1516 ,\nC823_=_C1587 ,C823_=_C1695</w:t>
      </w:r>
    </w:p>
    <w:p>
      <w:pPr>
        <w:pStyle w:val="PreformattedText"/>
        <w:bidi w:val="0"/>
        <w:spacing w:before="0" w:after="0"/>
        <w:jc w:val="left"/>
        <w:rPr/>
      </w:pPr>
      <w:r>
        <w:rPr/>
        <w:t xml:space="preserve"> </w:t>
      </w:r>
      <w:r>
        <w:rPr/>
        <w:t>,C823_=_C2466 ,C823_=_C2668 ,C823_=_C2684 ,C823_=_C2717 ,\nC823_=_C2830 ,C823_=_C3000 ,C823_=_C3313 ,C823_=_C3360 ,C823_=_C3575 ,C823_=_C3582 ,\nC823_=_C3900 ,C823_=_C3997 ,C823_=_C4018 ,C823_=_C4021 ,C823_=_C4040 ,C860_=_C864 ,\nC860_=_C870 ,C860_=_C1136 ,C860_=_C1413 ,C860_=_C1705 ,C860_=_C2030 ,C860_=_C2098 ,\nC860_=_C2877 ,C860_=_C2878 ,C860_=_C2879 ,C860_=_C2881 ,C860_=_C2882 ,C860_=_C2883 ,\nC860_=_C2884 ,C860_=_C2885 ,C860_=_C2886 ,C860_=_C2887 ,C860_=_C2888 ,C860_=_C2889 ,\nC860_=_C2890 ,C860_=_C2891 ,C860_=_C2892 ,C860_=_C2893 ,C860_=_C2894 ,C860_=_C2895 ,\nC864_=_C870 ,C864_=_C1021 ,C864_=_C1101 ,C864_=_C1168 ,C864_=_C1578 ,C864_=_C1689 ,\nC864_=_C2191 ,C864_=_C2247 ,C864_=_C2382 ,C864_=_C2662 ,C864_=_C2715 ,C864_=_C2855 ,\nC864_=_C3076 ,C864_=_C3459 ,C864_=_C3738 ,C864_=_C3739 ,C864_=_C3740 ,C864_=_C3741 ,\nC864_=_C3742 ,C864_=_C3744 ,C864_=_C3746 ,C870_=_C899 ,C870_=_C977 ,C870_=_C1104 ,\nC870_=_C1174 ,C870_=_C1493 ,C870_=_C1516 ,C870_=_C1587 ,C870_=_C1695 ,C870_=_C2466 ,\nC870_=_C2668 ,C870_=_C2684 ,C870_=_C2717 ,C870_=_C2830 ,C870_=_C3000 ,C870_=_C3313 ,\nC870_=_C3360 ,C870_=_C3575 ,C870_=_C3582 ,C870_=_C3900 ,C870_=_C3997 ,C870_=_C4018 ,\nC870_=_C4021 ,C870_=_C4040 ,C899_=_C977 ,C899_=_C1104 ,C899_=_C1174 ,C899_=_C1493 ,\nC899_=_C1516 ,C899_=_C1587 ,C899_=_C1695 ,C899_=_C2466 ,C899_=_C2668 ,C899_=_C2684 ,\nC899_=_C2717 ,C899_=_C2830 ,C899_=_C3000 ,C899_=_C3313 ,C899_=_C3360 ,C899_=_C3575 ,\nC899_=_C3582 ,C899_=_C3900 ,C899_=_C3997 ,C899_=_C4018 ,C899_=_C4021 ,C899_=_C4040 ,\nC953_=_C959 ,C953_=_C977 ,C953_=_C978 ,C953_=_C1795 ,C953_=_C1819 ,C953_=_C1883 ,\nC953_=_C1884 ,C953_=_C1886 ,C953_=_C1887 ,C953_=_C1888 ,C953_=_C1889 ,C953_=_C1892 ,\nC953_=_C1894 ,C953_=_C1895 ,C953_=_C1896 ,C953_=_C1897 ,C953_=_C1898 ,C953_=_C1900 ,\nC953_=_C1902 ,C959_=_C977 ,C959_=_C978 ,C959_=_C1989 ,C959_=_C2163 ,C959_=_C2411 ,\nC959_=_C2449 ,C959_=_C2623 ,C959_=_C2624 ,C959_=_C2625 ,C959_=_C2626 ,C959_=_C2627 ,\nC959_=_C2628 ,C959_=_C2629 ,C959_=_C2630 ,C959_=_C2631 ,C959_=_C2632 ,C959_=_C2633 ,\nC959_=_C2634 ,C959_=_C2635 ,C959_=_C2637 ,C959_=_C2638 ,C959_=_C2639 ,C959_=_C2641 ,\nC959_=_C2642 ,C977_=_C978 ,C977_=_C1104 ,C977_=_C1174 ,C977_=_C1493 ,C977_=_C1516 ,\nC977_=_C1587 ,C977_=_C1695 ,C977_=_C2466 ,C977_=_C2668 ,C977_=_C2684 ,C977_=_C2717 ,\nC977_=_C2830 ,C977_=_C3000 ,C977_=_C3313 ,C977_=_C3360 ,C977_=_C3575 ,C977_=_C3582 ,\nC977_=_C3900 ,C977_=_C3997 ,C977_=_C4018 ,C977_=_C4021 ,C977_=_C4040 ,C978_=_C1699 ,\nC978_=_C2200 ,C978_=_C2255 ,C978_=_C2390 ,C978_=_C2468 ,C978_=_C2687 ,C978_=_C2832 ,\nC978_=_C3084 ,C978_=_C3577 ,C978_=_C3585 ,C978_=_C3766 ,C978_=_C4019 ,C978_=_C4023 ,\nC978_=_C4055 ,C978_=_C4097 ,C1021_=_C1101 ,C1021_=_C1168 ,C1021_=_C1578 ,C1021_=_C1689 ,\nC1021_=_C2191 ,C1021_=_C2247 ,C1021_=_C2382 ,C1021_=_C2662 ,C1021_=_C2715 ,C1021_=_C2855 ,\nC1021_=_C3076 ,C1021_=_C3459 ,C1021_=_C3738 ,C1021_=_C3739 ,C1021_=_C3740 ,C1021_=_C3741 ,\nC1021_=_C3742 ,C1021_=_C3744 ,C1021_=_C3746 ,C1038_=_C1043 ,C1038_=_C1368 ,C1038_=_C1411 ,\nC1038_=_C2186 ,C1038_=_C2240 ,C1038_=_C2258 ,C1038_=_C2374 ,C1038_=_C2689 ,C1038_=_C2690 ,\nC1038_=_C2691 ,C1038_=_C2692 ,C1038_=_C2694 ,C1038_=_C2695 ,C1038_=_C2696 ,C1038_=_C2698 ,\nC1038_=_C2699 ,C1038_=_C2700 ,C1038_=_C2701 ,C1038_=_C2702 ,C1038_=_C2703 ,C1038_=_C2705 ,\nC1038_=_C2706 ,C1043_=_C1418 ,C1043_=_C1826 ,C1043_=_C2264 ,C1043_=_C2743 ,C1043_=_C2756 ,\nC1043_=_C3049 ,C1043_=_C3262 ,C1043_=_C3264 ,C1043_=_C3265 ,C1043_=_C3266 ,C1043_=_C3267 ,\nC1043_=_C3268 ,C1043_=_C3269 ,C1095_=_C1101 ,C1095_=_C1104 ,C1095_=_C1163 ,C1095_=_C1189 ,\nC1095_=_C1823 ,C1095_=_C1844 ,C1095_=_C2263 ,C1095_=_C2340 ,C1095_=_C2470 ,C1095_=_C2909 ,\nC1095_=_C2922 ,C1095_=_C3087 ,C1095_=_C3088 ,C1095_=_C3090 ,C1095_=_C3091 ,C1095_=_C3092 ,\nC1095_=_C3093 ,C1095_=_C3094 ,C1095_=_C3095 ,C1095_=_C3096 ,C1095_=_C3097 ,C1101_=_C1104 ,\nC1101_=_C1168 ,C1101_=_C1578 ,C1101_=_C1689 ,C1101_=_C2191 ,C1101_=_C2247 ,C1101_=_C2382 ,\nC1101_=_C2662 ,C1101_=_C2715 ,C1101_=_C2855 ,C1101_=_C3076 ,C1101_=_C3459 ,C1101_=_C3738 ,\nC1101_=_C3739 ,C1101_=_C3740 ,C1101_=_C3741 ,C1101_=_C3742 ,C1101_=_C3744 ,C1101_=_C3746 ,\nC1104_=_C1174 ,C1104_=_C1493 ,C1104_=_C1516 ,C1104_=_C1587 ,C1104_=_C1695 ,C1104_=_C2466 ,\nC1104_=_C2668 ,C1104_=_C2684 ,C1104_=_C2717 ,C1104_=_C2830 ,C1104_=_C3000 ,C1104_=_C3313 ,\nC1104_=_C3360 ,C1104_=_C3575 ,C1104_=_C3582 ,C1104_=_C3900 ,C1104_=_C3997 ,C1104_=_C4018 ,\nC1104_=_C4021 ,C1104_=_C4040 ,C1136_=_C1413 ,C1136_=_C1705 ,C1136_=_C2030 ,C1136_=_C2098 ,\nC1136_=_C2877 ,C1136_=_C2878 ,C1136_=_C2879 ,C1136_=_C2881 ,C1136_=_C2882 ,C1136_=_C2883 ,\nC1136_=_C2884 ,C1136_=_C2885 ,C1136_=_C2886 ,C1136_=_C2887 ,C1136_=_C2888 ,C1136_=_C2889 ,\nC1136_=_C2890 ,C1136_=_C2891 ,C1136_=_C2892 ,C1136_=_C2893 ,C1136_=_C2894 ,C1136_=_C2895 ,\nC1163_=_C1168 ,C1163_=_C1174 ,C1163_=_C1189 ,C1163_=_C1823 ,C1163_=_C1844 ,C1163_=_C2263 ,\nC1163_=_C2340 ,C1163_=_C2470 ,C1163_=_C2909 ,C1163_=_C2922 ,C1163_=_C3087 ,C1163_=_C3088 ,\nC1163_=_C3090 ,C1163_=_C3091 ,C1163_=_C3092 ,C1163_=_C3093 ,C1163_=_C3094 ,C1163_=_C3095 ,\nC1163_=_C3096 ,C1163_=_C3097 ,C1168_=_C1174 ,C1168_=_C1578 ,C1168_=_C1689 ,C1168_=_C2191 ,\nC1168_=_C2247 ,C1168_=_C2382 ,C1168_=_C2662 ,C1168_=_C2715 ,C1168_=_C2855 ,C1168_=_C3076 ,\nC1168_=_C3459 ,C1168_=_C3738 ,C1168_=_C3739 ,C1168_=_C3740 ,C1168_=_C3741 ,C1168_=_C3742 ,\nC1168_=_C3744 ,C1168_=_C3746 ,C1174_=_C1493 ,C1174_=_C1516 ,C1174_=_C1587 ,C1174_=_C1695 ,\nC1174_=_C2466 ,C1174_=_C2668 ,C1174_=_C2684 ,C1174_=_C2717 ,C1174_=_C2830 ,C1174_=_C3000 ,\nC1174_=_C3313 ,C1174_=_C3360 ,C1174_=_C3575 ,C1174_=_C3582 ,C1174_=_C3900 ,C1174_=_C3997 ,\nC1174_=_C4018 ,C1174_=_C4021 ,C1174_=_C4040 ,C1189_=_C1191 ,C1189_=_C1823 ,C1189_=_C1844 ,\nC1189_=_C2263 ,C1189_=_C2340 ,C1189_=_C2470 ,C1189_=_C2909 ,C1189_=_C2922 ,C1189_=_C3087 ,\nC1189_=_C3088 ,C1189_=_C3090 ,C1189_=_C3091 ,C1189_=_C3092 ,C1189_=_C3093 ,C1189_=_C3094 ,\nC1189_=_C3095 ,C1189_=_C3096 ,C1189_=_C3097 ,C1191_=_C1417 ,C1191_=_C1709 ,C1191_=_C2032 ,\nC1191_=_C2102 ,C1191_=_C2283 ,C1191_=_C2939 ,C1191_=_C2956 ,C1191_=_C3059 ,C1191_=_C3221 ,\nC1191_=_C3234 ,C1191_=_C3235 ,C1191_=_C3236 ,C1191_=_C3237 ,C1191_=_C3238 ,C1191_=_C3239 ,\nC1191_=_C3240 ,C1191_=_C3241 ,C1191_=_C3242 ,C1191_=_C3243 ,C1191_=_C3244 ,C1191_=_C3245 ,\nC1191_=_C3246 ,C1229_=_C1230 ,C1229_=_C1231 ,C1229_=_C1232 ,C1229_=_C1233 ,C1229_=_C1234 ,\nC1229_=_C1237 ,C1229_=_C1238 ,C1229_=_C1239 ,C1229_=_C1241 ,C1229_=_C1242 ,C1229_=_C1244 ,\nC1229_=_C1245 ,C1229_=_C1246 ,C1229_=_C1247 ,C1229_=_C1248 ,C1229_=_C1249 ,C1229_=_C1251 ,\nC1229_=_C1252 ,C1229_=_C1253 ,C1229_=_C1254 ,C1229_=_C2030 ,C1229_=_C2032 ,C1230_=_C1231 ,\nC1230_=_C1232 ,C1230_=_C1233 ,C1230_=_C1234 ,C1230_=_C1237 ,C1230_=_C1238 ,C1230_=_C1239 ,\nC1230_=_C1241 ,C1230_=_C1242 ,C1230_=_C1244 ,C1230_=_C1245 ,C1230_=_C1246 ,C1230_=_C1247 ,\nC1230_=_C1248 ,C1230_=_C1249 ,C1230_=_C1251 ,C1230_=_C1252 ,C1230_=_C1253 ,C1230_=_C1254 ,\nC1230_=_C2186 ,C1230_=_C2191 ,C1230_=_C2200 ,C1231_=_C1232 ,C1231_=_C1233 ,C1231_=_C1234 ,\nC1231_=_C1237 ,C1231_=_C1238 ,C1231_=_C1239 ,C1231_=_C1241 ,C1231_=_C1242 ,C1231_=_C1244 ,\nC1231_=_C1245 ,C1231_=_C1246 ,C1231_=_C1247 ,C1231_=_C1248 ,C1231_=_C1249 ,C1231_=_C1251 ,\nC1231_=_C1252 ,C1231_=_C1253 ,C1231_=_C1254 ,C1231_=_C2240 ,C1231_=_C2247 ,C1231_=_C2255 ,\nC1232_=_C1233 ,C1232_=_C1234 ,C1232_=_C1237 ,C1232_=_C1238 ,C1232_=_C1239 ,C1232_=_C1241 ,\nC1232_=_C1242 ,C1232_=_C1244 ,C1232_=_C1245 ,C1232_=_C1246 ,C1232_=_C1247 ,C1232_=_C1248 ,\nC1232_=_C1249 ,C1232_=_C1251 ,C1232_=_C1252 ,C1232_=_C1253 ,C1232_=_C1254 ,C1232_=_C2306 ,\nC1233_=_C1234 ,C1233_=_C1237 ,C1233_=_C1238 ,C1233_=_C1239 ,C1233_=_C1241 ,C1233_=_C1242 ,\nC1233_=_C1244 ,C1233_=_C1245 ,C1233_=_C1246 ,C1233_=_C1247 ,C1233_=_C1248 ,C1233_=_C1249 ,\nC1233_=_C1251 ,C1233_=_C1252 ,C1233_=_C1253 ,C1233_=_C1254 ,C1233_=_C1772 ,C1233_=_C2326 ,\nC1234_=_C1237 ,C1234_=_C1238 ,C1234_=_C1239 ,C1234_=_C1241 ,C1234_=_C1242 ,C1234_=_C1244 ,\nC1234_=_C1245 ,C1234_=_C1246 ,C1234_=_C1247 ,C1234_=_C1248 ,C1234_=_C1249 ,C1234_=_C1251 ,\nC1234_=_C1252 ,C1234_=_C1253 ,C1234_=_C1254 ,C1234_=_C2374 ,C1234_=_C2382 ,C1234_=_C2390 ,\nC1237_=_C1238 ,C1237_=_C1239 ,C1237_=_C1241 ,C1237_=_C1242 ,C1237_=_C1244 ,C1237_=_C1245 ,\nC1237_=_C1246 ,C1237_=_C1247 ,C1237_=_C1248 ,C1237_=_C1249 ,C1237_=_C1251 ,C1237_=_C1252 ,\nC1237_=_C1253 ,C1237_=_C1254 ,C1237_=_C2878 ,C1237_=_C3059 ,C1238_=_C1239 ,C1238_=_C1241 ,\nC1238_=_C1242 ,C1238_=_C1244 ,C1238_=_C1245 ,C1238_=_C1246 ,C1238_=_C1247 ,C1238_=_C1248 ,\nC1238_=_C1249 ,C1238_=_C1251 ,C1238_=_C1252 ,C1238_=_C1253 ,C1238_=_C1254 ,C1238_=_C2692 ,\nC1238_=_C2879 ,C1238_=_C3076 ,C1238_=_C3084 ,C1239_=_C1241 ,C1239_=_C1242 ,C1239_=_C1244 ,\nC1239_=_C1245 ,C1239_=_C1246 ,C1239_=_C1247 ,C1239_=_C1248 ,C1239_=_C1249 ,C1239_=_C1251 ,\nC1239_=_C1252 ,C1239_=_C1253 ,C1239_=_C1254 ,C1241_=_C1242 ,C1241_=_C1244 ,C1241_=_C1245 ,\nC1241_=_C1246 ,C1241_=_C1247 ,C1241_=_C1248 ,C1241_=_C1249 ,C1241_=_C1251 ,C1241_=_C1252 ,\nC1241_=_C1253 ,C1241_=_C1254 ,C1241_=_C3092 ,C1242_=_C1244 ,C1242_=_C1245 ,C1242_=_C1246 ,\nC1242_=_C1247 ,C1242_=_C1248 ,C1242_=_C1249 ,C1242_=_C1251 ,C1242_=_C1252 ,C1242_=_C1253 ,\nC1242_=_C1254 ,C1242_=_C1895 ,C1242_=_C2629 ,C1242_=_C2885 ,C1242_=_C3238 ,C1242_=_C3575 ,\nC1242_=_C3577 ,C1244_=_C1245 ,C1244_=_C1246 ,C1244_=_C1247 ,C1244_=_C1248 ,C1244_=_C1249 ,\nC1244_=_C1251 ,C1244_=_C1252 ,C1244_=_C1253 ,C1244_=_C1254 ,C1245_=_C1246 ,C1245_=_C1247 ,\nC1245_=_C1248 ,C1245_=_C1249 ,C1245_=_C1251 ,C1245_=_C1252 ,C1245_=_C1253 ,C1245_=_C1254 ,\nC1245_=_C1789 ,C1245_=_C2886 ,C1245_=_C3240 ,C1246_=_C1247 ,C1246_=_C1248 ,C1246_=_C1249 ,\nC1246_=_C1251 ,C1246_=_C1252 ,C1246_=_C1253 ,C1246_=_C1254 ,C1247_=_C1248 ,C1247_=_C1249 ,\nC1247_=_C1251 ,C1247_=_C1252 ,C1247_=_C1253 ,C1247_=_C1254 ,C1247_=_C2702 ,C1247_=_C3742 ,\nC1247_=_C4018 ,C1247_=_C4019 ,C1248_=_C1249 ,C1248_=_C1251 ,C1248_=_C1252 ,C1248_=_C1253 ,\nC1248_=_C1254 ,C1248_=_C2888 ,C1248_=_C3242 ,C1249_=_C1251 ,C1249_=_C1252 ,C1249_=_C1253 ,\nC1249_=_C1254</w:t>
      </w:r>
    </w:p>
    <w:p>
      <w:pPr>
        <w:pStyle w:val="PreformattedText"/>
        <w:bidi w:val="0"/>
        <w:spacing w:before="0" w:after="0"/>
        <w:jc w:val="left"/>
        <w:rPr/>
      </w:pPr>
      <w:r>
        <w:rPr/>
        <w:t xml:space="preserve"> </w:t>
      </w:r>
      <w:r>
        <w:rPr/>
        <w:t>,C1249_=_C2890 ,C1249_=_C3243 ,C1251_=_C1252 ,C1251_=_C1253 ,C1251_=_C1254 ,\nC1252_=_C1253 ,C1252_=_C1254 ,C1252_=_C2705 ,C1252_=_C2895 ,C1252_=_C3246 ,C1253_=_C1254 ,\nC1254_=_C1793 ,C1254_=_C2642 ,C1254_=_C2706 ,C1254_=_C3746 ,C1254_=_C4097 ,C1314_=_C1654 ,\nC1314_=_C1735 ,C1314_=_C1829 ,C1314_=_C1915 ,C1314_=_C2288 ,C1314_=_C2306 ,C1314_=_C2326 ,\nC1314_=_C2498 ,C1314_=_C2713 ,C1314_=_C2977 ,C1314_=_C3038 ,C1314_=_C3208 ,C1314_=_C3307 ,\nC1314_=_C3329 ,C1314_=_C3344 ,C1314_=_C3363 ,C1314_=_C3387 ,C1314_=_C3429 ,C1314_=_C3430 ,\nC1314_=_C3431 ,C1314_=_C3432 ,C1368_=_C1411 ,C1368_=_C2186 ,C1368_=_C2240 ,C1368_=_C2258 ,\nC1368_=_C2374 ,C1368_=_C2689 ,C1368_=_C2690 ,C1368_=_C2691 ,C1368_=_C2692 ,C1368_=_C2694 ,\nC1368_=_C2695 ,C1368_=_C2696 ,C1368_=_C2698 ,C1368_=_C2699 ,C1368_=_C2700 ,C1368_=_C2701 ,\nC1368_=_C2702 ,C1368_=_C2703 ,C1368_=_C2705 ,C1368_=_C2706 ,C1411_=_C1413 ,C1411_=_C1417 ,\nC1411_=_C1418 ,C1411_=_C2186 ,C1411_=_C2240 ,C1411_=_C2258 ,C1411_=_C2374 ,C1411_=_C2689 ,\nC1411_=_C2690 ,C1411_=_C2691 ,C1411_=_C2692 ,C1411_=_C2694 ,C1411_=_C2695 ,C1411_=_C2696 ,\nC1411_=_C2698 ,C1411_=_C2699 ,C1411_=_C2700 ,C1411_=_C2701 ,C1411_=_C2702 ,C1411_=_C2703 ,\nC1411_=_C2705 ,C1411_=_C2706 ,C1413_=_C1417 ,C1413_=_C1418 ,C1413_=_C1705 ,C1413_=_C2030 ,\nC1413_=_C2098 ,C1413_=_C2877 ,C1413_=_C2878 ,C1413_=_C2879 ,C1413_=_C2881 ,C1413_=_C2882 ,\nC1413_=_C2883 ,C1413_=_C2884 ,C1413_=_C2885 ,C1413_=_C2886 ,C1413_=_C2887 ,C1413_=_C2888 ,\nC1413_=_C2889 ,C1413_=_C2890 ,C1413_=_C2891 ,C1413_=_C2892 ,C1413_=_C2893 ,C1413_=_C2894 ,\nC1413_=_C2895 ,C1417_=_C1418 ,C1417_=_C1709 ,C1417_=_C2032 ,C1417_=_C2102 ,C1417_=_C2283 ,\nC1417_=_C2939 ,C1417_=_C2956 ,C1417_=_C3059 ,C1417_=_C3221 ,C1417_=_C3234 ,C1417_=_C3235 ,\nC1417_=_C3236 ,C1417_=_C3237 ,C1417_=_C3238 ,C1417_=_C3239 ,C1417_=_C3240 ,C1417_=_C3241 ,\nC1417_=_C3242 ,C1417_=_C3243 ,C1417_=_C3244 ,C1417_=_C3245 ,C1417_=_C3246 ,C1418_=_C1826 ,\nC1418_=_C2264 ,C1418_=_C2743 ,C1418_=_C2756 ,C1418_=_C3049 ,C1418_=_C3262 ,C1418_=_C3264 ,\nC1418_=_C3265 ,C1418_=_C3266 ,C1418_=_C3267 ,C1418_=_C3268 ,C1418_=_C3269 ,C1493_=_C1516 ,\nC1493_=_C1587 ,C1493_=_C1695 ,C1493_=_C2466 ,C1493_=_C2668 ,C1493_=_C2684 ,C1493_=_C2717 ,\nC1493_=_C2830 ,C1493_=_C3000 ,C1493_=_C3313 ,C1493_=_C3360 ,C1493_=_C3575 ,C1493_=_C3582 ,\nC1493_=_C3900 ,C1493_=_C3997 ,C1493_=_C4018 ,C1493_=_C4021 ,C1493_=_C4040 ,C1516_=_C1587 ,\nC1516_=_C1695 ,C1516_=_C2466 ,C1516_=_C2668 ,C1516_=_C2684 ,C1516_=_C2717 ,C1516_=_C2830 ,\nC1516_=_C3000 ,C1516_=_C3313 ,C1516_=_C3360 ,C1516_=_C3575 ,C1516_=_C3582 ,C1516_=_C3900 ,\nC1516_=_C3997 ,C1516_=_C4018 ,C1516_=_C4021 ,C1516_=_C4040 ,C1578_=_C1587 ,C1578_=_C1689 ,\nC1578_=_C2191 ,C1578_=_C2247 ,C1578_=_C2382 ,C1578_=_C2662 ,C1578_=_C2715 ,C1578_=_C2855 ,\nC1578_=_C3076 ,C1578_=_C3459 ,C1578_=_C3738 ,C1578_=_C3739 ,C1578_=_C3740 ,C1578_=_C3741 ,\nC1578_=_C3742 ,C1578_=_C3744 ,C1578_=_C3746 ,C1587_=_C1695 ,C1587_=_C2466 ,C1587_=_C2668 ,\nC1587_=_C2684 ,C1587_=_C2717 ,C1587_=_C2830 ,C1587_=_C3000 ,C1587_=_C3313 ,C1587_=_C3360 ,\nC1587_=_C3575 ,C1587_=_C3582 ,C1587_=_C3900 ,C1587_=_C3997 ,C1587_=_C4018 ,C1587_=_C4021 ,\nC1587_=_C4040 ,C1654_=_C1735 ,C1654_=_C1829 ,C1654_=_C1915 ,C1654_=_C2288 ,C1654_=_C2306 ,\nC1654_=_C2326 ,C1654_=_C2498 ,C1654_=_C2713 ,C1654_=_C2977 ,C1654_=_C3038 ,C1654_=_C3208 ,\nC1654_=_C3307 ,C1654_=_C3329 ,C1654_=_C3344 ,C1654_=_C3363 ,C1654_=_C3387 ,C1654_=_C3429 ,\nC1654_=_C3430 ,C1654_=_C3431 ,C1654_=_C3432 ,C1689_=_C1695 ,C1689_=_C1699 ,C1689_=_C2191 ,\nC1689_=_C2247 ,C1689_=_C2382 ,C1689_=_C2662 ,C1689_=_C2715 ,C1689_=_C2855 ,C1689_=_C3076 ,\nC1689_=_C3459 ,C1689_=_C3738 ,C1689_=_C3739 ,C1689_=_C3740 ,C1689_=_C3741 ,C1689_=_C3742 ,\nC1689_=_C3744 ,C1689_=_C3746 ,C1695_=_C1699 ,C1695_=_C2466 ,C1695_=_C2668 ,C1695_=_C2684 ,\nC1695_=_C2717 ,C1695_=_C2830 ,C1695_=_C3000 ,C1695_=_C3313 ,C1695_=_C3360 ,C1695_=_C3575 ,\nC1695_=_C3582 ,C1695_=_C3900 ,C1695_=_C3997 ,C1695_=_C4018 ,C1695_=_C4021 ,C1695_=_C4040 ,\nC1699_=_C2200 ,C1699_=_C2255 ,C1699_=_C2390 ,C1699_=_C2468 ,C1699_=_C2687 ,C1699_=_C2832 ,\nC1699_=_C3084 ,C1699_=_C3577 ,C1699_=_C3585 ,C1699_=_C3766 ,C1699_=_C4019 ,C1699_=_C4023 ,\nC1699_=_C4055 ,C1699_=_C4097 ,C1705_=_C1709 ,C1705_=_C2030 ,C1705_=_C2098 ,C1705_=_C2877 ,\nC1705_=_C2878 ,C1705_=_C2879 ,C1705_=_C2881 ,C1705_=_C2882 ,C1705_=_C2883 ,C1705_=_C2884 ,\nC1705_=_C2885 ,C1705_=_C2886 ,C1705_=_C2887 ,C1705_=_C2888 ,C1705_=_C2889 ,C1705_=_C2890 ,\nC1705_=_C2891 ,C1705_=_C2892 ,C1705_=_C2893 ,C1705_=_C2894 ,C1705_=_C2895 ,C1709_=_C2032 ,\nC1709_=_C2102 ,C1709_=_C2283 ,C1709_=_C2939 ,C1709_=_C2956 ,C1709_=_C3059 ,C1709_=_C3221 ,\nC1709_=_C3234 ,C1709_=_C3235 ,C1709_=_C3236 ,C1709_=_C3237 ,C1709_=_C3238 ,C1709_=_C3239 ,\nC1709_=_C3240 ,C1709_=_C3241 ,C1709_=_C3242 ,C1709_=_C3243 ,C1709_=_C3244 ,C1709_=_C3245 ,\nC1709_=_C3246 ,C1735_=_C1829 ,C1735_=_C1915 ,C1735_=_C2288 ,C1735_=_C2306 ,C1735_=_C2326 ,\nC1735_=_C2498 ,C1735_=_C2713 ,C1735_=_C2977 ,C1735_=_C3038 ,C1735_=_C3208 ,C1735_=_C3307 ,\nC1735_=_C3329 ,C1735_=_C3344 ,C1735_=_C3363 ,C1735_=_C3387 ,C1735_=_C3429 ,C1735_=_C3430 ,\nC1735_=_C3431 ,C1735_=_C3432 ,C1769_=_C1771 ,C1769_=_C1772 ,C1769_=_C1773 ,C1769_=_C1775 ,\nC1769_=_C1776 ,C1769_=_C1778 ,C1769_=_C1780 ,C1769_=_C1781 ,C1769_=_C1783 ,C1769_=_C1784 ,\nC1769_=_C1785 ,C1769_=_C1786 ,C1769_=_C1787 ,C1769_=_C1788 ,C1769_=_C1789 ,C1769_=_C1790 ,\nC1769_=_C1791 ,C1769_=_C1792 ,C1769_=_C1793 ,C1769_=_C1794 ,C1769_=_C1819 ,C1769_=_C1823 ,\nC1769_=_C1826 ,C1769_=_C1829 ,C1771_=_C1772 ,C1771_=_C1773 ,C1771_=_C1775 ,C1771_=_C1776 ,\nC1771_=_C1778 ,C1771_=_C1780 ,C1771_=_C1781 ,C1771_=_C1783 ,C1771_=_C1784 ,C1771_=_C1785 ,\nC1771_=_C1786 ,C1771_=_C1787 ,C1771_=_C1788 ,C1771_=_C1789 ,C1771_=_C1790 ,C1771_=_C1791 ,\nC1771_=_C1792 ,C1771_=_C1793 ,C1771_=_C1794 ,C1771_=_C1989 ,C1772_=_C1773 ,C1772_=_C1775 ,\nC1772_=_C1776 ,C1772_=_C1778 ,C1772_=_C1780 ,C1772_=_C1781 ,C1772_=_C1783 ,C1772_=_C1784 ,\nC1772_=_C1785 ,C1772_=_C1786 ,C1772_=_C1787 ,C1772_=_C1788 ,C1772_=_C1789 ,C1772_=_C1790 ,\nC1772_=_C1791 ,C1772_=_C1792 ,C1772_=_C1793 ,C1772_=_C1794 ,C1772_=_C2326 ,C1773_=_C1775 ,\nC1773_=_C1776 ,C1773_=_C1778 ,C1773_=_C1780 ,C1773_=_C1781 ,C1773_=_C1783 ,C1773_=_C1784 ,\nC1773_=_C1785 ,C1773_=_C1786 ,C1773_=_C1787 ,C1773_=_C1788 ,C1773_=_C1789 ,C1773_=_C1790 ,\nC1773_=_C1791 ,C1773_=_C1792 ,C1773_=_C1793 ,C1773_=_C1794 ,C1773_=_C2411 ,C1775_=_C1776 ,\nC1775_=_C1778 ,C1775_=_C1780 ,C1775_=_C1781 ,C1775_=_C1783 ,C1775_=_C1784 ,C1775_=_C1785 ,\nC1775_=_C1786 ,C1775_=_C1787 ,C1775_=_C1788 ,C1775_=_C1789 ,C1775_=_C1790 ,C1775_=_C1791 ,\nC1775_=_C1792 ,C1775_=_C1793 ,C1775_=_C1794 ,C1776_=_C1778 ,C1776_=_C1780 ,C1776_=_C1781 ,\nC1776_=_C1783 ,C1776_=_C1784 ,C1776_=_C1785 ,C1776_=_C1786 ,C1776_=_C1787 ,C1776_=_C1788 ,\nC1776_=_C1789 ,C1776_=_C1790 ,C1776_=_C1791 ,C1776_=_C1792 ,C1776_=_C1793 ,C1776_=_C1794 ,\nC1776_=_C2626 ,C1776_=_C2922 ,C1778_=_C1780 ,C1778_=_C1781 ,C1778_=_C1783 ,C1778_=_C1784 ,\nC1778_=_C1785 ,C1778_=_C1786 ,C1778_=_C1787 ,C1778_=_C1788 ,C1778_=_C1789 ,C1778_=_C1790 ,\nC1778_=_C1791 ,C1778_=_C1792 ,C1778_=_C1793 ,C1778_=_C1794 ,C1780_=_C1781 ,C1780_=_C1783 ,\nC1780_=_C1784 ,C1780_=_C1785 ,C1780_=_C1786 ,C1780_=_C1787 ,C1780_=_C1788 ,C1780_=_C1789 ,\nC1780_=_C1790 ,C1780_=_C1791 ,C1780_=_C1792 ,C1780_=_C1793 ,C1780_=_C1794 ,C1780_=_C1892 ,\nC1780_=_C2882 ,C1780_=_C3087 ,C1780_=_C3234 ,C1780_=_C3262 ,C1780_=_C3307 ,C1780_=_C3313 ,\nC1781_=_C1783 ,C1781_=_C1784 ,C1781_=_C1785 ,C1781_=_C1786 ,C1781_=_C1787 ,C1781_=_C1788 ,\nC1781_=_C1789 ,C1781_=_C1790 ,C1781_=_C1791 ,C1781_=_C1792 ,C1781_=_C1793 ,C1781_=_C1794 ,\nC1781_=_C2694 ,C1783_=_C1784 ,C1783_=_C1785 ,C1783_=_C1786 ,C1783_=_C1787 ,C1783_=_C1788 ,\nC1783_=_C1789 ,C1783_=_C1790 ,C1783_=_C1791 ,C1783_=_C1792 ,C1783_=_C1793 ,C1783_=_C1794 ,\nC1783_=_C1894 ,C1783_=_C3090 ,C1783_=_C3264 ,C1783_=_C3429 ,C1784_=_C1785 ,C1784_=_C1786 ,\nC1784_=_C1787 ,C1784_=_C1788 ,C1784_=_C1789 ,C1784_=_C1790 ,C1784_=_C1791 ,C1784_=_C1792 ,\nC1784_=_C1793 ,C1784_=_C1794 ,C1785_=_C1786 ,C1785_=_C1787 ,C1785_=_C1788 ,C1785_=_C1789 ,\nC1785_=_C1790 ,C1785_=_C1791 ,C1785_=_C1792 ,C1785_=_C1793 ,C1785_=_C1794 ,C1786_=_C1787 ,\nC1786_=_C1788 ,C1786_=_C1789 ,C1786_=_C1790 ,C1786_=_C1791 ,C1786_=_C1792 ,C1786_=_C1793 ,\nC1786_=_C1794 ,C1787_=_C1788 ,C1787_=_C1789 ,C1787_=_C1790 ,C1787_=_C1791 ,C1787_=_C1792 ,\nC1787_=_C1793 ,C1787_=_C1794 ,C1787_=_C2631 ,C1788_=_C1789 ,C1788_=_C1790 ,C1788_=_C1791 ,\nC1788_=_C1792 ,C1788_=_C1793 ,C1788_=_C1794 ,C1788_=_C2632 ,C1789_=_C1790 ,C1789_=_C1791 ,\nC1789_=_C1792 ,C1789_=_C1793 ,C1789_=_C1794 ,C1789_=_C2886 ,C1789_=_C3240 ,C1790_=_C1791 ,\nC1790_=_C1792 ,C1790_=_C1793 ,C1790_=_C1794 ,C1790_=_C2633 ,C1791_=_C1792 ,C1791_=_C1793 ,\nC1791_=_C1794 ,C1791_=_C2634 ,C1791_=_C3740 ,C1791_=_C3997 ,C1792_=_C1793 ,C1792_=_C1794 ,\nC1792_=_C2637 ,C1793_=_C1794 ,C1793_=_C2642 ,C1793_=_C2706 ,C1793_=_C3746 ,C1793_=_C4097 ,\nC1795_=_C1819 ,C1795_=_C1883 ,C1795_=_C1884 ,C1795_=_C1886 ,C1795_=_C1887 ,C1795_=_C1888 ,\nC1795_=_C1889 ,C1795_=_C1892 ,C1795_=_C1894 ,C1795_=_C1895 ,C1795_=_C1896 ,C1795_=_C1897 ,\nC1795_=_C1898 ,C1795_=_C1900 ,C1795_=_C1902 ,C1819_=_C1823 ,C1819_=_C1826 ,C1819_=_C1829 ,\nC1819_=_C1883 ,C1819_=_C1884 ,C1819_=_C1886 ,C1819_=_C1887 ,C1819_=_C1888 ,C1819_=_C1889 ,\nC1819_=_C1892 ,C1819_=_C1894 ,C1819_=_C1895 ,C1819_=_C1896 ,C1819_=_C1897 ,C1819_=_C1898 ,\nC1819_=_C1900 ,C1819_=_C1902 ,C1823_=_C1826 ,C1823_=_C1829 ,C1823_=_C1844 ,C1823_=_C2263 ,\nC1823_=_C2340 ,C1823_=_C2470 ,C1823_=_C2909 ,C1823_=_C2922 ,C1823_=_C3087 ,C1823_=_C3088 ,\nC1823_=_C3090 ,C1823_=_C3091 ,C1823_=_C3092 ,C1823_=_C3093 ,C1823_=_C3094 ,C1823_=_C3095 ,\nC1823_=_C3096 ,C1823_=_C3097 ,C1826_=_C1829 ,C1826_=_C2264 ,C1826_=_C2743 ,C1826_=_C2756 ,\nC1826_=_C3049 ,C1826_=_C3262 ,C1826_=_C3264 ,C1826_=_C3265 ,C1826_=_C3266 ,C1826_=_C3267 ,\nC1826_=_C3268 ,C1826_=_C3269 ,C1829_=_C1915 ,C1829_=_C2288 ,C1829_=_C2306 ,C1829_=_C2326 ,\nC1829_=_C2498 ,C1829_=_C2713 ,C1829_=_C2977 ,C1829_=_C3038 ,C1829_=_C3208</w:t>
      </w:r>
    </w:p>
    <w:p>
      <w:pPr>
        <w:pStyle w:val="PreformattedText"/>
        <w:bidi w:val="0"/>
        <w:spacing w:before="0" w:after="0"/>
        <w:jc w:val="left"/>
        <w:rPr/>
      </w:pPr>
      <w:r>
        <w:rPr/>
        <w:t xml:space="preserve"> </w:t>
      </w:r>
      <w:r>
        <w:rPr/>
        <w:t>,C1829_=_C3307 ,\nC1829_=_C3329 ,C1829_=_C3344 ,C1829_=_C3363 ,C1829_=_C3387 ,C1829_=_C3429 ,C1829_=_C3430 ,\nC1829_=_C3431 ,C1829_=_C3432 ,C1844_=_C2263 ,C1844_=_C2340 ,C1844_=_C2470 ,C1844_=_C2909 ,\nC1844_=_C2922 ,C1844_=_C3087 ,C1844_=_C3088 ,C1844_=_C3090 ,C1844_=_C3091 ,C1844_=_C3092 ,\nC1844_=_C3093 ,C1844_=_C3094 ,C1844_=_C3095 ,C1844_=_C3096 ,C1844_=_C3097 ,C1883_=_C1884 ,\nC1883_=_C1886 ,C1883_=_C1887 ,C1883_=_C1888 ,C1883_=_C1889 ,C1883_=_C1892 ,C1883_=_C1894 ,\nC1883_=_C1895 ,C1883_=_C1896 ,C1883_=_C1897 ,C1883_=_C1898 ,C1883_=_C1900 ,C1883_=_C1902 ,\nC1884_=_C1886 ,C1884_=_C1887 ,C1884_=_C1888 ,C1884_=_C1889 ,C1884_=_C1892 ,C1884_=_C1894 ,\nC1884_=_C1895 ,C1884_=_C1896 ,C1884_=_C1897 ,C1884_=_C1898 ,C1884_=_C1900 ,C1884_=_C1902 ,\nC1884_=_C2449 ,C1884_=_C2466 ,C1884_=_C2468 ,C1886_=_C1887 ,C1886_=_C1888 ,C1886_=_C1889 ,\nC1886_=_C1892 ,C1886_=_C1894 ,C1886_=_C1895 ,C1886_=_C1896 ,C1886_=_C1897 ,C1886_=_C1898 ,\nC1886_=_C1900 ,C1886_=_C1902 ,C1886_=_C2623 ,C1886_=_C2684 ,C1886_=_C2687 ,C1887_=_C1888 ,\nC1887_=_C1889 ,C1887_=_C1892 ,C1887_=_C1894 ,C1887_=_C1895 ,C1887_=_C1896 ,C1887_=_C1897 ,\nC1887_=_C1898 ,C1887_=_C1900 ,C1887_=_C1902 ,C1887_=_C2625 ,C1887_=_C2830 ,C1887_=_C2832 ,\nC1888_=_C1889 ,C1888_=_C1892 ,C1888_=_C1894 ,C1888_=_C1895 ,C1888_=_C1896 ,C1888_=_C1897 ,\nC1888_=_C1898 ,C1888_=_C1900 ,C1888_=_C1902 ,C1889_=_C1892 ,C1889_=_C1894 ,C1889_=_C1895 ,\nC1889_=_C1896 ,C1889_=_C1897 ,C1889_=_C1898 ,C1889_=_C1900 ,C1889_=_C1902 ,C1889_=_C3038 ,\nC1892_=_C1894 ,C1892_=_C1895 ,C1892_=_C1896 ,C1892_=_C1897 ,C1892_=_C1898 ,C1892_=_C1900 ,\nC1892_=_C1902 ,C1892_=_C2882 ,C1892_=_C3087 ,C1892_=_C3234 ,C1892_=_C3262 ,C1892_=_C3307 ,\nC1892_=_C3313 ,C1894_=_C1895 ,C1894_=_C1896 ,C1894_=_C1897 ,C1894_=_C1898 ,C1894_=_C1900 ,\nC1894_=_C1902 ,C1894_=_C3090 ,C1894_=_C3264 ,C1894_=_C3429 ,C1895_=_C1896 ,C1895_=_C1897 ,\nC1895_=_C1898 ,C1895_=_C1900 ,C1895_=_C1902 ,C1895_=_C2629 ,C1895_=_C2885 ,C1895_=_C3238 ,\nC1895_=_C3575 ,C1895_=_C3577 ,C1896_=_C1897 ,C1896_=_C1898 ,C1896_=_C1900 ,C1896_=_C1902 ,\nC1896_=_C2630 ,C1896_=_C3265 ,C1896_=_C3582 ,C1896_=_C3585 ,C1897_=_C1898 ,C1897_=_C1900 ,\nC1897_=_C1902 ,C1898_=_C1900 ,C1898_=_C1902 ,C1898_=_C2635 ,C1898_=_C2703 ,C1898_=_C4021 ,\nC1898_=_C4023 ,C1900_=_C1902 ,C1915_=_C2288 ,C1915_=_C2306 ,C1915_=_C2326 ,C1915_=_C2498 ,\nC1915_=_C2713 ,C1915_=_C2977 ,C1915_=_C3038 ,C1915_=_C3208 ,C1915_=_C3307 ,C1915_=_C3329 ,\nC1915_=_C3344 ,C1915_=_C3363 ,C1915_=_C3387 ,C1915_=_C3429 ,C1915_=_C3430 ,C1915_=_C3431 ,\nC1915_=_C3432 ,C1989_=_C2163 ,C1989_=_C2411 ,C1989_=_C2449 ,C1989_=_C2623 ,C1989_=_C2624 ,\nC1989_=_C2625 ,C1989_=_C2626 ,C1989_=_C2627 ,C1989_=_C2628 ,C1989_=_C2629 ,C1989_=_C2630 ,\nC1989_=_C2631 ,C1989_=_C2632 ,C1989_=_C2633 ,C1989_=_C2634 ,C1989_=_C2635 ,C1989_=_C2637 ,\nC1989_=_C2638 ,C1989_=_C2639 ,C1989_=_C2641 ,C1989_=_C2642 ,C2030_=_C2032 ,C2030_=_C2098 ,\nC2030_=_C2877 ,C2030_=_C2878 ,C2030_=_C2879 ,C2030_=_C2881 ,C2030_=_C2882 ,C2030_=_C2883 ,\nC2030_=_C2884 ,C2030_=_C2885 ,C2030_=_C2886 ,C2030_=_C2887 ,C2030_=_C2888 ,C2030_=_C2889 ,\nC2030_=_C2890 ,C2030_=_C2891 ,C2030_=_C2892 ,C2030_=_C2893 ,C2030_=_C2894 ,C2030_=_C2895 ,\nC2032_=_C2102 ,C2032_=_C2283 ,C2032_=_C2939 ,C2032_=_C2956 ,C2032_=_C3059 ,C2032_=_C3221 ,\nC2032_=_C3234 ,C2032_=_C3235 ,C2032_=_C3236 ,C2032_=_C3237 ,C2032_=_C3238 ,C2032_=_C3239 ,\nC2032_=_C3240 ,C2032_=_C3241 ,C2032_=_C3242 ,C2032_=_C3243 ,C2032_=_C3244 ,C2032_=_C3245 ,\nC2032_=_C3246 ,C2098_=_C2102 ,C2098_=_C2877 ,C2098_=_C2878 ,C2098_=_C2879 ,C2098_=_C2881 ,\nC2098_=_C2882 ,C2098_=_C2883 ,C2098_=_C2884 ,C2098_=_C2885 ,C2098_=_C2886 ,C2098_=_C2887 ,\nC2098_=_C2888 ,C2098_=_C2889 ,C2098_=_C2890 ,C2098_=_C2891 ,C2098_=_C2892 ,C2098_=_C2893 ,\nC2098_=_C2894 ,C2098_=_C2895 ,C2102_=_C2283 ,C2102_=_C2939 ,C2102_=_C2956 ,C2102_=_C3059 ,\nC2102_=_C3221 ,C2102_=_C3234 ,C2102_=_C3235 ,C2102_=_C3236 ,C2102_=_C3237 ,C2102_=_C3238 ,\nC2102_=_C3239 ,C2102_=_C3240 ,C2102_=_C3241 ,C2102_=_C3242 ,C2102_=_C3243 ,C2102_=_C3244 ,\nC2102_=_C3245 ,C2102_=_C3246 ,C2163_=_C2411 ,C2163_=_C2449 ,C2163_=_C2623 ,C2163_=_C2624 ,\nC2163_=_C2625 ,C2163_=_C2626 ,C2163_=_C2627 ,C2163_=_C2628 ,C2163_=_C2629 ,C2163_=_C2630 ,\nC2163_=_C2631 ,C2163_=_C2632 ,C2163_=_C2633 ,C2163_=_C2634 ,C2163_=_C2635 ,C2163_=_C2637 ,\nC2163_=_C2638 ,C2163_=_C2639 ,C2163_=_C2641 ,C2163_=_C2642 ,C2186_=_C2191 ,C2186_=_C2200 ,\nC2186_=_C2240 ,C2186_=_C2258 ,C2186_=_C2374 ,C2186_=_C2689 ,C2186_=_C2690 ,C2186_=_C2691 ,\nC2186_=_C2692 ,C2186_=_C2694 ,C2186_=_C2695 ,C2186_=_C2696 ,C2186_=_C2698 ,C2186_=_C2699 ,\nC2186_=_C2700 ,C2186_=_C2701 ,C2186_=_C2702 ,C2186_=_C2703 ,C2186_=_C2705 ,C2186_=_C2706 ,\nC2191_=_C2200 ,C2191_=_C2247 ,C2191_=_C2382 ,C2191_=_C2662 ,C2191_=_C2715 ,C2191_=_C2855 ,\nC2191_=_C3076 ,C2191_=_C3459 ,C2191_=_C3738 ,C2191_=_C3739 ,C2191_=_C3740 ,C2191_=_C3741 ,\nC2191_=_C3742 ,C2191_=_C3744 ,C2191_=_C3746 ,C2200_=_C2255 ,C2200_=_C2390 ,C2200_=_C2468 ,\nC2200_=_C2687 ,C2200_=_C2832 ,C2200_=_C3084 ,C2200_=_C3577 ,C2200_=_C3585 ,C2200_=_C3766 ,\nC2200_=_C4019 ,C2200_=_C4023 ,C2200_=_C4055 ,C2200_=_C4097 ,C2240_=_C2247 ,C2240_=_C2255 ,\nC2240_=_C2258 ,C2240_=_C2374 ,C2240_=_C2689 ,C2240_=_C2690 ,C2240_=_C2691 ,C2240_=_C2692 ,\nC2240_=_C2694 ,C2240_=_C2695 ,C2240_=_C2696 ,C2240_=_C2698 ,C2240_=_C2699 ,C2240_=_C2700 ,\nC2240_=_C2701 ,C2240_=_C2702 ,C2240_=_C2703 ,C2240_=_C2705 ,C2240_=_C2706 ,C2247_=_C2255 ,\nC2247_=_C2382 ,C2247_=_C2662 ,C2247_=_C2715 ,C2247_=_C2855 ,C2247_=_C3076 ,C2247_=_C3459 ,\nC2247_=_C3738 ,C2247_=_C3739 ,C2247_=_C3740 ,C2247_=_C3741 ,C2247_=_C3742 ,C2247_=_C3744 ,\nC2247_=_C3746 ,C2255_=_C2390 ,C2255_=_C2468 ,C2255_=_C2687 ,C2255_=_C2832 ,C2255_=_C3084 ,\nC2255_=_C3577 ,C2255_=_C3585 ,C2255_=_C3766 ,C2255_=_C4019 ,C2255_=_C4023 ,C2255_=_C4055 ,\nC2255_=_C4097 ,C2258_=_C2263 ,C2258_=_C2264 ,C2258_=_C2374 ,C2258_=_C2689 ,C2258_=_C2690 ,\nC2258_=_C2691 ,C2258_=_C2692 ,C2258_=_C2694 ,C2258_=_C2695 ,C2258_=_C2696 ,C2258_=_C2698 ,\nC2258_=_C2699 ,C2258_=_C2700 ,C2258_=_C2701 ,C2258_=_C2702 ,C2258_=_C2703 ,C2258_=_C2705 ,\nC2258_=_C2706 ,C2263_=_C2264 ,C2263_=_C2340 ,C2263_=_C2470 ,C2263_=_C2909 ,C2263_=_C2922 ,\nC2263_=_C3087 ,C2263_=_C3088 ,C2263_=_C3090 ,C2263_=_C3091 ,C2263_=_C3092 ,C2263_=_C3093 ,\nC2263_=_C3094 ,C2263_=_C3095 ,C2263_=_C3096 ,C2263_=_C3097 ,C2264_=_C2743 ,C2264_=_C2756 ,\nC2264_=_C3049 ,C2264_=_C3262 ,C2264_=_C3264 ,C2264_=_C3265 ,C2264_=_C3266 ,C2264_=_C3267 ,\nC2264_=_C3268 ,C2264_=_C3269 ,C2283_=_C2288 ,C2283_=_C2939 ,C2283_=_C2956 ,C2283_=_C3059 ,\nC2283_=_C3221 ,C2283_=_C3234 ,C2283_=_C3235 ,C2283_=_C3236 ,C2283_=_C3237 ,C2283_=_C3238 ,\nC2283_=_C3239 ,C2283_=_C3240 ,C2283_=_C3241 ,C2283_=_C3242 ,C2283_=_C3243 ,C2283_=_C3244 ,\nC2283_=_C3245 ,C2283_=_C3246 ,C2288_=_C2306 ,C2288_=_C2326 ,C2288_=_C2498 ,C2288_=_C2713 ,\nC2288_=_C2977 ,C2288_=_C3038 ,C2288_=_C3208 ,C2288_=_C3307 ,C2288_=_C3329 ,C2288_=_C3344 ,\nC2288_=_C3363 ,C2288_=_C3387 ,C2288_=_C3429 ,C2288_=_C3430 ,C2288_=_C3431 ,C2288_=_C3432 ,\nC2306_=_C2326 ,C2306_=_C2498 ,C2306_=_C2713 ,C2306_=_C2977 ,C2306_=_C3038 ,C2306_=_C3208 ,\nC2306_=_C3307 ,C2306_=_C3329 ,C2306_=_C3344 ,C2306_=_C3363 ,C2306_=_C3387 ,C2306_=_C3429 ,\nC2306_=_C3430 ,C2306_=_C3431 ,C2306_=_C3432 ,C2326_=_C2498 ,C2326_=_C2713 ,C2326_=_C2977 ,\nC2326_=_C3038 ,C2326_=_C3208 ,C2326_=_C3307 ,C2326_=_C3329 ,C2326_=_C3344 ,C2326_=_C3363 ,\nC2326_=_C3387 ,C2326_=_C3429 ,C2326_=_C3430 ,C2326_=_C3431 ,C2326_=_C3432 ,C2340_=_C2470 ,\nC2340_=_C2909 ,C2340_=_C2922 ,C2340_=_C3087 ,C2340_=_C3088 ,C2340_=_C3090 ,C2340_=_C3091 ,\nC2340_=_C3092 ,C2340_=_C3093 ,C2340_=_C3094 ,C2340_=_C3095 ,C2340_=_C3096 ,C2340_=_C3097 ,\nC2374_=_C2382 ,C2374_=_C2390 ,C2374_=_C2689 ,C2374_=_C2690 ,C2374_=_C2691 ,C2374_=_C2692 ,\nC2374_=_C2694 ,C2374_=_C2695 ,C2374_=_C2696 ,C2374_=_C2698 ,C2374_=_C2699 ,C2374_=_C2700 ,\nC2374_=_C2701 ,C2374_=_C2702 ,C2374_=_C2703 ,C2374_=_C2705 ,C2374_=_C2706 ,C2382_=_C2390 ,\nC2382_=_C2662 ,C2382_=_C2715 ,C2382_=_C2855 ,C2382_=_C3076 ,C2382_=_C3459 ,C2382_=_C3738 ,\nC2382_=_C3739 ,C2382_=_C3740 ,C2382_=_C3741 ,C2382_=_C3742 ,C2382_=_C3744 ,C2382_=_C3746 ,\nC2390_=_C2468 ,C2390_=_C2687 ,C2390_=_C2832 ,C2390_=_C3084 ,C2390_=_C3577 ,C2390_=_C3585 ,\nC2390_=_C3766 ,C2390_=_C4019 ,C2390_=_C4023 ,C2390_=_C4055 ,C2390_=_C4097 ,C2411_=_C2449 ,\nC2411_=_C2623 ,C2411_=_C2624 ,C2411_=_C2625 ,C2411_=_C2626 ,C2411_=_C2627 ,C2411_=_C2628 ,\nC2411_=_C2629 ,C2411_=_C2630 ,C2411_=_C2631 ,C2411_=_C2632 ,C2411_=_C2633 ,C2411_=_C2634 ,\nC2411_=_C2635 ,C2411_=_C2637 ,C2411_=_C2638 ,C2411_=_C2639 ,C2411_=_C2641 ,C2411_=_C2642 ,\nC2449_=_C2466 ,C2449_=_C2468 ,C2449_=_C2623 ,C2449_=_C2624 ,C2449_=_C2625 ,C2449_=_C2626 ,\nC2449_=_C2627 ,C2449_=_C2628 ,C2449_=_C2629 ,C2449_=_C2630 ,C2449_=_C2631 ,C2449_=_C2632 ,\nC2449_=_C2633 ,C2449_=_C2634 ,C2449_=_C2635 ,C2449_=_C2637 ,C2449_=_C2638 ,C2449_=_C2639 ,\nC2449_=_C2641 ,C2449_=_C2642 ,C2466_=_C2468 ,C2466_=_C2668 ,C2466_=_C2684 ,C2466_=_C2717 ,\nC2466_=_C2830 ,C2466_=_C3000 ,C2466_=_C3313 ,C2466_=_C3360 ,C2466_=_C3575 ,C2466_=_C3582 ,\nC2466_=_C3900 ,C2466_=_C3997 ,C2466_=_C4018 ,C2466_=_C4021 ,C2466_=_C4040 ,C2468_=_C2687 ,\nC2468_=_C2832 ,C2468_=_C3084 ,C2468_=_C3577 ,C2468_=_C3585 ,C2468_=_C3766 ,C2468_=_C4019 ,\nC2468_=_C4023 ,C2468_=_C4055 ,C2468_=_C4097 ,C2470_=_C2909 ,C2470_=_C2922 ,C2470_=_C3087 ,\nC2470_=_C3088 ,C2470_=_C3090 ,C2470_=_C3091 ,C2470_=_C3092 ,C2470_=_C3093 ,C2470_=_C3094 ,\nC2470_=_C3095 ,C2470_=_C3096 ,C2470_=_C3097 ,C2498_=_C2713 ,C2498_=_C2977 ,C2498_=_C3038 ,\nC2498_=_C3208 ,C2498_=_C3307 ,C2498_=_C3329 ,C2498_=_C3344 ,C2498_=_C3363 ,C2498_=_C3387 ,\nC2498_=_C3429 ,C2498_=_C3430 ,C2498_=_C3431 ,C2498_=_C3432 ,C2623_=_C2624 ,C2623_=_C2625 ,\nC2623_=_C2626 ,C2623_=_C2627 ,C2623_=_C2628 ,C2623_=_C2629 ,C2623_=_C2630 ,C2623_=_C2631 ,\nC2623_=_C2632 ,C2623_=_C2633 ,C2623_=_C2634 ,C2623_=_C2635 ,C2623_=_C2637 ,C2623_=_C2638 ,\nC2623_=_C2639 ,C2623_=_C2641 ,C2623_=_C2642 ,C2623_=_C2684 ,C2623_=_C2687 ,C2624_=_C2625 ,\nC2624_=_C2626 ,C2624_=_C2627 ,C2624_=_C2628</w:t>
      </w:r>
    </w:p>
    <w:p>
      <w:pPr>
        <w:pStyle w:val="PreformattedText"/>
        <w:bidi w:val="0"/>
        <w:spacing w:before="0" w:after="0"/>
        <w:jc w:val="left"/>
        <w:rPr/>
      </w:pPr>
      <w:r>
        <w:rPr/>
        <w:t xml:space="preserve"> </w:t>
      </w:r>
      <w:r>
        <w:rPr/>
        <w:t>,C2624_=_C2629 ,C2624_=_C2630 ,C2624_=_C2631 ,\nC2624_=_C2632 ,C2624_=_C2633 ,C2624_=_C2634 ,C2624_=_C2635 ,C2624_=_C2637 ,C2624_=_C2638 ,\nC2624_=_C2639 ,C2624_=_C2641 ,C2624_=_C2642 ,C2625_=_C2626 ,C2625_=_C2627 ,C2625_=_C2628 ,\nC2625_=_C2629 ,C2625_=_C2630 ,C2625_=_C2631 ,C2625_=_C2632 ,C2625_=_C2633 ,C2625_=_C2634 ,\nC2625_=_C2635 ,C2625_=_C2637 ,C2625_=_C2638 ,C2625_=_C2639 ,C2625_=_C2641 ,C2625_=_C2642 ,\nC2625_=_C2830 ,C2625_=_C2832 ,C2626_=_C2627 ,C2626_=_C2628 ,C2626_=_C2629 ,C2626_=_C2630 ,\nC2626_=_C2631 ,C2626_=_C2632 ,C2626_=_C2633 ,C2626_=_C2634 ,C2626_=_C2635 ,C2626_=_C2637 ,\nC2626_=_C2638 ,C2626_=_C2639 ,C2626_=_C2641 ,C2626_=_C2642 ,C2626_=_C2922 ,C2627_=_C2628 ,\nC2627_=_C2629 ,C2627_=_C2630 ,C2627_=_C2631 ,C2627_=_C2632 ,C2627_=_C2633 ,C2627_=_C2634 ,\nC2627_=_C2635 ,C2627_=_C2637 ,C2627_=_C2638 ,C2627_=_C2639 ,C2627_=_C2641 ,C2627_=_C2642 ,\nC2628_=_C2629 ,C2628_=_C2630 ,C2628_=_C2631 ,C2628_=_C2632 ,C2628_=_C2633 ,C2628_=_C2634 ,\nC2628_=_C2635 ,C2628_=_C2637 ,C2628_=_C2638 ,C2628_=_C2639 ,C2628_=_C2641 ,C2628_=_C2642 ,\nC2629_=_C2630 ,C2629_=_C2631 ,C2629_=_C2632 ,C2629_=_C2633 ,C2629_=_C2634 ,C2629_=_C2635 ,\nC2629_=_C2637 ,C2629_=_C2638 ,C2629_=_C2639 ,C2629_=_C2641 ,C2629_=_C2642 ,C2629_=_C2885 ,\nC2629_=_C3238 ,C2629_=_C3575 ,C2629_=_C3577 ,C2630_=_C2631 ,C2630_=_C2632 ,C2630_=_C2633 ,\nC2630_=_C2634 ,C2630_=_C2635 ,C2630_=_C2637 ,C2630_=_C2638 ,C2630_=_C2639 ,C2630_=_C2641 ,\nC2630_=_C2642 ,C2630_=_C3265 ,C2630_=_C3582 ,C2630_=_C3585 ,C2631_=_C2632 ,C2631_=_C2633 ,\nC2631_=_C2634 ,C2631_=_C2635 ,C2631_=_C2637 ,C2631_=_C2638 ,C2631_=_C2639 ,C2631_=_C2641 ,\nC2631_=_C2642 ,C2632_=_C2633 ,C2632_=_C2634 ,C2632_=_C2635 ,C2632_=_C2637 ,C2632_=_C2638 ,\nC2632_=_C2639 ,C2632_=_C2641 ,C2632_=_C2642 ,C2633_=_C2634 ,C2633_=_C2635 ,C2633_=_C2637 ,\nC2633_=_C2638 ,C2633_=_C2639 ,C2633_=_C2641 ,C2633_=_C2642 ,C2634_=_C2635 ,C2634_=_C2637 ,\nC2634_=_C2638 ,C2634_=_C2639 ,C2634_=_C2641 ,C2634_=_C2642 ,C2634_=_C3740 ,C2634_=_C3997 ,\nC2635_=_C2637 ,C2635_=_C2638 ,C2635_=_C2639 ,C2635_=_C2641 ,C2635_=_C2642 ,C2635_=_C2703 ,\nC2635_=_C4021 ,C2635_=_C4023 ,C2637_=_C2638 ,C2637_=_C2639 ,C2637_=_C2641 ,C2637_=_C2642 ,\nC2638_=_C2639 ,C2638_=_C2641 ,C2638_=_C2642 ,C2639_=_C2641 ,C2639_=_C2642 ,C2641_=_C2642 ,\nC2642_=_C2706 ,C2642_=_C3746 ,C2642_=_C4097 ,C2662_=_C2668 ,C2662_=_C2715 ,C2662_=_C2855 ,\nC2662_=_C3076 ,C2662_=_C3459 ,C2662_=_C3738 ,C2662_=_C3739 ,C2662_=_C3740 ,C2662_=_C3741 ,\nC2662_=_C3742 ,C2662_=_C3744 ,C2662_=_C3746 ,C2668_=_C2684 ,C2668_=_C2717 ,C2668_=_C2830 ,\nC2668_=_C3000 ,C2668_=_C3313 ,C2668_=_C3360 ,C2668_=_C3575 ,C2668_=_C3582 ,C2668_=_C3900 ,\nC2668_=_C3997 ,C2668_=_C4018 ,C2668_=_C4021 ,C2668_=_C4040 ,C2684_=_C2687 ,C2684_=_C2717 ,\nC2684_=_C2830 ,C2684_=_C3000 ,C2684_=_C3313 ,C2684_=_C3360 ,C2684_=_C3575 ,C2684_=_C3582 ,\nC2684_=_C3900 ,C2684_=_C3997 ,C2684_=_C4018 ,C2684_=_C4021 ,C2684_=_C4040 ,C2687_=_C2832 ,\nC2687_=_C3084 ,C2687_=_C3577 ,C2687_=_C3585 ,C2687_=_C3766 ,C2687_=_C4019 ,C2687_=_C4023 ,\nC2687_=_C4055 ,C2687_=_C4097 ,C2689_=_C2690 ,C2689_=_C2691 ,C2689_=_C2692 ,C2689_=_C2694 ,\nC2689_=_C2695 ,C2689_=_C2696 ,C2689_=_C2698 ,C2689_=_C2699 ,C2689_=_C2700 ,C2689_=_C2701 ,\nC2689_=_C2702 ,C2689_=_C2703 ,C2689_=_C2705 ,C2689_=_C2706 ,C2689_=_C2756 ,C2690_=_C2691 ,\nC2690_=_C2692 ,C2690_=_C2694 ,C2690_=_C2695 ,C2690_=_C2696 ,C2690_=_C2698 ,C2690_=_C2699 ,\nC2690_=_C2700 ,C2690_=_C2701 ,C2690_=_C2702 ,C2690_=_C2703 ,C2690_=_C2705 ,C2690_=_C2706 ,\nC2691_=_C2692 ,C2691_=_C2694 ,C2691_=_C2695 ,C2691_=_C2696 ,C2691_=_C2698 ,C2691_=_C2699 ,\nC2691_=_C2700 ,C2691_=_C2701 ,C2691_=_C2702 ,C2691_=_C2703 ,C2691_=_C2705 ,C2691_=_C2706 ,\nC2691_=_C3049 ,C2692_=_C2694 ,C2692_=_C2695 ,C2692_=_C2696 ,C2692_=_C2698 ,C2692_=_C2699 ,\nC2692_=_C2700 ,C2692_=_C2701 ,C2692_=_C2702 ,C2692_=_C2703 ,C2692_=_C2705 ,C2692_=_C2706 ,\nC2692_=_C2879 ,C2692_=_C3076 ,C2692_=_C3084 ,C2694_=_C2695 ,C2694_=_C2696 ,C2694_=_C2698 ,\nC2694_=_C2699 ,C2694_=_C2700 ,C2694_=_C2701 ,C2694_=_C2702 ,C2694_=_C2703 ,C2694_=_C2705 ,\nC2694_=_C2706 ,C2695_=_C2696 ,C2695_=_C2698 ,C2695_=_C2699 ,C2695_=_C2700 ,C2695_=_C2701 ,\nC2695_=_C2702 ,C2695_=_C2703 ,C2695_=_C2705 ,C2695_=_C2706 ,C2696_=_C2698 ,C2696_=_C2699 ,\nC2696_=_C2700 ,C2696_=_C2701 ,C2696_=_C2702 ,C2696_=_C2703 ,C2696_=_C2705 ,C2696_=_C2706 ,\nC2698_=_C2699 ,C2698_=_C2700 ,C2698_=_C2701 ,C2698_=_C2702 ,C2698_=_C2703 ,C2698_=_C2705 ,\nC2698_=_C2706 ,C2698_=_C3266 ,C2699_=_C2700 ,C2699_=_C2701 ,C2699_=_C2702 ,C2699_=_C2703 ,\nC2699_=_C2705 ,C2699_=_C2706 ,C2699_=_C3267 ,C2700_=_C2701 ,C2700_=_C2702 ,C2700_=_C2703 ,\nC2700_=_C2705 ,C2700_=_C2706 ,C2700_=_C3268 ,C2701_=_C2702 ,C2701_=_C2703 ,C2701_=_C2705 ,\nC2701_=_C2706 ,C2702_=_C2703 ,C2702_=_C2705 ,C2702_=_C2706 ,C2702_=_C3742 ,C2702_=_C4018 ,\nC2702_=_C4019 ,C2703_=_C2705 ,C2703_=_C2706 ,C2703_=_C4021 ,C2703_=_C4023 ,C2705_=_C2706 ,\nC2705_=_C2895 ,C2705_=_C3246 ,C2706_=_C3746 ,C2706_=_C4097 ,C2713_=_C2715 ,C2713_=_C2717 ,\nC2713_=_C2977 ,C2713_=_C3038 ,C2713_=_C3208 ,C2713_=_C3307 ,C2713_=_C3329 ,C2713_=_C3344 ,\nC2713_=_C3363 ,C2713_=_C3387 ,C2713_=_C3429 ,C2713_=_C3430 ,C2713_=_C3431 ,C2713_=_C3432 ,\nC2715_=_C2717 ,C2715_=_C2855 ,C2715_=_C3076 ,C2715_=_C3459 ,C2715_=_C3738 ,C2715_=_C3739 ,\nC2715_=_C3740 ,C2715_=_C3741 ,C2715_=_C3742 ,C2715_=_C3744 ,C2715_=_C3746 ,C2717_=_C2830 ,\nC2717_=_C3000 ,C2717_=_C3313 ,C2717_=_C3360 ,C2717_=_C3575 ,C2717_=_C3582 ,C2717_=_C3900 ,\nC2717_=_C3997 ,C2717_=_C4018 ,C2717_=_C4021 ,C2717_=_C4040 ,C2743_=_C2756 ,C2743_=_C3049 ,\nC2743_=_C3262 ,C2743_=_C3264 ,C2743_=_C3265 ,C2743_=_C3266 ,C2743_=_C3267 ,C2743_=_C3268 ,\nC2743_=_C3269 ,C2756_=_C3049 ,C2756_=_C3262 ,C2756_=_C3264 ,C2756_=_C3265 ,C2756_=_C3266 ,\nC2756_=_C3267 ,C2756_=_C3268 ,C2756_=_C3269 ,C2830_=_C2832 ,C2830_=_C3000 ,C2830_=_C3313 ,\nC2830_=_C3360 ,C2830_=_C3575 ,C2830_=_C3582 ,C2830_=_C3900 ,C2830_=_C3997 ,C2830_=_C4018 ,\nC2830_=_C4021 ,C2830_=_C4040 ,C2832_=_C3084 ,C2832_=_C3577 ,C2832_=_C3585 ,C2832_=_C3766 ,\nC2832_=_C4019 ,C2832_=_C4023 ,C2832_=_C4055 ,C2832_=_C4097 ,C2855_=_C3076 ,C2855_=_C3459 ,\nC2855_=_C3738 ,C2855_=_C3739 ,C2855_=_C3740 ,C2855_=_C3741 ,C2855_=_C3742 ,C2855_=_C3744 ,\nC2855_=_C3746 ,C2877_=_C2878 ,C2877_=_C2879 ,C2877_=_C2881 ,C2877_=_C2882 ,C2877_=_C2883 ,\nC2877_=_C2884 ,C2877_=_C2885 ,C2877_=_C2886 ,C2877_=_C2887 ,C2877_=_C2888 ,C2877_=_C2889 ,\nC2877_=_C2890 ,C2877_=_C2891 ,C2877_=_C2892 ,C2877_=_C2893 ,C2877_=_C2894 ,C2877_=_C2895 ,\nC2877_=_C2956 ,C2878_=_C2879 ,C2878_=_C2881 ,C2878_=_C2882 ,C2878_=_C2883 ,C2878_=_C2884 ,\nC2878_=_C2885 ,C2878_=_C2886 ,C2878_=_C2887 ,C2878_=_C2888 ,C2878_=_C2889 ,C2878_=_C2890 ,\nC2878_=_C2891 ,C2878_=_C2892 ,C2878_=_C2893 ,C2878_=_C2894 ,C2878_=_C2895 ,C2878_=_C3059 ,\nC2879_=_C2881 ,C2879_=_C2882 ,C2879_=_C2883 ,C2879_=_C2884 ,C2879_=_C2885 ,C2879_=_C2886 ,\nC2879_=_C2887 ,C2879_=_C2888 ,C2879_=_C2889 ,C2879_=_C2890 ,C2879_=_C2891 ,C2879_=_C2892 ,\nC2879_=_C2893 ,C2879_=_C2894 ,C2879_=_C2895 ,C2879_=_C3076 ,C2879_=_C3084 ,C2881_=_C2882 ,\nC2881_=_C2883 ,C2881_=_C2884 ,C2881_=_C2885 ,C2881_=_C2886 ,C2881_=_C2887 ,C2881_=_C2888 ,\nC2881_=_C2889 ,C2881_=_C2890 ,C2881_=_C2891 ,C2881_=_C2892 ,C2881_=_C2893 ,C2881_=_C2894 ,\nC2881_=_C2895 ,C2882_=_C2883 ,C2882_=_C2884 ,C2882_=_C2885 ,C2882_=_C2886 ,C2882_=_C2887 ,\nC2882_=_C2888 ,C2882_=_C2889 ,C2882_=_C2890 ,C2882_=_C2891 ,C2882_=_C2892 ,C2882_=_C2893 ,\nC2882_=_C2894 ,C2882_=_C2895 ,C2882_=_C3087 ,C2882_=_C3234 ,C2882_=_C3262 ,C2882_=_C3307 ,\nC2882_=_C3313 ,C2883_=_C2884 ,C2883_=_C2885 ,C2883_=_C2886 ,C2883_=_C2887 ,C2883_=_C2888 ,\nC2883_=_C2889 ,C2883_=_C2890 ,C2883_=_C2891 ,C2883_=_C2892 ,C2883_=_C2893 ,C2883_=_C2894 ,\nC2883_=_C2895 ,C2883_=_C3236 ,C2883_=_C3430 ,C2884_=_C2885 ,C2884_=_C2886 ,C2884_=_C2887 ,\nC2884_=_C2888 ,C2884_=_C2889 ,C2884_=_C2890 ,C2884_=_C2891 ,C2884_=_C2892 ,C2884_=_C2893 ,\nC2884_=_C2894 ,C2884_=_C2895 ,C2884_=_C3091 ,C2884_=_C3237 ,C2885_=_C2886 ,C2885_=_C2887 ,\nC2885_=_C2888 ,C2885_=_C2889 ,C2885_=_C2890 ,C2885_=_C2891 ,C2885_=_C2892 ,C2885_=_C2893 ,\nC2885_=_C2894 ,C2885_=_C2895 ,C2885_=_C3238 ,C2885_=_C3575 ,C2885_=_C3577 ,C2886_=_C2887 ,\nC2886_=_C2888 ,C2886_=_C2889 ,C2886_=_C2890 ,C2886_=_C2891 ,C2886_=_C2892 ,C2886_=_C2893 ,\nC2886_=_C2894 ,C2886_=_C2895 ,C2886_=_C3240 ,C2887_=_C2888 ,C2887_=_C2889 ,C2887_=_C2890 ,\nC2887_=_C2891 ,C2887_=_C2892 ,C2887_=_C2893 ,C2887_=_C2894 ,C2887_=_C2895 ,C2888_=_C2889 ,\nC2888_=_C2890 ,C2888_=_C2891 ,C2888_=_C2892 ,C2888_=_C2893 ,C2888_=_C2894 ,C2888_=_C2895 ,\nC2888_=_C3242 ,C2889_=_C2890 ,C2889_=_C2891 ,C2889_=_C2892 ,C2889_=_C2893 ,C2889_=_C2894 ,\nC2889_=_C2895 ,C2890_=_C2891 ,C2890_=_C2892 ,C2890_=_C2893 ,C2890_=_C2894 ,C2890_=_C2895 ,\nC2890_=_C3243 ,C2891_=_C2892 ,C2891_=_C2893 ,C2891_=_C2894 ,C2891_=_C2895 ,C2891_=_C4055 ,\nC2892_=_C2893 ,C2892_=_C2894 ,C2892_=_C2895 ,C2892_=_C3744 ,C2892_=_C4040 ,C2893_=_C2894 ,\nC2893_=_C2895 ,C2893_=_C3244 ,C2894_=_C2895 ,C2894_=_C3245 ,C2895_=_C3246 ,C2909_=_C2922 ,\nC2909_=_C3087 ,C2909_=_C3088 ,C2909_=_C3090 ,C2909_=_C3091 ,C2909_=_C3092 ,C2909_=_C3093 ,\nC2909_=_C3094 ,C2909_=_C3095 ,C2909_=_C3096 ,C2909_=_C3097 ,C2922_=_C3087 ,C2922_=_C3088 ,\nC2922_=_C3090 ,C2922_=_C3091 ,C2922_=_C3092 ,C2922_=_C3093 ,C2922_=_C3094 ,C2922_=_C3095 ,\nC2922_=_C3096 ,C2922_=_C3097 ,C2939_=_C2956 ,C2939_=_C3059 ,C2939_=_C3221 ,C2939_=_C3234 ,\nC2939_=_C3235 ,C2939_=_C3236 ,C2939_=_C3237 ,C2939_=_C3238 ,C2939_=_C3239 ,C2939_=_C3240 ,\nC2939_=_C3241 ,C2939_=_C3242 ,C2939_=_C3243 ,C2939_=_C3244 ,C2939_=_C3245 ,C2939_=_C3246 ,\nC2956_=_C3059 ,C2956_=_C3221 ,C2956_=_C3234 ,C2956_=_C3235 ,C2956_=_C3236 ,C2956_=_C3237 ,\nC2956_=_C3238 ,C2956_=_C3239 ,C2956_=_C3240 ,C2956_=_C3241 ,C2956_=_C3242 ,C2956_=_C3243 ,\nC2956_=_C3244 ,C2956_=_C3245 ,C2956_=_C3246 ,C2977_=_C3038 ,C2977_=_C3208 ,C2977_=_C3307 ,\nC2977_=_C3329 ,C2977_=_C3344 ,C2977_=_C3363 ,C2977_=_C3387 ,C2977_=_C3429 ,C2977_=_C3430 ,\nC2977_=_C3431 ,C2977_=_C3432 ,C3000_=_C3313 ,C3000_=_C3360 ,C3000_=_C3575 ,C3000_=_C3582 ,\nC3000_=_C3900</w:t>
      </w:r>
    </w:p>
    <w:p>
      <w:pPr>
        <w:pStyle w:val="PreformattedText"/>
        <w:bidi w:val="0"/>
        <w:spacing w:before="0" w:after="0"/>
        <w:jc w:val="left"/>
        <w:rPr/>
      </w:pPr>
      <w:r>
        <w:rPr/>
        <w:t xml:space="preserve"> </w:t>
      </w:r>
      <w:r>
        <w:rPr/>
        <w:t>,C3000_=_C3997 ,C3000_=_C4018 ,C3000_=_C4021 ,C3000_=_C4040 ,C3038_=_C3208 ,\nC3038_=_C3307 ,C3038_=_C3329 ,C3038_=_C3344 ,C3038_=_C3363 ,C3038_=_C3387 ,C3038_=_C3429 ,\nC3038_=_C3430 ,C3038_=_C3431 ,C3038_=_C3432 ,C3049_=_C3262 ,C3049_=_C3264 ,C3049_=_C3265 ,\nC3049_=_C3266 ,C3049_=_C3267 ,C3049_=_C3268 ,C3049_=_C3269 ,C3059_=_C3221 ,C3059_=_C3234 ,\nC3059_=_C3235 ,C3059_=_C3236 ,C3059_=_C3237 ,C3059_=_C3238 ,C3059_=_C3239 ,C3059_=_C3240 ,\nC3059_=_C3241 ,C3059_=_C3242 ,C3059_=_C3243 ,C3059_=_C3244 ,C3059_=_C3245 ,C3059_=_C3246 ,\nC3076_=_C3084 ,C3076_=_C3459 ,C3076_=_C3738 ,C3076_=_C3739 ,C3076_=_C3740 ,C3076_=_C3741 ,\nC3076_=_C3742 ,C3076_=_C3744 ,C3076_=_C3746 ,C3084_=_C3577 ,C3084_=_C3585 ,C3084_=_C3766 ,\nC3084_=_C4019 ,C3084_=_C4023 ,C3084_=_C4055 ,C3084_=_C4097 ,C3087_=_C3088 ,C3087_=_C3090 ,\nC3087_=_C3091 ,C3087_=_C3092 ,C3087_=_C3093 ,C3087_=_C3094 ,C3087_=_C3095 ,C3087_=_C3096 ,\nC3087_=_C3097 ,C3087_=_C3234 ,C3087_=_C3262 ,C3087_=_C3307 ,C3087_=_C3313 ,C3088_=_C3090 ,\nC3088_=_C3091 ,C3088_=_C3092 ,C3088_=_C3093 ,C3088_=_C3094 ,C3088_=_C3095 ,C3088_=_C3096 ,\nC3088_=_C3097 ,C3088_=_C3363 ,C3090_=_C3091 ,C3090_=_C3092 ,C3090_=_C3093 ,C3090_=_C3094 ,\nC3090_=_C3095 ,C3090_=_C3096 ,C3090_=_C3097 ,C3090_=_C3264 ,C3090_=_C3429 ,C3091_=_C3092 ,\nC3091_=_C3093 ,C3091_=_C3094 ,C3091_=_C3095 ,C3091_=_C3096 ,C3091_=_C3097 ,C3091_=_C3237 ,\nC3092_=_C3093 ,C3092_=_C3094 ,C3092_=_C3095 ,C3092_=_C3096 ,C3092_=_C3097 ,C3093_=_C3094 ,\nC3093_=_C3095 ,C3093_=_C3096 ,C3093_=_C3097 ,C3094_=_C3095 ,C3094_=_C3096 ,C3094_=_C3097 ,\nC3095_=_C3096 ,C3095_=_C3097 ,C3096_=_C3097 ,C3208_=_C3307 ,C3208_=_C3329 ,C3208_=_C3344 ,\nC3208_=_C3363 ,C3208_=_C3387 ,C3208_=_C3429 ,C3208_=_C3430 ,C3208_=_C3431 ,C3208_=_C3432 ,\nC3221_=_C3234 ,C3221_=_C3235 ,C3221_=_C3236 ,C3221_=_C3237 ,C3221_=_C3238 ,C3221_=_C3239 ,\nC3221_=_C3240 ,C3221_=_C3241 ,C3221_=_C3242 ,C3221_=_C3243 ,C3221_=_C3244 ,C3221_=_C3245 ,\nC3221_=_C3246 ,C3234_=_C3235 ,C3234_=_C3236 ,C3234_=_C3237 ,C3234_=_C3238 ,C3234_=_C3239 ,\nC3234_=_C3240 ,C3234_=_C3241 ,C3234_=_C3242 ,C3234_=_C3243 ,C3234_=_C3244 ,C3234_=_C3245 ,\nC3234_=_C3246 ,C3234_=_C3262 ,C3234_=_C3307 ,C3234_=_C3313 ,C3235_=_C3236 ,C3235_=_C3237 ,\nC3235_=_C3238 ,C3235_=_C3239 ,C3235_=_C3240 ,C3235_=_C3241 ,C3235_=_C3242 ,C3235_=_C3243 ,\nC3235_=_C3244 ,C3235_=_C3245 ,C3235_=_C3246 ,C3235_=_C3360 ,C3236_=_C3237 ,C3236_=_C3238 ,\nC3236_=_C3239 ,C3236_=_C3240 ,C3236_=_C3241 ,C3236_=_C3242 ,C3236_=_C3243 ,C3236_=_C3244 ,\nC3236_=_C3245 ,C3236_=_C3246 ,C3236_=_C3430 ,C3237_=_C3238 ,C3237_=_C3239 ,C3237_=_C3240 ,\nC3237_=_C3241 ,C3237_=_C3242 ,C3237_=_C3243 ,C3237_=_C3244 ,C3237_=_C3245 ,C3237_=_C3246 ,\nC3238_=_C3239 ,C3238_=_C3240 ,C3238_=_C3241 ,C3238_=_C3242 ,C3238_=_C3243 ,C3238_=_C3244 ,\nC3238_=_C3245 ,C3238_=_C3246 ,C3238_=_C3575 ,C3238_=_C3577 ,C3239_=_C3240 ,C3239_=_C3241 ,\nC3239_=_C3242 ,C3239_=_C3243 ,C3239_=_C3244 ,C3239_=_C3245 ,C3239_=_C3246 ,C3240_=_C3241 ,\nC3240_=_C3242 ,C3240_=_C3243 ,C3240_=_C3244 ,C3240_=_C3245 ,C3240_=_C3246 ,C3241_=_C3242 ,\nC3241_=_C3243 ,C3241_=_C3244 ,C3241_=_C3245 ,C3241_=_C3246 ,C3242_=_C3243 ,C3242_=_C3244 ,\nC3242_=_C3245 ,C3242_=_C3246 ,C3243_=_C3244 ,C3243_=_C3245 ,C3243_=_C3246 ,C3244_=_C3245 ,\nC3244_=_C3246 ,C3245_=_C3246 ,C3262_=_C3264 ,C3262_=_C3265 ,C3262_=_C3266 ,C3262_=_C3267 ,\nC3262_=_C3268 ,C3262_=_C3269 ,C3262_=_C3307 ,C3262_=_C3313 ,C3264_=_C3265 ,C3264_=_C3266 ,\nC3264_=_C3267 ,C3264_=_C3268 ,C3264_=_C3269 ,C3264_=_C3429 ,C3265_=_C3266 ,C3265_=_C3267 ,\nC3265_=_C3268 ,C3265_=_C3269 ,C3265_=_C3582 ,C3265_=_C3585 ,C3266_=_C3267 ,C3266_=_C3268 ,\nC3266_=_C3269 ,C3267_=_C3268 ,C3267_=_C3269 ,C3268_=_C3269 ,C3307_=_C3313 ,C3307_=_C3329 ,\nC3307_=_C3344 ,C3307_=_C3363 ,C3307_=_C3387 ,C3307_=_C3429 ,C3307_=_C3430 ,C3307_=_C3431 ,\nC3307_=_C3432 ,C3313_=_C3360 ,C3313_=_C3575 ,C3313_=_C3582 ,C3313_=_C3900 ,C3313_=_C3997 ,\nC3313_=_C4018 ,C3313_=_C4021 ,C3313_=_C4040 ,C3329_=_C3344 ,C3329_=_C3363 ,C3329_=_C3387 ,\nC3329_=_C3429 ,C3329_=_C3430 ,C3329_=_C3431 ,C3329_=_C3432 ,C3344_=_C3363 ,C3344_=_C3387 ,\nC3344_=_C3429 ,C3344_=_C3430 ,C3344_=_C3431 ,C3344_=_C3432 ,C3360_=_C3575 ,C3360_=_C3582 ,\nC3360_=_C3900 ,C3360_=_C3997 ,C3360_=_C4018 ,C3360_=_C4021 ,C3360_=_C4040 ,C3363_=_C3387 ,\nC3363_=_C3429 ,C3363_=_C3430 ,C3363_=_C3431 ,C3363_=_C3432 ,C3387_=_C3429 ,C3387_=_C3430 ,\nC3387_=_C3431 ,C3387_=_C3432 ,C3429_=_C3430 ,C3429_=_C3431 ,C3429_=_C3432 ,C3430_=_C3431 ,\nC3430_=_C3432 ,C3431_=_C3432 ,C3459_=_C3738 ,C3459_=_C3739 ,C3459_=_C3740 ,C3459_=_C3741 ,\nC3459_=_C3742 ,C3459_=_C3744 ,C3459_=_C3746 ,C3575_=_C3577 ,C3575_=_C3582 ,C3575_=_C3900 ,\nC3575_=_C3997 ,C3575_=_C4018 ,C3575_=_C4021 ,C3575_=_C4040 ,C3577_=_C3585 ,C3577_=_C3766 ,\nC3577_=_C4019 ,C3577_=_C4023 ,C3577_=_C4055 ,C3577_=_C4097 ,C3582_=_C3585 ,C3582_=_C3900 ,\nC3582_=_C3997 ,C3582_=_C4018 ,C3582_=_C4021 ,C3582_=_C4040 ,C3585_=_C3766 ,C3585_=_C4019 ,\nC3585_=_C4023 ,C3585_=_C4055 ,C3585_=_C4097 ,C3738_=_C3739 ,C3738_=_C3740 ,C3738_=_C3741 ,\nC3738_=_C3742 ,C3738_=_C3744 ,C3738_=_C3746 ,C3739_=_C3740 ,C3739_=_C3741 ,C3739_=_C3742 ,\nC3739_=_C3744 ,C3739_=_C3746 ,C3740_=_C3741 ,C3740_=_C3742 ,C3740_=_C3744 ,C3740_=_C3746 ,\nC3740_=_C3997 ,C3741_=_C3742 ,C3741_=_C3744 ,C3741_=_C3746 ,C3742_=_C3744 ,C3742_=_C3746 ,\nC3742_=_C4018 ,C3742_=_C4019 ,C3744_=_C3746 ,C3744_=_C4040 ,C3746_=_C4097 ,C3766_=_C4019 ,\nC3766_=_C4023 ,C3766_=_C4055 ,C3766_=_C4097 ,C3900_=_C3997 ,C3900_=_C4018 ,C3900_=_C4021 ,\nC3900_=_C4040 ,C3997_=_C4018 ,C3997_=_C4021 ,C3997_=_C4040 ,C4018_=_C4019 ,C4018_=_C4021 ,\nC4018_=_C4040 ,C4019_=_C4023 ,C4019_=_C4055 ,C4019_=_C4097 ,C4021_=_C4023 ,C4021_=_C4040 ,\nC4023_=_C4055 ,C4023_=_C4097 ,C4055_=_C4097 ,"];81[shape=box, label="id:81 level: 3\n436: C9 C16 C82 C84 C154 \nC159 C175 C177 C207 C210 C226 \nC229 C238 C239 C263 C296 C309 \nC351 C352 C353 C354 C355 C356 \nC357 C359 C360 C361 C363 C364 \nC365 C366 C367 C368 C369 C370 \nC371 C372 C373 C375 C376 C377 \nC378 C379 C380 C436 C457 C487 \nC516 C529 C535 C545 C548 C555 \nC556 C600 C606 C621 C623 C633 \nC636 C639 C647 C653 C656 C659 \nC660 C664 C668 C670 C673 C680 \nC697 C732 C749 C750 C773 C786 \nC804 C817 C820 C827 C859 C863 \nC871 C892 C893 C900 C902 C918 \nC927 C928 C929 C930 C931 C932 \nC933 C935 C936 C937 C938 C939 \nC940 C941 C942 C944 C945 C946 \nC947 C948 C949 C950 C984 C1002 \nC1014 C1019 C1051 C1065 C1118 C1125 \nC1148 C1158 C1178 C1185 C1225 C1245 \nC1249 C1262 C1281 C1322 C1323 C1324 \nC1325 C1327 C1328 C1329 C1330 C1331 \nC1332 C1333 C1334 C1335 C1336 C1337 \nC1339 C1340 C1341 C1352 C1356 C1371 \nC1395 C1431 C1432 C1433 C1434 C1435 \nC1436 C1437 C1438 C1439 C1441 C1442 \nC1443 C1444 C1446 C1447 C1448 C1449 \nC1450 C1458 C1517 C1521 C1545 C1561 \nC1570 C1612 C1619 C1630 C1679 C1766 \nC1773 C1775 C1778 C1785 C1786 C1789 \nC1795 C1796 C1797 C1798 C1799 C1800 \nC1801 C1802 C1804 C1805 C1806 C1807 \nC1808 C1809 C1810 C1811 C1812 C1813 \nC1814 C1815 C1817 C1818 C1833 C1902 \nC1938 C1939 C1943 C1946 C1950 C1960 \nC1977 C1979 C1995 C1996 C2040 C2043 \nC2112 C2121 C2124 C2127 C2135 C2161 \nC2172 C2213 C2215 C2225 C2228 C2230 \nC2232 C2233 C2235 C2238 C2243 C2252 \nC2317 C2318 C2322 C2331 C2332 C2333 \nC2351 C2402 C2409 C2410 C2411 C2412 \nC2413 C2414 C2415 C2416 C2417 C2421 \nC2422 C2423 C2424 C2425 C2426 C2427 \nC2428 C2437 C2469 C2470 C2471 C2473 \nC2474 C2475 C2476 C2477 C2478 C2479 \nC2480 C2481 C2482 C2483 C2484 C2486 \nC2487 C2488 C2489 C2557 C2573 C2612 \nC2628 C2673 C2744 C2748 C2794 C2833 \nC2836 C2849 C2850 C2851 C2852 C2855 \nC2856 C2857 C2858 C2859 C2861 C2862 \nC2863 C2875 C2886 C2889 C2890 C2897 \nC2898 C2899 C2900 C2901 C2902 C2904 \nC2905 C2906 C2907 C2943 C2948 C3001 \nC3045 C3068 C3070 C3080 C3139 C3154 \nC3177 C3178 C3179 C3180 C3181 C3182 \nC3183 C3184 C3186 C3187 C3188 C3189 \nC3191 C3192 C3240 C3243 C3258 C3275 \nC3280 C3294 C3299 C3325 C3381 C3405 \nC3407 C3408 C3423 C3456 C3457 C3458 \nC3459 C3460 C3461 C3462 C3463 C3464 \nC3465 C3466 C3467 C3468 C3469 C3470 \nC3474 C3476 C3477 C3497 C3502 C3514 \nC3537 C3540 C3541 C3542 C3543 C3544 \nC3551 C3571 C3576 C3583 C3611 C3612 \nC3706 C3708 C3715 C3723 C3773 C3790 \nC3801 C3802 C3817 C3824 C3846 C3847 \nC3848 C3849 C3852 C3893 C3894 C3895 \nC3896 C3911 C3945 C3947 C3948 C3949 \nC3951 C3964 C3974 C3981 C3989 C3994 \nC4001 C4008 C4014 C4026 C4029 C4033 \nC4037 C4042 C4043 C4044 C4045 C4046 \nC4052 C4053 C4063 C4100 C4101 \n5999: C9_=_C16( C9 C16 ) C9_=_C82( C9 C82 ) C9_=_C154( C9 C154 ) C9_=_C175( C9 C175 ) C9_=_C207( C9 C207 ) \nC9_=_C226( C9 C226 ) C9_=_C238( C9 C238 ) C9_=_C902( C9 C902 ) C9_=_C1322( C9 C1322 ) C9_=_C1323( C9 C1323 ) C9_=_C1324( C9 C1324 ) \nC9_=_C1325( C9 C1325 ) C9_=_C1327( C9 C1327 ) C9_=_C1328( C9 C1328 ) C9_=_C1329( C9 C1329 ) C9_=_C1330( C9 C1330 ) C9_=_C1331( C9 C1331 ) \nC9_=_C1332( C9 C1332 ) C9_=_C1333( C9 C1333 ) C9_=_C1334( C9 C1334 ) C9_=_C1335( C9 C1335 ) C9_=_C1336( C9 C1336 ) C9_=_C1337( C9 C1337 ) \nC9_=_C1339( C9 C1339 ) C9_=_C1340( C9 C1340 ) C16_=_C84( C16 C84 ) C16_=_C159( C16 C159 ) C16_=_C177( C16 C177 ) C16_=_C210( C16 C210 ) \nC16_=_C229( C16 C229 ) C16_=_C239( C16 C239 ) C16_=_C786( C16 C786 ) C16_=_C1371( C16 C1371 ) C16_=_C1395( C16 C1395 ) C16_=_C1775( C16 C1775 ) \nC16_=_C2318( C16 C2318 ) C16_=_C2413( C16 C2413 ) C16_=_C2673( C16 C2673 ) C16_=_C2833( C16 C2833 ) C16_=_C2897( C16 C2897 ) C16_=_C2898( C16 C2898 ) \nC16_=_C2899( C16 C2899 ) C16_=_C2900( C16 C2900 ) C16_=_C2901( C16 C2901 ) C16_=_C2902( C16 C2902 ) C16_=_C2904( C16 C2904 ) C16_=_C2905( C16 C2905 ) \nC16_=_C2906( C16 C2906 ) C16_=_C2907( C16 C2907 ) C82_=_C84( C82 C84 ) C82_=_C154( C82 C154 ) C82_=_C175( C82 C175 ) C82_=_C207( C82 C207 ) \nC82_=_C226( C82 C226 ) C82_=_C238( C82 C238 ) C82_=_C902( C82 C902 ) C82_=_C1322( C82 C1322 ) C82_=_C1323( C82 C1323 ) C82_=_C1324( C82 C1324 ) \nC82_=_C1325( C82 C1325 ) C82_=_C1327( C82 C1327 ) C82_=_C1328( C82 C1328 ) C82_=_C1329( C82 C1329 ) C82_=_C1330( C82 C1330 ) C82_=_C1331( C82 C1331 ) \nC82_=_C1332( C82</w:t>
      </w:r>
    </w:p>
    <w:p>
      <w:pPr>
        <w:pStyle w:val="PreformattedText"/>
        <w:bidi w:val="0"/>
        <w:spacing w:before="0" w:after="0"/>
        <w:jc w:val="left"/>
        <w:rPr/>
      </w:pPr>
      <w:r>
        <w:rPr/>
        <w:t xml:space="preserve"> </w:t>
      </w:r>
      <w:r>
        <w:rPr/>
        <w:t>C1332 ) C82_=_C1333( C82 C1333 ) C82_=_C1334( C82 C1334 ) C82_=_C1335( C82 C1335 ) C82_=_C1336( C82 C1336 ) C82_=_C1337( C82 C1337 ) \nC82_=_C1339( C82 C1339 ) C82_=_C1340( C82 C1340 ) C84_=_C159( C84 C159 ) C84_=_C177( C84 C177 ) C84_=_C210( C84 C210 ) C84_=_C229( C84 C229 ) \nC84_=_C239( C84 C239 ) C84_=_C786( C84 C786 ) C84_=_C1371( C84 C1371 ) C84_=_C1395( C84 C1395 ) C84_=_C1775( C84 C1775 ) C84_=_C2318( C84 C2318 ) \nC84_=_C2413( C84 C2413 ) C84_=_C2673( C84 C2673 ) C84_=_C2833( C84 C2833 ) C84_=_C2897( C84 C2897 ) C84_=_C2898( C84 C2898 ) C84_=_C2899( C84 C2899 ) \nC84_=_C2900( C84 C2900 ) C84_=_C2901( C84 C2901 ) C84_=_C2902( C84 C2902 ) C84_=_C2904( C84 C2904 ) C84_=_C2905( C84 C2905 ) C84_=_C2906( C84 C2906 ) \nC84_=_C2907( C84 C2907 ) C154_=_C159( C154 C159 ) C154_=_C175( C154 C175 ) C154_=_C207( C154 C207 ) C154_=_C226( C154 C226 ) C154_=_C238( C154 C238 ) \nC154_=_C902( C154 C902 ) C154_=_C1322( C154 C1322 ) C154_=_C1323( C154 C1323 ) C154_=_C1324( C154 C1324 ) C154_=_C1325( C154 C1325 ) C154_=_C1327( C154 C1327 ) \nC154_=_C1328( C154 C1328 ) C154_=_C1329( C154 C1329 ) C154_=_C1330( C154 C1330 ) C154_=_C1331( C154 C1331 ) C154_=_C1332( C154 C1332 ) C154_=_C1333( C154 C1333 ) \nC154_=_C1334( C154 C1334 ) C154_=_C1335( C154 C1335 ) C154_=_C1336( C154 C1336 ) C154_=_C1337( C154 C1337 ) C154_=_C1339( C154 C1339 ) C154_=_C1340( C154 C1340 ) \nC159_=_C177( C159 C177 ) C159_=_C210( C159 C210 ) C159_=_C229( C159 C229 ) C159_=_C239( C159 C239 ) C159_=_C786( C159 C786 ) C159_=_C1371( C159 C1371 ) \nC159_=_C1395( C159 C1395 ) C159_=_C1775( C159 C1775 ) C159_=_C2318( C159 C2318 ) C159_=_C2413( C159 C2413 ) C159_=_C2673( C159 C2673 ) C159_=_C2833( C159 C2833 ) \nC159_=_C2897( C159 C2897 ) C159_=_C2898( C159 C2898 ) C159_=_C2899( C159 C2899 ) C159_=_C2900( C159 C2900 ) C159_=_C2901( C159 C2901 ) C159_=_C2902( C159 C2902 ) \nC159_=_C2904( C159 C2904 ) C159_=_C2905( C159 C2905 ) C159_=_C2906( C159 C2906 ) C159_=_C2907( C159 C2907 ) C175_=_C177( C175 C177 ) C175_=_C207( C175 C207 ) \nC175_=_C226( C175 C226 ) C175_=_C238( C175 C238 ) C175_=_C902( C175 C902 ) C175_=_C1322( C175 C1322 ) C175_=_C1323( C175 C1323 ) C175_=_C1324( C175 C1324 ) \nC175_=_C1325( C175 C1325 ) C175_=_C1327( C175 C1327 ) C175_=_C1328( C175 C1328 ) C175_=_C1329( C175 C1329 ) C175_=_C1330( C175 C1330 ) C175_=_C1331( C175 C1331 ) \nC175_=_C1332( C175 C1332 ) C175_=_C1333( C175 C1333 ) C175_=_C1334( C175 C1334 ) C175_=_C1335( C175 C1335 ) C175_=_C1336( C175 C1336 ) C175_=_C1337( C175 C1337 ) \nC175_=_C1339( C175 C1339 ) C175_=_C1340( C175 C1340 ) C177_=_C210( C177 C210 ) C177_=_C229( C177 C229 ) C177_=_C239( C177 C239 ) C177_=_C786( C177 C786 ) \nC177_=_C1371( C177 C1371 ) C177_=_C1395( C177 C1395 ) C177_=_C1775( C177 C1775 ) C177_=_C2318( C177 C2318 ) C177_=_C2413( C177 C2413 ) C177_=_C2673( C177 C2673 ) \nC177_=_C2833( C177 C2833 ) C177_=_C2897( C177 C2897 ) C177_=_C2898( C177 C2898 ) C177_=_C2899( C177 C2899 ) C177_=_C2900( C177 C2900 ) C177_=_C2901( C177 C2901 ) \nC177_=_C2902( C177 C2902 ) C177_=_C2904( C177 C2904 ) C177_=_C2905( C177 C2905 ) C177_=_C2906( C177 C2906 ) C177_=_C2907( C177 C2907 ) C207_=_C210( C207 C210 ) \nC207_=_C226( C207 C226 ) C207_=_C238( C207 C238 ) C207_=_C902( C207 C902 ) C207_=_C1322( C207 C1322 ) C207_=_C1323( C207 C1323 ) C207_=_C1324( C207 C1324 ) \nC207_=_C1325( C207 C1325 ) C207_=_C1327( C207 C1327 ) C207_=_C1328( C207 C1328 ) C207_=_C1329( C207 C1329 ) C207_=_C1330( C207 C1330 ) C207_=_C1331( C207 C1331 ) \nC207_=_C1332( C207 C1332 ) C207_=_C1333( C207 C1333 ) C207_=_C1334( C207 C1334 ) C207_=_C1335( C207 C1335 ) C207_=_C1336( C207 C1336 ) C207_=_C1337( C207 C1337 ) \nC207_=_C1339( C207 C1339 ) C207_=_C1340( C207 C1340 ) C210_=_C229( C210 C229 ) C210_=_C239( C210 C239 ) C210_=_C786( C210 C786 ) C210_=_C1371( C210 C1371 ) \nC210_=_C1395( C210 C1395 ) C210_=_C1775( C210 C1775 ) C210_=_C2318( C210 C2318 ) C210_=_C2413( C210 C2413 ) C210_=_C2673( C210 C2673 ) C210_=_C2833( C210 C2833 ) \nC210_=_C2897( C210 C2897 ) C210_=_C2898( C210 C2898 ) C210_=_C2899( C210 C2899 ) C210_=_C2900( C210 C2900 ) C210_=_C2901( C210 C2901 ) C210_=_C2902( C210 C2902 ) \nC210_=_C2904( C210 C2904 ) C210_=_C2905( C210 C2905 ) C210_=_C2906( C210 C2906 ) C210_=_C2907( C210 C2907 ) C226_=_C229( C226 C229 ) C226_=_C238( C226 C238 ) \nC226_=_C902( C226 C902 ) C226_=_C1322( C226 C1322 ) C226_=_C1323( C226 C1323 ) C226_=_C1324( C226 C1324 ) C226_=_C1325( C226 C1325 ) C226_=_C1327( C226 C1327 ) \nC226_=_C1328( C226 C1328 ) C226_=_C1329( C226 C1329 ) C226_=_C1330( C226 C1330 ) C226_=_C1331( C226 C1331 ) C226_=_C1332( C226 C1332 ) C226_=_C1333( C226 C1333 ) \nC226_=_C1334( C226 C1334 ) C226_=_C1335( C226 C1335 ) C226_=_C1336( C226 C1336 ) C226_=_C1337( C226 C1337 ) C226_=_C1339( C226 C1339 ) C226_=_C1340( C226 C1340 ) \nC229_=_C239( C229 C239 ) C229_=_C786( C229 C786 ) C229_=_C1371( C229 C1371 ) C229_=_C1395( C229 C1395 ) C229_=_C1775( C229 C1775 ) C229_=_C2318( C229 C2318 ) \nC229_=_C2413( C229 C2413 ) C229_=_C2673( C229 C2673 ) C229_=_C2833( C229 C2833 ) C229_=_C2897( C229 C2897 ) C229_=_C2898( C229 C2898 ) C229_=_C2899( C229 C2899 ) \nC229_=_C2900( C229 C2900 ) C229_=_C2901( C229 C2901 ) C229_=_C2902( C229 C2902 ) C229_=_C2904( C229 C2904 ) C229_=_C2905( C229 C2905 ) C229_=_C2906( C229 C2906 ) \nC229_=_C2907( C229 C2907 ) C238_=_C239( C238 C239 ) C238_=_C902( C238 C902 ) C238_=_C1322( C238 C1322 ) C238_=_C1323( C238 C1323 ) C238_=_C1324( C238 C1324 ) \nC238_=_C1325( C238 C1325 ) C238_=_C1327( C238 C1327 ) C238_=_C1328( C238 C1328 ) C238_=_C1329( C238 C1329 ) C238_=_C1330( C238 C1330 ) C238_=_C1331( C238 C1331 ) \nC238_=_C1332( C238 C1332 ) C238_=_C1333( C238 C1333 ) C238_=_C1334( C238 C1334 ) C238_=_C1335( C238 C1335 ) C238_=_C1336( C238 C1336 ) C238_=_C1337( C238 C1337 ) \nC238_=_C1339( C238 C1339 ) C238_=_C1340( C238 C1340 ) C239_=_C786( C239 C786 ) C239_=_C1371( C239 C1371 ) C239_=_C1395( C239 C1395 ) C239_=_C1775( C239 C1775 ) \nC239_=_C2318( C239 C2318 ) C239_=_C2413( C239 C2413 ) C239_=_C2673( C239 C2673 ) C239_=_C2833( C239 C2833 ) C239_=_C2897( C239 C2897 ) C239_=_C2898( C239 C2898 ) \nC239_=_C2899( C239 C2899 ) C239_=_C2900( C239 C2900 ) C239_=_C2901( C239 C2901 ) C239_=_C2902( C239 C2902 ) C239_=_C2904( C239 C2904 ) C239_=_C2905( C239 C2905 ) \nC239_=_C2906( C239 C2906 ) C239_=_C2907( C239 C2907 ) C263_=_C296( C263 C296 ) C263_=_C309( C263 C309 ) C263_=_C457( C263 C457 ) C263_=_C621( C263 C621 ) \nC263_=_C804( C263 C804 ) C263_=_C827( C263 C827 ) C263_=_C1341( C263 C1341 ) C263_=_C1431( C263 C1431 ) C263_=_C1432( C263 C1432 ) C263_=_C1433( C263 C1433 ) \nC263_=_C1434( C263 C1434 ) C263_=_C1435( C263 C1435 ) C263_=_C1436( C263 C1436 ) C263_=_C1437( C263 C1437 ) C263_=_C1438( C263 C1438 ) C263_=_C1439( C263 C1439 ) \nC263_=_C1441( C263 C1441 ) C263_=_C1442( C263 C1442 ) C263_=_C1443( C263 C1443 ) C263_=_C1444( C263 C1444 ) C263_=_C1446( C263 C1446 ) C263_=_C1447( C263 C1447 ) \nC263_=_C1448( C263 C1448 ) C263_=_C1449( C263 C1449 ) C263_=_C1450( C263 C1450 ) C296_=_C309( C296 C309 ) C296_=_C457( C296 C457 ) C296_=_C621( C296 C621 ) \nC296_=_C804( C296 C804 ) C296_=_C827( C296 C827 ) C296_=_C1341( C296 C1341 ) C296_=_C1431( C296 C1431 ) C296_=_C1432( C296 C1432 ) C296_=_C1433( C296 C1433 ) \nC296_=_C1434( C296 C1434 ) C296_=_C1435( C296 C1435 ) C296_=_C1436( C296 C1436 ) C296_=_C1437( C296 C1437 ) C296_=_C1438( C296 C1438 ) C296_=_C1439( C296 C1439 ) \nC296_=_C1441( C296 C1441 ) C296_=_C1442( C296 C1442 ) C296_=_C1443( C296 C1443 ) C296_=_C1444( C296 C1444 ) C296_=_C1446( C296 C1446 ) C296_=_C1447( C296 C1447 ) \nC296_=_C1448( C296 C1448 ) C296_=_C1449( C296 C1449 ) C296_=_C1450( C296 C1450 ) C309_=_C457( C309 C457 ) C309_=_C621( C309 C621 ) C309_=_C804( C309 C804 ) \nC309_=_C827( C309 C827 ) C309_=_C1341( C309 C1341 ) C309_=_C1431( C309 C1431 ) C309_=_C1432( C309 C1432 ) C309_=_C1433( C309 C1433 ) C309_=_C1434( C309 C1434 ) \nC309_=_C1435( C309 C1435 ) C309_=_C1436( C309 C1436 ) C309_=_C1437( C309 C1437 ) C309_=_C1438( C309 C1438 ) C309_=_C1439( C309 C1439 ) C309_=_C1441( C309 C1441 ) \nC309_=_C1442( C309 C1442 ) C309_=_C1443( C309 C1443 ) C309_=_C1444( C309 C1444 ) C309_=_C1446( C309 C1446 ) C309_=_C1447( C309 C1447 ) C309_=_C1448( C309 C1448 ) \nC309_=_C1449( C309 C1449 ) C309_=_C1450( C309 C1450 ) C351_=_C352( C351 C352 ) C351_=_C353( C351 C353 ) C351_=_C354( C351 C354 ) C351_=_C355( C351 C355 ) \nC351_=_C356( C351 C356 ) C351_=_C357( C351 C357 ) C351_=_C359( C351 C359 ) C351_=_C360( C351 C360 ) C351_=_C361( C351 C361 ) C351_=_C363( C351 C363 ) \nC351_=_C364( C351 C364 ) C351_=_C365( C351 C365 ) C351_=_C366( C351 C366 ) C351_=_C367( C351 C367 ) C351_=_C368( C351 C368 ) C351_=_C369( C351 C369 ) \nC351_=_C370( C351 C370 ) C351_=_C371( C351 C371 ) C351_=_C372( C351 C372 ) C351_=_C373( C351 C373 ) C351_=_C375( C351 C375 ) C351_=_C376( C351 C376 ) \nC351_=_C377( C351 C377 ) C351_=_C378( C351 C378 ) C351_=_C379( C351 C379 ) C351_=_C380( C351 C380 ) C351_=_C545( C351 C545 ) C351_=_C548( C351 C548 ) \nC351_=_C555( C351 C555 ) C351_=_C556( C351 C556 ) C352_=_C353( C352 C353 ) C352_=_C354( C352 C354 ) C352_=_C355( C352 C355 ) C352_=_C356( C352 C356 ) \nC352_=_C357( C352 C357 ) C352_=_C359( C352 C359 ) C352_=_C360( C352 C360 ) C352_=_C361( C352 C361 ) C352_=_C363( C352 C363 ) C352_=_C364( C352 C364 ) \nC352_=_C365( C352 C365 ) C352_=_C366( C352 C366 ) C352_=_C367( C352 C367 ) C352_=_C368( C352 C368 ) C352_=_C369( C352 C369 ) C352_=_C370( C352 C370 ) \nC352_=_C371( C352 C371 ) C352_=_C372( C352 C372 ) C352_=_C373( C352 C373 ) C352_=_C375( C352 C375 ) C352_=_C376( C352 C376 ) C352_=_C377( C352 C377 ) \nC352_=_C378( C352 C378 ) C352_=_C379( C352 C379 ) C352_=_C380( C352 C380 ) C352_=_C1158( C352 C1158 ) C352_=_C1178( C352 C1178 ) C353_=_C354( C353 C354 ) \nC353_=_C355( C353 C355 ) C353_=_C356( C353 C356 ) C353_=_C357( C353 C357 ) C353_=_C359( C353 C359 ) C353_=_C360( C353 C360 ) C353_=_C361( C353 C361 ) \nC353_=_C363( C353 C363 ) C353_=_C364( C353 C364</w:t>
      </w:r>
    </w:p>
    <w:p>
      <w:pPr>
        <w:pStyle w:val="PreformattedText"/>
        <w:bidi w:val="0"/>
        <w:spacing w:before="0" w:after="0"/>
        <w:jc w:val="left"/>
        <w:rPr/>
      </w:pPr>
      <w:r>
        <w:rPr/>
        <w:t xml:space="preserve"> </w:t>
      </w:r>
      <w:r>
        <w:rPr/>
        <w:t>) C353_=_C365( C353 C365 ) C353_=_C366( C353 C366 ) C353_=_C367( C353 C367 ) C353_=_C368( C353 C368 ) \nC353_=_C369( C353 C369 ) C353_=_C370( C353 C370 ) C353_=_C371( C353 C371 ) C353_=_C372( C353 C372 ) C353_=_C373( C353 C373 ) C353_=_C375( C353 C375 ) \nC353_=_C376( C353 C376 ) C353_=_C377( C353 C377 ) C353_=_C378( C353 C378 ) C353_=_C379( C353 C379 ) C353_=_C380( C353 C380 ) C353_=_C1612( C353 C1612 ) \nC354_=_C355( C354 C355 ) C354_=_C356( C354 C356 ) C354_=_C357( C354 C357 ) C354_=_C359( C354 C359 ) C354_=_C360( C354 C360 ) C354_=_C361( C354 C361 ) \nC354_=_C363( C354 C363 ) C354_=_C364( C354 C364 ) C354_=_C365( C354 C365 ) C354_=_C366( C354 C366 ) C354_=_C367( C354 C367 ) C354_=_C368( C354 C368 ) \nC354_=_C369( C354 C369 ) C354_=_C370( C354 C370 ) C354_=_C371( C354 C371 ) C354_=_C372( C354 C372 ) C354_=_C373( C354 C373 ) C354_=_C375( C354 C375 ) \nC354_=_C376( C354 C376 ) C354_=_C377( C354 C377 ) C354_=_C378( C354 C378 ) C354_=_C379( C354 C379 ) C354_=_C380( C354 C380 ) C354_=_C1946( C354 C1946 ) \nC354_=_C1950( C354 C1950 ) C354_=_C1960( C354 C1960 ) C355_=_C356( C355 C356 ) C355_=_C357( C355 C357 ) C355_=_C359( C355 C359 ) C355_=_C360( C355 C360 ) \nC355_=_C361( C355 C361 ) C355_=_C363( C355 C363 ) C355_=_C364( C355 C364 ) C355_=_C365( C355 C365 ) C355_=_C366( C355 C366 ) C355_=_C367( C355 C367 ) \nC355_=_C368( C355 C368 ) C355_=_C369( C355 C369 ) C355_=_C370( C355 C370 ) C355_=_C371( C355 C371 ) C355_=_C372( C355 C372 ) C355_=_C373( C355 C373 ) \nC355_=_C375( C355 C375 ) C355_=_C376( C355 C376 ) C355_=_C377( C355 C377 ) C355_=_C378( C355 C378 ) C355_=_C379( C355 C379 ) C355_=_C380( C355 C380 ) \nC355_=_C2161( C355 C2161 ) C355_=_C2172( C355 C2172 ) C356_=_C357( C356 C357 ) C356_=_C359( C356 C359 ) C356_=_C360( C356 C360 ) C356_=_C361( C356 C361 ) \nC356_=_C363( C356 C363 ) C356_=_C364( C356 C364 ) C356_=_C365( C356 C365 ) C356_=_C366( C356 C366 ) C356_=_C367( C356 C367 ) C356_=_C368( C356 C368 ) \nC356_=_C369( C356 C369 ) C356_=_C370( C356 C370 ) C356_=_C371( C356 C371 ) C356_=_C372( C356 C372 ) C356_=_C373( C356 C373 ) C356_=_C375( C356 C375 ) \nC356_=_C376( C356 C376 ) C356_=_C377( C356 C377 ) C356_=_C378( C356 C378 ) C356_=_C379( C356 C379 ) C356_=_C380( C356 C380 ) C356_=_C2238( C356 C2238 ) \nC356_=_C2243( C356 C2243 ) C356_=_C2252( C356 C2252 ) C357_=_C359( C357 C359 ) C357_=_C360( C357 C360 ) C357_=_C361( C357 C361 ) C357_=_C363( C357 C363 ) \nC357_=_C364( C357 C364 ) C357_=_C365( C357 C365 ) C357_=_C366( C357 C366 ) C357_=_C367( C357 C367 ) C357_=_C368( C357 C368 ) C357_=_C369( C357 C369 ) \nC357_=_C370( C357 C370 ) C357_=_C371( C357 C371 ) C357_=_C372( C357 C372 ) C357_=_C373( C357 C373 ) C357_=_C375( C357 C375 ) C357_=_C376( C357 C376 ) \nC357_=_C377( C357 C377 ) C357_=_C378( C357 C378 ) C357_=_C379( C357 C379 ) C357_=_C380( C357 C380 ) C357_=_C436( C357 C436 ) C357_=_C545( C357 C545 ) \nC357_=_C1065( C357 C1065 ) C357_=_C1262( C357 C1262 ) C357_=_C1281( C357 C1281 ) C357_=_C1545( C357 C1545 ) C357_=_C1773( C357 C1773 ) C357_=_C2161( C357 C2161 ) \nC357_=_C2317( C357 C2317 ) C357_=_C2409( C357 C2409 ) C357_=_C2410( C357 C2410 ) C357_=_C2411( C357 C2411 ) C357_=_C2412( C357 C2412 ) C357_=_C2413( C357 C2413 ) \nC357_=_C2414( C357 C2414 ) C357_=_C2415( C357 C2415 ) C357_=_C2416( C357 C2416 ) C357_=_C2417( C357 C2417 ) C357_=_C2421( C357 C2421 ) C357_=_C2422( C357 C2422 ) \nC357_=_C2423( C357 C2423 ) C357_=_C2424( C357 C2424 ) C357_=_C2425( C357 C2425 ) C357_=_C2426( C357 C2426 ) C357_=_C2427( C357 C2427 ) C357_=_C2428( C357 C2428 ) \nC359_=_C360( C359 C360 ) C359_=_C361( C359 C361 ) C359_=_C363( C359 C363 ) C359_=_C364( C359 C364 ) C359_=_C365( C359 C365 ) C359_=_C366( C359 C366 ) \nC359_=_C367( C359 C367 ) C359_=_C368( C359 C368 ) C359_=_C369( C359 C369 ) C359_=_C370( C359 C370 ) C359_=_C371( C359 C371 ) C359_=_C372( C359 C372 ) \nC359_=_C373( C359 C373 ) C359_=_C375( C359 C375 ) C359_=_C376( C359 C376 ) C359_=_C377( C359 C377 ) C359_=_C378( C359 C378 ) C359_=_C379( C359 C379 ) \nC359_=_C380( C359 C380 ) C359_=_C1798( C359 C1798 ) C359_=_C2557( C359 C2557 ) C359_=_C2573( C359 C2573 ) C360_=_C361( C360 C361 ) C360_=_C363( C360 C363 ) \nC360_=_C364( C360 C364 ) C360_=_C365( C360 C365 ) C360_=_C366( C360 C366 ) C360_=_C367( C360 C367 ) C360_=_C368( C360 C368 ) C360_=_C369( C360 C369 ) \nC360_=_C370( C360 C370 ) C360_=_C371( C360 C371 ) C360_=_C372( C360 C372 ) C360_=_C373( C360 C373 ) C360_=_C375( C360 C375 ) C360_=_C376( C360 C376 ) \nC360_=_C377( C360 C377 ) C360_=_C378( C360 C378 ) C360_=_C379( C360 C379 ) C360_=_C380( C360 C380 ) C360_=_C2411( C360 C2411 ) C360_=_C2628( C360 C2628 ) \nC361_=_C363( C361 C363 ) C361_=_C364( C361 C364 ) C361_=_C365( C361 C365 ) C361_=_C366( C361 C366 ) C361_=_C367( C361 C367 ) C361_=_C368( C361 C368 ) \nC361_=_C369( C361 C369 ) C361_=_C370( C361 C370 ) C361_=_C371( C361 C371 ) C361_=_C372( C361 C372 ) C361_=_C373( C361 C373 ) C361_=_C375( C361 C375 ) \nC361_=_C376( C361 C376 ) C361_=_C377( C361 C377 ) C361_=_C378( C361 C378 ) C361_=_C379( C361 C379 ) C361_=_C380( C361 C380 ) C361_=_C1434( C361 C1434 ) \nC361_=_C2412( C361 C2412 ) C361_=_C2794( C361 C2794 ) C363_=_C364( C363 C364 ) C363_=_C365( C363 C365 ) C363_=_C366( C363 C366 ) C363_=_C367( C363 C367 ) \nC363_=_C368( C363 C368 ) C363_=_C369( C363 C369 ) C363_=_C370( C363 C370 ) C363_=_C371( C363 C371 ) C363_=_C372( C363 C372 ) C363_=_C373( C363 C373 ) \nC363_=_C375( C363 C375 ) C363_=_C376( C363 C376 ) C363_=_C377( C363 C377 ) C363_=_C378( C363 C378 ) C363_=_C379( C363 C379 ) C363_=_C380( C363 C380 ) \nC363_=_C2415( C363 C2415 ) C363_=_C3280( C363 C3280 ) C364_=_C365( C364 C365 ) C364_=_C366( C364 C366 ) C364_=_C367( C364 C367 ) C364_=_C368( C364 C368 ) \nC364_=_C369( C364 C369 ) C364_=_C370( C364 C370 ) C364_=_C371( C364 C371 ) C364_=_C372( C364 C372 ) C364_=_C373( C364 C373 ) C364_=_C375( C364 C375 ) \nC364_=_C376( C364 C376 ) C364_=_C377( C364 C377 ) C364_=_C378( C364 C378 ) C364_=_C379( C364 C379 ) C364_=_C380( C364 C380 ) C364_=_C1804( C364 C1804 ) \nC364_=_C3456( C364 C3456 ) C364_=_C3497( C364 C3497 ) C364_=_C3502( C364 C3502 ) C365_=_C366( C365 C366 ) C365_=_C367( C365 C367 ) C365_=_C368( C365 C368 ) \nC365_=_C369( C365 C369 ) C365_=_C370( C365 C370 ) C365_=_C371( C365 C371 ) C365_=_C372( C365 C372 ) C365_=_C373( C365 C373 ) C365_=_C375( C365 C375 ) \nC365_=_C376( C365 C376 ) C365_=_C377( C365 C377 ) C365_=_C378( C365 C378 ) C365_=_C379( C365 C379 ) C365_=_C380( C365 C380 ) C365_=_C556( C365 C556 ) \nC365_=_C636( C365 C636 ) C365_=_C660( C365 C660 ) C365_=_C817( C365 C817 ) C365_=_C938( C365 C938 ) C365_=_C1352( C365 C1352 ) C365_=_C2127( C365 C2127 ) \nC365_=_C2172( C365 C2172 ) C365_=_C2230( C365 C2230 ) C365_=_C2628( C365 C2628 ) C365_=_C2744( C365 C2744 ) C365_=_C2794( C365 C2794 ) C365_=_C2943( C365 C2943 ) \nC365_=_C3180( C365 C3180 ) C365_=_C3280( C365 C3280 ) C365_=_C3294( C365 C3294 ) C365_=_C3537( C365 C3537 ) C365_=_C3540( C365 C3540 ) C365_=_C3541( C365 C3541 ) \nC365_=_C3542( C365 C3542 ) C365_=_C3543( C365 C3543 ) C365_=_C3544( C365 C3544 ) C366_=_C367( C366 C367 ) C366_=_C368( C366 C368 ) C366_=_C369( C366 C369 ) \nC366_=_C370( C366 C370 ) C366_=_C371( C366 C371 ) C366_=_C372( C366 C372 ) C366_=_C373( C366 C373 ) C366_=_C375( C366 C375 ) C366_=_C376( C366 C376 ) \nC366_=_C377( C366 C377 ) C366_=_C378( C366 C378 ) C366_=_C379( C366 C379 ) C366_=_C380( C366 C380 ) C366_=_C2475( C366 C2475 ) C366_=_C3181( C366 C3181 ) \nC366_=_C3551( C366 C3551 ) C367_=_C368( C367 C368 ) C367_=_C369( C367 C369 ) C367_=_C370( C367 C370 ) C367_=_C371( C367 C371 ) C367_=_C372( C367 C372 ) \nC367_=_C373( C367 C373 ) C367_=_C375( C367 C375 ) C367_=_C376( C367 C376 ) C367_=_C377( C367 C377 ) C367_=_C378( C367 C378 ) C367_=_C379( C367 C379 ) \nC367_=_C380( C367 C380 ) C367_=_C2476( C367 C2476 ) C367_=_C3182( C367 C3182 ) C367_=_C3583( C367 C3583 ) C368_=_C369( C368 C369 ) C368_=_C370( C368 C370 ) \nC368_=_C371( C368 C371 ) C368_=_C372( C368 C372 ) C368_=_C373( C368 C373 ) C368_=_C375( C368 C375 ) C368_=_C376( C368 C376 ) C368_=_C377( C368 C377 ) \nC368_=_C378( C368 C378 ) C368_=_C379( C368 C379 ) C368_=_C380( C368 C380 ) C368_=_C3706( C368 C3706 ) C368_=_C3708( C368 C3708 ) C369_=_C370( C369 C370 ) \nC369_=_C371( C369 C371 ) C369_=_C372( C369 C372 ) C369_=_C373( C369 C373 ) C369_=_C375( C369 C375 ) C369_=_C376( C369 C376 ) C369_=_C377( C369 C377 ) \nC369_=_C378( C369 C378 ) C369_=_C379( C369 C379 ) C369_=_C380( C369 C380 ) C369_=_C1446( C369 C1446 ) C369_=_C3911( C369 C3911 ) C370_=_C371( C370 C371 ) \nC370_=_C372( C370 C372 ) C370_=_C373( C370 C373 ) C370_=_C375( C370 C375 ) C370_=_C376( C370 C376 ) C370_=_C377( C370 C377 ) C370_=_C378( C370 C378 ) \nC370_=_C379( C370 C379 ) C370_=_C380( C370 C380 ) C370_=_C2483( C370 C2483 ) C370_=_C3186( C370 C3186 ) C370_=_C3981( C370 C3981 ) C371_=_C372( C371 C372 ) \nC371_=_C373( C371 C373 ) C371_=_C375( C371 C375 ) C371_=_C376( C371 C376 ) C371_=_C377( C371 C377 ) C371_=_C378( C371 C378 ) C371_=_C379( C371 C379 ) \nC371_=_C380( C371 C380 ) C371_=_C2484( C371 C2484 ) C371_=_C3187( C371 C3187 ) C371_=_C4001( C371 C4001 ) C372_=_C373( C372 C373 ) C372_=_C375( C372 C375 ) \nC372_=_C376( C372 C376 ) C372_=_C377( C372 C377 ) C372_=_C378( C372 C378 ) C372_=_C379( C372 C379 ) C372_=_C380( C372 C380 ) C372_=_C4026( C372 C4026 ) \nC372_=_C4029( C372 C4029 ) C373_=_C375( C373 C375 ) C373_=_C376( C373 C376 ) C373_=_C377( C373 C377 ) C373_=_C378( C373 C378 ) C373_=_C379( C373 C379 ) \nC373_=_C380( C373 C380 ) C373_=_C4033( C373 C4033 ) C375_=_C376( C375 C376 ) C375_=_C377( C375 C377 ) C375_=_C378( C375 C378 ) C375_=_C379( C375 C379 ) \nC375_=_C380( C375 C380 ) C375_=_C2425( C375 C2425 ) C375_=_C3541( C375 C3541 ) C376_=_C377( C376 C377 ) C376_=_C378( C376 C378 ) C376_=_C379( C376 C379 ) \nC376_=_C380( C376 C380 ) C376_=_C1813( C376 C1813 ) C376_=_C4063( C376 C4063 ) C377_=_C378( C377 C378 ) C377_=_C379( C377 C379 ) C377_=_C380( C377 C380 ) \nC377_=_C2426( C377 C2426 ) C377_=_C3542( C377</w:t>
      </w:r>
    </w:p>
    <w:p>
      <w:pPr>
        <w:pStyle w:val="PreformattedText"/>
        <w:bidi w:val="0"/>
        <w:spacing w:before="0" w:after="0"/>
        <w:jc w:val="left"/>
        <w:rPr/>
      </w:pPr>
      <w:r>
        <w:rPr/>
        <w:t xml:space="preserve"> </w:t>
      </w:r>
      <w:r>
        <w:rPr/>
        <w:t>C3542 ) C378_=_C379( C378 C379 ) C378_=_C380( C378 C380 ) C378_=_C2487( C378 C2487 ) C378_=_C3191( C378 C3191 ) \nC378_=_C4052( C378 C4052 ) C379_=_C380( C379 C380 ) C379_=_C535( C379 C535 ) C379_=_C697( C379 C697 ) C379_=_C749( C379 C749 ) C379_=_C773( C379 C773 ) \nC379_=_C947( C379 C947 ) C379_=_C1178( C379 C1178 ) C379_=_C1612( C379 C1612 ) C379_=_C1766( C379 C1766 ) C379_=_C1833( C379 C1833 ) C379_=_C1902( C379 C1902 ) \nC379_=_C1943( C379 C1943 ) C379_=_C2573( C379 C2573 ) C379_=_C2875( C379 C2875 ) C379_=_C3045( C379 C3045 ) C379_=_C3381( C379 C3381 ) C379_=_C3502( C379 C3502 ) \nC379_=_C3708( C379 C3708 ) C379_=_C3715( C379 C3715 ) C379_=_C3723( C379 C3723 ) C379_=_C3911( C379 C3911 ) C379_=_C3994( C379 C3994 ) C379_=_C4029( C379 C4029 ) \nC379_=_C4033( C379 C4033 ) C379_=_C4063( C379 C4063 ) C379_=_C4100( C379 C4100 ) C379_=_C4101( C379 C4101 ) C380_=_C2427( C380 C2427 ) C380_=_C3543( C380 C3543 ) \nC436_=_C545( C436 C545 ) C436_=_C1065( C436 C1065 ) C436_=_C1262( C436 C1262 ) C436_=_C1281( C436 C1281 ) C436_=_C1545( C436 C1545 ) C436_=_C1773( C436 C1773 ) \nC436_=_C2161( C436 C2161 ) C436_=_C2317( C436 C2317 ) C436_=_C2409( C436 C2409 ) C436_=_C2410( C436 C2410 ) C436_=_C2411( C436 C2411 ) C436_=_C2412( C436 C2412 ) \nC436_=_C2413( C436 C2413 ) C436_=_C2414( C436 C2414 ) C436_=_C2415( C436 C2415 ) C436_=_C2416( C436 C2416 ) C436_=_C2417( C436 C2417 ) C436_=_C2421( C436 C2421 ) \nC436_=_C2422( C436 C2422 ) C436_=_C2423( C436 C2423 ) C436_=_C2424( C436 C2424 ) C436_=_C2425( C436 C2425 ) C436_=_C2426( C436 C2426 ) C436_=_C2427( C436 C2427 ) \nC436_=_C2428( C436 C2428 ) C457_=_C621( C457 C621 ) C457_=_C804( C457 C804 ) C457_=_C827( C457 C827 ) C457_=_C1341( C457 C1341 ) C457_=_C1431( C457 C1431 ) \nC457_=_C1432( C457 C1432 ) C457_=_C1433( C457 C1433 ) C457_=_C1434( C457 C1434 ) C457_=_C1435( C457 C1435 ) C457_=_C1436( C457 C1436 ) C457_=_C1437( C457 C1437 ) \nC457_=_C1438( C457 C1438 ) C457_=_C1439( C457 C1439 ) C457_=_C1441( C457 C1441 ) C457_=_C1442( C457 C1442 ) C457_=_C1443( C457 C1443 ) C457_=_C1444( C457 C1444 ) \nC457_=_C1446( C457 C1446 ) C457_=_C1447( C457 C1447 ) C457_=_C1448( C457 C1448 ) C457_=_C1449( C457 C1449 ) C457_=_C1450( C457 C1450 ) C487_=_C680( C487 C680 ) \nC487_=_C1158( C487 C1158 ) C487_=_C1185( C487 C1185 ) C487_=_C1570( C487 C1570 ) C487_=_C1946( C487 C1946 ) C487_=_C2238( C487 C2238 ) C487_=_C2469( C487 C2469 ) \nC487_=_C2470( C487 C2470 ) C487_=_C2471( C487 C2471 ) C487_=_C2473( C487 C2473 ) C487_=_C2474( C487 C2474 ) C487_=_C2475( C487 C2475 ) C487_=_C2476( C487 C2476 ) \nC487_=_C2477( C487 C2477 ) C487_=_C2478( C487 C2478 ) C487_=_C2479( C487 C2479 ) C487_=_C2480( C487 C2480 ) C487_=_C2481( C487 C2481 ) C487_=_C2482( C487 C2482 ) \nC487_=_C2483( C487 C2483 ) C487_=_C2484( C487 C2484 ) C487_=_C2486( C487 C2486 ) C487_=_C2487( C487 C2487 ) C487_=_C2488( C487 C2488 ) C487_=_C2489( C487 C2489 ) \nC516_=_C529( C516 C529 ) C516_=_C535( C516 C535 ) C516_=_C623( C516 C623 ) C516_=_C732( C516 C732 ) C516_=_C1521( C516 C1521 ) C516_=_C1795( C516 C1795 ) \nC516_=_C1796( C516 C1796 ) C516_=_C1797( C516 C1797 ) C516_=_C1798( C516 C1798 ) C516_=_C1799( C516 C1799 ) C516_=_C1800( C516 C1800 ) C516_=_C1801( C516 C1801 ) \nC516_=_C1802( C516 C1802 ) C516_=_C1804( C516 C1804 ) C516_=_C1805( C516 C1805 ) C516_=_C1806( C516 C1806 ) C516_=_C1807( C516 C1807 ) C516_=_C1808( C516 C1808 ) \nC516_=_C1809( C516 C1809 ) C516_=_C1810( C516 C1810 ) C516_=_C1811( C516 C1811 ) C516_=_C1812( C516 C1812 ) C516_=_C1813( C516 C1813 ) C516_=_C1814( C516 C1814 ) \nC516_=_C1815( C516 C1815 ) C516_=_C1817( C516 C1817 ) C516_=_C1818( C516 C1818 ) C529_=_C535( C529 C535 ) C529_=_C892( C529 C892 ) C529_=_C1051( C529 C1051 ) \nC529_=_C1125( C529 C1125 ) C529_=_C1679( C529 C1679 ) C529_=_C1785( C529 C1785 ) C529_=_C1938( C529 C1938 ) C529_=_C1977( C529 C1977 ) C529_=_C1995( C529 C1995 ) \nC529_=_C2213( C529 C2213 ) C529_=_C2232( C529 C2232 ) C529_=_C2331( C529 C2331 ) C529_=_C2402( C529 C2402 ) C529_=_C2901( C529 C2901 ) C529_=_C3183( C529 C3183 ) \nC529_=_C3325( C529 C3325 ) C529_=_C3405( C529 C3405 ) C529_=_C3423( C529 C3423 ) C529_=_C3474( C529 C3474 ) C529_=_C3801( C529 C3801 ) C529_=_C3824( C529 C3824 ) \nC529_=_C3846( C529 C3846 ) C529_=_C3847( C529 C3847 ) C529_=_C3848( C529 C3848 ) C529_=_C3849( C529 C3849 ) C535_=_C697( C535 C697 ) C535_=_C749( C535 C749 ) \nC535_=_C773( C535 C773 ) C535_=_C947( C535 C947 ) C535_=_C1178( C535 C1178 ) C535_=_C1612( C535 C1612 ) C535_=_C1766( C535 C1766 ) C535_=_C1833( C535 C1833 ) \nC535_=_C1902( C535 C1902 ) C535_=_C1943( C535 C1943 ) C535_=_C2573( C535 C2573 ) C535_=_C2875( C535 C2875 ) C535_=_C3045( C535 C3045 ) C535_=_C3381( C535 C3381 ) \nC535_=_C3502( C535 C3502 ) C535_=_C3708( C535 C3708 ) C535_=_C3715( C535 C3715 ) C535_=_C3723( C535 C3723 ) C535_=_C3911( C535 C3911 ) C535_=_C3994( C535 C3994 ) \nC535_=_C4029( C535 C4029 ) C535_=_C4033( C535 C4033 ) C535_=_C4063( C535 C4063 ) C535_=_C4100( C535 C4100 ) C535_=_C4101( C535 C4101 ) C545_=_C548( C545 C548 ) \nC545_=_C555( C545 C555 ) C545_=_C556( C545 C556 ) C545_=_C1065( C545 C1065 ) C545_=_C1262( C545 C1262 ) C545_=_C1281( C545 C1281 ) C545_=_C1545( C545 C1545 ) \nC545_=_C1773( C545 C1773 ) C545_=_C2161( C545 C2161 ) C545_=_C2317( C545 C2317 ) C545_=_C2409( C545 C2409 ) C545_=_C2410( C545 C2410 ) C545_=_C2411( C545 C2411 ) \nC545_=_C2412( C545 C2412 ) C545_=_C2413( C545 C2413 ) C545_=_C2414( C545 C2414 ) C545_=_C2415( C545 C2415 ) C545_=_C2416( C545 C2416 ) C545_=_C2417( C545 C2417 ) \nC545_=_C2421( C545 C2421 ) C545_=_C2422( C545 C2422 ) C545_=_C2423( C545 C2423 ) C545_=_C2424( C545 C2424 ) C545_=_C2425( C545 C2425 ) C545_=_C2426( C545 C2426 ) \nC545_=_C2427( C545 C2427 ) C545_=_C2428( C545 C2428 ) C548_=_C555( C548 C555 ) C548_=_C556( C548 C556 ) C548_=_C600( C548 C600 ) C548_=_C653( C548 C653 ) \nC548_=_C859( C548 C859 ) C548_=_C933( C548 C933 ) C548_=_C984( C548 C984 ) C548_=_C1014( C548 C1014 ) C548_=_C1619( C548 C1619 ) C548_=_C2121( C548 C2121 ) \nC548_=_C2225( C548 C2225 ) C548_=_C2849( C548 C2849 ) C548_=_C2850( C548 C2850 ) C548_=_C2851( C548 C2851 ) C548_=_C2852( C548 C2852 ) C548_=_C2855( C548 C2855 ) \nC548_=_C2856( C548 C2856 ) C548_=_C2857( C548 C2857 ) C548_=_C2858( C548 C2858 ) C548_=_C2859( C548 C2859 ) C548_=_C2861( C548 C2861 ) C548_=_C2862( C548 C2862 ) \nC548_=_C2863( C548 C2863 ) C555_=_C556( C555 C556 ) C555_=_C606( C555 C606 ) C555_=_C633( C555 C633 ) C555_=_C659( C555 C659 ) C555_=_C863( C555 C863 ) \nC555_=_C1019( C555 C1019 ) C555_=_C1118( C555 C1118 ) C555_=_C1458( C555 C1458 ) C555_=_C2437( C555 C2437 ) C555_=_C2557( C555 C2557 ) C555_=_C2612( C555 C2612 ) \nC555_=_C2836( C555 C2836 ) C555_=_C3154( C555 C3154 ) C555_=_C3456( C555 C3456 ) C555_=_C3457( C555 C3457 ) C555_=_C3458( C555 C3458 ) C555_=_C3459( C555 C3459 ) \nC555_=_C3460( C555 C3460 ) C555_=_C3461( C555 C3461 ) C555_=_C3462( C555 C3462 ) C555_=_C3463( C555 C3463 ) C555_=_C3464( C555 C3464 ) C555_=_C3465( C555 C3465 ) \nC555_=_C3466( C555 C3466 ) C555_=_C3467( C555 C3467 ) C555_=_C3468( C555 C3468 ) C555_=_C3469( C555 C3469 ) C555_=_C3470( C555 C3470 ) C556_=_C636( C556 C636 ) \nC556_=_C660( C556 C660 ) C556_=_C817( C556 C817 ) C556_=_C938( C556 C938 ) C556_=_C1352( C556 C1352 ) C556_=_C2127( C556 C2127 ) C556_=_C2172( C556 C2172 ) \nC556_=_C2230( C556 C2230 ) C556_=_C2628( C556 C2628 ) C556_=_C2744( C556 C2744 ) C556_=_C2794( C556 C2794 ) C556_=_C2943( C556 C2943 ) C556_=_C3180( C556 C3180 ) \nC556_=_C3280( C556 C3280 ) C556_=_C3294( C556 C3294 ) C556_=_C3537( C556 C3537 ) C556_=_C3540( C556 C3540 ) C556_=_C3541( C556 C3541 ) C556_=_C3542( C556 C3542 ) \nC556_=_C3543( C556 C3543 ) C556_=_C3544( C556 C3544 ) C600_=_C606( C600 C606 ) C600_=_C653( C600 C653 ) C600_=_C859( C600 C859 ) C600_=_C933( C600 C933 ) \nC600_=_C984( C600 C984 ) C600_=_C1014( C600 C1014 ) C600_=_C1619( C600 C1619 ) C600_=_C2121( C600 C2121 ) C600_=_C2225( C600 C2225 ) C600_=_C2849( C600 C2849 ) \nC600_=_C2850( C600 C2850 ) C600_=_C2851( C600 C2851 ) C600_=_C2852( C600 C2852 ) C600_=_C2855( C600 C2855 ) C600_=_C2856( C600 C2856 ) C600_=_C2857( C600 C2857 ) \nC600_=_C2858( C600 C2858 ) C600_=_C2859( C600 C2859 ) C600_=_C2861( C600 C2861 ) C600_=_C2862( C600 C2862 ) C600_=_C2863( C600 C2863 ) C606_=_C633( C606 C633 ) \nC606_=_C659( C606 C659 ) C606_=_C863( C606 C863 ) C606_=_C1019( C606 C1019 ) C606_=_C1118( C606 C1118 ) C606_=_C1458( C606 C1458 ) C606_=_C2437( C606 C2437 ) \nC606_=_C2557( C606 C2557 ) C606_=_C2612( C606 C2612 ) C606_=_C2836( C606 C2836 ) C606_=_C3154( C606 C3154 ) C606_=_C3456( C606 C3456 ) C606_=_C3457( C606 C3457 ) \nC606_=_C3458( C606 C3458 ) C606_=_C3459( C606 C3459 ) C606_=_C3460( C606 C3460 ) C606_=_C3461( C606 C3461 ) C606_=_C3462( C606 C3462 ) C606_=_C3463( C606 C3463 ) \nC606_=_C3464( C606 C3464 ) C606_=_C3465( C606 C3465 ) C606_=_C3466( C606 C3466 ) C606_=_C3467( C606 C3467 ) C606_=_C3468( C606 C3468 ) C606_=_C3469( C606 C3469 ) \nC606_=_C3470( C606 C3470 ) C621_=_C623( C621 C623 ) C621_=_C633( C621 C633 ) C621_=_C636( C621 C636 ) C621_=_C639( C621 C639 ) C621_=_C804( C621 C804 ) \nC621_=_C827( C621 C827 ) C621_=_C1341( C621 C1341 ) C621_=_C1431( C621 C1431 ) C621_=_C1432( C621 C1432 ) C621_=_C1433( C621 C1433 ) C621_=_C1434( C621 C1434 ) \nC621_=_C1435( C621 C1435 ) C621_=_C1436( C621 C1436 ) C621_=_C1437( C621 C1437 ) C621_=_C1438( C621 C1438 ) C621_=_C1439( C621 C1439 ) C621_=_C1441( C621 C1441 ) \nC621_=_C1442( C621 C1442 ) C621_=_C1443( C621 C1443 ) C621_=_C1444( C621 C1444 ) C621_=_C1446( C621 C1446 ) C621_=_C1447( C621 C1447 ) C621_=_C1448( C621 C1448 ) \nC621_=_C1449( C621 C1449 ) C621_=_C1450( C621 C1450 ) C623_=_C633( C623 C633 ) C623_=_C636( C623 C636 ) C623_=_C639( C623 C639 ) C623_=_C732( C623 C732 ) \nC623_=_C1521( C623 C1521 ) C623_=_C1795( C623 C1795 ) C623_=_C1796( C623 C1796 ) C623_=_C1797( C623 C1797 ) C623_=_C1798( C623 C1798 ) C623_=_C1799( C623 C1799 ) \nC623_=_C1800( C623 C1800 ) C623_=_C1801( C623 C1801 ) C623_=_C1802(</w:t>
      </w:r>
    </w:p>
    <w:p>
      <w:pPr>
        <w:pStyle w:val="PreformattedText"/>
        <w:bidi w:val="0"/>
        <w:spacing w:before="0" w:after="0"/>
        <w:jc w:val="left"/>
        <w:rPr/>
      </w:pPr>
      <w:r>
        <w:rPr/>
        <w:t xml:space="preserve"> </w:t>
      </w:r>
      <w:r>
        <w:rPr/>
        <w:t>C623 C1802 ) C623_=_C1804( C623 C1804 ) C623_=_C1805( C623 C1805 ) C623_=_C1806( C623 C1806 ) \nC623_=_C1807( C623 C1807 ) C623_=_C1808( C623 C1808 ) C623_=_C1809( C623 C1809 ) C623_=_C1810( C623 C1810 ) C623_=_C1811( C623 C1811 ) C623_=_C1812( C623 C1812 ) \nC623_=_C1813( C623 C1813 ) C623_=_C1814( C623 C1814 ) C623_=_C1815( C623 C1815 ) C623_=_C1817( C623 C1817 ) C623_=_C1818( C623 C1818 ) C633_=_C636( C633 C636 ) \nC633_=_C639( C633 C639 ) C633_=_C659( C633 C659 ) C633_=_C863( C633 C863 ) C633_=_C1019( C633 C1019 ) C633_=_C1118( C633 C1118 ) C633_=_C1458( C633 C1458 ) \nC633_=_C2437( C633 C2437 ) C633_=_C2557( C633 C2557 ) C633_=_C2612( C633 C2612 ) C633_=_C2836( C633 C2836 ) C633_=_C3154( C633 C3154 ) C633_=_C3456( C633 C3456 ) \nC633_=_C3457( C633 C3457 ) C633_=_C3458( C633 C3458 ) C633_=_C3459( C633 C3459 ) C633_=_C3460( C633 C3460 ) C633_=_C3461( C633 C3461 ) C633_=_C3462( C633 C3462 ) \nC633_=_C3463( C633 C3463 ) C633_=_C3464( C633 C3464 ) C633_=_C3465( C633 C3465 ) C633_=_C3466( C633 C3466 ) C633_=_C3467( C633 C3467 ) C633_=_C3468( C633 C3468 ) \nC633_=_C3469( C633 C3469 ) C633_=_C3470( C633 C3470 ) C636_=_C639( C636 C639 ) C636_=_C660( C636 C660 ) C636_=_C817( C636 C817 ) C636_=_C938( C636 C938 ) \nC636_=_C1352( C636 C1352 ) C636_=_C2127( C636 C2127 ) C636_=_C2172( C636 C2172 ) C636_=_C2230( C636 C2230 ) C636_=_C2628( C636 C2628 ) C636_=_C2744( C636 C2744 ) \nC636_=_C2794( C636 C2794 ) C636_=_C2943( C636 C2943 ) C636_=_C3180( C636 C3180 ) C636_=_C3280( C636 C3280 ) C636_=_C3294( C636 C3294 ) C636_=_C3537( C636 C3537 ) \nC636_=_C3540( C636 C3540 ) C636_=_C3541( C636 C3541 ) C636_=_C3542( C636 C3542 ) C636_=_C3543( C636 C3543 ) C636_=_C3544( C636 C3544 ) C639_=_C820( C639 C820 ) \nC639_=_C893( C639 C893 ) C639_=_C1356( C639 C1356 ) C639_=_C1786( C639 C1786 ) C639_=_C1939( C639 C1939 ) C639_=_C1979( C639 C1979 ) C639_=_C1996( C639 C1996 ) \nC639_=_C2215( C639 C2215 ) C639_=_C2233( C639 C2233 ) C639_=_C2332( C639 C2332 ) C639_=_C2748( C639 C2748 ) C639_=_C2902( C639 C2902 ) C639_=_C2948( C639 C2948 ) \nC639_=_C3184( C639 C3184 ) C639_=_C3407( C639 C3407 ) C639_=_C3476( C639 C3476 ) C639_=_C3611( C639 C3611 ) C639_=_C3802( C639 C3802 ) C639_=_C3893( C639 C3893 ) \nC639_=_C3894( C639 C3894 ) C639_=_C3895( C639 C3895 ) C639_=_C3896( C639 C3896 ) C647_=_C653( C647 C653 ) C647_=_C656( C647 C656 ) C647_=_C659( C647 C659 ) \nC647_=_C660( C647 C660 ) C647_=_C664( C647 C664 ) C647_=_C668( C647 C668 ) C647_=_C670( C647 C670 ) C647_=_C673( C647 C673 ) C647_=_C750( C647 C750 ) \nC647_=_C900( C647 C900 ) C647_=_C927( C647 C927 ) C647_=_C928( C647 C928 ) C647_=_C929( C647 C929 ) C647_=_C930( C647 C930 ) C647_=_C931( C647 C931 ) \nC647_=_C932( C647 C932 ) C647_=_C933( C647 C933 ) C647_=_C935( C647 C935 ) C647_=_C936( C647 C936 ) C647_=_C937( C647 C937 ) C647_=_C938( C647 C938 ) \nC647_=_C939( C647 C939 ) C647_=_C940( C647 C940 ) C647_=_C941( C647 C941 ) C647_=_C942( C647 C942 ) C647_=_C944( C647 C944 ) C647_=_C945( C647 C945 ) \nC647_=_C946( C647 C946 ) C647_=_C947( C647 C947 ) C647_=_C948( C647 C948 ) C647_=_C949( C647 C949 ) C647_=_C950( C647 C950 ) C653_=_C656( C653 C656 ) \nC653_=_C659( C653 C659 ) C653_=_C660( C653 C660 ) C653_=_C664( C653 C664 ) C653_=_C668( C653 C668 ) C653_=_C670( C653 C670 ) C653_=_C859( C653 C859 ) \nC653_=_C933( C653 C933 ) C653_=_C984( C653 C984 ) C653_=_C1014( C653 C1014 ) C653_=_C1619( C653 C1619 ) C653_=_C2121( C653 C2121 ) C653_=_C2225( C653 C2225 ) \nC653_=_C2849( C653 C2849 ) C653_=_C2850( C653 C2850 ) C653_=_C2851( C653 C2851 ) C653_=_C2852( C653 C2852 ) C653_=_C2855( C653 C2855 ) C653_=_C2856( C653 C2856 ) \nC653_=_C2857( C653 C2857 ) C653_=_C2858( C653 C2858 ) C653_=_C2859( C653 C2859 ) C653_=_C2861( C653 C2861 ) C653_=_C2862( C653 C2862 ) C653_=_C2863( C653 C2863 ) \nC656_=_C659( C656 C659 ) C656_=_C660( C656 C660 ) C656_=_C664( C656 C664 ) C656_=_C668( C656 C668 ) C656_=_C670( C656 C670 ) C656_=_C1778( C656 C1778 ) \nC656_=_C1950( C656 C1950 ) C656_=_C2124( C656 C2124 ) C656_=_C2228( C656 C2228 ) C656_=_C2243( C656 C2243 ) C656_=_C2322( C656 C2322 ) C656_=_C2414( C656 C2414 ) \nC656_=_C2851( C656 C2851 ) C656_=_C3177( C656 C3177 ) C656_=_C3178( C656 C3178 ) C656_=_C3179( C656 C3179 ) C656_=_C3180( C656 C3180 ) C656_=_C3181( C656 C3181 ) \nC656_=_C3182( C656 C3182 ) C656_=_C3183( C656 C3183 ) C656_=_C3184( C656 C3184 ) C656_=_C3186( C656 C3186 ) C656_=_C3187( C656 C3187 ) C656_=_C3188( C656 C3188 ) \nC656_=_C3189( C656 C3189 ) C656_=_C3191( C656 C3191 ) C656_=_C3192( C656 C3192 ) C659_=_C660( C659 C660 ) C659_=_C664( C659 C664 ) C659_=_C668( C659 C668 ) \nC659_=_C670( C659 C670 ) C659_=_C863( C659 C863 ) C659_=_C1019( C659 C1019 ) C659_=_C1118( C659 C1118 ) C659_=_C1458( C659 C1458 ) C659_=_C2437( C659 C2437 ) \nC659_=_C2557( C659 C2557 ) C659_=_C2612( C659 C2612 ) C659_=_C2836( C659 C2836 ) C659_=_C3154( C659 C3154 ) C659_=_C3456( C659 C3456 ) C659_=_C3457( C659 C3457 ) \nC659_=_C3458( C659 C3458 ) C659_=_C3459( C659 C3459 ) C659_=_C3460( C659 C3460 ) C659_=_C3461( C659 C3461 ) C659_=_C3462( C659 C3462 ) C659_=_C3463( C659 C3463 ) \nC659_=_C3464( C659 C3464 ) C659_=_C3465( C659 C3465 ) C659_=_C3466( C659 C3466 ) C659_=_C3467( C659 C3467 ) C659_=_C3468( C659 C3468 ) C659_=_C3469( C659 C3469 ) \nC659_=_C3470( C659 C3470 ) C660_=_C664( C660 C664 ) C660_=_C668( C660 C668 ) C660_=_C670( C660 C670 ) C660_=_C817( C660 C817 ) C660_=_C938( C660 C938 ) \nC660_=_C1352( C660 C1352 ) C660_=_C2127( C660 C2127 ) C660_=_C2172( C660 C2172 ) C660_=_C2230( C660 C2230 ) C660_=_C2628( C660 C2628 ) C660_=_C2744( C660 C2744 ) \nC660_=_C2794( C660 C2794 ) C660_=_C2943( C660 C2943 ) C660_=_C3180( C660 C3180 ) C660_=_C3280( C660 C3280 ) C660_=_C3294( C660 C3294 ) C660_=_C3537( C660 C3537 ) \nC660_=_C3540( C660 C3540 ) C660_=_C3541( C660 C3541 ) C660_=_C3542( C660 C3542 ) C660_=_C3543( C660 C3543 ) C660_=_C3544( C660 C3544 ) C664_=_C668( C664 C668 ) \nC664_=_C670( C664 C670 ) C664_=_C918( C664 C918 ) C664_=_C1245( C664 C1245 ) C664_=_C1561( C664 C1561 ) C664_=_C1789( C664 C1789 ) C664_=_C2040( C664 C2040 ) \nC664_=_C2333( C664 C2333 ) C664_=_C2351( C664 C2351 ) C664_=_C2423( C664 C2423 ) C664_=_C2886( C664 C2886 ) C664_=_C3068( C664 C3068 ) C664_=_C3240( C664 C3240 ) \nC664_=_C3275( C664 C3275 ) C664_=_C3408( C664 C3408 ) C664_=_C3477( C664 C3477 ) C664_=_C3571( C664 C3571 ) C664_=_C3612( C664 C3612 ) C664_=_C3817( C664 C3817 ) \nC664_=_C3847( C664 C3847 ) C664_=_C3852( C664 C3852 ) C664_=_C3894( C664 C3894 ) C664_=_C3945( C664 C3945 ) C664_=_C3947( C664 C3947 ) C664_=_C3948( C664 C3948 ) \nC664_=_C3949( C664 C3949 ) C668_=_C670( C668 C670 ) C668_=_C871( C668 C871 ) C668_=_C945( C668 C945 ) C668_=_C1002( C668 C1002 ) C668_=_C1148( C668 C1148 ) \nC668_=_C1630( C668 C1630 ) C668_=_C2112( C668 C2112 ) C668_=_C2135( C668 C2135 ) C668_=_C2235( C668 C2235 ) C668_=_C2889( C668 C2889 ) C668_=_C3001( C668 C3001 ) \nC668_=_C3080( C668 C3080 ) C668_=_C3139( C668 C3139 ) C668_=_C3188( C668 C3188 ) C668_=_C3258( C668 C3258 ) C668_=_C3299( C668 C3299 ) C668_=_C3790( C668 C3790 ) \nC668_=_C3951( C668 C3951 ) C668_=_C3964( C668 C3964 ) C668_=_C4008( C668 C4008 ) C668_=_C4042( C668 C4042 ) C668_=_C4043( C668 C4043 ) C668_=_C4044( C668 C4044 ) \nC668_=_C4045( C668 C4045 ) C668_=_C4046( C668 C4046 ) C670_=_C1225( C670 C1225 ) C670_=_C1249( C670 C1249 ) C670_=_C1517( C670 C1517 ) C670_=_C1960( C670 C1960 ) \nC670_=_C2043( C670 C2043 ) C670_=_C2252( C670 C2252 ) C670_=_C2890( C670 C2890 ) C670_=_C3070( C670 C3070 ) C670_=_C3243( C670 C3243 ) C670_=_C3497( C670 C3497 ) \nC670_=_C3514( C670 C3514 ) C670_=_C3551( C670 C3551 ) C670_=_C3576( C670 C3576 ) C670_=_C3583( C670 C3583 ) C670_=_C3706( C670 C3706 ) C670_=_C3773( C670 C3773 ) \nC670_=_C3974( C670 C3974 ) C670_=_C3981( C670 C3981 ) C670_=_C3989( C670 C3989 ) C670_=_C4001( C670 C4001 ) C670_=_C4014( C670 C4014 ) C670_=_C4026( C670 C4026 ) \nC670_=_C4037( C670 C4037 ) C670_=_C4052( C670 C4052 ) C670_=_C4053( C670 C4053 ) C673_=_C680( C673 C680 ) C673_=_C697( C673 C697 ) C673_=_C750( C673 C750 ) \nC673_=_C900( C673 C900 ) C673_=_C927( C673 C927 ) C673_=_C928( C673 C928 ) C673_=_C929( C673 C929 ) C673_=_C930( C673 C930 ) C673_=_C931( C673 C931 ) \nC673_=_C932( C673 C932 ) C673_=_C933( C673 C933 ) C673_=_C935( C673 C935 ) C673_=_C936( C673 C936 ) C673_=_C937( C673 C937 ) C673_=_C938( C673 C938 ) \nC673_=_C939( C673 C939 ) C673_=_C940( C673 C940 ) C673_=_C941( C673 C941 ) C673_=_C942( C673 C942 ) C673_=_C944( C673 C944 ) C673_=_C945( C673 C945 ) \nC673_=_C946( C673 C946 ) C673_=_C947( C673 C947 ) C673_=_C948( C673 C948 ) C673_=_C949( C673 C949 ) C673_=_C950( C673 C950 ) C680_=_C697( C680 C697 ) \nC680_=_C1158( C680 C1158 ) C680_=_C1185( C680 C1185 ) C680_=_C1570( C680 C1570 ) C680_=_C1946( C680 C1946 ) C680_=_C2238( C680 C2238 ) C680_=_C2469( C680 C2469 ) \nC680_=_C2470( C680 C2470 ) C680_=_C2471( C680 C2471 ) C680_=_C2473( C680 C2473 ) C680_=_C2474( C680 C2474 ) C680_=_C2475( C680 C2475 ) C680_=_C2476( C680 C2476 ) \nC680_=_C2477( C680 C2477 ) C680_=_C2478( C680 C2478 ) C680_=_C2479( C680 C2479 ) C680_=_C2480( C680 C2480 ) C680_=_C2481( C680 C2481 ) C680_=_C2482( C680 C2482 ) \nC680_=_C2483( C680 C2483 ) C680_=_C2484( C680 C2484 ) C680_=_C2486( C680 C2486 ) C680_=_C2487( C680 C2487 ) C680_=_C2488( C680 C2488 ) C680_=_C2489( C680 C2489 ) \nC697_=_C749( C697 C749 ) C697_=_C773( C697 C773 ) C697_=_C947( C697 C947 ) C697_=_C1178( C697 C1178 ) C697_=_C1612( C697 C1612 ) C697_=_C1766( C697 C1766 ) \nC697_=_C1833( C697 C1833 ) C697_=_C1902( C697 C1902 ) C697_=_C1943( C697 C1943 ) C697_=_C2573( C697 C2573 ) C697_=_C2875( C697 C2875 ) C697_=_C3045( C697 C3045 ) \nC697_=_C3381( C697 C3381 ) C697_=_C3502( C697 C3502 ) C697_=_C3708( C697 C3708 ) C697_=_C3715( C697 C3715 ) C697_=_C3723( C697 C3723 ) C697_=_C3911( C697 C3911 ) \nC697_=_C3994( C697 C3994 ) C697_=_C4029( C697 C4029 ) C697_=_C4033( C697 C4033 ) C697_=_C4063( C697 C4063 ) C697_=_C4100( C697 C4100 ) C697_=_C4101( C697 C4101 ) \nC732_=_C749(</w:t>
      </w:r>
    </w:p>
    <w:p>
      <w:pPr>
        <w:pStyle w:val="PreformattedText"/>
        <w:bidi w:val="0"/>
        <w:spacing w:before="0" w:after="0"/>
        <w:jc w:val="left"/>
        <w:rPr/>
      </w:pPr>
      <w:r>
        <w:rPr/>
        <w:t xml:space="preserve"> </w:t>
      </w:r>
      <w:r>
        <w:rPr/>
        <w:t>C732 C749 ) C732_=_C1521( C732 C1521 ) C732_=_C1795( C732 C1795 ) C732_=_C1796( C732 C1796 ) C732_=_C1797( C732 C1797 ) C732_=_C1798( C732 C1798 ) \nC732_=_C1799( C732 C1799 ) C732_=_C1800( C732 C1800 ) C732_=_C1801( C732 C1801 ) C732_=_C1802( C732 C1802 ) C732_=_C1804( C732 C1804 ) C732_=_C1805( C732 C1805 ) \nC732_=_C1806( C732 C1806 ) C732_=_C1807( C732 C1807 ) C732_=_C1808( C732 C1808 ) C732_=_C1809( C732 C1809 ) C732_=_C1810( C732 C1810 ) C732_=_C1811( C732 C1811 ) \nC732_=_C1812( C732 C1812 ) C732_=_C1813( C732 C1813 ) C732_=_C1814( C732 C1814 ) C732_=_C1815( C732 C1815 ) C732_=_C1817( C732 C1817 ) C732_=_C1818( C732 C1818 ) \nC749_=_C773( C749 C773 ) C749_=_C947( C749 C947 ) C749_=_C1178( C749 C1178 ) C749_=_C1612( C749 C1612 ) C749_=_C1766( C749 C1766 ) C749_=_C1833( C749 C1833 ) \nC749_=_C1902( C749 C1902 ) C749_=_C1943( C749 C1943 ) C749_=_C2573( C749 C2573 ) C749_=_C2875( C749 C2875 ) C749_=_C3045( C749 C3045 ) C749_=_C3381( C749 C3381 ) \nC749_=_C3502( C749 C3502 ) C749_=_C3708( C749 C3708 ) C749_=_C3715( C749 C3715 ) C749_=_C3723( C749 C3723 ) C749_=_C3911( C749 C3911 ) C749_=_C3994( C749 C3994 ) \nC749_=_C4029( C749 C4029 ) C749_=_C4033( C749 C4033 ) C749_=_C4063( C749 C4063 ) C749_=_C4100( C749 C4100 ) C749_=_C4101( C749 C4101 ) C750_=_C773( C750 C773 ) \nC750_=_C900( C750 C900 ) C750_=_C927( C750 C927 ) C750_=_C928( C750 C928 ) C750_=_C929( C750 C929 ) C750_=_C930( C750 C930 ) C750_=_C931( C750 C931 ) \nC750_=_C932( C750 C932 ) C750_=_C933( C750 C933 ) C750_=_C935( C750 C935 ) C750_=_C936( C750 C936 ) C750_=_C937( C750 C937 ) C750_=_C938( C750 C938 ) \nC750_=_C939( C750 C939 ) C750_=_C940( C750 C940 ) C750_=_C941( C750 C941 ) C750_=_C942( C750 C942 ) C750_=_C944( C750 C944 ) C750_=_C945( C750 C945 ) \nC750_=_C946( C750 C946 ) C750_=_C947( C750 C947 ) C750_=_C948( C750 C948 ) C750_=_C949( C750 C949 ) C750_=_C950( C750 C950 ) C773_=_C947( C773 C947 ) \nC773_=_C1178( C773 C1178 ) C773_=_C1612( C773 C1612 ) C773_=_C1766( C773 C1766 ) C773_=_C1833( C773 C1833 ) C773_=_C1902( C773 C1902 ) C773_=_C1943( C773 C1943 ) \nC773_=_C2573( C773 C2573 ) C773_=_C2875( C773 C2875 ) C773_=_C3045( C773 C3045 ) C773_=_C3381( C773 C3381 ) C773_=_C3502( C773 C3502 ) C773_=_C3708( C773 C3708 ) \nC773_=_C3715( C773 C3715 ) C773_=_C3723( C773 C3723 ) C773_=_C3911( C773 C3911 ) C773_=_C3994( C773 C3994 ) C773_=_C4029( C773 C4029 ) C773_=_C4033( C773 C4033 ) \nC773_=_C4063( C773 C4063 ) C773_=_C4100( C773 C4100 ) C773_=_C4101( C773 C4101 ) C786_=_C1371( C786 C1371 ) C786_=_C1395( C786 C1395 ) C786_=_C1775( C786 C1775 ) \nC786_=_C2318( C786 C2318 ) C786_=_C2413( C786 C2413 ) C786_=_C2673( C786 C2673 ) C786_=_C2833( C786 C2833 ) C786_=_C2897( C786 C2897 ) C786_=_C2898( C786 C2898 ) \nC786_=_C2899( C786 C2899 ) C786_=_C2900( C786 C2900 ) C786_=_C2901( C786 C2901 ) C786_=_C2902( C786 C2902 ) C786_=_C2904( C786 C2904 ) C786_=_C2905( C786 C2905 ) \nC786_=_C2906( C786 C2906 ) C786_=_C2907( C786 C2907 ) C804_=_C817( C804 C817 ) C804_=_C820( C804 C820 ) C804_=_C827( C804 C827 ) C804_=_C1341( C804 C1341 ) \nC804_=_C1431( C804 C1431 ) C804_=_C1432( C804 C1432 ) C804_=_C1433( C804 C1433 ) C804_=_C1434( C804 C1434 ) C804_=_C1435( C804 C1435 ) C804_=_C1436( C804 C1436 ) \nC804_=_C1437( C804 C1437 ) C804_=_C1438( C804 C1438 ) C804_=_C1439( C804 C1439 ) C804_=_C1441( C804 C1441 ) C804_=_C1442( C804 C1442 ) C804_=_C1443( C804 C1443 ) \nC804_=_C1444( C804 C1444 ) C804_=_C1446( C804 C1446 ) C804_=_C1447( C804 C1447 ) C804_=_C1448( C804 C1448 ) C804_=_C1449( C804 C1449 ) C804_=_C1450( C804 C1450 ) \nC817_=_C820( C817 C820 ) C817_=_C938( C817 C938 ) C817_=_C1352( C817 C1352 ) C817_=_C2127( C817 C2127 ) C817_=_C2172( C817 C2172 ) C817_=_C2230( C817 C2230 ) \nC817_=_C2628( C817 C2628 ) C817_=_C2744( C817 C2744 ) C817_=_C2794( C817 C2794 ) C817_=_C2943( C817 C2943 ) C817_=_C3180( C817 C3180 ) C817_=_C3280( C817 C3280 ) \nC817_=_C3294( C817 C3294 ) C817_=_C3537( C817 C3537 ) C817_=_C3540( C817 C3540 ) C817_=_C3541( C817 C3541 ) C817_=_C3542( C817 C3542 ) C817_=_C3543( C817 C3543 ) \nC817_=_C3544( C817 C3544 ) C820_=_C893( C820 C893 ) C820_=_C1356( C820 C1356 ) C820_=_C1786( C820 C1786 ) C820_=_C1939( C820 C1939 ) C820_=_C1979( C820 C1979 ) \nC820_=_C1996( C820 C1996 ) C820_=_C2215( C820 C2215 ) C820_=_C2233( C820 C2233 ) C820_=_C2332( C820 C2332 ) C820_=_C2748( C820 C2748 ) C820_=_C2902( C820 C2902 ) \nC820_=_C2948( C820 C2948 ) C820_=_C3184( C820 C3184 ) C820_=_C3407( C820 C3407 ) C820_=_C3476( C820 C3476 ) C820_=_C3611( C820 C3611 ) C820_=_C3802( C820 C3802 ) \nC820_=_C3893( C820 C3893 ) C820_=_C3894( C820 C3894 ) C820_=_C3895( C820 C3895 ) C820_=_C3896( C820 C3896 ) C827_=_C1341( C827 C1341 ) C827_=_C1431( C827 C1431 ) \nC827_=_C1432( C827 C1432 ) C827_=_C1433( C827 C1433 ) C827_=_C1434( C827 C1434 ) C827_=_C1435( C827 C1435 ) C827_=_C1436( C827 C1436 ) C827_=_C1437( C827 C1437 ) \nC827_=_C1438( C827 C1438 ) C827_=_C1439( C827 C1439 ) C827_=_C1441( C827 C1441 ) C827_=_C1442( C827 C1442 ) C827_=_C1443( C827 C1443 ) C827_=_C1444( C827 C1444 ) \nC827_=_C1446( C827 C1446 ) C827_=_C1447( C827 C1447 ) C827_=_C1448( C827 C1448 ) C827_=_C1449( C827 C1449 ) C827_=_C1450( C827 C1450 ) C859_=_C863( C859 C863 ) \nC859_=_C871( C859 C871 ) C859_=_C933( C859 C933 ) C859_=_C984( C859 C984 ) C859_=_C1014( C859 C1014 ) C859_=_C1619( C859 C1619 ) C859_=_C2121( C859 C2121 ) \nC859_=_C2225( C859 C2225 ) C859_=_C2849( C859 C2849 ) C859_=_C2850( C859 C2850 ) C859_=_C2851( C859 C2851 ) C859_=_C2852( C859 C2852 ) C859_=_C2855( C859 C2855 ) \nC859_=_C2856( C859 C2856 ) C859_=_C2857( C859 C2857 ) C859_=_C2858( C859 C2858 ) C859_=_C2859( C859 C2859 ) C859_=_C2861( C859 C2861 ) C859_=_C2862( C859 C2862 ) \nC859_=_C2863( C859 C2863 ) C863_=_C871( C863 C871 ) C863_=_C1019( C863 C1019 ) C863_=_C1118( C863 C1118 ) C863_=_C1458( C863 C1458 ) C863_=_C2437( C863 C2437 ) \nC863_=_C2557( C863 C2557 ) C863_=_C2612( C863 C2612 ) C863_=_C2836( C863 C2836 ) C863_=_C3154( C863 C3154 ) C863_=_C3456( C863 C3456 ) C863_=_C3457( C863 C3457 ) \nC863_=_C3458( C863 C3458 ) C863_=_C3459( C863 C3459 ) C863_=_C3460( C863 C3460 ) C863_=_C3461( C863 C3461 ) C863_=_C3462( C863 C3462 ) C863_=_C3463( C863 C3463 ) \nC863_=_C3464( C863 C3464 ) C863_=_C3465( C863 C3465 ) C863_=_C3466( C863 C3466 ) C863_=_C3467( C863 C3467 ) C863_=_C3468( C863 C3468 ) C863_=_C3469( C863 C3469 ) \nC863_=_C3470( C863 C3470 ) C871_=_C945( C871 C945 ) C871_=_C1002( C871 C1002 ) C871_=_C1148( C871 C1148 ) C871_=_C1630( C871 C1630 ) C871_=_C2112( C871 C2112 ) \nC871_=_C2135( C871 C2135 ) C871_=_C2235( C871 C2235 ) C871_=_C2889( C871 C2889 ) C871_=_C3001( C871 C3001 ) C871_=_C3080( C871 C3080 ) C871_=_C3139( C871 C3139 ) \nC871_=_C3188( C871 C3188 ) C871_=_C3258( C871 C3258 ) C871_=_C3299( C871 C3299 ) C871_=_C3790( C871 C3790 ) C871_=_C3951( C871 C3951 ) C871_=_C3964( C871 C3964 ) \nC871_=_C4008( C871 C4008 ) C871_=_C4042( C871 C4042 ) C871_=_C4043( C871 C4043 ) C871_=_C4044( C871 C4044 ) C871_=_C4045( C871 C4045 ) C871_=_C4046( C871 C4046 ) \nC892_=_C893( C892 C893 ) C892_=_C1051( C892 C1051 ) C892_=_C1125( C892 C1125 ) C892_=_C1679( C892 C1679 ) C892_=_C1785( C892 C1785 ) C892_=_C1938( C892 C1938 ) \nC892_=_C1977( C892 C1977 ) C892_=_C1995( C892 C1995 ) C892_=_C2213( C892 C2213 ) C892_=_C2232( C892 C2232 ) C892_=_C2331( C892 C2331 ) C892_=_C2402( C892 C2402 ) \nC892_=_C2901( C892 C2901 ) C892_=_C3183( C892 C3183 ) C892_=_C3325( C892 C3325 ) C892_=_C3405( C892 C3405 ) C892_=_C3423( C892 C3423 ) C892_=_C3474( C892 C3474 ) \nC892_=_C3801( C892 C3801 ) C892_=_C3824( C892 C3824 ) C892_=_C3846( C892 C3846 ) C892_=_C3847( C892 C3847 ) C892_=_C3848( C892 C3848 ) C892_=_C3849( C892 C3849 ) \nC893_=_C1356( C893 C1356 ) C893_=_C1786( C893 C1786 ) C893_=_C1939( C893 C1939 ) C893_=_C1979( C893 C1979 ) C893_=_C1996( C893 C1996 ) C893_=_C2215( C893 C2215 ) \nC893_=_C2233( C893 C2233 ) C893_=_C2332( C893 C2332 ) C893_=_C2748( C893 C2748 ) C893_=_C2902( C893 C2902 ) C893_=_C2948( C893 C2948 ) C893_=_C3184( C893 C3184 ) \nC893_=_C3407( C893 C3407 ) C893_=_C3476( C893 C3476 ) C893_=_C3611( C893 C3611 ) C893_=_C3802( C893 C3802 ) C893_=_C3893( C893 C3893 ) C893_=_C3894( C893 C3894 ) \nC893_=_C3895( C893 C3895 ) C893_=_C3896( C893 C3896 ) C900_=_C902( C900 C902 ) C900_=_C918( C900 C918 ) C900_=_C927( C900 C927 ) C900_=_C928( C900 C928 ) \nC900_=_C929( C900 C929 ) C900_=_C930( C900 C930 ) C900_=_C931( C900 C931 ) C900_=_C932( C900 C932 ) C900_=_C933( C900 C933 ) C900_=_C935( C900 C935 ) \nC900_=_C936( C900 C936 ) C900_=_C937( C900 C937 ) C900_=_C938( C900 C938 ) C900_=_C939( C900 C939 ) C900_=_C940( C900 C940 ) C900_=_C941( C900 C941 ) \nC900_=_C942( C900 C942 ) C900_=_C944( C900 C944 ) C900_=_C945( C900 C945 ) C900_=_C946( C900 C946 ) C900_=_C947( C900 C947 ) C900_=_C948( C900 C948 ) \nC900_=_C949( C900 C949 ) C900_=_C950( C900 C950 ) C902_=_C918( C902 C918 ) C902_=_C1322( C902 C1322 ) C902_=_C1323( C902 C1323 ) C902_=_C1324( C902 C1324 ) \nC902_=_C1325( C902 C1325 ) C902_=_C1327( C902 C1327 ) C902_=_C1328( C902 C1328 ) C902_=_C1329( C902 C1329 ) C902_=_C1330( C902 C1330 ) C902_=_C1331( C902 C1331 ) \nC902_=_C1332( C902 C1332 ) C902_=_C1333( C902 C1333 ) C902_=_C1334( C902 C1334 ) C902_=_C1335( C902 C1335 ) C902_=_C1336( C902 C1336 ) C902_=_C1337( C902 C1337 ) \nC902_=_C1339( C902 C1339 ) C902_=_C1340( C902 C1340 ) C918_=_C1245( C918 C1245 ) C918_=_C1561( C918 C1561 ) C918_=_C1789( C918 C1789 ) C918_=_C2040( C918 C2040 ) \nC918_=_C2333( C918 C2333 ) C918_=_C2351( C918 C2351 ) C918_=_C2423( C918 C2423 ) C918_=_C2886( C918 C2886 ) C918_=_C3068( C918 C3068 ) C918_=_C3240( C918 C3240 ) \nC918_=_C3275( C918 C3275 ) C918_=_C3408( C918 C3408 ) C918_=_C3477( C918 C3477 ) C918_=_C3571( C918 C3571 ) C918_=_C3612( C918 C3612 ) C918_=_C3817( C918 C3817 ) \nC918_=_C3847( C918 C3847 ) C918_=_C3852( C918 C3852 ) C918_=_C3894( C918 C3894 ) C918_=_C3945( C918 C3945 ) C918_=_C3947( C918 C3947 ) C918_=_C3948( C918 C3948 ) \nC918_=_C3949( C918 C3949 ) C927_=_C928( C927</w:t>
      </w:r>
    </w:p>
    <w:p>
      <w:pPr>
        <w:pStyle w:val="PreformattedText"/>
        <w:bidi w:val="0"/>
        <w:spacing w:before="0" w:after="0"/>
        <w:jc w:val="left"/>
        <w:rPr/>
      </w:pPr>
      <w:r>
        <w:rPr/>
        <w:t xml:space="preserve"> </w:t>
      </w:r>
      <w:r>
        <w:rPr/>
        <w:t>C928 ) C927_=_C929( C927 C929 ) C927_=_C930( C927 C930 ) C927_=_C931( C927 C931 ) C927_=_C932( C927 C932 ) \nC927_=_C933( C927 C933 ) C927_=_C935( C927 C935 ) C927_=_C936( C927 C936 ) C927_=_C937( C927 C937 ) C927_=_C938( C927 C938 ) C927_=_C939( C927 C939 ) \nC927_=_C940( C927 C940 ) C927_=_C941( C927 C941 ) C927_=_C942( C927 C942 ) C927_=_C944( C927 C944 ) C927_=_C945( C927 C945 ) C927_=_C946( C927 C946 ) \nC927_=_C947( C927 C947 ) C927_=_C948( C927 C948 ) C927_=_C949( C927 C949 ) C927_=_C950( C927 C950 ) C927_=_C1322( C927 C1322 ) C927_=_C1545( C927 C1545 ) \nC927_=_C1561( C927 C1561 ) C928_=_C929( C928 C929 ) C928_=_C930( C928 C930 ) C928_=_C931( C928 C931 ) C928_=_C932( C928 C932 ) C928_=_C933( C928 C933 ) \nC928_=_C935( C928 C935 ) C928_=_C936( C928 C936 ) C928_=_C937( C928 C937 ) C928_=_C938( C928 C938 ) C928_=_C939( C928 C939 ) C928_=_C940( C928 C940 ) \nC928_=_C941( C928 C941 ) C928_=_C942( C928 C942 ) C928_=_C944( C928 C944 ) C928_=_C945( C928 C945 ) C928_=_C946( C928 C946 ) C928_=_C947( C928 C947 ) \nC928_=_C948( C928 C948 ) C928_=_C949( C928 C949 ) C928_=_C950( C928 C950 ) C928_=_C1766( C928 C1766 ) C929_=_C930( C929 C930 ) C929_=_C931( C929 C931 ) \nC929_=_C932( C929 C932 ) C929_=_C933( C929 C933 ) C929_=_C935( C929 C935 ) C929_=_C936( C929 C936 ) C929_=_C937( C929 C937 ) C929_=_C938( C929 C938 ) \nC929_=_C939( C929 C939 ) C929_=_C940( C929 C940 ) C929_=_C941( C929 C941 ) C929_=_C942( C929 C942 ) C929_=_C944( C929 C944 ) C929_=_C945( C929 C945 ) \nC929_=_C946( C929 C946 ) C929_=_C947( C929 C947 ) C929_=_C948( C929 C948 ) C929_=_C949( C929 C949 ) C929_=_C950( C929 C950 ) C929_=_C1833( C929 C1833 ) \nC930_=_C931( C930 C931 ) C930_=_C932( C930 C932 ) C930_=_C933( C930 C933 ) C930_=_C935( C930 C935 ) C930_=_C936( C930 C936 ) C930_=_C937( C930 C937 ) \nC930_=_C938( C930 C938 ) C930_=_C939( C930 C939 ) C930_=_C940( C930 C940 ) C930_=_C941( C930 C941 ) C930_=_C942( C930 C942 ) C930_=_C944( C930 C944 ) \nC930_=_C945( C930 C945 ) C930_=_C946( C930 C946 ) C930_=_C947( C930 C947 ) C930_=_C948( C930 C948 ) C930_=_C949( C930 C949 ) C930_=_C950( C930 C950 ) \nC930_=_C2121( C930 C2121 ) C930_=_C2124( C930 C2124 ) C930_=_C2127( C930 C2127 ) C930_=_C2135( C930 C2135 ) C931_=_C932( C931 C932 ) C931_=_C933( C931 C933 ) \nC931_=_C935( C931 C935 ) C931_=_C936( C931 C936 ) C931_=_C937( C931 C937 ) C931_=_C938( C931 C938 ) C931_=_C939( C931 C939 ) C931_=_C940( C931 C940 ) \nC931_=_C941( C931 C941 ) C931_=_C942( C931 C942 ) C931_=_C944( C931 C944 ) C931_=_C945( C931 C945 ) C931_=_C946( C931 C946 ) C931_=_C947( C931 C947 ) \nC931_=_C948( C931 C948 ) C931_=_C949( C931 C949 ) C931_=_C950( C931 C950 ) C931_=_C2225( C931 C2225 ) C931_=_C2228( C931 C2228 ) C931_=_C2230( C931 C2230 ) \nC931_=_C2232( C931 C2232 ) C931_=_C2233( C931 C2233 ) C931_=_C2235( C931 C2235 ) C932_=_C933( C932 C933 ) C932_=_C935( C932 C935 ) C932_=_C936( C932 C936 ) \nC932_=_C937( C932 C937 ) C932_=_C938( C932 C938 ) C932_=_C939( C932 C939 ) C932_=_C940( C932 C940 ) C932_=_C941( C932 C941 ) C932_=_C942( C932 C942 ) \nC932_=_C944( C932 C944 ) C932_=_C945( C932 C945 ) C932_=_C946( C932 C946 ) C932_=_C947( C932 C947 ) C932_=_C948( C932 C948 ) C932_=_C949( C932 C949 ) \nC932_=_C950( C932 C950 ) C932_=_C1324( C932 C1324 ) C932_=_C2351( C932 C2351 ) C933_=_C935( C933 C935 ) C933_=_C936( C933 C936 ) C933_=_C937( C933 C937 ) \nC933_=_C938( C933 C938 ) C933_=_C939( C933 C939 ) C933_=_C940( C933 C940 ) C933_=_C941( C933 C941 ) C933_=_C942( C933 C942 ) C933_=_C944( C933 C944 ) \nC933_=_C945( C933 C945 ) C933_=_C946( C933 C946 ) C933_=_C947( C933 C947 ) C933_=_C948( C933 C948 ) C933_=_C949( C933 C949 ) C933_=_C950( C933 C950 ) \nC933_=_C984( C933 C984 ) C933_=_C1014( C933 C1014 ) C933_=_C1619( C933 C1619 ) C933_=_C2121( C933 C2121 ) C933_=_C2225( C933 C2225 ) C933_=_C2849( C933 C2849 ) \nC933_=_C2850( C933 C2850 ) C933_=_C2851( C933 C2851 ) C933_=_C2852( C933 C2852 ) C933_=_C2855( C933 C2855 ) C933_=_C2856( C933 C2856 ) C933_=_C2857( C933 C2857 ) \nC933_=_C2858( C933 C2858 ) C933_=_C2859( C933 C2859 ) C933_=_C2861( C933 C2861 ) C933_=_C2862( C933 C2862 ) C933_=_C2863( C933 C2863 ) C935_=_C936( C935 C936 ) \nC935_=_C937( C935 C937 ) C935_=_C938( C935 C938 ) C935_=_C939( C935 C939 ) C935_=_C940( C935 C940 ) C935_=_C941( C935 C941 ) C935_=_C942( C935 C942 ) \nC935_=_C944( C935 C944 ) C935_=_C945( C935 C945 ) C935_=_C946( C935 C946 ) C935_=_C947( C935 C947 ) C935_=_C948( C935 C948 ) C935_=_C949( C935 C949 ) \nC935_=_C950( C935 C950 ) C935_=_C1329( C935 C1329 ) C935_=_C3275( C935 C3275 ) C936_=_C937( C936 C937 ) C936_=_C938( C936 C938 ) C936_=_C939( C936 C939 ) \nC936_=_C940( C936 C940 ) C936_=_C941( C936 C941 ) C936_=_C942( C936 C942 ) C936_=_C944( C936 C944 ) C936_=_C945( C936 C945 ) C936_=_C946( C936 C946 ) \nC936_=_C947( C936 C947 ) C936_=_C948( C936 C948 ) C936_=_C949( C936 C949 ) C936_=_C950( C936 C950 ) C936_=_C2852( C936 C2852 ) C936_=_C3177( C936 C3177 ) \nC936_=_C3294( C936 C3294 ) C936_=_C3299( C936 C3299 ) C937_=_C938( C937 C938 ) C937_=_C939( C937 C939 ) C937_=_C940( C937 C940 ) C937_=_C941( C937 C941 ) \nC937_=_C942( C937 C942 ) C937_=_C944( C937 C944 ) C937_=_C945( C937 C945 ) C937_=_C946( C937 C946 ) C937_=_C947( C937 C947 ) C937_=_C948( C937 C948 ) \nC937_=_C949( C937 C949 ) C937_=_C950( C937 C950 ) C937_=_C3381( C937 C3381 ) C938_=_C939( C938 C939 ) C938_=_C940( C938 C940 ) C938_=_C941( C938 C941 ) \nC938_=_C942( C938 C942 ) C938_=_C944( C938 C944 ) C938_=_C945( C938 C945 ) C938_=_C946( C938 C946 ) C938_=_C947( C938 C947 ) C938_=_C948( C938 C948 ) \nC938_=_C949( C938 C949 ) C938_=_C950( C938 C950 ) C938_=_C1352( C938 C1352 ) C938_=_C2127( C938 C2127 ) C938_=_C2172( C938 C2172 ) C938_=_C2230( C938 C2230 ) \nC938_=_C2628( C938 C2628 ) C938_=_C2744( C938 C2744 ) C938_=_C2794( C938 C2794 ) C938_=_C2943( C938 C2943 ) C938_=_C3180( C938 C3180 ) C938_=_C3280( C938 C3280 ) \nC938_=_C3294( C938 C3294 ) C938_=_C3537( C938 C3537 ) C938_=_C3540( C938 C3540 ) C938_=_C3541( C938 C3541 ) C938_=_C3542( C938 C3542 ) C938_=_C3543( C938 C3543 ) \nC938_=_C3544( C938 C3544 ) C939_=_C940( C939 C940 ) C939_=_C941( C939 C941 ) C939_=_C942( C939 C942 ) C939_=_C944( C939 C944 ) C939_=_C945( C939 C945 ) \nC939_=_C946( C939 C946 ) C939_=_C947( C939 C947 ) C939_=_C948( C939 C948 ) C939_=_C949( C939 C949 ) C939_=_C950( C939 C950 ) C939_=_C1334( C939 C1334 ) \nC939_=_C1441( C939 C1441 ) C939_=_C2477( C939 C2477 ) C939_=_C3537( C939 C3537 ) C939_=_C3611( C939 C3611 ) C939_=_C3612( C939 C3612 ) C940_=_C941( C940 C941 ) \nC940_=_C942( C940 C942 ) C940_=_C944( C940 C944 ) C940_=_C945( C940 C945 ) C940_=_C946( C940 C946 ) C940_=_C947( C940 C947 ) C940_=_C948( C940 C948 ) \nC940_=_C949( C940 C949 ) C940_=_C950( C940 C950 ) C940_=_C3458( C940 C3458 ) C940_=_C3723( C940 C3723 ) C941_=_C942( C941 C942 ) C941_=_C944( C941 C944 ) \nC941_=_C945( C941 C945 ) C941_=_C946( C941 C946 ) C941_=_C947( C941 C947 ) C941_=_C948( C941 C948 ) C941_=_C949( C941 C949 ) C941_=_C950( C941 C950 ) \nC941_=_C1336( C941 C1336 ) C941_=_C3817( C941 C3817 ) C942_=_C944( C942 C944 ) C942_=_C945( C942 C945 ) C942_=_C946( C942 C946 ) C942_=_C947( C942 C947 ) \nC942_=_C948( C942 C948 ) C942_=_C949( C942 C949 ) C942_=_C950( C942 C950 ) C942_=_C1337( C942 C1337 ) C942_=_C2480( C942 C2480 ) C942_=_C3852( C942 C3852 ) \nC944_=_C945( C944 C945 ) C944_=_C946( C944 C946 ) C944_=_C947( C944 C947 ) C944_=_C948( C944 C948 ) C944_=_C949( C944 C949 ) C944_=_C950( C944 C950 ) \nC944_=_C3994( C944 C3994 ) C945_=_C946( C945 C946 ) C945_=_C947( C945 C947 ) C945_=_C948( C945 C948 ) C945_=_C949( C945 C949 ) C945_=_C950( C945 C950 ) \nC945_=_C1002( C945 C1002 ) C945_=_C1148( C945 C1148 ) C945_=_C1630( C945 C1630 ) C945_=_C2112( C945 C2112 ) C945_=_C2135( C945 C2135 ) C945_=_C2235( C945 C2235 ) \nC945_=_C2889( C945 C2889 ) C945_=_C3001( C945 C3001 ) C945_=_C3080( C945 C3080 ) C945_=_C3139( C945 C3139 ) C945_=_C3188( C945 C3188 ) C945_=_C3258( C945 C3258 ) \nC945_=_C3299( C945 C3299 ) C945_=_C3790( C945 C3790 ) C945_=_C3951( C945 C3951 ) C945_=_C3964( C945 C3964 ) C945_=_C4008( C945 C4008 ) C945_=_C4042( C945 C4042 ) \nC945_=_C4043( C945 C4043 ) C945_=_C4044( C945 C4044 ) C945_=_C4045( C945 C4045 ) C945_=_C4046( C945 C4046 ) C946_=_C947( C946 C947 ) C946_=_C948( C946 C948 ) \nC946_=_C949( C946 C949 ) C946_=_C950( C946 C950 ) C946_=_C1811( C946 C1811 ) C946_=_C2861( C946 C2861 ) C946_=_C3189( C946 C3189 ) C946_=_C3540( C946 C3540 ) \nC946_=_C4042( C946 C4042 ) C947_=_C948( C947 C948 ) C947_=_C949( C947 C949 ) C947_=_C950( C947 C950 ) C947_=_C1178( C947 C1178 ) C947_=_C1612( C947 C1612 ) \nC947_=_C1766( C947 C1766 ) C947_=_C1833( C947 C1833 ) C947_=_C1902( C947 C1902 ) C947_=_C1943( C947 C1943 ) C947_=_C2573( C947 C2573 ) C947_=_C2875( C947 C2875 ) \nC947_=_C3045( C947 C3045 ) C947_=_C3381( C947 C3381 ) C947_=_C3502( C947 C3502 ) C947_=_C3708( C947 C3708 ) C947_=_C3715( C947 C3715 ) C947_=_C3723( C947 C3723 ) \nC947_=_C3911( C947 C3911 ) C947_=_C3994( C947 C3994 ) C947_=_C4029( C947 C4029 ) C947_=_C4033( C947 C4033 ) C947_=_C4063( C947 C4063 ) C947_=_C4100( C947 C4100 ) \nC947_=_C4101( C947 C4101 ) C948_=_C949( C948 C949 ) C948_=_C950( C948 C950 ) C948_=_C4100( C948 C4100 ) C949_=_C950( C949 C950 ) C949_=_C4101( C949 C4101 ) \nC950_=_C1340( C950 C1340 ) C950_=_C3949( C950 C3949 ) C984_=_C1002( C984 C1002 ) C984_=_C1014( C984 C1014 ) C984_=_C1619( C984 C1619 ) C984_=_C2121( C984 C2121 ) \nC984_=_C2225( C984 C2225 ) C984_=_C2849( C984 C2849 ) C984_=_C2850( C984 C2850 ) C984_=_C2851( C984 C2851 ) C984_=_C2852( C984 C2852 ) C984_=_C2855( C984 C2855 ) \nC984_=_C2856( C984 C2856 ) C984_=_C2857( C984 C2857 ) C984_=_C2858( C984 C2858 ) C984_=_C2859( C984 C2859 ) C984_=_C2861( C984 C2861 ) C984_=_C2862( C984 C2862 ) \nC984_=_C2863( C984 C2863 ) C1002_=_C1148( C1002 C1148 ) C1002_=_C1630( C1002 C1630 ) C1002_=_C2112( C1002 C2112 ) C1002_=_C2135( C1002 C2135 ) C1002_=_C2235( C1002 C2235 ) \nC1002_=_C2889( C1002 C2889 ) C1002_=_C3001( C1002 C3001 ) C1002_=_C3080(</w:t>
      </w:r>
    </w:p>
    <w:p>
      <w:pPr>
        <w:pStyle w:val="PreformattedText"/>
        <w:bidi w:val="0"/>
        <w:spacing w:before="0" w:after="0"/>
        <w:jc w:val="left"/>
        <w:rPr/>
      </w:pPr>
      <w:r>
        <w:rPr/>
        <w:t xml:space="preserve"> </w:t>
      </w:r>
      <w:r>
        <w:rPr/>
        <w:t>C1002 C3080 ) C1002_=_C3139( C1002 C3139 ) C1002_=_C3188( C1002 C3188 ) C1002_=_C3258( C1002 C3258 ) \nC1002_=_C3299( C1002 C3299 ) C1002_=_C3790( C1002 C3790 ) C1002_=_C3951( C1002 C3951 ) C1002_=_C3964( C1002 C3964 ) C1002_=_C4008( C1002 C4008 ) C1002_=_C4042( C1002 C4042 ) \nC1002_=_C4043( C1002 C4043 ) C1002_=_C4044( C1002 C4044 ) C1002_=_C4045( C1002 C4045 ) C1002_=_C4046( C1002 C4046 ) C1014_=_C1019( C1014 C1019 ) C1014_=_C1619( C1014 C1619 ) \nC1014_=_C2121( C1014 C2121 ) C1014_=_C2225( C1014 C2225 ) C1014_=_C2849( C1014 C2849 ) C1014_=_C2850( C1014 C2850 ) C1014_=_C2851( C1014 C2851 ) C1014_=_C2852( C1014 C2852 ) \nC1014_=_C2855( C1014 C2855 ) C1014_=_C2856( C1014 C2856 ) C1014_=_C2857( C1014 C2857 ) C1014_=_C2858( C1014 C2858 ) C1014_=_C2859( C1014 C2859 ) C1014_=_C2861( C1014 C2861 ) \nC1014_=_C2862( C1014 C2862 ) C1014_=_C2863( C1014 C2863 ) C1019_=_C1118( C1019 C1118 ) C1019_=_C1458( C1019 C1458 ) C1019_=_C2437( C1019 C2437 ) C1019_=_C2557( C1019 C2557 ) \nC1019_=_C2612( C1019 C2612 ) C1019_=_C2836( C1019 C2836 ) C1019_=_C3154( C1019 C3154 ) C1019_=_C3456( C1019 C3456 ) C1019_=_C3457( C1019 C3457 ) C1019_=_C3458( C1019 C3458 ) \nC1019_=_C3459( C1019 C3459 ) C1019_=_C3460( C1019 C3460 ) C1019_=_C3461( C1019 C3461 ) C1019_=_C3462( C1019 C3462 ) C1019_=_C3463( C1019 C3463 ) C1019_=_C3464( C1019 C3464 ) \nC1019_=_C3465( C1019 C3465 ) C1019_=_C3466( C1019 C3466 ) C1019_=_C3467( C1019 C3467 ) C1019_=_C3468( C1019 C3468 ) C1019_=_C3469( C1019 C3469 ) C1019_=_C3470( C1019 C3470 ) \nC1051_=_C1125( C1051 C1125 ) C1051_=_C1679( C1051 C1679 ) C1051_=_C1785( C1051 C1785 ) C1051_=_C1938( C1051 C1938 ) C1051_=_C1977( C1051 C1977 ) C1051_=_C1995( C1051 C1995 ) \nC1051_=_C2213( C1051 C2213 ) C1051_=_C2232( C1051 C2232 ) C1051_=_C2331( C1051 C2331 ) C1051_=_C2402( C1051 C2402 ) C1051_=_C2901( C1051 C2901 ) C1051_=_C3183( C1051 C3183 ) \nC1051_=_C3325( C1051 C3325 ) C1051_=_C3405( C1051 C3405 ) C1051_=_C3423( C1051 C3423 ) C1051_=_C3474( C1051 C3474 ) C1051_=_C3801( C1051 C3801 ) C1051_=_C3824( C1051 C3824 ) \nC1051_=_C3846( C1051 C3846 ) C1051_=_C3847( C1051 C3847 ) C1051_=_C3848( C1051 C3848 ) C1051_=_C3849( C1051 C3849 ) C1065_=_C1262( C1065 C1262 ) C1065_=_C1281( C1065 C1281 ) \nC1065_=_C1545( C1065 C1545 ) C1065_=_C1773( C1065 C1773 ) C1065_=_C2161( C1065 C2161 ) C1065_=_C2317( C1065 C2317 ) C1065_=_C2409( C1065 C2409 ) C1065_=_C2410( C1065 C2410 ) \nC1065_=_C2411( C1065 C2411 ) C1065_=_C2412( C1065 C2412 ) C1065_=_C2413( C1065 C2413 ) C1065_=_C2414( C1065 C2414 ) C1065_=_C2415( C1065 C2415 ) C1065_=_C2416( C1065 C2416 ) \nC1065_=_C2417( C1065 C2417 ) C1065_=_C2421( C1065 C2421 ) C1065_=_C2422( C1065 C2422 ) C1065_=_C2423( C1065 C2423 ) C1065_=_C2424( C1065 C2424 ) C1065_=_C2425( C1065 C2425 ) \nC1065_=_C2426( C1065 C2426 ) C1065_=_C2427( C1065 C2427 ) C1065_=_C2428( C1065 C2428 ) C1118_=_C1125( C1118 C1125 ) C1118_=_C1458( C1118 C1458 ) C1118_=_C2437( C1118 C2437 ) \nC1118_=_C2557( C1118 C2557 ) C1118_=_C2612( C1118 C2612 ) C1118_=_C2836( C1118 C2836 ) C1118_=_C3154( C1118 C3154 ) C1118_=_C3456( C1118 C3456 ) C1118_=_C3457( C1118 C3457 ) \nC1118_=_C3458( C1118 C3458 ) C1118_=_C3459( C1118 C3459 ) C1118_=_C3460( C1118 C3460 ) C1118_=_C3461( C1118 C3461 ) C1118_=_C3462( C1118 C3462 ) C1118_=_C3463( C1118 C3463 ) \nC1118_=_C3464( C1118 C3464 ) C1118_=_C3465( C1118 C3465 ) C1118_=_C3466( C1118 C3466 ) C1118_=_C3467( C1118 C3467 ) C1118_=_C3468( C1118 C3468 ) C1118_=_C3469( C1118 C3469 ) \nC1118_=_C3470( C1118 C3470 ) C1125_=_C1679( C1125 C1679 ) C1125_=_C1785( C1125 C1785 ) C1125_=_C1938( C1125 C1938 ) C1125_=_C1977( C1125 C1977 ) C1125_=_C1995( C1125 C1995 ) \nC1125_=_C2213( C1125 C2213 ) C1125_=_C2232( C1125 C2232 ) C1125_=_C2331( C1125 C2331 ) C1125_=_C2402( C1125 C2402 ) C1125_=_C2901( C1125 C2901 ) C1125_=_C3183( C1125 C3183 ) \nC1125_=_C3325( C1125 C3325 ) C1125_=_C3405( C1125 C3405 ) C1125_=_C3423( C1125 C3423 ) C1125_=_C3474( C1125 C3474 ) C1125_=_C3801( C1125 C3801 ) C1125_=_C3824( C1125 C3824 ) \nC1125_=_C3846( C1125 C3846 ) C1125_=_C3847( C1125 C3847 ) C1125_=_C3848( C1125 C3848 ) C1125_=_C3849( C1125 C3849 ) C1148_=_C1630( C1148 C1630 ) C1148_=_C2112( C1148 C2112 ) \nC1148_=_C2135( C1148 C2135 ) C1148_=_C2235( C1148 C2235 ) C1148_=_C2889( C1148 C2889 ) C1148_=_C3001( C1148 C3001 ) C1148_=_C3080( C1148 C3080 ) C1148_=_C3139( C1148 C3139 ) \nC1148_=_C3188( C1148 C3188 ) C1148_=_C3258( C1148 C3258 ) C1148_=_C3299( C1148 C3299 ) C1148_=_C3790( C1148 C3790 ) C1148_=_C3951( C1148 C3951 ) C1148_=_C3964( C1148 C3964 ) \nC1148_=_C4008( C1148 C4008 ) C1148_=_C4042( C1148 C4042 ) C1148_=_C4043( C1148 C4043 ) C1148_=_C4044( C1148 C4044 ) C1148_=_C4045( C1148 C4045 ) C1148_=_C4046( C1148 C4046 ) \nC1158_=_C1178( C1158 C1178 ) C1158_=_C1185( C1158 C1185 ) C1158_=_C1570( C1158 C1570 ) C1158_=_C1946( C1158 C1946 ) C1158_=_C2238( C1158 C2238 ) C1158_=_C2469( C1158 C2469 ) \nC1158_=_C2470( C1158 C2470 ) C1158_=_C2471( C1158 C2471 ) C1158_=_C2473( C1158 C2473 ) C1158_=_C2474( C1158 C2474 ) C1158_=_C2475( C1158 C2475 ) C1158_=_C2476( C1158 C2476 ) \nC1158_=_C2477( C1158 C2477 ) C1158_=_C2478( C1158 C2478 ) C1158_=_C2479( C1158 C2479 ) C1158_=_C2480( C1158 C2480 ) C1158_=_C2481( C1158 C2481 ) C1158_=_C2482( C1158 C2482 ) \nC1158_=_C2483( C1158 C2483 ) C1158_=_C2484( C1158 C2484 ) C1158_=_C2486( C1158 C2486 ) C1158_=_C2487( C1158 C2487 ) C1158_=_C2488( C1158 C2488 ) C1158_=_C2489( C1158 C2489 ) \nC1178_=_C1612( C1178 C1612 ) C1178_=_C1766( C1178 C1766 ) C1178_=_C1833( C1178 C1833 ) C1178_=_C1902( C1178 C1902 ) C1178_=_C1943( C1178 C1943 ) C1178_=_C2573( C1178 C2573 ) \nC1178_=_C2875( C1178 C2875 ) C1178_=_C3045( C1178 C3045 ) C1178_=_C3381( C1178 C3381 ) C1178_=_C3502( C1178 C3502 ) C1178_=_C3708( C1178 C3708 ) C1178_=_C3715( C1178 C3715 ) \nC1178_=_C3723( C1178 C3723 ) C1178_=_C3911( C1178 C3911 ) C1178_=_C3994( C1178 C3994 ) C1178_=_C4029( C1178 C4029 ) C1178_=_C4033( C1178 C4033 ) C1178_=_C4063( C1178 C4063 ) \nC1178_=_C4100( C1178 C4100 ) C1178_=_C4101( C1178 C4101 ) C1185_=_C1570( C1185 C1570 ) C1185_=_C1946( C1185 C1946 ) C1185_=_C2238( C1185 C2238 ) C1185_=_C2469( C1185 C2469 ) \nC1185_=_C2470( C1185 C2470 ) C1185_=_C2471( C1185 C2471 ) C1185_=_C2473( C1185 C2473 ) C1185_=_C2474( C1185 C2474 ) C1185_=_C2475( C1185 C2475 ) C1185_=_C2476( C1185 C2476 ) \nC1185_=_C2477( C1185 C2477 ) C1185_=_C2478( C1185 C2478 ) C1185_=_C2479( C1185 C2479 ) C1185_=_C2480( C1185 C2480 ) C1185_=_C2481( C1185 C2481 ) C1185_=_C2482( C1185 C2482 ) \nC1185_=_C2483( C1185 C2483 ) C1185_=_C2484( C1185 C2484 ) C1185_=_C2486( C1185 C2486 ) C1185_=_C2487( C1185 C2487 ) C1185_=_C2488( C1185 C2488 ) C1185_=_C2489( C1185 C2489 ) \nC1225_=_C1249( C1225 C1249 ) C1225_=_C1517( C1225 C1517 ) C1225_=_C1960( C1225 C1960 ) C1225_=_C2043( C1225 C2043 ) C1225_=_C2252( C1225 C2252 ) C1225_=_C2890( C1225 C2890 ) \nC1225_=_C3070( C1225 C3070 ) C1225_=_C3243( C1225 C3243 ) C1225_=_C3497( C1225 C3497 ) C1225_=_C3514( C1225 C3514 ) C1225_=_C3551( C1225 C3551 ) C1225_=_C3576( C1225 C3576 ) \nC1225_=_C3583( C1225 C3583 ) C1225_=_C3706( C1225 C3706 ) C1225_=_C3773( C1225 C3773 ) C1225_=_C3974( C1225 C3974 ) C1225_=_C3981( C1225 C3981 ) C1225_=_C3989( C1225 C3989 ) \nC1225_=_C4001( C1225 C4001 ) C1225_=_C4014( C1225 C4014 ) C1225_=_C4026( C1225 C4026 ) C1225_=_C4037( C1225 C4037 ) C1225_=_C4052( C1225 C4052 ) C1225_=_C4053( C1225 C4053 ) \nC1245_=_C1249( C1245 C1249 ) C1245_=_C1561( C1245 C1561 ) C1245_=_C1789( C1245 C1789 ) C1245_=_C2040( C1245 C2040 ) C1245_=_C2333( C1245 C2333 ) C1245_=_C2351( C1245 C2351 ) \nC1245_=_C2423( C1245 C2423 ) C1245_=_C2886( C1245 C2886 ) C1245_=_C3068( C1245 C3068 ) C1245_=_C3240( C1245 C3240 ) C1245_=_C3275( C1245 C3275 ) C1245_=_C3408( C1245 C3408 ) \nC1245_=_C3477( C1245 C3477 ) C1245_=_C3571( C1245 C3571 ) C1245_=_C3612( C1245 C3612 ) C1245_=_C3817( C1245 C3817 ) C1245_=_C3847( C1245 C3847 ) C1245_=_C3852( C1245 C3852 ) \nC1245_=_C3894( C1245 C3894 ) C1245_=_C3945( C1245 C3945 ) C1245_=_C3947( C1245 C3947 ) C1245_=_C3948( C1245 C3948 ) C1245_=_C3949( C1245 C3949 ) C1249_=_C1517( C1249 C1517 ) \nC1249_=_C1960( C1249 C1960 ) C1249_=_C2043( C1249 C2043 ) C1249_=_C2252( C1249 C2252 ) C1249_=_C2890( C1249 C2890 ) C1249_=_C3070( C1249 C3070 ) C1249_=_C3243( C1249 C3243 ) \nC1249_=_C3497( C1249 C3497 ) C1249_=_C3514( C1249 C3514 ) C1249_=_C3551( C1249 C3551 ) C1249_=_C3576( C1249 C3576 ) C1249_=_C3583( C1249 C3583 ) C1249_=_C3706( C1249 C3706 ) \nC1249_=_C3773( C1249 C3773 ) C1249_=_C3974( C1249 C3974 ) C1249_=_C3981( C1249 C3981 ) C1249_=_C3989( C1249 C3989 ) C1249_=_C4001( C1249 C4001 ) C1249_=_C4014( C1249 C4014 ) \nC1249_=_C4026( C1249 C4026 ) C1249_=_C4037( C1249 C4037 ) C1249_=_C4052( C1249 C4052 ) C1249_=_C4053( C1249 C4053 ) C1262_=_C1281( C1262 C1281 ) C1262_=_C1545( C1262 C1545 ) \nC1262_=_C1773( C1262 C1773 ) C1262_=_C2161( C1262 C2161 ) C1262_=_C2317( C1262 C2317 ) C1262_=_C2409( C1262 C2409 ) C1262_=_C2410( C1262 C2410 ) C1262_=_C2411( C1262 C2411 ) \nC1262_=_C2412( C1262 C2412 ) C1262_=_C2413( C1262 C2413 ) C1262_=_C2414( C1262 C2414 ) C1262_=_C2415( C1262 C2415 ) C1262_=_C2416( C1262 C2416 ) C1262_=_C2417( C1262 C2417 ) \nC1262_=_C2421( C1262 C2421 ) C1262_=_C2422( C1262 C2422 ) C1262_=_C2423( C1262 C2423 ) C1262_=_C2424( C1262 C2424 ) C1262_=_C2425( C1262 C2425 ) C1262_=_C2426( C1262 C2426 ) \nC1262_=_C2427( C1262 C2427 ) C1262_=_C2428( C1262 C2428 ) C1281_=_C1545( C1281 C1545 ) C1281_=_C1773( C1281 C1773 ) C1281_=_C2161( C1281 C2161 ) C1281_=_C2317( C1281 C2317 ) \nC1281_=_C2409( C1281 C2409 ) C1281_=_C2410( C1281 C2410 ) C1281_=_C2411( C1281 C2411 ) C1281_=_C2412( C1281 C2412 ) C1281_=_C2413( C1281 C2413 ) C1281_=_C2414( C1281 C2414 ) \nC1281_=_C2415( C1281 C2415 ) C1281_=_C2416( C1281 C2416 ) C1281_=_C2417( C1281 C2417 ) C1281_=_C2421( C1281 C2421 ) C1281_=_C2422( C1281 C2422 ) C1281_=_C2423( C1281 C2423 ) \nC1281_=_C2424( C1281 C2424 ) C1281_=_C2425( C1281 C2425 ) C1281_=_C2426( C1281 C2426 ) C1281_=_C2427( C1281 C2427 ) C1281_=_C2428(</w:t>
      </w:r>
    </w:p>
    <w:p>
      <w:pPr>
        <w:pStyle w:val="PreformattedText"/>
        <w:bidi w:val="0"/>
        <w:spacing w:before="0" w:after="0"/>
        <w:jc w:val="left"/>
        <w:rPr/>
      </w:pPr>
      <w:r>
        <w:rPr/>
        <w:t xml:space="preserve"> </w:t>
      </w:r>
      <w:r>
        <w:rPr/>
        <w:t>C1281 C2428 ) C1322_=_C1323( C1322 C1323 ) \nC1322_=_C1324( C1322 C1324 ) C1322_=_C1325( C1322 C1325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9( C1322 C1339 ) C1322_=_C1340( C1322 C1340 ) C1322_=_C1545( C1322 C1545 ) C1322_=_C1561( C1322 C1561 ) C1323_=_C1324( C1323 C1324 ) \nC1323_=_C1325( C1323 C1325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9( C1323 C1339 ) C1323_=_C1340( C1323 C1340 ) C1324_=_C1325( C1324 C1325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9( C1324 C1339 ) C1324_=_C1340( C1324 C1340 ) C1324_=_C2351( C1324 C2351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9( C1325 C1339 ) C1325_=_C1340( C1325 C1340 ) \nC1327_=_C1328( C1327 C1328 ) C1327_=_C1329( C1327 C1329 ) C1327_=_C1330( C1327 C1330 ) C1327_=_C1331( C1327 C1331 ) C1327_=_C1332( C1327 C1332 ) C1327_=_C1333( C1327 C1333 ) \nC1327_=_C1334( C1327 C1334 ) C1327_=_C1335( C1327 C1335 ) C1327_=_C1336( C1327 C1336 ) C1327_=_C1337( C1327 C1337 ) C1327_=_C1339( C1327 C1339 ) C1327_=_C1340( C1327 C1340 ) \nC1328_=_C1329( C1328 C1329 ) C1328_=_C1330( C1328 C1330 ) C1328_=_C1331( C1328 C1331 ) C1328_=_C1332( C1328 C1332 ) C1328_=_C1333( C1328 C1333 ) C1328_=_C1334( C1328 C1334 ) \nC1328_=_C1335( C1328 C1335 ) C1328_=_C1336( C1328 C1336 ) C1328_=_C1337( C1328 C1337 ) C1328_=_C1339( C1328 C1339 ) C1328_=_C1340( C1328 C1340 ) C1329_=_C1330( C1329 C1330 ) \nC1329_=_C1331( C1329 C1331 ) C1329_=_C1332( C1329 C1332 ) C1329_=_C1333( C1329 C1333 ) C1329_=_C1334( C1329 C1334 ) C1329_=_C1335( C1329 C1335 ) C1329_=_C1336( C1329 C1336 ) \nC1329_=_C1337( C1329 C1337 ) C1329_=_C1339( C1329 C1339 ) C1329_=_C1340( C1329 C1340 ) C1329_=_C3275( C1329 C3275 ) C1330_=_C1331( C1330 C1331 ) C1330_=_C1332( C1330 C1332 ) \nC1330_=_C1333( C1330 C1333 ) C1330_=_C1334( C1330 C1334 ) C1330_=_C1335( C1330 C1335 ) C1330_=_C1336( C1330 C1336 ) C1330_=_C1337( C1330 C1337 ) C1330_=_C1339( C1330 C1339 ) \nC1330_=_C1340( C1330 C1340 ) C1330_=_C3325( C1330 C3325 ) C1331_=_C1332( C1331 C1332 ) C1331_=_C1333( C1331 C1333 ) C1331_=_C1334( C1331 C1334 ) C1331_=_C1335( C1331 C1335 ) \nC1331_=_C1336( C1331 C1336 ) C1331_=_C1337( C1331 C1337 ) C1331_=_C1339( C1331 C1339 ) C1331_=_C1340( C1331 C1340 ) C1332_=_C1333( C1332 C1333 ) C1332_=_C1334( C1332 C1334 ) \nC1332_=_C1335( C1332 C1335 ) C1332_=_C1336( C1332 C1336 ) C1332_=_C1337( C1332 C1337 ) C1332_=_C1339( C1332 C1339 ) C1332_=_C1340( C1332 C1340 ) C1332_=_C2900( C1332 C2900 ) \nC1333_=_C1334( C1333 C1334 ) C1333_=_C1335( C1333 C1335 ) C1333_=_C1336( C1333 C1336 ) C1333_=_C1337( C1333 C1337 ) C1333_=_C1339( C1333 C1339 ) C1333_=_C1340( C1333 C1340 ) \nC1333_=_C3571( C1333 C3571 ) C1333_=_C3576( C1333 C3576 ) C1334_=_C1335( C1334 C1335 ) C1334_=_C1336( C1334 C1336 ) C1334_=_C1337( C1334 C1337 ) C1334_=_C1339( C1334 C1339 ) \nC1334_=_C1340( C1334 C1340 ) C1334_=_C1441( C1334 C1441 ) C1334_=_C2477( C1334 C2477 ) C1334_=_C3537( C1334 C3537 ) C1334_=_C3611( C1334 C3611 ) C1334_=_C3612( C1334 C3612 ) \nC1335_=_C1336( C1335 C1336 ) C1335_=_C1337( C1335 C1337 ) C1335_=_C1339( C1335 C1339 ) C1335_=_C1340( C1335 C1340 ) C1335_=_C1443( C1335 C1443 ) C1336_=_C1337( C1336 C1337 ) \nC1336_=_C1339( C1336 C1339 ) C1336_=_C1340( C1336 C1340 ) C1336_=_C3817( C1336 C3817 ) C1337_=_C1339( C1337 C1339 ) C1337_=_C1340( C1337 C1340 ) C1337_=_C2480( C1337 C2480 ) \nC1337_=_C3852( C1337 C3852 ) C1339_=_C1340( C1339 C1340 ) C1340_=_C3949( C1340 C3949 ) C1341_=_C1352( C1341 C1352 ) C1341_=_C1356( C1341 C1356 ) C1341_=_C1431( C1341 C1431 ) \nC1341_=_C1432( C1341 C1432 ) C1341_=_C1433( C1341 C1433 ) C1341_=_C1434( C1341 C1434 ) C1341_=_C1435( C1341 C1435 ) C1341_=_C1436( C1341 C1436 ) C1341_=_C1437( C1341 C1437 ) \nC1341_=_C1438( C1341 C1438 ) C1341_=_C1439( C1341 C1439 ) C1341_=_C1441( C1341 C1441 ) C1341_=_C1442( C1341 C1442 ) C1341_=_C1443( C1341 C1443 ) C1341_=_C1444( C1341 C1444 ) \nC1341_=_C1446( C1341 C1446 ) C1341_=_C1447( C1341 C1447 ) C1341_=_C1448( C1341 C1448 ) C1341_=_C1449( C1341 C1449 ) C1341_=_C1450( C1341 C1450 ) C1352_=_C1356( C1352 C1356 ) \nC1352_=_C2127( C1352 C2127 ) C1352_=_C2172( C1352 C2172 ) C1352_=_C2230( C1352 C2230 ) C1352_=_C2628( C1352 C2628 ) C1352_=_C2744( C1352 C2744 ) C1352_=_C2794( C1352 C2794 ) \nC1352_=_C2943( C1352 C2943 ) C1352_=_C3180( C1352 C3180 ) C1352_=_C3280( C1352 C3280 ) C1352_=_C3294( C1352 C3294 ) C1352_=_C3537( C1352 C3537 ) C1352_=_C3540( C1352 C3540 ) \nC1352_=_C3541( C1352 C3541 ) C1352_=_C3542( C1352 C3542 ) C1352_=_C3543( C1352 C3543 ) C1352_=_C3544( C1352 C3544 ) C1356_=_C1786( C1356 C1786 ) C1356_=_C1939( C1356 C1939 ) \nC1356_=_C1979( C1356 C1979 ) C1356_=_C1996( C1356 C1996 ) C1356_=_C2215( C1356 C2215 ) C1356_=_C2233( C1356 C2233 ) C1356_=_C2332( C1356 C2332 ) C1356_=_C2748( C1356 C2748 ) \nC1356_=_C2902( C1356 C2902 ) C1356_=_C2948( C1356 C2948 ) C1356_=_C3184( C1356 C3184 ) C1356_=_C3407( C1356 C3407 ) C1356_=_C3476( C1356 C3476 ) C1356_=_C3611( C1356 C3611 ) \nC1356_=_C3802( C1356 C3802 ) C1356_=_C3893( C1356 C3893 ) C1356_=_C3894( C1356 C3894 ) C1356_=_C3895( C1356 C3895 ) C1356_=_C3896( C1356 C3896 ) C1371_=_C1395( C1371 C1395 ) \nC1371_=_C1775( C1371 C1775 ) C1371_=_C2318( C1371 C2318 ) C1371_=_C2413( C1371 C2413 ) C1371_=_C2673( C1371 C2673 ) C1371_=_C2833( C1371 C2833 ) C1371_=_C2897( C1371 C2897 ) \nC1371_=_C2898( C1371 C2898 ) C1371_=_C2899( C1371 C2899 ) C1371_=_C2900( C1371 C2900 ) C1371_=_C2901( C1371 C2901 ) C1371_=_C2902( C1371 C2902 ) C1371_=_C2904( C1371 C2904 ) \nC1371_=_C2905( C1371 C2905 ) C1371_=_C2906( C1371 C2906 ) C1371_=_C2907( C1371 C2907 ) C1395_=_C1775( C1395 C1775 ) C1395_=_C2318( C1395 C2318 ) C1395_=_C2413( C1395 C2413 ) \nC1395_=_C2673( C1395 C2673 ) C1395_=_C2833( C1395 C2833 ) C1395_=_C2897( C1395 C2897 ) C1395_=_C2898( C1395 C2898 ) C1395_=_C2899( C1395 C2899 ) C1395_=_C2900( C1395 C2900 ) \nC1395_=_C2901( C1395 C2901 ) C1395_=_C2902( C1395 C2902 ) C1395_=_C2904( C1395 C2904 ) C1395_=_C2905( C1395 C2905 ) C1395_=_C2906( C1395 C2906 ) C1395_=_C2907( C1395 C2907 ) \nC1431_=_C1432( C1431 C1432 ) C1431_=_C1433( C1431 C1433 ) C1431_=_C1434( C1431 C1434 ) C1431_=_C1435( C1431 C1435 ) C1431_=_C1436( C1431 C1436 ) C1431_=_C1437( C1431 C1437 ) \nC1431_=_C1438( C1431 C1438 ) C1431_=_C1439( C1431 C1439 ) C1431_=_C1441( C1431 C1441 ) C1431_=_C1442( C1431 C1442 ) C1431_=_C1443( C1431 C1443 ) C1431_=_C1444( C1431 C1444 ) \nC1431_=_C1446( C1431 C1446 ) C1431_=_C1447( C1431 C1447 ) C1431_=_C1448( C1431 C1448 ) C1431_=_C1449( C1431 C1449 ) C1431_=_C1450( C1431 C1450 ) C1432_=_C1433( C1432 C1433 ) \nC1432_=_C1434( C1432 C1434 ) C1432_=_C1435( C1432 C1435 ) C1432_=_C1436( C1432 C1436 ) C1432_=_C1437( C1432 C1437 ) C1432_=_C1438( C1432 C1438 ) C1432_=_C1439( C1432 C1439 ) \nC1432_=_C1441( C1432 C1441 ) C1432_=_C1442( C1432 C1442 ) C1432_=_C1443( C1432 C1443 ) C1432_=_C1444( C1432 C1444 ) C1432_=_C1446( C1432 C1446 ) C1432_=_C1447( C1432 C1447 ) \nC1432_=_C1448( C1432 C1448 ) C1432_=_C1449( C1432 C1449 ) C1432_=_C1450( C1432 C1450 ) C1433_=_C1434( C1433 C1434 ) C1433_=_C1435( C1433 C1435 ) C1433_=_C1436( C1433 C1436 ) \nC1433_=_C1437( C1433 C1437 ) C1433_=_C1438( C1433 C1438 ) C1433_=_C1439( C1433 C1439 ) C1433_=_C1441( C1433 C1441 ) C1433_=_C1442( C1433 C1442 ) C1433_=_C1443( C1433 C1443 ) \nC1433_=_C1444( C1433 C1444 ) C1433_=_C1446( C1433 C1446 ) C1433_=_C1447( C1433 C1447 ) C1433_=_C1448( C1433 C1448 ) C1433_=_C1449( C1433 C1449 ) C1433_=_C1450( C1433 C1450 ) \nC1433_=_C2744( C1433 C2744 ) C1433_=_C2748( C1433 C2748 ) C1434_=_C1435( C1434 C1435 ) C1434_=_C1436( C1434 C1436 ) C1434_=_C1437( C1434 C1437 ) C1434_=_C1438( C1434 C1438 ) \nC1434_=_C1439( C1434 C1439 ) C1434_=_C1441( C1434 C1441 ) C1434_=_C1442( C1434 C1442 ) C1434_=_C1443( C1434 C1443 ) C1434_=_C1444( C1434 C1444 ) C1434_=_C1446( C1434 C1446 ) \nC1434_=_C1447( C1434 C1447 ) C1434_=_C1448( C1434 C1448 ) C1434_=_C1449( C1434 C1449 ) C1434_=_C1450( C1434 C1450 ) C1434_=_C2412( C1434 C2412 ) C1434_=_C2794( C1434 C2794 ) \nC1435_=_C1436( C1435 C1436 ) C1435_=_C1437( C1435 C1437 ) C1435_=_C1438( C1435 C1438 ) C1435_=_C1439( C1435 C1439 ) C1435_=_C1441( C1435 C1441 ) C1435_=_C1442( C1435 C1442 ) \nC1435_=_C1443( C1435 C1443 ) C1435_=_C1444( C1435 C1444 ) C1435_=_C1446( C1435 C1446 ) C1435_=_C1447( C1435 C1447 ) C1435_=_C1448( C1435 C1448 ) C1435_=_C1449( C1435 C1449 ) \nC1435_=_C1450( C1435 C1450 ) C1436_=_C1437( C1436 C1437 ) C1436_=_C1438( C1436 C1438 ) C1436_=_C1439( C1436 C1439 ) C1436_=_C1441( C1436 C1441 ) C1436_=_C1442( C1436 C1442 ) \nC1436_=_C1443( C1436 C1443 ) C1436_=_C1444( C1436 C1444 ) C1436_=_C1446( C1436 C1446 ) C1436_=_C1447( C1436 C1447 ) C1436_=_C1448( C1436 C1448 ) C1436_=_C1449( C1436 C1449 ) \nC1436_=_C1450( C1436 C1450 ) C1436_=_C2943( C1436 C2943 ) C1436_=_C2948( C1436 C2948 ) C1437_=_C1438( C1437 C1438 ) C1437_=_C1439( C1437 C1439 ) C1437_=_C1441( C1437 C1441 ) \nC1437_=_C1442(</w:t>
      </w:r>
    </w:p>
    <w:p>
      <w:pPr>
        <w:pStyle w:val="PreformattedText"/>
        <w:bidi w:val="0"/>
        <w:spacing w:before="0" w:after="0"/>
        <w:jc w:val="left"/>
        <w:rPr/>
      </w:pPr>
      <w:r>
        <w:rPr/>
        <w:t xml:space="preserve"> </w:t>
      </w:r>
      <w:r>
        <w:rPr/>
        <w:t>C1437 C1442 ) C1437_=_C1443( C1437 C1443 ) C1437_=_C1444( C1437 C1444 ) C1437_=_C1446( C1437 C1446 ) C1437_=_C1447( C1437 C1447 ) C1437_=_C1448( C1437 C1448 ) \nC1437_=_C1449( C1437 C1449 ) C1437_=_C1450( C1437 C1450 ) C1438_=_C1439( C1438 C1439 ) C1438_=_C1441( C1438 C1441 ) C1438_=_C1442( C1438 C1442 ) C1438_=_C1443( C1438 C1443 ) \nC1438_=_C1444( C1438 C1444 ) C1438_=_C1446( C1438 C1446 ) C1438_=_C1447( C1438 C1447 ) C1438_=_C1448( C1438 C1448 ) C1438_=_C1449( C1438 C1449 ) C1438_=_C1450( C1438 C1450 ) \nC1439_=_C1441( C1439 C1441 ) C1439_=_C1442( C1439 C1442 ) C1439_=_C1443( C1439 C1443 ) C1439_=_C1444( C1439 C1444 ) C1439_=_C1446( C1439 C1446 ) C1439_=_C1447( C1439 C1447 ) \nC1439_=_C1448( C1439 C1448 ) C1439_=_C1449( C1439 C1449 ) C1439_=_C1450( C1439 C1450 ) C1441_=_C1442( C1441 C1442 ) C1441_=_C1443( C1441 C1443 ) C1441_=_C1444( C1441 C1444 ) \nC1441_=_C1446( C1441 C1446 ) C1441_=_C1447( C1441 C1447 ) C1441_=_C1448( C1441 C1448 ) C1441_=_C1449( C1441 C1449 ) C1441_=_C1450( C1441 C1450 ) C1441_=_C2477( C1441 C2477 ) \nC1441_=_C3537( C1441 C3537 ) C1441_=_C3611( C1441 C3611 ) C1441_=_C3612( C1441 C3612 ) C1442_=_C1443( C1442 C1443 ) C1442_=_C1444( C1442 C1444 ) C1442_=_C1446( C1442 C1446 ) \nC1442_=_C1447( C1442 C1447 ) C1442_=_C1448( C1442 C1448 ) C1442_=_C1449( C1442 C1449 ) C1442_=_C1450( C1442 C1450 ) C1443_=_C1444( C1443 C1444 ) C1443_=_C1446( C1443 C1446 ) \nC1443_=_C1447( C1443 C1447 ) C1443_=_C1448( C1443 C1448 ) C1443_=_C1449( C1443 C1449 ) C1443_=_C1450( C1443 C1450 ) C1444_=_C1446( C1444 C1446 ) C1444_=_C1447( C1444 C1447 ) \nC1444_=_C1448( C1444 C1448 ) C1444_=_C1449( C1444 C1449 ) C1444_=_C1450( C1444 C1450 ) C1444_=_C2856( C1444 C2856 ) C1444_=_C3461( C1444 C3461 ) C1444_=_C3790( C1444 C3790 ) \nC1446_=_C1447( C1446 C1447 ) C1446_=_C1448( C1446 C1448 ) C1446_=_C1449( C1446 C1449 ) C1446_=_C1450( C1446 C1450 ) C1446_=_C3911( C1446 C3911 ) C1447_=_C1448( C1447 C1448 ) \nC1447_=_C1449( C1447 C1449 ) C1447_=_C1450( C1447 C1450 ) C1448_=_C1449( C1448 C1449 ) C1448_=_C1450( C1448 C1450 ) C1449_=_C1450( C1449 C1450 ) C1449_=_C2488( C1449 C2488 ) \nC1450_=_C3544( C1450 C3544 ) C1450_=_C3896( C1450 C3896 ) C1458_=_C2437( C1458 C2437 ) C1458_=_C2557( C1458 C2557 ) C1458_=_C2612( C1458 C2612 ) C1458_=_C2836( C1458 C2836 ) \nC1458_=_C3154( C1458 C3154 ) C1458_=_C3456( C1458 C3456 ) C1458_=_C3457( C1458 C3457 ) C1458_=_C3458( C1458 C3458 ) C1458_=_C3459( C1458 C3459 ) C1458_=_C3460( C1458 C3460 ) \nC1458_=_C3461( C1458 C3461 ) C1458_=_C3462( C1458 C3462 ) C1458_=_C3463( C1458 C3463 ) C1458_=_C3464( C1458 C3464 ) C1458_=_C3465( C1458 C3465 ) C1458_=_C3466( C1458 C3466 ) \nC1458_=_C3467( C1458 C3467 ) C1458_=_C3468( C1458 C3468 ) C1458_=_C3469( C1458 C3469 ) C1458_=_C3470( C1458 C3470 ) C1517_=_C1960( C1517 C1960 ) C1517_=_C2043( C1517 C2043 ) \nC1517_=_C2252( C1517 C2252 ) C1517_=_C2890( C1517 C2890 ) C1517_=_C3070( C1517 C3070 ) C1517_=_C3243( C1517 C3243 ) C1517_=_C3497( C1517 C3497 ) C1517_=_C3514( C1517 C3514 ) \nC1517_=_C3551( C1517 C3551 ) C1517_=_C3576( C1517 C3576 ) C1517_=_C3583( C1517 C3583 ) C1517_=_C3706( C1517 C3706 ) C1517_=_C3773( C1517 C3773 ) C1517_=_C3974( C1517 C3974 ) \nC1517_=_C3981( C1517 C3981 ) C1517_=_C3989( C1517 C3989 ) C1517_=_C4001( C1517 C4001 ) C1517_=_C4014( C1517 C4014 ) C1517_=_C4026( C1517 C4026 ) C1517_=_C4037( C1517 C4037 ) \nC1517_=_C4052( C1517 C4052 ) C1517_=_C4053( C1517 C4053 ) C1521_=_C1795( C1521 C1795 ) C1521_=_C1796( C1521 C1796 ) C1521_=_C1797( C1521 C1797 ) C1521_=_C1798( C1521 C1798 ) \nC1521_=_C1799( C1521 C1799 ) C1521_=_C1800( C1521 C1800 ) C1521_=_C1801( C1521 C1801 ) C1521_=_C1802( C1521 C1802 ) C1521_=_C1804( C1521 C1804 ) C1521_=_C1805( C1521 C1805 ) \nC1521_=_C1806( C1521 C1806 ) C1521_=_C1807( C1521 C1807 ) C1521_=_C1808( C1521 C1808 ) C1521_=_C1809( C1521 C1809 ) C1521_=_C1810( C1521 C1810 ) C1521_=_C1811( C1521 C1811 ) \nC1521_=_C1812( C1521 C1812 ) C1521_=_C1813( C1521 C1813 ) C1521_=_C1814( C1521 C1814 ) C1521_=_C1815( C1521 C1815 ) C1521_=_C1817( C1521 C1817 ) C1521_=_C1818( C1521 C1818 ) \nC1545_=_C1561( C1545 C1561 ) C1545_=_C1773( C1545 C1773 ) C1545_=_C2161( C1545 C2161 ) C1545_=_C2317( C1545 C2317 ) C1545_=_C2409( C1545 C2409 ) C1545_=_C2410( C1545 C2410 ) \nC1545_=_C2411( C1545 C2411 ) C1545_=_C2412( C1545 C2412 ) C1545_=_C2413( C1545 C2413 ) C1545_=_C2414( C1545 C2414 ) C1545_=_C2415( C1545 C2415 ) C1545_=_C2416( C1545 C2416 ) \nC1545_=_C2417( C1545 C2417 ) C1545_=_C2421( C1545 C2421 ) C1545_=_C2422( C1545 C2422 ) C1545_=_C2423( C1545 C2423 ) C1545_=_C2424( C1545 C2424 ) C1545_=_C2425( C1545 C2425 ) \nC1545_=_C2426( C1545 C2426 ) C1545_=_C2427( C1545 C2427 ) C1545_=_C2428( C1545 C2428 ) C1561_=_C1789( C1561 C1789 ) C1561_=_C2040( C1561 C2040 ) C1561_=_C2333( C1561 C2333 ) \nC1561_=_C2351( C1561 C2351 ) C1561_=_C2423( C1561 C2423 ) C1561_=_C2886( C1561 C2886 ) C1561_=_C3068( C1561 C3068 ) C1561_=_C3240( C1561 C3240 ) C1561_=_C3275( C1561 C3275 ) \nC1561_=_C3408( C1561 C3408 ) C1561_=_C3477( C1561 C3477 ) C1561_=_C3571( C1561 C3571 ) C1561_=_C3612( C1561 C3612 ) C1561_=_C3817( C1561 C3817 ) C1561_=_C3847( C1561 C3847 ) \nC1561_=_C3852( C1561 C3852 ) C1561_=_C3894( C1561 C3894 ) C1561_=_C3945( C1561 C3945 ) C1561_=_C3947( C1561 C3947 ) C1561_=_C3948( C1561 C3948 ) C1561_=_C3949( C1561 C3949 ) \nC1570_=_C1946( C1570 C1946 ) C1570_=_C2238( C1570 C2238 ) C1570_=_C2469( C1570 C2469 ) C1570_=_C2470( C1570 C2470 ) C1570_=_C2471( C1570 C2471 ) C1570_=_C2473( C1570 C2473 ) \nC1570_=_C2474( C1570 C2474 ) C1570_=_C2475( C1570 C2475 ) C1570_=_C2476( C1570 C2476 ) C1570_=_C2477( C1570 C2477 ) C1570_=_C2478( C1570 C2478 ) C1570_=_C2479( C1570 C2479 ) \nC1570_=_C2480( C1570 C2480 ) C1570_=_C2481( C1570 C2481 ) C1570_=_C2482( C1570 C2482 ) C1570_=_C2483( C1570 C2483 ) C1570_=_C2484( C1570 C2484 ) C1570_=_C2486( C1570 C2486 ) \nC1570_=_C2487( C1570 C2487 ) C1570_=_C2488( C1570 C2488 ) C1570_=_C2489( C1570 C2489 ) C1612_=_C1766( C1612 C1766 ) C1612_=_C1833( C1612 C1833 ) C1612_=_C1902( C1612 C1902 ) \nC1612_=_C1943( C1612 C1943 ) C1612_=_C2573( C1612 C2573 ) C1612_=_C2875( C1612 C2875 ) C1612_=_C3045( C1612 C3045 ) C1612_=_C3381( C1612 C3381 ) C1612_=_C3502( C1612 C3502 ) \nC1612_=_C3708( C1612 C3708 ) C1612_=_C3715( C1612 C3715 ) C1612_=_C3723( C1612 C3723 ) C1612_=_C3911( C1612 C3911 ) C1612_=_C3994( C1612 C3994 ) C1612_=_C4029( C1612 C4029 ) \nC1612_=_C4033( C1612 C4033 ) C1612_=_C4063( C1612 C4063 ) C1612_=_C4100( C1612 C4100 ) C1612_=_C4101( C1612 C4101 ) C1619_=_C1630( C1619 C1630 ) C1619_=_C2121( C1619 C2121 ) \nC1619_=_C2225( C1619 C2225 ) C1619_=_C2849( C1619 C2849 ) C1619_=_C2850( C1619 C2850 ) C1619_=_C2851( C1619 C2851 ) C1619_=_C2852( C1619 C2852 ) C1619_=_C2855( C1619 C2855 ) \nC1619_=_C2856( C1619 C2856 ) C1619_=_C2857( C1619 C2857 ) C1619_=_C2858( C1619 C2858 ) C1619_=_C2859( C1619 C2859 ) C1619_=_C2861( C1619 C2861 ) C1619_=_C2862( C1619 C2862 ) \nC1619_=_C2863( C1619 C2863 ) C1630_=_C2112( C1630 C2112 ) C1630_=_C2135( C1630 C2135 ) C1630_=_C2235( C1630 C2235 ) C1630_=_C2889( C1630 C2889 ) C1630_=_C3001( C1630 C3001 ) \nC1630_=_C3080( C1630 C3080 ) C1630_=_C3139( C1630 C3139 ) C1630_=_C3188( C1630 C3188 ) C1630_=_C3258( C1630 C3258 ) C1630_=_C3299( C1630 C3299 ) C1630_=_C3790( C1630 C3790 ) \nC1630_=_C3951( C1630 C3951 ) C1630_=_C3964( C1630 C3964 ) C1630_=_C4008( C1630 C4008 ) C1630_=_C4042( C1630 C4042 ) C1630_=_C4043( C1630 C4043 ) C1630_=_C4044( C1630 C4044 ) \nC1630_=_C4045( C1630 C4045 ) C1630_=_C4046( C1630 C4046 ) C1679_=_C1785( C1679 C1785 ) C1679_=_C1938( C1679 C1938 ) C1679_=_C1977( C1679 C1977 ) C1679_=_C1995( C1679 C1995 ) \nC1679_=_C2213( C1679 C2213 ) C1679_=_C2232( C1679 C2232 ) C1679_=_C2331( C1679 C2331 ) C1679_=_C2402( C1679 C2402 ) C1679_=_C2901( C1679 C2901 ) C1679_=_C3183( C1679 C3183 ) \nC1679_=_C3325( C1679 C3325 ) C1679_=_C3405( C1679 C3405 ) C1679_=_C3423( C1679 C3423 ) C1679_=_C3474( C1679 C3474 ) C1679_=_C3801( C1679 C3801 ) C1679_=_C3824( C1679 C3824 ) \nC1679_=_C3846( C1679 C3846 ) C1679_=_C3847( C1679 C3847 ) C1679_=_C3848( C1679 C3848 ) C1679_=_C3849( C1679 C3849 ) C1766_=_C1833( C1766 C1833 ) C1766_=_C1902( C1766 C1902 ) \nC1766_=_C1943( C1766 C1943 ) C1766_=_C2573( C1766 C2573 ) C1766_=_C2875( C1766 C2875 ) C1766_=_C3045( C1766 C3045 ) C1766_=_C3381( C1766 C3381 ) C1766_=_C3502( C1766 C3502 ) \nC1766_=_C3708( C1766 C3708 ) C1766_=_C3715( C1766 C3715 ) C1766_=_C3723( C1766 C3723 ) C1766_=_C3911( C1766 C3911 ) C1766_=_C3994( C1766 C3994 ) C1766_=_C4029( C1766 C4029 ) \nC1766_=_C4033( C1766 C4033 ) C1766_=_C4063( C1766 C4063 ) C1766_=_C4100( C1766 C4100 ) C1766_=_C4101( C1766 C4101 ) C1773_=_C1775( C1773 C1775 ) C1773_=_C1778( C1773 C1778 ) \nC1773_=_C1785( C1773 C1785 ) C1773_=_C1786( C1773 C1786 ) C1773_=_C1789( C1773 C1789 ) C1773_=_C2161( C1773 C2161 ) C1773_=_C2317( C1773 C2317 ) C1773_=_C2409( C1773 C2409 ) \nC1773_=_C2410( C1773 C2410 ) C1773_=_C2411( C1773 C2411 ) C1773_=_C2412( C1773 C2412 ) C1773_=_C2413( C1773 C2413 ) C1773_=_C2414( C1773 C2414 ) C1773_=_C2415( C1773 C2415 ) \nC1773_=_C2416( C1773 C2416 ) C1773_=_C2417( C1773 C2417 ) C1773_=_C2421( C1773 C2421 ) C1773_=_C2422( C1773 C2422 ) C1773_=_C2423( C1773 C2423 ) C1773_=_C2424( C1773 C2424 ) \nC1773_=_C2425( C1773 C2425 ) C1773_=_C2426( C1773 C2426 ) C1773_=_C2427( C1773 C2427 ) C1773_=_C2428( C1773 C2428 ) C1775_=_C1778( C1775 C1778 ) C1775_=_C1785( C1775 C1785 ) \nC1775_=_C1786( C1775 C1786 ) C1775_=_C1789( C1775 C1789 ) C1775_=_C2318( C1775 C2318 ) C1775_=_C2413( C1775 C2413 ) C1775_=_C2673( C1775 C2673 ) C1775_=_C2833( C1775 C2833 ) \nC1775_=_C2897( C1775 C2897 ) C1775_=_C2898( C1775 C2898 ) C1775_=_C2899( C1775 C2899 ) C1775_=_C2900( C1775 C2900 ) C1775_=_C2901( C1775 C2901 ) C1775_=_C2902( C1775 C2902 ) \nC1775_=_C2904( C1775 C2904 ) C1775_=_C2905( C1775 C2905 ) C1775_=_C2906( C1775 C2906 ) C1775_=_C2907( C1775 C2907 ) C1778_=_C1785( C1778 C1785 ) C1778_=_C1786( C1778 C1786 ) \nC1778_=_C1789( C1778 C1789 ) C1778_=_C1950( C1778 C1950 ) C1778_=_C2124(</w:t>
      </w:r>
    </w:p>
    <w:p>
      <w:pPr>
        <w:pStyle w:val="PreformattedText"/>
        <w:bidi w:val="0"/>
        <w:spacing w:before="0" w:after="0"/>
        <w:jc w:val="left"/>
        <w:rPr/>
      </w:pPr>
      <w:r>
        <w:rPr/>
        <w:t xml:space="preserve"> </w:t>
      </w:r>
      <w:r>
        <w:rPr/>
        <w:t>C1778 C2124 ) C1778_=_C2228( C1778 C2228 ) C1778_=_C2243( C1778 C2243 ) C1778_=_C2322( C1778 C2322 ) \nC1778_=_C2414( C1778 C2414 ) C1778_=_C2851( C1778 C2851 ) C1778_=_C3177( C1778 C3177 ) C1778_=_C3178( C1778 C3178 ) C1778_=_C3179( C1778 C3179 ) C1778_=_C3180( C1778 C3180 ) \nC1778_=_C3181( C1778 C3181 ) C1778_=_C3182( C1778 C3182 ) C1778_=_C3183( C1778 C3183 ) C1778_=_C3184( C1778 C3184 ) C1778_=_C3186( C1778 C3186 ) C1778_=_C3187( C1778 C3187 ) \nC1778_=_C3188( C1778 C3188 ) C1778_=_C3189( C1778 C3189 ) C1778_=_C3191( C1778 C3191 ) C1778_=_C3192( C1778 C3192 ) C1785_=_C1786( C1785 C1786 ) C1785_=_C1789( C1785 C1789 ) \nC1785_=_C1938( C1785 C1938 ) C1785_=_C1977( C1785 C1977 ) C1785_=_C1995( C1785 C1995 ) C1785_=_C2213( C1785 C2213 ) C1785_=_C2232( C1785 C2232 ) C1785_=_C2331( C1785 C2331 ) \nC1785_=_C2402( C1785 C2402 ) C1785_=_C2901( C1785 C2901 ) C1785_=_C3183( C1785 C3183 ) C1785_=_C3325( C1785 C3325 ) C1785_=_C3405( C1785 C3405 ) C1785_=_C3423( C1785 C3423 ) \nC1785_=_C3474( C1785 C3474 ) C1785_=_C3801( C1785 C3801 ) C1785_=_C3824( C1785 C3824 ) C1785_=_C3846( C1785 C3846 ) C1785_=_C3847( C1785 C3847 ) C1785_=_C3848( C1785 C3848 ) \nC1785_=_C3849( C1785 C3849 ) C1786_=_C1789( C1786 C1789 ) C1786_=_C1939( C1786 C1939 ) C1786_=_C1979( C1786 C1979 ) C1786_=_C1996( C1786 C1996 ) C1786_=_C2215( C1786 C2215 ) \nC1786_=_C2233( C1786 C2233 ) C1786_=_C2332( C1786 C2332 ) C1786_=_C2748( C1786 C2748 ) C1786_=_C2902( C1786 C2902 ) C1786_=_C2948( C1786 C2948 ) C1786_=_C3184( C1786 C3184 ) \nC1786_=_C3407( C1786 C3407 ) C1786_=_C3476( C1786 C3476 ) C1786_=_C3611( C1786 C3611 ) C1786_=_C3802( C1786 C3802 ) C1786_=_C3893( C1786 C3893 ) C1786_=_C3894( C1786 C3894 ) \nC1786_=_C3895( C1786 C3895 ) C1786_=_C3896( C1786 C3896 ) C1789_=_C2040( C1789 C2040 ) C1789_=_C2333( C1789 C2333 ) C1789_=_C2351( C1789 C2351 ) C1789_=_C2423( C1789 C2423 ) \nC1789_=_C2886( C1789 C2886 ) C1789_=_C3068( C1789 C3068 ) C1789_=_C3240( C1789 C3240 ) C1789_=_C3275( C1789 C3275 ) C1789_=_C3408( C1789 C3408 ) C1789_=_C3477( C1789 C3477 ) \nC1789_=_C3571( C1789 C3571 ) C1789_=_C3612( C1789 C3612 ) C1789_=_C3817( C1789 C3817 ) C1789_=_C3847( C1789 C3847 ) C1789_=_C3852( C1789 C3852 ) C1789_=_C3894( C1789 C3894 ) \nC1789_=_C3945( C1789 C3945 ) C1789_=_C3947( C1789 C3947 ) C1789_=_C3948( C1789 C3948 ) C1789_=_C3949( C1789 C3949 ) C1795_=_C1796( C1795 C1796 ) C1795_=_C1797( C1795 C1797 ) \nC1795_=_C1798( C1795 C1798 ) C1795_=_C1799( C1795 C1799 ) C1795_=_C1800( C1795 C1800 ) C1795_=_C1801( C1795 C1801 ) C1795_=_C1802( C1795 C1802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7( C1795 C1817 ) \nC1795_=_C1818( C1795 C1818 ) C1795_=_C1902( C1795 C1902 ) C1796_=_C1797( C1796 C1797 ) C1796_=_C1798( C1796 C1798 ) C1796_=_C1799( C1796 C1799 ) C1796_=_C1800( C1796 C1800 ) \nC1796_=_C1801( C1796 C1801 ) C1796_=_C1802( C1796 C1802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6_=_C1815( C1796 C1815 ) C1796_=_C1817( C1796 C1817 ) C1796_=_C1818( C1796 C1818 ) C1796_=_C1938( C1796 C1938 ) C1796_=_C1939( C1796 C1939 ) \nC1796_=_C1943( C1796 C1943 ) C1797_=_C1798( C1797 C1798 ) C1797_=_C1799( C1797 C1799 ) C1797_=_C1800( C1797 C1800 ) C1797_=_C1801( C1797 C1801 ) C1797_=_C1802( C1797 C1802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7( C1797 C1817 ) C1797_=_C1818( C1797 C1818 ) C1798_=_C1799( C1798 C1799 ) C1798_=_C1800( C1798 C1800 ) C1798_=_C1801( C1798 C1801 ) C1798_=_C1802( C1798 C1802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7( C1798 C1817 ) C1798_=_C1818( C1798 C1818 ) C1798_=_C2557( C1798 C2557 ) C1798_=_C2573( C1798 C2573 ) C1799_=_C1800( C1799 C1800 ) C1799_=_C1801( C1799 C1801 ) \nC1799_=_C1802( C1799 C1802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7( C1799 C1817 ) C1799_=_C1818( C1799 C1818 ) C1799_=_C2612( C1799 C2612 ) C1800_=_C1801( C1800 C1801 ) C1800_=_C1802( C1800 C1802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7( C1800 C1817 ) C1800_=_C1818( C1800 C1818 ) C1800_=_C2875( C1800 C2875 ) C1801_=_C1802( C1801 C1802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5( C1801 C1815 ) C1801_=_C1817( C1801 C1817 ) C1801_=_C1818( C1801 C1818 ) \nC1801_=_C3045( C1801 C3045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7( C1802 C1817 ) C1802_=_C1818( C1802 C1818 ) C1802_=_C2416( C1802 C2416 ) C1802_=_C2897( C1802 C2897 ) C1802_=_C3178( C1802 C3178 ) \nC1802_=_C3405( C1802 C3405 ) C1802_=_C3407( C1802 C3407 ) C1802_=_C3408( C1802 C3408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7( C1804 C1817 ) C1804_=_C1818( C1804 C1818 ) C1804_=_C3456( C1804 C3456 ) C1804_=_C3497( C1804 C3497 ) \nC1804_=_C3502( C1804 C3502 ) C1805_=_C1806( C1805 C1806 ) C1805_=_C1807( C1805 C1807 ) C1805_=_C1808( C1805 C1808 ) C1805_=_C1809( C1805 C1809 ) C1805_=_C1810( C1805 C1810 ) \nC1805_=_C1811( C1805 C1811 ) C1805_=_C1812( C1805 C1812 ) C1805_=_C1813( C1805 C1813 ) C1805_=_C1814( C1805 C1814 ) C1805_=_C1815( C1805 C1815 ) C1805_=_C1817( C1805 C1817 ) \nC1805_=_C1818( C1805 C1818 ) C1806_=_C1807( C1806 C1807 ) C1806_=_C1808( C1806 C1808 ) C1806_=_C1809( C1806 C1809 ) C1806_=_C1810( C1806 C1810 ) C1806_=_C1811( C1806 C1811 ) \nC1806_=_C1812( C1806 C1812 ) C1806_=_C1813( C1806 C1813 ) C1806_=_C1814( C1806 C1814 ) C1806_=_C1815( C1806 C1815 ) C1806_=_C1817( C1806 C1817 ) C1806_=_C1818( C1806 C1818 ) \nC1807_=_C1808( C1807 C1808 ) C1807_=_C1809( C1807 C1809 ) C1807_=_C1810( C1807 C1810 ) C1807_=_C1811( C1807 C1811 ) C1807_=_C1812( C1807 C1812 ) C1807_=_C1813( C1807 C1813 ) \nC1807_=_C1814( C1807 C1814 ) C1807_=_C1815( C1807 C1815 ) C1807_=_C1817( C1807 C1817 ) C1807_=_C1818( C1807 C1818 ) C1807_=_C3715( C1807 C3715 ) C1808_=_C1809( C1808 C1809 ) \nC1808_=_C1810( C1808 C1810 ) C1808_=_C1811( C1808 C1811 ) C1808_=_C1812( C1808 C1812 ) C1808_=_C1813( C1808 C1813 ) C1808_=_C1814( C1808 C1814 ) C1808_=_C1815( C1808 C1815 ) \nC1808_=_C1817( C1808 C1817 ) C1808_=_C1818( C1808 C1818 ) C1808_=_C2478( C1808 C2478 ) C1808_=_C3460( C1808 C3460 ) C1809_=_C1810( C1809 C1810 ) C1809_=_C1811( C1809 C1811 ) \nC1809_=_C1812( C1809 C1812 ) C1809_=_C1813( C1809 C1813 ) C1809_=_C1814( C1809 C1814 ) C1809_=_C1815( C1809 C1815 ) C1809_=_C1817( C1809 C1817 ) C1809_=_C1818( C1809 C1818 ) \nC1810_=_C1811( C1810 C1811 ) C1810_=_C1812( C1810 C1812 ) C1810_=_C1813( C1810 C1813 ) C1810_=_C1814( C1810 C1814 ) C1810_=_C1815( C1810 C1815 ) C1810_=_C1817( C1810 C1817 ) \nC1810_=_C1818( C1810 C1818 ) C1810_=_C3465( C1810 C3465 ) C1811_=_C1812( C1811 C1812 ) C1811_=_C1813( C1811 C1813 ) C1811_=_C1814( C1811 C1814 ) C1811_=_C1815( C1811 C1815 ) \nC1811_=_C1817( C1811 C1817 ) C1811_=_C1818( C1811 C1818 ) C1811_=_C2861( C1811 C2861 ) C1811_=_C3189( C1811 C3189 ) C1811_=_C3540( C1811 C3540 ) C1811_=_C4042( C1811 C4042 ) \nC1812_=_C1813( C1812 C1813 ) C1812_=_C1814( C1812 C1814 ) C1812_=_C1815( C1812 C1815 ) C1812_=_C1817( C1812 C1817 ) C1812_=_C1818( C1812 C1818 ) C1812_=_C3468( C1812 C3468 ) \nC1812_=_C4044( C1812 C4044 ) C1813_=_C1814( C1813 C1814 ) C1813_=_C1815( C1813 C1815 ) C1813_=_C1817( C1813 C1817 ) C1813_=_C1818( C1813 C1818 ) C1813_=_C4063( C1813 C4063 ) \nC1814_=_C1815( C1814 C1815 ) C1814_=_C1817( C1814 C1817 ) C1814_=_C1818( C1814 C1818 ) C1814_=_C3469( C1814 C3469 ) C1815_=_C1817(</w:t>
      </w:r>
    </w:p>
    <w:p>
      <w:pPr>
        <w:pStyle w:val="PreformattedText"/>
        <w:bidi w:val="0"/>
        <w:spacing w:before="0" w:after="0"/>
        <w:jc w:val="left"/>
        <w:rPr/>
      </w:pPr>
      <w:r>
        <w:rPr/>
        <w:t xml:space="preserve"> </w:t>
      </w:r>
      <w:r>
        <w:rPr/>
        <w:t>C1815 C1817 ) C1815_=_C1818( C1815 C1818 ) \nC1815_=_C3470( C1815 C3470 ) C1815_=_C3848( C1815 C3848 ) C1817_=_C1818( C1817 C1818 ) C1833_=_C1902( C1833 C1902 ) C1833_=_C1943( C1833 C1943 ) C1833_=_C2573( C1833 C2573 ) \nC1833_=_C2875( C1833 C2875 ) C1833_=_C3045( C1833 C3045 ) C1833_=_C3381( C1833 C3381 ) C1833_=_C3502( C1833 C3502 ) C1833_=_C3708( C1833 C3708 ) C1833_=_C3715( C1833 C3715 ) \nC1833_=_C3723( C1833 C3723 ) C1833_=_C3911( C1833 C3911 ) C1833_=_C3994( C1833 C3994 ) C1833_=_C4029( C1833 C4029 ) C1833_=_C4033( C1833 C4033 ) C1833_=_C4063( C1833 C4063 ) \nC1833_=_C4100( C1833 C4100 ) C1833_=_C4101( C1833 C4101 ) C1902_=_C1943( C1902 C1943 ) C1902_=_C2573( C1902 C2573 ) C1902_=_C2875( C1902 C2875 ) C1902_=_C3045( C1902 C3045 ) \nC1902_=_C3381( C1902 C3381 ) C1902_=_C3502( C1902 C3502 ) C1902_=_C3708( C1902 C3708 ) C1902_=_C3715( C1902 C3715 ) C1902_=_C3723( C1902 C3723 ) C1902_=_C3911( C1902 C3911 ) \nC1902_=_C3994( C1902 C3994 ) C1902_=_C4029( C1902 C4029 ) C1902_=_C4033( C1902 C4033 ) C1902_=_C4063( C1902 C4063 ) C1902_=_C4100( C1902 C4100 ) C1902_=_C4101( C1902 C4101 ) \nC1938_=_C1939( C1938 C1939 ) C1938_=_C1943( C1938 C1943 ) C1938_=_C1977( C1938 C1977 ) C1938_=_C1995( C1938 C1995 ) C1938_=_C2213( C1938 C2213 ) C1938_=_C2232( C1938 C2232 ) \nC1938_=_C2331( C1938 C2331 ) C1938_=_C2402( C1938 C2402 ) C1938_=_C2901( C1938 C2901 ) C1938_=_C3183( C1938 C3183 ) C1938_=_C3325( C1938 C3325 ) C1938_=_C3405( C1938 C3405 ) \nC1938_=_C3423( C1938 C3423 ) C1938_=_C3474( C1938 C3474 ) C1938_=_C3801( C1938 C3801 ) C1938_=_C3824( C1938 C3824 ) C1938_=_C3846( C1938 C3846 ) C1938_=_C3847( C1938 C3847 ) \nC1938_=_C3848( C1938 C3848 ) C1938_=_C3849( C1938 C3849 ) C1939_=_C1943( C1939 C1943 ) C1939_=_C1979( C1939 C1979 ) C1939_=_C1996( C1939 C1996 ) C1939_=_C2215( C1939 C2215 ) \nC1939_=_C2233( C1939 C2233 ) C1939_=_C2332( C1939 C2332 ) C1939_=_C2748( C1939 C2748 ) C1939_=_C2902( C1939 C2902 ) C1939_=_C2948( C1939 C2948 ) C1939_=_C3184( C1939 C3184 ) \nC1939_=_C3407( C1939 C3407 ) C1939_=_C3476( C1939 C3476 ) C1939_=_C3611( C1939 C3611 ) C1939_=_C3802( C1939 C3802 ) C1939_=_C3893( C1939 C3893 ) C1939_=_C3894( C1939 C3894 ) \nC1939_=_C3895( C1939 C3895 ) C1939_=_C3896( C1939 C3896 ) C1943_=_C2573( C1943 C2573 ) C1943_=_C2875( C1943 C2875 ) C1943_=_C3045( C1943 C3045 ) C1943_=_C3381( C1943 C3381 ) \nC1943_=_C3502( C1943 C3502 ) C1943_=_C3708( C1943 C3708 ) C1943_=_C3715( C1943 C3715 ) C1943_=_C3723( C1943 C3723 ) C1943_=_C3911( C1943 C3911 ) C1943_=_C3994( C1943 C3994 ) \nC1943_=_C4029( C1943 C4029 ) C1943_=_C4033( C1943 C4033 ) C1943_=_C4063( C1943 C4063 ) C1943_=_C4100( C1943 C4100 ) C1943_=_C4101( C1943 C4101 ) C1946_=_C1950( C1946 C1950 ) \nC1946_=_C1960( C1946 C1960 ) C1946_=_C2238( C1946 C2238 ) C1946_=_C2469( C1946 C2469 ) C1946_=_C2470( C1946 C2470 ) C1946_=_C2471( C1946 C2471 ) C1946_=_C2473( C1946 C2473 ) \nC1946_=_C2474( C1946 C2474 ) C1946_=_C2475( C1946 C2475 ) C1946_=_C2476( C1946 C2476 ) C1946_=_C2477( C1946 C2477 ) C1946_=_C2478( C1946 C2478 ) C1946_=_C2479( C1946 C2479 ) \nC1946_=_C2480( C1946 C2480 ) C1946_=_C2481( C1946 C2481 ) C1946_=_C2482( C1946 C2482 ) C1946_=_C2483( C1946 C2483 ) C1946_=_C2484( C1946 C2484 ) C1946_=_C2486( C1946 C2486 ) \nC1946_=_C2487( C1946 C2487 ) C1946_=_C2488( C1946 C2488 ) C1946_=_C2489( C1946 C2489 ) C1950_=_C1960( C1950 C1960 ) C1950_=_C2124( C1950 C2124 ) C1950_=_C2228( C1950 C2228 ) \nC1950_=_C2243( C1950 C2243 ) C1950_=_C2322( C1950 C2322 ) C1950_=_C2414( C1950 C2414 ) C1950_=_C2851( C1950 C2851 ) C1950_=_C3177( C1950 C3177 ) C1950_=_C3178( C1950 C3178 ) \nC1950_=_C3179( C1950 C3179 ) C1950_=_C3180( C1950 C3180 ) C1950_=_C3181( C1950 C3181 ) C1950_=_C3182( C1950 C3182 ) C1950_=_C3183( C1950 C3183 ) C1950_=_C3184( C1950 C3184 ) \nC1950_=_C3186( C1950 C3186 ) C1950_=_C3187( C1950 C3187 ) C1950_=_C3188( C1950 C3188 ) C1950_=_C3189( C1950 C3189 ) C1950_=_C3191( C1950 C3191 ) C1950_=_C3192( C1950 C3192 ) \nC1960_=_C2043( C1960 C2043 ) C1960_=_C2252( C1960 C2252 ) C1960_=_C2890( C1960 C2890 ) C1960_=_C3070( C1960 C3070 ) C1960_=_C3243( C1960 C3243 ) C1960_=_C3497( C1960 C3497 ) \nC1960_=_C3514( C1960 C3514 ) C1960_=_C3551( C1960 C3551 ) C1960_=_C3576( C1960 C3576 ) C1960_=_C3583( C1960 C3583 ) C1960_=_C3706( C1960 C3706 ) C1960_=_C3773( C1960 C3773 ) \nC1960_=_C3974( C1960 C3974 ) C1960_=_C3981( C1960 C3981 ) C1960_=_C3989( C1960 C3989 ) C1960_=_C4001( C1960 C4001 ) C1960_=_C4014( C1960 C4014 ) C1960_=_C4026( C1960 C4026 ) \nC1960_=_C4037( C1960 C4037 ) C1960_=_C4052( C1960 C4052 ) C1960_=_C4053( C1960 C4053 ) C1977_=_C1979( C1977 C1979 ) C1977_=_C1995( C1977 C1995 ) C1977_=_C2213( C1977 C2213 ) \nC1977_=_C2232( C1977 C2232 ) C1977_=_C2331( C1977 C2331 ) C1977_=_C2402( C1977 C2402 ) C1977_=_C2901( C1977 C2901 ) C1977_=_C3183( C1977 C3183 ) C1977_=_C3325( C1977 C3325 ) \nC1977_=_C3405( C1977 C3405 ) C1977_=_C3423( C1977 C3423 ) C1977_=_C3474( C1977 C3474 ) C1977_=_C3801( C1977 C3801 ) C1977_=_C3824( C1977 C3824 ) C1977_=_C3846( C1977 C3846 ) \nC1977_=_C3847( C1977 C3847 ) C1977_=_C3848( C1977 C3848 ) C1977_=_C3849( C1977 C3849 ) C1979_=_C1996( C1979 C1996 ) C1979_=_C2215( C1979 C2215 ) C1979_=_C2233( C1979 C2233 ) \nC1979_=_C2332( C1979 C2332 ) C1979_=_C2748( C1979 C2748 ) C1979_=_C2902( C1979 C2902 ) C1979_=_C2948( C1979 C2948 ) C1979_=_C3184( C1979 C3184 ) C1979_=_C3407( C1979 C3407 ) \nC1979_=_C3476( C1979 C3476 ) C1979_=_C3611( C1979 C3611 ) C1979_=_C3802( C1979 C3802 ) C1979_=_C3893( C1979 C3893 ) C1979_=_C3894( C1979 C3894 ) C1979_=_C3895( C1979 C3895 ) \nC1979_=_C3896( C1979 C3896 ) C1995_=_C1996( C1995 C1996 ) C1995_=_C2213( C1995 C2213 ) C1995_=_C2232( C1995 C2232 ) C1995_=_C2331( C1995 C2331 ) C1995_=_C2402( C1995 C2402 ) \nC1995_=_C2901( C1995 C2901 ) C1995_=_C3183( C1995 C3183 ) C1995_=_C3325( C1995 C3325 ) C1995_=_C3405( C1995 C3405 ) C1995_=_C3423( C1995 C3423 ) C1995_=_C3474( C1995 C3474 ) \nC1995_=_C3801( C1995 C3801 ) C1995_=_C3824( C1995 C3824 ) C1995_=_C3846( C1995 C3846 ) C1995_=_C3847( C1995 C3847 ) C1995_=_C3848( C1995 C3848 ) C1995_=_C3849( C1995 C3849 ) \nC1996_=_C2215( C1996 C2215 ) C1996_=_C2233( C1996 C2233 ) C1996_=_C2332( C1996 C2332 ) C1996_=_C2748( C1996 C2748 ) C1996_=_C2902( C1996 C2902 ) C1996_=_C2948( C1996 C2948 ) \nC1996_=_C3184( C1996 C3184 ) C1996_=_C3407( C1996 C3407 ) C1996_=_C3476( C1996 C3476 ) C1996_=_C3611( C1996 C3611 ) C1996_=_C3802( C1996 C3802 ) C1996_=_C3893( C1996 C3893 ) \nC1996_=_C3894( C1996 C3894 ) C1996_=_C3895( C1996 C3895 ) C1996_=_C3896( C1996 C3896 ) C2040_=_C2043( C2040 C2043 ) C2040_=_C2333( C2040 C2333 ) C2040_=_C2351( C2040 C2351 ) \nC2040_=_C2423( C2040 C2423 ) C2040_=_C2886( C2040 C2886 ) C2040_=_C3068( C2040 C3068 ) C2040_=_C3240( C2040 C3240 ) C2040_=_C3275( C2040 C3275 ) C2040_=_C3408( C2040 C3408 ) \nC2040_=_C3477( C2040 C3477 ) C2040_=_C3571( C2040 C3571 ) C2040_=_C3612( C2040 C3612 ) C2040_=_C3817( C2040 C3817 ) C2040_=_C3847( C2040 C3847 ) C2040_=_C3852( C2040 C3852 ) \nC2040_=_C3894( C2040 C3894 ) C2040_=_C3945( C2040 C3945 ) C2040_=_C3947( C2040 C3947 ) C2040_=_C3948( C2040 C3948 ) C2040_=_C3949( C2040 C3949 ) C2043_=_C2252( C2043 C2252 ) \nC2043_=_C2890( C2043 C2890 ) C2043_=_C3070( C2043 C3070 ) C2043_=_C3243( C2043 C3243 ) C2043_=_C3497( C2043 C3497 ) C2043_=_C3514( C2043 C3514 ) C2043_=_C3551( C2043 C3551 ) \nC2043_=_C3576( C2043 C3576 ) C2043_=_C3583( C2043 C3583 ) C2043_=_C3706( C2043 C3706 ) C2043_=_C3773( C2043 C3773 ) C2043_=_C3974( C2043 C3974 ) C2043_=_C3981( C2043 C3981 ) \nC2043_=_C3989( C2043 C3989 ) C2043_=_C4001( C2043 C4001 ) C2043_=_C4014( C2043 C4014 ) C2043_=_C4026( C2043 C4026 ) C2043_=_C4037( C2043 C4037 ) C2043_=_C4052( C2043 C4052 ) \nC2043_=_C4053( C2043 C4053 ) C2112_=_C2135( C2112 C2135 ) C2112_=_C2235( C2112 C2235 ) C2112_=_C2889( C2112 C2889 ) C2112_=_C3001( C2112 C3001 ) C2112_=_C3080( C2112 C3080 ) \nC2112_=_C3139( C2112 C3139 ) C2112_=_C3188( C2112 C3188 ) C2112_=_C3258( C2112 C3258 ) C2112_=_C3299( C2112 C3299 ) C2112_=_C3790( C2112 C3790 ) C2112_=_C3951( C2112 C3951 ) \nC2112_=_C3964( C2112 C3964 ) C2112_=_C4008( C2112 C4008 ) C2112_=_C4042( C2112 C4042 ) C2112_=_C4043( C2112 C4043 ) C2112_=_C4044( C2112 C4044 ) C2112_=_C4045( C2112 C4045 ) \nC2112_=_C4046( C2112 C4046 ) C2121_=_C2124( C2121 C2124 ) C2121_=_C2127( C2121 C2127 ) C2121_=_C2135( C2121 C2135 ) C2121_=_C2225( C2121 C2225 ) C2121_=_C2849( C2121 C2849 ) \nC2121_=_C2850( C2121 C2850 ) C2121_=_C2851( C2121 C2851 ) C2121_=_C2852( C2121 C2852 ) C2121_=_C2855( C2121 C2855 ) C2121_=_C2856( C2121 C2856 ) C2121_=_C2857( C2121 C2857 ) \nC2121_=_C2858( C2121 C2858 ) C2121_=_C2859( C2121 C2859 ) C2121_=_C2861( C2121 C2861 ) C2121_=_C2862( C2121 C2862 ) C2121_=_C2863( C2121 C2863 ) C2124_=_C2127( C2124 C2127 ) \nC2124_=_C2135( C2124 C2135 ) C2124_=_C2228( C2124 C2228 ) C2124_=_C2243( C2124 C2243 ) C2124_=_C2322( C2124 C2322 ) C2124_=_C2414( C2124 C2414 ) C2124_=_C2851( C2124 C2851 ) \nC2124_=_C3177( C2124 C3177 ) C2124_=_C3178( C2124 C3178 ) C2124_=_C3179( C2124 C3179 ) C2124_=_C3180( C2124 C3180 ) C2124_=_C3181( C2124 C3181 ) C2124_=_C3182( C2124 C3182 ) \nC2124_=_C3183( C2124 C3183 ) C2124_=_C3184( C2124 C3184 ) C2124_=_C3186( C2124 C3186 ) C2124_=_C3187( C2124 C3187 ) C2124_=_C3188( C2124 C3188 ) C2124_=_C3189( C2124 C3189 ) \nC2124_=_C3191( C2124 C3191 ) C2124_=_C3192( C2124 C3192 ) C2127_=_C2135( C2127 C2135 ) C2127_=_C2172( C2127 C2172 ) C2127_=_C2230( C2127 C2230 ) C2127_=_C2628( C2127 C2628 ) \nC2127_=_C2744( C2127 C2744 ) C2127_=_C2794( C2127 C2794 ) C2127_=_C2943( C2127 C2943 ) C2127_=_C3180( C2127 C3180 ) C2127_=_C3280( C2127 C3280 ) C2127_=_C3294( C2127 C3294 ) \nC2127_=_C3537( C2127 C3537 ) C2127_=_C3540( C2127 C3540 ) C2127_=_C3541( C2127 C3541 ) C2127_=_C3542( C2127 C3542 ) C2127_=_C3543( C2127 C3543 ) C2127_=_C3544( C2127 C3544 ) \nC2135_=_C2235( C2135 C2235 ) C2135_=_C2889( C2135 C2889 ) C2135_=_C3001( C2135 C3001 ) C2135_=_C3080( C2135 C3080 ) C2135_=_C3139( C2135 C3139 ) C2135_=_C3188( C2135 C3188 ) \nC2135_=_C3258(</w:t>
      </w:r>
    </w:p>
    <w:p>
      <w:pPr>
        <w:pStyle w:val="PreformattedText"/>
        <w:bidi w:val="0"/>
        <w:spacing w:before="0" w:after="0"/>
        <w:jc w:val="left"/>
        <w:rPr/>
      </w:pPr>
      <w:r>
        <w:rPr/>
        <w:t xml:space="preserve"> </w:t>
      </w:r>
      <w:r>
        <w:rPr/>
        <w:t>C2135 C3258 ) C2135_=_C3299( C2135 C3299 ) C2135_=_C3790( C2135 C3790 ) C2135_=_C3951( C2135 C3951 ) C2135_=_C3964( C2135 C3964 ) C2135_=_C4008( C2135 C4008 ) \nC2135_=_C4042( C2135 C4042 ) C2135_=_C4043( C2135 C4043 ) C2135_=_C4044( C2135 C4044 ) C2135_=_C4045( C2135 C4045 ) C2135_=_C4046( C2135 C4046 ) C2161_=_C2172( C2161 C2172 ) \nC2161_=_C2317( C2161 C2317 ) C2161_=_C2409( C2161 C2409 ) C2161_=_C2410( C2161 C2410 ) C2161_=_C2411( C2161 C2411 ) C2161_=_C2412( C2161 C2412 ) C2161_=_C2413( C2161 C2413 ) \nC2161_=_C2414( C2161 C2414 ) C2161_=_C2415( C2161 C2415 ) C2161_=_C2416( C2161 C2416 ) C2161_=_C2417( C2161 C2417 ) C2161_=_C2421( C2161 C2421 ) C2161_=_C2422( C2161 C2422 ) \nC2161_=_C2423( C2161 C2423 ) C2161_=_C2424( C2161 C2424 ) C2161_=_C2425( C2161 C2425 ) C2161_=_C2426( C2161 C2426 ) C2161_=_C2427( C2161 C2427 ) C2161_=_C2428( C2161 C2428 ) \nC2172_=_C2230( C2172 C2230 ) C2172_=_C2628( C2172 C2628 ) C2172_=_C2744( C2172 C2744 ) C2172_=_C2794( C2172 C2794 ) C2172_=_C2943( C2172 C2943 ) C2172_=_C3180( C2172 C3180 ) \nC2172_=_C3280( C2172 C3280 ) C2172_=_C3294( C2172 C3294 ) C2172_=_C3537( C2172 C3537 ) C2172_=_C3540( C2172 C3540 ) C2172_=_C3541( C2172 C3541 ) C2172_=_C3542( C2172 C3542 ) \nC2172_=_C3543( C2172 C3543 ) C2172_=_C3544( C2172 C3544 ) C2213_=_C2215( C2213 C2215 ) C2213_=_C2232( C2213 C2232 ) C2213_=_C2331( C2213 C2331 ) C2213_=_C2402( C2213 C2402 ) \nC2213_=_C2901( C2213 C2901 ) C2213_=_C3183( C2213 C3183 ) C2213_=_C3325( C2213 C3325 ) C2213_=_C3405( C2213 C3405 ) C2213_=_C3423( C2213 C3423 ) C2213_=_C3474( C2213 C3474 ) \nC2213_=_C3801( C2213 C3801 ) C2213_=_C3824( C2213 C3824 ) C2213_=_C3846( C2213 C3846 ) C2213_=_C3847( C2213 C3847 ) C2213_=_C3848( C2213 C3848 ) C2213_=_C3849( C2213 C3849 ) \nC2215_=_C2233( C2215 C2233 ) C2215_=_C2332( C2215 C2332 ) C2215_=_C2748( C2215 C2748 ) C2215_=_C2902( C2215 C2902 ) C2215_=_C2948( C2215 C2948 ) C2215_=_C3184( C2215 C3184 ) \nC2215_=_C3407( C2215 C3407 ) C2215_=_C3476( C2215 C3476 ) C2215_=_C3611( C2215 C3611 ) C2215_=_C3802( C2215 C3802 ) C2215_=_C3893( C2215 C3893 ) C2215_=_C3894( C2215 C3894 ) \nC2215_=_C3895( C2215 C3895 ) C2215_=_C3896( C2215 C3896 ) C2225_=_C2228( C2225 C2228 ) C2225_=_C2230( C2225 C2230 ) C2225_=_C2232( C2225 C2232 ) C2225_=_C2233( C2225 C2233 ) \nC2225_=_C2235( C2225 C2235 ) C2225_=_C2849( C2225 C2849 ) C2225_=_C2850( C2225 C2850 ) C2225_=_C2851( C2225 C2851 ) C2225_=_C2852( C2225 C2852 ) C2225_=_C2855( C2225 C2855 ) \nC2225_=_C2856( C2225 C2856 ) C2225_=_C2857( C2225 C2857 ) C2225_=_C2858( C2225 C2858 ) C2225_=_C2859( C2225 C2859 ) C2225_=_C2861( C2225 C2861 ) C2225_=_C2862( C2225 C2862 ) \nC2225_=_C2863( C2225 C2863 ) C2228_=_C2230( C2228 C2230 ) C2228_=_C2232( C2228 C2232 ) C2228_=_C2233( C2228 C2233 ) C2228_=_C2235( C2228 C2235 ) C2228_=_C2243( C2228 C2243 ) \nC2228_=_C2322( C2228 C2322 ) C2228_=_C2414( C2228 C2414 ) C2228_=_C2851( C2228 C2851 ) C2228_=_C3177( C2228 C3177 ) C2228_=_C3178( C2228 C3178 ) C2228_=_C3179( C2228 C3179 ) \nC2228_=_C3180( C2228 C3180 ) C2228_=_C3181( C2228 C3181 ) C2228_=_C3182( C2228 C3182 ) C2228_=_C3183( C2228 C3183 ) C2228_=_C3184( C2228 C3184 ) C2228_=_C3186( C2228 C3186 ) \nC2228_=_C3187( C2228 C3187 ) C2228_=_C3188( C2228 C3188 ) C2228_=_C3189( C2228 C3189 ) C2228_=_C3191( C2228 C3191 ) C2228_=_C3192( C2228 C3192 ) C2230_=_C2232( C2230 C2232 ) \nC2230_=_C2233( C2230 C2233 ) C2230_=_C2235( C2230 C2235 ) C2230_=_C2628( C2230 C2628 ) C2230_=_C2744( C2230 C2744 ) C2230_=_C2794( C2230 C2794 ) C2230_=_C2943( C2230 C2943 ) \nC2230_=_C3180( C2230 C3180 ) C2230_=_C3280( C2230 C3280 ) C2230_=_C3294( C2230 C3294 ) C2230_=_C3537( C2230 C3537 ) C2230_=_C3540( C2230 C3540 ) C2230_=_C3541( C2230 C3541 ) \nC2230_=_C3542( C2230 C3542 ) C2230_=_C3543( C2230 C3543 ) C2230_=_C3544( C2230 C3544 ) C2232_=_C2233( C2232 C2233 ) C2232_=_C2235( C2232 C2235 ) C2232_=_C2331( C2232 C2331 ) \nC2232_=_C2402( C2232 C2402 ) C2232_=_C2901( C2232 C2901 ) C2232_=_C3183( C2232 C3183 ) C2232_=_C3325( C2232 C3325 ) C2232_=_C3405( C2232 C3405 ) C2232_=_C3423( C2232 C3423 ) \nC2232_=_C3474( C2232 C3474 ) C2232_=_C3801( C2232 C3801 ) C2232_=_C3824( C2232 C3824 ) C2232_=_C3846( C2232 C3846 ) C2232_=_C3847( C2232 C3847 ) C2232_=_C3848( C2232 C3848 ) \nC2232_=_C3849( C2232 C3849 ) C2233_=_C2235( C2233 C2235 ) C2233_=_C2332( C2233 C2332 ) C2233_=_C2748( C2233 C2748 ) C2233_=_C2902( C2233 C2902 ) C2233_=_C2948( C2233 C2948 ) \nC2233_=_C3184( C2233 C3184 ) C2233_=_C3407( C2233 C3407 ) C2233_=_C3476( C2233 C3476 ) C2233_=_C3611( C2233 C3611 ) C2233_=_C3802( C2233 C3802 ) C2233_=_C3893( C2233 C3893 ) \nC2233_=_C3894( C2233 C3894 ) C2233_=_C3895( C2233 C3895 ) C2233_=_C3896( C2233 C3896 ) C2235_=_C2889( C2235 C2889 ) C2235_=_C3001( C2235 C3001 ) C2235_=_C3080( C2235 C3080 ) \nC2235_=_C3139( C2235 C3139 ) C2235_=_C3188( C2235 C3188 ) C2235_=_C3258( C2235 C3258 ) C2235_=_C3299( C2235 C3299 ) C2235_=_C3790( C2235 C3790 ) C2235_=_C3951( C2235 C3951 ) \nC2235_=_C3964( C2235 C3964 ) C2235_=_C4008( C2235 C4008 ) C2235_=_C4042( C2235 C4042 ) C2235_=_C4043( C2235 C4043 ) C2235_=_C4044( C2235 C4044 ) C2235_=_C4045( C2235 C4045 ) \nC2235_=_C4046( C2235 C4046 ) C2238_=_C2243( C2238 C2243 ) C2238_=_C2252( C2238 C2252 ) C2238_=_C2469( C2238 C2469 ) C2238_=_C2470( C2238 C2470 ) C2238_=_C2471( C2238 C2471 ) \nC2238_=_C2473( C2238 C2473 ) C2238_=_C2474( C2238 C2474 ) C2238_=_C2475( C2238 C2475 ) C2238_=_C2476( C2238 C2476 ) C2238_=_C2477( C2238 C2477 ) C2238_=_C2478( C2238 C2478 ) \nC2238_=_C2479( C2238 C2479 ) C2238_=_C2480( C2238 C2480 ) C2238_=_C2481( C2238 C2481 ) C2238_=_C2482( C2238 C2482 ) C2238_=_C2483( C2238 C2483 ) C2238_=_C2484( C2238 C2484 ) \nC2238_=_C2486( C2238 C2486 ) C2238_=_C2487( C2238 C2487 ) C2238_=_C2488( C2238 C2488 ) C2238_=_C2489( C2238 C2489 ) C2243_=_C2252( C2243 C2252 ) C2243_=_C2322( C2243 C2322 ) \nC2243_=_C2414( C2243 C2414 ) C2243_=_C2851( C2243 C2851 ) C2243_=_C3177( C2243 C3177 ) C2243_=_C3178( C2243 C3178 ) C2243_=_C3179( C2243 C3179 ) C2243_=_C3180( C2243 C3180 ) \nC2243_=_C3181( C2243 C3181 ) C2243_=_C3182( C2243 C3182 ) C2243_=_C3183( C2243 C3183 ) C2243_=_C3184( C2243 C3184 ) C2243_=_C3186( C2243 C3186 ) C2243_=_C3187( C2243 C3187 ) \nC2243_=_C3188( C2243 C3188 ) C2243_=_C3189( C2243 C3189 ) C2243_=_C3191( C2243 C3191 ) C2243_=_C3192( C2243 C3192 ) C2252_=_C2890( C2252 C2890 ) C2252_=_C3070( C2252 C3070 ) \nC2252_=_C3243( C2252 C3243 ) C2252_=_C3497( C2252 C3497 ) C2252_=_C3514( C2252 C3514 ) C2252_=_C3551( C2252 C3551 ) C2252_=_C3576( C2252 C3576 ) C2252_=_C3583( C2252 C3583 ) \nC2252_=_C3706( C2252 C3706 ) C2252_=_C3773( C2252 C3773 ) C2252_=_C3974( C2252 C3974 ) C2252_=_C3981( C2252 C3981 ) C2252_=_C3989( C2252 C3989 ) C2252_=_C4001( C2252 C4001 ) \nC2252_=_C4014( C2252 C4014 ) C2252_=_C4026( C2252 C4026 ) C2252_=_C4037( C2252 C4037 ) C2252_=_C4052( C2252 C4052 ) C2252_=_C4053( C2252 C4053 ) C2317_=_C2318( C2317 C2318 ) \nC2317_=_C2322( C2317 C2322 ) C2317_=_C2331( C2317 C2331 ) C2317_=_C2332( C2317 C2332 ) C2317_=_C2333( C2317 C2333 ) C2317_=_C2409( C2317 C2409 ) C2317_=_C2410( C2317 C2410 ) \nC2317_=_C2411( C2317 C2411 ) C2317_=_C2412( C2317 C2412 ) C2317_=_C2413( C2317 C2413 ) C2317_=_C2414( C2317 C2414 ) C2317_=_C2415( C2317 C2415 ) C2317_=_C2416( C2317 C2416 ) \nC2317_=_C2417( C2317 C2417 ) C2317_=_C2421( C2317 C2421 ) C2317_=_C2422( C2317 C2422 ) C2317_=_C2423( C2317 C2423 ) C2317_=_C2424( C2317 C2424 ) C2317_=_C2425( C2317 C2425 ) \nC2317_=_C2426( C2317 C2426 ) C2317_=_C2427( C2317 C2427 ) C2317_=_C2428( C2317 C2428 ) C2318_=_C2322( C2318 C2322 ) C2318_=_C2331( C2318 C2331 ) C2318_=_C2332( C2318 C2332 ) \nC2318_=_C2333( C2318 C2333 ) C2318_=_C2413( C2318 C2413 ) C2318_=_C2673( C2318 C2673 ) C2318_=_C2833( C2318 C2833 ) C2318_=_C2897( C2318 C2897 ) C2318_=_C2898( C2318 C2898 ) \nC2318_=_C2899( C2318 C2899 ) C2318_=_C2900( C2318 C2900 ) C2318_=_C2901( C2318 C2901 ) C2318_=_C2902( C2318 C2902 ) C2318_=_C2904( C2318 C2904 ) C2318_=_C2905( C2318 C2905 ) \nC2318_=_C2906( C2318 C2906 ) C2318_=_C2907( C2318 C2907 ) C2322_=_C2331( C2322 C2331 ) C2322_=_C2332( C2322 C2332 ) C2322_=_C2333( C2322 C2333 ) C2322_=_C2414( C2322 C2414 ) \nC2322_=_C2851( C2322 C2851 ) C2322_=_C3177( C2322 C3177 ) C2322_=_C3178( C2322 C3178 ) C2322_=_C3179( C2322 C3179 ) C2322_=_C3180( C2322 C3180 ) C2322_=_C3181( C2322 C3181 ) \nC2322_=_C3182( C2322 C3182 ) C2322_=_C3183( C2322 C3183 ) C2322_=_C3184( C2322 C3184 ) C2322_=_C3186( C2322 C3186 ) C2322_=_C3187( C2322 C3187 ) C2322_=_C3188( C2322 C3188 ) \nC2322_=_C3189( C2322 C3189 ) C2322_=_C3191( C2322 C3191 ) C2322_=_C3192( C2322 C3192 ) C2331_=_C2332( C2331 C2332 ) C2331_=_C2333( C2331 C2333 ) C2331_=_C2402( C2331 C2402 ) \nC2331_=_C2901( C2331 C2901 ) C2331_=_C3183( C2331 C3183 ) C2331_=_C3325( C2331 C3325 ) C2331_=_C3405( C2331 C3405 ) C2331_=_C3423( C2331 C3423 ) C2331_=_C3474( C2331 C3474 ) \nC2331_=_C3801( C2331 C3801 ) C2331_=_C3824( C2331 C3824 ) C2331_=_C3846( C2331 C3846 ) C2331_=_C3847( C2331 C3847 ) C2331_=_C3848( C2331 C3848 ) C2331_=_C3849( C2331 C3849 ) \nC2332_=_C2333( C2332 C2333 ) C2332_=_C2748( C2332 C2748 ) C2332_=_C2902( C2332 C2902 ) C2332_=_C2948( C2332 C2948 ) C2332_=_C3184( C2332 C3184 ) C2332_=_C3407( C2332 C3407 ) \nC2332_=_C3476( C2332 C3476 ) C2332_=_C3611( C2332 C3611 ) C2332_=_C3802( C2332 C3802 ) C2332_=_C3893( C2332 C3893 ) C2332_=_C3894( C2332 C3894 ) C2332_=_C3895( C2332 C3895 ) \nC2332_=_C3896( C2332 C3896 ) C2333_=_C2351( C2333 C2351 ) C2333_=_C2423( C2333 C2423 ) C2333_=_C2886( C2333 C2886 ) C2333_=_C3068( C2333 C3068 ) C2333_=_C3240( C2333 C3240 ) \nC2333_=_C3275( C2333 C3275 ) C2333_=_C3408( C2333 C3408 ) C2333_=_C3477( C2333 C3477 ) C2333_=_C3571( C2333 C3571 ) C2333_=_C3612( C2333 C3612 ) C2333_=_C3817( C2333 C3817 ) \nC2333_=_C3847( C2333 C3847 ) C2333_=_C3852( C2333 C3852 ) C2333_=_C3894( C2333 C3894 ) C2333_=_C3945( C2333 C3945 ) C2333_=_C3947( C2333 C3947 ) C2333_=_C3948( C2333 C3948 ) \nC2333_=_C3949( C2333 C3949 ) C2351_=_C2423( C2351 C2423 ) C2351_=_C2886(</w:t>
      </w:r>
    </w:p>
    <w:p>
      <w:pPr>
        <w:pStyle w:val="PreformattedText"/>
        <w:bidi w:val="0"/>
        <w:spacing w:before="0" w:after="0"/>
        <w:jc w:val="left"/>
        <w:rPr/>
      </w:pPr>
      <w:r>
        <w:rPr/>
        <w:t xml:space="preserve"> </w:t>
      </w:r>
      <w:r>
        <w:rPr/>
        <w:t>C2351 C2886 ) C2351_=_C3068( C2351 C3068 ) C2351_=_C3240( C2351 C3240 ) C2351_=_C3275( C2351 C3275 ) \nC2351_=_C3408( C2351 C3408 ) C2351_=_C3477( C2351 C3477 ) C2351_=_C3571( C2351 C3571 ) C2351_=_C3612( C2351 C3612 ) C2351_=_C3817( C2351 C3817 ) C2351_=_C3847( C2351 C3847 ) \nC2351_=_C3852( C2351 C3852 ) C2351_=_C3894( C2351 C3894 ) C2351_=_C3945( C2351 C3945 ) C2351_=_C3947( C2351 C3947 ) C2351_=_C3948( C2351 C3948 ) C2351_=_C3949( C2351 C3949 ) \nC2402_=_C2901( C2402 C2901 ) C2402_=_C3183( C2402 C3183 ) C2402_=_C3325( C2402 C3325 ) C2402_=_C3405( C2402 C3405 ) C2402_=_C3423( C2402 C3423 ) C2402_=_C3474( C2402 C3474 ) \nC2402_=_C3801( C2402 C3801 ) C2402_=_C3824( C2402 C3824 ) C2402_=_C3846( C2402 C3846 ) C2402_=_C3847( C2402 C3847 ) C2402_=_C3848( C2402 C3848 ) C2402_=_C3849( C2402 C3849 ) \nC2409_=_C2410( C2409 C2410 ) C2409_=_C2411( C2409 C2411 ) C2409_=_C2412( C2409 C2412 ) C2409_=_C2413( C2409 C2413 ) C2409_=_C2414( C2409 C2414 ) C2409_=_C2415( C2409 C2415 ) \nC2409_=_C2416( C2409 C2416 ) C2409_=_C2417( C2409 C2417 ) C2409_=_C2421( C2409 C2421 ) C2409_=_C2422( C2409 C2422 ) C2409_=_C2423( C2409 C2423 ) C2409_=_C2424( C2409 C2424 ) \nC2409_=_C2425( C2409 C2425 ) C2409_=_C2426( C2409 C2426 ) C2409_=_C2427( C2409 C2427 ) C2409_=_C2428( C2409 C2428 ) C2410_=_C2411( C2410 C2411 ) C2410_=_C2412( C2410 C2412 ) \nC2410_=_C2413( C2410 C2413 ) C2410_=_C2414( C2410 C2414 ) C2410_=_C2415( C2410 C2415 ) C2410_=_C2416( C2410 C2416 ) C2410_=_C2417( C2410 C2417 ) C2410_=_C2421( C2410 C2421 ) \nC2410_=_C2422( C2410 C2422 ) C2410_=_C2423( C2410 C2423 ) C2410_=_C2424( C2410 C2424 ) C2410_=_C2425( C2410 C2425 ) C2410_=_C2426( C2410 C2426 ) C2410_=_C2427( C2410 C2427 ) \nC2410_=_C2428( C2410 C2428 ) C2411_=_C2412( C2411 C2412 ) C2411_=_C2413( C2411 C2413 ) C2411_=_C2414( C2411 C2414 ) C2411_=_C2415( C2411 C2415 ) C2411_=_C2416( C2411 C2416 ) \nC2411_=_C2417( C2411 C2417 ) C2411_=_C2421( C2411 C2421 ) C2411_=_C2422( C2411 C2422 ) C2411_=_C2423( C2411 C2423 ) C2411_=_C2424( C2411 C2424 ) C2411_=_C2425( C2411 C2425 ) \nC2411_=_C2426( C2411 C2426 ) C2411_=_C2427( C2411 C2427 ) C2411_=_C2428( C2411 C2428 ) C2411_=_C2628( C2411 C2628 ) C2412_=_C2413( C2412 C2413 ) C2412_=_C2414( C2412 C2414 ) \nC2412_=_C2415( C2412 C2415 ) C2412_=_C2416( C2412 C2416 ) C2412_=_C2417( C2412 C2417 ) C2412_=_C2421( C2412 C2421 ) C2412_=_C2422( C2412 C2422 ) C2412_=_C2423( C2412 C2423 ) \nC2412_=_C2424( C2412 C2424 ) C2412_=_C2425( C2412 C2425 ) C2412_=_C2426( C2412 C2426 ) C2412_=_C2427( C2412 C2427 ) C2412_=_C2428( C2412 C2428 ) C2412_=_C2794( C2412 C2794 ) \nC2413_=_C2414( C2413 C2414 ) C2413_=_C2415( C2413 C2415 ) C2413_=_C2416( C2413 C2416 ) C2413_=_C2417( C2413 C2417 ) C2413_=_C2421( C2413 C2421 ) C2413_=_C2422( C2413 C2422 ) \nC2413_=_C2423( C2413 C2423 ) C2413_=_C2424( C2413 C2424 ) C2413_=_C2425( C2413 C2425 ) C2413_=_C2426( C2413 C2426 ) C2413_=_C2427( C2413 C2427 ) C2413_=_C2428( C2413 C2428 ) \nC2413_=_C2673( C2413 C2673 ) C2413_=_C2833( C2413 C2833 ) C2413_=_C2897( C2413 C2897 ) C2413_=_C2898( C2413 C2898 ) C2413_=_C2899( C2413 C2899 ) C2413_=_C2900( C2413 C2900 ) \nC2413_=_C2901( C2413 C2901 ) C2413_=_C2902( C2413 C2902 ) C2413_=_C2904( C2413 C2904 ) C2413_=_C2905( C2413 C2905 ) C2413_=_C2906( C2413 C2906 ) C2413_=_C2907( C2413 C2907 ) \nC2414_=_C2415( C2414 C2415 ) C2414_=_C2416( C2414 C2416 ) C2414_=_C2417( C2414 C2417 ) C2414_=_C2421( C2414 C2421 ) C2414_=_C2422( C2414 C2422 ) C2414_=_C2423( C2414 C2423 ) \nC2414_=_C2424( C2414 C2424 ) C2414_=_C2425( C2414 C2425 ) C2414_=_C2426( C2414 C2426 ) C2414_=_C2427( C2414 C2427 ) C2414_=_C2428( C2414 C2428 ) C2414_=_C2851( C2414 C2851 ) \nC2414_=_C3177( C2414 C3177 ) C2414_=_C3178( C2414 C3178 ) C2414_=_C3179( C2414 C3179 ) C2414_=_C3180( C2414 C3180 ) C2414_=_C3181( C2414 C3181 ) C2414_=_C3182( C2414 C3182 ) \nC2414_=_C3183( C2414 C3183 ) C2414_=_C3184( C2414 C3184 ) C2414_=_C3186( C2414 C3186 ) C2414_=_C3187( C2414 C3187 ) C2414_=_C3188( C2414 C3188 ) C2414_=_C3189( C2414 C3189 ) \nC2414_=_C3191( C2414 C3191 ) C2414_=_C3192( C2414 C3192 ) C2415_=_C2416( C2415 C2416 ) C2415_=_C2417( C2415 C2417 ) C2415_=_C2421( C2415 C2421 ) C2415_=_C2422( C2415 C2422 ) \nC2415_=_C2423( C2415 C2423 ) C2415_=_C2424( C2415 C2424 ) C2415_=_C2425( C2415 C2425 ) C2415_=_C2426( C2415 C2426 ) C2415_=_C2427( C2415 C2427 ) C2415_=_C2428( C2415 C2428 ) \nC2415_=_C3280( C2415 C3280 ) C2416_=_C2417( C2416 C2417 ) C2416_=_C2421( C2416 C2421 ) C2416_=_C2422( C2416 C2422 ) C2416_=_C2423( C2416 C2423 ) C2416_=_C2424( C2416 C2424 ) \nC2416_=_C2425( C2416 C2425 ) C2416_=_C2426( C2416 C2426 ) C2416_=_C2427( C2416 C2427 ) C2416_=_C2428( C2416 C2428 ) C2416_=_C2897( C2416 C2897 ) C2416_=_C3178( C2416 C3178 ) \nC2416_=_C3405( C2416 C3405 ) C2416_=_C3407( C2416 C3407 ) C2416_=_C3408( C2416 C3408 ) C2417_=_C2421( C2417 C2421 ) C2417_=_C2422( C2417 C2422 ) C2417_=_C2423( C2417 C2423 ) \nC2417_=_C2424( C2417 C2424 ) C2417_=_C2425( C2417 C2425 ) C2417_=_C2426( C2417 C2426 ) C2417_=_C2427( C2417 C2427 ) C2417_=_C2428( C2417 C2428 ) C2417_=_C2898( C2417 C2898 ) \nC2417_=_C3179( C2417 C3179 ) C2417_=_C3474( C2417 C3474 ) C2417_=_C3476( C2417 C3476 ) C2417_=_C3477( C2417 C3477 ) C2421_=_C2422( C2421 C2422 ) C2421_=_C2423( C2421 C2423 ) \nC2421_=_C2424( C2421 C2424 ) C2421_=_C2425( C2421 C2425 ) C2421_=_C2426( C2421 C2426 ) C2421_=_C2427( C2421 C2427 ) C2421_=_C2428( C2421 C2428 ) C2421_=_C2857( C2421 C2857 ) \nC2421_=_C3463( C2421 C3463 ) C2422_=_C2423( C2422 C2423 ) C2422_=_C2424( C2422 C2424 ) C2422_=_C2425( C2422 C2425 ) C2422_=_C2426( C2422 C2426 ) C2422_=_C2427( C2422 C2427 ) \nC2422_=_C2428( C2422 C2428 ) C2423_=_C2424( C2423 C2424 ) C2423_=_C2425( C2423 C2425 ) C2423_=_C2426( C2423 C2426 ) C2423_=_C2427( C2423 C2427 ) C2423_=_C2428( C2423 C2428 ) \nC2423_=_C2886( C2423 C2886 ) C2423_=_C3068( C2423 C3068 ) C2423_=_C3240( C2423 C3240 ) C2423_=_C3275( C2423 C3275 ) C2423_=_C3408( C2423 C3408 ) C2423_=_C3477( C2423 C3477 ) \nC2423_=_C3571( C2423 C3571 ) C2423_=_C3612( C2423 C3612 ) C2423_=_C3817( C2423 C3817 ) C2423_=_C3847( C2423 C3847 ) C2423_=_C3852( C2423 C3852 ) C2423_=_C3894( C2423 C3894 ) \nC2423_=_C3945( C2423 C3945 ) C2423_=_C3947( C2423 C3947 ) C2423_=_C3948( C2423 C3948 ) C2423_=_C3949( C2423 C3949 ) C2424_=_C2425( C2424 C2425 ) C2424_=_C2426( C2424 C2426 ) \nC2424_=_C2427( C2424 C2427 ) C2424_=_C2428( C2424 C2428 ) C2424_=_C3974( C2424 C3974 ) C2425_=_C2426( C2425 C2426 ) C2425_=_C2427( C2425 C2427 ) C2425_=_C2428( C2425 C2428 ) \nC2425_=_C3541( C2425 C3541 ) C2426_=_C2427( C2426 C2427 ) C2426_=_C2428( C2426 C2428 ) C2426_=_C3542( C2426 C3542 ) C2427_=_C2428( C2427 C2428 ) C2427_=_C3543( C2427 C3543 ) \nC2428_=_C2907( C2428 C2907 ) C2428_=_C3192( C2428 C3192 ) C2428_=_C3849( C2428 C3849 ) C2428_=_C3895( C2428 C3895 ) C2428_=_C3948( C2428 C3948 ) C2437_=_C2557( C2437 C2557 ) \nC2437_=_C2612( C2437 C2612 ) C2437_=_C2836( C2437 C2836 ) C2437_=_C3154( C2437 C3154 ) C2437_=_C3456( C2437 C3456 ) C2437_=_C3457( C2437 C3457 ) C2437_=_C3458( C2437 C3458 ) \nC2437_=_C3459( C2437 C3459 ) C2437_=_C3460( C2437 C3460 ) C2437_=_C3461( C2437 C3461 ) C2437_=_C3462( C2437 C3462 ) C2437_=_C3463( C2437 C3463 ) C2437_=_C3464( C2437 C3464 ) \nC2437_=_C3465( C2437 C3465 ) C2437_=_C3466( C2437 C3466 ) C2437_=_C3467( C2437 C3467 ) C2437_=_C3468( C2437 C3468 ) C2437_=_C3469( C2437 C3469 ) C2437_=_C3470( C2437 C3470 ) \nC2469_=_C2470( C2469 C2470 ) C2469_=_C2471( C2469 C2471 ) C2469_=_C2473( C2469 C2473 ) C2469_=_C2474( C2469 C2474 ) C2469_=_C2475( C2469 C2475 ) C2469_=_C2476( C2469 C2476 ) \nC2469_=_C2477( C2469 C2477 ) C2469_=_C2478( C2469 C2478 ) C2469_=_C2479( C2469 C2479 ) C2469_=_C2480( C2469 C2480 ) C2469_=_C2481( C2469 C2481 ) C2469_=_C2482( C2469 C2482 ) \nC2469_=_C2483( C2469 C2483 ) C2469_=_C2484( C2469 C2484 ) C2469_=_C2486( C2469 C2486 ) C2469_=_C2487( C2469 C2487 ) C2469_=_C2488( C2469 C2488 ) C2469_=_C2489( C2469 C2489 ) \nC2470_=_C2471( C2470 C2471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486( C2470 C2486 ) C2470_=_C2487( C2470 C2487 ) C2470_=_C2488( C2470 C2488 ) C2470_=_C2489( C2470 C2489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6( C2471 C2486 ) \nC2471_=_C2487( C2471 C2487 ) C2471_=_C2488( C2471 C2488 ) C2471_=_C2489( C2471 C2489 ) C2471_=_C2850( C2471 C2850 ) C2471_=_C3139( C2471 C3139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6( C2473 C2486 ) C2473_=_C2487( C2473 C2487 ) \nC2473_=_C2488( C2473 C2488 ) C2473_=_C2489( C2473 C2489 ) C2473_=_C3258( C2473 C3258 ) C2474_=_C2475( C2474 C2475 ) C2474_=_C2476( C2474 C2476 ) C2474_=_C2477( C2474 C2477 ) \nC2474_=_C2478( C2474 C2478 ) C2474_=_C2479( C2474 C2479 ) C2474_=_C2480( C2474 C2480 ) C2474_=_C2481( C2474 C2481 ) C2474_=_C2482( C2474 C2482 ) C2474_=_C2483( C2474 C2483 ) \nC2474_=_C2484( C2474 C2484 ) C2474_=_C2486( C2474 C2486 ) C2474_=_C2487( C2474 C2487 ) C2474_=_C2488( C2474 C2488 ) C2474_=_C2489( C2474 C2489 ) C2475_=_C2476( C2475 C2476 ) \nC2475_=_C2477( C2475 C2477 ) C2475_=_C2478( C2475 C2478 ) C2475_=_C2479( C2475 C2479 ) C2475_=_C2480( C2475 C2480 ) C2475_=_C2481(</w:t>
      </w:r>
    </w:p>
    <w:p>
      <w:pPr>
        <w:pStyle w:val="PreformattedText"/>
        <w:bidi w:val="0"/>
        <w:spacing w:before="0" w:after="0"/>
        <w:jc w:val="left"/>
        <w:rPr/>
      </w:pPr>
      <w:r>
        <w:rPr/>
        <w:t xml:space="preserve"> </w:t>
      </w:r>
      <w:r>
        <w:rPr/>
        <w:t>C2475 C2481 ) C2475_=_C2482( C2475 C2482 ) \nC2475_=_C2483( C2475 C2483 ) C2475_=_C2484( C2475 C2484 ) C2475_=_C2486( C2475 C2486 ) C2475_=_C2487( C2475 C2487 ) C2475_=_C2488( C2475 C2488 ) C2475_=_C2489( C2475 C2489 ) \nC2475_=_C3181( C2475 C3181 ) C2475_=_C3551( C2475 C3551 ) C2476_=_C2477( C2476 C2477 ) C2476_=_C2478( C2476 C2478 ) C2476_=_C2479( C2476 C2479 ) C2476_=_C2480( C2476 C2480 ) \nC2476_=_C2481( C2476 C2481 ) C2476_=_C2482( C2476 C2482 ) C2476_=_C2483( C2476 C2483 ) C2476_=_C2484( C2476 C2484 ) C2476_=_C2486( C2476 C2486 ) C2476_=_C2487( C2476 C2487 ) \nC2476_=_C2488( C2476 C2488 ) C2476_=_C2489( C2476 C2489 ) C2476_=_C3182( C2476 C3182 ) C2476_=_C3583( C2476 C3583 ) C2477_=_C2478( C2477 C2478 ) C2477_=_C2479( C2477 C2479 ) \nC2477_=_C2480( C2477 C2480 ) C2477_=_C2481( C2477 C2481 ) C2477_=_C2482( C2477 C2482 ) C2477_=_C2483( C2477 C2483 ) C2477_=_C2484( C2477 C2484 ) C2477_=_C2486( C2477 C2486 ) \nC2477_=_C2487( C2477 C2487 ) C2477_=_C2488( C2477 C2488 ) C2477_=_C2489( C2477 C2489 ) C2477_=_C3537( C2477 C3537 ) C2477_=_C3611( C2477 C3611 ) C2477_=_C3612( C2477 C3612 ) \nC2478_=_C2479( C2478 C2479 ) C2478_=_C2480( C2478 C2480 ) C2478_=_C2481( C2478 C2481 ) C2478_=_C2482( C2478 C2482 ) C2478_=_C2483( C2478 C2483 ) C2478_=_C2484( C2478 C2484 ) \nC2478_=_C2486( C2478 C2486 ) C2478_=_C2487( C2478 C2487 ) C2478_=_C2488( C2478 C2488 ) C2478_=_C2489( C2478 C2489 ) C2478_=_C3460( C2478 C3460 ) C2479_=_C2480( C2479 C2480 ) \nC2479_=_C2481( C2479 C2481 ) C2479_=_C2482( C2479 C2482 ) C2479_=_C2483( C2479 C2483 ) C2479_=_C2484( C2479 C2484 ) C2479_=_C2486( C2479 C2486 ) C2479_=_C2487( C2479 C2487 ) \nC2479_=_C2488( C2479 C2488 ) C2479_=_C2489( C2479 C2489 ) C2480_=_C2481( C2480 C2481 ) C2480_=_C2482( C2480 C2482 ) C2480_=_C2483( C2480 C2483 ) C2480_=_C2484( C2480 C2484 ) \nC2480_=_C2486( C2480 C2486 ) C2480_=_C2487( C2480 C2487 ) C2480_=_C2488( C2480 C2488 ) C2480_=_C2489( C2480 C2489 ) C2480_=_C3852( C2480 C3852 ) C2481_=_C2482( C2481 C2482 ) \nC2481_=_C2483( C2481 C2483 ) C2481_=_C2484( C2481 C2484 ) C2481_=_C2486( C2481 C2486 ) C2481_=_C2487( C2481 C2487 ) C2481_=_C2488( C2481 C2488 ) C2481_=_C2489( C2481 C2489 ) \nC2482_=_C2483( C2482 C2483 ) C2482_=_C2484( C2482 C2484 ) C2482_=_C2486( C2482 C2486 ) C2482_=_C2487( C2482 C2487 ) C2482_=_C2488( C2482 C2488 ) C2482_=_C2489( C2482 C2489 ) \nC2483_=_C2484( C2483 C2484 ) C2483_=_C2486( C2483 C2486 ) C2483_=_C2487( C2483 C2487 ) C2483_=_C2488( C2483 C2488 ) C2483_=_C2489( C2483 C2489 ) C2483_=_C3186( C2483 C3186 ) \nC2483_=_C3981( C2483 C3981 ) C2484_=_C2486( C2484 C2486 ) C2484_=_C2487( C2484 C2487 ) C2484_=_C2488( C2484 C2488 ) C2484_=_C2489( C2484 C2489 ) C2484_=_C3187( C2484 C3187 ) \nC2484_=_C4001( C2484 C4001 ) C2486_=_C2487( C2486 C2487 ) C2486_=_C2488( C2486 C2488 ) C2486_=_C2489( C2486 C2489 ) C2487_=_C2488( C2487 C2488 ) C2487_=_C2489( C2487 C2489 ) \nC2487_=_C3191( C2487 C3191 ) C2487_=_C4052( C2487 C4052 ) C2488_=_C2489( C2488 C2489 ) C2557_=_C2573( C2557 C2573 ) C2557_=_C2612( C2557 C2612 ) C2557_=_C2836( C2557 C2836 ) \nC2557_=_C3154( C2557 C3154 ) C2557_=_C3456( C2557 C3456 ) C2557_=_C3457( C2557 C3457 ) C2557_=_C3458( C2557 C3458 ) C2557_=_C3459( C2557 C3459 ) C2557_=_C3460( C2557 C3460 ) \nC2557_=_C3461( C2557 C3461 ) C2557_=_C3462( C2557 C3462 ) C2557_=_C3463( C2557 C3463 ) C2557_=_C3464( C2557 C3464 ) C2557_=_C3465( C2557 C3465 ) C2557_=_C3466( C2557 C3466 ) \nC2557_=_C3467( C2557 C3467 ) C2557_=_C3468( C2557 C3468 ) C2557_=_C3469( C2557 C3469 ) C2557_=_C3470( C2557 C3470 ) C2573_=_C2875( C2573 C2875 ) C2573_=_C3045( C2573 C3045 ) \nC2573_=_C3381( C2573 C3381 ) C2573_=_C3502( C2573 C3502 ) C2573_=_C3708( C2573 C3708 ) C2573_=_C3715( C2573 C3715 ) C2573_=_C3723( C2573 C3723 ) C2573_=_C3911( C2573 C3911 ) \nC2573_=_C3994( C2573 C3994 ) C2573_=_C4029( C2573 C4029 ) C2573_=_C4033( C2573 C4033 ) C2573_=_C4063( C2573 C4063 ) C2573_=_C4100( C2573 C4100 ) C2573_=_C4101( C2573 C4101 ) \nC2612_=_C2836( C2612 C2836 ) C2612_=_C3154( C2612 C3154 ) C2612_=_C3456( C2612 C3456 ) C2612_=_C3457( C2612 C3457 ) C2612_=_C3458( C2612 C3458 ) C2612_=_C3459( C2612 C3459 ) \nC2612_=_C3460( C2612 C3460 ) C2612_=_C3461( C2612 C3461 ) C2612_=_C3462( C2612 C3462 ) C2612_=_C3463( C2612 C3463 ) C2612_=_C3464( C2612 C3464 ) C2612_=_C3465( C2612 C3465 ) \nC2612_=_C3466( C2612 C3466 ) C2612_=_C3467( C2612 C3467 ) C2612_=_C3468( C2612 C3468 ) C2612_=_C3469( C2612 C3469 ) C2612_=_C3470( C2612 C3470 ) C2628_=_C2744( C2628 C2744 ) \nC2628_=_C2794( C2628 C2794 ) C2628_=_C2943( C2628 C2943 ) C2628_=_C3180( C2628 C3180 ) C2628_=_C3280( C2628 C3280 ) C2628_=_C3294( C2628 C3294 ) C2628_=_C3537( C2628 C3537 ) \nC2628_=_C3540( C2628 C3540 ) C2628_=_C3541( C2628 C3541 ) C2628_=_C3542( C2628 C3542 ) C2628_=_C3543( C2628 C3543 ) C2628_=_C3544( C2628 C3544 ) C2673_=_C2833( C2673 C2833 ) \nC2673_=_C2897( C2673 C2897 ) C2673_=_C2898( C2673 C2898 ) C2673_=_C2899( C2673 C2899 ) C2673_=_C2900( C2673 C2900 ) C2673_=_C2901( C2673 C2901 ) C2673_=_C2902( C2673 C2902 ) \nC2673_=_C2904( C2673 C2904 ) C2673_=_C2905( C2673 C2905 ) C2673_=_C2906( C2673 C2906 ) C2673_=_C2907( C2673 C2907 ) C2744_=_C2748( C2744 C2748 ) C2744_=_C2794( C2744 C2794 ) \nC2744_=_C2943( C2744 C2943 ) C2744_=_C3180( C2744 C3180 ) C2744_=_C3280( C2744 C3280 ) C2744_=_C3294( C2744 C3294 ) C2744_=_C3537( C2744 C3537 ) C2744_=_C3540( C2744 C3540 ) \nC2744_=_C3541( C2744 C3541 ) C2744_=_C3542( C2744 C3542 ) C2744_=_C3543( C2744 C3543 ) C2744_=_C3544( C2744 C3544 ) C2748_=_C2902( C2748 C2902 ) C2748_=_C2948( C2748 C2948 ) \nC2748_=_C3184( C2748 C3184 ) C2748_=_C3407( C2748 C3407 ) C2748_=_C3476( C2748 C3476 ) C2748_=_C3611( C2748 C3611 ) C2748_=_C3802( C2748 C3802 ) C2748_=_C3893( C2748 C3893 ) \nC2748_=_C3894( C2748 C3894 ) C2748_=_C3895( C2748 C3895 ) C2748_=_C3896( C2748 C3896 ) C2794_=_C2943( C2794 C2943 ) C2794_=_C3180( C2794 C3180 ) C2794_=_C3280( C2794 C3280 ) \nC2794_=_C3294( C2794 C3294 ) C2794_=_C3537( C2794 C3537 ) C2794_=_C3540( C2794 C3540 ) C2794_=_C3541( C2794 C3541 ) C2794_=_C3542( C2794 C3542 ) C2794_=_C3543( C2794 C3543 ) \nC2794_=_C3544( C2794 C3544 ) C2833_=_C2836( C2833 C2836 ) C2833_=_C2897( C2833 C2897 ) C2833_=_C2898( C2833 C2898 ) C2833_=_C2899( C2833 C2899 ) C2833_=_C2900( C2833 C2900 ) \nC2833_=_C2901( C2833 C2901 ) C2833_=_C2902( C2833 C2902 ) C2833_=_C2904( C2833 C2904 ) C2833_=_C2905( C2833 C2905 ) C2833_=_C2906( C2833 C2906 ) C2833_=_C2907( C2833 C2907 ) \nC2836_=_C3154( C2836 C3154 ) C2836_=_C3456( C2836 C3456 ) C2836_=_C3457( C2836 C3457 ) C2836_=_C3458( C2836 C3458 ) C2836_=_C3459( C2836 C3459 ) C2836_=_C3460( C2836 C3460 ) \nC2836_=_C3461( C2836 C3461 ) C2836_=_C3462( C2836 C3462 ) C2836_=_C3463( C2836 C3463 ) C2836_=_C3464( C2836 C3464 ) C2836_=_C3465( C2836 C3465 ) C2836_=_C3466( C2836 C3466 ) \nC2836_=_C3467( C2836 C3467 ) C2836_=_C3468( C2836 C3468 ) C2836_=_C3469( C2836 C3469 ) C2836_=_C3470( C2836 C3470 ) C2849_=_C2850( C2849 C2850 ) C2849_=_C2851( C2849 C2851 ) \nC2849_=_C2852( C2849 C2852 ) C2849_=_C2855( C2849 C2855 ) C2849_=_C2856( C2849 C2856 ) C2849_=_C2857( C2849 C2857 ) C2849_=_C2858( C2849 C2858 ) C2849_=_C2859( C2849 C2859 ) \nC2849_=_C2861( C2849 C2861 ) C2849_=_C2862( C2849 C2862 ) C2849_=_C2863( C2849 C2863 ) C2849_=_C3001( C2849 C3001 ) C2850_=_C2851( C2850 C2851 ) C2850_=_C2852( C2850 C2852 ) \nC2850_=_C2855( C2850 C2855 ) C2850_=_C2856( C2850 C2856 ) C2850_=_C2857( C2850 C2857 ) C2850_=_C2858( C2850 C2858 ) C2850_=_C2859( C2850 C2859 ) C2850_=_C2861( C2850 C2861 ) \nC2850_=_C2862( C2850 C2862 ) C2850_=_C2863( C2850 C2863 ) C2850_=_C3139( C2850 C3139 ) C2851_=_C2852( C2851 C2852 ) C2851_=_C2855( C2851 C2855 ) C2851_=_C2856( C2851 C2856 ) \nC2851_=_C2857( C2851 C2857 ) C2851_=_C2858( C2851 C2858 ) C2851_=_C2859( C2851 C2859 ) C2851_=_C2861( C2851 C2861 ) C2851_=_C2862( C2851 C2862 ) C2851_=_C2863( C2851 C2863 ) \nC2851_=_C3177( C2851 C3177 ) C2851_=_C3178( C2851 C3178 ) C2851_=_C3179( C2851 C3179 ) C2851_=_C3180( C2851 C3180 ) C2851_=_C3181( C2851 C3181 ) C2851_=_C3182( C2851 C3182 ) \nC2851_=_C3183( C2851 C3183 ) C2851_=_C3184( C2851 C3184 ) C2851_=_C3186( C2851 C3186 ) C2851_=_C3187( C2851 C3187 ) C2851_=_C3188( C2851 C3188 ) C2851_=_C3189( C2851 C3189 ) \nC2851_=_C3191( C2851 C3191 ) C2851_=_C3192( C2851 C3192 ) C2852_=_C2855( C2852 C2855 ) C2852_=_C2856( C2852 C2856 ) C2852_=_C2857( C2852 C2857 ) C2852_=_C2858( C2852 C2858 ) \nC2852_=_C2859( C2852 C2859 ) C2852_=_C2861( C2852 C2861 ) C2852_=_C2862( C2852 C2862 ) C2852_=_C2863( C2852 C2863 ) C2852_=_C3177( C2852 C3177 ) C2852_=_C3294( C2852 C3294 ) \nC2852_=_C3299( C2852 C3299 ) C2855_=_C2856( C2855 C2856 ) C2855_=_C2857( C2855 C2857 ) C2855_=_C2858( C2855 C2858 ) C2855_=_C2859( C2855 C2859 ) C2855_=_C2861( C2855 C2861 ) \nC2855_=_C2862( C2855 C2862 ) C2855_=_C2863( C2855 C2863 ) C2855_=_C3459( C2855 C3459 ) C2856_=_C2857( C2856 C2857 ) C2856_=_C2858( C2856 C2858 ) C2856_=_C2859( C2856 C2859 ) \nC2856_=_C2861( C2856 C2861 ) C2856_=_C2862( C2856 C2862 ) C2856_=_C2863( C2856 C2863 ) C2856_=_C3461( C2856 C3461 ) C2856_=_C3790( C2856 C3790 ) C2857_=_C2858( C2857 C2858 ) \nC2857_=_C2859( C2857 C2859 ) C2857_=_C2861( C2857 C2861 ) C2857_=_C2862( C2857 C2862 ) C2857_=_C2863( C2857 C2863 ) C2857_=_C3463( C2857 C3463 ) C2858_=_C2859( C2858 C2859 ) \nC2858_=_C2861( C2858 C2861 ) C2858_=_C2862( C2858 C2862 ) C2858_=_C2863( C2858 C2863 ) C2858_=_C3464( C2858 C3464 ) C2858_=_C3951( C2858 C3951 ) C2859_=_C2861( C2859 C2861 ) \nC2859_=_C2862( C2859 C2862 ) C2859_=_C2863( C2859 C2863 ) C2859_=_C3466( C2859 C3466 ) C2859_=_C4008( C2859 C4008 ) C2861_=_C2862( C2861 C2862 ) C2861_=_C2863( C2861 C2863 ) \nC2861_=_C3189( C2861 C3189 ) C2861_=_C3540( C2861 C3540 ) C2861_=_C4042( C2861 C4042 ) C2862_=_C2863( C2862 C2863 ) C2862_=_C4045( C2862 C4045 ) C2863_=_C3947( C2863 C3947 ) \nC2863_=_C4046( C2863 C4046 ) C2863_=_C4053( C2863 C4053 ) C2875_=_C3045( C2875 C3045 ) C2875_=_C3381( C2875 C3381 ) C2875_=_C3502( C2875 C3502 ) C2875_=_C3708( C2875 C3708 ) \nC2875_=_C3715(</w:t>
      </w:r>
    </w:p>
    <w:p>
      <w:pPr>
        <w:pStyle w:val="PreformattedText"/>
        <w:bidi w:val="0"/>
        <w:spacing w:before="0" w:after="0"/>
        <w:jc w:val="left"/>
        <w:rPr/>
      </w:pPr>
      <w:r>
        <w:rPr/>
        <w:t xml:space="preserve"> </w:t>
      </w:r>
      <w:r>
        <w:rPr/>
        <w:t>C2875 C3715 ) C2875_=_C3723( C2875 C3723 ) C2875_=_C3911( C2875 C3911 ) C2875_=_C3994( C2875 C3994 ) C2875_=_C4029( C2875 C4029 ) C2875_=_C4033( C2875 C4033 ) \nC2875_=_C4063( C2875 C4063 ) C2875_=_C4100( C2875 C4100 ) C2875_=_C4101( C2875 C4101 ) C2886_=_C2889( C2886 C2889 ) C2886_=_C2890( C2886 C2890 ) C2886_=_C3068( C2886 C3068 ) \nC2886_=_C3240( C2886 C3240 ) C2886_=_C3275( C2886 C3275 ) C2886_=_C3408( C2886 C3408 ) C2886_=_C3477( C2886 C3477 ) C2886_=_C3571( C2886 C3571 ) C2886_=_C3612( C2886 C3612 ) \nC2886_=_C3817( C2886 C3817 ) C2886_=_C3847( C2886 C3847 ) C2886_=_C3852( C2886 C3852 ) C2886_=_C3894( C2886 C3894 ) C2886_=_C3945( C2886 C3945 ) C2886_=_C3947( C2886 C3947 ) \nC2886_=_C3948( C2886 C3948 ) C2886_=_C3949( C2886 C3949 ) C2889_=_C2890( C2889 C2890 ) C2889_=_C3001( C2889 C3001 ) C2889_=_C3080( C2889 C3080 ) C2889_=_C3139( C2889 C3139 ) \nC2889_=_C3188( C2889 C3188 ) C2889_=_C3258( C2889 C3258 ) C2889_=_C3299( C2889 C3299 ) C2889_=_C3790( C2889 C3790 ) C2889_=_C3951( C2889 C3951 ) C2889_=_C3964( C2889 C3964 ) \nC2889_=_C4008( C2889 C4008 ) C2889_=_C4042( C2889 C4042 ) C2889_=_C4043( C2889 C4043 ) C2889_=_C4044( C2889 C4044 ) C2889_=_C4045( C2889 C4045 ) C2889_=_C4046( C2889 C4046 ) \nC2890_=_C3070( C2890 C3070 ) C2890_=_C3243( C2890 C3243 ) C2890_=_C3497( C2890 C3497 ) C2890_=_C3514( C2890 C3514 ) C2890_=_C3551( C2890 C3551 ) C2890_=_C3576( C2890 C3576 ) \nC2890_=_C3583( C2890 C3583 ) C2890_=_C3706( C2890 C3706 ) C2890_=_C3773( C2890 C3773 ) C2890_=_C3974( C2890 C3974 ) C2890_=_C3981( C2890 C3981 ) C2890_=_C3989( C2890 C3989 ) \nC2890_=_C4001( C2890 C4001 ) C2890_=_C4014( C2890 C4014 ) C2890_=_C4026( C2890 C4026 ) C2890_=_C4037( C2890 C4037 ) C2890_=_C4052( C2890 C4052 ) C2890_=_C4053( C2890 C4053 ) \nC2897_=_C2898( C2897 C2898 ) C2897_=_C2899( C2897 C2899 ) C2897_=_C2900( C2897 C2900 ) C2897_=_C2901( C2897 C2901 ) C2897_=_C2902( C2897 C2902 ) C2897_=_C2904( C2897 C2904 ) \nC2897_=_C2905( C2897 C2905 ) C2897_=_C2906( C2897 C2906 ) C2897_=_C2907( C2897 C2907 ) C2897_=_C3178( C2897 C3178 ) C2897_=_C3405( C2897 C3405 ) C2897_=_C3407( C2897 C3407 ) \nC2897_=_C3408( C2897 C3408 ) C2898_=_C2899( C2898 C2899 ) C2898_=_C2900( C2898 C2900 ) C2898_=_C2901( C2898 C2901 ) C2898_=_C2902( C2898 C2902 ) C2898_=_C2904( C2898 C2904 ) \nC2898_=_C2905( C2898 C2905 ) C2898_=_C2906( C2898 C2906 ) C2898_=_C2907( C2898 C2907 ) C2898_=_C3179( C2898 C3179 ) C2898_=_C3474( C2898 C3474 ) C2898_=_C3476( C2898 C3476 ) \nC2898_=_C3477( C2898 C3477 ) C2899_=_C2900( C2899 C2900 ) C2899_=_C2901( C2899 C2901 ) C2899_=_C2902( C2899 C2902 ) C2899_=_C2904( C2899 C2904 ) C2899_=_C2905( C2899 C2905 ) \nC2899_=_C2906( C2899 C2906 ) C2899_=_C2907( C2899 C2907 ) C2900_=_C2901( C2900 C2901 ) C2900_=_C2902( C2900 C2902 ) C2900_=_C2904( C2900 C2904 ) C2900_=_C2905( C2900 C2905 ) \nC2900_=_C2906( C2900 C2906 ) C2900_=_C2907( C2900 C2907 ) C2901_=_C2902( C2901 C2902 ) C2901_=_C2904( C2901 C2904 ) C2901_=_C2905( C2901 C2905 ) C2901_=_C2906( C2901 C2906 ) \nC2901_=_C2907( C2901 C2907 ) C2901_=_C3183( C2901 C3183 ) C2901_=_C3325( C2901 C3325 ) C2901_=_C3405( C2901 C3405 ) C2901_=_C3423( C2901 C3423 ) C2901_=_C3474( C2901 C3474 ) \nC2901_=_C3801( C2901 C3801 ) C2901_=_C3824( C2901 C3824 ) C2901_=_C3846( C2901 C3846 ) C2901_=_C3847( C2901 C3847 ) C2901_=_C3848( C2901 C3848 ) C2901_=_C3849( C2901 C3849 ) \nC2902_=_C2904( C2902 C2904 ) C2902_=_C2905( C2902 C2905 ) C2902_=_C2906( C2902 C2906 ) C2902_=_C2907( C2902 C2907 ) C2902_=_C2948( C2902 C2948 ) C2902_=_C3184( C2902 C3184 ) \nC2902_=_C3407( C2902 C3407 ) C2902_=_C3476( C2902 C3476 ) C2902_=_C3611( C2902 C3611 ) C2902_=_C3802( C2902 C3802 ) C2902_=_C3893( C2902 C3893 ) C2902_=_C3894( C2902 C3894 ) \nC2902_=_C3895( C2902 C3895 ) C2902_=_C3896( C2902 C3896 ) C2904_=_C2905( C2904 C2905 ) C2904_=_C2906( C2904 C2906 ) C2904_=_C2907( C2904 C2907 ) C2904_=_C4014( C2904 C4014 ) \nC2905_=_C2906( C2905 C2906 ) C2905_=_C2907( C2905 C2907 ) C2906_=_C2907( C2906 C2907 ) C2907_=_C3192( C2907 C3192 ) C2907_=_C3849( C2907 C3849 ) C2907_=_C3895( C2907 C3895 ) \nC2907_=_C3948( C2907 C3948 ) C2943_=_C2948( C2943 C2948 ) C2943_=_C3180( C2943 C3180 ) C2943_=_C3280( C2943 C3280 ) C2943_=_C3294( C2943 C3294 ) C2943_=_C3537( C2943 C3537 ) \nC2943_=_C3540( C2943 C3540 ) C2943_=_C3541( C2943 C3541 ) C2943_=_C3542( C2943 C3542 ) C2943_=_C3543( C2943 C3543 ) C2943_=_C3544( C2943 C3544 ) C2948_=_C3184( C2948 C3184 ) \nC2948_=_C3407( C2948 C3407 ) C2948_=_C3476( C2948 C3476 ) C2948_=_C3611( C2948 C3611 ) C2948_=_C3802( C2948 C3802 ) C2948_=_C3893( C2948 C3893 ) C2948_=_C3894( C2948 C3894 ) \nC2948_=_C3895( C2948 C3895 ) C2948_=_C3896( C2948 C3896 ) C3001_=_C3080( C3001 C3080 ) C3001_=_C3139( C3001 C3139 ) C3001_=_C3188( C3001 C3188 ) C3001_=_C3258( C3001 C3258 ) \nC3001_=_C3299( C3001 C3299 ) C3001_=_C3790( C3001 C3790 ) C3001_=_C3951( C3001 C3951 ) C3001_=_C3964( C3001 C3964 ) C3001_=_C4008( C3001 C4008 ) C3001_=_C4042( C3001 C4042 ) \nC3001_=_C4043( C3001 C4043 ) C3001_=_C4044( C3001 C4044 ) C3001_=_C4045( C3001 C4045 ) C3001_=_C4046( C3001 C4046 ) C3045_=_C3381( C3045 C3381 ) C3045_=_C3502( C3045 C3502 ) \nC3045_=_C3708( C3045 C3708 ) C3045_=_C3715( C3045 C3715 ) C3045_=_C3723( C3045 C3723 ) C3045_=_C3911( C3045 C3911 ) C3045_=_C3994( C3045 C3994 ) C3045_=_C4029( C3045 C4029 ) \nC3045_=_C4033( C3045 C4033 ) C3045_=_C4063( C3045 C4063 ) C3045_=_C4100( C3045 C4100 ) C3045_=_C4101( C3045 C4101 ) C3068_=_C3070( C3068 C3070 ) C3068_=_C3240( C3068 C3240 ) \nC3068_=_C3275( C3068 C3275 ) C3068_=_C3408( C3068 C3408 ) C3068_=_C3477( C3068 C3477 ) C3068_=_C3571( C3068 C3571 ) C3068_=_C3612( C3068 C3612 ) C3068_=_C3817( C3068 C3817 ) \nC3068_=_C3847( C3068 C3847 ) C3068_=_C3852( C3068 C3852 ) C3068_=_C3894( C3068 C3894 ) C3068_=_C3945( C3068 C3945 ) C3068_=_C3947( C3068 C3947 ) C3068_=_C3948( C3068 C3948 ) \nC3068_=_C3949( C3068 C3949 ) C3070_=_C3243( C3070 C3243 ) C3070_=_C3497( C3070 C3497 ) C3070_=_C3514( C3070 C3514 ) C3070_=_C3551( C3070 C3551 ) C3070_=_C3576( C3070 C3576 ) \nC3070_=_C3583( C3070 C3583 ) C3070_=_C3706( C3070 C3706 ) C3070_=_C3773( C3070 C3773 ) C3070_=_C3974( C3070 C3974 ) C3070_=_C3981( C3070 C3981 ) C3070_=_C3989( C3070 C3989 ) \nC3070_=_C4001( C3070 C4001 ) C3070_=_C4014( C3070 C4014 ) C3070_=_C4026( C3070 C4026 ) C3070_=_C4037( C3070 C4037 ) C3070_=_C4052( C3070 C4052 ) C3070_=_C4053( C3070 C4053 ) \nC3080_=_C3139( C3080 C3139 ) C3080_=_C3188( C3080 C3188 ) C3080_=_C3258( C3080 C3258 ) C3080_=_C3299( C3080 C3299 ) C3080_=_C3790( C3080 C3790 ) C3080_=_C3951( C3080 C3951 ) \nC3080_=_C3964( C3080 C3964 ) C3080_=_C4008( C3080 C4008 ) C3080_=_C4042( C3080 C4042 ) C3080_=_C4043( C3080 C4043 ) C3080_=_C4044( C3080 C4044 ) C3080_=_C4045( C3080 C4045 ) \nC3080_=_C4046( C3080 C4046 ) C3139_=_C3188( C3139 C3188 ) C3139_=_C3258( C3139 C3258 ) C3139_=_C3299( C3139 C3299 ) C3139_=_C3790( C3139 C3790 ) C3139_=_C3951( C3139 C3951 ) \nC3139_=_C3964( C3139 C3964 ) C3139_=_C4008( C3139 C4008 ) C3139_=_C4042( C3139 C4042 ) C3139_=_C4043( C3139 C4043 ) C3139_=_C4044( C3139 C4044 ) C3139_=_C4045( C3139 C4045 ) \nC3139_=_C4046( C3139 C4046 ) C3154_=_C3456( C3154 C3456 ) C3154_=_C3457( C3154 C3457 ) C3154_=_C3458( C3154 C3458 ) C3154_=_C3459( C3154 C3459 ) C3154_=_C3460( C3154 C3460 ) \nC3154_=_C3461( C3154 C3461 ) C3154_=_C3462( C3154 C3462 ) C3154_=_C3463( C3154 C3463 ) C3154_=_C3464( C3154 C3464 ) C3154_=_C3465( C3154 C3465 ) C3154_=_C3466( C3154 C3466 ) \nC3154_=_C3467( C3154 C3467 ) C3154_=_C3468( C3154 C3468 ) C3154_=_C3469( C3154 C3469 ) C3154_=_C3470( C3154 C3470 ) C3177_=_C3178( C3177 C3178 ) C3177_=_C3179( C3177 C3179 ) \nC3177_=_C3180( C3177 C3180 ) C3177_=_C3181( C3177 C3181 ) C3177_=_C3182( C3177 C3182 ) C3177_=_C3183( C3177 C3183 ) C3177_=_C3184( C3177 C3184 ) C3177_=_C3186( C3177 C3186 ) \nC3177_=_C3187( C3177 C3187 ) C3177_=_C3188( C3177 C3188 ) C3177_=_C3189( C3177 C3189 ) C3177_=_C3191( C3177 C3191 ) C3177_=_C3192( C3177 C3192 ) C3177_=_C3294( C3177 C3294 ) \nC3177_=_C3299( C3177 C3299 ) C3178_=_C3179( C3178 C3179 ) C3178_=_C3180( C3178 C3180 ) C3178_=_C3181( C3178 C3181 ) C3178_=_C3182( C3178 C3182 ) C3178_=_C3183( C3178 C3183 ) \nC3178_=_C3184( C3178 C3184 ) C3178_=_C3186( C3178 C3186 ) C3178_=_C3187( C3178 C3187 ) C3178_=_C3188( C3178 C3188 ) C3178_=_C3189( C3178 C3189 ) C3178_=_C3191( C3178 C3191 ) \nC3178_=_C3192( C3178 C3192 ) C3178_=_C3405( C3178 C3405 ) C3178_=_C3407( C3178 C3407 ) C3178_=_C3408( C3178 C3408 ) C3179_=_C3180( C3179 C3180 ) C3179_=_C3181( C3179 C3181 ) \nC3179_=_C3182( C3179 C3182 ) C3179_=_C3183( C3179 C3183 ) C3179_=_C3184( C3179 C3184 ) C3179_=_C3186( C3179 C3186 ) C3179_=_C3187( C3179 C3187 ) C3179_=_C3188( C3179 C3188 ) \nC3179_=_C3189( C3179 C3189 ) C3179_=_C3191( C3179 C3191 ) C3179_=_C3192( C3179 C3192 ) C3179_=_C3474( C3179 C3474 ) C3179_=_C3476( C3179 C3476 ) C3179_=_C3477( C3179 C3477 ) \nC3180_=_C3181( C3180 C3181 ) C3180_=_C3182( C3180 C3182 ) C3180_=_C3183( C3180 C3183 ) C3180_=_C3184( C3180 C3184 ) C3180_=_C3186( C3180 C3186 ) C3180_=_C3187( C3180 C3187 ) \nC3180_=_C3188( C3180 C3188 ) C3180_=_C3189( C3180 C3189 ) C3180_=_C3191( C3180 C3191 ) C3180_=_C3192( C3180 C3192 ) C3180_=_C3280( C3180 C3280 ) C3180_=_C3294( C3180 C3294 ) \nC3180_=_C3537( C3180 C3537 ) C3180_=_C3540( C3180 C3540 ) C3180_=_C3541( C3180 C3541 ) C3180_=_C3542( C3180 C3542 ) C3180_=_C3543( C3180 C3543 ) C3180_=_C3544( C3180 C3544 ) \nC3181_=_C3182( C3181 C3182 ) C3181_=_C3183( C3181 C3183 ) C3181_=_C3184( C3181 C3184 ) C3181_=_C3186( C3181 C3186 ) C3181_=_C3187( C3181 C3187 ) C3181_=_C3188( C3181 C3188 ) \nC3181_=_C3189( C3181 C3189 ) C3181_=_C3191( C3181 C3191 ) C3181_=_C3192( C3181 C3192 ) C3181_=_C3551( C3181 C3551 ) C3182_=_C3183( C3182 C3183 ) C3182_=_C3184( C3182 C3184 ) \nC3182_=_C3186( C3182 C3186 ) C3182_=_C3187( C3182 C3187 ) C3182_=_C3188( C3182 C3188 ) C3182_=_C3189( C3182 C3189 ) C3182_=_C3191( C3182 C3191 ) C3182_=_C3192( C3182 C3192 ) \nC3182_=_C3583( C3182 C3583 ) C3183_=_C3184( C3183 C3184 ) C3183_=_C3186(</w:t>
      </w:r>
    </w:p>
    <w:p>
      <w:pPr>
        <w:pStyle w:val="PreformattedText"/>
        <w:bidi w:val="0"/>
        <w:spacing w:before="0" w:after="0"/>
        <w:jc w:val="left"/>
        <w:rPr/>
      </w:pPr>
      <w:r>
        <w:rPr/>
        <w:t xml:space="preserve"> </w:t>
      </w:r>
      <w:r>
        <w:rPr/>
        <w:t>C3183 C3186 ) C3183_=_C3187( C3183 C3187 ) C3183_=_C3188( C3183 C3188 ) C3183_=_C3189( C3183 C3189 ) \nC3183_=_C3191( C3183 C3191 ) C3183_=_C3192( C3183 C3192 ) C3183_=_C3325( C3183 C3325 ) C3183_=_C3405( C3183 C3405 ) C3183_=_C3423( C3183 C3423 ) C3183_=_C3474( C3183 C3474 ) \nC3183_=_C3801( C3183 C3801 ) C3183_=_C3824( C3183 C3824 ) C3183_=_C3846( C3183 C3846 ) C3183_=_C3847( C3183 C3847 ) C3183_=_C3848( C3183 C3848 ) C3183_=_C3849( C3183 C3849 ) \nC3184_=_C3186( C3184 C3186 ) C3184_=_C3187( C3184 C3187 ) C3184_=_C3188( C3184 C3188 ) C3184_=_C3189( C3184 C3189 ) C3184_=_C3191( C3184 C3191 ) C3184_=_C3192( C3184 C3192 ) \nC3184_=_C3407( C3184 C3407 ) C3184_=_C3476( C3184 C3476 ) C3184_=_C3611( C3184 C3611 ) C3184_=_C3802( C3184 C3802 ) C3184_=_C3893( C3184 C3893 ) C3184_=_C3894( C3184 C3894 ) \nC3184_=_C3895( C3184 C3895 ) C3184_=_C3896( C3184 C3896 ) C3186_=_C3187( C3186 C3187 ) C3186_=_C3188( C3186 C3188 ) C3186_=_C3189( C3186 C3189 ) C3186_=_C3191( C3186 C3191 ) \nC3186_=_C3192( C3186 C3192 ) C3186_=_C3981( C3186 C3981 ) C3187_=_C3188( C3187 C3188 ) C3187_=_C3189( C3187 C3189 ) C3187_=_C3191( C3187 C3191 ) C3187_=_C3192( C3187 C3192 ) \nC3187_=_C4001( C3187 C4001 ) C3188_=_C3189( C3188 C3189 ) C3188_=_C3191( C3188 C3191 ) C3188_=_C3192( C3188 C3192 ) C3188_=_C3258( C3188 C3258 ) C3188_=_C3299( C3188 C3299 ) \nC3188_=_C3790( C3188 C3790 ) C3188_=_C3951( C3188 C3951 ) C3188_=_C3964( C3188 C3964 ) C3188_=_C4008( C3188 C4008 ) C3188_=_C4042( C3188 C4042 ) C3188_=_C4043( C3188 C4043 ) \nC3188_=_C4044( C3188 C4044 ) C3188_=_C4045( C3188 C4045 ) C3188_=_C4046( C3188 C4046 ) C3189_=_C3191( C3189 C3191 ) C3189_=_C3192( C3189 C3192 ) C3189_=_C3540( C3189 C3540 ) \nC3189_=_C4042( C3189 C4042 ) C3191_=_C3192( C3191 C3192 ) C3191_=_C4052( C3191 C4052 ) C3192_=_C3849( C3192 C3849 ) C3192_=_C3895( C3192 C3895 ) C3192_=_C3948( C3192 C3948 ) \nC3240_=_C3243( C3240 C3243 ) C3240_=_C3275( C3240 C3275 ) C3240_=_C3408( C3240 C3408 ) C3240_=_C3477( C3240 C3477 ) C3240_=_C3571( C3240 C3571 ) C3240_=_C3612( C3240 C3612 ) \nC3240_=_C3817( C3240 C3817 ) C3240_=_C3847( C3240 C3847 ) C3240_=_C3852( C3240 C3852 ) C3240_=_C3894( C3240 C3894 ) C3240_=_C3945( C3240 C3945 ) C3240_=_C3947( C3240 C3947 ) \nC3240_=_C3948( C3240 C3948 ) C3240_=_C3949( C3240 C3949 ) C3243_=_C3497( C3243 C3497 ) C3243_=_C3514( C3243 C3514 ) C3243_=_C3551( C3243 C3551 ) C3243_=_C3576( C3243 C3576 ) \nC3243_=_C3583( C3243 C3583 ) C3243_=_C3706( C3243 C3706 ) C3243_=_C3773( C3243 C3773 ) C3243_=_C3974( C3243 C3974 ) C3243_=_C3981( C3243 C3981 ) C3243_=_C3989( C3243 C3989 ) \nC3243_=_C4001( C3243 C4001 ) C3243_=_C4014( C3243 C4014 ) C3243_=_C4026( C3243 C4026 ) C3243_=_C4037( C3243 C4037 ) C3243_=_C4052( C3243 C4052 ) C3243_=_C4053( C3243 C4053 ) \nC3258_=_C3299( C3258 C3299 ) C3258_=_C3790( C3258 C3790 ) C3258_=_C3951( C3258 C3951 ) C3258_=_C3964( C3258 C3964 ) C3258_=_C4008( C3258 C4008 ) C3258_=_C4042( C3258 C4042 ) \nC3258_=_C4043( C3258 C4043 ) C3258_=_C4044( C3258 C4044 ) C3258_=_C4045( C3258 C4045 ) C3258_=_C4046( C3258 C4046 ) C3275_=_C3408( C3275 C3408 ) C3275_=_C3477( C3275 C3477 ) \nC3275_=_C3571( C3275 C3571 ) C3275_=_C3612( C3275 C3612 ) C3275_=_C3817( C3275 C3817 ) C3275_=_C3847( C3275 C3847 ) C3275_=_C3852( C3275 C3852 ) C3275_=_C3894( C3275 C3894 ) \nC3275_=_C3945( C3275 C3945 ) C3275_=_C3947( C3275 C3947 ) C3275_=_C3948( C3275 C3948 ) C3275_=_C3949( C3275 C3949 ) C3280_=_C3294( C3280 C3294 ) C3280_=_C3537( C3280 C3537 ) \nC3280_=_C3540( C3280 C3540 ) C3280_=_C3541( C3280 C3541 ) C3280_=_C3542( C3280 C3542 ) C3280_=_C3543( C3280 C3543 ) C3280_=_C3544( C3280 C3544 ) C3294_=_C3299( C3294 C3299 ) \nC3294_=_C3537( C3294 C3537 ) C3294_=_C3540( C3294 C3540 ) C3294_=_C3541( C3294 C3541 ) C3294_=_C3542( C3294 C3542 ) C3294_=_C3543( C3294 C3543 ) C3294_=_C3544( C3294 C3544 ) \nC3299_=_C3790( C3299 C3790 ) C3299_=_C3951( C3299 C3951 ) C3299_=_C3964( C3299 C3964 ) C3299_=_C4008( C3299 C4008 ) C3299_=_C4042( C3299 C4042 ) C3299_=_C4043( C3299 C4043 ) \nC3299_=_C4044( C3299 C4044 ) C3299_=_C4045( C3299 C4045 ) C3299_=_C4046( C3299 C4046 ) C3325_=_C3405( C3325 C3405 ) C3325_=_C3423( C3325 C3423 ) C3325_=_C3474( C3325 C3474 ) \nC3325_=_C3801( C3325 C3801 ) C3325_=_C3824( C3325 C3824 ) C3325_=_C3846( C3325 C3846 ) C3325_=_C3847( C3325 C3847 ) C3325_=_C3848( C3325 C3848 ) C3325_=_C3849( C3325 C3849 ) \nC3381_=_C3502( C3381 C3502 ) C3381_=_C3708( C3381 C3708 ) C3381_=_C3715( C3381 C3715 ) C3381_=_C3723( C3381 C3723 ) C3381_=_C3911( C3381 C3911 ) C3381_=_C3994( C3381 C3994 ) \nC3381_=_C4029( C3381 C4029 ) C3381_=_C4033( C3381 C4033 ) C3381_=_C4063( C3381 C4063 ) C3381_=_C4100( C3381 C4100 ) C3381_=_C4101( C3381 C4101 ) C3405_=_C3407( C3405 C3407 ) \nC3405_=_C3408( C3405 C3408 ) C3405_=_C3423( C3405 C3423 ) C3405_=_C3474( C3405 C3474 ) C3405_=_C3801( C3405 C3801 ) C3405_=_C3824( C3405 C3824 ) C3405_=_C3846( C3405 C3846 ) \nC3405_=_C3847( C3405 C3847 ) C3405_=_C3848( C3405 C3848 ) C3405_=_C3849( C3405 C3849 ) C3407_=_C3408( C3407 C3408 ) C3407_=_C3476( C3407 C3476 ) C3407_=_C3611( C3407 C3611 ) \nC3407_=_C3802( C3407 C3802 ) C3407_=_C3893( C3407 C3893 ) C3407_=_C3894( C3407 C3894 ) C3407_=_C3895( C3407 C3895 ) C3407_=_C3896( C3407 C3896 ) C3408_=_C3477( C3408 C3477 ) \nC3408_=_C3571( C3408 C3571 ) C3408_=_C3612( C3408 C3612 ) C3408_=_C3817( C3408 C3817 ) C3408_=_C3847( C3408 C3847 ) C3408_=_C3852( C3408 C3852 ) C3408_=_C3894( C3408 C3894 ) \nC3408_=_C3945( C3408 C3945 ) C3408_=_C3947( C3408 C3947 ) C3408_=_C3948( C3408 C3948 ) C3408_=_C3949( C3408 C3949 ) C3423_=_C3474( C3423 C3474 ) C3423_=_C3801( C3423 C3801 ) \nC3423_=_C3824( C3423 C3824 ) C3423_=_C3846( C3423 C3846 ) C3423_=_C3847( C3423 C3847 ) C3423_=_C3848( C3423 C3848 ) C3423_=_C3849( C3423 C3849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3468( C3456 C3468 ) C3456_=_C3469( C3456 C3469 ) \nC3456_=_C3470( C3456 C3470 ) C3456_=_C3497( C3456 C3497 ) C3456_=_C3502( C3456 C3502 ) C3457_=_C3458( C3457 C3458 ) C3457_=_C3459( C3457 C3459 ) C3457_=_C3460( C3457 C3460 ) \nC3457_=_C3461( C3457 C3461 ) C3457_=_C3462( C3457 C3462 ) C3457_=_C3463( C3457 C3463 ) C3457_=_C3464( C3457 C3464 ) C3457_=_C3465( C3457 C3465 ) C3457_=_C3466( C3457 C3466 ) \nC3457_=_C3467( C3457 C3467 ) C3457_=_C3468( C3457 C3468 ) C3457_=_C3469( C3457 C3469 ) C3457_=_C3470( C3457 C3470 ) C3458_=_C3459( C3458 C3459 ) C3458_=_C3460( C3458 C3460 ) \nC3458_=_C3461( C3458 C3461 ) C3458_=_C3462( C3458 C3462 ) C3458_=_C3463( C3458 C3463 ) C3458_=_C3464( C3458 C3464 ) C3458_=_C3465( C3458 C3465 ) C3458_=_C3466( C3458 C3466 ) \nC3458_=_C3467( C3458 C3467 ) C3458_=_C3468( C3458 C3468 ) C3458_=_C3469( C3458 C3469 ) C3458_=_C3470( C3458 C3470 ) C3458_=_C3723( C3458 C3723 ) C3459_=_C3460( C3459 C3460 ) \nC3459_=_C3461( C3459 C3461 ) C3459_=_C3462( C3459 C3462 ) C3459_=_C3463( C3459 C3463 ) C3459_=_C3464( C3459 C3464 ) C3459_=_C3465( C3459 C3465 ) C3459_=_C3466( C3459 C3466 ) \nC3459_=_C3467( C3459 C3467 ) C3459_=_C3468( C3459 C3468 ) C3459_=_C3469( C3459 C3469 ) C3459_=_C3470( C3459 C3470 ) C3460_=_C3461( C3460 C3461 ) C3460_=_C3462( C3460 C3462 ) \nC3460_=_C3463( C3460 C3463 ) C3460_=_C3464( C3460 C3464 ) C3460_=_C3465( C3460 C3465 ) C3460_=_C3466( C3460 C3466 ) C3460_=_C3467( C3460 C3467 ) C3460_=_C3468( C3460 C3468 ) \nC3460_=_C3469( C3460 C3469 ) C3460_=_C3470( C3460 C3470 ) C3461_=_C3462( C3461 C3462 ) C3461_=_C3463( C3461 C3463 ) C3461_=_C3464( C3461 C3464 ) C3461_=_C3465( C3461 C3465 ) \nC3461_=_C3466( C3461 C3466 ) C3461_=_C3467( C3461 C3467 ) C3461_=_C3468( C3461 C3468 ) C3461_=_C3469( C3461 C3469 ) C3461_=_C3470( C3461 C3470 ) C3461_=_C3790( C3461 C3790 ) \nC3462_=_C3463( C3462 C3463 ) C3462_=_C3464( C3462 C3464 ) C3462_=_C3465( C3462 C3465 ) C3462_=_C3466( C3462 C3466 ) C3462_=_C3467( C3462 C3467 ) C3462_=_C3468( C3462 C3468 ) \nC3462_=_C3469( C3462 C3469 ) C3462_=_C3470( C3462 C3470 ) C3463_=_C3464( C3463 C3464 ) C3463_=_C3465( C3463 C3465 ) C3463_=_C3466( C3463 C3466 ) C3463_=_C3467( C3463 C3467 ) \nC3463_=_C3468( C3463 C3468 ) C3463_=_C3469( C3463 C3469 ) C3463_=_C3470( C3463 C3470 ) C3464_=_C3465( C3464 C3465 ) C3464_=_C3466( C3464 C3466 ) C3464_=_C3467( C3464 C3467 ) \nC3464_=_C3468( C3464 C3468 ) C3464_=_C3469( C3464 C3469 ) C3464_=_C3470( C3464 C3470 ) C3464_=_C3951( C3464 C3951 ) C3465_=_C3466( C3465 C3466 ) C3465_=_C3467( C3465 C3467 ) \nC3465_=_C3468( C3465 C3468 ) C3465_=_C3469( C3465 C3469 ) C3465_=_C3470( C3465 C3470 ) C3466_=_C3467( C3466 C3467 ) C3466_=_C3468( C3466 C3468 ) C3466_=_C3469( C3466 C3469 ) \nC3466_=_C3470( C3466 C3470 ) C3466_=_C4008( C3466 C4008 ) C3467_=_C3468( C3467 C3468 ) C3467_=_C3469( C3467 C3469 ) C3467_=_C3470( C3467 C3470 ) C3468_=_C3469( C3468 C3469 ) \nC3468_=_C3470( C3468 C3470 ) C3468_=_C4044( C3468 C4044 ) C3469_=_C3470( C3469 C3470 ) C3470_=_C3848( C3470 C3848 ) C3474_=_C3476( C3474 C3476 ) C3474_=_C3477( C3474 C3477 ) \nC3474_=_C3801( C3474 C3801 ) C3474_=_C3824( C3474 C3824 ) C3474_=_C3846( C3474 C3846 ) C3474_=_C3847( C3474 C3847 ) C3474_=_C3848( C3474 C3848 ) C3474_=_C3849( C3474 C3849 ) \nC3476_=_C3477( C3476 C3477 ) C3476_=_C3611( C3476 C3611 ) C3476_=_C3802( C3476 C3802 ) C3476_=_C3893( C3476 C3893 ) C3476_=_C3894( C3476 C3894 ) C3476_=_C3895( C3476 C3895 ) \nC3476_=_C3896( C3476 C3896 ) C3477_=_C3571( C3477 C3571 ) C3477_=_C3612( C3477 C3612 ) C3477_=_C3817( C3477 C3817 ) C3477_=_C3847( C3477 C3847 ) C3477_=_C3852( C3477 C3852 ) \nC3477_=_C3894( C3477 C3894 ) C3477_=_C3945( C3477 C3945 ) C3477_=_C3947( C3477 C3947 ) C3477_=_C3948( C3477 C3948 ) C3477_=_C3949( C3477 C3949 ) C3497_=_C3502( C3497 C3502 ) \nC3497_=_C3514( C3497 C3514 ) C3497_=_C3551( C3497 C3551 ) C3497_=_C3576( C3497 C3576 ) C3497_=_C3583( C3497 C3583 ) C3497_=_C3706(</w:t>
      </w:r>
    </w:p>
    <w:p>
      <w:pPr>
        <w:pStyle w:val="PreformattedText"/>
        <w:bidi w:val="0"/>
        <w:spacing w:before="0" w:after="0"/>
        <w:jc w:val="left"/>
        <w:rPr/>
      </w:pPr>
      <w:r>
        <w:rPr/>
        <w:t xml:space="preserve"> </w:t>
      </w:r>
      <w:r>
        <w:rPr/>
        <w:t>C3497 C3706 ) C3497_=_C3773( C3497 C3773 ) \nC3497_=_C3974( C3497 C3974 ) C3497_=_C3981( C3497 C3981 ) C3497_=_C3989( C3497 C3989 ) C3497_=_C4001( C3497 C4001 ) C3497_=_C4014( C3497 C4014 ) C3497_=_C4026( C3497 C4026 ) \nC3497_=_C4037( C3497 C4037 ) C3497_=_C4052( C3497 C4052 ) C3497_=_C4053( C3497 C4053 ) C3502_=_C3708( C3502 C3708 ) C3502_=_C3715( C3502 C3715 ) C3502_=_C3723( C3502 C3723 ) \nC3502_=_C3911( C3502 C3911 ) C3502_=_C3994( C3502 C3994 ) C3502_=_C4029( C3502 C4029 ) C3502_=_C4033( C3502 C4033 ) C3502_=_C4063( C3502 C4063 ) C3502_=_C4100( C3502 C4100 ) \nC3502_=_C4101( C3502 C4101 ) C3514_=_C3551( C3514 C3551 ) C3514_=_C3576( C3514 C3576 ) C3514_=_C3583( C3514 C3583 ) C3514_=_C3706( C3514 C3706 ) C3514_=_C3773( C3514 C3773 ) \nC3514_=_C3974( C3514 C3974 ) C3514_=_C3981( C3514 C3981 ) C3514_=_C3989( C3514 C3989 ) C3514_=_C4001( C3514 C4001 ) C3514_=_C4014( C3514 C4014 ) C3514_=_C4026( C3514 C4026 ) \nC3514_=_C4037( C3514 C4037 ) C3514_=_C4052( C3514 C4052 ) C3514_=_C4053( C3514 C4053 ) C3537_=_C3540( C3537 C3540 ) C3537_=_C3541( C3537 C3541 ) C3537_=_C3542( C3537 C3542 ) \nC3537_=_C3543( C3537 C3543 ) C3537_=_C3544( C3537 C3544 ) C3537_=_C3611( C3537 C3611 ) C3537_=_C3612( C3537 C3612 ) C3540_=_C3541( C3540 C3541 ) C3540_=_C3542( C3540 C3542 ) \nC3540_=_C3543( C3540 C3543 ) C3540_=_C3544( C3540 C3544 ) C3540_=_C4042( C3540 C4042 ) C3541_=_C3542( C3541 C3542 ) C3541_=_C3543( C3541 C3543 ) C3541_=_C3544( C3541 C3544 ) \nC3542_=_C3543( C3542 C3543 ) C3542_=_C3544( C3542 C3544 ) C3543_=_C3544( C3543 C3544 ) C3544_=_C3896( C3544 C3896 ) C3551_=_C3576( C3551 C3576 ) C3551_=_C3583( C3551 C3583 ) \nC3551_=_C3706( C3551 C3706 ) C3551_=_C3773( C3551 C3773 ) C3551_=_C3974( C3551 C3974 ) C3551_=_C3981( C3551 C3981 ) C3551_=_C3989( C3551 C3989 ) C3551_=_C4001( C3551 C4001 ) \nC3551_=_C4014( C3551 C4014 ) C3551_=_C4026( C3551 C4026 ) C3551_=_C4037( C3551 C4037 ) C3551_=_C4052( C3551 C4052 ) C3551_=_C4053( C3551 C4053 ) C3571_=_C3576( C3571 C3576 ) \nC3571_=_C3612( C3571 C3612 ) C3571_=_C3817( C3571 C3817 ) C3571_=_C3847( C3571 C3847 ) C3571_=_C3852( C3571 C3852 ) C3571_=_C3894( C3571 C3894 ) C3571_=_C3945( C3571 C3945 ) \nC3571_=_C3947( C3571 C3947 ) C3571_=_C3948( C3571 C3948 ) C3571_=_C3949( C3571 C3949 ) C3576_=_C3583( C3576 C3583 ) C3576_=_C3706( C3576 C3706 ) C3576_=_C3773( C3576 C3773 ) \nC3576_=_C3974( C3576 C3974 ) C3576_=_C3981( C3576 C3981 ) C3576_=_C3989( C3576 C3989 ) C3576_=_C4001( C3576 C4001 ) C3576_=_C4014( C3576 C4014 ) C3576_=_C4026( C3576 C4026 ) \nC3576_=_C4037( C3576 C4037 ) C3576_=_C4052( C3576 C4052 ) C3576_=_C4053( C3576 C4053 ) C3583_=_C3706( C3583 C3706 ) C3583_=_C3773( C3583 C3773 ) C3583_=_C3974( C3583 C3974 ) \nC3583_=_C3981( C3583 C3981 ) C3583_=_C3989( C3583 C3989 ) C3583_=_C4001( C3583 C4001 ) C3583_=_C4014( C3583 C4014 ) C3583_=_C4026( C3583 C4026 ) C3583_=_C4037( C3583 C4037 ) \nC3583_=_C4052( C3583 C4052 ) C3583_=_C4053( C3583 C4053 ) C3611_=_C3612( C3611 C3612 ) C3611_=_C3802( C3611 C3802 ) C3611_=_C3893( C3611 C3893 ) C3611_=_C3894( C3611 C3894 ) \nC3611_=_C3895( C3611 C3895 ) C3611_=_C3896( C3611 C3896 ) C3612_=_C3817( C3612 C3817 ) C3612_=_C3847( C3612 C3847 ) C3612_=_C3852( C3612 C3852 ) C3612_=_C3894( C3612 C3894 ) \nC3612_=_C3945( C3612 C3945 ) C3612_=_C3947( C3612 C3947 ) C3612_=_C3948( C3612 C3948 ) C3612_=_C3949( C3612 C3949 ) C3706_=_C3708( C3706 C3708 ) C3706_=_C3773( C3706 C3773 ) \nC3706_=_C3974( C3706 C3974 ) C3706_=_C3981( C3706 C3981 ) C3706_=_C3989( C3706 C3989 ) C3706_=_C4001( C3706 C4001 ) C3706_=_C4014( C3706 C4014 ) C3706_=_C4026( C3706 C4026 ) \nC3706_=_C4037( C3706 C4037 ) C3706_=_C4052( C3706 C4052 ) C3706_=_C4053( C3706 C4053 ) C3708_=_C3715( C3708 C3715 ) C3708_=_C3723( C3708 C3723 ) C3708_=_C3911( C3708 C3911 ) \nC3708_=_C3994( C3708 C3994 ) C3708_=_C4029( C3708 C4029 ) C3708_=_C4033( C3708 C4033 ) C3708_=_C4063( C3708 C4063 ) C3708_=_C4100( C3708 C4100 ) C3708_=_C4101( C3708 C4101 ) \nC3715_=_C3723( C3715 C3723 ) C3715_=_C3911( C3715 C3911 ) C3715_=_C3994( C3715 C3994 ) C3715_=_C4029( C3715 C4029 ) C3715_=_C4033( C3715 C4033 ) C3715_=_C4063( C3715 C4063 ) \nC3715_=_C4100( C3715 C4100 ) C3715_=_C4101( C3715 C4101 ) C3723_=_C3911( C3723 C3911 ) C3723_=_C3994( C3723 C3994 ) C3723_=_C4029( C3723 C4029 ) C3723_=_C4033( C3723 C4033 ) \nC3723_=_C4063( C3723 C4063 ) C3723_=_C4100( C3723 C4100 ) C3723_=_C4101( C3723 C4101 ) C3773_=_C3974( C3773 C3974 ) C3773_=_C3981( C3773 C3981 ) C3773_=_C3989( C3773 C3989 ) \nC3773_=_C4001( C3773 C4001 ) C3773_=_C4014( C3773 C4014 ) C3773_=_C4026( C3773 C4026 ) C3773_=_C4037( C3773 C4037 ) C3773_=_C4052( C3773 C4052 ) C3773_=_C4053( C3773 C4053 ) \nC3790_=_C3951( C3790 C3951 ) C3790_=_C3964( C3790 C3964 ) C3790_=_C4008( C3790 C4008 ) C3790_=_C4042( C3790 C4042 ) C3790_=_C4043( C3790 C4043 ) C3790_=_C4044( C3790 C4044 ) \nC3790_=_C4045( C3790 C4045 ) C3790_=_C4046( C3790 C4046 ) C3801_=_C3802( C3801 C3802 ) C3801_=_C3824( C3801 C3824 ) C3801_=_C3846( C3801 C3846 ) C3801_=_C3847( C3801 C3847 ) \nC3801_=_C3848( C3801 C3848 ) C3801_=_C3849( C3801 C3849 ) C3802_=_C3893( C3802 C3893 ) C3802_=_C3894( C3802 C3894 ) C3802_=_C3895( C3802 C3895 ) C3802_=_C3896( C3802 C3896 ) \nC3817_=_C3847( C3817 C3847 ) C3817_=_C3852( C3817 C3852 ) C3817_=_C3894( C3817 C3894 ) C3817_=_C3945( C3817 C3945 ) C3817_=_C3947( C3817 C3947 ) C3817_=_C3948( C3817 C3948 ) \nC3817_=_C3949( C3817 C3949 ) C3824_=_C3846( C3824 C3846 ) C3824_=_C3847( C3824 C3847 ) C3824_=_C3848( C3824 C3848 ) C3824_=_C3849( C3824 C3849 ) C3846_=_C3847( C3846 C3847 ) \nC3846_=_C3848( C3846 C3848 ) C3846_=_C3849( C3846 C3849 ) C3846_=_C3893( C3846 C3893 ) C3847_=_C3848( C3847 C3848 ) C3847_=_C3849( C3847 C3849 ) C3847_=_C3852( C3847 C3852 ) \nC3847_=_C3894( C3847 C3894 ) C3847_=_C3945( C3847 C3945 ) C3847_=_C3947( C3847 C3947 ) C3847_=_C3948( C3847 C3948 ) C3847_=_C3949( C3847 C3949 ) C3848_=_C3849( C3848 C3849 ) \nC3849_=_C3895( C3849 C3895 ) C3849_=_C3948( C3849 C3948 ) C3852_=_C3894( C3852 C3894 ) C3852_=_C3945( C3852 C3945 ) C3852_=_C3947( C3852 C3947 ) C3852_=_C3948( C3852 C3948 ) \nC3852_=_C3949( C3852 C3949 ) C3893_=_C3894( C3893 C3894 ) C3893_=_C3895( C3893 C3895 ) C3893_=_C3896( C3893 C3896 ) C3894_=_C3895( C3894 C3895 ) C3894_=_C3896( C3894 C3896 ) \nC3894_=_C3945( C3894 C3945 ) C3894_=_C3947( C3894 C3947 ) C3894_=_C3948( C3894 C3948 ) C3894_=_C3949( C3894 C3949 ) C3895_=_C3896( C3895 C3896 ) C3895_=_C3948( C3895 C3948 ) \nC3911_=_C3994( C3911 C3994 ) C3911_=_C4029( C3911 C4029 ) C3911_=_C4033( C3911 C4033 ) C3911_=_C4063( C3911 C4063 ) C3911_=_C4100( C3911 C4100 ) C3911_=_C4101( C3911 C4101 ) \nC3945_=_C3947( C3945 C3947 ) C3945_=_C3948( C3945 C3948 ) C3945_=_C3949( C3945 C3949 ) C3945_=_C4037( C3945 C4037 ) C3947_=_C3948( C3947 C3948 ) C3947_=_C3949( C3947 C3949 ) \nC3947_=_C4046( C3947 C4046 ) C3947_=_C4053( C3947 C4053 ) C3948_=_C3949( C3948 C3949 ) C3951_=_C3964( C3951 C3964 ) C3951_=_C4008( C3951 C4008 ) C3951_=_C4042( C3951 C4042 ) \nC3951_=_C4043( C3951 C4043 ) C3951_=_C4044( C3951 C4044 ) C3951_=_C4045( C3951 C4045 ) C3951_=_C4046( C3951 C4046 ) C3964_=_C4008( C3964 C4008 ) C3964_=_C4042( C3964 C4042 ) \nC3964_=_C4043( C3964 C4043 ) C3964_=_C4044( C3964 C4044 ) C3964_=_C4045( C3964 C4045 ) C3964_=_C4046( C3964 C4046 ) C3974_=_C3981( C3974 C3981 ) C3974_=_C3989( C3974 C3989 ) \nC3974_=_C4001( C3974 C4001 ) C3974_=_C4014( C3974 C4014 ) C3974_=_C4026( C3974 C4026 ) C3974_=_C4037( C3974 C4037 ) C3974_=_C4052( C3974 C4052 ) C3974_=_C4053( C3974 C4053 ) \nC3981_=_C3989( C3981 C3989 ) C3981_=_C4001( C3981 C4001 ) C3981_=_C4014( C3981 C4014 ) C3981_=_C4026( C3981 C4026 ) C3981_=_C4037( C3981 C4037 ) C3981_=_C4052( C3981 C4052 ) \nC3981_=_C4053( C3981 C4053 ) C3989_=_C4001( C3989 C4001 ) C3989_=_C4014( C3989 C4014 ) C3989_=_C4026( C3989 C4026 ) C3989_=_C4037( C3989 C4037 ) C3989_=_C4052( C3989 C4052 ) \nC3989_=_C4053( C3989 C4053 ) C3994_=_C4029( C3994 C4029 ) C3994_=_C4033( C3994 C4033 ) C3994_=_C4063( C3994 C4063 ) C3994_=_C4100( C3994 C4100 ) C3994_=_C4101( C3994 C4101 ) \nC4001_=_C4014( C4001 C4014 ) C4001_=_C4026( C4001 C4026 ) C4001_=_C4037( C4001 C4037 ) C4001_=_C4052( C4001 C4052 ) C4001_=_C4053( C4001 C4053 ) C4008_=_C4042( C4008 C4042 ) \nC4008_=_C4043( C4008 C4043 ) C4008_=_C4044( C4008 C4044 ) C4008_=_C4045( C4008 C4045 ) C4008_=_C4046( C4008 C4046 ) C4014_=_C4026( C4014 C4026 ) C4014_=_C4037( C4014 C4037 ) \nC4014_=_C4052( C4014 C4052 ) C4014_=_C4053( C4014 C4053 ) C4026_=_C4029( C4026 C4029 ) C4026_=_C4037( C4026 C4037 ) C4026_=_C4052( C4026 C4052 ) C4026_=_C4053( C4026 C4053 ) \nC4029_=_C4033( C4029 C4033 ) C4029_=_C4063( C4029 C4063 ) C4029_=_C4100( C4029 C4100 ) C4029_=_C4101( C4029 C4101 ) C4033_=_C4063( C4033 C4063 ) C4033_=_C4100( C4033 C4100 ) \nC4033_=_C4101( C4033 C4101 ) C4037_=_C4052( C4037 C4052 ) C4037_=_C4053( C4037 C4053 ) C4042_=_C4043( C4042 C4043 ) C4042_=_C4044( C4042 C4044 ) C4042_=_C4045( C4042 C4045 ) \nC4042_=_C4046( C4042 C4046 ) C4043_=_C4044( C4043 C4044 ) C4043_=_C4045( C4043 C4045 ) C4043_=_C4046( C4043 C4046 ) C4044_=_C4045( C4044 C4045 ) C4044_=_C4046( C4044 C4046 ) \nC4045_=_C4046( C4045 C4046 ) C4046_=_C4053( C4046 C4053 ) C4052_=_C4053( C4052 C4053 ) C4063_=_C4100( C4063 C4100 ) C4063_=_C4101( C4063 C4101 ) C4100_=_C4101( C4100 C4101 ) "];70-&gt;81[label="417: C9 C16 C82 C84 C154 \nC159 C175 C177 C207 C210 C226 \nC229 C238 C239 C263 C296 C309 \nC351 C352 C353 C354 C355 C356 \nC359 C360 C361 C363 C364 C366 \nC367 C368 C369 C370 C371 C372 \nC373 C375 C376 C377 C378 C380 \nC436 C457 C487 C516 C529 C535 \nC545 C548 C555 C556 C600 C606 \nC621 C623 C633 C636 C639 C647 \nC653 C656 C659 C660 C664 C668 \nC670 C673 C680 C697 C732 C749 \nC750 C773 C786 C804 C817 C820 \nC827 C859 C863 C871 C892 C893 \nC900 C902 C918 C927 C928 C929 \nC930 C931 C932 C935 C936 C937 \nC939 C940 C941 C942 C944 C946 \nC948 C949 C950 C984 C1002 C1014 \nC1019 C1051 C1065 C1118 C1125 C1148 \nC1158 C1178 C1185 C1225 C1245 C1249 \nC1262 C1281 C1322 C1323 C1324 C1325 \nC1327</w:t>
      </w:r>
    </w:p>
    <w:p>
      <w:pPr>
        <w:pStyle w:val="PreformattedText"/>
        <w:bidi w:val="0"/>
        <w:spacing w:before="0" w:after="0"/>
        <w:jc w:val="left"/>
        <w:rPr/>
      </w:pPr>
      <w:r>
        <w:rPr/>
        <w:t xml:space="preserve"> </w:t>
      </w:r>
      <w:r>
        <w:rPr/>
        <w:t>C1328 C1329 C1330 C1331 C1332 \nC1333 C1334 C1335 C1336 C1337 C1339 \nC1340 C1341 C1352 C1356 C1371 C1395 \nC1431 C1432 C1433 C1434 C1435 C1436 \nC1437 C1438 C1439 C1441 C1442 C1443 \nC1444 C1446 C1447 C1448 C1449 C1450 \nC1458 C1517 C1521 C1545 C1561 C1570 \nC1612 C1619 C1630 C1679 C1766 C1773 \nC1775 C1778 C1785 C1786 C1789 C1795 \nC1796 C1797 C1798 C1799 C1800 C1801 \nC1802 C1804 C1805 C1806 C1807 C1808 \nC1809 C1810 C1811 C1812 C1813 C1814 \nC1815 C1817 C1818 C1833 C1902 C1938 \nC1939 C1943 C1946 C1950 C1960 C1977 \nC1979 C1995 C1996 C2040 C2043 C2112 \nC2121 C2124 C2127 C2135 C2161 C2172 \nC2213 C2215 C2225 C2228 C2230 C2232 \nC2233 C2235 C2238 C2243 C2252 C2317 \nC2318 C2322 C2331 C2332 C2333 C2351 \nC2402 C2409 C2410 C2411 C2412 C2415 \nC2416 C2417 C2421 C2422 C2424 C2425 \nC2426 C2427 C2428 C2437 C2469 C2470 \nC2471 C2473 C2474 C2475 C2476 C2477 \nC2478 C2479 C2480 C2481 C2482 C2483 \nC2484 C2486 C2487 C2488 C2489 C2557 \nC2573 C2612 C2628 C2673 C2744 C2748 \nC2794 C2833 C2836 C2849 C2850 C2852 \nC2855 C2856 C2857 C2858 C2859 C2861 \nC2862 C2863 C2875 C2886 C2889 C2890 \nC2897 C2898 C2899 C2900 C2904 C2905 \nC2906 C2907 C2943 C2948 C3001 C3045 \nC3068 C3070 C3080 C3139 C3154 C3177 \nC3178 C3179 C3181 C3182 C3186 C3187 \nC3189 C3191 C3192 C3240 C3243 C3258 \nC3275 C3280 C3294 C3299 C3325 C3381 \nC3405 C3407 C3408 C3423 C3456 C3457 \nC3458 C3459 C3460 C3461 C3462 C3463 \nC3464 C3465 C3466 C3467 C3468 C3469 \nC3470 C3474 C3476 C3477 C3497 C3502 \nC3514 C3537 C3540 C3541 C3542 C3543 \nC3544 C3551 C3571 C3576 C3583 C3611 \nC3612 C3706 C3708 C3715 C3723 C3773 \nC3790 C3801 C3802 C3817 C3824 C3846 \nC3848 C3849 C3852 C3893 C3895 C3896 \nC3911 C3945 C3947 C3948 C3949 C3951 \nC3964 C3974 C3981 C3989 C3994 C4001 \nC4008 C4014 C4026 C4029 C4033 C4037 \nC4042 C4043 C4044 C4045 C4046 C4052 \nC4053 C4063 C4100 C4101 \n5143: C9_=_C16 ,C9_=_C82 ,C9_=_C154 ,C9_=_C175 ,C9_=_C207 ,\nC9_=_C226 ,C9_=_C238 ,C9_=_C902 ,C9_=_C1322 ,C9_=_C1323 ,C9_=_C1324 ,\nC9_=_C1325 ,C9_=_C1327 ,C9_=_C1328 ,C9_=_C1329 ,C9_=_C1330 ,C9_=_C1331 ,\nC9_=_C1332 ,C9_=_C1333 ,C9_=_C1334 ,C9_=_C1335 ,C9_=_C1336 ,C9_=_C1337 ,\nC9_=_C1339 ,C9_=_C1340 ,C16_=_C84 ,C16_=_C159 ,C16_=_C177 ,C16_=_C210 ,\nC16_=_C229 ,C16_=_C239 ,C16_=_C786 ,C16_=_C1371 ,C16_=_C1395 ,C16_=_C1775 ,\nC16_=_C2318 ,C16_=_C2673 ,C16_=_C2833 ,C16_=_C2897 ,C16_=_C2898 ,C16_=_C2899 ,\nC16_=_C2900 ,C16_=_C2904 ,C16_=_C2905 ,C16_=_C2906 ,C16_=_C2907 ,C82_=_C84 ,\nC82_=_C154 ,C82_=_C175 ,C82_=_C207 ,C82_=_C226 ,C82_=_C238 ,C82_=_C902 ,\nC82_=_C1322 ,C82_=_C1323 ,C82_=_C1324 ,C82_=_C1325 ,C82_=_C1327 ,C82_=_C1328 ,\nC82_=_C1329 ,C82_=_C1330 ,C82_=_C1331 ,C82_=_C1332 ,C82_=_C1333 ,C82_=_C1334 ,\nC82_=_C1335 ,C82_=_C1336 ,C82_=_C1337 ,C82_=_C1339 ,C82_=_C1340 ,C84_=_C159 ,\nC84_=_C177 ,C84_=_C210 ,C84_=_C229 ,C84_=_C239 ,C84_=_C786 ,C84_=_C1371 ,\nC84_=_C1395 ,C84_=_C1775 ,C84_=_C2318 ,C84_=_C2673 ,C84_=_C2833 ,C84_=_C2897 ,\nC84_=_C2898 ,C84_=_C2899 ,C84_=_C2900 ,C84_=_C2904 ,C84_=_C2905 ,C84_=_C2906 ,\nC84_=_C2907 ,C154_=_C159 ,C154_=_C175 ,C154_=_C207 ,C154_=_C226 ,C154_=_C238 ,\nC154_=_C902 ,C154_=_C1322 ,C154_=_C1323 ,C154_=_C1324 ,C154_=_C1325 ,C154_=_C1327 ,\nC154_=_C1328 ,C154_=_C1329 ,C154_=_C1330 ,C154_=_C1331 ,C154_=_C1332 ,C154_=_C1333 ,\nC154_=_C1334 ,C154_=_C1335 ,C154_=_C1336 ,C154_=_C1337 ,C154_=_C1339 ,C154_=_C1340 ,\nC159_=_C177 ,C159_=_C210 ,C159_=_C229 ,C159_=_C239 ,C159_=_C786 ,C159_=_C1371 ,\nC159_=_C1395 ,C159_=_C1775 ,C159_=_C2318 ,C159_=_C2673 ,C159_=_C2833 ,C159_=_C2897 ,\nC159_=_C2898 ,C159_=_C2899 ,C159_=_C2900 ,C159_=_C2904 ,C159_=_C2905 ,C159_=_C2906 ,\nC159_=_C2907 ,C175_=_C177 ,C175_=_C207 ,C175_=_C226 ,C175_=_C238 ,C175_=_C902 ,\nC175_=_C1322 ,C175_=_C1323 ,C175_=_C1324 ,C175_=_C1325 ,C175_=_C1327 ,C175_=_C1328 ,\nC175_=_C1329 ,C175_=_C1330 ,C175_=_C1331 ,C175_=_C1332 ,C175_=_C1333 ,C175_=_C1334 ,\nC175_=_C1335 ,C175_=_C1336 ,C175_=_C1337 ,C175_=_C1339 ,C175_=_C1340 ,C177_=_C210 ,\nC177_=_C229 ,C177_=_C239 ,C177_=_C786 ,C177_=_C1371 ,C177_=_C1395 ,C177_=_C1775 ,\nC177_=_C2318 ,C177_=_C2673 ,C177_=_C2833 ,C177_=_C2897 ,C177_=_C2898 ,C177_=_C2899 ,\nC177_=_C2900 ,C177_=_C2904 ,C177_=_C2905 ,C177_=_C2906 ,C177_=_C2907 ,C207_=_C210 ,\nC207_=_C226 ,C207_=_C238 ,C207_=_C902 ,C207_=_C1322 ,C207_=_C1323 ,C207_=_C1324 ,\nC207_=_C1325 ,C207_=_C1327 ,C207_=_C1328 ,C207_=_C1329 ,C207_=_C1330 ,C207_=_C1331 ,\nC207_=_C1332 ,C207_=_C1333 ,C207_=_C1334 ,C207_=_C1335 ,C207_=_C1336 ,C207_=_C1337 ,\nC207_=_C1339 ,C207_=_C1340 ,C210_=_C229 ,C210_=_C239 ,C210_=_C786 ,C210_=_C1371 ,\nC210_=_C1395 ,C210_=_C1775 ,C210_=_C2318 ,C210_=_C2673 ,C210_=_C2833 ,C210_=_C2897 ,\nC210_=_C2898 ,C210_=_C2899 ,C210_=_C2900 ,C210_=_C2904 ,C210_=_C2905 ,C210_=_C2906 ,\nC210_=_C2907 ,C226_=_C229 ,C226_=_C238 ,C226_=_C902 ,C226_=_C1322 ,C226_=_C1323 ,\nC226_=_C1324 ,C226_=_C1325 ,C226_=_C1327 ,C226_=_C1328 ,C226_=_C1329 ,C226_=_C1330 ,\nC226_=_C1331 ,C226_=_C1332 ,C226_=_C1333 ,C226_=_C1334 ,C226_=_C1335 ,C226_=_C1336 ,\nC226_=_C1337 ,C226_=_C1339 ,C226_=_C1340 ,C229_=_C239 ,C229_=_C786 ,C229_=_C1371 ,\nC229_=_C1395 ,C229_=_C1775 ,C229_=_C2318 ,C229_=_C2673 ,C229_=_C2833 ,C229_=_C2897 ,\nC229_=_C2898 ,C229_=_C2899 ,C229_=_C2900 ,C229_=_C2904 ,C229_=_C2905 ,C229_=_C2906 ,\nC229_=_C2907 ,C238_=_C239 ,C238_=_C902 ,C238_=_C1322 ,C238_=_C1323 ,C238_=_C1324 ,\nC238_=_C1325 ,C238_=_C1327 ,C238_=_C1328 ,C238_=_C1329 ,C238_=_C1330 ,C238_=_C1331 ,\nC238_=_C1332 ,C238_=_C1333 ,C238_=_C1334 ,C238_=_C1335 ,C238_=_C1336 ,C238_=_C1337 ,\nC238_=_C1339 ,C238_=_C1340 ,C239_=_C786 ,C239_=_C1371 ,C239_=_C1395 ,C239_=_C1775 ,\nC239_=_C2318 ,C239_=_C2673 ,C239_=_C2833 ,C239_=_C2897 ,C239_=_C2898 ,C239_=_C2899 ,\nC239_=_C2900 ,C239_=_C2904 ,C239_=_C2905 ,C239_=_C2906 ,C239_=_C2907 ,C263_=_C296 ,\nC263_=_C309 ,C263_=_C457 ,C263_=_C621 ,C263_=_C804 ,C263_=_C827 ,C263_=_C1341 ,\nC263_=_C1431 ,C263_=_C1432 ,C263_=_C1433 ,C263_=_C1434 ,C263_=_C1435 ,C263_=_C1436 ,\nC263_=_C1437 ,C263_=_C1438 ,C263_=_C1439 ,C263_=_C1441 ,C263_=_C1442 ,C263_=_C1443 ,\nC263_=_C1444 ,C263_=_C1446 ,C263_=_C1447 ,C263_=_C1448 ,C263_=_C1449 ,C263_=_C1450 ,\nC296_=_C309 ,C296_=_C457 ,C296_=_C621 ,C296_=_C804 ,C296_=_C827 ,C296_=_C1341 ,\nC296_=_C1431 ,C296_=_C1432 ,C296_=_C1433 ,C296_=_C1434 ,C296_=_C1435 ,C296_=_C1436 ,\nC296_=_C1437 ,C296_=_C1438 ,C296_=_C1439 ,C296_=_C1441 ,C296_=_C1442 ,C296_=_C1443 ,\nC296_=_C1444 ,C296_=_C1446 ,C296_=_C1447 ,C296_=_C1448 ,C296_=_C1449 ,C296_=_C1450 ,\nC309_=_C457 ,C309_=_C621 ,C309_=_C804 ,C309_=_C827 ,C309_=_C1341 ,C309_=_C1431 ,\nC309_=_C1432 ,C309_=_C1433 ,C309_=_C1434 ,C309_=_C1435 ,C309_=_C1436 ,C309_=_C1437 ,\nC309_=_C1438 ,C309_=_C1439 ,C309_=_C1441 ,C309_=_C1442 ,C309_=_C1443 ,C309_=_C1444 ,\nC309_=_C1446 ,C309_=_C1447 ,C309_=_C1448 ,C309_=_C1449 ,C309_=_C1450 ,C351_=_C352 ,\nC351_=_C353 ,C351_=_C354 ,C351_=_C355 ,C351_=_C356 ,C351_=_C359 ,C351_=_C360 ,\nC351_=_C361 ,C351_=_C363 ,C351_=_C364 ,C351_=_C366 ,C351_=_C367 ,C351_=_C368 ,\nC351_=_C369 ,C351_=_C370 ,C351_=_C371 ,C351_=_C372 ,C351_=_C373 ,C351_=_C375 ,\nC351_=_C376 ,C351_=_C377 ,C351_=_C378 ,C351_=_C380 ,C351_=_C545 ,C351_=_C548 ,\nC351_=_C555 ,C351_=_C556 ,C352_=_C353 ,C352_=_C354 ,C352_=_C355 ,C352_=_C356 ,\nC352_=_C359 ,C352_=_C360 ,C352_=_C361 ,C352_=_C363 ,C352_=_C364 ,C352_=_C366 ,\nC352_=_C367 ,C352_=_C368 ,C352_=_C369 ,C352_=_C370 ,C352_=_C371 ,C352_=_C372 ,\nC352_=_C373 ,C352_=_C375 ,C352_=_C376 ,C352_=_C377 ,C352_=_C378 ,C352_=_C380 ,\nC352_=_C1158 ,C352_=_C1178 ,C353_=_C354 ,C353_=_C355 ,C353_=_C356 ,C353_=_C359 ,\nC353_=_C360 ,C353_=_C361 ,C353_=_C363 ,C353_=_C364 ,C353_=_C366 ,C353_=_C367 ,\nC353_=_C368 ,C353_=_C369 ,C353_=_C370 ,C353_=_C371 ,C353_=_C372 ,C353_=_C373 ,\nC353_=_C375 ,C353_=_C376 ,C353_=_C377 ,C353_=_C378 ,C353_=_C380 ,C353_=_C1612 ,\nC354_=_C355 ,C354_=_C356 ,C354_=_C359 ,C354_=_C360 ,C354_=_C361 ,C354_=_C363 ,\nC354_=_C364 ,C354_=_C366 ,C354_=_C367 ,C354_=_C368 ,C354_=_C369 ,C354_=_C370 ,\nC354_=_C371 ,C354_=_C372 ,C354_=_C373 ,C354_=_C375 ,C354_=_C376 ,C354_=_C377 ,\nC354_=_C378 ,C354_=_C380 ,C354_=_C1946 ,C354_=_C1950 ,C354_=_C1960 ,C355_=_C356 ,\nC355_=_C359 ,C355_=_C360 ,C355_=_C361 ,C355_=_C363 ,C355_=_C364 ,C355_=_C366 ,\nC355_=_C367 ,C355_=_C368 ,C355_=_C369 ,C355_=_C370 ,C355_=_C371 ,C355_=_C372 ,\nC355_=_C373 ,C355_=_C375 ,C355_=_C376 ,C355_=_C377 ,C355_=_C378 ,C355_=_C380 ,\nC355_=_C2161 ,C355_=_C2172 ,C356_=_C359 ,C356_=_C360 ,C356_=_C361 ,C356_=_C363 ,\nC356_=_C364 ,C356_=_C366 ,C356_=_C367 ,C356_=_C368 ,C356_=_C369 ,C356_=_C370 ,\nC356_=_C371 ,C356_=_C372 ,C356_=_C373 ,C356_=_C375 ,C356_=_C376 ,C356_=_C377 ,\nC356_=_C378 ,C356_=_C380 ,C356_=_C2238 ,C356_=_C2243 ,C356_=_C2252 ,C359_=_C360 ,\nC359_=_C361 ,C359_=_C363 ,C359_=_C364 ,C359_=_C366 ,C359_=_C367 ,C359_=_C368 ,\nC359_=_C369 ,C359_=_C370 ,C359_=_C371 ,C359_=_C372 ,C359_=_C373 ,C359_=_C375 ,\nC359_=_C376 ,C359_=_C377 ,C359_=_C378 ,C359_=_C380 ,C359_=_C1798 ,C359_=_C2557 ,\nC359_=_C2573 ,C360_=_C361 ,C360_=_C363 ,C360_=_C364 ,C360_=_C366 ,C360_=_C367 ,\nC360_=_C368 ,C360_=_C369 ,C360_=_C370 ,C360_=_C371 ,C360_=_C372 ,C360_=_C373 ,\nC360_=_C375 ,C360_=_C376 ,C360_=_C377 ,C360_=_C378 ,C360_=_C380 ,C360_=_C2411 ,\nC360_=_C2628 ,C361_=_C363 ,C361_=_C364 ,C361_=_C366 ,C361_=_C367 ,C361_=_C368 ,\nC361_=_C369 ,C361_=_C370 ,C361_=_C371 ,C361_=_C372 ,C361_=_C373 ,C361_=_C375 ,\nC361_=_C376 ,C361_=_C377 ,C361_=_C378 ,C361_=_C380 ,C361_=_C1434 ,C361_=_C2412 ,\nC361_=_C2794 ,C363_=_C364 ,C363_=_C366 ,C363_=_C367 ,C363_=_C368 ,C363_=_C369 ,\nC363_=_C370 ,C363_=_C371 ,C363_=_C372 ,C363_=_C373 ,C363_=_C375 ,C363_=_C376 ,\nC363_=_C377 ,C363_=_C378 ,C363_=_C380 ,C363_=_C2415 ,C363_=_C3280 ,C364_=_C366 ,\nC364_=_C367 ,C364_=_C368 ,C364_=_C369 ,C364_=_C370 ,C364_=_C371 ,C364_=_C372 ,\nC364_=_C373 ,C364_=_C375 ,C364_=_C376 ,C364_=_C377 ,C364_=_C378 ,C364_=_C380 ,\nC364_=_C1804 ,C364_=_C3456 ,C364_=_C3497 ,C364_=_C3502 ,C366_=_C367 ,C366_=_C368 ,\nC366_=_C369 ,C366_=_C370 ,C366_=_C371 ,C366_=_C372 ,C366_=_C373 ,C366_=_C375 ,\nC366_=_C376 ,C366_=_C377 ,C366_=_C378 ,C366_=_C380</w:t>
      </w:r>
    </w:p>
    <w:p>
      <w:pPr>
        <w:pStyle w:val="PreformattedText"/>
        <w:bidi w:val="0"/>
        <w:spacing w:before="0" w:after="0"/>
        <w:jc w:val="left"/>
        <w:rPr/>
      </w:pPr>
      <w:r>
        <w:rPr/>
        <w:t xml:space="preserve"> </w:t>
      </w:r>
      <w:r>
        <w:rPr/>
        <w:t>,C366_=_C2475 ,C366_=_C3181 ,\nC366_=_C3551 ,C367_=_C368 ,C367_=_C369 ,C367_=_C370 ,C367_=_C371 ,C367_=_C372 ,\nC367_=_C373 ,C367_=_C375 ,C367_=_C376 ,C367_=_C377 ,C367_=_C378 ,C367_=_C380 ,\nC367_=_C2476 ,C367_=_C3182 ,C367_=_C3583 ,C368_=_C369 ,C368_=_C370 ,C368_=_C371 ,\nC368_=_C372 ,C368_=_C373 ,C368_=_C375 ,C368_=_C376 ,C368_=_C377 ,C368_=_C378 ,\nC368_=_C380 ,C368_=_C3706 ,C368_=_C3708 ,C369_=_C370 ,C369_=_C371 ,C369_=_C372 ,\nC369_=_C373 ,C369_=_C375 ,C369_=_C376 ,C369_=_C377 ,C369_=_C378 ,C369_=_C380 ,\nC369_=_C1446 ,C369_=_C3911 ,C370_=_C371 ,C370_=_C372 ,C370_=_C373 ,C370_=_C375 ,\nC370_=_C376 ,C370_=_C377 ,C370_=_C378 ,C370_=_C380 ,C370_=_C2483 ,C370_=_C3186 ,\nC370_=_C3981 ,C371_=_C372 ,C371_=_C373 ,C371_=_C375 ,C371_=_C376 ,C371_=_C377 ,\nC371_=_C378 ,C371_=_C380 ,C371_=_C2484 ,C371_=_C3187 ,C371_=_C4001 ,C372_=_C373 ,\nC372_=_C375 ,C372_=_C376 ,C372_=_C377 ,C372_=_C378 ,C372_=_C380 ,C372_=_C4026 ,\nC372_=_C4029 ,C373_=_C375 ,C373_=_C376 ,C373_=_C377 ,C373_=_C378 ,C373_=_C380 ,\nC373_=_C4033 ,C375_=_C376 ,C375_=_C377 ,C375_=_C378 ,C375_=_C380 ,C375_=_C2425 ,\nC375_=_C3541 ,C376_=_C377 ,C376_=_C378 ,C376_=_C380 ,C376_=_C1813 ,C376_=_C4063 ,\nC377_=_C378 ,C377_=_C380 ,C377_=_C2426 ,C377_=_C3542 ,C378_=_C380 ,C378_=_C2487 ,\nC378_=_C3191 ,C378_=_C4052 ,C380_=_C2427 ,C380_=_C3543 ,C436_=_C545 ,C436_=_C1065 ,\nC436_=_C1262 ,C436_=_C1281 ,C436_=_C1545 ,C436_=_C1773 ,C436_=_C2161 ,C436_=_C2317 ,\nC436_=_C2409 ,C436_=_C2410 ,C436_=_C2411 ,C436_=_C2412 ,C436_=_C2415 ,C436_=_C2416 ,\nC436_=_C2417 ,C436_=_C2421 ,C436_=_C2422 ,C436_=_C2424 ,C436_=_C2425 ,C436_=_C2426 ,\nC436_=_C2427 ,C436_=_C2428 ,C457_=_C621 ,C457_=_C804 ,C457_=_C827 ,C457_=_C1341 ,\nC457_=_C1431 ,C457_=_C1432 ,C457_=_C1433 ,C457_=_C1434 ,C457_=_C1435 ,C457_=_C1436 ,\nC457_=_C1437 ,C457_=_C1438 ,C457_=_C1439 ,C457_=_C1441 ,C457_=_C1442 ,C457_=_C1443 ,\nC457_=_C1444 ,C457_=_C1446 ,C457_=_C1447 ,C457_=_C1448 ,C457_=_C1449 ,C457_=_C1450 ,\nC487_=_C680 ,C487_=_C1158 ,C487_=_C1185 ,C487_=_C1570 ,C487_=_C1946 ,C487_=_C2238 ,\nC487_=_C2469 ,C487_=_C2470 ,C487_=_C2471 ,C487_=_C2473 ,C487_=_C2474 ,C487_=_C2475 ,\nC487_=_C2476 ,C487_=_C2477 ,C487_=_C2478 ,C487_=_C2479 ,C487_=_C2480 ,C487_=_C2481 ,\nC487_=_C2482 ,C487_=_C2483 ,C487_=_C2484 ,C487_=_C2486 ,C487_=_C2487 ,C487_=_C2488 ,\nC487_=_C2489 ,C516_=_C529 ,C516_=_C535 ,C516_=_C623 ,C516_=_C732 ,C516_=_C1521 ,\nC516_=_C1795 ,C516_=_C1796 ,C516_=_C1797 ,C516_=_C1798 ,C516_=_C1799 ,C516_=_C1800 ,\nC516_=_C1801 ,C516_=_C1802 ,C516_=_C1804 ,C516_=_C1805 ,C516_=_C1806 ,C516_=_C1807 ,\nC516_=_C1808 ,C516_=_C1809 ,C516_=_C1810 ,C516_=_C1811 ,C516_=_C1812 ,C516_=_C1813 ,\nC516_=_C1814 ,C516_=_C1815 ,C516_=_C1817 ,C516_=_C1818 ,C529_=_C535 ,C529_=_C892 ,\nC529_=_C1051 ,C529_=_C1125 ,C529_=_C1679 ,C529_=_C1785 ,C529_=_C1938 ,C529_=_C1977 ,\nC529_=_C1995 ,C529_=_C2213 ,C529_=_C2232 ,C529_=_C2331 ,C529_=_C2402 ,C529_=_C3325 ,\nC529_=_C3405 ,C529_=_C3423 ,C529_=_C3474 ,C529_=_C3801 ,C529_=_C3824 ,C529_=_C3846 ,\nC529_=_C3848 ,C529_=_C3849 ,C535_=_C697 ,C535_=_C749 ,C535_=_C773 ,C535_=_C1178 ,\nC535_=_C1612 ,C535_=_C1766 ,C535_=_C1833 ,C535_=_C1902 ,C535_=_C1943 ,C535_=_C2573 ,\nC535_=_C2875 ,C535_=_C3045 ,C535_=_C3381 ,C535_=_C3502 ,C535_=_C3708 ,C535_=_C3715 ,\nC535_=_C3723 ,C535_=_C3911 ,C535_=_C3994 ,C535_=_C4029 ,C535_=_C4033 ,C535_=_C4063 ,\nC535_=_C4100 ,C535_=_C4101 ,C545_=_C548 ,C545_=_C555 ,C545_=_C556 ,C545_=_C1065 ,\nC545_=_C1262 ,C545_=_C1281 ,C545_=_C1545 ,C545_=_C1773 ,C545_=_C2161 ,C545_=_C2317 ,\nC545_=_C2409 ,C545_=_C2410 ,C545_=_C2411 ,C545_=_C2412 ,C545_=_C2415 ,C545_=_C2416 ,\nC545_=_C2417 ,C545_=_C2421 ,C545_=_C2422 ,C545_=_C2424 ,C545_=_C2425 ,C545_=_C2426 ,\nC545_=_C2427 ,C545_=_C2428 ,C548_=_C555 ,C548_=_C556 ,C548_=_C600 ,C548_=_C653 ,\nC548_=_C859 ,C548_=_C984 ,C548_=_C1014 ,C548_=_C1619 ,C548_=_C2121 ,C548_=_C2225 ,\nC548_=_C2849 ,C548_=_C2850 ,C548_=_C2852 ,C548_=_C2855 ,C548_=_C2856 ,C548_=_C2857 ,\nC548_=_C2858 ,C548_=_C2859 ,C548_=_C2861 ,C548_=_C2862 ,C548_=_C2863 ,C555_=_C556 ,\nC555_=_C606 ,C555_=_C633 ,C555_=_C659 ,C555_=_C863 ,C555_=_C1019 ,C555_=_C1118 ,\nC555_=_C1458 ,C555_=_C2437 ,C555_=_C2557 ,C555_=_C2612 ,C555_=_C2836 ,C555_=_C3154 ,\nC555_=_C3456 ,C555_=_C3457 ,C555_=_C3458 ,C555_=_C3459 ,C555_=_C3460 ,C555_=_C3461 ,\nC555_=_C3462 ,C555_=_C3463 ,C555_=_C3464 ,C555_=_C3465 ,C555_=_C3466 ,C555_=_C3467 ,\nC555_=_C3468 ,C555_=_C3469 ,C555_=_C3470 ,C556_=_C636 ,C556_=_C660 ,C556_=_C817 ,\nC556_=_C1352 ,C556_=_C2127 ,C556_=_C2172 ,C556_=_C2230 ,C556_=_C2628 ,C556_=_C2744 ,\nC556_=_C2794 ,C556_=_C2943 ,C556_=_C3280 ,C556_=_C3294 ,C556_=_C3537 ,C556_=_C3540 ,\nC556_=_C3541 ,C556_=_C3542 ,C556_=_C3543 ,C556_=_C3544 ,C600_=_C606 ,C600_=_C653 ,\nC600_=_C859 ,C600_=_C984 ,C600_=_C1014 ,C600_=_C1619 ,C600_=_C2121 ,C600_=_C2225 ,\nC600_=_C2849 ,C600_=_C2850 ,C600_=_C2852 ,C600_=_C2855 ,C600_=_C2856 ,C600_=_C2857 ,\nC600_=_C2858 ,C600_=_C2859 ,C600_=_C2861 ,C600_=_C2862 ,C600_=_C2863 ,C606_=_C633 ,\nC606_=_C659 ,C606_=_C863 ,C606_=_C1019 ,C606_=_C1118 ,C606_=_C1458 ,C606_=_C2437 ,\nC606_=_C2557 ,C606_=_C2612 ,C606_=_C2836 ,C606_=_C3154 ,C606_=_C3456 ,C606_=_C3457 ,\nC606_=_C3458 ,C606_=_C3459 ,C606_=_C3460 ,C606_=_C3461 ,C606_=_C3462 ,C606_=_C3463 ,\nC606_=_C3464 ,C606_=_C3465 ,C606_=_C3466 ,C606_=_C3467 ,C606_=_C3468 ,C606_=_C3469 ,\nC606_=_C3470 ,C621_=_C623 ,C621_=_C633 ,C621_=_C636 ,C621_=_C639 ,C621_=_C804 ,\nC621_=_C827 ,C621_=_C1341 ,C621_=_C1431 ,C621_=_C1432 ,C621_=_C1433 ,C621_=_C1434 ,\nC621_=_C1435 ,C621_=_C1436 ,C621_=_C1437 ,C621_=_C1438 ,C621_=_C1439 ,C621_=_C1441 ,\nC621_=_C1442 ,C621_=_C1443 ,C621_=_C1444 ,C621_=_C1446 ,C621_=_C1447 ,C621_=_C1448 ,\nC621_=_C1449 ,C621_=_C1450 ,C623_=_C633 ,C623_=_C636 ,C623_=_C639 ,C623_=_C732 ,\nC623_=_C1521 ,C623_=_C1795 ,C623_=_C1796 ,C623_=_C1797 ,C623_=_C1798 ,C623_=_C1799 ,\nC623_=_C1800 ,C623_=_C1801 ,C623_=_C1802 ,C623_=_C1804 ,C623_=_C1805 ,C623_=_C1806 ,\nC623_=_C1807 ,C623_=_C1808 ,C623_=_C1809 ,C623_=_C1810 ,C623_=_C1811 ,C623_=_C1812 ,\nC623_=_C1813 ,C623_=_C1814 ,C623_=_C1815 ,C623_=_C1817 ,C623_=_C1818 ,C633_=_C636 ,\nC633_=_C639 ,C633_=_C659 ,C633_=_C863 ,C633_=_C1019 ,C633_=_C1118 ,C633_=_C1458 ,\nC633_=_C2437 ,C633_=_C2557 ,C633_=_C2612 ,C633_=_C2836 ,C633_=_C3154 ,C633_=_C3456 ,\nC633_=_C3457 ,C633_=_C3458 ,C633_=_C3459 ,C633_=_C3460 ,C633_=_C3461 ,C633_=_C3462 ,\nC633_=_C3463 ,C633_=_C3464 ,C633_=_C3465 ,C633_=_C3466 ,C633_=_C3467 ,C633_=_C3468 ,\nC633_=_C3469 ,C633_=_C3470 ,C636_=_C639 ,C636_=_C660 ,C636_=_C817 ,C636_=_C1352 ,\nC636_=_C2127 ,C636_=_C2172 ,C636_=_C2230 ,C636_=_C2628 ,C636_=_C2744 ,C636_=_C2794 ,\nC636_=_C2943 ,C636_=_C3280 ,C636_=_C3294 ,C636_=_C3537 ,C636_=_C3540 ,C636_=_C3541 ,\nC636_=_C3542 ,C636_=_C3543 ,C636_=_C3544 ,C639_=_C820 ,C639_=_C893 ,C639_=_C1356 ,\nC639_=_C1786 ,C639_=_C1939 ,C639_=_C1979 ,C639_=_C1996 ,C639_=_C2215 ,C639_=_C2233 ,\nC639_=_C2332 ,C639_=_C2748 ,C639_=_C2948 ,C639_=_C3407 ,C639_=_C3476 ,C639_=_C3611 ,\nC639_=_C3802 ,C639_=_C3893 ,C639_=_C3895 ,C639_=_C3896 ,C647_=_C653 ,C647_=_C656 ,\nC647_=_C659 ,C647_=_C660 ,C647_=_C664 ,C647_=_C668 ,C647_=_C670 ,C647_=_C673 ,\nC647_=_C750 ,C647_=_C900 ,C647_=_C927 ,C647_=_C928 ,C647_=_C929 ,C647_=_C930 ,\nC647_=_C931 ,C647_=_C932 ,C647_=_C935 ,C647_=_C936 ,C647_=_C937 ,C647_=_C939 ,\nC647_=_C940 ,C647_=_C941 ,C647_=_C942 ,C647_=_C944 ,C647_=_C946 ,C647_=_C948 ,\nC647_=_C949 ,C647_=_C950 ,C653_=_C656 ,C653_=_C659 ,C653_=_C660 ,C653_=_C664 ,\nC653_=_C668 ,C653_=_C670 ,C653_=_C859 ,C653_=_C984 ,C653_=_C1014 ,C653_=_C1619 ,\nC653_=_C2121 ,C653_=_C2225 ,C653_=_C2849 ,C653_=_C2850 ,C653_=_C2852 ,C653_=_C2855 ,\nC653_=_C2856 ,C653_=_C2857 ,C653_=_C2858 ,C653_=_C2859 ,C653_=_C2861 ,C653_=_C2862 ,\nC653_=_C2863 ,C656_=_C659 ,C656_=_C660 ,C656_=_C664 ,C656_=_C668 ,C656_=_C670 ,\nC656_=_C1778 ,C656_=_C1950 ,C656_=_C2124 ,C656_=_C2228 ,C656_=_C2243 ,C656_=_C2322 ,\nC656_=_C3177 ,C656_=_C3178 ,C656_=_C3179 ,C656_=_C3181 ,C656_=_C3182 ,C656_=_C3186 ,\nC656_=_C3187 ,C656_=_C3189 ,C656_=_C3191 ,C656_=_C3192 ,C659_=_C660 ,C659_=_C664 ,\nC659_=_C668 ,C659_=_C670 ,C659_=_C863 ,C659_=_C1019 ,C659_=_C1118 ,C659_=_C1458 ,\nC659_=_C2437 ,C659_=_C2557 ,C659_=_C2612 ,C659_=_C2836 ,C659_=_C3154 ,C659_=_C3456 ,\nC659_=_C3457 ,C659_=_C3458 ,C659_=_C3459 ,C659_=_C3460 ,C659_=_C3461 ,C659_=_C3462 ,\nC659_=_C3463 ,C659_=_C3464 ,C659_=_C3465 ,C659_=_C3466 ,C659_=_C3467 ,C659_=_C3468 ,\nC659_=_C3469 ,C659_=_C3470 ,C660_=_C664 ,C660_=_C668 ,C660_=_C670 ,C660_=_C817 ,\nC660_=_C1352 ,C660_=_C2127 ,C660_=_C2172 ,C660_=_C2230 ,C660_=_C2628 ,C660_=_C2744 ,\nC660_=_C2794 ,C660_=_C2943 ,C660_=_C3280 ,C660_=_C3294 ,C660_=_C3537 ,C660_=_C3540 ,\nC660_=_C3541 ,C660_=_C3542 ,C660_=_C3543 ,C660_=_C3544 ,C664_=_C668 ,C664_=_C670 ,\nC664_=_C918 ,C664_=_C1245 ,C664_=_C1561 ,C664_=_C1789 ,C664_=_C2040 ,C664_=_C2333 ,\nC664_=_C2351 ,C664_=_C2886 ,C664_=_C3068 ,C664_=_C3240 ,C664_=_C3275 ,C664_=_C3408 ,\nC664_=_C3477 ,C664_=_C3571 ,C664_=_C3612 ,C664_=_C3817 ,C664_=_C3852 ,C664_=_C3945 ,\nC664_=_C3947 ,C664_=_C3948 ,C664_=_C3949 ,C668_=_C670 ,C668_=_C871 ,C668_=_C1002 ,\nC668_=_C1148 ,C668_=_C1630 ,C668_=_C2112 ,C668_=_C2135 ,C668_=_C2235 ,C668_=_C2889 ,\nC668_=_C3001 ,C668_=_C3080 ,C668_=_C3139 ,C668_=_C3258 ,C668_=_C3299 ,C668_=_C3790 ,\nC668_=_C3951 ,C668_=_C3964 ,C668_=_C4008 ,C668_=_C4042 ,C668_=_C4043 ,C668_=_C4044 ,\nC668_=_C4045 ,C668_=_C4046 ,C670_=_C1225 ,C670_=_C1249 ,C670_=_C1517 ,C670_=_C1960 ,\nC670_=_C2043 ,C670_=_C2252 ,C670_=_C2890 ,C670_=_C3070 ,C670_=_C3243 ,C670_=_C3497 ,\nC670_=_C3514 ,C670_=_C3551 ,C670_=_C3576 ,C670_=_C3583 ,C670_=_C3706 ,C670_=_C3773 ,\nC670_=_C3974 ,C670_=_C3981 ,C670_=_C3989 ,C670_=_C4001 ,C670_=_C4014 ,C670_=_C4026 ,\nC670_=_C4037 ,C670_=_C4052 ,C670_=_C4053 ,C673_=_C680 ,C673_=_C697 ,C673_=_C750 ,\nC673_=_C900 ,C673_=_C927 ,C673_=_C928 ,C673_=_C929 ,C673_=_C930 ,C673_=_C931 ,\nC673_=_C932 ,C673_=_C935 ,C673_=_C936 ,C673_=_C937 ,C673_=_C939 ,C673_=_C940 ,\nC673_=_C941 ,C673_=_C942 ,C673_=_C944 ,C673_=_C946 ,C673_=_C948 ,C673_=_C949 ,\nC673_=_C950</w:t>
      </w:r>
    </w:p>
    <w:p>
      <w:pPr>
        <w:pStyle w:val="PreformattedText"/>
        <w:bidi w:val="0"/>
        <w:spacing w:before="0" w:after="0"/>
        <w:jc w:val="left"/>
        <w:rPr/>
      </w:pPr>
      <w:r>
        <w:rPr/>
        <w:t xml:space="preserve"> </w:t>
      </w:r>
      <w:r>
        <w:rPr/>
        <w:t>,C680_=_C697 ,C680_=_C1158 ,C680_=_C1185 ,C680_=_C1570 ,C680_=_C1946 ,\nC680_=_C2238 ,C680_=_C2469 ,C680_=_C2470 ,C680_=_C2471 ,C680_=_C2473 ,C680_=_C2474 ,\nC680_=_C2475 ,C680_=_C2476 ,C680_=_C2477 ,C680_=_C2478 ,C680_=_C2479 ,C680_=_C2480 ,\nC680_=_C2481 ,C680_=_C2482 ,C680_=_C2483 ,C680_=_C2484 ,C680_=_C2486 ,C680_=_C2487 ,\nC680_=_C2488 ,C680_=_C2489 ,C697_=_C749 ,C697_=_C773 ,C697_=_C1178 ,C697_=_C1612 ,\nC697_=_C1766 ,C697_=_C1833 ,C697_=_C1902 ,C697_=_C1943 ,C697_=_C2573 ,C697_=_C2875 ,\nC697_=_C3045 ,C697_=_C3381 ,C697_=_C3502 ,C697_=_C3708 ,C697_=_C3715 ,C697_=_C3723 ,\nC697_=_C3911 ,C697_=_C3994 ,C697_=_C4029 ,C697_=_C4033 ,C697_=_C4063 ,C697_=_C4100 ,\nC697_=_C4101 ,C732_=_C749 ,C732_=_C1521 ,C732_=_C1795 ,C732_=_C1796 ,C732_=_C1797 ,\nC732_=_C1798 ,C732_=_C1799 ,C732_=_C1800 ,C732_=_C1801 ,C732_=_C1802 ,C732_=_C1804 ,\nC732_=_C1805 ,C732_=_C1806 ,C732_=_C1807 ,C732_=_C1808 ,C732_=_C1809 ,C732_=_C1810 ,\nC732_=_C1811 ,C732_=_C1812 ,C732_=_C1813 ,C732_=_C1814 ,C732_=_C1815 ,C732_=_C1817 ,\nC732_=_C1818 ,C749_=_C773 ,C749_=_C1178 ,C749_=_C1612 ,C749_=_C1766 ,C749_=_C1833 ,\nC749_=_C1902 ,C749_=_C1943 ,C749_=_C2573 ,C749_=_C2875 ,C749_=_C3045 ,C749_=_C3381 ,\nC749_=_C3502 ,C749_=_C3708 ,C749_=_C3715 ,C749_=_C3723 ,C749_=_C3911 ,C749_=_C3994 ,\nC749_=_C4029 ,C749_=_C4033 ,C749_=_C4063 ,C749_=_C4100 ,C749_=_C4101 ,C750_=_C773 ,\nC750_=_C900 ,C750_=_C927 ,C750_=_C928 ,C750_=_C929 ,C750_=_C930 ,C750_=_C931 ,\nC750_=_C932 ,C750_=_C935 ,C750_=_C936 ,C750_=_C937 ,C750_=_C939 ,C750_=_C940 ,\nC750_=_C941 ,C750_=_C942 ,C750_=_C944 ,C750_=_C946 ,C750_=_C948 ,C750_=_C949 ,\nC750_=_C950 ,C773_=_C1178 ,C773_=_C1612 ,C773_=_C1766 ,C773_=_C1833 ,C773_=_C1902 ,\nC773_=_C1943 ,C773_=_C2573 ,C773_=_C2875 ,C773_=_C3045 ,C773_=_C3381 ,C773_=_C3502 ,\nC773_=_C3708 ,C773_=_C3715 ,C773_=_C3723 ,C773_=_C3911 ,C773_=_C3994 ,C773_=_C4029 ,\nC773_=_C4033 ,C773_=_C4063 ,C773_=_C4100 ,C773_=_C4101 ,C786_=_C1371 ,C786_=_C1395 ,\nC786_=_C1775 ,C786_=_C2318 ,C786_=_C2673 ,C786_=_C2833 ,C786_=_C2897 ,C786_=_C2898 ,\nC786_=_C2899 ,C786_=_C2900 ,C786_=_C2904 ,C786_=_C2905 ,C786_=_C2906 ,C786_=_C2907 ,\nC804_=_C817 ,C804_=_C820 ,C804_=_C827 ,C804_=_C1341 ,C804_=_C1431 ,C804_=_C1432 ,\nC804_=_C1433 ,C804_=_C1434 ,C804_=_C1435 ,C804_=_C1436 ,C804_=_C1437 ,C804_=_C1438 ,\nC804_=_C1439 ,C804_=_C1441 ,C804_=_C1442 ,C804_=_C1443 ,C804_=_C1444 ,C804_=_C1446 ,\nC804_=_C1447 ,C804_=_C1448 ,C804_=_C1449 ,C804_=_C1450 ,C817_=_C820 ,C817_=_C1352 ,\nC817_=_C2127 ,C817_=_C2172 ,C817_=_C2230 ,C817_=_C2628 ,C817_=_C2744 ,C817_=_C2794 ,\nC817_=_C2943 ,C817_=_C3280 ,C817_=_C3294 ,C817_=_C3537 ,C817_=_C3540 ,C817_=_C3541 ,\nC817_=_C3542 ,C817_=_C3543 ,C817_=_C3544 ,C820_=_C893 ,C820_=_C1356 ,C820_=_C1786 ,\nC820_=_C1939 ,C820_=_C1979 ,C820_=_C1996 ,C820_=_C2215 ,C820_=_C2233 ,C820_=_C2332 ,\nC820_=_C2748 ,C820_=_C2948 ,C820_=_C3407 ,C820_=_C3476 ,C820_=_C3611 ,C820_=_C3802 ,\nC820_=_C3893 ,C820_=_C3895 ,C820_=_C3896 ,C827_=_C1341 ,C827_=_C1431 ,C827_=_C1432 ,\nC827_=_C1433 ,C827_=_C1434 ,C827_=_C1435 ,C827_=_C1436 ,C827_=_C1437 ,C827_=_C1438 ,\nC827_=_C1439 ,C827_=_C1441 ,C827_=_C1442 ,C827_=_C1443 ,C827_=_C1444 ,C827_=_C1446 ,\nC827_=_C1447 ,C827_=_C1448 ,C827_=_C1449 ,C827_=_C1450 ,C859_=_C863 ,C859_=_C871 ,\nC859_=_C984 ,C859_=_C1014 ,C859_=_C1619 ,C859_=_C2121 ,C859_=_C2225 ,C859_=_C2849 ,\nC859_=_C2850 ,C859_=_C2852 ,C859_=_C2855 ,C859_=_C2856 ,C859_=_C2857 ,C859_=_C2858 ,\nC859_=_C2859 ,C859_=_C2861 ,C859_=_C2862 ,C859_=_C2863 ,C863_=_C871 ,C863_=_C1019 ,\nC863_=_C1118 ,C863_=_C1458 ,C863_=_C2437 ,C863_=_C2557 ,C863_=_C2612 ,C863_=_C2836 ,\nC863_=_C3154 ,C863_=_C3456 ,C863_=_C3457 ,C863_=_C3458 ,C863_=_C3459 ,C863_=_C3460 ,\nC863_=_C3461 ,C863_=_C3462 ,C863_=_C3463 ,C863_=_C3464 ,C863_=_C3465 ,C863_=_C3466 ,\nC863_=_C3467 ,C863_=_C3468 ,C863_=_C3469 ,C863_=_C3470 ,C871_=_C1002 ,C871_=_C1148 ,\nC871_=_C1630 ,C871_=_C2112 ,C871_=_C2135 ,C871_=_C2235 ,C871_=_C2889 ,C871_=_C3001 ,\nC871_=_C3080 ,C871_=_C3139 ,C871_=_C3258 ,C871_=_C3299 ,C871_=_C3790 ,C871_=_C3951 ,\nC871_=_C3964 ,C871_=_C4008 ,C871_=_C4042 ,C871_=_C4043 ,C871_=_C4044 ,C871_=_C4045 ,\nC871_=_C4046 ,C892_=_C893 ,C892_=_C1051 ,C892_=_C1125 ,C892_=_C1679 ,C892_=_C1785 ,\nC892_=_C1938 ,C892_=_C1977 ,C892_=_C1995 ,C892_=_C2213 ,C892_=_C2232 ,C892_=_C2331 ,\nC892_=_C2402 ,C892_=_C3325 ,C892_=_C3405 ,C892_=_C3423 ,C892_=_C3474 ,C892_=_C3801 ,\nC892_=_C3824 ,C892_=_C3846 ,C892_=_C3848 ,C892_=_C3849 ,C893_=_C1356 ,C893_=_C1786 ,\nC893_=_C1939 ,C893_=_C1979 ,C893_=_C1996 ,C893_=_C2215 ,C893_=_C2233 ,C893_=_C2332 ,\nC893_=_C2748 ,C893_=_C2948 ,C893_=_C3407 ,C893_=_C3476 ,C893_=_C3611 ,C893_=_C3802 ,\nC893_=_C3893 ,C893_=_C3895 ,C893_=_C3896 ,C900_=_C902 ,C900_=_C918 ,C900_=_C927 ,\nC900_=_C928 ,C900_=_C929 ,C900_=_C930 ,C900_=_C931 ,C900_=_C932 ,C900_=_C935 ,\nC900_=_C936 ,C900_=_C937 ,C900_=_C939 ,C900_=_C940 ,C900_=_C941 ,C900_=_C942 ,\nC900_=_C944 ,C900_=_C946 ,C900_=_C948 ,C900_=_C949 ,C900_=_C950 ,C902_=_C918 ,\nC902_=_C1322 ,C902_=_C1323 ,C902_=_C1324 ,C902_=_C1325 ,C902_=_C1327 ,C902_=_C1328 ,\nC902_=_C1329 ,C902_=_C1330 ,C902_=_C1331 ,C902_=_C1332 ,C902_=_C1333 ,C902_=_C1334 ,\nC902_=_C1335 ,C902_=_C1336 ,C902_=_C1337 ,C902_=_C1339 ,C902_=_C1340 ,C918_=_C1245 ,\nC918_=_C1561 ,C918_=_C1789 ,C918_=_C2040 ,C918_=_C2333 ,C918_=_C2351 ,C918_=_C2886 ,\nC918_=_C3068 ,C918_=_C3240 ,C918_=_C3275 ,C918_=_C3408 ,C918_=_C3477 ,C918_=_C3571 ,\nC918_=_C3612 ,C918_=_C3817 ,C918_=_C3852 ,C918_=_C3945 ,C918_=_C3947 ,C918_=_C3948 ,\nC918_=_C3949 ,C927_=_C928 ,C927_=_C929 ,C927_=_C930 ,C927_=_C931 ,C927_=_C932 ,\nC927_=_C935 ,C927_=_C936 ,C927_=_C937 ,C927_=_C939 ,C927_=_C940 ,C927_=_C941 ,\nC927_=_C942 ,C927_=_C944 ,C927_=_C946 ,C927_=_C948 ,C927_=_C949 ,C927_=_C950 ,\nC927_=_C1322 ,C927_=_C1545 ,C927_=_C1561 ,C928_=_C929 ,C928_=_C930 ,C928_=_C931 ,\nC928_=_C932 ,C928_=_C935 ,C928_=_C936 ,C928_=_C937 ,C928_=_C939 ,C928_=_C940 ,\nC928_=_C941 ,C928_=_C942 ,C928_=_C944 ,C928_=_C946 ,C928_=_C948 ,C928_=_C949 ,\nC928_=_C950 ,C928_=_C1766 ,C929_=_C930 ,C929_=_C931 ,C929_=_C932 ,C929_=_C935 ,\nC929_=_C936 ,C929_=_C937 ,C929_=_C939 ,C929_=_C940 ,C929_=_C941 ,C929_=_C942 ,\nC929_=_C944 ,C929_=_C946 ,C929_=_C948 ,C929_=_C949 ,C929_=_C950 ,C929_=_C1833 ,\nC930_=_C931 ,C930_=_C932 ,C930_=_C935 ,C930_=_C936 ,C930_=_C937 ,C930_=_C939 ,\nC930_=_C940 ,C930_=_C941 ,C930_=_C942 ,C930_=_C944 ,C930_=_C946 ,C930_=_C948 ,\nC930_=_C949 ,C930_=_C950 ,C930_=_C2121 ,C930_=_C2124 ,C930_=_C2127 ,C930_=_C2135 ,\nC931_=_C932 ,C931_=_C935 ,C931_=_C936 ,C931_=_C937 ,C931_=_C939 ,C931_=_C940 ,\nC931_=_C941 ,C931_=_C942 ,C931_=_C944 ,C931_=_C946 ,C931_=_C948 ,C931_=_C949 ,\nC931_=_C950 ,C931_=_C2225 ,C931_=_C2228 ,C931_=_C2230 ,C931_=_C2232 ,C931_=_C2233 ,\nC931_=_C2235 ,C932_=_C935 ,C932_=_C936 ,C932_=_C937 ,C932_=_C939 ,C932_=_C940 ,\nC932_=_C941 ,C932_=_C942 ,C932_=_C944 ,C932_=_C946 ,C932_=_C948 ,C932_=_C949 ,\nC932_=_C950 ,C932_=_C1324 ,C932_=_C2351 ,C935_=_C936 ,C935_=_C937 ,C935_=_C939 ,\nC935_=_C940 ,C935_=_C941 ,C935_=_C942 ,C935_=_C944 ,C935_=_C946 ,C935_=_C948 ,\nC935_=_C949 ,C935_=_C950 ,C935_=_C1329 ,C935_=_C3275 ,C936_=_C937 ,C936_=_C939 ,\nC936_=_C940 ,C936_=_C941 ,C936_=_C942 ,C936_=_C944 ,C936_=_C946 ,C936_=_C948 ,\nC936_=_C949 ,C936_=_C950 ,C936_=_C2852 ,C936_=_C3177 ,C936_=_C3294 ,C936_=_C3299 ,\nC937_=_C939 ,C937_=_C940 ,C937_=_C941 ,C937_=_C942 ,C937_=_C944 ,C937_=_C946 ,\nC937_=_C948 ,C937_=_C949 ,C937_=_C950 ,C937_=_C3381 ,C939_=_C940 ,C939_=_C941 ,\nC939_=_C942 ,C939_=_C944 ,C939_=_C946 ,C939_=_C948 ,C939_=_C949 ,C939_=_C950 ,\nC939_=_C1334 ,C939_=_C1441 ,C939_=_C2477 ,C939_=_C3537 ,C939_=_C3611 ,C939_=_C3612 ,\nC940_=_C941 ,C940_=_C942 ,C940_=_C944 ,C940_=_C946 ,C940_=_C948 ,C940_=_C949 ,\nC940_=_C950 ,C940_=_C3458 ,C940_=_C3723 ,C941_=_C942 ,C941_=_C944 ,C941_=_C946 ,\nC941_=_C948 ,C941_=_C949 ,C941_=_C950 ,C941_=_C1336 ,C941_=_C3817 ,C942_=_C944 ,\nC942_=_C946 ,C942_=_C948 ,C942_=_C949 ,C942_=_C950 ,C942_=_C1337 ,C942_=_C2480 ,\nC942_=_C3852 ,C944_=_C946 ,C944_=_C948 ,C944_=_C949 ,C944_=_C950 ,C944_=_C3994 ,\nC946_=_C948 ,C946_=_C949 ,C946_=_C950 ,C946_=_C1811 ,C946_=_C2861 ,C946_=_C3189 ,\nC946_=_C3540 ,C946_=_C4042 ,C948_=_C949 ,C948_=_C950 ,C948_=_C4100 ,C949_=_C950 ,\nC949_=_C4101 ,C950_=_C1340 ,C950_=_C3949 ,C984_=_C1002 ,C984_=_C1014 ,C984_=_C1619 ,\nC984_=_C2121 ,C984_=_C2225 ,C984_=_C2849 ,C984_=_C2850 ,C984_=_C2852 ,C984_=_C2855 ,\nC984_=_C2856 ,C984_=_C2857 ,C984_=_C2858 ,C984_=_C2859 ,C984_=_C2861 ,C984_=_C2862 ,\nC984_=_C2863 ,C1002_=_C1148 ,C1002_=_C1630 ,C1002_=_C2112 ,C1002_=_C2135 ,C1002_=_C2235 ,\nC1002_=_C2889 ,C1002_=_C3001 ,C1002_=_C3080 ,C1002_=_C3139 ,C1002_=_C3258 ,C1002_=_C3299 ,\nC1002_=_C3790 ,C1002_=_C3951 ,C1002_=_C3964 ,C1002_=_C4008 ,C1002_=_C4042 ,C1002_=_C4043 ,\nC1002_=_C4044 ,C1002_=_C4045 ,C1002_=_C4046 ,C1014_=_C1019 ,C1014_=_C1619 ,C1014_=_C2121 ,\nC1014_=_C2225 ,C1014_=_C2849 ,C1014_=_C2850 ,C1014_=_C2852 ,C1014_=_C2855 ,C1014_=_C2856 ,\nC1014_=_C2857 ,C1014_=_C2858 ,C1014_=_C2859 ,C1014_=_C2861 ,C1014_=_C2862 ,C1014_=_C2863 ,\nC1019_=_C1118 ,C1019_=_C1458 ,C1019_=_C2437 ,C1019_=_C2557 ,C1019_=_C2612 ,C1019_=_C2836 ,\nC1019_=_C3154 ,C1019_=_C3456 ,C1019_=_C3457 ,C1019_=_C3458 ,C1019_=_C3459 ,C1019_=_C3460 ,\nC1019_=_C3461 ,C1019_=_C3462 ,C1019_=_C3463 ,C1019_=_C3464 ,C1019_=_C3465 ,C1019_=_C3466 ,\nC1019_=_C3467 ,C1019_=_C3468 ,C1019_=_C3469 ,C1019_=_C3470 ,C1051_=_C1125 ,C1051_=_C1679 ,\nC1051_=_C1785 ,C1051_=_C1938 ,C1051_=_C1977 ,C1051_=_C1995 ,C1051_=_C2213 ,C1051_=_C2232 ,\nC1051_=_C2331 ,C1051_=_C2402 ,C1051_=_C3325 ,C1051_=_C3405 ,C1051_=_C3423 ,C1051_=_C3474 ,\nC1051_=_C3801 ,C1051_=_C3824 ,C1051_=_C3846 ,C1051_=_C3848 ,C1051_=_C3849 ,C1065_=_C1262 ,\nC1065_=_C1281 ,C1065_=_C1545 ,C1065_=_C1773 ,C1065_=_C2161 ,C1065_=_C2317 ,C1065_=_C2409 ,\nC1065_=_C2410 ,C1065_=_C2411 ,C1065_=_C2412 ,C1065_=_C2415 ,C1065_=_C2416 ,C1065_=_C2417 ,\nC1065_=_C2421 ,C1065_=_C2422 ,C1065_=_C2424 ,C1065_=_C2425 ,C1065_=_C2426 ,C1065_=_C2427 ,\nC1065_=_C2428 ,C1118_=_C1125 ,C1118_=_C1458 ,C1118_=_C2437</w:t>
      </w:r>
    </w:p>
    <w:p>
      <w:pPr>
        <w:pStyle w:val="PreformattedText"/>
        <w:bidi w:val="0"/>
        <w:spacing w:before="0" w:after="0"/>
        <w:jc w:val="left"/>
        <w:rPr/>
      </w:pPr>
      <w:r>
        <w:rPr/>
        <w:t xml:space="preserve"> </w:t>
      </w:r>
      <w:r>
        <w:rPr/>
        <w:t>,C1118_=_C2557 ,C1118_=_C2612 ,\nC1118_=_C2836 ,C1118_=_C3154 ,C1118_=_C3456 ,C1118_=_C3457 ,C1118_=_C3458 ,C1118_=_C3459 ,\nC1118_=_C3460 ,C1118_=_C3461 ,C1118_=_C3462 ,C1118_=_C3463 ,C1118_=_C3464 ,C1118_=_C3465 ,\nC1118_=_C3466 ,C1118_=_C3467 ,C1118_=_C3468 ,C1118_=_C3469 ,C1118_=_C3470 ,C1125_=_C1679 ,\nC1125_=_C1785 ,C1125_=_C1938 ,C1125_=_C1977 ,C1125_=_C1995 ,C1125_=_C2213 ,C1125_=_C2232 ,\nC1125_=_C2331 ,C1125_=_C2402 ,C1125_=_C3325 ,C1125_=_C3405 ,C1125_=_C3423 ,C1125_=_C3474 ,\nC1125_=_C3801 ,C1125_=_C3824 ,C1125_=_C3846 ,C1125_=_C3848 ,C1125_=_C3849 ,C1148_=_C1630 ,\nC1148_=_C2112 ,C1148_=_C2135 ,C1148_=_C2235 ,C1148_=_C2889 ,C1148_=_C3001 ,C1148_=_C3080 ,\nC1148_=_C3139 ,C1148_=_C3258 ,C1148_=_C3299 ,C1148_=_C3790 ,C1148_=_C3951 ,C1148_=_C3964 ,\nC1148_=_C4008 ,C1148_=_C4042 ,C1148_=_C4043 ,C1148_=_C4044 ,C1148_=_C4045 ,C1148_=_C4046 ,\nC1158_=_C1178 ,C1158_=_C1185 ,C1158_=_C1570 ,C1158_=_C1946 ,C1158_=_C2238 ,C1158_=_C2469 ,\nC1158_=_C2470 ,C1158_=_C2471 ,C1158_=_C2473 ,C1158_=_C2474 ,C1158_=_C2475 ,C1158_=_C2476 ,\nC1158_=_C2477 ,C1158_=_C2478 ,C1158_=_C2479 ,C1158_=_C2480 ,C1158_=_C2481 ,C1158_=_C2482 ,\nC1158_=_C2483 ,C1158_=_C2484 ,C1158_=_C2486 ,C1158_=_C2487 ,C1158_=_C2488 ,C1158_=_C2489 ,\nC1178_=_C1612 ,C1178_=_C1766 ,C1178_=_C1833 ,C1178_=_C1902 ,C1178_=_C1943 ,C1178_=_C2573 ,\nC1178_=_C2875 ,C1178_=_C3045 ,C1178_=_C3381 ,C1178_=_C3502 ,C1178_=_C3708 ,C1178_=_C3715 ,\nC1178_=_C3723 ,C1178_=_C3911 ,C1178_=_C3994 ,C1178_=_C4029 ,C1178_=_C4033 ,C1178_=_C4063 ,\nC1178_=_C4100 ,C1178_=_C4101 ,C1185_=_C1570 ,C1185_=_C1946 ,C1185_=_C2238 ,C1185_=_C2469 ,\nC1185_=_C2470 ,C1185_=_C2471 ,C1185_=_C2473 ,C1185_=_C2474 ,C1185_=_C2475 ,C1185_=_C2476 ,\nC1185_=_C2477 ,C1185_=_C2478 ,C1185_=_C2479 ,C1185_=_C2480 ,C1185_=_C2481 ,C1185_=_C2482 ,\nC1185_=_C2483 ,C1185_=_C2484 ,C1185_=_C2486 ,C1185_=_C2487 ,C1185_=_C2488 ,C1185_=_C2489 ,\nC1225_=_C1249 ,C1225_=_C1517 ,C1225_=_C1960 ,C1225_=_C2043 ,C1225_=_C2252 ,C1225_=_C2890 ,\nC1225_=_C3070 ,C1225_=_C3243 ,C1225_=_C3497 ,C1225_=_C3514 ,C1225_=_C3551 ,C1225_=_C3576 ,\nC1225_=_C3583 ,C1225_=_C3706 ,C1225_=_C3773 ,C1225_=_C3974 ,C1225_=_C3981 ,C1225_=_C3989 ,\nC1225_=_C4001 ,C1225_=_C4014 ,C1225_=_C4026 ,C1225_=_C4037 ,C1225_=_C4052 ,C1225_=_C4053 ,\nC1245_=_C1249 ,C1245_=_C1561 ,C1245_=_C1789 ,C1245_=_C2040 ,C1245_=_C2333 ,C1245_=_C2351 ,\nC1245_=_C2886 ,C1245_=_C3068 ,C1245_=_C3240 ,C1245_=_C3275 ,C1245_=_C3408 ,C1245_=_C3477 ,\nC1245_=_C3571 ,C1245_=_C3612 ,C1245_=_C3817 ,C1245_=_C3852 ,C1245_=_C3945 ,C1245_=_C3947 ,\nC1245_=_C3948 ,C1245_=_C3949 ,C1249_=_C1517 ,C1249_=_C1960 ,C1249_=_C2043 ,C1249_=_C2252 ,\nC1249_=_C2890 ,C1249_=_C3070 ,C1249_=_C3243 ,C1249_=_C3497 ,C1249_=_C3514 ,C1249_=_C3551 ,\nC1249_=_C3576 ,C1249_=_C3583 ,C1249_=_C3706 ,C1249_=_C3773 ,C1249_=_C3974 ,C1249_=_C3981 ,\nC1249_=_C3989 ,C1249_=_C4001 ,C1249_=_C4014 ,C1249_=_C4026 ,C1249_=_C4037 ,C1249_=_C4052 ,\nC1249_=_C4053 ,C1262_=_C1281 ,C1262_=_C1545 ,C1262_=_C1773 ,C1262_=_C2161 ,C1262_=_C2317 ,\nC1262_=_C2409 ,C1262_=_C2410 ,C1262_=_C2411 ,C1262_=_C2412 ,C1262_=_C2415 ,C1262_=_C2416 ,\nC1262_=_C2417 ,C1262_=_C2421 ,C1262_=_C2422 ,C1262_=_C2424 ,C1262_=_C2425 ,C1262_=_C2426 ,\nC1262_=_C2427 ,C1262_=_C2428 ,C1281_=_C1545 ,C1281_=_C1773 ,C1281_=_C2161 ,C1281_=_C2317 ,\nC1281_=_C2409 ,C1281_=_C2410 ,C1281_=_C2411 ,C1281_=_C2412 ,C1281_=_C2415 ,C1281_=_C2416 ,\nC1281_=_C2417 ,C1281_=_C2421 ,C1281_=_C2422 ,C1281_=_C2424 ,C1281_=_C2425 ,C1281_=_C2426 ,\nC1281_=_C2427 ,C1281_=_C2428 ,C1322_=_C1323 ,C1322_=_C1324 ,C1322_=_C1325 ,C1322_=_C1327 ,\nC1322_=_C1328 ,C1322_=_C1329 ,C1322_=_C1330 ,C1322_=_C1331 ,C1322_=_C1332 ,C1322_=_C1333 ,\nC1322_=_C1334 ,C1322_=_C1335 ,C1322_=_C1336 ,C1322_=_C1337 ,C1322_=_C1339 ,C1322_=_C1340 ,\nC1322_=_C1545 ,C1322_=_C1561 ,C1323_=_C1324 ,C1323_=_C1325 ,C1323_=_C1327 ,C1323_=_C1328 ,\nC1323_=_C1329 ,C1323_=_C1330 ,C1323_=_C1331 ,C1323_=_C1332 ,C1323_=_C1333 ,C1323_=_C1334 ,\nC1323_=_C1335 ,C1323_=_C1336 ,C1323_=_C1337 ,C1323_=_C1339 ,C1323_=_C1340 ,C1324_=_C1325 ,\nC1324_=_C1327 ,C1324_=_C1328 ,C1324_=_C1329 ,C1324_=_C1330 ,C1324_=_C1331 ,C1324_=_C1332 ,\nC1324_=_C1333 ,C1324_=_C1334 ,C1324_=_C1335 ,C1324_=_C1336 ,C1324_=_C1337 ,C1324_=_C1339 ,\nC1324_=_C1340 ,C1324_=_C2351 ,C1325_=_C1327 ,C1325_=_C1328 ,C1325_=_C1329 ,C1325_=_C1330 ,\nC1325_=_C1331 ,C1325_=_C1332 ,C1325_=_C1333 ,C1325_=_C1334 ,C1325_=_C1335 ,C1325_=_C1336 ,\nC1325_=_C1337 ,C1325_=_C1339 ,C1325_=_C1340 ,C1327_=_C1328 ,C1327_=_C1329 ,C1327_=_C1330 ,\nC1327_=_C1331 ,C1327_=_C1332 ,C1327_=_C1333 ,C1327_=_C1334 ,C1327_=_C1335 ,C1327_=_C1336 ,\nC1327_=_C1337 ,C1327_=_C1339 ,C1327_=_C1340 ,C1328_=_C1329 ,C1328_=_C1330 ,C1328_=_C1331 ,\nC1328_=_C1332 ,C1328_=_C1333 ,C1328_=_C1334 ,C1328_=_C1335 ,C1328_=_C1336 ,C1328_=_C1337 ,\nC1328_=_C1339 ,C1328_=_C1340 ,C1329_=_C1330 ,C1329_=_C1331 ,C1329_=_C1332 ,C1329_=_C1333 ,\nC1329_=_C1334 ,C1329_=_C1335 ,C1329_=_C1336 ,C1329_=_C1337 ,C1329_=_C1339 ,C1329_=_C1340 ,\nC1329_=_C3275 ,C1330_=_C1331 ,C1330_=_C1332 ,C1330_=_C1333 ,C1330_=_C1334 ,C1330_=_C1335 ,\nC1330_=_C1336 ,C1330_=_C1337 ,C1330_=_C1339 ,C1330_=_C1340 ,C1330_=_C3325 ,C1331_=_C1332 ,\nC1331_=_C1333 ,C1331_=_C1334 ,C1331_=_C1335 ,C1331_=_C1336 ,C1331_=_C1337 ,C1331_=_C1339 ,\nC1331_=_C1340 ,C1332_=_C1333 ,C1332_=_C1334 ,C1332_=_C1335 ,C1332_=_C1336 ,C1332_=_C1337 ,\nC1332_=_C1339 ,C1332_=_C1340 ,C1332_=_C2900 ,C1333_=_C1334 ,C1333_=_C1335 ,C1333_=_C1336 ,\nC1333_=_C1337 ,C1333_=_C1339 ,C1333_=_C1340 ,C1333_=_C3571 ,C1333_=_C3576 ,C1334_=_C1335 ,\nC1334_=_C1336 ,C1334_=_C1337 ,C1334_=_C1339 ,C1334_=_C1340 ,C1334_=_C1441 ,C1334_=_C2477 ,\nC1334_=_C3537 ,C1334_=_C3611 ,C1334_=_C3612 ,C1335_=_C1336 ,C1335_=_C1337 ,C1335_=_C1339 ,\nC1335_=_C1340 ,C1335_=_C1443 ,C1336_=_C1337 ,C1336_=_C1339 ,C1336_=_C1340 ,C1336_=_C3817 ,\nC1337_=_C1339 ,C1337_=_C1340 ,C1337_=_C2480 ,C1337_=_C3852 ,C1339_=_C1340 ,C1340_=_C3949 ,\nC1341_=_C1352 ,C1341_=_C1356 ,C1341_=_C1431 ,C1341_=_C1432 ,C1341_=_C1433 ,C1341_=_C1434 ,\nC1341_=_C1435 ,C1341_=_C1436 ,C1341_=_C1437 ,C1341_=_C1438 ,C1341_=_C1439 ,C1341_=_C1441 ,\nC1341_=_C1442 ,C1341_=_C1443 ,C1341_=_C1444 ,C1341_=_C1446 ,C1341_=_C1447 ,C1341_=_C1448 ,\nC1341_=_C1449 ,C1341_=_C1450 ,C1352_=_C1356 ,C1352_=_C2127 ,C1352_=_C2172 ,C1352_=_C2230 ,\nC1352_=_C2628 ,C1352_=_C2744 ,C1352_=_C2794 ,C1352_=_C2943 ,C1352_=_C3280 ,C1352_=_C3294 ,\nC1352_=_C3537 ,C1352_=_C3540 ,C1352_=_C3541 ,C1352_=_C3542 ,C1352_=_C3543 ,C1352_=_C3544 ,\nC1356_=_C1786 ,C1356_=_C1939 ,C1356_=_C1979 ,C1356_=_C1996 ,C1356_=_C2215 ,C1356_=_C2233 ,\nC1356_=_C2332 ,C1356_=_C2748 ,C1356_=_C2948 ,C1356_=_C3407 ,C1356_=_C3476 ,C1356_=_C3611 ,\nC1356_=_C3802 ,C1356_=_C3893 ,C1356_=_C3895 ,C1356_=_C3896 ,C1371_=_C1395 ,C1371_=_C1775 ,\nC1371_=_C2318 ,C1371_=_C2673 ,C1371_=_C2833 ,C1371_=_C2897 ,C1371_=_C2898 ,C1371_=_C2899 ,\nC1371_=_C2900 ,C1371_=_C2904 ,C1371_=_C2905 ,C1371_=_C2906 ,C1371_=_C2907 ,C1395_=_C1775 ,\nC1395_=_C2318 ,C1395_=_C2673 ,C1395_=_C2833 ,C1395_=_C2897 ,C1395_=_C2898 ,C1395_=_C2899 ,\nC1395_=_C2900 ,C1395_=_C2904 ,C1395_=_C2905 ,C1395_=_C2906 ,C1395_=_C2907 ,C1431_=_C1432 ,\nC1431_=_C1433 ,C1431_=_C1434 ,C1431_=_C1435 ,C1431_=_C1436 ,C1431_=_C1437 ,C1431_=_C1438 ,\nC1431_=_C1439 ,C1431_=_C1441 ,C1431_=_C1442 ,C1431_=_C1443 ,C1431_=_C1444 ,C1431_=_C1446 ,\nC1431_=_C1447 ,C1431_=_C1448 ,C1431_=_C1449 ,C1431_=_C1450 ,C1432_=_C1433 ,C1432_=_C1434 ,\nC1432_=_C1435 ,C1432_=_C1436 ,C1432_=_C1437 ,C1432_=_C1438 ,C1432_=_C1439 ,C1432_=_C1441 ,\nC1432_=_C1442 ,C1432_=_C1443 ,C1432_=_C1444 ,C1432_=_C1446 ,C1432_=_C1447 ,C1432_=_C1448 ,\nC1432_=_C1449 ,C1432_=_C1450 ,C1433_=_C1434 ,C1433_=_C1435 ,C1433_=_C1436 ,C1433_=_C1437 ,\nC1433_=_C1438 ,C1433_=_C1439 ,C1433_=_C1441 ,C1433_=_C1442 ,C1433_=_C1443 ,C1433_=_C1444 ,\nC1433_=_C1446 ,C1433_=_C1447 ,C1433_=_C1448 ,C1433_=_C1449 ,C1433_=_C1450 ,C1433_=_C2744 ,\nC1433_=_C2748 ,C1434_=_C1435 ,C1434_=_C1436 ,C1434_=_C1437 ,C1434_=_C1438 ,C1434_=_C1439 ,\nC1434_=_C1441 ,C1434_=_C1442 ,C1434_=_C1443 ,C1434_=_C1444 ,C1434_=_C1446 ,C1434_=_C1447 ,\nC1434_=_C1448 ,C1434_=_C1449 ,C1434_=_C1450 ,C1434_=_C2412 ,C1434_=_C2794 ,C1435_=_C1436 ,\nC1435_=_C1437 ,C1435_=_C1438 ,C1435_=_C1439 ,C1435_=_C1441 ,C1435_=_C1442 ,C1435_=_C1443 ,\nC1435_=_C1444 ,C1435_=_C1446 ,C1435_=_C1447 ,C1435_=_C1448 ,C1435_=_C1449 ,C1435_=_C1450 ,\nC1436_=_C1437 ,C1436_=_C1438 ,C1436_=_C1439 ,C1436_=_C1441 ,C1436_=_C1442 ,C1436_=_C1443 ,\nC1436_=_C1444 ,C1436_=_C1446 ,C1436_=_C1447 ,C1436_=_C1448 ,C1436_=_C1449 ,C1436_=_C1450 ,\nC1436_=_C2943 ,C1436_=_C2948 ,C1437_=_C1438 ,C1437_=_C1439 ,C1437_=_C1441 ,C1437_=_C1442 ,\nC1437_=_C1443 ,C1437_=_C1444 ,C1437_=_C1446 ,C1437_=_C1447 ,C1437_=_C1448 ,C1437_=_C1449 ,\nC1437_=_C1450 ,C1438_=_C1439 ,C1438_=_C1441 ,C1438_=_C1442 ,C1438_=_C1443 ,C1438_=_C1444 ,\nC1438_=_C1446 ,C1438_=_C1447 ,C1438_=_C1448 ,C1438_=_C1449 ,C1438_=_C1450 ,C1439_=_C1441 ,\nC1439_=_C1442 ,C1439_=_C1443 ,C1439_=_C1444 ,C1439_=_C1446 ,C1439_=_C1447 ,C1439_=_C1448 ,\nC1439_=_C1449 ,C1439_=_C1450 ,C1441_=_C1442 ,C1441_=_C1443 ,C1441_=_C1444 ,C1441_=_C1446 ,\nC1441_=_C1447 ,C1441_=_C1448 ,C1441_=_C1449 ,C1441_=_C1450 ,C1441_=_C2477 ,C1441_=_C3537 ,\nC1441_=_C3611 ,C1441_=_C3612 ,C1442_=_C1443 ,C1442_=_C1444 ,C1442_=_C1446 ,C1442_=_C1447 ,\nC1442_=_C1448 ,C1442_=_C1449 ,C1442_=_C1450 ,C1443_=_C1444 ,C1443_=_C1446 ,C1443_=_C1447 ,\nC1443_=_C1448 ,C1443_=_C1449 ,C1443_=_C1450 ,C1444_=_C1446 ,C1444_=_C1447 ,C1444_=_C1448 ,\nC1444_=_C1449 ,C1444_=_C1450 ,C1444_=_C2856 ,C1444_=_C3461 ,C1444_=_C3790 ,C1446_=_C1447 ,\nC1446_=_C1448 ,C1446_=_C1449 ,C1446_=_C1450 ,C1446_=_C3911 ,C1447_=_C1448 ,C1447_=_C1449 ,\nC1447_=_C1450 ,C1448_=_C1449 ,C1448_=_C1450 ,C1449_=_C1450 ,C1449_=_C2488 ,C1450_=_C3544 ,\nC1450_=_C3896 ,C1458_=_C2437 ,C1458_=_C2557 ,C1458_=_C2612 ,C1458_=_C2836 ,C1458_=_C3154 ,\nC1458_=_C3456 ,C1458_=_C3457 ,C1458_=_C3458 ,C1458_=_C3459 ,C1458_=_C3460 ,C1458_=_C3461 ,\nC1458_=_C3462 ,C1458_=_C3463 ,C1458_=_C3464 ,C1458_=_C3465 ,C1458_=_C3466 ,C1458_=_C3467 ,\nC1458_=_C3468 ,C1458_=_C3469</w:t>
      </w:r>
    </w:p>
    <w:p>
      <w:pPr>
        <w:pStyle w:val="PreformattedText"/>
        <w:bidi w:val="0"/>
        <w:spacing w:before="0" w:after="0"/>
        <w:jc w:val="left"/>
        <w:rPr/>
      </w:pPr>
      <w:r>
        <w:rPr/>
        <w:t xml:space="preserve"> </w:t>
      </w:r>
      <w:r>
        <w:rPr/>
        <w:t>,C1458_=_C3470 ,C1517_=_C1960 ,C1517_=_C2043 ,C1517_=_C2252 ,\nC1517_=_C2890 ,C1517_=_C3070 ,C1517_=_C3243 ,C1517_=_C3497 ,C1517_=_C3514 ,C1517_=_C3551 ,\nC1517_=_C3576 ,C1517_=_C3583 ,C1517_=_C3706 ,C1517_=_C3773 ,C1517_=_C3974 ,C1517_=_C3981 ,\nC1517_=_C3989 ,C1517_=_C4001 ,C1517_=_C4014 ,C1517_=_C4026 ,C1517_=_C4037 ,C1517_=_C4052 ,\nC1517_=_C4053 ,C1521_=_C1795 ,C1521_=_C1796 ,C1521_=_C1797 ,C1521_=_C1798 ,C1521_=_C1799 ,\nC1521_=_C1800 ,C1521_=_C1801 ,C1521_=_C1802 ,C1521_=_C1804 ,C1521_=_C1805 ,C1521_=_C1806 ,\nC1521_=_C1807 ,C1521_=_C1808 ,C1521_=_C1809 ,C1521_=_C1810 ,C1521_=_C1811 ,C1521_=_C1812 ,\nC1521_=_C1813 ,C1521_=_C1814 ,C1521_=_C1815 ,C1521_=_C1817 ,C1521_=_C1818 ,C1545_=_C1561 ,\nC1545_=_C1773 ,C1545_=_C2161 ,C1545_=_C2317 ,C1545_=_C2409 ,C1545_=_C2410 ,C1545_=_C2411 ,\nC1545_=_C2412 ,C1545_=_C2415 ,C1545_=_C2416 ,C1545_=_C2417 ,C1545_=_C2421 ,C1545_=_C2422 ,\nC1545_=_C2424 ,C1545_=_C2425 ,C1545_=_C2426 ,C1545_=_C2427 ,C1545_=_C2428 ,C1561_=_C1789 ,\nC1561_=_C2040 ,C1561_=_C2333 ,C1561_=_C2351 ,C1561_=_C2886 ,C1561_=_C3068 ,C1561_=_C3240 ,\nC1561_=_C3275 ,C1561_=_C3408 ,C1561_=_C3477 ,C1561_=_C3571 ,C1561_=_C3612 ,C1561_=_C3817 ,\nC1561_=_C3852 ,C1561_=_C3945 ,C1561_=_C3947 ,C1561_=_C3948 ,C1561_=_C3949 ,C1570_=_C1946 ,\nC1570_=_C2238 ,C1570_=_C2469 ,C1570_=_C2470 ,C1570_=_C2471 ,C1570_=_C2473 ,C1570_=_C2474 ,\nC1570_=_C2475 ,C1570_=_C2476 ,C1570_=_C2477 ,C1570_=_C2478 ,C1570_=_C2479 ,C1570_=_C2480 ,\nC1570_=_C2481 ,C1570_=_C2482 ,C1570_=_C2483 ,C1570_=_C2484 ,C1570_=_C2486 ,C1570_=_C2487 ,\nC1570_=_C2488 ,C1570_=_C2489 ,C1612_=_C1766 ,C1612_=_C1833 ,C1612_=_C1902 ,C1612_=_C1943 ,\nC1612_=_C2573 ,C1612_=_C2875 ,C1612_=_C3045 ,C1612_=_C3381 ,C1612_=_C3502 ,C1612_=_C3708 ,\nC1612_=_C3715 ,C1612_=_C3723 ,C1612_=_C3911 ,C1612_=_C3994 ,C1612_=_C4029 ,C1612_=_C4033 ,\nC1612_=_C4063 ,C1612_=_C4100 ,C1612_=_C4101 ,C1619_=_C1630 ,C1619_=_C2121 ,C1619_=_C2225 ,\nC1619_=_C2849 ,C1619_=_C2850 ,C1619_=_C2852 ,C1619_=_C2855 ,C1619_=_C2856 ,C1619_=_C2857 ,\nC1619_=_C2858 ,C1619_=_C2859 ,C1619_=_C2861 ,C1619_=_C2862 ,C1619_=_C2863 ,C1630_=_C2112 ,\nC1630_=_C2135 ,C1630_=_C2235 ,C1630_=_C2889 ,C1630_=_C3001 ,C1630_=_C3080 ,C1630_=_C3139 ,\nC1630_=_C3258 ,C1630_=_C3299 ,C1630_=_C3790 ,C1630_=_C3951 ,C1630_=_C3964 ,C1630_=_C4008 ,\nC1630_=_C4042 ,C1630_=_C4043 ,C1630_=_C4044 ,C1630_=_C4045 ,C1630_=_C4046 ,C1679_=_C1785 ,\nC1679_=_C1938 ,C1679_=_C1977 ,C1679_=_C1995 ,C1679_=_C2213 ,C1679_=_C2232 ,C1679_=_C2331 ,\nC1679_=_C2402 ,C1679_=_C3325 ,C1679_=_C3405 ,C1679_=_C3423 ,C1679_=_C3474 ,C1679_=_C3801 ,\nC1679_=_C3824 ,C1679_=_C3846 ,C1679_=_C3848 ,C1679_=_C3849 ,C1766_=_C1833 ,C1766_=_C1902 ,\nC1766_=_C1943 ,C1766_=_C2573 ,C1766_=_C2875 ,C1766_=_C3045 ,C1766_=_C3381 ,C1766_=_C3502 ,\nC1766_=_C3708 ,C1766_=_C3715 ,C1766_=_C3723 ,C1766_=_C3911 ,C1766_=_C3994 ,C1766_=_C4029 ,\nC1766_=_C4033 ,C1766_=_C4063 ,C1766_=_C4100 ,C1766_=_C4101 ,C1773_=_C1775 ,C1773_=_C1778 ,\nC1773_=_C1785 ,C1773_=_C1786 ,C1773_=_C1789 ,C1773_=_C2161 ,C1773_=_C2317 ,C1773_=_C2409 ,\nC1773_=_C2410 ,C1773_=_C2411 ,C1773_=_C2412 ,C1773_=_C2415 ,C1773_=_C2416 ,C1773_=_C2417 ,\nC1773_=_C2421 ,C1773_=_C2422 ,C1773_=_C2424 ,C1773_=_C2425 ,C1773_=_C2426 ,C1773_=_C2427 ,\nC1773_=_C2428 ,C1775_=_C1778 ,C1775_=_C1785 ,C1775_=_C1786 ,C1775_=_C1789 ,C1775_=_C2318 ,\nC1775_=_C2673 ,C1775_=_C2833 ,C1775_=_C2897 ,C1775_=_C2898 ,C1775_=_C2899 ,C1775_=_C2900 ,\nC1775_=_C2904 ,C1775_=_C2905 ,C1775_=_C2906 ,C1775_=_C2907 ,C1778_=_C1785 ,C1778_=_C1786 ,\nC1778_=_C1789 ,C1778_=_C1950 ,C1778_=_C2124 ,C1778_=_C2228 ,C1778_=_C2243 ,C1778_=_C2322 ,\nC1778_=_C3177 ,C1778_=_C3178 ,C1778_=_C3179 ,C1778_=_C3181 ,C1778_=_C3182 ,C1778_=_C3186 ,\nC1778_=_C3187 ,C1778_=_C3189 ,C1778_=_C3191 ,C1778_=_C3192 ,C1785_=_C1786 ,C1785_=_C1789 ,\nC1785_=_C1938 ,C1785_=_C1977 ,C1785_=_C1995 ,C1785_=_C2213 ,C1785_=_C2232 ,C1785_=_C2331 ,\nC1785_=_C2402 ,C1785_=_C3325 ,C1785_=_C3405 ,C1785_=_C3423 ,C1785_=_C3474 ,C1785_=_C3801 ,\nC1785_=_C3824 ,C1785_=_C3846 ,C1785_=_C3848 ,C1785_=_C3849 ,C1786_=_C1789 ,C1786_=_C1939 ,\nC1786_=_C1979 ,C1786_=_C1996 ,C1786_=_C2215 ,C1786_=_C2233 ,C1786_=_C2332 ,C1786_=_C2748 ,\nC1786_=_C2948 ,C1786_=_C3407 ,C1786_=_C3476 ,C1786_=_C3611 ,C1786_=_C3802 ,C1786_=_C3893 ,\nC1786_=_C3895 ,C1786_=_C3896 ,C1789_=_C2040 ,C1789_=_C2333 ,C1789_=_C2351 ,C1789_=_C2886 ,\nC1789_=_C3068 ,C1789_=_C3240 ,C1789_=_C3275 ,C1789_=_C3408 ,C1789_=_C3477 ,C1789_=_C3571 ,\nC1789_=_C3612 ,C1789_=_C3817 ,C1789_=_C3852 ,C1789_=_C3945 ,C1789_=_C3947 ,C1789_=_C3948 ,\nC1789_=_C3949 ,C1795_=_C1796 ,C1795_=_C1797 ,C1795_=_C1798 ,C1795_=_C1799 ,C1795_=_C1800 ,\nC1795_=_C1801 ,C1795_=_C1802 ,C1795_=_C1804 ,C1795_=_C1805 ,C1795_=_C1806 ,C1795_=_C1807 ,\nC1795_=_C1808 ,C1795_=_C1809 ,C1795_=_C1810 ,C1795_=_C1811 ,C1795_=_C1812 ,C1795_=_C1813 ,\nC1795_=_C1814 ,C1795_=_C1815 ,C1795_=_C1817 ,C1795_=_C1818 ,C1795_=_C1902 ,C1796_=_C1797 ,\nC1796_=_C1798 ,C1796_=_C1799 ,C1796_=_C1800 ,C1796_=_C1801 ,C1796_=_C1802 ,C1796_=_C1804 ,\nC1796_=_C1805 ,C1796_=_C1806 ,C1796_=_C1807 ,C1796_=_C1808 ,C1796_=_C1809 ,C1796_=_C1810 ,\nC1796_=_C1811 ,C1796_=_C1812 ,C1796_=_C1813 ,C1796_=_C1814 ,C1796_=_C1815 ,C1796_=_C1817 ,\nC1796_=_C1818 ,C1796_=_C1938 ,C1796_=_C1939 ,C1796_=_C1943 ,C1797_=_C1798 ,C1797_=_C1799 ,\nC1797_=_C1800 ,C1797_=_C1801 ,C1797_=_C1802 ,C1797_=_C1804 ,C1797_=_C1805 ,C1797_=_C1806 ,\nC1797_=_C1807 ,C1797_=_C1808 ,C1797_=_C1809 ,C1797_=_C1810 ,C1797_=_C1811 ,C1797_=_C1812 ,\nC1797_=_C1813 ,C1797_=_C1814 ,C1797_=_C1815 ,C1797_=_C1817 ,C1797_=_C1818 ,C1798_=_C1799 ,\nC1798_=_C1800 ,C1798_=_C1801 ,C1798_=_C1802 ,C1798_=_C1804 ,C1798_=_C1805 ,C1798_=_C1806 ,\nC1798_=_C1807 ,C1798_=_C1808 ,C1798_=_C1809 ,C1798_=_C1810 ,C1798_=_C1811 ,C1798_=_C1812 ,\nC1798_=_C1813 ,C1798_=_C1814 ,C1798_=_C1815 ,C1798_=_C1817 ,C1798_=_C1818 ,C1798_=_C2557 ,\nC1798_=_C2573 ,C1799_=_C1800 ,C1799_=_C1801 ,C1799_=_C1802 ,C1799_=_C1804 ,C1799_=_C1805 ,\nC1799_=_C1806 ,C1799_=_C1807 ,C1799_=_C1808 ,C1799_=_C1809 ,C1799_=_C1810 ,C1799_=_C1811 ,\nC1799_=_C1812 ,C1799_=_C1813 ,C1799_=_C1814 ,C1799_=_C1815 ,C1799_=_C1817 ,C1799_=_C1818 ,\nC1799_=_C2612 ,C1800_=_C1801 ,C1800_=_C1802 ,C1800_=_C1804 ,C1800_=_C1805 ,C1800_=_C1806 ,\nC1800_=_C1807 ,C1800_=_C1808 ,C1800_=_C1809 ,C1800_=_C1810 ,C1800_=_C1811 ,C1800_=_C1812 ,\nC1800_=_C1813 ,C1800_=_C1814 ,C1800_=_C1815 ,C1800_=_C1817 ,C1800_=_C1818 ,C1800_=_C2875 ,\nC1801_=_C1802 ,C1801_=_C1804 ,C1801_=_C1805 ,C1801_=_C1806 ,C1801_=_C1807 ,C1801_=_C1808 ,\nC1801_=_C1809 ,C1801_=_C1810 ,C1801_=_C1811 ,C1801_=_C1812 ,C1801_=_C1813 ,C1801_=_C1814 ,\nC1801_=_C1815 ,C1801_=_C1817 ,C1801_=_C1818 ,C1801_=_C3045 ,C1802_=_C1804 ,C1802_=_C1805 ,\nC1802_=_C1806 ,C1802_=_C1807 ,C1802_=_C1808 ,C1802_=_C1809 ,C1802_=_C1810 ,C1802_=_C1811 ,\nC1802_=_C1812 ,C1802_=_C1813 ,C1802_=_C1814 ,C1802_=_C1815 ,C1802_=_C1817 ,C1802_=_C1818 ,\nC1802_=_C2416 ,C1802_=_C2897 ,C1802_=_C3178 ,C1802_=_C3405 ,C1802_=_C3407 ,C1802_=_C3408 ,\nC1804_=_C1805 ,C1804_=_C1806 ,C1804_=_C1807 ,C1804_=_C1808 ,C1804_=_C1809 ,C1804_=_C1810 ,\nC1804_=_C1811 ,C1804_=_C1812 ,C1804_=_C1813 ,C1804_=_C1814 ,C1804_=_C1815 ,C1804_=_C1817 ,\nC1804_=_C1818 ,C1804_=_C3456 ,C1804_=_C3497 ,C1804_=_C3502 ,C1805_=_C1806 ,C1805_=_C1807 ,\nC1805_=_C1808 ,C1805_=_C1809 ,C1805_=_C1810 ,C1805_=_C1811 ,C1805_=_C1812 ,C1805_=_C1813 ,\nC1805_=_C1814 ,C1805_=_C1815 ,C1805_=_C1817 ,C1805_=_C1818 ,C1806_=_C1807 ,C1806_=_C1808 ,\nC1806_=_C1809 ,C1806_=_C1810 ,C1806_=_C1811 ,C1806_=_C1812 ,C1806_=_C1813 ,C1806_=_C1814 ,\nC1806_=_C1815 ,C1806_=_C1817 ,C1806_=_C1818 ,C1807_=_C1808 ,C1807_=_C1809 ,C1807_=_C1810 ,\nC1807_=_C1811 ,C1807_=_C1812 ,C1807_=_C1813 ,C1807_=_C1814 ,C1807_=_C1815 ,C1807_=_C1817 ,\nC1807_=_C1818 ,C1807_=_C3715 ,C1808_=_C1809 ,C1808_=_C1810 ,C1808_=_C1811 ,C1808_=_C1812 ,\nC1808_=_C1813 ,C1808_=_C1814 ,C1808_=_C1815 ,C1808_=_C1817 ,C1808_=_C1818 ,C1808_=_C2478 ,\nC1808_=_C3460 ,C1809_=_C1810 ,C1809_=_C1811 ,C1809_=_C1812 ,C1809_=_C1813 ,C1809_=_C1814 ,\nC1809_=_C1815 ,C1809_=_C1817 ,C1809_=_C1818 ,C1810_=_C1811 ,C1810_=_C1812 ,C1810_=_C1813 ,\nC1810_=_C1814 ,C1810_=_C1815 ,C1810_=_C1817 ,C1810_=_C1818 ,C1810_=_C3465 ,C1811_=_C1812 ,\nC1811_=_C1813 ,C1811_=_C1814 ,C1811_=_C1815 ,C1811_=_C1817 ,C1811_=_C1818 ,C1811_=_C2861 ,\nC1811_=_C3189 ,C1811_=_C3540 ,C1811_=_C4042 ,C1812_=_C1813 ,C1812_=_C1814 ,C1812_=_C1815 ,\nC1812_=_C1817 ,C1812_=_C1818 ,C1812_=_C3468 ,C1812_=_C4044 ,C1813_=_C1814 ,C1813_=_C1815 ,\nC1813_=_C1817 ,C1813_=_C1818 ,C1813_=_C4063 ,C1814_=_C1815 ,C1814_=_C1817 ,C1814_=_C1818 ,\nC1814_=_C3469 ,C1815_=_C1817 ,C1815_=_C1818 ,C1815_=_C3470 ,C1815_=_C3848 ,C1817_=_C1818 ,\nC1833_=_C1902 ,C1833_=_C1943 ,C1833_=_C2573 ,C1833_=_C2875 ,C1833_=_C3045 ,C1833_=_C3381 ,\nC1833_=_C3502 ,C1833_=_C3708 ,C1833_=_C3715 ,C1833_=_C3723 ,C1833_=_C3911 ,C1833_=_C3994 ,\nC1833_=_C4029 ,C1833_=_C4033 ,C1833_=_C4063 ,C1833_=_C4100 ,C1833_=_C4101 ,C1902_=_C1943 ,\nC1902_=_C2573 ,C1902_=_C2875 ,C1902_=_C3045 ,C1902_=_C3381 ,C1902_=_C3502 ,C1902_=_C3708 ,\nC1902_=_C3715 ,C1902_=_C3723 ,C1902_=_C3911 ,C1902_=_C3994 ,C1902_=_C4029 ,C1902_=_C4033 ,\nC1902_=_C4063 ,C1902_=_C4100 ,C1902_=_C4101 ,C1938_=_C1939 ,C1938_=_C1943 ,C1938_=_C1977 ,\nC1938_=_C1995 ,C1938_=_C2213 ,C1938_=_C2232 ,C1938_=_C2331 ,C1938_=_C2402 ,C1938_=_C3325 ,\nC1938_=_C3405 ,C1938_=_C3423 ,C1938_=_C3474 ,C1938_=_C3801 ,C1938_=_C3824 ,C1938_=_C3846 ,\nC1938_=_C3848 ,C1938_=_C3849 ,C1939_=_C1943 ,C1939_=_C1979 ,C1939_=_C1996 ,C1939_=_C2215 ,\nC1939_=_C2233 ,C1939_=_C2332 ,C1939_=_C2748 ,C1939_=_C2948 ,C1939_=_C3407 ,C1939_=_C3476 ,\nC1939_=_C3611 ,C1939_=_C3802 ,C1939_=_C3893 ,C1939_=_C3895 ,C1939_=_C3896 ,C1943_=_C2573 ,\nC1943_=_C2875 ,C1943_=_C3045 ,C1943_=_C3381 ,C1943_=_C3502 ,C1943_=_C3708 ,C1943_=_C3715 ,\nC1943_=_C3723 ,C1943_=_C3911 ,C1943_=_C3994 ,C1943_=_C4029 ,C1943_=_C4033 ,C1943_=_C4063 ,\nC1943_=_C4100 ,C1943_=_C4101 ,C1946_=_C1950 ,C1946_=_C1960 ,C1946_=_C2238 ,C1946_=_C2469 ,\nC1946_=_C2470 ,C1946_=_C2471 ,C1946_=_C2473 ,C1946_=_C2474 ,C1946_=_C2475 ,C1946_=_C2476</w:t>
      </w:r>
    </w:p>
    <w:p>
      <w:pPr>
        <w:pStyle w:val="PreformattedText"/>
        <w:bidi w:val="0"/>
        <w:spacing w:before="0" w:after="0"/>
        <w:jc w:val="left"/>
        <w:rPr/>
      </w:pPr>
      <w:r>
        <w:rPr/>
        <w:t xml:space="preserve"> </w:t>
      </w:r>
      <w:r>
        <w:rPr/>
        <w:t>,\nC1946_=_C2477 ,C1946_=_C2478 ,C1946_=_C2479 ,C1946_=_C2480 ,C1946_=_C2481 ,C1946_=_C2482 ,\nC1946_=_C2483 ,C1946_=_C2484 ,C1946_=_C2486 ,C1946_=_C2487 ,C1946_=_C2488 ,C1946_=_C2489 ,\nC1950_=_C1960 ,C1950_=_C2124 ,C1950_=_C2228 ,C1950_=_C2243 ,C1950_=_C2322 ,C1950_=_C3177 ,\nC1950_=_C3178 ,C1950_=_C3179 ,C1950_=_C3181 ,C1950_=_C3182 ,C1950_=_C3186 ,C1950_=_C3187 ,\nC1950_=_C3189 ,C1950_=_C3191 ,C1950_=_C3192 ,C1960_=_C2043 ,C1960_=_C2252 ,C1960_=_C2890 ,\nC1960_=_C3070 ,C1960_=_C3243 ,C1960_=_C3497 ,C1960_=_C3514 ,C1960_=_C3551 ,C1960_=_C3576 ,\nC1960_=_C3583 ,C1960_=_C3706 ,C1960_=_C3773 ,C1960_=_C3974 ,C1960_=_C3981 ,C1960_=_C3989 ,\nC1960_=_C4001 ,C1960_=_C4014 ,C1960_=_C4026 ,C1960_=_C4037 ,C1960_=_C4052 ,C1960_=_C4053 ,\nC1977_=_C1979 ,C1977_=_C1995 ,C1977_=_C2213 ,C1977_=_C2232 ,C1977_=_C2331 ,C1977_=_C2402 ,\nC1977_=_C3325 ,C1977_=_C3405 ,C1977_=_C3423 ,C1977_=_C3474 ,C1977_=_C3801 ,C1977_=_C3824 ,\nC1977_=_C3846 ,C1977_=_C3848 ,C1977_=_C3849 ,C1979_=_C1996 ,C1979_=_C2215 ,C1979_=_C2233 ,\nC1979_=_C2332 ,C1979_=_C2748 ,C1979_=_C2948 ,C1979_=_C3407 ,C1979_=_C3476 ,C1979_=_C3611 ,\nC1979_=_C3802 ,C1979_=_C3893 ,C1979_=_C3895 ,C1979_=_C3896 ,C1995_=_C1996 ,C1995_=_C2213 ,\nC1995_=_C2232 ,C1995_=_C2331 ,C1995_=_C2402 ,C1995_=_C3325 ,C1995_=_C3405 ,C1995_=_C3423 ,\nC1995_=_C3474 ,C1995_=_C3801 ,C1995_=_C3824 ,C1995_=_C3846 ,C1995_=_C3848 ,C1995_=_C3849 ,\nC1996_=_C2215 ,C1996_=_C2233 ,C1996_=_C2332 ,C1996_=_C2748 ,C1996_=_C2948 ,C1996_=_C3407 ,\nC1996_=_C3476 ,C1996_=_C3611 ,C1996_=_C3802 ,C1996_=_C3893 ,C1996_=_C3895 ,C1996_=_C3896 ,\nC2040_=_C2043 ,C2040_=_C2333 ,C2040_=_C2351 ,C2040_=_C2886 ,C2040_=_C3068 ,C2040_=_C3240 ,\nC2040_=_C3275 ,C2040_=_C3408 ,C2040_=_C3477 ,C2040_=_C3571 ,C2040_=_C3612 ,C2040_=_C3817 ,\nC2040_=_C3852 ,C2040_=_C3945 ,C2040_=_C3947 ,C2040_=_C3948 ,C2040_=_C3949 ,C2043_=_C2252 ,\nC2043_=_C2890 ,C2043_=_C3070 ,C2043_=_C3243 ,C2043_=_C3497 ,C2043_=_C3514 ,C2043_=_C3551 ,\nC2043_=_C3576 ,C2043_=_C3583 ,C2043_=_C3706 ,C2043_=_C3773 ,C2043_=_C3974 ,C2043_=_C3981 ,\nC2043_=_C3989 ,C2043_=_C4001 ,C2043_=_C4014 ,C2043_=_C4026 ,C2043_=_C4037 ,C2043_=_C4052 ,\nC2043_=_C4053 ,C2112_=_C2135 ,C2112_=_C2235 ,C2112_=_C2889 ,C2112_=_C3001 ,C2112_=_C3080 ,\nC2112_=_C3139 ,C2112_=_C3258 ,C2112_=_C3299 ,C2112_=_C3790 ,C2112_=_C3951 ,C2112_=_C3964 ,\nC2112_=_C4008 ,C2112_=_C4042 ,C2112_=_C4043 ,C2112_=_C4044 ,C2112_=_C4045 ,C2112_=_C4046 ,\nC2121_=_C2124 ,C2121_=_C2127 ,C2121_=_C2135 ,C2121_=_C2225 ,C2121_=_C2849 ,C2121_=_C2850 ,\nC2121_=_C2852 ,C2121_=_C2855 ,C2121_=_C2856 ,C2121_=_C2857 ,C2121_=_C2858 ,C2121_=_C2859 ,\nC2121_=_C2861 ,C2121_=_C2862 ,C2121_=_C2863 ,C2124_=_C2127 ,C2124_=_C2135 ,C2124_=_C2228 ,\nC2124_=_C2243 ,C2124_=_C2322 ,C2124_=_C3177 ,C2124_=_C3178 ,C2124_=_C3179 ,C2124_=_C3181 ,\nC2124_=_C3182 ,C2124_=_C3186 ,C2124_=_C3187 ,C2124_=_C3189 ,C2124_=_C3191 ,C2124_=_C3192 ,\nC2127_=_C2135 ,C2127_=_C2172 ,C2127_=_C2230 ,C2127_=_C2628 ,C2127_=_C2744 ,C2127_=_C2794 ,\nC2127_=_C2943 ,C2127_=_C3280 ,C2127_=_C3294 ,C2127_=_C3537 ,C2127_=_C3540 ,C2127_=_C3541 ,\nC2127_=_C3542 ,C2127_=_C3543 ,C2127_=_C3544 ,C2135_=_C2235 ,C2135_=_C2889 ,C2135_=_C3001 ,\nC2135_=_C3080 ,C2135_=_C3139 ,C2135_=_C3258 ,C2135_=_C3299 ,C2135_=_C3790 ,C2135_=_C3951 ,\nC2135_=_C3964 ,C2135_=_C4008 ,C2135_=_C4042 ,C2135_=_C4043 ,C2135_=_C4044 ,C2135_=_C4045 ,\nC2135_=_C4046 ,C2161_=_C2172 ,C2161_=_C2317 ,C2161_=_C2409 ,C2161_=_C2410 ,C2161_=_C2411 ,\nC2161_=_C2412 ,C2161_=_C2415 ,C2161_=_C2416 ,C2161_=_C2417 ,C2161_=_C2421 ,C2161_=_C2422 ,\nC2161_=_C2424 ,C2161_=_C2425 ,C2161_=_C2426 ,C2161_=_C2427 ,C2161_=_C2428 ,C2172_=_C2230 ,\nC2172_=_C2628 ,C2172_=_C2744 ,C2172_=_C2794 ,C2172_=_C2943 ,C2172_=_C3280 ,C2172_=_C3294 ,\nC2172_=_C3537 ,C2172_=_C3540 ,C2172_=_C3541 ,C2172_=_C3542 ,C2172_=_C3543 ,C2172_=_C3544 ,\nC2213_=_C2215 ,C2213_=_C2232 ,C2213_=_C2331 ,C2213_=_C2402 ,C2213_=_C3325 ,C2213_=_C3405 ,\nC2213_=_C3423 ,C2213_=_C3474 ,C2213_=_C3801 ,C2213_=_C3824 ,C2213_=_C3846 ,C2213_=_C3848 ,\nC2213_=_C3849 ,C2215_=_C2233 ,C2215_=_C2332 ,C2215_=_C2748 ,C2215_=_C2948 ,C2215_=_C3407 ,\nC2215_=_C3476 ,C2215_=_C3611 ,C2215_=_C3802 ,C2215_=_C3893 ,C2215_=_C3895 ,C2215_=_C3896 ,\nC2225_=_C2228 ,C2225_=_C2230 ,C2225_=_C2232 ,C2225_=_C2233 ,C2225_=_C2235 ,C2225_=_C2849 ,\nC2225_=_C2850 ,C2225_=_C2852 ,C2225_=_C2855 ,C2225_=_C2856 ,C2225_=_C2857 ,C2225_=_C2858 ,\nC2225_=_C2859 ,C2225_=_C2861 ,C2225_=_C2862 ,C2225_=_C2863 ,C2228_=_C2230 ,C2228_=_C2232 ,\nC2228_=_C2233 ,C2228_=_C2235 ,C2228_=_C2243 ,C2228_=_C2322 ,C2228_=_C3177 ,C2228_=_C3178 ,\nC2228_=_C3179 ,C2228_=_C3181 ,C2228_=_C3182 ,C2228_=_C3186 ,C2228_=_C3187 ,C2228_=_C3189 ,\nC2228_=_C3191 ,C2228_=_C3192 ,C2230_=_C2232 ,C2230_=_C2233 ,C2230_=_C2235 ,C2230_=_C2628 ,\nC2230_=_C2744 ,C2230_=_C2794 ,C2230_=_C2943 ,C2230_=_C3280 ,C2230_=_C3294 ,C2230_=_C3537 ,\nC2230_=_C3540 ,C2230_=_C3541 ,C2230_=_C3542 ,C2230_=_C3543 ,C2230_=_C3544 ,C2232_=_C2233 ,\nC2232_=_C2235 ,C2232_=_C2331 ,C2232_=_C2402 ,C2232_=_C3325 ,C2232_=_C3405 ,C2232_=_C3423 ,\nC2232_=_C3474 ,C2232_=_C3801 ,C2232_=_C3824 ,C2232_=_C3846 ,C2232_=_C3848 ,C2232_=_C3849 ,\nC2233_=_C2235 ,C2233_=_C2332 ,C2233_=_C2748 ,C2233_=_C2948 ,C2233_=_C3407 ,C2233_=_C3476 ,\nC2233_=_C3611 ,C2233_=_C3802 ,C2233_=_C3893 ,C2233_=_C3895 ,C2233_=_C3896 ,C2235_=_C2889 ,\nC2235_=_C3001 ,C2235_=_C3080 ,C2235_=_C3139 ,C2235_=_C3258 ,C2235_=_C3299 ,C2235_=_C3790 ,\nC2235_=_C3951 ,C2235_=_C3964 ,C2235_=_C4008 ,C2235_=_C4042 ,C2235_=_C4043 ,C2235_=_C4044 ,\nC2235_=_C4045 ,C2235_=_C4046 ,C2238_=_C2243 ,C2238_=_C2252 ,C2238_=_C2469 ,C2238_=_C2470 ,\nC2238_=_C2471 ,C2238_=_C2473 ,C2238_=_C2474 ,C2238_=_C2475 ,C2238_=_C2476 ,C2238_=_C2477 ,\nC2238_=_C2478 ,C2238_=_C2479 ,C2238_=_C2480 ,C2238_=_C2481 ,C2238_=_C2482 ,C2238_=_C2483 ,\nC2238_=_C2484 ,C2238_=_C2486 ,C2238_=_C2487 ,C2238_=_C2488 ,C2238_=_C2489 ,C2243_=_C2252 ,\nC2243_=_C2322 ,C2243_=_C3177 ,C2243_=_C3178 ,C2243_=_C3179 ,C2243_=_C3181 ,C2243_=_C3182 ,\nC2243_=_C3186 ,C2243_=_C3187 ,C2243_=_C3189 ,C2243_=_C3191 ,C2243_=_C3192 ,C2252_=_C2890 ,\nC2252_=_C3070 ,C2252_=_C3243 ,C2252_=_C3497 ,C2252_=_C3514 ,C2252_=_C3551 ,C2252_=_C3576 ,\nC2252_=_C3583 ,C2252_=_C3706 ,C2252_=_C3773 ,C2252_=_C3974 ,C2252_=_C3981 ,C2252_=_C3989 ,\nC2252_=_C4001 ,C2252_=_C4014 ,C2252_=_C4026 ,C2252_=_C4037 ,C2252_=_C4052 ,C2252_=_C4053 ,\nC2317_=_C2318 ,C2317_=_C2322 ,C2317_=_C2331 ,C2317_=_C2332 ,C2317_=_C2333 ,C2317_=_C2409 ,\nC2317_=_C2410 ,C2317_=_C2411 ,C2317_=_C2412 ,C2317_=_C2415 ,C2317_=_C2416 ,C2317_=_C2417 ,\nC2317_=_C2421 ,C2317_=_C2422 ,C2317_=_C2424 ,C2317_=_C2425 ,C2317_=_C2426 ,C2317_=_C2427 ,\nC2317_=_C2428 ,C2318_=_C2322 ,C2318_=_C2331 ,C2318_=_C2332 ,C2318_=_C2333 ,C2318_=_C2673 ,\nC2318_=_C2833 ,C2318_=_C2897 ,C2318_=_C2898 ,C2318_=_C2899 ,C2318_=_C2900 ,C2318_=_C2904 ,\nC2318_=_C2905 ,C2318_=_C2906 ,C2318_=_C2907 ,C2322_=_C2331 ,C2322_=_C2332 ,C2322_=_C2333 ,\nC2322_=_C3177 ,C2322_=_C3178 ,C2322_=_C3179 ,C2322_=_C3181 ,C2322_=_C3182 ,C2322_=_C3186 ,\nC2322_=_C3187 ,C2322_=_C3189 ,C2322_=_C3191 ,C2322_=_C3192 ,C2331_=_C2332 ,C2331_=_C2333 ,\nC2331_=_C2402 ,C2331_=_C3325 ,C2331_=_C3405 ,C2331_=_C3423 ,C2331_=_C3474 ,C2331_=_C3801 ,\nC2331_=_C3824 ,C2331_=_C3846 ,C2331_=_C3848 ,C2331_=_C3849 ,C2332_=_C2333 ,C2332_=_C2748 ,\nC2332_=_C2948 ,C2332_=_C3407 ,C2332_=_C3476 ,C2332_=_C3611 ,C2332_=_C3802 ,C2332_=_C3893 ,\nC2332_=_C3895 ,C2332_=_C3896 ,C2333_=_C2351 ,C2333_=_C2886 ,C2333_=_C3068 ,C2333_=_C3240 ,\nC2333_=_C3275 ,C2333_=_C3408 ,C2333_=_C3477 ,C2333_=_C3571 ,C2333_=_C3612 ,C2333_=_C3817 ,\nC2333_=_C3852 ,C2333_=_C3945 ,C2333_=_C3947 ,C2333_=_C3948 ,C2333_=_C3949 ,C2351_=_C2886 ,\nC2351_=_C3068 ,C2351_=_C3240 ,C2351_=_C3275 ,C2351_=_C3408 ,C2351_=_C3477 ,C2351_=_C3571 ,\nC2351_=_C3612 ,C2351_=_C3817 ,C2351_=_C3852 ,C2351_=_C3945 ,C2351_=_C3947 ,C2351_=_C3948 ,\nC2351_=_C3949 ,C2402_=_C3325 ,C2402_=_C3405 ,C2402_=_C3423 ,C2402_=_C3474 ,C2402_=_C3801 ,\nC2402_=_C3824 ,C2402_=_C3846 ,C2402_=_C3848 ,C2402_=_C3849 ,C2409_=_C2410 ,C2409_=_C2411 ,\nC2409_=_C2412 ,C2409_=_C2415 ,C2409_=_C2416 ,C2409_=_C2417 ,C2409_=_C2421 ,C2409_=_C2422 ,\nC2409_=_C2424 ,C2409_=_C2425 ,C2409_=_C2426 ,C2409_=_C2427 ,C2409_=_C2428 ,C2410_=_C2411 ,\nC2410_=_C2412 ,C2410_=_C2415 ,C2410_=_C2416 ,C2410_=_C2417 ,C2410_=_C2421 ,C2410_=_C2422 ,\nC2410_=_C2424 ,C2410_=_C2425 ,C2410_=_C2426 ,C2410_=_C2427 ,C2410_=_C2428 ,C2411_=_C2412 ,\nC2411_=_C2415 ,C2411_=_C2416 ,C2411_=_C2417 ,C2411_=_C2421 ,C2411_=_C2422 ,C2411_=_C2424 ,\nC2411_=_C2425 ,C2411_=_C2426 ,C2411_=_C2427 ,C2411_=_C2428 ,C2411_=_C2628 ,C2412_=_C2415 ,\nC2412_=_C2416 ,C2412_=_C2417 ,C2412_=_C2421 ,C2412_=_C2422 ,C2412_=_C2424 ,C2412_=_C2425 ,\nC2412_=_C2426 ,C2412_=_C2427 ,C2412_=_C2428 ,C2412_=_C2794 ,C2415_=_C2416 ,C2415_=_C2417 ,\nC2415_=_C2421 ,C2415_=_C2422 ,C2415_=_C2424 ,C2415_=_C2425 ,C2415_=_C2426 ,C2415_=_C2427 ,\nC2415_=_C2428 ,C2415_=_C3280 ,C2416_=_C2417 ,C2416_=_C2421 ,C2416_=_C2422 ,C2416_=_C2424 ,\nC2416_=_C2425 ,C2416_=_C2426 ,C2416_=_C2427 ,C2416_=_C2428 ,C2416_=_C2897 ,C2416_=_C3178 ,\nC2416_=_C3405 ,C2416_=_C3407 ,C2416_=_C3408 ,C2417_=_C2421 ,C2417_=_C2422 ,C2417_=_C2424 ,\nC2417_=_C2425 ,C2417_=_C2426 ,C2417_=_C2427 ,C2417_=_C2428 ,C2417_=_C2898 ,C2417_=_C3179 ,\nC2417_=_C3474 ,C2417_=_C3476 ,C2417_=_C3477 ,C2421_=_C2422 ,C2421_=_C2424 ,C2421_=_C2425 ,\nC2421_=_C2426 ,C2421_=_C2427 ,C2421_=_C2428 ,C2421_=_C2857 ,C2421_=_C3463 ,C2422_=_C2424 ,\nC2422_=_C2425 ,C2422_=_C2426 ,C2422_=_C2427 ,C2422_=_C2428 ,C2424_=_C2425 ,C2424_=_C2426 ,\nC2424_=_C2427 ,C2424_=_C2428 ,C2424_=_C3974 ,C2425_=_C2426 ,C2425_=_C2427 ,C2425_=_C2428 ,\nC2425_=_C3541 ,C2426_=_C2427 ,C2426_=_C2428 ,C2426_=_C3542 ,C2427_=_C2428 ,C2427_=_C3543 ,\nC2428_=_C2907 ,C2428_=_C3192 ,C2428_=_C3849 ,C2428_=_C3895 ,C2428_=_C3948 ,C2437_=_C2557 ,\nC2437_=_C2612 ,C2437_=_C2836 ,C2437_=_C3154 ,C2437_=_C3456 ,C2437_=_C3457 ,C2437_=_C3458 ,\nC2437_=_C3459 ,C2437_=_C3460 ,C2437_=_C3461 ,C2437_=_C3462 ,C2437_=_C3463 ,C2437_=_C3464 ,\nC2437_=_C3465 ,C2437_=_C3466 ,C2437_=_C3467 ,C2437_=_C3468</w:t>
      </w:r>
    </w:p>
    <w:p>
      <w:pPr>
        <w:pStyle w:val="PreformattedText"/>
        <w:bidi w:val="0"/>
        <w:spacing w:before="0" w:after="0"/>
        <w:jc w:val="left"/>
        <w:rPr/>
      </w:pPr>
      <w:r>
        <w:rPr/>
        <w:t xml:space="preserve"> </w:t>
      </w:r>
      <w:r>
        <w:rPr/>
        <w:t>,C2437_=_C3469 ,C2437_=_C3470 ,\nC2469_=_C2470 ,C2469_=_C2471 ,C2469_=_C2473 ,C2469_=_C2474 ,C2469_=_C2475 ,C2469_=_C2476 ,\nC2469_=_C2477 ,C2469_=_C2478 ,C2469_=_C2479 ,C2469_=_C2480 ,C2469_=_C2481 ,C2469_=_C2482 ,\nC2469_=_C2483 ,C2469_=_C2484 ,C2469_=_C2486 ,C2469_=_C2487 ,C2469_=_C2488 ,C2469_=_C2489 ,\nC2470_=_C2471 ,C2470_=_C2473 ,C2470_=_C2474 ,C2470_=_C2475 ,C2470_=_C2476 ,C2470_=_C2477 ,\nC2470_=_C2478 ,C2470_=_C2479 ,C2470_=_C2480 ,C2470_=_C2481 ,C2470_=_C2482 ,C2470_=_C2483 ,\nC2470_=_C2484 ,C2470_=_C2486 ,C2470_=_C2487 ,C2470_=_C2488 ,C2470_=_C2489 ,C2471_=_C2473 ,\nC2471_=_C2474 ,C2471_=_C2475 ,C2471_=_C2476 ,C2471_=_C2477 ,C2471_=_C2478 ,C2471_=_C2479 ,\nC2471_=_C2480 ,C2471_=_C2481 ,C2471_=_C2482 ,C2471_=_C2483 ,C2471_=_C2484 ,C2471_=_C2486 ,\nC2471_=_C2487 ,C2471_=_C2488 ,C2471_=_C2489 ,C2471_=_C2850 ,C2471_=_C3139 ,C2473_=_C2474 ,\nC2473_=_C2475 ,C2473_=_C2476 ,C2473_=_C2477 ,C2473_=_C2478 ,C2473_=_C2479 ,C2473_=_C2480 ,\nC2473_=_C2481 ,C2473_=_C2482 ,C2473_=_C2483 ,C2473_=_C2484 ,C2473_=_C2486 ,C2473_=_C2487 ,\nC2473_=_C2488 ,C2473_=_C2489 ,C2473_=_C3258 ,C2474_=_C2475 ,C2474_=_C2476 ,C2474_=_C2477 ,\nC2474_=_C2478 ,C2474_=_C2479 ,C2474_=_C2480 ,C2474_=_C2481 ,C2474_=_C2482 ,C2474_=_C2483 ,\nC2474_=_C2484 ,C2474_=_C2486 ,C2474_=_C2487 ,C2474_=_C2488 ,C2474_=_C2489 ,C2475_=_C2476 ,\nC2475_=_C2477 ,C2475_=_C2478 ,C2475_=_C2479 ,C2475_=_C2480 ,C2475_=_C2481 ,C2475_=_C2482 ,\nC2475_=_C2483 ,C2475_=_C2484 ,C2475_=_C2486 ,C2475_=_C2487 ,C2475_=_C2488 ,C2475_=_C2489 ,\nC2475_=_C3181 ,C2475_=_C3551 ,C2476_=_C2477 ,C2476_=_C2478 ,C2476_=_C2479 ,C2476_=_C2480 ,\nC2476_=_C2481 ,C2476_=_C2482 ,C2476_=_C2483 ,C2476_=_C2484 ,C2476_=_C2486 ,C2476_=_C2487 ,\nC2476_=_C2488 ,C2476_=_C2489 ,C2476_=_C3182 ,C2476_=_C3583 ,C2477_=_C2478 ,C2477_=_C2479 ,\nC2477_=_C2480 ,C2477_=_C2481 ,C2477_=_C2482 ,C2477_=_C2483 ,C2477_=_C2484 ,C2477_=_C2486 ,\nC2477_=_C2487 ,C2477_=_C2488 ,C2477_=_C2489 ,C2477_=_C3537 ,C2477_=_C3611 ,C2477_=_C3612 ,\nC2478_=_C2479 ,C2478_=_C2480 ,C2478_=_C2481 ,C2478_=_C2482 ,C2478_=_C2483 ,C2478_=_C2484 ,\nC2478_=_C2486 ,C2478_=_C2487 ,C2478_=_C2488 ,C2478_=_C2489 ,C2478_=_C3460 ,C2479_=_C2480 ,\nC2479_=_C2481 ,C2479_=_C2482 ,C2479_=_C2483 ,C2479_=_C2484 ,C2479_=_C2486 ,C2479_=_C2487 ,\nC2479_=_C2488 ,C2479_=_C2489 ,C2480_=_C2481 ,C2480_=_C2482 ,C2480_=_C2483 ,C2480_=_C2484 ,\nC2480_=_C2486 ,C2480_=_C2487 ,C2480_=_C2488 ,C2480_=_C2489 ,C2480_=_C3852 ,C2481_=_C2482 ,\nC2481_=_C2483 ,C2481_=_C2484 ,C2481_=_C2486 ,C2481_=_C2487 ,C2481_=_C2488 ,C2481_=_C2489 ,\nC2482_=_C2483 ,C2482_=_C2484 ,C2482_=_C2486 ,C2482_=_C2487 ,C2482_=_C2488 ,C2482_=_C2489 ,\nC2483_=_C2484 ,C2483_=_C2486 ,C2483_=_C2487 ,C2483_=_C2488 ,C2483_=_C2489 ,C2483_=_C3186 ,\nC2483_=_C3981 ,C2484_=_C2486 ,C2484_=_C2487 ,C2484_=_C2488 ,C2484_=_C2489 ,C2484_=_C3187 ,\nC2484_=_C4001 ,C2486_=_C2487 ,C2486_=_C2488 ,C2486_=_C2489 ,C2487_=_C2488 ,C2487_=_C2489 ,\nC2487_=_C3191 ,C2487_=_C4052 ,C2488_=_C2489 ,C2557_=_C2573 ,C2557_=_C2612 ,C2557_=_C2836 ,\nC2557_=_C3154 ,C2557_=_C3456 ,C2557_=_C3457 ,C2557_=_C3458 ,C2557_=_C3459 ,C2557_=_C3460 ,\nC2557_=_C3461 ,C2557_=_C3462 ,C2557_=_C3463 ,C2557_=_C3464 ,C2557_=_C3465 ,C2557_=_C3466 ,\nC2557_=_C3467 ,C2557_=_C3468 ,C2557_=_C3469 ,C2557_=_C3470 ,C2573_=_C2875 ,C2573_=_C3045 ,\nC2573_=_C3381 ,C2573_=_C3502 ,C2573_=_C3708 ,C2573_=_C3715 ,C2573_=_C3723 ,C2573_=_C3911 ,\nC2573_=_C3994 ,C2573_=_C4029 ,C2573_=_C4033 ,C2573_=_C4063 ,C2573_=_C4100 ,C2573_=_C4101 ,\nC2612_=_C2836 ,C2612_=_C3154 ,C2612_=_C3456 ,C2612_=_C3457 ,C2612_=_C3458 ,C2612_=_C3459 ,\nC2612_=_C3460 ,C2612_=_C3461 ,C2612_=_C3462 ,C2612_=_C3463 ,C2612_=_C3464 ,C2612_=_C3465 ,\nC2612_=_C3466 ,C2612_=_C3467 ,C2612_=_C3468 ,C2612_=_C3469 ,C2612_=_C3470 ,C2628_=_C2744 ,\nC2628_=_C2794 ,C2628_=_C2943 ,C2628_=_C3280 ,C2628_=_C3294 ,C2628_=_C3537 ,C2628_=_C3540 ,\nC2628_=_C3541 ,C2628_=_C3542 ,C2628_=_C3543 ,C2628_=_C3544 ,C2673_=_C2833 ,C2673_=_C2897 ,\nC2673_=_C2898 ,C2673_=_C2899 ,C2673_=_C2900 ,C2673_=_C2904 ,C2673_=_C2905 ,C2673_=_C2906 ,\nC2673_=_C2907 ,C2744_=_C2748 ,C2744_=_C2794 ,C2744_=_C2943 ,C2744_=_C3280 ,C2744_=_C3294 ,\nC2744_=_C3537 ,C2744_=_C3540 ,C2744_=_C3541 ,C2744_=_C3542 ,C2744_=_C3543 ,C2744_=_C3544 ,\nC2748_=_C2948 ,C2748_=_C3407 ,C2748_=_C3476 ,C2748_=_C3611 ,C2748_=_C3802 ,C2748_=_C3893 ,\nC2748_=_C3895 ,C2748_=_C3896 ,C2794_=_C2943 ,C2794_=_C3280 ,C2794_=_C3294 ,C2794_=_C3537 ,\nC2794_=_C3540 ,C2794_=_C3541 ,C2794_=_C3542 ,C2794_=_C3543 ,C2794_=_C3544 ,C2833_=_C2836 ,\nC2833_=_C2897 ,C2833_=_C2898 ,C2833_=_C2899 ,C2833_=_C2900 ,C2833_=_C2904 ,C2833_=_C2905 ,\nC2833_=_C2906 ,C2833_=_C2907 ,C2836_=_C3154 ,C2836_=_C3456 ,C2836_=_C3457 ,C2836_=_C3458 ,\nC2836_=_C3459 ,C2836_=_C3460 ,C2836_=_C3461 ,C2836_=_C3462 ,C2836_=_C3463 ,C2836_=_C3464 ,\nC2836_=_C3465 ,C2836_=_C3466 ,C2836_=_C3467 ,C2836_=_C3468 ,C2836_=_C3469 ,C2836_=_C3470 ,\nC2849_=_C2850 ,C2849_=_C2852 ,C2849_=_C2855 ,C2849_=_C2856 ,C2849_=_C2857 ,C2849_=_C2858 ,\nC2849_=_C2859 ,C2849_=_C2861 ,C2849_=_C2862 ,C2849_=_C2863 ,C2849_=_C3001 ,C2850_=_C2852 ,\nC2850_=_C2855 ,C2850_=_C2856 ,C2850_=_C2857 ,C2850_=_C2858 ,C2850_=_C2859 ,C2850_=_C2861 ,\nC2850_=_C2862 ,C2850_=_C2863 ,C2850_=_C3139 ,C2852_=_C2855 ,C2852_=_C2856 ,C2852_=_C2857 ,\nC2852_=_C2858 ,C2852_=_C2859 ,C2852_=_C2861 ,C2852_=_C2862 ,C2852_=_C2863 ,C2852_=_C3177 ,\nC2852_=_C3294 ,C2852_=_C3299 ,C2855_=_C2856 ,C2855_=_C2857 ,C2855_=_C2858 ,C2855_=_C2859 ,\nC2855_=_C2861 ,C2855_=_C2862 ,C2855_=_C2863 ,C2855_=_C3459 ,C2856_=_C2857 ,C2856_=_C2858 ,\nC2856_=_C2859 ,C2856_=_C2861 ,C2856_=_C2862 ,C2856_=_C2863 ,C2856_=_C3461 ,C2856_=_C3790 ,\nC2857_=_C2858 ,C2857_=_C2859 ,C2857_=_C2861 ,C2857_=_C2862 ,C2857_=_C2863 ,C2857_=_C3463 ,\nC2858_=_C2859 ,C2858_=_C2861 ,C2858_=_C2862 ,C2858_=_C2863 ,C2858_=_C3464 ,C2858_=_C3951 ,\nC2859_=_C2861 ,C2859_=_C2862 ,C2859_=_C2863 ,C2859_=_C3466 ,C2859_=_C4008 ,C2861_=_C2862 ,\nC2861_=_C2863 ,C2861_=_C3189 ,C2861_=_C3540 ,C2861_=_C4042 ,C2862_=_C2863 ,C2862_=_C4045 ,\nC2863_=_C3947 ,C2863_=_C4046 ,C2863_=_C4053 ,C2875_=_C3045 ,C2875_=_C3381 ,C2875_=_C3502 ,\nC2875_=_C3708 ,C2875_=_C3715 ,C2875_=_C3723 ,C2875_=_C3911 ,C2875_=_C3994 ,C2875_=_C4029 ,\nC2875_=_C4033 ,C2875_=_C4063 ,C2875_=_C4100 ,C2875_=_C4101 ,C2886_=_C2889 ,C2886_=_C2890 ,\nC2886_=_C3068 ,C2886_=_C3240 ,C2886_=_C3275 ,C2886_=_C3408 ,C2886_=_C3477 ,C2886_=_C3571 ,\nC2886_=_C3612 ,C2886_=_C3817 ,C2886_=_C3852 ,C2886_=_C3945 ,C2886_=_C3947 ,C2886_=_C3948 ,\nC2886_=_C3949 ,C2889_=_C2890 ,C2889_=_C3001 ,C2889_=_C3080 ,C2889_=_C3139 ,C2889_=_C3258 ,\nC2889_=_C3299 ,C2889_=_C3790 ,C2889_=_C3951 ,C2889_=_C3964 ,C2889_=_C4008 ,C2889_=_C4042 ,\nC2889_=_C4043 ,C2889_=_C4044 ,C2889_=_C4045 ,C2889_=_C4046 ,C2890_=_C3070 ,C2890_=_C3243 ,\nC2890_=_C3497 ,C2890_=_C3514 ,C2890_=_C3551 ,C2890_=_C3576 ,C2890_=_C3583 ,C2890_=_C3706 ,\nC2890_=_C3773 ,C2890_=_C3974 ,C2890_=_C3981 ,C2890_=_C3989 ,C2890_=_C4001 ,C2890_=_C4014 ,\nC2890_=_C4026 ,C2890_=_C4037 ,C2890_=_C4052 ,C2890_=_C4053 ,C2897_=_C2898 ,C2897_=_C2899 ,\nC2897_=_C2900 ,C2897_=_C2904 ,C2897_=_C2905 ,C2897_=_C2906 ,C2897_=_C2907 ,C2897_=_C3178 ,\nC2897_=_C3405 ,C2897_=_C3407 ,C2897_=_C3408 ,C2898_=_C2899 ,C2898_=_C2900 ,C2898_=_C2904 ,\nC2898_=_C2905 ,C2898_=_C2906 ,C2898_=_C2907 ,C2898_=_C3179 ,C2898_=_C3474 ,C2898_=_C3476 ,\nC2898_=_C3477 ,C2899_=_C2900 ,C2899_=_C2904 ,C2899_=_C2905 ,C2899_=_C2906 ,C2899_=_C2907 ,\nC2900_=_C2904 ,C2900_=_C2905 ,C2900_=_C2906 ,C2900_=_C2907 ,C2904_=_C2905 ,C2904_=_C2906 ,\nC2904_=_C2907 ,C2904_=_C4014 ,C2905_=_C2906 ,C2905_=_C2907 ,C2906_=_C2907 ,C2907_=_C3192 ,\nC2907_=_C3849 ,C2907_=_C3895 ,C2907_=_C3948 ,C2943_=_C2948 ,C2943_=_C3280 ,C2943_=_C3294 ,\nC2943_=_C3537 ,C2943_=_C3540 ,C2943_=_C3541 ,C2943_=_C3542 ,C2943_=_C3543 ,C2943_=_C3544 ,\nC2948_=_C3407 ,C2948_=_C3476 ,C2948_=_C3611 ,C2948_=_C3802 ,C2948_=_C3893 ,C2948_=_C3895 ,\nC2948_=_C3896 ,C3001_=_C3080 ,C3001_=_C3139 ,C3001_=_C3258 ,C3001_=_C3299 ,C3001_=_C3790 ,\nC3001_=_C3951 ,C3001_=_C3964 ,C3001_=_C4008 ,C3001_=_C4042 ,C3001_=_C4043 ,C3001_=_C4044 ,\nC3001_=_C4045 ,C3001_=_C4046 ,C3045_=_C3381 ,C3045_=_C3502 ,C3045_=_C3708 ,C3045_=_C3715 ,\nC3045_=_C3723 ,C3045_=_C3911 ,C3045_=_C3994 ,C3045_=_C4029 ,C3045_=_C4033 ,C3045_=_C4063 ,\nC3045_=_C4100 ,C3045_=_C4101 ,C3068_=_C3070 ,C3068_=_C3240 ,C3068_=_C3275 ,C3068_=_C3408 ,\nC3068_=_C3477 ,C3068_=_C3571 ,C3068_=_C3612 ,C3068_=_C3817 ,C3068_=_C3852 ,C3068_=_C3945 ,\nC3068_=_C3947 ,C3068_=_C3948 ,C3068_=_C3949 ,C3070_=_C3243 ,C3070_=_C3497 ,C3070_=_C3514 ,\nC3070_=_C3551 ,C3070_=_C3576 ,C3070_=_C3583 ,C3070_=_C3706 ,C3070_=_C3773 ,C3070_=_C3974 ,\nC3070_=_C3981 ,C3070_=_C3989 ,C3070_=_C4001 ,C3070_=_C4014 ,C3070_=_C4026 ,C3070_=_C4037 ,\nC3070_=_C4052 ,C3070_=_C4053 ,C3080_=_C3139 ,C3080_=_C3258 ,C3080_=_C3299 ,C3080_=_C3790 ,\nC3080_=_C3951 ,C3080_=_C3964 ,C3080_=_C4008 ,C3080_=_C4042 ,C3080_=_C4043 ,C3080_=_C4044 ,\nC3080_=_C4045 ,C3080_=_C4046 ,C3139_=_C3258 ,C3139_=_C3299 ,C3139_=_C3790 ,C3139_=_C3951 ,\nC3139_=_C3964 ,C3139_=_C4008 ,C3139_=_C4042 ,C3139_=_C4043 ,C3139_=_C4044 ,C3139_=_C4045 ,\nC3139_=_C4046 ,C3154_=_C3456 ,C3154_=_C3457 ,C3154_=_C3458 ,C3154_=_C3459 ,C3154_=_C3460 ,\nC3154_=_C3461 ,C3154_=_C3462 ,C3154_=_C3463 ,C3154_=_C3464 ,C3154_=_C3465 ,C3154_=_C3466 ,\nC3154_=_C3467 ,C3154_=_C3468 ,C3154_=_C3469 ,C3154_=_C3470 ,C3177_=_C3178 ,C3177_=_C3179 ,\nC3177_=_C3181 ,C3177_=_C3182 ,C3177_=_C3186 ,C3177_=_C3187 ,C3177_=_C3189 ,C3177_=_C3191 ,\nC3177_=_C3192 ,C3177_=_C3294 ,C3177_=_C3299 ,C3178_=_C3179 ,C3178_=_C3181 ,C3178_=_C3182 ,\nC3178_=_C3186 ,C3178_=_C3187 ,C3178_=_C3189 ,C3178_=_C3191 ,C3178_=_C3192 ,C3178_=_C3405 ,\nC3178_=_C3407 ,C3178_=_C3408 ,C3179_=_C3181 ,C3179_=_C3182 ,C3179_=_C3186 ,C3179_=_C3187 ,\nC3179_=_C3189 ,C3179_=_C3191 ,C3179_=_C3192 ,C3179_=_C3474 ,C3179_=_C3476 ,C3179_=_C3477 ,\nC3181_=_C3182 ,C3181_=_C3186 ,C3181_=_C3187 ,C3181_=_C3189 ,C3181_=_C3191 ,C3181_=_C3192 ,\nC3181_=_C3551 ,C3182_=_C3186 ,C3182_=_C3187 ,C3182_=_C3189 ,C3182_=_C3191 ,C3182_=_C3192 ,\nC3182_=_C3583 ,C3186_=_C3187</w:t>
      </w:r>
    </w:p>
    <w:p>
      <w:pPr>
        <w:pStyle w:val="PreformattedText"/>
        <w:bidi w:val="0"/>
        <w:spacing w:before="0" w:after="0"/>
        <w:jc w:val="left"/>
        <w:rPr/>
      </w:pPr>
      <w:r>
        <w:rPr/>
        <w:t xml:space="preserve"> </w:t>
      </w:r>
      <w:r>
        <w:rPr/>
        <w:t>,C3186_=_C3189 ,C3186_=_C3191 ,C3186_=_C3192 ,C3186_=_C3981 ,\nC3187_=_C3189 ,C3187_=_C3191 ,C3187_=_C3192 ,C3187_=_C4001 ,C3189_=_C3191 ,C3189_=_C3192 ,\nC3189_=_C3540 ,C3189_=_C4042 ,C3191_=_C3192 ,C3191_=_C4052 ,C3192_=_C3849 ,C3192_=_C3895 ,\nC3192_=_C3948 ,C3240_=_C3243 ,C3240_=_C3275 ,C3240_=_C3408 ,C3240_=_C3477 ,C3240_=_C3571 ,\nC3240_=_C3612 ,C3240_=_C3817 ,C3240_=_C3852 ,C3240_=_C3945 ,C3240_=_C3947 ,C3240_=_C3948 ,\nC3240_=_C3949 ,C3243_=_C3497 ,C3243_=_C3514 ,C3243_=_C3551 ,C3243_=_C3576 ,C3243_=_C3583 ,\nC3243_=_C3706 ,C3243_=_C3773 ,C3243_=_C3974 ,C3243_=_C3981 ,C3243_=_C3989 ,C3243_=_C4001 ,\nC3243_=_C4014 ,C3243_=_C4026 ,C3243_=_C4037 ,C3243_=_C4052 ,C3243_=_C4053 ,C3258_=_C3299 ,\nC3258_=_C3790 ,C3258_=_C3951 ,C3258_=_C3964 ,C3258_=_C4008 ,C3258_=_C4042 ,C3258_=_C4043 ,\nC3258_=_C4044 ,C3258_=_C4045 ,C3258_=_C4046 ,C3275_=_C3408 ,C3275_=_C3477 ,C3275_=_C3571 ,\nC3275_=_C3612 ,C3275_=_C3817 ,C3275_=_C3852 ,C3275_=_C3945 ,C3275_=_C3947 ,C3275_=_C3948 ,\nC3275_=_C3949 ,C3280_=_C3294 ,C3280_=_C3537 ,C3280_=_C3540 ,C3280_=_C3541 ,C3280_=_C3542 ,\nC3280_=_C3543 ,C3280_=_C3544 ,C3294_=_C3299 ,C3294_=_C3537 ,C3294_=_C3540 ,C3294_=_C3541 ,\nC3294_=_C3542 ,C3294_=_C3543 ,C3294_=_C3544 ,C3299_=_C3790 ,C3299_=_C3951 ,C3299_=_C3964 ,\nC3299_=_C4008 ,C3299_=_C4042 ,C3299_=_C4043 ,C3299_=_C4044 ,C3299_=_C4045 ,C3299_=_C4046 ,\nC3325_=_C3405 ,C3325_=_C3423 ,C3325_=_C3474 ,C3325_=_C3801 ,C3325_=_C3824 ,C3325_=_C3846 ,\nC3325_=_C3848 ,C3325_=_C3849 ,C3381_=_C3502 ,C3381_=_C3708 ,C3381_=_C3715 ,C3381_=_C3723 ,\nC3381_=_C3911 ,C3381_=_C3994 ,C3381_=_C4029 ,C3381_=_C4033 ,C3381_=_C4063 ,C3381_=_C4100 ,\nC3381_=_C4101 ,C3405_=_C3407 ,C3405_=_C3408 ,C3405_=_C3423 ,C3405_=_C3474 ,C3405_=_C3801 ,\nC3405_=_C3824 ,C3405_=_C3846 ,C3405_=_C3848 ,C3405_=_C3849 ,C3407_=_C3408 ,C3407_=_C3476 ,\nC3407_=_C3611 ,C3407_=_C3802 ,C3407_=_C3893 ,C3407_=_C3895 ,C3407_=_C3896 ,C3408_=_C3477 ,\nC3408_=_C3571 ,C3408_=_C3612 ,C3408_=_C3817 ,C3408_=_C3852 ,C3408_=_C3945 ,C3408_=_C3947 ,\nC3408_=_C3948 ,C3408_=_C3949 ,C3423_=_C3474 ,C3423_=_C3801 ,C3423_=_C3824 ,C3423_=_C3846 ,\nC3423_=_C3848 ,C3423_=_C3849 ,C3456_=_C3457 ,C3456_=_C3458 ,C3456_=_C3459 ,C3456_=_C3460 ,\nC3456_=_C3461 ,C3456_=_C3462 ,C3456_=_C3463 ,C3456_=_C3464 ,C3456_=_C3465 ,C3456_=_C3466 ,\nC3456_=_C3467 ,C3456_=_C3468 ,C3456_=_C3469 ,C3456_=_C3470 ,C3456_=_C3497 ,C3456_=_C3502 ,\nC3457_=_C3458 ,C3457_=_C3459 ,C3457_=_C3460 ,C3457_=_C3461 ,C3457_=_C3462 ,C3457_=_C3463 ,\nC3457_=_C3464 ,C3457_=_C3465 ,C3457_=_C3466 ,C3457_=_C3467 ,C3457_=_C3468 ,C3457_=_C3469 ,\nC3457_=_C3470 ,C3458_=_C3459 ,C3458_=_C3460 ,C3458_=_C3461 ,C3458_=_C3462 ,C3458_=_C3463 ,\nC3458_=_C3464 ,C3458_=_C3465 ,C3458_=_C3466 ,C3458_=_C3467 ,C3458_=_C3468 ,C3458_=_C3469 ,\nC3458_=_C3470 ,C3458_=_C3723 ,C3459_=_C3460 ,C3459_=_C3461 ,C3459_=_C3462 ,C3459_=_C3463 ,\nC3459_=_C3464 ,C3459_=_C3465 ,C3459_=_C3466 ,C3459_=_C3467 ,C3459_=_C3468 ,C3459_=_C3469 ,\nC3459_=_C3470 ,C3460_=_C3461 ,C3460_=_C3462 ,C3460_=_C3463 ,C3460_=_C3464 ,C3460_=_C3465 ,\nC3460_=_C3466 ,C3460_=_C3467 ,C3460_=_C3468 ,C3460_=_C3469 ,C3460_=_C3470 ,C3461_=_C3462 ,\nC3461_=_C3463 ,C3461_=_C3464 ,C3461_=_C3465 ,C3461_=_C3466 ,C3461_=_C3467 ,C3461_=_C3468 ,\nC3461_=_C3469 ,C3461_=_C3470 ,C3461_=_C3790 ,C3462_=_C3463 ,C3462_=_C3464 ,C3462_=_C3465 ,\nC3462_=_C3466 ,C3462_=_C3467 ,C3462_=_C3468 ,C3462_=_C3469 ,C3462_=_C3470 ,C3463_=_C3464 ,\nC3463_=_C3465 ,C3463_=_C3466 ,C3463_=_C3467 ,C3463_=_C3468 ,C3463_=_C3469 ,C3463_=_C3470 ,\nC3464_=_C3465 ,C3464_=_C3466 ,C3464_=_C3467 ,C3464_=_C3468 ,C3464_=_C3469 ,C3464_=_C3470 ,\nC3464_=_C3951 ,C3465_=_C3466 ,C3465_=_C3467 ,C3465_=_C3468 ,C3465_=_C3469 ,C3465_=_C3470 ,\nC3466_=_C3467 ,C3466_=_C3468 ,C3466_=_C3469 ,C3466_=_C3470 ,C3466_=_C4008 ,C3467_=_C3468 ,\nC3467_=_C3469 ,C3467_=_C3470 ,C3468_=_C3469 ,C3468_=_C3470 ,C3468_=_C4044 ,C3469_=_C3470 ,\nC3470_=_C3848 ,C3474_=_C3476 ,C3474_=_C3477 ,C3474_=_C3801 ,C3474_=_C3824 ,C3474_=_C3846 ,\nC3474_=_C3848 ,C3474_=_C3849 ,C3476_=_C3477 ,C3476_=_C3611 ,C3476_=_C3802 ,C3476_=_C3893 ,\nC3476_=_C3895 ,C3476_=_C3896 ,C3477_=_C3571 ,C3477_=_C3612 ,C3477_=_C3817 ,C3477_=_C3852 ,\nC3477_=_C3945 ,C3477_=_C3947 ,C3477_=_C3948 ,C3477_=_C3949 ,C3497_=_C3502 ,C3497_=_C3514 ,\nC3497_=_C3551 ,C3497_=_C3576 ,C3497_=_C3583 ,C3497_=_C3706 ,C3497_=_C3773 ,C3497_=_C3974 ,\nC3497_=_C3981 ,C3497_=_C3989 ,C3497_=_C4001 ,C3497_=_C4014 ,C3497_=_C4026 ,C3497_=_C4037 ,\nC3497_=_C4052 ,C3497_=_C4053 ,C3502_=_C3708 ,C3502_=_C3715 ,C3502_=_C3723 ,C3502_=_C3911 ,\nC3502_=_C3994 ,C3502_=_C4029 ,C3502_=_C4033 ,C3502_=_C4063 ,C3502_=_C4100 ,C3502_=_C4101 ,\nC3514_=_C3551 ,C3514_=_C3576 ,C3514_=_C3583 ,C3514_=_C3706 ,C3514_=_C3773 ,C3514_=_C3974 ,\nC3514_=_C3981 ,C3514_=_C3989 ,C3514_=_C4001 ,C3514_=_C4014 ,C3514_=_C4026 ,C3514_=_C4037 ,\nC3514_=_C4052 ,C3514_=_C4053 ,C3537_=_C3540 ,C3537_=_C3541 ,C3537_=_C3542 ,C3537_=_C3543 ,\nC3537_=_C3544 ,C3537_=_C3611 ,C3537_=_C3612 ,C3540_=_C3541 ,C3540_=_C3542 ,C3540_=_C3543 ,\nC3540_=_C3544 ,C3540_=_C4042 ,C3541_=_C3542 ,C3541_=_C3543 ,C3541_=_C3544 ,C3542_=_C3543 ,\nC3542_=_C3544 ,C3543_=_C3544 ,C3544_=_C3896 ,C3551_=_C3576 ,C3551_=_C3583 ,C3551_=_C3706 ,\nC3551_=_C3773 ,C3551_=_C3974 ,C3551_=_C3981 ,C3551_=_C3989 ,C3551_=_C4001 ,C3551_=_C4014 ,\nC3551_=_C4026 ,C3551_=_C4037 ,C3551_=_C4052 ,C3551_=_C4053 ,C3571_=_C3576 ,C3571_=_C3612 ,\nC3571_=_C3817 ,C3571_=_C3852 ,C3571_=_C3945 ,C3571_=_C3947 ,C3571_=_C3948 ,C3571_=_C3949 ,\nC3576_=_C3583 ,C3576_=_C3706 ,C3576_=_C3773 ,C3576_=_C3974 ,C3576_=_C3981 ,C3576_=_C3989 ,\nC3576_=_C4001 ,C3576_=_C4014 ,C3576_=_C4026 ,C3576_=_C4037 ,C3576_=_C4052 ,C3576_=_C4053 ,\nC3583_=_C3706 ,C3583_=_C3773 ,C3583_=_C3974 ,C3583_=_C3981 ,C3583_=_C3989 ,C3583_=_C4001 ,\nC3583_=_C4014 ,C3583_=_C4026 ,C3583_=_C4037 ,C3583_=_C4052 ,C3583_=_C4053 ,C3611_=_C3612 ,\nC3611_=_C3802 ,C3611_=_C3893 ,C3611_=_C3895 ,C3611_=_C3896 ,C3612_=_C3817 ,C3612_=_C3852 ,\nC3612_=_C3945 ,C3612_=_C3947 ,C3612_=_C3948 ,C3612_=_C3949 ,C3706_=_C3708 ,C3706_=_C3773 ,\nC3706_=_C3974 ,C3706_=_C3981 ,C3706_=_C3989 ,C3706_=_C4001 ,C3706_=_C4014 ,C3706_=_C4026 ,\nC3706_=_C4037 ,C3706_=_C4052 ,C3706_=_C4053 ,C3708_=_C3715 ,C3708_=_C3723 ,C3708_=_C3911 ,\nC3708_=_C3994 ,C3708_=_C4029 ,C3708_=_C4033 ,C3708_=_C4063 ,C3708_=_C4100 ,C3708_=_C4101 ,\nC3715_=_C3723 ,C3715_=_C3911 ,C3715_=_C3994 ,C3715_=_C4029 ,C3715_=_C4033 ,C3715_=_C4063 ,\nC3715_=_C4100 ,C3715_=_C4101 ,C3723_=_C3911 ,C3723_=_C3994 ,C3723_=_C4029 ,C3723_=_C4033 ,\nC3723_=_C4063 ,C3723_=_C4100 ,C3723_=_C4101 ,C3773_=_C3974 ,C3773_=_C3981 ,C3773_=_C3989 ,\nC3773_=_C4001 ,C3773_=_C4014 ,C3773_=_C4026 ,C3773_=_C4037 ,C3773_=_C4052 ,C3773_=_C4053 ,\nC3790_=_C3951 ,C3790_=_C3964 ,C3790_=_C4008 ,C3790_=_C4042 ,C3790_=_C4043 ,C3790_=_C4044 ,\nC3790_=_C4045 ,C3790_=_C4046 ,C3801_=_C3802 ,C3801_=_C3824 ,C3801_=_C3846 ,C3801_=_C3848 ,\nC3801_=_C3849 ,C3802_=_C3893 ,C3802_=_C3895 ,C3802_=_C3896 ,C3817_=_C3852 ,C3817_=_C3945 ,\nC3817_=_C3947 ,C3817_=_C3948 ,C3817_=_C3949 ,C3824_=_C3846 ,C3824_=_C3848 ,C3824_=_C3849 ,\nC3846_=_C3848 ,C3846_=_C3849 ,C3846_=_C3893 ,C3848_=_C3849 ,C3849_=_C3895 ,C3849_=_C3948 ,\nC3852_=_C3945 ,C3852_=_C3947 ,C3852_=_C3948 ,C3852_=_C3949 ,C3893_=_C3895 ,C3893_=_C3896 ,\nC3895_=_C3896 ,C3895_=_C3948 ,C3911_=_C3994 ,C3911_=_C4029 ,C3911_=_C4033 ,C3911_=_C4063 ,\nC3911_=_C4100 ,C3911_=_C4101 ,C3945_=_C3947 ,C3945_=_C3948 ,C3945_=_C3949 ,C3945_=_C4037 ,\nC3947_=_C3948 ,C3947_=_C3949 ,C3947_=_C4046 ,C3947_=_C4053 ,C3948_=_C3949 ,C3951_=_C3964 ,\nC3951_=_C4008 ,C3951_=_C4042 ,C3951_=_C4043 ,C3951_=_C4044 ,C3951_=_C4045 ,C3951_=_C4046 ,\nC3964_=_C4008 ,C3964_=_C4042 ,C3964_=_C4043 ,C3964_=_C4044 ,C3964_=_C4045 ,C3964_=_C4046 ,\nC3974_=_C3981 ,C3974_=_C3989 ,C3974_=_C4001 ,C3974_=_C4014 ,C3974_=_C4026 ,C3974_=_C4037 ,\nC3974_=_C4052 ,C3974_=_C4053 ,C3981_=_C3989 ,C3981_=_C4001 ,C3981_=_C4014 ,C3981_=_C4026 ,\nC3981_=_C4037 ,C3981_=_C4052 ,C3981_=_C4053 ,C3989_=_C4001 ,C3989_=_C4014 ,C3989_=_C4026 ,\nC3989_=_C4037 ,C3989_=_C4052 ,C3989_=_C4053 ,C3994_=_C4029 ,C3994_=_C4033 ,C3994_=_C4063 ,\nC3994_=_C4100 ,C3994_=_C4101 ,C4001_=_C4014 ,C4001_=_C4026 ,C4001_=_C4037 ,C4001_=_C4052 ,\nC4001_=_C4053 ,C4008_=_C4042 ,C4008_=_C4043 ,C4008_=_C4044 ,C4008_=_C4045 ,C4008_=_C4046 ,\nC4014_=_C4026 ,C4014_=_C4037 ,C4014_=_C4052 ,C4014_=_C4053 ,C4026_=_C4029 ,C4026_=_C4037 ,\nC4026_=_C4052 ,C4026_=_C4053 ,C4029_=_C4033 ,C4029_=_C4063 ,C4029_=_C4100 ,C4029_=_C4101 ,\nC4033_=_C4063 ,C4033_=_C4100 ,C4033_=_C4101 ,C4037_=_C4052 ,C4037_=_C4053 ,C4042_=_C4043 ,\nC4042_=_C4044 ,C4042_=_C4045 ,C4042_=_C4046 ,C4043_=_C4044 ,C4043_=_C4045 ,C4043_=_C4046 ,\nC4044_=_C4045 ,C4044_=_C4046 ,C4045_=_C4046 ,C4046_=_C4053 ,C4052_=_C4053 ,C4063_=_C4100 ,\nC4063_=_C4101 ,C4100_=_C4101 ,"];82[shape=box, label="id:82 level: 3\n403: C8 C9 C10 C11 C12 \nC13 C14 C15 C16 C17 C18 \nC19 C20 C21 C23 C24 C38 \nC39 C40 C41 C42 C44 C55 \nC56 C57 C58 C59 C60 C61 \nC62 C63 C64 C65 C66 C67 \nC69 C82 C83 C84 C85 C86 \nC88 C102 C103 C104 C106 C117 \nC118 C119 C120 C121 C122 C123 \nC124 C133 C134 C135 C136 C137 \nC138 C139 C140 C141 C142 C143 \nC144 C146 C153 C154 C155 C156 \nC157 C158 C159 C160 C161 C162 \nC163 C164 C174 C175 C176 C177 \nC178 C179 C180 C181 C183 C190 \nC191 C192 C193 C194 C195 C196 \nC197 C198 C200 C202 C207 C208 \nC209 C210 C211 C212 C213 C214 \nC215 C216 C217 C218 C219 C221 \nC226 C227 C228 C229 C230 C231 \nC232 C238 C239 C240 C241 C246 \nC247 C248 C249 C250 C251 C252 \nC253 C254 C255 C257 C258 C261 \nC262 C263 C264 C265 C266 C267 \nC268 C269 C270 C271 C272 C273 \nC274 C275 C278 C279 C280 C281 \nC282 C283 C284 C285 C286 C287 \nC288 C289 C291 C292 C294 C295 \nC296 C297 C298 C299 C300 C301 \nC302 C303 C304 C306 C307 C308 \nC309 C310 C311 C312 C313 C314 \nC315 C316 C317 C318 C320 C321 \nC322 C344 C353 C369 C447 C460 \nC474 C475 C477 C585 C599 C625 \nC702 C708 C710 C718 C720 C739 \nC770 C819 C831 C855 C872 C889 \nC968 C1060 C1069 C1070 C1077 C1087 \nC1149 C1156 C1157 C1170 C1267 C1306 \nC1316 C1335 C1369 C1381 C1431</w:t>
      </w:r>
    </w:p>
    <w:p>
      <w:pPr>
        <w:pStyle w:val="PreformattedText"/>
        <w:bidi w:val="0"/>
        <w:spacing w:before="0" w:after="0"/>
        <w:jc w:val="left"/>
        <w:rPr/>
      </w:pPr>
      <w:r>
        <w:rPr/>
        <w:t xml:space="preserve"> </w:t>
      </w:r>
      <w:r>
        <w:rPr/>
        <w:t>C1435 \nC1442 C1443 C1446 C1490 C1556 C1565 \nC1590 C1591 C1592 C1593 C1594 C1595 \nC1597 C1599 C1600 C1601 C1602 C1603 \nC1604 C1607 C1608 C1609 C1610 C1611 \nC1612 C1613 C1614 C1657 C1669 C1684 \nC1685 C1686 C1687 C1689 C1691 C1693 \nC1694 C1695 C1696 C1697 C1698 C1699 \nC1739 C1799 C1822 C1856 C1879 C1918 \nC2041 C2052 C2054 C2068 C2114 C2134 \nC2224 C2297 C2299 C2300 C2311 C2364 \nC2448 C2490 C2514 C2527 C2529 C2534 \nC2536 C2537 C2554 C2564 C2575 C2610 \nC2611 C2612 C2613 C2614 C2615 C2617 \nC2618 C2619 C2620 C2621 C2622 C2647 \nC2690 C2733 C2734 C2770 C2789 C2807 \nC2808 C2809 C2810 C2811 C2812 C2814 \nC2815 C2816 C2817 C2818 C2819 C2891 \nC2918 C2966 C3011 C3081 C3137 C3157 \nC3211 C3212 C3214 C3225 C3259 C3282 \nC3283 C3305 C3322 C3335 C3426 C3437 \nC3445 C3490 C3535 C3559 C3570 C3693 \nC3699 C3728 C3729 C3731 C3732 C3733 \nC3734 C3735 C3736 C3737 C3757 C3760 \nC3762 C3763 C3764 C3765 C3766 C3784 \nC3796 C3798 C3832 C3844 C3853 C3864 \nC3867 C3878 C3901 C3904 C3905 C3906 \nC3907 C3908 C3909 C3910 C3911 C3912 \nC3966 C3969 C3970 C4043 C4054 C4055 \nC4074 C4107 \n4297: C8_=_C9( C8 C9 ) C8_=_C10( C8 C10 ) C8_=_C11( C8 C11 ) C8_=_C12( C8 C12 ) C8_=_C13( C8 C13 ) \nC8_=_C14( C8 C14 ) C8_=_C15( C8 C15 ) C8_=_C16( C8 C16 ) C8_=_C17( C8 C17 ) C8_=_C18( C8 C18 ) C8_=_C19( C8 C19 ) \nC8_=_C20( C8 C20 ) C8_=_C21( C8 C21 ) C8_=_C23( C8 C23 ) C8_=_C24( C8 C24 ) C8_=_C153( C8 C153 ) C9_=_C10( C9 C10 ) \nC9_=_C11( C9 C11 ) C9_=_C12( C9 C12 ) C9_=_C13( C9 C13 ) C9_=_C14( C9 C14 ) C9_=_C15( C9 C15 ) C9_=_C16( C9 C16 ) \nC9_=_C17( C9 C17 ) C9_=_C18( C9 C18 ) C9_=_C19( C9 C19 ) C9_=_C20( C9 C20 ) C9_=_C21( C9 C21 ) C9_=_C23( C9 C23 ) \nC9_=_C24( C9 C24 ) C9_=_C82( C9 C82 ) C9_=_C154( C9 C154 ) C9_=_C175( C9 C175 ) C9_=_C207( C9 C207 ) C9_=_C226( C9 C226 ) \nC9_=_C238( C9 C238 ) C9_=_C1335( C9 C1335 ) C10_=_C11( C10 C11 ) C10_=_C12( C10 C12 ) C10_=_C13( C10 C13 ) C10_=_C14( C10 C14 ) \nC10_=_C15( C10 C15 ) C10_=_C16( C10 C16 ) C10_=_C17( C10 C17 ) C10_=_C18( C10 C18 ) C10_=_C19( C10 C19 ) C10_=_C20( C10 C20 ) \nC10_=_C21( C10 C21 ) C10_=_C23( C10 C23 ) C10_=_C24( C10 C24 ) C10_=_C155( C10 C155 ) C11_=_C12( C11 C12 ) C11_=_C13( C11 C13 ) \nC11_=_C14( C11 C14 ) C11_=_C15( C11 C15 ) C11_=_C16( C11 C16 ) C11_=_C17( C11 C17 ) C11_=_C18( C11 C18 ) C11_=_C19( C11 C19 ) \nC11_=_C20( C11 C20 ) C11_=_C21( C11 C21 ) C11_=_C23( C11 C23 ) C11_=_C24( C11 C24 ) C11_=_C156( C11 C156 ) C12_=_C13( C12 C13 ) \nC12_=_C14( C12 C14 ) C12_=_C15( C12 C15 ) C12_=_C16( C12 C16 ) C12_=_C17( C12 C17 ) C12_=_C18( C12 C18 ) C12_=_C19( C12 C19 ) \nC12_=_C20( C12 C20 ) C12_=_C21( C12 C21 ) C12_=_C23( C12 C23 ) C12_=_C24( C12 C24 ) C12_=_C157( C12 C157 ) C12_=_C1594( C12 C1594 ) \nC13_=_C14( C13 C14 ) C13_=_C15( C13 C15 ) C13_=_C16( C13 C16 ) C13_=_C17( C13 C17 ) C13_=_C18( C13 C18 ) C13_=_C19( C13 C19 ) \nC13_=_C20( C13 C20 ) C13_=_C21( C13 C21 ) C13_=_C23( C13 C23 ) C13_=_C24( C13 C24 ) C13_=_C58( C13 C58 ) C13_=_C208( C13 C208 ) \nC13_=_C227( C13 C227 ) C13_=_C279( C13 C279 ) C13_=_C2448( C13 C2448 ) C14_=_C15( C14 C15 ) C14_=_C16( C14 C16 ) C14_=_C17( C14 C17 ) \nC14_=_C18( C14 C18 ) C14_=_C19( C14 C19 ) C14_=_C20( C14 C20 ) C14_=_C21( C14 C21 ) C14_=_C23( C14 C23 ) C14_=_C24( C14 C24 ) \nC14_=_C59( C14 C59 ) C14_=_C209( C14 C209 ) C14_=_C228( C14 C228 ) C14_=_C280( C14 C280 ) C14_=_C1684( C14 C1684 ) C14_=_C2527( C14 C2527 ) \nC14_=_C2529( C14 C2529 ) C14_=_C2534( C14 C2534 ) C14_=_C2536( C14 C2536 ) C14_=_C2537( C14 C2537 ) C15_=_C16( C15 C16 ) C15_=_C17( C15 C17 ) \nC15_=_C18( C15 C18 ) C15_=_C19( C15 C19 ) C15_=_C20( C15 C20 ) C15_=_C21( C15 C21 ) C15_=_C23( C15 C23 ) C15_=_C24( C15 C24 ) \nC15_=_C158( C15 C158 ) C15_=_C2647( C15 C2647 ) C16_=_C17( C16 C17 ) C16_=_C18( C16 C18 ) C16_=_C19( C16 C19 ) C16_=_C20( C16 C20 ) \nC16_=_C21( C16 C21 ) C16_=_C23( C16 C23 ) C16_=_C24( C16 C24 ) C16_=_C84( C16 C84 ) C16_=_C159( C16 C159 ) C16_=_C177( C16 C177 ) \nC16_=_C210( C16 C210 ) C16_=_C229( C16 C229 ) C16_=_C239( C16 C239 ) C17_=_C18( C17 C18 ) C17_=_C19( C17 C19 ) C17_=_C20( C17 C20 ) \nC17_=_C21( C17 C21 ) C17_=_C23( C17 C23 ) C17_=_C24( C17 C24 ) C17_=_C85( C17 C85 ) C17_=_C160( C17 C160 ) C17_=_C179( C17 C179 ) \nC17_=_C214( C17 C214 ) C17_=_C230( C17 C230 ) C17_=_C240( C17 C240 ) C18_=_C19( C18 C19 ) C18_=_C20( C18 C20 ) C18_=_C21( C18 C21 ) \nC18_=_C23( C18 C23 ) C18_=_C24( C18 C24 ) C18_=_C161( C18 C161 ) C19_=_C20( C19 C20 ) C19_=_C21( C19 C21 ) C19_=_C23( C19 C23 ) \nC19_=_C24( C19 C24 ) C19_=_C63( C19 C63 ) C19_=_C217( C19 C217 ) C19_=_C231( C19 C231 ) C19_=_C287( C19 C287 ) C19_=_C3796( C19 C3796 ) \nC19_=_C3798( C19 C3798 ) C20_=_C21( C20 C21 ) C20_=_C23( C20 C23 ) C20_=_C24( C20 C24 ) C20_=_C162( C20 C162 ) C20_=_C1603( C20 C1603 ) \nC20_=_C3729( C20 C3729 ) C21_=_C23( C21 C23 ) C21_=_C24( C21 C24 ) C21_=_C64( C21 C64 ) C21_=_C218( C21 C218 ) C21_=_C232( C21 C232 ) \nC21_=_C288( C21 C288 ) C21_=_C3864( C21 C3864 ) C21_=_C3867( C21 C3867 ) C23_=_C24( C23 C24 ) C23_=_C163( C23 C163 ) C23_=_C3910( C23 C3910 ) \nC24_=_C164( C24 C164 ) C38_=_C39( C38 C39 ) C38_=_C40( C38 C40 ) C38_=_C41( C38 C41 ) C38_=_C42( C38 C42 ) C38_=_C44( C38 C44 ) \nC38_=_C133( C38 C133 ) C38_=_C174( C38 C174 ) C38_=_C246( C38 C246 ) C38_=_C294( C38 C294 ) C38_=_C307( C38 C307 ) C39_=_C40( C39 C40 ) \nC39_=_C41( C39 C41 ) C39_=_C42( C39 C42 ) C39_=_C44( C39 C44 ) C39_=_C137( C39 C137 ) C39_=_C176( C39 C176 ) C39_=_C247( C39 C247 ) \nC39_=_C297( C39 C297 ) C39_=_C311( C39 C311 ) C40_=_C41( C40 C41 ) C40_=_C42( C40 C42 ) C40_=_C44( C40 C44 ) C40_=_C139( C40 C139 ) \nC40_=_C178( C40 C178 ) C40_=_C249( C40 C249 ) C40_=_C301( C40 C301 ) C40_=_C315( C40 C315 ) C41_=_C42( C41 C42 ) C41_=_C44( C41 C44 ) \nC41_=_C103( C41 C103 ) C41_=_C121( C41 C121 ) C41_=_C140( C41 C140 ) C41_=_C180( C41 C180 ) C41_=_C194( C41 C194 ) C41_=_C241( C41 C241 ) \nC41_=_C271( C41 C271 ) C41_=_C3535( C41 C3535 ) C42_=_C44( C42 C44 ) C42_=_C141( C42 C141 ) C42_=_C181( C42 C181 ) C42_=_C252( C42 C252 ) \nC42_=_C303( C42 C303 ) C42_=_C317( C42 C317 ) C44_=_C146( C44 C146 ) C44_=_C183( C44 C183 ) C44_=_C257( C44 C257 ) C44_=_C306( C44 C306 ) \nC44_=_C322( C44 C322 ) C55_=_C56( C55 C56 ) C55_=_C57( C55 C57 ) C55_=_C58( C55 C58 ) C55_=_C59( C55 C59 ) C55_=_C60( C55 C60 ) \nC55_=_C61( C55 C61 ) C55_=_C62( C55 C62 ) C55_=_C63( C55 C63 ) C55_=_C64( C55 C64 ) C55_=_C65( C55 C65 ) C55_=_C66( C55 C66 ) \nC55_=_C67( C55 C67 ) C55_=_C69( C55 C69 ) C55_=_C117( C55 C117 ) C55_=_C134( C55 C134 ) C55_=_C261( C55 C261 ) C55_=_C739( C55 C739 ) \nC56_=_C57( C56 C57 ) C56_=_C58( C56 C58 ) C56_=_C59( C56 C59 ) C56_=_C60( C56 C60 ) C56_=_C61( C56 C61 ) C56_=_C62( C56 C62 ) \nC56_=_C63( C56 C63 ) C56_=_C64( C56 C64 ) C56_=_C65( C56 C65 ) C56_=_C66( C56 C66 ) C56_=_C67( C56 C67 ) C56_=_C69( C56 C69 ) \nC56_=_C83( C56 C83 ) C56_=_C102( C56 C102 ) C56_=_C190( C56 C190 ) C56_=_C278( C56 C278 ) C56_=_C310( C56 C310 ) C56_=_C460( C56 C460 ) \nC56_=_C855( C56 C855 ) C56_=_C1087( C56 C1087 ) C56_=_C1157( C56 C1157 ) C56_=_C1431( C56 C1431 ) C56_=_C1565( C56 C1565 ) C56_=_C1684( C56 C1684 ) \nC56_=_C1685( C56 C1685 ) C56_=_C1686( C56 C1686 ) C56_=_C1687( C56 C1687 ) C56_=_C1689( C56 C1689 ) C56_=_C1691( C56 C1691 ) C56_=_C1693( C56 C1693 ) \nC56_=_C1694( C56 C1694 ) C56_=_C1695( C56 C1695 ) C56_=_C1696( C56 C1696 ) C56_=_C1697( C56 C1697 ) C56_=_C1698( C56 C1698 ) C56_=_C1699( C56 C1699 ) \nC57_=_C58( C57 C58 ) C57_=_C59( C57 C59 ) C57_=_C60( C57 C60 ) C57_=_C61( C57 C61 ) C57_=_C62( C57 C62 ) C57_=_C63( C57 C63 ) \nC57_=_C64( C57 C64 ) C57_=_C65( C57 C65 ) C57_=_C66( C57 C66 ) C57_=_C67( C57 C67 ) C57_=_C69( C57 C69 ) C57_=_C118( C57 C118 ) \nC57_=_C135( C57 C135 ) C57_=_C264( C57 C264 ) C58_=_C59( C58 C59 ) C58_=_C60( C58 C60 ) C58_=_C61( C58 C61 ) C58_=_C62( C58 C62 ) \nC58_=_C63( C58 C63 ) C58_=_C64( C58 C64 ) C58_=_C65( C58 C65 ) C58_=_C66( C58 C66 ) C58_=_C67( C58 C67 ) C58_=_C69( C58 C69 ) \nC58_=_C208( C58 C208 ) C58_=_C227( C58 C227 ) C58_=_C279( C58 C279 ) C58_=_C2448( C58 C2448 ) C59_=_C60( C59 C60 ) C59_=_C61( C59 C61 ) \nC59_=_C62( C59 C62 ) C59_=_C63( C59 C63 ) C59_=_C64( C59 C64 ) C59_=_C65( C59 C65 ) C59_=_C66( C59 C66 ) C59_=_C67( C59 C67 ) \nC59_=_C69( C59 C69 ) C59_=_C209( C59 C209 ) C59_=_C228( C59 C228 ) C59_=_C280( C59 C280 ) C59_=_C1684( C59 C1684 ) C59_=_C2527( C59 C2527 ) \nC59_=_C2529( C59 C2529 ) C59_=_C2534( C59 C2534 ) C59_=_C2536( C59 C2536 ) C59_=_C2537( C59 C2537 ) C60_=_C61( C60 C61 ) C60_=_C62( C60 C62 ) \nC60_=_C63( C60 C63 ) C60_=_C64( C60 C64 ) C60_=_C65( C60 C65 ) C60_=_C66( C60 C66 ) C60_=_C67( C60 C67 ) C60_=_C69( C60 C69 ) \nC60_=_C119( C60 C119 ) C60_=_C136( C60 C136 ) C60_=_C265( C60 C265 ) C61_=_C62( C61 C62 ) C61_=_C63( C61 C63 ) C61_=_C64( C61 C64 ) \nC61_=_C65( C61 C65 ) C61_=_C66( C61 C66 ) C61_=_C67( C61 C67 ) C61_=_C69( C61 C69 ) C61_=_C120( C61 C120 ) C61_=_C138( C61 C138 ) \nC61_=_C268( C61 C268 ) C62_=_C63( C62 C63 ) C62_=_C64( C62 C64 ) C62_=_C65( C62 C65 ) C62_=_C66( C62 C66 ) C62_=_C67( C62 C67 ) \nC62_=_C69( C62 C69 ) C62_=_C86( C62 C86 ) C62_=_C104( C62 C104 ) C62_=_C197( C62 C197 ) C62_=_C286( C62 C286 ) C62_=_C318( C62 C318 ) \nC62_=_C475( C62 C475 ) C62_=_C1335( C62 C1335 ) C62_=_C1443( C62 C1443 ) C62_=_C1556( C62 C1556 ) C62_=_C1657( C62 C1657 ) C62_=_C2529( C62 C2529 ) \nC62_=_C2733( C62 C2733 ) C62_=_C2966( C62 C2966 ) C62_=_C3011( C62 C3011 ) C62_=_C3212( C62 C3212 ) C62_=_C3322( C62 C3322 ) C62_=_C3335( C62 C3335 ) \nC62_=_C3570( C62 C3570 ) C62_=_C3760( C62 C3760 ) C62_=_C3762( C62 C3762 ) C62_=_C3763( C62 C3763 ) C62_=_C3764( C62 C3764 ) C62_=_C3765( C62 C3765 ) \nC62_=_C3766( C62 C3766 ) C63_=_C64( C63 C64 ) C63_=_C65( C63 C65 ) C63_=_C66( C63 C66 ) C63_=_C67( C63 C67 ) C63_=_C69( C63 C69 ) \nC63_=_C217( C63 C217 ) C63_=_C231( C63 C231 ) C63_=_C287( C63 C287 ) C63_=_C3796( C63 C3796 ) C63_=_C3798( C63 C3798 ) C64_=_C65( C64 C65 ) \nC64_=_C66( C64 C66 ) C64_=_C67( C64 C67 ) C64_=_C69( C64 C69 ) C64_=_C218( C64 C218 ) C64_=_C232( C64 C232 ) C64_=_C288( C64 C288 ) \nC64_=_C3864(</w:t>
      </w:r>
    </w:p>
    <w:p>
      <w:pPr>
        <w:pStyle w:val="PreformattedText"/>
        <w:bidi w:val="0"/>
        <w:spacing w:before="0" w:after="0"/>
        <w:jc w:val="left"/>
        <w:rPr/>
      </w:pPr>
      <w:r>
        <w:rPr/>
        <w:t xml:space="preserve"> </w:t>
      </w:r>
      <w:r>
        <w:rPr/>
        <w:t>C64 C3864 ) C64_=_C3867( C64 C3867 ) C65_=_C66( C65 C66 ) C65_=_C67( C65 C67 ) C65_=_C69( C65 C69 ) C65_=_C122( C65 C122 ) \nC65_=_C142( C65 C142 ) C65_=_C272( C65 C272 ) C66_=_C67( C66 C67 ) C66_=_C69( C66 C69 ) C66_=_C123( C66 C123 ) C66_=_C143( C66 C143 ) \nC66_=_C273( C66 C273 ) C67_=_C69( C67 C69 ) C67_=_C124( C67 C124 ) C67_=_C144( C67 C144 ) C67_=_C274( C67 C274 ) C69_=_C88( C69 C88 ) \nC69_=_C106( C69 C106 ) C69_=_C200( C69 C200 ) C69_=_C291( C69 C291 ) C69_=_C320( C69 C320 ) C69_=_C1699( C69 C1699 ) C69_=_C3766( C69 C3766 ) \nC69_=_C4055( C69 C4055 ) C82_=_C83( C82 C83 ) C82_=_C84( C82 C84 ) C82_=_C85( C82 C85 ) C82_=_C86( C82 C86 ) C82_=_C88( C82 C88 ) \nC82_=_C154( C82 C154 ) C82_=_C175( C82 C175 ) C82_=_C207( C82 C207 ) C82_=_C226( C82 C226 ) C82_=_C238( C82 C238 ) C82_=_C1335( C82 C1335 ) \nC83_=_C84( C83 C84 ) C83_=_C85( C83 C85 ) C83_=_C86( C83 C86 ) C83_=_C88( C83 C88 ) C83_=_C102( C83 C102 ) C83_=_C190( C83 C190 ) \nC83_=_C278( C83 C278 ) C83_=_C310( C83 C310 ) C83_=_C460( C83 C460 ) C83_=_C855( C83 C855 ) C83_=_C1087( C83 C1087 ) C83_=_C1157( C83 C1157 ) \nC83_=_C1431( C83 C1431 ) C83_=_C1565( C83 C1565 ) C83_=_C1684( C83 C1684 ) C83_=_C1685( C83 C1685 ) C83_=_C1686( C83 C1686 ) C83_=_C1687( C83 C1687 ) \nC83_=_C1689( C83 C1689 ) C83_=_C1691( C83 C1691 ) C83_=_C1693( C83 C1693 ) C83_=_C1694( C83 C1694 ) C83_=_C1695( C83 C1695 ) C83_=_C1696( C83 C1696 ) \nC83_=_C1697( C83 C1697 ) C83_=_C1698( C83 C1698 ) C83_=_C1699( C83 C1699 ) C84_=_C85( C84 C85 ) C84_=_C86( C84 C86 ) C84_=_C88( C84 C88 ) \nC84_=_C159( C84 C159 ) C84_=_C177( C84 C177 ) C84_=_C210( C84 C210 ) C84_=_C229( C84 C229 ) C84_=_C239( C84 C239 ) C85_=_C86( C85 C86 ) \nC85_=_C88( C85 C88 ) C85_=_C160( C85 C160 ) C85_=_C179( C85 C179 ) C85_=_C214( C85 C214 ) C85_=_C230( C85 C230 ) C85_=_C240( C85 C240 ) \nC86_=_C88( C86 C88 ) C86_=_C104( C86 C104 ) C86_=_C197( C86 C197 ) C86_=_C286( C86 C286 ) C86_=_C318( C86 C318 ) C86_=_C475( C86 C475 ) \nC86_=_C1335( C86 C1335 ) C86_=_C1443( C86 C1443 ) C86_=_C1556( C86 C1556 ) C86_=_C1657( C86 C1657 ) C86_=_C2529( C86 C2529 ) C86_=_C2733( C86 C2733 ) \nC86_=_C2966( C86 C2966 ) C86_=_C3011( C86 C3011 ) C86_=_C3212( C86 C3212 ) C86_=_C3322( C86 C3322 ) C86_=_C3335( C86 C3335 ) C86_=_C3570( C86 C3570 ) \nC86_=_C3760( C86 C3760 ) C86_=_C3762( C86 C3762 ) C86_=_C3763( C86 C3763 ) C86_=_C3764( C86 C3764 ) C86_=_C3765( C86 C3765 ) C86_=_C3766( C86 C3766 ) \nC88_=_C106( C88 C106 ) C88_=_C200( C88 C200 ) C88_=_C291( C88 C291 ) C88_=_C320( C88 C320 ) C88_=_C1699( C88 C1699 ) C88_=_C3766( C88 C3766 ) \nC88_=_C4055( C88 C4055 ) C102_=_C103( C102 C103 ) C102_=_C104( C102 C104 ) C102_=_C106( C102 C106 ) C102_=_C190( C102 C190 ) C102_=_C278( C102 C278 ) \nC102_=_C310( C102 C310 ) C102_=_C460( C102 C460 ) C102_=_C855( C102 C855 ) C102_=_C1087( C102 C1087 ) C102_=_C1157( C102 C1157 ) C102_=_C1431( C102 C1431 ) \nC102_=_C1565( C102 C1565 ) C102_=_C1684( C102 C1684 ) C102_=_C1685( C102 C1685 ) C102_=_C1686( C102 C1686 ) C102_=_C1687( C102 C1687 ) C102_=_C1689( C102 C1689 ) \nC102_=_C1691( C102 C1691 ) C102_=_C1693( C102 C1693 ) C102_=_C1694( C102 C1694 ) C102_=_C1695( C102 C1695 ) C102_=_C1696( C102 C1696 ) C102_=_C1697( C102 C1697 ) \nC102_=_C1698( C102 C1698 ) C102_=_C1699( C102 C1699 ) C103_=_C104( C103 C104 ) C103_=_C106( C103 C106 ) C103_=_C121( C103 C121 ) C103_=_C140( C103 C140 ) \nC103_=_C180( C103 C180 ) C103_=_C194( C103 C194 ) C103_=_C241( C103 C241 ) C103_=_C271( C103 C271 ) C103_=_C3535( C103 C3535 ) C104_=_C106( C104 C106 ) \nC104_=_C197( C104 C197 ) C104_=_C286( C104 C286 ) C104_=_C318( C104 C318 ) C104_=_C475( C104 C475 ) C104_=_C1335( C104 C1335 ) C104_=_C1443( C104 C1443 ) \nC104_=_C1556( C104 C1556 ) C104_=_C1657( C104 C1657 ) C104_=_C2529( C104 C2529 ) C104_=_C2733( C104 C2733 ) C104_=_C2966( C104 C2966 ) C104_=_C3011( C104 C3011 ) \nC104_=_C3212( C104 C3212 ) C104_=_C3322( C104 C3322 ) C104_=_C3335( C104 C3335 ) C104_=_C3570( C104 C3570 ) C104_=_C3760( C104 C3760 ) C104_=_C3762( C104 C3762 ) \nC104_=_C3763( C104 C3763 ) C104_=_C3764( C104 C3764 ) C104_=_C3765( C104 C3765 ) C104_=_C3766( C104 C3766 ) C106_=_C200( C106 C200 ) C106_=_C291( C106 C291 ) \nC106_=_C320( C106 C320 ) C106_=_C1699( C106 C1699 ) C106_=_C3766( C106 C3766 ) C106_=_C4055( C106 C4055 ) C117_=_C118( C117 C118 ) C117_=_C119( C117 C119 ) \nC117_=_C120( C117 C120 ) C117_=_C121( C117 C121 ) C117_=_C122( C117 C122 ) C117_=_C123( C117 C123 ) C117_=_C124( C117 C124 ) C117_=_C134( C117 C134 ) \nC117_=_C261( C117 C261 ) C117_=_C739( C117 C739 ) C118_=_C119( C118 C119 ) C118_=_C120( C118 C120 ) C118_=_C121( C118 C121 ) C118_=_C122( C118 C122 ) \nC118_=_C123( C118 C123 ) C118_=_C124( C118 C124 ) C118_=_C135( C118 C135 ) C118_=_C264( C118 C264 ) C119_=_C120( C119 C120 ) C119_=_C121( C119 C121 ) \nC119_=_C122( C119 C122 ) C119_=_C123( C119 C123 ) C119_=_C124( C119 C124 ) C119_=_C136( C119 C136 ) C119_=_C265( C119 C265 ) C120_=_C121( C120 C121 ) \nC120_=_C122( C120 C122 ) C120_=_C123( C120 C123 ) C120_=_C124( C120 C124 ) C120_=_C138( C120 C138 ) C120_=_C268( C120 C268 ) C121_=_C122( C121 C122 ) \nC121_=_C123( C121 C123 ) C121_=_C124( C121 C124 ) C121_=_C140( C121 C140 ) C121_=_C180( C121 C180 ) C121_=_C194( C121 C194 ) C121_=_C241( C121 C241 ) \nC121_=_C271( C121 C271 ) C121_=_C3535( C121 C3535 ) C122_=_C123( C122 C123 ) C122_=_C124( C122 C124 ) C122_=_C142( C122 C142 ) C122_=_C272( C122 C272 ) \nC123_=_C124( C123 C124 ) C123_=_C143( C123 C143 ) C123_=_C273( C123 C273 ) C124_=_C144( C124 C144 ) C124_=_C274( C124 C274 ) C133_=_C134( C133 C134 ) \nC133_=_C135( C133 C135 ) C133_=_C136( C133 C136 ) C133_=_C137( C133 C137 ) C133_=_C138( C133 C138 ) C133_=_C139( C133 C139 ) C133_=_C140( C133 C140 ) \nC133_=_C141( C133 C141 ) C133_=_C142( C133 C142 ) C133_=_C143( C133 C143 ) C133_=_C144( C133 C144 ) C133_=_C146( C133 C146 ) C133_=_C174( C133 C174 ) \nC133_=_C246( C133 C246 ) C133_=_C294( C133 C294 ) C133_=_C307( C133 C307 ) C134_=_C135( C134 C135 ) C134_=_C136( C134 C136 ) C134_=_C137( C134 C137 ) \nC134_=_C138( C134 C138 ) C134_=_C139( C134 C139 ) C134_=_C140( C134 C140 ) C134_=_C141( C134 C141 ) C134_=_C142( C134 C142 ) C134_=_C143( C134 C143 ) \nC134_=_C144( C134 C144 ) C134_=_C146( C134 C146 ) C134_=_C261( C134 C261 ) C134_=_C739( C134 C739 ) C135_=_C136( C135 C136 ) C135_=_C137( C135 C137 ) \nC135_=_C138( C135 C138 ) C135_=_C139( C135 C139 ) C135_=_C140( C135 C140 ) C135_=_C141( C135 C141 ) C135_=_C142( C135 C142 ) C135_=_C143( C135 C143 ) \nC135_=_C144( C135 C144 ) C135_=_C146( C135 C146 ) C135_=_C264( C135 C264 ) C136_=_C137( C136 C137 ) C136_=_C138( C136 C138 ) C136_=_C139( C136 C139 ) \nC136_=_C140( C136 C140 ) C136_=_C141( C136 C141 ) C136_=_C142( C136 C142 ) C136_=_C143( C136 C143 ) C136_=_C144( C136 C144 ) C136_=_C146( C136 C146 ) \nC136_=_C265( C136 C265 ) C137_=_C138( C137 C138 ) C137_=_C139( C137 C139 ) C137_=_C140( C137 C140 ) C137_=_C141( C137 C141 ) C137_=_C142( C137 C142 ) \nC137_=_C143( C137 C143 ) C137_=_C144( C137 C144 ) C137_=_C146( C137 C146 ) C137_=_C176( C137 C176 ) C137_=_C247( C137 C247 ) C137_=_C297( C137 C297 ) \nC137_=_C311( C137 C311 ) C138_=_C139( C138 C139 ) C138_=_C140( C138 C140 ) C138_=_C141( C138 C141 ) C138_=_C142( C138 C142 ) C138_=_C143( C138 C143 ) \nC138_=_C144( C138 C144 ) C138_=_C146( C138 C146 ) C138_=_C268( C138 C268 ) C139_=_C140( C139 C140 ) C139_=_C141( C139 C141 ) C139_=_C142( C139 C142 ) \nC139_=_C143( C139 C143 ) C139_=_C144( C139 C144 ) C139_=_C146( C139 C146 ) C139_=_C178( C139 C178 ) C139_=_C249( C139 C249 ) C139_=_C301( C139 C301 ) \nC139_=_C315( C139 C315 ) C140_=_C141( C140 C141 ) C140_=_C142( C140 C142 ) C140_=_C143( C140 C143 ) C140_=_C144( C140 C144 ) C140_=_C146( C140 C146 ) \nC140_=_C180( C140 C180 ) C140_=_C194( C140 C194 ) C140_=_C241( C140 C241 ) C140_=_C271( C140 C271 ) C140_=_C3535( C140 C3535 ) C141_=_C142( C141 C142 ) \nC141_=_C143( C141 C143 ) C141_=_C144( C141 C144 ) C141_=_C146( C141 C146 ) C141_=_C181( C141 C181 ) C141_=_C252( C141 C252 ) C141_=_C303( C141 C303 ) \nC141_=_C317( C141 C317 ) C142_=_C143( C142 C143 ) C142_=_C144( C142 C144 ) C142_=_C146( C142 C146 ) C142_=_C272( C142 C272 ) C143_=_C144( C143 C144 ) \nC143_=_C146( C143 C146 ) C143_=_C273( C143 C273 ) C144_=_C146( C144 C146 ) C144_=_C274( C144 C274 ) C146_=_C183( C146 C183 ) C146_=_C257( C146 C257 ) \nC146_=_C306( C146 C306 ) C146_=_C322( C146 C322 ) C153_=_C154( C153 C154 ) C153_=_C155( C153 C155 ) C153_=_C156( C153 C156 ) C153_=_C157( C153 C157 ) \nC153_=_C158( C153 C158 ) C153_=_C159( C153 C159 ) C153_=_C160( C153 C160 ) C153_=_C161( C153 C161 ) C153_=_C162( C153 C162 ) C153_=_C163( C153 C163 ) \nC153_=_C164( C153 C164 ) C154_=_C155( C154 C155 ) C154_=_C156( C154 C156 ) C154_=_C157( C154 C157 ) C154_=_C158( C154 C158 ) C154_=_C159( C154 C159 ) \nC154_=_C160( C154 C160 ) C154_=_C161( C154 C161 ) C154_=_C162( C154 C162 ) C154_=_C163( C154 C163 ) C154_=_C164( C154 C164 ) C154_=_C175( C154 C175 ) \nC154_=_C207( C154 C207 ) C154_=_C226( C154 C226 ) C154_=_C238( C154 C238 ) C154_=_C1335( C154 C1335 ) C155_=_C156( C155 C156 ) C155_=_C157( C155 C157 ) \nC155_=_C158( C155 C158 ) C155_=_C159( C155 C159 ) C155_=_C160( C155 C160 ) C155_=_C161( C155 C161 ) C155_=_C162( C155 C162 ) C155_=_C163( C155 C163 ) \nC155_=_C164( C155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7_=_C1594( C157 C1594 ) C158_=_C159( C158 C159 ) \nC158_=_C160( C158 C160 ) C158_=_C161( C158 C161 ) C158_=_C162( C158 C162 ) C158_=_C163( C158 C163 ) C158_=_C164( C158 C164 ) C158_=_C2647( C158 C2647 ) \nC159_=_C160( C159 C160 ) C159_=_C161( C159 C161 ) C159_=_C162( C159 C162 ) C159_=_C163( C159 C163 ) C159_=_C164( C159 C164</w:t>
      </w:r>
    </w:p>
    <w:p>
      <w:pPr>
        <w:pStyle w:val="PreformattedText"/>
        <w:bidi w:val="0"/>
        <w:spacing w:before="0" w:after="0"/>
        <w:jc w:val="left"/>
        <w:rPr/>
      </w:pPr>
      <w:r>
        <w:rPr/>
        <w:t xml:space="preserve"> </w:t>
      </w:r>
      <w:r>
        <w:rPr/>
        <w:t>) C159_=_C177( C159 C177 ) \nC159_=_C210( C159 C210 ) C159_=_C229( C159 C229 ) C159_=_C239( C159 C239 ) C160_=_C161( C160 C161 ) C160_=_C162( C160 C162 ) C160_=_C163( C160 C163 ) \nC160_=_C164( C160 C164 ) C160_=_C179( C160 C179 ) C160_=_C214( C160 C214 ) C160_=_C230( C160 C230 ) C160_=_C240( C160 C240 ) C161_=_C162( C161 C162 ) \nC161_=_C163( C161 C163 ) C161_=_C164( C161 C164 ) C162_=_C163( C162 C163 ) C162_=_C164( C162 C164 ) C162_=_C1603( C162 C1603 ) C162_=_C3729( C162 C3729 ) \nC163_=_C164( C163 C164 ) C163_=_C3910( C163 C3910 ) C174_=_C175( C174 C175 ) C174_=_C176( C174 C176 ) C174_=_C177( C174 C177 ) C174_=_C178( C174 C178 ) \nC174_=_C179( C174 C179 ) C174_=_C180( C174 C180 ) C174_=_C181( C174 C181 ) C174_=_C183( C174 C183 ) C174_=_C246( C174 C246 ) C174_=_C294( C174 C294 ) \nC174_=_C307( C174 C307 ) C175_=_C176( C175 C176 ) C175_=_C177( C175 C177 ) C175_=_C178( C175 C178 ) C175_=_C179( C175 C179 ) C175_=_C180( C175 C180 ) \nC175_=_C181( C175 C181 ) C175_=_C183( C175 C183 ) C175_=_C207( C175 C207 ) C175_=_C226( C175 C226 ) C175_=_C238( C175 C238 ) C175_=_C1335( C175 C1335 ) \nC176_=_C177( C176 C177 ) C176_=_C178( C176 C178 ) C176_=_C179( C176 C179 ) C176_=_C180( C176 C180 ) C176_=_C181( C176 C181 ) C176_=_C183( C176 C183 ) \nC176_=_C247( C176 C247 ) C176_=_C297( C176 C297 ) C176_=_C311( C176 C311 ) C177_=_C178( C177 C178 ) C177_=_C179( C177 C179 ) C177_=_C180( C177 C180 ) \nC177_=_C181( C177 C181 ) C177_=_C183( C177 C183 ) C177_=_C210( C177 C210 ) C177_=_C229( C177 C229 ) C177_=_C239( C177 C239 ) C178_=_C179( C178 C179 ) \nC178_=_C180( C178 C180 ) C178_=_C181( C178 C181 ) C178_=_C183( C178 C183 ) C178_=_C249( C178 C249 ) C178_=_C301( C178 C301 ) C178_=_C315( C178 C315 ) \nC179_=_C180( C179 C180 ) C179_=_C181( C179 C181 ) C179_=_C183( C179 C183 ) C179_=_C214( C179 C214 ) C179_=_C230( C179 C230 ) C179_=_C240( C179 C240 ) \nC180_=_C181( C180 C181 ) C180_=_C183( C180 C183 ) C180_=_C194( C180 C194 ) C180_=_C241( C180 C241 ) C180_=_C271( C180 C271 ) C180_=_C3535( C180 C3535 ) \nC181_=_C183( C181 C183 ) C181_=_C252( C181 C252 ) C181_=_C303( C181 C303 ) C181_=_C317( C181 C317 ) C183_=_C257( C183 C257 ) C183_=_C306( C183 C306 ) \nC183_=_C322( C183 C322 ) C190_=_C191( C190 C191 ) C190_=_C192( C190 C192 ) C190_=_C193( C190 C193 ) C190_=_C194( C190 C194 ) C190_=_C195( C190 C195 ) \nC190_=_C196( C190 C196 ) C190_=_C197( C190 C197 ) C190_=_C198( C190 C198 ) C190_=_C200( C190 C200 ) C190_=_C202( C190 C202 ) C190_=_C278( C190 C278 ) \nC190_=_C310( C190 C310 ) C190_=_C460( C190 C460 ) C190_=_C855( C190 C855 ) C190_=_C1087( C190 C1087 ) C190_=_C1157( C190 C1157 ) C190_=_C1431( C190 C1431 ) \nC190_=_C1565( C190 C1565 ) C190_=_C1684( C190 C1684 ) C190_=_C1685( C190 C1685 ) C190_=_C1686( C190 C1686 ) C190_=_C1687( C190 C1687 ) C190_=_C1689( C190 C1689 ) \nC190_=_C1691( C190 C1691 ) C190_=_C1693( C190 C1693 ) C190_=_C1694( C190 C1694 ) C190_=_C1695( C190 C1695 ) C190_=_C1696( C190 C1696 ) C190_=_C1697( C190 C1697 ) \nC190_=_C1698( C190 C1698 ) C190_=_C1699( C190 C1699 ) C191_=_C192( C191 C192 ) C191_=_C193( C191 C193 ) C191_=_C194( C191 C194 ) C191_=_C195( C191 C195 ) \nC191_=_C196( C191 C196 ) C191_=_C197( C191 C197 ) C191_=_C198( C191 C198 ) C191_=_C200( C191 C200 ) C191_=_C202( C191 C202 ) C191_=_C211( C191 C211 ) \nC191_=_C248( C191 C248 ) C191_=_C281( C191 C281 ) C192_=_C193( C192 C193 ) C192_=_C194( C192 C194 ) C192_=_C195( C192 C195 ) C192_=_C196( C192 C196 ) \nC192_=_C197( C192 C197 ) C192_=_C198( C192 C198 ) C192_=_C200( C192 C200 ) C192_=_C202( C192 C202 ) C192_=_C212( C192 C212 ) C192_=_C250( C192 C250 ) \nC192_=_C282( C192 C282 ) C192_=_C3426( C192 C3426 ) C193_=_C194( C193 C194 ) C193_=_C195( C193 C195 ) C193_=_C196( C193 C196 ) C193_=_C197( C193 C197 ) \nC193_=_C198( C193 C198 ) C193_=_C200( C193 C200 ) C193_=_C202( C193 C202 ) C193_=_C213( C193 C213 ) C193_=_C251( C193 C251 ) C193_=_C283( C193 C283 ) \nC194_=_C195( C194 C195 ) C194_=_C196( C194 C196 ) C194_=_C197( C194 C197 ) C194_=_C198( C194 C198 ) C194_=_C200( C194 C200 ) C194_=_C202( C194 C202 ) \nC194_=_C241( C194 C241 ) C194_=_C271( C194 C271 ) C194_=_C3535( C194 C3535 ) C195_=_C196( C195 C196 ) C195_=_C197( C195 C197 ) C195_=_C198( C195 C198 ) \nC195_=_C200( C195 C200 ) C195_=_C202( C195 C202 ) C195_=_C215( C195 C215 ) C195_=_C253( C195 C253 ) C195_=_C284( C195 C284 ) C195_=_C1602( C195 C1602 ) \nC195_=_C3699( C195 C3699 ) C196_=_C197( C196 C197 ) C196_=_C198( C196 C198 ) C196_=_C200( C196 C200 ) C196_=_C202( C196 C202 ) C196_=_C216( C196 C216 ) \nC196_=_C254( C196 C254 ) C196_=_C285( C196 C285 ) C197_=_C198( C197 C198 ) C197_=_C200( C197 C200 ) C197_=_C202( C197 C202 ) C197_=_C286( C197 C286 ) \nC197_=_C318( C197 C318 ) C197_=_C475( C197 C475 ) C197_=_C1335( C197 C1335 ) C197_=_C1443( C197 C1443 ) C197_=_C1556( C197 C1556 ) C197_=_C1657( C197 C1657 ) \nC197_=_C2529( C197 C2529 ) C197_=_C2733( C197 C2733 ) C197_=_C2966( C197 C2966 ) C197_=_C3011( C197 C3011 ) C197_=_C3212( C197 C3212 ) C197_=_C3322( C197 C3322 ) \nC197_=_C3335( C197 C3335 ) C197_=_C3570( C197 C3570 ) C197_=_C3760( C197 C3760 ) C197_=_C3762( C197 C3762 ) C197_=_C3763( C197 C3763 ) C197_=_C3764( C197 C3764 ) \nC197_=_C3765( C197 C3765 ) C197_=_C3766( C197 C3766 ) C198_=_C200( C198 C200 ) C198_=_C202( C198 C202 ) C198_=_C219( C198 C219 ) C198_=_C255( C198 C255 ) \nC198_=_C289( C198 C289 ) C200_=_C202( C200 C202 ) C200_=_C291( C200 C291 ) C200_=_C320( C200 C320 ) C200_=_C1699( C200 C1699 ) C200_=_C3766( C200 C3766 ) \nC200_=_C4055( C200 C4055 ) C202_=_C221( C202 C221 ) C202_=_C258( C202 C258 ) C202_=_C292( C202 C292 ) C207_=_C208( C207 C208 ) C207_=_C209( C207 C209 ) \nC207_=_C210( C207 C210 ) C207_=_C211( C207 C211 ) C207_=_C212( C207 C212 ) C207_=_C213( C207 C213 ) C207_=_C214( C207 C214 ) C207_=_C215( C207 C215 ) \nC207_=_C216( C207 C216 ) C207_=_C217( C207 C217 ) C207_=_C218( C207 C218 ) C207_=_C219( C207 C219 ) C207_=_C221( C207 C221 ) C207_=_C226( C207 C226 ) \nC207_=_C238( C207 C238 ) C207_=_C1335( C207 C1335 ) C208_=_C209( C208 C209 ) C208_=_C210( C208 C210 ) C208_=_C211( C208 C211 ) C208_=_C212( C208 C212 ) \nC208_=_C213( C208 C213 ) C208_=_C214( C208 C214 ) C208_=_C215( C208 C215 ) C208_=_C216( C208 C216 ) C208_=_C217( C208 C217 ) C208_=_C218( C208 C218 ) \nC208_=_C219( C208 C219 ) C208_=_C221( C208 C221 ) C208_=_C227( C208 C227 ) C208_=_C279( C208 C279 ) C208_=_C2448( C208 C2448 ) C209_=_C210( C209 C210 ) \nC209_=_C211( C209 C211 ) C209_=_C212( C209 C212 ) C209_=_C213( C209 C213 ) C209_=_C214( C209 C214 ) C209_=_C215( C209 C215 ) C209_=_C216( C209 C216 ) \nC209_=_C217( C209 C217 ) C209_=_C218( C209 C218 ) C209_=_C219( C209 C219 ) C209_=_C221( C209 C221 ) C209_=_C228( C209 C228 ) C209_=_C280( C209 C280 ) \nC209_=_C1684( C209 C1684 ) C209_=_C2527( C209 C2527 ) C209_=_C2529( C209 C2529 ) C209_=_C2534( C209 C2534 ) C209_=_C2536( C209 C2536 ) C209_=_C2537( C209 C2537 ) \nC210_=_C211( C210 C211 ) C210_=_C212( C210 C212 ) C210_=_C213( C210 C213 ) C210_=_C214( C210 C214 ) C210_=_C215( C210 C215 ) C210_=_C216( C210 C216 ) \nC210_=_C217( C210 C217 ) C210_=_C218( C210 C218 ) C210_=_C219( C210 C219 ) C210_=_C221( C210 C221 ) C210_=_C229( C210 C229 ) C210_=_C239( C210 C239 ) \nC211_=_C212( C211 C212 ) C211_=_C213( C211 C213 ) C211_=_C214( C211 C214 ) C211_=_C215( C211 C215 ) C211_=_C216( C211 C216 ) C211_=_C217( C211 C217 ) \nC211_=_C218( C211 C218 ) C211_=_C219( C211 C219 ) C211_=_C221( C211 C221 ) C211_=_C248( C211 C248 ) C211_=_C281( C211 C281 ) C212_=_C213( C212 C213 ) \nC212_=_C214( C212 C214 ) C212_=_C215( C212 C215 ) C212_=_C216( C212 C216 ) C212_=_C217( C212 C217 ) C212_=_C218( C212 C218 ) C212_=_C219( C212 C219 ) \nC212_=_C221( C212 C221 ) C212_=_C250( C212 C250 ) C212_=_C282( C212 C282 ) C212_=_C3426( C212 C3426 ) C213_=_C214( C213 C214 ) C213_=_C215( C213 C215 ) \nC213_=_C216( C213 C216 ) C213_=_C217( C213 C217 ) C213_=_C218( C213 C218 ) C213_=_C219( C213 C219 ) C213_=_C221( C213 C221 ) C213_=_C251( C213 C251 ) \nC213_=_C283( C213 C283 ) C214_=_C215( C214 C215 ) C214_=_C216( C214 C216 ) C214_=_C217( C214 C217 ) C214_=_C218( C214 C218 ) C214_=_C219( C214 C219 ) \nC214_=_C221( C214 C221 ) C214_=_C230( C214 C230 ) C214_=_C240( C214 C240 ) C215_=_C216( C215 C216 ) C215_=_C217( C215 C217 ) C215_=_C218( C215 C218 ) \nC215_=_C219( C215 C219 ) C215_=_C221( C215 C221 ) C215_=_C253( C215 C253 ) C215_=_C284( C215 C284 ) C215_=_C1602( C215 C1602 ) C215_=_C3699( C215 C3699 ) \nC216_=_C217( C216 C217 ) C216_=_C218( C216 C218 ) C216_=_C219( C216 C219 ) C216_=_C221( C216 C221 ) C216_=_C254( C216 C254 ) C216_=_C285( C216 C285 ) \nC217_=_C218( C217 C218 ) C217_=_C219( C217 C219 ) C217_=_C221( C217 C221 ) C217_=_C231( C217 C231 ) C217_=_C287( C217 C287 ) C217_=_C3796( C217 C3796 ) \nC217_=_C3798( C217 C3798 ) C218_=_C219( C218 C219 ) C218_=_C221( C218 C221 ) C218_=_C232( C218 C232 ) C218_=_C288( C218 C288 ) C218_=_C3864( C218 C3864 ) \nC218_=_C3867( C218 C3867 ) C219_=_C221( C219 C221 ) C219_=_C255( C219 C255 ) C219_=_C289( C219 C289 ) C221_=_C258( C221 C258 ) C221_=_C292( C221 C292 ) \nC226_=_C227( C226 C227 ) C226_=_C228( C226 C228 ) C226_=_C229( C226 C229 ) C226_=_C230( C226 C230 ) C226_=_C231( C226 C231 ) C226_=_C232( C226 C232 ) \nC226_=_C238( C226 C238 ) C226_=_C1335( C226 C1335 ) C227_=_C228( C227 C228 ) C227_=_C229( C227 C229 ) C227_=_C230( C227 C230 ) C227_=_C231( C227 C231 ) \nC227_=_C232( C227 C232 ) C227_=_C279( C227 C279 ) C227_=_C2448( C227 C2448 ) C228_=_C229( C228 C229 ) C228_=_C230( C228 C230 ) C228_=_C231( C228 C231 ) \nC228_=_C232( C228 C232 ) C228_=_C280( C228 C280 ) C228_=_C1684( C228 C1684 ) C228_=_C2527( C228 C2527 ) C228_=_C2529( C228 C2529 ) C228_=_C2534( C228 C2534 ) \nC228_=_C2536( C228 C2536 ) C228_=_C2537( C228 C2537 ) C229_=_C230( C229 C230 ) C229_=_C231( C229 C231 ) C229_=_C232( C229 C232 ) C229_=_C239( C229 C239 ) \nC230_=_C231( C230 C231 ) C230_=_C232( C230 C232 ) C230_=_C240( C230 C240 ) C231_=_C232( C231 C232 ) C231_=_C287( C231 C287 ) C231_=_C3796( C231 C3796 ) \nC231_=_C3798(</w:t>
      </w:r>
    </w:p>
    <w:p>
      <w:pPr>
        <w:pStyle w:val="PreformattedText"/>
        <w:bidi w:val="0"/>
        <w:spacing w:before="0" w:after="0"/>
        <w:jc w:val="left"/>
        <w:rPr/>
      </w:pPr>
      <w:r>
        <w:rPr/>
        <w:t xml:space="preserve"> </w:t>
      </w:r>
      <w:r>
        <w:rPr/>
        <w:t>C231 C3798 ) C232_=_C288( C232 C288 ) C232_=_C3864( C232 C3864 ) C232_=_C3867( C232 C3867 ) C238_=_C239( C238 C239 ) C238_=_C240( C238 C240 ) \nC238_=_C241( C238 C241 ) C238_=_C1335( C238 C1335 ) C239_=_C240( C239 C240 ) C239_=_C241( C239 C241 ) C240_=_C241( C240 C241 ) C241_=_C271( C241 C271 ) \nC241_=_C3535( C241 C3535 ) C246_=_C247( C246 C247 ) C246_=_C248( C246 C248 ) C246_=_C249( C246 C249 ) C246_=_C250( C246 C250 ) C246_=_C251( C246 C251 ) \nC246_=_C252( C246 C252 ) C246_=_C253( C246 C253 ) C246_=_C254( C246 C254 ) C246_=_C255( C246 C255 ) C246_=_C257( C246 C257 ) C246_=_C258( C246 C258 ) \nC246_=_C294( C246 C294 ) C246_=_C307( C246 C307 ) C247_=_C248( C247 C248 ) C247_=_C249( C247 C249 ) C247_=_C250( C247 C250 ) C247_=_C251( C247 C251 ) \nC247_=_C252( C247 C252 ) C247_=_C253( C247 C253 ) C247_=_C254( C247 C254 ) C247_=_C255( C247 C255 ) C247_=_C257( C247 C257 ) C247_=_C258( C247 C258 ) \nC247_=_C297( C247 C297 ) C247_=_C311( C247 C311 ) C248_=_C249( C248 C249 ) C248_=_C250( C248 C250 ) C248_=_C251( C248 C251 ) C248_=_C252( C248 C252 ) \nC248_=_C253( C248 C253 ) C248_=_C254( C248 C254 ) C248_=_C255( C248 C255 ) C248_=_C257( C248 C257 ) C248_=_C258( C248 C258 ) C248_=_C281( C248 C281 ) \nC249_=_C250( C249 C250 ) C249_=_C251( C249 C251 ) C249_=_C252( C249 C252 ) C249_=_C253( C249 C253 ) C249_=_C254( C249 C254 ) C249_=_C255( C249 C255 ) \nC249_=_C257( C249 C257 ) C249_=_C258( C249 C258 ) C249_=_C301( C249 C301 ) C249_=_C315( C249 C315 ) C250_=_C251( C250 C251 ) C250_=_C252( C250 C252 ) \nC250_=_C253( C250 C253 ) C250_=_C254( C250 C254 ) C250_=_C255( C250 C255 ) C250_=_C257( C250 C257 ) C250_=_C258( C250 C258 ) C250_=_C282( C250 C282 ) \nC250_=_C3426( C250 C3426 ) C251_=_C252( C251 C252 ) C251_=_C253( C251 C253 ) C251_=_C254( C251 C254 ) C251_=_C255( C251 C255 ) C251_=_C257( C251 C257 ) \nC251_=_C258( C251 C258 ) C251_=_C283( C251 C283 ) C252_=_C253( C252 C253 ) C252_=_C254( C252 C254 ) C252_=_C255( C252 C255 ) C252_=_C257( C252 C257 ) \nC252_=_C258( C252 C258 ) C252_=_C303( C252 C303 ) C252_=_C317( C252 C317 ) C253_=_C254( C253 C254 ) C253_=_C255( C253 C255 ) C253_=_C257( C253 C257 ) \nC253_=_C258( C253 C258 ) C253_=_C284( C253 C284 ) C253_=_C1602( C253 C1602 ) C253_=_C3699( C253 C3699 ) C254_=_C255( C254 C255 ) C254_=_C257( C254 C257 ) \nC254_=_C258( C254 C258 ) C254_=_C285( C254 C285 ) C255_=_C257( C255 C257 ) C255_=_C258( C255 C258 ) C255_=_C289( C255 C289 ) C257_=_C258( C257 C258 ) \nC257_=_C306( C257 C306 ) C257_=_C322( C257 C322 ) C258_=_C292( C258 C292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739( C261 C73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95( C262 C295 ) C262_=_C308( C262 C308 ) C262_=_C831( C262 C831 ) C263_=_C264( C263 C264 ) C263_=_C265( C263 C265 ) \nC263_=_C266( C263 C266 ) C263_=_C267( C263 C267 ) C263_=_C268( C263 C268 ) C263_=_C269( C263 C269 ) C263_=_C270( C263 C270 ) C263_=_C271( C263 C271 ) \nC263_=_C272( C263 C272 ) C263_=_C273( C263 C273 ) C263_=_C274( C263 C274 ) C263_=_C275( C263 C275 ) C263_=_C296( C263 C296 ) C263_=_C309( C263 C309 ) \nC263_=_C1431( C263 C1431 ) C263_=_C1435( C263 C1435 ) C263_=_C1442( C263 C1442 ) C263_=_C1443( C263 C1443 ) C263_=_C1446( C263 C1446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6_=_C298( C266 C298 ) \nC266_=_C312( C266 C312 ) C266_=_C2789( C266 C2789 ) C267_=_C268( C267 C268 ) C267_=_C269( C267 C269 ) C267_=_C270( C267 C270 ) C267_=_C271( C267 C271 ) \nC267_=_C272( C267 C272 ) C267_=_C273( C267 C273 ) C267_=_C274( C267 C274 ) C267_=_C275( C267 C275 ) C267_=_C299( C267 C299 ) C267_=_C313( C267 C313 ) \nC267_=_C599( C267 C599 ) C267_=_C710( C267 C710 ) C267_=_C831( C267 C831 ) C267_=_C1070( C267 C1070 ) C267_=_C1369( C267 C1369 ) C267_=_C1435( C267 C1435 ) \nC267_=_C2054( C267 C2054 ) C267_=_C2300( C267 C2300 ) C267_=_C2690( C267 C2690 ) C267_=_C2789( C267 C2789 ) C267_=_C2807( C267 C2807 ) C267_=_C2808( C267 C2808 ) \nC267_=_C2809( C267 C2809 ) C267_=_C2810( C267 C2810 ) C267_=_C2811( C267 C2811 ) C267_=_C2812( C267 C2812 ) C267_=_C2814( C267 C2814 ) C267_=_C2815( C267 C2815 ) \nC267_=_C2816( C267 C2816 ) C267_=_C2817( C267 C2817 ) C267_=_C2818( C267 C2818 ) C267_=_C2819( C267 C2819 ) C268_=_C269( C268 C269 ) C268_=_C270( C268 C270 ) \nC268_=_C271( C268 C271 ) C268_=_C272( C268 C272 ) C268_=_C273( C268 C273 ) C268_=_C274( C268 C274 ) C268_=_C275( C268 C275 ) C269_=_C270( C269 C270 ) \nC269_=_C271( C269 C271 ) C269_=_C272( C269 C272 ) C269_=_C273( C269 C273 ) C269_=_C274( C269 C274 ) C269_=_C275( C269 C275 ) C269_=_C300( C269 C300 ) \nC269_=_C314( C269 C314 ) C269_=_C2611( C269 C2611 ) C269_=_C2807( C269 C2807 ) C270_=_C271( C270 C271 ) C270_=_C272( C270 C272 ) C270_=_C273( C270 C273 ) \nC270_=_C274( C270 C274 ) C270_=_C275( C270 C275 ) C270_=_C302( C270 C302 ) C270_=_C316( C270 C316 ) C270_=_C2809( C270 C2809 ) C271_=_C272( C271 C272 ) \nC271_=_C273( C271 C273 ) C271_=_C274( C271 C274 ) C271_=_C275( C271 C275 ) C271_=_C3535( C271 C3535 ) C272_=_C273( C272 C273 ) C272_=_C274( C272 C274 ) \nC272_=_C275( C272 C275 ) C273_=_C274( C273 C274 ) C273_=_C275( C273 C275 ) C274_=_C275( C274 C275 ) C275_=_C304( C275 C304 ) C275_=_C321( C275 C321 ) \nC275_=_C2819( C275 C2819 ) C278_=_C279( C278 C279 ) C278_=_C280( C278 C280 ) C278_=_C281( C278 C281 ) C278_=_C282( C278 C282 ) C278_=_C283( C278 C283 ) \nC278_=_C284( C278 C284 ) C278_=_C285( C278 C285 ) C278_=_C286( C278 C286 ) C278_=_C287( C278 C287 ) C278_=_C288( C278 C288 ) C278_=_C289( C278 C289 ) \nC278_=_C291( C278 C291 ) C278_=_C292( C278 C292 ) C278_=_C310( C278 C310 ) C278_=_C460( C278 C460 ) C278_=_C855( C278 C855 ) C278_=_C1087( C278 C1087 ) \nC278_=_C1157( C278 C1157 ) C278_=_C1431( C278 C1431 ) C278_=_C1565( C278 C1565 ) C278_=_C1684( C278 C1684 ) C278_=_C1685( C278 C1685 ) C278_=_C1686( C278 C1686 ) \nC278_=_C1687( C278 C1687 ) C278_=_C1689( C278 C1689 ) C278_=_C1691( C278 C1691 ) C278_=_C1693( C278 C1693 ) C278_=_C1694( C278 C1694 ) C278_=_C1695( C278 C1695 ) \nC278_=_C1696( C278 C1696 ) C278_=_C1697( C278 C1697 ) C278_=_C1698( C278 C1698 ) C278_=_C1699( C278 C1699 ) C279_=_C280( C279 C280 ) C279_=_C281( C279 C281 ) \nC279_=_C282( C279 C282 ) C279_=_C283( C279 C283 ) C279_=_C284( C279 C284 ) C279_=_C285( C279 C285 ) C279_=_C286( C279 C286 ) C279_=_C287( C279 C287 ) \nC279_=_C288( C279 C288 ) C279_=_C289( C279 C289 ) C279_=_C291( C279 C291 ) C279_=_C292( C279 C292 ) C279_=_C2448( C279 C2448 ) C280_=_C281( C280 C281 ) \nC280_=_C282( C280 C282 ) C280_=_C283( C280 C283 ) C280_=_C284( C280 C284 ) C280_=_C285( C280 C285 ) C280_=_C286( C280 C286 ) C280_=_C287( C280 C287 ) \nC280_=_C288( C280 C288 ) C280_=_C289( C280 C289 ) C280_=_C291( C280 C291 ) C280_=_C292( C280 C292 ) C280_=_C1684( C280 C1684 ) C280_=_C2527( C280 C2527 ) \nC280_=_C2529( C280 C2529 ) C280_=_C2534( C280 C2534 ) C280_=_C2536( C280 C2536 ) C280_=_C2537( C280 C2537 ) C281_=_C282( C281 C282 ) C281_=_C283( C281 C283 ) \nC281_=_C284( C281 C284 ) C281_=_C285( C281 C285 ) C281_=_C286( C281 C286 ) C281_=_C287( C281 C287 ) C281_=_C288( C281 C288 ) C281_=_C289( C281 C289 ) \nC281_=_C291( C281 C291 ) C281_=_C292( C281 C292 ) C282_=_C283( C282 C283 ) C282_=_C284( C282 C284 ) C282_=_C285( C282 C285 ) C282_=_C286( C282 C286 ) \nC282_=_C287( C282 C287 ) C282_=_C288( C282 C288 ) C282_=_C289( C282 C289 ) C282_=_C291( C282 C291 ) C282_=_C292( C282 C292 ) C282_=_C3426( C282 C3426 ) \nC283_=_C284( C283 C284 ) C283_=_C285( C283 C285 ) C283_=_C286( C283 C286 ) C283_=_C287( C283 C287 ) C283_=_C288( C283 C288 ) C283_=_C289( C283 C289 ) \nC283_=_C291( C283 C291 ) C283_=_C292( C283 C292 ) C284_=_C285( C284 C285 ) C284_=_C286( C284 C286 ) C284_=_C287( C284 C287 ) C284_=_C288( C284 C288 ) \nC284_=_C289( C284 C289 ) C284_=_C291( C284 C291 ) C284_=_C292( C284 C292 ) C284_=_C1602( C284 C1602 ) C284_=_C3699( C284 C3699 ) C285_=_C286( C285 C286 ) \nC285_=_C287( C285 C287 ) C285_=_C288( C285 C288 ) C285_=_C289( C285 C289 ) C285_=_C291( C285 C291 ) C285_=_C292( C285 C292 ) C286_=_C287( C286 C287 ) \nC286_=_C288( C286 C288 ) C286_=_C289( C286 C289 ) C286_=_C291( C286 C291 ) C286_=_C292( C286 C292 ) C286_=_C318( C286 C318 ) C286_=_C475( C286 C475 ) \nC286_=_C1335( C286 C1335 ) C286_=_C1443( C286 C1443 ) C286_=_C1556( C286 C1556 ) C286_=_C1657( C286 C1657 ) C286_=_C2529( C286 C2529 ) C286_=_C2733( C286 C2733 ) \nC286_=_C2966( C286 C2966 ) C286_=_C3011( C286 C3011 ) C286_=_C3212( C286 C3212 ) C286_=_C3322( C286 C3322 ) C286_=_C3335( C286 C3335 ) C286_=_C3570( C286 C3570 ) \nC286_=_C3760( C286 C3760 ) C286_=_C3762( C286 C3762 ) C286_=_C3763( C286 C3763 ) C286_=_C3764( C286 C3764 ) C286_=_C3765( C286 C3765 ) C286_=_C3766( C286 C3766 ) \nC287_=_C288( C287 C288</w:t>
      </w:r>
    </w:p>
    <w:p>
      <w:pPr>
        <w:pStyle w:val="PreformattedText"/>
        <w:bidi w:val="0"/>
        <w:spacing w:before="0" w:after="0"/>
        <w:jc w:val="left"/>
        <w:rPr/>
      </w:pPr>
      <w:r>
        <w:rPr/>
        <w:t xml:space="preserve"> </w:t>
      </w:r>
      <w:r>
        <w:rPr/>
        <w:t>) C287_=_C289( C287 C289 ) C287_=_C291( C287 C291 ) C287_=_C292( C287 C292 ) C287_=_C3796( C287 C3796 ) C287_=_C3798( C287 C3798 ) \nC288_=_C289( C288 C289 ) C288_=_C291( C288 C291 ) C288_=_C292( C288 C292 ) C288_=_C3864( C288 C3864 ) C288_=_C3867( C288 C3867 ) C289_=_C291( C289 C291 ) \nC289_=_C292( C289 C292 ) C291_=_C292( C291 C292 ) C291_=_C320( C291 C320 ) C291_=_C1699( C291 C1699 ) C291_=_C3766( C291 C3766 ) C291_=_C4055( C291 C4055 ) \nC294_=_C295( C294 C295 ) C294_=_C296( C294 C296 ) C294_=_C297( C294 C297 ) C294_=_C298( C294 C298 ) C294_=_C299( C294 C299 ) C294_=_C300( C294 C300 ) \nC294_=_C301( C294 C301 ) C294_=_C302( C294 C302 ) C294_=_C303( C294 C303 ) C294_=_C304( C294 C304 ) C294_=_C306( C294 C306 ) C294_=_C307( C294 C307 ) \nC295_=_C296( C295 C296 ) C295_=_C297( C295 C297 ) C295_=_C298( C295 C298 ) C295_=_C299( C295 C299 ) C295_=_C300( C295 C300 ) C295_=_C301( C295 C301 ) \nC295_=_C302( C295 C302 ) C295_=_C303( C295 C303 ) C295_=_C304( C295 C304 ) C295_=_C306( C295 C306 ) C295_=_C308( C295 C308 ) C295_=_C831( C295 C831 ) \nC296_=_C297( C296 C297 ) C296_=_C298( C296 C298 ) C296_=_C299( C296 C299 ) C296_=_C300( C296 C300 ) C296_=_C301( C296 C301 ) C296_=_C302( C296 C302 ) \nC296_=_C303( C296 C303 ) C296_=_C304( C296 C304 ) C296_=_C306( C296 C306 ) C296_=_C309( C296 C309 ) C296_=_C1431( C296 C1431 ) C296_=_C1435( C296 C1435 ) \nC296_=_C1442( C296 C1442 ) C296_=_C1443( C296 C1443 ) C296_=_C1446( C296 C1446 ) C297_=_C298( C297 C298 ) C297_=_C299( C297 C299 ) C297_=_C300( C297 C300 ) \nC297_=_C301( C297 C301 ) C297_=_C302( C297 C302 ) C297_=_C303( C297 C303 ) C297_=_C304( C297 C304 ) C297_=_C306( C297 C306 ) C297_=_C311( C297 C311 ) \nC298_=_C299( C298 C299 ) C298_=_C300( C298 C300 ) C298_=_C301( C298 C301 ) C298_=_C302( C298 C302 ) C298_=_C303( C298 C303 ) C298_=_C304( C298 C304 ) \nC298_=_C306( C298 C306 ) C298_=_C312( C298 C312 ) C298_=_C2789( C298 C2789 ) C299_=_C300( C299 C300 ) C299_=_C301( C299 C301 ) C299_=_C302( C299 C302 ) \nC299_=_C303( C299 C303 ) C299_=_C304( C299 C304 ) C299_=_C306( C299 C306 ) C299_=_C313( C299 C313 ) C299_=_C599( C299 C599 ) C299_=_C710( C299 C710 ) \nC299_=_C831( C299 C831 ) C299_=_C1070( C299 C1070 ) C299_=_C1369( C299 C1369 ) C299_=_C1435( C299 C1435 ) C299_=_C2054( C299 C2054 ) C299_=_C2300( C299 C2300 ) \nC299_=_C2690( C299 C2690 ) C299_=_C2789( C299 C2789 ) C299_=_C2807( C299 C2807 ) C299_=_C2808( C299 C2808 ) C299_=_C2809( C299 C2809 ) C299_=_C2810( C299 C2810 ) \nC299_=_C2811( C299 C2811 ) C299_=_C2812( C299 C2812 ) C299_=_C2814( C299 C2814 ) C299_=_C2815( C299 C2815 ) C299_=_C2816( C299 C2816 ) C299_=_C2817( C299 C2817 ) \nC299_=_C2818( C299 C2818 ) C299_=_C2819( C299 C2819 ) C300_=_C301( C300 C301 ) C300_=_C302( C300 C302 ) C300_=_C303( C300 C303 ) C300_=_C304( C300 C304 ) \nC300_=_C306( C300 C306 ) C300_=_C314( C300 C314 ) C300_=_C2611( C300 C2611 ) C300_=_C2807( C300 C2807 ) C301_=_C302( C301 C302 ) C301_=_C303( C301 C303 ) \nC301_=_C304( C301 C304 ) C301_=_C306( C301 C306 ) C301_=_C315( C301 C315 ) C302_=_C303( C302 C303 ) C302_=_C304( C302 C304 ) C302_=_C306( C302 C306 ) \nC302_=_C316( C302 C316 ) C302_=_C2809( C302 C2809 ) C303_=_C304( C303 C304 ) C303_=_C306( C303 C306 ) C303_=_C317( C303 C317 ) C304_=_C306( C304 C306 ) \nC304_=_C321( C304 C321 ) C304_=_C2819( C304 C2819 ) C306_=_C322( C306 C322 ) C307_=_C308( C307 C308 ) C307_=_C309( C307 C309 ) C307_=_C310( C307 C310 ) \nC307_=_C311( C307 C311 ) C307_=_C312( C307 C312 ) C307_=_C313( C307 C313 ) C307_=_C314( C307 C314 ) C307_=_C315( C307 C315 ) C307_=_C316( C307 C316 ) \nC307_=_C317( C307 C317 ) C307_=_C318( C307 C318 ) C307_=_C320( C307 C320 ) C307_=_C321( C307 C321 ) C307_=_C322( C307 C322 ) C308_=_C309( C308 C309 ) \nC308_=_C310( C308 C310 ) C308_=_C311( C308 C311 ) C308_=_C312( C308 C312 ) C308_=_C313( C308 C313 ) C308_=_C314( C308 C314 ) C308_=_C315( C308 C315 ) \nC308_=_C316( C308 C316 ) C308_=_C317( C308 C317 ) C308_=_C318( C308 C318 ) C308_=_C320( C308 C320 ) C308_=_C321( C308 C321 ) C308_=_C322( C308 C322 ) \nC308_=_C831( C308 C831 ) C309_=_C310( C309 C310 ) C309_=_C311( C309 C311 ) C309_=_C312( C309 C312 ) C309_=_C313( C309 C313 ) C309_=_C314( C309 C314 ) \nC309_=_C315( C309 C315 ) C309_=_C316( C309 C316 ) C309_=_C317( C309 C317 ) C309_=_C318( C309 C318 ) C309_=_C320( C309 C320 ) C309_=_C321( C309 C321 ) \nC309_=_C322( C309 C322 ) C309_=_C1431( C309 C1431 ) C309_=_C1435( C309 C1435 ) C309_=_C1442( C309 C1442 ) C309_=_C1443( C309 C1443 ) C309_=_C1446( C309 C1446 ) \nC310_=_C311( C310 C311 ) C310_=_C312( C310 C312 ) C310_=_C313( C310 C313 ) C310_=_C314( C310 C314 ) C310_=_C315( C310 C315 ) C310_=_C316( C310 C316 ) \nC310_=_C317( C310 C317 ) C310_=_C318( C310 C318 ) C310_=_C320( C310 C320 ) C310_=_C321( C310 C321 ) C310_=_C322( C310 C322 ) C310_=_C460( C310 C460 ) \nC310_=_C855( C310 C855 ) C310_=_C1087( C310 C1087 ) C310_=_C1157( C310 C1157 ) C310_=_C1431( C310 C1431 ) C310_=_C1565( C310 C1565 ) C310_=_C1684( C310 C1684 ) \nC310_=_C1685( C310 C1685 ) C310_=_C1686( C310 C1686 ) C310_=_C1687( C310 C1687 ) C310_=_C1689( C310 C1689 ) C310_=_C1691( C310 C1691 ) C310_=_C1693( C310 C1693 ) \nC310_=_C1694( C310 C1694 ) C310_=_C1695( C310 C1695 ) C310_=_C1696( C310 C1696 ) C310_=_C1697( C310 C1697 ) C310_=_C1698( C310 C1698 ) C310_=_C1699( C310 C1699 ) \nC311_=_C312( C311 C312 ) C311_=_C313( C311 C313 ) C311_=_C314( C311 C314 ) C311_=_C315( C311 C315 ) C311_=_C316( C311 C316 ) C311_=_C317( C311 C317 ) \nC311_=_C318( C311 C318 ) C311_=_C320( C311 C320 ) C311_=_C321( C311 C321 ) C311_=_C322( C311 C322 ) C312_=_C313( C312 C313 ) C312_=_C314( C312 C314 ) \nC312_=_C315( C312 C315 ) C312_=_C316( C312 C316 ) C312_=_C317( C312 C317 ) C312_=_C318( C312 C318 ) C312_=_C320( C312 C320 ) C312_=_C321( C312 C321 ) \nC312_=_C322( C312 C322 ) C312_=_C2789( C312 C2789 ) C313_=_C314( C313 C314 ) C313_=_C315( C313 C315 ) C313_=_C316( C313 C316 ) C313_=_C317( C313 C317 ) \nC313_=_C318( C313 C318 ) C313_=_C320( C313 C320 ) C313_=_C321( C313 C321 ) C313_=_C322( C313 C322 ) C313_=_C599( C313 C599 ) C313_=_C710( C313 C710 ) \nC313_=_C831( C313 C831 ) C313_=_C1070( C313 C1070 ) C313_=_C1369( C313 C1369 ) C313_=_C1435( C313 C1435 ) C313_=_C2054( C313 C2054 ) C313_=_C2300( C313 C2300 ) \nC313_=_C2690( C313 C2690 ) C313_=_C2789( C313 C2789 ) C313_=_C2807( C313 C2807 ) C313_=_C2808( C313 C2808 ) C313_=_C2809( C313 C2809 ) C313_=_C2810( C313 C2810 ) \nC313_=_C2811( C313 C2811 ) C313_=_C2812( C313 C2812 ) C313_=_C2814( C313 C2814 ) C313_=_C2815( C313 C2815 ) C313_=_C2816( C313 C2816 ) C313_=_C2817( C313 C2817 ) \nC313_=_C2818( C313 C2818 ) C313_=_C2819( C313 C2819 ) C314_=_C315( C314 C315 ) C314_=_C316( C314 C316 ) C314_=_C317( C314 C317 ) C314_=_C318( C314 C318 ) \nC314_=_C320( C314 C320 ) C314_=_C321( C314 C321 ) C314_=_C322( C314 C322 ) C314_=_C2611( C314 C2611 ) C314_=_C2807( C314 C2807 ) C315_=_C316( C315 C316 ) \nC315_=_C317( C315 C317 ) C315_=_C318( C315 C318 ) C315_=_C320( C315 C320 ) C315_=_C321( C315 C321 ) C315_=_C322( C315 C322 ) C316_=_C317( C316 C317 ) \nC316_=_C318( C316 C318 ) C316_=_C320( C316 C320 ) C316_=_C321( C316 C321 ) C316_=_C322( C316 C322 ) C316_=_C2809( C316 C2809 ) C317_=_C318( C317 C318 ) \nC317_=_C320( C317 C320 ) C317_=_C321( C317 C321 ) C317_=_C322( C317 C322 ) C318_=_C320( C318 C320 ) C318_=_C321( C318 C321 ) C318_=_C322( C318 C322 ) \nC318_=_C475( C318 C475 ) C318_=_C1335( C318 C1335 ) C318_=_C1443( C318 C1443 ) C318_=_C1556( C318 C1556 ) C318_=_C1657( C318 C1657 ) C318_=_C2529( C318 C2529 ) \nC318_=_C2733( C318 C2733 ) C318_=_C2966( C318 C2966 ) C318_=_C3011( C318 C3011 ) C318_=_C3212( C318 C3212 ) C318_=_C3322( C318 C3322 ) C318_=_C3335( C318 C3335 ) \nC318_=_C3570( C318 C3570 ) C318_=_C3760( C318 C3760 ) C318_=_C3762( C318 C3762 ) C318_=_C3763( C318 C3763 ) C318_=_C3764( C318 C3764 ) C318_=_C3765( C318 C3765 ) \nC318_=_C3766( C318 C3766 ) C320_=_C321( C320 C321 ) C320_=_C322( C320 C322 ) C320_=_C1699( C320 C1699 ) C320_=_C3766( C320 C3766 ) C320_=_C4055( C320 C4055 ) \nC321_=_C322( C321 C322 ) C321_=_C2819( C321 C2819 ) C344_=_C585( C344 C585 ) C344_=_C720( C344 C720 ) C344_=_C770( C344 C770 ) C344_=_C1077( C344 C1077 ) \nC344_=_C1381( C344 C1381 ) C344_=_C1856( C344 C1856 ) C344_=_C1879( C344 C1879 ) C344_=_C2041( C344 C2041 ) C344_=_C2068( C344 C2068 ) C344_=_C2134( C344 C2134 ) \nC344_=_C2311( C344 C2311 ) C344_=_C2536( C344 C2536 ) C344_=_C2918( C344 C2918 ) C344_=_C3137( C344 C3137 ) C344_=_C3426( C344 C3426 ) C344_=_C3445( C344 C3445 ) \nC344_=_C3693( C344 C3693 ) C344_=_C3757( C344 C3757 ) C344_=_C3796( C344 C3796 ) C344_=_C3853( C344 C3853 ) C344_=_C3878( C344 C3878 ) C344_=_C3901( C344 C3901 ) \nC344_=_C3969( C344 C3969 ) C344_=_C3970( C344 C3970 ) C353_=_C369( C353 C369 ) C353_=_C702( C353 C702 ) C353_=_C1060( C353 C1060 ) C353_=_C1156( C353 C1156 ) \nC353_=_C1590( C353 C1590 ) C353_=_C1591( C353 C1591 ) C353_=_C1592( C353 C1592 ) C353_=_C1593( C353 C1593 ) C353_=_C1594( C353 C1594 ) C353_=_C1595( C353 C1595 ) \nC353_=_C1597( C353 C1597 ) C353_=_C1599( C353 C1599 ) C353_=_C1600( C353 C1600 ) C353_=_C1601( C353 C1601 ) C353_=_C1602( C353 C1602 ) C353_=_C1603( C353 C1603 ) \nC353_=_C1604( C353 C1604 ) C353_=_C1607( C353 C1607 ) C353_=_C1608( C353 C1608 ) C353_=_C1609( C353 C1609 ) C353_=_C1610( C353 C1610 ) C353_=_C1611( C353 C1611 ) \nC353_=_C1612( C353 C1612 ) C353_=_C1613( C353 C1613 ) C353_=_C1614( C353 C1614 ) C369_=_C447( C369 C447 ) C369_=_C477( C369 C477 ) C369_=_C718( C369 C718 ) \nC369_=_C1170( C369 C1170 ) C369_=_C1446( C369 C1446 ) C369_=_C2534( C369 C2534 ) C369_=_C2564( C369 C2564 ) C369_=_C2734( C369 C2734 ) C369_=_C3214( C369 C3214 ) \nC369_=_C3283( C369 C3283 ) C369_=_C3437( C369 C3437 ) C369_=_C3490( C369 C3490 ) C369_=_C3559( C369 C3559 ) C369_=_C3699( C369 C3699 ) C369_=_C3784( C369 C3784 ) \nC369_=_C3904( C369 C3904 ) C369_=_C3905( C369 C3905 ) C369_=_C3906( C369 C3906 ) C369_=_C3907( C369 C3907 ) C369_=_C3908( C369 C3908 ) C369_=_C3909( C369 C3909 ) \nC369_=_C3910( C369</w:t>
      </w:r>
    </w:p>
    <w:p>
      <w:pPr>
        <w:pStyle w:val="PreformattedText"/>
        <w:bidi w:val="0"/>
        <w:spacing w:before="0" w:after="0"/>
        <w:jc w:val="left"/>
        <w:rPr/>
      </w:pPr>
      <w:r>
        <w:rPr/>
        <w:t xml:space="preserve"> </w:t>
      </w:r>
      <w:r>
        <w:rPr/>
        <w:t>C3910 ) C369_=_C3911( C369 C3911 ) C369_=_C3912( C369 C3912 ) C447_=_C477( C447 C477 ) C447_=_C718( C447 C718 ) C447_=_C1170( C447 C1170 ) \nC447_=_C1446( C447 C1446 ) C447_=_C2534( C447 C2534 ) C447_=_C2564( C447 C2564 ) C447_=_C2734( C447 C2734 ) C447_=_C3214( C447 C3214 ) C447_=_C3283( C447 C3283 ) \nC447_=_C3437( C447 C3437 ) C447_=_C3490( C447 C3490 ) C447_=_C3559( C447 C3559 ) C447_=_C3699( C447 C3699 ) C447_=_C3784( C447 C3784 ) C447_=_C3904( C447 C3904 ) \nC447_=_C3905( C447 C3905 ) C447_=_C3906( C447 C3906 ) C447_=_C3907( C447 C3907 ) C447_=_C3908( C447 C3908 ) C447_=_C3909( C447 C3909 ) C447_=_C3910( C447 C3910 ) \nC447_=_C3911( C447 C3911 ) C447_=_C3912( C447 C3912 ) C460_=_C474( C460 C474 ) C460_=_C475( C460 C475 ) C460_=_C477( C460 C477 ) C460_=_C855( C460 C855 ) \nC460_=_C1087( C460 C1087 ) C460_=_C1157( C460 C1157 ) C460_=_C1431( C460 C1431 ) C460_=_C1565( C460 C1565 ) C460_=_C1684( C460 C1684 ) C460_=_C1685( C460 C1685 ) \nC460_=_C1686( C460 C1686 ) C460_=_C1687( C460 C1687 ) C460_=_C1689( C460 C1689 ) C460_=_C1691( C460 C1691 ) C460_=_C1693( C460 C1693 ) C460_=_C1694( C460 C1694 ) \nC460_=_C1695( C460 C1695 ) C460_=_C1696( C460 C1696 ) C460_=_C1697( C460 C1697 ) C460_=_C1698( C460 C1698 ) C460_=_C1699( C460 C1699 ) C474_=_C475( C474 C475 ) \nC474_=_C477( C474 C477 ) C474_=_C819( C474 C819 ) C474_=_C889( C474 C889 ) C474_=_C968( C474 C968 ) C474_=_C1316( C474 C1316 ) C474_=_C1442( C474 C1442 ) \nC474_=_C1490( C474 C1490 ) C474_=_C1739( C474 C1739 ) C474_=_C1918( C474 C1918 ) C474_=_C2364( C474 C2364 ) C474_=_C2514( C474 C2514 ) C474_=_C2527( C474 C2527 ) \nC474_=_C2647( C474 C2647 ) C474_=_C3157( C474 C3157 ) C474_=_C3211( C474 C3211 ) C474_=_C3225( C474 C3225 ) C474_=_C3282( C474 C3282 ) C474_=_C3728( C474 C3728 ) \nC474_=_C3729( C474 C3729 ) C474_=_C3731( C474 C3731 ) C474_=_C3732( C474 C3732 ) C474_=_C3733( C474 C3733 ) C474_=_C3734( C474 C3734 ) C474_=_C3735( C474 C3735 ) \nC474_=_C3736( C474 C3736 ) C474_=_C3737( C474 C3737 ) C475_=_C477( C475 C477 ) C475_=_C1335( C475 C1335 ) C475_=_C1443( C475 C1443 ) C475_=_C1556( C475 C1556 ) \nC475_=_C1657( C475 C1657 ) C475_=_C2529( C475 C2529 ) C475_=_C2733( C475 C2733 ) C475_=_C2966( C475 C2966 ) C475_=_C3011( C475 C3011 ) C475_=_C3212( C475 C3212 ) \nC475_=_C3322( C475 C3322 ) C475_=_C3335( C475 C3335 ) C475_=_C3570( C475 C3570 ) C475_=_C3760( C475 C3760 ) C475_=_C3762( C475 C3762 ) C475_=_C3763( C475 C3763 ) \nC475_=_C3764( C475 C3764 ) C475_=_C3765( C475 C3765 ) C475_=_C3766( C475 C3766 ) C477_=_C718( C477 C718 ) C477_=_C1170( C477 C1170 ) C477_=_C1446( C477 C1446 ) \nC477_=_C2534( C477 C2534 ) C477_=_C2564( C477 C2564 ) C477_=_C2734( C477 C2734 ) C477_=_C3214( C477 C3214 ) C477_=_C3283( C477 C3283 ) C477_=_C3437( C477 C3437 ) \nC477_=_C3490( C477 C3490 ) C477_=_C3559( C477 C3559 ) C477_=_C3699( C477 C3699 ) C477_=_C3784( C477 C3784 ) C477_=_C3904( C477 C3904 ) C477_=_C3905( C477 C3905 ) \nC477_=_C3906( C477 C3906 ) C477_=_C3907( C477 C3907 ) C477_=_C3908( C477 C3908 ) C477_=_C3909( C477 C3909 ) C477_=_C3910( C477 C3910 ) C477_=_C3911( C477 C3911 ) \nC477_=_C3912( C477 C3912 ) C585_=_C720( C585 C720 ) C585_=_C770( C585 C770 ) C585_=_C1077( C585 C1077 ) C585_=_C1381( C585 C1381 ) C585_=_C1856( C585 C1856 ) \nC585_=_C1879( C585 C1879 ) C585_=_C2041( C585 C2041 ) C585_=_C2068( C585 C2068 ) C585_=_C2134( C585 C2134 ) C585_=_C2311( C585 C2311 ) C585_=_C2536( C585 C2536 ) \nC585_=_C2918( C585 C2918 ) C585_=_C3137( C585 C3137 ) C585_=_C3426( C585 C3426 ) C585_=_C3445( C585 C3445 ) C585_=_C3693( C585 C3693 ) C585_=_C3757( C585 C3757 ) \nC585_=_C3796( C585 C3796 ) C585_=_C3853( C585 C3853 ) C585_=_C3878( C585 C3878 ) C585_=_C3901( C585 C3901 ) C585_=_C3969( C585 C3969 ) C585_=_C3970( C585 C3970 ) \nC599_=_C710( C599 C710 ) C599_=_C831( C599 C831 ) C599_=_C1070( C599 C1070 ) C599_=_C1369( C599 C1369 ) C599_=_C1435( C599 C1435 ) C599_=_C2054( C599 C2054 ) \nC599_=_C2300( C599 C2300 ) C599_=_C2690( C599 C2690 ) C599_=_C2789( C599 C2789 ) C599_=_C2807( C599 C2807 ) C599_=_C2808( C599 C2808 ) C599_=_C2809( C599 C2809 ) \nC599_=_C2810( C599 C2810 ) C599_=_C2811( C599 C2811 ) C599_=_C2812( C599 C2812 ) C599_=_C2814( C599 C2814 ) C599_=_C2815( C599 C2815 ) C599_=_C2816( C599 C2816 ) \nC599_=_C2817( C599 C2817 ) C599_=_C2818( C599 C2818 ) C599_=_C2819( C599 C2819 ) C625_=_C708( C625 C708 ) C625_=_C739( C625 C739 ) C625_=_C1069( C625 C1069 ) \nC625_=_C1267( C625 C1267 ) C625_=_C1306( C625 C1306 ) C625_=_C1669( C625 C1669 ) C625_=_C1799( C625 C1799 ) C625_=_C1822( C625 C1822 ) C625_=_C2052( C625 C2052 ) \nC625_=_C2224( C625 C2224 ) C625_=_C2299( C625 C2299 ) C625_=_C2490( C625 C2490 ) C625_=_C2554( C625 C2554 ) C625_=_C2610( C625 C2610 ) C625_=_C2611( C625 C2611 ) \nC625_=_C2612( C625 C2612 ) C625_=_C2613( C625 C2613 ) C625_=_C2614( C625 C2614 ) C625_=_C2615( C625 C2615 ) C625_=_C2617( C625 C2617 ) C625_=_C2618( C625 C2618 ) \nC625_=_C2619( C625 C2619 ) C625_=_C2620( C625 C2620 ) C625_=_C2621( C625 C2621 ) C625_=_C2622( C625 C2622 ) C702_=_C708( C702 C708 ) C702_=_C710( C702 C710 ) \nC702_=_C718( C702 C718 ) C702_=_C720( C702 C720 ) C702_=_C1060( C702 C1060 ) C702_=_C1156( C702 C1156 ) C702_=_C1590( C702 C1590 ) C702_=_C1591( C702 C1591 ) \nC702_=_C1592( C702 C1592 ) C702_=_C1593( C702 C1593 ) C702_=_C1594( C702 C1594 ) C702_=_C1595( C702 C1595 ) C702_=_C1597( C702 C1597 ) C702_=_C1599( C702 C1599 ) \nC702_=_C1600( C702 C1600 ) C702_=_C1601( C702 C1601 ) C702_=_C1602( C702 C1602 ) C702_=_C1603( C702 C1603 ) C702_=_C1604( C702 C1604 ) C702_=_C1607( C702 C1607 ) \nC702_=_C1608( C702 C1608 ) C702_=_C1609( C702 C1609 ) C702_=_C1610( C702 C1610 ) C702_=_C1611( C702 C1611 ) C702_=_C1612( C702 C1612 ) C702_=_C1613( C702 C1613 ) \nC702_=_C1614( C702 C1614 ) C708_=_C710( C708 C710 ) C708_=_C718( C708 C718 ) C708_=_C720( C708 C720 ) C708_=_C739( C708 C739 ) C708_=_C1069( C708 C1069 ) \nC708_=_C1267( C708 C1267 ) C708_=_C1306( C708 C1306 ) C708_=_C1669( C708 C1669 ) C708_=_C1799( C708 C1799 ) C708_=_C1822( C708 C1822 ) C708_=_C2052( C708 C2052 ) \nC708_=_C2224( C708 C2224 ) C708_=_C2299( C708 C2299 ) C708_=_C2490( C708 C2490 ) C708_=_C2554( C708 C2554 ) C708_=_C2610( C708 C2610 ) C708_=_C2611( C708 C2611 ) \nC708_=_C2612( C708 C2612 ) C708_=_C2613( C708 C2613 ) C708_=_C2614( C708 C2614 ) C708_=_C2615( C708 C2615 ) C708_=_C2617( C708 C2617 ) C708_=_C2618( C708 C2618 ) \nC708_=_C2619( C708 C2619 ) C708_=_C2620( C708 C2620 ) C708_=_C2621( C708 C2621 ) C708_=_C2622( C708 C2622 ) C710_=_C718( C710 C718 ) C710_=_C720( C710 C720 ) \nC710_=_C831( C710 C831 ) C710_=_C1070( C710 C1070 ) C710_=_C1369( C710 C1369 ) C710_=_C1435( C710 C1435 ) C710_=_C2054( C710 C2054 ) C710_=_C2300( C710 C2300 ) \nC710_=_C2690( C710 C2690 ) C710_=_C2789( C710 C2789 ) C710_=_C2807( C710 C2807 ) C710_=_C2808( C710 C2808 ) C710_=_C2809( C710 C2809 ) C710_=_C2810( C710 C2810 ) \nC710_=_C2811( C710 C2811 ) C710_=_C2812( C710 C2812 ) C710_=_C2814( C710 C2814 ) C710_=_C2815( C710 C2815 ) C710_=_C2816( C710 C2816 ) C710_=_C2817( C710 C2817 ) \nC710_=_C2818( C710 C2818 ) C710_=_C2819( C710 C2819 ) C718_=_C720( C718 C720 ) C718_=_C1170( C718 C1170 ) C718_=_C1446( C718 C1446 ) C718_=_C2534( C718 C2534 ) \nC718_=_C2564( C718 C2564 ) C718_=_C2734( C718 C2734 ) C718_=_C3214( C718 C3214 ) C718_=_C3283( C718 C3283 ) C718_=_C3437( C718 C3437 ) C718_=_C3490( C718 C3490 ) \nC718_=_C3559( C718 C3559 ) C718_=_C3699( C718 C3699 ) C718_=_C3784( C718 C3784 ) C718_=_C3904( C718 C3904 ) C718_=_C3905( C718 C3905 ) C718_=_C3906( C718 C3906 ) \nC718_=_C3907( C718 C3907 ) C718_=_C3908( C718 C3908 ) C718_=_C3909( C718 C3909 ) C718_=_C3910( C718 C3910 ) C718_=_C3911( C718 C3911 ) C718_=_C3912( C718 C3912 ) \nC720_=_C770( C720 C770 ) C720_=_C1077( C720 C1077 ) C720_=_C1381( C720 C1381 ) C720_=_C1856( C720 C1856 ) C720_=_C1879( C720 C1879 ) C720_=_C2041( C720 C2041 ) \nC720_=_C2068( C720 C2068 ) C720_=_C2134( C720 C2134 ) C720_=_C2311( C720 C2311 ) C720_=_C2536( C720 C2536 ) C720_=_C2918( C720 C2918 ) C720_=_C3137( C720 C3137 ) \nC720_=_C3426( C720 C3426 ) C720_=_C3445( C720 C3445 ) C720_=_C3693( C720 C3693 ) C720_=_C3757( C720 C3757 ) C720_=_C3796( C720 C3796 ) C720_=_C3853( C720 C3853 ) \nC720_=_C3878( C720 C3878 ) C720_=_C3901( C720 C3901 ) C720_=_C3969( C720 C3969 ) C720_=_C3970( C720 C3970 ) C739_=_C1069( C739 C1069 ) C739_=_C1267( C739 C1267 ) \nC739_=_C1306( C739 C1306 ) C739_=_C1669( C739 C1669 ) C739_=_C1799( C739 C1799 ) C739_=_C1822( C739 C1822 ) C739_=_C2052( C739 C2052 ) C739_=_C2224( C739 C2224 ) \nC739_=_C2299( C739 C2299 ) C739_=_C2490( C739 C2490 ) C739_=_C2554( C739 C2554 ) C739_=_C2610( C739 C2610 ) C739_=_C2611( C739 C2611 ) C739_=_C2612( C739 C2612 ) \nC739_=_C2613( C739 C2613 ) C739_=_C2614( C739 C2614 ) C739_=_C2615( C739 C2615 ) C739_=_C2617( C739 C2617 ) C739_=_C2618( C739 C2618 ) C739_=_C2619( C739 C2619 ) \nC739_=_C2620( C739 C2620 ) C739_=_C2621( C739 C2621 ) C739_=_C2622( C739 C2622 ) C770_=_C1077( C770 C1077 ) C770_=_C1381( C770 C1381 ) C770_=_C1856( C770 C1856 ) \nC770_=_C1879( C770 C1879 ) C770_=_C2041( C770 C2041 ) C770_=_C2068( C770 C2068 ) C770_=_C2134( C770 C2134 ) C770_=_C2311( C770 C2311 ) C770_=_C2536( C770 C2536 ) \nC770_=_C2918( C770 C2918 ) C770_=_C3137( C770 C3137 ) C770_=_C3426( C770 C3426 ) C770_=_C3445( C770 C3445 ) C770_=_C3693( C770 C3693 ) C770_=_C3757( C770 C3757 ) \nC770_=_C3796( C770 C3796 ) C770_=_C3853( C770 C3853 ) C770_=_C3878( C770 C3878 ) C770_=_C3901( C770 C3901 ) C770_=_C3969( C770 C3969 ) C770_=_C3970( C770 C3970 ) \nC819_=_C889( C819 C889 ) C819_=_C968( C819 C968 ) C819_=_C1316( C819 C1316 ) C819_=_C1442( C819 C1442 ) C819_=_C1490( C819 C1490 ) C819_=_C1739( C819 C1739 ) \nC819_=_C1918( C819 C1918 ) C819_=_C2364( C819 C2364 ) C819_=_C2514( C819 C2514 ) C819_=_C2527( C819 C2527 ) C819_=_C2647( C819 C2647 ) C819_=_C3157( C819 C3157 ) \nC819_=_C3211( C819 C3211 ) C819_=_C3225( C819 C3225 ) C819_=_C3282( C819 C3282 ) C819_=_C3728( C819 C3728 ) C819_=_C3729( C819 C3729 ) C819_=_C3731(</w:t>
      </w:r>
    </w:p>
    <w:p>
      <w:pPr>
        <w:pStyle w:val="PreformattedText"/>
        <w:bidi w:val="0"/>
        <w:spacing w:before="0" w:after="0"/>
        <w:jc w:val="left"/>
        <w:rPr/>
      </w:pPr>
      <w:r>
        <w:rPr/>
        <w:t xml:space="preserve"> </w:t>
      </w:r>
      <w:r>
        <w:rPr/>
        <w:t>C819 C3731 ) \nC819_=_C3732( C819 C3732 ) C819_=_C3733( C819 C3733 ) C819_=_C3734( C819 C3734 ) C819_=_C3735( C819 C3735 ) C819_=_C3736( C819 C3736 ) C819_=_C3737( C819 C3737 ) \nC831_=_C1070( C831 C1070 ) C831_=_C1369( C831 C1369 ) C831_=_C1435( C831 C1435 ) C831_=_C2054( C831 C2054 ) C831_=_C2300( C831 C2300 ) C831_=_C2690( C831 C2690 ) \nC831_=_C2789( C831 C2789 ) C831_=_C2807( C831 C2807 ) C831_=_C2808( C831 C2808 ) C831_=_C2809( C831 C2809 ) C831_=_C2810( C831 C2810 ) C831_=_C2811( C831 C2811 ) \nC831_=_C2812( C831 C2812 ) C831_=_C2814( C831 C2814 ) C831_=_C2815( C831 C2815 ) C831_=_C2816( C831 C2816 ) C831_=_C2817( C831 C2817 ) C831_=_C2818( C831 C2818 ) \nC831_=_C2819( C831 C2819 ) C855_=_C872( C855 C872 ) C855_=_C1087( C855 C1087 ) C855_=_C1157( C855 C1157 ) C855_=_C1431( C855 C1431 ) C855_=_C1565( C855 C1565 ) \nC855_=_C1684( C855 C1684 ) C855_=_C1685( C855 C1685 ) C855_=_C1686( C855 C1686 ) C855_=_C1687( C855 C1687 ) C855_=_C1689( C855 C1689 ) C855_=_C1691( C855 C1691 ) \nC855_=_C1693( C855 C1693 ) C855_=_C1694( C855 C1694 ) C855_=_C1695( C855 C1695 ) C855_=_C1696( C855 C1696 ) C855_=_C1697( C855 C1697 ) C855_=_C1698( C855 C1698 ) \nC855_=_C1699( C855 C1699 ) C872_=_C1149( C872 C1149 ) C872_=_C1696( C872 C1696 ) C872_=_C2114( C872 C2114 ) C872_=_C2448( C872 C2448 ) C872_=_C2537( C872 C2537 ) \nC872_=_C2891( C872 C2891 ) C872_=_C3081( C872 C3081 ) C872_=_C3259( C872 C3259 ) C872_=_C3764( C872 C3764 ) C872_=_C3798( C872 C3798 ) C872_=_C3864( C872 C3864 ) \nC872_=_C3966( C872 C3966 ) C872_=_C4043( C872 C4043 ) C872_=_C4054( C872 C4054 ) C872_=_C4055( C872 C4055 ) C889_=_C968( C889 C968 ) C889_=_C1316( C889 C1316 ) \nC889_=_C1442( C889 C1442 ) C889_=_C1490( C889 C1490 ) C889_=_C1739( C889 C1739 ) C889_=_C1918( C889 C1918 ) C889_=_C2364( C889 C2364 ) C889_=_C2514( C889 C2514 ) \nC889_=_C2527( C889 C2527 ) C889_=_C2647( C889 C2647 ) C889_=_C3157( C889 C3157 ) C889_=_C3211( C889 C3211 ) C889_=_C3225( C889 C3225 ) C889_=_C3282( C889 C3282 ) \nC889_=_C3728( C889 C3728 ) C889_=_C3729( C889 C3729 ) C889_=_C3731( C889 C3731 ) C889_=_C3732( C889 C3732 ) C889_=_C3733( C889 C3733 ) C889_=_C3734( C889 C3734 ) \nC889_=_C3735( C889 C3735 ) C889_=_C3736( C889 C3736 ) C889_=_C3737( C889 C3737 ) C968_=_C1316( C968 C1316 ) C968_=_C1442( C968 C1442 ) C968_=_C1490( C968 C1490 ) \nC968_=_C1739( C968 C1739 ) C968_=_C1918( C968 C1918 ) C968_=_C2364( C968 C2364 ) C968_=_C2514( C968 C2514 ) C968_=_C2527( C968 C2527 ) C968_=_C2647( C968 C2647 ) \nC968_=_C3157( C968 C3157 ) C968_=_C3211( C968 C3211 ) C968_=_C3225( C968 C3225 ) C968_=_C3282( C968 C3282 ) C968_=_C3728( C968 C3728 ) C968_=_C3729( C968 C3729 ) \nC968_=_C3731( C968 C3731 ) C968_=_C3732( C968 C3732 ) C968_=_C3733( C968 C3733 ) C968_=_C3734( C968 C3734 ) C968_=_C3735( C968 C3735 ) C968_=_C3736( C968 C3736 ) \nC968_=_C3737( C968 C3737 ) C1060_=_C1069( C1060 C1069 ) C1060_=_C1070( C1060 C1070 ) C1060_=_C1077( C1060 C1077 ) C1060_=_C1156( C1060 C1156 ) C1060_=_C1590( C1060 C1590 ) \nC1060_=_C1591( C1060 C1591 ) C1060_=_C1592( C1060 C1592 ) C1060_=_C1593( C1060 C1593 ) C1060_=_C1594( C1060 C1594 ) C1060_=_C1595( C1060 C1595 ) C1060_=_C1597( C1060 C1597 ) \nC1060_=_C1599( C1060 C1599 ) C1060_=_C1600( C1060 C1600 ) C1060_=_C1601( C1060 C1601 ) C1060_=_C1602( C1060 C1602 ) C1060_=_C1603( C1060 C1603 ) C1060_=_C1604( C1060 C1604 ) \nC1060_=_C1607( C1060 C1607 ) C1060_=_C1608( C1060 C1608 ) C1060_=_C1609( C1060 C1609 ) C1060_=_C1610( C1060 C1610 ) C1060_=_C1611( C1060 C1611 ) C1060_=_C1612( C1060 C1612 ) \nC1060_=_C1613( C1060 C1613 ) C1060_=_C1614( C1060 C1614 ) C1069_=_C1070( C1069 C1070 ) C1069_=_C1077( C1069 C1077 ) C1069_=_C1267( C1069 C1267 ) C1069_=_C1306( C1069 C1306 ) \nC1069_=_C1669( C1069 C1669 ) C1069_=_C1799( C1069 C1799 ) C1069_=_C1822( C1069 C1822 ) C1069_=_C2052( C1069 C2052 ) C1069_=_C2224( C1069 C2224 ) C1069_=_C2299( C1069 C2299 ) \nC1069_=_C2490( C1069 C2490 ) C1069_=_C2554( C1069 C2554 ) C1069_=_C2610( C1069 C2610 ) C1069_=_C2611( C1069 C2611 ) C1069_=_C2612( C1069 C2612 ) C1069_=_C2613( C1069 C2613 ) \nC1069_=_C2614( C1069 C2614 ) C1069_=_C2615( C1069 C2615 ) C1069_=_C2617( C1069 C2617 ) C1069_=_C2618( C1069 C2618 ) C1069_=_C2619( C1069 C2619 ) C1069_=_C2620( C1069 C2620 ) \nC1069_=_C2621( C1069 C2621 ) C1069_=_C2622( C1069 C2622 ) C1070_=_C1077( C1070 C1077 ) C1070_=_C1369( C1070 C1369 ) C1070_=_C1435( C1070 C1435 ) C1070_=_C2054( C1070 C2054 ) \nC1070_=_C2300( C1070 C2300 ) C1070_=_C2690( C1070 C2690 ) C1070_=_C2789( C1070 C2789 ) C1070_=_C2807( C1070 C2807 ) C1070_=_C2808( C1070 C2808 ) C1070_=_C2809( C1070 C2809 ) \nC1070_=_C2810( C1070 C2810 ) C1070_=_C2811( C1070 C2811 ) C1070_=_C2812( C1070 C2812 ) C1070_=_C2814( C1070 C2814 ) C1070_=_C2815( C1070 C2815 ) C1070_=_C2816( C1070 C2816 ) \nC1070_=_C2817( C1070 C2817 ) C1070_=_C2818( C1070 C2818 ) C1070_=_C2819( C1070 C2819 ) C1077_=_C1381( C1077 C1381 ) C1077_=_C1856( C1077 C1856 ) C1077_=_C1879( C1077 C1879 ) \nC1077_=_C2041( C1077 C2041 ) C1077_=_C2068( C1077 C2068 ) C1077_=_C2134( C1077 C2134 ) C1077_=_C2311( C1077 C2311 ) C1077_=_C2536( C1077 C2536 ) C1077_=_C2918( C1077 C2918 ) \nC1077_=_C3137( C1077 C3137 ) C1077_=_C3426( C1077 C3426 ) C1077_=_C3445( C1077 C3445 ) C1077_=_C3693( C1077 C3693 ) C1077_=_C3757( C1077 C3757 ) C1077_=_C3796( C1077 C3796 ) \nC1077_=_C3853( C1077 C3853 ) C1077_=_C3878( C1077 C3878 ) C1077_=_C3901( C1077 C3901 ) C1077_=_C3969( C1077 C3969 ) C1077_=_C3970( C1077 C3970 ) C1087_=_C1157( C1087 C1157 ) \nC1087_=_C1431( C1087 C1431 ) C1087_=_C1565( C1087 C1565 ) C1087_=_C1684( C1087 C1684 ) C1087_=_C1685( C1087 C1685 ) C1087_=_C1686( C1087 C1686 ) C1087_=_C1687( C1087 C1687 ) \nC1087_=_C1689( C1087 C1689 ) C1087_=_C1691( C1087 C1691 ) C1087_=_C1693( C1087 C1693 ) C1087_=_C1694( C1087 C1694 ) C1087_=_C1695( C1087 C1695 ) C1087_=_C1696( C1087 C1696 ) \nC1087_=_C1697( C1087 C1697 ) C1087_=_C1698( C1087 C1698 ) C1087_=_C1699( C1087 C1699 ) C1149_=_C1696( C1149 C1696 ) C1149_=_C2114( C1149 C2114 ) C1149_=_C2448( C1149 C2448 ) \nC1149_=_C2537( C1149 C2537 ) C1149_=_C2891( C1149 C2891 ) C1149_=_C3081( C1149 C3081 ) C1149_=_C3259( C1149 C3259 ) C1149_=_C3764( C1149 C3764 ) C1149_=_C3798( C1149 C3798 ) \nC1149_=_C3864( C1149 C3864 ) C1149_=_C3966( C1149 C3966 ) C1149_=_C4043( C1149 C4043 ) C1149_=_C4054( C1149 C4054 ) C1149_=_C4055( C1149 C4055 ) C1156_=_C1157( C1156 C1157 ) \nC1156_=_C1170( C1156 C1170 ) C1156_=_C1590( C1156 C1590 ) C1156_=_C1591( C1156 C1591 ) C1156_=_C1592( C1156 C1592 ) C1156_=_C1593( C1156 C1593 ) C1156_=_C1594( C1156 C1594 ) \nC1156_=_C1595( C1156 C1595 ) C1156_=_C1597( C1156 C1597 ) C1156_=_C1599( C1156 C1599 ) C1156_=_C1600( C1156 C1600 ) C1156_=_C1601( C1156 C1601 ) C1156_=_C1602( C1156 C1602 ) \nC1156_=_C1603( C1156 C1603 ) C1156_=_C1604( C1156 C1604 ) C1156_=_C1607( C1156 C1607 ) C1156_=_C1608( C1156 C1608 ) C1156_=_C1609( C1156 C1609 ) C1156_=_C1610( C1156 C1610 ) \nC1156_=_C1611( C1156 C1611 ) C1156_=_C1612( C1156 C1612 ) C1156_=_C1613( C1156 C1613 ) C1156_=_C1614( C1156 C1614 ) C1157_=_C1170( C1157 C1170 ) C1157_=_C1431( C1157 C1431 ) \nC1157_=_C1565( C1157 C1565 ) C1157_=_C1684( C1157 C1684 ) C1157_=_C1685( C1157 C1685 ) C1157_=_C1686( C1157 C1686 ) C1157_=_C1687( C1157 C1687 ) C1157_=_C1689( C1157 C1689 ) \nC1157_=_C1691( C1157 C1691 ) C1157_=_C1693( C1157 C1693 ) C1157_=_C1694( C1157 C1694 ) C1157_=_C1695( C1157 C1695 ) C1157_=_C1696( C1157 C1696 ) C1157_=_C1697( C1157 C1697 ) \nC1157_=_C1698( C1157 C1698 ) C1157_=_C1699( C1157 C1699 ) C1170_=_C1446( C1170 C1446 ) C1170_=_C2534( C1170 C2534 ) C1170_=_C2564( C1170 C2564 ) C1170_=_C2734( C1170 C2734 ) \nC1170_=_C3214( C1170 C3214 ) C1170_=_C3283( C1170 C3283 ) C1170_=_C3437( C1170 C3437 ) C1170_=_C3490( C1170 C3490 ) C1170_=_C3559( C1170 C3559 ) C1170_=_C3699( C1170 C3699 ) \nC1170_=_C3784( C1170 C3784 ) C1170_=_C3904( C1170 C3904 ) C1170_=_C3905( C1170 C3905 ) C1170_=_C3906( C1170 C3906 ) C1170_=_C3907( C1170 C3907 ) C1170_=_C3908( C1170 C3908 ) \nC1170_=_C3909( C1170 C3909 ) C1170_=_C3910( C1170 C3910 ) C1170_=_C3911( C1170 C3911 ) C1170_=_C3912( C1170 C3912 ) C1267_=_C1306( C1267 C1306 ) C1267_=_C1669( C1267 C1669 ) \nC1267_=_C1799( C1267 C1799 ) C1267_=_C1822( C1267 C1822 ) C1267_=_C2052( C1267 C2052 ) C1267_=_C2224( C1267 C2224 ) C1267_=_C2299( C1267 C2299 ) C1267_=_C2490( C1267 C2490 ) \nC1267_=_C2554( C1267 C2554 ) C1267_=_C2610( C1267 C2610 ) C1267_=_C2611( C1267 C2611 ) C1267_=_C2612( C1267 C2612 ) C1267_=_C2613( C1267 C2613 ) C1267_=_C2614( C1267 C2614 ) \nC1267_=_C2615( C1267 C2615 ) C1267_=_C2617( C1267 C2617 ) C1267_=_C2618( C1267 C2618 ) C1267_=_C2619( C1267 C2619 ) C1267_=_C2620( C1267 C2620 ) C1267_=_C2621( C1267 C2621 ) \nC1267_=_C2622( C1267 C2622 ) C1306_=_C1316( C1306 C1316 ) C1306_=_C1669( C1306 C1669 ) C1306_=_C1799( C1306 C1799 ) C1306_=_C1822( C1306 C1822 ) C1306_=_C2052( C1306 C2052 ) \nC1306_=_C2224( C1306 C2224 ) C1306_=_C2299( C1306 C2299 ) C1306_=_C2490( C1306 C2490 ) C1306_=_C2554( C1306 C2554 ) C1306_=_C2610( C1306 C2610 ) C1306_=_C2611( C1306 C2611 ) \nC1306_=_C2612( C1306 C2612 ) C1306_=_C2613( C1306 C2613 ) C1306_=_C2614( C1306 C2614 ) C1306_=_C2615( C1306 C2615 ) C1306_=_C2617( C1306 C2617 ) C1306_=_C2618( C1306 C2618 ) \nC1306_=_C2619( C1306 C2619 ) C1306_=_C2620( C1306 C2620 ) C1306_=_C2621( C1306 C2621 ) C1306_=_C2622( C1306 C2622 ) C1316_=_C1442( C1316 C1442 ) C1316_=_C1490( C1316 C1490 ) \nC1316_=_C1739( C1316 C1739 ) C1316_=_C1918( C1316 C1918 ) C1316_=_C2364( C1316 C2364 ) C1316_=_C2514( C1316 C2514 ) C1316_=_C2527( C1316 C2527 ) C1316_=_C2647( C1316 C2647 ) \nC1316_=_C3157( C1316 C3157 ) C1316_=_C3211( C1316 C3211 ) C1316_=_C3225( C1316 C3225 ) C1316_=_C3282( C1316 C3282 ) C1316_=_C3728( C1316 C3728 ) C1316_=_C3729( C1316 C3729 ) \nC1316_=_C3731( C1316 C3731 ) C1316_=_C3732( C1316 C3732 ) C1316_=_C3733( C1316 C3733 ) C1316_=_C3734( C1316 C3734 ) C1316_=_C3735( C1316 C3735 ) C1316_=_C3736( C1316 C3736 ) \nC1316_=_C3737( C1316 C3737 ) C1335_=_C1443( C1335 C1443 ) C1335_=_C1556(</w:t>
      </w:r>
    </w:p>
    <w:p>
      <w:pPr>
        <w:pStyle w:val="PreformattedText"/>
        <w:bidi w:val="0"/>
        <w:spacing w:before="0" w:after="0"/>
        <w:jc w:val="left"/>
        <w:rPr/>
      </w:pPr>
      <w:r>
        <w:rPr/>
        <w:t xml:space="preserve"> </w:t>
      </w:r>
      <w:r>
        <w:rPr/>
        <w:t>C1335 C1556 ) C1335_=_C1657( C1335 C1657 ) C1335_=_C2529( C1335 C2529 ) C1335_=_C2733( C1335 C2733 ) \nC1335_=_C2966( C1335 C2966 ) C1335_=_C3011( C1335 C3011 ) C1335_=_C3212( C1335 C3212 ) C1335_=_C3322( C1335 C3322 ) C1335_=_C3335( C1335 C3335 ) C1335_=_C3570( C1335 C3570 ) \nC1335_=_C3760( C1335 C3760 ) C1335_=_C3762( C1335 C3762 ) C1335_=_C3763( C1335 C3763 ) C1335_=_C3764( C1335 C3764 ) C1335_=_C3765( C1335 C3765 ) C1335_=_C3766( C1335 C3766 ) \nC1369_=_C1381( C1369 C1381 ) C1369_=_C1435( C1369 C1435 ) C1369_=_C2054( C1369 C2054 ) C1369_=_C2300( C1369 C2300 ) C1369_=_C2690( C1369 C2690 ) C1369_=_C2789( C1369 C2789 ) \nC1369_=_C2807( C1369 C2807 ) C1369_=_C2808( C1369 C2808 ) C1369_=_C2809( C1369 C2809 ) C1369_=_C2810( C1369 C2810 ) C1369_=_C2811( C1369 C2811 ) C1369_=_C2812( C1369 C2812 ) \nC1369_=_C2814( C1369 C2814 ) C1369_=_C2815( C1369 C2815 ) C1369_=_C2816( C1369 C2816 ) C1369_=_C2817( C1369 C2817 ) C1369_=_C2818( C1369 C2818 ) C1369_=_C2819( C1369 C2819 ) \nC1381_=_C1856( C1381 C1856 ) C1381_=_C1879( C1381 C1879 ) C1381_=_C2041( C1381 C2041 ) C1381_=_C2068( C1381 C2068 ) C1381_=_C2134( C1381 C2134 ) C1381_=_C2311( C1381 C2311 ) \nC1381_=_C2536( C1381 C2536 ) C1381_=_C2918( C1381 C2918 ) C1381_=_C3137( C1381 C3137 ) C1381_=_C3426( C1381 C3426 ) C1381_=_C3445( C1381 C3445 ) C1381_=_C3693( C1381 C3693 ) \nC1381_=_C3757( C1381 C3757 ) C1381_=_C3796( C1381 C3796 ) C1381_=_C3853( C1381 C3853 ) C1381_=_C3878( C1381 C3878 ) C1381_=_C3901( C1381 C3901 ) C1381_=_C3969( C1381 C3969 ) \nC1381_=_C3970( C1381 C3970 ) C1431_=_C1435( C1431 C1435 ) C1431_=_C1442( C1431 C1442 ) C1431_=_C1443( C1431 C1443 ) C1431_=_C1446( C1431 C1446 ) C1431_=_C1565( C1431 C1565 ) \nC1431_=_C1684( C1431 C1684 ) C1431_=_C1685( C1431 C1685 ) C1431_=_C1686( C1431 C1686 ) C1431_=_C1687( C1431 C1687 ) C1431_=_C1689( C1431 C1689 ) C1431_=_C1691( C1431 C1691 ) \nC1431_=_C1693( C1431 C1693 ) C1431_=_C1694( C1431 C1694 ) C1431_=_C1695( C1431 C1695 ) C1431_=_C1696( C1431 C1696 ) C1431_=_C1697( C1431 C1697 ) C1431_=_C1698( C1431 C1698 ) \nC1431_=_C1699( C1431 C1699 ) C1435_=_C1442( C1435 C1442 ) C1435_=_C1443( C1435 C1443 ) C1435_=_C1446( C1435 C1446 ) C1435_=_C2054( C1435 C2054 ) C1435_=_C2300( C1435 C2300 ) \nC1435_=_C2690( C1435 C2690 ) C1435_=_C2789( C1435 C2789 ) C1435_=_C2807( C1435 C2807 ) C1435_=_C2808( C1435 C2808 ) C1435_=_C2809( C1435 C2809 ) C1435_=_C2810( C1435 C2810 ) \nC1435_=_C2811( C1435 C2811 ) C1435_=_C2812( C1435 C2812 ) C1435_=_C2814( C1435 C2814 ) C1435_=_C2815( C1435 C2815 ) C1435_=_C2816( C1435 C2816 ) C1435_=_C2817( C1435 C2817 ) \nC1435_=_C2818( C1435 C2818 ) C1435_=_C2819( C1435 C2819 ) C1442_=_C1443( C1442 C1443 ) C1442_=_C1446( C1442 C1446 ) C1442_=_C1490( C1442 C1490 ) C1442_=_C1739( C1442 C1739 ) \nC1442_=_C1918( C1442 C1918 ) C1442_=_C2364( C1442 C2364 ) C1442_=_C2514( C1442 C2514 ) C1442_=_C2527( C1442 C2527 ) C1442_=_C2647( C1442 C2647 ) C1442_=_C3157( C1442 C3157 ) \nC1442_=_C3211( C1442 C3211 ) C1442_=_C3225( C1442 C3225 ) C1442_=_C3282( C1442 C3282 ) C1442_=_C3728( C1442 C3728 ) C1442_=_C3729( C1442 C3729 ) C1442_=_C3731( C1442 C3731 ) \nC1442_=_C3732( C1442 C3732 ) C1442_=_C3733( C1442 C3733 ) C1442_=_C3734( C1442 C3734 ) C1442_=_C3735( C1442 C3735 ) C1442_=_C3736( C1442 C3736 ) C1442_=_C3737( C1442 C3737 ) \nC1443_=_C1446( C1443 C1446 ) C1443_=_C1556( C1443 C1556 ) C1443_=_C1657( C1443 C1657 ) C1443_=_C2529( C1443 C2529 ) C1443_=_C2733( C1443 C2733 ) C1443_=_C2966( C1443 C2966 ) \nC1443_=_C3011( C1443 C3011 ) C1443_=_C3212( C1443 C3212 ) C1443_=_C3322( C1443 C3322 ) C1443_=_C3335( C1443 C3335 ) C1443_=_C3570( C1443 C3570 ) C1443_=_C3760( C1443 C3760 ) \nC1443_=_C3762( C1443 C3762 ) C1443_=_C3763( C1443 C3763 ) C1443_=_C3764( C1443 C3764 ) C1443_=_C3765( C1443 C3765 ) C1443_=_C3766( C1443 C3766 ) C1446_=_C2534( C1446 C2534 ) \nC1446_=_C2564( C1446 C2564 ) C1446_=_C2734( C1446 C2734 ) C1446_=_C3214( C1446 C3214 ) C1446_=_C3283( C1446 C3283 ) C1446_=_C3437( C1446 C3437 ) C1446_=_C3490( C1446 C3490 ) \nC1446_=_C3559( C1446 C3559 ) C1446_=_C3699( C1446 C3699 ) C1446_=_C3784( C1446 C3784 ) C1446_=_C3904( C1446 C3904 ) C1446_=_C3905( C1446 C3905 ) C1446_=_C3906( C1446 C3906 ) \nC1446_=_C3907( C1446 C3907 ) C1446_=_C3908( C1446 C3908 ) C1446_=_C3909( C1446 C3909 ) C1446_=_C3910( C1446 C3910 ) C1446_=_C3911( C1446 C3911 ) C1446_=_C3912( C1446 C3912 ) \nC1490_=_C1739( C1490 C1739 ) C1490_=_C1918( C1490 C1918 ) C1490_=_C2364( C1490 C2364 ) C1490_=_C2514( C1490 C2514 ) C1490_=_C2527( C1490 C2527 ) C1490_=_C2647( C1490 C2647 ) \nC1490_=_C3157( C1490 C3157 ) C1490_=_C3211( C1490 C3211 ) C1490_=_C3225( C1490 C3225 ) C1490_=_C3282( C1490 C3282 ) C1490_=_C3728( C1490 C3728 ) C1490_=_C3729( C1490 C3729 ) \nC1490_=_C3731( C1490 C3731 ) C1490_=_C3732( C1490 C3732 ) C1490_=_C3733( C1490 C3733 ) C1490_=_C3734( C1490 C3734 ) C1490_=_C3735( C1490 C3735 ) C1490_=_C3736( C1490 C3736 ) \nC1490_=_C3737( C1490 C3737 ) C1556_=_C1657( C1556 C1657 ) C1556_=_C2529( C1556 C2529 ) C1556_=_C2733( C1556 C2733 ) C1556_=_C2966( C1556 C2966 ) C1556_=_C3011( C1556 C3011 ) \nC1556_=_C3212( C1556 C3212 ) C1556_=_C3322( C1556 C3322 ) C1556_=_C3335( C1556 C3335 ) C1556_=_C3570( C1556 C3570 ) C1556_=_C3760( C1556 C3760 ) C1556_=_C3762( C1556 C3762 ) \nC1556_=_C3763( C1556 C3763 ) C1556_=_C3764( C1556 C3764 ) C1556_=_C3765( C1556 C3765 ) C1556_=_C3766( C1556 C3766 ) C1565_=_C1684( C1565 C1684 ) C1565_=_C1685( C1565 C1685 ) \nC1565_=_C1686( C1565 C1686 ) C1565_=_C1687( C1565 C1687 ) C1565_=_C1689( C1565 C1689 ) C1565_=_C1691( C1565 C1691 ) C1565_=_C1693( C1565 C1693 ) C1565_=_C1694( C1565 C1694 ) \nC1565_=_C1695( C1565 C1695 ) C1565_=_C1696( C1565 C1696 ) C1565_=_C1697( C1565 C1697 ) C1565_=_C1698( C1565 C1698 ) C1565_=_C1699( C1565 C1699 ) C1590_=_C1591( C1590 C1591 ) \nC1590_=_C1592( C1590 C1592 ) C1590_=_C1593( C1590 C1593 ) C1590_=_C1594( C1590 C1594 ) C1590_=_C1595( C1590 C1595 ) C1590_=_C1597( C1590 C1597 ) C1590_=_C1599( C1590 C1599 ) \nC1590_=_C1600( C1590 C1600 ) C1590_=_C1601( C1590 C1601 ) C1590_=_C1602( C1590 C1602 ) C1590_=_C1603( C1590 C1603 ) C1590_=_C1604( C1590 C1604 ) C1590_=_C1607( C1590 C1607 ) \nC1590_=_C1608( C1590 C1608 ) C1590_=_C1609( C1590 C1609 ) C1590_=_C1610( C1590 C1610 ) C1590_=_C1611( C1590 C1611 ) C1590_=_C1612( C1590 C1612 ) C1590_=_C1613( C1590 C1613 ) \nC1590_=_C1614( C1590 C1614 ) C1590_=_C1879( C1590 C1879 ) C1591_=_C1592( C1591 C1592 ) C1591_=_C1593( C1591 C1593 ) C1591_=_C1594( C1591 C1594 ) C1591_=_C1595( C1591 C1595 ) \nC1591_=_C1597( C1591 C1597 ) C1591_=_C1599( C1591 C1599 ) C1591_=_C1600( C1591 C1600 ) C1591_=_C1601( C1591 C1601 ) C1591_=_C1602( C1591 C1602 ) C1591_=_C1603( C1591 C1603 ) \nC1591_=_C1604( C1591 C1604 ) C1591_=_C1607( C1591 C1607 ) C1591_=_C1608( C1591 C1608 ) C1591_=_C1609( C1591 C1609 ) C1591_=_C1610( C1591 C1610 ) C1591_=_C1611( C1591 C1611 ) \nC1591_=_C1612( C1591 C1612 ) C1591_=_C1613( C1591 C1613 ) C1591_=_C1614( C1591 C1614 ) C1591_=_C2052( C1591 C2052 ) C1591_=_C2054( C1591 C2054 ) C1591_=_C2068( C1591 C2068 ) \nC1592_=_C1593( C1592 C1593 ) C1592_=_C1594( C1592 C1594 ) C1592_=_C1595( C1592 C1595 ) C1592_=_C1597( C1592 C1597 ) C1592_=_C1599( C1592 C1599 ) C1592_=_C1600( C1592 C1600 ) \nC1592_=_C1601( C1592 C1601 ) C1592_=_C1602( C1592 C1602 ) C1592_=_C1603( C1592 C1603 ) C1592_=_C1604( C1592 C1604 ) C1592_=_C1607( C1592 C1607 ) C1592_=_C1608( C1592 C1608 ) \nC1592_=_C1609( C1592 C1609 ) C1592_=_C1610( C1592 C1610 ) C1592_=_C1611( C1592 C1611 ) C1592_=_C1612( C1592 C1612 ) C1592_=_C1613( C1592 C1613 ) C1592_=_C1614( C1592 C1614 ) \nC1593_=_C1594( C1593 C1594 ) C1593_=_C1595( C1593 C1595 ) C1593_=_C1597( C1593 C1597 ) C1593_=_C1599( C1593 C1599 ) C1593_=_C1600( C1593 C1600 ) C1593_=_C1601( C1593 C1601 ) \nC1593_=_C1602( C1593 C1602 ) C1593_=_C1603( C1593 C1603 ) C1593_=_C1604( C1593 C1604 ) C1593_=_C1607( C1593 C1607 ) C1593_=_C1608( C1593 C1608 ) C1593_=_C1609( C1593 C1609 ) \nC1593_=_C1610( C1593 C1610 ) C1593_=_C1611( C1593 C1611 ) C1593_=_C1612( C1593 C1612 ) C1593_=_C1613( C1593 C1613 ) C1593_=_C1614( C1593 C1614 ) C1593_=_C2299( C1593 C2299 ) \nC1593_=_C2300( C1593 C2300 ) C1593_=_C2311( C1593 C2311 ) C1594_=_C1595( C1594 C1595 ) C1594_=_C1597( C1594 C1597 ) C1594_=_C1599( C1594 C1599 ) C1594_=_C1600( C1594 C1600 ) \nC1594_=_C1601( C1594 C1601 ) C1594_=_C1602( C1594 C1602 ) C1594_=_C1603( C1594 C1603 ) C1594_=_C1604( C1594 C1604 ) C1594_=_C1607( C1594 C1607 ) C1594_=_C1608( C1594 C1608 ) \nC1594_=_C1609( C1594 C1609 ) C1594_=_C1610( C1594 C1610 ) C1594_=_C1611( C1594 C1611 ) C1594_=_C1612( C1594 C1612 ) C1594_=_C1613( C1594 C1613 ) C1594_=_C1614( C1594 C1614 ) \nC1595_=_C1597( C1595 C1597 ) C1595_=_C1599( C1595 C1599 ) C1595_=_C1600( C1595 C1600 ) C1595_=_C1601( C1595 C1601 ) C1595_=_C1602( C1595 C1602 ) C1595_=_C1603( C1595 C1603 ) \nC1595_=_C1604( C1595 C1604 ) C1595_=_C1607( C1595 C1607 ) C1595_=_C1608( C1595 C1608 ) C1595_=_C1609( C1595 C1609 ) C1595_=_C1610( C1595 C1610 ) C1595_=_C1611( C1595 C1611 ) \nC1595_=_C1612( C1595 C1612 ) C1595_=_C1613( C1595 C1613 ) C1595_=_C1614( C1595 C1614 ) C1595_=_C2554( C1595 C2554 ) C1595_=_C2564( C1595 C2564 ) C1595_=_C2575( C1595 C2575 ) \nC1597_=_C1599( C1597 C1599 ) C1597_=_C1600( C1597 C1600 ) C1597_=_C1601( C1597 C1601 ) C1597_=_C1602( C1597 C1602 ) C1597_=_C1603( C1597 C1603 ) C1597_=_C1604( C1597 C1604 ) \nC1597_=_C1607( C1597 C1607 ) C1597_=_C1608( C1597 C1608 ) C1597_=_C1609( C1597 C1609 ) C1597_=_C1610( C1597 C1610 ) C1597_=_C1611( C1597 C1611 ) C1597_=_C1612( C1597 C1612 ) \nC1597_=_C1613( C1597 C1613 ) C1597_=_C1614( C1597 C1614 ) C1597_=_C2770( C1597 C2770 ) C1599_=_C1600( C1599 C1600 ) C1599_=_C1601( C1599 C1601 ) C1599_=_C1602( C1599 C1602 ) \nC1599_=_C1603( C1599 C1603 ) C1599_=_C1604( C1599 C1604 ) C1599_=_C1607( C1599 C1607 ) C1599_=_C1608( C1599 C1608 ) C1599_=_C1609( C1599 C1609 ) C1599_=_C1610( C1599 C1610 ) \nC1599_=_C1611( C1599 C1611 ) C1599_=_C1612( C1599 C1612 ) C1599_=_C1613( C1599 C1613 ) C1599_=_C1614( C1599 C1614 ) C1599_=_C3225(</w:t>
      </w:r>
    </w:p>
    <w:p>
      <w:pPr>
        <w:pStyle w:val="PreformattedText"/>
        <w:bidi w:val="0"/>
        <w:spacing w:before="0" w:after="0"/>
        <w:jc w:val="left"/>
        <w:rPr/>
      </w:pPr>
      <w:r>
        <w:rPr/>
        <w:t xml:space="preserve"> </w:t>
      </w:r>
      <w:r>
        <w:rPr/>
        <w:t>C1599 C3225 ) C1600_=_C1601( C1600 C1601 ) \nC1600_=_C1602( C1600 C1602 ) C1600_=_C1603( C1600 C1603 ) C1600_=_C1604( C1600 C1604 ) C1600_=_C1607( C1600 C1607 ) C1600_=_C1608( C1600 C1608 ) C1600_=_C1609( C1600 C1609 ) \nC1600_=_C1610( C1600 C1610 ) C1600_=_C1611( C1600 C1611 ) C1600_=_C1612( C1600 C1612 ) C1600_=_C1613( C1600 C1613 ) C1600_=_C1614( C1600 C1614 ) C1600_=_C2613( C1600 C2613 ) \nC1600_=_C3490( C1600 C3490 ) C1601_=_C1602( C1601 C1602 ) C1601_=_C1603( C1601 C1603 ) C1601_=_C1604( C1601 C1604 ) C1601_=_C1607( C1601 C1607 ) C1601_=_C1608( C1601 C1608 ) \nC1601_=_C1609( C1601 C1609 ) C1601_=_C1610( C1601 C1610 ) C1601_=_C1611( C1601 C1611 ) C1601_=_C1612( C1601 C1612 ) C1601_=_C1613( C1601 C1613 ) C1601_=_C1614( C1601 C1614 ) \nC1601_=_C2810( C1601 C2810 ) C1602_=_C1603( C1602 C1603 ) C1602_=_C1604( C1602 C1604 ) C1602_=_C1607( C1602 C1607 ) C1602_=_C1608( C1602 C1608 ) C1602_=_C1609( C1602 C1609 ) \nC1602_=_C1610( C1602 C1610 ) C1602_=_C1611( C1602 C1611 ) C1602_=_C1612( C1602 C1612 ) C1602_=_C1613( C1602 C1613 ) C1602_=_C1614( C1602 C1614 ) C1602_=_C3699( C1602 C3699 ) \nC1603_=_C1604( C1603 C1604 ) C1603_=_C1607( C1603 C1607 ) C1603_=_C1608( C1603 C1608 ) C1603_=_C1609( C1603 C1609 ) C1603_=_C1610( C1603 C1610 ) C1603_=_C1611( C1603 C1611 ) \nC1603_=_C1612( C1603 C1612 ) C1603_=_C1613( C1603 C1613 ) C1603_=_C1614( C1603 C1614 ) C1603_=_C3729( C1603 C3729 ) C1604_=_C1607( C1604 C1607 ) C1604_=_C1608( C1604 C1608 ) \nC1604_=_C1609( C1604 C1609 ) C1604_=_C1610( C1604 C1610 ) C1604_=_C1611( C1604 C1611 ) C1604_=_C1612( C1604 C1612 ) C1604_=_C1613( C1604 C1613 ) C1604_=_C1614( C1604 C1614 ) \nC1604_=_C2615( C1604 C2615 ) C1604_=_C2812( C1604 C2812 ) C1604_=_C3878( C1604 C3878 ) C1607_=_C1608( C1607 C1608 ) C1607_=_C1609( C1607 C1609 ) C1607_=_C1610( C1607 C1610 ) \nC1607_=_C1611( C1607 C1611 ) C1607_=_C1612( C1607 C1612 ) C1607_=_C1613( C1607 C1613 ) C1607_=_C1614( C1607 C1614 ) C1607_=_C2617( C1607 C2617 ) C1607_=_C2814( C1607 C2814 ) \nC1607_=_C3763( C1607 C3763 ) C1607_=_C3969( C1607 C3969 ) C1608_=_C1609( C1608 C1609 ) C1608_=_C1610( C1608 C1610 ) C1608_=_C1611( C1608 C1611 ) C1608_=_C1612( C1608 C1612 ) \nC1608_=_C1613( C1608 C1613 ) C1608_=_C1614( C1608 C1614 ) C1608_=_C3906( C1608 C3906 ) C1609_=_C1610( C1609 C1610 ) C1609_=_C1611( C1609 C1611 ) C1609_=_C1612( C1609 C1612 ) \nC1609_=_C1613( C1609 C1613 ) C1609_=_C1614( C1609 C1614 ) C1609_=_C3907( C1609 C3907 ) C1610_=_C1611( C1610 C1611 ) C1610_=_C1612( C1610 C1612 ) C1610_=_C1613( C1610 C1613 ) \nC1610_=_C1614( C1610 C1614 ) C1610_=_C3908( C1610 C3908 ) C1611_=_C1612( C1611 C1612 ) C1611_=_C1613( C1611 C1613 ) C1611_=_C1614( C1611 C1614 ) C1612_=_C1613( C1612 C1613 ) \nC1612_=_C1614( C1612 C1614 ) C1612_=_C3911( C1612 C3911 ) C1613_=_C1614( C1613 C1614 ) C1613_=_C2622( C1613 C2622 ) C1613_=_C2817( C1613 C2817 ) C1613_=_C3970( C1613 C3970 ) \nC1657_=_C2529( C1657 C2529 ) C1657_=_C2733( C1657 C2733 ) C1657_=_C2966( C1657 C2966 ) C1657_=_C3011( C1657 C3011 ) C1657_=_C3212( C1657 C3212 ) C1657_=_C3322( C1657 C3322 ) \nC1657_=_C3335( C1657 C3335 ) C1657_=_C3570( C1657 C3570 ) C1657_=_C3760( C1657 C3760 ) C1657_=_C3762( C1657 C3762 ) C1657_=_C3763( C1657 C3763 ) C1657_=_C3764( C1657 C3764 ) \nC1657_=_C3765( C1657 C3765 ) C1657_=_C3766( C1657 C3766 ) C1669_=_C1799( C1669 C1799 ) C1669_=_C1822( C1669 C1822 ) C1669_=_C2052( C1669 C2052 ) C1669_=_C2224( C1669 C2224 ) \nC1669_=_C2299( C1669 C2299 ) C1669_=_C2490( C1669 C2490 ) C1669_=_C2554( C1669 C2554 ) C1669_=_C2610( C1669 C2610 ) C1669_=_C2611( C1669 C2611 ) C1669_=_C2612( C1669 C2612 ) \nC1669_=_C2613( C1669 C2613 ) C1669_=_C2614( C1669 C2614 ) C1669_=_C2615( C1669 C2615 ) C1669_=_C2617( C1669 C2617 ) C1669_=_C2618( C1669 C2618 ) C1669_=_C2619( C1669 C2619 ) \nC1669_=_C2620( C1669 C2620 ) C1669_=_C2621( C1669 C2621 ) C1669_=_C2622( C1669 C2622 ) C1684_=_C1685( C1684 C1685 ) C1684_=_C1686( C1684 C1686 ) C1684_=_C1687( C1684 C1687 ) \nC1684_=_C1689( C1684 C1689 ) C1684_=_C1691( C1684 C1691 ) C1684_=_C1693( C1684 C1693 ) C1684_=_C1694( C1684 C1694 ) C1684_=_C1695( C1684 C1695 ) C1684_=_C1696( C1684 C1696 ) \nC1684_=_C1697( C1684 C1697 ) C1684_=_C1698( C1684 C1698 ) C1684_=_C1699( C1684 C1699 ) C1684_=_C2527( C1684 C2527 ) C1684_=_C2529( C1684 C2529 ) C1684_=_C2534( C1684 C2534 ) \nC1684_=_C2536( C1684 C2536 ) C1684_=_C2537( C1684 C2537 ) C1685_=_C1686( C1685 C1686 ) C1685_=_C1687( C1685 C1687 ) C1685_=_C1689( C1685 C1689 ) C1685_=_C1691( C1685 C1691 ) \nC1685_=_C1693( C1685 C1693 ) C1685_=_C1694( C1685 C1694 ) C1685_=_C1695( C1685 C1695 ) C1685_=_C1696( C1685 C1696 ) C1685_=_C1697( C1685 C1697 ) C1685_=_C1698( C1685 C1698 ) \nC1685_=_C1699( C1685 C1699 ) C1686_=_C1687( C1686 C1687 ) C1686_=_C1689( C1686 C1689 ) C1686_=_C1691( C1686 C1691 ) C1686_=_C1693( C1686 C1693 ) C1686_=_C1694( C1686 C1694 ) \nC1686_=_C1695( C1686 C1695 ) C1686_=_C1696( C1686 C1696 ) C1686_=_C1697( C1686 C1697 ) C1686_=_C1698( C1686 C1698 ) C1686_=_C1699( C1686 C1699 ) C1687_=_C1689( C1687 C1689 ) \nC1687_=_C1691( C1687 C1691 ) C1687_=_C1693( C1687 C1693 ) C1687_=_C1694( C1687 C1694 ) C1687_=_C1695( C1687 C1695 ) C1687_=_C1696( C1687 C1696 ) C1687_=_C1697( C1687 C1697 ) \nC1687_=_C1698( C1687 C1698 ) C1687_=_C1699( C1687 C1699 ) C1687_=_C3211( C1687 C3211 ) C1687_=_C3212( C1687 C3212 ) C1687_=_C3214( C1687 C3214 ) C1689_=_C1691( C1689 C1691 ) \nC1689_=_C1693( C1689 C1693 ) C1689_=_C1694( C1689 C1694 ) C1689_=_C1695( C1689 C1695 ) C1689_=_C1696( C1689 C1696 ) C1689_=_C1697( C1689 C1697 ) C1689_=_C1698( C1689 C1698 ) \nC1689_=_C1699( C1689 C1699 ) C1691_=_C1693( C1691 C1693 ) C1691_=_C1694( C1691 C1694 ) C1691_=_C1695( C1691 C1695 ) C1691_=_C1696( C1691 C1696 ) C1691_=_C1697( C1691 C1697 ) \nC1691_=_C1698( C1691 C1698 ) C1691_=_C1699( C1691 C1699 ) C1691_=_C3728( C1691 C3728 ) C1691_=_C3760( C1691 C3760 ) C1691_=_C3784( C1691 C3784 ) C1693_=_C1694( C1693 C1694 ) \nC1693_=_C1695( C1693 C1695 ) C1693_=_C1696( C1693 C1696 ) C1693_=_C1697( C1693 C1697 ) C1693_=_C1698( C1693 C1698 ) C1693_=_C1699( C1693 C1699 ) C1693_=_C3731( C1693 C3731 ) \nC1693_=_C3762( C1693 C3762 ) C1693_=_C3904( C1693 C3904 ) C1694_=_C1695( C1694 C1695 ) C1694_=_C1696( C1694 C1696 ) C1694_=_C1697( C1694 C1697 ) C1694_=_C1698( C1694 C1698 ) \nC1694_=_C1699( C1694 C1699 ) C1695_=_C1696( C1695 C1696 ) C1695_=_C1697( C1695 C1697 ) C1695_=_C1698( C1695 C1698 ) C1695_=_C1699( C1695 C1699 ) C1696_=_C1697( C1696 C1697 ) \nC1696_=_C1698( C1696 C1698 ) C1696_=_C1699( C1696 C1699 ) C1696_=_C2114( C1696 C2114 ) C1696_=_C2448( C1696 C2448 ) C1696_=_C2537( C1696 C2537 ) C1696_=_C2891( C1696 C2891 ) \nC1696_=_C3081( C1696 C3081 ) C1696_=_C3259( C1696 C3259 ) C1696_=_C3764( C1696 C3764 ) C1696_=_C3798( C1696 C3798 ) C1696_=_C3864( C1696 C3864 ) C1696_=_C3966( C1696 C3966 ) \nC1696_=_C4043( C1696 C4043 ) C1696_=_C4054( C1696 C4054 ) C1696_=_C4055( C1696 C4055 ) C1697_=_C1698( C1697 C1698 ) C1697_=_C1699( C1697 C1699 ) C1697_=_C2619( C1697 C2619 ) \nC1697_=_C4054( C1697 C4054 ) C1698_=_C1699( C1698 C1699 ) C1698_=_C3735( C1698 C3735 ) C1698_=_C3765( C1698 C3765 ) C1698_=_C3909( C1698 C3909 ) C1699_=_C3766( C1699 C3766 ) \nC1699_=_C4055( C1699 C4055 ) C1739_=_C1918( C1739 C1918 ) C1739_=_C2364( C1739 C2364 ) C1739_=_C2514( C1739 C2514 ) C1739_=_C2527( C1739 C2527 ) C1739_=_C2647( C1739 C2647 ) \nC1739_=_C3157( C1739 C3157 ) C1739_=_C3211( C1739 C3211 ) C1739_=_C3225( C1739 C3225 ) C1739_=_C3282( C1739 C3282 ) C1739_=_C3728( C1739 C3728 ) C1739_=_C3729( C1739 C3729 ) \nC1739_=_C3731( C1739 C3731 ) C1739_=_C3732( C1739 C3732 ) C1739_=_C3733( C1739 C3733 ) C1739_=_C3734( C1739 C3734 ) C1739_=_C3735( C1739 C3735 ) C1739_=_C3736( C1739 C3736 ) \nC1739_=_C3737( C1739 C3737 ) C1799_=_C1822( C1799 C1822 ) C1799_=_C2052( C1799 C2052 ) C1799_=_C2224( C1799 C2224 ) C1799_=_C2299( C1799 C2299 ) C1799_=_C2490( C1799 C2490 ) \nC1799_=_C2554( C1799 C2554 ) C1799_=_C2610( C1799 C2610 ) C1799_=_C2611( C1799 C2611 ) C1799_=_C2612( C1799 C2612 ) C1799_=_C2613( C1799 C2613 ) C1799_=_C2614( C1799 C2614 ) \nC1799_=_C2615( C1799 C2615 ) C1799_=_C2617( C1799 C2617 ) C1799_=_C2618( C1799 C2618 ) C1799_=_C2619( C1799 C2619 ) C1799_=_C2620( C1799 C2620 ) C1799_=_C2621( C1799 C2621 ) \nC1799_=_C2622( C1799 C2622 ) C1822_=_C2052( C1822 C2052 ) C1822_=_C2224( C1822 C2224 ) C1822_=_C2299( C1822 C2299 ) C1822_=_C2490( C1822 C2490 ) C1822_=_C2554( C1822 C2554 ) \nC1822_=_C2610( C1822 C2610 ) C1822_=_C2611( C1822 C2611 ) C1822_=_C2612( C1822 C2612 ) C1822_=_C2613( C1822 C2613 ) C1822_=_C2614( C1822 C2614 ) C1822_=_C2615( C1822 C2615 ) \nC1822_=_C2617( C1822 C2617 ) C1822_=_C2618( C1822 C2618 ) C1822_=_C2619( C1822 C2619 ) C1822_=_C2620( C1822 C2620 ) C1822_=_C2621( C1822 C2621 ) C1822_=_C2622( C1822 C2622 ) \nC1856_=_C1879( C1856 C1879 ) C1856_=_C2041( C1856 C2041 ) C1856_=_C2068( C1856 C2068 ) C1856_=_C2134( C1856 C2134 ) C1856_=_C2311( C1856 C2311 ) C1856_=_C2536( C1856 C2536 ) \nC1856_=_C2918( C1856 C2918 ) C1856_=_C3137( C1856 C3137 ) C1856_=_C3426( C1856 C3426 ) C1856_=_C3445( C1856 C3445 ) C1856_=_C3693( C1856 C3693 ) C1856_=_C3757( C1856 C3757 ) \nC1856_=_C3796( C1856 C3796 ) C1856_=_C3853( C1856 C3853 ) C1856_=_C3878( C1856 C3878 ) C1856_=_C3901( C1856 C3901 ) C1856_=_C3969( C1856 C3969 ) C1856_=_C3970( C1856 C3970 ) \nC1879_=_C2041( C1879 C2041 ) C1879_=_C2068( C1879 C2068 ) C1879_=_C2134( C1879 C2134 ) C1879_=_C2311( C1879 C2311 ) C1879_=_C2536( C1879 C2536 ) C1879_=_C2918( C1879 C2918 ) \nC1879_=_C3137( C1879 C3137 ) C1879_=_C3426( C1879 C3426 ) C1879_=_C3445( C1879 C3445 ) C1879_=_C3693( C1879 C3693 ) C1879_=_C3757( C1879 C3757 ) C1879_=_C3796( C1879 C3796 ) \nC1879_=_C3853( C1879 C3853 ) C1879_=_C3878( C1879 C3878 ) C1879_=_C3901( C1879 C3901 ) C1879_=_C3969( C1879 C3969 ) C1879_=_C3970( C1879 C3970 ) C1918_=_C2364( C1918 C2364 ) \nC1918_=_C2514( C1918 C2514 ) C1918_=_C2527( C1918 C2527 ) C1918_=_C2647( C1918 C2647 ) C1918_=_C3157( C1918 C3157 ) C1918_=_C3211( C1918 C3211 ) C1918_=_C3225( C1918 C3225 ) \nC1918_=_C3282(</w:t>
      </w:r>
    </w:p>
    <w:p>
      <w:pPr>
        <w:pStyle w:val="PreformattedText"/>
        <w:bidi w:val="0"/>
        <w:spacing w:before="0" w:after="0"/>
        <w:jc w:val="left"/>
        <w:rPr/>
      </w:pPr>
      <w:r>
        <w:rPr/>
        <w:t xml:space="preserve"> </w:t>
      </w:r>
      <w:r>
        <w:rPr/>
        <w:t>C1918 C3282 ) C1918_=_C3728( C1918 C3728 ) C1918_=_C3729( C1918 C3729 ) C1918_=_C3731( C1918 C3731 ) C1918_=_C3732( C1918 C3732 ) C1918_=_C3733( C1918 C3733 ) \nC1918_=_C3734( C1918 C3734 ) C1918_=_C3735( C1918 C3735 ) C1918_=_C3736( C1918 C3736 ) C1918_=_C3737( C1918 C3737 ) C2041_=_C2068( C2041 C2068 ) C2041_=_C2134( C2041 C2134 ) \nC2041_=_C2311( C2041 C2311 ) C2041_=_C2536( C2041 C2536 ) C2041_=_C2918( C2041 C2918 ) C2041_=_C3137( C2041 C3137 ) C2041_=_C3426( C2041 C3426 ) C2041_=_C3445( C2041 C3445 ) \nC2041_=_C3693( C2041 C3693 ) C2041_=_C3757( C2041 C3757 ) C2041_=_C3796( C2041 C3796 ) C2041_=_C3853( C2041 C3853 ) C2041_=_C3878( C2041 C3878 ) C2041_=_C3901( C2041 C3901 ) \nC2041_=_C3969( C2041 C3969 ) C2041_=_C3970( C2041 C3970 ) C2052_=_C2054( C2052 C2054 ) C2052_=_C2068( C2052 C2068 ) C2052_=_C2224( C2052 C2224 ) C2052_=_C2299( C2052 C2299 ) \nC2052_=_C2490( C2052 C2490 ) C2052_=_C2554( C2052 C2554 ) C2052_=_C2610( C2052 C2610 ) C2052_=_C2611( C2052 C2611 ) C2052_=_C2612( C2052 C2612 ) C2052_=_C2613( C2052 C2613 ) \nC2052_=_C2614( C2052 C2614 ) C2052_=_C2615( C2052 C2615 ) C2052_=_C2617( C2052 C2617 ) C2052_=_C2618( C2052 C2618 ) C2052_=_C2619( C2052 C2619 ) C2052_=_C2620( C2052 C2620 ) \nC2052_=_C2621( C2052 C2621 ) C2052_=_C2622( C2052 C2622 ) C2054_=_C2068( C2054 C2068 ) C2054_=_C2300( C2054 C2300 ) C2054_=_C2690( C2054 C2690 ) C2054_=_C2789( C2054 C2789 ) \nC2054_=_C2807( C2054 C2807 ) C2054_=_C2808( C2054 C2808 ) C2054_=_C2809( C2054 C2809 ) C2054_=_C2810( C2054 C2810 ) C2054_=_C2811( C2054 C2811 ) C2054_=_C2812( C2054 C2812 ) \nC2054_=_C2814( C2054 C2814 ) C2054_=_C2815( C2054 C2815 ) C2054_=_C2816( C2054 C2816 ) C2054_=_C2817( C2054 C2817 ) C2054_=_C2818( C2054 C2818 ) C2054_=_C2819( C2054 C2819 ) \nC2068_=_C2134( C2068 C2134 ) C2068_=_C2311( C2068 C2311 ) C2068_=_C2536( C2068 C2536 ) C2068_=_C2918( C2068 C2918 ) C2068_=_C3137( C2068 C3137 ) C2068_=_C3426( C2068 C3426 ) \nC2068_=_C3445( C2068 C3445 ) C2068_=_C3693( C2068 C3693 ) C2068_=_C3757( C2068 C3757 ) C2068_=_C3796( C2068 C3796 ) C2068_=_C3853( C2068 C3853 ) C2068_=_C3878( C2068 C3878 ) \nC2068_=_C3901( C2068 C3901 ) C2068_=_C3969( C2068 C3969 ) C2068_=_C3970( C2068 C3970 ) C2114_=_C2448( C2114 C2448 ) C2114_=_C2537( C2114 C2537 ) C2114_=_C2891( C2114 C2891 ) \nC2114_=_C3081( C2114 C3081 ) C2114_=_C3259( C2114 C3259 ) C2114_=_C3764( C2114 C3764 ) C2114_=_C3798( C2114 C3798 ) C2114_=_C3864( C2114 C3864 ) C2114_=_C3966( C2114 C3966 ) \nC2114_=_C4043( C2114 C4043 ) C2114_=_C4054( C2114 C4054 ) C2114_=_C4055( C2114 C4055 ) C2134_=_C2311( C2134 C2311 ) C2134_=_C2536( C2134 C2536 ) C2134_=_C2918( C2134 C2918 ) \nC2134_=_C3137( C2134 C3137 ) C2134_=_C3426( C2134 C3426 ) C2134_=_C3445( C2134 C3445 ) C2134_=_C3693( C2134 C3693 ) C2134_=_C3757( C2134 C3757 ) C2134_=_C3796( C2134 C3796 ) \nC2134_=_C3853( C2134 C3853 ) C2134_=_C3878( C2134 C3878 ) C2134_=_C3901( C2134 C3901 ) C2134_=_C3969( C2134 C3969 ) C2134_=_C3970( C2134 C3970 ) C2224_=_C2299( C2224 C2299 ) \nC2224_=_C2490( C2224 C2490 ) C2224_=_C2554( C2224 C2554 ) C2224_=_C2610( C2224 C2610 ) C2224_=_C2611( C2224 C2611 ) C2224_=_C2612( C2224 C2612 ) C2224_=_C2613( C2224 C2613 ) \nC2224_=_C2614( C2224 C2614 ) C2224_=_C2615( C2224 C2615 ) C2224_=_C2617( C2224 C2617 ) C2224_=_C2618( C2224 C2618 ) C2224_=_C2619( C2224 C2619 ) C2224_=_C2620( C2224 C2620 ) \nC2224_=_C2621( C2224 C2621 ) C2224_=_C2622( C2224 C2622 ) C2297_=_C2575( C2297 C2575 ) C2297_=_C2770( C2297 C2770 ) C2297_=_C3305( C2297 C3305 ) C2297_=_C3535( C2297 C3535 ) \nC2297_=_C3832( C2297 C3832 ) C2297_=_C3844( C2297 C3844 ) C2297_=_C3867( C2297 C3867 ) C2297_=_C4074( C2297 C4074 ) C2297_=_C4107( C2297 C4107 ) C2299_=_C2300( C2299 C2300 ) \nC2299_=_C2311( C2299 C2311 ) C2299_=_C2490( C2299 C2490 ) C2299_=_C2554( C2299 C2554 ) C2299_=_C2610( C2299 C2610 ) C2299_=_C2611( C2299 C2611 ) C2299_=_C2612( C2299 C2612 ) \nC2299_=_C2613( C2299 C2613 ) C2299_=_C2614( C2299 C2614 ) C2299_=_C2615( C2299 C2615 ) C2299_=_C2617( C2299 C2617 ) C2299_=_C2618( C2299 C2618 ) C2299_=_C2619( C2299 C2619 ) \nC2299_=_C2620( C2299 C2620 ) C2299_=_C2621( C2299 C2621 ) C2299_=_C2622( C2299 C2622 ) C2300_=_C2311( C2300 C2311 ) C2300_=_C2690( C2300 C2690 ) C2300_=_C2789( C2300 C2789 ) \nC2300_=_C2807( C2300 C2807 ) C2300_=_C2808( C2300 C2808 ) C2300_=_C2809( C2300 C2809 ) C2300_=_C2810( C2300 C2810 ) C2300_=_C2811( C2300 C2811 ) C2300_=_C2812( C2300 C2812 ) \nC2300_=_C2814( C2300 C2814 ) C2300_=_C2815( C2300 C2815 ) C2300_=_C2816( C2300 C2816 ) C2300_=_C2817( C2300 C2817 ) C2300_=_C2818( C2300 C2818 ) C2300_=_C2819( C2300 C2819 ) \nC2311_=_C2536( C2311 C2536 ) C2311_=_C2918( C2311 C2918 ) C2311_=_C3137( C2311 C3137 ) C2311_=_C3426( C2311 C3426 ) C2311_=_C3445( C2311 C3445 ) C2311_=_C3693( C2311 C3693 ) \nC2311_=_C3757( C2311 C3757 ) C2311_=_C3796( C2311 C3796 ) C2311_=_C3853( C2311 C3853 ) C2311_=_C3878( C2311 C3878 ) C2311_=_C3901( C2311 C3901 ) C2311_=_C3969( C2311 C3969 ) \nC2311_=_C3970( C2311 C3970 ) C2364_=_C2514( C2364 C2514 ) C2364_=_C2527( C2364 C2527 ) C2364_=_C2647( C2364 C2647 ) C2364_=_C3157( C2364 C3157 ) C2364_=_C3211( C2364 C3211 ) \nC2364_=_C3225( C2364 C3225 ) C2364_=_C3282( C2364 C3282 ) C2364_=_C3728( C2364 C3728 ) C2364_=_C3729( C2364 C3729 ) C2364_=_C3731( C2364 C3731 ) C2364_=_C3732( C2364 C3732 ) \nC2364_=_C3733( C2364 C3733 ) C2364_=_C3734( C2364 C3734 ) C2364_=_C3735( C2364 C3735 ) C2364_=_C3736( C2364 C3736 ) C2364_=_C3737( C2364 C3737 ) C2448_=_C2537( C2448 C2537 ) \nC2448_=_C2891( C2448 C2891 ) C2448_=_C3081( C2448 C3081 ) C2448_=_C3259( C2448 C3259 ) C2448_=_C3764( C2448 C3764 ) C2448_=_C3798( C2448 C3798 ) C2448_=_C3864( C2448 C3864 ) \nC2448_=_C3966( C2448 C3966 ) C2448_=_C4043( C2448 C4043 ) C2448_=_C4054( C2448 C4054 ) C2448_=_C4055( C2448 C4055 ) C2490_=_C2554( C2490 C2554 ) C2490_=_C2610( C2490 C2610 ) \nC2490_=_C2611( C2490 C2611 ) C2490_=_C2612( C2490 C2612 ) C2490_=_C2613( C2490 C2613 ) C2490_=_C2614( C2490 C2614 ) C2490_=_C2615( C2490 C2615 ) C2490_=_C2617( C2490 C2617 ) \nC2490_=_C2618( C2490 C2618 ) C2490_=_C2619( C2490 C2619 ) C2490_=_C2620( C2490 C2620 ) C2490_=_C2621( C2490 C2621 ) C2490_=_C2622( C2490 C2622 ) C2514_=_C2527( C2514 C2527 ) \nC2514_=_C2647( C2514 C2647 ) C2514_=_C3157( C2514 C3157 ) C2514_=_C3211( C2514 C3211 ) C2514_=_C3225( C2514 C3225 ) C2514_=_C3282( C2514 C3282 ) C2514_=_C3728( C2514 C3728 ) \nC2514_=_C3729( C2514 C3729 ) C2514_=_C3731( C2514 C3731 ) C2514_=_C3732( C2514 C3732 ) C2514_=_C3733( C2514 C3733 ) C2514_=_C3734( C2514 C3734 ) C2514_=_C3735( C2514 C3735 ) \nC2514_=_C3736( C2514 C3736 ) C2514_=_C3737( C2514 C3737 ) C2527_=_C2529( C2527 C2529 ) C2527_=_C2534( C2527 C2534 ) C2527_=_C2536( C2527 C2536 ) C2527_=_C2537( C2527 C2537 ) \nC2527_=_C2647( C2527 C2647 ) C2527_=_C3157( C2527 C3157 ) C2527_=_C3211( C2527 C3211 ) C2527_=_C3225( C2527 C3225 ) C2527_=_C3282( C2527 C3282 ) C2527_=_C3728( C2527 C3728 ) \nC2527_=_C3729( C2527 C3729 ) C2527_=_C3731( C2527 C3731 ) C2527_=_C3732( C2527 C3732 ) C2527_=_C3733( C2527 C3733 ) C2527_=_C3734( C2527 C3734 ) C2527_=_C3735( C2527 C3735 ) \nC2527_=_C3736( C2527 C3736 ) C2527_=_C3737( C2527 C3737 ) C2529_=_C2534( C2529 C2534 ) C2529_=_C2536( C2529 C2536 ) C2529_=_C2537( C2529 C2537 ) C2529_=_C2733( C2529 C2733 ) \nC2529_=_C2966( C2529 C2966 ) C2529_=_C3011( C2529 C3011 ) C2529_=_C3212( C2529 C3212 ) C2529_=_C3322( C2529 C3322 ) C2529_=_C3335( C2529 C3335 ) C2529_=_C3570( C2529 C3570 ) \nC2529_=_C3760( C2529 C3760 ) C2529_=_C3762( C2529 C3762 ) C2529_=_C3763( C2529 C3763 ) C2529_=_C3764( C2529 C3764 ) C2529_=_C3765( C2529 C3765 ) C2529_=_C3766( C2529 C3766 ) \nC2534_=_C2536( C2534 C2536 ) C2534_=_C2537( C2534 C2537 ) C2534_=_C2564( C2534 C2564 ) C2534_=_C2734( C2534 C2734 ) C2534_=_C3214( C2534 C3214 ) C2534_=_C3283( C2534 C3283 ) \nC2534_=_C3437( C2534 C3437 ) C2534_=_C3490( C2534 C3490 ) C2534_=_C3559( C2534 C3559 ) C2534_=_C3699( C2534 C3699 ) C2534_=_C3784( C2534 C3784 ) C2534_=_C3904( C2534 C3904 ) \nC2534_=_C3905( C2534 C3905 ) C2534_=_C3906( C2534 C3906 ) C2534_=_C3907( C2534 C3907 ) C2534_=_C3908( C2534 C3908 ) C2534_=_C3909( C2534 C3909 ) C2534_=_C3910( C2534 C3910 ) \nC2534_=_C3911( C2534 C3911 ) C2534_=_C3912( C2534 C3912 ) C2536_=_C2537( C2536 C2537 ) C2536_=_C2918( C2536 C2918 ) C2536_=_C3137( C2536 C3137 ) C2536_=_C3426( C2536 C3426 ) \nC2536_=_C3445( C2536 C3445 ) C2536_=_C3693( C2536 C3693 ) C2536_=_C3757( C2536 C3757 ) C2536_=_C3796( C2536 C3796 ) C2536_=_C3853( C2536 C3853 ) C2536_=_C3878( C2536 C3878 ) \nC2536_=_C3901( C2536 C3901 ) C2536_=_C3969( C2536 C3969 ) C2536_=_C3970( C2536 C3970 ) C2537_=_C2891( C2537 C2891 ) C2537_=_C3081( C2537 C3081 ) C2537_=_C3259( C2537 C3259 ) \nC2537_=_C3764( C2537 C3764 ) C2537_=_C3798( C2537 C3798 ) C2537_=_C3864( C2537 C3864 ) C2537_=_C3966( C2537 C3966 ) C2537_=_C4043( C2537 C4043 ) C2537_=_C4054( C2537 C4054 ) \nC2537_=_C4055( C2537 C4055 ) C2554_=_C2564( C2554 C2564 ) C2554_=_C2575( C2554 C2575 ) C2554_=_C2610( C2554 C2610 ) C2554_=_C2611( C2554 C2611 ) C2554_=_C2612( C2554 C2612 ) \nC2554_=_C2613( C2554 C2613 ) C2554_=_C2614( C2554 C2614 ) C2554_=_C2615( C2554 C2615 ) C2554_=_C2617( C2554 C2617 ) C2554_=_C2618( C2554 C2618 ) C2554_=_C2619( C2554 C2619 ) \nC2554_=_C2620( C2554 C2620 ) C2554_=_C2621( C2554 C2621 ) C2554_=_C2622( C2554 C2622 ) C2564_=_C2575( C2564 C2575 ) C2564_=_C2734( C2564 C2734 ) C2564_=_C3214( C2564 C3214 ) \nC2564_=_C3283( C2564 C3283 ) C2564_=_C3437( C2564 C3437 ) C2564_=_C3490( C2564 C3490 ) C2564_=_C3559( C2564 C3559 ) C2564_=_C3699( C2564 C3699 ) C2564_=_C3784( C2564 C3784 ) \nC2564_=_C3904( C2564 C3904 ) C2564_=_C3905( C2564 C3905 ) C2564_=_C3906( C2564 C3906 ) C2564_=_C3907( C2564 C3907 ) C2564_=_C3908( C2564 C3908 ) C2564_=_C3909( C2564 C3909 ) \nC2564_=_C3910( C2564 C3910 ) C2564_=_C3911( C2564 C3911 ) C2564_=_C3912( C2564 C3912 ) C2575_=_C2770( C2575 C2770 ) C2575_=_C3305( C2575 C3305 ) C2575_=_C3535( C2575 C3535 ) \nC2575_=_C3832( C2575 C3832 ) C2575_=_C3844( C2575 C3844 ) C2575_=_C3867(</w:t>
      </w:r>
    </w:p>
    <w:p>
      <w:pPr>
        <w:pStyle w:val="PreformattedText"/>
        <w:bidi w:val="0"/>
        <w:spacing w:before="0" w:after="0"/>
        <w:jc w:val="left"/>
        <w:rPr/>
      </w:pPr>
      <w:r>
        <w:rPr/>
        <w:t xml:space="preserve"> </w:t>
      </w:r>
      <w:r>
        <w:rPr/>
        <w:t>C2575 C3867 ) C2575_=_C4074( C2575 C4074 ) C2575_=_C4107( C2575 C4107 ) C2610_=_C2611( C2610 C2611 ) \nC2610_=_C2612( C2610 C2612 ) C2610_=_C2613( C2610 C2613 ) C2610_=_C2614( C2610 C2614 ) C2610_=_C2615( C2610 C2615 ) C2610_=_C2617( C2610 C2617 ) C2610_=_C2618( C2610 C2618 ) \nC2610_=_C2619( C2610 C2619 ) C2610_=_C2620( C2610 C2620 ) C2610_=_C2621( C2610 C2621 ) C2610_=_C2622( C2610 C2622 ) C2611_=_C2612( C2611 C2612 ) C2611_=_C2613( C2611 C2613 ) \nC2611_=_C2614( C2611 C2614 ) C2611_=_C2615( C2611 C2615 ) C2611_=_C2617( C2611 C2617 ) C2611_=_C2618( C2611 C2618 ) C2611_=_C2619( C2611 C2619 ) C2611_=_C2620( C2611 C2620 ) \nC2611_=_C2621( C2611 C2621 ) C2611_=_C2622( C2611 C2622 ) C2611_=_C2807( C2611 C2807 ) C2612_=_C2613( C2612 C2613 ) C2612_=_C2614( C2612 C2614 ) C2612_=_C2615( C2612 C2615 ) \nC2612_=_C2617( C2612 C2617 ) C2612_=_C2618( C2612 C2618 ) C2612_=_C2619( C2612 C2619 ) C2612_=_C2620( C2612 C2620 ) C2612_=_C2621( C2612 C2621 ) C2612_=_C2622( C2612 C2622 ) \nC2613_=_C2614( C2613 C2614 ) C2613_=_C2615( C2613 C2615 ) C2613_=_C2617( C2613 C2617 ) C2613_=_C2618( C2613 C2618 ) C2613_=_C2619( C2613 C2619 ) C2613_=_C2620( C2613 C2620 ) \nC2613_=_C2621( C2613 C2621 ) C2613_=_C2622( C2613 C2622 ) C2613_=_C3490( C2613 C3490 ) C2614_=_C2615( C2614 C2615 ) C2614_=_C2617( C2614 C2617 ) C2614_=_C2618( C2614 C2618 ) \nC2614_=_C2619( C2614 C2619 ) C2614_=_C2620( C2614 C2620 ) C2614_=_C2621( C2614 C2621 ) C2614_=_C2622( C2614 C2622 ) C2615_=_C2617( C2615 C2617 ) C2615_=_C2618( C2615 C2618 ) \nC2615_=_C2619( C2615 C2619 ) C2615_=_C2620( C2615 C2620 ) C2615_=_C2621( C2615 C2621 ) C2615_=_C2622( C2615 C2622 ) C2615_=_C2812( C2615 C2812 ) C2615_=_C3878( C2615 C3878 ) \nC2617_=_C2618( C2617 C2618 ) C2617_=_C2619( C2617 C2619 ) C2617_=_C2620( C2617 C2620 ) C2617_=_C2621( C2617 C2621 ) C2617_=_C2622( C2617 C2622 ) C2617_=_C2814( C2617 C2814 ) \nC2617_=_C3763( C2617 C3763 ) C2617_=_C3969( C2617 C3969 ) C2618_=_C2619( C2618 C2619 ) C2618_=_C2620( C2618 C2620 ) C2618_=_C2621( C2618 C2621 ) C2618_=_C2622( C2618 C2622 ) \nC2619_=_C2620( C2619 C2620 ) C2619_=_C2621( C2619 C2621 ) C2619_=_C2622( C2619 C2622 ) C2619_=_C4054( C2619 C4054 ) C2620_=_C2621( C2620 C2621 ) C2620_=_C2622( C2620 C2622 ) \nC2621_=_C2622( C2621 C2622 ) C2622_=_C2817( C2622 C2817 ) C2622_=_C3970( C2622 C3970 ) C2647_=_C3157( C2647 C3157 ) C2647_=_C3211( C2647 C3211 ) C2647_=_C3225( C2647 C3225 ) \nC2647_=_C3282( C2647 C3282 ) C2647_=_C3728( C2647 C3728 ) C2647_=_C3729( C2647 C3729 ) C2647_=_C3731( C2647 C3731 ) C2647_=_C3732( C2647 C3732 ) C2647_=_C3733( C2647 C3733 ) \nC2647_=_C3734( C2647 C3734 ) C2647_=_C3735( C2647 C3735 ) C2647_=_C3736( C2647 C3736 ) C2647_=_C3737( C2647 C3737 ) C2690_=_C2789( C2690 C2789 ) C2690_=_C2807( C2690 C2807 ) \nC2690_=_C2808( C2690 C2808 ) C2690_=_C2809( C2690 C2809 ) C2690_=_C2810( C2690 C2810 ) C2690_=_C2811( C2690 C2811 ) C2690_=_C2812( C2690 C2812 ) C2690_=_C2814( C2690 C2814 ) \nC2690_=_C2815( C2690 C2815 ) C2690_=_C2816( C2690 C2816 ) C2690_=_C2817( C2690 C2817 ) C2690_=_C2818( C2690 C2818 ) C2690_=_C2819( C2690 C2819 ) C2733_=_C2734( C2733 C2734 ) \nC2733_=_C2966( C2733 C2966 ) C2733_=_C3011( C2733 C3011 ) C2733_=_C3212( C2733 C3212 ) C2733_=_C3322( C2733 C3322 ) C2733_=_C3335( C2733 C3335 ) C2733_=_C3570( C2733 C3570 ) \nC2733_=_C3760( C2733 C3760 ) C2733_=_C3762( C2733 C3762 ) C2733_=_C3763( C2733 C3763 ) C2733_=_C3764( C2733 C3764 ) C2733_=_C3765( C2733 C3765 ) C2733_=_C3766( C2733 C3766 ) \nC2734_=_C3214( C2734 C3214 ) C2734_=_C3283( C2734 C3283 ) C2734_=_C3437( C2734 C3437 ) C2734_=_C3490( C2734 C3490 ) C2734_=_C3559( C2734 C3559 ) C2734_=_C3699( C2734 C3699 ) \nC2734_=_C3784( C2734 C3784 ) C2734_=_C3904( C2734 C3904 ) C2734_=_C3905( C2734 C3905 ) C2734_=_C3906( C2734 C3906 ) C2734_=_C3907( C2734 C3907 ) C2734_=_C3908( C2734 C3908 ) \nC2734_=_C3909( C2734 C3909 ) C2734_=_C3910( C2734 C3910 ) C2734_=_C3911( C2734 C3911 ) C2734_=_C3912( C2734 C3912 ) C2770_=_C3305( C2770 C3305 ) C2770_=_C3535( C2770 C3535 ) \nC2770_=_C3832( C2770 C3832 ) C2770_=_C3844( C2770 C3844 ) C2770_=_C3867( C2770 C3867 ) C2770_=_C4074( C2770 C4074 ) C2770_=_C4107( C2770 C4107 ) C2789_=_C2807( C2789 C2807 ) \nC2789_=_C2808( C2789 C2808 ) C2789_=_C2809( C2789 C2809 ) C2789_=_C2810( C2789 C2810 ) C2789_=_C2811( C2789 C2811 ) C2789_=_C2812( C2789 C2812 ) C2789_=_C2814( C2789 C2814 ) \nC2789_=_C2815( C2789 C2815 ) C2789_=_C2816( C2789 C2816 ) C2789_=_C2817( C2789 C2817 ) C2789_=_C2818( C2789 C2818 ) C2789_=_C2819( C2789 C2819 ) C2807_=_C2808( C2807 C2808 ) \nC2807_=_C2809( C2807 C2809 ) C2807_=_C2810( C2807 C2810 ) C2807_=_C2811( C2807 C2811 ) C2807_=_C2812( C2807 C2812 ) C2807_=_C2814( C2807 C2814 ) C2807_=_C2815( C2807 C2815 ) \nC2807_=_C2816( C2807 C2816 ) C2807_=_C2817( C2807 C2817 ) C2807_=_C2818( C2807 C2818 ) C2807_=_C2819( C2807 C2819 ) C2808_=_C2809( C2808 C2809 ) C2808_=_C2810( C2808 C2810 ) \nC2808_=_C2811( C2808 C2811 ) C2808_=_C2812( C2808 C2812 ) C2808_=_C2814( C2808 C2814 ) C2808_=_C2815( C2808 C2815 ) C2808_=_C2816( C2808 C2816 ) C2808_=_C2817( C2808 C2817 ) \nC2808_=_C2818( C2808 C2818 ) C2808_=_C2819( C2808 C2819 ) C2809_=_C2810( C2809 C2810 ) C2809_=_C2811( C2809 C2811 ) C2809_=_C2812( C2809 C2812 ) C2809_=_C2814( C2809 C2814 ) \nC2809_=_C2815( C2809 C2815 ) C2809_=_C2816( C2809 C2816 ) C2809_=_C2817( C2809 C2817 ) C2809_=_C2818( C2809 C2818 ) C2809_=_C2819( C2809 C2819 ) C2810_=_C2811( C2810 C2811 ) \nC2810_=_C2812( C2810 C2812 ) C2810_=_C2814( C2810 C2814 ) C2810_=_C2815( C2810 C2815 ) C2810_=_C2816( C2810 C2816 ) C2810_=_C2817( C2810 C2817 ) C2810_=_C2818( C2810 C2818 ) \nC2810_=_C2819( C2810 C2819 ) C2811_=_C2812( C2811 C2812 ) C2811_=_C2814( C2811 C2814 ) C2811_=_C2815( C2811 C2815 ) C2811_=_C2816( C2811 C2816 ) C2811_=_C2817( C2811 C2817 ) \nC2811_=_C2818( C2811 C2818 ) C2811_=_C2819( C2811 C2819 ) C2812_=_C2814( C2812 C2814 ) C2812_=_C2815( C2812 C2815 ) C2812_=_C2816( C2812 C2816 ) C2812_=_C2817( C2812 C2817 ) \nC2812_=_C2818( C2812 C2818 ) C2812_=_C2819( C2812 C2819 ) C2812_=_C3878( C2812 C3878 ) C2814_=_C2815( C2814 C2815 ) C2814_=_C2816( C2814 C2816 ) C2814_=_C2817( C2814 C2817 ) \nC2814_=_C2818( C2814 C2818 ) C2814_=_C2819( C2814 C2819 ) C2814_=_C3763( C2814 C3763 ) C2814_=_C3969( C2814 C3969 ) C2815_=_C2816( C2815 C2816 ) C2815_=_C2817( C2815 C2817 ) \nC2815_=_C2818( C2815 C2818 ) C2815_=_C2819( C2815 C2819 ) C2816_=_C2817( C2816 C2817 ) C2816_=_C2818( C2816 C2818 ) C2816_=_C2819( C2816 C2819 ) C2817_=_C2818( C2817 C2818 ) \nC2817_=_C2819( C2817 C2819 ) C2817_=_C3970( C2817 C3970 ) C2818_=_C2819( C2818 C2819 ) C2891_=_C3081( C2891 C3081 ) C2891_=_C3259( C2891 C3259 ) C2891_=_C3764( C2891 C3764 ) \nC2891_=_C3798( C2891 C3798 ) C2891_=_C3864( C2891 C3864 ) C2891_=_C3966( C2891 C3966 ) C2891_=_C4043( C2891 C4043 ) C2891_=_C4054( C2891 C4054 ) C2891_=_C4055( C2891 C4055 ) \nC2918_=_C3137( C2918 C3137 ) C2918_=_C3426( C2918 C3426 ) C2918_=_C3445( C2918 C3445 ) C2918_=_C3693( C2918 C3693 ) C2918_=_C3757( C2918 C3757 ) C2918_=_C3796( C2918 C3796 ) \nC2918_=_C3853( C2918 C3853 ) C2918_=_C3878( C2918 C3878 ) C2918_=_C3901( C2918 C3901 ) C2918_=_C3969( C2918 C3969 ) C2918_=_C3970( C2918 C3970 ) C2966_=_C3011( C2966 C3011 ) \nC2966_=_C3212( C2966 C3212 ) C2966_=_C3322( C2966 C3322 ) C2966_=_C3335( C2966 C3335 ) C2966_=_C3570( C2966 C3570 ) C2966_=_C3760( C2966 C3760 ) C2966_=_C3762( C2966 C3762 ) \nC2966_=_C3763( C2966 C3763 ) C2966_=_C3764( C2966 C3764 ) C2966_=_C3765( C2966 C3765 ) C2966_=_C3766( C2966 C3766 ) C3011_=_C3212( C3011 C3212 ) C3011_=_C3322( C3011 C3322 ) \nC3011_=_C3335( C3011 C3335 ) C3011_=_C3570( C3011 C3570 ) C3011_=_C3760( C3011 C3760 ) C3011_=_C3762( C3011 C3762 ) C3011_=_C3763( C3011 C3763 ) C3011_=_C3764( C3011 C3764 ) \nC3011_=_C3765( C3011 C3765 ) C3011_=_C3766( C3011 C3766 ) C3081_=_C3259( C3081 C3259 ) C3081_=_C3764( C3081 C3764 ) C3081_=_C3798( C3081 C3798 ) C3081_=_C3864( C3081 C3864 ) \nC3081_=_C3966( C3081 C3966 ) C3081_=_C4043( C3081 C4043 ) C3081_=_C4054( C3081 C4054 ) C3081_=_C4055( C3081 C4055 ) C3137_=_C3426( C3137 C3426 ) C3137_=_C3445( C3137 C3445 ) \nC3137_=_C3693( C3137 C3693 ) C3137_=_C3757( C3137 C3757 ) C3137_=_C3796( C3137 C3796 ) C3137_=_C3853( C3137 C3853 ) C3137_=_C3878( C3137 C3878 ) C3137_=_C3901( C3137 C3901 ) \nC3137_=_C3969( C3137 C3969 ) C3137_=_C3970( C3137 C3970 ) C3157_=_C3211( C3157 C3211 ) C3157_=_C3225( C3157 C3225 ) C3157_=_C3282( C3157 C3282 ) C3157_=_C3728( C3157 C3728 ) \nC3157_=_C3729( C3157 C3729 ) C3157_=_C3731( C3157 C3731 ) C3157_=_C3732( C3157 C3732 ) C3157_=_C3733( C3157 C3733 ) C3157_=_C3734( C3157 C3734 ) C3157_=_C3735( C3157 C3735 ) \nC3157_=_C3736( C3157 C3736 ) C3157_=_C3737( C3157 C3737 ) C3211_=_C3212( C3211 C3212 ) C3211_=_C3214( C3211 C3214 ) C3211_=_C3225( C3211 C3225 ) C3211_=_C3282( C3211 C3282 ) \nC3211_=_C3728( C3211 C3728 ) C3211_=_C3729( C3211 C3729 ) C3211_=_C3731( C3211 C3731 ) C3211_=_C3732( C3211 C3732 ) C3211_=_C3733( C3211 C3733 ) C3211_=_C3734( C3211 C3734 ) \nC3211_=_C3735( C3211 C3735 ) C3211_=_C3736( C3211 C3736 ) C3211_=_C3737( C3211 C3737 ) C3212_=_C3214( C3212 C3214 ) C3212_=_C3322( C3212 C3322 ) C3212_=_C3335( C3212 C3335 ) \nC3212_=_C3570( C3212 C3570 ) C3212_=_C3760( C3212 C3760 ) C3212_=_C3762( C3212 C3762 ) C3212_=_C3763( C3212 C3763 ) C3212_=_C3764( C3212 C3764 ) C3212_=_C3765( C3212 C3765 ) \nC3212_=_C3766( C3212 C3766 ) C3214_=_C3283( C3214 C3283 ) C3214_=_C3437( C3214 C3437 ) C3214_=_C3490( C3214 C3490 ) C3214_=_C3559( C3214 C3559 ) C3214_=_C3699( C3214 C3699 ) \nC3214_=_C3784( C3214 C3784 ) C3214_=_C3904( C3214 C3904 ) C3214_=_C3905( C3214 C3905 ) C3214_=_C3906( C3214 C3906 ) C3214_=_C3907( C3214 C3907 ) C3214_=_C3908( C3214 C3908 ) \nC3214_=_C3909( C3214 C3909 ) C3214_=_C3910( C3214 C3910 ) C3214_=_C3911( C3214 C3911 ) C3214_=_C3912( C3214 C3912 ) C3225_=_C3282( C3225 C3282 ) C3225_=_C3728( C3225 C3728 ) \nC3225_=_C3729( C3225 C3729 ) C3225_=_C3731( C3225 C3731 ) C3225_=_C3732( C3225 C3732 ) C3225_=_C3733( C3225 C3733 ) C3225_=_C3734(</w:t>
      </w:r>
    </w:p>
    <w:p>
      <w:pPr>
        <w:pStyle w:val="PreformattedText"/>
        <w:bidi w:val="0"/>
        <w:spacing w:before="0" w:after="0"/>
        <w:jc w:val="left"/>
        <w:rPr/>
      </w:pPr>
      <w:r>
        <w:rPr/>
        <w:t xml:space="preserve"> </w:t>
      </w:r>
      <w:r>
        <w:rPr/>
        <w:t>C3225 C3734 ) C3225_=_C3735( C3225 C3735 ) \nC3225_=_C3736( C3225 C3736 ) C3225_=_C3737( C3225 C3737 ) C3259_=_C3764( C3259 C3764 ) C3259_=_C3798( C3259 C3798 ) C3259_=_C3864( C3259 C3864 ) C3259_=_C3966( C3259 C3966 ) \nC3259_=_C4043( C3259 C4043 ) C3259_=_C4054( C3259 C4054 ) C3259_=_C4055( C3259 C4055 ) C3282_=_C3283( C3282 C3283 ) C3282_=_C3728( C3282 C3728 ) C3282_=_C3729( C3282 C3729 ) \nC3282_=_C3731( C3282 C3731 ) C3282_=_C3732( C3282 C3732 ) C3282_=_C3733( C3282 C3733 ) C3282_=_C3734( C3282 C3734 ) C3282_=_C3735( C3282 C3735 ) C3282_=_C3736( C3282 C3736 ) \nC3282_=_C3737( C3282 C3737 ) C3283_=_C3437( C3283 C3437 ) C3283_=_C3490( C3283 C3490 ) C3283_=_C3559( C3283 C3559 ) C3283_=_C3699( C3283 C3699 ) C3283_=_C3784( C3283 C3784 ) \nC3283_=_C3904( C3283 C3904 ) C3283_=_C3905( C3283 C3905 ) C3283_=_C3906( C3283 C3906 ) C3283_=_C3907( C3283 C3907 ) C3283_=_C3908( C3283 C3908 ) C3283_=_C3909( C3283 C3909 ) \nC3283_=_C3910( C3283 C3910 ) C3283_=_C3911( C3283 C3911 ) C3283_=_C3912( C3283 C3912 ) C3305_=_C3535( C3305 C3535 ) C3305_=_C3832( C3305 C3832 ) C3305_=_C3844( C3305 C3844 ) \nC3305_=_C3867( C3305 C3867 ) C3305_=_C4074( C3305 C4074 ) C3305_=_C4107( C3305 C4107 ) C3322_=_C3335( C3322 C3335 ) C3322_=_C3570( C3322 C3570 ) C3322_=_C3760( C3322 C3760 ) \nC3322_=_C3762( C3322 C3762 ) C3322_=_C3763( C3322 C3763 ) C3322_=_C3764( C3322 C3764 ) C3322_=_C3765( C3322 C3765 ) C3322_=_C3766( C3322 C3766 ) C3335_=_C3570( C3335 C3570 ) \nC3335_=_C3760( C3335 C3760 ) C3335_=_C3762( C3335 C3762 ) C3335_=_C3763( C3335 C3763 ) C3335_=_C3764( C3335 C3764 ) C3335_=_C3765( C3335 C3765 ) C3335_=_C3766( C3335 C3766 ) \nC3426_=_C3445( C3426 C3445 ) C3426_=_C3693( C3426 C3693 ) C3426_=_C3757( C3426 C3757 ) C3426_=_C3796( C3426 C3796 ) C3426_=_C3853( C3426 C3853 ) C3426_=_C3878( C3426 C3878 ) \nC3426_=_C3901( C3426 C3901 ) C3426_=_C3969( C3426 C3969 ) C3426_=_C3970( C3426 C3970 ) C3437_=_C3490( C3437 C3490 ) C3437_=_C3559( C3437 C3559 ) C3437_=_C3699( C3437 C3699 ) \nC3437_=_C3784( C3437 C3784 ) C3437_=_C3904( C3437 C3904 ) C3437_=_C3905( C3437 C3905 ) C3437_=_C3906( C3437 C3906 ) C3437_=_C3907( C3437 C3907 ) C3437_=_C3908( C3437 C3908 ) \nC3437_=_C3909( C3437 C3909 ) C3437_=_C3910( C3437 C3910 ) C3437_=_C3911( C3437 C3911 ) C3437_=_C3912( C3437 C3912 ) C3445_=_C3693( C3445 C3693 ) C3445_=_C3757( C3445 C3757 ) \nC3445_=_C3796( C3445 C3796 ) C3445_=_C3853( C3445 C3853 ) C3445_=_C3878( C3445 C3878 ) C3445_=_C3901( C3445 C3901 ) C3445_=_C3969( C3445 C3969 ) C3445_=_C3970( C3445 C3970 ) \nC3490_=_C3559( C3490 C3559 ) C3490_=_C3699( C3490 C3699 ) C3490_=_C3784( C3490 C3784 ) C3490_=_C3904( C3490 C3904 ) C3490_=_C3905( C3490 C3905 ) C3490_=_C3906( C3490 C3906 ) \nC3490_=_C3907( C3490 C3907 ) C3490_=_C3908( C3490 C3908 ) C3490_=_C3909( C3490 C3909 ) C3490_=_C3910( C3490 C3910 ) C3490_=_C3911( C3490 C3911 ) C3490_=_C3912( C3490 C3912 ) \nC3535_=_C3832( C3535 C3832 ) C3535_=_C3844( C3535 C3844 ) C3535_=_C3867( C3535 C3867 ) C3535_=_C4074( C3535 C4074 ) C3535_=_C4107( C3535 C4107 ) C3559_=_C3699( C3559 C3699 ) \nC3559_=_C3784( C3559 C3784 ) C3559_=_C3904( C3559 C3904 ) C3559_=_C3905( C3559 C3905 ) C3559_=_C3906( C3559 C3906 ) C3559_=_C3907( C3559 C3907 ) C3559_=_C3908( C3559 C3908 ) \nC3559_=_C3909( C3559 C3909 ) C3559_=_C3910( C3559 C3910 ) C3559_=_C3911( C3559 C3911 ) C3559_=_C3912( C3559 C3912 ) C3570_=_C3760( C3570 C3760 ) C3570_=_C3762( C3570 C3762 ) \nC3570_=_C3763( C3570 C3763 ) C3570_=_C3764( C3570 C3764 ) C3570_=_C3765( C3570 C3765 ) C3570_=_C3766( C3570 C3766 ) C3693_=_C3757( C3693 C3757 ) C3693_=_C3796( C3693 C3796 ) \nC3693_=_C3853( C3693 C3853 ) C3693_=_C3878( C3693 C3878 ) C3693_=_C3901( C3693 C3901 ) C3693_=_C3969( C3693 C3969 ) C3693_=_C3970( C3693 C3970 ) C3699_=_C3784( C3699 C3784 ) \nC3699_=_C3904( C3699 C3904 ) C3699_=_C3905( C3699 C3905 ) C3699_=_C3906( C3699 C3906 ) C3699_=_C3907( C3699 C3907 ) C3699_=_C3908( C3699 C3908 ) C3699_=_C3909( C3699 C3909 ) \nC3699_=_C3910( C3699 C3910 ) C3699_=_C3911( C3699 C3911 ) C3699_=_C3912( C3699 C3912 ) C3728_=_C3729( C3728 C3729 ) C3728_=_C3731( C3728 C3731 ) C3728_=_C3732( C3728 C3732 ) \nC3728_=_C3733( C3728 C3733 ) C3728_=_C3734( C3728 C3734 ) C3728_=_C3735( C3728 C3735 ) C3728_=_C3736( C3728 C3736 ) C3728_=_C3737( C3728 C3737 ) C3728_=_C3760( C3728 C3760 ) \nC3728_=_C3784( C3728 C3784 ) C3729_=_C3731( C3729 C3731 ) C3729_=_C3732( C3729 C3732 ) C3729_=_C3733( C3729 C3733 ) C3729_=_C3734( C3729 C3734 ) C3729_=_C3735( C3729 C3735 ) \nC3729_=_C3736( C3729 C3736 ) C3729_=_C3737( C3729 C3737 ) C3731_=_C3732( C3731 C3732 ) C3731_=_C3733( C3731 C3733 ) C3731_=_C3734( C3731 C3734 ) C3731_=_C3735( C3731 C3735 ) \nC3731_=_C3736( C3731 C3736 ) C3731_=_C3737( C3731 C3737 ) C3731_=_C3762( C3731 C3762 ) C3731_=_C3904( C3731 C3904 ) C3732_=_C3733( C3732 C3733 ) C3732_=_C3734( C3732 C3734 ) \nC3732_=_C3735( C3732 C3735 ) C3732_=_C3736( C3732 C3736 ) C3732_=_C3737( C3732 C3737 ) C3733_=_C3734( C3733 C3734 ) C3733_=_C3735( C3733 C3735 ) C3733_=_C3736( C3733 C3736 ) \nC3733_=_C3737( C3733 C3737 ) C3734_=_C3735( C3734 C3735 ) C3734_=_C3736( C3734 C3736 ) C3734_=_C3737( C3734 C3737 ) C3735_=_C3736( C3735 C3736 ) C3735_=_C3737( C3735 C3737 ) \nC3735_=_C3765( C3735 C3765 ) C3735_=_C3909( C3735 C3909 ) C3736_=_C3737( C3736 C3737 ) C3757_=_C3796( C3757 C3796 ) C3757_=_C3853( C3757 C3853 ) C3757_=_C3878( C3757 C3878 ) \nC3757_=_C3901( C3757 C3901 ) C3757_=_C3969( C3757 C3969 ) C3757_=_C3970( C3757 C3970 ) C3760_=_C3762( C3760 C3762 ) C3760_=_C3763( C3760 C3763 ) C3760_=_C3764( C3760 C3764 ) \nC3760_=_C3765( C3760 C3765 ) C3760_=_C3766( C3760 C3766 ) C3760_=_C3784( C3760 C3784 ) C3762_=_C3763( C3762 C3763 ) C3762_=_C3764( C3762 C3764 ) C3762_=_C3765( C3762 C3765 ) \nC3762_=_C3766( C3762 C3766 ) C3762_=_C3904( C3762 C3904 ) C3763_=_C3764( C3763 C3764 ) C3763_=_C3765( C3763 C3765 ) C3763_=_C3766( C3763 C3766 ) C3763_=_C3969( C3763 C3969 ) \nC3764_=_C3765( C3764 C3765 ) C3764_=_C3766( C3764 C3766 ) C3764_=_C3798( C3764 C3798 ) C3764_=_C3864( C3764 C3864 ) C3764_=_C3966( C3764 C3966 ) C3764_=_C4043( C3764 C4043 ) \nC3764_=_C4054( C3764 C4054 ) C3764_=_C4055( C3764 C4055 ) C3765_=_C3766( C3765 C3766 ) C3765_=_C3909( C3765 C3909 ) C3766_=_C4055( C3766 C4055 ) C3784_=_C3904( C3784 C3904 ) \nC3784_=_C3905( C3784 C3905 ) C3784_=_C3906( C3784 C3906 ) C3784_=_C3907( C3784 C3907 ) C3784_=_C3908( C3784 C3908 ) C3784_=_C3909( C3784 C3909 ) C3784_=_C3910( C3784 C3910 ) \nC3784_=_C3911( C3784 C3911 ) C3784_=_C3912( C3784 C3912 ) C3796_=_C3798( C3796 C3798 ) C3796_=_C3853( C3796 C3853 ) C3796_=_C3878( C3796 C3878 ) C3796_=_C3901( C3796 C3901 ) \nC3796_=_C3969( C3796 C3969 ) C3796_=_C3970( C3796 C3970 ) C3798_=_C3864( C3798 C3864 ) C3798_=_C3966( C3798 C3966 ) C3798_=_C4043( C3798 C4043 ) C3798_=_C4054( C3798 C4054 ) \nC3798_=_C4055( C3798 C4055 ) C3832_=_C3844( C3832 C3844 ) C3832_=_C3867( C3832 C3867 ) C3832_=_C4074( C3832 C4074 ) C3832_=_C4107( C3832 C4107 ) C3844_=_C3867( C3844 C3867 ) \nC3844_=_C4074( C3844 C4074 ) C3844_=_C4107( C3844 C4107 ) C3853_=_C3878( C3853 C3878 ) C3853_=_C3901( C3853 C3901 ) C3853_=_C3969( C3853 C3969 ) C3853_=_C3970( C3853 C3970 ) \nC3864_=_C3867( C3864 C3867 ) C3864_=_C3966( C3864 C3966 ) C3864_=_C4043( C3864 C4043 ) C3864_=_C4054( C3864 C4054 ) C3864_=_C4055( C3864 C4055 ) C3867_=_C4074( C3867 C4074 ) \nC3867_=_C4107( C3867 C4107 ) C3878_=_C3901( C3878 C3901 ) C3878_=_C3969( C3878 C3969 ) C3878_=_C3970( C3878 C3970 ) C3901_=_C3969( C3901 C3969 ) C3901_=_C3970( C3901 C3970 ) \nC3904_=_C3905( C3904 C3905 ) C3904_=_C3906( C3904 C3906 ) C3904_=_C3907( C3904 C3907 ) C3904_=_C3908( C3904 C3908 ) C3904_=_C3909( C3904 C3909 ) C3904_=_C3910( C3904 C3910 ) \nC3904_=_C3911( C3904 C3911 ) C3904_=_C3912( C3904 C3912 ) C3905_=_C3906( C3905 C3906 ) C3905_=_C3907( C3905 C3907 ) C3905_=_C3908( C3905 C3908 ) C3905_=_C3909( C3905 C3909 ) \nC3905_=_C3910( C3905 C3910 ) C3905_=_C3911( C3905 C3911 ) C3905_=_C3912( C3905 C3912 ) C3906_=_C3907( C3906 C3907 ) C3906_=_C3908( C3906 C3908 ) C3906_=_C3909( C3906 C3909 ) \nC3906_=_C3910( C3906 C3910 ) C3906_=_C3911( C3906 C3911 ) C3906_=_C3912( C3906 C3912 ) C3907_=_C3908( C3907 C3908 ) C3907_=_C3909( C3907 C3909 ) C3907_=_C3910( C3907 C3910 ) \nC3907_=_C3911( C3907 C3911 ) C3907_=_C3912( C3907 C3912 ) C3908_=_C3909( C3908 C3909 ) C3908_=_C3910( C3908 C3910 ) C3908_=_C3911( C3908 C3911 ) C3908_=_C3912( C3908 C3912 ) \nC3909_=_C3910( C3909 C3910 ) C3909_=_C3911( C3909 C3911 ) C3909_=_C3912( C3909 C3912 ) C3910_=_C3911( C3910 C3911 ) C3910_=_C3912( C3910 C3912 ) C3911_=_C3912( C3911 C3912 ) \nC3966_=_C4043( C3966 C4043 ) C3966_=_C4054( C3966 C4054 ) C3966_=_C4055( C3966 C4055 ) C3969_=_C3970( C3969 C3970 ) C4043_=_C4054( C4043 C4054 ) C4043_=_C4055( C4043 C4055 ) \nC4054_=_C4055( C4054 C4055 ) C4074_=_C4107( C4074 C4107 ) "];70-&gt;82[label="386: C8 C9 C10 C11 C12 \nC13 C14 C15 C16 C17 C18 \nC19 C20 C21 C23 C24 C38 \nC39 C40 C41 C42 C44 C55 \nC57 C58 C59 C60 C61 C63 \nC64 C65 C66 C67 C69 C82 \nC84 C85 C88 C103 C106 C117 \nC118 C119 C120 C121 C122 C123 \nC124 C133 C134 C135 C136 C137 \nC138 C139 C140 C141 C142 C143 \nC144 C146 C153 C154 C155 C156 \nC157 C158 C159 C160 C161 C162 \nC163 C164 C174 C175 C176 C177 \nC178 C179 C180 C181 C183 C191 \nC192 C193 C194 C195 C196 C198 \nC200 C202 C207 C208 C209 C210 \nC211 C212 C213 C214 C215 C216 \nC217 C218 C219 C221 C226 C227 \nC228 C229 C230 C231 C232 C238 \nC239 C240 C241 C246 C247 C248 \nC249 C250 C251 C252 C253 C254 \nC255 C257 C258 C261 C262 C263 \nC264 C265 C266 C268 C269 C270 \nC271 C272 C273 C274 C275 C279 \nC280 C281 C282 C283 C284 C285 \nC287 C288 C289 C291 C292 C294 \nC295 C296 C297 C298 C300 C301 \nC302 C303 C304 C306 C307 C308 \nC309 C311 C312 C314 C315 C316 \nC317 C320 C321 C322 C344 C353 \nC369 C447 C460 C474 C475 C477 \nC585 C599 C625 C702 C708 C710 \nC718 C720 C739 C770 C819 C831 \nC855 C872 C889 C968 C1060 C1069 \nC1070 C1077 C1087 C1149 C1156 C1157 \nC1170 C1267 C1306 C1316 C1335 C1369 \nC1381 C1431 C1435 C1442 C1443</w:t>
      </w:r>
    </w:p>
    <w:p>
      <w:pPr>
        <w:pStyle w:val="PreformattedText"/>
        <w:bidi w:val="0"/>
        <w:spacing w:before="0" w:after="0"/>
        <w:jc w:val="left"/>
        <w:rPr/>
      </w:pPr>
      <w:r>
        <w:rPr/>
        <w:t xml:space="preserve"> </w:t>
      </w:r>
      <w:r>
        <w:rPr/>
        <w:t>C1446 \nC1490 C1556 C1565 C1590 C1591 C1592 \nC1593 C1594 C1595 C1597 C1599 C1600 \nC1601 C1602 C1603 C1604 C1607 C1608 \nC1609 C1610 C1611 C1612 C1613 C1614 \nC1657 C1669 C1684 C1685 C1686 C1687 \nC1689 C1691 C1693 C1694 C1695 C1697 \nC1698 C1699 C1739 C1799 C1822 C1856 \nC1879 C1918 C2041 C2052 C2054 C2068 \nC2114 C2134 C2224 C2297 C2299 C2300 \nC2311 C2364 C2448 C2490 C2514 C2527 \nC2529 C2534 C2536 C2537 C2554 C2564 \nC2575 C2610 C2611 C2612 C2613 C2614 \nC2615 C2617 C2618 C2619 C2620 C2621 \nC2622 C2647 C2690 C2733 C2734 C2770 \nC2789 C2807 C2808 C2809 C2810 C2811 \nC2812 C2814 C2815 C2816 C2817 C2818 \nC2819 C2891 C2918 C2966 C3011 C3081 \nC3137 C3157 C3211 C3212 C3214 C3225 \nC3259 C3282 C3283 C3305 C3322 C3335 \nC3426 C3437 C3445 C3490 C3535 C3559 \nC3570 C3693 C3699 C3728 C3729 C3731 \nC3732 C3733 C3734 C3735 C3736 C3737 \nC3757 C3760 C3762 C3763 C3765 C3766 \nC3784 C3796 C3798 C3832 C3844 C3853 \nC3864 C3867 C3878 C3901 C3904 C3905 \nC3906 C3907 C3908 C3909 C3910 C3911 \nC3912 C3966 C3969 C3970 C4043 C4054 \nC4055 C4074 C4107 \n3758: C8_=_C9 ,C8_=_C10 ,C8_=_C11 ,C8_=_C12 ,C8_=_C13 ,\nC8_=_C14 ,C8_=_C15 ,C8_=_C16 ,C8_=_C17 ,C8_=_C18 ,C8_=_C19 ,\nC8_=_C20 ,C8_=_C21 ,C8_=_C23 ,C8_=_C24 ,C8_=_C153 ,C9_=_C10 ,\nC9_=_C11 ,C9_=_C12 ,C9_=_C13 ,C9_=_C14 ,C9_=_C15 ,C9_=_C16 ,\nC9_=_C17 ,C9_=_C18 ,C9_=_C19 ,C9_=_C20 ,C9_=_C21 ,C9_=_C23 ,\nC9_=_C24 ,C9_=_C82 ,C9_=_C154 ,C9_=_C175 ,C9_=_C207 ,C9_=_C226 ,\nC9_=_C238 ,C9_=_C1335 ,C10_=_C11 ,C10_=_C12 ,C10_=_C13 ,C10_=_C14 ,\nC10_=_C15 ,C10_=_C16 ,C10_=_C17 ,C10_=_C18 ,C10_=_C19 ,C10_=_C20 ,\nC10_=_C21 ,C10_=_C23 ,C10_=_C24 ,C10_=_C155 ,C11_=_C12 ,C11_=_C13 ,\nC11_=_C14 ,C11_=_C15 ,C11_=_C16 ,C11_=_C17 ,C11_=_C18 ,C11_=_C19 ,\nC11_=_C20 ,C11_=_C21 ,C11_=_C23 ,C11_=_C24 ,C11_=_C156 ,C12_=_C13 ,\nC12_=_C14 ,C12_=_C15 ,C12_=_C16 ,C12_=_C17 ,C12_=_C18 ,C12_=_C19 ,\nC12_=_C20 ,C12_=_C21 ,C12_=_C23 ,C12_=_C24 ,C12_=_C157 ,C12_=_C1594 ,\nC13_=_C14 ,C13_=_C15 ,C13_=_C16 ,C13_=_C17 ,C13_=_C18 ,C13_=_C19 ,\nC13_=_C20 ,C13_=_C21 ,C13_=_C23 ,C13_=_C24 ,C13_=_C58 ,C13_=_C208 ,\nC13_=_C227 ,C13_=_C279 ,C13_=_C2448 ,C14_=_C15 ,C14_=_C16 ,C14_=_C17 ,\nC14_=_C18 ,C14_=_C19 ,C14_=_C20 ,C14_=_C21 ,C14_=_C23 ,C14_=_C24 ,\nC14_=_C59 ,C14_=_C209 ,C14_=_C228 ,C14_=_C280 ,C14_=_C1684 ,C14_=_C2527 ,\nC14_=_C2529 ,C14_=_C2534 ,C14_=_C2536 ,C14_=_C2537 ,C15_=_C16 ,C15_=_C17 ,\nC15_=_C18 ,C15_=_C19 ,C15_=_C20 ,C15_=_C21 ,C15_=_C23 ,C15_=_C24 ,\nC15_=_C158 ,C15_=_C2647 ,C16_=_C17 ,C16_=_C18 ,C16_=_C19 ,C16_=_C20 ,\nC16_=_C21 ,C16_=_C23 ,C16_=_C24 ,C16_=_C84 ,C16_=_C159 ,C16_=_C177 ,\nC16_=_C210 ,C16_=_C229 ,C16_=_C239 ,C17_=_C18 ,C17_=_C19 ,C17_=_C20 ,\nC17_=_C21 ,C17_=_C23 ,C17_=_C24 ,C17_=_C85 ,C17_=_C160 ,C17_=_C179 ,\nC17_=_C214 ,C17_=_C230 ,C17_=_C240 ,C18_=_C19 ,C18_=_C20 ,C18_=_C21 ,\nC18_=_C23 ,C18_=_C24 ,C18_=_C161 ,C19_=_C20 ,C19_=_C21 ,C19_=_C23 ,\nC19_=_C24 ,C19_=_C63 ,C19_=_C217 ,C19_=_C231 ,C19_=_C287 ,C19_=_C3796 ,\nC19_=_C3798 ,C20_=_C21 ,C20_=_C23 ,C20_=_C24 ,C20_=_C162 ,C20_=_C1603 ,\nC20_=_C3729 ,C21_=_C23 ,C21_=_C24 ,C21_=_C64 ,C21_=_C218 ,C21_=_C232 ,\nC21_=_C288 ,C21_=_C3864 ,C21_=_C3867 ,C23_=_C24 ,C23_=_C163 ,C23_=_C3910 ,\nC24_=_C164 ,C38_=_C39 ,C38_=_C40 ,C38_=_C41 ,C38_=_C42 ,C38_=_C44 ,\nC38_=_C133 ,C38_=_C174 ,C38_=_C246 ,C38_=_C294 ,C38_=_C307 ,C39_=_C40 ,\nC39_=_C41 ,C39_=_C42 ,C39_=_C44 ,C39_=_C137 ,C39_=_C176 ,C39_=_C247 ,\nC39_=_C297 ,C39_=_C311 ,C40_=_C41 ,C40_=_C42 ,C40_=_C44 ,C40_=_C139 ,\nC40_=_C178 ,C40_=_C249 ,C40_=_C301 ,C40_=_C315 ,C41_=_C42 ,C41_=_C44 ,\nC41_=_C103 ,C41_=_C121 ,C41_=_C140 ,C41_=_C180 ,C41_=_C194 ,C41_=_C241 ,\nC41_=_C271 ,C41_=_C3535 ,C42_=_C44 ,C42_=_C141 ,C42_=_C181 ,C42_=_C252 ,\nC42_=_C303 ,C42_=_C317 ,C44_=_C146 ,C44_=_C183 ,C44_=_C257 ,C44_=_C306 ,\nC44_=_C322 ,C55_=_C57 ,C55_=_C58 ,C55_=_C59 ,C55_=_C60 ,C55_=_C61 ,\nC55_=_C63 ,C55_=_C64 ,C55_=_C65 ,C55_=_C66 ,C55_=_C67 ,C55_=_C69 ,\nC55_=_C117 ,C55_=_C134 ,C55_=_C261 ,C55_=_C739 ,C57_=_C58 ,C57_=_C59 ,\nC57_=_C60 ,C57_=_C61 ,C57_=_C63 ,C57_=_C64 ,C57_=_C65 ,C57_=_C66 ,\nC57_=_C67 ,C57_=_C69 ,C57_=_C118 ,C57_=_C135 ,C57_=_C264 ,C58_=_C59 ,\nC58_=_C60 ,C58_=_C61 ,C58_=_C63 ,C58_=_C64 ,C58_=_C65 ,C58_=_C66 ,\nC58_=_C67 ,C58_=_C69 ,C58_=_C208 ,C58_=_C227 ,C58_=_C279 ,C58_=_C2448 ,\nC59_=_C60 ,C59_=_C61 ,C59_=_C63 ,C59_=_C64 ,C59_=_C65 ,C59_=_C66 ,\nC59_=_C67 ,C59_=_C69 ,C59_=_C209 ,C59_=_C228 ,C59_=_C280 ,C59_=_C1684 ,\nC59_=_C2527 ,C59_=_C2529 ,C59_=_C2534 ,C59_=_C2536 ,C59_=_C2537 ,C60_=_C61 ,\nC60_=_C63 ,C60_=_C64 ,C60_=_C65 ,C60_=_C66 ,C60_=_C67 ,C60_=_C69 ,\nC60_=_C119 ,C60_=_C136 ,C60_=_C265 ,C61_=_C63 ,C61_=_C64 ,C61_=_C65 ,\nC61_=_C66 ,C61_=_C67 ,C61_=_C69 ,C61_=_C120 ,C61_=_C138 ,C61_=_C268 ,\nC63_=_C64 ,C63_=_C65 ,C63_=_C66 ,C63_=_C67 ,C63_=_C69 ,C63_=_C217 ,\nC63_=_C231 ,C63_=_C287 ,C63_=_C3796 ,C63_=_C3798 ,C64_=_C65 ,C64_=_C66 ,\nC64_=_C67 ,C64_=_C69 ,C64_=_C218 ,C64_=_C232 ,C64_=_C288 ,C64_=_C3864 ,\nC64_=_C3867 ,C65_=_C66 ,C65_=_C67 ,C65_=_C69 ,C65_=_C122 ,C65_=_C142 ,\nC65_=_C272 ,C66_=_C67 ,C66_=_C69 ,C66_=_C123 ,C66_=_C143 ,C66_=_C273 ,\nC67_=_C69 ,C67_=_C124 ,C67_=_C144 ,C67_=_C274 ,C69_=_C88 ,C69_=_C106 ,\nC69_=_C200 ,C69_=_C291 ,C69_=_C320 ,C69_=_C1699 ,C69_=_C3766 ,C69_=_C4055 ,\nC82_=_C84 ,C82_=_C85 ,C82_=_C88 ,C82_=_C154 ,C82_=_C175 ,C82_=_C207 ,\nC82_=_C226 ,C82_=_C238 ,C82_=_C1335 ,C84_=_C85 ,C84_=_C88 ,C84_=_C159 ,\nC84_=_C177 ,C84_=_C210 ,C84_=_C229 ,C84_=_C239 ,C85_=_C88 ,C85_=_C160 ,\nC85_=_C179 ,C85_=_C214 ,C85_=_C230 ,C85_=_C240 ,C88_=_C106 ,C88_=_C200 ,\nC88_=_C291 ,C88_=_C320 ,C88_=_C1699 ,C88_=_C3766 ,C88_=_C4055 ,C103_=_C106 ,\nC103_=_C121 ,C103_=_C140 ,C103_=_C180 ,C103_=_C194 ,C103_=_C241 ,C103_=_C271 ,\nC103_=_C3535 ,C106_=_C200 ,C106_=_C291 ,C106_=_C320 ,C106_=_C1699 ,C106_=_C3766 ,\nC106_=_C4055 ,C117_=_C118 ,C117_=_C119 ,C117_=_C120 ,C117_=_C121 ,C117_=_C122 ,\nC117_=_C123 ,C117_=_C124 ,C117_=_C134 ,C117_=_C261 ,C117_=_C739 ,C118_=_C119 ,\nC118_=_C120 ,C118_=_C121 ,C118_=_C122 ,C118_=_C123 ,C118_=_C124 ,C118_=_C135 ,\nC118_=_C264 ,C119_=_C120 ,C119_=_C121 ,C119_=_C122 ,C119_=_C123 ,C119_=_C124 ,\nC119_=_C136 ,C119_=_C265 ,C120_=_C121 ,C120_=_C122 ,C120_=_C123 ,C120_=_C124 ,\nC120_=_C138 ,C120_=_C268 ,C121_=_C122 ,C121_=_C123 ,C121_=_C124 ,C121_=_C140 ,\nC121_=_C180 ,C121_=_C194 ,C121_=_C241 ,C121_=_C271 ,C121_=_C3535 ,C122_=_C123 ,\nC122_=_C124 ,C122_=_C142 ,C122_=_C272 ,C123_=_C124 ,C123_=_C143 ,C123_=_C273 ,\nC124_=_C144 ,C124_=_C274 ,C133_=_C134 ,C133_=_C135 ,C133_=_C136 ,C133_=_C137 ,\nC133_=_C138 ,C133_=_C139 ,C133_=_C140 ,C133_=_C141 ,C133_=_C142 ,C133_=_C143 ,\nC133_=_C144 ,C133_=_C146 ,C133_=_C174 ,C133_=_C246 ,C133_=_C294 ,C133_=_C307 ,\nC134_=_C135 ,C134_=_C136 ,C134_=_C137 ,C134_=_C138 ,C134_=_C139 ,C134_=_C140 ,\nC134_=_C141 ,C134_=_C142 ,C134_=_C143 ,C134_=_C144 ,C134_=_C146 ,C134_=_C261 ,\nC134_=_C739 ,C135_=_C136 ,C135_=_C137 ,C135_=_C138 ,C135_=_C139 ,C135_=_C140 ,\nC135_=_C141 ,C135_=_C142 ,C135_=_C143 ,C135_=_C144 ,C135_=_C146 ,C135_=_C264 ,\nC136_=_C137 ,C136_=_C138 ,C136_=_C139 ,C136_=_C140 ,C136_=_C141 ,C136_=_C142 ,\nC136_=_C143 ,C136_=_C144 ,C136_=_C146 ,C136_=_C265 ,C137_=_C138 ,C137_=_C139 ,\nC137_=_C140 ,C137_=_C141 ,C137_=_C142 ,C137_=_C143 ,C137_=_C144 ,C137_=_C146 ,\nC137_=_C176 ,C137_=_C247 ,C137_=_C297 ,C137_=_C311 ,C138_=_C139 ,C138_=_C140 ,\nC138_=_C141 ,C138_=_C142 ,C138_=_C143 ,C138_=_C144 ,C138_=_C146 ,C138_=_C268 ,\nC139_=_C140 ,C139_=_C141 ,C139_=_C142 ,C139_=_C143 ,C139_=_C144 ,C139_=_C146 ,\nC139_=_C178 ,C139_=_C249 ,C139_=_C301 ,C139_=_C315 ,C140_=_C141 ,C140_=_C142 ,\nC140_=_C143 ,C140_=_C144 ,C140_=_C146 ,C140_=_C180 ,C140_=_C194 ,C140_=_C241 ,\nC140_=_C271 ,C140_=_C3535 ,C141_=_C142 ,C141_=_C143 ,C141_=_C144 ,C141_=_C146 ,\nC141_=_C181 ,C141_=_C252 ,C141_=_C303 ,C141_=_C317 ,C142_=_C143 ,C142_=_C144 ,\nC142_=_C146 ,C142_=_C272 ,C143_=_C144 ,C143_=_C146 ,C143_=_C273 ,C144_=_C146 ,\nC144_=_C274 ,C146_=_C183 ,C146_=_C257 ,C146_=_C306 ,C146_=_C322 ,C153_=_C154 ,\nC153_=_C155 ,C153_=_C156 ,C153_=_C157 ,C153_=_C158 ,C153_=_C159 ,C153_=_C160 ,\nC153_=_C161 ,C153_=_C162 ,C153_=_C163 ,C153_=_C164 ,C154_=_C155 ,C154_=_C156 ,\nC154_=_C157 ,C154_=_C158 ,C154_=_C159 ,C154_=_C160 ,C154_=_C161 ,C154_=_C162 ,\nC154_=_C163 ,C154_=_C164 ,C154_=_C175 ,C154_=_C207 ,C154_=_C226 ,C154_=_C238 ,\nC154_=_C1335 ,C155_=_C156 ,C155_=_C157 ,C155_=_C158 ,C155_=_C159 ,C155_=_C160 ,\nC155_=_C161 ,C155_=_C162 ,C155_=_C163 ,C155_=_C164 ,C156_=_C157 ,C156_=_C158 ,\nC156_=_C159 ,C156_=_C160 ,C156_=_C161 ,C156_=_C162 ,C156_=_C163 ,C156_=_C164 ,\nC157_=_C158 ,C157_=_C159 ,C157_=_C160 ,C157_=_C161 ,C157_=_C162 ,C157_=_C163 ,\nC157_=_C164 ,C157_=_C1594 ,C158_=_C159 ,C158_=_C160 ,C158_=_C161 ,C158_=_C162 ,\nC158_=_C163 ,C158_=_C164 ,C158_=_C2647 ,C159_=_C160 ,C159_=_C161 ,C159_=_C162 ,\nC159_=_C163 ,C159_=_C164 ,C159_=_C177 ,C159_=_C210 ,C159_=_C229 ,C159_=_C239 ,\nC160_=_C161 ,C160_=_C162 ,C160_=_C163 ,C160_=_C164 ,C160_=_C179 ,C160_=_C214 ,\nC160_=_C230 ,C160_=_C240 ,C161_=_C162 ,C161_=_C163 ,C161_=_C164 ,C162_=_C163 ,\nC162_=_C164 ,C162_=_C1603 ,C162_=_C3729 ,C163_=_C164 ,C163_=_C3910 ,C174_=_C175 ,\nC174_=_C176 ,C174_=_C177 ,C174_=_C178 ,C174_=_C179 ,C174_=_C180 ,C174_=_C181 ,\nC174_=_C183 ,C174_=_C246 ,C174_=_C294 ,C174_=_C307 ,C175_=_C176 ,C175_=_C177 ,\nC175_=_C178 ,C175_=_C179 ,C175_=_C180 ,C175_=_C181 ,C175_=_C183 ,C175_=_C207 ,\nC175_=_C226 ,C175_=_C238 ,C175_=_C1335 ,C176_=_C177 ,C176_=_C178 ,C176_=_C179 ,\nC176_=_C180 ,C176_=_C181 ,C176_=_C183 ,C176_=_C247 ,C176_=_C297 ,C176_=_C311 ,\nC177_=_C178 ,C177_=_C179 ,C177_=_C180 ,C177_=_C181 ,C177_=_C183 ,C177_=_C210 ,\nC177_=_C229 ,C177_=_C239 ,C178_=_C179 ,C178_=_C180 ,C178_=_C181 ,C178_=_C183 ,\nC178_=_C249 ,C178_=_C301 ,C178_=_C315 ,C179_=_C180 ,C179_=_C181 ,C179_=_C183 ,\nC179_=_C214 ,C179_=_C230 ,C179_=_C240 ,C180_=_C181 ,C180_=_C183 ,C180_=_C194 ,\nC180_=_C241 ,C180_=_C271 ,C180_=_C3535 ,C181_=_C183 ,C181_=_C252 ,C181_=_C303 ,\nC181_=_C317 ,C183_=_C257 ,C183_=_C306 ,C183_=_C322 ,C191_=_C192 ,C191_=_C193 ,\nC191_=_C194 ,C191_=_C195 ,C191_=_C196 ,C191_=_C198 ,C191_=_C200 ,C191_=_C202</w:t>
      </w:r>
    </w:p>
    <w:p>
      <w:pPr>
        <w:pStyle w:val="PreformattedText"/>
        <w:bidi w:val="0"/>
        <w:spacing w:before="0" w:after="0"/>
        <w:jc w:val="left"/>
        <w:rPr/>
      </w:pPr>
      <w:r>
        <w:rPr/>
        <w:t xml:space="preserve"> </w:t>
      </w:r>
      <w:r>
        <w:rPr/>
        <w:t>,\nC191_=_C211 ,C191_=_C248 ,C191_=_C281 ,C192_=_C193 ,C192_=_C194 ,C192_=_C195 ,\nC192_=_C196 ,C192_=_C198 ,C192_=_C200 ,C192_=_C202 ,C192_=_C212 ,C192_=_C250 ,\nC192_=_C282 ,C192_=_C3426 ,C193_=_C194 ,C193_=_C195 ,C193_=_C196 ,C193_=_C198 ,\nC193_=_C200 ,C193_=_C202 ,C193_=_C213 ,C193_=_C251 ,C193_=_C283 ,C194_=_C195 ,\nC194_=_C196 ,C194_=_C198 ,C194_=_C200 ,C194_=_C202 ,C194_=_C241 ,C194_=_C271 ,\nC194_=_C3535 ,C195_=_C196 ,C195_=_C198 ,C195_=_C200 ,C195_=_C202 ,C195_=_C215 ,\nC195_=_C253 ,C195_=_C284 ,C195_=_C1602 ,C195_=_C3699 ,C196_=_C198 ,C196_=_C200 ,\nC196_=_C202 ,C196_=_C216 ,C196_=_C254 ,C196_=_C285 ,C198_=_C200 ,C198_=_C202 ,\nC198_=_C219 ,C198_=_C255 ,C198_=_C289 ,C200_=_C202 ,C200_=_C291 ,C200_=_C320 ,\nC200_=_C1699 ,C200_=_C3766 ,C200_=_C4055 ,C202_=_C221 ,C202_=_C258 ,C202_=_C292 ,\nC207_=_C208 ,C207_=_C209 ,C207_=_C210 ,C207_=_C211 ,C207_=_C212 ,C207_=_C213 ,\nC207_=_C214 ,C207_=_C215 ,C207_=_C216 ,C207_=_C217 ,C207_=_C218 ,C207_=_C219 ,\nC207_=_C221 ,C207_=_C226 ,C207_=_C238 ,C207_=_C1335 ,C208_=_C209 ,C208_=_C210 ,\nC208_=_C211 ,C208_=_C212 ,C208_=_C213 ,C208_=_C214 ,C208_=_C215 ,C208_=_C216 ,\nC208_=_C217 ,C208_=_C218 ,C208_=_C219 ,C208_=_C221 ,C208_=_C227 ,C208_=_C279 ,\nC208_=_C2448 ,C209_=_C210 ,C209_=_C211 ,C209_=_C212 ,C209_=_C213 ,C209_=_C214 ,\nC209_=_C215 ,C209_=_C216 ,C209_=_C217 ,C209_=_C218 ,C209_=_C219 ,C209_=_C221 ,\nC209_=_C228 ,C209_=_C280 ,C209_=_C1684 ,C209_=_C2527 ,C209_=_C2529 ,C209_=_C2534 ,\nC209_=_C2536 ,C209_=_C2537 ,C210_=_C211 ,C210_=_C212 ,C210_=_C213 ,C210_=_C214 ,\nC210_=_C215 ,C210_=_C216 ,C210_=_C217 ,C210_=_C218 ,C210_=_C219 ,C210_=_C221 ,\nC210_=_C229 ,C210_=_C239 ,C211_=_C212 ,C211_=_C213 ,C211_=_C214 ,C211_=_C215 ,\nC211_=_C216 ,C211_=_C217 ,C211_=_C218 ,C211_=_C219 ,C211_=_C221 ,C211_=_C248 ,\nC211_=_C281 ,C212_=_C213 ,C212_=_C214 ,C212_=_C215 ,C212_=_C216 ,C212_=_C217 ,\nC212_=_C218 ,C212_=_C219 ,C212_=_C221 ,C212_=_C250 ,C212_=_C282 ,C212_=_C3426 ,\nC213_=_C214 ,C213_=_C215 ,C213_=_C216 ,C213_=_C217 ,C213_=_C218 ,C213_=_C219 ,\nC213_=_C221 ,C213_=_C251 ,C213_=_C283 ,C214_=_C215 ,C214_=_C216 ,C214_=_C217 ,\nC214_=_C218 ,C214_=_C219 ,C214_=_C221 ,C214_=_C230 ,C214_=_C240 ,C215_=_C216 ,\nC215_=_C217 ,C215_=_C218 ,C215_=_C219 ,C215_=_C221 ,C215_=_C253 ,C215_=_C284 ,\nC215_=_C1602 ,C215_=_C3699 ,C216_=_C217 ,C216_=_C218 ,C216_=_C219 ,C216_=_C221 ,\nC216_=_C254 ,C216_=_C285 ,C217_=_C218 ,C217_=_C219 ,C217_=_C221 ,C217_=_C231 ,\nC217_=_C287 ,C217_=_C3796 ,C217_=_C3798 ,C218_=_C219 ,C218_=_C221 ,C218_=_C232 ,\nC218_=_C288 ,C218_=_C3864 ,C218_=_C3867 ,C219_=_C221 ,C219_=_C255 ,C219_=_C289 ,\nC221_=_C258 ,C221_=_C292 ,C226_=_C227 ,C226_=_C228 ,C226_=_C229 ,C226_=_C230 ,\nC226_=_C231 ,C226_=_C232 ,C226_=_C238 ,C226_=_C1335 ,C227_=_C228 ,C227_=_C229 ,\nC227_=_C230 ,C227_=_C231 ,C227_=_C232 ,C227_=_C279 ,C227_=_C2448 ,C228_=_C229 ,\nC228_=_C230 ,C228_=_C231 ,C228_=_C232 ,C228_=_C280 ,C228_=_C1684 ,C228_=_C2527 ,\nC228_=_C2529 ,C228_=_C2534 ,C228_=_C2536 ,C228_=_C2537 ,C229_=_C230 ,C229_=_C231 ,\nC229_=_C232 ,C229_=_C239 ,C230_=_C231 ,C230_=_C232 ,C230_=_C240 ,C231_=_C232 ,\nC231_=_C287 ,C231_=_C3796 ,C231_=_C3798 ,C232_=_C288 ,C232_=_C3864 ,C232_=_C3867 ,\nC238_=_C239 ,C238_=_C240 ,C238_=_C241 ,C238_=_C1335 ,C239_=_C240 ,C239_=_C241 ,\nC240_=_C241 ,C241_=_C271 ,C241_=_C3535 ,C246_=_C247 ,C246_=_C248 ,C246_=_C249 ,\nC246_=_C250 ,C246_=_C251 ,C246_=_C252 ,C246_=_C253 ,C246_=_C254 ,C246_=_C255 ,\nC246_=_C257 ,C246_=_C258 ,C246_=_C294 ,C246_=_C307 ,C247_=_C248 ,C247_=_C249 ,\nC247_=_C250 ,C247_=_C251 ,C247_=_C252 ,C247_=_C253 ,C247_=_C254 ,C247_=_C255 ,\nC247_=_C257 ,C247_=_C258 ,C247_=_C297 ,C247_=_C311 ,C248_=_C249 ,C248_=_C250 ,\nC248_=_C251 ,C248_=_C252 ,C248_=_C253 ,C248_=_C254 ,C248_=_C255 ,C248_=_C257 ,\nC248_=_C258 ,C248_=_C281 ,C249_=_C250 ,C249_=_C251 ,C249_=_C252 ,C249_=_C253 ,\nC249_=_C254 ,C249_=_C255 ,C249_=_C257 ,C249_=_C258 ,C249_=_C301 ,C249_=_C315 ,\nC250_=_C251 ,C250_=_C252 ,C250_=_C253 ,C250_=_C254 ,C250_=_C255 ,C250_=_C257 ,\nC250_=_C258 ,C250_=_C282 ,C250_=_C3426 ,C251_=_C252 ,C251_=_C253 ,C251_=_C254 ,\nC251_=_C255 ,C251_=_C257 ,C251_=_C258 ,C251_=_C283 ,C252_=_C253 ,C252_=_C254 ,\nC252_=_C255 ,C252_=_C257 ,C252_=_C258 ,C252_=_C303 ,C252_=_C317 ,C253_=_C254 ,\nC253_=_C255 ,C253_=_C257 ,C253_=_C258 ,C253_=_C284 ,C253_=_C1602 ,C253_=_C3699 ,\nC254_=_C255 ,C254_=_C257 ,C254_=_C258 ,C254_=_C285 ,C255_=_C257 ,C255_=_C258 ,\nC255_=_C289 ,C257_=_C258 ,C257_=_C306 ,C257_=_C322 ,C258_=_C292 ,C261_=_C262 ,\nC261_=_C263 ,C261_=_C264 ,C261_=_C265 ,C261_=_C266 ,C261_=_C268 ,C261_=_C269 ,\nC261_=_C270 ,C261_=_C271 ,C261_=_C272 ,C261_=_C273 ,C261_=_C274 ,C261_=_C275 ,\nC261_=_C739 ,C262_=_C263 ,C262_=_C264 ,C262_=_C265 ,C262_=_C266 ,C262_=_C268 ,\nC262_=_C269 ,C262_=_C270 ,C262_=_C271 ,C262_=_C272 ,C262_=_C273 ,C262_=_C274 ,\nC262_=_C275 ,C262_=_C295 ,C262_=_C308 ,C262_=_C831 ,C263_=_C264 ,C263_=_C265 ,\nC263_=_C266 ,C263_=_C268 ,C263_=_C269 ,C263_=_C270 ,C263_=_C271 ,C263_=_C272 ,\nC263_=_C273 ,C263_=_C274 ,C263_=_C275 ,C263_=_C296 ,C263_=_C309 ,C263_=_C1431 ,\nC263_=_C1435 ,C263_=_C1442 ,C263_=_C1443 ,C263_=_C1446 ,C264_=_C265 ,C264_=_C266 ,\nC264_=_C268 ,C264_=_C269 ,C264_=_C270 ,C264_=_C271 ,C264_=_C272 ,C264_=_C273 ,\nC264_=_C274 ,C264_=_C275 ,C265_=_C266 ,C265_=_C268 ,C265_=_C269 ,C265_=_C270 ,\nC265_=_C271 ,C265_=_C272 ,C265_=_C273 ,C265_=_C274 ,C265_=_C275 ,C266_=_C268 ,\nC266_=_C269 ,C266_=_C270 ,C266_=_C271 ,C266_=_C272 ,C266_=_C273 ,C266_=_C274 ,\nC266_=_C275 ,C266_=_C298 ,C266_=_C312 ,C266_=_C2789 ,C268_=_C269 ,C268_=_C270 ,\nC268_=_C271 ,C268_=_C272 ,C268_=_C273 ,C268_=_C274 ,C268_=_C275 ,C269_=_C270 ,\nC269_=_C271 ,C269_=_C272 ,C269_=_C273 ,C269_=_C274 ,C269_=_C275 ,C269_=_C300 ,\nC269_=_C314 ,C269_=_C2611 ,C269_=_C2807 ,C270_=_C271 ,C270_=_C272 ,C270_=_C273 ,\nC270_=_C274 ,C270_=_C275 ,C270_=_C302 ,C270_=_C316 ,C270_=_C2809 ,C271_=_C272 ,\nC271_=_C273 ,C271_=_C274 ,C271_=_C275 ,C271_=_C3535 ,C272_=_C273 ,C272_=_C274 ,\nC272_=_C275 ,C273_=_C274 ,C273_=_C275 ,C274_=_C275 ,C275_=_C304 ,C275_=_C321 ,\nC275_=_C2819 ,C279_=_C280 ,C279_=_C281 ,C279_=_C282 ,C279_=_C283 ,C279_=_C284 ,\nC279_=_C285 ,C279_=_C287 ,C279_=_C288 ,C279_=_C289 ,C279_=_C291 ,C279_=_C292 ,\nC279_=_C2448 ,C280_=_C281 ,C280_=_C282 ,C280_=_C283 ,C280_=_C284 ,C280_=_C285 ,\nC280_=_C287 ,C280_=_C288 ,C280_=_C289 ,C280_=_C291 ,C280_=_C292 ,C280_=_C1684 ,\nC280_=_C2527 ,C280_=_C2529 ,C280_=_C2534 ,C280_=_C2536 ,C280_=_C2537 ,C281_=_C282 ,\nC281_=_C283 ,C281_=_C284 ,C281_=_C285 ,C281_=_C287 ,C281_=_C288 ,C281_=_C289 ,\nC281_=_C291 ,C281_=_C292 ,C282_=_C283 ,C282_=_C284 ,C282_=_C285 ,C282_=_C287 ,\nC282_=_C288 ,C282_=_C289 ,C282_=_C291 ,C282_=_C292 ,C282_=_C3426 ,C283_=_C284 ,\nC283_=_C285 ,C283_=_C287 ,C283_=_C288 ,C283_=_C289 ,C283_=_C291 ,C283_=_C292 ,\nC284_=_C285 ,C284_=_C287 ,C284_=_C288 ,C284_=_C289 ,C284_=_C291 ,C284_=_C292 ,\nC284_=_C1602 ,C284_=_C3699 ,C285_=_C287 ,C285_=_C288 ,C285_=_C289 ,C285_=_C291 ,\nC285_=_C292 ,C287_=_C288 ,C287_=_C289 ,C287_=_C291 ,C287_=_C292 ,C287_=_C3796 ,\nC287_=_C3798 ,C288_=_C289 ,C288_=_C291 ,C288_=_C292 ,C288_=_C3864 ,C288_=_C3867 ,\nC289_=_C291 ,C289_=_C292 ,C291_=_C292 ,C291_=_C320 ,C291_=_C1699 ,C291_=_C3766 ,\nC291_=_C4055 ,C294_=_C295 ,C294_=_C296 ,C294_=_C297 ,C294_=_C298 ,C294_=_C300 ,\nC294_=_C301 ,C294_=_C302 ,C294_=_C303 ,C294_=_C304 ,C294_=_C306 ,C294_=_C307 ,\nC295_=_C296 ,C295_=_C297 ,C295_=_C298 ,C295_=_C300 ,C295_=_C301 ,C295_=_C302 ,\nC295_=_C303 ,C295_=_C304 ,C295_=_C306 ,C295_=_C308 ,C295_=_C831 ,C296_=_C297 ,\nC296_=_C298 ,C296_=_C300 ,C296_=_C301 ,C296_=_C302 ,C296_=_C303 ,C296_=_C304 ,\nC296_=_C306 ,C296_=_C309 ,C296_=_C1431 ,C296_=_C1435 ,C296_=_C1442 ,C296_=_C1443 ,\nC296_=_C1446 ,C297_=_C298 ,C297_=_C300 ,C297_=_C301 ,C297_=_C302 ,C297_=_C303 ,\nC297_=_C304 ,C297_=_C306 ,C297_=_C311 ,C298_=_C300 ,C298_=_C301 ,C298_=_C302 ,\nC298_=_C303 ,C298_=_C304 ,C298_=_C306 ,C298_=_C312 ,C298_=_C2789 ,C300_=_C301 ,\nC300_=_C302 ,C300_=_C303 ,C300_=_C304 ,C300_=_C306 ,C300_=_C314 ,C300_=_C2611 ,\nC300_=_C2807 ,C301_=_C302 ,C301_=_C303 ,C301_=_C304 ,C301_=_C306 ,C301_=_C315 ,\nC302_=_C303 ,C302_=_C304 ,C302_=_C306 ,C302_=_C316 ,C302_=_C2809 ,C303_=_C304 ,\nC303_=_C306 ,C303_=_C317 ,C304_=_C306 ,C304_=_C321 ,C304_=_C2819 ,C306_=_C322 ,\nC307_=_C308 ,C307_=_C309 ,C307_=_C311 ,C307_=_C312 ,C307_=_C314 ,C307_=_C315 ,\nC307_=_C316 ,C307_=_C317 ,C307_=_C320 ,C307_=_C321 ,C307_=_C322 ,C308_=_C309 ,\nC308_=_C311 ,C308_=_C312 ,C308_=_C314 ,C308_=_C315 ,C308_=_C316 ,C308_=_C317 ,\nC308_=_C320 ,C308_=_C321 ,C308_=_C322 ,C308_=_C831 ,C309_=_C311 ,C309_=_C312 ,\nC309_=_C314 ,C309_=_C315 ,C309_=_C316 ,C309_=_C317 ,C309_=_C320 ,C309_=_C321 ,\nC309_=_C322 ,C309_=_C1431 ,C309_=_C1435 ,C309_=_C1442 ,C309_=_C1443 ,C309_=_C1446 ,\nC311_=_C312 ,C311_=_C314 ,C311_=_C315 ,C311_=_C316 ,C311_=_C317 ,C311_=_C320 ,\nC311_=_C321 ,C311_=_C322 ,C312_=_C314 ,C312_=_C315 ,C312_=_C316 ,C312_=_C317 ,\nC312_=_C320 ,C312_=_C321 ,C312_=_C322 ,C312_=_C2789 ,C314_=_C315 ,C314_=_C316 ,\nC314_=_C317 ,C314_=_C320 ,C314_=_C321 ,C314_=_C322 ,C314_=_C2611 ,C314_=_C2807 ,\nC315_=_C316 ,C315_=_C317 ,C315_=_C320 ,C315_=_C321 ,C315_=_C322 ,C316_=_C317 ,\nC316_=_C320 ,C316_=_C321 ,C316_=_C322 ,C316_=_C2809 ,C317_=_C320 ,C317_=_C321 ,\nC317_=_C322 ,C320_=_C321 ,C320_=_C322 ,C320_=_C1699 ,C320_=_C3766 ,C320_=_C4055 ,\nC321_=_C322 ,C321_=_C2819 ,C344_=_C585 ,C344_=_C720 ,C344_=_C770 ,C344_=_C1077 ,\nC344_=_C1381 ,C344_=_C1856 ,C344_=_C1879 ,C344_=_C2041 ,C344_=_C2068 ,C344_=_C2134 ,\nC344_=_C2311 ,C344_=_C2536 ,C344_=_C2918 ,C344_=_C3137 ,C344_=_C3426 ,C344_=_C3445 ,\nC344_=_C3693 ,C344_=_C3757 ,C344_=_C3796 ,C344_=_C3853 ,C344_=_C3878 ,C344_=_C3901 ,\nC344_=_C3969 ,C344_=_C3970 ,C353_=_C369 ,C353_=_C702 ,C353_=_C1060 ,C353_=_C1156 ,\nC353_=_C1590 ,C353_=_C1591 ,C353_=_C1592 ,C353_=_C1593 ,C353_=_C1594 ,C353_=_C1595 ,\nC353_=_C1597 ,C353_=_C1599 ,C353_=_C1600 ,C353_=_C1601 ,C353_=_C1602 ,C353_=_C1603 ,\nC353_=_C1604 ,C353_=_C1607 ,C353_=_C1608 ,C353_=_C1609 ,C353_=_C1610 ,C353_=_C1611 ,\nC353_=_C1612</w:t>
      </w:r>
    </w:p>
    <w:p>
      <w:pPr>
        <w:pStyle w:val="PreformattedText"/>
        <w:bidi w:val="0"/>
        <w:spacing w:before="0" w:after="0"/>
        <w:jc w:val="left"/>
        <w:rPr/>
      </w:pPr>
      <w:r>
        <w:rPr/>
        <w:t xml:space="preserve"> </w:t>
      </w:r>
      <w:r>
        <w:rPr/>
        <w:t>,C353_=_C1613 ,C353_=_C1614 ,C369_=_C447 ,C369_=_C477 ,C369_=_C718 ,\nC369_=_C1170 ,C369_=_C1446 ,C369_=_C2534 ,C369_=_C2564 ,C369_=_C2734 ,C369_=_C3214 ,\nC369_=_C3283 ,C369_=_C3437 ,C369_=_C3490 ,C369_=_C3559 ,C369_=_C3699 ,C369_=_C3784 ,\nC369_=_C3904 ,C369_=_C3905 ,C369_=_C3906 ,C369_=_C3907 ,C369_=_C3908 ,C369_=_C3909 ,\nC369_=_C3910 ,C369_=_C3911 ,C369_=_C3912 ,C447_=_C477 ,C447_=_C718 ,C447_=_C1170 ,\nC447_=_C1446 ,C447_=_C2534 ,C447_=_C2564 ,C447_=_C2734 ,C447_=_C3214 ,C447_=_C3283 ,\nC447_=_C3437 ,C447_=_C3490 ,C447_=_C3559 ,C447_=_C3699 ,C447_=_C3784 ,C447_=_C3904 ,\nC447_=_C3905 ,C447_=_C3906 ,C447_=_C3907 ,C447_=_C3908 ,C447_=_C3909 ,C447_=_C3910 ,\nC447_=_C3911 ,C447_=_C3912 ,C460_=_C474 ,C460_=_C475 ,C460_=_C477 ,C460_=_C855 ,\nC460_=_C1087 ,C460_=_C1157 ,C460_=_C1431 ,C460_=_C1565 ,C460_=_C1684 ,C460_=_C1685 ,\nC460_=_C1686 ,C460_=_C1687 ,C460_=_C1689 ,C460_=_C1691 ,C460_=_C1693 ,C460_=_C1694 ,\nC460_=_C1695 ,C460_=_C1697 ,C460_=_C1698 ,C460_=_C1699 ,C474_=_C475 ,C474_=_C477 ,\nC474_=_C819 ,C474_=_C889 ,C474_=_C968 ,C474_=_C1316 ,C474_=_C1442 ,C474_=_C1490 ,\nC474_=_C1739 ,C474_=_C1918 ,C474_=_C2364 ,C474_=_C2514 ,C474_=_C2527 ,C474_=_C2647 ,\nC474_=_C3157 ,C474_=_C3211 ,C474_=_C3225 ,C474_=_C3282 ,C474_=_C3728 ,C474_=_C3729 ,\nC474_=_C3731 ,C474_=_C3732 ,C474_=_C3733 ,C474_=_C3734 ,C474_=_C3735 ,C474_=_C3736 ,\nC474_=_C3737 ,C475_=_C477 ,C475_=_C1335 ,C475_=_C1443 ,C475_=_C1556 ,C475_=_C1657 ,\nC475_=_C2529 ,C475_=_C2733 ,C475_=_C2966 ,C475_=_C3011 ,C475_=_C3212 ,C475_=_C3322 ,\nC475_=_C3335 ,C475_=_C3570 ,C475_=_C3760 ,C475_=_C3762 ,C475_=_C3763 ,C475_=_C3765 ,\nC475_=_C3766 ,C477_=_C718 ,C477_=_C1170 ,C477_=_C1446 ,C477_=_C2534 ,C477_=_C2564 ,\nC477_=_C2734 ,C477_=_C3214 ,C477_=_C3283 ,C477_=_C3437 ,C477_=_C3490 ,C477_=_C3559 ,\nC477_=_C3699 ,C477_=_C3784 ,C477_=_C3904 ,C477_=_C3905 ,C477_=_C3906 ,C477_=_C3907 ,\nC477_=_C3908 ,C477_=_C3909 ,C477_=_C3910 ,C477_=_C3911 ,C477_=_C3912 ,C585_=_C720 ,\nC585_=_C770 ,C585_=_C1077 ,C585_=_C1381 ,C585_=_C1856 ,C585_=_C1879 ,C585_=_C2041 ,\nC585_=_C2068 ,C585_=_C2134 ,C585_=_C2311 ,C585_=_C2536 ,C585_=_C2918 ,C585_=_C3137 ,\nC585_=_C3426 ,C585_=_C3445 ,C585_=_C3693 ,C585_=_C3757 ,C585_=_C3796 ,C585_=_C3853 ,\nC585_=_C3878 ,C585_=_C3901 ,C585_=_C3969 ,C585_=_C3970 ,C599_=_C710 ,C599_=_C831 ,\nC599_=_C1070 ,C599_=_C1369 ,C599_=_C1435 ,C599_=_C2054 ,C599_=_C2300 ,C599_=_C2690 ,\nC599_=_C2789 ,C599_=_C2807 ,C599_=_C2808 ,C599_=_C2809 ,C599_=_C2810 ,C599_=_C2811 ,\nC599_=_C2812 ,C599_=_C2814 ,C599_=_C2815 ,C599_=_C2816 ,C599_=_C2817 ,C599_=_C2818 ,\nC599_=_C2819 ,C625_=_C708 ,C625_=_C739 ,C625_=_C1069 ,C625_=_C1267 ,C625_=_C1306 ,\nC625_=_C1669 ,C625_=_C1799 ,C625_=_C1822 ,C625_=_C2052 ,C625_=_C2224 ,C625_=_C2299 ,\nC625_=_C2490 ,C625_=_C2554 ,C625_=_C2610 ,C625_=_C2611 ,C625_=_C2612 ,C625_=_C2613 ,\nC625_=_C2614 ,C625_=_C2615 ,C625_=_C2617 ,C625_=_C2618 ,C625_=_C2619 ,C625_=_C2620 ,\nC625_=_C2621 ,C625_=_C2622 ,C702_=_C708 ,C702_=_C710 ,C702_=_C718 ,C702_=_C720 ,\nC702_=_C1060 ,C702_=_C1156 ,C702_=_C1590 ,C702_=_C1591 ,C702_=_C1592 ,C702_=_C1593 ,\nC702_=_C1594 ,C702_=_C1595 ,C702_=_C1597 ,C702_=_C1599 ,C702_=_C1600 ,C702_=_C1601 ,\nC702_=_C1602 ,C702_=_C1603 ,C702_=_C1604 ,C702_=_C1607 ,C702_=_C1608 ,C702_=_C1609 ,\nC702_=_C1610 ,C702_=_C1611 ,C702_=_C1612 ,C702_=_C1613 ,C702_=_C1614 ,C708_=_C710 ,\nC708_=_C718 ,C708_=_C720 ,C708_=_C739 ,C708_=_C1069 ,C708_=_C1267 ,C708_=_C1306 ,\nC708_=_C1669 ,C708_=_C1799 ,C708_=_C1822 ,C708_=_C2052 ,C708_=_C2224 ,C708_=_C2299 ,\nC708_=_C2490 ,C708_=_C2554 ,C708_=_C2610 ,C708_=_C2611 ,C708_=_C2612 ,C708_=_C2613 ,\nC708_=_C2614 ,C708_=_C2615 ,C708_=_C2617 ,C708_=_C2618 ,C708_=_C2619 ,C708_=_C2620 ,\nC708_=_C2621 ,C708_=_C2622 ,C710_=_C718 ,C710_=_C720 ,C710_=_C831 ,C710_=_C1070 ,\nC710_=_C1369 ,C710_=_C1435 ,C710_=_C2054 ,C710_=_C2300 ,C710_=_C2690 ,C710_=_C2789 ,\nC710_=_C2807 ,C710_=_C2808 ,C710_=_C2809 ,C710_=_C2810 ,C710_=_C2811 ,C710_=_C2812 ,\nC710_=_C2814 ,C710_=_C2815 ,C710_=_C2816 ,C710_=_C2817 ,C710_=_C2818 ,C710_=_C2819 ,\nC718_=_C720 ,C718_=_C1170 ,C718_=_C1446 ,C718_=_C2534 ,C718_=_C2564 ,C718_=_C2734 ,\nC718_=_C3214 ,C718_=_C3283 ,C718_=_C3437 ,C718_=_C3490 ,C718_=_C3559 ,C718_=_C3699 ,\nC718_=_C3784 ,C718_=_C3904 ,C718_=_C3905 ,C718_=_C3906 ,C718_=_C3907 ,C718_=_C3908 ,\nC718_=_C3909 ,C718_=_C3910 ,C718_=_C3911 ,C718_=_C3912 ,C720_=_C770 ,C720_=_C1077 ,\nC720_=_C1381 ,C720_=_C1856 ,C720_=_C1879 ,C720_=_C2041 ,C720_=_C2068 ,C720_=_C2134 ,\nC720_=_C2311 ,C720_=_C2536 ,C720_=_C2918 ,C720_=_C3137 ,C720_=_C3426 ,C720_=_C3445 ,\nC720_=_C3693 ,C720_=_C3757 ,C720_=_C3796 ,C720_=_C3853 ,C720_=_C3878 ,C720_=_C3901 ,\nC720_=_C3969 ,C720_=_C3970 ,C739_=_C1069 ,C739_=_C1267 ,C739_=_C1306 ,C739_=_C1669 ,\nC739_=_C1799 ,C739_=_C1822 ,C739_=_C2052 ,C739_=_C2224 ,C739_=_C2299 ,C739_=_C2490 ,\nC739_=_C2554 ,C739_=_C2610 ,C739_=_C2611 ,C739_=_C2612 ,C739_=_C2613 ,C739_=_C2614 ,\nC739_=_C2615 ,C739_=_C2617 ,C739_=_C2618 ,C739_=_C2619 ,C739_=_C2620 ,C739_=_C2621 ,\nC739_=_C2622 ,C770_=_C1077 ,C770_=_C1381 ,C770_=_C1856 ,C770_=_C1879 ,C770_=_C2041 ,\nC770_=_C2068 ,C770_=_C2134 ,C770_=_C2311 ,C770_=_C2536 ,C770_=_C2918 ,C770_=_C3137 ,\nC770_=_C3426 ,C770_=_C3445 ,C770_=_C3693 ,C770_=_C3757 ,C770_=_C3796 ,C770_=_C3853 ,\nC770_=_C3878 ,C770_=_C3901 ,C770_=_C3969 ,C770_=_C3970 ,C819_=_C889 ,C819_=_C968 ,\nC819_=_C1316 ,C819_=_C1442 ,C819_=_C1490 ,C819_=_C1739 ,C819_=_C1918 ,C819_=_C2364 ,\nC819_=_C2514 ,C819_=_C2527 ,C819_=_C2647 ,C819_=_C3157 ,C819_=_C3211 ,C819_=_C3225 ,\nC819_=_C3282 ,C819_=_C3728 ,C819_=_C3729 ,C819_=_C3731 ,C819_=_C3732 ,C819_=_C3733 ,\nC819_=_C3734 ,C819_=_C3735 ,C819_=_C3736 ,C819_=_C3737 ,C831_=_C1070 ,C831_=_C1369 ,\nC831_=_C1435 ,C831_=_C2054 ,C831_=_C2300 ,C831_=_C2690 ,C831_=_C2789 ,C831_=_C2807 ,\nC831_=_C2808 ,C831_=_C2809 ,C831_=_C2810 ,C831_=_C2811 ,C831_=_C2812 ,C831_=_C2814 ,\nC831_=_C2815 ,C831_=_C2816 ,C831_=_C2817 ,C831_=_C2818 ,C831_=_C2819 ,C855_=_C872 ,\nC855_=_C1087 ,C855_=_C1157 ,C855_=_C1431 ,C855_=_C1565 ,C855_=_C1684 ,C855_=_C1685 ,\nC855_=_C1686 ,C855_=_C1687 ,C855_=_C1689 ,C855_=_C1691 ,C855_=_C1693 ,C855_=_C1694 ,\nC855_=_C1695 ,C855_=_C1697 ,C855_=_C1698 ,C855_=_C1699 ,C872_=_C1149 ,C872_=_C2114 ,\nC872_=_C2448 ,C872_=_C2537 ,C872_=_C2891 ,C872_=_C3081 ,C872_=_C3259 ,C872_=_C3798 ,\nC872_=_C3864 ,C872_=_C3966 ,C872_=_C4043 ,C872_=_C4054 ,C872_=_C4055 ,C889_=_C968 ,\nC889_=_C1316 ,C889_=_C1442 ,C889_=_C1490 ,C889_=_C1739 ,C889_=_C1918 ,C889_=_C2364 ,\nC889_=_C2514 ,C889_=_C2527 ,C889_=_C2647 ,C889_=_C3157 ,C889_=_C3211 ,C889_=_C3225 ,\nC889_=_C3282 ,C889_=_C3728 ,C889_=_C3729 ,C889_=_C3731 ,C889_=_C3732 ,C889_=_C3733 ,\nC889_=_C3734 ,C889_=_C3735 ,C889_=_C3736 ,C889_=_C3737 ,C968_=_C1316 ,C968_=_C1442 ,\nC968_=_C1490 ,C968_=_C1739 ,C968_=_C1918 ,C968_=_C2364 ,C968_=_C2514 ,C968_=_C2527 ,\nC968_=_C2647 ,C968_=_C3157 ,C968_=_C3211 ,C968_=_C3225 ,C968_=_C3282 ,C968_=_C3728 ,\nC968_=_C3729 ,C968_=_C3731 ,C968_=_C3732 ,C968_=_C3733 ,C968_=_C3734 ,C968_=_C3735 ,\nC968_=_C3736 ,C968_=_C3737 ,C1060_=_C1069 ,C1060_=_C1070 ,C1060_=_C1077 ,C1060_=_C1156 ,\nC1060_=_C1590 ,C1060_=_C1591 ,C1060_=_C1592 ,C1060_=_C1593 ,C1060_=_C1594 ,C1060_=_C1595 ,\nC1060_=_C1597 ,C1060_=_C1599 ,C1060_=_C1600 ,C1060_=_C1601 ,C1060_=_C1602 ,C1060_=_C1603 ,\nC1060_=_C1604 ,C1060_=_C1607 ,C1060_=_C1608 ,C1060_=_C1609 ,C1060_=_C1610 ,C1060_=_C1611 ,\nC1060_=_C1612 ,C1060_=_C1613 ,C1060_=_C1614 ,C1069_=_C1070 ,C1069_=_C1077 ,C1069_=_C1267 ,\nC1069_=_C1306 ,C1069_=_C1669 ,C1069_=_C1799 ,C1069_=_C1822 ,C1069_=_C2052 ,C1069_=_C2224 ,\nC1069_=_C2299 ,C1069_=_C2490 ,C1069_=_C2554 ,C1069_=_C2610 ,C1069_=_C2611 ,C1069_=_C2612 ,\nC1069_=_C2613 ,C1069_=_C2614 ,C1069_=_C2615 ,C1069_=_C2617 ,C1069_=_C2618 ,C1069_=_C2619 ,\nC1069_=_C2620 ,C1069_=_C2621 ,C1069_=_C2622 ,C1070_=_C1077 ,C1070_=_C1369 ,C1070_=_C1435 ,\nC1070_=_C2054 ,C1070_=_C2300 ,C1070_=_C2690 ,C1070_=_C2789 ,C1070_=_C2807 ,C1070_=_C2808 ,\nC1070_=_C2809 ,C1070_=_C2810 ,C1070_=_C2811 ,C1070_=_C2812 ,C1070_=_C2814 ,C1070_=_C2815 ,\nC1070_=_C2816 ,C1070_=_C2817 ,C1070_=_C2818 ,C1070_=_C2819 ,C1077_=_C1381 ,C1077_=_C1856 ,\nC1077_=_C1879 ,C1077_=_C2041 ,C1077_=_C2068 ,C1077_=_C2134 ,C1077_=_C2311 ,C1077_=_C2536 ,\nC1077_=_C2918 ,C1077_=_C3137 ,C1077_=_C3426 ,C1077_=_C3445 ,C1077_=_C3693 ,C1077_=_C3757 ,\nC1077_=_C3796 ,C1077_=_C3853 ,C1077_=_C3878 ,C1077_=_C3901 ,C1077_=_C3969 ,C1077_=_C3970 ,\nC1087_=_C1157 ,C1087_=_C1431 ,C1087_=_C1565 ,C1087_=_C1684 ,C1087_=_C1685 ,C1087_=_C1686 ,\nC1087_=_C1687 ,C1087_=_C1689 ,C1087_=_C1691 ,C1087_=_C1693 ,C1087_=_C1694 ,C1087_=_C1695 ,\nC1087_=_C1697 ,C1087_=_C1698 ,C1087_=_C1699 ,C1149_=_C2114 ,C1149_=_C2448 ,C1149_=_C2537 ,\nC1149_=_C2891 ,C1149_=_C3081 ,C1149_=_C3259 ,C1149_=_C3798 ,C1149_=_C3864 ,C1149_=_C3966 ,\nC1149_=_C4043 ,C1149_=_C4054 ,C1149_=_C4055 ,C1156_=_C1157 ,C1156_=_C1170 ,C1156_=_C1590 ,\nC1156_=_C1591 ,C1156_=_C1592 ,C1156_=_C1593 ,C1156_=_C1594 ,C1156_=_C1595 ,C1156_=_C1597 ,\nC1156_=_C1599 ,C1156_=_C1600 ,C1156_=_C1601 ,C1156_=_C1602 ,C1156_=_C1603 ,C1156_=_C1604 ,\nC1156_=_C1607 ,C1156_=_C1608 ,C1156_=_C1609 ,C1156_=_C1610 ,C1156_=_C1611 ,C1156_=_C1612 ,\nC1156_=_C1613 ,C1156_=_C1614 ,C1157_=_C1170 ,C1157_=_C1431 ,C1157_=_C1565 ,C1157_=_C1684 ,\nC1157_=_C1685 ,C1157_=_C1686 ,C1157_=_C1687 ,C1157_=_C1689 ,C1157_=_C1691 ,C1157_=_C1693 ,\nC1157_=_C1694 ,C1157_=_C1695 ,C1157_=_C1697 ,C1157_=_C1698 ,C1157_=_C1699 ,C1170_=_C1446 ,\nC1170_=_C2534 ,C1170_=_C2564 ,C1170_=_C2734 ,C1170_=_C3214 ,C1170_=_C3283 ,C1170_=_C3437 ,\nC1170_=_C3490 ,C1170_=_C3559 ,C1170_=_C3699 ,C1170_=_C3784 ,C1170_=_C3904 ,C1170_=_C3905 ,\nC1170_=_C3906 ,C1170_=_C3907 ,C1170_=_C3908 ,C1170_=_C3909 ,C1170_=_C3910 ,C1170_=_C3911 ,\nC1170_=_C3912 ,C1267_=_C1306 ,C1267_=_C1669 ,C1267_=_C1799 ,C1267_=_C1822 ,C1267_=_C2052 ,\nC1267_=_C2224 ,C1267_=_C2299 ,C1267_=_C2490 ,C1267_=_C2554 ,C1267_=_C2610 ,C1267_=_C2611 ,\nC1267_=_C2612 ,C1267_=_C2613 ,C1267_=_C2614 ,C1267_=_C2615 ,C1267_=_C2617 ,C1267_=_C2618 ,\nC1267_=_C2619 ,C1267_=_C2620 ,C1267_=_C2621</w:t>
      </w:r>
    </w:p>
    <w:p>
      <w:pPr>
        <w:pStyle w:val="PreformattedText"/>
        <w:bidi w:val="0"/>
        <w:spacing w:before="0" w:after="0"/>
        <w:jc w:val="left"/>
        <w:rPr/>
      </w:pPr>
      <w:r>
        <w:rPr/>
        <w:t xml:space="preserve"> </w:t>
      </w:r>
      <w:r>
        <w:rPr/>
        <w:t>,C1267_=_C2622 ,C1306_=_C1316 ,C1306_=_C1669 ,\nC1306_=_C1799 ,C1306_=_C1822 ,C1306_=_C2052 ,C1306_=_C2224 ,C1306_=_C2299 ,C1306_=_C2490 ,\nC1306_=_C2554 ,C1306_=_C2610 ,C1306_=_C2611 ,C1306_=_C2612 ,C1306_=_C2613 ,C1306_=_C2614 ,\nC1306_=_C2615 ,C1306_=_C2617 ,C1306_=_C2618 ,C1306_=_C2619 ,C1306_=_C2620 ,C1306_=_C2621 ,\nC1306_=_C2622 ,C1316_=_C1442 ,C1316_=_C1490 ,C1316_=_C1739 ,C1316_=_C1918 ,C1316_=_C2364 ,\nC1316_=_C2514 ,C1316_=_C2527 ,C1316_=_C2647 ,C1316_=_C3157 ,C1316_=_C3211 ,C1316_=_C3225 ,\nC1316_=_C3282 ,C1316_=_C3728 ,C1316_=_C3729 ,C1316_=_C3731 ,C1316_=_C3732 ,C1316_=_C3733 ,\nC1316_=_C3734 ,C1316_=_C3735 ,C1316_=_C3736 ,C1316_=_C3737 ,C1335_=_C1443 ,C1335_=_C1556 ,\nC1335_=_C1657 ,C1335_=_C2529 ,C1335_=_C2733 ,C1335_=_C2966 ,C1335_=_C3011 ,C1335_=_C3212 ,\nC1335_=_C3322 ,C1335_=_C3335 ,C1335_=_C3570 ,C1335_=_C3760 ,C1335_=_C3762 ,C1335_=_C3763 ,\nC1335_=_C3765 ,C1335_=_C3766 ,C1369_=_C1381 ,C1369_=_C1435 ,C1369_=_C2054 ,C1369_=_C2300 ,\nC1369_=_C2690 ,C1369_=_C2789 ,C1369_=_C2807 ,C1369_=_C2808 ,C1369_=_C2809 ,C1369_=_C2810 ,\nC1369_=_C2811 ,C1369_=_C2812 ,C1369_=_C2814 ,C1369_=_C2815 ,C1369_=_C2816 ,C1369_=_C2817 ,\nC1369_=_C2818 ,C1369_=_C2819 ,C1381_=_C1856 ,C1381_=_C1879 ,C1381_=_C2041 ,C1381_=_C2068 ,\nC1381_=_C2134 ,C1381_=_C2311 ,C1381_=_C2536 ,C1381_=_C2918 ,C1381_=_C3137 ,C1381_=_C3426 ,\nC1381_=_C3445 ,C1381_=_C3693 ,C1381_=_C3757 ,C1381_=_C3796 ,C1381_=_C3853 ,C1381_=_C3878 ,\nC1381_=_C3901 ,C1381_=_C3969 ,C1381_=_C3970 ,C1431_=_C1435 ,C1431_=_C1442 ,C1431_=_C1443 ,\nC1431_=_C1446 ,C1431_=_C1565 ,C1431_=_C1684 ,C1431_=_C1685 ,C1431_=_C1686 ,C1431_=_C1687 ,\nC1431_=_C1689 ,C1431_=_C1691 ,C1431_=_C1693 ,C1431_=_C1694 ,C1431_=_C1695 ,C1431_=_C1697 ,\nC1431_=_C1698 ,C1431_=_C1699 ,C1435_=_C1442 ,C1435_=_C1443 ,C1435_=_C1446 ,C1435_=_C2054 ,\nC1435_=_C2300 ,C1435_=_C2690 ,C1435_=_C2789 ,C1435_=_C2807 ,C1435_=_C2808 ,C1435_=_C2809 ,\nC1435_=_C2810 ,C1435_=_C2811 ,C1435_=_C2812 ,C1435_=_C2814 ,C1435_=_C2815 ,C1435_=_C2816 ,\nC1435_=_C2817 ,C1435_=_C2818 ,C1435_=_C2819 ,C1442_=_C1443 ,C1442_=_C1446 ,C1442_=_C1490 ,\nC1442_=_C1739 ,C1442_=_C1918 ,C1442_=_C2364 ,C1442_=_C2514 ,C1442_=_C2527 ,C1442_=_C2647 ,\nC1442_=_C3157 ,C1442_=_C3211 ,C1442_=_C3225 ,C1442_=_C3282 ,C1442_=_C3728 ,C1442_=_C3729 ,\nC1442_=_C3731 ,C1442_=_C3732 ,C1442_=_C3733 ,C1442_=_C3734 ,C1442_=_C3735 ,C1442_=_C3736 ,\nC1442_=_C3737 ,C1443_=_C1446 ,C1443_=_C1556 ,C1443_=_C1657 ,C1443_=_C2529 ,C1443_=_C2733 ,\nC1443_=_C2966 ,C1443_=_C3011 ,C1443_=_C3212 ,C1443_=_C3322 ,C1443_=_C3335 ,C1443_=_C3570 ,\nC1443_=_C3760 ,C1443_=_C3762 ,C1443_=_C3763 ,C1443_=_C3765 ,C1443_=_C3766 ,C1446_=_C2534 ,\nC1446_=_C2564 ,C1446_=_C2734 ,C1446_=_C3214 ,C1446_=_C3283 ,C1446_=_C3437 ,C1446_=_C3490 ,\nC1446_=_C3559 ,C1446_=_C3699 ,C1446_=_C3784 ,C1446_=_C3904 ,C1446_=_C3905 ,C1446_=_C3906 ,\nC1446_=_C3907 ,C1446_=_C3908 ,C1446_=_C3909 ,C1446_=_C3910 ,C1446_=_C3911 ,C1446_=_C3912 ,\nC1490_=_C1739 ,C1490_=_C1918 ,C1490_=_C2364 ,C1490_=_C2514 ,C1490_=_C2527 ,C1490_=_C2647 ,\nC1490_=_C3157 ,C1490_=_C3211 ,C1490_=_C3225 ,C1490_=_C3282 ,C1490_=_C3728 ,C1490_=_C3729 ,\nC1490_=_C3731 ,C1490_=_C3732 ,C1490_=_C3733 ,C1490_=_C3734 ,C1490_=_C3735 ,C1490_=_C3736 ,\nC1490_=_C3737 ,C1556_=_C1657 ,C1556_=_C2529 ,C1556_=_C2733 ,C1556_=_C2966 ,C1556_=_C3011 ,\nC1556_=_C3212 ,C1556_=_C3322 ,C1556_=_C3335 ,C1556_=_C3570 ,C1556_=_C3760 ,C1556_=_C3762 ,\nC1556_=_C3763 ,C1556_=_C3765 ,C1556_=_C3766 ,C1565_=_C1684 ,C1565_=_C1685 ,C1565_=_C1686 ,\nC1565_=_C1687 ,C1565_=_C1689 ,C1565_=_C1691 ,C1565_=_C1693 ,C1565_=_C1694 ,C1565_=_C1695 ,\nC1565_=_C1697 ,C1565_=_C1698 ,C1565_=_C1699 ,C1590_=_C1591 ,C1590_=_C1592 ,C1590_=_C1593 ,\nC1590_=_C1594 ,C1590_=_C1595 ,C1590_=_C1597 ,C1590_=_C1599 ,C1590_=_C1600 ,C1590_=_C1601 ,\nC1590_=_C1602 ,C1590_=_C1603 ,C1590_=_C1604 ,C1590_=_C1607 ,C1590_=_C1608 ,C1590_=_C1609 ,\nC1590_=_C1610 ,C1590_=_C1611 ,C1590_=_C1612 ,C1590_=_C1613 ,C1590_=_C1614 ,C1590_=_C1879 ,\nC1591_=_C1592 ,C1591_=_C1593 ,C1591_=_C1594 ,C1591_=_C1595 ,C1591_=_C1597 ,C1591_=_C1599 ,\nC1591_=_C1600 ,C1591_=_C1601 ,C1591_=_C1602 ,C1591_=_C1603 ,C1591_=_C1604 ,C1591_=_C1607 ,\nC1591_=_C1608 ,C1591_=_C1609 ,C1591_=_C1610 ,C1591_=_C1611 ,C1591_=_C1612 ,C1591_=_C1613 ,\nC1591_=_C1614 ,C1591_=_C2052 ,C1591_=_C2054 ,C1591_=_C2068 ,C1592_=_C1593 ,C1592_=_C1594 ,\nC1592_=_C1595 ,C1592_=_C1597 ,C1592_=_C1599 ,C1592_=_C1600 ,C1592_=_C1601 ,C1592_=_C1602 ,\nC1592_=_C1603 ,C1592_=_C1604 ,C1592_=_C1607 ,C1592_=_C1608 ,C1592_=_C1609 ,C1592_=_C1610 ,\nC1592_=_C1611 ,C1592_=_C1612 ,C1592_=_C1613 ,C1592_=_C1614 ,C1593_=_C1594 ,C1593_=_C1595 ,\nC1593_=_C1597 ,C1593_=_C1599 ,C1593_=_C1600 ,C1593_=_C1601 ,C1593_=_C1602 ,C1593_=_C1603 ,\nC1593_=_C1604 ,C1593_=_C1607 ,C1593_=_C1608 ,C1593_=_C1609 ,C1593_=_C1610 ,C1593_=_C1611 ,\nC1593_=_C1612 ,C1593_=_C1613 ,C1593_=_C1614 ,C1593_=_C2299 ,C1593_=_C2300 ,C1593_=_C2311 ,\nC1594_=_C1595 ,C1594_=_C1597 ,C1594_=_C1599 ,C1594_=_C1600 ,C1594_=_C1601 ,C1594_=_C1602 ,\nC1594_=_C1603 ,C1594_=_C1604 ,C1594_=_C1607 ,C1594_=_C1608 ,C1594_=_C1609 ,C1594_=_C1610 ,\nC1594_=_C1611 ,C1594_=_C1612 ,C1594_=_C1613 ,C1594_=_C1614 ,C1595_=_C1597 ,C1595_=_C1599 ,\nC1595_=_C1600 ,C1595_=_C1601 ,C1595_=_C1602 ,C1595_=_C1603 ,C1595_=_C1604 ,C1595_=_C1607 ,\nC1595_=_C1608 ,C1595_=_C1609 ,C1595_=_C1610 ,C1595_=_C1611 ,C1595_=_C1612 ,C1595_=_C1613 ,\nC1595_=_C1614 ,C1595_=_C2554 ,C1595_=_C2564 ,C1595_=_C2575 ,C1597_=_C1599 ,C1597_=_C1600 ,\nC1597_=_C1601 ,C1597_=_C1602 ,C1597_=_C1603 ,C1597_=_C1604 ,C1597_=_C1607 ,C1597_=_C1608 ,\nC1597_=_C1609 ,C1597_=_C1610 ,C1597_=_C1611 ,C1597_=_C1612 ,C1597_=_C1613 ,C1597_=_C1614 ,\nC1597_=_C2770 ,C1599_=_C1600 ,C1599_=_C1601 ,C1599_=_C1602 ,C1599_=_C1603 ,C1599_=_C1604 ,\nC1599_=_C1607 ,C1599_=_C1608 ,C1599_=_C1609 ,C1599_=_C1610 ,C1599_=_C1611 ,C1599_=_C1612 ,\nC1599_=_C1613 ,C1599_=_C1614 ,C1599_=_C3225 ,C1600_=_C1601 ,C1600_=_C1602 ,C1600_=_C1603 ,\nC1600_=_C1604 ,C1600_=_C1607 ,C1600_=_C1608 ,C1600_=_C1609 ,C1600_=_C1610 ,C1600_=_C1611 ,\nC1600_=_C1612 ,C1600_=_C1613 ,C1600_=_C1614 ,C1600_=_C2613 ,C1600_=_C3490 ,C1601_=_C1602 ,\nC1601_=_C1603 ,C1601_=_C1604 ,C1601_=_C1607 ,C1601_=_C1608 ,C1601_=_C1609 ,C1601_=_C1610 ,\nC1601_=_C1611 ,C1601_=_C1612 ,C1601_=_C1613 ,C1601_=_C1614 ,C1601_=_C2810 ,C1602_=_C1603 ,\nC1602_=_C1604 ,C1602_=_C1607 ,C1602_=_C1608 ,C1602_=_C1609 ,C1602_=_C1610 ,C1602_=_C1611 ,\nC1602_=_C1612 ,C1602_=_C1613 ,C1602_=_C1614 ,C1602_=_C3699 ,C1603_=_C1604 ,C1603_=_C1607 ,\nC1603_=_C1608 ,C1603_=_C1609 ,C1603_=_C1610 ,C1603_=_C1611 ,C1603_=_C1612 ,C1603_=_C1613 ,\nC1603_=_C1614 ,C1603_=_C3729 ,C1604_=_C1607 ,C1604_=_C1608 ,C1604_=_C1609 ,C1604_=_C1610 ,\nC1604_=_C1611 ,C1604_=_C1612 ,C1604_=_C1613 ,C1604_=_C1614 ,C1604_=_C2615 ,C1604_=_C2812 ,\nC1604_=_C3878 ,C1607_=_C1608 ,C1607_=_C1609 ,C1607_=_C1610 ,C1607_=_C1611 ,C1607_=_C1612 ,\nC1607_=_C1613 ,C1607_=_C1614 ,C1607_=_C2617 ,C1607_=_C2814 ,C1607_=_C3763 ,C1607_=_C3969 ,\nC1608_=_C1609 ,C1608_=_C1610 ,C1608_=_C1611 ,C1608_=_C1612 ,C1608_=_C1613 ,C1608_=_C1614 ,\nC1608_=_C3906 ,C1609_=_C1610 ,C1609_=_C1611 ,C1609_=_C1612 ,C1609_=_C1613 ,C1609_=_C1614 ,\nC1609_=_C3907 ,C1610_=_C1611 ,C1610_=_C1612 ,C1610_=_C1613 ,C1610_=_C1614 ,C1610_=_C3908 ,\nC1611_=_C1612 ,C1611_=_C1613 ,C1611_=_C1614 ,C1612_=_C1613 ,C1612_=_C1614 ,C1612_=_C3911 ,\nC1613_=_C1614 ,C1613_=_C2622 ,C1613_=_C2817 ,C1613_=_C3970 ,C1657_=_C2529 ,C1657_=_C2733 ,\nC1657_=_C2966 ,C1657_=_C3011 ,C1657_=_C3212 ,C1657_=_C3322 ,C1657_=_C3335 ,C1657_=_C3570 ,\nC1657_=_C3760 ,C1657_=_C3762 ,C1657_=_C3763 ,C1657_=_C3765 ,C1657_=_C3766 ,C1669_=_C1799 ,\nC1669_=_C1822 ,C1669_=_C2052 ,C1669_=_C2224 ,C1669_=_C2299 ,C1669_=_C2490 ,C1669_=_C2554 ,\nC1669_=_C2610 ,C1669_=_C2611 ,C1669_=_C2612 ,C1669_=_C2613 ,C1669_=_C2614 ,C1669_=_C2615 ,\nC1669_=_C2617 ,C1669_=_C2618 ,C1669_=_C2619 ,C1669_=_C2620 ,C1669_=_C2621 ,C1669_=_C2622 ,\nC1684_=_C1685 ,C1684_=_C1686 ,C1684_=_C1687 ,C1684_=_C1689 ,C1684_=_C1691 ,C1684_=_C1693 ,\nC1684_=_C1694 ,C1684_=_C1695 ,C1684_=_C1697 ,C1684_=_C1698 ,C1684_=_C1699 ,C1684_=_C2527 ,\nC1684_=_C2529 ,C1684_=_C2534 ,C1684_=_C2536 ,C1684_=_C2537 ,C1685_=_C1686 ,C1685_=_C1687 ,\nC1685_=_C1689 ,C1685_=_C1691 ,C1685_=_C1693 ,C1685_=_C1694 ,C1685_=_C1695 ,C1685_=_C1697 ,\nC1685_=_C1698 ,C1685_=_C1699 ,C1686_=_C1687 ,C1686_=_C1689 ,C1686_=_C1691 ,C1686_=_C1693 ,\nC1686_=_C1694 ,C1686_=_C1695 ,C1686_=_C1697 ,C1686_=_C1698 ,C1686_=_C1699 ,C1687_=_C1689 ,\nC1687_=_C1691 ,C1687_=_C1693 ,C1687_=_C1694 ,C1687_=_C1695 ,C1687_=_C1697 ,C1687_=_C1698 ,\nC1687_=_C1699 ,C1687_=_C3211 ,C1687_=_C3212 ,C1687_=_C3214 ,C1689_=_C1691 ,C1689_=_C1693 ,\nC1689_=_C1694 ,C1689_=_C1695 ,C1689_=_C1697 ,C1689_=_C1698 ,C1689_=_C1699 ,C1691_=_C1693 ,\nC1691_=_C1694 ,C1691_=_C1695 ,C1691_=_C1697 ,C1691_=_C1698 ,C1691_=_C1699 ,C1691_=_C3728 ,\nC1691_=_C3760 ,C1691_=_C3784 ,C1693_=_C1694 ,C1693_=_C1695 ,C1693_=_C1697 ,C1693_=_C1698 ,\nC1693_=_C1699 ,C1693_=_C3731 ,C1693_=_C3762 ,C1693_=_C3904 ,C1694_=_C1695 ,C1694_=_C1697 ,\nC1694_=_C1698 ,C1694_=_C1699 ,C1695_=_C1697 ,C1695_=_C1698 ,C1695_=_C1699 ,C1697_=_C1698 ,\nC1697_=_C1699 ,C1697_=_C2619 ,C1697_=_C4054 ,C1698_=_C1699 ,C1698_=_C3735 ,C1698_=_C3765 ,\nC1698_=_C3909 ,C1699_=_C3766 ,C1699_=_C4055 ,C1739_=_C1918 ,C1739_=_C2364 ,C1739_=_C2514 ,\nC1739_=_C2527 ,C1739_=_C2647 ,C1739_=_C3157 ,C1739_=_C3211 ,C1739_=_C3225 ,C1739_=_C3282 ,\nC1739_=_C3728 ,C1739_=_C3729 ,C1739_=_C3731 ,C1739_=_C3732 ,C1739_=_C3733 ,C1739_=_C3734 ,\nC1739_=_C3735 ,C1739_=_C3736 ,C1739_=_C3737 ,C1799_=_C1822 ,C1799_=_C2052 ,C1799_=_C2224 ,\nC1799_=_C2299 ,C1799_=_C2490 ,C1799_=_C2554 ,C1799_=_C2610 ,C1799_=_C2611 ,C1799_=_C2612 ,\nC1799_=_C2613 ,C1799_=_C2614 ,C1799_=_C2615 ,C1799_=_C2617 ,C1799_=_C2618 ,C1799_=_C2619 ,\nC1799_=_C2620 ,C1799_=_C2621 ,C1799_=_C2622 ,C1822_=_C2052 ,C1822_=_C2224 ,C1822_=_C2299 ,\nC1822_=_C2490 ,C1822_=_C2554 ,C1822_=_C2610 ,C1822_=_C2611 ,C1822_=_C2612 ,C1822_=_C2613 ,\nC1822_=_C2614 ,C1822_=_C2615 ,C1822_=_C2617 ,C1822_=_C2618 ,C1822_=_C2619 ,C1822_=_C2620 ,\nC1822_=_C2621</w:t>
      </w:r>
    </w:p>
    <w:p>
      <w:pPr>
        <w:pStyle w:val="PreformattedText"/>
        <w:bidi w:val="0"/>
        <w:spacing w:before="0" w:after="0"/>
        <w:jc w:val="left"/>
        <w:rPr/>
      </w:pPr>
      <w:r>
        <w:rPr/>
        <w:t xml:space="preserve"> </w:t>
      </w:r>
      <w:r>
        <w:rPr/>
        <w:t>,C1822_=_C2622 ,C1856_=_C1879 ,C1856_=_C2041 ,C1856_=_C2068 ,C1856_=_C2134 ,\nC1856_=_C2311 ,C1856_=_C2536 ,C1856_=_C2918 ,C1856_=_C3137 ,C1856_=_C3426 ,C1856_=_C3445 ,\nC1856_=_C3693 ,C1856_=_C3757 ,C1856_=_C3796 ,C1856_=_C3853 ,C1856_=_C3878 ,C1856_=_C3901 ,\nC1856_=_C3969 ,C1856_=_C3970 ,C1879_=_C2041 ,C1879_=_C2068 ,C1879_=_C2134 ,C1879_=_C2311 ,\nC1879_=_C2536 ,C1879_=_C2918 ,C1879_=_C3137 ,C1879_=_C3426 ,C1879_=_C3445 ,C1879_=_C3693 ,\nC1879_=_C3757 ,C1879_=_C3796 ,C1879_=_C3853 ,C1879_=_C3878 ,C1879_=_C3901 ,C1879_=_C3969 ,\nC1879_=_C3970 ,C1918_=_C2364 ,C1918_=_C2514 ,C1918_=_C2527 ,C1918_=_C2647 ,C1918_=_C3157 ,\nC1918_=_C3211 ,C1918_=_C3225 ,C1918_=_C3282 ,C1918_=_C3728 ,C1918_=_C3729 ,C1918_=_C3731 ,\nC1918_=_C3732 ,C1918_=_C3733 ,C1918_=_C3734 ,C1918_=_C3735 ,C1918_=_C3736 ,C1918_=_C3737 ,\nC2041_=_C2068 ,C2041_=_C2134 ,C2041_=_C2311 ,C2041_=_C2536 ,C2041_=_C2918 ,C2041_=_C3137 ,\nC2041_=_C3426 ,C2041_=_C3445 ,C2041_=_C3693 ,C2041_=_C3757 ,C2041_=_C3796 ,C2041_=_C3853 ,\nC2041_=_C3878 ,C2041_=_C3901 ,C2041_=_C3969 ,C2041_=_C3970 ,C2052_=_C2054 ,C2052_=_C2068 ,\nC2052_=_C2224 ,C2052_=_C2299 ,C2052_=_C2490 ,C2052_=_C2554 ,C2052_=_C2610 ,C2052_=_C2611 ,\nC2052_=_C2612 ,C2052_=_C2613 ,C2052_=_C2614 ,C2052_=_C2615 ,C2052_=_C2617 ,C2052_=_C2618 ,\nC2052_=_C2619 ,C2052_=_C2620 ,C2052_=_C2621 ,C2052_=_C2622 ,C2054_=_C2068 ,C2054_=_C2300 ,\nC2054_=_C2690 ,C2054_=_C2789 ,C2054_=_C2807 ,C2054_=_C2808 ,C2054_=_C2809 ,C2054_=_C2810 ,\nC2054_=_C2811 ,C2054_=_C2812 ,C2054_=_C2814 ,C2054_=_C2815 ,C2054_=_C2816 ,C2054_=_C2817 ,\nC2054_=_C2818 ,C2054_=_C2819 ,C2068_=_C2134 ,C2068_=_C2311 ,C2068_=_C2536 ,C2068_=_C2918 ,\nC2068_=_C3137 ,C2068_=_C3426 ,C2068_=_C3445 ,C2068_=_C3693 ,C2068_=_C3757 ,C2068_=_C3796 ,\nC2068_=_C3853 ,C2068_=_C3878 ,C2068_=_C3901 ,C2068_=_C3969 ,C2068_=_C3970 ,C2114_=_C2448 ,\nC2114_=_C2537 ,C2114_=_C2891 ,C2114_=_C3081 ,C2114_=_C3259 ,C2114_=_C3798 ,C2114_=_C3864 ,\nC2114_=_C3966 ,C2114_=_C4043 ,C2114_=_C4054 ,C2114_=_C4055 ,C2134_=_C2311 ,C2134_=_C2536 ,\nC2134_=_C2918 ,C2134_=_C3137 ,C2134_=_C3426 ,C2134_=_C3445 ,C2134_=_C3693 ,C2134_=_C3757 ,\nC2134_=_C3796 ,C2134_=_C3853 ,C2134_=_C3878 ,C2134_=_C3901 ,C2134_=_C3969 ,C2134_=_C3970 ,\nC2224_=_C2299 ,C2224_=_C2490 ,C2224_=_C2554 ,C2224_=_C2610 ,C2224_=_C2611 ,C2224_=_C2612 ,\nC2224_=_C2613 ,C2224_=_C2614 ,C2224_=_C2615 ,C2224_=_C2617 ,C2224_=_C2618 ,C2224_=_C2619 ,\nC2224_=_C2620 ,C2224_=_C2621 ,C2224_=_C2622 ,C2297_=_C2575 ,C2297_=_C2770 ,C2297_=_C3305 ,\nC2297_=_C3535 ,C2297_=_C3832 ,C2297_=_C3844 ,C2297_=_C3867 ,C2297_=_C4074 ,C2297_=_C4107 ,\nC2299_=_C2300 ,C2299_=_C2311 ,C2299_=_C2490 ,C2299_=_C2554 ,C2299_=_C2610 ,C2299_=_C2611 ,\nC2299_=_C2612 ,C2299_=_C2613 ,C2299_=_C2614 ,C2299_=_C2615 ,C2299_=_C2617 ,C2299_=_C2618 ,\nC2299_=_C2619 ,C2299_=_C2620 ,C2299_=_C2621 ,C2299_=_C2622 ,C2300_=_C2311 ,C2300_=_C2690 ,\nC2300_=_C2789 ,C2300_=_C2807 ,C2300_=_C2808 ,C2300_=_C2809 ,C2300_=_C2810 ,C2300_=_C2811 ,\nC2300_=_C2812 ,C2300_=_C2814 ,C2300_=_C2815 ,C2300_=_C2816 ,C2300_=_C2817 ,C2300_=_C2818 ,\nC2300_=_C2819 ,C2311_=_C2536 ,C2311_=_C2918 ,C2311_=_C3137 ,C2311_=_C3426 ,C2311_=_C3445 ,\nC2311_=_C3693 ,C2311_=_C3757 ,C2311_=_C3796 ,C2311_=_C3853 ,C2311_=_C3878 ,C2311_=_C3901 ,\nC2311_=_C3969 ,C2311_=_C3970 ,C2364_=_C2514 ,C2364_=_C2527 ,C2364_=_C2647 ,C2364_=_C3157 ,\nC2364_=_C3211 ,C2364_=_C3225 ,C2364_=_C3282 ,C2364_=_C3728 ,C2364_=_C3729 ,C2364_=_C3731 ,\nC2364_=_C3732 ,C2364_=_C3733 ,C2364_=_C3734 ,C2364_=_C3735 ,C2364_=_C3736 ,C2364_=_C3737 ,\nC2448_=_C2537 ,C2448_=_C2891 ,C2448_=_C3081 ,C2448_=_C3259 ,C2448_=_C3798 ,C2448_=_C3864 ,\nC2448_=_C3966 ,C2448_=_C4043 ,C2448_=_C4054 ,C2448_=_C4055 ,C2490_=_C2554 ,C2490_=_C2610 ,\nC2490_=_C2611 ,C2490_=_C2612 ,C2490_=_C2613 ,C2490_=_C2614 ,C2490_=_C2615 ,C2490_=_C2617 ,\nC2490_=_C2618 ,C2490_=_C2619 ,C2490_=_C2620 ,C2490_=_C2621 ,C2490_=_C2622 ,C2514_=_C2527 ,\nC2514_=_C2647 ,C2514_=_C3157 ,C2514_=_C3211 ,C2514_=_C3225 ,C2514_=_C3282 ,C2514_=_C3728 ,\nC2514_=_C3729 ,C2514_=_C3731 ,C2514_=_C3732 ,C2514_=_C3733 ,C2514_=_C3734 ,C2514_=_C3735 ,\nC2514_=_C3736 ,C2514_=_C3737 ,C2527_=_C2529 ,C2527_=_C2534 ,C2527_=_C2536 ,C2527_=_C2537 ,\nC2527_=_C2647 ,C2527_=_C3157 ,C2527_=_C3211 ,C2527_=_C3225 ,C2527_=_C3282 ,C2527_=_C3728 ,\nC2527_=_C3729 ,C2527_=_C3731 ,C2527_=_C3732 ,C2527_=_C3733 ,C2527_=_C3734 ,C2527_=_C3735 ,\nC2527_=_C3736 ,C2527_=_C3737 ,C2529_=_C2534 ,C2529_=_C2536 ,C2529_=_C2537 ,C2529_=_C2733 ,\nC2529_=_C2966 ,C2529_=_C3011 ,C2529_=_C3212 ,C2529_=_C3322 ,C2529_=_C3335 ,C2529_=_C3570 ,\nC2529_=_C3760 ,C2529_=_C3762 ,C2529_=_C3763 ,C2529_=_C3765 ,C2529_=_C3766 ,C2534_=_C2536 ,\nC2534_=_C2537 ,C2534_=_C2564 ,C2534_=_C2734 ,C2534_=_C3214 ,C2534_=_C3283 ,C2534_=_C3437 ,\nC2534_=_C3490 ,C2534_=_C3559 ,C2534_=_C3699 ,C2534_=_C3784 ,C2534_=_C3904 ,C2534_=_C3905 ,\nC2534_=_C3906 ,C2534_=_C3907 ,C2534_=_C3908 ,C2534_=_C3909 ,C2534_=_C3910 ,C2534_=_C3911 ,\nC2534_=_C3912 ,C2536_=_C2537 ,C2536_=_C2918 ,C2536_=_C3137 ,C2536_=_C3426 ,C2536_=_C3445 ,\nC2536_=_C3693 ,C2536_=_C3757 ,C2536_=_C3796 ,C2536_=_C3853 ,C2536_=_C3878 ,C2536_=_C3901 ,\nC2536_=_C3969 ,C2536_=_C3970 ,C2537_=_C2891 ,C2537_=_C3081 ,C2537_=_C3259 ,C2537_=_C3798 ,\nC2537_=_C3864 ,C2537_=_C3966 ,C2537_=_C4043 ,C2537_=_C4054 ,C2537_=_C4055 ,C2554_=_C2564 ,\nC2554_=_C2575 ,C2554_=_C2610 ,C2554_=_C2611 ,C2554_=_C2612 ,C2554_=_C2613 ,C2554_=_C2614 ,\nC2554_=_C2615 ,C2554_=_C2617 ,C2554_=_C2618 ,C2554_=_C2619 ,C2554_=_C2620 ,C2554_=_C2621 ,\nC2554_=_C2622 ,C2564_=_C2575 ,C2564_=_C2734 ,C2564_=_C3214 ,C2564_=_C3283 ,C2564_=_C3437 ,\nC2564_=_C3490 ,C2564_=_C3559 ,C2564_=_C3699 ,C2564_=_C3784 ,C2564_=_C3904 ,C2564_=_C3905 ,\nC2564_=_C3906 ,C2564_=_C3907 ,C2564_=_C3908 ,C2564_=_C3909 ,C2564_=_C3910 ,C2564_=_C3911 ,\nC2564_=_C3912 ,C2575_=_C2770 ,C2575_=_C3305 ,C2575_=_C3535 ,C2575_=_C3832 ,C2575_=_C3844 ,\nC2575_=_C3867 ,C2575_=_C4074 ,C2575_=_C4107 ,C2610_=_C2611 ,C2610_=_C2612 ,C2610_=_C2613 ,\nC2610_=_C2614 ,C2610_=_C2615 ,C2610_=_C2617 ,C2610_=_C2618 ,C2610_=_C2619 ,C2610_=_C2620 ,\nC2610_=_C2621 ,C2610_=_C2622 ,C2611_=_C2612 ,C2611_=_C2613 ,C2611_=_C2614 ,C2611_=_C2615 ,\nC2611_=_C2617 ,C2611_=_C2618 ,C2611_=_C2619 ,C2611_=_C2620 ,C2611_=_C2621 ,C2611_=_C2622 ,\nC2611_=_C2807 ,C2612_=_C2613 ,C2612_=_C2614 ,C2612_=_C2615 ,C2612_=_C2617 ,C2612_=_C2618 ,\nC2612_=_C2619 ,C2612_=_C2620 ,C2612_=_C2621 ,C2612_=_C2622 ,C2613_=_C2614 ,C2613_=_C2615 ,\nC2613_=_C2617 ,C2613_=_C2618 ,C2613_=_C2619 ,C2613_=_C2620 ,C2613_=_C2621 ,C2613_=_C2622 ,\nC2613_=_C3490 ,C2614_=_C2615 ,C2614_=_C2617 ,C2614_=_C2618 ,C2614_=_C2619 ,C2614_=_C2620 ,\nC2614_=_C2621 ,C2614_=_C2622 ,C2615_=_C2617 ,C2615_=_C2618 ,C2615_=_C2619 ,C2615_=_C2620 ,\nC2615_=_C2621 ,C2615_=_C2622 ,C2615_=_C2812 ,C2615_=_C3878 ,C2617_=_C2618 ,C2617_=_C2619 ,\nC2617_=_C2620 ,C2617_=_C2621 ,C2617_=_C2622 ,C2617_=_C2814 ,C2617_=_C3763 ,C2617_=_C3969 ,\nC2618_=_C2619 ,C2618_=_C2620 ,C2618_=_C2621 ,C2618_=_C2622 ,C2619_=_C2620 ,C2619_=_C2621 ,\nC2619_=_C2622 ,C2619_=_C4054 ,C2620_=_C2621 ,C2620_=_C2622 ,C2621_=_C2622 ,C2622_=_C2817 ,\nC2622_=_C3970 ,C2647_=_C3157 ,C2647_=_C3211 ,C2647_=_C3225 ,C2647_=_C3282 ,C2647_=_C3728 ,\nC2647_=_C3729 ,C2647_=_C3731 ,C2647_=_C3732 ,C2647_=_C3733 ,C2647_=_C3734 ,C2647_=_C3735 ,\nC2647_=_C3736 ,C2647_=_C3737 ,C2690_=_C2789 ,C2690_=_C2807 ,C2690_=_C2808 ,C2690_=_C2809 ,\nC2690_=_C2810 ,C2690_=_C2811 ,C2690_=_C2812 ,C2690_=_C2814 ,C2690_=_C2815 ,C2690_=_C2816 ,\nC2690_=_C2817 ,C2690_=_C2818 ,C2690_=_C2819 ,C2733_=_C2734 ,C2733_=_C2966 ,C2733_=_C3011 ,\nC2733_=_C3212 ,C2733_=_C3322 ,C2733_=_C3335 ,C2733_=_C3570 ,C2733_=_C3760 ,C2733_=_C3762 ,\nC2733_=_C3763 ,C2733_=_C3765 ,C2733_=_C3766 ,C2734_=_C3214 ,C2734_=_C3283 ,C2734_=_C3437 ,\nC2734_=_C3490 ,C2734_=_C3559 ,C2734_=_C3699 ,C2734_=_C3784 ,C2734_=_C3904 ,C2734_=_C3905 ,\nC2734_=_C3906 ,C2734_=_C3907 ,C2734_=_C3908 ,C2734_=_C3909 ,C2734_=_C3910 ,C2734_=_C3911 ,\nC2734_=_C3912 ,C2770_=_C3305 ,C2770_=_C3535 ,C2770_=_C3832 ,C2770_=_C3844 ,C2770_=_C3867 ,\nC2770_=_C4074 ,C2770_=_C4107 ,C2789_=_C2807 ,C2789_=_C2808 ,C2789_=_C2809 ,C2789_=_C2810 ,\nC2789_=_C2811 ,C2789_=_C2812 ,C2789_=_C2814 ,C2789_=_C2815 ,C2789_=_C2816 ,C2789_=_C2817 ,\nC2789_=_C2818 ,C2789_=_C2819 ,C2807_=_C2808 ,C2807_=_C2809 ,C2807_=_C2810 ,C2807_=_C2811 ,\nC2807_=_C2812 ,C2807_=_C2814 ,C2807_=_C2815 ,C2807_=_C2816 ,C2807_=_C2817 ,C2807_=_C2818 ,\nC2807_=_C2819 ,C2808_=_C2809 ,C2808_=_C2810 ,C2808_=_C2811 ,C2808_=_C2812 ,C2808_=_C2814 ,\nC2808_=_C2815 ,C2808_=_C2816 ,C2808_=_C2817 ,C2808_=_C2818 ,C2808_=_C2819 ,C2809_=_C2810 ,\nC2809_=_C2811 ,C2809_=_C2812 ,C2809_=_C2814 ,C2809_=_C2815 ,C2809_=_C2816 ,C2809_=_C2817 ,\nC2809_=_C2818 ,C2809_=_C2819 ,C2810_=_C2811 ,C2810_=_C2812 ,C2810_=_C2814 ,C2810_=_C2815 ,\nC2810_=_C2816 ,C2810_=_C2817 ,C2810_=_C2818 ,C2810_=_C2819 ,C2811_=_C2812 ,C2811_=_C2814 ,\nC2811_=_C2815 ,C2811_=_C2816 ,C2811_=_C2817 ,C2811_=_C2818 ,C2811_=_C2819 ,C2812_=_C2814 ,\nC2812_=_C2815 ,C2812_=_C2816 ,C2812_=_C2817 ,C2812_=_C2818 ,C2812_=_C2819 ,C2812_=_C3878 ,\nC2814_=_C2815 ,C2814_=_C2816 ,C2814_=_C2817 ,C2814_=_C2818 ,C2814_=_C2819 ,C2814_=_C3763 ,\nC2814_=_C3969 ,C2815_=_C2816 ,C2815_=_C2817 ,C2815_=_C2818 ,C2815_=_C2819 ,C2816_=_C2817 ,\nC2816_=_C2818 ,C2816_=_C2819 ,C2817_=_C2818 ,C2817_=_C2819 ,C2817_=_C3970 ,C2818_=_C2819 ,\nC2891_=_C3081 ,C2891_=_C3259 ,C2891_=_C3798 ,C2891_=_C3864 ,C2891_=_C3966 ,C2891_=_C4043 ,\nC2891_=_C4054 ,C2891_=_C4055 ,C2918_=_C3137 ,C2918_=_C3426 ,C2918_=_C3445 ,C2918_=_C3693 ,\nC2918_=_C3757 ,C2918_=_C3796 ,C2918_=_C3853 ,C2918_=_C3878 ,C2918_=_C3901 ,C2918_=_C3969 ,\nC2918_=_C3970 ,C2966_=_C3011 ,C2966_=_C3212 ,C2966_=_C3322 ,C2966_=_C3335 ,C2966_=_C3570 ,\nC2966_=_C3760 ,C2966_=_C3762 ,C2966_=_C3763 ,C2966_=_C3765 ,C2966_=_C3766 ,C3011_=_C3212 ,\nC3011_=_C3322 ,C3011_=_C3335 ,C3011_=_C3570 ,C3011_=_C3760 ,C3011_=_C3762 ,C3011_=_C3763 ,\nC3011_=_C3765 ,C3011_=_C3766 ,C3081_=_C3259 ,C3081_=_C3798 ,C3081_=_C3864 ,C3081_=_C3966 ,\nC3081_=_C4043 ,C3081_=_C4054 ,C3081_=_C4055 ,C3137_=_C3426 ,C3137_=_C3445</w:t>
      </w:r>
    </w:p>
    <w:p>
      <w:pPr>
        <w:pStyle w:val="PreformattedText"/>
        <w:bidi w:val="0"/>
        <w:spacing w:before="0" w:after="0"/>
        <w:jc w:val="left"/>
        <w:rPr/>
      </w:pPr>
      <w:r>
        <w:rPr/>
        <w:t xml:space="preserve"> </w:t>
      </w:r>
      <w:r>
        <w:rPr/>
        <w:t>,C3137_=_C3693 ,\nC3137_=_C3757 ,C3137_=_C3796 ,C3137_=_C3853 ,C3137_=_C3878 ,C3137_=_C3901 ,C3137_=_C3969 ,\nC3137_=_C3970 ,C3157_=_C3211 ,C3157_=_C3225 ,C3157_=_C3282 ,C3157_=_C3728 ,C3157_=_C3729 ,\nC3157_=_C3731 ,C3157_=_C3732 ,C3157_=_C3733 ,C3157_=_C3734 ,C3157_=_C3735 ,C3157_=_C3736 ,\nC3157_=_C3737 ,C3211_=_C3212 ,C3211_=_C3214 ,C3211_=_C3225 ,C3211_=_C3282 ,C3211_=_C3728 ,\nC3211_=_C3729 ,C3211_=_C3731 ,C3211_=_C3732 ,C3211_=_C3733 ,C3211_=_C3734 ,C3211_=_C3735 ,\nC3211_=_C3736 ,C3211_=_C3737 ,C3212_=_C3214 ,C3212_=_C3322 ,C3212_=_C3335 ,C3212_=_C3570 ,\nC3212_=_C3760 ,C3212_=_C3762 ,C3212_=_C3763 ,C3212_=_C3765 ,C3212_=_C3766 ,C3214_=_C3283 ,\nC3214_=_C3437 ,C3214_=_C3490 ,C3214_=_C3559 ,C3214_=_C3699 ,C3214_=_C3784 ,C3214_=_C3904 ,\nC3214_=_C3905 ,C3214_=_C3906 ,C3214_=_C3907 ,C3214_=_C3908 ,C3214_=_C3909 ,C3214_=_C3910 ,\nC3214_=_C3911 ,C3214_=_C3912 ,C3225_=_C3282 ,C3225_=_C3728 ,C3225_=_C3729 ,C3225_=_C3731 ,\nC3225_=_C3732 ,C3225_=_C3733 ,C3225_=_C3734 ,C3225_=_C3735 ,C3225_=_C3736 ,C3225_=_C3737 ,\nC3259_=_C3798 ,C3259_=_C3864 ,C3259_=_C3966 ,C3259_=_C4043 ,C3259_=_C4054 ,C3259_=_C4055 ,\nC3282_=_C3283 ,C3282_=_C3728 ,C3282_=_C3729 ,C3282_=_C3731 ,C3282_=_C3732 ,C3282_=_C3733 ,\nC3282_=_C3734 ,C3282_=_C3735 ,C3282_=_C3736 ,C3282_=_C3737 ,C3283_=_C3437 ,C3283_=_C3490 ,\nC3283_=_C3559 ,C3283_=_C3699 ,C3283_=_C3784 ,C3283_=_C3904 ,C3283_=_C3905 ,C3283_=_C3906 ,\nC3283_=_C3907 ,C3283_=_C3908 ,C3283_=_C3909 ,C3283_=_C3910 ,C3283_=_C3911 ,C3283_=_C3912 ,\nC3305_=_C3535 ,C3305_=_C3832 ,C3305_=_C3844 ,C3305_=_C3867 ,C3305_=_C4074 ,C3305_=_C4107 ,\nC3322_=_C3335 ,C3322_=_C3570 ,C3322_=_C3760 ,C3322_=_C3762 ,C3322_=_C3763 ,C3322_=_C3765 ,\nC3322_=_C3766 ,C3335_=_C3570 ,C3335_=_C3760 ,C3335_=_C3762 ,C3335_=_C3763 ,C3335_=_C3765 ,\nC3335_=_C3766 ,C3426_=_C3445 ,C3426_=_C3693 ,C3426_=_C3757 ,C3426_=_C3796 ,C3426_=_C3853 ,\nC3426_=_C3878 ,C3426_=_C3901 ,C3426_=_C3969 ,C3426_=_C3970 ,C3437_=_C3490 ,C3437_=_C3559 ,\nC3437_=_C3699 ,C3437_=_C3784 ,C3437_=_C3904 ,C3437_=_C3905 ,C3437_=_C3906 ,C3437_=_C3907 ,\nC3437_=_C3908 ,C3437_=_C3909 ,C3437_=_C3910 ,C3437_=_C3911 ,C3437_=_C3912 ,C3445_=_C3693 ,\nC3445_=_C3757 ,C3445_=_C3796 ,C3445_=_C3853 ,C3445_=_C3878 ,C3445_=_C3901 ,C3445_=_C3969 ,\nC3445_=_C3970 ,C3490_=_C3559 ,C3490_=_C3699 ,C3490_=_C3784 ,C3490_=_C3904 ,C3490_=_C3905 ,\nC3490_=_C3906 ,C3490_=_C3907 ,C3490_=_C3908 ,C3490_=_C3909 ,C3490_=_C3910 ,C3490_=_C3911 ,\nC3490_=_C3912 ,C3535_=_C3832 ,C3535_=_C3844 ,C3535_=_C3867 ,C3535_=_C4074 ,C3535_=_C4107 ,\nC3559_=_C3699 ,C3559_=_C3784 ,C3559_=_C3904 ,C3559_=_C3905 ,C3559_=_C3906 ,C3559_=_C3907 ,\nC3559_=_C3908 ,C3559_=_C3909 ,C3559_=_C3910 ,C3559_=_C3911 ,C3559_=_C3912 ,C3570_=_C3760 ,\nC3570_=_C3762 ,C3570_=_C3763 ,C3570_=_C3765 ,C3570_=_C3766 ,C3693_=_C3757 ,C3693_=_C3796 ,\nC3693_=_C3853 ,C3693_=_C3878 ,C3693_=_C3901 ,C3693_=_C3969 ,C3693_=_C3970 ,C3699_=_C3784 ,\nC3699_=_C3904 ,C3699_=_C3905 ,C3699_=_C3906 ,C3699_=_C3907 ,C3699_=_C3908 ,C3699_=_C3909 ,\nC3699_=_C3910 ,C3699_=_C3911 ,C3699_=_C3912 ,C3728_=_C3729 ,C3728_=_C3731 ,C3728_=_C3732 ,\nC3728_=_C3733 ,C3728_=_C3734 ,C3728_=_C3735 ,C3728_=_C3736 ,C3728_=_C3737 ,C3728_=_C3760 ,\nC3728_=_C3784 ,C3729_=_C3731 ,C3729_=_C3732 ,C3729_=_C3733 ,C3729_=_C3734 ,C3729_=_C3735 ,\nC3729_=_C3736 ,C3729_=_C3737 ,C3731_=_C3732 ,C3731_=_C3733 ,C3731_=_C3734 ,C3731_=_C3735 ,\nC3731_=_C3736 ,C3731_=_C3737 ,C3731_=_C3762 ,C3731_=_C3904 ,C3732_=_C3733 ,C3732_=_C3734 ,\nC3732_=_C3735 ,C3732_=_C3736 ,C3732_=_C3737 ,C3733_=_C3734 ,C3733_=_C3735 ,C3733_=_C3736 ,\nC3733_=_C3737 ,C3734_=_C3735 ,C3734_=_C3736 ,C3734_=_C3737 ,C3735_=_C3736 ,C3735_=_C3737 ,\nC3735_=_C3765 ,C3735_=_C3909 ,C3736_=_C3737 ,C3757_=_C3796 ,C3757_=_C3853 ,C3757_=_C3878 ,\nC3757_=_C3901 ,C3757_=_C3969 ,C3757_=_C3970 ,C3760_=_C3762 ,C3760_=_C3763 ,C3760_=_C3765 ,\nC3760_=_C3766 ,C3760_=_C3784 ,C3762_=_C3763 ,C3762_=_C3765 ,C3762_=_C3766 ,C3762_=_C3904 ,\nC3763_=_C3765 ,C3763_=_C3766 ,C3763_=_C3969 ,C3765_=_C3766 ,C3765_=_C3909 ,C3766_=_C4055 ,\nC3784_=_C3904 ,C3784_=_C3905 ,C3784_=_C3906 ,C3784_=_C3907 ,C3784_=_C3908 ,C3784_=_C3909 ,\nC3784_=_C3910 ,C3784_=_C3911 ,C3784_=_C3912 ,C3796_=_C3798 ,C3796_=_C3853 ,C3796_=_C3878 ,\nC3796_=_C3901 ,C3796_=_C3969 ,C3796_=_C3970 ,C3798_=_C3864 ,C3798_=_C3966 ,C3798_=_C4043 ,\nC3798_=_C4054 ,C3798_=_C4055 ,C3832_=_C3844 ,C3832_=_C3867 ,C3832_=_C4074 ,C3832_=_C4107 ,\nC3844_=_C3867 ,C3844_=_C4074 ,C3844_=_C4107 ,C3853_=_C3878 ,C3853_=_C3901 ,C3853_=_C3969 ,\nC3853_=_C3970 ,C3864_=_C3867 ,C3864_=_C3966 ,C3864_=_C4043 ,C3864_=_C4054 ,C3864_=_C4055 ,\nC3867_=_C4074 ,C3867_=_C4107 ,C3878_=_C3901 ,C3878_=_C3969 ,C3878_=_C3970 ,C3901_=_C3969 ,\nC3901_=_C3970 ,C3904_=_C3905 ,C3904_=_C3906 ,C3904_=_C3907 ,C3904_=_C3908 ,C3904_=_C3909 ,\nC3904_=_C3910 ,C3904_=_C3911 ,C3904_=_C3912 ,C3905_=_C3906 ,C3905_=_C3907 ,C3905_=_C3908 ,\nC3905_=_C3909 ,C3905_=_C3910 ,C3905_=_C3911 ,C3905_=_C3912 ,C3906_=_C3907 ,C3906_=_C3908 ,\nC3906_=_C3909 ,C3906_=_C3910 ,C3906_=_C3911 ,C3906_=_C3912 ,C3907_=_C3908 ,C3907_=_C3909 ,\nC3907_=_C3910 ,C3907_=_C3911 ,C3907_=_C3912 ,C3908_=_C3909 ,C3908_=_C3910 ,C3908_=_C3911 ,\nC3908_=_C3912 ,C3909_=_C3910 ,C3909_=_C3911 ,C3909_=_C3912 ,C3910_=_C3911 ,C3910_=_C3912 ,\nC3911_=_C3912 ,C3966_=_C4043 ,C3966_=_C4054 ,C3966_=_C4055 ,C3969_=_C3970 ,C4043_=_C4054 ,\nC4043_=_C4055 ,C4054_=_C4055 ,C4074_=_C4107 ,"];83[shape=box, label="id:83 level: 4\n170: C373 C397 C398 C399 C401 \nC402 C403 C404 C405 C406 C407 \nC408 C410 C411 C412 C413 C414 \nC415 C416 C417 C418 C419 C420 \nC421 C422 C424 C425 C426 C454 \nC494 C500 C506 C508 C727 C1072 \nC1173 C1214 C1234 C1254 C1295 C1296 \nC1298 C1609 C1617 C1624 C1626 C1629 \nC1631 C1637 C1665 C1793 C2002 C2004 \nC2005 C2006 C2083 C2150 C2185 C2203 \nC2205 C2211 C2214 C2218 C2220 C2222 \nC2237 C2256 C2347 C2373 C2374 C2375 \nC2376 C2377 C2378 C2379 C2380 C2381 \nC2382 C2383 C2384 C2385 C2386 C2388 \nC2389 C2390 C2392 C2544 C2567 C2588 \nC2589 C2591 C2642 C2706 C2740 C2749 \nC2750 C2751 C2798 C2937 C2945 C2947 \nC2951 C2953 C3025 C3029 C3033 C3034 \nC3035 C3085 C3105 C3216 C3218 C3220 \nC3291 C3354 C3390 C3394 C3396 C3399 \nC3440 C3471 C3475 C3482 C3484 C3496 \nC3557 C3566 C3620 C3622 C3626 C3628 \nC3643 C3652 C3654 C3655 C3657 C3658 \nC3659 C3661 C3663 C3668 C3672 C3705 \nC3746 C3869 C3870 C3871 C3872 C3874 \nC3876 C3877 C3907 C3912 C3920 C3939 \nC3961 C3962 C4000 C4020 C4025 C4031 \nC4032 C4033 C4034 C4051 C4064 C4066 \nC4077 C4094 C4097 \n2151: C373_=_C397( C373 C397 ) C373_=_C1173( C373 C1173 ) C373_=_C1295( C373 C1295 ) C373_=_C1609( C373 C1609 ) C373_=_C1629( C373 C1629 ) \nC373_=_C2002( C373 C2002 ) C373_=_C2218( C373 C2218 ) C373_=_C2567( C373 C2567 ) C373_=_C2588( C373 C2588 ) C373_=_C2749( C373 C2749 ) C373_=_C3033( C373 C3033 ) \nC373_=_C3216( C373 C3216 ) C373_=_C3496( C373 C3496 ) C373_=_C3620( C373 C3620 ) C373_=_C3655( C373 C3655 ) C373_=_C3705( C373 C3705 ) C373_=_C3872( C373 C3872 ) \nC373_=_C3907( C373 C3907 ) C373_=_C4025( C373 C4025 ) C373_=_C4031( C373 C4031 ) C373_=_C4032( C373 C4032 ) C373_=_C4033( C373 C4033 ) C373_=_C4034( C373 C4034 ) \nC397_=_C398( C397 C398 ) C397_=_C399( C397 C399 ) C397_=_C1173( C397 C1173 ) C397_=_C1295( C397 C1295 ) C397_=_C1609( C397 C1609 ) C397_=_C1629( C397 C1629 ) \nC397_=_C2002( C397 C2002 ) C397_=_C2218( C397 C2218 ) C397_=_C2567( C397 C2567 ) C397_=_C2588( C397 C2588 ) C397_=_C2749( C397 C2749 ) C397_=_C3033( C397 C3033 ) \nC397_=_C3216( C397 C3216 ) C397_=_C3496( C397 C3496 ) C397_=_C3620( C397 C3620 ) C397_=_C3655( C397 C3655 ) C397_=_C3705( C397 C3705 ) C397_=_C3872( C397 C3872 ) \nC397_=_C3907( C397 C3907 ) C397_=_C4025( C397 C4025 ) C397_=_C4031( C397 C4031 ) C397_=_C4032( C397 C4032 ) C397_=_C4033( C397 C4033 ) C397_=_C4034( C397 C4034 ) \nC398_=_C399( C398 C399 ) C398_=_C424( C398 C424 ) C398_=_C506( C398 C506 ) C398_=_C1296( C398 C1296 ) C398_=_C1631( C398 C1631 ) C398_=_C2004( C398 C2004 ) \nC398_=_C2220( C398 C2220 ) C398_=_C2388( C398 C2388 ) C398_=_C2589( C398 C2589 ) C398_=_C2750( C398 C2750 ) C398_=_C2951( C398 C2951 ) C398_=_C3034( C398 C3034 ) \nC398_=_C3218( C398 C3218 ) C398_=_C3396( C398 C3396 ) C398_=_C3482( C398 C3482 ) C398_=_C3622( C398 C3622 ) C398_=_C3668( C398 C3668 ) C398_=_C4032( C398 C4032 ) \nC398_=_C4064( C398 C4064 ) C398_=_C4066( C398 C4066 ) C399_=_C454( C399 C454 ) C399_=_C508( C399 C508 ) C399_=_C727( C399 C727 ) C399_=_C1298( C399 C1298 ) \nC399_=_C2005( C399 C2005 ) C399_=_C2591( C399 C2591 ) C399_=_C2740( C399 C2740 ) C399_=_C2751( C399 C2751 ) C399_=_C2953( C399 C2953 ) C399_=_C3220( C399 C3220 ) \nC399_=_C3291( C399 C3291 ) C399_=_C3399( C399 C3399 ) C399_=_C3440( C399 C3440 ) C399_=_C3484( C399 C3484 ) C399_=_C3566( C399 C3566 ) C399_=_C3626( C399 C3626 ) \nC399_=_C3672( C399 C3672 ) C399_=_C3912( C399 C3912 ) C399_=_C3961( C399 C3961 ) C399_=_C4034( C399 C4034 ) C399_=_C4077( C399 C4077 ) C399_=_C4094( C399 C4094 ) \nC401_=_C402( C401 C402 ) C401_=_C403( C401 C403 ) C401_=_C404( C401 C404 ) C401_=_C405( C401 C405 ) C401_=_C406( C401 C406 ) C401_=_C407( C401 C407 ) \nC401_=_C408( C401 C408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4( C401 C424 ) C401_=_C425( C401 C425 ) C401_=_C426( C401 C426 ) C402_=_C403( C402 C403 ) \nC402_=_C404( C402 C404 ) C402_=_C405( C402 C405 ) C402_=_C406( C402 C406 ) C402_=_C407( C402 C407 ) C402_=_C408( C402 C408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4( C402 C424</w:t>
      </w:r>
    </w:p>
    <w:p>
      <w:pPr>
        <w:pStyle w:val="PreformattedText"/>
        <w:bidi w:val="0"/>
        <w:spacing w:before="0" w:after="0"/>
        <w:jc w:val="left"/>
        <w:rPr/>
      </w:pPr>
      <w:r>
        <w:rPr/>
        <w:t xml:space="preserve"> </w:t>
      </w:r>
      <w:r>
        <w:rPr/>
        <w:t>) C402_=_C425( C402 C425 ) C402_=_C426( C402 C426 ) C403_=_C404( C403 C404 ) C403_=_C405( C403 C405 ) C403_=_C406( C403 C406 ) \nC403_=_C407( C403 C407 ) C403_=_C408( C403 C408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4( C403 C424 ) C403_=_C425( C403 C425 ) C403_=_C426( C403 C426 ) \nC404_=_C405( C404 C405 ) C404_=_C406( C404 C406 ) C404_=_C407( C404 C407 ) C404_=_C408( C404 C408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4( C404 C424 ) \nC404_=_C425( C404 C425 ) C404_=_C426( C404 C426 ) C404_=_C1295( C404 C1295 ) C404_=_C1296( C404 C1296 ) C404_=_C1298( C404 C1298 ) C405_=_C406( C405 C406 ) \nC405_=_C407( C405 C407 ) C405_=_C408( C405 C408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4( C405 C424 ) C405_=_C425( C405 C425 ) C405_=_C426( C405 C426 ) \nC406_=_C407( C406 C407 ) C406_=_C408( C406 C408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4( C406 C424 ) C406_=_C425( C406 C425 ) C406_=_C426( C406 C426 ) \nC407_=_C408( C407 C408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4( C407 C424 ) C407_=_C425( C407 C425 ) C407_=_C426( C407 C426 ) C407_=_C1617( C407 C1617 ) \nC407_=_C1624( C407 C1624 ) C407_=_C1626( C407 C1626 ) C407_=_C1629( C407 C1629 ) C407_=_C1631( C407 C1631 ) C407_=_C1637( C407 C1637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4( C408 C424 ) C408_=_C425( C408 C425 ) C408_=_C426( C408 C426 ) C408_=_C2205( C408 C2205 ) C408_=_C2211( C408 C2211 ) C408_=_C2214( C408 C2214 ) \nC408_=_C2218( C408 C2218 ) C408_=_C2220( C408 C2220 ) C408_=_C2222( C408 C2222 ) C410_=_C411( C410 C411 ) C410_=_C412( C410 C412 ) C410_=_C413( C410 C413 ) \nC410_=_C414( C410 C414 ) C410_=_C415( C410 C415 ) C410_=_C416( C410 C416 ) C410_=_C417( C410 C417 ) C410_=_C418( C410 C418 ) C410_=_C419( C410 C419 ) \nC410_=_C420( C410 C420 ) C410_=_C421( C410 C421 ) C410_=_C422( C410 C422 ) C410_=_C424( C410 C424 ) C410_=_C425( C410 C425 ) C410_=_C426( C410 C426 ) \nC411_=_C412( C411 C412 ) C411_=_C413( C411 C413 ) C411_=_C414( C411 C414 ) C411_=_C415( C411 C415 ) C411_=_C416( C411 C416 ) C411_=_C417( C411 C417 ) \nC411_=_C418( C411 C418 ) C411_=_C419( C411 C419 ) C411_=_C420( C411 C420 ) C411_=_C421( C411 C421 ) C411_=_C422( C411 C422 ) C411_=_C424( C411 C424 ) \nC411_=_C425( C411 C425 ) C411_=_C426( C411 C426 ) C412_=_C413( C412 C413 ) C412_=_C414( C412 C414 ) C412_=_C415( C412 C415 ) C412_=_C416( C412 C416 ) \nC412_=_C417( C412 C417 ) C412_=_C418( C412 C418 ) C412_=_C419( C412 C419 ) C412_=_C420( C412 C420 ) C412_=_C421( C412 C421 ) C412_=_C422( C412 C422 ) \nC412_=_C424( C412 C424 ) C412_=_C425( C412 C425 ) C412_=_C426( C412 C426 ) C413_=_C414( C413 C414 ) C413_=_C415( C413 C415 ) C413_=_C416( C413 C416 ) \nC413_=_C417( C413 C417 ) C413_=_C418( C413 C418 ) C413_=_C419( C413 C419 ) C413_=_C420( C413 C420 ) C413_=_C421( C413 C421 ) C413_=_C422( C413 C422 ) \nC413_=_C424( C413 C424 ) C413_=_C425( C413 C425 ) C413_=_C426( C413 C426 ) C413_=_C2376( C413 C2376 ) C413_=_C3025( C413 C3025 ) C413_=_C3029( C413 C3029 ) \nC413_=_C3033( C413 C3033 ) C413_=_C3034( C413 C3034 ) C413_=_C3035( C413 C3035 ) C414_=_C415( C414 C415 ) C414_=_C416( C414 C416 ) C414_=_C417( C414 C417 ) \nC414_=_C418( C414 C418 ) C414_=_C419( C414 C419 ) C414_=_C420( C414 C420 ) C414_=_C421( C414 C421 ) C414_=_C422( C414 C422 ) C414_=_C424( C414 C424 ) \nC414_=_C425( C414 C425 ) C414_=_C426( C414 C426 ) C415_=_C416( C415 C416 ) C415_=_C417( C415 C417 ) C415_=_C418( C415 C418 ) C415_=_C419( C415 C419 ) \nC415_=_C420( C415 C420 ) C415_=_C421( C415 C421 ) C415_=_C422( C415 C422 ) C415_=_C424( C415 C424 ) C415_=_C425( C415 C425 ) C415_=_C426( C415 C426 ) \nC416_=_C417( C416 C417 ) C416_=_C418( C416 C418 ) C416_=_C419( C416 C419 ) C416_=_C420( C416 C420 ) C416_=_C421( C416 C421 ) C416_=_C422( C416 C422 ) \nC416_=_C424( C416 C424 ) C416_=_C425( C416 C425 ) C416_=_C426( C416 C426 ) C417_=_C418( C417 C418 ) C417_=_C419( C417 C419 ) C417_=_C420( C417 C420 ) \nC417_=_C421( C417 C421 ) C417_=_C422( C417 C422 ) C417_=_C424( C417 C424 ) C417_=_C425( C417 C425 ) C417_=_C426( C417 C426 ) C417_=_C3620( C417 C3620 ) \nC417_=_C3622( C417 C3622 ) C417_=_C3626( C417 C3626 ) C418_=_C419( C418 C419 ) C418_=_C420( C418 C420 ) C418_=_C421( C418 C421 ) C418_=_C422( C418 C422 ) \nC418_=_C424( C418 C424 ) C418_=_C425( C418 C425 ) C418_=_C426( C418 C426 ) C418_=_C494( C418 C494 ) C418_=_C1072( C418 C1072 ) C418_=_C1214( C418 C1214 ) \nC418_=_C1624( C418 C1624 ) C418_=_C2083( C418 C2083 ) C418_=_C2211( C418 C2211 ) C418_=_C2347( C418 C2347 ) C418_=_C2380( C418 C2380 ) C418_=_C2544( C418 C2544 ) \nC418_=_C2945( C418 C2945 ) C418_=_C3025( C418 C3025 ) C418_=_C3354( C418 C3354 ) C418_=_C3390( C418 C3390 ) C418_=_C3471( C418 C3471 ) C418_=_C3652( C418 C3652 ) \nC418_=_C3654( C418 C3654 ) C418_=_C3655( C418 C3655 ) C418_=_C3657( C418 C3657 ) C418_=_C3658( C418 C3658 ) C418_=_C3659( C418 C3659 ) C418_=_C3661( C418 C3661 ) \nC419_=_C420( C419 C420 ) C419_=_C421( C419 C421 ) C419_=_C422( C419 C422 ) C419_=_C424( C419 C424 ) C419_=_C425( C419 C425 ) C419_=_C426( C419 C426 ) \nC420_=_C421( C420 C421 ) C420_=_C422( C420 C422 ) C420_=_C424( C420 C424 ) C420_=_C425( C420 C425 ) C420_=_C426( C420 C426 ) C421_=_C422( C421 C422 ) \nC421_=_C424( C421 C424 ) C421_=_C425( C421 C425 ) C421_=_C426( C421 C426 ) C421_=_C500( C421 C500 ) C421_=_C1626( C421 C1626 ) C421_=_C2150( C421 C2150 ) \nC421_=_C2214( C421 C2214 ) C421_=_C2384( C421 C2384 ) C421_=_C2798( C421 C2798 ) C421_=_C2947( C421 C2947 ) C421_=_C3029( C421 C3029 ) C421_=_C3105( C421 C3105 ) \nC421_=_C3394( C421 C3394 ) C421_=_C3475( C421 C3475 ) C421_=_C3557( C421 C3557 ) C421_=_C3628( C421 C3628 ) C421_=_C3643( C421 C3643 ) C421_=_C3663( C421 C3663 ) \nC421_=_C3869( C421 C3869 ) C421_=_C3870( C421 C3870 ) C421_=_C3871( C421 C3871 ) C421_=_C3872( C421 C3872 ) C421_=_C3874( C421 C3874 ) C421_=_C3876( C421 C3876 ) \nC421_=_C3877( C421 C3877 ) C422_=_C424( C422 C424 ) C422_=_C425( C422 C425 ) C422_=_C426( C422 C426 ) C424_=_C425( C424 C425 ) C424_=_C426( C424 C426 ) \nC424_=_C506( C424 C506 ) C424_=_C1296( C424 C1296 ) C424_=_C1631( C424 C1631 ) C424_=_C2004( C424 C2004 ) C424_=_C2220( C424 C2220 ) C424_=_C2388( C424 C2388 ) \nC424_=_C2589( C424 C2589 ) C424_=_C2750( C424 C2750 ) C424_=_C2951( C424 C2951 ) C424_=_C3034( C424 C3034 ) C424_=_C3218( C424 C3218 ) C424_=_C3396( C424 C3396 ) \nC424_=_C3482( C424 C3482 ) C424_=_C3622( C424 C3622 ) C424_=_C3668( C424 C3668 ) C424_=_C4032( C424 C4032 ) C424_=_C4064( C424 C4064 ) C424_=_C4066( C424 C4066 ) \nC425_=_C426( C425 C426 ) C454_=_C508( C454 C508 ) C454_=_C727( C454 C727 ) C454_=_C1298( C454 C1298 ) C454_=_C2005( C454 C2005 ) C454_=_C2591( C454 C2591 ) \nC454_=_C2740( C454 C2740 ) C454_=_C2751( C454 C2751 ) C454_=_C2953( C454 C2953 ) C454_=_C3220( C454 C3220 ) C454_=_C3291( C454 C3291 ) C454_=_C3399( C454 C3399 ) \nC454_=_C3440( C454 C3440 ) C454_=_C3484( C454 C3484 ) C454_=_C3566( C454 C3566 ) C454_=_C3626( C454 C3626 ) C454_=_C3672( C454 C3672 ) C454_=_C3912( C454 C3912 ) \nC454_=_C3961( C454 C3961 ) C454_=_C4034( C454 C4034 ) C454_=_C4077( C454 C4077 ) C454_=_C4094( C454 C4094 ) C494_=_C500( C494 C500 ) C494_=_C506( C494 C506 ) \nC494_=_C508( C494 C508 ) C494_=_C1072( C494 C1072 ) C494_=_C1214( C494 C1214 ) C494_=_C1624( C494 C1624 ) C494_=_C2083( C494 C2083 ) C494_=_C2211( C494 C2211 ) \nC494_=_C2347( C494 C2347 ) C494_=_C2380( C494 C2380 ) C494_=_C2544( C494 C2544 ) C494_=_C2945( C494 C2945 ) C494_=_C3025( C494 C3025 ) C494_=_C3354( C494 C3354 ) \nC494_=_C3390( C494 C3390 ) C494_=_C3471( C494 C3471 ) C494_=_C3652( C494 C3652 ) C494_=_C3654( C494 C3654 ) C494_=_C3655( C494 C3655 ) C494_=_C3657( C494 C3657 ) \nC494_=_C3658( C494 C3658 ) C494_=_C3659( C494 C3659 ) C494_=_C3661( C494 C3661 ) C500_=_C506( C500 C506 ) C500_=_C508( C500 C508 ) C500_=_C1626( C500 C1626 ) \nC500_=_C2150( C500 C2150 ) C500_=_C2214( C500 C2214 ) C500_=_C2384( C500 C2384 ) C500_=_C2798( C500 C2798 ) C500_=_C2947( C500 C2947 ) C500_=_C3029( C500 C3029 ) \nC500_=_C3105( C500 C3105 ) C500_=_C3394( C500 C3394 ) C500_=_C3475( C500 C3475 ) C500_=_C3557( C500 C3557 ) C500_=_C3628( C500 C3628 ) C500_=_C3643( C500 C3643 ) \nC500_=_C3663( C500 C3663 ) C500_=_C3869( C500 C3869 ) C500_=_C3870( C500 C3870</w:t>
      </w:r>
    </w:p>
    <w:p>
      <w:pPr>
        <w:pStyle w:val="PreformattedText"/>
        <w:bidi w:val="0"/>
        <w:spacing w:before="0" w:after="0"/>
        <w:jc w:val="left"/>
        <w:rPr/>
      </w:pPr>
      <w:r>
        <w:rPr/>
        <w:t xml:space="preserve"> </w:t>
      </w:r>
      <w:r>
        <w:rPr/>
        <w:t>) C500_=_C3871( C500 C3871 ) C500_=_C3872( C500 C3872 ) C500_=_C3874( C500 C3874 ) \nC500_=_C3876( C500 C3876 ) C500_=_C3877( C500 C3877 ) C506_=_C508( C506 C508 ) C506_=_C1296( C506 C1296 ) C506_=_C1631( C506 C1631 ) C506_=_C2004( C506 C2004 ) \nC506_=_C2220( C506 C2220 ) C506_=_C2388( C506 C2388 ) C506_=_C2589( C506 C2589 ) C506_=_C2750( C506 C2750 ) C506_=_C2951( C506 C2951 ) C506_=_C3034( C506 C3034 ) \nC506_=_C3218( C506 C3218 ) C506_=_C3396( C506 C3396 ) C506_=_C3482( C506 C3482 ) C506_=_C3622( C506 C3622 ) C506_=_C3668( C506 C3668 ) C506_=_C4032( C506 C4032 ) \nC506_=_C4064( C506 C4064 ) C506_=_C4066( C506 C4066 ) C508_=_C727( C508 C727 ) C508_=_C1298( C508 C1298 ) C508_=_C2005( C508 C2005 ) C508_=_C2591( C508 C2591 ) \nC508_=_C2740( C508 C2740 ) C508_=_C2751( C508 C2751 ) C508_=_C2953( C508 C2953 ) C508_=_C3220( C508 C3220 ) C508_=_C3291( C508 C3291 ) C508_=_C3399( C508 C3399 ) \nC508_=_C3440( C508 C3440 ) C508_=_C3484( C508 C3484 ) C508_=_C3566( C508 C3566 ) C508_=_C3626( C508 C3626 ) C508_=_C3672( C508 C3672 ) C508_=_C3912( C508 C3912 ) \nC508_=_C3961( C508 C3961 ) C508_=_C4034( C508 C4034 ) C508_=_C4077( C508 C4077 ) C508_=_C4094( C508 C4094 ) C727_=_C1298( C727 C1298 ) C727_=_C2005( C727 C2005 ) \nC727_=_C2591( C727 C2591 ) C727_=_C2740( C727 C2740 ) C727_=_C2751( C727 C2751 ) C727_=_C2953( C727 C2953 ) C727_=_C3220( C727 C3220 ) C727_=_C3291( C727 C3291 ) \nC727_=_C3399( C727 C3399 ) C727_=_C3440( C727 C3440 ) C727_=_C3484( C727 C3484 ) C727_=_C3566( C727 C3566 ) C727_=_C3626( C727 C3626 ) C727_=_C3672( C727 C3672 ) \nC727_=_C3912( C727 C3912 ) C727_=_C3961( C727 C3961 ) C727_=_C4034( C727 C4034 ) C727_=_C4077( C727 C4077 ) C727_=_C4094( C727 C4094 ) C1072_=_C1214( C1072 C1214 ) \nC1072_=_C1624( C1072 C1624 ) C1072_=_C2083( C1072 C2083 ) C1072_=_C2211( C1072 C2211 ) C1072_=_C2347( C1072 C2347 ) C1072_=_C2380( C1072 C2380 ) C1072_=_C2544( C1072 C2544 ) \nC1072_=_C2945( C1072 C2945 ) C1072_=_C3025( C1072 C3025 ) C1072_=_C3354( C1072 C3354 ) C1072_=_C3390( C1072 C3390 ) C1072_=_C3471( C1072 C3471 ) C1072_=_C3652( C1072 C3652 ) \nC1072_=_C3654( C1072 C3654 ) C1072_=_C3655( C1072 C3655 ) C1072_=_C3657( C1072 C3657 ) C1072_=_C3658( C1072 C3658 ) C1072_=_C3659( C1072 C3659 ) C1072_=_C3661( C1072 C3661 ) \nC1173_=_C1295( C1173 C1295 ) C1173_=_C1609( C1173 C1609 ) C1173_=_C1629( C1173 C1629 ) C1173_=_C2002( C1173 C2002 ) C1173_=_C2218( C1173 C2218 ) C1173_=_C2567( C1173 C2567 ) \nC1173_=_C2588( C1173 C2588 ) C1173_=_C2749( C1173 C2749 ) C1173_=_C3033( C1173 C3033 ) C1173_=_C3216( C1173 C3216 ) C1173_=_C3496( C1173 C3496 ) C1173_=_C3620( C1173 C3620 ) \nC1173_=_C3655( C1173 C3655 ) C1173_=_C3705( C1173 C3705 ) C1173_=_C3872( C1173 C3872 ) C1173_=_C3907( C1173 C3907 ) C1173_=_C4025( C1173 C4025 ) C1173_=_C4031( C1173 C4031 ) \nC1173_=_C4032( C1173 C4032 ) C1173_=_C4033( C1173 C4033 ) C1173_=_C4034( C1173 C4034 ) C1214_=_C1624( C1214 C1624 ) C1214_=_C2083( C1214 C2083 ) C1214_=_C2211( C1214 C2211 ) \nC1214_=_C2347( C1214 C2347 ) C1214_=_C2380( C1214 C2380 ) C1214_=_C2544( C1214 C2544 ) C1214_=_C2945( C1214 C2945 ) C1214_=_C3025( C1214 C3025 ) C1214_=_C3354( C1214 C3354 ) \nC1214_=_C3390( C1214 C3390 ) C1214_=_C3471( C1214 C3471 ) C1214_=_C3652( C1214 C3652 ) C1214_=_C3654( C1214 C3654 ) C1214_=_C3655( C1214 C3655 ) C1214_=_C3657( C1214 C3657 ) \nC1214_=_C3658( C1214 C3658 ) C1214_=_C3659( C1214 C3659 ) C1214_=_C3661( C1214 C3661 ) C1234_=_C1254( C1234 C1254 ) C1234_=_C1617( C1234 C1617 ) C1234_=_C1665( C1234 C1665 ) \nC1234_=_C2185( C1234 C2185 ) C1234_=_C2205( C1234 C2205 ) C1234_=_C2237( C1234 C2237 ) C1234_=_C2373( C1234 C2373 ) C1234_=_C2374( C1234 C2374 ) C1234_=_C2375( C1234 C2375 ) \nC1234_=_C2376( C1234 C2376 ) C1234_=_C2377( C1234 C2377 ) C1234_=_C2378( C1234 C2378 ) C1234_=_C2379( C1234 C2379 ) C1234_=_C2380( C1234 C2380 ) C1234_=_C2381( C1234 C2381 ) \nC1234_=_C2382( C1234 C2382 ) C1234_=_C2383( C1234 C2383 ) C1234_=_C2384( C1234 C2384 ) C1234_=_C2385( C1234 C2385 ) C1234_=_C2386( C1234 C2386 ) C1234_=_C2388( C1234 C2388 ) \nC1234_=_C2389( C1234 C2389 ) C1234_=_C2390( C1234 C2390 ) C1234_=_C2392( C1234 C2392 ) C1254_=_C1637( C1254 C1637 ) C1254_=_C1793( C1254 C1793 ) C1254_=_C2006( C1254 C2006 ) \nC1254_=_C2203( C1254 C2203 ) C1254_=_C2222( C1254 C2222 ) C1254_=_C2256( C1254 C2256 ) C1254_=_C2642( C1254 C2642 ) C1254_=_C2706( C1254 C2706 ) C1254_=_C2937( C1254 C2937 ) \nC1254_=_C3035( C1254 C3035 ) C1254_=_C3085( C1254 C3085 ) C1254_=_C3661( C1254 C3661 ) C1254_=_C3746( C1254 C3746 ) C1254_=_C3876( C1254 C3876 ) C1254_=_C3920( C1254 C3920 ) \nC1254_=_C3939( C1254 C3939 ) C1254_=_C3962( C1254 C3962 ) C1254_=_C4000( C1254 C4000 ) C1254_=_C4020( C1254 C4020 ) C1254_=_C4051( C1254 C4051 ) C1254_=_C4066( C1254 C4066 ) \nC1254_=_C4097( C1254 C4097 ) C1295_=_C1296( C1295 C1296 ) C1295_=_C1298( C1295 C1298 ) C1295_=_C1609( C1295 C1609 ) C1295_=_C1629( C1295 C1629 ) C1295_=_C2002( C1295 C2002 ) \nC1295_=_C2218( C1295 C2218 ) C1295_=_C2567( C1295 C2567 ) C1295_=_C2588( C1295 C2588 ) C1295_=_C2749( C1295 C2749 ) C1295_=_C3033( C1295 C3033 ) C1295_=_C3216( C1295 C3216 ) \nC1295_=_C3496( C1295 C3496 ) C1295_=_C3620( C1295 C3620 ) C1295_=_C3655( C1295 C3655 ) C1295_=_C3705( C1295 C3705 ) C1295_=_C3872( C1295 C3872 ) C1295_=_C3907( C1295 C3907 ) \nC1295_=_C4025( C1295 C4025 ) C1295_=_C4031( C1295 C4031 ) C1295_=_C4032( C1295 C4032 ) C1295_=_C4033( C1295 C4033 ) C1295_=_C4034( C1295 C4034 ) C1296_=_C1298( C1296 C1298 ) \nC1296_=_C1631( C1296 C1631 ) C1296_=_C2004( C1296 C2004 ) C1296_=_C2220( C1296 C2220 ) C1296_=_C2388( C1296 C2388 ) C1296_=_C2589( C1296 C2589 ) C1296_=_C2750( C1296 C2750 ) \nC1296_=_C2951( C1296 C2951 ) C1296_=_C3034( C1296 C3034 ) C1296_=_C3218( C1296 C3218 ) C1296_=_C3396( C1296 C3396 ) C1296_=_C3482( C1296 C3482 ) C1296_=_C3622( C1296 C3622 ) \nC1296_=_C3668( C1296 C3668 ) C1296_=_C4032( C1296 C4032 ) C1296_=_C4064( C1296 C4064 ) C1296_=_C4066( C1296 C4066 ) C1298_=_C2005( C1298 C2005 ) C1298_=_C2591( C1298 C2591 ) \nC1298_=_C2740( C1298 C2740 ) C1298_=_C2751( C1298 C2751 ) C1298_=_C2953( C1298 C2953 ) C1298_=_C3220( C1298 C3220 ) C1298_=_C3291( C1298 C3291 ) C1298_=_C3399( C1298 C3399 ) \nC1298_=_C3440( C1298 C3440 ) C1298_=_C3484( C1298 C3484 ) C1298_=_C3566( C1298 C3566 ) C1298_=_C3626( C1298 C3626 ) C1298_=_C3672( C1298 C3672 ) C1298_=_C3912( C1298 C3912 ) \nC1298_=_C3961( C1298 C3961 ) C1298_=_C4034( C1298 C4034 ) C1298_=_C4077( C1298 C4077 ) C1298_=_C4094( C1298 C4094 ) C1609_=_C1629( C1609 C1629 ) C1609_=_C2002( C1609 C2002 ) \nC1609_=_C2218( C1609 C2218 ) C1609_=_C2567( C1609 C2567 ) C1609_=_C2588( C1609 C2588 ) C1609_=_C2749( C1609 C2749 ) C1609_=_C3033( C1609 C3033 ) C1609_=_C3216( C1609 C3216 ) \nC1609_=_C3496( C1609 C3496 ) C1609_=_C3620( C1609 C3620 ) C1609_=_C3655( C1609 C3655 ) C1609_=_C3705( C1609 C3705 ) C1609_=_C3872( C1609 C3872 ) C1609_=_C3907( C1609 C3907 ) \nC1609_=_C4025( C1609 C4025 ) C1609_=_C4031( C1609 C4031 ) C1609_=_C4032( C1609 C4032 ) C1609_=_C4033( C1609 C4033 ) C1609_=_C4034( C1609 C4034 ) C1617_=_C1624( C1617 C1624 ) \nC1617_=_C1626( C1617 C1626 ) C1617_=_C1629( C1617 C1629 ) C1617_=_C1631( C1617 C1631 ) C1617_=_C1637( C1617 C1637 ) C1617_=_C1665( C1617 C1665 ) C1617_=_C2185( C1617 C2185 ) \nC1617_=_C2205( C1617 C2205 ) C1617_=_C2237( C1617 C2237 ) C1617_=_C2373( C1617 C2373 ) C1617_=_C2374( C1617 C2374 ) C1617_=_C2375( C1617 C2375 ) C1617_=_C2376( C1617 C2376 ) \nC1617_=_C2377( C1617 C2377 ) C1617_=_C2378( C1617 C2378 ) C1617_=_C2379( C1617 C2379 ) C1617_=_C2380( C1617 C2380 ) C1617_=_C2381( C1617 C2381 ) C1617_=_C2382( C1617 C2382 ) \nC1617_=_C2383( C1617 C2383 ) C1617_=_C2384( C1617 C2384 ) C1617_=_C2385( C1617 C2385 ) C1617_=_C2386( C1617 C2386 ) C1617_=_C2388( C1617 C2388 ) C1617_=_C2389( C1617 C2389 ) \nC1617_=_C2390( C1617 C2390 ) C1617_=_C2392( C1617 C2392 ) C1624_=_C1626( C1624 C1626 ) C1624_=_C1629( C1624 C1629 ) C1624_=_C1631( C1624 C1631 ) C1624_=_C1637( C1624 C1637 ) \nC1624_=_C2083( C1624 C2083 ) C1624_=_C2211( C1624 C2211 ) C1624_=_C2347( C1624 C2347 ) C1624_=_C2380( C1624 C2380 ) C1624_=_C2544( C1624 C2544 ) C1624_=_C2945( C1624 C2945 ) \nC1624_=_C3025( C1624 C3025 ) C1624_=_C3354( C1624 C3354 ) C1624_=_C3390( C1624 C3390 ) C1624_=_C3471( C1624 C3471 ) C1624_=_C3652( C1624 C3652 ) C1624_=_C3654( C1624 C3654 ) \nC1624_=_C3655( C1624 C3655 ) C1624_=_C3657( C1624 C3657 ) C1624_=_C3658( C1624 C3658 ) C1624_=_C3659( C1624 C3659 ) C1624_=_C3661( C1624 C3661 ) C1626_=_C1629( C1626 C1629 ) \nC1626_=_C1631( C1626 C1631 ) C1626_=_C1637( C1626 C1637 ) C1626_=_C2150( C1626 C2150 ) C1626_=_C2214( C1626 C2214 ) C1626_=_C2384( C1626 C2384 ) C1626_=_C2798( C1626 C2798 ) \nC1626_=_C2947( C1626 C2947 ) C1626_=_C3029( C1626 C3029 ) C1626_=_C3105( C1626 C3105 ) C1626_=_C3394( C1626 C3394 ) C1626_=_C3475( C1626 C3475 ) C1626_=_C3557( C1626 C3557 ) \nC1626_=_C3628( C1626 C3628 ) C1626_=_C3643( C1626 C3643 ) C1626_=_C3663( C1626 C3663 ) C1626_=_C3869( C1626 C3869 ) C1626_=_C3870( C1626 C3870 ) C1626_=_C3871( C1626 C3871 ) \nC1626_=_C3872( C1626 C3872 ) C1626_=_C3874( C1626 C3874 ) C1626_=_C3876( C1626 C3876 ) C1626_=_C3877( C1626 C3877 ) C1629_=_C1631( C1629 C1631 ) C1629_=_C1637( C1629 C1637 ) \nC1629_=_C2002( C1629 C2002 ) C1629_=_C2218( C1629 C2218 ) C1629_=_C2567( C1629 C2567 ) C1629_=_C2588( C1629 C2588 ) C1629_=_C2749( C1629 C2749 ) C1629_=_C3033( C1629 C3033 ) \nC1629_=_C3216( C1629 C3216 ) C1629_=_C3496( C1629 C3496 ) C1629_=_C3620( C1629 C3620 ) C1629_=_C3655( C1629 C3655 ) C1629_=_C3705( C1629 C3705 ) C1629_=_C3872( C1629 C3872 ) \nC1629_=_C3907( C1629 C3907 ) C1629_=_C4025( C1629 C4025 ) C1629_=_C4031( C1629 C4031 ) C1629_=_C4032( C1629 C4032 ) C1629_=_C4033( C1629 C4033 ) C1629_=_C4034( C1629 C4034 ) \nC1631_=_C1637( C1631 C1637 ) C1631_=_C2004( C1631 C2004 ) C1631_=_C2220( C1631 C2220 ) C1631_=_C2388( C1631 C2388 ) C1631_=_C2589( C1631 C2589 ) C1631_=_C2750( C1631 C2750 ) \nC1631_=_C2951( C1631 C2951 ) C1631_=_C3034( C1631 C3034 ) C1631_=_C3218( C1631 C3218</w:t>
      </w:r>
    </w:p>
    <w:p>
      <w:pPr>
        <w:pStyle w:val="PreformattedText"/>
        <w:bidi w:val="0"/>
        <w:spacing w:before="0" w:after="0"/>
        <w:jc w:val="left"/>
        <w:rPr/>
      </w:pPr>
      <w:r>
        <w:rPr/>
        <w:t xml:space="preserve"> </w:t>
      </w:r>
      <w:r>
        <w:rPr/>
        <w:t>) C1631_=_C3396( C1631 C3396 ) C1631_=_C3482( C1631 C3482 ) C1631_=_C3622( C1631 C3622 ) \nC1631_=_C3668( C1631 C3668 ) C1631_=_C4032( C1631 C4032 ) C1631_=_C4064( C1631 C4064 ) C1631_=_C4066( C1631 C4066 ) C1637_=_C1793( C1637 C1793 ) C1637_=_C2006( C1637 C2006 ) \nC1637_=_C2203( C1637 C2203 ) C1637_=_C2222( C1637 C2222 ) C1637_=_C2256( C1637 C2256 ) C1637_=_C2642( C1637 C2642 ) C1637_=_C2706( C1637 C2706 ) C1637_=_C2937( C1637 C2937 ) \nC1637_=_C3035( C1637 C3035 ) C1637_=_C3085( C1637 C3085 ) C1637_=_C3661( C1637 C3661 ) C1637_=_C3746( C1637 C3746 ) C1637_=_C3876( C1637 C3876 ) C1637_=_C3920( C1637 C3920 ) \nC1637_=_C3939( C1637 C3939 ) C1637_=_C3962( C1637 C3962 ) C1637_=_C4000( C1637 C4000 ) C1637_=_C4020( C1637 C4020 ) C1637_=_C4051( C1637 C4051 ) C1637_=_C4066( C1637 C4066 ) \nC1637_=_C4097( C1637 C4097 ) C1665_=_C2185( C1665 C2185 ) C1665_=_C2205( C1665 C2205 ) C1665_=_C2237( C1665 C2237 ) C1665_=_C2373( C1665 C2373 ) C1665_=_C2374( C1665 C2374 ) \nC1665_=_C2375( C1665 C2375 ) C1665_=_C2376( C1665 C2376 ) C1665_=_C2377( C1665 C2377 ) C1665_=_C2378( C1665 C2378 ) C1665_=_C2379( C1665 C2379 ) C1665_=_C2380( C1665 C2380 ) \nC1665_=_C2381( C1665 C2381 ) C1665_=_C2382( C1665 C2382 ) C1665_=_C2383( C1665 C2383 ) C1665_=_C2384( C1665 C2384 ) C1665_=_C2385( C1665 C2385 ) C1665_=_C2386( C1665 C2386 ) \nC1665_=_C2388( C1665 C2388 ) C1665_=_C2389( C1665 C2389 ) C1665_=_C2390( C1665 C2390 ) C1665_=_C2392( C1665 C2392 ) C1793_=_C2006( C1793 C2006 ) C1793_=_C2203( C1793 C2203 ) \nC1793_=_C2222( C1793 C2222 ) C1793_=_C2256( C1793 C2256 ) C1793_=_C2642( C1793 C2642 ) C1793_=_C2706( C1793 C2706 ) C1793_=_C2937( C1793 C2937 ) C1793_=_C3035( C1793 C3035 ) \nC1793_=_C3085( C1793 C3085 ) C1793_=_C3661( C1793 C3661 ) C1793_=_C3746( C1793 C3746 ) C1793_=_C3876( C1793 C3876 ) C1793_=_C3920( C1793 C3920 ) C1793_=_C3939( C1793 C3939 ) \nC1793_=_C3962( C1793 C3962 ) C1793_=_C4000( C1793 C4000 ) C1793_=_C4020( C1793 C4020 ) C1793_=_C4051( C1793 C4051 ) C1793_=_C4066( C1793 C4066 ) C1793_=_C4097( C1793 C4097 ) \nC2002_=_C2004( C2002 C2004 ) C2002_=_C2005( C2002 C2005 ) C2002_=_C2006( C2002 C2006 ) C2002_=_C2218( C2002 C2218 ) C2002_=_C2567( C2002 C2567 ) C2002_=_C2588( C2002 C2588 ) \nC2002_=_C2749( C2002 C2749 ) C2002_=_C3033( C2002 C3033 ) C2002_=_C3216( C2002 C3216 ) C2002_=_C3496( C2002 C3496 ) C2002_=_C3620( C2002 C3620 ) C2002_=_C3655( C2002 C3655 ) \nC2002_=_C3705( C2002 C3705 ) C2002_=_C3872( C2002 C3872 ) C2002_=_C3907( C2002 C3907 ) C2002_=_C4025( C2002 C4025 ) C2002_=_C4031( C2002 C4031 ) C2002_=_C4032( C2002 C4032 ) \nC2002_=_C4033( C2002 C4033 ) C2002_=_C4034( C2002 C4034 ) C2004_=_C2005( C2004 C2005 ) C2004_=_C2006( C2004 C2006 ) C2004_=_C2220( C2004 C2220 ) C2004_=_C2388( C2004 C2388 ) \nC2004_=_C2589( C2004 C2589 ) C2004_=_C2750( C2004 C2750 ) C2004_=_C2951( C2004 C2951 ) C2004_=_C3034( C2004 C3034 ) C2004_=_C3218( C2004 C3218 ) C2004_=_C3396( C2004 C3396 ) \nC2004_=_C3482( C2004 C3482 ) C2004_=_C3622( C2004 C3622 ) C2004_=_C3668( C2004 C3668 ) C2004_=_C4032( C2004 C4032 ) C2004_=_C4064( C2004 C4064 ) C2004_=_C4066( C2004 C4066 ) \nC2005_=_C2006( C2005 C2006 ) C2005_=_C2591( C2005 C2591 ) C2005_=_C2740( C2005 C2740 ) C2005_=_C2751( C2005 C2751 ) C2005_=_C2953( C2005 C2953 ) C2005_=_C3220( C2005 C3220 ) \nC2005_=_C3291( C2005 C3291 ) C2005_=_C3399( C2005 C3399 ) C2005_=_C3440( C2005 C3440 ) C2005_=_C3484( C2005 C3484 ) C2005_=_C3566( C2005 C3566 ) C2005_=_C3626( C2005 C3626 ) \nC2005_=_C3672( C2005 C3672 ) C2005_=_C3912( C2005 C3912 ) C2005_=_C3961( C2005 C3961 ) C2005_=_C4034( C2005 C4034 ) C2005_=_C4077( C2005 C4077 ) C2005_=_C4094( C2005 C4094 ) \nC2006_=_C2203( C2006 C2203 ) C2006_=_C2222( C2006 C2222 ) C2006_=_C2256( C2006 C2256 ) C2006_=_C2642( C2006 C2642 ) C2006_=_C2706( C2006 C2706 ) C2006_=_C2937( C2006 C2937 ) \nC2006_=_C3035( C2006 C3035 ) C2006_=_C3085( C2006 C3085 ) C2006_=_C3661( C2006 C3661 ) C2006_=_C3746( C2006 C3746 ) C2006_=_C3876( C2006 C3876 ) C2006_=_C3920( C2006 C3920 ) \nC2006_=_C3939( C2006 C3939 ) C2006_=_C3962( C2006 C3962 ) C2006_=_C4000( C2006 C4000 ) C2006_=_C4020( C2006 C4020 ) C2006_=_C4051( C2006 C4051 ) C2006_=_C4066( C2006 C4066 ) \nC2006_=_C4097( C2006 C4097 ) C2083_=_C2211( C2083 C2211 ) C2083_=_C2347( C2083 C2347 ) C2083_=_C2380( C2083 C2380 ) C2083_=_C2544( C2083 C2544 ) C2083_=_C2945( C2083 C2945 ) \nC2083_=_C3025( C2083 C3025 ) C2083_=_C3354( C2083 C3354 ) C2083_=_C3390( C2083 C3390 ) C2083_=_C3471( C2083 C3471 ) C2083_=_C3652( C2083 C3652 ) C2083_=_C3654( C2083 C3654 ) \nC2083_=_C3655( C2083 C3655 ) C2083_=_C3657( C2083 C3657 ) C2083_=_C3658( C2083 C3658 ) C2083_=_C3659( C2083 C3659 ) C2083_=_C3661( C2083 C3661 ) C2150_=_C2214( C2150 C2214 ) \nC2150_=_C2384( C2150 C2384 ) C2150_=_C2798( C2150 C2798 ) C2150_=_C2947( C2150 C2947 ) C2150_=_C3029( C2150 C3029 ) C2150_=_C3105( C2150 C3105 ) C2150_=_C3394( C2150 C3394 ) \nC2150_=_C3475( C2150 C3475 ) C2150_=_C3557( C2150 C3557 ) C2150_=_C3628( C2150 C3628 ) C2150_=_C3643( C2150 C3643 ) C2150_=_C3663( C2150 C3663 ) C2150_=_C3869( C2150 C3869 ) \nC2150_=_C3870( C2150 C3870 ) C2150_=_C3871( C2150 C3871 ) C2150_=_C3872( C2150 C3872 ) C2150_=_C3874( C2150 C3874 ) C2150_=_C3876( C2150 C3876 ) C2150_=_C3877( C2150 C3877 ) \nC2185_=_C2203( C2185 C2203 ) C2185_=_C2205( C2185 C2205 ) C2185_=_C2237( C2185 C2237 ) C2185_=_C2373( C2185 C2373 ) C2185_=_C2374( C2185 C2374 ) C2185_=_C2375( C2185 C2375 ) \nC2185_=_C2376( C2185 C2376 ) C2185_=_C2377( C2185 C2377 ) C2185_=_C2378( C2185 C2378 ) C2185_=_C2379( C2185 C2379 ) C2185_=_C2380( C2185 C2380 ) C2185_=_C2381( C2185 C2381 ) \nC2185_=_C2382( C2185 C2382 ) C2185_=_C2383( C2185 C2383 ) C2185_=_C2384( C2185 C2384 ) C2185_=_C2385( C2185 C2385 ) C2185_=_C2386( C2185 C2386 ) C2185_=_C2388( C2185 C2388 ) \nC2185_=_C2389( C2185 C2389 ) C2185_=_C2390( C2185 C2390 ) C2185_=_C2392( C2185 C2392 ) C2203_=_C2222( C2203 C2222 ) C2203_=_C2256( C2203 C2256 ) C2203_=_C2642( C2203 C2642 ) \nC2203_=_C2706( C2203 C2706 ) C2203_=_C2937( C2203 C2937 ) C2203_=_C3035( C2203 C3035 ) C2203_=_C3085( C2203 C3085 ) C2203_=_C3661( C2203 C3661 ) C2203_=_C3746( C2203 C3746 ) \nC2203_=_C3876( C2203 C3876 ) C2203_=_C3920( C2203 C3920 ) C2203_=_C3939( C2203 C3939 ) C2203_=_C3962( C2203 C3962 ) C2203_=_C4000( C2203 C4000 ) C2203_=_C4020( C2203 C4020 ) \nC2203_=_C4051( C2203 C4051 ) C2203_=_C4066( C2203 C4066 ) C2203_=_C4097( C2203 C4097 ) C2205_=_C2211( C2205 C2211 ) C2205_=_C2214( C2205 C2214 ) C2205_=_C2218( C2205 C2218 ) \nC2205_=_C2220( C2205 C2220 ) C2205_=_C2222( C2205 C2222 ) C2205_=_C2237( C2205 C2237 ) C2205_=_C2373( C2205 C2373 ) C2205_=_C2374( C2205 C2374 ) C2205_=_C2375( C2205 C2375 ) \nC2205_=_C2376( C2205 C2376 ) C2205_=_C2377( C2205 C2377 ) C2205_=_C2378( C2205 C2378 ) C2205_=_C2379( C2205 C2379 ) C2205_=_C2380( C2205 C2380 ) C2205_=_C2381( C2205 C2381 ) \nC2205_=_C2382( C2205 C2382 ) C2205_=_C2383( C2205 C2383 ) C2205_=_C2384( C2205 C2384 ) C2205_=_C2385( C2205 C2385 ) C2205_=_C2386( C2205 C2386 ) C2205_=_C2388( C2205 C2388 ) \nC2205_=_C2389( C2205 C2389 ) C2205_=_C2390( C2205 C2390 ) C2205_=_C2392( C2205 C2392 ) C2211_=_C2214( C2211 C2214 ) C2211_=_C2218( C2211 C2218 ) C2211_=_C2220( C2211 C2220 ) \nC2211_=_C2222( C2211 C2222 ) C2211_=_C2347( C2211 C2347 ) C2211_=_C2380( C2211 C2380 ) C2211_=_C2544( C2211 C2544 ) C2211_=_C2945( C2211 C2945 ) C2211_=_C3025( C2211 C3025 ) \nC2211_=_C3354( C2211 C3354 ) C2211_=_C3390( C2211 C3390 ) C2211_=_C3471( C2211 C3471 ) C2211_=_C3652( C2211 C3652 ) C2211_=_C3654( C2211 C3654 ) C2211_=_C3655( C2211 C3655 ) \nC2211_=_C3657( C2211 C3657 ) C2211_=_C3658( C2211 C3658 ) C2211_=_C3659( C2211 C3659 ) C2211_=_C3661( C2211 C3661 ) C2214_=_C2218( C2214 C2218 ) C2214_=_C2220( C2214 C2220 ) \nC2214_=_C2222( C2214 C2222 ) C2214_=_C2384( C2214 C2384 ) C2214_=_C2798( C2214 C2798 ) C2214_=_C2947( C2214 C2947 ) C2214_=_C3029( C2214 C3029 ) C2214_=_C3105( C2214 C3105 ) \nC2214_=_C3394( C2214 C3394 ) C2214_=_C3475( C2214 C3475 ) C2214_=_C3557( C2214 C3557 ) C2214_=_C3628( C2214 C3628 ) C2214_=_C3643( C2214 C3643 ) C2214_=_C3663( C2214 C3663 ) \nC2214_=_C3869( C2214 C3869 ) C2214_=_C3870( C2214 C3870 ) C2214_=_C3871( C2214 C3871 ) C2214_=_C3872( C2214 C3872 ) C2214_=_C3874( C2214 C3874 ) C2214_=_C3876( C2214 C3876 ) \nC2214_=_C3877( C2214 C3877 ) C2218_=_C2220( C2218 C2220 ) C2218_=_C2222( C2218 C2222 ) C2218_=_C2567( C2218 C2567 ) C2218_=_C2588( C2218 C2588 ) C2218_=_C2749( C2218 C2749 ) \nC2218_=_C3033( C2218 C3033 ) C2218_=_C3216( C2218 C3216 ) C2218_=_C3496( C2218 C3496 ) C2218_=_C3620( C2218 C3620 ) C2218_=_C3655( C2218 C3655 ) C2218_=_C3705( C2218 C3705 ) \nC2218_=_C3872( C2218 C3872 ) C2218_=_C3907( C2218 C3907 ) C2218_=_C4025( C2218 C4025 ) C2218_=_C4031( C2218 C4031 ) C2218_=_C4032( C2218 C4032 ) C2218_=_C4033( C2218 C4033 ) \nC2218_=_C4034( C2218 C4034 ) C2220_=_C2222( C2220 C2222 ) C2220_=_C2388( C2220 C2388 ) C2220_=_C2589( C2220 C2589 ) C2220_=_C2750( C2220 C2750 ) C2220_=_C2951( C2220 C2951 ) \nC2220_=_C3034( C2220 C3034 ) C2220_=_C3218( C2220 C3218 ) C2220_=_C3396( C2220 C3396 ) C2220_=_C3482( C2220 C3482 ) C2220_=_C3622( C2220 C3622 ) C2220_=_C3668( C2220 C3668 ) \nC2220_=_C4032( C2220 C4032 ) C2220_=_C4064( C2220 C4064 ) C2220_=_C4066( C2220 C4066 ) C2222_=_C2256( C2222 C2256 ) C2222_=_C2642( C2222 C2642 ) C2222_=_C2706( C2222 C2706 ) \nC2222_=_C2937( C2222 C2937 ) C2222_=_C3035( C2222 C3035 ) C2222_=_C3085( C2222 C3085 ) C2222_=_C3661( C2222 C3661 ) C2222_=_C3746( C2222 C3746 ) C2222_=_C3876( C2222 C3876 ) \nC2222_=_C3920( C2222 C3920 ) C2222_=_C3939( C2222 C3939 ) C2222_=_C3962( C2222 C3962 ) C2222_=_C4000( C2222 C4000 ) C2222_=_C4020( C2222 C4020 ) C2222_=_C4051( C2222 C4051 ) \nC2222_=_C4066( C2222 C4066 ) C2222_=_C4097( C2222 C4097 ) C2237_=_C2256( C2237 C2256 ) C2237_=_C2373( C2237 C2373 ) C2237_=_C2374( C2237 C2374 ) C2237_=_C2375( C2237 C2375 ) \nC2237_=_C2376( C2237 C2376 ) C2237_=_C2377( C2237 C2377 ) C2237_=_C2378( C2237 C2378 ) C2237_=_C2379( C2237 C2379 ) C2237_=_C2380(</w:t>
      </w:r>
    </w:p>
    <w:p>
      <w:pPr>
        <w:pStyle w:val="PreformattedText"/>
        <w:bidi w:val="0"/>
        <w:spacing w:before="0" w:after="0"/>
        <w:jc w:val="left"/>
        <w:rPr/>
      </w:pPr>
      <w:r>
        <w:rPr/>
        <w:t xml:space="preserve"> </w:t>
      </w:r>
      <w:r>
        <w:rPr/>
        <w:t>C2237 C2380 ) C2237_=_C2381( C2237 C2381 ) \nC2237_=_C2382( C2237 C2382 ) C2237_=_C2383( C2237 C2383 ) C2237_=_C2384( C2237 C2384 ) C2237_=_C2385( C2237 C2385 ) C2237_=_C2386( C2237 C2386 ) C2237_=_C2388( C2237 C2388 ) \nC2237_=_C2389( C2237 C2389 ) C2237_=_C2390( C2237 C2390 ) C2237_=_C2392( C2237 C2392 ) C2256_=_C2642( C2256 C2642 ) C2256_=_C2706( C2256 C2706 ) C2256_=_C2937( C2256 C2937 ) \nC2256_=_C3035( C2256 C3035 ) C2256_=_C3085( C2256 C3085 ) C2256_=_C3661( C2256 C3661 ) C2256_=_C3746( C2256 C3746 ) C2256_=_C3876( C2256 C3876 ) C2256_=_C3920( C2256 C3920 ) \nC2256_=_C3939( C2256 C3939 ) C2256_=_C3962( C2256 C3962 ) C2256_=_C4000( C2256 C4000 ) C2256_=_C4020( C2256 C4020 ) C2256_=_C4051( C2256 C4051 ) C2256_=_C4066( C2256 C4066 ) \nC2256_=_C4097( C2256 C4097 ) C2347_=_C2380( C2347 C2380 ) C2347_=_C2544( C2347 C2544 ) C2347_=_C2945( C2347 C2945 ) C2347_=_C3025( C2347 C3025 ) C2347_=_C3354( C2347 C3354 ) \nC2347_=_C3390( C2347 C3390 ) C2347_=_C3471( C2347 C3471 ) C2347_=_C3652( C2347 C3652 ) C2347_=_C3654( C2347 C3654 ) C2347_=_C3655( C2347 C3655 ) C2347_=_C3657( C2347 C3657 ) \nC2347_=_C3658( C2347 C3658 ) C2347_=_C3659( C2347 C3659 ) C2347_=_C3661( C2347 C3661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8( C2373 C2388 ) C2373_=_C2389( C2373 C2389 ) \nC2373_=_C2390( C2373 C2390 ) C2373_=_C2392( C2373 C2392 ) C2373_=_C2588( C2373 C2588 ) C2373_=_C2589( C2373 C2589 ) C2373_=_C2591( C2373 C2591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8( C2374 C2388 ) \nC2374_=_C2389( C2374 C2389 ) C2374_=_C2390( C2374 C2390 ) C2374_=_C2392( C2374 C2392 ) C2374_=_C2706( C2374 C2706 ) C2375_=_C2376( C2375 C2376 ) C2375_=_C2377( C2375 C2377 ) \nC2375_=_C2378( C2375 C2378 ) C2375_=_C2379( C2375 C2379 ) C2375_=_C2380( C2375 C2380 ) C2375_=_C2381( C2375 C2381 ) C2375_=_C2382( C2375 C2382 ) C2375_=_C2383( C2375 C2383 ) \nC2375_=_C2384( C2375 C2384 ) C2375_=_C2385( C2375 C2385 ) C2375_=_C2386( C2375 C2386 ) C2375_=_C2388( C2375 C2388 ) C2375_=_C2389( C2375 C2389 ) C2375_=_C2390( C2375 C2390 ) \nC2375_=_C2392( C2375 C2392 ) C2376_=_C2377( C2376 C2377 ) C2376_=_C2378( C2376 C2378 ) C2376_=_C2379( C2376 C2379 ) C2376_=_C2380( C2376 C2380 ) C2376_=_C2381( C2376 C2381 ) \nC2376_=_C2382( C2376 C2382 ) C2376_=_C2383( C2376 C2383 ) C2376_=_C2384( C2376 C2384 ) C2376_=_C2385( C2376 C2385 ) C2376_=_C2386( C2376 C2386 ) C2376_=_C2388( C2376 C2388 ) \nC2376_=_C2389( C2376 C2389 ) C2376_=_C2390( C2376 C2390 ) C2376_=_C2392( C2376 C2392 ) C2376_=_C3025( C2376 C3025 ) C2376_=_C3029( C2376 C3029 ) C2376_=_C3033( C2376 C3033 ) \nC2376_=_C3034( C2376 C3034 ) C2376_=_C3035( C2376 C3035 ) C2377_=_C2378( C2377 C2378 ) C2377_=_C2379( C2377 C2379 ) C2377_=_C2380( C2377 C2380 ) C2377_=_C2381( C2377 C2381 ) \nC2377_=_C2382( C2377 C2382 ) C2377_=_C2383( C2377 C2383 ) C2377_=_C2384( C2377 C2384 ) C2377_=_C2385( C2377 C2385 ) C2377_=_C2386( C2377 C2386 ) C2377_=_C2388( C2377 C2388 ) \nC2377_=_C2389( C2377 C2389 ) C2377_=_C2390( C2377 C2390 ) C2377_=_C2392( C2377 C2392 ) C2377_=_C3085( C2377 C3085 ) C2378_=_C2379( C2378 C2379 ) C2378_=_C2380( C2378 C2380 ) \nC2378_=_C2381( C2378 C2381 ) C2378_=_C2382( C2378 C2382 ) C2378_=_C2383( C2378 C2383 ) C2378_=_C2384( C2378 C2384 ) C2378_=_C2385( C2378 C2385 ) C2378_=_C2386( C2378 C2386 ) \nC2378_=_C2388( C2378 C2388 ) C2378_=_C2389( C2378 C2389 ) C2378_=_C2390( C2378 C2390 ) C2378_=_C2392( C2378 C2392 ) C2379_=_C2380( C2379 C2380 ) C2379_=_C2381( C2379 C2381 ) \nC2379_=_C2382( C2379 C2382 ) C2379_=_C2383( C2379 C2383 ) C2379_=_C2384( C2379 C2384 ) C2379_=_C2385( C2379 C2385 ) C2379_=_C2386( C2379 C2386 ) C2379_=_C2388( C2379 C2388 ) \nC2379_=_C2389( C2379 C2389 ) C2379_=_C2390( C2379 C2390 ) C2379_=_C2392( C2379 C2392 ) C2380_=_C2381( C2380 C2381 ) C2380_=_C2382( C2380 C2382 ) C2380_=_C2383( C2380 C2383 ) \nC2380_=_C2384( C2380 C2384 ) C2380_=_C2385( C2380 C2385 ) C2380_=_C2386( C2380 C2386 ) C2380_=_C2388( C2380 C2388 ) C2380_=_C2389( C2380 C2389 ) C2380_=_C2390( C2380 C2390 ) \nC2380_=_C2392( C2380 C2392 ) C2380_=_C2544( C2380 C2544 ) C2380_=_C2945( C2380 C2945 ) C2380_=_C3025( C2380 C3025 ) C2380_=_C3354( C2380 C3354 ) C2380_=_C3390( C2380 C3390 ) \nC2380_=_C3471( C2380 C3471 ) C2380_=_C3652( C2380 C3652 ) C2380_=_C3654( C2380 C3654 ) C2380_=_C3655( C2380 C3655 ) C2380_=_C3657( C2380 C3657 ) C2380_=_C3658( C2380 C3658 ) \nC2380_=_C3659( C2380 C3659 ) C2380_=_C3661( C2380 C3661 ) C2381_=_C2382( C2381 C2382 ) C2381_=_C2383( C2381 C2383 ) C2381_=_C2384( C2381 C2384 ) C2381_=_C2385( C2381 C2385 ) \nC2381_=_C2386( C2381 C2386 ) C2381_=_C2388( C2381 C2388 ) C2381_=_C2389( C2381 C2389 ) C2381_=_C2390( C2381 C2390 ) C2381_=_C2392( C2381 C2392 ) C2382_=_C2383( C2382 C2383 ) \nC2382_=_C2384( C2382 C2384 ) C2382_=_C2385( C2382 C2385 ) C2382_=_C2386( C2382 C2386 ) C2382_=_C2388( C2382 C2388 ) C2382_=_C2389( C2382 C2389 ) C2382_=_C2390( C2382 C2390 ) \nC2382_=_C2392( C2382 C2392 ) C2382_=_C3746( C2382 C3746 ) C2383_=_C2384( C2383 C2384 ) C2383_=_C2385( C2383 C2385 ) C2383_=_C2386( C2383 C2386 ) C2383_=_C2388( C2383 C2388 ) \nC2383_=_C2389( C2383 C2389 ) C2383_=_C2390( C2383 C2390 ) C2383_=_C2392( C2383 C2392 ) C2384_=_C2385( C2384 C2385 ) C2384_=_C2386( C2384 C2386 ) C2384_=_C2388( C2384 C2388 ) \nC2384_=_C2389( C2384 C2389 ) C2384_=_C2390( C2384 C2390 ) C2384_=_C2392( C2384 C2392 ) C2384_=_C2798( C2384 C2798 ) C2384_=_C2947( C2384 C2947 ) C2384_=_C3029( C2384 C3029 ) \nC2384_=_C3105( C2384 C3105 ) C2384_=_C3394( C2384 C3394 ) C2384_=_C3475( C2384 C3475 ) C2384_=_C3557( C2384 C3557 ) C2384_=_C3628( C2384 C3628 ) C2384_=_C3643( C2384 C3643 ) \nC2384_=_C3663( C2384 C3663 ) C2384_=_C3869( C2384 C3869 ) C2384_=_C3870( C2384 C3870 ) C2384_=_C3871( C2384 C3871 ) C2384_=_C3872( C2384 C3872 ) C2384_=_C3874( C2384 C3874 ) \nC2384_=_C3876( C2384 C3876 ) C2384_=_C3877( C2384 C3877 ) C2385_=_C2386( C2385 C2386 ) C2385_=_C2388( C2385 C2388 ) C2385_=_C2389( C2385 C2389 ) C2385_=_C2390( C2385 C2390 ) \nC2385_=_C2392( C2385 C2392 ) C2386_=_C2388( C2386 C2388 ) C2386_=_C2389( C2386 C2389 ) C2386_=_C2390( C2386 C2390 ) C2386_=_C2392( C2386 C2392 ) C2386_=_C4020( C2386 C4020 ) \nC2388_=_C2389( C2388 C2389 ) C2388_=_C2390( C2388 C2390 ) C2388_=_C2392( C2388 C2392 ) C2388_=_C2589( C2388 C2589 ) C2388_=_C2750( C2388 C2750 ) C2388_=_C2951( C2388 C2951 ) \nC2388_=_C3034( C2388 C3034 ) C2388_=_C3218( C2388 C3218 ) C2388_=_C3396( C2388 C3396 ) C2388_=_C3482( C2388 C3482 ) C2388_=_C3622( C2388 C3622 ) C2388_=_C3668( C2388 C3668 ) \nC2388_=_C4032( C2388 C4032 ) C2388_=_C4064( C2388 C4064 ) C2388_=_C4066( C2388 C4066 ) C2389_=_C2390( C2389 C2390 ) C2389_=_C2392( C2389 C2392 ) C2390_=_C2392( C2390 C2392 ) \nC2390_=_C4097( C2390 C4097 ) C2544_=_C2945( C2544 C2945 ) C2544_=_C3025( C2544 C3025 ) C2544_=_C3354( C2544 C3354 ) C2544_=_C3390( C2544 C3390 ) C2544_=_C3471( C2544 C3471 ) \nC2544_=_C3652( C2544 C3652 ) C2544_=_C3654( C2544 C3654 ) C2544_=_C3655( C2544 C3655 ) C2544_=_C3657( C2544 C3657 ) C2544_=_C3658( C2544 C3658 ) C2544_=_C3659( C2544 C3659 ) \nC2544_=_C3661( C2544 C3661 ) C2567_=_C2588( C2567 C2588 ) C2567_=_C2749( C2567 C2749 ) C2567_=_C3033( C2567 C3033 ) C2567_=_C3216( C2567 C3216 ) C2567_=_C3496( C2567 C3496 ) \nC2567_=_C3620( C2567 C3620 ) C2567_=_C3655( C2567 C3655 ) C2567_=_C3705( C2567 C3705 ) C2567_=_C3872( C2567 C3872 ) C2567_=_C3907( C2567 C3907 ) C2567_=_C4025( C2567 C4025 ) \nC2567_=_C4031( C2567 C4031 ) C2567_=_C4032( C2567 C4032 ) C2567_=_C4033( C2567 C4033 ) C2567_=_C4034( C2567 C4034 ) C2588_=_C2589( C2588 C2589 ) C2588_=_C2591( C2588 C2591 ) \nC2588_=_C2749( C2588 C2749 ) C2588_=_C3033( C2588 C3033 ) C2588_=_C3216( C2588 C3216 ) C2588_=_C3496( C2588 C3496 ) C2588_=_C3620( C2588 C3620 ) C2588_=_C3655( C2588 C3655 ) \nC2588_=_C3705( C2588 C3705 ) C2588_=_C3872( C2588 C3872 ) C2588_=_C3907( C2588 C3907 ) C2588_=_C4025( C2588 C4025 ) C2588_=_C4031( C2588 C4031 ) C2588_=_C4032( C2588 C4032 ) \nC2588_=_C4033( C2588 C4033 ) C2588_=_C4034( C2588 C4034 ) C2589_=_C2591( C2589 C2591 ) C2589_=_C2750( C2589 C2750 ) C2589_=_C2951( C2589 C2951 ) C2589_=_C3034( C2589 C3034 ) \nC2589_=_C3218( C2589 C3218 ) C2589_=_C3396( C2589 C3396 ) C2589_=_C3482( C2589 C3482 ) C2589_=_C3622( C2589 C3622 ) C2589_=_C3668( C2589 C3668 ) C2589_=_C4032( C2589 C4032 ) \nC2589_=_C4064( C2589 C4064 ) C2589_=_C4066( C2589 C4066 ) C2591_=_C2740( C2591 C2740 ) C2591_=_C2751( C2591 C2751 ) C2591_=_C2953( C2591 C2953 ) C2591_=_C3220( C2591 C3220 ) \nC2591_=_C3291( C2591 C3291 ) C2591_=_C3399( C2591 C3399 ) C2591_=_C3440( C2591 C3440 ) C2591_=_C3484( C2591 C3484 ) C2591_=_C3566( C2591 C3566 ) C2591_=_C3626( C2591 C3626 ) \nC2591_=_C3672( C2591 C3672 ) C2591_=_C3912( C2591 C3912 ) C2591_=_C3961( C2591 C3961 ) C2591_=_C4034( C2591 C4034 ) C2591_=_C4077( C2591 C4077 ) C2591_=_C4094( C2591 C4094 ) \nC2642_=_C2706( C2642 C2706 ) C2642_=_C2937( C2642 C2937 ) C2642_=_C3035( C2642 C3035 ) C2642_=_C3085( C2642 C3085 ) C2642_=_C3661( C2642 C3661 ) C2642_=_C3746( C2642 C3746 ) \nC2642_=_C3876( C2642 C3876 ) C2642_=_C3920( C2642 C3920 ) C2642_=_C3939( C2642 C3939 ) C2642_=_C3962( C2642 C3962 ) C2642_=_C4000( C2642 C4000 ) C2642_=_C4020( C2642 C4020 ) \nC2642_=_C4051( C2642 C4051 ) C2642_=_C4066( C2642 C4066 ) C2642_=_C4097( C2642 C4097 ) C2706_=_C2937( C2706 C2937 ) C2706_=_C3035( C2706 C3035 ) C2706_=_C3085( C2706 C3085 ) \nC2706_=_C3661(</w:t>
      </w:r>
    </w:p>
    <w:p>
      <w:pPr>
        <w:pStyle w:val="PreformattedText"/>
        <w:bidi w:val="0"/>
        <w:spacing w:before="0" w:after="0"/>
        <w:jc w:val="left"/>
        <w:rPr/>
      </w:pPr>
      <w:r>
        <w:rPr/>
        <w:t xml:space="preserve"> </w:t>
      </w:r>
      <w:r>
        <w:rPr/>
        <w:t>C2706 C3661 ) C2706_=_C3746( C2706 C3746 ) C2706_=_C3876( C2706 C3876 ) C2706_=_C3920( C2706 C3920 ) C2706_=_C3939( C2706 C3939 ) C2706_=_C3962( C2706 C3962 ) \nC2706_=_C4000( C2706 C4000 ) C2706_=_C4020( C2706 C4020 ) C2706_=_C4051( C2706 C4051 ) C2706_=_C4066( C2706 C4066 ) C2706_=_C4097( C2706 C4097 ) C2740_=_C2751( C2740 C2751 ) \nC2740_=_C2953( C2740 C2953 ) C2740_=_C3220( C2740 C3220 ) C2740_=_C3291( C2740 C3291 ) C2740_=_C3399( C2740 C3399 ) C2740_=_C3440( C2740 C3440 ) C2740_=_C3484( C2740 C3484 ) \nC2740_=_C3566( C2740 C3566 ) C2740_=_C3626( C2740 C3626 ) C2740_=_C3672( C2740 C3672 ) C2740_=_C3912( C2740 C3912 ) C2740_=_C3961( C2740 C3961 ) C2740_=_C4034( C2740 C4034 ) \nC2740_=_C4077( C2740 C4077 ) C2740_=_C4094( C2740 C4094 ) C2749_=_C2750( C2749 C2750 ) C2749_=_C2751( C2749 C2751 ) C2749_=_C3033( C2749 C3033 ) C2749_=_C3216( C2749 C3216 ) \nC2749_=_C3496( C2749 C3496 ) C2749_=_C3620( C2749 C3620 ) C2749_=_C3655( C2749 C3655 ) C2749_=_C3705( C2749 C3705 ) C2749_=_C3872( C2749 C3872 ) C2749_=_C3907( C2749 C3907 ) \nC2749_=_C4025( C2749 C4025 ) C2749_=_C4031( C2749 C4031 ) C2749_=_C4032( C2749 C4032 ) C2749_=_C4033( C2749 C4033 ) C2749_=_C4034( C2749 C4034 ) C2750_=_C2751( C2750 C2751 ) \nC2750_=_C2951( C2750 C2951 ) C2750_=_C3034( C2750 C3034 ) C2750_=_C3218( C2750 C3218 ) C2750_=_C3396( C2750 C3396 ) C2750_=_C3482( C2750 C3482 ) C2750_=_C3622( C2750 C3622 ) \nC2750_=_C3668( C2750 C3668 ) C2750_=_C4032( C2750 C4032 ) C2750_=_C4064( C2750 C4064 ) C2750_=_C4066( C2750 C4066 ) C2751_=_C2953( C2751 C2953 ) C2751_=_C3220( C2751 C3220 ) \nC2751_=_C3291( C2751 C3291 ) C2751_=_C3399( C2751 C3399 ) C2751_=_C3440( C2751 C3440 ) C2751_=_C3484( C2751 C3484 ) C2751_=_C3566( C2751 C3566 ) C2751_=_C3626( C2751 C3626 ) \nC2751_=_C3672( C2751 C3672 ) C2751_=_C3912( C2751 C3912 ) C2751_=_C3961( C2751 C3961 ) C2751_=_C4034( C2751 C4034 ) C2751_=_C4077( C2751 C4077 ) C2751_=_C4094( C2751 C4094 ) \nC2798_=_C2947( C2798 C2947 ) C2798_=_C3029( C2798 C3029 ) C2798_=_C3105( C2798 C3105 ) C2798_=_C3394( C2798 C3394 ) C2798_=_C3475( C2798 C3475 ) C2798_=_C3557( C2798 C3557 ) \nC2798_=_C3628( C2798 C3628 ) C2798_=_C3643( C2798 C3643 ) C2798_=_C3663( C2798 C3663 ) C2798_=_C3869( C2798 C3869 ) C2798_=_C3870( C2798 C3870 ) C2798_=_C3871( C2798 C3871 ) \nC2798_=_C3872( C2798 C3872 ) C2798_=_C3874( C2798 C3874 ) C2798_=_C3876( C2798 C3876 ) C2798_=_C3877( C2798 C3877 ) C2937_=_C3035( C2937 C3035 ) C2937_=_C3085( C2937 C3085 ) \nC2937_=_C3661( C2937 C3661 ) C2937_=_C3746( C2937 C3746 ) C2937_=_C3876( C2937 C3876 ) C2937_=_C3920( C2937 C3920 ) C2937_=_C3939( C2937 C3939 ) C2937_=_C3962( C2937 C3962 ) \nC2937_=_C4000( C2937 C4000 ) C2937_=_C4020( C2937 C4020 ) C2937_=_C4051( C2937 C4051 ) C2937_=_C4066( C2937 C4066 ) C2937_=_C4097( C2937 C4097 ) C2945_=_C2947( C2945 C2947 ) \nC2945_=_C2951( C2945 C2951 ) C2945_=_C2953( C2945 C2953 ) C2945_=_C3025( C2945 C3025 ) C2945_=_C3354( C2945 C3354 ) C2945_=_C3390( C2945 C3390 ) C2945_=_C3471( C2945 C3471 ) \nC2945_=_C3652( C2945 C3652 ) C2945_=_C3654( C2945 C3654 ) C2945_=_C3655( C2945 C3655 ) C2945_=_C3657( C2945 C3657 ) C2945_=_C3658( C2945 C3658 ) C2945_=_C3659( C2945 C3659 ) \nC2945_=_C3661( C2945 C3661 ) C2947_=_C2951( C2947 C2951 ) C2947_=_C2953( C2947 C2953 ) C2947_=_C3029( C2947 C3029 ) C2947_=_C3105( C2947 C3105 ) C2947_=_C3394( C2947 C3394 ) \nC2947_=_C3475( C2947 C3475 ) C2947_=_C3557( C2947 C3557 ) C2947_=_C3628( C2947 C3628 ) C2947_=_C3643( C2947 C3643 ) C2947_=_C3663( C2947 C3663 ) C2947_=_C3869( C2947 C3869 ) \nC2947_=_C3870( C2947 C3870 ) C2947_=_C3871( C2947 C3871 ) C2947_=_C3872( C2947 C3872 ) C2947_=_C3874( C2947 C3874 ) C2947_=_C3876( C2947 C3876 ) C2947_=_C3877( C2947 C3877 ) \nC2951_=_C2953( C2951 C2953 ) C2951_=_C3034( C2951 C3034 ) C2951_=_C3218( C2951 C3218 ) C2951_=_C3396( C2951 C3396 ) C2951_=_C3482( C2951 C3482 ) C2951_=_C3622( C2951 C3622 ) \nC2951_=_C3668( C2951 C3668 ) C2951_=_C4032( C2951 C4032 ) C2951_=_C4064( C2951 C4064 ) C2951_=_C4066( C2951 C4066 ) C2953_=_C3220( C2953 C3220 ) C2953_=_C3291( C2953 C3291 ) \nC2953_=_C3399( C2953 C3399 ) C2953_=_C3440( C2953 C3440 ) C2953_=_C3484( C2953 C3484 ) C2953_=_C3566( C2953 C3566 ) C2953_=_C3626( C2953 C3626 ) C2953_=_C3672( C2953 C3672 ) \nC2953_=_C3912( C2953 C3912 ) C2953_=_C3961( C2953 C3961 ) C2953_=_C4034( C2953 C4034 ) C2953_=_C4077( C2953 C4077 ) C2953_=_C4094( C2953 C4094 ) C3025_=_C3029( C3025 C3029 ) \nC3025_=_C3033( C3025 C3033 ) C3025_=_C3034( C3025 C3034 ) C3025_=_C3035( C3025 C3035 ) C3025_=_C3354( C3025 C3354 ) C3025_=_C3390( C3025 C3390 ) C3025_=_C3471( C3025 C3471 ) \nC3025_=_C3652( C3025 C3652 ) C3025_=_C3654( C3025 C3654 ) C3025_=_C3655( C3025 C3655 ) C3025_=_C3657( C3025 C3657 ) C3025_=_C3658( C3025 C3658 ) C3025_=_C3659( C3025 C3659 ) \nC3025_=_C3661( C3025 C3661 ) C3029_=_C3033( C3029 C3033 ) C3029_=_C3034( C3029 C3034 ) C3029_=_C3035( C3029 C3035 ) C3029_=_C3105( C3029 C3105 ) C3029_=_C3394( C3029 C3394 ) \nC3029_=_C3475( C3029 C3475 ) C3029_=_C3557( C3029 C3557 ) C3029_=_C3628( C3029 C3628 ) C3029_=_C3643( C3029 C3643 ) C3029_=_C3663( C3029 C3663 ) C3029_=_C3869( C3029 C3869 ) \nC3029_=_C3870( C3029 C3870 ) C3029_=_C3871( C3029 C3871 ) C3029_=_C3872( C3029 C3872 ) C3029_=_C3874( C3029 C3874 ) C3029_=_C3876( C3029 C3876 ) C3029_=_C3877( C3029 C3877 ) \nC3033_=_C3034( C3033 C3034 ) C3033_=_C3035( C3033 C3035 ) C3033_=_C3216( C3033 C3216 ) C3033_=_C3496( C3033 C3496 ) C3033_=_C3620( C3033 C3620 ) C3033_=_C3655( C3033 C3655 ) \nC3033_=_C3705( C3033 C3705 ) C3033_=_C3872( C3033 C3872 ) C3033_=_C3907( C3033 C3907 ) C3033_=_C4025( C3033 C4025 ) C3033_=_C4031( C3033 C4031 ) C3033_=_C4032( C3033 C4032 ) \nC3033_=_C4033( C3033 C4033 ) C3033_=_C4034( C3033 C4034 ) C3034_=_C3035( C3034 C3035 ) C3034_=_C3218( C3034 C3218 ) C3034_=_C3396( C3034 C3396 ) C3034_=_C3482( C3034 C3482 ) \nC3034_=_C3622( C3034 C3622 ) C3034_=_C3668( C3034 C3668 ) C3034_=_C4032( C3034 C4032 ) C3034_=_C4064( C3034 C4064 ) C3034_=_C4066( C3034 C4066 ) C3035_=_C3085( C3035 C3085 ) \nC3035_=_C3661( C3035 C3661 ) C3035_=_C3746( C3035 C3746 ) C3035_=_C3876( C3035 C3876 ) C3035_=_C3920( C3035 C3920 ) C3035_=_C3939( C3035 C3939 ) C3035_=_C3962( C3035 C3962 ) \nC3035_=_C4000( C3035 C4000 ) C3035_=_C4020( C3035 C4020 ) C3035_=_C4051( C3035 C4051 ) C3035_=_C4066( C3035 C4066 ) C3035_=_C4097( C3035 C4097 ) C3085_=_C3661( C3085 C3661 ) \nC3085_=_C3746( C3085 C3746 ) C3085_=_C3876( C3085 C3876 ) C3085_=_C3920( C3085 C3920 ) C3085_=_C3939( C3085 C3939 ) C3085_=_C3962( C3085 C3962 ) C3085_=_C4000( C3085 C4000 ) \nC3085_=_C4020( C3085 C4020 ) C3085_=_C4051( C3085 C4051 ) C3085_=_C4066( C3085 C4066 ) C3085_=_C4097( C3085 C4097 ) C3105_=_C3394( C3105 C3394 ) C3105_=_C3475( C3105 C3475 ) \nC3105_=_C3557( C3105 C3557 ) C3105_=_C3628( C3105 C3628 ) C3105_=_C3643( C3105 C3643 ) C3105_=_C3663( C3105 C3663 ) C3105_=_C3869( C3105 C3869 ) C3105_=_C3870( C3105 C3870 ) \nC3105_=_C3871( C3105 C3871 ) C3105_=_C3872( C3105 C3872 ) C3105_=_C3874( C3105 C3874 ) C3105_=_C3876( C3105 C3876 ) C3105_=_C3877( C3105 C3877 ) C3216_=_C3218( C3216 C3218 ) \nC3216_=_C3220( C3216 C3220 ) C3216_=_C3496( C3216 C3496 ) C3216_=_C3620( C3216 C3620 ) C3216_=_C3655( C3216 C3655 ) C3216_=_C3705( C3216 C3705 ) C3216_=_C3872( C3216 C3872 ) \nC3216_=_C3907( C3216 C3907 ) C3216_=_C4025( C3216 C4025 ) C3216_=_C4031( C3216 C4031 ) C3216_=_C4032( C3216 C4032 ) C3216_=_C4033( C3216 C4033 ) C3216_=_C4034( C3216 C4034 ) \nC3218_=_C3220( C3218 C3220 ) C3218_=_C3396( C3218 C3396 ) C3218_=_C3482( C3218 C3482 ) C3218_=_C3622( C3218 C3622 ) C3218_=_C3668( C3218 C3668 ) C3218_=_C4032( C3218 C4032 ) \nC3218_=_C4064( C3218 C4064 ) C3218_=_C4066( C3218 C4066 ) C3220_=_C3291( C3220 C3291 ) C3220_=_C3399( C3220 C3399 ) C3220_=_C3440( C3220 C3440 ) C3220_=_C3484( C3220 C3484 ) \nC3220_=_C3566( C3220 C3566 ) C3220_=_C3626( C3220 C3626 ) C3220_=_C3672( C3220 C3672 ) C3220_=_C3912( C3220 C3912 ) C3220_=_C3961( C3220 C3961 ) C3220_=_C4034( C3220 C4034 ) \nC3220_=_C4077( C3220 C4077 ) C3220_=_C4094( C3220 C4094 ) C3291_=_C3399( C3291 C3399 ) C3291_=_C3440( C3291 C3440 ) C3291_=_C3484( C3291 C3484 ) C3291_=_C3566( C3291 C3566 ) \nC3291_=_C3626( C3291 C3626 ) C3291_=_C3672( C3291 C3672 ) C3291_=_C3912( C3291 C3912 ) C3291_=_C3961( C3291 C3961 ) C3291_=_C4034( C3291 C4034 ) C3291_=_C4077( C3291 C4077 ) \nC3291_=_C4094( C3291 C4094 ) C3354_=_C3390( C3354 C3390 ) C3354_=_C3471( C3354 C3471 ) C3354_=_C3652( C3354 C3652 ) C3354_=_C3654( C3354 C3654 ) C3354_=_C3655( C3354 C3655 ) \nC3354_=_C3657( C3354 C3657 ) C3354_=_C3658( C3354 C3658 ) C3354_=_C3659( C3354 C3659 ) C3354_=_C3661( C3354 C3661 ) C3390_=_C3394( C3390 C3394 ) C3390_=_C3396( C3390 C3396 ) \nC3390_=_C3399( C3390 C3399 ) C3390_=_C3471( C3390 C3471 ) C3390_=_C3652( C3390 C3652 ) C3390_=_C3654( C3390 C3654 ) C3390_=_C3655( C3390 C3655 ) C3390_=_C3657( C3390 C3657 ) \nC3390_=_C3658( C3390 C3658 ) C3390_=_C3659( C3390 C3659 ) C3390_=_C3661( C3390 C3661 ) C3394_=_C3396( C3394 C3396 ) C3394_=_C3399( C3394 C3399 ) C3394_=_C3475( C3394 C3475 ) \nC3394_=_C3557( C3394 C3557 ) C3394_=_C3628( C3394 C3628 ) C3394_=_C3643( C3394 C3643 ) C3394_=_C3663( C3394 C3663 ) C3394_=_C3869( C3394 C3869 ) C3394_=_C3870( C3394 C3870 ) \nC3394_=_C3871( C3394 C3871 ) C3394_=_C3872( C3394 C3872 ) C3394_=_C3874( C3394 C3874 ) C3394_=_C3876( C3394 C3876 ) C3394_=_C3877( C3394 C3877 ) C3396_=_C3399( C3396 C3399 ) \nC3396_=_C3482( C3396 C3482 ) C3396_=_C3622( C3396 C3622 ) C3396_=_C3668( C3396 C3668 ) C3396_=_C4032( C3396 C4032 ) C3396_=_C4064( C3396 C4064 ) C3396_=_C4066( C3396 C4066 ) \nC3399_=_C3440( C3399 C3440 ) C3399_=_C3484( C3399 C3484 ) C3399_=_C3566( C3399 C3566 ) C3399_=_C3626( C3399 C3626 ) C3399_=_C3672( C3399 C3672 ) C3399_=_C3912( C3399 C3912 ) \nC3399_=_C3961( C3399 C3961 ) C3399_=_C4034( C3399 C4034 ) C3399_=_C4077( C3399 C4077 ) C3399_=_C4094( C3399 C4094 ) C3440_=_C3484( C3440 C3484 ) C3440_=_C3566( C3440 C3566 ) \nC3440_=_C3626( C3440 C3626 ) C3440_=_C3672( C3440 C3672 ) C3440_=_C3912(</w:t>
      </w:r>
    </w:p>
    <w:p>
      <w:pPr>
        <w:pStyle w:val="PreformattedText"/>
        <w:bidi w:val="0"/>
        <w:spacing w:before="0" w:after="0"/>
        <w:jc w:val="left"/>
        <w:rPr/>
      </w:pPr>
      <w:r>
        <w:rPr/>
        <w:t xml:space="preserve"> </w:t>
      </w:r>
      <w:r>
        <w:rPr/>
        <w:t>C3440 C3912 ) C3440_=_C3961( C3440 C3961 ) C3440_=_C4034( C3440 C4034 ) C3440_=_C4077( C3440 C4077 ) \nC3440_=_C4094( C3440 C4094 ) C3471_=_C3475( C3471 C3475 ) C3471_=_C3482( C3471 C3482 ) C3471_=_C3484( C3471 C3484 ) C3471_=_C3652( C3471 C3652 ) C3471_=_C3654( C3471 C3654 ) \nC3471_=_C3655( C3471 C3655 ) C3471_=_C3657( C3471 C3657 ) C3471_=_C3658( C3471 C3658 ) C3471_=_C3659( C3471 C3659 ) C3471_=_C3661( C3471 C3661 ) C3475_=_C3482( C3475 C3482 ) \nC3475_=_C3484( C3475 C3484 ) C3475_=_C3557( C3475 C3557 ) C3475_=_C3628( C3475 C3628 ) C3475_=_C3643( C3475 C3643 ) C3475_=_C3663( C3475 C3663 ) C3475_=_C3869( C3475 C3869 ) \nC3475_=_C3870( C3475 C3870 ) C3475_=_C3871( C3475 C3871 ) C3475_=_C3872( C3475 C3872 ) C3475_=_C3874( C3475 C3874 ) C3475_=_C3876( C3475 C3876 ) C3475_=_C3877( C3475 C3877 ) \nC3482_=_C3484( C3482 C3484 ) C3482_=_C3622( C3482 C3622 ) C3482_=_C3668( C3482 C3668 ) C3482_=_C4032( C3482 C4032 ) C3482_=_C4064( C3482 C4064 ) C3482_=_C4066( C3482 C4066 ) \nC3484_=_C3566( C3484 C3566 ) C3484_=_C3626( C3484 C3626 ) C3484_=_C3672( C3484 C3672 ) C3484_=_C3912( C3484 C3912 ) C3484_=_C3961( C3484 C3961 ) C3484_=_C4034( C3484 C4034 ) \nC3484_=_C4077( C3484 C4077 ) C3484_=_C4094( C3484 C4094 ) C3496_=_C3620( C3496 C3620 ) C3496_=_C3655( C3496 C3655 ) C3496_=_C3705( C3496 C3705 ) C3496_=_C3872( C3496 C3872 ) \nC3496_=_C3907( C3496 C3907 ) C3496_=_C4025( C3496 C4025 ) C3496_=_C4031( C3496 C4031 ) C3496_=_C4032( C3496 C4032 ) C3496_=_C4033( C3496 C4033 ) C3496_=_C4034( C3496 C4034 ) \nC3557_=_C3566( C3557 C3566 ) C3557_=_C3628( C3557 C3628 ) C3557_=_C3643( C3557 C3643 ) C3557_=_C3663( C3557 C3663 ) C3557_=_C3869( C3557 C3869 ) C3557_=_C3870( C3557 C3870 ) \nC3557_=_C3871( C3557 C3871 ) C3557_=_C3872( C3557 C3872 ) C3557_=_C3874( C3557 C3874 ) C3557_=_C3876( C3557 C3876 ) C3557_=_C3877( C3557 C3877 ) C3566_=_C3626( C3566 C3626 ) \nC3566_=_C3672( C3566 C3672 ) C3566_=_C3912( C3566 C3912 ) C3566_=_C3961( C3566 C3961 ) C3566_=_C4034( C3566 C4034 ) C3566_=_C4077( C3566 C4077 ) C3566_=_C4094( C3566 C4094 ) \nC3620_=_C3622( C3620 C3622 ) C3620_=_C3626( C3620 C3626 ) C3620_=_C3655( C3620 C3655 ) C3620_=_C3705( C3620 C3705 ) C3620_=_C3872( C3620 C3872 ) C3620_=_C3907( C3620 C3907 ) \nC3620_=_C4025( C3620 C4025 ) C3620_=_C4031( C3620 C4031 ) C3620_=_C4032( C3620 C4032 ) C3620_=_C4033( C3620 C4033 ) C3620_=_C4034( C3620 C4034 ) C3622_=_C3626( C3622 C3626 ) \nC3622_=_C3668( C3622 C3668 ) C3622_=_C4032( C3622 C4032 ) C3622_=_C4064( C3622 C4064 ) C3622_=_C4066( C3622 C4066 ) C3626_=_C3672( C3626 C3672 ) C3626_=_C3912( C3626 C3912 ) \nC3626_=_C3961( C3626 C3961 ) C3626_=_C4034( C3626 C4034 ) C3626_=_C4077( C3626 C4077 ) C3626_=_C4094( C3626 C4094 ) C3628_=_C3643( C3628 C3643 ) C3628_=_C3663( C3628 C3663 ) \nC3628_=_C3869( C3628 C3869 ) C3628_=_C3870( C3628 C3870 ) C3628_=_C3871( C3628 C3871 ) C3628_=_C3872( C3628 C3872 ) C3628_=_C3874( C3628 C3874 ) C3628_=_C3876( C3628 C3876 ) \nC3628_=_C3877( C3628 C3877 ) C3643_=_C3663( C3643 C3663 ) C3643_=_C3869( C3643 C3869 ) C3643_=_C3870( C3643 C3870 ) C3643_=_C3871( C3643 C3871 ) C3643_=_C3872( C3643 C3872 ) \nC3643_=_C3874( C3643 C3874 ) C3643_=_C3876( C3643 C3876 ) C3643_=_C3877( C3643 C3877 ) C3652_=_C3654( C3652 C3654 ) C3652_=_C3655( C3652 C3655 ) C3652_=_C3657( C3652 C3657 ) \nC3652_=_C3658( C3652 C3658 ) C3652_=_C3659( C3652 C3659 ) C3652_=_C3661( C3652 C3661 ) C3652_=_C3663( C3652 C3663 ) C3652_=_C3668( C3652 C3668 ) C3652_=_C3672( C3652 C3672 ) \nC3654_=_C3655( C3654 C3655 ) C3654_=_C3657( C3654 C3657 ) C3654_=_C3658( C3654 C3658 ) C3654_=_C3659( C3654 C3659 ) C3654_=_C3661( C3654 C3661 ) C3655_=_C3657( C3655 C3657 ) \nC3655_=_C3658( C3655 C3658 ) C3655_=_C3659( C3655 C3659 ) C3655_=_C3661( C3655 C3661 ) C3655_=_C3705( C3655 C3705 ) C3655_=_C3872( C3655 C3872 ) C3655_=_C3907( C3655 C3907 ) \nC3655_=_C4025( C3655 C4025 ) C3655_=_C4031( C3655 C4031 ) C3655_=_C4032( C3655 C4032 ) C3655_=_C4033( C3655 C4033 ) C3655_=_C4034( C3655 C4034 ) C3657_=_C3658( C3657 C3658 ) \nC3657_=_C3659( C3657 C3659 ) C3657_=_C3661( C3657 C3661 ) C3657_=_C3874( C3657 C3874 ) C3657_=_C4064( C3657 C4064 ) C3657_=_C4077( C3657 C4077 ) C3658_=_C3659( C3658 C3659 ) \nC3658_=_C3661( C3658 C3661 ) C3659_=_C3661( C3659 C3661 ) C3661_=_C3746( C3661 C3746 ) C3661_=_C3876( C3661 C3876 ) C3661_=_C3920( C3661 C3920 ) C3661_=_C3939( C3661 C3939 ) \nC3661_=_C3962( C3661 C3962 ) C3661_=_C4000( C3661 C4000 ) C3661_=_C4020( C3661 C4020 ) C3661_=_C4051( C3661 C4051 ) C3661_=_C4066( C3661 C4066 ) C3661_=_C4097( C3661 C4097 ) \nC3663_=_C3668( C3663 C3668 ) C3663_=_C3672( C3663 C3672 ) C3663_=_C3869( C3663 C3869 ) C3663_=_C3870( C3663 C3870 ) C3663_=_C3871( C3663 C3871 ) C3663_=_C3872( C3663 C3872 ) \nC3663_=_C3874( C3663 C3874 ) C3663_=_C3876( C3663 C3876 ) C3663_=_C3877( C3663 C3877 ) C3668_=_C3672( C3668 C3672 ) C3668_=_C4032( C3668 C4032 ) C3668_=_C4064( C3668 C4064 ) \nC3668_=_C4066( C3668 C4066 ) C3672_=_C3912( C3672 C3912 ) C3672_=_C3961( C3672 C3961 ) C3672_=_C4034( C3672 C4034 ) C3672_=_C4077( C3672 C4077 ) C3672_=_C4094( C3672 C4094 ) \nC3705_=_C3872( C3705 C3872 ) C3705_=_C3907( C3705 C3907 ) C3705_=_C4025( C3705 C4025 ) C3705_=_C4031( C3705 C4031 ) C3705_=_C4032( C3705 C4032 ) C3705_=_C4033( C3705 C4033 ) \nC3705_=_C4034( C3705 C4034 ) C3746_=_C3876( C3746 C3876 ) C3746_=_C3920( C3746 C3920 ) C3746_=_C3939( C3746 C3939 ) C3746_=_C3962( C3746 C3962 ) C3746_=_C4000( C3746 C4000 ) \nC3746_=_C4020( C3746 C4020 ) C3746_=_C4051( C3746 C4051 ) C3746_=_C4066( C3746 C4066 ) C3746_=_C4097( C3746 C4097 ) C3869_=_C3870( C3869 C3870 ) C3869_=_C3871( C3869 C3871 ) \nC3869_=_C3872( C3869 C3872 ) C3869_=_C3874( C3869 C3874 ) C3869_=_C3876( C3869 C3876 ) C3869_=_C3877( C3869 C3877 ) C3870_=_C3871( C3870 C3871 ) C3870_=_C3872( C3870 C3872 ) \nC3870_=_C3874( C3870 C3874 ) C3870_=_C3876( C3870 C3876 ) C3870_=_C3877( C3870 C3877 ) C3871_=_C3872( C3871 C3872 ) C3871_=_C3874( C3871 C3874 ) C3871_=_C3876( C3871 C3876 ) \nC3871_=_C3877( C3871 C3877 ) C3872_=_C3874( C3872 C3874 ) C3872_=_C3876( C3872 C3876 ) C3872_=_C3877( C3872 C3877 ) C3872_=_C3907( C3872 C3907 ) C3872_=_C4025( C3872 C4025 ) \nC3872_=_C4031( C3872 C4031 ) C3872_=_C4032( C3872 C4032 ) C3872_=_C4033( C3872 C4033 ) C3872_=_C4034( C3872 C4034 ) C3874_=_C3876( C3874 C3876 ) C3874_=_C3877( C3874 C3877 ) \nC3874_=_C4064( C3874 C4064 ) C3874_=_C4077( C3874 C4077 ) C3876_=_C3877( C3876 C3877 ) C3876_=_C3920( C3876 C3920 ) C3876_=_C3939( C3876 C3939 ) C3876_=_C3962( C3876 C3962 ) \nC3876_=_C4000( C3876 C4000 ) C3876_=_C4020( C3876 C4020 ) C3876_=_C4051( C3876 C4051 ) C3876_=_C4066( C3876 C4066 ) C3876_=_C4097( C3876 C4097 ) C3907_=_C3912( C3907 C3912 ) \nC3907_=_C4025( C3907 C4025 ) C3907_=_C4031( C3907 C4031 ) C3907_=_C4032( C3907 C4032 ) C3907_=_C4033( C3907 C4033 ) C3907_=_C4034( C3907 C4034 ) C3912_=_C3961( C3912 C3961 ) \nC3912_=_C4034( C3912 C4034 ) C3912_=_C4077( C3912 C4077 ) C3912_=_C4094( C3912 C4094 ) C3920_=_C3939( C3920 C3939 ) C3920_=_C3962( C3920 C3962 ) C3920_=_C4000( C3920 C4000 ) \nC3920_=_C4020( C3920 C4020 ) C3920_=_C4051( C3920 C4051 ) C3920_=_C4066( C3920 C4066 ) C3920_=_C4097( C3920 C4097 ) C3939_=_C3962( C3939 C3962 ) C3939_=_C4000( C3939 C4000 ) \nC3939_=_C4020( C3939 C4020 ) C3939_=_C4051( C3939 C4051 ) C3939_=_C4066( C3939 C4066 ) C3939_=_C4097( C3939 C4097 ) C3961_=_C3962( C3961 C3962 ) C3961_=_C4034( C3961 C4034 ) \nC3961_=_C4077( C3961 C4077 ) C3961_=_C4094( C3961 C4094 ) C3962_=_C4000( C3962 C4000 ) C3962_=_C4020( C3962 C4020 ) C3962_=_C4051( C3962 C4051 ) C3962_=_C4066( C3962 C4066 ) \nC3962_=_C4097( C3962 C4097 ) C4000_=_C4020( C4000 C4020 ) C4000_=_C4051( C4000 C4051 ) C4000_=_C4066( C4000 C4066 ) C4000_=_C4097( C4000 C4097 ) C4020_=_C4051( C4020 C4051 ) \nC4020_=_C4066( C4020 C4066 ) C4020_=_C4097( C4020 C4097 ) C4025_=_C4031( C4025 C4031 ) C4025_=_C4032( C4025 C4032 ) C4025_=_C4033( C4025 C4033 ) C4025_=_C4034( C4025 C4034 ) \nC4031_=_C4032( C4031 C4032 ) C4031_=_C4033( C4031 C4033 ) C4031_=_C4034( C4031 C4034 ) C4032_=_C4033( C4032 C4033 ) C4032_=_C4034( C4032 C4034 ) C4032_=_C4064( C4032 C4064 ) \nC4032_=_C4066( C4032 C4066 ) C4033_=_C4034( C4033 C4034 ) C4034_=_C4077( C4034 C4077 ) C4034_=_C4094( C4034 C4094 ) C4051_=_C4066( C4051 C4066 ) C4051_=_C4097( C4051 C4097 ) \nC4064_=_C4066( C4064 C4066 ) C4064_=_C4077( C4064 C4077 ) C4066_=_C4097( C4066 C4097 ) C4077_=_C4094( C4077 C4094 ) "];71-&gt;83[label="157: C373 C397 C398 C399 C401 \nC402 C403 C404 C405 C406 C407 \nC408 C410 C411 C412 C413 C414 \nC415 C416 C417 C419 C420 C422 \nC425 C426 C454 C494 C500 C506 \nC508 C727 C1072 C1173 C1214 C1234 \nC1254 C1295 C1296 C1298 C1609 C1617 \nC1624 C1626 C1629 C1631 C1637 C1665 \nC1793 C2002 C2004 C2005 C2006 C2083 \nC2150 C2185 C2203 C2205 C2211 C2214 \nC2218 C2220 C2222 C2237 C2256 C2347 \nC2373 C2374 C2375 C2376 C2377 C2378 \nC2379 C2381 C2382 C2383 C2385 C2386 \nC2389 C2390 C2392 C2544 C2567 C2588 \nC2589 C2591 C2642 C2706 C2740 C2749 \nC2750 C2751 C2798 C2937 C2945 C2947 \nC2951 C2953 C3025 C3029 C3033 C3034 \nC3035 C3085 C3105 C3216 C3218 C3220 \nC3291 C3354 C3390 C3394 C3396 C3399 \nC3440 C3471 C3475 C3482 C3484 C3496 \nC3557 C3566 C3620 C3622 C3626 C3628 \nC3643 C3652 C3654 C3657 C3658 C3659 \nC3663 C3668 C3672 C3705 C3746 C3869 \nC3870 C3871 C3874 C3877 C3907 C3912 \nC3920 C3939 C3961 C3962 C4000 C4020 \nC4025 C4031 C4033 C4051 C4064 C4077 \nC4094 C4097 \n1618: C373_=_C397 ,C373_=_C1173 ,C373_=_C1295 ,C373_=_C1609 ,C373_=_C1629 ,\nC373_=_C2002 ,C373_=_C2218 ,C373_=_C2567 ,C373_=_C2588 ,C373_=_C2749 ,C373_=_C3033 ,\nC373_=_C3216 ,C373_=_C3496 ,C373_=_C3620 ,C373_=_C3705 ,C373_=_C3907 ,C373_=_C4025 ,\nC373_=_C4031 ,C373_=_C4033 ,C397_=_C398 ,C397_=_C399 ,C397_=_C1173 ,C397_=_C1295 ,\nC397_=_C1609 ,C397_=_C1629 ,C397_=_C2002 ,C397_=_C2218 ,C397_=_C2567 ,C397_=_C2588 ,\nC397_=_C2749 ,C397_=_C3033 ,C397_=_C3216 ,C397_=_C3496 ,C397_=_C3620 ,C397_=_C3705 ,\nC397_=_C3907 ,C397_=_C4025 ,C397_=_C4031 ,C397_=_C4033 ,C398_=_C399 ,C398_=_C506 ,\nC398_=_C1296</w:t>
      </w:r>
    </w:p>
    <w:p>
      <w:pPr>
        <w:pStyle w:val="PreformattedText"/>
        <w:bidi w:val="0"/>
        <w:spacing w:before="0" w:after="0"/>
        <w:jc w:val="left"/>
        <w:rPr/>
      </w:pPr>
      <w:r>
        <w:rPr/>
        <w:t xml:space="preserve"> </w:t>
      </w:r>
      <w:r>
        <w:rPr/>
        <w:t>,C398_=_C1631 ,C398_=_C2004 ,C398_=_C2220 ,C398_=_C2589 ,C398_=_C2750 ,\nC398_=_C2951 ,C398_=_C3034 ,C398_=_C3218 ,C398_=_C3396 ,C398_=_C3482 ,C398_=_C3622 ,\nC398_=_C3668 ,C398_=_C4064 ,C399_=_C454 ,C399_=_C508 ,C399_=_C727 ,C399_=_C1298 ,\nC399_=_C2005 ,C399_=_C2591 ,C399_=_C2740 ,C399_=_C2751 ,C399_=_C2953 ,C399_=_C3220 ,\nC399_=_C3291 ,C399_=_C3399 ,C399_=_C3440 ,C399_=_C3484 ,C399_=_C3566 ,C399_=_C3626 ,\nC399_=_C3672 ,C399_=_C3912 ,C399_=_C3961 ,C399_=_C4077 ,C399_=_C4094 ,C401_=_C402 ,\nC401_=_C403 ,C401_=_C404 ,C401_=_C405 ,C401_=_C406 ,C401_=_C407 ,C401_=_C408 ,\nC401_=_C410 ,C401_=_C411 ,C401_=_C412 ,C401_=_C413 ,C401_=_C414 ,C401_=_C415 ,\nC401_=_C416 ,C401_=_C417 ,C401_=_C419 ,C401_=_C420 ,C401_=_C422 ,C401_=_C425 ,\nC401_=_C426 ,C402_=_C403 ,C402_=_C404 ,C402_=_C405 ,C402_=_C406 ,C402_=_C407 ,\nC402_=_C408 ,C402_=_C410 ,C402_=_C411 ,C402_=_C412 ,C402_=_C413 ,C402_=_C414 ,\nC402_=_C415 ,C402_=_C416 ,C402_=_C417 ,C402_=_C419 ,C402_=_C420 ,C402_=_C422 ,\nC402_=_C425 ,C402_=_C426 ,C403_=_C404 ,C403_=_C405 ,C403_=_C406 ,C403_=_C407 ,\nC403_=_C408 ,C403_=_C410 ,C403_=_C411 ,C403_=_C412 ,C403_=_C413 ,C403_=_C414 ,\nC403_=_C415 ,C403_=_C416 ,C403_=_C417 ,C403_=_C419 ,C403_=_C420 ,C403_=_C422 ,\nC403_=_C425 ,C403_=_C426 ,C404_=_C405 ,C404_=_C406 ,C404_=_C407 ,C404_=_C408 ,\nC404_=_C410 ,C404_=_C411 ,C404_=_C412 ,C404_=_C413 ,C404_=_C414 ,C404_=_C415 ,\nC404_=_C416 ,C404_=_C417 ,C404_=_C419 ,C404_=_C420 ,C404_=_C422 ,C404_=_C425 ,\nC404_=_C426 ,C404_=_C1295 ,C404_=_C1296 ,C404_=_C1298 ,C405_=_C406 ,C405_=_C407 ,\nC405_=_C408 ,C405_=_C410 ,C405_=_C411 ,C405_=_C412 ,C405_=_C413 ,C405_=_C414 ,\nC405_=_C415 ,C405_=_C416 ,C405_=_C417 ,C405_=_C419 ,C405_=_C420 ,C405_=_C422 ,\nC405_=_C425 ,C405_=_C426 ,C406_=_C407 ,C406_=_C408 ,C406_=_C410 ,C406_=_C411 ,\nC406_=_C412 ,C406_=_C413 ,C406_=_C414 ,C406_=_C415 ,C406_=_C416 ,C406_=_C417 ,\nC406_=_C419 ,C406_=_C420 ,C406_=_C422 ,C406_=_C425 ,C406_=_C426 ,C407_=_C408 ,\nC407_=_C410 ,C407_=_C411 ,C407_=_C412 ,C407_=_C413 ,C407_=_C414 ,C407_=_C415 ,\nC407_=_C416 ,C407_=_C417 ,C407_=_C419 ,C407_=_C420 ,C407_=_C422 ,C407_=_C425 ,\nC407_=_C426 ,C407_=_C1617 ,C407_=_C1624 ,C407_=_C1626 ,C407_=_C1629 ,C407_=_C1631 ,\nC407_=_C1637 ,C408_=_C410 ,C408_=_C411 ,C408_=_C412 ,C408_=_C413 ,C408_=_C414 ,\nC408_=_C415 ,C408_=_C416 ,C408_=_C417 ,C408_=_C419 ,C408_=_C420 ,C408_=_C422 ,\nC408_=_C425 ,C408_=_C426 ,C408_=_C2205 ,C408_=_C2211 ,C408_=_C2214 ,C408_=_C2218 ,\nC408_=_C2220 ,C408_=_C2222 ,C410_=_C411 ,C410_=_C412 ,C410_=_C413 ,C410_=_C414 ,\nC410_=_C415 ,C410_=_C416 ,C410_=_C417 ,C410_=_C419 ,C410_=_C420 ,C410_=_C422 ,\nC410_=_C425 ,C410_=_C426 ,C411_=_C412 ,C411_=_C413 ,C411_=_C414 ,C411_=_C415 ,\nC411_=_C416 ,C411_=_C417 ,C411_=_C419 ,C411_=_C420 ,C411_=_C422 ,C411_=_C425 ,\nC411_=_C426 ,C412_=_C413 ,C412_=_C414 ,C412_=_C415 ,C412_=_C416 ,C412_=_C417 ,\nC412_=_C419 ,C412_=_C420 ,C412_=_C422 ,C412_=_C425 ,C412_=_C426 ,C413_=_C414 ,\nC413_=_C415 ,C413_=_C416 ,C413_=_C417 ,C413_=_C419 ,C413_=_C420 ,C413_=_C422 ,\nC413_=_C425 ,C413_=_C426 ,C413_=_C2376 ,C413_=_C3025 ,C413_=_C3029 ,C413_=_C3033 ,\nC413_=_C3034 ,C413_=_C3035 ,C414_=_C415 ,C414_=_C416 ,C414_=_C417 ,C414_=_C419 ,\nC414_=_C420 ,C414_=_C422 ,C414_=_C425 ,C414_=_C426 ,C415_=_C416 ,C415_=_C417 ,\nC415_=_C419 ,C415_=_C420 ,C415_=_C422 ,C415_=_C425 ,C415_=_C426 ,C416_=_C417 ,\nC416_=_C419 ,C416_=_C420 ,C416_=_C422 ,C416_=_C425 ,C416_=_C426 ,C417_=_C419 ,\nC417_=_C420 ,C417_=_C422 ,C417_=_C425 ,C417_=_C426 ,C417_=_C3620 ,C417_=_C3622 ,\nC417_=_C3626 ,C419_=_C420 ,C419_=_C422 ,C419_=_C425 ,C419_=_C426 ,C420_=_C422 ,\nC420_=_C425 ,C420_=_C426 ,C422_=_C425 ,C422_=_C426 ,C425_=_C426 ,C454_=_C508 ,\nC454_=_C727 ,C454_=_C1298 ,C454_=_C2005 ,C454_=_C2591 ,C454_=_C2740 ,C454_=_C2751 ,\nC454_=_C2953 ,C454_=_C3220 ,C454_=_C3291 ,C454_=_C3399 ,C454_=_C3440 ,C454_=_C3484 ,\nC454_=_C3566 ,C454_=_C3626 ,C454_=_C3672 ,C454_=_C3912 ,C454_=_C3961 ,C454_=_C4077 ,\nC454_=_C4094 ,C494_=_C500 ,C494_=_C506 ,C494_=_C508 ,C494_=_C1072 ,C494_=_C1214 ,\nC494_=_C1624 ,C494_=_C2083 ,C494_=_C2211 ,C494_=_C2347 ,C494_=_C2544 ,C494_=_C2945 ,\nC494_=_C3025 ,C494_=_C3354 ,C494_=_C3390 ,C494_=_C3471 ,C494_=_C3652 ,C494_=_C3654 ,\nC494_=_C3657 ,C494_=_C3658 ,C494_=_C3659 ,C500_=_C506 ,C500_=_C508 ,C500_=_C1626 ,\nC500_=_C2150 ,C500_=_C2214 ,C500_=_C2798 ,C500_=_C2947 ,C500_=_C3029 ,C500_=_C3105 ,\nC500_=_C3394 ,C500_=_C3475 ,C500_=_C3557 ,C500_=_C3628 ,C500_=_C3643 ,C500_=_C3663 ,\nC500_=_C3869 ,C500_=_C3870 ,C500_=_C3871 ,C500_=_C3874 ,C500_=_C3877 ,C506_=_C508 ,\nC506_=_C1296 ,C506_=_C1631 ,C506_=_C2004 ,C506_=_C2220 ,C506_=_C2589 ,C506_=_C2750 ,\nC506_=_C2951 ,C506_=_C3034 ,C506_=_C3218 ,C506_=_C3396 ,C506_=_C3482 ,C506_=_C3622 ,\nC506_=_C3668 ,C506_=_C4064 ,C508_=_C727 ,C508_=_C1298 ,C508_=_C2005 ,C508_=_C2591 ,\nC508_=_C2740 ,C508_=_C2751 ,C508_=_C2953 ,C508_=_C3220 ,C508_=_C3291 ,C508_=_C3399 ,\nC508_=_C3440 ,C508_=_C3484 ,C508_=_C3566 ,C508_=_C3626 ,C508_=_C3672 ,C508_=_C3912 ,\nC508_=_C3961 ,C508_=_C4077 ,C508_=_C4094 ,C727_=_C1298 ,C727_=_C2005 ,C727_=_C2591 ,\nC727_=_C2740 ,C727_=_C2751 ,C727_=_C2953 ,C727_=_C3220 ,C727_=_C3291 ,C727_=_C3399 ,\nC727_=_C3440 ,C727_=_C3484 ,C727_=_C3566 ,C727_=_C3626 ,C727_=_C3672 ,C727_=_C3912 ,\nC727_=_C3961 ,C727_=_C4077 ,C727_=_C4094 ,C1072_=_C1214 ,C1072_=_C1624 ,C1072_=_C2083 ,\nC1072_=_C2211 ,C1072_=_C2347 ,C1072_=_C2544 ,C1072_=_C2945 ,C1072_=_C3025 ,C1072_=_C3354 ,\nC1072_=_C3390 ,C1072_=_C3471 ,C1072_=_C3652 ,C1072_=_C3654 ,C1072_=_C3657 ,C1072_=_C3658 ,\nC1072_=_C3659 ,C1173_=_C1295 ,C1173_=_C1609 ,C1173_=_C1629 ,C1173_=_C2002 ,C1173_=_C2218 ,\nC1173_=_C2567 ,C1173_=_C2588 ,C1173_=_C2749 ,C1173_=_C3033 ,C1173_=_C3216 ,C1173_=_C3496 ,\nC1173_=_C3620 ,C1173_=_C3705 ,C1173_=_C3907 ,C1173_=_C4025 ,C1173_=_C4031 ,C1173_=_C4033 ,\nC1214_=_C1624 ,C1214_=_C2083 ,C1214_=_C2211 ,C1214_=_C2347 ,C1214_=_C2544 ,C1214_=_C2945 ,\nC1214_=_C3025 ,C1214_=_C3354 ,C1214_=_C3390 ,C1214_=_C3471 ,C1214_=_C3652 ,C1214_=_C3654 ,\nC1214_=_C3657 ,C1214_=_C3658 ,C1214_=_C3659 ,C1234_=_C1254 ,C1234_=_C1617 ,C1234_=_C1665 ,\nC1234_=_C2185 ,C1234_=_C2205 ,C1234_=_C2237 ,C1234_=_C2373 ,C1234_=_C2374 ,C1234_=_C2375 ,\nC1234_=_C2376 ,C1234_=_C2377 ,C1234_=_C2378 ,C1234_=_C2379 ,C1234_=_C2381 ,C1234_=_C2382 ,\nC1234_=_C2383 ,C1234_=_C2385 ,C1234_=_C2386 ,C1234_=_C2389 ,C1234_=_C2390 ,C1234_=_C2392 ,\nC1254_=_C1637 ,C1254_=_C1793 ,C1254_=_C2006 ,C1254_=_C2203 ,C1254_=_C2222 ,C1254_=_C2256 ,\nC1254_=_C2642 ,C1254_=_C2706 ,C1254_=_C2937 ,C1254_=_C3035 ,C1254_=_C3085 ,C1254_=_C3746 ,\nC1254_=_C3920 ,C1254_=_C3939 ,C1254_=_C3962 ,C1254_=_C4000 ,C1254_=_C4020 ,C1254_=_C4051 ,\nC1254_=_C4097 ,C1295_=_C1296 ,C1295_=_C1298 ,C1295_=_C1609 ,C1295_=_C1629 ,C1295_=_C2002 ,\nC1295_=_C2218 ,C1295_=_C2567 ,C1295_=_C2588 ,C1295_=_C2749 ,C1295_=_C3033 ,C1295_=_C3216 ,\nC1295_=_C3496 ,C1295_=_C3620 ,C1295_=_C3705 ,C1295_=_C3907 ,C1295_=_C4025 ,C1295_=_C4031 ,\nC1295_=_C4033 ,C1296_=_C1298 ,C1296_=_C1631 ,C1296_=_C2004 ,C1296_=_C2220 ,C1296_=_C2589 ,\nC1296_=_C2750 ,C1296_=_C2951 ,C1296_=_C3034 ,C1296_=_C3218 ,C1296_=_C3396 ,C1296_=_C3482 ,\nC1296_=_C3622 ,C1296_=_C3668 ,C1296_=_C4064 ,C1298_=_C2005 ,C1298_=_C2591 ,C1298_=_C2740 ,\nC1298_=_C2751 ,C1298_=_C2953 ,C1298_=_C3220 ,C1298_=_C3291 ,C1298_=_C3399 ,C1298_=_C3440 ,\nC1298_=_C3484 ,C1298_=_C3566 ,C1298_=_C3626 ,C1298_=_C3672 ,C1298_=_C3912 ,C1298_=_C3961 ,\nC1298_=_C4077 ,C1298_=_C4094 ,C1609_=_C1629 ,C1609_=_C2002 ,C1609_=_C2218 ,C1609_=_C2567 ,\nC1609_=_C2588 ,C1609_=_C2749 ,C1609_=_C3033 ,C1609_=_C3216 ,C1609_=_C3496 ,C1609_=_C3620 ,\nC1609_=_C3705 ,C1609_=_C3907 ,C1609_=_C4025 ,C1609_=_C4031 ,C1609_=_C4033 ,C1617_=_C1624 ,\nC1617_=_C1626 ,C1617_=_C1629 ,C1617_=_C1631 ,C1617_=_C1637 ,C1617_=_C1665 ,C1617_=_C2185 ,\nC1617_=_C2205 ,C1617_=_C2237 ,C1617_=_C2373 ,C1617_=_C2374 ,C1617_=_C2375 ,C1617_=_C2376 ,\nC1617_=_C2377 ,C1617_=_C2378 ,C1617_=_C2379 ,C1617_=_C2381 ,C1617_=_C2382 ,C1617_=_C2383 ,\nC1617_=_C2385 ,C1617_=_C2386 ,C1617_=_C2389 ,C1617_=_C2390 ,C1617_=_C2392 ,C1624_=_C1626 ,\nC1624_=_C1629 ,C1624_=_C1631 ,C1624_=_C1637 ,C1624_=_C2083 ,C1624_=_C2211 ,C1624_=_C2347 ,\nC1624_=_C2544 ,C1624_=_C2945 ,C1624_=_C3025 ,C1624_=_C3354 ,C1624_=_C3390 ,C1624_=_C3471 ,\nC1624_=_C3652 ,C1624_=_C3654 ,C1624_=_C3657 ,C1624_=_C3658 ,C1624_=_C3659 ,C1626_=_C1629 ,\nC1626_=_C1631 ,C1626_=_C1637 ,C1626_=_C2150 ,C1626_=_C2214 ,C1626_=_C2798 ,C1626_=_C2947 ,\nC1626_=_C3029 ,C1626_=_C3105 ,C1626_=_C3394 ,C1626_=_C3475 ,C1626_=_C3557 ,C1626_=_C3628 ,\nC1626_=_C3643 ,C1626_=_C3663 ,C1626_=_C3869 ,C1626_=_C3870 ,C1626_=_C3871 ,C1626_=_C3874 ,\nC1626_=_C3877 ,C1629_=_C1631 ,C1629_=_C1637 ,C1629_=_C2002 ,C1629_=_C2218 ,C1629_=_C2567 ,\nC1629_=_C2588 ,C1629_=_C2749 ,C1629_=_C3033 ,C1629_=_C3216 ,C1629_=_C3496 ,C1629_=_C3620 ,\nC1629_=_C3705 ,C1629_=_C3907 ,C1629_=_C4025 ,C1629_=_C4031 ,C1629_=_C4033 ,C1631_=_C1637 ,\nC1631_=_C2004 ,C1631_=_C2220 ,C1631_=_C2589 ,C1631_=_C2750 ,C1631_=_C2951 ,C1631_=_C3034 ,\nC1631_=_C3218 ,C1631_=_C3396 ,C1631_=_C3482 ,C1631_=_C3622 ,C1631_=_C3668 ,C1631_=_C4064 ,\nC1637_=_C1793 ,C1637_=_C2006 ,C1637_=_C2203 ,C1637_=_C2222 ,C1637_=_C2256 ,C1637_=_C2642 ,\nC1637_=_C2706 ,C1637_=_C2937 ,C1637_=_C3035 ,C1637_=_C3085 ,C1637_=_C3746 ,C1637_=_C3920 ,\nC1637_=_C3939 ,C1637_=_C3962 ,C1637_=_C4000 ,C1637_=_C4020 ,C1637_=_C4051 ,C1637_=_C4097 ,\nC1665_=_C2185 ,C1665_=_C2205 ,C1665_=_C2237 ,C1665_=_C2373 ,C1665_=_C2374 ,C1665_=_C2375 ,\nC1665_=_C2376 ,C1665_=_C2377 ,C1665_=_C2378 ,C1665_=_C2379 ,C1665_=_C2381 ,C1665_=_C2382 ,\nC1665_=_C2383 ,C1665_=_C2385 ,C1665_=_C2386 ,C1665_=_C2389 ,C1665_=_C2390 ,C1665_=_C2392 ,\nC1793_=_C2006 ,C1793_=_C2203 ,C1793_=_C2222 ,C1793_=_C2256 ,C1793_=_C2642 ,C1793_=_C2706 ,\nC1793_=_C2937 ,C1793_=_C3035 ,C1793_=_C3085 ,C1793_=_C3746 ,C1793_=_C3920 ,C1793_=_C3939 ,\nC1793_=_C3962 ,C1793_=_C4000 ,C1793_=_C4020 ,C1793_=_C4051 ,C1793_=_C4097 ,C2002_=_C2004 ,\nC2002_=_C2005 ,C2002_=_C2006 ,C2002_=_C2218 ,C2002_=_C2567 ,C2002_=_C2588 ,C2002_=_C2749 ,\nC2002_=_C3033 ,C2002_=_C3216</w:t>
      </w:r>
    </w:p>
    <w:p>
      <w:pPr>
        <w:pStyle w:val="PreformattedText"/>
        <w:bidi w:val="0"/>
        <w:spacing w:before="0" w:after="0"/>
        <w:jc w:val="left"/>
        <w:rPr/>
      </w:pPr>
      <w:r>
        <w:rPr/>
        <w:t xml:space="preserve"> </w:t>
      </w:r>
      <w:r>
        <w:rPr/>
        <w:t>,C2002_=_C3496 ,C2002_=_C3620 ,C2002_=_C3705 ,C2002_=_C3907 ,\nC2002_=_C4025 ,C2002_=_C4031 ,C2002_=_C4033 ,C2004_=_C2005 ,C2004_=_C2006 ,C2004_=_C2220 ,\nC2004_=_C2589 ,C2004_=_C2750 ,C2004_=_C2951 ,C2004_=_C3034 ,C2004_=_C3218 ,C2004_=_C3396 ,\nC2004_=_C3482 ,C2004_=_C3622 ,C2004_=_C3668 ,C2004_=_C4064 ,C2005_=_C2006 ,C2005_=_C2591 ,\nC2005_=_C2740 ,C2005_=_C2751 ,C2005_=_C2953 ,C2005_=_C3220 ,C2005_=_C3291 ,C2005_=_C3399 ,\nC2005_=_C3440 ,C2005_=_C3484 ,C2005_=_C3566 ,C2005_=_C3626 ,C2005_=_C3672 ,C2005_=_C3912 ,\nC2005_=_C3961 ,C2005_=_C4077 ,C2005_=_C4094 ,C2006_=_C2203 ,C2006_=_C2222 ,C2006_=_C2256 ,\nC2006_=_C2642 ,C2006_=_C2706 ,C2006_=_C2937 ,C2006_=_C3035 ,C2006_=_C3085 ,C2006_=_C3746 ,\nC2006_=_C3920 ,C2006_=_C3939 ,C2006_=_C3962 ,C2006_=_C4000 ,C2006_=_C4020 ,C2006_=_C4051 ,\nC2006_=_C4097 ,C2083_=_C2211 ,C2083_=_C2347 ,C2083_=_C2544 ,C2083_=_C2945 ,C2083_=_C3025 ,\nC2083_=_C3354 ,C2083_=_C3390 ,C2083_=_C3471 ,C2083_=_C3652 ,C2083_=_C3654 ,C2083_=_C3657 ,\nC2083_=_C3658 ,C2083_=_C3659 ,C2150_=_C2214 ,C2150_=_C2798 ,C2150_=_C2947 ,C2150_=_C3029 ,\nC2150_=_C3105 ,C2150_=_C3394 ,C2150_=_C3475 ,C2150_=_C3557 ,C2150_=_C3628 ,C2150_=_C3643 ,\nC2150_=_C3663 ,C2150_=_C3869 ,C2150_=_C3870 ,C2150_=_C3871 ,C2150_=_C3874 ,C2150_=_C3877 ,\nC2185_=_C2203 ,C2185_=_C2205 ,C2185_=_C2237 ,C2185_=_C2373 ,C2185_=_C2374 ,C2185_=_C2375 ,\nC2185_=_C2376 ,C2185_=_C2377 ,C2185_=_C2378 ,C2185_=_C2379 ,C2185_=_C2381 ,C2185_=_C2382 ,\nC2185_=_C2383 ,C2185_=_C2385 ,C2185_=_C2386 ,C2185_=_C2389 ,C2185_=_C2390 ,C2185_=_C2392 ,\nC2203_=_C2222 ,C2203_=_C2256 ,C2203_=_C2642 ,C2203_=_C2706 ,C2203_=_C2937 ,C2203_=_C3035 ,\nC2203_=_C3085 ,C2203_=_C3746 ,C2203_=_C3920 ,C2203_=_C3939 ,C2203_=_C3962 ,C2203_=_C4000 ,\nC2203_=_C4020 ,C2203_=_C4051 ,C2203_=_C4097 ,C2205_=_C2211 ,C2205_=_C2214 ,C2205_=_C2218 ,\nC2205_=_C2220 ,C2205_=_C2222 ,C2205_=_C2237 ,C2205_=_C2373 ,C2205_=_C2374 ,C2205_=_C2375 ,\nC2205_=_C2376 ,C2205_=_C2377 ,C2205_=_C2378 ,C2205_=_C2379 ,C2205_=_C2381 ,C2205_=_C2382 ,\nC2205_=_C2383 ,C2205_=_C2385 ,C2205_=_C2386 ,C2205_=_C2389 ,C2205_=_C2390 ,C2205_=_C2392 ,\nC2211_=_C2214 ,C2211_=_C2218 ,C2211_=_C2220 ,C2211_=_C2222 ,C2211_=_C2347 ,C2211_=_C2544 ,\nC2211_=_C2945 ,C2211_=_C3025 ,C2211_=_C3354 ,C2211_=_C3390 ,C2211_=_C3471 ,C2211_=_C3652 ,\nC2211_=_C3654 ,C2211_=_C3657 ,C2211_=_C3658 ,C2211_=_C3659 ,C2214_=_C2218 ,C2214_=_C2220 ,\nC2214_=_C2222 ,C2214_=_C2798 ,C2214_=_C2947 ,C2214_=_C3029 ,C2214_=_C3105 ,C2214_=_C3394 ,\nC2214_=_C3475 ,C2214_=_C3557 ,C2214_=_C3628 ,C2214_=_C3643 ,C2214_=_C3663 ,C2214_=_C3869 ,\nC2214_=_C3870 ,C2214_=_C3871 ,C2214_=_C3874 ,C2214_=_C3877 ,C2218_=_C2220 ,C2218_=_C2222 ,\nC2218_=_C2567 ,C2218_=_C2588 ,C2218_=_C2749 ,C2218_=_C3033 ,C2218_=_C3216 ,C2218_=_C3496 ,\nC2218_=_C3620 ,C2218_=_C3705 ,C2218_=_C3907 ,C2218_=_C4025 ,C2218_=_C4031 ,C2218_=_C4033 ,\nC2220_=_C2222 ,C2220_=_C2589 ,C2220_=_C2750 ,C2220_=_C2951 ,C2220_=_C3034 ,C2220_=_C3218 ,\nC2220_=_C3396 ,C2220_=_C3482 ,C2220_=_C3622 ,C2220_=_C3668 ,C2220_=_C4064 ,C2222_=_C2256 ,\nC2222_=_C2642 ,C2222_=_C2706 ,C2222_=_C2937 ,C2222_=_C3035 ,C2222_=_C3085 ,C2222_=_C3746 ,\nC2222_=_C3920 ,C2222_=_C3939 ,C2222_=_C3962 ,C2222_=_C4000 ,C2222_=_C4020 ,C2222_=_C4051 ,\nC2222_=_C4097 ,C2237_=_C2256 ,C2237_=_C2373 ,C2237_=_C2374 ,C2237_=_C2375 ,C2237_=_C2376 ,\nC2237_=_C2377 ,C2237_=_C2378 ,C2237_=_C2379 ,C2237_=_C2381 ,C2237_=_C2382 ,C2237_=_C2383 ,\nC2237_=_C2385 ,C2237_=_C2386 ,C2237_=_C2389 ,C2237_=_C2390 ,C2237_=_C2392 ,C2256_=_C2642 ,\nC2256_=_C2706 ,C2256_=_C2937 ,C2256_=_C3035 ,C2256_=_C3085 ,C2256_=_C3746 ,C2256_=_C3920 ,\nC2256_=_C3939 ,C2256_=_C3962 ,C2256_=_C4000 ,C2256_=_C4020 ,C2256_=_C4051 ,C2256_=_C4097 ,\nC2347_=_C2544 ,C2347_=_C2945 ,C2347_=_C3025 ,C2347_=_C3354 ,C2347_=_C3390 ,C2347_=_C3471 ,\nC2347_=_C3652 ,C2347_=_C3654 ,C2347_=_C3657 ,C2347_=_C3658 ,C2347_=_C3659 ,C2373_=_C2374 ,\nC2373_=_C2375 ,C2373_=_C2376 ,C2373_=_C2377 ,C2373_=_C2378 ,C2373_=_C2379 ,C2373_=_C2381 ,\nC2373_=_C2382 ,C2373_=_C2383 ,C2373_=_C2385 ,C2373_=_C2386 ,C2373_=_C2389 ,C2373_=_C2390 ,\nC2373_=_C2392 ,C2373_=_C2588 ,C2373_=_C2589 ,C2373_=_C2591 ,C2374_=_C2375 ,C2374_=_C2376 ,\nC2374_=_C2377 ,C2374_=_C2378 ,C2374_=_C2379 ,C2374_=_C2381 ,C2374_=_C2382 ,C2374_=_C2383 ,\nC2374_=_C2385 ,C2374_=_C2386 ,C2374_=_C2389 ,C2374_=_C2390 ,C2374_=_C2392 ,C2374_=_C2706 ,\nC2375_=_C2376 ,C2375_=_C2377 ,C2375_=_C2378 ,C2375_=_C2379 ,C2375_=_C2381 ,C2375_=_C2382 ,\nC2375_=_C2383 ,C2375_=_C2385 ,C2375_=_C2386 ,C2375_=_C2389 ,C2375_=_C2390 ,C2375_=_C2392 ,\nC2376_=_C2377 ,C2376_=_C2378 ,C2376_=_C2379 ,C2376_=_C2381 ,C2376_=_C2382 ,C2376_=_C2383 ,\nC2376_=_C2385 ,C2376_=_C2386 ,C2376_=_C2389 ,C2376_=_C2390 ,C2376_=_C2392 ,C2376_=_C3025 ,\nC2376_=_C3029 ,C2376_=_C3033 ,C2376_=_C3034 ,C2376_=_C3035 ,C2377_=_C2378 ,C2377_=_C2379 ,\nC2377_=_C2381 ,C2377_=_C2382 ,C2377_=_C2383 ,C2377_=_C2385 ,C2377_=_C2386 ,C2377_=_C2389 ,\nC2377_=_C2390 ,C2377_=_C2392 ,C2377_=_C3085 ,C2378_=_C2379 ,C2378_=_C2381 ,C2378_=_C2382 ,\nC2378_=_C2383 ,C2378_=_C2385 ,C2378_=_C2386 ,C2378_=_C2389 ,C2378_=_C2390 ,C2378_=_C2392 ,\nC2379_=_C2381 ,C2379_=_C2382 ,C2379_=_C2383 ,C2379_=_C2385 ,C2379_=_C2386 ,C2379_=_C2389 ,\nC2379_=_C2390 ,C2379_=_C2392 ,C2381_=_C2382 ,C2381_=_C2383 ,C2381_=_C2385 ,C2381_=_C2386 ,\nC2381_=_C2389 ,C2381_=_C2390 ,C2381_=_C2392 ,C2382_=_C2383 ,C2382_=_C2385 ,C2382_=_C2386 ,\nC2382_=_C2389 ,C2382_=_C2390 ,C2382_=_C2392 ,C2382_=_C3746 ,C2383_=_C2385 ,C2383_=_C2386 ,\nC2383_=_C2389 ,C2383_=_C2390 ,C2383_=_C2392 ,C2385_=_C2386 ,C2385_=_C2389 ,C2385_=_C2390 ,\nC2385_=_C2392 ,C2386_=_C2389 ,C2386_=_C2390 ,C2386_=_C2392 ,C2386_=_C4020 ,C2389_=_C2390 ,\nC2389_=_C2392 ,C2390_=_C2392 ,C2390_=_C4097 ,C2544_=_C2945 ,C2544_=_C3025 ,C2544_=_C3354 ,\nC2544_=_C3390 ,C2544_=_C3471 ,C2544_=_C3652 ,C2544_=_C3654 ,C2544_=_C3657 ,C2544_=_C3658 ,\nC2544_=_C3659 ,C2567_=_C2588 ,C2567_=_C2749 ,C2567_=_C3033 ,C2567_=_C3216 ,C2567_=_C3496 ,\nC2567_=_C3620 ,C2567_=_C3705 ,C2567_=_C3907 ,C2567_=_C4025 ,C2567_=_C4031 ,C2567_=_C4033 ,\nC2588_=_C2589 ,C2588_=_C2591 ,C2588_=_C2749 ,C2588_=_C3033 ,C2588_=_C3216 ,C2588_=_C3496 ,\nC2588_=_C3620 ,C2588_=_C3705 ,C2588_=_C3907 ,C2588_=_C4025 ,C2588_=_C4031 ,C2588_=_C4033 ,\nC2589_=_C2591 ,C2589_=_C2750 ,C2589_=_C2951 ,C2589_=_C3034 ,C2589_=_C3218 ,C2589_=_C3396 ,\nC2589_=_C3482 ,C2589_=_C3622 ,C2589_=_C3668 ,C2589_=_C4064 ,C2591_=_C2740 ,C2591_=_C2751 ,\nC2591_=_C2953 ,C2591_=_C3220 ,C2591_=_C3291 ,C2591_=_C3399 ,C2591_=_C3440 ,C2591_=_C3484 ,\nC2591_=_C3566 ,C2591_=_C3626 ,C2591_=_C3672 ,C2591_=_C3912 ,C2591_=_C3961 ,C2591_=_C4077 ,\nC2591_=_C4094 ,C2642_=_C2706 ,C2642_=_C2937 ,C2642_=_C3035 ,C2642_=_C3085 ,C2642_=_C3746 ,\nC2642_=_C3920 ,C2642_=_C3939 ,C2642_=_C3962 ,C2642_=_C4000 ,C2642_=_C4020 ,C2642_=_C4051 ,\nC2642_=_C4097 ,C2706_=_C2937 ,C2706_=_C3035 ,C2706_=_C3085 ,C2706_=_C3746 ,C2706_=_C3920 ,\nC2706_=_C3939 ,C2706_=_C3962 ,C2706_=_C4000 ,C2706_=_C4020 ,C2706_=_C4051 ,C2706_=_C4097 ,\nC2740_=_C2751 ,C2740_=_C2953 ,C2740_=_C3220 ,C2740_=_C3291 ,C2740_=_C3399 ,C2740_=_C3440 ,\nC2740_=_C3484 ,C2740_=_C3566 ,C2740_=_C3626 ,C2740_=_C3672 ,C2740_=_C3912 ,C2740_=_C3961 ,\nC2740_=_C4077 ,C2740_=_C4094 ,C2749_=_C2750 ,C2749_=_C2751 ,C2749_=_C3033 ,C2749_=_C3216 ,\nC2749_=_C3496 ,C2749_=_C3620 ,C2749_=_C3705 ,C2749_=_C3907 ,C2749_=_C4025 ,C2749_=_C4031 ,\nC2749_=_C4033 ,C2750_=_C2751 ,C2750_=_C2951 ,C2750_=_C3034 ,C2750_=_C3218 ,C2750_=_C3396 ,\nC2750_=_C3482 ,C2750_=_C3622 ,C2750_=_C3668 ,C2750_=_C4064 ,C2751_=_C2953 ,C2751_=_C3220 ,\nC2751_=_C3291 ,C2751_=_C3399 ,C2751_=_C3440 ,C2751_=_C3484 ,C2751_=_C3566 ,C2751_=_C3626 ,\nC2751_=_C3672 ,C2751_=_C3912 ,C2751_=_C3961 ,C2751_=_C4077 ,C2751_=_C4094 ,C2798_=_C2947 ,\nC2798_=_C3029 ,C2798_=_C3105 ,C2798_=_C3394 ,C2798_=_C3475 ,C2798_=_C3557 ,C2798_=_C3628 ,\nC2798_=_C3643 ,C2798_=_C3663 ,C2798_=_C3869 ,C2798_=_C3870 ,C2798_=_C3871 ,C2798_=_C3874 ,\nC2798_=_C3877 ,C2937_=_C3035 ,C2937_=_C3085 ,C2937_=_C3746 ,C2937_=_C3920 ,C2937_=_C3939 ,\nC2937_=_C3962 ,C2937_=_C4000 ,C2937_=_C4020 ,C2937_=_C4051 ,C2937_=_C4097 ,C2945_=_C2947 ,\nC2945_=_C2951 ,C2945_=_C2953 ,C2945_=_C3025 ,C2945_=_C3354 ,C2945_=_C3390 ,C2945_=_C3471 ,\nC2945_=_C3652 ,C2945_=_C3654 ,C2945_=_C3657 ,C2945_=_C3658 ,C2945_=_C3659 ,C2947_=_C2951 ,\nC2947_=_C2953 ,C2947_=_C3029 ,C2947_=_C3105 ,C2947_=_C3394 ,C2947_=_C3475 ,C2947_=_C3557 ,\nC2947_=_C3628 ,C2947_=_C3643 ,C2947_=_C3663 ,C2947_=_C3869 ,C2947_=_C3870 ,C2947_=_C3871 ,\nC2947_=_C3874 ,C2947_=_C3877 ,C2951_=_C2953 ,C2951_=_C3034 ,C2951_=_C3218 ,C2951_=_C3396 ,\nC2951_=_C3482 ,C2951_=_C3622 ,C2951_=_C3668 ,C2951_=_C4064 ,C2953_=_C3220 ,C2953_=_C3291 ,\nC2953_=_C3399 ,C2953_=_C3440 ,C2953_=_C3484 ,C2953_=_C3566 ,C2953_=_C3626 ,C2953_=_C3672 ,\nC2953_=_C3912 ,C2953_=_C3961 ,C2953_=_C4077 ,C2953_=_C4094 ,C3025_=_C3029 ,C3025_=_C3033 ,\nC3025_=_C3034 ,C3025_=_C3035 ,C3025_=_C3354 ,C3025_=_C3390 ,C3025_=_C3471 ,C3025_=_C3652 ,\nC3025_=_C3654 ,C3025_=_C3657 ,C3025_=_C3658 ,C3025_=_C3659 ,C3029_=_C3033 ,C3029_=_C3034 ,\nC3029_=_C3035 ,C3029_=_C3105 ,C3029_=_C3394 ,C3029_=_C3475 ,C3029_=_C3557 ,C3029_=_C3628 ,\nC3029_=_C3643 ,C3029_=_C3663 ,C3029_=_C3869 ,C3029_=_C3870 ,C3029_=_C3871 ,C3029_=_C3874 ,\nC3029_=_C3877 ,C3033_=_C3034 ,C3033_=_C3035 ,C3033_=_C3216 ,C3033_=_C3496 ,C3033_=_C3620 ,\nC3033_=_C3705 ,C3033_=_C3907 ,C3033_=_C4025 ,C3033_=_C4031 ,C3033_=_C4033 ,C3034_=_C3035 ,\nC3034_=_C3218 ,C3034_=_C3396 ,C3034_=_C3482 ,C3034_=_C3622 ,C3034_=_C3668 ,C3034_=_C4064 ,\nC3035_=_C3085 ,C3035_=_C3746 ,C3035_=_C3920 ,C3035_=_C3939 ,C3035_=_C3962 ,C3035_=_C4000 ,\nC3035_=_C4020 ,C3035_=_C4051 ,C3035_=_C4097 ,C3085_=_C3746 ,C3085_=_C3920 ,C3085_=_C3939 ,\nC3085_=_C3962 ,C3085_=_C4000 ,C3085_=_C4020 ,C3085_=_C4051 ,C3085_=_C4097 ,C3105_=_C3394 ,\nC3105_=_C3475 ,C3105_=_C3557 ,C3105_=_C3628 ,C3105_=_C3643 ,C3105_=_C3663 ,C3105_=_C3869 ,\nC3105_=_C3870 ,C3105_=_C3871 ,C3105_=_C3874 ,C3105_=_C3877 ,C3216_=_C3218 ,C3216_=_C3220 ,\nC3216_=_C3496 ,C3216_=_C3620 ,C3216_=_C3705 ,C3216_=_C3907 ,C3216_=_C4025 ,C3216_=_C4031</w:t>
      </w:r>
    </w:p>
    <w:p>
      <w:pPr>
        <w:pStyle w:val="PreformattedText"/>
        <w:bidi w:val="0"/>
        <w:spacing w:before="0" w:after="0"/>
        <w:jc w:val="left"/>
        <w:rPr/>
      </w:pPr>
      <w:r>
        <w:rPr/>
        <w:t xml:space="preserve"> </w:t>
      </w:r>
      <w:r>
        <w:rPr/>
        <w:t>,\nC3216_=_C4033 ,C3218_=_C3220 ,C3218_=_C3396 ,C3218_=_C3482 ,C3218_=_C3622 ,C3218_=_C3668 ,\nC3218_=_C4064 ,C3220_=_C3291 ,C3220_=_C3399 ,C3220_=_C3440 ,C3220_=_C3484 ,C3220_=_C3566 ,\nC3220_=_C3626 ,C3220_=_C3672 ,C3220_=_C3912 ,C3220_=_C3961 ,C3220_=_C4077 ,C3220_=_C4094 ,\nC3291_=_C3399 ,C3291_=_C3440 ,C3291_=_C3484 ,C3291_=_C3566 ,C3291_=_C3626 ,C3291_=_C3672 ,\nC3291_=_C3912 ,C3291_=_C3961 ,C3291_=_C4077 ,C3291_=_C4094 ,C3354_=_C3390 ,C3354_=_C3471 ,\nC3354_=_C3652 ,C3354_=_C3654 ,C3354_=_C3657 ,C3354_=_C3658 ,C3354_=_C3659 ,C3390_=_C3394 ,\nC3390_=_C3396 ,C3390_=_C3399 ,C3390_=_C3471 ,C3390_=_C3652 ,C3390_=_C3654 ,C3390_=_C3657 ,\nC3390_=_C3658 ,C3390_=_C3659 ,C3394_=_C3396 ,C3394_=_C3399 ,C3394_=_C3475 ,C3394_=_C3557 ,\nC3394_=_C3628 ,C3394_=_C3643 ,C3394_=_C3663 ,C3394_=_C3869 ,C3394_=_C3870 ,C3394_=_C3871 ,\nC3394_=_C3874 ,C3394_=_C3877 ,C3396_=_C3399 ,C3396_=_C3482 ,C3396_=_C3622 ,C3396_=_C3668 ,\nC3396_=_C4064 ,C3399_=_C3440 ,C3399_=_C3484 ,C3399_=_C3566 ,C3399_=_C3626 ,C3399_=_C3672 ,\nC3399_=_C3912 ,C3399_=_C3961 ,C3399_=_C4077 ,C3399_=_C4094 ,C3440_=_C3484 ,C3440_=_C3566 ,\nC3440_=_C3626 ,C3440_=_C3672 ,C3440_=_C3912 ,C3440_=_C3961 ,C3440_=_C4077 ,C3440_=_C4094 ,\nC3471_=_C3475 ,C3471_=_C3482 ,C3471_=_C3484 ,C3471_=_C3652 ,C3471_=_C3654 ,C3471_=_C3657 ,\nC3471_=_C3658 ,C3471_=_C3659 ,C3475_=_C3482 ,C3475_=_C3484 ,C3475_=_C3557 ,C3475_=_C3628 ,\nC3475_=_C3643 ,C3475_=_C3663 ,C3475_=_C3869 ,C3475_=_C3870 ,C3475_=_C3871 ,C3475_=_C3874 ,\nC3475_=_C3877 ,C3482_=_C3484 ,C3482_=_C3622 ,C3482_=_C3668 ,C3482_=_C4064 ,C3484_=_C3566 ,\nC3484_=_C3626 ,C3484_=_C3672 ,C3484_=_C3912 ,C3484_=_C3961 ,C3484_=_C4077 ,C3484_=_C4094 ,\nC3496_=_C3620 ,C3496_=_C3705 ,C3496_=_C3907 ,C3496_=_C4025 ,C3496_=_C4031 ,C3496_=_C4033 ,\nC3557_=_C3566 ,C3557_=_C3628 ,C3557_=_C3643 ,C3557_=_C3663 ,C3557_=_C3869 ,C3557_=_C3870 ,\nC3557_=_C3871 ,C3557_=_C3874 ,C3557_=_C3877 ,C3566_=_C3626 ,C3566_=_C3672 ,C3566_=_C3912 ,\nC3566_=_C3961 ,C3566_=_C4077 ,C3566_=_C4094 ,C3620_=_C3622 ,C3620_=_C3626 ,C3620_=_C3705 ,\nC3620_=_C3907 ,C3620_=_C4025 ,C3620_=_C4031 ,C3620_=_C4033 ,C3622_=_C3626 ,C3622_=_C3668 ,\nC3622_=_C4064 ,C3626_=_C3672 ,C3626_=_C3912 ,C3626_=_C3961 ,C3626_=_C4077 ,C3626_=_C4094 ,\nC3628_=_C3643 ,C3628_=_C3663 ,C3628_=_C3869 ,C3628_=_C3870 ,C3628_=_C3871 ,C3628_=_C3874 ,\nC3628_=_C3877 ,C3643_=_C3663 ,C3643_=_C3869 ,C3643_=_C3870 ,C3643_=_C3871 ,C3643_=_C3874 ,\nC3643_=_C3877 ,C3652_=_C3654 ,C3652_=_C3657 ,C3652_=_C3658 ,C3652_=_C3659 ,C3652_=_C3663 ,\nC3652_=_C3668 ,C3652_=_C3672 ,C3654_=_C3657 ,C3654_=_C3658 ,C3654_=_C3659 ,C3657_=_C3658 ,\nC3657_=_C3659 ,C3657_=_C3874 ,C3657_=_C4064 ,C3657_=_C4077 ,C3658_=_C3659 ,C3663_=_C3668 ,\nC3663_=_C3672 ,C3663_=_C3869 ,C3663_=_C3870 ,C3663_=_C3871 ,C3663_=_C3874 ,C3663_=_C3877 ,\nC3668_=_C3672 ,C3668_=_C4064 ,C3672_=_C3912 ,C3672_=_C3961 ,C3672_=_C4077 ,C3672_=_C4094 ,\nC3705_=_C3907 ,C3705_=_C4025 ,C3705_=_C4031 ,C3705_=_C4033 ,C3746_=_C3920 ,C3746_=_C3939 ,\nC3746_=_C3962 ,C3746_=_C4000 ,C3746_=_C4020 ,C3746_=_C4051 ,C3746_=_C4097 ,C3869_=_C3870 ,\nC3869_=_C3871 ,C3869_=_C3874 ,C3869_=_C3877 ,C3870_=_C3871 ,C3870_=_C3874 ,C3870_=_C3877 ,\nC3871_=_C3874 ,C3871_=_C3877 ,C3874_=_C3877 ,C3874_=_C4064 ,C3874_=_C4077 ,C3907_=_C3912 ,\nC3907_=_C4025 ,C3907_=_C4031 ,C3907_=_C4033 ,C3912_=_C3961 ,C3912_=_C4077 ,C3912_=_C4094 ,\nC3920_=_C3939 ,C3920_=_C3962 ,C3920_=_C4000 ,C3920_=_C4020 ,C3920_=_C4051 ,C3920_=_C4097 ,\nC3939_=_C3962 ,C3939_=_C4000 ,C3939_=_C4020 ,C3939_=_C4051 ,C3939_=_C4097 ,C3961_=_C3962 ,\nC3961_=_C4077 ,C3961_=_C4094 ,C3962_=_C4000 ,C3962_=_C4020 ,C3962_=_C4051 ,C3962_=_C4097 ,\nC4000_=_C4020 ,C4000_=_C4051 ,C4000_=_C4097 ,C4020_=_C4051 ,C4020_=_C4097 ,C4025_=_C4031 ,\nC4025_=_C4033 ,C4031_=_C4033 ,C4051_=_C4097 ,C4064_=_C4077 ,C4077_=_C4094 ,"];84[shape=box, label="id:84 level: 4\n186: C38 C39 C133 C137 C174 \nC176 C246 C247 C294 C297 C307 \nC311 C381 C383 C384 C385 C386 \nC387 C389 C390 C391 C392 C393 \nC394 C395 C397 C398 C399 C400 \nC404 C408 C417 C432 C626 C652 \nC669 C705 C736 C810 C881 C882 \nC883 C931 C946 C1058 C1255 C1261 \nC1278 C1279 C1280 C1281 C1282 C1283 \nC1284 C1286 C1287 C1288 C1290 C1291 \nC1292 C1293 C1294 C1295 C1296 C1297 \nC1298 C1303 C1348 C1433 C1505 C1533 \nC1536 C1616 C1664 C1771 C1792 C1806 \nC1811 C1820 C1927 C1928 C1929 C1964 \nC1966 C1967 C1988 C1989 C1990 C1991 \nC1992 C1993 C1994 C1995 C1996 C1997 \nC1998 C1999 C2000 C2001 C2002 C2004 \nC2005 C2006 C2095 C2117 C2136 C2205 \nC2206 C2207 C2208 C2209 C2210 C2211 \nC2212 C2213 C2214 C2215 C2216 C2217 \nC2218 C2219 C2220 C2221 C2222 C2223 \nC2224 C2225 C2226 C2227 C2228 C2229 \nC2230 C2231 C2232 C2233 C2234 C2235 \nC2458 C2501 C2504 C2576 C2581 C2637 \nC2741 C2742 C2743 C2744 C2745 C2746 \nC2748 C2749 C2750 C2751 C2752 C2753 \nC2781 C2861 C2935 C3189 C3210 C3301 \nC3371 C3403 C3411 C3540 C3587 C3594 \nC3617 C3618 C3619 C3620 C3621 C3622 \nC3623 C3624 C3625 C3626 C3860 C3919 \nC3938 C3957 C3998 C4042 C4049 C4050 \nC4051 \n2329: C38_=_C39( C38 C39 ) C38_=_C133( C38 C133 ) C38_=_C174( C38 C174 ) C38_=_C246( C38 C246 ) C38_=_C294( C38 C294 ) \nC38_=_C307( C38 C307 ) C38_=_C381( C38 C381 ) C38_=_C383( C38 C383 ) C38_=_C384( C38 C384 ) C38_=_C385( C38 C385 ) C38_=_C386( C38 C386 ) \nC38_=_C387( C38 C387 ) C38_=_C389( C38 C389 ) C38_=_C390( C38 C390 ) C38_=_C391( C38 C391 ) C38_=_C392( C38 C392 ) C38_=_C393( C38 C393 ) \nC38_=_C394( C38 C394 ) C38_=_C395( C38 C395 ) C38_=_C397( C38 C397 ) C38_=_C398( C38 C398 ) C38_=_C399( C38 C399 ) C38_=_C400( C38 C400 ) \nC39_=_C137( C39 C137 ) C39_=_C176( C39 C176 ) C39_=_C247( C39 C247 ) C39_=_C297( C39 C297 ) C39_=_C311( C39 C311 ) C39_=_C626( C39 C626 ) \nC39_=_C810( C39 C810 ) C39_=_C1348( C39 C1348 ) C39_=_C1433( C39 C1433 ) C39_=_C1990( C39 C1990 ) C39_=_C2576( C39 C2576 ) C39_=_C2741( C39 C2741 ) \nC39_=_C2742( C39 C2742 ) C39_=_C2743( C39 C2743 ) C39_=_C2744( C39 C2744 ) C39_=_C2745( C39 C2745 ) C39_=_C2746( C39 C2746 ) C39_=_C2748( C39 C2748 ) \nC39_=_C2749( C39 C2749 ) C39_=_C2750( C39 C2750 ) C39_=_C2751( C39 C2751 ) C39_=_C2752( C39 C2752 ) C39_=_C2753( C39 C2753 ) C133_=_C137( C133 C137 ) \nC133_=_C174( C133 C174 ) C133_=_C246( C133 C246 ) C133_=_C294( C133 C294 ) C133_=_C307( C133 C307 ) C133_=_C381( C133 C381 ) C133_=_C383( C133 C383 ) \nC133_=_C384( C133 C384 ) C133_=_C385( C133 C385 ) C133_=_C386( C133 C386 ) C133_=_C387( C133 C387 ) C133_=_C389( C133 C389 ) C133_=_C390( C133 C390 ) \nC133_=_C391( C133 C391 ) C133_=_C392( C133 C392 ) C133_=_C393( C133 C393 ) C133_=_C394( C133 C394 ) C133_=_C395( C133 C395 ) C133_=_C397( C133 C397 ) \nC133_=_C398( C133 C398 ) C133_=_C399( C133 C399 ) C133_=_C400( C133 C400 ) C137_=_C176( C137 C176 ) C137_=_C247( C137 C247 ) C137_=_C297( C137 C297 ) \nC137_=_C311( C137 C311 ) C137_=_C626( C137 C626 ) C137_=_C810( C137 C810 ) C137_=_C1348( C137 C1348 ) C137_=_C1433( C137 C1433 ) C137_=_C1990( C137 C1990 ) \nC137_=_C2576( C137 C2576 ) C137_=_C2741( C137 C2741 ) C137_=_C2742( C137 C2742 ) C137_=_C2743( C137 C2743 ) C137_=_C2744( C137 C2744 ) C137_=_C2745( C137 C2745 ) \nC137_=_C2746( C137 C2746 ) C137_=_C2748( C137 C2748 ) C137_=_C2749( C137 C2749 ) C137_=_C2750( C137 C2750 ) C137_=_C2751( C137 C2751 ) C137_=_C2752( C137 C2752 ) \nC137_=_C2753( C137 C2753 ) C174_=_C176( C174 C176 ) C174_=_C246( C174 C246 ) C174_=_C294( C174 C294 ) C174_=_C307( C174 C307 ) C174_=_C381( C174 C381 ) \nC174_=_C383( C174 C383 ) C174_=_C384( C174 C384 ) C174_=_C385( C174 C385 ) C174_=_C386( C174 C386 ) C174_=_C387( C174 C387 ) C174_=_C389( C174 C389 ) \nC174_=_C390( C174 C390 ) C174_=_C391( C174 C391 ) C174_=_C392( C174 C392 ) C174_=_C393( C174 C393 ) C174_=_C394( C174 C394 ) C174_=_C395( C174 C395 ) \nC174_=_C397( C174 C397 ) C174_=_C398( C174 C398 ) C174_=_C399( C174 C399 ) C174_=_C400( C174 C400 ) C176_=_C247( C176 C247 ) C176_=_C297( C176 C297 ) \nC176_=_C311( C176 C311 ) C176_=_C626( C176 C626 ) C176_=_C810( C176 C810 ) C176_=_C1348( C176 C1348 ) C176_=_C1433( C176 C1433 ) C176_=_C1990( C176 C1990 ) \nC176_=_C2576( C176 C2576 ) C176_=_C2741( C176 C2741 ) C176_=_C2742( C176 C2742 ) C176_=_C2743( C176 C2743 ) C176_=_C2744( C176 C2744 ) C176_=_C2745( C176 C2745 ) \nC176_=_C2746( C176 C2746 ) C176_=_C2748( C176 C2748 ) C176_=_C2749( C176 C2749 ) C176_=_C2750( C176 C2750 ) C176_=_C2751( C176 C2751 ) C176_=_C2752( C176 C2752 ) \nC176_=_C2753( C176 C2753 ) C246_=_C247( C246 C247 ) C246_=_C294( C246 C294 ) C246_=_C307( C246 C307 ) C246_=_C381( C246 C381 ) C246_=_C383( C246 C383 ) \nC246_=_C384( C246 C384 ) C246_=_C385( C246 C385 ) C246_=_C386( C246 C386 ) C246_=_C387( C246 C387 ) C246_=_C389( C246 C389 ) C246_=_C390( C246 C390 ) \nC246_=_C391( C246 C391 ) C246_=_C392( C246 C392 ) C246_=_C393( C246 C393 ) C246_=_C394( C246 C394 ) C246_=_C395( C246 C395 ) C246_=_C397( C246 C397 ) \nC246_=_C398( C246 C398 ) C246_=_C399( C246 C399 ) C246_=_C400( C246 C400 ) C247_=_C297( C247 C297 ) C247_=_C311( C247 C311 ) C247_=_C626( C247 C626 ) \nC247_=_C810( C247 C810 ) C247_=_C1348( C247 C1348 ) C247_=_C1433( C247 C1433 ) C247_=_C1990( C247 C1990 ) C247_=_C2576( C247 C2576 ) C247_=_C2741( C247 C2741 ) \nC247_=_C2742( C247 C2742 ) C247_=_C2743( C247 C2743 ) C247_=_C2744( C247 C2744 ) C247_=_C2745( C247 C2745 ) C247_=_C2746( C247 C2746 ) C247_=_C2748( C247 C2748 ) \nC247_=_C2749( C247 C2749 ) C247_=_C2750( C247 C2750 ) C247_=_C2751( C247 C2751 ) C247_=_C2752( C247 C2752 ) C247_=_C2753( C247 C2753 ) C294_=_C297( C294 C297 ) \nC294_=_C307( C294 C307 ) C294_=_C381( C294 C381 ) C294_=_C383( C294 C383 ) C294_=_C384( C294 C384 ) C294_=_C385( C294 C385 ) C294_=_C386( C294 C386 ) \nC294_=_C387( C294 C387 ) C294_=_C389( C294 C389 ) C294_=_C390( C294 C390 ) C294_=_C391( C294 C391 ) C294_=_C392( C294 C392 ) C294_=_C393( C294 C393 ) \nC294_=_C394( C294 C394 ) C294_=_C395( C294 C395 ) C294_=_C397( C294 C397 ) C294_=_C398( C294 C398 ) C294_=_C399( C294 C399 ) C294_=_C400( C294 C400 ) \nC297_=_C311( C297 C311 ) C297_=_C626( C297 C626 ) C297_=_C810( C297 C810 ) C297_=_C1348(</w:t>
      </w:r>
    </w:p>
    <w:p>
      <w:pPr>
        <w:pStyle w:val="PreformattedText"/>
        <w:bidi w:val="0"/>
        <w:spacing w:before="0" w:after="0"/>
        <w:jc w:val="left"/>
        <w:rPr/>
      </w:pPr>
      <w:r>
        <w:rPr/>
        <w:t xml:space="preserve"> </w:t>
      </w:r>
      <w:r>
        <w:rPr/>
        <w:t>C297 C1348 ) C297_=_C1433( C297 C1433 ) C297_=_C1990( C297 C1990 ) \nC297_=_C2576( C297 C2576 ) C297_=_C2741( C297 C2741 ) C297_=_C2742( C297 C2742 ) C297_=_C2743( C297 C2743 ) C297_=_C2744( C297 C2744 ) C297_=_C2745( C297 C2745 ) \nC297_=_C2746( C297 C2746 ) C297_=_C2748( C297 C2748 ) C297_=_C2749( C297 C2749 ) C297_=_C2750( C297 C2750 ) C297_=_C2751( C297 C2751 ) C297_=_C2752( C297 C2752 ) \nC297_=_C2753( C297 C2753 ) C307_=_C311( C307 C311 ) C307_=_C381( C307 C381 ) C307_=_C383( C307 C383 ) C307_=_C384( C307 C384 ) C307_=_C385( C307 C385 ) \nC307_=_C386( C307 C386 ) C307_=_C387( C307 C387 ) C307_=_C389( C307 C389 ) C307_=_C390( C307 C390 ) C307_=_C391( C307 C391 ) C307_=_C392( C307 C392 ) \nC307_=_C393( C307 C393 ) C307_=_C394( C307 C394 ) C307_=_C395( C307 C395 ) C307_=_C397( C307 C397 ) C307_=_C398( C307 C398 ) C307_=_C399( C307 C399 ) \nC307_=_C400( C307 C400 ) C311_=_C626( C311 C626 ) C311_=_C810( C311 C810 ) C311_=_C1348( C311 C1348 ) C311_=_C1433( C311 C1433 ) C311_=_C1990( C311 C1990 ) \nC311_=_C2576( C311 C2576 ) C311_=_C2741( C311 C2741 ) C311_=_C2742( C311 C2742 ) C311_=_C2743( C311 C2743 ) C311_=_C2744( C311 C2744 ) C311_=_C2745( C311 C2745 ) \nC311_=_C2746( C311 C2746 ) C311_=_C2748( C311 C2748 ) C311_=_C2749( C311 C2749 ) C311_=_C2750( C311 C2750 ) C311_=_C2751( C311 C2751 ) C311_=_C2752( C311 C2752 ) \nC311_=_C2753( C311 C2753 ) C381_=_C383( C381 C383 ) C381_=_C384( C381 C384 ) C381_=_C385( C381 C385 ) C381_=_C386( C381 C386 ) C381_=_C387( C381 C387 ) \nC381_=_C389( C381 C389 ) C381_=_C390( C381 C390 ) C381_=_C391( C381 C391 ) C381_=_C392( C381 C392 ) C381_=_C393( C381 C393 ) C381_=_C394( C381 C394 ) \nC381_=_C395( C381 C395 ) C381_=_C397( C381 C397 ) C381_=_C398( C381 C398 ) C381_=_C399( C381 C399 ) C381_=_C400( C381 C400 ) C383_=_C384( C383 C384 ) \nC383_=_C385( C383 C385 ) C383_=_C386( C383 C386 ) C383_=_C387( C383 C387 ) C383_=_C389( C383 C389 ) C383_=_C390( C383 C390 ) C383_=_C391( C383 C391 ) \nC383_=_C392( C383 C392 ) C383_=_C393( C383 C393 ) C383_=_C394( C383 C394 ) C383_=_C395( C383 C395 ) C383_=_C397( C383 C397 ) C383_=_C398( C383 C398 ) \nC383_=_C399( C383 C399 ) C383_=_C400( C383 C400 ) C383_=_C1771( C383 C1771 ) C383_=_C1792( C383 C1792 ) C384_=_C385( C384 C385 ) C384_=_C386( C384 C386 ) \nC384_=_C387( C384 C387 ) C384_=_C389( C384 C389 ) C384_=_C390( C384 C390 ) C384_=_C391( C384 C391 ) C384_=_C392( C384 C392 ) C384_=_C393( C384 C393 ) \nC384_=_C394( C384 C394 ) C384_=_C395( C384 C395 ) C384_=_C397( C384 C397 ) C384_=_C398( C384 C398 ) C384_=_C399( C384 C399 ) C384_=_C400( C384 C400 ) \nC384_=_C1820( C384 C1820 ) C385_=_C386( C385 C386 ) C385_=_C387( C385 C387 ) C385_=_C389( C385 C389 ) C385_=_C390( C385 C390 ) C385_=_C391( C385 C391 ) \nC385_=_C392( C385 C392 ) C385_=_C393( C385 C393 ) C385_=_C394( C385 C394 ) C385_=_C395( C385 C395 ) C385_=_C397( C385 C397 ) C385_=_C398( C385 C398 ) \nC385_=_C399( C385 C399 ) C385_=_C400( C385 C400 ) C386_=_C387( C386 C387 ) C386_=_C389( C386 C389 ) C386_=_C390( C386 C390 ) C386_=_C391( C386 C391 ) \nC386_=_C392( C386 C392 ) C386_=_C393( C386 C393 ) C386_=_C394( C386 C394 ) C386_=_C395( C386 C395 ) C386_=_C397( C386 C397 ) C386_=_C398( C386 C398 ) \nC386_=_C399( C386 C399 ) C386_=_C400( C386 C400 ) C386_=_C881( C386 C881 ) C386_=_C1280( C386 C1280 ) C386_=_C1771( C386 C1771 ) C386_=_C1927( C386 C1927 ) \nC386_=_C1964( C386 C1964 ) C386_=_C1988( C386 C1988 ) C386_=_C1989( C386 C1989 ) C386_=_C1990( C386 C1990 ) C386_=_C1991( C386 C1991 ) C386_=_C1992( C386 C1992 ) \nC386_=_C1993( C386 C1993 ) C386_=_C1994( C386 C1994 ) C386_=_C1995( C386 C1995 ) C386_=_C1996( C386 C1996 ) C386_=_C1997( C386 C1997 ) C386_=_C1998( C386 C1998 ) \nC386_=_C1999( C386 C1999 ) C386_=_C2000( C386 C2000 ) C386_=_C2001( C386 C2001 ) C386_=_C2002( C386 C2002 ) C386_=_C2004( C386 C2004 ) C386_=_C2005( C386 C2005 ) \nC386_=_C2006( C386 C2006 ) C387_=_C389( C387 C389 ) C387_=_C390( C387 C390 ) C387_=_C391( C387 C391 ) C387_=_C392( C387 C392 ) C387_=_C393( C387 C393 ) \nC387_=_C394( C387 C394 ) C387_=_C395( C387 C395 ) C387_=_C397( C387 C397 ) C387_=_C398( C387 C398 ) C387_=_C399( C387 C399 ) C387_=_C400( C387 C400 ) \nC387_=_C1284( C387 C1284 ) C387_=_C1988( C387 C1988 ) C387_=_C2576( C387 C2576 ) C387_=_C2581( C387 C2581 ) C389_=_C390( C389 C390 ) C389_=_C391( C389 C391 ) \nC389_=_C392( C389 C392 ) C389_=_C393( C389 C393 ) C389_=_C394( C389 C394 ) C389_=_C395( C389 C395 ) C389_=_C397( C389 C397 ) C389_=_C398( C389 C398 ) \nC389_=_C399( C389 C399 ) C389_=_C400( C389 C400 ) C390_=_C391( C390 C391 ) C390_=_C392( C390 C392 ) C390_=_C393( C390 C393 ) C390_=_C394( C390 C394 ) \nC390_=_C395( C390 C395 ) C390_=_C397( C390 C397 ) C390_=_C398( C390 C398 ) C390_=_C399( C390 C399 ) C390_=_C400( C390 C400 ) C390_=_C1287( C390 C1287 ) \nC390_=_C1992( C390 C1992 ) C390_=_C2742( C390 C2742 ) C390_=_C3210( C390 C3210 ) C391_=_C392( C391 C392 ) C391_=_C393( C391 C393 ) C391_=_C394( C391 C394 ) \nC391_=_C395( C391 C395 ) C391_=_C397( C391 C397 ) C391_=_C398( C391 C398 ) C391_=_C399( C391 C399 ) C391_=_C400( C391 C400 ) C391_=_C2743( C391 C2743 ) \nC392_=_C393( C392 C393 ) C392_=_C394( C392 C394 ) C392_=_C395( C392 C395 ) C392_=_C397( C392 C397 ) C392_=_C398( C392 C398 ) C392_=_C399( C392 C399 ) \nC392_=_C400( C392 C400 ) C393_=_C394( C393 C394 ) C393_=_C395( C393 C395 ) C393_=_C397( C393 C397 ) C393_=_C398( C393 C398 ) C393_=_C399( C393 C399 ) \nC393_=_C400( C393 C400 ) C394_=_C395( C394 C395 ) C394_=_C397( C394 C397 ) C394_=_C398( C394 C398 ) C394_=_C399( C394 C399 ) C394_=_C400( C394 C400 ) \nC395_=_C397( C395 C397 ) C395_=_C398( C395 C398 ) C395_=_C399( C395 C399 ) C395_=_C400( C395 C400 ) C395_=_C2745( C395 C2745 ) C397_=_C398( C397 C398 ) \nC397_=_C399( C397 C399 ) C397_=_C400( C397 C400 ) C397_=_C1295( C397 C1295 ) C397_=_C2002( C397 C2002 ) C397_=_C2218( C397 C2218 ) C397_=_C2749( C397 C2749 ) \nC397_=_C3620( C397 C3620 ) C398_=_C399( C398 C399 ) C398_=_C400( C398 C400 ) C398_=_C1296( C398 C1296 ) C398_=_C2004( C398 C2004 ) C398_=_C2220( C398 C2220 ) \nC398_=_C2750( C398 C2750 ) C398_=_C3622( C398 C3622 ) C399_=_C400( C399 C400 ) C399_=_C1298( C399 C1298 ) C399_=_C2005( C399 C2005 ) C399_=_C2751( C399 C2751 ) \nC399_=_C3626( C399 C3626 ) C400_=_C2752( C400 C2752 ) C404_=_C408( C404 C408 ) C404_=_C417( C404 C417 ) C404_=_C432( C404 C432 ) C404_=_C1058( C404 C1058 ) \nC404_=_C1255( C404 C1255 ) C404_=_C1278( C404 C1278 ) C404_=_C1279( C404 C1279 ) C404_=_C1280( C404 C1280 ) C404_=_C1281( C404 C1281 ) C404_=_C1282( C404 C1282 ) \nC404_=_C1283( C404 C1283 ) C404_=_C1284( C404 C1284 ) C404_=_C1286( C404 C1286 ) C404_=_C1287( C404 C1287 ) C404_=_C1288( C404 C1288 ) C404_=_C1290( C404 C1290 ) \nC404_=_C1291( C404 C1291 ) C404_=_C1292( C404 C1292 ) C404_=_C1293( C404 C1293 ) C404_=_C1294( C404 C1294 ) C404_=_C1295( C404 C1295 ) C404_=_C1296( C404 C1296 ) \nC404_=_C1297( C404 C1297 ) C404_=_C1298( C404 C1298 ) C408_=_C417( C408 C417 ) C408_=_C705( C408 C705 ) C408_=_C882( C408 C882 ) C408_=_C1616( C408 C1616 ) \nC408_=_C1928( C408 C1928 ) C408_=_C1966( C408 C1966 ) C408_=_C2095( C408 C2095 ) C408_=_C2205( C408 C2205 ) C408_=_C2206( C408 C2206 ) C408_=_C2207( C408 C2207 ) \nC408_=_C2208( C408 C2208 ) C408_=_C2209( C408 C2209 ) C408_=_C2210( C408 C2210 ) C408_=_C2211( C408 C2211 ) C408_=_C2212( C408 C2212 ) C408_=_C2213( C408 C2213 ) \nC408_=_C2214( C408 C2214 ) C408_=_C2215( C408 C2215 ) C408_=_C2216( C408 C2216 ) C408_=_C2217( C408 C2217 ) C408_=_C2218( C408 C2218 ) C408_=_C2219( C408 C2219 ) \nC408_=_C2220( C408 C2220 ) C408_=_C2221( C408 C2221 ) C408_=_C2222( C408 C2222 ) C417_=_C1505( C417 C1505 ) C417_=_C1533( C417 C1533 ) C417_=_C1806( C417 C1806 ) \nC417_=_C1993( C417 C1993 ) C417_=_C2458( C417 C2458 ) C417_=_C2501( C417 C2501 ) C417_=_C2581( C417 C2581 ) C417_=_C2781( C417 C2781 ) C417_=_C3210( C417 C3210 ) \nC417_=_C3371( C417 C3371 ) C417_=_C3403( C417 C3403 ) C417_=_C3587( C417 C3587 ) C417_=_C3617( C417 C3617 ) C417_=_C3618( C417 C3618 ) C417_=_C3619( C417 C3619 ) \nC417_=_C3620( C417 C3620 ) C417_=_C3621( C417 C3621 ) C417_=_C3622( C417 C3622 ) C417_=_C3623( C417 C3623 ) C417_=_C3624( C417 C3624 ) C417_=_C3625( C417 C3625 ) \nC417_=_C3626( C417 C3626 ) C432_=_C1058( C432 C1058 ) C432_=_C1255( C432 C1255 ) C432_=_C1278( C432 C1278 ) C432_=_C1279( C432 C1279 ) C432_=_C1280( C432 C1280 ) \nC432_=_C1281( C432 C1281 ) C432_=_C1282( C432 C1282 ) C432_=_C1283( C432 C1283 ) C432_=_C1284( C432 C1284 ) C432_=_C1286( C432 C1286 ) C432_=_C1287( C432 C1287 ) \nC432_=_C1288( C432 C1288 ) C432_=_C1290( C432 C1290 ) C432_=_C1291( C432 C1291 ) C432_=_C1292( C432 C1292 ) C432_=_C1293( C432 C1293 ) C432_=_C1294( C432 C1294 ) \nC432_=_C1295( C432 C1295 ) C432_=_C1296( C432 C1296 ) C432_=_C1297( C432 C1297 ) C432_=_C1298( C432 C1298 ) C626_=_C810( C626 C810 ) C626_=_C1348( C626 C1348 ) \nC626_=_C1433( C626 C1433 ) C626_=_C1990( C626 C1990 ) C626_=_C2576( C626 C2576 ) C626_=_C2741( C626 C2741 ) C626_=_C2742( C626 C2742 ) C626_=_C2743( C626 C2743 ) \nC626_=_C2744( C626 C2744 ) C626_=_C2745( C626 C2745 ) C626_=_C2746( C626 C2746 ) C626_=_C2748( C626 C2748 ) C626_=_C2749( C626 C2749 ) C626_=_C2750( C626 C2750 ) \nC626_=_C2751( C626 C2751 ) C626_=_C2752( C626 C2752 ) C626_=_C2753( C626 C2753 ) C652_=_C669( C652 C669 ) C652_=_C736( C652 C736 ) C652_=_C883( C652 C883 ) \nC652_=_C931( C652 C931 ) C652_=_C1261( C652 C1261 ) C652_=_C1303( C652 C1303 ) C652_=_C1664( C652 C1664 ) C652_=_C1820( C652 C1820 ) C652_=_C1929( C652 C1929 ) \nC652_=_C1967( C652 C1967 ) C652_=_C2117( C652 C2117 ) C652_=_C2223( C652 C2223 ) C652_=_C2224( C652 C2224 ) C652_=_C2225( C652 C2225 ) C652_=_C2226( C652 C2226 ) \nC652_=_C2227( C652 C2227 ) C652_=_C2228( C652 C2228 ) C652_=_C2229( C652 C2229 ) C652_=_C2230( C652 C2230 ) C652_=_C2231( C652 C2231 ) C652_=_C2232( C652 C2232 ) \nC652_=_C2233( C652 C2233 ) C652_=_C2234( C652 C2234 ) C652_=_C2235( C652 C2235 ) C669_=_C946( C669 C946 ) C669_=_C1536( C669 C1536 ) C669_=_C1792( C669 C1792 ) \nC669_=_C1811(</w:t>
      </w:r>
    </w:p>
    <w:p>
      <w:pPr>
        <w:pStyle w:val="PreformattedText"/>
        <w:bidi w:val="0"/>
        <w:spacing w:before="0" w:after="0"/>
        <w:jc w:val="left"/>
        <w:rPr/>
      </w:pPr>
      <w:r>
        <w:rPr/>
        <w:t xml:space="preserve"> </w:t>
      </w:r>
      <w:r>
        <w:rPr/>
        <w:t>C669 C1811 ) C669_=_C2136( C669 C2136 ) C669_=_C2504( C669 C2504 ) C669_=_C2637( C669 C2637 ) C669_=_C2861( C669 C2861 ) C669_=_C2935( C669 C2935 ) \nC669_=_C3189( C669 C3189 ) C669_=_C3301( C669 C3301 ) C669_=_C3411( C669 C3411 ) C669_=_C3540( C669 C3540 ) C669_=_C3594( C669 C3594 ) C669_=_C3621( C669 C3621 ) \nC669_=_C3860( C669 C3860 ) C669_=_C3919( C669 C3919 ) C669_=_C3938( C669 C3938 ) C669_=_C3957( C669 C3957 ) C669_=_C3998( C669 C3998 ) C669_=_C4042( C669 C4042 ) \nC669_=_C4049( C669 C4049 ) C669_=_C4050( C669 C4050 ) C669_=_C4051( C669 C4051 ) C705_=_C882( C705 C882 ) C705_=_C1616( C705 C1616 ) C705_=_C1928( C705 C1928 ) \nC705_=_C1966( C705 C1966 ) C705_=_C2095( C705 C2095 ) C705_=_C2205( C705 C2205 ) C705_=_C2206( C705 C2206 ) C705_=_C2207( C705 C2207 ) C705_=_C2208( C705 C2208 ) \nC705_=_C2209( C705 C2209 ) C705_=_C2210( C705 C2210 ) C705_=_C2211( C705 C2211 ) C705_=_C2212( C705 C2212 ) C705_=_C2213( C705 C2213 ) C705_=_C2214( C705 C2214 ) \nC705_=_C2215( C705 C2215 ) C705_=_C2216( C705 C2216 ) C705_=_C2217( C705 C2217 ) C705_=_C2218( C705 C2218 ) C705_=_C2219( C705 C2219 ) C705_=_C2220( C705 C2220 ) \nC705_=_C2221( C705 C2221 ) C705_=_C2222( C705 C2222 ) C736_=_C883( C736 C883 ) C736_=_C931( C736 C931 ) C736_=_C1261( C736 C1261 ) C736_=_C1303( C736 C1303 ) \nC736_=_C1664( C736 C1664 ) C736_=_C1820( C736 C1820 ) C736_=_C1929( C736 C1929 ) C736_=_C1967( C736 C1967 ) C736_=_C2117( C736 C2117 ) C736_=_C2223( C736 C2223 ) \nC736_=_C2224( C736 C2224 ) C736_=_C2225( C736 C2225 ) C736_=_C2226( C736 C2226 ) C736_=_C2227( C736 C2227 ) C736_=_C2228( C736 C2228 ) C736_=_C2229( C736 C2229 ) \nC736_=_C2230( C736 C2230 ) C736_=_C2231( C736 C2231 ) C736_=_C2232( C736 C2232 ) C736_=_C2233( C736 C2233 ) C736_=_C2234( C736 C2234 ) C736_=_C2235( C736 C2235 ) \nC810_=_C1348( C810 C1348 ) C810_=_C1433( C810 C1433 ) C810_=_C1990( C810 C1990 ) C810_=_C2576( C810 C2576 ) C810_=_C2741( C810 C2741 ) C810_=_C2742( C810 C2742 ) \nC810_=_C2743( C810 C2743 ) C810_=_C2744( C810 C2744 ) C810_=_C2745( C810 C2745 ) C810_=_C2746( C810 C2746 ) C810_=_C2748( C810 C2748 ) C810_=_C2749( C810 C2749 ) \nC810_=_C2750( C810 C2750 ) C810_=_C2751( C810 C2751 ) C810_=_C2752( C810 C2752 ) C810_=_C2753( C810 C2753 ) C881_=_C882( C881 C882 ) C881_=_C883( C881 C883 ) \nC881_=_C1280( C881 C1280 ) C881_=_C1771( C881 C1771 ) C881_=_C1927( C881 C1927 ) C881_=_C1964( C881 C1964 ) C881_=_C1988( C881 C1988 ) C881_=_C1989( C881 C1989 ) \nC881_=_C1990( C881 C1990 ) C881_=_C1991( C881 C1991 ) C881_=_C1992( C881 C1992 ) C881_=_C1993( C881 C1993 ) C881_=_C1994( C881 C1994 ) C881_=_C1995( C881 C1995 ) \nC881_=_C1996( C881 C1996 ) C881_=_C1997( C881 C1997 ) C881_=_C1998( C881 C1998 ) C881_=_C1999( C881 C1999 ) C881_=_C2000( C881 C2000 ) C881_=_C2001( C881 C2001 ) \nC881_=_C2002( C881 C2002 ) C881_=_C2004( C881 C2004 ) C881_=_C2005( C881 C2005 ) C881_=_C2006( C881 C2006 ) C882_=_C883( C882 C883 ) C882_=_C1616( C882 C1616 ) \nC882_=_C1928( C882 C1928 ) C882_=_C1966( C882 C1966 ) C882_=_C2095( C882 C2095 ) C882_=_C2205( C882 C2205 ) C882_=_C2206( C882 C2206 ) C882_=_C2207( C882 C2207 ) \nC882_=_C2208( C882 C2208 ) C882_=_C2209( C882 C2209 ) C882_=_C2210( C882 C2210 ) C882_=_C2211( C882 C2211 ) C882_=_C2212( C882 C2212 ) C882_=_C2213( C882 C2213 ) \nC882_=_C2214( C882 C2214 ) C882_=_C2215( C882 C2215 ) C882_=_C2216( C882 C2216 ) C882_=_C2217( C882 C2217 ) C882_=_C2218( C882 C2218 ) C882_=_C2219( C882 C2219 ) \nC882_=_C2220( C882 C2220 ) C882_=_C2221( C882 C2221 ) C882_=_C2222( C882 C2222 ) C883_=_C931( C883 C931 ) C883_=_C1261( C883 C1261 ) C883_=_C1303( C883 C1303 ) \nC883_=_C1664( C883 C1664 ) C883_=_C1820( C883 C1820 ) C883_=_C1929( C883 C1929 ) C883_=_C1967( C883 C1967 ) C883_=_C2117( C883 C2117 ) C883_=_C2223( C883 C2223 ) \nC883_=_C2224( C883 C2224 ) C883_=_C2225( C883 C2225 ) C883_=_C2226( C883 C2226 ) C883_=_C2227( C883 C2227 ) C883_=_C2228( C883 C2228 ) C883_=_C2229( C883 C2229 ) \nC883_=_C2230( C883 C2230 ) C883_=_C2231( C883 C2231 ) C883_=_C2232( C883 C2232 ) C883_=_C2233( C883 C2233 ) C883_=_C2234( C883 C2234 ) C883_=_C2235( C883 C2235 ) \nC931_=_C946( C931 C946 ) C931_=_C1261( C931 C1261 ) C931_=_C1303( C931 C1303 ) C931_=_C1664( C931 C1664 ) C931_=_C1820( C931 C1820 ) C931_=_C1929( C931 C1929 ) \nC931_=_C1967( C931 C1967 ) C931_=_C2117( C931 C2117 ) C931_=_C2223( C931 C2223 ) C931_=_C2224( C931 C2224 ) C931_=_C2225( C931 C2225 ) C931_=_C2226( C931 C2226 ) \nC931_=_C2227( C931 C2227 ) C931_=_C2228( C931 C2228 ) C931_=_C2229( C931 C2229 ) C931_=_C2230( C931 C2230 ) C931_=_C2231( C931 C2231 ) C931_=_C2232( C931 C2232 ) \nC931_=_C2233( C931 C2233 ) C931_=_C2234( C931 C2234 ) C931_=_C2235( C931 C2235 ) C946_=_C1536( C946 C1536 ) C946_=_C1792( C946 C1792 ) C946_=_C1811( C946 C1811 ) \nC946_=_C2136( C946 C2136 ) C946_=_C2504( C946 C2504 ) C946_=_C2637( C946 C2637 ) C946_=_C2861( C946 C2861 ) C946_=_C2935( C946 C2935 ) C946_=_C3189( C946 C3189 ) \nC946_=_C3301( C946 C3301 ) C946_=_C3411( C946 C3411 ) C946_=_C3540( C946 C3540 ) C946_=_C3594( C946 C3594 ) C946_=_C3621( C946 C3621 ) C946_=_C3860( C946 C3860 ) \nC946_=_C3919( C946 C3919 ) C946_=_C3938( C946 C3938 ) C946_=_C3957( C946 C3957 ) C946_=_C3998( C946 C3998 ) C946_=_C4042( C946 C4042 ) C946_=_C4049( C946 C4049 ) \nC946_=_C4050( C946 C4050 ) C946_=_C4051( C946 C4051 ) C1058_=_C1255( C1058 C1255 ) C1058_=_C1278( C1058 C1278 ) C1058_=_C1279( C1058 C1279 ) C1058_=_C1280( C1058 C1280 ) \nC1058_=_C1281( C1058 C1281 ) C1058_=_C1282( C1058 C1282 ) C1058_=_C1283( C1058 C1283 ) C1058_=_C1284( C1058 C1284 ) C1058_=_C1286( C1058 C1286 ) C1058_=_C1287( C1058 C1287 ) \nC1058_=_C1288( C1058 C1288 ) C1058_=_C1290( C1058 C1290 ) C1058_=_C1291( C1058 C1291 ) C1058_=_C1292( C1058 C1292 ) C1058_=_C1293( C1058 C1293 ) C1058_=_C1294( C1058 C1294 ) \nC1058_=_C1295( C1058 C1295 ) C1058_=_C1296( C1058 C1296 ) C1058_=_C1297( C1058 C1297 ) C1058_=_C1298( C1058 C1298 ) C1255_=_C1261( C1255 C1261 ) C1255_=_C1278( C1255 C1278 ) \nC1255_=_C1279( C1255 C1279 ) C1255_=_C1280( C1255 C1280 ) C1255_=_C1281( C1255 C1281 ) C1255_=_C1282( C1255 C1282 ) C1255_=_C1283( C1255 C1283 ) C1255_=_C1284( C1255 C1284 ) \nC1255_=_C1286( C1255 C1286 ) C1255_=_C1287( C1255 C1287 ) C1255_=_C1288( C1255 C1288 ) C1255_=_C1290( C1255 C1290 ) C1255_=_C1291( C1255 C1291 ) C1255_=_C1292( C1255 C1292 ) \nC1255_=_C1293( C1255 C1293 ) C1255_=_C1294( C1255 C1294 ) C1255_=_C1295( C1255 C1295 ) C1255_=_C1296( C1255 C1296 ) C1255_=_C1297( C1255 C1297 ) C1255_=_C1298( C1255 C1298 ) \nC1261_=_C1303( C1261 C1303 ) C1261_=_C1664( C1261 C1664 ) C1261_=_C1820( C1261 C1820 ) C1261_=_C1929( C1261 C1929 ) C1261_=_C1967( C1261 C1967 ) C1261_=_C2117( C1261 C2117 ) \nC1261_=_C2223( C1261 C2223 ) C1261_=_C2224( C1261 C2224 ) C1261_=_C2225( C1261 C2225 ) C1261_=_C2226( C1261 C2226 ) C1261_=_C2227( C1261 C2227 ) C1261_=_C2228( C1261 C2228 ) \nC1261_=_C2229( C1261 C2229 ) C1261_=_C2230( C1261 C2230 ) C1261_=_C2231( C1261 C2231 ) C1261_=_C2232( C1261 C2232 ) C1261_=_C2233( C1261 C2233 ) C1261_=_C2234( C1261 C2234 ) \nC1261_=_C2235( C1261 C2235 ) C1278_=_C1279( C1278 C1279 ) C1278_=_C1280( C1278 C1280 ) C1278_=_C1281( C1278 C1281 ) C1278_=_C1282( C1278 C1282 ) C1278_=_C1283( C1278 C1283 ) \nC1278_=_C1284( C1278 C1284 ) C1278_=_C1286( C1278 C1286 ) C1278_=_C1287( C1278 C1287 ) C1278_=_C1288( C1278 C1288 ) C1278_=_C1290( C1278 C1290 ) C1278_=_C1291( C1278 C1291 ) \nC1278_=_C1292( C1278 C1292 ) C1278_=_C1293( C1278 C1293 ) C1278_=_C1294( C1278 C1294 ) C1278_=_C1295( C1278 C1295 ) C1278_=_C1296( C1278 C1296 ) C1278_=_C1297( C1278 C1297 ) \nC1278_=_C1298( C1278 C1298 ) C1278_=_C1505( C1278 C1505 ) C1279_=_C1280( C1279 C1280 ) C1279_=_C1281( C1279 C1281 ) C1279_=_C1282( C1279 C1282 ) C1279_=_C1283( C1279 C1283 ) \nC1279_=_C1284( C1279 C1284 ) C1279_=_C1286( C1279 C1286 ) C1279_=_C1287( C1279 C1287 ) C1279_=_C1288( C1279 C1288 ) C1279_=_C1290( C1279 C1290 ) C1279_=_C1291( C1279 C1291 ) \nC1279_=_C1292( C1279 C1292 ) C1279_=_C1293( C1279 C1293 ) C1279_=_C1294( C1279 C1294 ) C1279_=_C1295( C1279 C1295 ) C1279_=_C1296( C1279 C1296 ) C1279_=_C1297( C1279 C1297 ) \nC1279_=_C1298( C1279 C1298 ) C1280_=_C1281( C1280 C1281 ) C1280_=_C1282( C1280 C1282 ) C1280_=_C1283( C1280 C1283 ) C1280_=_C1284( C1280 C1284 ) C1280_=_C1286( C1280 C1286 ) \nC1280_=_C1287( C1280 C1287 ) C1280_=_C1288( C1280 C1288 ) C1280_=_C1290( C1280 C1290 ) C1280_=_C1291( C1280 C1291 ) C1280_=_C1292( C1280 C1292 ) C1280_=_C1293( C1280 C1293 ) \nC1280_=_C1294( C1280 C1294 ) C1280_=_C1295( C1280 C1295 ) C1280_=_C1296( C1280 C1296 ) C1280_=_C1297( C1280 C1297 ) C1280_=_C1298( C1280 C1298 ) C1280_=_C1771( C1280 C1771 ) \nC1280_=_C1927( C1280 C1927 ) C1280_=_C1964( C1280 C1964 ) C1280_=_C1988( C1280 C1988 ) C1280_=_C1989( C1280 C1989 ) C1280_=_C1990( C1280 C1990 ) C1280_=_C1991( C1280 C1991 ) \nC1280_=_C1992( C1280 C1992 ) C1280_=_C1993( C1280 C1993 ) C1280_=_C1994( C1280 C1994 ) C1280_=_C1995( C1280 C1995 ) C1280_=_C1996( C1280 C1996 ) C1280_=_C1997( C1280 C1997 ) \nC1280_=_C1998( C1280 C1998 ) C1280_=_C1999( C1280 C1999 ) C1280_=_C2000( C1280 C2000 ) C1280_=_C2001( C1280 C2001 ) C1280_=_C2002( C1280 C2002 ) C1280_=_C2004( C1280 C2004 ) \nC1280_=_C2005( C1280 C2005 ) C1280_=_C2006( C1280 C2006 ) C1281_=_C1282( C1281 C1282 ) C1281_=_C1283( C1281 C1283 ) C1281_=_C1284( C1281 C1284 ) C1281_=_C1286( C1281 C1286 ) \nC1281_=_C1287( C1281 C1287 ) C1281_=_C1288( C1281 C1288 ) C1281_=_C1290( C1281 C1290 ) C1281_=_C1291( C1281 C1291 ) C1281_=_C1292( C1281 C1292 ) C1281_=_C1293( C1281 C1293 ) \nC1281_=_C1294( C1281 C1294 ) C1281_=_C1295( C1281 C1295 ) C1281_=_C1296( C1281 C1296 ) C1281_=_C1297( C1281 C1297 ) C1281_=_C1298( C1281 C1298 ) C1282_=_C1283( C1282 C1283 ) \nC1282_=_C1284( C1282 C1284 ) C1282_=_C1286( C1282 C1286 ) C1282_=_C1287( C1282 C1287 ) C1282_=_C1288( C1282 C1288 ) C1282_=_C1290( C1282 C1290 ) C1282_=_C1291( C1282 C1291 ) \nC1282_=_C1292( C1282 C1292 ) C1282_=_C1293( C1282 C1293 ) C1282_=_C1294( C1282 C1294 ) C1282_=_C1295( C1282 C1295</w:t>
      </w:r>
    </w:p>
    <w:p>
      <w:pPr>
        <w:pStyle w:val="PreformattedText"/>
        <w:bidi w:val="0"/>
        <w:spacing w:before="0" w:after="0"/>
        <w:jc w:val="left"/>
        <w:rPr/>
      </w:pPr>
      <w:r>
        <w:rPr/>
        <w:t xml:space="preserve"> </w:t>
      </w:r>
      <w:r>
        <w:rPr/>
        <w:t>) C1282_=_C1296( C1282 C1296 ) C1282_=_C1297( C1282 C1297 ) \nC1282_=_C1298( C1282 C1298 ) C1282_=_C2458( C1282 C2458 ) C1283_=_C1284( C1283 C1284 ) C1283_=_C1286( C1283 C1286 ) C1283_=_C1287( C1283 C1287 ) C1283_=_C1288( C1283 C1288 ) \nC1283_=_C1290( C1283 C1290 ) C1283_=_C1291( C1283 C1291 ) C1283_=_C1292( C1283 C1292 ) C1283_=_C1293( C1283 C1293 ) C1283_=_C1294( C1283 C1294 ) C1283_=_C1295( C1283 C1295 ) \nC1283_=_C1296( C1283 C1296 ) C1283_=_C1297( C1283 C1297 ) C1283_=_C1298( C1283 C1298 ) C1283_=_C2206( C1283 C2206 ) C1284_=_C1286( C1284 C1286 ) C1284_=_C1287( C1284 C1287 ) \nC1284_=_C1288( C1284 C1288 ) C1284_=_C1290( C1284 C1290 ) C1284_=_C1291( C1284 C1291 ) C1284_=_C1292( C1284 C1292 ) C1284_=_C1293( C1284 C1293 ) C1284_=_C1294( C1284 C1294 ) \nC1284_=_C1295( C1284 C1295 ) C1284_=_C1296( C1284 C1296 ) C1284_=_C1297( C1284 C1297 ) C1284_=_C1298( C1284 C1298 ) C1284_=_C1988( C1284 C1988 ) C1284_=_C2576( C1284 C2576 ) \nC1284_=_C2581( C1284 C2581 ) C1286_=_C1287( C1286 C1287 ) C1286_=_C1288( C1286 C1288 ) C1286_=_C1290( C1286 C1290 ) C1286_=_C1291( C1286 C1291 ) C1286_=_C1292( C1286 C1292 ) \nC1286_=_C1293( C1286 C1293 ) C1286_=_C1294( C1286 C1294 ) C1286_=_C1295( C1286 C1295 ) C1286_=_C1296( C1286 C1296 ) C1286_=_C1297( C1286 C1297 ) C1286_=_C1298( C1286 C1298 ) \nC1286_=_C2781( C1286 C2781 ) C1287_=_C1288( C1287 C1288 ) C1287_=_C1290( C1287 C1290 ) C1287_=_C1291( C1287 C1291 ) C1287_=_C1292( C1287 C1292 ) C1287_=_C1293( C1287 C1293 ) \nC1287_=_C1294( C1287 C1294 ) C1287_=_C1295( C1287 C1295 ) C1287_=_C1296( C1287 C1296 ) C1287_=_C1297( C1287 C1297 ) C1287_=_C1298( C1287 C1298 ) C1287_=_C1992( C1287 C1992 ) \nC1287_=_C2742( C1287 C2742 ) C1287_=_C3210( C1287 C3210 ) C1288_=_C1290( C1288 C1290 ) C1288_=_C1291( C1288 C1291 ) C1288_=_C1292( C1288 C1292 ) C1288_=_C1293( C1288 C1293 ) \nC1288_=_C1294( C1288 C1294 ) C1288_=_C1295( C1288 C1295 ) C1288_=_C1296( C1288 C1296 ) C1288_=_C1297( C1288 C1297 ) C1288_=_C1298( C1288 C1298 ) C1288_=_C3371( C1288 C3371 ) \nC1290_=_C1291( C1290 C1291 ) C1290_=_C1292( C1290 C1292 ) C1290_=_C1293( C1290 C1293 ) C1290_=_C1294( C1290 C1294 ) C1290_=_C1295( C1290 C1295 ) C1290_=_C1296( C1290 C1296 ) \nC1290_=_C1297( C1290 C1297 ) C1290_=_C1298( C1290 C1298 ) C1290_=_C3617( C1290 C3617 ) C1291_=_C1292( C1291 C1292 ) C1291_=_C1293( C1291 C1293 ) C1291_=_C1294( C1291 C1294 ) \nC1291_=_C1295( C1291 C1295 ) C1291_=_C1296( C1291 C1296 ) C1291_=_C1297( C1291 C1297 ) C1291_=_C1298( C1291 C1298 ) C1292_=_C1293( C1292 C1293 ) C1292_=_C1294( C1292 C1294 ) \nC1292_=_C1295( C1292 C1295 ) C1292_=_C1296( C1292 C1296 ) C1292_=_C1297( C1292 C1297 ) C1292_=_C1298( C1292 C1298 ) C1293_=_C1294( C1293 C1294 ) C1293_=_C1295( C1293 C1295 ) \nC1293_=_C1296( C1293 C1296 ) C1293_=_C1297( C1293 C1297 ) C1293_=_C1298( C1293 C1298 ) C1294_=_C1295( C1294 C1295 ) C1294_=_C1296( C1294 C1296 ) C1294_=_C1297( C1294 C1297 ) \nC1294_=_C1298( C1294 C1298 ) C1294_=_C3619( C1294 C3619 ) C1295_=_C1296( C1295 C1296 ) C1295_=_C1297( C1295 C1297 ) C1295_=_C1298( C1295 C1298 ) C1295_=_C2002( C1295 C2002 ) \nC1295_=_C2218( C1295 C2218 ) C1295_=_C2749( C1295 C2749 ) C1295_=_C3620( C1295 C3620 ) C1296_=_C1297( C1296 C1297 ) C1296_=_C1298( C1296 C1298 ) C1296_=_C2004( C1296 C2004 ) \nC1296_=_C2220( C1296 C2220 ) C1296_=_C2750( C1296 C2750 ) C1296_=_C3622( C1296 C3622 ) C1297_=_C1298( C1297 C1298 ) C1297_=_C3623( C1297 C3623 ) C1298_=_C2005( C1298 C2005 ) \nC1298_=_C2751( C1298 C2751 ) C1298_=_C3626( C1298 C3626 ) C1303_=_C1664( C1303 C1664 ) C1303_=_C1820( C1303 C1820 ) C1303_=_C1929( C1303 C1929 ) C1303_=_C1967( C1303 C1967 ) \nC1303_=_C2117( C1303 C2117 ) C1303_=_C2223( C1303 C2223 ) C1303_=_C2224( C1303 C2224 ) C1303_=_C2225( C1303 C2225 ) C1303_=_C2226( C1303 C2226 ) C1303_=_C2227( C1303 C2227 ) \nC1303_=_C2228( C1303 C2228 ) C1303_=_C2229( C1303 C2229 ) C1303_=_C2230( C1303 C2230 ) C1303_=_C2231( C1303 C2231 ) C1303_=_C2232( C1303 C2232 ) C1303_=_C2233( C1303 C2233 ) \nC1303_=_C2234( C1303 C2234 ) C1303_=_C2235( C1303 C2235 ) C1348_=_C1433( C1348 C1433 ) C1348_=_C1990( C1348 C1990 ) C1348_=_C2576( C1348 C2576 ) C1348_=_C2741( C1348 C2741 ) \nC1348_=_C2742( C1348 C2742 ) C1348_=_C2743( C1348 C2743 ) C1348_=_C2744( C1348 C2744 ) C1348_=_C2745( C1348 C2745 ) C1348_=_C2746( C1348 C2746 ) C1348_=_C2748( C1348 C2748 ) \nC1348_=_C2749( C1348 C2749 ) C1348_=_C2750( C1348 C2750 ) C1348_=_C2751( C1348 C2751 ) C1348_=_C2752( C1348 C2752 ) C1348_=_C2753( C1348 C2753 ) C1433_=_C1990( C1433 C1990 ) \nC1433_=_C2576( C1433 C2576 ) C1433_=_C2741( C1433 C2741 ) C1433_=_C2742( C1433 C2742 ) C1433_=_C2743( C1433 C2743 ) C1433_=_C2744( C1433 C2744 ) C1433_=_C2745( C1433 C2745 ) \nC1433_=_C2746( C1433 C2746 ) C1433_=_C2748( C1433 C2748 ) C1433_=_C2749( C1433 C2749 ) C1433_=_C2750( C1433 C2750 ) C1433_=_C2751( C1433 C2751 ) C1433_=_C2752( C1433 C2752 ) \nC1433_=_C2753( C1433 C2753 ) C1505_=_C1533( C1505 C1533 ) C1505_=_C1806( C1505 C1806 ) C1505_=_C1993( C1505 C1993 ) C1505_=_C2458( C1505 C2458 ) C1505_=_C2501( C1505 C2501 ) \nC1505_=_C2581( C1505 C2581 ) C1505_=_C2781( C1505 C2781 ) C1505_=_C3210( C1505 C3210 ) C1505_=_C3371( C1505 C3371 ) C1505_=_C3403( C1505 C3403 ) C1505_=_C3587( C1505 C3587 ) \nC1505_=_C3617( C1505 C3617 ) C1505_=_C3618( C1505 C3618 ) C1505_=_C3619( C1505 C3619 ) C1505_=_C3620( C1505 C3620 ) C1505_=_C3621( C1505 C3621 ) C1505_=_C3622( C1505 C3622 ) \nC1505_=_C3623( C1505 C3623 ) C1505_=_C3624( C1505 C3624 ) C1505_=_C3625( C1505 C3625 ) C1505_=_C3626( C1505 C3626 ) C1533_=_C1536( C1533 C1536 ) C1533_=_C1806( C1533 C1806 ) \nC1533_=_C1993( C1533 C1993 ) C1533_=_C2458( C1533 C2458 ) C1533_=_C2501( C1533 C2501 ) C1533_=_C2581( C1533 C2581 ) C1533_=_C2781( C1533 C2781 ) C1533_=_C3210( C1533 C3210 ) \nC1533_=_C3371( C1533 C3371 ) C1533_=_C3403( C1533 C3403 ) C1533_=_C3587( C1533 C3587 ) C1533_=_C3617( C1533 C3617 ) C1533_=_C3618( C1533 C3618 ) C1533_=_C3619( C1533 C3619 ) \nC1533_=_C3620( C1533 C3620 ) C1533_=_C3621( C1533 C3621 ) C1533_=_C3622( C1533 C3622 ) C1533_=_C3623( C1533 C3623 ) C1533_=_C3624( C1533 C3624 ) C1533_=_C3625( C1533 C3625 ) \nC1533_=_C3626( C1533 C3626 ) C1536_=_C1792( C1536 C1792 ) C1536_=_C1811( C1536 C1811 ) C1536_=_C2136( C1536 C2136 ) C1536_=_C2504( C1536 C2504 ) C1536_=_C2637( C1536 C2637 ) \nC1536_=_C2861( C1536 C2861 ) C1536_=_C2935( C1536 C2935 ) C1536_=_C3189( C1536 C3189 ) C1536_=_C3301( C1536 C3301 ) C1536_=_C3411( C1536 C3411 ) C1536_=_C3540( C1536 C3540 ) \nC1536_=_C3594( C1536 C3594 ) C1536_=_C3621( C1536 C3621 ) C1536_=_C3860( C1536 C3860 ) C1536_=_C3919( C1536 C3919 ) C1536_=_C3938( C1536 C3938 ) C1536_=_C3957( C1536 C3957 ) \nC1536_=_C3998( C1536 C3998 ) C1536_=_C4042( C1536 C4042 ) C1536_=_C4049( C1536 C4049 ) C1536_=_C4050( C1536 C4050 ) C1536_=_C4051( C1536 C4051 ) C1616_=_C1928( C1616 C1928 ) \nC1616_=_C1966( C1616 C1966 ) C1616_=_C2095( C1616 C2095 ) C1616_=_C2205( C1616 C2205 ) C1616_=_C2206( C1616 C2206 ) C1616_=_C2207( C1616 C2207 ) C1616_=_C2208( C1616 C2208 ) \nC1616_=_C2209( C1616 C2209 ) C1616_=_C2210( C1616 C2210 ) C1616_=_C2211( C1616 C2211 ) C1616_=_C2212( C1616 C2212 ) C1616_=_C2213( C1616 C2213 ) C1616_=_C2214( C1616 C2214 ) \nC1616_=_C2215( C1616 C2215 ) C1616_=_C2216( C1616 C2216 ) C1616_=_C2217( C1616 C2217 ) C1616_=_C2218( C1616 C2218 ) C1616_=_C2219( C1616 C2219 ) C1616_=_C2220( C1616 C2220 ) \nC1616_=_C2221( C1616 C2221 ) C1616_=_C2222( C1616 C2222 ) C1664_=_C1820( C1664 C1820 ) C1664_=_C1929( C1664 C1929 ) C1664_=_C1967( C1664 C1967 ) C1664_=_C2117( C1664 C2117 ) \nC1664_=_C2223( C1664 C2223 ) C1664_=_C2224( C1664 C2224 ) C1664_=_C2225( C1664 C2225 ) C1664_=_C2226( C1664 C2226 ) C1664_=_C2227( C1664 C2227 ) C1664_=_C2228( C1664 C2228 ) \nC1664_=_C2229( C1664 C2229 ) C1664_=_C2230( C1664 C2230 ) C1664_=_C2231( C1664 C2231 ) C1664_=_C2232( C1664 C2232 ) C1664_=_C2233( C1664 C2233 ) C1664_=_C2234( C1664 C2234 ) \nC1664_=_C2235( C1664 C2235 ) C1771_=_C1792( C1771 C1792 ) C1771_=_C1927( C1771 C1927 ) C1771_=_C1964( C1771 C1964 ) C1771_=_C1988( C1771 C1988 ) C1771_=_C1989( C1771 C1989 ) \nC1771_=_C1990( C1771 C1990 ) C1771_=_C1991( C1771 C1991 ) C1771_=_C1992( C1771 C1992 ) C1771_=_C1993( C1771 C1993 ) C1771_=_C1994( C1771 C1994 ) C1771_=_C1995( C1771 C1995 ) \nC1771_=_C1996( C1771 C1996 ) C1771_=_C1997( C1771 C1997 ) C1771_=_C1998( C1771 C1998 ) C1771_=_C1999( C1771 C1999 ) C1771_=_C2000( C1771 C2000 ) C1771_=_C2001( C1771 C2001 ) \nC1771_=_C2002( C1771 C2002 ) C1771_=_C2004( C1771 C2004 ) C1771_=_C2005( C1771 C2005 ) C1771_=_C2006( C1771 C2006 ) C1792_=_C1811( C1792 C1811 ) C1792_=_C2136( C1792 C2136 ) \nC1792_=_C2504( C1792 C2504 ) C1792_=_C2637( C1792 C2637 ) C1792_=_C2861( C1792 C2861 ) C1792_=_C2935( C1792 C2935 ) C1792_=_C3189( C1792 C3189 ) C1792_=_C3301( C1792 C3301 ) \nC1792_=_C3411( C1792 C3411 ) C1792_=_C3540( C1792 C3540 ) C1792_=_C3594( C1792 C3594 ) C1792_=_C3621( C1792 C3621 ) C1792_=_C3860( C1792 C3860 ) C1792_=_C3919( C1792 C3919 ) \nC1792_=_C3938( C1792 C3938 ) C1792_=_C3957( C1792 C3957 ) C1792_=_C3998( C1792 C3998 ) C1792_=_C4042( C1792 C4042 ) C1792_=_C4049( C1792 C4049 ) C1792_=_C4050( C1792 C4050 ) \nC1792_=_C4051( C1792 C4051 ) C1806_=_C1811( C1806 C1811 ) C1806_=_C1993( C1806 C1993 ) C1806_=_C2458( C1806 C2458 ) C1806_=_C2501( C1806 C2501 ) C1806_=_C2581( C1806 C2581 ) \nC1806_=_C2781( C1806 C2781 ) C1806_=_C3210( C1806 C3210 ) C1806_=_C3371( C1806 C3371 ) C1806_=_C3403( C1806 C3403 ) C1806_=_C3587( C1806 C3587 ) C1806_=_C3617( C1806 C3617 ) \nC1806_=_C3618( C1806 C3618 ) C1806_=_C3619( C1806 C3619 ) C1806_=_C3620( C1806 C3620 ) C1806_=_C3621( C1806 C3621 ) C1806_=_C3622( C1806 C3622 ) C1806_=_C3623( C1806 C3623 ) \nC1806_=_C3624( C1806 C3624 ) C1806_=_C3625( C1806 C3625 ) C1806_=_C3626( C1806 C3626 ) C1811_=_C2136( C1811 C2136 ) C1811_=_C2504( C1811 C2504 ) C1811_=_C2637( C1811 C2637 ) \nC1811_=_C2861( C1811 C2861 ) C1811_=_C2935( C1811 C2935 ) C1811_=_C3189( C1811 C3189 ) C1811_=_C3301( C1811 C3301 ) C1811_=_C3411( C1811 C3411 ) C1811_=_C3540(</w:t>
      </w:r>
    </w:p>
    <w:p>
      <w:pPr>
        <w:pStyle w:val="PreformattedText"/>
        <w:bidi w:val="0"/>
        <w:spacing w:before="0" w:after="0"/>
        <w:jc w:val="left"/>
        <w:rPr/>
      </w:pPr>
      <w:r>
        <w:rPr/>
        <w:t xml:space="preserve"> </w:t>
      </w:r>
      <w:r>
        <w:rPr/>
        <w:t>C1811 C3540 ) \nC1811_=_C3594( C1811 C3594 ) C1811_=_C3621( C1811 C3621 ) C1811_=_C3860( C1811 C3860 ) C1811_=_C3919( C1811 C3919 ) C1811_=_C3938( C1811 C3938 ) C1811_=_C3957( C1811 C3957 ) \nC1811_=_C3998( C1811 C3998 ) C1811_=_C4042( C1811 C4042 ) C1811_=_C4049( C1811 C4049 ) C1811_=_C4050( C1811 C4050 ) C1811_=_C4051( C1811 C4051 ) C1820_=_C1929( C1820 C1929 ) \nC1820_=_C1967( C1820 C1967 ) C1820_=_C2117( C1820 C2117 ) C1820_=_C2223( C1820 C2223 ) C1820_=_C2224( C1820 C2224 ) C1820_=_C2225( C1820 C2225 ) C1820_=_C2226( C1820 C2226 ) \nC1820_=_C2227( C1820 C2227 ) C1820_=_C2228( C1820 C2228 ) C1820_=_C2229( C1820 C2229 ) C1820_=_C2230( C1820 C2230 ) C1820_=_C2231( C1820 C2231 ) C1820_=_C2232( C1820 C2232 ) \nC1820_=_C2233( C1820 C2233 ) C1820_=_C2234( C1820 C2234 ) C1820_=_C2235( C1820 C2235 ) C1927_=_C1928( C1927 C1928 ) C1927_=_C1929( C1927 C1929 ) C1927_=_C1964( C1927 C1964 ) \nC1927_=_C1988( C1927 C1988 ) C1927_=_C1989( C1927 C1989 ) C1927_=_C1990( C1927 C1990 ) C1927_=_C1991( C1927 C1991 ) C1927_=_C1992( C1927 C1992 ) C1927_=_C1993( C1927 C1993 ) \nC1927_=_C1994( C1927 C1994 ) C1927_=_C1995( C1927 C1995 ) C1927_=_C1996( C1927 C1996 ) C1927_=_C1997( C1927 C1997 ) C1927_=_C1998( C1927 C1998 ) C1927_=_C1999( C1927 C1999 ) \nC1927_=_C2000( C1927 C2000 ) C1927_=_C2001( C1927 C2001 ) C1927_=_C2002( C1927 C2002 ) C1927_=_C2004( C1927 C2004 ) C1927_=_C2005( C1927 C2005 ) C1927_=_C2006( C1927 C2006 ) \nC1928_=_C1929( C1928 C1929 ) C1928_=_C1966( C1928 C1966 ) C1928_=_C2095( C1928 C2095 ) C1928_=_C2205( C1928 C2205 ) C1928_=_C2206( C1928 C2206 ) C1928_=_C2207( C1928 C2207 ) \nC1928_=_C2208( C1928 C2208 ) C1928_=_C2209( C1928 C2209 ) C1928_=_C2210( C1928 C2210 ) C1928_=_C2211( C1928 C2211 ) C1928_=_C2212( C1928 C2212 ) C1928_=_C2213( C1928 C2213 ) \nC1928_=_C2214( C1928 C2214 ) C1928_=_C2215( C1928 C2215 ) C1928_=_C2216( C1928 C2216 ) C1928_=_C2217( C1928 C2217 ) C1928_=_C2218( C1928 C2218 ) C1928_=_C2219( C1928 C2219 ) \nC1928_=_C2220( C1928 C2220 ) C1928_=_C2221( C1928 C2221 ) C1928_=_C2222( C1928 C2222 ) C1929_=_C1967( C1929 C1967 ) C1929_=_C2117( C1929 C2117 ) C1929_=_C2223( C1929 C2223 ) \nC1929_=_C2224( C1929 C2224 ) C1929_=_C2225( C1929 C2225 ) C1929_=_C2226( C1929 C2226 ) C1929_=_C2227( C1929 C2227 ) C1929_=_C2228( C1929 C2228 ) C1929_=_C2229( C1929 C2229 ) \nC1929_=_C2230( C1929 C2230 ) C1929_=_C2231( C1929 C2231 ) C1929_=_C2232( C1929 C2232 ) C1929_=_C2233( C1929 C2233 ) C1929_=_C2234( C1929 C2234 ) C1929_=_C2235( C1929 C2235 ) \nC1964_=_C1966( C1964 C1966 ) C1964_=_C1967( C1964 C1967 ) C1964_=_C1988( C1964 C1988 ) C1964_=_C1989( C1964 C1989 ) C1964_=_C1990( C1964 C1990 ) C1964_=_C1991( C1964 C1991 ) \nC1964_=_C1992( C1964 C1992 ) C1964_=_C1993( C1964 C1993 ) C1964_=_C1994( C1964 C1994 ) C1964_=_C1995( C1964 C1995 ) C1964_=_C1996( C1964 C1996 ) C1964_=_C1997( C1964 C1997 ) \nC1964_=_C1998( C1964 C1998 ) C1964_=_C1999( C1964 C1999 ) C1964_=_C2000( C1964 C2000 ) C1964_=_C2001( C1964 C2001 ) C1964_=_C2002( C1964 C2002 ) C1964_=_C2004( C1964 C2004 ) \nC1964_=_C2005( C1964 C2005 ) C1964_=_C2006( C1964 C2006 ) C1966_=_C1967( C1966 C1967 ) C1966_=_C2095( C1966 C2095 ) C1966_=_C2205( C1966 C2205 ) C1966_=_C2206( C1966 C2206 ) \nC1966_=_C2207( C1966 C2207 ) C1966_=_C2208( C1966 C2208 ) C1966_=_C2209( C1966 C2209 ) C1966_=_C2210( C1966 C2210 ) C1966_=_C2211( C1966 C2211 ) C1966_=_C2212( C1966 C2212 ) \nC1966_=_C2213( C1966 C2213 ) C1966_=_C2214( C1966 C2214 ) C1966_=_C2215( C1966 C2215 ) C1966_=_C2216( C1966 C2216 ) C1966_=_C2217( C1966 C2217 ) C1966_=_C2218( C1966 C2218 ) \nC1966_=_C2219( C1966 C2219 ) C1966_=_C2220( C1966 C2220 ) C1966_=_C2221( C1966 C2221 ) C1966_=_C2222( C1966 C2222 ) C1967_=_C2117( C1967 C2117 ) C1967_=_C2223( C1967 C2223 ) \nC1967_=_C2224( C1967 C2224 ) C1967_=_C2225( C1967 C2225 ) C1967_=_C2226( C1967 C2226 ) C1967_=_C2227( C1967 C2227 ) C1967_=_C2228( C1967 C2228 ) C1967_=_C2229( C1967 C2229 ) \nC1967_=_C2230( C1967 C2230 ) C1967_=_C2231( C1967 C2231 ) C1967_=_C2232( C1967 C2232 ) C1967_=_C2233( C1967 C2233 ) C1967_=_C2234( C1967 C2234 ) C1967_=_C2235( C1967 C2235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8_=_C2000( C1988 C2000 ) \nC1988_=_C2001( C1988 C2001 ) C1988_=_C2002( C1988 C2002 ) C1988_=_C2004( C1988 C2004 ) C1988_=_C2005( C1988 C2005 ) C1988_=_C2006( C1988 C2006 ) C1988_=_C2576( C1988 C2576 ) \nC1988_=_C2581( C1988 C2581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4( C1989 C2004 ) C1989_=_C2005( C1989 C2005 ) C1989_=_C2006( C1989 C2006 ) C1989_=_C2637( C1989 C2637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4( C1990 C2004 ) C1990_=_C2005( C1990 C2005 ) C1990_=_C2006( C1990 C2006 ) C1990_=_C2576( C1990 C2576 ) C1990_=_C2741( C1990 C2741 ) C1990_=_C2742( C1990 C2742 ) \nC1990_=_C2743( C1990 C2743 ) C1990_=_C2744( C1990 C2744 ) C1990_=_C2745( C1990 C2745 ) C1990_=_C2746( C1990 C2746 ) C1990_=_C2748( C1990 C2748 ) C1990_=_C2749( C1990 C2749 ) \nC1990_=_C2750( C1990 C2750 ) C1990_=_C2751( C1990 C2751 ) C1990_=_C2752( C1990 C2752 ) C1990_=_C2753( C1990 C2753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4( C1991 C2004 ) C1991_=_C2005( C1991 C2005 ) C1991_=_C2006( C1991 C2006 ) \nC1991_=_C2935( C1991 C2935 ) C1992_=_C1993( C1992 C1993 ) C1992_=_C1994( C1992 C1994 ) C1992_=_C1995( C1992 C1995 ) C1992_=_C1996( C1992 C1996 ) C1992_=_C1997( C1992 C1997 ) \nC1992_=_C1998( C1992 C1998 ) C1992_=_C1999( C1992 C1999 ) C1992_=_C2000( C1992 C2000 ) C1992_=_C2001( C1992 C2001 ) C1992_=_C2002( C1992 C2002 ) C1992_=_C2004( C1992 C2004 ) \nC1992_=_C2005( C1992 C2005 ) C1992_=_C2006( C1992 C2006 ) C1992_=_C2742( C1992 C2742 ) C1992_=_C3210( C1992 C3210 ) C1993_=_C1994( C1993 C1994 ) C1993_=_C1995( C1993 C1995 ) \nC1993_=_C1996( C1993 C1996 ) C1993_=_C1997( C1993 C1997 ) C1993_=_C1998( C1993 C1998 ) C1993_=_C1999( C1993 C1999 ) C1993_=_C2000( C1993 C2000 ) C1993_=_C2001( C1993 C2001 ) \nC1993_=_C2002( C1993 C2002 ) C1993_=_C2004( C1993 C2004 ) C1993_=_C2005( C1993 C2005 ) C1993_=_C2006( C1993 C2006 ) C1993_=_C2458( C1993 C2458 ) C1993_=_C2501( C1993 C2501 ) \nC1993_=_C2581( C1993 C2581 ) C1993_=_C2781( C1993 C2781 ) C1993_=_C3210( C1993 C3210 ) C1993_=_C3371( C1993 C3371 ) C1993_=_C3403( C1993 C3403 ) C1993_=_C3587( C1993 C3587 ) \nC1993_=_C3617( C1993 C3617 ) C1993_=_C3618( C1993 C3618 ) C1993_=_C3619( C1993 C3619 ) C1993_=_C3620( C1993 C3620 ) C1993_=_C3621( C1993 C3621 ) C1993_=_C3622( C1993 C3622 ) \nC1993_=_C3623( C1993 C3623 ) C1993_=_C3624( C1993 C3624 ) C1993_=_C3625( C1993 C3625 ) C1993_=_C3626( C1993 C3626 ) C1994_=_C1995( C1994 C1995 ) C1994_=_C1996( C1994 C1996 ) \nC1994_=_C1997( C1994 C1997 ) C1994_=_C1998( C1994 C1998 ) C1994_=_C1999( C1994 C1999 ) C1994_=_C2000( C1994 C2000 ) C1994_=_C2001( C1994 C2001 ) C1994_=_C2002( C1994 C2002 ) \nC1994_=_C2004( C1994 C2004 ) C1994_=_C2005( C1994 C2005 ) C1994_=_C2006( C1994 C2006 ) C1994_=_C2212( C1994 C2212 ) C1994_=_C2231( C1994 C2231 ) C1995_=_C1996( C1995 C1996 ) \nC1995_=_C1997( C1995 C1997 ) C1995_=_C1998( C1995 C1998 ) C1995_=_C1999( C1995 C1999 ) C1995_=_C2000( C1995 C2000 ) C1995_=_C2001( C1995 C2001 ) C1995_=_C2002( C1995 C2002 ) \nC1995_=_C2004( C1995 C2004 ) C1995_=_C2005( C1995 C2005 ) C1995_=_C2006( C1995 C2006 ) C1995_=_C2213( C1995 C2213 ) C1995_=_C2232( C1995 C2232 ) C1996_=_C1997( C1996 C1997 ) \nC1996_=_C1998( C1996 C1998 ) C1996_=_C1999( C1996 C1999 ) C1996_=_C2000( C1996 C2000 ) C1996_=_C2001( C1996 C2001 ) C1996_=_C2002( C1996 C2002 ) C1996_=_C2004( C1996 C2004 ) \nC1996_=_C2005( C1996 C2005 ) C1996_=_C2006( C1996 C2006 ) C1996_=_C2215( C1996 C2215 ) C1996_=_C2233( C1996 C2233 ) C1996_=_C2748( C1996 C2748 ) C1997_=_C1998( C1997 C1998 ) \nC1997_=_C1999( C1997 C1999 ) C1997_=_C2000( C1997 C2000 ) C1997_=_C2001( C1997 C2001 ) C1997_=_C2002( C1997 C2002 ) C1997_=_C2004( C1997 C2004 ) C1997_=_C2005( C1997 C2005 ) \nC1997_=_C2006( C1997 C2006 ) C1997_=_C2216( C1997 C2216 ) C1997_=_C2234( C1997 C2234 ) C1998_=_C1999( C1998 C1999 ) C1998_=_C2000( C1998 C2000 ) C1998_=_C2001( C1998 C2001 ) \nC1998_=_C2002( C1998 C2002 ) C1998_=_C2004( C1998 C2004 ) C1998_=_C2005( C1998 C2005 ) C1998_=_C2006( C1998 C2006 ) C1998_=_C3919( C1998 C3919 ) C1999_=_C2000( C1999 C2000 ) \nC1999_=_C2001( C1999 C2001 ) C1999_=_C2002( C1999 C2002 ) C1999_=_C2004( C1999 C2004 ) C1999_=_C2005( C1999 C2005 ) C1999_=_C2006( C1999 C2006 ) C1999_=_C3938( C1999 C3938 ) \nC2000_=_C2001( C2000 C2001 ) C2000_=_C2002( C2000 C2002 ) C2000_=_C2004( C2000 C2004 ) C2000_=_C2005( C2000 C2005 ) C2000_=_C2006( C2000 C2006 ) C2000_=_C3957( C2000 C3957 ) \nC2001_=_C2002( C2001 C2002 ) C2001_=_C2004( C2001 C2004 ) C2001_=_C2005( C2001 C2005 ) C2001_=_C2006( C2001 C2006 ) C2001_=_C3998( C2001 C3998 ) C2002_=_C2004( C2002 C2004 ) \nC2002_=_C2005( C2002 C2005 )</w:t>
      </w:r>
    </w:p>
    <w:p>
      <w:pPr>
        <w:pStyle w:val="PreformattedText"/>
        <w:bidi w:val="0"/>
        <w:spacing w:before="0" w:after="0"/>
        <w:jc w:val="left"/>
        <w:rPr/>
      </w:pPr>
      <w:r>
        <w:rPr/>
        <w:t xml:space="preserve"> </w:t>
      </w:r>
      <w:r>
        <w:rPr/>
        <w:t>C2002_=_C2006( C2002 C2006 ) C2002_=_C2218( C2002 C2218 ) C2002_=_C2749( C2002 C2749 ) C2002_=_C3620( C2002 C3620 ) C2004_=_C2005( C2004 C2005 ) \nC2004_=_C2006( C2004 C2006 ) C2004_=_C2220( C2004 C2220 ) C2004_=_C2750( C2004 C2750 ) C2004_=_C3622( C2004 C3622 ) C2005_=_C2006( C2005 C2006 ) C2005_=_C2751( C2005 C2751 ) \nC2005_=_C3626( C2005 C3626 ) C2006_=_C2222( C2006 C2222 ) C2006_=_C4051( C2006 C4051 ) C2095_=_C2205( C2095 C2205 ) C2095_=_C2206( C2095 C2206 ) C2095_=_C2207( C2095 C2207 ) \nC2095_=_C2208( C2095 C2208 ) C2095_=_C2209( C2095 C2209 ) C2095_=_C2210( C2095 C2210 ) C2095_=_C2211( C2095 C2211 ) C2095_=_C2212( C2095 C2212 ) C2095_=_C2213( C2095 C2213 ) \nC2095_=_C2214( C2095 C2214 ) C2095_=_C2215( C2095 C2215 ) C2095_=_C2216( C2095 C2216 ) C2095_=_C2217( C2095 C2217 ) C2095_=_C2218( C2095 C2218 ) C2095_=_C2219( C2095 C2219 ) \nC2095_=_C2220( C2095 C2220 ) C2095_=_C2221( C2095 C2221 ) C2095_=_C2222( C2095 C2222 ) C2117_=_C2136( C2117 C2136 ) C2117_=_C2223( C2117 C2223 ) C2117_=_C2224( C2117 C2224 ) \nC2117_=_C2225( C2117 C2225 ) C2117_=_C2226( C2117 C2226 ) C2117_=_C2227( C2117 C2227 ) C2117_=_C2228( C2117 C2228 ) C2117_=_C2229( C2117 C2229 ) C2117_=_C2230( C2117 C2230 ) \nC2117_=_C2231( C2117 C2231 ) C2117_=_C2232( C2117 C2232 ) C2117_=_C2233( C2117 C2233 ) C2117_=_C2234( C2117 C2234 ) C2117_=_C2235( C2117 C2235 ) C2136_=_C2504( C2136 C2504 ) \nC2136_=_C2637( C2136 C2637 ) C2136_=_C2861( C2136 C2861 ) C2136_=_C2935( C2136 C2935 ) C2136_=_C3189( C2136 C3189 ) C2136_=_C3301( C2136 C3301 ) C2136_=_C3411( C2136 C3411 ) \nC2136_=_C3540( C2136 C3540 ) C2136_=_C3594( C2136 C3594 ) C2136_=_C3621( C2136 C3621 ) C2136_=_C3860( C2136 C3860 ) C2136_=_C3919( C2136 C3919 ) C2136_=_C3938( C2136 C3938 ) \nC2136_=_C3957( C2136 C3957 ) C2136_=_C3998( C2136 C3998 ) C2136_=_C4042( C2136 C4042 ) C2136_=_C4049( C2136 C4049 ) C2136_=_C4050( C2136 C4050 ) C2136_=_C4051( C2136 C4051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21( C2205 C2221 ) C2205_=_C2222( C2205 C2222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8_=_C2221( C2208 C2221 ) C2208_=_C2222( C2208 C2222 ) C2208_=_C2229( C2208 C2229 ) C2208_=_C3301( C2208 C3301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1_=_C2212( C2211 C2212 ) \nC2211_=_C2213( C2211 C2213 ) C2211_=_C2214( C2211 C2214 ) C2211_=_C2215( C2211 C2215 ) C2211_=_C2216( C2211 C2216 ) C2211_=_C2217( C2211 C2217 ) C2211_=_C2218( C2211 C2218 ) \nC2211_=_C2219( C2211 C2219 ) C2211_=_C2220( C2211 C2220 ) C2211_=_C2221( C2211 C2221 ) C2211_=_C2222( C2211 C2222 ) C2212_=_C2213( C2212 C2213 ) C2212_=_C2214( C2212 C2214 ) \nC2212_=_C2215( C2212 C2215 ) C2212_=_C2216( C2212 C2216 ) C2212_=_C2217( C2212 C2217 ) C2212_=_C2218( C2212 C2218 ) C2212_=_C2219( C2212 C2219 ) C2212_=_C2220( C2212 C2220 ) \nC2212_=_C2221( C2212 C2221 ) C2212_=_C2222( C2212 C2222 ) C2212_=_C2231( C2212 C2231 ) C2213_=_C2214( C2213 C2214 ) C2213_=_C2215( C2213 C2215 ) C2213_=_C2216( C2213 C2216 ) \nC2213_=_C2217( C2213 C2217 ) C2213_=_C2218( C2213 C2218 ) C2213_=_C2219( C2213 C2219 ) C2213_=_C2220( C2213 C2220 ) C2213_=_C2221( C2213 C2221 ) C2213_=_C2222( C2213 C2222 ) \nC2213_=_C2232( C2213 C2232 ) C2214_=_C2215( C2214 C2215 ) C2214_=_C2216( C2214 C2216 ) C2214_=_C2217( C2214 C2217 ) C2214_=_C2218( C2214 C2218 ) C2214_=_C2219( C2214 C2219 ) \nC2214_=_C2220( C2214 C2220 ) C2214_=_C2221( C2214 C2221 ) C2214_=_C2222( C2214 C2222 ) C2215_=_C2216( C2215 C2216 ) C2215_=_C2217( C2215 C2217 ) C2215_=_C2218( C2215 C2218 ) \nC2215_=_C2219( C2215 C2219 ) C2215_=_C2220( C2215 C2220 ) C2215_=_C2221( C2215 C2221 ) C2215_=_C2222( C2215 C2222 ) C2215_=_C2233( C2215 C2233 ) C2215_=_C2748( C2215 C2748 ) \nC2216_=_C2217( C2216 C2217 ) C2216_=_C2218( C2216 C2218 ) C2216_=_C2219( C2216 C2219 ) C2216_=_C2220( C2216 C2220 ) C2216_=_C2221( C2216 C2221 ) C2216_=_C2222( C2216 C2222 ) \nC2216_=_C2234( C2216 C2234 ) C2217_=_C2218( C2217 C2218 ) C2217_=_C2219( C2217 C2219 ) C2217_=_C2220( C2217 C2220 ) C2217_=_C2221( C2217 C2221 ) C2217_=_C2222( C2217 C2222 ) \nC2218_=_C2219( C2218 C2219 ) C2218_=_C2220( C2218 C2220 ) C2218_=_C2221( C2218 C2221 ) C2218_=_C2222( C2218 C2222 ) C2218_=_C2749( C2218 C2749 ) C2218_=_C3620( C2218 C3620 ) \nC2219_=_C2220( C2219 C2220 ) C2219_=_C2221( C2219 C2221 ) C2219_=_C2222( C2219 C2222 ) C2220_=_C2221( C2220 C2221 ) C2220_=_C2222( C2220 C2222 ) C2220_=_C2750( C2220 C2750 ) \nC2220_=_C3622( C2220 C3622 ) C2221_=_C2222( C2221 C2222 ) C2221_=_C3624( C2221 C3624 ) C2221_=_C4049( C2221 C4049 ) C2222_=_C4051( C2222 C4051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501( C2223 C2501 ) \nC2223_=_C2504( C2223 C2504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5_=_C2226( C2225 C2226 ) C2225_=_C2227( C2225 C2227 ) C2225_=_C2228( C2225 C2228 ) C2225_=_C2229( C2225 C2229 ) C2225_=_C2230( C2225 C2230 ) C2225_=_C2231( C2225 C2231 ) \nC2225_=_C2232( C2225 C2232 ) C2225_=_C2233( C2225 C2233 ) C2225_=_C2234( C2225 C2234 ) C2225_=_C2235( C2225 C2235 ) C2225_=_C2861( C2225 C2861 ) C2226_=_C2227( C2226 C2227 ) \nC2226_=_C2228( C2226 C2228 ) C2226_=_C2229( C2226 C2229 ) C2226_=_C2230( C2226 C2230 ) C2226_=_C2231( C2226 C2231 ) C2226_=_C2232( C2226 C2232 ) C2226_=_C2233( C2226 C2233 ) \nC2226_=_C2234( C2226 C2234 ) C2226_=_C2235( C2226 C2235 ) C2227_=_C2228( C2227 C2228 ) C2227_=_C2229( C2227 C2229 ) C2227_=_C2230( C2227 C2230 ) C2227_=_C2231( C2227 C2231 ) \nC2227_=_C2232( C2227 C2232 ) C2227_=_C2233( C2227 C2233 ) C2227_=_C2234( C2227 C2234 ) C2227_=_C2235( C2227 C2235 ) C2228_=_C2229( C2228 C2229 ) C2228_=_C2230( C2228 C2230 ) \nC2228_=_C2231( C2228 C2231 ) C2228_=_C2232( C2228 C2232 ) C2228_=_C2233( C2228 C2233 ) C2228_=_C2234( C2228 C2234 ) C2228_=_C2235( C2228 C2235 ) C2228_=_C3189( C2228 C3189 ) \nC2229_=_C2230( C2229 C2230 ) C2229_=_C2231( C2229 C2231 ) C2229_=_C2232( C2229 C2232 ) C2229_=_C2233( C2229 C2233 ) C2229_=_C2234( C2229 C2234 ) C2229_=_C2235( C2229 C2235 ) \nC2229_=_C3301( C2229 C3301 ) C2230_=_C2231( C2230 C2231 ) C2230_=_C2232( C2230 C2232 ) C2230_=_C2233( C2230 C2233 ) C2230_=_C2234( C2230 C2234 ) C2230_=_C2235( C2230 C2235 ) \nC2230_=_C2744( C2230 C2744 ) C2230_=_C3540( C2230 C3540 ) C2231_=_C2232( C2231 C2232 ) C2231_=_C2233( C2231 C2233 ) C2231_=_C2234( C2231 C2234 ) C2231_=_C2235( C2231 C2235 ) \nC2232_=_C2233( C2232 C2233 ) C2232_=_C2234( C2232 C2234 ) C2232_=_C2235( C2232 C2235 ) C2233_=_C2234( C2233 C2234 ) C2233_=_C2235( C2233 C2235 ) C2233_=_C2748( C2233 C2748 ) \nC2234_=_C2235( C2234 C2235 ) C2235_=_C4042( C2235 C4042 ) C2458_=_C2501( C2458 C2501 ) C2458_=_C2581( C2458 C2581 ) C2458_=_C2781( C2458 C2781 ) C2458_=_C3210( C2458 C3210 ) \nC2458_=_C3371( C2458 C3371 ) C2458_=_C3403( C2458 C3403 ) C2458_=_C3587( C2458 C3587 ) C2458_=_C3617( C2458 C3617 ) C2458_=_C3618( C2458 C3618 ) C2458_=_C3619( C2458 C3619 ) \nC2458_=_C3620( C2458 C3620 ) C2458_=_C3621( C2458 C3621 ) C2458_=_C3622( C2458 C3622 ) C2458_=_C3623( C2458 C3623 ) C2458_=_C3624( C2458 C3624 ) C2458_=_C3625( C2458 C3625 ) \nC2458_=_C3626( C2458 C3626 ) C2501_=_C2504( C2501 C2504 ) C2501_=_C2581(</w:t>
      </w:r>
    </w:p>
    <w:p>
      <w:pPr>
        <w:pStyle w:val="PreformattedText"/>
        <w:bidi w:val="0"/>
        <w:spacing w:before="0" w:after="0"/>
        <w:jc w:val="left"/>
        <w:rPr/>
      </w:pPr>
      <w:r>
        <w:rPr/>
        <w:t xml:space="preserve"> </w:t>
      </w:r>
      <w:r>
        <w:rPr/>
        <w:t>C2501 C2581 ) C2501_=_C2781( C2501 C2781 ) C2501_=_C3210( C2501 C3210 ) C2501_=_C3371( C2501 C3371 ) \nC2501_=_C3403( C2501 C3403 ) C2501_=_C3587( C2501 C3587 ) C2501_=_C3617( C2501 C3617 ) C2501_=_C3618( C2501 C3618 ) C2501_=_C3619( C2501 C3619 ) C2501_=_C3620( C2501 C3620 ) \nC2501_=_C3621( C2501 C3621 ) C2501_=_C3622( C2501 C3622 ) C2501_=_C3623( C2501 C3623 ) C2501_=_C3624( C2501 C3624 ) C2501_=_C3625( C2501 C3625 ) C2501_=_C3626( C2501 C3626 ) \nC2504_=_C2637( C2504 C2637 ) C2504_=_C2861( C2504 C2861 ) C2504_=_C2935( C2504 C2935 ) C2504_=_C3189( C2504 C3189 ) C2504_=_C3301( C2504 C3301 ) C2504_=_C3411( C2504 C3411 ) \nC2504_=_C3540( C2504 C3540 ) C2504_=_C3594( C2504 C3594 ) C2504_=_C3621( C2504 C3621 ) C2504_=_C3860( C2504 C3860 ) C2504_=_C3919( C2504 C3919 ) C2504_=_C3938( C2504 C3938 ) \nC2504_=_C3957( C2504 C3957 ) C2504_=_C3998( C2504 C3998 ) C2504_=_C4042( C2504 C4042 ) C2504_=_C4049( C2504 C4049 ) C2504_=_C4050( C2504 C4050 ) C2504_=_C4051( C2504 C4051 ) \nC2576_=_C2581( C2576 C2581 ) C2576_=_C2741( C2576 C2741 ) C2576_=_C2742( C2576 C2742 ) C2576_=_C2743( C2576 C2743 ) C2576_=_C2744( C2576 C2744 ) C2576_=_C2745( C2576 C2745 ) \nC2576_=_C2746( C2576 C2746 ) C2576_=_C2748( C2576 C2748 ) C2576_=_C2749( C2576 C2749 ) C2576_=_C2750( C2576 C2750 ) C2576_=_C2751( C2576 C2751 ) C2576_=_C2752( C2576 C2752 ) \nC2576_=_C2753( C2576 C2753 ) C2581_=_C2781( C2581 C2781 ) C2581_=_C3210( C2581 C3210 ) C2581_=_C3371( C2581 C3371 ) C2581_=_C3403( C2581 C3403 ) C2581_=_C3587( C2581 C3587 ) \nC2581_=_C3617( C2581 C3617 ) C2581_=_C3618( C2581 C3618 ) C2581_=_C3619( C2581 C3619 ) C2581_=_C3620( C2581 C3620 ) C2581_=_C3621( C2581 C3621 ) C2581_=_C3622( C2581 C3622 ) \nC2581_=_C3623( C2581 C3623 ) C2581_=_C3624( C2581 C3624 ) C2581_=_C3625( C2581 C3625 ) C2581_=_C3626( C2581 C3626 ) C2637_=_C2861( C2637 C2861 ) C2637_=_C2935( C2637 C2935 ) \nC2637_=_C3189( C2637 C3189 ) C2637_=_C3301( C2637 C3301 ) C2637_=_C3411( C2637 C3411 ) C2637_=_C3540( C2637 C3540 ) C2637_=_C3594( C2637 C3594 ) C2637_=_C3621( C2637 C3621 ) \nC2637_=_C3860( C2637 C3860 ) C2637_=_C3919( C2637 C3919 ) C2637_=_C3938( C2637 C3938 ) C2637_=_C3957( C2637 C3957 ) C2637_=_C3998( C2637 C3998 ) C2637_=_C4042( C2637 C4042 ) \nC2637_=_C4049( C2637 C4049 ) C2637_=_C4050( C2637 C4050 ) C2637_=_C4051( C2637 C4051 ) C2741_=_C2742( C2741 C2742 ) C2741_=_C2743( C2741 C2743 ) C2741_=_C2744( C2741 C2744 ) \nC2741_=_C2745( C2741 C2745 ) C2741_=_C2746( C2741 C2746 ) C2741_=_C2748( C2741 C2748 ) C2741_=_C2749( C2741 C2749 ) C2741_=_C2750( C2741 C2750 ) C2741_=_C2751( C2741 C2751 ) \nC2741_=_C2752( C2741 C2752 ) C2741_=_C2753( C2741 C2753 ) C2742_=_C2743( C2742 C2743 ) C2742_=_C2744( C2742 C2744 ) C2742_=_C2745( C2742 C2745 ) C2742_=_C2746( C2742 C2746 ) \nC2742_=_C2748( C2742 C2748 ) C2742_=_C2749( C2742 C2749 ) C2742_=_C2750( C2742 C2750 ) C2742_=_C2751( C2742 C2751 ) C2742_=_C2752( C2742 C2752 ) C2742_=_C2753( C2742 C2753 ) \nC2742_=_C3210( C2742 C3210 ) C2743_=_C2744( C2743 C2744 ) C2743_=_C2745( C2743 C2745 ) C2743_=_C2746( C2743 C2746 ) C2743_=_C2748( C2743 C2748 ) C2743_=_C2749( C2743 C2749 ) \nC2743_=_C2750( C2743 C2750 ) C2743_=_C2751( C2743 C2751 ) C2743_=_C2752( C2743 C2752 ) C2743_=_C2753( C2743 C2753 ) C2744_=_C2745( C2744 C2745 ) C2744_=_C2746( C2744 C2746 ) \nC2744_=_C2748( C2744 C2748 ) C2744_=_C2749( C2744 C2749 ) C2744_=_C2750( C2744 C2750 ) C2744_=_C2751( C2744 C2751 ) C2744_=_C2752( C2744 C2752 ) C2744_=_C2753( C2744 C2753 ) \nC2744_=_C3540( C2744 C3540 ) C2745_=_C2746( C2745 C2746 ) C2745_=_C2748( C2745 C2748 ) C2745_=_C2749( C2745 C2749 ) C2745_=_C2750( C2745 C2750 ) C2745_=_C2751( C2745 C2751 ) \nC2745_=_C2752( C2745 C2752 ) C2745_=_C2753( C2745 C2753 ) C2746_=_C2748( C2746 C2748 ) C2746_=_C2749( C2746 C2749 ) C2746_=_C2750( C2746 C2750 ) C2746_=_C2751( C2746 C2751 ) \nC2746_=_C2752( C2746 C2752 ) C2746_=_C2753( C2746 C2753 ) C2748_=_C2749( C2748 C2749 ) C2748_=_C2750( C2748 C2750 ) C2748_=_C2751( C2748 C2751 ) C2748_=_C2752( C2748 C2752 ) \nC2748_=_C2753( C2748 C2753 ) C2749_=_C2750( C2749 C2750 ) C2749_=_C2751( C2749 C2751 ) C2749_=_C2752( C2749 C2752 ) C2749_=_C2753( C2749 C2753 ) C2749_=_C3620( C2749 C3620 ) \nC2750_=_C2751( C2750 C2751 ) C2750_=_C2752( C2750 C2752 ) C2750_=_C2753( C2750 C2753 ) C2750_=_C3622( C2750 C3622 ) C2751_=_C2752( C2751 C2752 ) C2751_=_C2753( C2751 C2753 ) \nC2751_=_C3626( C2751 C3626 ) C2752_=_C2753( C2752 C2753 ) C2781_=_C3210( C2781 C3210 ) C2781_=_C3371( C2781 C3371 ) C2781_=_C3403( C2781 C3403 ) C2781_=_C3587( C2781 C3587 ) \nC2781_=_C3617( C2781 C3617 ) C2781_=_C3618( C2781 C3618 ) C2781_=_C3619( C2781 C3619 ) C2781_=_C3620( C2781 C3620 ) C2781_=_C3621( C2781 C3621 ) C2781_=_C3622( C2781 C3622 ) \nC2781_=_C3623( C2781 C3623 ) C2781_=_C3624( C2781 C3624 ) C2781_=_C3625( C2781 C3625 ) C2781_=_C3626( C2781 C3626 ) C2861_=_C2935( C2861 C2935 ) C2861_=_C3189( C2861 C3189 ) \nC2861_=_C3301( C2861 C3301 ) C2861_=_C3411( C2861 C3411 ) C2861_=_C3540( C2861 C3540 ) C2861_=_C3594( C2861 C3594 ) C2861_=_C3621( C2861 C3621 ) C2861_=_C3860( C2861 C3860 ) \nC2861_=_C3919( C2861 C3919 ) C2861_=_C3938( C2861 C3938 ) C2861_=_C3957( C2861 C3957 ) C2861_=_C3998( C2861 C3998 ) C2861_=_C4042( C2861 C4042 ) C2861_=_C4049( C2861 C4049 ) \nC2861_=_C4050( C2861 C4050 ) C2861_=_C4051( C2861 C4051 ) C2935_=_C3189( C2935 C3189 ) C2935_=_C3301( C2935 C3301 ) C2935_=_C3411( C2935 C3411 ) C2935_=_C3540( C2935 C3540 ) \nC2935_=_C3594( C2935 C3594 ) C2935_=_C3621( C2935 C3621 ) C2935_=_C3860( C2935 C3860 ) C2935_=_C3919( C2935 C3919 ) C2935_=_C3938( C2935 C3938 ) C2935_=_C3957( C2935 C3957 ) \nC2935_=_C3998( C2935 C3998 ) C2935_=_C4042( C2935 C4042 ) C2935_=_C4049( C2935 C4049 ) C2935_=_C4050( C2935 C4050 ) C2935_=_C4051( C2935 C4051 ) C3189_=_C3301( C3189 C3301 ) \nC3189_=_C3411( C3189 C3411 ) C3189_=_C3540( C3189 C3540 ) C3189_=_C3594( C3189 C3594 ) C3189_=_C3621( C3189 C3621 ) C3189_=_C3860( C3189 C3860 ) C3189_=_C3919( C3189 C3919 ) \nC3189_=_C3938( C3189 C3938 ) C3189_=_C3957( C3189 C3957 ) C3189_=_C3998( C3189 C3998 ) C3189_=_C4042( C3189 C4042 ) C3189_=_C4049( C3189 C4049 ) C3189_=_C4050( C3189 C4050 ) \nC3189_=_C4051( C3189 C4051 ) C3210_=_C3371( C3210 C3371 ) C3210_=_C3403( C3210 C3403 ) C3210_=_C3587( C3210 C3587 ) C3210_=_C3617( C3210 C3617 ) C3210_=_C3618( C3210 C3618 ) \nC3210_=_C3619( C3210 C3619 ) C3210_=_C3620( C3210 C3620 ) C3210_=_C3621( C3210 C3621 ) C3210_=_C3622( C3210 C3622 ) C3210_=_C3623( C3210 C3623 ) C3210_=_C3624( C3210 C3624 ) \nC3210_=_C3625( C3210 C3625 ) C3210_=_C3626( C3210 C3626 ) C3301_=_C3411( C3301 C3411 ) C3301_=_C3540( C3301 C3540 ) C3301_=_C3594( C3301 C3594 ) C3301_=_C3621( C3301 C3621 ) \nC3301_=_C3860( C3301 C3860 ) C3301_=_C3919( C3301 C3919 ) C3301_=_C3938( C3301 C3938 ) C3301_=_C3957( C3301 C3957 ) C3301_=_C3998( C3301 C3998 ) C3301_=_C4042( C3301 C4042 ) \nC3301_=_C4049( C3301 C4049 ) C3301_=_C4050( C3301 C4050 ) C3301_=_C4051( C3301 C4051 ) C3371_=_C3403( C3371 C3403 ) C3371_=_C3587( C3371 C3587 ) C3371_=_C3617( C3371 C3617 ) \nC3371_=_C3618( C3371 C3618 ) C3371_=_C3619( C3371 C3619 ) C3371_=_C3620( C3371 C3620 ) C3371_=_C3621( C3371 C3621 ) C3371_=_C3622( C3371 C3622 ) C3371_=_C3623( C3371 C3623 ) \nC3371_=_C3624( C3371 C3624 ) C3371_=_C3625( C3371 C3625 ) C3371_=_C3626( C3371 C3626 ) C3403_=_C3411( C3403 C3411 ) C3403_=_C3587( C3403 C3587 ) C3403_=_C3617( C3403 C3617 ) \nC3403_=_C3618( C3403 C3618 ) C3403_=_C3619( C3403 C3619 ) C3403_=_C3620( C3403 C3620 ) C3403_=_C3621( C3403 C3621 ) C3403_=_C3622( C3403 C3622 ) C3403_=_C3623( C3403 C3623 ) \nC3403_=_C3624( C3403 C3624 ) C3403_=_C3625( C3403 C3625 ) C3403_=_C3626( C3403 C3626 ) C3411_=_C3540( C3411 C3540 ) C3411_=_C3594( C3411 C3594 ) C3411_=_C3621( C3411 C3621 ) \nC3411_=_C3860( C3411 C3860 ) C3411_=_C3919( C3411 C3919 ) C3411_=_C3938( C3411 C3938 ) C3411_=_C3957( C3411 C3957 ) C3411_=_C3998( C3411 C3998 ) C3411_=_C4042( C3411 C4042 ) \nC3411_=_C4049( C3411 C4049 ) C3411_=_C4050( C3411 C4050 ) C3411_=_C4051( C3411 C4051 ) C3540_=_C3594( C3540 C3594 ) C3540_=_C3621( C3540 C3621 ) C3540_=_C3860( C3540 C3860 ) \nC3540_=_C3919( C3540 C3919 ) C3540_=_C3938( C3540 C3938 ) C3540_=_C3957( C3540 C3957 ) C3540_=_C3998( C3540 C3998 ) C3540_=_C4042( C3540 C4042 ) C3540_=_C4049( C3540 C4049 ) \nC3540_=_C4050( C3540 C4050 ) C3540_=_C4051( C3540 C4051 ) C3587_=_C3594( C3587 C3594 ) C3587_=_C3617( C3587 C3617 ) C3587_=_C3618( C3587 C3618 ) C3587_=_C3619( C3587 C3619 ) \nC3587_=_C3620( C3587 C3620 ) C3587_=_C3621( C3587 C3621 ) C3587_=_C3622( C3587 C3622 ) C3587_=_C3623( C3587 C3623 ) C3587_=_C3624( C3587 C3624 ) C3587_=_C3625( C3587 C3625 ) \nC3587_=_C3626( C3587 C3626 ) C3594_=_C3621( C3594 C3621 ) C3594_=_C3860( C3594 C3860 ) C3594_=_C3919( C3594 C3919 ) C3594_=_C3938( C3594 C3938 ) C3594_=_C3957( C3594 C3957 ) \nC3594_=_C3998( C3594 C3998 ) C3594_=_C4042( C3594 C4042 ) C3594_=_C4049( C3594 C4049 ) C3594_=_C4050( C3594 C4050 ) C3594_=_C4051( C3594 C4051 ) C3617_=_C3618( C3617 C3618 ) \nC3617_=_C3619( C3617 C3619 ) C3617_=_C3620( C3617 C3620 ) C3617_=_C3621( C3617 C3621 ) C3617_=_C3622( C3617 C3622 ) C3617_=_C3623( C3617 C3623 ) C3617_=_C3624( C3617 C3624 ) \nC3617_=_C3625( C3617 C3625 ) C3617_=_C3626( C3617 C3626 ) C3618_=_C3619( C3618 C3619 ) C3618_=_C3620( C3618 C3620 ) C3618_=_C3621( C3618 C3621 ) C3618_=_C3622( C3618 C3622 ) \nC3618_=_C3623( C3618 C3623 ) C3618_=_C3624( C3618 C3624 ) C3618_=_C3625( C3618 C3625 ) C3618_=_C3626( C3618 C3626 ) C3618_=_C3860( C3618 C3860 ) C3619_=_C3620( C3619 C3620 ) \nC3619_=_C3621( C3619 C3621 ) C3619_=_C3622( C3619 C3622 ) C3619_=_C3623( C3619 C3623 ) C3619_=_C3624( C3619 C3624 ) C3619_=_C3625( C3619 C3625 ) C3619_=_C3626( C3619 C3626 ) \nC3620_=_C3621( C3620 C3621 ) C3620_=_C3622( C3620 C3622 ) C3620_=_C3623( C3620 C3623 ) C3620_=_C3624( C3620 C3624 ) C3620_=_C3625( C3620 C3625 ) C3620_=_C3626( C3620 C3626 ) \nC3621_=_C3622( C3621 C3622 ) C3621_=_C3623( C3621 C3623 ) C3621_=_C3624( C3621 C3624 ) C3621_=_C3625( C3621 C3625 ) C3621_=_C3626(</w:t>
      </w:r>
    </w:p>
    <w:p>
      <w:pPr>
        <w:pStyle w:val="PreformattedText"/>
        <w:bidi w:val="0"/>
        <w:spacing w:before="0" w:after="0"/>
        <w:jc w:val="left"/>
        <w:rPr/>
      </w:pPr>
      <w:r>
        <w:rPr/>
        <w:t xml:space="preserve"> </w:t>
      </w:r>
      <w:r>
        <w:rPr/>
        <w:t>C3621 C3626 ) C3621_=_C3860( C3621 C3860 ) \nC3621_=_C3919( C3621 C3919 ) C3621_=_C3938( C3621 C3938 ) C3621_=_C3957( C3621 C3957 ) C3621_=_C3998( C3621 C3998 ) C3621_=_C4042( C3621 C4042 ) C3621_=_C4049( C3621 C4049 ) \nC3621_=_C4050( C3621 C4050 ) C3621_=_C4051( C3621 C4051 ) C3622_=_C3623( C3622 C3623 ) C3622_=_C3624( C3622 C3624 ) C3622_=_C3625( C3622 C3625 ) C3622_=_C3626( C3622 C3626 ) \nC3623_=_C3624( C3623 C3624 ) C3623_=_C3625( C3623 C3625 ) C3623_=_C3626( C3623 C3626 ) C3624_=_C3625( C3624 C3625 ) C3624_=_C3626( C3624 C3626 ) C3624_=_C4049( C3624 C4049 ) \nC3625_=_C3626( C3625 C3626 ) C3625_=_C4050( C3625 C4050 ) C3860_=_C3919( C3860 C3919 ) C3860_=_C3938( C3860 C3938 ) C3860_=_C3957( C3860 C3957 ) C3860_=_C3998( C3860 C3998 ) \nC3860_=_C4042( C3860 C4042 ) C3860_=_C4049( C3860 C4049 ) C3860_=_C4050( C3860 C4050 ) C3860_=_C4051( C3860 C4051 ) C3919_=_C3938( C3919 C3938 ) C3919_=_C3957( C3919 C3957 ) \nC3919_=_C3998( C3919 C3998 ) C3919_=_C4042( C3919 C4042 ) C3919_=_C4049( C3919 C4049 ) C3919_=_C4050( C3919 C4050 ) C3919_=_C4051( C3919 C4051 ) C3938_=_C3957( C3938 C3957 ) \nC3938_=_C3998( C3938 C3998 ) C3938_=_C4042( C3938 C4042 ) C3938_=_C4049( C3938 C4049 ) C3938_=_C4050( C3938 C4050 ) C3938_=_C4051( C3938 C4051 ) C3957_=_C3998( C3957 C3998 ) \nC3957_=_C4042( C3957 C4042 ) C3957_=_C4049( C3957 C4049 ) C3957_=_C4050( C3957 C4050 ) C3957_=_C4051( C3957 C4051 ) C3998_=_C4042( C3998 C4042 ) C3998_=_C4049( C3998 C4049 ) \nC3998_=_C4050( C3998 C4050 ) C3998_=_C4051( C3998 C4051 ) C4042_=_C4049( C4042 C4049 ) C4042_=_C4050( C4042 C4050 ) C4042_=_C4051( C4042 C4051 ) C4049_=_C4050( C4049 C4050 ) \nC4049_=_C4051( C4049 C4051 ) C4050_=_C4051( C4050 C4051 ) "];71-&gt;84[label="181: C38 C39 C133 C137 C174 \nC176 C246 C247 C294 C297 C307 \nC311 C381 C383 C384 C385 C387 \nC389 C390 C391 C392 C393 C394 \nC395 C397 C398 C399 C400 C404 \nC408 C417 C432 C626 C652 C669 \nC705 C736 C810 C881 C882 C883 \nC931 C946 C1058 C1255 C1261 C1278 \nC1279 C1281 C1282 C1283 C1284 C1286 \nC1287 C1288 C1290 C1291 C1292 C1293 \nC1294 C1295 C1296 C1297 C1298 C1303 \nC1348 C1433 C1505 C1533 C1536 C1616 \nC1664 C1771 C1792 C1806 C1811 C1820 \nC1927 C1928 C1929 C1964 C1966 C1967 \nC1988 C1989 C1991 C1992 C1994 C1995 \nC1996 C1997 C1998 C1999 C2000 C2001 \nC2002 C2004 C2005 C2006 C2095 C2117 \nC2136 C2205 C2206 C2207 C2208 C2209 \nC2210 C2211 C2212 C2213 C2214 C2215 \nC2216 C2217 C2218 C2219 C2220 C2221 \nC2222 C2223 C2224 C2225 C2226 C2227 \nC2228 C2229 C2230 C2231 C2232 C2233 \nC2234 C2235 C2458 C2501 C2504 C2576 \nC2581 C2637 C2741 C2742 C2743 C2744 \nC2745 C2746 C2748 C2749 C2750 C2751 \nC2752 C2753 C2781 C2861 C2935 C3189 \nC3210 C3301 C3371 C3403 C3411 C3540 \nC3587 C3594 C3617 C3618 C3619 C3620 \nC3622 C3623 C3624 C3625 C3626 C3860 \nC3919 C3938 C3957 C3998 C4042 C4049 \nC4050 C4051 \n2109: C38_=_C39 ,C38_=_C133 ,C38_=_C174 ,C38_=_C246 ,C38_=_C294 ,\nC38_=_C307 ,C38_=_C381 ,C38_=_C383 ,C38_=_C384 ,C38_=_C385 ,C38_=_C387 ,\nC38_=_C389 ,C38_=_C390 ,C38_=_C391 ,C38_=_C392 ,C38_=_C393 ,C38_=_C394 ,\nC38_=_C395 ,C38_=_C397 ,C38_=_C398 ,C38_=_C399 ,C38_=_C400 ,C39_=_C137 ,\nC39_=_C176 ,C39_=_C247 ,C39_=_C297 ,C39_=_C311 ,C39_=_C626 ,C39_=_C810 ,\nC39_=_C1348 ,C39_=_C1433 ,C39_=_C2576 ,C39_=_C2741 ,C39_=_C2742 ,C39_=_C2743 ,\nC39_=_C2744 ,C39_=_C2745 ,C39_=_C2746 ,C39_=_C2748 ,C39_=_C2749 ,C39_=_C2750 ,\nC39_=_C2751 ,C39_=_C2752 ,C39_=_C2753 ,C133_=_C137 ,C133_=_C174 ,C133_=_C246 ,\nC133_=_C294 ,C133_=_C307 ,C133_=_C381 ,C133_=_C383 ,C133_=_C384 ,C133_=_C385 ,\nC133_=_C387 ,C133_=_C389 ,C133_=_C390 ,C133_=_C391 ,C133_=_C392 ,C133_=_C393 ,\nC133_=_C394 ,C133_=_C395 ,C133_=_C397 ,C133_=_C398 ,C133_=_C399 ,C133_=_C400 ,\nC137_=_C176 ,C137_=_C247 ,C137_=_C297 ,C137_=_C311 ,C137_=_C626 ,C137_=_C810 ,\nC137_=_C1348 ,C137_=_C1433 ,C137_=_C2576 ,C137_=_C2741 ,C137_=_C2742 ,C137_=_C2743 ,\nC137_=_C2744 ,C137_=_C2745 ,C137_=_C2746 ,C137_=_C2748 ,C137_=_C2749 ,C137_=_C2750 ,\nC137_=_C2751 ,C137_=_C2752 ,C137_=_C2753 ,C174_=_C176 ,C174_=_C246 ,C174_=_C294 ,\nC174_=_C307 ,C174_=_C381 ,C174_=_C383 ,C174_=_C384 ,C174_=_C385 ,C174_=_C387 ,\nC174_=_C389 ,C174_=_C390 ,C174_=_C391 ,C174_=_C392 ,C174_=_C393 ,C174_=_C394 ,\nC174_=_C395 ,C174_=_C397 ,C174_=_C398 ,C174_=_C399 ,C174_=_C400 ,C176_=_C247 ,\nC176_=_C297 ,C176_=_C311 ,C176_=_C626 ,C176_=_C810 ,C176_=_C1348 ,C176_=_C1433 ,\nC176_=_C2576 ,C176_=_C2741 ,C176_=_C2742 ,C176_=_C2743 ,C176_=_C2744 ,C176_=_C2745 ,\nC176_=_C2746 ,C176_=_C2748 ,C176_=_C2749 ,C176_=_C2750 ,C176_=_C2751 ,C176_=_C2752 ,\nC176_=_C2753 ,C246_=_C247 ,C246_=_C294 ,C246_=_C307 ,C246_=_C381 ,C246_=_C383 ,\nC246_=_C384 ,C246_=_C385 ,C246_=_C387 ,C246_=_C389 ,C246_=_C390 ,C246_=_C391 ,\nC246_=_C392 ,C246_=_C393 ,C246_=_C394 ,C246_=_C395 ,C246_=_C397 ,C246_=_C398 ,\nC246_=_C399 ,C246_=_C400 ,C247_=_C297 ,C247_=_C311 ,C247_=_C626 ,C247_=_C810 ,\nC247_=_C1348 ,C247_=_C1433 ,C247_=_C2576 ,C247_=_C2741 ,C247_=_C2742 ,C247_=_C2743 ,\nC247_=_C2744 ,C247_=_C2745 ,C247_=_C2746 ,C247_=_C2748 ,C247_=_C2749 ,C247_=_C2750 ,\nC247_=_C2751 ,C247_=_C2752 ,C247_=_C2753 ,C294_=_C297 ,C294_=_C307 ,C294_=_C381 ,\nC294_=_C383 ,C294_=_C384 ,C294_=_C385 ,C294_=_C387 ,C294_=_C389 ,C294_=_C390 ,\nC294_=_C391 ,C294_=_C392 ,C294_=_C393 ,C294_=_C394 ,C294_=_C395 ,C294_=_C397 ,\nC294_=_C398 ,C294_=_C399 ,C294_=_C400 ,C297_=_C311 ,C297_=_C626 ,C297_=_C810 ,\nC297_=_C1348 ,C297_=_C1433 ,C297_=_C2576 ,C297_=_C2741 ,C297_=_C2742 ,C297_=_C2743 ,\nC297_=_C2744 ,C297_=_C2745 ,C297_=_C2746 ,C297_=_C2748 ,C297_=_C2749 ,C297_=_C2750 ,\nC297_=_C2751 ,C297_=_C2752 ,C297_=_C2753 ,C307_=_C311 ,C307_=_C381 ,C307_=_C383 ,\nC307_=_C384 ,C307_=_C385 ,C307_=_C387 ,C307_=_C389 ,C307_=_C390 ,C307_=_C391 ,\nC307_=_C392 ,C307_=_C393 ,C307_=_C394 ,C307_=_C395 ,C307_=_C397 ,C307_=_C398 ,\nC307_=_C399 ,C307_=_C400 ,C311_=_C626 ,C311_=_C810 ,C311_=_C1348 ,C311_=_C1433 ,\nC311_=_C2576 ,C311_=_C2741 ,C311_=_C2742 ,C311_=_C2743 ,C311_=_C2744 ,C311_=_C2745 ,\nC311_=_C2746 ,C311_=_C2748 ,C311_=_C2749 ,C311_=_C2750 ,C311_=_C2751 ,C311_=_C2752 ,\nC311_=_C2753 ,C381_=_C383 ,C381_=_C384 ,C381_=_C385 ,C381_=_C387 ,C381_=_C389 ,\nC381_=_C390 ,C381_=_C391 ,C381_=_C392 ,C381_=_C393 ,C381_=_C394 ,C381_=_C395 ,\nC381_=_C397 ,C381_=_C398 ,C381_=_C399 ,C381_=_C400 ,C383_=_C384 ,C383_=_C385 ,\nC383_=_C387 ,C383_=_C389 ,C383_=_C390 ,C383_=_C391 ,C383_=_C392 ,C383_=_C393 ,\nC383_=_C394 ,C383_=_C395 ,C383_=_C397 ,C383_=_C398 ,C383_=_C399 ,C383_=_C400 ,\nC383_=_C1771 ,C383_=_C1792 ,C384_=_C385 ,C384_=_C387 ,C384_=_C389 ,C384_=_C390 ,\nC384_=_C391 ,C384_=_C392 ,C384_=_C393 ,C384_=_C394 ,C384_=_C395 ,C384_=_C397 ,\nC384_=_C398 ,C384_=_C399 ,C384_=_C400 ,C384_=_C1820 ,C385_=_C387 ,C385_=_C389 ,\nC385_=_C390 ,C385_=_C391 ,C385_=_C392 ,C385_=_C393 ,C385_=_C394 ,C385_=_C395 ,\nC385_=_C397 ,C385_=_C398 ,C385_=_C399 ,C385_=_C400 ,C387_=_C389 ,C387_=_C390 ,\nC387_=_C391 ,C387_=_C392 ,C387_=_C393 ,C387_=_C394 ,C387_=_C395 ,C387_=_C397 ,\nC387_=_C398 ,C387_=_C399 ,C387_=_C400 ,C387_=_C1284 ,C387_=_C1988 ,C387_=_C2576 ,\nC387_=_C2581 ,C389_=_C390 ,C389_=_C391 ,C389_=_C392 ,C389_=_C393 ,C389_=_C394 ,\nC389_=_C395 ,C389_=_C397 ,C389_=_C398 ,C389_=_C399 ,C389_=_C400 ,C390_=_C391 ,\nC390_=_C392 ,C390_=_C393 ,C390_=_C394 ,C390_=_C395 ,C390_=_C397 ,C390_=_C398 ,\nC390_=_C399 ,C390_=_C400 ,C390_=_C1287 ,C390_=_C1992 ,C390_=_C2742 ,C390_=_C3210 ,\nC391_=_C392 ,C391_=_C393 ,C391_=_C394 ,C391_=_C395 ,C391_=_C397 ,C391_=_C398 ,\nC391_=_C399 ,C391_=_C400 ,C391_=_C2743 ,C392_=_C393 ,C392_=_C394 ,C392_=_C395 ,\nC392_=_C397 ,C392_=_C398 ,C392_=_C399 ,C392_=_C400 ,C393_=_C394 ,C393_=_C395 ,\nC393_=_C397 ,C393_=_C398 ,C393_=_C399 ,C393_=_C400 ,C394_=_C395 ,C394_=_C397 ,\nC394_=_C398 ,C394_=_C399 ,C394_=_C400 ,C395_=_C397 ,C395_=_C398 ,C395_=_C399 ,\nC395_=_C400 ,C395_=_C2745 ,C397_=_C398 ,C397_=_C399 ,C397_=_C400 ,C397_=_C1295 ,\nC397_=_C2002 ,C397_=_C2218 ,C397_=_C2749 ,C397_=_C3620 ,C398_=_C399 ,C398_=_C400 ,\nC398_=_C1296 ,C398_=_C2004 ,C398_=_C2220 ,C398_=_C2750 ,C398_=_C3622 ,C399_=_C400 ,\nC399_=_C1298 ,C399_=_C2005 ,C399_=_C2751 ,C399_=_C3626 ,C400_=_C2752 ,C404_=_C408 ,\nC404_=_C417 ,C404_=_C432 ,C404_=_C1058 ,C404_=_C1255 ,C404_=_C1278 ,C404_=_C1279 ,\nC404_=_C1281 ,C404_=_C1282 ,C404_=_C1283 ,C404_=_C1284 ,C404_=_C1286 ,C404_=_C1287 ,\nC404_=_C1288 ,C404_=_C1290 ,C404_=_C1291 ,C404_=_C1292 ,C404_=_C1293 ,C404_=_C1294 ,\nC404_=_C1295 ,C404_=_C1296 ,C404_=_C1297 ,C404_=_C1298 ,C408_=_C417 ,C408_=_C705 ,\nC408_=_C882 ,C408_=_C1616 ,C408_=_C1928 ,C408_=_C1966 ,C408_=_C2095 ,C408_=_C2205 ,\nC408_=_C2206 ,C408_=_C2207 ,C408_=_C2208 ,C408_=_C2209 ,C408_=_C2210 ,C408_=_C2211 ,\nC408_=_C2212 ,C408_=_C2213 ,C408_=_C2214 ,C408_=_C2215 ,C408_=_C2216 ,C408_=_C2217 ,\nC408_=_C2218 ,C408_=_C2219 ,C408_=_C2220 ,C408_=_C2221 ,C408_=_C2222 ,C417_=_C1505 ,\nC417_=_C1533 ,C417_=_C1806 ,C417_=_C2458 ,C417_=_C2501 ,C417_=_C2581 ,C417_=_C2781 ,\nC417_=_C3210 ,C417_=_C3371 ,C417_=_C3403 ,C417_=_C3587 ,C417_=_C3617 ,C417_=_C3618 ,\nC417_=_C3619 ,C417_=_C3620 ,C417_=_C3622 ,C417_=_C3623 ,C417_=_C3624 ,C417_=_C3625 ,\nC417_=_C3626 ,C432_=_C1058 ,C432_=_C1255 ,C432_=_C1278 ,C432_=_C1279 ,C432_=_C1281 ,\nC432_=_C1282 ,C432_=_C1283 ,C432_=_C1284 ,C432_=_C1286 ,C432_=_C1287 ,C432_=_C1288 ,\nC432_=_C1290 ,C432_=_C1291 ,C432_=_C1292 ,C432_=_C1293 ,C432_=_C1294 ,C432_=_C1295 ,\nC432_=_C1296 ,C432_=_C1297 ,C432_=_C1298 ,C626_=_C810 ,C626_=_C1348 ,C626_=_C1433 ,\nC626_=_C2576 ,C626_=_C2741 ,C626_=_C2742 ,C626_=_C2743 ,C626_=_C2744 ,C626_=_C2745 ,\nC626_=_C2746 ,C626_=_C2748 ,C626_=_C2749 ,C626_=_C2750 ,C626_=_C2751 ,C626_=_C2752 ,\nC626_=_C2753 ,C652_=_C669 ,C652_=_C736 ,C652_=_C883 ,C652_=_C931 ,C652_=_C1261 ,\nC652_=_C1303 ,C652_=_C1664 ,C652_=_C1820 ,C652_=_C1929 ,C652_=_C1967 ,C652_=_C2117 ,\nC652_=_C2223 ,C652_=_C2224 ,C652_=_C2225 ,C652_=_C2226 ,C652_=_C2227 ,C652_=_C2228 ,\nC652_=_C2229 ,C652_=_C2230 ,C652_=_C2231 ,C652_=_C2232 ,C652_=_C2233 ,C652_=_C2234 ,\nC652_=_C2235 ,C669_=_C946 ,C669_=_C1536 ,C669_=_C1792 ,C669_=_C1811 ,C669_=_C2136 ,\nC669_=_C2504 ,C669_=_C2637</w:t>
      </w:r>
    </w:p>
    <w:p>
      <w:pPr>
        <w:pStyle w:val="PreformattedText"/>
        <w:bidi w:val="0"/>
        <w:spacing w:before="0" w:after="0"/>
        <w:jc w:val="left"/>
        <w:rPr/>
      </w:pPr>
      <w:r>
        <w:rPr/>
        <w:t xml:space="preserve"> </w:t>
      </w:r>
      <w:r>
        <w:rPr/>
        <w:t>,C669_=_C2861 ,C669_=_C2935 ,C669_=_C3189 ,C669_=_C3301 ,\nC669_=_C3411 ,C669_=_C3540 ,C669_=_C3594 ,C669_=_C3860 ,C669_=_C3919 ,C669_=_C3938 ,\nC669_=_C3957 ,C669_=_C3998 ,C669_=_C4042 ,C669_=_C4049 ,C669_=_C4050 ,C669_=_C4051 ,\nC705_=_C882 ,C705_=_C1616 ,C705_=_C1928 ,C705_=_C1966 ,C705_=_C2095 ,C705_=_C2205 ,\nC705_=_C2206 ,C705_=_C2207 ,C705_=_C2208 ,C705_=_C2209 ,C705_=_C2210 ,C705_=_C2211 ,\nC705_=_C2212 ,C705_=_C2213 ,C705_=_C2214 ,C705_=_C2215 ,C705_=_C2216 ,C705_=_C2217 ,\nC705_=_C2218 ,C705_=_C2219 ,C705_=_C2220 ,C705_=_C2221 ,C705_=_C2222 ,C736_=_C883 ,\nC736_=_C931 ,C736_=_C1261 ,C736_=_C1303 ,C736_=_C1664 ,C736_=_C1820 ,C736_=_C1929 ,\nC736_=_C1967 ,C736_=_C2117 ,C736_=_C2223 ,C736_=_C2224 ,C736_=_C2225 ,C736_=_C2226 ,\nC736_=_C2227 ,C736_=_C2228 ,C736_=_C2229 ,C736_=_C2230 ,C736_=_C2231 ,C736_=_C2232 ,\nC736_=_C2233 ,C736_=_C2234 ,C736_=_C2235 ,C810_=_C1348 ,C810_=_C1433 ,C810_=_C2576 ,\nC810_=_C2741 ,C810_=_C2742 ,C810_=_C2743 ,C810_=_C2744 ,C810_=_C2745 ,C810_=_C2746 ,\nC810_=_C2748 ,C810_=_C2749 ,C810_=_C2750 ,C810_=_C2751 ,C810_=_C2752 ,C810_=_C2753 ,\nC881_=_C882 ,C881_=_C883 ,C881_=_C1771 ,C881_=_C1927 ,C881_=_C1964 ,C881_=_C1988 ,\nC881_=_C1989 ,C881_=_C1991 ,C881_=_C1992 ,C881_=_C1994 ,C881_=_C1995 ,C881_=_C1996 ,\nC881_=_C1997 ,C881_=_C1998 ,C881_=_C1999 ,C881_=_C2000 ,C881_=_C2001 ,C881_=_C2002 ,\nC881_=_C2004 ,C881_=_C2005 ,C881_=_C2006 ,C882_=_C883 ,C882_=_C1616 ,C882_=_C1928 ,\nC882_=_C1966 ,C882_=_C2095 ,C882_=_C2205 ,C882_=_C2206 ,C882_=_C2207 ,C882_=_C2208 ,\nC882_=_C2209 ,C882_=_C2210 ,C882_=_C2211 ,C882_=_C2212 ,C882_=_C2213 ,C882_=_C2214 ,\nC882_=_C2215 ,C882_=_C2216 ,C882_=_C2217 ,C882_=_C2218 ,C882_=_C2219 ,C882_=_C2220 ,\nC882_=_C2221 ,C882_=_C2222 ,C883_=_C931 ,C883_=_C1261 ,C883_=_C1303 ,C883_=_C1664 ,\nC883_=_C1820 ,C883_=_C1929 ,C883_=_C1967 ,C883_=_C2117 ,C883_=_C2223 ,C883_=_C2224 ,\nC883_=_C2225 ,C883_=_C2226 ,C883_=_C2227 ,C883_=_C2228 ,C883_=_C2229 ,C883_=_C2230 ,\nC883_=_C2231 ,C883_=_C2232 ,C883_=_C2233 ,C883_=_C2234 ,C883_=_C2235 ,C931_=_C946 ,\nC931_=_C1261 ,C931_=_C1303 ,C931_=_C1664 ,C931_=_C1820 ,C931_=_C1929 ,C931_=_C1967 ,\nC931_=_C2117 ,C931_=_C2223 ,C931_=_C2224 ,C931_=_C2225 ,C931_=_C2226 ,C931_=_C2227 ,\nC931_=_C2228 ,C931_=_C2229 ,C931_=_C2230 ,C931_=_C2231 ,C931_=_C2232 ,C931_=_C2233 ,\nC931_=_C2234 ,C931_=_C2235 ,C946_=_C1536 ,C946_=_C1792 ,C946_=_C1811 ,C946_=_C2136 ,\nC946_=_C2504 ,C946_=_C2637 ,C946_=_C2861 ,C946_=_C2935 ,C946_=_C3189 ,C946_=_C3301 ,\nC946_=_C3411 ,C946_=_C3540 ,C946_=_C3594 ,C946_=_C3860 ,C946_=_C3919 ,C946_=_C3938 ,\nC946_=_C3957 ,C946_=_C3998 ,C946_=_C4042 ,C946_=_C4049 ,C946_=_C4050 ,C946_=_C4051 ,\nC1058_=_C1255 ,C1058_=_C1278 ,C1058_=_C1279 ,C1058_=_C1281 ,C1058_=_C1282 ,C1058_=_C1283 ,\nC1058_=_C1284 ,C1058_=_C1286 ,C1058_=_C1287 ,C1058_=_C1288 ,C1058_=_C1290 ,C1058_=_C1291 ,\nC1058_=_C1292 ,C1058_=_C1293 ,C1058_=_C1294 ,C1058_=_C1295 ,C1058_=_C1296 ,C1058_=_C1297 ,\nC1058_=_C1298 ,C1255_=_C1261 ,C1255_=_C1278 ,C1255_=_C1279 ,C1255_=_C1281 ,C1255_=_C1282 ,\nC1255_=_C1283 ,C1255_=_C1284 ,C1255_=_C1286 ,C1255_=_C1287 ,C1255_=_C1288 ,C1255_=_C1290 ,\nC1255_=_C1291 ,C1255_=_C1292 ,C1255_=_C1293 ,C1255_=_C1294 ,C1255_=_C1295 ,C1255_=_C1296 ,\nC1255_=_C1297 ,C1255_=_C1298 ,C1261_=_C1303 ,C1261_=_C1664 ,C1261_=_C1820 ,C1261_=_C1929 ,\nC1261_=_C1967 ,C1261_=_C2117 ,C1261_=_C2223 ,C1261_=_C2224 ,C1261_=_C2225 ,C1261_=_C2226 ,\nC1261_=_C2227 ,C1261_=_C2228 ,C1261_=_C2229 ,C1261_=_C2230 ,C1261_=_C2231 ,C1261_=_C2232 ,\nC1261_=_C2233 ,C1261_=_C2234 ,C1261_=_C2235 ,C1278_=_C1279 ,C1278_=_C1281 ,C1278_=_C1282 ,\nC1278_=_C1283 ,C1278_=_C1284 ,C1278_=_C1286 ,C1278_=_C1287 ,C1278_=_C1288 ,C1278_=_C1290 ,\nC1278_=_C1291 ,C1278_=_C1292 ,C1278_=_C1293 ,C1278_=_C1294 ,C1278_=_C1295 ,C1278_=_C1296 ,\nC1278_=_C1297 ,C1278_=_C1298 ,C1278_=_C1505 ,C1279_=_C1281 ,C1279_=_C1282 ,C1279_=_C1283 ,\nC1279_=_C1284 ,C1279_=_C1286 ,C1279_=_C1287 ,C1279_=_C1288 ,C1279_=_C1290 ,C1279_=_C1291 ,\nC1279_=_C1292 ,C1279_=_C1293 ,C1279_=_C1294 ,C1279_=_C1295 ,C1279_=_C1296 ,C1279_=_C1297 ,\nC1279_=_C1298 ,C1281_=_C1282 ,C1281_=_C1283 ,C1281_=_C1284 ,C1281_=_C1286 ,C1281_=_C1287 ,\nC1281_=_C1288 ,C1281_=_C1290 ,C1281_=_C1291 ,C1281_=_C1292 ,C1281_=_C1293 ,C1281_=_C1294 ,\nC1281_=_C1295 ,C1281_=_C1296 ,C1281_=_C1297 ,C1281_=_C1298 ,C1282_=_C1283 ,C1282_=_C1284 ,\nC1282_=_C1286 ,C1282_=_C1287 ,C1282_=_C1288 ,C1282_=_C1290 ,C1282_=_C1291 ,C1282_=_C1292 ,\nC1282_=_C1293 ,C1282_=_C1294 ,C1282_=_C1295 ,C1282_=_C1296 ,C1282_=_C1297 ,C1282_=_C1298 ,\nC1282_=_C2458 ,C1283_=_C1284 ,C1283_=_C1286 ,C1283_=_C1287 ,C1283_=_C1288 ,C1283_=_C1290 ,\nC1283_=_C1291 ,C1283_=_C1292 ,C1283_=_C1293 ,C1283_=_C1294 ,C1283_=_C1295 ,C1283_=_C1296 ,\nC1283_=_C1297 ,C1283_=_C1298 ,C1283_=_C2206 ,C1284_=_C1286 ,C1284_=_C1287 ,C1284_=_C1288 ,\nC1284_=_C1290 ,C1284_=_C1291 ,C1284_=_C1292 ,C1284_=_C1293 ,C1284_=_C1294 ,C1284_=_C1295 ,\nC1284_=_C1296 ,C1284_=_C1297 ,C1284_=_C1298 ,C1284_=_C1988 ,C1284_=_C2576 ,C1284_=_C2581 ,\nC1286_=_C1287 ,C1286_=_C1288 ,C1286_=_C1290 ,C1286_=_C1291 ,C1286_=_C1292 ,C1286_=_C1293 ,\nC1286_=_C1294 ,C1286_=_C1295 ,C1286_=_C1296 ,C1286_=_C1297 ,C1286_=_C1298 ,C1286_=_C2781 ,\nC1287_=_C1288 ,C1287_=_C1290 ,C1287_=_C1291 ,C1287_=_C1292 ,C1287_=_C1293 ,C1287_=_C1294 ,\nC1287_=_C1295 ,C1287_=_C1296 ,C1287_=_C1297 ,C1287_=_C1298 ,C1287_=_C1992 ,C1287_=_C2742 ,\nC1287_=_C3210 ,C1288_=_C1290 ,C1288_=_C1291 ,C1288_=_C1292 ,C1288_=_C1293 ,C1288_=_C1294 ,\nC1288_=_C1295 ,C1288_=_C1296 ,C1288_=_C1297 ,C1288_=_C1298 ,C1288_=_C3371 ,C1290_=_C1291 ,\nC1290_=_C1292 ,C1290_=_C1293 ,C1290_=_C1294 ,C1290_=_C1295 ,C1290_=_C1296 ,C1290_=_C1297 ,\nC1290_=_C1298 ,C1290_=_C3617 ,C1291_=_C1292 ,C1291_=_C1293 ,C1291_=_C1294 ,C1291_=_C1295 ,\nC1291_=_C1296 ,C1291_=_C1297 ,C1291_=_C1298 ,C1292_=_C1293 ,C1292_=_C1294 ,C1292_=_C1295 ,\nC1292_=_C1296 ,C1292_=_C1297 ,C1292_=_C1298 ,C1293_=_C1294 ,C1293_=_C1295 ,C1293_=_C1296 ,\nC1293_=_C1297 ,C1293_=_C1298 ,C1294_=_C1295 ,C1294_=_C1296 ,C1294_=_C1297 ,C1294_=_C1298 ,\nC1294_=_C3619 ,C1295_=_C1296 ,C1295_=_C1297 ,C1295_=_C1298 ,C1295_=_C2002 ,C1295_=_C2218 ,\nC1295_=_C2749 ,C1295_=_C3620 ,C1296_=_C1297 ,C1296_=_C1298 ,C1296_=_C2004 ,C1296_=_C2220 ,\nC1296_=_C2750 ,C1296_=_C3622 ,C1297_=_C1298 ,C1297_=_C3623 ,C1298_=_C2005 ,C1298_=_C2751 ,\nC1298_=_C3626 ,C1303_=_C1664 ,C1303_=_C1820 ,C1303_=_C1929 ,C1303_=_C1967 ,C1303_=_C2117 ,\nC1303_=_C2223 ,C1303_=_C2224 ,C1303_=_C2225 ,C1303_=_C2226 ,C1303_=_C2227 ,C1303_=_C2228 ,\nC1303_=_C2229 ,C1303_=_C2230 ,C1303_=_C2231 ,C1303_=_C2232 ,C1303_=_C2233 ,C1303_=_C2234 ,\nC1303_=_C2235 ,C1348_=_C1433 ,C1348_=_C2576 ,C1348_=_C2741 ,C1348_=_C2742 ,C1348_=_C2743 ,\nC1348_=_C2744 ,C1348_=_C2745 ,C1348_=_C2746 ,C1348_=_C2748 ,C1348_=_C2749 ,C1348_=_C2750 ,\nC1348_=_C2751 ,C1348_=_C2752 ,C1348_=_C2753 ,C1433_=_C2576 ,C1433_=_C2741 ,C1433_=_C2742 ,\nC1433_=_C2743 ,C1433_=_C2744 ,C1433_=_C2745 ,C1433_=_C2746 ,C1433_=_C2748 ,C1433_=_C2749 ,\nC1433_=_C2750 ,C1433_=_C2751 ,C1433_=_C2752 ,C1433_=_C2753 ,C1505_=_C1533 ,C1505_=_C1806 ,\nC1505_=_C2458 ,C1505_=_C2501 ,C1505_=_C2581 ,C1505_=_C2781 ,C1505_=_C3210 ,C1505_=_C3371 ,\nC1505_=_C3403 ,C1505_=_C3587 ,C1505_=_C3617 ,C1505_=_C3618 ,C1505_=_C3619 ,C1505_=_C3620 ,\nC1505_=_C3622 ,C1505_=_C3623 ,C1505_=_C3624 ,C1505_=_C3625 ,C1505_=_C3626 ,C1533_=_C1536 ,\nC1533_=_C1806 ,C1533_=_C2458 ,C1533_=_C2501 ,C1533_=_C2581 ,C1533_=_C2781 ,C1533_=_C3210 ,\nC1533_=_C3371 ,C1533_=_C3403 ,C1533_=_C3587 ,C1533_=_C3617 ,C1533_=_C3618 ,C1533_=_C3619 ,\nC1533_=_C3620 ,C1533_=_C3622 ,C1533_=_C3623 ,C1533_=_C3624 ,C1533_=_C3625 ,C1533_=_C3626 ,\nC1536_=_C1792 ,C1536_=_C1811 ,C1536_=_C2136 ,C1536_=_C2504 ,C1536_=_C2637 ,C1536_=_C2861 ,\nC1536_=_C2935 ,C1536_=_C3189 ,C1536_=_C3301 ,C1536_=_C3411 ,C1536_=_C3540 ,C1536_=_C3594 ,\nC1536_=_C3860 ,C1536_=_C3919 ,C1536_=_C3938 ,C1536_=_C3957 ,C1536_=_C3998 ,C1536_=_C4042 ,\nC1536_=_C4049 ,C1536_=_C4050 ,C1536_=_C4051 ,C1616_=_C1928 ,C1616_=_C1966 ,C1616_=_C2095 ,\nC1616_=_C2205 ,C1616_=_C2206 ,C1616_=_C2207 ,C1616_=_C2208 ,C1616_=_C2209 ,C1616_=_C2210 ,\nC1616_=_C2211 ,C1616_=_C2212 ,C1616_=_C2213 ,C1616_=_C2214 ,C1616_=_C2215 ,C1616_=_C2216 ,\nC1616_=_C2217 ,C1616_=_C2218 ,C1616_=_C2219 ,C1616_=_C2220 ,C1616_=_C2221 ,C1616_=_C2222 ,\nC1664_=_C1820 ,C1664_=_C1929 ,C1664_=_C1967 ,C1664_=_C2117 ,C1664_=_C2223 ,C1664_=_C2224 ,\nC1664_=_C2225 ,C1664_=_C2226 ,C1664_=_C2227 ,C1664_=_C2228 ,C1664_=_C2229 ,C1664_=_C2230 ,\nC1664_=_C2231 ,C1664_=_C2232 ,C1664_=_C2233 ,C1664_=_C2234 ,C1664_=_C2235 ,C1771_=_C1792 ,\nC1771_=_C1927 ,C1771_=_C1964 ,C1771_=_C1988 ,C1771_=_C1989 ,C1771_=_C1991 ,C1771_=_C1992 ,\nC1771_=_C1994 ,C1771_=_C1995 ,C1771_=_C1996 ,C1771_=_C1997 ,C1771_=_C1998 ,C1771_=_C1999 ,\nC1771_=_C2000 ,C1771_=_C2001 ,C1771_=_C2002 ,C1771_=_C2004 ,C1771_=_C2005 ,C1771_=_C2006 ,\nC1792_=_C1811 ,C1792_=_C2136 ,C1792_=_C2504 ,C1792_=_C2637 ,C1792_=_C2861 ,C1792_=_C2935 ,\nC1792_=_C3189 ,C1792_=_C3301 ,C1792_=_C3411 ,C1792_=_C3540 ,C1792_=_C3594 ,C1792_=_C3860 ,\nC1792_=_C3919 ,C1792_=_C3938 ,C1792_=_C3957 ,C1792_=_C3998 ,C1792_=_C4042 ,C1792_=_C4049 ,\nC1792_=_C4050 ,C1792_=_C4051 ,C1806_=_C1811 ,C1806_=_C2458 ,C1806_=_C2501 ,C1806_=_C2581 ,\nC1806_=_C2781 ,C1806_=_C3210 ,C1806_=_C3371 ,C1806_=_C3403 ,C1806_=_C3587 ,C1806_=_C3617 ,\nC1806_=_C3618 ,C1806_=_C3619 ,C1806_=_C3620 ,C1806_=_C3622 ,C1806_=_C3623 ,C1806_=_C3624 ,\nC1806_=_C3625 ,C1806_=_C3626 ,C1811_=_C2136 ,C1811_=_C2504 ,C1811_=_C2637 ,C1811_=_C2861 ,\nC1811_=_C2935 ,C1811_=_C3189 ,C1811_=_C3301 ,C1811_=_C3411 ,C1811_=_C3540 ,C1811_=_C3594 ,\nC1811_=_C3860 ,C1811_=_C3919 ,C1811_=_C3938 ,C1811_=_C3957 ,C1811_=_C3998 ,C1811_=_C4042 ,\nC1811_=_C4049 ,C1811_=_C4050 ,C1811_=_C4051 ,C1820_=_C1929 ,C1820_=_C1967 ,C1820_=_C2117 ,\nC1820_=_C2223 ,C1820_=_C2224 ,C1820_=_C2225 ,C1820_=_C2226 ,C1820_=_C2227 ,C1820_=_C2228 ,\nC1820_=_C2229 ,C1820_=_C2230 ,C1820_=_C2231 ,C1820_=_C2232 ,C1820_=_C2233 ,C1820_=_C2234 ,\nC1820_=_C2235 ,C1927_=_C1928 ,C1927_=_C1929 ,C1927_=_C1964 ,C1927_=_C1988 ,C1927_=_C1989 ,\nC1927_=_C1991</w:t>
      </w:r>
    </w:p>
    <w:p>
      <w:pPr>
        <w:pStyle w:val="PreformattedText"/>
        <w:bidi w:val="0"/>
        <w:spacing w:before="0" w:after="0"/>
        <w:jc w:val="left"/>
        <w:rPr/>
      </w:pPr>
      <w:r>
        <w:rPr/>
        <w:t xml:space="preserve"> </w:t>
      </w:r>
      <w:r>
        <w:rPr/>
        <w:t>,C1927_=_C1992 ,C1927_=_C1994 ,C1927_=_C1995 ,C1927_=_C1996 ,C1927_=_C1997 ,\nC1927_=_C1998 ,C1927_=_C1999 ,C1927_=_C2000 ,C1927_=_C2001 ,C1927_=_C2002 ,C1927_=_C2004 ,\nC1927_=_C2005 ,C1927_=_C2006 ,C1928_=_C1929 ,C1928_=_C1966 ,C1928_=_C2095 ,C1928_=_C2205 ,\nC1928_=_C2206 ,C1928_=_C2207 ,C1928_=_C2208 ,C1928_=_C2209 ,C1928_=_C2210 ,C1928_=_C2211 ,\nC1928_=_C2212 ,C1928_=_C2213 ,C1928_=_C2214 ,C1928_=_C2215 ,C1928_=_C2216 ,C1928_=_C2217 ,\nC1928_=_C2218 ,C1928_=_C2219 ,C1928_=_C2220 ,C1928_=_C2221 ,C1928_=_C2222 ,C1929_=_C1967 ,\nC1929_=_C2117 ,C1929_=_C2223 ,C1929_=_C2224 ,C1929_=_C2225 ,C1929_=_C2226 ,C1929_=_C2227 ,\nC1929_=_C2228 ,C1929_=_C2229 ,C1929_=_C2230 ,C1929_=_C2231 ,C1929_=_C2232 ,C1929_=_C2233 ,\nC1929_=_C2234 ,C1929_=_C2235 ,C1964_=_C1966 ,C1964_=_C1967 ,C1964_=_C1988 ,C1964_=_C1989 ,\nC1964_=_C1991 ,C1964_=_C1992 ,C1964_=_C1994 ,C1964_=_C1995 ,C1964_=_C1996 ,C1964_=_C1997 ,\nC1964_=_C1998 ,C1964_=_C1999 ,C1964_=_C2000 ,C1964_=_C2001 ,C1964_=_C2002 ,C1964_=_C2004 ,\nC1964_=_C2005 ,C1964_=_C2006 ,C1966_=_C1967 ,C1966_=_C2095 ,C1966_=_C2205 ,C1966_=_C2206 ,\nC1966_=_C2207 ,C1966_=_C2208 ,C1966_=_C2209 ,C1966_=_C2210 ,C1966_=_C2211 ,C1966_=_C2212 ,\nC1966_=_C2213 ,C1966_=_C2214 ,C1966_=_C2215 ,C1966_=_C2216 ,C1966_=_C2217 ,C1966_=_C2218 ,\nC1966_=_C2219 ,C1966_=_C2220 ,C1966_=_C2221 ,C1966_=_C2222 ,C1967_=_C2117 ,C1967_=_C2223 ,\nC1967_=_C2224 ,C1967_=_C2225 ,C1967_=_C2226 ,C1967_=_C2227 ,C1967_=_C2228 ,C1967_=_C2229 ,\nC1967_=_C2230 ,C1967_=_C2231 ,C1967_=_C2232 ,C1967_=_C2233 ,C1967_=_C2234 ,C1967_=_C2235 ,\nC1988_=_C1989 ,C1988_=_C1991 ,C1988_=_C1992 ,C1988_=_C1994 ,C1988_=_C1995 ,C1988_=_C1996 ,\nC1988_=_C1997 ,C1988_=_C1998 ,C1988_=_C1999 ,C1988_=_C2000 ,C1988_=_C2001 ,C1988_=_C2002 ,\nC1988_=_C2004 ,C1988_=_C2005 ,C1988_=_C2006 ,C1988_=_C2576 ,C1988_=_C2581 ,C1989_=_C1991 ,\nC1989_=_C1992 ,C1989_=_C1994 ,C1989_=_C1995 ,C1989_=_C1996 ,C1989_=_C1997 ,C1989_=_C1998 ,\nC1989_=_C1999 ,C1989_=_C2000 ,C1989_=_C2001 ,C1989_=_C2002 ,C1989_=_C2004 ,C1989_=_C2005 ,\nC1989_=_C2006 ,C1989_=_C2637 ,C1991_=_C1992 ,C1991_=_C1994 ,C1991_=_C1995 ,C1991_=_C1996 ,\nC1991_=_C1997 ,C1991_=_C1998 ,C1991_=_C1999 ,C1991_=_C2000 ,C1991_=_C2001 ,C1991_=_C2002 ,\nC1991_=_C2004 ,C1991_=_C2005 ,C1991_=_C2006 ,C1991_=_C2935 ,C1992_=_C1994 ,C1992_=_C1995 ,\nC1992_=_C1996 ,C1992_=_C1997 ,C1992_=_C1998 ,C1992_=_C1999 ,C1992_=_C2000 ,C1992_=_C2001 ,\nC1992_=_C2002 ,C1992_=_C2004 ,C1992_=_C2005 ,C1992_=_C2006 ,C1992_=_C2742 ,C1992_=_C3210 ,\nC1994_=_C1995 ,C1994_=_C1996 ,C1994_=_C1997 ,C1994_=_C1998 ,C1994_=_C1999 ,C1994_=_C2000 ,\nC1994_=_C2001 ,C1994_=_C2002 ,C1994_=_C2004 ,C1994_=_C2005 ,C1994_=_C2006 ,C1994_=_C2212 ,\nC1994_=_C2231 ,C1995_=_C1996 ,C1995_=_C1997 ,C1995_=_C1998 ,C1995_=_C1999 ,C1995_=_C2000 ,\nC1995_=_C2001 ,C1995_=_C2002 ,C1995_=_C2004 ,C1995_=_C2005 ,C1995_=_C2006 ,C1995_=_C2213 ,\nC1995_=_C2232 ,C1996_=_C1997 ,C1996_=_C1998 ,C1996_=_C1999 ,C1996_=_C2000 ,C1996_=_C2001 ,\nC1996_=_C2002 ,C1996_=_C2004 ,C1996_=_C2005 ,C1996_=_C2006 ,C1996_=_C2215 ,C1996_=_C2233 ,\nC1996_=_C2748 ,C1997_=_C1998 ,C1997_=_C1999 ,C1997_=_C2000 ,C1997_=_C2001 ,C1997_=_C2002 ,\nC1997_=_C2004 ,C1997_=_C2005 ,C1997_=_C2006 ,C1997_=_C2216 ,C1997_=_C2234 ,C1998_=_C1999 ,\nC1998_=_C2000 ,C1998_=_C2001 ,C1998_=_C2002 ,C1998_=_C2004 ,C1998_=_C2005 ,C1998_=_C2006 ,\nC1998_=_C3919 ,C1999_=_C2000 ,C1999_=_C2001 ,C1999_=_C2002 ,C1999_=_C2004 ,C1999_=_C2005 ,\nC1999_=_C2006 ,C1999_=_C3938 ,C2000_=_C2001 ,C2000_=_C2002 ,C2000_=_C2004 ,C2000_=_C2005 ,\nC2000_=_C2006 ,C2000_=_C3957 ,C2001_=_C2002 ,C2001_=_C2004 ,C2001_=_C2005 ,C2001_=_C2006 ,\nC2001_=_C3998 ,C2002_=_C2004 ,C2002_=_C2005 ,C2002_=_C2006 ,C2002_=_C2218 ,C2002_=_C2749 ,\nC2002_=_C3620 ,C2004_=_C2005 ,C2004_=_C2006 ,C2004_=_C2220 ,C2004_=_C2750 ,C2004_=_C3622 ,\nC2005_=_C2006 ,C2005_=_C2751 ,C2005_=_C3626 ,C2006_=_C2222 ,C2006_=_C4051 ,C2095_=_C2205 ,\nC2095_=_C2206 ,C2095_=_C2207 ,C2095_=_C2208 ,C2095_=_C2209 ,C2095_=_C2210 ,C2095_=_C2211 ,\nC2095_=_C2212 ,C2095_=_C2213 ,C2095_=_C2214 ,C2095_=_C2215 ,C2095_=_C2216 ,C2095_=_C2217 ,\nC2095_=_C2218 ,C2095_=_C2219 ,C2095_=_C2220 ,C2095_=_C2221 ,C2095_=_C2222 ,C2117_=_C2136 ,\nC2117_=_C2223 ,C2117_=_C2224 ,C2117_=_C2225 ,C2117_=_C2226 ,C2117_=_C2227 ,C2117_=_C2228 ,\nC2117_=_C2229 ,C2117_=_C2230 ,C2117_=_C2231 ,C2117_=_C2232 ,C2117_=_C2233 ,C2117_=_C2234 ,\nC2117_=_C2235 ,C2136_=_C2504 ,C2136_=_C2637 ,C2136_=_C2861 ,C2136_=_C2935 ,C2136_=_C3189 ,\nC2136_=_C3301 ,C2136_=_C3411 ,C2136_=_C3540 ,C2136_=_C3594 ,C2136_=_C3860 ,C2136_=_C3919 ,\nC2136_=_C3938 ,C2136_=_C3957 ,C2136_=_C3998 ,C2136_=_C4042 ,C2136_=_C4049 ,C2136_=_C4050 ,\nC2136_=_C4051 ,C2205_=_C2206 ,C2205_=_C2207 ,C2205_=_C2208 ,C2205_=_C2209 ,C2205_=_C2210 ,\nC2205_=_C2211 ,C2205_=_C2212 ,C2205_=_C2213 ,C2205_=_C2214 ,C2205_=_C2215 ,C2205_=_C2216 ,\nC2205_=_C2217 ,C2205_=_C2218 ,C2205_=_C2219 ,C2205_=_C2220 ,C2205_=_C2221 ,C2205_=_C2222 ,\nC2206_=_C2207 ,C2206_=_C2208 ,C2206_=_C2209 ,C2206_=_C2210 ,C2206_=_C2211 ,C2206_=_C2212 ,\nC2206_=_C2213 ,C2206_=_C2214 ,C2206_=_C2215 ,C2206_=_C2216 ,C2206_=_C2217 ,C2206_=_C2218 ,\nC2206_=_C2219 ,C2206_=_C2220 ,C2206_=_C2221 ,C2206_=_C2222 ,C2207_=_C2208 ,C2207_=_C2209 ,\nC2207_=_C2210 ,C2207_=_C2211 ,C2207_=_C2212 ,C2207_=_C2213 ,C2207_=_C2214 ,C2207_=_C2215 ,\nC2207_=_C2216 ,C2207_=_C2217 ,C2207_=_C2218 ,C2207_=_C2219 ,C2207_=_C2220 ,C2207_=_C2221 ,\nC2207_=_C2222 ,C2208_=_C2209 ,C2208_=_C2210 ,C2208_=_C2211 ,C2208_=_C2212 ,C2208_=_C2213 ,\nC2208_=_C2214 ,C2208_=_C2215 ,C2208_=_C2216 ,C2208_=_C2217 ,C2208_=_C2218 ,C2208_=_C2219 ,\nC2208_=_C2220 ,C2208_=_C2221 ,C2208_=_C2222 ,C2208_=_C2229 ,C2208_=_C3301 ,C2209_=_C2210 ,\nC2209_=_C2211 ,C2209_=_C2212 ,C2209_=_C2213 ,C2209_=_C2214 ,C2209_=_C2215 ,C2209_=_C2216 ,\nC2209_=_C2217 ,C2209_=_C2218 ,C2209_=_C2219 ,C2209_=_C2220 ,C2209_=_C2221 ,C2209_=_C2222 ,\nC2210_=_C2211 ,C2210_=_C2212 ,C2210_=_C2213 ,C2210_=_C2214 ,C2210_=_C2215 ,C2210_=_C2216 ,\nC2210_=_C2217 ,C2210_=_C2218 ,C2210_=_C2219 ,C2210_=_C2220 ,C2210_=_C2221 ,C2210_=_C2222 ,\nC2211_=_C2212 ,C2211_=_C2213 ,C2211_=_C2214 ,C2211_=_C2215 ,C2211_=_C2216 ,C2211_=_C2217 ,\nC2211_=_C2218 ,C2211_=_C2219 ,C2211_=_C2220 ,C2211_=_C2221 ,C2211_=_C2222 ,C2212_=_C2213 ,\nC2212_=_C2214 ,C2212_=_C2215 ,C2212_=_C2216 ,C2212_=_C2217 ,C2212_=_C2218 ,C2212_=_C2219 ,\nC2212_=_C2220 ,C2212_=_C2221 ,C2212_=_C2222 ,C2212_=_C2231 ,C2213_=_C2214 ,C2213_=_C2215 ,\nC2213_=_C2216 ,C2213_=_C2217 ,C2213_=_C2218 ,C2213_=_C2219 ,C2213_=_C2220 ,C2213_=_C2221 ,\nC2213_=_C2222 ,C2213_=_C2232 ,C2214_=_C2215 ,C2214_=_C2216 ,C2214_=_C2217 ,C2214_=_C2218 ,\nC2214_=_C2219 ,C2214_=_C2220 ,C2214_=_C2221 ,C2214_=_C2222 ,C2215_=_C2216 ,C2215_=_C2217 ,\nC2215_=_C2218 ,C2215_=_C2219 ,C2215_=_C2220 ,C2215_=_C2221 ,C2215_=_C2222 ,C2215_=_C2233 ,\nC2215_=_C2748 ,C2216_=_C2217 ,C2216_=_C2218 ,C2216_=_C2219 ,C2216_=_C2220 ,C2216_=_C2221 ,\nC2216_=_C2222 ,C2216_=_C2234 ,C2217_=_C2218 ,C2217_=_C2219 ,C2217_=_C2220 ,C2217_=_C2221 ,\nC2217_=_C2222 ,C2218_=_C2219 ,C2218_=_C2220 ,C2218_=_C2221 ,C2218_=_C2222 ,C2218_=_C2749 ,\nC2218_=_C3620 ,C2219_=_C2220 ,C2219_=_C2221 ,C2219_=_C2222 ,C2220_=_C2221 ,C2220_=_C2222 ,\nC2220_=_C2750 ,C2220_=_C3622 ,C2221_=_C2222 ,C2221_=_C3624 ,C2221_=_C4049 ,C2222_=_C4051 ,\nC2223_=_C2224 ,C2223_=_C2225 ,C2223_=_C2226 ,C2223_=_C2227 ,C2223_=_C2228 ,C2223_=_C2229 ,\nC2223_=_C2230 ,C2223_=_C2231 ,C2223_=_C2232 ,C2223_=_C2233 ,C2223_=_C2234 ,C2223_=_C2235 ,\nC2223_=_C2501 ,C2223_=_C2504 ,C2224_=_C2225 ,C2224_=_C2226 ,C2224_=_C2227 ,C2224_=_C2228 ,\nC2224_=_C2229 ,C2224_=_C2230 ,C2224_=_C2231 ,C2224_=_C2232 ,C2224_=_C2233 ,C2224_=_C2234 ,\nC2224_=_C2235 ,C2225_=_C2226 ,C2225_=_C2227 ,C2225_=_C2228 ,C2225_=_C2229 ,C2225_=_C2230 ,\nC2225_=_C2231 ,C2225_=_C2232 ,C2225_=_C2233 ,C2225_=_C2234 ,C2225_=_C2235 ,C2225_=_C2861 ,\nC2226_=_C2227 ,C2226_=_C2228 ,C2226_=_C2229 ,C2226_=_C2230 ,C2226_=_C2231 ,C2226_=_C2232 ,\nC2226_=_C2233 ,C2226_=_C2234 ,C2226_=_C2235 ,C2227_=_C2228 ,C2227_=_C2229 ,C2227_=_C2230 ,\nC2227_=_C2231 ,C2227_=_C2232 ,C2227_=_C2233 ,C2227_=_C2234 ,C2227_=_C2235 ,C2228_=_C2229 ,\nC2228_=_C2230 ,C2228_=_C2231 ,C2228_=_C2232 ,C2228_=_C2233 ,C2228_=_C2234 ,C2228_=_C2235 ,\nC2228_=_C3189 ,C2229_=_C2230 ,C2229_=_C2231 ,C2229_=_C2232 ,C2229_=_C2233 ,C2229_=_C2234 ,\nC2229_=_C2235 ,C2229_=_C3301 ,C2230_=_C2231 ,C2230_=_C2232 ,C2230_=_C2233 ,C2230_=_C2234 ,\nC2230_=_C2235 ,C2230_=_C2744 ,C2230_=_C3540 ,C2231_=_C2232 ,C2231_=_C2233 ,C2231_=_C2234 ,\nC2231_=_C2235 ,C2232_=_C2233 ,C2232_=_C2234 ,C2232_=_C2235 ,C2233_=_C2234 ,C2233_=_C2235 ,\nC2233_=_C2748 ,C2234_=_C2235 ,C2235_=_C4042 ,C2458_=_C2501 ,C2458_=_C2581 ,C2458_=_C2781 ,\nC2458_=_C3210 ,C2458_=_C3371 ,C2458_=_C3403 ,C2458_=_C3587 ,C2458_=_C3617 ,C2458_=_C3618 ,\nC2458_=_C3619 ,C2458_=_C3620 ,C2458_=_C3622 ,C2458_=_C3623 ,C2458_=_C3624 ,C2458_=_C3625 ,\nC2458_=_C3626 ,C2501_=_C2504 ,C2501_=_C2581 ,C2501_=_C2781 ,C2501_=_C3210 ,C2501_=_C3371 ,\nC2501_=_C3403 ,C2501_=_C3587 ,C2501_=_C3617 ,C2501_=_C3618 ,C2501_=_C3619 ,C2501_=_C3620 ,\nC2501_=_C3622 ,C2501_=_C3623 ,C2501_=_C3624 ,C2501_=_C3625 ,C2501_=_C3626 ,C2504_=_C2637 ,\nC2504_=_C2861 ,C2504_=_C2935 ,C2504_=_C3189 ,C2504_=_C3301 ,C2504_=_C3411 ,C2504_=_C3540 ,\nC2504_=_C3594 ,C2504_=_C3860 ,C2504_=_C3919 ,C2504_=_C3938 ,C2504_=_C3957 ,C2504_=_C3998 ,\nC2504_=_C4042 ,C2504_=_C4049 ,C2504_=_C4050 ,C2504_=_C4051 ,C2576_=_C2581 ,C2576_=_C2741 ,\nC2576_=_C2742 ,C2576_=_C2743 ,C2576_=_C2744 ,C2576_=_C2745 ,C2576_=_C2746 ,C2576_=_C2748 ,\nC2576_=_C2749 ,C2576_=_C2750 ,C2576_=_C2751 ,C2576_=_C2752 ,C2576_=_C2753 ,C2581_=_C2781 ,\nC2581_=_C3210 ,C2581_=_C3371 ,C2581_=_C3403 ,C2581_=_C3587 ,C2581_=_C3617 ,C2581_=_C3618 ,\nC2581_=_C3619 ,C2581_=_C3620 ,C2581_=_C3622 ,C2581_=_C3623 ,C2581_=_C3624 ,C2581_=_C3625 ,\nC2581_=_C3626 ,C2637_=_C2861 ,C2637_=_C2935 ,C2637_=_C3189 ,C2637_=_C3301 ,C2637_=_C3411 ,\nC2637_=_C3540 ,C2637_=_C3594 ,C2637_=_C3860 ,C2637_=_C3919 ,C2637_=_C3938 ,C2637_=_C3957 ,\nC2637_=_C3998 ,C2637_=_C4042 ,C2637_=_C4049 ,C2637_=_C4050 ,C2637_=_C4051</w:t>
      </w:r>
    </w:p>
    <w:p>
      <w:pPr>
        <w:pStyle w:val="PreformattedText"/>
        <w:bidi w:val="0"/>
        <w:spacing w:before="0" w:after="0"/>
        <w:jc w:val="left"/>
        <w:rPr/>
      </w:pPr>
      <w:r>
        <w:rPr/>
        <w:t xml:space="preserve"> </w:t>
      </w:r>
      <w:r>
        <w:rPr/>
        <w:t>,C2741_=_C2742 ,\nC2741_=_C2743 ,C2741_=_C2744 ,C2741_=_C2745 ,C2741_=_C2746 ,C2741_=_C2748 ,C2741_=_C2749 ,\nC2741_=_C2750 ,C2741_=_C2751 ,C2741_=_C2752 ,C2741_=_C2753 ,C2742_=_C2743 ,C2742_=_C2744 ,\nC2742_=_C2745 ,C2742_=_C2746 ,C2742_=_C2748 ,C2742_=_C2749 ,C2742_=_C2750 ,C2742_=_C2751 ,\nC2742_=_C2752 ,C2742_=_C2753 ,C2742_=_C3210 ,C2743_=_C2744 ,C2743_=_C2745 ,C2743_=_C2746 ,\nC2743_=_C2748 ,C2743_=_C2749 ,C2743_=_C2750 ,C2743_=_C2751 ,C2743_=_C2752 ,C2743_=_C2753 ,\nC2744_=_C2745 ,C2744_=_C2746 ,C2744_=_C2748 ,C2744_=_C2749 ,C2744_=_C2750 ,C2744_=_C2751 ,\nC2744_=_C2752 ,C2744_=_C2753 ,C2744_=_C3540 ,C2745_=_C2746 ,C2745_=_C2748 ,C2745_=_C2749 ,\nC2745_=_C2750 ,C2745_=_C2751 ,C2745_=_C2752 ,C2745_=_C2753 ,C2746_=_C2748 ,C2746_=_C2749 ,\nC2746_=_C2750 ,C2746_=_C2751 ,C2746_=_C2752 ,C2746_=_C2753 ,C2748_=_C2749 ,C2748_=_C2750 ,\nC2748_=_C2751 ,C2748_=_C2752 ,C2748_=_C2753 ,C2749_=_C2750 ,C2749_=_C2751 ,C2749_=_C2752 ,\nC2749_=_C2753 ,C2749_=_C3620 ,C2750_=_C2751 ,C2750_=_C2752 ,C2750_=_C2753 ,C2750_=_C3622 ,\nC2751_=_C2752 ,C2751_=_C2753 ,C2751_=_C3626 ,C2752_=_C2753 ,C2781_=_C3210 ,C2781_=_C3371 ,\nC2781_=_C3403 ,C2781_=_C3587 ,C2781_=_C3617 ,C2781_=_C3618 ,C2781_=_C3619 ,C2781_=_C3620 ,\nC2781_=_C3622 ,C2781_=_C3623 ,C2781_=_C3624 ,C2781_=_C3625 ,C2781_=_C3626 ,C2861_=_C2935 ,\nC2861_=_C3189 ,C2861_=_C3301 ,C2861_=_C3411 ,C2861_=_C3540 ,C2861_=_C3594 ,C2861_=_C3860 ,\nC2861_=_C3919 ,C2861_=_C3938 ,C2861_=_C3957 ,C2861_=_C3998 ,C2861_=_C4042 ,C2861_=_C4049 ,\nC2861_=_C4050 ,C2861_=_C4051 ,C2935_=_C3189 ,C2935_=_C3301 ,C2935_=_C3411 ,C2935_=_C3540 ,\nC2935_=_C3594 ,C2935_=_C3860 ,C2935_=_C3919 ,C2935_=_C3938 ,C2935_=_C3957 ,C2935_=_C3998 ,\nC2935_=_C4042 ,C2935_=_C4049 ,C2935_=_C4050 ,C2935_=_C4051 ,C3189_=_C3301 ,C3189_=_C3411 ,\nC3189_=_C3540 ,C3189_=_C3594 ,C3189_=_C3860 ,C3189_=_C3919 ,C3189_=_C3938 ,C3189_=_C3957 ,\nC3189_=_C3998 ,C3189_=_C4042 ,C3189_=_C4049 ,C3189_=_C4050 ,C3189_=_C4051 ,C3210_=_C3371 ,\nC3210_=_C3403 ,C3210_=_C3587 ,C3210_=_C3617 ,C3210_=_C3618 ,C3210_=_C3619 ,C3210_=_C3620 ,\nC3210_=_C3622 ,C3210_=_C3623 ,C3210_=_C3624 ,C3210_=_C3625 ,C3210_=_C3626 ,C3301_=_C3411 ,\nC3301_=_C3540 ,C3301_=_C3594 ,C3301_=_C3860 ,C3301_=_C3919 ,C3301_=_C3938 ,C3301_=_C3957 ,\nC3301_=_C3998 ,C3301_=_C4042 ,C3301_=_C4049 ,C3301_=_C4050 ,C3301_=_C4051 ,C3371_=_C3403 ,\nC3371_=_C3587 ,C3371_=_C3617 ,C3371_=_C3618 ,C3371_=_C3619 ,C3371_=_C3620 ,C3371_=_C3622 ,\nC3371_=_C3623 ,C3371_=_C3624 ,C3371_=_C3625 ,C3371_=_C3626 ,C3403_=_C3411 ,C3403_=_C3587 ,\nC3403_=_C3617 ,C3403_=_C3618 ,C3403_=_C3619 ,C3403_=_C3620 ,C3403_=_C3622 ,C3403_=_C3623 ,\nC3403_=_C3624 ,C3403_=_C3625 ,C3403_=_C3626 ,C3411_=_C3540 ,C3411_=_C3594 ,C3411_=_C3860 ,\nC3411_=_C3919 ,C3411_=_C3938 ,C3411_=_C3957 ,C3411_=_C3998 ,C3411_=_C4042 ,C3411_=_C4049 ,\nC3411_=_C4050 ,C3411_=_C4051 ,C3540_=_C3594 ,C3540_=_C3860 ,C3540_=_C3919 ,C3540_=_C3938 ,\nC3540_=_C3957 ,C3540_=_C3998 ,C3540_=_C4042 ,C3540_=_C4049 ,C3540_=_C4050 ,C3540_=_C4051 ,\nC3587_=_C3594 ,C3587_=_C3617 ,C3587_=_C3618 ,C3587_=_C3619 ,C3587_=_C3620 ,C3587_=_C3622 ,\nC3587_=_C3623 ,C3587_=_C3624 ,C3587_=_C3625 ,C3587_=_C3626 ,C3594_=_C3860 ,C3594_=_C3919 ,\nC3594_=_C3938 ,C3594_=_C3957 ,C3594_=_C3998 ,C3594_=_C4042 ,C3594_=_C4049 ,C3594_=_C4050 ,\nC3594_=_C4051 ,C3617_=_C3618 ,C3617_=_C3619 ,C3617_=_C3620 ,C3617_=_C3622 ,C3617_=_C3623 ,\nC3617_=_C3624 ,C3617_=_C3625 ,C3617_=_C3626 ,C3618_=_C3619 ,C3618_=_C3620 ,C3618_=_C3622 ,\nC3618_=_C3623 ,C3618_=_C3624 ,C3618_=_C3625 ,C3618_=_C3626 ,C3618_=_C3860 ,C3619_=_C3620 ,\nC3619_=_C3622 ,C3619_=_C3623 ,C3619_=_C3624 ,C3619_=_C3625 ,C3619_=_C3626 ,C3620_=_C3622 ,\nC3620_=_C3623 ,C3620_=_C3624 ,C3620_=_C3625 ,C3620_=_C3626 ,C3622_=_C3623 ,C3622_=_C3624 ,\nC3622_=_C3625 ,C3622_=_C3626 ,C3623_=_C3624 ,C3623_=_C3625 ,C3623_=_C3626 ,C3624_=_C3625 ,\nC3624_=_C3626 ,C3624_=_C4049 ,C3625_=_C3626 ,C3625_=_C4050 ,C3860_=_C3919 ,C3860_=_C3938 ,\nC3860_=_C3957 ,C3860_=_C3998 ,C3860_=_C4042 ,C3860_=_C4049 ,C3860_=_C4050 ,C3860_=_C4051 ,\nC3919_=_C3938 ,C3919_=_C3957 ,C3919_=_C3998 ,C3919_=_C4042 ,C3919_=_C4049 ,C3919_=_C4050 ,\nC3919_=_C4051 ,C3938_=_C3957 ,C3938_=_C3998 ,C3938_=_C4042 ,C3938_=_C4049 ,C3938_=_C4050 ,\nC3938_=_C4051 ,C3957_=_C3998 ,C3957_=_C4042 ,C3957_=_C4049 ,C3957_=_C4050 ,C3957_=_C4051 ,\nC3998_=_C4042 ,C3998_=_C4049 ,C3998_=_C4050 ,C3998_=_C4051 ,C4042_=_C4049 ,C4042_=_C4050 ,\nC4042_=_C4051 ,C4049_=_C4050 ,C4049_=_C4051 ,C4050_=_C4051 ,"];85[shape=box, label="id:85 level: 4\n179: C390 C469 C470 C504 C575 \nC632 C713 C723 C729 C737 C765 \nC835 C858 C875 C923 C952 C1012 \nC1092 C1096 C1134 C1161 C1256 C1264 \nC1287 C1299 C1300 C1301 C1302 C1303 \nC1304 C1306 C1307 C1308 C1309 C1310 \nC1311 C1312 C1314 C1315 C1316 C1317 \nC1318 C1319 C1320 C1331 C1361 C1420 \nC1438 C1525 C1553 C1572 C1651 C1667 \nC1686 C1687 C1711 C1723 C1726 C1729 \nC1732 C1733 C1736 C1741 C1797 C1821 \nC1846 C1848 C1870 C1992 C2034 C2106 \nC2113 C2164 C2198 C2209 C2219 C2223 \nC2265 C2343 C2490 C2491 C2492 C2493 \nC2494 C2495 C2497 C2498 C2499 C2500 \nC2501 C2502 C2504 C2505 C2506 C2512 \nC2519 C2523 C2525 C2580 C2657 C2707 \nC2708 C2709 C2712 C2713 C2715 C2716 \nC2717 C2718 C2719 C2720 C2721 C2722 \nC2728 C2742 C2883 C2924 C2959 C2961 \nC3007 C3088 C3207 C3208 C3210 C3211 \nC3212 C3213 C3214 C3215 C3216 C3217 \nC3218 C3219 C3220 C3236 C3292 C3300 \nC3309 C3316 C3328 C3329 C3331 C3332 \nC3333 C3334 C3335 C3336 C3337 C3338 \nC3339 C3340 C3341 C3342 C3363 C3364 \nC3365 C3366 C3367 C3368 C3370 C3416 \nC3430 C3432 C3441 C3442 C3443 C3444 \nC3445 C3446 C3447 C3448 C3452 C3480 \nC3820 C3965 C3988 C4036 C4047 C4048 \n2377: C390_=_C469( C390 C469 ) C390_=_C1287( C390 C1287 ) C390_=_C1311( C390 C1311 ) C390_=_C1438( C390 C1438 ) C390_=_C1687( C390 C1687 ) \nC390_=_C1729( C390 C1729 ) C390_=_C1992( C390 C1992 ) C390_=_C2494( C390 C2494 ) C390_=_C2523( C390 C2523 ) C390_=_C2580( C390 C2580 ) C390_=_C2742( C390 C2742 ) \nC390_=_C3207( C390 C3207 ) C390_=_C3208( C390 C3208 ) C390_=_C3210( C390 C3210 ) C390_=_C3211( C390 C3211 ) C390_=_C3212( C390 C3212 ) C390_=_C3213( C390 C3213 ) \nC390_=_C3214( C390 C3214 ) C390_=_C3215( C390 C3215 ) C390_=_C3216( C390 C3216 ) C390_=_C3217( C390 C3217 ) C390_=_C3218( C390 C3218 ) C390_=_C3219( C390 C3219 ) \nC390_=_C3220( C390 C3220 ) C469_=_C470( C469 C470 ) C469_=_C1287( C469 C1287 ) C469_=_C1311( C469 C1311 ) C469_=_C1438( C469 C1438 ) C469_=_C1687( C469 C1687 ) \nC469_=_C1729( C469 C1729 ) C469_=_C1992( C469 C1992 ) C469_=_C2494( C469 C2494 ) C469_=_C2523( C469 C2523 ) C469_=_C2580( C469 C2580 ) C469_=_C2742( C469 C2742 ) \nC469_=_C3207( C469 C3207 ) C469_=_C3208( C469 C3208 ) C469_=_C3210( C469 C3210 ) C469_=_C3211( C469 C3211 ) C469_=_C3212( C469 C3212 ) C469_=_C3213( C469 C3213 ) \nC469_=_C3214( C469 C3214 ) C469_=_C3215( C469 C3215 ) C469_=_C3216( C469 C3216 ) C469_=_C3217( C469 C3217 ) C469_=_C3218( C469 C3218 ) C469_=_C3219( C469 C3219 ) \nC469_=_C3220( C469 C3220 ) C470_=_C713( C470 C713 ) C470_=_C1096( C470 C1096 ) C470_=_C1733( C470 C1733 ) C470_=_C1846( C470 C1846 ) C470_=_C2106( C470 C2106 ) \nC470_=_C2209( C470 C2209 ) C470_=_C2265( C470 C2265 ) C470_=_C2343( C470 C2343 ) C470_=_C2512( C470 C2512 ) C470_=_C2712( C470 C2712 ) C470_=_C2924( C470 C2924 ) \nC470_=_C3088( C470 C3088 ) C470_=_C3207( C470 C3207 ) C470_=_C3292( C470 C3292 ) C470_=_C3328( C470 C3328 ) C470_=_C3363( C470 C3363 ) C470_=_C3364( C470 C3364 ) \nC470_=_C3365( C470 C3365 ) C470_=_C3366( C470 C3366 ) C470_=_C3367( C470 C3367 ) C470_=_C3368( C470 C3368 ) C470_=_C3370( C470 C3370 ) C504_=_C723( C504 C723 ) \nC504_=_C923( C504 C923 ) C504_=_C1361( C504 C1361 ) C504_=_C1741( C504 C1741 ) C504_=_C2113( C504 C2113 ) C504_=_C2198( C504 C2198 ) C504_=_C2219( C504 C2219 ) \nC504_=_C2519( C504 C2519 ) C504_=_C2718( C504 C2718 ) C504_=_C3217( C504 C3217 ) C504_=_C3300( C504 C3300 ) C504_=_C3340( C504 C3340 ) C504_=_C3432( C504 C3432 ) \nC504_=_C3446( C504 C3446 ) C504_=_C3452( C504 C3452 ) C504_=_C3480( C504 C3480 ) C504_=_C3820( C504 C3820 ) C504_=_C3965( C504 C3965 ) C504_=_C3988( C504 C3988 ) \nC504_=_C4036( C504 C4036 ) C504_=_C4047( C504 C4047 ) C504_=_C4048( C504 C4048 ) C575_=_C835( C575 C835 ) C575_=_C1312( C575 C1312 ) C575_=_C1331( C575 C1331 ) \nC575_=_C1553( C575 C1553 ) C575_=_C1651( C575 C1651 ) C575_=_C1732( C575 C1732 ) C575_=_C2495( C575 C2495 ) C575_=_C2728( C575 C2728 ) C575_=_C2959( C575 C2959 ) \nC575_=_C3007( C575 C3007 ) C575_=_C3316( C575 C3316 ) C575_=_C3328( C575 C3328 ) C575_=_C3329( C575 C3329 ) C575_=_C3331( C575 C3331 ) C575_=_C3332( C575 C3332 ) \nC575_=_C3333( C575 C3333 ) C575_=_C3334( C575 C3334 ) C575_=_C3335( C575 C3335 ) C575_=_C3336( C575 C3336 ) C575_=_C3337( C575 C3337 ) C575_=_C3338( C575 C3338 ) \nC575_=_C3339( C575 C3339 ) C575_=_C3340( C575 C3340 ) C575_=_C3341( C575 C3341 ) C575_=_C3342( C575 C3342 ) C632_=_C765( C632 C765 ) C632_=_C1315( C632 C1315 ) \nC632_=_C1420( C632 C1420 ) C632_=_C1711( C632 C1711 ) C632_=_C1736( C632 C1736 ) C632_=_C1848( C632 C1848 ) C632_=_C1870( C632 C1870 ) C632_=_C2034( C632 C2034 ) \nC632_=_C2499( C632 C2499 ) C632_=_C2525( C632 C2525 ) C632_=_C2883( C632 C2883 ) C632_=_C2961( C632 C2961 ) C632_=_C3236( C632 C3236 ) C632_=_C3309( C632 C3309 ) \nC632_=_C3364( C632 C3364 ) C632_=_C3416( C632 C3416 ) C632_=_C3430( C632 C3430 ) C632_=_C3441( C632 C3441 ) C632_=_C3442( C632 C3442 ) C632_=_C3443( C632 C3443 ) \nC632_=_C3444( C632 C3444 ) C632_=_C3445( C632 C3445 ) C632_=_C3446( C632 C3446 ) C632_=_C3447( C632 C3447 ) C632_=_C3448( C632 C3448 ) C713_=_C723( C713 C723 ) \nC713_=_C1096( C713 C1096 ) C713_=_C1733( C713 C1733 ) C713_=_C1846( C713 C1846 ) C713_=_C2106( C713 C2106 ) C713_=_C2209( C713 C2209 ) C713_=_C2265( C713 C2265 ) \nC713_=_C2343( C713 C2343 ) C713_=_C2512( C713 C2512 ) C713_=_C2712( C713 C2712 ) C713_=_C2924( C713 C2924 ) C713_=_C3088( C713 C3088 ) C713_=_C3207( C713 C3207 ) \nC713_=_C3292( C713 C3292 ) C713_=_C3328( C713 C3328 ) C713_=_C3363( C713 C3363 ) C713_=_C3364( C713 C3364 )</w:t>
      </w:r>
    </w:p>
    <w:p>
      <w:pPr>
        <w:pStyle w:val="PreformattedText"/>
        <w:bidi w:val="0"/>
        <w:spacing w:before="0" w:after="0"/>
        <w:jc w:val="left"/>
        <w:rPr/>
      </w:pPr>
      <w:r>
        <w:rPr/>
        <w:t xml:space="preserve"> </w:t>
      </w:r>
      <w:r>
        <w:rPr/>
        <w:t>C713_=_C3365( C713 C3365 ) C713_=_C3366( C713 C3366 ) \nC713_=_C3367( C713 C3367 ) C713_=_C3368( C713 C3368 ) C713_=_C3370( C713 C3370 ) C723_=_C923( C723 C923 ) C723_=_C1361( C723 C1361 ) C723_=_C1741( C723 C1741 ) \nC723_=_C2113( C723 C2113 ) C723_=_C2198( C723 C2198 ) C723_=_C2219( C723 C2219 ) C723_=_C2519( C723 C2519 ) C723_=_C2718( C723 C2718 ) C723_=_C3217( C723 C3217 ) \nC723_=_C3300( C723 C3300 ) C723_=_C3340( C723 C3340 ) C723_=_C3432( C723 C3432 ) C723_=_C3446( C723 C3446 ) C723_=_C3452( C723 C3452 ) C723_=_C3480( C723 C3480 ) \nC723_=_C3820( C723 C3820 ) C723_=_C3965( C723 C3965 ) C723_=_C3988( C723 C3988 ) C723_=_C4036( C723 C4036 ) C723_=_C4047( C723 C4047 ) C723_=_C4048( C723 C4048 ) \nC729_=_C737( C729 C737 ) C729_=_C875( C729 C875 ) C729_=_C952( C729 C952 ) C729_=_C1256( C729 C1256 ) C729_=_C1299( C729 C1299 ) C729_=_C1300( C729 C1300 ) \nC729_=_C1301( C729 C1301 ) C729_=_C1302( C729 C1302 ) C729_=_C1303( C729 C1303 ) C729_=_C1304( C729 C1304 ) C729_=_C1306( C729 C1306 ) C729_=_C1307( C729 C1307 ) \nC729_=_C1308( C729 C1308 ) C729_=_C1309( C729 C1309 ) C729_=_C1310( C729 C1310 ) C729_=_C1311( C729 C1311 ) C729_=_C1312( C729 C1312 ) C729_=_C1314( C729 C1314 ) \nC729_=_C1315( C729 C1315 ) C729_=_C1316( C729 C1316 ) C729_=_C1317( C729 C1317 ) C729_=_C1318( C729 C1318 ) C729_=_C1319( C729 C1319 ) C729_=_C1320( C729 C1320 ) \nC737_=_C1264( C737 C1264 ) C737_=_C1525( C737 C1525 ) C737_=_C1667( C737 C1667 ) C737_=_C1723( C737 C1723 ) C737_=_C1797( C737 C1797 ) C737_=_C1821( C737 C1821 ) \nC737_=_C2223( C737 C2223 ) C737_=_C2490( C737 C2490 ) C737_=_C2491( C737 C2491 ) C737_=_C2492( C737 C2492 ) C737_=_C2493( C737 C2493 ) C737_=_C2494( C737 C2494 ) \nC737_=_C2495( C737 C2495 ) C737_=_C2497( C737 C2497 ) C737_=_C2498( C737 C2498 ) C737_=_C2499( C737 C2499 ) C737_=_C2500( C737 C2500 ) C737_=_C2501( C737 C2501 ) \nC737_=_C2502( C737 C2502 ) C737_=_C2504( C737 C2504 ) C737_=_C2505( C737 C2505 ) C737_=_C2506( C737 C2506 ) C765_=_C1315( C765 C1315 ) C765_=_C1420( C765 C1420 ) \nC765_=_C1711( C765 C1711 ) C765_=_C1736( C765 C1736 ) C765_=_C1848( C765 C1848 ) C765_=_C1870( C765 C1870 ) C765_=_C2034( C765 C2034 ) C765_=_C2499( C765 C2499 ) \nC765_=_C2525( C765 C2525 ) C765_=_C2883( C765 C2883 ) C765_=_C2961( C765 C2961 ) C765_=_C3236( C765 C3236 ) C765_=_C3309( C765 C3309 ) C765_=_C3364( C765 C3364 ) \nC765_=_C3416( C765 C3416 ) C765_=_C3430( C765 C3430 ) C765_=_C3441( C765 C3441 ) C765_=_C3442( C765 C3442 ) C765_=_C3443( C765 C3443 ) C765_=_C3444( C765 C3444 ) \nC765_=_C3445( C765 C3445 ) C765_=_C3446( C765 C3446 ) C765_=_C3447( C765 C3447 ) C765_=_C3448( C765 C3448 ) C835_=_C1312( C835 C1312 ) C835_=_C1331( C835 C1331 ) \nC835_=_C1553( C835 C1553 ) C835_=_C1651( C835 C1651 ) C835_=_C1732( C835 C1732 ) C835_=_C2495( C835 C2495 ) C835_=_C2728( C835 C2728 ) C835_=_C2959( C835 C2959 ) \nC835_=_C3007( C835 C3007 ) C835_=_C3316( C835 C3316 ) C835_=_C3328( C835 C3328 ) C835_=_C3329( C835 C3329 ) C835_=_C3331( C835 C3331 ) C835_=_C3332( C835 C3332 ) \nC835_=_C3333( C835 C3333 ) C835_=_C3334( C835 C3334 ) C835_=_C3335( C835 C3335 ) C835_=_C3336( C835 C3336 ) C835_=_C3337( C835 C3337 ) C835_=_C3338( C835 C3338 ) \nC835_=_C3339( C835 C3339 ) C835_=_C3340( C835 C3340 ) C835_=_C3341( C835 C3341 ) C835_=_C3342( C835 C3342 ) C858_=_C1012( C858 C1012 ) C858_=_C1092( C858 C1092 ) \nC858_=_C1134( C858 C1134 ) C858_=_C1161( C858 C1161 ) C858_=_C1307( C858 C1307 ) C858_=_C1572( C858 C1572 ) C858_=_C1686( C858 C1686 ) C858_=_C1726( C858 C1726 ) \nC858_=_C2164( C858 C2164 ) C858_=_C2491( C858 C2491 ) C858_=_C2657( C858 C2657 ) C858_=_C2707( C858 C2707 ) C858_=_C2708( C858 C2708 ) C858_=_C2709( C858 C2709 ) \nC858_=_C2712( C858 C2712 ) C858_=_C2713( C858 C2713 ) C858_=_C2715( C858 C2715 ) C858_=_C2716( C858 C2716 ) C858_=_C2717( C858 C2717 ) C858_=_C2718( C858 C2718 ) \nC858_=_C2719( C858 C2719 ) C858_=_C2720( C858 C2720 ) C858_=_C2721( C858 C2721 ) C858_=_C2722( C858 C2722 ) C875_=_C952( C875 C952 ) C875_=_C1256( C875 C1256 ) \nC875_=_C1299( C875 C1299 ) C875_=_C1300( C875 C1300 ) C875_=_C1301( C875 C1301 ) C875_=_C1302( C875 C1302 ) C875_=_C1303( C875 C1303 ) C875_=_C1304( C875 C1304 ) \nC875_=_C1306( C875 C1306 ) C875_=_C1307( C875 C1307 ) C875_=_C1308( C875 C1308 ) C875_=_C1309( C875 C1309 ) C875_=_C1310( C875 C1310 ) C875_=_C1311( C875 C1311 ) \nC875_=_C1312( C875 C1312 ) C875_=_C1314( C875 C1314 ) C875_=_C1315( C875 C1315 ) C875_=_C1316( C875 C1316 ) C875_=_C1317( C875 C1317 ) C875_=_C1318( C875 C1318 ) \nC875_=_C1319( C875 C1319 ) C875_=_C1320( C875 C1320 ) C923_=_C1361( C923 C1361 ) C923_=_C1741( C923 C1741 ) C923_=_C2113( C923 C2113 ) C923_=_C2198( C923 C2198 ) \nC923_=_C2219( C923 C2219 ) C923_=_C2519( C923 C2519 ) C923_=_C2718( C923 C2718 ) C923_=_C3217( C923 C3217 ) C923_=_C3300( C923 C3300 ) C923_=_C3340( C923 C3340 ) \nC923_=_C3432( C923 C3432 ) C923_=_C3446( C923 C3446 ) C923_=_C3452( C923 C3452 ) C923_=_C3480( C923 C3480 ) C923_=_C3820( C923 C3820 ) C923_=_C3965( C923 C3965 ) \nC923_=_C3988( C923 C3988 ) C923_=_C4036( C923 C4036 ) C923_=_C4047( C923 C4047 ) C923_=_C4048( C923 C4048 ) C952_=_C1256( C952 C1256 ) C952_=_C1299( C952 C1299 ) \nC952_=_C1300( C952 C1300 ) C952_=_C1301( C952 C1301 ) C952_=_C1302( C952 C1302 ) C952_=_C1303( C952 C1303 ) C952_=_C1304( C952 C1304 ) C952_=_C1306( C952 C1306 ) \nC952_=_C1307( C952 C1307 ) C952_=_C1308( C952 C1308 ) C952_=_C1309( C952 C1309 ) C952_=_C1310( C952 C1310 ) C952_=_C1311( C952 C1311 ) C952_=_C1312( C952 C1312 ) \nC952_=_C1314( C952 C1314 ) C952_=_C1315( C952 C1315 ) C952_=_C1316( C952 C1316 ) C952_=_C1317( C952 C1317 ) C952_=_C1318( C952 C1318 ) C952_=_C1319( C952 C1319 ) \nC952_=_C1320( C952 C1320 ) C1012_=_C1092( C1012 C1092 ) C1012_=_C1134( C1012 C1134 ) C1012_=_C1161( C1012 C1161 ) C1012_=_C1307( C1012 C1307 ) C1012_=_C1572( C1012 C1572 ) \nC1012_=_C1686( C1012 C1686 ) C1012_=_C1726( C1012 C1726 ) C1012_=_C2164( C1012 C2164 ) C1012_=_C2491( C1012 C2491 ) C1012_=_C2657( C1012 C2657 ) C1012_=_C2707( C1012 C2707 ) \nC1012_=_C2708( C1012 C2708 ) C1012_=_C2709( C1012 C2709 ) C1012_=_C2712( C1012 C2712 ) C1012_=_C2713( C1012 C2713 ) C1012_=_C2715( C1012 C2715 ) C1012_=_C2716( C1012 C2716 ) \nC1012_=_C2717( C1012 C2717 ) C1012_=_C2718( C1012 C2718 ) C1012_=_C2719( C1012 C2719 ) C1012_=_C2720( C1012 C2720 ) C1012_=_C2721( C1012 C2721 ) C1012_=_C2722( C1012 C2722 ) \nC1092_=_C1096( C1092 C1096 ) C1092_=_C1134( C1092 C1134 ) C1092_=_C1161( C1092 C1161 ) C1092_=_C1307( C1092 C1307 ) C1092_=_C1572( C1092 C1572 ) C1092_=_C1686( C1092 C1686 ) \nC1092_=_C1726( C1092 C1726 ) C1092_=_C2164( C1092 C2164 ) C1092_=_C2491( C1092 C2491 ) C1092_=_C2657( C1092 C2657 ) C1092_=_C2707( C1092 C2707 ) C1092_=_C2708( C1092 C2708 ) \nC1092_=_C2709( C1092 C2709 ) C1092_=_C2712( C1092 C2712 ) C1092_=_C2713( C1092 C2713 ) C1092_=_C2715( C1092 C2715 ) C1092_=_C2716( C1092 C2716 ) C1092_=_C2717( C1092 C2717 ) \nC1092_=_C2718( C1092 C2718 ) C1092_=_C2719( C1092 C2719 ) C1092_=_C2720( C1092 C2720 ) C1092_=_C2721( C1092 C2721 ) C1092_=_C2722( C1092 C2722 ) C1096_=_C1733( C1096 C1733 ) \nC1096_=_C1846( C1096 C1846 ) C1096_=_C2106( C1096 C2106 ) C1096_=_C2209( C1096 C2209 ) C1096_=_C2265( C1096 C2265 ) C1096_=_C2343( C1096 C2343 ) C1096_=_C2512( C1096 C2512 ) \nC1096_=_C2712( C1096 C2712 ) C1096_=_C2924( C1096 C2924 ) C1096_=_C3088( C1096 C3088 ) C1096_=_C3207( C1096 C3207 ) C1096_=_C3292( C1096 C3292 ) C1096_=_C3328( C1096 C3328 ) \nC1096_=_C3363( C1096 C3363 ) C1096_=_C3364( C1096 C3364 ) C1096_=_C3365( C1096 C3365 ) C1096_=_C3366( C1096 C3366 ) C1096_=_C3367( C1096 C3367 ) C1096_=_C3368( C1096 C3368 ) \nC1096_=_C3370( C1096 C3370 ) C1134_=_C1161( C1134 C1161 ) C1134_=_C1307( C1134 C1307 ) C1134_=_C1572( C1134 C1572 ) C1134_=_C1686( C1134 C1686 ) C1134_=_C1726( C1134 C1726 ) \nC1134_=_C2164( C1134 C2164 ) C1134_=_C2491( C1134 C2491 ) C1134_=_C2657( C1134 C2657 ) C1134_=_C2707( C1134 C2707 ) C1134_=_C2708( C1134 C2708 ) C1134_=_C2709( C1134 C2709 ) \nC1134_=_C2712( C1134 C2712 ) C1134_=_C2713( C1134 C2713 ) C1134_=_C2715( C1134 C2715 ) C1134_=_C2716( C1134 C2716 ) C1134_=_C2717( C1134 C2717 ) C1134_=_C2718( C1134 C2718 ) \nC1134_=_C2719( C1134 C2719 ) C1134_=_C2720( C1134 C2720 ) C1134_=_C2721( C1134 C2721 ) C1134_=_C2722( C1134 C2722 ) C1161_=_C1307( C1161 C1307 ) C1161_=_C1572( C1161 C1572 ) \nC1161_=_C1686( C1161 C1686 ) C1161_=_C1726( C1161 C1726 ) C1161_=_C2164( C1161 C2164 ) C1161_=_C2491( C1161 C2491 ) C1161_=_C2657( C1161 C2657 ) C1161_=_C2707( C1161 C2707 ) \nC1161_=_C2708( C1161 C2708 ) C1161_=_C2709( C1161 C2709 ) C1161_=_C2712( C1161 C2712 ) C1161_=_C2713( C1161 C2713 ) C1161_=_C2715( C1161 C2715 ) C1161_=_C2716( C1161 C2716 ) \nC1161_=_C2717( C1161 C2717 ) C1161_=_C2718( C1161 C2718 ) C1161_=_C2719( C1161 C2719 ) C1161_=_C2720( C1161 C2720 ) C1161_=_C2721( C1161 C2721 ) C1161_=_C2722( C1161 C2722 ) \nC1256_=_C1264( C1256 C1264 ) C1256_=_C1299( C1256 C1299 ) C1256_=_C1300( C1256 C1300 ) C1256_=_C1301( C1256 C1301 ) C1256_=_C1302( C1256 C1302 ) C1256_=_C1303( C1256 C1303 ) \nC1256_=_C1304( C1256 C1304 ) C1256_=_C1306( C1256 C1306 ) C1256_=_C1307( C1256 C1307 ) C1256_=_C1308( C1256 C1308 ) C1256_=_C1309( C1256 C1309 ) C1256_=_C1310( C1256 C1310 ) \nC1256_=_C1311( C1256 C1311 ) C1256_=_C1312( C1256 C1312 ) C1256_=_C1314( C1256 C1314 ) C1256_=_C1315( C1256 C1315 ) C1256_=_C1316( C1256 C1316 ) C1256_=_C1317( C1256 C1317 ) \nC1256_=_C1318( C1256 C1318 ) C1256_=_C1319( C1256 C1319 ) C1256_=_C1320( C1256 C1320 ) C1264_=_C1525( C1264 C1525 ) C1264_=_C1667( C1264 C1667 ) C1264_=_C1723( C1264 C1723 ) \nC1264_=_C1797( C1264 C1797 ) C1264_=_C1821( C1264 C1821 ) C1264_=_C2223( C1264 C2223 ) C1264_=_C2490( C1264 C2490 ) C1264_=_C2491( C1264 C2491 ) C1264_=_C2492( C1264 C2492 ) \nC1264_=_C2493( C1264 C2493 ) C1264_=_C2494( C1264 C2494 ) C1264_=_C2495( C1264 C2495 ) C1264_=_C2497( C1264 C2497 ) C1264_=_C2498( C1264 C2498 ) C1264_=_C2499( C1264 C2499 ) \nC1264_=_C2500( C1264 C2500 ) C1264_=_C2501( C1264 C2501</w:t>
      </w:r>
    </w:p>
    <w:p>
      <w:pPr>
        <w:pStyle w:val="PreformattedText"/>
        <w:bidi w:val="0"/>
        <w:spacing w:before="0" w:after="0"/>
        <w:jc w:val="left"/>
        <w:rPr/>
      </w:pPr>
      <w:r>
        <w:rPr/>
        <w:t xml:space="preserve"> </w:t>
      </w:r>
      <w:r>
        <w:rPr/>
        <w:t>) C1264_=_C2502( C1264 C2502 ) C1264_=_C2504( C1264 C2504 ) C1264_=_C2505( C1264 C2505 ) C1264_=_C2506( C1264 C2506 ) \nC1287_=_C1311( C1287 C1311 ) C1287_=_C1438( C1287 C1438 ) C1287_=_C1687( C1287 C1687 ) C1287_=_C1729( C1287 C1729 ) C1287_=_C1992( C1287 C1992 ) C1287_=_C2494( C1287 C2494 ) \nC1287_=_C2523( C1287 C2523 ) C1287_=_C2580( C1287 C2580 ) C1287_=_C2742( C1287 C2742 ) C1287_=_C3207( C1287 C3207 ) C1287_=_C3208( C1287 C3208 ) C1287_=_C3210( C1287 C3210 ) \nC1287_=_C3211( C1287 C3211 ) C1287_=_C3212( C1287 C3212 ) C1287_=_C3213( C1287 C3213 ) C1287_=_C3214( C1287 C3214 ) C1287_=_C3215( C1287 C3215 ) C1287_=_C3216( C1287 C3216 ) \nC1287_=_C3217( C1287 C3217 ) C1287_=_C3218( C1287 C3218 ) C1287_=_C3219( C1287 C3219 ) C1287_=_C3220( C1287 C3220 ) C1299_=_C1300( C1299 C1300 ) C1299_=_C1301( C1299 C1301 ) \nC1299_=_C1302( C1299 C1302 ) C1299_=_C1303( C1299 C1303 ) C1299_=_C1304( C1299 C1304 ) C1299_=_C1306( C1299 C1306 ) C1299_=_C1307( C1299 C1307 ) C1299_=_C1308( C1299 C1308 ) \nC1299_=_C1309( C1299 C1309 ) C1299_=_C1310( C1299 C1310 ) C1299_=_C1311( C1299 C1311 ) C1299_=_C1312( C1299 C1312 ) C1299_=_C1314( C1299 C1314 ) C1299_=_C1315( C1299 C1315 ) \nC1299_=_C1316( C1299 C1316 ) C1299_=_C1317( C1299 C1317 ) C1299_=_C1318( C1299 C1318 ) C1299_=_C1319( C1299 C1319 ) C1299_=_C1320( C1299 C1320 ) C1299_=_C1667( C1299 C1667 ) \nC1300_=_C1301( C1300 C1301 ) C1300_=_C1302( C1300 C1302 ) C1300_=_C1303( C1300 C1303 ) C1300_=_C1304( C1300 C1304 ) C1300_=_C1306( C1300 C1306 ) C1300_=_C1307( C1300 C1307 ) \nC1300_=_C1308( C1300 C1308 ) C1300_=_C1309( C1300 C1309 ) C1300_=_C1310( C1300 C1310 ) C1300_=_C1311( C1300 C1311 ) C1300_=_C1312( C1300 C1312 ) C1300_=_C1314( C1300 C1314 ) \nC1300_=_C1315( C1300 C1315 ) C1300_=_C1316( C1300 C1316 ) C1300_=_C1317( C1300 C1317 ) C1300_=_C1318( C1300 C1318 ) C1300_=_C1319( C1300 C1319 ) C1300_=_C1320( C1300 C1320 ) \nC1300_=_C1723( C1300 C1723 ) C1300_=_C1726( C1300 C1726 ) C1300_=_C1729( C1300 C1729 ) C1300_=_C1732( C1300 C1732 ) C1300_=_C1733( C1300 C1733 ) C1300_=_C1736( C1300 C1736 ) \nC1300_=_C1741( C1300 C1741 ) C1301_=_C1302( C1301 C1302 ) C1301_=_C1303( C1301 C1303 ) C1301_=_C1304( C1301 C1304 ) C1301_=_C1306( C1301 C1306 ) C1301_=_C1307( C1301 C1307 ) \nC1301_=_C1308( C1301 C1308 ) C1301_=_C1309( C1301 C1309 ) C1301_=_C1310( C1301 C1310 ) C1301_=_C1311( C1301 C1311 ) C1301_=_C1312( C1301 C1312 ) C1301_=_C1314( C1301 C1314 ) \nC1301_=_C1315( C1301 C1315 ) C1301_=_C1316( C1301 C1316 ) C1301_=_C1317( C1301 C1317 ) C1301_=_C1318( C1301 C1318 ) C1301_=_C1319( C1301 C1319 ) C1301_=_C1320( C1301 C1320 ) \nC1301_=_C1821( C1301 C1821 ) C1302_=_C1303( C1302 C1303 ) C1302_=_C1304( C1302 C1304 ) C1302_=_C1306( C1302 C1306 ) C1302_=_C1307( C1302 C1307 ) C1302_=_C1308( C1302 C1308 ) \nC1302_=_C1309( C1302 C1309 ) C1302_=_C1310( C1302 C1310 ) C1302_=_C1311( C1302 C1311 ) C1302_=_C1312( C1302 C1312 ) C1302_=_C1314( C1302 C1314 ) C1302_=_C1315( C1302 C1315 ) \nC1302_=_C1316( C1302 C1316 ) C1302_=_C1317( C1302 C1317 ) C1302_=_C1318( C1302 C1318 ) C1302_=_C1319( C1302 C1319 ) C1302_=_C1320( C1302 C1320 ) C1303_=_C1304( C1303 C1304 ) \nC1303_=_C1306( C1303 C1306 ) C1303_=_C1307( C1303 C1307 ) C1303_=_C1308( C1303 C1308 ) C1303_=_C1309( C1303 C1309 ) C1303_=_C1310( C1303 C1310 ) C1303_=_C1311( C1303 C1311 ) \nC1303_=_C1312( C1303 C1312 ) C1303_=_C1314( C1303 C1314 ) C1303_=_C1315( C1303 C1315 ) C1303_=_C1316( C1303 C1316 ) C1303_=_C1317( C1303 C1317 ) C1303_=_C1318( C1303 C1318 ) \nC1303_=_C1319( C1303 C1319 ) C1303_=_C1320( C1303 C1320 ) C1303_=_C2223( C1303 C2223 ) C1304_=_C1306( C1304 C1306 ) C1304_=_C1307( C1304 C1307 ) C1304_=_C1308( C1304 C1308 ) \nC1304_=_C1309( C1304 C1309 ) C1304_=_C1310( C1304 C1310 ) C1304_=_C1311( C1304 C1311 ) C1304_=_C1312( C1304 C1312 ) C1304_=_C1314( C1304 C1314 ) C1304_=_C1315( C1304 C1315 ) \nC1304_=_C1316( C1304 C1316 ) C1304_=_C1317( C1304 C1317 ) C1304_=_C1318( C1304 C1318 ) C1304_=_C1319( C1304 C1319 ) C1304_=_C1320( C1304 C1320 ) C1306_=_C1307( C1306 C1307 ) \nC1306_=_C1308( C1306 C1308 ) C1306_=_C1309( C1306 C1309 ) C1306_=_C1310( C1306 C1310 ) C1306_=_C1311( C1306 C1311 ) C1306_=_C1312( C1306 C1312 ) C1306_=_C1314( C1306 C1314 ) \nC1306_=_C1315( C1306 C1315 ) C1306_=_C1316( C1306 C1316 ) C1306_=_C1317( C1306 C1317 ) C1306_=_C1318( C1306 C1318 ) C1306_=_C1319( C1306 C1319 ) C1306_=_C1320( C1306 C1320 ) \nC1306_=_C2490( C1306 C2490 ) C1307_=_C1308( C1307 C1308 ) C1307_=_C1309( C1307 C1309 ) C1307_=_C1310( C1307 C1310 ) C1307_=_C1311( C1307 C1311 ) C1307_=_C1312( C1307 C1312 ) \nC1307_=_C1314( C1307 C1314 ) C1307_=_C1315( C1307 C1315 ) C1307_=_C1316( C1307 C1316 ) C1307_=_C1317( C1307 C1317 ) C1307_=_C1318( C1307 C1318 ) C1307_=_C1319( C1307 C1319 ) \nC1307_=_C1320( C1307 C1320 ) C1307_=_C1572( C1307 C1572 ) C1307_=_C1686( C1307 C1686 ) C1307_=_C1726( C1307 C1726 ) C1307_=_C2164( C1307 C2164 ) C1307_=_C2491( C1307 C2491 ) \nC1307_=_C2657( C1307 C2657 ) C1307_=_C2707( C1307 C2707 ) C1307_=_C2708( C1307 C2708 ) C1307_=_C2709( C1307 C2709 ) C1307_=_C2712( C1307 C2712 ) C1307_=_C2713( C1307 C2713 ) \nC1307_=_C2715( C1307 C2715 ) C1307_=_C2716( C1307 C2716 ) C1307_=_C2717( C1307 C2717 ) C1307_=_C2718( C1307 C2718 ) C1307_=_C2719( C1307 C2719 ) C1307_=_C2720( C1307 C2720 ) \nC1307_=_C2721( C1307 C2721 ) C1307_=_C2722( C1307 C2722 ) C1308_=_C1309( C1308 C1309 ) C1308_=_C1310( C1308 C1310 ) C1308_=_C1311( C1308 C1311 ) C1308_=_C1312( C1308 C1312 ) \nC1308_=_C1314( C1308 C1314 ) C1308_=_C1315( C1308 C1315 ) C1308_=_C1316( C1308 C1316 ) C1308_=_C1317( C1308 C1317 ) C1308_=_C1318( C1308 C1318 ) C1308_=_C1319( C1308 C1319 ) \nC1308_=_C1320( C1308 C1320 ) C1308_=_C2492( C1308 C2492 ) C1309_=_C1310( C1309 C1310 ) C1309_=_C1311( C1309 C1311 ) C1309_=_C1312( C1309 C1312 ) C1309_=_C1314( C1309 C1314 ) \nC1309_=_C1315( C1309 C1315 ) C1309_=_C1316( C1309 C1316 ) C1309_=_C1317( C1309 C1317 ) C1309_=_C1318( C1309 C1318 ) C1309_=_C1319( C1309 C1319 ) C1309_=_C1320( C1309 C1320 ) \nC1310_=_C1311( C1310 C1311 ) C1310_=_C1312( C1310 C1312 ) C1310_=_C1314( C1310 C1314 ) C1310_=_C1315( C1310 C1315 ) C1310_=_C1316( C1310 C1316 ) C1310_=_C1317( C1310 C1317 ) \nC1310_=_C1318( C1310 C1318 ) C1310_=_C1319( C1310 C1319 ) C1310_=_C1320( C1310 C1320 ) C1310_=_C2493( C1310 C2493 ) C1311_=_C1312( C1311 C1312 ) C1311_=_C1314( C1311 C1314 ) \nC1311_=_C1315( C1311 C1315 ) C1311_=_C1316( C1311 C1316 ) C1311_=_C1317( C1311 C1317 ) C1311_=_C1318( C1311 C1318 ) C1311_=_C1319( C1311 C1319 ) C1311_=_C1320( C1311 C1320 ) \nC1311_=_C1438( C1311 C1438 ) C1311_=_C1687( C1311 C1687 ) C1311_=_C1729( C1311 C1729 ) C1311_=_C1992( C1311 C1992 ) C1311_=_C2494( C1311 C2494 ) C1311_=_C2523( C1311 C2523 ) \nC1311_=_C2580( C1311 C2580 ) C1311_=_C2742( C1311 C2742 ) C1311_=_C3207( C1311 C3207 ) C1311_=_C3208( C1311 C3208 ) C1311_=_C3210( C1311 C3210 ) C1311_=_C3211( C1311 C3211 ) \nC1311_=_C3212( C1311 C3212 ) C1311_=_C3213( C1311 C3213 ) C1311_=_C3214( C1311 C3214 ) C1311_=_C3215( C1311 C3215 ) C1311_=_C3216( C1311 C3216 ) C1311_=_C3217( C1311 C3217 ) \nC1311_=_C3218( C1311 C3218 ) C1311_=_C3219( C1311 C3219 ) C1311_=_C3220( C1311 C3220 ) C1312_=_C1314( C1312 C1314 ) C1312_=_C1315( C1312 C1315 ) C1312_=_C1316( C1312 C1316 ) \nC1312_=_C1317( C1312 C1317 ) C1312_=_C1318( C1312 C1318 ) C1312_=_C1319( C1312 C1319 ) C1312_=_C1320( C1312 C1320 ) C1312_=_C1331( C1312 C1331 ) C1312_=_C1553( C1312 C1553 ) \nC1312_=_C1651( C1312 C1651 ) C1312_=_C1732( C1312 C1732 ) C1312_=_C2495( C1312 C2495 ) C1312_=_C2728( C1312 C2728 ) C1312_=_C2959( C1312 C2959 ) C1312_=_C3007( C1312 C3007 ) \nC1312_=_C3316( C1312 C3316 ) C1312_=_C3328( C1312 C3328 ) C1312_=_C3329( C1312 C3329 ) C1312_=_C3331( C1312 C3331 ) C1312_=_C3332( C1312 C3332 ) C1312_=_C3333( C1312 C3333 ) \nC1312_=_C3334( C1312 C3334 ) C1312_=_C3335( C1312 C3335 ) C1312_=_C3336( C1312 C3336 ) C1312_=_C3337( C1312 C3337 ) C1312_=_C3338( C1312 C3338 ) C1312_=_C3339( C1312 C3339 ) \nC1312_=_C3340( C1312 C3340 ) C1312_=_C3341( C1312 C3341 ) C1312_=_C3342( C1312 C3342 ) C1314_=_C1315( C1314 C1315 ) C1314_=_C1316( C1314 C1316 ) C1314_=_C1317( C1314 C1317 ) \nC1314_=_C1318( C1314 C1318 ) C1314_=_C1319( C1314 C1319 ) C1314_=_C1320( C1314 C1320 ) C1314_=_C2498( C1314 C2498 ) C1314_=_C2713( C1314 C2713 ) C1314_=_C3208( C1314 C3208 ) \nC1314_=_C3329( C1314 C3329 ) C1314_=_C3363( C1314 C3363 ) C1314_=_C3430( C1314 C3430 ) C1314_=_C3432( C1314 C3432 ) C1315_=_C1316( C1315 C1316 ) C1315_=_C1317( C1315 C1317 ) \nC1315_=_C1318( C1315 C1318 ) C1315_=_C1319( C1315 C1319 ) C1315_=_C1320( C1315 C1320 ) C1315_=_C1420( C1315 C1420 ) C1315_=_C1711( C1315 C1711 ) C1315_=_C1736( C1315 C1736 ) \nC1315_=_C1848( C1315 C1848 ) C1315_=_C1870( C1315 C1870 ) C1315_=_C2034( C1315 C2034 ) C1315_=_C2499( C1315 C2499 ) C1315_=_C2525( C1315 C2525 ) C1315_=_C2883( C1315 C2883 ) \nC1315_=_C2961( C1315 C2961 ) C1315_=_C3236( C1315 C3236 ) C1315_=_C3309( C1315 C3309 ) C1315_=_C3364( C1315 C3364 ) C1315_=_C3416( C1315 C3416 ) C1315_=_C3430( C1315 C3430 ) \nC1315_=_C3441( C1315 C3441 ) C1315_=_C3442( C1315 C3442 ) C1315_=_C3443( C1315 C3443 ) C1315_=_C3444( C1315 C3444 ) C1315_=_C3445( C1315 C3445 ) C1315_=_C3446( C1315 C3446 ) \nC1315_=_C3447( C1315 C3447 ) C1315_=_C3448( C1315 C3448 ) C1316_=_C1317( C1316 C1317 ) C1316_=_C1318( C1316 C1318 ) C1316_=_C1319( C1316 C1319 ) C1316_=_C1320( C1316 C1320 ) \nC1316_=_C3211( C1316 C3211 ) C1317_=_C1318( C1317 C1318 ) C1317_=_C1319( C1317 C1319 ) C1317_=_C1320( C1317 C1320 ) C1318_=_C1319( C1318 C1319 ) C1318_=_C1320( C1318 C1320 ) \nC1318_=_C3368( C1318 C3368 ) C1318_=_C3988( C1318 C3988 ) C1319_=_C1320( C1319 C1320 ) C1319_=_C3339( C1319 C3339 ) C1320_=_C4036( C1320 C4036 ) C1331_=_C1553( C1331 C1553 ) \nC1331_=_C1651( C1331 C1651 ) C1331_=_C1732( C1331 C1732 ) C1331_=_C2495( C1331 C2495 ) C1331_=_C2728( C1331 C2728 ) C1331_=_C2959( C1331 C2959 ) C1331_=_C3007( C1331 C3007 ) \nC1331_=_C3316( C1331 C3316 ) C1331_=_C3328( C1331 C3328 ) C1331_=_C3329( C1331 C3329 ) C1331_=_C3331(</w:t>
      </w:r>
    </w:p>
    <w:p>
      <w:pPr>
        <w:pStyle w:val="PreformattedText"/>
        <w:bidi w:val="0"/>
        <w:spacing w:before="0" w:after="0"/>
        <w:jc w:val="left"/>
        <w:rPr/>
      </w:pPr>
      <w:r>
        <w:rPr/>
        <w:t xml:space="preserve"> </w:t>
      </w:r>
      <w:r>
        <w:rPr/>
        <w:t>C1331 C3331 ) C1331_=_C3332( C1331 C3332 ) C1331_=_C3333( C1331 C3333 ) \nC1331_=_C3334( C1331 C3334 ) C1331_=_C3335( C1331 C3335 ) C1331_=_C3336( C1331 C3336 ) C1331_=_C3337( C1331 C3337 ) C1331_=_C3338( C1331 C3338 ) C1331_=_C3339( C1331 C3339 ) \nC1331_=_C3340( C1331 C3340 ) C1331_=_C3341( C1331 C3341 ) C1331_=_C3342( C1331 C3342 ) C1361_=_C1741( C1361 C1741 ) C1361_=_C2113( C1361 C2113 ) C1361_=_C2198( C1361 C2198 ) \nC1361_=_C2219( C1361 C2219 ) C1361_=_C2519( C1361 C2519 ) C1361_=_C2718( C1361 C2718 ) C1361_=_C3217( C1361 C3217 ) C1361_=_C3300( C1361 C3300 ) C1361_=_C3340( C1361 C3340 ) \nC1361_=_C3432( C1361 C3432 ) C1361_=_C3446( C1361 C3446 ) C1361_=_C3452( C1361 C3452 ) C1361_=_C3480( C1361 C3480 ) C1361_=_C3820( C1361 C3820 ) C1361_=_C3965( C1361 C3965 ) \nC1361_=_C3988( C1361 C3988 ) C1361_=_C4036( C1361 C4036 ) C1361_=_C4047( C1361 C4047 ) C1361_=_C4048( C1361 C4048 ) C1420_=_C1711( C1420 C1711 ) C1420_=_C1736( C1420 C1736 ) \nC1420_=_C1848( C1420 C1848 ) C1420_=_C1870( C1420 C1870 ) C1420_=_C2034( C1420 C2034 ) C1420_=_C2499( C1420 C2499 ) C1420_=_C2525( C1420 C2525 ) C1420_=_C2883( C1420 C2883 ) \nC1420_=_C2961( C1420 C2961 ) C1420_=_C3236( C1420 C3236 ) C1420_=_C3309( C1420 C3309 ) C1420_=_C3364( C1420 C3364 ) C1420_=_C3416( C1420 C3416 ) C1420_=_C3430( C1420 C3430 ) \nC1420_=_C3441( C1420 C3441 ) C1420_=_C3442( C1420 C3442 ) C1420_=_C3443( C1420 C3443 ) C1420_=_C3444( C1420 C3444 ) C1420_=_C3445( C1420 C3445 ) C1420_=_C3446( C1420 C3446 ) \nC1420_=_C3447( C1420 C3447 ) C1420_=_C3448( C1420 C3448 ) C1438_=_C1687( C1438 C1687 ) C1438_=_C1729( C1438 C1729 ) C1438_=_C1992( C1438 C1992 ) C1438_=_C2494( C1438 C2494 ) \nC1438_=_C2523( C1438 C2523 ) C1438_=_C2580( C1438 C2580 ) C1438_=_C2742( C1438 C2742 ) C1438_=_C3207( C1438 C3207 ) C1438_=_C3208( C1438 C3208 ) C1438_=_C3210( C1438 C3210 ) \nC1438_=_C3211( C1438 C3211 ) C1438_=_C3212( C1438 C3212 ) C1438_=_C3213( C1438 C3213 ) C1438_=_C3214( C1438 C3214 ) C1438_=_C3215( C1438 C3215 ) C1438_=_C3216( C1438 C3216 ) \nC1438_=_C3217( C1438 C3217 ) C1438_=_C3218( C1438 C3218 ) C1438_=_C3219( C1438 C3219 ) C1438_=_C3220( C1438 C3220 ) C1525_=_C1667( C1525 C1667 ) C1525_=_C1723( C1525 C1723 ) \nC1525_=_C1797( C1525 C1797 ) C1525_=_C1821( C1525 C1821 ) C1525_=_C2223( C1525 C2223 ) C1525_=_C2490( C1525 C2490 ) C1525_=_C2491( C1525 C2491 ) C1525_=_C2492( C1525 C2492 ) \nC1525_=_C2493( C1525 C2493 ) C1525_=_C2494( C1525 C2494 ) C1525_=_C2495( C1525 C2495 ) C1525_=_C2497( C1525 C2497 ) C1525_=_C2498( C1525 C2498 ) C1525_=_C2499( C1525 C2499 ) \nC1525_=_C2500( C1525 C2500 ) C1525_=_C2501( C1525 C2501 ) C1525_=_C2502( C1525 C2502 ) C1525_=_C2504( C1525 C2504 ) C1525_=_C2505( C1525 C2505 ) C1525_=_C2506( C1525 C2506 ) \nC1553_=_C1651( C1553 C1651 ) C1553_=_C1732( C1553 C1732 ) C1553_=_C2495( C1553 C2495 ) C1553_=_C2728( C1553 C2728 ) C1553_=_C2959( C1553 C2959 ) C1553_=_C3007( C1553 C3007 ) \nC1553_=_C3316( C1553 C3316 ) C1553_=_C3328( C1553 C3328 ) C1553_=_C3329( C1553 C3329 ) C1553_=_C3331( C1553 C3331 ) C1553_=_C3332( C1553 C3332 ) C1553_=_C3333( C1553 C3333 ) \nC1553_=_C3334( C1553 C3334 ) C1553_=_C3335( C1553 C3335 ) C1553_=_C3336( C1553 C3336 ) C1553_=_C3337( C1553 C3337 ) C1553_=_C3338( C1553 C3338 ) C1553_=_C3339( C1553 C3339 ) \nC1553_=_C3340( C1553 C3340 ) C1553_=_C3341( C1553 C3341 ) C1553_=_C3342( C1553 C3342 ) C1572_=_C1686( C1572 C1686 ) C1572_=_C1726( C1572 C1726 ) C1572_=_C2164( C1572 C2164 ) \nC1572_=_C2491( C1572 C2491 ) C1572_=_C2657( C1572 C2657 ) C1572_=_C2707( C1572 C2707 ) C1572_=_C2708( C1572 C2708 ) C1572_=_C2709( C1572 C2709 ) C1572_=_C2712( C1572 C2712 ) \nC1572_=_C2713( C1572 C2713 ) C1572_=_C2715( C1572 C2715 ) C1572_=_C2716( C1572 C2716 ) C1572_=_C2717( C1572 C2717 ) C1572_=_C2718( C1572 C2718 ) C1572_=_C2719( C1572 C2719 ) \nC1572_=_C2720( C1572 C2720 ) C1572_=_C2721( C1572 C2721 ) C1572_=_C2722( C1572 C2722 ) C1651_=_C1732( C1651 C1732 ) C1651_=_C2495( C1651 C2495 ) C1651_=_C2728( C1651 C2728 ) \nC1651_=_C2959( C1651 C2959 ) C1651_=_C3007( C1651 C3007 ) C1651_=_C3316( C1651 C3316 ) C1651_=_C3328( C1651 C3328 ) C1651_=_C3329( C1651 C3329 ) C1651_=_C3331( C1651 C3331 ) \nC1651_=_C3332( C1651 C3332 ) C1651_=_C3333( C1651 C3333 ) C1651_=_C3334( C1651 C3334 ) C1651_=_C3335( C1651 C3335 ) C1651_=_C3336( C1651 C3336 ) C1651_=_C3337( C1651 C3337 ) \nC1651_=_C3338( C1651 C3338 ) C1651_=_C3339( C1651 C3339 ) C1651_=_C3340( C1651 C3340 ) C1651_=_C3341( C1651 C3341 ) C1651_=_C3342( C1651 C3342 ) C1667_=_C1723( C1667 C1723 ) \nC1667_=_C1797( C1667 C1797 ) C1667_=_C1821( C1667 C1821 ) C1667_=_C2223( C1667 C2223 ) C1667_=_C2490( C1667 C2490 ) C1667_=_C2491( C1667 C2491 ) C1667_=_C2492( C1667 C2492 ) \nC1667_=_C2493( C1667 C2493 ) C1667_=_C2494( C1667 C2494 ) C1667_=_C2495( C1667 C2495 ) C1667_=_C2497( C1667 C2497 ) C1667_=_C2498( C1667 C2498 ) C1667_=_C2499( C1667 C2499 ) \nC1667_=_C2500( C1667 C2500 ) C1667_=_C2501( C1667 C2501 ) C1667_=_C2502( C1667 C2502 ) C1667_=_C2504( C1667 C2504 ) C1667_=_C2505( C1667 C2505 ) C1667_=_C2506( C1667 C2506 ) \nC1686_=_C1687( C1686 C1687 ) C1686_=_C1726( C1686 C1726 ) C1686_=_C2164( C1686 C2164 ) C1686_=_C2491( C1686 C2491 ) C1686_=_C2657( C1686 C2657 ) C1686_=_C2707( C1686 C2707 ) \nC1686_=_C2708( C1686 C2708 ) C1686_=_C2709( C1686 C2709 ) C1686_=_C2712( C1686 C2712 ) C1686_=_C2713( C1686 C2713 ) C1686_=_C2715( C1686 C2715 ) C1686_=_C2716( C1686 C2716 ) \nC1686_=_C2717( C1686 C2717 ) C1686_=_C2718( C1686 C2718 ) C1686_=_C2719( C1686 C2719 ) C1686_=_C2720( C1686 C2720 ) C1686_=_C2721( C1686 C2721 ) C1686_=_C2722( C1686 C2722 ) \nC1687_=_C1729( C1687 C1729 ) C1687_=_C1992( C1687 C1992 ) C1687_=_C2494( C1687 C2494 ) C1687_=_C2523( C1687 C2523 ) C1687_=_C2580( C1687 C2580 ) C1687_=_C2742( C1687 C2742 ) \nC1687_=_C3207( C1687 C3207 ) C1687_=_C3208( C1687 C3208 ) C1687_=_C3210( C1687 C3210 ) C1687_=_C3211( C1687 C3211 ) C1687_=_C3212( C1687 C3212 ) C1687_=_C3213( C1687 C3213 ) \nC1687_=_C3214( C1687 C3214 ) C1687_=_C3215( C1687 C3215 ) C1687_=_C3216( C1687 C3216 ) C1687_=_C3217( C1687 C3217 ) C1687_=_C3218( C1687 C3218 ) C1687_=_C3219( C1687 C3219 ) \nC1687_=_C3220( C1687 C3220 ) C1711_=_C1736( C1711 C1736 ) C1711_=_C1848( C1711 C1848 ) C1711_=_C1870( C1711 C1870 ) C1711_=_C2034( C1711 C2034 ) C1711_=_C2499( C1711 C2499 ) \nC1711_=_C2525( C1711 C2525 ) C1711_=_C2883( C1711 C2883 ) C1711_=_C2961( C1711 C2961 ) C1711_=_C3236( C1711 C3236 ) C1711_=_C3309( C1711 C3309 ) C1711_=_C3364( C1711 C3364 ) \nC1711_=_C3416( C1711 C3416 ) C1711_=_C3430( C1711 C3430 ) C1711_=_C3441( C1711 C3441 ) C1711_=_C3442( C1711 C3442 ) C1711_=_C3443( C1711 C3443 ) C1711_=_C3444( C1711 C3444 ) \nC1711_=_C3445( C1711 C3445 ) C1711_=_C3446( C1711 C3446 ) C1711_=_C3447( C1711 C3447 ) C1711_=_C3448( C1711 C3448 ) C1723_=_C1726( C1723 C1726 ) C1723_=_C1729( C1723 C1729 ) \nC1723_=_C1732( C1723 C1732 ) C1723_=_C1733( C1723 C1733 ) C1723_=_C1736( C1723 C1736 ) C1723_=_C1741( C1723 C1741 ) C1723_=_C1797( C1723 C1797 ) C1723_=_C1821( C1723 C1821 ) \nC1723_=_C2223( C1723 C2223 ) C1723_=_C2490( C1723 C2490 ) C1723_=_C2491( C1723 C2491 ) C1723_=_C2492( C1723 C2492 ) C1723_=_C2493( C1723 C2493 ) C1723_=_C2494( C1723 C2494 ) \nC1723_=_C2495( C1723 C2495 ) C1723_=_C2497( C1723 C2497 ) C1723_=_C2498( C1723 C2498 ) C1723_=_C2499( C1723 C2499 ) C1723_=_C2500( C1723 C2500 ) C1723_=_C2501( C1723 C2501 ) \nC1723_=_C2502( C1723 C2502 ) C1723_=_C2504( C1723 C2504 ) C1723_=_C2505( C1723 C2505 ) C1723_=_C2506( C1723 C2506 ) C1726_=_C1729( C1726 C1729 ) C1726_=_C1732( C1726 C1732 ) \nC1726_=_C1733( C1726 C1733 ) C1726_=_C1736( C1726 C1736 ) C1726_=_C1741( C1726 C1741 ) C1726_=_C2164( C1726 C2164 ) C1726_=_C2491( C1726 C2491 ) C1726_=_C2657( C1726 C2657 ) \nC1726_=_C2707( C1726 C2707 ) C1726_=_C2708( C1726 C2708 ) C1726_=_C2709( C1726 C2709 ) C1726_=_C2712( C1726 C2712 ) C1726_=_C2713( C1726 C2713 ) C1726_=_C2715( C1726 C2715 ) \nC1726_=_C2716( C1726 C2716 ) C1726_=_C2717( C1726 C2717 ) C1726_=_C2718( C1726 C2718 ) C1726_=_C2719( C1726 C2719 ) C1726_=_C2720( C1726 C2720 ) C1726_=_C2721( C1726 C2721 ) \nC1726_=_C2722( C1726 C2722 ) C1729_=_C1732( C1729 C1732 ) C1729_=_C1733( C1729 C1733 ) C1729_=_C1736( C1729 C1736 ) C1729_=_C1741( C1729 C1741 ) C1729_=_C1992( C1729 C1992 ) \nC1729_=_C2494( C1729 C2494 ) C1729_=_C2523( C1729 C2523 ) C1729_=_C2580( C1729 C2580 ) C1729_=_C2742( C1729 C2742 ) C1729_=_C3207( C1729 C3207 ) C1729_=_C3208( C1729 C3208 ) \nC1729_=_C3210( C1729 C3210 ) C1729_=_C3211( C1729 C3211 ) C1729_=_C3212( C1729 C3212 ) C1729_=_C3213( C1729 C3213 ) C1729_=_C3214( C1729 C3214 ) C1729_=_C3215( C1729 C3215 ) \nC1729_=_C3216( C1729 C3216 ) C1729_=_C3217( C1729 C3217 ) C1729_=_C3218( C1729 C3218 ) C1729_=_C3219( C1729 C3219 ) C1729_=_C3220( C1729 C3220 ) C1732_=_C1733( C1732 C1733 ) \nC1732_=_C1736( C1732 C1736 ) C1732_=_C1741( C1732 C1741 ) C1732_=_C2495( C1732 C2495 ) C1732_=_C2728( C1732 C2728 ) C1732_=_C2959( C1732 C2959 ) C1732_=_C3007( C1732 C3007 ) \nC1732_=_C3316( C1732 C3316 ) C1732_=_C3328( C1732 C3328 ) C1732_=_C3329( C1732 C3329 ) C1732_=_C3331( C1732 C3331 ) C1732_=_C3332( C1732 C3332 ) C1732_=_C3333( C1732 C3333 ) \nC1732_=_C3334( C1732 C3334 ) C1732_=_C3335( C1732 C3335 ) C1732_=_C3336( C1732 C3336 ) C1732_=_C3337( C1732 C3337 ) C1732_=_C3338( C1732 C3338 ) C1732_=_C3339( C1732 C3339 ) \nC1732_=_C3340( C1732 C3340 ) C1732_=_C3341( C1732 C3341 ) C1732_=_C3342( C1732 C3342 ) C1733_=_C1736( C1733 C1736 ) C1733_=_C1741( C1733 C1741 ) C1733_=_C1846( C1733 C1846 ) \nC1733_=_C2106( C1733 C2106 ) C1733_=_C2209( C1733 C2209 ) C1733_=_C2265( C1733 C2265 ) C1733_=_C2343( C1733 C2343 ) C1733_=_C2512( C1733 C2512 ) C1733_=_C2712( C1733 C2712 ) \nC1733_=_C2924( C1733 C2924 ) C1733_=_C3088( C1733 C3088 ) C1733_=_C3207( C1733 C3207 ) C1733_=_C3292( C1733 C3292 ) C1733_=_C3328( C1733 C3328 ) C1733_=_C3363( C1733 C3363 ) \nC1733_=_C3364( C1733 C3364 ) C1733_=_C3365( C1733 C3365 ) C1733_=_C3366( C1733 C3366 ) C1733_=_C3367( C1733 C3367 ) C1733_=_C3368( C1733 C3368 ) C1733_=_C3370(</w:t>
      </w:r>
    </w:p>
    <w:p>
      <w:pPr>
        <w:pStyle w:val="PreformattedText"/>
        <w:bidi w:val="0"/>
        <w:spacing w:before="0" w:after="0"/>
        <w:jc w:val="left"/>
        <w:rPr/>
      </w:pPr>
      <w:r>
        <w:rPr/>
        <w:t xml:space="preserve"> </w:t>
      </w:r>
      <w:r>
        <w:rPr/>
        <w:t>C1733 C3370 ) \nC1736_=_C1741( C1736 C1741 ) C1736_=_C1848( C1736 C1848 ) C1736_=_C1870( C1736 C1870 ) C1736_=_C2034( C1736 C2034 ) C1736_=_C2499( C1736 C2499 ) C1736_=_C2525( C1736 C2525 ) \nC1736_=_C2883( C1736 C2883 ) C1736_=_C2961( C1736 C2961 ) C1736_=_C3236( C1736 C3236 ) C1736_=_C3309( C1736 C3309 ) C1736_=_C3364( C1736 C3364 ) C1736_=_C3416( C1736 C3416 ) \nC1736_=_C3430( C1736 C3430 ) C1736_=_C3441( C1736 C3441 ) C1736_=_C3442( C1736 C3442 ) C1736_=_C3443( C1736 C3443 ) C1736_=_C3444( C1736 C3444 ) C1736_=_C3445( C1736 C3445 ) \nC1736_=_C3446( C1736 C3446 ) C1736_=_C3447( C1736 C3447 ) C1736_=_C3448( C1736 C3448 ) C1741_=_C2113( C1741 C2113 ) C1741_=_C2198( C1741 C2198 ) C1741_=_C2219( C1741 C2219 ) \nC1741_=_C2519( C1741 C2519 ) C1741_=_C2718( C1741 C2718 ) C1741_=_C3217( C1741 C3217 ) C1741_=_C3300( C1741 C3300 ) C1741_=_C3340( C1741 C3340 ) C1741_=_C3432( C1741 C3432 ) \nC1741_=_C3446( C1741 C3446 ) C1741_=_C3452( C1741 C3452 ) C1741_=_C3480( C1741 C3480 ) C1741_=_C3820( C1741 C3820 ) C1741_=_C3965( C1741 C3965 ) C1741_=_C3988( C1741 C3988 ) \nC1741_=_C4036( C1741 C4036 ) C1741_=_C4047( C1741 C4047 ) C1741_=_C4048( C1741 C4048 ) C1797_=_C1821( C1797 C1821 ) C1797_=_C2223( C1797 C2223 ) C1797_=_C2490( C1797 C2490 ) \nC1797_=_C2491( C1797 C2491 ) C1797_=_C2492( C1797 C2492 ) C1797_=_C2493( C1797 C2493 ) C1797_=_C2494( C1797 C2494 ) C1797_=_C2495( C1797 C2495 ) C1797_=_C2497( C1797 C2497 ) \nC1797_=_C2498( C1797 C2498 ) C1797_=_C2499( C1797 C2499 ) C1797_=_C2500( C1797 C2500 ) C1797_=_C2501( C1797 C2501 ) C1797_=_C2502( C1797 C2502 ) C1797_=_C2504( C1797 C2504 ) \nC1797_=_C2505( C1797 C2505 ) C1797_=_C2506( C1797 C2506 ) C1821_=_C2223( C1821 C2223 ) C1821_=_C2490( C1821 C2490 ) C1821_=_C2491( C1821 C2491 ) C1821_=_C2492( C1821 C2492 ) \nC1821_=_C2493( C1821 C2493 ) C1821_=_C2494( C1821 C2494 ) C1821_=_C2495( C1821 C2495 ) C1821_=_C2497( C1821 C2497 ) C1821_=_C2498( C1821 C2498 ) C1821_=_C2499( C1821 C2499 ) \nC1821_=_C2500( C1821 C2500 ) C1821_=_C2501( C1821 C2501 ) C1821_=_C2502( C1821 C2502 ) C1821_=_C2504( C1821 C2504 ) C1821_=_C2505( C1821 C2505 ) C1821_=_C2506( C1821 C2506 ) \nC1846_=_C1848( C1846 C1848 ) C1846_=_C2106( C1846 C2106 ) C1846_=_C2209( C1846 C2209 ) C1846_=_C2265( C1846 C2265 ) C1846_=_C2343( C1846 C2343 ) C1846_=_C2512( C1846 C2512 ) \nC1846_=_C2712( C1846 C2712 ) C1846_=_C2924( C1846 C2924 ) C1846_=_C3088( C1846 C3088 ) C1846_=_C3207( C1846 C3207 ) C1846_=_C3292( C1846 C3292 ) C1846_=_C3328( C1846 C3328 ) \nC1846_=_C3363( C1846 C3363 ) C1846_=_C3364( C1846 C3364 ) C1846_=_C3365( C1846 C3365 ) C1846_=_C3366( C1846 C3366 ) C1846_=_C3367( C1846 C3367 ) C1846_=_C3368( C1846 C3368 ) \nC1846_=_C3370( C1846 C3370 ) C1848_=_C1870( C1848 C1870 ) C1848_=_C2034( C1848 C2034 ) C1848_=_C2499( C1848 C2499 ) C1848_=_C2525( C1848 C2525 ) C1848_=_C2883( C1848 C2883 ) \nC1848_=_C2961( C1848 C2961 ) C1848_=_C3236( C1848 C3236 ) C1848_=_C3309( C1848 C3309 ) C1848_=_C3364( C1848 C3364 ) C1848_=_C3416( C1848 C3416 ) C1848_=_C3430( C1848 C3430 ) \nC1848_=_C3441( C1848 C3441 ) C1848_=_C3442( C1848 C3442 ) C1848_=_C3443( C1848 C3443 ) C1848_=_C3444( C1848 C3444 ) C1848_=_C3445( C1848 C3445 ) C1848_=_C3446( C1848 C3446 ) \nC1848_=_C3447( C1848 C3447 ) C1848_=_C3448( C1848 C3448 ) C1870_=_C2034( C1870 C2034 ) C1870_=_C2499( C1870 C2499 ) C1870_=_C2525( C1870 C2525 ) C1870_=_C2883( C1870 C2883 ) \nC1870_=_C2961( C1870 C2961 ) C1870_=_C3236( C1870 C3236 ) C1870_=_C3309( C1870 C3309 ) C1870_=_C3364( C1870 C3364 ) C1870_=_C3416( C1870 C3416 ) C1870_=_C3430( C1870 C3430 ) \nC1870_=_C3441( C1870 C3441 ) C1870_=_C3442( C1870 C3442 ) C1870_=_C3443( C1870 C3443 ) C1870_=_C3444( C1870 C3444 ) C1870_=_C3445( C1870 C3445 ) C1870_=_C3446( C1870 C3446 ) \nC1870_=_C3447( C1870 C3447 ) C1870_=_C3448( C1870 C3448 ) C1992_=_C2494( C1992 C2494 ) C1992_=_C2523( C1992 C2523 ) C1992_=_C2580( C1992 C2580 ) C1992_=_C2742( C1992 C2742 ) \nC1992_=_C3207( C1992 C3207 ) C1992_=_C3208( C1992 C3208 ) C1992_=_C3210( C1992 C3210 ) C1992_=_C3211( C1992 C3211 ) C1992_=_C3212( C1992 C3212 ) C1992_=_C3213( C1992 C3213 ) \nC1992_=_C3214( C1992 C3214 ) C1992_=_C3215( C1992 C3215 ) C1992_=_C3216( C1992 C3216 ) C1992_=_C3217( C1992 C3217 ) C1992_=_C3218( C1992 C3218 ) C1992_=_C3219( C1992 C3219 ) \nC1992_=_C3220( C1992 C3220 ) C2034_=_C2499( C2034 C2499 ) C2034_=_C2525( C2034 C2525 ) C2034_=_C2883( C2034 C2883 ) C2034_=_C2961( C2034 C2961 ) C2034_=_C3236( C2034 C3236 ) \nC2034_=_C3309( C2034 C3309 ) C2034_=_C3364( C2034 C3364 ) C2034_=_C3416( C2034 C3416 ) C2034_=_C3430( C2034 C3430 ) C2034_=_C3441( C2034 C3441 ) C2034_=_C3442( C2034 C3442 ) \nC2034_=_C3443( C2034 C3443 ) C2034_=_C3444( C2034 C3444 ) C2034_=_C3445( C2034 C3445 ) C2034_=_C3446( C2034 C3446 ) C2034_=_C3447( C2034 C3447 ) C2034_=_C3448( C2034 C3448 ) \nC2106_=_C2113( C2106 C2113 ) C2106_=_C2209( C2106 C2209 ) C2106_=_C2265( C2106 C2265 ) C2106_=_C2343( C2106 C2343 ) C2106_=_C2512( C2106 C2512 ) C2106_=_C2712( C2106 C2712 ) \nC2106_=_C2924( C2106 C2924 ) C2106_=_C3088( C2106 C3088 ) C2106_=_C3207( C2106 C3207 ) C2106_=_C3292( C2106 C3292 ) C2106_=_C3328( C2106 C3328 ) C2106_=_C3363( C2106 C3363 ) \nC2106_=_C3364( C2106 C3364 ) C2106_=_C3365( C2106 C3365 ) C2106_=_C3366( C2106 C3366 ) C2106_=_C3367( C2106 C3367 ) C2106_=_C3368( C2106 C3368 ) C2106_=_C3370( C2106 C3370 ) \nC2113_=_C2198( C2113 C2198 ) C2113_=_C2219( C2113 C2219 ) C2113_=_C2519( C2113 C2519 ) C2113_=_C2718( C2113 C2718 ) C2113_=_C3217( C2113 C3217 ) C2113_=_C3300( C2113 C3300 ) \nC2113_=_C3340( C2113 C3340 ) C2113_=_C3432( C2113 C3432 ) C2113_=_C3446( C2113 C3446 ) C2113_=_C3452( C2113 C3452 ) C2113_=_C3480( C2113 C3480 ) C2113_=_C3820( C2113 C3820 ) \nC2113_=_C3965( C2113 C3965 ) C2113_=_C3988( C2113 C3988 ) C2113_=_C4036( C2113 C4036 ) C2113_=_C4047( C2113 C4047 ) C2113_=_C4048( C2113 C4048 ) C2164_=_C2491( C2164 C2491 ) \nC2164_=_C2657( C2164 C2657 ) C2164_=_C2707( C2164 C2707 ) C2164_=_C2708( C2164 C2708 ) C2164_=_C2709( C2164 C2709 ) C2164_=_C2712( C2164 C2712 ) C2164_=_C2713( C2164 C2713 ) \nC2164_=_C2715( C2164 C2715 ) C2164_=_C2716( C2164 C2716 ) C2164_=_C2717( C2164 C2717 ) C2164_=_C2718( C2164 C2718 ) C2164_=_C2719( C2164 C2719 ) C2164_=_C2720( C2164 C2720 ) \nC2164_=_C2721( C2164 C2721 ) C2164_=_C2722( C2164 C2722 ) C2198_=_C2219( C2198 C2219 ) C2198_=_C2519( C2198 C2519 ) C2198_=_C2718( C2198 C2718 ) C2198_=_C3217( C2198 C3217 ) \nC2198_=_C3300( C2198 C3300 ) C2198_=_C3340( C2198 C3340 ) C2198_=_C3432( C2198 C3432 ) C2198_=_C3446( C2198 C3446 ) C2198_=_C3452( C2198 C3452 ) C2198_=_C3480( C2198 C3480 ) \nC2198_=_C3820( C2198 C3820 ) C2198_=_C3965( C2198 C3965 ) C2198_=_C3988( C2198 C3988 ) C2198_=_C4036( C2198 C4036 ) C2198_=_C4047( C2198 C4047 ) C2198_=_C4048( C2198 C4048 ) \nC2209_=_C2219( C2209 C2219 ) C2209_=_C2265( C2209 C2265 ) C2209_=_C2343( C2209 C2343 ) C2209_=_C2512( C2209 C2512 ) C2209_=_C2712( C2209 C2712 ) C2209_=_C2924( C2209 C2924 ) \nC2209_=_C3088( C2209 C3088 ) C2209_=_C3207( C2209 C3207 ) C2209_=_C3292( C2209 C3292 ) C2209_=_C3328( C2209 C3328 ) C2209_=_C3363( C2209 C3363 ) C2209_=_C3364( C2209 C3364 ) \nC2209_=_C3365( C2209 C3365 ) C2209_=_C3366( C2209 C3366 ) C2209_=_C3367( C2209 C3367 ) C2209_=_C3368( C2209 C3368 ) C2209_=_C3370( C2209 C3370 ) C2219_=_C2519( C2219 C2519 ) \nC2219_=_C2718( C2219 C2718 ) C2219_=_C3217( C2219 C3217 ) C2219_=_C3300( C2219 C3300 ) C2219_=_C3340( C2219 C3340 ) C2219_=_C3432( C2219 C3432 ) C2219_=_C3446( C2219 C3446 ) \nC2219_=_C3452( C2219 C3452 ) C2219_=_C3480( C2219 C3480 ) C2219_=_C3820( C2219 C3820 ) C2219_=_C3965( C2219 C3965 ) C2219_=_C3988( C2219 C3988 ) C2219_=_C4036( C2219 C4036 ) \nC2219_=_C4047( C2219 C4047 ) C2219_=_C4048( C2219 C4048 ) C2223_=_C2490( C2223 C2490 ) C2223_=_C2491( C2223 C2491 ) C2223_=_C2492( C2223 C2492 ) C2223_=_C2493( C2223 C2493 ) \nC2223_=_C2494( C2223 C2494 ) C2223_=_C2495( C2223 C2495 ) C2223_=_C2497( C2223 C2497 ) C2223_=_C2498( C2223 C2498 ) C2223_=_C2499( C2223 C2499 ) C2223_=_C2500( C2223 C2500 ) \nC2223_=_C2501( C2223 C2501 ) C2223_=_C2502( C2223 C2502 ) C2223_=_C2504( C2223 C2504 ) C2223_=_C2505( C2223 C2505 ) C2223_=_C2506( C2223 C2506 ) C2265_=_C2343( C2265 C2343 ) \nC2265_=_C2512( C2265 C2512 ) C2265_=_C2712( C2265 C2712 ) C2265_=_C2924( C2265 C2924 ) C2265_=_C3088( C2265 C3088 ) C2265_=_C3207( C2265 C3207 ) C2265_=_C3292( C2265 C3292 ) \nC2265_=_C3328( C2265 C3328 ) C2265_=_C3363( C2265 C3363 ) C2265_=_C3364( C2265 C3364 ) C2265_=_C3365( C2265 C3365 ) C2265_=_C3366( C2265 C3366 ) C2265_=_C3367( C2265 C3367 ) \nC2265_=_C3368( C2265 C3368 ) C2265_=_C3370( C2265 C3370 ) C2343_=_C2512( C2343 C2512 ) C2343_=_C2712( C2343 C2712 ) C2343_=_C2924( C2343 C2924 ) C2343_=_C3088( C2343 C3088 ) \nC2343_=_C3207( C2343 C3207 ) C2343_=_C3292( C2343 C3292 ) C2343_=_C3328( C2343 C3328 ) C2343_=_C3363( C2343 C3363 ) C2343_=_C3364( C2343 C3364 ) C2343_=_C3365( C2343 C3365 ) \nC2343_=_C3366( C2343 C3366 ) C2343_=_C3367( C2343 C3367 ) C2343_=_C3368( C2343 C3368 ) C2343_=_C3370( C2343 C3370 ) C2490_=_C2491( C2490 C2491 ) C2490_=_C2492( C2490 C2492 ) \nC2490_=_C2493( C2490 C2493 ) C2490_=_C2494( C2490 C2494 ) C2490_=_C2495( C2490 C2495 ) C2490_=_C2497( C2490 C2497 ) C2490_=_C2498( C2490 C2498 ) C2490_=_C2499( C2490 C2499 ) \nC2490_=_C2500( C2490 C2500 ) C2490_=_C2501( C2490 C2501 ) C2490_=_C2502( C2490 C2502 ) C2490_=_C2504( C2490 C2504 ) C2490_=_C2505( C2490 C2505 ) C2490_=_C2506( C2490 C2506 ) \nC2491_=_C2492( C2491 C2492 ) C2491_=_C2493( C2491 C2493 ) C2491_=_C2494( C2491 C2494 ) C2491_=_C2495( C2491 C2495 ) C2491_=_C2497( C2491 C2497 ) C2491_=_C2498( C2491 C2498 ) \nC2491_=_C2499( C2491 C2499 ) C2491_=_C2500( C2491 C2500 ) C2491_=_C2501( C2491 C2501 ) C2491_=_C2502( C2491 C2502 ) C2491_=_C2504( C2491 C2504 ) C2491_=_C2505( C2491 C2505 ) \nC2491_=_C2506( C2491 C2506 ) C2491_=_C2657( C2491 C2657 ) C2491_=_C2707( C2491 C2707 ) C2491_=_C2708( C2491 C2708 ) C2491_=_C2709( C2491 C2709 ) C2491_=_C2712( C2491 C2712 ) \nC2491_=_C2713( C2491 C2713 )</w:t>
      </w:r>
    </w:p>
    <w:p>
      <w:pPr>
        <w:pStyle w:val="PreformattedText"/>
        <w:bidi w:val="0"/>
        <w:spacing w:before="0" w:after="0"/>
        <w:jc w:val="left"/>
        <w:rPr/>
      </w:pPr>
      <w:r>
        <w:rPr/>
        <w:t xml:space="preserve"> </w:t>
      </w:r>
      <w:r>
        <w:rPr/>
        <w:t>C2491_=_C2715( C2491 C2715 ) C2491_=_C2716( C2491 C2716 ) C2491_=_C2717( C2491 C2717 ) C2491_=_C2718( C2491 C2718 ) C2491_=_C2719( C2491 C2719 ) \nC2491_=_C2720( C2491 C2720 ) C2491_=_C2721( C2491 C2721 ) C2491_=_C2722( C2491 C2722 ) C2492_=_C2493( C2492 C2493 ) C2492_=_C2494( C2492 C2494 ) C2492_=_C2495( C2492 C2495 ) \nC2492_=_C2497( C2492 C2497 ) C2492_=_C2498( C2492 C2498 ) C2492_=_C2499( C2492 C2499 ) C2492_=_C2500( C2492 C2500 ) C2492_=_C2501( C2492 C2501 ) C2492_=_C2502( C2492 C2502 ) \nC2492_=_C2504( C2492 C2504 ) C2492_=_C2505( C2492 C2505 ) C2492_=_C2506( C2492 C2506 ) C2493_=_C2494( C2493 C2494 ) C2493_=_C2495( C2493 C2495 ) C2493_=_C2497( C2493 C2497 ) \nC2493_=_C2498( C2493 C2498 ) C2493_=_C2499( C2493 C2499 ) C2493_=_C2500( C2493 C2500 ) C2493_=_C2501( C2493 C2501 ) C2493_=_C2502( C2493 C2502 ) C2493_=_C2504( C2493 C2504 ) \nC2493_=_C2505( C2493 C2505 ) C2493_=_C2506( C2493 C2506 ) C2494_=_C2495( C2494 C2495 ) C2494_=_C2497( C2494 C2497 ) C2494_=_C2498( C2494 C2498 ) C2494_=_C2499( C2494 C2499 ) \nC2494_=_C2500( C2494 C2500 ) C2494_=_C2501( C2494 C2501 ) C2494_=_C2502( C2494 C2502 ) C2494_=_C2504( C2494 C2504 ) C2494_=_C2505( C2494 C2505 ) C2494_=_C2506( C2494 C2506 ) \nC2494_=_C2523( C2494 C2523 ) C2494_=_C2580( C2494 C2580 ) C2494_=_C2742( C2494 C2742 ) C2494_=_C3207( C2494 C3207 ) C2494_=_C3208( C2494 C3208 ) C2494_=_C3210( C2494 C3210 ) \nC2494_=_C3211( C2494 C3211 ) C2494_=_C3212( C2494 C3212 ) C2494_=_C3213( C2494 C3213 ) C2494_=_C3214( C2494 C3214 ) C2494_=_C3215( C2494 C3215 ) C2494_=_C3216( C2494 C3216 ) \nC2494_=_C3217( C2494 C3217 ) C2494_=_C3218( C2494 C3218 ) C2494_=_C3219( C2494 C3219 ) C2494_=_C3220( C2494 C3220 ) C2495_=_C2497( C2495 C2497 ) C2495_=_C2498( C2495 C2498 ) \nC2495_=_C2499( C2495 C2499 ) C2495_=_C2500( C2495 C2500 ) C2495_=_C2501( C2495 C2501 ) C2495_=_C2502( C2495 C2502 ) C2495_=_C2504( C2495 C2504 ) C2495_=_C2505( C2495 C2505 ) \nC2495_=_C2506( C2495 C2506 ) C2495_=_C2728( C2495 C2728 ) C2495_=_C2959( C2495 C2959 ) C2495_=_C3007( C2495 C3007 ) C2495_=_C3316( C2495 C3316 ) C2495_=_C3328( C2495 C3328 ) \nC2495_=_C3329( C2495 C3329 ) C2495_=_C3331( C2495 C3331 ) C2495_=_C3332( C2495 C3332 ) C2495_=_C3333( C2495 C3333 ) C2495_=_C3334( C2495 C3334 ) C2495_=_C3335( C2495 C3335 ) \nC2495_=_C3336( C2495 C3336 ) C2495_=_C3337( C2495 C3337 ) C2495_=_C3338( C2495 C3338 ) C2495_=_C3339( C2495 C3339 ) C2495_=_C3340( C2495 C3340 ) C2495_=_C3341( C2495 C3341 ) \nC2495_=_C3342( C2495 C3342 ) C2497_=_C2498( C2497 C2498 ) C2497_=_C2499( C2497 C2499 ) C2497_=_C2500( C2497 C2500 ) C2497_=_C2501( C2497 C2501 ) C2497_=_C2502( C2497 C2502 ) \nC2497_=_C2504( C2497 C2504 ) C2497_=_C2505( C2497 C2505 ) C2497_=_C2506( C2497 C2506 ) C2498_=_C2499( C2498 C2499 ) C2498_=_C2500( C2498 C2500 ) C2498_=_C2501( C2498 C2501 ) \nC2498_=_C2502( C2498 C2502 ) C2498_=_C2504( C2498 C2504 ) C2498_=_C2505( C2498 C2505 ) C2498_=_C2506( C2498 C2506 ) C2498_=_C2713( C2498 C2713 ) C2498_=_C3208( C2498 C3208 ) \nC2498_=_C3329( C2498 C3329 ) C2498_=_C3363( C2498 C3363 ) C2498_=_C3430( C2498 C3430 ) C2498_=_C3432( C2498 C3432 ) C2499_=_C2500( C2499 C2500 ) C2499_=_C2501( C2499 C2501 ) \nC2499_=_C2502( C2499 C2502 ) C2499_=_C2504( C2499 C2504 ) C2499_=_C2505( C2499 C2505 ) C2499_=_C2506( C2499 C2506 ) C2499_=_C2525( C2499 C2525 ) C2499_=_C2883( C2499 C2883 ) \nC2499_=_C2961( C2499 C2961 ) C2499_=_C3236( C2499 C3236 ) C2499_=_C3309( C2499 C3309 ) C2499_=_C3364( C2499 C3364 ) C2499_=_C3416( C2499 C3416 ) C2499_=_C3430( C2499 C3430 ) \nC2499_=_C3441( C2499 C3441 ) C2499_=_C3442( C2499 C3442 ) C2499_=_C3443( C2499 C3443 ) C2499_=_C3444( C2499 C3444 ) C2499_=_C3445( C2499 C3445 ) C2499_=_C3446( C2499 C3446 ) \nC2499_=_C3447( C2499 C3447 ) C2499_=_C3448( C2499 C3448 ) C2500_=_C2501( C2500 C2501 ) C2500_=_C2502( C2500 C2502 ) C2500_=_C2504( C2500 C2504 ) C2500_=_C2505( C2500 C2505 ) \nC2500_=_C2506( C2500 C2506 ) C2501_=_C2502( C2501 C2502 ) C2501_=_C2504( C2501 C2504 ) C2501_=_C2505( C2501 C2505 ) C2501_=_C2506( C2501 C2506 ) C2501_=_C3210( C2501 C3210 ) \nC2502_=_C2504( C2502 C2504 ) C2502_=_C2505( C2502 C2505 ) C2502_=_C2506( C2502 C2506 ) C2504_=_C2505( C2504 C2505 ) C2504_=_C2506( C2504 C2506 ) C2505_=_C2506( C2505 C2506 ) \nC2505_=_C2722( C2505 C2722 ) C2505_=_C3370( C2505 C3370 ) C2505_=_C4048( C2505 C4048 ) C2512_=_C2519( C2512 C2519 ) C2512_=_C2712( C2512 C2712 ) C2512_=_C2924( C2512 C2924 ) \nC2512_=_C3088( C2512 C3088 ) C2512_=_C3207( C2512 C3207 ) C2512_=_C3292( C2512 C3292 ) C2512_=_C3328( C2512 C3328 ) C2512_=_C3363( C2512 C3363 ) C2512_=_C3364( C2512 C3364 ) \nC2512_=_C3365( C2512 C3365 ) C2512_=_C3366( C2512 C3366 ) C2512_=_C3367( C2512 C3367 ) C2512_=_C3368( C2512 C3368 ) C2512_=_C3370( C2512 C3370 ) C2519_=_C2718( C2519 C2718 ) \nC2519_=_C3217( C2519 C3217 ) C2519_=_C3300( C2519 C3300 ) C2519_=_C3340( C2519 C3340 ) C2519_=_C3432( C2519 C3432 ) C2519_=_C3446( C2519 C3446 ) C2519_=_C3452( C2519 C3452 ) \nC2519_=_C3480( C2519 C3480 ) C2519_=_C3820( C2519 C3820 ) C2519_=_C3965( C2519 C3965 ) C2519_=_C3988( C2519 C3988 ) C2519_=_C4036( C2519 C4036 ) C2519_=_C4047( C2519 C4047 ) \nC2519_=_C4048( C2519 C4048 ) C2523_=_C2525( C2523 C2525 ) C2523_=_C2580( C2523 C2580 ) C2523_=_C2742( C2523 C2742 ) C2523_=_C3207( C2523 C3207 ) C2523_=_C3208( C2523 C3208 ) \nC2523_=_C3210( C2523 C3210 ) C2523_=_C3211( C2523 C3211 ) C2523_=_C3212( C2523 C3212 ) C2523_=_C3213( C2523 C3213 ) C2523_=_C3214( C2523 C3214 ) C2523_=_C3215( C2523 C3215 ) \nC2523_=_C3216( C2523 C3216 ) C2523_=_C3217( C2523 C3217 ) C2523_=_C3218( C2523 C3218 ) C2523_=_C3219( C2523 C3219 ) C2523_=_C3220( C2523 C3220 ) C2525_=_C2883( C2525 C2883 ) \nC2525_=_C2961( C2525 C2961 ) C2525_=_C3236( C2525 C3236 ) C2525_=_C3309( C2525 C3309 ) C2525_=_C3364( C2525 C3364 ) C2525_=_C3416( C2525 C3416 ) C2525_=_C3430( C2525 C3430 ) \nC2525_=_C3441( C2525 C3441 ) C2525_=_C3442( C2525 C3442 ) C2525_=_C3443( C2525 C3443 ) C2525_=_C3444( C2525 C3444 ) C2525_=_C3445( C2525 C3445 ) C2525_=_C3446( C2525 C3446 ) \nC2525_=_C3447( C2525 C3447 ) C2525_=_C3448( C2525 C3448 ) C2580_=_C2742( C2580 C2742 ) C2580_=_C3207( C2580 C3207 ) C2580_=_C3208( C2580 C3208 ) C2580_=_C3210( C2580 C3210 ) \nC2580_=_C3211( C2580 C3211 ) C2580_=_C3212( C2580 C3212 ) C2580_=_C3213( C2580 C3213 ) C2580_=_C3214( C2580 C3214 ) C2580_=_C3215( C2580 C3215 ) C2580_=_C3216( C2580 C3216 ) \nC2580_=_C3217( C2580 C3217 ) C2580_=_C3218( C2580 C3218 ) C2580_=_C3219( C2580 C3219 ) C2580_=_C3220( C2580 C3220 ) C2657_=_C2707( C2657 C2707 ) C2657_=_C2708( C2657 C2708 ) \nC2657_=_C2709( C2657 C2709 ) C2657_=_C2712( C2657 C2712 ) C2657_=_C2713( C2657 C2713 ) C2657_=_C2715( C2657 C2715 ) C2657_=_C2716( C2657 C2716 ) C2657_=_C2717( C2657 C2717 ) \nC2657_=_C2718( C2657 C2718 ) C2657_=_C2719( C2657 C2719 ) C2657_=_C2720( C2657 C2720 ) C2657_=_C2721( C2657 C2721 ) C2657_=_C2722( C2657 C2722 ) C2707_=_C2708( C2707 C2708 ) \nC2707_=_C2709( C2707 C2709 ) C2707_=_C2712( C2707 C2712 ) C2707_=_C2713( C2707 C2713 ) C2707_=_C2715( C2707 C2715 ) C2707_=_C2716( C2707 C2716 ) C2707_=_C2717( C2707 C2717 ) \nC2707_=_C2718( C2707 C2718 ) C2707_=_C2719( C2707 C2719 ) C2707_=_C2720( C2707 C2720 ) C2707_=_C2721( C2707 C2721 ) C2707_=_C2722( C2707 C2722 ) C2708_=_C2709( C2708 C2709 ) \nC2708_=_C2712( C2708 C2712 ) C2708_=_C2713( C2708 C2713 ) C2708_=_C2715( C2708 C2715 ) C2708_=_C2716( C2708 C2716 ) C2708_=_C2717( C2708 C2717 ) C2708_=_C2718( C2708 C2718 ) \nC2708_=_C2719( C2708 C2719 ) C2708_=_C2720( C2708 C2720 ) C2708_=_C2721( C2708 C2721 ) C2708_=_C2722( C2708 C2722 ) C2709_=_C2712( C2709 C2712 ) C2709_=_C2713( C2709 C2713 ) \nC2709_=_C2715( C2709 C2715 ) C2709_=_C2716( C2709 C2716 ) C2709_=_C2717( C2709 C2717 ) C2709_=_C2718( C2709 C2718 ) C2709_=_C2719( C2709 C2719 ) C2709_=_C2720( C2709 C2720 ) \nC2709_=_C2721( C2709 C2721 ) C2709_=_C2722( C2709 C2722 ) C2712_=_C2713( C2712 C2713 ) C2712_=_C2715( C2712 C2715 ) C2712_=_C2716( C2712 C2716 ) C2712_=_C2717( C2712 C2717 ) \nC2712_=_C2718( C2712 C2718 ) C2712_=_C2719( C2712 C2719 ) C2712_=_C2720( C2712 C2720 ) C2712_=_C2721( C2712 C2721 ) C2712_=_C2722( C2712 C2722 ) C2712_=_C2924( C2712 C2924 ) \nC2712_=_C3088( C2712 C3088 ) C2712_=_C3207( C2712 C3207 ) C2712_=_C3292( C2712 C3292 ) C2712_=_C3328( C2712 C3328 ) C2712_=_C3363( C2712 C3363 ) C2712_=_C3364( C2712 C3364 ) \nC2712_=_C3365( C2712 C3365 ) C2712_=_C3366( C2712 C3366 ) C2712_=_C3367( C2712 C3367 ) C2712_=_C3368( C2712 C3368 ) C2712_=_C3370( C2712 C3370 ) C2713_=_C2715( C2713 C2715 ) \nC2713_=_C2716( C2713 C2716 ) C2713_=_C2717( C2713 C2717 ) C2713_=_C2718( C2713 C2718 ) C2713_=_C2719( C2713 C2719 ) C2713_=_C2720( C2713 C2720 ) C2713_=_C2721( C2713 C2721 ) \nC2713_=_C2722( C2713 C2722 ) C2713_=_C3208( C2713 C3208 ) C2713_=_C3329( C2713 C3329 ) C2713_=_C3363( C2713 C3363 ) C2713_=_C3430( C2713 C3430 ) C2713_=_C3432( C2713 C3432 ) \nC2715_=_C2716( C2715 C2716 ) C2715_=_C2717( C2715 C2717 ) C2715_=_C2718( C2715 C2718 ) C2715_=_C2719( C2715 C2719 ) C2715_=_C2720( C2715 C2720 ) C2715_=_C2721( C2715 C2721 ) \nC2715_=_C2722( C2715 C2722 ) C2716_=_C2717( C2716 C2717 ) C2716_=_C2718( C2716 C2718 ) C2716_=_C2719( C2716 C2719 ) C2716_=_C2720( C2716 C2720 ) C2716_=_C2721( C2716 C2721 ) \nC2716_=_C2722( C2716 C2722 ) C2717_=_C2718( C2717 C2718 ) C2717_=_C2719( C2717 C2719 ) C2717_=_C2720( C2717 C2720 ) C2717_=_C2721( C2717 C2721 ) C2717_=_C2722( C2717 C2722 ) \nC2718_=_C2719( C2718 C2719 ) C2718_=_C2720( C2718 C2720 ) C2718_=_C2721( C2718 C2721 ) C2718_=_C2722( C2718 C2722 ) C2718_=_C3217( C2718 C3217 ) C2718_=_C3300( C2718 C3300 ) \nC2718_=_C3340( C2718 C3340 ) C2718_=_C3432( C2718 C3432 ) C2718_=_C3446( C2718 C3446 ) C2718_=_C3452( C2718 C3452 ) C2718_=_C3480( C2718 C3480 ) C2718_=_C3820( C2718 C3820 ) \nC2718_=_C3965( C2718 C3965 ) C2718_=_C3988( C2718 C3988 ) C2718_=_C4036( C2718 C4036 ) C2718_=_C4047( C2718 C4047 ) C2718_=_C4048( C2718 C4048 ) C2719_=_C2720( C2719 C2720 ) \nC2719_=_C2721( C2719 C2721 ) C2719_=_C2722( C2719 C2722 ) C2720_=_C2721(</w:t>
      </w:r>
    </w:p>
    <w:p>
      <w:pPr>
        <w:pStyle w:val="PreformattedText"/>
        <w:bidi w:val="0"/>
        <w:spacing w:before="0" w:after="0"/>
        <w:jc w:val="left"/>
        <w:rPr/>
      </w:pPr>
      <w:r>
        <w:rPr/>
        <w:t xml:space="preserve"> </w:t>
      </w:r>
      <w:r>
        <w:rPr/>
        <w:t>C2720 C2721 ) C2720_=_C2722( C2720 C2722 ) C2721_=_C2722( C2721 C2722 ) C2722_=_C3370( C2722 C3370 ) \nC2722_=_C4048( C2722 C4048 ) C2728_=_C2959( C2728 C2959 ) C2728_=_C3007( C2728 C3007 ) C2728_=_C3316( C2728 C3316 ) C2728_=_C3328( C2728 C3328 ) C2728_=_C3329( C2728 C3329 ) \nC2728_=_C3331( C2728 C3331 ) C2728_=_C3332( C2728 C3332 ) C2728_=_C3333( C2728 C3333 ) C2728_=_C3334( C2728 C3334 ) C2728_=_C3335( C2728 C3335 ) C2728_=_C3336( C2728 C3336 ) \nC2728_=_C3337( C2728 C3337 ) C2728_=_C3338( C2728 C3338 ) C2728_=_C3339( C2728 C3339 ) C2728_=_C3340( C2728 C3340 ) C2728_=_C3341( C2728 C3341 ) C2728_=_C3342( C2728 C3342 ) \nC2742_=_C3207( C2742 C3207 ) C2742_=_C3208( C2742 C3208 ) C2742_=_C3210( C2742 C3210 ) C2742_=_C3211( C2742 C3211 ) C2742_=_C3212( C2742 C3212 ) C2742_=_C3213( C2742 C3213 ) \nC2742_=_C3214( C2742 C3214 ) C2742_=_C3215( C2742 C3215 ) C2742_=_C3216( C2742 C3216 ) C2742_=_C3217( C2742 C3217 ) C2742_=_C3218( C2742 C3218 ) C2742_=_C3219( C2742 C3219 ) \nC2742_=_C3220( C2742 C3220 ) C2883_=_C2961( C2883 C2961 ) C2883_=_C3236( C2883 C3236 ) C2883_=_C3309( C2883 C3309 ) C2883_=_C3364( C2883 C3364 ) C2883_=_C3416( C2883 C3416 ) \nC2883_=_C3430( C2883 C3430 ) C2883_=_C3441( C2883 C3441 ) C2883_=_C3442( C2883 C3442 ) C2883_=_C3443( C2883 C3443 ) C2883_=_C3444( C2883 C3444 ) C2883_=_C3445( C2883 C3445 ) \nC2883_=_C3446( C2883 C3446 ) C2883_=_C3447( C2883 C3447 ) C2883_=_C3448( C2883 C3448 ) C2924_=_C3088( C2924 C3088 ) C2924_=_C3207( C2924 C3207 ) C2924_=_C3292( C2924 C3292 ) \nC2924_=_C3328( C2924 C3328 ) C2924_=_C3363( C2924 C3363 ) C2924_=_C3364( C2924 C3364 ) C2924_=_C3365( C2924 C3365 ) C2924_=_C3366( C2924 C3366 ) C2924_=_C3367( C2924 C3367 ) \nC2924_=_C3368( C2924 C3368 ) C2924_=_C3370( C2924 C3370 ) C2959_=_C2961( C2959 C2961 ) C2959_=_C3007( C2959 C3007 ) C2959_=_C3316( C2959 C3316 ) C2959_=_C3328( C2959 C3328 ) \nC2959_=_C3329( C2959 C3329 ) C2959_=_C3331( C2959 C3331 ) C2959_=_C3332( C2959 C3332 ) C2959_=_C3333( C2959 C3333 ) C2959_=_C3334( C2959 C3334 ) C2959_=_C3335( C2959 C3335 ) \nC2959_=_C3336( C2959 C3336 ) C2959_=_C3337( C2959 C3337 ) C2959_=_C3338( C2959 C3338 ) C2959_=_C3339( C2959 C3339 ) C2959_=_C3340( C2959 C3340 ) C2959_=_C3341( C2959 C3341 ) \nC2959_=_C3342( C2959 C3342 ) C2961_=_C3236( C2961 C3236 ) C2961_=_C3309( C2961 C3309 ) C2961_=_C3364( C2961 C3364 ) C2961_=_C3416( C2961 C3416 ) C2961_=_C3430( C2961 C3430 ) \nC2961_=_C3441( C2961 C3441 ) C2961_=_C3442( C2961 C3442 ) C2961_=_C3443( C2961 C3443 ) C2961_=_C3444( C2961 C3444 ) C2961_=_C3445( C2961 C3445 ) C2961_=_C3446( C2961 C3446 ) \nC2961_=_C3447( C2961 C3447 ) C2961_=_C3448( C2961 C3448 ) C3007_=_C3316( C3007 C3316 ) C3007_=_C3328( C3007 C3328 ) C3007_=_C3329( C3007 C3329 ) C3007_=_C3331( C3007 C3331 ) \nC3007_=_C3332( C3007 C3332 ) C3007_=_C3333( C3007 C3333 ) C3007_=_C3334( C3007 C3334 ) C3007_=_C3335( C3007 C3335 ) C3007_=_C3336( C3007 C3336 ) C3007_=_C3337( C3007 C3337 ) \nC3007_=_C3338( C3007 C3338 ) C3007_=_C3339( C3007 C3339 ) C3007_=_C3340( C3007 C3340 ) C3007_=_C3341( C3007 C3341 ) C3007_=_C3342( C3007 C3342 ) C3088_=_C3207( C3088 C3207 ) \nC3088_=_C3292( C3088 C3292 ) C3088_=_C3328( C3088 C3328 ) C3088_=_C3363( C3088 C3363 ) C3088_=_C3364( C3088 C3364 ) C3088_=_C3365( C3088 C3365 ) C3088_=_C3366( C3088 C3366 ) \nC3088_=_C3367( C3088 C3367 ) C3088_=_C3368( C3088 C3368 ) C3088_=_C3370( C3088 C3370 ) C3207_=_C3208( C3207 C3208 ) C3207_=_C3210( C3207 C3210 ) C3207_=_C3211( C3207 C3211 ) \nC3207_=_C3212( C3207 C3212 ) C3207_=_C3213( C3207 C3213 ) C3207_=_C3214( C3207 C3214 ) C3207_=_C3215( C3207 C3215 ) C3207_=_C3216( C3207 C3216 ) C3207_=_C3217( C3207 C3217 ) \nC3207_=_C3218( C3207 C3218 ) C3207_=_C3219( C3207 C3219 ) C3207_=_C3220( C3207 C3220 ) C3207_=_C3292( C3207 C3292 ) C3207_=_C3328( C3207 C3328 ) C3207_=_C3363( C3207 C3363 ) \nC3207_=_C3364( C3207 C3364 ) C3207_=_C3365( C3207 C3365 ) C3207_=_C3366( C3207 C3366 ) C3207_=_C3367( C3207 C3367 ) C3207_=_C3368( C3207 C3368 ) C3207_=_C3370( C3207 C3370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8_=_C3329( C3208 C3329 ) \nC3208_=_C3363( C3208 C3363 ) C3208_=_C3430( C3208 C3430 ) C3208_=_C3432( C3208 C3432 ) C3210_=_C3211( C3210 C3211 ) C3210_=_C3212( C3210 C3212 ) C3210_=_C3213( C3210 C3213 ) \nC3210_=_C3214( C3210 C3214 ) C3210_=_C3215( C3210 C3215 ) C3210_=_C3216( C3210 C3216 ) C3210_=_C3217( C3210 C3217 ) C3210_=_C3218( C3210 C3218 ) C3210_=_C3219( C3210 C3219 ) \nC3210_=_C3220( C3210 C3220 ) C3211_=_C3212( C3211 C3212 ) C3211_=_C3213( C3211 C3213 ) C3211_=_C3214( C3211 C3214 ) C3211_=_C3215( C3211 C3215 ) C3211_=_C3216( C3211 C3216 ) \nC3211_=_C3217( C3211 C3217 ) C3211_=_C3218( C3211 C3218 ) C3211_=_C3219( C3211 C3219 ) C3211_=_C3220( C3211 C3220 ) C3212_=_C3213( C3212 C3213 ) C3212_=_C3214( C3212 C3214 ) \nC3212_=_C3215( C3212 C3215 ) C3212_=_C3216( C3212 C3216 ) C3212_=_C3217( C3212 C3217 ) C3212_=_C3218( C3212 C3218 ) C3212_=_C3219( C3212 C3219 ) C3212_=_C3220( C3212 C3220 ) \nC3212_=_C3335( C3212 C3335 ) C3213_=_C3214( C3213 C3214 ) C3213_=_C3215( C3213 C3215 ) C3213_=_C3216( C3213 C3216 ) C3213_=_C3217( C3213 C3217 ) C3213_=_C3218( C3213 C3218 ) \nC3213_=_C3219( C3213 C3219 ) C3213_=_C3220( C3213 C3220 ) C3214_=_C3215( C3214 C3215 ) C3214_=_C3216( C3214 C3216 ) C3214_=_C3217( C3214 C3217 ) C3214_=_C3218( C3214 C3218 ) \nC3214_=_C3219( C3214 C3219 ) C3214_=_C3220( C3214 C3220 ) C3215_=_C3216( C3215 C3216 ) C3215_=_C3217( C3215 C3217 ) C3215_=_C3218( C3215 C3218 ) C3215_=_C3219( C3215 C3219 ) \nC3215_=_C3220( C3215 C3220 ) C3216_=_C3217( C3216 C3217 ) C3216_=_C3218( C3216 C3218 ) C3216_=_C3219( C3216 C3219 ) C3216_=_C3220( C3216 C3220 ) C3217_=_C3218( C3217 C3218 ) \nC3217_=_C3219( C3217 C3219 ) C3217_=_C3220( C3217 C3220 ) C3217_=_C3300( C3217 C3300 ) C3217_=_C3340( C3217 C3340 ) C3217_=_C3432( C3217 C3432 ) C3217_=_C3446( C3217 C3446 ) \nC3217_=_C3452( C3217 C3452 ) C3217_=_C3480( C3217 C3480 ) C3217_=_C3820( C3217 C3820 ) C3217_=_C3965( C3217 C3965 ) C3217_=_C3988( C3217 C3988 ) C3217_=_C4036( C3217 C4036 ) \nC3217_=_C4047( C3217 C4047 ) C3217_=_C4048( C3217 C4048 ) C3218_=_C3219( C3218 C3219 ) C3218_=_C3220( C3218 C3220 ) C3219_=_C3220( C3219 C3220 ) C3236_=_C3309( C3236 C3309 ) \nC3236_=_C3364( C3236 C3364 ) C3236_=_C3416( C3236 C3416 ) C3236_=_C3430( C3236 C3430 ) C3236_=_C3441( C3236 C3441 ) C3236_=_C3442( C3236 C3442 ) C3236_=_C3443( C3236 C3443 ) \nC3236_=_C3444( C3236 C3444 ) C3236_=_C3445( C3236 C3445 ) C3236_=_C3446( C3236 C3446 ) C3236_=_C3447( C3236 C3447 ) C3236_=_C3448( C3236 C3448 ) C3292_=_C3300( C3292 C3300 ) \nC3292_=_C3328( C3292 C3328 ) C3292_=_C3363( C3292 C3363 ) C3292_=_C3364( C3292 C3364 ) C3292_=_C3365( C3292 C3365 ) C3292_=_C3366( C3292 C3366 ) C3292_=_C3367( C3292 C3367 ) \nC3292_=_C3368( C3292 C3368 ) C3292_=_C3370( C3292 C3370 ) C3300_=_C3340( C3300 C3340 ) C3300_=_C3432( C3300 C3432 ) C3300_=_C3446( C3300 C3446 ) C3300_=_C3452( C3300 C3452 ) \nC3300_=_C3480( C3300 C3480 ) C3300_=_C3820( C3300 C3820 ) C3300_=_C3965( C3300 C3965 ) C3300_=_C3988( C3300 C3988 ) C3300_=_C4036( C3300 C4036 ) C3300_=_C4047( C3300 C4047 ) \nC3300_=_C4048( C3300 C4048 ) C3309_=_C3364( C3309 C3364 ) C3309_=_C3416( C3309 C3416 ) C3309_=_C3430( C3309 C3430 ) C3309_=_C3441( C3309 C3441 ) C3309_=_C3442( C3309 C3442 ) \nC3309_=_C3443( C3309 C3443 ) C3309_=_C3444( C3309 C3444 ) C3309_=_C3445( C3309 C3445 ) C3309_=_C3446( C3309 C3446 ) C3309_=_C3447( C3309 C3447 ) C3309_=_C3448( C3309 C3448 ) \nC3316_=_C3328( C3316 C3328 ) C3316_=_C3329( C3316 C3329 ) C3316_=_C3331( C3316 C3331 ) C3316_=_C3332( C3316 C3332 ) C3316_=_C3333( C3316 C3333 ) C3316_=_C3334( C3316 C3334 ) \nC3316_=_C3335( C3316 C3335 ) C3316_=_C3336( C3316 C3336 ) C3316_=_C3337( C3316 C3337 ) C3316_=_C3338( C3316 C3338 ) C3316_=_C3339( C3316 C3339 ) C3316_=_C3340( C3316 C3340 ) \nC3316_=_C3341( C3316 C3341 ) C3316_=_C3342( C3316 C3342 ) C3328_=_C3329( C3328 C3329 ) C3328_=_C3331( C3328 C3331 ) C3328_=_C3332( C3328 C3332 ) C3328_=_C3333( C3328 C3333 ) \nC3328_=_C3334( C3328 C3334 ) C3328_=_C3335( C3328 C3335 ) C3328_=_C3336( C3328 C3336 ) C3328_=_C3337( C3328 C3337 ) C3328_=_C3338( C3328 C3338 ) C3328_=_C3339( C3328 C3339 ) \nC3328_=_C3340( C3328 C3340 ) C3328_=_C3341( C3328 C3341 ) C3328_=_C3342( C3328 C3342 ) C3328_=_C3363( C3328 C3363 ) C3328_=_C3364( C3328 C3364 ) C3328_=_C3365( C3328 C3365 ) \nC3328_=_C3366( C3328 C3366 ) C3328_=_C3367( C3328 C3367 ) C3328_=_C3368( C3328 C3368 ) C3328_=_C3370( C3328 C3370 ) C3329_=_C3331( C3329 C3331 ) C3329_=_C3332( C3329 C3332 ) \nC3329_=_C3333( C3329 C3333 ) C3329_=_C3334( C3329 C3334 ) C3329_=_C3335( C3329 C3335 ) C3329_=_C3336( C3329 C3336 ) C3329_=_C3337( C3329 C3337 ) C3329_=_C3338( C3329 C3338 ) \nC3329_=_C3339( C3329 C3339 ) C3329_=_C3340( C3329 C3340 ) C3329_=_C3341( C3329 C3341 ) C3329_=_C3342( C3329 C3342 ) C3329_=_C3363( C3329 C3363 ) C3329_=_C3430( C3329 C3430 ) \nC3329_=_C3432( C3329 C3432 ) C3331_=_C3332( C3331 C3332 ) C3331_=_C3333( C3331 C3333 ) C3331_=_C3334( C3331 C3334 ) C3331_=_C3335( C3331 C3335 ) C3331_=_C3336( C3331 C3336 ) \nC3331_=_C3337( C3331 C3337 ) C3331_=_C3338( C3331 C3338 ) C3331_=_C3339( C3331 C3339 ) C3331_=_C3340( C3331 C3340 ) C3331_=_C3341( C3331 C3341 ) C3331_=_C3342( C3331 C3342 ) \nC3332_=_C3333( C3332 C3333 ) C3332_=_C3334( C3332 C3334 ) C3332_=_C3335( C3332 C3335 ) C3332_=_C3336( C3332 C3336 ) C3332_=_C3337( C3332 C3337 ) C3332_=_C3338( C3332 C3338 ) \nC3332_=_C3339( C3332 C3339 ) C3332_=_C3340( C3332 C3340 ) C3332_=_C3341( C3332 C3341 ) C3332_=_C3342( C3332 C3342 ) C3333_=_C3334( C3333 C3334 ) C3333_=_C3335( C3333 C3335 ) \nC3333_=_C3336( C3333 C3336 ) C3333_=_C3337( C3333 C3337 ) C3333_=_C3338( C3333 C3338 ) C3333_=_C3339( C3333 C3339 ) C3333_=_C3340(</w:t>
      </w:r>
    </w:p>
    <w:p>
      <w:pPr>
        <w:pStyle w:val="PreformattedText"/>
        <w:bidi w:val="0"/>
        <w:spacing w:before="0" w:after="0"/>
        <w:jc w:val="left"/>
        <w:rPr/>
      </w:pPr>
      <w:r>
        <w:rPr/>
        <w:t xml:space="preserve"> </w:t>
      </w:r>
      <w:r>
        <w:rPr/>
        <w:t>C3333 C3340 ) C3333_=_C3341( C3333 C3341 ) \nC3333_=_C3342( C3333 C3342 ) C3334_=_C3335( C3334 C3335 ) C3334_=_C3336( C3334 C3336 ) C3334_=_C3337( C3334 C3337 ) C3334_=_C3338( C3334 C3338 ) C3334_=_C3339( C3334 C3339 ) \nC3334_=_C3340( C3334 C3340 ) C3334_=_C3341( C3334 C3341 ) C3334_=_C3342( C3334 C3342 ) C3335_=_C3336( C3335 C3336 ) C3335_=_C3337( C3335 C3337 ) C3335_=_C3338( C3335 C3338 ) \nC3335_=_C3339( C3335 C3339 ) C3335_=_C3340( C3335 C3340 ) C3335_=_C3341( C3335 C3341 ) C3335_=_C3342( C3335 C3342 ) C3336_=_C3337( C3336 C3337 ) C3336_=_C3338( C3336 C3338 ) \nC3336_=_C3339( C3336 C3339 ) C3336_=_C3340( C3336 C3340 ) C3336_=_C3341( C3336 C3341 ) C3336_=_C3342( C3336 C3342 ) C3337_=_C3338( C3337 C3338 ) C3337_=_C3339( C3337 C3339 ) \nC3337_=_C3340( C3337 C3340 ) C3337_=_C3341( C3337 C3341 ) C3337_=_C3342( C3337 C3342 ) C3338_=_C3339( C3338 C3339 ) C3338_=_C3340( C3338 C3340 ) C3338_=_C3341( C3338 C3341 ) \nC3338_=_C3342( C3338 C3342 ) C3339_=_C3340( C3339 C3340 ) C3339_=_C3341( C3339 C3341 ) C3339_=_C3342( C3339 C3342 ) C3340_=_C3341( C3340 C3341 ) C3340_=_C3342( C3340 C3342 ) \nC3340_=_C3432( C3340 C3432 ) C3340_=_C3446( C3340 C3446 ) C3340_=_C3452( C3340 C3452 ) C3340_=_C3480( C3340 C3480 ) C3340_=_C3820( C3340 C3820 ) C3340_=_C3965( C3340 C3965 ) \nC3340_=_C3988( C3340 C3988 ) C3340_=_C4036( C3340 C4036 ) C3340_=_C4047( C3340 C4047 ) C3340_=_C4048( C3340 C4048 ) C3341_=_C3342( C3341 C3342 ) C3341_=_C4047( C3341 C4047 ) \nC3363_=_C3364( C3363 C3364 ) C3363_=_C3365( C3363 C3365 ) C3363_=_C3366( C3363 C3366 ) C3363_=_C3367( C3363 C3367 ) C3363_=_C3368( C3363 C3368 ) C3363_=_C3370( C3363 C3370 ) \nC3363_=_C3430( C3363 C3430 ) C3363_=_C3432( C3363 C3432 ) C3364_=_C3365( C3364 C3365 ) C3364_=_C3366( C3364 C3366 ) C3364_=_C3367( C3364 C3367 ) C3364_=_C3368( C3364 C3368 ) \nC3364_=_C3370( C3364 C3370 ) C3364_=_C3416( C3364 C3416 ) C3364_=_C3430( C3364 C3430 ) C3364_=_C3441( C3364 C3441 ) C3364_=_C3442( C3364 C3442 ) C3364_=_C3443( C3364 C3443 ) \nC3364_=_C3444( C3364 C3444 ) C3364_=_C3445( C3364 C3445 ) C3364_=_C3446( C3364 C3446 ) C3364_=_C3447( C3364 C3447 ) C3364_=_C3448( C3364 C3448 ) C3365_=_C3366( C3365 C3366 ) \nC3365_=_C3367( C3365 C3367 ) C3365_=_C3368( C3365 C3368 ) C3365_=_C3370( C3365 C3370 ) C3365_=_C3452( C3365 C3452 ) C3366_=_C3367( C3366 C3367 ) C3366_=_C3368( C3366 C3368 ) \nC3366_=_C3370( C3366 C3370 ) C3366_=_C3441( C3366 C3441 ) C3367_=_C3368( C3367 C3368 ) C3367_=_C3370( C3367 C3370 ) C3368_=_C3370( C3368 C3370 ) C3368_=_C3988( C3368 C3988 ) \nC3370_=_C4048( C3370 C4048 ) C3416_=_C3430( C3416 C3430 ) C3416_=_C3441( C3416 C3441 ) C3416_=_C3442( C3416 C3442 ) C3416_=_C3443( C3416 C3443 ) C3416_=_C3444( C3416 C3444 ) \nC3416_=_C3445( C3416 C3445 ) C3416_=_C3446( C3416 C3446 ) C3416_=_C3447( C3416 C3447 ) C3416_=_C3448( C3416 C3448 ) C3430_=_C3432( C3430 C3432 ) C3430_=_C3441( C3430 C3441 ) \nC3430_=_C3442( C3430 C3442 ) C3430_=_C3443( C3430 C3443 ) C3430_=_C3444( C3430 C3444 ) C3430_=_C3445( C3430 C3445 ) C3430_=_C3446( C3430 C3446 ) C3430_=_C3447( C3430 C3447 ) \nC3430_=_C3448( C3430 C3448 ) C3432_=_C3446( C3432 C3446 ) C3432_=_C3452( C3432 C3452 ) C3432_=_C3480( C3432 C3480 ) C3432_=_C3820( C3432 C3820 ) C3432_=_C3965( C3432 C3965 ) \nC3432_=_C3988( C3432 C3988 ) C3432_=_C4036( C3432 C4036 ) C3432_=_C4047( C3432 C4047 ) C3432_=_C4048( C3432 C4048 ) C3441_=_C3442( C3441 C3442 ) C3441_=_C3443( C3441 C3443 ) \nC3441_=_C3444( C3441 C3444 ) C3441_=_C3445( C3441 C3445 ) C3441_=_C3446( C3441 C3446 ) C3441_=_C3447( C3441 C3447 ) C3441_=_C3448( C3441 C3448 ) C3442_=_C3443( C3442 C3443 ) \nC3442_=_C3444( C3442 C3444 ) C3442_=_C3445( C3442 C3445 ) C3442_=_C3446( C3442 C3446 ) C3442_=_C3447( C3442 C3447 ) C3442_=_C3448( C3442 C3448 ) C3443_=_C3444( C3443 C3444 ) \nC3443_=_C3445( C3443 C3445 ) C3443_=_C3446( C3443 C3446 ) C3443_=_C3447( C3443 C3447 ) C3443_=_C3448( C3443 C3448 ) C3444_=_C3445( C3444 C3445 ) C3444_=_C3446( C3444 C3446 ) \nC3444_=_C3447( C3444 C3447 ) C3444_=_C3448( C3444 C3448 ) C3445_=_C3446( C3445 C3446 ) C3445_=_C3447( C3445 C3447 ) C3445_=_C3448( C3445 C3448 ) C3446_=_C3447( C3446 C3447 ) \nC3446_=_C3448( C3446 C3448 ) C3446_=_C3452( C3446 C3452 ) C3446_=_C3480( C3446 C3480 ) C3446_=_C3820( C3446 C3820 ) C3446_=_C3965( C3446 C3965 ) C3446_=_C3988( C3446 C3988 ) \nC3446_=_C4036( C3446 C4036 ) C3446_=_C4047( C3446 C4047 ) C3446_=_C4048( C3446 C4048 ) C3447_=_C3448( C3447 C3448 ) C3452_=_C3480( C3452 C3480 ) C3452_=_C3820( C3452 C3820 ) \nC3452_=_C3965( C3452 C3965 ) C3452_=_C3988( C3452 C3988 ) C3452_=_C4036( C3452 C4036 ) C3452_=_C4047( C3452 C4047 ) C3452_=_C4048( C3452 C4048 ) C3480_=_C3820( C3480 C3820 ) \nC3480_=_C3965( C3480 C3965 ) C3480_=_C3988( C3480 C3988 ) C3480_=_C4036( C3480 C4036 ) C3480_=_C4047( C3480 C4047 ) C3480_=_C4048( C3480 C4048 ) C3820_=_C3965( C3820 C3965 ) \nC3820_=_C3988( C3820 C3988 ) C3820_=_C4036( C3820 C4036 ) C3820_=_C4047( C3820 C4047 ) C3820_=_C4048( C3820 C4048 ) C3965_=_C3988( C3965 C3988 ) C3965_=_C4036( C3965 C4036 ) \nC3965_=_C4047( C3965 C4047 ) C3965_=_C4048( C3965 C4048 ) C3988_=_C4036( C3988 C4036 ) C3988_=_C4047( C3988 C4047 ) C3988_=_C4048( C3988 C4048 ) C4036_=_C4047( C4036 C4047 ) \nC4036_=_C4048( C4036 C4048 ) C4047_=_C4048( C4047 C4048 ) "];72-&gt;85[label="163: C390 C469 C470 C504 C575 \nC632 C713 C723 C729 C737 C765 \nC835 C858 C875 C923 C952 C1012 \nC1092 C1096 C1134 C1161 C1256 C1264 \nC1287 C1299 C1300 C1301 C1302 C1303 \nC1304 C1306 C1308 C1309 C1310 C1314 \nC1316 C1317 C1318 C1319 C1320 C1331 \nC1361 C1420 C1438 C1525 C1553 C1572 \nC1651 C1667 C1686 C1687 C1711 C1723 \nC1726 C1729 C1732 C1733 C1736 C1741 \nC1797 C1821 C1846 C1848 C1870 C1992 \nC2034 C2106 C2113 C2164 C2198 C2209 \nC2219 C2223 C2265 C2343 C2490 C2492 \nC2493 C2497 C2498 C2500 C2501 C2502 \nC2504 C2505 C2506 C2512 C2519 C2523 \nC2525 C2580 C2657 C2707 C2708 C2709 \nC2713 C2715 C2716 C2717 C2719 C2720 \nC2721 C2722 C2728 C2742 C2883 C2924 \nC2959 C2961 C3007 C3088 C3208 C3210 \nC3211 C3212 C3213 C3214 C3215 C3216 \nC3218 C3219 C3220 C3236 C3292 C3300 \nC3309 C3316 C3329 C3331 C3332 C3333 \nC3334 C3335 C3336 C3337 C3338 C3339 \nC3341 C3342 C3363 C3365 C3366 C3367 \nC3368 C3370 C3416 C3430 C3432 C3441 \nC3442 C3443 C3444 C3445 C3447 C3448 \nC3452 C3480 C3820 C3965 C3988 C4036 \nC4047 C4048 \n1677: C390_=_C469 ,C390_=_C1287 ,C390_=_C1438 ,C390_=_C1687 ,C390_=_C1729 ,\nC390_=_C1992 ,C390_=_C2523 ,C390_=_C2580 ,C390_=_C2742 ,C390_=_C3208 ,C390_=_C3210 ,\nC390_=_C3211 ,C390_=_C3212 ,C390_=_C3213 ,C390_=_C3214 ,C390_=_C3215 ,C390_=_C3216 ,\nC390_=_C3218 ,C390_=_C3219 ,C390_=_C3220 ,C469_=_C470 ,C469_=_C1287 ,C469_=_C1438 ,\nC469_=_C1687 ,C469_=_C1729 ,C469_=_C1992 ,C469_=_C2523 ,C469_=_C2580 ,C469_=_C2742 ,\nC469_=_C3208 ,C469_=_C3210 ,C469_=_C3211 ,C469_=_C3212 ,C469_=_C3213 ,C469_=_C3214 ,\nC469_=_C3215 ,C469_=_C3216 ,C469_=_C3218 ,C469_=_C3219 ,C469_=_C3220 ,C470_=_C713 ,\nC470_=_C1096 ,C470_=_C1733 ,C470_=_C1846 ,C470_=_C2106 ,C470_=_C2209 ,C470_=_C2265 ,\nC470_=_C2343 ,C470_=_C2512 ,C470_=_C2924 ,C470_=_C3088 ,C470_=_C3292 ,C470_=_C3363 ,\nC470_=_C3365 ,C470_=_C3366 ,C470_=_C3367 ,C470_=_C3368 ,C470_=_C3370 ,C504_=_C723 ,\nC504_=_C923 ,C504_=_C1361 ,C504_=_C1741 ,C504_=_C2113 ,C504_=_C2198 ,C504_=_C2219 ,\nC504_=_C2519 ,C504_=_C3300 ,C504_=_C3432 ,C504_=_C3452 ,C504_=_C3480 ,C504_=_C3820 ,\nC504_=_C3965 ,C504_=_C3988 ,C504_=_C4036 ,C504_=_C4047 ,C504_=_C4048 ,C575_=_C835 ,\nC575_=_C1331 ,C575_=_C1553 ,C575_=_C1651 ,C575_=_C1732 ,C575_=_C2728 ,C575_=_C2959 ,\nC575_=_C3007 ,C575_=_C3316 ,C575_=_C3329 ,C575_=_C3331 ,C575_=_C3332 ,C575_=_C3333 ,\nC575_=_C3334 ,C575_=_C3335 ,C575_=_C3336 ,C575_=_C3337 ,C575_=_C3338 ,C575_=_C3339 ,\nC575_=_C3341 ,C575_=_C3342 ,C632_=_C765 ,C632_=_C1420 ,C632_=_C1711 ,C632_=_C1736 ,\nC632_=_C1848 ,C632_=_C1870 ,C632_=_C2034 ,C632_=_C2525 ,C632_=_C2883 ,C632_=_C2961 ,\nC632_=_C3236 ,C632_=_C3309 ,C632_=_C3416 ,C632_=_C3430 ,C632_=_C3441 ,C632_=_C3442 ,\nC632_=_C3443 ,C632_=_C3444 ,C632_=_C3445 ,C632_=_C3447 ,C632_=_C3448 ,C713_=_C723 ,\nC713_=_C1096 ,C713_=_C1733 ,C713_=_C1846 ,C713_=_C2106 ,C713_=_C2209 ,C713_=_C2265 ,\nC713_=_C2343 ,C713_=_C2512 ,C713_=_C2924 ,C713_=_C3088 ,C713_=_C3292 ,C713_=_C3363 ,\nC713_=_C3365 ,C713_=_C3366 ,C713_=_C3367 ,C713_=_C3368 ,C713_=_C3370 ,C723_=_C923 ,\nC723_=_C1361 ,C723_=_C1741 ,C723_=_C2113 ,C723_=_C2198 ,C723_=_C2219 ,C723_=_C2519 ,\nC723_=_C3300 ,C723_=_C3432 ,C723_=_C3452 ,C723_=_C3480 ,C723_=_C3820 ,C723_=_C3965 ,\nC723_=_C3988 ,C723_=_C4036 ,C723_=_C4047 ,C723_=_C4048 ,C729_=_C737 ,C729_=_C875 ,\nC729_=_C952 ,C729_=_C1256 ,C729_=_C1299 ,C729_=_C1300 ,C729_=_C1301 ,C729_=_C1302 ,\nC729_=_C1303 ,C729_=_C1304 ,C729_=_C1306 ,C729_=_C1308 ,C729_=_C1309 ,C729_=_C1310 ,\nC729_=_C1314 ,C729_=_C1316 ,C729_=_C1317 ,C729_=_C1318 ,C729_=_C1319 ,C729_=_C1320 ,\nC737_=_C1264 ,C737_=_C1525 ,C737_=_C1667 ,C737_=_C1723 ,C737_=_C1797 ,C737_=_C1821 ,\nC737_=_C2223 ,C737_=_C2490 ,C737_=_C2492 ,C737_=_C2493 ,C737_=_C2497 ,C737_=_C2498 ,\nC737_=_C2500 ,C737_=_C2501 ,C737_=_C2502 ,C737_=_C2504 ,C737_=_C2505 ,C737_=_C2506 ,\nC765_=_C1420 ,C765_=_C1711 ,C765_=_C1736 ,C765_=_C1848 ,C765_=_C1870 ,C765_=_C2034 ,\nC765_=_C2525 ,C765_=_C2883 ,C765_=_C2961 ,C765_=_C3236 ,C765_=_C3309 ,C765_=_C3416 ,\nC765_=_C3430 ,C765_=_C3441 ,C765_=_C3442 ,C765_=_C3443 ,C765_=_C3444 ,C765_=_C3445 ,\nC765_=_C3447 ,C765_=_C3448 ,C835_=_C1331 ,C835_=_C1553 ,C835_=_C1651 ,C835_=_C1732 ,\nC835_=_C2728 ,C835_=_C2959 ,C835_=_C3007 ,C835_=_C3316 ,C835_=_C3329 ,C835_=_C3331 ,\nC835_=_C3332 ,C835_=_C3333 ,C835_=_C3334 ,C835_=_C3335 ,C835_=_C3336 ,C835_=_C3337 ,\nC835_=_C3338 ,C835_=_C3339 ,C835_=_C3341 ,C835_=_C3342 ,C858_=_C1012 ,C858_=_C1092 ,\nC858_=_C1134 ,C858_=_C1161 ,C858_=_C1572 ,C858_=_C1686 ,C858_=_C1726 ,C858_=_C2164 ,\nC858_=_C2657 ,C858_=_C2707 ,C858_=_C2708 ,C858_=_C2709 ,C858_=_C2713 ,C858_=_C2715 ,\nC858_=_C2716 ,C858_=_C2717 ,C858_=_C2719 ,C858_=_C2720 ,C858_=_C2721 ,C858_=_C2722 ,\nC875_=_C952 ,C875_=_C1256 ,C875_=_C1299 ,C875_=_C1300 ,C875_=_C1301</w:t>
      </w:r>
    </w:p>
    <w:p>
      <w:pPr>
        <w:pStyle w:val="PreformattedText"/>
        <w:bidi w:val="0"/>
        <w:spacing w:before="0" w:after="0"/>
        <w:jc w:val="left"/>
        <w:rPr/>
      </w:pPr>
      <w:r>
        <w:rPr/>
        <w:t xml:space="preserve"> </w:t>
      </w:r>
      <w:r>
        <w:rPr/>
        <w:t>,C875_=_C1302 ,\nC875_=_C1303 ,C875_=_C1304 ,C875_=_C1306 ,C875_=_C1308 ,C875_=_C1309 ,C875_=_C1310 ,\nC875_=_C1314 ,C875_=_C1316 ,C875_=_C1317 ,C875_=_C1318 ,C875_=_C1319 ,C875_=_C1320 ,\nC923_=_C1361 ,C923_=_C1741 ,C923_=_C2113 ,C923_=_C2198 ,C923_=_C2219 ,C923_=_C2519 ,\nC923_=_C3300 ,C923_=_C3432 ,C923_=_C3452 ,C923_=_C3480 ,C923_=_C3820 ,C923_=_C3965 ,\nC923_=_C3988 ,C923_=_C4036 ,C923_=_C4047 ,C923_=_C4048 ,C952_=_C1256 ,C952_=_C1299 ,\nC952_=_C1300 ,C952_=_C1301 ,C952_=_C1302 ,C952_=_C1303 ,C952_=_C1304 ,C952_=_C1306 ,\nC952_=_C1308 ,C952_=_C1309 ,C952_=_C1310 ,C952_=_C1314 ,C952_=_C1316 ,C952_=_C1317 ,\nC952_=_C1318 ,C952_=_C1319 ,C952_=_C1320 ,C1012_=_C1092 ,C1012_=_C1134 ,C1012_=_C1161 ,\nC1012_=_C1572 ,C1012_=_C1686 ,C1012_=_C1726 ,C1012_=_C2164 ,C1012_=_C2657 ,C1012_=_C2707 ,\nC1012_=_C2708 ,C1012_=_C2709 ,C1012_=_C2713 ,C1012_=_C2715 ,C1012_=_C2716 ,C1012_=_C2717 ,\nC1012_=_C2719 ,C1012_=_C2720 ,C1012_=_C2721 ,C1012_=_C2722 ,C1092_=_C1096 ,C1092_=_C1134 ,\nC1092_=_C1161 ,C1092_=_C1572 ,C1092_=_C1686 ,C1092_=_C1726 ,C1092_=_C2164 ,C1092_=_C2657 ,\nC1092_=_C2707 ,C1092_=_C2708 ,C1092_=_C2709 ,C1092_=_C2713 ,C1092_=_C2715 ,C1092_=_C2716 ,\nC1092_=_C2717 ,C1092_=_C2719 ,C1092_=_C2720 ,C1092_=_C2721 ,C1092_=_C2722 ,C1096_=_C1733 ,\nC1096_=_C1846 ,C1096_=_C2106 ,C1096_=_C2209 ,C1096_=_C2265 ,C1096_=_C2343 ,C1096_=_C2512 ,\nC1096_=_C2924 ,C1096_=_C3088 ,C1096_=_C3292 ,C1096_=_C3363 ,C1096_=_C3365 ,C1096_=_C3366 ,\nC1096_=_C3367 ,C1096_=_C3368 ,C1096_=_C3370 ,C1134_=_C1161 ,C1134_=_C1572 ,C1134_=_C1686 ,\nC1134_=_C1726 ,C1134_=_C2164 ,C1134_=_C2657 ,C1134_=_C2707 ,C1134_=_C2708 ,C1134_=_C2709 ,\nC1134_=_C2713 ,C1134_=_C2715 ,C1134_=_C2716 ,C1134_=_C2717 ,C1134_=_C2719 ,C1134_=_C2720 ,\nC1134_=_C2721 ,C1134_=_C2722 ,C1161_=_C1572 ,C1161_=_C1686 ,C1161_=_C1726 ,C1161_=_C2164 ,\nC1161_=_C2657 ,C1161_=_C2707 ,C1161_=_C2708 ,C1161_=_C2709 ,C1161_=_C2713 ,C1161_=_C2715 ,\nC1161_=_C2716 ,C1161_=_C2717 ,C1161_=_C2719 ,C1161_=_C2720 ,C1161_=_C2721 ,C1161_=_C2722 ,\nC1256_=_C1264 ,C1256_=_C1299 ,C1256_=_C1300 ,C1256_=_C1301 ,C1256_=_C1302 ,C1256_=_C1303 ,\nC1256_=_C1304 ,C1256_=_C1306 ,C1256_=_C1308 ,C1256_=_C1309 ,C1256_=_C1310 ,C1256_=_C1314 ,\nC1256_=_C1316 ,C1256_=_C1317 ,C1256_=_C1318 ,C1256_=_C1319 ,C1256_=_C1320 ,C1264_=_C1525 ,\nC1264_=_C1667 ,C1264_=_C1723 ,C1264_=_C1797 ,C1264_=_C1821 ,C1264_=_C2223 ,C1264_=_C2490 ,\nC1264_=_C2492 ,C1264_=_C2493 ,C1264_=_C2497 ,C1264_=_C2498 ,C1264_=_C2500 ,C1264_=_C2501 ,\nC1264_=_C2502 ,C1264_=_C2504 ,C1264_=_C2505 ,C1264_=_C2506 ,C1287_=_C1438 ,C1287_=_C1687 ,\nC1287_=_C1729 ,C1287_=_C1992 ,C1287_=_C2523 ,C1287_=_C2580 ,C1287_=_C2742 ,C1287_=_C3208 ,\nC1287_=_C3210 ,C1287_=_C3211 ,C1287_=_C3212 ,C1287_=_C3213 ,C1287_=_C3214 ,C1287_=_C3215 ,\nC1287_=_C3216 ,C1287_=_C3218 ,C1287_=_C3219 ,C1287_=_C3220 ,C1299_=_C1300 ,C1299_=_C1301 ,\nC1299_=_C1302 ,C1299_=_C1303 ,C1299_=_C1304 ,C1299_=_C1306 ,C1299_=_C1308 ,C1299_=_C1309 ,\nC1299_=_C1310 ,C1299_=_C1314 ,C1299_=_C1316 ,C1299_=_C1317 ,C1299_=_C1318 ,C1299_=_C1319 ,\nC1299_=_C1320 ,C1299_=_C1667 ,C1300_=_C1301 ,C1300_=_C1302 ,C1300_=_C1303 ,C1300_=_C1304 ,\nC1300_=_C1306 ,C1300_=_C1308 ,C1300_=_C1309 ,C1300_=_C1310 ,C1300_=_C1314 ,C1300_=_C1316 ,\nC1300_=_C1317 ,C1300_=_C1318 ,C1300_=_C1319 ,C1300_=_C1320 ,C1300_=_C1723 ,C1300_=_C1726 ,\nC1300_=_C1729 ,C1300_=_C1732 ,C1300_=_C1733 ,C1300_=_C1736 ,C1300_=_C1741 ,C1301_=_C1302 ,\nC1301_=_C1303 ,C1301_=_C1304 ,C1301_=_C1306 ,C1301_=_C1308 ,C1301_=_C1309 ,C1301_=_C1310 ,\nC1301_=_C1314 ,C1301_=_C1316 ,C1301_=_C1317 ,C1301_=_C1318 ,C1301_=_C1319 ,C1301_=_C1320 ,\nC1301_=_C1821 ,C1302_=_C1303 ,C1302_=_C1304 ,C1302_=_C1306 ,C1302_=_C1308 ,C1302_=_C1309 ,\nC1302_=_C1310 ,C1302_=_C1314 ,C1302_=_C1316 ,C1302_=_C1317 ,C1302_=_C1318 ,C1302_=_C1319 ,\nC1302_=_C1320 ,C1303_=_C1304 ,C1303_=_C1306 ,C1303_=_C1308 ,C1303_=_C1309 ,C1303_=_C1310 ,\nC1303_=_C1314 ,C1303_=_C1316 ,C1303_=_C1317 ,C1303_=_C1318 ,C1303_=_C1319 ,C1303_=_C1320 ,\nC1303_=_C2223 ,C1304_=_C1306 ,C1304_=_C1308 ,C1304_=_C1309 ,C1304_=_C1310 ,C1304_=_C1314 ,\nC1304_=_C1316 ,C1304_=_C1317 ,C1304_=_C1318 ,C1304_=_C1319 ,C1304_=_C1320 ,C1306_=_C1308 ,\nC1306_=_C1309 ,C1306_=_C1310 ,C1306_=_C1314 ,C1306_=_C1316 ,C1306_=_C1317 ,C1306_=_C1318 ,\nC1306_=_C1319 ,C1306_=_C1320 ,C1306_=_C2490 ,C1308_=_C1309 ,C1308_=_C1310 ,C1308_=_C1314 ,\nC1308_=_C1316 ,C1308_=_C1317 ,C1308_=_C1318 ,C1308_=_C1319 ,C1308_=_C1320 ,C1308_=_C2492 ,\nC1309_=_C1310 ,C1309_=_C1314 ,C1309_=_C1316 ,C1309_=_C1317 ,C1309_=_C1318 ,C1309_=_C1319 ,\nC1309_=_C1320 ,C1310_=_C1314 ,C1310_=_C1316 ,C1310_=_C1317 ,C1310_=_C1318 ,C1310_=_C1319 ,\nC1310_=_C1320 ,C1310_=_C2493 ,C1314_=_C1316 ,C1314_=_C1317 ,C1314_=_C1318 ,C1314_=_C1319 ,\nC1314_=_C1320 ,C1314_=_C2498 ,C1314_=_C2713 ,C1314_=_C3208 ,C1314_=_C3329 ,C1314_=_C3363 ,\nC1314_=_C3430 ,C1314_=_C3432 ,C1316_=_C1317 ,C1316_=_C1318 ,C1316_=_C1319 ,C1316_=_C1320 ,\nC1316_=_C3211 ,C1317_=_C1318 ,C1317_=_C1319 ,C1317_=_C1320 ,C1318_=_C1319 ,C1318_=_C1320 ,\nC1318_=_C3368 ,C1318_=_C3988 ,C1319_=_C1320 ,C1319_=_C3339 ,C1320_=_C4036 ,C1331_=_C1553 ,\nC1331_=_C1651 ,C1331_=_C1732 ,C1331_=_C2728 ,C1331_=_C2959 ,C1331_=_C3007 ,C1331_=_C3316 ,\nC1331_=_C3329 ,C1331_=_C3331 ,C1331_=_C3332 ,C1331_=_C3333 ,C1331_=_C3334 ,C1331_=_C3335 ,\nC1331_=_C3336 ,C1331_=_C3337 ,C1331_=_C3338 ,C1331_=_C3339 ,C1331_=_C3341 ,C1331_=_C3342 ,\nC1361_=_C1741 ,C1361_=_C2113 ,C1361_=_C2198 ,C1361_=_C2219 ,C1361_=_C2519 ,C1361_=_C3300 ,\nC1361_=_C3432 ,C1361_=_C3452 ,C1361_=_C3480 ,C1361_=_C3820 ,C1361_=_C3965 ,C1361_=_C3988 ,\nC1361_=_C4036 ,C1361_=_C4047 ,C1361_=_C4048 ,C1420_=_C1711 ,C1420_=_C1736 ,C1420_=_C1848 ,\nC1420_=_C1870 ,C1420_=_C2034 ,C1420_=_C2525 ,C1420_=_C2883 ,C1420_=_C2961 ,C1420_=_C3236 ,\nC1420_=_C3309 ,C1420_=_C3416 ,C1420_=_C3430 ,C1420_=_C3441 ,C1420_=_C3442 ,C1420_=_C3443 ,\nC1420_=_C3444 ,C1420_=_C3445 ,C1420_=_C3447 ,C1420_=_C3448 ,C1438_=_C1687 ,C1438_=_C1729 ,\nC1438_=_C1992 ,C1438_=_C2523 ,C1438_=_C2580 ,C1438_=_C2742 ,C1438_=_C3208 ,C1438_=_C3210 ,\nC1438_=_C3211 ,C1438_=_C3212 ,C1438_=_C3213 ,C1438_=_C3214 ,C1438_=_C3215 ,C1438_=_C3216 ,\nC1438_=_C3218 ,C1438_=_C3219 ,C1438_=_C3220 ,C1525_=_C1667 ,C1525_=_C1723 ,C1525_=_C1797 ,\nC1525_=_C1821 ,C1525_=_C2223 ,C1525_=_C2490 ,C1525_=_C2492 ,C1525_=_C2493 ,C1525_=_C2497 ,\nC1525_=_C2498 ,C1525_=_C2500 ,C1525_=_C2501 ,C1525_=_C2502 ,C1525_=_C2504 ,C1525_=_C2505 ,\nC1525_=_C2506 ,C1553_=_C1651 ,C1553_=_C1732 ,C1553_=_C2728 ,C1553_=_C2959 ,C1553_=_C3007 ,\nC1553_=_C3316 ,C1553_=_C3329 ,C1553_=_C3331 ,C1553_=_C3332 ,C1553_=_C3333 ,C1553_=_C3334 ,\nC1553_=_C3335 ,C1553_=_C3336 ,C1553_=_C3337 ,C1553_=_C3338 ,C1553_=_C3339 ,C1553_=_C3341 ,\nC1553_=_C3342 ,C1572_=_C1686 ,C1572_=_C1726 ,C1572_=_C2164 ,C1572_=_C2657 ,C1572_=_C2707 ,\nC1572_=_C2708 ,C1572_=_C2709 ,C1572_=_C2713 ,C1572_=_C2715 ,C1572_=_C2716 ,C1572_=_C2717 ,\nC1572_=_C2719 ,C1572_=_C2720 ,C1572_=_C2721 ,C1572_=_C2722 ,C1651_=_C1732 ,C1651_=_C2728 ,\nC1651_=_C2959 ,C1651_=_C3007 ,C1651_=_C3316 ,C1651_=_C3329 ,C1651_=_C3331 ,C1651_=_C3332 ,\nC1651_=_C3333 ,C1651_=_C3334 ,C1651_=_C3335 ,C1651_=_C3336 ,C1651_=_C3337 ,C1651_=_C3338 ,\nC1651_=_C3339 ,C1651_=_C3341 ,C1651_=_C3342 ,C1667_=_C1723 ,C1667_=_C1797 ,C1667_=_C1821 ,\nC1667_=_C2223 ,C1667_=_C2490 ,C1667_=_C2492 ,C1667_=_C2493 ,C1667_=_C2497 ,C1667_=_C2498 ,\nC1667_=_C2500 ,C1667_=_C2501 ,C1667_=_C2502 ,C1667_=_C2504 ,C1667_=_C2505 ,C1667_=_C2506 ,\nC1686_=_C1687 ,C1686_=_C1726 ,C1686_=_C2164 ,C1686_=_C2657 ,C1686_=_C2707 ,C1686_=_C2708 ,\nC1686_=_C2709 ,C1686_=_C2713 ,C1686_=_C2715 ,C1686_=_C2716 ,C1686_=_C2717 ,C1686_=_C2719 ,\nC1686_=_C2720 ,C1686_=_C2721 ,C1686_=_C2722 ,C1687_=_C1729 ,C1687_=_C1992 ,C1687_=_C2523 ,\nC1687_=_C2580 ,C1687_=_C2742 ,C1687_=_C3208 ,C1687_=_C3210 ,C1687_=_C3211 ,C1687_=_C3212 ,\nC1687_=_C3213 ,C1687_=_C3214 ,C1687_=_C3215 ,C1687_=_C3216 ,C1687_=_C3218 ,C1687_=_C3219 ,\nC1687_=_C3220 ,C1711_=_C1736 ,C1711_=_C1848 ,C1711_=_C1870 ,C1711_=_C2034 ,C1711_=_C2525 ,\nC1711_=_C2883 ,C1711_=_C2961 ,C1711_=_C3236 ,C1711_=_C3309 ,C1711_=_C3416 ,C1711_=_C3430 ,\nC1711_=_C3441 ,C1711_=_C3442 ,C1711_=_C3443 ,C1711_=_C3444 ,C1711_=_C3445 ,C1711_=_C3447 ,\nC1711_=_C3448 ,C1723_=_C1726 ,C1723_=_C1729 ,C1723_=_C1732 ,C1723_=_C1733 ,C1723_=_C1736 ,\nC1723_=_C1741 ,C1723_=_C1797 ,C1723_=_C1821 ,C1723_=_C2223 ,C1723_=_C2490 ,C1723_=_C2492 ,\nC1723_=_C2493 ,C1723_=_C2497 ,C1723_=_C2498 ,C1723_=_C2500 ,C1723_=_C2501 ,C1723_=_C2502 ,\nC1723_=_C2504 ,C1723_=_C2505 ,C1723_=_C2506 ,C1726_=_C1729 ,C1726_=_C1732 ,C1726_=_C1733 ,\nC1726_=_C1736 ,C1726_=_C1741 ,C1726_=_C2164 ,C1726_=_C2657 ,C1726_=_C2707 ,C1726_=_C2708 ,\nC1726_=_C2709 ,C1726_=_C2713 ,C1726_=_C2715 ,C1726_=_C2716 ,C1726_=_C2717 ,C1726_=_C2719 ,\nC1726_=_C2720 ,C1726_=_C2721 ,C1726_=_C2722 ,C1729_=_C1732 ,C1729_=_C1733 ,C1729_=_C1736 ,\nC1729_=_C1741 ,C1729_=_C1992 ,C1729_=_C2523 ,C1729_=_C2580 ,C1729_=_C2742 ,C1729_=_C3208 ,\nC1729_=_C3210 ,C1729_=_C3211 ,C1729_=_C3212 ,C1729_=_C3213 ,C1729_=_C3214 ,C1729_=_C3215 ,\nC1729_=_C3216 ,C1729_=_C3218 ,C1729_=_C3219 ,C1729_=_C3220 ,C1732_=_C1733 ,C1732_=_C1736 ,\nC1732_=_C1741 ,C1732_=_C2728 ,C1732_=_C2959 ,C1732_=_C3007 ,C1732_=_C3316 ,C1732_=_C3329 ,\nC1732_=_C3331 ,C1732_=_C3332 ,C1732_=_C3333 ,C1732_=_C3334 ,C1732_=_C3335 ,C1732_=_C3336 ,\nC1732_=_C3337 ,C1732_=_C3338 ,C1732_=_C3339 ,C1732_=_C3341 ,C1732_=_C3342 ,C1733_=_C1736 ,\nC1733_=_C1741 ,C1733_=_C1846 ,C1733_=_C2106 ,C1733_=_C2209 ,C1733_=_C2265 ,C1733_=_C2343 ,\nC1733_=_C2512 ,C1733_=_C2924 ,C1733_=_C3088 ,C1733_=_C3292 ,C1733_=_C3363 ,C1733_=_C3365 ,\nC1733_=_C3366 ,C1733_=_C3367 ,C1733_=_C3368 ,C1733_=_C3370 ,C1736_=_C1741 ,C1736_=_C1848 ,\nC1736_=_C1870 ,C1736_=_C2034 ,C1736_=_C2525 ,C1736_=_C2883 ,C1736_=_C2961 ,C1736_=_C3236 ,\nC1736_=_C3309 ,C1736_=_C3416 ,C1736_=_C3430 ,C1736_=_C3441 ,C1736_=_C3442 ,C1736_=_C3443 ,\nC1736_=_C3444 ,C1736_=_C3445 ,C1736_=_C3447 ,C1736_=_C3448 ,C1741_=_C2113 ,C1741_=_C2198 ,\nC1741_=_C2219 ,C1741_=_C2519 ,C1741_=_C3300 ,C1741_=_C3432 ,C1741_=_C3452 ,C1741_=_C3480</w:t>
      </w:r>
    </w:p>
    <w:p>
      <w:pPr>
        <w:pStyle w:val="PreformattedText"/>
        <w:bidi w:val="0"/>
        <w:spacing w:before="0" w:after="0"/>
        <w:jc w:val="left"/>
        <w:rPr/>
      </w:pPr>
      <w:r>
        <w:rPr/>
        <w:t xml:space="preserve"> </w:t>
      </w:r>
      <w:r>
        <w:rPr/>
        <w:t>,\nC1741_=_C3820 ,C1741_=_C3965 ,C1741_=_C3988 ,C1741_=_C4036 ,C1741_=_C4047 ,C1741_=_C4048 ,\nC1797_=_C1821 ,C1797_=_C2223 ,C1797_=_C2490 ,C1797_=_C2492 ,C1797_=_C2493 ,C1797_=_C2497 ,\nC1797_=_C2498 ,C1797_=_C2500 ,C1797_=_C2501 ,C1797_=_C2502 ,C1797_=_C2504 ,C1797_=_C2505 ,\nC1797_=_C2506 ,C1821_=_C2223 ,C1821_=_C2490 ,C1821_=_C2492 ,C1821_=_C2493 ,C1821_=_C2497 ,\nC1821_=_C2498 ,C1821_=_C2500 ,C1821_=_C2501 ,C1821_=_C2502 ,C1821_=_C2504 ,C1821_=_C2505 ,\nC1821_=_C2506 ,C1846_=_C1848 ,C1846_=_C2106 ,C1846_=_C2209 ,C1846_=_C2265 ,C1846_=_C2343 ,\nC1846_=_C2512 ,C1846_=_C2924 ,C1846_=_C3088 ,C1846_=_C3292 ,C1846_=_C3363 ,C1846_=_C3365 ,\nC1846_=_C3366 ,C1846_=_C3367 ,C1846_=_C3368 ,C1846_=_C3370 ,C1848_=_C1870 ,C1848_=_C2034 ,\nC1848_=_C2525 ,C1848_=_C2883 ,C1848_=_C2961 ,C1848_=_C3236 ,C1848_=_C3309 ,C1848_=_C3416 ,\nC1848_=_C3430 ,C1848_=_C3441 ,C1848_=_C3442 ,C1848_=_C3443 ,C1848_=_C3444 ,C1848_=_C3445 ,\nC1848_=_C3447 ,C1848_=_C3448 ,C1870_=_C2034 ,C1870_=_C2525 ,C1870_=_C2883 ,C1870_=_C2961 ,\nC1870_=_C3236 ,C1870_=_C3309 ,C1870_=_C3416 ,C1870_=_C3430 ,C1870_=_C3441 ,C1870_=_C3442 ,\nC1870_=_C3443 ,C1870_=_C3444 ,C1870_=_C3445 ,C1870_=_C3447 ,C1870_=_C3448 ,C1992_=_C2523 ,\nC1992_=_C2580 ,C1992_=_C2742 ,C1992_=_C3208 ,C1992_=_C3210 ,C1992_=_C3211 ,C1992_=_C3212 ,\nC1992_=_C3213 ,C1992_=_C3214 ,C1992_=_C3215 ,C1992_=_C3216 ,C1992_=_C3218 ,C1992_=_C3219 ,\nC1992_=_C3220 ,C2034_=_C2525 ,C2034_=_C2883 ,C2034_=_C2961 ,C2034_=_C3236 ,C2034_=_C3309 ,\nC2034_=_C3416 ,C2034_=_C3430 ,C2034_=_C3441 ,C2034_=_C3442 ,C2034_=_C3443 ,C2034_=_C3444 ,\nC2034_=_C3445 ,C2034_=_C3447 ,C2034_=_C3448 ,C2106_=_C2113 ,C2106_=_C2209 ,C2106_=_C2265 ,\nC2106_=_C2343 ,C2106_=_C2512 ,C2106_=_C2924 ,C2106_=_C3088 ,C2106_=_C3292 ,C2106_=_C3363 ,\nC2106_=_C3365 ,C2106_=_C3366 ,C2106_=_C3367 ,C2106_=_C3368 ,C2106_=_C3370 ,C2113_=_C2198 ,\nC2113_=_C2219 ,C2113_=_C2519 ,C2113_=_C3300 ,C2113_=_C3432 ,C2113_=_C3452 ,C2113_=_C3480 ,\nC2113_=_C3820 ,C2113_=_C3965 ,C2113_=_C3988 ,C2113_=_C4036 ,C2113_=_C4047 ,C2113_=_C4048 ,\nC2164_=_C2657 ,C2164_=_C2707 ,C2164_=_C2708 ,C2164_=_C2709 ,C2164_=_C2713 ,C2164_=_C2715 ,\nC2164_=_C2716 ,C2164_=_C2717 ,C2164_=_C2719 ,C2164_=_C2720 ,C2164_=_C2721 ,C2164_=_C2722 ,\nC2198_=_C2219 ,C2198_=_C2519 ,C2198_=_C3300 ,C2198_=_C3432 ,C2198_=_C3452 ,C2198_=_C3480 ,\nC2198_=_C3820 ,C2198_=_C3965 ,C2198_=_C3988 ,C2198_=_C4036 ,C2198_=_C4047 ,C2198_=_C4048 ,\nC2209_=_C2219 ,C2209_=_C2265 ,C2209_=_C2343 ,C2209_=_C2512 ,C2209_=_C2924 ,C2209_=_C3088 ,\nC2209_=_C3292 ,C2209_=_C3363 ,C2209_=_C3365 ,C2209_=_C3366 ,C2209_=_C3367 ,C2209_=_C3368 ,\nC2209_=_C3370 ,C2219_=_C2519 ,C2219_=_C3300 ,C2219_=_C3432 ,C2219_=_C3452 ,C2219_=_C3480 ,\nC2219_=_C3820 ,C2219_=_C3965 ,C2219_=_C3988 ,C2219_=_C4036 ,C2219_=_C4047 ,C2219_=_C4048 ,\nC2223_=_C2490 ,C2223_=_C2492 ,C2223_=_C2493 ,C2223_=_C2497 ,C2223_=_C2498 ,C2223_=_C2500 ,\nC2223_=_C2501 ,C2223_=_C2502 ,C2223_=_C2504 ,C2223_=_C2505 ,C2223_=_C2506 ,C2265_=_C2343 ,\nC2265_=_C2512 ,C2265_=_C2924 ,C2265_=_C3088 ,C2265_=_C3292 ,C2265_=_C3363 ,C2265_=_C3365 ,\nC2265_=_C3366 ,C2265_=_C3367 ,C2265_=_C3368 ,C2265_=_C3370 ,C2343_=_C2512 ,C2343_=_C2924 ,\nC2343_=_C3088 ,C2343_=_C3292 ,C2343_=_C3363 ,C2343_=_C3365 ,C2343_=_C3366 ,C2343_=_C3367 ,\nC2343_=_C3368 ,C2343_=_C3370 ,C2490_=_C2492 ,C2490_=_C2493 ,C2490_=_C2497 ,C2490_=_C2498 ,\nC2490_=_C2500 ,C2490_=_C2501 ,C2490_=_C2502 ,C2490_=_C2504 ,C2490_=_C2505 ,C2490_=_C2506 ,\nC2492_=_C2493 ,C2492_=_C2497 ,C2492_=_C2498 ,C2492_=_C2500 ,C2492_=_C2501 ,C2492_=_C2502 ,\nC2492_=_C2504 ,C2492_=_C2505 ,C2492_=_C2506 ,C2493_=_C2497 ,C2493_=_C2498 ,C2493_=_C2500 ,\nC2493_=_C2501 ,C2493_=_C2502 ,C2493_=_C2504 ,C2493_=_C2505 ,C2493_=_C2506 ,C2497_=_C2498 ,\nC2497_=_C2500 ,C2497_=_C2501 ,C2497_=_C2502 ,C2497_=_C2504 ,C2497_=_C2505 ,C2497_=_C2506 ,\nC2498_=_C2500 ,C2498_=_C2501 ,C2498_=_C2502 ,C2498_=_C2504 ,C2498_=_C2505 ,C2498_=_C2506 ,\nC2498_=_C2713 ,C2498_=_C3208 ,C2498_=_C3329 ,C2498_=_C3363 ,C2498_=_C3430 ,C2498_=_C3432 ,\nC2500_=_C2501 ,C2500_=_C2502 ,C2500_=_C2504 ,C2500_=_C2505 ,C2500_=_C2506 ,C2501_=_C2502 ,\nC2501_=_C2504 ,C2501_=_C2505 ,C2501_=_C2506 ,C2501_=_C3210 ,C2502_=_C2504 ,C2502_=_C2505 ,\nC2502_=_C2506 ,C2504_=_C2505 ,C2504_=_C2506 ,C2505_=_C2506 ,C2505_=_C2722 ,C2505_=_C3370 ,\nC2505_=_C4048 ,C2512_=_C2519 ,C2512_=_C2924 ,C2512_=_C3088 ,C2512_=_C3292 ,C2512_=_C3363 ,\nC2512_=_C3365 ,C2512_=_C3366 ,C2512_=_C3367 ,C2512_=_C3368 ,C2512_=_C3370 ,C2519_=_C3300 ,\nC2519_=_C3432 ,C2519_=_C3452 ,C2519_=_C3480 ,C2519_=_C3820 ,C2519_=_C3965 ,C2519_=_C3988 ,\nC2519_=_C4036 ,C2519_=_C4047 ,C2519_=_C4048 ,C2523_=_C2525 ,C2523_=_C2580 ,C2523_=_C2742 ,\nC2523_=_C3208 ,C2523_=_C3210 ,C2523_=_C3211 ,C2523_=_C3212 ,C2523_=_C3213 ,C2523_=_C3214 ,\nC2523_=_C3215 ,C2523_=_C3216 ,C2523_=_C3218 ,C2523_=_C3219 ,C2523_=_C3220 ,C2525_=_C2883 ,\nC2525_=_C2961 ,C2525_=_C3236 ,C2525_=_C3309 ,C2525_=_C3416 ,C2525_=_C3430 ,C2525_=_C3441 ,\nC2525_=_C3442 ,C2525_=_C3443 ,C2525_=_C3444 ,C2525_=_C3445 ,C2525_=_C3447 ,C2525_=_C3448 ,\nC2580_=_C2742 ,C2580_=_C3208 ,C2580_=_C3210 ,C2580_=_C3211 ,C2580_=_C3212 ,C2580_=_C3213 ,\nC2580_=_C3214 ,C2580_=_C3215 ,C2580_=_C3216 ,C2580_=_C3218 ,C2580_=_C3219 ,C2580_=_C3220 ,\nC2657_=_C2707 ,C2657_=_C2708 ,C2657_=_C2709 ,C2657_=_C2713 ,C2657_=_C2715 ,C2657_=_C2716 ,\nC2657_=_C2717 ,C2657_=_C2719 ,C2657_=_C2720 ,C2657_=_C2721 ,C2657_=_C2722 ,C2707_=_C2708 ,\nC2707_=_C2709 ,C2707_=_C2713 ,C2707_=_C2715 ,C2707_=_C2716 ,C2707_=_C2717 ,C2707_=_C2719 ,\nC2707_=_C2720 ,C2707_=_C2721 ,C2707_=_C2722 ,C2708_=_C2709 ,C2708_=_C2713 ,C2708_=_C2715 ,\nC2708_=_C2716 ,C2708_=_C2717 ,C2708_=_C2719 ,C2708_=_C2720 ,C2708_=_C2721 ,C2708_=_C2722 ,\nC2709_=_C2713 ,C2709_=_C2715 ,C2709_=_C2716 ,C2709_=_C2717 ,C2709_=_C2719 ,C2709_=_C2720 ,\nC2709_=_C2721 ,C2709_=_C2722 ,C2713_=_C2715 ,C2713_=_C2716 ,C2713_=_C2717 ,C2713_=_C2719 ,\nC2713_=_C2720 ,C2713_=_C2721 ,C2713_=_C2722 ,C2713_=_C3208 ,C2713_=_C3329 ,C2713_=_C3363 ,\nC2713_=_C3430 ,C2713_=_C3432 ,C2715_=_C2716 ,C2715_=_C2717 ,C2715_=_C2719 ,C2715_=_C2720 ,\nC2715_=_C2721 ,C2715_=_C2722 ,C2716_=_C2717 ,C2716_=_C2719 ,C2716_=_C2720 ,C2716_=_C2721 ,\nC2716_=_C2722 ,C2717_=_C2719 ,C2717_=_C2720 ,C2717_=_C2721 ,C2717_=_C2722 ,C2719_=_C2720 ,\nC2719_=_C2721 ,C2719_=_C2722 ,C2720_=_C2721 ,C2720_=_C2722 ,C2721_=_C2722 ,C2722_=_C3370 ,\nC2722_=_C4048 ,C2728_=_C2959 ,C2728_=_C3007 ,C2728_=_C3316 ,C2728_=_C3329 ,C2728_=_C3331 ,\nC2728_=_C3332 ,C2728_=_C3333 ,C2728_=_C3334 ,C2728_=_C3335 ,C2728_=_C3336 ,C2728_=_C3337 ,\nC2728_=_C3338 ,C2728_=_C3339 ,C2728_=_C3341 ,C2728_=_C3342 ,C2742_=_C3208 ,C2742_=_C3210 ,\nC2742_=_C3211 ,C2742_=_C3212 ,C2742_=_C3213 ,C2742_=_C3214 ,C2742_=_C3215 ,C2742_=_C3216 ,\nC2742_=_C3218 ,C2742_=_C3219 ,C2742_=_C3220 ,C2883_=_C2961 ,C2883_=_C3236 ,C2883_=_C3309 ,\nC2883_=_C3416 ,C2883_=_C3430 ,C2883_=_C3441 ,C2883_=_C3442 ,C2883_=_C3443 ,C2883_=_C3444 ,\nC2883_=_C3445 ,C2883_=_C3447 ,C2883_=_C3448 ,C2924_=_C3088 ,C2924_=_C3292 ,C2924_=_C3363 ,\nC2924_=_C3365 ,C2924_=_C3366 ,C2924_=_C3367 ,C2924_=_C3368 ,C2924_=_C3370 ,C2959_=_C2961 ,\nC2959_=_C3007 ,C2959_=_C3316 ,C2959_=_C3329 ,C2959_=_C3331 ,C2959_=_C3332 ,C2959_=_C3333 ,\nC2959_=_C3334 ,C2959_=_C3335 ,C2959_=_C3336 ,C2959_=_C3337 ,C2959_=_C3338 ,C2959_=_C3339 ,\nC2959_=_C3341 ,C2959_=_C3342 ,C2961_=_C3236 ,C2961_=_C3309 ,C2961_=_C3416 ,C2961_=_C3430 ,\nC2961_=_C3441 ,C2961_=_C3442 ,C2961_=_C3443 ,C2961_=_C3444 ,C2961_=_C3445 ,C2961_=_C3447 ,\nC2961_=_C3448 ,C3007_=_C3316 ,C3007_=_C3329 ,C3007_=_C3331 ,C3007_=_C3332 ,C3007_=_C3333 ,\nC3007_=_C3334 ,C3007_=_C3335 ,C3007_=_C3336 ,C3007_=_C3337 ,C3007_=_C3338 ,C3007_=_C3339 ,\nC3007_=_C3341 ,C3007_=_C3342 ,C3088_=_C3292 ,C3088_=_C3363 ,C3088_=_C3365 ,C3088_=_C3366 ,\nC3088_=_C3367 ,C3088_=_C3368 ,C3088_=_C3370 ,C3208_=_C3210 ,C3208_=_C3211 ,C3208_=_C3212 ,\nC3208_=_C3213 ,C3208_=_C3214 ,C3208_=_C3215 ,C3208_=_C3216 ,C3208_=_C3218 ,C3208_=_C3219 ,\nC3208_=_C3220 ,C3208_=_C3329 ,C3208_=_C3363 ,C3208_=_C3430 ,C3208_=_C3432 ,C3210_=_C3211 ,\nC3210_=_C3212 ,C3210_=_C3213 ,C3210_=_C3214 ,C3210_=_C3215 ,C3210_=_C3216 ,C3210_=_C3218 ,\nC3210_=_C3219 ,C3210_=_C3220 ,C3211_=_C3212 ,C3211_=_C3213 ,C3211_=_C3214 ,C3211_=_C3215 ,\nC3211_=_C3216 ,C3211_=_C3218 ,C3211_=_C3219 ,C3211_=_C3220 ,C3212_=_C3213 ,C3212_=_C3214 ,\nC3212_=_C3215 ,C3212_=_C3216 ,C3212_=_C3218 ,C3212_=_C3219 ,C3212_=_C3220 ,C3212_=_C3335 ,\nC3213_=_C3214 ,C3213_=_C3215 ,C3213_=_C3216 ,C3213_=_C3218 ,C3213_=_C3219 ,C3213_=_C3220 ,\nC3214_=_C3215 ,C3214_=_C3216 ,C3214_=_C3218 ,C3214_=_C3219 ,C3214_=_C3220 ,C3215_=_C3216 ,\nC3215_=_C3218 ,C3215_=_C3219 ,C3215_=_C3220 ,C3216_=_C3218 ,C3216_=_C3219 ,C3216_=_C3220 ,\nC3218_=_C3219 ,C3218_=_C3220 ,C3219_=_C3220 ,C3236_=_C3309 ,C3236_=_C3416 ,C3236_=_C3430 ,\nC3236_=_C3441 ,C3236_=_C3442 ,C3236_=_C3443 ,C3236_=_C3444 ,C3236_=_C3445 ,C3236_=_C3447 ,\nC3236_=_C3448 ,C3292_=_C3300 ,C3292_=_C3363 ,C3292_=_C3365 ,C3292_=_C3366 ,C3292_=_C3367 ,\nC3292_=_C3368 ,C3292_=_C3370 ,C3300_=_C3432 ,C3300_=_C3452 ,C3300_=_C3480 ,C3300_=_C3820 ,\nC3300_=_C3965 ,C3300_=_C3988 ,C3300_=_C4036 ,C3300_=_C4047 ,C3300_=_C4048 ,C3309_=_C3416 ,\nC3309_=_C3430 ,C3309_=_C3441 ,C3309_=_C3442 ,C3309_=_C3443 ,C3309_=_C3444 ,C3309_=_C3445 ,\nC3309_=_C3447 ,C3309_=_C3448 ,C3316_=_C3329 ,C3316_=_C3331 ,C3316_=_C3332 ,C3316_=_C3333 ,\nC3316_=_C3334 ,C3316_=_C3335 ,C3316_=_C3336 ,C3316_=_C3337 ,C3316_=_C3338 ,C3316_=_C3339 ,\nC3316_=_C3341 ,C3316_=_C3342 ,C3329_=_C3331 ,C3329_=_C3332 ,C3329_=_C3333 ,C3329_=_C3334 ,\nC3329_=_C3335 ,C3329_=_C3336 ,C3329_=_C3337 ,C3329_=_C3338 ,C3329_=_C3339 ,C3329_=_C3341 ,\nC3329_=_C3342 ,C3329_=_C3363 ,C3329_=_C3430 ,C3329_=_C3432 ,C3331_=_C3332 ,C3331_=_C3333 ,\nC3331_=_C3334 ,C3331_=_C3335 ,C3331_=_C3336 ,C3331_=_C3337 ,C3331_=_C3338 ,C3331_=_C3339 ,\nC3331_=_C3341 ,C3331_=_C3342 ,C3332_=_C3333 ,C3332_=_C3334 ,C3332_=_C3335 ,C3332_=_C3336 ,\nC3332_=_C3337 ,C3332_=_C3338 ,C3332_=_C3339 ,C3332_=_C3341 ,C3332_=_C3342 ,C3333_=_C3334 ,\nC3333_=_C3335 ,C3333_=_C3336 ,C3333_=_C3337 ,C3333_=_C3338</w:t>
      </w:r>
    </w:p>
    <w:p>
      <w:pPr>
        <w:pStyle w:val="PreformattedText"/>
        <w:bidi w:val="0"/>
        <w:spacing w:before="0" w:after="0"/>
        <w:jc w:val="left"/>
        <w:rPr/>
      </w:pPr>
      <w:r>
        <w:rPr/>
        <w:t xml:space="preserve"> </w:t>
      </w:r>
      <w:r>
        <w:rPr/>
        <w:t>,C3333_=_C3339 ,C3333_=_C3341 ,\nC3333_=_C3342 ,C3334_=_C3335 ,C3334_=_C3336 ,C3334_=_C3337 ,C3334_=_C3338 ,C3334_=_C3339 ,\nC3334_=_C3341 ,C3334_=_C3342 ,C3335_=_C3336 ,C3335_=_C3337 ,C3335_=_C3338 ,C3335_=_C3339 ,\nC3335_=_C3341 ,C3335_=_C3342 ,C3336_=_C3337 ,C3336_=_C3338 ,C3336_=_C3339 ,C3336_=_C3341 ,\nC3336_=_C3342 ,C3337_=_C3338 ,C3337_=_C3339 ,C3337_=_C3341 ,C3337_=_C3342 ,C3338_=_C3339 ,\nC3338_=_C3341 ,C3338_=_C3342 ,C3339_=_C3341 ,C3339_=_C3342 ,C3341_=_C3342 ,C3341_=_C4047 ,\nC3363_=_C3365 ,C3363_=_C3366 ,C3363_=_C3367 ,C3363_=_C3368 ,C3363_=_C3370 ,C3363_=_C3430 ,\nC3363_=_C3432 ,C3365_=_C3366 ,C3365_=_C3367 ,C3365_=_C3368 ,C3365_=_C3370 ,C3365_=_C3452 ,\nC3366_=_C3367 ,C3366_=_C3368 ,C3366_=_C3370 ,C3366_=_C3441 ,C3367_=_C3368 ,C3367_=_C3370 ,\nC3368_=_C3370 ,C3368_=_C3988 ,C3370_=_C4048 ,C3416_=_C3430 ,C3416_=_C3441 ,C3416_=_C3442 ,\nC3416_=_C3443 ,C3416_=_C3444 ,C3416_=_C3445 ,C3416_=_C3447 ,C3416_=_C3448 ,C3430_=_C3432 ,\nC3430_=_C3441 ,C3430_=_C3442 ,C3430_=_C3443 ,C3430_=_C3444 ,C3430_=_C3445 ,C3430_=_C3447 ,\nC3430_=_C3448 ,C3432_=_C3452 ,C3432_=_C3480 ,C3432_=_C3820 ,C3432_=_C3965 ,C3432_=_C3988 ,\nC3432_=_C4036 ,C3432_=_C4047 ,C3432_=_C4048 ,C3441_=_C3442 ,C3441_=_C3443 ,C3441_=_C3444 ,\nC3441_=_C3445 ,C3441_=_C3447 ,C3441_=_C3448 ,C3442_=_C3443 ,C3442_=_C3444 ,C3442_=_C3445 ,\nC3442_=_C3447 ,C3442_=_C3448 ,C3443_=_C3444 ,C3443_=_C3445 ,C3443_=_C3447 ,C3443_=_C3448 ,\nC3444_=_C3445 ,C3444_=_C3447 ,C3444_=_C3448 ,C3445_=_C3447 ,C3445_=_C3448 ,C3447_=_C3448 ,\nC3452_=_C3480 ,C3452_=_C3820 ,C3452_=_C3965 ,C3452_=_C3988 ,C3452_=_C4036 ,C3452_=_C4047 ,\nC3452_=_C4048 ,C3480_=_C3820 ,C3480_=_C3965 ,C3480_=_C3988 ,C3480_=_C4036 ,C3480_=_C4047 ,\nC3480_=_C4048 ,C3820_=_C3965 ,C3820_=_C3988 ,C3820_=_C4036 ,C3820_=_C4047 ,C3820_=_C4048 ,\nC3965_=_C3988 ,C3965_=_C4036 ,C3965_=_C4047 ,C3965_=_C4048 ,C3988_=_C4036 ,C3988_=_C4047 ,\nC3988_=_C4048 ,C4036_=_C4047 ,C4036_=_C4048 ,C4047_=_C4048 ,"];86[shape=box, label="id:86 level: 4\n189: C270 C302 C316 C378 C415 \nC437 C596 C658 C704 C707 C712 \nC715 C726 C801 C807 C808 C824 \nC825 C836 C856 C936 C1018 C1029 \nC1066 C1097 C1117 C1131 C1153 C1182 \nC1265 C1283 C1300 C1408 C1421 C1439 \nC1475 C1476 C1494 C1496 C1539 C1540 \nC1546 C1721 C1722 C1723 C1725 C1726 \nC1727 C1728 C1729 C1730 C1731 C1732 \nC1733 C1734 C1735 C1736 C1737 C1738 \nC1739 C1740 C1741 C1744 C1745 C1765 \nC1817 C1818 C1962 C1985 C2095 C2096 \nC2097 C2098 C2099 C2100 C2101 C2102 \nC2103 C2105 C2106 C2108 C2109 C2110 \nC2111 C2112 C2113 C2114 C2115 C2125 \nC2180 C2206 C2208 C2210 C2221 C2229 \nC2254 C2284 C2409 C2487 C2505 C2506 \nC2507 C2508 C2509 C2510 C2511 C2512 \nC2513 C2514 C2515 C2516 C2517 C2518 \nC2519 C2521 C2556 C2608 C2654 C2655 \nC2688 C2722 C2757 C2788 C2793 C2809 \nC2852 C2874 C2972 C3008 C3151 C3170 \nC3177 C3191 C3205 C3231 C3232 C3288 \nC3289 C3292 C3294 C3295 C3296 C3297 \nC3298 C3299 C3300 C3301 C3302 C3304 \nC3305 C3353 C3365 C3370 C3412 C3414 \nC3449 C3450 C3451 C3452 C3453 C3455 \nC3534 C3553 C3584 C3596 C3598 C3624 \nC3625 C3637 C3714 C3736 C3737 C3861 \nC3862 C3883 C3885 C3983 C3990 C4003 \nC4048 C4049 C4050 C4052 C4062 C4068 \nC4082 C4086 C4093 C4106 \n2379: C270_=_C302( C270 C302 ) C270_=_C316( C270 C316 ) C270_=_C415( C270 C415 ) C270_=_C715( C270 C715 ) C270_=_C836( C270 C836 ) \nC270_=_C1018( C270 C1018 ) C270_=_C1097( C270 C1097 ) C270_=_C1117( C270 C1117 ) C270_=_C1421( C270 C1421 ) C270_=_C1439( C270 C1439 ) C270_=_C2210( C270 C2210 ) \nC270_=_C2513( C270 C2513 ) C270_=_C2793( C270 C2793 ) C270_=_C2809( C270 C2809 ) C270_=_C3008( C270 C3008 ) C270_=_C3170( C270 C3170 ) C270_=_C3365( C270 C3365 ) \nC270_=_C3449( C270 C3449 ) C270_=_C3450( C270 C3450 ) C270_=_C3451( C270 C3451 ) C270_=_C3452( C270 C3452 ) C270_=_C3453( C270 C3453 ) C270_=_C3455( C270 C3455 ) \nC302_=_C316( C302 C316 ) C302_=_C415( C302 C415 ) C302_=_C715( C302 C715 ) C302_=_C836( C302 C836 ) C302_=_C1018( C302 C1018 ) C302_=_C1097( C302 C1097 ) \nC302_=_C1117( C302 C1117 ) C302_=_C1421( C302 C1421 ) C302_=_C1439( C302 C1439 ) C302_=_C2210( C302 C2210 ) C302_=_C2513( C302 C2513 ) C302_=_C2793( C302 C2793 ) \nC302_=_C2809( C302 C2809 ) C302_=_C3008( C302 C3008 ) C302_=_C3170( C302 C3170 ) C302_=_C3365( C302 C3365 ) C302_=_C3449( C302 C3449 ) C302_=_C3450( C302 C3450 ) \nC302_=_C3451( C302 C3451 ) C302_=_C3452( C302 C3452 ) C302_=_C3453( C302 C3453 ) C302_=_C3455( C302 C3455 ) C316_=_C415( C316 C415 ) C316_=_C715( C316 C715 ) \nC316_=_C836( C316 C836 ) C316_=_C1018( C316 C1018 ) C316_=_C1097( C316 C1097 ) C316_=_C1117( C316 C1117 ) C316_=_C1421( C316 C1421 ) C316_=_C1439( C316 C1439 ) \nC316_=_C2210( C316 C2210 ) C316_=_C2513( C316 C2513 ) C316_=_C2793( C316 C2793 ) C316_=_C2809( C316 C2809 ) C316_=_C3008( C316 C3008 ) C316_=_C3170( C316 C3170 ) \nC316_=_C3365( C316 C3365 ) C316_=_C3449( C316 C3449 ) C316_=_C3450( C316 C3450 ) C316_=_C3451( C316 C3451 ) C316_=_C3452( C316 C3452 ) C316_=_C3453( C316 C3453 ) \nC316_=_C3455( C316 C3455 ) C378_=_C824( C378 C824 ) C378_=_C1494( C378 C1494 ) C378_=_C1765( C378 C1765 ) C378_=_C1962( C378 C1962 ) C378_=_C1985( C378 C1985 ) \nC378_=_C2254( C378 C2254 ) C378_=_C2487( C378 C2487 ) C378_=_C2608( C378 C2608 ) C378_=_C2654( C378 C2654 ) C378_=_C2874( C378 C2874 ) C378_=_C3191( C378 C3191 ) \nC378_=_C3231( C378 C3231 ) C378_=_C3288( C378 C3288 ) C378_=_C3553( C378 C3553 ) C378_=_C3584( C378 C3584 ) C378_=_C3714( C378 C3714 ) C378_=_C3736( C378 C3736 ) \nC378_=_C3883( C378 C3883 ) C378_=_C3983( C378 C3983 ) C378_=_C4003( C378 C4003 ) C378_=_C4052( C378 C4052 ) C378_=_C4062( C378 C4062 ) C378_=_C4086( C378 C4086 ) \nC415_=_C715( C415 C715 ) C415_=_C836( C415 C836 ) C415_=_C1018( C415 C1018 ) C415_=_C1097( C415 C1097 ) C415_=_C1117( C415 C1117 ) C415_=_C1421( C415 C1421 ) \nC415_=_C1439( C415 C1439 ) C415_=_C2210( C415 C2210 ) C415_=_C2513( C415 C2513 ) C415_=_C2793( C415 C2793 ) C415_=_C2809( C415 C2809 ) C415_=_C3008( C415 C3008 ) \nC415_=_C3170( C415 C3170 ) C415_=_C3365( C415 C3365 ) C415_=_C3449( C415 C3449 ) C415_=_C3450( C415 C3450 ) C415_=_C3451( C415 C3451 ) C415_=_C3452( C415 C3452 ) \nC415_=_C3453( C415 C3453 ) C415_=_C3455( C415 C3455 ) C437_=_C707( C437 C707 ) C437_=_C808( C437 C808 ) C437_=_C1066( C437 C1066 ) C437_=_C1265( C437 C1265 ) \nC437_=_C1283( C437 C1283 ) C437_=_C1476( C437 C1476 ) C437_=_C1546( C437 C1546 ) C437_=_C2097( C437 C2097 ) C437_=_C2206( C437 C2206 ) C437_=_C2409( C437 C2409 ) \nC437_=_C2507( C437 C2507 ) C437_=_C2508( C437 C2508 ) C437_=_C2509( C437 C2509 ) C437_=_C2510( C437 C2510 ) C437_=_C2511( C437 C2511 ) C437_=_C2512( C437 C2512 ) \nC437_=_C2513( C437 C2513 ) C437_=_C2514( C437 C2514 ) C437_=_C2515( C437 C2515 ) C437_=_C2516( C437 C2516 ) C437_=_C2517( C437 C2517 ) C437_=_C2518( C437 C2518 ) \nC437_=_C2519( C437 C2519 ) C437_=_C2521( C437 C2521 ) C596_=_C704( C596 C704 ) C596_=_C856( C596 C856 ) C596_=_C1131( C596 C1131 ) C596_=_C1182( C596 C1182 ) \nC596_=_C2095( C596 C2095 ) C596_=_C2096( C596 C2096 ) C596_=_C2097( C596 C2097 ) C596_=_C2098( C596 C2098 ) C596_=_C2099( C596 C2099 ) C596_=_C2100( C596 C2100 ) \nC596_=_C2101( C596 C2101 ) C596_=_C2102( C596 C2102 ) C596_=_C2103( C596 C2103 ) C596_=_C2105( C596 C2105 ) C596_=_C2106( C596 C2106 ) C596_=_C2108( C596 C2108 ) \nC596_=_C2109( C596 C2109 ) C596_=_C2110( C596 C2110 ) C596_=_C2111( C596 C2111 ) C596_=_C2112( C596 C2112 ) C596_=_C2113( C596 C2113 ) C596_=_C2114( C596 C2114 ) \nC596_=_C2115( C596 C2115 ) C658_=_C712( C658 C712 ) C658_=_C936( C658 C936 ) C658_=_C2125( C658 C2125 ) C658_=_C2208( C658 C2208 ) C658_=_C2229( C658 C2229 ) \nC658_=_C2284( C658 C2284 ) C658_=_C2511( C658 C2511 ) C658_=_C2556( C658 C2556 ) C658_=_C2757( C658 C2757 ) C658_=_C2852( C658 C2852 ) C658_=_C3177( C658 C3177 ) \nC658_=_C3292( C658 C3292 ) C658_=_C3294( C658 C3294 ) C658_=_C3295( C658 C3295 ) C658_=_C3296( C658 C3296 ) C658_=_C3297( C658 C3297 ) C658_=_C3298( C658 C3298 ) \nC658_=_C3299( C658 C3299 ) C658_=_C3300( C658 C3300 ) C658_=_C3301( C658 C3301 ) C658_=_C3302( C658 C3302 ) C658_=_C3304( C658 C3304 ) C658_=_C3305( C658 C3305 ) \nC704_=_C707( C704 C707 ) C704_=_C712( C704 C712 ) C704_=_C715( C704 C715 ) C704_=_C726( C704 C726 ) C704_=_C856( C704 C856 ) C704_=_C1131( C704 C1131 ) \nC704_=_C1182( C704 C1182 ) C704_=_C2095( C704 C2095 ) C704_=_C2096( C704 C2096 ) C704_=_C2097( C704 C2097 ) C704_=_C2098( C704 C2098 ) C704_=_C2099( C704 C2099 ) \nC704_=_C2100( C704 C2100 ) C704_=_C2101( C704 C2101 ) C704_=_C2102( C704 C2102 ) C704_=_C2103( C704 C2103 ) C704_=_C2105( C704 C2105 ) C704_=_C2106( C704 C2106 ) \nC704_=_C2108( C704 C2108 ) C704_=_C2109( C704 C2109 ) C704_=_C2110( C704 C2110 ) C704_=_C2111( C704 C2111 ) C704_=_C2112( C704 C2112 ) C704_=_C2113( C704 C2113 ) \nC704_=_C2114( C704 C2114 ) C704_=_C2115( C704 C2115 ) C707_=_C712( C707 C712 ) C707_=_C715( C707 C715 ) C707_=_C726( C707 C726 ) C707_=_C808( C707 C808 ) \nC707_=_C1066( C707 C1066 ) C707_=_C1265( C707 C1265 ) C707_=_C1283( C707 C1283 ) C707_=_C1476( C707 C1476 ) C707_=_C1546( C707 C1546 ) C707_=_C2097( C707 C2097 ) \nC707_=_C2206( C707 C2206 ) C707_=_C2409( C707 C2409 ) C707_=_C2507( C707 C2507 ) C707_=_C2508( C707 C2508 ) C707_=_C2509( C707 C2509 ) C707_=_C2510( C707 C2510 ) \nC707_=_C2511( C707 C2511 ) C707_=_C2512( C707 C2512 ) C707_=_C2513( C707 C2513 ) C707_=_C2514( C707 C2514 ) C707_=_C2515( C707 C2515 ) C707_=_C2516( C707 C2516 ) \nC707_=_C2517( C707 C2517 ) C707_=_C2518( C707 C2518 ) C707_=_C2519( C707 C2519 ) C707_=_C2521( C707 C2521 ) C712_=_C715( C712 C715 ) C712_=_C726( C712 C726 ) \nC712_=_C936( C712 C936 ) C712_=_C2125( C712 C2125 ) C712_=_C2208( C712 C2208 ) C712_=_C2229( C712 C2229 ) C712_=_C2284( C712 C2284 ) C712_=_C2511( C712 C2511 ) \nC712_=_C2556( C712 C2556 ) C712_=_C2757( C712 C2757 ) C712_=_C2852( C712 C2852 ) C712_=_C3177( C712 C3177 ) C712_=_C3292( C712 C3292 ) C712_=_C3294( C712 C3294 ) \nC712_=_C3295( C712 C3295 ) C712_=_C3296( C712 C3296 ) C712_=_C3297( C712 C3297 ) C712_=_C3298( C712 C3298 )</w:t>
      </w:r>
    </w:p>
    <w:p>
      <w:pPr>
        <w:pStyle w:val="PreformattedText"/>
        <w:bidi w:val="0"/>
        <w:spacing w:before="0" w:after="0"/>
        <w:jc w:val="left"/>
        <w:rPr/>
      </w:pPr>
      <w:r>
        <w:rPr/>
        <w:t xml:space="preserve"> </w:t>
      </w:r>
      <w:r>
        <w:rPr/>
        <w:t>C712_=_C3299( C712 C3299 ) C712_=_C3300( C712 C3300 ) \nC712_=_C3301( C712 C3301 ) C712_=_C3302( C712 C3302 ) C712_=_C3304( C712 C3304 ) C712_=_C3305( C712 C3305 ) C715_=_C726( C715 C726 ) C715_=_C836( C715 C836 ) \nC715_=_C1018( C715 C1018 ) C715_=_C1097( C715 C1097 ) C715_=_C1117( C715 C1117 ) C715_=_C1421( C715 C1421 ) C715_=_C1439( C715 C1439 ) C715_=_C2210( C715 C2210 ) \nC715_=_C2513( C715 C2513 ) C715_=_C2793( C715 C2793 ) C715_=_C2809( C715 C2809 ) C715_=_C3008( C715 C3008 ) C715_=_C3170( C715 C3170 ) C715_=_C3365( C715 C3365 ) \nC715_=_C3449( C715 C3449 ) C715_=_C3450( C715 C3450 ) C715_=_C3451( C715 C3451 ) C715_=_C3452( C715 C3452 ) C715_=_C3453( C715 C3453 ) C715_=_C3455( C715 C3455 ) \nC726_=_C1029( C726 C1029 ) C726_=_C1153( C726 C1153 ) C726_=_C1539( C726 C1539 ) C726_=_C1817( C726 C1817 ) C726_=_C2180( C726 C2180 ) C726_=_C2221( C726 C2221 ) \nC726_=_C2505( C726 C2505 ) C726_=_C2521( C726 C2521 ) C726_=_C2722( C726 C2722 ) C726_=_C2788( C726 C2788 ) C726_=_C3151( C726 C3151 ) C726_=_C3205( C726 C3205 ) \nC726_=_C3370( C726 C3370 ) C726_=_C3412( C726 C3412 ) C726_=_C3596( C726 C3596 ) C726_=_C3624( C726 C3624 ) C726_=_C3861( C726 C3861 ) C726_=_C3990( C726 C3990 ) \nC726_=_C4048( C726 C4048 ) C726_=_C4049( C726 C4049 ) C726_=_C4082( C726 C4082 ) C726_=_C4093( C726 C4093 ) C726_=_C4106( C726 C4106 ) C801_=_C825( C801 C825 ) \nC801_=_C1408( C801 C1408 ) C801_=_C1496( C801 C1496 ) C801_=_C1540( C801 C1540 ) C801_=_C1818( C801 C1818 ) C801_=_C2506( C801 C2506 ) C801_=_C2655( C801 C2655 ) \nC801_=_C2688( C801 C2688 ) C801_=_C2972( C801 C2972 ) C801_=_C3232( C801 C3232 ) C801_=_C3289( C801 C3289 ) C801_=_C3353( C801 C3353 ) C801_=_C3414( C801 C3414 ) \nC801_=_C3534( C801 C3534 ) C801_=_C3598( C801 C3598 ) C801_=_C3625( C801 C3625 ) C801_=_C3637( C801 C3637 ) C801_=_C3737( C801 C3737 ) C801_=_C3862( C801 C3862 ) \nC801_=_C3885( C801 C3885 ) C801_=_C4050( C801 C4050 ) C801_=_C4068( C801 C4068 ) C801_=_C4106( C801 C4106 ) C807_=_C808( C807 C808 ) C807_=_C824( C807 C824 ) \nC807_=_C825( C807 C825 ) C807_=_C1300( C807 C1300 ) C807_=_C1475( C807 C1475 ) C807_=_C1721( C807 C1721 ) C807_=_C1722( C807 C1722 ) C807_=_C1723( C807 C1723 ) \nC807_=_C1725( C807 C1725 ) C807_=_C1726( C807 C1726 ) C807_=_C1727( C807 C1727 ) C807_=_C1728( C807 C1728 ) C807_=_C1729( C807 C1729 ) C807_=_C1730( C807 C1730 ) \nC807_=_C1731( C807 C1731 ) C807_=_C1732( C807 C1732 ) C807_=_C1733( C807 C1733 ) C807_=_C1734( C807 C1734 ) C807_=_C1735( C807 C1735 ) C807_=_C1736( C807 C1736 ) \nC807_=_C1737( C807 C1737 ) C807_=_C1738( C807 C1738 ) C807_=_C1739( C807 C1739 ) C807_=_C1740( C807 C1740 ) C807_=_C1741( C807 C1741 ) C807_=_C1744( C807 C1744 ) \nC807_=_C1745( C807 C1745 ) C808_=_C824( C808 C824 ) C808_=_C825( C808 C825 ) C808_=_C1066( C808 C1066 ) C808_=_C1265( C808 C1265 ) C808_=_C1283( C808 C1283 ) \nC808_=_C1476( C808 C1476 ) C808_=_C1546( C808 C1546 ) C808_=_C2097( C808 C2097 ) C808_=_C2206( C808 C2206 ) C808_=_C2409( C808 C2409 ) C808_=_C2507( C808 C2507 ) \nC808_=_C2508( C808 C2508 ) C808_=_C2509( C808 C2509 ) C808_=_C2510( C808 C2510 ) C808_=_C2511( C808 C2511 ) C808_=_C2512( C808 C2512 ) C808_=_C2513( C808 C2513 ) \nC808_=_C2514( C808 C2514 ) C808_=_C2515( C808 C2515 ) C808_=_C2516( C808 C2516 ) C808_=_C2517( C808 C2517 ) C808_=_C2518( C808 C2518 ) C808_=_C2519( C808 C2519 ) \nC808_=_C2521( C808 C2521 ) C824_=_C825( C824 C825 ) C824_=_C1494( C824 C1494 ) C824_=_C1765( C824 C1765 ) C824_=_C1962( C824 C1962 ) C824_=_C1985( C824 C1985 ) \nC824_=_C2254( C824 C2254 ) C824_=_C2487( C824 C2487 ) C824_=_C2608( C824 C2608 ) C824_=_C2654( C824 C2654 ) C824_=_C2874( C824 C2874 ) C824_=_C3191( C824 C3191 ) \nC824_=_C3231( C824 C3231 ) C824_=_C3288( C824 C3288 ) C824_=_C3553( C824 C3553 ) C824_=_C3584( C824 C3584 ) C824_=_C3714( C824 C3714 ) C824_=_C3736( C824 C3736 ) \nC824_=_C3883( C824 C3883 ) C824_=_C3983( C824 C3983 ) C824_=_C4003( C824 C4003 ) C824_=_C4052( C824 C4052 ) C824_=_C4062( C824 C4062 ) C824_=_C4086( C824 C4086 ) \nC825_=_C1408( C825 C1408 ) C825_=_C1496( C825 C1496 ) C825_=_C1540( C825 C1540 ) C825_=_C1818( C825 C1818 ) C825_=_C2506( C825 C2506 ) C825_=_C2655( C825 C2655 ) \nC825_=_C2688( C825 C2688 ) C825_=_C2972( C825 C2972 ) C825_=_C3232( C825 C3232 ) C825_=_C3289( C825 C3289 ) C825_=_C3353( C825 C3353 ) C825_=_C3414( C825 C3414 ) \nC825_=_C3534( C825 C3534 ) C825_=_C3598( C825 C3598 ) C825_=_C3625( C825 C3625 ) C825_=_C3637( C825 C3637 ) C825_=_C3737( C825 C3737 ) C825_=_C3862( C825 C3862 ) \nC825_=_C3885( C825 C3885 ) C825_=_C4050( C825 C4050 ) C825_=_C4068( C825 C4068 ) C825_=_C4106( C825 C4106 ) C836_=_C1018( C836 C1018 ) C836_=_C1097( C836 C1097 ) \nC836_=_C1117( C836 C1117 ) C836_=_C1421( C836 C1421 ) C836_=_C1439( C836 C1439 ) C836_=_C2210( C836 C2210 ) C836_=_C2513( C836 C2513 ) C836_=_C2793( C836 C2793 ) \nC836_=_C2809( C836 C2809 ) C836_=_C3008( C836 C3008 ) C836_=_C3170( C836 C3170 ) C836_=_C3365( C836 C3365 ) C836_=_C3449( C836 C3449 ) C836_=_C3450( C836 C3450 ) \nC836_=_C3451( C836 C3451 ) C836_=_C3452( C836 C3452 ) C836_=_C3453( C836 C3453 ) C836_=_C3455( C836 C3455 ) C856_=_C1131( C856 C1131 ) C856_=_C1182( C856 C1182 ) \nC856_=_C2095( C856 C2095 ) C856_=_C2096( C856 C2096 ) C856_=_C2097( C856 C2097 ) C856_=_C2098( C856 C2098 ) C856_=_C2099( C856 C2099 ) C856_=_C2100( C856 C2100 ) \nC856_=_C2101( C856 C2101 ) C856_=_C2102( C856 C2102 ) C856_=_C2103( C856 C2103 ) C856_=_C2105( C856 C2105 ) C856_=_C2106( C856 C2106 ) C856_=_C2108( C856 C2108 ) \nC856_=_C2109( C856 C2109 ) C856_=_C2110( C856 C2110 ) C856_=_C2111( C856 C2111 ) C856_=_C2112( C856 C2112 ) C856_=_C2113( C856 C2113 ) C856_=_C2114( C856 C2114 ) \nC856_=_C2115( C856 C2115 ) C936_=_C2125( C936 C2125 ) C936_=_C2208( C936 C2208 ) C936_=_C2229( C936 C2229 ) C936_=_C2284( C936 C2284 ) C936_=_C2511( C936 C2511 ) \nC936_=_C2556( C936 C2556 ) C936_=_C2757( C936 C2757 ) C936_=_C2852( C936 C2852 ) C936_=_C3177( C936 C3177 ) C936_=_C3292( C936 C3292 ) C936_=_C3294( C936 C3294 ) \nC936_=_C3295( C936 C3295 ) C936_=_C3296( C936 C3296 ) C936_=_C3297( C936 C3297 ) C936_=_C3298( C936 C3298 ) C936_=_C3299( C936 C3299 ) C936_=_C3300( C936 C3300 ) \nC936_=_C3301( C936 C3301 ) C936_=_C3302( C936 C3302 ) C936_=_C3304( C936 C3304 ) C936_=_C3305( C936 C3305 ) C1018_=_C1029( C1018 C1029 ) C1018_=_C1097( C1018 C1097 ) \nC1018_=_C1117( C1018 C1117 ) C1018_=_C1421( C1018 C1421 ) C1018_=_C1439( C1018 C1439 ) C1018_=_C2210( C1018 C2210 ) C1018_=_C2513( C1018 C2513 ) C1018_=_C2793( C1018 C2793 ) \nC1018_=_C2809( C1018 C2809 ) C1018_=_C3008( C1018 C3008 ) C1018_=_C3170( C1018 C3170 ) C1018_=_C3365( C1018 C3365 ) C1018_=_C3449( C1018 C3449 ) C1018_=_C3450( C1018 C3450 ) \nC1018_=_C3451( C1018 C3451 ) C1018_=_C3452( C1018 C3452 ) C1018_=_C3453( C1018 C3453 ) C1018_=_C3455( C1018 C3455 ) C1029_=_C1153( C1029 C1153 ) C1029_=_C1539( C1029 C1539 ) \nC1029_=_C1817( C1029 C1817 ) C1029_=_C2180( C1029 C2180 ) C1029_=_C2221( C1029 C2221 ) C1029_=_C2505( C1029 C2505 ) C1029_=_C2521( C1029 C2521 ) C1029_=_C2722( C1029 C2722 ) \nC1029_=_C2788( C1029 C2788 ) C1029_=_C3151( C1029 C3151 ) C1029_=_C3205( C1029 C3205 ) C1029_=_C3370( C1029 C3370 ) C1029_=_C3412( C1029 C3412 ) C1029_=_C3596( C1029 C3596 ) \nC1029_=_C3624( C1029 C3624 ) C1029_=_C3861( C1029 C3861 ) C1029_=_C3990( C1029 C3990 ) C1029_=_C4048( C1029 C4048 ) C1029_=_C4049( C1029 C4049 ) C1029_=_C4082( C1029 C4082 ) \nC1029_=_C4093( C1029 C4093 ) C1029_=_C4106( C1029 C4106 ) C1066_=_C1265( C1066 C1265 ) C1066_=_C1283( C1066 C1283 ) C1066_=_C1476( C1066 C1476 ) C1066_=_C1546( C1066 C1546 ) \nC1066_=_C2097( C1066 C2097 ) C1066_=_C2206( C1066 C2206 ) C1066_=_C2409( C1066 C2409 ) C1066_=_C2507( C1066 C2507 ) C1066_=_C2508( C1066 C2508 ) C1066_=_C2509( C1066 C2509 ) \nC1066_=_C2510( C1066 C2510 ) C1066_=_C2511( C1066 C2511 ) C1066_=_C2512( C1066 C2512 ) C1066_=_C2513( C1066 C2513 ) C1066_=_C2514( C1066 C2514 ) C1066_=_C2515( C1066 C2515 ) \nC1066_=_C2516( C1066 C2516 ) C1066_=_C2517( C1066 C2517 ) C1066_=_C2518( C1066 C2518 ) C1066_=_C2519( C1066 C2519 ) C1066_=_C2521( C1066 C2521 ) C1097_=_C1117( C1097 C1117 ) \nC1097_=_C1421( C1097 C1421 ) C1097_=_C1439( C1097 C1439 ) C1097_=_C2210( C1097 C2210 ) C1097_=_C2513( C1097 C2513 ) C1097_=_C2793( C1097 C2793 ) C1097_=_C2809( C1097 C2809 ) \nC1097_=_C3008( C1097 C3008 ) C1097_=_C3170( C1097 C3170 ) C1097_=_C3365( C1097 C3365 ) C1097_=_C3449( C1097 C3449 ) C1097_=_C3450( C1097 C3450 ) C1097_=_C3451( C1097 C3451 ) \nC1097_=_C3452( C1097 C3452 ) C1097_=_C3453( C1097 C3453 ) C1097_=_C3455( C1097 C3455 ) C1117_=_C1421( C1117 C1421 ) C1117_=_C1439( C1117 C1439 ) C1117_=_C2210( C1117 C2210 ) \nC1117_=_C2513( C1117 C2513 ) C1117_=_C2793( C1117 C2793 ) C1117_=_C2809( C1117 C2809 ) C1117_=_C3008( C1117 C3008 ) C1117_=_C3170( C1117 C3170 ) C1117_=_C3365( C1117 C3365 ) \nC1117_=_C3449( C1117 C3449 ) C1117_=_C3450( C1117 C3450 ) C1117_=_C3451( C1117 C3451 ) C1117_=_C3452( C1117 C3452 ) C1117_=_C3453( C1117 C3453 ) C1117_=_C3455( C1117 C3455 ) \nC1131_=_C1153( C1131 C1153 ) C1131_=_C1182( C1131 C1182 ) C1131_=_C2095( C1131 C2095 ) C1131_=_C2096( C1131 C2096 ) C1131_=_C2097( C1131 C2097 ) C1131_=_C2098( C1131 C2098 ) \nC1131_=_C2099( C1131 C2099 ) C1131_=_C2100( C1131 C2100 ) C1131_=_C2101( C1131 C2101 ) C1131_=_C2102( C1131 C2102 ) C1131_=_C2103( C1131 C2103 ) C1131_=_C2105( C1131 C2105 ) \nC1131_=_C2106( C1131 C2106 ) C1131_=_C2108( C1131 C2108 ) C1131_=_C2109( C1131 C2109 ) C1131_=_C2110( C1131 C2110 ) C1131_=_C2111( C1131 C2111 ) C1131_=_C2112( C1131 C2112 ) \nC1131_=_C2113( C1131 C2113 ) C1131_=_C2114( C1131 C2114 ) C1131_=_C2115( C1131 C2115 ) C1153_=_C1539( C1153 C1539 ) C1153_=_C1817( C1153 C1817 ) C1153_=_C2180( C1153 C2180 ) \nC1153_=_C2221( C1153 C2221 ) C1153_=_C2505( C1153 C2505 ) C1153_=_C2521( C1153 C2521 ) C1153_=_C2722( C1153 C2722 ) C1153_=_C2788( C1153 C2788 ) C1153_=_C3151( C1153 C3151 ) \nC1153_=_C3205( C1153 C3205 ) C1153_=_C3370( C1153 C3370 ) C1153_=_C3412( C1153 C3412 ) C1153_=_C3596( C1153</w:t>
      </w:r>
    </w:p>
    <w:p>
      <w:pPr>
        <w:pStyle w:val="PreformattedText"/>
        <w:bidi w:val="0"/>
        <w:spacing w:before="0" w:after="0"/>
        <w:jc w:val="left"/>
        <w:rPr/>
      </w:pPr>
      <w:r>
        <w:rPr/>
        <w:t xml:space="preserve"> </w:t>
      </w:r>
      <w:r>
        <w:rPr/>
        <w:t>C3596 ) C1153_=_C3624( C1153 C3624 ) C1153_=_C3861( C1153 C3861 ) \nC1153_=_C3990( C1153 C3990 ) C1153_=_C4048( C1153 C4048 ) C1153_=_C4049( C1153 C4049 ) C1153_=_C4082( C1153 C4082 ) C1153_=_C4093( C1153 C4093 ) C1153_=_C4106( C1153 C4106 ) \nC1182_=_C2095( C1182 C2095 ) C1182_=_C2096( C1182 C2096 ) C1182_=_C2097( C1182 C2097 ) C1182_=_C2098( C1182 C2098 ) C1182_=_C2099( C1182 C2099 ) C1182_=_C2100( C1182 C2100 ) \nC1182_=_C2101( C1182 C2101 ) C1182_=_C2102( C1182 C2102 ) C1182_=_C2103( C1182 C2103 ) C1182_=_C2105( C1182 C2105 ) C1182_=_C2106( C1182 C2106 ) C1182_=_C2108( C1182 C2108 ) \nC1182_=_C2109( C1182 C2109 ) C1182_=_C2110( C1182 C2110 ) C1182_=_C2111( C1182 C2111 ) C1182_=_C2112( C1182 C2112 ) C1182_=_C2113( C1182 C2113 ) C1182_=_C2114( C1182 C2114 ) \nC1182_=_C2115( C1182 C2115 ) C1265_=_C1283( C1265 C1283 ) C1265_=_C1476( C1265 C1476 ) C1265_=_C1546( C1265 C1546 ) C1265_=_C2097( C1265 C2097 ) C1265_=_C2206( C1265 C2206 ) \nC1265_=_C2409( C1265 C2409 ) C1265_=_C2507( C1265 C2507 ) C1265_=_C2508( C1265 C2508 ) C1265_=_C2509( C1265 C2509 ) C1265_=_C2510( C1265 C2510 ) C1265_=_C2511( C1265 C2511 ) \nC1265_=_C2512( C1265 C2512 ) C1265_=_C2513( C1265 C2513 ) C1265_=_C2514( C1265 C2514 ) C1265_=_C2515( C1265 C2515 ) C1265_=_C2516( C1265 C2516 ) C1265_=_C2517( C1265 C2517 ) \nC1265_=_C2518( C1265 C2518 ) C1265_=_C2519( C1265 C2519 ) C1265_=_C2521( C1265 C2521 ) C1283_=_C1476( C1283 C1476 ) C1283_=_C1546( C1283 C1546 ) C1283_=_C2097( C1283 C2097 ) \nC1283_=_C2206( C1283 C2206 ) C1283_=_C2409( C1283 C2409 ) C1283_=_C2507( C1283 C2507 ) C1283_=_C2508( C1283 C2508 ) C1283_=_C2509( C1283 C2509 ) C1283_=_C2510( C1283 C2510 ) \nC1283_=_C2511( C1283 C2511 ) C1283_=_C2512( C1283 C2512 ) C1283_=_C2513( C1283 C2513 ) C1283_=_C2514( C1283 C2514 ) C1283_=_C2515( C1283 C2515 ) C1283_=_C2516( C1283 C2516 ) \nC1283_=_C2517( C1283 C2517 ) C1283_=_C2518( C1283 C2518 ) C1283_=_C2519( C1283 C2519 ) C1283_=_C2521( C1283 C2521 ) C1300_=_C1475( C1300 C1475 ) C1300_=_C1721( C1300 C1721 ) \nC1300_=_C1722( C1300 C1722 ) C1300_=_C1723( C1300 C1723 ) C1300_=_C1725( C1300 C1725 ) C1300_=_C1726( C1300 C1726 ) C1300_=_C1727( C1300 C1727 ) C1300_=_C1728( C1300 C1728 ) \nC1300_=_C1729( C1300 C1729 ) C1300_=_C1730( C1300 C1730 ) C1300_=_C1731( C1300 C1731 ) C1300_=_C1732( C1300 C1732 ) C1300_=_C1733( C1300 C1733 ) C1300_=_C1734( C1300 C1734 ) \nC1300_=_C1735( C1300 C1735 ) C1300_=_C1736( C1300 C1736 ) C1300_=_C1737( C1300 C1737 ) C1300_=_C1738( C1300 C1738 ) C1300_=_C1739( C1300 C1739 ) C1300_=_C1740( C1300 C1740 ) \nC1300_=_C1741( C1300 C1741 ) C1300_=_C1744( C1300 C1744 ) C1300_=_C1745( C1300 C1745 ) C1408_=_C1496( C1408 C1496 ) C1408_=_C1540( C1408 C1540 ) C1408_=_C1818( C1408 C1818 ) \nC1408_=_C2506( C1408 C2506 ) C1408_=_C2655( C1408 C2655 ) C1408_=_C2688( C1408 C2688 ) C1408_=_C2972( C1408 C2972 ) C1408_=_C3232( C1408 C3232 ) C1408_=_C3289( C1408 C3289 ) \nC1408_=_C3353( C1408 C3353 ) C1408_=_C3414( C1408 C3414 ) C1408_=_C3534( C1408 C3534 ) C1408_=_C3598( C1408 C3598 ) C1408_=_C3625( C1408 C3625 ) C1408_=_C3637( C1408 C3637 ) \nC1408_=_C3737( C1408 C3737 ) C1408_=_C3862( C1408 C3862 ) C1408_=_C3885( C1408 C3885 ) C1408_=_C4050( C1408 C4050 ) C1408_=_C4068( C1408 C4068 ) C1408_=_C4106( C1408 C4106 ) \nC1421_=_C1439( C1421 C1439 ) C1421_=_C2210( C1421 C2210 ) C1421_=_C2513( C1421 C2513 ) C1421_=_C2793( C1421 C2793 ) C1421_=_C2809( C1421 C2809 ) C1421_=_C3008( C1421 C3008 ) \nC1421_=_C3170( C1421 C3170 ) C1421_=_C3365( C1421 C3365 ) C1421_=_C3449( C1421 C3449 ) C1421_=_C3450( C1421 C3450 ) C1421_=_C3451( C1421 C3451 ) C1421_=_C3452( C1421 C3452 ) \nC1421_=_C3453( C1421 C3453 ) C1421_=_C3455( C1421 C3455 ) C1439_=_C2210( C1439 C2210 ) C1439_=_C2513( C1439 C2513 ) C1439_=_C2793( C1439 C2793 ) C1439_=_C2809( C1439 C2809 ) \nC1439_=_C3008( C1439 C3008 ) C1439_=_C3170( C1439 C3170 ) C1439_=_C3365( C1439 C3365 ) C1439_=_C3449( C1439 C3449 ) C1439_=_C3450( C1439 C3450 ) C1439_=_C3451( C1439 C3451 ) \nC1439_=_C3452( C1439 C3452 ) C1439_=_C3453( C1439 C3453 ) C1439_=_C3455( C1439 C3455 ) C1475_=_C1476( C1475 C1476 ) C1475_=_C1494( C1475 C1494 ) C1475_=_C1496( C1475 C1496 ) \nC1475_=_C1721( C1475 C1721 ) C1475_=_C1722( C1475 C1722 ) C1475_=_C1723( C1475 C1723 ) C1475_=_C1725( C1475 C1725 ) C1475_=_C1726( C1475 C1726 ) C1475_=_C1727( C1475 C1727 ) \nC1475_=_C1728( C1475 C1728 ) C1475_=_C1729( C1475 C1729 ) C1475_=_C1730( C1475 C1730 ) C1475_=_C1731( C1475 C1731 ) C1475_=_C1732( C1475 C1732 ) C1475_=_C1733( C1475 C1733 ) \nC1475_=_C1734( C1475 C1734 ) C1475_=_C1735( C1475 C1735 ) C1475_=_C1736( C1475 C1736 ) C1475_=_C1737( C1475 C1737 ) C1475_=_C1738( C1475 C1738 ) C1475_=_C1739( C1475 C1739 ) \nC1475_=_C1740( C1475 C1740 ) C1475_=_C1741( C1475 C1741 ) C1475_=_C1744( C1475 C1744 ) C1475_=_C1745( C1475 C1745 ) C1476_=_C1494( C1476 C1494 ) C1476_=_C1496( C1476 C1496 ) \nC1476_=_C1546( C1476 C1546 ) C1476_=_C2097( C1476 C2097 ) C1476_=_C2206( C1476 C2206 ) C1476_=_C2409( C1476 C2409 ) C1476_=_C2507( C1476 C2507 ) C1476_=_C2508( C1476 C2508 ) \nC1476_=_C2509( C1476 C2509 ) C1476_=_C2510( C1476 C2510 ) C1476_=_C2511( C1476 C2511 ) C1476_=_C2512( C1476 C2512 ) C1476_=_C2513( C1476 C2513 ) C1476_=_C2514( C1476 C2514 ) \nC1476_=_C2515( C1476 C2515 ) C1476_=_C2516( C1476 C2516 ) C1476_=_C2517( C1476 C2517 ) C1476_=_C2518( C1476 C2518 ) C1476_=_C2519( C1476 C2519 ) C1476_=_C2521( C1476 C2521 ) \nC1494_=_C1496( C1494 C1496 ) C1494_=_C1765( C1494 C1765 ) C1494_=_C1962( C1494 C1962 ) C1494_=_C1985( C1494 C1985 ) C1494_=_C2254( C1494 C2254 ) C1494_=_C2487( C1494 C2487 ) \nC1494_=_C2608( C1494 C2608 ) C1494_=_C2654( C1494 C2654 ) C1494_=_C2874( C1494 C2874 ) C1494_=_C3191( C1494 C3191 ) C1494_=_C3231( C1494 C3231 ) C1494_=_C3288( C1494 C3288 ) \nC1494_=_C3553( C1494 C3553 ) C1494_=_C3584( C1494 C3584 ) C1494_=_C3714( C1494 C3714 ) C1494_=_C3736( C1494 C3736 ) C1494_=_C3883( C1494 C3883 ) C1494_=_C3983( C1494 C3983 ) \nC1494_=_C4003( C1494 C4003 ) C1494_=_C4052( C1494 C4052 ) C1494_=_C4062( C1494 C4062 ) C1494_=_C4086( C1494 C4086 ) C1496_=_C1540( C1496 C1540 ) C1496_=_C1818( C1496 C1818 ) \nC1496_=_C2506( C1496 C2506 ) C1496_=_C2655( C1496 C2655 ) C1496_=_C2688( C1496 C2688 ) C1496_=_C2972( C1496 C2972 ) C1496_=_C3232( C1496 C3232 ) C1496_=_C3289( C1496 C3289 ) \nC1496_=_C3353( C1496 C3353 ) C1496_=_C3414( C1496 C3414 ) C1496_=_C3534( C1496 C3534 ) C1496_=_C3598( C1496 C3598 ) C1496_=_C3625( C1496 C3625 ) C1496_=_C3637( C1496 C3637 ) \nC1496_=_C3737( C1496 C3737 ) C1496_=_C3862( C1496 C3862 ) C1496_=_C3885( C1496 C3885 ) C1496_=_C4050( C1496 C4050 ) C1496_=_C4068( C1496 C4068 ) C1496_=_C4106( C1496 C4106 ) \nC1539_=_C1540( C1539 C1540 ) C1539_=_C1817( C1539 C1817 ) C1539_=_C2180( C1539 C2180 ) C1539_=_C2221( C1539 C2221 ) C1539_=_C2505( C1539 C2505 ) C1539_=_C2521( C1539 C2521 ) \nC1539_=_C2722( C1539 C2722 ) C1539_=_C2788( C1539 C2788 ) C1539_=_C3151( C1539 C3151 ) C1539_=_C3205( C1539 C3205 ) C1539_=_C3370( C1539 C3370 ) C1539_=_C3412( C1539 C3412 ) \nC1539_=_C3596( C1539 C3596 ) C1539_=_C3624( C1539 C3624 ) C1539_=_C3861( C1539 C3861 ) C1539_=_C3990( C1539 C3990 ) C1539_=_C4048( C1539 C4048 ) C1539_=_C4049( C1539 C4049 ) \nC1539_=_C4082( C1539 C4082 ) C1539_=_C4093( C1539 C4093 ) C1539_=_C4106( C1539 C4106 ) C1540_=_C1818( C1540 C1818 ) C1540_=_C2506( C1540 C2506 ) C1540_=_C2655( C1540 C2655 ) \nC1540_=_C2688( C1540 C2688 ) C1540_=_C2972( C1540 C2972 ) C1540_=_C3232( C1540 C3232 ) C1540_=_C3289( C1540 C3289 ) C1540_=_C3353( C1540 C3353 ) C1540_=_C3414( C1540 C3414 ) \nC1540_=_C3534( C1540 C3534 ) C1540_=_C3598( C1540 C3598 ) C1540_=_C3625( C1540 C3625 ) C1540_=_C3637( C1540 C3637 ) C1540_=_C3737( C1540 C3737 ) C1540_=_C3862( C1540 C3862 ) \nC1540_=_C3885( C1540 C3885 ) C1540_=_C4050( C1540 C4050 ) C1540_=_C4068( C1540 C4068 ) C1540_=_C4106( C1540 C4106 ) C1546_=_C2097( C1546 C2097 ) C1546_=_C2206( C1546 C2206 ) \nC1546_=_C2409( C1546 C2409 ) C1546_=_C2507( C1546 C2507 ) C1546_=_C2508( C1546 C2508 ) C1546_=_C2509( C1546 C2509 ) C1546_=_C2510( C1546 C2510 ) C1546_=_C2511( C1546 C2511 ) \nC1546_=_C2512( C1546 C2512 ) C1546_=_C2513( C1546 C2513 ) C1546_=_C2514( C1546 C2514 ) C1546_=_C2515( C1546 C2515 ) C1546_=_C2516( C1546 C2516 ) C1546_=_C2517( C1546 C2517 ) \nC1546_=_C2518( C1546 C2518 ) C1546_=_C2519( C1546 C2519 ) C1546_=_C2521( C1546 C2521 ) C1721_=_C1722( C1721 C1722 ) C1721_=_C1723( C1721 C1723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4( C1721 C1744 ) C1721_=_C1745( C1721 C1745 ) \nC1722_=_C1723( C1722 C1723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741( C1722 C1741 ) \nC1722_=_C1744( C1722 C1744 ) C1722_=_C1745( C1722 C1745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w:t>
      </w:r>
    </w:p>
    <w:p>
      <w:pPr>
        <w:pStyle w:val="PreformattedText"/>
        <w:bidi w:val="0"/>
        <w:spacing w:before="0" w:after="0"/>
        <w:jc w:val="left"/>
        <w:rPr/>
      </w:pPr>
      <w:r>
        <w:rPr/>
        <w:t xml:space="preserve"> </w:t>
      </w:r>
      <w:r>
        <w:rPr/>
        <w:t>C1723 C1740 ) \nC1723_=_C1741( C1723 C1741 ) C1723_=_C1744( C1723 C1744 ) C1723_=_C1745( C1723 C1745 ) C1723_=_C2505( C1723 C2505 ) C1723_=_C2506( C1723 C2506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4( C1725 C1744 ) C1725_=_C1745( C1725 C1745 ) C1725_=_C2508( C1725 C2508 ) \nC1725_=_C2654( C1725 C2654 ) C1725_=_C2655( C1725 C2655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4( C1726 C1744 ) \nC1726_=_C1745( C1726 C1745 ) C1726_=_C2722( C1726 C272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4( C1727 C1744 ) C1727_=_C1745( C1727 C1745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4( C1728 C1744 ) C1728_=_C1745( C1728 C1745 ) C1728_=_C3170( C1728 C3170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4( C1729 C1744 ) C1729_=_C1745( C1729 C1745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4( C1730 C1744 ) \nC1730_=_C1745( C1730 C1745 ) C1730_=_C2101( C1730 C2101 ) C1730_=_C2509( C1730 C2509 ) C1730_=_C3231( C1730 C3231 ) C1730_=_C3232( C1730 C3232 ) C1731_=_C1732( C1731 C1732 ) \nC1731_=_C1733( C1731 C1733 ) C1731_=_C1734( C1731 C1734 ) C1731_=_C1735( C1731 C1735 ) C1731_=_C1736( C1731 C1736 ) C1731_=_C1737( C1731 C1737 ) C1731_=_C1738( C1731 C1738 ) \nC1731_=_C1739( C1731 C1739 ) C1731_=_C1740( C1731 C1740 ) C1731_=_C1741( C1731 C1741 ) C1731_=_C1744( C1731 C1744 ) C1731_=_C1745( C1731 C1745 ) C1731_=_C2510( C1731 C2510 ) \nC1731_=_C3288( C1731 C3288 ) C1731_=_C3289( C1731 C3289 ) C1732_=_C1733( C1732 C1733 ) C1732_=_C1734( C1732 C1734 ) C1732_=_C1735( C1732 C1735 ) C1732_=_C1736( C1732 C1736 ) \nC1732_=_C1737( C1732 C1737 ) C1732_=_C1738( C1732 C1738 ) C1732_=_C1739( C1732 C1739 ) C1732_=_C1740( C1732 C1740 ) C1732_=_C1741( C1732 C1741 ) C1732_=_C1744( C1732 C1744 ) \nC1732_=_C1745( C1732 C1745 ) C1733_=_C1734( C1733 C1734 ) C1733_=_C1735( C1733 C1735 ) C1733_=_C1736( C1733 C1736 ) C1733_=_C1737( C1733 C1737 ) C1733_=_C1738( C1733 C1738 ) \nC1733_=_C1739( C1733 C1739 ) C1733_=_C1740( C1733 C1740 ) C1733_=_C1741( C1733 C1741 ) C1733_=_C1744( C1733 C1744 ) C1733_=_C1745( C1733 C1745 ) C1733_=_C2106( C1733 C2106 ) \nC1733_=_C2512( C1733 C2512 ) C1733_=_C3292( C1733 C3292 ) C1733_=_C3365( C1733 C3365 ) C1733_=_C3370( C1733 C3370 ) C1734_=_C1735( C1734 C1735 ) C1734_=_C1736( C1734 C1736 ) \nC1734_=_C1737( C1734 C1737 ) C1734_=_C1738( C1734 C1738 ) C1734_=_C1739( C1734 C1739 ) C1734_=_C1740( C1734 C1740 ) C1734_=_C1741( C1734 C1741 ) C1734_=_C1744( C1734 C1744 ) \nC1734_=_C1745( C1734 C1745 ) C1735_=_C1736( C1735 C1736 ) C1735_=_C1737( C1735 C1737 ) C1735_=_C1738( C1735 C1738 ) C1735_=_C1739( C1735 C1739 ) C1735_=_C1740( C1735 C1740 ) \nC1735_=_C1741( C1735 C1741 ) C1735_=_C1744( C1735 C1744 ) C1735_=_C1745( C1735 C1745 ) C1736_=_C1737( C1736 C1737 ) C1736_=_C1738( C1736 C1738 ) C1736_=_C1739( C1736 C1739 ) \nC1736_=_C1740( C1736 C1740 ) C1736_=_C1741( C1736 C1741 ) C1736_=_C1744( C1736 C1744 ) C1736_=_C1745( C1736 C1745 ) C1737_=_C1738( C1737 C1738 ) C1737_=_C1739( C1737 C1739 ) \nC1737_=_C1740( C1737 C1740 ) C1737_=_C1741( C1737 C1741 ) C1737_=_C1744( C1737 C1744 ) C1737_=_C1745( C1737 C1745 ) C1738_=_C1739( C1738 C1739 ) C1738_=_C1740( C1738 C1740 ) \nC1738_=_C1741( C1738 C1741 ) C1738_=_C1744( C1738 C1744 ) C1738_=_C1745( C1738 C1745 ) C1738_=_C3714( C1738 C3714 ) C1739_=_C1740( C1739 C1740 ) C1739_=_C1741( C1739 C1741 ) \nC1739_=_C1744( C1739 C1744 ) C1739_=_C1745( C1739 C1745 ) C1739_=_C2514( C1739 C2514 ) C1739_=_C3736( C1739 C3736 ) C1739_=_C3737( C1739 C3737 ) C1740_=_C1741( C1740 C1741 ) \nC1740_=_C1744( C1740 C1744 ) C1740_=_C1745( C1740 C1745 ) C1740_=_C2516( C1740 C2516 ) C1741_=_C1744( C1741 C1744 ) C1741_=_C1745( C1741 C1745 ) C1741_=_C2113( C1741 C2113 ) \nC1741_=_C2519( C1741 C2519 ) C1741_=_C3300( C1741 C3300 ) C1741_=_C3452( C1741 C3452 ) C1741_=_C4048( C1741 C4048 ) C1744_=_C1745( C1744 C1745 ) C1765_=_C1962( C1765 C1962 ) \nC1765_=_C1985( C1765 C1985 ) C1765_=_C2254( C1765 C2254 ) C1765_=_C2487( C1765 C2487 ) C1765_=_C2608( C1765 C2608 ) C1765_=_C2654( C1765 C2654 ) C1765_=_C2874( C1765 C2874 ) \nC1765_=_C3191( C1765 C3191 ) C1765_=_C3231( C1765 C3231 ) C1765_=_C3288( C1765 C3288 ) C1765_=_C3553( C1765 C3553 ) C1765_=_C3584( C1765 C3584 ) C1765_=_C3714( C1765 C3714 ) \nC1765_=_C3736( C1765 C3736 ) C1765_=_C3883( C1765 C3883 ) C1765_=_C3983( C1765 C3983 ) C1765_=_C4003( C1765 C4003 ) C1765_=_C4052( C1765 C4052 ) C1765_=_C4062( C1765 C4062 ) \nC1765_=_C4086( C1765 C4086 ) C1817_=_C1818( C1817 C1818 ) C1817_=_C2180( C1817 C2180 ) C1817_=_C2221( C1817 C2221 ) C1817_=_C2505( C1817 C2505 ) C1817_=_C2521( C1817 C2521 ) \nC1817_=_C2722( C1817 C2722 ) C1817_=_C2788( C1817 C2788 ) C1817_=_C3151( C1817 C3151 ) C1817_=_C3205( C1817 C3205 ) C1817_=_C3370( C1817 C3370 ) C1817_=_C3412( C1817 C3412 ) \nC1817_=_C3596( C1817 C3596 ) C1817_=_C3624( C1817 C3624 ) C1817_=_C3861( C1817 C3861 ) C1817_=_C3990( C1817 C3990 ) C1817_=_C4048( C1817 C4048 ) C1817_=_C4049( C1817 C4049 ) \nC1817_=_C4082( C1817 C4082 ) C1817_=_C4093( C1817 C4093 ) C1817_=_C4106( C1817 C4106 ) C1818_=_C2506( C1818 C2506 ) C1818_=_C2655( C1818 C2655 ) C1818_=_C2688( C1818 C2688 ) \nC1818_=_C2972( C1818 C2972 ) C1818_=_C3232( C1818 C3232 ) C1818_=_C3289( C1818 C3289 ) C1818_=_C3353( C1818 C3353 ) C1818_=_C3414( C1818 C3414 ) C1818_=_C3534( C1818 C3534 ) \nC1818_=_C3598( C1818 C3598 ) C1818_=_C3625( C1818 C3625 ) C1818_=_C3637( C1818 C3637 ) C1818_=_C3737( C1818 C3737 ) C1818_=_C3862( C1818 C3862 ) C1818_=_C3885( C1818 C3885 ) \nC1818_=_C4050( C1818 C4050 ) C1818_=_C4068( C1818 C4068 ) C1818_=_C4106( C1818 C4106 ) C1962_=_C1985( C1962 C1985 ) C1962_=_C2254( C1962 C2254 ) C1962_=_C2487( C1962 C2487 ) \nC1962_=_C2608( C1962 C2608 ) C1962_=_C2654( C1962 C2654 ) C1962_=_C2874( C1962 C2874 ) C1962_=_C3191( C1962 C3191 ) C1962_=_C3231( C1962 C3231 ) C1962_=_C3288( C1962 C3288 ) \nC1962_=_C3553( C1962 C3553 ) C1962_=_C3584( C1962 C3584 ) C1962_=_C3714( C1962 C3714 ) C1962_=_C3736( C1962 C3736 ) C1962_=_C3883( C1962 C3883 ) C1962_=_C3983( C1962 C3983 ) \nC1962_=_C4003( C1962 C4003 ) C1962_=_C4052( C1962 C4052 ) C1962_=_C4062( C1962 C4062 ) C1962_=_C4086( C1962 C4086 ) C1985_=_C2254( C1985 C2254 ) C1985_=_C2487( C1985 C2487 ) \nC1985_=_C2608( C1985 C2608 ) C1985_=_C2654( C1985 C2654 ) C1985_=_C2874( C1985 C2874 ) C1985_=_C3191( C1985 C3191 ) C1985_=_C3231( C1985 C3231 ) C1985_=_C3288( C1985 C3288 ) \nC1985_=_C3553( C1985 C3553 ) C1985_=_C3584( C1985 C3584 ) C1985_=_C3714( C1985 C3714 ) C1985_=_C3736( C1985 C3736 ) C1985_=_C3883( C1985 C3883 ) C1985_=_C3983( C1985 C3983 ) \nC1985_=_C4003( C1985 C4003 ) C1985_=_C4052( C1985 C4052 ) C1985_=_C4062( C1985 C4062 ) C1985_=_C4086( C1985 C4086 ) C2095_=_C2096( C2095 C2096 ) C2095_=_C2097( C2095 C2097 ) \nC2095_=_C2098( C2095 C2098 ) C2095_=_C2099( C2095 C2099 ) C2095_=_C2100( C2095 C2100 ) C2095_=_C2101( C2095 C2101 ) C2095_=_C2102( C2095 C2102 ) C2095_=_C2103( C2095 C2103 ) \nC2095_=_C2105( C2095 C2105 ) C2095_=_C2106( C2095 C2106 ) C2095_=_C2108( C2095 C2108 ) C2095_=_C2109( C2095 C2109 ) C2095_=_C2110( C2095 C2110 ) C2095_=_C2111( C2095 C2111 ) \nC2095_=_C2112( C2095 C2112 ) C2095_=_C2113( C2095 C2113 ) C2095_=_C2114( C2095 C2114 ) C2095_=_C2115( C2095 C2115 ) C2095_=_C2206( C2095 C2206 ) C2095_=_C2208( C2095 C2208 ) \nC2095_=_C2210( C2095 C2210 ) C2095_=_C2221( C2095 C2221 ) C2096_=_C2097( C2096 C2097 ) C2096_=_C2098( C2096 C2098 ) C2096_=_C2099( C2096 C2099 ) C2096_=_C2100( C2096 C2100 ) \nC2096_=_C2101( C2096 C2101 ) C2096_=_C2102( C2096 C2102 ) C2096_=_C2103( C2096 C2103 ) C2096_=_C2105( C2096 C2105 ) C2096_=_C2106( C2096 C2106 ) C2096_=_C2108( C2096 C2108 ) \nC2096_=_C2109( C2096 C2109 ) C2096_=_C2110( C2096 C2110 ) C2096_=_C2111( C2096 C2111 ) C2096_=_C2112( C2096 C2112 ) C2096_=_C2113( C2096 C2113 ) C2096_=_C2114( C2096 C2114 ) \nC2096_=_C2115( C2096 C2115 )</w:t>
      </w:r>
    </w:p>
    <w:p>
      <w:pPr>
        <w:pStyle w:val="PreformattedText"/>
        <w:bidi w:val="0"/>
        <w:spacing w:before="0" w:after="0"/>
        <w:jc w:val="left"/>
        <w:rPr/>
      </w:pPr>
      <w:r>
        <w:rPr/>
        <w:t xml:space="preserve"> </w:t>
      </w:r>
      <w:r>
        <w:rPr/>
        <w:t>C2096_=_C2284( C2096 C2284 ) C2097_=_C2098( C2097 C2098 ) C2097_=_C2099( C2097 C2099 ) C2097_=_C2100( C2097 C2100 ) C2097_=_C2101( C2097 C2101 ) \nC2097_=_C2102( C2097 C2102 ) C2097_=_C2103( C2097 C2103 ) C2097_=_C2105( C2097 C2105 ) C2097_=_C2106( C2097 C2106 ) C2097_=_C2108( C2097 C2108 ) C2097_=_C2109( C2097 C2109 ) \nC2097_=_C2110( C2097 C2110 ) C2097_=_C2111( C2097 C2111 ) C2097_=_C2112( C2097 C2112 ) C2097_=_C2113( C2097 C2113 ) C2097_=_C2114( C2097 C2114 ) C2097_=_C2115( C2097 C2115 ) \nC2097_=_C2206( C2097 C2206 ) C2097_=_C2409( C2097 C2409 ) C2097_=_C2507( C2097 C2507 ) C2097_=_C2508( C2097 C2508 ) C2097_=_C2509( C2097 C2509 ) C2097_=_C2510( C2097 C2510 ) \nC2097_=_C2511( C2097 C2511 ) C2097_=_C2512( C2097 C2512 ) C2097_=_C2513( C2097 C2513 ) C2097_=_C2514( C2097 C2514 ) C2097_=_C2515( C2097 C2515 ) C2097_=_C2516( C2097 C2516 ) \nC2097_=_C2517( C2097 C2517 ) C2097_=_C2518( C2097 C2518 ) C2097_=_C2519( C2097 C2519 ) C2097_=_C2521( C2097 C2521 ) C2098_=_C2099( C2098 C2099 ) C2098_=_C2100( C2098 C2100 ) \nC2098_=_C2101( C2098 C2101 ) C2098_=_C2102( C2098 C2102 ) C2098_=_C2103( C2098 C2103 ) C2098_=_C2105( C2098 C2105 ) C2098_=_C2106( C2098 C2106 ) C2098_=_C2108( C2098 C2108 ) \nC2098_=_C2109( C2098 C2109 ) C2098_=_C2110( C2098 C2110 ) C2098_=_C2111( C2098 C2111 ) C2098_=_C2112( C2098 C2112 ) C2098_=_C2113( C2098 C2113 ) C2098_=_C2114( C2098 C2114 ) \nC2098_=_C2115( C2098 C2115 ) C2099_=_C2100( C2099 C2100 ) C2099_=_C2101( C2099 C2101 ) C2099_=_C2102( C2099 C2102 ) C2099_=_C2103( C2099 C2103 ) C2099_=_C2105( C2099 C2105 ) \nC2099_=_C2106( C2099 C2106 ) C2099_=_C2108( C2099 C2108 ) C2099_=_C2109( C2099 C2109 ) C2099_=_C2110( C2099 C2110 ) C2099_=_C2111( C2099 C2111 ) C2099_=_C2112( C2099 C2112 ) \nC2099_=_C2113( C2099 C2113 ) C2099_=_C2114( C2099 C2114 ) C2099_=_C2115( C2099 C2115 ) C2100_=_C2101( C2100 C2101 ) C2100_=_C2102( C2100 C2102 ) C2100_=_C2103( C2100 C2103 ) \nC2100_=_C2105( C2100 C2105 ) C2100_=_C2106( C2100 C2106 ) C2100_=_C2108( C2100 C2108 ) C2100_=_C2109( C2100 C2109 ) C2100_=_C2110( C2100 C2110 ) C2100_=_C2111( C2100 C2111 ) \nC2100_=_C2112( C2100 C2112 ) C2100_=_C2113( C2100 C2113 ) C2100_=_C2114( C2100 C2114 ) C2100_=_C2115( C2100 C2115 ) C2101_=_C2102( C2101 C2102 ) C2101_=_C2103( C2101 C2103 ) \nC2101_=_C2105( C2101 C2105 ) C2101_=_C2106( C2101 C2106 ) C2101_=_C2108( C2101 C2108 ) C2101_=_C2109( C2101 C2109 ) C2101_=_C2110( C2101 C2110 ) C2101_=_C2111( C2101 C2111 ) \nC2101_=_C2112( C2101 C2112 ) C2101_=_C2113( C2101 C2113 ) C2101_=_C2114( C2101 C2114 ) C2101_=_C2115( C2101 C2115 ) C2101_=_C2509( C2101 C2509 ) C2101_=_C3231( C2101 C3231 ) \nC2101_=_C3232( C2101 C3232 ) C2102_=_C2103( C2102 C2103 ) C2102_=_C2105( C2102 C2105 ) C2102_=_C2106( C2102 C2106 ) C2102_=_C2108( C2102 C2108 ) C2102_=_C2109( C2102 C2109 ) \nC2102_=_C2110( C2102 C2110 ) C2102_=_C2111( C2102 C2111 ) C2102_=_C2112( C2102 C2112 ) C2102_=_C2113( C2102 C2113 ) C2102_=_C2114( C2102 C2114 ) C2102_=_C2115( C2102 C2115 ) \nC2103_=_C2105( C2103 C2105 ) C2103_=_C2106( C2103 C2106 ) C2103_=_C2108( C2103 C2108 ) C2103_=_C2109( C2103 C2109 ) C2103_=_C2110( C2103 C2110 ) C2103_=_C2111( C2103 C2111 ) \nC2103_=_C2112( C2103 C2112 ) C2103_=_C2113( C2103 C2113 ) C2103_=_C2114( C2103 C2114 ) C2103_=_C2115( C2103 C2115 ) C2105_=_C2106( C2105 C2106 ) C2105_=_C2108( C2105 C2108 ) \nC2105_=_C2109( C2105 C2109 ) C2105_=_C2110( C2105 C2110 ) C2105_=_C2111( C2105 C2111 ) C2105_=_C2112( C2105 C2112 ) C2105_=_C2113( C2105 C2113 ) C2105_=_C2114( C2105 C2114 ) \nC2105_=_C2115( C2105 C2115 ) C2106_=_C2108( C2106 C2108 ) C2106_=_C2109( C2106 C2109 ) C2106_=_C2110( C2106 C2110 ) C2106_=_C2111( C2106 C2111 ) C2106_=_C2112( C2106 C2112 ) \nC2106_=_C2113( C2106 C2113 ) C2106_=_C2114( C2106 C2114 ) C2106_=_C2115( C2106 C2115 ) C2106_=_C2512( C2106 C2512 ) C2106_=_C3292( C2106 C3292 ) C2106_=_C3365( C2106 C3365 ) \nC2106_=_C3370( C2106 C3370 ) C2108_=_C2109( C2108 C2109 ) C2108_=_C2110( C2108 C2110 ) C2108_=_C2111( C2108 C2111 ) C2108_=_C2112( C2108 C2112 ) C2108_=_C2113( C2108 C2113 ) \nC2108_=_C2114( C2108 C2114 ) C2108_=_C2115( C2108 C2115 ) C2109_=_C2110( C2109 C2110 ) C2109_=_C2111( C2109 C2111 ) C2109_=_C2112( C2109 C2112 ) C2109_=_C2113( C2109 C2113 ) \nC2109_=_C2114( C2109 C2114 ) C2109_=_C2115( C2109 C2115 ) C2110_=_C2111( C2110 C2111 ) C2110_=_C2112( C2110 C2112 ) C2110_=_C2113( C2110 C2113 ) C2110_=_C2114( C2110 C2114 ) \nC2110_=_C2115( C2110 C2115 ) C2110_=_C2518( C2110 C2518 ) C2110_=_C3298( C2110 C3298 ) C2110_=_C3451( C2110 C3451 ) C2110_=_C3990( C2110 C3990 ) C2111_=_C2112( C2111 C2112 ) \nC2111_=_C2113( C2111 C2113 ) C2111_=_C2114( C2111 C2114 ) C2111_=_C2115( C2111 C2115 ) C2112_=_C2113( C2112 C2113 ) C2112_=_C2114( C2112 C2114 ) C2112_=_C2115( C2112 C2115 ) \nC2112_=_C3299( C2112 C3299 ) C2113_=_C2114( C2113 C2114 ) C2113_=_C2115( C2113 C2115 ) C2113_=_C2519( C2113 C2519 ) C2113_=_C3300( C2113 C3300 ) C2113_=_C3452( C2113 C3452 ) \nC2113_=_C4048( C2113 C4048 ) C2114_=_C2115( C2114 C2115 ) C2125_=_C2208( C2125 C2208 ) C2125_=_C2229( C2125 C2229 ) C2125_=_C2284( C2125 C2284 ) C2125_=_C2511( C2125 C2511 ) \nC2125_=_C2556( C2125 C2556 ) C2125_=_C2757( C2125 C2757 ) C2125_=_C2852( C2125 C2852 ) C2125_=_C3177( C2125 C3177 ) C2125_=_C3292( C2125 C3292 ) C2125_=_C3294( C2125 C3294 ) \nC2125_=_C3295( C2125 C3295 ) C2125_=_C3296( C2125 C3296 ) C2125_=_C3297( C2125 C3297 ) C2125_=_C3298( C2125 C3298 ) C2125_=_C3299( C2125 C3299 ) C2125_=_C3300( C2125 C3300 ) \nC2125_=_C3301( C2125 C3301 ) C2125_=_C3302( C2125 C3302 ) C2125_=_C3304( C2125 C3304 ) C2125_=_C3305( C2125 C3305 ) C2180_=_C2221( C2180 C2221 ) C2180_=_C2505( C2180 C2505 ) \nC2180_=_C2521( C2180 C2521 ) C2180_=_C2722( C2180 C2722 ) C2180_=_C2788( C2180 C2788 ) C2180_=_C3151( C2180 C3151 ) C2180_=_C3205( C2180 C3205 ) C2180_=_C3370( C2180 C3370 ) \nC2180_=_C3412( C2180 C3412 ) C2180_=_C3596( C2180 C3596 ) C2180_=_C3624( C2180 C3624 ) C2180_=_C3861( C2180 C3861 ) C2180_=_C3990( C2180 C3990 ) C2180_=_C4048( C2180 C4048 ) \nC2180_=_C4049( C2180 C4049 ) C2180_=_C4082( C2180 C4082 ) C2180_=_C4093( C2180 C4093 ) C2180_=_C4106( C2180 C4106 ) C2206_=_C2208( C2206 C2208 ) C2206_=_C2210( C2206 C2210 ) \nC2206_=_C2221( C2206 C2221 ) C2206_=_C2409( C2206 C2409 ) C2206_=_C2507( C2206 C2507 ) C2206_=_C2508( C2206 C2508 ) C2206_=_C2509( C2206 C2509 ) C2206_=_C2510( C2206 C2510 ) \nC2206_=_C2511( C2206 C2511 ) C2206_=_C2512( C2206 C2512 ) C2206_=_C2513( C2206 C2513 ) C2206_=_C2514( C2206 C2514 ) C2206_=_C2515( C2206 C2515 ) C2206_=_C2516( C2206 C2516 ) \nC2206_=_C2517( C2206 C2517 ) C2206_=_C2518( C2206 C2518 ) C2206_=_C2519( C2206 C2519 ) C2206_=_C2521( C2206 C2521 ) C2208_=_C2210( C2208 C2210 ) C2208_=_C2221( C2208 C2221 ) \nC2208_=_C2229( C2208 C2229 ) C2208_=_C2284( C2208 C2284 ) C2208_=_C2511( C2208 C2511 ) C2208_=_C2556( C2208 C2556 ) C2208_=_C2757( C2208 C2757 ) C2208_=_C2852( C2208 C2852 ) \nC2208_=_C3177( C2208 C3177 ) C2208_=_C3292( C2208 C3292 ) C2208_=_C3294( C2208 C3294 ) C2208_=_C3295( C2208 C3295 ) C2208_=_C3296( C2208 C3296 ) C2208_=_C3297( C2208 C3297 ) \nC2208_=_C3298( C2208 C3298 ) C2208_=_C3299( C2208 C3299 ) C2208_=_C3300( C2208 C3300 ) C2208_=_C3301( C2208 C3301 ) C2208_=_C3302( C2208 C3302 ) C2208_=_C3304( C2208 C3304 ) \nC2208_=_C3305( C2208 C3305 ) C2210_=_C2221( C2210 C2221 ) C2210_=_C2513( C2210 C2513 ) C2210_=_C2793( C2210 C2793 ) C2210_=_C2809( C2210 C2809 ) C2210_=_C3008( C2210 C3008 ) \nC2210_=_C3170( C2210 C3170 ) C2210_=_C3365( C2210 C3365 ) C2210_=_C3449( C2210 C3449 ) C2210_=_C3450( C2210 C3450 ) C2210_=_C3451( C2210 C3451 ) C2210_=_C3452( C2210 C3452 ) \nC2210_=_C3453( C2210 C3453 ) C2210_=_C3455( C2210 C3455 ) C2221_=_C2505( C2221 C2505 ) C2221_=_C2521( C2221 C2521 ) C2221_=_C2722( C2221 C2722 ) C2221_=_C2788( C2221 C2788 ) \nC2221_=_C3151( C2221 C3151 ) C2221_=_C3205( C2221 C3205 ) C2221_=_C3370( C2221 C3370 ) C2221_=_C3412( C2221 C3412 ) C2221_=_C3596( C2221 C3596 ) C2221_=_C3624( C2221 C3624 ) \nC2221_=_C3861( C2221 C3861 ) C2221_=_C3990( C2221 C3990 ) C2221_=_C4048( C2221 C4048 ) C2221_=_C4049( C2221 C4049 ) C2221_=_C4082( C2221 C4082 ) C2221_=_C4093( C2221 C4093 ) \nC2221_=_C4106( C2221 C4106 ) C2229_=_C2284( C2229 C2284 ) C2229_=_C2511( C2229 C2511 ) C2229_=_C2556( C2229 C2556 ) C2229_=_C2757( C2229 C2757 ) C2229_=_C2852( C2229 C2852 ) \nC2229_=_C3177( C2229 C3177 ) C2229_=_C3292( C2229 C3292 ) C2229_=_C3294( C2229 C3294 ) C2229_=_C3295( C2229 C3295 ) C2229_=_C3296( C2229 C3296 ) C2229_=_C3297( C2229 C3297 ) \nC2229_=_C3298( C2229 C3298 ) C2229_=_C3299( C2229 C3299 ) C2229_=_C3300( C2229 C3300 ) C2229_=_C3301( C2229 C3301 ) C2229_=_C3302( C2229 C3302 ) C2229_=_C3304( C2229 C3304 ) \nC2229_=_C3305( C2229 C3305 ) C2254_=_C2487( C2254 C2487 ) C2254_=_C2608( C2254 C2608 ) C2254_=_C2654( C2254 C2654 ) C2254_=_C2874( C2254 C2874 ) C2254_=_C3191( C2254 C3191 ) \nC2254_=_C3231( C2254 C3231 ) C2254_=_C3288( C2254 C3288 ) C2254_=_C3553( C2254 C3553 ) C2254_=_C3584( C2254 C3584 ) C2254_=_C3714( C2254 C3714 ) C2254_=_C3736( C2254 C3736 ) \nC2254_=_C3883( C2254 C3883 ) C2254_=_C3983( C2254 C3983 ) C2254_=_C4003( C2254 C4003 ) C2254_=_C4052( C2254 C4052 ) C2254_=_C4062( C2254 C4062 ) C2254_=_C4086( C2254 C4086 ) \nC2284_=_C2511( C2284 C2511 ) C2284_=_C2556( C2284 C2556 ) C2284_=_C2757( C2284 C2757 ) C2284_=_C2852( C2284 C2852 ) C2284_=_C3177( C2284 C3177 ) C2284_=_C3292( C2284 C3292 ) \nC2284_=_C3294( C2284 C3294 ) C2284_=_C3295( C2284 C3295 ) C2284_=_C3296( C2284 C3296 ) C2284_=_C3297( C2284 C3297 ) C2284_=_C3298( C2284 C3298 ) C2284_=_C3299( C2284 C3299 ) \nC2284_=_C3300( C2284 C3300 ) C2284_=_C3301( C2284 C3301 ) C2284_=_C3302( C2284 C3302 ) C2284_=_C3304( C2284 C3304 ) C2284_=_C3305( C2284 C3305 ) C2409_=_C2507( C2409 C2507 ) \nC2409_=_C2508( C2409 C2508 ) C2409_=_C2509( C2409 C2509 ) C2409_=_C2510( C2409 C2510 ) C2409_=_C2511( C2409 C2511 ) C2409_=_C2512( C2409 C2512 ) C2409_=_C2513( C2409 C2513 ) \nC2409_=_C2514( C2409 C2514 ) C2409_=_C2515( C2409 C2515 ) C2409_=_C2516(</w:t>
      </w:r>
    </w:p>
    <w:p>
      <w:pPr>
        <w:pStyle w:val="PreformattedText"/>
        <w:bidi w:val="0"/>
        <w:spacing w:before="0" w:after="0"/>
        <w:jc w:val="left"/>
        <w:rPr/>
      </w:pPr>
      <w:r>
        <w:rPr/>
        <w:t xml:space="preserve"> </w:t>
      </w:r>
      <w:r>
        <w:rPr/>
        <w:t>C2409 C2516 ) C2409_=_C2517( C2409 C2517 ) C2409_=_C2518( C2409 C2518 ) C2409_=_C2519( C2409 C2519 ) \nC2409_=_C2521( C2409 C2521 ) C2487_=_C2608( C2487 C2608 ) C2487_=_C2654( C2487 C2654 ) C2487_=_C2874( C2487 C2874 ) C2487_=_C3191( C2487 C3191 ) C2487_=_C3231( C2487 C3231 ) \nC2487_=_C3288( C2487 C3288 ) C2487_=_C3553( C2487 C3553 ) C2487_=_C3584( C2487 C3584 ) C2487_=_C3714( C2487 C3714 ) C2487_=_C3736( C2487 C3736 ) C2487_=_C3883( C2487 C3883 ) \nC2487_=_C3983( C2487 C3983 ) C2487_=_C4003( C2487 C4003 ) C2487_=_C4052( C2487 C4052 ) C2487_=_C4062( C2487 C4062 ) C2487_=_C4086( C2487 C4086 ) C2505_=_C2506( C2505 C2506 ) \nC2505_=_C2521( C2505 C2521 ) C2505_=_C2722( C2505 C2722 ) C2505_=_C2788( C2505 C2788 ) C2505_=_C3151( C2505 C3151 ) C2505_=_C3205( C2505 C3205 ) C2505_=_C3370( C2505 C3370 ) \nC2505_=_C3412( C2505 C3412 ) C2505_=_C3596( C2505 C3596 ) C2505_=_C3624( C2505 C3624 ) C2505_=_C3861( C2505 C3861 ) C2505_=_C3990( C2505 C3990 ) C2505_=_C4048( C2505 C4048 ) \nC2505_=_C4049( C2505 C4049 ) C2505_=_C4082( C2505 C4082 ) C2505_=_C4093( C2505 C4093 ) C2505_=_C4106( C2505 C4106 ) C2506_=_C2655( C2506 C2655 ) C2506_=_C2688( C2506 C2688 ) \nC2506_=_C2972( C2506 C2972 ) C2506_=_C3232( C2506 C3232 ) C2506_=_C3289( C2506 C3289 ) C2506_=_C3353( C2506 C3353 ) C2506_=_C3414( C2506 C3414 ) C2506_=_C3534( C2506 C3534 ) \nC2506_=_C3598( C2506 C3598 ) C2506_=_C3625( C2506 C3625 ) C2506_=_C3637( C2506 C3637 ) C2506_=_C3737( C2506 C3737 ) C2506_=_C3862( C2506 C3862 ) C2506_=_C3885( C2506 C3885 ) \nC2506_=_C4050( C2506 C4050 ) C2506_=_C4068( C2506 C4068 ) C2506_=_C4106( C2506 C4106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1( C2507 C2521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2521( C2508 C2521 ) C2508_=_C2654( C2508 C2654 ) C2508_=_C2655( C2508 C2655 ) \nC2509_=_C2510( C2509 C2510 ) C2509_=_C2511( C2509 C2511 ) C2509_=_C2512( C2509 C2512 ) C2509_=_C2513( C2509 C2513 ) C2509_=_C2514( C2509 C2514 ) C2509_=_C2515( C2509 C2515 ) \nC2509_=_C2516( C2509 C2516 ) C2509_=_C2517( C2509 C2517 ) C2509_=_C2518( C2509 C2518 ) C2509_=_C2519( C2509 C2519 ) C2509_=_C2521( C2509 C2521 ) C2509_=_C3231( C2509 C3231 ) \nC2509_=_C3232( C2509 C3232 ) C2510_=_C2511( C2510 C2511 ) C2510_=_C2512( C2510 C2512 ) C2510_=_C2513( C2510 C2513 ) C2510_=_C2514( C2510 C2514 ) C2510_=_C2515( C2510 C2515 ) \nC2510_=_C2516( C2510 C2516 ) C2510_=_C2517( C2510 C2517 ) C2510_=_C2518( C2510 C2518 ) C2510_=_C2519( C2510 C2519 ) C2510_=_C2521( C2510 C2521 ) C2510_=_C3288( C2510 C3288 ) \nC2510_=_C3289( C2510 C3289 ) C2511_=_C2512( C2511 C2512 ) C2511_=_C2513( C2511 C2513 ) C2511_=_C2514( C2511 C2514 ) C2511_=_C2515( C2511 C2515 ) C2511_=_C2516( C2511 C2516 ) \nC2511_=_C2517( C2511 C2517 ) C2511_=_C2518( C2511 C2518 ) C2511_=_C2519( C2511 C2519 ) C2511_=_C2521( C2511 C2521 ) C2511_=_C2556( C2511 C2556 ) C2511_=_C2757( C2511 C2757 ) \nC2511_=_C2852( C2511 C2852 ) C2511_=_C3177( C2511 C3177 ) C2511_=_C3292( C2511 C3292 ) C2511_=_C3294( C2511 C3294 ) C2511_=_C3295( C2511 C3295 ) C2511_=_C3296( C2511 C3296 ) \nC2511_=_C3297( C2511 C3297 ) C2511_=_C3298( C2511 C3298 ) C2511_=_C3299( C2511 C3299 ) C2511_=_C3300( C2511 C3300 ) C2511_=_C3301( C2511 C3301 ) C2511_=_C3302( C2511 C3302 ) \nC2511_=_C3304( C2511 C3304 ) C2511_=_C3305( C2511 C3305 ) C2512_=_C2513( C2512 C2513 ) C2512_=_C2514( C2512 C2514 ) C2512_=_C2515( C2512 C2515 ) C2512_=_C2516( C2512 C2516 ) \nC2512_=_C2517( C2512 C2517 ) C2512_=_C2518( C2512 C2518 ) C2512_=_C2519( C2512 C2519 ) C2512_=_C2521( C2512 C2521 ) C2512_=_C3292( C2512 C3292 ) C2512_=_C3365( C2512 C3365 ) \nC2512_=_C3370( C2512 C3370 ) C2513_=_C2514( C2513 C2514 ) C2513_=_C2515( C2513 C2515 ) C2513_=_C2516( C2513 C2516 ) C2513_=_C2517( C2513 C2517 ) C2513_=_C2518( C2513 C2518 ) \nC2513_=_C2519( C2513 C2519 ) C2513_=_C2521( C2513 C2521 ) C2513_=_C2793( C2513 C2793 ) C2513_=_C2809( C2513 C2809 ) C2513_=_C3008( C2513 C3008 ) C2513_=_C3170( C2513 C3170 ) \nC2513_=_C3365( C2513 C3365 ) C2513_=_C3449( C2513 C3449 ) C2513_=_C3450( C2513 C3450 ) C2513_=_C3451( C2513 C3451 ) C2513_=_C3452( C2513 C3452 ) C2513_=_C3453( C2513 C3453 ) \nC2513_=_C3455( C2513 C3455 ) C2514_=_C2515( C2514 C2515 ) C2514_=_C2516( C2514 C2516 ) C2514_=_C2517( C2514 C2517 ) C2514_=_C2518( C2514 C2518 ) C2514_=_C2519( C2514 C2519 ) \nC2514_=_C2521( C2514 C2521 ) C2514_=_C3736( C2514 C3736 ) C2514_=_C3737( C2514 C3737 ) C2515_=_C2516( C2515 C2516 ) C2515_=_C2517( C2515 C2517 ) C2515_=_C2518( C2515 C2518 ) \nC2515_=_C2519( C2515 C2519 ) C2515_=_C2521( C2515 C2521 ) C2516_=_C2517( C2516 C2517 ) C2516_=_C2518( C2516 C2518 ) C2516_=_C2519( C2516 C2519 ) C2516_=_C2521( C2516 C2521 ) \nC2517_=_C2518( C2517 C2518 ) C2517_=_C2519( C2517 C2519 ) C2517_=_C2521( C2517 C2521 ) C2518_=_C2519( C2518 C2519 ) C2518_=_C2521( C2518 C2521 ) C2518_=_C3298( C2518 C3298 ) \nC2518_=_C3451( C2518 C3451 ) C2518_=_C3990( C2518 C3990 ) C2519_=_C2521( C2519 C2521 ) C2519_=_C3300( C2519 C3300 ) C2519_=_C3452( C2519 C3452 ) C2519_=_C4048( C2519 C4048 ) \nC2521_=_C2722( C2521 C2722 ) C2521_=_C2788( C2521 C2788 ) C2521_=_C3151( C2521 C3151 ) C2521_=_C3205( C2521 C3205 ) C2521_=_C3370( C2521 C3370 ) C2521_=_C3412( C2521 C3412 ) \nC2521_=_C3596( C2521 C3596 ) C2521_=_C3624( C2521 C3624 ) C2521_=_C3861( C2521 C3861 ) C2521_=_C3990( C2521 C3990 ) C2521_=_C4048( C2521 C4048 ) C2521_=_C4049( C2521 C4049 ) \nC2521_=_C4082( C2521 C4082 ) C2521_=_C4093( C2521 C4093 ) C2521_=_C4106( C2521 C4106 ) C2556_=_C2757( C2556 C2757 ) C2556_=_C2852( C2556 C2852 ) C2556_=_C3177( C2556 C3177 ) \nC2556_=_C3292( C2556 C3292 ) C2556_=_C3294( C2556 C3294 ) C2556_=_C3295( C2556 C3295 ) C2556_=_C3296( C2556 C3296 ) C2556_=_C3297( C2556 C3297 ) C2556_=_C3298( C2556 C3298 ) \nC2556_=_C3299( C2556 C3299 ) C2556_=_C3300( C2556 C3300 ) C2556_=_C3301( C2556 C3301 ) C2556_=_C3302( C2556 C3302 ) C2556_=_C3304( C2556 C3304 ) C2556_=_C3305( C2556 C3305 ) \nC2608_=_C2654( C2608 C2654 ) C2608_=_C2874( C2608 C2874 ) C2608_=_C3191( C2608 C3191 ) C2608_=_C3231( C2608 C3231 ) C2608_=_C3288( C2608 C3288 ) C2608_=_C3553( C2608 C3553 ) \nC2608_=_C3584( C2608 C3584 ) C2608_=_C3714( C2608 C3714 ) C2608_=_C3736( C2608 C3736 ) C2608_=_C3883( C2608 C3883 ) C2608_=_C3983( C2608 C3983 ) C2608_=_C4003( C2608 C4003 ) \nC2608_=_C4052( C2608 C4052 ) C2608_=_C4062( C2608 C4062 ) C2608_=_C4086( C2608 C4086 ) C2654_=_C2655( C2654 C2655 ) C2654_=_C2874( C2654 C2874 ) C2654_=_C3191( C2654 C3191 ) \nC2654_=_C3231( C2654 C3231 ) C2654_=_C3288( C2654 C3288 ) C2654_=_C3553( C2654 C3553 ) C2654_=_C3584( C2654 C3584 ) C2654_=_C3714( C2654 C3714 ) C2654_=_C3736( C2654 C3736 ) \nC2654_=_C3883( C2654 C3883 ) C2654_=_C3983( C2654 C3983 ) C2654_=_C4003( C2654 C4003 ) C2654_=_C4052( C2654 C4052 ) C2654_=_C4062( C2654 C4062 ) C2654_=_C4086( C2654 C4086 ) \nC2655_=_C2688( C2655 C2688 ) C2655_=_C2972( C2655 C2972 ) C2655_=_C3232( C2655 C3232 ) C2655_=_C3289( C2655 C3289 ) C2655_=_C3353( C2655 C3353 ) C2655_=_C3414( C2655 C3414 ) \nC2655_=_C3534( C2655 C3534 ) C2655_=_C3598( C2655 C3598 ) C2655_=_C3625( C2655 C3625 ) C2655_=_C3637( C2655 C3637 ) C2655_=_C3737( C2655 C3737 ) C2655_=_C3862( C2655 C3862 ) \nC2655_=_C3885( C2655 C3885 ) C2655_=_C4050( C2655 C4050 ) C2655_=_C4068( C2655 C4068 ) C2655_=_C4106( C2655 C4106 ) C2688_=_C2972( C2688 C2972 ) C2688_=_C3232( C2688 C3232 ) \nC2688_=_C3289( C2688 C3289 ) C2688_=_C3353( C2688 C3353 ) C2688_=_C3414( C2688 C3414 ) C2688_=_C3534( C2688 C3534 ) C2688_=_C3598( C2688 C3598 ) C2688_=_C3625( C2688 C3625 ) \nC2688_=_C3637( C2688 C3637 ) C2688_=_C3737( C2688 C3737 ) C2688_=_C3862( C2688 C3862 ) C2688_=_C3885( C2688 C3885 ) C2688_=_C4050( C2688 C4050 ) C2688_=_C4068( C2688 C4068 ) \nC2688_=_C4106( C2688 C4106 ) C2722_=_C2788( C2722 C2788 ) C2722_=_C3151( C2722 C3151 ) C2722_=_C3205( C2722 C3205 ) C2722_=_C3370( C2722 C3370 ) C2722_=_C3412( C2722 C3412 ) \nC2722_=_C3596( C2722 C3596 ) C2722_=_C3624( C2722 C3624 ) C2722_=_C3861( C2722 C3861 ) C2722_=_C3990( C2722 C3990 ) C2722_=_C4048( C2722 C4048 ) C2722_=_C4049( C2722 C4049 ) \nC2722_=_C4082( C2722 C4082 ) C2722_=_C4093( C2722 C4093 ) C2722_=_C4106( C2722 C4106 ) C2757_=_C2852( C2757 C2852 ) C2757_=_C3177( C2757 C3177 ) C2757_=_C3292( C2757 C3292 ) \nC2757_=_C3294( C2757 C3294 ) C2757_=_C3295( C2757 C3295 ) C2757_=_C3296( C2757 C3296 ) C2757_=_C3297( C2757 C3297 ) C2757_=_C3298( C2757 C3298 ) C2757_=_C3299( C2757 C3299 ) \nC2757_=_C3300( C2757 C3300 ) C2757_=_C3301( C2757 C3301 ) C2757_=_C3302( C2757 C3302 ) C2757_=_C3304( C2757 C3304 ) C2757_=_C3305( C2757 C3305 ) C2788_=_C3151( C2788 C3151 ) \nC2788_=_C3205( C2788 C3205 ) C2788_=_C3370( C2788 C3370 ) C2788_=_C3412( C2788 C3412 ) C2788_=_C3596( C2788 C3596 ) C2788_=_C3624( C2788 C3624 ) C2788_=_C3861( C2788 C3861 ) \nC2788_=_C3990( C2788 C3990 ) C2788_=_C4048( C2788 C4048 ) C2788_=_C4049( C2788 C4049 ) C2788_=_C4082( C2788 C4082 ) C2788_=_C4093( C2788 C4093 ) C2788_=_C4106( C2788 C4106 ) \nC2793_=_C2809( C2793 C2809 ) C2793_=_C3008( C2793 C3008 ) C2793_=_C3170( C2793 C3170 ) C2793_=_C3365( C2793 C3365 ) C2793_=_C3449( C2793 C3449 ) C2793_=_C3450( C2793 C3450 ) \nC2793_=_C3451( C2793 C3451 ) C2793_=_C3452( C2793 C3452 ) C2793_=_C3453( C2793 C3453 ) C2793_=_C3455( C2793 C3455 ) C2809_=_C3008( C2809 C3008 ) C2809_=_C3170( C2809 C3170 ) \nC2809_=_C3365( C2809 C3365 ) C2809_=_C3449( C2809 C3449 ) C2809_=_C3450( C2809 C3450 ) C2809_=_C3451( C2809 C3451 ) C2809_=_C3452(</w:t>
      </w:r>
    </w:p>
    <w:p>
      <w:pPr>
        <w:pStyle w:val="PreformattedText"/>
        <w:bidi w:val="0"/>
        <w:spacing w:before="0" w:after="0"/>
        <w:jc w:val="left"/>
        <w:rPr/>
      </w:pPr>
      <w:r>
        <w:rPr/>
        <w:t xml:space="preserve"> </w:t>
      </w:r>
      <w:r>
        <w:rPr/>
        <w:t>C2809 C3452 ) C2809_=_C3453( C2809 C3453 ) \nC2809_=_C3455( C2809 C3455 ) C2852_=_C3177( C2852 C3177 ) C2852_=_C3292( C2852 C3292 ) C2852_=_C3294( C2852 C3294 ) C2852_=_C3295( C2852 C3295 ) C2852_=_C3296( C2852 C3296 ) \nC2852_=_C3297( C2852 C3297 ) C2852_=_C3298( C2852 C3298 ) C2852_=_C3299( C2852 C3299 ) C2852_=_C3300( C2852 C3300 ) C2852_=_C3301( C2852 C3301 ) C2852_=_C3302( C2852 C3302 ) \nC2852_=_C3304( C2852 C3304 ) C2852_=_C3305( C2852 C3305 ) C2874_=_C3191( C2874 C3191 ) C2874_=_C3231( C2874 C3231 ) C2874_=_C3288( C2874 C3288 ) C2874_=_C3553( C2874 C3553 ) \nC2874_=_C3584( C2874 C3584 ) C2874_=_C3714( C2874 C3714 ) C2874_=_C3736( C2874 C3736 ) C2874_=_C3883( C2874 C3883 ) C2874_=_C3983( C2874 C3983 ) C2874_=_C4003( C2874 C4003 ) \nC2874_=_C4052( C2874 C4052 ) C2874_=_C4062( C2874 C4062 ) C2874_=_C4086( C2874 C4086 ) C2972_=_C3232( C2972 C3232 ) C2972_=_C3289( C2972 C3289 ) C2972_=_C3353( C2972 C3353 ) \nC2972_=_C3414( C2972 C3414 ) C2972_=_C3534( C2972 C3534 ) C2972_=_C3598( C2972 C3598 ) C2972_=_C3625( C2972 C3625 ) C2972_=_C3637( C2972 C3637 ) C2972_=_C3737( C2972 C3737 ) \nC2972_=_C3862( C2972 C3862 ) C2972_=_C3885( C2972 C3885 ) C2972_=_C4050( C2972 C4050 ) C2972_=_C4068( C2972 C4068 ) C2972_=_C4106( C2972 C4106 ) C3008_=_C3170( C3008 C3170 ) \nC3008_=_C3365( C3008 C3365 ) C3008_=_C3449( C3008 C3449 ) C3008_=_C3450( C3008 C3450 ) C3008_=_C3451( C3008 C3451 ) C3008_=_C3452( C3008 C3452 ) C3008_=_C3453( C3008 C3453 ) \nC3008_=_C3455( C3008 C3455 ) C3151_=_C3205( C3151 C3205 ) C3151_=_C3370( C3151 C3370 ) C3151_=_C3412( C3151 C3412 ) C3151_=_C3596( C3151 C3596 ) C3151_=_C3624( C3151 C3624 ) \nC3151_=_C3861( C3151 C3861 ) C3151_=_C3990( C3151 C3990 ) C3151_=_C4048( C3151 C4048 ) C3151_=_C4049( C3151 C4049 ) C3151_=_C4082( C3151 C4082 ) C3151_=_C4093( C3151 C4093 ) \nC3151_=_C4106( C3151 C4106 ) C3170_=_C3365( C3170 C3365 ) C3170_=_C3449( C3170 C3449 ) C3170_=_C3450( C3170 C3450 ) C3170_=_C3451( C3170 C3451 ) C3170_=_C3452( C3170 C3452 ) \nC3170_=_C3453( C3170 C3453 ) C3170_=_C3455( C3170 C3455 ) C3177_=_C3191( C3177 C3191 ) C3177_=_C3292( C3177 C3292 ) C3177_=_C3294( C3177 C3294 ) C3177_=_C3295( C3177 C3295 ) \nC3177_=_C3296( C3177 C3296 ) C3177_=_C3297( C3177 C3297 ) C3177_=_C3298( C3177 C3298 ) C3177_=_C3299( C3177 C3299 ) C3177_=_C3300( C3177 C3300 ) C3177_=_C3301( C3177 C3301 ) \nC3177_=_C3302( C3177 C3302 ) C3177_=_C3304( C3177 C3304 ) C3177_=_C3305( C3177 C3305 ) C3191_=_C3231( C3191 C3231 ) C3191_=_C3288( C3191 C3288 ) C3191_=_C3553( C3191 C3553 ) \nC3191_=_C3584( C3191 C3584 ) C3191_=_C3714( C3191 C3714 ) C3191_=_C3736( C3191 C3736 ) C3191_=_C3883( C3191 C3883 ) C3191_=_C3983( C3191 C3983 ) C3191_=_C4003( C3191 C4003 ) \nC3191_=_C4052( C3191 C4052 ) C3191_=_C4062( C3191 C4062 ) C3191_=_C4086( C3191 C4086 ) C3205_=_C3370( C3205 C3370 ) C3205_=_C3412( C3205 C3412 ) C3205_=_C3596( C3205 C3596 ) \nC3205_=_C3624( C3205 C3624 ) C3205_=_C3861( C3205 C3861 ) C3205_=_C3990( C3205 C3990 ) C3205_=_C4048( C3205 C4048 ) C3205_=_C4049( C3205 C4049 ) C3205_=_C4082( C3205 C4082 ) \nC3205_=_C4093( C3205 C4093 ) C3205_=_C4106( C3205 C4106 ) C3231_=_C3232( C3231 C3232 ) C3231_=_C3288( C3231 C3288 ) C3231_=_C3553( C3231 C3553 ) C3231_=_C3584( C3231 C3584 ) \nC3231_=_C3714( C3231 C3714 ) C3231_=_C3736( C3231 C3736 ) C3231_=_C3883( C3231 C3883 ) C3231_=_C3983( C3231 C3983 ) C3231_=_C4003( C3231 C4003 ) C3231_=_C4052( C3231 C4052 ) \nC3231_=_C4062( C3231 C4062 ) C3231_=_C4086( C3231 C4086 ) C3232_=_C3289( C3232 C3289 ) C3232_=_C3353( C3232 C3353 ) C3232_=_C3414( C3232 C3414 ) C3232_=_C3534( C3232 C3534 ) \nC3232_=_C3598( C3232 C3598 ) C3232_=_C3625( C3232 C3625 ) C3232_=_C3637( C3232 C3637 ) C3232_=_C3737( C3232 C3737 ) C3232_=_C3862( C3232 C3862 ) C3232_=_C3885( C3232 C3885 ) \nC3232_=_C4050( C3232 C4050 ) C3232_=_C4068( C3232 C4068 ) C3232_=_C4106( C3232 C4106 ) C3288_=_C3289( C3288 C3289 ) C3288_=_C3553( C3288 C3553 ) C3288_=_C3584( C3288 C3584 ) \nC3288_=_C3714( C3288 C3714 ) C3288_=_C3736( C3288 C3736 ) C3288_=_C3883( C3288 C3883 ) C3288_=_C3983( C3288 C3983 ) C3288_=_C4003( C3288 C4003 ) C3288_=_C4052( C3288 C4052 ) \nC3288_=_C4062( C3288 C4062 ) C3288_=_C4086( C3288 C4086 ) C3289_=_C3353( C3289 C3353 ) C3289_=_C3414( C3289 C3414 ) C3289_=_C3534( C3289 C3534 ) C3289_=_C3598( C3289 C3598 ) \nC3289_=_C3625( C3289 C3625 ) C3289_=_C3637( C3289 C3637 ) C3289_=_C3737( C3289 C3737 ) C3289_=_C3862( C3289 C3862 ) C3289_=_C3885( C3289 C3885 ) C3289_=_C4050( C3289 C4050 ) \nC3289_=_C4068( C3289 C4068 ) C3289_=_C4106( C3289 C4106 ) C3292_=_C3294( C3292 C3294 ) C3292_=_C3295( C3292 C3295 ) C3292_=_C3296( C3292 C3296 ) C3292_=_C3297( C3292 C3297 ) \nC3292_=_C3298( C3292 C3298 ) C3292_=_C3299( C3292 C3299 ) C3292_=_C3300( C3292 C3300 ) C3292_=_C3301( C3292 C3301 ) C3292_=_C3302( C3292 C3302 ) C3292_=_C3304( C3292 C3304 ) \nC3292_=_C3305( C3292 C3305 ) C3292_=_C3365( C3292 C3365 ) C3292_=_C3370( C3292 C3370 ) C3294_=_C3295( C3294 C3295 ) C3294_=_C3296( C3294 C3296 ) C3294_=_C3297( C3294 C3297 ) \nC3294_=_C3298( C3294 C3298 ) C3294_=_C3299( C3294 C3299 ) C3294_=_C3300( C3294 C3300 ) C3294_=_C3301( C3294 C3301 ) C3294_=_C3302( C3294 C3302 ) C3294_=_C3304( C3294 C3304 ) \nC3294_=_C3305( C3294 C3305 ) C3295_=_C3296( C3295 C3296 ) C3295_=_C3297( C3295 C3297 ) C3295_=_C3298( C3295 C3298 ) C3295_=_C3299( C3295 C3299 ) C3295_=_C3300( C3295 C3300 ) \nC3295_=_C3301( C3295 C3301 ) C3295_=_C3302( C3295 C3302 ) C3295_=_C3304( C3295 C3304 ) C3295_=_C3305( C3295 C3305 ) C3296_=_C3297( C3296 C3297 ) C3296_=_C3298( C3296 C3298 ) \nC3296_=_C3299( C3296 C3299 ) C3296_=_C3300( C3296 C3300 ) C3296_=_C3301( C3296 C3301 ) C3296_=_C3302( C3296 C3302 ) C3296_=_C3304( C3296 C3304 ) C3296_=_C3305( C3296 C3305 ) \nC3297_=_C3298( C3297 C3298 ) C3297_=_C3299( C3297 C3299 ) C3297_=_C3300( C3297 C3300 ) C3297_=_C3301( C3297 C3301 ) C3297_=_C3302( C3297 C3302 ) C3297_=_C3304( C3297 C3304 ) \nC3297_=_C3305( C3297 C3305 ) C3298_=_C3299( C3298 C3299 ) C3298_=_C3300( C3298 C3300 ) C3298_=_C3301( C3298 C3301 ) C3298_=_C3302( C3298 C3302 ) C3298_=_C3304( C3298 C3304 ) \nC3298_=_C3305( C3298 C3305 ) C3298_=_C3451( C3298 C3451 ) C3298_=_C3990( C3298 C3990 ) C3299_=_C3300( C3299 C3300 ) C3299_=_C3301( C3299 C3301 ) C3299_=_C3302( C3299 C3302 ) \nC3299_=_C3304( C3299 C3304 ) C3299_=_C3305( C3299 C3305 ) C3300_=_C3301( C3300 C3301 ) C3300_=_C3302( C3300 C3302 ) C3300_=_C3304( C3300 C3304 ) C3300_=_C3305( C3300 C3305 ) \nC3300_=_C3452( C3300 C3452 ) C3300_=_C4048( C3300 C4048 ) C3301_=_C3302( C3301 C3302 ) C3301_=_C3304( C3301 C3304 ) C3301_=_C3305( C3301 C3305 ) C3301_=_C4049( C3301 C4049 ) \nC3301_=_C4050( C3301 C4050 ) C3302_=_C3304( C3302 C3304 ) C3302_=_C3305( C3302 C3305 ) C3304_=_C3305( C3304 C3305 ) C3353_=_C3414( C3353 C3414 ) C3353_=_C3534( C3353 C3534 ) \nC3353_=_C3598( C3353 C3598 ) C3353_=_C3625( C3353 C3625 ) C3353_=_C3637( C3353 C3637 ) C3353_=_C3737( C3353 C3737 ) C3353_=_C3862( C3353 C3862 ) C3353_=_C3885( C3353 C3885 ) \nC3353_=_C4050( C3353 C4050 ) C3353_=_C4068( C3353 C4068 ) C3353_=_C4106( C3353 C4106 ) C3365_=_C3370( C3365 C3370 ) C3365_=_C3449( C3365 C3449 ) C3365_=_C3450( C3365 C3450 ) \nC3365_=_C3451( C3365 C3451 ) C3365_=_C3452( C3365 C3452 ) C3365_=_C3453( C3365 C3453 ) C3365_=_C3455( C3365 C3455 ) C3370_=_C3412( C3370 C3412 ) C3370_=_C3596( C3370 C3596 ) \nC3370_=_C3624( C3370 C3624 ) C3370_=_C3861( C3370 C3861 ) C3370_=_C3990( C3370 C3990 ) C3370_=_C4048( C3370 C4048 ) C3370_=_C4049( C3370 C4049 ) C3370_=_C4082( C3370 C4082 ) \nC3370_=_C4093( C3370 C4093 ) C3370_=_C4106( C3370 C4106 ) C3412_=_C3414( C3412 C3414 ) C3412_=_C3596( C3412 C3596 ) C3412_=_C3624( C3412 C3624 ) C3412_=_C3861( C3412 C3861 ) \nC3412_=_C3990( C3412 C3990 ) C3412_=_C4048( C3412 C4048 ) C3412_=_C4049( C3412 C4049 ) C3412_=_C4082( C3412 C4082 ) C3412_=_C4093( C3412 C4093 ) C3412_=_C4106( C3412 C4106 ) \nC3414_=_C3534( C3414 C3534 ) C3414_=_C3598( C3414 C3598 ) C3414_=_C3625( C3414 C3625 ) C3414_=_C3637( C3414 C3637 ) C3414_=_C3737( C3414 C3737 ) C3414_=_C3862( C3414 C3862 ) \nC3414_=_C3885( C3414 C3885 ) C3414_=_C4050( C3414 C4050 ) C3414_=_C4068( C3414 C4068 ) C3414_=_C4106( C3414 C4106 ) C3449_=_C3450( C3449 C3450 ) C3449_=_C3451( C3449 C3451 ) \nC3449_=_C3452( C3449 C3452 ) C3449_=_C3453( C3449 C3453 ) C3449_=_C3455( C3449 C3455 ) C3449_=_C3553( C3449 C3553 ) C3450_=_C3451( C3450 C3451 ) C3450_=_C3452( C3450 C3452 ) \nC3450_=_C3453( C3450 C3453 ) C3450_=_C3455( C3450 C3455 ) C3451_=_C3452( C3451 C3452 ) C3451_=_C3453( C3451 C3453 ) C3451_=_C3455( C3451 C3455 ) C3451_=_C3990( C3451 C3990 ) \nC3452_=_C3453( C3452 C3453 ) C3452_=_C3455( C3452 C3455 ) C3452_=_C4048( C3452 C4048 ) C3453_=_C3455( C3453 C3455 ) C3534_=_C3598( C3534 C3598 ) C3534_=_C3625( C3534 C3625 ) \nC3534_=_C3637( C3534 C3637 ) C3534_=_C3737( C3534 C3737 ) C3534_=_C3862( C3534 C3862 ) C3534_=_C3885( C3534 C3885 ) C3534_=_C4050( C3534 C4050 ) C3534_=_C4068( C3534 C4068 ) \nC3534_=_C4106( C3534 C4106 ) C3553_=_C3584( C3553 C3584 ) C3553_=_C3714( C3553 C3714 ) C3553_=_C3736( C3553 C3736 ) C3553_=_C3883( C3553 C3883 ) C3553_=_C3983( C3553 C3983 ) \nC3553_=_C4003( C3553 C4003 ) C3553_=_C4052( C3553 C4052 ) C3553_=_C4062( C3553 C4062 ) C3553_=_C4086( C3553 C4086 ) C3584_=_C3714( C3584 C3714 ) C3584_=_C3736( C3584 C3736 ) \nC3584_=_C3883( C3584 C3883 ) C3584_=_C3983( C3584 C3983 ) C3584_=_C4003( C3584 C4003 ) C3584_=_C4052( C3584 C4052 ) C3584_=_C4062( C3584 C4062 ) C3584_=_C4086( C3584 C4086 ) \nC3596_=_C3598( C3596 C3598 ) C3596_=_C3624( C3596 C3624 ) C3596_=_C3861( C3596 C3861 ) C3596_=_C3990( C3596 C3990 ) C3596_=_C4048( C3596 C4048 ) C3596_=_C4049( C3596 C4049 ) \nC3596_=_C4082( C3596 C4082 ) C3596_=_C4093( C3596 C4093 ) C3596_=_C4106( C3596 C4106 ) C3598_=_C3625( C3598 C3625 ) C3598_=_C3637( C3598 C3637 ) C3598_=_C3737( C3598 C3737 ) \nC3598_=_C3862( C3598 C3862 ) C3598_=_C3885( C3598 C3885 ) C3598_=_C4050( C3598 C4050 ) C3598_=_C4068( C3598 C4068 ) C3598_=_C4106( C3598 C4106 ) C3624_=_C3625( C3624 C3625 ) \nC3624_=_C3861(</w:t>
      </w:r>
    </w:p>
    <w:p>
      <w:pPr>
        <w:pStyle w:val="PreformattedText"/>
        <w:bidi w:val="0"/>
        <w:spacing w:before="0" w:after="0"/>
        <w:jc w:val="left"/>
        <w:rPr/>
      </w:pPr>
      <w:r>
        <w:rPr/>
        <w:t xml:space="preserve"> </w:t>
      </w:r>
      <w:r>
        <w:rPr/>
        <w:t>C3624 C3861 ) C3624_=_C3990( C3624 C3990 ) C3624_=_C4048( C3624 C4048 ) C3624_=_C4049( C3624 C4049 ) C3624_=_C4082( C3624 C4082 ) C3624_=_C4093( C3624 C4093 ) \nC3624_=_C4106( C3624 C4106 ) C3625_=_C3637( C3625 C3637 ) C3625_=_C3737( C3625 C3737 ) C3625_=_C3862( C3625 C3862 ) C3625_=_C3885( C3625 C3885 ) C3625_=_C4050( C3625 C4050 ) \nC3625_=_C4068( C3625 C4068 ) C3625_=_C4106( C3625 C4106 ) C3637_=_C3737( C3637 C3737 ) C3637_=_C3862( C3637 C3862 ) C3637_=_C3885( C3637 C3885 ) C3637_=_C4050( C3637 C4050 ) \nC3637_=_C4068( C3637 C4068 ) C3637_=_C4106( C3637 C4106 ) C3714_=_C3736( C3714 C3736 ) C3714_=_C3883( C3714 C3883 ) C3714_=_C3983( C3714 C3983 ) C3714_=_C4003( C3714 C4003 ) \nC3714_=_C4052( C3714 C4052 ) C3714_=_C4062( C3714 C4062 ) C3714_=_C4086( C3714 C4086 ) C3736_=_C3737( C3736 C3737 ) C3736_=_C3883( C3736 C3883 ) C3736_=_C3983( C3736 C3983 ) \nC3736_=_C4003( C3736 C4003 ) C3736_=_C4052( C3736 C4052 ) C3736_=_C4062( C3736 C4062 ) C3736_=_C4086( C3736 C4086 ) C3737_=_C3862( C3737 C3862 ) C3737_=_C3885( C3737 C3885 ) \nC3737_=_C4050( C3737 C4050 ) C3737_=_C4068( C3737 C4068 ) C3737_=_C4106( C3737 C4106 ) C3861_=_C3862( C3861 C3862 ) C3861_=_C3990( C3861 C3990 ) C3861_=_C4048( C3861 C4048 ) \nC3861_=_C4049( C3861 C4049 ) C3861_=_C4082( C3861 C4082 ) C3861_=_C4093( C3861 C4093 ) C3861_=_C4106( C3861 C4106 ) C3862_=_C3885( C3862 C3885 ) C3862_=_C4050( C3862 C4050 ) \nC3862_=_C4068( C3862 C4068 ) C3862_=_C4106( C3862 C4106 ) C3883_=_C3885( C3883 C3885 ) C3883_=_C3983( C3883 C3983 ) C3883_=_C4003( C3883 C4003 ) C3883_=_C4052( C3883 C4052 ) \nC3883_=_C4062( C3883 C4062 ) C3883_=_C4086( C3883 C4086 ) C3885_=_C4050( C3885 C4050 ) C3885_=_C4068( C3885 C4068 ) C3885_=_C4106( C3885 C4106 ) C3983_=_C4003( C3983 C4003 ) \nC3983_=_C4052( C3983 C4052 ) C3983_=_C4062( C3983 C4062 ) C3983_=_C4086( C3983 C4086 ) C3990_=_C4048( C3990 C4048 ) C3990_=_C4049( C3990 C4049 ) C3990_=_C4082( C3990 C4082 ) \nC3990_=_C4093( C3990 C4093 ) C3990_=_C4106( C3990 C4106 ) C4003_=_C4052( C4003 C4052 ) C4003_=_C4062( C4003 C4062 ) C4003_=_C4086( C4003 C4086 ) C4048_=_C4049( C4048 C4049 ) \nC4048_=_C4082( C4048 C4082 ) C4048_=_C4093( C4048 C4093 ) C4048_=_C4106( C4048 C4106 ) C4049_=_C4050( C4049 C4050 ) C4049_=_C4082( C4049 C4082 ) C4049_=_C4093( C4049 C4093 ) \nC4049_=_C4106( C4049 C4106 ) C4050_=_C4068( C4050 C4068 ) C4050_=_C4106( C4050 C4106 ) C4052_=_C4062( C4052 C4062 ) C4052_=_C4086( C4052 C4086 ) C4062_=_C4086( C4062 C4086 ) \nC4068_=_C4106( C4068 C4106 ) C4082_=_C4093( C4082 C4093 ) C4082_=_C4106( C4082 C4106 ) C4093_=_C4106( C4093 C4106 ) "];72-&gt;86[label="184: C270 C302 C316 C378 C415 \nC437 C596 C658 C704 C707 C712 \nC715 C726 C801 C807 C808 C824 \nC825 C836 C856 C936 C1018 C1029 \nC1066 C1097 C1117 C1131 C1153 C1182 \nC1265 C1283 C1300 C1408 C1421 C1439 \nC1475 C1476 C1494 C1496 C1539 C1540 \nC1546 C1721 C1722 C1723 C1725 C1726 \nC1727 C1728 C1729 C1730 C1731 C1732 \nC1733 C1734 C1735 C1736 C1737 C1738 \nC1739 C1740 C1741 C1744 C1745 C1765 \nC1817 C1818 C1962 C1985 C2095 C2096 \nC2098 C2099 C2100 C2101 C2102 C2103 \nC2105 C2106 C2108 C2109 C2110 C2111 \nC2112 C2113 C2114 C2115 C2125 C2180 \nC2206 C2208 C2210 C2221 C2229 C2254 \nC2284 C2409 C2487 C2505 C2506 C2507 \nC2508 C2509 C2510 C2512 C2514 C2515 \nC2516 C2517 C2518 C2519 C2556 C2608 \nC2654 C2655 C2688 C2722 C2757 C2788 \nC2793 C2809 C2852 C2874 C2972 C3008 \nC3151 C3170 C3177 C3191 C3205 C3231 \nC3232 C3288 C3289 C3292 C3294 C3295 \nC3296 C3297 C3298 C3299 C3300 C3301 \nC3302 C3304 C3305 C3353 C3365 C3370 \nC3412 C3414 C3449 C3450 C3451 C3452 \nC3453 C3455 C3534 C3553 C3584 C3596 \nC3598 C3624 C3625 C3637 C3714 C3736 \nC3737 C3861 C3862 C3883 C3885 C3983 \nC3990 C4003 C4048 C4049 C4050 C4052 \nC4062 C4068 C4082 C4086 C4093 \n2152: C270_=_C302 ,C270_=_C316 ,C270_=_C415 ,C270_=_C715 ,C270_=_C836 ,\nC270_=_C1018 ,C270_=_C1097 ,C270_=_C1117 ,C270_=_C1421 ,C270_=_C1439 ,C270_=_C2210 ,\nC270_=_C2793 ,C270_=_C2809 ,C270_=_C3008 ,C270_=_C3170 ,C270_=_C3365 ,C270_=_C3449 ,\nC270_=_C3450 ,C270_=_C3451 ,C270_=_C3452 ,C270_=_C3453 ,C270_=_C3455 ,C302_=_C316 ,\nC302_=_C415 ,C302_=_C715 ,C302_=_C836 ,C302_=_C1018 ,C302_=_C1097 ,C302_=_C1117 ,\nC302_=_C1421 ,C302_=_C1439 ,C302_=_C2210 ,C302_=_C2793 ,C302_=_C2809 ,C302_=_C3008 ,\nC302_=_C3170 ,C302_=_C3365 ,C302_=_C3449 ,C302_=_C3450 ,C302_=_C3451 ,C302_=_C3452 ,\nC302_=_C3453 ,C302_=_C3455 ,C316_=_C415 ,C316_=_C715 ,C316_=_C836 ,C316_=_C1018 ,\nC316_=_C1097 ,C316_=_C1117 ,C316_=_C1421 ,C316_=_C1439 ,C316_=_C2210 ,C316_=_C2793 ,\nC316_=_C2809 ,C316_=_C3008 ,C316_=_C3170 ,C316_=_C3365 ,C316_=_C3449 ,C316_=_C3450 ,\nC316_=_C3451 ,C316_=_C3452 ,C316_=_C3453 ,C316_=_C3455 ,C378_=_C824 ,C378_=_C1494 ,\nC378_=_C1765 ,C378_=_C1962 ,C378_=_C1985 ,C378_=_C2254 ,C378_=_C2487 ,C378_=_C2608 ,\nC378_=_C2654 ,C378_=_C2874 ,C378_=_C3191 ,C378_=_C3231 ,C378_=_C3288 ,C378_=_C3553 ,\nC378_=_C3584 ,C378_=_C3714 ,C378_=_C3736 ,C378_=_C3883 ,C378_=_C3983 ,C378_=_C4003 ,\nC378_=_C4052 ,C378_=_C4062 ,C378_=_C4086 ,C415_=_C715 ,C415_=_C836 ,C415_=_C1018 ,\nC415_=_C1097 ,C415_=_C1117 ,C415_=_C1421 ,C415_=_C1439 ,C415_=_C2210 ,C415_=_C2793 ,\nC415_=_C2809 ,C415_=_C3008 ,C415_=_C3170 ,C415_=_C3365 ,C415_=_C3449 ,C415_=_C3450 ,\nC415_=_C3451 ,C415_=_C3452 ,C415_=_C3453 ,C415_=_C3455 ,C437_=_C707 ,C437_=_C808 ,\nC437_=_C1066 ,C437_=_C1265 ,C437_=_C1283 ,C437_=_C1476 ,C437_=_C1546 ,C437_=_C2206 ,\nC437_=_C2409 ,C437_=_C2507 ,C437_=_C2508 ,C437_=_C2509 ,C437_=_C2510 ,C437_=_C2512 ,\nC437_=_C2514 ,C437_=_C2515 ,C437_=_C2516 ,C437_=_C2517 ,C437_=_C2518 ,C437_=_C2519 ,\nC596_=_C704 ,C596_=_C856 ,C596_=_C1131 ,C596_=_C1182 ,C596_=_C2095 ,C596_=_C2096 ,\nC596_=_C2098 ,C596_=_C2099 ,C596_=_C2100 ,C596_=_C2101 ,C596_=_C2102 ,C596_=_C2103 ,\nC596_=_C2105 ,C596_=_C2106 ,C596_=_C2108 ,C596_=_C2109 ,C596_=_C2110 ,C596_=_C2111 ,\nC596_=_C2112 ,C596_=_C2113 ,C596_=_C2114 ,C596_=_C2115 ,C658_=_C712 ,C658_=_C936 ,\nC658_=_C2125 ,C658_=_C2208 ,C658_=_C2229 ,C658_=_C2284 ,C658_=_C2556 ,C658_=_C2757 ,\nC658_=_C2852 ,C658_=_C3177 ,C658_=_C3292 ,C658_=_C3294 ,C658_=_C3295 ,C658_=_C3296 ,\nC658_=_C3297 ,C658_=_C3298 ,C658_=_C3299 ,C658_=_C3300 ,C658_=_C3301 ,C658_=_C3302 ,\nC658_=_C3304 ,C658_=_C3305 ,C704_=_C707 ,C704_=_C712 ,C704_=_C715 ,C704_=_C726 ,\nC704_=_C856 ,C704_=_C1131 ,C704_=_C1182 ,C704_=_C2095 ,C704_=_C2096 ,C704_=_C2098 ,\nC704_=_C2099 ,C704_=_C2100 ,C704_=_C2101 ,C704_=_C2102 ,C704_=_C2103 ,C704_=_C2105 ,\nC704_=_C2106 ,C704_=_C2108 ,C704_=_C2109 ,C704_=_C2110 ,C704_=_C2111 ,C704_=_C2112 ,\nC704_=_C2113 ,C704_=_C2114 ,C704_=_C2115 ,C707_=_C712 ,C707_=_C715 ,C707_=_C726 ,\nC707_=_C808 ,C707_=_C1066 ,C707_=_C1265 ,C707_=_C1283 ,C707_=_C1476 ,C707_=_C1546 ,\nC707_=_C2206 ,C707_=_C2409 ,C707_=_C2507 ,C707_=_C2508 ,C707_=_C2509 ,C707_=_C2510 ,\nC707_=_C2512 ,C707_=_C2514 ,C707_=_C2515 ,C707_=_C2516 ,C707_=_C2517 ,C707_=_C2518 ,\nC707_=_C2519 ,C712_=_C715 ,C712_=_C726 ,C712_=_C936 ,C712_=_C2125 ,C712_=_C2208 ,\nC712_=_C2229 ,C712_=_C2284 ,C712_=_C2556 ,C712_=_C2757 ,C712_=_C2852 ,C712_=_C3177 ,\nC712_=_C3292 ,C712_=_C3294 ,C712_=_C3295 ,C712_=_C3296 ,C712_=_C3297 ,C712_=_C3298 ,\nC712_=_C3299 ,C712_=_C3300 ,C712_=_C3301 ,C712_=_C3302 ,C712_=_C3304 ,C712_=_C3305 ,\nC715_=_C726 ,C715_=_C836 ,C715_=_C1018 ,C715_=_C1097 ,C715_=_C1117 ,C715_=_C1421 ,\nC715_=_C1439 ,C715_=_C2210 ,C715_=_C2793 ,C715_=_C2809 ,C715_=_C3008 ,C715_=_C3170 ,\nC715_=_C3365 ,C715_=_C3449 ,C715_=_C3450 ,C715_=_C3451 ,C715_=_C3452 ,C715_=_C3453 ,\nC715_=_C3455 ,C726_=_C1029 ,C726_=_C1153 ,C726_=_C1539 ,C726_=_C1817 ,C726_=_C2180 ,\nC726_=_C2221 ,C726_=_C2505 ,C726_=_C2722 ,C726_=_C2788 ,C726_=_C3151 ,C726_=_C3205 ,\nC726_=_C3370 ,C726_=_C3412 ,C726_=_C3596 ,C726_=_C3624 ,C726_=_C3861 ,C726_=_C3990 ,\nC726_=_C4048 ,C726_=_C4049 ,C726_=_C4082 ,C726_=_C4093 ,C801_=_C825 ,C801_=_C1408 ,\nC801_=_C1496 ,C801_=_C1540 ,C801_=_C1818 ,C801_=_C2506 ,C801_=_C2655 ,C801_=_C2688 ,\nC801_=_C2972 ,C801_=_C3232 ,C801_=_C3289 ,C801_=_C3353 ,C801_=_C3414 ,C801_=_C3534 ,\nC801_=_C3598 ,C801_=_C3625 ,C801_=_C3637 ,C801_=_C3737 ,C801_=_C3862 ,C801_=_C3885 ,\nC801_=_C4050 ,C801_=_C4068 ,C807_=_C808 ,C807_=_C824 ,C807_=_C825 ,C807_=_C1300 ,\nC807_=_C1475 ,C807_=_C1721 ,C807_=_C1722 ,C807_=_C1723 ,C807_=_C1725 ,C807_=_C1726 ,\nC807_=_C1727 ,C807_=_C1728 ,C807_=_C1729 ,C807_=_C1730 ,C807_=_C1731 ,C807_=_C1732 ,\nC807_=_C1733 ,C807_=_C1734 ,C807_=_C1735 ,C807_=_C1736 ,C807_=_C1737 ,C807_=_C1738 ,\nC807_=_C1739 ,C807_=_C1740 ,C807_=_C1741 ,C807_=_C1744 ,C807_=_C1745 ,C808_=_C824 ,\nC808_=_C825 ,C808_=_C1066 ,C808_=_C1265 ,C808_=_C1283 ,C808_=_C1476 ,C808_=_C1546 ,\nC808_=_C2206 ,C808_=_C2409 ,C808_=_C2507 ,C808_=_C2508 ,C808_=_C2509 ,C808_=_C2510 ,\nC808_=_C2512 ,C808_=_C2514 ,C808_=_C2515 ,C808_=_C2516 ,C808_=_C2517 ,C808_=_C2518 ,\nC808_=_C2519 ,C824_=_C825 ,C824_=_C1494 ,C824_=_C1765 ,C824_=_C1962 ,C824_=_C1985 ,\nC824_=_C2254 ,C824_=_C2487 ,C824_=_C2608 ,C824_=_C2654 ,C824_=_C2874 ,C824_=_C3191 ,\nC824_=_C3231 ,C824_=_C3288 ,C824_=_C3553 ,C824_=_C3584 ,C824_=_C3714 ,C824_=_C3736 ,\nC824_=_C3883 ,C824_=_C3983 ,C824_=_C4003 ,C824_=_C4052 ,C824_=_C4062 ,C824_=_C4086 ,\nC825_=_C1408 ,C825_=_C1496 ,C825_=_C1540 ,C825_=_C1818 ,C825_=_C2506 ,C825_=_C2655 ,\nC825_=_C2688 ,C825_=_C2972 ,C825_=_C3232 ,C825_=_C3289 ,C825_=_C3353 ,C825_=_C3414 ,\nC825_=_C3534 ,C825_=_C3598 ,C825_=_C3625 ,C825_=_C3637 ,C825_=_C3737 ,C825_=_C3862 ,\nC825_=_C3885 ,C825_=_C4050 ,C825_=_C4068 ,C836_=_C1018 ,C836_=_C1097 ,C836_=_C1117 ,\nC836_=_C1421 ,C836_=_C1439 ,C836_=_C2210 ,C836_=_C2793 ,C836_=_C2809 ,C836_=_C3008 ,\nC836_=_C3170 ,C836_=_C3365 ,C836_=_C3449 ,C836_=_C3450 ,C836_=_C3451 ,C836_=_C3452 ,\nC836_=_C3453 ,C836_=_C3455 ,C856_=_C1131 ,C856_=_C1182 ,C856_=_C2095 ,C856_=_C2096 ,\nC856_=_C2098 ,C856_=_C2099 ,C856_=_C2100 ,C856_=_C2101 ,C856_=_C2102 ,C856_=_C2103 ,\nC856_=_C2105 ,C856_=_C2106 ,C856_=_C2108 ,C856_=_C2109 ,C856_=_C2110 ,C856_=_C2111 ,\nC856_=_C2112 ,C856_=_C2113 ,C856_=_C2114 ,C856_=_C2115 ,C936_=_C2125 ,C936_=_C2208 ,\nC936_=_C2229 ,C936_=_C2284</w:t>
      </w:r>
    </w:p>
    <w:p>
      <w:pPr>
        <w:pStyle w:val="PreformattedText"/>
        <w:bidi w:val="0"/>
        <w:spacing w:before="0" w:after="0"/>
        <w:jc w:val="left"/>
        <w:rPr/>
      </w:pPr>
      <w:r>
        <w:rPr/>
        <w:t xml:space="preserve"> </w:t>
      </w:r>
      <w:r>
        <w:rPr/>
        <w:t>,C936_=_C2556 ,C936_=_C2757 ,C936_=_C2852 ,C936_=_C3177 ,\nC936_=_C3292 ,C936_=_C3294 ,C936_=_C3295 ,C936_=_C3296 ,C936_=_C3297 ,C936_=_C3298 ,\nC936_=_C3299 ,C936_=_C3300 ,C936_=_C3301 ,C936_=_C3302 ,C936_=_C3304 ,C936_=_C3305 ,\nC1018_=_C1029 ,C1018_=_C1097 ,C1018_=_C1117 ,C1018_=_C1421 ,C1018_=_C1439 ,C1018_=_C2210 ,\nC1018_=_C2793 ,C1018_=_C2809 ,C1018_=_C3008 ,C1018_=_C3170 ,C1018_=_C3365 ,C1018_=_C3449 ,\nC1018_=_C3450 ,C1018_=_C3451 ,C1018_=_C3452 ,C1018_=_C3453 ,C1018_=_C3455 ,C1029_=_C1153 ,\nC1029_=_C1539 ,C1029_=_C1817 ,C1029_=_C2180 ,C1029_=_C2221 ,C1029_=_C2505 ,C1029_=_C2722 ,\nC1029_=_C2788 ,C1029_=_C3151 ,C1029_=_C3205 ,C1029_=_C3370 ,C1029_=_C3412 ,C1029_=_C3596 ,\nC1029_=_C3624 ,C1029_=_C3861 ,C1029_=_C3990 ,C1029_=_C4048 ,C1029_=_C4049 ,C1029_=_C4082 ,\nC1029_=_C4093 ,C1066_=_C1265 ,C1066_=_C1283 ,C1066_=_C1476 ,C1066_=_C1546 ,C1066_=_C2206 ,\nC1066_=_C2409 ,C1066_=_C2507 ,C1066_=_C2508 ,C1066_=_C2509 ,C1066_=_C2510 ,C1066_=_C2512 ,\nC1066_=_C2514 ,C1066_=_C2515 ,C1066_=_C2516 ,C1066_=_C2517 ,C1066_=_C2518 ,C1066_=_C2519 ,\nC1097_=_C1117 ,C1097_=_C1421 ,C1097_=_C1439 ,C1097_=_C2210 ,C1097_=_C2793 ,C1097_=_C2809 ,\nC1097_=_C3008 ,C1097_=_C3170 ,C1097_=_C3365 ,C1097_=_C3449 ,C1097_=_C3450 ,C1097_=_C3451 ,\nC1097_=_C3452 ,C1097_=_C3453 ,C1097_=_C3455 ,C1117_=_C1421 ,C1117_=_C1439 ,C1117_=_C2210 ,\nC1117_=_C2793 ,C1117_=_C2809 ,C1117_=_C3008 ,C1117_=_C3170 ,C1117_=_C3365 ,C1117_=_C3449 ,\nC1117_=_C3450 ,C1117_=_C3451 ,C1117_=_C3452 ,C1117_=_C3453 ,C1117_=_C3455 ,C1131_=_C1153 ,\nC1131_=_C1182 ,C1131_=_C2095 ,C1131_=_C2096 ,C1131_=_C2098 ,C1131_=_C2099 ,C1131_=_C2100 ,\nC1131_=_C2101 ,C1131_=_C2102 ,C1131_=_C2103 ,C1131_=_C2105 ,C1131_=_C2106 ,C1131_=_C2108 ,\nC1131_=_C2109 ,C1131_=_C2110 ,C1131_=_C2111 ,C1131_=_C2112 ,C1131_=_C2113 ,C1131_=_C2114 ,\nC1131_=_C2115 ,C1153_=_C1539 ,C1153_=_C1817 ,C1153_=_C2180 ,C1153_=_C2221 ,C1153_=_C2505 ,\nC1153_=_C2722 ,C1153_=_C2788 ,C1153_=_C3151 ,C1153_=_C3205 ,C1153_=_C3370 ,C1153_=_C3412 ,\nC1153_=_C3596 ,C1153_=_C3624 ,C1153_=_C3861 ,C1153_=_C3990 ,C1153_=_C4048 ,C1153_=_C4049 ,\nC1153_=_C4082 ,C1153_=_C4093 ,C1182_=_C2095 ,C1182_=_C2096 ,C1182_=_C2098 ,C1182_=_C2099 ,\nC1182_=_C2100 ,C1182_=_C2101 ,C1182_=_C2102 ,C1182_=_C2103 ,C1182_=_C2105 ,C1182_=_C2106 ,\nC1182_=_C2108 ,C1182_=_C2109 ,C1182_=_C2110 ,C1182_=_C2111 ,C1182_=_C2112 ,C1182_=_C2113 ,\nC1182_=_C2114 ,C1182_=_C2115 ,C1265_=_C1283 ,C1265_=_C1476 ,C1265_=_C1546 ,C1265_=_C2206 ,\nC1265_=_C2409 ,C1265_=_C2507 ,C1265_=_C2508 ,C1265_=_C2509 ,C1265_=_C2510 ,C1265_=_C2512 ,\nC1265_=_C2514 ,C1265_=_C2515 ,C1265_=_C2516 ,C1265_=_C2517 ,C1265_=_C2518 ,C1265_=_C2519 ,\nC1283_=_C1476 ,C1283_=_C1546 ,C1283_=_C2206 ,C1283_=_C2409 ,C1283_=_C2507 ,C1283_=_C2508 ,\nC1283_=_C2509 ,C1283_=_C2510 ,C1283_=_C2512 ,C1283_=_C2514 ,C1283_=_C2515 ,C1283_=_C2516 ,\nC1283_=_C2517 ,C1283_=_C2518 ,C1283_=_C2519 ,C1300_=_C1475 ,C1300_=_C1721 ,C1300_=_C1722 ,\nC1300_=_C1723 ,C1300_=_C1725 ,C1300_=_C1726 ,C1300_=_C1727 ,C1300_=_C1728 ,C1300_=_C1729 ,\nC1300_=_C1730 ,C1300_=_C1731 ,C1300_=_C1732 ,C1300_=_C1733 ,C1300_=_C1734 ,C1300_=_C1735 ,\nC1300_=_C1736 ,C1300_=_C1737 ,C1300_=_C1738 ,C1300_=_C1739 ,C1300_=_C1740 ,C1300_=_C1741 ,\nC1300_=_C1744 ,C1300_=_C1745 ,C1408_=_C1496 ,C1408_=_C1540 ,C1408_=_C1818 ,C1408_=_C2506 ,\nC1408_=_C2655 ,C1408_=_C2688 ,C1408_=_C2972 ,C1408_=_C3232 ,C1408_=_C3289 ,C1408_=_C3353 ,\nC1408_=_C3414 ,C1408_=_C3534 ,C1408_=_C3598 ,C1408_=_C3625 ,C1408_=_C3637 ,C1408_=_C3737 ,\nC1408_=_C3862 ,C1408_=_C3885 ,C1408_=_C4050 ,C1408_=_C4068 ,C1421_=_C1439 ,C1421_=_C2210 ,\nC1421_=_C2793 ,C1421_=_C2809 ,C1421_=_C3008 ,C1421_=_C3170 ,C1421_=_C3365 ,C1421_=_C3449 ,\nC1421_=_C3450 ,C1421_=_C3451 ,C1421_=_C3452 ,C1421_=_C3453 ,C1421_=_C3455 ,C1439_=_C2210 ,\nC1439_=_C2793 ,C1439_=_C2809 ,C1439_=_C3008 ,C1439_=_C3170 ,C1439_=_C3365 ,C1439_=_C3449 ,\nC1439_=_C3450 ,C1439_=_C3451 ,C1439_=_C3452 ,C1439_=_C3453 ,C1439_=_C3455 ,C1475_=_C1476 ,\nC1475_=_C1494 ,C1475_=_C1496 ,C1475_=_C1721 ,C1475_=_C1722 ,C1475_=_C1723 ,C1475_=_C1725 ,\nC1475_=_C1726 ,C1475_=_C1727 ,C1475_=_C1728 ,C1475_=_C1729 ,C1475_=_C1730 ,C1475_=_C1731 ,\nC1475_=_C1732 ,C1475_=_C1733 ,C1475_=_C1734 ,C1475_=_C1735 ,C1475_=_C1736 ,C1475_=_C1737 ,\nC1475_=_C1738 ,C1475_=_C1739 ,C1475_=_C1740 ,C1475_=_C1741 ,C1475_=_C1744 ,C1475_=_C1745 ,\nC1476_=_C1494 ,C1476_=_C1496 ,C1476_=_C1546 ,C1476_=_C2206 ,C1476_=_C2409 ,C1476_=_C2507 ,\nC1476_=_C2508 ,C1476_=_C2509 ,C1476_=_C2510 ,C1476_=_C2512 ,C1476_=_C2514 ,C1476_=_C2515 ,\nC1476_=_C2516 ,C1476_=_C2517 ,C1476_=_C2518 ,C1476_=_C2519 ,C1494_=_C1496 ,C1494_=_C1765 ,\nC1494_=_C1962 ,C1494_=_C1985 ,C1494_=_C2254 ,C1494_=_C2487 ,C1494_=_C2608 ,C1494_=_C2654 ,\nC1494_=_C2874 ,C1494_=_C3191 ,C1494_=_C3231 ,C1494_=_C3288 ,C1494_=_C3553 ,C1494_=_C3584 ,\nC1494_=_C3714 ,C1494_=_C3736 ,C1494_=_C3883 ,C1494_=_C3983 ,C1494_=_C4003 ,C1494_=_C4052 ,\nC1494_=_C4062 ,C1494_=_C4086 ,C1496_=_C1540 ,C1496_=_C1818 ,C1496_=_C2506 ,C1496_=_C2655 ,\nC1496_=_C2688 ,C1496_=_C2972 ,C1496_=_C3232 ,C1496_=_C3289 ,C1496_=_C3353 ,C1496_=_C3414 ,\nC1496_=_C3534 ,C1496_=_C3598 ,C1496_=_C3625 ,C1496_=_C3637 ,C1496_=_C3737 ,C1496_=_C3862 ,\nC1496_=_C3885 ,C1496_=_C4050 ,C1496_=_C4068 ,C1539_=_C1540 ,C1539_=_C1817 ,C1539_=_C2180 ,\nC1539_=_C2221 ,C1539_=_C2505 ,C1539_=_C2722 ,C1539_=_C2788 ,C1539_=_C3151 ,C1539_=_C3205 ,\nC1539_=_C3370 ,C1539_=_C3412 ,C1539_=_C3596 ,C1539_=_C3624 ,C1539_=_C3861 ,C1539_=_C3990 ,\nC1539_=_C4048 ,C1539_=_C4049 ,C1539_=_C4082 ,C1539_=_C4093 ,C1540_=_C1818 ,C1540_=_C2506 ,\nC1540_=_C2655 ,C1540_=_C2688 ,C1540_=_C2972 ,C1540_=_C3232 ,C1540_=_C3289 ,C1540_=_C3353 ,\nC1540_=_C3414 ,C1540_=_C3534 ,C1540_=_C3598 ,C1540_=_C3625 ,C1540_=_C3637 ,C1540_=_C3737 ,\nC1540_=_C3862 ,C1540_=_C3885 ,C1540_=_C4050 ,C1540_=_C4068 ,C1546_=_C2206 ,C1546_=_C2409 ,\nC1546_=_C2507 ,C1546_=_C2508 ,C1546_=_C2509 ,C1546_=_C2510 ,C1546_=_C2512 ,C1546_=_C2514 ,\nC1546_=_C2515 ,C1546_=_C2516 ,C1546_=_C2517 ,C1546_=_C2518 ,C1546_=_C2519 ,C1721_=_C1722 ,\nC1721_=_C1723 ,C1721_=_C1725 ,C1721_=_C1726 ,C1721_=_C1727 ,C1721_=_C1728 ,C1721_=_C1729 ,\nC1721_=_C1730 ,C1721_=_C1731 ,C1721_=_C1732 ,C1721_=_C1733 ,C1721_=_C1734 ,C1721_=_C1735 ,\nC1721_=_C1736 ,C1721_=_C1737 ,C1721_=_C1738 ,C1721_=_C1739 ,C1721_=_C1740 ,C1721_=_C1741 ,\nC1721_=_C1744 ,C1721_=_C1745 ,C1722_=_C1723 ,C1722_=_C1725 ,C1722_=_C1726 ,C1722_=_C1727 ,\nC1722_=_C1728 ,C1722_=_C1729 ,C1722_=_C1730 ,C1722_=_C1731 ,C1722_=_C1732 ,C1722_=_C1733 ,\nC1722_=_C1734 ,C1722_=_C1735 ,C1722_=_C1736 ,C1722_=_C1737 ,C1722_=_C1738 ,C1722_=_C1739 ,\nC1722_=_C1740 ,C1722_=_C1741 ,C1722_=_C1744 ,C1722_=_C1745 ,C1723_=_C1725 ,C1723_=_C1726 ,\nC1723_=_C1727 ,C1723_=_C1728 ,C1723_=_C1729 ,C1723_=_C1730 ,C1723_=_C1731 ,C1723_=_C1732 ,\nC1723_=_C1733 ,C1723_=_C1734 ,C1723_=_C1735 ,C1723_=_C1736 ,C1723_=_C1737 ,C1723_=_C1738 ,\nC1723_=_C1739 ,C1723_=_C1740 ,C1723_=_C1741 ,C1723_=_C1744 ,C1723_=_C1745 ,C1723_=_C2505 ,\nC1723_=_C2506 ,C1725_=_C1726 ,C1725_=_C1727 ,C1725_=_C1728 ,C1725_=_C1729 ,C1725_=_C1730 ,\nC1725_=_C1731 ,C1725_=_C1732 ,C1725_=_C1733 ,C1725_=_C1734 ,C1725_=_C1735 ,C1725_=_C1736 ,\nC1725_=_C1737 ,C1725_=_C1738 ,C1725_=_C1739 ,C1725_=_C1740 ,C1725_=_C1741 ,C1725_=_C1744 ,\nC1725_=_C1745 ,C1725_=_C2508 ,C1725_=_C2654 ,C1725_=_C2655 ,C1726_=_C1727 ,C1726_=_C1728 ,\nC1726_=_C1729 ,C1726_=_C1730 ,C1726_=_C1731 ,C1726_=_C1732 ,C1726_=_C1733 ,C1726_=_C1734 ,\nC1726_=_C1735 ,C1726_=_C1736 ,C1726_=_C1737 ,C1726_=_C1738 ,C1726_=_C1739 ,C1726_=_C1740 ,\nC1726_=_C1741 ,C1726_=_C1744 ,C1726_=_C1745 ,C1726_=_C2722 ,C1727_=_C1728 ,C1727_=_C1729 ,\nC1727_=_C1730 ,C1727_=_C1731 ,C1727_=_C1732 ,C1727_=_C1733 ,C1727_=_C1734 ,C1727_=_C1735 ,\nC1727_=_C1736 ,C1727_=_C1737 ,C1727_=_C1738 ,C1727_=_C1739 ,C1727_=_C1740 ,C1727_=_C1741 ,\nC1727_=_C1744 ,C1727_=_C1745 ,C1728_=_C1729 ,C1728_=_C1730 ,C1728_=_C1731 ,C1728_=_C1732 ,\nC1728_=_C1733 ,C1728_=_C1734 ,C1728_=_C1735 ,C1728_=_C1736 ,C1728_=_C1737 ,C1728_=_C1738 ,\nC1728_=_C1739 ,C1728_=_C1740 ,C1728_=_C1741 ,C1728_=_C1744 ,C1728_=_C1745 ,C1728_=_C3170 ,\nC1729_=_C1730 ,C1729_=_C1731 ,C1729_=_C1732 ,C1729_=_C1733 ,C1729_=_C1734 ,C1729_=_C1735 ,\nC1729_=_C1736 ,C1729_=_C1737 ,C1729_=_C1738 ,C1729_=_C1739 ,C1729_=_C1740 ,C1729_=_C1741 ,\nC1729_=_C1744 ,C1729_=_C1745 ,C1730_=_C1731 ,C1730_=_C1732 ,C1730_=_C1733 ,C1730_=_C1734 ,\nC1730_=_C1735 ,C1730_=_C1736 ,C1730_=_C1737 ,C1730_=_C1738 ,C1730_=_C1739 ,C1730_=_C1740 ,\nC1730_=_C1741 ,C1730_=_C1744 ,C1730_=_C1745 ,C1730_=_C2101 ,C1730_=_C2509 ,C1730_=_C3231 ,\nC1730_=_C3232 ,C1731_=_C1732 ,C1731_=_C1733 ,C1731_=_C1734 ,C1731_=_C1735 ,C1731_=_C1736 ,\nC1731_=_C1737 ,C1731_=_C1738 ,C1731_=_C1739 ,C1731_=_C1740 ,C1731_=_C1741 ,C1731_=_C1744 ,\nC1731_=_C1745 ,C1731_=_C2510 ,C1731_=_C3288 ,C1731_=_C3289 ,C1732_=_C1733 ,C1732_=_C1734 ,\nC1732_=_C1735 ,C1732_=_C1736 ,C1732_=_C1737 ,C1732_=_C1738 ,C1732_=_C1739 ,C1732_=_C1740 ,\nC1732_=_C1741 ,C1732_=_C1744 ,C1732_=_C1745 ,C1733_=_C1734 ,C1733_=_C1735 ,C1733_=_C1736 ,\nC1733_=_C1737 ,C1733_=_C1738 ,C1733_=_C1739 ,C1733_=_C1740 ,C1733_=_C1741 ,C1733_=_C1744 ,\nC1733_=_C1745 ,C1733_=_C2106 ,C1733_=_C2512 ,C1733_=_C3292 ,C1733_=_C3365 ,C1733_=_C3370 ,\nC1734_=_C1735 ,C1734_=_C1736 ,C1734_=_C1737 ,C1734_=_C1738 ,C1734_=_C1739 ,C1734_=_C1740 ,\nC1734_=_C1741 ,C1734_=_C1744 ,C1734_=_C1745 ,C1735_=_C1736 ,C1735_=_C1737 ,C1735_=_C1738 ,\nC1735_=_C1739 ,C1735_=_C1740 ,C1735_=_C1741 ,C1735_=_C1744 ,C1735_=_C1745 ,C1736_=_C1737 ,\nC1736_=_C1738 ,C1736_=_C1739 ,C1736_=_C1740 ,C1736_=_C1741 ,C1736_=_C1744 ,C1736_=_C1745 ,\nC1737_=_C1738 ,C1737_=_C1739 ,C1737_=_C1740 ,C1737_=_C1741 ,C1737_=_C1744 ,C1737_=_C1745 ,\nC1738_=_C1739 ,C1738_=_C1740 ,C1738_=_C1741 ,C1738_=_C1744 ,C1738_=_C1745 ,C1738_=_C3714 ,\nC1739_=_C1740 ,C1739_=_C1741 ,C1739_=_C1744 ,C1739_=_C1745 ,C1739_=_C2514 ,C1739_=_C3736 ,\nC1739_=_C3737 ,C1740_=_C1741 ,C1740_=_C1744 ,C1740_=_C1745 ,C1740_=_C2516 ,C1741_=_C1744 ,\nC1741_=_C1745 ,C1741_=_C2113 ,C1741_=_C2519 ,C1741_=_C3300 ,C1741_=_C3452 ,C1741_=_C4048 ,\nC1744_=_C1745</w:t>
      </w:r>
    </w:p>
    <w:p>
      <w:pPr>
        <w:pStyle w:val="PreformattedText"/>
        <w:bidi w:val="0"/>
        <w:spacing w:before="0" w:after="0"/>
        <w:jc w:val="left"/>
        <w:rPr/>
      </w:pPr>
      <w:r>
        <w:rPr/>
        <w:t xml:space="preserve"> </w:t>
      </w:r>
      <w:r>
        <w:rPr/>
        <w:t>,C1765_=_C1962 ,C1765_=_C1985 ,C1765_=_C2254 ,C1765_=_C2487 ,C1765_=_C2608 ,\nC1765_=_C2654 ,C1765_=_C2874 ,C1765_=_C3191 ,C1765_=_C3231 ,C1765_=_C3288 ,C1765_=_C3553 ,\nC1765_=_C3584 ,C1765_=_C3714 ,C1765_=_C3736 ,C1765_=_C3883 ,C1765_=_C3983 ,C1765_=_C4003 ,\nC1765_=_C4052 ,C1765_=_C4062 ,C1765_=_C4086 ,C1817_=_C1818 ,C1817_=_C2180 ,C1817_=_C2221 ,\nC1817_=_C2505 ,C1817_=_C2722 ,C1817_=_C2788 ,C1817_=_C3151 ,C1817_=_C3205 ,C1817_=_C3370 ,\nC1817_=_C3412 ,C1817_=_C3596 ,C1817_=_C3624 ,C1817_=_C3861 ,C1817_=_C3990 ,C1817_=_C4048 ,\nC1817_=_C4049 ,C1817_=_C4082 ,C1817_=_C4093 ,C1818_=_C2506 ,C1818_=_C2655 ,C1818_=_C2688 ,\nC1818_=_C2972 ,C1818_=_C3232 ,C1818_=_C3289 ,C1818_=_C3353 ,C1818_=_C3414 ,C1818_=_C3534 ,\nC1818_=_C3598 ,C1818_=_C3625 ,C1818_=_C3637 ,C1818_=_C3737 ,C1818_=_C3862 ,C1818_=_C3885 ,\nC1818_=_C4050 ,C1818_=_C4068 ,C1962_=_C1985 ,C1962_=_C2254 ,C1962_=_C2487 ,C1962_=_C2608 ,\nC1962_=_C2654 ,C1962_=_C2874 ,C1962_=_C3191 ,C1962_=_C3231 ,C1962_=_C3288 ,C1962_=_C3553 ,\nC1962_=_C3584 ,C1962_=_C3714 ,C1962_=_C3736 ,C1962_=_C3883 ,C1962_=_C3983 ,C1962_=_C4003 ,\nC1962_=_C4052 ,C1962_=_C4062 ,C1962_=_C4086 ,C1985_=_C2254 ,C1985_=_C2487 ,C1985_=_C2608 ,\nC1985_=_C2654 ,C1985_=_C2874 ,C1985_=_C3191 ,C1985_=_C3231 ,C1985_=_C3288 ,C1985_=_C3553 ,\nC1985_=_C3584 ,C1985_=_C3714 ,C1985_=_C3736 ,C1985_=_C3883 ,C1985_=_C3983 ,C1985_=_C4003 ,\nC1985_=_C4052 ,C1985_=_C4062 ,C1985_=_C4086 ,C2095_=_C2096 ,C2095_=_C2098 ,C2095_=_C2099 ,\nC2095_=_C2100 ,C2095_=_C2101 ,C2095_=_C2102 ,C2095_=_C2103 ,C2095_=_C2105 ,C2095_=_C2106 ,\nC2095_=_C2108 ,C2095_=_C2109 ,C2095_=_C2110 ,C2095_=_C2111 ,C2095_=_C2112 ,C2095_=_C2113 ,\nC2095_=_C2114 ,C2095_=_C2115 ,C2095_=_C2206 ,C2095_=_C2208 ,C2095_=_C2210 ,C2095_=_C2221 ,\nC2096_=_C2098 ,C2096_=_C2099 ,C2096_=_C2100 ,C2096_=_C2101 ,C2096_=_C2102 ,C2096_=_C2103 ,\nC2096_=_C2105 ,C2096_=_C2106 ,C2096_=_C2108 ,C2096_=_C2109 ,C2096_=_C2110 ,C2096_=_C2111 ,\nC2096_=_C2112 ,C2096_=_C2113 ,C2096_=_C2114 ,C2096_=_C2115 ,C2096_=_C2284 ,C2098_=_C2099 ,\nC2098_=_C2100 ,C2098_=_C2101 ,C2098_=_C2102 ,C2098_=_C2103 ,C2098_=_C2105 ,C2098_=_C2106 ,\nC2098_=_C2108 ,C2098_=_C2109 ,C2098_=_C2110 ,C2098_=_C2111 ,C2098_=_C2112 ,C2098_=_C2113 ,\nC2098_=_C2114 ,C2098_=_C2115 ,C2099_=_C2100 ,C2099_=_C2101 ,C2099_=_C2102 ,C2099_=_C2103 ,\nC2099_=_C2105 ,C2099_=_C2106 ,C2099_=_C2108 ,C2099_=_C2109 ,C2099_=_C2110 ,C2099_=_C2111 ,\nC2099_=_C2112 ,C2099_=_C2113 ,C2099_=_C2114 ,C2099_=_C2115 ,C2100_=_C2101 ,C2100_=_C2102 ,\nC2100_=_C2103 ,C2100_=_C2105 ,C2100_=_C2106 ,C2100_=_C2108 ,C2100_=_C2109 ,C2100_=_C2110 ,\nC2100_=_C2111 ,C2100_=_C2112 ,C2100_=_C2113 ,C2100_=_C2114 ,C2100_=_C2115 ,C2101_=_C2102 ,\nC2101_=_C2103 ,C2101_=_C2105 ,C2101_=_C2106 ,C2101_=_C2108 ,C2101_=_C2109 ,C2101_=_C2110 ,\nC2101_=_C2111 ,C2101_=_C2112 ,C2101_=_C2113 ,C2101_=_C2114 ,C2101_=_C2115 ,C2101_=_C2509 ,\nC2101_=_C3231 ,C2101_=_C3232 ,C2102_=_C2103 ,C2102_=_C2105 ,C2102_=_C2106 ,C2102_=_C2108 ,\nC2102_=_C2109 ,C2102_=_C2110 ,C2102_=_C2111 ,C2102_=_C2112 ,C2102_=_C2113 ,C2102_=_C2114 ,\nC2102_=_C2115 ,C2103_=_C2105 ,C2103_=_C2106 ,C2103_=_C2108 ,C2103_=_C2109 ,C2103_=_C2110 ,\nC2103_=_C2111 ,C2103_=_C2112 ,C2103_=_C2113 ,C2103_=_C2114 ,C2103_=_C2115 ,C2105_=_C2106 ,\nC2105_=_C2108 ,C2105_=_C2109 ,C2105_=_C2110 ,C2105_=_C2111 ,C2105_=_C2112 ,C2105_=_C2113 ,\nC2105_=_C2114 ,C2105_=_C2115 ,C2106_=_C2108 ,C2106_=_C2109 ,C2106_=_C2110 ,C2106_=_C2111 ,\nC2106_=_C2112 ,C2106_=_C2113 ,C2106_=_C2114 ,C2106_=_C2115 ,C2106_=_C2512 ,C2106_=_C3292 ,\nC2106_=_C3365 ,C2106_=_C3370 ,C2108_=_C2109 ,C2108_=_C2110 ,C2108_=_C2111 ,C2108_=_C2112 ,\nC2108_=_C2113 ,C2108_=_C2114 ,C2108_=_C2115 ,C2109_=_C2110 ,C2109_=_C2111 ,C2109_=_C2112 ,\nC2109_=_C2113 ,C2109_=_C2114 ,C2109_=_C2115 ,C2110_=_C2111 ,C2110_=_C2112 ,C2110_=_C2113 ,\nC2110_=_C2114 ,C2110_=_C2115 ,C2110_=_C2518 ,C2110_=_C3298 ,C2110_=_C3451 ,C2110_=_C3990 ,\nC2111_=_C2112 ,C2111_=_C2113 ,C2111_=_C2114 ,C2111_=_C2115 ,C2112_=_C2113 ,C2112_=_C2114 ,\nC2112_=_C2115 ,C2112_=_C3299 ,C2113_=_C2114 ,C2113_=_C2115 ,C2113_=_C2519 ,C2113_=_C3300 ,\nC2113_=_C3452 ,C2113_=_C4048 ,C2114_=_C2115 ,C2125_=_C2208 ,C2125_=_C2229 ,C2125_=_C2284 ,\nC2125_=_C2556 ,C2125_=_C2757 ,C2125_=_C2852 ,C2125_=_C3177 ,C2125_=_C3292 ,C2125_=_C3294 ,\nC2125_=_C3295 ,C2125_=_C3296 ,C2125_=_C3297 ,C2125_=_C3298 ,C2125_=_C3299 ,C2125_=_C3300 ,\nC2125_=_C3301 ,C2125_=_C3302 ,C2125_=_C3304 ,C2125_=_C3305 ,C2180_=_C2221 ,C2180_=_C2505 ,\nC2180_=_C2722 ,C2180_=_C2788 ,C2180_=_C3151 ,C2180_=_C3205 ,C2180_=_C3370 ,C2180_=_C3412 ,\nC2180_=_C3596 ,C2180_=_C3624 ,C2180_=_C3861 ,C2180_=_C3990 ,C2180_=_C4048 ,C2180_=_C4049 ,\nC2180_=_C4082 ,C2180_=_C4093 ,C2206_=_C2208 ,C2206_=_C2210 ,C2206_=_C2221 ,C2206_=_C2409 ,\nC2206_=_C2507 ,C2206_=_C2508 ,C2206_=_C2509 ,C2206_=_C2510 ,C2206_=_C2512 ,C2206_=_C2514 ,\nC2206_=_C2515 ,C2206_=_C2516 ,C2206_=_C2517 ,C2206_=_C2518 ,C2206_=_C2519 ,C2208_=_C2210 ,\nC2208_=_C2221 ,C2208_=_C2229 ,C2208_=_C2284 ,C2208_=_C2556 ,C2208_=_C2757 ,C2208_=_C2852 ,\nC2208_=_C3177 ,C2208_=_C3292 ,C2208_=_C3294 ,C2208_=_C3295 ,C2208_=_C3296 ,C2208_=_C3297 ,\nC2208_=_C3298 ,C2208_=_C3299 ,C2208_=_C3300 ,C2208_=_C3301 ,C2208_=_C3302 ,C2208_=_C3304 ,\nC2208_=_C3305 ,C2210_=_C2221 ,C2210_=_C2793 ,C2210_=_C2809 ,C2210_=_C3008 ,C2210_=_C3170 ,\nC2210_=_C3365 ,C2210_=_C3449 ,C2210_=_C3450 ,C2210_=_C3451 ,C2210_=_C3452 ,C2210_=_C3453 ,\nC2210_=_C3455 ,C2221_=_C2505 ,C2221_=_C2722 ,C2221_=_C2788 ,C2221_=_C3151 ,C2221_=_C3205 ,\nC2221_=_C3370 ,C2221_=_C3412 ,C2221_=_C3596 ,C2221_=_C3624 ,C2221_=_C3861 ,C2221_=_C3990 ,\nC2221_=_C4048 ,C2221_=_C4049 ,C2221_=_C4082 ,C2221_=_C4093 ,C2229_=_C2284 ,C2229_=_C2556 ,\nC2229_=_C2757 ,C2229_=_C2852 ,C2229_=_C3177 ,C2229_=_C3292 ,C2229_=_C3294 ,C2229_=_C3295 ,\nC2229_=_C3296 ,C2229_=_C3297 ,C2229_=_C3298 ,C2229_=_C3299 ,C2229_=_C3300 ,C2229_=_C3301 ,\nC2229_=_C3302 ,C2229_=_C3304 ,C2229_=_C3305 ,C2254_=_C2487 ,C2254_=_C2608 ,C2254_=_C2654 ,\nC2254_=_C2874 ,C2254_=_C3191 ,C2254_=_C3231 ,C2254_=_C3288 ,C2254_=_C3553 ,C2254_=_C3584 ,\nC2254_=_C3714 ,C2254_=_C3736 ,C2254_=_C3883 ,C2254_=_C3983 ,C2254_=_C4003 ,C2254_=_C4052 ,\nC2254_=_C4062 ,C2254_=_C4086 ,C2284_=_C2556 ,C2284_=_C2757 ,C2284_=_C2852 ,C2284_=_C3177 ,\nC2284_=_C3292 ,C2284_=_C3294 ,C2284_=_C3295 ,C2284_=_C3296 ,C2284_=_C3297 ,C2284_=_C3298 ,\nC2284_=_C3299 ,C2284_=_C3300 ,C2284_=_C3301 ,C2284_=_C3302 ,C2284_=_C3304 ,C2284_=_C3305 ,\nC2409_=_C2507 ,C2409_=_C2508 ,C2409_=_C2509 ,C2409_=_C2510 ,C2409_=_C2512 ,C2409_=_C2514 ,\nC2409_=_C2515 ,C2409_=_C2516 ,C2409_=_C2517 ,C2409_=_C2518 ,C2409_=_C2519 ,C2487_=_C2608 ,\nC2487_=_C2654 ,C2487_=_C2874 ,C2487_=_C3191 ,C2487_=_C3231 ,C2487_=_C3288 ,C2487_=_C3553 ,\nC2487_=_C3584 ,C2487_=_C3714 ,C2487_=_C3736 ,C2487_=_C3883 ,C2487_=_C3983 ,C2487_=_C4003 ,\nC2487_=_C4052 ,C2487_=_C4062 ,C2487_=_C4086 ,C2505_=_C2506 ,C2505_=_C2722 ,C2505_=_C2788 ,\nC2505_=_C3151 ,C2505_=_C3205 ,C2505_=_C3370 ,C2505_=_C3412 ,C2505_=_C3596 ,C2505_=_C3624 ,\nC2505_=_C3861 ,C2505_=_C3990 ,C2505_=_C4048 ,C2505_=_C4049 ,C2505_=_C4082 ,C2505_=_C4093 ,\nC2506_=_C2655 ,C2506_=_C2688 ,C2506_=_C2972 ,C2506_=_C3232 ,C2506_=_C3289 ,C2506_=_C3353 ,\nC2506_=_C3414 ,C2506_=_C3534 ,C2506_=_C3598 ,C2506_=_C3625 ,C2506_=_C3637 ,C2506_=_C3737 ,\nC2506_=_C3862 ,C2506_=_C3885 ,C2506_=_C4050 ,C2506_=_C4068 ,C2507_=_C2508 ,C2507_=_C2509 ,\nC2507_=_C2510 ,C2507_=_C2512 ,C2507_=_C2514 ,C2507_=_C2515 ,C2507_=_C2516 ,C2507_=_C2517 ,\nC2507_=_C2518 ,C2507_=_C2519 ,C2508_=_C2509 ,C2508_=_C2510 ,C2508_=_C2512 ,C2508_=_C2514 ,\nC2508_=_C2515 ,C2508_=_C2516 ,C2508_=_C2517 ,C2508_=_C2518 ,C2508_=_C2519 ,C2508_=_C2654 ,\nC2508_=_C2655 ,C2509_=_C2510 ,C2509_=_C2512 ,C2509_=_C2514 ,C2509_=_C2515 ,C2509_=_C2516 ,\nC2509_=_C2517 ,C2509_=_C2518 ,C2509_=_C2519 ,C2509_=_C3231 ,C2509_=_C3232 ,C2510_=_C2512 ,\nC2510_=_C2514 ,C2510_=_C2515 ,C2510_=_C2516 ,C2510_=_C2517 ,C2510_=_C2518 ,C2510_=_C2519 ,\nC2510_=_C3288 ,C2510_=_C3289 ,C2512_=_C2514 ,C2512_=_C2515 ,C2512_=_C2516 ,C2512_=_C2517 ,\nC2512_=_C2518 ,C2512_=_C2519 ,C2512_=_C3292 ,C2512_=_C3365 ,C2512_=_C3370 ,C2514_=_C2515 ,\nC2514_=_C2516 ,C2514_=_C2517 ,C2514_=_C2518 ,C2514_=_C2519 ,C2514_=_C3736 ,C2514_=_C3737 ,\nC2515_=_C2516 ,C2515_=_C2517 ,C2515_=_C2518 ,C2515_=_C2519 ,C2516_=_C2517 ,C2516_=_C2518 ,\nC2516_=_C2519 ,C2517_=_C2518 ,C2517_=_C2519 ,C2518_=_C2519 ,C2518_=_C3298 ,C2518_=_C3451 ,\nC2518_=_C3990 ,C2519_=_C3300 ,C2519_=_C3452 ,C2519_=_C4048 ,C2556_=_C2757 ,C2556_=_C2852 ,\nC2556_=_C3177 ,C2556_=_C3292 ,C2556_=_C3294 ,C2556_=_C3295 ,C2556_=_C3296 ,C2556_=_C3297 ,\nC2556_=_C3298 ,C2556_=_C3299 ,C2556_=_C3300 ,C2556_=_C3301 ,C2556_=_C3302 ,C2556_=_C3304 ,\nC2556_=_C3305 ,C2608_=_C2654 ,C2608_=_C2874 ,C2608_=_C3191 ,C2608_=_C3231 ,C2608_=_C3288 ,\nC2608_=_C3553 ,C2608_=_C3584 ,C2608_=_C3714 ,C2608_=_C3736 ,C2608_=_C3883 ,C2608_=_C3983 ,\nC2608_=_C4003 ,C2608_=_C4052 ,C2608_=_C4062 ,C2608_=_C4086 ,C2654_=_C2655 ,C2654_=_C2874 ,\nC2654_=_C3191 ,C2654_=_C3231 ,C2654_=_C3288 ,C2654_=_C3553 ,C2654_=_C3584 ,C2654_=_C3714 ,\nC2654_=_C3736 ,C2654_=_C3883 ,C2654_=_C3983 ,C2654_=_C4003 ,C2654_=_C4052 ,C2654_=_C4062 ,\nC2654_=_C4086 ,C2655_=_C2688 ,C2655_=_C2972 ,C2655_=_C3232 ,C2655_=_C3289 ,C2655_=_C3353 ,\nC2655_=_C3414 ,C2655_=_C3534 ,C2655_=_C3598 ,C2655_=_C3625 ,C2655_=_C3637 ,C2655_=_C3737 ,\nC2655_=_C3862 ,C2655_=_C3885 ,C2655_=_C4050 ,C2655_=_C4068 ,C2688_=_C2972 ,C2688_=_C3232 ,\nC2688_=_C3289 ,C2688_=_C3353 ,C2688_=_C3414 ,C2688_=_C3534 ,C2688_=_C3598 ,C2688_=_C3625 ,\nC2688_=_C3637 ,C2688_=_C3737 ,C2688_=_C3862 ,C2688_=_C3885 ,C2688_=_C4050 ,C2688_=_C4068 ,\nC2722_=_C2788 ,C2722_=_C3151 ,C2722_=_C3205 ,C2722_=_C3370 ,C2722_=_C3412 ,C2722_=_C3596 ,\nC2722_=_C3624 ,C2722_=_C3861 ,C2722_=_C3990 ,C2722_=_C4048 ,C2722_=_C4049 ,C2722_=_C4082 ,\nC2722_=_C4093 ,C2757_=_C2852 ,C2757_=_C3177 ,C2757_=_C3292 ,C2757_=_C3294 ,C2757_=_C3295 ,\nC2757_=_C3296 ,C2757_=_C3297 ,C2757_=_C3298 ,C2757_=_C3299 ,C2757_=_C3300 ,C2757_=_C3301 ,\nC2757_=_C3302 ,C2757_=_C3304 ,C2757_=_C3305 ,C2788_=_C3151 ,C2788_=_C3205</w:t>
      </w:r>
    </w:p>
    <w:p>
      <w:pPr>
        <w:pStyle w:val="PreformattedText"/>
        <w:bidi w:val="0"/>
        <w:spacing w:before="0" w:after="0"/>
        <w:jc w:val="left"/>
        <w:rPr/>
      </w:pPr>
      <w:r>
        <w:rPr/>
        <w:t xml:space="preserve"> </w:t>
      </w:r>
      <w:r>
        <w:rPr/>
        <w:t>,C2788_=_C3370 ,\nC2788_=_C3412 ,C2788_=_C3596 ,C2788_=_C3624 ,C2788_=_C3861 ,C2788_=_C3990 ,C2788_=_C4048 ,\nC2788_=_C4049 ,C2788_=_C4082 ,C2788_=_C4093 ,C2793_=_C2809 ,C2793_=_C3008 ,C2793_=_C3170 ,\nC2793_=_C3365 ,C2793_=_C3449 ,C2793_=_C3450 ,C2793_=_C3451 ,C2793_=_C3452 ,C2793_=_C3453 ,\nC2793_=_C3455 ,C2809_=_C3008 ,C2809_=_C3170 ,C2809_=_C3365 ,C2809_=_C3449 ,C2809_=_C3450 ,\nC2809_=_C3451 ,C2809_=_C3452 ,C2809_=_C3453 ,C2809_=_C3455 ,C2852_=_C3177 ,C2852_=_C3292 ,\nC2852_=_C3294 ,C2852_=_C3295 ,C2852_=_C3296 ,C2852_=_C3297 ,C2852_=_C3298 ,C2852_=_C3299 ,\nC2852_=_C3300 ,C2852_=_C3301 ,C2852_=_C3302 ,C2852_=_C3304 ,C2852_=_C3305 ,C2874_=_C3191 ,\nC2874_=_C3231 ,C2874_=_C3288 ,C2874_=_C3553 ,C2874_=_C3584 ,C2874_=_C3714 ,C2874_=_C3736 ,\nC2874_=_C3883 ,C2874_=_C3983 ,C2874_=_C4003 ,C2874_=_C4052 ,C2874_=_C4062 ,C2874_=_C4086 ,\nC2972_=_C3232 ,C2972_=_C3289 ,C2972_=_C3353 ,C2972_=_C3414 ,C2972_=_C3534 ,C2972_=_C3598 ,\nC2972_=_C3625 ,C2972_=_C3637 ,C2972_=_C3737 ,C2972_=_C3862 ,C2972_=_C3885 ,C2972_=_C4050 ,\nC2972_=_C4068 ,C3008_=_C3170 ,C3008_=_C3365 ,C3008_=_C3449 ,C3008_=_C3450 ,C3008_=_C3451 ,\nC3008_=_C3452 ,C3008_=_C3453 ,C3008_=_C3455 ,C3151_=_C3205 ,C3151_=_C3370 ,C3151_=_C3412 ,\nC3151_=_C3596 ,C3151_=_C3624 ,C3151_=_C3861 ,C3151_=_C3990 ,C3151_=_C4048 ,C3151_=_C4049 ,\nC3151_=_C4082 ,C3151_=_C4093 ,C3170_=_C3365 ,C3170_=_C3449 ,C3170_=_C3450 ,C3170_=_C3451 ,\nC3170_=_C3452 ,C3170_=_C3453 ,C3170_=_C3455 ,C3177_=_C3191 ,C3177_=_C3292 ,C3177_=_C3294 ,\nC3177_=_C3295 ,C3177_=_C3296 ,C3177_=_C3297 ,C3177_=_C3298 ,C3177_=_C3299 ,C3177_=_C3300 ,\nC3177_=_C3301 ,C3177_=_C3302 ,C3177_=_C3304 ,C3177_=_C3305 ,C3191_=_C3231 ,C3191_=_C3288 ,\nC3191_=_C3553 ,C3191_=_C3584 ,C3191_=_C3714 ,C3191_=_C3736 ,C3191_=_C3883 ,C3191_=_C3983 ,\nC3191_=_C4003 ,C3191_=_C4052 ,C3191_=_C4062 ,C3191_=_C4086 ,C3205_=_C3370 ,C3205_=_C3412 ,\nC3205_=_C3596 ,C3205_=_C3624 ,C3205_=_C3861 ,C3205_=_C3990 ,C3205_=_C4048 ,C3205_=_C4049 ,\nC3205_=_C4082 ,C3205_=_C4093 ,C3231_=_C3232 ,C3231_=_C3288 ,C3231_=_C3553 ,C3231_=_C3584 ,\nC3231_=_C3714 ,C3231_=_C3736 ,C3231_=_C3883 ,C3231_=_C3983 ,C3231_=_C4003 ,C3231_=_C4052 ,\nC3231_=_C4062 ,C3231_=_C4086 ,C3232_=_C3289 ,C3232_=_C3353 ,C3232_=_C3414 ,C3232_=_C3534 ,\nC3232_=_C3598 ,C3232_=_C3625 ,C3232_=_C3637 ,C3232_=_C3737 ,C3232_=_C3862 ,C3232_=_C3885 ,\nC3232_=_C4050 ,C3232_=_C4068 ,C3288_=_C3289 ,C3288_=_C3553 ,C3288_=_C3584 ,C3288_=_C3714 ,\nC3288_=_C3736 ,C3288_=_C3883 ,C3288_=_C3983 ,C3288_=_C4003 ,C3288_=_C4052 ,C3288_=_C4062 ,\nC3288_=_C4086 ,C3289_=_C3353 ,C3289_=_C3414 ,C3289_=_C3534 ,C3289_=_C3598 ,C3289_=_C3625 ,\nC3289_=_C3637 ,C3289_=_C3737 ,C3289_=_C3862 ,C3289_=_C3885 ,C3289_=_C4050 ,C3289_=_C4068 ,\nC3292_=_C3294 ,C3292_=_C3295 ,C3292_=_C3296 ,C3292_=_C3297 ,C3292_=_C3298 ,C3292_=_C3299 ,\nC3292_=_C3300 ,C3292_=_C3301 ,C3292_=_C3302 ,C3292_=_C3304 ,C3292_=_C3305 ,C3292_=_C3365 ,\nC3292_=_C3370 ,C3294_=_C3295 ,C3294_=_C3296 ,C3294_=_C3297 ,C3294_=_C3298 ,C3294_=_C3299 ,\nC3294_=_C3300 ,C3294_=_C3301 ,C3294_=_C3302 ,C3294_=_C3304 ,C3294_=_C3305 ,C3295_=_C3296 ,\nC3295_=_C3297 ,C3295_=_C3298 ,C3295_=_C3299 ,C3295_=_C3300 ,C3295_=_C3301 ,C3295_=_C3302 ,\nC3295_=_C3304 ,C3295_=_C3305 ,C3296_=_C3297 ,C3296_=_C3298 ,C3296_=_C3299 ,C3296_=_C3300 ,\nC3296_=_C3301 ,C3296_=_C3302 ,C3296_=_C3304 ,C3296_=_C3305 ,C3297_=_C3298 ,C3297_=_C3299 ,\nC3297_=_C3300 ,C3297_=_C3301 ,C3297_=_C3302 ,C3297_=_C3304 ,C3297_=_C3305 ,C3298_=_C3299 ,\nC3298_=_C3300 ,C3298_=_C3301 ,C3298_=_C3302 ,C3298_=_C3304 ,C3298_=_C3305 ,C3298_=_C3451 ,\nC3298_=_C3990 ,C3299_=_C3300 ,C3299_=_C3301 ,C3299_=_C3302 ,C3299_=_C3304 ,C3299_=_C3305 ,\nC3300_=_C3301 ,C3300_=_C3302 ,C3300_=_C3304 ,C3300_=_C3305 ,C3300_=_C3452 ,C3300_=_C4048 ,\nC3301_=_C3302 ,C3301_=_C3304 ,C3301_=_C3305 ,C3301_=_C4049 ,C3301_=_C4050 ,C3302_=_C3304 ,\nC3302_=_C3305 ,C3304_=_C3305 ,C3353_=_C3414 ,C3353_=_C3534 ,C3353_=_C3598 ,C3353_=_C3625 ,\nC3353_=_C3637 ,C3353_=_C3737 ,C3353_=_C3862 ,C3353_=_C3885 ,C3353_=_C4050 ,C3353_=_C4068 ,\nC3365_=_C3370 ,C3365_=_C3449 ,C3365_=_C3450 ,C3365_=_C3451 ,C3365_=_C3452 ,C3365_=_C3453 ,\nC3365_=_C3455 ,C3370_=_C3412 ,C3370_=_C3596 ,C3370_=_C3624 ,C3370_=_C3861 ,C3370_=_C3990 ,\nC3370_=_C4048 ,C3370_=_C4049 ,C3370_=_C4082 ,C3370_=_C4093 ,C3412_=_C3414 ,C3412_=_C3596 ,\nC3412_=_C3624 ,C3412_=_C3861 ,C3412_=_C3990 ,C3412_=_C4048 ,C3412_=_C4049 ,C3412_=_C4082 ,\nC3412_=_C4093 ,C3414_=_C3534 ,C3414_=_C3598 ,C3414_=_C3625 ,C3414_=_C3637 ,C3414_=_C3737 ,\nC3414_=_C3862 ,C3414_=_C3885 ,C3414_=_C4050 ,C3414_=_C4068 ,C3449_=_C3450 ,C3449_=_C3451 ,\nC3449_=_C3452 ,C3449_=_C3453 ,C3449_=_C3455 ,C3449_=_C3553 ,C3450_=_C3451 ,C3450_=_C3452 ,\nC3450_=_C3453 ,C3450_=_C3455 ,C3451_=_C3452 ,C3451_=_C3453 ,C3451_=_C3455 ,C3451_=_C3990 ,\nC3452_=_C3453 ,C3452_=_C3455 ,C3452_=_C4048 ,C3453_=_C3455 ,C3534_=_C3598 ,C3534_=_C3625 ,\nC3534_=_C3637 ,C3534_=_C3737 ,C3534_=_C3862 ,C3534_=_C3885 ,C3534_=_C4050 ,C3534_=_C4068 ,\nC3553_=_C3584 ,C3553_=_C3714 ,C3553_=_C3736 ,C3553_=_C3883 ,C3553_=_C3983 ,C3553_=_C4003 ,\nC3553_=_C4052 ,C3553_=_C4062 ,C3553_=_C4086 ,C3584_=_C3714 ,C3584_=_C3736 ,C3584_=_C3883 ,\nC3584_=_C3983 ,C3584_=_C4003 ,C3584_=_C4052 ,C3584_=_C4062 ,C3584_=_C4086 ,C3596_=_C3598 ,\nC3596_=_C3624 ,C3596_=_C3861 ,C3596_=_C3990 ,C3596_=_C4048 ,C3596_=_C4049 ,C3596_=_C4082 ,\nC3596_=_C4093 ,C3598_=_C3625 ,C3598_=_C3637 ,C3598_=_C3737 ,C3598_=_C3862 ,C3598_=_C3885 ,\nC3598_=_C4050 ,C3598_=_C4068 ,C3624_=_C3625 ,C3624_=_C3861 ,C3624_=_C3990 ,C3624_=_C4048 ,\nC3624_=_C4049 ,C3624_=_C4082 ,C3624_=_C4093 ,C3625_=_C3637 ,C3625_=_C3737 ,C3625_=_C3862 ,\nC3625_=_C3885 ,C3625_=_C4050 ,C3625_=_C4068 ,C3637_=_C3737 ,C3637_=_C3862 ,C3637_=_C3885 ,\nC3637_=_C4050 ,C3637_=_C4068 ,C3714_=_C3736 ,C3714_=_C3883 ,C3714_=_C3983 ,C3714_=_C4003 ,\nC3714_=_C4052 ,C3714_=_C4062 ,C3714_=_C4086 ,C3736_=_C3737 ,C3736_=_C3883 ,C3736_=_C3983 ,\nC3736_=_C4003 ,C3736_=_C4052 ,C3736_=_C4062 ,C3736_=_C4086 ,C3737_=_C3862 ,C3737_=_C3885 ,\nC3737_=_C4050 ,C3737_=_C4068 ,C3861_=_C3862 ,C3861_=_C3990 ,C3861_=_C4048 ,C3861_=_C4049 ,\nC3861_=_C4082 ,C3861_=_C4093 ,C3862_=_C3885 ,C3862_=_C4050 ,C3862_=_C4068 ,C3883_=_C3885 ,\nC3883_=_C3983 ,C3883_=_C4003 ,C3883_=_C4052 ,C3883_=_C4062 ,C3883_=_C4086 ,C3885_=_C4050 ,\nC3885_=_C4068 ,C3983_=_C4003 ,C3983_=_C4052 ,C3983_=_C4062 ,C3983_=_C4086 ,C3990_=_C4048 ,\nC3990_=_C4049 ,C3990_=_C4082 ,C3990_=_C4093 ,C4003_=_C4052 ,C4003_=_C4062 ,C4003_=_C4086 ,\nC4048_=_C4049 ,C4048_=_C4082 ,C4048_=_C4093 ,C4049_=_C4050 ,C4049_=_C4082 ,C4049_=_C4093 ,\nC4050_=_C4068 ,C4052_=_C4062 ,C4052_=_C4086 ,C4062_=_C4086 ,C4082_=_C4093 ,"];87[shape=box, label="id:87 level: 4\n172: C15 C60 C119 C136 C158 \nC265 C376 C521 C527 C533 C678 \nC682 C717 C738 C740 C744 C748 \nC751 C796 C809 C880 C928 C985 \nC1073 C1176 C1186 C1388 C1402 C1454 \nC1477 C1479 C1520 C1604 C1610 C1700 \nC1703 C1725 C1738 C1746 C1747 C1748 \nC1749 C1750 C1752 C1753 C1754 C1755 \nC1756 C1758 C1760 C1761 C1762 C1763 \nC1764 C1765 C1766 C1767 C1768 C1800 \nC1807 C1813 C1888 C1897 C1900 C1926 \nC1931 C1932 C1934 C1941 C1964 C1965 \nC1966 C1967 C1968 C1970 C1971 C1973 \nC1974 C1975 C1976 C1977 C1978 C1979 \nC1980 C1981 C1983 C1984 C1985 C2062 \nC2065 C2085 C2162 C2310 C2356 C2393 \nC2508 C2569 C2593 C2594 C2596 C2597 \nC2598 C2599 C2600 C2601 C2602 C2603 \nC2604 C2606 C2607 C2608 C2615 C2643 \nC2644 C2645 C2647 C2648 C2649 C2651 \nC2652 C2653 C2654 C2655 C2656 C2681 \nC2772 C2812 C2864 C2865 C2866 C2867 \nC2868 C2869 C2870 C2871 C2873 C2874 \nC2875 C2876 C2967 C2980 C3040 C3044 \nC3172 C3350 C3393 C3499 C3531 C3629 \nC3673 C3707 C3711 C3712 C3713 C3714 \nC3715 C3716 C3717 C3878 C3879 C3880 \nC3881 C3882 C3883 C3884 C3885 C3908 \nC4027 C4031 C4061 C4062 C4063 \n2232: C15_=_C158( C15 C158 ) C15_=_C809( C15 C809 ) C15_=_C1186( C15 C1186 ) C15_=_C1454( C15 C1454 ) C15_=_C1477( C15 C1477 ) \nC15_=_C1725( C15 C1725 ) C15_=_C1931( C15 C1931 ) C15_=_C1970( C15 C1970 ) C15_=_C2393( C15 C2393 ) C15_=_C2508( C15 C2508 ) C15_=_C2593( C15 C2593 ) \nC15_=_C2643( C15 C2643 ) C15_=_C2644( C15 C2644 ) C15_=_C2645( C15 C2645 ) C15_=_C2647( C15 C2647 ) C15_=_C2648( C15 C2648 ) C15_=_C2649( C15 C2649 ) \nC15_=_C2651( C15 C2651 ) C15_=_C2652( C15 C2652 ) C15_=_C2653( C15 C2653 ) C15_=_C2654( C15 C2654 ) C15_=_C2655( C15 C2655 ) C15_=_C2656( C15 C2656 ) \nC60_=_C119( C60 C119 ) C60_=_C136( C60 C136 ) C60_=_C265( C60 C265 ) C60_=_C738( C60 C738 ) C60_=_C1703( C60 C1703 ) C60_=_C1750( C60 C1750 ) \nC60_=_C2162( C60 C2162 ) C60_=_C2356( C60 C2356 ) C60_=_C2593( C60 C2593 ) C60_=_C2594( C60 C2594 ) C60_=_C2596( C60 C2596 ) C60_=_C2597( C60 C2597 ) \nC60_=_C2598( C60 C2598 ) C60_=_C2599( C60 C2599 ) C60_=_C2600( C60 C2600 ) C60_=_C2601( C60 C2601 ) C60_=_C2602( C60 C2602 ) C60_=_C2603( C60 C2603 ) \nC60_=_C2604( C60 C2604 ) C60_=_C2606( C60 C2606 ) C60_=_C2607( C60 C2607 ) C60_=_C2608( C60 C2608 ) C119_=_C136( C119 C136 ) C119_=_C265( C119 C265 ) \nC119_=_C738( C119 C738 ) C119_=_C1703( C119 C1703 ) C119_=_C1750( C119 C1750 ) C119_=_C2162( C119 C2162 ) C119_=_C2356( C119 C2356 ) C119_=_C2593( C119 C2593 ) \nC119_=_C2594( C119 C2594 ) C119_=_C2596( C119 C2596 ) C119_=_C2597( C119 C2597 ) C119_=_C2598( C119 C2598 ) C119_=_C2599( C119 C2599 ) C119_=_C2600( C119 C2600 ) \nC119_=_C2601( C119 C2601 ) C119_=_C2602( C119 C2602 ) C119_=_C2603( C119 C2603 ) C119_=_C2604( C119 C2604 ) C119_=_C2606( C119 C2606 ) C119_=_C2607( C119 C2607 ) \nC119_=_C2608( C119 C2608 ) C136_=_C265( C136 C265 ) C136_=_C738( C136 C738 ) C136_=_C1703( C136 C1703 ) C136_=_C1750( C136 C1750 ) C136_=_C2162( C136 C2162 ) \nC136_=_C2356( C136 C2356 ) C136_=_C2593( C136 C2593 ) C136_=_C2594( C136 C2594 ) C136_=_C2596( C136 C2596 ) C136_=_C2597( C136 C2597 ) C136_=_C2598( C136 C2598 ) \nC136_=_C2599( C136 C2599 ) C136_=_C2600( C136 C2600 ) C136_=_C2601( C136 C2601 ) C136_=_C2602( C136 C2602 ) C136_=_C2603( C136 C2603 ) C136_=_C2604( C136 C2604 ) \nC136_=_C2606( C136 C2606 ) C136_=_C2607( C136 C2607 ) C136_=_C2608( C136 C2608 ) C158_=_C809(</w:t>
      </w:r>
    </w:p>
    <w:p>
      <w:pPr>
        <w:pStyle w:val="PreformattedText"/>
        <w:bidi w:val="0"/>
        <w:spacing w:before="0" w:after="0"/>
        <w:jc w:val="left"/>
        <w:rPr/>
      </w:pPr>
      <w:r>
        <w:rPr/>
        <w:t xml:space="preserve"> </w:t>
      </w:r>
      <w:r>
        <w:rPr/>
        <w:t>C158 C809 ) C158_=_C1186( C158 C1186 ) C158_=_C1454( C158 C1454 ) \nC158_=_C1477( C158 C1477 ) C158_=_C1725( C158 C1725 ) C158_=_C1931( C158 C1931 ) C158_=_C1970( C158 C1970 ) C158_=_C2393( C158 C2393 ) C158_=_C2508( C158 C2508 ) \nC158_=_C2593( C158 C2593 ) C158_=_C2643( C158 C2643 ) C158_=_C2644( C158 C2644 ) C158_=_C2645( C158 C2645 ) C158_=_C2647( C158 C2647 ) C158_=_C2648( C158 C2648 ) \nC158_=_C2649( C158 C2649 ) C158_=_C2651( C158 C2651 ) C158_=_C2652( C158 C2652 ) C158_=_C2653( C158 C2653 ) C158_=_C2654( C158 C2654 ) C158_=_C2655( C158 C2655 ) \nC158_=_C2656( C158 C2656 ) C265_=_C738( C265 C738 ) C265_=_C1703( C265 C1703 ) C265_=_C1750( C265 C1750 ) C265_=_C2162( C265 C2162 ) C265_=_C2356( C265 C2356 ) \nC265_=_C2593( C265 C2593 ) C265_=_C2594( C265 C2594 ) C265_=_C2596( C265 C2596 ) C265_=_C2597( C265 C2597 ) C265_=_C2598( C265 C2598 ) C265_=_C2599( C265 C2599 ) \nC265_=_C2600( C265 C2600 ) C265_=_C2601( C265 C2601 ) C265_=_C2602( C265 C2602 ) C265_=_C2603( C265 C2603 ) C265_=_C2604( C265 C2604 ) C265_=_C2606( C265 C2606 ) \nC265_=_C2607( C265 C2607 ) C265_=_C2608( C265 C2608 ) C376_=_C533( C376 C533 ) C376_=_C748( C376 C748 ) C376_=_C1176( C376 C1176 ) C376_=_C1610( C376 C1610 ) \nC376_=_C1762( C376 C1762 ) C376_=_C1813( C376 C1813 ) C376_=_C1900( C376 C1900 ) C376_=_C1941( C376 C1941 ) C376_=_C2569( C376 C2569 ) C376_=_C2651( C376 C2651 ) \nC376_=_C3044( C376 C3044 ) C376_=_C3499( C376 C3499 ) C376_=_C3707( C376 C3707 ) C376_=_C3712( C376 C3712 ) C376_=_C3880( C376 C3880 ) C376_=_C3908( C376 C3908 ) \nC376_=_C4027( C376 C4027 ) C376_=_C4031( C376 C4031 ) C376_=_C4061( C376 C4061 ) C376_=_C4062( C376 C4062 ) C376_=_C4063( C376 C4063 ) C521_=_C527( C521 C527 ) \nC521_=_C533( C521 C533 ) C521_=_C682( C521 C682 ) C521_=_C740( C521 C740 ) C521_=_C985( C521 C985 ) C521_=_C1479( C521 C1479 ) C521_=_C1754( C521 C1754 ) \nC521_=_C1800( C521 C1800 ) C521_=_C1888( C521 C1888 ) C521_=_C1932( C521 C1932 ) C521_=_C2643( C521 C2643 ) C521_=_C2772( C521 C2772 ) C521_=_C2864( C521 C2864 ) \nC521_=_C2865( C521 C2865 ) C521_=_C2866( C521 C2866 ) C521_=_C2867( C521 C2867 ) C521_=_C2868( C521 C2868 ) C521_=_C2869( C521 C2869 ) C521_=_C2870( C521 C2870 ) \nC521_=_C2871( C521 C2871 ) C521_=_C2873( C521 C2873 ) C521_=_C2874( C521 C2874 ) C521_=_C2875( C521 C2875 ) C521_=_C2876( C521 C2876 ) C527_=_C533( C527 C533 ) \nC527_=_C744( C527 C744 ) C527_=_C1738( C527 C1738 ) C527_=_C1807( C527 C1807 ) C527_=_C1897( C527 C1897 ) C527_=_C1934( C527 C1934 ) C527_=_C1975( C527 C1975 ) \nC527_=_C2062( C527 C2062 ) C527_=_C2085( C527 C2085 ) C527_=_C2599( C527 C2599 ) C527_=_C2870( C527 C2870 ) C527_=_C2980( C527 C2980 ) C527_=_C3040( C527 C3040 ) \nC527_=_C3172( C527 C3172 ) C527_=_C3393( C527 C3393 ) C527_=_C3673( C527 C3673 ) C527_=_C3711( C527 C3711 ) C527_=_C3712( C527 C3712 ) C527_=_C3713( C527 C3713 ) \nC527_=_C3714( C527 C3714 ) C527_=_C3715( C527 C3715 ) C527_=_C3716( C527 C3716 ) C527_=_C3717( C527 C3717 ) C533_=_C748( C533 C748 ) C533_=_C1176( C533 C1176 ) \nC533_=_C1610( C533 C1610 ) C533_=_C1762( C533 C1762 ) C533_=_C1813( C533 C1813 ) C533_=_C1900( C533 C1900 ) C533_=_C1941( C533 C1941 ) C533_=_C2569( C533 C2569 ) \nC533_=_C2651( C533 C2651 ) C533_=_C3044( C533 C3044 ) C533_=_C3499( C533 C3499 ) C533_=_C3707( C533 C3707 ) C533_=_C3712( C533 C3712 ) C533_=_C3880( C533 C3880 ) \nC533_=_C3908( C533 C3908 ) C533_=_C4027( C533 C4027 ) C533_=_C4031( C533 C4031 ) C533_=_C4061( C533 C4061 ) C533_=_C4062( C533 C4062 ) C533_=_C4063( C533 C4063 ) \nC678_=_C682( C678 C682 ) C678_=_C751( C678 C751 ) C678_=_C928( C678 C928 ) C678_=_C1388( C678 C1388 ) C678_=_C1520( C678 C1520 ) C678_=_C1746( C678 C1746 ) \nC678_=_C1747( C678 C1747 ) C678_=_C1748( C678 C1748 ) C678_=_C1749( C678 C1749 ) C678_=_C1750( C678 C1750 ) C678_=_C1752( C678 C1752 ) C678_=_C1753( C678 C1753 ) \nC678_=_C1754( C678 C1754 ) C678_=_C1755( C678 C1755 ) C678_=_C1756( C678 C1756 ) C678_=_C1758( C678 C1758 ) C678_=_C1760( C678 C1760 ) C678_=_C1761( C678 C1761 ) \nC678_=_C1762( C678 C1762 ) C678_=_C1763( C678 C1763 ) C678_=_C1764( C678 C1764 ) C678_=_C1765( C678 C1765 ) C678_=_C1766( C678 C1766 ) C678_=_C1767( C678 C1767 ) \nC678_=_C1768( C678 C1768 ) C682_=_C740( C682 C740 ) C682_=_C985( C682 C985 ) C682_=_C1479( C682 C1479 ) C682_=_C1754( C682 C1754 ) C682_=_C1800( C682 C1800 ) \nC682_=_C1888( C682 C1888 ) C682_=_C1932( C682 C1932 ) C682_=_C2643( C682 C2643 ) C682_=_C2772( C682 C2772 ) C682_=_C2864( C682 C2864 ) C682_=_C2865( C682 C2865 ) \nC682_=_C2866( C682 C2866 ) C682_=_C2867( C682 C2867 ) C682_=_C2868( C682 C2868 ) C682_=_C2869( C682 C2869 ) C682_=_C2870( C682 C2870 ) C682_=_C2871( C682 C2871 ) \nC682_=_C2873( C682 C2873 ) C682_=_C2874( C682 C2874 ) C682_=_C2875( C682 C2875 ) C682_=_C2876( C682 C2876 ) C717_=_C796( C717 C796 ) C717_=_C1073( C717 C1073 ) \nC717_=_C1402( C717 C1402 ) C717_=_C1604( C717 C1604 ) C717_=_C1978( C717 C1978 ) C717_=_C2065( C717 C2065 ) C717_=_C2310( C717 C2310 ) C717_=_C2600( C717 C2600 ) \nC717_=_C2615( C717 C2615 ) C717_=_C2681( C717 C2681 ) C717_=_C2812( C717 C2812 ) C717_=_C2871( C717 C2871 ) C717_=_C2967( C717 C2967 ) C717_=_C3350( C717 C3350 ) \nC717_=_C3531( C717 C3531 ) C717_=_C3629( C717 C3629 ) C717_=_C3878( C717 C3878 ) C717_=_C3879( C717 C3879 ) C717_=_C3880( C717 C3880 ) C717_=_C3881( C717 C3881 ) \nC717_=_C3882( C717 C3882 ) C717_=_C3883( C717 C3883 ) C717_=_C3884( C717 C3884 ) C717_=_C3885( C717 C3885 ) C738_=_C740( C738 C740 ) C738_=_C744( C738 C744 ) \nC738_=_C748( C738 C748 ) C738_=_C1703( C738 C1703 ) C738_=_C1750( C738 C1750 ) C738_=_C2162( C738 C2162 ) C738_=_C2356( C738 C2356 ) C738_=_C2593( C738 C2593 ) \nC738_=_C2594( C738 C2594 ) C738_=_C2596( C738 C2596 ) C738_=_C2597( C738 C2597 ) C738_=_C2598( C738 C2598 ) C738_=_C2599( C738 C2599 ) C738_=_C2600( C738 C2600 ) \nC738_=_C2601( C738 C2601 ) C738_=_C2602( C738 C2602 ) C738_=_C2603( C738 C2603 ) C738_=_C2604( C738 C2604 ) C738_=_C2606( C738 C2606 ) C738_=_C2607( C738 C2607 ) \nC738_=_C2608( C738 C2608 ) C740_=_C744( C740 C744 ) C740_=_C748( C740 C748 ) C740_=_C985( C740 C985 ) C740_=_C1479( C740 C1479 ) C740_=_C1754( C740 C1754 ) \nC740_=_C1800( C740 C1800 ) C740_=_C1888( C740 C1888 ) C740_=_C1932( C740 C1932 ) C740_=_C2643( C740 C2643 ) C740_=_C2772( C740 C2772 ) C740_=_C2864( C740 C2864 ) \nC740_=_C2865( C740 C2865 ) C740_=_C2866( C740 C2866 ) C740_=_C2867( C740 C2867 ) C740_=_C2868( C740 C2868 ) C740_=_C2869( C740 C2869 ) C740_=_C2870( C740 C2870 ) \nC740_=_C2871( C740 C2871 ) C740_=_C2873( C740 C2873 ) C740_=_C2874( C740 C2874 ) C740_=_C2875( C740 C2875 ) C740_=_C2876( C740 C2876 ) C744_=_C748( C744 C748 ) \nC744_=_C1738( C744 C1738 ) C744_=_C1807( C744 C1807 ) C744_=_C1897( C744 C1897 ) C744_=_C1934( C744 C1934 ) C744_=_C1975( C744 C1975 ) C744_=_C2062( C744 C2062 ) \nC744_=_C2085( C744 C2085 ) C744_=_C2599( C744 C2599 ) C744_=_C2870( C744 C2870 ) C744_=_C2980( C744 C2980 ) C744_=_C3040( C744 C3040 ) C744_=_C3172( C744 C3172 ) \nC744_=_C3393( C744 C3393 ) C744_=_C3673( C744 C3673 ) C744_=_C3711( C744 C3711 ) C744_=_C3712( C744 C3712 ) C744_=_C3713( C744 C3713 ) C744_=_C3714( C744 C3714 ) \nC744_=_C3715( C744 C3715 ) C744_=_C3716( C744 C3716 ) C744_=_C3717( C744 C3717 ) C748_=_C1176( C748 C1176 ) C748_=_C1610( C748 C1610 ) C748_=_C1762( C748 C1762 ) \nC748_=_C1813( C748 C1813 ) C748_=_C1900( C748 C1900 ) C748_=_C1941( C748 C1941 ) C748_=_C2569( C748 C2569 ) C748_=_C2651( C748 C2651 ) C748_=_C3044( C748 C3044 ) \nC748_=_C3499( C748 C3499 ) C748_=_C3707( C748 C3707 ) C748_=_C3712( C748 C3712 ) C748_=_C3880( C748 C3880 ) C748_=_C3908( C748 C3908 ) C748_=_C4027( C748 C4027 ) \nC748_=_C4031( C748 C4031 ) C748_=_C4061( C748 C4061 ) C748_=_C4062( C748 C4062 ) C748_=_C4063( C748 C4063 ) C751_=_C928( C751 C928 ) C751_=_C1388( C751 C1388 ) \nC751_=_C1520( C751 C1520 ) C751_=_C1746( C751 C1746 ) C751_=_C1747( C751 C1747 ) C751_=_C1748( C751 C1748 ) C751_=_C1749( C751 C1749 ) C751_=_C1750( C751 C1750 ) \nC751_=_C1752( C751 C1752 ) C751_=_C1753( C751 C1753 ) C751_=_C1754( C751 C1754 ) C751_=_C1755( C751 C1755 ) C751_=_C1756( C751 C1756 ) C751_=_C1758( C751 C1758 ) \nC751_=_C1760( C751 C1760 ) C751_=_C1761( C751 C1761 ) C751_=_C1762( C751 C1762 ) C751_=_C1763( C751 C1763 ) C751_=_C1764( C751 C1764 ) C751_=_C1765( C751 C1765 ) \nC751_=_C1766( C751 C1766 ) C751_=_C1767( C751 C1767 ) C751_=_C1768( C751 C1768 ) C796_=_C1073( C796 C1073 ) C796_=_C1402( C796 C1402 ) C796_=_C1604( C796 C1604 ) \nC796_=_C1978( C796 C1978 ) C796_=_C2065( C796 C2065 ) C796_=_C2310( C796 C2310 ) C796_=_C2600( C796 C2600 ) C796_=_C2615( C796 C2615 ) C796_=_C2681( C796 C2681 ) \nC796_=_C2812( C796 C2812 ) C796_=_C2871( C796 C2871 ) C796_=_C2967( C796 C2967 ) C796_=_C3350( C796 C3350 ) C796_=_C3531( C796 C3531 ) C796_=_C3629( C796 C3629 ) \nC796_=_C3878( C796 C3878 ) C796_=_C3879( C796 C3879 ) C796_=_C3880( C796 C3880 ) C796_=_C3881( C796 C3881 ) C796_=_C3882( C796 C3882 ) C796_=_C3883( C796 C3883 ) \nC796_=_C3884( C796 C3884 ) C796_=_C3885( C796 C3885 ) C809_=_C1186( C809 C1186 ) C809_=_C1454( C809 C1454 ) C809_=_C1477( C809 C1477 ) C809_=_C1725( C809 C1725 ) \nC809_=_C1931( C809 C1931 ) C809_=_C1970( C809 C1970 ) C809_=_C2393( C809 C2393 ) C809_=_C2508( C809 C2508 ) C809_=_C2593( C809 C2593 ) C809_=_C2643( C809 C2643 ) \nC809_=_C2644( C809 C2644 ) C809_=_C2645( C809 C2645 ) C809_=_C2647( C809 C2647 ) C809_=_C2648( C809 C2648 ) C809_=_C2649( C809 C2649 ) C809_=_C2651( C809 C2651 ) \nC809_=_C2652( C809 C2652 ) C809_=_C2653( C809 C2653 ) C809_=_C2654( C809 C2654 ) C809_=_C2655( C809 C2655 ) C809_=_C2656( C809 C2656 ) C880_=_C1700( C880 C1700 ) \nC880_=_C1748( C880 C1748 ) C880_=_C1926( C880 C1926 ) C880_=_C1964( C880 C1964 ) C880_=_C1965( C880 C1965 ) C880_=_C1966( C880 C1966 ) C880_=_C1967( C880 C1967 ) \nC880_=_C1968( C880 C1968 ) C880_=_C1970( C880 C1970 ) C880_=_C1971( C880 C1971 ) C880_=_C1973( C880 C1973 ) C880_=_C1974( C880 C1974 ) C880_=_C1975( C880 C1975 ) \nC880_=_C1976( C880 C1976 ) C880_=_C1977( C880</w:t>
      </w:r>
    </w:p>
    <w:p>
      <w:pPr>
        <w:pStyle w:val="PreformattedText"/>
        <w:bidi w:val="0"/>
        <w:spacing w:before="0" w:after="0"/>
        <w:jc w:val="left"/>
        <w:rPr/>
      </w:pPr>
      <w:r>
        <w:rPr/>
        <w:t xml:space="preserve"> </w:t>
      </w:r>
      <w:r>
        <w:rPr/>
        <w:t>C1977 ) C880_=_C1978( C880 C1978 ) C880_=_C1979( C880 C1979 ) C880_=_C1980( C880 C1980 ) C880_=_C1981( C880 C1981 ) \nC880_=_C1983( C880 C1983 ) C880_=_C1984( C880 C1984 ) C880_=_C1985( C880 C1985 ) C928_=_C1388( C928 C1388 ) C928_=_C1520( C928 C1520 ) C928_=_C1746( C928 C1746 ) \nC928_=_C1747( C928 C1747 ) C928_=_C1748( C928 C1748 ) C928_=_C1749( C928 C1749 ) C928_=_C1750( C928 C1750 ) C928_=_C1752( C928 C1752 ) C928_=_C1753( C928 C1753 ) \nC928_=_C1754( C928 C1754 ) C928_=_C1755( C928 C1755 ) C928_=_C1756( C928 C1756 ) C928_=_C1758( C928 C1758 ) C928_=_C1760( C928 C1760 ) C928_=_C1761( C928 C1761 ) \nC928_=_C1762( C928 C1762 ) C928_=_C1763( C928 C1763 ) C928_=_C1764( C928 C1764 ) C928_=_C1765( C928 C1765 ) C928_=_C1766( C928 C1766 ) C928_=_C1767( C928 C1767 ) \nC928_=_C1768( C928 C1768 ) C985_=_C1479( C985 C1479 ) C985_=_C1754( C985 C1754 ) C985_=_C1800( C985 C1800 ) C985_=_C1888( C985 C1888 ) C985_=_C1932( C985 C1932 ) \nC985_=_C2643( C985 C2643 ) C985_=_C2772( C985 C2772 ) C985_=_C2864( C985 C2864 ) C985_=_C2865( C985 C2865 ) C985_=_C2866( C985 C2866 ) C985_=_C2867( C985 C2867 ) \nC985_=_C2868( C985 C2868 ) C985_=_C2869( C985 C2869 ) C985_=_C2870( C985 C2870 ) C985_=_C2871( C985 C2871 ) C985_=_C2873( C985 C2873 ) C985_=_C2874( C985 C2874 ) \nC985_=_C2875( C985 C2875 ) C985_=_C2876( C985 C2876 ) C1073_=_C1402( C1073 C1402 ) C1073_=_C1604( C1073 C1604 ) C1073_=_C1978( C1073 C1978 ) C1073_=_C2065( C1073 C2065 ) \nC1073_=_C2310( C1073 C2310 ) C1073_=_C2600( C1073 C2600 ) C1073_=_C2615( C1073 C2615 ) C1073_=_C2681( C1073 C2681 ) C1073_=_C2812( C1073 C2812 ) C1073_=_C2871( C1073 C2871 ) \nC1073_=_C2967( C1073 C2967 ) C1073_=_C3350( C1073 C3350 ) C1073_=_C3531( C1073 C3531 ) C1073_=_C3629( C1073 C3629 ) C1073_=_C3878( C1073 C3878 ) C1073_=_C3879( C1073 C3879 ) \nC1073_=_C3880( C1073 C3880 ) C1073_=_C3881( C1073 C3881 ) C1073_=_C3882( C1073 C3882 ) C1073_=_C3883( C1073 C3883 ) C1073_=_C3884( C1073 C3884 ) C1073_=_C3885( C1073 C3885 ) \nC1176_=_C1610( C1176 C1610 ) C1176_=_C1762( C1176 C1762 ) C1176_=_C1813( C1176 C1813 ) C1176_=_C1900( C1176 C1900 ) C1176_=_C1941( C1176 C1941 ) C1176_=_C2569( C1176 C2569 ) \nC1176_=_C2651( C1176 C2651 ) C1176_=_C3044( C1176 C3044 ) C1176_=_C3499( C1176 C3499 ) C1176_=_C3707( C1176 C3707 ) C1176_=_C3712( C1176 C3712 ) C1176_=_C3880( C1176 C3880 ) \nC1176_=_C3908( C1176 C3908 ) C1176_=_C4027( C1176 C4027 ) C1176_=_C4031( C1176 C4031 ) C1176_=_C4061( C1176 C4061 ) C1176_=_C4062( C1176 C4062 ) C1176_=_C4063( C1176 C4063 ) \nC1186_=_C1454( C1186 C1454 ) C1186_=_C1477( C1186 C1477 ) C1186_=_C1725( C1186 C1725 ) C1186_=_C1931( C1186 C1931 ) C1186_=_C1970( C1186 C1970 ) C1186_=_C2393( C1186 C2393 ) \nC1186_=_C2508( C1186 C2508 ) C1186_=_C2593( C1186 C2593 ) C1186_=_C2643( C1186 C2643 ) C1186_=_C2644( C1186 C2644 ) C1186_=_C2645( C1186 C2645 ) C1186_=_C2647( C1186 C2647 ) \nC1186_=_C2648( C1186 C2648 ) C1186_=_C2649( C1186 C2649 ) C1186_=_C2651( C1186 C2651 ) C1186_=_C2652( C1186 C2652 ) C1186_=_C2653( C1186 C2653 ) C1186_=_C2654( C1186 C2654 ) \nC1186_=_C2655( C1186 C2655 ) C1186_=_C2656( C1186 C2656 ) C1388_=_C1402( C1388 C1402 ) C1388_=_C1520( C1388 C1520 ) C1388_=_C1746( C1388 C1746 ) C1388_=_C1747( C1388 C1747 ) \nC1388_=_C1748( C1388 C1748 ) C1388_=_C1749( C1388 C1749 ) C1388_=_C1750( C1388 C1750 ) C1388_=_C1752( C1388 C1752 ) C1388_=_C1753( C1388 C1753 ) C1388_=_C1754( C1388 C1754 ) \nC1388_=_C1755( C1388 C1755 ) C1388_=_C1756( C1388 C1756 ) C1388_=_C1758( C1388 C1758 ) C1388_=_C1760( C1388 C1760 ) C1388_=_C1761( C1388 C1761 ) C1388_=_C1762( C1388 C1762 ) \nC1388_=_C1763( C1388 C1763 ) C1388_=_C1764( C1388 C1764 ) C1388_=_C1765( C1388 C1765 ) C1388_=_C1766( C1388 C1766 ) C1388_=_C1767( C1388 C1767 ) C1388_=_C1768( C1388 C1768 ) \nC1402_=_C1604( C1402 C1604 ) C1402_=_C1978( C1402 C1978 ) C1402_=_C2065( C1402 C2065 ) C1402_=_C2310( C1402 C2310 ) C1402_=_C2600( C1402 C2600 ) C1402_=_C2615( C1402 C2615 ) \nC1402_=_C2681( C1402 C2681 ) C1402_=_C2812( C1402 C2812 ) C1402_=_C2871( C1402 C2871 ) C1402_=_C2967( C1402 C2967 ) C1402_=_C3350( C1402 C3350 ) C1402_=_C3531( C1402 C3531 ) \nC1402_=_C3629( C1402 C3629 ) C1402_=_C3878( C1402 C3878 ) C1402_=_C3879( C1402 C3879 ) C1402_=_C3880( C1402 C3880 ) C1402_=_C3881( C1402 C3881 ) C1402_=_C3882( C1402 C3882 ) \nC1402_=_C3883( C1402 C3883 ) C1402_=_C3884( C1402 C3884 ) C1402_=_C3885( C1402 C3885 ) C1454_=_C1477( C1454 C1477 ) C1454_=_C1725( C1454 C1725 ) C1454_=_C1931( C1454 C1931 ) \nC1454_=_C1970( C1454 C1970 ) C1454_=_C2393( C1454 C2393 ) C1454_=_C2508( C1454 C2508 ) C1454_=_C2593( C1454 C2593 ) C1454_=_C2643( C1454 C2643 ) C1454_=_C2644( C1454 C2644 ) \nC1454_=_C2645( C1454 C2645 ) C1454_=_C2647( C1454 C2647 ) C1454_=_C2648( C1454 C2648 ) C1454_=_C2649( C1454 C2649 ) C1454_=_C2651( C1454 C2651 ) C1454_=_C2652( C1454 C2652 ) \nC1454_=_C2653( C1454 C2653 ) C1454_=_C2654( C1454 C2654 ) C1454_=_C2655( C1454 C2655 ) C1454_=_C2656( C1454 C2656 ) C1477_=_C1479( C1477 C1479 ) C1477_=_C1725( C1477 C1725 ) \nC1477_=_C1931( C1477 C1931 ) C1477_=_C1970( C1477 C1970 ) C1477_=_C2393( C1477 C2393 ) C1477_=_C2508( C1477 C2508 ) C1477_=_C2593( C1477 C2593 ) C1477_=_C2643( C1477 C2643 ) \nC1477_=_C2644( C1477 C2644 ) C1477_=_C2645( C1477 C2645 ) C1477_=_C2647( C1477 C2647 ) C1477_=_C2648( C1477 C2648 ) C1477_=_C2649( C1477 C2649 ) C1477_=_C2651( C1477 C2651 ) \nC1477_=_C2652( C1477 C2652 ) C1477_=_C2653( C1477 C2653 ) C1477_=_C2654( C1477 C2654 ) C1477_=_C2655( C1477 C2655 ) C1477_=_C2656( C1477 C2656 ) C1479_=_C1754( C1479 C1754 ) \nC1479_=_C1800( C1479 C1800 ) C1479_=_C1888( C1479 C1888 ) C1479_=_C1932( C1479 C1932 ) C1479_=_C2643( C1479 C2643 ) C1479_=_C2772( C1479 C2772 ) C1479_=_C2864( C1479 C2864 ) \nC1479_=_C2865( C1479 C2865 ) C1479_=_C2866( C1479 C2866 ) C1479_=_C2867( C1479 C2867 ) C1479_=_C2868( C1479 C2868 ) C1479_=_C2869( C1479 C2869 ) C1479_=_C2870( C1479 C2870 ) \nC1479_=_C2871( C1479 C2871 ) C1479_=_C2873( C1479 C2873 ) C1479_=_C2874( C1479 C2874 ) C1479_=_C2875( C1479 C2875 ) C1479_=_C2876( C1479 C2876 ) C1520_=_C1746( C1520 C1746 ) \nC1520_=_C1747( C1520 C1747 ) C1520_=_C1748( C1520 C1748 ) C1520_=_C1749( C1520 C1749 ) C1520_=_C1750( C1520 C1750 ) C1520_=_C1752( C1520 C1752 ) C1520_=_C1753( C1520 C1753 ) \nC1520_=_C1754( C1520 C1754 ) C1520_=_C1755( C1520 C1755 ) C1520_=_C1756( C1520 C1756 ) C1520_=_C1758( C1520 C1758 ) C1520_=_C1760( C1520 C1760 ) C1520_=_C1761( C1520 C1761 ) \nC1520_=_C1762( C1520 C1762 ) C1520_=_C1763( C1520 C1763 ) C1520_=_C1764( C1520 C1764 ) C1520_=_C1765( C1520 C1765 ) C1520_=_C1766( C1520 C1766 ) C1520_=_C1767( C1520 C1767 ) \nC1520_=_C1768( C1520 C1768 ) C1604_=_C1610( C1604 C1610 ) C1604_=_C1978( C1604 C1978 ) C1604_=_C2065( C1604 C2065 ) C1604_=_C2310( C1604 C2310 ) C1604_=_C2600( C1604 C2600 ) \nC1604_=_C2615( C1604 C2615 ) C1604_=_C2681( C1604 C2681 ) C1604_=_C2812( C1604 C2812 ) C1604_=_C2871( C1604 C2871 ) C1604_=_C2967( C1604 C2967 ) C1604_=_C3350( C1604 C3350 ) \nC1604_=_C3531( C1604 C3531 ) C1604_=_C3629( C1604 C3629 ) C1604_=_C3878( C1604 C3878 ) C1604_=_C3879( C1604 C3879 ) C1604_=_C3880( C1604 C3880 ) C1604_=_C3881( C1604 C3881 ) \nC1604_=_C3882( C1604 C3882 ) C1604_=_C3883( C1604 C3883 ) C1604_=_C3884( C1604 C3884 ) C1604_=_C3885( C1604 C3885 ) C1610_=_C1762( C1610 C1762 ) C1610_=_C1813( C1610 C1813 ) \nC1610_=_C1900( C1610 C1900 ) C1610_=_C1941( C1610 C1941 ) C1610_=_C2569( C1610 C2569 ) C1610_=_C2651( C1610 C2651 ) C1610_=_C3044( C1610 C3044 ) C1610_=_C3499( C1610 C3499 ) \nC1610_=_C3707( C1610 C3707 ) C1610_=_C3712( C1610 C3712 ) C1610_=_C3880( C1610 C3880 ) C1610_=_C3908( C1610 C3908 ) C1610_=_C4027( C1610 C4027 ) C1610_=_C4031( C1610 C4031 ) \nC1610_=_C4061( C1610 C4061 ) C1610_=_C4062( C1610 C4062 ) C1610_=_C4063( C1610 C4063 ) C1700_=_C1703( C1700 C1703 ) C1700_=_C1748( C1700 C1748 ) C1700_=_C1926( C1700 C1926 ) \nC1700_=_C1964( C1700 C1964 ) C1700_=_C1965( C1700 C1965 ) C1700_=_C1966( C1700 C1966 ) C1700_=_C1967( C1700 C1967 ) C1700_=_C1968( C1700 C1968 ) C1700_=_C1970( C1700 C1970 ) \nC1700_=_C1971( C1700 C1971 ) C1700_=_C1973( C1700 C1973 ) C1700_=_C1974( C1700 C1974 ) C1700_=_C1975( C1700 C1975 ) C1700_=_C1976( C1700 C1976 ) C1700_=_C1977( C1700 C1977 ) \nC1700_=_C1978( C1700 C1978 ) C1700_=_C1979( C1700 C1979 ) C1700_=_C1980( C1700 C1980 ) C1700_=_C1981( C1700 C1981 ) C1700_=_C1983( C1700 C1983 ) C1700_=_C1984( C1700 C1984 ) \nC1700_=_C1985( C1700 C1985 ) C1703_=_C1750( C1703 C1750 ) C1703_=_C2162( C1703 C2162 ) C1703_=_C2356( C1703 C2356 ) C1703_=_C2593( C1703 C2593 ) C1703_=_C2594( C1703 C2594 ) \nC1703_=_C2596( C1703 C2596 ) C1703_=_C2597( C1703 C2597 ) C1703_=_C2598( C1703 C2598 ) C1703_=_C2599( C1703 C2599 ) C1703_=_C2600( C1703 C2600 ) C1703_=_C2601( C1703 C2601 ) \nC1703_=_C2602( C1703 C2602 ) C1703_=_C2603( C1703 C2603 ) C1703_=_C2604( C1703 C2604 ) C1703_=_C2606( C1703 C2606 ) C1703_=_C2607( C1703 C2607 ) C1703_=_C2608( C1703 C2608 ) \nC1725_=_C1738( C1725 C1738 ) C1725_=_C1931( C1725 C1931 ) C1725_=_C1970( C1725 C1970 ) C1725_=_C2393( C1725 C2393 ) C1725_=_C2508( C1725 C2508 ) C1725_=_C2593( C1725 C2593 ) \nC1725_=_C2643( C1725 C2643 ) C1725_=_C2644( C1725 C2644 ) C1725_=_C2645( C1725 C2645 ) C1725_=_C2647( C1725 C2647 ) C1725_=_C2648( C1725 C2648 ) C1725_=_C2649( C1725 C2649 ) \nC1725_=_C2651( C1725 C2651 ) C1725_=_C2652( C1725 C2652 ) C1725_=_C2653( C1725 C2653 ) C1725_=_C2654( C1725 C2654 ) C1725_=_C2655( C1725 C2655 ) C1725_=_C2656( C1725 C2656 ) \nC1738_=_C1807( C1738 C1807 ) C1738_=_C1897( C1738 C1897 ) C1738_=_C1934( C1738 C1934 ) C1738_=_C1975( C1738 C1975 ) C1738_=_C2062( C1738 C2062 ) C1738_=_C2085( C1738 C2085 ) \nC1738_=_C2599( C1738 C2599 ) C1738_=_C2870( C1738 C2870 ) C1738_=_C2980( C1738 C2980 ) C1738_=_C3040( C1738 C3040 ) C1738_=_C3172( C1738 C3172 ) C1738_=_C3393( C1738 C3393 ) \nC1738_=_C3673( C1738 C3673 ) C1738_=_C3711( C1738 C3711 ) C1738_=_C3712( C1738 C3712 ) C1738_=_C3713( C1738 C3713 ) C1738_=_C3714( C1738 C3714 ) C1738_=_C3715( C1738 C3715 ) \nC1738_=_C3716(</w:t>
      </w:r>
    </w:p>
    <w:p>
      <w:pPr>
        <w:pStyle w:val="PreformattedText"/>
        <w:bidi w:val="0"/>
        <w:spacing w:before="0" w:after="0"/>
        <w:jc w:val="left"/>
        <w:rPr/>
      </w:pPr>
      <w:r>
        <w:rPr/>
        <w:t xml:space="preserve"> </w:t>
      </w:r>
      <w:r>
        <w:rPr/>
        <w:t>C1738 C3716 ) C1738_=_C3717( C1738 C3717 ) C1746_=_C1747( C1746 C1747 ) C1746_=_C1748( C1746 C1748 ) C1746_=_C1749( C1746 C1749 ) C1746_=_C1750( C1746 C1750 ) \nC1746_=_C1752( C1746 C1752 ) C1746_=_C1753( C1746 C1753 ) C1746_=_C1754( C1746 C1754 ) C1746_=_C1755( C1746 C1755 ) C1746_=_C1756( C1746 C1756 ) C1746_=_C1758( C1746 C1758 ) \nC1746_=_C1760( C1746 C1760 ) C1746_=_C1761( C1746 C1761 ) C1746_=_C1762( C1746 C1762 ) C1746_=_C1763( C1746 C1763 ) C1746_=_C1764( C1746 C1764 ) C1746_=_C1765( C1746 C1765 ) \nC1746_=_C1766( C1746 C1766 ) C1746_=_C1767( C1746 C1767 ) C1746_=_C1768( C1746 C1768 ) C1747_=_C1748( C1747 C1748 ) C1747_=_C1749( C1747 C1749 ) C1747_=_C1750( C1747 C1750 ) \nC1747_=_C1752( C1747 C1752 ) C1747_=_C1753( C1747 C1753 ) C1747_=_C1754( C1747 C1754 ) C1747_=_C1755( C1747 C1755 ) C1747_=_C1756( C1747 C1756 ) C1747_=_C1758( C1747 C1758 ) \nC1747_=_C1760( C1747 C1760 ) C1747_=_C1761( C1747 C1761 ) C1747_=_C1762( C1747 C1762 ) C1747_=_C1763( C1747 C1763 ) C1747_=_C1764( C1747 C1764 ) C1747_=_C1765( C1747 C1765 ) \nC1747_=_C1766( C1747 C1766 ) C1747_=_C1767( C1747 C1767 ) C1747_=_C1768( C1747 C1768 ) C1748_=_C1749( C1748 C1749 ) C1748_=_C1750( C1748 C1750 ) C1748_=_C1752( C1748 C1752 ) \nC1748_=_C1753( C1748 C1753 ) C1748_=_C1754( C1748 C1754 ) C1748_=_C1755( C1748 C1755 ) C1748_=_C1756( C1748 C1756 ) C1748_=_C1758( C1748 C1758 ) C1748_=_C1760( C1748 C1760 ) \nC1748_=_C1761( C1748 C1761 ) C1748_=_C1762( C1748 C1762 ) C1748_=_C1763( C1748 C1763 ) C1748_=_C1764( C1748 C1764 ) C1748_=_C1765( C1748 C1765 ) C1748_=_C1766( C1748 C1766 ) \nC1748_=_C1767( C1748 C1767 ) C1748_=_C1768( C1748 C1768 ) C1748_=_C1926( C1748 C1926 ) C1748_=_C1964( C1748 C1964 ) C1748_=_C1965( C1748 C1965 ) C1748_=_C1966( C1748 C1966 ) \nC1748_=_C1967( C1748 C1967 ) C1748_=_C1968( C1748 C1968 ) C1748_=_C1970( C1748 C1970 ) C1748_=_C1971( C1748 C1971 ) C1748_=_C1973( C1748 C1973 ) C1748_=_C1974( C1748 C1974 ) \nC1748_=_C1975( C1748 C1975 ) C1748_=_C1976( C1748 C1976 ) C1748_=_C1977( C1748 C1977 ) C1748_=_C1978( C1748 C1978 ) C1748_=_C1979( C1748 C1979 ) C1748_=_C1980( C1748 C1980 ) \nC1748_=_C1981( C1748 C1981 ) C1748_=_C1983( C1748 C1983 ) C1748_=_C1984( C1748 C1984 ) C1748_=_C1985( C1748 C1985 ) C1749_=_C1750( C1749 C1750 ) C1749_=_C1752( C1749 C1752 ) \nC1749_=_C1753( C1749 C1753 ) C1749_=_C1754( C1749 C1754 ) C1749_=_C1755( C1749 C1755 ) C1749_=_C1756( C1749 C1756 ) C1749_=_C1758( C1749 C1758 ) C1749_=_C1760( C1749 C1760 ) \nC1749_=_C1761( C1749 C1761 ) C1749_=_C1762( C1749 C1762 ) C1749_=_C1763( C1749 C1763 ) C1749_=_C1764( C1749 C1764 ) C1749_=_C1765( C1749 C1765 ) C1749_=_C1766( C1749 C1766 ) \nC1749_=_C1767( C1749 C1767 ) C1749_=_C1768( C1749 C1768 ) C1750_=_C1752( C1750 C1752 ) C1750_=_C1753( C1750 C1753 ) C1750_=_C1754( C1750 C1754 ) C1750_=_C1755( C1750 C1755 ) \nC1750_=_C1756( C1750 C1756 ) C1750_=_C1758( C1750 C1758 ) C1750_=_C1760( C1750 C1760 ) C1750_=_C1761( C1750 C1761 ) C1750_=_C1762( C1750 C1762 ) C1750_=_C1763( C1750 C1763 ) \nC1750_=_C1764( C1750 C1764 ) C1750_=_C1765( C1750 C1765 ) C1750_=_C1766( C1750 C1766 ) C1750_=_C1767( C1750 C1767 ) C1750_=_C1768( C1750 C1768 ) C1750_=_C2162( C1750 C2162 ) \nC1750_=_C2356( C1750 C2356 ) C1750_=_C2593( C1750 C2593 ) C1750_=_C2594( C1750 C2594 ) C1750_=_C2596( C1750 C2596 ) C1750_=_C2597( C1750 C2597 ) C1750_=_C2598( C1750 C2598 ) \nC1750_=_C2599( C1750 C2599 ) C1750_=_C2600( C1750 C2600 ) C1750_=_C2601( C1750 C2601 ) C1750_=_C2602( C1750 C2602 ) C1750_=_C2603( C1750 C2603 ) C1750_=_C2604( C1750 C2604 ) \nC1750_=_C2606( C1750 C2606 ) C1750_=_C2607( C1750 C2607 ) C1750_=_C2608( C1750 C2608 ) C1752_=_C1753( C1752 C1753 ) C1752_=_C1754( C1752 C1754 ) C1752_=_C1755( C1752 C1755 ) \nC1752_=_C1756( C1752 C1756 ) C1752_=_C1758( C1752 C1758 ) C1752_=_C1760( C1752 C1760 ) C1752_=_C1761( C1752 C1761 ) C1752_=_C1762( C1752 C1762 ) C1752_=_C1763( C1752 C1763 ) \nC1752_=_C1764( C1752 C1764 ) C1752_=_C1765( C1752 C1765 ) C1752_=_C1766( C1752 C1766 ) C1752_=_C1767( C1752 C1767 ) C1752_=_C1768( C1752 C1768 ) C1753_=_C1754( C1753 C1754 ) \nC1753_=_C1755( C1753 C1755 ) C1753_=_C1756( C1753 C1756 ) C1753_=_C1758( C1753 C1758 ) C1753_=_C1760( C1753 C1760 ) C1753_=_C1761( C1753 C1761 ) C1753_=_C1762( C1753 C1762 ) \nC1753_=_C1763( C1753 C1763 ) C1753_=_C1764( C1753 C1764 ) C1753_=_C1765( C1753 C1765 ) C1753_=_C1766( C1753 C1766 ) C1753_=_C1767( C1753 C1767 ) C1753_=_C1768( C1753 C1768 ) \nC1754_=_C1755( C1754 C1755 ) C1754_=_C1756( C1754 C1756 ) C1754_=_C1758( C1754 C1758 ) C1754_=_C1760( C1754 C1760 ) C1754_=_C1761( C1754 C1761 ) C1754_=_C1762( C1754 C1762 ) \nC1754_=_C1763( C1754 C1763 ) C1754_=_C1764( C1754 C1764 ) C1754_=_C1765( C1754 C1765 ) C1754_=_C1766( C1754 C1766 ) C1754_=_C1767( C1754 C1767 ) C1754_=_C1768( C1754 C1768 ) \nC1754_=_C1800( C1754 C1800 ) C1754_=_C1888( C1754 C1888 ) C1754_=_C1932( C1754 C1932 ) C1754_=_C2643( C1754 C2643 ) C1754_=_C2772( C1754 C2772 ) C1754_=_C2864( C1754 C2864 ) \nC1754_=_C2865( C1754 C2865 ) C1754_=_C2866( C1754 C2866 ) C1754_=_C2867( C1754 C2867 ) C1754_=_C2868( C1754 C2868 ) C1754_=_C2869( C1754 C2869 ) C1754_=_C2870( C1754 C2870 ) \nC1754_=_C2871( C1754 C2871 ) C1754_=_C2873( C1754 C2873 ) C1754_=_C2874( C1754 C2874 ) C1754_=_C2875( C1754 C2875 ) C1754_=_C2876( C1754 C2876 ) C1755_=_C1756( C1755 C1756 ) \nC1755_=_C1758( C1755 C1758 ) C1755_=_C1760( C1755 C1760 ) C1755_=_C1761( C1755 C1761 ) C1755_=_C1762( C1755 C1762 ) C1755_=_C1763( C1755 C1763 ) C1755_=_C1764( C1755 C1764 ) \nC1755_=_C1765( C1755 C1765 ) C1755_=_C1766( C1755 C1766 ) C1755_=_C1767( C1755 C1767 ) C1755_=_C1768( C1755 C1768 ) C1755_=_C2868( C1755 C2868 ) C1756_=_C1758( C1756 C1758 ) \nC1756_=_C1760( C1756 C1760 ) C1756_=_C1761( C1756 C1761 ) C1756_=_C1762( C1756 C1762 ) C1756_=_C1763( C1756 C1763 ) C1756_=_C1764( C1756 C1764 ) C1756_=_C1765( C1756 C1765 ) \nC1756_=_C1766( C1756 C1766 ) C1756_=_C1767( C1756 C1767 ) C1756_=_C1768( C1756 C1768 ) C1758_=_C1760( C1758 C1760 ) C1758_=_C1761( C1758 C1761 ) C1758_=_C1762( C1758 C1762 ) \nC1758_=_C1763( C1758 C1763 ) C1758_=_C1764( C1758 C1764 ) C1758_=_C1765( C1758 C1765 ) C1758_=_C1766( C1758 C1766 ) C1758_=_C1767( C1758 C1767 ) C1758_=_C1768( C1758 C1768 ) \nC1760_=_C1761( C1760 C1761 ) C1760_=_C1762( C1760 C1762 ) C1760_=_C1763( C1760 C1763 ) C1760_=_C1764( C1760 C1764 ) C1760_=_C1765( C1760 C1765 ) C1760_=_C1766( C1760 C1766 ) \nC1760_=_C1767( C1760 C1767 ) C1760_=_C1768( C1760 C1768 ) C1761_=_C1762( C1761 C1762 ) C1761_=_C1763( C1761 C1763 ) C1761_=_C1764( C1761 C1764 ) C1761_=_C1765( C1761 C1765 ) \nC1761_=_C1766( C1761 C1766 ) C1761_=_C1767( C1761 C1767 ) C1761_=_C1768( C1761 C1768 ) C1762_=_C1763( C1762 C1763 ) C1762_=_C1764( C1762 C1764 ) C1762_=_C1765( C1762 C1765 ) \nC1762_=_C1766( C1762 C1766 ) C1762_=_C1767( C1762 C1767 ) C1762_=_C1768( C1762 C1768 ) C1762_=_C1813( C1762 C1813 ) C1762_=_C1900( C1762 C1900 ) C1762_=_C1941( C1762 C1941 ) \nC1762_=_C2569( C1762 C2569 ) C1762_=_C2651( C1762 C2651 ) C1762_=_C3044( C1762 C3044 ) C1762_=_C3499( C1762 C3499 ) C1762_=_C3707( C1762 C3707 ) C1762_=_C3712( C1762 C3712 ) \nC1762_=_C3880( C1762 C3880 ) C1762_=_C3908( C1762 C3908 ) C1762_=_C4027( C1762 C4027 ) C1762_=_C4031( C1762 C4031 ) C1762_=_C4061( C1762 C4061 ) C1762_=_C4062( C1762 C4062 ) \nC1762_=_C4063( C1762 C4063 ) C1763_=_C1764( C1763 C1764 ) C1763_=_C1765( C1763 C1765 ) C1763_=_C1766( C1763 C1766 ) C1763_=_C1767( C1763 C1767 ) C1763_=_C1768( C1763 C1768 ) \nC1764_=_C1765( C1764 C1765 ) C1764_=_C1766( C1764 C1766 ) C1764_=_C1767( C1764 C1767 ) C1764_=_C1768( C1764 C1768 ) C1764_=_C1983( C1764 C1983 ) C1764_=_C2606( C1764 C2606 ) \nC1764_=_C2652( C1764 C2652 ) C1764_=_C2873( C1764 C2873 ) C1764_=_C3713( C1764 C3713 ) C1764_=_C3882( C1764 C3882 ) C1764_=_C4061( C1764 C4061 ) C1765_=_C1766( C1765 C1766 ) \nC1765_=_C1767( C1765 C1767 ) C1765_=_C1768( C1765 C1768 ) C1765_=_C1985( C1765 C1985 ) C1765_=_C2608( C1765 C2608 ) C1765_=_C2654( C1765 C2654 ) C1765_=_C2874( C1765 C2874 ) \nC1765_=_C3714( C1765 C3714 ) C1765_=_C3883( C1765 C3883 ) C1765_=_C4062( C1765 C4062 ) C1766_=_C1767( C1766 C1767 ) C1766_=_C1768( C1766 C1768 ) C1766_=_C2875( C1766 C2875 ) \nC1766_=_C3715( C1766 C3715 ) C1766_=_C4063( C1766 C4063 ) C1767_=_C1768( C1767 C1768 ) C1767_=_C2876( C1767 C2876 ) C1767_=_C3884( C1767 C3884 ) C1768_=_C3716( C1768 C3716 ) \nC1800_=_C1807( C1800 C1807 ) C1800_=_C1813( C1800 C1813 ) C1800_=_C1888( C1800 C1888 ) C1800_=_C1932( C1800 C1932 ) C1800_=_C2643( C1800 C2643 ) C1800_=_C2772( C1800 C2772 ) \nC1800_=_C2864( C1800 C2864 ) C1800_=_C2865( C1800 C2865 ) C1800_=_C2866( C1800 C2866 ) C1800_=_C2867( C1800 C2867 ) C1800_=_C2868( C1800 C2868 ) C1800_=_C2869( C1800 C2869 ) \nC1800_=_C2870( C1800 C2870 ) C1800_=_C2871( C1800 C2871 ) C1800_=_C2873( C1800 C2873 ) C1800_=_C2874( C1800 C2874 ) C1800_=_C2875( C1800 C2875 ) C1800_=_C2876( C1800 C2876 ) \nC1807_=_C1813( C1807 C1813 ) C1807_=_C1897( C1807 C1897 ) C1807_=_C1934( C1807 C1934 ) C1807_=_C1975( C1807 C1975 ) C1807_=_C2062( C1807 C2062 ) C1807_=_C2085( C1807 C2085 ) \nC1807_=_C2599( C1807 C2599 ) C1807_=_C2870( C1807 C2870 ) C1807_=_C2980( C1807 C2980 ) C1807_=_C3040( C1807 C3040 ) C1807_=_C3172( C1807 C3172 ) C1807_=_C3393( C1807 C3393 ) \nC1807_=_C3673( C1807 C3673 ) C1807_=_C3711( C1807 C3711 ) C1807_=_C3712( C1807 C3712 ) C1807_=_C3713( C1807 C3713 ) C1807_=_C3714( C1807 C3714 ) C1807_=_C3715( C1807 C3715 ) \nC1807_=_C3716( C1807 C3716 ) C1807_=_C3717( C1807 C3717 ) C1813_=_C1900( C1813 C1900 ) C1813_=_C1941( C1813 C1941 ) C1813_=_C2569( C1813 C2569 ) C1813_=_C2651( C1813 C2651 ) \nC1813_=_C3044( C1813 C3044 ) C1813_=_C3499( C1813 C3499 ) C1813_=_C3707( C1813 C3707 ) C1813_=_C3712( C1813 C3712 ) C1813_=_C3880( C1813 C3880 ) C1813_=_C3908( C1813 C3908 ) \nC1813_=_C4027( C1813 C4027 ) C1813_=_C4031( C1813 C4031 ) C1813_=_C4061( C1813 C4061 ) C1813_=_C4062( C1813 C4062 ) C1813_=_C4063( C1813 C4063 ) C1888_=_C1897( C1888 C1897 ) \nC1888_=_C1900( C1888 C1900 ) C1888_=_C1932( C1888 C1932 ) C1888_=_C2643(</w:t>
      </w:r>
    </w:p>
    <w:p>
      <w:pPr>
        <w:pStyle w:val="PreformattedText"/>
        <w:bidi w:val="0"/>
        <w:spacing w:before="0" w:after="0"/>
        <w:jc w:val="left"/>
        <w:rPr/>
      </w:pPr>
      <w:r>
        <w:rPr/>
        <w:t xml:space="preserve"> </w:t>
      </w:r>
      <w:r>
        <w:rPr/>
        <w:t>C1888 C2643 ) C1888_=_C2772( C1888 C2772 ) C1888_=_C2864( C1888 C2864 ) C1888_=_C2865( C1888 C2865 ) \nC1888_=_C2866( C1888 C2866 ) C1888_=_C2867( C1888 C2867 ) C1888_=_C2868( C1888 C2868 ) C1888_=_C2869( C1888 C2869 ) C1888_=_C2870( C1888 C2870 ) C1888_=_C2871( C1888 C2871 ) \nC1888_=_C2873( C1888 C2873 ) C1888_=_C2874( C1888 C2874 ) C1888_=_C2875( C1888 C2875 ) C1888_=_C2876( C1888 C2876 ) C1897_=_C1900( C1897 C1900 ) C1897_=_C1934( C1897 C1934 ) \nC1897_=_C1975( C1897 C1975 ) C1897_=_C2062( C1897 C2062 ) C1897_=_C2085( C1897 C2085 ) C1897_=_C2599( C1897 C2599 ) C1897_=_C2870( C1897 C2870 ) C1897_=_C2980( C1897 C2980 ) \nC1897_=_C3040( C1897 C3040 ) C1897_=_C3172( C1897 C3172 ) C1897_=_C3393( C1897 C3393 ) C1897_=_C3673( C1897 C3673 ) C1897_=_C3711( C1897 C3711 ) C1897_=_C3712( C1897 C3712 ) \nC1897_=_C3713( C1897 C3713 ) C1897_=_C3714( C1897 C3714 ) C1897_=_C3715( C1897 C3715 ) C1897_=_C3716( C1897 C3716 ) C1897_=_C3717( C1897 C3717 ) C1900_=_C1941( C1900 C1941 ) \nC1900_=_C2569( C1900 C2569 ) C1900_=_C2651( C1900 C2651 ) C1900_=_C3044( C1900 C3044 ) C1900_=_C3499( C1900 C3499 ) C1900_=_C3707( C1900 C3707 ) C1900_=_C3712( C1900 C3712 ) \nC1900_=_C3880( C1900 C3880 ) C1900_=_C3908( C1900 C3908 ) C1900_=_C4027( C1900 C4027 ) C1900_=_C4031( C1900 C4031 ) C1900_=_C4061( C1900 C4061 ) C1900_=_C4062( C1900 C4062 ) \nC1900_=_C4063( C1900 C4063 ) C1926_=_C1931( C1926 C1931 ) C1926_=_C1932( C1926 C1932 ) C1926_=_C1934( C1926 C1934 ) C1926_=_C1941( C1926 C1941 ) C1926_=_C1964( C1926 C1964 ) \nC1926_=_C1965( C1926 C1965 ) C1926_=_C1966( C1926 C1966 ) C1926_=_C1967( C1926 C1967 ) C1926_=_C1968( C1926 C1968 ) C1926_=_C1970( C1926 C1970 ) C1926_=_C1971( C1926 C1971 ) \nC1926_=_C1973( C1926 C1973 ) C1926_=_C1974( C1926 C1974 ) C1926_=_C1975( C1926 C1975 ) C1926_=_C1976( C1926 C1976 ) C1926_=_C1977( C1926 C1977 ) C1926_=_C1978( C1926 C1978 ) \nC1926_=_C1979( C1926 C1979 ) C1926_=_C1980( C1926 C1980 ) C1926_=_C1981( C1926 C1981 ) C1926_=_C1983( C1926 C1983 ) C1926_=_C1984( C1926 C1984 ) C1926_=_C1985( C1926 C1985 ) \nC1931_=_C1932( C1931 C1932 ) C1931_=_C1934( C1931 C1934 ) C1931_=_C1941( C1931 C1941 ) C1931_=_C1970( C1931 C1970 ) C1931_=_C2393( C1931 C2393 ) C1931_=_C2508( C1931 C2508 ) \nC1931_=_C2593( C1931 C2593 ) C1931_=_C2643( C1931 C2643 ) C1931_=_C2644( C1931 C2644 ) C1931_=_C2645( C1931 C2645 ) C1931_=_C2647( C1931 C2647 ) C1931_=_C2648( C1931 C2648 ) \nC1931_=_C2649( C1931 C2649 ) C1931_=_C2651( C1931 C2651 ) C1931_=_C2652( C1931 C2652 ) C1931_=_C2653( C1931 C2653 ) C1931_=_C2654( C1931 C2654 ) C1931_=_C2655( C1931 C2655 ) \nC1931_=_C2656( C1931 C2656 ) C1932_=_C1934( C1932 C1934 ) C1932_=_C1941( C1932 C1941 ) C1932_=_C2643( C1932 C2643 ) C1932_=_C2772( C1932 C2772 ) C1932_=_C2864( C1932 C2864 ) \nC1932_=_C2865( C1932 C2865 ) C1932_=_C2866( C1932 C2866 ) C1932_=_C2867( C1932 C2867 ) C1932_=_C2868( C1932 C2868 ) C1932_=_C2869( C1932 C2869 ) C1932_=_C2870( C1932 C2870 ) \nC1932_=_C2871( C1932 C2871 ) C1932_=_C2873( C1932 C2873 ) C1932_=_C2874( C1932 C2874 ) C1932_=_C2875( C1932 C2875 ) C1932_=_C2876( C1932 C2876 ) C1934_=_C1941( C1934 C1941 ) \nC1934_=_C1975( C1934 C1975 ) C1934_=_C2062( C1934 C2062 ) C1934_=_C2085( C1934 C2085 ) C1934_=_C2599( C1934 C2599 ) C1934_=_C2870( C1934 C2870 ) C1934_=_C2980( C1934 C2980 ) \nC1934_=_C3040( C1934 C3040 ) C1934_=_C3172( C1934 C3172 ) C1934_=_C3393( C1934 C3393 ) C1934_=_C3673( C1934 C3673 ) C1934_=_C3711( C1934 C3711 ) C1934_=_C3712( C1934 C3712 ) \nC1934_=_C3713( C1934 C3713 ) C1934_=_C3714( C1934 C3714 ) C1934_=_C3715( C1934 C3715 ) C1934_=_C3716( C1934 C3716 ) C1934_=_C3717( C1934 C3717 ) C1941_=_C2569( C1941 C2569 ) \nC1941_=_C2651( C1941 C2651 ) C1941_=_C3044( C1941 C3044 ) C1941_=_C3499( C1941 C3499 ) C1941_=_C3707( C1941 C3707 ) C1941_=_C3712( C1941 C3712 ) C1941_=_C3880( C1941 C3880 ) \nC1941_=_C3908( C1941 C3908 ) C1941_=_C4027( C1941 C4027 ) C1941_=_C4031( C1941 C4031 ) C1941_=_C4061( C1941 C4061 ) C1941_=_C4062( C1941 C4062 ) C1941_=_C4063( C1941 C4063 ) \nC1964_=_C1965( C1964 C1965 ) C1964_=_C1966( C1964 C1966 ) C1964_=_C1967( C1964 C1967 ) C1964_=_C1968( C1964 C1968 ) C1964_=_C1970( C1964 C1970 ) C1964_=_C1971( C1964 C1971 ) \nC1964_=_C1973( C1964 C1973 ) C1964_=_C1974( C1964 C1974 ) C1964_=_C1975( C1964 C1975 ) C1964_=_C1976( C1964 C1976 ) C1964_=_C1977( C1964 C1977 ) C1964_=_C1978( C1964 C1978 ) \nC1964_=_C1979( C1964 C1979 ) C1964_=_C1980( C1964 C1980 ) C1964_=_C1981( C1964 C1981 ) C1964_=_C1983( C1964 C1983 ) C1964_=_C1984( C1964 C1984 ) C1964_=_C1985( C1964 C1985 ) \nC1965_=_C1966( C1965 C1966 ) C1965_=_C1967( C1965 C1967 ) C1965_=_C1968( C1965 C1968 ) C1965_=_C1970( C1965 C1970 ) C1965_=_C1971( C1965 C1971 ) C1965_=_C1973( C1965 C1973 ) \nC1965_=_C1974( C1965 C1974 ) C1965_=_C1975( C1965 C1975 ) C1965_=_C1976( C1965 C1976 ) C1965_=_C1977( C1965 C1977 ) C1965_=_C1978( C1965 C1978 ) C1965_=_C1979( C1965 C1979 ) \nC1965_=_C1980( C1965 C1980 ) C1965_=_C1981( C1965 C1981 ) C1965_=_C1983( C1965 C1983 ) C1965_=_C1984( C1965 C1984 ) C1965_=_C1985( C1965 C1985 ) C1965_=_C2162( C1965 C2162 ) \nC1966_=_C1967( C1966 C1967 ) C1966_=_C1968( C1966 C1968 ) C1966_=_C1970( C1966 C1970 ) C1966_=_C1971( C1966 C1971 ) C1966_=_C1973( C1966 C1973 ) C1966_=_C1974( C1966 C1974 ) \nC1966_=_C1975( C1966 C1975 ) C1966_=_C1976( C1966 C1976 ) C1966_=_C1977( C1966 C1977 ) C1966_=_C1978( C1966 C1978 ) C1966_=_C1979( C1966 C1979 ) C1966_=_C1980( C1966 C1980 ) \nC1966_=_C1981( C1966 C1981 ) C1966_=_C1983( C1966 C1983 ) C1966_=_C1984( C1966 C1984 ) C1966_=_C1985( C1966 C1985 ) C1967_=_C1968( C1967 C1968 ) C1967_=_C1970( C1967 C1970 ) \nC1967_=_C1971( C1967 C1971 ) C1967_=_C1973( C1967 C1973 ) C1967_=_C1974( C1967 C1974 ) C1967_=_C1975( C1967 C1975 ) C1967_=_C1976( C1967 C1976 ) C1967_=_C1977( C1967 C1977 ) \nC1967_=_C1978( C1967 C1978 ) C1967_=_C1979( C1967 C1979 ) C1967_=_C1980( C1967 C1980 ) C1967_=_C1981( C1967 C1981 ) C1967_=_C1983( C1967 C1983 ) C1967_=_C1984( C1967 C1984 ) \nC1967_=_C1985( C1967 C1985 ) C1968_=_C1970( C1968 C1970 ) C1968_=_C1971( C1968 C1971 ) C1968_=_C1973( C1968 C1973 ) C1968_=_C1974( C1968 C1974 ) C1968_=_C1975( C1968 C1975 ) \nC1968_=_C1976( C1968 C1976 ) C1968_=_C1977( C1968 C1977 ) C1968_=_C1978( C1968 C1978 ) C1968_=_C1979( C1968 C1979 ) C1968_=_C1980( C1968 C1980 ) C1968_=_C1981( C1968 C1981 ) \nC1968_=_C1983( C1968 C1983 ) C1968_=_C1984( C1968 C1984 ) C1968_=_C1985( C1968 C1985 ) C1968_=_C2356( C1968 C2356 ) C1970_=_C1971( C1970 C1971 ) C1970_=_C1973( C1970 C1973 ) \nC1970_=_C1974( C1970 C1974 ) C1970_=_C1975( C1970 C1975 ) C1970_=_C1976( C1970 C1976 ) C1970_=_C1977( C1970 C1977 ) C1970_=_C1978( C1970 C1978 ) C1970_=_C1979( C1970 C1979 ) \nC1970_=_C1980( C1970 C1980 ) C1970_=_C1981( C1970 C1981 ) C1970_=_C1983( C1970 C1983 ) C1970_=_C1984( C1970 C1984 ) C1970_=_C1985( C1970 C1985 ) C1970_=_C2393( C1970 C2393 ) \nC1970_=_C2508( C1970 C2508 ) C1970_=_C2593( C1970 C2593 ) C1970_=_C2643( C1970 C2643 ) C1970_=_C2644( C1970 C2644 ) C1970_=_C2645( C1970 C2645 ) C1970_=_C2647( C1970 C2647 ) \nC1970_=_C2648( C1970 C2648 ) C1970_=_C2649( C1970 C2649 ) C1970_=_C2651( C1970 C2651 ) C1970_=_C2652( C1970 C2652 ) C1970_=_C2653( C1970 C2653 ) C1970_=_C2654( C1970 C2654 ) \nC1970_=_C2655( C1970 C2655 ) C1970_=_C2656( C1970 C2656 ) C1971_=_C1973( C1971 C1973 ) C1971_=_C1974( C1971 C1974 ) C1971_=_C1975( C1971 C1975 ) C1971_=_C1976( C1971 C1976 ) \nC1971_=_C1977( C1971 C1977 ) C1971_=_C1978( C1971 C1978 ) C1971_=_C1979( C1971 C1979 ) C1971_=_C1980( C1971 C1980 ) C1971_=_C1981( C1971 C1981 ) C1971_=_C1983( C1971 C1983 ) \nC1971_=_C1984( C1971 C1984 ) C1971_=_C1985( C1971 C1985 ) C1971_=_C2594( C1971 C2594 ) C1973_=_C1974( C1973 C1974 ) C1973_=_C1975( C1973 C1975 ) C1973_=_C1976( C1973 C1976 ) \nC1973_=_C1977( C1973 C1977 ) C1973_=_C1978( C1973 C1978 ) C1973_=_C1979( C1973 C1979 ) C1973_=_C1980( C1973 C1980 ) C1973_=_C1981( C1973 C1981 ) C1973_=_C1983( C1973 C1983 ) \nC1973_=_C1984( C1973 C1984 ) C1973_=_C1985( C1973 C1985 ) C1973_=_C2597( C1973 C2597 ) C1974_=_C1975( C1974 C1975 ) C1974_=_C1976( C1974 C1976 ) C1974_=_C1977( C1974 C1977 ) \nC1974_=_C1978( C1974 C1978 ) C1974_=_C1979( C1974 C1979 ) C1974_=_C1980( C1974 C1980 ) C1974_=_C1981( C1974 C1981 ) C1974_=_C1983( C1974 C1983 ) C1974_=_C1984( C1974 C1984 ) \nC1974_=_C1985( C1974 C1985 ) C1974_=_C2598( C1974 C2598 ) C1975_=_C1976( C1975 C1976 ) C1975_=_C1977( C1975 C1977 ) C1975_=_C1978( C1975 C1978 ) C1975_=_C1979( C1975 C1979 ) \nC1975_=_C1980( C1975 C1980 ) C1975_=_C1981( C1975 C1981 ) C1975_=_C1983( C1975 C1983 ) C1975_=_C1984( C1975 C1984 ) C1975_=_C1985( C1975 C1985 ) C1975_=_C2062( C1975 C2062 ) \nC1975_=_C2085( C1975 C2085 ) C1975_=_C2599( C1975 C2599 ) C1975_=_C2870( C1975 C2870 ) C1975_=_C2980( C1975 C2980 ) C1975_=_C3040( C1975 C3040 ) C1975_=_C3172( C1975 C3172 ) \nC1975_=_C3393( C1975 C3393 ) C1975_=_C3673( C1975 C3673 ) C1975_=_C3711( C1975 C3711 ) C1975_=_C3712( C1975 C3712 ) C1975_=_C3713( C1975 C3713 ) C1975_=_C3714( C1975 C3714 ) \nC1975_=_C3715( C1975 C3715 ) C1975_=_C3716( C1975 C3716 ) C1975_=_C3717( C1975 C3717 ) C1976_=_C1977( C1976 C1977 ) C1976_=_C1978( C1976 C1978 ) C1976_=_C1979( C1976 C1979 ) \nC1976_=_C1980( C1976 C1980 ) C1976_=_C1981( C1976 C1981 ) C1976_=_C1983( C1976 C1983 ) C1976_=_C1984( C1976 C1984 ) C1976_=_C1985( C1976 C1985 ) C1977_=_C1978( C1977 C1978 ) \nC1977_=_C1979( C1977 C1979 ) C1977_=_C1980( C1977 C1980 ) C1977_=_C1981( C1977 C1981 ) C1977_=_C1983( C1977 C1983 ) C1977_=_C1984( C1977 C1984 ) C1977_=_C1985( C1977 C1985 ) \nC1978_=_C1979( C1978 C1979 ) C1978_=_C1980( C1978 C1980 ) C1978_=_C1981( C1978 C1981 ) C1978_=_C1983( C1978 C1983 ) C1978_=_C1984( C1978 C1984 ) C1978_=_C1985( C1978 C1985 ) \nC1978_=_C2065( C1978 C2065 ) C1978_=_C2310( C1978 C2310 ) C1978_=_C2600( C1978 C2600 ) C1978_=_C2615( C1978 C2615 ) C1978_=_C2681( C1978 C2681 ) C1978_=_C2812( C1978 C2812 ) \nC1978_=_C2871( C1978 C2871 ) C1978_=_C2967( C1978 C2967 ) C1978_=_C3350( C1978 C3350 ) C1978_=_C3531( C1978 C3531 ) C1978_=_C3629(</w:t>
      </w:r>
    </w:p>
    <w:p>
      <w:pPr>
        <w:pStyle w:val="PreformattedText"/>
        <w:bidi w:val="0"/>
        <w:spacing w:before="0" w:after="0"/>
        <w:jc w:val="left"/>
        <w:rPr/>
      </w:pPr>
      <w:r>
        <w:rPr/>
        <w:t xml:space="preserve"> </w:t>
      </w:r>
      <w:r>
        <w:rPr/>
        <w:t>C1978 C3629 ) C1978_=_C3878( C1978 C3878 ) \nC1978_=_C3879( C1978 C3879 ) C1978_=_C3880( C1978 C3880 ) C1978_=_C3881( C1978 C3881 ) C1978_=_C3882( C1978 C3882 ) C1978_=_C3883( C1978 C3883 ) C1978_=_C3884( C1978 C3884 ) \nC1978_=_C3885( C1978 C3885 ) C1979_=_C1980( C1979 C1980 ) C1979_=_C1981( C1979 C1981 ) C1979_=_C1983( C1979 C1983 ) C1979_=_C1984( C1979 C1984 ) C1979_=_C1985( C1979 C1985 ) \nC1980_=_C1981( C1980 C1981 ) C1980_=_C1983( C1980 C1983 ) C1980_=_C1984( C1980 C1984 ) C1980_=_C1985( C1980 C1985 ) C1981_=_C1983( C1981 C1983 ) C1981_=_C1984( C1981 C1984 ) \nC1981_=_C1985( C1981 C1985 ) C1981_=_C2604( C1981 C2604 ) C1983_=_C1984( C1983 C1984 ) C1983_=_C1985( C1983 C1985 ) C1983_=_C2606( C1983 C2606 ) C1983_=_C2652( C1983 C2652 ) \nC1983_=_C2873( C1983 C2873 ) C1983_=_C3713( C1983 C3713 ) C1983_=_C3882( C1983 C3882 ) C1983_=_C4061( C1983 C4061 ) C1984_=_C1985( C1984 C1985 ) C1984_=_C2607( C1984 C2607 ) \nC1985_=_C2608( C1985 C2608 ) C1985_=_C2654( C1985 C2654 ) C1985_=_C2874( C1985 C2874 ) C1985_=_C3714( C1985 C3714 ) C1985_=_C3883( C1985 C3883 ) C1985_=_C4062( C1985 C4062 ) \nC2062_=_C2065( C2062 C2065 ) C2062_=_C2085( C2062 C2085 ) C2062_=_C2599( C2062 C2599 ) C2062_=_C2870( C2062 C2870 ) C2062_=_C2980( C2062 C2980 ) C2062_=_C3040( C2062 C3040 ) \nC2062_=_C3172( C2062 C3172 ) C2062_=_C3393( C2062 C3393 ) C2062_=_C3673( C2062 C3673 ) C2062_=_C3711( C2062 C3711 ) C2062_=_C3712( C2062 C3712 ) C2062_=_C3713( C2062 C3713 ) \nC2062_=_C3714( C2062 C3714 ) C2062_=_C3715( C2062 C3715 ) C2062_=_C3716( C2062 C3716 ) C2062_=_C3717( C2062 C3717 ) C2065_=_C2310( C2065 C2310 ) C2065_=_C2600( C2065 C2600 ) \nC2065_=_C2615( C2065 C2615 ) C2065_=_C2681( C2065 C2681 ) C2065_=_C2812( C2065 C2812 ) C2065_=_C2871( C2065 C2871 ) C2065_=_C2967( C2065 C2967 ) C2065_=_C3350( C2065 C3350 ) \nC2065_=_C3531( C2065 C3531 ) C2065_=_C3629( C2065 C3629 ) C2065_=_C3878( C2065 C3878 ) C2065_=_C3879( C2065 C3879 ) C2065_=_C3880( C2065 C3880 ) C2065_=_C3881( C2065 C3881 ) \nC2065_=_C3882( C2065 C3882 ) C2065_=_C3883( C2065 C3883 ) C2065_=_C3884( C2065 C3884 ) C2065_=_C3885( C2065 C3885 ) C2085_=_C2599( C2085 C2599 ) C2085_=_C2870( C2085 C2870 ) \nC2085_=_C2980( C2085 C2980 ) C2085_=_C3040( C2085 C3040 ) C2085_=_C3172( C2085 C3172 ) C2085_=_C3393( C2085 C3393 ) C2085_=_C3673( C2085 C3673 ) C2085_=_C3711( C2085 C3711 ) \nC2085_=_C3712( C2085 C3712 ) C2085_=_C3713( C2085 C3713 ) C2085_=_C3714( C2085 C3714 ) C2085_=_C3715( C2085 C3715 ) C2085_=_C3716( C2085 C3716 ) C2085_=_C3717( C2085 C3717 ) \nC2162_=_C2356( C2162 C2356 ) C2162_=_C2593( C2162 C2593 ) C2162_=_C2594( C2162 C2594 ) C2162_=_C2596( C2162 C2596 ) C2162_=_C2597( C2162 C2597 ) C2162_=_C2598( C2162 C2598 ) \nC2162_=_C2599( C2162 C2599 ) C2162_=_C2600( C2162 C2600 ) C2162_=_C2601( C2162 C2601 ) C2162_=_C2602( C2162 C2602 ) C2162_=_C2603( C2162 C2603 ) C2162_=_C2604( C2162 C2604 ) \nC2162_=_C2606( C2162 C2606 ) C2162_=_C2607( C2162 C2607 ) C2162_=_C2608( C2162 C2608 ) C2310_=_C2600( C2310 C2600 ) C2310_=_C2615( C2310 C2615 ) C2310_=_C2681( C2310 C2681 ) \nC2310_=_C2812( C2310 C2812 ) C2310_=_C2871( C2310 C2871 ) C2310_=_C2967( C2310 C2967 ) C2310_=_C3350( C2310 C3350 ) C2310_=_C3531( C2310 C3531 ) C2310_=_C3629( C2310 C3629 ) \nC2310_=_C3878( C2310 C3878 ) C2310_=_C3879( C2310 C3879 ) C2310_=_C3880( C2310 C3880 ) C2310_=_C3881( C2310 C3881 ) C2310_=_C3882( C2310 C3882 ) C2310_=_C3883( C2310 C3883 ) \nC2310_=_C3884( C2310 C3884 ) C2310_=_C3885( C2310 C3885 ) C2356_=_C2593( C2356 C2593 ) C2356_=_C2594( C2356 C2594 ) C2356_=_C2596( C2356 C2596 ) C2356_=_C2597( C2356 C2597 ) \nC2356_=_C2598( C2356 C2598 ) C2356_=_C2599( C2356 C2599 ) C2356_=_C2600( C2356 C2600 ) C2356_=_C2601( C2356 C2601 ) C2356_=_C2602( C2356 C2602 ) C2356_=_C2603( C2356 C2603 ) \nC2356_=_C2604( C2356 C2604 ) C2356_=_C2606( C2356 C2606 ) C2356_=_C2607( C2356 C2607 ) C2356_=_C2608( C2356 C2608 ) C2393_=_C2508( C2393 C2508 ) C2393_=_C2593( C2393 C2593 ) \nC2393_=_C2643( C2393 C2643 ) C2393_=_C2644( C2393 C2644 ) C2393_=_C2645( C2393 C2645 ) C2393_=_C2647( C2393 C2647 ) C2393_=_C2648( C2393 C2648 ) C2393_=_C2649( C2393 C2649 ) \nC2393_=_C2651( C2393 C2651 ) C2393_=_C2652( C2393 C2652 ) C2393_=_C2653( C2393 C2653 ) C2393_=_C2654( C2393 C2654 ) C2393_=_C2655( C2393 C2655 ) C2393_=_C2656( C2393 C2656 ) \nC2508_=_C2593( C2508 C2593 ) C2508_=_C2643( C2508 C2643 ) C2508_=_C2644( C2508 C2644 ) C2508_=_C2645( C2508 C2645 ) C2508_=_C2647( C2508 C2647 ) C2508_=_C2648( C2508 C2648 ) \nC2508_=_C2649( C2508 C2649 ) C2508_=_C2651( C2508 C2651 ) C2508_=_C2652( C2508 C2652 ) C2508_=_C2653( C2508 C2653 ) C2508_=_C2654( C2508 C2654 ) C2508_=_C2655( C2508 C2655 ) \nC2508_=_C2656( C2508 C2656 ) C2569_=_C2651( C2569 C2651 ) C2569_=_C3044( C2569 C3044 ) C2569_=_C3499( C2569 C3499 ) C2569_=_C3707( C2569 C3707 ) C2569_=_C3712( C2569 C3712 ) \nC2569_=_C3880( C2569 C3880 ) C2569_=_C3908( C2569 C3908 ) C2569_=_C4027( C2569 C4027 ) C2569_=_C4031( C2569 C4031 ) C2569_=_C4061( C2569 C4061 ) C2569_=_C4062( C2569 C4062 ) \nC2569_=_C4063( C2569 C4063 ) C2593_=_C2594( C2593 C2594 ) C2593_=_C2596( C2593 C2596 ) C2593_=_C2597( C2593 C2597 ) C2593_=_C2598( C2593 C2598 ) C2593_=_C2599( C2593 C2599 ) \nC2593_=_C2600( C2593 C2600 ) C2593_=_C2601( C2593 C2601 ) C2593_=_C2602( C2593 C2602 ) C2593_=_C2603( C2593 C2603 ) C2593_=_C2604( C2593 C2604 ) C2593_=_C2606( C2593 C2606 ) \nC2593_=_C2607( C2593 C2607 ) C2593_=_C2608( C2593 C2608 ) C2593_=_C2643( C2593 C2643 ) C2593_=_C2644( C2593 C2644 ) C2593_=_C2645( C2593 C2645 ) C2593_=_C2647( C2593 C2647 ) \nC2593_=_C2648( C2593 C2648 ) C2593_=_C2649( C2593 C2649 ) C2593_=_C2651( C2593 C2651 ) C2593_=_C2652( C2593 C2652 ) C2593_=_C2653( C2593 C2653 ) C2593_=_C2654( C2593 C2654 ) \nC2593_=_C2655( C2593 C2655 ) C2593_=_C2656( C2593 C2656 ) C2594_=_C2596( C2594 C2596 ) C2594_=_C2597( C2594 C2597 ) C2594_=_C2598( C2594 C2598 ) C2594_=_C2599( C2594 C2599 ) \nC2594_=_C2600( C2594 C2600 ) C2594_=_C2601( C2594 C2601 ) C2594_=_C2602( C2594 C2602 ) C2594_=_C2603( C2594 C2603 ) C2594_=_C2604( C2594 C2604 ) C2594_=_C2606( C2594 C2606 ) \nC2594_=_C2607( C2594 C2607 ) C2594_=_C2608( C2594 C2608 ) C2596_=_C2597( C2596 C2597 ) C2596_=_C2598( C2596 C2598 ) C2596_=_C2599( C2596 C2599 ) C2596_=_C2600( C2596 C2600 ) \nC2596_=_C2601( C2596 C2601 ) C2596_=_C2602( C2596 C2602 ) C2596_=_C2603( C2596 C2603 ) C2596_=_C2604( C2596 C2604 ) C2596_=_C2606( C2596 C2606 ) C2596_=_C2607( C2596 C2607 ) \nC2596_=_C2608( C2596 C2608 ) C2596_=_C2864( C2596 C2864 ) C2596_=_C3040( C2596 C3040 ) C2596_=_C3044( C2596 C3044 ) C2597_=_C2598( C2597 C2598 ) C2597_=_C2599( C2597 C2599 ) \nC2597_=_C2600( C2597 C2600 ) C2597_=_C2601( C2597 C2601 ) C2597_=_C2602( C2597 C2602 ) C2597_=_C2603( C2597 C2603 ) C2597_=_C2604( C2597 C2604 ) C2597_=_C2606( C2597 C2606 ) \nC2597_=_C2607( C2597 C2607 ) C2597_=_C2608( C2597 C2608 ) C2598_=_C2599( C2598 C2599 ) C2598_=_C2600( C2598 C2600 ) C2598_=_C2601( C2598 C2601 ) C2598_=_C2602( C2598 C2602 ) \nC2598_=_C2603( C2598 C2603 ) C2598_=_C2604( C2598 C2604 ) C2598_=_C2606( C2598 C2606 ) C2598_=_C2607( C2598 C2607 ) C2598_=_C2608( C2598 C2608 ) C2599_=_C2600( C2599 C2600 ) \nC2599_=_C2601( C2599 C2601 ) C2599_=_C2602( C2599 C2602 ) C2599_=_C2603( C2599 C2603 ) C2599_=_C2604( C2599 C2604 ) C2599_=_C2606( C2599 C2606 ) C2599_=_C2607( C2599 C2607 ) \nC2599_=_C2608( C2599 C2608 ) C2599_=_C2870( C2599 C2870 ) C2599_=_C2980( C2599 C2980 ) C2599_=_C3040( C2599 C3040 ) C2599_=_C3172( C2599 C3172 ) C2599_=_C3393( C2599 C3393 ) \nC2599_=_C3673( C2599 C3673 ) C2599_=_C3711( C2599 C3711 ) C2599_=_C3712( C2599 C3712 ) C2599_=_C3713( C2599 C3713 ) C2599_=_C3714( C2599 C3714 ) C2599_=_C3715( C2599 C3715 ) \nC2599_=_C3716( C2599 C3716 ) C2599_=_C3717( C2599 C3717 ) C2600_=_C2601( C2600 C2601 ) C2600_=_C2602( C2600 C2602 ) C2600_=_C2603( C2600 C2603 ) C2600_=_C2604( C2600 C2604 ) \nC2600_=_C2606( C2600 C2606 ) C2600_=_C2607( C2600 C2607 ) C2600_=_C2608( C2600 C2608 ) C2600_=_C2615( C2600 C2615 ) C2600_=_C2681( C2600 C2681 ) C2600_=_C2812( C2600 C2812 ) \nC2600_=_C2871( C2600 C2871 ) C2600_=_C2967( C2600 C2967 ) C2600_=_C3350( C2600 C3350 ) C2600_=_C3531( C2600 C3531 ) C2600_=_C3629( C2600 C3629 ) C2600_=_C3878( C2600 C3878 ) \nC2600_=_C3879( C2600 C3879 ) C2600_=_C3880( C2600 C3880 ) C2600_=_C3881( C2600 C3881 ) C2600_=_C3882( C2600 C3882 ) C2600_=_C3883( C2600 C3883 ) C2600_=_C3884( C2600 C3884 ) \nC2600_=_C3885( C2600 C3885 ) C2601_=_C2602( C2601 C2602 ) C2601_=_C2603( C2601 C2603 ) C2601_=_C2604( C2601 C2604 ) C2601_=_C2606( C2601 C2606 ) C2601_=_C2607( C2601 C2607 ) \nC2601_=_C2608( C2601 C2608 ) C2602_=_C2603( C2602 C2603 ) C2602_=_C2604( C2602 C2604 ) C2602_=_C2606( C2602 C2606 ) C2602_=_C2607( C2602 C2607 ) C2602_=_C2608( C2602 C2608 ) \nC2603_=_C2604( C2603 C2604 ) C2603_=_C2606( C2603 C2606 ) C2603_=_C2607( C2603 C2607 ) C2603_=_C2608( C2603 C2608 ) C2604_=_C2606( C2604 C2606 ) C2604_=_C2607( C2604 C2607 ) \nC2604_=_C2608( C2604 C2608 ) C2606_=_C2607( C2606 C2607 ) C2606_=_C2608( C2606 C2608 ) C2606_=_C2652( C2606 C2652 ) C2606_=_C2873( C2606 C2873 ) C2606_=_C3713( C2606 C3713 ) \nC2606_=_C3882( C2606 C3882 ) C2606_=_C4061( C2606 C4061 ) C2607_=_C2608( C2607 C2608 ) C2608_=_C2654( C2608 C2654 ) C2608_=_C2874( C2608 C2874 ) C2608_=_C3714( C2608 C3714 ) \nC2608_=_C3883( C2608 C3883 ) C2608_=_C4062( C2608 C4062 ) C2615_=_C2681( C2615 C2681 ) C2615_=_C2812( C2615 C2812 ) C2615_=_C2871( C2615 C2871 ) C2615_=_C2967( C2615 C2967 ) \nC2615_=_C3350( C2615 C3350 ) C2615_=_C3531( C2615 C3531 ) C2615_=_C3629( C2615 C3629 ) C2615_=_C3878( C2615 C3878 ) C2615_=_C3879( C2615 C3879 ) C2615_=_C3880( C2615 C3880 ) \nC2615_=_C3881( C2615 C3881 ) C2615_=_C3882( C2615 C3882 ) C2615_=_C3883( C2615 C3883 ) C2615_=_C3884( C2615 C3884 ) C2615_=_C3885( C2615 C3885 ) C2643_=_C2644( C2643 C2644 ) \nC2643_=_C2645( C2643 C2645 ) C2643_=_C2647( C2643 C2647 ) C2643_=_C2648( C2643 C2648 ) C2643_=_C2649( C2643 C2649 ) C2643_=_C2651( C2643 C2651 ) C2643_=_C2652( C2643 C2652 ) \nC2643_=_C2653(</w:t>
      </w:r>
    </w:p>
    <w:p>
      <w:pPr>
        <w:pStyle w:val="PreformattedText"/>
        <w:bidi w:val="0"/>
        <w:spacing w:before="0" w:after="0"/>
        <w:jc w:val="left"/>
        <w:rPr/>
      </w:pPr>
      <w:r>
        <w:rPr/>
        <w:t xml:space="preserve"> </w:t>
      </w:r>
      <w:r>
        <w:rPr/>
        <w:t>C2643 C2653 ) C2643_=_C2654( C2643 C2654 ) C2643_=_C2655( C2643 C2655 ) C2643_=_C2656( C2643 C2656 ) C2643_=_C2772( C2643 C2772 ) C2643_=_C2864( C2643 C2864 ) \nC2643_=_C2865( C2643 C2865 ) C2643_=_C2866( C2643 C2866 ) C2643_=_C2867( C2643 C2867 ) C2643_=_C2868( C2643 C2868 ) C2643_=_C2869( C2643 C2869 ) C2643_=_C2870( C2643 C2870 ) \nC2643_=_C2871( C2643 C2871 ) C2643_=_C2873( C2643 C2873 ) C2643_=_C2874( C2643 C2874 ) C2643_=_C2875( C2643 C2875 ) C2643_=_C2876( C2643 C2876 ) C2644_=_C2645( C2644 C2645 ) \nC2644_=_C2647( C2644 C2647 ) C2644_=_C2648( C2644 C2648 ) C2644_=_C2649( C2644 C2649 ) C2644_=_C2651( C2644 C2651 ) C2644_=_C2652( C2644 C2652 ) C2644_=_C2653( C2644 C2653 ) \nC2644_=_C2654( C2644 C2654 ) C2644_=_C2655( C2644 C2655 ) C2644_=_C2656( C2644 C2656 ) C2645_=_C2647( C2645 C2647 ) C2645_=_C2648( C2645 C2648 ) C2645_=_C2649( C2645 C2649 ) \nC2645_=_C2651( C2645 C2651 ) C2645_=_C2652( C2645 C2652 ) C2645_=_C2653( C2645 C2653 ) C2645_=_C2654( C2645 C2654 ) C2645_=_C2655( C2645 C2655 ) C2645_=_C2656( C2645 C2656 ) \nC2647_=_C2648( C2647 C2648 ) C2647_=_C2649( C2647 C2649 ) C2647_=_C2651( C2647 C2651 ) C2647_=_C2652( C2647 C2652 ) C2647_=_C2653( C2647 C2653 ) C2647_=_C2654( C2647 C2654 ) \nC2647_=_C2655( C2647 C2655 ) C2647_=_C2656( C2647 C2656 ) C2648_=_C2649( C2648 C2649 ) C2648_=_C2651( C2648 C2651 ) C2648_=_C2652( C2648 C2652 ) C2648_=_C2653( C2648 C2653 ) \nC2648_=_C2654( C2648 C2654 ) C2648_=_C2655( C2648 C2655 ) C2648_=_C2656( C2648 C2656 ) C2649_=_C2651( C2649 C2651 ) C2649_=_C2652( C2649 C2652 ) C2649_=_C2653( C2649 C2653 ) \nC2649_=_C2654( C2649 C2654 ) C2649_=_C2655( C2649 C2655 ) C2649_=_C2656( C2649 C2656 ) C2651_=_C2652( C2651 C2652 ) C2651_=_C2653( C2651 C2653 ) C2651_=_C2654( C2651 C2654 ) \nC2651_=_C2655( C2651 C2655 ) C2651_=_C2656( C2651 C2656 ) C2651_=_C3044( C2651 C3044 ) C2651_=_C3499( C2651 C3499 ) C2651_=_C3707( C2651 C3707 ) C2651_=_C3712( C2651 C3712 ) \nC2651_=_C3880( C2651 C3880 ) C2651_=_C3908( C2651 C3908 ) C2651_=_C4027( C2651 C4027 ) C2651_=_C4031( C2651 C4031 ) C2651_=_C4061( C2651 C4061 ) C2651_=_C4062( C2651 C4062 ) \nC2651_=_C4063( C2651 C4063 ) C2652_=_C2653( C2652 C2653 ) C2652_=_C2654( C2652 C2654 ) C2652_=_C2655( C2652 C2655 ) C2652_=_C2656( C2652 C2656 ) C2652_=_C2873( C2652 C2873 ) \nC2652_=_C3713( C2652 C3713 ) C2652_=_C3882( C2652 C3882 ) C2652_=_C4061( C2652 C4061 ) C2653_=_C2654( C2653 C2654 ) C2653_=_C2655( C2653 C2655 ) C2653_=_C2656( C2653 C2656 ) \nC2654_=_C2655( C2654 C2655 ) C2654_=_C2656( C2654 C2656 ) C2654_=_C2874( C2654 C2874 ) C2654_=_C3714( C2654 C3714 ) C2654_=_C3883( C2654 C3883 ) C2654_=_C4062( C2654 C4062 ) \nC2655_=_C2656( C2655 C2656 ) C2655_=_C3885( C2655 C3885 ) C2681_=_C2812( C2681 C2812 ) C2681_=_C2871( C2681 C2871 ) C2681_=_C2967( C2681 C2967 ) C2681_=_C3350( C2681 C3350 ) \nC2681_=_C3531( C2681 C3531 ) C2681_=_C3629( C2681 C3629 ) C2681_=_C3878( C2681 C3878 ) C2681_=_C3879( C2681 C3879 ) C2681_=_C3880( C2681 C3880 ) C2681_=_C3881( C2681 C3881 ) \nC2681_=_C3882( C2681 C3882 ) C2681_=_C3883( C2681 C3883 ) C2681_=_C3884( C2681 C3884 ) C2681_=_C3885( C2681 C3885 ) C2772_=_C2864( C2772 C2864 ) C2772_=_C2865( C2772 C2865 ) \nC2772_=_C2866( C2772 C2866 ) C2772_=_C2867( C2772 C2867 ) C2772_=_C2868( C2772 C2868 ) C2772_=_C2869( C2772 C2869 ) C2772_=_C2870( C2772 C2870 ) C2772_=_C2871( C2772 C2871 ) \nC2772_=_C2873( C2772 C2873 ) C2772_=_C2874( C2772 C2874 ) C2772_=_C2875( C2772 C2875 ) C2772_=_C2876( C2772 C2876 ) C2812_=_C2871( C2812 C2871 ) C2812_=_C2967( C2812 C2967 ) \nC2812_=_C3350( C2812 C3350 ) C2812_=_C3531( C2812 C3531 ) C2812_=_C3629( C2812 C3629 ) C2812_=_C3878( C2812 C3878 ) C2812_=_C3879( C2812 C3879 ) C2812_=_C3880( C2812 C3880 ) \nC2812_=_C3881( C2812 C3881 ) C2812_=_C3882( C2812 C3882 ) C2812_=_C3883( C2812 C3883 ) C2812_=_C3884( C2812 C3884 ) C2812_=_C3885( C2812 C3885 ) C2864_=_C2865( C2864 C2865 ) \nC2864_=_C2866( C2864 C2866 ) C2864_=_C2867( C2864 C2867 ) C2864_=_C2868( C2864 C2868 ) C2864_=_C2869( C2864 C2869 ) C2864_=_C2870( C2864 C2870 ) C2864_=_C2871( C2864 C2871 ) \nC2864_=_C2873( C2864 C2873 ) C2864_=_C2874( C2864 C2874 ) C2864_=_C2875( C2864 C2875 ) C2864_=_C2876( C2864 C2876 ) C2864_=_C3040( C2864 C3040 ) C2864_=_C3044( C2864 C3044 ) \nC2865_=_C2866( C2865 C2866 ) C2865_=_C2867( C2865 C2867 ) C2865_=_C2868( C2865 C2868 ) C2865_=_C2869( C2865 C2869 ) C2865_=_C2870( C2865 C2870 ) C2865_=_C2871( C2865 C2871 ) \nC2865_=_C2873( C2865 C2873 ) C2865_=_C2874( C2865 C2874 ) C2865_=_C2875( C2865 C2875 ) C2865_=_C2876( C2865 C2876 ) C2866_=_C2867( C2866 C2867 ) C2866_=_C2868( C2866 C2868 ) \nC2866_=_C2869( C2866 C2869 ) C2866_=_C2870( C2866 C2870 ) C2866_=_C2871( C2866 C2871 ) C2866_=_C2873( C2866 C2873 ) C2866_=_C2874( C2866 C2874 ) C2866_=_C2875( C2866 C2875 ) \nC2866_=_C2876( C2866 C2876 ) C2867_=_C2868( C2867 C2868 ) C2867_=_C2869( C2867 C2869 ) C2867_=_C2870( C2867 C2870 ) C2867_=_C2871( C2867 C2871 ) C2867_=_C2873( C2867 C2873 ) \nC2867_=_C2874( C2867 C2874 ) C2867_=_C2875( C2867 C2875 ) C2867_=_C2876( C2867 C2876 ) C2868_=_C2869( C2868 C2869 ) C2868_=_C2870( C2868 C2870 ) C2868_=_C2871( C2868 C2871 ) \nC2868_=_C2873( C2868 C2873 ) C2868_=_C2874( C2868 C2874 ) C2868_=_C2875( C2868 C2875 ) C2868_=_C2876( C2868 C2876 ) C2869_=_C2870( C2869 C2870 ) C2869_=_C2871( C2869 C2871 ) \nC2869_=_C2873( C2869 C2873 ) C2869_=_C2874( C2869 C2874 ) C2869_=_C2875( C2869 C2875 ) C2869_=_C2876( C2869 C2876 ) C2870_=_C2871( C2870 C2871 ) C2870_=_C2873( C2870 C2873 ) \nC2870_=_C2874( C2870 C2874 ) C2870_=_C2875( C2870 C2875 ) C2870_=_C2876( C2870 C2876 ) C2870_=_C2980( C2870 C2980 ) C2870_=_C3040( C2870 C3040 ) C2870_=_C3172( C2870 C3172 ) \nC2870_=_C3393( C2870 C3393 ) C2870_=_C3673( C2870 C3673 ) C2870_=_C3711( C2870 C3711 ) C2870_=_C3712( C2870 C3712 ) C2870_=_C3713( C2870 C3713 ) C2870_=_C3714( C2870 C3714 ) \nC2870_=_C3715( C2870 C3715 ) C2870_=_C3716( C2870 C3716 ) C2870_=_C3717( C2870 C3717 ) C2871_=_C2873( C2871 C2873 ) C2871_=_C2874( C2871 C2874 ) C2871_=_C2875( C2871 C2875 ) \nC2871_=_C2876( C2871 C2876 ) C2871_=_C2967( C2871 C2967 ) C2871_=_C3350( C2871 C3350 ) C2871_=_C3531( C2871 C3531 ) C2871_=_C3629( C2871 C3629 ) C2871_=_C3878( C2871 C3878 ) \nC2871_=_C3879( C2871 C3879 ) C2871_=_C3880( C2871 C3880 ) C2871_=_C3881( C2871 C3881 ) C2871_=_C3882( C2871 C3882 ) C2871_=_C3883( C2871 C3883 ) C2871_=_C3884( C2871 C3884 ) \nC2871_=_C3885( C2871 C3885 ) C2873_=_C2874( C2873 C2874 ) C2873_=_C2875( C2873 C2875 ) C2873_=_C2876( C2873 C2876 ) C2873_=_C3713( C2873 C3713 ) C2873_=_C3882( C2873 C3882 ) \nC2873_=_C4061( C2873 C4061 ) C2874_=_C2875( C2874 C2875 ) C2874_=_C2876( C2874 C2876 ) C2874_=_C3714( C2874 C3714 ) C2874_=_C3883( C2874 C3883 ) C2874_=_C4062( C2874 C4062 ) \nC2875_=_C2876( C2875 C2876 ) C2875_=_C3715( C2875 C3715 ) C2875_=_C4063( C2875 C4063 ) C2876_=_C3884( C2876 C3884 ) C2967_=_C3350( C2967 C3350 ) C2967_=_C3531( C2967 C3531 ) \nC2967_=_C3629( C2967 C3629 ) C2967_=_C3878( C2967 C3878 ) C2967_=_C3879( C2967 C3879 ) C2967_=_C3880( C2967 C3880 ) C2967_=_C3881( C2967 C3881 ) C2967_=_C3882( C2967 C3882 ) \nC2967_=_C3883( C2967 C3883 ) C2967_=_C3884( C2967 C3884 ) C2967_=_C3885( C2967 C3885 ) C2980_=_C3040( C2980 C3040 ) C2980_=_C3172( C2980 C3172 ) C2980_=_C3393( C2980 C3393 ) \nC2980_=_C3673( C2980 C3673 ) C2980_=_C3711( C2980 C3711 ) C2980_=_C3712( C2980 C3712 ) C2980_=_C3713( C2980 C3713 ) C2980_=_C3714( C2980 C3714 ) C2980_=_C3715( C2980 C3715 ) \nC2980_=_C3716( C2980 C3716 ) C2980_=_C3717( C2980 C3717 ) C3040_=_C3044( C3040 C3044 ) C3040_=_C3172( C3040 C3172 ) C3040_=_C3393( C3040 C3393 ) C3040_=_C3673( C3040 C3673 ) \nC3040_=_C3711( C3040 C3711 ) C3040_=_C3712( C3040 C3712 ) C3040_=_C3713( C3040 C3713 ) C3040_=_C3714( C3040 C3714 ) C3040_=_C3715( C3040 C3715 ) C3040_=_C3716( C3040 C3716 ) \nC3040_=_C3717( C3040 C3717 ) C3044_=_C3499( C3044 C3499 ) C3044_=_C3707( C3044 C3707 ) C3044_=_C3712( C3044 C3712 ) C3044_=_C3880( C3044 C3880 ) C3044_=_C3908( C3044 C3908 ) \nC3044_=_C4027( C3044 C4027 ) C3044_=_C4031( C3044 C4031 ) C3044_=_C4061( C3044 C4061 ) C3044_=_C4062( C3044 C4062 ) C3044_=_C4063( C3044 C4063 ) C3172_=_C3393( C3172 C3393 ) \nC3172_=_C3673( C3172 C3673 ) C3172_=_C3711( C3172 C3711 ) C3172_=_C3712( C3172 C3712 ) C3172_=_C3713( C3172 C3713 ) C3172_=_C3714( C3172 C3714 ) C3172_=_C3715( C3172 C3715 ) \nC3172_=_C3716( C3172 C3716 ) C3172_=_C3717( C3172 C3717 ) C3350_=_C3531( C3350 C3531 ) C3350_=_C3629( C3350 C3629 ) C3350_=_C3878( C3350 C3878 ) C3350_=_C3879( C3350 C3879 ) \nC3350_=_C3880( C3350 C3880 ) C3350_=_C3881( C3350 C3881 ) C3350_=_C3882( C3350 C3882 ) C3350_=_C3883( C3350 C3883 ) C3350_=_C3884( C3350 C3884 ) C3350_=_C3885( C3350 C3885 ) \nC3393_=_C3673( C3393 C3673 ) C3393_=_C3711( C3393 C3711 ) C3393_=_C3712( C3393 C3712 ) C3393_=_C3713( C3393 C3713 ) C3393_=_C3714( C3393 C3714 ) C3393_=_C3715( C3393 C3715 ) \nC3393_=_C3716( C3393 C3716 ) C3393_=_C3717( C3393 C3717 ) C3499_=_C3707( C3499 C3707 ) C3499_=_C3712( C3499 C3712 ) C3499_=_C3880( C3499 C3880 ) C3499_=_C3908( C3499 C3908 ) \nC3499_=_C4027( C3499 C4027 ) C3499_=_C4031( C3499 C4031 ) C3499_=_C4061( C3499 C4061 ) C3499_=_C4062( C3499 C4062 ) C3499_=_C4063( C3499 C4063 ) C3531_=_C3629( C3531 C3629 ) \nC3531_=_C3878( C3531 C3878 ) C3531_=_C3879( C3531 C3879 ) C3531_=_C3880( C3531 C3880 ) C3531_=_C3881( C3531 C3881 ) C3531_=_C3882( C3531 C3882 ) C3531_=_C3883( C3531 C3883 ) \nC3531_=_C3884( C3531 C3884 ) C3531_=_C3885( C3531 C3885 ) C3629_=_C3878( C3629 C3878 ) C3629_=_C3879( C3629 C3879 ) C3629_=_C3880( C3629 C3880 ) C3629_=_C3881( C3629 C3881 ) \nC3629_=_C3882( C3629 C3882 ) C3629_=_C3883( C3629 C3883 ) C3629_=_C3884( C3629 C3884 ) C3629_=_C3885( C3629 C3885 ) C3673_=_C3711( C3673 C3711 ) C3673_=_C3712( C3673 C3712 ) \nC3673_=_C3713( C3673 C3713 ) C3673_=_C3714( C3673 C3714 ) C3673_=_C3715( C3673 C3715 ) C3673_=_C3716( C3673 C3716 ) C3673_=_C3717( C3673 C3717 ) C3707_=_C3712( C3707 C3712 ) \nC3707_=_C3880( C3707 C3880 ) C3707_=_C3908( C3707 C3908 ) C3707_=_C4027(</w:t>
      </w:r>
    </w:p>
    <w:p>
      <w:pPr>
        <w:pStyle w:val="PreformattedText"/>
        <w:bidi w:val="0"/>
        <w:spacing w:before="0" w:after="0"/>
        <w:jc w:val="left"/>
        <w:rPr/>
      </w:pPr>
      <w:r>
        <w:rPr/>
        <w:t xml:space="preserve"> </w:t>
      </w:r>
      <w:r>
        <w:rPr/>
        <w:t>C3707 C4027 ) C3707_=_C4031( C3707 C4031 ) C3707_=_C4061( C3707 C4061 ) C3707_=_C4062( C3707 C4062 ) \nC3707_=_C4063( C3707 C4063 ) C3711_=_C3712( C3711 C3712 ) C3711_=_C3713( C3711 C3713 ) C3711_=_C3714( C3711 C3714 ) C3711_=_C3715( C3711 C3715 ) C3711_=_C3716( C3711 C3716 ) \nC3711_=_C3717( C3711 C3717 ) C3712_=_C3713( C3712 C3713 ) C3712_=_C3714( C3712 C3714 ) C3712_=_C3715( C3712 C3715 ) C3712_=_C3716( C3712 C3716 ) C3712_=_C3717( C3712 C3717 ) \nC3712_=_C3880( C3712 C3880 ) C3712_=_C3908( C3712 C3908 ) C3712_=_C4027( C3712 C4027 ) C3712_=_C4031( C3712 C4031 ) C3712_=_C4061( C3712 C4061 ) C3712_=_C4062( C3712 C4062 ) \nC3712_=_C4063( C3712 C4063 ) C3713_=_C3714( C3713 C3714 ) C3713_=_C3715( C3713 C3715 ) C3713_=_C3716( C3713 C3716 ) C3713_=_C3717( C3713 C3717 ) C3713_=_C3882( C3713 C3882 ) \nC3713_=_C4061( C3713 C4061 ) C3714_=_C3715( C3714 C3715 ) C3714_=_C3716( C3714 C3716 ) C3714_=_C3717( C3714 C3717 ) C3714_=_C3883( C3714 C3883 ) C3714_=_C4062( C3714 C4062 ) \nC3715_=_C3716( C3715 C3716 ) C3715_=_C3717( C3715 C3717 ) C3715_=_C4063( C3715 C4063 ) C3716_=_C3717( C3716 C3717 ) C3878_=_C3879( C3878 C3879 ) C3878_=_C3880( C3878 C3880 ) \nC3878_=_C3881( C3878 C3881 ) C3878_=_C3882( C3878 C3882 ) C3878_=_C3883( C3878 C3883 ) C3878_=_C3884( C3878 C3884 ) C3878_=_C3885( C3878 C3885 ) C3879_=_C3880( C3879 C3880 ) \nC3879_=_C3881( C3879 C3881 ) C3879_=_C3882( C3879 C3882 ) C3879_=_C3883( C3879 C3883 ) C3879_=_C3884( C3879 C3884 ) C3879_=_C3885( C3879 C3885 ) C3880_=_C3881( C3880 C3881 ) \nC3880_=_C3882( C3880 C3882 ) C3880_=_C3883( C3880 C3883 ) C3880_=_C3884( C3880 C3884 ) C3880_=_C3885( C3880 C3885 ) C3880_=_C3908( C3880 C3908 ) C3880_=_C4027( C3880 C4027 ) \nC3880_=_C4031( C3880 C4031 ) C3880_=_C4061( C3880 C4061 ) C3880_=_C4062( C3880 C4062 ) C3880_=_C4063( C3880 C4063 ) C3881_=_C3882( C3881 C3882 ) C3881_=_C3883( C3881 C3883 ) \nC3881_=_C3884( C3881 C3884 ) C3881_=_C3885( C3881 C3885 ) C3882_=_C3883( C3882 C3883 ) C3882_=_C3884( C3882 C3884 ) C3882_=_C3885( C3882 C3885 ) C3882_=_C4061( C3882 C4061 ) \nC3883_=_C3884( C3883 C3884 ) C3883_=_C3885( C3883 C3885 ) C3883_=_C4062( C3883 C4062 ) C3884_=_C3885( C3884 C3885 ) C3908_=_C4027( C3908 C4027 ) C3908_=_C4031( C3908 C4031 ) \nC3908_=_C4061( C3908 C4061 ) C3908_=_C4062( C3908 C4062 ) C3908_=_C4063( C3908 C4063 ) C4027_=_C4031( C4027 C4031 ) C4027_=_C4061( C4027 C4061 ) C4027_=_C4062( C4027 C4062 ) \nC4027_=_C4063( C4027 C4063 ) C4031_=_C4061( C4031 C4061 ) C4031_=_C4062( C4031 C4062 ) C4031_=_C4063( C4031 C4063 ) C4061_=_C4062( C4061 C4062 ) C4061_=_C4063( C4061 C4063 ) \nC4062_=_C4063( C4062 C4063 ) "];73-&gt;87[label="156: C15 C60 C119 C136 C158 \nC265 C376 C521 C527 C533 C678 \nC682 C717 C738 C740 C744 C748 \nC751 C796 C809 C880 C928 C985 \nC1073 C1176 C1186 C1388 C1402 C1454 \nC1477 C1479 C1520 C1604 C1610 C1700 \nC1703 C1725 C1738 C1746 C1747 C1749 \nC1752 C1753 C1755 C1756 C1758 C1760 \nC1761 C1763 C1764 C1765 C1766 C1767 \nC1768 C1800 C1807 C1813 C1888 C1897 \nC1900 C1926 C1931 C1932 C1934 C1941 \nC1964 C1965 C1966 C1967 C1968 C1971 \nC1973 C1974 C1976 C1977 C1979 C1980 \nC1981 C1983 C1984 C1985 C2062 C2065 \nC2085 C2162 C2310 C2356 C2393 C2508 \nC2569 C2594 C2596 C2597 C2598 C2601 \nC2602 C2603 C2604 C2606 C2607 C2608 \nC2615 C2644 C2645 C2647 C2648 C2649 \nC2652 C2653 C2654 C2655 C2656 C2681 \nC2772 C2812 C2864 C2865 C2866 C2867 \nC2868 C2869 C2873 C2874 C2875 C2876 \nC2967 C2980 C3040 C3044 C3172 C3350 \nC3393 C3499 C3531 C3629 C3673 C3707 \nC3711 C3713 C3714 C3715 C3716 C3717 \nC3878 C3879 C3881 C3882 C3883 C3884 \nC3885 C3908 C4027 C4031 C4061 C4062 \nC4063 \n1560: C15_=_C158 ,C15_=_C809 ,C15_=_C1186 ,C15_=_C1454 ,C15_=_C1477 ,\nC15_=_C1725 ,C15_=_C1931 ,C15_=_C2393 ,C15_=_C2508 ,C15_=_C2644 ,C15_=_C2645 ,\nC15_=_C2647 ,C15_=_C2648 ,C15_=_C2649 ,C15_=_C2652 ,C15_=_C2653 ,C15_=_C2654 ,\nC15_=_C2655 ,C15_=_C2656 ,C60_=_C119 ,C60_=_C136 ,C60_=_C265 ,C60_=_C738 ,\nC60_=_C1703 ,C60_=_C2162 ,C60_=_C2356 ,C60_=_C2594 ,C60_=_C2596 ,C60_=_C2597 ,\nC60_=_C2598 ,C60_=_C2601 ,C60_=_C2602 ,C60_=_C2603 ,C60_=_C2604 ,C60_=_C2606 ,\nC60_=_C2607 ,C60_=_C2608 ,C119_=_C136 ,C119_=_C265 ,C119_=_C738 ,C119_=_C1703 ,\nC119_=_C2162 ,C119_=_C2356 ,C119_=_C2594 ,C119_=_C2596 ,C119_=_C2597 ,C119_=_C2598 ,\nC119_=_C2601 ,C119_=_C2602 ,C119_=_C2603 ,C119_=_C2604 ,C119_=_C2606 ,C119_=_C2607 ,\nC119_=_C2608 ,C136_=_C265 ,C136_=_C738 ,C136_=_C1703 ,C136_=_C2162 ,C136_=_C2356 ,\nC136_=_C2594 ,C136_=_C2596 ,C136_=_C2597 ,C136_=_C2598 ,C136_=_C2601 ,C136_=_C2602 ,\nC136_=_C2603 ,C136_=_C2604 ,C136_=_C2606 ,C136_=_C2607 ,C136_=_C2608 ,C158_=_C809 ,\nC158_=_C1186 ,C158_=_C1454 ,C158_=_C1477 ,C158_=_C1725 ,C158_=_C1931 ,C158_=_C2393 ,\nC158_=_C2508 ,C158_=_C2644 ,C158_=_C2645 ,C158_=_C2647 ,C158_=_C2648 ,C158_=_C2649 ,\nC158_=_C2652 ,C158_=_C2653 ,C158_=_C2654 ,C158_=_C2655 ,C158_=_C2656 ,C265_=_C738 ,\nC265_=_C1703 ,C265_=_C2162 ,C265_=_C2356 ,C265_=_C2594 ,C265_=_C2596 ,C265_=_C2597 ,\nC265_=_C2598 ,C265_=_C2601 ,C265_=_C2602 ,C265_=_C2603 ,C265_=_C2604 ,C265_=_C2606 ,\nC265_=_C2607 ,C265_=_C2608 ,C376_=_C533 ,C376_=_C748 ,C376_=_C1176 ,C376_=_C1610 ,\nC376_=_C1813 ,C376_=_C1900 ,C376_=_C1941 ,C376_=_C2569 ,C376_=_C3044 ,C376_=_C3499 ,\nC376_=_C3707 ,C376_=_C3908 ,C376_=_C4027 ,C376_=_C4031 ,C376_=_C4061 ,C376_=_C4062 ,\nC376_=_C4063 ,C521_=_C527 ,C521_=_C533 ,C521_=_C682 ,C521_=_C740 ,C521_=_C985 ,\nC521_=_C1479 ,C521_=_C1800 ,C521_=_C1888 ,C521_=_C1932 ,C521_=_C2772 ,C521_=_C2864 ,\nC521_=_C2865 ,C521_=_C2866 ,C521_=_C2867 ,C521_=_C2868 ,C521_=_C2869 ,C521_=_C2873 ,\nC521_=_C2874 ,C521_=_C2875 ,C521_=_C2876 ,C527_=_C533 ,C527_=_C744 ,C527_=_C1738 ,\nC527_=_C1807 ,C527_=_C1897 ,C527_=_C1934 ,C527_=_C2062 ,C527_=_C2085 ,C527_=_C2980 ,\nC527_=_C3040 ,C527_=_C3172 ,C527_=_C3393 ,C527_=_C3673 ,C527_=_C3711 ,C527_=_C3713 ,\nC527_=_C3714 ,C527_=_C3715 ,C527_=_C3716 ,C527_=_C3717 ,C533_=_C748 ,C533_=_C1176 ,\nC533_=_C1610 ,C533_=_C1813 ,C533_=_C1900 ,C533_=_C1941 ,C533_=_C2569 ,C533_=_C3044 ,\nC533_=_C3499 ,C533_=_C3707 ,C533_=_C3908 ,C533_=_C4027 ,C533_=_C4031 ,C533_=_C4061 ,\nC533_=_C4062 ,C533_=_C4063 ,C678_=_C682 ,C678_=_C751 ,C678_=_C928 ,C678_=_C1388 ,\nC678_=_C1520 ,C678_=_C1746 ,C678_=_C1747 ,C678_=_C1749 ,C678_=_C1752 ,C678_=_C1753 ,\nC678_=_C1755 ,C678_=_C1756 ,C678_=_C1758 ,C678_=_C1760 ,C678_=_C1761 ,C678_=_C1763 ,\nC678_=_C1764 ,C678_=_C1765 ,C678_=_C1766 ,C678_=_C1767 ,C678_=_C1768 ,C682_=_C740 ,\nC682_=_C985 ,C682_=_C1479 ,C682_=_C1800 ,C682_=_C1888 ,C682_=_C1932 ,C682_=_C2772 ,\nC682_=_C2864 ,C682_=_C2865 ,C682_=_C2866 ,C682_=_C2867 ,C682_=_C2868 ,C682_=_C2869 ,\nC682_=_C2873 ,C682_=_C2874 ,C682_=_C2875 ,C682_=_C2876 ,C717_=_C796 ,C717_=_C1073 ,\nC717_=_C1402 ,C717_=_C1604 ,C717_=_C2065 ,C717_=_C2310 ,C717_=_C2615 ,C717_=_C2681 ,\nC717_=_C2812 ,C717_=_C2967 ,C717_=_C3350 ,C717_=_C3531 ,C717_=_C3629 ,C717_=_C3878 ,\nC717_=_C3879 ,C717_=_C3881 ,C717_=_C3882 ,C717_=_C3883 ,C717_=_C3884 ,C717_=_C3885 ,\nC738_=_C740 ,C738_=_C744 ,C738_=_C748 ,C738_=_C1703 ,C738_=_C2162 ,C738_=_C2356 ,\nC738_=_C2594 ,C738_=_C2596 ,C738_=_C2597 ,C738_=_C2598 ,C738_=_C2601 ,C738_=_C2602 ,\nC738_=_C2603 ,C738_=_C2604 ,C738_=_C2606 ,C738_=_C2607 ,C738_=_C2608 ,C740_=_C744 ,\nC740_=_C748 ,C740_=_C985 ,C740_=_C1479 ,C740_=_C1800 ,C740_=_C1888 ,C740_=_C1932 ,\nC740_=_C2772 ,C740_=_C2864 ,C740_=_C2865 ,C740_=_C2866 ,C740_=_C2867 ,C740_=_C2868 ,\nC740_=_C2869 ,C740_=_C2873 ,C740_=_C2874 ,C740_=_C2875 ,C740_=_C2876 ,C744_=_C748 ,\nC744_=_C1738 ,C744_=_C1807 ,C744_=_C1897 ,C744_=_C1934 ,C744_=_C2062 ,C744_=_C2085 ,\nC744_=_C2980 ,C744_=_C3040 ,C744_=_C3172 ,C744_=_C3393 ,C744_=_C3673 ,C744_=_C3711 ,\nC744_=_C3713 ,C744_=_C3714 ,C744_=_C3715 ,C744_=_C3716 ,C744_=_C3717 ,C748_=_C1176 ,\nC748_=_C1610 ,C748_=_C1813 ,C748_=_C1900 ,C748_=_C1941 ,C748_=_C2569 ,C748_=_C3044 ,\nC748_=_C3499 ,C748_=_C3707 ,C748_=_C3908 ,C748_=_C4027 ,C748_=_C4031 ,C748_=_C4061 ,\nC748_=_C4062 ,C748_=_C4063 ,C751_=_C928 ,C751_=_C1388 ,C751_=_C1520 ,C751_=_C1746 ,\nC751_=_C1747 ,C751_=_C1749 ,C751_=_C1752 ,C751_=_C1753 ,C751_=_C1755 ,C751_=_C1756 ,\nC751_=_C1758 ,C751_=_C1760 ,C751_=_C1761 ,C751_=_C1763 ,C751_=_C1764 ,C751_=_C1765 ,\nC751_=_C1766 ,C751_=_C1767 ,C751_=_C1768 ,C796_=_C1073 ,C796_=_C1402 ,C796_=_C1604 ,\nC796_=_C2065 ,C796_=_C2310 ,C796_=_C2615 ,C796_=_C2681 ,C796_=_C2812 ,C796_=_C2967 ,\nC796_=_C3350 ,C796_=_C3531 ,C796_=_C3629 ,C796_=_C3878 ,C796_=_C3879 ,C796_=_C3881 ,\nC796_=_C3882 ,C796_=_C3883 ,C796_=_C3884 ,C796_=_C3885 ,C809_=_C1186 ,C809_=_C1454 ,\nC809_=_C1477 ,C809_=_C1725 ,C809_=_C1931 ,C809_=_C2393 ,C809_=_C2508 ,C809_=_C2644 ,\nC809_=_C2645 ,C809_=_C2647 ,C809_=_C2648 ,C809_=_C2649 ,C809_=_C2652 ,C809_=_C2653 ,\nC809_=_C2654 ,C809_=_C2655 ,C809_=_C2656 ,C880_=_C1700 ,C880_=_C1926 ,C880_=_C1964 ,\nC880_=_C1965 ,C880_=_C1966 ,C880_=_C1967 ,C880_=_C1968 ,C880_=_C1971 ,C880_=_C1973 ,\nC880_=_C1974 ,C880_=_C1976 ,C880_=_C1977 ,C880_=_C1979 ,C880_=_C1980 ,C880_=_C1981 ,\nC880_=_C1983 ,C880_=_C1984 ,C880_=_C1985 ,C928_=_C1388 ,C928_=_C1520 ,C928_=_C1746 ,\nC928_=_C1747 ,C928_=_C1749 ,C928_=_C1752 ,C928_=_C1753 ,C928_=_C1755 ,C928_=_C1756 ,\nC928_=_C1758 ,C928_=_C1760 ,C928_=_C1761 ,C928_=_C1763 ,C928_=_C1764 ,C928_=_C1765 ,\nC928_=_C1766 ,C928_=_C1767 ,C928_=_C1768 ,C985_=_C1479 ,C985_=_C1800 ,C985_=_C1888 ,\nC985_=_C1932 ,C985_=_C2772 ,C985_=_C2864 ,C985_=_C2865 ,C985_=_C2866 ,C985_=_C2867 ,\nC985_=_C2868 ,C985_=_C2869 ,C985_=_C2873 ,C985_=_C2874 ,C985_=_C2875 ,C985_=_C2876 ,\nC1073_=_C1402 ,C1073_=_C1604 ,C1073_=_C2065 ,C1073_=_C2310 ,C1073_=_C2615 ,C1073_=_C2681 ,\nC1073_=_C2812 ,C1073_=_C2967 ,C1073_=_C3350 ,C1073_=_C3531 ,C1073_=_C3629 ,C1073_=_C3878 ,\nC1073_=_C3879 ,C1073_=_C3881 ,C1073_=_C3882 ,C1073_=_C3883 ,C1073_=_C3884 ,C1073_=_C3885 ,\nC1176_=_C1610 ,C1176_=_C1813 ,C1176_=_C1900 ,C1176_=_C1941 ,C1176_=_C2569 ,C1176_=_C3044 ,\nC1176_=_C3499 ,C1176_=_C3707 ,C1176_=_C3908 ,C1176_=_C4027 ,C1176_=_C4031 ,C1176_=_C4061 ,\nC1176_=_C4062 ,C1176_=_C4063 ,C1186_=_C1454 ,C1186_=_C1477 ,C1186_=_C1725 ,C1186_=_C1931 ,\nC1186_=_C2393</w:t>
      </w:r>
    </w:p>
    <w:p>
      <w:pPr>
        <w:pStyle w:val="PreformattedText"/>
        <w:bidi w:val="0"/>
        <w:spacing w:before="0" w:after="0"/>
        <w:jc w:val="left"/>
        <w:rPr/>
      </w:pPr>
      <w:r>
        <w:rPr/>
        <w:t xml:space="preserve"> </w:t>
      </w:r>
      <w:r>
        <w:rPr/>
        <w:t>,C1186_=_C2508 ,C1186_=_C2644 ,C1186_=_C2645 ,C1186_=_C2647 ,C1186_=_C2648 ,\nC1186_=_C2649 ,C1186_=_C2652 ,C1186_=_C2653 ,C1186_=_C2654 ,C1186_=_C2655 ,C1186_=_C2656 ,\nC1388_=_C1402 ,C1388_=_C1520 ,C1388_=_C1746 ,C1388_=_C1747 ,C1388_=_C1749 ,C1388_=_C1752 ,\nC1388_=_C1753 ,C1388_=_C1755 ,C1388_=_C1756 ,C1388_=_C1758 ,C1388_=_C1760 ,C1388_=_C1761 ,\nC1388_=_C1763 ,C1388_=_C1764 ,C1388_=_C1765 ,C1388_=_C1766 ,C1388_=_C1767 ,C1388_=_C1768 ,\nC1402_=_C1604 ,C1402_=_C2065 ,C1402_=_C2310 ,C1402_=_C2615 ,C1402_=_C2681 ,C1402_=_C2812 ,\nC1402_=_C2967 ,C1402_=_C3350 ,C1402_=_C3531 ,C1402_=_C3629 ,C1402_=_C3878 ,C1402_=_C3879 ,\nC1402_=_C3881 ,C1402_=_C3882 ,C1402_=_C3883 ,C1402_=_C3884 ,C1402_=_C3885 ,C1454_=_C1477 ,\nC1454_=_C1725 ,C1454_=_C1931 ,C1454_=_C2393 ,C1454_=_C2508 ,C1454_=_C2644 ,C1454_=_C2645 ,\nC1454_=_C2647 ,C1454_=_C2648 ,C1454_=_C2649 ,C1454_=_C2652 ,C1454_=_C2653 ,C1454_=_C2654 ,\nC1454_=_C2655 ,C1454_=_C2656 ,C1477_=_C1479 ,C1477_=_C1725 ,C1477_=_C1931 ,C1477_=_C2393 ,\nC1477_=_C2508 ,C1477_=_C2644 ,C1477_=_C2645 ,C1477_=_C2647 ,C1477_=_C2648 ,C1477_=_C2649 ,\nC1477_=_C2652 ,C1477_=_C2653 ,C1477_=_C2654 ,C1477_=_C2655 ,C1477_=_C2656 ,C1479_=_C1800 ,\nC1479_=_C1888 ,C1479_=_C1932 ,C1479_=_C2772 ,C1479_=_C2864 ,C1479_=_C2865 ,C1479_=_C2866 ,\nC1479_=_C2867 ,C1479_=_C2868 ,C1479_=_C2869 ,C1479_=_C2873 ,C1479_=_C2874 ,C1479_=_C2875 ,\nC1479_=_C2876 ,C1520_=_C1746 ,C1520_=_C1747 ,C1520_=_C1749 ,C1520_=_C1752 ,C1520_=_C1753 ,\nC1520_=_C1755 ,C1520_=_C1756 ,C1520_=_C1758 ,C1520_=_C1760 ,C1520_=_C1761 ,C1520_=_C1763 ,\nC1520_=_C1764 ,C1520_=_C1765 ,C1520_=_C1766 ,C1520_=_C1767 ,C1520_=_C1768 ,C1604_=_C1610 ,\nC1604_=_C2065 ,C1604_=_C2310 ,C1604_=_C2615 ,C1604_=_C2681 ,C1604_=_C2812 ,C1604_=_C2967 ,\nC1604_=_C3350 ,C1604_=_C3531 ,C1604_=_C3629 ,C1604_=_C3878 ,C1604_=_C3879 ,C1604_=_C3881 ,\nC1604_=_C3882 ,C1604_=_C3883 ,C1604_=_C3884 ,C1604_=_C3885 ,C1610_=_C1813 ,C1610_=_C1900 ,\nC1610_=_C1941 ,C1610_=_C2569 ,C1610_=_C3044 ,C1610_=_C3499 ,C1610_=_C3707 ,C1610_=_C3908 ,\nC1610_=_C4027 ,C1610_=_C4031 ,C1610_=_C4061 ,C1610_=_C4062 ,C1610_=_C4063 ,C1700_=_C1703 ,\nC1700_=_C1926 ,C1700_=_C1964 ,C1700_=_C1965 ,C1700_=_C1966 ,C1700_=_C1967 ,C1700_=_C1968 ,\nC1700_=_C1971 ,C1700_=_C1973 ,C1700_=_C1974 ,C1700_=_C1976 ,C1700_=_C1977 ,C1700_=_C1979 ,\nC1700_=_C1980 ,C1700_=_C1981 ,C1700_=_C1983 ,C1700_=_C1984 ,C1700_=_C1985 ,C1703_=_C2162 ,\nC1703_=_C2356 ,C1703_=_C2594 ,C1703_=_C2596 ,C1703_=_C2597 ,C1703_=_C2598 ,C1703_=_C2601 ,\nC1703_=_C2602 ,C1703_=_C2603 ,C1703_=_C2604 ,C1703_=_C2606 ,C1703_=_C2607 ,C1703_=_C2608 ,\nC1725_=_C1738 ,C1725_=_C1931 ,C1725_=_C2393 ,C1725_=_C2508 ,C1725_=_C2644 ,C1725_=_C2645 ,\nC1725_=_C2647 ,C1725_=_C2648 ,C1725_=_C2649 ,C1725_=_C2652 ,C1725_=_C2653 ,C1725_=_C2654 ,\nC1725_=_C2655 ,C1725_=_C2656 ,C1738_=_C1807 ,C1738_=_C1897 ,C1738_=_C1934 ,C1738_=_C2062 ,\nC1738_=_C2085 ,C1738_=_C2980 ,C1738_=_C3040 ,C1738_=_C3172 ,C1738_=_C3393 ,C1738_=_C3673 ,\nC1738_=_C3711 ,C1738_=_C3713 ,C1738_=_C3714 ,C1738_=_C3715 ,C1738_=_C3716 ,C1738_=_C3717 ,\nC1746_=_C1747 ,C1746_=_C1749 ,C1746_=_C1752 ,C1746_=_C1753 ,C1746_=_C1755 ,C1746_=_C1756 ,\nC1746_=_C1758 ,C1746_=_C1760 ,C1746_=_C1761 ,C1746_=_C1763 ,C1746_=_C1764 ,C1746_=_C1765 ,\nC1746_=_C1766 ,C1746_=_C1767 ,C1746_=_C1768 ,C1747_=_C1749 ,C1747_=_C1752 ,C1747_=_C1753 ,\nC1747_=_C1755 ,C1747_=_C1756 ,C1747_=_C1758 ,C1747_=_C1760 ,C1747_=_C1761 ,C1747_=_C1763 ,\nC1747_=_C1764 ,C1747_=_C1765 ,C1747_=_C1766 ,C1747_=_C1767 ,C1747_=_C1768 ,C1749_=_C1752 ,\nC1749_=_C1753 ,C1749_=_C1755 ,C1749_=_C1756 ,C1749_=_C1758 ,C1749_=_C1760 ,C1749_=_C1761 ,\nC1749_=_C1763 ,C1749_=_C1764 ,C1749_=_C1765 ,C1749_=_C1766 ,C1749_=_C1767 ,C1749_=_C1768 ,\nC1752_=_C1753 ,C1752_=_C1755 ,C1752_=_C1756 ,C1752_=_C1758 ,C1752_=_C1760 ,C1752_=_C1761 ,\nC1752_=_C1763 ,C1752_=_C1764 ,C1752_=_C1765 ,C1752_=_C1766 ,C1752_=_C1767 ,C1752_=_C1768 ,\nC1753_=_C1755 ,C1753_=_C1756 ,C1753_=_C1758 ,C1753_=_C1760 ,C1753_=_C1761 ,C1753_=_C1763 ,\nC1753_=_C1764 ,C1753_=_C1765 ,C1753_=_C1766 ,C1753_=_C1767 ,C1753_=_C1768 ,C1755_=_C1756 ,\nC1755_=_C1758 ,C1755_=_C1760 ,C1755_=_C1761 ,C1755_=_C1763 ,C1755_=_C1764 ,C1755_=_C1765 ,\nC1755_=_C1766 ,C1755_=_C1767 ,C1755_=_C1768 ,C1755_=_C2868 ,C1756_=_C1758 ,C1756_=_C1760 ,\nC1756_=_C1761 ,C1756_=_C1763 ,C1756_=_C1764 ,C1756_=_C1765 ,C1756_=_C1766 ,C1756_=_C1767 ,\nC1756_=_C1768 ,C1758_=_C1760 ,C1758_=_C1761 ,C1758_=_C1763 ,C1758_=_C1764 ,C1758_=_C1765 ,\nC1758_=_C1766 ,C1758_=_C1767 ,C1758_=_C1768 ,C1760_=_C1761 ,C1760_=_C1763 ,C1760_=_C1764 ,\nC1760_=_C1765 ,C1760_=_C1766 ,C1760_=_C1767 ,C1760_=_C1768 ,C1761_=_C1763 ,C1761_=_C1764 ,\nC1761_=_C1765 ,C1761_=_C1766 ,C1761_=_C1767 ,C1761_=_C1768 ,C1763_=_C1764 ,C1763_=_C1765 ,\nC1763_=_C1766 ,C1763_=_C1767 ,C1763_=_C1768 ,C1764_=_C1765 ,C1764_=_C1766 ,C1764_=_C1767 ,\nC1764_=_C1768 ,C1764_=_C1983 ,C1764_=_C2606 ,C1764_=_C2652 ,C1764_=_C2873 ,C1764_=_C3713 ,\nC1764_=_C3882 ,C1764_=_C4061 ,C1765_=_C1766 ,C1765_=_C1767 ,C1765_=_C1768 ,C1765_=_C1985 ,\nC1765_=_C2608 ,C1765_=_C2654 ,C1765_=_C2874 ,C1765_=_C3714 ,C1765_=_C3883 ,C1765_=_C4062 ,\nC1766_=_C1767 ,C1766_=_C1768 ,C1766_=_C2875 ,C1766_=_C3715 ,C1766_=_C4063 ,C1767_=_C1768 ,\nC1767_=_C2876 ,C1767_=_C3884 ,C1768_=_C3716 ,C1800_=_C1807 ,C1800_=_C1813 ,C1800_=_C1888 ,\nC1800_=_C1932 ,C1800_=_C2772 ,C1800_=_C2864 ,C1800_=_C2865 ,C1800_=_C2866 ,C1800_=_C2867 ,\nC1800_=_C2868 ,C1800_=_C2869 ,C1800_=_C2873 ,C1800_=_C2874 ,C1800_=_C2875 ,C1800_=_C2876 ,\nC1807_=_C1813 ,C1807_=_C1897 ,C1807_=_C1934 ,C1807_=_C2062 ,C1807_=_C2085 ,C1807_=_C2980 ,\nC1807_=_C3040 ,C1807_=_C3172 ,C1807_=_C3393 ,C1807_=_C3673 ,C1807_=_C3711 ,C1807_=_C3713 ,\nC1807_=_C3714 ,C1807_=_C3715 ,C1807_=_C3716 ,C1807_=_C3717 ,C1813_=_C1900 ,C1813_=_C1941 ,\nC1813_=_C2569 ,C1813_=_C3044 ,C1813_=_C3499 ,C1813_=_C3707 ,C1813_=_C3908 ,C1813_=_C4027 ,\nC1813_=_C4031 ,C1813_=_C4061 ,C1813_=_C4062 ,C1813_=_C4063 ,C1888_=_C1897 ,C1888_=_C1900 ,\nC1888_=_C1932 ,C1888_=_C2772 ,C1888_=_C2864 ,C1888_=_C2865 ,C1888_=_C2866 ,C1888_=_C2867 ,\nC1888_=_C2868 ,C1888_=_C2869 ,C1888_=_C2873 ,C1888_=_C2874 ,C1888_=_C2875 ,C1888_=_C2876 ,\nC1897_=_C1900 ,C1897_=_C1934 ,C1897_=_C2062 ,C1897_=_C2085 ,C1897_=_C2980 ,C1897_=_C3040 ,\nC1897_=_C3172 ,C1897_=_C3393 ,C1897_=_C3673 ,C1897_=_C3711 ,C1897_=_C3713 ,C1897_=_C3714 ,\nC1897_=_C3715 ,C1897_=_C3716 ,C1897_=_C3717 ,C1900_=_C1941 ,C1900_=_C2569 ,C1900_=_C3044 ,\nC1900_=_C3499 ,C1900_=_C3707 ,C1900_=_C3908 ,C1900_=_C4027 ,C1900_=_C4031 ,C1900_=_C4061 ,\nC1900_=_C4062 ,C1900_=_C4063 ,C1926_=_C1931 ,C1926_=_C1932 ,C1926_=_C1934 ,C1926_=_C1941 ,\nC1926_=_C1964 ,C1926_=_C1965 ,C1926_=_C1966 ,C1926_=_C1967 ,C1926_=_C1968 ,C1926_=_C1971 ,\nC1926_=_C1973 ,C1926_=_C1974 ,C1926_=_C1976 ,C1926_=_C1977 ,C1926_=_C1979 ,C1926_=_C1980 ,\nC1926_=_C1981 ,C1926_=_C1983 ,C1926_=_C1984 ,C1926_=_C1985 ,C1931_=_C1932 ,C1931_=_C1934 ,\nC1931_=_C1941 ,C1931_=_C2393 ,C1931_=_C2508 ,C1931_=_C2644 ,C1931_=_C2645 ,C1931_=_C2647 ,\nC1931_=_C2648 ,C1931_=_C2649 ,C1931_=_C2652 ,C1931_=_C2653 ,C1931_=_C2654 ,C1931_=_C2655 ,\nC1931_=_C2656 ,C1932_=_C1934 ,C1932_=_C1941 ,C1932_=_C2772 ,C1932_=_C2864 ,C1932_=_C2865 ,\nC1932_=_C2866 ,C1932_=_C2867 ,C1932_=_C2868 ,C1932_=_C2869 ,C1932_=_C2873 ,C1932_=_C2874 ,\nC1932_=_C2875 ,C1932_=_C2876 ,C1934_=_C1941 ,C1934_=_C2062 ,C1934_=_C2085 ,C1934_=_C2980 ,\nC1934_=_C3040 ,C1934_=_C3172 ,C1934_=_C3393 ,C1934_=_C3673 ,C1934_=_C3711 ,C1934_=_C3713 ,\nC1934_=_C3714 ,C1934_=_C3715 ,C1934_=_C3716 ,C1934_=_C3717 ,C1941_=_C2569 ,C1941_=_C3044 ,\nC1941_=_C3499 ,C1941_=_C3707 ,C1941_=_C3908 ,C1941_=_C4027 ,C1941_=_C4031 ,C1941_=_C4061 ,\nC1941_=_C4062 ,C1941_=_C4063 ,C1964_=_C1965 ,C1964_=_C1966 ,C1964_=_C1967 ,C1964_=_C1968 ,\nC1964_=_C1971 ,C1964_=_C1973 ,C1964_=_C1974 ,C1964_=_C1976 ,C1964_=_C1977 ,C1964_=_C1979 ,\nC1964_=_C1980 ,C1964_=_C1981 ,C1964_=_C1983 ,C1964_=_C1984 ,C1964_=_C1985 ,C1965_=_C1966 ,\nC1965_=_C1967 ,C1965_=_C1968 ,C1965_=_C1971 ,C1965_=_C1973 ,C1965_=_C1974 ,C1965_=_C1976 ,\nC1965_=_C1977 ,C1965_=_C1979 ,C1965_=_C1980 ,C1965_=_C1981 ,C1965_=_C1983 ,C1965_=_C1984 ,\nC1965_=_C1985 ,C1965_=_C2162 ,C1966_=_C1967 ,C1966_=_C1968 ,C1966_=_C1971 ,C1966_=_C1973 ,\nC1966_=_C1974 ,C1966_=_C1976 ,C1966_=_C1977 ,C1966_=_C1979 ,C1966_=_C1980 ,C1966_=_C1981 ,\nC1966_=_C1983 ,C1966_=_C1984 ,C1966_=_C1985 ,C1967_=_C1968 ,C1967_=_C1971 ,C1967_=_C1973 ,\nC1967_=_C1974 ,C1967_=_C1976 ,C1967_=_C1977 ,C1967_=_C1979 ,C1967_=_C1980 ,C1967_=_C1981 ,\nC1967_=_C1983 ,C1967_=_C1984 ,C1967_=_C1985 ,C1968_=_C1971 ,C1968_=_C1973 ,C1968_=_C1974 ,\nC1968_=_C1976 ,C1968_=_C1977 ,C1968_=_C1979 ,C1968_=_C1980 ,C1968_=_C1981 ,C1968_=_C1983 ,\nC1968_=_C1984 ,C1968_=_C1985 ,C1968_=_C2356 ,C1971_=_C1973 ,C1971_=_C1974 ,C1971_=_C1976 ,\nC1971_=_C1977 ,C1971_=_C1979 ,C1971_=_C1980 ,C1971_=_C1981 ,C1971_=_C1983 ,C1971_=_C1984 ,\nC1971_=_C1985 ,C1971_=_C2594 ,C1973_=_C1974 ,C1973_=_C1976 ,C1973_=_C1977 ,C1973_=_C1979 ,\nC1973_=_C1980 ,C1973_=_C1981 ,C1973_=_C1983 ,C1973_=_C1984 ,C1973_=_C1985 ,C1973_=_C2597 ,\nC1974_=_C1976 ,C1974_=_C1977 ,C1974_=_C1979 ,C1974_=_C1980 ,C1974_=_C1981 ,C1974_=_C1983 ,\nC1974_=_C1984 ,C1974_=_C1985 ,C1974_=_C2598 ,C1976_=_C1977 ,C1976_=_C1979 ,C1976_=_C1980 ,\nC1976_=_C1981 ,C1976_=_C1983 ,C1976_=_C1984 ,C1976_=_C1985 ,C1977_=_C1979 ,C1977_=_C1980 ,\nC1977_=_C1981 ,C1977_=_C1983 ,C1977_=_C1984 ,C1977_=_C1985 ,C1979_=_C1980 ,C1979_=_C1981 ,\nC1979_=_C1983 ,C1979_=_C1984 ,C1979_=_C1985 ,C1980_=_C1981 ,C1980_=_C1983 ,C1980_=_C1984 ,\nC1980_=_C1985 ,C1981_=_C1983 ,C1981_=_C1984 ,C1981_=_C1985 ,C1981_=_C2604 ,C1983_=_C1984 ,\nC1983_=_C1985 ,C1983_=_C2606 ,C1983_=_C2652 ,C1983_=_C2873 ,C1983_=_C3713 ,C1983_=_C3882 ,\nC1983_=_C4061 ,C1984_=_C1985 ,C1984_=_C2607 ,C1985_=_C2608 ,C1985_=_C2654 ,C1985_=_C2874 ,\nC1985_=_C3714 ,C1985_=_C3883 ,C1985_=_C4062 ,C2062_=_C2065 ,C2062_=_C2085 ,C2062_=_C2980 ,\nC2062_=_C3040 ,C2062_=_C3172 ,C2062_=_C3393 ,C2062_=_C3673 ,C2062_=_C3711 ,C2062_=_C3713 ,\nC2062_=_C3714 ,C2062_=_C3715 ,C2062_=_C3716 ,C2062_=_C3717 ,C2065_=_C2310</w:t>
      </w:r>
    </w:p>
    <w:p>
      <w:pPr>
        <w:pStyle w:val="PreformattedText"/>
        <w:bidi w:val="0"/>
        <w:spacing w:before="0" w:after="0"/>
        <w:jc w:val="left"/>
        <w:rPr/>
      </w:pPr>
      <w:r>
        <w:rPr/>
        <w:t xml:space="preserve"> </w:t>
      </w:r>
      <w:r>
        <w:rPr/>
        <w:t>,C2065_=_C2615 ,\nC2065_=_C2681 ,C2065_=_C2812 ,C2065_=_C2967 ,C2065_=_C3350 ,C2065_=_C3531 ,C2065_=_C3629 ,\nC2065_=_C3878 ,C2065_=_C3879 ,C2065_=_C3881 ,C2065_=_C3882 ,C2065_=_C3883 ,C2065_=_C3884 ,\nC2065_=_C3885 ,C2085_=_C2980 ,C2085_=_C3040 ,C2085_=_C3172 ,C2085_=_C3393 ,C2085_=_C3673 ,\nC2085_=_C3711 ,C2085_=_C3713 ,C2085_=_C3714 ,C2085_=_C3715 ,C2085_=_C3716 ,C2085_=_C3717 ,\nC2162_=_C2356 ,C2162_=_C2594 ,C2162_=_C2596 ,C2162_=_C2597 ,C2162_=_C2598 ,C2162_=_C2601 ,\nC2162_=_C2602 ,C2162_=_C2603 ,C2162_=_C2604 ,C2162_=_C2606 ,C2162_=_C2607 ,C2162_=_C2608 ,\nC2310_=_C2615 ,C2310_=_C2681 ,C2310_=_C2812 ,C2310_=_C2967 ,C2310_=_C3350 ,C2310_=_C3531 ,\nC2310_=_C3629 ,C2310_=_C3878 ,C2310_=_C3879 ,C2310_=_C3881 ,C2310_=_C3882 ,C2310_=_C3883 ,\nC2310_=_C3884 ,C2310_=_C3885 ,C2356_=_C2594 ,C2356_=_C2596 ,C2356_=_C2597 ,C2356_=_C2598 ,\nC2356_=_C2601 ,C2356_=_C2602 ,C2356_=_C2603 ,C2356_=_C2604 ,C2356_=_C2606 ,C2356_=_C2607 ,\nC2356_=_C2608 ,C2393_=_C2508 ,C2393_=_C2644 ,C2393_=_C2645 ,C2393_=_C2647 ,C2393_=_C2648 ,\nC2393_=_C2649 ,C2393_=_C2652 ,C2393_=_C2653 ,C2393_=_C2654 ,C2393_=_C2655 ,C2393_=_C2656 ,\nC2508_=_C2644 ,C2508_=_C2645 ,C2508_=_C2647 ,C2508_=_C2648 ,C2508_=_C2649 ,C2508_=_C2652 ,\nC2508_=_C2653 ,C2508_=_C2654 ,C2508_=_C2655 ,C2508_=_C2656 ,C2569_=_C3044 ,C2569_=_C3499 ,\nC2569_=_C3707 ,C2569_=_C3908 ,C2569_=_C4027 ,C2569_=_C4031 ,C2569_=_C4061 ,C2569_=_C4062 ,\nC2569_=_C4063 ,C2594_=_C2596 ,C2594_=_C2597 ,C2594_=_C2598 ,C2594_=_C2601 ,C2594_=_C2602 ,\nC2594_=_C2603 ,C2594_=_C2604 ,C2594_=_C2606 ,C2594_=_C2607 ,C2594_=_C2608 ,C2596_=_C2597 ,\nC2596_=_C2598 ,C2596_=_C2601 ,C2596_=_C2602 ,C2596_=_C2603 ,C2596_=_C2604 ,C2596_=_C2606 ,\nC2596_=_C2607 ,C2596_=_C2608 ,C2596_=_C2864 ,C2596_=_C3040 ,C2596_=_C3044 ,C2597_=_C2598 ,\nC2597_=_C2601 ,C2597_=_C2602 ,C2597_=_C2603 ,C2597_=_C2604 ,C2597_=_C2606 ,C2597_=_C2607 ,\nC2597_=_C2608 ,C2598_=_C2601 ,C2598_=_C2602 ,C2598_=_C2603 ,C2598_=_C2604 ,C2598_=_C2606 ,\nC2598_=_C2607 ,C2598_=_C2608 ,C2601_=_C2602 ,C2601_=_C2603 ,C2601_=_C2604 ,C2601_=_C2606 ,\nC2601_=_C2607 ,C2601_=_C2608 ,C2602_=_C2603 ,C2602_=_C2604 ,C2602_=_C2606 ,C2602_=_C2607 ,\nC2602_=_C2608 ,C2603_=_C2604 ,C2603_=_C2606 ,C2603_=_C2607 ,C2603_=_C2608 ,C2604_=_C2606 ,\nC2604_=_C2607 ,C2604_=_C2608 ,C2606_=_C2607 ,C2606_=_C2608 ,C2606_=_C2652 ,C2606_=_C2873 ,\nC2606_=_C3713 ,C2606_=_C3882 ,C2606_=_C4061 ,C2607_=_C2608 ,C2608_=_C2654 ,C2608_=_C2874 ,\nC2608_=_C3714 ,C2608_=_C3883 ,C2608_=_C4062 ,C2615_=_C2681 ,C2615_=_C2812 ,C2615_=_C2967 ,\nC2615_=_C3350 ,C2615_=_C3531 ,C2615_=_C3629 ,C2615_=_C3878 ,C2615_=_C3879 ,C2615_=_C3881 ,\nC2615_=_C3882 ,C2615_=_C3883 ,C2615_=_C3884 ,C2615_=_C3885 ,C2644_=_C2645 ,C2644_=_C2647 ,\nC2644_=_C2648 ,C2644_=_C2649 ,C2644_=_C2652 ,C2644_=_C2653 ,C2644_=_C2654 ,C2644_=_C2655 ,\nC2644_=_C2656 ,C2645_=_C2647 ,C2645_=_C2648 ,C2645_=_C2649 ,C2645_=_C2652 ,C2645_=_C2653 ,\nC2645_=_C2654 ,C2645_=_C2655 ,C2645_=_C2656 ,C2647_=_C2648 ,C2647_=_C2649 ,C2647_=_C2652 ,\nC2647_=_C2653 ,C2647_=_C2654 ,C2647_=_C2655 ,C2647_=_C2656 ,C2648_=_C2649 ,C2648_=_C2652 ,\nC2648_=_C2653 ,C2648_=_C2654 ,C2648_=_C2655 ,C2648_=_C2656 ,C2649_=_C2652 ,C2649_=_C2653 ,\nC2649_=_C2654 ,C2649_=_C2655 ,C2649_=_C2656 ,C2652_=_C2653 ,C2652_=_C2654 ,C2652_=_C2655 ,\nC2652_=_C2656 ,C2652_=_C2873 ,C2652_=_C3713 ,C2652_=_C3882 ,C2652_=_C4061 ,C2653_=_C2654 ,\nC2653_=_C2655 ,C2653_=_C2656 ,C2654_=_C2655 ,C2654_=_C2656 ,C2654_=_C2874 ,C2654_=_C3714 ,\nC2654_=_C3883 ,C2654_=_C4062 ,C2655_=_C2656 ,C2655_=_C3885 ,C2681_=_C2812 ,C2681_=_C2967 ,\nC2681_=_C3350 ,C2681_=_C3531 ,C2681_=_C3629 ,C2681_=_C3878 ,C2681_=_C3879 ,C2681_=_C3881 ,\nC2681_=_C3882 ,C2681_=_C3883 ,C2681_=_C3884 ,C2681_=_C3885 ,C2772_=_C2864 ,C2772_=_C2865 ,\nC2772_=_C2866 ,C2772_=_C2867 ,C2772_=_C2868 ,C2772_=_C2869 ,C2772_=_C2873 ,C2772_=_C2874 ,\nC2772_=_C2875 ,C2772_=_C2876 ,C2812_=_C2967 ,C2812_=_C3350 ,C2812_=_C3531 ,C2812_=_C3629 ,\nC2812_=_C3878 ,C2812_=_C3879 ,C2812_=_C3881 ,C2812_=_C3882 ,C2812_=_C3883 ,C2812_=_C3884 ,\nC2812_=_C3885 ,C2864_=_C2865 ,C2864_=_C2866 ,C2864_=_C2867 ,C2864_=_C2868 ,C2864_=_C2869 ,\nC2864_=_C2873 ,C2864_=_C2874 ,C2864_=_C2875 ,C2864_=_C2876 ,C2864_=_C3040 ,C2864_=_C3044 ,\nC2865_=_C2866 ,C2865_=_C2867 ,C2865_=_C2868 ,C2865_=_C2869 ,C2865_=_C2873 ,C2865_=_C2874 ,\nC2865_=_C2875 ,C2865_=_C2876 ,C2866_=_C2867 ,C2866_=_C2868 ,C2866_=_C2869 ,C2866_=_C2873 ,\nC2866_=_C2874 ,C2866_=_C2875 ,C2866_=_C2876 ,C2867_=_C2868 ,C2867_=_C2869 ,C2867_=_C2873 ,\nC2867_=_C2874 ,C2867_=_C2875 ,C2867_=_C2876 ,C2868_=_C2869 ,C2868_=_C2873 ,C2868_=_C2874 ,\nC2868_=_C2875 ,C2868_=_C2876 ,C2869_=_C2873 ,C2869_=_C2874 ,C2869_=_C2875 ,C2869_=_C2876 ,\nC2873_=_C2874 ,C2873_=_C2875 ,C2873_=_C2876 ,C2873_=_C3713 ,C2873_=_C3882 ,C2873_=_C4061 ,\nC2874_=_C2875 ,C2874_=_C2876 ,C2874_=_C3714 ,C2874_=_C3883 ,C2874_=_C4062 ,C2875_=_C2876 ,\nC2875_=_C3715 ,C2875_=_C4063 ,C2876_=_C3884 ,C2967_=_C3350 ,C2967_=_C3531 ,C2967_=_C3629 ,\nC2967_=_C3878 ,C2967_=_C3879 ,C2967_=_C3881 ,C2967_=_C3882 ,C2967_=_C3883 ,C2967_=_C3884 ,\nC2967_=_C3885 ,C2980_=_C3040 ,C2980_=_C3172 ,C2980_=_C3393 ,C2980_=_C3673 ,C2980_=_C3711 ,\nC2980_=_C3713 ,C2980_=_C3714 ,C2980_=_C3715 ,C2980_=_C3716 ,C2980_=_C3717 ,C3040_=_C3044 ,\nC3040_=_C3172 ,C3040_=_C3393 ,C3040_=_C3673 ,C3040_=_C3711 ,C3040_=_C3713 ,C3040_=_C3714 ,\nC3040_=_C3715 ,C3040_=_C3716 ,C3040_=_C3717 ,C3044_=_C3499 ,C3044_=_C3707 ,C3044_=_C3908 ,\nC3044_=_C4027 ,C3044_=_C4031 ,C3044_=_C4061 ,C3044_=_C4062 ,C3044_=_C4063 ,C3172_=_C3393 ,\nC3172_=_C3673 ,C3172_=_C3711 ,C3172_=_C3713 ,C3172_=_C3714 ,C3172_=_C3715 ,C3172_=_C3716 ,\nC3172_=_C3717 ,C3350_=_C3531 ,C3350_=_C3629 ,C3350_=_C3878 ,C3350_=_C3879 ,C3350_=_C3881 ,\nC3350_=_C3882 ,C3350_=_C3883 ,C3350_=_C3884 ,C3350_=_C3885 ,C3393_=_C3673 ,C3393_=_C3711 ,\nC3393_=_C3713 ,C3393_=_C3714 ,C3393_=_C3715 ,C3393_=_C3716 ,C3393_=_C3717 ,C3499_=_C3707 ,\nC3499_=_C3908 ,C3499_=_C4027 ,C3499_=_C4031 ,C3499_=_C4061 ,C3499_=_C4062 ,C3499_=_C4063 ,\nC3531_=_C3629 ,C3531_=_C3878 ,C3531_=_C3879 ,C3531_=_C3881 ,C3531_=_C3882 ,C3531_=_C3883 ,\nC3531_=_C3884 ,C3531_=_C3885 ,C3629_=_C3878 ,C3629_=_C3879 ,C3629_=_C3881 ,C3629_=_C3882 ,\nC3629_=_C3883 ,C3629_=_C3884 ,C3629_=_C3885 ,C3673_=_C3711 ,C3673_=_C3713 ,C3673_=_C3714 ,\nC3673_=_C3715 ,C3673_=_C3716 ,C3673_=_C3717 ,C3707_=_C3908 ,C3707_=_C4027 ,C3707_=_C4031 ,\nC3707_=_C4061 ,C3707_=_C4062 ,C3707_=_C4063 ,C3711_=_C3713 ,C3711_=_C3714 ,C3711_=_C3715 ,\nC3711_=_C3716 ,C3711_=_C3717 ,C3713_=_C3714 ,C3713_=_C3715 ,C3713_=_C3716 ,C3713_=_C3717 ,\nC3713_=_C3882 ,C3713_=_C4061 ,C3714_=_C3715 ,C3714_=_C3716 ,C3714_=_C3717 ,C3714_=_C3883 ,\nC3714_=_C4062 ,C3715_=_C3716 ,C3715_=_C3717 ,C3715_=_C4063 ,C3716_=_C3717 ,C3878_=_C3879 ,\nC3878_=_C3881 ,C3878_=_C3882 ,C3878_=_C3883 ,C3878_=_C3884 ,C3878_=_C3885 ,C3879_=_C3881 ,\nC3879_=_C3882 ,C3879_=_C3883 ,C3879_=_C3884 ,C3879_=_C3885 ,C3881_=_C3882 ,C3881_=_C3883 ,\nC3881_=_C3884 ,C3881_=_C3885 ,C3882_=_C3883 ,C3882_=_C3884 ,C3882_=_C3885 ,C3882_=_C4061 ,\nC3883_=_C3884 ,C3883_=_C3885 ,C3883_=_C4062 ,C3884_=_C3885 ,C3908_=_C4027 ,C3908_=_C4031 ,\nC3908_=_C4061 ,C3908_=_C4062 ,C3908_=_C4063 ,C4027_=_C4031 ,C4027_=_C4061 ,C4027_=_C4062 ,\nC4027_=_C4063 ,C4031_=_C4061 ,C4031_=_C4062 ,C4031_=_C4063 ,C4061_=_C4062 ,C4061_=_C4063 ,\nC4062_=_C4063 ,"];88[shape=box, label="id:88 level: 4\n192: C11 C55 C57 C61 C65 \nC66 C67 C117 C118 C120 C122 \nC123 C124 C134 C135 C138 C142 \nC143 C144 C156 C261 C264 C268 \nC272 C273 C274 C323 C370 C371 \nC422 C511 C512 C513 C514 C515 \nC516 C517 C519 C520 C521 C522 \nC524 C525 C526 C527 C528 C529 \nC530 C531 C532 C533 C534 C535 \nC536 C622 C728 C729 C730 C731 \nC732 C733 C734 C736 C737 C738 \nC739 C740 C742 C743 C744 C745 \nC746 C747 C748 C749 C879 C999 \nC1181 C1220 C1294 C1358 C1409 C1451 \nC1512 C1583 C1648 C1700 C1701 C1702 \nC1703 C1704 C1705 C1706 C1707 C1708 \nC1709 C1710 C1711 C1712 C1713 C1717 \nC1718 C1719 C1720 C1787 C1796 C1801 \nC1883 C1889 C1911 C1921 C1926 C1927 \nC1928 C1929 C1930 C1931 C1932 C1934 \nC1935 C1936 C1937 C1938 C1939 C1940 \nC1941 C1942 C1943 C1944 C1957 C1958 \nC1998 C2020 C2024 C2153 C2249 C2250 \nC2273 C2281 C2302 C2320 C2464 C2483 \nC2484 C2596 C2601 C2602 C2603 C2631 \nC2783 C2864 C2929 C2932 C2973 C2982 \nC3036 C3037 C3038 C3039 C3040 C3041 \nC3042 C3043 C3044 C3045 C3110 C3186 \nC3187 C3377 C3509 C3549 C3550 C3579 \nC3580 C3619 C3676 C3758 C3836 C3897 \nC3913 C3914 C3915 C3917 C3919 C3920 \nC3980 C3981 C3982 C3983 C4001 C4002 \nC4003 \n2535: C11_=_C156( C11 C156 ) C11_=_C879( C11 C879 ) C11_=_C1181( C11 C1181 ) C11_=_C1451( C11 C1451 ) C11_=_C1796( C11 C1796 ) \nC11_=_C1883( C11 C1883 ) C11_=_C1926( C11 C1926 ) C11_=_C1927( C11 C1927 ) C11_=_C1928( C11 C1928 ) C11_=_C1929( C11 C1929 ) C11_=_C1930( C11 C1930 ) \nC11_=_C1931( C11 C1931 ) C11_=_C1932( C11 C1932 ) C11_=_C1934( C11 C1934 ) C11_=_C1935( C11 C1935 ) C11_=_C1936( C11 C1936 ) C11_=_C1937( C11 C1937 ) \nC11_=_C1938( C11 C1938 ) C11_=_C1939( C11 C1939 ) C11_=_C1940( C11 C1940 ) C11_=_C1941( C11 C1941 ) C11_=_C1942( C11 C1942 ) C11_=_C1943( C11 C1943 ) \nC11_=_C1944( C11 C1944 ) C55_=_C57( C55 C57 ) C55_=_C61( C55 C61 ) C55_=_C65( C55 C65 ) C55_=_C66( C55 C66 ) C55_=_C67( C55 C67 ) \nC55_=_C117( C55 C117 ) C55_=_C134( C55 C134 ) C55_=_C261( C55 C261 ) C55_=_C728( C55 C728 ) C55_=_C729( C55 C729 ) C55_=_C730( C55 C730 ) \nC55_=_C731( C55 C731 ) C55_=_C732( C55 C732 ) C55_=_C733( C55 C733 ) C55_=_C734( C55 C734 ) C55_=_C736( C55 C736 ) C55_=_C737( C55 C737 ) \nC55_=_C738( C55 C738 ) C55_=_C739( C55 C739 ) C55_=_C740( C55 C740 ) C55_=_C742( C55 C742 ) C55_=_C743( C55 C743 ) C55_=_C744( C55 C744 ) \nC55_=_C745( C55 C745 ) C55_=_C746( C55 C746 ) C55_=_C747( C55 C747 ) C55_=_C748( C55 C748 ) C55_=_C749( C55 C749 ) C57_=_C61( C57 C61 ) \nC57_=_C65( C57 C65 ) C57_=_C66( C57 C66 ) C57_=_C67( C57 C67 ) C57_=_C118( C57 C118 ) C57_=_C135( C57 C135 ) C57_=_C264( C57 C264 ) \nC57_=_C622( C57 C622 ) C57_=_C731( C57 C731 ) C57_=_C1409( C57 C1409 ) C57_=_C1700( C57 C1700 ) C57_=_C1701(</w:t>
      </w:r>
    </w:p>
    <w:p>
      <w:pPr>
        <w:pStyle w:val="PreformattedText"/>
        <w:bidi w:val="0"/>
        <w:spacing w:before="0" w:after="0"/>
        <w:jc w:val="left"/>
        <w:rPr/>
      </w:pPr>
      <w:r>
        <w:rPr/>
        <w:t xml:space="preserve"> </w:t>
      </w:r>
      <w:r>
        <w:rPr/>
        <w:t>C57 C1701 ) C57_=_C1702( C57 C1702 ) \nC57_=_C1703( C57 C1703 ) C57_=_C1704( C57 C1704 ) C57_=_C1705( C57 C1705 ) C57_=_C1706( C57 C1706 ) C57_=_C1707( C57 C1707 ) C57_=_C1708( C57 C1708 ) \nC57_=_C1709( C57 C1709 ) C57_=_C1710( C57 C1710 ) C57_=_C1711( C57 C1711 ) C57_=_C1712( C57 C1712 ) C57_=_C1713( C57 C1713 ) C57_=_C1717( C57 C1717 ) \nC57_=_C1718( C57 C1718 ) C57_=_C1719( C57 C1719 ) C57_=_C1720( C57 C1720 ) C61_=_C65( C61 C65 ) C61_=_C66( C61 C66 ) C61_=_C67( C61 C67 ) \nC61_=_C120( C61 C120 ) C61_=_C138( C61 C138 ) C61_=_C268( C61 C268 ) C61_=_C1648( C61 C1648 ) C61_=_C1707( C61 C1707 ) C61_=_C1801( C61 C1801 ) \nC61_=_C1889( C61 C1889 ) C61_=_C1911( C61 C1911 ) C61_=_C2281( C61 C2281 ) C61_=_C2302( C61 C2302 ) C61_=_C2320( C61 C2320 ) C61_=_C2596( C61 C2596 ) \nC61_=_C2864( C61 C2864 ) C61_=_C2973( C61 C2973 ) C61_=_C3036( C61 C3036 ) C61_=_C3037( C61 C3037 ) C61_=_C3038( C61 C3038 ) C61_=_C3039( C61 C3039 ) \nC61_=_C3040( C61 C3040 ) C61_=_C3041( C61 C3041 ) C61_=_C3042( C61 C3042 ) C61_=_C3043( C61 C3043 ) C61_=_C3044( C61 C3044 ) C61_=_C3045( C61 C3045 ) \nC65_=_C66( C65 C66 ) C65_=_C67( C65 C67 ) C65_=_C122( C65 C122 ) C65_=_C142( C65 C142 ) C65_=_C272( C65 C272 ) C65_=_C745( C65 C745 ) \nC65_=_C1358( C65 C1358 ) C65_=_C1583( C65 C1583 ) C65_=_C1787( C65 C1787 ) C65_=_C1921( C65 C1921 ) C65_=_C1998( C65 C1998 ) C65_=_C2020( C65 C2020 ) \nC65_=_C2153( C65 C2153 ) C65_=_C2273( C65 C2273 ) C65_=_C2601( C65 C2601 ) C65_=_C2631( C65 C2631 ) C65_=_C2929( C65 C2929 ) C65_=_C2982( C65 C2982 ) \nC65_=_C3041( C65 C3041 ) C65_=_C3676( C65 C3676 ) C65_=_C3897( C65 C3897 ) C65_=_C3913( C65 C3913 ) C65_=_C3914( C65 C3914 ) C65_=_C3915( C65 C3915 ) \nC65_=_C3917( C65 C3917 ) C65_=_C3919( C65 C3919 ) C65_=_C3920( C65 C3920 ) C66_=_C67( C66 C67 ) C66_=_C123( C66 C123 ) C66_=_C143( C66 C143 ) \nC66_=_C273( C66 C273 ) C66_=_C370( C66 C370 ) C66_=_C746( C66 C746 ) C66_=_C999( C66 C999 ) C66_=_C1220( C66 C1220 ) C66_=_C1957( C66 C1957 ) \nC66_=_C2024( C66 C2024 ) C66_=_C2249( C66 C2249 ) C66_=_C2483( C66 C2483 ) C66_=_C2602( C66 C2602 ) C66_=_C2932( C66 C2932 ) C66_=_C3042( C66 C3042 ) \nC66_=_C3110( C66 C3110 ) C66_=_C3186( C66 C3186 ) C66_=_C3509( C66 C3509 ) C66_=_C3549( C66 C3549 ) C66_=_C3579( C66 C3579 ) C66_=_C3836( C66 C3836 ) \nC66_=_C3980( C66 C3980 ) C66_=_C3981( C66 C3981 ) C66_=_C3982( C66 C3982 ) C66_=_C3983( C66 C3983 ) C67_=_C124( C67 C124 ) C67_=_C144( C67 C144 ) \nC67_=_C274( C67 C274 ) C67_=_C371( C67 C371 ) C67_=_C422( C67 C422 ) C67_=_C747( C67 C747 ) C67_=_C1294( C67 C1294 ) C67_=_C1512( C67 C1512 ) \nC67_=_C1958( C67 C1958 ) C67_=_C2250( C67 C2250 ) C67_=_C2464( C67 C2464 ) C67_=_C2484( C67 C2484 ) C67_=_C2603( C67 C2603 ) C67_=_C2783( C67 C2783 ) \nC67_=_C3043( C67 C3043 ) C67_=_C3187( C67 C3187 ) C67_=_C3377( C67 C3377 ) C67_=_C3550( C67 C3550 ) C67_=_C3580( C67 C3580 ) C67_=_C3619( C67 C3619 ) \nC67_=_C3758( C67 C3758 ) C67_=_C4001( C67 C4001 ) C67_=_C4002( C67 C4002 ) C67_=_C4003( C67 C4003 ) C117_=_C118( C117 C118 ) C117_=_C120( C117 C120 ) \nC117_=_C122( C117 C122 ) C117_=_C123( C117 C123 ) C117_=_C124( C117 C124 ) C117_=_C134( C117 C134 ) C117_=_C261( C117 C261 ) C117_=_C728( C117 C728 ) \nC117_=_C729( C117 C729 ) C117_=_C730( C117 C730 ) C117_=_C731( C117 C731 ) C117_=_C732( C117 C732 ) C117_=_C733( C117 C733 ) C117_=_C734( C117 C734 ) \nC117_=_C736( C117 C736 ) C117_=_C737( C117 C737 ) C117_=_C738( C117 C738 ) C117_=_C739( C117 C739 ) C117_=_C740( C117 C740 ) C117_=_C742( C117 C742 ) \nC117_=_C743( C117 C743 ) C117_=_C744( C117 C744 ) C117_=_C745( C117 C745 ) C117_=_C746( C117 C746 ) C117_=_C747( C117 C747 ) C117_=_C748( C117 C748 ) \nC117_=_C749( C117 C749 ) C118_=_C120( C118 C120 ) C118_=_C122( C118 C122 ) C118_=_C123( C118 C123 ) C118_=_C124( C118 C124 ) C118_=_C135( C118 C135 ) \nC118_=_C264( C118 C264 ) C118_=_C622( C118 C622 ) C118_=_C731( C118 C731 ) C118_=_C1409( C118 C1409 ) C118_=_C1700( C118 C1700 ) C118_=_C1701( C118 C1701 ) \nC118_=_C1702( C118 C1702 ) C118_=_C1703( C118 C1703 ) C118_=_C1704( C118 C1704 ) C118_=_C1705( C118 C1705 ) C118_=_C1706( C118 C1706 ) C118_=_C1707( C118 C1707 ) \nC118_=_C1708( C118 C1708 ) C118_=_C1709( C118 C1709 ) C118_=_C1710( C118 C1710 ) C118_=_C1711( C118 C1711 ) C118_=_C1712( C118 C1712 ) C118_=_C1713( C118 C1713 ) \nC118_=_C1717( C118 C1717 ) C118_=_C1718( C118 C1718 ) C118_=_C1719( C118 C1719 ) C118_=_C1720( C118 C1720 ) C120_=_C122( C120 C122 ) C120_=_C123( C120 C123 ) \nC120_=_C124( C120 C124 ) C120_=_C138( C120 C138 ) C120_=_C268( C120 C268 ) C120_=_C1648( C120 C1648 ) C120_=_C1707( C120 C1707 ) C120_=_C1801( C120 C1801 ) \nC120_=_C1889( C120 C1889 ) C120_=_C1911( C120 C1911 ) C120_=_C2281( C120 C2281 ) C120_=_C2302( C120 C2302 ) C120_=_C2320( C120 C2320 ) C120_=_C2596( C120 C2596 ) \nC120_=_C2864( C120 C2864 ) C120_=_C2973( C120 C2973 ) C120_=_C3036( C120 C3036 ) C120_=_C3037( C120 C3037 ) C120_=_C3038( C120 C3038 ) C120_=_C3039( C120 C3039 ) \nC120_=_C3040( C120 C3040 ) C120_=_C3041( C120 C3041 ) C120_=_C3042( C120 C3042 ) C120_=_C3043( C120 C3043 ) C120_=_C3044( C120 C3044 ) C120_=_C3045( C120 C3045 ) \nC122_=_C123( C122 C123 ) C122_=_C124( C122 C124 ) C122_=_C142( C122 C142 ) C122_=_C272( C122 C272 ) C122_=_C745( C122 C745 ) C122_=_C1358( C122 C1358 ) \nC122_=_C1583( C122 C1583 ) C122_=_C1787( C122 C1787 ) C122_=_C1921( C122 C1921 ) C122_=_C1998( C122 C1998 ) C122_=_C2020( C122 C2020 ) C122_=_C2153( C122 C2153 ) \nC122_=_C2273( C122 C2273 ) C122_=_C2601( C122 C2601 ) C122_=_C2631( C122 C2631 ) C122_=_C2929( C122 C2929 ) C122_=_C2982( C122 C2982 ) C122_=_C3041( C122 C3041 ) \nC122_=_C3676( C122 C3676 ) C122_=_C3897( C122 C3897 ) C122_=_C3913( C122 C3913 ) C122_=_C3914( C122 C3914 ) C122_=_C3915( C122 C3915 ) C122_=_C3917( C122 C3917 ) \nC122_=_C3919( C122 C3919 ) C122_=_C3920( C122 C3920 ) C123_=_C124( C123 C124 ) C123_=_C143( C123 C143 ) C123_=_C273( C123 C273 ) C123_=_C370( C123 C370 ) \nC123_=_C746( C123 C746 ) C123_=_C999( C123 C999 ) C123_=_C1220( C123 C1220 ) C123_=_C1957( C123 C1957 ) C123_=_C2024( C123 C2024 ) C123_=_C2249( C123 C2249 ) \nC123_=_C2483( C123 C2483 ) C123_=_C2602( C123 C2602 ) C123_=_C2932( C123 C2932 ) C123_=_C3042( C123 C3042 ) C123_=_C3110( C123 C3110 ) C123_=_C3186( C123 C3186 ) \nC123_=_C3509( C123 C3509 ) C123_=_C3549( C123 C3549 ) C123_=_C3579( C123 C3579 ) C123_=_C3836( C123 C3836 ) C123_=_C3980( C123 C3980 ) C123_=_C3981( C123 C3981 ) \nC123_=_C3982( C123 C3982 ) C123_=_C3983( C123 C3983 ) C124_=_C144( C124 C144 ) C124_=_C274( C124 C274 ) C124_=_C371( C124 C371 ) C124_=_C422( C124 C422 ) \nC124_=_C747( C124 C747 ) C124_=_C1294( C124 C1294 ) C124_=_C1512( C124 C1512 ) C124_=_C1958( C124 C1958 ) C124_=_C2250( C124 C2250 ) C124_=_C2464( C124 C2464 ) \nC124_=_C2484( C124 C2484 ) C124_=_C2603( C124 C2603 ) C124_=_C2783( C124 C2783 ) C124_=_C3043( C124 C3043 ) C124_=_C3187( C124 C3187 ) C124_=_C3377( C124 C3377 ) \nC124_=_C3550( C124 C3550 ) C124_=_C3580( C124 C3580 ) C124_=_C3619( C124 C3619 ) C124_=_C3758( C124 C3758 ) C124_=_C4001( C124 C4001 ) C124_=_C4002( C124 C4002 ) \nC124_=_C4003( C124 C4003 ) C134_=_C135( C134 C135 ) C134_=_C138( C134 C138 ) C134_=_C142( C134 C142 ) C134_=_C143( C134 C143 ) C134_=_C144( C134 C144 ) \nC134_=_C261( C134 C261 ) C134_=_C728( C134 C728 ) C134_=_C729( C134 C729 ) C134_=_C730( C134 C730 ) C134_=_C731( C134 C731 ) C134_=_C732( C134 C732 ) \nC134_=_C733( C134 C733 ) C134_=_C734( C134 C734 ) C134_=_C736( C134 C736 ) C134_=_C737( C134 C737 ) C134_=_C738( C134 C738 ) C134_=_C739( C134 C739 ) \nC134_=_C740( C134 C740 ) C134_=_C742( C134 C742 ) C134_=_C743( C134 C743 ) C134_=_C744( C134 C744 ) C134_=_C745( C134 C745 ) C134_=_C746( C134 C746 ) \nC134_=_C747( C134 C747 ) C134_=_C748( C134 C748 ) C134_=_C749( C134 C749 ) C135_=_C138( C135 C138 ) C135_=_C142( C135 C142 ) C135_=_C143( C135 C143 ) \nC135_=_C144( C135 C144 ) C135_=_C264( C135 C264 ) C135_=_C622( C135 C622 ) C135_=_C731( C135 C731 ) C135_=_C1409( C135 C1409 ) C135_=_C1700( C135 C1700 ) \nC135_=_C1701( C135 C1701 ) C135_=_C1702( C135 C1702 ) C135_=_C1703( C135 C1703 ) C135_=_C1704( C135 C1704 ) C135_=_C1705( C135 C1705 ) C135_=_C1706( C135 C1706 ) \nC135_=_C1707( C135 C1707 ) C135_=_C1708( C135 C1708 ) C135_=_C1709( C135 C1709 ) C135_=_C1710( C135 C1710 ) C135_=_C1711( C135 C1711 ) C135_=_C1712( C135 C1712 ) \nC135_=_C1713( C135 C1713 ) C135_=_C1717( C135 C1717 ) C135_=_C1718( C135 C1718 ) C135_=_C1719( C135 C1719 ) C135_=_C1720( C135 C1720 ) C138_=_C142( C138 C142 ) \nC138_=_C143( C138 C143 ) C138_=_C144( C138 C144 ) C138_=_C268( C138 C268 ) C138_=_C1648( C138 C1648 ) C138_=_C1707( C138 C1707 ) C138_=_C1801( C138 C1801 ) \nC138_=_C1889( C138 C1889 ) C138_=_C1911( C138 C1911 ) C138_=_C2281( C138 C2281 ) C138_=_C2302( C138 C2302 ) C138_=_C2320( C138 C2320 ) C138_=_C2596( C138 C2596 ) \nC138_=_C2864( C138 C2864 ) C138_=_C2973( C138 C2973 ) C138_=_C3036( C138 C3036 ) C138_=_C3037( C138 C3037 ) C138_=_C3038( C138 C3038 ) C138_=_C3039( C138 C3039 ) \nC138_=_C3040( C138 C3040 ) C138_=_C3041( C138 C3041 ) C138_=_C3042( C138 C3042 ) C138_=_C3043( C138 C3043 ) C138_=_C3044( C138 C3044 ) C138_=_C3045( C138 C3045 ) \nC142_=_C143( C142 C143 ) C142_=_C144( C142 C144 ) C142_=_C272( C142 C272 ) C142_=_C745( C142 C745 ) C142_=_C1358( C142 C1358 ) C142_=_C1583( C142 C1583 ) \nC142_=_C1787( C142 C1787 ) C142_=_C1921( C142 C1921 ) C142_=_C1998( C142 C1998 ) C142_=_C2020( C142 C2020 ) C142_=_C2153( C142 C2153 ) C142_=_C2273( C142 C2273 ) \nC142_=_C2601( C142 C2601 ) C142_=_C2631( C142 C2631 ) C142_=_C2929( C142 C2929 ) C142_=_C2982( C142 C2982 ) C142_=_C3041( C142 C3041 ) C142_=_C3676( C142 C3676 ) \nC142_=_C3897( C142 C3897 ) C142_=_C3913( C142 C3913 ) C142_=_C3914( C142 C3914 ) C142_=_C3915( C142 C3915 ) C142_=_C3917( C142 C3917 ) C142_=_C3919( C142 C3919 ) \nC142_=_C3920( C142 C3920 ) C143_=_C144( C143 C144 ) C143_=_C273( C143 C273 ) C143_=_C370( C143 C370 ) C143_=_C746( C143 C746 ) C143_=_C999( C143 C999 ) \nC143_=_C1220( C143 C1220 ) C143_=_C1957(</w:t>
      </w:r>
    </w:p>
    <w:p>
      <w:pPr>
        <w:pStyle w:val="PreformattedText"/>
        <w:bidi w:val="0"/>
        <w:spacing w:before="0" w:after="0"/>
        <w:jc w:val="left"/>
        <w:rPr/>
      </w:pPr>
      <w:r>
        <w:rPr/>
        <w:t xml:space="preserve"> </w:t>
      </w:r>
      <w:r>
        <w:rPr/>
        <w:t>C143 C1957 ) C143_=_C2024( C143 C2024 ) C143_=_C2249( C143 C2249 ) C143_=_C2483( C143 C2483 ) C143_=_C2602( C143 C2602 ) \nC143_=_C2932( C143 C2932 ) C143_=_C3042( C143 C3042 ) C143_=_C3110( C143 C3110 ) C143_=_C3186( C143 C3186 ) C143_=_C3509( C143 C3509 ) C143_=_C3549( C143 C3549 ) \nC143_=_C3579( C143 C3579 ) C143_=_C3836( C143 C3836 ) C143_=_C3980( C143 C3980 ) C143_=_C3981( C143 C3981 ) C143_=_C3982( C143 C3982 ) C143_=_C3983( C143 C3983 ) \nC144_=_C274( C144 C274 ) C144_=_C371( C144 C371 ) C144_=_C422( C144 C422 ) C144_=_C747( C144 C747 ) C144_=_C1294( C144 C1294 ) C144_=_C1512( C144 C1512 ) \nC144_=_C1958( C144 C1958 ) C144_=_C2250( C144 C2250 ) C144_=_C2464( C144 C2464 ) C144_=_C2484( C144 C2484 ) C144_=_C2603( C144 C2603 ) C144_=_C2783( C144 C2783 ) \nC144_=_C3043( C144 C3043 ) C144_=_C3187( C144 C3187 ) C144_=_C3377( C144 C3377 ) C144_=_C3550( C144 C3550 ) C144_=_C3580( C144 C3580 ) C144_=_C3619( C144 C3619 ) \nC144_=_C3758( C144 C3758 ) C144_=_C4001( C144 C4001 ) C144_=_C4002( C144 C4002 ) C144_=_C4003( C144 C4003 ) C156_=_C879( C156 C879 ) C156_=_C1181( C156 C1181 ) \nC156_=_C1451( C156 C1451 ) C156_=_C1796( C156 C1796 ) C156_=_C1883( C156 C1883 ) C156_=_C1926( C156 C1926 ) C156_=_C1927( C156 C1927 ) C156_=_C1928( C156 C1928 ) \nC156_=_C1929( C156 C1929 ) C156_=_C1930( C156 C1930 ) C156_=_C1931( C156 C1931 ) C156_=_C1932( C156 C1932 ) C156_=_C1934( C156 C1934 ) C156_=_C1935( C156 C1935 ) \nC156_=_C1936( C156 C1936 ) C156_=_C1937( C156 C1937 ) C156_=_C1938( C156 C1938 ) C156_=_C1939( C156 C1939 ) C156_=_C1940( C156 C1940 ) C156_=_C1941( C156 C1941 ) \nC156_=_C1942( C156 C1942 ) C156_=_C1943( C156 C1943 ) C156_=_C1944( C156 C1944 ) C261_=_C264( C261 C264 ) C261_=_C268( C261 C268 ) C261_=_C272( C261 C272 ) \nC261_=_C273( C261 C273 ) C261_=_C274( C261 C274 ) C261_=_C728( C261 C728 ) C261_=_C729( C261 C729 ) C261_=_C730( C261 C730 ) C261_=_C731( C261 C731 ) \nC261_=_C732( C261 C732 ) C261_=_C733( C261 C733 ) C261_=_C734( C261 C734 ) C261_=_C736( C261 C736 ) C261_=_C737( C261 C737 ) C261_=_C738( C261 C738 ) \nC261_=_C739( C261 C739 ) C261_=_C740( C261 C740 ) C261_=_C742( C261 C742 ) C261_=_C743( C261 C743 ) C261_=_C744( C261 C744 ) C261_=_C745( C261 C745 ) \nC261_=_C746( C261 C746 ) C261_=_C747( C261 C747 ) C261_=_C748( C261 C748 ) C261_=_C749( C261 C749 ) C264_=_C268( C264 C268 ) C264_=_C272( C264 C272 ) \nC264_=_C273( C264 C273 ) C264_=_C274( C264 C274 ) C264_=_C622( C264 C622 ) C264_=_C731( C264 C731 ) C264_=_C1409( C264 C1409 ) C264_=_C1700( C264 C1700 ) \nC264_=_C1701( C264 C1701 ) C264_=_C1702( C264 C1702 ) C264_=_C1703( C264 C1703 ) C264_=_C1704( C264 C1704 ) C264_=_C1705( C264 C1705 ) C264_=_C1706( C264 C1706 ) \nC264_=_C1707( C264 C1707 ) C264_=_C1708( C264 C1708 ) C264_=_C1709( C264 C1709 ) C264_=_C1710( C264 C1710 ) C264_=_C1711( C264 C1711 ) C264_=_C1712( C264 C1712 ) \nC264_=_C1713( C264 C1713 ) C264_=_C1717( C264 C1717 ) C264_=_C1718( C264 C1718 ) C264_=_C1719( C264 C1719 ) C264_=_C1720( C264 C1720 ) C268_=_C272( C268 C272 ) \nC268_=_C273( C268 C273 ) C268_=_C274( C268 C274 ) C268_=_C1648( C268 C1648 ) C268_=_C1707( C268 C1707 ) C268_=_C1801( C268 C1801 ) C268_=_C1889( C268 C1889 ) \nC268_=_C1911( C268 C1911 ) C268_=_C2281( C268 C2281 ) C268_=_C2302( C268 C2302 ) C268_=_C2320( C268 C2320 ) C268_=_C2596( C268 C2596 ) C268_=_C2864( C268 C2864 ) \nC268_=_C2973( C268 C2973 ) C268_=_C3036( C268 C3036 ) C268_=_C3037( C268 C3037 ) C268_=_C3038( C268 C3038 ) C268_=_C3039( C268 C3039 ) C268_=_C3040( C268 C3040 ) \nC268_=_C3041( C268 C3041 ) C268_=_C3042( C268 C3042 ) C268_=_C3043( C268 C3043 ) C268_=_C3044( C268 C3044 ) C268_=_C3045( C268 C3045 ) C272_=_C273( C272 C273 ) \nC272_=_C274( C272 C274 ) C272_=_C745( C272 C745 ) C272_=_C1358( C272 C1358 ) C272_=_C1583( C272 C1583 ) C272_=_C1787( C272 C1787 ) C272_=_C1921( C272 C1921 ) \nC272_=_C1998( C272 C1998 ) C272_=_C2020( C272 C2020 ) C272_=_C2153( C272 C2153 ) C272_=_C2273( C272 C2273 ) C272_=_C2601( C272 C2601 ) C272_=_C2631( C272 C2631 ) \nC272_=_C2929( C272 C2929 ) C272_=_C2982( C272 C2982 ) C272_=_C3041( C272 C3041 ) C272_=_C3676( C272 C3676 ) C272_=_C3897( C272 C3897 ) C272_=_C3913( C272 C3913 ) \nC272_=_C3914( C272 C3914 ) C272_=_C3915( C272 C3915 ) C272_=_C3917( C272 C3917 ) C272_=_C3919( C272 C3919 ) C272_=_C3920( C272 C3920 ) C273_=_C274( C273 C274 ) \nC273_=_C370( C273 C370 ) C273_=_C746( C273 C746 ) C273_=_C999( C273 C999 ) C273_=_C1220( C273 C1220 ) C273_=_C1957( C273 C1957 ) C273_=_C2024( C273 C2024 ) \nC273_=_C2249( C273 C2249 ) C273_=_C2483( C273 C2483 ) C273_=_C2602( C273 C2602 ) C273_=_C2932( C273 C2932 ) C273_=_C3042( C273 C3042 ) C273_=_C3110( C273 C3110 ) \nC273_=_C3186( C273 C3186 ) C273_=_C3509( C273 C3509 ) C273_=_C3549( C273 C3549 ) C273_=_C3579( C273 C3579 ) C273_=_C3836( C273 C3836 ) C273_=_C3980( C273 C3980 ) \nC273_=_C3981( C273 C3981 ) C273_=_C3982( C273 C3982 ) C273_=_C3983( C273 C3983 ) C274_=_C371( C274 C371 ) C274_=_C422( C274 C422 ) C274_=_C747( C274 C747 ) \nC274_=_C1294( C274 C1294 ) C274_=_C1512( C274 C1512 ) C274_=_C1958( C274 C1958 ) C274_=_C2250( C274 C2250 ) C274_=_C2464( C274 C2464 ) C274_=_C2484( C274 C2484 ) \nC274_=_C2603( C274 C2603 ) C274_=_C2783( C274 C2783 ) C274_=_C3043( C274 C3043 ) C274_=_C3187( C274 C3187 ) C274_=_C3377( C274 C3377 ) C274_=_C3550( C274 C3550 ) \nC274_=_C3580( C274 C3580 ) C274_=_C3619( C274 C3619 ) C274_=_C3758( C274 C3758 ) C274_=_C4001( C274 C4001 ) C274_=_C4002( C274 C4002 ) C274_=_C4003( C274 C4003 ) \nC323_=_C511( C323 C511 ) C323_=_C512( C323 C512 ) C323_=_C513( C323 C513 ) C323_=_C514( C323 C514 ) C323_=_C515( C323 C515 ) C323_=_C516( C323 C516 ) \nC323_=_C517( C323 C517 ) C323_=_C519( C323 C519 ) C323_=_C520( C323 C520 ) C323_=_C521( C323 C521 ) C323_=_C522( C323 C522 ) C323_=_C524( C323 C524 ) \nC323_=_C525( C323 C525 ) C323_=_C526( C323 C526 ) C323_=_C527( C323 C527 ) C323_=_C528( C323 C528 ) C323_=_C529( C323 C529 ) C323_=_C530( C323 C530 ) \nC323_=_C531( C323 C531 ) C323_=_C532( C323 C532 ) C323_=_C533( C323 C533 ) C323_=_C534( C323 C534 ) C323_=_C535( C323 C535 ) C323_=_C536( C323 C536 ) \nC370_=_C371( C370 C371 ) C370_=_C746( C370 C746 ) C370_=_C999( C370 C999 ) C370_=_C1220( C370 C1220 ) C370_=_C1957( C370 C1957 ) C370_=_C2024( C370 C2024 ) \nC370_=_C2249( C370 C2249 ) C370_=_C2483( C370 C2483 ) C370_=_C2602( C370 C2602 ) C370_=_C2932( C370 C2932 ) C370_=_C3042( C370 C3042 ) C370_=_C3110( C370 C3110 ) \nC370_=_C3186( C370 C3186 ) C370_=_C3509( C370 C3509 ) C370_=_C3549( C370 C3549 ) C370_=_C3579( C370 C3579 ) C370_=_C3836( C370 C3836 ) C370_=_C3980( C370 C3980 ) \nC370_=_C3981( C370 C3981 ) C370_=_C3982( C370 C3982 ) C370_=_C3983( C370 C3983 ) C371_=_C422( C371 C422 ) C371_=_C747( C371 C747 ) C371_=_C1294( C371 C1294 ) \nC371_=_C1512( C371 C1512 ) C371_=_C1958( C371 C1958 ) C371_=_C2250( C371 C2250 ) C371_=_C2464( C371 C2464 ) C371_=_C2484( C371 C2484 ) C371_=_C2603( C371 C2603 ) \nC371_=_C2783( C371 C2783 ) C371_=_C3043( C371 C3043 ) C371_=_C3187( C371 C3187 ) C371_=_C3377( C371 C3377 ) C371_=_C3550( C371 C3550 ) C371_=_C3580( C371 C3580 ) \nC371_=_C3619( C371 C3619 ) C371_=_C3758( C371 C3758 ) C371_=_C4001( C371 C4001 ) C371_=_C4002( C371 C4002 ) C371_=_C4003( C371 C4003 ) C422_=_C747( C422 C747 ) \nC422_=_C1294( C422 C1294 ) C422_=_C1512( C422 C1512 ) C422_=_C1958( C422 C1958 ) C422_=_C2250( C422 C2250 ) C422_=_C2464( C422 C2464 ) C422_=_C2484( C422 C2484 ) \nC422_=_C2603( C422 C2603 ) C422_=_C2783( C422 C2783 ) C422_=_C3043( C422 C3043 ) C422_=_C3187( C422 C3187 ) C422_=_C3377( C422 C3377 ) C422_=_C3550( C422 C3550 ) \nC422_=_C3580( C422 C3580 ) C422_=_C3619( C422 C3619 ) C422_=_C3758( C422 C3758 ) C422_=_C4001( C422 C4001 ) C422_=_C4002( C422 C4002 ) C422_=_C4003( C422 C4003 ) \nC511_=_C512( C511 C512 ) C511_=_C513( C511 C513 ) C511_=_C514( C511 C514 ) C511_=_C515( C511 C515 ) C511_=_C516( C511 C516 ) C511_=_C517( C511 C517 ) \nC511_=_C519( C511 C519 ) C511_=_C520( C511 C520 ) C511_=_C521( C511 C521 ) C511_=_C522( C511 C522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2_=_C513( C512 C513 ) \nC512_=_C514( C512 C514 ) C512_=_C515( C512 C515 ) C512_=_C516( C512 C516 ) C512_=_C517( C512 C517 ) C512_=_C519( C512 C519 ) C512_=_C520( C512 C520 ) \nC512_=_C521( C512 C521 ) C512_=_C522( C512 C522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3_=_C514( C513 C514 ) C513_=_C515( C513 C515 ) C513_=_C516( C513 C516 ) \nC513_=_C517( C513 C517 ) C513_=_C519( C513 C519 ) C513_=_C520( C513 C520 ) C513_=_C521( C513 C521 ) C513_=_C522( C513 C522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4_=_C515( C514 C515 ) C514_=_C516( C514 C516 ) C514_=_C517( C514 C517 ) C514_=_C519( C514 C519 ) C514_=_C520( C514 C520 ) C514_=_C521( C514 C521 ) \nC514_=_C522( C514 C522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1648( C514 C1648 ) C515_=_C516( C515 C516</w:t>
      </w:r>
    </w:p>
    <w:p>
      <w:pPr>
        <w:pStyle w:val="PreformattedText"/>
        <w:bidi w:val="0"/>
        <w:spacing w:before="0" w:after="0"/>
        <w:jc w:val="left"/>
        <w:rPr/>
      </w:pPr>
      <w:r>
        <w:rPr/>
        <w:t xml:space="preserve"> </w:t>
      </w:r>
      <w:r>
        <w:rPr/>
        <w:t>) C515_=_C517( C515 C517 ) C515_=_C519( C515 C519 ) \nC515_=_C520( C515 C520 ) C515_=_C521( C515 C521 ) C515_=_C522( C515 C522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730( C515 C730 ) C516_=_C517( C516 C517 ) \nC516_=_C519( C516 C519 ) C516_=_C520( C516 C520 ) C516_=_C521( C516 C521 ) C516_=_C522( C516 C522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732( C516 C732 ) \nC516_=_C1796( C516 C1796 ) C516_=_C1801( C516 C1801 ) C517_=_C519( C517 C519 ) C517_=_C520( C517 C520 ) C517_=_C521( C517 C521 ) C517_=_C522( C517 C522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734( C517 C734 ) C517_=_C1883( C517 C1883 ) C517_=_C1889( C517 C1889 ) C519_=_C520( C519 C520 ) C519_=_C521( C519 C521 ) \nC519_=_C522( C519 C522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1957( C519 C1957 ) C519_=_C1958( C519 C1958 ) C520_=_C521( C520 C521 ) C520_=_C522( C520 C522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1930( C520 C1930 ) C521_=_C522( C521 C522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740( C521 C740 ) C521_=_C1932( C521 C1932 ) \nC521_=_C2864( C521 C2864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4_=_C525( C524 C525 ) C524_=_C526( C524 C526 ) C524_=_C527( C524 C527 ) C524_=_C528( C524 C528 ) \nC524_=_C529( C524 C529 ) C524_=_C530( C524 C530 ) C524_=_C531( C524 C531 ) C524_=_C532( C524 C532 ) C524_=_C533( C524 C533 ) C524_=_C534( C524 C534 ) \nC524_=_C535( C524 C535 ) C524_=_C536( C524 C536 ) C525_=_C526( C525 C526 ) C525_=_C527( C525 C527 ) C525_=_C528( C525 C528 ) C525_=_C529( C525 C529 ) \nC525_=_C530( C525 C530 ) C525_=_C531( C525 C531 ) C525_=_C532( C525 C532 ) C525_=_C533( C525 C533 ) C525_=_C534( C525 C534 ) C525_=_C535( C525 C535 ) \nC525_=_C536( C525 C536 ) C526_=_C527( C526 C527 ) C526_=_C528( C526 C528 ) C526_=_C529( C526 C529 ) C526_=_C530( C526 C530 ) C526_=_C531( C526 C531 ) \nC526_=_C532( C526 C532 ) C526_=_C533( C526 C533 ) C526_=_C534( C526 C534 ) C526_=_C535( C526 C535 ) C526_=_C536( C526 C536 ) C527_=_C528( C527 C528 ) \nC527_=_C529( C527 C529 ) C527_=_C530( C527 C530 ) C527_=_C531( C527 C531 ) C527_=_C532( C527 C532 ) C527_=_C533( C527 C533 ) C527_=_C534( C527 C534 ) \nC527_=_C535( C527 C535 ) C527_=_C536( C527 C536 ) C527_=_C744( C527 C744 ) C527_=_C1934( C527 C1934 ) C527_=_C3040( C527 C3040 ) C528_=_C529( C528 C529 ) \nC528_=_C530( C528 C530 ) C528_=_C531( C528 C531 ) C528_=_C532( C528 C532 ) C528_=_C533( C528 C533 ) C528_=_C534( C528 C534 ) C528_=_C535( C528 C535 ) \nC528_=_C536( C528 C536 ) C529_=_C530( C529 C530 ) C529_=_C531( C529 C531 ) C529_=_C532( C529 C532 ) C529_=_C533( C529 C533 ) C529_=_C534( C529 C534 ) \nC529_=_C535( C529 C535 ) C529_=_C536( C529 C536 ) C529_=_C1938( C529 C1938 ) C530_=_C531( C530 C531 ) C530_=_C532( C530 C532 ) C530_=_C533( C530 C533 ) \nC530_=_C534( C530 C534 ) C530_=_C535( C530 C535 ) C530_=_C536( C530 C536 ) C531_=_C532( C531 C532 ) C531_=_C533( C531 C533 ) C531_=_C534( C531 C534 ) \nC531_=_C535( C531 C535 ) C531_=_C536( C531 C536 ) C532_=_C533( C532 C533 ) C532_=_C534( C532 C534 ) C532_=_C535( C532 C535 ) C532_=_C536( C532 C536 ) \nC533_=_C534( C533 C534 ) C533_=_C535( C533 C535 ) C533_=_C536( C533 C536 ) C533_=_C748( C533 C748 ) C533_=_C1941( C533 C1941 ) C533_=_C3044( C533 C3044 ) \nC534_=_C535( C534 C535 ) C534_=_C536( C534 C536 ) C535_=_C536( C535 C536 ) C535_=_C749( C535 C749 ) C535_=_C1943( C535 C1943 ) C535_=_C3045( C535 C3045 ) \nC622_=_C731( C622 C731 ) C622_=_C1409( C622 C1409 ) C622_=_C1700( C622 C1700 ) C622_=_C1701( C622 C1701 ) C622_=_C1702( C622 C1702 ) C622_=_C1703( C622 C1703 ) \nC622_=_C1704( C622 C1704 ) C622_=_C1705( C622 C1705 ) C622_=_C1706( C622 C1706 ) C622_=_C1707( C622 C1707 ) C622_=_C1708( C622 C1708 ) C622_=_C1709( C622 C1709 ) \nC622_=_C1710( C622 C1710 ) C622_=_C1711( C622 C1711 ) C622_=_C1712( C622 C1712 ) C622_=_C1713( C622 C1713 ) C622_=_C1717( C622 C1717 ) C622_=_C1718( C622 C1718 ) \nC622_=_C1719( C622 C1719 ) C622_=_C1720( C622 C1720 ) C728_=_C729( C728 C729 ) C728_=_C730( C728 C730 ) C728_=_C731( C728 C731 ) C728_=_C732( C728 C732 ) \nC728_=_C733( C728 C733 ) C728_=_C734( C728 C734 ) C728_=_C736( C728 C736 ) C728_=_C737( C728 C737 ) C728_=_C738( C728 C738 ) C728_=_C739( C728 C739 ) \nC728_=_C740( C728 C740 ) C728_=_C742( C728 C742 ) C728_=_C743( C728 C743 ) C728_=_C744( C728 C744 ) C728_=_C745( C728 C745 ) C728_=_C746( C728 C746 ) \nC728_=_C747( C728 C747 ) C728_=_C748( C728 C748 ) C728_=_C749( C728 C749 ) C729_=_C730( C729 C730 ) C729_=_C731( C729 C731 ) C729_=_C732( C729 C732 ) \nC729_=_C733( C729 C733 ) C729_=_C734( C729 C734 ) C729_=_C736( C729 C736 ) C729_=_C737( C729 C737 ) C729_=_C738( C729 C738 ) C729_=_C739( C729 C739 ) \nC729_=_C740( C729 C740 ) C729_=_C742( C729 C742 ) C729_=_C743( C729 C743 ) C729_=_C744( C729 C744 ) C729_=_C745( C729 C745 ) C729_=_C746( C729 C746 ) \nC729_=_C747( C729 C747 ) C729_=_C748( C729 C748 ) C729_=_C749( C729 C749 ) C730_=_C731( C730 C731 ) C730_=_C732( C730 C732 ) C730_=_C733( C730 C733 ) \nC730_=_C734( C730 C734 ) C730_=_C736( C730 C736 ) C730_=_C737( C730 C737 ) C730_=_C738( C730 C738 ) C730_=_C739( C730 C739 ) C730_=_C740( C730 C740 ) \nC730_=_C742( C730 C742 ) C730_=_C743( C730 C743 ) C730_=_C744( C730 C744 ) C730_=_C745( C730 C745 ) C730_=_C746( C730 C746 ) C730_=_C747( C730 C747 ) \nC730_=_C748( C730 C748 ) C730_=_C749( C730 C749 ) C731_=_C732( C731 C732 ) C731_=_C733( C731 C733 ) C731_=_C734( C731 C734 ) C731_=_C736( C731 C736 ) \nC731_=_C737( C731 C737 ) C731_=_C738( C731 C738 ) C731_=_C739( C731 C739 ) C731_=_C740( C731 C740 ) C731_=_C742( C731 C742 ) C731_=_C743( C731 C743 ) \nC731_=_C744( C731 C744 ) C731_=_C745( C731 C745 ) C731_=_C746( C731 C746 ) C731_=_C747( C731 C747 ) C731_=_C748( C731 C748 ) C731_=_C749( C731 C749 ) \nC731_=_C1409( C731 C1409 ) C731_=_C1700( C731 C1700 ) C731_=_C1701( C731 C1701 ) C731_=_C1702( C731 C1702 ) C731_=_C1703( C731 C1703 ) C731_=_C1704( C731 C1704 ) \nC731_=_C1705( C731 C1705 ) C731_=_C1706( C731 C1706 ) C731_=_C1707( C731 C1707 ) C731_=_C1708( C731 C1708 ) C731_=_C1709( C731 C1709 ) C731_=_C1710( C731 C1710 ) \nC731_=_C1711( C731 C1711 ) C731_=_C1712( C731 C1712 ) C731_=_C1713( C731 C1713 ) C731_=_C1717( C731 C1717 ) C731_=_C1718( C731 C1718 ) C731_=_C1719( C731 C1719 ) \nC731_=_C1720( C731 C1720 ) C732_=_C733( C732 C733 ) C732_=_C734( C732 C734 ) C732_=_C736( C732 C736 ) C732_=_C737( C732 C737 ) C732_=_C738( C732 C738 ) \nC732_=_C739( C732 C739 ) C732_=_C740( C732 C740 ) C732_=_C742( C732 C742 ) C732_=_C743( C732 C743 ) C732_=_C744( C732 C744 ) C732_=_C745( C732 C745 ) \nC732_=_C746( C732 C746 ) C732_=_C747( C732 C747 ) C732_=_C748( C732 C748 ) C732_=_C749( C732 C749 ) C732_=_C1796( C732 C1796 ) C732_=_C1801( C732 C1801 ) \nC733_=_C734( C733 C734 ) C733_=_C736( C733 C736 ) C733_=_C737( C733 C737 ) C733_=_C738( C733 C738 ) C733_=_C739( C733 C739 ) C733_=_C740( C733 C740 ) \nC733_=_C742( C733 C742 ) C733_=_C743( C733 C743 ) C733_=_C744( C733 C744 ) C733_=_C745( C733 C745 ) C733_=_C746( C733 C746 ) C733_=_C747( C733 C747 ) \nC733_=_C748( C733 C748 ) C733_=_C749( C733 C749 ) C734_=_C736( C734 C736 ) C734_=_C737( C734 C737 ) C734_=_C738( C734 C738 ) C734_=_C739( C734 C739 ) \nC734_=_C740( C734 C740 ) C734_=_C742( C734 C742 ) C734_=_C743( C734 C743 ) C734_=_C744( C734 C744 ) C734_=_C745( C734 C745 ) C734_=_C746( C734 C746 ) \nC734_=_C747( C734 C747 ) C734_=_C748( C734 C748 ) C734_=_C749( C734 C749 ) C734_=_C1883( C734 C1883 ) C734_=_C1889( C734 C1889 ) C736_=_C737( C736 C737 ) \nC736_=_C738( C736 C738 ) C736_=_C739( C736 C739 ) C736_=_C740( C736 C740 ) C736_=_C742( C736 C742 ) C736_=_C743( C736 C743 ) C736_=_C744( C736 C744 ) \nC736_=_C745( C736 C745 ) C736_=_C746( C736 C746 ) C736_=_C747( C736 C747 ) C736_=_C748( C736 C748 ) C736_=_C749( C736 C749 ) C736_=_C1929( C736 C1929 ) \nC737_=_C738( C737 C738 ) C737_=_C739( C737 C739 ) C737_=_C740( C737 C740 ) C737_=_C742( C737 C742 ) C737_=_C743( C737 C743 ) C737_=_C744( C737 C744 ) \nC737_=_C745(</w:t>
      </w:r>
    </w:p>
    <w:p>
      <w:pPr>
        <w:pStyle w:val="PreformattedText"/>
        <w:bidi w:val="0"/>
        <w:spacing w:before="0" w:after="0"/>
        <w:jc w:val="left"/>
        <w:rPr/>
      </w:pPr>
      <w:r>
        <w:rPr/>
        <w:t xml:space="preserve"> </w:t>
      </w:r>
      <w:r>
        <w:rPr/>
        <w:t>C737 C745 ) C737_=_C746( C737 C746 ) C737_=_C747( C737 C747 ) C737_=_C748( C737 C748 ) C737_=_C749( C737 C749 ) C738_=_C739( C738 C739 ) \nC738_=_C740( C738 C740 ) C738_=_C742( C738 C742 ) C738_=_C743( C738 C743 ) C738_=_C744( C738 C744 ) C738_=_C745( C738 C745 ) C738_=_C746( C738 C746 ) \nC738_=_C747( C738 C747 ) C738_=_C748( C738 C748 ) C738_=_C749( C738 C749 ) C738_=_C1703( C738 C1703 ) C738_=_C2596( C738 C2596 ) C738_=_C2601( C738 C2601 ) \nC738_=_C2602( C738 C2602 ) C738_=_C2603( C738 C2603 ) C739_=_C740( C739 C740 ) C739_=_C742( C739 C742 ) C739_=_C743( C739 C743 ) C739_=_C744( C739 C744 ) \nC739_=_C745( C739 C745 ) C739_=_C746( C739 C746 ) C739_=_C747( C739 C747 ) C739_=_C748( C739 C748 ) C739_=_C749( C739 C749 ) C740_=_C742( C740 C742 ) \nC740_=_C743( C740 C743 ) C740_=_C744( C740 C744 ) C740_=_C745( C740 C745 ) C740_=_C746( C740 C746 ) C740_=_C747( C740 C747 ) C740_=_C748( C740 C748 ) \nC740_=_C749( C740 C749 ) C740_=_C1932( C740 C1932 ) C740_=_C2864( C740 C2864 ) C742_=_C743( C742 C743 ) C742_=_C744( C742 C744 ) C742_=_C745( C742 C745 ) \nC742_=_C746( C742 C746 ) C742_=_C747( C742 C747 ) C742_=_C748( C742 C748 ) C742_=_C749( C742 C749 ) C743_=_C744( C743 C744 ) C743_=_C745( C743 C745 ) \nC743_=_C746( C743 C746 ) C743_=_C747( C743 C747 ) C743_=_C748( C743 C748 ) C743_=_C749( C743 C749 ) C744_=_C745( C744 C745 ) C744_=_C746( C744 C746 ) \nC744_=_C747( C744 C747 ) C744_=_C748( C744 C748 ) C744_=_C749( C744 C749 ) C744_=_C1934( C744 C1934 ) C744_=_C3040( C744 C3040 ) C745_=_C746( C745 C746 ) \nC745_=_C747( C745 C747 ) C745_=_C748( C745 C748 ) C745_=_C749( C745 C749 ) C745_=_C1358( C745 C1358 ) C745_=_C1583( C745 C1583 ) C745_=_C1787( C745 C1787 ) \nC745_=_C1921( C745 C1921 ) C745_=_C1998( C745 C1998 ) C745_=_C2020( C745 C2020 ) C745_=_C2153( C745 C2153 ) C745_=_C2273( C745 C2273 ) C745_=_C2601( C745 C2601 ) \nC745_=_C2631( C745 C2631 ) C745_=_C2929( C745 C2929 ) C745_=_C2982( C745 C2982 ) C745_=_C3041( C745 C3041 ) C745_=_C3676( C745 C3676 ) C745_=_C3897( C745 C3897 ) \nC745_=_C3913( C745 C3913 ) C745_=_C3914( C745 C3914 ) C745_=_C3915( C745 C3915 ) C745_=_C3917( C745 C3917 ) C745_=_C3919( C745 C3919 ) C745_=_C3920( C745 C3920 ) \nC746_=_C747( C746 C747 ) C746_=_C748( C746 C748 ) C746_=_C749( C746 C749 ) C746_=_C999( C746 C999 ) C746_=_C1220( C746 C1220 ) C746_=_C1957( C746 C1957 ) \nC746_=_C2024( C746 C2024 ) C746_=_C2249( C746 C2249 ) C746_=_C2483( C746 C2483 ) C746_=_C2602( C746 C2602 ) C746_=_C2932( C746 C2932 ) C746_=_C3042( C746 C3042 ) \nC746_=_C3110( C746 C3110 ) C746_=_C3186( C746 C3186 ) C746_=_C3509( C746 C3509 ) C746_=_C3549( C746 C3549 ) C746_=_C3579( C746 C3579 ) C746_=_C3836( C746 C3836 ) \nC746_=_C3980( C746 C3980 ) C746_=_C3981( C746 C3981 ) C746_=_C3982( C746 C3982 ) C746_=_C3983( C746 C3983 ) C747_=_C748( C747 C748 ) C747_=_C749( C747 C749 ) \nC747_=_C1294( C747 C1294 ) C747_=_C1512( C747 C1512 ) C747_=_C1958( C747 C1958 ) C747_=_C2250( C747 C2250 ) C747_=_C2464( C747 C2464 ) C747_=_C2484( C747 C2484 ) \nC747_=_C2603( C747 C2603 ) C747_=_C2783( C747 C2783 ) C747_=_C3043( C747 C3043 ) C747_=_C3187( C747 C3187 ) C747_=_C3377( C747 C3377 ) C747_=_C3550( C747 C3550 ) \nC747_=_C3580( C747 C3580 ) C747_=_C3619( C747 C3619 ) C747_=_C3758( C747 C3758 ) C747_=_C4001( C747 C4001 ) C747_=_C4002( C747 C4002 ) C747_=_C4003( C747 C4003 ) \nC748_=_C749( C748 C749 ) C748_=_C1941( C748 C1941 ) C748_=_C3044( C748 C3044 ) C749_=_C1943( C749 C1943 ) C749_=_C3045( C749 C3045 ) C879_=_C1181( C879 C1181 ) \nC879_=_C1451( C879 C1451 ) C879_=_C1796( C879 C1796 ) C879_=_C1883( C879 C1883 ) C879_=_C1926( C879 C1926 ) C879_=_C1927( C879 C1927 ) C879_=_C1928( C879 C1928 ) \nC879_=_C1929( C879 C1929 ) C879_=_C1930( C879 C1930 ) C879_=_C1931( C879 C1931 ) C879_=_C1932( C879 C1932 ) C879_=_C1934( C879 C1934 ) C879_=_C1935( C879 C1935 ) \nC879_=_C1936( C879 C1936 ) C879_=_C1937( C879 C1937 ) C879_=_C1938( C879 C1938 ) C879_=_C1939( C879 C1939 ) C879_=_C1940( C879 C1940 ) C879_=_C1941( C879 C1941 ) \nC879_=_C1942( C879 C1942 ) C879_=_C1943( C879 C1943 ) C879_=_C1944( C879 C1944 ) C999_=_C1220( C999 C1220 ) C999_=_C1957( C999 C1957 ) C999_=_C2024( C999 C2024 ) \nC999_=_C2249( C999 C2249 ) C999_=_C2483( C999 C2483 ) C999_=_C2602( C999 C2602 ) C999_=_C2932( C999 C2932 ) C999_=_C3042( C999 C3042 ) C999_=_C3110( C999 C3110 ) \nC999_=_C3186( C999 C3186 ) C999_=_C3509( C999 C3509 ) C999_=_C3549( C999 C3549 ) C999_=_C3579( C999 C3579 ) C999_=_C3836( C999 C3836 ) C999_=_C3980( C999 C3980 ) \nC999_=_C3981( C999 C3981 ) C999_=_C3982( C999 C3982 ) C999_=_C3983( C999 C3983 ) C1181_=_C1451( C1181 C1451 ) C1181_=_C1796( C1181 C1796 ) C1181_=_C1883( C1181 C1883 ) \nC1181_=_C1926( C1181 C1926 ) C1181_=_C1927( C1181 C1927 ) C1181_=_C1928( C1181 C1928 ) C1181_=_C1929( C1181 C1929 ) C1181_=_C1930( C1181 C1930 ) C1181_=_C1931( C1181 C1931 ) \nC1181_=_C1932( C1181 C1932 ) C1181_=_C1934( C1181 C1934 ) C1181_=_C1935( C1181 C1935 ) C1181_=_C1936( C1181 C1936 ) C1181_=_C1937( C1181 C1937 ) C1181_=_C1938( C1181 C1938 ) \nC1181_=_C1939( C1181 C1939 ) C1181_=_C1940( C1181 C1940 ) C1181_=_C1941( C1181 C1941 ) C1181_=_C1942( C1181 C1942 ) C1181_=_C1943( C1181 C1943 ) C1181_=_C1944( C1181 C1944 ) \nC1220_=_C1957( C1220 C1957 ) C1220_=_C2024( C1220 C2024 ) C1220_=_C2249( C1220 C2249 ) C1220_=_C2483( C1220 C2483 ) C1220_=_C2602( C1220 C2602 ) C1220_=_C2932( C1220 C2932 ) \nC1220_=_C3042( C1220 C3042 ) C1220_=_C3110( C1220 C3110 ) C1220_=_C3186( C1220 C3186 ) C1220_=_C3509( C1220 C3509 ) C1220_=_C3549( C1220 C3549 ) C1220_=_C3579( C1220 C3579 ) \nC1220_=_C3836( C1220 C3836 ) C1220_=_C3980( C1220 C3980 ) C1220_=_C3981( C1220 C3981 ) C1220_=_C3982( C1220 C3982 ) C1220_=_C3983( C1220 C3983 ) C1294_=_C1512( C1294 C1512 ) \nC1294_=_C1958( C1294 C1958 ) C1294_=_C2250( C1294 C2250 ) C1294_=_C2464( C1294 C2464 ) C1294_=_C2484( C1294 C2484 ) C1294_=_C2603( C1294 C2603 ) C1294_=_C2783( C1294 C2783 ) \nC1294_=_C3043( C1294 C3043 ) C1294_=_C3187( C1294 C3187 ) C1294_=_C3377( C1294 C3377 ) C1294_=_C3550( C1294 C3550 ) C1294_=_C3580( C1294 C3580 ) C1294_=_C3619( C1294 C3619 ) \nC1294_=_C3758( C1294 C3758 ) C1294_=_C4001( C1294 C4001 ) C1294_=_C4002( C1294 C4002 ) C1294_=_C4003( C1294 C4003 ) C1358_=_C1583( C1358 C1583 ) C1358_=_C1787( C1358 C1787 ) \nC1358_=_C1921( C1358 C1921 ) C1358_=_C1998( C1358 C1998 ) C1358_=_C2020( C1358 C2020 ) C1358_=_C2153( C1358 C2153 ) C1358_=_C2273( C1358 C2273 ) C1358_=_C2601( C1358 C2601 ) \nC1358_=_C2631( C1358 C2631 ) C1358_=_C2929( C1358 C2929 ) C1358_=_C2982( C1358 C2982 ) C1358_=_C3041( C1358 C3041 ) C1358_=_C3676( C1358 C3676 ) C1358_=_C3897( C1358 C3897 ) \nC1358_=_C3913( C1358 C3913 ) C1358_=_C3914( C1358 C3914 ) C1358_=_C3915( C1358 C3915 ) C1358_=_C3917( C1358 C3917 ) C1358_=_C3919( C1358 C3919 ) C1358_=_C3920( C1358 C3920 ) \nC1409_=_C1700( C1409 C1700 ) C1409_=_C1701( C1409 C1701 ) C1409_=_C1702( C1409 C1702 ) C1409_=_C1703( C1409 C1703 ) C1409_=_C1704( C1409 C1704 ) C1409_=_C1705( C1409 C1705 ) \nC1409_=_C1706( C1409 C1706 ) C1409_=_C1707( C1409 C1707 ) C1409_=_C1708( C1409 C1708 ) C1409_=_C1709( C1409 C1709 ) C1409_=_C1710( C1409 C1710 ) C1409_=_C1711( C1409 C1711 ) \nC1409_=_C1712( C1409 C1712 ) C1409_=_C1713( C1409 C1713 ) C1409_=_C1717( C1409 C1717 ) C1409_=_C1718( C1409 C1718 ) C1409_=_C1719( C1409 C1719 ) C1409_=_C1720( C1409 C1720 ) \nC1451_=_C1796( C1451 C1796 ) C1451_=_C1883( C1451 C1883 ) C1451_=_C1926( C1451 C1926 ) C1451_=_C1927( C1451 C1927 ) C1451_=_C1928( C1451 C1928 ) C1451_=_C1929( C1451 C1929 ) \nC1451_=_C1930( C1451 C1930 ) C1451_=_C1931( C1451 C1931 ) C1451_=_C1932( C1451 C1932 ) C1451_=_C1934( C1451 C1934 ) C1451_=_C1935( C1451 C1935 ) C1451_=_C1936( C1451 C1936 ) \nC1451_=_C1937( C1451 C1937 ) C1451_=_C1938( C1451 C1938 ) C1451_=_C1939( C1451 C1939 ) C1451_=_C1940( C1451 C1940 ) C1451_=_C1941( C1451 C1941 ) C1451_=_C1942( C1451 C1942 ) \nC1451_=_C1943( C1451 C1943 ) C1451_=_C1944( C1451 C1944 ) C1512_=_C1958( C1512 C1958 ) C1512_=_C2250( C1512 C2250 ) C1512_=_C2464( C1512 C2464 ) C1512_=_C2484( C1512 C2484 ) \nC1512_=_C2603( C1512 C2603 ) C1512_=_C2783( C1512 C2783 ) C1512_=_C3043( C1512 C3043 ) C1512_=_C3187( C1512 C3187 ) C1512_=_C3377( C1512 C3377 ) C1512_=_C3550( C1512 C3550 ) \nC1512_=_C3580( C1512 C3580 ) C1512_=_C3619( C1512 C3619 ) C1512_=_C3758( C1512 C3758 ) C1512_=_C4001( C1512 C4001 ) C1512_=_C4002( C1512 C4002 ) C1512_=_C4003( C1512 C4003 ) \nC1583_=_C1787( C1583 C1787 ) C1583_=_C1921( C1583 C1921 ) C1583_=_C1998( C1583 C1998 ) C1583_=_C2020( C1583 C2020 ) C1583_=_C2153( C1583 C2153 ) C1583_=_C2273( C1583 C2273 ) \nC1583_=_C2601( C1583 C2601 ) C1583_=_C2631( C1583 C2631 ) C1583_=_C2929( C1583 C2929 ) C1583_=_C2982( C1583 C2982 ) C1583_=_C3041( C1583 C3041 ) C1583_=_C3676( C1583 C3676 ) \nC1583_=_C3897( C1583 C3897 ) C1583_=_C3913( C1583 C3913 ) C1583_=_C3914( C1583 C3914 ) C1583_=_C3915( C1583 C3915 ) C1583_=_C3917( C1583 C3917 ) C1583_=_C3919( C1583 C3919 ) \nC1583_=_C3920( C1583 C3920 ) C1648_=_C1707( C1648 C1707 ) C1648_=_C1801( C1648 C1801 ) C1648_=_C1889( C1648 C1889 ) C1648_=_C1911( C1648 C1911 ) C1648_=_C2281( C1648 C2281 ) \nC1648_=_C2302( C1648 C2302 ) C1648_=_C2320( C1648 C2320 ) C1648_=_C2596( C1648 C2596 ) C1648_=_C2864( C1648 C2864 ) C1648_=_C2973( C1648 C2973 ) C1648_=_C3036( C1648 C3036 ) \nC1648_=_C3037( C1648 C3037 ) C1648_=_C3038( C1648 C3038 ) C1648_=_C3039( C1648 C3039 ) C1648_=_C3040( C1648 C3040 ) C1648_=_C3041( C1648 C3041 ) C1648_=_C3042( C1648 C3042 ) \nC1648_=_C3043( C1648 C3043 ) C1648_=_C3044( C1648 C3044 ) C1648_=_C3045( C1648 C3045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7( C1700 C1717 ) C1700_=_C1718( C1700 C1718</w:t>
      </w:r>
    </w:p>
    <w:p>
      <w:pPr>
        <w:pStyle w:val="PreformattedText"/>
        <w:bidi w:val="0"/>
        <w:spacing w:before="0" w:after="0"/>
        <w:jc w:val="left"/>
        <w:rPr/>
      </w:pPr>
      <w:r>
        <w:rPr/>
        <w:t xml:space="preserve"> </w:t>
      </w:r>
      <w:r>
        <w:rPr/>
        <w:t>) \nC1700_=_C1719( C1700 C1719 ) C1700_=_C1720( C1700 C1720 ) C1700_=_C1926( C1700 C1926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7( C1701 C1717 ) C1701_=_C1718( C1701 C1718 ) C1701_=_C1719( C1701 C1719 ) \nC1701_=_C1720( C1701 C1720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7( C1702 C1717 ) C1702_=_C1718( C1702 C1718 ) C1702_=_C1719( C1702 C1719 ) C1702_=_C1720( C1702 C1720 ) C1703_=_C1704( C1703 C1704 ) C1703_=_C1705( C1703 C1705 ) \nC1703_=_C1706( C1703 C1706 ) C1703_=_C1707( C1703 C1707 ) C1703_=_C1708( C1703 C1708 ) C1703_=_C1709( C1703 C1709 ) C1703_=_C1710( C1703 C1710 ) C1703_=_C1711( C1703 C1711 ) \nC1703_=_C1712( C1703 C1712 ) C1703_=_C1713( C1703 C1713 ) C1703_=_C1717( C1703 C1717 ) C1703_=_C1718( C1703 C1718 ) C1703_=_C1719( C1703 C1719 ) C1703_=_C1720( C1703 C1720 ) \nC1703_=_C2596( C1703 C2596 ) C1703_=_C2601( C1703 C2601 ) C1703_=_C2602( C1703 C2602 ) C1703_=_C2603( C1703 C2603 ) C1704_=_C1705( C1704 C1705 ) C1704_=_C1706( C1704 C1706 ) \nC1704_=_C1707( C1704 C1707 ) C1704_=_C1708( C1704 C1708 ) C1704_=_C1709( C1704 C1709 ) C1704_=_C1710( C1704 C1710 ) C1704_=_C1711( C1704 C1711 ) C1704_=_C1712( C1704 C1712 ) \nC1704_=_C1713( C1704 C1713 ) C1704_=_C1717( C1704 C1717 ) C1704_=_C1718( C1704 C1718 ) C1704_=_C1719( C1704 C1719 ) C1704_=_C1720( C1704 C1720 ) C1705_=_C1706( C1705 C1706 ) \nC1705_=_C1707( C1705 C1707 ) C1705_=_C1708( C1705 C1708 ) C1705_=_C1709( C1705 C1709 ) C1705_=_C1710( C1705 C1710 ) C1705_=_C1711( C1705 C1711 ) C1705_=_C1712( C1705 C1712 ) \nC1705_=_C1713( C1705 C1713 ) C1705_=_C1717( C1705 C1717 ) C1705_=_C1718( C1705 C1718 ) C1705_=_C1719( C1705 C1719 ) C1705_=_C1720( C1705 C1720 ) C1706_=_C1707( C1706 C1707 ) \nC1706_=_C1708( C1706 C1708 ) C1706_=_C1709( C1706 C1709 ) C1706_=_C1710( C1706 C1710 ) C1706_=_C1711( C1706 C1711 ) C1706_=_C1712( C1706 C1712 ) C1706_=_C1713( C1706 C1713 ) \nC1706_=_C1717( C1706 C1717 ) C1706_=_C1718( C1706 C1718 ) C1706_=_C1719( C1706 C1719 ) C1706_=_C1720( C1706 C1720 ) C1707_=_C1708( C1707 C1708 ) C1707_=_C1709( C1707 C1709 ) \nC1707_=_C1710( C1707 C1710 ) C1707_=_C1711( C1707 C1711 ) C1707_=_C1712( C1707 C1712 ) C1707_=_C1713( C1707 C1713 ) C1707_=_C1717( C1707 C1717 ) C1707_=_C1718( C1707 C1718 ) \nC1707_=_C1719( C1707 C1719 ) C1707_=_C1720( C1707 C1720 ) C1707_=_C1801( C1707 C1801 ) C1707_=_C1889( C1707 C1889 ) C1707_=_C1911( C1707 C1911 ) C1707_=_C2281( C1707 C2281 ) \nC1707_=_C2302( C1707 C2302 ) C1707_=_C2320( C1707 C2320 ) C1707_=_C2596( C1707 C2596 ) C1707_=_C2864( C1707 C2864 ) C1707_=_C2973( C1707 C2973 ) C1707_=_C3036( C1707 C3036 ) \nC1707_=_C3037( C1707 C3037 ) C1707_=_C3038( C1707 C3038 ) C1707_=_C3039( C1707 C3039 ) C1707_=_C3040( C1707 C3040 ) C1707_=_C3041( C1707 C3041 ) C1707_=_C3042( C1707 C3042 ) \nC1707_=_C3043( C1707 C3043 ) C1707_=_C3044( C1707 C3044 ) C1707_=_C3045( C1707 C3045 ) C1708_=_C1709( C1708 C1709 ) C1708_=_C1710( C1708 C1710 ) C1708_=_C1711( C1708 C1711 ) \nC1708_=_C1712( C1708 C1712 ) C1708_=_C1713( C1708 C1713 ) C1708_=_C1717( C1708 C1717 ) C1708_=_C1718( C1708 C1718 ) C1708_=_C1719( C1708 C1719 ) C1708_=_C1720( C1708 C1720 ) \nC1709_=_C1710( C1709 C1710 ) C1709_=_C1711( C1709 C1711 ) C1709_=_C1712( C1709 C1712 ) C1709_=_C1713( C1709 C1713 ) C1709_=_C1717( C1709 C1717 ) C1709_=_C1718( C1709 C1718 ) \nC1709_=_C1719( C1709 C1719 ) C1709_=_C1720( C1709 C1720 ) C1710_=_C1711( C1710 C1711 ) C1710_=_C1712( C1710 C1712 ) C1710_=_C1713( C1710 C1713 ) C1710_=_C1717( C1710 C1717 ) \nC1710_=_C1718( C1710 C1718 ) C1710_=_C1719( C1710 C1719 ) C1710_=_C1720( C1710 C1720 ) C1711_=_C1712( C1711 C1712 ) C1711_=_C1713( C1711 C1713 ) C1711_=_C1717( C1711 C1717 ) \nC1711_=_C1718( C1711 C1718 ) C1711_=_C1719( C1711 C1719 ) C1711_=_C1720( C1711 C1720 ) C1712_=_C1713( C1712 C1713 ) C1712_=_C1717( C1712 C1717 ) C1712_=_C1718( C1712 C1718 ) \nC1712_=_C1719( C1712 C1719 ) C1712_=_C1720( C1712 C1720 ) C1713_=_C1717( C1713 C1717 ) C1713_=_C1718( C1713 C1718 ) C1713_=_C1719( C1713 C1719 ) C1713_=_C1720( C1713 C1720 ) \nC1717_=_C1718( C1717 C1718 ) C1717_=_C1719( C1717 C1719 ) C1717_=_C1720( C1717 C1720 ) C1718_=_C1719( C1718 C1719 ) C1718_=_C1720( C1718 C1720 ) C1719_=_C1720( C1719 C1720 ) \nC1787_=_C1921( C1787 C1921 ) C1787_=_C1998( C1787 C1998 ) C1787_=_C2020( C1787 C2020 ) C1787_=_C2153( C1787 C2153 ) C1787_=_C2273( C1787 C2273 ) C1787_=_C2601( C1787 C2601 ) \nC1787_=_C2631( C1787 C2631 ) C1787_=_C2929( C1787 C2929 ) C1787_=_C2982( C1787 C2982 ) C1787_=_C3041( C1787 C3041 ) C1787_=_C3676( C1787 C3676 ) C1787_=_C3897( C1787 C3897 ) \nC1787_=_C3913( C1787 C3913 ) C1787_=_C3914( C1787 C3914 ) C1787_=_C3915( C1787 C3915 ) C1787_=_C3917( C1787 C3917 ) C1787_=_C3919( C1787 C3919 ) C1787_=_C3920( C1787 C3920 ) \nC1796_=_C1801( C1796 C1801 ) C1796_=_C1883( C1796 C1883 ) C1796_=_C1926( C1796 C1926 ) C1796_=_C1927( C1796 C1927 ) C1796_=_C1928( C1796 C1928 ) C1796_=_C1929( C1796 C1929 ) \nC1796_=_C1930( C1796 C1930 ) C1796_=_C1931( C1796 C1931 ) C1796_=_C1932( C1796 C1932 ) C1796_=_C1934( C1796 C1934 ) C1796_=_C1935( C1796 C1935 ) C1796_=_C1936( C1796 C1936 ) \nC1796_=_C1937( C1796 C1937 ) C1796_=_C1938( C1796 C1938 ) C1796_=_C1939( C1796 C1939 ) C1796_=_C1940( C1796 C1940 ) C1796_=_C1941( C1796 C1941 ) C1796_=_C1942( C1796 C1942 ) \nC1796_=_C1943( C1796 C1943 ) C1796_=_C1944( C1796 C1944 ) C1801_=_C1889( C1801 C1889 ) C1801_=_C1911( C1801 C1911 ) C1801_=_C2281( C1801 C2281 ) C1801_=_C2302( C1801 C2302 ) \nC1801_=_C2320( C1801 C2320 ) C1801_=_C2596( C1801 C2596 ) C1801_=_C2864( C1801 C2864 ) C1801_=_C2973( C1801 C2973 ) C1801_=_C3036( C1801 C3036 ) C1801_=_C3037( C1801 C3037 ) \nC1801_=_C3038( C1801 C3038 ) C1801_=_C3039( C1801 C3039 ) C1801_=_C3040( C1801 C3040 ) C1801_=_C3041( C1801 C3041 ) C1801_=_C3042( C1801 C3042 ) C1801_=_C3043( C1801 C3043 ) \nC1801_=_C3044( C1801 C3044 ) C1801_=_C3045( C1801 C3045 ) C1883_=_C1889( C1883 C1889 ) C1883_=_C1926( C1883 C1926 ) C1883_=_C1927( C1883 C1927 ) C1883_=_C1928( C1883 C1928 ) \nC1883_=_C1929( C1883 C1929 ) C1883_=_C1930( C1883 C1930 ) C1883_=_C1931( C1883 C1931 ) C1883_=_C1932( C1883 C1932 ) C1883_=_C1934( C1883 C1934 ) C1883_=_C1935( C1883 C1935 ) \nC1883_=_C1936( C1883 C1936 ) C1883_=_C1937( C1883 C1937 ) C1883_=_C1938( C1883 C1938 ) C1883_=_C1939( C1883 C1939 ) C1883_=_C1940( C1883 C1940 ) C1883_=_C1941( C1883 C1941 ) \nC1883_=_C1942( C1883 C1942 ) C1883_=_C1943( C1883 C1943 ) C1883_=_C1944( C1883 C1944 ) C1889_=_C1911( C1889 C1911 ) C1889_=_C2281( C1889 C2281 ) C1889_=_C2302( C1889 C2302 ) \nC1889_=_C2320( C1889 C2320 ) C1889_=_C2596( C1889 C2596 ) C1889_=_C2864( C1889 C2864 ) C1889_=_C2973( C1889 C2973 ) C1889_=_C3036( C1889 C3036 ) C1889_=_C3037( C1889 C3037 ) \nC1889_=_C3038( C1889 C3038 ) C1889_=_C3039( C1889 C3039 ) C1889_=_C3040( C1889 C3040 ) C1889_=_C3041( C1889 C3041 ) C1889_=_C3042( C1889 C3042 ) C1889_=_C3043( C1889 C3043 ) \nC1889_=_C3044( C1889 C3044 ) C1889_=_C3045( C1889 C3045 ) C1911_=_C1921( C1911 C1921 ) C1911_=_C2281( C1911 C2281 ) C1911_=_C2302( C1911 C2302 ) C1911_=_C2320( C1911 C2320 ) \nC1911_=_C2596( C1911 C2596 ) C1911_=_C2864( C1911 C2864 ) C1911_=_C2973( C1911 C2973 ) C1911_=_C3036( C1911 C3036 ) C1911_=_C3037( C1911 C3037 ) C1911_=_C3038( C1911 C3038 ) \nC1911_=_C3039( C1911 C3039 ) C1911_=_C3040( C1911 C3040 ) C1911_=_C3041( C1911 C3041 ) C1911_=_C3042( C1911 C3042 ) C1911_=_C3043( C1911 C3043 ) C1911_=_C3044( C1911 C3044 ) \nC1911_=_C3045( C1911 C3045 ) C1921_=_C1998( C1921 C1998 ) C1921_=_C2020( C1921 C2020 ) C1921_=_C2153( C1921 C2153 ) C1921_=_C2273( C1921 C2273 ) C1921_=_C2601( C1921 C2601 ) \nC1921_=_C2631( C1921 C2631 ) C1921_=_C2929( C1921 C2929 ) C1921_=_C2982( C1921 C2982 ) C1921_=_C3041( C1921 C3041 ) C1921_=_C3676( C1921 C3676 ) C1921_=_C3897( C1921 C3897 ) \nC1921_=_C3913( C1921 C3913 ) C1921_=_C3914( C1921 C3914 ) C1921_=_C3915( C1921 C3915 ) C1921_=_C3917( C1921 C3917 ) C1921_=_C3919( C1921 C3919 ) C1921_=_C3920( C1921 C3920 ) \nC1926_=_C1927( C1926 C1927 ) C1926_=_C1928( C1926 C1928 ) C1926_=_C1929( C1926 C1929 ) C1926_=_C1930( C1926 C1930 ) C1926_=_C1931( C1926 C1931 ) C1926_=_C1932( C1926 C1932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 C1944 ) C1927_=_C1928( C1927 C1928 ) \nC1927_=_C1929( C1927 C1929 ) C1927_=_C1930( C1927 C1930 ) C1927_=_C1931( C1927 C1931 ) C1927_=_C1932( C1927 C1932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98( C1927 C1998 ) C1928_=_C1929( C1928 C1929 ) C1928_=_C1930( C1928 C1930 ) \nC1928_=_C1931( C1928 C1931 ) C1928_=_C1932( C1928 C1932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9_=_C1930(</w:t>
      </w:r>
    </w:p>
    <w:p>
      <w:pPr>
        <w:pStyle w:val="PreformattedText"/>
        <w:bidi w:val="0"/>
        <w:spacing w:before="0" w:after="0"/>
        <w:jc w:val="left"/>
        <w:rPr/>
      </w:pPr>
      <w:r>
        <w:rPr/>
        <w:t xml:space="preserve"> </w:t>
      </w:r>
      <w:r>
        <w:rPr/>
        <w:t>C1929 C1930 ) C1929_=_C1931( C1929 C1931 ) C1929_=_C1932( C1929 C1932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30_=_C1931( C1930 C1931 ) C1930_=_C1932( C1930 C1932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1_=_C1932( C1931 C1932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2864( C1932 C2864 ) C1934_=_C1935( C1934 C1935 ) C1934_=_C1936( C1934 C1936 ) \nC1934_=_C1937( C1934 C1937 ) C1934_=_C1938( C1934 C1938 ) C1934_=_C1939( C1934 C1939 ) C1934_=_C1940( C1934 C1940 ) C1934_=_C1941( C1934 C1941 ) C1934_=_C1942( C1934 C1942 ) \nC1934_=_C1943( C1934 C1943 ) C1934_=_C1944( C1934 C1944 ) C1934_=_C3040( C1934 C3040 ) C1935_=_C1936( C1935 C1936 ) C1935_=_C1937( C1935 C1937 ) C1935_=_C1938( C1935 C1938 ) \nC1935_=_C1939( C1935 C1939 ) C1935_=_C1940( C1935 C1940 ) C1935_=_C1941( C1935 C1941 ) C1935_=_C1942( C1935 C1942 ) C1935_=_C1943( C1935 C1943 ) C1935_=_C1944( C1935 C1944 ) \nC1936_=_C1937( C1936 C1937 ) C1936_=_C1938( C1936 C1938 ) C1936_=_C1939( C1936 C1939 ) C1936_=_C1940( C1936 C1940 ) C1936_=_C1941( C1936 C1941 ) C1936_=_C1942( C1936 C1942 ) \nC1936_=_C1943( C1936 C1943 ) C1936_=_C1944( C1936 C1944 ) C1937_=_C1938( C1937 C1938 ) C1937_=_C1939( C1937 C1939 ) C1937_=_C1940( C1937 C1940 ) C1937_=_C1941( C1937 C1941 ) \nC1937_=_C1942( C1937 C1942 ) C1937_=_C1943( C1937 C1943 ) C1937_=_C1944( C1937 C1944 ) C1938_=_C1939( C1938 C1939 ) C1938_=_C1940( C1938 C1940 ) C1938_=_C1941( C1938 C1941 ) \nC1938_=_C1942( C1938 C1942 ) C1938_=_C1943( C1938 C1943 ) C1938_=_C1944( C1938 C1944 ) C1939_=_C1940( C1939 C1940 ) C1939_=_C1941( C1939 C1941 ) C1939_=_C1942( C1939 C1942 ) \nC1939_=_C1943( C1939 C1943 ) C1939_=_C1944( C1939 C1944 ) C1940_=_C1941( C1940 C1941 ) C1940_=_C1942( C1940 C1942 ) C1940_=_C1943( C1940 C1943 ) C1940_=_C1944( C1940 C1944 ) \nC1940_=_C3897( C1940 C3897 ) C1941_=_C1942( C1941 C1942 ) C1941_=_C1943( C1941 C1943 ) C1941_=_C1944( C1941 C1944 ) C1941_=_C3044( C1941 C3044 ) C1942_=_C1943( C1942 C1943 ) \nC1942_=_C1944( C1942 C1944 ) C1943_=_C1944( C1943 C1944 ) C1943_=_C3045( C1943 C3045 ) C1957_=_C1958( C1957 C1958 ) C1957_=_C2024( C1957 C2024 ) C1957_=_C2249( C1957 C2249 ) \nC1957_=_C2483( C1957 C2483 ) C1957_=_C2602( C1957 C2602 ) C1957_=_C2932( C1957 C2932 ) C1957_=_C3042( C1957 C3042 ) C1957_=_C3110( C1957 C3110 ) C1957_=_C3186( C1957 C3186 ) \nC1957_=_C3509( C1957 C3509 ) C1957_=_C3549( C1957 C3549 ) C1957_=_C3579( C1957 C3579 ) C1957_=_C3836( C1957 C3836 ) C1957_=_C3980( C1957 C3980 ) C1957_=_C3981( C1957 C3981 ) \nC1957_=_C3982( C1957 C3982 ) C1957_=_C3983( C1957 C3983 ) C1958_=_C2250( C1958 C2250 ) C1958_=_C2464( C1958 C2464 ) C1958_=_C2484( C1958 C2484 ) C1958_=_C2603( C1958 C2603 ) \nC1958_=_C2783( C1958 C2783 ) C1958_=_C3043( C1958 C3043 ) C1958_=_C3187( C1958 C3187 ) C1958_=_C3377( C1958 C3377 ) C1958_=_C3550( C1958 C3550 ) C1958_=_C3580( C1958 C3580 ) \nC1958_=_C3619( C1958 C3619 ) C1958_=_C3758( C1958 C3758 ) C1958_=_C4001( C1958 C4001 ) C1958_=_C4002( C1958 C4002 ) C1958_=_C4003( C1958 C4003 ) C1998_=_C2020( C1998 C2020 ) \nC1998_=_C2153( C1998 C2153 ) C1998_=_C2273( C1998 C2273 ) C1998_=_C2601( C1998 C2601 ) C1998_=_C2631( C1998 C2631 ) C1998_=_C2929( C1998 C2929 ) C1998_=_C2982( C1998 C2982 ) \nC1998_=_C3041( C1998 C3041 ) C1998_=_C3676( C1998 C3676 ) C1998_=_C3897( C1998 C3897 ) C1998_=_C3913( C1998 C3913 ) C1998_=_C3914( C1998 C3914 ) C1998_=_C3915( C1998 C3915 ) \nC1998_=_C3917( C1998 C3917 ) C1998_=_C3919( C1998 C3919 ) C1998_=_C3920( C1998 C3920 ) C2020_=_C2024( C2020 C2024 ) C2020_=_C2153( C2020 C2153 ) C2020_=_C2273( C2020 C2273 ) \nC2020_=_C2601( C2020 C2601 ) C2020_=_C2631( C2020 C2631 ) C2020_=_C2929( C2020 C2929 ) C2020_=_C2982( C2020 C2982 ) C2020_=_C3041( C2020 C3041 ) C2020_=_C3676( C2020 C3676 ) \nC2020_=_C3897( C2020 C3897 ) C2020_=_C3913( C2020 C3913 ) C2020_=_C3914( C2020 C3914 ) C2020_=_C3915( C2020 C3915 ) C2020_=_C3917( C2020 C3917 ) C2020_=_C3919( C2020 C3919 ) \nC2020_=_C3920( C2020 C3920 ) C2024_=_C2249( C2024 C2249 ) C2024_=_C2483( C2024 C2483 ) C2024_=_C2602( C2024 C2602 ) C2024_=_C2932( C2024 C2932 ) C2024_=_C3042( C2024 C3042 ) \nC2024_=_C3110( C2024 C3110 ) C2024_=_C3186( C2024 C3186 ) C2024_=_C3509( C2024 C3509 ) C2024_=_C3549( C2024 C3549 ) C2024_=_C3579( C2024 C3579 ) C2024_=_C3836( C2024 C3836 ) \nC2024_=_C3980( C2024 C3980 ) C2024_=_C3981( C2024 C3981 ) C2024_=_C3982( C2024 C3982 ) C2024_=_C3983( C2024 C3983 ) C2153_=_C2273( C2153 C2273 ) C2153_=_C2601( C2153 C2601 ) \nC2153_=_C2631( C2153 C2631 ) C2153_=_C2929( C2153 C2929 ) C2153_=_C2982( C2153 C2982 ) C2153_=_C3041( C2153 C3041 ) C2153_=_C3676( C2153 C3676 ) C2153_=_C3897( C2153 C3897 ) \nC2153_=_C3913( C2153 C3913 ) C2153_=_C3914( C2153 C3914 ) C2153_=_C3915( C2153 C3915 ) C2153_=_C3917( C2153 C3917 ) C2153_=_C3919( C2153 C3919 ) C2153_=_C3920( C2153 C3920 ) \nC2249_=_C2250( C2249 C2250 ) C2249_=_C2483( C2249 C2483 ) C2249_=_C2602( C2249 C2602 ) C2249_=_C2932( C2249 C2932 ) C2249_=_C3042( C2249 C3042 ) C2249_=_C3110( C2249 C3110 ) \nC2249_=_C3186( C2249 C3186 ) C2249_=_C3509( C2249 C3509 ) C2249_=_C3549( C2249 C3549 ) C2249_=_C3579( C2249 C3579 ) C2249_=_C3836( C2249 C3836 ) C2249_=_C3980( C2249 C3980 ) \nC2249_=_C3981( C2249 C3981 ) C2249_=_C3982( C2249 C3982 ) C2249_=_C3983( C2249 C3983 ) C2250_=_C2464( C2250 C2464 ) C2250_=_C2484( C2250 C2484 ) C2250_=_C2603( C2250 C2603 ) \nC2250_=_C2783( C2250 C2783 ) C2250_=_C3043( C2250 C3043 ) C2250_=_C3187( C2250 C3187 ) C2250_=_C3377( C2250 C3377 ) C2250_=_C3550( C2250 C3550 ) C2250_=_C3580( C2250 C3580 ) \nC2250_=_C3619( C2250 C3619 ) C2250_=_C3758( C2250 C3758 ) C2250_=_C4001( C2250 C4001 ) C2250_=_C4002( C2250 C4002 ) C2250_=_C4003( C2250 C4003 ) C2273_=_C2601( C2273 C2601 ) \nC2273_=_C2631( C2273 C2631 ) C2273_=_C2929( C2273 C2929 ) C2273_=_C2982( C2273 C2982 ) C2273_=_C3041( C2273 C3041 ) C2273_=_C3676( C2273 C3676 ) C2273_=_C3897( C2273 C3897 ) \nC2273_=_C3913( C2273 C3913 ) C2273_=_C3914( C2273 C3914 ) C2273_=_C3915( C2273 C3915 ) C2273_=_C3917( C2273 C3917 ) C2273_=_C3919( C2273 C3919 ) C2273_=_C3920( C2273 C3920 ) \nC2281_=_C2302( C2281 C2302 ) C2281_=_C2320( C2281 C2320 ) C2281_=_C2596( C2281 C2596 ) C2281_=_C2864( C2281 C2864 ) C2281_=_C2973( C2281 C2973 ) C2281_=_C3036( C2281 C3036 ) \nC2281_=_C3037( C2281 C3037 ) C2281_=_C3038( C2281 C3038 ) C2281_=_C3039( C2281 C3039 ) C2281_=_C3040( C2281 C3040 ) C2281_=_C3041( C2281 C3041 ) C2281_=_C3042( C2281 C3042 ) \nC2281_=_C3043( C2281 C3043 ) C2281_=_C3044( C2281 C3044 ) C2281_=_C3045( C2281 C3045 ) C2302_=_C2320( C2302 C2320 ) C2302_=_C2596( C2302 C2596 ) C2302_=_C2864( C2302 C2864 ) \nC2302_=_C2973( C2302 C2973 ) C2302_=_C3036( C2302 C3036 ) C2302_=_C3037( C2302 C3037 ) C2302_=_C3038( C2302 C3038 ) C2302_=_C3039( C2302 C3039 ) C2302_=_C3040( C2302 C3040 ) \nC2302_=_C3041( C2302 C3041 ) C2302_=_C3042( C2302 C3042 ) C2302_=_C3043( C2302 C3043 ) C2302_=_C3044( C2302 C3044 ) C2302_=_C3045( C2302 C3045 ) C2320_=_C2596( C2320 C2596 ) \nC2320_=_C2864( C2320 C2864 ) C2320_=_C2973( C2320 C2973 ) C2320_=_C3036( C2320 C3036 ) C2320_=_C3037( C2320 C3037 ) C2320_=_C3038( C2320 C3038 ) C2320_=_C3039( C2320 C3039 ) \nC2320_=_C3040( C2320 C3040 ) C2320_=_C3041( C2320 C3041 ) C2320_=_C3042( C2320 C3042 ) C2320_=_C3043( C2320 C3043 ) C2320_=_C3044( C2320 C3044 ) C2320_=_C3045( C2320 C3045 ) \nC2464_=_C2484( C2464 C2484 ) C2464_=_C2603( C2464 C2603 ) C2464_=_C2783( C2464 C2783 ) C2464_=_C3043( C2464 C3043 ) C2464_=_C3187( C2464 C3187 ) C2464_=_C3377( C2464 C3377 ) \nC2464_=_C3550( C2464 C3550 ) C2464_=_C3580( C2464 C3580 ) C2464_=_C3619( C2464 C3619 ) C2464_=_C3758( C2464 C3758 ) C2464_=_C4001( C2464 C4001 ) C2464_=_C4002( C2464 C4002 ) \nC2464_=_C4003( C2464 C4003 ) C2483_=_C2484( C2483 C2484 ) C2483_=_C2602( C2483 C2602 ) C2483_=_C2932( C2483 C2932 ) C2483_=_C3042( C2483 C3042 ) C2483_=_C3110( C2483 C3110 ) \nC2483_=_C3186( C2483 C3186 ) C2483_=_C3509( C2483 C3509 ) C2483_=_C3549( C2483 C3549 ) C2483_=_C3579( C2483 C3579 ) C2483_=_C3836( C2483 C3836 ) C2483_=_C3980( C2483 C3980 ) \nC2483_=_C3981( C2483 C3981 ) C2483_=_C3982( C2483 C3982 ) C2483_=_C3983( C2483 C3983 ) C2484_=_C2603( C2484 C2603 ) C2484_=_C2783( C2484 C2783 ) C2484_=_C3043( C2484 C3043 ) \nC2484_=_C3187( C2484 C3187 ) C2484_=_C3377( C2484 C3377 ) C2484_=_C3550( C2484 C3550 ) C2484_=_C3580( C2484 C3580 ) C2484_=_C3619( C2484 C3619 ) C2484_=_C3758( C2484 C3758 ) \nC2484_=_C4001( C2484 C4001 ) C2484_=_C4002( C2484 C4002 ) C2484_=_C4003( C2484 C4003 ) C2596_=_C2601( C2596 C2601 ) C2596_=_C2602( C2596 C2602 ) C2596_=_C2603( C2596 C2603 ) \nC2596_=_C2864( C2596 C2864 ) C2596_=_C2973( C2596 C2973 ) C2596_=_C3036( C2596 C3036 ) C2596_=_C3037( C2596 C3037 ) C2596_=_C3038( C2596 C3038 ) C2596_=_C3039( C2596 C3039 ) \nC2596_=_C3040( C2596 C3040 ) C2596_=_C3041( C2596 C3041 ) C2596_=_C3042( C2596 C3042 ) C2596_=_C3043(</w:t>
      </w:r>
    </w:p>
    <w:p>
      <w:pPr>
        <w:pStyle w:val="PreformattedText"/>
        <w:bidi w:val="0"/>
        <w:spacing w:before="0" w:after="0"/>
        <w:jc w:val="left"/>
        <w:rPr/>
      </w:pPr>
      <w:r>
        <w:rPr/>
        <w:t xml:space="preserve"> </w:t>
      </w:r>
      <w:r>
        <w:rPr/>
        <w:t>C2596 C3043 ) C2596_=_C3044( C2596 C3044 ) C2596_=_C3045( C2596 C3045 ) \nC2601_=_C2602( C2601 C2602 ) C2601_=_C2603( C2601 C2603 ) C2601_=_C2631( C2601 C2631 ) C2601_=_C2929( C2601 C2929 ) C2601_=_C2982( C2601 C2982 ) C2601_=_C3041( C2601 C3041 ) \nC2601_=_C3676( C2601 C3676 ) C2601_=_C3897( C2601 C3897 ) C2601_=_C3913( C2601 C3913 ) C2601_=_C3914( C2601 C3914 ) C2601_=_C3915( C2601 C3915 ) C2601_=_C3917( C2601 C3917 ) \nC2601_=_C3919( C2601 C3919 ) C2601_=_C3920( C2601 C3920 ) C2602_=_C2603( C2602 C2603 ) C2602_=_C2932( C2602 C2932 ) C2602_=_C3042( C2602 C3042 ) C2602_=_C3110( C2602 C3110 ) \nC2602_=_C3186( C2602 C3186 ) C2602_=_C3509( C2602 C3509 ) C2602_=_C3549( C2602 C3549 ) C2602_=_C3579( C2602 C3579 ) C2602_=_C3836( C2602 C3836 ) C2602_=_C3980( C2602 C3980 ) \nC2602_=_C3981( C2602 C3981 ) C2602_=_C3982( C2602 C3982 ) C2602_=_C3983( C2602 C3983 ) C2603_=_C2783( C2603 C2783 ) C2603_=_C3043( C2603 C3043 ) C2603_=_C3187( C2603 C3187 ) \nC2603_=_C3377( C2603 C3377 ) C2603_=_C3550( C2603 C3550 ) C2603_=_C3580( C2603 C3580 ) C2603_=_C3619( C2603 C3619 ) C2603_=_C3758( C2603 C3758 ) C2603_=_C4001( C2603 C4001 ) \nC2603_=_C4002( C2603 C4002 ) C2603_=_C4003( C2603 C4003 ) C2631_=_C2929( C2631 C2929 ) C2631_=_C2982( C2631 C2982 ) C2631_=_C3041( C2631 C3041 ) C2631_=_C3676( C2631 C3676 ) \nC2631_=_C3897( C2631 C3897 ) C2631_=_C3913( C2631 C3913 ) C2631_=_C3914( C2631 C3914 ) C2631_=_C3915( C2631 C3915 ) C2631_=_C3917( C2631 C3917 ) C2631_=_C3919( C2631 C3919 ) \nC2631_=_C3920( C2631 C3920 ) C2783_=_C3043( C2783 C3043 ) C2783_=_C3187( C2783 C3187 ) C2783_=_C3377( C2783 C3377 ) C2783_=_C3550( C2783 C3550 ) C2783_=_C3580( C2783 C3580 ) \nC2783_=_C3619( C2783 C3619 ) C2783_=_C3758( C2783 C3758 ) C2783_=_C4001( C2783 C4001 ) C2783_=_C4002( C2783 C4002 ) C2783_=_C4003( C2783 C4003 ) C2864_=_C2973( C2864 C2973 ) \nC2864_=_C3036( C2864 C3036 ) C2864_=_C3037( C2864 C3037 ) C2864_=_C3038( C2864 C3038 ) C2864_=_C3039( C2864 C3039 ) C2864_=_C3040( C2864 C3040 ) C2864_=_C3041( C2864 C3041 ) \nC2864_=_C3042( C2864 C3042 ) C2864_=_C3043( C2864 C3043 ) C2864_=_C3044( C2864 C3044 ) C2864_=_C3045( C2864 C3045 ) C2929_=_C2932( C2929 C2932 ) C2929_=_C2982( C2929 C2982 ) \nC2929_=_C3041( C2929 C3041 ) C2929_=_C3676( C2929 C3676 ) C2929_=_C3897( C2929 C3897 ) C2929_=_C3913( C2929 C3913 ) C2929_=_C3914( C2929 C3914 ) C2929_=_C3915( C2929 C3915 ) \nC2929_=_C3917( C2929 C3917 ) C2929_=_C3919( C2929 C3919 ) C2929_=_C3920( C2929 C3920 ) C2932_=_C3042( C2932 C3042 ) C2932_=_C3110( C2932 C3110 ) C2932_=_C3186( C2932 C3186 ) \nC2932_=_C3509( C2932 C3509 ) C2932_=_C3549( C2932 C3549 ) C2932_=_C3579( C2932 C3579 ) C2932_=_C3836( C2932 C3836 ) C2932_=_C3980( C2932 C3980 ) C2932_=_C3981( C2932 C3981 ) \nC2932_=_C3982( C2932 C3982 ) C2932_=_C3983( C2932 C3983 ) C2973_=_C2982( C2973 C2982 ) C2973_=_C3036( C2973 C3036 ) C2973_=_C3037( C2973 C3037 ) C2973_=_C3038( C2973 C3038 ) \nC2973_=_C3039( C2973 C3039 ) C2973_=_C3040( C2973 C3040 ) C2973_=_C3041( C2973 C3041 ) C2973_=_C3042( C2973 C3042 ) C2973_=_C3043( C2973 C3043 ) C2973_=_C3044( C2973 C3044 ) \nC2973_=_C3045( C2973 C3045 ) C2982_=_C3041( C2982 C3041 ) C2982_=_C3676( C2982 C3676 ) C2982_=_C3897( C2982 C3897 ) C2982_=_C3913( C2982 C3913 ) C2982_=_C3914( C2982 C3914 ) \nC2982_=_C3915( C2982 C3915 ) C2982_=_C3917( C2982 C3917 ) C2982_=_C3919( C2982 C3919 ) C2982_=_C3920( C2982 C3920 ) C3036_=_C3037( C3036 C3037 ) C3036_=_C3038( C3036 C3038 ) \nC3036_=_C3039( C3036 C3039 ) C3036_=_C3040( C3036 C3040 ) C3036_=_C3041( C3036 C3041 ) C3036_=_C3042( C3036 C3042 ) C3036_=_C3043( C3036 C3043 ) C3036_=_C3044( C3036 C3044 ) \nC3036_=_C3045( C3036 C3045 ) C3037_=_C3038( C3037 C3038 ) C3037_=_C3039( C3037 C3039 ) C3037_=_C3040( C3037 C3040 ) C3037_=_C3041( C3037 C3041 ) C3037_=_C3042( C3037 C3042 ) \nC3037_=_C3043( C3037 C3043 ) C3037_=_C3044( C3037 C3044 ) C3037_=_C3045( C3037 C3045 ) C3038_=_C3039( C3038 C3039 ) C3038_=_C3040( C3038 C3040 ) C3038_=_C3041( C3038 C3041 ) \nC3038_=_C3042( C3038 C3042 ) C3038_=_C3043( C3038 C3043 ) C3038_=_C3044( C3038 C3044 ) C3038_=_C3045( C3038 C3045 ) C3039_=_C3040( C3039 C3040 ) C3039_=_C3041( C3039 C3041 ) \nC3039_=_C3042( C3039 C3042 ) C3039_=_C3043( C3039 C3043 ) C3039_=_C3044( C3039 C3044 ) C3039_=_C3045( C3039 C3045 ) C3040_=_C3041( C3040 C3041 ) C3040_=_C3042( C3040 C3042 ) \nC3040_=_C3043( C3040 C3043 ) C3040_=_C3044( C3040 C3044 ) C3040_=_C3045( C3040 C3045 ) C3041_=_C3042( C3041 C3042 ) C3041_=_C3043( C3041 C3043 ) C3041_=_C3044( C3041 C3044 ) \nC3041_=_C3045( C3041 C3045 ) C3041_=_C3676( C3041 C3676 ) C3041_=_C3897( C3041 C3897 ) C3041_=_C3913( C3041 C3913 ) C3041_=_C3914( C3041 C3914 ) C3041_=_C3915( C3041 C3915 ) \nC3041_=_C3917( C3041 C3917 ) C3041_=_C3919( C3041 C3919 ) C3041_=_C3920( C3041 C3920 ) C3042_=_C3043( C3042 C3043 ) C3042_=_C3044( C3042 C3044 ) C3042_=_C3045( C3042 C3045 ) \nC3042_=_C3110( C3042 C3110 ) C3042_=_C3186( C3042 C3186 ) C3042_=_C3509( C3042 C3509 ) C3042_=_C3549( C3042 C3549 ) C3042_=_C3579( C3042 C3579 ) C3042_=_C3836( C3042 C3836 ) \nC3042_=_C3980( C3042 C3980 ) C3042_=_C3981( C3042 C3981 ) C3042_=_C3982( C3042 C3982 ) C3042_=_C3983( C3042 C3983 ) C3043_=_C3044( C3043 C3044 ) C3043_=_C3045( C3043 C3045 ) \nC3043_=_C3187( C3043 C3187 ) C3043_=_C3377( C3043 C3377 ) C3043_=_C3550( C3043 C3550 ) C3043_=_C3580( C3043 C3580 ) C3043_=_C3619( C3043 C3619 ) C3043_=_C3758( C3043 C3758 ) \nC3043_=_C4001( C3043 C4001 ) C3043_=_C4002( C3043 C4002 ) C3043_=_C4003( C3043 C4003 ) C3044_=_C3045( C3044 C3045 ) C3110_=_C3186( C3110 C3186 ) C3110_=_C3509( C3110 C3509 ) \nC3110_=_C3549( C3110 C3549 ) C3110_=_C3579( C3110 C3579 ) C3110_=_C3836( C3110 C3836 ) C3110_=_C3980( C3110 C3980 ) C3110_=_C3981( C3110 C3981 ) C3110_=_C3982( C3110 C3982 ) \nC3110_=_C3983( C3110 C3983 ) C3186_=_C3187( C3186 C3187 ) C3186_=_C3509( C3186 C3509 ) C3186_=_C3549( C3186 C3549 ) C3186_=_C3579( C3186 C3579 ) C3186_=_C3836( C3186 C3836 ) \nC3186_=_C3980( C3186 C3980 ) C3186_=_C3981( C3186 C3981 ) C3186_=_C3982( C3186 C3982 ) C3186_=_C3983( C3186 C3983 ) C3187_=_C3377( C3187 C3377 ) C3187_=_C3550( C3187 C3550 ) \nC3187_=_C3580( C3187 C3580 ) C3187_=_C3619( C3187 C3619 ) C3187_=_C3758( C3187 C3758 ) C3187_=_C4001( C3187 C4001 ) C3187_=_C4002( C3187 C4002 ) C3187_=_C4003( C3187 C4003 ) \nC3377_=_C3550( C3377 C3550 ) C3377_=_C3580( C3377 C3580 ) C3377_=_C3619( C3377 C3619 ) C3377_=_C3758( C3377 C3758 ) C3377_=_C4001( C3377 C4001 ) C3377_=_C4002( C3377 C4002 ) \nC3377_=_C4003( C3377 C4003 ) C3509_=_C3549( C3509 C3549 ) C3509_=_C3579( C3509 C3579 ) C3509_=_C3836( C3509 C3836 ) C3509_=_C3980( C3509 C3980 ) C3509_=_C3981( C3509 C3981 ) \nC3509_=_C3982( C3509 C3982 ) C3509_=_C3983( C3509 C3983 ) C3549_=_C3550( C3549 C3550 ) C3549_=_C3579( C3549 C3579 ) C3549_=_C3836( C3549 C3836 ) C3549_=_C3980( C3549 C3980 ) \nC3549_=_C3981( C3549 C3981 ) C3549_=_C3982( C3549 C3982 ) C3549_=_C3983( C3549 C3983 ) C3550_=_C3580( C3550 C3580 ) C3550_=_C3619( C3550 C3619 ) C3550_=_C3758( C3550 C3758 ) \nC3550_=_C4001( C3550 C4001 ) C3550_=_C4002( C3550 C4002 ) C3550_=_C4003( C3550 C4003 ) C3579_=_C3580( C3579 C3580 ) C3579_=_C3836( C3579 C3836 ) C3579_=_C3980( C3579 C3980 ) \nC3579_=_C3981( C3579 C3981 ) C3579_=_C3982( C3579 C3982 ) C3579_=_C3983( C3579 C3983 ) C3580_=_C3619( C3580 C3619 ) C3580_=_C3758( C3580 C3758 ) C3580_=_C4001( C3580 C4001 ) \nC3580_=_C4002( C3580 C4002 ) C3580_=_C4003( C3580 C4003 ) C3619_=_C3758( C3619 C3758 ) C3619_=_C4001( C3619 C4001 ) C3619_=_C4002( C3619 C4002 ) C3619_=_C4003( C3619 C4003 ) \nC3676_=_C3897( C3676 C3897 ) C3676_=_C3913( C3676 C3913 ) C3676_=_C3914( C3676 C3914 ) C3676_=_C3915( C3676 C3915 ) C3676_=_C3917( C3676 C3917 ) C3676_=_C3919( C3676 C3919 ) \nC3676_=_C3920( C3676 C3920 ) C3758_=_C4001( C3758 C4001 ) C3758_=_C4002( C3758 C4002 ) C3758_=_C4003( C3758 C4003 ) C3836_=_C3980( C3836 C3980 ) C3836_=_C3981( C3836 C3981 ) \nC3836_=_C3982( C3836 C3982 ) C3836_=_C3983( C3836 C3983 ) C3897_=_C3913( C3897 C3913 ) C3897_=_C3914( C3897 C3914 ) C3897_=_C3915( C3897 C3915 ) C3897_=_C3917( C3897 C3917 ) \nC3897_=_C3919( C3897 C3919 ) C3897_=_C3920( C3897 C3920 ) C3913_=_C3914( C3913 C3914 ) C3913_=_C3915( C3913 C3915 ) C3913_=_C3917( C3913 C3917 ) C3913_=_C3919( C3913 C3919 ) \nC3913_=_C3920( C3913 C3920 ) C3914_=_C3915( C3914 C3915 ) C3914_=_C3917( C3914 C3917 ) C3914_=_C3919( C3914 C3919 ) C3914_=_C3920( C3914 C3920 ) C3915_=_C3917( C3915 C3917 ) \nC3915_=_C3919( C3915 C3919 ) C3915_=_C3920( C3915 C3920 ) C3917_=_C3919( C3917 C3919 ) C3917_=_C3920( C3917 C3920 ) C3919_=_C3920( C3919 C3920 ) C3980_=_C3981( C3980 C3981 ) \nC3980_=_C3982( C3980 C3982 ) C3980_=_C3983( C3980 C3983 ) C3981_=_C3982( C3981 C3982 ) C3981_=_C3983( C3981 C3983 ) C3981_=_C4001( C3981 C4001 ) C3982_=_C3983( C3982 C3983 ) \nC3983_=_C4003( C3983 C4003 ) C4001_=_C4002( C4001 C4002 ) C4001_=_C4003( C4001 C4003 ) C4002_=_C4003( C4002 C4003 ) "];73-&gt;88[label="184: C11 C55 C57 C61 C65 \nC66 C67 C117 C118 C120 C122 \nC123 C124 C134 C135 C138 C142 \nC143 C144 C156 C261 C264 C268 \nC272 C273 C274 C323 C370 C371 \nC422 C511 C512 C513 C514 C515 \nC516 C517 C519 C520 C521 C522 \nC524 C525 C526 C527 C528 C529 \nC530 C531 C532 C533 C534 C535 \nC536 C622 C728 C729 C730 C732 \nC733 C734 C736 C737 C738 C739 \nC740 C742 C743 C744 C748 C749 \nC879 C999 C1181 C1220 C1294 C1358 \nC1409 C1451 C1512 C1583 C1648 C1700 \nC1701 C1702 C1703 C1704 C1705 C1706 \nC1708 C1709 C1710 C1711 C1712 C1713 \nC1717 C1718 C1719 C1720 C1787 C1796 \nC1801 C1883 C1889 C1911 C1921 C1926 \nC1927 C1928 C1929 C1930 C1931 C1932 \nC1934 C1935 C1936 C1937 C1938 C1939 \nC1940 C1941 C1942 C1943 C1944 C1957 \nC1958 C1998 C2020 C2024 C2153 C2249 \nC2250 C2273 C2281 C2302 C2320 C2464 \nC2483 C2484 C2596 C2601 C2602 C2603 \nC2631 C2783 C2864 C2929 C2932 C2973 \nC2982 C3036 C3037 C3038 C3039 C3040 \nC3044 C3045 C3110 C3186 C3187 C3377 \nC3509 C3549 C3550 C3579 C3580 C3619 \nC3676 C3758 C3836 C3897 C3913 C3914 \nC3915 C3917 C3919 C3920 C3980 C3981 \nC3982 C3983</w:t>
      </w:r>
    </w:p>
    <w:p>
      <w:pPr>
        <w:pStyle w:val="PreformattedText"/>
        <w:bidi w:val="0"/>
        <w:spacing w:before="0" w:after="0"/>
        <w:jc w:val="left"/>
        <w:rPr/>
      </w:pPr>
      <w:r>
        <w:rPr/>
        <w:t xml:space="preserve"> </w:t>
      </w:r>
      <w:r>
        <w:rPr/>
        <w:t>C4001 C4002 C4003 \n2169: C11_=_C156 ,C11_=_C879 ,C11_=_C1181 ,C11_=_C1451 ,C11_=_C1796 ,\nC11_=_C1883 ,C11_=_C1926 ,C11_=_C1927 ,C11_=_C1928 ,C11_=_C1929 ,C11_=_C1930 ,\nC11_=_C1931 ,C11_=_C1932 ,C11_=_C1934 ,C11_=_C1935 ,C11_=_C1936 ,C11_=_C1937 ,\nC11_=_C1938 ,C11_=_C1939 ,C11_=_C1940 ,C11_=_C1941 ,C11_=_C1942 ,C11_=_C1943 ,\nC11_=_C1944 ,C55_=_C57 ,C55_=_C61 ,C55_=_C65 ,C55_=_C66 ,C55_=_C67 ,\nC55_=_C117 ,C55_=_C134 ,C55_=_C261 ,C55_=_C728 ,C55_=_C729 ,C55_=_C730 ,\nC55_=_C732 ,C55_=_C733 ,C55_=_C734 ,C55_=_C736 ,C55_=_C737 ,C55_=_C738 ,\nC55_=_C739 ,C55_=_C740 ,C55_=_C742 ,C55_=_C743 ,C55_=_C744 ,C55_=_C748 ,\nC55_=_C749 ,C57_=_C61 ,C57_=_C65 ,C57_=_C66 ,C57_=_C67 ,C57_=_C118 ,\nC57_=_C135 ,C57_=_C264 ,C57_=_C622 ,C57_=_C1409 ,C57_=_C1700 ,C57_=_C1701 ,\nC57_=_C1702 ,C57_=_C1703 ,C57_=_C1704 ,C57_=_C1705 ,C57_=_C1706 ,C57_=_C1708 ,\nC57_=_C1709 ,C57_=_C1710 ,C57_=_C1711 ,C57_=_C1712 ,C57_=_C1713 ,C57_=_C1717 ,\nC57_=_C1718 ,C57_=_C1719 ,C57_=_C1720 ,C61_=_C65 ,C61_=_C66 ,C61_=_C67 ,\nC61_=_C120 ,C61_=_C138 ,C61_=_C268 ,C61_=_C1648 ,C61_=_C1801 ,C61_=_C1889 ,\nC61_=_C1911 ,C61_=_C2281 ,C61_=_C2302 ,C61_=_C2320 ,C61_=_C2596 ,C61_=_C2864 ,\nC61_=_C2973 ,C61_=_C3036 ,C61_=_C3037 ,C61_=_C3038 ,C61_=_C3039 ,C61_=_C3040 ,\nC61_=_C3044 ,C61_=_C3045 ,C65_=_C66 ,C65_=_C67 ,C65_=_C122 ,C65_=_C142 ,\nC65_=_C272 ,C65_=_C1358 ,C65_=_C1583 ,C65_=_C1787 ,C65_=_C1921 ,C65_=_C1998 ,\nC65_=_C2020 ,C65_=_C2153 ,C65_=_C2273 ,C65_=_C2601 ,C65_=_C2631 ,C65_=_C2929 ,\nC65_=_C2982 ,C65_=_C3676 ,C65_=_C3897 ,C65_=_C3913 ,C65_=_C3914 ,C65_=_C3915 ,\nC65_=_C3917 ,C65_=_C3919 ,C65_=_C3920 ,C66_=_C67 ,C66_=_C123 ,C66_=_C143 ,\nC66_=_C273 ,C66_=_C370 ,C66_=_C999 ,C66_=_C1220 ,C66_=_C1957 ,C66_=_C2024 ,\nC66_=_C2249 ,C66_=_C2483 ,C66_=_C2602 ,C66_=_C2932 ,C66_=_C3110 ,C66_=_C3186 ,\nC66_=_C3509 ,C66_=_C3549 ,C66_=_C3579 ,C66_=_C3836 ,C66_=_C3980 ,C66_=_C3981 ,\nC66_=_C3982 ,C66_=_C3983 ,C67_=_C124 ,C67_=_C144 ,C67_=_C274 ,C67_=_C371 ,\nC67_=_C422 ,C67_=_C1294 ,C67_=_C1512 ,C67_=_C1958 ,C67_=_C2250 ,C67_=_C2464 ,\nC67_=_C2484 ,C67_=_C2603 ,C67_=_C2783 ,C67_=_C3187 ,C67_=_C3377 ,C67_=_C3550 ,\nC67_=_C3580 ,C67_=_C3619 ,C67_=_C3758 ,C67_=_C4001 ,C67_=_C4002 ,C67_=_C4003 ,\nC117_=_C118 ,C117_=_C120 ,C117_=_C122 ,C117_=_C123 ,C117_=_C124 ,C117_=_C134 ,\nC117_=_C261 ,C117_=_C728 ,C117_=_C729 ,C117_=_C730 ,C117_=_C732 ,C117_=_C733 ,\nC117_=_C734 ,C117_=_C736 ,C117_=_C737 ,C117_=_C738 ,C117_=_C739 ,C117_=_C740 ,\nC117_=_C742 ,C117_=_C743 ,C117_=_C744 ,C117_=_C748 ,C117_=_C749 ,C118_=_C120 ,\nC118_=_C122 ,C118_=_C123 ,C118_=_C124 ,C118_=_C135 ,C118_=_C264 ,C118_=_C622 ,\nC118_=_C1409 ,C118_=_C1700 ,C118_=_C1701 ,C118_=_C1702 ,C118_=_C1703 ,C118_=_C1704 ,\nC118_=_C1705 ,C118_=_C1706 ,C118_=_C1708 ,C118_=_C1709 ,C118_=_C1710 ,C118_=_C1711 ,\nC118_=_C1712 ,C118_=_C1713 ,C118_=_C1717 ,C118_=_C1718 ,C118_=_C1719 ,C118_=_C1720 ,\nC120_=_C122 ,C120_=_C123 ,C120_=_C124 ,C120_=_C138 ,C120_=_C268 ,C120_=_C1648 ,\nC120_=_C1801 ,C120_=_C1889 ,C120_=_C1911 ,C120_=_C2281 ,C120_=_C2302 ,C120_=_C2320 ,\nC120_=_C2596 ,C120_=_C2864 ,C120_=_C2973 ,C120_=_C3036 ,C120_=_C3037 ,C120_=_C3038 ,\nC120_=_C3039 ,C120_=_C3040 ,C120_=_C3044 ,C120_=_C3045 ,C122_=_C123 ,C122_=_C124 ,\nC122_=_C142 ,C122_=_C272 ,C122_=_C1358 ,C122_=_C1583 ,C122_=_C1787 ,C122_=_C1921 ,\nC122_=_C1998 ,C122_=_C2020 ,C122_=_C2153 ,C122_=_C2273 ,C122_=_C2601 ,C122_=_C2631 ,\nC122_=_C2929 ,C122_=_C2982 ,C122_=_C3676 ,C122_=_C3897 ,C122_=_C3913 ,C122_=_C3914 ,\nC122_=_C3915 ,C122_=_C3917 ,C122_=_C3919 ,C122_=_C3920 ,C123_=_C124 ,C123_=_C143 ,\nC123_=_C273 ,C123_=_C370 ,C123_=_C999 ,C123_=_C1220 ,C123_=_C1957 ,C123_=_C2024 ,\nC123_=_C2249 ,C123_=_C2483 ,C123_=_C2602 ,C123_=_C2932 ,C123_=_C3110 ,C123_=_C3186 ,\nC123_=_C3509 ,C123_=_C3549 ,C123_=_C3579 ,C123_=_C3836 ,C123_=_C3980 ,C123_=_C3981 ,\nC123_=_C3982 ,C123_=_C3983 ,C124_=_C144 ,C124_=_C274 ,C124_=_C371 ,C124_=_C422 ,\nC124_=_C1294 ,C124_=_C1512 ,C124_=_C1958 ,C124_=_C2250 ,C124_=_C2464 ,C124_=_C2484 ,\nC124_=_C2603 ,C124_=_C2783 ,C124_=_C3187 ,C124_=_C3377 ,C124_=_C3550 ,C124_=_C3580 ,\nC124_=_C3619 ,C124_=_C3758 ,C124_=_C4001 ,C124_=_C4002 ,C124_=_C4003 ,C134_=_C135 ,\nC134_=_C138 ,C134_=_C142 ,C134_=_C143 ,C134_=_C144 ,C134_=_C261 ,C134_=_C728 ,\nC134_=_C729 ,C134_=_C730 ,C134_=_C732 ,C134_=_C733 ,C134_=_C734 ,C134_=_C736 ,\nC134_=_C737 ,C134_=_C738 ,C134_=_C739 ,C134_=_C740 ,C134_=_C742 ,C134_=_C743 ,\nC134_=_C744 ,C134_=_C748 ,C134_=_C749 ,C135_=_C138 ,C135_=_C142 ,C135_=_C143 ,\nC135_=_C144 ,C135_=_C264 ,C135_=_C622 ,C135_=_C1409 ,C135_=_C1700 ,C135_=_C1701 ,\nC135_=_C1702 ,C135_=_C1703 ,C135_=_C1704 ,C135_=_C1705 ,C135_=_C1706 ,C135_=_C1708 ,\nC135_=_C1709 ,C135_=_C1710 ,C135_=_C1711 ,C135_=_C1712 ,C135_=_C1713 ,C135_=_C1717 ,\nC135_=_C1718 ,C135_=_C1719 ,C135_=_C1720 ,C138_=_C142 ,C138_=_C143 ,C138_=_C144 ,\nC138_=_C268 ,C138_=_C1648 ,C138_=_C1801 ,C138_=_C1889 ,C138_=_C1911 ,C138_=_C2281 ,\nC138_=_C2302 ,C138_=_C2320 ,C138_=_C2596 ,C138_=_C2864 ,C138_=_C2973 ,C138_=_C3036 ,\nC138_=_C3037 ,C138_=_C3038 ,C138_=_C3039 ,C138_=_C3040 ,C138_=_C3044 ,C138_=_C3045 ,\nC142_=_C143 ,C142_=_C144 ,C142_=_C272 ,C142_=_C1358 ,C142_=_C1583 ,C142_=_C1787 ,\nC142_=_C1921 ,C142_=_C1998 ,C142_=_C2020 ,C142_=_C2153 ,C142_=_C2273 ,C142_=_C2601 ,\nC142_=_C2631 ,C142_=_C2929 ,C142_=_C2982 ,C142_=_C3676 ,C142_=_C3897 ,C142_=_C3913 ,\nC142_=_C3914 ,C142_=_C3915 ,C142_=_C3917 ,C142_=_C3919 ,C142_=_C3920 ,C143_=_C144 ,\nC143_=_C273 ,C143_=_C370 ,C143_=_C999 ,C143_=_C1220 ,C143_=_C1957 ,C143_=_C2024 ,\nC143_=_C2249 ,C143_=_C2483 ,C143_=_C2602 ,C143_=_C2932 ,C143_=_C3110 ,C143_=_C3186 ,\nC143_=_C3509 ,C143_=_C3549 ,C143_=_C3579 ,C143_=_C3836 ,C143_=_C3980 ,C143_=_C3981 ,\nC143_=_C3982 ,C143_=_C3983 ,C144_=_C274 ,C144_=_C371 ,C144_=_C422 ,C144_=_C1294 ,\nC144_=_C1512 ,C144_=_C1958 ,C144_=_C2250 ,C144_=_C2464 ,C144_=_C2484 ,C144_=_C2603 ,\nC144_=_C2783 ,C144_=_C3187 ,C144_=_C3377 ,C144_=_C3550 ,C144_=_C3580 ,C144_=_C3619 ,\nC144_=_C3758 ,C144_=_C4001 ,C144_=_C4002 ,C144_=_C4003 ,C156_=_C879 ,C156_=_C1181 ,\nC156_=_C1451 ,C156_=_C1796 ,C156_=_C1883 ,C156_=_C1926 ,C156_=_C1927 ,C156_=_C1928 ,\nC156_=_C1929 ,C156_=_C1930 ,C156_=_C1931 ,C156_=_C1932 ,C156_=_C1934 ,C156_=_C1935 ,\nC156_=_C1936 ,C156_=_C1937 ,C156_=_C1938 ,C156_=_C1939 ,C156_=_C1940 ,C156_=_C1941 ,\nC156_=_C1942 ,C156_=_C1943 ,C156_=_C1944 ,C261_=_C264 ,C261_=_C268 ,C261_=_C272 ,\nC261_=_C273 ,C261_=_C274 ,C261_=_C728 ,C261_=_C729 ,C261_=_C730 ,C261_=_C732 ,\nC261_=_C733 ,C261_=_C734 ,C261_=_C736 ,C261_=_C737 ,C261_=_C738 ,C261_=_C739 ,\nC261_=_C740 ,C261_=_C742 ,C261_=_C743 ,C261_=_C744 ,C261_=_C748 ,C261_=_C749 ,\nC264_=_C268 ,C264_=_C272 ,C264_=_C273 ,C264_=_C274 ,C264_=_C622 ,C264_=_C1409 ,\nC264_=_C1700 ,C264_=_C1701 ,C264_=_C1702 ,C264_=_C1703 ,C264_=_C1704 ,C264_=_C1705 ,\nC264_=_C1706 ,C264_=_C1708 ,C264_=_C1709 ,C264_=_C1710 ,C264_=_C1711 ,C264_=_C1712 ,\nC264_=_C1713 ,C264_=_C1717 ,C264_=_C1718 ,C264_=_C1719 ,C264_=_C1720 ,C268_=_C272 ,\nC268_=_C273 ,C268_=_C274 ,C268_=_C1648 ,C268_=_C1801 ,C268_=_C1889 ,C268_=_C1911 ,\nC268_=_C2281 ,C268_=_C2302 ,C268_=_C2320 ,C268_=_C2596 ,C268_=_C2864 ,C268_=_C2973 ,\nC268_=_C3036 ,C268_=_C3037 ,C268_=_C3038 ,C268_=_C3039 ,C268_=_C3040 ,C268_=_C3044 ,\nC268_=_C3045 ,C272_=_C273 ,C272_=_C274 ,C272_=_C1358 ,C272_=_C1583 ,C272_=_C1787 ,\nC272_=_C1921 ,C272_=_C1998 ,C272_=_C2020 ,C272_=_C2153 ,C272_=_C2273 ,C272_=_C2601 ,\nC272_=_C2631 ,C272_=_C2929 ,C272_=_C2982 ,C272_=_C3676 ,C272_=_C3897 ,C272_=_C3913 ,\nC272_=_C3914 ,C272_=_C3915 ,C272_=_C3917 ,C272_=_C3919 ,C272_=_C3920 ,C273_=_C274 ,\nC273_=_C370 ,C273_=_C999 ,C273_=_C1220 ,C273_=_C1957 ,C273_=_C2024 ,C273_=_C2249 ,\nC273_=_C2483 ,C273_=_C2602 ,C273_=_C2932 ,C273_=_C3110 ,C273_=_C3186 ,C273_=_C3509 ,\nC273_=_C3549 ,C273_=_C3579 ,C273_=_C3836 ,C273_=_C3980 ,C273_=_C3981 ,C273_=_C3982 ,\nC273_=_C3983 ,C274_=_C371 ,C274_=_C422 ,C274_=_C1294 ,C274_=_C1512 ,C274_=_C1958 ,\nC274_=_C2250 ,C274_=_C2464 ,C274_=_C2484 ,C274_=_C2603 ,C274_=_C2783 ,C274_=_C3187 ,\nC274_=_C3377 ,C274_=_C3550 ,C274_=_C3580 ,C274_=_C3619 ,C274_=_C3758 ,C274_=_C4001 ,\nC274_=_C4002 ,C274_=_C4003 ,C323_=_C511 ,C323_=_C512 ,C323_=_C513 ,C323_=_C514 ,\nC323_=_C515 ,C323_=_C516 ,C323_=_C517 ,C323_=_C519 ,C323_=_C520 ,C323_=_C521 ,\nC323_=_C522 ,C323_=_C524 ,C323_=_C525 ,C323_=_C526 ,C323_=_C527 ,C323_=_C528 ,\nC323_=_C529 ,C323_=_C530 ,C323_=_C531 ,C323_=_C532 ,C323_=_C533 ,C323_=_C534 ,\nC323_=_C535 ,C323_=_C536 ,C370_=_C371 ,C370_=_C999 ,C370_=_C1220 ,C370_=_C1957 ,\nC370_=_C2024 ,C370_=_C2249 ,C370_=_C2483 ,C370_=_C2602 ,C370_=_C2932 ,C370_=_C3110 ,\nC370_=_C3186 ,C370_=_C3509 ,C370_=_C3549 ,C370_=_C3579 ,C370_=_C3836 ,C370_=_C3980 ,\nC370_=_C3981 ,C370_=_C3982 ,C370_=_C3983 ,C371_=_C422 ,C371_=_C1294 ,C371_=_C1512 ,\nC371_=_C1958 ,C371_=_C2250 ,C371_=_C2464 ,C371_=_C2484 ,C371_=_C2603 ,C371_=_C2783 ,\nC371_=_C3187 ,C371_=_C3377 ,C371_=_C3550 ,C371_=_C3580 ,C371_=_C3619 ,C371_=_C3758 ,\nC371_=_C4001 ,C371_=_C4002 ,C371_=_C4003 ,C422_=_C1294 ,C422_=_C1512 ,C422_=_C1958 ,\nC422_=_C2250 ,C422_=_C2464 ,C422_=_C2484 ,C422_=_C2603 ,C422_=_C2783 ,C422_=_C3187 ,\nC422_=_C3377 ,C422_=_C3550 ,C422_=_C3580 ,C422_=_C3619 ,C422_=_C3758 ,C422_=_C4001 ,\nC422_=_C4002 ,C422_=_C4003 ,C511_=_C512 ,C511_=_C513 ,C511_=_C514 ,C511_=_C515 ,\nC511_=_C516 ,C511_=_C517 ,C511_=_C519 ,C511_=_C520 ,C511_=_C521 ,C511_=_C522 ,\nC511_=_C524 ,C511_=_C525 ,C511_=_C526 ,C511_=_C527 ,C511_=_C528 ,C511_=_C529 ,\nC511_=_C530 ,C511_=_C531 ,C511_=_C532 ,C511_=_C533 ,C511_=_C534 ,C511_=_C535 ,\nC511_=_C536 ,C512_=_C513 ,C512_=_C514 ,C512_=_C515 ,C512_=_C516 ,C512_=_C517 ,\nC512_=_C519 ,C512_=_C520 ,C512_=_C521 ,C512_=_C522 ,C512_=_C524 ,C512_=_C525 ,\nC512_=_C526 ,C512_=_C527 ,C512_=_C528 ,C512_=_C529 ,C512_=_C530 ,C512_=_C531 ,\nC512_=_C532 ,C512_=_C533 ,C512_=_C534 ,C512_=_C535 ,C512_=_C536 ,C513_=_C514 ,\nC513_=_C515 ,C513_=_C516 ,C513_=_C517 ,C513_=_C519 ,C513_=_C520 ,C513_=_C521 ,\nC513_=_C522 ,C513_=_C524 ,C513_=_C525 ,C513_=_C526 ,C513_=_C527 ,C513_=_C528 ,\nC513_=_C529 ,C513_=_C530</w:t>
      </w:r>
    </w:p>
    <w:p>
      <w:pPr>
        <w:pStyle w:val="PreformattedText"/>
        <w:bidi w:val="0"/>
        <w:spacing w:before="0" w:after="0"/>
        <w:jc w:val="left"/>
        <w:rPr/>
      </w:pPr>
      <w:r>
        <w:rPr/>
        <w:t xml:space="preserve"> </w:t>
      </w:r>
      <w:r>
        <w:rPr/>
        <w:t>,C513_=_C531 ,C513_=_C532 ,C513_=_C533 ,C513_=_C534 ,\nC513_=_C535 ,C513_=_C536 ,C514_=_C515 ,C514_=_C516 ,C514_=_C517 ,C514_=_C519 ,\nC514_=_C520 ,C514_=_C521 ,C514_=_C522 ,C514_=_C524 ,C514_=_C525 ,C514_=_C526 ,\nC514_=_C527 ,C514_=_C528 ,C514_=_C529 ,C514_=_C530 ,C514_=_C531 ,C514_=_C532 ,\nC514_=_C533 ,C514_=_C534 ,C514_=_C535 ,C514_=_C536 ,C514_=_C1648 ,C515_=_C516 ,\nC515_=_C517 ,C515_=_C519 ,C515_=_C520 ,C515_=_C521 ,C515_=_C522 ,C515_=_C524 ,\nC515_=_C525 ,C515_=_C526 ,C515_=_C527 ,C515_=_C528 ,C515_=_C529 ,C515_=_C530 ,\nC515_=_C531 ,C515_=_C532 ,C515_=_C533 ,C515_=_C534 ,C515_=_C535 ,C515_=_C536 ,\nC515_=_C730 ,C516_=_C517 ,C516_=_C519 ,C516_=_C520 ,C516_=_C521 ,C516_=_C522 ,\nC516_=_C524 ,C516_=_C525 ,C516_=_C526 ,C516_=_C527 ,C516_=_C528 ,C516_=_C529 ,\nC516_=_C530 ,C516_=_C531 ,C516_=_C532 ,C516_=_C533 ,C516_=_C534 ,C516_=_C535 ,\nC516_=_C536 ,C516_=_C732 ,C516_=_C1796 ,C516_=_C1801 ,C517_=_C519 ,C517_=_C520 ,\nC517_=_C521 ,C517_=_C522 ,C517_=_C524 ,C517_=_C525 ,C517_=_C526 ,C517_=_C527 ,\nC517_=_C528 ,C517_=_C529 ,C517_=_C530 ,C517_=_C531 ,C517_=_C532 ,C517_=_C533 ,\nC517_=_C534 ,C517_=_C535 ,C517_=_C536 ,C517_=_C734 ,C517_=_C1883 ,C517_=_C1889 ,\nC519_=_C520 ,C519_=_C521 ,C519_=_C522 ,C519_=_C524 ,C519_=_C525 ,C519_=_C526 ,\nC519_=_C527 ,C519_=_C528 ,C519_=_C529 ,C519_=_C530 ,C519_=_C531 ,C519_=_C532 ,\nC519_=_C533 ,C519_=_C534 ,C519_=_C535 ,C519_=_C536 ,C519_=_C1957 ,C519_=_C1958 ,\nC520_=_C521 ,C520_=_C522 ,C520_=_C524 ,C520_=_C525 ,C520_=_C526 ,C520_=_C527 ,\nC520_=_C528 ,C520_=_C529 ,C520_=_C530 ,C520_=_C531 ,C520_=_C532 ,C520_=_C533 ,\nC520_=_C534 ,C520_=_C535 ,C520_=_C536 ,C520_=_C1930 ,C521_=_C522 ,C521_=_C524 ,\nC521_=_C525 ,C521_=_C526 ,C521_=_C527 ,C521_=_C528 ,C521_=_C529 ,C521_=_C530 ,\nC521_=_C531 ,C521_=_C532 ,C521_=_C533 ,C521_=_C534 ,C521_=_C535 ,C521_=_C536 ,\nC521_=_C740 ,C521_=_C1932 ,C521_=_C2864 ,C522_=_C524 ,C522_=_C525 ,C522_=_C526 ,\nC522_=_C527 ,C522_=_C528 ,C522_=_C529 ,C522_=_C530 ,C522_=_C531 ,C522_=_C532 ,\nC522_=_C533 ,C522_=_C534 ,C522_=_C535 ,C522_=_C536 ,C524_=_C525 ,C524_=_C526 ,\nC524_=_C527 ,C524_=_C528 ,C524_=_C529 ,C524_=_C530 ,C524_=_C531 ,C524_=_C532 ,\nC524_=_C533 ,C524_=_C534 ,C524_=_C535 ,C524_=_C536 ,C525_=_C526 ,C525_=_C527 ,\nC525_=_C528 ,C525_=_C529 ,C525_=_C530 ,C525_=_C531 ,C525_=_C532 ,C525_=_C533 ,\nC525_=_C534 ,C525_=_C535 ,C525_=_C536 ,C526_=_C527 ,C526_=_C528 ,C526_=_C529 ,\nC526_=_C530 ,C526_=_C531 ,C526_=_C532 ,C526_=_C533 ,C526_=_C534 ,C526_=_C535 ,\nC526_=_C536 ,C527_=_C528 ,C527_=_C529 ,C527_=_C530 ,C527_=_C531 ,C527_=_C532 ,\nC527_=_C533 ,C527_=_C534 ,C527_=_C535 ,C527_=_C536 ,C527_=_C744 ,C527_=_C1934 ,\nC527_=_C3040 ,C528_=_C529 ,C528_=_C530 ,C528_=_C531 ,C528_=_C532 ,C528_=_C533 ,\nC528_=_C534 ,C528_=_C535 ,C528_=_C536 ,C529_=_C530 ,C529_=_C531 ,C529_=_C532 ,\nC529_=_C533 ,C529_=_C534 ,C529_=_C535 ,C529_=_C536 ,C529_=_C1938 ,C530_=_C531 ,\nC530_=_C532 ,C530_=_C533 ,C530_=_C534 ,C530_=_C535 ,C530_=_C536 ,C531_=_C532 ,\nC531_=_C533 ,C531_=_C534 ,C531_=_C535 ,C531_=_C536 ,C532_=_C533 ,C532_=_C534 ,\nC532_=_C535 ,C532_=_C536 ,C533_=_C534 ,C533_=_C535 ,C533_=_C536 ,C533_=_C748 ,\nC533_=_C1941 ,C533_=_C3044 ,C534_=_C535 ,C534_=_C536 ,C535_=_C536 ,C535_=_C749 ,\nC535_=_C1943 ,C535_=_C3045 ,C622_=_C1409 ,C622_=_C1700 ,C622_=_C1701 ,C622_=_C1702 ,\nC622_=_C1703 ,C622_=_C1704 ,C622_=_C1705 ,C622_=_C1706 ,C622_=_C1708 ,C622_=_C1709 ,\nC622_=_C1710 ,C622_=_C1711 ,C622_=_C1712 ,C622_=_C1713 ,C622_=_C1717 ,C622_=_C1718 ,\nC622_=_C1719 ,C622_=_C1720 ,C728_=_C729 ,C728_=_C730 ,C728_=_C732 ,C728_=_C733 ,\nC728_=_C734 ,C728_=_C736 ,C728_=_C737 ,C728_=_C738 ,C728_=_C739 ,C728_=_C740 ,\nC728_=_C742 ,C728_=_C743 ,C728_=_C744 ,C728_=_C748 ,C728_=_C749 ,C729_=_C730 ,\nC729_=_C732 ,C729_=_C733 ,C729_=_C734 ,C729_=_C736 ,C729_=_C737 ,C729_=_C738 ,\nC729_=_C739 ,C729_=_C740 ,C729_=_C742 ,C729_=_C743 ,C729_=_C744 ,C729_=_C748 ,\nC729_=_C749 ,C730_=_C732 ,C730_=_C733 ,C730_=_C734 ,C730_=_C736 ,C730_=_C737 ,\nC730_=_C738 ,C730_=_C739 ,C730_=_C740 ,C730_=_C742 ,C730_=_C743 ,C730_=_C744 ,\nC730_=_C748 ,C730_=_C749 ,C732_=_C733 ,C732_=_C734 ,C732_=_C736 ,C732_=_C737 ,\nC732_=_C738 ,C732_=_C739 ,C732_=_C740 ,C732_=_C742 ,C732_=_C743 ,C732_=_C744 ,\nC732_=_C748 ,C732_=_C749 ,C732_=_C1796 ,C732_=_C1801 ,C733_=_C734 ,C733_=_C736 ,\nC733_=_C737 ,C733_=_C738 ,C733_=_C739 ,C733_=_C740 ,C733_=_C742 ,C733_=_C743 ,\nC733_=_C744 ,C733_=_C748 ,C733_=_C749 ,C734_=_C736 ,C734_=_C737 ,C734_=_C738 ,\nC734_=_C739 ,C734_=_C740 ,C734_=_C742 ,C734_=_C743 ,C734_=_C744 ,C734_=_C748 ,\nC734_=_C749 ,C734_=_C1883 ,C734_=_C1889 ,C736_=_C737 ,C736_=_C738 ,C736_=_C739 ,\nC736_=_C740 ,C736_=_C742 ,C736_=_C743 ,C736_=_C744 ,C736_=_C748 ,C736_=_C749 ,\nC736_=_C1929 ,C737_=_C738 ,C737_=_C739 ,C737_=_C740 ,C737_=_C742 ,C737_=_C743 ,\nC737_=_C744 ,C737_=_C748 ,C737_=_C749 ,C738_=_C739 ,C738_=_C740 ,C738_=_C742 ,\nC738_=_C743 ,C738_=_C744 ,C738_=_C748 ,C738_=_C749 ,C738_=_C1703 ,C738_=_C2596 ,\nC738_=_C2601 ,C738_=_C2602 ,C738_=_C2603 ,C739_=_C740 ,C739_=_C742 ,C739_=_C743 ,\nC739_=_C744 ,C739_=_C748 ,C739_=_C749 ,C740_=_C742 ,C740_=_C743 ,C740_=_C744 ,\nC740_=_C748 ,C740_=_C749 ,C740_=_C1932 ,C740_=_C2864 ,C742_=_C743 ,C742_=_C744 ,\nC742_=_C748 ,C742_=_C749 ,C743_=_C744 ,C743_=_C748 ,C743_=_C749 ,C744_=_C748 ,\nC744_=_C749 ,C744_=_C1934 ,C744_=_C3040 ,C748_=_C749 ,C748_=_C1941 ,C748_=_C3044 ,\nC749_=_C1943 ,C749_=_C3045 ,C879_=_C1181 ,C879_=_C1451 ,C879_=_C1796 ,C879_=_C1883 ,\nC879_=_C1926 ,C879_=_C1927 ,C879_=_C1928 ,C879_=_C1929 ,C879_=_C1930 ,C879_=_C1931 ,\nC879_=_C1932 ,C879_=_C1934 ,C879_=_C1935 ,C879_=_C1936 ,C879_=_C1937 ,C879_=_C1938 ,\nC879_=_C1939 ,C879_=_C1940 ,C879_=_C1941 ,C879_=_C1942 ,C879_=_C1943 ,C879_=_C1944 ,\nC999_=_C1220 ,C999_=_C1957 ,C999_=_C2024 ,C999_=_C2249 ,C999_=_C2483 ,C999_=_C2602 ,\nC999_=_C2932 ,C999_=_C3110 ,C999_=_C3186 ,C999_=_C3509 ,C999_=_C3549 ,C999_=_C3579 ,\nC999_=_C3836 ,C999_=_C3980 ,C999_=_C3981 ,C999_=_C3982 ,C999_=_C3983 ,C1181_=_C1451 ,\nC1181_=_C1796 ,C1181_=_C1883 ,C1181_=_C1926 ,C1181_=_C1927 ,C1181_=_C1928 ,C1181_=_C1929 ,\nC1181_=_C1930 ,C1181_=_C1931 ,C1181_=_C1932 ,C1181_=_C1934 ,C1181_=_C1935 ,C1181_=_C1936 ,\nC1181_=_C1937 ,C1181_=_C1938 ,C1181_=_C1939 ,C1181_=_C1940 ,C1181_=_C1941 ,C1181_=_C1942 ,\nC1181_=_C1943 ,C1181_=_C1944 ,C1220_=_C1957 ,C1220_=_C2024 ,C1220_=_C2249 ,C1220_=_C2483 ,\nC1220_=_C2602 ,C1220_=_C2932 ,C1220_=_C3110 ,C1220_=_C3186 ,C1220_=_C3509 ,C1220_=_C3549 ,\nC1220_=_C3579 ,C1220_=_C3836 ,C1220_=_C3980 ,C1220_=_C3981 ,C1220_=_C3982 ,C1220_=_C3983 ,\nC1294_=_C1512 ,C1294_=_C1958 ,C1294_=_C2250 ,C1294_=_C2464 ,C1294_=_C2484 ,C1294_=_C2603 ,\nC1294_=_C2783 ,C1294_=_C3187 ,C1294_=_C3377 ,C1294_=_C3550 ,C1294_=_C3580 ,C1294_=_C3619 ,\nC1294_=_C3758 ,C1294_=_C4001 ,C1294_=_C4002 ,C1294_=_C4003 ,C1358_=_C1583 ,C1358_=_C1787 ,\nC1358_=_C1921 ,C1358_=_C1998 ,C1358_=_C2020 ,C1358_=_C2153 ,C1358_=_C2273 ,C1358_=_C2601 ,\nC1358_=_C2631 ,C1358_=_C2929 ,C1358_=_C2982 ,C1358_=_C3676 ,C1358_=_C3897 ,C1358_=_C3913 ,\nC1358_=_C3914 ,C1358_=_C3915 ,C1358_=_C3917 ,C1358_=_C3919 ,C1358_=_C3920 ,C1409_=_C1700 ,\nC1409_=_C1701 ,C1409_=_C1702 ,C1409_=_C1703 ,C1409_=_C1704 ,C1409_=_C1705 ,C1409_=_C1706 ,\nC1409_=_C1708 ,C1409_=_C1709 ,C1409_=_C1710 ,C1409_=_C1711 ,C1409_=_C1712 ,C1409_=_C1713 ,\nC1409_=_C1717 ,C1409_=_C1718 ,C1409_=_C1719 ,C1409_=_C1720 ,C1451_=_C1796 ,C1451_=_C1883 ,\nC1451_=_C1926 ,C1451_=_C1927 ,C1451_=_C1928 ,C1451_=_C1929 ,C1451_=_C1930 ,C1451_=_C1931 ,\nC1451_=_C1932 ,C1451_=_C1934 ,C1451_=_C1935 ,C1451_=_C1936 ,C1451_=_C1937 ,C1451_=_C1938 ,\nC1451_=_C1939 ,C1451_=_C1940 ,C1451_=_C1941 ,C1451_=_C1942 ,C1451_=_C1943 ,C1451_=_C1944 ,\nC1512_=_C1958 ,C1512_=_C2250 ,C1512_=_C2464 ,C1512_=_C2484 ,C1512_=_C2603 ,C1512_=_C2783 ,\nC1512_=_C3187 ,C1512_=_C3377 ,C1512_=_C3550 ,C1512_=_C3580 ,C1512_=_C3619 ,C1512_=_C3758 ,\nC1512_=_C4001 ,C1512_=_C4002 ,C1512_=_C4003 ,C1583_=_C1787 ,C1583_=_C1921 ,C1583_=_C1998 ,\nC1583_=_C2020 ,C1583_=_C2153 ,C1583_=_C2273 ,C1583_=_C2601 ,C1583_=_C2631 ,C1583_=_C2929 ,\nC1583_=_C2982 ,C1583_=_C3676 ,C1583_=_C3897 ,C1583_=_C3913 ,C1583_=_C3914 ,C1583_=_C3915 ,\nC1583_=_C3917 ,C1583_=_C3919 ,C1583_=_C3920 ,C1648_=_C1801 ,C1648_=_C1889 ,C1648_=_C1911 ,\nC1648_=_C2281 ,C1648_=_C2302 ,C1648_=_C2320 ,C1648_=_C2596 ,C1648_=_C2864 ,C1648_=_C2973 ,\nC1648_=_C3036 ,C1648_=_C3037 ,C1648_=_C3038 ,C1648_=_C3039 ,C1648_=_C3040 ,C1648_=_C3044 ,\nC1648_=_C3045 ,C1700_=_C1701 ,C1700_=_C1702 ,C1700_=_C1703 ,C1700_=_C1704 ,C1700_=_C1705 ,\nC1700_=_C1706 ,C1700_=_C1708 ,C1700_=_C1709 ,C1700_=_C1710 ,C1700_=_C1711 ,C1700_=_C1712 ,\nC1700_=_C1713 ,C1700_=_C1717 ,C1700_=_C1718 ,C1700_=_C1719 ,C1700_=_C1720 ,C1700_=_C1926 ,\nC1701_=_C1702 ,C1701_=_C1703 ,C1701_=_C1704 ,C1701_=_C1705 ,C1701_=_C1706 ,C1701_=_C1708 ,\nC1701_=_C1709 ,C1701_=_C1710 ,C1701_=_C1711 ,C1701_=_C1712 ,C1701_=_C1713 ,C1701_=_C1717 ,\nC1701_=_C1718 ,C1701_=_C1719 ,C1701_=_C1720 ,C1702_=_C1703 ,C1702_=_C1704 ,C1702_=_C1705 ,\nC1702_=_C1706 ,C1702_=_C1708 ,C1702_=_C1709 ,C1702_=_C1710 ,C1702_=_C1711 ,C1702_=_C1712 ,\nC1702_=_C1713 ,C1702_=_C1717 ,C1702_=_C1718 ,C1702_=_C1719 ,C1702_=_C1720 ,C1703_=_C1704 ,\nC1703_=_C1705 ,C1703_=_C1706 ,C1703_=_C1708 ,C1703_=_C1709 ,C1703_=_C1710 ,C1703_=_C1711 ,\nC1703_=_C1712 ,C1703_=_C1713 ,C1703_=_C1717 ,C1703_=_C1718 ,C1703_=_C1719 ,C1703_=_C1720 ,\nC1703_=_C2596 ,C1703_=_C2601 ,C1703_=_C2602 ,C1703_=_C2603 ,C1704_=_C1705 ,C1704_=_C1706 ,\nC1704_=_C1708 ,C1704_=_C1709 ,C1704_=_C1710 ,C1704_=_C1711 ,C1704_=_C1712 ,C1704_=_C1713 ,\nC1704_=_C1717 ,C1704_=_C1718 ,C1704_=_C1719 ,C1704_=_C1720 ,C1705_=_C1706 ,C1705_=_C1708 ,\nC1705_=_C1709 ,C1705_=_C1710 ,C1705_=_C1711 ,C1705_=_C1712 ,C1705_=_C1713 ,C1705_=_C1717 ,\nC1705_=_C1718 ,C1705_=_C1719 ,C1705_=_C1720 ,C1706_=_C1708 ,C1706_=_C1709 ,C1706_=_C1710 ,\nC1706_=_C1711 ,C1706_=_C1712 ,C1706_=_C1713 ,C1706_=_C1717 ,C1706_=_C1718 ,C1706_=_C1719 ,\nC1706_=_C1720 ,C1708_=_C1709 ,C1708_=_C1710 ,C1708_=_C1711 ,C1708_=_C1712 ,C1708_=_C1713 ,\nC1708_=_C1717 ,C1708_=_C1718 ,C1708_=_C1719</w:t>
      </w:r>
    </w:p>
    <w:p>
      <w:pPr>
        <w:pStyle w:val="PreformattedText"/>
        <w:bidi w:val="0"/>
        <w:spacing w:before="0" w:after="0"/>
        <w:jc w:val="left"/>
        <w:rPr/>
      </w:pPr>
      <w:r>
        <w:rPr/>
        <w:t xml:space="preserve"> </w:t>
      </w:r>
      <w:r>
        <w:rPr/>
        <w:t>,C1708_=_C1720 ,C1709_=_C1710 ,C1709_=_C1711 ,\nC1709_=_C1712 ,C1709_=_C1713 ,C1709_=_C1717 ,C1709_=_C1718 ,C1709_=_C1719 ,C1709_=_C1720 ,\nC1710_=_C1711 ,C1710_=_C1712 ,C1710_=_C1713 ,C1710_=_C1717 ,C1710_=_C1718 ,C1710_=_C1719 ,\nC1710_=_C1720 ,C1711_=_C1712 ,C1711_=_C1713 ,C1711_=_C1717 ,C1711_=_C1718 ,C1711_=_C1719 ,\nC1711_=_C1720 ,C1712_=_C1713 ,C1712_=_C1717 ,C1712_=_C1718 ,C1712_=_C1719 ,C1712_=_C1720 ,\nC1713_=_C1717 ,C1713_=_C1718 ,C1713_=_C1719 ,C1713_=_C1720 ,C1717_=_C1718 ,C1717_=_C1719 ,\nC1717_=_C1720 ,C1718_=_C1719 ,C1718_=_C1720 ,C1719_=_C1720 ,C1787_=_C1921 ,C1787_=_C1998 ,\nC1787_=_C2020 ,C1787_=_C2153 ,C1787_=_C2273 ,C1787_=_C2601 ,C1787_=_C2631 ,C1787_=_C2929 ,\nC1787_=_C2982 ,C1787_=_C3676 ,C1787_=_C3897 ,C1787_=_C3913 ,C1787_=_C3914 ,C1787_=_C3915 ,\nC1787_=_C3917 ,C1787_=_C3919 ,C1787_=_C3920 ,C1796_=_C1801 ,C1796_=_C1883 ,C1796_=_C1926 ,\nC1796_=_C1927 ,C1796_=_C1928 ,C1796_=_C1929 ,C1796_=_C1930 ,C1796_=_C1931 ,C1796_=_C1932 ,\nC1796_=_C1934 ,C1796_=_C1935 ,C1796_=_C1936 ,C1796_=_C1937 ,C1796_=_C1938 ,C1796_=_C1939 ,\nC1796_=_C1940 ,C1796_=_C1941 ,C1796_=_C1942 ,C1796_=_C1943 ,C1796_=_C1944 ,C1801_=_C1889 ,\nC1801_=_C1911 ,C1801_=_C2281 ,C1801_=_C2302 ,C1801_=_C2320 ,C1801_=_C2596 ,C1801_=_C2864 ,\nC1801_=_C2973 ,C1801_=_C3036 ,C1801_=_C3037 ,C1801_=_C3038 ,C1801_=_C3039 ,C1801_=_C3040 ,\nC1801_=_C3044 ,C1801_=_C3045 ,C1883_=_C1889 ,C1883_=_C1926 ,C1883_=_C1927 ,C1883_=_C1928 ,\nC1883_=_C1929 ,C1883_=_C1930 ,C1883_=_C1931 ,C1883_=_C1932 ,C1883_=_C1934 ,C1883_=_C1935 ,\nC1883_=_C1936 ,C1883_=_C1937 ,C1883_=_C1938 ,C1883_=_C1939 ,C1883_=_C1940 ,C1883_=_C1941 ,\nC1883_=_C1942 ,C1883_=_C1943 ,C1883_=_C1944 ,C1889_=_C1911 ,C1889_=_C2281 ,C1889_=_C2302 ,\nC1889_=_C2320 ,C1889_=_C2596 ,C1889_=_C2864 ,C1889_=_C2973 ,C1889_=_C3036 ,C1889_=_C3037 ,\nC1889_=_C3038 ,C1889_=_C3039 ,C1889_=_C3040 ,C1889_=_C3044 ,C1889_=_C3045 ,C1911_=_C1921 ,\nC1911_=_C2281 ,C1911_=_C2302 ,C1911_=_C2320 ,C1911_=_C2596 ,C1911_=_C2864 ,C1911_=_C2973 ,\nC1911_=_C3036 ,C1911_=_C3037 ,C1911_=_C3038 ,C1911_=_C3039 ,C1911_=_C3040 ,C1911_=_C3044 ,\nC1911_=_C3045 ,C1921_=_C1998 ,C1921_=_C2020 ,C1921_=_C2153 ,C1921_=_C2273 ,C1921_=_C2601 ,\nC1921_=_C2631 ,C1921_=_C2929 ,C1921_=_C2982 ,C1921_=_C3676 ,C1921_=_C3897 ,C1921_=_C3913 ,\nC1921_=_C3914 ,C1921_=_C3915 ,C1921_=_C3917 ,C1921_=_C3919 ,C1921_=_C3920 ,C1926_=_C1927 ,\nC1926_=_C1928 ,C1926_=_C1929 ,C1926_=_C1930 ,C1926_=_C1931 ,C1926_=_C1932 ,C1926_=_C1934 ,\nC1926_=_C1935 ,C1926_=_C1936 ,C1926_=_C1937 ,C1926_=_C1938 ,C1926_=_C1939 ,C1926_=_C1940 ,\nC1926_=_C1941 ,C1926_=_C1942 ,C1926_=_C1943 ,C1926_=_C1944 ,C1927_=_C1928 ,C1927_=_C1929 ,\nC1927_=_C1930 ,C1927_=_C1931 ,C1927_=_C1932 ,C1927_=_C1934 ,C1927_=_C1935 ,C1927_=_C1936 ,\nC1927_=_C1937 ,C1927_=_C1938 ,C1927_=_C1939 ,C1927_=_C1940 ,C1927_=_C1941 ,C1927_=_C1942 ,\nC1927_=_C1943 ,C1927_=_C1944 ,C1927_=_C1998 ,C1928_=_C1929 ,C1928_=_C1930 ,C1928_=_C1931 ,\nC1928_=_C1932 ,C1928_=_C1934 ,C1928_=_C1935 ,C1928_=_C1936 ,C1928_=_C1937 ,C1928_=_C1938 ,\nC1928_=_C1939 ,C1928_=_C1940 ,C1928_=_C1941 ,C1928_=_C1942 ,C1928_=_C1943 ,C1928_=_C1944 ,\nC1929_=_C1930 ,C1929_=_C1931 ,C1929_=_C1932 ,C1929_=_C1934 ,C1929_=_C1935 ,C1929_=_C1936 ,\nC1929_=_C1937 ,C1929_=_C1938 ,C1929_=_C1939 ,C1929_=_C1940 ,C1929_=_C1941 ,C1929_=_C1942 ,\nC1929_=_C1943 ,C1929_=_C1944 ,C1930_=_C1931 ,C1930_=_C1932 ,C1930_=_C1934 ,C1930_=_C1935 ,\nC1930_=_C1936 ,C1930_=_C1937 ,C1930_=_C1938 ,C1930_=_C1939 ,C1930_=_C1940 ,C1930_=_C1941 ,\nC1930_=_C1942 ,C1930_=_C1943 ,C1930_=_C1944 ,C1931_=_C1932 ,C1931_=_C1934 ,C1931_=_C1935 ,\nC1931_=_C1936 ,C1931_=_C1937 ,C1931_=_C1938 ,C1931_=_C1939 ,C1931_=_C1940 ,C1931_=_C1941 ,\nC1931_=_C1942 ,C1931_=_C1943 ,C1931_=_C1944 ,C1932_=_C1934 ,C1932_=_C1935 ,C1932_=_C1936 ,\nC1932_=_C1937 ,C1932_=_C1938 ,C1932_=_C1939 ,C1932_=_C1940 ,C1932_=_C1941 ,C1932_=_C1942 ,\nC1932_=_C1943 ,C1932_=_C1944 ,C1932_=_C2864 ,C1934_=_C1935 ,C1934_=_C1936 ,C1934_=_C1937 ,\nC1934_=_C1938 ,C1934_=_C1939 ,C1934_=_C1940 ,C1934_=_C1941 ,C1934_=_C1942 ,C1934_=_C1943 ,\nC1934_=_C1944 ,C1934_=_C3040 ,C1935_=_C1936 ,C1935_=_C1937 ,C1935_=_C1938 ,C1935_=_C1939 ,\nC1935_=_C1940 ,C1935_=_C1941 ,C1935_=_C1942 ,C1935_=_C1943 ,C1935_=_C1944 ,C1936_=_C1937 ,\nC1936_=_C1938 ,C1936_=_C1939 ,C1936_=_C1940 ,C1936_=_C1941 ,C1936_=_C1942 ,C1936_=_C1943 ,\nC1936_=_C1944 ,C1937_=_C1938 ,C1937_=_C1939 ,C1937_=_C1940 ,C1937_=_C1941 ,C1937_=_C1942 ,\nC1937_=_C1943 ,C1937_=_C1944 ,C1938_=_C1939 ,C1938_=_C1940 ,C1938_=_C1941 ,C1938_=_C1942 ,\nC1938_=_C1943 ,C1938_=_C1944 ,C1939_=_C1940 ,C1939_=_C1941 ,C1939_=_C1942 ,C1939_=_C1943 ,\nC1939_=_C1944 ,C1940_=_C1941 ,C1940_=_C1942 ,C1940_=_C1943 ,C1940_=_C1944 ,C1940_=_C3897 ,\nC1941_=_C1942 ,C1941_=_C1943 ,C1941_=_C1944 ,C1941_=_C3044 ,C1942_=_C1943 ,C1942_=_C1944 ,\nC1943_=_C1944 ,C1943_=_C3045 ,C1957_=_C1958 ,C1957_=_C2024 ,C1957_=_C2249 ,C1957_=_C2483 ,\nC1957_=_C2602 ,C1957_=_C2932 ,C1957_=_C3110 ,C1957_=_C3186 ,C1957_=_C3509 ,C1957_=_C3549 ,\nC1957_=_C3579 ,C1957_=_C3836 ,C1957_=_C3980 ,C1957_=_C3981 ,C1957_=_C3982 ,C1957_=_C3983 ,\nC1958_=_C2250 ,C1958_=_C2464 ,C1958_=_C2484 ,C1958_=_C2603 ,C1958_=_C2783 ,C1958_=_C3187 ,\nC1958_=_C3377 ,C1958_=_C3550 ,C1958_=_C3580 ,C1958_=_C3619 ,C1958_=_C3758 ,C1958_=_C4001 ,\nC1958_=_C4002 ,C1958_=_C4003 ,C1998_=_C2020 ,C1998_=_C2153 ,C1998_=_C2273 ,C1998_=_C2601 ,\nC1998_=_C2631 ,C1998_=_C2929 ,C1998_=_C2982 ,C1998_=_C3676 ,C1998_=_C3897 ,C1998_=_C3913 ,\nC1998_=_C3914 ,C1998_=_C3915 ,C1998_=_C3917 ,C1998_=_C3919 ,C1998_=_C3920 ,C2020_=_C2024 ,\nC2020_=_C2153 ,C2020_=_C2273 ,C2020_=_C2601 ,C2020_=_C2631 ,C2020_=_C2929 ,C2020_=_C2982 ,\nC2020_=_C3676 ,C2020_=_C3897 ,C2020_=_C3913 ,C2020_=_C3914 ,C2020_=_C3915 ,C2020_=_C3917 ,\nC2020_=_C3919 ,C2020_=_C3920 ,C2024_=_C2249 ,C2024_=_C2483 ,C2024_=_C2602 ,C2024_=_C2932 ,\nC2024_=_C3110 ,C2024_=_C3186 ,C2024_=_C3509 ,C2024_=_C3549 ,C2024_=_C3579 ,C2024_=_C3836 ,\nC2024_=_C3980 ,C2024_=_C3981 ,C2024_=_C3982 ,C2024_=_C3983 ,C2153_=_C2273 ,C2153_=_C2601 ,\nC2153_=_C2631 ,C2153_=_C2929 ,C2153_=_C2982 ,C2153_=_C3676 ,C2153_=_C3897 ,C2153_=_C3913 ,\nC2153_=_C3914 ,C2153_=_C3915 ,C2153_=_C3917 ,C2153_=_C3919 ,C2153_=_C3920 ,C2249_=_C2250 ,\nC2249_=_C2483 ,C2249_=_C2602 ,C2249_=_C2932 ,C2249_=_C3110 ,C2249_=_C3186 ,C2249_=_C3509 ,\nC2249_=_C3549 ,C2249_=_C3579 ,C2249_=_C3836 ,C2249_=_C3980 ,C2249_=_C3981 ,C2249_=_C3982 ,\nC2249_=_C3983 ,C2250_=_C2464 ,C2250_=_C2484 ,C2250_=_C2603 ,C2250_=_C2783 ,C2250_=_C3187 ,\nC2250_=_C3377 ,C2250_=_C3550 ,C2250_=_C3580 ,C2250_=_C3619 ,C2250_=_C3758 ,C2250_=_C4001 ,\nC2250_=_C4002 ,C2250_=_C4003 ,C2273_=_C2601 ,C2273_=_C2631 ,C2273_=_C2929 ,C2273_=_C2982 ,\nC2273_=_C3676 ,C2273_=_C3897 ,C2273_=_C3913 ,C2273_=_C3914 ,C2273_=_C3915 ,C2273_=_C3917 ,\nC2273_=_C3919 ,C2273_=_C3920 ,C2281_=_C2302 ,C2281_=_C2320 ,C2281_=_C2596 ,C2281_=_C2864 ,\nC2281_=_C2973 ,C2281_=_C3036 ,C2281_=_C3037 ,C2281_=_C3038 ,C2281_=_C3039 ,C2281_=_C3040 ,\nC2281_=_C3044 ,C2281_=_C3045 ,C2302_=_C2320 ,C2302_=_C2596 ,C2302_=_C2864 ,C2302_=_C2973 ,\nC2302_=_C3036 ,C2302_=_C3037 ,C2302_=_C3038 ,C2302_=_C3039 ,C2302_=_C3040 ,C2302_=_C3044 ,\nC2302_=_C3045 ,C2320_=_C2596 ,C2320_=_C2864 ,C2320_=_C2973 ,C2320_=_C3036 ,C2320_=_C3037 ,\nC2320_=_C3038 ,C2320_=_C3039 ,C2320_=_C3040 ,C2320_=_C3044 ,C2320_=_C3045 ,C2464_=_C2484 ,\nC2464_=_C2603 ,C2464_=_C2783 ,C2464_=_C3187 ,C2464_=_C3377 ,C2464_=_C3550 ,C2464_=_C3580 ,\nC2464_=_C3619 ,C2464_=_C3758 ,C2464_=_C4001 ,C2464_=_C4002 ,C2464_=_C4003 ,C2483_=_C2484 ,\nC2483_=_C2602 ,C2483_=_C2932 ,C2483_=_C3110 ,C2483_=_C3186 ,C2483_=_C3509 ,C2483_=_C3549 ,\nC2483_=_C3579 ,C2483_=_C3836 ,C2483_=_C3980 ,C2483_=_C3981 ,C2483_=_C3982 ,C2483_=_C3983 ,\nC2484_=_C2603 ,C2484_=_C2783 ,C2484_=_C3187 ,C2484_=_C3377 ,C2484_=_C3550 ,C2484_=_C3580 ,\nC2484_=_C3619 ,C2484_=_C3758 ,C2484_=_C4001 ,C2484_=_C4002 ,C2484_=_C4003 ,C2596_=_C2601 ,\nC2596_=_C2602 ,C2596_=_C2603 ,C2596_=_C2864 ,C2596_=_C2973 ,C2596_=_C3036 ,C2596_=_C3037 ,\nC2596_=_C3038 ,C2596_=_C3039 ,C2596_=_C3040 ,C2596_=_C3044 ,C2596_=_C3045 ,C2601_=_C2602 ,\nC2601_=_C2603 ,C2601_=_C2631 ,C2601_=_C2929 ,C2601_=_C2982 ,C2601_=_C3676 ,C2601_=_C3897 ,\nC2601_=_C3913 ,C2601_=_C3914 ,C2601_=_C3915 ,C2601_=_C3917 ,C2601_=_C3919 ,C2601_=_C3920 ,\nC2602_=_C2603 ,C2602_=_C2932 ,C2602_=_C3110 ,C2602_=_C3186 ,C2602_=_C3509 ,C2602_=_C3549 ,\nC2602_=_C3579 ,C2602_=_C3836 ,C2602_=_C3980 ,C2602_=_C3981 ,C2602_=_C3982 ,C2602_=_C3983 ,\nC2603_=_C2783 ,C2603_=_C3187 ,C2603_=_C3377 ,C2603_=_C3550 ,C2603_=_C3580 ,C2603_=_C3619 ,\nC2603_=_C3758 ,C2603_=_C4001 ,C2603_=_C4002 ,C2603_=_C4003 ,C2631_=_C2929 ,C2631_=_C2982 ,\nC2631_=_C3676 ,C2631_=_C3897 ,C2631_=_C3913 ,C2631_=_C3914 ,C2631_=_C3915 ,C2631_=_C3917 ,\nC2631_=_C3919 ,C2631_=_C3920 ,C2783_=_C3187 ,C2783_=_C3377 ,C2783_=_C3550 ,C2783_=_C3580 ,\nC2783_=_C3619 ,C2783_=_C3758 ,C2783_=_C4001 ,C2783_=_C4002 ,C2783_=_C4003 ,C2864_=_C2973 ,\nC2864_=_C3036 ,C2864_=_C3037 ,C2864_=_C3038 ,C2864_=_C3039 ,C2864_=_C3040 ,C2864_=_C3044 ,\nC2864_=_C3045 ,C2929_=_C2932 ,C2929_=_C2982 ,C2929_=_C3676 ,C2929_=_C3897 ,C2929_=_C3913 ,\nC2929_=_C3914 ,C2929_=_C3915 ,C2929_=_C3917 ,C2929_=_C3919 ,C2929_=_C3920 ,C2932_=_C3110 ,\nC2932_=_C3186 ,C2932_=_C3509 ,C2932_=_C3549 ,C2932_=_C3579 ,C2932_=_C3836 ,C2932_=_C3980 ,\nC2932_=_C3981 ,C2932_=_C3982 ,C2932_=_C3983 ,C2973_=_C2982 ,C2973_=_C3036 ,C2973_=_C3037 ,\nC2973_=_C3038 ,C2973_=_C3039 ,C2973_=_C3040 ,C2973_=_C3044 ,C2973_=_C3045 ,C2982_=_C3676 ,\nC2982_=_C3897 ,C2982_=_C3913 ,C2982_=_C3914 ,C2982_=_C3915 ,C2982_=_C3917 ,C2982_=_C3919 ,\nC2982_=_C3920 ,C3036_=_C3037 ,C3036_=_C3038 ,C3036_=_C3039 ,C3036_=_C3040 ,C3036_=_C3044 ,\nC3036_=_C3045 ,C3037_=_C3038 ,C3037_=_C3039 ,C3037_=_C3040 ,C3037_=_C3044 ,C3037_=_C3045 ,\nC3038_=_C3039 ,C3038_=_C3040 ,C3038_=_C3044 ,C3038_=_C3045 ,C3039_=_C3040 ,C3039_=_C3044 ,\nC3039_=_C3045 ,C3040_=_C3044 ,C3040_=_C3045 ,C3044_=_C3045 ,C3110_=_C3186 ,C3110_=_C3509 ,\nC3110_=_C3549 ,C3110_=_C3579 ,C3110_=_C3836 ,C3110_=_C3980 ,C3110_=_C3981 ,C3110_=_C3982 ,\nC3110_=_C3983</w:t>
      </w:r>
    </w:p>
    <w:p>
      <w:pPr>
        <w:pStyle w:val="PreformattedText"/>
        <w:bidi w:val="0"/>
        <w:spacing w:before="0" w:after="0"/>
        <w:jc w:val="left"/>
        <w:rPr/>
      </w:pPr>
      <w:r>
        <w:rPr/>
        <w:t xml:space="preserve"> </w:t>
      </w:r>
      <w:r>
        <w:rPr/>
        <w:t>,C3186_=_C3187 ,C3186_=_C3509 ,C3186_=_C3549 ,C3186_=_C3579 ,C3186_=_C3836 ,\nC3186_=_C3980 ,C3186_=_C3981 ,C3186_=_C3982 ,C3186_=_C3983 ,C3187_=_C3377 ,C3187_=_C3550 ,\nC3187_=_C3580 ,C3187_=_C3619 ,C3187_=_C3758 ,C3187_=_C4001 ,C3187_=_C4002 ,C3187_=_C4003 ,\nC3377_=_C3550 ,C3377_=_C3580 ,C3377_=_C3619 ,C3377_=_C3758 ,C3377_=_C4001 ,C3377_=_C4002 ,\nC3377_=_C4003 ,C3509_=_C3549 ,C3509_=_C3579 ,C3509_=_C3836 ,C3509_=_C3980 ,C3509_=_C3981 ,\nC3509_=_C3982 ,C3509_=_C3983 ,C3549_=_C3550 ,C3549_=_C3579 ,C3549_=_C3836 ,C3549_=_C3980 ,\nC3549_=_C3981 ,C3549_=_C3982 ,C3549_=_C3983 ,C3550_=_C3580 ,C3550_=_C3619 ,C3550_=_C3758 ,\nC3550_=_C4001 ,C3550_=_C4002 ,C3550_=_C4003 ,C3579_=_C3580 ,C3579_=_C3836 ,C3579_=_C3980 ,\nC3579_=_C3981 ,C3579_=_C3982 ,C3579_=_C3983 ,C3580_=_C3619 ,C3580_=_C3758 ,C3580_=_C4001 ,\nC3580_=_C4002 ,C3580_=_C4003 ,C3619_=_C3758 ,C3619_=_C4001 ,C3619_=_C4002 ,C3619_=_C4003 ,\nC3676_=_C3897 ,C3676_=_C3913 ,C3676_=_C3914 ,C3676_=_C3915 ,C3676_=_C3917 ,C3676_=_C3919 ,\nC3676_=_C3920 ,C3758_=_C4001 ,C3758_=_C4002 ,C3758_=_C4003 ,C3836_=_C3980 ,C3836_=_C3981 ,\nC3836_=_C3982 ,C3836_=_C3983 ,C3897_=_C3913 ,C3897_=_C3914 ,C3897_=_C3915 ,C3897_=_C3917 ,\nC3897_=_C3919 ,C3897_=_C3920 ,C3913_=_C3914 ,C3913_=_C3915 ,C3913_=_C3917 ,C3913_=_C3919 ,\nC3913_=_C3920 ,C3914_=_C3915 ,C3914_=_C3917 ,C3914_=_C3919 ,C3914_=_C3920 ,C3915_=_C3917 ,\nC3915_=_C3919 ,C3915_=_C3920 ,C3917_=_C3919 ,C3917_=_C3920 ,C3919_=_C3920 ,C3980_=_C3981 ,\nC3980_=_C3982 ,C3980_=_C3983 ,C3981_=_C3982 ,C3981_=_C3983 ,C3981_=_C4001 ,C3982_=_C3983 ,\nC3983_=_C4003 ,C4001_=_C4002 ,C4001_=_C4003 ,C4002_=_C4003 ,"];89[shape=box, label="id:89 level: 4\n188: C355 C435 C440 C495 C539 \nC544 C560 C579 C592 C614 C646 \nC666 C709 C757 C839 C850 C851 \nC853 C854 C855 C856 C857 C858 \nC859 C860 C862 C863 C864 C865 \nC866 C867 C868 C870 C871 C872 \nC873 C884 C957 C1000 C1009 C1011 \nC1025 C1130 C1131 C1132 C1133 C1134 \nC1135 C1136 C1137 C1139 C1140 C1141 \nC1142 C1143 C1144 C1145 C1146 C1147 \nC1148 C1149 C1150 C1151 C1152 C1153 \nC1238 C1304 C1325 C1548 C1628 C1644 \nC1701 C1702 C1704 C1708 C1713 C1717 \nC1909 C1965 C1968 C1971 C1973 C1974 \nC1981 C2100 C2138 C2161 C2162 C2163 \nC2164 C2166 C2167 C2168 C2169 C2170 \nC2171 C2172 C2174 C2175 C2176 C2177 \nC2178 C2179 C2180 C2181 C2187 C2242 \nC2355 C2356 C2358 C2359 C2360 C2361 \nC2362 C2364 C2365 C2366 C2367 C2368 \nC2369 C2370 C2371 C2372 C2377 C2594 \nC2597 C2598 C2604 C2692 C2723 C2724 \nC2725 C2726 C2727 C2728 C2729 C2730 \nC2731 C2733 C2734 C2735 C2736 C2737 \nC2738 C2739 C2740 C2859 C2879 C2946 \nC2998 C3074 C3075 C3076 C3077 C3079 \nC3080 C3081 C3082 C3083 C3084 C3085 \nC3138 C3334 C3391 C3466 C3472 C3601 \nC3639 C3652 C3662 C3663 C3664 C3665 \nC3666 C3667 C3668 C3669 C3670 C3671 \nC3672 C3741 C3788 C3935 C3950 C4008 \nC4009 C4010 C4011 \n2454: C355_=_C544( C355 C544 ) C355_=_C1011( C355 C1011 ) C355_=_C1132( C355 C1132 ) C355_=_C1701( C355 C1701 ) C355_=_C1965( C355 C1965 ) \nC355_=_C2161( C355 C2161 ) C355_=_C2162( C355 C2162 ) C355_=_C2163( C355 C2163 ) C355_=_C2164( C355 C2164 ) C355_=_C2166( C355 C2166 ) C355_=_C2167( C355 C2167 ) \nC355_=_C2168( C355 C2168 ) C355_=_C2169( C355 C2169 ) C355_=_C2170( C355 C2170 ) C355_=_C2171( C355 C2171 ) C355_=_C2172( C355 C2172 ) C355_=_C2174( C355 C2174 ) \nC355_=_C2175( C355 C2175 ) C355_=_C2176( C355 C2176 ) C355_=_C2177( C355 C2177 ) C355_=_C2178( C355 C2178 ) C355_=_C2179( C355 C2179 ) C355_=_C2180( C355 C2180 ) \nC355_=_C2181( C355 C2181 ) C435_=_C440( C435 C440 ) C435_=_C757( C435 C757 ) C435_=_C884( C435 C884 ) C435_=_C957( C435 C957 ) C435_=_C1304( C435 C1304 ) \nC435_=_C1702( C435 C1702 ) C435_=_C1909( C435 C1909 ) C435_=_C1968( C435 C1968 ) C435_=_C2138( C435 C2138 ) C435_=_C2355( C435 C2355 ) C435_=_C2356( C435 C2356 ) \nC435_=_C2358( C435 C2358 ) C435_=_C2359( C435 C2359 ) C435_=_C2360( C435 C2360 ) C435_=_C2361( C435 C2361 ) C435_=_C2362( C435 C2362 ) C435_=_C2364( C435 C2364 ) \nC435_=_C2365( C435 C2365 ) C435_=_C2366( C435 C2366 ) C435_=_C2367( C435 C2367 ) C435_=_C2368( C435 C2368 ) C435_=_C2369( C435 C2369 ) C435_=_C2370( C435 C2370 ) \nC435_=_C2371( C435 C2371 ) C435_=_C2372( C435 C2372 ) C440_=_C709( C440 C709 ) C440_=_C1325( C440 C1325 ) C440_=_C1548( C440 C1548 ) C440_=_C1644( C440 C1644 ) \nC440_=_C1704( C440 C1704 ) C440_=_C1971( C440 C1971 ) C440_=_C2594( C440 C2594 ) C440_=_C2723( C440 C2723 ) C440_=_C2724( C440 C2724 ) C440_=_C2725( C440 C2725 ) \nC440_=_C2726( C440 C2726 ) C440_=_C2727( C440 C2727 ) C440_=_C2728( C440 C2728 ) C440_=_C2729( C440 C2729 ) C440_=_C2730( C440 C2730 ) C440_=_C2731( C440 C2731 ) \nC440_=_C2733( C440 C2733 ) C440_=_C2734( C440 C2734 ) C440_=_C2735( C440 C2735 ) C440_=_C2736( C440 C2736 ) C440_=_C2737( C440 C2737 ) C440_=_C2738( C440 C2738 ) \nC440_=_C2739( C440 C2739 ) C440_=_C2740( C440 C2740 ) C495_=_C579( C495 C579 ) C495_=_C839( C495 C839 ) C495_=_C1713( C495 C1713 ) C495_=_C1974( C495 C1974 ) \nC495_=_C2598( C495 C2598 ) C495_=_C2946( C495 C2946 ) C495_=_C3075( C495 C3075 ) C495_=_C3334( C495 C3334 ) C495_=_C3391( C495 C3391 ) C495_=_C3472( C495 C3472 ) \nC495_=_C3601( C495 C3601 ) C495_=_C3639( C495 C3639 ) C495_=_C3652( C495 C3652 ) C495_=_C3662( C495 C3662 ) C495_=_C3663( C495 C3663 ) C495_=_C3664( C495 C3664 ) \nC495_=_C3665( C495 C3665 ) C495_=_C3666( C495 C3666 ) C495_=_C3667( C495 C3667 ) C495_=_C3668( C495 C3668 ) C495_=_C3669( C495 C3669 ) C495_=_C3670( C495 C3670 ) \nC495_=_C3671( C495 C3671 ) C495_=_C3672( C495 C3672 ) C539_=_C544( C539 C544 ) C539_=_C560( C539 C560 ) C539_=_C592( C539 C592 ) C539_=_C646( C539 C646 ) \nC539_=_C850( C539 C850 ) C539_=_C851( C539 C851 ) C539_=_C853( C539 C853 ) C539_=_C854( C539 C854 ) C539_=_C855( C539 C855 ) C539_=_C856( C539 C856 ) \nC539_=_C857( C539 C857 ) C539_=_C858( C539 C858 ) C539_=_C859( C539 C859 ) C539_=_C860( C539 C860 ) C539_=_C862( C539 C862 ) C539_=_C863( C539 C863 ) \nC539_=_C864( C539 C864 ) C539_=_C865( C539 C865 ) C539_=_C866( C539 C866 ) C539_=_C867( C539 C867 ) C539_=_C868( C539 C868 ) C539_=_C870( C539 C870 ) \nC539_=_C871( C539 C871 ) C539_=_C872( C539 C872 ) C539_=_C873( C539 C873 ) C544_=_C560( C544 C560 ) C544_=_C1011( C544 C1011 ) C544_=_C1132( C544 C1132 ) \nC544_=_C1701( C544 C1701 ) C544_=_C1965( C544 C1965 ) C544_=_C2161( C544 C2161 ) C544_=_C2162( C544 C2162 ) C544_=_C2163( C544 C2163 ) C544_=_C2164( C544 C2164 ) \nC544_=_C2166( C544 C2166 ) C544_=_C2167( C544 C2167 ) C544_=_C2168( C544 C2168 ) C544_=_C2169( C544 C2169 ) C544_=_C2170( C544 C2170 ) C544_=_C2171( C544 C2171 ) \nC544_=_C2172( C544 C2172 ) C544_=_C2174( C544 C2174 ) C544_=_C2175( C544 C2175 ) C544_=_C2176( C544 C2176 ) C544_=_C2177( C544 C2177 ) C544_=_C2178( C544 C2178 ) \nC544_=_C2179( C544 C2179 ) C544_=_C2180( C544 C2180 ) C544_=_C2181( C544 C2181 ) C560_=_C614( C560 C614 ) C560_=_C666( C560 C666 ) C560_=_C1000( C560 C1000 ) \nC560_=_C1025( C560 C1025 ) C560_=_C1628( C560 C1628 ) C560_=_C1717( C560 C1717 ) C560_=_C1981( C560 C1981 ) C560_=_C2174( C560 C2174 ) C560_=_C2368( C560 C2368 ) \nC560_=_C2604( C560 C2604 ) C560_=_C2737( C560 C2737 ) C560_=_C2859( C560 C2859 ) C560_=_C2998( C560 C2998 ) C560_=_C3138( C560 C3138 ) C560_=_C3466( C560 C3466 ) \nC560_=_C3666( C560 C3666 ) C560_=_C3741( C560 C3741 ) C560_=_C3788( C560 C3788 ) C560_=_C3935( C560 C3935 ) C560_=_C3950( C560 C3950 ) C560_=_C4008( C560 C4008 ) \nC560_=_C4009( C560 C4009 ) C560_=_C4010( C560 C4010 ) C560_=_C4011( C560 C4011 ) C579_=_C839( C579 C839 ) C579_=_C1713( C579 C1713 ) C579_=_C1974( C579 C1974 ) \nC579_=_C2598( C579 C2598 ) C579_=_C2946( C579 C2946 ) C579_=_C3075( C579 C3075 ) C579_=_C3334( C579 C3334 ) C579_=_C3391( C579 C3391 ) C579_=_C3472( C579 C3472 ) \nC579_=_C3601( C579 C3601 ) C579_=_C3639( C579 C3639 ) C579_=_C3652( C579 C3652 ) C579_=_C3662( C579 C3662 ) C579_=_C3663( C579 C3663 ) C579_=_C3664( C579 C3664 ) \nC579_=_C3665( C579 C3665 ) C579_=_C3666( C579 C3666 ) C579_=_C3667( C579 C3667 ) C579_=_C3668( C579 C3668 ) C579_=_C3669( C579 C3669 ) C579_=_C3670( C579 C3670 ) \nC579_=_C3671( C579 C3671 ) C579_=_C3672( C579 C3672 ) C592_=_C614( C592 C614 ) C592_=_C646( C592 C646 ) C592_=_C850( C592 C850 ) C592_=_C851( C592 C851 ) \nC592_=_C853( C592 C853 ) C592_=_C854( C592 C854 ) C592_=_C855( C592 C855 ) C592_=_C856( C592 C856 ) C592_=_C857( C592 C857 ) C592_=_C858( C592 C858 ) \nC592_=_C859( C592 C859 ) C592_=_C860( C592 C860 ) C592_=_C862( C592 C862 ) C592_=_C863( C592 C863 ) C592_=_C864( C592 C864 ) C592_=_C865( C592 C865 ) \nC592_=_C866( C592 C866 ) C592_=_C867( C592 C867 ) C592_=_C868( C592 C868 ) C592_=_C870( C592 C870 ) C592_=_C871( C592 C871 ) C592_=_C872( C592 C872 ) \nC592_=_C873( C592 C873 ) C614_=_C666( C614 C666 ) C614_=_C1000( C614 C1000 ) C614_=_C1025( C614 C1025 ) C614_=_C1628( C614 C1628 ) C614_=_C1717( C614 C1717 ) \nC614_=_C1981( C614 C1981 ) C614_=_C2174( C614 C2174 ) C614_=_C2368( C614 C2368 ) C614_=_C2604( C614 C2604 ) C614_=_C2737( C614 C2737 ) C614_=_C2859( C614 C2859 ) \nC614_=_C2998( C614 C2998 ) C614_=_C3138( C614 C3138 ) C614_=_C3466( C614 C3466 ) C614_=_C3666( C614 C3666 ) C614_=_C3741( C614 C3741 ) C614_=_C3788( C614 C3788 ) \nC614_=_C3935( C614 C3935 ) C614_=_C3950( C614 C3950 ) C614_=_C4008( C614 C4008 ) C614_=_C4009( C614 C4009 ) C614_=_C4010( C614 C4010 ) C614_=_C4011( C614 C4011 ) \nC646_=_C666( C646 C666 ) C646_=_C850( C646 C850 ) C646_=_C851( C646 C851 ) C646_=_C853( C646 C853 ) C646_=_C854( C646 C854 ) C646_=_C855( C646 C855 ) \nC646_=_C856( C646 C856 ) C646_=_C857( C646 C857 ) C646_=_C858( C646 C858 ) C646_=_C859( C646 C859 ) C646_=_C860( C646 C860 ) C646_=_C862( C646 C862 ) \nC646_=_C863( C646 C863 ) C646_=_C864( C646 C864 ) C646_=_C865( C646 C865 ) C646_=_C866( C646 C866 ) C646_=_C867( C646 C867 ) C646_=_C868( C646 C868 ) \nC646_=_C870( C646 C870 ) C646_=_C871( C646 C871 ) C646_=_C872( C646 C872 ) C646_=_C873( C646 C873 ) C666_=_C1000( C666 C1000 ) C666_=_C1025( C666 C1025 ) \nC666_=_C1628( C666 C1628 ) C666_=_C1717( C666 C1717 ) C666_=_C1981(</w:t>
      </w:r>
    </w:p>
    <w:p>
      <w:pPr>
        <w:pStyle w:val="PreformattedText"/>
        <w:bidi w:val="0"/>
        <w:spacing w:before="0" w:after="0"/>
        <w:jc w:val="left"/>
        <w:rPr/>
      </w:pPr>
      <w:r>
        <w:rPr/>
        <w:t xml:space="preserve"> </w:t>
      </w:r>
      <w:r>
        <w:rPr/>
        <w:t>C666 C1981 ) C666_=_C2174( C666 C2174 ) C666_=_C2368( C666 C2368 ) C666_=_C2604( C666 C2604 ) \nC666_=_C2737( C666 C2737 ) C666_=_C2859( C666 C2859 ) C666_=_C2998( C666 C2998 ) C666_=_C3138( C666 C3138 ) C666_=_C3466( C666 C3466 ) C666_=_C3666( C666 C3666 ) \nC666_=_C3741( C666 C3741 ) C666_=_C3788( C666 C3788 ) C666_=_C3935( C666 C3935 ) C666_=_C3950( C666 C3950 ) C666_=_C4008( C666 C4008 ) C666_=_C4009( C666 C4009 ) \nC666_=_C4010( C666 C4010 ) C666_=_C4011( C666 C4011 ) C709_=_C1325( C709 C1325 ) C709_=_C1548( C709 C1548 ) C709_=_C1644( C709 C1644 ) C709_=_C1704( C709 C1704 ) \nC709_=_C1971( C709 C1971 ) C709_=_C2594( C709 C2594 ) C709_=_C2723( C709 C2723 ) C709_=_C2724( C709 C2724 ) C709_=_C2725( C709 C2725 ) C709_=_C2726( C709 C2726 ) \nC709_=_C2727( C709 C2727 ) C709_=_C2728( C709 C2728 ) C709_=_C2729( C709 C2729 ) C709_=_C2730( C709 C2730 ) C709_=_C2731( C709 C2731 ) C709_=_C2733( C709 C2733 ) \nC709_=_C2734( C709 C2734 ) C709_=_C2735( C709 C2735 ) C709_=_C2736( C709 C2736 ) C709_=_C2737( C709 C2737 ) C709_=_C2738( C709 C2738 ) C709_=_C2739( C709 C2739 ) \nC709_=_C2740( C709 C2740 ) C757_=_C884( C757 C884 ) C757_=_C957( C757 C957 ) C757_=_C1304( C757 C1304 ) C757_=_C1702( C757 C1702 ) C757_=_C1909( C757 C1909 ) \nC757_=_C1968( C757 C1968 ) C757_=_C2138( C757 C2138 ) C757_=_C2355( C757 C2355 ) C757_=_C2356( C757 C2356 ) C757_=_C2358( C757 C2358 ) C757_=_C2359( C757 C2359 ) \nC757_=_C2360( C757 C2360 ) C757_=_C2361( C757 C2361 ) C757_=_C2362( C757 C2362 ) C757_=_C2364( C757 C2364 ) C757_=_C2365( C757 C2365 ) C757_=_C2366( C757 C2366 ) \nC757_=_C2367( C757 C2367 ) C757_=_C2368( C757 C2368 ) C757_=_C2369( C757 C2369 ) C757_=_C2370( C757 C2370 ) C757_=_C2371( C757 C2371 ) C757_=_C2372( C757 C2372 ) \nC839_=_C1713( C839 C1713 ) C839_=_C1974( C839 C1974 ) C839_=_C2598( C839 C2598 ) C839_=_C2946( C839 C2946 ) C839_=_C3075( C839 C3075 ) C839_=_C3334( C839 C3334 ) \nC839_=_C3391( C839 C3391 ) C839_=_C3472( C839 C3472 ) C839_=_C3601( C839 C3601 ) C839_=_C3639( C839 C3639 ) C839_=_C3652( C839 C3652 ) C839_=_C3662( C839 C3662 ) \nC839_=_C3663( C839 C3663 ) C839_=_C3664( C839 C3664 ) C839_=_C3665( C839 C3665 ) C839_=_C3666( C839 C3666 ) C839_=_C3667( C839 C3667 ) C839_=_C3668( C839 C3668 ) \nC839_=_C3669( C839 C3669 ) C839_=_C3670( C839 C3670 ) C839_=_C3671( C839 C3671 ) C839_=_C3672( C839 C3672 ) C850_=_C851( C850 C851 ) C850_=_C853( C850 C853 ) \nC850_=_C854( C850 C854 ) C850_=_C855( C850 C855 ) C850_=_C856( C850 C856 ) C850_=_C857( C850 C857 ) C850_=_C858( C850 C858 ) C850_=_C859( C850 C859 ) \nC850_=_C860( C850 C860 ) C850_=_C862( C850 C862 ) C850_=_C863( C850 C863 ) C850_=_C864( C850 C864 ) C850_=_C865( C850 C865 ) C850_=_C866( C850 C866 ) \nC850_=_C867( C850 C867 ) C850_=_C868( C850 C868 ) C850_=_C870( C850 C870 ) C850_=_C871( C850 C871 ) C850_=_C872( C850 C872 ) C850_=_C873( C850 C873 ) \nC850_=_C1009( C850 C1009 ) C850_=_C1011( C850 C1011 ) C850_=_C1025( C850 C1025 ) C851_=_C853( C851 C853 ) C851_=_C854( C851 C854 ) C851_=_C855( C851 C855 ) \nC851_=_C856( C851 C856 ) C851_=_C857( C851 C857 ) C851_=_C858( C851 C858 ) C851_=_C859( C851 C859 ) C851_=_C860( C851 C860 ) C851_=_C862( C851 C862 ) \nC851_=_C863( C851 C863 ) C851_=_C864( C851 C864 ) C851_=_C865( C851 C865 ) C851_=_C866( C851 C866 ) C851_=_C867( C851 C867 ) C851_=_C868( C851 C868 ) \nC851_=_C870( C851 C870 ) C851_=_C871( C851 C871 ) C851_=_C872( C851 C872 ) C851_=_C873( C851 C873 ) C853_=_C854( C853 C854 ) C853_=_C855( C853 C855 ) \nC853_=_C856( C853 C856 ) C853_=_C857( C853 C857 ) C853_=_C858( C853 C858 ) C853_=_C859( C853 C859 ) C853_=_C860( C853 C860 ) C853_=_C862( C853 C862 ) \nC853_=_C863( C853 C863 ) C853_=_C864( C853 C864 ) C853_=_C865( C853 C865 ) C853_=_C866( C853 C866 ) C853_=_C867( C853 C867 ) C853_=_C868( C853 C868 ) \nC853_=_C870( C853 C870 ) C853_=_C871( C853 C871 ) C853_=_C872( C853 C872 ) C853_=_C873( C853 C873 ) C854_=_C855( C854 C855 ) C854_=_C856( C854 C856 ) \nC854_=_C857( C854 C857 ) C854_=_C858( C854 C858 ) C854_=_C859( C854 C859 ) C854_=_C860( C854 C860 ) C854_=_C862( C854 C862 ) C854_=_C863( C854 C863 ) \nC854_=_C864( C854 C864 ) C854_=_C865( C854 C865 ) C854_=_C866( C854 C866 ) C854_=_C867( C854 C867 ) C854_=_C868( C854 C868 ) C854_=_C870( C854 C870 ) \nC854_=_C871( C854 C871 ) C854_=_C872( C854 C872 ) C854_=_C873( C854 C873 ) C855_=_C856( C855 C856 ) C855_=_C857( C855 C857 ) C855_=_C858( C855 C858 ) \nC855_=_C859( C855 C859 ) C855_=_C860( C855 C860 ) C855_=_C862( C855 C862 ) C855_=_C863( C855 C863 ) C855_=_C864( C855 C864 ) C855_=_C865( C855 C865 ) \nC855_=_C866( C855 C866 ) C855_=_C867( C855 C867 ) C855_=_C868( C855 C868 ) C855_=_C870( C855 C870 ) C855_=_C871( C855 C871 ) C855_=_C872( C855 C872 ) \nC855_=_C873( C855 C873 ) C856_=_C857( C856 C857 ) C856_=_C858( C856 C858 ) C856_=_C859( C856 C859 ) C856_=_C860( C856 C860 ) C856_=_C862( C856 C862 ) \nC856_=_C863( C856 C863 ) C856_=_C864( C856 C864 ) C856_=_C865( C856 C865 ) C856_=_C866( C856 C866 ) C856_=_C867( C856 C867 ) C856_=_C868( C856 C868 ) \nC856_=_C870( C856 C870 ) C856_=_C871( C856 C871 ) C856_=_C872( C856 C872 ) C856_=_C873( C856 C873 ) C856_=_C1131( C856 C1131 ) C856_=_C2100( C856 C2100 ) \nC857_=_C858( C857 C858 ) C857_=_C859( C857 C859 ) C857_=_C860( C857 C860 ) C857_=_C862( C857 C862 ) C857_=_C863( C857 C863 ) C857_=_C864( C857 C864 ) \nC857_=_C865( C857 C865 ) C857_=_C866( C857 C866 ) C857_=_C867( C857 C867 ) C857_=_C868( C857 C868 ) C857_=_C870( C857 C870 ) C857_=_C871( C857 C871 ) \nC857_=_C872( C857 C872 ) C857_=_C873( C857 C873 ) C858_=_C859( C858 C859 ) C858_=_C860( C858 C860 ) C858_=_C862( C858 C862 ) C858_=_C863( C858 C863 ) \nC858_=_C864( C858 C864 ) C858_=_C865( C858 C865 ) C858_=_C866( C858 C866 ) C858_=_C867( C858 C867 ) C858_=_C868( C858 C868 ) C858_=_C870( C858 C870 ) \nC858_=_C871( C858 C871 ) C858_=_C872( C858 C872 ) C858_=_C873( C858 C873 ) C858_=_C1134( C858 C1134 ) C858_=_C2164( C858 C2164 ) C859_=_C860( C859 C860 ) \nC859_=_C862( C859 C862 ) C859_=_C863( C859 C863 ) C859_=_C864( C859 C864 ) C859_=_C865( C859 C865 ) C859_=_C866( C859 C866 ) C859_=_C867( C859 C867 ) \nC859_=_C868( C859 C868 ) C859_=_C870( C859 C870 ) C859_=_C871( C859 C871 ) C859_=_C872( C859 C872 ) C859_=_C873( C859 C873 ) C859_=_C2859( C859 C2859 ) \nC860_=_C862( C860 C862 ) C860_=_C863( C860 C863 ) C860_=_C864( C860 C864 ) C860_=_C865( C860 C865 ) C860_=_C866( C860 C866 ) C860_=_C867( C860 C867 ) \nC860_=_C868( C860 C868 ) C860_=_C870( C860 C870 ) C860_=_C871( C860 C871 ) C860_=_C872( C860 C872 ) C860_=_C873( C860 C873 ) C860_=_C1136( C860 C1136 ) \nC860_=_C2879( C860 C2879 ) C862_=_C863( C862 C863 ) C862_=_C864( C862 C864 ) C862_=_C865( C862 C865 ) C862_=_C866( C862 C866 ) C862_=_C867( C862 C867 ) \nC862_=_C868( C862 C868 ) C862_=_C870( C862 C870 ) C862_=_C871( C862 C871 ) C862_=_C872( C862 C872 ) C862_=_C873( C862 C873 ) C862_=_C1141( C862 C1141 ) \nC862_=_C3074( C862 C3074 ) C863_=_C864( C863 C864 ) C863_=_C865( C863 C865 ) C863_=_C866( C863 C866 ) C863_=_C867( C863 C867 ) C863_=_C868( C863 C868 ) \nC863_=_C870( C863 C870 ) C863_=_C871( C863 C871 ) C863_=_C872( C863 C872 ) C863_=_C873( C863 C873 ) C863_=_C3466( C863 C3466 ) C864_=_C865( C864 C865 ) \nC864_=_C866( C864 C866 ) C864_=_C867( C864 C867 ) C864_=_C868( C864 C868 ) C864_=_C870( C864 C870 ) C864_=_C871( C864 C871 ) C864_=_C872( C864 C872 ) \nC864_=_C873( C864 C873 ) C864_=_C3076( C864 C3076 ) C864_=_C3741( C864 C3741 ) C865_=_C866( C865 C866 ) C865_=_C867( C865 C867 ) C865_=_C868( C865 C868 ) \nC865_=_C870( C865 C870 ) C865_=_C871( C865 C871 ) C865_=_C872( C865 C872 ) C865_=_C873( C865 C873 ) C865_=_C3935( C865 C3935 ) C866_=_C867( C866 C867 ) \nC866_=_C868( C866 C868 ) C866_=_C870( C866 C870 ) C866_=_C871( C866 C871 ) C866_=_C872( C866 C872 ) C866_=_C873( C866 C873 ) C866_=_C3950( C866 C3950 ) \nC867_=_C868( C867 C868 ) C867_=_C870( C867 C870 ) C867_=_C871( C867 C871 ) C867_=_C872( C867 C872 ) C867_=_C873( C867 C873 ) C867_=_C1147( C867 C1147 ) \nC867_=_C3077( C867 C3077 ) C868_=_C870( C868 C870 ) C868_=_C871( C868 C871 ) C868_=_C872( C868 C872 ) C868_=_C873( C868 C873 ) C870_=_C871( C870 C871 ) \nC870_=_C872( C870 C872 ) C870_=_C873( C870 C873 ) C871_=_C872( C871 C872 ) C871_=_C873( C871 C873 ) C871_=_C1148( C871 C1148 ) C871_=_C3080( C871 C3080 ) \nC871_=_C4008( C871 C4008 ) C872_=_C873( C872 C873 ) C872_=_C1149( C872 C1149 ) C872_=_C3081( C872 C3081 ) C873_=_C1150( C873 C1150 ) C873_=_C3082( C873 C3082 ) \nC884_=_C957( C884 C957 ) C884_=_C1304( C884 C1304 ) C884_=_C1702( C884 C1702 ) C884_=_C1909( C884 C1909 ) C884_=_C1968( C884 C1968 ) C884_=_C2138( C884 C2138 ) \nC884_=_C2355( C884 C2355 ) C884_=_C2356( C884 C2356 ) C884_=_C2358( C884 C2358 ) C884_=_C2359( C884 C2359 ) C884_=_C2360( C884 C2360 ) C884_=_C2361( C884 C2361 ) \nC884_=_C2362( C884 C2362 ) C884_=_C2364( C884 C2364 ) C884_=_C2365( C884 C2365 ) C884_=_C2366( C884 C2366 ) C884_=_C2367( C884 C2367 ) C884_=_C2368( C884 C2368 ) \nC884_=_C2369( C884 C2369 ) C884_=_C2370( C884 C2370 ) C884_=_C2371( C884 C2371 ) C884_=_C2372( C884 C2372 ) C957_=_C1304( C957 C1304 ) C957_=_C1702( C957 C1702 ) \nC957_=_C1909( C957 C1909 ) C957_=_C1968( C957 C1968 ) C957_=_C2138( C957 C2138 ) C957_=_C2355( C957 C2355 ) C957_=_C2356( C957 C2356 ) C957_=_C2358( C957 C2358 ) \nC957_=_C2359( C957 C2359 ) C957_=_C2360( C957 C2360 ) C957_=_C2361( C957 C2361 ) C957_=_C2362( C957 C2362 ) C957_=_C2364( C957 C2364 ) C957_=_C2365( C957 C2365 ) \nC957_=_C2366( C957 C2366 ) C957_=_C2367( C957 C2367 ) C957_=_C2368( C957 C2368 ) C957_=_C2369( C957 C2369 ) C957_=_C2370( C957 C2370 ) C957_=_C2371( C957 C2371 ) \nC957_=_C2372( C957 C2372 ) C1000_=_C1025( C1000 C1025 ) C1000_=_C1628( C1000 C1628 ) C1000_=_C1717( C1000 C1717 ) C1000_=_C1981( C1000 C1981 ) C1000_=_C2174( C1000 C2174 ) \nC1000_=_C2368( C1000 C2368 ) C1000_=_C2604( C1000 C2604 ) C1000_=_C2737( C1000 C2737 ) C1000_=_C2859( C1000 C2859 ) C1000_=_C2998( C1000 C2998 ) C1000_=_C3138( C1000 C3138 ) \nC1000_=_C3466( C1000 C3466 ) C1000_=_C3666(</w:t>
      </w:r>
    </w:p>
    <w:p>
      <w:pPr>
        <w:pStyle w:val="PreformattedText"/>
        <w:bidi w:val="0"/>
        <w:spacing w:before="0" w:after="0"/>
        <w:jc w:val="left"/>
        <w:rPr/>
      </w:pPr>
      <w:r>
        <w:rPr/>
        <w:t xml:space="preserve"> </w:t>
      </w:r>
      <w:r>
        <w:rPr/>
        <w:t>C1000 C3666 ) C1000_=_C3741( C1000 C3741 ) C1000_=_C3788( C1000 C3788 ) C1000_=_C3935( C1000 C3935 ) C1000_=_C3950( C1000 C3950 ) \nC1000_=_C4008( C1000 C4008 ) C1000_=_C4009( C1000 C4009 ) C1000_=_C4010( C1000 C4010 ) C1000_=_C4011( C1000 C4011 ) C1009_=_C1011( C1009 C1011 ) C1009_=_C1025( C1009 C1025 ) \nC1009_=_C1130( C1009 C1130 ) C1009_=_C1131( C1009 C1131 ) C1009_=_C1132( C1009 C1132 ) C1009_=_C1133( C1009 C1133 ) C1009_=_C1134( C1009 C1134 ) C1009_=_C1135( C1009 C1135 ) \nC1009_=_C1136( C1009 C1136 ) C1009_=_C1137( C1009 C1137 ) C1009_=_C1139( C1009 C1139 ) C1009_=_C1140( C1009 C1140 ) C1009_=_C1141( C1009 C1141 ) C1009_=_C1142( C1009 C1142 ) \nC1009_=_C1143( C1009 C1143 ) C1009_=_C1144( C1009 C1144 ) C1009_=_C1145( C1009 C1145 ) C1009_=_C1146( C1009 C1146 ) C1009_=_C1147( C1009 C1147 ) C1009_=_C1148( C1009 C1148 ) \nC1009_=_C1149( C1009 C1149 ) C1009_=_C1150( C1009 C1150 ) C1009_=_C1151( C1009 C1151 ) C1009_=_C1152( C1009 C1152 ) C1009_=_C1153( C1009 C1153 ) C1011_=_C1025( C1011 C1025 ) \nC1011_=_C1132( C1011 C1132 ) C1011_=_C1701( C1011 C1701 ) C1011_=_C1965( C1011 C1965 ) C1011_=_C2161( C1011 C2161 ) C1011_=_C2162( C1011 C2162 ) C1011_=_C2163( C1011 C2163 ) \nC1011_=_C2164( C1011 C2164 ) C1011_=_C2166( C1011 C2166 ) C1011_=_C2167( C1011 C2167 ) C1011_=_C2168( C1011 C2168 ) C1011_=_C2169( C1011 C2169 ) C1011_=_C2170( C1011 C2170 ) \nC1011_=_C2171( C1011 C2171 ) C1011_=_C2172( C1011 C2172 ) C1011_=_C2174( C1011 C2174 ) C1011_=_C2175( C1011 C2175 ) C1011_=_C2176( C1011 C2176 ) C1011_=_C2177( C1011 C2177 ) \nC1011_=_C2178( C1011 C2178 ) C1011_=_C2179( C1011 C2179 ) C1011_=_C2180( C1011 C2180 ) C1011_=_C2181( C1011 C2181 ) C1025_=_C1628( C1025 C1628 ) C1025_=_C1717( C1025 C1717 ) \nC1025_=_C1981( C1025 C1981 ) C1025_=_C2174( C1025 C2174 ) C1025_=_C2368( C1025 C2368 ) C1025_=_C2604( C1025 C2604 ) C1025_=_C2737( C1025 C2737 ) C1025_=_C2859( C1025 C2859 ) \nC1025_=_C2998( C1025 C2998 ) C1025_=_C3138( C1025 C3138 ) C1025_=_C3466( C1025 C3466 ) C1025_=_C3666( C1025 C3666 ) C1025_=_C3741( C1025 C3741 ) C1025_=_C3788( C1025 C3788 ) \nC1025_=_C3935( C1025 C3935 ) C1025_=_C3950( C1025 C3950 ) C1025_=_C4008( C1025 C4008 ) C1025_=_C4009( C1025 C4009 ) C1025_=_C4010( C1025 C4010 ) C1025_=_C4011( C1025 C4011 ) \nC1130_=_C1131( C1130 C1131 ) C1130_=_C1132( C1130 C1132 ) C1130_=_C1133( C1130 C1133 ) C1130_=_C1134( C1130 C1134 ) C1130_=_C1135( C1130 C1135 ) C1130_=_C1136( C1130 C1136 ) \nC1130_=_C1137( C1130 C1137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1_=_C1132( C1131 C1132 ) C1131_=_C1133( C1131 C1133 ) \nC1131_=_C1134( C1131 C1134 ) C1131_=_C1135( C1131 C1135 ) C1131_=_C1136( C1131 C1136 ) C1131_=_C1137( C1131 C1137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2100( C1131 C2100 ) C1132_=_C1133( C1132 C1133 ) C1132_=_C1134( C1132 C1134 ) C1132_=_C1135( C1132 C1135 ) C1132_=_C1136( C1132 C1136 ) \nC1132_=_C1137( C1132 C1137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701( C1132 C1701 ) C1132_=_C1965( C1132 C1965 ) \nC1132_=_C2161( C1132 C2161 ) C1132_=_C2162( C1132 C2162 ) C1132_=_C2163( C1132 C2163 ) C1132_=_C2164( C1132 C2164 ) C1132_=_C2166( C1132 C2166 ) C1132_=_C2167( C1132 C2167 ) \nC1132_=_C2168( C1132 C2168 ) C1132_=_C2169( C1132 C2169 ) C1132_=_C2170( C1132 C2170 ) C1132_=_C2171( C1132 C2171 ) C1132_=_C2172( C1132 C2172 ) C1132_=_C2174( C1132 C2174 ) \nC1132_=_C2175( C1132 C2175 ) C1132_=_C2176( C1132 C2176 ) C1132_=_C2177( C1132 C2177 ) C1132_=_C2178( C1132 C2178 ) C1132_=_C2179( C1132 C2179 ) C1132_=_C2180( C1132 C2180 ) \nC1132_=_C2181( C1132 C2181 ) C1133_=_C1134( C1133 C1134 ) C1133_=_C1135( C1133 C1135 ) C1133_=_C1136( C1133 C1136 ) C1133_=_C1137( C1133 C1137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4_=_C1135( C1134 C1135 ) C1134_=_C1136( C1134 C1136 ) C1134_=_C1137( C1134 C1137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2164( C1134 C2164 ) C1135_=_C1136( C1135 C1136 ) C1135_=_C1137( C1135 C1137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2166( C1135 C2166 ) C1136_=_C1137( C1136 C1137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6_=_C2879( C1136 C2879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2169( C1139 C2169 ) C1139_=_C2361( C1139 C2361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2170( C1140 C2170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3074( C1141 C3074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2727( C1142 C2727 ) \nC1143_=_C1144( C1143 C1144 ) C1143_=_C1145( C1143 C1145 ) C1143_=_C1146( C1143 C1146 ) C1143_=_C1147( C1143 C1147 ) C1143_=_C1148( C1143 C1148 ) C1143_=_C1149( C1143 C1149 ) \nC1143_=_C1150( C1143 C1150 ) C1143_=_C1151( C1143 C1151 ) C1143_=_C1152( C1143 C1152 ) C1143_=_C1153( C1143 C1153 ) C1143_=_C2729( C1143 C2729 ) C1144_=_C1145( C1144 C1145 ) \nC1144_=_C1146( C1144 C1146 ) C1144_=_C1147( C1144 C1147 ) C1144_=_C1148( C1144 C1148 ) C1144_=_C1149( C1144 C1149 ) C1144_=_C1150( C1144 C1150 ) C1144_=_C1151( C1144 C1151 ) \nC1144_=_C1152( C1144 C1152 ) C1144_=_C1153( C1144 C1153 ) C1144_=_C3639( C1144 C3639 ) C1145_=_C1146( C1145 C1146 ) C1145_=_C1147( C1145 C1147 ) C1145_=_C1148( C1145 C1148 ) \nC1145_=_C1149( C1145 C1149 ) C1145_=_C1150( C1145 C1150 ) C1145_=_C1151( C1145 C1151 ) C1145_=_C1152( C1145 C1152 ) C1145_=_C1153( C1145 C1153 ) C1146_=_C1147( C1146 C1147 ) \nC1146_=_C1148( C1146 C1148 ) C1146_=_C1149( C1146 C1149 ) C1146_=_C1150( C1146 C1150 ) C1146_=_C1151(</w:t>
      </w:r>
    </w:p>
    <w:p>
      <w:pPr>
        <w:pStyle w:val="PreformattedText"/>
        <w:bidi w:val="0"/>
        <w:spacing w:before="0" w:after="0"/>
        <w:jc w:val="left"/>
        <w:rPr/>
      </w:pPr>
      <w:r>
        <w:rPr/>
        <w:t xml:space="preserve"> </w:t>
      </w:r>
      <w:r>
        <w:rPr/>
        <w:t>C1146 C1151 ) C1146_=_C1152( C1146 C1152 ) C1146_=_C1153( C1146 C1153 ) \nC1147_=_C1148( C1147 C1148 ) C1147_=_C1149( C1147 C1149 ) C1147_=_C1150( C1147 C1150 ) C1147_=_C1151( C1147 C1151 ) C1147_=_C1152( C1147 C1152 ) C1147_=_C1153( C1147 C1153 ) \nC1147_=_C3077( C1147 C3077 ) C1148_=_C1149( C1148 C1149 ) C1148_=_C1150( C1148 C1150 ) C1148_=_C1151( C1148 C1151 ) C1148_=_C1152( C1148 C1152 ) C1148_=_C1153( C1148 C1153 ) \nC1148_=_C3080( C1148 C3080 ) C1148_=_C4008( C1148 C4008 ) C1149_=_C1150( C1149 C1150 ) C1149_=_C1151( C1149 C1151 ) C1149_=_C1152( C1149 C1152 ) C1149_=_C1153( C1149 C1153 ) \nC1149_=_C3081( C1149 C3081 ) C1150_=_C1151( C1150 C1151 ) C1150_=_C1152( C1150 C1152 ) C1150_=_C1153( C1150 C1153 ) C1150_=_C3082( C1150 C3082 ) C1151_=_C1152( C1151 C1152 ) \nC1151_=_C1153( C1151 C1153 ) C1151_=_C2176( C1151 C2176 ) C1152_=_C1153( C1152 C1153 ) C1152_=_C2179( C1152 C2179 ) C1152_=_C2739( C1152 C2739 ) C1153_=_C2180( C1153 C2180 ) \nC1238_=_C1708( C1238 C1708 ) C1238_=_C1973( C1238 C1973 ) C1238_=_C2100( C1238 C2100 ) C1238_=_C2168( C1238 C2168 ) C1238_=_C2187( C1238 C2187 ) C1238_=_C2242( C1238 C2242 ) \nC1238_=_C2360( C1238 C2360 ) C1238_=_C2377( C1238 C2377 ) C1238_=_C2597( C1238 C2597 ) C1238_=_C2692( C1238 C2692 ) C1238_=_C2725( C1238 C2725 ) C1238_=_C2879( C1238 C2879 ) \nC1238_=_C3074( C1238 C3074 ) C1238_=_C3075( C1238 C3075 ) C1238_=_C3076( C1238 C3076 ) C1238_=_C3077( C1238 C3077 ) C1238_=_C3079( C1238 C3079 ) C1238_=_C3080( C1238 C3080 ) \nC1238_=_C3081( C1238 C3081 ) C1238_=_C3082( C1238 C3082 ) C1238_=_C3083( C1238 C3083 ) C1238_=_C3084( C1238 C3084 ) C1238_=_C3085( C1238 C3085 ) C1304_=_C1702( C1304 C1702 ) \nC1304_=_C1909( C1304 C1909 ) C1304_=_C1968( C1304 C1968 ) C1304_=_C2138( C1304 C2138 ) C1304_=_C2355( C1304 C2355 ) C1304_=_C2356( C1304 C2356 ) C1304_=_C2358( C1304 C2358 ) \nC1304_=_C2359( C1304 C2359 ) C1304_=_C2360( C1304 C2360 ) C1304_=_C2361( C1304 C2361 ) C1304_=_C2362( C1304 C2362 ) C1304_=_C2364( C1304 C2364 ) C1304_=_C2365( C1304 C2365 ) \nC1304_=_C2366( C1304 C2366 ) C1304_=_C2367( C1304 C2367 ) C1304_=_C2368( C1304 C2368 ) C1304_=_C2369( C1304 C2369 ) C1304_=_C2370( C1304 C2370 ) C1304_=_C2371( C1304 C2371 ) \nC1304_=_C2372( C1304 C2372 ) C1325_=_C1548( C1325 C1548 ) C1325_=_C1644( C1325 C1644 ) C1325_=_C1704( C1325 C1704 ) C1325_=_C1971( C1325 C1971 ) C1325_=_C2594( C1325 C2594 ) \nC1325_=_C2723( C1325 C2723 ) C1325_=_C2724( C1325 C2724 ) C1325_=_C2725( C1325 C2725 ) C1325_=_C2726( C1325 C2726 ) C1325_=_C2727( C1325 C2727 ) C1325_=_C2728( C1325 C2728 ) \nC1325_=_C2729( C1325 C2729 ) C1325_=_C2730( C1325 C2730 ) C1325_=_C2731( C1325 C2731 ) C1325_=_C2733( C1325 C2733 ) C1325_=_C2734( C1325 C2734 ) C1325_=_C2735( C1325 C2735 ) \nC1325_=_C2736( C1325 C2736 ) C1325_=_C2737( C1325 C2737 ) C1325_=_C2738( C1325 C2738 ) C1325_=_C2739( C1325 C2739 ) C1325_=_C2740( C1325 C2740 ) C1548_=_C1644( C1548 C1644 ) \nC1548_=_C1704( C1548 C1704 ) C1548_=_C1971( C1548 C1971 ) C1548_=_C2594( C1548 C2594 ) C1548_=_C2723( C1548 C2723 ) C1548_=_C2724( C1548 C2724 ) C1548_=_C2725( C1548 C2725 ) \nC1548_=_C2726( C1548 C2726 ) C1548_=_C2727( C1548 C2727 ) C1548_=_C2728( C1548 C2728 ) C1548_=_C2729( C1548 C2729 ) C1548_=_C2730( C1548 C2730 ) C1548_=_C2731( C1548 C2731 ) \nC1548_=_C2733( C1548 C2733 ) C1548_=_C2734( C1548 C2734 ) C1548_=_C2735( C1548 C2735 ) C1548_=_C2736( C1548 C2736 ) C1548_=_C2737( C1548 C2737 ) C1548_=_C2738( C1548 C2738 ) \nC1548_=_C2739( C1548 C2739 ) C1548_=_C2740( C1548 C2740 ) C1628_=_C1717( C1628 C1717 ) C1628_=_C1981( C1628 C1981 ) C1628_=_C2174( C1628 C2174 ) C1628_=_C2368( C1628 C2368 ) \nC1628_=_C2604( C1628 C2604 ) C1628_=_C2737( C1628 C2737 ) C1628_=_C2859( C1628 C2859 ) C1628_=_C2998( C1628 C2998 ) C1628_=_C3138( C1628 C3138 ) C1628_=_C3466( C1628 C3466 ) \nC1628_=_C3666( C1628 C3666 ) C1628_=_C3741( C1628 C3741 ) C1628_=_C3788( C1628 C3788 ) C1628_=_C3935( C1628 C3935 ) C1628_=_C3950( C1628 C3950 ) C1628_=_C4008( C1628 C4008 ) \nC1628_=_C4009( C1628 C4009 ) C1628_=_C4010( C1628 C4010 ) C1628_=_C4011( C1628 C4011 ) C1644_=_C1704( C1644 C1704 ) C1644_=_C1971( C1644 C1971 ) C1644_=_C2594( C1644 C2594 ) \nC1644_=_C2723( C1644 C2723 ) C1644_=_C2724( C1644 C2724 ) C1644_=_C2725( C1644 C2725 ) C1644_=_C2726( C1644 C2726 ) C1644_=_C2727( C1644 C2727 ) C1644_=_C2728( C1644 C2728 ) \nC1644_=_C2729( C1644 C2729 ) C1644_=_C2730( C1644 C2730 ) C1644_=_C2731( C1644 C2731 ) C1644_=_C2733( C1644 C2733 ) C1644_=_C2734( C1644 C2734 ) C1644_=_C2735( C1644 C2735 ) \nC1644_=_C2736( C1644 C2736 ) C1644_=_C2737( C1644 C2737 ) C1644_=_C2738( C1644 C2738 ) C1644_=_C2739( C1644 C2739 ) C1644_=_C2740( C1644 C2740 ) C1701_=_C1702( C1701 C1702 ) \nC1701_=_C1704( C1701 C1704 ) C1701_=_C1708( C1701 C1708 ) C1701_=_C1713( C1701 C1713 ) C1701_=_C1717( C1701 C1717 ) C1701_=_C1965( C1701 C1965 ) C1701_=_C2161( C1701 C2161 ) \nC1701_=_C2162( C1701 C2162 ) C1701_=_C2163( C1701 C2163 ) C1701_=_C2164( C1701 C2164 ) C1701_=_C2166( C1701 C2166 ) C1701_=_C2167( C1701 C2167 ) C1701_=_C2168( C1701 C2168 ) \nC1701_=_C2169( C1701 C2169 ) C1701_=_C2170( C1701 C2170 ) C1701_=_C2171( C1701 C2171 ) C1701_=_C2172( C1701 C2172 ) C1701_=_C2174( C1701 C2174 ) C1701_=_C2175( C1701 C2175 ) \nC1701_=_C2176( C1701 C2176 ) C1701_=_C2177( C1701 C2177 ) C1701_=_C2178( C1701 C2178 ) C1701_=_C2179( C1701 C2179 ) C1701_=_C2180( C1701 C2180 ) C1701_=_C2181( C1701 C2181 ) \nC1702_=_C1704( C1702 C1704 ) C1702_=_C1708( C1702 C1708 ) C1702_=_C1713( C1702 C1713 ) C1702_=_C1717( C1702 C1717 ) C1702_=_C1909( C1702 C1909 ) C1702_=_C1968( C1702 C1968 ) \nC1702_=_C2138( C1702 C2138 ) C1702_=_C2355( C1702 C2355 ) C1702_=_C2356( C1702 C2356 ) C1702_=_C2358( C1702 C2358 ) C1702_=_C2359( C1702 C2359 ) C1702_=_C2360( C1702 C2360 ) \nC1702_=_C2361( C1702 C2361 ) C1702_=_C2362( C1702 C2362 ) C1702_=_C2364( C1702 C2364 ) C1702_=_C2365( C1702 C2365 ) C1702_=_C2366( C1702 C2366 ) C1702_=_C2367( C1702 C2367 ) \nC1702_=_C2368( C1702 C2368 ) C1702_=_C2369( C1702 C2369 ) C1702_=_C2370( C1702 C2370 ) C1702_=_C2371( C1702 C2371 ) C1702_=_C2372( C1702 C2372 ) C1704_=_C1708( C1704 C1708 ) \nC1704_=_C1713( C1704 C1713 ) C1704_=_C1717( C1704 C1717 ) C1704_=_C1971( C1704 C1971 ) C1704_=_C2594( C1704 C2594 ) C1704_=_C2723( C1704 C2723 ) C1704_=_C2724( C1704 C2724 ) \nC1704_=_C2725( C1704 C2725 ) C1704_=_C2726( C1704 C2726 ) C1704_=_C2727( C1704 C2727 ) C1704_=_C2728( C1704 C2728 ) C1704_=_C2729( C1704 C2729 ) C1704_=_C2730( C1704 C2730 ) \nC1704_=_C2731( C1704 C2731 ) C1704_=_C2733( C1704 C2733 ) C1704_=_C2734( C1704 C2734 ) C1704_=_C2735( C1704 C2735 ) C1704_=_C2736( C1704 C2736 ) C1704_=_C2737( C1704 C2737 ) \nC1704_=_C2738( C1704 C2738 ) C1704_=_C2739( C1704 C2739 ) C1704_=_C2740( C1704 C2740 ) C1708_=_C1713( C1708 C1713 ) C1708_=_C1717( C1708 C1717 ) C1708_=_C1973( C1708 C1973 ) \nC1708_=_C2100( C1708 C2100 ) C1708_=_C2168( C1708 C2168 ) C1708_=_C2187( C1708 C2187 ) C1708_=_C2242( C1708 C2242 ) C1708_=_C2360( C1708 C2360 ) C1708_=_C2377( C1708 C2377 ) \nC1708_=_C2597( C1708 C2597 ) C1708_=_C2692( C1708 C2692 ) C1708_=_C2725( C1708 C2725 ) C1708_=_C2879( C1708 C2879 ) C1708_=_C3074( C1708 C3074 ) C1708_=_C3075( C1708 C3075 ) \nC1708_=_C3076( C1708 C3076 ) C1708_=_C3077( C1708 C3077 ) C1708_=_C3079( C1708 C3079 ) C1708_=_C3080( C1708 C3080 ) C1708_=_C3081( C1708 C3081 ) C1708_=_C3082( C1708 C3082 ) \nC1708_=_C3083( C1708 C3083 ) C1708_=_C3084( C1708 C3084 ) C1708_=_C3085( C1708 C3085 ) C1713_=_C1717( C1713 C1717 ) C1713_=_C1974( C1713 C1974 ) C1713_=_C2598( C1713 C2598 ) \nC1713_=_C2946( C1713 C2946 ) C1713_=_C3075( C1713 C3075 ) C1713_=_C3334( C1713 C3334 ) C1713_=_C3391( C1713 C3391 ) C1713_=_C3472( C1713 C3472 ) C1713_=_C3601( C1713 C3601 ) \nC1713_=_C3639( C1713 C3639 ) C1713_=_C3652( C1713 C3652 ) C1713_=_C3662( C1713 C3662 ) C1713_=_C3663( C1713 C3663 ) C1713_=_C3664( C1713 C3664 ) C1713_=_C3665( C1713 C3665 ) \nC1713_=_C3666( C1713 C3666 ) C1713_=_C3667( C1713 C3667 ) C1713_=_C3668( C1713 C3668 ) C1713_=_C3669( C1713 C3669 ) C1713_=_C3670( C1713 C3670 ) C1713_=_C3671( C1713 C3671 ) \nC1713_=_C3672( C1713 C3672 ) C1717_=_C1981( C1717 C1981 ) C1717_=_C2174( C1717 C2174 ) C1717_=_C2368( C1717 C2368 ) C1717_=_C2604( C1717 C2604 ) C1717_=_C2737( C1717 C2737 ) \nC1717_=_C2859( C1717 C2859 ) C1717_=_C2998( C1717 C2998 ) C1717_=_C3138( C1717 C3138 ) C1717_=_C3466( C1717 C3466 ) C1717_=_C3666( C1717 C3666 ) C1717_=_C3741( C1717 C3741 ) \nC1717_=_C3788( C1717 C3788 ) C1717_=_C3935( C1717 C3935 ) C1717_=_C3950( C1717 C3950 ) C1717_=_C4008( C1717 C4008 ) C1717_=_C4009( C1717 C4009 ) C1717_=_C4010( C1717 C4010 ) \nC1717_=_C4011( C1717 C4011 ) C1909_=_C1968( C1909 C1968 ) C1909_=_C2138( C1909 C2138 ) C1909_=_C2355( C1909 C2355 ) C1909_=_C2356( C1909 C2356 ) C1909_=_C2358( C1909 C2358 ) \nC1909_=_C2359( C1909 C2359 ) C1909_=_C2360( C1909 C2360 ) C1909_=_C2361( C1909 C2361 ) C1909_=_C2362( C1909 C2362 ) C1909_=_C2364( C1909 C2364 ) C1909_=_C2365( C1909 C2365 ) \nC1909_=_C2366( C1909 C2366 ) C1909_=_C2367( C1909 C2367 ) C1909_=_C2368( C1909 C2368 ) C1909_=_C2369( C1909 C2369 ) C1909_=_C2370( C1909 C2370 ) C1909_=_C2371( C1909 C2371 ) \nC1909_=_C2372( C1909 C2372 ) C1965_=_C1968( C1965 C1968 ) C1965_=_C1971( C1965 C1971 ) C1965_=_C1973( C1965 C1973 ) C1965_=_C1974( C1965 C1974 ) C1965_=_C1981( C1965 C1981 ) \nC1965_=_C2161( C1965 C2161 ) C1965_=_C2162( C1965 C2162 ) C1965_=_C2163( C1965 C2163 ) C1965_=_C2164( C1965 C2164 ) C1965_=_C2166( C1965 C2166 ) C1965_=_C2167( C1965 C2167 ) \nC1965_=_C2168( C1965 C2168 ) C1965_=_C2169( C1965 C2169 ) C1965_=_C2170( C1965 C2170 ) C1965_=_C2171( C1965 C2171 ) C1965_=_C2172( C1965 C2172 ) C1965_=_C2174( C1965 C2174 ) \nC1965_=_C2175( C1965 C2175 ) C1965_=_C2176( C1965 C2176 ) C1965_=_C2177( C1965 C2177 ) C1965_=_C2178( C1965 C2178 ) C1965_=_C2179( C1965 C2179 ) C1965_=_C2180( C1965 C2180 ) \nC1965_=_C2181( C1965 C2181 ) C1968_=_C1971( C1968 C1971 ) C1968_=_C1973( C1968 C1973 ) C1968_=_C1974( C1968 C1974 ) C1968_=_C1981( C1968 C1981 ) C1968_=_C2138(</w:t>
      </w:r>
    </w:p>
    <w:p>
      <w:pPr>
        <w:pStyle w:val="PreformattedText"/>
        <w:bidi w:val="0"/>
        <w:spacing w:before="0" w:after="0"/>
        <w:jc w:val="left"/>
        <w:rPr/>
      </w:pPr>
      <w:r>
        <w:rPr/>
        <w:t xml:space="preserve"> </w:t>
      </w:r>
      <w:r>
        <w:rPr/>
        <w:t>C1968 C2138 ) \nC1968_=_C2355( C1968 C2355 ) C1968_=_C2356( C1968 C2356 ) C1968_=_C2358( C1968 C2358 ) C1968_=_C2359( C1968 C2359 ) C1968_=_C2360( C1968 C2360 ) C1968_=_C2361( C1968 C2361 ) \nC1968_=_C2362( C1968 C2362 ) C1968_=_C2364( C1968 C2364 ) C1968_=_C2365( C1968 C2365 ) C1968_=_C2366( C1968 C2366 ) C1968_=_C2367( C1968 C2367 ) C1968_=_C2368( C1968 C2368 ) \nC1968_=_C2369( C1968 C2369 ) C1968_=_C2370( C1968 C2370 ) C1968_=_C2371( C1968 C2371 ) C1968_=_C2372( C1968 C2372 ) C1971_=_C1973( C1971 C1973 ) C1971_=_C1974( C1971 C1974 ) \nC1971_=_C1981( C1971 C1981 ) C1971_=_C2594( C1971 C2594 ) C1971_=_C2723( C1971 C2723 ) C1971_=_C2724( C1971 C2724 ) C1971_=_C2725( C1971 C2725 ) C1971_=_C2726( C1971 C2726 ) \nC1971_=_C2727( C1971 C2727 ) C1971_=_C2728( C1971 C2728 ) C1971_=_C2729( C1971 C2729 ) C1971_=_C2730( C1971 C2730 ) C1971_=_C2731( C1971 C2731 ) C1971_=_C2733( C1971 C2733 ) \nC1971_=_C2734( C1971 C2734 ) C1971_=_C2735( C1971 C2735 ) C1971_=_C2736( C1971 C2736 ) C1971_=_C2737( C1971 C2737 ) C1971_=_C2738( C1971 C2738 ) C1971_=_C2739( C1971 C2739 ) \nC1971_=_C2740( C1971 C2740 ) C1973_=_C1974( C1973 C1974 ) C1973_=_C1981( C1973 C1981 ) C1973_=_C2100( C1973 C2100 ) C1973_=_C2168( C1973 C2168 ) C1973_=_C2187( C1973 C2187 ) \nC1973_=_C2242( C1973 C2242 ) C1973_=_C2360( C1973 C2360 ) C1973_=_C2377( C1973 C2377 ) C1973_=_C2597( C1973 C2597 ) C1973_=_C2692( C1973 C2692 ) C1973_=_C2725( C1973 C2725 ) \nC1973_=_C2879( C1973 C2879 ) C1973_=_C3074( C1973 C3074 ) C1973_=_C3075( C1973 C3075 ) C1973_=_C3076( C1973 C3076 ) C1973_=_C3077( C1973 C3077 ) C1973_=_C3079( C1973 C3079 ) \nC1973_=_C3080( C1973 C3080 ) C1973_=_C3081( C1973 C3081 ) C1973_=_C3082( C1973 C3082 ) C1973_=_C3083( C1973 C3083 ) C1973_=_C3084( C1973 C3084 ) C1973_=_C3085( C1973 C3085 ) \nC1974_=_C1981( C1974 C1981 ) C1974_=_C2598( C1974 C2598 ) C1974_=_C2946( C1974 C2946 ) C1974_=_C3075( C1974 C3075 ) C1974_=_C3334( C1974 C3334 ) C1974_=_C3391( C1974 C3391 ) \nC1974_=_C3472( C1974 C3472 ) C1974_=_C3601( C1974 C3601 ) C1974_=_C3639( C1974 C3639 ) C1974_=_C3652( C1974 C3652 ) C1974_=_C3662( C1974 C3662 ) C1974_=_C3663( C1974 C3663 ) \nC1974_=_C3664( C1974 C3664 ) C1974_=_C3665( C1974 C3665 ) C1974_=_C3666( C1974 C3666 ) C1974_=_C3667( C1974 C3667 ) C1974_=_C3668( C1974 C3668 ) C1974_=_C3669( C1974 C3669 ) \nC1974_=_C3670( C1974 C3670 ) C1974_=_C3671( C1974 C3671 ) C1974_=_C3672( C1974 C3672 ) C1981_=_C2174( C1981 C2174 ) C1981_=_C2368( C1981 C2368 ) C1981_=_C2604( C1981 C2604 ) \nC1981_=_C2737( C1981 C2737 ) C1981_=_C2859( C1981 C2859 ) C1981_=_C2998( C1981 C2998 ) C1981_=_C3138( C1981 C3138 ) C1981_=_C3466( C1981 C3466 ) C1981_=_C3666( C1981 C3666 ) \nC1981_=_C3741( C1981 C3741 ) C1981_=_C3788( C1981 C3788 ) C1981_=_C3935( C1981 C3935 ) C1981_=_C3950( C1981 C3950 ) C1981_=_C4008( C1981 C4008 ) C1981_=_C4009( C1981 C4009 ) \nC1981_=_C4010( C1981 C4010 ) C1981_=_C4011( C1981 C4011 ) C2100_=_C2168( C2100 C2168 ) C2100_=_C2187( C2100 C2187 ) C2100_=_C2242( C2100 C2242 ) C2100_=_C2360( C2100 C2360 ) \nC2100_=_C2377( C2100 C2377 ) C2100_=_C2597( C2100 C2597 ) C2100_=_C2692( C2100 C2692 ) C2100_=_C2725( C2100 C2725 ) C2100_=_C2879( C2100 C2879 ) C2100_=_C3074( C2100 C3074 ) \nC2100_=_C3075( C2100 C3075 ) C2100_=_C3076( C2100 C3076 ) C2100_=_C3077( C2100 C3077 ) C2100_=_C3079( C2100 C3079 ) C2100_=_C3080( C2100 C3080 ) C2100_=_C3081( C2100 C3081 ) \nC2100_=_C3082( C2100 C3082 ) C2100_=_C3083( C2100 C3083 ) C2100_=_C3084( C2100 C3084 ) C2100_=_C3085( C2100 C3085 ) C2138_=_C2355( C2138 C2355 ) C2138_=_C2356( C2138 C2356 ) \nC2138_=_C2358( C2138 C2358 ) C2138_=_C2359( C2138 C2359 ) C2138_=_C2360( C2138 C2360 ) C2138_=_C2361( C2138 C2361 ) C2138_=_C2362( C2138 C2362 ) C2138_=_C2364( C2138 C2364 ) \nC2138_=_C2365( C2138 C2365 ) C2138_=_C2366( C2138 C2366 ) C2138_=_C2367( C2138 C2367 ) C2138_=_C2368( C2138 C2368 ) C2138_=_C2369( C2138 C2369 ) C2138_=_C2370( C2138 C2370 ) \nC2138_=_C2371( C2138 C2371 ) C2138_=_C2372( C2138 C2372 ) C2161_=_C2162( C2161 C2162 ) C2161_=_C2163( C2161 C2163 ) C2161_=_C2164( C2161 C2164 ) C2161_=_C2166( C2161 C2166 ) \nC2161_=_C2167( C2161 C2167 ) C2161_=_C2168( C2161 C2168 ) C2161_=_C2169( C2161 C2169 ) C2161_=_C2170( C2161 C2170 ) C2161_=_C2171( C2161 C2171 ) C2161_=_C2172( C2161 C2172 ) \nC2161_=_C2174( C2161 C2174 ) C2161_=_C2175( C2161 C2175 ) C2161_=_C2176( C2161 C2176 ) C2161_=_C2177( C2161 C2177 ) C2161_=_C2178( C2161 C2178 ) C2161_=_C2179( C2161 C2179 ) \nC2161_=_C2180( C2161 C2180 ) C2161_=_C2181( C2161 C2181 ) C2162_=_C2163( C2162 C2163 ) C2162_=_C2164( C2162 C2164 ) C2162_=_C2166( C2162 C2166 ) C2162_=_C2167( C2162 C2167 ) \nC2162_=_C2168( C2162 C2168 ) C2162_=_C2169( C2162 C2169 ) C2162_=_C2170( C2162 C2170 ) C2162_=_C2171( C2162 C2171 ) C2162_=_C2172( C2162 C2172 ) C2162_=_C2174( C2162 C2174 ) \nC2162_=_C2175( C2162 C2175 ) C2162_=_C2176( C2162 C2176 ) C2162_=_C2177( C2162 C2177 ) C2162_=_C2178( C2162 C2178 ) C2162_=_C2179( C2162 C2179 ) C2162_=_C2180( C2162 C2180 ) \nC2162_=_C2181( C2162 C2181 ) C2162_=_C2356( C2162 C2356 ) C2162_=_C2594( C2162 C2594 ) C2162_=_C2597( C2162 C2597 ) C2162_=_C2598( C2162 C2598 ) C2162_=_C2604( C2162 C2604 ) \nC2163_=_C2164( C2163 C2164 ) C2163_=_C2166( C2163 C2166 ) C2163_=_C2167( C2163 C2167 ) C2163_=_C2168( C2163 C2168 ) C2163_=_C2169( C2163 C2169 ) C2163_=_C2170( C2163 C2170 ) \nC2163_=_C2171( C2163 C2171 ) C2163_=_C2172( C2163 C2172 ) C2163_=_C2174( C2163 C2174 ) C2163_=_C2175( C2163 C2175 ) C2163_=_C2176( C2163 C2176 ) C2163_=_C2177( C2163 C2177 ) \nC2163_=_C2178( C2163 C2178 ) C2163_=_C2179( C2163 C2179 ) C2163_=_C2180( C2163 C2180 ) C2163_=_C2181( C2163 C2181 ) C2164_=_C2166( C2164 C2166 ) C2164_=_C2167( C2164 C2167 ) \nC2164_=_C2168( C2164 C2168 ) C2164_=_C2169( C2164 C2169 ) C2164_=_C2170( C2164 C2170 ) C2164_=_C2171( C2164 C2171 ) C2164_=_C2172( C2164 C2172 ) C2164_=_C2174( C2164 C2174 ) \nC2164_=_C2175( C2164 C2175 ) C2164_=_C2176( C2164 C2176 ) C2164_=_C2177( C2164 C2177 ) C2164_=_C2178( C2164 C2178 ) C2164_=_C2179( C2164 C2179 ) C2164_=_C2180( C2164 C2180 ) \nC2164_=_C2181( C2164 C2181 ) C2166_=_C2167( C2166 C2167 ) C2166_=_C2168( C2166 C2168 ) C2166_=_C2169( C2166 C2169 ) C2166_=_C2170( C2166 C2170 ) C2166_=_C2171( C2166 C2171 ) \nC2166_=_C2172( C2166 C2172 ) C2166_=_C2174( C2166 C2174 ) C2166_=_C2175( C2166 C2175 ) C2166_=_C2176( C2166 C2176 ) C2166_=_C2177( C2166 C2177 ) C2166_=_C2178( C2166 C2178 ) \nC2166_=_C2179( C2166 C2179 ) C2166_=_C2180( C2166 C2180 ) C2166_=_C2181( C2166 C2181 ) C2167_=_C2168( C2167 C2168 ) C2167_=_C2169( C2167 C2169 ) C2167_=_C2170( C2167 C2170 ) \nC2167_=_C2171( C2167 C2171 ) C2167_=_C2172( C2167 C2172 ) C2167_=_C2174( C2167 C2174 ) C2167_=_C2175( C2167 C2175 ) C2167_=_C2176( C2167 C2176 ) C2167_=_C2177( C2167 C2177 ) \nC2167_=_C2178( C2167 C2178 ) C2167_=_C2179( C2167 C2179 ) C2167_=_C2180( C2167 C2180 ) C2167_=_C2181( C2167 C2181 ) C2168_=_C2169( C2168 C2169 ) C2168_=_C2170( C2168 C2170 ) \nC2168_=_C2171( C2168 C2171 ) C2168_=_C2172( C2168 C2172 ) C2168_=_C2174( C2168 C2174 ) C2168_=_C2175( C2168 C2175 ) C2168_=_C2176( C2168 C2176 ) C2168_=_C2177( C2168 C2177 ) \nC2168_=_C2178( C2168 C2178 ) C2168_=_C2179( C2168 C2179 ) C2168_=_C2180( C2168 C2180 ) C2168_=_C2181( C2168 C2181 ) C2168_=_C2187( C2168 C2187 ) C2168_=_C2242( C2168 C2242 ) \nC2168_=_C2360( C2168 C2360 ) C2168_=_C2377( C2168 C2377 ) C2168_=_C2597( C2168 C2597 ) C2168_=_C2692( C2168 C2692 ) C2168_=_C2725( C2168 C2725 ) C2168_=_C2879( C2168 C2879 ) \nC2168_=_C3074( C2168 C3074 ) C2168_=_C3075( C2168 C3075 ) C2168_=_C3076( C2168 C3076 ) C2168_=_C3077( C2168 C3077 ) C2168_=_C3079( C2168 C3079 ) C2168_=_C3080( C2168 C3080 ) \nC2168_=_C3081( C2168 C3081 ) C2168_=_C3082( C2168 C3082 ) C2168_=_C3083( C2168 C3083 ) C2168_=_C3084( C2168 C3084 ) C2168_=_C3085( C2168 C3085 ) C2169_=_C2170( C2169 C2170 ) \nC2169_=_C2171( C2169 C2171 ) C2169_=_C2172( C2169 C2172 ) C2169_=_C2174( C2169 C2174 ) C2169_=_C2175( C2169 C2175 ) C2169_=_C2176( C2169 C2176 ) C2169_=_C2177( C2169 C2177 ) \nC2169_=_C2178( C2169 C2178 ) C2169_=_C2179( C2169 C2179 ) C2169_=_C2180( C2169 C2180 ) C2169_=_C2181( C2169 C2181 ) C2169_=_C2361( C2169 C2361 ) C2170_=_C2171( C2170 C2171 ) \nC2170_=_C2172( C2170 C2172 ) C2170_=_C2174( C2170 C2174 ) C2170_=_C2175( C2170 C2175 ) C2170_=_C2176( C2170 C2176 ) C2170_=_C2177( C2170 C2177 ) C2170_=_C2178( C2170 C2178 ) \nC2170_=_C2179( C2170 C2179 ) C2170_=_C2180( C2170 C2180 ) C2170_=_C2181( C2170 C2181 ) C2171_=_C2172( C2171 C2172 ) C2171_=_C2174( C2171 C2174 ) C2171_=_C2175( C2171 C2175 ) \nC2171_=_C2176( C2171 C2176 ) C2171_=_C2177( C2171 C2177 ) C2171_=_C2178( C2171 C2178 ) C2171_=_C2179( C2171 C2179 ) C2171_=_C2180( C2171 C2180 ) C2171_=_C2181( C2171 C2181 ) \nC2171_=_C2726( C2171 C2726 ) C2172_=_C2174( C2172 C2174 ) C2172_=_C2175( C2172 C2175 ) C2172_=_C2176( C2172 C2176 ) C2172_=_C2177( C2172 C2177 ) C2172_=_C2178( C2172 C2178 ) \nC2172_=_C2179( C2172 C2179 ) C2172_=_C2180( C2172 C2180 ) C2172_=_C2181( C2172 C2181 ) C2174_=_C2175( C2174 C2175 ) C2174_=_C2176( C2174 C2176 ) C2174_=_C2177( C2174 C2177 ) \nC2174_=_C2178( C2174 C2178 ) C2174_=_C2179( C2174 C2179 ) C2174_=_C2180( C2174 C2180 ) C2174_=_C2181( C2174 C2181 ) C2174_=_C2368( C2174 C2368 ) C2174_=_C2604( C2174 C2604 ) \nC2174_=_C2737( C2174 C2737 ) C2174_=_C2859( C2174 C2859 ) C2174_=_C2998( C2174 C2998 ) C2174_=_C3138( C2174 C3138 ) C2174_=_C3466( C2174 C3466 ) C2174_=_C3666( C2174 C3666 ) \nC2174_=_C3741( C2174 C3741 ) C2174_=_C3788( C2174 C3788 ) C2174_=_C3935( C2174 C3935 ) C2174_=_C3950( C2174 C3950 ) C2174_=_C4008( C2174 C4008 ) C2174_=_C4009( C2174 C4009 ) \nC2174_=_C4010( C2174 C4010 ) C2174_=_C4011( C2174 C4011 ) C2175_=_C2176( C2175 C2176 ) C2175_=_C2177( C2175 C2177 ) C2175_=_C2178( C2175 C2178 ) C2175_=_C2179( C2175 C2179 ) \nC2175_=_C2180( C2175 C2180 ) C2175_=_C2181( C2175 C2181 ) C2175_=_C3667( C2175 C3667 ) C2176_=_C2177( C2176 C2177 ) C2176_=_C2178( C2176 C2178 ) C2176_=_C2179( C2176 C2179 ) \nC2176_=_C2180( C2176 C2180 )</w:t>
      </w:r>
    </w:p>
    <w:p>
      <w:pPr>
        <w:pStyle w:val="PreformattedText"/>
        <w:bidi w:val="0"/>
        <w:spacing w:before="0" w:after="0"/>
        <w:jc w:val="left"/>
        <w:rPr/>
      </w:pPr>
      <w:r>
        <w:rPr/>
        <w:t xml:space="preserve"> </w:t>
      </w:r>
      <w:r>
        <w:rPr/>
        <w:t>C2176_=_C2181( C2176 C2181 ) C2177_=_C2178( C2177 C2178 ) C2177_=_C2179( C2177 C2179 ) C2177_=_C2180( C2177 C2180 ) C2177_=_C2181( C2177 C2181 ) \nC2177_=_C2370( C2177 C2370 ) C2178_=_C2179( C2178 C2179 ) C2178_=_C2180( C2178 C2180 ) C2178_=_C2181( C2178 C2181 ) C2178_=_C2371( C2178 C2371 ) C2178_=_C2738( C2178 C2738 ) \nC2178_=_C3083( C2178 C3083 ) C2178_=_C3670( C2178 C3670 ) C2178_=_C4009( C2178 C4009 ) C2179_=_C2180( C2179 C2180 ) C2179_=_C2181( C2179 C2181 ) C2179_=_C2739( C2179 C2739 ) \nC2180_=_C2181( C2180 C2181 ) C2187_=_C2242( C2187 C2242 ) C2187_=_C2360( C2187 C2360 ) C2187_=_C2377( C2187 C2377 ) C2187_=_C2597( C2187 C2597 ) C2187_=_C2692( C2187 C2692 ) \nC2187_=_C2725( C2187 C2725 ) C2187_=_C2879( C2187 C2879 ) C2187_=_C3074( C2187 C3074 ) C2187_=_C3075( C2187 C3075 ) C2187_=_C3076( C2187 C3076 ) C2187_=_C3077( C2187 C3077 ) \nC2187_=_C3079( C2187 C3079 ) C2187_=_C3080( C2187 C3080 ) C2187_=_C3081( C2187 C3081 ) C2187_=_C3082( C2187 C3082 ) C2187_=_C3083( C2187 C3083 ) C2187_=_C3084( C2187 C3084 ) \nC2187_=_C3085( C2187 C3085 ) C2242_=_C2360( C2242 C2360 ) C2242_=_C2377( C2242 C2377 ) C2242_=_C2597( C2242 C2597 ) C2242_=_C2692( C2242 C2692 ) C2242_=_C2725( C2242 C2725 ) \nC2242_=_C2879( C2242 C2879 ) C2242_=_C3074( C2242 C3074 ) C2242_=_C3075( C2242 C3075 ) C2242_=_C3076( C2242 C3076 ) C2242_=_C3077( C2242 C3077 ) C2242_=_C3079( C2242 C3079 ) \nC2242_=_C3080( C2242 C3080 ) C2242_=_C3081( C2242 C3081 ) C2242_=_C3082( C2242 C3082 ) C2242_=_C3083( C2242 C3083 ) C2242_=_C3084( C2242 C3084 ) C2242_=_C3085( C2242 C3085 ) \nC2355_=_C2356( C2355 C2356 ) C2355_=_C2358( C2355 C2358 ) C2355_=_C2359( C2355 C2359 ) C2355_=_C2360( C2355 C2360 ) C2355_=_C2361( C2355 C2361 ) C2355_=_C2362( C2355 C2362 ) \nC2355_=_C2364( C2355 C2364 ) C2355_=_C2365( C2355 C2365 ) C2355_=_C2366( C2355 C2366 ) C2355_=_C2367( C2355 C2367 ) C2355_=_C2368( C2355 C2368 ) C2355_=_C2369( C2355 C2369 ) \nC2355_=_C2370( C2355 C2370 ) C2355_=_C2371( C2355 C2371 ) C2355_=_C2372( C2355 C2372 ) C2356_=_C2358( C2356 C2358 ) C2356_=_C2359( C2356 C2359 ) C2356_=_C2360( C2356 C2360 ) \nC2356_=_C2361( C2356 C2361 ) C2356_=_C2362( C2356 C2362 ) C2356_=_C2364( C2356 C2364 ) C2356_=_C2365( C2356 C2365 ) C2356_=_C2366( C2356 C2366 ) C2356_=_C2367( C2356 C2367 ) \nC2356_=_C2368( C2356 C2368 ) C2356_=_C2369( C2356 C2369 ) C2356_=_C2370( C2356 C2370 ) C2356_=_C2371( C2356 C2371 ) C2356_=_C2372( C2356 C2372 ) C2356_=_C2594( C2356 C2594 ) \nC2356_=_C2597( C2356 C2597 ) C2356_=_C2598( C2356 C2598 ) C2356_=_C2604( C2356 C2604 ) C2358_=_C2359( C2358 C2359 ) C2358_=_C2360( C2358 C2360 ) C2358_=_C2361( C2358 C2361 ) \nC2358_=_C2362( C2358 C2362 ) C2358_=_C2364( C2358 C2364 ) C2358_=_C2365( C2358 C2365 ) C2358_=_C2366( C2358 C2366 ) C2358_=_C2367( C2358 C2367 ) C2358_=_C2368( C2358 C2368 ) \nC2358_=_C2369( C2358 C2369 ) C2358_=_C2370( C2358 C2370 ) C2358_=_C2371( C2358 C2371 ) C2358_=_C2372( C2358 C2372 ) C2359_=_C2360( C2359 C2360 ) C2359_=_C2361( C2359 C2361 ) \nC2359_=_C2362( C2359 C2362 ) C2359_=_C2364( C2359 C2364 ) C2359_=_C2365( C2359 C2365 ) C2359_=_C2366( C2359 C2366 ) C2359_=_C2367( C2359 C2367 ) C2359_=_C2368( C2359 C2368 ) \nC2359_=_C2369( C2359 C2369 ) C2359_=_C2370( C2359 C2370 ) C2359_=_C2371( C2359 C2371 ) C2359_=_C2372( C2359 C2372 ) C2360_=_C2361( C2360 C2361 ) C2360_=_C2362( C2360 C2362 ) \nC2360_=_C2364( C2360 C2364 ) C2360_=_C2365( C2360 C2365 ) C2360_=_C2366( C2360 C2366 ) C2360_=_C2367( C2360 C2367 ) C2360_=_C2368( C2360 C2368 ) C2360_=_C2369( C2360 C2369 ) \nC2360_=_C2370( C2360 C2370 ) C2360_=_C2371( C2360 C2371 ) C2360_=_C2372( C2360 C2372 ) C2360_=_C2377( C2360 C2377 ) C2360_=_C2597( C2360 C2597 ) C2360_=_C2692( C2360 C2692 ) \nC2360_=_C2725( C2360 C2725 ) C2360_=_C2879( C2360 C2879 ) C2360_=_C3074( C2360 C3074 ) C2360_=_C3075( C2360 C3075 ) C2360_=_C3076( C2360 C3076 ) C2360_=_C3077( C2360 C3077 ) \nC2360_=_C3079( C2360 C3079 ) C2360_=_C3080( C2360 C3080 ) C2360_=_C3081( C2360 C3081 ) C2360_=_C3082( C2360 C3082 ) C2360_=_C3083( C2360 C3083 ) C2360_=_C3084( C2360 C3084 ) \nC2360_=_C3085( C2360 C3085 ) C2361_=_C2362( C2361 C2362 ) C2361_=_C2364( C2361 C2364 ) C2361_=_C2365( C2361 C2365 ) C2361_=_C2366( C2361 C2366 ) C2361_=_C2367( C2361 C2367 ) \nC2361_=_C2368( C2361 C2368 ) C2361_=_C2369( C2361 C2369 ) C2361_=_C2370( C2361 C2370 ) C2361_=_C2371( C2361 C2371 ) C2361_=_C2372( C2361 C2372 ) C2362_=_C2364( C2362 C2364 ) \nC2362_=_C2365( C2362 C2365 ) C2362_=_C2366( C2362 C2366 ) C2362_=_C2367( C2362 C2367 ) C2362_=_C2368( C2362 C2368 ) C2362_=_C2369( C2362 C2369 ) C2362_=_C2370( C2362 C2370 ) \nC2362_=_C2371( C2362 C2371 ) C2362_=_C2372( C2362 C2372 ) C2364_=_C2365( C2364 C2365 ) C2364_=_C2366( C2364 C2366 ) C2364_=_C2367( C2364 C2367 ) C2364_=_C2368( C2364 C2368 ) \nC2364_=_C2369( C2364 C2369 ) C2364_=_C2370( C2364 C2370 ) C2364_=_C2371( C2364 C2371 ) C2364_=_C2372( C2364 C2372 ) C2365_=_C2366( C2365 C2366 ) C2365_=_C2367( C2365 C2367 ) \nC2365_=_C2368( C2365 C2368 ) C2365_=_C2369( C2365 C2369 ) C2365_=_C2370( C2365 C2370 ) C2365_=_C2371( C2365 C2371 ) C2365_=_C2372( C2365 C2372 ) C2366_=_C2367( C2366 C2367 ) \nC2366_=_C2368( C2366 C2368 ) C2366_=_C2369( C2366 C2369 ) C2366_=_C2370( C2366 C2370 ) C2366_=_C2371( C2366 C2371 ) C2366_=_C2372( C2366 C2372 ) C2367_=_C2368( C2367 C2368 ) \nC2367_=_C2369( C2367 C2369 ) C2367_=_C2370( C2367 C2370 ) C2367_=_C2371( C2367 C2371 ) C2367_=_C2372( C2367 C2372 ) C2367_=_C3665( C2367 C3665 ) C2368_=_C2369( C2368 C2369 ) \nC2368_=_C2370( C2368 C2370 ) C2368_=_C2371( C2368 C2371 ) C2368_=_C2372( C2368 C2372 ) C2368_=_C2604( C2368 C2604 ) C2368_=_C2737( C2368 C2737 ) C2368_=_C2859( C2368 C2859 ) \nC2368_=_C2998( C2368 C2998 ) C2368_=_C3138( C2368 C3138 ) C2368_=_C3466( C2368 C3466 ) C2368_=_C3666( C2368 C3666 ) C2368_=_C3741( C2368 C3741 ) C2368_=_C3788( C2368 C3788 ) \nC2368_=_C3935( C2368 C3935 ) C2368_=_C3950( C2368 C3950 ) C2368_=_C4008( C2368 C4008 ) C2368_=_C4009( C2368 C4009 ) C2368_=_C4010( C2368 C4010 ) C2368_=_C4011( C2368 C4011 ) \nC2369_=_C2370( C2369 C2370 ) C2369_=_C2371( C2369 C2371 ) C2369_=_C2372( C2369 C2372 ) C2370_=_C2371( C2370 C2371 ) C2370_=_C2372( C2370 C2372 ) C2371_=_C2372( C2371 C2372 ) \nC2371_=_C2738( C2371 C2738 ) C2371_=_C3083( C2371 C3083 ) C2371_=_C3670( C2371 C3670 ) C2371_=_C4009( C2371 C4009 ) C2377_=_C2597( C2377 C2597 ) C2377_=_C2692( C2377 C2692 ) \nC2377_=_C2725( C2377 C2725 ) C2377_=_C2879( C2377 C2879 ) C2377_=_C3074( C2377 C3074 ) C2377_=_C3075( C2377 C3075 ) C2377_=_C3076( C2377 C3076 ) C2377_=_C3077( C2377 C3077 ) \nC2377_=_C3079( C2377 C3079 ) C2377_=_C3080( C2377 C3080 ) C2377_=_C3081( C2377 C3081 ) C2377_=_C3082( C2377 C3082 ) C2377_=_C3083( C2377 C3083 ) C2377_=_C3084( C2377 C3084 ) \nC2377_=_C3085( C2377 C3085 ) C2594_=_C2597( C2594 C2597 ) C2594_=_C2598( C2594 C2598 ) C2594_=_C2604( C2594 C2604 ) C2594_=_C2723( C2594 C2723 ) C2594_=_C2724( C2594 C2724 ) \nC2594_=_C2725( C2594 C2725 ) C2594_=_C2726( C2594 C2726 ) C2594_=_C2727( C2594 C2727 ) C2594_=_C2728( C2594 C2728 ) C2594_=_C2729( C2594 C2729 ) C2594_=_C2730( C2594 C2730 ) \nC2594_=_C2731( C2594 C2731 ) C2594_=_C2733( C2594 C2733 ) C2594_=_C2734( C2594 C2734 ) C2594_=_C2735( C2594 C2735 ) C2594_=_C2736( C2594 C2736 ) C2594_=_C2737( C2594 C2737 ) \nC2594_=_C2738( C2594 C2738 ) C2594_=_C2739( C2594 C2739 ) C2594_=_C2740( C2594 C2740 ) C2597_=_C2598( C2597 C2598 ) C2597_=_C2604( C2597 C2604 ) C2597_=_C2692( C2597 C2692 ) \nC2597_=_C2725( C2597 C2725 ) C2597_=_C2879( C2597 C2879 ) C2597_=_C3074( C2597 C3074 ) C2597_=_C3075( C2597 C3075 ) C2597_=_C3076( C2597 C3076 ) C2597_=_C3077( C2597 C3077 ) \nC2597_=_C3079( C2597 C3079 ) C2597_=_C3080( C2597 C3080 ) C2597_=_C3081( C2597 C3081 ) C2597_=_C3082( C2597 C3082 ) C2597_=_C3083( C2597 C3083 ) C2597_=_C3084( C2597 C3084 ) \nC2597_=_C3085( C2597 C3085 ) C2598_=_C2604( C2598 C2604 ) C2598_=_C2946( C2598 C2946 ) C2598_=_C3075( C2598 C3075 ) C2598_=_C3334( C2598 C3334 ) C2598_=_C3391( C2598 C3391 ) \nC2598_=_C3472( C2598 C3472 ) C2598_=_C3601( C2598 C3601 ) C2598_=_C3639( C2598 C3639 ) C2598_=_C3652( C2598 C3652 ) C2598_=_C3662( C2598 C3662 ) C2598_=_C3663( C2598 C3663 ) \nC2598_=_C3664( C2598 C3664 ) C2598_=_C3665( C2598 C3665 ) C2598_=_C3666( C2598 C3666 ) C2598_=_C3667( C2598 C3667 ) C2598_=_C3668( C2598 C3668 ) C2598_=_C3669( C2598 C3669 ) \nC2598_=_C3670( C2598 C3670 ) C2598_=_C3671( C2598 C3671 ) C2598_=_C3672( C2598 C3672 ) C2604_=_C2737( C2604 C2737 ) C2604_=_C2859( C2604 C2859 ) C2604_=_C2998( C2604 C2998 ) \nC2604_=_C3138( C2604 C3138 ) C2604_=_C3466( C2604 C3466 ) C2604_=_C3666( C2604 C3666 ) C2604_=_C3741( C2604 C3741 ) C2604_=_C3788( C2604 C3788 ) C2604_=_C3935( C2604 C3935 ) \nC2604_=_C3950( C2604 C3950 ) C2604_=_C4008( C2604 C4008 ) C2604_=_C4009( C2604 C4009 ) C2604_=_C4010( C2604 C4010 ) C2604_=_C4011( C2604 C4011 ) C2692_=_C2725( C2692 C2725 ) \nC2692_=_C2879( C2692 C2879 ) C2692_=_C3074( C2692 C3074 ) C2692_=_C3075( C2692 C3075 ) C2692_=_C3076( C2692 C3076 ) C2692_=_C3077( C2692 C3077 ) C2692_=_C3079( C2692 C3079 ) \nC2692_=_C3080( C2692 C3080 ) C2692_=_C3081( C2692 C3081 ) C2692_=_C3082( C2692 C3082 ) C2692_=_C3083( C2692 C3083 ) C2692_=_C3084( C2692 C3084 ) C2692_=_C3085( C2692 C3085 ) \nC2723_=_C2724( C2723 C2724 ) C2723_=_C2725( C2723 C2725 ) C2723_=_C2726( C2723 C2726 ) C2723_=_C2727( C2723 C2727 ) C2723_=_C2728( C2723 C2728 ) C2723_=_C2729( C2723 C2729 ) \nC2723_=_C2730( C2723 C2730 ) C2723_=_C2731( C2723 C2731 ) C2723_=_C2733( C2723 C2733 ) C2723_=_C2734( C2723 C2734 ) C2723_=_C2735( C2723 C2735 ) C2723_=_C2736( C2723 C2736 ) \nC2723_=_C2737( C2723 C2737 ) C2723_=_C2738( C2723 C2738 ) C2723_=_C2739( C2723 C2739 ) C2723_=_C2740( C2723 C2740 ) C2724_=_C2725( C2724 C2725 ) C2724_=_C2726( C2724 C2726 ) \nC2724_=_C2727( C2724 C2727 ) C2724_=_C2728( C2724 C2728 ) C2724_=_C2729( C2724 C2729 ) C2724_=_C2730( C2724 C2730 ) C2724_=_C2731( C2724 C2731 ) C2724_=_C2733( C2724 C2733 ) \nC2724_=_C2734( C2724 C2734 ) C2724_=_C2735( C2724 C2735 ) C2724_=_C2736(</w:t>
      </w:r>
    </w:p>
    <w:p>
      <w:pPr>
        <w:pStyle w:val="PreformattedText"/>
        <w:bidi w:val="0"/>
        <w:spacing w:before="0" w:after="0"/>
        <w:jc w:val="left"/>
        <w:rPr/>
      </w:pPr>
      <w:r>
        <w:rPr/>
        <w:t xml:space="preserve"> </w:t>
      </w:r>
      <w:r>
        <w:rPr/>
        <w:t>C2724 C2736 ) C2724_=_C2737( C2724 C2737 ) C2724_=_C2738( C2724 C2738 ) C2724_=_C2739( C2724 C2739 ) \nC2724_=_C2740( C2724 C2740 ) C2725_=_C2726( C2725 C2726 ) C2725_=_C2727( C2725 C2727 ) C2725_=_C2728( C2725 C2728 ) C2725_=_C2729( C2725 C2729 ) C2725_=_C2730( C2725 C2730 ) \nC2725_=_C2731( C2725 C2731 ) C2725_=_C2733( C2725 C2733 ) C2725_=_C2734( C2725 C2734 ) C2725_=_C2735( C2725 C2735 ) C2725_=_C2736( C2725 C2736 ) C2725_=_C2737( C2725 C2737 ) \nC2725_=_C2738( C2725 C2738 ) C2725_=_C2739( C2725 C2739 ) C2725_=_C2740( C2725 C2740 ) C2725_=_C2879( C2725 C2879 ) C2725_=_C3074( C2725 C3074 ) C2725_=_C3075( C2725 C3075 ) \nC2725_=_C3076( C2725 C3076 ) C2725_=_C3077( C2725 C3077 ) C2725_=_C3079( C2725 C3079 ) C2725_=_C3080( C2725 C3080 ) C2725_=_C3081( C2725 C3081 ) C2725_=_C3082( C2725 C3082 ) \nC2725_=_C3083( C2725 C3083 ) C2725_=_C3084( C2725 C3084 ) C2725_=_C3085( C2725 C3085 ) C2726_=_C2727( C2726 C2727 ) C2726_=_C2728( C2726 C2728 ) C2726_=_C2729( C2726 C2729 ) \nC2726_=_C2730( C2726 C2730 ) C2726_=_C2731( C2726 C2731 ) C2726_=_C2733( C2726 C2733 ) C2726_=_C2734( C2726 C2734 ) C2726_=_C2735( C2726 C2735 ) C2726_=_C2736( C2726 C2736 ) \nC2726_=_C2737( C2726 C2737 ) C2726_=_C2738( C2726 C2738 ) C2726_=_C2739( C2726 C2739 ) C2726_=_C2740( C2726 C2740 ) C2727_=_C2728( C2727 C2728 ) C2727_=_C2729( C2727 C2729 ) \nC2727_=_C2730( C2727 C2730 ) C2727_=_C2731( C2727 C2731 ) C2727_=_C2733( C2727 C2733 ) C2727_=_C2734( C2727 C2734 ) C2727_=_C2735( C2727 C2735 ) C2727_=_C2736( C2727 C2736 ) \nC2727_=_C2737( C2727 C2737 ) C2727_=_C2738( C2727 C2738 ) C2727_=_C2739( C2727 C2739 ) C2727_=_C2740( C2727 C2740 ) C2728_=_C2729( C2728 C2729 ) C2728_=_C2730( C2728 C2730 ) \nC2728_=_C2731( C2728 C2731 ) C2728_=_C2733( C2728 C2733 ) C2728_=_C2734( C2728 C2734 ) C2728_=_C2735( C2728 C2735 ) C2728_=_C2736( C2728 C2736 ) C2728_=_C2737( C2728 C2737 ) \nC2728_=_C2738( C2728 C2738 ) C2728_=_C2739( C2728 C2739 ) C2728_=_C2740( C2728 C2740 ) C2728_=_C3334( C2728 C3334 ) C2729_=_C2730( C2729 C2730 ) C2729_=_C2731( C2729 C2731 ) \nC2729_=_C2733( C2729 C2733 ) C2729_=_C2734( C2729 C2734 ) C2729_=_C2735( C2729 C2735 ) C2729_=_C2736( C2729 C2736 ) C2729_=_C2737( C2729 C2737 ) C2729_=_C2738( C2729 C2738 ) \nC2729_=_C2739( C2729 C2739 ) C2729_=_C2740( C2729 C2740 ) C2730_=_C2731( C2730 C2731 ) C2730_=_C2733( C2730 C2733 ) C2730_=_C2734( C2730 C2734 ) C2730_=_C2735( C2730 C2735 ) \nC2730_=_C2736( C2730 C2736 ) C2730_=_C2737( C2730 C2737 ) C2730_=_C2738( C2730 C2738 ) C2730_=_C2739( C2730 C2739 ) C2730_=_C2740( C2730 C2740 ) C2731_=_C2733( C2731 C2733 ) \nC2731_=_C2734( C2731 C2734 ) C2731_=_C2735( C2731 C2735 ) C2731_=_C2736( C2731 C2736 ) C2731_=_C2737( C2731 C2737 ) C2731_=_C2738( C2731 C2738 ) C2731_=_C2739( C2731 C2739 ) \nC2731_=_C2740( C2731 C2740 ) C2733_=_C2734( C2733 C2734 ) C2733_=_C2735( C2733 C2735 ) C2733_=_C2736( C2733 C2736 ) C2733_=_C2737( C2733 C2737 ) C2733_=_C2738( C2733 C2738 ) \nC2733_=_C2739( C2733 C2739 ) C2733_=_C2740( C2733 C2740 ) C2734_=_C2735( C2734 C2735 ) C2734_=_C2736( C2734 C2736 ) C2734_=_C2737( C2734 C2737 ) C2734_=_C2738( C2734 C2738 ) \nC2734_=_C2739( C2734 C2739 ) C2734_=_C2740( C2734 C2740 ) C2735_=_C2736( C2735 C2736 ) C2735_=_C2737( C2735 C2737 ) C2735_=_C2738( C2735 C2738 ) C2735_=_C2739( C2735 C2739 ) \nC2735_=_C2740( C2735 C2740 ) C2735_=_C3664( C2735 C3664 ) C2736_=_C2737( C2736 C2737 ) C2736_=_C2738( C2736 C2738 ) C2736_=_C2739( C2736 C2739 ) C2736_=_C2740( C2736 C2740 ) \nC2737_=_C2738( C2737 C2738 ) C2737_=_C2739( C2737 C2739 ) C2737_=_C2740( C2737 C2740 ) C2737_=_C2859( C2737 C2859 ) C2737_=_C2998( C2737 C2998 ) C2737_=_C3138( C2737 C3138 ) \nC2737_=_C3466( C2737 C3466 ) C2737_=_C3666( C2737 C3666 ) C2737_=_C3741( C2737 C3741 ) C2737_=_C3788( C2737 C3788 ) C2737_=_C3935( C2737 C3935 ) C2737_=_C3950( C2737 C3950 ) \nC2737_=_C4008( C2737 C4008 ) C2737_=_C4009( C2737 C4009 ) C2737_=_C4010( C2737 C4010 ) C2737_=_C4011( C2737 C4011 ) C2738_=_C2739( C2738 C2739 ) C2738_=_C2740( C2738 C2740 ) \nC2738_=_C3083( C2738 C3083 ) C2738_=_C3670( C2738 C3670 ) C2738_=_C4009( C2738 C4009 ) C2739_=_C2740( C2739 C2740 ) C2740_=_C3672( C2740 C3672 ) C2859_=_C2998( C2859 C2998 ) \nC2859_=_C3138( C2859 C3138 ) C2859_=_C3466( C2859 C3466 ) C2859_=_C3666( C2859 C3666 ) C2859_=_C3741( C2859 C3741 ) C2859_=_C3788( C2859 C3788 ) C2859_=_C3935( C2859 C3935 ) \nC2859_=_C3950( C2859 C3950 ) C2859_=_C4008( C2859 C4008 ) C2859_=_C4009( C2859 C4009 ) C2859_=_C4010( C2859 C4010 ) C2859_=_C4011( C2859 C4011 ) C2879_=_C3074( C2879 C3074 ) \nC2879_=_C3075( C2879 C3075 ) C2879_=_C3076( C2879 C3076 ) C2879_=_C3077( C2879 C3077 ) C2879_=_C3079( C2879 C3079 ) C2879_=_C3080( C2879 C3080 ) C2879_=_C3081( C2879 C3081 ) \nC2879_=_C3082( C2879 C3082 ) C2879_=_C3083( C2879 C3083 ) C2879_=_C3084( C2879 C3084 ) C2879_=_C3085( C2879 C3085 ) C2946_=_C3075( C2946 C3075 ) C2946_=_C3334( C2946 C3334 ) \nC2946_=_C3391( C2946 C3391 ) C2946_=_C3472( C2946 C3472 ) C2946_=_C3601( C2946 C3601 ) C2946_=_C3639( C2946 C3639 ) C2946_=_C3652( C2946 C3652 ) C2946_=_C3662( C2946 C3662 ) \nC2946_=_C3663( C2946 C3663 ) C2946_=_C3664( C2946 C3664 ) C2946_=_C3665( C2946 C3665 ) C2946_=_C3666( C2946 C3666 ) C2946_=_C3667( C2946 C3667 ) C2946_=_C3668( C2946 C3668 ) \nC2946_=_C3669( C2946 C3669 ) C2946_=_C3670( C2946 C3670 ) C2946_=_C3671( C2946 C3671 ) C2946_=_C3672( C2946 C3672 ) C2998_=_C3138( C2998 C3138 ) C2998_=_C3466( C2998 C3466 ) \nC2998_=_C3666( C2998 C3666 ) C2998_=_C3741( C2998 C3741 ) C2998_=_C3788( C2998 C3788 ) C2998_=_C3935( C2998 C3935 ) C2998_=_C3950( C2998 C3950 ) C2998_=_C4008( C2998 C4008 ) \nC2998_=_C4009( C2998 C4009 ) C2998_=_C4010( C2998 C4010 ) C2998_=_C4011( C2998 C4011 ) C3074_=_C3075( C3074 C3075 ) C3074_=_C3076( C3074 C3076 ) C3074_=_C3077( C3074 C3077 ) \nC3074_=_C3079( C3074 C3079 ) C3074_=_C3080( C3074 C3080 ) C3074_=_C3081( C3074 C3081 ) C3074_=_C3082( C3074 C3082 ) C3074_=_C3083( C3074 C3083 ) C3074_=_C3084( C3074 C3084 ) \nC3074_=_C3085( C3074 C3085 ) C3075_=_C3076( C3075 C3076 ) C3075_=_C3077( C3075 C3077 ) C3075_=_C3079( C3075 C3079 ) C3075_=_C3080( C3075 C3080 ) C3075_=_C3081( C3075 C3081 ) \nC3075_=_C3082( C3075 C3082 ) C3075_=_C3083( C3075 C3083 ) C3075_=_C3084( C3075 C3084 ) C3075_=_C3085( C3075 C3085 ) C3075_=_C3334( C3075 C3334 ) C3075_=_C3391( C3075 C3391 ) \nC3075_=_C3472( C3075 C3472 ) C3075_=_C3601( C3075 C3601 ) C3075_=_C3639( C3075 C3639 ) C3075_=_C3652( C3075 C3652 ) C3075_=_C3662( C3075 C3662 ) C3075_=_C3663( C3075 C3663 ) \nC3075_=_C3664( C3075 C3664 ) C3075_=_C3665( C3075 C3665 ) C3075_=_C3666( C3075 C3666 ) C3075_=_C3667( C3075 C3667 ) C3075_=_C3668( C3075 C3668 ) C3075_=_C3669( C3075 C3669 ) \nC3075_=_C3670( C3075 C3670 ) C3075_=_C3671( C3075 C3671 ) C3075_=_C3672( C3075 C3672 ) C3076_=_C3077( C3076 C3077 ) C3076_=_C3079( C3076 C3079 ) C3076_=_C3080( C3076 C3080 ) \nC3076_=_C3081( C3076 C3081 ) C3076_=_C3082( C3076 C3082 ) C3076_=_C3083( C3076 C3083 ) C3076_=_C3084( C3076 C3084 ) C3076_=_C3085( C3076 C3085 ) C3076_=_C3741( C3076 C3741 ) \nC3077_=_C3079( C3077 C3079 ) C3077_=_C3080( C3077 C3080 ) C3077_=_C3081( C3077 C3081 ) C3077_=_C3082( C3077 C3082 ) C3077_=_C3083( C3077 C3083 ) C3077_=_C3084( C3077 C3084 ) \nC3077_=_C3085( C3077 C3085 ) C3079_=_C3080( C3079 C3080 ) C3079_=_C3081( C3079 C3081 ) C3079_=_C3082( C3079 C3082 ) C3079_=_C3083( C3079 C3083 ) C3079_=_C3084( C3079 C3084 ) \nC3079_=_C3085( C3079 C3085 ) C3080_=_C3081( C3080 C3081 ) C3080_=_C3082( C3080 C3082 ) C3080_=_C3083( C3080 C3083 ) C3080_=_C3084( C3080 C3084 ) C3080_=_C3085( C3080 C3085 ) \nC3080_=_C4008( C3080 C4008 ) C3081_=_C3082( C3081 C3082 ) C3081_=_C3083( C3081 C3083 ) C3081_=_C3084( C3081 C3084 ) C3081_=_C3085( C3081 C3085 ) C3082_=_C3083( C3082 C3083 ) \nC3082_=_C3084( C3082 C3084 ) C3082_=_C3085( C3082 C3085 ) C3083_=_C3084( C3083 C3084 ) C3083_=_C3085( C3083 C3085 ) C3083_=_C3670( C3083 C3670 ) C3083_=_C4009( C3083 C4009 ) \nC3084_=_C3085( C3084 C3085 ) C3138_=_C3466( C3138 C3466 ) C3138_=_C3666( C3138 C3666 ) C3138_=_C3741( C3138 C3741 ) C3138_=_C3788( C3138 C3788 ) C3138_=_C3935( C3138 C3935 ) \nC3138_=_C3950( C3138 C3950 ) C3138_=_C4008( C3138 C4008 ) C3138_=_C4009( C3138 C4009 ) C3138_=_C4010( C3138 C4010 ) C3138_=_C4011( C3138 C4011 ) C3334_=_C3391( C3334 C3391 ) \nC3334_=_C3472( C3334 C3472 ) C3334_=_C3601( C3334 C3601 ) C3334_=_C3639( C3334 C3639 ) C3334_=_C3652( C3334 C3652 ) C3334_=_C3662( C3334 C3662 ) C3334_=_C3663( C3334 C3663 ) \nC3334_=_C3664( C3334 C3664 ) C3334_=_C3665( C3334 C3665 ) C3334_=_C3666( C3334 C3666 ) C3334_=_C3667( C3334 C3667 ) C3334_=_C3668( C3334 C3668 ) C3334_=_C3669( C3334 C3669 ) \nC3334_=_C3670( C3334 C3670 ) C3334_=_C3671( C3334 C3671 ) C3334_=_C3672( C3334 C3672 ) C3391_=_C3472( C3391 C3472 ) C3391_=_C3601( C3391 C3601 ) C3391_=_C3639( C3391 C3639 ) \nC3391_=_C3652( C3391 C3652 ) C3391_=_C3662( C3391 C3662 ) C3391_=_C3663( C3391 C3663 ) C3391_=_C3664( C3391 C3664 ) C3391_=_C3665( C3391 C3665 ) C3391_=_C3666( C3391 C3666 ) \nC3391_=_C3667( C3391 C3667 ) C3391_=_C3668( C3391 C3668 ) C3391_=_C3669( C3391 C3669 ) C3391_=_C3670( C3391 C3670 ) C3391_=_C3671( C3391 C3671 ) C3391_=_C3672( C3391 C3672 ) \nC3466_=_C3666( C3466 C3666 ) C3466_=_C3741( C3466 C3741 ) C3466_=_C3788( C3466 C3788 ) C3466_=_C3935( C3466 C3935 ) C3466_=_C3950( C3466 C3950 ) C3466_=_C4008( C3466 C4008 ) \nC3466_=_C4009( C3466 C4009 ) C3466_=_C4010( C3466 C4010 ) C3466_=_C4011( C3466 C4011 ) C3472_=_C3601( C3472 C3601 ) C3472_=_C3639( C3472 C3639 ) C3472_=_C3652( C3472 C3652 ) \nC3472_=_C3662( C3472 C3662 ) C3472_=_C3663( C3472 C3663 ) C3472_=_C3664( C3472 C3664 ) C3472_=_C3665( C3472 C3665 ) C3472_=_C3666( C3472 C3666 ) C3472_=_C3667( C3472 C3667 ) \nC3472_=_C3668( C3472 C3668 ) C3472_=_C3669( C3472 C3669 ) C3472_=_C3670( C3472 C3670 ) C3472_=_C3671( C3472 C3671 ) C3472_=_C3672( C3472 C3672 ) C3601_=_C3639( C3601 C3639 ) \nC3601_=_C3652( C3601 C3652 ) C3601_=_C3662( C3601 C3662 ) C3601_=_C3663( C3601 C3663 ) C3601_=_C3664( C3601 C3664 ) C3601_=_C3665(</w:t>
      </w:r>
    </w:p>
    <w:p>
      <w:pPr>
        <w:pStyle w:val="PreformattedText"/>
        <w:bidi w:val="0"/>
        <w:spacing w:before="0" w:after="0"/>
        <w:jc w:val="left"/>
        <w:rPr/>
      </w:pPr>
      <w:r>
        <w:rPr/>
        <w:t xml:space="preserve"> </w:t>
      </w:r>
      <w:r>
        <w:rPr/>
        <w:t>C3601 C3665 ) C3601_=_C3666( C3601 C3666 ) \nC3601_=_C3667( C3601 C3667 ) C3601_=_C3668( C3601 C3668 ) C3601_=_C3669( C3601 C3669 ) C3601_=_C3670( C3601 C3670 ) C3601_=_C3671( C3601 C3671 ) C3601_=_C3672( C3601 C3672 ) \nC3639_=_C3652( C3639 C3652 ) C3639_=_C3662( C3639 C3662 ) C3639_=_C3663( C3639 C3663 ) C3639_=_C3664( C3639 C3664 ) C3639_=_C3665( C3639 C3665 ) C3639_=_C3666( C3639 C3666 ) \nC3639_=_C3667( C3639 C3667 ) C3639_=_C3668( C3639 C3668 ) C3639_=_C3669( C3639 C3669 ) C3639_=_C3670( C3639 C3670 ) C3639_=_C3671( C3639 C3671 ) C3639_=_C3672( C3639 C3672 ) \nC3652_=_C3662( C3652 C3662 ) C3652_=_C3663( C3652 C3663 ) C3652_=_C3664( C3652 C3664 ) C3652_=_C3665( C3652 C3665 ) C3652_=_C3666( C3652 C3666 ) C3652_=_C3667( C3652 C3667 ) \nC3652_=_C3668( C3652 C3668 ) C3652_=_C3669( C3652 C3669 ) C3652_=_C3670( C3652 C3670 ) C3652_=_C3671( C3652 C3671 ) C3652_=_C3672( C3652 C3672 ) C3662_=_C3663( C3662 C3663 ) \nC3662_=_C3664( C3662 C3664 ) C3662_=_C3665( C3662 C3665 ) C3662_=_C3666( C3662 C3666 ) C3662_=_C3667( C3662 C3667 ) C3662_=_C3668( C3662 C3668 ) C3662_=_C3669( C3662 C3669 ) \nC3662_=_C3670( C3662 C3670 ) C3662_=_C3671( C3662 C3671 ) C3662_=_C3672( C3662 C3672 ) C3663_=_C3664( C3663 C3664 ) C3663_=_C3665( C3663 C3665 ) C3663_=_C3666( C3663 C3666 ) \nC3663_=_C3667( C3663 C3667 ) C3663_=_C3668( C3663 C3668 ) C3663_=_C3669( C3663 C3669 ) C3663_=_C3670( C3663 C3670 ) C3663_=_C3671( C3663 C3671 ) C3663_=_C3672( C3663 C3672 ) \nC3664_=_C3665( C3664 C3665 ) C3664_=_C3666( C3664 C3666 ) C3664_=_C3667( C3664 C3667 ) C3664_=_C3668( C3664 C3668 ) C3664_=_C3669( C3664 C3669 ) C3664_=_C3670( C3664 C3670 ) \nC3664_=_C3671( C3664 C3671 ) C3664_=_C3672( C3664 C3672 ) C3665_=_C3666( C3665 C3666 ) C3665_=_C3667( C3665 C3667 ) C3665_=_C3668( C3665 C3668 ) C3665_=_C3669( C3665 C3669 ) \nC3665_=_C3670( C3665 C3670 ) C3665_=_C3671( C3665 C3671 ) C3665_=_C3672( C3665 C3672 ) C3666_=_C3667( C3666 C3667 ) C3666_=_C3668( C3666 C3668 ) C3666_=_C3669( C3666 C3669 ) \nC3666_=_C3670( C3666 C3670 ) C3666_=_C3671( C3666 C3671 ) C3666_=_C3672( C3666 C3672 ) C3666_=_C3741( C3666 C3741 ) C3666_=_C3788( C3666 C3788 ) C3666_=_C3935( C3666 C3935 ) \nC3666_=_C3950( C3666 C3950 ) C3666_=_C4008( C3666 C4008 ) C3666_=_C4009( C3666 C4009 ) C3666_=_C4010( C3666 C4010 ) C3666_=_C4011( C3666 C4011 ) C3667_=_C3668( C3667 C3668 ) \nC3667_=_C3669( C3667 C3669 ) C3667_=_C3670( C3667 C3670 ) C3667_=_C3671( C3667 C3671 ) C3667_=_C3672( C3667 C3672 ) C3668_=_C3669( C3668 C3669 ) C3668_=_C3670( C3668 C3670 ) \nC3668_=_C3671( C3668 C3671 ) C3668_=_C3672( C3668 C3672 ) C3669_=_C3670( C3669 C3670 ) C3669_=_C3671( C3669 C3671 ) C3669_=_C3672( C3669 C3672 ) C3670_=_C3671( C3670 C3671 ) \nC3670_=_C3672( C3670 C3672 ) C3670_=_C4009( C3670 C4009 ) C3671_=_C3672( C3671 C3672 ) C3741_=_C3788( C3741 C3788 ) C3741_=_C3935( C3741 C3935 ) C3741_=_C3950( C3741 C3950 ) \nC3741_=_C4008( C3741 C4008 ) C3741_=_C4009( C3741 C4009 ) C3741_=_C4010( C3741 C4010 ) C3741_=_C4011( C3741 C4011 ) C3788_=_C3935( C3788 C3935 ) C3788_=_C3950( C3788 C3950 ) \nC3788_=_C4008( C3788 C4008 ) C3788_=_C4009( C3788 C4009 ) C3788_=_C4010( C3788 C4010 ) C3788_=_C4011( C3788 C4011 ) C3935_=_C3950( C3935 C3950 ) C3935_=_C4008( C3935 C4008 ) \nC3935_=_C4009( C3935 C4009 ) C3935_=_C4010( C3935 C4010 ) C3935_=_C4011( C3935 C4011 ) C3950_=_C4008( C3950 C4008 ) C3950_=_C4009( C3950 C4009 ) C3950_=_C4010( C3950 C4010 ) \nC3950_=_C4011( C3950 C4011 ) C4008_=_C4009( C4008 C4009 ) C4008_=_C4010( C4008 C4010 ) C4008_=_C4011( C4008 C4011 ) C4009_=_C4010( C4009 C4010 ) C4009_=_C4011( C4009 C4011 ) \nC4010_=_C4011( C4010 C4011 ) "];74-&gt;89[label="179: C355 C435 C440 C495 C539 \nC544 C560 C579 C592 C614 C646 \nC666 C709 C757 C839 C850 C851 \nC853 C854 C855 C856 C857 C858 \nC859 C860 C862 C863 C864 C865 \nC866 C867 C868 C870 C871 C872 \nC873 C884 C957 C1000 C1009 C1011 \nC1025 C1130 C1131 C1133 C1134 C1135 \nC1136 C1137 C1139 C1140 C1141 C1142 \nC1143 C1144 C1145 C1146 C1147 C1148 \nC1149 C1150 C1151 C1152 C1153 C1238 \nC1304 C1325 C1548 C1628 C1644 C1701 \nC1702 C1704 C1708 C1713 C1717 C1909 \nC1965 C1968 C1971 C1973 C1974 C1981 \nC2100 C2138 C2161 C2162 C2163 C2164 \nC2166 C2167 C2169 C2170 C2171 C2172 \nC2175 C2176 C2177 C2178 C2179 C2180 \nC2181 C2187 C2242 C2355 C2356 C2358 \nC2359 C2361 C2362 C2364 C2365 C2366 \nC2367 C2369 C2370 C2371 C2372 C2377 \nC2594 C2597 C2598 C2604 C2692 C2723 \nC2724 C2726 C2727 C2728 C2729 C2730 \nC2731 C2733 C2734 C2735 C2736 C2738 \nC2739 C2740 C2859 C2879 C2946 C2998 \nC3074 C3076 C3077 C3079 C3080 C3081 \nC3082 C3083 C3084 C3085 C3138 C3334 \nC3391 C3466 C3472 C3601 C3639 C3652 \nC3662 C3663 C3664 C3665 C3667 C3668 \nC3669 C3670 C3671 C3672 C3741 C3788 \nC3935 C3950 C4008 C4009 C4010 C4011 \n2045: C355_=_C544 ,C355_=_C1011 ,C355_=_C1701 ,C355_=_C1965 ,C355_=_C2161 ,\nC355_=_C2162 ,C355_=_C2163 ,C355_=_C2164 ,C355_=_C2166 ,C355_=_C2167 ,C355_=_C2169 ,\nC355_=_C2170 ,C355_=_C2171 ,C355_=_C2172 ,C355_=_C2175 ,C355_=_C2176 ,C355_=_C2177 ,\nC355_=_C2178 ,C355_=_C2179 ,C355_=_C2180 ,C355_=_C2181 ,C435_=_C440 ,C435_=_C757 ,\nC435_=_C884 ,C435_=_C957 ,C435_=_C1304 ,C435_=_C1702 ,C435_=_C1909 ,C435_=_C1968 ,\nC435_=_C2138 ,C435_=_C2355 ,C435_=_C2356 ,C435_=_C2358 ,C435_=_C2359 ,C435_=_C2361 ,\nC435_=_C2362 ,C435_=_C2364 ,C435_=_C2365 ,C435_=_C2366 ,C435_=_C2367 ,C435_=_C2369 ,\nC435_=_C2370 ,C435_=_C2371 ,C435_=_C2372 ,C440_=_C709 ,C440_=_C1325 ,C440_=_C1548 ,\nC440_=_C1644 ,C440_=_C1704 ,C440_=_C1971 ,C440_=_C2594 ,C440_=_C2723 ,C440_=_C2724 ,\nC440_=_C2726 ,C440_=_C2727 ,C440_=_C2728 ,C440_=_C2729 ,C440_=_C2730 ,C440_=_C2731 ,\nC440_=_C2733 ,C440_=_C2734 ,C440_=_C2735 ,C440_=_C2736 ,C440_=_C2738 ,C440_=_C2739 ,\nC440_=_C2740 ,C495_=_C579 ,C495_=_C839 ,C495_=_C1713 ,C495_=_C1974 ,C495_=_C2598 ,\nC495_=_C2946 ,C495_=_C3334 ,C495_=_C3391 ,C495_=_C3472 ,C495_=_C3601 ,C495_=_C3639 ,\nC495_=_C3652 ,C495_=_C3662 ,C495_=_C3663 ,C495_=_C3664 ,C495_=_C3665 ,C495_=_C3667 ,\nC495_=_C3668 ,C495_=_C3669 ,C495_=_C3670 ,C495_=_C3671 ,C495_=_C3672 ,C539_=_C544 ,\nC539_=_C560 ,C539_=_C592 ,C539_=_C646 ,C539_=_C850 ,C539_=_C851 ,C539_=_C853 ,\nC539_=_C854 ,C539_=_C855 ,C539_=_C856 ,C539_=_C857 ,C539_=_C858 ,C539_=_C859 ,\nC539_=_C860 ,C539_=_C862 ,C539_=_C863 ,C539_=_C864 ,C539_=_C865 ,C539_=_C866 ,\nC539_=_C867 ,C539_=_C868 ,C539_=_C870 ,C539_=_C871 ,C539_=_C872 ,C539_=_C873 ,\nC544_=_C560 ,C544_=_C1011 ,C544_=_C1701 ,C544_=_C1965 ,C544_=_C2161 ,C544_=_C2162 ,\nC544_=_C2163 ,C544_=_C2164 ,C544_=_C2166 ,C544_=_C2167 ,C544_=_C2169 ,C544_=_C2170 ,\nC544_=_C2171 ,C544_=_C2172 ,C544_=_C2175 ,C544_=_C2176 ,C544_=_C2177 ,C544_=_C2178 ,\nC544_=_C2179 ,C544_=_C2180 ,C544_=_C2181 ,C560_=_C614 ,C560_=_C666 ,C560_=_C1000 ,\nC560_=_C1025 ,C560_=_C1628 ,C560_=_C1717 ,C560_=_C1981 ,C560_=_C2604 ,C560_=_C2859 ,\nC560_=_C2998 ,C560_=_C3138 ,C560_=_C3466 ,C560_=_C3741 ,C560_=_C3788 ,C560_=_C3935 ,\nC560_=_C3950 ,C560_=_C4008 ,C560_=_C4009 ,C560_=_C4010 ,C560_=_C4011 ,C579_=_C839 ,\nC579_=_C1713 ,C579_=_C1974 ,C579_=_C2598 ,C579_=_C2946 ,C579_=_C3334 ,C579_=_C3391 ,\nC579_=_C3472 ,C579_=_C3601 ,C579_=_C3639 ,C579_=_C3652 ,C579_=_C3662 ,C579_=_C3663 ,\nC579_=_C3664 ,C579_=_C3665 ,C579_=_C3667 ,C579_=_C3668 ,C579_=_C3669 ,C579_=_C3670 ,\nC579_=_C3671 ,C579_=_C3672 ,C592_=_C614 ,C592_=_C646 ,C592_=_C850 ,C592_=_C851 ,\nC592_=_C853 ,C592_=_C854 ,C592_=_C855 ,C592_=_C856 ,C592_=_C857 ,C592_=_C858 ,\nC592_=_C859 ,C592_=_C860 ,C592_=_C862 ,C592_=_C863 ,C592_=_C864 ,C592_=_C865 ,\nC592_=_C866 ,C592_=_C867 ,C592_=_C868 ,C592_=_C870 ,C592_=_C871 ,C592_=_C872 ,\nC592_=_C873 ,C614_=_C666 ,C614_=_C1000 ,C614_=_C1025 ,C614_=_C1628 ,C614_=_C1717 ,\nC614_=_C1981 ,C614_=_C2604 ,C614_=_C2859 ,C614_=_C2998 ,C614_=_C3138 ,C614_=_C3466 ,\nC614_=_C3741 ,C614_=_C3788 ,C614_=_C3935 ,C614_=_C3950 ,C614_=_C4008 ,C614_=_C4009 ,\nC614_=_C4010 ,C614_=_C4011 ,C646_=_C666 ,C646_=_C850 ,C646_=_C851 ,C646_=_C853 ,\nC646_=_C854 ,C646_=_C855 ,C646_=_C856 ,C646_=_C857 ,C646_=_C858 ,C646_=_C859 ,\nC646_=_C860 ,C646_=_C862 ,C646_=_C863 ,C646_=_C864 ,C646_=_C865 ,C646_=_C866 ,\nC646_=_C867 ,C646_=_C868 ,C646_=_C870 ,C646_=_C871 ,C646_=_C872 ,C646_=_C873 ,\nC666_=_C1000 ,C666_=_C1025 ,C666_=_C1628 ,C666_=_C1717 ,C666_=_C1981 ,C666_=_C2604 ,\nC666_=_C2859 ,C666_=_C2998 ,C666_=_C3138 ,C666_=_C3466 ,C666_=_C3741 ,C666_=_C3788 ,\nC666_=_C3935 ,C666_=_C3950 ,C666_=_C4008 ,C666_=_C4009 ,C666_=_C4010 ,C666_=_C4011 ,\nC709_=_C1325 ,C709_=_C1548 ,C709_=_C1644 ,C709_=_C1704 ,C709_=_C1971 ,C709_=_C2594 ,\nC709_=_C2723 ,C709_=_C2724 ,C709_=_C2726 ,C709_=_C2727 ,C709_=_C2728 ,C709_=_C2729 ,\nC709_=_C2730 ,C709_=_C2731 ,C709_=_C2733 ,C709_=_C2734 ,C709_=_C2735 ,C709_=_C2736 ,\nC709_=_C2738 ,C709_=_C2739 ,C709_=_C2740 ,C757_=_C884 ,C757_=_C957 ,C757_=_C1304 ,\nC757_=_C1702 ,C757_=_C1909 ,C757_=_C1968 ,C757_=_C2138 ,C757_=_C2355 ,C757_=_C2356 ,\nC757_=_C2358 ,C757_=_C2359 ,C757_=_C2361 ,C757_=_C2362 ,C757_=_C2364 ,C757_=_C2365 ,\nC757_=_C2366 ,C757_=_C2367 ,C757_=_C2369 ,C757_=_C2370 ,C757_=_C2371 ,C757_=_C2372 ,\nC839_=_C1713 ,C839_=_C1974 ,C839_=_C2598 ,C839_=_C2946 ,C839_=_C3334 ,C839_=_C3391 ,\nC839_=_C3472 ,C839_=_C3601 ,C839_=_C3639 ,C839_=_C3652 ,C839_=_C3662 ,C839_=_C3663 ,\nC839_=_C3664 ,C839_=_C3665 ,C839_=_C3667 ,C839_=_C3668 ,C839_=_C3669 ,C839_=_C3670 ,\nC839_=_C3671 ,C839_=_C3672 ,C850_=_C851 ,C850_=_C853 ,C850_=_C854 ,C850_=_C855 ,\nC850_=_C856 ,C850_=_C857 ,C850_=_C858 ,C850_=_C859 ,C850_=_C860 ,C850_=_C862 ,\nC850_=_C863 ,C850_=_C864 ,C850_=_C865 ,C850_=_C866 ,C850_=_C867 ,C850_=_C868 ,\nC850_=_C870 ,C850_=_C871 ,C850_=_C872 ,C850_=_C873 ,C850_=_C1009 ,C850_=_C1011 ,\nC850_=_C1025 ,C851_=_C853 ,C851_=_C854 ,C851_=_C855 ,C851_=_C856 ,C851_=_C857 ,\nC851_=_C858 ,C851_=_C859 ,C851_=_C860 ,C851_=_C862 ,C851_=_C863 ,C851_=_C864 ,\nC851_=_C865 ,C851_=_C866 ,C851_=_C867 ,C851_=_C868 ,C851_=_C870 ,C851_=_C871 ,\nC851_=_C872 ,C851_=_C873 ,C853_=_C854 ,C853_=_C855 ,C853_=_C856 ,C853_=_C857 ,\nC853_=_C858 ,C853_=_C859 ,C853_=_C860 ,C853_=_C862 ,C853_=_C863 ,C853_=_C864 ,\nC853_=_C865</w:t>
      </w:r>
    </w:p>
    <w:p>
      <w:pPr>
        <w:pStyle w:val="PreformattedText"/>
        <w:bidi w:val="0"/>
        <w:spacing w:before="0" w:after="0"/>
        <w:jc w:val="left"/>
        <w:rPr/>
      </w:pPr>
      <w:r>
        <w:rPr/>
        <w:t xml:space="preserve"> </w:t>
      </w:r>
      <w:r>
        <w:rPr/>
        <w:t>,C853_=_C866 ,C853_=_C867 ,C853_=_C868 ,C853_=_C870 ,C853_=_C871 ,\nC853_=_C872 ,C853_=_C873 ,C854_=_C855 ,C854_=_C856 ,C854_=_C857 ,C854_=_C858 ,\nC854_=_C859 ,C854_=_C860 ,C854_=_C862 ,C854_=_C863 ,C854_=_C864 ,C854_=_C865 ,\nC854_=_C866 ,C854_=_C867 ,C854_=_C868 ,C854_=_C870 ,C854_=_C871 ,C854_=_C872 ,\nC854_=_C873 ,C855_=_C856 ,C855_=_C857 ,C855_=_C858 ,C855_=_C859 ,C855_=_C860 ,\nC855_=_C862 ,C855_=_C863 ,C855_=_C864 ,C855_=_C865 ,C855_=_C866 ,C855_=_C867 ,\nC855_=_C868 ,C855_=_C870 ,C855_=_C871 ,C855_=_C872 ,C855_=_C873 ,C856_=_C857 ,\nC856_=_C858 ,C856_=_C859 ,C856_=_C860 ,C856_=_C862 ,C856_=_C863 ,C856_=_C864 ,\nC856_=_C865 ,C856_=_C866 ,C856_=_C867 ,C856_=_C868 ,C856_=_C870 ,C856_=_C871 ,\nC856_=_C872 ,C856_=_C873 ,C856_=_C1131 ,C856_=_C2100 ,C857_=_C858 ,C857_=_C859 ,\nC857_=_C860 ,C857_=_C862 ,C857_=_C863 ,C857_=_C864 ,C857_=_C865 ,C857_=_C866 ,\nC857_=_C867 ,C857_=_C868 ,C857_=_C870 ,C857_=_C871 ,C857_=_C872 ,C857_=_C873 ,\nC858_=_C859 ,C858_=_C860 ,C858_=_C862 ,C858_=_C863 ,C858_=_C864 ,C858_=_C865 ,\nC858_=_C866 ,C858_=_C867 ,C858_=_C868 ,C858_=_C870 ,C858_=_C871 ,C858_=_C872 ,\nC858_=_C873 ,C858_=_C1134 ,C858_=_C2164 ,C859_=_C860 ,C859_=_C862 ,C859_=_C863 ,\nC859_=_C864 ,C859_=_C865 ,C859_=_C866 ,C859_=_C867 ,C859_=_C868 ,C859_=_C870 ,\nC859_=_C871 ,C859_=_C872 ,C859_=_C873 ,C859_=_C2859 ,C860_=_C862 ,C860_=_C863 ,\nC860_=_C864 ,C860_=_C865 ,C860_=_C866 ,C860_=_C867 ,C860_=_C868 ,C860_=_C870 ,\nC860_=_C871 ,C860_=_C872 ,C860_=_C873 ,C860_=_C1136 ,C860_=_C2879 ,C862_=_C863 ,\nC862_=_C864 ,C862_=_C865 ,C862_=_C866 ,C862_=_C867 ,C862_=_C868 ,C862_=_C870 ,\nC862_=_C871 ,C862_=_C872 ,C862_=_C873 ,C862_=_C1141 ,C862_=_C3074 ,C863_=_C864 ,\nC863_=_C865 ,C863_=_C866 ,C863_=_C867 ,C863_=_C868 ,C863_=_C870 ,C863_=_C871 ,\nC863_=_C872 ,C863_=_C873 ,C863_=_C3466 ,C864_=_C865 ,C864_=_C866 ,C864_=_C867 ,\nC864_=_C868 ,C864_=_C870 ,C864_=_C871 ,C864_=_C872 ,C864_=_C873 ,C864_=_C3076 ,\nC864_=_C3741 ,C865_=_C866 ,C865_=_C867 ,C865_=_C868 ,C865_=_C870 ,C865_=_C871 ,\nC865_=_C872 ,C865_=_C873 ,C865_=_C3935 ,C866_=_C867 ,C866_=_C868 ,C866_=_C870 ,\nC866_=_C871 ,C866_=_C872 ,C866_=_C873 ,C866_=_C3950 ,C867_=_C868 ,C867_=_C870 ,\nC867_=_C871 ,C867_=_C872 ,C867_=_C873 ,C867_=_C1147 ,C867_=_C3077 ,C868_=_C870 ,\nC868_=_C871 ,C868_=_C872 ,C868_=_C873 ,C870_=_C871 ,C870_=_C872 ,C870_=_C873 ,\nC871_=_C872 ,C871_=_C873 ,C871_=_C1148 ,C871_=_C3080 ,C871_=_C4008 ,C872_=_C873 ,\nC872_=_C1149 ,C872_=_C3081 ,C873_=_C1150 ,C873_=_C3082 ,C884_=_C957 ,C884_=_C1304 ,\nC884_=_C1702 ,C884_=_C1909 ,C884_=_C1968 ,C884_=_C2138 ,C884_=_C2355 ,C884_=_C2356 ,\nC884_=_C2358 ,C884_=_C2359 ,C884_=_C2361 ,C884_=_C2362 ,C884_=_C2364 ,C884_=_C2365 ,\nC884_=_C2366 ,C884_=_C2367 ,C884_=_C2369 ,C884_=_C2370 ,C884_=_C2371 ,C884_=_C2372 ,\nC957_=_C1304 ,C957_=_C1702 ,C957_=_C1909 ,C957_=_C1968 ,C957_=_C2138 ,C957_=_C2355 ,\nC957_=_C2356 ,C957_=_C2358 ,C957_=_C2359 ,C957_=_C2361 ,C957_=_C2362 ,C957_=_C2364 ,\nC957_=_C2365 ,C957_=_C2366 ,C957_=_C2367 ,C957_=_C2369 ,C957_=_C2370 ,C957_=_C2371 ,\nC957_=_C2372 ,C1000_=_C1025 ,C1000_=_C1628 ,C1000_=_C1717 ,C1000_=_C1981 ,C1000_=_C2604 ,\nC1000_=_C2859 ,C1000_=_C2998 ,C1000_=_C3138 ,C1000_=_C3466 ,C1000_=_C3741 ,C1000_=_C3788 ,\nC1000_=_C3935 ,C1000_=_C3950 ,C1000_=_C4008 ,C1000_=_C4009 ,C1000_=_C4010 ,C1000_=_C4011 ,\nC1009_=_C1011 ,C1009_=_C1025 ,C1009_=_C1130 ,C1009_=_C1131 ,C1009_=_C1133 ,C1009_=_C1134 ,\nC1009_=_C1135 ,C1009_=_C1136 ,C1009_=_C1137 ,C1009_=_C1139 ,C1009_=_C1140 ,C1009_=_C1141 ,\nC1009_=_C1142 ,C1009_=_C1143 ,C1009_=_C1144 ,C1009_=_C1145 ,C1009_=_C1146 ,C1009_=_C1147 ,\nC1009_=_C1148 ,C1009_=_C1149 ,C1009_=_C1150 ,C1009_=_C1151 ,C1009_=_C1152 ,C1009_=_C1153 ,\nC1011_=_C1025 ,C1011_=_C1701 ,C1011_=_C1965 ,C1011_=_C2161 ,C1011_=_C2162 ,C1011_=_C2163 ,\nC1011_=_C2164 ,C1011_=_C2166 ,C1011_=_C2167 ,C1011_=_C2169 ,C1011_=_C2170 ,C1011_=_C2171 ,\nC1011_=_C2172 ,C1011_=_C2175 ,C1011_=_C2176 ,C1011_=_C2177 ,C1011_=_C2178 ,C1011_=_C2179 ,\nC1011_=_C2180 ,C1011_=_C2181 ,C1025_=_C1628 ,C1025_=_C1717 ,C1025_=_C1981 ,C1025_=_C2604 ,\nC1025_=_C2859 ,C1025_=_C2998 ,C1025_=_C3138 ,C1025_=_C3466 ,C1025_=_C3741 ,C1025_=_C3788 ,\nC1025_=_C3935 ,C1025_=_C3950 ,C1025_=_C4008 ,C1025_=_C4009 ,C1025_=_C4010 ,C1025_=_C4011 ,\nC1130_=_C1131 ,C1130_=_C1133 ,C1130_=_C1134 ,C1130_=_C1135 ,C1130_=_C1136 ,C1130_=_C1137 ,\nC1130_=_C1139 ,C1130_=_C1140 ,C1130_=_C1141 ,C1130_=_C1142 ,C1130_=_C1143 ,C1130_=_C1144 ,\nC1130_=_C1145 ,C1130_=_C1146 ,C1130_=_C1147 ,C1130_=_C1148 ,C1130_=_C1149 ,C1130_=_C1150 ,\nC1130_=_C1151 ,C1130_=_C1152 ,C1130_=_C1153 ,C1131_=_C1133 ,C1131_=_C1134 ,C1131_=_C1135 ,\nC1131_=_C1136 ,C1131_=_C1137 ,C1131_=_C1139 ,C1131_=_C1140 ,C1131_=_C1141 ,C1131_=_C1142 ,\nC1131_=_C1143 ,C1131_=_C1144 ,C1131_=_C1145 ,C1131_=_C1146 ,C1131_=_C1147 ,C1131_=_C1148 ,\nC1131_=_C1149 ,C1131_=_C1150 ,C1131_=_C1151 ,C1131_=_C1152 ,C1131_=_C1153 ,C1131_=_C2100 ,\nC1133_=_C1134 ,C1133_=_C1135 ,C1133_=_C1136 ,C1133_=_C1137 ,C1133_=_C1139 ,C1133_=_C1140 ,\nC1133_=_C1141 ,C1133_=_C1142 ,C1133_=_C1143 ,C1133_=_C1144 ,C1133_=_C1145 ,C1133_=_C1146 ,\nC1133_=_C1147 ,C1133_=_C1148 ,C1133_=_C1149 ,C1133_=_C1150 ,C1133_=_C1151 ,C1133_=_C1152 ,\nC1133_=_C1153 ,C1134_=_C1135 ,C1134_=_C1136 ,C1134_=_C1137 ,C1134_=_C1139 ,C1134_=_C1140 ,\nC1134_=_C1141 ,C1134_=_C1142 ,C1134_=_C1143 ,C1134_=_C1144 ,C1134_=_C1145 ,C1134_=_C1146 ,\nC1134_=_C1147 ,C1134_=_C1148 ,C1134_=_C1149 ,C1134_=_C1150 ,C1134_=_C1151 ,C1134_=_C1152 ,\nC1134_=_C1153 ,C1134_=_C2164 ,C1135_=_C1136 ,C1135_=_C1137 ,C1135_=_C1139 ,C1135_=_C1140 ,\nC1135_=_C1141 ,C1135_=_C1142 ,C1135_=_C1143 ,C1135_=_C1144 ,C1135_=_C1145 ,C1135_=_C1146 ,\nC1135_=_C1147 ,C1135_=_C1148 ,C1135_=_C1149 ,C1135_=_C1150 ,C1135_=_C1151 ,C1135_=_C1152 ,\nC1135_=_C1153 ,C1135_=_C2166 ,C1136_=_C1137 ,C1136_=_C1139 ,C1136_=_C1140 ,C1136_=_C1141 ,\nC1136_=_C1142 ,C1136_=_C1143 ,C1136_=_C1144 ,C1136_=_C1145 ,C1136_=_C1146 ,C1136_=_C1147 ,\nC1136_=_C1148 ,C1136_=_C1149 ,C1136_=_C1150 ,C1136_=_C1151 ,C1136_=_C1152 ,C1136_=_C1153 ,\nC1136_=_C2879 ,C1137_=_C1139 ,C1137_=_C1140 ,C1137_=_C1141 ,C1137_=_C1142 ,C1137_=_C1143 ,\nC1137_=_C1144 ,C1137_=_C1145 ,C1137_=_C1146 ,C1137_=_C1147 ,C1137_=_C1148 ,C1137_=_C1149 ,\nC1137_=_C1150 ,C1137_=_C1151 ,C1137_=_C1152 ,C1137_=_C1153 ,C1139_=_C1140 ,C1139_=_C1141 ,\nC1139_=_C1142 ,C1139_=_C1143 ,C1139_=_C1144 ,C1139_=_C1145 ,C1139_=_C1146 ,C1139_=_C1147 ,\nC1139_=_C1148 ,C1139_=_C1149 ,C1139_=_C1150 ,C1139_=_C1151 ,C1139_=_C1152 ,C1139_=_C1153 ,\nC1139_=_C2169 ,C1139_=_C2361 ,C1140_=_C1141 ,C1140_=_C1142 ,C1140_=_C1143 ,C1140_=_C1144 ,\nC1140_=_C1145 ,C1140_=_C1146 ,C1140_=_C1147 ,C1140_=_C1148 ,C1140_=_C1149 ,C1140_=_C1150 ,\nC1140_=_C1151 ,C1140_=_C1152 ,C1140_=_C1153 ,C1140_=_C2170 ,C1141_=_C1142 ,C1141_=_C1143 ,\nC1141_=_C1144 ,C1141_=_C1145 ,C1141_=_C1146 ,C1141_=_C1147 ,C1141_=_C1148 ,C1141_=_C1149 ,\nC1141_=_C1150 ,C1141_=_C1151 ,C1141_=_C1152 ,C1141_=_C1153 ,C1141_=_C3074 ,C1142_=_C1143 ,\nC1142_=_C1144 ,C1142_=_C1145 ,C1142_=_C1146 ,C1142_=_C1147 ,C1142_=_C1148 ,C1142_=_C1149 ,\nC1142_=_C1150 ,C1142_=_C1151 ,C1142_=_C1152 ,C1142_=_C1153 ,C1142_=_C2727 ,C1143_=_C1144 ,\nC1143_=_C1145 ,C1143_=_C1146 ,C1143_=_C1147 ,C1143_=_C1148 ,C1143_=_C1149 ,C1143_=_C1150 ,\nC1143_=_C1151 ,C1143_=_C1152 ,C1143_=_C1153 ,C1143_=_C2729 ,C1144_=_C1145 ,C1144_=_C1146 ,\nC1144_=_C1147 ,C1144_=_C1148 ,C1144_=_C1149 ,C1144_=_C1150 ,C1144_=_C1151 ,C1144_=_C1152 ,\nC1144_=_C1153 ,C1144_=_C3639 ,C1145_=_C1146 ,C1145_=_C1147 ,C1145_=_C1148 ,C1145_=_C1149 ,\nC1145_=_C1150 ,C1145_=_C1151 ,C1145_=_C1152 ,C1145_=_C1153 ,C1146_=_C1147 ,C1146_=_C1148 ,\nC1146_=_C1149 ,C1146_=_C1150 ,C1146_=_C1151 ,C1146_=_C1152 ,C1146_=_C1153 ,C1147_=_C1148 ,\nC1147_=_C1149 ,C1147_=_C1150 ,C1147_=_C1151 ,C1147_=_C1152 ,C1147_=_C1153 ,C1147_=_C3077 ,\nC1148_=_C1149 ,C1148_=_C1150 ,C1148_=_C1151 ,C1148_=_C1152 ,C1148_=_C1153 ,C1148_=_C3080 ,\nC1148_=_C4008 ,C1149_=_C1150 ,C1149_=_C1151 ,C1149_=_C1152 ,C1149_=_C1153 ,C1149_=_C3081 ,\nC1150_=_C1151 ,C1150_=_C1152 ,C1150_=_C1153 ,C1150_=_C3082 ,C1151_=_C1152 ,C1151_=_C1153 ,\nC1151_=_C2176 ,C1152_=_C1153 ,C1152_=_C2179 ,C1152_=_C2739 ,C1153_=_C2180 ,C1238_=_C1708 ,\nC1238_=_C1973 ,C1238_=_C2100 ,C1238_=_C2187 ,C1238_=_C2242 ,C1238_=_C2377 ,C1238_=_C2597 ,\nC1238_=_C2692 ,C1238_=_C2879 ,C1238_=_C3074 ,C1238_=_C3076 ,C1238_=_C3077 ,C1238_=_C3079 ,\nC1238_=_C3080 ,C1238_=_C3081 ,C1238_=_C3082 ,C1238_=_C3083 ,C1238_=_C3084 ,C1238_=_C3085 ,\nC1304_=_C1702 ,C1304_=_C1909 ,C1304_=_C1968 ,C1304_=_C2138 ,C1304_=_C2355 ,C1304_=_C2356 ,\nC1304_=_C2358 ,C1304_=_C2359 ,C1304_=_C2361 ,C1304_=_C2362 ,C1304_=_C2364 ,C1304_=_C2365 ,\nC1304_=_C2366 ,C1304_=_C2367 ,C1304_=_C2369 ,C1304_=_C2370 ,C1304_=_C2371 ,C1304_=_C2372 ,\nC1325_=_C1548 ,C1325_=_C1644 ,C1325_=_C1704 ,C1325_=_C1971 ,C1325_=_C2594 ,C1325_=_C2723 ,\nC1325_=_C2724 ,C1325_=_C2726 ,C1325_=_C2727 ,C1325_=_C2728 ,C1325_=_C2729 ,C1325_=_C2730 ,\nC1325_=_C2731 ,C1325_=_C2733 ,C1325_=_C2734 ,C1325_=_C2735 ,C1325_=_C2736 ,C1325_=_C2738 ,\nC1325_=_C2739 ,C1325_=_C2740 ,C1548_=_C1644 ,C1548_=_C1704 ,C1548_=_C1971 ,C1548_=_C2594 ,\nC1548_=_C2723 ,C1548_=_C2724 ,C1548_=_C2726 ,C1548_=_C2727 ,C1548_=_C2728 ,C1548_=_C2729 ,\nC1548_=_C2730 ,C1548_=_C2731 ,C1548_=_C2733 ,C1548_=_C2734 ,C1548_=_C2735 ,C1548_=_C2736 ,\nC1548_=_C2738 ,C1548_=_C2739 ,C1548_=_C2740 ,C1628_=_C1717 ,C1628_=_C1981 ,C1628_=_C2604 ,\nC1628_=_C2859 ,C1628_=_C2998 ,C1628_=_C3138 ,C1628_=_C3466 ,C1628_=_C3741 ,C1628_=_C3788 ,\nC1628_=_C3935 ,C1628_=_C3950 ,C1628_=_C4008 ,C1628_=_C4009 ,C1628_=_C4010 ,C1628_=_C4011 ,\nC1644_=_C1704 ,C1644_=_C1971 ,C1644_=_C2594 ,C1644_=_C2723 ,C1644_=_C2724 ,C1644_=_C2726 ,\nC1644_=_C2727 ,C1644_=_C2728 ,C1644_=_C2729 ,C1644_=_C2730 ,C1644_=_C2731 ,C1644_=_C2733 ,\nC1644_=_C2734 ,C1644_=_C2735 ,C1644_=_C2736 ,C1644_=_C2738 ,C1644_=_C2739 ,C1644_=_C2740 ,\nC1701_=_C1702 ,C1701_=_C1704 ,C1701_=_C1708 ,C1701_=_C1713 ,C1701_=_C1717 ,C1701_=_C1965 ,\nC1701_=_C2161 ,C1701_=_C2162 ,C1701_=_C2163 ,C1701_=_C2164 ,C1701_=_C2166 ,C1701_=_C2167</w:t>
      </w:r>
    </w:p>
    <w:p>
      <w:pPr>
        <w:pStyle w:val="PreformattedText"/>
        <w:bidi w:val="0"/>
        <w:spacing w:before="0" w:after="0"/>
        <w:jc w:val="left"/>
        <w:rPr/>
      </w:pPr>
      <w:r>
        <w:rPr/>
        <w:t xml:space="preserve"> </w:t>
      </w:r>
      <w:r>
        <w:rPr/>
        <w:t>,\nC1701_=_C2169 ,C1701_=_C2170 ,C1701_=_C2171 ,C1701_=_C2172 ,C1701_=_C2175 ,C1701_=_C2176 ,\nC1701_=_C2177 ,C1701_=_C2178 ,C1701_=_C2179 ,C1701_=_C2180 ,C1701_=_C2181 ,C1702_=_C1704 ,\nC1702_=_C1708 ,C1702_=_C1713 ,C1702_=_C1717 ,C1702_=_C1909 ,C1702_=_C1968 ,C1702_=_C2138 ,\nC1702_=_C2355 ,C1702_=_C2356 ,C1702_=_C2358 ,C1702_=_C2359 ,C1702_=_C2361 ,C1702_=_C2362 ,\nC1702_=_C2364 ,C1702_=_C2365 ,C1702_=_C2366 ,C1702_=_C2367 ,C1702_=_C2369 ,C1702_=_C2370 ,\nC1702_=_C2371 ,C1702_=_C2372 ,C1704_=_C1708 ,C1704_=_C1713 ,C1704_=_C1717 ,C1704_=_C1971 ,\nC1704_=_C2594 ,C1704_=_C2723 ,C1704_=_C2724 ,C1704_=_C2726 ,C1704_=_C2727 ,C1704_=_C2728 ,\nC1704_=_C2729 ,C1704_=_C2730 ,C1704_=_C2731 ,C1704_=_C2733 ,C1704_=_C2734 ,C1704_=_C2735 ,\nC1704_=_C2736 ,C1704_=_C2738 ,C1704_=_C2739 ,C1704_=_C2740 ,C1708_=_C1713 ,C1708_=_C1717 ,\nC1708_=_C1973 ,C1708_=_C2100 ,C1708_=_C2187 ,C1708_=_C2242 ,C1708_=_C2377 ,C1708_=_C2597 ,\nC1708_=_C2692 ,C1708_=_C2879 ,C1708_=_C3074 ,C1708_=_C3076 ,C1708_=_C3077 ,C1708_=_C3079 ,\nC1708_=_C3080 ,C1708_=_C3081 ,C1708_=_C3082 ,C1708_=_C3083 ,C1708_=_C3084 ,C1708_=_C3085 ,\nC1713_=_C1717 ,C1713_=_C1974 ,C1713_=_C2598 ,C1713_=_C2946 ,C1713_=_C3334 ,C1713_=_C3391 ,\nC1713_=_C3472 ,C1713_=_C3601 ,C1713_=_C3639 ,C1713_=_C3652 ,C1713_=_C3662 ,C1713_=_C3663 ,\nC1713_=_C3664 ,C1713_=_C3665 ,C1713_=_C3667 ,C1713_=_C3668 ,C1713_=_C3669 ,C1713_=_C3670 ,\nC1713_=_C3671 ,C1713_=_C3672 ,C1717_=_C1981 ,C1717_=_C2604 ,C1717_=_C2859 ,C1717_=_C2998 ,\nC1717_=_C3138 ,C1717_=_C3466 ,C1717_=_C3741 ,C1717_=_C3788 ,C1717_=_C3935 ,C1717_=_C3950 ,\nC1717_=_C4008 ,C1717_=_C4009 ,C1717_=_C4010 ,C1717_=_C4011 ,C1909_=_C1968 ,C1909_=_C2138 ,\nC1909_=_C2355 ,C1909_=_C2356 ,C1909_=_C2358 ,C1909_=_C2359 ,C1909_=_C2361 ,C1909_=_C2362 ,\nC1909_=_C2364 ,C1909_=_C2365 ,C1909_=_C2366 ,C1909_=_C2367 ,C1909_=_C2369 ,C1909_=_C2370 ,\nC1909_=_C2371 ,C1909_=_C2372 ,C1965_=_C1968 ,C1965_=_C1971 ,C1965_=_C1973 ,C1965_=_C1974 ,\nC1965_=_C1981 ,C1965_=_C2161 ,C1965_=_C2162 ,C1965_=_C2163 ,C1965_=_C2164 ,C1965_=_C2166 ,\nC1965_=_C2167 ,C1965_=_C2169 ,C1965_=_C2170 ,C1965_=_C2171 ,C1965_=_C2172 ,C1965_=_C2175 ,\nC1965_=_C2176 ,C1965_=_C2177 ,C1965_=_C2178 ,C1965_=_C2179 ,C1965_=_C2180 ,C1965_=_C2181 ,\nC1968_=_C1971 ,C1968_=_C1973 ,C1968_=_C1974 ,C1968_=_C1981 ,C1968_=_C2138 ,C1968_=_C2355 ,\nC1968_=_C2356 ,C1968_=_C2358 ,C1968_=_C2359 ,C1968_=_C2361 ,C1968_=_C2362 ,C1968_=_C2364 ,\nC1968_=_C2365 ,C1968_=_C2366 ,C1968_=_C2367 ,C1968_=_C2369 ,C1968_=_C2370 ,C1968_=_C2371 ,\nC1968_=_C2372 ,C1971_=_C1973 ,C1971_=_C1974 ,C1971_=_C1981 ,C1971_=_C2594 ,C1971_=_C2723 ,\nC1971_=_C2724 ,C1971_=_C2726 ,C1971_=_C2727 ,C1971_=_C2728 ,C1971_=_C2729 ,C1971_=_C2730 ,\nC1971_=_C2731 ,C1971_=_C2733 ,C1971_=_C2734 ,C1971_=_C2735 ,C1971_=_C2736 ,C1971_=_C2738 ,\nC1971_=_C2739 ,C1971_=_C2740 ,C1973_=_C1974 ,C1973_=_C1981 ,C1973_=_C2100 ,C1973_=_C2187 ,\nC1973_=_C2242 ,C1973_=_C2377 ,C1973_=_C2597 ,C1973_=_C2692 ,C1973_=_C2879 ,C1973_=_C3074 ,\nC1973_=_C3076 ,C1973_=_C3077 ,C1973_=_C3079 ,C1973_=_C3080 ,C1973_=_C3081 ,C1973_=_C3082 ,\nC1973_=_C3083 ,C1973_=_C3084 ,C1973_=_C3085 ,C1974_=_C1981 ,C1974_=_C2598 ,C1974_=_C2946 ,\nC1974_=_C3334 ,C1974_=_C3391 ,C1974_=_C3472 ,C1974_=_C3601 ,C1974_=_C3639 ,C1974_=_C3652 ,\nC1974_=_C3662 ,C1974_=_C3663 ,C1974_=_C3664 ,C1974_=_C3665 ,C1974_=_C3667 ,C1974_=_C3668 ,\nC1974_=_C3669 ,C1974_=_C3670 ,C1974_=_C3671 ,C1974_=_C3672 ,C1981_=_C2604 ,C1981_=_C2859 ,\nC1981_=_C2998 ,C1981_=_C3138 ,C1981_=_C3466 ,C1981_=_C3741 ,C1981_=_C3788 ,C1981_=_C3935 ,\nC1981_=_C3950 ,C1981_=_C4008 ,C1981_=_C4009 ,C1981_=_C4010 ,C1981_=_C4011 ,C2100_=_C2187 ,\nC2100_=_C2242 ,C2100_=_C2377 ,C2100_=_C2597 ,C2100_=_C2692 ,C2100_=_C2879 ,C2100_=_C3074 ,\nC2100_=_C3076 ,C2100_=_C3077 ,C2100_=_C3079 ,C2100_=_C3080 ,C2100_=_C3081 ,C2100_=_C3082 ,\nC2100_=_C3083 ,C2100_=_C3084 ,C2100_=_C3085 ,C2138_=_C2355 ,C2138_=_C2356 ,C2138_=_C2358 ,\nC2138_=_C2359 ,C2138_=_C2361 ,C2138_=_C2362 ,C2138_=_C2364 ,C2138_=_C2365 ,C2138_=_C2366 ,\nC2138_=_C2367 ,C2138_=_C2369 ,C2138_=_C2370 ,C2138_=_C2371 ,C2138_=_C2372 ,C2161_=_C2162 ,\nC2161_=_C2163 ,C2161_=_C2164 ,C2161_=_C2166 ,C2161_=_C2167 ,C2161_=_C2169 ,C2161_=_C2170 ,\nC2161_=_C2171 ,C2161_=_C2172 ,C2161_=_C2175 ,C2161_=_C2176 ,C2161_=_C2177 ,C2161_=_C2178 ,\nC2161_=_C2179 ,C2161_=_C2180 ,C2161_=_C2181 ,C2162_=_C2163 ,C2162_=_C2164 ,C2162_=_C2166 ,\nC2162_=_C2167 ,C2162_=_C2169 ,C2162_=_C2170 ,C2162_=_C2171 ,C2162_=_C2172 ,C2162_=_C2175 ,\nC2162_=_C2176 ,C2162_=_C2177 ,C2162_=_C2178 ,C2162_=_C2179 ,C2162_=_C2180 ,C2162_=_C2181 ,\nC2162_=_C2356 ,C2162_=_C2594 ,C2162_=_C2597 ,C2162_=_C2598 ,C2162_=_C2604 ,C2163_=_C2164 ,\nC2163_=_C2166 ,C2163_=_C2167 ,C2163_=_C2169 ,C2163_=_C2170 ,C2163_=_C2171 ,C2163_=_C2172 ,\nC2163_=_C2175 ,C2163_=_C2176 ,C2163_=_C2177 ,C2163_=_C2178 ,C2163_=_C2179 ,C2163_=_C2180 ,\nC2163_=_C2181 ,C2164_=_C2166 ,C2164_=_C2167 ,C2164_=_C2169 ,C2164_=_C2170 ,C2164_=_C2171 ,\nC2164_=_C2172 ,C2164_=_C2175 ,C2164_=_C2176 ,C2164_=_C2177 ,C2164_=_C2178 ,C2164_=_C2179 ,\nC2164_=_C2180 ,C2164_=_C2181 ,C2166_=_C2167 ,C2166_=_C2169 ,C2166_=_C2170 ,C2166_=_C2171 ,\nC2166_=_C2172 ,C2166_=_C2175 ,C2166_=_C2176 ,C2166_=_C2177 ,C2166_=_C2178 ,C2166_=_C2179 ,\nC2166_=_C2180 ,C2166_=_C2181 ,C2167_=_C2169 ,C2167_=_C2170 ,C2167_=_C2171 ,C2167_=_C2172 ,\nC2167_=_C2175 ,C2167_=_C2176 ,C2167_=_C2177 ,C2167_=_C2178 ,C2167_=_C2179 ,C2167_=_C2180 ,\nC2167_=_C2181 ,C2169_=_C2170 ,C2169_=_C2171 ,C2169_=_C2172 ,C2169_=_C2175 ,C2169_=_C2176 ,\nC2169_=_C2177 ,C2169_=_C2178 ,C2169_=_C2179 ,C2169_=_C2180 ,C2169_=_C2181 ,C2169_=_C2361 ,\nC2170_=_C2171 ,C2170_=_C2172 ,C2170_=_C2175 ,C2170_=_C2176 ,C2170_=_C2177 ,C2170_=_C2178 ,\nC2170_=_C2179 ,C2170_=_C2180 ,C2170_=_C2181 ,C2171_=_C2172 ,C2171_=_C2175 ,C2171_=_C2176 ,\nC2171_=_C2177 ,C2171_=_C2178 ,C2171_=_C2179 ,C2171_=_C2180 ,C2171_=_C2181 ,C2171_=_C2726 ,\nC2172_=_C2175 ,C2172_=_C2176 ,C2172_=_C2177 ,C2172_=_C2178 ,C2172_=_C2179 ,C2172_=_C2180 ,\nC2172_=_C2181 ,C2175_=_C2176 ,C2175_=_C2177 ,C2175_=_C2178 ,C2175_=_C2179 ,C2175_=_C2180 ,\nC2175_=_C2181 ,C2175_=_C3667 ,C2176_=_C2177 ,C2176_=_C2178 ,C2176_=_C2179 ,C2176_=_C2180 ,\nC2176_=_C2181 ,C2177_=_C2178 ,C2177_=_C2179 ,C2177_=_C2180 ,C2177_=_C2181 ,C2177_=_C2370 ,\nC2178_=_C2179 ,C2178_=_C2180 ,C2178_=_C2181 ,C2178_=_C2371 ,C2178_=_C2738 ,C2178_=_C3083 ,\nC2178_=_C3670 ,C2178_=_C4009 ,C2179_=_C2180 ,C2179_=_C2181 ,C2179_=_C2739 ,C2180_=_C2181 ,\nC2187_=_C2242 ,C2187_=_C2377 ,C2187_=_C2597 ,C2187_=_C2692 ,C2187_=_C2879 ,C2187_=_C3074 ,\nC2187_=_C3076 ,C2187_=_C3077 ,C2187_=_C3079 ,C2187_=_C3080 ,C2187_=_C3081 ,C2187_=_C3082 ,\nC2187_=_C3083 ,C2187_=_C3084 ,C2187_=_C3085 ,C2242_=_C2377 ,C2242_=_C2597 ,C2242_=_C2692 ,\nC2242_=_C2879 ,C2242_=_C3074 ,C2242_=_C3076 ,C2242_=_C3077 ,C2242_=_C3079 ,C2242_=_C3080 ,\nC2242_=_C3081 ,C2242_=_C3082 ,C2242_=_C3083 ,C2242_=_C3084 ,C2242_=_C3085 ,C2355_=_C2356 ,\nC2355_=_C2358 ,C2355_=_C2359 ,C2355_=_C2361 ,C2355_=_C2362 ,C2355_=_C2364 ,C2355_=_C2365 ,\nC2355_=_C2366 ,C2355_=_C2367 ,C2355_=_C2369 ,C2355_=_C2370 ,C2355_=_C2371 ,C2355_=_C2372 ,\nC2356_=_C2358 ,C2356_=_C2359 ,C2356_=_C2361 ,C2356_=_C2362 ,C2356_=_C2364 ,C2356_=_C2365 ,\nC2356_=_C2366 ,C2356_=_C2367 ,C2356_=_C2369 ,C2356_=_C2370 ,C2356_=_C2371 ,C2356_=_C2372 ,\nC2356_=_C2594 ,C2356_=_C2597 ,C2356_=_C2598 ,C2356_=_C2604 ,C2358_=_C2359 ,C2358_=_C2361 ,\nC2358_=_C2362 ,C2358_=_C2364 ,C2358_=_C2365 ,C2358_=_C2366 ,C2358_=_C2367 ,C2358_=_C2369 ,\nC2358_=_C2370 ,C2358_=_C2371 ,C2358_=_C2372 ,C2359_=_C2361 ,C2359_=_C2362 ,C2359_=_C2364 ,\nC2359_=_C2365 ,C2359_=_C2366 ,C2359_=_C2367 ,C2359_=_C2369 ,C2359_=_C2370 ,C2359_=_C2371 ,\nC2359_=_C2372 ,C2361_=_C2362 ,C2361_=_C2364 ,C2361_=_C2365 ,C2361_=_C2366 ,C2361_=_C2367 ,\nC2361_=_C2369 ,C2361_=_C2370 ,C2361_=_C2371 ,C2361_=_C2372 ,C2362_=_C2364 ,C2362_=_C2365 ,\nC2362_=_C2366 ,C2362_=_C2367 ,C2362_=_C2369 ,C2362_=_C2370 ,C2362_=_C2371 ,C2362_=_C2372 ,\nC2364_=_C2365 ,C2364_=_C2366 ,C2364_=_C2367 ,C2364_=_C2369 ,C2364_=_C2370 ,C2364_=_C2371 ,\nC2364_=_C2372 ,C2365_=_C2366 ,C2365_=_C2367 ,C2365_=_C2369 ,C2365_=_C2370 ,C2365_=_C2371 ,\nC2365_=_C2372 ,C2366_=_C2367 ,C2366_=_C2369 ,C2366_=_C2370 ,C2366_=_C2371 ,C2366_=_C2372 ,\nC2367_=_C2369 ,C2367_=_C2370 ,C2367_=_C2371 ,C2367_=_C2372 ,C2367_=_C3665 ,C2369_=_C2370 ,\nC2369_=_C2371 ,C2369_=_C2372 ,C2370_=_C2371 ,C2370_=_C2372 ,C2371_=_C2372 ,C2371_=_C2738 ,\nC2371_=_C3083 ,C2371_=_C3670 ,C2371_=_C4009 ,C2377_=_C2597 ,C2377_=_C2692 ,C2377_=_C2879 ,\nC2377_=_C3074 ,C2377_=_C3076 ,C2377_=_C3077 ,C2377_=_C3079 ,C2377_=_C3080 ,C2377_=_C3081 ,\nC2377_=_C3082 ,C2377_=_C3083 ,C2377_=_C3084 ,C2377_=_C3085 ,C2594_=_C2597 ,C2594_=_C2598 ,\nC2594_=_C2604 ,C2594_=_C2723 ,C2594_=_C2724 ,C2594_=_C2726 ,C2594_=_C2727 ,C2594_=_C2728 ,\nC2594_=_C2729 ,C2594_=_C2730 ,C2594_=_C2731 ,C2594_=_C2733 ,C2594_=_C2734 ,C2594_=_C2735 ,\nC2594_=_C2736 ,C2594_=_C2738 ,C2594_=_C2739 ,C2594_=_C2740 ,C2597_=_C2598 ,C2597_=_C2604 ,\nC2597_=_C2692 ,C2597_=_C2879 ,C2597_=_C3074 ,C2597_=_C3076 ,C2597_=_C3077 ,C2597_=_C3079 ,\nC2597_=_C3080 ,C2597_=_C3081 ,C2597_=_C3082 ,C2597_=_C3083 ,C2597_=_C3084 ,C2597_=_C3085 ,\nC2598_=_C2604 ,C2598_=_C2946 ,C2598_=_C3334 ,C2598_=_C3391 ,C2598_=_C3472 ,C2598_=_C3601 ,\nC2598_=_C3639 ,C2598_=_C3652 ,C2598_=_C3662 ,C2598_=_C3663 ,C2598_=_C3664 ,C2598_=_C3665 ,\nC2598_=_C3667 ,C2598_=_C3668 ,C2598_=_C3669 ,C2598_=_C3670 ,C2598_=_C3671 ,C2598_=_C3672 ,\nC2604_=_C2859 ,C2604_=_C2998 ,C2604_=_C3138 ,C2604_=_C3466 ,C2604_=_C3741 ,C2604_=_C3788 ,\nC2604_=_C3935 ,C2604_=_C3950 ,C2604_=_C4008 ,C2604_=_C4009 ,C2604_=_C4010 ,C2604_=_C4011 ,\nC2692_=_C2879 ,C2692_=_C3074 ,C2692_=_C3076 ,C2692_=_C3077 ,C2692_=_C3079 ,C2692_=_C3080 ,\nC2692_=_C3081 ,C2692_=_C3082 ,C2692_=_C3083 ,C2692_=_C3084 ,C2692_=_C3085 ,C2723_=_C2724 ,\nC2723_=_C2726 ,C2723_=_C2727 ,C2723_=_C2728 ,C2723_=_C2729 ,C2723_=_C2730 ,C2723_=_C2731 ,\nC2723_=_C2733 ,C2723_=_C2734 ,C2723_=_C2735 ,C2723_=_C2736 ,C2723_=_C2738 ,C2723_=_C2739 ,\nC2723_=_C2740 ,C2724_=_C2726 ,C2724_=_C2727 ,C2724_=_C2728</w:t>
      </w:r>
    </w:p>
    <w:p>
      <w:pPr>
        <w:pStyle w:val="PreformattedText"/>
        <w:bidi w:val="0"/>
        <w:spacing w:before="0" w:after="0"/>
        <w:jc w:val="left"/>
        <w:rPr/>
      </w:pPr>
      <w:r>
        <w:rPr/>
        <w:t xml:space="preserve"> </w:t>
      </w:r>
      <w:r>
        <w:rPr/>
        <w:t>,C2724_=_C2729 ,C2724_=_C2730 ,\nC2724_=_C2731 ,C2724_=_C2733 ,C2724_=_C2734 ,C2724_=_C2735 ,C2724_=_C2736 ,C2724_=_C2738 ,\nC2724_=_C2739 ,C2724_=_C2740 ,C2726_=_C2727 ,C2726_=_C2728 ,C2726_=_C2729 ,C2726_=_C2730 ,\nC2726_=_C2731 ,C2726_=_C2733 ,C2726_=_C2734 ,C2726_=_C2735 ,C2726_=_C2736 ,C2726_=_C2738 ,\nC2726_=_C2739 ,C2726_=_C2740 ,C2727_=_C2728 ,C2727_=_C2729 ,C2727_=_C2730 ,C2727_=_C2731 ,\nC2727_=_C2733 ,C2727_=_C2734 ,C2727_=_C2735 ,C2727_=_C2736 ,C2727_=_C2738 ,C2727_=_C2739 ,\nC2727_=_C2740 ,C2728_=_C2729 ,C2728_=_C2730 ,C2728_=_C2731 ,C2728_=_C2733 ,C2728_=_C2734 ,\nC2728_=_C2735 ,C2728_=_C2736 ,C2728_=_C2738 ,C2728_=_C2739 ,C2728_=_C2740 ,C2728_=_C3334 ,\nC2729_=_C2730 ,C2729_=_C2731 ,C2729_=_C2733 ,C2729_=_C2734 ,C2729_=_C2735 ,C2729_=_C2736 ,\nC2729_=_C2738 ,C2729_=_C2739 ,C2729_=_C2740 ,C2730_=_C2731 ,C2730_=_C2733 ,C2730_=_C2734 ,\nC2730_=_C2735 ,C2730_=_C2736 ,C2730_=_C2738 ,C2730_=_C2739 ,C2730_=_C2740 ,C2731_=_C2733 ,\nC2731_=_C2734 ,C2731_=_C2735 ,C2731_=_C2736 ,C2731_=_C2738 ,C2731_=_C2739 ,C2731_=_C2740 ,\nC2733_=_C2734 ,C2733_=_C2735 ,C2733_=_C2736 ,C2733_=_C2738 ,C2733_=_C2739 ,C2733_=_C2740 ,\nC2734_=_C2735 ,C2734_=_C2736 ,C2734_=_C2738 ,C2734_=_C2739 ,C2734_=_C2740 ,C2735_=_C2736 ,\nC2735_=_C2738 ,C2735_=_C2739 ,C2735_=_C2740 ,C2735_=_C3664 ,C2736_=_C2738 ,C2736_=_C2739 ,\nC2736_=_C2740 ,C2738_=_C2739 ,C2738_=_C2740 ,C2738_=_C3083 ,C2738_=_C3670 ,C2738_=_C4009 ,\nC2739_=_C2740 ,C2740_=_C3672 ,C2859_=_C2998 ,C2859_=_C3138 ,C2859_=_C3466 ,C2859_=_C3741 ,\nC2859_=_C3788 ,C2859_=_C3935 ,C2859_=_C3950 ,C2859_=_C4008 ,C2859_=_C4009 ,C2859_=_C4010 ,\nC2859_=_C4011 ,C2879_=_C3074 ,C2879_=_C3076 ,C2879_=_C3077 ,C2879_=_C3079 ,C2879_=_C3080 ,\nC2879_=_C3081 ,C2879_=_C3082 ,C2879_=_C3083 ,C2879_=_C3084 ,C2879_=_C3085 ,C2946_=_C3334 ,\nC2946_=_C3391 ,C2946_=_C3472 ,C2946_=_C3601 ,C2946_=_C3639 ,C2946_=_C3652 ,C2946_=_C3662 ,\nC2946_=_C3663 ,C2946_=_C3664 ,C2946_=_C3665 ,C2946_=_C3667 ,C2946_=_C3668 ,C2946_=_C3669 ,\nC2946_=_C3670 ,C2946_=_C3671 ,C2946_=_C3672 ,C2998_=_C3138 ,C2998_=_C3466 ,C2998_=_C3741 ,\nC2998_=_C3788 ,C2998_=_C3935 ,C2998_=_C3950 ,C2998_=_C4008 ,C2998_=_C4009 ,C2998_=_C4010 ,\nC2998_=_C4011 ,C3074_=_C3076 ,C3074_=_C3077 ,C3074_=_C3079 ,C3074_=_C3080 ,C3074_=_C3081 ,\nC3074_=_C3082 ,C3074_=_C3083 ,C3074_=_C3084 ,C3074_=_C3085 ,C3076_=_C3077 ,C3076_=_C3079 ,\nC3076_=_C3080 ,C3076_=_C3081 ,C3076_=_C3082 ,C3076_=_C3083 ,C3076_=_C3084 ,C3076_=_C3085 ,\nC3076_=_C3741 ,C3077_=_C3079 ,C3077_=_C3080 ,C3077_=_C3081 ,C3077_=_C3082 ,C3077_=_C3083 ,\nC3077_=_C3084 ,C3077_=_C3085 ,C3079_=_C3080 ,C3079_=_C3081 ,C3079_=_C3082 ,C3079_=_C3083 ,\nC3079_=_C3084 ,C3079_=_C3085 ,C3080_=_C3081 ,C3080_=_C3082 ,C3080_=_C3083 ,C3080_=_C3084 ,\nC3080_=_C3085 ,C3080_=_C4008 ,C3081_=_C3082 ,C3081_=_C3083 ,C3081_=_C3084 ,C3081_=_C3085 ,\nC3082_=_C3083 ,C3082_=_C3084 ,C3082_=_C3085 ,C3083_=_C3084 ,C3083_=_C3085 ,C3083_=_C3670 ,\nC3083_=_C4009 ,C3084_=_C3085 ,C3138_=_C3466 ,C3138_=_C3741 ,C3138_=_C3788 ,C3138_=_C3935 ,\nC3138_=_C3950 ,C3138_=_C4008 ,C3138_=_C4009 ,C3138_=_C4010 ,C3138_=_C4011 ,C3334_=_C3391 ,\nC3334_=_C3472 ,C3334_=_C3601 ,C3334_=_C3639 ,C3334_=_C3652 ,C3334_=_C3662 ,C3334_=_C3663 ,\nC3334_=_C3664 ,C3334_=_C3665 ,C3334_=_C3667 ,C3334_=_C3668 ,C3334_=_C3669 ,C3334_=_C3670 ,\nC3334_=_C3671 ,C3334_=_C3672 ,C3391_=_C3472 ,C3391_=_C3601 ,C3391_=_C3639 ,C3391_=_C3652 ,\nC3391_=_C3662 ,C3391_=_C3663 ,C3391_=_C3664 ,C3391_=_C3665 ,C3391_=_C3667 ,C3391_=_C3668 ,\nC3391_=_C3669 ,C3391_=_C3670 ,C3391_=_C3671 ,C3391_=_C3672 ,C3466_=_C3741 ,C3466_=_C3788 ,\nC3466_=_C3935 ,C3466_=_C3950 ,C3466_=_C4008 ,C3466_=_C4009 ,C3466_=_C4010 ,C3466_=_C4011 ,\nC3472_=_C3601 ,C3472_=_C3639 ,C3472_=_C3652 ,C3472_=_C3662 ,C3472_=_C3663 ,C3472_=_C3664 ,\nC3472_=_C3665 ,C3472_=_C3667 ,C3472_=_C3668 ,C3472_=_C3669 ,C3472_=_C3670 ,C3472_=_C3671 ,\nC3472_=_C3672 ,C3601_=_C3639 ,C3601_=_C3652 ,C3601_=_C3662 ,C3601_=_C3663 ,C3601_=_C3664 ,\nC3601_=_C3665 ,C3601_=_C3667 ,C3601_=_C3668 ,C3601_=_C3669 ,C3601_=_C3670 ,C3601_=_C3671 ,\nC3601_=_C3672 ,C3639_=_C3652 ,C3639_=_C3662 ,C3639_=_C3663 ,C3639_=_C3664 ,C3639_=_C3665 ,\nC3639_=_C3667 ,C3639_=_C3668 ,C3639_=_C3669 ,C3639_=_C3670 ,C3639_=_C3671 ,C3639_=_C3672 ,\nC3652_=_C3662 ,C3652_=_C3663 ,C3652_=_C3664 ,C3652_=_C3665 ,C3652_=_C3667 ,C3652_=_C3668 ,\nC3652_=_C3669 ,C3652_=_C3670 ,C3652_=_C3671 ,C3652_=_C3672 ,C3662_=_C3663 ,C3662_=_C3664 ,\nC3662_=_C3665 ,C3662_=_C3667 ,C3662_=_C3668 ,C3662_=_C3669 ,C3662_=_C3670 ,C3662_=_C3671 ,\nC3662_=_C3672 ,C3663_=_C3664 ,C3663_=_C3665 ,C3663_=_C3667 ,C3663_=_C3668 ,C3663_=_C3669 ,\nC3663_=_C3670 ,C3663_=_C3671 ,C3663_=_C3672 ,C3664_=_C3665 ,C3664_=_C3667 ,C3664_=_C3668 ,\nC3664_=_C3669 ,C3664_=_C3670 ,C3664_=_C3671 ,C3664_=_C3672 ,C3665_=_C3667 ,C3665_=_C3668 ,\nC3665_=_C3669 ,C3665_=_C3670 ,C3665_=_C3671 ,C3665_=_C3672 ,C3667_=_C3668 ,C3667_=_C3669 ,\nC3667_=_C3670 ,C3667_=_C3671 ,C3667_=_C3672 ,C3668_=_C3669 ,C3668_=_C3670 ,C3668_=_C3671 ,\nC3668_=_C3672 ,C3669_=_C3670 ,C3669_=_C3671 ,C3669_=_C3672 ,C3670_=_C3671 ,C3670_=_C3672 ,\nC3670_=_C4009 ,C3671_=_C3672 ,C3741_=_C3788 ,C3741_=_C3935 ,C3741_=_C3950 ,C3741_=_C4008 ,\nC3741_=_C4009 ,C3741_=_C4010 ,C3741_=_C4011 ,C3788_=_C3935 ,C3788_=_C3950 ,C3788_=_C4008 ,\nC3788_=_C4009 ,C3788_=_C4010 ,C3788_=_C4011 ,C3935_=_C3950 ,C3935_=_C4008 ,C3935_=_C4009 ,\nC3935_=_C4010 ,C3935_=_C4011 ,C3950_=_C4008 ,C3950_=_C4009 ,C3950_=_C4010 ,C3950_=_C4011 ,\nC4008_=_C4009 ,C4008_=_C4010 ,C4008_=_C4011 ,C4009_=_C4010 ,C4009_=_C4011 ,C4010_=_C4011 ,"];90[shape=box, label="id:90 level: 4\n193: C23 C163 C363 C377 C394 \nC428 C429 C430 C431 C432 C433 \nC434 C435 C436 C437 C438 C439 \nC440 C441 C442 C445 C446 C447 \nC448 C449 C450 C451 C453 C454 \nC455 C551 C554 C562 C584 C701 \nC702 C703 C704 C705 C706 C707 \nC708 C709 C710 C711 C712 C713 \nC715 C716 C717 C718 C720 C721 \nC722 C723 C725 C726 C727 C762 \nC772 C814 C843 C1016 C1028 C1139 \nC1143 C1152 C1201 C1470 C1486 C1672 \nC1731 C1764 C1783 C1790 C1830 C1869 \nC1894 C1942 C1983 C2000 C2145 C2157 \nC2169 C2171 C2177 C2179 C2361 C2370 \nC2379 C2406 C2415 C2426 C2436 C2510 \nC2541 C2547 C2579 C2606 C2627 C2633 \nC2639 C2645 C2652 C2653 C2708 C2721 \nC2726 C2729 C2735 C2739 C2776 C2786 \nC2792 C2803 C2873 C2911 C2919 C2931 \nC2989 C3023 C3048 C3055 C3090 C3116 \nC3143 C3144 C3145 C3146 C3147 C3149 \nC3150 C3151 C3152 C3153 C3195 C3203 \nC3222 C3248 C3264 C3279 C3280 C3281 \nC3282 C3283 C3284 C3285 C3287 C3288 \nC3289 C3290 C3291 C3308 C3318 C3337 \nC3429 C3433 C3434 C3435 C3436 C3437 \nC3440 C3542 C3562 C3564 C3603 C3647 \nC3664 C3713 C3781 C3812 C3835 C3882 \nC3905 C3910 C3914 C3936 C3955 C3956 \nC3957 C3958 C3960 C3961 C3962 C4058 \nC4061 C4081 C4086 C4087 C4088 C4093 \nC4094 C4095 \n2579: C23_=_C163( C23 C163 ) C23_=_C453( C23 C453 ) C23_=_C1028( C23 C1028 ) C23_=_C1152( C23 C1152 ) C23_=_C1201( C23 C1201 ) \nC23_=_C1470( C23 C1470 ) C23_=_C1942( C23 C1942 ) C23_=_C2179( C23 C2179 ) C23_=_C2406( C23 C2406 ) C23_=_C2653( C23 C2653 ) C23_=_C2721( C23 C2721 ) \nC23_=_C2739( C23 C2739 ) C23_=_C2786( C23 C2786 ) C23_=_C3150( C23 C3150 ) C23_=_C3203( C23 C3203 ) C23_=_C3287( C23 C3287 ) C23_=_C3564( C23 C3564 ) \nC23_=_C3781( C23 C3781 ) C23_=_C3812( C23 C3812 ) C23_=_C3910( C23 C3910 ) C23_=_C4081( C23 C4081 ) C23_=_C4093( C23 C4093 ) C23_=_C4094( C23 C4094 ) \nC23_=_C4095( C23 C4095 ) C163_=_C453( C163 C453 ) C163_=_C1028( C163 C1028 ) C163_=_C1152( C163 C1152 ) C163_=_C1201( C163 C1201 ) C163_=_C1470( C163 C1470 ) \nC163_=_C1942( C163 C1942 ) C163_=_C2179( C163 C2179 ) C163_=_C2406( C163 C2406 ) C163_=_C2653( C163 C2653 ) C163_=_C2721( C163 C2721 ) C163_=_C2739( C163 C2739 ) \nC163_=_C2786( C163 C2786 ) C163_=_C3150( C163 C3150 ) C163_=_C3203( C163 C3203 ) C163_=_C3287( C163 C3287 ) C163_=_C3564( C163 C3564 ) C163_=_C3781( C163 C3781 ) \nC163_=_C3812( C163 C3812 ) C163_=_C3910( C163 C3910 ) C163_=_C4081( C163 C4081 ) C163_=_C4093( C163 C4093 ) C163_=_C4094( C163 C4094 ) C163_=_C4095( C163 C4095 ) \nC363_=_C377( C363 C377 ) C363_=_C551( C363 C551 ) C363_=_C711( C363 C711 ) C363_=_C814( C363 C814 ) C363_=_C1486( C363 C1486 ) C363_=_C1731( C363 C1731 ) \nC363_=_C2171( C363 C2171 ) C363_=_C2415( C363 C2415 ) C363_=_C2510( C363 C2510 ) C363_=_C2627( C363 C2627 ) C363_=_C2645( C363 C2645 ) C363_=_C2726( C363 C2726 ) \nC363_=_C2792( C363 C2792 ) C363_=_C3222( C363 C3222 ) C363_=_C3279( C363 C3279 ) C363_=_C3280( C363 C3280 ) C363_=_C3281( C363 C3281 ) C363_=_C3282( C363 C3282 ) \nC363_=_C3283( C363 C3283 ) C363_=_C3284( C363 C3284 ) C363_=_C3285( C363 C3285 ) C363_=_C3287( C363 C3287 ) C363_=_C3288( C363 C3288 ) C363_=_C3289( C363 C3289 ) \nC363_=_C3290( C363 C3290 ) C363_=_C3291( C363 C3291 ) C377_=_C562( C377 C562 ) C377_=_C772( C377 C772 ) C377_=_C1764( C377 C1764 ) C377_=_C1983( C377 C1983 ) \nC377_=_C2157( C377 C2157 ) C377_=_C2177( C377 C2177 ) C377_=_C2370( C377 C2370 ) C377_=_C2426( C377 C2426 ) C377_=_C2547( C377 C2547 ) C377_=_C2606( C377 C2606 ) \nC377_=_C2639( C377 C2639 ) C377_=_C2652( C377 C2652 ) C377_=_C2803( C377 C2803 ) C377_=_C2873( C377 C2873 ) C377_=_C2919( C377 C2919 ) C377_=_C3055( C377 C3055 ) \nC377_=_C3542( C377 C3542 ) C377_=_C3713( C377 C3713 ) C377_=_C3882( C377 C3882 ) C377_=_C4058( C377 C4058 ) C377_=_C4061( C377 C4061 ) C377_=_C4086( C377 C4086 ) \nC377_=_C4087( C377 C4087 ) C377_=_C4088( C377 C4088 ) C394_=_C445( C394 C445 ) C394_=_C554( C394 C554 ) C394_=_C1143( C394 C1143 ) C394_=_C1783( C394 C1783 ) \nC394_=_C1830( C394 C1830 ) C394_=_C1869( C394 C1869 ) C394_=_C1894( C394 C1894 ) C394_=_C2436( C394 C2436 ) C394_=_C2729( C394 C2729 ) C394_=_C3023( C394 C3023 ) \nC394_=_C3090( C394 C3090 ) C394_=_C3195( C394 C3195 ) C394_=_C3248( C394 C3248 ) C394_=_C3264( C394 C3264 ) C394_=_C3279( C394 C3279 ) C394_=_C3308( C394 C3308 ) \nC394_=_C3318( C394 C3318 ) C394_=_C3429( C394 C3429 ) C394_=_C3433( C394 C3433 ) C394_=_C3434( C394 C3434 ) C394_=_C3435( C394 C3435 ) C394_=_C3436( C394 C3436 ) \nC394_=_C3437( C394 C3437 ) C394_=_C3440( C394</w:t>
      </w:r>
    </w:p>
    <w:p>
      <w:pPr>
        <w:pStyle w:val="PreformattedText"/>
        <w:bidi w:val="0"/>
        <w:spacing w:before="0" w:after="0"/>
        <w:jc w:val="left"/>
        <w:rPr/>
      </w:pPr>
      <w:r>
        <w:rPr/>
        <w:t xml:space="preserve"> </w:t>
      </w:r>
      <w:r>
        <w:rPr/>
        <w:t>C3440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5( C428 C445 ) C428_=_C446( C428 C446 ) \nC428_=_C447( C428 C447 ) C428_=_C448( C428 C448 ) C428_=_C449( C428 C449 ) C428_=_C450( C428 C450 ) C428_=_C451( C428 C451 ) C428_=_C453( C428 C453 ) \nC428_=_C454( C428 C454 ) C428_=_C455( C428 C455 ) C428_=_C701( C428 C701 ) C428_=_C702( C428 C702 ) C428_=_C703( C428 C703 ) C428_=_C704( C428 C704 ) \nC428_=_C705( C428 C705 ) C428_=_C706( C428 C706 ) C428_=_C707( C428 C707 ) C428_=_C708( C428 C708 ) C428_=_C709( C428 C709 ) C428_=_C710( C428 C710 ) \nC428_=_C711( C428 C711 ) C428_=_C712( C428 C712 ) C428_=_C713( C428 C713 ) C428_=_C715( C428 C715 ) C428_=_C716( C428 C716 ) C428_=_C717( C428 C717 ) \nC428_=_C718( C428 C718 ) C428_=_C720( C428 C720 ) C428_=_C721( C428 C721 ) C428_=_C722( C428 C722 ) C428_=_C723( C428 C723 ) C428_=_C725( C428 C725 ) \nC428_=_C726( C428 C726 ) C428_=_C727( C428 C727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5( C429 C445 ) C429_=_C446( C429 C446 ) C429_=_C447( C429 C447 ) \nC429_=_C448( C429 C448 ) C429_=_C449( C429 C449 ) C429_=_C450( C429 C450 ) C429_=_C451( C429 C451 ) C429_=_C453( C429 C453 ) C429_=_C454( C429 C454 ) \nC429_=_C455( C429 C455 ) C429_=_C762( C429 C762 ) C429_=_C772( C429 C772 ) C430_=_C431( C430 C431 ) C430_=_C432( C430 C432 ) C430_=_C433( C430 C433 ) \nC430_=_C434( C430 C434 ) C430_=_C435( C430 C435 ) C430_=_C436( C430 C436 ) C430_=_C437( C430 C437 ) C430_=_C438( C430 C438 ) C430_=_C439( C430 C439 ) \nC430_=_C440( C430 C440 ) C430_=_C441( C430 C441 ) C430_=_C442( C430 C442 ) C430_=_C445( C430 C445 ) C430_=_C446( C430 C446 ) C430_=_C447( C430 C447 ) \nC430_=_C448( C430 C448 ) C430_=_C449( C430 C449 ) C430_=_C450( C430 C450 ) C430_=_C451( C430 C451 ) C430_=_C453( C430 C453 ) C430_=_C454( C430 C454 ) \nC430_=_C455( C430 C455 ) C430_=_C701( C430 C701 ) C431_=_C432( C431 C432 ) C431_=_C433( C431 C433 ) C431_=_C434( C431 C434 ) C431_=_C435( C431 C435 ) \nC431_=_C436( C431 C436 ) C431_=_C437( C431 C437 ) C431_=_C438( C431 C438 ) C431_=_C439( C431 C439 ) C431_=_C440( C431 C440 ) C431_=_C441( C431 C441 ) \nC431_=_C442( C431 C442 ) C431_=_C445( C431 C445 ) C431_=_C446( C431 C446 ) C431_=_C447( C431 C447 ) C431_=_C448( C431 C448 ) C431_=_C449( C431 C449 ) \nC431_=_C450( C431 C450 ) C431_=_C451( C431 C451 ) C431_=_C453( C431 C453 ) C431_=_C454( C431 C454 ) C431_=_C455( C431 C455 ) C432_=_C433( C432 C433 ) \nC432_=_C434( C432 C434 ) C432_=_C435( C432 C435 ) C432_=_C436( C432 C436 ) C432_=_C437( C432 C437 ) C432_=_C438( C432 C438 ) C432_=_C439( C432 C439 ) \nC432_=_C440( C432 C440 ) C432_=_C441( C432 C441 ) C432_=_C442( C432 C442 ) C432_=_C445( C432 C445 ) C432_=_C446( C432 C446 ) C432_=_C447( C432 C447 ) \nC432_=_C448( C432 C448 ) C432_=_C449( C432 C449 ) C432_=_C450( C432 C450 ) C432_=_C451( C432 C451 ) C432_=_C453( C432 C453 ) C432_=_C454( C432 C454 ) \nC432_=_C455( C432 C455 ) C433_=_C434( C433 C434 ) C433_=_C435( C433 C435 ) C433_=_C436( C433 C436 ) C433_=_C437( C433 C437 ) C433_=_C438( C433 C438 ) \nC433_=_C439( C433 C439 ) C433_=_C440( C433 C440 ) C433_=_C441( C433 C441 ) C433_=_C442( C433 C442 ) C433_=_C445( C433 C445 ) C433_=_C446( C433 C446 ) \nC433_=_C447( C433 C447 ) C433_=_C448( C433 C448 ) C433_=_C449( C433 C449 ) C433_=_C450( C433 C450 ) C433_=_C451( C433 C451 ) C433_=_C453( C433 C453 ) \nC433_=_C454( C433 C454 ) C433_=_C455( C433 C455 ) C434_=_C435( C434 C435 ) C434_=_C436( C434 C436 ) C434_=_C437( C434 C437 ) C434_=_C438( C434 C438 ) \nC434_=_C439( C434 C439 ) C434_=_C440( C434 C440 ) C434_=_C441( C434 C441 ) C434_=_C442( C434 C442 ) C434_=_C445( C434 C445 ) C434_=_C446( C434 C446 ) \nC434_=_C447( C434 C447 ) C434_=_C448( C434 C448 ) C434_=_C449( C434 C449 ) C434_=_C450( C434 C450 ) C434_=_C451( C434 C451 ) C434_=_C453( C434 C453 ) \nC434_=_C454( C434 C454 ) C434_=_C455( C434 C455 ) C434_=_C2145( C434 C2145 ) C434_=_C2157( C434 C2157 ) C435_=_C436( C435 C436 ) C435_=_C437( C435 C437 ) \nC435_=_C438( C435 C438 ) C435_=_C439( C435 C439 ) C435_=_C440( C435 C440 ) C435_=_C441( C435 C441 ) C435_=_C442( C435 C442 ) C435_=_C445( C435 C445 ) \nC435_=_C446( C435 C446 ) C435_=_C447( C435 C447 ) C435_=_C448( C435 C448 ) C435_=_C449( C435 C449 ) C435_=_C450( C435 C450 ) C435_=_C451( C435 C451 ) \nC435_=_C453( C435 C453 ) C435_=_C454( C435 C454 ) C435_=_C455( C435 C455 ) C435_=_C2361( C435 C2361 ) C435_=_C2370( C435 C2370 ) C436_=_C437( C436 C437 ) \nC436_=_C438( C436 C438 ) C436_=_C439( C436 C439 ) C436_=_C440( C436 C440 ) C436_=_C441( C436 C441 ) C436_=_C442( C436 C442 ) C436_=_C445( C436 C445 ) \nC436_=_C446( C436 C446 ) C436_=_C447( C436 C447 ) C436_=_C448( C436 C448 ) C436_=_C449( C436 C449 ) C436_=_C450( C436 C450 ) C436_=_C451( C436 C451 ) \nC436_=_C453( C436 C453 ) C436_=_C454( C436 C454 ) C436_=_C455( C436 C455 ) C436_=_C2415( C436 C2415 ) C436_=_C2426( C436 C2426 ) C437_=_C438( C437 C438 ) \nC437_=_C439( C437 C439 ) C437_=_C440( C437 C440 ) C437_=_C441( C437 C441 ) C437_=_C442( C437 C442 ) C437_=_C445( C437 C445 ) C437_=_C446( C437 C446 ) \nC437_=_C447( C437 C447 ) C437_=_C448( C437 C448 ) C437_=_C449( C437 C449 ) C437_=_C450( C437 C450 ) C437_=_C451( C437 C451 ) C437_=_C453( C437 C453 ) \nC437_=_C454( C437 C454 ) C437_=_C455( C437 C455 ) C437_=_C707( C437 C707 ) C437_=_C2510( C437 C2510 ) C438_=_C439( C438 C439 ) C438_=_C440( C438 C440 ) \nC438_=_C441( C438 C441 ) C438_=_C442( C438 C442 ) C438_=_C445( C438 C445 ) C438_=_C446( C438 C446 ) C438_=_C447( C438 C447 ) C438_=_C448( C438 C448 ) \nC438_=_C449( C438 C449 ) C438_=_C450( C438 C450 ) C438_=_C451( C438 C451 ) C438_=_C453( C438 C453 ) C438_=_C454( C438 C454 ) C438_=_C455( C438 C455 ) \nC438_=_C2541( C438 C2541 ) C438_=_C2547( C438 C2547 ) C439_=_C440( C439 C440 ) C439_=_C441( C439 C441 ) C439_=_C442( C439 C442 ) C439_=_C445( C439 C445 ) \nC439_=_C446( C439 C446 ) C439_=_C447( C439 C447 ) C439_=_C448( C439 C448 ) C439_=_C449( C439 C449 ) C439_=_C450( C439 C450 ) C439_=_C451( C439 C451 ) \nC439_=_C453( C439 C453 ) C439_=_C454( C439 C454 ) C439_=_C455( C439 C455 ) C439_=_C2579( C439 C2579 ) C440_=_C441( C440 C441 ) C440_=_C442( C440 C442 ) \nC440_=_C445( C440 C445 ) C440_=_C446( C440 C446 ) C440_=_C447( C440 C447 ) C440_=_C448( C440 C448 ) C440_=_C449( C440 C449 ) C440_=_C450( C440 C450 ) \nC440_=_C451( C440 C451 ) C440_=_C453( C440 C453 ) C440_=_C454( C440 C454 ) C440_=_C455( C440 C455 ) C440_=_C709( C440 C709 ) C440_=_C2726( C440 C2726 ) \nC440_=_C2729( C440 C2729 ) C440_=_C2735( C440 C2735 ) C440_=_C2739( C440 C2739 ) C441_=_C442( C441 C442 ) C441_=_C445( C441 C445 ) C441_=_C446( C441 C446 ) \nC441_=_C447( C441 C447 ) C441_=_C448( C441 C448 ) C441_=_C449( C441 C449 ) C441_=_C450( C441 C450 ) C441_=_C451( C441 C451 ) C441_=_C453( C441 C453 ) \nC441_=_C454( C441 C454 ) C441_=_C455( C441 C455 ) C441_=_C2911( C441 C2911 ) C441_=_C2919( C441 C2919 ) C442_=_C445( C442 C445 ) C442_=_C446( C442 C446 ) \nC442_=_C447( C442 C447 ) C442_=_C448( C442 C448 ) C442_=_C449( C442 C449 ) C442_=_C450( C442 C450 ) C442_=_C451( C442 C451 ) C442_=_C453( C442 C453 ) \nC442_=_C454( C442 C454 ) C442_=_C455( C442 C455 ) C442_=_C3048( C442 C3048 ) C442_=_C3055( C442 C3055 ) C445_=_C446( C445 C446 ) C445_=_C447( C445 C447 ) \nC445_=_C448( C445 C448 ) C445_=_C449( C445 C449 ) C445_=_C450( C445 C450 ) C445_=_C451( C445 C451 ) C445_=_C453( C445 C453 ) C445_=_C454( C445 C454 ) \nC445_=_C455( C445 C455 ) C445_=_C554( C445 C554 ) C445_=_C1143( C445 C1143 ) C445_=_C1783( C445 C1783 ) C445_=_C1830( C445 C1830 ) C445_=_C1869( C445 C1869 ) \nC445_=_C1894( C445 C1894 ) C445_=_C2436( C445 C2436 ) C445_=_C2729( C445 C2729 ) C445_=_C3023( C445 C3023 ) C445_=_C3090( C445 C3090 ) C445_=_C3195( C445 C3195 ) \nC445_=_C3248( C445 C3248 ) C445_=_C3264( C445 C3264 ) C445_=_C3279( C445 C3279 ) C445_=_C3308( C445 C3308 ) C445_=_C3318( C445 C3318 ) C445_=_C3429( C445 C3429 ) \nC445_=_C3433( C445 C3433 ) C445_=_C3434( C445 C3434 ) C445_=_C3435( C445 C3435 ) C445_=_C3436( C445 C3436 ) C445_=_C3437( C445 C3437 ) C445_=_C3440( C445 C3440 ) \nC446_=_C447( C446 C447 ) C446_=_C448( C446 C448 ) C446_=_C449( C446 C449 ) C446_=_C450( C446 C450 ) C446_=_C451( C446 C451 ) C446_=_C453( C446 C453 ) \nC446_=_C454( C446 C454 ) C446_=_C455( C446 C455 ) C446_=_C716( C446 C716 ) C446_=_C3281( C446 C3281 ) C446_=_C3433( C446 C3433 ) C446_=_C3562( C446 C3562 ) \nC446_=_C3564( C446 C3564 ) C447_=_C448( C447 C448 ) C447_=_C449( C447 C449 ) C447_=_C450( C447 C450 ) C447_=_C451( C447 C451 ) C447_=_C453( C447 C453 ) \nC447_=_C454( C447 C454 ) C447_=_C455( C447 C455 ) C447_=_C718( C447 C718 ) C447_=_C3283( C447 C3283 ) C447_=_C3437( C447 C3437 ) C447_=_C3905( C447 C3905 ) \nC447_=_C3910( C447 C3910 ) C448_=_C449( C448 C449 ) C448_=_C450( C448 C450 ) C448_=_C451( C448 C451 ) C448_=_C453( C448 C453 ) C448_=_C454( C448 C454 ) \nC448_=_C455( C448 C455 ) C449_=_C450( C449 C450 ) C449_=_C451( C449 C451 ) C449_=_C453( C449 C453 ) C449_=_C454( C449 C454 ) C449_=_C455( C449 C455 ) \nC450_=_C451( C450 C451 ) C450_=_C453( C450 C453 ) C450_=_C454( C450 C454 ) C450_=_C455( C450 C455 ) C450_=_C584( C450 C584 ) C450_=_C843( C450 C843 ) \nC450_=_C1790( C450 C1790 ) C450_=_C2000( C450 C2000 ) C450_=_C2633( C450 C2633 ) C450_=_C2735( C450 C2735 ) C450_=_C2931( C450 C2931 ) C450_=_C3284( C450 C3284 ) \nC450_=_C3337( C450 C3337 ) C450_=_C3562( C450 C3562 ) C450_=_C3603( C450 C3603 ) C450_=_C3647( C450 C3647</w:t>
      </w:r>
    </w:p>
    <w:p>
      <w:pPr>
        <w:pStyle w:val="PreformattedText"/>
        <w:bidi w:val="0"/>
        <w:spacing w:before="0" w:after="0"/>
        <w:jc w:val="left"/>
        <w:rPr/>
      </w:pPr>
      <w:r>
        <w:rPr/>
        <w:t xml:space="preserve"> </w:t>
      </w:r>
      <w:r>
        <w:rPr/>
        <w:t>) C450_=_C3664( C450 C3664 ) C450_=_C3835( C450 C3835 ) \nC450_=_C3905( C450 C3905 ) C450_=_C3914( C450 C3914 ) C450_=_C3936( C450 C3936 ) C450_=_C3955( C450 C3955 ) C450_=_C3956( C450 C3956 ) C450_=_C3957( C450 C3957 ) \nC450_=_C3958( C450 C3958 ) C450_=_C3960( C450 C3960 ) C450_=_C3961( C450 C3961 ) C450_=_C3962( C450 C3962 ) C451_=_C453( C451 C453 ) C451_=_C454( C451 C454 ) \nC451_=_C455( C451 C455 ) C453_=_C454( C453 C454 ) C453_=_C455( C453 C455 ) C453_=_C1028( C453 C1028 ) C453_=_C1152( C453 C1152 ) C453_=_C1201( C453 C1201 ) \nC453_=_C1470( C453 C1470 ) C453_=_C1942( C453 C1942 ) C453_=_C2179( C453 C2179 ) C453_=_C2406( C453 C2406 ) C453_=_C2653( C453 C2653 ) C453_=_C2721( C453 C2721 ) \nC453_=_C2739( C453 C2739 ) C453_=_C2786( C453 C2786 ) C453_=_C3150( C453 C3150 ) C453_=_C3203( C453 C3203 ) C453_=_C3287( C453 C3287 ) C453_=_C3564( C453 C3564 ) \nC453_=_C3781( C453 C3781 ) C453_=_C3812( C453 C3812 ) C453_=_C3910( C453 C3910 ) C453_=_C4081( C453 C4081 ) C453_=_C4093( C453 C4093 ) C453_=_C4094( C453 C4094 ) \nC453_=_C4095( C453 C4095 ) C454_=_C455( C454 C455 ) C454_=_C727( C454 C727 ) C454_=_C3291( C454 C3291 ) C454_=_C3440( C454 C3440 ) C454_=_C3961( C454 C3961 ) \nC454_=_C4094( C454 C4094 ) C455_=_C3152( C455 C3152 ) C455_=_C4088( C455 C4088 ) C551_=_C554( C551 C554 ) C551_=_C562( C551 C562 ) C551_=_C711( C551 C711 ) \nC551_=_C814( C551 C814 ) C551_=_C1486( C551 C1486 ) C551_=_C1731( C551 C1731 ) C551_=_C2171( C551 C2171 ) C551_=_C2415( C551 C2415 ) C551_=_C2510( C551 C2510 ) \nC551_=_C2627( C551 C2627 ) C551_=_C2645( C551 C2645 ) C551_=_C2726( C551 C2726 ) C551_=_C2792( C551 C2792 ) C551_=_C3222( C551 C3222 ) C551_=_C3279( C551 C3279 ) \nC551_=_C3280( C551 C3280 ) C551_=_C3281( C551 C3281 ) C551_=_C3282( C551 C3282 ) C551_=_C3283( C551 C3283 ) C551_=_C3284( C551 C3284 ) C551_=_C3285( C551 C3285 ) \nC551_=_C3287( C551 C3287 ) C551_=_C3288( C551 C3288 ) C551_=_C3289( C551 C3289 ) C551_=_C3290( C551 C3290 ) C551_=_C3291( C551 C3291 ) C554_=_C562( C554 C562 ) \nC554_=_C1143( C554 C1143 ) C554_=_C1783( C554 C1783 ) C554_=_C1830( C554 C1830 ) C554_=_C1869( C554 C1869 ) C554_=_C1894( C554 C1894 ) C554_=_C2436( C554 C2436 ) \nC554_=_C2729( C554 C2729 ) C554_=_C3023( C554 C3023 ) C554_=_C3090( C554 C3090 ) C554_=_C3195( C554 C3195 ) C554_=_C3248( C554 C3248 ) C554_=_C3264( C554 C3264 ) \nC554_=_C3279( C554 C3279 ) C554_=_C3308( C554 C3308 ) C554_=_C3318( C554 C3318 ) C554_=_C3429( C554 C3429 ) C554_=_C3433( C554 C3433 ) C554_=_C3434( C554 C3434 ) \nC554_=_C3435( C554 C3435 ) C554_=_C3436( C554 C3436 ) C554_=_C3437( C554 C3437 ) C554_=_C3440( C554 C3440 ) C562_=_C772( C562 C772 ) C562_=_C1764( C562 C1764 ) \nC562_=_C1983( C562 C1983 ) C562_=_C2157( C562 C2157 ) C562_=_C2177( C562 C2177 ) C562_=_C2370( C562 C2370 ) C562_=_C2426( C562 C2426 ) C562_=_C2547( C562 C2547 ) \nC562_=_C2606( C562 C2606 ) C562_=_C2639( C562 C2639 ) C562_=_C2652( C562 C2652 ) C562_=_C2803( C562 C2803 ) C562_=_C2873( C562 C2873 ) C562_=_C2919( C562 C2919 ) \nC562_=_C3055( C562 C3055 ) C562_=_C3542( C562 C3542 ) C562_=_C3713( C562 C3713 ) C562_=_C3882( C562 C3882 ) C562_=_C4058( C562 C4058 ) C562_=_C4061( C562 C4061 ) \nC562_=_C4086( C562 C4086 ) C562_=_C4087( C562 C4087 ) C562_=_C4088( C562 C4088 ) C584_=_C843( C584 C843 ) C584_=_C1790( C584 C1790 ) C584_=_C2000( C584 C2000 ) \nC584_=_C2633( C584 C2633 ) C584_=_C2735( C584 C2735 ) C584_=_C2931( C584 C2931 ) C584_=_C3284( C584 C3284 ) C584_=_C3337( C584 C3337 ) C584_=_C3562( C584 C3562 ) \nC584_=_C3603( C584 C3603 ) C584_=_C3647( C584 C3647 ) C584_=_C3664( C584 C3664 ) C584_=_C3835( C584 C3835 ) C584_=_C3905( C584 C3905 ) C584_=_C3914( C584 C3914 ) \nC584_=_C3936( C584 C3936 ) C584_=_C3955( C584 C3955 ) C584_=_C3956( C584 C3956 ) C584_=_C3957( C584 C3957 ) C584_=_C3958( C584 C3958 ) C584_=_C3960( C584 C3960 ) \nC584_=_C3961( C584 C3961 ) C584_=_C3962( C584 C3962 ) C701_=_C702( C701 C702 ) C701_=_C703( C701 C703 ) C701_=_C704( C701 C704 ) C701_=_C705( C701 C705 ) \nC701_=_C706( C701 C706 ) C701_=_C707( C701 C707 ) C701_=_C708( C701 C708 ) C701_=_C709( C701 C709 ) C701_=_C710( C701 C710 ) C701_=_C711( C701 C711 ) \nC701_=_C712( C701 C712 ) C701_=_C713( C701 C713 ) C701_=_C715( C701 C715 ) C701_=_C716( C701 C716 ) C701_=_C717( C701 C717 ) C701_=_C718( C701 C718 ) \nC701_=_C720( C701 C720 ) C701_=_C721( C701 C721 ) C701_=_C722( C701 C722 ) C701_=_C723( C701 C723 ) C701_=_C725( C701 C725 ) C701_=_C726( C701 C726 ) \nC701_=_C727( C701 C727 ) C702_=_C703( C702 C703 ) C702_=_C704( C702 C704 ) C702_=_C705( C702 C705 ) C702_=_C706( C702 C706 ) C702_=_C707( C702 C707 ) \nC702_=_C708( C702 C708 ) C702_=_C709( C702 C709 ) C702_=_C710( C702 C710 ) C702_=_C711( C702 C711 ) C702_=_C712( C702 C712 ) C702_=_C713( C702 C713 ) \nC702_=_C715( C702 C715 ) C702_=_C716( C702 C716 ) C702_=_C717( C702 C717 ) C702_=_C718( C702 C718 ) C702_=_C720( C702 C720 ) C702_=_C721( C702 C721 ) \nC702_=_C722( C702 C722 ) C702_=_C723( C702 C723 ) C702_=_C725( C702 C725 ) C702_=_C726( C702 C726 ) C702_=_C727( C702 C727 ) C703_=_C704( C703 C704 ) \nC703_=_C705( C703 C705 ) C703_=_C706( C703 C706 ) C703_=_C707( C703 C707 ) C703_=_C708( C703 C708 ) C703_=_C709( C703 C709 ) C703_=_C710( C703 C710 ) \nC703_=_C711( C703 C711 ) C703_=_C712( C703 C712 ) C703_=_C713( C703 C713 ) C703_=_C715( C703 C715 ) C703_=_C716( C703 C716 ) C703_=_C717( C703 C717 ) \nC703_=_C718( C703 C718 ) C703_=_C720( C703 C720 ) C703_=_C721( C703 C721 ) C703_=_C722( C703 C722 ) C703_=_C723( C703 C723 ) C703_=_C725( C703 C725 ) \nC703_=_C726( C703 C726 ) C703_=_C727( C703 C727 ) C704_=_C705( C704 C705 ) C704_=_C706( C704 C706 ) C704_=_C707( C704 C707 ) C704_=_C708( C704 C708 ) \nC704_=_C709( C704 C709 ) C704_=_C710( C704 C710 ) C704_=_C711( C704 C711 ) C704_=_C712( C704 C712 ) C704_=_C713( C704 C713 ) C704_=_C715( C704 C715 ) \nC704_=_C716( C704 C716 ) C704_=_C717( C704 C717 ) C704_=_C718( C704 C718 ) C704_=_C720( C704 C720 ) C704_=_C721( C704 C721 ) C704_=_C722( C704 C722 ) \nC704_=_C723( C704 C723 ) C704_=_C725( C704 C725 ) C704_=_C726( C704 C726 ) C704_=_C727( C704 C727 ) C705_=_C706( C705 C706 ) C705_=_C707( C705 C707 ) \nC705_=_C708( C705 C708 ) C705_=_C709( C705 C709 ) C705_=_C710( C705 C710 ) C705_=_C711( C705 C711 ) C705_=_C712( C705 C712 ) C705_=_C713( C705 C713 ) \nC705_=_C715( C705 C715 ) C705_=_C716( C705 C716 ) C705_=_C717( C705 C717 ) C705_=_C718( C705 C718 ) C705_=_C720( C705 C720 ) C705_=_C721( C705 C721 ) \nC705_=_C722( C705 C722 ) C705_=_C723( C705 C723 ) C705_=_C725( C705 C725 ) C705_=_C726( C705 C726 ) C705_=_C727( C705 C727 ) C706_=_C707( C706 C707 ) \nC706_=_C708( C706 C708 ) C706_=_C709( C706 C709 ) C706_=_C710( C706 C710 ) C706_=_C711( C706 C711 ) C706_=_C712( C706 C712 ) C706_=_C713( C706 C713 ) \nC706_=_C715( C706 C715 ) C706_=_C716( C706 C716 ) C706_=_C717( C706 C717 ) C706_=_C718( C706 C718 ) C706_=_C720( C706 C720 ) C706_=_C721( C706 C721 ) \nC706_=_C722( C706 C722 ) C706_=_C723( C706 C723 ) C706_=_C725( C706 C725 ) C706_=_C726( C706 C726 ) C706_=_C727( C706 C727 ) C707_=_C708( C707 C708 ) \nC707_=_C709( C707 C709 ) C707_=_C710( C707 C710 ) C707_=_C711( C707 C711 ) C707_=_C712( C707 C712 ) C707_=_C713( C707 C713 ) C707_=_C715( C707 C715 ) \nC707_=_C716( C707 C716 ) C707_=_C717( C707 C717 ) C707_=_C718( C707 C718 ) C707_=_C720( C707 C720 ) C707_=_C721( C707 C721 ) C707_=_C722( C707 C722 ) \nC707_=_C723( C707 C723 ) C707_=_C725( C707 C725 ) C707_=_C726( C707 C726 ) C707_=_C727( C707 C727 ) C707_=_C2510( C707 C2510 ) C708_=_C709( C708 C709 ) \nC708_=_C710( C708 C710 ) C708_=_C711( C708 C711 ) C708_=_C712( C708 C712 ) C708_=_C713( C708 C713 ) C708_=_C715( C708 C715 ) C708_=_C716( C708 C716 ) \nC708_=_C717( C708 C717 ) C708_=_C718( C708 C718 ) C708_=_C720( C708 C720 ) C708_=_C721( C708 C721 ) C708_=_C722( C708 C722 ) C708_=_C723( C708 C723 ) \nC708_=_C725( C708 C725 ) C708_=_C726( C708 C726 ) C708_=_C727( C708 C727 ) C709_=_C710( C709 C710 ) C709_=_C711( C709 C711 ) C709_=_C712( C709 C712 ) \nC709_=_C713( C709 C713 ) C709_=_C715( C709 C715 ) C709_=_C716( C709 C716 ) C709_=_C717( C709 C717 ) C709_=_C718( C709 C718 ) C709_=_C720( C709 C720 ) \nC709_=_C721( C709 C721 ) C709_=_C722( C709 C722 ) C709_=_C723( C709 C723 ) C709_=_C725( C709 C725 ) C709_=_C726( C709 C726 ) C709_=_C727( C709 C727 ) \nC709_=_C2726( C709 C2726 ) C709_=_C2729( C709 C2729 ) C709_=_C2735( C709 C2735 ) C709_=_C2739( C709 C2739 ) C710_=_C711( C710 C711 ) C710_=_C712( C710 C712 ) \nC710_=_C713( C710 C713 ) C710_=_C715( C710 C715 ) C710_=_C716( C710 C716 ) C710_=_C717( C710 C717 ) C710_=_C718( C710 C718 ) C710_=_C720( C710 C720 ) \nC710_=_C721( C710 C721 ) C710_=_C722( C710 C722 ) C710_=_C723( C710 C723 ) C710_=_C725( C710 C725 ) C710_=_C726( C710 C726 ) C710_=_C727( C710 C727 ) \nC711_=_C712( C711 C712 ) C711_=_C713( C711 C713 ) C711_=_C715( C711 C715 ) C711_=_C716( C711 C716 ) C711_=_C717( C711 C717 ) C711_=_C718( C711 C718 ) \nC711_=_C720( C711 C720 ) C711_=_C721( C711 C721 ) C711_=_C722( C711 C722 ) C711_=_C723( C711 C723 ) C711_=_C725( C711 C725 ) C711_=_C726( C711 C726 ) \nC711_=_C727( C711 C727 ) C711_=_C814( C711 C814 ) C711_=_C1486( C711 C1486 ) C711_=_C1731( C711 C1731 ) C711_=_C2171( C711 C2171 ) C711_=_C2415( C711 C2415 ) \nC711_=_C2510( C711 C2510 ) C711_=_C2627( C711 C2627 ) C711_=_C2645( C711 C2645 ) C711_=_C2726( C711 C2726 ) C711_=_C2792( C711 C2792 ) C711_=_C3222( C711 C3222 ) \nC711_=_C3279( C711 C3279 ) C711_=_C3280( C711 C3280 ) C711_=_C3281( C711 C3281 ) C711_=_C3282( C711 C3282 ) C711_=_C3283( C711 C3283 ) C711_=_C3284( C711 C3284 ) \nC711_=_C3285( C711 C3285 ) C711_=_C3287( C711 C3287 ) C711_=_C3288( C711 C3288 ) C711_=_C3289( C711 C3289 ) C711_=_C3290( C711 C3290 ) C711_=_C3291( C711 C3291 ) \nC712_=_C713( C712 C713 ) C712_=_C715( C712 C715 ) C712_=_C716( C712 C716 ) C712_=_C717( C712 C717 ) C712_=_C718( C712 C718 ) C712_=_C720( C712 C720 ) \nC712_=_C721( C712 C721 ) C712_=_C722( C712 C722 ) C712_=_C723( C712 C723 ) C712_=_C725( C712 C725 ) C712_=_C726(</w:t>
      </w:r>
    </w:p>
    <w:p>
      <w:pPr>
        <w:pStyle w:val="PreformattedText"/>
        <w:bidi w:val="0"/>
        <w:spacing w:before="0" w:after="0"/>
        <w:jc w:val="left"/>
        <w:rPr/>
      </w:pPr>
      <w:r>
        <w:rPr/>
        <w:t xml:space="preserve"> </w:t>
      </w:r>
      <w:r>
        <w:rPr/>
        <w:t>C712 C726 ) C712_=_C727( C712 C727 ) \nC713_=_C715( C713 C715 ) C713_=_C716( C713 C716 ) C713_=_C717( C713 C717 ) C713_=_C718( C713 C718 ) C713_=_C720( C713 C720 ) C713_=_C721( C713 C721 ) \nC713_=_C722( C713 C722 ) C713_=_C723( C713 C723 ) C713_=_C725( C713 C725 ) C713_=_C726( C713 C726 ) C713_=_C727( C713 C727 ) C715_=_C716( C715 C716 ) \nC715_=_C717( C715 C717 ) C715_=_C718( C715 C718 ) C715_=_C720( C715 C720 ) C715_=_C721( C715 C721 ) C715_=_C722( C715 C722 ) C715_=_C723( C715 C723 ) \nC715_=_C725( C715 C725 ) C715_=_C726( C715 C726 ) C715_=_C727( C715 C727 ) C716_=_C717( C716 C717 ) C716_=_C718( C716 C718 ) C716_=_C720( C716 C720 ) \nC716_=_C721( C716 C721 ) C716_=_C722( C716 C722 ) C716_=_C723( C716 C723 ) C716_=_C725( C716 C725 ) C716_=_C726( C716 C726 ) C716_=_C727( C716 C727 ) \nC716_=_C3281( C716 C3281 ) C716_=_C3433( C716 C3433 ) C716_=_C3562( C716 C3562 ) C716_=_C3564( C716 C3564 ) C717_=_C718( C717 C718 ) C717_=_C720( C717 C720 ) \nC717_=_C721( C717 C721 ) C717_=_C722( C717 C722 ) C717_=_C723( C717 C723 ) C717_=_C725( C717 C725 ) C717_=_C726( C717 C726 ) C717_=_C727( C717 C727 ) \nC717_=_C3882( C717 C3882 ) C718_=_C720( C718 C720 ) C718_=_C721( C718 C721 ) C718_=_C722( C718 C722 ) C718_=_C723( C718 C723 ) C718_=_C725( C718 C725 ) \nC718_=_C726( C718 C726 ) C718_=_C727( C718 C727 ) C718_=_C3283( C718 C3283 ) C718_=_C3437( C718 C3437 ) C718_=_C3905( C718 C3905 ) C718_=_C3910( C718 C3910 ) \nC720_=_C721( C720 C721 ) C720_=_C722( C720 C722 ) C720_=_C723( C720 C723 ) C720_=_C725( C720 C725 ) C720_=_C726( C720 C726 ) C720_=_C727( C720 C727 ) \nC721_=_C722( C721 C722 ) C721_=_C723( C721 C723 ) C721_=_C725( C721 C725 ) C721_=_C726( C721 C726 ) C721_=_C727( C721 C727 ) C722_=_C723( C722 C723 ) \nC722_=_C725( C722 C725 ) C722_=_C726( C722 C726 ) C722_=_C727( C722 C727 ) C723_=_C725( C723 C725 ) C723_=_C726( C723 C726 ) C723_=_C727( C723 C727 ) \nC725_=_C726( C725 C726 ) C725_=_C727( C725 C727 ) C726_=_C727( C726 C727 ) C726_=_C3151( C726 C3151 ) C726_=_C4093( C726 C4093 ) C727_=_C3291( C727 C3291 ) \nC727_=_C3440( C727 C3440 ) C727_=_C3961( C727 C3961 ) C727_=_C4094( C727 C4094 ) C762_=_C772( C762 C772 ) C762_=_C1016( C762 C1016 ) C762_=_C1139( C762 C1139 ) \nC762_=_C1672( C762 C1672 ) C762_=_C2145( C762 C2145 ) C762_=_C2169( C762 C2169 ) C762_=_C2361( C762 C2361 ) C762_=_C2379( C762 C2379 ) C762_=_C2541( C762 C2541 ) \nC762_=_C2579( C762 C2579 ) C762_=_C2708( C762 C2708 ) C762_=_C2776( C762 C2776 ) C762_=_C2911( C762 C2911 ) C762_=_C2989( C762 C2989 ) C762_=_C3048( C762 C3048 ) \nC762_=_C3116( C762 C3116 ) C762_=_C3143( C762 C3143 ) C762_=_C3144( C762 C3144 ) C762_=_C3145( C762 C3145 ) C762_=_C3146( C762 C3146 ) C762_=_C3147( C762 C3147 ) \nC762_=_C3149( C762 C3149 ) C762_=_C3150( C762 C3150 ) C762_=_C3151( C762 C3151 ) C762_=_C3152( C762 C3152 ) C762_=_C3153( C762 C3153 ) C772_=_C1764( C772 C1764 ) \nC772_=_C1983( C772 C1983 ) C772_=_C2157( C772 C2157 ) C772_=_C2177( C772 C2177 ) C772_=_C2370( C772 C2370 ) C772_=_C2426( C772 C2426 ) C772_=_C2547( C772 C2547 ) \nC772_=_C2606( C772 C2606 ) C772_=_C2639( C772 C2639 ) C772_=_C2652( C772 C2652 ) C772_=_C2803( C772 C2803 ) C772_=_C2873( C772 C2873 ) C772_=_C2919( C772 C2919 ) \nC772_=_C3055( C772 C3055 ) C772_=_C3542( C772 C3542 ) C772_=_C3713( C772 C3713 ) C772_=_C3882( C772 C3882 ) C772_=_C4058( C772 C4058 ) C772_=_C4061( C772 C4061 ) \nC772_=_C4086( C772 C4086 ) C772_=_C4087( C772 C4087 ) C772_=_C4088( C772 C4088 ) C814_=_C1486( C814 C1486 ) C814_=_C1731( C814 C1731 ) C814_=_C2171( C814 C2171 ) \nC814_=_C2415( C814 C2415 ) C814_=_C2510( C814 C2510 ) C814_=_C2627( C814 C2627 ) C814_=_C2645( C814 C2645 ) C814_=_C2726( C814 C2726 ) C814_=_C2792( C814 C2792 ) \nC814_=_C3222( C814 C3222 ) C814_=_C3279( C814 C3279 ) C814_=_C3280( C814 C3280 ) C814_=_C3281( C814 C3281 ) C814_=_C3282( C814 C3282 ) C814_=_C3283( C814 C3283 ) \nC814_=_C3284( C814 C3284 ) C814_=_C3285( C814 C3285 ) C814_=_C3287( C814 C3287 ) C814_=_C3288( C814 C3288 ) C814_=_C3289( C814 C3289 ) C814_=_C3290( C814 C3290 ) \nC814_=_C3291( C814 C3291 ) C843_=_C1790( C843 C1790 ) C843_=_C2000( C843 C2000 ) C843_=_C2633( C843 C2633 ) C843_=_C2735( C843 C2735 ) C843_=_C2931( C843 C2931 ) \nC843_=_C3284( C843 C3284 ) C843_=_C3337( C843 C3337 ) C843_=_C3562( C843 C3562 ) C843_=_C3603( C843 C3603 ) C843_=_C3647( C843 C3647 ) C843_=_C3664( C843 C3664 ) \nC843_=_C3835( C843 C3835 ) C843_=_C3905( C843 C3905 ) C843_=_C3914( C843 C3914 ) C843_=_C3936( C843 C3936 ) C843_=_C3955( C843 C3955 ) C843_=_C3956( C843 C3956 ) \nC843_=_C3957( C843 C3957 ) C843_=_C3958( C843 C3958 ) C843_=_C3960( C843 C3960 ) C843_=_C3961( C843 C3961 ) C843_=_C3962( C843 C3962 ) C1016_=_C1028( C1016 C1028 ) \nC1016_=_C1139( C1016 C1139 ) C1016_=_C1672( C1016 C1672 ) C1016_=_C2145( C1016 C2145 ) C1016_=_C2169( C1016 C2169 ) C1016_=_C2361( C1016 C2361 ) C1016_=_C2379( C1016 C2379 ) \nC1016_=_C2541( C1016 C2541 ) C1016_=_C2579( C1016 C2579 ) C1016_=_C2708( C1016 C2708 ) C1016_=_C2776( C1016 C2776 ) C1016_=_C2911( C1016 C2911 ) C1016_=_C2989( C1016 C2989 ) \nC1016_=_C3048( C1016 C3048 ) C1016_=_C3116( C1016 C3116 ) C1016_=_C3143( C1016 C3143 ) C1016_=_C3144( C1016 C3144 ) C1016_=_C3145( C1016 C3145 ) C1016_=_C3146( C1016 C3146 ) \nC1016_=_C3147( C1016 C3147 ) C1016_=_C3149( C1016 C3149 ) C1016_=_C3150( C1016 C3150 ) C1016_=_C3151( C1016 C3151 ) C1016_=_C3152( C1016 C3152 ) C1016_=_C3153( C1016 C3153 ) \nC1028_=_C1152( C1028 C1152 ) C1028_=_C1201( C1028 C1201 ) C1028_=_C1470( C1028 C1470 ) C1028_=_C1942( C1028 C1942 ) C1028_=_C2179( C1028 C2179 ) C1028_=_C2406( C1028 C2406 ) \nC1028_=_C2653( C1028 C2653 ) C1028_=_C2721( C1028 C2721 ) C1028_=_C2739( C1028 C2739 ) C1028_=_C2786( C1028 C2786 ) C1028_=_C3150( C1028 C3150 ) C1028_=_C3203( C1028 C3203 ) \nC1028_=_C3287( C1028 C3287 ) C1028_=_C3564( C1028 C3564 ) C1028_=_C3781( C1028 C3781 ) C1028_=_C3812( C1028 C3812 ) C1028_=_C3910( C1028 C3910 ) C1028_=_C4081( C1028 C4081 ) \nC1028_=_C4093( C1028 C4093 ) C1028_=_C4094( C1028 C4094 ) C1028_=_C4095( C1028 C4095 ) C1139_=_C1143( C1139 C1143 ) C1139_=_C1152( C1139 C1152 ) C1139_=_C1672( C1139 C1672 ) \nC1139_=_C2145( C1139 C2145 ) C1139_=_C2169( C1139 C2169 ) C1139_=_C2361( C1139 C2361 ) C1139_=_C2379( C1139 C2379 ) C1139_=_C2541( C1139 C2541 ) C1139_=_C2579( C1139 C2579 ) \nC1139_=_C2708( C1139 C2708 ) C1139_=_C2776( C1139 C2776 ) C1139_=_C2911( C1139 C2911 ) C1139_=_C2989( C1139 C2989 ) C1139_=_C3048( C1139 C3048 ) C1139_=_C3116( C1139 C3116 ) \nC1139_=_C3143( C1139 C3143 ) C1139_=_C3144( C1139 C3144 ) C1139_=_C3145( C1139 C3145 ) C1139_=_C3146( C1139 C3146 ) C1139_=_C3147( C1139 C3147 ) C1139_=_C3149( C1139 C3149 ) \nC1139_=_C3150( C1139 C3150 ) C1139_=_C3151( C1139 C3151 ) C1139_=_C3152( C1139 C3152 ) C1139_=_C3153( C1139 C3153 ) C1143_=_C1152( C1143 C1152 ) C1143_=_C1783( C1143 C1783 ) \nC1143_=_C1830( C1143 C1830 ) C1143_=_C1869( C1143 C1869 ) C1143_=_C1894( C1143 C1894 ) C1143_=_C2436( C1143 C2436 ) C1143_=_C2729( C1143 C2729 ) C1143_=_C3023( C1143 C3023 ) \nC1143_=_C3090( C1143 C3090 ) C1143_=_C3195( C1143 C3195 ) C1143_=_C3248( C1143 C3248 ) C1143_=_C3264( C1143 C3264 ) C1143_=_C3279( C1143 C3279 ) C1143_=_C3308( C1143 C3308 ) \nC1143_=_C3318( C1143 C3318 ) C1143_=_C3429( C1143 C3429 ) C1143_=_C3433( C1143 C3433 ) C1143_=_C3434( C1143 C3434 ) C1143_=_C3435( C1143 C3435 ) C1143_=_C3436( C1143 C3436 ) \nC1143_=_C3437( C1143 C3437 ) C1143_=_C3440( C1143 C3440 ) C1152_=_C1201( C1152 C1201 ) C1152_=_C1470( C1152 C1470 ) C1152_=_C1942( C1152 C1942 ) C1152_=_C2179( C1152 C2179 ) \nC1152_=_C2406( C1152 C2406 ) C1152_=_C2653( C1152 C2653 ) C1152_=_C2721( C1152 C2721 ) C1152_=_C2739( C1152 C2739 ) C1152_=_C2786( C1152 C2786 ) C1152_=_C3150( C1152 C3150 ) \nC1152_=_C3203( C1152 C3203 ) C1152_=_C3287( C1152 C3287 ) C1152_=_C3564( C1152 C3564 ) C1152_=_C3781( C1152 C3781 ) C1152_=_C3812( C1152 C3812 ) C1152_=_C3910( C1152 C3910 ) \nC1152_=_C4081( C1152 C4081 ) C1152_=_C4093( C1152 C4093 ) C1152_=_C4094( C1152 C4094 ) C1152_=_C4095( C1152 C4095 ) C1201_=_C1470( C1201 C1470 ) C1201_=_C1942( C1201 C1942 ) \nC1201_=_C2179( C1201 C2179 ) C1201_=_C2406( C1201 C2406 ) C1201_=_C2653( C1201 C2653 ) C1201_=_C2721( C1201 C2721 ) C1201_=_C2739( C1201 C2739 ) C1201_=_C2786( C1201 C2786 ) \nC1201_=_C3150( C1201 C3150 ) C1201_=_C3203( C1201 C3203 ) C1201_=_C3287( C1201 C3287 ) C1201_=_C3564( C1201 C3564 ) C1201_=_C3781( C1201 C3781 ) C1201_=_C3812( C1201 C3812 ) \nC1201_=_C3910( C1201 C3910 ) C1201_=_C4081( C1201 C4081 ) C1201_=_C4093( C1201 C4093 ) C1201_=_C4094( C1201 C4094 ) C1201_=_C4095( C1201 C4095 ) C1470_=_C1942( C1470 C1942 ) \nC1470_=_C2179( C1470 C2179 ) C1470_=_C2406( C1470 C2406 ) C1470_=_C2653( C1470 C2653 ) C1470_=_C2721( C1470 C2721 ) C1470_=_C2739( C1470 C2739 ) C1470_=_C2786( C1470 C2786 ) \nC1470_=_C3150( C1470 C3150 ) C1470_=_C3203( C1470 C3203 ) C1470_=_C3287( C1470 C3287 ) C1470_=_C3564( C1470 C3564 ) C1470_=_C3781( C1470 C3781 ) C1470_=_C3812( C1470 C3812 ) \nC1470_=_C3910( C1470 C3910 ) C1470_=_C4081( C1470 C4081 ) C1470_=_C4093( C1470 C4093 ) C1470_=_C4094( C1470 C4094 ) C1470_=_C4095( C1470 C4095 ) C1486_=_C1731( C1486 C1731 ) \nC1486_=_C2171( C1486 C2171 ) C1486_=_C2415( C1486 C2415 ) C1486_=_C2510( C1486 C2510 ) C1486_=_C2627( C1486 C2627 ) C1486_=_C2645( C1486 C2645 ) C1486_=_C2726( C1486 C2726 ) \nC1486_=_C2792( C1486 C2792 ) C1486_=_C3222( C1486 C3222 ) C1486_=_C3279( C1486 C3279 ) C1486_=_C3280( C1486 C3280 ) C1486_=_C3281( C1486 C3281 ) C1486_=_C3282( C1486 C3282 ) \nC1486_=_C3283( C1486 C3283 ) C1486_=_C3284( C1486 C3284 ) C1486_=_C3285( C1486 C3285 ) C1486_=_C3287( C1486 C3287 ) C1486_=_C3288( C1486 C3288 ) C1486_=_C3289( C1486 C3289 ) \nC1486_=_C3290( C1486 C3290 ) C1486_=_C3291( C1486 C3291 ) C1672_=_C2145( C1672 C2145 ) C1672_=_C2169( C1672 C2169 ) C1672_=_C2361( C1672 C2361 ) C1672_=_C2379( C1672 C2379 ) \nC1672_=_C2541( C1672 C2541 ) C1672_=_C2579( C1672 C2579 ) C1672_=_C2708( C1672 C2708 ) C1672_=_C2776( C1672 C2776 ) C1672_=_C2911( C1672</w:t>
      </w:r>
    </w:p>
    <w:p>
      <w:pPr>
        <w:pStyle w:val="PreformattedText"/>
        <w:bidi w:val="0"/>
        <w:spacing w:before="0" w:after="0"/>
        <w:jc w:val="left"/>
        <w:rPr/>
      </w:pPr>
      <w:r>
        <w:rPr/>
        <w:t xml:space="preserve"> </w:t>
      </w:r>
      <w:r>
        <w:rPr/>
        <w:t>C2911 ) C1672_=_C2989( C1672 C2989 ) \nC1672_=_C3048( C1672 C3048 ) C1672_=_C3116( C1672 C3116 ) C1672_=_C3143( C1672 C3143 ) C1672_=_C3144( C1672 C3144 ) C1672_=_C3145( C1672 C3145 ) C1672_=_C3146( C1672 C3146 ) \nC1672_=_C3147( C1672 C3147 ) C1672_=_C3149( C1672 C3149 ) C1672_=_C3150( C1672 C3150 ) C1672_=_C3151( C1672 C3151 ) C1672_=_C3152( C1672 C3152 ) C1672_=_C3153( C1672 C3153 ) \nC1731_=_C2171( C1731 C2171 ) C1731_=_C2415( C1731 C2415 ) C1731_=_C2510( C1731 C2510 ) C1731_=_C2627( C1731 C2627 ) C1731_=_C2645( C1731 C2645 ) C1731_=_C2726( C1731 C2726 ) \nC1731_=_C2792( C1731 C2792 ) C1731_=_C3222( C1731 C3222 ) C1731_=_C3279( C1731 C3279 ) C1731_=_C3280( C1731 C3280 ) C1731_=_C3281( C1731 C3281 ) C1731_=_C3282( C1731 C3282 ) \nC1731_=_C3283( C1731 C3283 ) C1731_=_C3284( C1731 C3284 ) C1731_=_C3285( C1731 C3285 ) C1731_=_C3287( C1731 C3287 ) C1731_=_C3288( C1731 C3288 ) C1731_=_C3289( C1731 C3289 ) \nC1731_=_C3290( C1731 C3290 ) C1731_=_C3291( C1731 C3291 ) C1764_=_C1983( C1764 C1983 ) C1764_=_C2157( C1764 C2157 ) C1764_=_C2177( C1764 C2177 ) C1764_=_C2370( C1764 C2370 ) \nC1764_=_C2426( C1764 C2426 ) C1764_=_C2547( C1764 C2547 ) C1764_=_C2606( C1764 C2606 ) C1764_=_C2639( C1764 C2639 ) C1764_=_C2652( C1764 C2652 ) C1764_=_C2803( C1764 C2803 ) \nC1764_=_C2873( C1764 C2873 ) C1764_=_C2919( C1764 C2919 ) C1764_=_C3055( C1764 C3055 ) C1764_=_C3542( C1764 C3542 ) C1764_=_C3713( C1764 C3713 ) C1764_=_C3882( C1764 C3882 ) \nC1764_=_C4058( C1764 C4058 ) C1764_=_C4061( C1764 C4061 ) C1764_=_C4086( C1764 C4086 ) C1764_=_C4087( C1764 C4087 ) C1764_=_C4088( C1764 C4088 ) C1783_=_C1790( C1783 C1790 ) \nC1783_=_C1830( C1783 C1830 ) C1783_=_C1869( C1783 C1869 ) C1783_=_C1894( C1783 C1894 ) C1783_=_C2436( C1783 C2436 ) C1783_=_C2729( C1783 C2729 ) C1783_=_C3023( C1783 C3023 ) \nC1783_=_C3090( C1783 C3090 ) C1783_=_C3195( C1783 C3195 ) C1783_=_C3248( C1783 C3248 ) C1783_=_C3264( C1783 C3264 ) C1783_=_C3279( C1783 C3279 ) C1783_=_C3308( C1783 C3308 ) \nC1783_=_C3318( C1783 C3318 ) C1783_=_C3429( C1783 C3429 ) C1783_=_C3433( C1783 C3433 ) C1783_=_C3434( C1783 C3434 ) C1783_=_C3435( C1783 C3435 ) C1783_=_C3436( C1783 C3436 ) \nC1783_=_C3437( C1783 C3437 ) C1783_=_C3440( C1783 C3440 ) C1790_=_C2000( C1790 C2000 ) C1790_=_C2633( C1790 C2633 ) C1790_=_C2735( C1790 C2735 ) C1790_=_C2931( C1790 C2931 ) \nC1790_=_C3284( C1790 C3284 ) C1790_=_C3337( C1790 C3337 ) C1790_=_C3562( C1790 C3562 ) C1790_=_C3603( C1790 C3603 ) C1790_=_C3647( C1790 C3647 ) C1790_=_C3664( C1790 C3664 ) \nC1790_=_C3835( C1790 C3835 ) C1790_=_C3905( C1790 C3905 ) C1790_=_C3914( C1790 C3914 ) C1790_=_C3936( C1790 C3936 ) C1790_=_C3955( C1790 C3955 ) C1790_=_C3956( C1790 C3956 ) \nC1790_=_C3957( C1790 C3957 ) C1790_=_C3958( C1790 C3958 ) C1790_=_C3960( C1790 C3960 ) C1790_=_C3961( C1790 C3961 ) C1790_=_C3962( C1790 C3962 ) C1830_=_C1869( C1830 C1869 ) \nC1830_=_C1894( C1830 C1894 ) C1830_=_C2436( C1830 C2436 ) C1830_=_C2729( C1830 C2729 ) C1830_=_C3023( C1830 C3023 ) C1830_=_C3090( C1830 C3090 ) C1830_=_C3195( C1830 C3195 ) \nC1830_=_C3248( C1830 C3248 ) C1830_=_C3264( C1830 C3264 ) C1830_=_C3279( C1830 C3279 ) C1830_=_C3308( C1830 C3308 ) C1830_=_C3318( C1830 C3318 ) C1830_=_C3429( C1830 C3429 ) \nC1830_=_C3433( C1830 C3433 ) C1830_=_C3434( C1830 C3434 ) C1830_=_C3435( C1830 C3435 ) C1830_=_C3436( C1830 C3436 ) C1830_=_C3437( C1830 C3437 ) C1830_=_C3440( C1830 C3440 ) \nC1869_=_C1894( C1869 C1894 ) C1869_=_C2436( C1869 C2436 ) C1869_=_C2729( C1869 C2729 ) C1869_=_C3023( C1869 C3023 ) C1869_=_C3090( C1869 C3090 ) C1869_=_C3195( C1869 C3195 ) \nC1869_=_C3248( C1869 C3248 ) C1869_=_C3264( C1869 C3264 ) C1869_=_C3279( C1869 C3279 ) C1869_=_C3308( C1869 C3308 ) C1869_=_C3318( C1869 C3318 ) C1869_=_C3429( C1869 C3429 ) \nC1869_=_C3433( C1869 C3433 ) C1869_=_C3434( C1869 C3434 ) C1869_=_C3435( C1869 C3435 ) C1869_=_C3436( C1869 C3436 ) C1869_=_C3437( C1869 C3437 ) C1869_=_C3440( C1869 C3440 ) \nC1894_=_C2436( C1894 C2436 ) C1894_=_C2729( C1894 C2729 ) C1894_=_C3023( C1894 C3023 ) C1894_=_C3090( C1894 C3090 ) C1894_=_C3195( C1894 C3195 ) C1894_=_C3248( C1894 C3248 ) \nC1894_=_C3264( C1894 C3264 ) C1894_=_C3279( C1894 C3279 ) C1894_=_C3308( C1894 C3308 ) C1894_=_C3318( C1894 C3318 ) C1894_=_C3429( C1894 C3429 ) C1894_=_C3433( C1894 C3433 ) \nC1894_=_C3434( C1894 C3434 ) C1894_=_C3435( C1894 C3435 ) C1894_=_C3436( C1894 C3436 ) C1894_=_C3437( C1894 C3437 ) C1894_=_C3440( C1894 C3440 ) C1942_=_C2179( C1942 C2179 ) \nC1942_=_C2406( C1942 C2406 ) C1942_=_C2653( C1942 C2653 ) C1942_=_C2721( C1942 C2721 ) C1942_=_C2739( C1942 C2739 ) C1942_=_C2786( C1942 C2786 ) C1942_=_C3150( C1942 C3150 ) \nC1942_=_C3203( C1942 C3203 ) C1942_=_C3287( C1942 C3287 ) C1942_=_C3564( C1942 C3564 ) C1942_=_C3781( C1942 C3781 ) C1942_=_C3812( C1942 C3812 ) C1942_=_C3910( C1942 C3910 ) \nC1942_=_C4081( C1942 C4081 ) C1942_=_C4093( C1942 C4093 ) C1942_=_C4094( C1942 C4094 ) C1942_=_C4095( C1942 C4095 ) C1983_=_C2157( C1983 C2157 ) C1983_=_C2177( C1983 C2177 ) \nC1983_=_C2370( C1983 C2370 ) C1983_=_C2426( C1983 C2426 ) C1983_=_C2547( C1983 C2547 ) C1983_=_C2606( C1983 C2606 ) C1983_=_C2639( C1983 C2639 ) C1983_=_C2652( C1983 C2652 ) \nC1983_=_C2803( C1983 C2803 ) C1983_=_C2873( C1983 C2873 ) C1983_=_C2919( C1983 C2919 ) C1983_=_C3055( C1983 C3055 ) C1983_=_C3542( C1983 C3542 ) C1983_=_C3713( C1983 C3713 ) \nC1983_=_C3882( C1983 C3882 ) C1983_=_C4058( C1983 C4058 ) C1983_=_C4061( C1983 C4061 ) C1983_=_C4086( C1983 C4086 ) C1983_=_C4087( C1983 C4087 ) C1983_=_C4088( C1983 C4088 ) \nC2000_=_C2633( C2000 C2633 ) C2000_=_C2735( C2000 C2735 ) C2000_=_C2931( C2000 C2931 ) C2000_=_C3284( C2000 C3284 ) C2000_=_C3337( C2000 C3337 ) C2000_=_C3562( C2000 C3562 ) \nC2000_=_C3603( C2000 C3603 ) C2000_=_C3647( C2000 C3647 ) C2000_=_C3664( C2000 C3664 ) C2000_=_C3835( C2000 C3835 ) C2000_=_C3905( C2000 C3905 ) C2000_=_C3914( C2000 C3914 ) \nC2000_=_C3936( C2000 C3936 ) C2000_=_C3955( C2000 C3955 ) C2000_=_C3956( C2000 C3956 ) C2000_=_C3957( C2000 C3957 ) C2000_=_C3958( C2000 C3958 ) C2000_=_C3960( C2000 C3960 ) \nC2000_=_C3961( C2000 C3961 ) C2000_=_C3962( C2000 C3962 ) C2145_=_C2157( C2145 C2157 ) C2145_=_C2169( C2145 C2169 ) C2145_=_C2361( C2145 C2361 ) C2145_=_C2379( C2145 C2379 ) \nC2145_=_C2541( C2145 C2541 ) C2145_=_C2579( C2145 C2579 ) C2145_=_C2708( C2145 C2708 ) C2145_=_C2776( C2145 C2776 ) C2145_=_C2911( C2145 C2911 ) C2145_=_C2989( C2145 C2989 ) \nC2145_=_C3048( C2145 C3048 ) C2145_=_C3116( C2145 C3116 ) C2145_=_C3143( C2145 C3143 ) C2145_=_C3144( C2145 C3144 ) C2145_=_C3145( C2145 C3145 ) C2145_=_C3146( C2145 C3146 ) \nC2145_=_C3147( C2145 C3147 ) C2145_=_C3149( C2145 C3149 ) C2145_=_C3150( C2145 C3150 ) C2145_=_C3151( C2145 C3151 ) C2145_=_C3152( C2145 C3152 ) C2145_=_C3153( C2145 C3153 ) \nC2157_=_C2177( C2157 C2177 ) C2157_=_C2370( C2157 C2370 ) C2157_=_C2426( C2157 C2426 ) C2157_=_C2547( C2157 C2547 ) C2157_=_C2606( C2157 C2606 ) C2157_=_C2639( C2157 C2639 ) \nC2157_=_C2652( C2157 C2652 ) C2157_=_C2803( C2157 C2803 ) C2157_=_C2873( C2157 C2873 ) C2157_=_C2919( C2157 C2919 ) C2157_=_C3055( C2157 C3055 ) C2157_=_C3542( C2157 C3542 ) \nC2157_=_C3713( C2157 C3713 ) C2157_=_C3882( C2157 C3882 ) C2157_=_C4058( C2157 C4058 ) C2157_=_C4061( C2157 C4061 ) C2157_=_C4086( C2157 C4086 ) C2157_=_C4087( C2157 C4087 ) \nC2157_=_C4088( C2157 C4088 ) C2169_=_C2171( C2169 C2171 ) C2169_=_C2177( C2169 C2177 ) C2169_=_C2179( C2169 C2179 ) C2169_=_C2361( C2169 C2361 ) C2169_=_C2379( C2169 C2379 ) \nC2169_=_C2541( C2169 C2541 ) C2169_=_C2579( C2169 C2579 ) C2169_=_C2708( C2169 C2708 ) C2169_=_C2776( C2169 C2776 ) C2169_=_C2911( C2169 C2911 ) C2169_=_C2989( C2169 C2989 ) \nC2169_=_C3048( C2169 C3048 ) C2169_=_C3116( C2169 C3116 ) C2169_=_C3143( C2169 C3143 ) C2169_=_C3144( C2169 C3144 ) C2169_=_C3145( C2169 C3145 ) C2169_=_C3146( C2169 C3146 ) \nC2169_=_C3147( C2169 C3147 ) C2169_=_C3149( C2169 C3149 ) C2169_=_C3150( C2169 C3150 ) C2169_=_C3151( C2169 C3151 ) C2169_=_C3152( C2169 C3152 ) C2169_=_C3153( C2169 C3153 ) \nC2171_=_C2177( C2171 C2177 ) C2171_=_C2179( C2171 C2179 ) C2171_=_C2415( C2171 C2415 ) C2171_=_C2510( C2171 C2510 ) C2171_=_C2627( C2171 C2627 ) C2171_=_C2645( C2171 C2645 ) \nC2171_=_C2726( C2171 C2726 ) C2171_=_C2792( C2171 C2792 ) C2171_=_C3222( C2171 C3222 ) C2171_=_C3279( C2171 C3279 ) C2171_=_C3280( C2171 C3280 ) C2171_=_C3281( C2171 C3281 ) \nC2171_=_C3282( C2171 C3282 ) C2171_=_C3283( C2171 C3283 ) C2171_=_C3284( C2171 C3284 ) C2171_=_C3285( C2171 C3285 ) C2171_=_C3287( C2171 C3287 ) C2171_=_C3288( C2171 C3288 ) \nC2171_=_C3289( C2171 C3289 ) C2171_=_C3290( C2171 C3290 ) C2171_=_C3291( C2171 C3291 ) C2177_=_C2179( C2177 C2179 ) C2177_=_C2370( C2177 C2370 ) C2177_=_C2426( C2177 C2426 ) \nC2177_=_C2547( C2177 C2547 ) C2177_=_C2606( C2177 C2606 ) C2177_=_C2639( C2177 C2639 ) C2177_=_C2652( C2177 C2652 ) C2177_=_C2803( C2177 C2803 ) C2177_=_C2873( C2177 C2873 ) \nC2177_=_C2919( C2177 C2919 ) C2177_=_C3055( C2177 C3055 ) C2177_=_C3542( C2177 C3542 ) C2177_=_C3713( C2177 C3713 ) C2177_=_C3882( C2177 C3882 ) C2177_=_C4058( C2177 C4058 ) \nC2177_=_C4061( C2177 C4061 ) C2177_=_C4086( C2177 C4086 ) C2177_=_C4087( C2177 C4087 ) C2177_=_C4088( C2177 C4088 ) C2179_=_C2406( C2179 C2406 ) C2179_=_C2653( C2179 C2653 ) \nC2179_=_C2721( C2179 C2721 ) C2179_=_C2739( C2179 C2739 ) C2179_=_C2786( C2179 C2786 ) C2179_=_C3150( C2179 C3150 ) C2179_=_C3203( C2179 C3203 ) C2179_=_C3287( C2179 C3287 ) \nC2179_=_C3564( C2179 C3564 ) C2179_=_C3781( C2179 C3781 ) C2179_=_C3812( C2179 C3812 ) C2179_=_C3910( C2179 C3910 ) C2179_=_C4081( C2179 C4081 ) C2179_=_C4093( C2179 C4093 ) \nC2179_=_C4094( C2179 C4094 ) C2179_=_C4095( C2179 C4095 ) C2361_=_C2370( C2361 C2370 ) C2361_=_C2379( C2361 C2379 ) C2361_=_C2541( C2361 C2541 ) C2361_=_C2579( C2361 C2579 ) \nC2361_=_C2708( C2361 C2708 ) C2361_=_C2776( C2361 C2776 ) C2361_=_C2911( C2361 C2911 ) C2361_=_C2989( C2361 C2989 ) C2361_=_C3048( C2361 C3048 ) C2361_=_C3116( C2361 C3116 ) \nC2361_=_C3143(</w:t>
      </w:r>
    </w:p>
    <w:p>
      <w:pPr>
        <w:pStyle w:val="PreformattedText"/>
        <w:bidi w:val="0"/>
        <w:spacing w:before="0" w:after="0"/>
        <w:jc w:val="left"/>
        <w:rPr/>
      </w:pPr>
      <w:r>
        <w:rPr/>
        <w:t xml:space="preserve"> </w:t>
      </w:r>
      <w:r>
        <w:rPr/>
        <w:t>C2361 C3143 ) C2361_=_C3144( C2361 C3144 ) C2361_=_C3145( C2361 C3145 ) C2361_=_C3146( C2361 C3146 ) C2361_=_C3147( C2361 C3147 ) C2361_=_C3149( C2361 C3149 ) \nC2361_=_C3150( C2361 C3150 ) C2361_=_C3151( C2361 C3151 ) C2361_=_C3152( C2361 C3152 ) C2361_=_C3153( C2361 C3153 ) C2370_=_C2426( C2370 C2426 ) C2370_=_C2547( C2370 C2547 ) \nC2370_=_C2606( C2370 C2606 ) C2370_=_C2639( C2370 C2639 ) C2370_=_C2652( C2370 C2652 ) C2370_=_C2803( C2370 C2803 ) C2370_=_C2873( C2370 C2873 ) C2370_=_C2919( C2370 C2919 ) \nC2370_=_C3055( C2370 C3055 ) C2370_=_C3542( C2370 C3542 ) C2370_=_C3713( C2370 C3713 ) C2370_=_C3882( C2370 C3882 ) C2370_=_C4058( C2370 C4058 ) C2370_=_C4061( C2370 C4061 ) \nC2370_=_C4086( C2370 C4086 ) C2370_=_C4087( C2370 C4087 ) C2370_=_C4088( C2370 C4088 ) C2379_=_C2541( C2379 C2541 ) C2379_=_C2579( C2379 C2579 ) C2379_=_C2708( C2379 C2708 ) \nC2379_=_C2776( C2379 C2776 ) C2379_=_C2911( C2379 C2911 ) C2379_=_C2989( C2379 C2989 ) C2379_=_C3048( C2379 C3048 ) C2379_=_C3116( C2379 C3116 ) C2379_=_C3143( C2379 C3143 ) \nC2379_=_C3144( C2379 C3144 ) C2379_=_C3145( C2379 C3145 ) C2379_=_C3146( C2379 C3146 ) C2379_=_C3147( C2379 C3147 ) C2379_=_C3149( C2379 C3149 ) C2379_=_C3150( C2379 C3150 ) \nC2379_=_C3151( C2379 C3151 ) C2379_=_C3152( C2379 C3152 ) C2379_=_C3153( C2379 C3153 ) C2406_=_C2653( C2406 C2653 ) C2406_=_C2721( C2406 C2721 ) C2406_=_C2739( C2406 C2739 ) \nC2406_=_C2786( C2406 C2786 ) C2406_=_C3150( C2406 C3150 ) C2406_=_C3203( C2406 C3203 ) C2406_=_C3287( C2406 C3287 ) C2406_=_C3564( C2406 C3564 ) C2406_=_C3781( C2406 C3781 ) \nC2406_=_C3812( C2406 C3812 ) C2406_=_C3910( C2406 C3910 ) C2406_=_C4081( C2406 C4081 ) C2406_=_C4093( C2406 C4093 ) C2406_=_C4094( C2406 C4094 ) C2406_=_C4095( C2406 C4095 ) \nC2415_=_C2426( C2415 C2426 ) C2415_=_C2510( C2415 C2510 ) C2415_=_C2627( C2415 C2627 ) C2415_=_C2645( C2415 C2645 ) C2415_=_C2726( C2415 C2726 ) C2415_=_C2792( C2415 C2792 ) \nC2415_=_C3222( C2415 C3222 ) C2415_=_C3279( C2415 C3279 ) C2415_=_C3280( C2415 C3280 ) C2415_=_C3281( C2415 C3281 ) C2415_=_C3282( C2415 C3282 ) C2415_=_C3283( C2415 C3283 ) \nC2415_=_C3284( C2415 C3284 ) C2415_=_C3285( C2415 C3285 ) C2415_=_C3287( C2415 C3287 ) C2415_=_C3288( C2415 C3288 ) C2415_=_C3289( C2415 C3289 ) C2415_=_C3290( C2415 C3290 ) \nC2415_=_C3291( C2415 C3291 ) C2426_=_C2547( C2426 C2547 ) C2426_=_C2606( C2426 C2606 ) C2426_=_C2639( C2426 C2639 ) C2426_=_C2652( C2426 C2652 ) C2426_=_C2803( C2426 C2803 ) \nC2426_=_C2873( C2426 C2873 ) C2426_=_C2919( C2426 C2919 ) C2426_=_C3055( C2426 C3055 ) C2426_=_C3542( C2426 C3542 ) C2426_=_C3713( C2426 C3713 ) C2426_=_C3882( C2426 C3882 ) \nC2426_=_C4058( C2426 C4058 ) C2426_=_C4061( C2426 C4061 ) C2426_=_C4086( C2426 C4086 ) C2426_=_C4087( C2426 C4087 ) C2426_=_C4088( C2426 C4088 ) C2436_=_C2729( C2436 C2729 ) \nC2436_=_C3023( C2436 C3023 ) C2436_=_C3090( C2436 C3090 ) C2436_=_C3195( C2436 C3195 ) C2436_=_C3248( C2436 C3248 ) C2436_=_C3264( C2436 C3264 ) C2436_=_C3279( C2436 C3279 ) \nC2436_=_C3308( C2436 C3308 ) C2436_=_C3318( C2436 C3318 ) C2436_=_C3429( C2436 C3429 ) C2436_=_C3433( C2436 C3433 ) C2436_=_C3434( C2436 C3434 ) C2436_=_C3435( C2436 C3435 ) \nC2436_=_C3436( C2436 C3436 ) C2436_=_C3437( C2436 C3437 ) C2436_=_C3440( C2436 C3440 ) C2510_=_C2627( C2510 C2627 ) C2510_=_C2645( C2510 C2645 ) C2510_=_C2726( C2510 C2726 ) \nC2510_=_C2792( C2510 C2792 ) C2510_=_C3222( C2510 C3222 ) C2510_=_C3279( C2510 C3279 ) C2510_=_C3280( C2510 C3280 ) C2510_=_C3281( C2510 C3281 ) C2510_=_C3282( C2510 C3282 ) \nC2510_=_C3283( C2510 C3283 ) C2510_=_C3284( C2510 C3284 ) C2510_=_C3285( C2510 C3285 ) C2510_=_C3287( C2510 C3287 ) C2510_=_C3288( C2510 C3288 ) C2510_=_C3289( C2510 C3289 ) \nC2510_=_C3290( C2510 C3290 ) C2510_=_C3291( C2510 C3291 ) C2541_=_C2547( C2541 C2547 ) C2541_=_C2579( C2541 C2579 ) C2541_=_C2708( C2541 C2708 ) C2541_=_C2776( C2541 C2776 ) \nC2541_=_C2911( C2541 C2911 ) C2541_=_C2989( C2541 C2989 ) C2541_=_C3048( C2541 C3048 ) C2541_=_C3116( C2541 C3116 ) C2541_=_C3143( C2541 C3143 ) C2541_=_C3144( C2541 C3144 ) \nC2541_=_C3145( C2541 C3145 ) C2541_=_C3146( C2541 C3146 ) C2541_=_C3147( C2541 C3147 ) C2541_=_C3149( C2541 C3149 ) C2541_=_C3150( C2541 C3150 ) C2541_=_C3151( C2541 C3151 ) \nC2541_=_C3152( C2541 C3152 ) C2541_=_C3153( C2541 C3153 ) C2547_=_C2606( C2547 C2606 ) C2547_=_C2639( C2547 C2639 ) C2547_=_C2652( C2547 C2652 ) C2547_=_C2803( C2547 C2803 ) \nC2547_=_C2873( C2547 C2873 ) C2547_=_C2919( C2547 C2919 ) C2547_=_C3055( C2547 C3055 ) C2547_=_C3542( C2547 C3542 ) C2547_=_C3713( C2547 C3713 ) C2547_=_C3882( C2547 C3882 ) \nC2547_=_C4058( C2547 C4058 ) C2547_=_C4061( C2547 C4061 ) C2547_=_C4086( C2547 C4086 ) C2547_=_C4087( C2547 C4087 ) C2547_=_C4088( C2547 C4088 ) C2579_=_C2708( C2579 C2708 ) \nC2579_=_C2776( C2579 C2776 ) C2579_=_C2911( C2579 C2911 ) C2579_=_C2989( C2579 C2989 ) C2579_=_C3048( C2579 C3048 ) C2579_=_C3116( C2579 C3116 ) C2579_=_C3143( C2579 C3143 ) \nC2579_=_C3144( C2579 C3144 ) C2579_=_C3145( C2579 C3145 ) C2579_=_C3146( C2579 C3146 ) C2579_=_C3147( C2579 C3147 ) C2579_=_C3149( C2579 C3149 ) C2579_=_C3150( C2579 C3150 ) \nC2579_=_C3151( C2579 C3151 ) C2579_=_C3152( C2579 C3152 ) C2579_=_C3153( C2579 C3153 ) C2606_=_C2639( C2606 C2639 ) C2606_=_C2652( C2606 C2652 ) C2606_=_C2803( C2606 C2803 ) \nC2606_=_C2873( C2606 C2873 ) C2606_=_C2919( C2606 C2919 ) C2606_=_C3055( C2606 C3055 ) C2606_=_C3542( C2606 C3542 ) C2606_=_C3713( C2606 C3713 ) C2606_=_C3882( C2606 C3882 ) \nC2606_=_C4058( C2606 C4058 ) C2606_=_C4061( C2606 C4061 ) C2606_=_C4086( C2606 C4086 ) C2606_=_C4087( C2606 C4087 ) C2606_=_C4088( C2606 C4088 ) C2627_=_C2633( C2627 C2633 ) \nC2627_=_C2639( C2627 C2639 ) C2627_=_C2645( C2627 C2645 ) C2627_=_C2726( C2627 C2726 ) C2627_=_C2792( C2627 C2792 ) C2627_=_C3222( C2627 C3222 ) C2627_=_C3279( C2627 C3279 ) \nC2627_=_C3280( C2627 C3280 ) C2627_=_C3281( C2627 C3281 ) C2627_=_C3282( C2627 C3282 ) C2627_=_C3283( C2627 C3283 ) C2627_=_C3284( C2627 C3284 ) C2627_=_C3285( C2627 C3285 ) \nC2627_=_C3287( C2627 C3287 ) C2627_=_C3288( C2627 C3288 ) C2627_=_C3289( C2627 C3289 ) C2627_=_C3290( C2627 C3290 ) C2627_=_C3291( C2627 C3291 ) C2633_=_C2639( C2633 C2639 ) \nC2633_=_C2735( C2633 C2735 ) C2633_=_C2931( C2633 C2931 ) C2633_=_C3284( C2633 C3284 ) C2633_=_C3337( C2633 C3337 ) C2633_=_C3562( C2633 C3562 ) C2633_=_C3603( C2633 C3603 ) \nC2633_=_C3647( C2633 C3647 ) C2633_=_C3664( C2633 C3664 ) C2633_=_C3835( C2633 C3835 ) C2633_=_C3905( C2633 C3905 ) C2633_=_C3914( C2633 C3914 ) C2633_=_C3936( C2633 C3936 ) \nC2633_=_C3955( C2633 C3955 ) C2633_=_C3956( C2633 C3956 ) C2633_=_C3957( C2633 C3957 ) C2633_=_C3958( C2633 C3958 ) C2633_=_C3960( C2633 C3960 ) C2633_=_C3961( C2633 C3961 ) \nC2633_=_C3962( C2633 C3962 ) C2639_=_C2652( C2639 C2652 ) C2639_=_C2803( C2639 C2803 ) C2639_=_C2873( C2639 C2873 ) C2639_=_C2919( C2639 C2919 ) C2639_=_C3055( C2639 C3055 ) \nC2639_=_C3542( C2639 C3542 ) C2639_=_C3713( C2639 C3713 ) C2639_=_C3882( C2639 C3882 ) C2639_=_C4058( C2639 C4058 ) C2639_=_C4061( C2639 C4061 ) C2639_=_C4086( C2639 C4086 ) \nC2639_=_C4087( C2639 C4087 ) C2639_=_C4088( C2639 C4088 ) C2645_=_C2652( C2645 C2652 ) C2645_=_C2653( C2645 C2653 ) C2645_=_C2726( C2645 C2726 ) C2645_=_C2792( C2645 C2792 ) \nC2645_=_C3222( C2645 C3222 ) C2645_=_C3279( C2645 C3279 ) C2645_=_C3280( C2645 C3280 ) C2645_=_C3281( C2645 C3281 ) C2645_=_C3282( C2645 C3282 ) C2645_=_C3283( C2645 C3283 ) \nC2645_=_C3284( C2645 C3284 ) C2645_=_C3285( C2645 C3285 ) C2645_=_C3287( C2645 C3287 ) C2645_=_C3288( C2645 C3288 ) C2645_=_C3289( C2645 C3289 ) C2645_=_C3290( C2645 C3290 ) \nC2645_=_C3291( C2645 C3291 ) C2652_=_C2653( C2652 C2653 ) C2652_=_C2803( C2652 C2803 ) C2652_=_C2873( C2652 C2873 ) C2652_=_C2919( C2652 C2919 ) C2652_=_C3055( C2652 C3055 ) \nC2652_=_C3542( C2652 C3542 ) C2652_=_C3713( C2652 C3713 ) C2652_=_C3882( C2652 C3882 ) C2652_=_C4058( C2652 C4058 ) C2652_=_C4061( C2652 C4061 ) C2652_=_C4086( C2652 C4086 ) \nC2652_=_C4087( C2652 C4087 ) C2652_=_C4088( C2652 C4088 ) C2653_=_C2721( C2653 C2721 ) C2653_=_C2739( C2653 C2739 ) C2653_=_C2786( C2653 C2786 ) C2653_=_C3150( C2653 C3150 ) \nC2653_=_C3203( C2653 C3203 ) C2653_=_C3287( C2653 C3287 ) C2653_=_C3564( C2653 C3564 ) C2653_=_C3781( C2653 C3781 ) C2653_=_C3812( C2653 C3812 ) C2653_=_C3910( C2653 C3910 ) \nC2653_=_C4081( C2653 C4081 ) C2653_=_C4093( C2653 C4093 ) C2653_=_C4094( C2653 C4094 ) C2653_=_C4095( C2653 C4095 ) C2708_=_C2721( C2708 C2721 ) C2708_=_C2776( C2708 C2776 ) \nC2708_=_C2911( C2708 C2911 ) C2708_=_C2989( C2708 C2989 ) C2708_=_C3048( C2708 C3048 ) C2708_=_C3116( C2708 C3116 ) C2708_=_C3143( C2708 C3143 ) C2708_=_C3144( C2708 C3144 ) \nC2708_=_C3145( C2708 C3145 ) C2708_=_C3146( C2708 C3146 ) C2708_=_C3147( C2708 C3147 ) C2708_=_C3149( C2708 C3149 ) C2708_=_C3150( C2708 C3150 ) C2708_=_C3151( C2708 C3151 ) \nC2708_=_C3152( C2708 C3152 ) C2708_=_C3153( C2708 C3153 ) C2721_=_C2739( C2721 C2739 ) C2721_=_C2786( C2721 C2786 ) C2721_=_C3150( C2721 C3150 ) C2721_=_C3203( C2721 C3203 ) \nC2721_=_C3287( C2721 C3287 ) C2721_=_C3564( C2721 C3564 ) C2721_=_C3781( C2721 C3781 ) C2721_=_C3812( C2721 C3812 ) C2721_=_C3910( C2721 C3910 ) C2721_=_C4081( C2721 C4081 ) \nC2721_=_C4093( C2721 C4093 ) C2721_=_C4094( C2721 C4094 ) C2721_=_C4095( C2721 C4095 ) C2726_=_C2729( C2726 C2729 ) C2726_=_C2735( C2726 C2735 ) C2726_=_C2739( C2726 C2739 ) \nC2726_=_C2792( C2726 C2792 ) C2726_=_C3222( C2726 C3222 ) C2726_=_C3279( C2726 C3279 ) C2726_=_C3280( C2726 C3280 ) C2726_=_C3281( C2726 C3281 ) C2726_=_C3282( C2726 C3282 ) \nC2726_=_C3283( C2726 C3283 ) C2726_=_C3284( C2726 C3284 ) C2726_=_C3285( C2726 C3285 ) C2726_=_C3287( C2726 C3287 ) C2726_=_C3288( C2726 C3288 ) C2726_=_C3289( C2726 C3289 ) \nC2726_=_C3290( C2726 C3290 ) C2726_=_C3291( C2726 C3291 ) C2729_=_C2735( C2729 C2735 ) C2729_=_C2739( C2729 C2739 ) C2729_=_C3023( C2729 C3023 ) C2729_=_C3090( C2729 C3090 ) \nC2729_=_C3195( C2729 C3195 ) C2729_=_C3248( C2729 C3248 ) C2729_=_C3264(</w:t>
      </w:r>
    </w:p>
    <w:p>
      <w:pPr>
        <w:pStyle w:val="PreformattedText"/>
        <w:bidi w:val="0"/>
        <w:spacing w:before="0" w:after="0"/>
        <w:jc w:val="left"/>
        <w:rPr/>
      </w:pPr>
      <w:r>
        <w:rPr/>
        <w:t xml:space="preserve"> </w:t>
      </w:r>
      <w:r>
        <w:rPr/>
        <w:t>C2729 C3264 ) C2729_=_C3279( C2729 C3279 ) C2729_=_C3308( C2729 C3308 ) C2729_=_C3318( C2729 C3318 ) \nC2729_=_C3429( C2729 C3429 ) C2729_=_C3433( C2729 C3433 ) C2729_=_C3434( C2729 C3434 ) C2729_=_C3435( C2729 C3435 ) C2729_=_C3436( C2729 C3436 ) C2729_=_C3437( C2729 C3437 ) \nC2729_=_C3440( C2729 C3440 ) C2735_=_C2739( C2735 C2739 ) C2735_=_C2931( C2735 C2931 ) C2735_=_C3284( C2735 C3284 ) C2735_=_C3337( C2735 C3337 ) C2735_=_C3562( C2735 C3562 ) \nC2735_=_C3603( C2735 C3603 ) C2735_=_C3647( C2735 C3647 ) C2735_=_C3664( C2735 C3664 ) C2735_=_C3835( C2735 C3835 ) C2735_=_C3905( C2735 C3905 ) C2735_=_C3914( C2735 C3914 ) \nC2735_=_C3936( C2735 C3936 ) C2735_=_C3955( C2735 C3955 ) C2735_=_C3956( C2735 C3956 ) C2735_=_C3957( C2735 C3957 ) C2735_=_C3958( C2735 C3958 ) C2735_=_C3960( C2735 C3960 ) \nC2735_=_C3961( C2735 C3961 ) C2735_=_C3962( C2735 C3962 ) C2739_=_C2786( C2739 C2786 ) C2739_=_C3150( C2739 C3150 ) C2739_=_C3203( C2739 C3203 ) C2739_=_C3287( C2739 C3287 ) \nC2739_=_C3564( C2739 C3564 ) C2739_=_C3781( C2739 C3781 ) C2739_=_C3812( C2739 C3812 ) C2739_=_C3910( C2739 C3910 ) C2739_=_C4081( C2739 C4081 ) C2739_=_C4093( C2739 C4093 ) \nC2739_=_C4094( C2739 C4094 ) C2739_=_C4095( C2739 C4095 ) C2776_=_C2786( C2776 C2786 ) C2776_=_C2911( C2776 C2911 ) C2776_=_C2989( C2776 C2989 ) C2776_=_C3048( C2776 C3048 ) \nC2776_=_C3116( C2776 C3116 ) C2776_=_C3143( C2776 C3143 ) C2776_=_C3144( C2776 C3144 ) C2776_=_C3145( C2776 C3145 ) C2776_=_C3146( C2776 C3146 ) C2776_=_C3147( C2776 C3147 ) \nC2776_=_C3149( C2776 C3149 ) C2776_=_C3150( C2776 C3150 ) C2776_=_C3151( C2776 C3151 ) C2776_=_C3152( C2776 C3152 ) C2776_=_C3153( C2776 C3153 ) C2786_=_C3150( C2786 C3150 ) \nC2786_=_C3203( C2786 C3203 ) C2786_=_C3287( C2786 C3287 ) C2786_=_C3564( C2786 C3564 ) C2786_=_C3781( C2786 C3781 ) C2786_=_C3812( C2786 C3812 ) C2786_=_C3910( C2786 C3910 ) \nC2786_=_C4081( C2786 C4081 ) C2786_=_C4093( C2786 C4093 ) C2786_=_C4094( C2786 C4094 ) C2786_=_C4095( C2786 C4095 ) C2792_=_C2803( C2792 C2803 ) C2792_=_C3222( C2792 C3222 ) \nC2792_=_C3279( C2792 C3279 ) C2792_=_C3280( C2792 C3280 ) C2792_=_C3281( C2792 C3281 ) C2792_=_C3282( C2792 C3282 ) C2792_=_C3283( C2792 C3283 ) C2792_=_C3284( C2792 C3284 ) \nC2792_=_C3285( C2792 C3285 ) C2792_=_C3287( C2792 C3287 ) C2792_=_C3288( C2792 C3288 ) C2792_=_C3289( C2792 C3289 ) C2792_=_C3290( C2792 C3290 ) C2792_=_C3291( C2792 C3291 ) \nC2803_=_C2873( C2803 C2873 ) C2803_=_C2919( C2803 C2919 ) C2803_=_C3055( C2803 C3055 ) C2803_=_C3542( C2803 C3542 ) C2803_=_C3713( C2803 C3713 ) C2803_=_C3882( C2803 C3882 ) \nC2803_=_C4058( C2803 C4058 ) C2803_=_C4061( C2803 C4061 ) C2803_=_C4086( C2803 C4086 ) C2803_=_C4087( C2803 C4087 ) C2803_=_C4088( C2803 C4088 ) C2873_=_C2919( C2873 C2919 ) \nC2873_=_C3055( C2873 C3055 ) C2873_=_C3542( C2873 C3542 ) C2873_=_C3713( C2873 C3713 ) C2873_=_C3882( C2873 C3882 ) C2873_=_C4058( C2873 C4058 ) C2873_=_C4061( C2873 C4061 ) \nC2873_=_C4086( C2873 C4086 ) C2873_=_C4087( C2873 C4087 ) C2873_=_C4088( C2873 C4088 ) C2911_=_C2919( C2911 C2919 ) C2911_=_C2989( C2911 C2989 ) C2911_=_C3048( C2911 C3048 ) \nC2911_=_C3116( C2911 C3116 ) C2911_=_C3143( C2911 C3143 ) C2911_=_C3144( C2911 C3144 ) C2911_=_C3145( C2911 C3145 ) C2911_=_C3146( C2911 C3146 ) C2911_=_C3147( C2911 C3147 ) \nC2911_=_C3149( C2911 C3149 ) C2911_=_C3150( C2911 C3150 ) C2911_=_C3151( C2911 C3151 ) C2911_=_C3152( C2911 C3152 ) C2911_=_C3153( C2911 C3153 ) C2919_=_C3055( C2919 C3055 ) \nC2919_=_C3542( C2919 C3542 ) C2919_=_C3713( C2919 C3713 ) C2919_=_C3882( C2919 C3882 ) C2919_=_C4058( C2919 C4058 ) C2919_=_C4061( C2919 C4061 ) C2919_=_C4086( C2919 C4086 ) \nC2919_=_C4087( C2919 C4087 ) C2919_=_C4088( C2919 C4088 ) C2931_=_C3284( C2931 C3284 ) C2931_=_C3337( C2931 C3337 ) C2931_=_C3562( C2931 C3562 ) C2931_=_C3603( C2931 C3603 ) \nC2931_=_C3647( C2931 C3647 ) C2931_=_C3664( C2931 C3664 ) C2931_=_C3835( C2931 C3835 ) C2931_=_C3905( C2931 C3905 ) C2931_=_C3914( C2931 C3914 ) C2931_=_C3936( C2931 C3936 ) \nC2931_=_C3955( C2931 C3955 ) C2931_=_C3956( C2931 C3956 ) C2931_=_C3957( C2931 C3957 ) C2931_=_C3958( C2931 C3958 ) C2931_=_C3960( C2931 C3960 ) C2931_=_C3961( C2931 C3961 ) \nC2931_=_C3962( C2931 C3962 ) C2989_=_C3048( C2989 C3048 ) C2989_=_C3116( C2989 C3116 ) C2989_=_C3143( C2989 C3143 ) C2989_=_C3144( C2989 C3144 ) C2989_=_C3145( C2989 C3145 ) \nC2989_=_C3146( C2989 C3146 ) C2989_=_C3147( C2989 C3147 ) C2989_=_C3149( C2989 C3149 ) C2989_=_C3150( C2989 C3150 ) C2989_=_C3151( C2989 C3151 ) C2989_=_C3152( C2989 C3152 ) \nC2989_=_C3153( C2989 C3153 ) C3023_=_C3090( C3023 C3090 ) C3023_=_C3195( C3023 C3195 ) C3023_=_C3248( C3023 C3248 ) C3023_=_C3264( C3023 C3264 ) C3023_=_C3279( C3023 C3279 ) \nC3023_=_C3308( C3023 C3308 ) C3023_=_C3318( C3023 C3318 ) C3023_=_C3429( C3023 C3429 ) C3023_=_C3433( C3023 C3433 ) C3023_=_C3434( C3023 C3434 ) C3023_=_C3435( C3023 C3435 ) \nC3023_=_C3436( C3023 C3436 ) C3023_=_C3437( C3023 C3437 ) C3023_=_C3440( C3023 C3440 ) C3048_=_C3055( C3048 C3055 ) C3048_=_C3116( C3048 C3116 ) C3048_=_C3143( C3048 C3143 ) \nC3048_=_C3144( C3048 C3144 ) C3048_=_C3145( C3048 C3145 ) C3048_=_C3146( C3048 C3146 ) C3048_=_C3147( C3048 C3147 ) C3048_=_C3149( C3048 C3149 ) C3048_=_C3150( C3048 C3150 ) \nC3048_=_C3151( C3048 C3151 ) C3048_=_C3152( C3048 C3152 ) C3048_=_C3153( C3048 C3153 ) C3055_=_C3542( C3055 C3542 ) C3055_=_C3713( C3055 C3713 ) C3055_=_C3882( C3055 C3882 ) \nC3055_=_C4058( C3055 C4058 ) C3055_=_C4061( C3055 C4061 ) C3055_=_C4086( C3055 C4086 ) C3055_=_C4087( C3055 C4087 ) C3055_=_C4088( C3055 C4088 ) C3090_=_C3195( C3090 C3195 ) \nC3090_=_C3248( C3090 C3248 ) C3090_=_C3264( C3090 C3264 ) C3090_=_C3279( C3090 C3279 ) C3090_=_C3308( C3090 C3308 ) C3090_=_C3318( C3090 C3318 ) C3090_=_C3429( C3090 C3429 ) \nC3090_=_C3433( C3090 C3433 ) C3090_=_C3434( C3090 C3434 ) C3090_=_C3435( C3090 C3435 ) C3090_=_C3436( C3090 C3436 ) C3090_=_C3437( C3090 C3437 ) C3090_=_C3440( C3090 C3440 ) \nC3116_=_C3143( C3116 C3143 ) C3116_=_C3144( C3116 C3144 ) C3116_=_C3145( C3116 C3145 ) C3116_=_C3146( C3116 C3146 ) C3116_=_C3147( C3116 C3147 ) C3116_=_C3149( C3116 C3149 ) \nC3116_=_C3150( C3116 C3150 ) C3116_=_C3151( C3116 C3151 ) C3116_=_C3152( C3116 C3152 ) C3116_=_C3153( C3116 C3153 ) C3143_=_C3144( C3143 C3144 ) C3143_=_C3145( C3143 C3145 ) \nC3143_=_C3146( C3143 C3146 ) C3143_=_C3147( C3143 C3147 ) C3143_=_C3149( C3143 C3149 ) C3143_=_C3150( C3143 C3150 ) C3143_=_C3151( C3143 C3151 ) C3143_=_C3152( C3143 C3152 ) \nC3143_=_C3153( C3143 C3153 ) C3143_=_C3195( C3143 C3195 ) C3143_=_C3203( C3143 C3203 ) C3144_=_C3145( C3144 C3145 ) C3144_=_C3146( C3144 C3146 ) C3144_=_C3147( C3144 C3147 ) \nC3144_=_C3149( C3144 C3149 ) C3144_=_C3150( C3144 C3150 ) C3144_=_C3151( C3144 C3151 ) C3144_=_C3152( C3144 C3152 ) C3144_=_C3153( C3144 C3153 ) C3145_=_C3146( C3145 C3146 ) \nC3145_=_C3147( C3145 C3147 ) C3145_=_C3149( C3145 C3149 ) C3145_=_C3150( C3145 C3150 ) C3145_=_C3151( C3145 C3151 ) C3145_=_C3152( C3145 C3152 ) C3145_=_C3153( C3145 C3153 ) \nC3145_=_C3436( C3145 C3436 ) C3146_=_C3147( C3146 C3147 ) C3146_=_C3149( C3146 C3149 ) C3146_=_C3150( C3146 C3150 ) C3146_=_C3151( C3146 C3151 ) C3146_=_C3152( C3146 C3152 ) \nC3146_=_C3153( C3146 C3153 ) C3147_=_C3149( C3147 C3149 ) C3147_=_C3150( C3147 C3150 ) C3147_=_C3151( C3147 C3151 ) C3147_=_C3152( C3147 C3152 ) C3147_=_C3153( C3147 C3153 ) \nC3147_=_C4081( C3147 C4081 ) C3149_=_C3150( C3149 C3150 ) C3149_=_C3151( C3149 C3151 ) C3149_=_C3152( C3149 C3152 ) C3149_=_C3153( C3149 C3153 ) C3150_=_C3151( C3150 C3151 ) \nC3150_=_C3152( C3150 C3152 ) C3150_=_C3153( C3150 C3153 ) C3150_=_C3203( C3150 C3203 ) C3150_=_C3287( C3150 C3287 ) C3150_=_C3564( C3150 C3564 ) C3150_=_C3781( C3150 C3781 ) \nC3150_=_C3812( C3150 C3812 ) C3150_=_C3910( C3150 C3910 ) C3150_=_C4081( C3150 C4081 ) C3150_=_C4093( C3150 C4093 ) C3150_=_C4094( C3150 C4094 ) C3150_=_C4095( C3150 C4095 ) \nC3151_=_C3152( C3151 C3152 ) C3151_=_C3153( C3151 C3153 ) C3151_=_C4093( C3151 C4093 ) C3152_=_C3153( C3152 C3153 ) C3152_=_C4088( C3152 C4088 ) C3195_=_C3203( C3195 C3203 ) \nC3195_=_C3248( C3195 C3248 ) C3195_=_C3264( C3195 C3264 ) C3195_=_C3279( C3195 C3279 ) C3195_=_C3308( C3195 C3308 ) C3195_=_C3318( C3195 C3318 ) C3195_=_C3429( C3195 C3429 ) \nC3195_=_C3433( C3195 C3433 ) C3195_=_C3434( C3195 C3434 ) C3195_=_C3435( C3195 C3435 ) C3195_=_C3436( C3195 C3436 ) C3195_=_C3437( C3195 C3437 ) C3195_=_C3440( C3195 C3440 ) \nC3203_=_C3287( C3203 C3287 ) C3203_=_C3564( C3203 C3564 ) C3203_=_C3781( C3203 C3781 ) C3203_=_C3812( C3203 C3812 ) C3203_=_C3910( C3203 C3910 ) C3203_=_C4081( C3203 C4081 ) \nC3203_=_C4093( C3203 C4093 ) C3203_=_C4094( C3203 C4094 ) C3203_=_C4095( C3203 C4095 ) C3222_=_C3279( C3222 C3279 ) C3222_=_C3280( C3222 C3280 ) C3222_=_C3281( C3222 C3281 ) \nC3222_=_C3282( C3222 C3282 ) C3222_=_C3283( C3222 C3283 ) C3222_=_C3284( C3222 C3284 ) C3222_=_C3285( C3222 C3285 ) C3222_=_C3287( C3222 C3287 ) C3222_=_C3288( C3222 C3288 ) \nC3222_=_C3289( C3222 C3289 ) C3222_=_C3290( C3222 C3290 ) C3222_=_C3291( C3222 C3291 ) C3248_=_C3264( C3248 C3264 ) C3248_=_C3279( C3248 C3279 ) C3248_=_C3308( C3248 C3308 ) \nC3248_=_C3318( C3248 C3318 ) C3248_=_C3429( C3248 C3429 ) C3248_=_C3433( C3248 C3433 ) C3248_=_C3434( C3248 C3434 ) C3248_=_C3435( C3248 C3435 ) C3248_=_C3436( C3248 C3436 ) \nC3248_=_C3437( C3248 C3437 ) C3248_=_C3440( C3248 C3440 ) C3264_=_C3279( C3264 C3279 ) C3264_=_C3308( C3264 C3308 ) C3264_=_C3318( C3264 C3318 ) C3264_=_C3429( C3264 C3429 ) \nC3264_=_C3433( C3264 C3433 ) C3264_=_C3434( C3264 C3434 ) C3264_=_C3435( C3264 C3435 ) C3264_=_C3436( C3264 C3436 ) C3264_=_C3437( C3264 C3437 ) C3264_=_C3440( C3264 C3440 ) \nC3279_=_C3280( C3279 C3280 ) C3279_=_C3281( C3279 C3281 ) C3279_=_C3282( C3279 C3282 ) C3279_=_C3283( C3279 C3283 ) C3279_=_C3284( C3279 C3284 ) C3279_=_C3285( C3279 C3285 ) \nC3279_=_C3287( C3279 C3287 ) C3279_=_C3288( C3279 C3288 ) C3279_=_C3289( C3279 C3289 ) C3279_=_C3290( C3279 C3290 ) C3279_=_C3291(</w:t>
      </w:r>
    </w:p>
    <w:p>
      <w:pPr>
        <w:pStyle w:val="PreformattedText"/>
        <w:bidi w:val="0"/>
        <w:spacing w:before="0" w:after="0"/>
        <w:jc w:val="left"/>
        <w:rPr/>
      </w:pPr>
      <w:r>
        <w:rPr/>
        <w:t xml:space="preserve"> </w:t>
      </w:r>
      <w:r>
        <w:rPr/>
        <w:t>C3279 C3291 ) C3279_=_C3308( C3279 C3308 ) \nC3279_=_C3318( C3279 C3318 ) C3279_=_C3429( C3279 C3429 ) C3279_=_C3433( C3279 C3433 ) C3279_=_C3434( C3279 C3434 ) C3279_=_C3435( C3279 C3435 ) C3279_=_C3436( C3279 C3436 ) \nC3279_=_C3437( C3279 C3437 ) C3279_=_C3440( C3279 C3440 ) C3280_=_C3281( C3280 C3281 ) C3280_=_C3282( C3280 C3282 ) C3280_=_C3283( C3280 C3283 ) C3280_=_C3284( C3280 C3284 ) \nC3280_=_C3285( C3280 C3285 ) C3280_=_C3287( C3280 C3287 ) C3280_=_C3288( C3280 C3288 ) C3280_=_C3289( C3280 C3289 ) C3280_=_C3290( C3280 C3290 ) C3280_=_C3291( C3280 C3291 ) \nC3280_=_C3542( C3280 C3542 ) C3281_=_C3282( C3281 C3282 ) C3281_=_C3283( C3281 C3283 ) C3281_=_C3284( C3281 C3284 ) C3281_=_C3285( C3281 C3285 ) C3281_=_C3287( C3281 C3287 ) \nC3281_=_C3288( C3281 C3288 ) C3281_=_C3289( C3281 C3289 ) C3281_=_C3290( C3281 C3290 ) C3281_=_C3291( C3281 C3291 ) C3281_=_C3433( C3281 C3433 ) C3281_=_C3562( C3281 C3562 ) \nC3281_=_C3564( C3281 C3564 ) C3282_=_C3283( C3282 C3283 ) C3282_=_C3284( C3282 C3284 ) C3282_=_C3285( C3282 C3285 ) C3282_=_C3287( C3282 C3287 ) C3282_=_C3288( C3282 C3288 ) \nC3282_=_C3289( C3282 C3289 ) C3282_=_C3290( C3282 C3290 ) C3282_=_C3291( C3282 C3291 ) C3283_=_C3284( C3283 C3284 ) C3283_=_C3285( C3283 C3285 ) C3283_=_C3287( C3283 C3287 ) \nC3283_=_C3288( C3283 C3288 ) C3283_=_C3289( C3283 C3289 ) C3283_=_C3290( C3283 C3290 ) C3283_=_C3291( C3283 C3291 ) C3283_=_C3437( C3283 C3437 ) C3283_=_C3905( C3283 C3905 ) \nC3283_=_C3910( C3283 C3910 ) C3284_=_C3285( C3284 C3285 ) C3284_=_C3287( C3284 C3287 ) C3284_=_C3288( C3284 C3288 ) C3284_=_C3289( C3284 C3289 ) C3284_=_C3290( C3284 C3290 ) \nC3284_=_C3291( C3284 C3291 ) C3284_=_C3337( C3284 C3337 ) C3284_=_C3562( C3284 C3562 ) C3284_=_C3603( C3284 C3603 ) C3284_=_C3647( C3284 C3647 ) C3284_=_C3664( C3284 C3664 ) \nC3284_=_C3835( C3284 C3835 ) C3284_=_C3905( C3284 C3905 ) C3284_=_C3914( C3284 C3914 ) C3284_=_C3936( C3284 C3936 ) C3284_=_C3955( C3284 C3955 ) C3284_=_C3956( C3284 C3956 ) \nC3284_=_C3957( C3284 C3957 ) C3284_=_C3958( C3284 C3958 ) C3284_=_C3960( C3284 C3960 ) C3284_=_C3961( C3284 C3961 ) C3284_=_C3962( C3284 C3962 ) C3285_=_C3287( C3285 C3287 ) \nC3285_=_C3288( C3285 C3288 ) C3285_=_C3289( C3285 C3289 ) C3285_=_C3290( C3285 C3290 ) C3285_=_C3291( C3285 C3291 ) C3285_=_C3958( C3285 C3958 ) C3285_=_C4058( C3285 C4058 ) \nC3287_=_C3288( C3287 C3288 ) C3287_=_C3289( C3287 C3289 ) C3287_=_C3290( C3287 C3290 ) C3287_=_C3291( C3287 C3291 ) C3287_=_C3564( C3287 C3564 ) C3287_=_C3781( C3287 C3781 ) \nC3287_=_C3812( C3287 C3812 ) C3287_=_C3910( C3287 C3910 ) C3287_=_C4081( C3287 C4081 ) C3287_=_C4093( C3287 C4093 ) C3287_=_C4094( C3287 C4094 ) C3287_=_C4095( C3287 C4095 ) \nC3288_=_C3289( C3288 C3289 ) C3288_=_C3290( C3288 C3290 ) C3288_=_C3291( C3288 C3291 ) C3288_=_C4086( C3288 C4086 ) C3289_=_C3290( C3289 C3290 ) C3289_=_C3291( C3289 C3291 ) \nC3290_=_C3291( C3290 C3291 ) C3290_=_C4087( C3290 C4087 ) C3291_=_C3440( C3291 C3440 ) C3291_=_C3961( C3291 C3961 ) C3291_=_C4094( C3291 C4094 ) C3308_=_C3318( C3308 C3318 ) \nC3308_=_C3429( C3308 C3429 ) C3308_=_C3433( C3308 C3433 ) C3308_=_C3434( C3308 C3434 ) C3308_=_C3435( C3308 C3435 ) C3308_=_C3436( C3308 C3436 ) C3308_=_C3437( C3308 C3437 ) \nC3308_=_C3440( C3308 C3440 ) C3318_=_C3429( C3318 C3429 ) C3318_=_C3433( C3318 C3433 ) C3318_=_C3434( C3318 C3434 ) C3318_=_C3435( C3318 C3435 ) C3318_=_C3436( C3318 C3436 ) \nC3318_=_C3437( C3318 C3437 ) C3318_=_C3440( C3318 C3440 ) C3337_=_C3562( C3337 C3562 ) C3337_=_C3603( C3337 C3603 ) C3337_=_C3647( C3337 C3647 ) C3337_=_C3664( C3337 C3664 ) \nC3337_=_C3835( C3337 C3835 ) C3337_=_C3905( C3337 C3905 ) C3337_=_C3914( C3337 C3914 ) C3337_=_C3936( C3337 C3936 ) C3337_=_C3955( C3337 C3955 ) C3337_=_C3956( C3337 C3956 ) \nC3337_=_C3957( C3337 C3957 ) C3337_=_C3958( C3337 C3958 ) C3337_=_C3960( C3337 C3960 ) C3337_=_C3961( C3337 C3961 ) C3337_=_C3962( C3337 C3962 ) C3429_=_C3433( C3429 C3433 ) \nC3429_=_C3434( C3429 C3434 ) C3429_=_C3435( C3429 C3435 ) C3429_=_C3436( C3429 C3436 ) C3429_=_C3437( C3429 C3437 ) C3429_=_C3440( C3429 C3440 ) C3433_=_C3434( C3433 C3434 ) \nC3433_=_C3435( C3433 C3435 ) C3433_=_C3436( C3433 C3436 ) C3433_=_C3437( C3433 C3437 ) C3433_=_C3440( C3433 C3440 ) C3433_=_C3562( C3433 C3562 ) C3433_=_C3564( C3433 C3564 ) \nC3434_=_C3435( C3434 C3435 ) C3434_=_C3436( C3434 C3436 ) C3434_=_C3437( C3434 C3437 ) C3434_=_C3440( C3434 C3440 ) C3434_=_C3647( C3434 C3647 ) C3435_=_C3436( C3435 C3436 ) \nC3435_=_C3437( C3435 C3437 ) C3435_=_C3440( C3435 C3440 ) C3436_=_C3437( C3436 C3437 ) C3436_=_C3440( C3436 C3440 ) C3437_=_C3440( C3437 C3440 ) C3437_=_C3905( C3437 C3905 ) \nC3437_=_C3910( C3437 C3910 ) C3440_=_C3961( C3440 C3961 ) C3440_=_C4094( C3440 C4094 ) C3542_=_C3713( C3542 C3713 ) C3542_=_C3882( C3542 C3882 ) C3542_=_C4058( C3542 C4058 ) \nC3542_=_C4061( C3542 C4061 ) C3542_=_C4086( C3542 C4086 ) C3542_=_C4087( C3542 C4087 ) C3542_=_C4088( C3542 C4088 ) C3562_=_C3564( C3562 C3564 ) C3562_=_C3603( C3562 C3603 ) \nC3562_=_C3647( C3562 C3647 ) C3562_=_C3664( C3562 C3664 ) C3562_=_C3835( C3562 C3835 ) C3562_=_C3905( C3562 C3905 ) C3562_=_C3914( C3562 C3914 ) C3562_=_C3936( C3562 C3936 ) \nC3562_=_C3955( C3562 C3955 ) C3562_=_C3956( C3562 C3956 ) C3562_=_C3957( C3562 C3957 ) C3562_=_C3958( C3562 C3958 ) C3562_=_C3960( C3562 C3960 ) C3562_=_C3961( C3562 C3961 ) \nC3562_=_C3962( C3562 C3962 ) C3564_=_C3781( C3564 C3781 ) C3564_=_C3812( C3564 C3812 ) C3564_=_C3910( C3564 C3910 ) C3564_=_C4081( C3564 C4081 ) C3564_=_C4093( C3564 C4093 ) \nC3564_=_C4094( C3564 C4094 ) C3564_=_C4095( C3564 C4095 ) C3603_=_C3647( C3603 C3647 ) C3603_=_C3664( C3603 C3664 ) C3603_=_C3835( C3603 C3835 ) C3603_=_C3905( C3603 C3905 ) \nC3603_=_C3914( C3603 C3914 ) C3603_=_C3936( C3603 C3936 ) C3603_=_C3955( C3603 C3955 ) C3603_=_C3956( C3603 C3956 ) C3603_=_C3957( C3603 C3957 ) C3603_=_C3958( C3603 C3958 ) \nC3603_=_C3960( C3603 C3960 ) C3603_=_C3961( C3603 C3961 ) C3603_=_C3962( C3603 C3962 ) C3647_=_C3664( C3647 C3664 ) C3647_=_C3835( C3647 C3835 ) C3647_=_C3905( C3647 C3905 ) \nC3647_=_C3914( C3647 C3914 ) C3647_=_C3936( C3647 C3936 ) C3647_=_C3955( C3647 C3955 ) C3647_=_C3956( C3647 C3956 ) C3647_=_C3957( C3647 C3957 ) C3647_=_C3958( C3647 C3958 ) \nC3647_=_C3960( C3647 C3960 ) C3647_=_C3961( C3647 C3961 ) C3647_=_C3962( C3647 C3962 ) C3664_=_C3835( C3664 C3835 ) C3664_=_C3905( C3664 C3905 ) C3664_=_C3914( C3664 C3914 ) \nC3664_=_C3936( C3664 C3936 ) C3664_=_C3955( C3664 C3955 ) C3664_=_C3956( C3664 C3956 ) C3664_=_C3957( C3664 C3957 ) C3664_=_C3958( C3664 C3958 ) C3664_=_C3960( C3664 C3960 ) \nC3664_=_C3961( C3664 C3961 ) C3664_=_C3962( C3664 C3962 ) C3713_=_C3882( C3713 C3882 ) C3713_=_C4058( C3713 C4058 ) C3713_=_C4061( C3713 C4061 ) C3713_=_C4086( C3713 C4086 ) \nC3713_=_C4087( C3713 C4087 ) C3713_=_C4088( C3713 C4088 ) C3781_=_C3812( C3781 C3812 ) C3781_=_C3910( C3781 C3910 ) C3781_=_C4081( C3781 C4081 ) C3781_=_C4093( C3781 C4093 ) \nC3781_=_C4094( C3781 C4094 ) C3781_=_C4095( C3781 C4095 ) C3812_=_C3910( C3812 C3910 ) C3812_=_C4081( C3812 C4081 ) C3812_=_C4093( C3812 C4093 ) C3812_=_C4094( C3812 C4094 ) \nC3812_=_C4095( C3812 C4095 ) C3835_=_C3905( C3835 C3905 ) C3835_=_C3914( C3835 C3914 ) C3835_=_C3936( C3835 C3936 ) C3835_=_C3955( C3835 C3955 ) C3835_=_C3956( C3835 C3956 ) \nC3835_=_C3957( C3835 C3957 ) C3835_=_C3958( C3835 C3958 ) C3835_=_C3960( C3835 C3960 ) C3835_=_C3961( C3835 C3961 ) C3835_=_C3962( C3835 C3962 ) C3882_=_C4058( C3882 C4058 ) \nC3882_=_C4061( C3882 C4061 ) C3882_=_C4086( C3882 C4086 ) C3882_=_C4087( C3882 C4087 ) C3882_=_C4088( C3882 C4088 ) C3905_=_C3910( C3905 C3910 ) C3905_=_C3914( C3905 C3914 ) \nC3905_=_C3936( C3905 C3936 ) C3905_=_C3955( C3905 C3955 ) C3905_=_C3956( C3905 C3956 ) C3905_=_C3957( C3905 C3957 ) C3905_=_C3958( C3905 C3958 ) C3905_=_C3960( C3905 C3960 ) \nC3905_=_C3961( C3905 C3961 ) C3905_=_C3962( C3905 C3962 ) C3910_=_C4081( C3910 C4081 ) C3910_=_C4093( C3910 C4093 ) C3910_=_C4094( C3910 C4094 ) C3910_=_C4095( C3910 C4095 ) \nC3914_=_C3936( C3914 C3936 ) C3914_=_C3955( C3914 C3955 ) C3914_=_C3956( C3914 C3956 ) C3914_=_C3957( C3914 C3957 ) C3914_=_C3958( C3914 C3958 ) C3914_=_C3960( C3914 C3960 ) \nC3914_=_C3961( C3914 C3961 ) C3914_=_C3962( C3914 C3962 ) C3936_=_C3955( C3936 C3955 ) C3936_=_C3956( C3936 C3956 ) C3936_=_C3957( C3936 C3957 ) C3936_=_C3958( C3936 C3958 ) \nC3936_=_C3960( C3936 C3960 ) C3936_=_C3961( C3936 C3961 ) C3936_=_C3962( C3936 C3962 ) C3955_=_C3956( C3955 C3956 ) C3955_=_C3957( C3955 C3957 ) C3955_=_C3958( C3955 C3958 ) \nC3955_=_C3960( C3955 C3960 ) C3955_=_C3961( C3955 C3961 ) C3955_=_C3962( C3955 C3962 ) C3956_=_C3957( C3956 C3957 ) C3956_=_C3958( C3956 C3958 ) C3956_=_C3960( C3956 C3960 ) \nC3956_=_C3961( C3956 C3961 ) C3956_=_C3962( C3956 C3962 ) C3957_=_C3958( C3957 C3958 ) C3957_=_C3960( C3957 C3960 ) C3957_=_C3961( C3957 C3961 ) C3957_=_C3962( C3957 C3962 ) \nC3958_=_C3960( C3958 C3960 ) C3958_=_C3961( C3958 C3961 ) C3958_=_C3962( C3958 C3962 ) C3958_=_C4058( C3958 C4058 ) C3960_=_C3961( C3960 C3961 ) C3960_=_C3962( C3960 C3962 ) \nC3961_=_C3962( C3961 C3962 ) C3961_=_C4094( C3961 C4094 ) C4058_=_C4061( C4058 C4061 ) C4058_=_C4086( C4058 C4086 ) C4058_=_C4087( C4058 C4087 ) C4058_=_C4088( C4058 C4088 ) \nC4061_=_C4086( C4061 C4086 ) C4061_=_C4087( C4061 C4087 ) C4061_=_C4088( C4061 C4088 ) C4081_=_C4093( C4081 C4093 ) C4081_=_C4094( C4081 C4094 ) C4081_=_C4095( C4081 C4095 ) \nC4086_=_C4087( C4086 C4087 ) C4086_=_C4088( C4086 C4088 ) C4087_=_C4088( C4087 C4088 ) C4093_=_C4094( C4093 C4094 ) C4093_=_C4095( C4093 C4095 ) C4094_=_C4095( C4094 C4095 ) "];74-&gt;90[label="184: C23 C163 C363 C377 C394 \nC429 C430 C431 C432 C433 C434 \nC435 C436 C437 C438 C439 C440 \nC441 C442 C446 C447 C448 C449 \nC451 C454 C455 C551 C554 C562 \nC584 C701 C702 C703 C704 C705 \nC706 C707 C708 C709 C710 C712 \nC713 C715 C716 C717 C718 C720 \nC721 C722 C723 C725 C726 C727 \nC762 C772 C814 C843 C1016 C1028 \nC1139 C1143 C1152</w:t>
      </w:r>
    </w:p>
    <w:p>
      <w:pPr>
        <w:pStyle w:val="PreformattedText"/>
        <w:bidi w:val="0"/>
        <w:spacing w:before="0" w:after="0"/>
        <w:jc w:val="left"/>
        <w:rPr/>
      </w:pPr>
      <w:r>
        <w:rPr/>
        <w:t xml:space="preserve"> </w:t>
      </w:r>
      <w:r>
        <w:rPr/>
        <w:t>C1201 C1470 C1486 \nC1672 C1731 C1764 C1783 C1790 C1830 \nC1869 C1894 C1942 C1983 C2000 C2145 \nC2157 C2169 C2171 C2177 C2179 C2361 \nC2370 C2379 C2406 C2415 C2426 C2436 \nC2510 C2541 C2547 C2579 C2606 C2627 \nC2633 C2639 C2645 C2652 C2653 C2708 \nC2721 C2726 C2729 C2735 C2739 C2776 \nC2786 C2792 C2803 C2873 C2911 C2919 \nC2931 C2989 C3023 C3048 C3055 C3090 \nC3116 C3143 C3144 C3145 C3146 C3147 \nC3149 C3151 C3152 C3153 C3195 C3203 \nC3222 C3248 C3264 C3280 C3281 C3282 \nC3283 C3285 C3288 C3289 C3290 C3291 \nC3308 C3318 C3337 C3429 C3433 C3434 \nC3435 C3436 C3437 C3440 C3542 C3562 \nC3564 C3603 C3647 C3664 C3713 C3781 \nC3812 C3835 C3882 C3905 C3910 C3914 \nC3936 C3955 C3956 C3957 C3958 C3960 \nC3961 C3962 C4058 C4061 C4081 C4086 \nC4087 C4088 C4093 C4094 C4095 \n2160: C23_=_C163 ,C23_=_C1028 ,C23_=_C1152 ,C23_=_C1201 ,C23_=_C1470 ,\nC23_=_C1942 ,C23_=_C2179 ,C23_=_C2406 ,C23_=_C2653 ,C23_=_C2721 ,C23_=_C2739 ,\nC23_=_C2786 ,C23_=_C3203 ,C23_=_C3564 ,C23_=_C3781 ,C23_=_C3812 ,C23_=_C3910 ,\nC23_=_C4081 ,C23_=_C4093 ,C23_=_C4094 ,C23_=_C4095 ,C163_=_C1028 ,C163_=_C1152 ,\nC163_=_C1201 ,C163_=_C1470 ,C163_=_C1942 ,C163_=_C2179 ,C163_=_C2406 ,C163_=_C2653 ,\nC163_=_C2721 ,C163_=_C2739 ,C163_=_C2786 ,C163_=_C3203 ,C163_=_C3564 ,C163_=_C3781 ,\nC163_=_C3812 ,C163_=_C3910 ,C163_=_C4081 ,C163_=_C4093 ,C163_=_C4094 ,C163_=_C4095 ,\nC363_=_C377 ,C363_=_C551 ,C363_=_C814 ,C363_=_C1486 ,C363_=_C1731 ,C363_=_C2171 ,\nC363_=_C2415 ,C363_=_C2510 ,C363_=_C2627 ,C363_=_C2645 ,C363_=_C2726 ,C363_=_C2792 ,\nC363_=_C3222 ,C363_=_C3280 ,C363_=_C3281 ,C363_=_C3282 ,C363_=_C3283 ,C363_=_C3285 ,\nC363_=_C3288 ,C363_=_C3289 ,C363_=_C3290 ,C363_=_C3291 ,C377_=_C562 ,C377_=_C772 ,\nC377_=_C1764 ,C377_=_C1983 ,C377_=_C2157 ,C377_=_C2177 ,C377_=_C2370 ,C377_=_C2426 ,\nC377_=_C2547 ,C377_=_C2606 ,C377_=_C2639 ,C377_=_C2652 ,C377_=_C2803 ,C377_=_C2873 ,\nC377_=_C2919 ,C377_=_C3055 ,C377_=_C3542 ,C377_=_C3713 ,C377_=_C3882 ,C377_=_C4058 ,\nC377_=_C4061 ,C377_=_C4086 ,C377_=_C4087 ,C377_=_C4088 ,C394_=_C554 ,C394_=_C1143 ,\nC394_=_C1783 ,C394_=_C1830 ,C394_=_C1869 ,C394_=_C1894 ,C394_=_C2436 ,C394_=_C2729 ,\nC394_=_C3023 ,C394_=_C3090 ,C394_=_C3195 ,C394_=_C3248 ,C394_=_C3264 ,C394_=_C3308 ,\nC394_=_C3318 ,C394_=_C3429 ,C394_=_C3433 ,C394_=_C3434 ,C394_=_C3435 ,C394_=_C3436 ,\nC394_=_C3437 ,C394_=_C3440 ,C429_=_C430 ,C429_=_C431 ,C429_=_C432 ,C429_=_C433 ,\nC429_=_C434 ,C429_=_C435 ,C429_=_C436 ,C429_=_C437 ,C429_=_C438 ,C429_=_C439 ,\nC429_=_C440 ,C429_=_C441 ,C429_=_C442 ,C429_=_C446 ,C429_=_C447 ,C429_=_C448 ,\nC429_=_C449 ,C429_=_C451 ,C429_=_C454 ,C429_=_C455 ,C429_=_C762 ,C429_=_C772 ,\nC430_=_C431 ,C430_=_C432 ,C430_=_C433 ,C430_=_C434 ,C430_=_C435 ,C430_=_C436 ,\nC430_=_C437 ,C430_=_C438 ,C430_=_C439 ,C430_=_C440 ,C430_=_C441 ,C430_=_C442 ,\nC430_=_C446 ,C430_=_C447 ,C430_=_C448 ,C430_=_C449 ,C430_=_C451 ,C430_=_C454 ,\nC430_=_C455 ,C430_=_C701 ,C431_=_C432 ,C431_=_C433 ,C431_=_C434 ,C431_=_C435 ,\nC431_=_C436 ,C431_=_C437 ,C431_=_C438 ,C431_=_C439 ,C431_=_C440 ,C431_=_C441 ,\nC431_=_C442 ,C431_=_C446 ,C431_=_C447 ,C431_=_C448 ,C431_=_C449 ,C431_=_C451 ,\nC431_=_C454 ,C431_=_C455 ,C432_=_C433 ,C432_=_C434 ,C432_=_C435 ,C432_=_C436 ,\nC432_=_C437 ,C432_=_C438 ,C432_=_C439 ,C432_=_C440 ,C432_=_C441 ,C432_=_C442 ,\nC432_=_C446 ,C432_=_C447 ,C432_=_C448 ,C432_=_C449 ,C432_=_C451 ,C432_=_C454 ,\nC432_=_C455 ,C433_=_C434 ,C433_=_C435 ,C433_=_C436 ,C433_=_C437 ,C433_=_C438 ,\nC433_=_C439 ,C433_=_C440 ,C433_=_C441 ,C433_=_C442 ,C433_=_C446 ,C433_=_C447 ,\nC433_=_C448 ,C433_=_C449 ,C433_=_C451 ,C433_=_C454 ,C433_=_C455 ,C434_=_C435 ,\nC434_=_C436 ,C434_=_C437 ,C434_=_C438 ,C434_=_C439 ,C434_=_C440 ,C434_=_C441 ,\nC434_=_C442 ,C434_=_C446 ,C434_=_C447 ,C434_=_C448 ,C434_=_C449 ,C434_=_C451 ,\nC434_=_C454 ,C434_=_C455 ,C434_=_C2145 ,C434_=_C2157 ,C435_=_C436 ,C435_=_C437 ,\nC435_=_C438 ,C435_=_C439 ,C435_=_C440 ,C435_=_C441 ,C435_=_C442 ,C435_=_C446 ,\nC435_=_C447 ,C435_=_C448 ,C435_=_C449 ,C435_=_C451 ,C435_=_C454 ,C435_=_C455 ,\nC435_=_C2361 ,C435_=_C2370 ,C436_=_C437 ,C436_=_C438 ,C436_=_C439 ,C436_=_C440 ,\nC436_=_C441 ,C436_=_C442 ,C436_=_C446 ,C436_=_C447 ,C436_=_C448 ,C436_=_C449 ,\nC436_=_C451 ,C436_=_C454 ,C436_=_C455 ,C436_=_C2415 ,C436_=_C2426 ,C437_=_C438 ,\nC437_=_C439 ,C437_=_C440 ,C437_=_C441 ,C437_=_C442 ,C437_=_C446 ,C437_=_C447 ,\nC437_=_C448 ,C437_=_C449 ,C437_=_C451 ,C437_=_C454 ,C437_=_C455 ,C437_=_C707 ,\nC437_=_C2510 ,C438_=_C439 ,C438_=_C440 ,C438_=_C441 ,C438_=_C442 ,C438_=_C446 ,\nC438_=_C447 ,C438_=_C448 ,C438_=_C449 ,C438_=_C451 ,C438_=_C454 ,C438_=_C455 ,\nC438_=_C2541 ,C438_=_C2547 ,C439_=_C440 ,C439_=_C441 ,C439_=_C442 ,C439_=_C446 ,\nC439_=_C447 ,C439_=_C448 ,C439_=_C449 ,C439_=_C451 ,C439_=_C454 ,C439_=_C455 ,\nC439_=_C2579 ,C440_=_C441 ,C440_=_C442 ,C440_=_C446 ,C440_=_C447 ,C440_=_C448 ,\nC440_=_C449 ,C440_=_C451 ,C440_=_C454 ,C440_=_C455 ,C440_=_C709 ,C440_=_C2726 ,\nC440_=_C2729 ,C440_=_C2735 ,C440_=_C2739 ,C441_=_C442 ,C441_=_C446 ,C441_=_C447 ,\nC441_=_C448 ,C441_=_C449 ,C441_=_C451 ,C441_=_C454 ,C441_=_C455 ,C441_=_C2911 ,\nC441_=_C2919 ,C442_=_C446 ,C442_=_C447 ,C442_=_C448 ,C442_=_C449 ,C442_=_C451 ,\nC442_=_C454 ,C442_=_C455 ,C442_=_C3048 ,C442_=_C3055 ,C446_=_C447 ,C446_=_C448 ,\nC446_=_C449 ,C446_=_C451 ,C446_=_C454 ,C446_=_C455 ,C446_=_C716 ,C446_=_C3281 ,\nC446_=_C3433 ,C446_=_C3562 ,C446_=_C3564 ,C447_=_C448 ,C447_=_C449 ,C447_=_C451 ,\nC447_=_C454 ,C447_=_C455 ,C447_=_C718 ,C447_=_C3283 ,C447_=_C3437 ,C447_=_C3905 ,\nC447_=_C3910 ,C448_=_C449 ,C448_=_C451 ,C448_=_C454 ,C448_=_C455 ,C449_=_C451 ,\nC449_=_C454 ,C449_=_C455 ,C451_=_C454 ,C451_=_C455 ,C454_=_C455 ,C454_=_C727 ,\nC454_=_C3291 ,C454_=_C3440 ,C454_=_C3961 ,C454_=_C4094 ,C455_=_C3152 ,C455_=_C4088 ,\nC551_=_C554 ,C551_=_C562 ,C551_=_C814 ,C551_=_C1486 ,C551_=_C1731 ,C551_=_C2171 ,\nC551_=_C2415 ,C551_=_C2510 ,C551_=_C2627 ,C551_=_C2645 ,C551_=_C2726 ,C551_=_C2792 ,\nC551_=_C3222 ,C551_=_C3280 ,C551_=_C3281 ,C551_=_C3282 ,C551_=_C3283 ,C551_=_C3285 ,\nC551_=_C3288 ,C551_=_C3289 ,C551_=_C3290 ,C551_=_C3291 ,C554_=_C562 ,C554_=_C1143 ,\nC554_=_C1783 ,C554_=_C1830 ,C554_=_C1869 ,C554_=_C1894 ,C554_=_C2436 ,C554_=_C2729 ,\nC554_=_C3023 ,C554_=_C3090 ,C554_=_C3195 ,C554_=_C3248 ,C554_=_C3264 ,C554_=_C3308 ,\nC554_=_C3318 ,C554_=_C3429 ,C554_=_C3433 ,C554_=_C3434 ,C554_=_C3435 ,C554_=_C3436 ,\nC554_=_C3437 ,C554_=_C3440 ,C562_=_C772 ,C562_=_C1764 ,C562_=_C1983 ,C562_=_C2157 ,\nC562_=_C2177 ,C562_=_C2370 ,C562_=_C2426 ,C562_=_C2547 ,C562_=_C2606 ,C562_=_C2639 ,\nC562_=_C2652 ,C562_=_C2803 ,C562_=_C2873 ,C562_=_C2919 ,C562_=_C3055 ,C562_=_C3542 ,\nC562_=_C3713 ,C562_=_C3882 ,C562_=_C4058 ,C562_=_C4061 ,C562_=_C4086 ,C562_=_C4087 ,\nC562_=_C4088 ,C584_=_C843 ,C584_=_C1790 ,C584_=_C2000 ,C584_=_C2633 ,C584_=_C2735 ,\nC584_=_C2931 ,C584_=_C3337 ,C584_=_C3562 ,C584_=_C3603 ,C584_=_C3647 ,C584_=_C3664 ,\nC584_=_C3835 ,C584_=_C3905 ,C584_=_C3914 ,C584_=_C3936 ,C584_=_C3955 ,C584_=_C3956 ,\nC584_=_C3957 ,C584_=_C3958 ,C584_=_C3960 ,C584_=_C3961 ,C584_=_C3962 ,C701_=_C702 ,\nC701_=_C703 ,C701_=_C704 ,C701_=_C705 ,C701_=_C706 ,C701_=_C707 ,C701_=_C708 ,\nC701_=_C709 ,C701_=_C710 ,C701_=_C712 ,C701_=_C713 ,C701_=_C715 ,C701_=_C716 ,\nC701_=_C717 ,C701_=_C718 ,C701_=_C720 ,C701_=_C721 ,C701_=_C722 ,C701_=_C723 ,\nC701_=_C725 ,C701_=_C726 ,C701_=_C727 ,C702_=_C703 ,C702_=_C704 ,C702_=_C705 ,\nC702_=_C706 ,C702_=_C707 ,C702_=_C708 ,C702_=_C709 ,C702_=_C710 ,C702_=_C712 ,\nC702_=_C713 ,C702_=_C715 ,C702_=_C716 ,C702_=_C717 ,C702_=_C718 ,C702_=_C720 ,\nC702_=_C721 ,C702_=_C722 ,C702_=_C723 ,C702_=_C725 ,C702_=_C726 ,C702_=_C727 ,\nC703_=_C704 ,C703_=_C705 ,C703_=_C706 ,C703_=_C707 ,C703_=_C708 ,C703_=_C709 ,\nC703_=_C710 ,C703_=_C712 ,C703_=_C713 ,C703_=_C715 ,C703_=_C716 ,C703_=_C717 ,\nC703_=_C718 ,C703_=_C720 ,C703_=_C721 ,C703_=_C722 ,C703_=_C723 ,C703_=_C725 ,\nC703_=_C726 ,C703_=_C727 ,C704_=_C705 ,C704_=_C706 ,C704_=_C707 ,C704_=_C708 ,\nC704_=_C709 ,C704_=_C710 ,C704_=_C712 ,C704_=_C713 ,C704_=_C715 ,C704_=_C716 ,\nC704_=_C717 ,C704_=_C718 ,C704_=_C720 ,C704_=_C721 ,C704_=_C722 ,C704_=_C723 ,\nC704_=_C725 ,C704_=_C726 ,C704_=_C727 ,C705_=_C706 ,C705_=_C707 ,C705_=_C708 ,\nC705_=_C709 ,C705_=_C710 ,C705_=_C712 ,C705_=_C713 ,C705_=_C715 ,C705_=_C716 ,\nC705_=_C717 ,C705_=_C718 ,C705_=_C720 ,C705_=_C721 ,C705_=_C722 ,C705_=_C723 ,\nC705_=_C725 ,C705_=_C726 ,C705_=_C727 ,C706_=_C707 ,C706_=_C708 ,C706_=_C709 ,\nC706_=_C710 ,C706_=_C712 ,C706_=_C713 ,C706_=_C715 ,C706_=_C716 ,C706_=_C717 ,\nC706_=_C718 ,C706_=_C720 ,C706_=_C721 ,C706_=_C722 ,C706_=_C723 ,C706_=_C725 ,\nC706_=_C726 ,C706_=_C727 ,C707_=_C708 ,C707_=_C709 ,C707_=_C710 ,C707_=_C712 ,\nC707_=_C713 ,C707_=_C715 ,C707_=_C716 ,C707_=_C717 ,C707_=_C718 ,C707_=_C720 ,\nC707_=_C721 ,C707_=_C722 ,C707_=_C723 ,C707_=_C725 ,C707_=_C726 ,C707_=_C727 ,\nC707_=_C2510 ,C708_=_C709 ,C708_=_C710 ,C708_=_C712 ,C708_=_C713 ,C708_=_C715 ,\nC708_=_C716 ,C708_=_C717 ,C708_=_C718 ,C708_=_C720 ,C708_=_C721 ,C708_=_C722 ,\nC708_=_C723 ,C708_=_C725 ,C708_=_C726 ,C708_=_C727 ,C709_=_C710 ,C709_=_C712 ,\nC709_=_C713 ,C709_=_C715 ,C709_=_C716 ,C709_=_C717 ,C709_=_C718 ,C709_=_C720 ,\nC709_=_C721 ,C709_=_C722 ,C709_=_C723 ,C709_=_C725 ,C709_=_C726 ,C709_=_C727 ,\nC709_=_C2726 ,C709_=_C2729 ,C709_=_C2735 ,C709_=_C2739 ,C710_=_C712 ,C710_=_C713 ,\nC710_=_C715 ,C710_=_C716 ,C710_=_C717 ,C710_=_C718 ,C710_=_C720 ,C710_=_C721 ,\nC710_=_C722 ,C710_=_C723 ,C710_=_C725 ,C710_=_C726 ,C710_=_C727 ,C712_=_C713 ,\nC712_=_C715 ,C712_=_C716 ,C712_=_C717 ,C712_=_C718 ,C712_=_C720 ,C712_=_C721 ,\nC712_=_C722 ,C712_=_C723 ,C712_=_C725 ,C712_=_C726 ,C712_=_C727 ,C713_=_C715 ,\nC713_=_C716 ,C713_=_C717 ,C713_=_C718 ,C713_=_C720 ,C713_=_C721 ,C713_=_C722 ,\nC713_=_C723 ,C713_=_C725 ,C713_=_C726 ,C713_=_C727 ,C715_=_C716 ,C715_=_C717 ,\nC715_=_C718 ,C715_=_C720 ,C715_=_C721 ,C715_=_C722 ,C715_=_C723 ,C715_=_C725 ,\nC715_=_C726 ,C715_=_C727 ,C716_=_C717 ,C716_=_C718 ,C716_=_C720 ,C716_=_C721 ,\nC716_=_C722 ,C716_=_C723 ,C716_=_C725 ,C716_=_C726 ,C716_=_C727</w:t>
      </w:r>
    </w:p>
    <w:p>
      <w:pPr>
        <w:pStyle w:val="PreformattedText"/>
        <w:bidi w:val="0"/>
        <w:spacing w:before="0" w:after="0"/>
        <w:jc w:val="left"/>
        <w:rPr/>
      </w:pPr>
      <w:r>
        <w:rPr/>
        <w:t xml:space="preserve"> </w:t>
      </w:r>
      <w:r>
        <w:rPr/>
        <w:t>,C716_=_C3281 ,\nC716_=_C3433 ,C716_=_C3562 ,C716_=_C3564 ,C717_=_C718 ,C717_=_C720 ,C717_=_C721 ,\nC717_=_C722 ,C717_=_C723 ,C717_=_C725 ,C717_=_C726 ,C717_=_C727 ,C717_=_C3882 ,\nC718_=_C720 ,C718_=_C721 ,C718_=_C722 ,C718_=_C723 ,C718_=_C725 ,C718_=_C726 ,\nC718_=_C727 ,C718_=_C3283 ,C718_=_C3437 ,C718_=_C3905 ,C718_=_C3910 ,C720_=_C721 ,\nC720_=_C722 ,C720_=_C723 ,C720_=_C725 ,C720_=_C726 ,C720_=_C727 ,C721_=_C722 ,\nC721_=_C723 ,C721_=_C725 ,C721_=_C726 ,C721_=_C727 ,C722_=_C723 ,C722_=_C725 ,\nC722_=_C726 ,C722_=_C727 ,C723_=_C725 ,C723_=_C726 ,C723_=_C727 ,C725_=_C726 ,\nC725_=_C727 ,C726_=_C727 ,C726_=_C3151 ,C726_=_C4093 ,C727_=_C3291 ,C727_=_C3440 ,\nC727_=_C3961 ,C727_=_C4094 ,C762_=_C772 ,C762_=_C1016 ,C762_=_C1139 ,C762_=_C1672 ,\nC762_=_C2145 ,C762_=_C2169 ,C762_=_C2361 ,C762_=_C2379 ,C762_=_C2541 ,C762_=_C2579 ,\nC762_=_C2708 ,C762_=_C2776 ,C762_=_C2911 ,C762_=_C2989 ,C762_=_C3048 ,C762_=_C3116 ,\nC762_=_C3143 ,C762_=_C3144 ,C762_=_C3145 ,C762_=_C3146 ,C762_=_C3147 ,C762_=_C3149 ,\nC762_=_C3151 ,C762_=_C3152 ,C762_=_C3153 ,C772_=_C1764 ,C772_=_C1983 ,C772_=_C2157 ,\nC772_=_C2177 ,C772_=_C2370 ,C772_=_C2426 ,C772_=_C2547 ,C772_=_C2606 ,C772_=_C2639 ,\nC772_=_C2652 ,C772_=_C2803 ,C772_=_C2873 ,C772_=_C2919 ,C772_=_C3055 ,C772_=_C3542 ,\nC772_=_C3713 ,C772_=_C3882 ,C772_=_C4058 ,C772_=_C4061 ,C772_=_C4086 ,C772_=_C4087 ,\nC772_=_C4088 ,C814_=_C1486 ,C814_=_C1731 ,C814_=_C2171 ,C814_=_C2415 ,C814_=_C2510 ,\nC814_=_C2627 ,C814_=_C2645 ,C814_=_C2726 ,C814_=_C2792 ,C814_=_C3222 ,C814_=_C3280 ,\nC814_=_C3281 ,C814_=_C3282 ,C814_=_C3283 ,C814_=_C3285 ,C814_=_C3288 ,C814_=_C3289 ,\nC814_=_C3290 ,C814_=_C3291 ,C843_=_C1790 ,C843_=_C2000 ,C843_=_C2633 ,C843_=_C2735 ,\nC843_=_C2931 ,C843_=_C3337 ,C843_=_C3562 ,C843_=_C3603 ,C843_=_C3647 ,C843_=_C3664 ,\nC843_=_C3835 ,C843_=_C3905 ,C843_=_C3914 ,C843_=_C3936 ,C843_=_C3955 ,C843_=_C3956 ,\nC843_=_C3957 ,C843_=_C3958 ,C843_=_C3960 ,C843_=_C3961 ,C843_=_C3962 ,C1016_=_C1028 ,\nC1016_=_C1139 ,C1016_=_C1672 ,C1016_=_C2145 ,C1016_=_C2169 ,C1016_=_C2361 ,C1016_=_C2379 ,\nC1016_=_C2541 ,C1016_=_C2579 ,C1016_=_C2708 ,C1016_=_C2776 ,C1016_=_C2911 ,C1016_=_C2989 ,\nC1016_=_C3048 ,C1016_=_C3116 ,C1016_=_C3143 ,C1016_=_C3144 ,C1016_=_C3145 ,C1016_=_C3146 ,\nC1016_=_C3147 ,C1016_=_C3149 ,C1016_=_C3151 ,C1016_=_C3152 ,C1016_=_C3153 ,C1028_=_C1152 ,\nC1028_=_C1201 ,C1028_=_C1470 ,C1028_=_C1942 ,C1028_=_C2179 ,C1028_=_C2406 ,C1028_=_C2653 ,\nC1028_=_C2721 ,C1028_=_C2739 ,C1028_=_C2786 ,C1028_=_C3203 ,C1028_=_C3564 ,C1028_=_C3781 ,\nC1028_=_C3812 ,C1028_=_C3910 ,C1028_=_C4081 ,C1028_=_C4093 ,C1028_=_C4094 ,C1028_=_C4095 ,\nC1139_=_C1143 ,C1139_=_C1152 ,C1139_=_C1672 ,C1139_=_C2145 ,C1139_=_C2169 ,C1139_=_C2361 ,\nC1139_=_C2379 ,C1139_=_C2541 ,C1139_=_C2579 ,C1139_=_C2708 ,C1139_=_C2776 ,C1139_=_C2911 ,\nC1139_=_C2989 ,C1139_=_C3048 ,C1139_=_C3116 ,C1139_=_C3143 ,C1139_=_C3144 ,C1139_=_C3145 ,\nC1139_=_C3146 ,C1139_=_C3147 ,C1139_=_C3149 ,C1139_=_C3151 ,C1139_=_C3152 ,C1139_=_C3153 ,\nC1143_=_C1152 ,C1143_=_C1783 ,C1143_=_C1830 ,C1143_=_C1869 ,C1143_=_C1894 ,C1143_=_C2436 ,\nC1143_=_C2729 ,C1143_=_C3023 ,C1143_=_C3090 ,C1143_=_C3195 ,C1143_=_C3248 ,C1143_=_C3264 ,\nC1143_=_C3308 ,C1143_=_C3318 ,C1143_=_C3429 ,C1143_=_C3433 ,C1143_=_C3434 ,C1143_=_C3435 ,\nC1143_=_C3436 ,C1143_=_C3437 ,C1143_=_C3440 ,C1152_=_C1201 ,C1152_=_C1470 ,C1152_=_C1942 ,\nC1152_=_C2179 ,C1152_=_C2406 ,C1152_=_C2653 ,C1152_=_C2721 ,C1152_=_C2739 ,C1152_=_C2786 ,\nC1152_=_C3203 ,C1152_=_C3564 ,C1152_=_C3781 ,C1152_=_C3812 ,C1152_=_C3910 ,C1152_=_C4081 ,\nC1152_=_C4093 ,C1152_=_C4094 ,C1152_=_C4095 ,C1201_=_C1470 ,C1201_=_C1942 ,C1201_=_C2179 ,\nC1201_=_C2406 ,C1201_=_C2653 ,C1201_=_C2721 ,C1201_=_C2739 ,C1201_=_C2786 ,C1201_=_C3203 ,\nC1201_=_C3564 ,C1201_=_C3781 ,C1201_=_C3812 ,C1201_=_C3910 ,C1201_=_C4081 ,C1201_=_C4093 ,\nC1201_=_C4094 ,C1201_=_C4095 ,C1470_=_C1942 ,C1470_=_C2179 ,C1470_=_C2406 ,C1470_=_C2653 ,\nC1470_=_C2721 ,C1470_=_C2739 ,C1470_=_C2786 ,C1470_=_C3203 ,C1470_=_C3564 ,C1470_=_C3781 ,\nC1470_=_C3812 ,C1470_=_C3910 ,C1470_=_C4081 ,C1470_=_C4093 ,C1470_=_C4094 ,C1470_=_C4095 ,\nC1486_=_C1731 ,C1486_=_C2171 ,C1486_=_C2415 ,C1486_=_C2510 ,C1486_=_C2627 ,C1486_=_C2645 ,\nC1486_=_C2726 ,C1486_=_C2792 ,C1486_=_C3222 ,C1486_=_C3280 ,C1486_=_C3281 ,C1486_=_C3282 ,\nC1486_=_C3283 ,C1486_=_C3285 ,C1486_=_C3288 ,C1486_=_C3289 ,C1486_=_C3290 ,C1486_=_C3291 ,\nC1672_=_C2145 ,C1672_=_C2169 ,C1672_=_C2361 ,C1672_=_C2379 ,C1672_=_C2541 ,C1672_=_C2579 ,\nC1672_=_C2708 ,C1672_=_C2776 ,C1672_=_C2911 ,C1672_=_C2989 ,C1672_=_C3048 ,C1672_=_C3116 ,\nC1672_=_C3143 ,C1672_=_C3144 ,C1672_=_C3145 ,C1672_=_C3146 ,C1672_=_C3147 ,C1672_=_C3149 ,\nC1672_=_C3151 ,C1672_=_C3152 ,C1672_=_C3153 ,C1731_=_C2171 ,C1731_=_C2415 ,C1731_=_C2510 ,\nC1731_=_C2627 ,C1731_=_C2645 ,C1731_=_C2726 ,C1731_=_C2792 ,C1731_=_C3222 ,C1731_=_C3280 ,\nC1731_=_C3281 ,C1731_=_C3282 ,C1731_=_C3283 ,C1731_=_C3285 ,C1731_=_C3288 ,C1731_=_C3289 ,\nC1731_=_C3290 ,C1731_=_C3291 ,C1764_=_C1983 ,C1764_=_C2157 ,C1764_=_C2177 ,C1764_=_C2370 ,\nC1764_=_C2426 ,C1764_=_C2547 ,C1764_=_C2606 ,C1764_=_C2639 ,C1764_=_C2652 ,C1764_=_C2803 ,\nC1764_=_C2873 ,C1764_=_C2919 ,C1764_=_C3055 ,C1764_=_C3542 ,C1764_=_C3713 ,C1764_=_C3882 ,\nC1764_=_C4058 ,C1764_=_C4061 ,C1764_=_C4086 ,C1764_=_C4087 ,C1764_=_C4088 ,C1783_=_C1790 ,\nC1783_=_C1830 ,C1783_=_C1869 ,C1783_=_C1894 ,C1783_=_C2436 ,C1783_=_C2729 ,C1783_=_C3023 ,\nC1783_=_C3090 ,C1783_=_C3195 ,C1783_=_C3248 ,C1783_=_C3264 ,C1783_=_C3308 ,C1783_=_C3318 ,\nC1783_=_C3429 ,C1783_=_C3433 ,C1783_=_C3434 ,C1783_=_C3435 ,C1783_=_C3436 ,C1783_=_C3437 ,\nC1783_=_C3440 ,C1790_=_C2000 ,C1790_=_C2633 ,C1790_=_C2735 ,C1790_=_C2931 ,C1790_=_C3337 ,\nC1790_=_C3562 ,C1790_=_C3603 ,C1790_=_C3647 ,C1790_=_C3664 ,C1790_=_C3835 ,C1790_=_C3905 ,\nC1790_=_C3914 ,C1790_=_C3936 ,C1790_=_C3955 ,C1790_=_C3956 ,C1790_=_C3957 ,C1790_=_C3958 ,\nC1790_=_C3960 ,C1790_=_C3961 ,C1790_=_C3962 ,C1830_=_C1869 ,C1830_=_C1894 ,C1830_=_C2436 ,\nC1830_=_C2729 ,C1830_=_C3023 ,C1830_=_C3090 ,C1830_=_C3195 ,C1830_=_C3248 ,C1830_=_C3264 ,\nC1830_=_C3308 ,C1830_=_C3318 ,C1830_=_C3429 ,C1830_=_C3433 ,C1830_=_C3434 ,C1830_=_C3435 ,\nC1830_=_C3436 ,C1830_=_C3437 ,C1830_=_C3440 ,C1869_=_C1894 ,C1869_=_C2436 ,C1869_=_C2729 ,\nC1869_=_C3023 ,C1869_=_C3090 ,C1869_=_C3195 ,C1869_=_C3248 ,C1869_=_C3264 ,C1869_=_C3308 ,\nC1869_=_C3318 ,C1869_=_C3429 ,C1869_=_C3433 ,C1869_=_C3434 ,C1869_=_C3435 ,C1869_=_C3436 ,\nC1869_=_C3437 ,C1869_=_C3440 ,C1894_=_C2436 ,C1894_=_C2729 ,C1894_=_C3023 ,C1894_=_C3090 ,\nC1894_=_C3195 ,C1894_=_C3248 ,C1894_=_C3264 ,C1894_=_C3308 ,C1894_=_C3318 ,C1894_=_C3429 ,\nC1894_=_C3433 ,C1894_=_C3434 ,C1894_=_C3435 ,C1894_=_C3436 ,C1894_=_C3437 ,C1894_=_C3440 ,\nC1942_=_C2179 ,C1942_=_C2406 ,C1942_=_C2653 ,C1942_=_C2721 ,C1942_=_C2739 ,C1942_=_C2786 ,\nC1942_=_C3203 ,C1942_=_C3564 ,C1942_=_C3781 ,C1942_=_C3812 ,C1942_=_C3910 ,C1942_=_C4081 ,\nC1942_=_C4093 ,C1942_=_C4094 ,C1942_=_C4095 ,C1983_=_C2157 ,C1983_=_C2177 ,C1983_=_C2370 ,\nC1983_=_C2426 ,C1983_=_C2547 ,C1983_=_C2606 ,C1983_=_C2639 ,C1983_=_C2652 ,C1983_=_C2803 ,\nC1983_=_C2873 ,C1983_=_C2919 ,C1983_=_C3055 ,C1983_=_C3542 ,C1983_=_C3713 ,C1983_=_C3882 ,\nC1983_=_C4058 ,C1983_=_C4061 ,C1983_=_C4086 ,C1983_=_C4087 ,C1983_=_C4088 ,C2000_=_C2633 ,\nC2000_=_C2735 ,C2000_=_C2931 ,C2000_=_C3337 ,C2000_=_C3562 ,C2000_=_C3603 ,C2000_=_C3647 ,\nC2000_=_C3664 ,C2000_=_C3835 ,C2000_=_C3905 ,C2000_=_C3914 ,C2000_=_C3936 ,C2000_=_C3955 ,\nC2000_=_C3956 ,C2000_=_C3957 ,C2000_=_C3958 ,C2000_=_C3960 ,C2000_=_C3961 ,C2000_=_C3962 ,\nC2145_=_C2157 ,C2145_=_C2169 ,C2145_=_C2361 ,C2145_=_C2379 ,C2145_=_C2541 ,C2145_=_C2579 ,\nC2145_=_C2708 ,C2145_=_C2776 ,C2145_=_C2911 ,C2145_=_C2989 ,C2145_=_C3048 ,C2145_=_C3116 ,\nC2145_=_C3143 ,C2145_=_C3144 ,C2145_=_C3145 ,C2145_=_C3146 ,C2145_=_C3147 ,C2145_=_C3149 ,\nC2145_=_C3151 ,C2145_=_C3152 ,C2145_=_C3153 ,C2157_=_C2177 ,C2157_=_C2370 ,C2157_=_C2426 ,\nC2157_=_C2547 ,C2157_=_C2606 ,C2157_=_C2639 ,C2157_=_C2652 ,C2157_=_C2803 ,C2157_=_C2873 ,\nC2157_=_C2919 ,C2157_=_C3055 ,C2157_=_C3542 ,C2157_=_C3713 ,C2157_=_C3882 ,C2157_=_C4058 ,\nC2157_=_C4061 ,C2157_=_C4086 ,C2157_=_C4087 ,C2157_=_C4088 ,C2169_=_C2171 ,C2169_=_C2177 ,\nC2169_=_C2179 ,C2169_=_C2361 ,C2169_=_C2379 ,C2169_=_C2541 ,C2169_=_C2579 ,C2169_=_C2708 ,\nC2169_=_C2776 ,C2169_=_C2911 ,C2169_=_C2989 ,C2169_=_C3048 ,C2169_=_C3116 ,C2169_=_C3143 ,\nC2169_=_C3144 ,C2169_=_C3145 ,C2169_=_C3146 ,C2169_=_C3147 ,C2169_=_C3149 ,C2169_=_C3151 ,\nC2169_=_C3152 ,C2169_=_C3153 ,C2171_=_C2177 ,C2171_=_C2179 ,C2171_=_C2415 ,C2171_=_C2510 ,\nC2171_=_C2627 ,C2171_=_C2645 ,C2171_=_C2726 ,C2171_=_C2792 ,C2171_=_C3222 ,C2171_=_C3280 ,\nC2171_=_C3281 ,C2171_=_C3282 ,C2171_=_C3283 ,C2171_=_C3285 ,C2171_=_C3288 ,C2171_=_C3289 ,\nC2171_=_C3290 ,C2171_=_C3291 ,C2177_=_C2179 ,C2177_=_C2370 ,C2177_=_C2426 ,C2177_=_C2547 ,\nC2177_=_C2606 ,C2177_=_C2639 ,C2177_=_C2652 ,C2177_=_C2803 ,C2177_=_C2873 ,C2177_=_C2919 ,\nC2177_=_C3055 ,C2177_=_C3542 ,C2177_=_C3713 ,C2177_=_C3882 ,C2177_=_C4058 ,C2177_=_C4061 ,\nC2177_=_C4086 ,C2177_=_C4087 ,C2177_=_C4088 ,C2179_=_C2406 ,C2179_=_C2653 ,C2179_=_C2721 ,\nC2179_=_C2739 ,C2179_=_C2786 ,C2179_=_C3203 ,C2179_=_C3564 ,C2179_=_C3781 ,C2179_=_C3812 ,\nC2179_=_C3910 ,C2179_=_C4081 ,C2179_=_C4093 ,C2179_=_C4094 ,C2179_=_C4095 ,C2361_=_C2370 ,\nC2361_=_C2379 ,C2361_=_C2541 ,C2361_=_C2579 ,C2361_=_C2708 ,C2361_=_C2776 ,C2361_=_C2911 ,\nC2361_=_C2989 ,C2361_=_C3048 ,C2361_=_C3116 ,C2361_=_C3143 ,C2361_=_C3144 ,C2361_=_C3145 ,\nC2361_=_C3146 ,C2361_=_C3147 ,C2361_=_C3149 ,C2361_=_C3151 ,C2361_=_C3152 ,C2361_=_C3153 ,\nC2370_=_C2426 ,C2370_=_C2547 ,C2370_=_C2606 ,C2370_=_C2639 ,C2370_=_C2652 ,C2370_=_C2803 ,\nC2370_=_C2873 ,C2370_=_C2919 ,C2370_=_C3055 ,C2370_=_C3542 ,C2370_=_C3713 ,C2370_=_C3882 ,\nC2370_=_C4058 ,C2370_=_C4061 ,C2370_=_C4086 ,C2370_=_C4087 ,C2370_=_C4088 ,C2379_=_C2541 ,\nC2379_=_C2579 ,C2379_=_C2708 ,C2379_=_C2776 ,C2379_=_C2911 ,C2379_=_C2989 ,C2379_=_C3048 ,\nC2379_=_C3116 ,C2379_=_C3143</w:t>
      </w:r>
    </w:p>
    <w:p>
      <w:pPr>
        <w:pStyle w:val="PreformattedText"/>
        <w:bidi w:val="0"/>
        <w:spacing w:before="0" w:after="0"/>
        <w:jc w:val="left"/>
        <w:rPr/>
      </w:pPr>
      <w:r>
        <w:rPr/>
        <w:t xml:space="preserve"> </w:t>
      </w:r>
      <w:r>
        <w:rPr/>
        <w:t>,C2379_=_C3144 ,C2379_=_C3145 ,C2379_=_C3146 ,C2379_=_C3147 ,\nC2379_=_C3149 ,C2379_=_C3151 ,C2379_=_C3152 ,C2379_=_C3153 ,C2406_=_C2653 ,C2406_=_C2721 ,\nC2406_=_C2739 ,C2406_=_C2786 ,C2406_=_C3203 ,C2406_=_C3564 ,C2406_=_C3781 ,C2406_=_C3812 ,\nC2406_=_C3910 ,C2406_=_C4081 ,C2406_=_C4093 ,C2406_=_C4094 ,C2406_=_C4095 ,C2415_=_C2426 ,\nC2415_=_C2510 ,C2415_=_C2627 ,C2415_=_C2645 ,C2415_=_C2726 ,C2415_=_C2792 ,C2415_=_C3222 ,\nC2415_=_C3280 ,C2415_=_C3281 ,C2415_=_C3282 ,C2415_=_C3283 ,C2415_=_C3285 ,C2415_=_C3288 ,\nC2415_=_C3289 ,C2415_=_C3290 ,C2415_=_C3291 ,C2426_=_C2547 ,C2426_=_C2606 ,C2426_=_C2639 ,\nC2426_=_C2652 ,C2426_=_C2803 ,C2426_=_C2873 ,C2426_=_C2919 ,C2426_=_C3055 ,C2426_=_C3542 ,\nC2426_=_C3713 ,C2426_=_C3882 ,C2426_=_C4058 ,C2426_=_C4061 ,C2426_=_C4086 ,C2426_=_C4087 ,\nC2426_=_C4088 ,C2436_=_C2729 ,C2436_=_C3023 ,C2436_=_C3090 ,C2436_=_C3195 ,C2436_=_C3248 ,\nC2436_=_C3264 ,C2436_=_C3308 ,C2436_=_C3318 ,C2436_=_C3429 ,C2436_=_C3433 ,C2436_=_C3434 ,\nC2436_=_C3435 ,C2436_=_C3436 ,C2436_=_C3437 ,C2436_=_C3440 ,C2510_=_C2627 ,C2510_=_C2645 ,\nC2510_=_C2726 ,C2510_=_C2792 ,C2510_=_C3222 ,C2510_=_C3280 ,C2510_=_C3281 ,C2510_=_C3282 ,\nC2510_=_C3283 ,C2510_=_C3285 ,C2510_=_C3288 ,C2510_=_C3289 ,C2510_=_C3290 ,C2510_=_C3291 ,\nC2541_=_C2547 ,C2541_=_C2579 ,C2541_=_C2708 ,C2541_=_C2776 ,C2541_=_C2911 ,C2541_=_C2989 ,\nC2541_=_C3048 ,C2541_=_C3116 ,C2541_=_C3143 ,C2541_=_C3144 ,C2541_=_C3145 ,C2541_=_C3146 ,\nC2541_=_C3147 ,C2541_=_C3149 ,C2541_=_C3151 ,C2541_=_C3152 ,C2541_=_C3153 ,C2547_=_C2606 ,\nC2547_=_C2639 ,C2547_=_C2652 ,C2547_=_C2803 ,C2547_=_C2873 ,C2547_=_C2919 ,C2547_=_C3055 ,\nC2547_=_C3542 ,C2547_=_C3713 ,C2547_=_C3882 ,C2547_=_C4058 ,C2547_=_C4061 ,C2547_=_C4086 ,\nC2547_=_C4087 ,C2547_=_C4088 ,C2579_=_C2708 ,C2579_=_C2776 ,C2579_=_C2911 ,C2579_=_C2989 ,\nC2579_=_C3048 ,C2579_=_C3116 ,C2579_=_C3143 ,C2579_=_C3144 ,C2579_=_C3145 ,C2579_=_C3146 ,\nC2579_=_C3147 ,C2579_=_C3149 ,C2579_=_C3151 ,C2579_=_C3152 ,C2579_=_C3153 ,C2606_=_C2639 ,\nC2606_=_C2652 ,C2606_=_C2803 ,C2606_=_C2873 ,C2606_=_C2919 ,C2606_=_C3055 ,C2606_=_C3542 ,\nC2606_=_C3713 ,C2606_=_C3882 ,C2606_=_C4058 ,C2606_=_C4061 ,C2606_=_C4086 ,C2606_=_C4087 ,\nC2606_=_C4088 ,C2627_=_C2633 ,C2627_=_C2639 ,C2627_=_C2645 ,C2627_=_C2726 ,C2627_=_C2792 ,\nC2627_=_C3222 ,C2627_=_C3280 ,C2627_=_C3281 ,C2627_=_C3282 ,C2627_=_C3283 ,C2627_=_C3285 ,\nC2627_=_C3288 ,C2627_=_C3289 ,C2627_=_C3290 ,C2627_=_C3291 ,C2633_=_C2639 ,C2633_=_C2735 ,\nC2633_=_C2931 ,C2633_=_C3337 ,C2633_=_C3562 ,C2633_=_C3603 ,C2633_=_C3647 ,C2633_=_C3664 ,\nC2633_=_C3835 ,C2633_=_C3905 ,C2633_=_C3914 ,C2633_=_C3936 ,C2633_=_C3955 ,C2633_=_C3956 ,\nC2633_=_C3957 ,C2633_=_C3958 ,C2633_=_C3960 ,C2633_=_C3961 ,C2633_=_C3962 ,C2639_=_C2652 ,\nC2639_=_C2803 ,C2639_=_C2873 ,C2639_=_C2919 ,C2639_=_C3055 ,C2639_=_C3542 ,C2639_=_C3713 ,\nC2639_=_C3882 ,C2639_=_C4058 ,C2639_=_C4061 ,C2639_=_C4086 ,C2639_=_C4087 ,C2639_=_C4088 ,\nC2645_=_C2652 ,C2645_=_C2653 ,C2645_=_C2726 ,C2645_=_C2792 ,C2645_=_C3222 ,C2645_=_C3280 ,\nC2645_=_C3281 ,C2645_=_C3282 ,C2645_=_C3283 ,C2645_=_C3285 ,C2645_=_C3288 ,C2645_=_C3289 ,\nC2645_=_C3290 ,C2645_=_C3291 ,C2652_=_C2653 ,C2652_=_C2803 ,C2652_=_C2873 ,C2652_=_C2919 ,\nC2652_=_C3055 ,C2652_=_C3542 ,C2652_=_C3713 ,C2652_=_C3882 ,C2652_=_C4058 ,C2652_=_C4061 ,\nC2652_=_C4086 ,C2652_=_C4087 ,C2652_=_C4088 ,C2653_=_C2721 ,C2653_=_C2739 ,C2653_=_C2786 ,\nC2653_=_C3203 ,C2653_=_C3564 ,C2653_=_C3781 ,C2653_=_C3812 ,C2653_=_C3910 ,C2653_=_C4081 ,\nC2653_=_C4093 ,C2653_=_C4094 ,C2653_=_C4095 ,C2708_=_C2721 ,C2708_=_C2776 ,C2708_=_C2911 ,\nC2708_=_C2989 ,C2708_=_C3048 ,C2708_=_C3116 ,C2708_=_C3143 ,C2708_=_C3144 ,C2708_=_C3145 ,\nC2708_=_C3146 ,C2708_=_C3147 ,C2708_=_C3149 ,C2708_=_C3151 ,C2708_=_C3152 ,C2708_=_C3153 ,\nC2721_=_C2739 ,C2721_=_C2786 ,C2721_=_C3203 ,C2721_=_C3564 ,C2721_=_C3781 ,C2721_=_C3812 ,\nC2721_=_C3910 ,C2721_=_C4081 ,C2721_=_C4093 ,C2721_=_C4094 ,C2721_=_C4095 ,C2726_=_C2729 ,\nC2726_=_C2735 ,C2726_=_C2739 ,C2726_=_C2792 ,C2726_=_C3222 ,C2726_=_C3280 ,C2726_=_C3281 ,\nC2726_=_C3282 ,C2726_=_C3283 ,C2726_=_C3285 ,C2726_=_C3288 ,C2726_=_C3289 ,C2726_=_C3290 ,\nC2726_=_C3291 ,C2729_=_C2735 ,C2729_=_C2739 ,C2729_=_C3023 ,C2729_=_C3090 ,C2729_=_C3195 ,\nC2729_=_C3248 ,C2729_=_C3264 ,C2729_=_C3308 ,C2729_=_C3318 ,C2729_=_C3429 ,C2729_=_C3433 ,\nC2729_=_C3434 ,C2729_=_C3435 ,C2729_=_C3436 ,C2729_=_C3437 ,C2729_=_C3440 ,C2735_=_C2739 ,\nC2735_=_C2931 ,C2735_=_C3337 ,C2735_=_C3562 ,C2735_=_C3603 ,C2735_=_C3647 ,C2735_=_C3664 ,\nC2735_=_C3835 ,C2735_=_C3905 ,C2735_=_C3914 ,C2735_=_C3936 ,C2735_=_C3955 ,C2735_=_C3956 ,\nC2735_=_C3957 ,C2735_=_C3958 ,C2735_=_C3960 ,C2735_=_C3961 ,C2735_=_C3962 ,C2739_=_C2786 ,\nC2739_=_C3203 ,C2739_=_C3564 ,C2739_=_C3781 ,C2739_=_C3812 ,C2739_=_C3910 ,C2739_=_C4081 ,\nC2739_=_C4093 ,C2739_=_C4094 ,C2739_=_C4095 ,C2776_=_C2786 ,C2776_=_C2911 ,C2776_=_C2989 ,\nC2776_=_C3048 ,C2776_=_C3116 ,C2776_=_C3143 ,C2776_=_C3144 ,C2776_=_C3145 ,C2776_=_C3146 ,\nC2776_=_C3147 ,C2776_=_C3149 ,C2776_=_C3151 ,C2776_=_C3152 ,C2776_=_C3153 ,C2786_=_C3203 ,\nC2786_=_C3564 ,C2786_=_C3781 ,C2786_=_C3812 ,C2786_=_C3910 ,C2786_=_C4081 ,C2786_=_C4093 ,\nC2786_=_C4094 ,C2786_=_C4095 ,C2792_=_C2803 ,C2792_=_C3222 ,C2792_=_C3280 ,C2792_=_C3281 ,\nC2792_=_C3282 ,C2792_=_C3283 ,C2792_=_C3285 ,C2792_=_C3288 ,C2792_=_C3289 ,C2792_=_C3290 ,\nC2792_=_C3291 ,C2803_=_C2873 ,C2803_=_C2919 ,C2803_=_C3055 ,C2803_=_C3542 ,C2803_=_C3713 ,\nC2803_=_C3882 ,C2803_=_C4058 ,C2803_=_C4061 ,C2803_=_C4086 ,C2803_=_C4087 ,C2803_=_C4088 ,\nC2873_=_C2919 ,C2873_=_C3055 ,C2873_=_C3542 ,C2873_=_C3713 ,C2873_=_C3882 ,C2873_=_C4058 ,\nC2873_=_C4061 ,C2873_=_C4086 ,C2873_=_C4087 ,C2873_=_C4088 ,C2911_=_C2919 ,C2911_=_C2989 ,\nC2911_=_C3048 ,C2911_=_C3116 ,C2911_=_C3143 ,C2911_=_C3144 ,C2911_=_C3145 ,C2911_=_C3146 ,\nC2911_=_C3147 ,C2911_=_C3149 ,C2911_=_C3151 ,C2911_=_C3152 ,C2911_=_C3153 ,C2919_=_C3055 ,\nC2919_=_C3542 ,C2919_=_C3713 ,C2919_=_C3882 ,C2919_=_C4058 ,C2919_=_C4061 ,C2919_=_C4086 ,\nC2919_=_C4087 ,C2919_=_C4088 ,C2931_=_C3337 ,C2931_=_C3562 ,C2931_=_C3603 ,C2931_=_C3647 ,\nC2931_=_C3664 ,C2931_=_C3835 ,C2931_=_C3905 ,C2931_=_C3914 ,C2931_=_C3936 ,C2931_=_C3955 ,\nC2931_=_C3956 ,C2931_=_C3957 ,C2931_=_C3958 ,C2931_=_C3960 ,C2931_=_C3961 ,C2931_=_C3962 ,\nC2989_=_C3048 ,C2989_=_C3116 ,C2989_=_C3143 ,C2989_=_C3144 ,C2989_=_C3145 ,C2989_=_C3146 ,\nC2989_=_C3147 ,C2989_=_C3149 ,C2989_=_C3151 ,C2989_=_C3152 ,C2989_=_C3153 ,C3023_=_C3090 ,\nC3023_=_C3195 ,C3023_=_C3248 ,C3023_=_C3264 ,C3023_=_C3308 ,C3023_=_C3318 ,C3023_=_C3429 ,\nC3023_=_C3433 ,C3023_=_C3434 ,C3023_=_C3435 ,C3023_=_C3436 ,C3023_=_C3437 ,C3023_=_C3440 ,\nC3048_=_C3055 ,C3048_=_C3116 ,C3048_=_C3143 ,C3048_=_C3144 ,C3048_=_C3145 ,C3048_=_C3146 ,\nC3048_=_C3147 ,C3048_=_C3149 ,C3048_=_C3151 ,C3048_=_C3152 ,C3048_=_C3153 ,C3055_=_C3542 ,\nC3055_=_C3713 ,C3055_=_C3882 ,C3055_=_C4058 ,C3055_=_C4061 ,C3055_=_C4086 ,C3055_=_C4087 ,\nC3055_=_C4088 ,C3090_=_C3195 ,C3090_=_C3248 ,C3090_=_C3264 ,C3090_=_C3308 ,C3090_=_C3318 ,\nC3090_=_C3429 ,C3090_=_C3433 ,C3090_=_C3434 ,C3090_=_C3435 ,C3090_=_C3436 ,C3090_=_C3437 ,\nC3090_=_C3440 ,C3116_=_C3143 ,C3116_=_C3144 ,C3116_=_C3145 ,C3116_=_C3146 ,C3116_=_C3147 ,\nC3116_=_C3149 ,C3116_=_C3151 ,C3116_=_C3152 ,C3116_=_C3153 ,C3143_=_C3144 ,C3143_=_C3145 ,\nC3143_=_C3146 ,C3143_=_C3147 ,C3143_=_C3149 ,C3143_=_C3151 ,C3143_=_C3152 ,C3143_=_C3153 ,\nC3143_=_C3195 ,C3143_=_C3203 ,C3144_=_C3145 ,C3144_=_C3146 ,C3144_=_C3147 ,C3144_=_C3149 ,\nC3144_=_C3151 ,C3144_=_C3152 ,C3144_=_C3153 ,C3145_=_C3146 ,C3145_=_C3147 ,C3145_=_C3149 ,\nC3145_=_C3151 ,C3145_=_C3152 ,C3145_=_C3153 ,C3145_=_C3436 ,C3146_=_C3147 ,C3146_=_C3149 ,\nC3146_=_C3151 ,C3146_=_C3152 ,C3146_=_C3153 ,C3147_=_C3149 ,C3147_=_C3151 ,C3147_=_C3152 ,\nC3147_=_C3153 ,C3147_=_C4081 ,C3149_=_C3151 ,C3149_=_C3152 ,C3149_=_C3153 ,C3151_=_C3152 ,\nC3151_=_C3153 ,C3151_=_C4093 ,C3152_=_C3153 ,C3152_=_C4088 ,C3195_=_C3203 ,C3195_=_C3248 ,\nC3195_=_C3264 ,C3195_=_C3308 ,C3195_=_C3318 ,C3195_=_C3429 ,C3195_=_C3433 ,C3195_=_C3434 ,\nC3195_=_C3435 ,C3195_=_C3436 ,C3195_=_C3437 ,C3195_=_C3440 ,C3203_=_C3564 ,C3203_=_C3781 ,\nC3203_=_C3812 ,C3203_=_C3910 ,C3203_=_C4081 ,C3203_=_C4093 ,C3203_=_C4094 ,C3203_=_C4095 ,\nC3222_=_C3280 ,C3222_=_C3281 ,C3222_=_C3282 ,C3222_=_C3283 ,C3222_=_C3285 ,C3222_=_C3288 ,\nC3222_=_C3289 ,C3222_=_C3290 ,C3222_=_C3291 ,C3248_=_C3264 ,C3248_=_C3308 ,C3248_=_C3318 ,\nC3248_=_C3429 ,C3248_=_C3433 ,C3248_=_C3434 ,C3248_=_C3435 ,C3248_=_C3436 ,C3248_=_C3437 ,\nC3248_=_C3440 ,C3264_=_C3308 ,C3264_=_C3318 ,C3264_=_C3429 ,C3264_=_C3433 ,C3264_=_C3434 ,\nC3264_=_C3435 ,C3264_=_C3436 ,C3264_=_C3437 ,C3264_=_C3440 ,C3280_=_C3281 ,C3280_=_C3282 ,\nC3280_=_C3283 ,C3280_=_C3285 ,C3280_=_C3288 ,C3280_=_C3289 ,C3280_=_C3290 ,C3280_=_C3291 ,\nC3280_=_C3542 ,C3281_=_C3282 ,C3281_=_C3283 ,C3281_=_C3285 ,C3281_=_C3288 ,C3281_=_C3289 ,\nC3281_=_C3290 ,C3281_=_C3291 ,C3281_=_C3433 ,C3281_=_C3562 ,C3281_=_C3564 ,C3282_=_C3283 ,\nC3282_=_C3285 ,C3282_=_C3288 ,C3282_=_C3289 ,C3282_=_C3290 ,C3282_=_C3291 ,C3283_=_C3285 ,\nC3283_=_C3288 ,C3283_=_C3289 ,C3283_=_C3290 ,C3283_=_C3291 ,C3283_=_C3437 ,C3283_=_C3905 ,\nC3283_=_C3910 ,C3285_=_C3288 ,C3285_=_C3289 ,C3285_=_C3290 ,C3285_=_C3291 ,C3285_=_C3958 ,\nC3285_=_C4058 ,C3288_=_C3289 ,C3288_=_C3290 ,C3288_=_C3291 ,C3288_=_C4086 ,C3289_=_C3290 ,\nC3289_=_C3291 ,C3290_=_C3291 ,C3290_=_C4087 ,C3291_=_C3440 ,C3291_=_C3961 ,C3291_=_C4094 ,\nC3308_=_C3318 ,C3308_=_C3429 ,C3308_=_C3433 ,C3308_=_C3434 ,C3308_=_C3435 ,C3308_=_C3436 ,\nC3308_=_C3437 ,C3308_=_C3440 ,C3318_=_C3429 ,C3318_=_C3433 ,C3318_=_C3434 ,C3318_=_C3435 ,\nC3318_=_C3436 ,C3318_=_C3437 ,C3318_=_C3440 ,C3337_=_C3562 ,C3337_=_C3603 ,C3337_=_C3647 ,\nC3337_=_C3664 ,C3337_=_C3835 ,C3337_=_C3905 ,C3337_=_C3914 ,C3337_=_C3936 ,C3337_=_C3955 ,\nC3337_=_C3956 ,C3337_=_C3957 ,C3337_=_C3958 ,C3337_=_C3960 ,C3337_=_C3961 ,C3337_=_C3962 ,\nC3429_=_C3433 ,C3429_=_C3434 ,C3429_=_C3435 ,C3429_=_C3436 ,C3429_=_C3437 ,C3429_=_C3440</w:t>
      </w:r>
    </w:p>
    <w:p>
      <w:pPr>
        <w:pStyle w:val="PreformattedText"/>
        <w:bidi w:val="0"/>
        <w:spacing w:before="0" w:after="0"/>
        <w:jc w:val="left"/>
        <w:rPr/>
      </w:pPr>
      <w:r>
        <w:rPr/>
        <w:t xml:space="preserve"> </w:t>
      </w:r>
      <w:r>
        <w:rPr/>
        <w:t>,\nC3433_=_C3434 ,C3433_=_C3435 ,C3433_=_C3436 ,C3433_=_C3437 ,C3433_=_C3440 ,C3433_=_C3562 ,\nC3433_=_C3564 ,C3434_=_C3435 ,C3434_=_C3436 ,C3434_=_C3437 ,C3434_=_C3440 ,C3434_=_C3647 ,\nC3435_=_C3436 ,C3435_=_C3437 ,C3435_=_C3440 ,C3436_=_C3437 ,C3436_=_C3440 ,C3437_=_C3440 ,\nC3437_=_C3905 ,C3437_=_C3910 ,C3440_=_C3961 ,C3440_=_C4094 ,C3542_=_C3713 ,C3542_=_C3882 ,\nC3542_=_C4058 ,C3542_=_C4061 ,C3542_=_C4086 ,C3542_=_C4087 ,C3542_=_C4088 ,C3562_=_C3564 ,\nC3562_=_C3603 ,C3562_=_C3647 ,C3562_=_C3664 ,C3562_=_C3835 ,C3562_=_C3905 ,C3562_=_C3914 ,\nC3562_=_C3936 ,C3562_=_C3955 ,C3562_=_C3956 ,C3562_=_C3957 ,C3562_=_C3958 ,C3562_=_C3960 ,\nC3562_=_C3961 ,C3562_=_C3962 ,C3564_=_C3781 ,C3564_=_C3812 ,C3564_=_C3910 ,C3564_=_C4081 ,\nC3564_=_C4093 ,C3564_=_C4094 ,C3564_=_C4095 ,C3603_=_C3647 ,C3603_=_C3664 ,C3603_=_C3835 ,\nC3603_=_C3905 ,C3603_=_C3914 ,C3603_=_C3936 ,C3603_=_C3955 ,C3603_=_C3956 ,C3603_=_C3957 ,\nC3603_=_C3958 ,C3603_=_C3960 ,C3603_=_C3961 ,C3603_=_C3962 ,C3647_=_C3664 ,C3647_=_C3835 ,\nC3647_=_C3905 ,C3647_=_C3914 ,C3647_=_C3936 ,C3647_=_C3955 ,C3647_=_C3956 ,C3647_=_C3957 ,\nC3647_=_C3958 ,C3647_=_C3960 ,C3647_=_C3961 ,C3647_=_C3962 ,C3664_=_C3835 ,C3664_=_C3905 ,\nC3664_=_C3914 ,C3664_=_C3936 ,C3664_=_C3955 ,C3664_=_C3956 ,C3664_=_C3957 ,C3664_=_C3958 ,\nC3664_=_C3960 ,C3664_=_C3961 ,C3664_=_C3962 ,C3713_=_C3882 ,C3713_=_C4058 ,C3713_=_C4061 ,\nC3713_=_C4086 ,C3713_=_C4087 ,C3713_=_C4088 ,C3781_=_C3812 ,C3781_=_C3910 ,C3781_=_C4081 ,\nC3781_=_C4093 ,C3781_=_C4094 ,C3781_=_C4095 ,C3812_=_C3910 ,C3812_=_C4081 ,C3812_=_C4093 ,\nC3812_=_C4094 ,C3812_=_C4095 ,C3835_=_C3905 ,C3835_=_C3914 ,C3835_=_C3936 ,C3835_=_C3955 ,\nC3835_=_C3956 ,C3835_=_C3957 ,C3835_=_C3958 ,C3835_=_C3960 ,C3835_=_C3961 ,C3835_=_C3962 ,\nC3882_=_C4058 ,C3882_=_C4061 ,C3882_=_C4086 ,C3882_=_C4087 ,C3882_=_C4088 ,C3905_=_C3910 ,\nC3905_=_C3914 ,C3905_=_C3936 ,C3905_=_C3955 ,C3905_=_C3956 ,C3905_=_C3957 ,C3905_=_C3958 ,\nC3905_=_C3960 ,C3905_=_C3961 ,C3905_=_C3962 ,C3910_=_C4081 ,C3910_=_C4093 ,C3910_=_C4094 ,\nC3910_=_C4095 ,C3914_=_C3936 ,C3914_=_C3955 ,C3914_=_C3956 ,C3914_=_C3957 ,C3914_=_C3958 ,\nC3914_=_C3960 ,C3914_=_C3961 ,C3914_=_C3962 ,C3936_=_C3955 ,C3936_=_C3956 ,C3936_=_C3957 ,\nC3936_=_C3958 ,C3936_=_C3960 ,C3936_=_C3961 ,C3936_=_C3962 ,C3955_=_C3956 ,C3955_=_C3957 ,\nC3955_=_C3958 ,C3955_=_C3960 ,C3955_=_C3961 ,C3955_=_C3962 ,C3956_=_C3957 ,C3956_=_C3958 ,\nC3956_=_C3960 ,C3956_=_C3961 ,C3956_=_C3962 ,C3957_=_C3958 ,C3957_=_C3960 ,C3957_=_C3961 ,\nC3957_=_C3962 ,C3958_=_C3960 ,C3958_=_C3961 ,C3958_=_C3962 ,C3958_=_C4058 ,C3960_=_C3961 ,\nC3960_=_C3962 ,C3961_=_C3962 ,C3961_=_C4094 ,C4058_=_C4061 ,C4058_=_C4086 ,C4058_=_C4087 ,\nC4058_=_C4088 ,C4061_=_C4086 ,C4061_=_C4087 ,C4061_=_C4088 ,C4081_=_C4093 ,C4081_=_C4094 ,\nC4081_=_C4095 ,C4086_=_C4087 ,C4086_=_C4088 ,C4087_=_C4088 ,C4093_=_C4094 ,C4093_=_C4095 ,\nC4094_=_C4095 ,"];91[shape=box, label="id:91 level: 4\n314: C392 C406 C487 C488 C489 \nC490 C491 C493 C494 C495 C496 \nC497 C498 C499 C500 C501 C503 \nC504 C505 C506 C507 C508 C509 \nC552 C569 C618 C619 C631 C677 \nC803 C804 C807 C808 C809 C810 \nC811 C813 C814 C816 C817 C818 \nC819 C820 C823 C824 C825 C826 \nC854 C867 C874 C875 C878 C879 \nC880 C881 C882 C883 C884 C886 \nC888 C889 C890 C891 C892 C893 \nC895 C896 C898 C899 C900 C901 \nC902 C904 C905 C907 C908 C909 \nC910 C911 C913 C914 C915 C916 \nC917 C918 C920 C921 C922 C923 \nC924 C925 C980 C987 C1086 C1127 \nC1147 C1155 C1204 C1230 C1247 C1278 \nC1341 C1343 C1344 C1345 C1347 C1348 \nC1349 C1350 C1352 C1353 C1354 C1355 \nC1356 C1357 C1358 C1360 C1361 C1362 \nC1363 C1419 C1467 C1475 C1476 C1477 \nC1478 C1479 C1481 C1482 C1483 C1484 \nC1485 C1486 C1488 C1489 C1490 C1493 \nC1494 C1495 C1496 C1497 C1498 C1501 \nC1502 C1503 C1504 C1505 C1506 C1507 \nC1508 C1510 C1511 C1512 C1513 C1515 \nC1516 C1517 C1518 C1565 C1566 C1567 \nC1568 C1569 C1570 C1571 C1572 C1573 \nC1574 C1575 C1576 C1577 C1578 C1579 \nC1580 C1581 C1582 C1583 C1584 C1586 \nC1587 C1588 C1589 C1620 C1670 C1710 \nC1780 C1784 C1827 C1892 C1920 C1922 \nC1940 C1980 C1997 C2019 C2022 C2109 \nC2152 C2156 C2182 C2183 C2184 C2185 \nC2186 C2187 C2188 C2190 C2191 C2192 \nC2193 C2195 C2196 C2197 C2198 C2199 \nC2200 C2201 C2202 C2203 C2216 C2234 \nC2251 C2271 C2274 C2327 C2375 C2386 \nC2417 C2447 C2577 C2702 C2846 C2849 \nC2882 C2887 C2898 C2942 C2957 C2981 \nC2984 C2987 C2988 C2989 C2991 C2992 \nC2993 C2994 C2996 C2997 C2998 C3000 \nC3001 C3002 C3003 C3004 C3077 C3079 \nC3087 C3167 C3179 C3234 C3257 C3262 \nC3306 C3307 C3308 C3309 C3310 C3313 \nC3314 C3315 C3355 C3359 C3388 C3401 \nC3467 C3471 C3472 C3473 C3474 C3475 \nC3476 C3477 C3479 C3480 C3481 C3482 \nC3483 C3484 C3485 C3675 C3678 C3694 \nC3722 C3742 C3789 C3803 C3818 C3846 \nC3893 C3897 C3898 C3900 C3915 C3928 \nC3963 C3964 C3965 C3966 C3967 C3968 \nC4018 C4019 C4020 \n3541: C392_=_C552( C392 C552 ) C392_=_C631( C392 C631 ) C392_=_C1419( C392 C1419 ) C392_=_C1710( C392 C1710 ) C392_=_C1780( C392 C1780 ) \nC392_=_C1827( C392 C1827 ) C392_=_C1892( C392 C1892 ) C392_=_C2882( C392 C2882 ) C392_=_C2957( C392 C2957 ) C392_=_C3087( C392 C3087 ) C392_=_C3234( C392 C3234 ) \nC392_=_C3262( C392 C3262 ) C392_=_C3306( C392 C3306 ) C392_=_C3307( C392 C3307 ) C392_=_C3308( C392 C3308 ) C392_=_C3309( C392 C3309 ) C392_=_C3310( C392 C3310 ) \nC392_=_C3313( C392 C3313 ) C392_=_C3314( C392 C3314 ) C392_=_C3315( C392 C3315 ) C406_=_C1204( C406 C1204 ) C406_=_C1278( C406 C1278 ) C406_=_C1497( C406 C1497 ) \nC406_=_C1498( C406 C1498 ) C406_=_C1501( C406 C1501 ) C406_=_C1502( C406 C1502 ) C406_=_C1503( C406 C1503 ) C406_=_C1504( C406 C1504 ) C406_=_C1505( C406 C1505 ) \nC406_=_C1506( C406 C1506 ) C406_=_C1507( C406 C1507 ) C406_=_C1508( C406 C1508 ) C406_=_C1510( C406 C1510 ) C406_=_C1511( C406 C1511 ) C406_=_C1512( C406 C1512 ) \nC406_=_C1513( C406 C1513 ) C406_=_C1515( C406 C1515 ) C406_=_C1516( C406 C1516 ) C406_=_C1517( C406 C1517 ) C406_=_C1518( C406 C1518 ) C487_=_C488( C487 C488 ) \nC487_=_C489( C487 C489 ) C487_=_C490( C487 C490 ) C487_=_C491( C487 C491 ) C487_=_C493( C487 C493 ) C487_=_C494( C487 C494 ) C487_=_C495( C487 C495 ) \nC487_=_C496( C487 C496 ) C487_=_C497( C487 C497 ) C487_=_C498( C487 C498 ) C487_=_C499( C487 C499 ) C487_=_C500( C487 C500 ) C487_=_C501( C487 C501 ) \nC487_=_C503( C487 C503 ) C487_=_C504( C487 C504 ) C487_=_C505( C487 C505 ) C487_=_C506( C487 C506 ) C487_=_C507( C487 C507 ) C487_=_C508( C487 C508 ) \nC487_=_C509( C487 C509 ) C487_=_C1570( C487 C1570 ) C488_=_C489( C488 C489 ) C488_=_C490( C488 C490 ) C488_=_C491( C488 C491 ) C488_=_C493( C488 C493 ) \nC488_=_C494( C488 C494 ) C488_=_C495( C488 C495 ) C488_=_C496( C488 C496 ) C488_=_C497( C488 C497 ) C488_=_C498( C488 C498 ) C488_=_C499( C488 C499 ) \nC488_=_C500( C488 C500 ) C488_=_C501( C488 C501 ) C488_=_C503( C488 C503 ) C488_=_C504( C488 C504 ) C488_=_C505( C488 C505 ) C488_=_C506( C488 C506 ) \nC488_=_C507( C488 C507 ) C488_=_C508( C488 C508 ) C488_=_C509( C488 C509 ) C488_=_C811( C488 C811 ) C488_=_C1349( C488 C1349 ) C488_=_C2942( C488 C2942 ) \nC489_=_C490( C489 C490 ) C489_=_C491( C489 C491 ) C489_=_C493( C489 C493 ) C489_=_C494( C489 C494 ) C489_=_C495( C489 C495 ) C489_=_C496( C489 C496 ) \nC489_=_C497( C489 C497 ) C489_=_C498( C489 C498 ) C489_=_C499( C489 C499 ) C489_=_C500( C489 C500 ) C489_=_C501( C489 C501 ) C489_=_C503( C489 C503 ) \nC489_=_C504( C489 C504 ) C489_=_C505( C489 C505 ) C489_=_C506( C489 C506 ) C489_=_C507( C489 C507 ) C489_=_C508( C489 C508 ) C489_=_C509( C489 C509 ) \nC489_=_C1574( C489 C1574 ) C489_=_C2988( C489 C2988 ) C490_=_C491( C490 C491 ) C490_=_C493( C490 C493 ) C490_=_C494( C490 C494 ) C490_=_C495( C490 C495 ) \nC490_=_C496( C490 C496 ) C490_=_C497( C490 C497 ) C490_=_C498( C490 C498 ) C490_=_C499( C490 C499 ) C490_=_C500( C490 C500 ) C490_=_C501( C490 C501 ) \nC490_=_C503( C490 C503 ) C490_=_C504( C490 C504 ) C490_=_C505( C490 C505 ) C490_=_C506( C490 C506 ) C490_=_C507( C490 C507 ) C490_=_C508( C490 C508 ) \nC490_=_C509( C490 C509 ) C490_=_C1575( C490 C1575 ) C490_=_C3257( C490 C3257 ) C491_=_C493( C491 C493 ) C491_=_C494( C491 C494 ) C491_=_C495( C491 C495 ) \nC491_=_C496( C491 C496 ) C491_=_C497( C491 C497 ) C491_=_C498( C491 C498 ) C491_=_C499( C491 C499 ) C491_=_C500( C491 C500 ) C491_=_C501( C491 C501 ) \nC491_=_C503( C491 C503 ) C491_=_C504( C491 C504 ) C491_=_C505( C491 C505 ) C491_=_C506( C491 C506 ) C491_=_C507( C491 C507 ) C491_=_C508( C491 C508 ) \nC491_=_C509( C491 C509 ) C491_=_C3388( C491 C3388 ) C493_=_C494( C493 C494 ) C493_=_C495( C493 C495 ) C493_=_C496( C493 C496 ) C493_=_C497( C493 C497 ) \nC493_=_C498( C493 C498 ) C493_=_C499( C493 C499 ) C493_=_C500( C493 C500 ) C493_=_C501( C493 C501 ) C493_=_C503( C493 C503 ) C493_=_C504( C493 C504 ) \nC493_=_C505( C493 C505 ) C493_=_C506( C493 C506 ) C493_=_C507( C493 C507 ) C493_=_C508( C493 C508 ) C493_=_C509( C493 C509 ) C493_=_C1576( C493 C1576 ) \nC494_=_C495( C494 C495 ) C494_=_C496( C494 C496 ) C494_=_C497( C494 C497 ) C494_=_C498( C494 C498 ) C494_=_C499( C494 C499 ) C494_=_C500( C494 C500 ) \nC494_=_C501( C494 C501 ) C494_=_C503( C494 C503 ) C494_=_C504( C494 C504 ) C494_=_C505( C494 C505 ) C494_=_C506( C494 C506 ) C494_=_C507( C494 C507 ) \nC494_=_C508( C494 C508 ) C494_=_C509( C494 C509 ) C494_=_C3471( C494 C3471 ) C495_=_C496( C495 C496 ) C495_=_C497( C495 C497 ) C495_=_C498( C495 C498 ) \nC495_=_C499( C495 C499 ) C495_=_C500( C495 C500 ) C495_=_C501( C495 C501 ) C495_=_C503( C495 C503 ) C495_=_C504( C495 C504 ) C495_=_C505( C495 C505 ) \nC495_=_C506( C495 C506 ) C495_=_C507( C495 C507 ) C495_=_C508( C495 C508 ) C495_=_C509( C495 C509 ) C495_=_C3472( C495 C3472 ) C496_=_C497( C496 C497 ) \nC496_=_C498( C496 C498 ) C496_=_C499( C496 C499 ) C496_=_C500( C496 C500 ) C496_=_C501( C496 C501 ) C496_=_C503( C496 C503 ) C496_=_C504( C496 C504 ) \nC496_=_C505( C496 C505 ) C496_=_C506( C496 C506 ) C496_=_C507( C496 C507 ) C496_=_C508( C496 C508 ) C496_=_C509( C496 C509 ) C496_=_C1579( C496 C1579</w:t>
      </w:r>
    </w:p>
    <w:p>
      <w:pPr>
        <w:pStyle w:val="PreformattedText"/>
        <w:bidi w:val="0"/>
        <w:spacing w:before="0" w:after="0"/>
        <w:jc w:val="left"/>
        <w:rPr/>
      </w:pPr>
      <w:r>
        <w:rPr/>
        <w:t xml:space="preserve"> </w:t>
      </w:r>
      <w:r>
        <w:rPr/>
        <w:t>) \nC497_=_C498( C497 C498 ) C497_=_C499( C497 C499 ) C497_=_C500( C497 C500 ) C497_=_C501( C497 C501 ) C497_=_C503( C497 C503 ) C497_=_C504( C497 C504 ) \nC497_=_C505( C497 C505 ) C497_=_C506( C497 C506 ) C497_=_C507( C497 C507 ) C497_=_C508( C497 C508 ) C497_=_C509( C497 C509 ) C497_=_C914( C497 C914 ) \nC497_=_C1355( C497 C1355 ) C497_=_C2193( C497 C2193 ) C497_=_C3473( C497 C3473 ) C497_=_C3818( C497 C3818 ) C498_=_C499( C498 C499 ) C498_=_C500( C498 C500 ) \nC498_=_C501( C498 C501 ) C498_=_C503( C498 C503 ) C498_=_C504( C498 C504 ) C498_=_C505( C498 C505 ) C498_=_C506( C498 C506 ) C498_=_C507( C498 C507 ) \nC498_=_C508( C498 C508 ) C498_=_C509( C498 C509 ) C498_=_C915( C498 C915 ) C498_=_C1580( C498 C1580 ) C499_=_C500( C499 C500 ) C499_=_C501( C499 C501 ) \nC499_=_C503( C499 C503 ) C499_=_C504( C499 C504 ) C499_=_C505( C499 C505 ) C499_=_C506( C499 C506 ) C499_=_C507( C499 C507 ) C499_=_C508( C499 C508 ) \nC499_=_C509( C499 C509 ) C499_=_C1581( C499 C1581 ) C500_=_C501( C500 C501 ) C500_=_C503( C500 C503 ) C500_=_C504( C500 C504 ) C500_=_C505( C500 C505 ) \nC500_=_C506( C500 C506 ) C500_=_C507( C500 C507 ) C500_=_C508( C500 C508 ) C500_=_C509( C500 C509 ) C500_=_C3475( C500 C3475 ) C501_=_C503( C501 C503 ) \nC501_=_C504( C501 C504 ) C501_=_C505( C501 C505 ) C501_=_C506( C501 C506 ) C501_=_C507( C501 C507 ) C501_=_C508( C501 C508 ) C501_=_C509( C501 C509 ) \nC501_=_C1584( C501 C1584 ) C503_=_C504( C503 C504 ) C503_=_C505( C503 C505 ) C503_=_C506( C503 C506 ) C503_=_C507( C503 C507 ) C503_=_C508( C503 C508 ) \nC503_=_C509( C503 C509 ) C503_=_C898( C503 C898 ) C503_=_C922( C503 C922 ) C503_=_C1360( C503 C1360 ) C503_=_C2197( C503 C2197 ) C503_=_C3479( C503 C3479 ) \nC503_=_C3963( C503 C3963 ) C504_=_C505( C504 C505 ) C504_=_C506( C504 C506 ) C504_=_C507( C504 C507 ) C504_=_C508( C504 C508 ) C504_=_C509( C504 C509 ) \nC504_=_C923( C504 C923 ) C504_=_C1361( C504 C1361 ) C504_=_C2198( C504 C2198 ) C504_=_C3480( C504 C3480 ) C504_=_C3965( C504 C3965 ) C505_=_C506( C505 C506 ) \nC505_=_C507( C505 C507 ) C505_=_C508( C505 C508 ) C505_=_C509( C505 C509 ) C505_=_C924( C505 C924 ) C505_=_C1362( C505 C1362 ) C505_=_C2199( C505 C2199 ) \nC505_=_C3481( C505 C3481 ) C505_=_C3968( C505 C3968 ) C506_=_C507( C506 C507 ) C506_=_C508( C506 C508 ) C506_=_C509( C506 C509 ) C506_=_C3482( C506 C3482 ) \nC507_=_C508( C507 C508 ) C507_=_C509( C507 C509 ) C507_=_C3315( C507 C3315 ) C507_=_C3483( C507 C3483 ) C508_=_C509( C508 C509 ) C508_=_C3484( C508 C3484 ) \nC509_=_C1589( C509 C1589 ) C552_=_C631( C552 C631 ) C552_=_C1419( C552 C1419 ) C552_=_C1710( C552 C1710 ) C552_=_C1780( C552 C1780 ) C552_=_C1827( C552 C1827 ) \nC552_=_C1892( C552 C1892 ) C552_=_C2882( C552 C2882 ) C552_=_C2957( C552 C2957 ) C552_=_C3087( C552 C3087 ) C552_=_C3234( C552 C3234 ) C552_=_C3262( C552 C3262 ) \nC552_=_C3306( C552 C3306 ) C552_=_C3307( C552 C3307 ) C552_=_C3308( C552 C3308 ) C552_=_C3309( C552 C3309 ) C552_=_C3310( C552 C3310 ) C552_=_C3313( C552 C3313 ) \nC552_=_C3314( C552 C3314 ) C552_=_C3315( C552 C3315 ) C569_=_C1230( C569 C1230 ) C569_=_C2182( C569 C2182 ) C569_=_C2183( C569 C2183 ) C569_=_C2184( C569 C2184 ) \nC569_=_C2185( C569 C2185 ) C569_=_C2186( C569 C2186 ) C569_=_C2187( C569 C2187 ) C569_=_C2188( C569 C2188 ) C569_=_C2190( C569 C2190 ) C569_=_C2191( C569 C2191 ) \nC569_=_C2192( C569 C2192 ) C569_=_C2193( C569 C2193 ) C569_=_C2195( C569 C2195 ) C569_=_C2196( C569 C2196 ) C569_=_C2197( C569 C2197 ) C569_=_C2198( C569 C2198 ) \nC569_=_C2199( C569 C2199 ) C569_=_C2200( C569 C2200 ) C569_=_C2201( C569 C2201 ) C569_=_C2202( C569 C2202 ) C569_=_C2203( C569 C2203 ) C618_=_C619( C618 C619 ) \nC618_=_C631( C618 C631 ) C618_=_C803( C618 C803 ) C618_=_C804( C618 C804 ) C618_=_C807( C618 C807 ) C618_=_C808( C618 C808 ) C618_=_C809( C618 C809 ) \nC618_=_C810( C618 C810 ) C618_=_C811( C618 C811 ) C618_=_C813( C618 C813 ) C618_=_C814( C618 C814 ) C618_=_C816( C618 C816 ) C618_=_C817( C618 C817 ) \nC618_=_C818( C618 C818 ) C618_=_C819( C618 C819 ) C618_=_C820( C618 C820 ) C618_=_C823( C618 C823 ) C618_=_C824( C618 C824 ) C618_=_C825( C618 C825 ) \nC618_=_C826( C618 C826 ) C619_=_C631( C619 C631 ) C619_=_C803( C619 C803 ) C619_=_C1341( C619 C1341 ) C619_=_C1343( C619 C1343 ) C619_=_C1344( C619 C1344 ) \nC619_=_C1345( C619 C1345 ) C619_=_C1347( C619 C1347 ) C619_=_C1348( C619 C1348 ) C619_=_C1349( C619 C1349 ) C619_=_C1350( C619 C1350 ) C619_=_C1352( C619 C1352 ) \nC619_=_C1353( C619 C1353 ) C619_=_C1354( C619 C1354 ) C619_=_C1355( C619 C1355 ) C619_=_C1356( C619 C1356 ) C619_=_C1357( C619 C1357 ) C619_=_C1358( C619 C1358 ) \nC619_=_C1360( C619 C1360 ) C619_=_C1361( C619 C1361 ) C619_=_C1362( C619 C1362 ) C619_=_C1363( C619 C1363 ) C631_=_C1419( C631 C1419 ) C631_=_C1710( C631 C1710 ) \nC631_=_C1780( C631 C1780 ) C631_=_C1827( C631 C1827 ) C631_=_C1892( C631 C1892 ) C631_=_C2882( C631 C2882 ) C631_=_C2957( C631 C2957 ) C631_=_C3087( C631 C3087 ) \nC631_=_C3234( C631 C3234 ) C631_=_C3262( C631 C3262 ) C631_=_C3306( C631 C3306 ) C631_=_C3307( C631 C3307 ) C631_=_C3308( C631 C3308 ) C631_=_C3309( C631 C3309 ) \nC631_=_C3310( C631 C3310 ) C631_=_C3313( C631 C3313 ) C631_=_C3314( C631 C3314 ) C631_=_C3315( C631 C3315 ) C677_=_C980( C677 C980 ) C677_=_C1475( C677 C1475 ) \nC677_=_C1476( C677 C1476 ) C677_=_C1477( C677 C1477 ) C677_=_C1478( C677 C1478 ) C677_=_C1479( C677 C1479 ) C677_=_C1481( C677 C1481 ) C677_=_C1482( C677 C1482 ) \nC677_=_C1483( C677 C1483 ) C677_=_C1484( C677 C1484 ) C677_=_C1485( C677 C1485 ) C677_=_C1486( C677 C1486 ) C677_=_C1488( C677 C1488 ) C677_=_C1489( C677 C1489 ) \nC677_=_C1490( C677 C1490 ) C677_=_C1493( C677 C1493 ) C677_=_C1494( C677 C1494 ) C677_=_C1495( C677 C1495 ) C677_=_C1496( C677 C1496 ) C803_=_C804( C803 C804 ) \nC803_=_C807( C803 C807 ) C803_=_C808( C803 C808 ) C803_=_C809( C803 C809 ) C803_=_C810( C803 C810 ) C803_=_C811( C803 C811 ) C803_=_C813( C803 C813 ) \nC803_=_C814( C803 C814 ) C803_=_C816( C803 C816 ) C803_=_C817( C803 C817 ) C803_=_C818( C803 C818 ) C803_=_C819( C803 C819 ) C803_=_C820( C803 C820 ) \nC803_=_C823( C803 C823 ) C803_=_C824( C803 C824 ) C803_=_C825( C803 C825 ) C803_=_C826( C803 C826 ) C803_=_C1341( C803 C1341 ) C803_=_C1343( C803 C1343 ) \nC803_=_C1344( C803 C1344 ) C803_=_C1345( C803 C1345 ) C803_=_C1347( C803 C1347 ) C803_=_C1348( C803 C1348 ) C803_=_C1349( C803 C1349 ) C803_=_C1350( C803 C1350 ) \nC803_=_C1352( C803 C1352 ) C803_=_C1353( C803 C1353 ) C803_=_C1354( C803 C1354 ) C803_=_C1355( C803 C1355 ) C803_=_C1356( C803 C1356 ) C803_=_C1357( C803 C1357 ) \nC803_=_C1358( C803 C1358 ) C803_=_C1360( C803 C1360 ) C803_=_C1361( C803 C1361 ) C803_=_C1362( C803 C1362 ) C803_=_C1363( C803 C1363 ) C804_=_C807( C804 C807 ) \nC804_=_C808( C804 C808 ) C804_=_C809( C804 C809 ) C804_=_C810( C804 C810 ) C804_=_C811( C804 C811 ) C804_=_C813( C804 C813 ) C804_=_C814( C804 C814 ) \nC804_=_C816( C804 C816 ) C804_=_C817( C804 C817 ) C804_=_C818( C804 C818 ) C804_=_C819( C804 C819 ) C804_=_C820( C804 C820 ) C804_=_C823( C804 C823 ) \nC804_=_C824( C804 C824 ) C804_=_C825( C804 C825 ) C804_=_C826( C804 C826 ) C804_=_C1341( C804 C1341 ) C807_=_C808( C807 C808 ) C807_=_C809( C807 C809 ) \nC807_=_C810( C807 C810 ) C807_=_C811( C807 C811 ) C807_=_C813( C807 C813 ) C807_=_C814( C807 C814 ) C807_=_C816( C807 C816 ) C807_=_C817( C807 C817 ) \nC807_=_C818( C807 C818 ) C807_=_C819( C807 C819 ) C807_=_C820( C807 C820 ) C807_=_C823( C807 C823 ) C807_=_C824( C807 C824 ) C807_=_C825( C807 C825 ) \nC807_=_C826( C807 C826 ) C807_=_C1475( C807 C1475 ) C808_=_C809( C808 C809 ) C808_=_C810( C808 C810 ) C808_=_C811( C808 C811 ) C808_=_C813( C808 C813 ) \nC808_=_C814( C808 C814 ) C808_=_C816( C808 C816 ) C808_=_C817( C808 C817 ) C808_=_C818( C808 C818 ) C808_=_C819( C808 C819 ) C808_=_C820( C808 C820 ) \nC808_=_C823( C808 C823 ) C808_=_C824( C808 C824 ) C808_=_C825( C808 C825 ) C808_=_C826( C808 C826 ) C808_=_C1476( C808 C1476 ) C809_=_C810( C809 C810 ) \nC809_=_C811( C809 C811 ) C809_=_C813( C809 C813 ) C809_=_C814( C809 C814 ) C809_=_C816( C809 C816 ) C809_=_C817( C809 C817 ) C809_=_C818( C809 C818 ) \nC809_=_C819( C809 C819 ) C809_=_C820( C809 C820 ) C809_=_C823( C809 C823 ) C809_=_C824( C809 C824 ) C809_=_C825( C809 C825 ) C809_=_C826( C809 C826 ) \nC809_=_C1477( C809 C1477 ) C810_=_C811( C810 C811 ) C810_=_C813( C810 C813 ) C810_=_C814( C810 C814 ) C810_=_C816( C810 C816 ) C810_=_C817( C810 C817 ) \nC810_=_C818( C810 C818 ) C810_=_C819( C810 C819 ) C810_=_C820( C810 C820 ) C810_=_C823( C810 C823 ) C810_=_C824( C810 C824 ) C810_=_C825( C810 C825 ) \nC810_=_C826( C810 C826 ) C810_=_C1348( C810 C1348 ) C811_=_C813( C811 C813 ) C811_=_C814( C811 C814 ) C811_=_C816( C811 C816 ) C811_=_C817( C811 C817 ) \nC811_=_C818( C811 C818 ) C811_=_C819( C811 C819 ) C811_=_C820( C811 C820 ) C811_=_C823( C811 C823 ) C811_=_C824( C811 C824 ) C811_=_C825( C811 C825 ) \nC811_=_C826( C811 C826 ) C811_=_C1349( C811 C1349 ) C811_=_C2942( C811 C2942 ) C813_=_C814( C813 C814 ) C813_=_C816( C813 C816 ) C813_=_C817( C813 C817 ) \nC813_=_C818( C813 C818 ) C813_=_C819( C813 C819 ) C813_=_C820( C813 C820 ) C813_=_C823( C813 C823 ) C813_=_C824( C813 C824 ) C813_=_C825( C813 C825 ) \nC813_=_C826( C813 C826 ) C813_=_C1484( C813 C1484 ) C814_=_C816( C814 C816 ) C814_=_C817( C814 C817 ) C814_=_C818( C814 C818 ) C814_=_C819( C814 C819 ) \nC814_=_C820( C814 C820 ) C814_=_C823( C814 C823 ) C814_=_C824( C814 C824 ) C814_=_C825( C814 C825 ) C814_=_C826( C814 C826 ) C814_=_C1486( C814 C1486 ) \nC816_=_C817( C816 C817 ) C816_=_C818( C816 C818 ) C816_=_C819( C816 C819 ) C816_=_C820( C816 C820 ) C816_=_C823( C816 C823 ) C816_=_C824( C816 C824 ) \nC816_=_C825( C816 C825 ) C816_=_C826( C816 C826 ) C816_=_C888( C816 C888 ) C816_=_C1488( C816 C1488 ) C816_=_C1501( C816 C1501 ) C816_=_C2991( C816 C2991 ) \nC816_=_C3306( C816 C3306 ) C816_=_C3355( C816 C3355 ) C816_=_C3359( C816 C3359 ) C817_=_C818( C817 C818 ) C817_=_C819( C817 C819 ) C817_=_C820( C817 C820 ) \nC817_=_C823( C817</w:t>
      </w:r>
    </w:p>
    <w:p>
      <w:pPr>
        <w:pStyle w:val="PreformattedText"/>
        <w:bidi w:val="0"/>
        <w:spacing w:before="0" w:after="0"/>
        <w:jc w:val="left"/>
        <w:rPr/>
      </w:pPr>
      <w:r>
        <w:rPr/>
        <w:t xml:space="preserve"> </w:t>
      </w:r>
      <w:r>
        <w:rPr/>
        <w:t>C823 ) C817_=_C824( C817 C824 ) C817_=_C825( C817 C825 ) C817_=_C826( C817 C826 ) C817_=_C1352( C817 C1352 ) C818_=_C819( C818 C819 ) \nC818_=_C820( C818 C820 ) C818_=_C823( C818 C823 ) C818_=_C824( C818 C824 ) C818_=_C825( C818 C825 ) C818_=_C826( C818 C826 ) C818_=_C913( C818 C913 ) \nC818_=_C1353( C818 C1353 ) C819_=_C820( C819 C820 ) C819_=_C823( C819 C823 ) C819_=_C824( C819 C824 ) C819_=_C825( C819 C825 ) C819_=_C826( C819 C826 ) \nC819_=_C889( C819 C889 ) C819_=_C1490( C819 C1490 ) C820_=_C823( C820 C823 ) C820_=_C824( C820 C824 ) C820_=_C825( C820 C825 ) C820_=_C826( C820 C826 ) \nC820_=_C893( C820 C893 ) C820_=_C1356( C820 C1356 ) C820_=_C3476( C820 C3476 ) C820_=_C3893( C820 C3893 ) C823_=_C824( C823 C824 ) C823_=_C825( C823 C825 ) \nC823_=_C826( C823 C826 ) C823_=_C899( C823 C899 ) C823_=_C1493( C823 C1493 ) C823_=_C1516( C823 C1516 ) C823_=_C1587( C823 C1587 ) C823_=_C3000( C823 C3000 ) \nC823_=_C3313( C823 C3313 ) C823_=_C3900( C823 C3900 ) C823_=_C4018( C823 C4018 ) C824_=_C825( C824 C825 ) C824_=_C826( C824 C826 ) C824_=_C1494( C824 C1494 ) \nC825_=_C826( C825 C826 ) C825_=_C1496( C825 C1496 ) C826_=_C1363( C826 C1363 ) C854_=_C867( C854 C867 ) C854_=_C1086( C854 C1086 ) C854_=_C1155( C854 C1155 ) \nC854_=_C1565( C854 C1565 ) C854_=_C1566( C854 C1566 ) C854_=_C1567( C854 C1567 ) C854_=_C1568( C854 C1568 ) C854_=_C1569( C854 C1569 ) C854_=_C1570( C854 C1570 ) \nC854_=_C1571( C854 C1571 ) C854_=_C1572( C854 C1572 ) C854_=_C1573( C854 C1573 ) C854_=_C1574( C854 C1574 ) C854_=_C1575( C854 C1575 ) C854_=_C1576( C854 C1576 ) \nC854_=_C1577( C854 C1577 ) C854_=_C1578( C854 C1578 ) C854_=_C1579( C854 C1579 ) C854_=_C1580( C854 C1580 ) C854_=_C1581( C854 C1581 ) C854_=_C1582( C854 C1582 ) \nC854_=_C1583( C854 C1583 ) C854_=_C1584( C854 C1584 ) C854_=_C1586( C854 C1586 ) C854_=_C1587( C854 C1587 ) C854_=_C1588( C854 C1588 ) C854_=_C1589( C854 C1589 ) \nC867_=_C1147( C867 C1147 ) C867_=_C1922( C867 C1922 ) C867_=_C2022( C867 C2022 ) C867_=_C2109( C867 C2109 ) C867_=_C2156( C867 C2156 ) C867_=_C2274( C867 C2274 ) \nC867_=_C2887( C867 C2887 ) C867_=_C2984( C867 C2984 ) C867_=_C3077( C867 C3077 ) C867_=_C3257( C867 C3257 ) C867_=_C3678( C867 C3678 ) C867_=_C3818( C867 C3818 ) \nC867_=_C3898( C867 C3898 ) C867_=_C3915( C867 C3915 ) C867_=_C3963( C867 C3963 ) C867_=_C3964( C867 C3964 ) C867_=_C3965( C867 C3965 ) C867_=_C3966( C867 C3966 ) \nC867_=_C3967( C867 C3967 ) C867_=_C3968( C867 C3968 ) C874_=_C875( C874 C875 ) C874_=_C878( C874 C878 ) C874_=_C879( C874 C879 ) C874_=_C880( C874 C880 ) \nC874_=_C881( C874 C881 ) C874_=_C882( C874 C882 ) C874_=_C883( C874 C883 ) C874_=_C884( C874 C884 ) C874_=_C886( C874 C886 ) C874_=_C888( C874 C888 ) \nC874_=_C889( C874 C889 ) C874_=_C890( C874 C890 ) C874_=_C891( C874 C891 ) C874_=_C892( C874 C892 ) C874_=_C893( C874 C893 ) C874_=_C895( C874 C895 ) \nC874_=_C896( C874 C896 ) C874_=_C898( C874 C898 ) C874_=_C899( C874 C899 ) C875_=_C878( C875 C878 ) C875_=_C879( C875 C879 ) C875_=_C880( C875 C880 ) \nC875_=_C881( C875 C881 ) C875_=_C882( C875 C882 ) C875_=_C883( C875 C883 ) C875_=_C884( C875 C884 ) C875_=_C886( C875 C886 ) C875_=_C888( C875 C888 ) \nC875_=_C889( C875 C889 ) C875_=_C890( C875 C890 ) C875_=_C891( C875 C891 ) C875_=_C892( C875 C892 ) C875_=_C893( C875 C893 ) C875_=_C895( C875 C895 ) \nC875_=_C896( C875 C896 ) C875_=_C898( C875 C898 ) C875_=_C899( C875 C899 ) C878_=_C879( C878 C879 ) C878_=_C880( C878 C880 ) C878_=_C881( C878 C881 ) \nC878_=_C882( C878 C882 ) C878_=_C883( C878 C883 ) C878_=_C884( C878 C884 ) C878_=_C886( C878 C886 ) C878_=_C888( C878 C888 ) C878_=_C889( C878 C889 ) \nC878_=_C890( C878 C890 ) C878_=_C891( C878 C891 ) C878_=_C892( C878 C892 ) C878_=_C893( C878 C893 ) C878_=_C895( C878 C895 ) C878_=_C896( C878 C896 ) \nC878_=_C898( C878 C898 ) C878_=_C899( C878 C899 ) C878_=_C1343( C878 C1343 ) C878_=_C1566( C878 C1566 ) C878_=_C1920( C878 C1920 ) C878_=_C1922( C878 C1922 ) \nC879_=_C880( C879 C880 ) C879_=_C881( C879 C881 ) C879_=_C882( C879 C882 ) C879_=_C883( C879 C883 ) C879_=_C884( C879 C884 ) C879_=_C886( C879 C886 ) \nC879_=_C888( C879 C888 ) C879_=_C889( C879 C889 ) C879_=_C890( C879 C890 ) C879_=_C891( C879 C891 ) C879_=_C892( C879 C892 ) C879_=_C893( C879 C893 ) \nC879_=_C895( C879 C895 ) C879_=_C896( C879 C896 ) C879_=_C898( C879 C898 ) C879_=_C899( C879 C899 ) C879_=_C1940( C879 C1940 ) C880_=_C881( C880 C881 ) \nC880_=_C882( C880 C882 ) C880_=_C883( C880 C883 ) C880_=_C884( C880 C884 ) C880_=_C886( C880 C886 ) C880_=_C888( C880 C888 ) C880_=_C889( C880 C889 ) \nC880_=_C890( C880 C890 ) C880_=_C891( C880 C891 ) C880_=_C892( C880 C892 ) C880_=_C893( C880 C893 ) C880_=_C895( C880 C895 ) C880_=_C896( C880 C896 ) \nC880_=_C898( C880 C898 ) C880_=_C899( C880 C899 ) C880_=_C1980( C880 C1980 ) C881_=_C882( C881 C882 ) C881_=_C883( C881 C883 ) C881_=_C884( C881 C884 ) \nC881_=_C886( C881 C886 ) C881_=_C888( C881 C888 ) C881_=_C889( C881 C889 ) C881_=_C890( C881 C890 ) C881_=_C891( C881 C891 ) C881_=_C892( C881 C892 ) \nC881_=_C893( C881 C893 ) C881_=_C895( C881 C895 ) C881_=_C896( C881 C896 ) C881_=_C898( C881 C898 ) C881_=_C899( C881 C899 ) C881_=_C1997( C881 C1997 ) \nC882_=_C883( C882 C883 ) C882_=_C884( C882 C884 ) C882_=_C886( C882 C886 ) C882_=_C888( C882 C888 ) C882_=_C889( C882 C889 ) C882_=_C890( C882 C890 ) \nC882_=_C891( C882 C891 ) C882_=_C892( C882 C892 ) C882_=_C893( C882 C893 ) C882_=_C895( C882 C895 ) C882_=_C896( C882 C896 ) C882_=_C898( C882 C898 ) \nC882_=_C899( C882 C899 ) C882_=_C2216( C882 C2216 ) C883_=_C884( C883 C884 ) C883_=_C886( C883 C886 ) C883_=_C888( C883 C888 ) C883_=_C889( C883 C889 ) \nC883_=_C890( C883 C890 ) C883_=_C891( C883 C891 ) C883_=_C892( C883 C892 ) C883_=_C893( C883 C893 ) C883_=_C895( C883 C895 ) C883_=_C896( C883 C896 ) \nC883_=_C898( C883 C898 ) C883_=_C899( C883 C899 ) C883_=_C2234( C883 C2234 ) C884_=_C886( C884 C886 ) C884_=_C888( C884 C888 ) C884_=_C889( C884 C889 ) \nC884_=_C890( C884 C890 ) C884_=_C891( C884 C891 ) C884_=_C892( C884 C892 ) C884_=_C893( C884 C893 ) C884_=_C895( C884 C895 ) C884_=_C896( C884 C896 ) \nC884_=_C898( C884 C898 ) C884_=_C899( C884 C899 ) C886_=_C888( C886 C888 ) C886_=_C889( C886 C889 ) C886_=_C890( C886 C890 ) C886_=_C891( C886 C891 ) \nC886_=_C892( C886 C892 ) C886_=_C893( C886 C893 ) C886_=_C895( C886 C895 ) C886_=_C896( C886 C896 ) C886_=_C898( C886 C898 ) C886_=_C899( C886 C899 ) \nC886_=_C910( C886 C910 ) C886_=_C3167( C886 C3167 ) C888_=_C889( C888 C889 ) C888_=_C890( C888 C890 ) C888_=_C891( C888 C891 ) C888_=_C892( C888 C892 ) \nC888_=_C893( C888 C893 ) C888_=_C895( C888 C895 ) C888_=_C896( C888 C896 ) C888_=_C898( C888 C898 ) C888_=_C899( C888 C899 ) C888_=_C1488( C888 C1488 ) \nC888_=_C1501( C888 C1501 ) C888_=_C2991( C888 C2991 ) C888_=_C3306( C888 C3306 ) C888_=_C3355( C888 C3355 ) C888_=_C3359( C888 C3359 ) C889_=_C890( C889 C890 ) \nC889_=_C891( C889 C891 ) C889_=_C892( C889 C892 ) C889_=_C893( C889 C893 ) C889_=_C895( C889 C895 ) C889_=_C896( C889 C896 ) C889_=_C898( C889 C898 ) \nC889_=_C899( C889 C899 ) C889_=_C1490( C889 C1490 ) C890_=_C891( C890 C891 ) C890_=_C892( C890 C892 ) C890_=_C893( C890 C893 ) C890_=_C895( C890 C895 ) \nC890_=_C896( C890 C896 ) C890_=_C898( C890 C898 ) C890_=_C899( C890 C899 ) C890_=_C2994( C890 C2994 ) C890_=_C3803( C890 C3803 ) C891_=_C892( C891 C892 ) \nC891_=_C893( C891 C893 ) C891_=_C895( C891 C895 ) C891_=_C896( C891 C896 ) C891_=_C898( C891 C898 ) C891_=_C899( C891 C899 ) C892_=_C893( C892 C893 ) \nC892_=_C895( C892 C895 ) C892_=_C896( C892 C896 ) C892_=_C898( C892 C898 ) C892_=_C899( C892 C899 ) C892_=_C3474( C892 C3474 ) C892_=_C3846( C892 C3846 ) \nC893_=_C895( C893 C895 ) C893_=_C896( C893 C896 ) C893_=_C898( C893 C898 ) C893_=_C899( C893 C899 ) C893_=_C1356( C893 C1356 ) C893_=_C3476( C893 C3476 ) \nC893_=_C3893( C893 C3893 ) C895_=_C896( C895 C896 ) C895_=_C898( C895 C898 ) C895_=_C899( C895 C899 ) C895_=_C1511( C895 C1511 ) C896_=_C898( C896 C898 ) \nC896_=_C899( C896 C899 ) C898_=_C899( C898 C899 ) C898_=_C922( C898 C922 ) C898_=_C1360( C898 C1360 ) C898_=_C2197( C898 C2197 ) C898_=_C3479( C898 C3479 ) \nC898_=_C3963( C898 C3963 ) C899_=_C1493( C899 C1493 ) C899_=_C1516( C899 C1516 ) C899_=_C1587( C899 C1587 ) C899_=_C3000( C899 C3000 ) C899_=_C3313( C899 C3313 ) \nC899_=_C3900( C899 C3900 ) C899_=_C4018( C899 C4018 ) C900_=_C901( C900 C901 ) C900_=_C902( C900 C902 ) C900_=_C904( C900 C904 ) C900_=_C905( C900 C905 ) \nC900_=_C907( C900 C907 ) C900_=_C908( C900 C908 ) C900_=_C909( C900 C909 ) C900_=_C910( C900 C910 ) C900_=_C911( C900 C911 ) C900_=_C913( C900 C913 ) \nC900_=_C914( C900 C914 ) C900_=_C915( C900 C915 ) C900_=_C916( C900 C916 ) C900_=_C917( C900 C917 ) C900_=_C918( C900 C918 ) C900_=_C920( C900 C920 ) \nC900_=_C921( C900 C921 ) C900_=_C922( C900 C922 ) C900_=_C923( C900 C923 ) C900_=_C924( C900 C924 ) C900_=_C925( C900 C925 ) C901_=_C902( C901 C902 ) \nC901_=_C904( C901 C904 ) C901_=_C905( C901 C905 ) C901_=_C907( C901 C907 ) C901_=_C908( C901 C908 ) C901_=_C909( C901 C909 ) C901_=_C910( C901 C910 ) \nC901_=_C911( C901 C911 ) C901_=_C913( C901 C913 ) C901_=_C914( C901 C914 ) C901_=_C915( C901 C915 ) C901_=_C916( C901 C916 ) C901_=_C917( C901 C917 ) \nC901_=_C918( C901 C918 ) C901_=_C920( C901 C920 ) C901_=_C921( C901 C921 ) C901_=_C922( C901 C922 ) C901_=_C923( C901 C923 ) C901_=_C924( C901 C924 ) \nC901_=_C925( C901 C925 ) C902_=_C904( C902 C904 ) C902_=_C905( C902 C905 ) C902_=_C907( C902 C907 ) C902_=_C908( C902 C908 ) C902_=_C909( C902 C909 ) \nC902_=_C910( C902 C910 ) C902_=_C911( C902 C911 ) C902_=_C913( C902 C913 ) C902_=_C914( C902 C914 ) C902_=_C915( C902 C915 ) C902_=_C916( C902 C916 ) \nC902_=_C917( C902 C917 ) C902_=_C918( C902 C918 ) C902_=_C920( C902 C920 ) C902_=_C921( C902 C921 ) C902_=_C922( C902 C922 ) C902_=_C923( C902 C923 ) \nC902_=_C924( C902 C924 ) C902_=_C925( C902 C925 ) C904_=_C905( C904 C905 ) C904_=_C907( C904 C907 ) C904_=_C908( C904 C908 ) C904_=_C909( C904 C909</w:t>
      </w:r>
    </w:p>
    <w:p>
      <w:pPr>
        <w:pStyle w:val="PreformattedText"/>
        <w:bidi w:val="0"/>
        <w:spacing w:before="0" w:after="0"/>
        <w:jc w:val="left"/>
        <w:rPr/>
      </w:pPr>
      <w:r>
        <w:rPr/>
        <w:t xml:space="preserve"> </w:t>
      </w:r>
      <w:r>
        <w:rPr/>
        <w:t>) \nC904_=_C910( C904 C910 ) C904_=_C911( C904 C911 ) C904_=_C913( C904 C913 ) C904_=_C914( C904 C914 ) C904_=_C915( C904 C915 ) C904_=_C916( C904 C916 ) \nC904_=_C917( C904 C917 ) C904_=_C918( C904 C918 ) C904_=_C920( C904 C920 ) C904_=_C921( C904 C921 ) C904_=_C922( C904 C922 ) C904_=_C923( C904 C923 ) \nC904_=_C924( C904 C924 ) C904_=_C925( C904 C925 ) C905_=_C907( C905 C907 ) C905_=_C908( C905 C908 ) C905_=_C909( C905 C909 ) C905_=_C910( C905 C910 ) \nC905_=_C911( C905 C911 ) C905_=_C913( C905 C913 ) C905_=_C914( C905 C914 ) C905_=_C915( C905 C915 ) C905_=_C916( C905 C916 ) C905_=_C917( C905 C917 ) \nC905_=_C918( C905 C918 ) C905_=_C920( C905 C920 ) C905_=_C921( C905 C921 ) C905_=_C922( C905 C922 ) C905_=_C923( C905 C923 ) C905_=_C924( C905 C924 ) \nC905_=_C925( C905 C925 ) C905_=_C1344( C905 C1344 ) C905_=_C1567( C905 C1567 ) C905_=_C2019( C905 C2019 ) C905_=_C2022( C905 C2022 ) C907_=_C908( C907 C908 ) \nC907_=_C909( C907 C909 ) C907_=_C910( C907 C910 ) C907_=_C911( C907 C911 ) C907_=_C913( C907 C913 ) C907_=_C914( C907 C914 ) C907_=_C915( C907 C915 ) \nC907_=_C916( C907 C916 ) C907_=_C917( C907 C917 ) C907_=_C918( C907 C918 ) C907_=_C920( C907 C920 ) C907_=_C921( C907 C921 ) C907_=_C922( C907 C922 ) \nC907_=_C923( C907 C923 ) C907_=_C924( C907 C924 ) C907_=_C925( C907 C925 ) C908_=_C909( C908 C909 ) C908_=_C910( C908 C910 ) C908_=_C911( C908 C911 ) \nC908_=_C913( C908 C913 ) C908_=_C914( C908 C914 ) C908_=_C915( C908 C915 ) C908_=_C916( C908 C916 ) C908_=_C917( C908 C917 ) C908_=_C918( C908 C918 ) \nC908_=_C920( C908 C920 ) C908_=_C921( C908 C921 ) C908_=_C922( C908 C922 ) C908_=_C923( C908 C923 ) C908_=_C924( C908 C924 ) C908_=_C925( C908 C925 ) \nC908_=_C1497( C908 C1497 ) C909_=_C910( C909 C910 ) C909_=_C911( C909 C911 ) C909_=_C913( C909 C913 ) C909_=_C914( C909 C914 ) C909_=_C915( C909 C915 ) \nC909_=_C916( C909 C916 ) C909_=_C917( C909 C917 ) C909_=_C918( C909 C918 ) C909_=_C920( C909 C920 ) C909_=_C921( C909 C921 ) C909_=_C922( C909 C922 ) \nC909_=_C923( C909 C923 ) C909_=_C924( C909 C924 ) C909_=_C925( C909 C925 ) C910_=_C911( C910 C911 ) C910_=_C913( C910 C913 ) C910_=_C914( C910 C914 ) \nC910_=_C915( C910 C915 ) C910_=_C916( C910 C916 ) C910_=_C917( C910 C917 ) C910_=_C918( C910 C918 ) C910_=_C920( C910 C920 ) C910_=_C921( C910 C921 ) \nC910_=_C922( C910 C922 ) C910_=_C923( C910 C923 ) C910_=_C924( C910 C924 ) C910_=_C925( C910 C925 ) C910_=_C3167( C910 C3167 ) C911_=_C913( C911 C913 ) \nC911_=_C914( C911 C914 ) C911_=_C915( C911 C915 ) C911_=_C916( C911 C916 ) C911_=_C917( C911 C917 ) C911_=_C918( C911 C918 ) C911_=_C920( C911 C920 ) \nC911_=_C921( C911 C921 ) C911_=_C922( C911 C922 ) C911_=_C923( C911 C923 ) C911_=_C924( C911 C924 ) C911_=_C925( C911 C925 ) C911_=_C1485( C911 C1485 ) \nC913_=_C914( C913 C914 ) C913_=_C915( C913 C915 ) C913_=_C916( C913 C916 ) C913_=_C917( C913 C917 ) C913_=_C918( C913 C918 ) C913_=_C920( C913 C920 ) \nC913_=_C921( C913 C921 ) C913_=_C922( C913 C922 ) C913_=_C923( C913 C923 ) C913_=_C924( C913 C924 ) C913_=_C925( C913 C925 ) C913_=_C1353( C913 C1353 ) \nC914_=_C915( C914 C915 ) C914_=_C916( C914 C916 ) C914_=_C917( C914 C917 ) C914_=_C918( C914 C918 ) C914_=_C920( C914 C920 ) C914_=_C921( C914 C921 ) \nC914_=_C922( C914 C922 ) C914_=_C923( C914 C923 ) C914_=_C924( C914 C924 ) C914_=_C925( C914 C925 ) C914_=_C1355( C914 C1355 ) C914_=_C2193( C914 C2193 ) \nC914_=_C3473( C914 C3473 ) C914_=_C3818( C914 C3818 ) C915_=_C916( C915 C916 ) C915_=_C917( C915 C917 ) C915_=_C918( C915 C918 ) C915_=_C920( C915 C920 ) \nC915_=_C921( C915 C921 ) C915_=_C922( C915 C922 ) C915_=_C923( C915 C923 ) C915_=_C924( C915 C924 ) C915_=_C925( C915 C925 ) C915_=_C1580( C915 C1580 ) \nC916_=_C917( C916 C917 ) C916_=_C918( C916 C918 ) C916_=_C920( C916 C920 ) C916_=_C921( C916 C921 ) C916_=_C922( C916 C922 ) C916_=_C923( C916 C923 ) \nC916_=_C924( C916 C924 ) C916_=_C925( C916 C925 ) C917_=_C918( C917 C918 ) C917_=_C920( C917 C920 ) C917_=_C921( C917 C921 ) C917_=_C922( C917 C922 ) \nC917_=_C923( C917 C923 ) C917_=_C924( C917 C924 ) C917_=_C925( C917 C925 ) C918_=_C920( C918 C920 ) C918_=_C921( C918 C921 ) C918_=_C922( C918 C922 ) \nC918_=_C923( C918 C923 ) C918_=_C924( C918 C924 ) C918_=_C925( C918 C925 ) C918_=_C3477( C918 C3477 ) C920_=_C921( C920 C921 ) C920_=_C922( C920 C922 ) \nC920_=_C923( C920 C923 ) C920_=_C924( C920 C924 ) C920_=_C925( C920 C925 ) C921_=_C922( C921 C922 ) C921_=_C923( C921 C923 ) C921_=_C924( C921 C924 ) \nC921_=_C925( C921 C925 ) C921_=_C1586( C921 C1586 ) C922_=_C923( C922 C923 ) C922_=_C924( C922 C924 ) C922_=_C925( C922 C925 ) C922_=_C1360( C922 C1360 ) \nC922_=_C2197( C922 C2197 ) C922_=_C3479( C922 C3479 ) C922_=_C3963( C922 C3963 ) C923_=_C924( C923 C924 ) C923_=_C925( C923 C925 ) C923_=_C1361( C923 C1361 ) \nC923_=_C2198( C923 C2198 ) C923_=_C3480( C923 C3480 ) C923_=_C3965( C923 C3965 ) C924_=_C925( C924 C925 ) C924_=_C1362( C924 C1362 ) C924_=_C2199( C924 C2199 ) \nC924_=_C3481( C924 C3481 ) C924_=_C3968( C924 C3968 ) C925_=_C3004( C925 C3004 ) C980_=_C987( C980 C987 ) C980_=_C1475( C980 C1475 ) C980_=_C1476( C980 C1476 ) \nC980_=_C1477( C980 C1477 ) C980_=_C1478( C980 C1478 ) C980_=_C1479( C980 C1479 ) C980_=_C1481( C980 C1481 ) C980_=_C1482( C980 C1482 ) C980_=_C1483( C980 C1483 ) \nC980_=_C1484( C980 C1484 ) C980_=_C1485( C980 C1485 ) C980_=_C1486( C980 C1486 ) C980_=_C1488( C980 C1488 ) C980_=_C1489( C980 C1489 ) C980_=_C1490( C980 C1490 ) \nC980_=_C1493( C980 C1493 ) C980_=_C1494( C980 C1494 ) C980_=_C1495( C980 C1495 ) C980_=_C1496( C980 C1496 ) C987_=_C1620( C987 C1620 ) C987_=_C1670( C987 C1670 ) \nC987_=_C2375( C987 C2375 ) C987_=_C2577( C987 C2577 ) C987_=_C2849( C987 C2849 ) C987_=_C2987( C987 C2987 ) C987_=_C2988( C987 C2988 ) C987_=_C2989( C987 C2989 ) \nC987_=_C2991( C987 C2991 ) C987_=_C2992( C987 C2992 ) C987_=_C2993( C987 C2993 ) C987_=_C2994( C987 C2994 ) C987_=_C2996( C987 C2996 ) C987_=_C2997( C987 C2997 ) \nC987_=_C2998( C987 C2998 ) C987_=_C3000( C987 C3000 ) C987_=_C3001( C987 C3001 ) C987_=_C3002( C987 C3002 ) C987_=_C3003( C987 C3003 ) C987_=_C3004( C987 C3004 ) \nC1086_=_C1155( C1086 C1155 ) C1086_=_C1565( C1086 C1565 ) C1086_=_C1566( C1086 C1566 ) C1086_=_C1567( C1086 C1567 ) C1086_=_C1568( C1086 C1568 ) C1086_=_C1569( C1086 C1569 ) \nC1086_=_C1570( C1086 C1570 ) C1086_=_C1571( C1086 C1571 ) C1086_=_C1572( C1086 C1572 ) C1086_=_C1573( C1086 C1573 ) C1086_=_C1574( C1086 C1574 ) C1086_=_C1575( C1086 C1575 ) \nC1086_=_C1576( C1086 C1576 ) C1086_=_C1577( C1086 C1577 ) C1086_=_C1578( C1086 C1578 ) C1086_=_C1579( C1086 C1579 ) C1086_=_C1580( C1086 C1580 ) C1086_=_C1581( C1086 C1581 ) \nC1086_=_C1582( C1086 C1582 ) C1086_=_C1583( C1086 C1583 ) C1086_=_C1584( C1086 C1584 ) C1086_=_C1586( C1086 C1586 ) C1086_=_C1587( C1086 C1587 ) C1086_=_C1588( C1086 C1588 ) \nC1086_=_C1589( C1086 C1589 ) C1127_=_C1247( C1127 C1247 ) C1127_=_C1467( C1127 C1467 ) C1127_=_C2196( C1127 C2196 ) C1127_=_C2251( C1127 C2251 ) C1127_=_C2386( C1127 C2386 ) \nC1127_=_C2447( C1127 C2447 ) C1127_=_C2702( C1127 C2702 ) C1127_=_C2846( C1127 C2846 ) C1127_=_C3079( C1127 C3079 ) C1127_=_C3167( C1127 C3167 ) C1127_=_C3359( C1127 C3359 ) \nC1127_=_C3467( C1127 C3467 ) C1127_=_C3694( C1127 C3694 ) C1127_=_C3722( C1127 C3722 ) C1127_=_C3742( C1127 C3742 ) C1127_=_C3789( C1127 C3789 ) C1127_=_C3928( C1127 C3928 ) \nC1127_=_C4018( C1127 C4018 ) C1127_=_C4019( C1127 C4019 ) C1127_=_C4020( C1127 C4020 ) C1147_=_C1922( C1147 C1922 ) C1147_=_C2022( C1147 C2022 ) C1147_=_C2109( C1147 C2109 ) \nC1147_=_C2156( C1147 C2156 ) C1147_=_C2274( C1147 C2274 ) C1147_=_C2887( C1147 C2887 ) C1147_=_C2984( C1147 C2984 ) C1147_=_C3077( C1147 C3077 ) C1147_=_C3257( C1147 C3257 ) \nC1147_=_C3678( C1147 C3678 ) C1147_=_C3818( C1147 C3818 ) C1147_=_C3898( C1147 C3898 ) C1147_=_C3915( C1147 C3915 ) C1147_=_C3963( C1147 C3963 ) C1147_=_C3964( C1147 C3964 ) \nC1147_=_C3965( C1147 C3965 ) C1147_=_C3966( C1147 C3966 ) C1147_=_C3967( C1147 C3967 ) C1147_=_C3968( C1147 C3968 ) C1155_=_C1565( C1155 C1565 ) C1155_=_C1566( C1155 C1566 ) \nC1155_=_C1567( C1155 C1567 ) C1155_=_C1568( C1155 C1568 ) C1155_=_C1569( C1155 C1569 ) C1155_=_C1570( C1155 C1570 ) C1155_=_C1571( C1155 C1571 ) C1155_=_C1572( C1155 C1572 ) \nC1155_=_C1573( C1155 C1573 ) C1155_=_C1574( C1155 C1574 ) C1155_=_C1575( C1155 C1575 ) C1155_=_C1576( C1155 C1576 ) C1155_=_C1577( C1155 C1577 ) C1155_=_C1578( C1155 C1578 ) \nC1155_=_C1579( C1155 C1579 ) C1155_=_C1580( C1155 C1580 ) C1155_=_C1581( C1155 C1581 ) C1155_=_C1582( C1155 C1582 ) C1155_=_C1583( C1155 C1583 ) C1155_=_C1584( C1155 C1584 ) \nC1155_=_C1586( C1155 C1586 ) C1155_=_C1587( C1155 C1587 ) C1155_=_C1588( C1155 C1588 ) C1155_=_C1589( C1155 C1589 ) C1204_=_C1278( C1204 C1278 ) C1204_=_C1497( C1204 C1497 ) \nC1204_=_C1498( C1204 C1498 ) C1204_=_C1501( C1204 C1501 ) C1204_=_C1502( C1204 C1502 ) C1204_=_C1503( C1204 C1503 ) C1204_=_C1504( C1204 C1504 ) C1204_=_C1505( C1204 C1505 ) \nC1204_=_C1506( C1204 C1506 ) C1204_=_C1507( C1204 C1507 ) C1204_=_C1508( C1204 C1508 ) C1204_=_C1510( C1204 C1510 ) C1204_=_C1511( C1204 C1511 ) C1204_=_C1512( C1204 C1512 ) \nC1204_=_C1513( C1204 C1513 ) C1204_=_C1515( C1204 C1515 ) C1204_=_C1516( C1204 C1516 ) C1204_=_C1517( C1204 C1517 ) C1204_=_C1518( C1204 C1518 ) C1230_=_C1247( C1230 C1247 ) \nC1230_=_C2182( C1230 C2182 ) C1230_=_C2183( C1230 C2183 ) C1230_=_C2184( C1230 C2184 ) C1230_=_C2185( C1230 C2185 ) C1230_=_C2186( C1230 C2186 ) C1230_=_C2187( C1230 C2187 ) \nC1230_=_C2188( C1230 C2188 ) C1230_=_C2190( C1230 C2190 ) C1230_=_C2191( C1230 C2191 ) C1230_=_C2192( C1230 C2192 ) C1230_=_C2193( C1230 C2193 ) C1230_=_C2195( C1230 C2195 ) \nC1230_=_C2196( C1230 C2196 ) C1230_=_C2197( C1230 C2197 ) C1230_=_C2198( C1230 C2198 ) C1230_=_C2199( C1230 C2199 ) C1230_=_C2200( C1230 C2200 ) C1230_=_C2201( C1230 C2201 ) \nC1230_=_C2202( C1230 C2202 ) C1230_=_C2203( C1230 C2203 ) C1247_=_C1467( C1247 C1467 ) C1247_=_C2196( C1247 C2196 ) C1247_=_C2251( C1247 C2251</w:t>
      </w:r>
    </w:p>
    <w:p>
      <w:pPr>
        <w:pStyle w:val="PreformattedText"/>
        <w:bidi w:val="0"/>
        <w:spacing w:before="0" w:after="0"/>
        <w:jc w:val="left"/>
        <w:rPr/>
      </w:pPr>
      <w:r>
        <w:rPr/>
        <w:t xml:space="preserve"> </w:t>
      </w:r>
      <w:r>
        <w:rPr/>
        <w:t>) C1247_=_C2386( C1247 C2386 ) \nC1247_=_C2447( C1247 C2447 ) C1247_=_C2702( C1247 C2702 ) C1247_=_C2846( C1247 C2846 ) C1247_=_C3079( C1247 C3079 ) C1247_=_C3167( C1247 C3167 ) C1247_=_C3359( C1247 C3359 ) \nC1247_=_C3467( C1247 C3467 ) C1247_=_C3694( C1247 C3694 ) C1247_=_C3722( C1247 C3722 ) C1247_=_C3742( C1247 C3742 ) C1247_=_C3789( C1247 C3789 ) C1247_=_C3928( C1247 C3928 ) \nC1247_=_C4018( C1247 C4018 ) C1247_=_C4019( C1247 C4019 ) C1247_=_C4020( C1247 C4020 ) C1278_=_C1497( C1278 C1497 ) C1278_=_C1498( C1278 C1498 ) C1278_=_C1501( C1278 C1501 ) \nC1278_=_C1502( C1278 C1502 ) C1278_=_C1503( C1278 C1503 ) C1278_=_C1504( C1278 C1504 ) C1278_=_C1505( C1278 C1505 ) C1278_=_C1506( C1278 C1506 ) C1278_=_C1507( C1278 C1507 ) \nC1278_=_C1508( C1278 C1508 ) C1278_=_C1510( C1278 C1510 ) C1278_=_C1511( C1278 C1511 ) C1278_=_C1512( C1278 C1512 ) C1278_=_C1513( C1278 C1513 ) C1278_=_C1515( C1278 C1515 ) \nC1278_=_C1516( C1278 C1516 ) C1278_=_C1517( C1278 C1517 ) C1278_=_C1518( C1278 C1518 ) C1341_=_C1343( C1341 C1343 ) C1341_=_C1344( C1341 C1344 ) C1341_=_C1345( C1341 C1345 ) \nC1341_=_C1347( C1341 C1347 ) C1341_=_C1348( C1341 C1348 ) C1341_=_C1349( C1341 C1349 ) C1341_=_C1350( C1341 C1350 ) C1341_=_C1352( C1341 C1352 ) C1341_=_C1353( C1341 C1353 ) \nC1341_=_C1354( C1341 C1354 ) C1341_=_C1355( C1341 C1355 ) C1341_=_C1356( C1341 C1356 ) C1341_=_C1357( C1341 C1357 ) C1341_=_C1358( C1341 C1358 ) C1341_=_C1360( C1341 C1360 ) \nC1341_=_C1361( C1341 C1361 ) C1341_=_C1362( C1341 C1362 ) C1341_=_C1363( C1341 C1363 ) C1343_=_C1344( C1343 C1344 ) C1343_=_C1345( C1343 C1345 ) C1343_=_C1347( C1343 C1347 ) \nC1343_=_C1348( C1343 C1348 ) C1343_=_C1349( C1343 C1349 ) C1343_=_C1350( C1343 C1350 ) C1343_=_C1352( C1343 C1352 ) C1343_=_C1353( C1343 C1353 ) C1343_=_C1354( C1343 C1354 ) \nC1343_=_C1355( C1343 C1355 ) C1343_=_C1356( C1343 C1356 ) C1343_=_C1357( C1343 C1357 ) C1343_=_C1358( C1343 C1358 ) C1343_=_C1360( C1343 C1360 ) C1343_=_C1361( C1343 C1361 ) \nC1343_=_C1362( C1343 C1362 ) C1343_=_C1363( C1343 C1363 ) C1343_=_C1566( C1343 C1566 ) C1343_=_C1920( C1343 C1920 ) C1343_=_C1922( C1343 C1922 ) C1344_=_C1345( C1344 C1345 ) \nC1344_=_C1347( C1344 C1347 ) C1344_=_C1348( C1344 C1348 ) C1344_=_C1349( C1344 C1349 ) C1344_=_C1350( C1344 C1350 ) C1344_=_C1352( C1344 C1352 ) C1344_=_C1353( C1344 C1353 ) \nC1344_=_C1354( C1344 C1354 ) C1344_=_C1355( C1344 C1355 ) C1344_=_C1356( C1344 C1356 ) C1344_=_C1357( C1344 C1357 ) C1344_=_C1358( C1344 C1358 ) C1344_=_C1360( C1344 C1360 ) \nC1344_=_C1361( C1344 C1361 ) C1344_=_C1362( C1344 C1362 ) C1344_=_C1363( C1344 C1363 ) C1344_=_C1567( C1344 C1567 ) C1344_=_C2019( C1344 C2019 ) C1344_=_C2022( C1344 C2022 ) \nC1345_=_C1347( C1345 C1347 ) C1345_=_C1348( C1345 C1348 ) C1345_=_C1349( C1345 C1349 ) C1345_=_C1350( C1345 C1350 ) C1345_=_C1352( C1345 C1352 ) C1345_=_C1353( C1345 C1353 ) \nC1345_=_C1354( C1345 C1354 ) C1345_=_C1355( C1345 C1355 ) C1345_=_C1356( C1345 C1356 ) C1345_=_C1357( C1345 C1357 ) C1345_=_C1358( C1345 C1358 ) C1345_=_C1360( C1345 C1360 ) \nC1345_=_C1361( C1345 C1361 ) C1345_=_C1362( C1345 C1362 ) C1345_=_C1363( C1345 C1363 ) C1345_=_C1568( C1345 C1568 ) C1345_=_C2152( C1345 C2152 ) C1345_=_C2156( C1345 C2156 ) \nC1347_=_C1348( C1347 C1348 ) C1347_=_C1349( C1347 C1349 ) C1347_=_C1350( C1347 C1350 ) C1347_=_C1352( C1347 C1352 ) C1347_=_C1353( C1347 C1353 ) C1347_=_C1354( C1347 C1354 ) \nC1347_=_C1355( C1347 C1355 ) C1347_=_C1356( C1347 C1356 ) C1347_=_C1357( C1347 C1357 ) C1347_=_C1358( C1347 C1358 ) C1347_=_C1360( C1347 C1360 ) C1347_=_C1361( C1347 C1361 ) \nC1347_=_C1362( C1347 C1362 ) C1347_=_C1363( C1347 C1363 ) C1347_=_C1569( C1347 C1569 ) C1347_=_C2271( C1347 C2271 ) C1347_=_C2274( C1347 C2274 ) C1348_=_C1349( C1348 C1349 ) \nC1348_=_C1350( C1348 C1350 ) C1348_=_C1352( C1348 C1352 ) C1348_=_C1353( C1348 C1353 ) C1348_=_C1354( C1348 C1354 ) C1348_=_C1355( C1348 C1355 ) C1348_=_C1356( C1348 C1356 ) \nC1348_=_C1357( C1348 C1357 ) C1348_=_C1358( C1348 C1358 ) C1348_=_C1360( C1348 C1360 ) C1348_=_C1361( C1348 C1361 ) C1348_=_C1362( C1348 C1362 ) C1348_=_C1363( C1348 C1363 ) \nC1349_=_C1350( C1349 C1350 ) C1349_=_C1352( C1349 C1352 ) C1349_=_C1353( C1349 C1353 ) C1349_=_C1354( C1349 C1354 ) C1349_=_C1355( C1349 C1355 ) C1349_=_C1356( C1349 C1356 ) \nC1349_=_C1357( C1349 C1357 ) C1349_=_C1358( C1349 C1358 ) C1349_=_C1360( C1349 C1360 ) C1349_=_C1361( C1349 C1361 ) C1349_=_C1362( C1349 C1362 ) C1349_=_C1363( C1349 C1363 ) \nC1349_=_C2942( C1349 C2942 ) C1350_=_C1352( C1350 C1352 ) C1350_=_C1353( C1350 C1353 ) C1350_=_C1354( C1350 C1354 ) C1350_=_C1355( C1350 C1355 ) C1350_=_C1356( C1350 C1356 ) \nC1350_=_C1357( C1350 C1357 ) C1350_=_C1358( C1350 C1358 ) C1350_=_C1360( C1350 C1360 ) C1350_=_C1361( C1350 C1361 ) C1350_=_C1362( C1350 C1362 ) C1350_=_C1363( C1350 C1363 ) \nC1350_=_C1573( C1350 C1573 ) C1350_=_C2981( C1350 C2981 ) C1350_=_C2984( C1350 C2984 ) C1352_=_C1353( C1352 C1353 ) C1352_=_C1354( C1352 C1354 ) C1352_=_C1355( C1352 C1355 ) \nC1352_=_C1356( C1352 C1356 ) C1352_=_C1357( C1352 C1357 ) C1352_=_C1358( C1352 C1358 ) C1352_=_C1360( C1352 C1360 ) C1352_=_C1361( C1352 C1361 ) C1352_=_C1362( C1352 C1362 ) \nC1352_=_C1363( C1352 C1363 ) C1353_=_C1354( C1353 C1354 ) C1353_=_C1355( C1353 C1355 ) C1353_=_C1356( C1353 C1356 ) C1353_=_C1357( C1353 C1357 ) C1353_=_C1358( C1353 C1358 ) \nC1353_=_C1360( C1353 C1360 ) C1353_=_C1361( C1353 C1361 ) C1353_=_C1362( C1353 C1362 ) C1353_=_C1363( C1353 C1363 ) C1354_=_C1355( C1354 C1355 ) C1354_=_C1356( C1354 C1356 ) \nC1354_=_C1357( C1354 C1357 ) C1354_=_C1358( C1354 C1358 ) C1354_=_C1360( C1354 C1360 ) C1354_=_C1361( C1354 C1361 ) C1354_=_C1362( C1354 C1362 ) C1354_=_C1363( C1354 C1363 ) \nC1354_=_C1577( C1354 C1577 ) C1354_=_C3675( C1354 C3675 ) C1354_=_C3678( C1354 C3678 ) C1355_=_C1356( C1355 C1356 ) C1355_=_C1357( C1355 C1357 ) C1355_=_C1358( C1355 C1358 ) \nC1355_=_C1360( C1355 C1360 ) C1355_=_C1361( C1355 C1361 ) C1355_=_C1362( C1355 C1362 ) C1355_=_C1363( C1355 C1363 ) C1355_=_C2193( C1355 C2193 ) C1355_=_C3473( C1355 C3473 ) \nC1355_=_C3818( C1355 C3818 ) C1356_=_C1357( C1356 C1357 ) C1356_=_C1358( C1356 C1358 ) C1356_=_C1360( C1356 C1360 ) C1356_=_C1361( C1356 C1361 ) C1356_=_C1362( C1356 C1362 ) \nC1356_=_C1363( C1356 C1363 ) C1356_=_C3476( C1356 C3476 ) C1356_=_C3893( C1356 C3893 ) C1357_=_C1358( C1357 C1358 ) C1357_=_C1360( C1357 C1360 ) C1357_=_C1361( C1357 C1361 ) \nC1357_=_C1362( C1357 C1362 ) C1357_=_C1363( C1357 C1363 ) C1357_=_C1582( C1357 C1582 ) C1357_=_C1920( C1357 C1920 ) C1357_=_C1940( C1357 C1940 ) C1357_=_C1980( C1357 C1980 ) \nC1357_=_C1997( C1357 C1997 ) C1357_=_C2019( C1357 C2019 ) C1357_=_C2152( C1357 C2152 ) C1357_=_C2216( C1357 C2216 ) C1357_=_C2234( C1357 C2234 ) C1357_=_C2271( C1357 C2271 ) \nC1357_=_C2981( C1357 C2981 ) C1357_=_C3355( C1357 C3355 ) C1357_=_C3675( C1357 C3675 ) C1357_=_C3803( C1357 C3803 ) C1357_=_C3846( C1357 C3846 ) C1357_=_C3893( C1357 C3893 ) \nC1357_=_C3897( C1357 C3897 ) C1357_=_C3898( C1357 C3898 ) C1357_=_C3900( C1357 C3900 ) C1358_=_C1360( C1358 C1360 ) C1358_=_C1361( C1358 C1361 ) C1358_=_C1362( C1358 C1362 ) \nC1358_=_C1363( C1358 C1363 ) C1358_=_C1583( C1358 C1583 ) C1358_=_C3897( C1358 C3897 ) C1358_=_C3915( C1358 C3915 ) C1360_=_C1361( C1360 C1361 ) C1360_=_C1362( C1360 C1362 ) \nC1360_=_C1363( C1360 C1363 ) C1360_=_C2197( C1360 C2197 ) C1360_=_C3479( C1360 C3479 ) C1360_=_C3963( C1360 C3963 ) C1361_=_C1362( C1361 C1362 ) C1361_=_C1363( C1361 C1363 ) \nC1361_=_C2198( C1361 C2198 ) C1361_=_C3480( C1361 C3480 ) C1361_=_C3965( C1361 C3965 ) C1362_=_C1363( C1362 C1363 ) C1362_=_C2199( C1362 C2199 ) C1362_=_C3481( C1362 C3481 ) \nC1362_=_C3968( C1362 C3968 ) C1419_=_C1710( C1419 C1710 ) C1419_=_C1780( C1419 C1780 ) C1419_=_C1827( C1419 C1827 ) C1419_=_C1892( C1419 C1892 ) C1419_=_C2882( C1419 C2882 ) \nC1419_=_C2957( C1419 C2957 ) C1419_=_C3087( C1419 C3087 ) C1419_=_C3234( C1419 C3234 ) C1419_=_C3262( C1419 C3262 ) C1419_=_C3306( C1419 C3306 ) C1419_=_C3307( C1419 C3307 ) \nC1419_=_C3308( C1419 C3308 ) C1419_=_C3309( C1419 C3309 ) C1419_=_C3310( C1419 C3310 ) C1419_=_C3313( C1419 C3313 ) C1419_=_C3314( C1419 C3314 ) C1419_=_C3315( C1419 C3315 ) \nC1467_=_C2196( C1467 C2196 ) C1467_=_C2251( C1467 C2251 ) C1467_=_C2386( C1467 C2386 ) C1467_=_C2447( C1467 C2447 ) C1467_=_C2702( C1467 C2702 ) C1467_=_C2846( C1467 C2846 ) \nC1467_=_C3079( C1467 C3079 ) C1467_=_C3167( C1467 C3167 ) C1467_=_C3359( C1467 C3359 ) C1467_=_C3467( C1467 C3467 ) C1467_=_C3694( C1467 C3694 ) C1467_=_C3722( C1467 C3722 ) \nC1467_=_C3742( C1467 C3742 ) C1467_=_C3789( C1467 C3789 ) C1467_=_C3928( C1467 C3928 ) C1467_=_C4018( C1467 C4018 ) C1467_=_C4019( C1467 C4019 ) C1467_=_C4020( C1467 C4020 ) \nC1475_=_C1476( C1475 C1476 ) C1475_=_C1477( C1475 C1477 ) C1475_=_C1478( C1475 C1478 ) C1475_=_C1479( C1475 C1479 ) C1475_=_C1481( C1475 C1481 ) C1475_=_C1482( C1475 C1482 ) \nC1475_=_C1483( C1475 C1483 ) C1475_=_C1484( C1475 C1484 ) C1475_=_C1485( C1475 C1485 ) C1475_=_C1486( C1475 C1486 ) C1475_=_C1488( C1475 C1488 ) C1475_=_C1489( C1475 C1489 ) \nC1475_=_C1490( C1475 C1490 ) C1475_=_C1493( C1475 C1493 ) C1475_=_C1494( C1475 C1494 ) C1475_=_C1495( C1475 C1495 ) C1475_=_C1496( C1475 C1496 ) C1476_=_C1477( C1476 C1477 ) \nC1476_=_C1478( C1476 C1478 ) C1476_=_C1479( C1476 C1479 ) C1476_=_C1481( C1476 C1481 ) C1476_=_C1482( C1476 C1482 ) C1476_=_C1483( C1476 C1483 ) C1476_=_C1484( C1476 C1484 ) \nC1476_=_C1485( C1476 C1485 ) C1476_=_C1486( C1476 C1486 ) C1476_=_C1488( C1476 C1488 ) C1476_=_C1489( C1476 C1489 ) C1476_=_C1490( C1476 C1490 ) C1476_=_C1493( C1476 C1493 ) \nC1476_=_C1494( C1476 C1494 ) C1476_=_C1495( C1476 C1495 ) C1476_=_C1496( C1476 C1496 ) C1477_=_C1478( C1477 C1478 ) C1477_=_C1479( C1477 C1479 ) C1477_=_C1481( C1477 C1481 ) \nC1477_=_C1482( C1477 C1482 ) C1477_=_C1483( C1477 C1483 ) C1477_=_C1484( C1477 C1484 ) C1477_=_C1485( C1477 C1485 ) C1477_=_C1486( C1477 C1486 ) C1477_=_C1488( C1477 C1488 ) \nC1477_=_C1489(</w:t>
      </w:r>
    </w:p>
    <w:p>
      <w:pPr>
        <w:pStyle w:val="PreformattedText"/>
        <w:bidi w:val="0"/>
        <w:spacing w:before="0" w:after="0"/>
        <w:jc w:val="left"/>
        <w:rPr/>
      </w:pPr>
      <w:r>
        <w:rPr/>
        <w:t xml:space="preserve"> </w:t>
      </w:r>
      <w:r>
        <w:rPr/>
        <w:t>C1477 C1489 ) C1477_=_C1490( C1477 C1490 ) C1477_=_C1493( C1477 C1493 ) C1477_=_C1494( C1477 C1494 ) C1477_=_C1495( C1477 C1495 ) C1477_=_C1496( C1477 C1496 ) \nC1478_=_C1479( C1478 C1479 ) C1478_=_C1481( C1478 C1481 ) C1478_=_C1482( C1478 C1482 ) C1478_=_C1483( C1478 C1483 ) C1478_=_C1484( C1478 C1484 ) C1478_=_C1485( C1478 C1485 ) \nC1478_=_C1486( C1478 C1486 ) C1478_=_C1488( C1478 C1488 ) C1478_=_C1489( C1478 C1489 ) C1478_=_C1490( C1478 C1490 ) C1478_=_C1493( C1478 C1493 ) C1478_=_C1494( C1478 C1494 ) \nC1478_=_C1495( C1478 C1495 ) C1478_=_C1496( C1478 C1496 ) C1478_=_C1498( C1478 C1498 ) C1479_=_C1481( C1479 C1481 ) C1479_=_C1482( C1479 C1482 ) C1479_=_C1483( C1479 C1483 ) \nC1479_=_C1484( C1479 C1484 ) C1479_=_C1485( C1479 C1485 ) C1479_=_C1486( C1479 C1486 ) C1479_=_C1488( C1479 C1488 ) C1479_=_C1489( C1479 C1489 ) C1479_=_C1490( C1479 C1490 ) \nC1479_=_C1493( C1479 C1493 ) C1479_=_C1494( C1479 C1494 ) C1479_=_C1495( C1479 C1495 ) C1479_=_C1496( C1479 C1496 ) C1481_=_C1482( C1481 C1482 ) C1481_=_C1483( C1481 C1483 ) \nC1481_=_C1484( C1481 C1484 ) C1481_=_C1485( C1481 C1485 ) C1481_=_C1486( C1481 C1486 ) C1481_=_C1488( C1481 C1488 ) C1481_=_C1489( C1481 C1489 ) C1481_=_C1490( C1481 C1490 ) \nC1481_=_C1493( C1481 C1493 ) C1481_=_C1494( C1481 C1494 ) C1481_=_C1495( C1481 C1495 ) C1481_=_C1496( C1481 C1496 ) C1482_=_C1483( C1482 C1483 ) C1482_=_C1484( C1482 C1484 ) \nC1482_=_C1485( C1482 C1485 ) C1482_=_C1486( C1482 C1486 ) C1482_=_C1488( C1482 C1488 ) C1482_=_C1489( C1482 C1489 ) C1482_=_C1490( C1482 C1490 ) C1482_=_C1493( C1482 C1493 ) \nC1482_=_C1494( C1482 C1494 ) C1482_=_C1495( C1482 C1495 ) C1482_=_C1496( C1482 C1496 ) C1483_=_C1484( C1483 C1484 ) C1483_=_C1485( C1483 C1485 ) C1483_=_C1486( C1483 C1486 ) \nC1483_=_C1488( C1483 C1488 ) C1483_=_C1489( C1483 C1489 ) C1483_=_C1490( C1483 C1490 ) C1483_=_C1493( C1483 C1493 ) C1483_=_C1494( C1483 C1494 ) C1483_=_C1495( C1483 C1495 ) \nC1483_=_C1496( C1483 C1496 ) C1483_=_C2987( C1483 C2987 ) C1484_=_C1485( C1484 C1485 ) C1484_=_C1486( C1484 C1486 ) C1484_=_C1488( C1484 C1488 ) C1484_=_C1489( C1484 C1489 ) \nC1484_=_C1490( C1484 C1490 ) C1484_=_C1493( C1484 C1493 ) C1484_=_C1494( C1484 C1494 ) C1484_=_C1495( C1484 C1495 ) C1484_=_C1496( C1484 C1496 ) C1485_=_C1486( C1485 C1486 ) \nC1485_=_C1488( C1485 C1488 ) C1485_=_C1489( C1485 C1489 ) C1485_=_C1490( C1485 C1490 ) C1485_=_C1493( C1485 C1493 ) C1485_=_C1494( C1485 C1494 ) C1485_=_C1495( C1485 C1495 ) \nC1485_=_C1496( C1485 C1496 ) C1486_=_C1488( C1486 C1488 ) C1486_=_C1489( C1486 C1489 ) C1486_=_C1490( C1486 C1490 ) C1486_=_C1493( C1486 C1493 ) C1486_=_C1494( C1486 C1494 ) \nC1486_=_C1495( C1486 C1495 ) C1486_=_C1496( C1486 C1496 ) C1488_=_C1489( C1488 C1489 ) C1488_=_C1490( C1488 C1490 ) C1488_=_C1493( C1488 C1493 ) C1488_=_C1494( C1488 C1494 ) \nC1488_=_C1495( C1488 C1495 ) C1488_=_C1496( C1488 C1496 ) C1488_=_C1501( C1488 C1501 ) C1488_=_C2991( C1488 C2991 ) C1488_=_C3306( C1488 C3306 ) C1488_=_C3355( C1488 C3355 ) \nC1488_=_C3359( C1488 C3359 ) C1489_=_C1490( C1489 C1490 ) C1489_=_C1493( C1489 C1493 ) C1489_=_C1494( C1489 C1494 ) C1489_=_C1495( C1489 C1495 ) C1489_=_C1496( C1489 C1496 ) \nC1490_=_C1493( C1490 C1493 ) C1490_=_C1494( C1490 C1494 ) C1490_=_C1495( C1490 C1495 ) C1490_=_C1496( C1490 C1496 ) C1493_=_C1494( C1493 C1494 ) C1493_=_C1495( C1493 C1495 ) \nC1493_=_C1496( C1493 C1496 ) C1493_=_C1516( C1493 C1516 ) C1493_=_C1587( C1493 C1587 ) C1493_=_C3000( C1493 C3000 ) C1493_=_C3313( C1493 C3313 ) C1493_=_C3900( C1493 C3900 ) \nC1493_=_C4018( C1493 C4018 ) C1494_=_C1495( C1494 C1495 ) C1494_=_C1496( C1494 C1496 ) C1495_=_C1496( C1495 C1496 ) C1497_=_C1498( C1497 C1498 ) C1497_=_C1501( C1497 C1501 ) \nC1497_=_C1502( C1497 C1502 ) C1497_=_C1503( C1497 C1503 ) C1497_=_C1504( C1497 C1504 ) C1497_=_C1505( C1497 C1505 ) C1497_=_C1506( C1497 C1506 ) C1497_=_C1507( C1497 C1507 ) \nC1497_=_C1508( C1497 C1508 ) C1497_=_C1510( C1497 C1510 ) C1497_=_C1511( C1497 C1511 ) C1497_=_C1512( C1497 C1512 ) C1497_=_C1513( C1497 C1513 ) C1497_=_C1515( C1497 C1515 ) \nC1497_=_C1516( C1497 C1516 ) C1497_=_C1517( C1497 C1517 ) C1497_=_C1518( C1497 C1518 ) C1498_=_C1501( C1498 C1501 ) C1498_=_C1502( C1498 C1502 ) C1498_=_C1503( C1498 C1503 ) \nC1498_=_C1504( C1498 C1504 ) C1498_=_C1505( C1498 C1505 ) C1498_=_C1506( C1498 C1506 ) C1498_=_C1507( C1498 C1507 ) C1498_=_C1508( C1498 C1508 ) C1498_=_C1510( C1498 C1510 ) \nC1498_=_C1511( C1498 C1511 ) C1498_=_C1512( C1498 C1512 ) C1498_=_C1513( C1498 C1513 ) C1498_=_C1515( C1498 C1515 ) C1498_=_C1516( C1498 C1516 ) C1498_=_C1517( C1498 C1517 ) \nC1498_=_C1518( C1498 C1518 ) C1501_=_C1502( C1501 C1502 ) C1501_=_C1503( C1501 C1503 ) C1501_=_C1504( C1501 C1504 ) C1501_=_C1505( C1501 C1505 ) C1501_=_C1506( C1501 C1506 ) \nC1501_=_C1507( C1501 C1507 ) C1501_=_C1508( C1501 C1508 ) C1501_=_C1510( C1501 C1510 ) C1501_=_C1511( C1501 C1511 ) C1501_=_C1512( C1501 C1512 ) C1501_=_C1513( C1501 C1513 ) \nC1501_=_C1515( C1501 C1515 ) C1501_=_C1516( C1501 C1516 ) C1501_=_C1517( C1501 C1517 ) C1501_=_C1518( C1501 C1518 ) C1501_=_C2991( C1501 C2991 ) C1501_=_C3306( C1501 C3306 ) \nC1501_=_C3355( C1501 C3355 ) C1501_=_C3359( C1501 C3359 ) C1502_=_C1503( C1502 C1503 ) C1502_=_C1504( C1502 C1504 ) C1502_=_C1505( C1502 C1505 ) C1502_=_C1506( C1502 C1506 ) \nC1502_=_C1507( C1502 C1507 ) C1502_=_C1508( C1502 C1508 ) C1502_=_C1510( C1502 C1510 ) C1502_=_C1511( C1502 C1511 ) C1502_=_C1512( C1502 C1512 ) C1502_=_C1513( C1502 C1513 ) \nC1502_=_C1515( C1502 C1515 ) C1502_=_C1516( C1502 C1516 ) C1502_=_C1517( C1502 C1517 ) C1502_=_C1518( C1502 C1518 ) C1503_=_C1504( C1503 C1504 ) C1503_=_C1505( C1503 C1505 ) \nC1503_=_C1506( C1503 C1506 ) C1503_=_C1507( C1503 C1507 ) C1503_=_C1508( C1503 C1508 ) C1503_=_C1510( C1503 C1510 ) C1503_=_C1511( C1503 C1511 ) C1503_=_C1512( C1503 C1512 ) \nC1503_=_C1513( C1503 C1513 ) C1503_=_C1515( C1503 C1515 ) C1503_=_C1516( C1503 C1516 ) C1503_=_C1517( C1503 C1517 ) C1503_=_C1518( C1503 C1518 ) C1504_=_C1505( C1504 C1505 ) \nC1504_=_C1506( C1504 C1506 ) C1504_=_C1507( C1504 C1507 ) C1504_=_C1508( C1504 C1508 ) C1504_=_C1510( C1504 C1510 ) C1504_=_C1511( C1504 C1511 ) C1504_=_C1512( C1504 C1512 ) \nC1504_=_C1513( C1504 C1513 ) C1504_=_C1515( C1504 C1515 ) C1504_=_C1516( C1504 C1516 ) C1504_=_C1517( C1504 C1517 ) C1504_=_C1518( C1504 C1518 ) C1505_=_C1506( C1505 C1506 ) \nC1505_=_C1507( C1505 C1507 ) C1505_=_C1508( C1505 C1508 ) C1505_=_C1510( C1505 C1510 ) C1505_=_C1511( C1505 C1511 ) C1505_=_C1512( C1505 C1512 ) C1505_=_C1513( C1505 C1513 ) \nC1505_=_C1515( C1505 C1515 ) C1505_=_C1516( C1505 C1516 ) C1505_=_C1517( C1505 C1517 ) C1505_=_C1518( C1505 C1518 ) C1506_=_C1507( C1506 C1507 ) C1506_=_C1508( C1506 C1508 ) \nC1506_=_C1510( C1506 C1510 ) C1506_=_C1511( C1506 C1511 ) C1506_=_C1512( C1506 C1512 ) C1506_=_C1513( C1506 C1513 ) C1506_=_C1515( C1506 C1515 ) C1506_=_C1516( C1506 C1516 ) \nC1506_=_C1517( C1506 C1517 ) C1506_=_C1518( C1506 C1518 ) C1507_=_C1508( C1507 C1508 ) C1507_=_C1510( C1507 C1510 ) C1507_=_C1511( C1507 C1511 ) C1507_=_C1512( C1507 C1512 ) \nC1507_=_C1513( C1507 C1513 ) C1507_=_C1515( C1507 C1515 ) C1507_=_C1516( C1507 C1516 ) C1507_=_C1517( C1507 C1517 ) C1507_=_C1518( C1507 C1518 ) C1508_=_C1510( C1508 C1510 ) \nC1508_=_C1511( C1508 C1511 ) C1508_=_C1512( C1508 C1512 ) C1508_=_C1513( C1508 C1513 ) C1508_=_C1515( C1508 C1515 ) C1508_=_C1516( C1508 C1516 ) C1508_=_C1517( C1508 C1517 ) \nC1508_=_C1518( C1508 C1518 ) C1510_=_C1511( C1510 C1511 ) C1510_=_C1512( C1510 C1512 ) C1510_=_C1513( C1510 C1513 ) C1510_=_C1515( C1510 C1515 ) C1510_=_C1516( C1510 C1516 ) \nC1510_=_C1517( C1510 C1517 ) C1510_=_C1518( C1510 C1518 ) C1510_=_C2195( C1510 C2195 ) C1511_=_C1512( C1511 C1512 ) C1511_=_C1513( C1511 C1513 ) C1511_=_C1515( C1511 C1515 ) \nC1511_=_C1516( C1511 C1516 ) C1511_=_C1517( C1511 C1517 ) C1511_=_C1518( C1511 C1518 ) C1512_=_C1513( C1512 C1513 ) C1512_=_C1515( C1512 C1515 ) C1512_=_C1516( C1512 C1516 ) \nC1512_=_C1517( C1512 C1517 ) C1512_=_C1518( C1512 C1518 ) C1513_=_C1515( C1513 C1515 ) C1513_=_C1516( C1513 C1516 ) C1513_=_C1517( C1513 C1517 ) C1513_=_C1518( C1513 C1518 ) \nC1515_=_C1516( C1515 C1516 ) C1515_=_C1517( C1515 C1517 ) C1515_=_C1518( C1515 C1518 ) C1516_=_C1517( C1516 C1517 ) C1516_=_C1518( C1516 C1518 ) C1516_=_C1587( C1516 C1587 ) \nC1516_=_C3000( C1516 C3000 ) C1516_=_C3313( C1516 C3313 ) C1516_=_C3900( C1516 C3900 ) C1516_=_C4018( C1516 C4018 ) C1517_=_C1518( C1517 C1518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86( C1565 C1586 ) C1565_=_C1587( C1565 C1587 ) C1565_=_C1588( C1565 C1588 ) C1565_=_C1589( C1565 C1589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84( C1566 C1584 ) C1566_=_C1586( C1566 C1586 ) C1566_=_C1587( C1566 C1587 ) \nC1566_=_C1588( C1566 C1588 ) C1566_=_C1589( C1566 C1589 ) C1566_=_C1920( C1566 C1920 ) C1566_=_C1922( C1566 C1922 ) C1567_=_C1568( C1567 C1568 ) C1567_=_C1569( C1567 C1569 ) \nC1567_=_C1570( C1567 C1570 ) C1567_=_C1571( C1567 C1571 ) C1567_=_C1572(</w:t>
      </w:r>
    </w:p>
    <w:p>
      <w:pPr>
        <w:pStyle w:val="PreformattedText"/>
        <w:bidi w:val="0"/>
        <w:spacing w:before="0" w:after="0"/>
        <w:jc w:val="left"/>
        <w:rPr/>
      </w:pPr>
      <w:r>
        <w:rPr/>
        <w:t xml:space="preserve"> </w:t>
      </w:r>
      <w:r>
        <w:rPr/>
        <w:t>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6( C1567 C1586 ) C1567_=_C1587( C1567 C1587 ) C1567_=_C1588( C1567 C1588 ) \nC1567_=_C1589( C1567 C1589 ) C1567_=_C2019( C1567 C2019 ) C1567_=_C2022( C1567 C2022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6( C1568 C1586 ) C1568_=_C1587( C1568 C1587 ) C1568_=_C1588( C1568 C1588 ) C1568_=_C1589( C1568 C1589 ) C1568_=_C2152( C1568 C2152 ) \nC1568_=_C2156( C1568 C2156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6( C1569 C1586 ) C1569_=_C1587( C1569 C1587 ) \nC1569_=_C1588( C1569 C1588 ) C1569_=_C1589( C1569 C1589 ) C1569_=_C2271( C1569 C2271 ) C1569_=_C2274( C1569 C2274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6( C1570 C1586 ) C1570_=_C1587( C1570 C1587 ) C1570_=_C1588( C1570 C1588 ) C1570_=_C1589( C1570 C1589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6( C1571 C1586 ) \nC1571_=_C1587( C1571 C1587 ) C1571_=_C1588( C1571 C1588 ) C1571_=_C1589( C1571 C1589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6( C1572 C1586 ) C1572_=_C1587( C1572 C1587 ) C1572_=_C1588( C1572 C1588 ) \nC1572_=_C1589( C1572 C1589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6( C1573 C1586 ) C1573_=_C1587( C1573 C1587 ) C1573_=_C1588( C1573 C1588 ) C1573_=_C1589( C1573 C1589 ) C1573_=_C2981( C1573 C2981 ) C1573_=_C2984( C1573 C2984 ) \nC1574_=_C1575( C1574 C1575 ) C1574_=_C1576( C1574 C1576 ) C1574_=_C1577( C1574 C1577 ) C1574_=_C1578( C1574 C1578 ) C1574_=_C1579( C1574 C1579 ) C1574_=_C1580( C1574 C1580 ) \nC1574_=_C1581( C1574 C1581 ) C1574_=_C1582( C1574 C1582 ) C1574_=_C1583( C1574 C1583 ) C1574_=_C1584( C1574 C1584 ) C1574_=_C1586( C1574 C1586 ) C1574_=_C1587( C1574 C1587 ) \nC1574_=_C1588( C1574 C1588 ) C1574_=_C1589( C1574 C1589 ) C1574_=_C2988( C1574 C2988 ) C1575_=_C1576( C1575 C1576 ) C1575_=_C1577( C1575 C1577 ) C1575_=_C1578( C1575 C1578 ) \nC1575_=_C1579( C1575 C1579 ) C1575_=_C1580( C1575 C1580 ) C1575_=_C1581( C1575 C1581 ) C1575_=_C1582( C1575 C1582 ) C1575_=_C1583( C1575 C1583 ) C1575_=_C1584( C1575 C1584 ) \nC1575_=_C1586( C1575 C1586 ) C1575_=_C1587( C1575 C1587 ) C1575_=_C1588( C1575 C1588 ) C1575_=_C1589( C1575 C1589 ) C1575_=_C3257( C1575 C3257 ) C1576_=_C1577( C1576 C1577 ) \nC1576_=_C1578( C1576 C1578 ) C1576_=_C1579( C1576 C1579 ) C1576_=_C1580( C1576 C1580 ) C1576_=_C1581( C1576 C1581 ) C1576_=_C1582( C1576 C1582 ) C1576_=_C1583( C1576 C1583 ) \nC1576_=_C1584( C1576 C1584 ) C1576_=_C1586( C1576 C1586 ) C1576_=_C1587( C1576 C1587 ) C1576_=_C1588( C1576 C1588 ) C1576_=_C1589( C1576 C1589 ) C1577_=_C1578( C1577 C1578 ) \nC1577_=_C1579( C1577 C1579 ) C1577_=_C1580( C1577 C1580 ) C1577_=_C1581( C1577 C1581 ) C1577_=_C1582( C1577 C1582 ) C1577_=_C1583( C1577 C1583 ) C1577_=_C1584( C1577 C1584 ) \nC1577_=_C1586( C1577 C1586 ) C1577_=_C1587( C1577 C1587 ) C1577_=_C1588( C1577 C1588 ) C1577_=_C1589( C1577 C1589 ) C1577_=_C3675( C1577 C3675 ) C1577_=_C3678( C1577 C3678 ) \nC1578_=_C1579( C1578 C1579 ) C1578_=_C1580( C1578 C1580 ) C1578_=_C1581( C1578 C1581 ) C1578_=_C1582( C1578 C1582 ) C1578_=_C1583( C1578 C1583 ) C1578_=_C1584( C1578 C1584 ) \nC1578_=_C1586( C1578 C1586 ) C1578_=_C1587( C1578 C1587 ) C1578_=_C1588( C1578 C1588 ) C1578_=_C1589( C1578 C1589 ) C1578_=_C2191( C1578 C2191 ) C1578_=_C3742( C1578 C3742 ) \nC1579_=_C1580( C1579 C1580 ) C1579_=_C1581( C1579 C1581 ) C1579_=_C1582( C1579 C1582 ) C1579_=_C1583( C1579 C1583 ) C1579_=_C1584( C1579 C1584 ) C1579_=_C1586( C1579 C1586 ) \nC1579_=_C1587( C1579 C1587 ) C1579_=_C1588( C1579 C1588 ) C1579_=_C1589( C1579 C1589 ) C1580_=_C1581( C1580 C1581 ) C1580_=_C1582( C1580 C1582 ) C1580_=_C1583( C1580 C1583 ) \nC1580_=_C1584( C1580 C1584 ) C1580_=_C1586( C1580 C1586 ) C1580_=_C1587( C1580 C1587 ) C1580_=_C1588( C1580 C1588 ) C1580_=_C1589( C1580 C1589 ) C1581_=_C1582( C1581 C1582 ) \nC1581_=_C1583( C1581 C1583 ) C1581_=_C1584( C1581 C1584 ) C1581_=_C1586( C1581 C1586 ) C1581_=_C1587( C1581 C1587 ) C1581_=_C1588( C1581 C1588 ) C1581_=_C1589( C1581 C1589 ) \nC1582_=_C1583( C1582 C1583 ) C1582_=_C1584( C1582 C1584 ) C1582_=_C1586( C1582 C1586 ) C1582_=_C1587( C1582 C1587 ) C1582_=_C1588( C1582 C1588 ) C1582_=_C1589( C1582 C1589 ) \nC1582_=_C1920( C1582 C1920 ) C1582_=_C1940( C1582 C1940 ) C1582_=_C1980( C1582 C1980 ) C1582_=_C1997( C1582 C1997 ) C1582_=_C2019( C1582 C2019 ) C1582_=_C2152( C1582 C2152 ) \nC1582_=_C2216( C1582 C2216 ) C1582_=_C2234( C1582 C2234 ) C1582_=_C2271( C1582 C2271 ) C1582_=_C2981( C1582 C2981 ) C1582_=_C3355( C1582 C3355 ) C1582_=_C3675( C1582 C3675 ) \nC1582_=_C3803( C1582 C3803 ) C1582_=_C3846( C1582 C3846 ) C1582_=_C3893( C1582 C3893 ) C1582_=_C3897( C1582 C3897 ) C1582_=_C3898( C1582 C3898 ) C1582_=_C3900( C1582 C3900 ) \nC1583_=_C1584( C1583 C1584 ) C1583_=_C1586( C1583 C1586 ) C1583_=_C1587( C1583 C1587 ) C1583_=_C1588( C1583 C1588 ) C1583_=_C1589( C1583 C1589 ) C1583_=_C3897( C1583 C3897 ) \nC1583_=_C3915( C1583 C3915 ) C1584_=_C1586( C1584 C1586 ) C1584_=_C1587( C1584 C1587 ) C1584_=_C1588( C1584 C1588 ) C1584_=_C1589( C1584 C1589 ) C1586_=_C1587( C1586 C1587 ) \nC1586_=_C1588( C1586 C1588 ) C1586_=_C1589( C1586 C1589 ) C1587_=_C1588( C1587 C1588 ) C1587_=_C1589( C1587 C1589 ) C1587_=_C3000( C1587 C3000 ) C1587_=_C3313( C1587 C3313 ) \nC1587_=_C3900( C1587 C3900 ) C1587_=_C4018( C1587 C4018 ) C1588_=_C1589( C1588 C1589 ) C1588_=_C3967( C1588 C3967 ) C1620_=_C1670( C1620 C1670 ) C1620_=_C2375( C1620 C2375 ) \nC1620_=_C2577( C1620 C2577 ) C1620_=_C2849( C1620 C2849 ) C1620_=_C2987( C1620 C2987 ) C1620_=_C2988( C1620 C2988 ) C1620_=_C2989( C1620 C2989 ) C1620_=_C2991( C1620 C2991 ) \nC1620_=_C2992( C1620 C2992 ) C1620_=_C2993( C1620 C2993 ) C1620_=_C2994( C1620 C2994 ) C1620_=_C2996( C1620 C2996 ) C1620_=_C2997( C1620 C2997 ) C1620_=_C2998( C1620 C2998 ) \nC1620_=_C3000( C1620 C3000 ) C1620_=_C3001( C1620 C3001 ) C1620_=_C3002( C1620 C3002 ) C1620_=_C3003( C1620 C3003 ) C1620_=_C3004( C1620 C3004 ) C1670_=_C2375( C1670 C2375 ) \nC1670_=_C2577( C1670 C2577 ) C1670_=_C2849( C1670 C2849 ) C1670_=_C2987( C1670 C2987 ) C1670_=_C2988( C1670 C2988 ) C1670_=_C2989( C1670 C2989 ) C1670_=_C2991( C1670 C2991 ) \nC1670_=_C2992( C1670 C2992 ) C1670_=_C2993( C1670 C2993 ) C1670_=_C2994( C1670 C2994 ) C1670_=_C2996( C1670 C2996 ) C1670_=_C2997( C1670 C2997 ) C1670_=_C2998( C1670 C2998 ) \nC1670_=_C3000( C1670 C3000 ) C1670_=_C3001( C1670 C3001 ) C1670_=_C3002( C1670 C3002 ) C1670_=_C3003( C1670 C3003 ) C1670_=_C3004( C1670 C3004 ) C1710_=_C1780( C1710 C1780 ) \nC1710_=_C1827( C1710 C1827 ) C1710_=_C1892( C1710 C1892 ) C1710_=_C2882( C1710 C2882 ) C1710_=_C2957( C1710 C2957 ) C1710_=_C3087( C1710 C3087 ) C1710_=_C3234( C1710 C3234 ) \nC1710_=_C3262( C1710 C3262 ) C1710_=_C3306( C1710 C3306 ) C1710_=_C3307( C1710 C3307 ) C1710_=_C3308( C1710 C3308 ) C1710_=_C3309( C1710 C3309 ) C1710_=_C3310( C1710 C3310 ) \nC1710_=_C3313( C1710 C3313 ) C1710_=_C3314( C1710 C3314 ) C1710_=_C3315( C1710 C3315 ) C1780_=_C1784( C1780 C1784 ) C1780_=_C1827( C1780 C1827 ) C1780_=_C1892( C1780 C1892 ) \nC1780_=_C2882( C1780 C2882 ) C1780_=_C2957( C1780 C2957 ) C1780_=_C3087( C1780 C3087 ) C1780_=_C3234( C1780 C3234 ) C1780_=_C3262( C1780 C3262 ) C1780_=_C3306( C1780 C3306 ) \nC1780_=_C3307( C1780 C3307 ) C1780_=_C3308( C1780 C3308 ) C1780_=_C3309( C1780 C3309 ) C1780_=_C3310( C1780 C3310 ) C1780_=_C3313( C1780 C3313 ) C1780_=_C3314( C1780 C3314 ) \nC1780_=_C3315( C1780 C3315 ) C1784_=_C2327( C1784 C2327 ) C1784_=_C2417( C1784 C2417 ) C1784_=_C2898( C1784 C2898 ) C1784_=_C2942(</w:t>
      </w:r>
    </w:p>
    <w:p>
      <w:pPr>
        <w:pStyle w:val="PreformattedText"/>
        <w:bidi w:val="0"/>
        <w:spacing w:before="0" w:after="0"/>
        <w:jc w:val="left"/>
        <w:rPr/>
      </w:pPr>
      <w:r>
        <w:rPr/>
        <w:t xml:space="preserve"> </w:t>
      </w:r>
      <w:r>
        <w:rPr/>
        <w:t>C1784 C2942 ) C1784_=_C3179( C1784 C3179 ) \nC1784_=_C3388( C1784 C3388 ) C1784_=_C3401( C1784 C3401 ) C1784_=_C3471( C1784 C3471 ) C1784_=_C3472( C1784 C3472 ) C1784_=_C3473( C1784 C3473 ) C1784_=_C3474( C1784 C3474 ) \nC1784_=_C3475( C1784 C3475 ) C1784_=_C3476( C1784 C3476 ) C1784_=_C3477( C1784 C3477 ) C1784_=_C3479( C1784 C3479 ) C1784_=_C3480( C1784 C3480 ) C1784_=_C3481( C1784 C3481 ) \nC1784_=_C3482( C1784 C3482 ) C1784_=_C3483( C1784 C3483 ) C1784_=_C3484( C1784 C3484 ) C1784_=_C3485( C1784 C3485 ) C1827_=_C1892( C1827 C1892 ) C1827_=_C2882( C1827 C2882 ) \nC1827_=_C2957( C1827 C2957 ) C1827_=_C3087( C1827 C3087 ) C1827_=_C3234( C1827 C3234 ) C1827_=_C3262( C1827 C3262 ) C1827_=_C3306( C1827 C3306 ) C1827_=_C3307( C1827 C3307 ) \nC1827_=_C3308( C1827 C3308 ) C1827_=_C3309( C1827 C3309 ) C1827_=_C3310( C1827 C3310 ) C1827_=_C3313( C1827 C3313 ) C1827_=_C3314( C1827 C3314 ) C1827_=_C3315( C1827 C3315 ) \nC1892_=_C2882( C1892 C2882 ) C1892_=_C2957( C1892 C2957 ) C1892_=_C3087( C1892 C3087 ) C1892_=_C3234( C1892 C3234 ) C1892_=_C3262( C1892 C3262 ) C1892_=_C3306( C1892 C3306 ) \nC1892_=_C3307( C1892 C3307 ) C1892_=_C3308( C1892 C3308 ) C1892_=_C3309( C1892 C3309 ) C1892_=_C3310( C1892 C3310 ) C1892_=_C3313( C1892 C3313 ) C1892_=_C3314( C1892 C3314 ) \nC1892_=_C3315( C1892 C3315 ) C1920_=_C1922( C1920 C1922 ) C1920_=_C1940( C1920 C1940 ) C1920_=_C1980( C1920 C1980 ) C1920_=_C1997( C1920 C1997 ) C1920_=_C2019( C1920 C2019 ) \nC1920_=_C2152( C1920 C2152 ) C1920_=_C2216( C1920 C2216 ) C1920_=_C2234( C1920 C2234 ) C1920_=_C2271( C1920 C2271 ) C1920_=_C2981( C1920 C2981 ) C1920_=_C3355( C1920 C3355 ) \nC1920_=_C3675( C1920 C3675 ) C1920_=_C3803( C1920 C3803 ) C1920_=_C3846( C1920 C3846 ) C1920_=_C3893( C1920 C3893 ) C1920_=_C3897( C1920 C3897 ) C1920_=_C3898( C1920 C3898 ) \nC1920_=_C3900( C1920 C3900 ) C1922_=_C2022( C1922 C2022 ) C1922_=_C2109( C1922 C2109 ) C1922_=_C2156( C1922 C2156 ) C1922_=_C2274( C1922 C2274 ) C1922_=_C2887( C1922 C2887 ) \nC1922_=_C2984( C1922 C2984 ) C1922_=_C3077( C1922 C3077 ) C1922_=_C3257( C1922 C3257 ) C1922_=_C3678( C1922 C3678 ) C1922_=_C3818( C1922 C3818 ) C1922_=_C3898( C1922 C3898 ) \nC1922_=_C3915( C1922 C3915 ) C1922_=_C3963( C1922 C3963 ) C1922_=_C3964( C1922 C3964 ) C1922_=_C3965( C1922 C3965 ) C1922_=_C3966( C1922 C3966 ) C1922_=_C3967( C1922 C3967 ) \nC1922_=_C3968( C1922 C3968 ) C1940_=_C1980( C1940 C1980 ) C1940_=_C1997( C1940 C1997 ) C1940_=_C2019( C1940 C2019 ) C1940_=_C2152( C1940 C2152 ) C1940_=_C2216( C1940 C2216 ) \nC1940_=_C2234( C1940 C2234 ) C1940_=_C2271( C1940 C2271 ) C1940_=_C2981( C1940 C2981 ) C1940_=_C3355( C1940 C3355 ) C1940_=_C3675( C1940 C3675 ) C1940_=_C3803( C1940 C3803 ) \nC1940_=_C3846( C1940 C3846 ) C1940_=_C3893( C1940 C3893 ) C1940_=_C3897( C1940 C3897 ) C1940_=_C3898( C1940 C3898 ) C1940_=_C3900( C1940 C3900 ) C1980_=_C1997( C1980 C1997 ) \nC1980_=_C2019( C1980 C2019 ) C1980_=_C2152( C1980 C2152 ) C1980_=_C2216( C1980 C2216 ) C1980_=_C2234( C1980 C2234 ) C1980_=_C2271( C1980 C2271 ) C1980_=_C2981( C1980 C2981 ) \nC1980_=_C3355( C1980 C3355 ) C1980_=_C3675( C1980 C3675 ) C1980_=_C3803( C1980 C3803 ) C1980_=_C3846( C1980 C3846 ) C1980_=_C3893( C1980 C3893 ) C1980_=_C3897( C1980 C3897 ) \nC1980_=_C3898( C1980 C3898 ) C1980_=_C3900( C1980 C3900 ) C1997_=_C2019( C1997 C2019 ) C1997_=_C2152( C1997 C2152 ) C1997_=_C2216( C1997 C2216 ) C1997_=_C2234( C1997 C2234 ) \nC1997_=_C2271( C1997 C2271 ) C1997_=_C2981( C1997 C2981 ) C1997_=_C3355( C1997 C3355 ) C1997_=_C3675( C1997 C3675 ) C1997_=_C3803( C1997 C3803 ) C1997_=_C3846( C1997 C3846 ) \nC1997_=_C3893( C1997 C3893 ) C1997_=_C3897( C1997 C3897 ) C1997_=_C3898( C1997 C3898 ) C1997_=_C3900( C1997 C3900 ) C2019_=_C2022( C2019 C2022 ) C2019_=_C2152( C2019 C2152 ) \nC2019_=_C2216( C2019 C2216 ) C2019_=_C2234( C2019 C2234 ) C2019_=_C2271( C2019 C2271 ) C2019_=_C2981( C2019 C2981 ) C2019_=_C3355( C2019 C3355 ) C2019_=_C3675( C2019 C3675 ) \nC2019_=_C3803( C2019 C3803 ) C2019_=_C3846( C2019 C3846 ) C2019_=_C3893( C2019 C3893 ) C2019_=_C3897( C2019 C3897 ) C2019_=_C3898( C2019 C3898 ) C2019_=_C3900( C2019 C3900 ) \nC2022_=_C2109( C2022 C2109 ) C2022_=_C2156( C2022 C2156 ) C2022_=_C2274( C2022 C2274 ) C2022_=_C2887( C2022 C2887 ) C2022_=_C2984( C2022 C2984 ) C2022_=_C3077( C2022 C3077 ) \nC2022_=_C3257( C2022 C3257 ) C2022_=_C3678( C2022 C3678 ) C2022_=_C3818( C2022 C3818 ) C2022_=_C3898( C2022 C3898 ) C2022_=_C3915( C2022 C3915 ) C2022_=_C3963( C2022 C3963 ) \nC2022_=_C3964( C2022 C3964 ) C2022_=_C3965( C2022 C3965 ) C2022_=_C3966( C2022 C3966 ) C2022_=_C3967( C2022 C3967 ) C2022_=_C3968( C2022 C3968 ) C2109_=_C2156( C2109 C2156 ) \nC2109_=_C2274( C2109 C2274 ) C2109_=_C2887( C2109 C2887 ) C2109_=_C2984( C2109 C2984 ) C2109_=_C3077( C2109 C3077 ) C2109_=_C3257( C2109 C3257 ) C2109_=_C3678( C2109 C3678 ) \nC2109_=_C3818( C2109 C3818 ) C2109_=_C3898( C2109 C3898 ) C2109_=_C3915( C2109 C3915 ) C2109_=_C3963( C2109 C3963 ) C2109_=_C3964( C2109 C3964 ) C2109_=_C3965( C2109 C3965 ) \nC2109_=_C3966( C2109 C3966 ) C2109_=_C3967( C2109 C3967 ) C2109_=_C3968( C2109 C3968 ) C2152_=_C2156( C2152 C2156 ) C2152_=_C2216( C2152 C2216 ) C2152_=_C2234( C2152 C2234 ) \nC2152_=_C2271( C2152 C2271 ) C2152_=_C2981( C2152 C2981 ) C2152_=_C3355( C2152 C3355 ) C2152_=_C3675( C2152 C3675 ) C2152_=_C3803( C2152 C3803 ) C2152_=_C3846( C2152 C3846 ) \nC2152_=_C3893( C2152 C3893 ) C2152_=_C3897( C2152 C3897 ) C2152_=_C3898( C2152 C3898 ) C2152_=_C3900( C2152 C3900 ) C2156_=_C2274( C2156 C2274 ) C2156_=_C2887( C2156 C2887 ) \nC2156_=_C2984( C2156 C2984 ) C2156_=_C3077( C2156 C3077 ) C2156_=_C3257( C2156 C3257 ) C2156_=_C3678( C2156 C3678 ) C2156_=_C3818( C2156 C3818 ) C2156_=_C3898( C2156 C3898 ) \nC2156_=_C3915( C2156 C3915 ) C2156_=_C3963( C2156 C3963 ) C2156_=_C3964( C2156 C3964 ) C2156_=_C3965( C2156 C3965 ) C2156_=_C3966( C2156 C3966 ) C2156_=_C3967( C2156 C3967 ) \nC2156_=_C3968( C2156 C3968 ) C2182_=_C2183( C2182 C2183 ) C2182_=_C2184( C2182 C2184 ) C2182_=_C2185( C2182 C2185 ) C2182_=_C2186( C2182 C2186 ) C2182_=_C2187( C2182 C2187 ) \nC2182_=_C2188( C2182 C2188 ) C2182_=_C2190( C2182 C2190 ) C2182_=_C2191( C2182 C2191 ) C2182_=_C2192( C2182 C2192 ) C2182_=_C2193( C2182 C2193 ) C2182_=_C2195( C2182 C2195 ) \nC2182_=_C2196( C2182 C2196 ) C2182_=_C2197( C2182 C2197 ) C2182_=_C2198( C2182 C2198 ) C2182_=_C2199( C2182 C2199 ) C2182_=_C2200( C2182 C2200 ) C2182_=_C2201( C2182 C2201 ) \nC2182_=_C2202( C2182 C2202 ) C2182_=_C2203( C2182 C2203 ) C2182_=_C2251( C2182 C2251 ) C2183_=_C2184( C2183 C2184 ) C2183_=_C2185( C2183 C2185 ) C2183_=_C2186( C2183 C2186 ) \nC2183_=_C2187( C2183 C2187 ) C2183_=_C2188( C2183 C2188 ) C2183_=_C2190( C2183 C2190 ) C2183_=_C2191( C2183 C2191 ) C2183_=_C2192( C2183 C2192 ) C2183_=_C2193( C2183 C2193 ) \nC2183_=_C2195( C2183 C2195 ) C2183_=_C2196( C2183 C2196 ) C2183_=_C2197( C2183 C2197 ) C2183_=_C2198( C2183 C2198 ) C2183_=_C2199( C2183 C2199 ) C2183_=_C2200( C2183 C2200 ) \nC2183_=_C2201( C2183 C2201 ) C2183_=_C2202( C2183 C2202 ) C2183_=_C2203( C2183 C2203 ) C2184_=_C2185( C2184 C2185 ) C2184_=_C2186( C2184 C2186 ) C2184_=_C2187( C2184 C2187 ) \nC2184_=_C2188( C2184 C2188 ) C2184_=_C2190( C2184 C2190 ) C2184_=_C2191( C2184 C2191 ) C2184_=_C2192( C2184 C2192 ) C2184_=_C2193( C2184 C2193 ) C2184_=_C2195( C2184 C2195 ) \nC2184_=_C2196( C2184 C2196 ) C2184_=_C2197( C2184 C2197 ) C2184_=_C2198( C2184 C2198 ) C2184_=_C2199( C2184 C2199 ) C2184_=_C2200( C2184 C2200 ) C2184_=_C2201( C2184 C2201 ) \nC2184_=_C2202( C2184 C2202 ) C2184_=_C2203( C2184 C2203 ) C2184_=_C2327( C2184 C2327 ) C2185_=_C2186( C2185 C2186 ) C2185_=_C2187( C2185 C2187 ) C2185_=_C2188( C2185 C2188 ) \nC2185_=_C2190( C2185 C2190 ) C2185_=_C2191( C2185 C2191 ) C2185_=_C2192( C2185 C2192 ) C2185_=_C2193( C2185 C2193 ) C2185_=_C2195( C2185 C2195 ) C2185_=_C2196( C2185 C2196 ) \nC2185_=_C2197( C2185 C2197 ) C2185_=_C2198( C2185 C2198 ) C2185_=_C2199( C2185 C2199 ) C2185_=_C2200( C2185 C2200 ) C2185_=_C2201( C2185 C2201 ) C2185_=_C2202( C2185 C2202 ) \nC2185_=_C2203( C2185 C2203 ) C2185_=_C2375( C2185 C2375 ) C2185_=_C2386( C2185 C2386 ) C2186_=_C2187( C2186 C2187 ) C2186_=_C2188( C2186 C2188 ) C2186_=_C2190( C2186 C2190 ) \nC2186_=_C2191( C2186 C2191 ) C2186_=_C2192( C2186 C2192 ) C2186_=_C2193( C2186 C2193 ) C2186_=_C2195( C2186 C2195 ) C2186_=_C2196( C2186 C2196 ) C2186_=_C2197( C2186 C2197 ) \nC2186_=_C2198( C2186 C2198 ) C2186_=_C2199( C2186 C2199 ) C2186_=_C2200( C2186 C2200 ) C2186_=_C2201( C2186 C2201 ) C2186_=_C2202( C2186 C2202 ) C2186_=_C2203( C2186 C2203 ) \nC2186_=_C2702( C2186 C2702 ) C2187_=_C2188( C2187 C2188 ) C2187_=_C2190( C2187 C2190 ) C2187_=_C2191( C2187 C2191 ) C2187_=_C2192( C2187 C2192 ) C2187_=_C2193( C2187 C2193 ) \nC2187_=_C2195( C2187 C2195 ) C2187_=_C2196( C2187 C2196 ) C2187_=_C2197( C2187 C2197 ) C2187_=_C2198( C2187 C2198 ) C2187_=_C2199( C2187 C2199 ) C2187_=_C2200( C2187 C2200 ) \nC2187_=_C2201( C2187 C2201 ) C2187_=_C2202( C2187 C2202 ) C2187_=_C2203( C2187 C2203 ) C2187_=_C3077( C2187 C3077 ) C2187_=_C3079( C2187 C3079 ) C2188_=_C2190( C2188 C2190 ) \nC2188_=_C2191( C2188 C2191 ) C2188_=_C2192( C2188 C2192 ) C2188_=_C2193( C2188 C2193 ) C2188_=_C2195( C2188 C2195 ) C2188_=_C2196( C2188 C2196 ) C2188_=_C2197( C2188 C2197 ) \nC2188_=_C2198( C2188 C2198 ) C2188_=_C2199( C2188 C2199 ) C2188_=_C2200( C2188 C2200 ) C2188_=_C2201( C2188 C2201 ) C2188_=_C2202( C2188 C2202 ) C2188_=_C2203( C2188 C2203 ) \nC2190_=_C2191( C2190 C2191 ) C2190_=_C2192( C2190 C2192 ) C2190_=_C2193( C2190 C2193 ) C2190_=_C2195( C2190 C2195 ) C2190_=_C2196( C2190 C2196 ) C2190_=_C2197( C2190 C2197 ) \nC2190_=_C2198( C2190 C2198 ) C2190_=_C2199( C2190 C2199 ) C2190_=_C2200( C2190 C2200 ) C2190_=_C2201( C2190 C2201 ) C2190_=_C2202( C2190 C2202 ) C2190_=_C2203( C2190 C2203 ) \nC2191_=_C2192( C2191 C2192 ) C2191_=_C2193( C2191 C2193 ) C2191_=_C2195( C2191 C2195 ) C2191_=_C2196( C2191 C2196 ) C2191_=_C2197( C2191 C2197 ) C2191_=_C2198( C2191 C2198 ) \nC2191_=_C2199(</w:t>
      </w:r>
    </w:p>
    <w:p>
      <w:pPr>
        <w:pStyle w:val="PreformattedText"/>
        <w:bidi w:val="0"/>
        <w:spacing w:before="0" w:after="0"/>
        <w:jc w:val="left"/>
        <w:rPr/>
      </w:pPr>
      <w:r>
        <w:rPr/>
        <w:t xml:space="preserve"> </w:t>
      </w:r>
      <w:r>
        <w:rPr/>
        <w:t>C2191 C2199 ) C2191_=_C2200( C2191 C2200 ) C2191_=_C2201( C2191 C2201 ) C2191_=_C2202( C2191 C2202 ) C2191_=_C2203( C2191 C2203 ) C2191_=_C3742( C2191 C3742 ) \nC2192_=_C2193( C2192 C2193 ) C2192_=_C2195( C2192 C2195 ) C2192_=_C2196( C2192 C2196 ) C2192_=_C2197( C2192 C2197 ) C2192_=_C2198( C2192 C2198 ) C2192_=_C2199( C2192 C2199 ) \nC2192_=_C2200( C2192 C2200 ) C2192_=_C2201( C2192 C2201 ) C2192_=_C2202( C2192 C2202 ) C2192_=_C2203( C2192 C2203 ) C2193_=_C2195( C2193 C2195 ) C2193_=_C2196( C2193 C2196 ) \nC2193_=_C2197( C2193 C2197 ) C2193_=_C2198( C2193 C2198 ) C2193_=_C2199( C2193 C2199 ) C2193_=_C2200( C2193 C2200 ) C2193_=_C2201( C2193 C2201 ) C2193_=_C2202( C2193 C2202 ) \nC2193_=_C2203( C2193 C2203 ) C2193_=_C3473( C2193 C3473 ) C2193_=_C3818( C2193 C3818 ) C2195_=_C2196( C2195 C2196 ) C2195_=_C2197( C2195 C2197 ) C2195_=_C2198( C2195 C2198 ) \nC2195_=_C2199( C2195 C2199 ) C2195_=_C2200( C2195 C2200 ) C2195_=_C2201( C2195 C2201 ) C2195_=_C2202( C2195 C2202 ) C2195_=_C2203( C2195 C2203 ) C2196_=_C2197( C2196 C2197 ) \nC2196_=_C2198( C2196 C2198 ) C2196_=_C2199( C2196 C2199 ) C2196_=_C2200( C2196 C2200 ) C2196_=_C2201( C2196 C2201 ) C2196_=_C2202( C2196 C2202 ) C2196_=_C2203( C2196 C2203 ) \nC2196_=_C2251( C2196 C2251 ) C2196_=_C2386( C2196 C2386 ) C2196_=_C2447( C2196 C2447 ) C2196_=_C2702( C2196 C2702 ) C2196_=_C2846( C2196 C2846 ) C2196_=_C3079( C2196 C3079 ) \nC2196_=_C3167( C2196 C3167 ) C2196_=_C3359( C2196 C3359 ) C2196_=_C3467( C2196 C3467 ) C2196_=_C3694( C2196 C3694 ) C2196_=_C3722( C2196 C3722 ) C2196_=_C3742( C2196 C3742 ) \nC2196_=_C3789( C2196 C3789 ) C2196_=_C3928( C2196 C3928 ) C2196_=_C4018( C2196 C4018 ) C2196_=_C4019( C2196 C4019 ) C2196_=_C4020( C2196 C4020 ) C2197_=_C2198( C2197 C2198 ) \nC2197_=_C2199( C2197 C2199 ) C2197_=_C2200( C2197 C2200 ) C2197_=_C2201( C2197 C2201 ) C2197_=_C2202( C2197 C2202 ) C2197_=_C2203( C2197 C2203 ) C2197_=_C3479( C2197 C3479 ) \nC2197_=_C3963( C2197 C3963 ) C2198_=_C2199( C2198 C2199 ) C2198_=_C2200( C2198 C2200 ) C2198_=_C2201( C2198 C2201 ) C2198_=_C2202( C2198 C2202 ) C2198_=_C2203( C2198 C2203 ) \nC2198_=_C3480( C2198 C3480 ) C2198_=_C3965( C2198 C3965 ) C2199_=_C2200( C2199 C2200 ) C2199_=_C2201( C2199 C2201 ) C2199_=_C2202( C2199 C2202 ) C2199_=_C2203( C2199 C2203 ) \nC2199_=_C3481( C2199 C3481 ) C2199_=_C3968( C2199 C3968 ) C2200_=_C2201( C2200 C2201 ) C2200_=_C2202( C2200 C2202 ) C2200_=_C2203( C2200 C2203 ) C2200_=_C4019( C2200 C4019 ) \nC2201_=_C2202( C2201 C2202 ) C2201_=_C2203( C2201 C2203 ) C2202_=_C2203( C2202 C2203 ) C2203_=_C4020( C2203 C4020 ) C2216_=_C2234( C2216 C2234 ) C2216_=_C2271( C2216 C2271 ) \nC2216_=_C2981( C2216 C2981 ) C2216_=_C3355( C2216 C3355 ) C2216_=_C3675( C2216 C3675 ) C2216_=_C3803( C2216 C3803 ) C2216_=_C3846( C2216 C3846 ) C2216_=_C3893( C2216 C3893 ) \nC2216_=_C3897( C2216 C3897 ) C2216_=_C3898( C2216 C3898 ) C2216_=_C3900( C2216 C3900 ) C2234_=_C2271( C2234 C2271 ) C2234_=_C2981( C2234 C2981 ) C2234_=_C3355( C2234 C3355 ) \nC2234_=_C3675( C2234 C3675 ) C2234_=_C3803( C2234 C3803 ) C2234_=_C3846( C2234 C3846 ) C2234_=_C3893( C2234 C3893 ) C2234_=_C3897( C2234 C3897 ) C2234_=_C3898( C2234 C3898 ) \nC2234_=_C3900( C2234 C3900 ) C2251_=_C2386( C2251 C2386 ) C2251_=_C2447( C2251 C2447 ) C2251_=_C2702( C2251 C2702 ) C2251_=_C2846( C2251 C2846 ) C2251_=_C3079( C2251 C3079 ) \nC2251_=_C3167( C2251 C3167 ) C2251_=_C3359( C2251 C3359 ) C2251_=_C3467( C2251 C3467 ) C2251_=_C3694( C2251 C3694 ) C2251_=_C3722( C2251 C3722 ) C2251_=_C3742( C2251 C3742 ) \nC2251_=_C3789( C2251 C3789 ) C2251_=_C3928( C2251 C3928 ) C2251_=_C4018( C2251 C4018 ) C2251_=_C4019( C2251 C4019 ) C2251_=_C4020( C2251 C4020 ) C2271_=_C2274( C2271 C2274 ) \nC2271_=_C2981( C2271 C2981 ) C2271_=_C3355( C2271 C3355 ) C2271_=_C3675( C2271 C3675 ) C2271_=_C3803( C2271 C3803 ) C2271_=_C3846( C2271 C3846 ) C2271_=_C3893( C2271 C3893 ) \nC2271_=_C3897( C2271 C3897 ) C2271_=_C3898( C2271 C3898 ) C2271_=_C3900( C2271 C3900 ) C2274_=_C2887( C2274 C2887 ) C2274_=_C2984( C2274 C2984 ) C2274_=_C3077( C2274 C3077 ) \nC2274_=_C3257( C2274 C3257 ) C2274_=_C3678( C2274 C3678 ) C2274_=_C3818( C2274 C3818 ) C2274_=_C3898( C2274 C3898 ) C2274_=_C3915( C2274 C3915 ) C2274_=_C3963( C2274 C3963 ) \nC2274_=_C3964( C2274 C3964 ) C2274_=_C3965( C2274 C3965 ) C2274_=_C3966( C2274 C3966 ) C2274_=_C3967( C2274 C3967 ) C2274_=_C3968( C2274 C3968 ) C2327_=_C2417( C2327 C2417 ) \nC2327_=_C2898( C2327 C2898 ) C2327_=_C2942( C2327 C2942 ) C2327_=_C3179( C2327 C3179 ) C2327_=_C3388( C2327 C3388 ) C2327_=_C3401( C2327 C3401 ) C2327_=_C3471( C2327 C3471 ) \nC2327_=_C3472( C2327 C3472 ) C2327_=_C3473( C2327 C3473 ) C2327_=_C3474( C2327 C3474 ) C2327_=_C3475( C2327 C3475 ) C2327_=_C3476( C2327 C3476 ) C2327_=_C3477( C2327 C3477 ) \nC2327_=_C3479( C2327 C3479 ) C2327_=_C3480( C2327 C3480 ) C2327_=_C3481( C2327 C3481 ) C2327_=_C3482( C2327 C3482 ) C2327_=_C3483( C2327 C3483 ) C2327_=_C3484( C2327 C3484 ) \nC2327_=_C3485( C2327 C3485 ) C2375_=_C2386( C2375 C2386 ) C2375_=_C2577( C2375 C2577 ) C2375_=_C2849( C2375 C2849 ) C2375_=_C2987( C2375 C2987 ) C2375_=_C2988( C2375 C2988 ) \nC2375_=_C2989( C2375 C2989 ) C2375_=_C2991( C2375 C2991 ) C2375_=_C2992( C2375 C2992 ) C2375_=_C2993( C2375 C2993 ) C2375_=_C2994( C2375 C2994 ) C2375_=_C2996( C2375 C2996 ) \nC2375_=_C2997( C2375 C2997 ) C2375_=_C2998( C2375 C2998 ) C2375_=_C3000( C2375 C3000 ) C2375_=_C3001( C2375 C3001 ) C2375_=_C3002( C2375 C3002 ) C2375_=_C3003( C2375 C3003 ) \nC2375_=_C3004( C2375 C3004 ) C2386_=_C2447( C2386 C2447 ) C2386_=_C2702( C2386 C2702 ) C2386_=_C2846( C2386 C2846 ) C2386_=_C3079( C2386 C3079 ) C2386_=_C3167( C2386 C3167 ) \nC2386_=_C3359( C2386 C3359 ) C2386_=_C3467( C2386 C3467 ) C2386_=_C3694( C2386 C3694 ) C2386_=_C3722( C2386 C3722 ) C2386_=_C3742( C2386 C3742 ) C2386_=_C3789( C2386 C3789 ) \nC2386_=_C3928( C2386 C3928 ) C2386_=_C4018( C2386 C4018 ) C2386_=_C4019( C2386 C4019 ) C2386_=_C4020( C2386 C4020 ) C2417_=_C2898( C2417 C2898 ) C2417_=_C2942( C2417 C2942 ) \nC2417_=_C3179( C2417 C3179 ) C2417_=_C3388( C2417 C3388 ) C2417_=_C3401( C2417 C3401 ) C2417_=_C3471( C2417 C3471 ) C2417_=_C3472( C2417 C3472 ) C2417_=_C3473( C2417 C3473 ) \nC2417_=_C3474( C2417 C3474 ) C2417_=_C3475( C2417 C3475 ) C2417_=_C3476( C2417 C3476 ) C2417_=_C3477( C2417 C3477 ) C2417_=_C3479( C2417 C3479 ) C2417_=_C3480( C2417 C3480 ) \nC2417_=_C3481( C2417 C3481 ) C2417_=_C3482( C2417 C3482 ) C2417_=_C3483( C2417 C3483 ) C2417_=_C3484( C2417 C3484 ) C2417_=_C3485( C2417 C3485 ) C2447_=_C2702( C2447 C2702 ) \nC2447_=_C2846( C2447 C2846 ) C2447_=_C3079( C2447 C3079 ) C2447_=_C3167( C2447 C3167 ) C2447_=_C3359( C2447 C3359 ) C2447_=_C3467( C2447 C3467 ) C2447_=_C3694( C2447 C3694 ) \nC2447_=_C3722( C2447 C3722 ) C2447_=_C3742( C2447 C3742 ) C2447_=_C3789( C2447 C3789 ) C2447_=_C3928( C2447 C3928 ) C2447_=_C4018( C2447 C4018 ) C2447_=_C4019( C2447 C4019 ) \nC2447_=_C4020( C2447 C4020 ) C2577_=_C2849( C2577 C2849 ) C2577_=_C2987( C2577 C2987 ) C2577_=_C2988( C2577 C2988 ) C2577_=_C2989( C2577 C2989 ) C2577_=_C2991( C2577 C2991 ) \nC2577_=_C2992( C2577 C2992 ) C2577_=_C2993( C2577 C2993 ) C2577_=_C2994( C2577 C2994 ) C2577_=_C2996( C2577 C2996 ) C2577_=_C2997( C2577 C2997 ) C2577_=_C2998( C2577 C2998 ) \nC2577_=_C3000( C2577 C3000 ) C2577_=_C3001( C2577 C3001 ) C2577_=_C3002( C2577 C3002 ) C2577_=_C3003( C2577 C3003 ) C2577_=_C3004( C2577 C3004 ) C2702_=_C2846( C2702 C2846 ) \nC2702_=_C3079( C2702 C3079 ) C2702_=_C3167( C2702 C3167 ) C2702_=_C3359( C2702 C3359 ) C2702_=_C3467( C2702 C3467 ) C2702_=_C3694( C2702 C3694 ) C2702_=_C3722( C2702 C3722 ) \nC2702_=_C3742( C2702 C3742 ) C2702_=_C3789( C2702 C3789 ) C2702_=_C3928( C2702 C3928 ) C2702_=_C4018( C2702 C4018 ) C2702_=_C4019( C2702 C4019 ) C2702_=_C4020( C2702 C4020 ) \nC2846_=_C3079( C2846 C3079 ) C2846_=_C3167( C2846 C3167 ) C2846_=_C3359( C2846 C3359 ) C2846_=_C3467( C2846 C3467 ) C2846_=_C3694( C2846 C3694 ) C2846_=_C3722( C2846 C3722 ) \nC2846_=_C3742( C2846 C3742 ) C2846_=_C3789( C2846 C3789 ) C2846_=_C3928( C2846 C3928 ) C2846_=_C4018( C2846 C4018 ) C2846_=_C4019( C2846 C4019 ) C2846_=_C4020( C2846 C4020 ) \nC2849_=_C2987( C2849 C2987 ) C2849_=_C2988( C2849 C2988 ) C2849_=_C2989( C2849 C2989 ) C2849_=_C2991( C2849 C2991 ) C2849_=_C2992( C2849 C2992 ) C2849_=_C2993( C2849 C2993 ) \nC2849_=_C2994( C2849 C2994 ) C2849_=_C2996( C2849 C2996 ) C2849_=_C2997( C2849 C2997 ) C2849_=_C2998( C2849 C2998 ) C2849_=_C3000( C2849 C3000 ) C2849_=_C3001( C2849 C3001 ) \nC2849_=_C3002( C2849 C3002 ) C2849_=_C3003( C2849 C3003 ) C2849_=_C3004( C2849 C3004 ) C2882_=_C2887( C2882 C2887 ) C2882_=_C2957( C2882 C2957 ) C2882_=_C3087( C2882 C3087 ) \nC2882_=_C3234( C2882 C3234 ) C2882_=_C3262( C2882 C3262 ) C2882_=_C3306( C2882 C3306 ) C2882_=_C3307( C2882 C3307 ) C2882_=_C3308( C2882 C3308 ) C2882_=_C3309( C2882 C3309 ) \nC2882_=_C3310( C2882 C3310 ) C2882_=_C3313( C2882 C3313 ) C2882_=_C3314( C2882 C3314 ) C2882_=_C3315( C2882 C3315 ) C2887_=_C2984( C2887 C2984 ) C2887_=_C3077( C2887 C3077 ) \nC2887_=_C3257( C2887 C3257 ) C2887_=_C3678( C2887 C3678 ) C2887_=_C3818( C2887 C3818 ) C2887_=_C3898( C2887 C3898 ) C2887_=_C3915( C2887 C3915 ) C2887_=_C3963( C2887 C3963 ) \nC2887_=_C3964( C2887 C3964 ) C2887_=_C3965( C2887 C3965 ) C2887_=_C3966( C2887 C3966 ) C2887_=_C3967( C2887 C3967 ) C2887_=_C3968( C2887 C3968 ) C2898_=_C2942( C2898 C2942 ) \nC2898_=_C3179( C2898 C3179 ) C2898_=_C3388( C2898 C3388 ) C2898_=_C3401( C2898 C3401 ) C2898_=_C3471( C2898 C3471 ) C2898_=_C3472( C2898 C3472 ) C2898_=_C3473( C2898 C3473 ) \nC2898_=_C3474( C2898 C3474 ) C2898_=_C3475( C2898 C3475 ) C2898_=_C3476( C2898 C3476 ) C2898_=_C3477( C2898 C3477 ) C2898_=_C3479( C2898 C3479 ) C2898_=_C3480( C2898 C3480 ) \nC2898_=_C3481( C2898 C3481 ) C2898_=_C3482( C2898 C3482 ) C2898_=_C3483( C2898 C3483 ) C2898_=_C3484( C2898 C3484 ) C2898_=_C3485( C2898 C3485 ) C2942_=_C3179( C2942 C3179 ) \nC2942_=_C3388( C2942 C3388 ) C2942_=_C3401( C2942 C3401 ) C2942_=_C3471(</w:t>
      </w:r>
    </w:p>
    <w:p>
      <w:pPr>
        <w:pStyle w:val="PreformattedText"/>
        <w:bidi w:val="0"/>
        <w:spacing w:before="0" w:after="0"/>
        <w:jc w:val="left"/>
        <w:rPr/>
      </w:pPr>
      <w:r>
        <w:rPr/>
        <w:t xml:space="preserve"> </w:t>
      </w:r>
      <w:r>
        <w:rPr/>
        <w:t>C2942 C3471 ) C2942_=_C3472( C2942 C3472 ) C2942_=_C3473( C2942 C3473 ) C2942_=_C3474( C2942 C3474 ) \nC2942_=_C3475( C2942 C3475 ) C2942_=_C3476( C2942 C3476 ) C2942_=_C3477( C2942 C3477 ) C2942_=_C3479( C2942 C3479 ) C2942_=_C3480( C2942 C3480 ) C2942_=_C3481( C2942 C3481 ) \nC2942_=_C3482( C2942 C3482 ) C2942_=_C3483( C2942 C3483 ) C2942_=_C3484( C2942 C3484 ) C2942_=_C3485( C2942 C3485 ) C2957_=_C3087( C2957 C3087 ) C2957_=_C3234( C2957 C3234 ) \nC2957_=_C3262( C2957 C3262 ) C2957_=_C3306( C2957 C3306 ) C2957_=_C3307( C2957 C3307 ) C2957_=_C3308( C2957 C3308 ) C2957_=_C3309( C2957 C3309 ) C2957_=_C3310( C2957 C3310 ) \nC2957_=_C3313( C2957 C3313 ) C2957_=_C3314( C2957 C3314 ) C2957_=_C3315( C2957 C3315 ) C2981_=_C2984( C2981 C2984 ) C2981_=_C3355( C2981 C3355 ) C2981_=_C3675( C2981 C3675 ) \nC2981_=_C3803( C2981 C3803 ) C2981_=_C3846( C2981 C3846 ) C2981_=_C3893( C2981 C3893 ) C2981_=_C3897( C2981 C3897 ) C2981_=_C3898( C2981 C3898 ) C2981_=_C3900( C2981 C3900 ) \nC2984_=_C3077( C2984 C3077 ) C2984_=_C3257( C2984 C3257 ) C2984_=_C3678( C2984 C3678 ) C2984_=_C3818( C2984 C3818 ) C2984_=_C3898( C2984 C3898 ) C2984_=_C3915( C2984 C3915 ) \nC2984_=_C3963( C2984 C3963 ) C2984_=_C3964( C2984 C3964 ) C2984_=_C3965( C2984 C3965 ) C2984_=_C3966( C2984 C3966 ) C2984_=_C3967( C2984 C3967 ) C2984_=_C3968( C2984 C3968 ) \nC2987_=_C2988( C2987 C2988 ) C2987_=_C2989( C2987 C2989 ) C2987_=_C2991( C2987 C2991 ) C2987_=_C2992( C2987 C2992 ) C2987_=_C2993( C2987 C2993 ) C2987_=_C2994( C2987 C2994 ) \nC2987_=_C2996( C2987 C2996 ) C2987_=_C2997( C2987 C2997 ) C2987_=_C2998( C2987 C2998 ) C2987_=_C3000( C2987 C3000 ) C2987_=_C3001( C2987 C3001 ) C2987_=_C3002( C2987 C3002 ) \nC2987_=_C3003( C2987 C3003 ) C2987_=_C3004( C2987 C3004 ) C2988_=_C2989( C2988 C2989 ) C2988_=_C2991( C2988 C2991 ) C2988_=_C2992( C2988 C2992 ) C2988_=_C2993( C2988 C2993 ) \nC2988_=_C2994( C2988 C2994 ) C2988_=_C2996( C2988 C2996 ) C2988_=_C2997( C2988 C2997 ) C2988_=_C2998( C2988 C2998 ) C2988_=_C3000( C2988 C3000 ) C2988_=_C3001( C2988 C3001 ) \nC2988_=_C3002( C2988 C3002 ) C2988_=_C3003( C2988 C3003 ) C2988_=_C3004( C2988 C3004 ) C2989_=_C2991( C2989 C2991 ) C2989_=_C2992( C2989 C2992 ) C2989_=_C2993( C2989 C2993 ) \nC2989_=_C2994( C2989 C2994 ) C2989_=_C2996( C2989 C2996 ) C2989_=_C2997( C2989 C2997 ) C2989_=_C2998( C2989 C2998 ) C2989_=_C3000( C2989 C3000 ) C2989_=_C3001( C2989 C3001 ) \nC2989_=_C3002( C2989 C3002 ) C2989_=_C3003( C2989 C3003 ) C2989_=_C3004( C2989 C3004 ) C2991_=_C2992( C2991 C2992 ) C2991_=_C2993( C2991 C2993 ) C2991_=_C2994( C2991 C2994 ) \nC2991_=_C2996( C2991 C2996 ) C2991_=_C2997( C2991 C2997 ) C2991_=_C2998( C2991 C2998 ) C2991_=_C3000( C2991 C3000 ) C2991_=_C3001( C2991 C3001 ) C2991_=_C3002( C2991 C3002 ) \nC2991_=_C3003( C2991 C3003 ) C2991_=_C3004( C2991 C3004 ) C2991_=_C3306( C2991 C3306 ) C2991_=_C3355( C2991 C3355 ) C2991_=_C3359( C2991 C3359 ) C2992_=_C2993( C2992 C2993 ) \nC2992_=_C2994( C2992 C2994 ) C2992_=_C2996( C2992 C2996 ) C2992_=_C2997( C2992 C2997 ) C2992_=_C2998( C2992 C2998 ) C2992_=_C3000( C2992 C3000 ) C2992_=_C3001( C2992 C3001 ) \nC2992_=_C3002( C2992 C3002 ) C2992_=_C3003( C2992 C3003 ) C2992_=_C3004( C2992 C3004 ) C2992_=_C3694( C2992 C3694 ) C2993_=_C2994( C2993 C2994 ) C2993_=_C2996( C2993 C2996 ) \nC2993_=_C2997( C2993 C2997 ) C2993_=_C2998( C2993 C2998 ) C2993_=_C3000( C2993 C3000 ) C2993_=_C3001( C2993 C3001 ) C2993_=_C3002( C2993 C3002 ) C2993_=_C3003( C2993 C3003 ) \nC2993_=_C3004( C2993 C3004 ) C2993_=_C3789( C2993 C3789 ) C2994_=_C2996( C2994 C2996 ) C2994_=_C2997( C2994 C2997 ) C2994_=_C2998( C2994 C2998 ) C2994_=_C3000( C2994 C3000 ) \nC2994_=_C3001( C2994 C3001 ) C2994_=_C3002( C2994 C3002 ) C2994_=_C3003( C2994 C3003 ) C2994_=_C3004( C2994 C3004 ) C2994_=_C3803( C2994 C3803 ) C2996_=_C2997( C2996 C2997 ) \nC2996_=_C2998( C2996 C2998 ) C2996_=_C3000( C2996 C3000 ) C2996_=_C3001( C2996 C3001 ) C2996_=_C3002( C2996 C3002 ) C2996_=_C3003( C2996 C3003 ) C2996_=_C3004( C2996 C3004 ) \nC2997_=_C2998( C2997 C2998 ) C2997_=_C3000( C2997 C3000 ) C2997_=_C3001( C2997 C3001 ) C2997_=_C3002( C2997 C3002 ) C2997_=_C3003( C2997 C3003 ) C2997_=_C3004( C2997 C3004 ) \nC2998_=_C3000( C2998 C3000 ) C2998_=_C3001( C2998 C3001 ) C2998_=_C3002( C2998 C3002 ) C2998_=_C3003( C2998 C3003 ) C2998_=_C3004( C2998 C3004 ) C3000_=_C3001( C3000 C3001 ) \nC3000_=_C3002( C3000 C3002 ) C3000_=_C3003( C3000 C3003 ) C3000_=_C3004( C3000 C3004 ) C3000_=_C3313( C3000 C3313 ) C3000_=_C3900( C3000 C3900 ) C3000_=_C4018( C3000 C4018 ) \nC3001_=_C3002( C3001 C3002 ) C3001_=_C3003( C3001 C3003 ) C3001_=_C3004( C3001 C3004 ) C3001_=_C3964( C3001 C3964 ) C3002_=_C3003( C3002 C3003 ) C3002_=_C3004( C3002 C3004 ) \nC3003_=_C3004( C3003 C3004 ) C3077_=_C3079( C3077 C3079 ) C3077_=_C3257( C3077 C3257 ) C3077_=_C3678( C3077 C3678 ) C3077_=_C3818( C3077 C3818 ) C3077_=_C3898( C3077 C3898 ) \nC3077_=_C3915( C3077 C3915 ) C3077_=_C3963( C3077 C3963 ) C3077_=_C3964( C3077 C3964 ) C3077_=_C3965( C3077 C3965 ) C3077_=_C3966( C3077 C3966 ) C3077_=_C3967( C3077 C3967 ) \nC3077_=_C3968( C3077 C3968 ) C3079_=_C3167( C3079 C3167 ) C3079_=_C3359( C3079 C3359 ) C3079_=_C3467( C3079 C3467 ) C3079_=_C3694( C3079 C3694 ) C3079_=_C3722( C3079 C3722 ) \nC3079_=_C3742( C3079 C3742 ) C3079_=_C3789( C3079 C3789 ) C3079_=_C3928( C3079 C3928 ) C3079_=_C4018( C3079 C4018 ) C3079_=_C4019( C3079 C4019 ) C3079_=_C4020( C3079 C4020 ) \nC3087_=_C3234( C3087 C3234 ) C3087_=_C3262( C3087 C3262 ) C3087_=_C3306( C3087 C3306 ) C3087_=_C3307( C3087 C3307 ) C3087_=_C3308( C3087 C3308 ) C3087_=_C3309( C3087 C3309 ) \nC3087_=_C3310( C3087 C3310 ) C3087_=_C3313( C3087 C3313 ) C3087_=_C3314( C3087 C3314 ) C3087_=_C3315( C3087 C3315 ) C3167_=_C3359( C3167 C3359 ) C3167_=_C3467( C3167 C3467 ) \nC3167_=_C3694( C3167 C3694 ) C3167_=_C3722( C3167 C3722 ) C3167_=_C3742( C3167 C3742 ) C3167_=_C3789( C3167 C3789 ) C3167_=_C3928( C3167 C3928 ) C3167_=_C4018( C3167 C4018 ) \nC3167_=_C4019( C3167 C4019 ) C3167_=_C4020( C3167 C4020 ) C3179_=_C3388( C3179 C3388 ) C3179_=_C3401( C3179 C3401 ) C3179_=_C3471( C3179 C3471 ) C3179_=_C3472( C3179 C3472 ) \nC3179_=_C3473( C3179 C3473 ) C3179_=_C3474( C3179 C3474 ) C3179_=_C3475( C3179 C3475 ) C3179_=_C3476( C3179 C3476 ) C3179_=_C3477( C3179 C3477 ) C3179_=_C3479( C3179 C3479 ) \nC3179_=_C3480( C3179 C3480 ) C3179_=_C3481( C3179 C3481 ) C3179_=_C3482( C3179 C3482 ) C3179_=_C3483( C3179 C3483 ) C3179_=_C3484( C3179 C3484 ) C3179_=_C3485( C3179 C3485 ) \nC3234_=_C3262( C3234 C3262 ) C3234_=_C3306( C3234 C3306 ) C3234_=_C3307( C3234 C3307 ) C3234_=_C3308( C3234 C3308 ) C3234_=_C3309( C3234 C3309 ) C3234_=_C3310( C3234 C3310 ) \nC3234_=_C3313( C3234 C3313 ) C3234_=_C3314( C3234 C3314 ) C3234_=_C3315( C3234 C3315 ) C3257_=_C3678( C3257 C3678 ) C3257_=_C3818( C3257 C3818 ) C3257_=_C3898( C3257 C3898 ) \nC3257_=_C3915( C3257 C3915 ) C3257_=_C3963( C3257 C3963 ) C3257_=_C3964( C3257 C3964 ) C3257_=_C3965( C3257 C3965 ) C3257_=_C3966( C3257 C3966 ) C3257_=_C3967( C3257 C3967 ) \nC3257_=_C3968( C3257 C3968 ) C3262_=_C3306( C3262 C3306 ) C3262_=_C3307( C3262 C3307 ) C3262_=_C3308( C3262 C3308 ) C3262_=_C3309( C3262 C3309 ) C3262_=_C3310( C3262 C3310 ) \nC3262_=_C3313( C3262 C3313 ) C3262_=_C3314( C3262 C3314 ) C3262_=_C3315( C3262 C3315 ) C3306_=_C3307( C3306 C3307 ) C3306_=_C3308( C3306 C3308 ) C3306_=_C3309( C3306 C3309 ) \nC3306_=_C3310( C3306 C3310 ) C3306_=_C3313( C3306 C3313 ) C3306_=_C3314( C3306 C3314 ) C3306_=_C3315( C3306 C3315 ) C3306_=_C3355( C3306 C3355 ) C3306_=_C3359( C3306 C3359 ) \nC3307_=_C3308( C3307 C3308 ) C3307_=_C3309( C3307 C3309 ) C3307_=_C3310( C3307 C3310 ) C3307_=_C3313( C3307 C3313 ) C3307_=_C3314( C3307 C3314 ) C3307_=_C3315( C3307 C3315 ) \nC3308_=_C3309( C3308 C3309 ) C3308_=_C3310( C3308 C3310 ) C3308_=_C3313( C3308 C3313 ) C3308_=_C3314( C3308 C3314 ) C3308_=_C3315( C3308 C3315 ) C3309_=_C3310( C3309 C3310 ) \nC3309_=_C3313( C3309 C3313 ) C3309_=_C3314( C3309 C3314 ) C3309_=_C3315( C3309 C3315 ) C3310_=_C3313( C3310 C3313 ) C3310_=_C3314( C3310 C3314 ) C3310_=_C3315( C3310 C3315 ) \nC3313_=_C3314( C3313 C3314 ) C3313_=_C3315( C3313 C3315 ) C3313_=_C3900( C3313 C3900 ) C3313_=_C4018( C3313 C4018 ) C3314_=_C3315( C3314 C3315 ) C3315_=_C3483( C3315 C3483 ) \nC3355_=_C3359( C3355 C3359 ) C3355_=_C3675( C3355 C3675 ) C3355_=_C3803( C3355 C3803 ) C3355_=_C3846( C3355 C3846 ) C3355_=_C3893( C3355 C3893 ) C3355_=_C3897( C3355 C3897 ) \nC3355_=_C3898( C3355 C3898 ) C3355_=_C3900( C3355 C3900 ) C3359_=_C3467( C3359 C3467 ) C3359_=_C3694( C3359 C3694 ) C3359_=_C3722( C3359 C3722 ) C3359_=_C3742( C3359 C3742 ) \nC3359_=_C3789( C3359 C3789 ) C3359_=_C3928( C3359 C3928 ) C3359_=_C4018( C3359 C4018 ) C3359_=_C4019( C3359 C4019 ) C3359_=_C4020( C3359 C4020 ) C3388_=_C3401( C3388 C3401 ) \nC3388_=_C3471( C3388 C3471 ) C3388_=_C3472( C3388 C3472 ) C3388_=_C3473( C3388 C3473 ) C3388_=_C3474( C3388 C3474 ) C3388_=_C3475( C3388 C3475 ) C3388_=_C3476( C3388 C3476 ) \nC3388_=_C3477( C3388 C3477 ) C3388_=_C3479( C3388 C3479 ) C3388_=_C3480( C3388 C3480 ) C3388_=_C3481( C3388 C3481 ) C3388_=_C3482( C3388 C3482 ) C3388_=_C3483( C3388 C3483 ) \nC3388_=_C3484( C3388 C3484 ) C3388_=_C3485( C3388 C3485 ) C3401_=_C3471( C3401 C3471 ) C3401_=_C3472( C3401 C3472 ) C3401_=_C3473( C3401 C3473 ) C3401_=_C3474( C3401 C3474 ) \nC3401_=_C3475( C3401 C3475 ) C3401_=_C3476( C3401 C3476 ) C3401_=_C3477( C3401 C3477 ) C3401_=_C3479( C3401 C3479 ) C3401_=_C3480( C3401 C3480 ) C3401_=_C3481( C3401 C3481 ) \nC3401_=_C3482( C3401 C3482 ) C3401_=_C3483( C3401 C3483 ) C3401_=_C3484( C3401 C3484 ) C3401_=_C3485( C3401 C3485 ) C3467_=_C3694( C3467 C3694 ) C3467_=_C3722( C3467 C3722 ) \nC3467_=_C3742( C3467 C3742 ) C3467_=_C3789( C3467 C3789 ) C3467_=_C3928( C3467 C3928 ) C3467_=_C4018( C3467 C4018 ) C3467_=_C4019( C3467 C4019 ) C3467_=_C4020( C3467 C4020 ) \nC3471_=_C3472( C3471 C3472 ) C3471_=_C3473( C3471 C3473 ) C3471_=_C3474( C3471 C3474 ) C3471_=_C3475( C3471 C3475 ) C3471_=_C3476(</w:t>
      </w:r>
    </w:p>
    <w:p>
      <w:pPr>
        <w:pStyle w:val="PreformattedText"/>
        <w:bidi w:val="0"/>
        <w:spacing w:before="0" w:after="0"/>
        <w:jc w:val="left"/>
        <w:rPr/>
      </w:pPr>
      <w:r>
        <w:rPr/>
        <w:t xml:space="preserve"> </w:t>
      </w:r>
      <w:r>
        <w:rPr/>
        <w:t>C3471 C3476 ) C3471_=_C3477( C3471 C3477 ) \nC3471_=_C3479( C3471 C3479 ) C3471_=_C3480( C3471 C3480 ) C3471_=_C3481( C3471 C3481 ) C3471_=_C3482( C3471 C3482 ) C3471_=_C3483( C3471 C3483 ) C3471_=_C3484( C3471 C3484 ) \nC3471_=_C3485( C3471 C3485 ) C3472_=_C3473( C3472 C3473 ) C3472_=_C3474( C3472 C3474 ) C3472_=_C3475( C3472 C3475 ) C3472_=_C3476( C3472 C3476 ) C3472_=_C3477( C3472 C3477 ) \nC3472_=_C3479( C3472 C3479 ) C3472_=_C3480( C3472 C3480 ) C3472_=_C3481( C3472 C3481 ) C3472_=_C3482( C3472 C3482 ) C3472_=_C3483( C3472 C3483 ) C3472_=_C3484( C3472 C3484 ) \nC3472_=_C3485( C3472 C3485 ) C3473_=_C3474( C3473 C3474 ) C3473_=_C3475( C3473 C3475 ) C3473_=_C3476( C3473 C3476 ) C3473_=_C3477( C3473 C3477 ) C3473_=_C3479( C3473 C3479 ) \nC3473_=_C3480( C3473 C3480 ) C3473_=_C3481( C3473 C3481 ) C3473_=_C3482( C3473 C3482 ) C3473_=_C3483( C3473 C3483 ) C3473_=_C3484( C3473 C3484 ) C3473_=_C3485( C3473 C3485 ) \nC3473_=_C3818( C3473 C3818 ) C3474_=_C3475( C3474 C3475 ) C3474_=_C3476( C3474 C3476 ) C3474_=_C3477( C3474 C3477 ) C3474_=_C3479( C3474 C3479 ) C3474_=_C3480( C3474 C3480 ) \nC3474_=_C3481( C3474 C3481 ) C3474_=_C3482( C3474 C3482 ) C3474_=_C3483( C3474 C3483 ) C3474_=_C3484( C3474 C3484 ) C3474_=_C3485( C3474 C3485 ) C3474_=_C3846( C3474 C3846 ) \nC3475_=_C3476( C3475 C3476 ) C3475_=_C3477( C3475 C3477 ) C3475_=_C3479( C3475 C3479 ) C3475_=_C3480( C3475 C3480 ) C3475_=_C3481( C3475 C3481 ) C3475_=_C3482( C3475 C3482 ) \nC3475_=_C3483( C3475 C3483 ) C3475_=_C3484( C3475 C3484 ) C3475_=_C3485( C3475 C3485 ) C3476_=_C3477( C3476 C3477 ) C3476_=_C3479( C3476 C3479 ) C3476_=_C3480( C3476 C3480 ) \nC3476_=_C3481( C3476 C3481 ) C3476_=_C3482( C3476 C3482 ) C3476_=_C3483( C3476 C3483 ) C3476_=_C3484( C3476 C3484 ) C3476_=_C3485( C3476 C3485 ) C3476_=_C3893( C3476 C3893 ) \nC3477_=_C3479( C3477 C3479 ) C3477_=_C3480( C3477 C3480 ) C3477_=_C3481( C3477 C3481 ) C3477_=_C3482( C3477 C3482 ) C3477_=_C3483( C3477 C3483 ) C3477_=_C3484( C3477 C3484 ) \nC3477_=_C3485( C3477 C3485 ) C3479_=_C3480( C3479 C3480 ) C3479_=_C3481( C3479 C3481 ) C3479_=_C3482( C3479 C3482 ) C3479_=_C3483( C3479 C3483 ) C3479_=_C3484( C3479 C3484 ) \nC3479_=_C3485( C3479 C3485 ) C3479_=_C3963( C3479 C3963 ) C3480_=_C3481( C3480 C3481 ) C3480_=_C3482( C3480 C3482 ) C3480_=_C3483( C3480 C3483 ) C3480_=_C3484( C3480 C3484 ) \nC3480_=_C3485( C3480 C3485 ) C3480_=_C3965( C3480 C3965 ) C3481_=_C3482( C3481 C3482 ) C3481_=_C3483( C3481 C3483 ) C3481_=_C3484( C3481 C3484 ) C3481_=_C3485( C3481 C3485 ) \nC3481_=_C3968( C3481 C3968 ) C3482_=_C3483( C3482 C3483 ) C3482_=_C3484( C3482 C3484 ) C3482_=_C3485( C3482 C3485 ) C3483_=_C3484( C3483 C3484 ) C3483_=_C3485( C3483 C3485 ) \nC3484_=_C3485( C3484 C3485 ) C3675_=_C3678( C3675 C3678 ) C3675_=_C3803( C3675 C3803 ) C3675_=_C3846( C3675 C3846 ) C3675_=_C3893( C3675 C3893 ) C3675_=_C3897( C3675 C3897 ) \nC3675_=_C3898( C3675 C3898 ) C3675_=_C3900( C3675 C3900 ) C3678_=_C3818( C3678 C3818 ) C3678_=_C3898( C3678 C3898 ) C3678_=_C3915( C3678 C3915 ) C3678_=_C3963( C3678 C3963 ) \nC3678_=_C3964( C3678 C3964 ) C3678_=_C3965( C3678 C3965 ) C3678_=_C3966( C3678 C3966 ) C3678_=_C3967( C3678 C3967 ) C3678_=_C3968( C3678 C3968 ) C3694_=_C3722( C3694 C3722 ) \nC3694_=_C3742( C3694 C3742 ) C3694_=_C3789( C3694 C3789 ) C3694_=_C3928( C3694 C3928 ) C3694_=_C4018( C3694 C4018 ) C3694_=_C4019( C3694 C4019 ) C3694_=_C4020( C3694 C4020 ) \nC3722_=_C3742( C3722 C3742 ) C3722_=_C3789( C3722 C3789 ) C3722_=_C3928( C3722 C3928 ) C3722_=_C4018( C3722 C4018 ) C3722_=_C4019( C3722 C4019 ) C3722_=_C4020( C3722 C4020 ) \nC3742_=_C3789( C3742 C3789 ) C3742_=_C3928( C3742 C3928 ) C3742_=_C4018( C3742 C4018 ) C3742_=_C4019( C3742 C4019 ) C3742_=_C4020( C3742 C4020 ) C3789_=_C3928( C3789 C3928 ) \nC3789_=_C4018( C3789 C4018 ) C3789_=_C4019( C3789 C4019 ) C3789_=_C4020( C3789 C4020 ) C3803_=_C3846( C3803 C3846 ) C3803_=_C3893( C3803 C3893 ) C3803_=_C3897( C3803 C3897 ) \nC3803_=_C3898( C3803 C3898 ) C3803_=_C3900( C3803 C3900 ) C3818_=_C3898( C3818 C3898 ) C3818_=_C3915( C3818 C3915 ) C3818_=_C3963( C3818 C3963 ) C3818_=_C3964( C3818 C3964 ) \nC3818_=_C3965( C3818 C3965 ) C3818_=_C3966( C3818 C3966 ) C3818_=_C3967( C3818 C3967 ) C3818_=_C3968( C3818 C3968 ) C3846_=_C3893( C3846 C3893 ) C3846_=_C3897( C3846 C3897 ) \nC3846_=_C3898( C3846 C3898 ) C3846_=_C3900( C3846 C3900 ) C3893_=_C3897( C3893 C3897 ) C3893_=_C3898( C3893 C3898 ) C3893_=_C3900( C3893 C3900 ) C3897_=_C3898( C3897 C3898 ) \nC3897_=_C3900( C3897 C3900 ) C3897_=_C3915( C3897 C3915 ) C3898_=_C3900( C3898 C3900 ) C3898_=_C3915( C3898 C3915 ) C3898_=_C3963( C3898 C3963 ) C3898_=_C3964( C3898 C3964 ) \nC3898_=_C3965( C3898 C3965 ) C3898_=_C3966( C3898 C3966 ) C3898_=_C3967( C3898 C3967 ) C3898_=_C3968( C3898 C3968 ) C3900_=_C4018( C3900 C4018 ) C3915_=_C3963( C3915 C3963 ) \nC3915_=_C3964( C3915 C3964 ) C3915_=_C3965( C3915 C3965 ) C3915_=_C3966( C3915 C3966 ) C3915_=_C3967( C3915 C3967 ) C3915_=_C3968( C3915 C3968 ) C3928_=_C4018( C3928 C4018 ) \nC3928_=_C4019( C3928 C4019 ) C3928_=_C4020( C3928 C4020 ) C3963_=_C3964( C3963 C3964 ) C3963_=_C3965( C3963 C3965 ) C3963_=_C3966( C3963 C3966 ) C3963_=_C3967( C3963 C3967 ) \nC3963_=_C3968( C3963 C3968 ) C3964_=_C3965( C3964 C3965 ) C3964_=_C3966( C3964 C3966 ) C3964_=_C3967( C3964 C3967 ) C3964_=_C3968( C3964 C3968 ) C3965_=_C3966( C3965 C3966 ) \nC3965_=_C3967( C3965 C3967 ) C3965_=_C3968( C3965 C3968 ) C3966_=_C3967( C3966 C3967 ) C3966_=_C3968( C3966 C3968 ) C3967_=_C3968( C3967 C3968 ) C4018_=_C4019( C4018 C4019 ) \nC4018_=_C4020( C4018 C4020 ) C4019_=_C4020( C4019 C4020 ) "];75-&gt;91[label="309: C392 C406 C487 C488 C489 \nC490 C491 C493 C494 C495 C496 \nC497 C498 C499 C500 C501 C503 \nC504 C505 C506 C507 C508 C509 \nC552 C569 C618 C619 C631 C677 \nC804 C807 C808 C809 C810 C811 \nC813 C814 C816 C817 C818 C819 \nC820 C823 C824 C825 C826 C854 \nC867 C874 C875 C878 C879 C880 \nC881 C882 C883 C884 C886 C888 \nC889 C890 C891 C892 C893 C895 \nC896 C898 C899 C900 C901 C902 \nC904 C905 C907 C908 C909 C910 \nC911 C913 C914 C915 C916 C917 \nC918 C920 C921 C922 C923 C924 \nC925 C980 C987 C1086 C1127 C1147 \nC1155 C1204 C1230 C1247 C1278 C1341 \nC1343 C1344 C1345 C1347 C1348 C1349 \nC1350 C1352 C1353 C1354 C1355 C1356 \nC1358 C1360 C1361 C1362 C1363 C1419 \nC1467 C1475 C1476 C1477 C1478 C1479 \nC1481 C1482 C1483 C1484 C1485 C1486 \nC1488 C1489 C1490 C1493 C1494 C1495 \nC1496 C1497 C1498 C1501 C1502 C1503 \nC1504 C1505 C1506 C1507 C1508 C1510 \nC1511 C1512 C1513 C1515 C1516 C1517 \nC1518 C1565 C1566 C1567 C1568 C1569 \nC1570 C1571 C1572 C1573 C1574 C1575 \nC1576 C1577 C1578 C1579 C1580 C1581 \nC1583 C1584 C1586 C1587 C1588 C1589 \nC1620 C1670 C1710 C1780 C1784 C1827 \nC1892 C1920 C1922 C1940 C1980 C1997 \nC2019 C2022 C2109 C2152 C2156 C2182 \nC2183 C2184 C2185 C2186 C2187 C2188 \nC2190 C2191 C2192 C2193 C2195 C2197 \nC2198 C2199 C2200 C2201 C2202 C2203 \nC2216 C2234 C2251 C2271 C2274 C2327 \nC2375 C2386 C2417 C2447 C2577 C2702 \nC2846 C2849 C2882 C2887 C2898 C2942 \nC2957 C2981 C2984 C2987 C2988 C2989 \nC2991 C2992 C2993 C2994 C2996 C2997 \nC2998 C3000 C3001 C3002 C3003 C3004 \nC3077 C3079 C3087 C3167 C3179 C3234 \nC3257 C3262 C3306 C3307 C3308 C3309 \nC3310 C3313 C3314 C3315 C3355 C3359 \nC3388 C3401 C3467 C3471 C3472 C3473 \nC3474 C3475 C3476 C3477 C3479 C3480 \nC3481 C3482 C3483 C3484 C3485 C3675 \nC3678 C3694 C3722 C3742 C3789 C3803 \nC3818 C3846 C3893 C3897 C3900 C3915 \nC3928 C3963 C3964 C3965 C3966 C3967 \nC3968 C4018 C4019 C4020 \n3343: C392_=_C552 ,C392_=_C631 ,C392_=_C1419 ,C392_=_C1710 ,C392_=_C1780 ,\nC392_=_C1827 ,C392_=_C1892 ,C392_=_C2882 ,C392_=_C2957 ,C392_=_C3087 ,C392_=_C3234 ,\nC392_=_C3262 ,C392_=_C3306 ,C392_=_C3307 ,C392_=_C3308 ,C392_=_C3309 ,C392_=_C3310 ,\nC392_=_C3313 ,C392_=_C3314 ,C392_=_C3315 ,C406_=_C1204 ,C406_=_C1278 ,C406_=_C1497 ,\nC406_=_C1498 ,C406_=_C1501 ,C406_=_C1502 ,C406_=_C1503 ,C406_=_C1504 ,C406_=_C1505 ,\nC406_=_C1506 ,C406_=_C1507 ,C406_=_C1508 ,C406_=_C1510 ,C406_=_C1511 ,C406_=_C1512 ,\nC406_=_C1513 ,C406_=_C1515 ,C406_=_C1516 ,C406_=_C1517 ,C406_=_C1518 ,C487_=_C488 ,\nC487_=_C489 ,C487_=_C490 ,C487_=_C491 ,C487_=_C493 ,C487_=_C494 ,C487_=_C495 ,\nC487_=_C496 ,C487_=_C497 ,C487_=_C498 ,C487_=_C499 ,C487_=_C500 ,C487_=_C501 ,\nC487_=_C503 ,C487_=_C504 ,C487_=_C505 ,C487_=_C506 ,C487_=_C507 ,C487_=_C508 ,\nC487_=_C509 ,C487_=_C1570 ,C488_=_C489 ,C488_=_C490 ,C488_=_C491 ,C488_=_C493 ,\nC488_=_C494 ,C488_=_C495 ,C488_=_C496 ,C488_=_C497 ,C488_=_C498 ,C488_=_C499 ,\nC488_=_C500 ,C488_=_C501 ,C488_=_C503 ,C488_=_C504 ,C488_=_C505 ,C488_=_C506 ,\nC488_=_C507 ,C488_=_C508 ,C488_=_C509 ,C488_=_C811 ,C488_=_C1349 ,C488_=_C2942 ,\nC489_=_C490 ,C489_=_C491 ,C489_=_C493 ,C489_=_C494 ,C489_=_C495 ,C489_=_C496 ,\nC489_=_C497 ,C489_=_C498 ,C489_=_C499 ,C489_=_C500 ,C489_=_C501 ,C489_=_C503 ,\nC489_=_C504 ,C489_=_C505 ,C489_=_C506 ,C489_=_C507 ,C489_=_C508 ,C489_=_C509 ,\nC489_=_C1574 ,C489_=_C2988 ,C490_=_C491 ,C490_=_C493 ,C490_=_C494 ,C490_=_C495 ,\nC490_=_C496 ,C490_=_C497 ,C490_=_C498 ,C490_=_C499 ,C490_=_C500 ,C490_=_C501 ,\nC490_=_C503 ,C490_=_C504 ,C490_=_C505 ,C490_=_C506 ,C490_=_C507 ,C490_=_C508 ,\nC490_=_C509 ,C490_=_C1575 ,C490_=_C3257 ,C491_=_C493 ,C491_=_C494 ,C491_=_C495 ,\nC491_=_C496 ,C491_=_C497 ,C491_=_C498 ,C491_=_C499 ,C491_=_C500 ,C491_=_C501 ,\nC491_=_C503 ,C491_=_C504 ,C491_=_C505 ,C491_=_C506 ,C491_=_C507 ,C491_=_C508 ,\nC491_=_C509 ,C491_=_C3388 ,C493_=_C494 ,C493_=_C495 ,C493_=_C496 ,C493_=_C497 ,\nC493_=_C498 ,C493_=_C499 ,C493_=_C500 ,C493_=_C501 ,C493_=_C503 ,C493_=_C504 ,\nC493_=_C505 ,C493_=_C506 ,C493_=_C507 ,C493_=_C508 ,C493_=_C509 ,C493_=_C1576 ,\nC494_=_C495 ,C494_=_C496 ,C494_=_C497 ,C494_=_C498 ,C494_=_C499 ,C494_=_C500 ,\nC494_=_C501 ,C494_=_C503 ,C494_=_C504 ,C494_=_C505 ,C494_=_C506 ,C494_=_C507 ,\nC494_=_C508 ,C494_=_C509 ,C494_=_C3471 ,C495_=_C496 ,C495_=_C497 ,C495_=_C498 ,\nC495_=_C499 ,C495_=_C500 ,C495_=_C501 ,C495_=_C503 ,C495_=_C504 ,C495_=_C505 ,\nC495_=_C506</w:t>
      </w:r>
    </w:p>
    <w:p>
      <w:pPr>
        <w:pStyle w:val="PreformattedText"/>
        <w:bidi w:val="0"/>
        <w:spacing w:before="0" w:after="0"/>
        <w:jc w:val="left"/>
        <w:rPr/>
      </w:pPr>
      <w:r>
        <w:rPr/>
        <w:t xml:space="preserve"> </w:t>
      </w:r>
      <w:r>
        <w:rPr/>
        <w:t>,C495_=_C507 ,C495_=_C508 ,C495_=_C509 ,C495_=_C3472 ,C496_=_C497 ,\nC496_=_C498 ,C496_=_C499 ,C496_=_C500 ,C496_=_C501 ,C496_=_C503 ,C496_=_C504 ,\nC496_=_C505 ,C496_=_C506 ,C496_=_C507 ,C496_=_C508 ,C496_=_C509 ,C496_=_C1579 ,\nC497_=_C498 ,C497_=_C499 ,C497_=_C500 ,C497_=_C501 ,C497_=_C503 ,C497_=_C504 ,\nC497_=_C505 ,C497_=_C506 ,C497_=_C507 ,C497_=_C508 ,C497_=_C509 ,C497_=_C914 ,\nC497_=_C1355 ,C497_=_C2193 ,C497_=_C3473 ,C497_=_C3818 ,C498_=_C499 ,C498_=_C500 ,\nC498_=_C501 ,C498_=_C503 ,C498_=_C504 ,C498_=_C505 ,C498_=_C506 ,C498_=_C507 ,\nC498_=_C508 ,C498_=_C509 ,C498_=_C915 ,C498_=_C1580 ,C499_=_C500 ,C499_=_C501 ,\nC499_=_C503 ,C499_=_C504 ,C499_=_C505 ,C499_=_C506 ,C499_=_C507 ,C499_=_C508 ,\nC499_=_C509 ,C499_=_C1581 ,C500_=_C501 ,C500_=_C503 ,C500_=_C504 ,C500_=_C505 ,\nC500_=_C506 ,C500_=_C507 ,C500_=_C508 ,C500_=_C509 ,C500_=_C3475 ,C501_=_C503 ,\nC501_=_C504 ,C501_=_C505 ,C501_=_C506 ,C501_=_C507 ,C501_=_C508 ,C501_=_C509 ,\nC501_=_C1584 ,C503_=_C504 ,C503_=_C505 ,C503_=_C506 ,C503_=_C507 ,C503_=_C508 ,\nC503_=_C509 ,C503_=_C898 ,C503_=_C922 ,C503_=_C1360 ,C503_=_C2197 ,C503_=_C3479 ,\nC503_=_C3963 ,C504_=_C505 ,C504_=_C506 ,C504_=_C507 ,C504_=_C508 ,C504_=_C509 ,\nC504_=_C923 ,C504_=_C1361 ,C504_=_C2198 ,C504_=_C3480 ,C504_=_C3965 ,C505_=_C506 ,\nC505_=_C507 ,C505_=_C508 ,C505_=_C509 ,C505_=_C924 ,C505_=_C1362 ,C505_=_C2199 ,\nC505_=_C3481 ,C505_=_C3968 ,C506_=_C507 ,C506_=_C508 ,C506_=_C509 ,C506_=_C3482 ,\nC507_=_C508 ,C507_=_C509 ,C507_=_C3315 ,C507_=_C3483 ,C508_=_C509 ,C508_=_C3484 ,\nC509_=_C1589 ,C552_=_C631 ,C552_=_C1419 ,C552_=_C1710 ,C552_=_C1780 ,C552_=_C1827 ,\nC552_=_C1892 ,C552_=_C2882 ,C552_=_C2957 ,C552_=_C3087 ,C552_=_C3234 ,C552_=_C3262 ,\nC552_=_C3306 ,C552_=_C3307 ,C552_=_C3308 ,C552_=_C3309 ,C552_=_C3310 ,C552_=_C3313 ,\nC552_=_C3314 ,C552_=_C3315 ,C569_=_C1230 ,C569_=_C2182 ,C569_=_C2183 ,C569_=_C2184 ,\nC569_=_C2185 ,C569_=_C2186 ,C569_=_C2187 ,C569_=_C2188 ,C569_=_C2190 ,C569_=_C2191 ,\nC569_=_C2192 ,C569_=_C2193 ,C569_=_C2195 ,C569_=_C2197 ,C569_=_C2198 ,C569_=_C2199 ,\nC569_=_C2200 ,C569_=_C2201 ,C569_=_C2202 ,C569_=_C2203 ,C618_=_C619 ,C618_=_C631 ,\nC618_=_C804 ,C618_=_C807 ,C618_=_C808 ,C618_=_C809 ,C618_=_C810 ,C618_=_C811 ,\nC618_=_C813 ,C618_=_C814 ,C618_=_C816 ,C618_=_C817 ,C618_=_C818 ,C618_=_C819 ,\nC618_=_C820 ,C618_=_C823 ,C618_=_C824 ,C618_=_C825 ,C618_=_C826 ,C619_=_C631 ,\nC619_=_C1341 ,C619_=_C1343 ,C619_=_C1344 ,C619_=_C1345 ,C619_=_C1347 ,C619_=_C1348 ,\nC619_=_C1349 ,C619_=_C1350 ,C619_=_C1352 ,C619_=_C1353 ,C619_=_C1354 ,C619_=_C1355 ,\nC619_=_C1356 ,C619_=_C1358 ,C619_=_C1360 ,C619_=_C1361 ,C619_=_C1362 ,C619_=_C1363 ,\nC631_=_C1419 ,C631_=_C1710 ,C631_=_C1780 ,C631_=_C1827 ,C631_=_C1892 ,C631_=_C2882 ,\nC631_=_C2957 ,C631_=_C3087 ,C631_=_C3234 ,C631_=_C3262 ,C631_=_C3306 ,C631_=_C3307 ,\nC631_=_C3308 ,C631_=_C3309 ,C631_=_C3310 ,C631_=_C3313 ,C631_=_C3314 ,C631_=_C3315 ,\nC677_=_C980 ,C677_=_C1475 ,C677_=_C1476 ,C677_=_C1477 ,C677_=_C1478 ,C677_=_C1479 ,\nC677_=_C1481 ,C677_=_C1482 ,C677_=_C1483 ,C677_=_C1484 ,C677_=_C1485 ,C677_=_C1486 ,\nC677_=_C1488 ,C677_=_C1489 ,C677_=_C1490 ,C677_=_C1493 ,C677_=_C1494 ,C677_=_C1495 ,\nC677_=_C1496 ,C804_=_C807 ,C804_=_C808 ,C804_=_C809 ,C804_=_C810 ,C804_=_C811 ,\nC804_=_C813 ,C804_=_C814 ,C804_=_C816 ,C804_=_C817 ,C804_=_C818 ,C804_=_C819 ,\nC804_=_C820 ,C804_=_C823 ,C804_=_C824 ,C804_=_C825 ,C804_=_C826 ,C804_=_C1341 ,\nC807_=_C808 ,C807_=_C809 ,C807_=_C810 ,C807_=_C811 ,C807_=_C813 ,C807_=_C814 ,\nC807_=_C816 ,C807_=_C817 ,C807_=_C818 ,C807_=_C819 ,C807_=_C820 ,C807_=_C823 ,\nC807_=_C824 ,C807_=_C825 ,C807_=_C826 ,C807_=_C1475 ,C808_=_C809 ,C808_=_C810 ,\nC808_=_C811 ,C808_=_C813 ,C808_=_C814 ,C808_=_C816 ,C808_=_C817 ,C808_=_C818 ,\nC808_=_C819 ,C808_=_C820 ,C808_=_C823 ,C808_=_C824 ,C808_=_C825 ,C808_=_C826 ,\nC808_=_C1476 ,C809_=_C810 ,C809_=_C811 ,C809_=_C813 ,C809_=_C814 ,C809_=_C816 ,\nC809_=_C817 ,C809_=_C818 ,C809_=_C819 ,C809_=_C820 ,C809_=_C823 ,C809_=_C824 ,\nC809_=_C825 ,C809_=_C826 ,C809_=_C1477 ,C810_=_C811 ,C810_=_C813 ,C810_=_C814 ,\nC810_=_C816 ,C810_=_C817 ,C810_=_C818 ,C810_=_C819 ,C810_=_C820 ,C810_=_C823 ,\nC810_=_C824 ,C810_=_C825 ,C810_=_C826 ,C810_=_C1348 ,C811_=_C813 ,C811_=_C814 ,\nC811_=_C816 ,C811_=_C817 ,C811_=_C818 ,C811_=_C819 ,C811_=_C820 ,C811_=_C823 ,\nC811_=_C824 ,C811_=_C825 ,C811_=_C826 ,C811_=_C1349 ,C811_=_C2942 ,C813_=_C814 ,\nC813_=_C816 ,C813_=_C817 ,C813_=_C818 ,C813_=_C819 ,C813_=_C820 ,C813_=_C823 ,\nC813_=_C824 ,C813_=_C825 ,C813_=_C826 ,C813_=_C1484 ,C814_=_C816 ,C814_=_C817 ,\nC814_=_C818 ,C814_=_C819 ,C814_=_C820 ,C814_=_C823 ,C814_=_C824 ,C814_=_C825 ,\nC814_=_C826 ,C814_=_C1486 ,C816_=_C817 ,C816_=_C818 ,C816_=_C819 ,C816_=_C820 ,\nC816_=_C823 ,C816_=_C824 ,C816_=_C825 ,C816_=_C826 ,C816_=_C888 ,C816_=_C1488 ,\nC816_=_C1501 ,C816_=_C2991 ,C816_=_C3306 ,C816_=_C3355 ,C816_=_C3359 ,C817_=_C818 ,\nC817_=_C819 ,C817_=_C820 ,C817_=_C823 ,C817_=_C824 ,C817_=_C825 ,C817_=_C826 ,\nC817_=_C1352 ,C818_=_C819 ,C818_=_C820 ,C818_=_C823 ,C818_=_C824 ,C818_=_C825 ,\nC818_=_C826 ,C818_=_C913 ,C818_=_C1353 ,C819_=_C820 ,C819_=_C823 ,C819_=_C824 ,\nC819_=_C825 ,C819_=_C826 ,C819_=_C889 ,C819_=_C1490 ,C820_=_C823 ,C820_=_C824 ,\nC820_=_C825 ,C820_=_C826 ,C820_=_C893 ,C820_=_C1356 ,C820_=_C3476 ,C820_=_C3893 ,\nC823_=_C824 ,C823_=_C825 ,C823_=_C826 ,C823_=_C899 ,C823_=_C1493 ,C823_=_C1516 ,\nC823_=_C1587 ,C823_=_C3000 ,C823_=_C3313 ,C823_=_C3900 ,C823_=_C4018 ,C824_=_C825 ,\nC824_=_C826 ,C824_=_C1494 ,C825_=_C826 ,C825_=_C1496 ,C826_=_C1363 ,C854_=_C867 ,\nC854_=_C1086 ,C854_=_C1155 ,C854_=_C1565 ,C854_=_C1566 ,C854_=_C1567 ,C854_=_C1568 ,\nC854_=_C1569 ,C854_=_C1570 ,C854_=_C1571 ,C854_=_C1572 ,C854_=_C1573 ,C854_=_C1574 ,\nC854_=_C1575 ,C854_=_C1576 ,C854_=_C1577 ,C854_=_C1578 ,C854_=_C1579 ,C854_=_C1580 ,\nC854_=_C1581 ,C854_=_C1583 ,C854_=_C1584 ,C854_=_C1586 ,C854_=_C1587 ,C854_=_C1588 ,\nC854_=_C1589 ,C867_=_C1147 ,C867_=_C1922 ,C867_=_C2022 ,C867_=_C2109 ,C867_=_C2156 ,\nC867_=_C2274 ,C867_=_C2887 ,C867_=_C2984 ,C867_=_C3077 ,C867_=_C3257 ,C867_=_C3678 ,\nC867_=_C3818 ,C867_=_C3915 ,C867_=_C3963 ,C867_=_C3964 ,C867_=_C3965 ,C867_=_C3966 ,\nC867_=_C3967 ,C867_=_C3968 ,C874_=_C875 ,C874_=_C878 ,C874_=_C879 ,C874_=_C880 ,\nC874_=_C881 ,C874_=_C882 ,C874_=_C883 ,C874_=_C884 ,C874_=_C886 ,C874_=_C888 ,\nC874_=_C889 ,C874_=_C890 ,C874_=_C891 ,C874_=_C892 ,C874_=_C893 ,C874_=_C895 ,\nC874_=_C896 ,C874_=_C898 ,C874_=_C899 ,C875_=_C878 ,C875_=_C879 ,C875_=_C880 ,\nC875_=_C881 ,C875_=_C882 ,C875_=_C883 ,C875_=_C884 ,C875_=_C886 ,C875_=_C888 ,\nC875_=_C889 ,C875_=_C890 ,C875_=_C891 ,C875_=_C892 ,C875_=_C893 ,C875_=_C895 ,\nC875_=_C896 ,C875_=_C898 ,C875_=_C899 ,C878_=_C879 ,C878_=_C880 ,C878_=_C881 ,\nC878_=_C882 ,C878_=_C883 ,C878_=_C884 ,C878_=_C886 ,C878_=_C888 ,C878_=_C889 ,\nC878_=_C890 ,C878_=_C891 ,C878_=_C892 ,C878_=_C893 ,C878_=_C895 ,C878_=_C896 ,\nC878_=_C898 ,C878_=_C899 ,C878_=_C1343 ,C878_=_C1566 ,C878_=_C1920 ,C878_=_C1922 ,\nC879_=_C880 ,C879_=_C881 ,C879_=_C882 ,C879_=_C883 ,C879_=_C884 ,C879_=_C886 ,\nC879_=_C888 ,C879_=_C889 ,C879_=_C890 ,C879_=_C891 ,C879_=_C892 ,C879_=_C893 ,\nC879_=_C895 ,C879_=_C896 ,C879_=_C898 ,C879_=_C899 ,C879_=_C1940 ,C880_=_C881 ,\nC880_=_C882 ,C880_=_C883 ,C880_=_C884 ,C880_=_C886 ,C880_=_C888 ,C880_=_C889 ,\nC880_=_C890 ,C880_=_C891 ,C880_=_C892 ,C880_=_C893 ,C880_=_C895 ,C880_=_C896 ,\nC880_=_C898 ,C880_=_C899 ,C880_=_C1980 ,C881_=_C882 ,C881_=_C883 ,C881_=_C884 ,\nC881_=_C886 ,C881_=_C888 ,C881_=_C889 ,C881_=_C890 ,C881_=_C891 ,C881_=_C892 ,\nC881_=_C893 ,C881_=_C895 ,C881_=_C896 ,C881_=_C898 ,C881_=_C899 ,C881_=_C1997 ,\nC882_=_C883 ,C882_=_C884 ,C882_=_C886 ,C882_=_C888 ,C882_=_C889 ,C882_=_C890 ,\nC882_=_C891 ,C882_=_C892 ,C882_=_C893 ,C882_=_C895 ,C882_=_C896 ,C882_=_C898 ,\nC882_=_C899 ,C882_=_C2216 ,C883_=_C884 ,C883_=_C886 ,C883_=_C888 ,C883_=_C889 ,\nC883_=_C890 ,C883_=_C891 ,C883_=_C892 ,C883_=_C893 ,C883_=_C895 ,C883_=_C896 ,\nC883_=_C898 ,C883_=_C899 ,C883_=_C2234 ,C884_=_C886 ,C884_=_C888 ,C884_=_C889 ,\nC884_=_C890 ,C884_=_C891 ,C884_=_C892 ,C884_=_C893 ,C884_=_C895 ,C884_=_C896 ,\nC884_=_C898 ,C884_=_C899 ,C886_=_C888 ,C886_=_C889 ,C886_=_C890 ,C886_=_C891 ,\nC886_=_C892 ,C886_=_C893 ,C886_=_C895 ,C886_=_C896 ,C886_=_C898 ,C886_=_C899 ,\nC886_=_C910 ,C886_=_C3167 ,C888_=_C889 ,C888_=_C890 ,C888_=_C891 ,C888_=_C892 ,\nC888_=_C893 ,C888_=_C895 ,C888_=_C896 ,C888_=_C898 ,C888_=_C899 ,C888_=_C1488 ,\nC888_=_C1501 ,C888_=_C2991 ,C888_=_C3306 ,C888_=_C3355 ,C888_=_C3359 ,C889_=_C890 ,\nC889_=_C891 ,C889_=_C892 ,C889_=_C893 ,C889_=_C895 ,C889_=_C896 ,C889_=_C898 ,\nC889_=_C899 ,C889_=_C1490 ,C890_=_C891 ,C890_=_C892 ,C890_=_C893 ,C890_=_C895 ,\nC890_=_C896 ,C890_=_C898 ,C890_=_C899 ,C890_=_C2994 ,C890_=_C3803 ,C891_=_C892 ,\nC891_=_C893 ,C891_=_C895 ,C891_=_C896 ,C891_=_C898 ,C891_=_C899 ,C892_=_C893 ,\nC892_=_C895 ,C892_=_C896 ,C892_=_C898 ,C892_=_C899 ,C892_=_C3474 ,C892_=_C3846 ,\nC893_=_C895 ,C893_=_C896 ,C893_=_C898 ,C893_=_C899 ,C893_=_C1356 ,C893_=_C3476 ,\nC893_=_C3893 ,C895_=_C896 ,C895_=_C898 ,C895_=_C899 ,C895_=_C1511 ,C896_=_C898 ,\nC896_=_C899 ,C898_=_C899 ,C898_=_C922 ,C898_=_C1360 ,C898_=_C2197 ,C898_=_C3479 ,\nC898_=_C3963 ,C899_=_C1493 ,C899_=_C1516 ,C899_=_C1587 ,C899_=_C3000 ,C899_=_C3313 ,\nC899_=_C3900 ,C899_=_C4018 ,C900_=_C901 ,C900_=_C902 ,C900_=_C904 ,C900_=_C905 ,\nC900_=_C907 ,C900_=_C908 ,C900_=_C909 ,C900_=_C910 ,C900_=_C911 ,C900_=_C913 ,\nC900_=_C914 ,C900_=_C915 ,C900_=_C916 ,C900_=_C917 ,C900_=_C918 ,C900_=_C920 ,\nC900_=_C921 ,C900_=_C922 ,C900_=_C923 ,C900_=_C924 ,C900_=_C925 ,C901_=_C902 ,\nC901_=_C904 ,C901_=_C905 ,C901_=_C907 ,C901_=_C908 ,C901_=_C909 ,C901_=_C910 ,\nC901_=_C911 ,C901_=_C913 ,C901_=_C914 ,C901_=_C915 ,C901_=_C916 ,C901_=_C917 ,\nC901_=_C918 ,C901_=_C920 ,C901_=_C921 ,C901_=_C922 ,C901_=_C923 ,C901_=_C924 ,\nC901_=_C925 ,C902_=_C904 ,C902_=_C905 ,C902_=_C907 ,C902_=_C908 ,C902_=_C909 ,\nC902_=_C910 ,C902_=_C911 ,C902_=_C913 ,C902_=_C914 ,C902_=_C915 ,C902_=_C916 ,\nC902_=_C917</w:t>
      </w:r>
    </w:p>
    <w:p>
      <w:pPr>
        <w:pStyle w:val="PreformattedText"/>
        <w:bidi w:val="0"/>
        <w:spacing w:before="0" w:after="0"/>
        <w:jc w:val="left"/>
        <w:rPr/>
      </w:pPr>
      <w:r>
        <w:rPr/>
        <w:t xml:space="preserve"> </w:t>
      </w:r>
      <w:r>
        <w:rPr/>
        <w:t>,C902_=_C918 ,C902_=_C920 ,C902_=_C921 ,C902_=_C922 ,C902_=_C923 ,\nC902_=_C924 ,C902_=_C925 ,C904_=_C905 ,C904_=_C907 ,C904_=_C908 ,C904_=_C909 ,\nC904_=_C910 ,C904_=_C911 ,C904_=_C913 ,C904_=_C914 ,C904_=_C915 ,C904_=_C916 ,\nC904_=_C917 ,C904_=_C918 ,C904_=_C920 ,C904_=_C921 ,C904_=_C922 ,C904_=_C923 ,\nC904_=_C924 ,C904_=_C925 ,C905_=_C907 ,C905_=_C908 ,C905_=_C909 ,C905_=_C910 ,\nC905_=_C911 ,C905_=_C913 ,C905_=_C914 ,C905_=_C915 ,C905_=_C916 ,C905_=_C917 ,\nC905_=_C918 ,C905_=_C920 ,C905_=_C921 ,C905_=_C922 ,C905_=_C923 ,C905_=_C924 ,\nC905_=_C925 ,C905_=_C1344 ,C905_=_C1567 ,C905_=_C2019 ,C905_=_C2022 ,C907_=_C908 ,\nC907_=_C909 ,C907_=_C910 ,C907_=_C911 ,C907_=_C913 ,C907_=_C914 ,C907_=_C915 ,\nC907_=_C916 ,C907_=_C917 ,C907_=_C918 ,C907_=_C920 ,C907_=_C921 ,C907_=_C922 ,\nC907_=_C923 ,C907_=_C924 ,C907_=_C925 ,C908_=_C909 ,C908_=_C910 ,C908_=_C911 ,\nC908_=_C913 ,C908_=_C914 ,C908_=_C915 ,C908_=_C916 ,C908_=_C917 ,C908_=_C918 ,\nC908_=_C920 ,C908_=_C921 ,C908_=_C922 ,C908_=_C923 ,C908_=_C924 ,C908_=_C925 ,\nC908_=_C1497 ,C909_=_C910 ,C909_=_C911 ,C909_=_C913 ,C909_=_C914 ,C909_=_C915 ,\nC909_=_C916 ,C909_=_C917 ,C909_=_C918 ,C909_=_C920 ,C909_=_C921 ,C909_=_C922 ,\nC909_=_C923 ,C909_=_C924 ,C909_=_C925 ,C910_=_C911 ,C910_=_C913 ,C910_=_C914 ,\nC910_=_C915 ,C910_=_C916 ,C910_=_C917 ,C910_=_C918 ,C910_=_C920 ,C910_=_C921 ,\nC910_=_C922 ,C910_=_C923 ,C910_=_C924 ,C910_=_C925 ,C910_=_C3167 ,C911_=_C913 ,\nC911_=_C914 ,C911_=_C915 ,C911_=_C916 ,C911_=_C917 ,C911_=_C918 ,C911_=_C920 ,\nC911_=_C921 ,C911_=_C922 ,C911_=_C923 ,C911_=_C924 ,C911_=_C925 ,C911_=_C1485 ,\nC913_=_C914 ,C913_=_C915 ,C913_=_C916 ,C913_=_C917 ,C913_=_C918 ,C913_=_C920 ,\nC913_=_C921 ,C913_=_C922 ,C913_=_C923 ,C913_=_C924 ,C913_=_C925 ,C913_=_C1353 ,\nC914_=_C915 ,C914_=_C916 ,C914_=_C917 ,C914_=_C918 ,C914_=_C920 ,C914_=_C921 ,\nC914_=_C922 ,C914_=_C923 ,C914_=_C924 ,C914_=_C925 ,C914_=_C1355 ,C914_=_C2193 ,\nC914_=_C3473 ,C914_=_C3818 ,C915_=_C916 ,C915_=_C917 ,C915_=_C918 ,C915_=_C920 ,\nC915_=_C921 ,C915_=_C922 ,C915_=_C923 ,C915_=_C924 ,C915_=_C925 ,C915_=_C1580 ,\nC916_=_C917 ,C916_=_C918 ,C916_=_C920 ,C916_=_C921 ,C916_=_C922 ,C916_=_C923 ,\nC916_=_C924 ,C916_=_C925 ,C917_=_C918 ,C917_=_C920 ,C917_=_C921 ,C917_=_C922 ,\nC917_=_C923 ,C917_=_C924 ,C917_=_C925 ,C918_=_C920 ,C918_=_C921 ,C918_=_C922 ,\nC918_=_C923 ,C918_=_C924 ,C918_=_C925 ,C918_=_C3477 ,C920_=_C921 ,C920_=_C922 ,\nC920_=_C923 ,C920_=_C924 ,C920_=_C925 ,C921_=_C922 ,C921_=_C923 ,C921_=_C924 ,\nC921_=_C925 ,C921_=_C1586 ,C922_=_C923 ,C922_=_C924 ,C922_=_C925 ,C922_=_C1360 ,\nC922_=_C2197 ,C922_=_C3479 ,C922_=_C3963 ,C923_=_C924 ,C923_=_C925 ,C923_=_C1361 ,\nC923_=_C2198 ,C923_=_C3480 ,C923_=_C3965 ,C924_=_C925 ,C924_=_C1362 ,C924_=_C2199 ,\nC924_=_C3481 ,C924_=_C3968 ,C925_=_C3004 ,C980_=_C987 ,C980_=_C1475 ,C980_=_C1476 ,\nC980_=_C1477 ,C980_=_C1478 ,C980_=_C1479 ,C980_=_C1481 ,C980_=_C1482 ,C980_=_C1483 ,\nC980_=_C1484 ,C980_=_C1485 ,C980_=_C1486 ,C980_=_C1488 ,C980_=_C1489 ,C980_=_C1490 ,\nC980_=_C1493 ,C980_=_C1494 ,C980_=_C1495 ,C980_=_C1496 ,C987_=_C1620 ,C987_=_C1670 ,\nC987_=_C2375 ,C987_=_C2577 ,C987_=_C2849 ,C987_=_C2987 ,C987_=_C2988 ,C987_=_C2989 ,\nC987_=_C2991 ,C987_=_C2992 ,C987_=_C2993 ,C987_=_C2994 ,C987_=_C2996 ,C987_=_C2997 ,\nC987_=_C2998 ,C987_=_C3000 ,C987_=_C3001 ,C987_=_C3002 ,C987_=_C3003 ,C987_=_C3004 ,\nC1086_=_C1155 ,C1086_=_C1565 ,C1086_=_C1566 ,C1086_=_C1567 ,C1086_=_C1568 ,C1086_=_C1569 ,\nC1086_=_C1570 ,C1086_=_C1571 ,C1086_=_C1572 ,C1086_=_C1573 ,C1086_=_C1574 ,C1086_=_C1575 ,\nC1086_=_C1576 ,C1086_=_C1577 ,C1086_=_C1578 ,C1086_=_C1579 ,C1086_=_C1580 ,C1086_=_C1581 ,\nC1086_=_C1583 ,C1086_=_C1584 ,C1086_=_C1586 ,C1086_=_C1587 ,C1086_=_C1588 ,C1086_=_C1589 ,\nC1127_=_C1247 ,C1127_=_C1467 ,C1127_=_C2251 ,C1127_=_C2386 ,C1127_=_C2447 ,C1127_=_C2702 ,\nC1127_=_C2846 ,C1127_=_C3079 ,C1127_=_C3167 ,C1127_=_C3359 ,C1127_=_C3467 ,C1127_=_C3694 ,\nC1127_=_C3722 ,C1127_=_C3742 ,C1127_=_C3789 ,C1127_=_C3928 ,C1127_=_C4018 ,C1127_=_C4019 ,\nC1127_=_C4020 ,C1147_=_C1922 ,C1147_=_C2022 ,C1147_=_C2109 ,C1147_=_C2156 ,C1147_=_C2274 ,\nC1147_=_C2887 ,C1147_=_C2984 ,C1147_=_C3077 ,C1147_=_C3257 ,C1147_=_C3678 ,C1147_=_C3818 ,\nC1147_=_C3915 ,C1147_=_C3963 ,C1147_=_C3964 ,C1147_=_C3965 ,C1147_=_C3966 ,C1147_=_C3967 ,\nC1147_=_C3968 ,C1155_=_C1565 ,C1155_=_C1566 ,C1155_=_C1567 ,C1155_=_C1568 ,C1155_=_C1569 ,\nC1155_=_C1570 ,C1155_=_C1571 ,C1155_=_C1572 ,C1155_=_C1573 ,C1155_=_C1574 ,C1155_=_C1575 ,\nC1155_=_C1576 ,C1155_=_C1577 ,C1155_=_C1578 ,C1155_=_C1579 ,C1155_=_C1580 ,C1155_=_C1581 ,\nC1155_=_C1583 ,C1155_=_C1584 ,C1155_=_C1586 ,C1155_=_C1587 ,C1155_=_C1588 ,C1155_=_C1589 ,\nC1204_=_C1278 ,C1204_=_C1497 ,C1204_=_C1498 ,C1204_=_C1501 ,C1204_=_C1502 ,C1204_=_C1503 ,\nC1204_=_C1504 ,C1204_=_C1505 ,C1204_=_C1506 ,C1204_=_C1507 ,C1204_=_C1508 ,C1204_=_C1510 ,\nC1204_=_C1511 ,C1204_=_C1512 ,C1204_=_C1513 ,C1204_=_C1515 ,C1204_=_C1516 ,C1204_=_C1517 ,\nC1204_=_C1518 ,C1230_=_C1247 ,C1230_=_C2182 ,C1230_=_C2183 ,C1230_=_C2184 ,C1230_=_C2185 ,\nC1230_=_C2186 ,C1230_=_C2187 ,C1230_=_C2188 ,C1230_=_C2190 ,C1230_=_C2191 ,C1230_=_C2192 ,\nC1230_=_C2193 ,C1230_=_C2195 ,C1230_=_C2197 ,C1230_=_C2198 ,C1230_=_C2199 ,C1230_=_C2200 ,\nC1230_=_C2201 ,C1230_=_C2202 ,C1230_=_C2203 ,C1247_=_C1467 ,C1247_=_C2251 ,C1247_=_C2386 ,\nC1247_=_C2447 ,C1247_=_C2702 ,C1247_=_C2846 ,C1247_=_C3079 ,C1247_=_C3167 ,C1247_=_C3359 ,\nC1247_=_C3467 ,C1247_=_C3694 ,C1247_=_C3722 ,C1247_=_C3742 ,C1247_=_C3789 ,C1247_=_C3928 ,\nC1247_=_C4018 ,C1247_=_C4019 ,C1247_=_C4020 ,C1278_=_C1497 ,C1278_=_C1498 ,C1278_=_C1501 ,\nC1278_=_C1502 ,C1278_=_C1503 ,C1278_=_C1504 ,C1278_=_C1505 ,C1278_=_C1506 ,C1278_=_C1507 ,\nC1278_=_C1508 ,C1278_=_C1510 ,C1278_=_C1511 ,C1278_=_C1512 ,C1278_=_C1513 ,C1278_=_C1515 ,\nC1278_=_C1516 ,C1278_=_C1517 ,C1278_=_C1518 ,C1341_=_C1343 ,C1341_=_C1344 ,C1341_=_C1345 ,\nC1341_=_C1347 ,C1341_=_C1348 ,C1341_=_C1349 ,C1341_=_C1350 ,C1341_=_C1352 ,C1341_=_C1353 ,\nC1341_=_C1354 ,C1341_=_C1355 ,C1341_=_C1356 ,C1341_=_C1358 ,C1341_=_C1360 ,C1341_=_C1361 ,\nC1341_=_C1362 ,C1341_=_C1363 ,C1343_=_C1344 ,C1343_=_C1345 ,C1343_=_C1347 ,C1343_=_C1348 ,\nC1343_=_C1349 ,C1343_=_C1350 ,C1343_=_C1352 ,C1343_=_C1353 ,C1343_=_C1354 ,C1343_=_C1355 ,\nC1343_=_C1356 ,C1343_=_C1358 ,C1343_=_C1360 ,C1343_=_C1361 ,C1343_=_C1362 ,C1343_=_C1363 ,\nC1343_=_C1566 ,C1343_=_C1920 ,C1343_=_C1922 ,C1344_=_C1345 ,C1344_=_C1347 ,C1344_=_C1348 ,\nC1344_=_C1349 ,C1344_=_C1350 ,C1344_=_C1352 ,C1344_=_C1353 ,C1344_=_C1354 ,C1344_=_C1355 ,\nC1344_=_C1356 ,C1344_=_C1358 ,C1344_=_C1360 ,C1344_=_C1361 ,C1344_=_C1362 ,C1344_=_C1363 ,\nC1344_=_C1567 ,C1344_=_C2019 ,C1344_=_C2022 ,C1345_=_C1347 ,C1345_=_C1348 ,C1345_=_C1349 ,\nC1345_=_C1350 ,C1345_=_C1352 ,C1345_=_C1353 ,C1345_=_C1354 ,C1345_=_C1355 ,C1345_=_C1356 ,\nC1345_=_C1358 ,C1345_=_C1360 ,C1345_=_C1361 ,C1345_=_C1362 ,C1345_=_C1363 ,C1345_=_C1568 ,\nC1345_=_C2152 ,C1345_=_C2156 ,C1347_=_C1348 ,C1347_=_C1349 ,C1347_=_C1350 ,C1347_=_C1352 ,\nC1347_=_C1353 ,C1347_=_C1354 ,C1347_=_C1355 ,C1347_=_C1356 ,C1347_=_C1358 ,C1347_=_C1360 ,\nC1347_=_C1361 ,C1347_=_C1362 ,C1347_=_C1363 ,C1347_=_C1569 ,C1347_=_C2271 ,C1347_=_C2274 ,\nC1348_=_C1349 ,C1348_=_C1350 ,C1348_=_C1352 ,C1348_=_C1353 ,C1348_=_C1354 ,C1348_=_C1355 ,\nC1348_=_C1356 ,C1348_=_C1358 ,C1348_=_C1360 ,C1348_=_C1361 ,C1348_=_C1362 ,C1348_=_C1363 ,\nC1349_=_C1350 ,C1349_=_C1352 ,C1349_=_C1353 ,C1349_=_C1354 ,C1349_=_C1355 ,C1349_=_C1356 ,\nC1349_=_C1358 ,C1349_=_C1360 ,C1349_=_C1361 ,C1349_=_C1362 ,C1349_=_C1363 ,C1349_=_C2942 ,\nC1350_=_C1352 ,C1350_=_C1353 ,C1350_=_C1354 ,C1350_=_C1355 ,C1350_=_C1356 ,C1350_=_C1358 ,\nC1350_=_C1360 ,C1350_=_C1361 ,C1350_=_C1362 ,C1350_=_C1363 ,C1350_=_C1573 ,C1350_=_C2981 ,\nC1350_=_C2984 ,C1352_=_C1353 ,C1352_=_C1354 ,C1352_=_C1355 ,C1352_=_C1356 ,C1352_=_C1358 ,\nC1352_=_C1360 ,C1352_=_C1361 ,C1352_=_C1362 ,C1352_=_C1363 ,C1353_=_C1354 ,C1353_=_C1355 ,\nC1353_=_C1356 ,C1353_=_C1358 ,C1353_=_C1360 ,C1353_=_C1361 ,C1353_=_C1362 ,C1353_=_C1363 ,\nC1354_=_C1355 ,C1354_=_C1356 ,C1354_=_C1358 ,C1354_=_C1360 ,C1354_=_C1361 ,C1354_=_C1362 ,\nC1354_=_C1363 ,C1354_=_C1577 ,C1354_=_C3675 ,C1354_=_C3678 ,C1355_=_C1356 ,C1355_=_C1358 ,\nC1355_=_C1360 ,C1355_=_C1361 ,C1355_=_C1362 ,C1355_=_C1363 ,C1355_=_C2193 ,C1355_=_C3473 ,\nC1355_=_C3818 ,C1356_=_C1358 ,C1356_=_C1360 ,C1356_=_C1361 ,C1356_=_C1362 ,C1356_=_C1363 ,\nC1356_=_C3476 ,C1356_=_C3893 ,C1358_=_C1360 ,C1358_=_C1361 ,C1358_=_C1362 ,C1358_=_C1363 ,\nC1358_=_C1583 ,C1358_=_C3897 ,C1358_=_C3915 ,C1360_=_C1361 ,C1360_=_C1362 ,C1360_=_C1363 ,\nC1360_=_C2197 ,C1360_=_C3479 ,C1360_=_C3963 ,C1361_=_C1362 ,C1361_=_C1363 ,C1361_=_C2198 ,\nC1361_=_C3480 ,C1361_=_C3965 ,C1362_=_C1363 ,C1362_=_C2199 ,C1362_=_C3481 ,C1362_=_C3968 ,\nC1419_=_C1710 ,C1419_=_C1780 ,C1419_=_C1827 ,C1419_=_C1892 ,C1419_=_C2882 ,C1419_=_C2957 ,\nC1419_=_C3087 ,C1419_=_C3234 ,C1419_=_C3262 ,C1419_=_C3306 ,C1419_=_C3307 ,C1419_=_C3308 ,\nC1419_=_C3309 ,C1419_=_C3310 ,C1419_=_C3313 ,C1419_=_C3314 ,C1419_=_C3315 ,C1467_=_C2251 ,\nC1467_=_C2386 ,C1467_=_C2447 ,C1467_=_C2702 ,C1467_=_C2846 ,C1467_=_C3079 ,C1467_=_C3167 ,\nC1467_=_C3359 ,C1467_=_C3467 ,C1467_=_C3694 ,C1467_=_C3722 ,C1467_=_C3742 ,C1467_=_C3789 ,\nC1467_=_C3928 ,C1467_=_C4018 ,C1467_=_C4019 ,C1467_=_C4020 ,C1475_=_C1476 ,C1475_=_C1477 ,\nC1475_=_C1478 ,C1475_=_C1479 ,C1475_=_C1481 ,C1475_=_C1482 ,C1475_=_C1483 ,C1475_=_C1484 ,\nC1475_=_C1485 ,C1475_=_C1486 ,C1475_=_C1488 ,C1475_=_C1489 ,C1475_=_C1490 ,C1475_=_C1493 ,\nC1475_=_C1494 ,C1475_=_C1495 ,C1475_=_C1496 ,C1476_=_C1477 ,C1476_=_C1478 ,C1476_=_C1479 ,\nC1476_=_C1481 ,C1476_=_C1482 ,C1476_=_C1483 ,C1476_=_C1484 ,C1476_=_C1485 ,C1476_=_C1486 ,\nC1476_=_C1488 ,C1476_=_C1489 ,C1476_=_C1490 ,C1476_=_C1493 ,C1476_=_C1494 ,C1476_=_C1495 ,\nC1476_=_C1496 ,C1477_=_C1478 ,C1477_=_C1479 ,C1477_=_C1481 ,C1477_=_C1482 ,C1477_=_C1483 ,\nC1477_=_C1484 ,C1477_=_C1485 ,C1477_=_C1486 ,C1477_=_C1488 ,C1477_=_C1489 ,C1477_=_C1490 ,\nC1477_=_C1493 ,C1477_=_C1494 ,C1477_=_C1495</w:t>
      </w:r>
    </w:p>
    <w:p>
      <w:pPr>
        <w:pStyle w:val="PreformattedText"/>
        <w:bidi w:val="0"/>
        <w:spacing w:before="0" w:after="0"/>
        <w:jc w:val="left"/>
        <w:rPr/>
      </w:pPr>
      <w:r>
        <w:rPr/>
        <w:t xml:space="preserve"> </w:t>
      </w:r>
      <w:r>
        <w:rPr/>
        <w:t>,C1477_=_C1496 ,C1478_=_C1479 ,C1478_=_C1481 ,\nC1478_=_C1482 ,C1478_=_C1483 ,C1478_=_C1484 ,C1478_=_C1485 ,C1478_=_C1486 ,C1478_=_C1488 ,\nC1478_=_C1489 ,C1478_=_C1490 ,C1478_=_C1493 ,C1478_=_C1494 ,C1478_=_C1495 ,C1478_=_C1496 ,\nC1478_=_C1498 ,C1479_=_C1481 ,C1479_=_C1482 ,C1479_=_C1483 ,C1479_=_C1484 ,C1479_=_C1485 ,\nC1479_=_C1486 ,C1479_=_C1488 ,C1479_=_C1489 ,C1479_=_C1490 ,C1479_=_C1493 ,C1479_=_C1494 ,\nC1479_=_C1495 ,C1479_=_C1496 ,C1481_=_C1482 ,C1481_=_C1483 ,C1481_=_C1484 ,C1481_=_C1485 ,\nC1481_=_C1486 ,C1481_=_C1488 ,C1481_=_C1489 ,C1481_=_C1490 ,C1481_=_C1493 ,C1481_=_C1494 ,\nC1481_=_C1495 ,C1481_=_C1496 ,C1482_=_C1483 ,C1482_=_C1484 ,C1482_=_C1485 ,C1482_=_C1486 ,\nC1482_=_C1488 ,C1482_=_C1489 ,C1482_=_C1490 ,C1482_=_C1493 ,C1482_=_C1494 ,C1482_=_C1495 ,\nC1482_=_C1496 ,C1483_=_C1484 ,C1483_=_C1485 ,C1483_=_C1486 ,C1483_=_C1488 ,C1483_=_C1489 ,\nC1483_=_C1490 ,C1483_=_C1493 ,C1483_=_C1494 ,C1483_=_C1495 ,C1483_=_C1496 ,C1483_=_C2987 ,\nC1484_=_C1485 ,C1484_=_C1486 ,C1484_=_C1488 ,C1484_=_C1489 ,C1484_=_C1490 ,C1484_=_C1493 ,\nC1484_=_C1494 ,C1484_=_C1495 ,C1484_=_C1496 ,C1485_=_C1486 ,C1485_=_C1488 ,C1485_=_C1489 ,\nC1485_=_C1490 ,C1485_=_C1493 ,C1485_=_C1494 ,C1485_=_C1495 ,C1485_=_C1496 ,C1486_=_C1488 ,\nC1486_=_C1489 ,C1486_=_C1490 ,C1486_=_C1493 ,C1486_=_C1494 ,C1486_=_C1495 ,C1486_=_C1496 ,\nC1488_=_C1489 ,C1488_=_C1490 ,C1488_=_C1493 ,C1488_=_C1494 ,C1488_=_C1495 ,C1488_=_C1496 ,\nC1488_=_C1501 ,C1488_=_C2991 ,C1488_=_C3306 ,C1488_=_C3355 ,C1488_=_C3359 ,C1489_=_C1490 ,\nC1489_=_C1493 ,C1489_=_C1494 ,C1489_=_C1495 ,C1489_=_C1496 ,C1490_=_C1493 ,C1490_=_C1494 ,\nC1490_=_C1495 ,C1490_=_C1496 ,C1493_=_C1494 ,C1493_=_C1495 ,C1493_=_C1496 ,C1493_=_C1516 ,\nC1493_=_C1587 ,C1493_=_C3000 ,C1493_=_C3313 ,C1493_=_C3900 ,C1493_=_C4018 ,C1494_=_C1495 ,\nC1494_=_C1496 ,C1495_=_C1496 ,C1497_=_C1498 ,C1497_=_C1501 ,C1497_=_C1502 ,C1497_=_C1503 ,\nC1497_=_C1504 ,C1497_=_C1505 ,C1497_=_C1506 ,C1497_=_C1507 ,C1497_=_C1508 ,C1497_=_C1510 ,\nC1497_=_C1511 ,C1497_=_C1512 ,C1497_=_C1513 ,C1497_=_C1515 ,C1497_=_C1516 ,C1497_=_C1517 ,\nC1497_=_C1518 ,C1498_=_C1501 ,C1498_=_C1502 ,C1498_=_C1503 ,C1498_=_C1504 ,C1498_=_C1505 ,\nC1498_=_C1506 ,C1498_=_C1507 ,C1498_=_C1508 ,C1498_=_C1510 ,C1498_=_C1511 ,C1498_=_C1512 ,\nC1498_=_C1513 ,C1498_=_C1515 ,C1498_=_C1516 ,C1498_=_C1517 ,C1498_=_C1518 ,C1501_=_C1502 ,\nC1501_=_C1503 ,C1501_=_C1504 ,C1501_=_C1505 ,C1501_=_C1506 ,C1501_=_C1507 ,C1501_=_C1508 ,\nC1501_=_C1510 ,C1501_=_C1511 ,C1501_=_C1512 ,C1501_=_C1513 ,C1501_=_C1515 ,C1501_=_C1516 ,\nC1501_=_C1517 ,C1501_=_C1518 ,C1501_=_C2991 ,C1501_=_C3306 ,C1501_=_C3355 ,C1501_=_C3359 ,\nC1502_=_C1503 ,C1502_=_C1504 ,C1502_=_C1505 ,C1502_=_C1506 ,C1502_=_C1507 ,C1502_=_C1508 ,\nC1502_=_C1510 ,C1502_=_C1511 ,C1502_=_C1512 ,C1502_=_C1513 ,C1502_=_C1515 ,C1502_=_C1516 ,\nC1502_=_C1517 ,C1502_=_C1518 ,C1503_=_C1504 ,C1503_=_C1505 ,C1503_=_C1506 ,C1503_=_C1507 ,\nC1503_=_C1508 ,C1503_=_C1510 ,C1503_=_C1511 ,C1503_=_C1512 ,C1503_=_C1513 ,C1503_=_C1515 ,\nC1503_=_C1516 ,C1503_=_C1517 ,C1503_=_C1518 ,C1504_=_C1505 ,C1504_=_C1506 ,C1504_=_C1507 ,\nC1504_=_C1508 ,C1504_=_C1510 ,C1504_=_C1511 ,C1504_=_C1512 ,C1504_=_C1513 ,C1504_=_C1515 ,\nC1504_=_C1516 ,C1504_=_C1517 ,C1504_=_C1518 ,C1505_=_C1506 ,C1505_=_C1507 ,C1505_=_C1508 ,\nC1505_=_C1510 ,C1505_=_C1511 ,C1505_=_C1512 ,C1505_=_C1513 ,C1505_=_C1515 ,C1505_=_C1516 ,\nC1505_=_C1517 ,C1505_=_C1518 ,C1506_=_C1507 ,C1506_=_C1508 ,C1506_=_C1510 ,C1506_=_C1511 ,\nC1506_=_C1512 ,C1506_=_C1513 ,C1506_=_C1515 ,C1506_=_C1516 ,C1506_=_C1517 ,C1506_=_C1518 ,\nC1507_=_C1508 ,C1507_=_C1510 ,C1507_=_C1511 ,C1507_=_C1512 ,C1507_=_C1513 ,C1507_=_C1515 ,\nC1507_=_C1516 ,C1507_=_C1517 ,C1507_=_C1518 ,C1508_=_C1510 ,C1508_=_C1511 ,C1508_=_C1512 ,\nC1508_=_C1513 ,C1508_=_C1515 ,C1508_=_C1516 ,C1508_=_C1517 ,C1508_=_C1518 ,C1510_=_C1511 ,\nC1510_=_C1512 ,C1510_=_C1513 ,C1510_=_C1515 ,C1510_=_C1516 ,C1510_=_C1517 ,C1510_=_C1518 ,\nC1510_=_C2195 ,C1511_=_C1512 ,C1511_=_C1513 ,C1511_=_C1515 ,C1511_=_C1516 ,C1511_=_C1517 ,\nC1511_=_C1518 ,C1512_=_C1513 ,C1512_=_C1515 ,C1512_=_C1516 ,C1512_=_C1517 ,C1512_=_C1518 ,\nC1513_=_C1515 ,C1513_=_C1516 ,C1513_=_C1517 ,C1513_=_C1518 ,C1515_=_C1516 ,C1515_=_C1517 ,\nC1515_=_C1518 ,C1516_=_C1517 ,C1516_=_C1518 ,C1516_=_C1587 ,C1516_=_C3000 ,C1516_=_C3313 ,\nC1516_=_C3900 ,C1516_=_C4018 ,C1517_=_C1518 ,C1565_=_C1566 ,C1565_=_C1567 ,C1565_=_C1568 ,\nC1565_=_C1569 ,C1565_=_C1570 ,C1565_=_C1571 ,C1565_=_C1572 ,C1565_=_C1573 ,C1565_=_C1574 ,\nC1565_=_C1575 ,C1565_=_C1576 ,C1565_=_C1577 ,C1565_=_C1578 ,C1565_=_C1579 ,C1565_=_C1580 ,\nC1565_=_C1581 ,C1565_=_C1583 ,C1565_=_C1584 ,C1565_=_C1586 ,C1565_=_C1587 ,C1565_=_C1588 ,\nC1565_=_C1589 ,C1566_=_C1567 ,C1566_=_C1568 ,C1566_=_C1569 ,C1566_=_C1570 ,C1566_=_C1571 ,\nC1566_=_C1572 ,C1566_=_C1573 ,C1566_=_C1574 ,C1566_=_C1575 ,C1566_=_C1576 ,C1566_=_C1577 ,\nC1566_=_C1578 ,C1566_=_C1579 ,C1566_=_C1580 ,C1566_=_C1581 ,C1566_=_C1583 ,C1566_=_C1584 ,\nC1566_=_C1586 ,C1566_=_C1587 ,C1566_=_C1588 ,C1566_=_C1589 ,C1566_=_C1920 ,C1566_=_C1922 ,\nC1567_=_C1568 ,C1567_=_C1569 ,C1567_=_C1570 ,C1567_=_C1571 ,C1567_=_C1572 ,C1567_=_C1573 ,\nC1567_=_C1574 ,C1567_=_C1575 ,C1567_=_C1576 ,C1567_=_C1577 ,C1567_=_C1578 ,C1567_=_C1579 ,\nC1567_=_C1580 ,C1567_=_C1581 ,C1567_=_C1583 ,C1567_=_C1584 ,C1567_=_C1586 ,C1567_=_C1587 ,\nC1567_=_C1588 ,C1567_=_C1589 ,C1567_=_C2019 ,C1567_=_C2022 ,C1568_=_C1569 ,C1568_=_C1570 ,\nC1568_=_C1571 ,C1568_=_C1572 ,C1568_=_C1573 ,C1568_=_C1574 ,C1568_=_C1575 ,C1568_=_C1576 ,\nC1568_=_C1577 ,C1568_=_C1578 ,C1568_=_C1579 ,C1568_=_C1580 ,C1568_=_C1581 ,C1568_=_C1583 ,\nC1568_=_C1584 ,C1568_=_C1586 ,C1568_=_C1587 ,C1568_=_C1588 ,C1568_=_C1589 ,C1568_=_C2152 ,\nC1568_=_C2156 ,C1569_=_C1570 ,C1569_=_C1571 ,C1569_=_C1572 ,C1569_=_C1573 ,C1569_=_C1574 ,\nC1569_=_C1575 ,C1569_=_C1576 ,C1569_=_C1577 ,C1569_=_C1578 ,C1569_=_C1579 ,C1569_=_C1580 ,\nC1569_=_C1581 ,C1569_=_C1583 ,C1569_=_C1584 ,C1569_=_C1586 ,C1569_=_C1587 ,C1569_=_C1588 ,\nC1569_=_C1589 ,C1569_=_C2271 ,C1569_=_C2274 ,C1570_=_C1571 ,C1570_=_C1572 ,C1570_=_C1573 ,\nC1570_=_C1574 ,C1570_=_C1575 ,C1570_=_C1576 ,C1570_=_C1577 ,C1570_=_C1578 ,C1570_=_C1579 ,\nC1570_=_C1580 ,C1570_=_C1581 ,C1570_=_C1583 ,C1570_=_C1584 ,C1570_=_C1586 ,C1570_=_C1587 ,\nC1570_=_C1588 ,C1570_=_C1589 ,C1571_=_C1572 ,C1571_=_C1573 ,C1571_=_C1574 ,C1571_=_C1575 ,\nC1571_=_C1576 ,C1571_=_C1577 ,C1571_=_C1578 ,C1571_=_C1579 ,C1571_=_C1580 ,C1571_=_C1581 ,\nC1571_=_C1583 ,C1571_=_C1584 ,C1571_=_C1586 ,C1571_=_C1587 ,C1571_=_C1588 ,C1571_=_C1589 ,\nC1572_=_C1573 ,C1572_=_C1574 ,C1572_=_C1575 ,C1572_=_C1576 ,C1572_=_C1577 ,C1572_=_C1578 ,\nC1572_=_C1579 ,C1572_=_C1580 ,C1572_=_C1581 ,C1572_=_C1583 ,C1572_=_C1584 ,C1572_=_C1586 ,\nC1572_=_C1587 ,C1572_=_C1588 ,C1572_=_C1589 ,C1573_=_C1574 ,C1573_=_C1575 ,C1573_=_C1576 ,\nC1573_=_C1577 ,C1573_=_C1578 ,C1573_=_C1579 ,C1573_=_C1580 ,C1573_=_C1581 ,C1573_=_C1583 ,\nC1573_=_C1584 ,C1573_=_C1586 ,C1573_=_C1587 ,C1573_=_C1588 ,C1573_=_C1589 ,C1573_=_C2981 ,\nC1573_=_C2984 ,C1574_=_C1575 ,C1574_=_C1576 ,C1574_=_C1577 ,C1574_=_C1578 ,C1574_=_C1579 ,\nC1574_=_C1580 ,C1574_=_C1581 ,C1574_=_C1583 ,C1574_=_C1584 ,C1574_=_C1586 ,C1574_=_C1587 ,\nC1574_=_C1588 ,C1574_=_C1589 ,C1574_=_C2988 ,C1575_=_C1576 ,C1575_=_C1577 ,C1575_=_C1578 ,\nC1575_=_C1579 ,C1575_=_C1580 ,C1575_=_C1581 ,C1575_=_C1583 ,C1575_=_C1584 ,C1575_=_C1586 ,\nC1575_=_C1587 ,C1575_=_C1588 ,C1575_=_C1589 ,C1575_=_C3257 ,C1576_=_C1577 ,C1576_=_C1578 ,\nC1576_=_C1579 ,C1576_=_C1580 ,C1576_=_C1581 ,C1576_=_C1583 ,C1576_=_C1584 ,C1576_=_C1586 ,\nC1576_=_C1587 ,C1576_=_C1588 ,C1576_=_C1589 ,C1577_=_C1578 ,C1577_=_C1579 ,C1577_=_C1580 ,\nC1577_=_C1581 ,C1577_=_C1583 ,C1577_=_C1584 ,C1577_=_C1586 ,C1577_=_C1587 ,C1577_=_C1588 ,\nC1577_=_C1589 ,C1577_=_C3675 ,C1577_=_C3678 ,C1578_=_C1579 ,C1578_=_C1580 ,C1578_=_C1581 ,\nC1578_=_C1583 ,C1578_=_C1584 ,C1578_=_C1586 ,C1578_=_C1587 ,C1578_=_C1588 ,C1578_=_C1589 ,\nC1578_=_C2191 ,C1578_=_C3742 ,C1579_=_C1580 ,C1579_=_C1581 ,C1579_=_C1583 ,C1579_=_C1584 ,\nC1579_=_C1586 ,C1579_=_C1587 ,C1579_=_C1588 ,C1579_=_C1589 ,C1580_=_C1581 ,C1580_=_C1583 ,\nC1580_=_C1584 ,C1580_=_C1586 ,C1580_=_C1587 ,C1580_=_C1588 ,C1580_=_C1589 ,C1581_=_C1583 ,\nC1581_=_C1584 ,C1581_=_C1586 ,C1581_=_C1587 ,C1581_=_C1588 ,C1581_=_C1589 ,C1583_=_C1584 ,\nC1583_=_C1586 ,C1583_=_C1587 ,C1583_=_C1588 ,C1583_=_C1589 ,C1583_=_C3897 ,C1583_=_C3915 ,\nC1584_=_C1586 ,C1584_=_C1587 ,C1584_=_C1588 ,C1584_=_C1589 ,C1586_=_C1587 ,C1586_=_C1588 ,\nC1586_=_C1589 ,C1587_=_C1588 ,C1587_=_C1589 ,C1587_=_C3000 ,C1587_=_C3313 ,C1587_=_C3900 ,\nC1587_=_C4018 ,C1588_=_C1589 ,C1588_=_C3967 ,C1620_=_C1670 ,C1620_=_C2375 ,C1620_=_C2577 ,\nC1620_=_C2849 ,C1620_=_C2987 ,C1620_=_C2988 ,C1620_=_C2989 ,C1620_=_C2991 ,C1620_=_C2992 ,\nC1620_=_C2993 ,C1620_=_C2994 ,C1620_=_C2996 ,C1620_=_C2997 ,C1620_=_C2998 ,C1620_=_C3000 ,\nC1620_=_C3001 ,C1620_=_C3002 ,C1620_=_C3003 ,C1620_=_C3004 ,C1670_=_C2375 ,C1670_=_C2577 ,\nC1670_=_C2849 ,C1670_=_C2987 ,C1670_=_C2988 ,C1670_=_C2989 ,C1670_=_C2991 ,C1670_=_C2992 ,\nC1670_=_C2993 ,C1670_=_C2994 ,C1670_=_C2996 ,C1670_=_C2997 ,C1670_=_C2998 ,C1670_=_C3000 ,\nC1670_=_C3001 ,C1670_=_C3002 ,C1670_=_C3003 ,C1670_=_C3004 ,C1710_=_C1780 ,C1710_=_C1827 ,\nC1710_=_C1892 ,C1710_=_C2882 ,C1710_=_C2957 ,C1710_=_C3087 ,C1710_=_C3234 ,C1710_=_C3262 ,\nC1710_=_C3306 ,C1710_=_C3307 ,C1710_=_C3308 ,C1710_=_C3309 ,C1710_=_C3310 ,C1710_=_C3313 ,\nC1710_=_C3314 ,C1710_=_C3315 ,C1780_=_C1784 ,C1780_=_C1827 ,C1780_=_C1892 ,C1780_=_C2882 ,\nC1780_=_C2957 ,C1780_=_C3087 ,C1780_=_C3234 ,C1780_=_C3262 ,C1780_=_C3306 ,C1780_=_C3307 ,\nC1780_=_C3308 ,C1780_=_C3309 ,C1780_=_C3310 ,C1780_=_C3313 ,C1780_=_C3314 ,C1780_=_C3315 ,\nC1784_=_C2327 ,C1784_=_C2417 ,C1784_=_C2898 ,C1784_=_C2942 ,C1784_=_C3179 ,C1784_=_C3388 ,\nC1784_=_C3401 ,C1784_=_C3471 ,C1784_=_C3472 ,C1784_=_C3473 ,C1784_=_C3474 ,C1784_=_C3475 ,\nC1784_=_C3476 ,C1784_=_C3477 ,C1784_=_C3479 ,C1784_=_C3480 ,C1784_=_C3481 ,C1784_=_C3482 ,\nC1784_=_C3483</w:t>
      </w:r>
    </w:p>
    <w:p>
      <w:pPr>
        <w:pStyle w:val="PreformattedText"/>
        <w:bidi w:val="0"/>
        <w:spacing w:before="0" w:after="0"/>
        <w:jc w:val="left"/>
        <w:rPr/>
      </w:pPr>
      <w:r>
        <w:rPr/>
        <w:t xml:space="preserve"> </w:t>
      </w:r>
      <w:r>
        <w:rPr/>
        <w:t>,C1784_=_C3484 ,C1784_=_C3485 ,C1827_=_C1892 ,C1827_=_C2882 ,C1827_=_C2957 ,\nC1827_=_C3087 ,C1827_=_C3234 ,C1827_=_C3262 ,C1827_=_C3306 ,C1827_=_C3307 ,C1827_=_C3308 ,\nC1827_=_C3309 ,C1827_=_C3310 ,C1827_=_C3313 ,C1827_=_C3314 ,C1827_=_C3315 ,C1892_=_C2882 ,\nC1892_=_C2957 ,C1892_=_C3087 ,C1892_=_C3234 ,C1892_=_C3262 ,C1892_=_C3306 ,C1892_=_C3307 ,\nC1892_=_C3308 ,C1892_=_C3309 ,C1892_=_C3310 ,C1892_=_C3313 ,C1892_=_C3314 ,C1892_=_C3315 ,\nC1920_=_C1922 ,C1920_=_C1940 ,C1920_=_C1980 ,C1920_=_C1997 ,C1920_=_C2019 ,C1920_=_C2152 ,\nC1920_=_C2216 ,C1920_=_C2234 ,C1920_=_C2271 ,C1920_=_C2981 ,C1920_=_C3355 ,C1920_=_C3675 ,\nC1920_=_C3803 ,C1920_=_C3846 ,C1920_=_C3893 ,C1920_=_C3897 ,C1920_=_C3900 ,C1922_=_C2022 ,\nC1922_=_C2109 ,C1922_=_C2156 ,C1922_=_C2274 ,C1922_=_C2887 ,C1922_=_C2984 ,C1922_=_C3077 ,\nC1922_=_C3257 ,C1922_=_C3678 ,C1922_=_C3818 ,C1922_=_C3915 ,C1922_=_C3963 ,C1922_=_C3964 ,\nC1922_=_C3965 ,C1922_=_C3966 ,C1922_=_C3967 ,C1922_=_C3968 ,C1940_=_C1980 ,C1940_=_C1997 ,\nC1940_=_C2019 ,C1940_=_C2152 ,C1940_=_C2216 ,C1940_=_C2234 ,C1940_=_C2271 ,C1940_=_C2981 ,\nC1940_=_C3355 ,C1940_=_C3675 ,C1940_=_C3803 ,C1940_=_C3846 ,C1940_=_C3893 ,C1940_=_C3897 ,\nC1940_=_C3900 ,C1980_=_C1997 ,C1980_=_C2019 ,C1980_=_C2152 ,C1980_=_C2216 ,C1980_=_C2234 ,\nC1980_=_C2271 ,C1980_=_C2981 ,C1980_=_C3355 ,C1980_=_C3675 ,C1980_=_C3803 ,C1980_=_C3846 ,\nC1980_=_C3893 ,C1980_=_C3897 ,C1980_=_C3900 ,C1997_=_C2019 ,C1997_=_C2152 ,C1997_=_C2216 ,\nC1997_=_C2234 ,C1997_=_C2271 ,C1997_=_C2981 ,C1997_=_C3355 ,C1997_=_C3675 ,C1997_=_C3803 ,\nC1997_=_C3846 ,C1997_=_C3893 ,C1997_=_C3897 ,C1997_=_C3900 ,C2019_=_C2022 ,C2019_=_C2152 ,\nC2019_=_C2216 ,C2019_=_C2234 ,C2019_=_C2271 ,C2019_=_C2981 ,C2019_=_C3355 ,C2019_=_C3675 ,\nC2019_=_C3803 ,C2019_=_C3846 ,C2019_=_C3893 ,C2019_=_C3897 ,C2019_=_C3900 ,C2022_=_C2109 ,\nC2022_=_C2156 ,C2022_=_C2274 ,C2022_=_C2887 ,C2022_=_C2984 ,C2022_=_C3077 ,C2022_=_C3257 ,\nC2022_=_C3678 ,C2022_=_C3818 ,C2022_=_C3915 ,C2022_=_C3963 ,C2022_=_C3964 ,C2022_=_C3965 ,\nC2022_=_C3966 ,C2022_=_C3967 ,C2022_=_C3968 ,C2109_=_C2156 ,C2109_=_C2274 ,C2109_=_C2887 ,\nC2109_=_C2984 ,C2109_=_C3077 ,C2109_=_C3257 ,C2109_=_C3678 ,C2109_=_C3818 ,C2109_=_C3915 ,\nC2109_=_C3963 ,C2109_=_C3964 ,C2109_=_C3965 ,C2109_=_C3966 ,C2109_=_C3967 ,C2109_=_C3968 ,\nC2152_=_C2156 ,C2152_=_C2216 ,C2152_=_C2234 ,C2152_=_C2271 ,C2152_=_C2981 ,C2152_=_C3355 ,\nC2152_=_C3675 ,C2152_=_C3803 ,C2152_=_C3846 ,C2152_=_C3893 ,C2152_=_C3897 ,C2152_=_C3900 ,\nC2156_=_C2274 ,C2156_=_C2887 ,C2156_=_C2984 ,C2156_=_C3077 ,C2156_=_C3257 ,C2156_=_C3678 ,\nC2156_=_C3818 ,C2156_=_C3915 ,C2156_=_C3963 ,C2156_=_C3964 ,C2156_=_C3965 ,C2156_=_C3966 ,\nC2156_=_C3967 ,C2156_=_C3968 ,C2182_=_C2183 ,C2182_=_C2184 ,C2182_=_C2185 ,C2182_=_C2186 ,\nC2182_=_C2187 ,C2182_=_C2188 ,C2182_=_C2190 ,C2182_=_C2191 ,C2182_=_C2192 ,C2182_=_C2193 ,\nC2182_=_C2195 ,C2182_=_C2197 ,C2182_=_C2198 ,C2182_=_C2199 ,C2182_=_C2200 ,C2182_=_C2201 ,\nC2182_=_C2202 ,C2182_=_C2203 ,C2182_=_C2251 ,C2183_=_C2184 ,C2183_=_C2185 ,C2183_=_C2186 ,\nC2183_=_C2187 ,C2183_=_C2188 ,C2183_=_C2190 ,C2183_=_C2191 ,C2183_=_C2192 ,C2183_=_C2193 ,\nC2183_=_C2195 ,C2183_=_C2197 ,C2183_=_C2198 ,C2183_=_C2199 ,C2183_=_C2200 ,C2183_=_C2201 ,\nC2183_=_C2202 ,C2183_=_C2203 ,C2184_=_C2185 ,C2184_=_C2186 ,C2184_=_C2187 ,C2184_=_C2188 ,\nC2184_=_C2190 ,C2184_=_C2191 ,C2184_=_C2192 ,C2184_=_C2193 ,C2184_=_C2195 ,C2184_=_C2197 ,\nC2184_=_C2198 ,C2184_=_C2199 ,C2184_=_C2200 ,C2184_=_C2201 ,C2184_=_C2202 ,C2184_=_C2203 ,\nC2184_=_C2327 ,C2185_=_C2186 ,C2185_=_C2187 ,C2185_=_C2188 ,C2185_=_C2190 ,C2185_=_C2191 ,\nC2185_=_C2192 ,C2185_=_C2193 ,C2185_=_C2195 ,C2185_=_C2197 ,C2185_=_C2198 ,C2185_=_C2199 ,\nC2185_=_C2200 ,C2185_=_C2201 ,C2185_=_C2202 ,C2185_=_C2203 ,C2185_=_C2375 ,C2185_=_C2386 ,\nC2186_=_C2187 ,C2186_=_C2188 ,C2186_=_C2190 ,C2186_=_C2191 ,C2186_=_C2192 ,C2186_=_C2193 ,\nC2186_=_C2195 ,C2186_=_C2197 ,C2186_=_C2198 ,C2186_=_C2199 ,C2186_=_C2200 ,C2186_=_C2201 ,\nC2186_=_C2202 ,C2186_=_C2203 ,C2186_=_C2702 ,C2187_=_C2188 ,C2187_=_C2190 ,C2187_=_C2191 ,\nC2187_=_C2192 ,C2187_=_C2193 ,C2187_=_C2195 ,C2187_=_C2197 ,C2187_=_C2198 ,C2187_=_C2199 ,\nC2187_=_C2200 ,C2187_=_C2201 ,C2187_=_C2202 ,C2187_=_C2203 ,C2187_=_C3077 ,C2187_=_C3079 ,\nC2188_=_C2190 ,C2188_=_C2191 ,C2188_=_C2192 ,C2188_=_C2193 ,C2188_=_C2195 ,C2188_=_C2197 ,\nC2188_=_C2198 ,C2188_=_C2199 ,C2188_=_C2200 ,C2188_=_C2201 ,C2188_=_C2202 ,C2188_=_C2203 ,\nC2190_=_C2191 ,C2190_=_C2192 ,C2190_=_C2193 ,C2190_=_C2195 ,C2190_=_C2197 ,C2190_=_C2198 ,\nC2190_=_C2199 ,C2190_=_C2200 ,C2190_=_C2201 ,C2190_=_C2202 ,C2190_=_C2203 ,C2191_=_C2192 ,\nC2191_=_C2193 ,C2191_=_C2195 ,C2191_=_C2197 ,C2191_=_C2198 ,C2191_=_C2199 ,C2191_=_C2200 ,\nC2191_=_C2201 ,C2191_=_C2202 ,C2191_=_C2203 ,C2191_=_C3742 ,C2192_=_C2193 ,C2192_=_C2195 ,\nC2192_=_C2197 ,C2192_=_C2198 ,C2192_=_C2199 ,C2192_=_C2200 ,C2192_=_C2201 ,C2192_=_C2202 ,\nC2192_=_C2203 ,C2193_=_C2195 ,C2193_=_C2197 ,C2193_=_C2198 ,C2193_=_C2199 ,C2193_=_C2200 ,\nC2193_=_C2201 ,C2193_=_C2202 ,C2193_=_C2203 ,C2193_=_C3473 ,C2193_=_C3818 ,C2195_=_C2197 ,\nC2195_=_C2198 ,C2195_=_C2199 ,C2195_=_C2200 ,C2195_=_C2201 ,C2195_=_C2202 ,C2195_=_C2203 ,\nC2197_=_C2198 ,C2197_=_C2199 ,C2197_=_C2200 ,C2197_=_C2201 ,C2197_=_C2202 ,C2197_=_C2203 ,\nC2197_=_C3479 ,C2197_=_C3963 ,C2198_=_C2199 ,C2198_=_C2200 ,C2198_=_C2201 ,C2198_=_C2202 ,\nC2198_=_C2203 ,C2198_=_C3480 ,C2198_=_C3965 ,C2199_=_C2200 ,C2199_=_C2201 ,C2199_=_C2202 ,\nC2199_=_C2203 ,C2199_=_C3481 ,C2199_=_C3968 ,C2200_=_C2201 ,C2200_=_C2202 ,C2200_=_C2203 ,\nC2200_=_C4019 ,C2201_=_C2202 ,C2201_=_C2203 ,C2202_=_C2203 ,C2203_=_C4020 ,C2216_=_C2234 ,\nC2216_=_C2271 ,C2216_=_C2981 ,C2216_=_C3355 ,C2216_=_C3675 ,C2216_=_C3803 ,C2216_=_C3846 ,\nC2216_=_C3893 ,C2216_=_C3897 ,C2216_=_C3900 ,C2234_=_C2271 ,C2234_=_C2981 ,C2234_=_C3355 ,\nC2234_=_C3675 ,C2234_=_C3803 ,C2234_=_C3846 ,C2234_=_C3893 ,C2234_=_C3897 ,C2234_=_C3900 ,\nC2251_=_C2386 ,C2251_=_C2447 ,C2251_=_C2702 ,C2251_=_C2846 ,C2251_=_C3079 ,C2251_=_C3167 ,\nC2251_=_C3359 ,C2251_=_C3467 ,C2251_=_C3694 ,C2251_=_C3722 ,C2251_=_C3742 ,C2251_=_C3789 ,\nC2251_=_C3928 ,C2251_=_C4018 ,C2251_=_C4019 ,C2251_=_C4020 ,C2271_=_C2274 ,C2271_=_C2981 ,\nC2271_=_C3355 ,C2271_=_C3675 ,C2271_=_C3803 ,C2271_=_C3846 ,C2271_=_C3893 ,C2271_=_C3897 ,\nC2271_=_C3900 ,C2274_=_C2887 ,C2274_=_C2984 ,C2274_=_C3077 ,C2274_=_C3257 ,C2274_=_C3678 ,\nC2274_=_C3818 ,C2274_=_C3915 ,C2274_=_C3963 ,C2274_=_C3964 ,C2274_=_C3965 ,C2274_=_C3966 ,\nC2274_=_C3967 ,C2274_=_C3968 ,C2327_=_C2417 ,C2327_=_C2898 ,C2327_=_C2942 ,C2327_=_C3179 ,\nC2327_=_C3388 ,C2327_=_C3401 ,C2327_=_C3471 ,C2327_=_C3472 ,C2327_=_C3473 ,C2327_=_C3474 ,\nC2327_=_C3475 ,C2327_=_C3476 ,C2327_=_C3477 ,C2327_=_C3479 ,C2327_=_C3480 ,C2327_=_C3481 ,\nC2327_=_C3482 ,C2327_=_C3483 ,C2327_=_C3484 ,C2327_=_C3485 ,C2375_=_C2386 ,C2375_=_C2577 ,\nC2375_=_C2849 ,C2375_=_C2987 ,C2375_=_C2988 ,C2375_=_C2989 ,C2375_=_C2991 ,C2375_=_C2992 ,\nC2375_=_C2993 ,C2375_=_C2994 ,C2375_=_C2996 ,C2375_=_C2997 ,C2375_=_C2998 ,C2375_=_C3000 ,\nC2375_=_C3001 ,C2375_=_C3002 ,C2375_=_C3003 ,C2375_=_C3004 ,C2386_=_C2447 ,C2386_=_C2702 ,\nC2386_=_C2846 ,C2386_=_C3079 ,C2386_=_C3167 ,C2386_=_C3359 ,C2386_=_C3467 ,C2386_=_C3694 ,\nC2386_=_C3722 ,C2386_=_C3742 ,C2386_=_C3789 ,C2386_=_C3928 ,C2386_=_C4018 ,C2386_=_C4019 ,\nC2386_=_C4020 ,C2417_=_C2898 ,C2417_=_C2942 ,C2417_=_C3179 ,C2417_=_C3388 ,C2417_=_C3401 ,\nC2417_=_C3471 ,C2417_=_C3472 ,C2417_=_C3473 ,C2417_=_C3474 ,C2417_=_C3475 ,C2417_=_C3476 ,\nC2417_=_C3477 ,C2417_=_C3479 ,C2417_=_C3480 ,C2417_=_C3481 ,C2417_=_C3482 ,C2417_=_C3483 ,\nC2417_=_C3484 ,C2417_=_C3485 ,C2447_=_C2702 ,C2447_=_C2846 ,C2447_=_C3079 ,C2447_=_C3167 ,\nC2447_=_C3359 ,C2447_=_C3467 ,C2447_=_C3694 ,C2447_=_C3722 ,C2447_=_C3742 ,C2447_=_C3789 ,\nC2447_=_C3928 ,C2447_=_C4018 ,C2447_=_C4019 ,C2447_=_C4020 ,C2577_=_C2849 ,C2577_=_C2987 ,\nC2577_=_C2988 ,C2577_=_C2989 ,C2577_=_C2991 ,C2577_=_C2992 ,C2577_=_C2993 ,C2577_=_C2994 ,\nC2577_=_C2996 ,C2577_=_C2997 ,C2577_=_C2998 ,C2577_=_C3000 ,C2577_=_C3001 ,C2577_=_C3002 ,\nC2577_=_C3003 ,C2577_=_C3004 ,C2702_=_C2846 ,C2702_=_C3079 ,C2702_=_C3167 ,C2702_=_C3359 ,\nC2702_=_C3467 ,C2702_=_C3694 ,C2702_=_C3722 ,C2702_=_C3742 ,C2702_=_C3789 ,C2702_=_C3928 ,\nC2702_=_C4018 ,C2702_=_C4019 ,C2702_=_C4020 ,C2846_=_C3079 ,C2846_=_C3167 ,C2846_=_C3359 ,\nC2846_=_C3467 ,C2846_=_C3694 ,C2846_=_C3722 ,C2846_=_C3742 ,C2846_=_C3789 ,C2846_=_C3928 ,\nC2846_=_C4018 ,C2846_=_C4019 ,C2846_=_C4020 ,C2849_=_C2987 ,C2849_=_C2988 ,C2849_=_C2989 ,\nC2849_=_C2991 ,C2849_=_C2992 ,C2849_=_C2993 ,C2849_=_C2994 ,C2849_=_C2996 ,C2849_=_C2997 ,\nC2849_=_C2998 ,C2849_=_C3000 ,C2849_=_C3001 ,C2849_=_C3002 ,C2849_=_C3003 ,C2849_=_C3004 ,\nC2882_=_C2887 ,C2882_=_C2957 ,C2882_=_C3087 ,C2882_=_C3234 ,C2882_=_C3262 ,C2882_=_C3306 ,\nC2882_=_C3307 ,C2882_=_C3308 ,C2882_=_C3309 ,C2882_=_C3310 ,C2882_=_C3313 ,C2882_=_C3314 ,\nC2882_=_C3315 ,C2887_=_C2984 ,C2887_=_C3077 ,C2887_=_C3257 ,C2887_=_C3678 ,C2887_=_C3818 ,\nC2887_=_C3915 ,C2887_=_C3963 ,C2887_=_C3964 ,C2887_=_C3965 ,C2887_=_C3966 ,C2887_=_C3967 ,\nC2887_=_C3968 ,C2898_=_C2942 ,C2898_=_C3179 ,C2898_=_C3388 ,C2898_=_C3401 ,C2898_=_C3471 ,\nC2898_=_C3472 ,C2898_=_C3473 ,C2898_=_C3474 ,C2898_=_C3475 ,C2898_=_C3476 ,C2898_=_C3477 ,\nC2898_=_C3479 ,C2898_=_C3480 ,C2898_=_C3481 ,C2898_=_C3482 ,C2898_=_C3483 ,C2898_=_C3484 ,\nC2898_=_C3485 ,C2942_=_C3179 ,C2942_=_C3388 ,C2942_=_C3401 ,C2942_=_C3471 ,C2942_=_C3472 ,\nC2942_=_C3473 ,C2942_=_C3474 ,C2942_=_C3475 ,C2942_=_C3476 ,C2942_=_C3477 ,C2942_=_C3479 ,\nC2942_=_C3480 ,C2942_=_C3481 ,C2942_=_C3482 ,C2942_=_C3483 ,C2942_=_C3484 ,C2942_=_C3485 ,\nC2957_=_C3087 ,C2957_=_C3234 ,C2957_=_C3262 ,C2957_=_C3306 ,C2957_=_C3307 ,C2957_=_C3308 ,\nC2957_=_C3309 ,C2957_=_C3310 ,C2957_=_C3313 ,C2957_=_C3314 ,C2957_=_C3315 ,C2981_=_C2984 ,\nC2981_=_C3355 ,C2981_=_C3675 ,C2981_=_C3803 ,C2981_=_C3846 ,C2981_=_C3893 ,C2981_=_C3897 ,\nC2981_=_C3900 ,C2984_=_C3077 ,C2984_=_C3257 ,C2984_=_C3678 ,C2984_=_C3818</w:t>
      </w:r>
    </w:p>
    <w:p>
      <w:pPr>
        <w:pStyle w:val="PreformattedText"/>
        <w:bidi w:val="0"/>
        <w:spacing w:before="0" w:after="0"/>
        <w:jc w:val="left"/>
        <w:rPr/>
      </w:pPr>
      <w:r>
        <w:rPr/>
        <w:t xml:space="preserve"> </w:t>
      </w:r>
      <w:r>
        <w:rPr/>
        <w:t>,C2984_=_C3915 ,\nC2984_=_C3963 ,C2984_=_C3964 ,C2984_=_C3965 ,C2984_=_C3966 ,C2984_=_C3967 ,C2984_=_C3968 ,\nC2987_=_C2988 ,C2987_=_C2989 ,C2987_=_C2991 ,C2987_=_C2992 ,C2987_=_C2993 ,C2987_=_C2994 ,\nC2987_=_C2996 ,C2987_=_C2997 ,C2987_=_C2998 ,C2987_=_C3000 ,C2987_=_C3001 ,C2987_=_C3002 ,\nC2987_=_C3003 ,C2987_=_C3004 ,C2988_=_C2989 ,C2988_=_C2991 ,C2988_=_C2992 ,C2988_=_C2993 ,\nC2988_=_C2994 ,C2988_=_C2996 ,C2988_=_C2997 ,C2988_=_C2998 ,C2988_=_C3000 ,C2988_=_C3001 ,\nC2988_=_C3002 ,C2988_=_C3003 ,C2988_=_C3004 ,C2989_=_C2991 ,C2989_=_C2992 ,C2989_=_C2993 ,\nC2989_=_C2994 ,C2989_=_C2996 ,C2989_=_C2997 ,C2989_=_C2998 ,C2989_=_C3000 ,C2989_=_C3001 ,\nC2989_=_C3002 ,C2989_=_C3003 ,C2989_=_C3004 ,C2991_=_C2992 ,C2991_=_C2993 ,C2991_=_C2994 ,\nC2991_=_C2996 ,C2991_=_C2997 ,C2991_=_C2998 ,C2991_=_C3000 ,C2991_=_C3001 ,C2991_=_C3002 ,\nC2991_=_C3003 ,C2991_=_C3004 ,C2991_=_C3306 ,C2991_=_C3355 ,C2991_=_C3359 ,C2992_=_C2993 ,\nC2992_=_C2994 ,C2992_=_C2996 ,C2992_=_C2997 ,C2992_=_C2998 ,C2992_=_C3000 ,C2992_=_C3001 ,\nC2992_=_C3002 ,C2992_=_C3003 ,C2992_=_C3004 ,C2992_=_C3694 ,C2993_=_C2994 ,C2993_=_C2996 ,\nC2993_=_C2997 ,C2993_=_C2998 ,C2993_=_C3000 ,C2993_=_C3001 ,C2993_=_C3002 ,C2993_=_C3003 ,\nC2993_=_C3004 ,C2993_=_C3789 ,C2994_=_C2996 ,C2994_=_C2997 ,C2994_=_C2998 ,C2994_=_C3000 ,\nC2994_=_C3001 ,C2994_=_C3002 ,C2994_=_C3003 ,C2994_=_C3004 ,C2994_=_C3803 ,C2996_=_C2997 ,\nC2996_=_C2998 ,C2996_=_C3000 ,C2996_=_C3001 ,C2996_=_C3002 ,C2996_=_C3003 ,C2996_=_C3004 ,\nC2997_=_C2998 ,C2997_=_C3000 ,C2997_=_C3001 ,C2997_=_C3002 ,C2997_=_C3003 ,C2997_=_C3004 ,\nC2998_=_C3000 ,C2998_=_C3001 ,C2998_=_C3002 ,C2998_=_C3003 ,C2998_=_C3004 ,C3000_=_C3001 ,\nC3000_=_C3002 ,C3000_=_C3003 ,C3000_=_C3004 ,C3000_=_C3313 ,C3000_=_C3900 ,C3000_=_C4018 ,\nC3001_=_C3002 ,C3001_=_C3003 ,C3001_=_C3004 ,C3001_=_C3964 ,C3002_=_C3003 ,C3002_=_C3004 ,\nC3003_=_C3004 ,C3077_=_C3079 ,C3077_=_C3257 ,C3077_=_C3678 ,C3077_=_C3818 ,C3077_=_C3915 ,\nC3077_=_C3963 ,C3077_=_C3964 ,C3077_=_C3965 ,C3077_=_C3966 ,C3077_=_C3967 ,C3077_=_C3968 ,\nC3079_=_C3167 ,C3079_=_C3359 ,C3079_=_C3467 ,C3079_=_C3694 ,C3079_=_C3722 ,C3079_=_C3742 ,\nC3079_=_C3789 ,C3079_=_C3928 ,C3079_=_C4018 ,C3079_=_C4019 ,C3079_=_C4020 ,C3087_=_C3234 ,\nC3087_=_C3262 ,C3087_=_C3306 ,C3087_=_C3307 ,C3087_=_C3308 ,C3087_=_C3309 ,C3087_=_C3310 ,\nC3087_=_C3313 ,C3087_=_C3314 ,C3087_=_C3315 ,C3167_=_C3359 ,C3167_=_C3467 ,C3167_=_C3694 ,\nC3167_=_C3722 ,C3167_=_C3742 ,C3167_=_C3789 ,C3167_=_C3928 ,C3167_=_C4018 ,C3167_=_C4019 ,\nC3167_=_C4020 ,C3179_=_C3388 ,C3179_=_C3401 ,C3179_=_C3471 ,C3179_=_C3472 ,C3179_=_C3473 ,\nC3179_=_C3474 ,C3179_=_C3475 ,C3179_=_C3476 ,C3179_=_C3477 ,C3179_=_C3479 ,C3179_=_C3480 ,\nC3179_=_C3481 ,C3179_=_C3482 ,C3179_=_C3483 ,C3179_=_C3484 ,C3179_=_C3485 ,C3234_=_C3262 ,\nC3234_=_C3306 ,C3234_=_C3307 ,C3234_=_C3308 ,C3234_=_C3309 ,C3234_=_C3310 ,C3234_=_C3313 ,\nC3234_=_C3314 ,C3234_=_C3315 ,C3257_=_C3678 ,C3257_=_C3818 ,C3257_=_C3915 ,C3257_=_C3963 ,\nC3257_=_C3964 ,C3257_=_C3965 ,C3257_=_C3966 ,C3257_=_C3967 ,C3257_=_C3968 ,C3262_=_C3306 ,\nC3262_=_C3307 ,C3262_=_C3308 ,C3262_=_C3309 ,C3262_=_C3310 ,C3262_=_C3313 ,C3262_=_C3314 ,\nC3262_=_C3315 ,C3306_=_C3307 ,C3306_=_C3308 ,C3306_=_C3309 ,C3306_=_C3310 ,C3306_=_C3313 ,\nC3306_=_C3314 ,C3306_=_C3315 ,C3306_=_C3355 ,C3306_=_C3359 ,C3307_=_C3308 ,C3307_=_C3309 ,\nC3307_=_C3310 ,C3307_=_C3313 ,C3307_=_C3314 ,C3307_=_C3315 ,C3308_=_C3309 ,C3308_=_C3310 ,\nC3308_=_C3313 ,C3308_=_C3314 ,C3308_=_C3315 ,C3309_=_C3310 ,C3309_=_C3313 ,C3309_=_C3314 ,\nC3309_=_C3315 ,C3310_=_C3313 ,C3310_=_C3314 ,C3310_=_C3315 ,C3313_=_C3314 ,C3313_=_C3315 ,\nC3313_=_C3900 ,C3313_=_C4018 ,C3314_=_C3315 ,C3315_=_C3483 ,C3355_=_C3359 ,C3355_=_C3675 ,\nC3355_=_C3803 ,C3355_=_C3846 ,C3355_=_C3893 ,C3355_=_C3897 ,C3355_=_C3900 ,C3359_=_C3467 ,\nC3359_=_C3694 ,C3359_=_C3722 ,C3359_=_C3742 ,C3359_=_C3789 ,C3359_=_C3928 ,C3359_=_C4018 ,\nC3359_=_C4019 ,C3359_=_C4020 ,C3388_=_C3401 ,C3388_=_C3471 ,C3388_=_C3472 ,C3388_=_C3473 ,\nC3388_=_C3474 ,C3388_=_C3475 ,C3388_=_C3476 ,C3388_=_C3477 ,C3388_=_C3479 ,C3388_=_C3480 ,\nC3388_=_C3481 ,C3388_=_C3482 ,C3388_=_C3483 ,C3388_=_C3484 ,C3388_=_C3485 ,C3401_=_C3471 ,\nC3401_=_C3472 ,C3401_=_C3473 ,C3401_=_C3474 ,C3401_=_C3475 ,C3401_=_C3476 ,C3401_=_C3477 ,\nC3401_=_C3479 ,C3401_=_C3480 ,C3401_=_C3481 ,C3401_=_C3482 ,C3401_=_C3483 ,C3401_=_C3484 ,\nC3401_=_C3485 ,C3467_=_C3694 ,C3467_=_C3722 ,C3467_=_C3742 ,C3467_=_C3789 ,C3467_=_C3928 ,\nC3467_=_C4018 ,C3467_=_C4019 ,C3467_=_C4020 ,C3471_=_C3472 ,C3471_=_C3473 ,C3471_=_C3474 ,\nC3471_=_C3475 ,C3471_=_C3476 ,C3471_=_C3477 ,C3471_=_C3479 ,C3471_=_C3480 ,C3471_=_C3481 ,\nC3471_=_C3482 ,C3471_=_C3483 ,C3471_=_C3484 ,C3471_=_C3485 ,C3472_=_C3473 ,C3472_=_C3474 ,\nC3472_=_C3475 ,C3472_=_C3476 ,C3472_=_C3477 ,C3472_=_C3479 ,C3472_=_C3480 ,C3472_=_C3481 ,\nC3472_=_C3482 ,C3472_=_C3483 ,C3472_=_C3484 ,C3472_=_C3485 ,C3473_=_C3474 ,C3473_=_C3475 ,\nC3473_=_C3476 ,C3473_=_C3477 ,C3473_=_C3479 ,C3473_=_C3480 ,C3473_=_C3481 ,C3473_=_C3482 ,\nC3473_=_C3483 ,C3473_=_C3484 ,C3473_=_C3485 ,C3473_=_C3818 ,C3474_=_C3475 ,C3474_=_C3476 ,\nC3474_=_C3477 ,C3474_=_C3479 ,C3474_=_C3480 ,C3474_=_C3481 ,C3474_=_C3482 ,C3474_=_C3483 ,\nC3474_=_C3484 ,C3474_=_C3485 ,C3474_=_C3846 ,C3475_=_C3476 ,C3475_=_C3477 ,C3475_=_C3479 ,\nC3475_=_C3480 ,C3475_=_C3481 ,C3475_=_C3482 ,C3475_=_C3483 ,C3475_=_C3484 ,C3475_=_C3485 ,\nC3476_=_C3477 ,C3476_=_C3479 ,C3476_=_C3480 ,C3476_=_C3481 ,C3476_=_C3482 ,C3476_=_C3483 ,\nC3476_=_C3484 ,C3476_=_C3485 ,C3476_=_C3893 ,C3477_=_C3479 ,C3477_=_C3480 ,C3477_=_C3481 ,\nC3477_=_C3482 ,C3477_=_C3483 ,C3477_=_C3484 ,C3477_=_C3485 ,C3479_=_C3480 ,C3479_=_C3481 ,\nC3479_=_C3482 ,C3479_=_C3483 ,C3479_=_C3484 ,C3479_=_C3485 ,C3479_=_C3963 ,C3480_=_C3481 ,\nC3480_=_C3482 ,C3480_=_C3483 ,C3480_=_C3484 ,C3480_=_C3485 ,C3480_=_C3965 ,C3481_=_C3482 ,\nC3481_=_C3483 ,C3481_=_C3484 ,C3481_=_C3485 ,C3481_=_C3968 ,C3482_=_C3483 ,C3482_=_C3484 ,\nC3482_=_C3485 ,C3483_=_C3484 ,C3483_=_C3485 ,C3484_=_C3485 ,C3675_=_C3678 ,C3675_=_C3803 ,\nC3675_=_C3846 ,C3675_=_C3893 ,C3675_=_C3897 ,C3675_=_C3900 ,C3678_=_C3818 ,C3678_=_C3915 ,\nC3678_=_C3963 ,C3678_=_C3964 ,C3678_=_C3965 ,C3678_=_C3966 ,C3678_=_C3967 ,C3678_=_C3968 ,\nC3694_=_C3722 ,C3694_=_C3742 ,C3694_=_C3789 ,C3694_=_C3928 ,C3694_=_C4018 ,C3694_=_C4019 ,\nC3694_=_C4020 ,C3722_=_C3742 ,C3722_=_C3789 ,C3722_=_C3928 ,C3722_=_C4018 ,C3722_=_C4019 ,\nC3722_=_C4020 ,C3742_=_C3789 ,C3742_=_C3928 ,C3742_=_C4018 ,C3742_=_C4019 ,C3742_=_C4020 ,\nC3789_=_C3928 ,C3789_=_C4018 ,C3789_=_C4019 ,C3789_=_C4020 ,C3803_=_C3846 ,C3803_=_C3893 ,\nC3803_=_C3897 ,C3803_=_C3900 ,C3818_=_C3915 ,C3818_=_C3963 ,C3818_=_C3964 ,C3818_=_C3965 ,\nC3818_=_C3966 ,C3818_=_C3967 ,C3818_=_C3968 ,C3846_=_C3893 ,C3846_=_C3897 ,C3846_=_C3900 ,\nC3893_=_C3897 ,C3893_=_C3900 ,C3897_=_C3900 ,C3897_=_C3915 ,C3900_=_C4018 ,C3915_=_C3963 ,\nC3915_=_C3964 ,C3915_=_C3965 ,C3915_=_C3966 ,C3915_=_C3967 ,C3915_=_C3968 ,C3928_=_C4018 ,\nC3928_=_C4019 ,C3928_=_C4020 ,C3963_=_C3964 ,C3963_=_C3965 ,C3963_=_C3966 ,C3963_=_C3967 ,\nC3963_=_C3968 ,C3964_=_C3965 ,C3964_=_C3966 ,C3964_=_C3967 ,C3964_=_C3968 ,C3965_=_C3966 ,\nC3965_=_C3967 ,C3965_=_C3968 ,C3966_=_C3967 ,C3966_=_C3968 ,C3967_=_C3968 ,C4018_=_C4019 ,\nC4018_=_C4020 ,C4019_=_C4020 ,"];92[shape=box, label="id:92 level: 4\n358: C384 C410 C411 C413 C430 \nC431 C442 C448 C515 C542 C558 \nC611 C663 C672 C673 C674 C675 \nC676 C677 C678 C680 C682 C683 \nC685 C686 C688 C689 C690 C691 \nC692 C693 C694 C695 C696 C697 \nC699 C700 C701 C721 C725 C728 \nC730 C733 C742 C752 C761 C774 \nC788 C865 C868 C901 C905 C908 \nC909 C916 C917 C920 C921 C929 \nC948 C958 C971 C982 C983 C988 \nC991 C1005 C1013 C1023 C1032 C1042 \nC1052 C1056 C1057 C1058 C1059 C1060 \nC1061 C1062 C1063 C1064 C1065 C1066 \nC1067 C1068 C1069 C1070 C1071 C1072 \nC1073 C1074 C1076 C1077 C1078 C1080 \nC1081 C1082 C1103 C1109 C1135 C1137 \nC1171 C1205 C1255 C1256 C1257 C1260 \nC1261 C1262 C1263 C1264 C1265 C1266 \nC1267 C1268 C1270 C1271 C1272 C1273 \nC1274 C1275 C1276 C1277 C1282 C1286 \nC1291 C1299 C1301 C1308 C1339 C1344 \nC1416 C1478 C1481 C1483 C1495 C1497 \nC1498 C1534 C1559 C1563 C1567 C1586 \nC1607 C1613 C1621 C1660 C1664 C1665 \nC1666 C1667 C1668 C1669 C1670 C1672 \nC1673 C1674 C1675 C1676 C1677 C1678 \nC1679 C1680 C1681 C1682 C1683 C1694 \nC1746 C1767 C1769 C1791 C1809 C1819 \nC1820 C1821 C1822 C1823 C1825 C1826 \nC1827 C1828 C1829 C1830 C1831 C1832 \nC1833 C1835 C1863 C1884 C1903 C2001 \nC2007 C2008 C2010 C2011 C2013 C2014 \nC2015 C2016 C2017 C2019 C2020 C2022 \nC2024 C2026 C2027 C2064 C2069 C2070 \nC2131 C2143 C2166 C2207 C2226 C2262 \nC2313 C2315 C2359 C2376 C2378 C2421 \nC2431 C2449 C2450 C2451 C2452 C2454 \nC2455 C2456 C2457 C2458 C2459 C2464 \nC2465 C2466 C2467 C2468 C2492 C2502 \nC2515 C2540 C2578 C2585 C2610 C2617 \nC2622 C2634 C2664 C2667 C2691 C2707 \nC2716 C2736 C2754 C2772 C2774 C2776 \nC2777 C2778 C2779 C2780 C2781 C2782 \nC2783 C2784 C2785 C2786 C2788 C2814 \nC2817 C2826 C2842 C2857 C2865 C2867 \nC2876 C2908 C2933 C2968 C2987 C3015 \nC3019 C3020 C3021 C3022 C3023 C3024 \nC3025 C3026 C3027 C3029 C3033 C3034 \nC3035 C3046 C3048 C3049 C3050 C3051 \nC3052 C3053 C3054 C3055 C3057 C3058 \nC3071 C3116 C3117 C3118 C3119 C3120 \nC3121 C3122 C3123 C3125 C3160 C3162 \nC3163 C3166 C3277 C3326 C3338 C3349 \nC3382 C3406 C3463 C3572 C3590 C3607 \nC3618 C3724 C3738 C3740 C3763 C3767 \nC3857 C3860 C3861 C3862 C3879 C3884 \nC3917 C3930 C3931 C3932 C3935 C3937 \nC3956 C3969 C3970 C3978 C3995 C3997 \nC3998 C3999 C4000 C4100 C4102 \n4439: C384_=_C542( C384 C542 ) C384_=_C733( C384 C733 ) C384_=_C752( C384 C752 ) C384_=_C929( C384 C929 ) C384_=_C1301( C384 C1301 ) \nC384_=_C1746( C384 C1746 ) C384_=_C1769( C384 C1769 ) C384_=_C1819( C384 C1819 ) C384_=_C1820( C384 C1820 ) C384_=_C1821( C384 C1821 ) C384_=_C1822( C384 C1822 ) \nC384_=_C1823( C384 C1823 ) C384_=_C1825( C384 C1825 ) C384_=_C1826( C384 C1826 ) C384_=_C1827( C384 C1827 ) C384_=_C1828( C384 C1828</w:t>
      </w:r>
    </w:p>
    <w:p>
      <w:pPr>
        <w:pStyle w:val="PreformattedText"/>
        <w:bidi w:val="0"/>
        <w:spacing w:before="0" w:after="0"/>
        <w:jc w:val="left"/>
        <w:rPr/>
      </w:pPr>
      <w:r>
        <w:rPr/>
        <w:t xml:space="preserve"> </w:t>
      </w:r>
      <w:r>
        <w:rPr/>
        <w:t>) C384_=_C1829( C384 C1829 ) \nC384_=_C1830( C384 C1830 ) C384_=_C1831( C384 C1831 ) C384_=_C1832( C384 C1832 ) C384_=_C1833( C384 C1833 ) C384_=_C1835( C384 C1835 ) C410_=_C411( C410 C411 ) \nC410_=_C413( C410 C413 ) C410_=_C908( C410 C908 ) C410_=_C958( C410 C958 ) C410_=_C1263( C410 C1263 ) C410_=_C1282( C410 C1282 ) C410_=_C1497( C410 C1497 ) \nC410_=_C1884( C410 C1884 ) C410_=_C2449( C410 C2449 ) C410_=_C2450( C410 C2450 ) C410_=_C2451( C410 C2451 ) C410_=_C2452( C410 C2452 ) C410_=_C2454( C410 C2454 ) \nC410_=_C2455( C410 C2455 ) C410_=_C2456( C410 C2456 ) C410_=_C2457( C410 C2457 ) C410_=_C2458( C410 C2458 ) C410_=_C2459( C410 C2459 ) C410_=_C2464( C410 C2464 ) \nC410_=_C2465( C410 C2465 ) C410_=_C2466( C410 C2466 ) C410_=_C2467( C410 C2467 ) C410_=_C2468( C410 C2468 ) C411_=_C413( C411 C413 ) C411_=_C983( C411 C983 ) \nC411_=_C1013( C411 C1013 ) C411_=_C1135( C411 C1135 ) C411_=_C1286( C411 C1286 ) C411_=_C1478( C411 C1478 ) C411_=_C1498( C411 C1498 ) C411_=_C2166( C411 C2166 ) \nC411_=_C2451( C411 C2451 ) C411_=_C2707( C411 C2707 ) C411_=_C2772( C411 C2772 ) C411_=_C2774( C411 C2774 ) C411_=_C2776( C411 C2776 ) C411_=_C2777( C411 C2777 ) \nC411_=_C2778( C411 C2778 ) C411_=_C2779( C411 C2779 ) C411_=_C2780( C411 C2780 ) C411_=_C2781( C411 C2781 ) C411_=_C2782( C411 C2782 ) C411_=_C2783( C411 C2783 ) \nC411_=_C2784( C411 C2784 ) C411_=_C2785( C411 C2785 ) C411_=_C2786( C411 C2786 ) C411_=_C2788( C411 C2788 ) C413_=_C909( C413 C909 ) C413_=_C1137( C413 C1137 ) \nC413_=_C1268( C413 C1268 ) C413_=_C1621( C413 C1621 ) C413_=_C1863( C413 C1863 ) C413_=_C2207( C413 C2207 ) C413_=_C2376( C413 C2376 ) C413_=_C2431( C413 C2431 ) \nC413_=_C3019( C413 C3019 ) C413_=_C3020( C413 C3020 ) C413_=_C3021( C413 C3021 ) C413_=_C3022( C413 C3022 ) C413_=_C3023( C413 C3023 ) C413_=_C3024( C413 C3024 ) \nC413_=_C3025( C413 C3025 ) C413_=_C3026( C413 C3026 ) C413_=_C3027( C413 C3027 ) C413_=_C3029( C413 C3029 ) C413_=_C3033( C413 C3033 ) C413_=_C3034( C413 C3034 ) \nC413_=_C3035( C413 C3035 ) C430_=_C431( C430 C431 ) C430_=_C442( C430 C442 ) C430_=_C448( C430 C448 ) C430_=_C701( C430 C701 ) C430_=_C1056( C430 C1056 ) \nC430_=_C1057( C430 C1057 ) C430_=_C1058( C430 C1058 ) C430_=_C1059( C430 C1059 ) C430_=_C1060( C430 C1060 ) C430_=_C1061( C430 C1061 ) C430_=_C1062( C430 C1062 ) \nC430_=_C1063( C430 C1063 ) C430_=_C1064( C430 C1064 ) C430_=_C1065( C430 C1065 ) C430_=_C1066( C430 C1066 ) C430_=_C1067( C430 C1067 ) C430_=_C1068( C430 C1068 ) \nC430_=_C1069( C430 C1069 ) C430_=_C1070( C430 C1070 ) C430_=_C1071( C430 C1071 ) C430_=_C1072( C430 C1072 ) C430_=_C1073( C430 C1073 ) C430_=_C1074( C430 C1074 ) \nC430_=_C1076( C430 C1076 ) C430_=_C1077( C430 C1077 ) C430_=_C1078( C430 C1078 ) C430_=_C1080( C430 C1080 ) C430_=_C1081( C430 C1081 ) C430_=_C1082( C430 C1082 ) \nC431_=_C442( C431 C442 ) C431_=_C448( C431 C448 ) C431_=_C728( C431 C728 ) C431_=_C901( C431 C901 ) C431_=_C1057( C431 C1057 ) C431_=_C1255( C431 C1255 ) \nC431_=_C1256( C431 C1256 ) C431_=_C1257( C431 C1257 ) C431_=_C1260( C431 C1260 ) C431_=_C1261( C431 C1261 ) C431_=_C1262( C431 C1262 ) C431_=_C1263( C431 C1263 ) \nC431_=_C1264( C431 C1264 ) C431_=_C1265( C431 C1265 ) C431_=_C1266( C431 C1266 ) C431_=_C1267( C431 C1267 ) C431_=_C1268( C431 C1268 ) C431_=_C1270( C431 C1270 ) \nC431_=_C1271( C431 C1271 ) C431_=_C1272( C431 C1272 ) C431_=_C1273( C431 C1273 ) C431_=_C1274( C431 C1274 ) C431_=_C1275( C431 C1275 ) C431_=_C1276( C431 C1276 ) \nC431_=_C1277( C431 C1277 ) C442_=_C448( C442 C448 ) C442_=_C761( C442 C761 ) C442_=_C788( C442 C788 ) C442_=_C988( C442 C988 ) C442_=_C1042( C442 C1042 ) \nC442_=_C1416( C442 C1416 ) C442_=_C1481( C442 C1481 ) C442_=_C2143( C442 C2143 ) C442_=_C2262( C442 C2262 ) C442_=_C2359( C442 C2359 ) C442_=_C2540( C442 C2540 ) \nC442_=_C2691( C442 C2691 ) C442_=_C2754( C442 C2754 ) C442_=_C2865( C442 C2865 ) C442_=_C2908( C442 C2908 ) C442_=_C3046( C442 C3046 ) C442_=_C3048( C442 C3048 ) \nC442_=_C3049( C442 C3049 ) C442_=_C3050( C442 C3050 ) C442_=_C3051( C442 C3051 ) C442_=_C3052( C442 C3052 ) C442_=_C3053( C442 C3053 ) C442_=_C3054( C442 C3054 ) \nC442_=_C3055( C442 C3055 ) C442_=_C3057( C442 C3057 ) C448_=_C558( C448 C558 ) C448_=_C611( C448 C611 ) C448_=_C663( C448 C663 ) C448_=_C865( C448 C865 ) \nC448_=_C917( C448 C917 ) C448_=_C1023( C448 C1023 ) C448_=_C1273( C448 C1273 ) C448_=_C1291( C448 C1291 ) C448_=_C1559( C448 C1559 ) C448_=_C2421( C448 C2421 ) \nC448_=_C2515( C448 C2515 ) C448_=_C2585( C448 C2585 ) C448_=_C2857( C448 C2857 ) C448_=_C3162( C448 C3162 ) C448_=_C3463( C448 C3463 ) C448_=_C3738( C448 C3738 ) \nC448_=_C3930( C448 C3930 ) C448_=_C3931( C448 C3931 ) C448_=_C3932( C448 C3932 ) C448_=_C3935( C448 C3935 ) C515_=_C730( C515 C730 ) C515_=_C1032( C515 C1032 ) \nC515_=_C1109( C515 C1109 ) C515_=_C1299( C515 C1299 ) C515_=_C1664( C515 C1664 ) C515_=_C1665( C515 C1665 ) C515_=_C1666( C515 C1666 ) C515_=_C1667( C515 C1667 ) \nC515_=_C1668( C515 C1668 ) C515_=_C1669( C515 C1669 ) C515_=_C1670( C515 C1670 ) C515_=_C1672( C515 C1672 ) C515_=_C1673( C515 C1673 ) C515_=_C1674( C515 C1674 ) \nC515_=_C1675( C515 C1675 ) C515_=_C1676( C515 C1676 ) C515_=_C1677( C515 C1677 ) C515_=_C1678( C515 C1678 ) C515_=_C1679( C515 C1679 ) C515_=_C1680( C515 C1680 ) \nC515_=_C1681( C515 C1681 ) C515_=_C1682( C515 C1682 ) C515_=_C1683( C515 C1683 ) C542_=_C558( C542 C558 ) C542_=_C733( C542 C733 ) C542_=_C752( C542 C752 ) \nC542_=_C929( C542 C929 ) C542_=_C1301( C542 C1301 ) C542_=_C1746( C542 C1746 ) C542_=_C1769( C542 C1769 ) C542_=_C1819( C542 C1819 ) C542_=_C1820( C542 C1820 ) \nC542_=_C1821( C542 C1821 ) C542_=_C1822( C542 C1822 ) C542_=_C1823( C542 C1823 ) C542_=_C1825( C542 C1825 ) C542_=_C1826( C542 C1826 ) C542_=_C1827( C542 C1827 ) \nC542_=_C1828( C542 C1828 ) C542_=_C1829( C542 C1829 ) C542_=_C1830( C542 C1830 ) C542_=_C1831( C542 C1831 ) C542_=_C1832( C542 C1832 ) C542_=_C1833( C542 C1833 ) \nC542_=_C1835( C542 C1835 ) C558_=_C611( C558 C611 ) C558_=_C663( C558 C663 ) C558_=_C865( C558 C865 ) C558_=_C917( C558 C917 ) C558_=_C1023( C558 C1023 ) \nC558_=_C1273( C558 C1273 ) C558_=_C1291( C558 C1291 ) C558_=_C1559( C558 C1559 ) C558_=_C2421( C558 C2421 ) C558_=_C2515( C558 C2515 ) C558_=_C2585( C558 C2585 ) \nC558_=_C2857( C558 C2857 ) C558_=_C3162( C558 C3162 ) C558_=_C3463( C558 C3463 ) C558_=_C3738( C558 C3738 ) C558_=_C3930( C558 C3930 ) C558_=_C3931( C558 C3931 ) \nC558_=_C3932( C558 C3932 ) C558_=_C3935( C558 C3935 ) C611_=_C663( C611 C663 ) C611_=_C865( C611 C865 ) C611_=_C917( C611 C917 ) C611_=_C1023( C611 C1023 ) \nC611_=_C1273( C611 C1273 ) C611_=_C1291( C611 C1291 ) C611_=_C1559( C611 C1559 ) C611_=_C2421( C611 C2421 ) C611_=_C2515( C611 C2515 ) C611_=_C2585( C611 C2585 ) \nC611_=_C2857( C611 C2857 ) C611_=_C3162( C611 C3162 ) C611_=_C3463( C611 C3463 ) C611_=_C3738( C611 C3738 ) C611_=_C3930( C611 C3930 ) C611_=_C3931( C611 C3931 ) \nC611_=_C3932( C611 C3932 ) C611_=_C3935( C611 C3935 ) C663_=_C865( C663 C865 ) C663_=_C917( C663 C917 ) C663_=_C1023( C663 C1023 ) C663_=_C1273( C663 C1273 ) \nC663_=_C1291( C663 C1291 ) C663_=_C1559( C663 C1559 ) C663_=_C2421( C663 C2421 ) C663_=_C2515( C663 C2515 ) C663_=_C2585( C663 C2585 ) C663_=_C2857( C663 C2857 ) \nC663_=_C3162( C663 C3162 ) C663_=_C3463( C663 C3463 ) C663_=_C3738( C663 C3738 ) C663_=_C3930( C663 C3930 ) C663_=_C3931( C663 C3931 ) C663_=_C3932( C663 C3932 ) \nC663_=_C3935( C663 C3935 ) C672_=_C673( C672 C673 ) C672_=_C674( C672 C674 ) C672_=_C675( C672 C675 ) C672_=_C676( C672 C676 ) C672_=_C677( C672 C677 ) \nC672_=_C678( C672 C678 ) C672_=_C680( C672 C680 ) C672_=_C682( C672 C682 ) C672_=_C683( C672 C683 ) C672_=_C685( C672 C685 ) C672_=_C686( C672 C686 ) \nC672_=_C688( C672 C688 ) C672_=_C689( C672 C689 ) C672_=_C690( C672 C690 ) C672_=_C691( C672 C691 ) C672_=_C692( C672 C692 ) C672_=_C693( C672 C693 ) \nC672_=_C694( C672 C694 ) C672_=_C695( C672 C695 ) C672_=_C696( C672 C696 ) C672_=_C697( C672 C697 ) C672_=_C699( C672 C699 ) C672_=_C700( C672 C700 ) \nC672_=_C752( C672 C752 ) C672_=_C761( C672 C761 ) C672_=_C774( C672 C774 ) C673_=_C674( C673 C674 ) C673_=_C675( C673 C675 ) C673_=_C676( C673 C676 ) \nC673_=_C677( C673 C677 ) C673_=_C678( C673 C678 ) C673_=_C680( C673 C680 ) C673_=_C682( C673 C682 ) C673_=_C683( C673 C683 ) C673_=_C685( C673 C685 ) \nC673_=_C686( C673 C686 ) C673_=_C688( C673 C688 ) C673_=_C689( C673 C689 ) C673_=_C690( C673 C690 ) C673_=_C691( C673 C691 ) C673_=_C692( C673 C692 ) \nC673_=_C693( C673 C693 ) C673_=_C694( C673 C694 ) C673_=_C695( C673 C695 ) C673_=_C696( C673 C696 ) C673_=_C697( C673 C697 ) C673_=_C699( C673 C699 ) \nC673_=_C700( C673 C700 ) C673_=_C929( C673 C929 ) C673_=_C948( C673 C948 ) C674_=_C675( C674 C675 ) C674_=_C676( C674 C676 ) C674_=_C677( C674 C677 ) \nC674_=_C678( C674 C678 ) C674_=_C680( C674 C680 ) C674_=_C682( C674 C682 ) C674_=_C683( C674 C683 ) C674_=_C685( C674 C685 ) C674_=_C686( C674 C686 ) \nC674_=_C688( C674 C688 ) C674_=_C689( C674 C689 ) C674_=_C690( C674 C690 ) C674_=_C691( C674 C691 ) C674_=_C692( C674 C692 ) C674_=_C693( C674 C693 ) \nC674_=_C694( C674 C694 ) C674_=_C695( C674 C695 ) C674_=_C696( C674 C696 ) C674_=_C697( C674 C697 ) C674_=_C699( C674 C699 ) C674_=_C700( C674 C700 ) \nC674_=_C982( C674 C982 ) C674_=_C983( C674 C983 ) C674_=_C988( C674 C988 ) C674_=_C991( C674 C991 ) C674_=_C1005( C674 C1005 ) C675_=_C676( C675 C676 ) \nC675_=_C677( C675 C677 ) C675_=_C678( C675 C678 ) C675_=_C680( C675 C680 ) C675_=_C682( C675 C682 ) C675_=_C683( C675 C683 ) C675_=_C685( C675 C685 ) \nC675_=_C686( C675 C686 ) C675_=_C688( C675 C688 ) C675_=_C689( C675 C689 ) C675_=_C690( C675 C690 ) C675_=_C691( C675 C691 ) C675_=_C692( C675 C692 ) \nC675_=_C693( C675 C693 ) C675_=_C694( C675 C694 ) C675_=_C695( C675 C695 ) C675_=_C696( C675 C696 ) C675_=_C697( C675 C697 ) C675_=_C699( C675 C699 ) \nC675_=_C700( C675 C700 ) C675_=_C1171( C675 C1171 ) C676_=_C677( C676 C677 ) C676_=_C678( C676 C678 ) C676_=_C680( C676 C680 ) C676_=_C682(</w:t>
      </w:r>
    </w:p>
    <w:p>
      <w:pPr>
        <w:pStyle w:val="PreformattedText"/>
        <w:bidi w:val="0"/>
        <w:spacing w:before="0" w:after="0"/>
        <w:jc w:val="left"/>
        <w:rPr/>
      </w:pPr>
      <w:r>
        <w:rPr/>
        <w:t xml:space="preserve"> </w:t>
      </w:r>
      <w:r>
        <w:rPr/>
        <w:t>C676 C682 ) \nC676_=_C683( C676 C683 ) C676_=_C685( C676 C685 ) C676_=_C686( C676 C686 ) C676_=_C688( C676 C688 ) C676_=_C689( C676 C689 ) C676_=_C690( C676 C690 ) \nC676_=_C691( C676 C691 ) C676_=_C692( C676 C692 ) C676_=_C693( C676 C693 ) C676_=_C694( C676 C694 ) C676_=_C695( C676 C695 ) C676_=_C696( C676 C696 ) \nC676_=_C697( C676 C697 ) C676_=_C699( C676 C699 ) C676_=_C700( C676 C700 ) C677_=_C678( C677 C678 ) C677_=_C680( C677 C680 ) C677_=_C682( C677 C682 ) \nC677_=_C683( C677 C683 ) C677_=_C685( C677 C685 ) C677_=_C686( C677 C686 ) C677_=_C688( C677 C688 ) C677_=_C689( C677 C689 ) C677_=_C690( C677 C690 ) \nC677_=_C691( C677 C691 ) C677_=_C692( C677 C692 ) C677_=_C693( C677 C693 ) C677_=_C694( C677 C694 ) C677_=_C695( C677 C695 ) C677_=_C696( C677 C696 ) \nC677_=_C697( C677 C697 ) C677_=_C699( C677 C699 ) C677_=_C700( C677 C700 ) C677_=_C1478( C677 C1478 ) C677_=_C1481( C677 C1481 ) C677_=_C1483( C677 C1483 ) \nC677_=_C1495( C677 C1495 ) C678_=_C680( C678 C680 ) C678_=_C682( C678 C682 ) C678_=_C683( C678 C683 ) C678_=_C685( C678 C685 ) C678_=_C686( C678 C686 ) \nC678_=_C688( C678 C688 ) C678_=_C689( C678 C689 ) C678_=_C690( C678 C690 ) C678_=_C691( C678 C691 ) C678_=_C692( C678 C692 ) C678_=_C693( C678 C693 ) \nC678_=_C694( C678 C694 ) C678_=_C695( C678 C695 ) C678_=_C696( C678 C696 ) C678_=_C697( C678 C697 ) C678_=_C699( C678 C699 ) C678_=_C700( C678 C700 ) \nC678_=_C1746( C678 C1746 ) C678_=_C1767( C678 C1767 ) C680_=_C682( C680 C682 ) C680_=_C683( C680 C683 ) C680_=_C685( C680 C685 ) C680_=_C686( C680 C686 ) \nC680_=_C688( C680 C688 ) C680_=_C689( C680 C689 ) C680_=_C690( C680 C690 ) C680_=_C691( C680 C691 ) C680_=_C692( C680 C692 ) C680_=_C693( C680 C693 ) \nC680_=_C694( C680 C694 ) C680_=_C695( C680 C695 ) C680_=_C696( C680 C696 ) C680_=_C697( C680 C697 ) C680_=_C699( C680 C699 ) C680_=_C700( C680 C700 ) \nC682_=_C683( C682 C683 ) C682_=_C685( C682 C685 ) C682_=_C686( C682 C686 ) C682_=_C688( C682 C688 ) C682_=_C689( C682 C689 ) C682_=_C690( C682 C690 ) \nC682_=_C691( C682 C691 ) C682_=_C692( C682 C692 ) C682_=_C693( C682 C693 ) C682_=_C694( C682 C694 ) C682_=_C695( C682 C695 ) C682_=_C696( C682 C696 ) \nC682_=_C697( C682 C697 ) C682_=_C699( C682 C699 ) C682_=_C700( C682 C700 ) C682_=_C2772( C682 C2772 ) C682_=_C2865( C682 C2865 ) C682_=_C2867( C682 C2867 ) \nC682_=_C2876( C682 C2876 ) C683_=_C685( C683 C685 ) C683_=_C686( C683 C686 ) C683_=_C688( C683 C688 ) C683_=_C689( C683 C689 ) C683_=_C690( C683 C690 ) \nC683_=_C691( C683 C691 ) C683_=_C692( C683 C692 ) C683_=_C693( C683 C693 ) C683_=_C694( C683 C694 ) C683_=_C695( C683 C695 ) C683_=_C696( C683 C696 ) \nC683_=_C697( C683 C697 ) C683_=_C699( C683 C699 ) C683_=_C700( C683 C700 ) C683_=_C2908( C683 C2908 ) C685_=_C686( C685 C686 ) C685_=_C688( C685 C688 ) \nC685_=_C689( C685 C689 ) C685_=_C690( C685 C690 ) C685_=_C691( C685 C691 ) C685_=_C692( C685 C692 ) C685_=_C693( C685 C693 ) C685_=_C694( C685 C694 ) \nC685_=_C695( C685 C695 ) C685_=_C696( C685 C696 ) C685_=_C697( C685 C697 ) C685_=_C699( C685 C699 ) C685_=_C700( C685 C700 ) C685_=_C2774( C685 C2774 ) \nC685_=_C3046( C685 C3046 ) C685_=_C3058( C685 C3058 ) C685_=_C3071( C685 C3071 ) C686_=_C688( C686 C688 ) C686_=_C689( C686 C689 ) C686_=_C690( C686 C690 ) \nC686_=_C691( C686 C691 ) C686_=_C692( C686 C692 ) C686_=_C693( C686 C693 ) C686_=_C694( C686 C694 ) C686_=_C695( C686 C695 ) C686_=_C696( C686 C696 ) \nC686_=_C697( C686 C697 ) C686_=_C699( C686 C699 ) C686_=_C700( C686 C700 ) C686_=_C1823( C686 C1823 ) C688_=_C689( C688 C689 ) C688_=_C690( C688 C690 ) \nC688_=_C691( C688 C691 ) C688_=_C692( C688 C692 ) C688_=_C693( C688 C693 ) C688_=_C694( C688 C694 ) C688_=_C695( C688 C695 ) C688_=_C696( C688 C696 ) \nC688_=_C697( C688 C697 ) C688_=_C699( C688 C699 ) C688_=_C700( C688 C700 ) C688_=_C2778( C688 C2778 ) C688_=_C3050( C688 C3050 ) C688_=_C3118( C688 C3118 ) \nC688_=_C3277( C688 C3277 ) C689_=_C690( C689 C690 ) C689_=_C691( C689 C691 ) C689_=_C692( C689 C692 ) C689_=_C693( C689 C693 ) C689_=_C694( C689 C694 ) \nC689_=_C695( C689 C695 ) C689_=_C696( C689 C696 ) C689_=_C697( C689 C697 ) C689_=_C699( C689 C699 ) C689_=_C700( C689 C700 ) C689_=_C1828( C689 C1828 ) \nC689_=_C2455( C689 C2455 ) C689_=_C2779( C689 C2779 ) C689_=_C3382( C689 C3382 ) C690_=_C691( C690 C691 ) C690_=_C692( C690 C692 ) C690_=_C693( C690 C693 ) \nC690_=_C694( C690 C694 ) C690_=_C695( C690 C695 ) C690_=_C696( C690 C696 ) C690_=_C697( C690 C697 ) C690_=_C699( C690 C699 ) C690_=_C700( C690 C700 ) \nC691_=_C692( C691 C692 ) C691_=_C693( C691 C693 ) C691_=_C694( C691 C694 ) C691_=_C695( C691 C695 ) C691_=_C696( C691 C696 ) C691_=_C697( C691 C697 ) \nC691_=_C699( C691 C699 ) C691_=_C700( C691 C700 ) C691_=_C2780( C691 C2780 ) C691_=_C3051( C691 C3051 ) C691_=_C3119( C691 C3119 ) C691_=_C3607( C691 C3607 ) \nC692_=_C693( C692 C693 ) C692_=_C694( C692 C694 ) C692_=_C695( C692 C695 ) C692_=_C696( C692 C696 ) C692_=_C697( C692 C697 ) C692_=_C699( C692 C699 ) \nC692_=_C700( C692 C700 ) C693_=_C694( C693 C694 ) C693_=_C695( C693 C695 ) C693_=_C696( C693 C696 ) C693_=_C697( C693 C697 ) C693_=_C699( C693 C699 ) \nC693_=_C700( C693 C700 ) C693_=_C1831( C693 C1831 ) C693_=_C3724( C693 C3724 ) C694_=_C695( C694 C695 ) C694_=_C696( C694 C696 ) C694_=_C697( C694 C697 ) \nC694_=_C699( C694 C699 ) C694_=_C700( C694 C700 ) C694_=_C3026( C694 C3026 ) C695_=_C696( C695 C696 ) C695_=_C697( C695 C697 ) C695_=_C699( C695 C699 ) \nC695_=_C700( C695 C700 ) C695_=_C1832( C695 C1832 ) C695_=_C3995( C695 C3995 ) C696_=_C697( C696 C697 ) C696_=_C699( C696 C699 ) C696_=_C700( C696 C700 ) \nC697_=_C699( C697 C699 ) C697_=_C700( C697 C700 ) C697_=_C1833( C697 C1833 ) C697_=_C4100( C697 C4100 ) C699_=_C700( C699 C700 ) C699_=_C1835( C699 C1835 ) \nC699_=_C4102( C699 C4102 ) C700_=_C3057( C700 C3057 ) C701_=_C721( C701 C721 ) C701_=_C725( C701 C725 ) C701_=_C1056( C701 C1056 ) C701_=_C1057( C701 C1057 ) \nC701_=_C1058( C701 C1058 ) C701_=_C1059( C701 C1059 ) C701_=_C1060( C701 C1060 ) C701_=_C1061( C701 C1061 ) C701_=_C1062( C701 C1062 ) C701_=_C1063( C701 C1063 ) \nC701_=_C1064( C701 C1064 ) C701_=_C1065( C701 C1065 ) C701_=_C1066( C701 C1066 ) C701_=_C1067( C701 C1067 ) C701_=_C1068( C701 C1068 ) C701_=_C1069( C701 C1069 ) \nC701_=_C1070( C701 C1070 ) C701_=_C1071( C701 C1071 ) C701_=_C1072( C701 C1072 ) C701_=_C1073( C701 C1073 ) C701_=_C1074( C701 C1074 ) C701_=_C1076( C701 C1076 ) \nC701_=_C1077( C701 C1077 ) C701_=_C1078( C701 C1078 ) C701_=_C1080( C701 C1080 ) C701_=_C1081( C701 C1081 ) C701_=_C1082( C701 C1082 ) C721_=_C725( C721 C725 ) \nC721_=_C920( C721 C920 ) C721_=_C1276( C721 C1276 ) C721_=_C1339( C721 C1339 ) C721_=_C1563( C721 C1563 ) C721_=_C1607( C721 C1607 ) C721_=_C1660( C721 C1660 ) \nC721_=_C2069( C721 C2069 ) C721_=_C2313( C721 C2313 ) C721_=_C2617( C721 C2617 ) C721_=_C2736( C721 C2736 ) C721_=_C2814( C721 C2814 ) C721_=_C2968( C721 C2968 ) \nC721_=_C3015( C721 C3015 ) C721_=_C3163( C721 C3163 ) C721_=_C3326( C721 C3326 ) C721_=_C3338( C721 C3338 ) C721_=_C3572( C721 C3572 ) C721_=_C3763( C721 C3763 ) \nC721_=_C3879( C721 C3879 ) C721_=_C3969( C721 C3969 ) C721_=_C3978( C721 C3978 ) C725_=_C774( C725 C774 ) C725_=_C948( C725 C948 ) C725_=_C1005( C725 C1005 ) \nC725_=_C1081( C725 C1081 ) C725_=_C1495( C725 C1495 ) C725_=_C1613( C725 C1613 ) C725_=_C1767( C725 C1767 ) C725_=_C2070( C725 C2070 ) C725_=_C2315( C725 C2315 ) \nC725_=_C2622( C725 C2622 ) C725_=_C2817( C725 C2817 ) C725_=_C2876( C725 C2876 ) C725_=_C3071( C725 C3071 ) C725_=_C3277( C725 C3277 ) C725_=_C3382( C725 C3382 ) \nC725_=_C3607( C725 C3607 ) C725_=_C3724( C725 C3724 ) C725_=_C3884( C725 C3884 ) C725_=_C3970( C725 C3970 ) C725_=_C3978( C725 C3978 ) C725_=_C3995( C725 C3995 ) \nC725_=_C4100( C725 C4100 ) C725_=_C4102( C725 C4102 ) C728_=_C730( C728 C730 ) C728_=_C733( C728 C733 ) C728_=_C742( C728 C742 ) C728_=_C901( C728 C901 ) \nC728_=_C1057( C728 C1057 ) C728_=_C1255( C728 C1255 ) C728_=_C1256( C728 C1256 ) C728_=_C1257( C728 C1257 ) C728_=_C1260( C728 C1260 ) C728_=_C1261( C728 C1261 ) \nC728_=_C1262( C728 C1262 ) C728_=_C1263( C728 C1263 ) C728_=_C1264( C728 C1264 ) C728_=_C1265( C728 C1265 ) C728_=_C1266( C728 C1266 ) C728_=_C1267( C728 C1267 ) \nC728_=_C1268( C728 C1268 ) C728_=_C1270( C728 C1270 ) C728_=_C1271( C728 C1271 ) C728_=_C1272( C728 C1272 ) C728_=_C1273( C728 C1273 ) C728_=_C1274( C728 C1274 ) \nC728_=_C1275( C728 C1275 ) C728_=_C1276( C728 C1276 ) C728_=_C1277( C728 C1277 ) C730_=_C733( C730 C733 ) C730_=_C742( C730 C742 ) C730_=_C1032( C730 C1032 ) \nC730_=_C1109( C730 C1109 ) C730_=_C1299( C730 C1299 ) C730_=_C1664( C730 C1664 ) C730_=_C1665( C730 C1665 ) C730_=_C1666( C730 C1666 ) C730_=_C1667( C730 C1667 ) \nC730_=_C1668( C730 C1668 ) C730_=_C1669( C730 C1669 ) C730_=_C1670( C730 C1670 ) C730_=_C1672( C730 C1672 ) C730_=_C1673( C730 C1673 ) C730_=_C1674( C730 C1674 ) \nC730_=_C1675( C730 C1675 ) C730_=_C1676( C730 C1676 ) C730_=_C1677( C730 C1677 ) C730_=_C1678( C730 C1678 ) C730_=_C1679( C730 C1679 ) C730_=_C1680( C730 C1680 ) \nC730_=_C1681( C730 C1681 ) C730_=_C1682( C730 C1682 ) C730_=_C1683( C730 C1683 ) C733_=_C742( C733 C742 ) C733_=_C752( C733 C752 ) C733_=_C929( C733 C929 ) \nC733_=_C1301( C733 C1301 ) C733_=_C1746( C733 C1746 ) C733_=_C1769( C733 C1769 ) C733_=_C1819( C733 C1819 ) C733_=_C1820( C733 C1820 ) C733_=_C1821( C733 C1821 ) \nC733_=_C1822( C733 C1822 ) C733_=_C1823( C733 C1823 ) C733_=_C1825( C733 C1825 ) C733_=_C1826( C733 C1826 ) C733_=_C1827( C733 C1827 ) C733_=_C1828( C733 C1828 ) \nC733_=_C1829( C733 C1829 ) C733_=_C1830( C733 C1830 ) C733_=_C1831( C733 C1831 ) C733_=_C1832( C733 C1832 ) C733_=_C1833( C733 C1833 ) C733_=_C1835( C733 C1835 ) \nC742_=_C991( C742 C991 ) C742_=_C1308( C742 C1308 ) C742_=_C1483( C742 C1483 ) C742_=_C2226( C742 C2226 ) C742_=_C2378( C742 C2378 ) C742_=_C2492( C742 C2492 ) \nC742_=_C2578( C742 C2578 ) C742_=_C2610( C742 C2610 ) C742_=_C2867( C742 C2867 ) C742_=_C2987( C742 C2987 ) C742_=_C3058(</w:t>
      </w:r>
    </w:p>
    <w:p>
      <w:pPr>
        <w:pStyle w:val="PreformattedText"/>
        <w:bidi w:val="0"/>
        <w:spacing w:before="0" w:after="0"/>
        <w:jc w:val="left"/>
        <w:rPr/>
      </w:pPr>
      <w:r>
        <w:rPr/>
        <w:t xml:space="preserve"> </w:t>
      </w:r>
      <w:r>
        <w:rPr/>
        <w:t>C742 C3058 ) C742_=_C3116( C742 C3116 ) \nC742_=_C3117( C742 C3117 ) C742_=_C3118( C742 C3118 ) C742_=_C3119( C742 C3119 ) C742_=_C3120( C742 C3120 ) C742_=_C3121( C742 C3121 ) C742_=_C3122( C742 C3122 ) \nC742_=_C3123( C742 C3123 ) C742_=_C3125( C742 C3125 ) C752_=_C761( C752 C761 ) C752_=_C774( C752 C774 ) C752_=_C929( C752 C929 ) C752_=_C1301( C752 C1301 ) \nC752_=_C1746( C752 C1746 ) C752_=_C1769( C752 C1769 ) C752_=_C1819( C752 C1819 ) C752_=_C1820( C752 C1820 ) C752_=_C1821( C752 C1821 ) C752_=_C1822( C752 C1822 ) \nC752_=_C1823( C752 C1823 ) C752_=_C1825( C752 C1825 ) C752_=_C1826( C752 C1826 ) C752_=_C1827( C752 C1827 ) C752_=_C1828( C752 C1828 ) C752_=_C1829( C752 C1829 ) \nC752_=_C1830( C752 C1830 ) C752_=_C1831( C752 C1831 ) C752_=_C1832( C752 C1832 ) C752_=_C1833( C752 C1833 ) C752_=_C1835( C752 C1835 ) C761_=_C774( C761 C774 ) \nC761_=_C788( C761 C788 ) C761_=_C988( C761 C988 ) C761_=_C1042( C761 C1042 ) C761_=_C1416( C761 C1416 ) C761_=_C1481( C761 C1481 ) C761_=_C2143( C761 C2143 ) \nC761_=_C2262( C761 C2262 ) C761_=_C2359( C761 C2359 ) C761_=_C2540( C761 C2540 ) C761_=_C2691( C761 C2691 ) C761_=_C2754( C761 C2754 ) C761_=_C2865( C761 C2865 ) \nC761_=_C2908( C761 C2908 ) C761_=_C3046( C761 C3046 ) C761_=_C3048( C761 C3048 ) C761_=_C3049( C761 C3049 ) C761_=_C3050( C761 C3050 ) C761_=_C3051( C761 C3051 ) \nC761_=_C3052( C761 C3052 ) C761_=_C3053( C761 C3053 ) C761_=_C3054( C761 C3054 ) C761_=_C3055( C761 C3055 ) C761_=_C3057( C761 C3057 ) C774_=_C948( C774 C948 ) \nC774_=_C1005( C774 C1005 ) C774_=_C1081( C774 C1081 ) C774_=_C1495( C774 C1495 ) C774_=_C1613( C774 C1613 ) C774_=_C1767( C774 C1767 ) C774_=_C2070( C774 C2070 ) \nC774_=_C2315( C774 C2315 ) C774_=_C2622( C774 C2622 ) C774_=_C2817( C774 C2817 ) C774_=_C2876( C774 C2876 ) C774_=_C3071( C774 C3071 ) C774_=_C3277( C774 C3277 ) \nC774_=_C3382( C774 C3382 ) C774_=_C3607( C774 C3607 ) C774_=_C3724( C774 C3724 ) C774_=_C3884( C774 C3884 ) C774_=_C3970( C774 C3970 ) C774_=_C3978( C774 C3978 ) \nC774_=_C3995( C774 C3995 ) C774_=_C4100( C774 C4100 ) C774_=_C4102( C774 C4102 ) C788_=_C988( C788 C988 ) C788_=_C1042( C788 C1042 ) C788_=_C1416( C788 C1416 ) \nC788_=_C1481( C788 C1481 ) C788_=_C2143( C788 C2143 ) C788_=_C2262( C788 C2262 ) C788_=_C2359( C788 C2359 ) C788_=_C2540( C788 C2540 ) C788_=_C2691( C788 C2691 ) \nC788_=_C2754( C788 C2754 ) C788_=_C2865( C788 C2865 ) C788_=_C2908( C788 C2908 ) C788_=_C3046( C788 C3046 ) C788_=_C3048( C788 C3048 ) C788_=_C3049( C788 C3049 ) \nC788_=_C3050( C788 C3050 ) C788_=_C3051( C788 C3051 ) C788_=_C3052( C788 C3052 ) C788_=_C3053( C788 C3053 ) C788_=_C3054( C788 C3054 ) C788_=_C3055( C788 C3055 ) \nC788_=_C3057( C788 C3057 ) C865_=_C868( C865 C868 ) C865_=_C917( C865 C917 ) C865_=_C1023( C865 C1023 ) C865_=_C1273( C865 C1273 ) C865_=_C1291( C865 C1291 ) \nC865_=_C1559( C865 C1559 ) C865_=_C2421( C865 C2421 ) C865_=_C2515( C865 C2515 ) C865_=_C2585( C865 C2585 ) C865_=_C2857( C865 C2857 ) C865_=_C3162( C865 C3162 ) \nC865_=_C3463( C865 C3463 ) C865_=_C3738( C865 C3738 ) C865_=_C3930( C865 C3930 ) C865_=_C3931( C865 C3931 ) C865_=_C3932( C865 C3932 ) C865_=_C3935( C865 C3935 ) \nC868_=_C921( C868 C921 ) C868_=_C1103( C868 C1103 ) C868_=_C1171( C868 C1171 ) C868_=_C1277( C868 C1277 ) C868_=_C1586( C868 C1586 ) C868_=_C1694( C868 C1694 ) \nC868_=_C1791( C868 C1791 ) C868_=_C2001( C868 C2001 ) C868_=_C2634( C868 C2634 ) C868_=_C2667( C868 C2667 ) C868_=_C2716( C868 C2716 ) C868_=_C2933( C868 C2933 ) \nC868_=_C3166( C868 C3166 ) C868_=_C3740( C868 C3740 ) C868_=_C3917( C868 C3917 ) C868_=_C3937( C868 C3937 ) C868_=_C3956( C868 C3956 ) C868_=_C3997( C868 C3997 ) \nC868_=_C3998( C868 C3998 ) C868_=_C3999( C868 C3999 ) C868_=_C4000( C868 C4000 ) C901_=_C905( C901 C905 ) C901_=_C908( C901 C908 ) C901_=_C909( C901 C909 ) \nC901_=_C916( C901 C916 ) C901_=_C917( C901 C917 ) C901_=_C920( C901 C920 ) C901_=_C921( C901 C921 ) C901_=_C1057( C901 C1057 ) C901_=_C1255( C901 C1255 ) \nC901_=_C1256( C901 C1256 ) C901_=_C1257( C901 C1257 ) C901_=_C1260( C901 C1260 ) C901_=_C1261( C901 C1261 ) C901_=_C1262( C901 C1262 ) C901_=_C1263( C901 C1263 ) \nC901_=_C1264( C901 C1264 ) C901_=_C1265( C901 C1265 ) C901_=_C1266( C901 C1266 ) C901_=_C1267( C901 C1267 ) C901_=_C1268( C901 C1268 ) C901_=_C1270( C901 C1270 ) \nC901_=_C1271( C901 C1271 ) C901_=_C1272( C901 C1272 ) C901_=_C1273( C901 C1273 ) C901_=_C1274( C901 C1274 ) C901_=_C1275( C901 C1275 ) C901_=_C1276( C901 C1276 ) \nC901_=_C1277( C901 C1277 ) C905_=_C908( C905 C908 ) C905_=_C909( C905 C909 ) C905_=_C916( C905 C916 ) C905_=_C917( C905 C917 ) C905_=_C920( C905 C920 ) \nC905_=_C921( C905 C921 ) C905_=_C982( C905 C982 ) C905_=_C1205( C905 C1205 ) C905_=_C1260( C905 C1260 ) C905_=_C1344( C905 C1344 ) C905_=_C1567( C905 C1567 ) \nC905_=_C1903( C905 C1903 ) C905_=_C2007( C905 C2007 ) C905_=_C2008( C905 C2008 ) C905_=_C2010( C905 C2010 ) C905_=_C2011( C905 C2011 ) C905_=_C2013( C905 C2013 ) \nC905_=_C2014( C905 C2014 ) C905_=_C2015( C905 C2015 ) C905_=_C2016( C905 C2016 ) C905_=_C2017( C905 C2017 ) C905_=_C2019( C905 C2019 ) C905_=_C2020( C905 C2020 ) \nC905_=_C2022( C905 C2022 ) C905_=_C2024( C905 C2024 ) C905_=_C2026( C905 C2026 ) C905_=_C2027( C905 C2027 ) C908_=_C909( C908 C909 ) C908_=_C916( C908 C916 ) \nC908_=_C917( C908 C917 ) C908_=_C920( C908 C920 ) C908_=_C921( C908 C921 ) C908_=_C958( C908 C958 ) C908_=_C1263( C908 C1263 ) C908_=_C1282( C908 C1282 ) \nC908_=_C1497( C908 C1497 ) C908_=_C1884( C908 C1884 ) C908_=_C2449( C908 C2449 ) C908_=_C2450( C908 C2450 ) C908_=_C2451( C908 C2451 ) C908_=_C2452( C908 C2452 ) \nC908_=_C2454( C908 C2454 ) C908_=_C2455( C908 C2455 ) C908_=_C2456( C908 C2456 ) C908_=_C2457( C908 C2457 ) C908_=_C2458( C908 C2458 ) C908_=_C2459( C908 C2459 ) \nC908_=_C2464( C908 C2464 ) C908_=_C2465( C908 C2465 ) C908_=_C2466( C908 C2466 ) C908_=_C2467( C908 C2467 ) C908_=_C2468( C908 C2468 ) C909_=_C916( C909 C916 ) \nC909_=_C917( C909 C917 ) C909_=_C920( C909 C920 ) C909_=_C921( C909 C921 ) C909_=_C1137( C909 C1137 ) C909_=_C1268( C909 C1268 ) C909_=_C1621( C909 C1621 ) \nC909_=_C1863( C909 C1863 ) C909_=_C2207( C909 C2207 ) C909_=_C2376( C909 C2376 ) C909_=_C2431( C909 C2431 ) C909_=_C3019( C909 C3019 ) C909_=_C3020( C909 C3020 ) \nC909_=_C3021( C909 C3021 ) C909_=_C3022( C909 C3022 ) C909_=_C3023( C909 C3023 ) C909_=_C3024( C909 C3024 ) C909_=_C3025( C909 C3025 ) C909_=_C3026( C909 C3026 ) \nC909_=_C3027( C909 C3027 ) C909_=_C3029( C909 C3029 ) C909_=_C3033( C909 C3033 ) C909_=_C3034( C909 C3034 ) C909_=_C3035( C909 C3035 ) C916_=_C917( C916 C917 ) \nC916_=_C920( C916 C920 ) C916_=_C921( C916 C921 ) C916_=_C971( C916 C971 ) C916_=_C1052( C916 C1052 ) C916_=_C1272( C916 C1272 ) C916_=_C1534( C916 C1534 ) \nC916_=_C1809( C916 C1809 ) C916_=_C2064( C916 C2064 ) C916_=_C2131( C916 C2131 ) C916_=_C2502( C916 C2502 ) C916_=_C2664( C916 C2664 ) C916_=_C2826( C916 C2826 ) \nC916_=_C2842( C916 C2842 ) C916_=_C3160( C916 C3160 ) C916_=_C3349( C916 C3349 ) C916_=_C3406( C916 C3406 ) C916_=_C3590( C916 C3590 ) C916_=_C3618( C916 C3618 ) \nC916_=_C3767( C916 C3767 ) C916_=_C3857( C916 C3857 ) C916_=_C3860( C916 C3860 ) C916_=_C3861( C916 C3861 ) C916_=_C3862( C916 C3862 ) C917_=_C920( C917 C920 ) \nC917_=_C921( C917 C921 ) C917_=_C1023( C917 C1023 ) C917_=_C1273( C917 C1273 ) C917_=_C1291( C917 C1291 ) C917_=_C1559( C917 C1559 ) C917_=_C2421( C917 C2421 ) \nC917_=_C2515( C917 C2515 ) C917_=_C2585( C917 C2585 ) C917_=_C2857( C917 C2857 ) C917_=_C3162( C917 C3162 ) C917_=_C3463( C917 C3463 ) C917_=_C3738( C917 C3738 ) \nC917_=_C3930( C917 C3930 ) C917_=_C3931( C917 C3931 ) C917_=_C3932( C917 C3932 ) C917_=_C3935( C917 C3935 ) C920_=_C921( C920 C921 ) C920_=_C1276( C920 C1276 ) \nC920_=_C1339( C920 C1339 ) C920_=_C1563( C920 C1563 ) C920_=_C1607( C920 C1607 ) C920_=_C1660( C920 C1660 ) C920_=_C2069( C920 C2069 ) C920_=_C2313( C920 C2313 ) \nC920_=_C2617( C920 C2617 ) C920_=_C2736( C920 C2736 ) C920_=_C2814( C920 C2814 ) C920_=_C2968( C920 C2968 ) C920_=_C3015( C920 C3015 ) C920_=_C3163( C920 C3163 ) \nC920_=_C3326( C920 C3326 ) C920_=_C3338( C920 C3338 ) C920_=_C3572( C920 C3572 ) C920_=_C3763( C920 C3763 ) C920_=_C3879( C920 C3879 ) C920_=_C3969( C920 C3969 ) \nC920_=_C3978( C920 C3978 ) C921_=_C1103( C921 C1103 ) C921_=_C1171( C921 C1171 ) C921_=_C1277( C921 C1277 ) C921_=_C1586( C921 C1586 ) C921_=_C1694( C921 C1694 ) \nC921_=_C1791( C921 C1791 ) C921_=_C2001( C921 C2001 ) C921_=_C2634( C921 C2634 ) C921_=_C2667( C921 C2667 ) C921_=_C2716( C921 C2716 ) C921_=_C2933( C921 C2933 ) \nC921_=_C3166( C921 C3166 ) C921_=_C3740( C921 C3740 ) C921_=_C3917( C921 C3917 ) C921_=_C3937( C921 C3937 ) C921_=_C3956( C921 C3956 ) C921_=_C3997( C921 C3997 ) \nC921_=_C3998( C921 C3998 ) C921_=_C3999( C921 C3999 ) C921_=_C4000( C921 C4000 ) C929_=_C948( C929 C948 ) C929_=_C1301( C929 C1301 ) C929_=_C1746( C929 C1746 ) \nC929_=_C1769( C929 C1769 ) C929_=_C1819( C929 C1819 ) C929_=_C1820( C929 C1820 ) C929_=_C1821( C929 C1821 ) C929_=_C1822( C929 C1822 ) C929_=_C1823( C929 C1823 ) \nC929_=_C1825( C929 C1825 ) C929_=_C1826( C929 C1826 ) C929_=_C1827( C929 C1827 ) C929_=_C1828( C929 C1828 ) C929_=_C1829( C929 C1829 ) C929_=_C1830( C929 C1830 ) \nC929_=_C1831( C929 C1831 ) C929_=_C1832( C929 C1832 ) C929_=_C1833( C929 C1833 ) C929_=_C1835( C929 C1835 ) C948_=_C1005( C948 C1005 ) C948_=_C1081( C948 C1081 ) \nC948_=_C1495( C948 C1495 ) C948_=_C1613( C948 C1613 ) C948_=_C1767( C948 C1767 ) C948_=_C2070( C948 C2070 ) C948_=_C2315( C948 C2315 ) C948_=_C2622( C948 C2622 ) \nC948_=_C2817( C948 C2817 ) C948_=_C2876( C948 C2876 ) C948_=_C3071( C948 C3071 ) C948_=_C3277( C948 C3277 ) C948_=_C3382( C948 C3382 ) C948_=_C3607( C948 C3607 ) \nC948_=_C3724( C948 C3724 ) C948_=_C3884( C948 C3884 ) C948_=_C3970( C948 C3970 ) C948_=_C3978( C948 C3978 ) C948_=_C3995( C948 C3995 ) C948_=_C4100( C948 C4100 ) \nC948_=_C4102( C948 C4102 ) C958_=_C971( C958 C971 ) C958_=_C1263( C958 C1263 ) C958_=_C1282( C958 C1282</w:t>
      </w:r>
    </w:p>
    <w:p>
      <w:pPr>
        <w:pStyle w:val="PreformattedText"/>
        <w:bidi w:val="0"/>
        <w:spacing w:before="0" w:after="0"/>
        <w:jc w:val="left"/>
        <w:rPr/>
      </w:pPr>
      <w:r>
        <w:rPr/>
        <w:t xml:space="preserve"> </w:t>
      </w:r>
      <w:r>
        <w:rPr/>
        <w:t>) C958_=_C1497( C958 C1497 ) C958_=_C1884( C958 C1884 ) \nC958_=_C2449( C958 C2449 ) C958_=_C2450( C958 C2450 ) C958_=_C2451( C958 C2451 ) C958_=_C2452( C958 C2452 ) C958_=_C2454( C958 C2454 ) C958_=_C2455( C958 C2455 ) \nC958_=_C2456( C958 C2456 ) C958_=_C2457( C958 C2457 ) C958_=_C2458( C958 C2458 ) C958_=_C2459( C958 C2459 ) C958_=_C2464( C958 C2464 ) C958_=_C2465( C958 C2465 ) \nC958_=_C2466( C958 C2466 ) C958_=_C2467( C958 C2467 ) C958_=_C2468( C958 C2468 ) C971_=_C1052( C971 C1052 ) C971_=_C1272( C971 C1272 ) C971_=_C1534( C971 C1534 ) \nC971_=_C1809( C971 C1809 ) C971_=_C2064( C971 C2064 ) C971_=_C2131( C971 C2131 ) C971_=_C2502( C971 C2502 ) C971_=_C2664( C971 C2664 ) C971_=_C2826( C971 C2826 ) \nC971_=_C2842( C971 C2842 ) C971_=_C3160( C971 C3160 ) C971_=_C3349( C971 C3349 ) C971_=_C3406( C971 C3406 ) C971_=_C3590( C971 C3590 ) C971_=_C3618( C971 C3618 ) \nC971_=_C3767( C971 C3767 ) C971_=_C3857( C971 C3857 ) C971_=_C3860( C971 C3860 ) C971_=_C3861( C971 C3861 ) C971_=_C3862( C971 C3862 ) C982_=_C983( C982 C983 ) \nC982_=_C988( C982 C988 ) C982_=_C991( C982 C991 ) C982_=_C1005( C982 C1005 ) C982_=_C1205( C982 C1205 ) C982_=_C1260( C982 C1260 ) C982_=_C1344( C982 C1344 ) \nC982_=_C1567( C982 C1567 ) C982_=_C1903( C982 C1903 ) C982_=_C2007( C982 C2007 ) C982_=_C2008( C982 C2008 ) C982_=_C2010( C982 C2010 ) C982_=_C2011( C982 C2011 ) \nC982_=_C2013( C982 C2013 ) C982_=_C2014( C982 C2014 ) C982_=_C2015( C982 C2015 ) C982_=_C2016( C982 C2016 ) C982_=_C2017( C982 C2017 ) C982_=_C2019( C982 C2019 ) \nC982_=_C2020( C982 C2020 ) C982_=_C2022( C982 C2022 ) C982_=_C2024( C982 C2024 ) C982_=_C2026( C982 C2026 ) C982_=_C2027( C982 C2027 ) C983_=_C988( C983 C988 ) \nC983_=_C991( C983 C991 ) C983_=_C1005( C983 C1005 ) C983_=_C1013( C983 C1013 ) C983_=_C1135( C983 C1135 ) C983_=_C1286( C983 C1286 ) C983_=_C1478( C983 C1478 ) \nC983_=_C1498( C983 C1498 ) C983_=_C2166( C983 C2166 ) C983_=_C2451( C983 C2451 ) C983_=_C2707( C983 C2707 ) C983_=_C2772( C983 C2772 ) C983_=_C2774( C983 C2774 ) \nC983_=_C2776( C983 C2776 ) C983_=_C2777( C983 C2777 ) C983_=_C2778( C983 C2778 ) C983_=_C2779( C983 C2779 ) C983_=_C2780( C983 C2780 ) C983_=_C2781( C983 C2781 ) \nC983_=_C2782( C983 C2782 ) C983_=_C2783( C983 C2783 ) C983_=_C2784( C983 C2784 ) C983_=_C2785( C983 C2785 ) C983_=_C2786( C983 C2786 ) C983_=_C2788( C983 C2788 ) \nC988_=_C991( C988 C991 ) C988_=_C1005( C988 C1005 ) C988_=_C1042( C988 C1042 ) C988_=_C1416( C988 C1416 ) C988_=_C1481( C988 C1481 ) C988_=_C2143( C988 C2143 ) \nC988_=_C2262( C988 C2262 ) C988_=_C2359( C988 C2359 ) C988_=_C2540( C988 C2540 ) C988_=_C2691( C988 C2691 ) C988_=_C2754( C988 C2754 ) C988_=_C2865( C988 C2865 ) \nC988_=_C2908( C988 C2908 ) C988_=_C3046( C988 C3046 ) C988_=_C3048( C988 C3048 ) C988_=_C3049( C988 C3049 ) C988_=_C3050( C988 C3050 ) C988_=_C3051( C988 C3051 ) \nC988_=_C3052( C988 C3052 ) C988_=_C3053( C988 C3053 ) C988_=_C3054( C988 C3054 ) C988_=_C3055( C988 C3055 ) C988_=_C3057( C988 C3057 ) C991_=_C1005( C991 C1005 ) \nC991_=_C1308( C991 C1308 ) C991_=_C1483( C991 C1483 ) C991_=_C2226( C991 C2226 ) C991_=_C2378( C991 C2378 ) C991_=_C2492( C991 C2492 ) C991_=_C2578( C991 C2578 ) \nC991_=_C2610( C991 C2610 ) C991_=_C2867( C991 C2867 ) C991_=_C2987( C991 C2987 ) C991_=_C3058( C991 C3058 ) C991_=_C3116( C991 C3116 ) C991_=_C3117( C991 C3117 ) \nC991_=_C3118( C991 C3118 ) C991_=_C3119( C991 C3119 ) C991_=_C3120( C991 C3120 ) C991_=_C3121( C991 C3121 ) C991_=_C3122( C991 C3122 ) C991_=_C3123( C991 C3123 ) \nC991_=_C3125( C991 C3125 ) C1005_=_C1081( C1005 C1081 ) C1005_=_C1495( C1005 C1495 ) C1005_=_C1613( C1005 C1613 ) C1005_=_C1767( C1005 C1767 ) C1005_=_C2070( C1005 C2070 ) \nC1005_=_C2315( C1005 C2315 ) C1005_=_C2622( C1005 C2622 ) C1005_=_C2817( C1005 C2817 ) C1005_=_C2876( C1005 C2876 ) C1005_=_C3071( C1005 C3071 ) C1005_=_C3277( C1005 C3277 ) \nC1005_=_C3382( C1005 C3382 ) C1005_=_C3607( C1005 C3607 ) C1005_=_C3724( C1005 C3724 ) C1005_=_C3884( C1005 C3884 ) C1005_=_C3970( C1005 C3970 ) C1005_=_C3978( C1005 C3978 ) \nC1005_=_C3995( C1005 C3995 ) C1005_=_C4100( C1005 C4100 ) C1005_=_C4102( C1005 C4102 ) C1013_=_C1023( C1013 C1023 ) C1013_=_C1135( C1013 C1135 ) C1013_=_C1286( C1013 C1286 ) \nC1013_=_C1478( C1013 C1478 ) C1013_=_C1498( C1013 C1498 ) C1013_=_C2166( C1013 C2166 ) C1013_=_C2451( C1013 C2451 ) C1013_=_C2707( C1013 C2707 ) C1013_=_C2772( C1013 C2772 ) \nC1013_=_C2774( C1013 C2774 ) C1013_=_C2776( C1013 C2776 ) C1013_=_C2777( C1013 C2777 ) C1013_=_C2778( C1013 C2778 ) C1013_=_C2779( C1013 C2779 ) C1013_=_C2780( C1013 C2780 ) \nC1013_=_C2781( C1013 C2781 ) C1013_=_C2782( C1013 C2782 ) C1013_=_C2783( C1013 C2783 ) C1013_=_C2784( C1013 C2784 ) C1013_=_C2785( C1013 C2785 ) C1013_=_C2786( C1013 C2786 ) \nC1013_=_C2788( C1013 C2788 ) C1023_=_C1273( C1023 C1273 ) C1023_=_C1291( C1023 C1291 ) C1023_=_C1559( C1023 C1559 ) C1023_=_C2421( C1023 C2421 ) C1023_=_C2515( C1023 C2515 ) \nC1023_=_C2585( C1023 C2585 ) C1023_=_C2857( C1023 C2857 ) C1023_=_C3162( C1023 C3162 ) C1023_=_C3463( C1023 C3463 ) C1023_=_C3738( C1023 C3738 ) C1023_=_C3930( C1023 C3930 ) \nC1023_=_C3931( C1023 C3931 ) C1023_=_C3932( C1023 C3932 ) C1023_=_C3935( C1023 C3935 ) C1032_=_C1042( C1032 C1042 ) C1032_=_C1052( C1032 C1052 ) C1032_=_C1109( C1032 C1109 ) \nC1032_=_C1299( C1032 C1299 ) C1032_=_C1664( C1032 C1664 ) C1032_=_C1665( C1032 C1665 ) C1032_=_C1666( C1032 C1666 ) C1032_=_C1667( C1032 C1667 ) C1032_=_C1668( C1032 C1668 ) \nC1032_=_C1669( C1032 C1669 ) C1032_=_C1670( C1032 C1670 ) C1032_=_C1672( C1032 C1672 ) C1032_=_C1673( C1032 C1673 ) C1032_=_C1674( C1032 C1674 ) C1032_=_C1675( C1032 C1675 ) \nC1032_=_C1676( C1032 C1676 ) C1032_=_C1677( C1032 C1677 ) C1032_=_C1678( C1032 C1678 ) C1032_=_C1679( C1032 C1679 ) C1032_=_C1680( C1032 C1680 ) C1032_=_C1681( C1032 C1681 ) \nC1032_=_C1682( C1032 C1682 ) C1032_=_C1683( C1032 C1683 ) C1042_=_C1052( C1042 C1052 ) C1042_=_C1416( C1042 C1416 ) C1042_=_C1481( C1042 C1481 ) C1042_=_C2143( C1042 C2143 ) \nC1042_=_C2262( C1042 C2262 ) C1042_=_C2359( C1042 C2359 ) C1042_=_C2540( C1042 C2540 ) C1042_=_C2691( C1042 C2691 ) C1042_=_C2754( C1042 C2754 ) C1042_=_C2865( C1042 C2865 ) \nC1042_=_C2908( C1042 C2908 ) C1042_=_C3046( C1042 C3046 ) C1042_=_C3048( C1042 C3048 ) C1042_=_C3049( C1042 C3049 ) C1042_=_C3050( C1042 C3050 ) C1042_=_C3051( C1042 C3051 ) \nC1042_=_C3052( C1042 C3052 ) C1042_=_C3053( C1042 C3053 ) C1042_=_C3054( C1042 C3054 ) C1042_=_C3055( C1042 C3055 ) C1042_=_C3057( C1042 C3057 ) C1052_=_C1272( C1052 C1272 ) \nC1052_=_C1534( C1052 C1534 ) C1052_=_C1809( C1052 C1809 ) C1052_=_C2064( C1052 C2064 ) C1052_=_C2131( C1052 C2131 ) C1052_=_C2502( C1052 C2502 ) C1052_=_C2664( C1052 C2664 ) \nC1052_=_C2826( C1052 C2826 ) C1052_=_C2842( C1052 C2842 ) C1052_=_C3160( C1052 C3160 ) C1052_=_C3349( C1052 C3349 ) C1052_=_C3406( C1052 C3406 ) C1052_=_C3590( C1052 C3590 ) \nC1052_=_C3618( C1052 C3618 ) C1052_=_C3767( C1052 C3767 ) C1052_=_C3857( C1052 C3857 ) C1052_=_C3860( C1052 C3860 ) C1052_=_C3861( C1052 C3861 ) C1052_=_C3862( C1052 C3862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76( C1056 C1076 ) C1056_=_C1077( C1056 C1077 ) C1056_=_C1078( C1056 C1078 ) C1056_=_C1080( C1056 C1080 ) C1056_=_C1081( C1056 C1081 ) C1056_=_C1082( C1056 C1082 ) \nC1056_=_C1205( C1056 C1205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6( C1057 C1076 ) C1057_=_C1077( C1057 C1077 ) C1057_=_C1078( C1057 C1078 ) C1057_=_C1080( C1057 C1080 ) C1057_=_C1081( C1057 C1081 ) C1057_=_C1082( C1057 C1082 ) \nC1057_=_C1255( C1057 C1255 ) C1057_=_C1256( C1057 C1256 ) C1057_=_C1257( C1057 C1257 ) C1057_=_C1260( C1057 C1260 ) C1057_=_C1261( C1057 C1261 ) C1057_=_C1262( C1057 C1262 ) \nC1057_=_C1263( C1057 C1263 ) C1057_=_C1264( C1057 C1264 ) C1057_=_C1265( C1057 C1265 ) C1057_=_C1266( C1057 C1266 ) C1057_=_C1267( C1057 C1267 ) C1057_=_C1268( C1057 C1268 ) \nC1057_=_C1270( C1057 C1270 ) C1057_=_C1271( C1057 C1271 ) C1057_=_C1272( C1057 C1272 ) C1057_=_C1273( C1057 C1273 ) C1057_=_C1274( C1057 C1274 ) C1057_=_C1275( C1057 C1275 ) \nC1057_=_C1276( C1057 C1276 ) C1057_=_C1277( C1057 C1277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6( C1058 C1076 ) C1058_=_C1077( C1058 C1077 ) C1058_=_C1078( C1058 C1078 ) C1058_=_C1080( C1058 C1080 ) C1058_=_C1081( C1058 C1081 ) C1058_=_C1082( C1058 C1082 ) \nC1058_=_C1255( C1058 C1255 ) C1058_=_C1282( C1058 C1282 ) C1058_=_C1286( C1058 C1286 ) C1058_=_C1291( C1058 C1291 ) C1059_=_C1060( C1059 C1060 ) C1059_=_C1061( C1059 C1061 ) \nC1059_=_C1062( C1059 C1062 ) C1059_=_C1063( C1059 C1063 ) C1059_=_C1064( C1059</w:t>
      </w:r>
    </w:p>
    <w:p>
      <w:pPr>
        <w:pStyle w:val="PreformattedText"/>
        <w:bidi w:val="0"/>
        <w:spacing w:before="0" w:after="0"/>
        <w:jc w:val="left"/>
        <w:rPr/>
      </w:pPr>
      <w:r>
        <w:rPr/>
        <w:t xml:space="preserve"> </w:t>
      </w:r>
      <w:r>
        <w:rPr/>
        <w:t>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6( C1059 C1076 ) C1059_=_C1077( C1059 C1077 ) C1059_=_C1078( C1059 C1078 ) C1059_=_C1080( C1059 C1080 ) C1059_=_C1081( C1059 C1081 ) \nC1059_=_C1082( C1059 C1082 ) C1059_=_C1257( C1059 C1257 ) C1059_=_C1559( C1059 C1559 ) C1059_=_C1563( C1059 C1563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6( C1060 C1076 ) C1060_=_C1077( C1060 C1077 ) C1060_=_C1078( C1060 C1078 ) C1060_=_C1080( C1060 C1080 ) C1060_=_C1081( C1060 C1081 ) C1060_=_C1082( C1060 C1082 ) \nC1060_=_C1607( C1060 C1607 ) C1060_=_C1613( C1060 C1613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6( C1061 C1076 ) C1061_=_C1077( C1061 C1077 ) C1061_=_C1078( C1061 C1078 ) \nC1061_=_C1080( C1061 C1080 ) C1061_=_C1081( C1061 C1081 ) C1061_=_C1082( C1061 C1082 ) C1061_=_C2064( C1061 C2064 ) C1061_=_C2069( C1061 C2069 ) C1061_=_C2070( C1061 C2070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6( C1062 C1076 ) C1062_=_C1077( C1062 C1077 ) C1062_=_C1078( C1062 C1078 ) C1062_=_C1080( C1062 C1080 ) C1062_=_C1081( C1062 C1081 ) C1062_=_C1082( C1062 C1082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6( C1063 C1076 ) \nC1063_=_C1077( C1063 C1077 ) C1063_=_C1078( C1063 C1078 ) C1063_=_C1080( C1063 C1080 ) C1063_=_C1081( C1063 C1081 ) C1063_=_C1082( C1063 C1082 ) C1063_=_C2313( C1063 C2313 ) \nC1063_=_C2315( C1063 C2315 ) C1064_=_C1065( C1064 C1065 ) C1064_=_C1066( C1064 C1066 ) C1064_=_C1067( C1064 C1067 ) C1064_=_C1068( C1064 C1068 ) C1064_=_C1069( C1064 C1069 ) \nC1064_=_C1070( C1064 C1070 ) C1064_=_C1071( C1064 C1071 ) C1064_=_C1072( C1064 C1072 ) C1064_=_C1073( C1064 C1073 ) C1064_=_C1074( C1064 C1074 ) C1064_=_C1076( C1064 C1076 ) \nC1064_=_C1077( C1064 C1077 ) C1064_=_C1078( C1064 C1078 ) C1064_=_C1080( C1064 C1080 ) C1064_=_C1081( C1064 C1081 ) C1064_=_C1082( C1064 C1082 ) C1065_=_C1066( C1065 C1066 ) \nC1065_=_C1067( C1065 C1067 ) C1065_=_C1068( C1065 C1068 ) C1065_=_C1069( C1065 C1069 ) C1065_=_C1070( C1065 C1070 ) C1065_=_C1071( C1065 C1071 ) C1065_=_C1072( C1065 C1072 ) \nC1065_=_C1073( C1065 C1073 ) C1065_=_C1074( C1065 C1074 ) C1065_=_C1076( C1065 C1076 ) C1065_=_C1077( C1065 C1077 ) C1065_=_C1078( C1065 C1078 ) C1065_=_C1080( C1065 C1080 ) \nC1065_=_C1081( C1065 C1081 ) C1065_=_C1082( C1065 C1082 ) C1065_=_C1262( C1065 C1262 ) C1065_=_C2421( C1065 C2421 ) C1066_=_C1067( C1066 C1067 ) C1066_=_C1068( C1066 C1068 ) \nC1066_=_C1069( C1066 C1069 ) C1066_=_C1070( C1066 C1070 ) C1066_=_C1071( C1066 C1071 ) C1066_=_C1072( C1066 C1072 ) C1066_=_C1073( C1066 C1073 ) C1066_=_C1074( C1066 C1074 ) \nC1066_=_C1076( C1066 C1076 ) C1066_=_C1077( C1066 C1077 ) C1066_=_C1078( C1066 C1078 ) C1066_=_C1080( C1066 C1080 ) C1066_=_C1081( C1066 C1081 ) C1066_=_C1082( C1066 C1082 ) \nC1066_=_C1265( C1066 C1265 ) C1066_=_C2515( C1066 C2515 ) C1067_=_C1068( C1067 C1068 ) C1067_=_C1069( C1067 C1069 ) C1067_=_C1070( C1067 C1070 ) C1067_=_C1071( C1067 C1071 ) \nC1067_=_C1072( C1067 C1072 ) C1067_=_C1073( C1067 C1073 ) C1067_=_C1074( C1067 C1074 ) C1067_=_C1076( C1067 C1076 ) C1067_=_C1077( C1067 C1077 ) C1067_=_C1078( C1067 C1078 ) \nC1067_=_C1080( C1067 C1080 ) C1067_=_C1081( C1067 C1081 ) C1067_=_C1082( C1067 C1082 ) C1067_=_C2540( C1067 C2540 ) C1068_=_C1069( C1068 C1069 ) C1068_=_C1070( C1068 C1070 ) \nC1068_=_C1071( C1068 C1071 ) C1068_=_C1072( C1068 C1072 ) C1068_=_C1073( C1068 C1073 ) C1068_=_C1074( C1068 C1074 ) C1068_=_C1076( C1068 C1076 ) C1068_=_C1077( C1068 C1077 ) \nC1068_=_C1078( C1068 C1078 ) C1068_=_C1080( C1068 C1080 ) C1068_=_C1081( C1068 C1081 ) C1068_=_C1082( C1068 C1082 ) C1068_=_C1266( C1068 C1266 ) C1068_=_C1668( C1068 C1668 ) \nC1068_=_C2578( C1068 C2578 ) C1068_=_C2585( C1068 C2585 ) C1069_=_C1070( C1069 C1070 ) C1069_=_C1071( C1069 C1071 ) C1069_=_C1072( C1069 C1072 ) C1069_=_C1073( C1069 C1073 ) \nC1069_=_C1074( C1069 C1074 ) C1069_=_C1076( C1069 C1076 ) C1069_=_C1077( C1069 C1077 ) C1069_=_C1078( C1069 C1078 ) C1069_=_C1080( C1069 C1080 ) C1069_=_C1081( C1069 C1081 ) \nC1069_=_C1082( C1069 C1082 ) C1069_=_C1267( C1069 C1267 ) C1069_=_C1669( C1069 C1669 ) C1069_=_C1822( C1069 C1822 ) C1069_=_C2610( C1069 C2610 ) C1069_=_C2617( C1069 C2617 ) \nC1069_=_C2622( C1069 C2622 ) C1070_=_C1071( C1070 C1071 ) C1070_=_C1072( C1070 C1072 ) C1070_=_C1073( C1070 C1073 ) C1070_=_C1074( C1070 C1074 ) C1070_=_C1076( C1070 C1076 ) \nC1070_=_C1077( C1070 C1077 ) C1070_=_C1078( C1070 C1078 ) C1070_=_C1080( C1070 C1080 ) C1070_=_C1081( C1070 C1081 ) C1070_=_C1082( C1070 C1082 ) C1070_=_C2814( C1070 C2814 ) \nC1070_=_C2817( C1070 C2817 ) C1071_=_C1072( C1071 C1072 ) C1071_=_C1073( C1071 C1073 ) C1071_=_C1074( C1071 C1074 ) C1071_=_C1076( C1071 C1076 ) C1071_=_C1077( C1071 C1077 ) \nC1071_=_C1078( C1071 C1078 ) C1071_=_C1080( C1071 C1080 ) C1071_=_C1081( C1071 C1081 ) C1071_=_C1082( C1071 C1082 ) C1072_=_C1073( C1072 C1073 ) C1072_=_C1074( C1072 C1074 ) \nC1072_=_C1076( C1072 C1076 ) C1072_=_C1077( C1072 C1077 ) C1072_=_C1078( C1072 C1078 ) C1072_=_C1080( C1072 C1080 ) C1072_=_C1081( C1072 C1081 ) C1072_=_C1082( C1072 C1082 ) \nC1072_=_C3025( C1072 C3025 ) C1073_=_C1074( C1073 C1074 ) C1073_=_C1076( C1073 C1076 ) C1073_=_C1077( C1073 C1077 ) C1073_=_C1078( C1073 C1078 ) C1073_=_C1080( C1073 C1080 ) \nC1073_=_C1081( C1073 C1081 ) C1073_=_C1082( C1073 C1082 ) C1073_=_C3879( C1073 C3879 ) C1073_=_C3884( C1073 C3884 ) C1074_=_C1076( C1074 C1076 ) C1074_=_C1077( C1074 C1077 ) \nC1074_=_C1078( C1074 C1078 ) C1074_=_C1080( C1074 C1080 ) C1074_=_C1081( C1074 C1081 ) C1074_=_C1082( C1074 C1082 ) C1076_=_C1077( C1076 C1077 ) C1076_=_C1078( C1076 C1078 ) \nC1076_=_C1080( C1076 C1080 ) C1076_=_C1081( C1076 C1081 ) C1076_=_C1082( C1076 C1082 ) C1076_=_C1274( C1076 C1274 ) C1076_=_C3930( C1076 C3930 ) C1077_=_C1078( C1077 C1078 ) \nC1077_=_C1080( C1077 C1080 ) C1077_=_C1081( C1077 C1081 ) C1077_=_C1082( C1077 C1082 ) C1077_=_C3969( C1077 C3969 ) C1077_=_C3970( C1077 C3970 ) C1078_=_C1080( C1078 C1080 ) \nC1078_=_C1081( C1078 C1081 ) C1078_=_C1082( C1078 C1082 ) C1078_=_C1275( C1078 C1275 ) C1078_=_C3932( C1078 C3932 ) C1080_=_C1081( C1080 C1081 ) C1080_=_C1082( C1080 C1082 ) \nC1081_=_C1082( C1081 C1082 ) C1081_=_C1495( C1081 C1495 ) C1081_=_C1613( C1081 C1613 ) C1081_=_C1767( C1081 C1767 ) C1081_=_C2070( C1081 C2070 ) C1081_=_C2315( C1081 C2315 ) \nC1081_=_C2622( C1081 C2622 ) C1081_=_C2817( C1081 C2817 ) C1081_=_C2876( C1081 C2876 ) C1081_=_C3071( C1081 C3071 ) C1081_=_C3277( C1081 C3277 ) C1081_=_C3382( C1081 C3382 ) \nC1081_=_C3607( C1081 C3607 ) C1081_=_C3724( C1081 C3724 ) C1081_=_C3884( C1081 C3884 ) C1081_=_C3970( C1081 C3970 ) C1081_=_C3978( C1081 C3978 ) C1081_=_C3995( C1081 C3995 ) \nC1081_=_C4100( C1081 C4100 ) C1081_=_C4102( C1081 C4102 ) C1103_=_C1171( C1103 C1171 ) C1103_=_C1277( C1103 C1277 ) C1103_=_C1586( C1103 C1586 ) C1103_=_C1694( C1103 C1694 ) \nC1103_=_C1791( C1103 C1791 ) C1103_=_C2001( C1103 C2001 ) C1103_=_C2634( C1103 C2634 ) C1103_=_C2667( C1103 C2667 ) C1103_=_C2716( C1103 C2716 ) C1103_=_C2933( C1103 C2933 ) \nC1103_=_C3166( C1103 C3166 ) C1103_=_C3740( C1103 C3740 ) C1103_=_C3917( C1103 C3917 ) C1103_=_C3937( C1103 C3937 ) C1103_=_C3956( C1103 C3956 ) C1103_=_C3997( C1103 C3997 ) \nC1103_=_C3998( C1103 C3998 ) C1103_=_C3999( C1103 C3999 ) C1103_=_C4000( C1103 C4000 ) C1109_=_C1299( C1109 C1299 ) C1109_=_C1664( C1109 C1664 ) C1109_=_C1665( C1109 C1665 ) \nC1109_=_C1666( C1109 C1666 ) C1109_=_C1667( C1109 C1667 ) C1109_=_C1668( C1109 C1668 ) C1109_=_C1669( C1109 C1669 ) C1109_=_C1670( C1109 C1670 ) C1109_=_C1672( C1109 C1672 ) \nC1109_=_C1673( C1109 C1673 ) C1109_=_C1674( C1109 C1674 ) C1109_=_C1675( C1109 C1675 ) C1109_=_C1676( C1109 C1676 ) C1109_=_C1677( C1109 C1677 ) C1109_=_C1678( C1109 C1678 ) \nC1109_=_C1679( C1109 C1679 ) C1109_=_C1680( C1109 C1680 ) C1109_=_C1681( C1109 C1681 ) C1109_=_C1682( C1109 C1682 ) C1109_=_C1683( C1109 C1683 ) C1135_=_C1137( C1135 C1137 ) \nC1135_=_C1286( C1135 C1286 ) C1135_=_C1478( C1135 C1478 ) C1135_=_C1498( C1135 C1498 ) C1135_=_C2166( C1135 C2166 ) C1135_=_C2451( C1135 C2451 ) C1135_=_C2707( C1135 C2707 ) \nC1135_=_C2772( C1135 C2772 ) C1135_=_C2774( C1135 C2774 ) C1135_=_C2776( C1135 C2776 ) C1135_=_C2777( C1135 C2777 ) C1135_=_C2778( C1135 C2778 ) C1135_=_C2779( C1135 C2779 ) \nC1135_=_C2780( C1135 C2780 ) C1135_=_C2781( C1135 C2781 ) C1135_=_C2782( C1135 C2782 ) C1135_=_C2783( C1135 C2783 ) C1135_=_C2784(</w:t>
      </w:r>
    </w:p>
    <w:p>
      <w:pPr>
        <w:pStyle w:val="PreformattedText"/>
        <w:bidi w:val="0"/>
        <w:spacing w:before="0" w:after="0"/>
        <w:jc w:val="left"/>
        <w:rPr/>
      </w:pPr>
      <w:r>
        <w:rPr/>
        <w:t xml:space="preserve"> </w:t>
      </w:r>
      <w:r>
        <w:rPr/>
        <w:t>C1135 C2784 ) C1135_=_C2785( C1135 C2785 ) \nC1135_=_C2786( C1135 C2786 ) C1135_=_C2788( C1135 C2788 ) C1137_=_C1268( C1137 C1268 ) C1137_=_C1621( C1137 C1621 ) C1137_=_C1863( C1137 C1863 ) C1137_=_C2207( C1137 C2207 ) \nC1137_=_C2376( C1137 C2376 ) C1137_=_C2431( C1137 C2431 ) C1137_=_C3019( C1137 C3019 ) C1137_=_C3020( C1137 C3020 ) C1137_=_C3021( C1137 C3021 ) C1137_=_C3022( C1137 C3022 ) \nC1137_=_C3023( C1137 C3023 ) C1137_=_C3024( C1137 C3024 ) C1137_=_C3025( C1137 C3025 ) C1137_=_C3026( C1137 C3026 ) C1137_=_C3027( C1137 C3027 ) C1137_=_C3029( C1137 C3029 ) \nC1137_=_C3033( C1137 C3033 ) C1137_=_C3034( C1137 C3034 ) C1137_=_C3035( C1137 C3035 ) C1171_=_C1277( C1171 C1277 ) C1171_=_C1586( C1171 C1586 ) C1171_=_C1694( C1171 C1694 ) \nC1171_=_C1791( C1171 C1791 ) C1171_=_C2001( C1171 C2001 ) C1171_=_C2634( C1171 C2634 ) C1171_=_C2667( C1171 C2667 ) C1171_=_C2716( C1171 C2716 ) C1171_=_C2933( C1171 C2933 ) \nC1171_=_C3166( C1171 C3166 ) C1171_=_C3740( C1171 C3740 ) C1171_=_C3917( C1171 C3917 ) C1171_=_C3937( C1171 C3937 ) C1171_=_C3956( C1171 C3956 ) C1171_=_C3997( C1171 C3997 ) \nC1171_=_C3998( C1171 C3998 ) C1171_=_C3999( C1171 C3999 ) C1171_=_C4000( C1171 C4000 ) C1205_=_C1260( C1205 C1260 ) C1205_=_C1344( C1205 C1344 ) C1205_=_C1567( C1205 C1567 ) \nC1205_=_C1903( C1205 C1903 ) C1205_=_C2007( C1205 C2007 ) C1205_=_C2008( C1205 C2008 ) C1205_=_C2010( C1205 C2010 ) C1205_=_C2011( C1205 C2011 ) C1205_=_C2013( C1205 C2013 ) \nC1205_=_C2014( C1205 C2014 ) C1205_=_C2015( C1205 C2015 ) C1205_=_C2016( C1205 C2016 ) C1205_=_C2017( C1205 C2017 ) C1205_=_C2019( C1205 C2019 ) C1205_=_C2020( C1205 C2020 ) \nC1205_=_C2022( C1205 C2022 ) C1205_=_C2024( C1205 C2024 ) C1205_=_C2026( C1205 C2026 ) C1205_=_C2027( C1205 C2027 ) C1255_=_C1256( C1255 C1256 ) C1255_=_C1257( C1255 C1257 ) \nC1255_=_C1260( C1255 C1260 ) C1255_=_C1261( C1255 C1261 ) C1255_=_C1262( C1255 C1262 ) C1255_=_C1263( C1255 C1263 ) C1255_=_C1264( C1255 C1264 ) C1255_=_C1265( C1255 C1265 ) \nC1255_=_C1266( C1255 C1266 ) C1255_=_C1267( C1255 C1267 ) C1255_=_C1268( C1255 C1268 ) C1255_=_C1270( C1255 C1270 ) C1255_=_C1271( C1255 C1271 ) C1255_=_C1272( C1255 C1272 ) \nC1255_=_C1273( C1255 C1273 ) C1255_=_C1274( C1255 C1274 ) C1255_=_C1275( C1255 C1275 ) C1255_=_C1276( C1255 C1276 ) C1255_=_C1277( C1255 C1277 ) C1255_=_C1282( C1255 C1282 ) \nC1255_=_C1286( C1255 C1286 ) C1255_=_C1291( C1255 C1291 ) C1256_=_C1257( C1256 C1257 ) C1256_=_C1260( C1256 C1260 ) C1256_=_C1261( C1256 C1261 ) C1256_=_C1262( C1256 C1262 ) \nC1256_=_C1263( C1256 C1263 ) C1256_=_C1264( C1256 C1264 ) C1256_=_C1265( C1256 C1265 ) C1256_=_C1266( C1256 C1266 ) C1256_=_C1267( C1256 C1267 ) C1256_=_C1268( C1256 C1268 ) \nC1256_=_C1270( C1256 C1270 ) C1256_=_C1271( C1256 C1271 ) C1256_=_C1272( C1256 C1272 ) C1256_=_C1273( C1256 C1273 ) C1256_=_C1274( C1256 C1274 ) C1256_=_C1275( C1256 C1275 ) \nC1256_=_C1276( C1256 C1276 ) C1256_=_C1277( C1256 C1277 ) C1256_=_C1299( C1256 C1299 ) C1256_=_C1301( C1256 C1301 ) C1256_=_C1308( C1256 C1308 ) C1257_=_C1260( C1257 C1260 ) \nC1257_=_C1261( C1257 C1261 ) C1257_=_C1262( C1257 C1262 ) C1257_=_C1263( C1257 C1263 ) C1257_=_C1264( C1257 C1264 ) C1257_=_C1265( C1257 C1265 ) C1257_=_C1266( C1257 C1266 ) \nC1257_=_C1267( C1257 C1267 ) C1257_=_C1268( C1257 C1268 ) C1257_=_C1270( C1257 C1270 ) C1257_=_C1271( C1257 C1271 ) C1257_=_C1272( C1257 C1272 ) C1257_=_C1273( C1257 C1273 ) \nC1257_=_C1274( C1257 C1274 ) C1257_=_C1275( C1257 C1275 ) C1257_=_C1276( C1257 C1276 ) C1257_=_C1277( C1257 C1277 ) C1257_=_C1559( C1257 C1559 ) C1257_=_C1563( C1257 C1563 ) \nC1260_=_C1261( C1260 C1261 ) C1260_=_C1262( C1260 C1262 ) C1260_=_C1263( C1260 C1263 ) C1260_=_C1264( C1260 C1264 ) C1260_=_C1265( C1260 C1265 ) C1260_=_C1266( C1260 C1266 ) \nC1260_=_C1267( C1260 C1267 ) C1260_=_C1268( C1260 C1268 ) C1260_=_C1270( C1260 C1270 ) C1260_=_C1271( C1260 C1271 ) C1260_=_C1272( C1260 C1272 ) C1260_=_C1273( C1260 C1273 ) \nC1260_=_C1274( C1260 C1274 ) C1260_=_C1275( C1260 C1275 ) C1260_=_C1276( C1260 C1276 ) C1260_=_C1277( C1260 C1277 ) C1260_=_C1344( C1260 C1344 ) C1260_=_C1567( C1260 C1567 ) \nC1260_=_C1903( C1260 C1903 ) C1260_=_C2007( C1260 C2007 ) C1260_=_C2008( C1260 C2008 ) C1260_=_C2010( C1260 C2010 ) C1260_=_C2011( C1260 C2011 ) C1260_=_C2013( C1260 C2013 ) \nC1260_=_C2014( C1260 C2014 ) C1260_=_C2015( C1260 C2015 ) C1260_=_C2016( C1260 C2016 ) C1260_=_C2017( C1260 C2017 ) C1260_=_C2019( C1260 C2019 ) C1260_=_C2020( C1260 C2020 ) \nC1260_=_C2022( C1260 C2022 ) C1260_=_C2024( C1260 C2024 ) C1260_=_C2026( C1260 C2026 ) C1260_=_C2027( C1260 C2027 ) C1261_=_C1262( C1261 C1262 ) C1261_=_C1263( C1261 C1263 ) \nC1261_=_C1264( C1261 C1264 ) C1261_=_C1265( C1261 C1265 ) C1261_=_C1266( C1261 C1266 ) C1261_=_C1267( C1261 C1267 ) C1261_=_C1268( C1261 C1268 ) C1261_=_C1270( C1261 C1270 ) \nC1261_=_C1271( C1261 C1271 ) C1261_=_C1272( C1261 C1272 ) C1261_=_C1273( C1261 C1273 ) C1261_=_C1274( C1261 C1274 ) C1261_=_C1275( C1261 C1275 ) C1261_=_C1276( C1261 C1276 ) \nC1261_=_C1277( C1261 C1277 ) C1261_=_C1664( C1261 C1664 ) C1261_=_C1820( C1261 C1820 ) C1261_=_C2226( C1261 C2226 ) C1262_=_C1263( C1262 C1263 ) C1262_=_C1264( C1262 C1264 ) \nC1262_=_C1265( C1262 C1265 ) C1262_=_C1266( C1262 C1266 ) C1262_=_C1267( C1262 C1267 ) C1262_=_C1268( C1262 C1268 ) C1262_=_C1270( C1262 C1270 ) C1262_=_C1271( C1262 C1271 ) \nC1262_=_C1272( C1262 C1272 ) C1262_=_C1273( C1262 C1273 ) C1262_=_C1274( C1262 C1274 ) C1262_=_C1275( C1262 C1275 ) C1262_=_C1276( C1262 C1276 ) C1262_=_C1277( C1262 C1277 ) \nC1262_=_C2421( C1262 C2421 ) C1263_=_C1264( C1263 C1264 ) C1263_=_C1265( C1263 C1265 ) C1263_=_C1266( C1263 C1266 ) C1263_=_C1267( C1263 C1267 ) C1263_=_C1268( C1263 C1268 ) \nC1263_=_C1270( C1263 C1270 ) C1263_=_C1271( C1263 C1271 ) C1263_=_C1272( C1263 C1272 ) C1263_=_C1273( C1263 C1273 ) C1263_=_C1274( C1263 C1274 ) C1263_=_C1275( C1263 C1275 ) \nC1263_=_C1276( C1263 C1276 ) C1263_=_C1277( C1263 C1277 ) C1263_=_C1282( C1263 C1282 ) C1263_=_C1497( C1263 C1497 ) C1263_=_C1884( C1263 C1884 ) C1263_=_C2449( C1263 C2449 ) \nC1263_=_C2450( C1263 C2450 ) C1263_=_C2451( C1263 C2451 ) C1263_=_C2452( C1263 C2452 ) C1263_=_C2454( C1263 C2454 ) C1263_=_C2455( C1263 C2455 ) C1263_=_C2456( C1263 C2456 ) \nC1263_=_C2457( C1263 C2457 ) C1263_=_C2458( C1263 C2458 ) C1263_=_C2459( C1263 C2459 ) C1263_=_C2464( C1263 C2464 ) C1263_=_C2465( C1263 C2465 ) C1263_=_C2466( C1263 C2466 ) \nC1263_=_C2467( C1263 C2467 ) C1263_=_C2468( C1263 C2468 ) C1264_=_C1265( C1264 C1265 ) C1264_=_C1266( C1264 C1266 ) C1264_=_C1267( C1264 C1267 ) C1264_=_C1268( C1264 C1268 ) \nC1264_=_C1270( C1264 C1270 ) C1264_=_C1271( C1264 C1271 ) C1264_=_C1272( C1264 C1272 ) C1264_=_C1273( C1264 C1273 ) C1264_=_C1274( C1264 C1274 ) C1264_=_C1275( C1264 C1275 ) \nC1264_=_C1276( C1264 C1276 ) C1264_=_C1277( C1264 C1277 ) C1264_=_C1667( C1264 C1667 ) C1264_=_C1821( C1264 C1821 ) C1264_=_C2492( C1264 C2492 ) C1264_=_C2502( C1264 C2502 ) \nC1265_=_C1266( C1265 C1266 ) C1265_=_C1267( C1265 C1267 ) C1265_=_C1268( C1265 C1268 ) C1265_=_C1270( C1265 C1270 ) C1265_=_C1271( C1265 C1271 ) C1265_=_C1272( C1265 C1272 ) \nC1265_=_C1273( C1265 C1273 ) C1265_=_C1274( C1265 C1274 ) C1265_=_C1275( C1265 C1275 ) C1265_=_C1276( C1265 C1276 ) C1265_=_C1277( C1265 C1277 ) C1265_=_C2515( C1265 C2515 ) \nC1266_=_C1267( C1266 C1267 ) C1266_=_C1268( C1266 C1268 ) C1266_=_C1270( C1266 C1270 ) C1266_=_C1271( C1266 C1271 ) C1266_=_C1272( C1266 C1272 ) C1266_=_C1273( C1266 C1273 ) \nC1266_=_C1274( C1266 C1274 ) C1266_=_C1275( C1266 C1275 ) C1266_=_C1276( C1266 C1276 ) C1266_=_C1277( C1266 C1277 ) C1266_=_C1668( C1266 C1668 ) C1266_=_C2578( C1266 C2578 ) \nC1266_=_C2585( C1266 C2585 ) C1267_=_C1268( C1267 C1268 ) C1267_=_C1270( C1267 C1270 ) C1267_=_C1271( C1267 C1271 ) C1267_=_C1272( C1267 C1272 ) C1267_=_C1273( C1267 C1273 ) \nC1267_=_C1274( C1267 C1274 ) C1267_=_C1275( C1267 C1275 ) C1267_=_C1276( C1267 C1276 ) C1267_=_C1277( C1267 C1277 ) C1267_=_C1669( C1267 C1669 ) C1267_=_C1822( C1267 C1822 ) \nC1267_=_C2610( C1267 C2610 ) C1267_=_C2617( C1267 C2617 ) C1267_=_C2622( C1267 C2622 ) C1268_=_C1270( C1268 C1270 ) C1268_=_C1271( C1268 C1271 ) C1268_=_C1272( C1268 C1272 ) \nC1268_=_C1273( C1268 C1273 ) C1268_=_C1274( C1268 C1274 ) C1268_=_C1275( C1268 C1275 ) C1268_=_C1276( C1268 C1276 ) C1268_=_C1277( C1268 C1277 ) C1268_=_C1621( C1268 C1621 ) \nC1268_=_C1863( C1268 C1863 ) C1268_=_C2207( C1268 C2207 ) C1268_=_C2376( C1268 C2376 ) C1268_=_C2431( C1268 C2431 ) C1268_=_C3019( C1268 C3019 ) C1268_=_C3020( C1268 C3020 ) \nC1268_=_C3021( C1268 C3021 ) C1268_=_C3022( C1268 C3022 ) C1268_=_C3023( C1268 C3023 ) C1268_=_C3024( C1268 C3024 ) C1268_=_C3025( C1268 C3025 ) C1268_=_C3026( C1268 C3026 ) \nC1268_=_C3027( C1268 C3027 ) C1268_=_C3029( C1268 C3029 ) C1268_=_C3033( C1268 C3033 ) C1268_=_C3034( C1268 C3034 ) C1268_=_C3035( C1268 C3035 ) C1270_=_C1271( C1270 C1271 ) \nC1270_=_C1272( C1270 C1272 ) C1270_=_C1273( C1270 C1273 ) C1270_=_C1274( C1270 C1274 ) C1270_=_C1275( C1270 C1275 ) C1270_=_C1276( C1270 C1276 ) C1270_=_C1277( C1270 C1277 ) \nC1270_=_C2014( C1270 C2014 ) C1270_=_C2454( C1270 C2454 ) C1270_=_C3019( C1270 C3019 ) C1270_=_C3160( C1270 C3160 ) C1270_=_C3162( C1270 C3162 ) C1270_=_C3163( C1270 C3163 ) \nC1270_=_C3166( C1270 C3166 ) C1271_=_C1272( C1271 C1272 ) C1271_=_C1273( C1271 C1273 ) C1271_=_C1274( C1271 C1274 ) C1271_=_C1275( C1271 C1275 ) C1271_=_C1276( C1271 C1276 ) \nC1271_=_C1277( C1271 C1277 ) C1271_=_C1673( C1271 C1673 ) C1271_=_C1825( C1271 C1825 ) C1271_=_C3117( C1271 C3117 ) C1272_=_C1273( C1272 C1273 ) C1272_=_C1274( C1272 C1274 ) \nC1272_=_C1275( C1272 C1275 ) C1272_=_C1276( C1272 C1276 ) C1272_=_C1277( C1272 C1277 ) C1272_=_C1534( C1272 C1534 ) C1272_=_C1809( C1272 C1809 ) C1272_=_C2064( C1272 C2064 ) \nC1272_=_C2131( C1272 C2131 ) C1272_=_C2502( C1272 C2502 ) C1272_=_C2664( C1272 C2664 ) C1272_=_C2826( C1272 C2826 ) C1272_=_C2842( C1272 C2842 ) C1272_=_C3160( C1272 C3160 ) \nC1272_=_C3349(</w:t>
      </w:r>
    </w:p>
    <w:p>
      <w:pPr>
        <w:pStyle w:val="PreformattedText"/>
        <w:bidi w:val="0"/>
        <w:spacing w:before="0" w:after="0"/>
        <w:jc w:val="left"/>
        <w:rPr/>
      </w:pPr>
      <w:r>
        <w:rPr/>
        <w:t xml:space="preserve"> </w:t>
      </w:r>
      <w:r>
        <w:rPr/>
        <w:t>C1272 C3349 ) C1272_=_C3406( C1272 C3406 ) C1272_=_C3590( C1272 C3590 ) C1272_=_C3618( C1272 C3618 ) C1272_=_C3767( C1272 C3767 ) C1272_=_C3857( C1272 C3857 ) \nC1272_=_C3860( C1272 C3860 ) C1272_=_C3861( C1272 C3861 ) C1272_=_C3862( C1272 C3862 ) C1273_=_C1274( C1273 C1274 ) C1273_=_C1275( C1273 C1275 ) C1273_=_C1276( C1273 C1276 ) \nC1273_=_C1277( C1273 C1277 ) C1273_=_C1291( C1273 C1291 ) C1273_=_C1559( C1273 C1559 ) C1273_=_C2421( C1273 C2421 ) C1273_=_C2515( C1273 C2515 ) C1273_=_C2585( C1273 C2585 ) \nC1273_=_C2857( C1273 C2857 ) C1273_=_C3162( C1273 C3162 ) C1273_=_C3463( C1273 C3463 ) C1273_=_C3738( C1273 C3738 ) C1273_=_C3930( C1273 C3930 ) C1273_=_C3931( C1273 C3931 ) \nC1273_=_C3932( C1273 C3932 ) C1273_=_C3935( C1273 C3935 ) C1274_=_C1275( C1274 C1275 ) C1274_=_C1276( C1274 C1276 ) C1274_=_C1277( C1274 C1277 ) C1274_=_C3930( C1274 C3930 ) \nC1275_=_C1276( C1275 C1276 ) C1275_=_C1277( C1275 C1277 ) C1275_=_C3932( C1275 C3932 ) C1276_=_C1277( C1276 C1277 ) C1276_=_C1339( C1276 C1339 ) C1276_=_C1563( C1276 C1563 ) \nC1276_=_C1607( C1276 C1607 ) C1276_=_C1660( C1276 C1660 ) C1276_=_C2069( C1276 C2069 ) C1276_=_C2313( C1276 C2313 ) C1276_=_C2617( C1276 C2617 ) C1276_=_C2736( C1276 C2736 ) \nC1276_=_C2814( C1276 C2814 ) C1276_=_C2968( C1276 C2968 ) C1276_=_C3015( C1276 C3015 ) C1276_=_C3163( C1276 C3163 ) C1276_=_C3326( C1276 C3326 ) C1276_=_C3338( C1276 C3338 ) \nC1276_=_C3572( C1276 C3572 ) C1276_=_C3763( C1276 C3763 ) C1276_=_C3879( C1276 C3879 ) C1276_=_C3969( C1276 C3969 ) C1276_=_C3978( C1276 C3978 ) C1277_=_C1586( C1277 C1586 ) \nC1277_=_C1694( C1277 C1694 ) C1277_=_C1791( C1277 C1791 ) C1277_=_C2001( C1277 C2001 ) C1277_=_C2634( C1277 C2634 ) C1277_=_C2667( C1277 C2667 ) C1277_=_C2716( C1277 C2716 ) \nC1277_=_C2933( C1277 C2933 ) C1277_=_C3166( C1277 C3166 ) C1277_=_C3740( C1277 C3740 ) C1277_=_C3917( C1277 C3917 ) C1277_=_C3937( C1277 C3937 ) C1277_=_C3956( C1277 C3956 ) \nC1277_=_C3997( C1277 C3997 ) C1277_=_C3998( C1277 C3998 ) C1277_=_C3999( C1277 C3999 ) C1277_=_C4000( C1277 C4000 ) C1282_=_C1286( C1282 C1286 ) C1282_=_C1291( C1282 C1291 ) \nC1282_=_C1497( C1282 C1497 ) C1282_=_C1884( C1282 C1884 ) C1282_=_C2449( C1282 C2449 ) C1282_=_C2450( C1282 C2450 ) C1282_=_C2451( C1282 C2451 ) C1282_=_C2452( C1282 C2452 ) \nC1282_=_C2454( C1282 C2454 ) C1282_=_C2455( C1282 C2455 ) C1282_=_C2456( C1282 C2456 ) C1282_=_C2457( C1282 C2457 ) C1282_=_C2458( C1282 C2458 ) C1282_=_C2459( C1282 C2459 ) \nC1282_=_C2464( C1282 C2464 ) C1282_=_C2465( C1282 C2465 ) C1282_=_C2466( C1282 C2466 ) C1282_=_C2467( C1282 C2467 ) C1282_=_C2468( C1282 C2468 ) C1286_=_C1291( C1286 C1291 ) \nC1286_=_C1478( C1286 C1478 ) C1286_=_C1498( C1286 C1498 ) C1286_=_C2166( C1286 C2166 ) C1286_=_C2451( C1286 C2451 ) C1286_=_C2707( C1286 C2707 ) C1286_=_C2772( C1286 C2772 ) \nC1286_=_C2774( C1286 C2774 ) C1286_=_C2776( C1286 C2776 ) C1286_=_C2777( C1286 C2777 ) C1286_=_C2778( C1286 C2778 ) C1286_=_C2779( C1286 C2779 ) C1286_=_C2780( C1286 C2780 ) \nC1286_=_C2781( C1286 C2781 ) C1286_=_C2782( C1286 C2782 ) C1286_=_C2783( C1286 C2783 ) C1286_=_C2784( C1286 C2784 ) C1286_=_C2785( C1286 C2785 ) C1286_=_C2786( C1286 C2786 ) \nC1286_=_C2788( C1286 C2788 ) C1291_=_C1559( C1291 C1559 ) C1291_=_C2421( C1291 C2421 ) C1291_=_C2515( C1291 C2515 ) C1291_=_C2585( C1291 C2585 ) C1291_=_C2857( C1291 C2857 ) \nC1291_=_C3162( C1291 C3162 ) C1291_=_C3463( C1291 C3463 ) C1291_=_C3738( C1291 C3738 ) C1291_=_C3930( C1291 C3930 ) C1291_=_C3931( C1291 C3931 ) C1291_=_C3932( C1291 C3932 ) \nC1291_=_C3935( C1291 C3935 ) C1299_=_C1301( C1299 C1301 ) C1299_=_C1308( C1299 C1308 ) C1299_=_C1664( C1299 C1664 ) C1299_=_C1665( C1299 C1665 ) C1299_=_C1666( C1299 C1666 ) \nC1299_=_C1667( C1299 C1667 ) C1299_=_C1668( C1299 C1668 ) C1299_=_C1669( C1299 C1669 ) C1299_=_C1670( C1299 C1670 ) C1299_=_C1672( C1299 C1672 ) C1299_=_C1673( C1299 C1673 ) \nC1299_=_C1674( C1299 C1674 ) C1299_=_C1675( C1299 C1675 ) C1299_=_C1676( C1299 C1676 ) C1299_=_C1677( C1299 C1677 ) C1299_=_C1678( C1299 C1678 ) C1299_=_C1679( C1299 C1679 ) \nC1299_=_C1680( C1299 C1680 ) C1299_=_C1681( C1299 C1681 ) C1299_=_C1682( C1299 C1682 ) C1299_=_C1683( C1299 C1683 ) C1301_=_C1308( C1301 C1308 ) C1301_=_C1746( C1301 C1746 ) \nC1301_=_C1769( C1301 C1769 ) C1301_=_C1819( C1301 C1819 ) C1301_=_C1820( C1301 C1820 ) C1301_=_C1821( C1301 C1821 ) C1301_=_C1822( C1301 C1822 ) C1301_=_C1823( C1301 C1823 ) \nC1301_=_C1825( C1301 C1825 ) C1301_=_C1826( C1301 C1826 ) C1301_=_C1827( C1301 C1827 ) C1301_=_C1828( C1301 C1828 ) C1301_=_C1829( C1301 C1829 ) C1301_=_C1830( C1301 C1830 ) \nC1301_=_C1831( C1301 C1831 ) C1301_=_C1832( C1301 C1832 ) C1301_=_C1833( C1301 C1833 ) C1301_=_C1835( C1301 C1835 ) C1308_=_C1483( C1308 C1483 ) C1308_=_C2226( C1308 C2226 ) \nC1308_=_C2378( C1308 C2378 ) C1308_=_C2492( C1308 C2492 ) C1308_=_C2578( C1308 C2578 ) C1308_=_C2610( C1308 C2610 ) C1308_=_C2867( C1308 C2867 ) C1308_=_C2987( C1308 C2987 ) \nC1308_=_C3058( C1308 C3058 ) C1308_=_C3116( C1308 C3116 ) C1308_=_C3117( C1308 C3117 ) C1308_=_C3118( C1308 C3118 ) C1308_=_C3119( C1308 C3119 ) C1308_=_C3120( C1308 C3120 ) \nC1308_=_C3121( C1308 C3121 ) C1308_=_C3122( C1308 C3122 ) C1308_=_C3123( C1308 C3123 ) C1308_=_C3125( C1308 C3125 ) C1339_=_C1563( C1339 C1563 ) C1339_=_C1607( C1339 C1607 ) \nC1339_=_C1660( C1339 C1660 ) C1339_=_C2069( C1339 C2069 ) C1339_=_C2313( C1339 C2313 ) C1339_=_C2617( C1339 C2617 ) C1339_=_C2736( C1339 C2736 ) C1339_=_C2814( C1339 C2814 ) \nC1339_=_C2968( C1339 C2968 ) C1339_=_C3015( C1339 C3015 ) C1339_=_C3163( C1339 C3163 ) C1339_=_C3326( C1339 C3326 ) C1339_=_C3338( C1339 C3338 ) C1339_=_C3572( C1339 C3572 ) \nC1339_=_C3763( C1339 C3763 ) C1339_=_C3879( C1339 C3879 ) C1339_=_C3969( C1339 C3969 ) C1339_=_C3978( C1339 C3978 ) C1344_=_C1567( C1344 C1567 ) C1344_=_C1903( C1344 C1903 ) \nC1344_=_C2007( C1344 C2007 ) C1344_=_C2008( C1344 C2008 ) C1344_=_C2010( C1344 C2010 ) C1344_=_C2011( C1344 C2011 ) C1344_=_C2013( C1344 C2013 ) C1344_=_C2014( C1344 C2014 ) \nC1344_=_C2015( C1344 C2015 ) C1344_=_C2016( C1344 C2016 ) C1344_=_C2017( C1344 C2017 ) C1344_=_C2019( C1344 C2019 ) C1344_=_C2020( C1344 C2020 ) C1344_=_C2022( C1344 C2022 ) \nC1344_=_C2024( C1344 C2024 ) C1344_=_C2026( C1344 C2026 ) C1344_=_C2027( C1344 C2027 ) C1416_=_C1481( C1416 C1481 ) C1416_=_C2143( C1416 C2143 ) C1416_=_C2262( C1416 C2262 ) \nC1416_=_C2359( C1416 C2359 ) C1416_=_C2540( C1416 C2540 ) C1416_=_C2691( C1416 C2691 ) C1416_=_C2754( C1416 C2754 ) C1416_=_C2865( C1416 C2865 ) C1416_=_C2908( C1416 C2908 ) \nC1416_=_C3046( C1416 C3046 ) C1416_=_C3048( C1416 C3048 ) C1416_=_C3049( C1416 C3049 ) C1416_=_C3050( C1416 C3050 ) C1416_=_C3051( C1416 C3051 ) C1416_=_C3052( C1416 C3052 ) \nC1416_=_C3053( C1416 C3053 ) C1416_=_C3054( C1416 C3054 ) C1416_=_C3055( C1416 C3055 ) C1416_=_C3057( C1416 C3057 ) C1478_=_C1481( C1478 C1481 ) C1478_=_C1483( C1478 C1483 ) \nC1478_=_C1495( C1478 C1495 ) C1478_=_C1498( C1478 C1498 ) C1478_=_C2166( C1478 C2166 ) C1478_=_C2451( C1478 C2451 ) C1478_=_C2707( C1478 C2707 ) C1478_=_C2772( C1478 C2772 ) \nC1478_=_C2774( C1478 C2774 ) C1478_=_C2776( C1478 C2776 ) C1478_=_C2777( C1478 C2777 ) C1478_=_C2778( C1478 C2778 ) C1478_=_C2779( C1478 C2779 ) C1478_=_C2780( C1478 C2780 ) \nC1478_=_C2781( C1478 C2781 ) C1478_=_C2782( C1478 C2782 ) C1478_=_C2783( C1478 C2783 ) C1478_=_C2784( C1478 C2784 ) C1478_=_C2785( C1478 C2785 ) C1478_=_C2786( C1478 C2786 ) \nC1478_=_C2788( C1478 C2788 ) C1481_=_C1483( C1481 C1483 ) C1481_=_C1495( C1481 C1495 ) C1481_=_C2143( C1481 C2143 ) C1481_=_C2262( C1481 C2262 ) C1481_=_C2359( C1481 C2359 ) \nC1481_=_C2540( C1481 C2540 ) C1481_=_C2691( C1481 C2691 ) C1481_=_C2754( C1481 C2754 ) C1481_=_C2865( C1481 C2865 ) C1481_=_C2908( C1481 C2908 ) C1481_=_C3046( C1481 C3046 ) \nC1481_=_C3048( C1481 C3048 ) C1481_=_C3049( C1481 C3049 ) C1481_=_C3050( C1481 C3050 ) C1481_=_C3051( C1481 C3051 ) C1481_=_C3052( C1481 C3052 ) C1481_=_C3053( C1481 C3053 ) \nC1481_=_C3054( C1481 C3054 ) C1481_=_C3055( C1481 C3055 ) C1481_=_C3057( C1481 C3057 ) C1483_=_C1495( C1483 C1495 ) C1483_=_C2226( C1483 C2226 ) C1483_=_C2378( C1483 C2378 ) \nC1483_=_C2492( C1483 C2492 ) C1483_=_C2578( C1483 C2578 ) C1483_=_C2610( C1483 C2610 ) C1483_=_C2867( C1483 C2867 ) C1483_=_C2987( C1483 C2987 ) C1483_=_C3058( C1483 C3058 ) \nC1483_=_C3116( C1483 C3116 ) C1483_=_C3117( C1483 C3117 ) C1483_=_C3118( C1483 C3118 ) C1483_=_C3119( C1483 C3119 ) C1483_=_C3120( C1483 C3120 ) C1483_=_C3121( C1483 C3121 ) \nC1483_=_C3122( C1483 C3122 ) C1483_=_C3123( C1483 C3123 ) C1483_=_C3125( C1483 C3125 ) C1495_=_C1613( C1495 C1613 ) C1495_=_C1767( C1495 C1767 ) C1495_=_C2070( C1495 C2070 ) \nC1495_=_C2315( C1495 C2315 ) C1495_=_C2622( C1495 C2622 ) C1495_=_C2817( C1495 C2817 ) C1495_=_C2876( C1495 C2876 ) C1495_=_C3071( C1495 C3071 ) C1495_=_C3277( C1495 C3277 ) \nC1495_=_C3382( C1495 C3382 ) C1495_=_C3607( C1495 C3607 ) C1495_=_C3724( C1495 C3724 ) C1495_=_C3884( C1495 C3884 ) C1495_=_C3970( C1495 C3970 ) C1495_=_C3978( C1495 C3978 ) \nC1495_=_C3995( C1495 C3995 ) C1495_=_C4100( C1495 C4100 ) C1495_=_C4102( C1495 C4102 ) C1497_=_C1498( C1497 C1498 ) C1497_=_C1884( C1497 C1884 ) C1497_=_C2449( C1497 C2449 ) \nC1497_=_C2450( C1497 C2450 ) C1497_=_C2451( C1497 C2451 ) C1497_=_C2452( C1497 C2452 ) C1497_=_C2454( C1497 C2454 ) C1497_=_C2455( C1497 C2455 ) C1497_=_C2456( C1497 C2456 ) \nC1497_=_C2457( C1497 C2457 ) C1497_=_C2458( C1497 C2458 ) C1497_=_C2459( C1497 C2459 ) C1497_=_C2464( C1497 C2464 ) C1497_=_C2465( C1497 C2465 ) C1497_=_C2466( C1497 C2466 ) \nC1497_=_C2467( C1497 C2467 ) C1497_=_C2468( C1497 C2468 ) C1498_=_C2166( C1498 C2166 ) C1498_=_C2451( C1498 C2451 ) C1498_=_C2707( C1498 C2707 ) C1498_=_C2772( C1498 C2772 ) \nC1498_=_C2774( C1498 C2774 ) C1498_=_C2776( C1498 C2776 ) C1498_=_C2777( C1498 C2777 ) C1498_=_C2778( C1498 C2778 ) C1498_=_C2779( C1498 C2779 ) C1498_=_C2780( C1498 C2780 ) \nC1498_=_C2781( C1498 C2781 ) C1498_=_C2782( C1498 C2782 ) C1498_=_C2783(</w:t>
      </w:r>
    </w:p>
    <w:p>
      <w:pPr>
        <w:pStyle w:val="PreformattedText"/>
        <w:bidi w:val="0"/>
        <w:spacing w:before="0" w:after="0"/>
        <w:jc w:val="left"/>
        <w:rPr/>
      </w:pPr>
      <w:r>
        <w:rPr/>
        <w:t xml:space="preserve"> </w:t>
      </w:r>
      <w:r>
        <w:rPr/>
        <w:t>C1498 C2783 ) C1498_=_C2784( C1498 C2784 ) C1498_=_C2785( C1498 C2785 ) C1498_=_C2786( C1498 C2786 ) \nC1498_=_C2788( C1498 C2788 ) C1534_=_C1809( C1534 C1809 ) C1534_=_C2064( C1534 C2064 ) C1534_=_C2131( C1534 C2131 ) C1534_=_C2502( C1534 C2502 ) C1534_=_C2664( C1534 C2664 ) \nC1534_=_C2826( C1534 C2826 ) C1534_=_C2842( C1534 C2842 ) C1534_=_C3160( C1534 C3160 ) C1534_=_C3349( C1534 C3349 ) C1534_=_C3406( C1534 C3406 ) C1534_=_C3590( C1534 C3590 ) \nC1534_=_C3618( C1534 C3618 ) C1534_=_C3767( C1534 C3767 ) C1534_=_C3857( C1534 C3857 ) C1534_=_C3860( C1534 C3860 ) C1534_=_C3861( C1534 C3861 ) C1534_=_C3862( C1534 C3862 ) \nC1559_=_C1563( C1559 C1563 ) C1559_=_C2421( C1559 C2421 ) C1559_=_C2515( C1559 C2515 ) C1559_=_C2585( C1559 C2585 ) C1559_=_C2857( C1559 C2857 ) C1559_=_C3162( C1559 C3162 ) \nC1559_=_C3463( C1559 C3463 ) C1559_=_C3738( C1559 C3738 ) C1559_=_C3930( C1559 C3930 ) C1559_=_C3931( C1559 C3931 ) C1559_=_C3932( C1559 C3932 ) C1559_=_C3935( C1559 C3935 ) \nC1563_=_C1607( C1563 C1607 ) C1563_=_C1660( C1563 C1660 ) C1563_=_C2069( C1563 C2069 ) C1563_=_C2313( C1563 C2313 ) C1563_=_C2617( C1563 C2617 ) C1563_=_C2736( C1563 C2736 ) \nC1563_=_C2814( C1563 C2814 ) C1563_=_C2968( C1563 C2968 ) C1563_=_C3015( C1563 C3015 ) C1563_=_C3163( C1563 C3163 ) C1563_=_C3326( C1563 C3326 ) C1563_=_C3338( C1563 C3338 ) \nC1563_=_C3572( C1563 C3572 ) C1563_=_C3763( C1563 C3763 ) C1563_=_C3879( C1563 C3879 ) C1563_=_C3969( C1563 C3969 ) C1563_=_C3978( C1563 C3978 ) C1567_=_C1586( C1567 C1586 ) \nC1567_=_C1903( C1567 C1903 ) C1567_=_C2007( C1567 C2007 ) C1567_=_C2008( C1567 C2008 ) C1567_=_C2010( C1567 C2010 ) C1567_=_C2011( C1567 C2011 ) C1567_=_C2013( C1567 C2013 ) \nC1567_=_C2014( C1567 C2014 ) C1567_=_C2015( C1567 C2015 ) C1567_=_C2016( C1567 C2016 ) C1567_=_C2017( C1567 C2017 ) C1567_=_C2019( C1567 C2019 ) C1567_=_C2020( C1567 C2020 ) \nC1567_=_C2022( C1567 C2022 ) C1567_=_C2024( C1567 C2024 ) C1567_=_C2026( C1567 C2026 ) C1567_=_C2027( C1567 C2027 ) C1586_=_C1694( C1586 C1694 ) C1586_=_C1791( C1586 C1791 ) \nC1586_=_C2001( C1586 C2001 ) C1586_=_C2634( C1586 C2634 ) C1586_=_C2667( C1586 C2667 ) C1586_=_C2716( C1586 C2716 ) C1586_=_C2933( C1586 C2933 ) C1586_=_C3166( C1586 C3166 ) \nC1586_=_C3740( C1586 C3740 ) C1586_=_C3917( C1586 C3917 ) C1586_=_C3937( C1586 C3937 ) C1586_=_C3956( C1586 C3956 ) C1586_=_C3997( C1586 C3997 ) C1586_=_C3998( C1586 C3998 ) \nC1586_=_C3999( C1586 C3999 ) C1586_=_C4000( C1586 C4000 ) C1607_=_C1613( C1607 C1613 ) C1607_=_C1660( C1607 C1660 ) C1607_=_C2069( C1607 C2069 ) C1607_=_C2313( C1607 C2313 ) \nC1607_=_C2617( C1607 C2617 ) C1607_=_C2736( C1607 C2736 ) C1607_=_C2814( C1607 C2814 ) C1607_=_C2968( C1607 C2968 ) C1607_=_C3015( C1607 C3015 ) C1607_=_C3163( C1607 C3163 ) \nC1607_=_C3326( C1607 C3326 ) C1607_=_C3338( C1607 C3338 ) C1607_=_C3572( C1607 C3572 ) C1607_=_C3763( C1607 C3763 ) C1607_=_C3879( C1607 C3879 ) C1607_=_C3969( C1607 C3969 ) \nC1607_=_C3978( C1607 C3978 ) C1613_=_C1767( C1613 C1767 ) C1613_=_C2070( C1613 C2070 ) C1613_=_C2315( C1613 C2315 ) C1613_=_C2622( C1613 C2622 ) C1613_=_C2817( C1613 C2817 ) \nC1613_=_C2876( C1613 C2876 ) C1613_=_C3071( C1613 C3071 ) C1613_=_C3277( C1613 C3277 ) C1613_=_C3382( C1613 C3382 ) C1613_=_C3607( C1613 C3607 ) C1613_=_C3724( C1613 C3724 ) \nC1613_=_C3884( C1613 C3884 ) C1613_=_C3970( C1613 C3970 ) C1613_=_C3978( C1613 C3978 ) C1613_=_C3995( C1613 C3995 ) C1613_=_C4100( C1613 C4100 ) C1613_=_C4102( C1613 C4102 ) \nC1621_=_C1863( C1621 C1863 ) C1621_=_C2207( C1621 C2207 ) C1621_=_C2376( C1621 C2376 ) C1621_=_C2431( C1621 C2431 ) C1621_=_C3019( C1621 C3019 ) C1621_=_C3020( C1621 C3020 ) \nC1621_=_C3021( C1621 C3021 ) C1621_=_C3022( C1621 C3022 ) C1621_=_C3023( C1621 C3023 ) C1621_=_C3024( C1621 C3024 ) C1621_=_C3025( C1621 C3025 ) C1621_=_C3026( C1621 C3026 ) \nC1621_=_C3027( C1621 C3027 ) C1621_=_C3029( C1621 C3029 ) C1621_=_C3033( C1621 C3033 ) C1621_=_C3034( C1621 C3034 ) C1621_=_C3035( C1621 C3035 ) C1660_=_C2069( C1660 C2069 ) \nC1660_=_C2313( C1660 C2313 ) C1660_=_C2617( C1660 C2617 ) C1660_=_C2736( C1660 C2736 ) C1660_=_C2814( C1660 C2814 ) C1660_=_C2968( C1660 C2968 ) C1660_=_C3015( C1660 C3015 ) \nC1660_=_C3163( C1660 C3163 ) C1660_=_C3326( C1660 C3326 ) C1660_=_C3338( C1660 C3338 ) C1660_=_C3572( C1660 C3572 ) C1660_=_C3763( C1660 C3763 ) C1660_=_C3879( C1660 C3879 ) \nC1660_=_C3969( C1660 C3969 ) C1660_=_C3978( C1660 C3978 ) C1664_=_C1665( C1664 C1665 ) C1664_=_C1666( C1664 C1666 ) C1664_=_C1667( C1664 C1667 ) C1664_=_C1668( C1664 C1668 ) \nC1664_=_C1669( C1664 C1669 ) C1664_=_C1670( C1664 C1670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820( C1664 C1820 ) C1664_=_C2226( C1664 C2226 ) C1665_=_C1666( C1665 C1666 ) C1665_=_C1667( C1665 C1667 ) \nC1665_=_C1668( C1665 C1668 ) C1665_=_C1669( C1665 C1669 ) C1665_=_C1670( C1665 C1670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5_=_C2376( C1665 C2376 ) C1665_=_C2378( C1665 C2378 ) C1666_=_C1667( C1666 C1667 ) \nC1666_=_C1668( C1666 C1668 ) C1666_=_C1669( C1666 C1669 ) C1666_=_C1670( C1666 C1670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7_=_C1668( C1667 C1668 ) C1667_=_C1669( C1667 C1669 ) C1667_=_C1670( C1667 C1670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821( C1667 C1821 ) C1667_=_C2492( C1667 C2492 ) C1667_=_C2502( C1667 C2502 ) C1668_=_C1669( C1668 C1669 ) C1668_=_C1670( C1668 C1670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2578( C1668 C2578 ) \nC1668_=_C2585( C1668 C2585 ) C1669_=_C1670( C1669 C1670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822( C1669 C1822 ) C1669_=_C2610( C1669 C2610 ) C1669_=_C2617( C1669 C2617 ) C1669_=_C2622( C1669 C2622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2987( C1670 C2987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2776( C1672 C2776 ) C1672_=_C3048( C1672 C3048 ) C1672_=_C3116( C1672 C3116 ) C1673_=_C1674( C1673 C1674 ) C1673_=_C1675( C1673 C1675 ) C1673_=_C1676( C1673 C1676 ) \nC1673_=_C1677( C1673 C1677 ) C1673_=_C1678( C1673 C1678 ) C1673_=_C1679( C1673 C1679 ) C1673_=_C1680( C1673 C1680 ) C1673_=_C1681( C1673 C1681 ) C1673_=_C1682( C1673 C1682 ) \nC1673_=_C1683( C1673 C1683 ) C1673_=_C1825( C1673 C1825 ) C1673_=_C3117( C1673 C3117 ) C1674_=_C1675( C1674 C1675 ) C1674_=_C1676( C1674 C1676 ) C1674_=_C1677( C1674 C1677 ) \nC1674_=_C1678( C1674 C1678 ) C1674_=_C1679( C1674 C1679 ) C1674_=_C1680( C1674 C1680 ) C1674_=_C1681( C1674 C1681 ) C1674_=_C1682( C1674 C1682 ) C1674_=_C1683( C1674 C1683 ) \nC1674_=_C3022( C1674 C3022 ) C1674_=_C3326( C1674 C3326 ) C1675_=_C1676( C1675 C1676 ) C1675_=_C1677( C1675 C1677 ) C1675_=_C1678( C1675 C1678 ) C1675_=_C1679( C1675 C1679 ) \nC1675_=_C1680( C1675 C1680 ) C1675_=_C1681( C1675 C1681 ) C1675_=_C1682( C1675 C1682 ) C1675_=_C1683( C1675 C1683 ) C1676_=_C1677( C1676 C1677 ) C1676_=_C1678( C1676 C1678 ) \nC1676_=_C1679( C1676 C1679 ) C1676_=_C1680( C1676 C1680 ) C1676_=_C1681( C1676 C1681 ) C1676_=_C1682( C1676 C1682 ) C1676_=_C1683( C1676 C1683 ) C1676_=_C3120( C1676 C3120 ) \nC1677_=_C1678( C1677 C1678 ) C1677_=_C1679( C1677 C1679 ) C1677_=_C1680( C1677 C1680 ) C1677_=_C1681( C1677 C1681 ) C1677_=_C1682( C1677 C1682 ) C1677_=_C1683( C1677 C1683 ) \nC1677_=_C3027( C1677 C3027 ) C1677_=_C3121( C1677 C3121 ) C1678_=_C1679( C1678 C1679 ) C1678_=_C1680( C1678 C1680 ) C1678_=_C1681( C1678 C1681 ) C1678_=_C1682( C1678 C1682 ) \nC1678_=_C1683( C1678 C1683 ) C1679_=_C1680( C1679 C1680 ) C1679_=_C1681( C1679 C1681 ) C1679_=_C1682( C1679 C1682 ) C1679_=_C1683(</w:t>
      </w:r>
    </w:p>
    <w:p>
      <w:pPr>
        <w:pStyle w:val="PreformattedText"/>
        <w:bidi w:val="0"/>
        <w:spacing w:before="0" w:after="0"/>
        <w:jc w:val="left"/>
        <w:rPr/>
      </w:pPr>
      <w:r>
        <w:rPr/>
        <w:t xml:space="preserve"> </w:t>
      </w:r>
      <w:r>
        <w:rPr/>
        <w:t>C1679 C1683 ) C1680_=_C1681( C1680 C1681 ) \nC1680_=_C1682( C1680 C1682 ) C1680_=_C1683( C1680 C1683 ) C1680_=_C3054( C1680 C3054 ) C1680_=_C3122( C1680 C3122 ) C1681_=_C1682( C1681 C1682 ) C1681_=_C1683( C1681 C1683 ) \nC1681_=_C2785( C1681 C2785 ) C1682_=_C1683( C1682 C1683 ) C1682_=_C3123( C1682 C3123 ) C1683_=_C3125( C1683 C3125 ) C1694_=_C1791( C1694 C1791 ) C1694_=_C2001( C1694 C2001 ) \nC1694_=_C2634( C1694 C2634 ) C1694_=_C2667( C1694 C2667 ) C1694_=_C2716( C1694 C2716 ) C1694_=_C2933( C1694 C2933 ) C1694_=_C3166( C1694 C3166 ) C1694_=_C3740( C1694 C3740 ) \nC1694_=_C3917( C1694 C3917 ) C1694_=_C3937( C1694 C3937 ) C1694_=_C3956( C1694 C3956 ) C1694_=_C3997( C1694 C3997 ) C1694_=_C3998( C1694 C3998 ) C1694_=_C3999( C1694 C3999 ) \nC1694_=_C4000( C1694 C4000 ) C1746_=_C1767( C1746 C1767 ) C1746_=_C1769( C1746 C1769 ) C1746_=_C1819( C1746 C1819 ) C1746_=_C1820( C1746 C1820 ) C1746_=_C1821( C1746 C1821 ) \nC1746_=_C1822( C1746 C1822 ) C1746_=_C1823( C1746 C1823 ) C1746_=_C1825( C1746 C1825 ) C1746_=_C1826( C1746 C1826 ) C1746_=_C1827( C1746 C1827 ) C1746_=_C1828( C1746 C1828 ) \nC1746_=_C1829( C1746 C1829 ) C1746_=_C1830( C1746 C1830 ) C1746_=_C1831( C1746 C1831 ) C1746_=_C1832( C1746 C1832 ) C1746_=_C1833( C1746 C1833 ) C1746_=_C1835( C1746 C1835 ) \nC1767_=_C2070( C1767 C2070 ) C1767_=_C2315( C1767 C2315 ) C1767_=_C2622( C1767 C2622 ) C1767_=_C2817( C1767 C2817 ) C1767_=_C2876( C1767 C2876 ) C1767_=_C3071( C1767 C3071 ) \nC1767_=_C3277( C1767 C3277 ) C1767_=_C3382( C1767 C3382 ) C1767_=_C3607( C1767 C3607 ) C1767_=_C3724( C1767 C3724 ) C1767_=_C3884( C1767 C3884 ) C1767_=_C3970( C1767 C3970 ) \nC1767_=_C3978( C1767 C3978 ) C1767_=_C3995( C1767 C3995 ) C1767_=_C4100( C1767 C4100 ) C1767_=_C4102( C1767 C4102 ) C1769_=_C1791( C1769 C1791 ) C1769_=_C1819( C1769 C1819 ) \nC1769_=_C1820( C1769 C1820 ) C1769_=_C1821( C1769 C1821 ) C1769_=_C1822( C1769 C1822 ) C1769_=_C1823( C1769 C1823 ) C1769_=_C1825( C1769 C1825 ) C1769_=_C1826( C1769 C1826 ) \nC1769_=_C1827( C1769 C1827 ) C1769_=_C1828( C1769 C1828 ) C1769_=_C1829( C1769 C1829 ) C1769_=_C1830( C1769 C1830 ) C1769_=_C1831( C1769 C1831 ) C1769_=_C1832( C1769 C1832 ) \nC1769_=_C1833( C1769 C1833 ) C1769_=_C1835( C1769 C1835 ) C1791_=_C2001( C1791 C2001 ) C1791_=_C2634( C1791 C2634 ) C1791_=_C2667( C1791 C2667 ) C1791_=_C2716( C1791 C2716 ) \nC1791_=_C2933( C1791 C2933 ) C1791_=_C3166( C1791 C3166 ) C1791_=_C3740( C1791 C3740 ) C1791_=_C3917( C1791 C3917 ) C1791_=_C3937( C1791 C3937 ) C1791_=_C3956( C1791 C3956 ) \nC1791_=_C3997( C1791 C3997 ) C1791_=_C3998( C1791 C3998 ) C1791_=_C3999( C1791 C3999 ) C1791_=_C4000( C1791 C4000 ) C1809_=_C2064( C1809 C2064 ) C1809_=_C2131( C1809 C2131 ) \nC1809_=_C2502( C1809 C2502 ) C1809_=_C2664( C1809 C2664 ) C1809_=_C2826( C1809 C2826 ) C1809_=_C2842( C1809 C2842 ) C1809_=_C3160( C1809 C3160 ) C1809_=_C3349( C1809 C3349 ) \nC1809_=_C3406( C1809 C3406 ) C1809_=_C3590( C1809 C3590 ) C1809_=_C3618( C1809 C3618 ) C1809_=_C3767( C1809 C3767 ) C1809_=_C3857( C1809 C3857 ) C1809_=_C3860( C1809 C3860 ) \nC1809_=_C3861( C1809 C3861 ) C1809_=_C3862( C1809 C3862 ) C1819_=_C1820( C1819 C1820 ) C1819_=_C1821( C1819 C1821 ) C1819_=_C1822( C1819 C1822 ) C1819_=_C1823( C1819 C1823 ) \nC1819_=_C1825( C1819 C1825 ) C1819_=_C1826( C1819 C1826 ) C1819_=_C1827( C1819 C1827 ) C1819_=_C1828( C1819 C1828 ) C1819_=_C1829( C1819 C1829 ) C1819_=_C1830( C1819 C1830 ) \nC1819_=_C1831( C1819 C1831 ) C1819_=_C1832( C1819 C1832 ) C1819_=_C1833( C1819 C1833 ) C1819_=_C1835( C1819 C1835 ) C1819_=_C1884( C1819 C1884 ) C1820_=_C1821( C1820 C1821 ) \nC1820_=_C1822( C1820 C1822 ) C1820_=_C1823( C1820 C1823 ) C1820_=_C1825( C1820 C1825 ) C1820_=_C1826( C1820 C1826 ) C1820_=_C1827( C1820 C1827 ) C1820_=_C1828( C1820 C1828 ) \nC1820_=_C1829( C1820 C1829 ) C1820_=_C1830( C1820 C1830 ) C1820_=_C1831( C1820 C1831 ) C1820_=_C1832( C1820 C1832 ) C1820_=_C1833( C1820 C1833 ) C1820_=_C1835( C1820 C1835 ) \nC1820_=_C2226( C1820 C2226 ) C1821_=_C1822( C1821 C1822 ) C1821_=_C1823( C1821 C1823 ) C1821_=_C1825( C1821 C1825 ) C1821_=_C1826( C1821 C1826 ) C1821_=_C1827( C1821 C1827 ) \nC1821_=_C1828( C1821 C1828 ) C1821_=_C1829( C1821 C1829 ) C1821_=_C1830( C1821 C1830 ) C1821_=_C1831( C1821 C1831 ) C1821_=_C1832( C1821 C1832 ) C1821_=_C1833( C1821 C1833 ) \nC1821_=_C1835( C1821 C1835 ) C1821_=_C2492( C1821 C2492 ) C1821_=_C2502( C1821 C2502 ) C1822_=_C1823( C1822 C1823 ) C1822_=_C1825( C1822 C1825 ) C1822_=_C1826( C1822 C1826 ) \nC1822_=_C1827( C1822 C1827 ) C1822_=_C1828( C1822 C1828 ) C1822_=_C1829( C1822 C1829 ) C1822_=_C1830( C1822 C1830 ) C1822_=_C1831( C1822 C1831 ) C1822_=_C1832( C1822 C1832 ) \nC1822_=_C1833( C1822 C1833 ) C1822_=_C1835( C1822 C1835 ) C1822_=_C2610( C1822 C2610 ) C1822_=_C2617( C1822 C2617 ) C1822_=_C2622( C1822 C2622 ) C1823_=_C1825( C1823 C1825 ) \nC1823_=_C1826( C1823 C1826 ) C1823_=_C1827( C1823 C1827 ) C1823_=_C1828( C1823 C1828 ) C1823_=_C1829( C1823 C1829 ) C1823_=_C1830( C1823 C1830 ) C1823_=_C1831( C1823 C1831 ) \nC1823_=_C1832( C1823 C1832 ) C1823_=_C1833( C1823 C1833 ) C1823_=_C1835( C1823 C1835 ) C1825_=_C1826( C1825 C1826 ) C1825_=_C1827( C1825 C1827 ) C1825_=_C1828( C1825 C1828 ) \nC1825_=_C1829( C1825 C1829 ) C1825_=_C1830( C1825 C1830 ) C1825_=_C1831( C1825 C1831 ) C1825_=_C1832( C1825 C1832 ) C1825_=_C1833( C1825 C1833 ) C1825_=_C1835( C1825 C1835 ) \nC1825_=_C3117( C1825 C3117 ) C1826_=_C1827( C1826 C1827 ) C1826_=_C1828( C1826 C1828 ) C1826_=_C1829( C1826 C1829 ) C1826_=_C1830( C1826 C1830 ) C1826_=_C1831( C1826 C1831 ) \nC1826_=_C1832( C1826 C1832 ) C1826_=_C1833( C1826 C1833 ) C1826_=_C1835( C1826 C1835 ) C1826_=_C3049( C1826 C3049 ) C1827_=_C1828( C1827 C1828 ) C1827_=_C1829( C1827 C1829 ) \nC1827_=_C1830( C1827 C1830 ) C1827_=_C1831( C1827 C1831 ) C1827_=_C1832( C1827 C1832 ) C1827_=_C1833( C1827 C1833 ) C1827_=_C1835( C1827 C1835 ) C1828_=_C1829( C1828 C1829 ) \nC1828_=_C1830( C1828 C1830 ) C1828_=_C1831( C1828 C1831 ) C1828_=_C1832( C1828 C1832 ) C1828_=_C1833( C1828 C1833 ) C1828_=_C1835( C1828 C1835 ) C1828_=_C2455( C1828 C2455 ) \nC1828_=_C2779( C1828 C2779 ) C1828_=_C3382( C1828 C3382 ) C1829_=_C1830( C1829 C1830 ) C1829_=_C1831( C1829 C1831 ) C1829_=_C1832( C1829 C1832 ) C1829_=_C1833( C1829 C1833 ) \nC1829_=_C1835( C1829 C1835 ) C1830_=_C1831( C1830 C1831 ) C1830_=_C1832( C1830 C1832 ) C1830_=_C1833( C1830 C1833 ) C1830_=_C1835( C1830 C1835 ) C1830_=_C3023( C1830 C3023 ) \nC1831_=_C1832( C1831 C1832 ) C1831_=_C1833( C1831 C1833 ) C1831_=_C1835( C1831 C1835 ) C1831_=_C3724( C1831 C3724 ) C1832_=_C1833( C1832 C1833 ) C1832_=_C1835( C1832 C1835 ) \nC1832_=_C3995( C1832 C3995 ) C1833_=_C1835( C1833 C1835 ) C1833_=_C4100( C1833 C4100 ) C1835_=_C4102( C1835 C4102 ) C1863_=_C2207( C1863 C2207 ) C1863_=_C2376( C1863 C2376 ) \nC1863_=_C2431( C1863 C2431 ) C1863_=_C3019( C1863 C3019 ) C1863_=_C3020( C1863 C3020 ) C1863_=_C3021( C1863 C3021 ) C1863_=_C3022( C1863 C3022 ) C1863_=_C3023( C1863 C3023 ) \nC1863_=_C3024( C1863 C3024 ) C1863_=_C3025( C1863 C3025 ) C1863_=_C3026( C1863 C3026 ) C1863_=_C3027( C1863 C3027 ) C1863_=_C3029( C1863 C3029 ) C1863_=_C3033( C1863 C3033 ) \nC1863_=_C3034( C1863 C3034 ) C1863_=_C3035( C1863 C3035 ) C1884_=_C2449( C1884 C2449 ) C1884_=_C2450( C1884 C2450 ) C1884_=_C2451( C1884 C2451 ) C1884_=_C2452( C1884 C2452 ) \nC1884_=_C2454( C1884 C2454 ) C1884_=_C2455( C1884 C2455 ) C1884_=_C2456( C1884 C2456 ) C1884_=_C2457( C1884 C2457 ) C1884_=_C2458( C1884 C2458 ) C1884_=_C2459( C1884 C2459 ) \nC1884_=_C2464( C1884 C2464 ) C1884_=_C2465( C1884 C2465 ) C1884_=_C2466( C1884 C2466 ) C1884_=_C2467( C1884 C2467 ) C1884_=_C2468( C1884 C2468 ) C1903_=_C2007( C1903 C2007 ) \nC1903_=_C2008( C1903 C2008 ) C1903_=_C2010( C1903 C2010 ) C1903_=_C2011( C1903 C2011 ) C1903_=_C2013( C1903 C2013 ) C1903_=_C2014( C1903 C2014 ) C1903_=_C2015( C1903 C2015 ) \nC1903_=_C2016( C1903 C2016 ) C1903_=_C2017( C1903 C2017 ) C1903_=_C2019( C1903 C2019 ) C1903_=_C2020( C1903 C2020 ) C1903_=_C2022( C1903 C2022 ) C1903_=_C2024( C1903 C2024 ) \nC1903_=_C2026( C1903 C2026 ) C1903_=_C2027( C1903 C2027 ) C2001_=_C2634( C2001 C2634 ) C2001_=_C2667( C2001 C2667 ) C2001_=_C2716( C2001 C2716 ) C2001_=_C2933( C2001 C2933 ) \nC2001_=_C3166( C2001 C3166 ) C2001_=_C3740( C2001 C3740 ) C2001_=_C3917( C2001 C3917 ) C2001_=_C3937( C2001 C3937 ) C2001_=_C3956( C2001 C3956 ) C2001_=_C3997( C2001 C3997 ) \nC2001_=_C3998( C2001 C3998 ) C2001_=_C3999( C2001 C3999 ) C2001_=_C4000( C2001 C4000 ) C2007_=_C2008( C2007 C2008 ) C2007_=_C2010( C2007 C2010 ) C2007_=_C2011( C2007 C2011 ) \nC2007_=_C2013( C2007 C2013 ) C2007_=_C2014( C2007 C2014 ) C2007_=_C2015( C2007 C2015 ) C2007_=_C2016( C2007 C2016 ) C2007_=_C2017( C2007 C2017 ) C2007_=_C2019( C2007 C2019 ) \nC2007_=_C2020( C2007 C2020 ) C2007_=_C2022( C2007 C2022 ) C2007_=_C2024( C2007 C2024 ) C2007_=_C2026( C2007 C2026 ) C2007_=_C2027( C2007 C2027 ) C2007_=_C2143( C2007 C2143 ) \nC2008_=_C2010( C2008 C2010 ) C2008_=_C2011( C2008 C2011 ) C2008_=_C2013( C2008 C2013 ) C2008_=_C2014( C2008 C2014 ) C2008_=_C2015( C2008 C2015 ) C2008_=_C2016( C2008 C2016 ) \nC2008_=_C2017( C2008 C2017 ) C2008_=_C2019( C2008 C2019 ) C2008_=_C2020( C2008 C2020 ) C2008_=_C2022( C2008 C2022 ) C2008_=_C2024( C2008 C2024 ) C2008_=_C2026( C2008 C2026 ) \nC2008_=_C2027( C2008 C2027 ) C2008_=_C2262( C2008 C2262 ) C2010_=_C2011( C2010 C2011 ) C2010_=_C2013( C2010 C2013 ) C2010_=_C2014( C2010 C2014 ) C2010_=_C2015( C2010 C2015 ) \nC2010_=_C2016( C2010 C2016 ) C2010_=_C2017( C2010 C2017 ) C2010_=_C2019( C2010 C2019 ) C2010_=_C2020( C2010 C2020 ) C2010_=_C2022( C2010 C2022 ) C2010_=_C2024( C2010 C2024 ) \nC2010_=_C2026( C2010 C2026 ) C2010_=_C2027( C2010 C2027 ) C2010_=_C2933( C2010 C2933 ) C2011_=_C2013( C2011 C2013 ) C2011_=_C2014( C2011 C2014 ) C2011_=_C2015( C2011 C2015 ) \nC2011_=_C2016( C2011 C2016 ) C2011_=_C2017( C2011 C2017 ) C2011_=_C2019( C2011 C2019 ) C2011_=_C2020( C2011 C2020 ) C2011_=_C2022( C2011 C2022 ) C2011_=_C2024( C2011 C2024 ) \nC2011_=_C2026(</w:t>
      </w:r>
    </w:p>
    <w:p>
      <w:pPr>
        <w:pStyle w:val="PreformattedText"/>
        <w:bidi w:val="0"/>
        <w:spacing w:before="0" w:after="0"/>
        <w:jc w:val="left"/>
        <w:rPr/>
      </w:pPr>
      <w:r>
        <w:rPr/>
        <w:t xml:space="preserve"> </w:t>
      </w:r>
      <w:r>
        <w:rPr/>
        <w:t>C2011 C2026 ) C2011_=_C2027( C2011 C2027 ) C2013_=_C2014( C2013 C2014 ) C2013_=_C2015( C2013 C2015 ) C2013_=_C2016( C2013 C2016 ) C2013_=_C2017( C2013 C2017 ) \nC2013_=_C2019( C2013 C2019 ) C2013_=_C2020( C2013 C2020 ) C2013_=_C2022( C2013 C2022 ) C2013_=_C2024( C2013 C2024 ) C2013_=_C2026( C2013 C2026 ) C2013_=_C2027( C2013 C2027 ) \nC2014_=_C2015( C2014 C2015 ) C2014_=_C2016( C2014 C2016 ) C2014_=_C2017( C2014 C2017 ) C2014_=_C2019( C2014 C2019 ) C2014_=_C2020( C2014 C2020 ) C2014_=_C2022( C2014 C2022 ) \nC2014_=_C2024( C2014 C2024 ) C2014_=_C2026( C2014 C2026 ) C2014_=_C2027( C2014 C2027 ) C2014_=_C2454( C2014 C2454 ) C2014_=_C3019( C2014 C3019 ) C2014_=_C3160( C2014 C3160 ) \nC2014_=_C3162( C2014 C3162 ) C2014_=_C3163( C2014 C3163 ) C2014_=_C3166( C2014 C3166 ) C2015_=_C2016( C2015 C2016 ) C2015_=_C2017( C2015 C2017 ) C2015_=_C2019( C2015 C2019 ) \nC2015_=_C2020( C2015 C2020 ) C2015_=_C2022( C2015 C2022 ) C2015_=_C2024( C2015 C2024 ) C2015_=_C2026( C2015 C2026 ) C2015_=_C2027( C2015 C2027 ) C2016_=_C2017( C2016 C2017 ) \nC2016_=_C2019( C2016 C2019 ) C2016_=_C2020( C2016 C2020 ) C2016_=_C2022( C2016 C2022 ) C2016_=_C2024( C2016 C2024 ) C2016_=_C2026( C2016 C2026 ) C2016_=_C2027( C2016 C2027 ) \nC2017_=_C2019( C2017 C2019 ) C2017_=_C2020( C2017 C2020 ) C2017_=_C2022( C2017 C2022 ) C2017_=_C2024( C2017 C2024 ) C2017_=_C2026( C2017 C2026 ) C2017_=_C2027( C2017 C2027 ) \nC2019_=_C2020( C2019 C2020 ) C2019_=_C2022( C2019 C2022 ) C2019_=_C2024( C2019 C2024 ) C2019_=_C2026( C2019 C2026 ) C2019_=_C2027( C2019 C2027 ) C2020_=_C2022( C2020 C2022 ) \nC2020_=_C2024( C2020 C2024 ) C2020_=_C2026( C2020 C2026 ) C2020_=_C2027( C2020 C2027 ) C2020_=_C3917( C2020 C3917 ) C2022_=_C2024( C2022 C2024 ) C2022_=_C2026( C2022 C2026 ) \nC2022_=_C2027( C2022 C2027 ) C2024_=_C2026( C2024 C2026 ) C2024_=_C2027( C2024 C2027 ) C2026_=_C2027( C2026 C2027 ) C2026_=_C2465( C2026 C2465 ) C2064_=_C2069( C2064 C2069 ) \nC2064_=_C2070( C2064 C2070 ) C2064_=_C2131( C2064 C2131 ) C2064_=_C2502( C2064 C2502 ) C2064_=_C2664( C2064 C2664 ) C2064_=_C2826( C2064 C2826 ) C2064_=_C2842( C2064 C2842 ) \nC2064_=_C3160( C2064 C3160 ) C2064_=_C3349( C2064 C3349 ) C2064_=_C3406( C2064 C3406 ) C2064_=_C3590( C2064 C3590 ) C2064_=_C3618( C2064 C3618 ) C2064_=_C3767( C2064 C3767 ) \nC2064_=_C3857( C2064 C3857 ) C2064_=_C3860( C2064 C3860 ) C2064_=_C3861( C2064 C3861 ) C2064_=_C3862( C2064 C3862 ) C2069_=_C2070( C2069 C2070 ) C2069_=_C2313( C2069 C2313 ) \nC2069_=_C2617( C2069 C2617 ) C2069_=_C2736( C2069 C2736 ) C2069_=_C2814( C2069 C2814 ) C2069_=_C2968( C2069 C2968 ) C2069_=_C3015( C2069 C3015 ) C2069_=_C3163( C2069 C3163 ) \nC2069_=_C3326( C2069 C3326 ) C2069_=_C3338( C2069 C3338 ) C2069_=_C3572( C2069 C3572 ) C2069_=_C3763( C2069 C3763 ) C2069_=_C3879( C2069 C3879 ) C2069_=_C3969( C2069 C3969 ) \nC2069_=_C3978( C2069 C3978 ) C2070_=_C2315( C2070 C2315 ) C2070_=_C2622( C2070 C2622 ) C2070_=_C2817( C2070 C2817 ) C2070_=_C2876( C2070 C2876 ) C2070_=_C3071( C2070 C3071 ) \nC2070_=_C3277( C2070 C3277 ) C2070_=_C3382( C2070 C3382 ) C2070_=_C3607( C2070 C3607 ) C2070_=_C3724( C2070 C3724 ) C2070_=_C3884( C2070 C3884 ) C2070_=_C3970( C2070 C3970 ) \nC2070_=_C3978( C2070 C3978 ) C2070_=_C3995( C2070 C3995 ) C2070_=_C4100( C2070 C4100 ) C2070_=_C4102( C2070 C4102 ) C2131_=_C2502( C2131 C2502 ) C2131_=_C2664( C2131 C2664 ) \nC2131_=_C2826( C2131 C2826 ) C2131_=_C2842( C2131 C2842 ) C2131_=_C3160( C2131 C3160 ) C2131_=_C3349( C2131 C3349 ) C2131_=_C3406( C2131 C3406 ) C2131_=_C3590( C2131 C3590 ) \nC2131_=_C3618( C2131 C3618 ) C2131_=_C3767( C2131 C3767 ) C2131_=_C3857( C2131 C3857 ) C2131_=_C3860( C2131 C3860 ) C2131_=_C3861( C2131 C3861 ) C2131_=_C3862( C2131 C3862 ) \nC2143_=_C2262( C2143 C2262 ) C2143_=_C2359( C2143 C2359 ) C2143_=_C2540( C2143 C2540 ) C2143_=_C2691( C2143 C2691 ) C2143_=_C2754( C2143 C2754 ) C2143_=_C2865( C2143 C2865 ) \nC2143_=_C2908( C2143 C2908 ) C2143_=_C3046( C2143 C3046 ) C2143_=_C3048( C2143 C3048 ) C2143_=_C3049( C2143 C3049 ) C2143_=_C3050( C2143 C3050 ) C2143_=_C3051( C2143 C3051 ) \nC2143_=_C3052( C2143 C3052 ) C2143_=_C3053( C2143 C3053 ) C2143_=_C3054( C2143 C3054 ) C2143_=_C3055( C2143 C3055 ) C2143_=_C3057( C2143 C3057 ) C2166_=_C2451( C2166 C2451 ) \nC2166_=_C2707( C2166 C2707 ) C2166_=_C2772( C2166 C2772 ) C2166_=_C2774( C2166 C2774 ) C2166_=_C2776( C2166 C2776 ) C2166_=_C2777( C2166 C2777 ) C2166_=_C2778( C2166 C2778 ) \nC2166_=_C2779( C2166 C2779 ) C2166_=_C2780( C2166 C2780 ) C2166_=_C2781( C2166 C2781 ) C2166_=_C2782( C2166 C2782 ) C2166_=_C2783( C2166 C2783 ) C2166_=_C2784( C2166 C2784 ) \nC2166_=_C2785( C2166 C2785 ) C2166_=_C2786( C2166 C2786 ) C2166_=_C2788( C2166 C2788 ) C2207_=_C2376( C2207 C2376 ) C2207_=_C2431( C2207 C2431 ) C2207_=_C3019( C2207 C3019 ) \nC2207_=_C3020( C2207 C3020 ) C2207_=_C3021( C2207 C3021 ) C2207_=_C3022( C2207 C3022 ) C2207_=_C3023( C2207 C3023 ) C2207_=_C3024( C2207 C3024 ) C2207_=_C3025( C2207 C3025 ) \nC2207_=_C3026( C2207 C3026 ) C2207_=_C3027( C2207 C3027 ) C2207_=_C3029( C2207 C3029 ) C2207_=_C3033( C2207 C3033 ) C2207_=_C3034( C2207 C3034 ) C2207_=_C3035( C2207 C3035 ) \nC2226_=_C2378( C2226 C2378 ) C2226_=_C2492( C2226 C2492 ) C2226_=_C2578( C2226 C2578 ) C2226_=_C2610( C2226 C2610 ) C2226_=_C2867( C2226 C2867 ) C2226_=_C2987( C2226 C2987 ) \nC2226_=_C3058( C2226 C3058 ) C2226_=_C3116( C2226 C3116 ) C2226_=_C3117( C2226 C3117 ) C2226_=_C3118( C2226 C3118 ) C2226_=_C3119( C2226 C3119 ) C2226_=_C3120( C2226 C3120 ) \nC2226_=_C3121( C2226 C3121 ) C2226_=_C3122( C2226 C3122 ) C2226_=_C3123( C2226 C3123 ) C2226_=_C3125( C2226 C3125 ) C2262_=_C2359( C2262 C2359 ) C2262_=_C2540( C2262 C2540 ) \nC2262_=_C2691( C2262 C2691 ) C2262_=_C2754( C2262 C2754 ) C2262_=_C2865( C2262 C2865 ) C2262_=_C2908( C2262 C2908 ) C2262_=_C3046( C2262 C3046 ) C2262_=_C3048( C2262 C3048 ) \nC2262_=_C3049( C2262 C3049 ) C2262_=_C3050( C2262 C3050 ) C2262_=_C3051( C2262 C3051 ) C2262_=_C3052( C2262 C3052 ) C2262_=_C3053( C2262 C3053 ) C2262_=_C3054( C2262 C3054 ) \nC2262_=_C3055( C2262 C3055 ) C2262_=_C3057( C2262 C3057 ) C2313_=_C2315( C2313 C2315 ) C2313_=_C2617( C2313 C2617 ) C2313_=_C2736( C2313 C2736 ) C2313_=_C2814( C2313 C2814 ) \nC2313_=_C2968( C2313 C2968 ) C2313_=_C3015( C2313 C3015 ) C2313_=_C3163( C2313 C3163 ) C2313_=_C3326( C2313 C3326 ) C2313_=_C3338( C2313 C3338 ) C2313_=_C3572( C2313 C3572 ) \nC2313_=_C3763( C2313 C3763 ) C2313_=_C3879( C2313 C3879 ) C2313_=_C3969( C2313 C3969 ) C2313_=_C3978( C2313 C3978 ) C2315_=_C2622( C2315 C2622 ) C2315_=_C2817( C2315 C2817 ) \nC2315_=_C2876( C2315 C2876 ) C2315_=_C3071( C2315 C3071 ) C2315_=_C3277( C2315 C3277 ) C2315_=_C3382( C2315 C3382 ) C2315_=_C3607( C2315 C3607 ) C2315_=_C3724( C2315 C3724 ) \nC2315_=_C3884( C2315 C3884 ) C2315_=_C3970( C2315 C3970 ) C2315_=_C3978( C2315 C3978 ) C2315_=_C3995( C2315 C3995 ) C2315_=_C4100( C2315 C4100 ) C2315_=_C4102( C2315 C4102 ) \nC2359_=_C2540( C2359 C2540 ) C2359_=_C2691( C2359 C2691 ) C2359_=_C2754( C2359 C2754 ) C2359_=_C2865( C2359 C2865 ) C2359_=_C2908( C2359 C2908 ) C2359_=_C3046( C2359 C3046 ) \nC2359_=_C3048( C2359 C3048 ) C2359_=_C3049( C2359 C3049 ) C2359_=_C3050( C2359 C3050 ) C2359_=_C3051( C2359 C3051 ) C2359_=_C3052( C2359 C3052 ) C2359_=_C3053( C2359 C3053 ) \nC2359_=_C3054( C2359 C3054 ) C2359_=_C3055( C2359 C3055 ) C2359_=_C3057( C2359 C3057 ) C2376_=_C2378( C2376 C2378 ) C2376_=_C2431( C2376 C2431 ) C2376_=_C3019( C2376 C3019 ) \nC2376_=_C3020( C2376 C3020 ) C2376_=_C3021( C2376 C3021 ) C2376_=_C3022( C2376 C3022 ) C2376_=_C3023( C2376 C3023 ) C2376_=_C3024( C2376 C3024 ) C2376_=_C3025( C2376 C3025 ) \nC2376_=_C3026( C2376 C3026 ) C2376_=_C3027( C2376 C3027 ) C2376_=_C3029( C2376 C3029 ) C2376_=_C3033( C2376 C3033 ) C2376_=_C3034( C2376 C3034 ) C2376_=_C3035( C2376 C3035 ) \nC2378_=_C2492( C2378 C2492 ) C2378_=_C2578( C2378 C2578 ) C2378_=_C2610( C2378 C2610 ) C2378_=_C2867( C2378 C2867 ) C2378_=_C2987( C2378 C2987 ) C2378_=_C3058( C2378 C3058 ) \nC2378_=_C3116( C2378 C3116 ) C2378_=_C3117( C2378 C3117 ) C2378_=_C3118( C2378 C3118 ) C2378_=_C3119( C2378 C3119 ) C2378_=_C3120( C2378 C3120 ) C2378_=_C3121( C2378 C3121 ) \nC2378_=_C3122( C2378 C3122 ) C2378_=_C3123( C2378 C3123 ) C2378_=_C3125( C2378 C3125 ) C2421_=_C2515( C2421 C2515 ) C2421_=_C2585( C2421 C2585 ) C2421_=_C2857( C2421 C2857 ) \nC2421_=_C3162( C2421 C3162 ) C2421_=_C3463( C2421 C3463 ) C2421_=_C3738( C2421 C3738 ) C2421_=_C3930( C2421 C3930 ) C2421_=_C3931( C2421 C3931 ) C2421_=_C3932( C2421 C3932 ) \nC2421_=_C3935( C2421 C3935 ) C2431_=_C3019( C2431 C3019 ) C2431_=_C3020( C2431 C3020 ) C2431_=_C3021( C2431 C3021 ) C2431_=_C3022( C2431 C3022 ) C2431_=_C3023( C2431 C3023 ) \nC2431_=_C3024( C2431 C3024 ) C2431_=_C3025( C2431 C3025 ) C2431_=_C3026( C2431 C3026 ) C2431_=_C3027( C2431 C3027 ) C2431_=_C3029( C2431 C3029 ) C2431_=_C3033( C2431 C3033 ) \nC2431_=_C3034( C2431 C3034 ) C2431_=_C3035( C2431 C3035 ) C2449_=_C2450( C2449 C2450 ) C2449_=_C2451( C2449 C2451 ) C2449_=_C2452( C2449 C2452 ) C2449_=_C2454( C2449 C2454 ) \nC2449_=_C2455( C2449 C2455 ) C2449_=_C2456( C2449 C2456 ) C2449_=_C2457( C2449 C2457 ) C2449_=_C2458( C2449 C2458 ) C2449_=_C2459( C2449 C2459 ) C2449_=_C2464( C2449 C2464 ) \nC2449_=_C2465( C2449 C2465 ) C2449_=_C2466( C2449 C2466 ) C2449_=_C2467( C2449 C2467 ) C2449_=_C2468( C2449 C2468 ) C2449_=_C2634( C2449 C2634 ) C2450_=_C2451( C2450 C2451 ) \nC2450_=_C2452( C2450 C2452 ) C2450_=_C2454( C2450 C2454 ) C2450_=_C2455( C2450 C2455 ) C2450_=_C2456( C2450 C2456 ) C2450_=_C2457( C2450 C2457 ) C2450_=_C2458( C2450 C2458 ) \nC2450_=_C2459( C2450 C2459 ) C2450_=_C2464( C2450 C2464 ) C2450_=_C2465( C2450 C2465 ) C2450_=_C2466( C2450 C2466 ) C2450_=_C2467( C2450 C2467 ) C2450_=_C2468( C2450 C2468 ) \nC2451_=_C2452( C2451 C2452 ) C2451_=_C2454( C2451 C2454 ) C2451_=_C2455( C2451 C2455 ) C2451_=_C2456( C2451 C2456 ) C2451_=_C2457( C2451 C2457 ) C2451_=_C2458( C2451 C2458 ) \nC2451_=_C2459( C2451 C2459 ) C2451_=_C2464( C2451 C2464 ) C2451_=_C2465(</w:t>
      </w:r>
    </w:p>
    <w:p>
      <w:pPr>
        <w:pStyle w:val="PreformattedText"/>
        <w:bidi w:val="0"/>
        <w:spacing w:before="0" w:after="0"/>
        <w:jc w:val="left"/>
        <w:rPr/>
      </w:pPr>
      <w:r>
        <w:rPr/>
        <w:t xml:space="preserve"> </w:t>
      </w:r>
      <w:r>
        <w:rPr/>
        <w:t>C2451 C2465 ) C2451_=_C2466( C2451 C2466 ) C2451_=_C2467( C2451 C2467 ) C2451_=_C2468( C2451 C2468 ) \nC2451_=_C2707( C2451 C2707 ) C2451_=_C2772( C2451 C2772 ) C2451_=_C2774( C2451 C2774 ) C2451_=_C2776( C2451 C2776 ) C2451_=_C2777( C2451 C2777 ) C2451_=_C2778( C2451 C2778 ) \nC2451_=_C2779( C2451 C2779 ) C2451_=_C2780( C2451 C2780 ) C2451_=_C2781( C2451 C2781 ) C2451_=_C2782( C2451 C2782 ) C2451_=_C2783( C2451 C2783 ) C2451_=_C2784( C2451 C2784 ) \nC2451_=_C2785( C2451 C2785 ) C2451_=_C2786( C2451 C2786 ) C2451_=_C2788( C2451 C2788 ) C2452_=_C2454( C2452 C2454 ) C2452_=_C2455( C2452 C2455 ) C2452_=_C2456( C2452 C2456 ) \nC2452_=_C2457( C2452 C2457 ) C2452_=_C2458( C2452 C2458 ) C2452_=_C2459( C2452 C2459 ) C2452_=_C2464( C2452 C2464 ) C2452_=_C2465( C2452 C2465 ) C2452_=_C2466( C2452 C2466 ) \nC2452_=_C2467( C2452 C2467 ) C2452_=_C2468( C2452 C2468 ) C2452_=_C2826( C2452 C2826 ) C2454_=_C2455( C2454 C2455 ) C2454_=_C2456( C2454 C2456 ) C2454_=_C2457( C2454 C2457 ) \nC2454_=_C2458( C2454 C2458 ) C2454_=_C2459( C2454 C2459 ) C2454_=_C2464( C2454 C2464 ) C2454_=_C2465( C2454 C2465 ) C2454_=_C2466( C2454 C2466 ) C2454_=_C2467( C2454 C2467 ) \nC2454_=_C2468( C2454 C2468 ) C2454_=_C3019( C2454 C3019 ) C2454_=_C3160( C2454 C3160 ) C2454_=_C3162( C2454 C3162 ) C2454_=_C3163( C2454 C3163 ) C2454_=_C3166( C2454 C3166 ) \nC2455_=_C2456( C2455 C2456 ) C2455_=_C2457( C2455 C2457 ) C2455_=_C2458( C2455 C2458 ) C2455_=_C2459( C2455 C2459 ) C2455_=_C2464( C2455 C2464 ) C2455_=_C2465( C2455 C2465 ) \nC2455_=_C2466( C2455 C2466 ) C2455_=_C2467( C2455 C2467 ) C2455_=_C2468( C2455 C2468 ) C2455_=_C2779( C2455 C2779 ) C2455_=_C3382( C2455 C3382 ) C2456_=_C2457( C2456 C2457 ) \nC2456_=_C2458( C2456 C2458 ) C2456_=_C2459( C2456 C2459 ) C2456_=_C2464( C2456 C2464 ) C2456_=_C2465( C2456 C2465 ) C2456_=_C2466( C2456 C2466 ) C2456_=_C2467( C2456 C2467 ) \nC2456_=_C2468( C2456 C2468 ) C2456_=_C3572( C2456 C3572 ) C2457_=_C2458( C2457 C2458 ) C2457_=_C2459( C2457 C2459 ) C2457_=_C2464( C2457 C2464 ) C2457_=_C2465( C2457 C2465 ) \nC2457_=_C2466( C2457 C2466 ) C2457_=_C2467( C2457 C2467 ) C2457_=_C2468( C2457 C2468 ) C2458_=_C2459( C2458 C2459 ) C2458_=_C2464( C2458 C2464 ) C2458_=_C2465( C2458 C2465 ) \nC2458_=_C2466( C2458 C2466 ) C2458_=_C2467( C2458 C2467 ) C2458_=_C2468( C2458 C2468 ) C2458_=_C2781( C2458 C2781 ) C2458_=_C3618( C2458 C3618 ) C2459_=_C2464( C2459 C2464 ) \nC2459_=_C2465( C2459 C2465 ) C2459_=_C2466( C2459 C2466 ) C2459_=_C2467( C2459 C2467 ) C2459_=_C2468( C2459 C2468 ) C2459_=_C2782( C2459 C2782 ) C2464_=_C2465( C2464 C2465 ) \nC2464_=_C2466( C2464 C2466 ) C2464_=_C2467( C2464 C2467 ) C2464_=_C2468( C2464 C2468 ) C2464_=_C2783( C2464 C2783 ) C2465_=_C2466( C2465 C2466 ) C2465_=_C2467( C2465 C2467 ) \nC2465_=_C2468( C2465 C2468 ) C2466_=_C2467( C2466 C2467 ) C2466_=_C2468( C2466 C2468 ) C2466_=_C3997( C2466 C3997 ) C2467_=_C2468( C2467 C2468 ) C2467_=_C2784( C2467 C2784 ) \nC2492_=_C2502( C2492 C2502 ) C2492_=_C2578( C2492 C2578 ) C2492_=_C2610( C2492 C2610 ) C2492_=_C2867( C2492 C2867 ) C2492_=_C2987( C2492 C2987 ) C2492_=_C3058( C2492 C3058 ) \nC2492_=_C3116( C2492 C3116 ) C2492_=_C3117( C2492 C3117 ) C2492_=_C3118( C2492 C3118 ) C2492_=_C3119( C2492 C3119 ) C2492_=_C3120( C2492 C3120 ) C2492_=_C3121( C2492 C3121 ) \nC2492_=_C3122( C2492 C3122 ) C2492_=_C3123( C2492 C3123 ) C2492_=_C3125( C2492 C3125 ) C2502_=_C2664( C2502 C2664 ) C2502_=_C2826( C2502 C2826 ) C2502_=_C2842( C2502 C2842 ) \nC2502_=_C3160( C2502 C3160 ) C2502_=_C3349( C2502 C3349 ) C2502_=_C3406( C2502 C3406 ) C2502_=_C3590( C2502 C3590 ) C2502_=_C3618( C2502 C3618 ) C2502_=_C3767( C2502 C3767 ) \nC2502_=_C3857( C2502 C3857 ) C2502_=_C3860( C2502 C3860 ) C2502_=_C3861( C2502 C3861 ) C2502_=_C3862( C2502 C3862 ) C2515_=_C2585( C2515 C2585 ) C2515_=_C2857( C2515 C2857 ) \nC2515_=_C3162( C2515 C3162 ) C2515_=_C3463( C2515 C3463 ) C2515_=_C3738( C2515 C3738 ) C2515_=_C3930( C2515 C3930 ) C2515_=_C3931( C2515 C3931 ) C2515_=_C3932( C2515 C3932 ) \nC2515_=_C3935( C2515 C3935 ) C2540_=_C2691( C2540 C2691 ) C2540_=_C2754( C2540 C2754 ) C2540_=_C2865( C2540 C2865 ) C2540_=_C2908( C2540 C2908 ) C2540_=_C3046( C2540 C3046 ) \nC2540_=_C3048( C2540 C3048 ) C2540_=_C3049( C2540 C3049 ) C2540_=_C3050( C2540 C3050 ) C2540_=_C3051( C2540 C3051 ) C2540_=_C3052( C2540 C3052 ) C2540_=_C3053( C2540 C3053 ) \nC2540_=_C3054( C2540 C3054 ) C2540_=_C3055( C2540 C3055 ) C2540_=_C3057( C2540 C3057 ) C2578_=_C2585( C2578 C2585 ) C2578_=_C2610( C2578 C2610 ) C2578_=_C2867( C2578 C2867 ) \nC2578_=_C2987( C2578 C2987 ) C2578_=_C3058( C2578 C3058 ) C2578_=_C3116( C2578 C3116 ) C2578_=_C3117( C2578 C3117 ) C2578_=_C3118( C2578 C3118 ) C2578_=_C3119( C2578 C3119 ) \nC2578_=_C3120( C2578 C3120 ) C2578_=_C3121( C2578 C3121 ) C2578_=_C3122( C2578 C3122 ) C2578_=_C3123( C2578 C3123 ) C2578_=_C3125( C2578 C3125 ) C2585_=_C2857( C2585 C2857 ) \nC2585_=_C3162( C2585 C3162 ) C2585_=_C3463( C2585 C3463 ) C2585_=_C3738( C2585 C3738 ) C2585_=_C3930( C2585 C3930 ) C2585_=_C3931( C2585 C3931 ) C2585_=_C3932( C2585 C3932 ) \nC2585_=_C3935( C2585 C3935 ) C2610_=_C2617( C2610 C2617 ) C2610_=_C2622( C2610 C2622 ) C2610_=_C2867( C2610 C2867 ) C2610_=_C2987( C2610 C2987 ) C2610_=_C3058( C2610 C3058 ) \nC2610_=_C3116( C2610 C3116 ) C2610_=_C3117( C2610 C3117 ) C2610_=_C3118( C2610 C3118 ) C2610_=_C3119( C2610 C3119 ) C2610_=_C3120( C2610 C3120 ) C2610_=_C3121( C2610 C3121 ) \nC2610_=_C3122( C2610 C3122 ) C2610_=_C3123( C2610 C3123 ) C2610_=_C3125( C2610 C3125 ) C2617_=_C2622( C2617 C2622 ) C2617_=_C2736( C2617 C2736 ) C2617_=_C2814( C2617 C2814 ) \nC2617_=_C2968( C2617 C2968 ) C2617_=_C3015( C2617 C3015 ) C2617_=_C3163( C2617 C3163 ) C2617_=_C3326( C2617 C3326 ) C2617_=_C3338( C2617 C3338 ) C2617_=_C3572( C2617 C3572 ) \nC2617_=_C3763( C2617 C3763 ) C2617_=_C3879( C2617 C3879 ) C2617_=_C3969( C2617 C3969 ) C2617_=_C3978( C2617 C3978 ) C2622_=_C2817( C2622 C2817 ) C2622_=_C2876( C2622 C2876 ) \nC2622_=_C3071( C2622 C3071 ) C2622_=_C3277( C2622 C3277 ) C2622_=_C3382( C2622 C3382 ) C2622_=_C3607( C2622 C3607 ) C2622_=_C3724( C2622 C3724 ) C2622_=_C3884( C2622 C3884 ) \nC2622_=_C3970( C2622 C3970 ) C2622_=_C3978( C2622 C3978 ) C2622_=_C3995( C2622 C3995 ) C2622_=_C4100( C2622 C4100 ) C2622_=_C4102( C2622 C4102 ) C2634_=_C2667( C2634 C2667 ) \nC2634_=_C2716( C2634 C2716 ) C2634_=_C2933( C2634 C2933 ) C2634_=_C3166( C2634 C3166 ) C2634_=_C3740( C2634 C3740 ) C2634_=_C3917( C2634 C3917 ) C2634_=_C3937( C2634 C3937 ) \nC2634_=_C3956( C2634 C3956 ) C2634_=_C3997( C2634 C3997 ) C2634_=_C3998( C2634 C3998 ) C2634_=_C3999( C2634 C3999 ) C2634_=_C4000( C2634 C4000 ) C2664_=_C2667( C2664 C2667 ) \nC2664_=_C2826( C2664 C2826 ) C2664_=_C2842( C2664 C2842 ) C2664_=_C3160( C2664 C3160 ) C2664_=_C3349( C2664 C3349 ) C2664_=_C3406( C2664 C3406 ) C2664_=_C3590( C2664 C3590 ) \nC2664_=_C3618( C2664 C3618 ) C2664_=_C3767( C2664 C3767 ) C2664_=_C3857( C2664 C3857 ) C2664_=_C3860( C2664 C3860 ) C2664_=_C3861( C2664 C3861 ) C2664_=_C3862( C2664 C3862 ) \nC2667_=_C2716( C2667 C2716 ) C2667_=_C2933( C2667 C2933 ) C2667_=_C3166( C2667 C3166 ) C2667_=_C3740( C2667 C3740 ) C2667_=_C3917( C2667 C3917 ) C2667_=_C3937( C2667 C3937 ) \nC2667_=_C3956( C2667 C3956 ) C2667_=_C3997( C2667 C3997 ) C2667_=_C3998( C2667 C3998 ) C2667_=_C3999( C2667 C3999 ) C2667_=_C4000( C2667 C4000 ) C2691_=_C2754( C2691 C2754 ) \nC2691_=_C2865( C2691 C2865 ) C2691_=_C2908( C2691 C2908 ) C2691_=_C3046( C2691 C3046 ) C2691_=_C3048( C2691 C3048 ) C2691_=_C3049( C2691 C3049 ) C2691_=_C3050( C2691 C3050 ) \nC2691_=_C3051( C2691 C3051 ) C2691_=_C3052( C2691 C3052 ) C2691_=_C3053( C2691 C3053 ) C2691_=_C3054( C2691 C3054 ) C2691_=_C3055( C2691 C3055 ) C2691_=_C3057( C2691 C3057 ) \nC2707_=_C2716( C2707 C2716 ) C2707_=_C2772( C2707 C2772 ) C2707_=_C2774( C2707 C2774 ) C2707_=_C2776( C2707 C2776 ) C2707_=_C2777( C2707 C2777 ) C2707_=_C2778( C2707 C2778 ) \nC2707_=_C2779( C2707 C2779 ) C2707_=_C2780( C2707 C2780 ) C2707_=_C2781( C2707 C2781 ) C2707_=_C2782( C2707 C2782 ) C2707_=_C2783( C2707 C2783 ) C2707_=_C2784( C2707 C2784 ) \nC2707_=_C2785( C2707 C2785 ) C2707_=_C2786( C2707 C2786 ) C2707_=_C2788( C2707 C2788 ) C2716_=_C2933( C2716 C2933 ) C2716_=_C3166( C2716 C3166 ) C2716_=_C3740( C2716 C3740 ) \nC2716_=_C3917( C2716 C3917 ) C2716_=_C3937( C2716 C3937 ) C2716_=_C3956( C2716 C3956 ) C2716_=_C3997( C2716 C3997 ) C2716_=_C3998( C2716 C3998 ) C2716_=_C3999( C2716 C3999 ) \nC2716_=_C4000( C2716 C4000 ) C2736_=_C2814( C2736 C2814 ) C2736_=_C2968( C2736 C2968 ) C2736_=_C3015( C2736 C3015 ) C2736_=_C3163( C2736 C3163 ) C2736_=_C3326( C2736 C3326 ) \nC2736_=_C3338( C2736 C3338 ) C2736_=_C3572( C2736 C3572 ) C2736_=_C3763( C2736 C3763 ) C2736_=_C3879( C2736 C3879 ) C2736_=_C3969( C2736 C3969 ) C2736_=_C3978( C2736 C3978 ) \nC2754_=_C2865( C2754 C2865 ) C2754_=_C2908( C2754 C2908 ) C2754_=_C3046( C2754 C3046 ) C2754_=_C3048( C2754 C3048 ) C2754_=_C3049( C2754 C3049 ) C2754_=_C3050( C2754 C3050 ) \nC2754_=_C3051( C2754 C3051 ) C2754_=_C3052( C2754 C3052 ) C2754_=_C3053( C2754 C3053 ) C2754_=_C3054( C2754 C3054 ) C2754_=_C3055( C2754 C3055 ) C2754_=_C3057( C2754 C3057 ) \nC2772_=_C2774( C2772 C2774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2_=_C2788( C2772 C2788 ) C2772_=_C2865( C2772 C2865 ) C2772_=_C2867( C2772 C2867 ) C2772_=_C2876( C2772 C2876 ) C2774_=_C2776( C2774 C2776 ) C2774_=_C2777( C2774 C2777 ) \nC2774_=_C2778( C2774 C2778 ) C2774_=_C2779( C2774 C2779 ) C2774_=_C2780( C2774 C2780 ) C2774_=_C2781( C2774 C2781 ) C2774_=_C2782( C2774 C2782 ) C2774_=_C2783( C2774 C2783 ) \nC2774_=_C2784( C2774 C2784 ) C2774_=_C2785( C2774 C2785 ) C2774_=_C2786( C2774 C2786 ) C2774_=_C2788( C2774 C2788 ) C2774_=_C3046(</w:t>
      </w:r>
    </w:p>
    <w:p>
      <w:pPr>
        <w:pStyle w:val="PreformattedText"/>
        <w:bidi w:val="0"/>
        <w:spacing w:before="0" w:after="0"/>
        <w:jc w:val="left"/>
        <w:rPr/>
      </w:pPr>
      <w:r>
        <w:rPr/>
        <w:t xml:space="preserve"> </w:t>
      </w:r>
      <w:r>
        <w:rPr/>
        <w:t>C2774 C3046 ) C2774_=_C3058( C2774 C3058 ) \nC2774_=_C3071( C2774 C3071 ) C2776_=_C2777( C2776 C2777 ) C2776_=_C2778( C2776 C2778 ) C2776_=_C2779( C2776 C2779 ) C2776_=_C2780( C2776 C2780 ) C2776_=_C2781( C2776 C2781 ) \nC2776_=_C2782( C2776 C2782 ) C2776_=_C2783( C2776 C2783 ) C2776_=_C2784( C2776 C2784 ) C2776_=_C2785( C2776 C2785 ) C2776_=_C2786( C2776 C2786 ) C2776_=_C2788( C2776 C2788 ) \nC2776_=_C3048( C2776 C3048 ) C2776_=_C3116( C2776 C3116 ) C2777_=_C2778( C2777 C2778 ) C2777_=_C2779( C2777 C2779 ) C2777_=_C2780( C2777 C2780 ) C2777_=_C2781( C2777 C2781 ) \nC2777_=_C2782( C2777 C2782 ) C2777_=_C2783( C2777 C2783 ) C2777_=_C2784( C2777 C2784 ) C2777_=_C2785( C2777 C2785 ) C2777_=_C2786( C2777 C2786 ) C2777_=_C2788( C2777 C2788 ) \nC2777_=_C3020( C2777 C3020 ) C2778_=_C2779( C2778 C2779 ) C2778_=_C2780( C2778 C2780 ) C2778_=_C2781( C2778 C2781 ) C2778_=_C2782( C2778 C2782 ) C2778_=_C2783( C2778 C2783 ) \nC2778_=_C2784( C2778 C2784 ) C2778_=_C2785( C2778 C2785 ) C2778_=_C2786( C2778 C2786 ) C2778_=_C2788( C2778 C2788 ) C2778_=_C3050( C2778 C3050 ) C2778_=_C3118( C2778 C3118 ) \nC2778_=_C3277( C2778 C3277 ) C2779_=_C2780( C2779 C2780 ) C2779_=_C2781( C2779 C2781 ) C2779_=_C2782( C2779 C2782 ) C2779_=_C2783( C2779 C2783 ) C2779_=_C2784( C2779 C2784 ) \nC2779_=_C2785( C2779 C2785 ) C2779_=_C2786( C2779 C2786 ) C2779_=_C2788( C2779 C2788 ) C2779_=_C3382( C2779 C3382 ) C2780_=_C2781( C2780 C2781 ) C2780_=_C2782( C2780 C2782 ) \nC2780_=_C2783( C2780 C2783 ) C2780_=_C2784( C2780 C2784 ) C2780_=_C2785( C2780 C2785 ) C2780_=_C2786( C2780 C2786 ) C2780_=_C2788( C2780 C2788 ) C2780_=_C3051( C2780 C3051 ) \nC2780_=_C3119( C2780 C3119 ) C2780_=_C3607( C2780 C3607 ) C2781_=_C2782( C2781 C2782 ) C2781_=_C2783( C2781 C2783 ) C2781_=_C2784( C2781 C2784 ) C2781_=_C2785( C2781 C2785 ) \nC2781_=_C2786( C2781 C2786 ) C2781_=_C2788( C2781 C2788 ) C2781_=_C3618( C2781 C3618 ) C2782_=_C2783( C2782 C2783 ) C2782_=_C2784( C2782 C2784 ) C2782_=_C2785( C2782 C2785 ) \nC2782_=_C2786( C2782 C2786 ) C2782_=_C2788( C2782 C2788 ) C2783_=_C2784( C2783 C2784 ) C2783_=_C2785( C2783 C2785 ) C2783_=_C2786( C2783 C2786 ) C2783_=_C2788( C2783 C2788 ) \nC2784_=_C2785( C2784 C2785 ) C2784_=_C2786( C2784 C2786 ) C2784_=_C2788( C2784 C2788 ) C2785_=_C2786( C2785 C2786 ) C2785_=_C2788( C2785 C2788 ) C2786_=_C2788( C2786 C2788 ) \nC2788_=_C3861( C2788 C3861 ) C2814_=_C2817( C2814 C2817 ) C2814_=_C2968( C2814 C2968 ) C2814_=_C3015( C2814 C3015 ) C2814_=_C3163( C2814 C3163 ) C2814_=_C3326( C2814 C3326 ) \nC2814_=_C3338( C2814 C3338 ) C2814_=_C3572( C2814 C3572 ) C2814_=_C3763( C2814 C3763 ) C2814_=_C3879( C2814 C3879 ) C2814_=_C3969( C2814 C3969 ) C2814_=_C3978( C2814 C3978 ) \nC2817_=_C2876( C2817 C2876 ) C2817_=_C3071( C2817 C3071 ) C2817_=_C3277( C2817 C3277 ) C2817_=_C3382( C2817 C3382 ) C2817_=_C3607( C2817 C3607 ) C2817_=_C3724( C2817 C3724 ) \nC2817_=_C3884( C2817 C3884 ) C2817_=_C3970( C2817 C3970 ) C2817_=_C3978( C2817 C3978 ) C2817_=_C3995( C2817 C3995 ) C2817_=_C4100( C2817 C4100 ) C2817_=_C4102( C2817 C4102 ) \nC2826_=_C2842( C2826 C2842 ) C2826_=_C3160( C2826 C3160 ) C2826_=_C3349( C2826 C3349 ) C2826_=_C3406( C2826 C3406 ) C2826_=_C3590( C2826 C3590 ) C2826_=_C3618( C2826 C3618 ) \nC2826_=_C3767( C2826 C3767 ) C2826_=_C3857( C2826 C3857 ) C2826_=_C3860( C2826 C3860 ) C2826_=_C3861( C2826 C3861 ) C2826_=_C3862( C2826 C3862 ) C2842_=_C3160( C2842 C3160 ) \nC2842_=_C3349( C2842 C3349 ) C2842_=_C3406( C2842 C3406 ) C2842_=_C3590( C2842 C3590 ) C2842_=_C3618( C2842 C3618 ) C2842_=_C3767( C2842 C3767 ) C2842_=_C3857( C2842 C3857 ) \nC2842_=_C3860( C2842 C3860 ) C2842_=_C3861( C2842 C3861 ) C2842_=_C3862( C2842 C3862 ) C2857_=_C3162( C2857 C3162 ) C2857_=_C3463( C2857 C3463 ) C2857_=_C3738( C2857 C3738 ) \nC2857_=_C3930( C2857 C3930 ) C2857_=_C3931( C2857 C3931 ) C2857_=_C3932( C2857 C3932 ) C2857_=_C3935( C2857 C3935 ) C2865_=_C2867( C2865 C2867 ) C2865_=_C2876( C2865 C2876 ) \nC2865_=_C2908( C2865 C2908 ) C2865_=_C3046( C2865 C3046 ) C2865_=_C3048( C2865 C3048 ) C2865_=_C3049( C2865 C3049 ) C2865_=_C3050( C2865 C3050 ) C2865_=_C3051( C2865 C3051 ) \nC2865_=_C3052( C2865 C3052 ) C2865_=_C3053( C2865 C3053 ) C2865_=_C3054( C2865 C3054 ) C2865_=_C3055( C2865 C3055 ) C2865_=_C3057( C2865 C3057 ) C2867_=_C2876( C2867 C2876 ) \nC2867_=_C2987( C2867 C2987 ) C2867_=_C3058( C2867 C3058 ) C2867_=_C3116( C2867 C3116 ) C2867_=_C3117( C2867 C3117 ) C2867_=_C3118( C2867 C3118 ) C2867_=_C3119( C2867 C3119 ) \nC2867_=_C3120( C2867 C3120 ) C2867_=_C3121( C2867 C3121 ) C2867_=_C3122( C2867 C3122 ) C2867_=_C3123( C2867 C3123 ) C2867_=_C3125( C2867 C3125 ) C2876_=_C3071( C2876 C3071 ) \nC2876_=_C3277( C2876 C3277 ) C2876_=_C3382( C2876 C3382 ) C2876_=_C3607( C2876 C3607 ) C2876_=_C3724( C2876 C3724 ) C2876_=_C3884( C2876 C3884 ) C2876_=_C3970( C2876 C3970 ) \nC2876_=_C3978( C2876 C3978 ) C2876_=_C3995( C2876 C3995 ) C2876_=_C4100( C2876 C4100 ) C2876_=_C4102( C2876 C4102 ) C2908_=_C3046( C2908 C3046 ) C2908_=_C3048( C2908 C3048 ) \nC2908_=_C3049( C2908 C3049 ) C2908_=_C3050( C2908 C3050 ) C2908_=_C3051( C2908 C3051 ) C2908_=_C3052( C2908 C3052 ) C2908_=_C3053( C2908 C3053 ) C2908_=_C3054( C2908 C3054 ) \nC2908_=_C3055( C2908 C3055 ) C2908_=_C3057( C2908 C3057 ) C2933_=_C3166( C2933 C3166 ) C2933_=_C3740( C2933 C3740 ) C2933_=_C3917( C2933 C3917 ) C2933_=_C3937( C2933 C3937 ) \nC2933_=_C3956( C2933 C3956 ) C2933_=_C3997( C2933 C3997 ) C2933_=_C3998( C2933 C3998 ) C2933_=_C3999( C2933 C3999 ) C2933_=_C4000( C2933 C4000 ) C2968_=_C3015( C2968 C3015 ) \nC2968_=_C3163( C2968 C3163 ) C2968_=_C3326( C2968 C3326 ) C2968_=_C3338( C2968 C3338 ) C2968_=_C3572( C2968 C3572 ) C2968_=_C3763( C2968 C3763 ) C2968_=_C3879( C2968 C3879 ) \nC2968_=_C3969( C2968 C3969 ) C2968_=_C3978( C2968 C3978 ) C2987_=_C3058( C2987 C3058 ) C2987_=_C3116( C2987 C3116 ) C2987_=_C3117( C2987 C3117 ) C2987_=_C3118( C2987 C3118 ) \nC2987_=_C3119( C2987 C3119 ) C2987_=_C3120( C2987 C3120 ) C2987_=_C3121( C2987 C3121 ) C2987_=_C3122( C2987 C3122 ) C2987_=_C3123( C2987 C3123 ) C2987_=_C3125( C2987 C3125 ) \nC3015_=_C3163( C3015 C3163 ) C3015_=_C3326( C3015 C3326 ) C3015_=_C3338( C3015 C3338 ) C3015_=_C3572( C3015 C3572 ) C3015_=_C3763( C3015 C3763 ) C3015_=_C3879( C3015 C3879 ) \nC3015_=_C3969( C3015 C3969 ) C3015_=_C3978( C3015 C3978 ) C3019_=_C3020( C3019 C3020 ) C3019_=_C3021( C3019 C3021 ) C3019_=_C3022( C3019 C3022 ) C3019_=_C3023( C3019 C3023 ) \nC3019_=_C3024( C3019 C3024 ) C3019_=_C3025( C3019 C3025 ) C3019_=_C3026( C3019 C3026 ) C3019_=_C3027( C3019 C3027 ) C3019_=_C3029( C3019 C3029 ) C3019_=_C3033( C3019 C3033 ) \nC3019_=_C3034( C3019 C3034 ) C3019_=_C3035( C3019 C3035 ) C3019_=_C3160( C3019 C3160 ) C3019_=_C3162( C3019 C3162 ) C3019_=_C3163( C3019 C3163 ) C3019_=_C3166( C3019 C3166 ) \nC3020_=_C3021( C3020 C3021 ) C3020_=_C3022( C3020 C3022 ) C3020_=_C3023( C3020 C3023 ) C3020_=_C3024( C3020 C3024 ) C3020_=_C3025( C3020 C3025 ) C3020_=_C3026( C3020 C3026 ) \nC3020_=_C3027( C3020 C3027 ) C3020_=_C3029( C3020 C3029 ) C3020_=_C3033( C3020 C3033 ) C3020_=_C3034( C3020 C3034 ) C3020_=_C3035( C3020 C3035 ) C3021_=_C3022( C3021 C3022 ) \nC3021_=_C3023( C3021 C3023 ) C3021_=_C3024( C3021 C3024 ) C3021_=_C3025( C3021 C3025 ) C3021_=_C3026( C3021 C3026 ) C3021_=_C3027( C3021 C3027 ) C3021_=_C3029( C3021 C3029 ) \nC3021_=_C3033( C3021 C3033 ) C3021_=_C3034( C3021 C3034 ) C3021_=_C3035( C3021 C3035 ) C3022_=_C3023( C3022 C3023 ) C3022_=_C3024( C3022 C3024 ) C3022_=_C3025( C3022 C3025 ) \nC3022_=_C3026( C3022 C3026 ) C3022_=_C3027( C3022 C3027 ) C3022_=_C3029( C3022 C3029 ) C3022_=_C3033( C3022 C3033 ) C3022_=_C3034( C3022 C3034 ) C3022_=_C3035( C3022 C3035 ) \nC3022_=_C3326( C3022 C3326 ) C3023_=_C3024( C3023 C3024 ) C3023_=_C3025( C3023 C3025 ) C3023_=_C3026( C3023 C3026 ) C3023_=_C3027( C3023 C3027 ) C3023_=_C3029( C3023 C3029 ) \nC3023_=_C3033( C3023 C3033 ) C3023_=_C3034( C3023 C3034 ) C3023_=_C3035( C3023 C3035 ) C3024_=_C3025( C3024 C3025 ) C3024_=_C3026( C3024 C3026 ) C3024_=_C3027( C3024 C3027 ) \nC3024_=_C3029( C3024 C3029 ) C3024_=_C3033( C3024 C3033 ) C3024_=_C3034( C3024 C3034 ) C3024_=_C3035( C3024 C3035 ) C3025_=_C3026( C3025 C3026 ) C3025_=_C3027( C3025 C3027 ) \nC3025_=_C3029( C3025 C3029 ) C3025_=_C3033( C3025 C3033 ) C3025_=_C3034( C3025 C3034 ) C3025_=_C3035( C3025 C3035 ) C3026_=_C3027( C3026 C3027 ) C3026_=_C3029( C3026 C3029 ) \nC3026_=_C3033( C3026 C3033 ) C3026_=_C3034( C3026 C3034 ) C3026_=_C3035( C3026 C3035 ) C3027_=_C3029( C3027 C3029 ) C3027_=_C3033( C3027 C3033 ) C3027_=_C3034( C3027 C3034 ) \nC3027_=_C3035( C3027 C3035 ) C3027_=_C3121( C3027 C3121 ) C3029_=_C3033( C3029 C3033 ) C3029_=_C3034( C3029 C3034 ) C3029_=_C3035( C3029 C3035 ) C3033_=_C3034( C3033 C3034 ) \nC3033_=_C3035( C3033 C3035 ) C3034_=_C3035( C3034 C3035 ) C3035_=_C4000( C3035 C4000 ) C3046_=_C3048( C3046 C3048 ) C3046_=_C3049( C3046 C3049 ) C3046_=_C3050( C3046 C3050 ) \nC3046_=_C3051( C3046 C3051 ) C3046_=_C3052( C3046 C3052 ) C3046_=_C3053( C3046 C3053 ) C3046_=_C3054( C3046 C3054 ) C3046_=_C3055( C3046 C3055 ) C3046_=_C3057( C3046 C3057 ) \nC3046_=_C3058( C3046 C3058 ) C3046_=_C3071( C3046 C3071 ) C3048_=_C3049( C3048 C3049 ) C3048_=_C3050( C3048 C3050 ) C3048_=_C3051( C3048 C3051 ) C3048_=_C3052( C3048 C3052 ) \nC3048_=_C3053( C3048 C3053 ) C3048_=_C3054( C3048 C3054 ) C3048_=_C3055( C3048 C3055 ) C3048_=_C3057( C3048 C3057 ) C3048_=_C3116( C3048 C3116 ) C3049_=_C3050( C3049 C3050 ) \nC3049_=_C3051( C3049 C3051 ) C3049_=_C3052( C3049 C3052 ) C3049_=_C3053( C3049 C3053 ) C3049_=_C3054( C3049 C3054 ) C3049_=_C3055( C3049 C3055 ) C3049_=_C3057( C3049 C3057 ) \nC3050_=_C3051( C3050 C3051 ) C3050_=_C3052( C3050 C3052 ) C3050_=_C3053( C3050 C3053 ) C3050_=_C3054( C3050 C3054 ) C3050_=_C3055( C3050 C3055 ) C3050_=_C3057( C3050 C3057 ) \nC3050_=_C3118( C3050 C3118 ) C3050_=_C3277( C3050 C3277 ) C3051_=_C3052( C3051 C3052 ) C3051_=_C3053( C3051 C3053 ) C3051_=_C3054( C3051 C3054 ) C3051_=_C3055( C3051 C3055 ) \nC3051_=_C3057(</w:t>
      </w:r>
    </w:p>
    <w:p>
      <w:pPr>
        <w:pStyle w:val="PreformattedText"/>
        <w:bidi w:val="0"/>
        <w:spacing w:before="0" w:after="0"/>
        <w:jc w:val="left"/>
        <w:rPr/>
      </w:pPr>
      <w:r>
        <w:rPr/>
        <w:t xml:space="preserve"> </w:t>
      </w:r>
      <w:r>
        <w:rPr/>
        <w:t>C3051 C3057 ) C3051_=_C3119( C3051 C3119 ) C3051_=_C3607( C3051 C3607 ) C3052_=_C3053( C3052 C3053 ) C3052_=_C3054( C3052 C3054 ) C3052_=_C3055( C3052 C3055 ) \nC3052_=_C3057( C3052 C3057 ) C3053_=_C3054( C3053 C3054 ) C3053_=_C3055( C3053 C3055 ) C3053_=_C3057( C3053 C3057 ) C3054_=_C3055( C3054 C3055 ) C3054_=_C3057( C3054 C3057 ) \nC3054_=_C3122( C3054 C3122 ) C3055_=_C3057( C3055 C3057 ) C3058_=_C3071( C3058 C3071 ) C3058_=_C3116( C3058 C3116 ) C3058_=_C3117( C3058 C3117 ) C3058_=_C3118( C3058 C3118 ) \nC3058_=_C3119( C3058 C3119 ) C3058_=_C3120( C3058 C3120 ) C3058_=_C3121( C3058 C3121 ) C3058_=_C3122( C3058 C3122 ) C3058_=_C3123( C3058 C3123 ) C3058_=_C3125( C3058 C3125 ) \nC3071_=_C3277( C3071 C3277 ) C3071_=_C3382( C3071 C3382 ) C3071_=_C3607( C3071 C3607 ) C3071_=_C3724( C3071 C3724 ) C3071_=_C3884( C3071 C3884 ) C3071_=_C3970( C3071 C3970 ) \nC3071_=_C3978( C3071 C3978 ) C3071_=_C3995( C3071 C3995 ) C3071_=_C4100( C3071 C4100 ) C3071_=_C4102( C3071 C4102 ) C3116_=_C3117( C3116 C3117 ) C3116_=_C3118( C3116 C3118 ) \nC3116_=_C3119( C3116 C3119 ) C3116_=_C3120( C3116 C3120 ) C3116_=_C3121( C3116 C3121 ) C3116_=_C3122( C3116 C3122 ) C3116_=_C3123( C3116 C3123 ) C3116_=_C3125( C3116 C3125 ) \nC3117_=_C3118( C3117 C3118 ) C3117_=_C3119( C3117 C3119 ) C3117_=_C3120( C3117 C3120 ) C3117_=_C3121( C3117 C3121 ) C3117_=_C3122( C3117 C3122 ) C3117_=_C3123( C3117 C3123 ) \nC3117_=_C3125( C3117 C3125 ) C3118_=_C3119( C3118 C3119 ) C3118_=_C3120( C3118 C3120 ) C3118_=_C3121( C3118 C3121 ) C3118_=_C3122( C3118 C3122 ) C3118_=_C3123( C3118 C3123 ) \nC3118_=_C3125( C3118 C3125 ) C3118_=_C3277( C3118 C3277 ) C3119_=_C3120( C3119 C3120 ) C3119_=_C3121( C3119 C3121 ) C3119_=_C3122( C3119 C3122 ) C3119_=_C3123( C3119 C3123 ) \nC3119_=_C3125( C3119 C3125 ) C3119_=_C3607( C3119 C3607 ) C3120_=_C3121( C3120 C3121 ) C3120_=_C3122( C3120 C3122 ) C3120_=_C3123( C3120 C3123 ) C3120_=_C3125( C3120 C3125 ) \nC3121_=_C3122( C3121 C3122 ) C3121_=_C3123( C3121 C3123 ) C3121_=_C3125( C3121 C3125 ) C3122_=_C3123( C3122 C3123 ) C3122_=_C3125( C3122 C3125 ) C3123_=_C3125( C3123 C3125 ) \nC3160_=_C3162( C3160 C3162 ) C3160_=_C3163( C3160 C3163 ) C3160_=_C3166( C3160 C3166 ) C3160_=_C3349( C3160 C3349 ) C3160_=_C3406( C3160 C3406 ) C3160_=_C3590( C3160 C3590 ) \nC3160_=_C3618( C3160 C3618 ) C3160_=_C3767( C3160 C3767 ) C3160_=_C3857( C3160 C3857 ) C3160_=_C3860( C3160 C3860 ) C3160_=_C3861( C3160 C3861 ) C3160_=_C3862( C3160 C3862 ) \nC3162_=_C3163( C3162 C3163 ) C3162_=_C3166( C3162 C3166 ) C3162_=_C3463( C3162 C3463 ) C3162_=_C3738( C3162 C3738 ) C3162_=_C3930( C3162 C3930 ) C3162_=_C3931( C3162 C3931 ) \nC3162_=_C3932( C3162 C3932 ) C3162_=_C3935( C3162 C3935 ) C3163_=_C3166( C3163 C3166 ) C3163_=_C3326( C3163 C3326 ) C3163_=_C3338( C3163 C3338 ) C3163_=_C3572( C3163 C3572 ) \nC3163_=_C3763( C3163 C3763 ) C3163_=_C3879( C3163 C3879 ) C3163_=_C3969( C3163 C3969 ) C3163_=_C3978( C3163 C3978 ) C3166_=_C3740( C3166 C3740 ) C3166_=_C3917( C3166 C3917 ) \nC3166_=_C3937( C3166 C3937 ) C3166_=_C3956( C3166 C3956 ) C3166_=_C3997( C3166 C3997 ) C3166_=_C3998( C3166 C3998 ) C3166_=_C3999( C3166 C3999 ) C3166_=_C4000( C3166 C4000 ) \nC3277_=_C3382( C3277 C3382 ) C3277_=_C3607( C3277 C3607 ) C3277_=_C3724( C3277 C3724 ) C3277_=_C3884( C3277 C3884 ) C3277_=_C3970( C3277 C3970 ) C3277_=_C3978( C3277 C3978 ) \nC3277_=_C3995( C3277 C3995 ) C3277_=_C4100( C3277 C4100 ) C3277_=_C4102( C3277 C4102 ) C3326_=_C3338( C3326 C3338 ) C3326_=_C3572( C3326 C3572 ) C3326_=_C3763( C3326 C3763 ) \nC3326_=_C3879( C3326 C3879 ) C3326_=_C3969( C3326 C3969 ) C3326_=_C3978( C3326 C3978 ) C3338_=_C3572( C3338 C3572 ) C3338_=_C3763( C3338 C3763 ) C3338_=_C3879( C3338 C3879 ) \nC3338_=_C3969( C3338 C3969 ) C3338_=_C3978( C3338 C3978 ) C3349_=_C3406( C3349 C3406 ) C3349_=_C3590( C3349 C3590 ) C3349_=_C3618( C3349 C3618 ) C3349_=_C3767( C3349 C3767 ) \nC3349_=_C3857( C3349 C3857 ) C3349_=_C3860( C3349 C3860 ) C3349_=_C3861( C3349 C3861 ) C3349_=_C3862( C3349 C3862 ) C3382_=_C3607( C3382 C3607 ) C3382_=_C3724( C3382 C3724 ) \nC3382_=_C3884( C3382 C3884 ) C3382_=_C3970( C3382 C3970 ) C3382_=_C3978( C3382 C3978 ) C3382_=_C3995( C3382 C3995 ) C3382_=_C4100( C3382 C4100 ) C3382_=_C4102( C3382 C4102 ) \nC3406_=_C3590( C3406 C3590 ) C3406_=_C3618( C3406 C3618 ) C3406_=_C3767( C3406 C3767 ) C3406_=_C3857( C3406 C3857 ) C3406_=_C3860( C3406 C3860 ) C3406_=_C3861( C3406 C3861 ) \nC3406_=_C3862( C3406 C3862 ) C3463_=_C3738( C3463 C3738 ) C3463_=_C3930( C3463 C3930 ) C3463_=_C3931( C3463 C3931 ) C3463_=_C3932( C3463 C3932 ) C3463_=_C3935( C3463 C3935 ) \nC3572_=_C3763( C3572 C3763 ) C3572_=_C3879( C3572 C3879 ) C3572_=_C3969( C3572 C3969 ) C3572_=_C3978( C3572 C3978 ) C3590_=_C3618( C3590 C3618 ) C3590_=_C3767( C3590 C3767 ) \nC3590_=_C3857( C3590 C3857 ) C3590_=_C3860( C3590 C3860 ) C3590_=_C3861( C3590 C3861 ) C3590_=_C3862( C3590 C3862 ) C3607_=_C3724( C3607 C3724 ) C3607_=_C3884( C3607 C3884 ) \nC3607_=_C3970( C3607 C3970 ) C3607_=_C3978( C3607 C3978 ) C3607_=_C3995( C3607 C3995 ) C3607_=_C4100( C3607 C4100 ) C3607_=_C4102( C3607 C4102 ) C3618_=_C3767( C3618 C3767 ) \nC3618_=_C3857( C3618 C3857 ) C3618_=_C3860( C3618 C3860 ) C3618_=_C3861( C3618 C3861 ) C3618_=_C3862( C3618 C3862 ) C3724_=_C3884( C3724 C3884 ) C3724_=_C3970( C3724 C3970 ) \nC3724_=_C3978( C3724 C3978 ) C3724_=_C3995( C3724 C3995 ) C3724_=_C4100( C3724 C4100 ) C3724_=_C4102( C3724 C4102 ) C3738_=_C3740( C3738 C3740 ) C3738_=_C3930( C3738 C3930 ) \nC3738_=_C3931( C3738 C3931 ) C3738_=_C3932( C3738 C3932 ) C3738_=_C3935( C3738 C3935 ) C3740_=_C3917( C3740 C3917 ) C3740_=_C3937( C3740 C3937 ) C3740_=_C3956( C3740 C3956 ) \nC3740_=_C3997( C3740 C3997 ) C3740_=_C3998( C3740 C3998 ) C3740_=_C3999( C3740 C3999 ) C3740_=_C4000( C3740 C4000 ) C3763_=_C3879( C3763 C3879 ) C3763_=_C3969( C3763 C3969 ) \nC3763_=_C3978( C3763 C3978 ) C3767_=_C3857( C3767 C3857 ) C3767_=_C3860( C3767 C3860 ) C3767_=_C3861( C3767 C3861 ) C3767_=_C3862( C3767 C3862 ) C3857_=_C3860( C3857 C3860 ) \nC3857_=_C3861( C3857 C3861 ) C3857_=_C3862( C3857 C3862 ) C3857_=_C3937( C3857 C3937 ) C3860_=_C3861( C3860 C3861 ) C3860_=_C3862( C3860 C3862 ) C3860_=_C3998( C3860 C3998 ) \nC3861_=_C3862( C3861 C3862 ) C3879_=_C3884( C3879 C3884 ) C3879_=_C3969( C3879 C3969 ) C3879_=_C3978( C3879 C3978 ) C3884_=_C3970( C3884 C3970 ) C3884_=_C3978( C3884 C3978 ) \nC3884_=_C3995( C3884 C3995 ) C3884_=_C4100( C3884 C4100 ) C3884_=_C4102( C3884 C4102 ) C3917_=_C3937( C3917 C3937 ) C3917_=_C3956( C3917 C3956 ) C3917_=_C3997( C3917 C3997 ) \nC3917_=_C3998( C3917 C3998 ) C3917_=_C3999( C3917 C3999 ) C3917_=_C4000( C3917 C4000 ) C3930_=_C3931( C3930 C3931 ) C3930_=_C3932( C3930 C3932 ) C3930_=_C3935( C3930 C3935 ) \nC3931_=_C3932( C3931 C3932 ) C3931_=_C3935( C3931 C3935 ) C3932_=_C3935( C3932 C3935 ) C3937_=_C3956( C3937 C3956 ) C3937_=_C3997( C3937 C3997 ) C3937_=_C3998( C3937 C3998 ) \nC3937_=_C3999( C3937 C3999 ) C3937_=_C4000( C3937 C4000 ) C3956_=_C3997( C3956 C3997 ) C3956_=_C3998( C3956 C3998 ) C3956_=_C3999( C3956 C3999 ) C3956_=_C4000( C3956 C4000 ) \nC3969_=_C3970( C3969 C3970 ) C3969_=_C3978( C3969 C3978 ) C3970_=_C3978( C3970 C3978 ) C3970_=_C3995( C3970 C3995 ) C3970_=_C4100( C3970 C4100 ) C3970_=_C4102( C3970 C4102 ) \nC3978_=_C3995( C3978 C3995 ) C3978_=_C4100( C3978 C4100 ) C3978_=_C4102( C3978 C4102 ) C3995_=_C4100( C3995 C4100 ) C3995_=_C4102( C3995 C4102 ) C3997_=_C3998( C3997 C3998 ) \nC3997_=_C3999( C3997 C3999 ) C3997_=_C4000( C3997 C4000 ) C3998_=_C3999( C3998 C3999 ) C3998_=_C4000( C3998 C4000 ) C3999_=_C4000( C3999 C4000 ) C4100_=_C4102( C4100 C4102 ) "];75-&gt;92[label="347: C384 C410 C411 C413 C430 \nC431 C442 C448 C515 C542 C558 \nC611 C663 C672 C673 C674 C675 \nC676 C677 C678 C680 C682 C683 \nC685 C686 C688 C689 C690 C691 \nC692 C693 C694 C695 C696 C697 \nC699 C700 C701 C721 C725 C728 \nC730 C733 C742 C752 C761 C774 \nC788 C865 C868 C901 C905 C908 \nC909 C916 C917 C920 C921 C929 \nC948 C958 C971 C982 C983 C988 \nC991 C1005 C1013 C1023 C1032 C1042 \nC1052 C1056 C1058 C1059 C1060 C1061 \nC1062 C1063 C1064 C1065 C1066 C1067 \nC1068 C1069 C1070 C1071 C1072 C1073 \nC1074 C1076 C1077 C1078 C1080 C1082 \nC1103 C1109 C1135 C1137 C1171 C1205 \nC1255 C1256 C1257 C1261 C1262 C1264 \nC1265 C1266 C1267 C1270 C1271 C1274 \nC1275 C1282 C1286 C1291 C1299 C1301 \nC1308 C1339 C1344 C1416 C1478 C1481 \nC1483 C1495 C1497 C1498 C1534 C1559 \nC1563 C1567 C1586 C1607 C1613 C1621 \nC1660 C1664 C1665 C1666 C1667 C1668 \nC1669 C1670 C1672 C1673 C1674 C1675 \nC1676 C1677 C1678 C1679 C1680 C1681 \nC1682 C1683 C1694 C1746 C1767 C1769 \nC1791 C1809 C1819 C1820 C1821 C1822 \nC1823 C1825 C1826 C1827 C1828 C1829 \nC1830 C1831 C1832 C1833 C1835 C1863 \nC1884 C1903 C2001 C2007 C2008 C2010 \nC2011 C2013 C2014 C2015 C2016 C2017 \nC2019 C2020 C2022 C2024 C2026 C2027 \nC2064 C2069 C2070 C2131 C2143 C2166 \nC2207 C2226 C2262 C2313 C2315 C2359 \nC2376 C2378 C2421 C2431 C2449 C2450 \nC2452 C2454 C2455 C2456 C2457 C2458 \nC2459 C2464 C2465 C2466 C2467 C2468 \nC2492 C2502 C2515 C2540 C2578 C2585 \nC2610 C2617 C2622 C2634 C2664 C2667 \nC2691 C2707 C2716 C2736 C2754 C2772 \nC2774 C2776 C2777 C2778 C2779 C2780 \nC2781 C2782 C2783 C2784 C2785 C2786 \nC2788 C2814 C2817 C2826 C2842 C2857 \nC2865 C2867 C2876 C2908 C2933 C2968 \nC2987 C3015 C3019 C3020 C3021 C3022 \nC3023 C3024 C3025 C3026 C3027 C3029 \nC3033 C3034 C3035 C3046 C3048 C3049 \nC3050 C3051 C3052 C3053 C3054 C3055 \nC3057 C3058 C3071 C3116 C3117 C3118 \nC3119 C3120 C3121 C3122 C3123 C3125 \nC3160 C3162 C3163 C3166 C3277 C3326 \nC3338 C3349 C3382 C3406 C3463 C3572 \nC3590 C3607 C3618 C3724 C3738 C3740 \nC3763 C3767 C3857 C3860 C3861 C3862 \nC3879 C3884 C3917 C3930 C3931 C3932 \nC3935 C3937 C3956 C3969 C3970 C3995 \nC3997 C3998 C3999 C4000 C4100 C4102 \n3978: C384_=_C542 ,C384_=_C733 ,C384_=_C752 ,C384_=_C929 ,C384_=_C1301 ,\nC384_=_C1746 ,C384_=_C1769 ,C384_=_C1819 ,C384_=_C1820 ,C384_=_C1821 ,C384_=_C1822 ,\nC384_=_C1823 ,C384_=_C1825 ,C384_=_C1826</w:t>
      </w:r>
    </w:p>
    <w:p>
      <w:pPr>
        <w:pStyle w:val="PreformattedText"/>
        <w:bidi w:val="0"/>
        <w:spacing w:before="0" w:after="0"/>
        <w:jc w:val="left"/>
        <w:rPr/>
      </w:pPr>
      <w:r>
        <w:rPr/>
        <w:t xml:space="preserve"> </w:t>
      </w:r>
      <w:r>
        <w:rPr/>
        <w:t>,C384_=_C1827 ,C384_=_C1828 ,C384_=_C1829 ,\nC384_=_C1830 ,C384_=_C1831 ,C384_=_C1832 ,C384_=_C1833 ,C384_=_C1835 ,C410_=_C411 ,\nC410_=_C413 ,C410_=_C908 ,C410_=_C958 ,C410_=_C1282 ,C410_=_C1497 ,C410_=_C1884 ,\nC410_=_C2449 ,C410_=_C2450 ,C410_=_C2452 ,C410_=_C2454 ,C410_=_C2455 ,C410_=_C2456 ,\nC410_=_C2457 ,C410_=_C2458 ,C410_=_C2459 ,C410_=_C2464 ,C410_=_C2465 ,C410_=_C2466 ,\nC410_=_C2467 ,C410_=_C2468 ,C411_=_C413 ,C411_=_C983 ,C411_=_C1013 ,C411_=_C1135 ,\nC411_=_C1286 ,C411_=_C1478 ,C411_=_C1498 ,C411_=_C2166 ,C411_=_C2707 ,C411_=_C2772 ,\nC411_=_C2774 ,C411_=_C2776 ,C411_=_C2777 ,C411_=_C2778 ,C411_=_C2779 ,C411_=_C2780 ,\nC411_=_C2781 ,C411_=_C2782 ,C411_=_C2783 ,C411_=_C2784 ,C411_=_C2785 ,C411_=_C2786 ,\nC411_=_C2788 ,C413_=_C909 ,C413_=_C1137 ,C413_=_C1621 ,C413_=_C1863 ,C413_=_C2207 ,\nC413_=_C2376 ,C413_=_C2431 ,C413_=_C3019 ,C413_=_C3020 ,C413_=_C3021 ,C413_=_C3022 ,\nC413_=_C3023 ,C413_=_C3024 ,C413_=_C3025 ,C413_=_C3026 ,C413_=_C3027 ,C413_=_C3029 ,\nC413_=_C3033 ,C413_=_C3034 ,C413_=_C3035 ,C430_=_C431 ,C430_=_C442 ,C430_=_C448 ,\nC430_=_C701 ,C430_=_C1056 ,C430_=_C1058 ,C430_=_C1059 ,C430_=_C1060 ,C430_=_C1061 ,\nC430_=_C1062 ,C430_=_C1063 ,C430_=_C1064 ,C430_=_C1065 ,C430_=_C1066 ,C430_=_C1067 ,\nC430_=_C1068 ,C430_=_C1069 ,C430_=_C1070 ,C430_=_C1071 ,C430_=_C1072 ,C430_=_C1073 ,\nC430_=_C1074 ,C430_=_C1076 ,C430_=_C1077 ,C430_=_C1078 ,C430_=_C1080 ,C430_=_C1082 ,\nC431_=_C442 ,C431_=_C448 ,C431_=_C728 ,C431_=_C901 ,C431_=_C1255 ,C431_=_C1256 ,\nC431_=_C1257 ,C431_=_C1261 ,C431_=_C1262 ,C431_=_C1264 ,C431_=_C1265 ,C431_=_C1266 ,\nC431_=_C1267 ,C431_=_C1270 ,C431_=_C1271 ,C431_=_C1274 ,C431_=_C1275 ,C442_=_C448 ,\nC442_=_C761 ,C442_=_C788 ,C442_=_C988 ,C442_=_C1042 ,C442_=_C1416 ,C442_=_C1481 ,\nC442_=_C2143 ,C442_=_C2262 ,C442_=_C2359 ,C442_=_C2540 ,C442_=_C2691 ,C442_=_C2754 ,\nC442_=_C2865 ,C442_=_C2908 ,C442_=_C3046 ,C442_=_C3048 ,C442_=_C3049 ,C442_=_C3050 ,\nC442_=_C3051 ,C442_=_C3052 ,C442_=_C3053 ,C442_=_C3054 ,C442_=_C3055 ,C442_=_C3057 ,\nC448_=_C558 ,C448_=_C611 ,C448_=_C663 ,C448_=_C865 ,C448_=_C917 ,C448_=_C1023 ,\nC448_=_C1291 ,C448_=_C1559 ,C448_=_C2421 ,C448_=_C2515 ,C448_=_C2585 ,C448_=_C2857 ,\nC448_=_C3162 ,C448_=_C3463 ,C448_=_C3738 ,C448_=_C3930 ,C448_=_C3931 ,C448_=_C3932 ,\nC448_=_C3935 ,C515_=_C730 ,C515_=_C1032 ,C515_=_C1109 ,C515_=_C1299 ,C515_=_C1664 ,\nC515_=_C1665 ,C515_=_C1666 ,C515_=_C1667 ,C515_=_C1668 ,C515_=_C1669 ,C515_=_C1670 ,\nC515_=_C1672 ,C515_=_C1673 ,C515_=_C1674 ,C515_=_C1675 ,C515_=_C1676 ,C515_=_C1677 ,\nC515_=_C1678 ,C515_=_C1679 ,C515_=_C1680 ,C515_=_C1681 ,C515_=_C1682 ,C515_=_C1683 ,\nC542_=_C558 ,C542_=_C733 ,C542_=_C752 ,C542_=_C929 ,C542_=_C1301 ,C542_=_C1746 ,\nC542_=_C1769 ,C542_=_C1819 ,C542_=_C1820 ,C542_=_C1821 ,C542_=_C1822 ,C542_=_C1823 ,\nC542_=_C1825 ,C542_=_C1826 ,C542_=_C1827 ,C542_=_C1828 ,C542_=_C1829 ,C542_=_C1830 ,\nC542_=_C1831 ,C542_=_C1832 ,C542_=_C1833 ,C542_=_C1835 ,C558_=_C611 ,C558_=_C663 ,\nC558_=_C865 ,C558_=_C917 ,C558_=_C1023 ,C558_=_C1291 ,C558_=_C1559 ,C558_=_C2421 ,\nC558_=_C2515 ,C558_=_C2585 ,C558_=_C2857 ,C558_=_C3162 ,C558_=_C3463 ,C558_=_C3738 ,\nC558_=_C3930 ,C558_=_C3931 ,C558_=_C3932 ,C558_=_C3935 ,C611_=_C663 ,C611_=_C865 ,\nC611_=_C917 ,C611_=_C1023 ,C611_=_C1291 ,C611_=_C1559 ,C611_=_C2421 ,C611_=_C2515 ,\nC611_=_C2585 ,C611_=_C2857 ,C611_=_C3162 ,C611_=_C3463 ,C611_=_C3738 ,C611_=_C3930 ,\nC611_=_C3931 ,C611_=_C3932 ,C611_=_C3935 ,C663_=_C865 ,C663_=_C917 ,C663_=_C1023 ,\nC663_=_C1291 ,C663_=_C1559 ,C663_=_C2421 ,C663_=_C2515 ,C663_=_C2585 ,C663_=_C2857 ,\nC663_=_C3162 ,C663_=_C3463 ,C663_=_C3738 ,C663_=_C3930 ,C663_=_C3931 ,C663_=_C3932 ,\nC663_=_C3935 ,C672_=_C673 ,C672_=_C674 ,C672_=_C675 ,C672_=_C676 ,C672_=_C677 ,\nC672_=_C678 ,C672_=_C680 ,C672_=_C682 ,C672_=_C683 ,C672_=_C685 ,C672_=_C686 ,\nC672_=_C688 ,C672_=_C689 ,C672_=_C690 ,C672_=_C691 ,C672_=_C692 ,C672_=_C693 ,\nC672_=_C694 ,C672_=_C695 ,C672_=_C696 ,C672_=_C697 ,C672_=_C699 ,C672_=_C700 ,\nC672_=_C752 ,C672_=_C761 ,C672_=_C774 ,C673_=_C674 ,C673_=_C675 ,C673_=_C676 ,\nC673_=_C677 ,C673_=_C678 ,C673_=_C680 ,C673_=_C682 ,C673_=_C683 ,C673_=_C685 ,\nC673_=_C686 ,C673_=_C688 ,C673_=_C689 ,C673_=_C690 ,C673_=_C691 ,C673_=_C692 ,\nC673_=_C693 ,C673_=_C694 ,C673_=_C695 ,C673_=_C696 ,C673_=_C697 ,C673_=_C699 ,\nC673_=_C700 ,C673_=_C929 ,C673_=_C948 ,C674_=_C675 ,C674_=_C676 ,C674_=_C677 ,\nC674_=_C678 ,C674_=_C680 ,C674_=_C682 ,C674_=_C683 ,C674_=_C685 ,C674_=_C686 ,\nC674_=_C688 ,C674_=_C689 ,C674_=_C690 ,C674_=_C691 ,C674_=_C692 ,C674_=_C693 ,\nC674_=_C694 ,C674_=_C695 ,C674_=_C696 ,C674_=_C697 ,C674_=_C699 ,C674_=_C700 ,\nC674_=_C982 ,C674_=_C983 ,C674_=_C988 ,C674_=_C991 ,C674_=_C1005 ,C675_=_C676 ,\nC675_=_C677 ,C675_=_C678 ,C675_=_C680 ,C675_=_C682 ,C675_=_C683 ,C675_=_C685 ,\nC675_=_C686 ,C675_=_C688 ,C675_=_C689 ,C675_=_C690 ,C675_=_C691 ,C675_=_C692 ,\nC675_=_C693 ,C675_=_C694 ,C675_=_C695 ,C675_=_C696 ,C675_=_C697 ,C675_=_C699 ,\nC675_=_C700 ,C675_=_C1171 ,C676_=_C677 ,C676_=_C678 ,C676_=_C680 ,C676_=_C682 ,\nC676_=_C683 ,C676_=_C685 ,C676_=_C686 ,C676_=_C688 ,C676_=_C689 ,C676_=_C690 ,\nC676_=_C691 ,C676_=_C692 ,C676_=_C693 ,C676_=_C694 ,C676_=_C695 ,C676_=_C696 ,\nC676_=_C697 ,C676_=_C699 ,C676_=_C700 ,C677_=_C678 ,C677_=_C680 ,C677_=_C682 ,\nC677_=_C683 ,C677_=_C685 ,C677_=_C686 ,C677_=_C688 ,C677_=_C689 ,C677_=_C690 ,\nC677_=_C691 ,C677_=_C692 ,C677_=_C693 ,C677_=_C694 ,C677_=_C695 ,C677_=_C696 ,\nC677_=_C697 ,C677_=_C699 ,C677_=_C700 ,C677_=_C1478 ,C677_=_C1481 ,C677_=_C1483 ,\nC677_=_C1495 ,C678_=_C680 ,C678_=_C682 ,C678_=_C683 ,C678_=_C685 ,C678_=_C686 ,\nC678_=_C688 ,C678_=_C689 ,C678_=_C690 ,C678_=_C691 ,C678_=_C692 ,C678_=_C693 ,\nC678_=_C694 ,C678_=_C695 ,C678_=_C696 ,C678_=_C697 ,C678_=_C699 ,C678_=_C700 ,\nC678_=_C1746 ,C678_=_C1767 ,C680_=_C682 ,C680_=_C683 ,C680_=_C685 ,C680_=_C686 ,\nC680_=_C688 ,C680_=_C689 ,C680_=_C690 ,C680_=_C691 ,C680_=_C692 ,C680_=_C693 ,\nC680_=_C694 ,C680_=_C695 ,C680_=_C696 ,C680_=_C697 ,C680_=_C699 ,C680_=_C700 ,\nC682_=_C683 ,C682_=_C685 ,C682_=_C686 ,C682_=_C688 ,C682_=_C689 ,C682_=_C690 ,\nC682_=_C691 ,C682_=_C692 ,C682_=_C693 ,C682_=_C694 ,C682_=_C695 ,C682_=_C696 ,\nC682_=_C697 ,C682_=_C699 ,C682_=_C700 ,C682_=_C2772 ,C682_=_C2865 ,C682_=_C2867 ,\nC682_=_C2876 ,C683_=_C685 ,C683_=_C686 ,C683_=_C688 ,C683_=_C689 ,C683_=_C690 ,\nC683_=_C691 ,C683_=_C692 ,C683_=_C693 ,C683_=_C694 ,C683_=_C695 ,C683_=_C696 ,\nC683_=_C697 ,C683_=_C699 ,C683_=_C700 ,C683_=_C2908 ,C685_=_C686 ,C685_=_C688 ,\nC685_=_C689 ,C685_=_C690 ,C685_=_C691 ,C685_=_C692 ,C685_=_C693 ,C685_=_C694 ,\nC685_=_C695 ,C685_=_C696 ,C685_=_C697 ,C685_=_C699 ,C685_=_C700 ,C685_=_C2774 ,\nC685_=_C3046 ,C685_=_C3058 ,C685_=_C3071 ,C686_=_C688 ,C686_=_C689 ,C686_=_C690 ,\nC686_=_C691 ,C686_=_C692 ,C686_=_C693 ,C686_=_C694 ,C686_=_C695 ,C686_=_C696 ,\nC686_=_C697 ,C686_=_C699 ,C686_=_C700 ,C686_=_C1823 ,C688_=_C689 ,C688_=_C690 ,\nC688_=_C691 ,C688_=_C692 ,C688_=_C693 ,C688_=_C694 ,C688_=_C695 ,C688_=_C696 ,\nC688_=_C697 ,C688_=_C699 ,C688_=_C700 ,C688_=_C2778 ,C688_=_C3050 ,C688_=_C3118 ,\nC688_=_C3277 ,C689_=_C690 ,C689_=_C691 ,C689_=_C692 ,C689_=_C693 ,C689_=_C694 ,\nC689_=_C695 ,C689_=_C696 ,C689_=_C697 ,C689_=_C699 ,C689_=_C700 ,C689_=_C1828 ,\nC689_=_C2455 ,C689_=_C2779 ,C689_=_C3382 ,C690_=_C691 ,C690_=_C692 ,C690_=_C693 ,\nC690_=_C694 ,C690_=_C695 ,C690_=_C696 ,C690_=_C697 ,C690_=_C699 ,C690_=_C700 ,\nC691_=_C692 ,C691_=_C693 ,C691_=_C694 ,C691_=_C695 ,C691_=_C696 ,C691_=_C697 ,\nC691_=_C699 ,C691_=_C700 ,C691_=_C2780 ,C691_=_C3051 ,C691_=_C3119 ,C691_=_C3607 ,\nC692_=_C693 ,C692_=_C694 ,C692_=_C695 ,C692_=_C696 ,C692_=_C697 ,C692_=_C699 ,\nC692_=_C700 ,C693_=_C694 ,C693_=_C695 ,C693_=_C696 ,C693_=_C697 ,C693_=_C699 ,\nC693_=_C700 ,C693_=_C1831 ,C693_=_C3724 ,C694_=_C695 ,C694_=_C696 ,C694_=_C697 ,\nC694_=_C699 ,C694_=_C700 ,C694_=_C3026 ,C695_=_C696 ,C695_=_C697 ,C695_=_C699 ,\nC695_=_C700 ,C695_=_C1832 ,C695_=_C3995 ,C696_=_C697 ,C696_=_C699 ,C696_=_C700 ,\nC697_=_C699 ,C697_=_C700 ,C697_=_C1833 ,C697_=_C4100 ,C699_=_C700 ,C699_=_C1835 ,\nC699_=_C4102 ,C700_=_C3057 ,C701_=_C721 ,C701_=_C725 ,C701_=_C1056 ,C701_=_C1058 ,\nC701_=_C1059 ,C701_=_C1060 ,C701_=_C1061 ,C701_=_C1062 ,C701_=_C1063 ,C701_=_C1064 ,\nC701_=_C1065 ,C701_=_C1066 ,C701_=_C1067 ,C701_=_C1068 ,C701_=_C1069 ,C701_=_C1070 ,\nC701_=_C1071 ,C701_=_C1072 ,C701_=_C1073 ,C701_=_C1074 ,C701_=_C1076 ,C701_=_C1077 ,\nC701_=_C1078 ,C701_=_C1080 ,C701_=_C1082 ,C721_=_C725 ,C721_=_C920 ,C721_=_C1339 ,\nC721_=_C1563 ,C721_=_C1607 ,C721_=_C1660 ,C721_=_C2069 ,C721_=_C2313 ,C721_=_C2617 ,\nC721_=_C2736 ,C721_=_C2814 ,C721_=_C2968 ,C721_=_C3015 ,C721_=_C3163 ,C721_=_C3326 ,\nC721_=_C3338 ,C721_=_C3572 ,C721_=_C3763 ,C721_=_C3879 ,C721_=_C3969 ,C725_=_C774 ,\nC725_=_C948 ,C725_=_C1005 ,C725_=_C1495 ,C725_=_C1613 ,C725_=_C1767 ,C725_=_C2070 ,\nC725_=_C2315 ,C725_=_C2622 ,C725_=_C2817 ,C725_=_C2876 ,C725_=_C3071 ,C725_=_C3277 ,\nC725_=_C3382 ,C725_=_C3607 ,C725_=_C3724 ,C725_=_C3884 ,C725_=_C3970 ,C725_=_C3995 ,\nC725_=_C4100 ,C725_=_C4102 ,C728_=_C730 ,C728_=_C733 ,C728_=_C742 ,C728_=_C901 ,\nC728_=_C1255 ,C728_=_C1256 ,C728_=_C1257 ,C728_=_C1261 ,C728_=_C1262 ,C728_=_C1264 ,\nC728_=_C1265 ,C728_=_C1266 ,C728_=_C1267 ,C728_=_C1270 ,C728_=_C1271 ,C728_=_C1274 ,\nC728_=_C1275 ,C730_=_C733 ,C730_=_C742 ,C730_=_C1032 ,C730_=_C1109 ,C730_=_C1299 ,\nC730_=_C1664 ,C730_=_C1665 ,C730_=_C1666 ,C730_=_C1667 ,C730_=_C1668 ,C730_=_C1669 ,\nC730_=_C1670 ,C730_=_C1672 ,C730_=_C1673 ,C730_=_C1674 ,C730_=_C1675 ,C730_=_C1676 ,\nC730_=_C1677 ,C730_=_C1678 ,C730_=_C1679 ,C730_=_C1680 ,C730_=_C1681 ,C730_=_C1682 ,\nC730_=_C1683 ,C733_=_C742 ,C733_=_C752 ,C733_=_C929 ,C733_=_C1301 ,C733_=_C1746 ,\nC733_=_C1769 ,C733_=_C1819 ,C733_=_C1820 ,C733_=_C1821 ,C733_=_C1822 ,C733_=_C1823 ,\nC733_=_C1825 ,C733_=_C1826 ,C733_=_C1827 ,C733_=_C1828 ,C733_=_C1829 ,C733_=_C1830 ,\nC733_=_C1831 ,C733_=_C1832 ,C733_=_C1833 ,C733_=_C1835 ,C742_=_C991 ,C742_=_C1308 ,\nC742_=_C1483 ,C742_=_C2226 ,C742_=_C2378 ,C742_=_C2492</w:t>
      </w:r>
    </w:p>
    <w:p>
      <w:pPr>
        <w:pStyle w:val="PreformattedText"/>
        <w:bidi w:val="0"/>
        <w:spacing w:before="0" w:after="0"/>
        <w:jc w:val="left"/>
        <w:rPr/>
      </w:pPr>
      <w:r>
        <w:rPr/>
        <w:t xml:space="preserve"> </w:t>
      </w:r>
      <w:r>
        <w:rPr/>
        <w:t>,C742_=_C2578 ,C742_=_C2610 ,\nC742_=_C2867 ,C742_=_C2987 ,C742_=_C3058 ,C742_=_C3116 ,C742_=_C3117 ,C742_=_C3118 ,\nC742_=_C3119 ,C742_=_C3120 ,C742_=_C3121 ,C742_=_C3122 ,C742_=_C3123 ,C742_=_C3125 ,\nC752_=_C761 ,C752_=_C774 ,C752_=_C929 ,C752_=_C1301 ,C752_=_C1746 ,C752_=_C1769 ,\nC752_=_C1819 ,C752_=_C1820 ,C752_=_C1821 ,C752_=_C1822 ,C752_=_C1823 ,C752_=_C1825 ,\nC752_=_C1826 ,C752_=_C1827 ,C752_=_C1828 ,C752_=_C1829 ,C752_=_C1830 ,C752_=_C1831 ,\nC752_=_C1832 ,C752_=_C1833 ,C752_=_C1835 ,C761_=_C774 ,C761_=_C788 ,C761_=_C988 ,\nC761_=_C1042 ,C761_=_C1416 ,C761_=_C1481 ,C761_=_C2143 ,C761_=_C2262 ,C761_=_C2359 ,\nC761_=_C2540 ,C761_=_C2691 ,C761_=_C2754 ,C761_=_C2865 ,C761_=_C2908 ,C761_=_C3046 ,\nC761_=_C3048 ,C761_=_C3049 ,C761_=_C3050 ,C761_=_C3051 ,C761_=_C3052 ,C761_=_C3053 ,\nC761_=_C3054 ,C761_=_C3055 ,C761_=_C3057 ,C774_=_C948 ,C774_=_C1005 ,C774_=_C1495 ,\nC774_=_C1613 ,C774_=_C1767 ,C774_=_C2070 ,C774_=_C2315 ,C774_=_C2622 ,C774_=_C2817 ,\nC774_=_C2876 ,C774_=_C3071 ,C774_=_C3277 ,C774_=_C3382 ,C774_=_C3607 ,C774_=_C3724 ,\nC774_=_C3884 ,C774_=_C3970 ,C774_=_C3995 ,C774_=_C4100 ,C774_=_C4102 ,C788_=_C988 ,\nC788_=_C1042 ,C788_=_C1416 ,C788_=_C1481 ,C788_=_C2143 ,C788_=_C2262 ,C788_=_C2359 ,\nC788_=_C2540 ,C788_=_C2691 ,C788_=_C2754 ,C788_=_C2865 ,C788_=_C2908 ,C788_=_C3046 ,\nC788_=_C3048 ,C788_=_C3049 ,C788_=_C3050 ,C788_=_C3051 ,C788_=_C3052 ,C788_=_C3053 ,\nC788_=_C3054 ,C788_=_C3055 ,C788_=_C3057 ,C865_=_C868 ,C865_=_C917 ,C865_=_C1023 ,\nC865_=_C1291 ,C865_=_C1559 ,C865_=_C2421 ,C865_=_C2515 ,C865_=_C2585 ,C865_=_C2857 ,\nC865_=_C3162 ,C865_=_C3463 ,C865_=_C3738 ,C865_=_C3930 ,C865_=_C3931 ,C865_=_C3932 ,\nC865_=_C3935 ,C868_=_C921 ,C868_=_C1103 ,C868_=_C1171 ,C868_=_C1586 ,C868_=_C1694 ,\nC868_=_C1791 ,C868_=_C2001 ,C868_=_C2634 ,C868_=_C2667 ,C868_=_C2716 ,C868_=_C2933 ,\nC868_=_C3166 ,C868_=_C3740 ,C868_=_C3917 ,C868_=_C3937 ,C868_=_C3956 ,C868_=_C3997 ,\nC868_=_C3998 ,C868_=_C3999 ,C868_=_C4000 ,C901_=_C905 ,C901_=_C908 ,C901_=_C909 ,\nC901_=_C916 ,C901_=_C917 ,C901_=_C920 ,C901_=_C921 ,C901_=_C1255 ,C901_=_C1256 ,\nC901_=_C1257 ,C901_=_C1261 ,C901_=_C1262 ,C901_=_C1264 ,C901_=_C1265 ,C901_=_C1266 ,\nC901_=_C1267 ,C901_=_C1270 ,C901_=_C1271 ,C901_=_C1274 ,C901_=_C1275 ,C905_=_C908 ,\nC905_=_C909 ,C905_=_C916 ,C905_=_C917 ,C905_=_C920 ,C905_=_C921 ,C905_=_C982 ,\nC905_=_C1205 ,C905_=_C1344 ,C905_=_C1567 ,C905_=_C1903 ,C905_=_C2007 ,C905_=_C2008 ,\nC905_=_C2010 ,C905_=_C2011 ,C905_=_C2013 ,C905_=_C2014 ,C905_=_C2015 ,C905_=_C2016 ,\nC905_=_C2017 ,C905_=_C2019 ,C905_=_C2020 ,C905_=_C2022 ,C905_=_C2024 ,C905_=_C2026 ,\nC905_=_C2027 ,C908_=_C909 ,C908_=_C916 ,C908_=_C917 ,C908_=_C920 ,C908_=_C921 ,\nC908_=_C958 ,C908_=_C1282 ,C908_=_C1497 ,C908_=_C1884 ,C908_=_C2449 ,C908_=_C2450 ,\nC908_=_C2452 ,C908_=_C2454 ,C908_=_C2455 ,C908_=_C2456 ,C908_=_C2457 ,C908_=_C2458 ,\nC908_=_C2459 ,C908_=_C2464 ,C908_=_C2465 ,C908_=_C2466 ,C908_=_C2467 ,C908_=_C2468 ,\nC909_=_C916 ,C909_=_C917 ,C909_=_C920 ,C909_=_C921 ,C909_=_C1137 ,C909_=_C1621 ,\nC909_=_C1863 ,C909_=_C2207 ,C909_=_C2376 ,C909_=_C2431 ,C909_=_C3019 ,C909_=_C3020 ,\nC909_=_C3021 ,C909_=_C3022 ,C909_=_C3023 ,C909_=_C3024 ,C909_=_C3025 ,C909_=_C3026 ,\nC909_=_C3027 ,C909_=_C3029 ,C909_=_C3033 ,C909_=_C3034 ,C909_=_C3035 ,C916_=_C917 ,\nC916_=_C920 ,C916_=_C921 ,C916_=_C971 ,C916_=_C1052 ,C916_=_C1534 ,C916_=_C1809 ,\nC916_=_C2064 ,C916_=_C2131 ,C916_=_C2502 ,C916_=_C2664 ,C916_=_C2826 ,C916_=_C2842 ,\nC916_=_C3160 ,C916_=_C3349 ,C916_=_C3406 ,C916_=_C3590 ,C916_=_C3618 ,C916_=_C3767 ,\nC916_=_C3857 ,C916_=_C3860 ,C916_=_C3861 ,C916_=_C3862 ,C917_=_C920 ,C917_=_C921 ,\nC917_=_C1023 ,C917_=_C1291 ,C917_=_C1559 ,C917_=_C2421 ,C917_=_C2515 ,C917_=_C2585 ,\nC917_=_C2857 ,C917_=_C3162 ,C917_=_C3463 ,C917_=_C3738 ,C917_=_C3930 ,C917_=_C3931 ,\nC917_=_C3932 ,C917_=_C3935 ,C920_=_C921 ,C920_=_C1339 ,C920_=_C1563 ,C920_=_C1607 ,\nC920_=_C1660 ,C920_=_C2069 ,C920_=_C2313 ,C920_=_C2617 ,C920_=_C2736 ,C920_=_C2814 ,\nC920_=_C2968 ,C920_=_C3015 ,C920_=_C3163 ,C920_=_C3326 ,C920_=_C3338 ,C920_=_C3572 ,\nC920_=_C3763 ,C920_=_C3879 ,C920_=_C3969 ,C921_=_C1103 ,C921_=_C1171 ,C921_=_C1586 ,\nC921_=_C1694 ,C921_=_C1791 ,C921_=_C2001 ,C921_=_C2634 ,C921_=_C2667 ,C921_=_C2716 ,\nC921_=_C2933 ,C921_=_C3166 ,C921_=_C3740 ,C921_=_C3917 ,C921_=_C3937 ,C921_=_C3956 ,\nC921_=_C3997 ,C921_=_C3998 ,C921_=_C3999 ,C921_=_C4000 ,C929_=_C948 ,C929_=_C1301 ,\nC929_=_C1746 ,C929_=_C1769 ,C929_=_C1819 ,C929_=_C1820 ,C929_=_C1821 ,C929_=_C1822 ,\nC929_=_C1823 ,C929_=_C1825 ,C929_=_C1826 ,C929_=_C1827 ,C929_=_C1828 ,C929_=_C1829 ,\nC929_=_C1830 ,C929_=_C1831 ,C929_=_C1832 ,C929_=_C1833 ,C929_=_C1835 ,C948_=_C1005 ,\nC948_=_C1495 ,C948_=_C1613 ,C948_=_C1767 ,C948_=_C2070 ,C948_=_C2315 ,C948_=_C2622 ,\nC948_=_C2817 ,C948_=_C2876 ,C948_=_C3071 ,C948_=_C3277 ,C948_=_C3382 ,C948_=_C3607 ,\nC948_=_C3724 ,C948_=_C3884 ,C948_=_C3970 ,C948_=_C3995 ,C948_=_C4100 ,C948_=_C4102 ,\nC958_=_C971 ,C958_=_C1282 ,C958_=_C1497 ,C958_=_C1884 ,C958_=_C2449 ,C958_=_C2450 ,\nC958_=_C2452 ,C958_=_C2454 ,C958_=_C2455 ,C958_=_C2456 ,C958_=_C2457 ,C958_=_C2458 ,\nC958_=_C2459 ,C958_=_C2464 ,C958_=_C2465 ,C958_=_C2466 ,C958_=_C2467 ,C958_=_C2468 ,\nC971_=_C1052 ,C971_=_C1534 ,C971_=_C1809 ,C971_=_C2064 ,C971_=_C2131 ,C971_=_C2502 ,\nC971_=_C2664 ,C971_=_C2826 ,C971_=_C2842 ,C971_=_C3160 ,C971_=_C3349 ,C971_=_C3406 ,\nC971_=_C3590 ,C971_=_C3618 ,C971_=_C3767 ,C971_=_C3857 ,C971_=_C3860 ,C971_=_C3861 ,\nC971_=_C3862 ,C982_=_C983 ,C982_=_C988 ,C982_=_C991 ,C982_=_C1005 ,C982_=_C1205 ,\nC982_=_C1344 ,C982_=_C1567 ,C982_=_C1903 ,C982_=_C2007 ,C982_=_C2008 ,C982_=_C2010 ,\nC982_=_C2011 ,C982_=_C2013 ,C982_=_C2014 ,C982_=_C2015 ,C982_=_C2016 ,C982_=_C2017 ,\nC982_=_C2019 ,C982_=_C2020 ,C982_=_C2022 ,C982_=_C2024 ,C982_=_C2026 ,C982_=_C2027 ,\nC983_=_C988 ,C983_=_C991 ,C983_=_C1005 ,C983_=_C1013 ,C983_=_C1135 ,C983_=_C1286 ,\nC983_=_C1478 ,C983_=_C1498 ,C983_=_C2166 ,C983_=_C2707 ,C983_=_C2772 ,C983_=_C2774 ,\nC983_=_C2776 ,C983_=_C2777 ,C983_=_C2778 ,C983_=_C2779 ,C983_=_C2780 ,C983_=_C2781 ,\nC983_=_C2782 ,C983_=_C2783 ,C983_=_C2784 ,C983_=_C2785 ,C983_=_C2786 ,C983_=_C2788 ,\nC988_=_C991 ,C988_=_C1005 ,C988_=_C1042 ,C988_=_C1416 ,C988_=_C1481 ,C988_=_C2143 ,\nC988_=_C2262 ,C988_=_C2359 ,C988_=_C2540 ,C988_=_C2691 ,C988_=_C2754 ,C988_=_C2865 ,\nC988_=_C2908 ,C988_=_C3046 ,C988_=_C3048 ,C988_=_C3049 ,C988_=_C3050 ,C988_=_C3051 ,\nC988_=_C3052 ,C988_=_C3053 ,C988_=_C3054 ,C988_=_C3055 ,C988_=_C3057 ,C991_=_C1005 ,\nC991_=_C1308 ,C991_=_C1483 ,C991_=_C2226 ,C991_=_C2378 ,C991_=_C2492 ,C991_=_C2578 ,\nC991_=_C2610 ,C991_=_C2867 ,C991_=_C2987 ,C991_=_C3058 ,C991_=_C3116 ,C991_=_C3117 ,\nC991_=_C3118 ,C991_=_C3119 ,C991_=_C3120 ,C991_=_C3121 ,C991_=_C3122 ,C991_=_C3123 ,\nC991_=_C3125 ,C1005_=_C1495 ,C1005_=_C1613 ,C1005_=_C1767 ,C1005_=_C2070 ,C1005_=_C2315 ,\nC1005_=_C2622 ,C1005_=_C2817 ,C1005_=_C2876 ,C1005_=_C3071 ,C1005_=_C3277 ,C1005_=_C3382 ,\nC1005_=_C3607 ,C1005_=_C3724 ,C1005_=_C3884 ,C1005_=_C3970 ,C1005_=_C3995 ,C1005_=_C4100 ,\nC1005_=_C4102 ,C1013_=_C1023 ,C1013_=_C1135 ,C1013_=_C1286 ,C1013_=_C1478 ,C1013_=_C1498 ,\nC1013_=_C2166 ,C1013_=_C2707 ,C1013_=_C2772 ,C1013_=_C2774 ,C1013_=_C2776 ,C1013_=_C2777 ,\nC1013_=_C2778 ,C1013_=_C2779 ,C1013_=_C2780 ,C1013_=_C2781 ,C1013_=_C2782 ,C1013_=_C2783 ,\nC1013_=_C2784 ,C1013_=_C2785 ,C1013_=_C2786 ,C1013_=_C2788 ,C1023_=_C1291 ,C1023_=_C1559 ,\nC1023_=_C2421 ,C1023_=_C2515 ,C1023_=_C2585 ,C1023_=_C2857 ,C1023_=_C3162 ,C1023_=_C3463 ,\nC1023_=_C3738 ,C1023_=_C3930 ,C1023_=_C3931 ,C1023_=_C3932 ,C1023_=_C3935 ,C1032_=_C1042 ,\nC1032_=_C1052 ,C1032_=_C1109 ,C1032_=_C1299 ,C1032_=_C1664 ,C1032_=_C1665 ,C1032_=_C1666 ,\nC1032_=_C1667 ,C1032_=_C1668 ,C1032_=_C1669 ,C1032_=_C1670 ,C1032_=_C1672 ,C1032_=_C1673 ,\nC1032_=_C1674 ,C1032_=_C1675 ,C1032_=_C1676 ,C1032_=_C1677 ,C1032_=_C1678 ,C1032_=_C1679 ,\nC1032_=_C1680 ,C1032_=_C1681 ,C1032_=_C1682 ,C1032_=_C1683 ,C1042_=_C1052 ,C1042_=_C1416 ,\nC1042_=_C1481 ,C1042_=_C2143 ,C1042_=_C2262 ,C1042_=_C2359 ,C1042_=_C2540 ,C1042_=_C2691 ,\nC1042_=_C2754 ,C1042_=_C2865 ,C1042_=_C2908 ,C1042_=_C3046 ,C1042_=_C3048 ,C1042_=_C3049 ,\nC1042_=_C3050 ,C1042_=_C3051 ,C1042_=_C3052 ,C1042_=_C3053 ,C1042_=_C3054 ,C1042_=_C3055 ,\nC1042_=_C3057 ,C1052_=_C1534 ,C1052_=_C1809 ,C1052_=_C2064 ,C1052_=_C2131 ,C1052_=_C2502 ,\nC1052_=_C2664 ,C1052_=_C2826 ,C1052_=_C2842 ,C1052_=_C3160 ,C1052_=_C3349 ,C1052_=_C3406 ,\nC1052_=_C3590 ,C1052_=_C3618 ,C1052_=_C3767 ,C1052_=_C3857 ,C1052_=_C3860 ,C1052_=_C3861 ,\nC1052_=_C3862 ,C1056_=_C1058 ,C1056_=_C1059 ,C1056_=_C1060 ,C1056_=_C1061 ,C1056_=_C1062 ,\nC1056_=_C1063 ,C1056_=_C1064 ,C1056_=_C1065 ,C1056_=_C1066 ,C1056_=_C1067 ,C1056_=_C1068 ,\nC1056_=_C1069 ,C1056_=_C1070 ,C1056_=_C1071 ,C1056_=_C1072 ,C1056_=_C1073 ,C1056_=_C1074 ,\nC1056_=_C1076 ,C1056_=_C1077 ,C1056_=_C1078 ,C1056_=_C1080 ,C1056_=_C1082 ,C1056_=_C1205 ,\nC1058_=_C1059 ,C1058_=_C1060 ,C1058_=_C1061 ,C1058_=_C1062 ,C1058_=_C1063 ,C1058_=_C1064 ,\nC1058_=_C1065 ,C1058_=_C1066 ,C1058_=_C1067 ,C1058_=_C1068 ,C1058_=_C1069 ,C1058_=_C1070 ,\nC1058_=_C1071 ,C1058_=_C1072 ,C1058_=_C1073 ,C1058_=_C1074 ,C1058_=_C1076 ,C1058_=_C1077 ,\nC1058_=_C1078 ,C1058_=_C1080 ,C1058_=_C1082 ,C1058_=_C1255 ,C1058_=_C1282 ,C1058_=_C1286 ,\nC1058_=_C1291 ,C1059_=_C1060 ,C1059_=_C1061 ,C1059_=_C1062 ,C1059_=_C1063 ,C1059_=_C1064 ,\nC1059_=_C1065 ,C1059_=_C1066 ,C1059_=_C1067 ,C1059_=_C1068 ,C1059_=_C1069 ,C1059_=_C1070 ,\nC1059_=_C1071 ,C1059_=_C1072 ,C1059_=_C1073 ,C1059_=_C1074 ,C1059_=_C1076 ,C1059_=_C1077 ,\nC1059_=_C1078 ,C1059_=_C1080 ,C1059_=_C1082 ,C1059_=_C1257 ,C1059_=_C1559 ,C1059_=_C1563 ,\nC1060_=_C1061 ,C1060_=_C1062 ,C1060_=_C1063 ,C1060_=_C1064 ,C1060_=_C1065 ,C1060_=_C1066 ,\nC1060_=_C1067 ,C1060_=_C1068 ,C1060_=_C1069 ,C1060_=_C1070 ,C1060_=_C1071 ,C1060_=_C1072 ,\nC1060_=_C1073 ,C1060_=_C1074 ,C1060_=_C1076 ,C1060_=_C1077 ,C1060_=_C1078 ,C1060_=_C1080 ,\nC1060_=_C1082 ,C1060_=_C1607 ,C1060_=_C1613 ,C1061_=_C1062 ,C1061_=_C1063 ,C1061_=_C1064</w:t>
      </w:r>
    </w:p>
    <w:p>
      <w:pPr>
        <w:pStyle w:val="PreformattedText"/>
        <w:bidi w:val="0"/>
        <w:spacing w:before="0" w:after="0"/>
        <w:jc w:val="left"/>
        <w:rPr/>
      </w:pPr>
      <w:r>
        <w:rPr/>
        <w:t xml:space="preserve"> </w:t>
      </w:r>
      <w:r>
        <w:rPr/>
        <w:t>,\nC1061_=_C1065 ,C1061_=_C1066 ,C1061_=_C1067 ,C1061_=_C1068 ,C1061_=_C1069 ,C1061_=_C1070 ,\nC1061_=_C1071 ,C1061_=_C1072 ,C1061_=_C1073 ,C1061_=_C1074 ,C1061_=_C1076 ,C1061_=_C1077 ,\nC1061_=_C1078 ,C1061_=_C1080 ,C1061_=_C1082 ,C1061_=_C2064 ,C1061_=_C2069 ,C1061_=_C2070 ,\nC1062_=_C1063 ,C1062_=_C1064 ,C1062_=_C1065 ,C1062_=_C1066 ,C1062_=_C1067 ,C1062_=_C1068 ,\nC1062_=_C1069 ,C1062_=_C1070 ,C1062_=_C1071 ,C1062_=_C1072 ,C1062_=_C1073 ,C1062_=_C1074 ,\nC1062_=_C1076 ,C1062_=_C1077 ,C1062_=_C1078 ,C1062_=_C1080 ,C1062_=_C1082 ,C1063_=_C1064 ,\nC1063_=_C1065 ,C1063_=_C1066 ,C1063_=_C1067 ,C1063_=_C1068 ,C1063_=_C1069 ,C1063_=_C1070 ,\nC1063_=_C1071 ,C1063_=_C1072 ,C1063_=_C1073 ,C1063_=_C1074 ,C1063_=_C1076 ,C1063_=_C1077 ,\nC1063_=_C1078 ,C1063_=_C1080 ,C1063_=_C1082 ,C1063_=_C2313 ,C1063_=_C2315 ,C1064_=_C1065 ,\nC1064_=_C1066 ,C1064_=_C1067 ,C1064_=_C1068 ,C1064_=_C1069 ,C1064_=_C1070 ,C1064_=_C1071 ,\nC1064_=_C1072 ,C1064_=_C1073 ,C1064_=_C1074 ,C1064_=_C1076 ,C1064_=_C1077 ,C1064_=_C1078 ,\nC1064_=_C1080 ,C1064_=_C1082 ,C1065_=_C1066 ,C1065_=_C1067 ,C1065_=_C1068 ,C1065_=_C1069 ,\nC1065_=_C1070 ,C1065_=_C1071 ,C1065_=_C1072 ,C1065_=_C1073 ,C1065_=_C1074 ,C1065_=_C1076 ,\nC1065_=_C1077 ,C1065_=_C1078 ,C1065_=_C1080 ,C1065_=_C1082 ,C1065_=_C1262 ,C1065_=_C2421 ,\nC1066_=_C1067 ,C1066_=_C1068 ,C1066_=_C1069 ,C1066_=_C1070 ,C1066_=_C1071 ,C1066_=_C1072 ,\nC1066_=_C1073 ,C1066_=_C1074 ,C1066_=_C1076 ,C1066_=_C1077 ,C1066_=_C1078 ,C1066_=_C1080 ,\nC1066_=_C1082 ,C1066_=_C1265 ,C1066_=_C2515 ,C1067_=_C1068 ,C1067_=_C1069 ,C1067_=_C1070 ,\nC1067_=_C1071 ,C1067_=_C1072 ,C1067_=_C1073 ,C1067_=_C1074 ,C1067_=_C1076 ,C1067_=_C1077 ,\nC1067_=_C1078 ,C1067_=_C1080 ,C1067_=_C1082 ,C1067_=_C2540 ,C1068_=_C1069 ,C1068_=_C1070 ,\nC1068_=_C1071 ,C1068_=_C1072 ,C1068_=_C1073 ,C1068_=_C1074 ,C1068_=_C1076 ,C1068_=_C1077 ,\nC1068_=_C1078 ,C1068_=_C1080 ,C1068_=_C1082 ,C1068_=_C1266 ,C1068_=_C1668 ,C1068_=_C2578 ,\nC1068_=_C2585 ,C1069_=_C1070 ,C1069_=_C1071 ,C1069_=_C1072 ,C1069_=_C1073 ,C1069_=_C1074 ,\nC1069_=_C1076 ,C1069_=_C1077 ,C1069_=_C1078 ,C1069_=_C1080 ,C1069_=_C1082 ,C1069_=_C1267 ,\nC1069_=_C1669 ,C1069_=_C1822 ,C1069_=_C2610 ,C1069_=_C2617 ,C1069_=_C2622 ,C1070_=_C1071 ,\nC1070_=_C1072 ,C1070_=_C1073 ,C1070_=_C1074 ,C1070_=_C1076 ,C1070_=_C1077 ,C1070_=_C1078 ,\nC1070_=_C1080 ,C1070_=_C1082 ,C1070_=_C2814 ,C1070_=_C2817 ,C1071_=_C1072 ,C1071_=_C1073 ,\nC1071_=_C1074 ,C1071_=_C1076 ,C1071_=_C1077 ,C1071_=_C1078 ,C1071_=_C1080 ,C1071_=_C1082 ,\nC1072_=_C1073 ,C1072_=_C1074 ,C1072_=_C1076 ,C1072_=_C1077 ,C1072_=_C1078 ,C1072_=_C1080 ,\nC1072_=_C1082 ,C1072_=_C3025 ,C1073_=_C1074 ,C1073_=_C1076 ,C1073_=_C1077 ,C1073_=_C1078 ,\nC1073_=_C1080 ,C1073_=_C1082 ,C1073_=_C3879 ,C1073_=_C3884 ,C1074_=_C1076 ,C1074_=_C1077 ,\nC1074_=_C1078 ,C1074_=_C1080 ,C1074_=_C1082 ,C1076_=_C1077 ,C1076_=_C1078 ,C1076_=_C1080 ,\nC1076_=_C1082 ,C1076_=_C1274 ,C1076_=_C3930 ,C1077_=_C1078 ,C1077_=_C1080 ,C1077_=_C1082 ,\nC1077_=_C3969 ,C1077_=_C3970 ,C1078_=_C1080 ,C1078_=_C1082 ,C1078_=_C1275 ,C1078_=_C3932 ,\nC1080_=_C1082 ,C1103_=_C1171 ,C1103_=_C1586 ,C1103_=_C1694 ,C1103_=_C1791 ,C1103_=_C2001 ,\nC1103_=_C2634 ,C1103_=_C2667 ,C1103_=_C2716 ,C1103_=_C2933 ,C1103_=_C3166 ,C1103_=_C3740 ,\nC1103_=_C3917 ,C1103_=_C3937 ,C1103_=_C3956 ,C1103_=_C3997 ,C1103_=_C3998 ,C1103_=_C3999 ,\nC1103_=_C4000 ,C1109_=_C1299 ,C1109_=_C1664 ,C1109_=_C1665 ,C1109_=_C1666 ,C1109_=_C1667 ,\nC1109_=_C1668 ,C1109_=_C1669 ,C1109_=_C1670 ,C1109_=_C1672 ,C1109_=_C1673 ,C1109_=_C1674 ,\nC1109_=_C1675 ,C1109_=_C1676 ,C1109_=_C1677 ,C1109_=_C1678 ,C1109_=_C1679 ,C1109_=_C1680 ,\nC1109_=_C1681 ,C1109_=_C1682 ,C1109_=_C1683 ,C1135_=_C1137 ,C1135_=_C1286 ,C1135_=_C1478 ,\nC1135_=_C1498 ,C1135_=_C2166 ,C1135_=_C2707 ,C1135_=_C2772 ,C1135_=_C2774 ,C1135_=_C2776 ,\nC1135_=_C2777 ,C1135_=_C2778 ,C1135_=_C2779 ,C1135_=_C2780 ,C1135_=_C2781 ,C1135_=_C2782 ,\nC1135_=_C2783 ,C1135_=_C2784 ,C1135_=_C2785 ,C1135_=_C2786 ,C1135_=_C2788 ,C1137_=_C1621 ,\nC1137_=_C1863 ,C1137_=_C2207 ,C1137_=_C2376 ,C1137_=_C2431 ,C1137_=_C3019 ,C1137_=_C3020 ,\nC1137_=_C3021 ,C1137_=_C3022 ,C1137_=_C3023 ,C1137_=_C3024 ,C1137_=_C3025 ,C1137_=_C3026 ,\nC1137_=_C3027 ,C1137_=_C3029 ,C1137_=_C3033 ,C1137_=_C3034 ,C1137_=_C3035 ,C1171_=_C1586 ,\nC1171_=_C1694 ,C1171_=_C1791 ,C1171_=_C2001 ,C1171_=_C2634 ,C1171_=_C2667 ,C1171_=_C2716 ,\nC1171_=_C2933 ,C1171_=_C3166 ,C1171_=_C3740 ,C1171_=_C3917 ,C1171_=_C3937 ,C1171_=_C3956 ,\nC1171_=_C3997 ,C1171_=_C3998 ,C1171_=_C3999 ,C1171_=_C4000 ,C1205_=_C1344 ,C1205_=_C1567 ,\nC1205_=_C1903 ,C1205_=_C2007 ,C1205_=_C2008 ,C1205_=_C2010 ,C1205_=_C2011 ,C1205_=_C2013 ,\nC1205_=_C2014 ,C1205_=_C2015 ,C1205_=_C2016 ,C1205_=_C2017 ,C1205_=_C2019 ,C1205_=_C2020 ,\nC1205_=_C2022 ,C1205_=_C2024 ,C1205_=_C2026 ,C1205_=_C2027 ,C1255_=_C1256 ,C1255_=_C1257 ,\nC1255_=_C1261 ,C1255_=_C1262 ,C1255_=_C1264 ,C1255_=_C1265 ,C1255_=_C1266 ,C1255_=_C1267 ,\nC1255_=_C1270 ,C1255_=_C1271 ,C1255_=_C1274 ,C1255_=_C1275 ,C1255_=_C1282 ,C1255_=_C1286 ,\nC1255_=_C1291 ,C1256_=_C1257 ,C1256_=_C1261 ,C1256_=_C1262 ,C1256_=_C1264 ,C1256_=_C1265 ,\nC1256_=_C1266 ,C1256_=_C1267 ,C1256_=_C1270 ,C1256_=_C1271 ,C1256_=_C1274 ,C1256_=_C1275 ,\nC1256_=_C1299 ,C1256_=_C1301 ,C1256_=_C1308 ,C1257_=_C1261 ,C1257_=_C1262 ,C1257_=_C1264 ,\nC1257_=_C1265 ,C1257_=_C1266 ,C1257_=_C1267 ,C1257_=_C1270 ,C1257_=_C1271 ,C1257_=_C1274 ,\nC1257_=_C1275 ,C1257_=_C1559 ,C1257_=_C1563 ,C1261_=_C1262 ,C1261_=_C1264 ,C1261_=_C1265 ,\nC1261_=_C1266 ,C1261_=_C1267 ,C1261_=_C1270 ,C1261_=_C1271 ,C1261_=_C1274 ,C1261_=_C1275 ,\nC1261_=_C1664 ,C1261_=_C1820 ,C1261_=_C2226 ,C1262_=_C1264 ,C1262_=_C1265 ,C1262_=_C1266 ,\nC1262_=_C1267 ,C1262_=_C1270 ,C1262_=_C1271 ,C1262_=_C1274 ,C1262_=_C1275 ,C1262_=_C2421 ,\nC1264_=_C1265 ,C1264_=_C1266 ,C1264_=_C1267 ,C1264_=_C1270 ,C1264_=_C1271 ,C1264_=_C1274 ,\nC1264_=_C1275 ,C1264_=_C1667 ,C1264_=_C1821 ,C1264_=_C2492 ,C1264_=_C2502 ,C1265_=_C1266 ,\nC1265_=_C1267 ,C1265_=_C1270 ,C1265_=_C1271 ,C1265_=_C1274 ,C1265_=_C1275 ,C1265_=_C2515 ,\nC1266_=_C1267 ,C1266_=_C1270 ,C1266_=_C1271 ,C1266_=_C1274 ,C1266_=_C1275 ,C1266_=_C1668 ,\nC1266_=_C2578 ,C1266_=_C2585 ,C1267_=_C1270 ,C1267_=_C1271 ,C1267_=_C1274 ,C1267_=_C1275 ,\nC1267_=_C1669 ,C1267_=_C1822 ,C1267_=_C2610 ,C1267_=_C2617 ,C1267_=_C2622 ,C1270_=_C1271 ,\nC1270_=_C1274 ,C1270_=_C1275 ,C1270_=_C2014 ,C1270_=_C2454 ,C1270_=_C3019 ,C1270_=_C3160 ,\nC1270_=_C3162 ,C1270_=_C3163 ,C1270_=_C3166 ,C1271_=_C1274 ,C1271_=_C1275 ,C1271_=_C1673 ,\nC1271_=_C1825 ,C1271_=_C3117 ,C1274_=_C1275 ,C1274_=_C3930 ,C1275_=_C3932 ,C1282_=_C1286 ,\nC1282_=_C1291 ,C1282_=_C1497 ,C1282_=_C1884 ,C1282_=_C2449 ,C1282_=_C2450 ,C1282_=_C2452 ,\nC1282_=_C2454 ,C1282_=_C2455 ,C1282_=_C2456 ,C1282_=_C2457 ,C1282_=_C2458 ,C1282_=_C2459 ,\nC1282_=_C2464 ,C1282_=_C2465 ,C1282_=_C2466 ,C1282_=_C2467 ,C1282_=_C2468 ,C1286_=_C1291 ,\nC1286_=_C1478 ,C1286_=_C1498 ,C1286_=_C2166 ,C1286_=_C2707 ,C1286_=_C2772 ,C1286_=_C2774 ,\nC1286_=_C2776 ,C1286_=_C2777 ,C1286_=_C2778 ,C1286_=_C2779 ,C1286_=_C2780 ,C1286_=_C2781 ,\nC1286_=_C2782 ,C1286_=_C2783 ,C1286_=_C2784 ,C1286_=_C2785 ,C1286_=_C2786 ,C1286_=_C2788 ,\nC1291_=_C1559 ,C1291_=_C2421 ,C1291_=_C2515 ,C1291_=_C2585 ,C1291_=_C2857 ,C1291_=_C3162 ,\nC1291_=_C3463 ,C1291_=_C3738 ,C1291_=_C3930 ,C1291_=_C3931 ,C1291_=_C3932 ,C1291_=_C3935 ,\nC1299_=_C1301 ,C1299_=_C1308 ,C1299_=_C1664 ,C1299_=_C1665 ,C1299_=_C1666 ,C1299_=_C1667 ,\nC1299_=_C1668 ,C1299_=_C1669 ,C1299_=_C1670 ,C1299_=_C1672 ,C1299_=_C1673 ,C1299_=_C1674 ,\nC1299_=_C1675 ,C1299_=_C1676 ,C1299_=_C1677 ,C1299_=_C1678 ,C1299_=_C1679 ,C1299_=_C1680 ,\nC1299_=_C1681 ,C1299_=_C1682 ,C1299_=_C1683 ,C1301_=_C1308 ,C1301_=_C1746 ,C1301_=_C1769 ,\nC1301_=_C1819 ,C1301_=_C1820 ,C1301_=_C1821 ,C1301_=_C1822 ,C1301_=_C1823 ,C1301_=_C1825 ,\nC1301_=_C1826 ,C1301_=_C1827 ,C1301_=_C1828 ,C1301_=_C1829 ,C1301_=_C1830 ,C1301_=_C1831 ,\nC1301_=_C1832 ,C1301_=_C1833 ,C1301_=_C1835 ,C1308_=_C1483 ,C1308_=_C2226 ,C1308_=_C2378 ,\nC1308_=_C2492 ,C1308_=_C2578 ,C1308_=_C2610 ,C1308_=_C2867 ,C1308_=_C2987 ,C1308_=_C3058 ,\nC1308_=_C3116 ,C1308_=_C3117 ,C1308_=_C3118 ,C1308_=_C3119 ,C1308_=_C3120 ,C1308_=_C3121 ,\nC1308_=_C3122 ,C1308_=_C3123 ,C1308_=_C3125 ,C1339_=_C1563 ,C1339_=_C1607 ,C1339_=_C1660 ,\nC1339_=_C2069 ,C1339_=_C2313 ,C1339_=_C2617 ,C1339_=_C2736 ,C1339_=_C2814 ,C1339_=_C2968 ,\nC1339_=_C3015 ,C1339_=_C3163 ,C1339_=_C3326 ,C1339_=_C3338 ,C1339_=_C3572 ,C1339_=_C3763 ,\nC1339_=_C3879 ,C1339_=_C3969 ,C1344_=_C1567 ,C1344_=_C1903 ,C1344_=_C2007 ,C1344_=_C2008 ,\nC1344_=_C2010 ,C1344_=_C2011 ,C1344_=_C2013 ,C1344_=_C2014 ,C1344_=_C2015 ,C1344_=_C2016 ,\nC1344_=_C2017 ,C1344_=_C2019 ,C1344_=_C2020 ,C1344_=_C2022 ,C1344_=_C2024 ,C1344_=_C2026 ,\nC1344_=_C2027 ,C1416_=_C1481 ,C1416_=_C2143 ,C1416_=_C2262 ,C1416_=_C2359 ,C1416_=_C2540 ,\nC1416_=_C2691 ,C1416_=_C2754 ,C1416_=_C2865 ,C1416_=_C2908 ,C1416_=_C3046 ,C1416_=_C3048 ,\nC1416_=_C3049 ,C1416_=_C3050 ,C1416_=_C3051 ,C1416_=_C3052 ,C1416_=_C3053 ,C1416_=_C3054 ,\nC1416_=_C3055 ,C1416_=_C3057 ,C1478_=_C1481 ,C1478_=_C1483 ,C1478_=_C1495 ,C1478_=_C1498 ,\nC1478_=_C2166 ,C1478_=_C2707 ,C1478_=_C2772 ,C1478_=_C2774 ,C1478_=_C2776 ,C1478_=_C2777 ,\nC1478_=_C2778 ,C1478_=_C2779 ,C1478_=_C2780 ,C1478_=_C2781 ,C1478_=_C2782 ,C1478_=_C2783 ,\nC1478_=_C2784 ,C1478_=_C2785 ,C1478_=_C2786 ,C1478_=_C2788 ,C1481_=_C1483 ,C1481_=_C1495 ,\nC1481_=_C2143 ,C1481_=_C2262 ,C1481_=_C2359 ,C1481_=_C2540 ,C1481_=_C2691 ,C1481_=_C2754 ,\nC1481_=_C2865 ,C1481_=_C2908 ,C1481_=_C3046 ,C1481_=_C3048 ,C1481_=_C3049 ,C1481_=_C3050 ,\nC1481_=_C3051 ,C1481_=_C3052 ,C1481_=_C3053 ,C1481_=_C3054 ,C1481_=_C3055 ,C1481_=_C3057 ,\nC1483_=_C1495 ,C1483_=_C2226 ,C1483_=_C2378 ,C1483_=_C2492 ,C1483_=_C2578 ,C1483_=_C2610 ,\nC1483_=_C2867 ,C1483_=_C2987 ,C1483_=_C3058 ,C1483_=_C3116 ,C1483_=_C3117 ,C1483_=_C3118 ,\nC1483_=_C3119 ,C1483_=_C3120 ,C1483_=_C3121 ,C1483_=_C3122 ,C1483_=_C3123 ,C1483_=_C3125 ,\nC1495_=_C1613 ,C1495_=_C1767 ,C1495_=_C2070 ,C1495_=_C2315</w:t>
      </w:r>
    </w:p>
    <w:p>
      <w:pPr>
        <w:pStyle w:val="PreformattedText"/>
        <w:bidi w:val="0"/>
        <w:spacing w:before="0" w:after="0"/>
        <w:jc w:val="left"/>
        <w:rPr/>
      </w:pPr>
      <w:r>
        <w:rPr/>
        <w:t xml:space="preserve"> </w:t>
      </w:r>
      <w:r>
        <w:rPr/>
        <w:t>,C1495_=_C2622 ,C1495_=_C2817 ,\nC1495_=_C2876 ,C1495_=_C3071 ,C1495_=_C3277 ,C1495_=_C3382 ,C1495_=_C3607 ,C1495_=_C3724 ,\nC1495_=_C3884 ,C1495_=_C3970 ,C1495_=_C3995 ,C1495_=_C4100 ,C1495_=_C4102 ,C1497_=_C1498 ,\nC1497_=_C1884 ,C1497_=_C2449 ,C1497_=_C2450 ,C1497_=_C2452 ,C1497_=_C2454 ,C1497_=_C2455 ,\nC1497_=_C2456 ,C1497_=_C2457 ,C1497_=_C2458 ,C1497_=_C2459 ,C1497_=_C2464 ,C1497_=_C2465 ,\nC1497_=_C2466 ,C1497_=_C2467 ,C1497_=_C2468 ,C1498_=_C2166 ,C1498_=_C2707 ,C1498_=_C2772 ,\nC1498_=_C2774 ,C1498_=_C2776 ,C1498_=_C2777 ,C1498_=_C2778 ,C1498_=_C2779 ,C1498_=_C2780 ,\nC1498_=_C2781 ,C1498_=_C2782 ,C1498_=_C2783 ,C1498_=_C2784 ,C1498_=_C2785 ,C1498_=_C2786 ,\nC1498_=_C2788 ,C1534_=_C1809 ,C1534_=_C2064 ,C1534_=_C2131 ,C1534_=_C2502 ,C1534_=_C2664 ,\nC1534_=_C2826 ,C1534_=_C2842 ,C1534_=_C3160 ,C1534_=_C3349 ,C1534_=_C3406 ,C1534_=_C3590 ,\nC1534_=_C3618 ,C1534_=_C3767 ,C1534_=_C3857 ,C1534_=_C3860 ,C1534_=_C3861 ,C1534_=_C3862 ,\nC1559_=_C1563 ,C1559_=_C2421 ,C1559_=_C2515 ,C1559_=_C2585 ,C1559_=_C2857 ,C1559_=_C3162 ,\nC1559_=_C3463 ,C1559_=_C3738 ,C1559_=_C3930 ,C1559_=_C3931 ,C1559_=_C3932 ,C1559_=_C3935 ,\nC1563_=_C1607 ,C1563_=_C1660 ,C1563_=_C2069 ,C1563_=_C2313 ,C1563_=_C2617 ,C1563_=_C2736 ,\nC1563_=_C2814 ,C1563_=_C2968 ,C1563_=_C3015 ,C1563_=_C3163 ,C1563_=_C3326 ,C1563_=_C3338 ,\nC1563_=_C3572 ,C1563_=_C3763 ,C1563_=_C3879 ,C1563_=_C3969 ,C1567_=_C1586 ,C1567_=_C1903 ,\nC1567_=_C2007 ,C1567_=_C2008 ,C1567_=_C2010 ,C1567_=_C2011 ,C1567_=_C2013 ,C1567_=_C2014 ,\nC1567_=_C2015 ,C1567_=_C2016 ,C1567_=_C2017 ,C1567_=_C2019 ,C1567_=_C2020 ,C1567_=_C2022 ,\nC1567_=_C2024 ,C1567_=_C2026 ,C1567_=_C2027 ,C1586_=_C1694 ,C1586_=_C1791 ,C1586_=_C2001 ,\nC1586_=_C2634 ,C1586_=_C2667 ,C1586_=_C2716 ,C1586_=_C2933 ,C1586_=_C3166 ,C1586_=_C3740 ,\nC1586_=_C3917 ,C1586_=_C3937 ,C1586_=_C3956 ,C1586_=_C3997 ,C1586_=_C3998 ,C1586_=_C3999 ,\nC1586_=_C4000 ,C1607_=_C1613 ,C1607_=_C1660 ,C1607_=_C2069 ,C1607_=_C2313 ,C1607_=_C2617 ,\nC1607_=_C2736 ,C1607_=_C2814 ,C1607_=_C2968 ,C1607_=_C3015 ,C1607_=_C3163 ,C1607_=_C3326 ,\nC1607_=_C3338 ,C1607_=_C3572 ,C1607_=_C3763 ,C1607_=_C3879 ,C1607_=_C3969 ,C1613_=_C1767 ,\nC1613_=_C2070 ,C1613_=_C2315 ,C1613_=_C2622 ,C1613_=_C2817 ,C1613_=_C2876 ,C1613_=_C3071 ,\nC1613_=_C3277 ,C1613_=_C3382 ,C1613_=_C3607 ,C1613_=_C3724 ,C1613_=_C3884 ,C1613_=_C3970 ,\nC1613_=_C3995 ,C1613_=_C4100 ,C1613_=_C4102 ,C1621_=_C1863 ,C1621_=_C2207 ,C1621_=_C2376 ,\nC1621_=_C2431 ,C1621_=_C3019 ,C1621_=_C3020 ,C1621_=_C3021 ,C1621_=_C3022 ,C1621_=_C3023 ,\nC1621_=_C3024 ,C1621_=_C3025 ,C1621_=_C3026 ,C1621_=_C3027 ,C1621_=_C3029 ,C1621_=_C3033 ,\nC1621_=_C3034 ,C1621_=_C3035 ,C1660_=_C2069 ,C1660_=_C2313 ,C1660_=_C2617 ,C1660_=_C2736 ,\nC1660_=_C2814 ,C1660_=_C2968 ,C1660_=_C3015 ,C1660_=_C3163 ,C1660_=_C3326 ,C1660_=_C3338 ,\nC1660_=_C3572 ,C1660_=_C3763 ,C1660_=_C3879 ,C1660_=_C3969 ,C1664_=_C1665 ,C1664_=_C1666 ,\nC1664_=_C1667 ,C1664_=_C1668 ,C1664_=_C1669 ,C1664_=_C1670 ,C1664_=_C1672 ,C1664_=_C1673 ,\nC1664_=_C1674 ,C1664_=_C1675 ,C1664_=_C1676 ,C1664_=_C1677 ,C1664_=_C1678 ,C1664_=_C1679 ,\nC1664_=_C1680 ,C1664_=_C1681 ,C1664_=_C1682 ,C1664_=_C1683 ,C1664_=_C1820 ,C1664_=_C2226 ,\nC1665_=_C1666 ,C1665_=_C1667 ,C1665_=_C1668 ,C1665_=_C1669 ,C1665_=_C1670 ,C1665_=_C1672 ,\nC1665_=_C1673 ,C1665_=_C1674 ,C1665_=_C1675 ,C1665_=_C1676 ,C1665_=_C1677 ,C1665_=_C1678 ,\nC1665_=_C1679 ,C1665_=_C1680 ,C1665_=_C1681 ,C1665_=_C1682 ,C1665_=_C1683 ,C1665_=_C2376 ,\nC1665_=_C2378 ,C1666_=_C1667 ,C1666_=_C1668 ,C1666_=_C1669 ,C1666_=_C1670 ,C1666_=_C1672 ,\nC1666_=_C1673 ,C1666_=_C1674 ,C1666_=_C1675 ,C1666_=_C1676 ,C1666_=_C1677 ,C1666_=_C1678 ,\nC1666_=_C1679 ,C1666_=_C1680 ,C1666_=_C1681 ,C1666_=_C1682 ,C1666_=_C1683 ,C1667_=_C1668 ,\nC1667_=_C1669 ,C1667_=_C1670 ,C1667_=_C1672 ,C1667_=_C1673 ,C1667_=_C1674 ,C1667_=_C1675 ,\nC1667_=_C1676 ,C1667_=_C1677 ,C1667_=_C1678 ,C1667_=_C1679 ,C1667_=_C1680 ,C1667_=_C1681 ,\nC1667_=_C1682 ,C1667_=_C1683 ,C1667_=_C1821 ,C1667_=_C2492 ,C1667_=_C2502 ,C1668_=_C1669 ,\nC1668_=_C1670 ,C1668_=_C1672 ,C1668_=_C1673 ,C1668_=_C1674 ,C1668_=_C1675 ,C1668_=_C1676 ,\nC1668_=_C1677 ,C1668_=_C1678 ,C1668_=_C1679 ,C1668_=_C1680 ,C1668_=_C1681 ,C1668_=_C1682 ,\nC1668_=_C1683 ,C1668_=_C2578 ,C1668_=_C2585 ,C1669_=_C1670 ,C1669_=_C1672 ,C1669_=_C1673 ,\nC1669_=_C1674 ,C1669_=_C1675 ,C1669_=_C1676 ,C1669_=_C1677 ,C1669_=_C1678 ,C1669_=_C1679 ,\nC1669_=_C1680 ,C1669_=_C1681 ,C1669_=_C1682 ,C1669_=_C1683 ,C1669_=_C1822 ,C1669_=_C2610 ,\nC1669_=_C2617 ,C1669_=_C2622 ,C1670_=_C1672 ,C1670_=_C1673 ,C1670_=_C1674 ,C1670_=_C1675 ,\nC1670_=_C1676 ,C1670_=_C1677 ,C1670_=_C1678 ,C1670_=_C1679 ,C1670_=_C1680 ,C1670_=_C1681 ,\nC1670_=_C1682 ,C1670_=_C1683 ,C1670_=_C2987 ,C1672_=_C1673 ,C1672_=_C1674 ,C1672_=_C1675 ,\nC1672_=_C1676 ,C1672_=_C1677 ,C1672_=_C1678 ,C1672_=_C1679 ,C1672_=_C1680 ,C1672_=_C1681 ,\nC1672_=_C1682 ,C1672_=_C1683 ,C1672_=_C2776 ,C1672_=_C3048 ,C1672_=_C3116 ,C1673_=_C1674 ,\nC1673_=_C1675 ,C1673_=_C1676 ,C1673_=_C1677 ,C1673_=_C1678 ,C1673_=_C1679 ,C1673_=_C1680 ,\nC1673_=_C1681 ,C1673_=_C1682 ,C1673_=_C1683 ,C1673_=_C1825 ,C1673_=_C3117 ,C1674_=_C1675 ,\nC1674_=_C1676 ,C1674_=_C1677 ,C1674_=_C1678 ,C1674_=_C1679 ,C1674_=_C1680 ,C1674_=_C1681 ,\nC1674_=_C1682 ,C1674_=_C1683 ,C1674_=_C3022 ,C1674_=_C3326 ,C1675_=_C1676 ,C1675_=_C1677 ,\nC1675_=_C1678 ,C1675_=_C1679 ,C1675_=_C1680 ,C1675_=_C1681 ,C1675_=_C1682 ,C1675_=_C1683 ,\nC1676_=_C1677 ,C1676_=_C1678 ,C1676_=_C1679 ,C1676_=_C1680 ,C1676_=_C1681 ,C1676_=_C1682 ,\nC1676_=_C1683 ,C1676_=_C3120 ,C1677_=_C1678 ,C1677_=_C1679 ,C1677_=_C1680 ,C1677_=_C1681 ,\nC1677_=_C1682 ,C1677_=_C1683 ,C1677_=_C3027 ,C1677_=_C3121 ,C1678_=_C1679 ,C1678_=_C1680 ,\nC1678_=_C1681 ,C1678_=_C1682 ,C1678_=_C1683 ,C1679_=_C1680 ,C1679_=_C1681 ,C1679_=_C1682 ,\nC1679_=_C1683 ,C1680_=_C1681 ,C1680_=_C1682 ,C1680_=_C1683 ,C1680_=_C3054 ,C1680_=_C3122 ,\nC1681_=_C1682 ,C1681_=_C1683 ,C1681_=_C2785 ,C1682_=_C1683 ,C1682_=_C3123 ,C1683_=_C3125 ,\nC1694_=_C1791 ,C1694_=_C2001 ,C1694_=_C2634 ,C1694_=_C2667 ,C1694_=_C2716 ,C1694_=_C2933 ,\nC1694_=_C3166 ,C1694_=_C3740 ,C1694_=_C3917 ,C1694_=_C3937 ,C1694_=_C3956 ,C1694_=_C3997 ,\nC1694_=_C3998 ,C1694_=_C3999 ,C1694_=_C4000 ,C1746_=_C1767 ,C1746_=_C1769 ,C1746_=_C1819 ,\nC1746_=_C1820 ,C1746_=_C1821 ,C1746_=_C1822 ,C1746_=_C1823 ,C1746_=_C1825 ,C1746_=_C1826 ,\nC1746_=_C1827 ,C1746_=_C1828 ,C1746_=_C1829 ,C1746_=_C1830 ,C1746_=_C1831 ,C1746_=_C1832 ,\nC1746_=_C1833 ,C1746_=_C1835 ,C1767_=_C2070 ,C1767_=_C2315 ,C1767_=_C2622 ,C1767_=_C2817 ,\nC1767_=_C2876 ,C1767_=_C3071 ,C1767_=_C3277 ,C1767_=_C3382 ,C1767_=_C3607 ,C1767_=_C3724 ,\nC1767_=_C3884 ,C1767_=_C3970 ,C1767_=_C3995 ,C1767_=_C4100 ,C1767_=_C4102 ,C1769_=_C1791 ,\nC1769_=_C1819 ,C1769_=_C1820 ,C1769_=_C1821 ,C1769_=_C1822 ,C1769_=_C1823 ,C1769_=_C1825 ,\nC1769_=_C1826 ,C1769_=_C1827 ,C1769_=_C1828 ,C1769_=_C1829 ,C1769_=_C1830 ,C1769_=_C1831 ,\nC1769_=_C1832 ,C1769_=_C1833 ,C1769_=_C1835 ,C1791_=_C2001 ,C1791_=_C2634 ,C1791_=_C2667 ,\nC1791_=_C2716 ,C1791_=_C2933 ,C1791_=_C3166 ,C1791_=_C3740 ,C1791_=_C3917 ,C1791_=_C3937 ,\nC1791_=_C3956 ,C1791_=_C3997 ,C1791_=_C3998 ,C1791_=_C3999 ,C1791_=_C4000 ,C1809_=_C2064 ,\nC1809_=_C2131 ,C1809_=_C2502 ,C1809_=_C2664 ,C1809_=_C2826 ,C1809_=_C2842 ,C1809_=_C3160 ,\nC1809_=_C3349 ,C1809_=_C3406 ,C1809_=_C3590 ,C1809_=_C3618 ,C1809_=_C3767 ,C1809_=_C3857 ,\nC1809_=_C3860 ,C1809_=_C3861 ,C1809_=_C3862 ,C1819_=_C1820 ,C1819_=_C1821 ,C1819_=_C1822 ,\nC1819_=_C1823 ,C1819_=_C1825 ,C1819_=_C1826 ,C1819_=_C1827 ,C1819_=_C1828 ,C1819_=_C1829 ,\nC1819_=_C1830 ,C1819_=_C1831 ,C1819_=_C1832 ,C1819_=_C1833 ,C1819_=_C1835 ,C1819_=_C1884 ,\nC1820_=_C1821 ,C1820_=_C1822 ,C1820_=_C1823 ,C1820_=_C1825 ,C1820_=_C1826 ,C1820_=_C1827 ,\nC1820_=_C1828 ,C1820_=_C1829 ,C1820_=_C1830 ,C1820_=_C1831 ,C1820_=_C1832 ,C1820_=_C1833 ,\nC1820_=_C1835 ,C1820_=_C2226 ,C1821_=_C1822 ,C1821_=_C1823 ,C1821_=_C1825 ,C1821_=_C1826 ,\nC1821_=_C1827 ,C1821_=_C1828 ,C1821_=_C1829 ,C1821_=_C1830 ,C1821_=_C1831 ,C1821_=_C1832 ,\nC1821_=_C1833 ,C1821_=_C1835 ,C1821_=_C2492 ,C1821_=_C2502 ,C1822_=_C1823 ,C1822_=_C1825 ,\nC1822_=_C1826 ,C1822_=_C1827 ,C1822_=_C1828 ,C1822_=_C1829 ,C1822_=_C1830 ,C1822_=_C1831 ,\nC1822_=_C1832 ,C1822_=_C1833 ,C1822_=_C1835 ,C1822_=_C2610 ,C1822_=_C2617 ,C1822_=_C2622 ,\nC1823_=_C1825 ,C1823_=_C1826 ,C1823_=_C1827 ,C1823_=_C1828 ,C1823_=_C1829 ,C1823_=_C1830 ,\nC1823_=_C1831 ,C1823_=_C1832 ,C1823_=_C1833 ,C1823_=_C1835 ,C1825_=_C1826 ,C1825_=_C1827 ,\nC1825_=_C1828 ,C1825_=_C1829 ,C1825_=_C1830 ,C1825_=_C1831 ,C1825_=_C1832 ,C1825_=_C1833 ,\nC1825_=_C1835 ,C1825_=_C3117 ,C1826_=_C1827 ,C1826_=_C1828 ,C1826_=_C1829 ,C1826_=_C1830 ,\nC1826_=_C1831 ,C1826_=_C1832 ,C1826_=_C1833 ,C1826_=_C1835 ,C1826_=_C3049 ,C1827_=_C1828 ,\nC1827_=_C1829 ,C1827_=_C1830 ,C1827_=_C1831 ,C1827_=_C1832 ,C1827_=_C1833 ,C1827_=_C1835 ,\nC1828_=_C1829 ,C1828_=_C1830 ,C1828_=_C1831 ,C1828_=_C1832 ,C1828_=_C1833 ,C1828_=_C1835 ,\nC1828_=_C2455 ,C1828_=_C2779 ,C1828_=_C3382 ,C1829_=_C1830 ,C1829_=_C1831 ,C1829_=_C1832 ,\nC1829_=_C1833 ,C1829_=_C1835 ,C1830_=_C1831 ,C1830_=_C1832 ,C1830_=_C1833 ,C1830_=_C1835 ,\nC1830_=_C3023 ,C1831_=_C1832 ,C1831_=_C1833 ,C1831_=_C1835 ,C1831_=_C3724 ,C1832_=_C1833 ,\nC1832_=_C1835 ,C1832_=_C3995 ,C1833_=_C1835 ,C1833_=_C4100 ,C1835_=_C4102 ,C1863_=_C2207 ,\nC1863_=_C2376 ,C1863_=_C2431 ,C1863_=_C3019 ,C1863_=_C3020 ,C1863_=_C3021 ,C1863_=_C3022 ,\nC1863_=_C3023 ,C1863_=_C3024 ,C1863_=_C3025 ,C1863_=_C3026 ,C1863_=_C3027 ,C1863_=_C3029 ,\nC1863_=_C3033 ,C1863_=_C3034 ,C1863_=_C3035 ,C1884_=_C2449 ,C1884_=_C2450 ,C1884_=_C2452 ,\nC1884_=_C2454 ,C1884_=_C2455 ,C1884_=_C2456 ,C1884_=_C2457 ,C1884_=_C2458 ,C1884_=_C2459 ,\nC1884_=_C2464 ,C1884_=_C2465 ,C1884_=_C2466 ,C1884_=_C2467 ,C1884_=_C2468 ,C1903_=_C2007 ,\nC1903_=_C2008 ,C1903_=_C2010 ,C1903_=_C2011 ,C1903_=_C2013 ,C1903_=_C2014 ,C1903_=_C2015 ,\nC1903_=_C2016 ,C1903_=_C2017 ,C1903_=_C2019 ,C1903_=_C2020 ,C1903_=_C2022 ,C1903_=_C2024 ,\nC1903_=_C2026 ,C1903_=_C2027</w:t>
      </w:r>
    </w:p>
    <w:p>
      <w:pPr>
        <w:pStyle w:val="PreformattedText"/>
        <w:bidi w:val="0"/>
        <w:spacing w:before="0" w:after="0"/>
        <w:jc w:val="left"/>
        <w:rPr/>
      </w:pPr>
      <w:r>
        <w:rPr/>
        <w:t xml:space="preserve"> </w:t>
      </w:r>
      <w:r>
        <w:rPr/>
        <w:t>,C2001_=_C2634 ,C2001_=_C2667 ,C2001_=_C2716 ,C2001_=_C2933 ,\nC2001_=_C3166 ,C2001_=_C3740 ,C2001_=_C3917 ,C2001_=_C3937 ,C2001_=_C3956 ,C2001_=_C3997 ,\nC2001_=_C3998 ,C2001_=_C3999 ,C2001_=_C4000 ,C2007_=_C2008 ,C2007_=_C2010 ,C2007_=_C2011 ,\nC2007_=_C2013 ,C2007_=_C2014 ,C2007_=_C2015 ,C2007_=_C2016 ,C2007_=_C2017 ,C2007_=_C2019 ,\nC2007_=_C2020 ,C2007_=_C2022 ,C2007_=_C2024 ,C2007_=_C2026 ,C2007_=_C2027 ,C2007_=_C2143 ,\nC2008_=_C2010 ,C2008_=_C2011 ,C2008_=_C2013 ,C2008_=_C2014 ,C2008_=_C2015 ,C2008_=_C2016 ,\nC2008_=_C2017 ,C2008_=_C2019 ,C2008_=_C2020 ,C2008_=_C2022 ,C2008_=_C2024 ,C2008_=_C2026 ,\nC2008_=_C2027 ,C2008_=_C2262 ,C2010_=_C2011 ,C2010_=_C2013 ,C2010_=_C2014 ,C2010_=_C2015 ,\nC2010_=_C2016 ,C2010_=_C2017 ,C2010_=_C2019 ,C2010_=_C2020 ,C2010_=_C2022 ,C2010_=_C2024 ,\nC2010_=_C2026 ,C2010_=_C2027 ,C2010_=_C2933 ,C2011_=_C2013 ,C2011_=_C2014 ,C2011_=_C2015 ,\nC2011_=_C2016 ,C2011_=_C2017 ,C2011_=_C2019 ,C2011_=_C2020 ,C2011_=_C2022 ,C2011_=_C2024 ,\nC2011_=_C2026 ,C2011_=_C2027 ,C2013_=_C2014 ,C2013_=_C2015 ,C2013_=_C2016 ,C2013_=_C2017 ,\nC2013_=_C2019 ,C2013_=_C2020 ,C2013_=_C2022 ,C2013_=_C2024 ,C2013_=_C2026 ,C2013_=_C2027 ,\nC2014_=_C2015 ,C2014_=_C2016 ,C2014_=_C2017 ,C2014_=_C2019 ,C2014_=_C2020 ,C2014_=_C2022 ,\nC2014_=_C2024 ,C2014_=_C2026 ,C2014_=_C2027 ,C2014_=_C2454 ,C2014_=_C3019 ,C2014_=_C3160 ,\nC2014_=_C3162 ,C2014_=_C3163 ,C2014_=_C3166 ,C2015_=_C2016 ,C2015_=_C2017 ,C2015_=_C2019 ,\nC2015_=_C2020 ,C2015_=_C2022 ,C2015_=_C2024 ,C2015_=_C2026 ,C2015_=_C2027 ,C2016_=_C2017 ,\nC2016_=_C2019 ,C2016_=_C2020 ,C2016_=_C2022 ,C2016_=_C2024 ,C2016_=_C2026 ,C2016_=_C2027 ,\nC2017_=_C2019 ,C2017_=_C2020 ,C2017_=_C2022 ,C2017_=_C2024 ,C2017_=_C2026 ,C2017_=_C2027 ,\nC2019_=_C2020 ,C2019_=_C2022 ,C2019_=_C2024 ,C2019_=_C2026 ,C2019_=_C2027 ,C2020_=_C2022 ,\nC2020_=_C2024 ,C2020_=_C2026 ,C2020_=_C2027 ,C2020_=_C3917 ,C2022_=_C2024 ,C2022_=_C2026 ,\nC2022_=_C2027 ,C2024_=_C2026 ,C2024_=_C2027 ,C2026_=_C2027 ,C2026_=_C2465 ,C2064_=_C2069 ,\nC2064_=_C2070 ,C2064_=_C2131 ,C2064_=_C2502 ,C2064_=_C2664 ,C2064_=_C2826 ,C2064_=_C2842 ,\nC2064_=_C3160 ,C2064_=_C3349 ,C2064_=_C3406 ,C2064_=_C3590 ,C2064_=_C3618 ,C2064_=_C3767 ,\nC2064_=_C3857 ,C2064_=_C3860 ,C2064_=_C3861 ,C2064_=_C3862 ,C2069_=_C2070 ,C2069_=_C2313 ,\nC2069_=_C2617 ,C2069_=_C2736 ,C2069_=_C2814 ,C2069_=_C2968 ,C2069_=_C3015 ,C2069_=_C3163 ,\nC2069_=_C3326 ,C2069_=_C3338 ,C2069_=_C3572 ,C2069_=_C3763 ,C2069_=_C3879 ,C2069_=_C3969 ,\nC2070_=_C2315 ,C2070_=_C2622 ,C2070_=_C2817 ,C2070_=_C2876 ,C2070_=_C3071 ,C2070_=_C3277 ,\nC2070_=_C3382 ,C2070_=_C3607 ,C2070_=_C3724 ,C2070_=_C3884 ,C2070_=_C3970 ,C2070_=_C3995 ,\nC2070_=_C4100 ,C2070_=_C4102 ,C2131_=_C2502 ,C2131_=_C2664 ,C2131_=_C2826 ,C2131_=_C2842 ,\nC2131_=_C3160 ,C2131_=_C3349 ,C2131_=_C3406 ,C2131_=_C3590 ,C2131_=_C3618 ,C2131_=_C3767 ,\nC2131_=_C3857 ,C2131_=_C3860 ,C2131_=_C3861 ,C2131_=_C3862 ,C2143_=_C2262 ,C2143_=_C2359 ,\nC2143_=_C2540 ,C2143_=_C2691 ,C2143_=_C2754 ,C2143_=_C2865 ,C2143_=_C2908 ,C2143_=_C3046 ,\nC2143_=_C3048 ,C2143_=_C3049 ,C2143_=_C3050 ,C2143_=_C3051 ,C2143_=_C3052 ,C2143_=_C3053 ,\nC2143_=_C3054 ,C2143_=_C3055 ,C2143_=_C3057 ,C2166_=_C2707 ,C2166_=_C2772 ,C2166_=_C2774 ,\nC2166_=_C2776 ,C2166_=_C2777 ,C2166_=_C2778 ,C2166_=_C2779 ,C2166_=_C2780 ,C2166_=_C2781 ,\nC2166_=_C2782 ,C2166_=_C2783 ,C2166_=_C2784 ,C2166_=_C2785 ,C2166_=_C2786 ,C2166_=_C2788 ,\nC2207_=_C2376 ,C2207_=_C2431 ,C2207_=_C3019 ,C2207_=_C3020 ,C2207_=_C3021 ,C2207_=_C3022 ,\nC2207_=_C3023 ,C2207_=_C3024 ,C2207_=_C3025 ,C2207_=_C3026 ,C2207_=_C3027 ,C2207_=_C3029 ,\nC2207_=_C3033 ,C2207_=_C3034 ,C2207_=_C3035 ,C2226_=_C2378 ,C2226_=_C2492 ,C2226_=_C2578 ,\nC2226_=_C2610 ,C2226_=_C2867 ,C2226_=_C2987 ,C2226_=_C3058 ,C2226_=_C3116 ,C2226_=_C3117 ,\nC2226_=_C3118 ,C2226_=_C3119 ,C2226_=_C3120 ,C2226_=_C3121 ,C2226_=_C3122 ,C2226_=_C3123 ,\nC2226_=_C3125 ,C2262_=_C2359 ,C2262_=_C2540 ,C2262_=_C2691 ,C2262_=_C2754 ,C2262_=_C2865 ,\nC2262_=_C2908 ,C2262_=_C3046 ,C2262_=_C3048 ,C2262_=_C3049 ,C2262_=_C3050 ,C2262_=_C3051 ,\nC2262_=_C3052 ,C2262_=_C3053 ,C2262_=_C3054 ,C2262_=_C3055 ,C2262_=_C3057 ,C2313_=_C2315 ,\nC2313_=_C2617 ,C2313_=_C2736 ,C2313_=_C2814 ,C2313_=_C2968 ,C2313_=_C3015 ,C2313_=_C3163 ,\nC2313_=_C3326 ,C2313_=_C3338 ,C2313_=_C3572 ,C2313_=_C3763 ,C2313_=_C3879 ,C2313_=_C3969 ,\nC2315_=_C2622 ,C2315_=_C2817 ,C2315_=_C2876 ,C2315_=_C3071 ,C2315_=_C3277 ,C2315_=_C3382 ,\nC2315_=_C3607 ,C2315_=_C3724 ,C2315_=_C3884 ,C2315_=_C3970 ,C2315_=_C3995 ,C2315_=_C4100 ,\nC2315_=_C4102 ,C2359_=_C2540 ,C2359_=_C2691 ,C2359_=_C2754 ,C2359_=_C2865 ,C2359_=_C2908 ,\nC2359_=_C3046 ,C2359_=_C3048 ,C2359_=_C3049 ,C2359_=_C3050 ,C2359_=_C3051 ,C2359_=_C3052 ,\nC2359_=_C3053 ,C2359_=_C3054 ,C2359_=_C3055 ,C2359_=_C3057 ,C2376_=_C2378 ,C2376_=_C2431 ,\nC2376_=_C3019 ,C2376_=_C3020 ,C2376_=_C3021 ,C2376_=_C3022 ,C2376_=_C3023 ,C2376_=_C3024 ,\nC2376_=_C3025 ,C2376_=_C3026 ,C2376_=_C3027 ,C2376_=_C3029 ,C2376_=_C3033 ,C2376_=_C3034 ,\nC2376_=_C3035 ,C2378_=_C2492 ,C2378_=_C2578 ,C2378_=_C2610 ,C2378_=_C2867 ,C2378_=_C2987 ,\nC2378_=_C3058 ,C2378_=_C3116 ,C2378_=_C3117 ,C2378_=_C3118 ,C2378_=_C3119 ,C2378_=_C3120 ,\nC2378_=_C3121 ,C2378_=_C3122 ,C2378_=_C3123 ,C2378_=_C3125 ,C2421_=_C2515 ,C2421_=_C2585 ,\nC2421_=_C2857 ,C2421_=_C3162 ,C2421_=_C3463 ,C2421_=_C3738 ,C2421_=_C3930 ,C2421_=_C3931 ,\nC2421_=_C3932 ,C2421_=_C3935 ,C2431_=_C3019 ,C2431_=_C3020 ,C2431_=_C3021 ,C2431_=_C3022 ,\nC2431_=_C3023 ,C2431_=_C3024 ,C2431_=_C3025 ,C2431_=_C3026 ,C2431_=_C3027 ,C2431_=_C3029 ,\nC2431_=_C3033 ,C2431_=_C3034 ,C2431_=_C3035 ,C2449_=_C2450 ,C2449_=_C2452 ,C2449_=_C2454 ,\nC2449_=_C2455 ,C2449_=_C2456 ,C2449_=_C2457 ,C2449_=_C2458 ,C2449_=_C2459 ,C2449_=_C2464 ,\nC2449_=_C2465 ,C2449_=_C2466 ,C2449_=_C2467 ,C2449_=_C2468 ,C2449_=_C2634 ,C2450_=_C2452 ,\nC2450_=_C2454 ,C2450_=_C2455 ,C2450_=_C2456 ,C2450_=_C2457 ,C2450_=_C2458 ,C2450_=_C2459 ,\nC2450_=_C2464 ,C2450_=_C2465 ,C2450_=_C2466 ,C2450_=_C2467 ,C2450_=_C2468 ,C2452_=_C2454 ,\nC2452_=_C2455 ,C2452_=_C2456 ,C2452_=_C2457 ,C2452_=_C2458 ,C2452_=_C2459 ,C2452_=_C2464 ,\nC2452_=_C2465 ,C2452_=_C2466 ,C2452_=_C2467 ,C2452_=_C2468 ,C2452_=_C2826 ,C2454_=_C2455 ,\nC2454_=_C2456 ,C2454_=_C2457 ,C2454_=_C2458 ,C2454_=_C2459 ,C2454_=_C2464 ,C2454_=_C2465 ,\nC2454_=_C2466 ,C2454_=_C2467 ,C2454_=_C2468 ,C2454_=_C3019 ,C2454_=_C3160 ,C2454_=_C3162 ,\nC2454_=_C3163 ,C2454_=_C3166 ,C2455_=_C2456 ,C2455_=_C2457 ,C2455_=_C2458 ,C2455_=_C2459 ,\nC2455_=_C2464 ,C2455_=_C2465 ,C2455_=_C2466 ,C2455_=_C2467 ,C2455_=_C2468 ,C2455_=_C2779 ,\nC2455_=_C3382 ,C2456_=_C2457 ,C2456_=_C2458 ,C2456_=_C2459 ,C2456_=_C2464 ,C2456_=_C2465 ,\nC2456_=_C2466 ,C2456_=_C2467 ,C2456_=_C2468 ,C2456_=_C3572 ,C2457_=_C2458 ,C2457_=_C2459 ,\nC2457_=_C2464 ,C2457_=_C2465 ,C2457_=_C2466 ,C2457_=_C2467 ,C2457_=_C2468 ,C2458_=_C2459 ,\nC2458_=_C2464 ,C2458_=_C2465 ,C2458_=_C2466 ,C2458_=_C2467 ,C2458_=_C2468 ,C2458_=_C2781 ,\nC2458_=_C3618 ,C2459_=_C2464 ,C2459_=_C2465 ,C2459_=_C2466 ,C2459_=_C2467 ,C2459_=_C2468 ,\nC2459_=_C2782 ,C2464_=_C2465 ,C2464_=_C2466 ,C2464_=_C2467 ,C2464_=_C2468 ,C2464_=_C2783 ,\nC2465_=_C2466 ,C2465_=_C2467 ,C2465_=_C2468 ,C2466_=_C2467 ,C2466_=_C2468 ,C2466_=_C3997 ,\nC2467_=_C2468 ,C2467_=_C2784 ,C2492_=_C2502 ,C2492_=_C2578 ,C2492_=_C2610 ,C2492_=_C2867 ,\nC2492_=_C2987 ,C2492_=_C3058 ,C2492_=_C3116 ,C2492_=_C3117 ,C2492_=_C3118 ,C2492_=_C3119 ,\nC2492_=_C3120 ,C2492_=_C3121 ,C2492_=_C3122 ,C2492_=_C3123 ,C2492_=_C3125 ,C2502_=_C2664 ,\nC2502_=_C2826 ,C2502_=_C2842 ,C2502_=_C3160 ,C2502_=_C3349 ,C2502_=_C3406 ,C2502_=_C3590 ,\nC2502_=_C3618 ,C2502_=_C3767 ,C2502_=_C3857 ,C2502_=_C3860 ,C2502_=_C3861 ,C2502_=_C3862 ,\nC2515_=_C2585 ,C2515_=_C2857 ,C2515_=_C3162 ,C2515_=_C3463 ,C2515_=_C3738 ,C2515_=_C3930 ,\nC2515_=_C3931 ,C2515_=_C3932 ,C2515_=_C3935 ,C2540_=_C2691 ,C2540_=_C2754 ,C2540_=_C2865 ,\nC2540_=_C2908 ,C2540_=_C3046 ,C2540_=_C3048 ,C2540_=_C3049 ,C2540_=_C3050 ,C2540_=_C3051 ,\nC2540_=_C3052 ,C2540_=_C3053 ,C2540_=_C3054 ,C2540_=_C3055 ,C2540_=_C3057 ,C2578_=_C2585 ,\nC2578_=_C2610 ,C2578_=_C2867 ,C2578_=_C2987 ,C2578_=_C3058 ,C2578_=_C3116 ,C2578_=_C3117 ,\nC2578_=_C3118 ,C2578_=_C3119 ,C2578_=_C3120 ,C2578_=_C3121 ,C2578_=_C3122 ,C2578_=_C3123 ,\nC2578_=_C3125 ,C2585_=_C2857 ,C2585_=_C3162 ,C2585_=_C3463 ,C2585_=_C3738 ,C2585_=_C3930 ,\nC2585_=_C3931 ,C2585_=_C3932 ,C2585_=_C3935 ,C2610_=_C2617 ,C2610_=_C2622 ,C2610_=_C2867 ,\nC2610_=_C2987 ,C2610_=_C3058 ,C2610_=_C3116 ,C2610_=_C3117 ,C2610_=_C3118 ,C2610_=_C3119 ,\nC2610_=_C3120 ,C2610_=_C3121 ,C2610_=_C3122 ,C2610_=_C3123 ,C2610_=_C3125 ,C2617_=_C2622 ,\nC2617_=_C2736 ,C2617_=_C2814 ,C2617_=_C2968 ,C2617_=_C3015 ,C2617_=_C3163 ,C2617_=_C3326 ,\nC2617_=_C3338 ,C2617_=_C3572 ,C2617_=_C3763 ,C2617_=_C3879 ,C2617_=_C3969 ,C2622_=_C2817 ,\nC2622_=_C2876 ,C2622_=_C3071 ,C2622_=_C3277 ,C2622_=_C3382 ,C2622_=_C3607 ,C2622_=_C3724 ,\nC2622_=_C3884 ,C2622_=_C3970 ,C2622_=_C3995 ,C2622_=_C4100 ,C2622_=_C4102 ,C2634_=_C2667 ,\nC2634_=_C2716 ,C2634_=_C2933 ,C2634_=_C3166 ,C2634_=_C3740 ,C2634_=_C3917 ,C2634_=_C3937 ,\nC2634_=_C3956 ,C2634_=_C3997 ,C2634_=_C3998 ,C2634_=_C3999 ,C2634_=_C4000 ,C2664_=_C2667 ,\nC2664_=_C2826 ,C2664_=_C2842 ,C2664_=_C3160 ,C2664_=_C3349 ,C2664_=_C3406 ,C2664_=_C3590 ,\nC2664_=_C3618 ,C2664_=_C3767 ,C2664_=_C3857 ,C2664_=_C3860 ,C2664_=_C3861 ,C2664_=_C3862 ,\nC2667_=_C2716 ,C2667_=_C2933 ,C2667_=_C3166 ,C2667_=_C3740 ,C2667_=_C3917 ,C2667_=_C3937 ,\nC2667_=_C3956 ,C2667_=_C3997 ,C2667_=_C3998 ,C2667_=_C3999 ,C2667_=_C4000 ,C2691_=_C2754 ,\nC2691_=_C2865 ,C2691_=_C2908 ,C2691_=_C3046 ,C2691_=_C3048 ,C2691_=_C3049 ,C2691_=_C3050 ,\nC2691_=_C3051 ,C2691_=_C3052 ,C2691_=_C3053 ,C2691_=_C3054 ,C2691_=_C3055 ,C2691_=_C3057 ,\nC2707_=_C2716 ,C2707_=_C2772 ,C2707_=_C2774 ,C2707_=_C2776 ,C2707_=_C2777 ,C2707_=_C2778 ,\nC2707_=_C2779 ,C2707_=_C2780 ,C2707_=_C2781 ,C2707_=_C2782 ,C2707_=_C2783 ,C2707_=_C2784 ,\nC2707_=_C2785 ,C2707_=_C2786 ,C2707_=_C2788 ,C2716_=_C2933 ,C2716_=_C3166 ,C2716_=_C3740</w:t>
      </w:r>
    </w:p>
    <w:p>
      <w:pPr>
        <w:pStyle w:val="PreformattedText"/>
        <w:bidi w:val="0"/>
        <w:spacing w:before="0" w:after="0"/>
        <w:jc w:val="left"/>
        <w:rPr/>
      </w:pPr>
      <w:r>
        <w:rPr/>
        <w:t xml:space="preserve"> </w:t>
      </w:r>
      <w:r>
        <w:rPr/>
        <w:t>,\nC2716_=_C3917 ,C2716_=_C3937 ,C2716_=_C3956 ,C2716_=_C3997 ,C2716_=_C3998 ,C2716_=_C3999 ,\nC2716_=_C4000 ,C2736_=_C2814 ,C2736_=_C2968 ,C2736_=_C3015 ,C2736_=_C3163 ,C2736_=_C3326 ,\nC2736_=_C3338 ,C2736_=_C3572 ,C2736_=_C3763 ,C2736_=_C3879 ,C2736_=_C3969 ,C2754_=_C2865 ,\nC2754_=_C2908 ,C2754_=_C3046 ,C2754_=_C3048 ,C2754_=_C3049 ,C2754_=_C3050 ,C2754_=_C3051 ,\nC2754_=_C3052 ,C2754_=_C3053 ,C2754_=_C3054 ,C2754_=_C3055 ,C2754_=_C3057 ,C2772_=_C2774 ,\nC2772_=_C2776 ,C2772_=_C2777 ,C2772_=_C2778 ,C2772_=_C2779 ,C2772_=_C2780 ,C2772_=_C2781 ,\nC2772_=_C2782 ,C2772_=_C2783 ,C2772_=_C2784 ,C2772_=_C2785 ,C2772_=_C2786 ,C2772_=_C2788 ,\nC2772_=_C2865 ,C2772_=_C2867 ,C2772_=_C2876 ,C2774_=_C2776 ,C2774_=_C2777 ,C2774_=_C2778 ,\nC2774_=_C2779 ,C2774_=_C2780 ,C2774_=_C2781 ,C2774_=_C2782 ,C2774_=_C2783 ,C2774_=_C2784 ,\nC2774_=_C2785 ,C2774_=_C2786 ,C2774_=_C2788 ,C2774_=_C3046 ,C2774_=_C3058 ,C2774_=_C3071 ,\nC2776_=_C2777 ,C2776_=_C2778 ,C2776_=_C2779 ,C2776_=_C2780 ,C2776_=_C2781 ,C2776_=_C2782 ,\nC2776_=_C2783 ,C2776_=_C2784 ,C2776_=_C2785 ,C2776_=_C2786 ,C2776_=_C2788 ,C2776_=_C3048 ,\nC2776_=_C3116 ,C2777_=_C2778 ,C2777_=_C2779 ,C2777_=_C2780 ,C2777_=_C2781 ,C2777_=_C2782 ,\nC2777_=_C2783 ,C2777_=_C2784 ,C2777_=_C2785 ,C2777_=_C2786 ,C2777_=_C2788 ,C2777_=_C3020 ,\nC2778_=_C2779 ,C2778_=_C2780 ,C2778_=_C2781 ,C2778_=_C2782 ,C2778_=_C2783 ,C2778_=_C2784 ,\nC2778_=_C2785 ,C2778_=_C2786 ,C2778_=_C2788 ,C2778_=_C3050 ,C2778_=_C3118 ,C2778_=_C3277 ,\nC2779_=_C2780 ,C2779_=_C2781 ,C2779_=_C2782 ,C2779_=_C2783 ,C2779_=_C2784 ,C2779_=_C2785 ,\nC2779_=_C2786 ,C2779_=_C2788 ,C2779_=_C3382 ,C2780_=_C2781 ,C2780_=_C2782 ,C2780_=_C2783 ,\nC2780_=_C2784 ,C2780_=_C2785 ,C2780_=_C2786 ,C2780_=_C2788 ,C2780_=_C3051 ,C2780_=_C3119 ,\nC2780_=_C3607 ,C2781_=_C2782 ,C2781_=_C2783 ,C2781_=_C2784 ,C2781_=_C2785 ,C2781_=_C2786 ,\nC2781_=_C2788 ,C2781_=_C3618 ,C2782_=_C2783 ,C2782_=_C2784 ,C2782_=_C2785 ,C2782_=_C2786 ,\nC2782_=_C2788 ,C2783_=_C2784 ,C2783_=_C2785 ,C2783_=_C2786 ,C2783_=_C2788 ,C2784_=_C2785 ,\nC2784_=_C2786 ,C2784_=_C2788 ,C2785_=_C2786 ,C2785_=_C2788 ,C2786_=_C2788 ,C2788_=_C3861 ,\nC2814_=_C2817 ,C2814_=_C2968 ,C2814_=_C3015 ,C2814_=_C3163 ,C2814_=_C3326 ,C2814_=_C3338 ,\nC2814_=_C3572 ,C2814_=_C3763 ,C2814_=_C3879 ,C2814_=_C3969 ,C2817_=_C2876 ,C2817_=_C3071 ,\nC2817_=_C3277 ,C2817_=_C3382 ,C2817_=_C3607 ,C2817_=_C3724 ,C2817_=_C3884 ,C2817_=_C3970 ,\nC2817_=_C3995 ,C2817_=_C4100 ,C2817_=_C4102 ,C2826_=_C2842 ,C2826_=_C3160 ,C2826_=_C3349 ,\nC2826_=_C3406 ,C2826_=_C3590 ,C2826_=_C3618 ,C2826_=_C3767 ,C2826_=_C3857 ,C2826_=_C3860 ,\nC2826_=_C3861 ,C2826_=_C3862 ,C2842_=_C3160 ,C2842_=_C3349 ,C2842_=_C3406 ,C2842_=_C3590 ,\nC2842_=_C3618 ,C2842_=_C3767 ,C2842_=_C3857 ,C2842_=_C3860 ,C2842_=_C3861 ,C2842_=_C3862 ,\nC2857_=_C3162 ,C2857_=_C3463 ,C2857_=_C3738 ,C2857_=_C3930 ,C2857_=_C3931 ,C2857_=_C3932 ,\nC2857_=_C3935 ,C2865_=_C2867 ,C2865_=_C2876 ,C2865_=_C2908 ,C2865_=_C3046 ,C2865_=_C3048 ,\nC2865_=_C3049 ,C2865_=_C3050 ,C2865_=_C3051 ,C2865_=_C3052 ,C2865_=_C3053 ,C2865_=_C3054 ,\nC2865_=_C3055 ,C2865_=_C3057 ,C2867_=_C2876 ,C2867_=_C2987 ,C2867_=_C3058 ,C2867_=_C3116 ,\nC2867_=_C3117 ,C2867_=_C3118 ,C2867_=_C3119 ,C2867_=_C3120 ,C2867_=_C3121 ,C2867_=_C3122 ,\nC2867_=_C3123 ,C2867_=_C3125 ,C2876_=_C3071 ,C2876_=_C3277 ,C2876_=_C3382 ,C2876_=_C3607 ,\nC2876_=_C3724 ,C2876_=_C3884 ,C2876_=_C3970 ,C2876_=_C3995 ,C2876_=_C4100 ,C2876_=_C4102 ,\nC2908_=_C3046 ,C2908_=_C3048 ,C2908_=_C3049 ,C2908_=_C3050 ,C2908_=_C3051 ,C2908_=_C3052 ,\nC2908_=_C3053 ,C2908_=_C3054 ,C2908_=_C3055 ,C2908_=_C3057 ,C2933_=_C3166 ,C2933_=_C3740 ,\nC2933_=_C3917 ,C2933_=_C3937 ,C2933_=_C3956 ,C2933_=_C3997 ,C2933_=_C3998 ,C2933_=_C3999 ,\nC2933_=_C4000 ,C2968_=_C3015 ,C2968_=_C3163 ,C2968_=_C3326 ,C2968_=_C3338 ,C2968_=_C3572 ,\nC2968_=_C3763 ,C2968_=_C3879 ,C2968_=_C3969 ,C2987_=_C3058 ,C2987_=_C3116 ,C2987_=_C3117 ,\nC2987_=_C3118 ,C2987_=_C3119 ,C2987_=_C3120 ,C2987_=_C3121 ,C2987_=_C3122 ,C2987_=_C3123 ,\nC2987_=_C3125 ,C3015_=_C3163 ,C3015_=_C3326 ,C3015_=_C3338 ,C3015_=_C3572 ,C3015_=_C3763 ,\nC3015_=_C3879 ,C3015_=_C3969 ,C3019_=_C3020 ,C3019_=_C3021 ,C3019_=_C3022 ,C3019_=_C3023 ,\nC3019_=_C3024 ,C3019_=_C3025 ,C3019_=_C3026 ,C3019_=_C3027 ,C3019_=_C3029 ,C3019_=_C3033 ,\nC3019_=_C3034 ,C3019_=_C3035 ,C3019_=_C3160 ,C3019_=_C3162 ,C3019_=_C3163 ,C3019_=_C3166 ,\nC3020_=_C3021 ,C3020_=_C3022 ,C3020_=_C3023 ,C3020_=_C3024 ,C3020_=_C3025 ,C3020_=_C3026 ,\nC3020_=_C3027 ,C3020_=_C3029 ,C3020_=_C3033 ,C3020_=_C3034 ,C3020_=_C3035 ,C3021_=_C3022 ,\nC3021_=_C3023 ,C3021_=_C3024 ,C3021_=_C3025 ,C3021_=_C3026 ,C3021_=_C3027 ,C3021_=_C3029 ,\nC3021_=_C3033 ,C3021_=_C3034 ,C3021_=_C3035 ,C3022_=_C3023 ,C3022_=_C3024 ,C3022_=_C3025 ,\nC3022_=_C3026 ,C3022_=_C3027 ,C3022_=_C3029 ,C3022_=_C3033 ,C3022_=_C3034 ,C3022_=_C3035 ,\nC3022_=_C3326 ,C3023_=_C3024 ,C3023_=_C3025 ,C3023_=_C3026 ,C3023_=_C3027 ,C3023_=_C3029 ,\nC3023_=_C3033 ,C3023_=_C3034 ,C3023_=_C3035 ,C3024_=_C3025 ,C3024_=_C3026 ,C3024_=_C3027 ,\nC3024_=_C3029 ,C3024_=_C3033 ,C3024_=_C3034 ,C3024_=_C3035 ,C3025_=_C3026 ,C3025_=_C3027 ,\nC3025_=_C3029 ,C3025_=_C3033 ,C3025_=_C3034 ,C3025_=_C3035 ,C3026_=_C3027 ,C3026_=_C3029 ,\nC3026_=_C3033 ,C3026_=_C3034 ,C3026_=_C3035 ,C3027_=_C3029 ,C3027_=_C3033 ,C3027_=_C3034 ,\nC3027_=_C3035 ,C3027_=_C3121 ,C3029_=_C3033 ,C3029_=_C3034 ,C3029_=_C3035 ,C3033_=_C3034 ,\nC3033_=_C3035 ,C3034_=_C3035 ,C3035_=_C4000 ,C3046_=_C3048 ,C3046_=_C3049 ,C3046_=_C3050 ,\nC3046_=_C3051 ,C3046_=_C3052 ,C3046_=_C3053 ,C3046_=_C3054 ,C3046_=_C3055 ,C3046_=_C3057 ,\nC3046_=_C3058 ,C3046_=_C3071 ,C3048_=_C3049 ,C3048_=_C3050 ,C3048_=_C3051 ,C3048_=_C3052 ,\nC3048_=_C3053 ,C3048_=_C3054 ,C3048_=_C3055 ,C3048_=_C3057 ,C3048_=_C3116 ,C3049_=_C3050 ,\nC3049_=_C3051 ,C3049_=_C3052 ,C3049_=_C3053 ,C3049_=_C3054 ,C3049_=_C3055 ,C3049_=_C3057 ,\nC3050_=_C3051 ,C3050_=_C3052 ,C3050_=_C3053 ,C3050_=_C3054 ,C3050_=_C3055 ,C3050_=_C3057 ,\nC3050_=_C3118 ,C3050_=_C3277 ,C3051_=_C3052 ,C3051_=_C3053 ,C3051_=_C3054 ,C3051_=_C3055 ,\nC3051_=_C3057 ,C3051_=_C3119 ,C3051_=_C3607 ,C3052_=_C3053 ,C3052_=_C3054 ,C3052_=_C3055 ,\nC3052_=_C3057 ,C3053_=_C3054 ,C3053_=_C3055 ,C3053_=_C3057 ,C3054_=_C3055 ,C3054_=_C3057 ,\nC3054_=_C3122 ,C3055_=_C3057 ,C3058_=_C3071 ,C3058_=_C3116 ,C3058_=_C3117 ,C3058_=_C3118 ,\nC3058_=_C3119 ,C3058_=_C3120 ,C3058_=_C3121 ,C3058_=_C3122 ,C3058_=_C3123 ,C3058_=_C3125 ,\nC3071_=_C3277 ,C3071_=_C3382 ,C3071_=_C3607 ,C3071_=_C3724 ,C3071_=_C3884 ,C3071_=_C3970 ,\nC3071_=_C3995 ,C3071_=_C4100 ,C3071_=_C4102 ,C3116_=_C3117 ,C3116_=_C3118 ,C3116_=_C3119 ,\nC3116_=_C3120 ,C3116_=_C3121 ,C3116_=_C3122 ,C3116_=_C3123 ,C3116_=_C3125 ,C3117_=_C3118 ,\nC3117_=_C3119 ,C3117_=_C3120 ,C3117_=_C3121 ,C3117_=_C3122 ,C3117_=_C3123 ,C3117_=_C3125 ,\nC3118_=_C3119 ,C3118_=_C3120 ,C3118_=_C3121 ,C3118_=_C3122 ,C3118_=_C3123 ,C3118_=_C3125 ,\nC3118_=_C3277 ,C3119_=_C3120 ,C3119_=_C3121 ,C3119_=_C3122 ,C3119_=_C3123 ,C3119_=_C3125 ,\nC3119_=_C3607 ,C3120_=_C3121 ,C3120_=_C3122 ,C3120_=_C3123 ,C3120_=_C3125 ,C3121_=_C3122 ,\nC3121_=_C3123 ,C3121_=_C3125 ,C3122_=_C3123 ,C3122_=_C3125 ,C3123_=_C3125 ,C3160_=_C3162 ,\nC3160_=_C3163 ,C3160_=_C3166 ,C3160_=_C3349 ,C3160_=_C3406 ,C3160_=_C3590 ,C3160_=_C3618 ,\nC3160_=_C3767 ,C3160_=_C3857 ,C3160_=_C3860 ,C3160_=_C3861 ,C3160_=_C3862 ,C3162_=_C3163 ,\nC3162_=_C3166 ,C3162_=_C3463 ,C3162_=_C3738 ,C3162_=_C3930 ,C3162_=_C3931 ,C3162_=_C3932 ,\nC3162_=_C3935 ,C3163_=_C3166 ,C3163_=_C3326 ,C3163_=_C3338 ,C3163_=_C3572 ,C3163_=_C3763 ,\nC3163_=_C3879 ,C3163_=_C3969 ,C3166_=_C3740 ,C3166_=_C3917 ,C3166_=_C3937 ,C3166_=_C3956 ,\nC3166_=_C3997 ,C3166_=_C3998 ,C3166_=_C3999 ,C3166_=_C4000 ,C3277_=_C3382 ,C3277_=_C3607 ,\nC3277_=_C3724 ,C3277_=_C3884 ,C3277_=_C3970 ,C3277_=_C3995 ,C3277_=_C4100 ,C3277_=_C4102 ,\nC3326_=_C3338 ,C3326_=_C3572 ,C3326_=_C3763 ,C3326_=_C3879 ,C3326_=_C3969 ,C3338_=_C3572 ,\nC3338_=_C3763 ,C3338_=_C3879 ,C3338_=_C3969 ,C3349_=_C3406 ,C3349_=_C3590 ,C3349_=_C3618 ,\nC3349_=_C3767 ,C3349_=_C3857 ,C3349_=_C3860 ,C3349_=_C3861 ,C3349_=_C3862 ,C3382_=_C3607 ,\nC3382_=_C3724 ,C3382_=_C3884 ,C3382_=_C3970 ,C3382_=_C3995 ,C3382_=_C4100 ,C3382_=_C4102 ,\nC3406_=_C3590 ,C3406_=_C3618 ,C3406_=_C3767 ,C3406_=_C3857 ,C3406_=_C3860 ,C3406_=_C3861 ,\nC3406_=_C3862 ,C3463_=_C3738 ,C3463_=_C3930 ,C3463_=_C3931 ,C3463_=_C3932 ,C3463_=_C3935 ,\nC3572_=_C3763 ,C3572_=_C3879 ,C3572_=_C3969 ,C3590_=_C3618 ,C3590_=_C3767 ,C3590_=_C3857 ,\nC3590_=_C3860 ,C3590_=_C3861 ,C3590_=_C3862 ,C3607_=_C3724 ,C3607_=_C3884 ,C3607_=_C3970 ,\nC3607_=_C3995 ,C3607_=_C4100 ,C3607_=_C4102 ,C3618_=_C3767 ,C3618_=_C3857 ,C3618_=_C3860 ,\nC3618_=_C3861 ,C3618_=_C3862 ,C3724_=_C3884 ,C3724_=_C3970 ,C3724_=_C3995 ,C3724_=_C4100 ,\nC3724_=_C4102 ,C3738_=_C3740 ,C3738_=_C3930 ,C3738_=_C3931 ,C3738_=_C3932 ,C3738_=_C3935 ,\nC3740_=_C3917 ,C3740_=_C3937 ,C3740_=_C3956 ,C3740_=_C3997 ,C3740_=_C3998 ,C3740_=_C3999 ,\nC3740_=_C4000 ,C3763_=_C3879 ,C3763_=_C3969 ,C3767_=_C3857 ,C3767_=_C3860 ,C3767_=_C3861 ,\nC3767_=_C3862 ,C3857_=_C3860 ,C3857_=_C3861 ,C3857_=_C3862 ,C3857_=_C3937 ,C3860_=_C3861 ,\nC3860_=_C3862 ,C3860_=_C3998 ,C3861_=_C3862 ,C3879_=_C3884 ,C3879_=_C3969 ,C3884_=_C3970 ,\nC3884_=_C3995 ,C3884_=_C4100 ,C3884_=_C4102 ,C3917_=_C3937 ,C3917_=_C3956 ,C3917_=_C3997 ,\nC3917_=_C3998 ,C3917_=_C3999 ,C3917_=_C4000 ,C3930_=_C3931 ,C3930_=_C3932 ,C3930_=_C3935 ,\nC3931_=_C3932 ,C3931_=_C3935 ,C3932_=_C3935 ,C3937_=_C3956 ,C3937_=_C3997 ,C3937_=_C3998 ,\nC3937_=_C3999 ,C3937_=_C4000 ,C3956_=_C3997 ,C3956_=_C3998 ,C3956_=_C3999 ,C3956_=_C4000 ,\nC3969_=_C3970 ,C3970_=_C3995 ,C3970_=_C4100 ,C3970_=_C4102 ,C3995_=_C4100 ,C3995_=_C4102 ,\nC3997_=_C3998 ,C3997_=_C3999 ,C3997_=_C4000 ,C3998_=_C3999 ,C3998_=_C4000 ,C3999_=_C4000 ,\nC4100_=_C4102 ,"];93[shape=box, label="id:93 level: 4\n351: C17 C85 C160 C179 C193 \nC195 C198 C213 C214 C215 C219 \nC230 C240 C251 C253 C255 C283 \nC284 C289 C347 C364 C368 C372 \nC420 C438 C449 C451 C456 C457 \nC458 C459 C460 C461 C462</w:t>
      </w:r>
    </w:p>
    <w:p>
      <w:pPr>
        <w:pStyle w:val="PreformattedText"/>
        <w:bidi w:val="0"/>
        <w:spacing w:before="0" w:after="0"/>
        <w:jc w:val="left"/>
        <w:rPr/>
      </w:pPr>
      <w:r>
        <w:rPr/>
        <w:t xml:space="preserve"> </w:t>
      </w:r>
      <w:r>
        <w:rPr/>
        <w:t>C463 \nC465 C468 C469 C470 C473 C474 \nC475 C476 C477 C478 C479 C480 \nC481 C482 C576 C586 C634 C635 \nC722 C759 C791 C800 C895 C907 \nC932 C969 C973 C979 C986 C994 \nC1003 C1022 C1047 C1056 C1064 C1067 \nC1076 C1078 C1090 C1093 C1098 C1099 \nC1102 C1122 C1164 C1167 C1172 C1204 \nC1205 C1206 C1210 C1211 C1212 C1213 \nC1214 C1215 C1216 C1217 C1218 C1219 \nC1220 C1221 C1222 C1223 C1224 C1225 \nC1227 C1228 C1241 C1246 C1274 C1275 \nC1292 C1293 C1318 C1324 C1332 C1375 \nC1385 C1399 C1406 C1422 C1424 C1469 \nC1503 C1504 C1506 C1508 C1510 C1511 \nC1515 C1526 C1544 C1560 C1562 C1600 \nC1602 C1608 C1618 C1712 C1740 C1776 \nC1804 C1840 C1843 C1849 C1850 C1880 \nC1923 C1991 C2010 C2015 C2027 C2029 \nC2063 C2067 C2073 C2075 C2088 C2089 \nC2110 C2129 C2139 C2190 C2195 C2217 \nC2257 C2260 C2266 C2267 C2307 C2312 \nC2328 C2334 C2340 C2341 C2342 C2343 \nC2346 C2347 C2348 C2349 C2350 C2351 \nC2352 C2353 C2354 C2355 C2366 C2403 \nC2422 C2424 C2516 C2517 C2518 C2539 \nC2540 C2541 C2542 C2543 C2544 C2545 \nC2546 C2547 C2548 C2549 C2550 C2551 \nC2552 C2553 C2558 C2559 C2566 C2586 \nC2587 C2613 C2626 C2663 C2676 C2686 \nC2766 C2825 C2837 C2840 C2848 C2884 \nC2899 C2900 C2906 C2922 C2923 C2924 \nC2925 C2928 C2929 C2930 C2931 C2932 \nC2933 C2934 C2935 C2937 C2962 C2983 \nC3012 C3062 C3065 C3067 C3091 C3092 \nC3098 C3099 C3109 C3112 C3164 C3173 \nC3229 C3237 C3298 C3310 C3348 C3366 \nC3367 C3368 C3380 C3395 C3417 C3419 \nC3425 C3441 C3450 C3451 C3456 C3488 \nC3490 C3493 C3494 C3496 C3497 C3498 \nC3499 C3500 C3501 C3502 C3504 C3506 \nC3509 C3511 C3512 C3514 C3515 C3516 \nC3518 C3519 C3520 C3521 C3523 C3524 \nC3525 C3526 C3548 C3593 C3677 C3680 \nC3697 C3699 C3703 C3705 C3706 C3707 \nC3708 C3709 C3711 C3720 C3732 C3767 \nC3768 C3771 C3773 C3774 C3797 C3807 \nC3809 C3827 C3841 C3906 C3930 C3932 \nC3942 C3943 C3944 C3972 C3974 C3975 \nC3976 C3982 C3984 C3985 C3987 C3988 \nC3989 C3990 C4013 C4016 C4022 C4025 \nC4026 C4027 C4028 C4029 C4030 C4067 \nC4070 C4078 C4079 C4080 \n4284: C17_=_C85( C17 C85 ) C17_=_C160( C17 C160 ) C17_=_C179( C17 C179 ) C17_=_C214( C17 C214 ) C17_=_C230( C17 C230 ) \nC17_=_C240( C17 C240 ) C17_=_C576( C17 C576 ) C17_=_C1099( C17 C1099 ) C17_=_C1241( C17 C1241 ) C17_=_C1332( C17 C1332 ) C17_=_C1850( C17 C1850 ) \nC17_=_C2190( C17 C2190 ) C17_=_C2267( C17 C2267 ) C17_=_C2307( C17 C2307 ) C17_=_C2328( C17 C2328 ) C17_=_C2900( C17 C2900 ) C17_=_C3092( C17 C3092 ) \nC17_=_C3099( C17 C3099 ) C17_=_C3367( C17 C3367 ) C17_=_C3523( C17 C3523 ) C17_=_C3524( C17 C3524 ) C17_=_C3525( C17 C3525 ) C17_=_C3526( C17 C3526 ) \nC85_=_C160( C85 C160 ) C85_=_C179( C85 C179 ) C85_=_C214( C85 C214 ) C85_=_C230( C85 C230 ) C85_=_C240( C85 C240 ) C85_=_C576( C85 C576 ) \nC85_=_C1099( C85 C1099 ) C85_=_C1241( C85 C1241 ) C85_=_C1332( C85 C1332 ) C85_=_C1850( C85 C1850 ) C85_=_C2190( C85 C2190 ) C85_=_C2267( C85 C2267 ) \nC85_=_C2307( C85 C2307 ) C85_=_C2328( C85 C2328 ) C85_=_C2900( C85 C2900 ) C85_=_C3092( C85 C3092 ) C85_=_C3099( C85 C3099 ) C85_=_C3367( C85 C3367 ) \nC85_=_C3523( C85 C3523 ) C85_=_C3524( C85 C3524 ) C85_=_C3525( C85 C3525 ) C85_=_C3526( C85 C3526 ) C160_=_C179( C160 C179 ) C160_=_C214( C160 C214 ) \nC160_=_C230( C160 C230 ) C160_=_C240( C160 C240 ) C160_=_C576( C160 C576 ) C160_=_C1099( C160 C1099 ) C160_=_C1241( C160 C1241 ) C160_=_C1332( C160 C1332 ) \nC160_=_C1850( C160 C1850 ) C160_=_C2190( C160 C2190 ) C160_=_C2267( C160 C2267 ) C160_=_C2307( C160 C2307 ) C160_=_C2328( C160 C2328 ) C160_=_C2900( C160 C2900 ) \nC160_=_C3092( C160 C3092 ) C160_=_C3099( C160 C3099 ) C160_=_C3367( C160 C3367 ) C160_=_C3523( C160 C3523 ) C160_=_C3524( C160 C3524 ) C160_=_C3525( C160 C3525 ) \nC160_=_C3526( C160 C3526 ) C179_=_C214( C179 C214 ) C179_=_C230( C179 C230 ) C179_=_C240( C179 C240 ) C179_=_C576( C179 C576 ) C179_=_C1099( C179 C1099 ) \nC179_=_C1241( C179 C1241 ) C179_=_C1332( C179 C1332 ) C179_=_C1850( C179 C1850 ) C179_=_C2190( C179 C2190 ) C179_=_C2267( C179 C2267 ) C179_=_C2307( C179 C2307 ) \nC179_=_C2328( C179 C2328 ) C179_=_C2900( C179 C2900 ) C179_=_C3092( C179 C3092 ) C179_=_C3099( C179 C3099 ) C179_=_C3367( C179 C3367 ) C179_=_C3523( C179 C3523 ) \nC179_=_C3524( C179 C3524 ) C179_=_C3525( C179 C3525 ) C179_=_C3526( C179 C3526 ) C193_=_C195( C193 C195 ) C193_=_C198( C193 C198 ) C193_=_C213( C193 C213 ) \nC193_=_C251( C193 C251 ) C193_=_C283( C193 C283 ) C193_=_C994( C193 C994 ) C193_=_C1213( C193 C1213 ) C193_=_C1504( C193 C1504 ) C193_=_C2015( C193 C2015 ) \nC193_=_C2925( C193 C2925 ) C193_=_C3062( C193 C3062 ) C193_=_C3098( C193 C3098 ) C193_=_C3417( C193 C3417 ) C193_=_C3504( C193 C3504 ) C193_=_C3506( C193 C3506 ) \nC193_=_C3509( C193 C3509 ) C193_=_C3511( C193 C3511 ) C193_=_C3512( C193 C3512 ) C193_=_C3514( C193 C3514 ) C193_=_C3515( C193 C3515 ) C193_=_C3516( C193 C3516 ) \nC195_=_C198( C195 C198 ) C195_=_C215( C195 C215 ) C195_=_C253( C195 C253 ) C195_=_C284( C195 C284 ) C195_=_C368( C195 C368 ) C195_=_C1167( C195 C1167 ) \nC195_=_C1215( C195 C1215 ) C195_=_C1506( C195 C1506 ) C195_=_C1602( C195 C1602 ) C195_=_C2559( C195 C2559 ) C195_=_C3065( C195 C3065 ) C195_=_C3419( C195 C3419 ) \nC195_=_C3697( C195 C3697 ) C195_=_C3699( C195 C3699 ) C195_=_C3703( C195 C3703 ) C195_=_C3705( C195 C3705 ) C195_=_C3706( C195 C3706 ) C195_=_C3707( C195 C3707 ) \nC195_=_C3708( C195 C3708 ) C195_=_C3709( C195 C3709 ) C198_=_C219( C198 C219 ) C198_=_C255( C198 C255 ) C198_=_C289( C198 C289 ) C198_=_C449( C198 C449 ) \nC198_=_C1076( C198 C1076 ) C198_=_C1274( C198 C1274 ) C198_=_C1292( C198 C1292 ) C198_=_C1560( C198 C1560 ) C198_=_C1740( C198 C1740 ) C198_=_C2067( C198 C2067 ) \nC198_=_C2088( C198 C2088 ) C198_=_C2422( C198 C2422 ) C198_=_C2516( C198 C2516 ) C198_=_C2586( C198 C2586 ) C198_=_C2983( C198 C2983 ) C198_=_C3067( C198 C3067 ) \nC198_=_C3173( C198 C3173 ) C198_=_C3395( C198 C3395 ) C198_=_C3425( C198 C3425 ) C198_=_C3677( C198 C3677 ) C198_=_C3711( C198 C3711 ) C198_=_C3720( C198 C3720 ) \nC198_=_C3930( C198 C3930 ) C198_=_C3942( C198 C3942 ) C198_=_C3943( C198 C3943 ) C198_=_C3944( C198 C3944 ) C213_=_C214( C213 C214 ) C213_=_C215( C213 C215 ) \nC213_=_C219( C213 C219 ) C213_=_C251( C213 C251 ) C213_=_C283( C213 C283 ) C213_=_C994( C213 C994 ) C213_=_C1213( C213 C1213 ) C213_=_C1504( C213 C1504 ) \nC213_=_C2015( C213 C2015 ) C213_=_C2925( C213 C2925 ) C213_=_C3062( C213 C3062 ) C213_=_C3098( C213 C3098 ) C213_=_C3417( C213 C3417 ) C213_=_C3504( C213 C3504 ) \nC213_=_C3506( C213 C3506 ) C213_=_C3509( C213 C3509 ) C213_=_C3511( C213 C3511 ) C213_=_C3512( C213 C3512 ) C213_=_C3514( C213 C3514 ) C213_=_C3515( C213 C3515 ) \nC213_=_C3516( C213 C3516 ) C214_=_C215( C214 C215 ) C214_=_C219( C214 C219 ) C214_=_C230( C214 C230 ) C214_=_C240( C214 C240 ) C214_=_C576( C214 C576 ) \nC214_=_C1099( C214 C1099 ) C214_=_C1241( C214 C1241 ) C214_=_C1332( C214 C1332 ) C214_=_C1850( C214 C1850 ) C214_=_C2190( C214 C2190 ) C214_=_C2267( C214 C2267 ) \nC214_=_C2307( C214 C2307 ) C214_=_C2328( C214 C2328 ) C214_=_C2900( C214 C2900 ) C214_=_C3092( C214 C3092 ) C214_=_C3099( C214 C3099 ) C214_=_C3367( C214 C3367 ) \nC214_=_C3523( C214 C3523 ) C214_=_C3524( C214 C3524 ) C214_=_C3525( C214 C3525 ) C214_=_C3526( C214 C3526 ) C215_=_C219( C215 C219 ) C215_=_C253( C215 C253 ) \nC215_=_C284( C215 C284 ) C215_=_C368( C215 C368 ) C215_=_C1167( C215 C1167 ) C215_=_C1215( C215 C1215 ) C215_=_C1506( C215 C1506 ) C215_=_C1602( C215 C1602 ) \nC215_=_C2559( C215 C2559 ) C215_=_C3065( C215 C3065 ) C215_=_C3419( C215 C3419 ) C215_=_C3697( C215 C3697 ) C215_=_C3699( C215 C3699 ) C215_=_C3703( C215 C3703 ) \nC215_=_C3705( C215 C3705 ) C215_=_C3706( C215 C3706 ) C215_=_C3707( C215 C3707 ) C215_=_C3708( C215 C3708 ) C215_=_C3709( C215 C3709 ) C219_=_C255( C219 C255 ) \nC219_=_C289( C219 C289 ) C219_=_C449( C219 C449 ) C219_=_C1076( C219 C1076 ) C219_=_C1274( C219 C1274 ) C219_=_C1292( C219 C1292 ) C219_=_C1560( C219 C1560 ) \nC219_=_C1740( C219 C1740 ) C219_=_C2067( C219 C2067 ) C219_=_C2088( C219 C2088 ) C219_=_C2422( C219 C2422 ) C219_=_C2516( C219 C2516 ) C219_=_C2586( C219 C2586 ) \nC219_=_C2983( C219 C2983 ) C219_=_C3067( C219 C3067 ) C219_=_C3173( C219 C3173 ) C219_=_C3395( C219 C3395 ) C219_=_C3425( C219 C3425 ) C219_=_C3677( C219 C3677 ) \nC219_=_C3711( C219 C3711 ) C219_=_C3720( C219 C3720 ) C219_=_C3930( C219 C3930 ) C219_=_C3942( C219 C3942 ) C219_=_C3943( C219 C3943 ) C219_=_C3944( C219 C3944 ) \nC230_=_C240( C230 C240 ) C230_=_C576( C230 C576 ) C230_=_C1099( C230 C1099 ) C230_=_C1241( C230 C1241 ) C230_=_C1332( C230 C1332 ) C230_=_C1850( C230 C1850 ) \nC230_=_C2190( C230 C2190 ) C230_=_C2267( C230 C2267 ) C230_=_C2307( C230 C2307 ) C230_=_C2328( C230 C2328 ) C230_=_C2900( C230 C2900 ) C230_=_C3092( C230 C3092 ) \nC230_=_C3099( C230 C3099 ) C230_=_C3367( C230 C3367 ) C230_=_C3523( C230 C3523 ) C230_=_C3524( C230 C3524 ) C230_=_C3525( C230 C3525 ) C230_=_C3526( C230 C3526 ) \nC240_=_C576( C240 C576 ) C240_=_C1099( C240 C1099 ) C240_=_C1241( C240 C1241 ) C240_=_C1332( C240 C1332 ) C240_=_C1850( C240 C1850 ) C240_=_C2190( C240 C2190 ) \nC240_=_C2267( C240 C2267 ) C240_=_C2307( C240 C2307 ) C240_=_C2328( C240 C2328 ) C240_=_C2900( C240 C2900 ) C240_=_C3092( C240 C3092 ) C240_=_C3099( C240 C3099 ) \nC240_=_C3367( C240 C3367 ) C240_=_C3523( C240 C3523 ) C240_=_C3524( C240 C3524 ) C240_=_C3525( C240 C3525 ) C240_=_C3526( C240 C3526 ) C251_=_C253( C251 C253 ) \nC251_=_C255( C251 C255 ) C251_=_C283( C251 C283 ) C251_=_C994( C251 C994 ) C251_=_C1213( C251 C1213 ) C251_=_C1504( C251 C1504 ) C251_=_C2015( C251 C2015 ) \nC251_=_C2925( C251 C2925 ) C251_=_C3062( C251 C3062 ) C251_=_C3098( C251 C3098 ) C251_=_C3417( C251 C3417 ) C251_=_C3504( C251 C3504 ) C251_=_C3506( C251 C3506 ) \nC251_=_C3509( C251 C3509 ) C251_=_C3511( C251 C3511 ) C251_=_C3512( C251 C3512 ) C251_=_C3514( C251 C3514 ) C251_=_C3515( C251 C3515 ) C251_=_C3516( C251 C3516 ) \nC253_=_C255( C253 C255 ) C253_=_C284( C253 C284 ) C253_=_C368( C253 C368 ) C253_=_C1167( C253 C1167 ) C253_=_C1215( C253 C1215</w:t>
      </w:r>
    </w:p>
    <w:p>
      <w:pPr>
        <w:pStyle w:val="PreformattedText"/>
        <w:bidi w:val="0"/>
        <w:spacing w:before="0" w:after="0"/>
        <w:jc w:val="left"/>
        <w:rPr/>
      </w:pPr>
      <w:r>
        <w:rPr/>
        <w:t xml:space="preserve"> </w:t>
      </w:r>
      <w:r>
        <w:rPr/>
        <w:t>) C253_=_C1506( C253 C1506 ) \nC253_=_C1602( C253 C1602 ) C253_=_C2559( C253 C2559 ) C253_=_C3065( C253 C3065 ) C253_=_C3419( C253 C3419 ) C253_=_C3697( C253 C3697 ) C253_=_C3699( C253 C3699 ) \nC253_=_C3703( C253 C3703 ) C253_=_C3705( C253 C3705 ) C253_=_C3706( C253 C3706 ) C253_=_C3707( C253 C3707 ) C253_=_C3708( C253 C3708 ) C253_=_C3709( C253 C3709 ) \nC255_=_C289( C255 C289 ) C255_=_C449( C255 C449 ) C255_=_C1076( C255 C1076 ) C255_=_C1274( C255 C1274 ) C255_=_C1292( C255 C1292 ) C255_=_C1560( C255 C1560 ) \nC255_=_C1740( C255 C1740 ) C255_=_C2067( C255 C2067 ) C255_=_C2088( C255 C2088 ) C255_=_C2422( C255 C2422 ) C255_=_C2516( C255 C2516 ) C255_=_C2586( C255 C2586 ) \nC255_=_C2983( C255 C2983 ) C255_=_C3067( C255 C3067 ) C255_=_C3173( C255 C3173 ) C255_=_C3395( C255 C3395 ) C255_=_C3425( C255 C3425 ) C255_=_C3677( C255 C3677 ) \nC255_=_C3711( C255 C3711 ) C255_=_C3720( C255 C3720 ) C255_=_C3930( C255 C3930 ) C255_=_C3942( C255 C3942 ) C255_=_C3943( C255 C3943 ) C255_=_C3944( C255 C3944 ) \nC283_=_C284( C283 C284 ) C283_=_C289( C283 C289 ) C283_=_C994( C283 C994 ) C283_=_C1213( C283 C1213 ) C283_=_C1504( C283 C1504 ) C283_=_C2015( C283 C2015 ) \nC283_=_C2925( C283 C2925 ) C283_=_C3062( C283 C3062 ) C283_=_C3098( C283 C3098 ) C283_=_C3417( C283 C3417 ) C283_=_C3504( C283 C3504 ) C283_=_C3506( C283 C3506 ) \nC283_=_C3509( C283 C3509 ) C283_=_C3511( C283 C3511 ) C283_=_C3512( C283 C3512 ) C283_=_C3514( C283 C3514 ) C283_=_C3515( C283 C3515 ) C283_=_C3516( C283 C3516 ) \nC284_=_C289( C284 C289 ) C284_=_C368( C284 C368 ) C284_=_C1167( C284 C1167 ) C284_=_C1215( C284 C1215 ) C284_=_C1506( C284 C1506 ) C284_=_C1602( C284 C1602 ) \nC284_=_C2559( C284 C2559 ) C284_=_C3065( C284 C3065 ) C284_=_C3419( C284 C3419 ) C284_=_C3697( C284 C3697 ) C284_=_C3699( C284 C3699 ) C284_=_C3703( C284 C3703 ) \nC284_=_C3705( C284 C3705 ) C284_=_C3706( C284 C3706 ) C284_=_C3707( C284 C3707 ) C284_=_C3708( C284 C3708 ) C284_=_C3709( C284 C3709 ) C289_=_C449( C289 C449 ) \nC289_=_C1076( C289 C1076 ) C289_=_C1274( C289 C1274 ) C289_=_C1292( C289 C1292 ) C289_=_C1560( C289 C1560 ) C289_=_C1740( C289 C1740 ) C289_=_C2067( C289 C2067 ) \nC289_=_C2088( C289 C2088 ) C289_=_C2422( C289 C2422 ) C289_=_C2516( C289 C2516 ) C289_=_C2586( C289 C2586 ) C289_=_C2983( C289 C2983 ) C289_=_C3067( C289 C3067 ) \nC289_=_C3173( C289 C3173 ) C289_=_C3395( C289 C3395 ) C289_=_C3425( C289 C3425 ) C289_=_C3677( C289 C3677 ) C289_=_C3711( C289 C3711 ) C289_=_C3720( C289 C3720 ) \nC289_=_C3930( C289 C3930 ) C289_=_C3942( C289 C3942 ) C289_=_C3943( C289 C3943 ) C289_=_C3944( C289 C3944 ) C347_=_C800( C347 C800 ) C347_=_C1003( C347 C1003 ) \nC347_=_C1385( C347 C1385 ) C347_=_C1406( C347 C1406 ) C347_=_C1469( C347 C1469 ) C347_=_C2027( C347 C2027 ) C347_=_C2686( C347 C2686 ) C347_=_C2848( C347 C2848 ) \nC347_=_C2906( C347 C2906 ) C347_=_C3112( C347 C3112 ) C347_=_C3380( C347 C3380 ) C347_=_C3515( C347 C3515 ) C347_=_C3680( C347 C3680 ) C347_=_C3827( C347 C3827 ) \nC347_=_C3841( C347 C3841 ) C347_=_C3982( C347 C3982 ) C347_=_C4016( C347 C4016 ) C347_=_C4022( C347 C4022 ) C347_=_C4067( C347 C4067 ) C347_=_C4070( C347 C4070 ) \nC347_=_C4078( C347 C4078 ) C347_=_C4079( C347 C4079 ) C347_=_C4080( C347 C4080 ) C364_=_C368( C364 C368 ) C364_=_C372( C364 C372 ) C364_=_C634( C364 C634 ) \nC364_=_C1164( C364 C1164 ) C364_=_C1212( C364 C1212 ) C364_=_C1503( C364 C1503 ) C364_=_C1600( C364 C1600 ) C364_=_C1804( C364 C1804 ) C364_=_C2558( C364 C2558 ) \nC364_=_C2613( C364 C2613 ) C364_=_C3456( C364 C3456 ) C364_=_C3488( C364 C3488 ) C364_=_C3490( C364 C3490 ) C364_=_C3493( C364 C3493 ) C364_=_C3494( C364 C3494 ) \nC364_=_C3496( C364 C3496 ) C364_=_C3497( C364 C3497 ) C364_=_C3498( C364 C3498 ) C364_=_C3499( C364 C3499 ) C364_=_C3500( C364 C3500 ) C364_=_C3501( C364 C3501 ) \nC364_=_C3502( C364 C3502 ) C368_=_C372( C368 C372 ) C368_=_C1167( C368 C1167 ) C368_=_C1215( C368 C1215 ) C368_=_C1506( C368 C1506 ) C368_=_C1602( C368 C1602 ) \nC368_=_C2559( C368 C2559 ) C368_=_C3065( C368 C3065 ) C368_=_C3419( C368 C3419 ) C368_=_C3697( C368 C3697 ) C368_=_C3699( C368 C3699 ) C368_=_C3703( C368 C3703 ) \nC368_=_C3705( C368 C3705 ) C368_=_C3706( C368 C3706 ) C368_=_C3707( C368 C3707 ) C368_=_C3708( C368 C3708 ) C368_=_C3709( C368 C3709 ) C372_=_C1172( C372 C1172 ) \nC372_=_C1224( C372 C1224 ) C372_=_C1515( C372 C1515 ) C372_=_C1608( C372 C1608 ) C372_=_C1880( C372 C1880 ) C372_=_C2089( C372 C2089 ) C372_=_C2403( C372 C2403 ) \nC372_=_C2566( C372 C2566 ) C372_=_C2766( C372 C2766 ) C372_=_C3229( C372 C3229 ) C372_=_C3593( C372 C3593 ) C372_=_C3809( C372 C3809 ) C372_=_C3906( C372 C3906 ) \nC372_=_C4013( C372 C4013 ) C372_=_C4025( C372 C4025 ) C372_=_C4026( C372 C4026 ) C372_=_C4027( C372 C4027 ) C372_=_C4028( C372 C4028 ) C372_=_C4029( C372 C4029 ) \nC372_=_C4030( C372 C4030 ) C420_=_C969( C420 C969 ) C420_=_C1022( C420 C1022 ) C420_=_C1047( C420 C1047 ) C420_=_C1102( C420 C1102 ) C420_=_C1122( C420 C1122 ) \nC420_=_C1216( C420 C1216 ) C420_=_C1424( C420 C1424 ) C420_=_C1508( C420 C1508 ) C420_=_C2063( C420 C2063 ) C420_=_C2129( C420 C2129 ) C420_=_C2663( C420 C2663 ) \nC420_=_C2825( C420 C2825 ) C420_=_C2840( C420 C2840 ) C420_=_C3012( C420 C3012 ) C420_=_C3348( C420 C3348 ) C420_=_C3450( C420 C3450 ) C420_=_C3548( C420 C3548 ) \nC420_=_C3767( C420 C3767 ) C420_=_C3768( C420 C3768 ) C420_=_C3771( C420 C3771 ) C420_=_C3773( C420 C3773 ) C420_=_C3774( C420 C3774 ) C438_=_C449( C438 C449 ) \nC438_=_C451( C438 C451 ) C438_=_C759( C438 C759 ) C438_=_C1067( C438 C1067 ) C438_=_C1526( C438 C1526 ) C438_=_C1618( C438 C1618 ) C438_=_C2029( C438 C2029 ) \nC438_=_C2075( C438 C2075 ) C438_=_C2139( C438 C2139 ) C438_=_C2355( C438 C2355 ) C438_=_C2539( C438 C2539 ) C438_=_C2540( C438 C2540 ) C438_=_C2541( C438 C2541 ) \nC438_=_C2542( C438 C2542 ) C438_=_C2543( C438 C2543 ) C438_=_C2544( C438 C2544 ) C438_=_C2545( C438 C2545 ) C438_=_C2546( C438 C2546 ) C438_=_C2547( C438 C2547 ) \nC438_=_C2548( C438 C2548 ) C438_=_C2549( C438 C2549 ) C438_=_C2550( C438 C2550 ) C438_=_C2551( C438 C2551 ) C438_=_C2552( C438 C2552 ) C438_=_C2553( C438 C2553 ) \nC449_=_C451( C449 C451 ) C449_=_C1076( C449 C1076 ) C449_=_C1274( C449 C1274 ) C449_=_C1292( C449 C1292 ) C449_=_C1560( C449 C1560 ) C449_=_C1740( C449 C1740 ) \nC449_=_C2067( C449 C2067 ) C449_=_C2088( C449 C2088 ) C449_=_C2422( C449 C2422 ) C449_=_C2516( C449 C2516 ) C449_=_C2586( C449 C2586 ) C449_=_C2983( C449 C2983 ) \nC449_=_C3067( C449 C3067 ) C449_=_C3173( C449 C3173 ) C449_=_C3395( C449 C3395 ) C449_=_C3425( C449 C3425 ) C449_=_C3677( C449 C3677 ) C449_=_C3711( C449 C3711 ) \nC449_=_C3720( C449 C3720 ) C449_=_C3930( C449 C3930 ) C449_=_C3942( C449 C3942 ) C449_=_C3943( C449 C3943 ) C449_=_C3944( C449 C3944 ) C451_=_C586( C451 C586 ) \nC451_=_C1078( C451 C1078 ) C451_=_C1219( C451 C1219 ) C451_=_C1246( C451 C1246 ) C451_=_C1275( C451 C1275 ) C451_=_C1293( C451 C1293 ) C451_=_C1510( C451 C1510 ) \nC451_=_C1562( C451 C1562 ) C451_=_C2195( C451 C2195 ) C451_=_C2312( C451 C2312 ) C451_=_C2334( C451 C2334 ) C451_=_C2424( C451 C2424 ) C451_=_C2517( C451 C2517 ) \nC451_=_C2587( C451 C2587 ) C451_=_C3109( C451 C3109 ) C451_=_C3524( C451 C3524 ) C451_=_C3797( C451 C3797 ) C451_=_C3932( C451 C3932 ) C451_=_C3972( C451 C3972 ) \nC451_=_C3974( C451 C3974 ) C451_=_C3975( C451 C3975 ) C451_=_C3976( C451 C3976 ) C456_=_C457( C456 C457 ) C456_=_C458( C456 C458 ) C456_=_C459( C456 C459 ) \nC456_=_C460( C456 C460 ) C456_=_C461( C456 C461 ) C456_=_C462( C456 C462 ) C456_=_C463( C456 C463 ) C456_=_C465( C456 C465 ) C456_=_C468( C456 C468 ) \nC456_=_C469( C456 C469 ) C456_=_C470( C456 C470 ) C456_=_C473( C456 C473 ) C456_=_C474( C456 C474 ) C456_=_C475( C456 C475 ) C456_=_C476( C456 C476 ) \nC456_=_C477( C456 C477 ) C456_=_C478( C456 C478 ) C456_=_C479( C456 C479 ) C456_=_C480( C456 C480 ) C456_=_C481( C456 C481 ) C456_=_C482( C456 C482 ) \nC456_=_C1090( C456 C1090 ) C456_=_C1093( C456 C1093 ) C456_=_C1098( C456 C1098 ) C456_=_C1099( C456 C1099 ) C456_=_C1102( C456 C1102 ) C457_=_C458( C457 C458 ) \nC457_=_C459( C457 C459 ) C457_=_C460( C457 C460 ) C457_=_C461( C457 C461 ) C457_=_C462( C457 C462 ) C457_=_C463( C457 C463 ) C457_=_C465( C457 C465 ) \nC457_=_C468( C457 C468 ) C457_=_C469( C457 C469 ) C457_=_C470( C457 C470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5( C458 C465 ) C458_=_C468( C458 C468 ) C458_=_C469( C458 C469 ) C458_=_C470( C458 C470 ) C458_=_C473( C458 C473 ) C458_=_C474( C458 C474 ) \nC458_=_C475( C458 C475 ) C458_=_C476( C458 C476 ) C458_=_C477( C458 C477 ) C458_=_C478( C458 C478 ) C458_=_C479( C458 C479 ) C458_=_C480( C458 C480 ) \nC458_=_C481( C458 C481 ) C458_=_C482( C458 C482 ) C458_=_C1526( C458 C1526 ) C459_=_C460( C459 C460 ) C459_=_C461( C459 C461 ) C459_=_C462( C459 C462 ) \nC459_=_C463( C459 C463 ) C459_=_C465( C459 C465 ) C459_=_C468( C459 C468 ) C459_=_C469( C459 C469 ) C459_=_C470( C459 C470 ) C459_=_C473( C459 C473 ) \nC459_=_C474( C459 C474 ) C459_=_C475( C459 C475 ) C459_=_C476( C459 C476 ) C459_=_C477( C459 C477 ) C459_=_C478( C459 C478 ) C459_=_C479( C459 C479 ) \nC459_=_C480( C459 C480 ) C459_=_C481( C459 C481 ) C459_=_C482( C459 C482 ) C459_=_C1618( C459 C1618 ) C460_=_C461( C460 C461 ) C460_=_C462( C460 C462 ) \nC460_=_C463( C460 C463 ) C460_=_C465( C460 C465 ) C460_=_C468( C460 C468 ) C460_=_C469( C460 C469 ) C460_=_C470( C460 C470 ) C460_=_C473( C460 C473 ) \nC460_=_C474( C460 C474 ) C460_=_C475( C460 C475 ) C460_=_C476( C460 C476 ) C460_=_C477( C460 C477 ) C460_=_C478( C460 C478 ) C460_=_C479( C460 C479 ) \nC460_=_C480( C460 C480 ) C460_=_C481( C460 C481 ) C460_=_C482( C460 C482 ) C461_=_C462(</w:t>
      </w:r>
    </w:p>
    <w:p>
      <w:pPr>
        <w:pStyle w:val="PreformattedText"/>
        <w:bidi w:val="0"/>
        <w:spacing w:before="0" w:after="0"/>
        <w:jc w:val="left"/>
        <w:rPr/>
      </w:pPr>
      <w:r>
        <w:rPr/>
        <w:t xml:space="preserve"> </w:t>
      </w:r>
      <w:r>
        <w:rPr/>
        <w:t>C461 C462 ) C461_=_C463( C461 C463 ) C461_=_C465( C461 C465 ) \nC461_=_C468( C461 C468 ) C461_=_C469( C461 C469 ) C461_=_C470( C461 C470 ) C461_=_C473( C461 C473 ) C461_=_C474( C461 C474 ) C461_=_C475( C461 C475 ) \nC461_=_C476( C461 C476 ) C461_=_C477( C461 C477 ) C461_=_C478( C461 C478 ) C461_=_C479( C461 C479 ) C461_=_C480( C461 C480 ) C461_=_C481( C461 C481 ) \nC461_=_C482( C461 C482 ) C461_=_C1840( C461 C1840 ) C461_=_C1843( C461 C1843 ) C461_=_C1849( C461 C1849 ) C461_=_C1850( C461 C1850 ) C462_=_C463( C462 C463 ) \nC462_=_C465( C462 C465 ) C462_=_C468( C462 C468 ) C462_=_C469( C462 C469 ) C462_=_C470( C462 C470 ) C462_=_C473( C462 C473 ) C462_=_C474( C462 C474 ) \nC462_=_C475( C462 C475 ) C462_=_C476( C462 C476 ) C462_=_C477( C462 C477 ) C462_=_C478( C462 C478 ) C462_=_C479( C462 C479 ) C462_=_C480( C462 C480 ) \nC462_=_C481( C462 C481 ) C462_=_C482( C462 C482 ) C462_=_C2029( C462 C2029 ) C463_=_C465( C463 C465 ) C463_=_C468( C463 C468 ) C463_=_C469( C463 C469 ) \nC463_=_C470( C463 C470 ) C463_=_C473( C463 C473 ) C463_=_C474( C463 C474 ) C463_=_C475( C463 C475 ) C463_=_C476( C463 C476 ) C463_=_C477( C463 C477 ) \nC463_=_C478( C463 C478 ) C463_=_C479( C463 C479 ) C463_=_C480( C463 C480 ) C463_=_C481( C463 C481 ) C463_=_C482( C463 C482 ) C463_=_C2257( C463 C2257 ) \nC463_=_C2260( C463 C2260 ) C463_=_C2266( C463 C2266 ) C463_=_C2267( C463 C2267 ) C465_=_C468( C465 C468 ) C465_=_C469( C465 C469 ) C465_=_C470( C465 C470 ) \nC465_=_C473( C465 C473 ) C465_=_C474( C465 C474 ) C465_=_C475( C465 C475 ) C465_=_C476( C465 C476 ) C465_=_C477( C465 C477 ) C465_=_C478( C465 C478 ) \nC465_=_C479( C465 C479 ) C465_=_C480( C465 C480 ) C465_=_C481( C465 C481 ) C465_=_C482( C465 C482 ) C468_=_C469( C468 C469 ) C468_=_C470( C468 C470 ) \nC468_=_C473( C468 C473 ) C468_=_C474( C468 C474 ) C468_=_C475( C468 C475 ) C468_=_C476( C468 C476 ) C468_=_C477( C468 C477 ) C468_=_C478( C468 C478 ) \nC468_=_C479( C468 C479 ) C468_=_C480( C468 C480 ) C468_=_C481( C468 C481 ) C468_=_C482( C468 C482 ) C468_=_C2340( C468 C2340 ) C468_=_C2922( C468 C2922 ) \nC468_=_C3091( C468 C3091 ) C468_=_C3092( C468 C3092 ) C469_=_C470( C469 C470 ) C469_=_C473( C469 C473 ) C469_=_C474( C469 C474 ) C469_=_C475( C469 C475 ) \nC469_=_C476( C469 C476 ) C469_=_C477( C469 C477 ) C469_=_C478( C469 C478 ) C469_=_C479( C469 C479 ) C469_=_C480( C469 C480 ) C469_=_C481( C469 C481 ) \nC469_=_C482( C469 C482 ) C470_=_C473( C470 C473 ) C470_=_C474( C470 C474 ) C470_=_C475( C470 C475 ) C470_=_C476( C470 C476 ) C470_=_C477( C470 C477 ) \nC470_=_C478( C470 C478 ) C470_=_C479( C470 C479 ) C470_=_C480( C470 C480 ) C470_=_C481( C470 C481 ) C470_=_C482( C470 C482 ) C470_=_C2343( C470 C2343 ) \nC470_=_C2924( C470 C2924 ) C470_=_C3366( C470 C3366 ) C470_=_C3367( C470 C3367 ) C470_=_C3368( C470 C3368 ) C473_=_C474( C473 C474 ) C473_=_C475( C473 C475 ) \nC473_=_C476( C473 C476 ) C473_=_C477( C473 C477 ) C473_=_C478( C473 C478 ) C473_=_C479( C473 C479 ) C473_=_C480( C473 C480 ) C473_=_C481( C473 C481 ) \nC473_=_C482( C473 C482 ) C473_=_C2543( C473 C2543 ) C474_=_C475( C474 C475 ) C474_=_C476( C474 C476 ) C474_=_C477( C474 C477 ) C474_=_C478( C474 C478 ) \nC474_=_C479( C474 C479 ) C474_=_C480( C474 C480 ) C474_=_C481( C474 C481 ) C474_=_C482( C474 C482 ) C474_=_C3732( C474 C373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7_=_C3490( C477 C3490 ) \nC477_=_C3699( C477 C3699 ) C477_=_C3906( C477 C3906 ) C478_=_C479( C478 C479 ) C478_=_C480( C478 C480 ) C478_=_C481( C478 C481 ) C478_=_C482( C478 C482 ) \nC478_=_C1218( C478 C1218 ) C478_=_C2350( C478 C2350 ) C478_=_C2545( C478 C2545 ) C479_=_C480( C479 C480 ) C479_=_C481( C479 C481 ) C479_=_C482( C479 C482 ) \nC479_=_C2546( C479 C2546 ) C480_=_C481( C480 C481 ) C480_=_C482( C480 C482 ) C480_=_C2549( C480 C2549 ) C480_=_C4078( C480 C4078 ) C481_=_C482( C481 C482 ) \nC481_=_C2551( C481 C2551 ) C481_=_C4079( C481 C4079 ) C482_=_C2553( C482 C2553 ) C576_=_C586( C576 C586 ) C576_=_C1099( C576 C1099 ) C576_=_C1241( C576 C1241 ) \nC576_=_C1332( C576 C1332 ) C576_=_C1850( C576 C1850 ) C576_=_C2190( C576 C2190 ) C576_=_C2267( C576 C2267 ) C576_=_C2307( C576 C2307 ) C576_=_C2328( C576 C2328 ) \nC576_=_C2900( C576 C2900 ) C576_=_C3092( C576 C3092 ) C576_=_C3099( C576 C3099 ) C576_=_C3367( C576 C3367 ) C576_=_C3523( C576 C3523 ) C576_=_C3524( C576 C3524 ) \nC576_=_C3525( C576 C3525 ) C576_=_C3526( C576 C3526 ) C586_=_C1078( C586 C1078 ) C586_=_C1219( C586 C1219 ) C586_=_C1246( C586 C1246 ) C586_=_C1275( C586 C1275 ) \nC586_=_C1293( C586 C1293 ) C586_=_C1510( C586 C1510 ) C586_=_C1562( C586 C1562 ) C586_=_C2195( C586 C2195 ) C586_=_C2312( C586 C2312 ) C586_=_C2334( C586 C2334 ) \nC586_=_C2424( C586 C2424 ) C586_=_C2517( C586 C2517 ) C586_=_C2587( C586 C2587 ) C586_=_C3109( C586 C3109 ) C586_=_C3524( C586 C3524 ) C586_=_C3797( C586 C3797 ) \nC586_=_C3932( C586 C3932 ) C586_=_C3972( C586 C3972 ) C586_=_C3974( C586 C3974 ) C586_=_C3975( C586 C3975 ) C586_=_C3976( C586 C3976 ) C634_=_C635( C634 C635 ) \nC634_=_C1164( C634 C1164 ) C634_=_C1212( C634 C1212 ) C634_=_C1503( C634 C1503 ) C634_=_C1600( C634 C1600 ) C634_=_C1804( C634 C1804 ) C634_=_C2558( C634 C2558 ) \nC634_=_C2613( C634 C2613 ) C634_=_C3456( C634 C3456 ) C634_=_C3488( C634 C3488 ) C634_=_C3490( C634 C3490 ) C634_=_C3493( C634 C3493 ) C634_=_C3494( C634 C3494 ) \nC634_=_C3496( C634 C3496 ) C634_=_C3497( C634 C3497 ) C634_=_C3498( C634 C3498 ) C634_=_C3499( C634 C3499 ) C634_=_C3500( C634 C3500 ) C634_=_C3501( C634 C3501 ) \nC634_=_C3502( C634 C3502 ) C635_=_C791( C635 C791 ) C635_=_C1098( C635 C1098 ) C635_=_C1375( C635 C1375 ) C635_=_C1399( C635 C1399 ) C635_=_C1422( C635 C1422 ) \nC635_=_C1712( C635 C1712 ) C635_=_C1849( C635 C1849 ) C635_=_C2266( C635 C2266 ) C635_=_C2676( C635 C2676 ) C635_=_C2837( C635 C2837 ) C635_=_C2884( C635 C2884 ) \nC635_=_C2899( C635 C2899 ) C635_=_C2962( C635 C2962 ) C635_=_C3091( C635 C3091 ) C635_=_C3237( C635 C3237 ) C635_=_C3310( C635 C3310 ) C635_=_C3366( C635 C3366 ) \nC635_=_C3441( C635 C3441 ) C635_=_C3518( C635 C3518 ) C635_=_C3519( C635 C3519 ) C635_=_C3520( C635 C3520 ) C635_=_C3521( C635 C3521 ) C722_=_C895( C722 C895 ) \nC722_=_C973( C722 C973 ) C722_=_C1221( C722 C1221 ) C722_=_C1318( C722 C1318 ) C722_=_C1511( C722 C1511 ) C722_=_C1923( C722 C1923 ) C722_=_C2110( C722 C2110 ) \nC722_=_C2217( C722 C2217 ) C722_=_C2366( C722 C2366 ) C722_=_C2518( C722 C2518 ) C722_=_C3164( C722 C3164 ) C722_=_C3298( C722 C3298 ) C722_=_C3368( C722 C3368 ) \nC722_=_C3451( C722 C3451 ) C722_=_C3732( C722 C3732 ) C722_=_C3807( C722 C3807 ) C722_=_C3984( C722 C3984 ) C722_=_C3985( C722 C3985 ) C722_=_C3987( C722 C3987 ) \nC722_=_C3988( C722 C3988 ) C722_=_C3989( C722 C3989 ) C722_=_C3990( C722 C3990 ) C759_=_C1067( C759 C1067 ) C759_=_C1526( C759 C1526 ) C759_=_C1618( C759 C1618 ) \nC759_=_C2029( C759 C2029 ) C759_=_C2075( C759 C2075 ) C759_=_C2139( C759 C2139 ) C759_=_C2355( C759 C2355 ) C759_=_C2539( C759 C2539 ) C759_=_C2540( C759 C2540 ) \nC759_=_C2541( C759 C2541 ) C759_=_C2542( C759 C2542 ) C759_=_C2543( C759 C2543 ) C759_=_C2544( C759 C2544 ) C759_=_C2545( C759 C2545 ) C759_=_C2546( C759 C2546 ) \nC759_=_C2547( C759 C2547 ) C759_=_C2548( C759 C2548 ) C759_=_C2549( C759 C2549 ) C759_=_C2550( C759 C2550 ) C759_=_C2551( C759 C2551 ) C759_=_C2552( C759 C2552 ) \nC759_=_C2553( C759 C2553 ) C791_=_C800( C791 C800 ) C791_=_C1098( C791 C1098 ) C791_=_C1375( C791 C1375 ) C791_=_C1399( C791 C1399 ) C791_=_C1422( C791 C1422 ) \nC791_=_C1712( C791 C1712 ) C791_=_C1849( C791 C1849 ) C791_=_C2266( C791 C2266 ) C791_=_C2676( C791 C2676 ) C791_=_C2837( C791 C2837 ) C791_=_C2884( C791 C2884 ) \nC791_=_C2899( C791 C2899 ) C791_=_C2962( C791 C2962 ) C791_=_C3091( C791 C3091 ) C791_=_C3237( C791 C3237 ) C791_=_C3310( C791 C3310 ) C791_=_C3366( C791 C3366 ) \nC791_=_C3441( C791 C3441 ) C791_=_C3518( C791 C3518 ) C791_=_C3519( C791 C3519 ) C791_=_C3520( C791 C3520 ) C791_=_C3521( C791 C3521 ) C800_=_C1003( C800 C1003 ) \nC800_=_C1385( C800 C1385 ) C800_=_C1406( C800 C1406 ) C800_=_C1469( C800 C1469 ) C800_=_C2027( C800 C2027 ) C800_=_C2686( C800 C2686 ) C800_=_C2848( C800 C2848 ) \nC800_=_C2906( C800 C2906 ) C800_=_C3112( C800 C3112 ) C800_=_C3380( C800 C3380 ) C800_=_C3515( C800 C3515 ) C800_=_C3680( C800 C3680 ) C800_=_C3827( C800 C3827 ) \nC800_=_C3841( C800 C3841 ) C800_=_C3982( C800 C3982 ) C800_=_C4016( C800 C4016 ) C800_=_C4022( C800 C4022 ) C800_=_C4067( C800 C4067 ) C800_=_C4070( C800 C4070 ) \nC800_=_C4078( C800 C4078 ) C800_=_C4079( C800 C4079 ) C800_=_C4080( C800 C4080 ) C895_=_C973( C895 C973 ) C895_=_C1221( C895 C1221 ) C895_=_C1318( C895 C1318 ) \nC895_=_C1511( C895 C1511 ) C895_=_C1923( C895 C1923 ) C895_=_C2110( C895 C2110 ) C895_=_C2217( C895 C2217 ) C895_=_C2366( C895 C2366 ) C895_=_C2518( C895 C2518 ) \nC895_=_C3164( C895 C3164 ) C895_=_C3298( C895 C3298 ) C895_=_C3368( C895 C3368 ) C895_=_C3451( C895 C3451 ) C895_=_C3732( C895 C3732 ) C895_=_C3807( C895 C3807 ) \nC895_=_C3984( C895 C3984 ) C895_=_C3985( C895 C3985 ) C895_=_C3987( C895 C3987 ) C895_=_C3988( C895 C3988 ) C895_=_C3989( C895 C3989 ) C895_=_C3990( C895 C3990 ) \nC907_=_C932( C907 C932 ) C907_=_C1064( C907 C1064 ) C907_=_C1090( C907 C1090 ) C907_=_C1324( C907 C1324 ) C907_=_C1544( C907 C1544 ) C907_=_C1840( C907 C1840 ) \nC907_=_C2073( C907 C2073 ) C907_=_C2257( C907 C2257 ) C907_=_C2340( C907 C2340 ) C907_=_C2341( C907 C2341 ) C907_=_C2342( C907 C2342 ) C907_=_C2343( C907 C2343 ) \nC907_=_C2346( C907 C2346 ) C907_=_C2347( C907 C2347 ) C907_=_C2348( C907 C2348 ) C907_=_C2349( C907 C2349 ) C907_=_C2350(</w:t>
      </w:r>
    </w:p>
    <w:p>
      <w:pPr>
        <w:pStyle w:val="PreformattedText"/>
        <w:bidi w:val="0"/>
        <w:spacing w:before="0" w:after="0"/>
        <w:jc w:val="left"/>
        <w:rPr/>
      </w:pPr>
      <w:r>
        <w:rPr/>
        <w:t xml:space="preserve"> </w:t>
      </w:r>
      <w:r>
        <w:rPr/>
        <w:t>C907 C2350 ) C907_=_C2351( C907 C2351 ) \nC907_=_C2352( C907 C2352 ) C907_=_C2353( C907 C2353 ) C907_=_C2354( C907 C2354 ) C932_=_C1064( C932 C1064 ) C932_=_C1090( C932 C1090 ) C932_=_C1324( C932 C1324 ) \nC932_=_C1544( C932 C1544 ) C932_=_C1840( C932 C1840 ) C932_=_C2073( C932 C2073 ) C932_=_C2257( C932 C2257 ) C932_=_C2340( C932 C2340 ) C932_=_C2341( C932 C2341 ) \nC932_=_C2342( C932 C2342 ) C932_=_C2343( C932 C2343 ) C932_=_C2346( C932 C2346 ) C932_=_C2347( C932 C2347 ) C932_=_C2348( C932 C2348 ) C932_=_C2349( C932 C2349 ) \nC932_=_C2350( C932 C2350 ) C932_=_C2351( C932 C2351 ) C932_=_C2352( C932 C2352 ) C932_=_C2353( C932 C2353 ) C932_=_C2354( C932 C2354 ) C969_=_C973( C969 C973 ) \nC969_=_C1022( C969 C1022 ) C969_=_C1047( C969 C1047 ) C969_=_C1102( C969 C1102 ) C969_=_C1122( C969 C1122 ) C969_=_C1216( C969 C1216 ) C969_=_C1424( C969 C1424 ) \nC969_=_C1508( C969 C1508 ) C969_=_C2063( C969 C2063 ) C969_=_C2129( C969 C2129 ) C969_=_C2663( C969 C2663 ) C969_=_C2825( C969 C2825 ) C969_=_C2840( C969 C2840 ) \nC969_=_C3012( C969 C3012 ) C969_=_C3348( C969 C3348 ) C969_=_C3450( C969 C3450 ) C969_=_C3548( C969 C3548 ) C969_=_C3767( C969 C3767 ) C969_=_C3768( C969 C3768 ) \nC969_=_C3771( C969 C3771 ) C969_=_C3773( C969 C3773 ) C969_=_C3774( C969 C3774 ) C973_=_C1221( C973 C1221 ) C973_=_C1318( C973 C1318 ) C973_=_C1511( C973 C1511 ) \nC973_=_C1923( C973 C1923 ) C973_=_C2110( C973 C2110 ) C973_=_C2217( C973 C2217 ) C973_=_C2366( C973 C2366 ) C973_=_C2518( C973 C2518 ) C973_=_C3164( C973 C3164 ) \nC973_=_C3298( C973 C3298 ) C973_=_C3368( C973 C3368 ) C973_=_C3451( C973 C3451 ) C973_=_C3732( C973 C3732 ) C973_=_C3807( C973 C3807 ) C973_=_C3984( C973 C3984 ) \nC973_=_C3985( C973 C3985 ) C973_=_C3987( C973 C3987 ) C973_=_C3988( C973 C3988 ) C973_=_C3989( C973 C3989 ) C973_=_C3990( C973 C3990 ) C979_=_C986( C979 C986 ) \nC979_=_C994( C979 C994 ) C979_=_C1003( C979 C1003 ) C979_=_C1056( C979 C1056 ) C979_=_C1204( C979 C1204 ) C979_=_C1205( C979 C1205 ) C979_=_C1206( C979 C1206 ) \nC979_=_C1210( C979 C1210 ) C979_=_C1211( C979 C1211 ) C979_=_C1212( C979 C1212 ) C979_=_C1213( C979 C1213 ) C979_=_C1214( C979 C1214 ) C979_=_C1215( C979 C1215 ) \nC979_=_C1216( C979 C1216 ) C979_=_C1217( C979 C1217 ) C979_=_C1218( C979 C1218 ) C979_=_C1219( C979 C1219 ) C979_=_C1220( C979 C1220 ) C979_=_C1221( C979 C1221 ) \nC979_=_C1222( C979 C1222 ) C979_=_C1223( C979 C1223 ) C979_=_C1224( C979 C1224 ) C979_=_C1225( C979 C1225 ) C979_=_C1227( C979 C1227 ) C979_=_C1228( C979 C1228 ) \nC986_=_C994( C986 C994 ) C986_=_C1003( C986 C1003 ) C986_=_C1093( C986 C1093 ) C986_=_C1776( C986 C1776 ) C986_=_C1843( C986 C1843 ) C986_=_C1991( C986 C1991 ) \nC986_=_C2010( C986 C2010 ) C986_=_C2260( C986 C2260 ) C986_=_C2626( C986 C2626 ) C986_=_C2922( C986 C2922 ) C986_=_C2923( C986 C2923 ) C986_=_C2924( C986 C2924 ) \nC986_=_C2925( C986 C2925 ) C986_=_C2928( C986 C2928 ) C986_=_C2929( C986 C2929 ) C986_=_C2930( C986 C2930 ) C986_=_C2931( C986 C2931 ) C986_=_C2932( C986 C2932 ) \nC986_=_C2933( C986 C2933 ) C986_=_C2934( C986 C2934 ) C986_=_C2935( C986 C2935 ) C986_=_C2937( C986 C2937 ) C994_=_C1003( C994 C1003 ) C994_=_C1213( C994 C1213 ) \nC994_=_C1504( C994 C1504 ) C994_=_C2015( C994 C2015 ) C994_=_C2925( C994 C2925 ) C994_=_C3062( C994 C3062 ) C994_=_C3098( C994 C3098 ) C994_=_C3417( C994 C3417 ) \nC994_=_C3504( C994 C3504 ) C994_=_C3506( C994 C3506 ) C994_=_C3509( C994 C3509 ) C994_=_C3511( C994 C3511 ) C994_=_C3512( C994 C3512 ) C994_=_C3514( C994 C3514 ) \nC994_=_C3515( C994 C3515 ) C994_=_C3516( C994 C3516 ) C1003_=_C1385( C1003 C1385 ) C1003_=_C1406( C1003 C1406 ) C1003_=_C1469( C1003 C1469 ) C1003_=_C2027( C1003 C2027 ) \nC1003_=_C2686( C1003 C2686 ) C1003_=_C2848( C1003 C2848 ) C1003_=_C2906( C1003 C2906 ) C1003_=_C3112( C1003 C3112 ) C1003_=_C3380( C1003 C3380 ) C1003_=_C3515( C1003 C3515 ) \nC1003_=_C3680( C1003 C3680 ) C1003_=_C3827( C1003 C3827 ) C1003_=_C3841( C1003 C3841 ) C1003_=_C3982( C1003 C3982 ) C1003_=_C4016( C1003 C4016 ) C1003_=_C4022( C1003 C4022 ) \nC1003_=_C4067( C1003 C4067 ) C1003_=_C4070( C1003 C4070 ) C1003_=_C4078( C1003 C4078 ) C1003_=_C4079( C1003 C4079 ) C1003_=_C4080( C1003 C4080 ) C1022_=_C1047( C1022 C1047 ) \nC1022_=_C1102( C1022 C1102 ) C1022_=_C1122( C1022 C1122 ) C1022_=_C1216( C1022 C1216 ) C1022_=_C1424( C1022 C1424 ) C1022_=_C1508( C1022 C1508 ) C1022_=_C2063( C1022 C2063 ) \nC1022_=_C2129( C1022 C2129 ) C1022_=_C2663( C1022 C2663 ) C1022_=_C2825( C1022 C2825 ) C1022_=_C2840( C1022 C2840 ) C1022_=_C3012( C1022 C3012 ) C1022_=_C3348( C1022 C3348 ) \nC1022_=_C3450( C1022 C3450 ) C1022_=_C3548( C1022 C3548 ) C1022_=_C3767( C1022 C3767 ) C1022_=_C3768( C1022 C3768 ) C1022_=_C3771( C1022 C3771 ) C1022_=_C3773( C1022 C3773 ) \nC1022_=_C3774( C1022 C3774 ) C1047_=_C1102( C1047 C1102 ) C1047_=_C1122( C1047 C1122 ) C1047_=_C1216( C1047 C1216 ) C1047_=_C1424( C1047 C1424 ) C1047_=_C1508( C1047 C1508 ) \nC1047_=_C2063( C1047 C2063 ) C1047_=_C2129( C1047 C2129 ) C1047_=_C2663( C1047 C2663 ) C1047_=_C2825( C1047 C2825 ) C1047_=_C2840( C1047 C2840 ) C1047_=_C3012( C1047 C3012 ) \nC1047_=_C3348( C1047 C3348 ) C1047_=_C3450( C1047 C3450 ) C1047_=_C3548( C1047 C3548 ) C1047_=_C3767( C1047 C3767 ) C1047_=_C3768( C1047 C3768 ) C1047_=_C3771( C1047 C3771 ) \nC1047_=_C3773( C1047 C3773 ) C1047_=_C3774( C1047 C3774 ) C1056_=_C1064( C1056 C1064 ) C1056_=_C1067( C1056 C1067 ) C1056_=_C1076( C1056 C1076 ) C1056_=_C1078( C1056 C1078 ) \nC1056_=_C1204( C1056 C1204 ) C1056_=_C1205( C1056 C1205 ) C1056_=_C1206( C1056 C1206 ) C1056_=_C1210( C1056 C1210 ) C1056_=_C1211( C1056 C1211 ) C1056_=_C1212( C1056 C1212 ) \nC1056_=_C1213( C1056 C1213 ) C1056_=_C1214( C1056 C1214 ) C1056_=_C1215( C1056 C1215 ) C1056_=_C1216( C1056 C1216 ) C1056_=_C1217( C1056 C1217 ) C1056_=_C1218( C1056 C1218 ) \nC1056_=_C1219( C1056 C1219 ) C1056_=_C1220( C1056 C1220 ) C1056_=_C1221( C1056 C1221 ) C1056_=_C1222( C1056 C1222 ) C1056_=_C1223( C1056 C1223 ) C1056_=_C1224( C1056 C1224 ) \nC1056_=_C1225( C1056 C1225 ) C1056_=_C1227( C1056 C1227 ) C1056_=_C1228( C1056 C1228 ) C1064_=_C1067( C1064 C1067 ) C1064_=_C1076( C1064 C1076 ) C1064_=_C1078( C1064 C1078 ) \nC1064_=_C1090( C1064 C1090 ) C1064_=_C1324( C1064 C1324 ) C1064_=_C1544( C1064 C1544 ) C1064_=_C1840( C1064 C1840 ) C1064_=_C2073( C1064 C2073 ) C1064_=_C2257( C1064 C2257 ) \nC1064_=_C2340( C1064 C2340 ) C1064_=_C2341( C1064 C2341 ) C1064_=_C2342( C1064 C2342 ) C1064_=_C2343( C1064 C2343 ) C1064_=_C2346( C1064 C2346 ) C1064_=_C2347( C1064 C2347 ) \nC1064_=_C2348( C1064 C2348 ) C1064_=_C2349( C1064 C2349 ) C1064_=_C2350( C1064 C2350 ) C1064_=_C2351( C1064 C2351 ) C1064_=_C2352( C1064 C2352 ) C1064_=_C2353( C1064 C2353 ) \nC1064_=_C2354( C1064 C2354 ) C1067_=_C1076( C1067 C1076 ) C1067_=_C1078( C1067 C1078 ) C1067_=_C1526( C1067 C1526 ) C1067_=_C1618( C1067 C1618 ) C1067_=_C2029( C1067 C2029 ) \nC1067_=_C2075( C1067 C2075 ) C1067_=_C2139( C1067 C2139 ) C1067_=_C2355( C1067 C2355 ) C1067_=_C2539( C1067 C2539 ) C1067_=_C2540( C1067 C2540 ) C1067_=_C2541( C1067 C2541 ) \nC1067_=_C2542( C1067 C2542 ) C1067_=_C2543( C1067 C2543 ) C1067_=_C2544( C1067 C2544 ) C1067_=_C2545( C1067 C2545 ) C1067_=_C2546( C1067 C2546 ) C1067_=_C2547( C1067 C2547 ) \nC1067_=_C2548( C1067 C2548 ) C1067_=_C2549( C1067 C2549 ) C1067_=_C2550( C1067 C2550 ) C1067_=_C2551( C1067 C2551 ) C1067_=_C2552( C1067 C2552 ) C1067_=_C2553( C1067 C2553 ) \nC1076_=_C1078( C1076 C1078 ) C1076_=_C1274( C1076 C1274 ) C1076_=_C1292( C1076 C1292 ) C1076_=_C1560( C1076 C1560 ) C1076_=_C1740( C1076 C1740 ) C1076_=_C2067( C1076 C2067 ) \nC1076_=_C2088( C1076 C2088 ) C1076_=_C2422( C1076 C2422 ) C1076_=_C2516( C1076 C2516 ) C1076_=_C2586( C1076 C2586 ) C1076_=_C2983( C1076 C2983 ) C1076_=_C3067( C1076 C3067 ) \nC1076_=_C3173( C1076 C3173 ) C1076_=_C3395( C1076 C3395 ) C1076_=_C3425( C1076 C3425 ) C1076_=_C3677( C1076 C3677 ) C1076_=_C3711( C1076 C3711 ) C1076_=_C3720( C1076 C3720 ) \nC1076_=_C3930( C1076 C3930 ) C1076_=_C3942( C1076 C3942 ) C1076_=_C3943( C1076 C3943 ) C1076_=_C3944( C1076 C3944 ) C1078_=_C1219( C1078 C1219 ) C1078_=_C1246( C1078 C1246 ) \nC1078_=_C1275( C1078 C1275 ) C1078_=_C1293( C1078 C1293 ) C1078_=_C1510( C1078 C1510 ) C1078_=_C1562( C1078 C1562 ) C1078_=_C2195( C1078 C2195 ) C1078_=_C2312( C1078 C2312 ) \nC1078_=_C2334( C1078 C2334 ) C1078_=_C2424( C1078 C2424 ) C1078_=_C2517( C1078 C2517 ) C1078_=_C2587( C1078 C2587 ) C1078_=_C3109( C1078 C3109 ) C1078_=_C3524( C1078 C3524 ) \nC1078_=_C3797( C1078 C3797 ) C1078_=_C3932( C1078 C3932 ) C1078_=_C3972( C1078 C3972 ) C1078_=_C3974( C1078 C3974 ) C1078_=_C3975( C1078 C3975 ) C1078_=_C3976( C1078 C3976 ) \nC1090_=_C1093( C1090 C1093 ) C1090_=_C1098( C1090 C1098 ) C1090_=_C1099( C1090 C1099 ) C1090_=_C1102( C1090 C1102 ) C1090_=_C1324( C1090 C1324 ) C1090_=_C1544( C1090 C1544 ) \nC1090_=_C1840( C1090 C1840 ) C1090_=_C2073( C1090 C2073 ) C1090_=_C2257( C1090 C2257 ) C1090_=_C2340( C1090 C2340 ) C1090_=_C2341( C1090 C2341 ) C1090_=_C2342( C1090 C2342 ) \nC1090_=_C2343( C1090 C2343 ) C1090_=_C2346( C1090 C2346 ) C1090_=_C2347( C1090 C2347 ) C1090_=_C2348( C1090 C2348 ) C1090_=_C2349( C1090 C2349 ) C1090_=_C2350( C1090 C2350 ) \nC1090_=_C2351( C1090 C2351 ) C1090_=_C2352( C1090 C2352 ) C1090_=_C2353( C1090 C2353 ) C1090_=_C2354( C1090 C2354 ) C1093_=_C1098( C1093 C1098 ) C1093_=_C1099( C1093 C1099 ) \nC1093_=_C1102( C1093 C1102 ) C1093_=_C1776( C1093 C1776 ) C1093_=_C1843( C1093 C1843 ) C1093_=_C1991( C1093 C1991 ) C1093_=_C2010( C1093 C2010 ) C1093_=_C2260( C1093 C2260 ) \nC1093_=_C2626( C1093 C2626 ) C1093_=_C2922( C1093 C2922 ) C1093_=_C2923( C1093 C2923 ) C1093_=_C2924( C1093 C2924 ) C1093_=_C2925( C1093 C2925 ) C1093_=_C2928( C1093 C2928 ) \nC1093_=_C2929( C1093 C2929 ) C1093_=_C2930( C1093 C2930 ) C1093_=_C2931( C1093 C2931 ) C1093_=_C2932( C1093 C2932 ) C1093_=_C2933( C1093 C2933 ) C1093_=_C2934( C1093 C2934 ) \nC1093_=_C2935( C1093 C2935 ) C1093_=_C2937( C1093 C2937 ) C1098_=_C1099( C1098 C1099 ) C1098_=_C1102(</w:t>
      </w:r>
    </w:p>
    <w:p>
      <w:pPr>
        <w:pStyle w:val="PreformattedText"/>
        <w:bidi w:val="0"/>
        <w:spacing w:before="0" w:after="0"/>
        <w:jc w:val="left"/>
        <w:rPr/>
      </w:pPr>
      <w:r>
        <w:rPr/>
        <w:t xml:space="preserve"> </w:t>
      </w:r>
      <w:r>
        <w:rPr/>
        <w:t>C1098 C1102 ) C1098_=_C1375( C1098 C1375 ) C1098_=_C1399( C1098 C1399 ) \nC1098_=_C1422( C1098 C1422 ) C1098_=_C1712( C1098 C1712 ) C1098_=_C1849( C1098 C1849 ) C1098_=_C2266( C1098 C2266 ) C1098_=_C2676( C1098 C2676 ) C1098_=_C2837( C1098 C2837 ) \nC1098_=_C2884( C1098 C2884 ) C1098_=_C2899( C1098 C2899 ) C1098_=_C2962( C1098 C2962 ) C1098_=_C3091( C1098 C3091 ) C1098_=_C3237( C1098 C3237 ) C1098_=_C3310( C1098 C3310 ) \nC1098_=_C3366( C1098 C3366 ) C1098_=_C3441( C1098 C3441 ) C1098_=_C3518( C1098 C3518 ) C1098_=_C3519( C1098 C3519 ) C1098_=_C3520( C1098 C3520 ) C1098_=_C3521( C1098 C3521 ) \nC1099_=_C1102( C1099 C1102 ) C1099_=_C1241( C1099 C1241 ) C1099_=_C1332( C1099 C1332 ) C1099_=_C1850( C1099 C1850 ) C1099_=_C2190( C1099 C2190 ) C1099_=_C2267( C1099 C2267 ) \nC1099_=_C2307( C1099 C2307 ) C1099_=_C2328( C1099 C2328 ) C1099_=_C2900( C1099 C2900 ) C1099_=_C3092( C1099 C3092 ) C1099_=_C3099( C1099 C3099 ) C1099_=_C3367( C1099 C3367 ) \nC1099_=_C3523( C1099 C3523 ) C1099_=_C3524( C1099 C3524 ) C1099_=_C3525( C1099 C3525 ) C1099_=_C3526( C1099 C3526 ) C1102_=_C1122( C1102 C1122 ) C1102_=_C1216( C1102 C1216 ) \nC1102_=_C1424( C1102 C1424 ) C1102_=_C1508( C1102 C1508 ) C1102_=_C2063( C1102 C2063 ) C1102_=_C2129( C1102 C2129 ) C1102_=_C2663( C1102 C2663 ) C1102_=_C2825( C1102 C2825 ) \nC1102_=_C2840( C1102 C2840 ) C1102_=_C3012( C1102 C3012 ) C1102_=_C3348( C1102 C3348 ) C1102_=_C3450( C1102 C3450 ) C1102_=_C3548( C1102 C3548 ) C1102_=_C3767( C1102 C3767 ) \nC1102_=_C3768( C1102 C3768 ) C1102_=_C3771( C1102 C3771 ) C1102_=_C3773( C1102 C3773 ) C1102_=_C3774( C1102 C3774 ) C1122_=_C1216( C1122 C1216 ) C1122_=_C1424( C1122 C1424 ) \nC1122_=_C1508( C1122 C1508 ) C1122_=_C2063( C1122 C2063 ) C1122_=_C2129( C1122 C2129 ) C1122_=_C2663( C1122 C2663 ) C1122_=_C2825( C1122 C2825 ) C1122_=_C2840( C1122 C2840 ) \nC1122_=_C3012( C1122 C3012 ) C1122_=_C3348( C1122 C3348 ) C1122_=_C3450( C1122 C3450 ) C1122_=_C3548( C1122 C3548 ) C1122_=_C3767( C1122 C3767 ) C1122_=_C3768( C1122 C3768 ) \nC1122_=_C3771( C1122 C3771 ) C1122_=_C3773( C1122 C3773 ) C1122_=_C3774( C1122 C3774 ) C1164_=_C1167( C1164 C1167 ) C1164_=_C1172( C1164 C1172 ) C1164_=_C1212( C1164 C1212 ) \nC1164_=_C1503( C1164 C1503 ) C1164_=_C1600( C1164 C1600 ) C1164_=_C1804( C1164 C1804 ) C1164_=_C2558( C1164 C2558 ) C1164_=_C2613( C1164 C2613 ) C1164_=_C3456( C1164 C3456 ) \nC1164_=_C3488( C1164 C3488 ) C1164_=_C3490( C1164 C3490 ) C1164_=_C3493( C1164 C3493 ) C1164_=_C3494( C1164 C3494 ) C1164_=_C3496( C1164 C3496 ) C1164_=_C3497( C1164 C3497 ) \nC1164_=_C3498( C1164 C3498 ) C1164_=_C3499( C1164 C3499 ) C1164_=_C3500( C1164 C3500 ) C1164_=_C3501( C1164 C3501 ) C1164_=_C3502( C1164 C3502 ) C1167_=_C1172( C1167 C1172 ) \nC1167_=_C1215( C1167 C1215 ) C1167_=_C1506( C1167 C1506 ) C1167_=_C1602( C1167 C1602 ) C1167_=_C2559( C1167 C2559 ) C1167_=_C3065( C1167 C3065 ) C1167_=_C3419( C1167 C3419 ) \nC1167_=_C3697( C1167 C3697 ) C1167_=_C3699( C1167 C3699 ) C1167_=_C3703( C1167 C3703 ) C1167_=_C3705( C1167 C3705 ) C1167_=_C3706( C1167 C3706 ) C1167_=_C3707( C1167 C3707 ) \nC1167_=_C3708( C1167 C3708 ) C1167_=_C3709( C1167 C3709 ) C1172_=_C1224( C1172 C1224 ) C1172_=_C1515( C1172 C1515 ) C1172_=_C1608( C1172 C1608 ) C1172_=_C1880( C1172 C1880 ) \nC1172_=_C2089( C1172 C2089 ) C1172_=_C2403( C1172 C2403 ) C1172_=_C2566( C1172 C2566 ) C1172_=_C2766( C1172 C2766 ) C1172_=_C3229( C1172 C3229 ) C1172_=_C3593( C1172 C3593 ) \nC1172_=_C3809( C1172 C3809 ) C1172_=_C3906( C1172 C3906 ) C1172_=_C4013( C1172 C4013 ) C1172_=_C4025( C1172 C4025 ) C1172_=_C4026( C1172 C4026 ) C1172_=_C4027( C1172 C4027 ) \nC1172_=_C4028( C1172 C4028 ) C1172_=_C4029( C1172 C4029 ) C1172_=_C4030( C1172 C4030 ) C1204_=_C1205( C1204 C1205 ) C1204_=_C1206( C1204 C1206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4_=_C1223( C1204 C1223 ) C1204_=_C1224( C1204 C1224 ) C1204_=_C1225( C1204 C1225 ) C1204_=_C1227( C1204 C1227 ) C1204_=_C1228( C1204 C1228 ) C1204_=_C1503( C1204 C1503 ) \nC1204_=_C1504( C1204 C1504 ) C1204_=_C1506( C1204 C1506 ) C1204_=_C1508( C1204 C1508 ) C1204_=_C1510( C1204 C1510 ) C1204_=_C1511( C1204 C1511 ) C1204_=_C1515( C1204 C1515 ) \nC1205_=_C1206( C1205 C1206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5_=_C1225( C1205 C1225 ) C1205_=_C1227( C1205 C1227 ) \nC1205_=_C1228( C1205 C1228 ) C1205_=_C2010( C1205 C2010 ) C1205_=_C2015( C1205 C2015 ) C1205_=_C2027( C1205 C2027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7( C1206 C1227 ) C1206_=_C1228( C1206 C1228 ) C1206_=_C2073( C1206 C2073 ) C1206_=_C2075( C1206 C2075 ) \nC1206_=_C2088( C1206 C2088 ) C1206_=_C2089( C1206 C2089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7( C1210 C1227 ) \nC1210_=_C1228( C1210 C1228 ) C1210_=_C2923( C1210 C2923 ) C1210_=_C3098( C1210 C3098 ) C1210_=_C3099( C1210 C3099 ) C1210_=_C3109( C1210 C3109 ) C1210_=_C3112( C1210 C3112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7( C1211 C1227 ) C1211_=_C1228( C1211 C1228 ) C1211_=_C2342( C1211 C2342 ) C1211_=_C2542( C1211 C2542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7( C1212 C1227 ) C1212_=_C1228( C1212 C1228 ) C1212_=_C1503( C1212 C1503 ) C1212_=_C1600( C1212 C1600 ) C1212_=_C1804( C1212 C1804 ) \nC1212_=_C2558( C1212 C2558 ) C1212_=_C2613( C1212 C2613 ) C1212_=_C3456( C1212 C3456 ) C1212_=_C3488( C1212 C3488 ) C1212_=_C3490( C1212 C3490 ) C1212_=_C3493( C1212 C3493 ) \nC1212_=_C3494( C1212 C3494 ) C1212_=_C3496( C1212 C3496 ) C1212_=_C3497( C1212 C3497 ) C1212_=_C3498( C1212 C3498 ) C1212_=_C3499( C1212 C3499 ) C1212_=_C3500( C1212 C3500 ) \nC1212_=_C3501( C1212 C3501 ) C1212_=_C3502( C1212 C3502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7( C1213 C1227 ) C1213_=_C1228( C1213 C1228 ) C1213_=_C1504( C1213 C1504 ) C1213_=_C2015( C1213 C2015 ) \nC1213_=_C2925( C1213 C2925 ) C1213_=_C3062( C1213 C3062 ) C1213_=_C3098( C1213 C3098 ) C1213_=_C3417( C1213 C3417 ) C1213_=_C3504( C1213 C3504 ) C1213_=_C3506( C1213 C3506 ) \nC1213_=_C3509( C1213 C3509 ) C1213_=_C3511( C1213 C3511 ) C1213_=_C3512( C1213 C3512 ) C1213_=_C3514( C1213 C3514 ) C1213_=_C3515( C1213 C3515 ) C1213_=_C3516( C1213 C3516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7( C1214 C1227 ) \nC1214_=_C1228( C1214 C1228 ) C1214_=_C2347( C1214 C2347 ) C1214_=_C2544( C1214 C2544 ) C1215_=_C1216( C1215 C1216 ) C1215_=_C1217( C1215 C1217 ) C1215_=_C1218( C1215 C1218 ) \nC1215_=_C1219( C1215 C1219 ) C1215_=_C1220( C1215 C1220 ) C1215_=_C1221( C1215 C1221 ) C1215_=_C1222( C1215 C1222 ) C1215_=_C1223( C1215 C1223 ) C1215_=_C1224( C1215 C1224 ) \nC1215_=_C1225( C1215 C1225 ) C1215_=_C1227( C1215 C1227 ) C1215_=_C1228( C1215 C1228 ) C1215_=_C1506( C1215 C1506 ) C1215_=_C1602( C1215 C1602 ) C1215_=_C2559( C1215 C2559 ) \nC1215_=_C3065( C1215 C3065 ) C1215_=_C3419( C1215 C3419 ) C1215_=_C3697( C1215 C3697 ) C1215_=_C3699( C1215 C3699 ) C1215_=_C3703( C1215 C3703 ) C1215_=_C3705( C1215 C3705 ) \nC1215_=_C3706( C1215 C3706 ) C1215_=_C3707( C1215 C3707 ) C1215_=_C3708( C1215 C3708 ) C1215_=_C3709( C1215 C3709 ) C1216_=_C1217( C1216 C1217 ) C1216_=_C1218(</w:t>
      </w:r>
    </w:p>
    <w:p>
      <w:pPr>
        <w:pStyle w:val="PreformattedText"/>
        <w:bidi w:val="0"/>
        <w:spacing w:before="0" w:after="0"/>
        <w:jc w:val="left"/>
        <w:rPr/>
      </w:pPr>
      <w:r>
        <w:rPr/>
        <w:t xml:space="preserve"> </w:t>
      </w:r>
      <w:r>
        <w:rPr/>
        <w:t>C1216 C1218 ) \nC1216_=_C1219( C1216 C1219 ) C1216_=_C1220( C1216 C1220 ) C1216_=_C1221( C1216 C1221 ) C1216_=_C1222( C1216 C1222 ) C1216_=_C1223( C1216 C1223 ) C1216_=_C1224( C1216 C1224 ) \nC1216_=_C1225( C1216 C1225 ) C1216_=_C1227( C1216 C1227 ) C1216_=_C1228( C1216 C1228 ) C1216_=_C1424( C1216 C1424 ) C1216_=_C1508( C1216 C1508 ) C1216_=_C2063( C1216 C2063 ) \nC1216_=_C2129( C1216 C2129 ) C1216_=_C2663( C1216 C2663 ) C1216_=_C2825( C1216 C2825 ) C1216_=_C2840( C1216 C2840 ) C1216_=_C3012( C1216 C3012 ) C1216_=_C3348( C1216 C3348 ) \nC1216_=_C3450( C1216 C3450 ) C1216_=_C3548( C1216 C3548 ) C1216_=_C3767( C1216 C3767 ) C1216_=_C3768( C1216 C3768 ) C1216_=_C3771( C1216 C3771 ) C1216_=_C3773( C1216 C3773 ) \nC1216_=_C3774( C1216 C3774 ) C1217_=_C1218( C1217 C1218 ) C1217_=_C1219( C1217 C1219 ) C1217_=_C1220( C1217 C1220 ) C1217_=_C1221( C1217 C1221 ) C1217_=_C1222( C1217 C1222 ) \nC1217_=_C1223( C1217 C1223 ) C1217_=_C1224( C1217 C1224 ) C1217_=_C1225( C1217 C1225 ) C1217_=_C1227( C1217 C1227 ) C1217_=_C1228( C1217 C1228 ) C1217_=_C2928( C1217 C2928 ) \nC1217_=_C3506( C1217 C3506 ) C1217_=_C3841( C1217 C3841 ) C1218_=_C1219( C1218 C1219 ) C1218_=_C1220( C1218 C1220 ) C1218_=_C1221( C1218 C1221 ) C1218_=_C1222( C1218 C1222 ) \nC1218_=_C1223( C1218 C1223 ) C1218_=_C1224( C1218 C1224 ) C1218_=_C1225( C1218 C1225 ) C1218_=_C1227( C1218 C1227 ) C1218_=_C1228( C1218 C1228 ) C1218_=_C2350( C1218 C2350 ) \nC1218_=_C2545( C1218 C2545 ) C1219_=_C1220( C1219 C1220 ) C1219_=_C1221( C1219 C1221 ) C1219_=_C1222( C1219 C1222 ) C1219_=_C1223( C1219 C1223 ) C1219_=_C1224( C1219 C1224 ) \nC1219_=_C1225( C1219 C1225 ) C1219_=_C1227( C1219 C1227 ) C1219_=_C1228( C1219 C1228 ) C1219_=_C1246( C1219 C1246 ) C1219_=_C1275( C1219 C1275 ) C1219_=_C1293( C1219 C1293 ) \nC1219_=_C1510( C1219 C1510 ) C1219_=_C1562( C1219 C1562 ) C1219_=_C2195( C1219 C2195 ) C1219_=_C2312( C1219 C2312 ) C1219_=_C2334( C1219 C2334 ) C1219_=_C2424( C1219 C2424 ) \nC1219_=_C2517( C1219 C2517 ) C1219_=_C2587( C1219 C2587 ) C1219_=_C3109( C1219 C3109 ) C1219_=_C3524( C1219 C3524 ) C1219_=_C3797( C1219 C3797 ) C1219_=_C3932( C1219 C3932 ) \nC1219_=_C3972( C1219 C3972 ) C1219_=_C3974( C1219 C3974 ) C1219_=_C3975( C1219 C3975 ) C1219_=_C3976( C1219 C3976 ) C1220_=_C1221( C1220 C1221 ) C1220_=_C1222( C1220 C1222 ) \nC1220_=_C1223( C1220 C1223 ) C1220_=_C1224( C1220 C1224 ) C1220_=_C1225( C1220 C1225 ) C1220_=_C1227( C1220 C1227 ) C1220_=_C1228( C1220 C1228 ) C1220_=_C2932( C1220 C2932 ) \nC1220_=_C3509( C1220 C3509 ) C1220_=_C3982( C1220 C3982 ) C1221_=_C1222( C1221 C1222 ) C1221_=_C1223( C1221 C1223 ) C1221_=_C1224( C1221 C1224 ) C1221_=_C1225( C1221 C1225 ) \nC1221_=_C1227( C1221 C1227 ) C1221_=_C1228( C1221 C1228 ) C1221_=_C1318( C1221 C1318 ) C1221_=_C1511( C1221 C1511 ) C1221_=_C1923( C1221 C1923 ) C1221_=_C2110( C1221 C2110 ) \nC1221_=_C2217( C1221 C2217 ) C1221_=_C2366( C1221 C2366 ) C1221_=_C2518( C1221 C2518 ) C1221_=_C3164( C1221 C3164 ) C1221_=_C3298( C1221 C3298 ) C1221_=_C3368( C1221 C3368 ) \nC1221_=_C3451( C1221 C3451 ) C1221_=_C3732( C1221 C3732 ) C1221_=_C3807( C1221 C3807 ) C1221_=_C3984( C1221 C3984 ) C1221_=_C3985( C1221 C3985 ) C1221_=_C3987( C1221 C3987 ) \nC1221_=_C3988( C1221 C3988 ) C1221_=_C3989( C1221 C3989 ) C1221_=_C3990( C1221 C3990 ) C1222_=_C1223( C1222 C1223 ) C1222_=_C1224( C1222 C1224 ) C1222_=_C1225( C1222 C1225 ) \nC1222_=_C1227( C1222 C1227 ) C1222_=_C1228( C1222 C1228 ) C1222_=_C3494( C1222 C3494 ) C1222_=_C3511( C1222 C3511 ) C1222_=_C3518( C1222 C3518 ) C1222_=_C3703( C1222 C3703 ) \nC1222_=_C3771( C1222 C3771 ) C1222_=_C3972( C1222 C3972 ) C1222_=_C3985( C1222 C3985 ) C1222_=_C4013( C1222 C4013 ) C1222_=_C4016( C1222 C4016 ) C1223_=_C1224( C1223 C1224 ) \nC1223_=_C1225( C1223 C1225 ) C1223_=_C1227( C1223 C1227 ) C1223_=_C1228( C1223 C1228 ) C1223_=_C2934( C1223 C2934 ) C1223_=_C3512( C1223 C3512 ) C1223_=_C4022( C1223 C4022 ) \nC1224_=_C1225( C1224 C1225 ) C1224_=_C1227( C1224 C1227 ) C1224_=_C1228( C1224 C1228 ) C1224_=_C1515( C1224 C1515 ) C1224_=_C1608( C1224 C1608 ) C1224_=_C1880( C1224 C1880 ) \nC1224_=_C2089( C1224 C2089 ) C1224_=_C2403( C1224 C2403 ) C1224_=_C2566( C1224 C2566 ) C1224_=_C2766( C1224 C2766 ) C1224_=_C3229( C1224 C3229 ) C1224_=_C3593( C1224 C3593 ) \nC1224_=_C3809( C1224 C3809 ) C1224_=_C3906( C1224 C3906 ) C1224_=_C4013( C1224 C4013 ) C1224_=_C4025( C1224 C4025 ) C1224_=_C4026( C1224 C4026 ) C1224_=_C4027( C1224 C4027 ) \nC1224_=_C4028( C1224 C4028 ) C1224_=_C4029( C1224 C4029 ) C1224_=_C4030( C1224 C4030 ) C1225_=_C1227( C1225 C1227 ) C1225_=_C1228( C1225 C1228 ) C1225_=_C3497( C1225 C3497 ) \nC1225_=_C3514( C1225 C3514 ) C1225_=_C3706( C1225 C3706 ) C1225_=_C3773( C1225 C3773 ) C1225_=_C3974( C1225 C3974 ) C1225_=_C3989( C1225 C3989 ) C1225_=_C4026( C1225 C4026 ) \nC1227_=_C1228( C1227 C1228 ) C1227_=_C2352( C1227 C2352 ) C1227_=_C2548( C1227 C2548 ) C1227_=_C3525( C1227 C3525 ) C1227_=_C3975( C1227 C3975 ) C1228_=_C2353( C1228 C2353 ) \nC1228_=_C2550( C1228 C2550 ) C1241_=_C1246( C1241 C1246 ) C1241_=_C1332( C1241 C1332 ) C1241_=_C1850( C1241 C1850 ) C1241_=_C2190( C1241 C2190 ) C1241_=_C2267( C1241 C2267 ) \nC1241_=_C2307( C1241 C2307 ) C1241_=_C2328( C1241 C2328 ) C1241_=_C2900( C1241 C2900 ) C1241_=_C3092( C1241 C3092 ) C1241_=_C3099( C1241 C3099 ) C1241_=_C3367( C1241 C3367 ) \nC1241_=_C3523( C1241 C3523 ) C1241_=_C3524( C1241 C3524 ) C1241_=_C3525( C1241 C3525 ) C1241_=_C3526( C1241 C3526 ) C1246_=_C1275( C1246 C1275 ) C1246_=_C1293( C1246 C1293 ) \nC1246_=_C1510( C1246 C1510 ) C1246_=_C1562( C1246 C1562 ) C1246_=_C2195( C1246 C2195 ) C1246_=_C2312( C1246 C2312 ) C1246_=_C2334( C1246 C2334 ) C1246_=_C2424( C1246 C2424 ) \nC1246_=_C2517( C1246 C2517 ) C1246_=_C2587( C1246 C2587 ) C1246_=_C3109( C1246 C3109 ) C1246_=_C3524( C1246 C3524 ) C1246_=_C3797( C1246 C3797 ) C1246_=_C3932( C1246 C3932 ) \nC1246_=_C3972( C1246 C3972 ) C1246_=_C3974( C1246 C3974 ) C1246_=_C3975( C1246 C3975 ) C1246_=_C3976( C1246 C3976 ) C1274_=_C1275( C1274 C1275 ) C1274_=_C1292( C1274 C1292 ) \nC1274_=_C1560( C1274 C1560 ) C1274_=_C1740( C1274 C1740 ) C1274_=_C2067( C1274 C2067 ) C1274_=_C2088( C1274 C2088 ) C1274_=_C2422( C1274 C2422 ) C1274_=_C2516( C1274 C2516 ) \nC1274_=_C2586( C1274 C2586 ) C1274_=_C2983( C1274 C2983 ) C1274_=_C3067( C1274 C3067 ) C1274_=_C3173( C1274 C3173 ) C1274_=_C3395( C1274 C3395 ) C1274_=_C3425( C1274 C3425 ) \nC1274_=_C3677( C1274 C3677 ) C1274_=_C3711( C1274 C3711 ) C1274_=_C3720( C1274 C3720 ) C1274_=_C3930( C1274 C3930 ) C1274_=_C3942( C1274 C3942 ) C1274_=_C3943( C1274 C3943 ) \nC1274_=_C3944( C1274 C3944 ) C1275_=_C1293( C1275 C1293 ) C1275_=_C1510( C1275 C1510 ) C1275_=_C1562( C1275 C1562 ) C1275_=_C2195( C1275 C2195 ) C1275_=_C2312( C1275 C2312 ) \nC1275_=_C2334( C1275 C2334 ) C1275_=_C2424( C1275 C2424 ) C1275_=_C2517( C1275 C2517 ) C1275_=_C2587( C1275 C2587 ) C1275_=_C3109( C1275 C3109 ) C1275_=_C3524( C1275 C3524 ) \nC1275_=_C3797( C1275 C3797 ) C1275_=_C3932( C1275 C3932 ) C1275_=_C3972( C1275 C3972 ) C1275_=_C3974( C1275 C3974 ) C1275_=_C3975( C1275 C3975 ) C1275_=_C3976( C1275 C3976 ) \nC1292_=_C1293( C1292 C1293 ) C1292_=_C1560( C1292 C1560 ) C1292_=_C1740( C1292 C1740 ) C1292_=_C2067( C1292 C2067 ) C1292_=_C2088( C1292 C2088 ) C1292_=_C2422( C1292 C2422 ) \nC1292_=_C2516( C1292 C2516 ) C1292_=_C2586( C1292 C2586 ) C1292_=_C2983( C1292 C2983 ) C1292_=_C3067( C1292 C3067 ) C1292_=_C3173( C1292 C3173 ) C1292_=_C3395( C1292 C3395 ) \nC1292_=_C3425( C1292 C3425 ) C1292_=_C3677( C1292 C3677 ) C1292_=_C3711( C1292 C3711 ) C1292_=_C3720( C1292 C3720 ) C1292_=_C3930( C1292 C3930 ) C1292_=_C3942( C1292 C3942 ) \nC1292_=_C3943( C1292 C3943 ) C1292_=_C3944( C1292 C3944 ) C1293_=_C1510( C1293 C1510 ) C1293_=_C1562( C1293 C1562 ) C1293_=_C2195( C1293 C2195 ) C1293_=_C2312( C1293 C2312 ) \nC1293_=_C2334( C1293 C2334 ) C1293_=_C2424( C1293 C2424 ) C1293_=_C2517( C1293 C2517 ) C1293_=_C2587( C1293 C2587 ) C1293_=_C3109( C1293 C3109 ) C1293_=_C3524( C1293 C3524 ) \nC1293_=_C3797( C1293 C3797 ) C1293_=_C3932( C1293 C3932 ) C1293_=_C3972( C1293 C3972 ) C1293_=_C3974( C1293 C3974 ) C1293_=_C3975( C1293 C3975 ) C1293_=_C3976( C1293 C3976 ) \nC1318_=_C1511( C1318 C1511 ) C1318_=_C1923( C1318 C1923 ) C1318_=_C2110( C1318 C2110 ) C1318_=_C2217( C1318 C2217 ) C1318_=_C2366( C1318 C2366 ) C1318_=_C2518( C1318 C2518 ) \nC1318_=_C3164( C1318 C3164 ) C1318_=_C3298( C1318 C3298 ) C1318_=_C3368( C1318 C3368 ) C1318_=_C3451( C1318 C3451 ) C1318_=_C3732( C1318 C3732 ) C1318_=_C3807( C1318 C3807 ) \nC1318_=_C3984( C1318 C3984 ) C1318_=_C3985( C1318 C3985 ) C1318_=_C3987( C1318 C3987 ) C1318_=_C3988( C1318 C3988 ) C1318_=_C3989( C1318 C3989 ) C1318_=_C3990( C1318 C3990 ) \nC1324_=_C1332( C1324 C1332 ) C1324_=_C1544( C1324 C1544 ) C1324_=_C1840( C1324 C1840 ) C1324_=_C2073( C1324 C2073 ) C1324_=_C2257( C1324 C2257 ) C1324_=_C2340( C1324 C2340 ) \nC1324_=_C2341( C1324 C2341 ) C1324_=_C2342( C1324 C2342 ) C1324_=_C2343( C1324 C2343 ) C1324_=_C2346( C1324 C2346 ) C1324_=_C2347( C1324 C2347 ) C1324_=_C2348( C1324 C2348 ) \nC1324_=_C2349( C1324 C2349 ) C1324_=_C2350( C1324 C2350 ) C1324_=_C2351( C1324 C2351 ) C1324_=_C2352( C1324 C2352 ) C1324_=_C2353( C1324 C2353 ) C1324_=_C2354( C1324 C2354 ) \nC1332_=_C1850( C1332 C1850 ) C1332_=_C2190( C1332 C2190 ) C1332_=_C2267( C1332 C2267 ) C1332_=_C2307( C1332 C2307 ) C1332_=_C2328( C1332 C2328 ) C1332_=_C2900( C1332 C2900 ) \nC1332_=_C3092( C1332 C3092 ) C1332_=_C3099( C1332 C3099 ) C1332_=_C3367( C1332 C3367 ) C1332_=_C3523( C1332 C3523 ) C1332_=_C3524( C1332 C3524 ) C1332_=_C3525( C1332 C3525 ) \nC1332_=_C3526( C1332 C3526 ) C1375_=_C1385( C1375 C1385 ) C1375_=_C1399( C1375 C1399 ) C1375_=_C1422( C1375 C1422 ) C1375_=_C1712( C1375 C1712 ) C1375_=_C1849( C1375 C1849 ) \nC1375_=_C2266( C1375 C2266 ) C1375_=_C2676( C1375 C2676 ) C1375_=_C2837( C1375 C2837 ) C1375_=_C2884( C1375 C2884 ) C1375_=_C2899( C1375 C2899 ) C1375_=_C2962( C1375 C2962 ) \nC1375_=_C3091( C1375 C3091 )</w:t>
      </w:r>
    </w:p>
    <w:p>
      <w:pPr>
        <w:pStyle w:val="PreformattedText"/>
        <w:bidi w:val="0"/>
        <w:spacing w:before="0" w:after="0"/>
        <w:jc w:val="left"/>
        <w:rPr/>
      </w:pPr>
      <w:r>
        <w:rPr/>
        <w:t xml:space="preserve"> </w:t>
      </w:r>
      <w:r>
        <w:rPr/>
        <w:t>C1375_=_C3237( C1375 C3237 ) C1375_=_C3310( C1375 C3310 ) C1375_=_C3366( C1375 C3366 ) C1375_=_C3441( C1375 C3441 ) C1375_=_C3518( C1375 C3518 ) \nC1375_=_C3519( C1375 C3519 ) C1375_=_C3520( C1375 C3520 ) C1375_=_C3521( C1375 C3521 ) C1385_=_C1406( C1385 C1406 ) C1385_=_C1469( C1385 C1469 ) C1385_=_C2027( C1385 C2027 ) \nC1385_=_C2686( C1385 C2686 ) C1385_=_C2848( C1385 C2848 ) C1385_=_C2906( C1385 C2906 ) C1385_=_C3112( C1385 C3112 ) C1385_=_C3380( C1385 C3380 ) C1385_=_C3515( C1385 C3515 ) \nC1385_=_C3680( C1385 C3680 ) C1385_=_C3827( C1385 C3827 ) C1385_=_C3841( C1385 C3841 ) C1385_=_C3982( C1385 C3982 ) C1385_=_C4016( C1385 C4016 ) C1385_=_C4022( C1385 C4022 ) \nC1385_=_C4067( C1385 C4067 ) C1385_=_C4070( C1385 C4070 ) C1385_=_C4078( C1385 C4078 ) C1385_=_C4079( C1385 C4079 ) C1385_=_C4080( C1385 C4080 ) C1399_=_C1406( C1399 C1406 ) \nC1399_=_C1422( C1399 C1422 ) C1399_=_C1712( C1399 C1712 ) C1399_=_C1849( C1399 C1849 ) C1399_=_C2266( C1399 C2266 ) C1399_=_C2676( C1399 C2676 ) C1399_=_C2837( C1399 C2837 ) \nC1399_=_C2884( C1399 C2884 ) C1399_=_C2899( C1399 C2899 ) C1399_=_C2962( C1399 C2962 ) C1399_=_C3091( C1399 C3091 ) C1399_=_C3237( C1399 C3237 ) C1399_=_C3310( C1399 C3310 ) \nC1399_=_C3366( C1399 C3366 ) C1399_=_C3441( C1399 C3441 ) C1399_=_C3518( C1399 C3518 ) C1399_=_C3519( C1399 C3519 ) C1399_=_C3520( C1399 C3520 ) C1399_=_C3521( C1399 C3521 ) \nC1406_=_C1469( C1406 C1469 ) C1406_=_C2027( C1406 C2027 ) C1406_=_C2686( C1406 C2686 ) C1406_=_C2848( C1406 C2848 ) C1406_=_C2906( C1406 C2906 ) C1406_=_C3112( C1406 C3112 ) \nC1406_=_C3380( C1406 C3380 ) C1406_=_C3515( C1406 C3515 ) C1406_=_C3680( C1406 C3680 ) C1406_=_C3827( C1406 C3827 ) C1406_=_C3841( C1406 C3841 ) C1406_=_C3982( C1406 C3982 ) \nC1406_=_C4016( C1406 C4016 ) C1406_=_C4022( C1406 C4022 ) C1406_=_C4067( C1406 C4067 ) C1406_=_C4070( C1406 C4070 ) C1406_=_C4078( C1406 C4078 ) C1406_=_C4079( C1406 C4079 ) \nC1406_=_C4080( C1406 C4080 ) C1422_=_C1424( C1422 C1424 ) C1422_=_C1712( C1422 C1712 ) C1422_=_C1849( C1422 C1849 ) C1422_=_C2266( C1422 C2266 ) C1422_=_C2676( C1422 C2676 ) \nC1422_=_C2837( C1422 C2837 ) C1422_=_C2884( C1422 C2884 ) C1422_=_C2899( C1422 C2899 ) C1422_=_C2962( C1422 C2962 ) C1422_=_C3091( C1422 C3091 ) C1422_=_C3237( C1422 C3237 ) \nC1422_=_C3310( C1422 C3310 ) C1422_=_C3366( C1422 C3366 ) C1422_=_C3441( C1422 C3441 ) C1422_=_C3518( C1422 C3518 ) C1422_=_C3519( C1422 C3519 ) C1422_=_C3520( C1422 C3520 ) \nC1422_=_C3521( C1422 C3521 ) C1424_=_C1508( C1424 C1508 ) C1424_=_C2063( C1424 C2063 ) C1424_=_C2129( C1424 C2129 ) C1424_=_C2663( C1424 C2663 ) C1424_=_C2825( C1424 C2825 ) \nC1424_=_C2840( C1424 C2840 ) C1424_=_C3012( C1424 C3012 ) C1424_=_C3348( C1424 C3348 ) C1424_=_C3450( C1424 C3450 ) C1424_=_C3548( C1424 C3548 ) C1424_=_C3767( C1424 C3767 ) \nC1424_=_C3768( C1424 C3768 ) C1424_=_C3771( C1424 C3771 ) C1424_=_C3773( C1424 C3773 ) C1424_=_C3774( C1424 C3774 ) C1469_=_C2027( C1469 C2027 ) C1469_=_C2686( C1469 C2686 ) \nC1469_=_C2848( C1469 C2848 ) C1469_=_C2906( C1469 C2906 ) C1469_=_C3112( C1469 C3112 ) C1469_=_C3380( C1469 C3380 ) C1469_=_C3515( C1469 C3515 ) C1469_=_C3680( C1469 C3680 ) \nC1469_=_C3827( C1469 C3827 ) C1469_=_C3841( C1469 C3841 ) C1469_=_C3982( C1469 C3982 ) C1469_=_C4016( C1469 C4016 ) C1469_=_C4022( C1469 C4022 ) C1469_=_C4067( C1469 C4067 ) \nC1469_=_C4070( C1469 C4070 ) C1469_=_C4078( C1469 C4078 ) C1469_=_C4079( C1469 C4079 ) C1469_=_C4080( C1469 C4080 ) C1503_=_C1504( C1503 C1504 ) C1503_=_C1506( C1503 C1506 ) \nC1503_=_C1508( C1503 C1508 ) C1503_=_C1510( C1503 C1510 ) C1503_=_C1511( C1503 C1511 ) C1503_=_C1515( C1503 C1515 ) C1503_=_C1600( C1503 C1600 ) C1503_=_C1804( C1503 C1804 ) \nC1503_=_C2558( C1503 C2558 ) C1503_=_C2613( C1503 C2613 ) C1503_=_C3456( C1503 C3456 ) C1503_=_C3488( C1503 C3488 ) C1503_=_C3490( C1503 C3490 ) C1503_=_C3493( C1503 C3493 ) \nC1503_=_C3494( C1503 C3494 ) C1503_=_C3496( C1503 C3496 ) C1503_=_C3497( C1503 C3497 ) C1503_=_C3498( C1503 C3498 ) C1503_=_C3499( C1503 C3499 ) C1503_=_C3500( C1503 C3500 ) \nC1503_=_C3501( C1503 C3501 ) C1503_=_C3502( C1503 C3502 ) C1504_=_C1506( C1504 C1506 ) C1504_=_C1508( C1504 C1508 ) C1504_=_C1510( C1504 C1510 ) C1504_=_C1511( C1504 C1511 ) \nC1504_=_C1515( C1504 C1515 ) C1504_=_C2015( C1504 C2015 ) C1504_=_C2925( C1504 C2925 ) C1504_=_C3062( C1504 C3062 ) C1504_=_C3098( C1504 C3098 ) C1504_=_C3417( C1504 C3417 ) \nC1504_=_C3504( C1504 C3504 ) C1504_=_C3506( C1504 C3506 ) C1504_=_C3509( C1504 C3509 ) C1504_=_C3511( C1504 C3511 ) C1504_=_C3512( C1504 C3512 ) C1504_=_C3514( C1504 C3514 ) \nC1504_=_C3515( C1504 C3515 ) C1504_=_C3516( C1504 C3516 ) C1506_=_C1508( C1506 C1508 ) C1506_=_C1510( C1506 C1510 ) C1506_=_C1511( C1506 C1511 ) C1506_=_C1515( C1506 C1515 ) \nC1506_=_C1602( C1506 C1602 ) C1506_=_C2559( C1506 C2559 ) C1506_=_C3065( C1506 C3065 ) C1506_=_C3419( C1506 C3419 ) C1506_=_C3697( C1506 C3697 ) C1506_=_C3699( C1506 C3699 ) \nC1506_=_C3703( C1506 C3703 ) C1506_=_C3705( C1506 C3705 ) C1506_=_C3706( C1506 C3706 ) C1506_=_C3707( C1506 C3707 ) C1506_=_C3708( C1506 C3708 ) C1506_=_C3709( C1506 C3709 ) \nC1508_=_C1510( C1508 C1510 ) C1508_=_C1511( C1508 C1511 ) C1508_=_C1515( C1508 C1515 ) C1508_=_C2063( C1508 C2063 ) C1508_=_C2129( C1508 C2129 ) C1508_=_C2663( C1508 C2663 ) \nC1508_=_C2825( C1508 C2825 ) C1508_=_C2840( C1508 C2840 ) C1508_=_C3012( C1508 C3012 ) C1508_=_C3348( C1508 C3348 ) C1508_=_C3450( C1508 C3450 ) C1508_=_C3548( C1508 C3548 ) \nC1508_=_C3767( C1508 C3767 ) C1508_=_C3768( C1508 C3768 ) C1508_=_C3771( C1508 C3771 ) C1508_=_C3773( C1508 C3773 ) C1508_=_C3774( C1508 C3774 ) C1510_=_C1511( C1510 C1511 ) \nC1510_=_C1515( C1510 C1515 ) C1510_=_C1562( C1510 C1562 ) C1510_=_C2195( C1510 C2195 ) C1510_=_C2312( C1510 C2312 ) C1510_=_C2334( C1510 C2334 ) C1510_=_C2424( C1510 C2424 ) \nC1510_=_C2517( C1510 C2517 ) C1510_=_C2587( C1510 C2587 ) C1510_=_C3109( C1510 C3109 ) C1510_=_C3524( C1510 C3524 ) C1510_=_C3797( C1510 C3797 ) C1510_=_C3932( C1510 C3932 ) \nC1510_=_C3972( C1510 C3972 ) C1510_=_C3974( C1510 C3974 ) C1510_=_C3975( C1510 C3975 ) C1510_=_C3976( C1510 C3976 ) C1511_=_C1515( C1511 C1515 ) C1511_=_C1923( C1511 C1923 ) \nC1511_=_C2110( C1511 C2110 ) C1511_=_C2217( C1511 C2217 ) C1511_=_C2366( C1511 C2366 ) C1511_=_C2518( C1511 C2518 ) C1511_=_C3164( C1511 C3164 ) C1511_=_C3298( C1511 C3298 ) \nC1511_=_C3368( C1511 C3368 ) C1511_=_C3451( C1511 C3451 ) C1511_=_C3732( C1511 C3732 ) C1511_=_C3807( C1511 C3807 ) C1511_=_C3984( C1511 C3984 ) C1511_=_C3985( C1511 C3985 ) \nC1511_=_C3987( C1511 C3987 ) C1511_=_C3988( C1511 C3988 ) C1511_=_C3989( C1511 C3989 ) C1511_=_C3990( C1511 C3990 ) C1515_=_C1608( C1515 C1608 ) C1515_=_C1880( C1515 C1880 ) \nC1515_=_C2089( C1515 C2089 ) C1515_=_C2403( C1515 C2403 ) C1515_=_C2566( C1515 C2566 ) C1515_=_C2766( C1515 C2766 ) C1515_=_C3229( C1515 C3229 ) C1515_=_C3593( C1515 C3593 ) \nC1515_=_C3809( C1515 C3809 ) C1515_=_C3906( C1515 C3906 ) C1515_=_C4013( C1515 C4013 ) C1515_=_C4025( C1515 C4025 ) C1515_=_C4026( C1515 C4026 ) C1515_=_C4027( C1515 C4027 ) \nC1515_=_C4028( C1515 C4028 ) C1515_=_C4029( C1515 C4029 ) C1515_=_C4030( C1515 C4030 ) C1526_=_C1618( C1526 C1618 ) C1526_=_C2029( C1526 C2029 ) C1526_=_C2075( C1526 C2075 ) \nC1526_=_C2139( C1526 C2139 ) C1526_=_C2355( C1526 C2355 ) C1526_=_C2539( C1526 C2539 ) C1526_=_C2540( C1526 C2540 ) C1526_=_C2541( C1526 C2541 ) C1526_=_C2542( C1526 C2542 ) \nC1526_=_C2543( C1526 C2543 ) C1526_=_C2544( C1526 C2544 ) C1526_=_C2545( C1526 C2545 ) C1526_=_C2546( C1526 C2546 ) C1526_=_C2547( C1526 C2547 ) C1526_=_C2548( C1526 C2548 ) \nC1526_=_C2549( C1526 C2549 ) C1526_=_C2550( C1526 C2550 ) C1526_=_C2551( C1526 C2551 ) C1526_=_C2552( C1526 C2552 ) C1526_=_C2553( C1526 C2553 ) C1544_=_C1560( C1544 C1560 ) \nC1544_=_C1562( C1544 C1562 ) C1544_=_C1840( C1544 C1840 ) C1544_=_C2073( C1544 C2073 ) C1544_=_C2257( C1544 C2257 ) C1544_=_C2340( C1544 C2340 ) C1544_=_C2341( C1544 C2341 ) \nC1544_=_C2342( C1544 C2342 ) C1544_=_C2343( C1544 C2343 ) C1544_=_C2346( C1544 C2346 ) C1544_=_C2347( C1544 C2347 ) C1544_=_C2348( C1544 C2348 ) C1544_=_C2349( C1544 C2349 ) \nC1544_=_C2350( C1544 C2350 ) C1544_=_C2351( C1544 C2351 ) C1544_=_C2352( C1544 C2352 ) C1544_=_C2353( C1544 C2353 ) C1544_=_C2354( C1544 C2354 ) C1560_=_C1562( C1560 C1562 ) \nC1560_=_C1740( C1560 C1740 ) C1560_=_C2067( C1560 C2067 ) C1560_=_C2088( C1560 C2088 ) C1560_=_C2422( C1560 C2422 ) C1560_=_C2516( C1560 C2516 ) C1560_=_C2586( C1560 C2586 ) \nC1560_=_C2983( C1560 C2983 ) C1560_=_C3067( C1560 C3067 ) C1560_=_C3173( C1560 C3173 ) C1560_=_C3395( C1560 C3395 ) C1560_=_C3425( C1560 C3425 ) C1560_=_C3677( C1560 C3677 ) \nC1560_=_C3711( C1560 C3711 ) C1560_=_C3720( C1560 C3720 ) C1560_=_C3930( C1560 C3930 ) C1560_=_C3942( C1560 C3942 ) C1560_=_C3943( C1560 C3943 ) C1560_=_C3944( C1560 C3944 ) \nC1562_=_C2195( C1562 C2195 ) C1562_=_C2312( C1562 C2312 ) C1562_=_C2334( C1562 C2334 ) C1562_=_C2424( C1562 C2424 ) C1562_=_C2517( C1562 C2517 ) C1562_=_C2587( C1562 C2587 ) \nC1562_=_C3109( C1562 C3109 ) C1562_=_C3524( C1562 C3524 ) C1562_=_C3797( C1562 C3797 ) C1562_=_C3932( C1562 C3932 ) C1562_=_C3972( C1562 C3972 ) C1562_=_C3974( C1562 C3974 ) \nC1562_=_C3975( C1562 C3975 ) C1562_=_C3976( C1562 C3976 ) C1600_=_C1602( C1600 C1602 ) C1600_=_C1608( C1600 C1608 ) C1600_=_C1804( C1600 C1804 ) C1600_=_C2558( C1600 C2558 ) \nC1600_=_C2613( C1600 C2613 ) C1600_=_C3456( C1600 C3456 ) C1600_=_C3488( C1600 C3488 ) C1600_=_C3490( C1600 C3490 ) C1600_=_C3493( C1600 C3493 ) C1600_=_C3494( C1600 C3494 ) \nC1600_=_C3496( C1600 C3496 ) C1600_=_C3497( C1600 C3497 ) C1600_=_C3498( C1600 C3498 ) C1600_=_C3499( C1600 C3499 ) C1600_=_C3500( C1600 C3500 ) C1600_=_C3501( C1600 C3501 ) \nC1600_=_C3502( C1600 C3502 ) C1602_=_C1608( C1602 C1608 ) C1602_=_C2559( C1602 C2559 ) C1602_=_C3065( C1602 C3065 ) C1602_=_C3419( C1602 C3419 ) C1602_=_C3697( C1602 C3697 ) \nC1602_=_C3699( C1602 C3699 ) C1602_=_C3703( C1602 C3703 ) C1602_=_C3705(</w:t>
      </w:r>
    </w:p>
    <w:p>
      <w:pPr>
        <w:pStyle w:val="PreformattedText"/>
        <w:bidi w:val="0"/>
        <w:spacing w:before="0" w:after="0"/>
        <w:jc w:val="left"/>
        <w:rPr/>
      </w:pPr>
      <w:r>
        <w:rPr/>
        <w:t xml:space="preserve"> </w:t>
      </w:r>
      <w:r>
        <w:rPr/>
        <w:t>C1602 C3705 ) C1602_=_C3706( C1602 C3706 ) C1602_=_C3707( C1602 C3707 ) C1602_=_C3708( C1602 C3708 ) \nC1602_=_C3709( C1602 C3709 ) C1608_=_C1880( C1608 C1880 ) C1608_=_C2089( C1608 C2089 ) C1608_=_C2403( C1608 C2403 ) C1608_=_C2566( C1608 C2566 ) C1608_=_C2766( C1608 C2766 ) \nC1608_=_C3229( C1608 C3229 ) C1608_=_C3593( C1608 C3593 ) C1608_=_C3809( C1608 C3809 ) C1608_=_C3906( C1608 C3906 ) C1608_=_C4013( C1608 C4013 ) C1608_=_C4025( C1608 C4025 ) \nC1608_=_C4026( C1608 C4026 ) C1608_=_C4027( C1608 C4027 ) C1608_=_C4028( C1608 C4028 ) C1608_=_C4029( C1608 C4029 ) C1608_=_C4030( C1608 C4030 ) C1618_=_C2029( C1618 C2029 ) \nC1618_=_C2075( C1618 C2075 ) C1618_=_C2139( C1618 C2139 ) C1618_=_C2355( C1618 C2355 ) C1618_=_C2539( C1618 C2539 ) C1618_=_C2540( C1618 C2540 ) C1618_=_C2541( C1618 C2541 ) \nC1618_=_C2542( C1618 C2542 ) C1618_=_C2543( C1618 C2543 ) C1618_=_C2544( C1618 C2544 ) C1618_=_C2545( C1618 C2545 ) C1618_=_C2546( C1618 C2546 ) C1618_=_C2547( C1618 C2547 ) \nC1618_=_C2548( C1618 C2548 ) C1618_=_C2549( C1618 C2549 ) C1618_=_C2550( C1618 C2550 ) C1618_=_C2551( C1618 C2551 ) C1618_=_C2552( C1618 C2552 ) C1618_=_C2553( C1618 C2553 ) \nC1712_=_C1849( C1712 C1849 ) C1712_=_C2266( C1712 C2266 ) C1712_=_C2676( C1712 C2676 ) C1712_=_C2837( C1712 C2837 ) C1712_=_C2884( C1712 C2884 ) C1712_=_C2899( C1712 C2899 ) \nC1712_=_C2962( C1712 C2962 ) C1712_=_C3091( C1712 C3091 ) C1712_=_C3237( C1712 C3237 ) C1712_=_C3310( C1712 C3310 ) C1712_=_C3366( C1712 C3366 ) C1712_=_C3441( C1712 C3441 ) \nC1712_=_C3518( C1712 C3518 ) C1712_=_C3519( C1712 C3519 ) C1712_=_C3520( C1712 C3520 ) C1712_=_C3521( C1712 C3521 ) C1740_=_C2067( C1740 C2067 ) C1740_=_C2088( C1740 C2088 ) \nC1740_=_C2422( C1740 C2422 ) C1740_=_C2516( C1740 C2516 ) C1740_=_C2586( C1740 C2586 ) C1740_=_C2983( C1740 C2983 ) C1740_=_C3067( C1740 C3067 ) C1740_=_C3173( C1740 C3173 ) \nC1740_=_C3395( C1740 C3395 ) C1740_=_C3425( C1740 C3425 ) C1740_=_C3677( C1740 C3677 ) C1740_=_C3711( C1740 C3711 ) C1740_=_C3720( C1740 C3720 ) C1740_=_C3930( C1740 C3930 ) \nC1740_=_C3942( C1740 C3942 ) C1740_=_C3943( C1740 C3943 ) C1740_=_C3944( C1740 C3944 ) C1776_=_C1843( C1776 C1843 ) C1776_=_C1991( C1776 C1991 ) C1776_=_C2010( C1776 C2010 ) \nC1776_=_C2260( C1776 C2260 ) C1776_=_C2626( C1776 C2626 ) C1776_=_C2922( C1776 C2922 ) C1776_=_C2923( C1776 C2923 ) C1776_=_C2924( C1776 C2924 ) C1776_=_C2925( C1776 C2925 ) \nC1776_=_C2928( C1776 C2928 ) C1776_=_C2929( C1776 C2929 ) C1776_=_C2930( C1776 C2930 ) C1776_=_C2931( C1776 C2931 ) C1776_=_C2932( C1776 C2932 ) C1776_=_C2933( C1776 C2933 ) \nC1776_=_C2934( C1776 C2934 ) C1776_=_C2935( C1776 C2935 ) C1776_=_C2937( C1776 C2937 ) C1804_=_C2558( C1804 C2558 ) C1804_=_C2613( C1804 C2613 ) C1804_=_C3456( C1804 C3456 ) \nC1804_=_C3488( C1804 C3488 ) C1804_=_C3490( C1804 C3490 ) C1804_=_C3493( C1804 C3493 ) C1804_=_C3494( C1804 C3494 ) C1804_=_C3496( C1804 C3496 ) C1804_=_C3497( C1804 C3497 ) \nC1804_=_C3498( C1804 C3498 ) C1804_=_C3499( C1804 C3499 ) C1804_=_C3500( C1804 C3500 ) C1804_=_C3501( C1804 C3501 ) C1804_=_C3502( C1804 C3502 ) C1840_=_C1843( C1840 C1843 ) \nC1840_=_C1849( C1840 C1849 ) C1840_=_C1850( C1840 C1850 ) C1840_=_C2073( C1840 C2073 ) C1840_=_C2257( C1840 C2257 ) C1840_=_C2340( C1840 C2340 ) C1840_=_C2341( C1840 C2341 ) \nC1840_=_C2342( C1840 C2342 ) C1840_=_C2343( C1840 C2343 ) C1840_=_C2346( C1840 C2346 ) C1840_=_C2347( C1840 C2347 ) C1840_=_C2348( C1840 C2348 ) C1840_=_C2349( C1840 C2349 ) \nC1840_=_C2350( C1840 C2350 ) C1840_=_C2351( C1840 C2351 ) C1840_=_C2352( C1840 C2352 ) C1840_=_C2353( C1840 C2353 ) C1840_=_C2354( C1840 C2354 ) C1843_=_C1849( C1843 C1849 ) \nC1843_=_C1850( C1843 C1850 ) C1843_=_C1991( C1843 C1991 ) C1843_=_C2010( C1843 C2010 ) C1843_=_C2260( C1843 C2260 ) C1843_=_C2626( C1843 C2626 ) C1843_=_C2922( C1843 C2922 ) \nC1843_=_C2923( C1843 C2923 ) C1843_=_C2924( C1843 C2924 ) C1843_=_C2925( C1843 C2925 ) C1843_=_C2928( C1843 C2928 ) C1843_=_C2929( C1843 C2929 ) C1843_=_C2930( C1843 C2930 ) \nC1843_=_C2931( C1843 C2931 ) C1843_=_C2932( C1843 C2932 ) C1843_=_C2933( C1843 C2933 ) C1843_=_C2934( C1843 C2934 ) C1843_=_C2935( C1843 C2935 ) C1843_=_C2937( C1843 C2937 ) \nC1849_=_C1850( C1849 C1850 ) C1849_=_C2266( C1849 C2266 ) C1849_=_C2676( C1849 C2676 ) C1849_=_C2837( C1849 C2837 ) C1849_=_C2884( C1849 C2884 ) C1849_=_C2899( C1849 C2899 ) \nC1849_=_C2962( C1849 C2962 ) C1849_=_C3091( C1849 C3091 ) C1849_=_C3237( C1849 C3237 ) C1849_=_C3310( C1849 C3310 ) C1849_=_C3366( C1849 C3366 ) C1849_=_C3441( C1849 C3441 ) \nC1849_=_C3518( C1849 C3518 ) C1849_=_C3519( C1849 C3519 ) C1849_=_C3520( C1849 C3520 ) C1849_=_C3521( C1849 C3521 ) C1850_=_C2190( C1850 C2190 ) C1850_=_C2267( C1850 C2267 ) \nC1850_=_C2307( C1850 C2307 ) C1850_=_C2328( C1850 C2328 ) C1850_=_C2900( C1850 C2900 ) C1850_=_C3092( C1850 C3092 ) C1850_=_C3099( C1850 C3099 ) C1850_=_C3367( C1850 C3367 ) \nC1850_=_C3523( C1850 C3523 ) C1850_=_C3524( C1850 C3524 ) C1850_=_C3525( C1850 C3525 ) C1850_=_C3526( C1850 C3526 ) C1880_=_C2089( C1880 C2089 ) C1880_=_C2403( C1880 C2403 ) \nC1880_=_C2566( C1880 C2566 ) C1880_=_C2766( C1880 C2766 ) C1880_=_C3229( C1880 C3229 ) C1880_=_C3593( C1880 C3593 ) C1880_=_C3809( C1880 C3809 ) C1880_=_C3906( C1880 C3906 ) \nC1880_=_C4013( C1880 C4013 ) C1880_=_C4025( C1880 C4025 ) C1880_=_C4026( C1880 C4026 ) C1880_=_C4027( C1880 C4027 ) C1880_=_C4028( C1880 C4028 ) C1880_=_C4029( C1880 C4029 ) \nC1880_=_C4030( C1880 C4030 ) C1923_=_C2110( C1923 C2110 ) C1923_=_C2217( C1923 C2217 ) C1923_=_C2366( C1923 C2366 ) C1923_=_C2518( C1923 C2518 ) C1923_=_C3164( C1923 C3164 ) \nC1923_=_C3298( C1923 C3298 ) C1923_=_C3368( C1923 C3368 ) C1923_=_C3451( C1923 C3451 ) C1923_=_C3732( C1923 C3732 ) C1923_=_C3807( C1923 C3807 ) C1923_=_C3984( C1923 C3984 ) \nC1923_=_C3985( C1923 C3985 ) C1923_=_C3987( C1923 C3987 ) C1923_=_C3988( C1923 C3988 ) C1923_=_C3989( C1923 C3989 ) C1923_=_C3990( C1923 C3990 ) C1991_=_C2010( C1991 C2010 ) \nC1991_=_C2260( C1991 C2260 ) C1991_=_C2626( C1991 C2626 ) C1991_=_C2922( C1991 C2922 ) C1991_=_C2923( C1991 C2923 ) C1991_=_C2924( C1991 C2924 ) C1991_=_C2925( C1991 C2925 ) \nC1991_=_C2928( C1991 C2928 ) C1991_=_C2929( C1991 C2929 ) C1991_=_C2930( C1991 C2930 ) C1991_=_C2931( C1991 C2931 ) C1991_=_C2932( C1991 C2932 ) C1991_=_C2933( C1991 C2933 ) \nC1991_=_C2934( C1991 C2934 ) C1991_=_C2935( C1991 C2935 ) C1991_=_C2937( C1991 C2937 ) C2010_=_C2015( C2010 C2015 ) C2010_=_C2027( C2010 C2027 ) C2010_=_C2260( C2010 C2260 ) \nC2010_=_C2626( C2010 C2626 ) C2010_=_C2922( C2010 C2922 ) C2010_=_C2923( C2010 C2923 ) C2010_=_C2924( C2010 C2924 ) C2010_=_C2925( C2010 C2925 ) C2010_=_C2928( C2010 C2928 ) \nC2010_=_C2929( C2010 C2929 ) C2010_=_C2930( C2010 C2930 ) C2010_=_C2931( C2010 C2931 ) C2010_=_C2932( C2010 C2932 ) C2010_=_C2933( C2010 C2933 ) C2010_=_C2934( C2010 C2934 ) \nC2010_=_C2935( C2010 C2935 ) C2010_=_C2937( C2010 C2937 ) C2015_=_C2027( C2015 C2027 ) C2015_=_C2925( C2015 C2925 ) C2015_=_C3062( C2015 C3062 ) C2015_=_C3098( C2015 C3098 ) \nC2015_=_C3417( C2015 C3417 ) C2015_=_C3504( C2015 C3504 ) C2015_=_C3506( C2015 C3506 ) C2015_=_C3509( C2015 C3509 ) C2015_=_C3511( C2015 C3511 ) C2015_=_C3512( C2015 C3512 ) \nC2015_=_C3514( C2015 C3514 ) C2015_=_C3515( C2015 C3515 ) C2015_=_C3516( C2015 C3516 ) C2027_=_C2686( C2027 C2686 ) C2027_=_C2848( C2027 C2848 ) C2027_=_C2906( C2027 C2906 ) \nC2027_=_C3112( C2027 C3112 ) C2027_=_C3380( C2027 C3380 ) C2027_=_C3515( C2027 C3515 ) C2027_=_C3680( C2027 C3680 ) C2027_=_C3827( C2027 C3827 ) C2027_=_C3841( C2027 C3841 ) \nC2027_=_C3982( C2027 C3982 ) C2027_=_C4016( C2027 C4016 ) C2027_=_C4022( C2027 C4022 ) C2027_=_C4067( C2027 C4067 ) C2027_=_C4070( C2027 C4070 ) C2027_=_C4078( C2027 C4078 ) \nC2027_=_C4079( C2027 C4079 ) C2027_=_C4080( C2027 C4080 ) C2029_=_C2075( C2029 C2075 ) C2029_=_C2139( C2029 C2139 ) C2029_=_C2355( C2029 C2355 ) C2029_=_C2539( C2029 C2539 ) \nC2029_=_C2540( C2029 C2540 ) C2029_=_C2541( C2029 C2541 ) C2029_=_C2542( C2029 C2542 ) C2029_=_C2543( C2029 C2543 ) C2029_=_C2544( C2029 C2544 ) C2029_=_C2545( C2029 C2545 ) \nC2029_=_C2546( C2029 C2546 ) C2029_=_C2547( C2029 C2547 ) C2029_=_C2548( C2029 C2548 ) C2029_=_C2549( C2029 C2549 ) C2029_=_C2550( C2029 C2550 ) C2029_=_C2551( C2029 C2551 ) \nC2029_=_C2552( C2029 C2552 ) C2029_=_C2553( C2029 C2553 ) C2063_=_C2067( C2063 C2067 ) C2063_=_C2129( C2063 C2129 ) C2063_=_C2663( C2063 C2663 ) C2063_=_C2825( C2063 C2825 ) \nC2063_=_C2840( C2063 C2840 ) C2063_=_C3012( C2063 C3012 ) C2063_=_C3348( C2063 C3348 ) C2063_=_C3450( C2063 C3450 ) C2063_=_C3548( C2063 C3548 ) C2063_=_C3767( C2063 C3767 ) \nC2063_=_C3768( C2063 C3768 ) C2063_=_C3771( C2063 C3771 ) C2063_=_C3773( C2063 C3773 ) C2063_=_C3774( C2063 C3774 ) C2067_=_C2088( C2067 C2088 ) C2067_=_C2422( C2067 C2422 ) \nC2067_=_C2516( C2067 C2516 ) C2067_=_C2586( C2067 C2586 ) C2067_=_C2983( C2067 C2983 ) C2067_=_C3067( C2067 C3067 ) C2067_=_C3173( C2067 C3173 ) C2067_=_C3395( C2067 C3395 ) \nC2067_=_C3425( C2067 C3425 ) C2067_=_C3677( C2067 C3677 ) C2067_=_C3711( C2067 C3711 ) C2067_=_C3720( C2067 C3720 ) C2067_=_C3930( C2067 C3930 ) C2067_=_C3942( C2067 C3942 ) \nC2067_=_C3943( C2067 C3943 ) C2067_=_C3944( C2067 C3944 ) C2073_=_C2075( C2073 C2075 ) C2073_=_C2088( C2073 C2088 ) C2073_=_C2089( C2073 C2089 ) C2073_=_C2257( C2073 C2257 ) \nC2073_=_C2340( C2073 C2340 ) C2073_=_C2341( C2073 C2341 ) C2073_=_C2342( C2073 C2342 ) C2073_=_C2343( C2073 C2343 ) C2073_=_C2346( C2073 C2346 ) C2073_=_C2347( C2073 C2347 ) \nC2073_=_C2348( C2073 C2348 ) C2073_=_C2349( C2073 C2349 ) C2073_=_C2350( C2073 C2350 ) C2073_=_C2351( C2073 C2351 ) C2073_=_C2352( C2073 C2352 ) C2073_=_C2353( C2073 C2353 ) \nC2073_=_C2354( C2073 C2354 ) C2075_=_C2088( C2075 C2088 ) C2075_=_C2089( C2075 C2089 ) C2075_=_C2139( C2075 C2139 ) C2075_=_C2355( C2075 C2355 ) C2075_=_C2539( C2075 C2539 ) \nC2075_=_C2540( C2075 C2540 ) C2075_=_C2541( C2075 C2541 ) C2075_=_C2542( C2075 C2542 ) C2075_=_C2543( C2075 C2543 ) C2075_=_C2544(</w:t>
      </w:r>
    </w:p>
    <w:p>
      <w:pPr>
        <w:pStyle w:val="PreformattedText"/>
        <w:bidi w:val="0"/>
        <w:spacing w:before="0" w:after="0"/>
        <w:jc w:val="left"/>
        <w:rPr/>
      </w:pPr>
      <w:r>
        <w:rPr/>
        <w:t xml:space="preserve"> </w:t>
      </w:r>
      <w:r>
        <w:rPr/>
        <w:t>C2075 C2544 ) C2075_=_C2545( C2075 C2545 ) \nC2075_=_C2546( C2075 C2546 ) C2075_=_C2547( C2075 C2547 ) C2075_=_C2548( C2075 C2548 ) C2075_=_C2549( C2075 C2549 ) C2075_=_C2550( C2075 C2550 ) C2075_=_C2551( C2075 C2551 ) \nC2075_=_C2552( C2075 C2552 ) C2075_=_C2553( C2075 C2553 ) C2088_=_C2089( C2088 C2089 ) C2088_=_C2422( C2088 C2422 ) C2088_=_C2516( C2088 C2516 ) C2088_=_C2586( C2088 C2586 ) \nC2088_=_C2983( C2088 C2983 ) C2088_=_C3067( C2088 C3067 ) C2088_=_C3173( C2088 C3173 ) C2088_=_C3395( C2088 C3395 ) C2088_=_C3425( C2088 C3425 ) C2088_=_C3677( C2088 C3677 ) \nC2088_=_C3711( C2088 C3711 ) C2088_=_C3720( C2088 C3720 ) C2088_=_C3930( C2088 C3930 ) C2088_=_C3942( C2088 C3942 ) C2088_=_C3943( C2088 C3943 ) C2088_=_C3944( C2088 C3944 ) \nC2089_=_C2403( C2089 C2403 ) C2089_=_C2566( C2089 C2566 ) C2089_=_C2766( C2089 C2766 ) C2089_=_C3229( C2089 C3229 ) C2089_=_C3593( C2089 C3593 ) C2089_=_C3809( C2089 C3809 ) \nC2089_=_C3906( C2089 C3906 ) C2089_=_C4013( C2089 C4013 ) C2089_=_C4025( C2089 C4025 ) C2089_=_C4026( C2089 C4026 ) C2089_=_C4027( C2089 C4027 ) C2089_=_C4028( C2089 C4028 ) \nC2089_=_C4029( C2089 C4029 ) C2089_=_C4030( C2089 C4030 ) C2110_=_C2217( C2110 C2217 ) C2110_=_C2366( C2110 C2366 ) C2110_=_C2518( C2110 C2518 ) C2110_=_C3164( C2110 C3164 ) \nC2110_=_C3298( C2110 C3298 ) C2110_=_C3368( C2110 C3368 ) C2110_=_C3451( C2110 C3451 ) C2110_=_C3732( C2110 C3732 ) C2110_=_C3807( C2110 C3807 ) C2110_=_C3984( C2110 C3984 ) \nC2110_=_C3985( C2110 C3985 ) C2110_=_C3987( C2110 C3987 ) C2110_=_C3988( C2110 C3988 ) C2110_=_C3989( C2110 C3989 ) C2110_=_C3990( C2110 C3990 ) C2129_=_C2663( C2129 C2663 ) \nC2129_=_C2825( C2129 C2825 ) C2129_=_C2840( C2129 C2840 ) C2129_=_C3012( C2129 C3012 ) C2129_=_C3348( C2129 C3348 ) C2129_=_C3450( C2129 C3450 ) C2129_=_C3548( C2129 C3548 ) \nC2129_=_C3767( C2129 C3767 ) C2129_=_C3768( C2129 C3768 ) C2129_=_C3771( C2129 C3771 ) C2129_=_C3773( C2129 C3773 ) C2129_=_C3774( C2129 C3774 ) C2139_=_C2355( C2139 C2355 ) \nC2139_=_C2539( C2139 C2539 ) C2139_=_C2540( C2139 C2540 ) C2139_=_C2541( C2139 C2541 ) C2139_=_C2542( C2139 C2542 ) C2139_=_C2543( C2139 C2543 ) C2139_=_C2544( C2139 C2544 ) \nC2139_=_C2545( C2139 C2545 ) C2139_=_C2546( C2139 C2546 ) C2139_=_C2547( C2139 C2547 ) C2139_=_C2548( C2139 C2548 ) C2139_=_C2549( C2139 C2549 ) C2139_=_C2550( C2139 C2550 ) \nC2139_=_C2551( C2139 C2551 ) C2139_=_C2552( C2139 C2552 ) C2139_=_C2553( C2139 C2553 ) C2190_=_C2195( C2190 C2195 ) C2190_=_C2267( C2190 C2267 ) C2190_=_C2307( C2190 C2307 ) \nC2190_=_C2328( C2190 C2328 ) C2190_=_C2900( C2190 C2900 ) C2190_=_C3092( C2190 C3092 ) C2190_=_C3099( C2190 C3099 ) C2190_=_C3367( C2190 C3367 ) C2190_=_C3523( C2190 C3523 ) \nC2190_=_C3524( C2190 C3524 ) C2190_=_C3525( C2190 C3525 ) C2190_=_C3526( C2190 C3526 ) C2195_=_C2312( C2195 C2312 ) C2195_=_C2334( C2195 C2334 ) C2195_=_C2424( C2195 C2424 ) \nC2195_=_C2517( C2195 C2517 ) C2195_=_C2587( C2195 C2587 ) C2195_=_C3109( C2195 C3109 ) C2195_=_C3524( C2195 C3524 ) C2195_=_C3797( C2195 C3797 ) C2195_=_C3932( C2195 C3932 ) \nC2195_=_C3972( C2195 C3972 ) C2195_=_C3974( C2195 C3974 ) C2195_=_C3975( C2195 C3975 ) C2195_=_C3976( C2195 C3976 ) C2217_=_C2366( C2217 C2366 ) C2217_=_C2518( C2217 C2518 ) \nC2217_=_C3164( C2217 C3164 ) C2217_=_C3298( C2217 C3298 ) C2217_=_C3368( C2217 C3368 ) C2217_=_C3451( C2217 C3451 ) C2217_=_C3732( C2217 C3732 ) C2217_=_C3807( C2217 C3807 ) \nC2217_=_C3984( C2217 C3984 ) C2217_=_C3985( C2217 C3985 ) C2217_=_C3987( C2217 C3987 ) C2217_=_C3988( C2217 C3988 ) C2217_=_C3989( C2217 C3989 ) C2217_=_C3990( C2217 C3990 ) \nC2257_=_C2260( C2257 C2260 ) C2257_=_C2266( C2257 C2266 ) C2257_=_C2267( C2257 C2267 ) C2257_=_C2340( C2257 C2340 ) C2257_=_C2341( C2257 C2341 ) C2257_=_C2342( C2257 C2342 ) \nC2257_=_C2343( C2257 C2343 ) C2257_=_C2346( C2257 C2346 ) C2257_=_C2347( C2257 C2347 ) C2257_=_C2348( C2257 C2348 ) C2257_=_C2349( C2257 C2349 ) C2257_=_C2350( C2257 C2350 ) \nC2257_=_C2351( C2257 C2351 ) C2257_=_C2352( C2257 C2352 ) C2257_=_C2353( C2257 C2353 ) C2257_=_C2354( C2257 C2354 ) C2260_=_C2266( C2260 C2266 ) C2260_=_C2267( C2260 C2267 ) \nC2260_=_C2626( C2260 C2626 ) C2260_=_C2922( C2260 C2922 ) C2260_=_C2923( C2260 C2923 ) C2260_=_C2924( C2260 C2924 ) C2260_=_C2925( C2260 C2925 ) C2260_=_C2928( C2260 C2928 ) \nC2260_=_C2929( C2260 C2929 ) C2260_=_C2930( C2260 C2930 ) C2260_=_C2931( C2260 C2931 ) C2260_=_C2932( C2260 C2932 ) C2260_=_C2933( C2260 C2933 ) C2260_=_C2934( C2260 C2934 ) \nC2260_=_C2935( C2260 C2935 ) C2260_=_C2937( C2260 C2937 ) C2266_=_C2267( C2266 C2267 ) C2266_=_C2676( C2266 C2676 ) C2266_=_C2837( C2266 C2837 ) C2266_=_C2884( C2266 C2884 ) \nC2266_=_C2899( C2266 C2899 ) C2266_=_C2962( C2266 C2962 ) C2266_=_C3091( C2266 C3091 ) C2266_=_C3237( C2266 C3237 ) C2266_=_C3310( C2266 C3310 ) C2266_=_C3366( C2266 C3366 ) \nC2266_=_C3441( C2266 C3441 ) C2266_=_C3518( C2266 C3518 ) C2266_=_C3519( C2266 C3519 ) C2266_=_C3520( C2266 C3520 ) C2266_=_C3521( C2266 C3521 ) C2267_=_C2307( C2267 C2307 ) \nC2267_=_C2328( C2267 C2328 ) C2267_=_C2900( C2267 C2900 ) C2267_=_C3092( C2267 C3092 ) C2267_=_C3099( C2267 C3099 ) C2267_=_C3367( C2267 C3367 ) C2267_=_C3523( C2267 C3523 ) \nC2267_=_C3524( C2267 C3524 ) C2267_=_C3525( C2267 C3525 ) C2267_=_C3526( C2267 C3526 ) C2307_=_C2312( C2307 C2312 ) C2307_=_C2328( C2307 C2328 ) C2307_=_C2900( C2307 C2900 ) \nC2307_=_C3092( C2307 C3092 ) C2307_=_C3099( C2307 C3099 ) C2307_=_C3367( C2307 C3367 ) C2307_=_C3523( C2307 C3523 ) C2307_=_C3524( C2307 C3524 ) C2307_=_C3525( C2307 C3525 ) \nC2307_=_C3526( C2307 C3526 ) C2312_=_C2334( C2312 C2334 ) C2312_=_C2424( C2312 C2424 ) C2312_=_C2517( C2312 C2517 ) C2312_=_C2587( C2312 C2587 ) C2312_=_C3109( C2312 C3109 ) \nC2312_=_C3524( C2312 C3524 ) C2312_=_C3797( C2312 C3797 ) C2312_=_C3932( C2312 C3932 ) C2312_=_C3972( C2312 C3972 ) C2312_=_C3974( C2312 C3974 ) C2312_=_C3975( C2312 C3975 ) \nC2312_=_C3976( C2312 C3976 ) C2328_=_C2334( C2328 C2334 ) C2328_=_C2900( C2328 C2900 ) C2328_=_C3092( C2328 C3092 ) C2328_=_C3099( C2328 C3099 ) C2328_=_C3367( C2328 C3367 ) \nC2328_=_C3523( C2328 C3523 ) C2328_=_C3524( C2328 C3524 ) C2328_=_C3525( C2328 C3525 ) C2328_=_C3526( C2328 C3526 ) C2334_=_C2424( C2334 C2424 ) C2334_=_C2517( C2334 C2517 ) \nC2334_=_C2587( C2334 C2587 ) C2334_=_C3109( C2334 C3109 ) C2334_=_C3524( C2334 C3524 ) C2334_=_C3797( C2334 C3797 ) C2334_=_C3932( C2334 C3932 ) C2334_=_C3972( C2334 C3972 ) \nC2334_=_C3974( C2334 C3974 ) C2334_=_C3975( C2334 C3975 ) C2334_=_C3976( C2334 C3976 ) C2340_=_C2341( C2340 C2341 ) C2340_=_C2342( C2340 C2342 ) C2340_=_C2343( C2340 C2343 ) \nC2340_=_C2346( C2340 C2346 ) C2340_=_C2347( C2340 C2347 ) C2340_=_C2348( C2340 C2348 ) C2340_=_C2349( C2340 C2349 ) C2340_=_C2350( C2340 C2350 ) C2340_=_C2351( C2340 C2351 ) \nC2340_=_C2352( C2340 C2352 ) C2340_=_C2353( C2340 C2353 ) C2340_=_C2354( C2340 C2354 ) C2340_=_C2922( C2340 C2922 ) C2340_=_C3091( C2340 C3091 ) C2340_=_C3092( C2340 C3092 ) \nC2341_=_C2342( C2341 C2342 ) C2341_=_C2343( C2341 C2343 ) C2341_=_C2346( C2341 C2346 ) C2341_=_C2347( C2341 C2347 ) C2341_=_C2348( C2341 C2348 ) C2341_=_C2349( C2341 C2349 ) \nC2341_=_C2350( C2341 C2350 ) C2341_=_C2351( C2341 C2351 ) C2341_=_C2352( C2341 C2352 ) C2341_=_C2353( C2341 C2353 ) C2341_=_C2354( C2341 C2354 ) C2342_=_C2343( C2342 C2343 ) \nC2342_=_C2346( C2342 C2346 ) C2342_=_C2347( C2342 C2347 ) C2342_=_C2348( C2342 C2348 ) C2342_=_C2349( C2342 C2349 ) C2342_=_C2350( C2342 C2350 ) C2342_=_C2351( C2342 C2351 ) \nC2342_=_C2352( C2342 C2352 ) C2342_=_C2353( C2342 C2353 ) C2342_=_C2354( C2342 C2354 ) C2342_=_C2542( C2342 C2542 ) C2343_=_C2346( C2343 C2346 ) C2343_=_C2347( C2343 C2347 ) \nC2343_=_C2348( C2343 C2348 ) C2343_=_C2349( C2343 C2349 ) C2343_=_C2350( C2343 C2350 ) C2343_=_C2351( C2343 C2351 ) C2343_=_C2352( C2343 C2352 ) C2343_=_C2353( C2343 C2353 ) \nC2343_=_C2354( C2343 C2354 ) C2343_=_C2924( C2343 C2924 ) C2343_=_C3366( C2343 C3366 ) C2343_=_C3367( C2343 C3367 ) C2343_=_C3368( C2343 C3368 ) C2346_=_C2347( C2346 C2347 ) \nC2346_=_C2348( C2346 C2348 ) C2346_=_C2349( C2346 C2349 ) C2346_=_C2350( C2346 C2350 ) C2346_=_C2351( C2346 C2351 ) C2346_=_C2352( C2346 C2352 ) C2346_=_C2353( C2346 C2353 ) \nC2346_=_C2354( C2346 C2354 ) C2347_=_C2348( C2347 C2348 ) C2347_=_C2349( C2347 C2349 ) C2347_=_C2350( C2347 C2350 ) C2347_=_C2351( C2347 C2351 ) C2347_=_C2352( C2347 C2352 ) \nC2347_=_C2353( C2347 C2353 ) C2347_=_C2354( C2347 C2354 ) C2347_=_C2544( C2347 C2544 ) C2348_=_C2349( C2348 C2349 ) C2348_=_C2350( C2348 C2350 ) C2348_=_C2351( C2348 C2351 ) \nC2348_=_C2352( C2348 C2352 ) C2348_=_C2353( C2348 C2353 ) C2348_=_C2354( C2348 C2354 ) C2349_=_C2350( C2349 C2350 ) C2349_=_C2351( C2349 C2351 ) C2349_=_C2352( C2349 C2352 ) \nC2349_=_C2353( C2349 C2353 ) C2349_=_C2354( C2349 C2354 ) C2350_=_C2351( C2350 C2351 ) C2350_=_C2352( C2350 C2352 ) C2350_=_C2353( C2350 C2353 ) C2350_=_C2354( C2350 C2354 ) \nC2350_=_C2545( C2350 C2545 ) C2351_=_C2352( C2351 C2352 ) C2351_=_C2353( C2351 C2353 ) C2351_=_C2354( C2351 C2354 ) C2352_=_C2353( C2352 C2353 ) C2352_=_C2354( C2352 C2354 ) \nC2352_=_C2548( C2352 C2548 ) C2352_=_C3525( C2352 C3525 ) C2352_=_C3975( C2352 C3975 ) C2353_=_C2354( C2353 C2354 ) C2353_=_C2550( C2353 C2550 ) C2355_=_C2366( C2355 C2366 ) \nC2355_=_C2539( C2355 C2539 ) C2355_=_C2540( C2355 C2540 ) C2355_=_C2541( C2355 C2541 ) C2355_=_C2542( C2355 C2542 ) C2355_=_C2543( C2355 C2543 ) C2355_=_C2544( C2355 C2544 ) \nC2355_=_C2545( C2355 C2545 ) C2355_=_C2546( C2355 C2546 ) C2355_=_C2547( C2355 C2547 ) C2355_=_C2548( C2355 C2548 ) C2355_=_C2549( C2355 C2549 ) C2355_=_C2550( C2355 C2550 ) \nC2355_=_C2551( C2355 C2551 ) C2355_=_C2552( C2355 C2552 ) C2355_=_C2553( C2355 C2553 ) C2366_=_C2518( C2366 C2518 ) C2366_=_C3164( C2366 C3164 ) C2366_=_C3298( C2366 C3298 ) \nC2366_=_C3368( C2366 C3368 ) C2366_=_C3451( C2366 C3451 ) C2366_=_C3732( C2366 C3732 ) C2366_=_C3807( C2366 C3807 ) C2366_=_C3984( C2366 C3984 ) C2366_=_C3985( C2366 C3985 ) \nC2366_=_C3987(</w:t>
      </w:r>
    </w:p>
    <w:p>
      <w:pPr>
        <w:pStyle w:val="PreformattedText"/>
        <w:bidi w:val="0"/>
        <w:spacing w:before="0" w:after="0"/>
        <w:jc w:val="left"/>
        <w:rPr/>
      </w:pPr>
      <w:r>
        <w:rPr/>
        <w:t xml:space="preserve"> </w:t>
      </w:r>
      <w:r>
        <w:rPr/>
        <w:t>C2366 C3987 ) C2366_=_C3988( C2366 C3988 ) C2366_=_C3989( C2366 C3989 ) C2366_=_C3990( C2366 C3990 ) C2403_=_C2566( C2403 C2566 ) C2403_=_C2766( C2403 C2766 ) \nC2403_=_C3229( C2403 C3229 ) C2403_=_C3593( C2403 C3593 ) C2403_=_C3809( C2403 C3809 ) C2403_=_C3906( C2403 C3906 ) C2403_=_C4013( C2403 C4013 ) C2403_=_C4025( C2403 C4025 ) \nC2403_=_C4026( C2403 C4026 ) C2403_=_C4027( C2403 C4027 ) C2403_=_C4028( C2403 C4028 ) C2403_=_C4029( C2403 C4029 ) C2403_=_C4030( C2403 C4030 ) C2422_=_C2424( C2422 C2424 ) \nC2422_=_C2516( C2422 C2516 ) C2422_=_C2586( C2422 C2586 ) C2422_=_C2983( C2422 C2983 ) C2422_=_C3067( C2422 C3067 ) C2422_=_C3173( C2422 C3173 ) C2422_=_C3395( C2422 C3395 ) \nC2422_=_C3425( C2422 C3425 ) C2422_=_C3677( C2422 C3677 ) C2422_=_C3711( C2422 C3711 ) C2422_=_C3720( C2422 C3720 ) C2422_=_C3930( C2422 C3930 ) C2422_=_C3942( C2422 C3942 ) \nC2422_=_C3943( C2422 C3943 ) C2422_=_C3944( C2422 C3944 ) C2424_=_C2517( C2424 C2517 ) C2424_=_C2587( C2424 C2587 ) C2424_=_C3109( C2424 C3109 ) C2424_=_C3524( C2424 C3524 ) \nC2424_=_C3797( C2424 C3797 ) C2424_=_C3932( C2424 C3932 ) C2424_=_C3972( C2424 C3972 ) C2424_=_C3974( C2424 C3974 ) C2424_=_C3975( C2424 C3975 ) C2424_=_C3976( C2424 C3976 ) \nC2516_=_C2517( C2516 C2517 ) C2516_=_C2518( C2516 C2518 ) C2516_=_C2586( C2516 C2586 ) C2516_=_C2983( C2516 C2983 ) C2516_=_C3067( C2516 C3067 ) C2516_=_C3173( C2516 C3173 ) \nC2516_=_C3395( C2516 C3395 ) C2516_=_C3425( C2516 C3425 ) C2516_=_C3677( C2516 C3677 ) C2516_=_C3711( C2516 C3711 ) C2516_=_C3720( C2516 C3720 ) C2516_=_C3930( C2516 C3930 ) \nC2516_=_C3942( C2516 C3942 ) C2516_=_C3943( C2516 C3943 ) C2516_=_C3944( C2516 C3944 ) C2517_=_C2518( C2517 C2518 ) C2517_=_C2587( C2517 C2587 ) C2517_=_C3109( C2517 C3109 ) \nC2517_=_C3524( C2517 C3524 ) C2517_=_C3797( C2517 C3797 ) C2517_=_C3932( C2517 C3932 ) C2517_=_C3972( C2517 C3972 ) C2517_=_C3974( C2517 C3974 ) C2517_=_C3975( C2517 C3975 ) \nC2517_=_C3976( C2517 C3976 ) C2518_=_C3164( C2518 C3164 ) C2518_=_C3298( C2518 C3298 ) C2518_=_C3368( C2518 C3368 ) C2518_=_C3451( C2518 C3451 ) C2518_=_C3732( C2518 C3732 ) \nC2518_=_C3807( C2518 C3807 ) C2518_=_C3984( C2518 C3984 ) C2518_=_C3985( C2518 C3985 ) C2518_=_C3987( C2518 C3987 ) C2518_=_C3988( C2518 C3988 ) C2518_=_C3989( C2518 C3989 ) \nC2518_=_C3990( C2518 C3990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53( C2539 C2553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3_=_C2544( C2543 C2544 ) C2543_=_C2545( C2543 C2545 ) C2543_=_C2546( C2543 C2546 ) \nC2543_=_C2547( C2543 C2547 ) C2543_=_C2548( C2543 C2548 ) C2543_=_C2549( C2543 C2549 ) C2543_=_C2550( C2543 C2550 ) C2543_=_C2551( C2543 C2551 ) C2543_=_C2552( C2543 C2552 ) \nC2543_=_C2553( C2543 C2553 ) C2544_=_C2545( C2544 C2545 ) C2544_=_C2546( C2544 C2546 ) C2544_=_C2547( C2544 C2547 ) C2544_=_C2548( C2544 C2548 ) C2544_=_C2549( C2544 C2549 ) \nC2544_=_C2550( C2544 C2550 ) C2544_=_C2551( C2544 C2551 ) C2544_=_C2552( C2544 C2552 ) C2544_=_C2553( C2544 C2553 ) C2545_=_C2546( C2545 C2546 ) C2545_=_C2547( C2545 C2547 ) \nC2545_=_C2548( C2545 C2548 ) C2545_=_C2549( C2545 C2549 ) C2545_=_C2550( C2545 C2550 ) C2545_=_C2551( C2545 C2551 ) C2545_=_C2552( C2545 C2552 ) C2545_=_C2553( C2545 C2553 ) \nC2546_=_C2547( C2546 C2547 ) C2546_=_C2548( C2546 C2548 ) C2546_=_C2549( C2546 C2549 ) C2546_=_C2550( C2546 C2550 ) C2546_=_C2551( C2546 C2551 ) C2546_=_C2552( C2546 C2552 ) \nC2546_=_C2553( C2546 C2553 ) C2547_=_C2548( C2547 C2548 ) C2547_=_C2549( C2547 C2549 ) C2547_=_C2550( C2547 C2550 ) C2547_=_C2551( C2547 C2551 ) C2547_=_C2552( C2547 C2552 ) \nC2547_=_C2553( C2547 C2553 ) C2548_=_C2549( C2548 C2549 ) C2548_=_C2550( C2548 C2550 ) C2548_=_C2551( C2548 C2551 ) C2548_=_C2552( C2548 C2552 ) C2548_=_C2553( C2548 C2553 ) \nC2548_=_C3525( C2548 C3525 ) C2548_=_C3975( C2548 C3975 ) C2549_=_C2550( C2549 C2550 ) C2549_=_C2551( C2549 C2551 ) C2549_=_C2552( C2549 C2552 ) C2549_=_C2553( C2549 C2553 ) \nC2549_=_C4078( C2549 C4078 ) C2550_=_C2551( C2550 C2551 ) C2550_=_C2552( C2550 C2552 ) C2550_=_C2553( C2550 C2553 ) C2551_=_C2552( C2551 C2552 ) C2551_=_C2553( C2551 C2553 ) \nC2551_=_C4079( C2551 C4079 ) C2552_=_C2553( C2552 C2553 ) C2558_=_C2559( C2558 C2559 ) C2558_=_C2566( C2558 C2566 ) C2558_=_C2613( C2558 C2613 ) C2558_=_C3456( C2558 C3456 ) \nC2558_=_C3488( C2558 C3488 ) C2558_=_C3490( C2558 C3490 ) C2558_=_C3493( C2558 C3493 ) C2558_=_C3494( C2558 C3494 ) C2558_=_C3496( C2558 C3496 ) C2558_=_C3497( C2558 C3497 ) \nC2558_=_C3498( C2558 C3498 ) C2558_=_C3499( C2558 C3499 ) C2558_=_C3500( C2558 C3500 ) C2558_=_C3501( C2558 C3501 ) C2558_=_C3502( C2558 C3502 ) C2559_=_C2566( C2559 C2566 ) \nC2559_=_C3065( C2559 C3065 ) C2559_=_C3419( C2559 C3419 ) C2559_=_C3697( C2559 C3697 ) C2559_=_C3699( C2559 C3699 ) C2559_=_C3703( C2559 C3703 ) C2559_=_C3705( C2559 C3705 ) \nC2559_=_C3706( C2559 C3706 ) C2559_=_C3707( C2559 C3707 ) C2559_=_C3708( C2559 C3708 ) C2559_=_C3709( C2559 C3709 ) C2566_=_C2766( C2566 C2766 ) C2566_=_C3229( C2566 C3229 ) \nC2566_=_C3593( C2566 C3593 ) C2566_=_C3809( C2566 C3809 ) C2566_=_C3906( C2566 C3906 ) C2566_=_C4013( C2566 C4013 ) C2566_=_C4025( C2566 C4025 ) C2566_=_C4026( C2566 C4026 ) \nC2566_=_C4027( C2566 C4027 ) C2566_=_C4028( C2566 C4028 ) C2566_=_C4029( C2566 C4029 ) C2566_=_C4030( C2566 C4030 ) C2586_=_C2587( C2586 C2587 ) C2586_=_C2983( C2586 C2983 ) \nC2586_=_C3067( C2586 C3067 ) C2586_=_C3173( C2586 C3173 ) C2586_=_C3395( C2586 C3395 ) C2586_=_C3425( C2586 C3425 ) C2586_=_C3677( C2586 C3677 ) C2586_=_C3711( C2586 C3711 ) \nC2586_=_C3720( C2586 C3720 ) C2586_=_C3930( C2586 C3930 ) C2586_=_C3942( C2586 C3942 ) C2586_=_C3943( C2586 C3943 ) C2586_=_C3944( C2586 C3944 ) C2587_=_C3109( C2587 C3109 ) \nC2587_=_C3524( C2587 C3524 ) C2587_=_C3797( C2587 C3797 ) C2587_=_C3932( C2587 C3932 ) C2587_=_C3972( C2587 C3972 ) C2587_=_C3974( C2587 C3974 ) C2587_=_C3975( C2587 C3975 ) \nC2587_=_C3976( C2587 C3976 ) C2613_=_C3456( C2613 C3456 ) C2613_=_C3488( C2613 C3488 ) C2613_=_C3490( C2613 C3490 ) C2613_=_C3493( C2613 C3493 ) C2613_=_C3494( C2613 C3494 ) \nC2613_=_C3496( C2613 C3496 ) C2613_=_C3497( C2613 C3497 ) C2613_=_C3498( C2613 C3498 ) C2613_=_C3499( C2613 C3499 ) C2613_=_C3500( C2613 C3500 ) C2613_=_C3501( C2613 C3501 ) \nC2613_=_C3502( C2613 C3502 ) C2626_=_C2922( C2626 C2922 ) C2626_=_C2923( C2626 C2923 ) C2626_=_C2924( C2626 C2924 ) C2626_=_C2925( C2626 C2925 ) C2626_=_C2928( C2626 C2928 ) \nC2626_=_C2929( C2626 C2929 ) C2626_=_C2930( C2626 C2930 ) C2626_=_C2931( C2626 C2931 ) C2626_=_C2932( C2626 C2932 ) C2626_=_C2933( C2626 C2933 ) C2626_=_C2934( C2626 C2934 ) \nC2626_=_C2935( C2626 C2935 ) C2626_=_C2937( C2626 C2937 ) C2663_=_C2825( C2663 C2825 ) C2663_=_C2840( C2663 C2840 ) C2663_=_C3012( C2663 C3012 ) C2663_=_C3348( C2663 C3348 ) \nC2663_=_C3450( C2663 C3450 ) C2663_=_C3548( C2663 C3548 ) C2663_=_C3767( C2663 C3767 ) C2663_=_C3768( C2663 C3768 ) C2663_=_C3771( C2663 C3771 ) C2663_=_C3773( C2663 C3773 ) \nC2663_=_C3774( C2663 C3774 ) C2676_=_C2686( C2676 C2686 ) C2676_=_C2837( C2676 C2837 ) C2676_=_C2884( C2676 C2884 ) C2676_=_C2899( C2676 C2899 ) C2676_=_C2962( C2676 C2962 ) \nC2676_=_C3091( C2676 C3091 ) C2676_=_C3237( C2676 C3237 ) C2676_=_C3310( C2676 C3310 ) C2676_=_C3366( C2676 C3366 ) C2676_=_C3441( C2676 C3441 ) C2676_=_C3518( C2676 C3518 ) \nC2676_=_C3519( C2676 C3519 ) C2676_=_C3520( C2676 C3520 ) C2676_=_C3521( C2676 C3521 ) C2686_=_C2848( C2686 C2848 ) C2686_=_C2906( C2686 C2906 ) C2686_=_C3112( C2686 C3112 ) \nC2686_=_C3380( C2686 C3380 ) C2686_=_C3515( C2686 C3515 ) C2686_=_C3680( C2686 C3680 ) C2686_=_C3827( C2686 C3827 ) C2686_=_C3841( C2686 C3841 ) C2686_=_C3982( C2686 C3982 ) \nC2686_=_C4016( C2686 C4016 ) C2686_=_C4022( C2686 C4022 ) C2686_=_C4067( C2686 C4067 ) C2686_=_C4070( C2686 C4070 ) C2686_=_C4078( C2686 C4078 ) C2686_=_C4079( C2686 C4079 ) \nC2686_=_C4080( C2686 C4080 ) C2766_=_C3229( C2766 C3229 ) C2766_=_C3593( C2766 C3593 ) C2766_=_C3809( C2766 C3809 ) C2766_=_C3906( C2766 C3906 ) C2766_=_C4013( C2766 C4013 ) \nC2766_=_C4025( C2766 C4025 ) C2766_=_C4026( C2766 C4026 ) C2766_=_C4027( C2766 C4027 ) C2766_=_C4028( C2766 C4028 ) C2766_=_C4029( C2766 C4029 ) C2766_=_C4030( C2766 C4030 ) \nC2825_=_C2840( C2825 C2840 ) C2825_=_C3012( C2825 C3012 ) C2825_=_C3348( C2825 C3348 ) C2825_=_C3450( C2825 C3450 ) C2825_=_C3548( C2825 C3548 ) C2825_=_C3767( C2825 C3767 ) \nC2825_=_C3768( C2825 C3768 ) C2825_=_C3771( C2825 C3771 ) C2825_=_C3773( C2825 C3773 ) C2825_=_C3774( C2825 C3774 ) C2837_=_C2840( C2837 C2840 ) C2837_=_C2848( C2837 C2848 ) \nC2837_=_C2884( C2837 C2884 ) C2837_=_C2899( C2837 C2899 ) C2837_=_C2962(</w:t>
      </w:r>
    </w:p>
    <w:p>
      <w:pPr>
        <w:pStyle w:val="PreformattedText"/>
        <w:bidi w:val="0"/>
        <w:spacing w:before="0" w:after="0"/>
        <w:jc w:val="left"/>
        <w:rPr/>
      </w:pPr>
      <w:r>
        <w:rPr/>
        <w:t xml:space="preserve"> </w:t>
      </w:r>
      <w:r>
        <w:rPr/>
        <w:t>C2837 C2962 ) C2837_=_C3091( C2837 C3091 ) C2837_=_C3237( C2837 C3237 ) C2837_=_C3310( C2837 C3310 ) \nC2837_=_C3366( C2837 C3366 ) C2837_=_C3441( C2837 C3441 ) C2837_=_C3518( C2837 C3518 ) C2837_=_C3519( C2837 C3519 ) C2837_=_C3520( C2837 C3520 ) C2837_=_C3521( C2837 C3521 ) \nC2840_=_C2848( C2840 C2848 ) C2840_=_C3012( C2840 C3012 ) C2840_=_C3348( C2840 C3348 ) C2840_=_C3450( C2840 C3450 ) C2840_=_C3548( C2840 C3548 ) C2840_=_C3767( C2840 C3767 ) \nC2840_=_C3768( C2840 C3768 ) C2840_=_C3771( C2840 C3771 ) C2840_=_C3773( C2840 C3773 ) C2840_=_C3774( C2840 C3774 ) C2848_=_C2906( C2848 C2906 ) C2848_=_C3112( C2848 C3112 ) \nC2848_=_C3380( C2848 C3380 ) C2848_=_C3515( C2848 C3515 ) C2848_=_C3680( C2848 C3680 ) C2848_=_C3827( C2848 C3827 ) C2848_=_C3841( C2848 C3841 ) C2848_=_C3982( C2848 C3982 ) \nC2848_=_C4016( C2848 C4016 ) C2848_=_C4022( C2848 C4022 ) C2848_=_C4067( C2848 C4067 ) C2848_=_C4070( C2848 C4070 ) C2848_=_C4078( C2848 C4078 ) C2848_=_C4079( C2848 C4079 ) \nC2848_=_C4080( C2848 C4080 ) C2884_=_C2899( C2884 C2899 ) C2884_=_C2962( C2884 C2962 ) C2884_=_C3091( C2884 C3091 ) C2884_=_C3237( C2884 C3237 ) C2884_=_C3310( C2884 C3310 ) \nC2884_=_C3366( C2884 C3366 ) C2884_=_C3441( C2884 C3441 ) C2884_=_C3518( C2884 C3518 ) C2884_=_C3519( C2884 C3519 ) C2884_=_C3520( C2884 C3520 ) C2884_=_C3521( C2884 C3521 ) \nC2899_=_C2900( C2899 C2900 ) C2899_=_C2906( C2899 C2906 ) C2899_=_C2962( C2899 C2962 ) C2899_=_C3091( C2899 C3091 ) C2899_=_C3237( C2899 C3237 ) C2899_=_C3310( C2899 C3310 ) \nC2899_=_C3366( C2899 C3366 ) C2899_=_C3441( C2899 C3441 ) C2899_=_C3518( C2899 C3518 ) C2899_=_C3519( C2899 C3519 ) C2899_=_C3520( C2899 C3520 ) C2899_=_C3521( C2899 C3521 ) \nC2900_=_C2906( C2900 C2906 ) C2900_=_C3092( C2900 C3092 ) C2900_=_C3099( C2900 C3099 ) C2900_=_C3367( C2900 C3367 ) C2900_=_C3523( C2900 C3523 ) C2900_=_C3524( C2900 C3524 ) \nC2900_=_C3525( C2900 C3525 ) C2900_=_C3526( C2900 C3526 ) C2906_=_C3112( C2906 C3112 ) C2906_=_C3380( C2906 C3380 ) C2906_=_C3515( C2906 C3515 ) C2906_=_C3680( C2906 C3680 ) \nC2906_=_C3827( C2906 C3827 ) C2906_=_C3841( C2906 C3841 ) C2906_=_C3982( C2906 C3982 ) C2906_=_C4016( C2906 C4016 ) C2906_=_C4022( C2906 C4022 ) C2906_=_C4067( C2906 C4067 ) \nC2906_=_C4070( C2906 C4070 ) C2906_=_C4078( C2906 C4078 ) C2906_=_C4079( C2906 C4079 ) C2906_=_C4080( C2906 C4080 ) C2922_=_C2923( C2922 C2923 ) C2922_=_C2924( C2922 C2924 ) \nC2922_=_C2925( C2922 C2925 ) C2922_=_C2928( C2922 C2928 ) C2922_=_C2929( C2922 C2929 ) C2922_=_C2930( C2922 C2930 ) C2922_=_C2931( C2922 C2931 ) C2922_=_C2932( C2922 C2932 ) \nC2922_=_C2933( C2922 C2933 ) C2922_=_C2934( C2922 C2934 ) C2922_=_C2935( C2922 C2935 ) C2922_=_C2937( C2922 C2937 ) C2922_=_C3091( C2922 C3091 ) C2922_=_C3092( C2922 C3092 ) \nC2923_=_C2924( C2923 C2924 ) C2923_=_C2925( C2923 C2925 ) C2923_=_C2928( C2923 C2928 ) C2923_=_C2929( C2923 C2929 ) C2923_=_C2930( C2923 C2930 ) C2923_=_C2931( C2923 C2931 ) \nC2923_=_C2932( C2923 C2932 ) C2923_=_C2933( C2923 C2933 ) C2923_=_C2934( C2923 C2934 ) C2923_=_C2935( C2923 C2935 ) C2923_=_C2937( C2923 C2937 ) C2923_=_C3098( C2923 C3098 ) \nC2923_=_C3099( C2923 C3099 ) C2923_=_C3109( C2923 C3109 ) C2923_=_C3112( C2923 C3112 ) C2924_=_C2925( C2924 C2925 ) C2924_=_C2928( C2924 C2928 ) C2924_=_C2929( C2924 C2929 ) \nC2924_=_C2930( C2924 C2930 ) C2924_=_C2931( C2924 C2931 ) C2924_=_C2932( C2924 C2932 ) C2924_=_C2933( C2924 C2933 ) C2924_=_C2934( C2924 C2934 ) C2924_=_C2935( C2924 C2935 ) \nC2924_=_C2937( C2924 C2937 ) C2924_=_C3366( C2924 C3366 ) C2924_=_C3367( C2924 C3367 ) C2924_=_C3368( C2924 C3368 ) C2925_=_C2928( C2925 C2928 ) C2925_=_C2929( C2925 C2929 ) \nC2925_=_C2930( C2925 C2930 ) C2925_=_C2931( C2925 C2931 ) C2925_=_C2932( C2925 C2932 ) C2925_=_C2933( C2925 C2933 ) C2925_=_C2934( C2925 C2934 ) C2925_=_C2935( C2925 C2935 ) \nC2925_=_C2937( C2925 C2937 ) C2925_=_C3062( C2925 C3062 ) C2925_=_C3098( C2925 C3098 ) C2925_=_C3417( C2925 C3417 ) C2925_=_C3504( C2925 C3504 ) C2925_=_C3506( C2925 C3506 ) \nC2925_=_C3509( C2925 C3509 ) C2925_=_C3511( C2925 C3511 ) C2925_=_C3512( C2925 C3512 ) C2925_=_C3514( C2925 C3514 ) C2925_=_C3515( C2925 C3515 ) C2925_=_C3516( C2925 C3516 ) \nC2928_=_C2929( C2928 C2929 ) C2928_=_C2930( C2928 C2930 ) C2928_=_C2931( C2928 C2931 ) C2928_=_C2932( C2928 C2932 ) C2928_=_C2933( C2928 C2933 ) C2928_=_C2934( C2928 C2934 ) \nC2928_=_C2935( C2928 C2935 ) C2928_=_C2937( C2928 C2937 ) C2928_=_C3506( C2928 C3506 ) C2928_=_C3841( C2928 C3841 ) C2929_=_C2930( C2929 C2930 ) C2929_=_C2931( C2929 C2931 ) \nC2929_=_C2932( C2929 C2932 ) C2929_=_C2933( C2929 C2933 ) C2929_=_C2934( C2929 C2934 ) C2929_=_C2935( C2929 C2935 ) C2929_=_C2937( C2929 C2937 ) C2930_=_C2931( C2930 C2931 ) \nC2930_=_C2932( C2930 C2932 ) C2930_=_C2933( C2930 C2933 ) C2930_=_C2934( C2930 C2934 ) C2930_=_C2935( C2930 C2935 ) C2930_=_C2937( C2930 C2937 ) C2930_=_C3768( C2930 C3768 ) \nC2931_=_C2932( C2931 C2932 ) C2931_=_C2933( C2931 C2933 ) C2931_=_C2934( C2931 C2934 ) C2931_=_C2935( C2931 C2935 ) C2931_=_C2937( C2931 C2937 ) C2932_=_C2933( C2932 C2933 ) \nC2932_=_C2934( C2932 C2934 ) C2932_=_C2935( C2932 C2935 ) C2932_=_C2937( C2932 C2937 ) C2932_=_C3509( C2932 C3509 ) C2932_=_C3982( C2932 C3982 ) C2933_=_C2934( C2933 C2934 ) \nC2933_=_C2935( C2933 C2935 ) C2933_=_C2937( C2933 C2937 ) C2934_=_C2935( C2934 C2935 ) C2934_=_C2937( C2934 C2937 ) C2934_=_C3512( C2934 C3512 ) C2934_=_C4022( C2934 C4022 ) \nC2935_=_C2937( C2935 C2937 ) C2962_=_C3091( C2962 C3091 ) C2962_=_C3237( C2962 C3237 ) C2962_=_C3310( C2962 C3310 ) C2962_=_C3366( C2962 C3366 ) C2962_=_C3441( C2962 C3441 ) \nC2962_=_C3518( C2962 C3518 ) C2962_=_C3519( C2962 C3519 ) C2962_=_C3520( C2962 C3520 ) C2962_=_C3521( C2962 C3521 ) C2983_=_C3067( C2983 C3067 ) C2983_=_C3173( C2983 C3173 ) \nC2983_=_C3395( C2983 C3395 ) C2983_=_C3425( C2983 C3425 ) C2983_=_C3677( C2983 C3677 ) C2983_=_C3711( C2983 C3711 ) C2983_=_C3720( C2983 C3720 ) C2983_=_C3930( C2983 C3930 ) \nC2983_=_C3942( C2983 C3942 ) C2983_=_C3943( C2983 C3943 ) C2983_=_C3944( C2983 C3944 ) C3012_=_C3348( C3012 C3348 ) C3012_=_C3450( C3012 C3450 ) C3012_=_C3548( C3012 C3548 ) \nC3012_=_C3767( C3012 C3767 ) C3012_=_C3768( C3012 C3768 ) C3012_=_C3771( C3012 C3771 ) C3012_=_C3773( C3012 C3773 ) C3012_=_C3774( C3012 C3774 ) C3062_=_C3065( C3062 C3065 ) \nC3062_=_C3067( C3062 C3067 ) C3062_=_C3098( C3062 C3098 ) C3062_=_C3417( C3062 C3417 ) C3062_=_C3504( C3062 C3504 ) C3062_=_C3506( C3062 C3506 ) C3062_=_C3509( C3062 C3509 ) \nC3062_=_C3511( C3062 C3511 ) C3062_=_C3512( C3062 C3512 ) C3062_=_C3514( C3062 C3514 ) C3062_=_C3515( C3062 C3515 ) C3062_=_C3516( C3062 C3516 ) C3065_=_C3067( C3065 C3067 ) \nC3065_=_C3419( C3065 C3419 ) C3065_=_C3697( C3065 C3697 ) C3065_=_C3699( C3065 C3699 ) C3065_=_C3703( C3065 C3703 ) C3065_=_C3705( C3065 C3705 ) C3065_=_C3706( C3065 C3706 ) \nC3065_=_C3707( C3065 C3707 ) C3065_=_C3708( C3065 C3708 ) C3065_=_C3709( C3065 C3709 ) C3067_=_C3173( C3067 C3173 ) C3067_=_C3395( C3067 C3395 ) C3067_=_C3425( C3067 C3425 ) \nC3067_=_C3677( C3067 C3677 ) C3067_=_C3711( C3067 C3711 ) C3067_=_C3720( C3067 C3720 ) C3067_=_C3930( C3067 C3930 ) C3067_=_C3942( C3067 C3942 ) C3067_=_C3943( C3067 C3943 ) \nC3067_=_C3944( C3067 C3944 ) C3091_=_C3092( C3091 C3092 ) C3091_=_C3237( C3091 C3237 ) C3091_=_C3310( C3091 C3310 ) C3091_=_C3366( C3091 C3366 ) C3091_=_C3441( C3091 C3441 ) \nC3091_=_C3518( C3091 C3518 ) C3091_=_C3519( C3091 C3519 ) C3091_=_C3520( C3091 C3520 ) C3091_=_C3521( C3091 C3521 ) C3092_=_C3099( C3092 C3099 ) C3092_=_C3367( C3092 C3367 ) \nC3092_=_C3523( C3092 C3523 ) C3092_=_C3524( C3092 C3524 ) C3092_=_C3525( C3092 C3525 ) C3092_=_C3526( C3092 C3526 ) C3098_=_C3099( C3098 C3099 ) C3098_=_C3109( C3098 C3109 ) \nC3098_=_C3112( C3098 C3112 ) C3098_=_C3417( C3098 C3417 ) C3098_=_C3504( C3098 C3504 ) C3098_=_C3506( C3098 C3506 ) C3098_=_C3509( C3098 C3509 ) C3098_=_C3511( C3098 C3511 ) \nC3098_=_C3512( C3098 C3512 ) C3098_=_C3514( C3098 C3514 ) C3098_=_C3515( C3098 C3515 ) C3098_=_C3516( C3098 C3516 ) C3099_=_C3109( C3099 C3109 ) C3099_=_C3112( C3099 C3112 ) \nC3099_=_C3367( C3099 C3367 ) C3099_=_C3523( C3099 C3523 ) C3099_=_C3524( C3099 C3524 ) C3099_=_C3525( C3099 C3525 ) C3099_=_C3526( C3099 C3526 ) C3109_=_C3112( C3109 C3112 ) \nC3109_=_C3524( C3109 C3524 ) C3109_=_C3797( C3109 C3797 ) C3109_=_C3932( C3109 C3932 ) C3109_=_C3972( C3109 C3972 ) C3109_=_C3974( C3109 C3974 ) C3109_=_C3975( C3109 C3975 ) \nC3109_=_C3976( C3109 C3976 ) C3112_=_C3380( C3112 C3380 ) C3112_=_C3515( C3112 C3515 ) C3112_=_C3680( C3112 C3680 ) C3112_=_C3827( C3112 C3827 ) C3112_=_C3841( C3112 C3841 ) \nC3112_=_C3982( C3112 C3982 ) C3112_=_C4016( C3112 C4016 ) C3112_=_C4022( C3112 C4022 ) C3112_=_C4067( C3112 C4067 ) C3112_=_C4070( C3112 C4070 ) C3112_=_C4078( C3112 C4078 ) \nC3112_=_C4079( C3112 C4079 ) C3112_=_C4080( C3112 C4080 ) C3164_=_C3298( C3164 C3298 ) C3164_=_C3368( C3164 C3368 ) C3164_=_C3451( C3164 C3451 ) C3164_=_C3732( C3164 C3732 ) \nC3164_=_C3807( C3164 C3807 ) C3164_=_C3984( C3164 C3984 ) C3164_=_C3985( C3164 C3985 ) C3164_=_C3987( C3164 C3987 ) C3164_=_C3988( C3164 C3988 ) C3164_=_C3989( C3164 C3989 ) \nC3164_=_C3990( C3164 C3990 ) C3173_=_C3395( C3173 C3395 ) C3173_=_C3425( C3173 C3425 ) C3173_=_C3677( C3173 C3677 ) C3173_=_C3711( C3173 C3711 ) C3173_=_C3720( C3173 C3720 ) \nC3173_=_C3930( C3173 C3930 ) C3173_=_C3942( C3173 C3942 ) C3173_=_C3943( C3173 C3943 ) C3173_=_C3944( C3173 C3944 ) C3229_=_C3593( C3229 C3593 ) C3229_=_C3809( C3229 C3809 ) \nC3229_=_C3906( C3229 C3906 ) C3229_=_C4013( C3229 C4013 ) C3229_=_C4025( C3229 C4025 ) C3229_=_C4026( C3229 C4026 ) C3229_=_C4027( C3229 C4027 ) C3229_=_C4028( C3229 C4028 ) \nC3229_=_C4029( C3229 C4029 ) C3229_=_C4030( C3229 C4030 ) C3237_=_C3310( C3237 C3310 ) C3237_=_C3366( C3237 C3366 ) C3237_=_C3441( C3237 C3441 ) C3237_=_C3518( C3237 C3518 ) \nC3237_=_C3519( C3237 C3519 ) C3237_=_C3520( C3237 C3520 ) C3237_=_C3521( C3237 C3521 ) C3298_=_C3368( C3298 C3368 ) C3298_=_C3451(</w:t>
      </w:r>
    </w:p>
    <w:p>
      <w:pPr>
        <w:pStyle w:val="PreformattedText"/>
        <w:bidi w:val="0"/>
        <w:spacing w:before="0" w:after="0"/>
        <w:jc w:val="left"/>
        <w:rPr/>
      </w:pPr>
      <w:r>
        <w:rPr/>
        <w:t xml:space="preserve"> </w:t>
      </w:r>
      <w:r>
        <w:rPr/>
        <w:t>C3298 C3451 ) C3298_=_C3732( C3298 C3732 ) \nC3298_=_C3807( C3298 C3807 ) C3298_=_C3984( C3298 C3984 ) C3298_=_C3985( C3298 C3985 ) C3298_=_C3987( C3298 C3987 ) C3298_=_C3988( C3298 C3988 ) C3298_=_C3989( C3298 C3989 ) \nC3298_=_C3990( C3298 C3990 ) C3310_=_C3366( C3310 C3366 ) C3310_=_C3441( C3310 C3441 ) C3310_=_C3518( C3310 C3518 ) C3310_=_C3519( C3310 C3519 ) C3310_=_C3520( C3310 C3520 ) \nC3310_=_C3521( C3310 C3521 ) C3348_=_C3450( C3348 C3450 ) C3348_=_C3548( C3348 C3548 ) C3348_=_C3767( C3348 C3767 ) C3348_=_C3768( C3348 C3768 ) C3348_=_C3771( C3348 C3771 ) \nC3348_=_C3773( C3348 C3773 ) C3348_=_C3774( C3348 C3774 ) C3366_=_C3367( C3366 C3367 ) C3366_=_C3368( C3366 C3368 ) C3366_=_C3441( C3366 C3441 ) C3366_=_C3518( C3366 C3518 ) \nC3366_=_C3519( C3366 C3519 ) C3366_=_C3520( C3366 C3520 ) C3366_=_C3521( C3366 C3521 ) C3367_=_C3368( C3367 C3368 ) C3367_=_C3523( C3367 C3523 ) C3367_=_C3524( C3367 C3524 ) \nC3367_=_C3525( C3367 C3525 ) C3367_=_C3526( C3367 C3526 ) C3368_=_C3451( C3368 C3451 ) C3368_=_C3732( C3368 C3732 ) C3368_=_C3807( C3368 C3807 ) C3368_=_C3984( C3368 C3984 ) \nC3368_=_C3985( C3368 C3985 ) C3368_=_C3987( C3368 C3987 ) C3368_=_C3988( C3368 C3988 ) C3368_=_C3989( C3368 C3989 ) C3368_=_C3990( C3368 C3990 ) C3380_=_C3515( C3380 C3515 ) \nC3380_=_C3680( C3380 C3680 ) C3380_=_C3827( C3380 C3827 ) C3380_=_C3841( C3380 C3841 ) C3380_=_C3982( C3380 C3982 ) C3380_=_C4016( C3380 C4016 ) C3380_=_C4022( C3380 C4022 ) \nC3380_=_C4067( C3380 C4067 ) C3380_=_C4070( C3380 C4070 ) C3380_=_C4078( C3380 C4078 ) C3380_=_C4079( C3380 C4079 ) C3380_=_C4080( C3380 C4080 ) C3395_=_C3425( C3395 C3425 ) \nC3395_=_C3677( C3395 C3677 ) C3395_=_C3711( C3395 C3711 ) C3395_=_C3720( C3395 C3720 ) C3395_=_C3930( C3395 C3930 ) C3395_=_C3942( C3395 C3942 ) C3395_=_C3943( C3395 C3943 ) \nC3395_=_C3944( C3395 C3944 ) C3417_=_C3419( C3417 C3419 ) C3417_=_C3425( C3417 C3425 ) C3417_=_C3504( C3417 C3504 ) C3417_=_C3506( C3417 C3506 ) C3417_=_C3509( C3417 C3509 ) \nC3417_=_C3511( C3417 C3511 ) C3417_=_C3512( C3417 C3512 ) C3417_=_C3514( C3417 C3514 ) C3417_=_C3515( C3417 C3515 ) C3417_=_C3516( C3417 C3516 ) C3419_=_C3425( C3419 C3425 ) \nC3419_=_C3697( C3419 C3697 ) C3419_=_C3699( C3419 C3699 ) C3419_=_C3703( C3419 C3703 ) C3419_=_C3705( C3419 C3705 ) C3419_=_C3706( C3419 C3706 ) C3419_=_C3707( C3419 C3707 ) \nC3419_=_C3708( C3419 C3708 ) C3419_=_C3709( C3419 C3709 ) C3425_=_C3677( C3425 C3677 ) C3425_=_C3711( C3425 C3711 ) C3425_=_C3720( C3425 C3720 ) C3425_=_C3930( C3425 C3930 ) \nC3425_=_C3942( C3425 C3942 ) C3425_=_C3943( C3425 C3943 ) C3425_=_C3944( C3425 C3944 ) C3441_=_C3518( C3441 C3518 ) C3441_=_C3519( C3441 C3519 ) C3441_=_C3520( C3441 C3520 ) \nC3441_=_C3521( C3441 C3521 ) C3450_=_C3451( C3450 C3451 ) C3450_=_C3548( C3450 C3548 ) C3450_=_C3767( C3450 C3767 ) C3450_=_C3768( C3450 C3768 ) C3450_=_C3771( C3450 C3771 ) \nC3450_=_C3773( C3450 C3773 ) C3450_=_C3774( C3450 C3774 ) C3451_=_C3732( C3451 C3732 ) C3451_=_C3807( C3451 C3807 ) C3451_=_C3984( C3451 C3984 ) C3451_=_C3985( C3451 C3985 ) \nC3451_=_C3987( C3451 C3987 ) C3451_=_C3988( C3451 C3988 ) C3451_=_C3989( C3451 C3989 ) C3451_=_C3990( C3451 C3990 ) C3456_=_C3488( C3456 C3488 ) C3456_=_C3490( C3456 C3490 ) \nC3456_=_C3493( C3456 C3493 ) C3456_=_C3494( C3456 C3494 ) C3456_=_C3496( C3456 C3496 ) C3456_=_C3497( C3456 C3497 ) C3456_=_C3498( C3456 C3498 ) C3456_=_C3499( C3456 C3499 ) \nC3456_=_C3500( C3456 C3500 ) C3456_=_C3501( C3456 C3501 ) C3456_=_C3502( C3456 C3502 ) C3488_=_C3490( C3488 C3490 ) C3488_=_C3493( C3488 C3493 ) C3488_=_C3494( C3488 C3494 ) \nC3488_=_C3496( C3488 C3496 ) C3488_=_C3497( C3488 C3497 ) C3488_=_C3498( C3488 C3498 ) C3488_=_C3499( C3488 C3499 ) C3488_=_C3500( C3488 C3500 ) C3488_=_C3501( C3488 C3501 ) \nC3488_=_C3502( C3488 C3502 ) C3490_=_C3493( C3490 C3493 ) C3490_=_C3494( C3490 C3494 ) C3490_=_C3496( C3490 C3496 ) C3490_=_C3497( C3490 C3497 ) C3490_=_C3498( C3490 C3498 ) \nC3490_=_C3499( C3490 C3499 ) C3490_=_C3500( C3490 C3500 ) C3490_=_C3501( C3490 C3501 ) C3490_=_C3502( C3490 C3502 ) C3490_=_C3699( C3490 C3699 ) C3490_=_C3906( C3490 C3906 ) \nC3493_=_C3494( C3493 C3494 ) C3493_=_C3496( C3493 C3496 ) C3493_=_C3497( C3493 C3497 ) C3493_=_C3498( C3493 C3498 ) C3493_=_C3499( C3493 C3499 ) C3493_=_C3500( C3493 C3500 ) \nC3493_=_C3501( C3493 C3501 ) C3493_=_C3502( C3493 C3502 ) C3494_=_C3496( C3494 C3496 ) C3494_=_C3497( C3494 C3497 ) C3494_=_C3498( C3494 C3498 ) C3494_=_C3499( C3494 C3499 ) \nC3494_=_C3500( C3494 C3500 ) C3494_=_C3501( C3494 C3501 ) C3494_=_C3502( C3494 C3502 ) C3494_=_C3511( C3494 C3511 ) C3494_=_C3518( C3494 C3518 ) C3494_=_C3703( C3494 C3703 ) \nC3494_=_C3771( C3494 C3771 ) C3494_=_C3972( C3494 C3972 ) C3494_=_C3985( C3494 C3985 ) C3494_=_C4013( C3494 C4013 ) C3494_=_C4016( C3494 C4016 ) C3496_=_C3497( C3496 C3497 ) \nC3496_=_C3498( C3496 C3498 ) C3496_=_C3499( C3496 C3499 ) C3496_=_C3500( C3496 C3500 ) C3496_=_C3501( C3496 C3501 ) C3496_=_C3502( C3496 C3502 ) C3496_=_C3705( C3496 C3705 ) \nC3496_=_C4025( C3496 C4025 ) C3497_=_C3498( C3497 C3498 ) C3497_=_C3499( C3497 C3499 ) C3497_=_C3500( C3497 C3500 ) C3497_=_C3501( C3497 C3501 ) C3497_=_C3502( C3497 C3502 ) \nC3497_=_C3514( C3497 C3514 ) C3497_=_C3706( C3497 C3706 ) C3497_=_C3773( C3497 C3773 ) C3497_=_C3974( C3497 C3974 ) C3497_=_C3989( C3497 C3989 ) C3497_=_C4026( C3497 C4026 ) \nC3498_=_C3499( C3498 C3499 ) C3498_=_C3500( C3498 C3500 ) C3498_=_C3501( C3498 C3501 ) C3498_=_C3502( C3498 C3502 ) C3499_=_C3500( C3499 C3500 ) C3499_=_C3501( C3499 C3501 ) \nC3499_=_C3502( C3499 C3502 ) C3499_=_C3707( C3499 C3707 ) C3499_=_C4027( C3499 C4027 ) C3500_=_C3501( C3500 C3501 ) C3500_=_C3502( C3500 C3502 ) C3500_=_C3521( C3500 C3521 ) \nC3501_=_C3502( C3501 C3502 ) C3502_=_C3708( C3502 C3708 ) C3502_=_C4029( C3502 C4029 ) C3504_=_C3506( C3504 C3506 ) C3504_=_C3509( C3504 C3509 ) C3504_=_C3511( C3504 C3511 ) \nC3504_=_C3512( C3504 C3512 ) C3504_=_C3514( C3504 C3514 ) C3504_=_C3515( C3504 C3515 ) C3504_=_C3516( C3504 C3516 ) C3504_=_C3697( C3504 C3697 ) C3504_=_C3720( C3504 C3720 ) \nC3506_=_C3509( C3506 C3509 ) C3506_=_C3511( C3506 C3511 ) C3506_=_C3512( C3506 C3512 ) C3506_=_C3514( C3506 C3514 ) C3506_=_C3515( C3506 C3515 ) C3506_=_C3516( C3506 C3516 ) \nC3506_=_C3841( C3506 C3841 ) C3509_=_C3511( C3509 C3511 ) C3509_=_C3512( C3509 C3512 ) C3509_=_C3514( C3509 C3514 ) C3509_=_C3515( C3509 C3515 ) C3509_=_C3516( C3509 C3516 ) \nC3509_=_C3982( C3509 C3982 ) C3511_=_C3512( C3511 C3512 ) C3511_=_C3514( C3511 C3514 ) C3511_=_C3515( C3511 C3515 ) C3511_=_C3516( C3511 C3516 ) C3511_=_C3518( C3511 C3518 ) \nC3511_=_C3703( C3511 C3703 ) C3511_=_C3771( C3511 C3771 ) C3511_=_C3972( C3511 C3972 ) C3511_=_C3985( C3511 C3985 ) C3511_=_C4013( C3511 C4013 ) C3511_=_C4016( C3511 C4016 ) \nC3512_=_C3514( C3512 C3514 ) C3512_=_C3515( C3512 C3515 ) C3512_=_C3516( C3512 C3516 ) C3512_=_C4022( C3512 C4022 ) C3514_=_C3515( C3514 C3515 ) C3514_=_C3516( C3514 C3516 ) \nC3514_=_C3706( C3514 C3706 ) C3514_=_C3773( C3514 C3773 ) C3514_=_C3974( C3514 C3974 ) C3514_=_C3989( C3514 C3989 ) C3514_=_C4026( C3514 C4026 ) C3515_=_C3516( C3515 C3516 ) \nC3515_=_C3680( C3515 C3680 ) C3515_=_C3827( C3515 C3827 ) C3515_=_C3841( C3515 C3841 ) C3515_=_C3982( C3515 C3982 ) C3515_=_C4016( C3515 C4016 ) C3515_=_C4022( C3515 C4022 ) \nC3515_=_C4067( C3515 C4067 ) C3515_=_C4070( C3515 C4070 ) C3515_=_C4078( C3515 C4078 ) C3515_=_C4079( C3515 C4079 ) C3515_=_C4080( C3515 C4080 ) C3516_=_C3709( C3516 C3709 ) \nC3516_=_C3944( C3516 C3944 ) C3516_=_C4080( C3516 C4080 ) C3518_=_C3519( C3518 C3519 ) C3518_=_C3520( C3518 C3520 ) C3518_=_C3521( C3518 C3521 ) C3518_=_C3703( C3518 C3703 ) \nC3518_=_C3771( C3518 C3771 ) C3518_=_C3972( C3518 C3972 ) C3518_=_C3985( C3518 C3985 ) C3518_=_C4013( C3518 C4013 ) C3518_=_C4016( C3518 C4016 ) C3519_=_C3520( C3519 C3520 ) \nC3519_=_C3521( C3519 C3521 ) C3519_=_C4067( C3519 C4067 ) C3520_=_C3521( C3520 C3521 ) C3520_=_C4070( C3520 C4070 ) C3523_=_C3524( C3523 C3524 ) C3523_=_C3525( C3523 C3525 ) \nC3523_=_C3526( C3523 C3526 ) C3523_=_C3797( C3523 C3797 ) C3524_=_C3525( C3524 C3525 ) C3524_=_C3526( C3524 C3526 ) C3524_=_C3797( C3524 C3797 ) C3524_=_C3932( C3524 C3932 ) \nC3524_=_C3972( C3524 C3972 ) C3524_=_C3974( C3524 C3974 ) C3524_=_C3975( C3524 C3975 ) C3524_=_C3976( C3524 C3976 ) C3525_=_C3526( C3525 C3526 ) C3525_=_C3975( C3525 C3975 ) \nC3526_=_C3942( C3526 C3942 ) C3526_=_C3976( C3526 C3976 ) C3548_=_C3767( C3548 C3767 ) C3548_=_C3768( C3548 C3768 ) C3548_=_C3771( C3548 C3771 ) C3548_=_C3773( C3548 C3773 ) \nC3548_=_C3774( C3548 C3774 ) C3593_=_C3809( C3593 C3809 ) C3593_=_C3906( C3593 C3906 ) C3593_=_C4013( C3593 C4013 ) C3593_=_C4025( C3593 C4025 ) C3593_=_C4026( C3593 C4026 ) \nC3593_=_C4027( C3593 C4027 ) C3593_=_C4028( C3593 C4028 ) C3593_=_C4029( C3593 C4029 ) C3593_=_C4030( C3593 C4030 ) C3677_=_C3680( C3677 C3680 ) C3677_=_C3711( C3677 C3711 ) \nC3677_=_C3720( C3677 C3720 ) C3677_=_C3930( C3677 C3930 ) C3677_=_C3942( C3677 C3942 ) C3677_=_C3943( C3677 C3943 ) C3677_=_C3944( C3677 C3944 ) C3680_=_C3827( C3680 C3827 ) \nC3680_=_C3841( C3680 C3841 ) C3680_=_C3982( C3680 C3982 ) C3680_=_C4016( C3680 C4016 ) C3680_=_C4022( C3680 C4022 ) C3680_=_C4067( C3680 C4067 ) C3680_=_C4070( C3680 C4070 ) \nC3680_=_C4078( C3680 C4078 ) C3680_=_C4079( C3680 C4079 ) C3680_=_C4080( C3680 C4080 ) C3697_=_C3699( C3697 C3699 ) C3697_=_C3703( C3697 C3703 ) C3697_=_C3705( C3697 C3705 ) \nC3697_=_C3706( C3697 C3706 ) C3697_=_C3707( C3697 C3707 ) C3697_=_C3708( C3697 C3708 ) C3697_=_C3709( C3697 C3709 ) C3697_=_C3720( C3697 C3720 ) C3699_=_C3703( C3699 C3703 ) \nC3699_=_C3705( C3699 C3705 ) C3699_=_C3706( C3699 C3706 ) C3699_=_C3707( C3699 C3707 ) C3699_=_C3708( C3699 C3708 ) C3699_=_C3709( C3699 C3709 ) C3699_=_C3906( C3699 C3906 ) \nC3703_=_C3705( C3703 C3705 ) C3703_=_C3706( C3703 C3706 ) C3703_=_C3707( C3703 C3707 ) C3703_=_C3708( C3703 C3708 ) C3703_=_C3709( C3703 C3709 ) C3703_=_C3771( C3703 C3771 ) \nC3703_=_C3972(</w:t>
      </w:r>
    </w:p>
    <w:p>
      <w:pPr>
        <w:pStyle w:val="PreformattedText"/>
        <w:bidi w:val="0"/>
        <w:spacing w:before="0" w:after="0"/>
        <w:jc w:val="left"/>
        <w:rPr/>
      </w:pPr>
      <w:r>
        <w:rPr/>
        <w:t xml:space="preserve"> </w:t>
      </w:r>
      <w:r>
        <w:rPr/>
        <w:t>C3703 C3972 ) C3703_=_C3985( C3703 C3985 ) C3703_=_C4013( C3703 C4013 ) C3703_=_C4016( C3703 C4016 ) C3705_=_C3706( C3705 C3706 ) C3705_=_C3707( C3705 C3707 ) \nC3705_=_C3708( C3705 C3708 ) C3705_=_C3709( C3705 C3709 ) C3705_=_C4025( C3705 C4025 ) C3706_=_C3707( C3706 C3707 ) C3706_=_C3708( C3706 C3708 ) C3706_=_C3709( C3706 C3709 ) \nC3706_=_C3773( C3706 C3773 ) C3706_=_C3974( C3706 C3974 ) C3706_=_C3989( C3706 C3989 ) C3706_=_C4026( C3706 C4026 ) C3707_=_C3708( C3707 C3708 ) C3707_=_C3709( C3707 C3709 ) \nC3707_=_C4027( C3707 C4027 ) C3708_=_C3709( C3708 C3709 ) C3708_=_C4029( C3708 C4029 ) C3709_=_C3944( C3709 C3944 ) C3709_=_C4080( C3709 C4080 ) C3711_=_C3720( C3711 C3720 ) \nC3711_=_C3930( C3711 C3930 ) C3711_=_C3942( C3711 C3942 ) C3711_=_C3943( C3711 C3943 ) C3711_=_C3944( C3711 C3944 ) C3720_=_C3930( C3720 C3930 ) C3720_=_C3942( C3720 C3942 ) \nC3720_=_C3943( C3720 C3943 ) C3720_=_C3944( C3720 C3944 ) C3732_=_C3807( C3732 C3807 ) C3732_=_C3984( C3732 C3984 ) C3732_=_C3985( C3732 C3985 ) C3732_=_C3987( C3732 C3987 ) \nC3732_=_C3988( C3732 C3988 ) C3732_=_C3989( C3732 C3989 ) C3732_=_C3990( C3732 C3990 ) C3767_=_C3768( C3767 C3768 ) C3767_=_C3771( C3767 C3771 ) C3767_=_C3773( C3767 C3773 ) \nC3767_=_C3774( C3767 C3774 ) C3768_=_C3771( C3768 C3771 ) C3768_=_C3773( C3768 C3773 ) C3768_=_C3774( C3768 C3774 ) C3771_=_C3773( C3771 C3773 ) C3771_=_C3774( C3771 C3774 ) \nC3771_=_C3972( C3771 C3972 ) C3771_=_C3985( C3771 C3985 ) C3771_=_C4013( C3771 C4013 ) C3771_=_C4016( C3771 C4016 ) C3773_=_C3774( C3773 C3774 ) C3773_=_C3974( C3773 C3974 ) \nC3773_=_C3989( C3773 C3989 ) C3773_=_C4026( C3773 C4026 ) C3797_=_C3932( C3797 C3932 ) C3797_=_C3972( C3797 C3972 ) C3797_=_C3974( C3797 C3974 ) C3797_=_C3975( C3797 C3975 ) \nC3797_=_C3976( C3797 C3976 ) C3807_=_C3809( C3807 C3809 ) C3807_=_C3984( C3807 C3984 ) C3807_=_C3985( C3807 C3985 ) C3807_=_C3987( C3807 C3987 ) C3807_=_C3988( C3807 C3988 ) \nC3807_=_C3989( C3807 C3989 ) C3807_=_C3990( C3807 C3990 ) C3809_=_C3906( C3809 C3906 ) C3809_=_C4013( C3809 C4013 ) C3809_=_C4025( C3809 C4025 ) C3809_=_C4026( C3809 C4026 ) \nC3809_=_C4027( C3809 C4027 ) C3809_=_C4028( C3809 C4028 ) C3809_=_C4029( C3809 C4029 ) C3809_=_C4030( C3809 C4030 ) C3827_=_C3841( C3827 C3841 ) C3827_=_C3982( C3827 C3982 ) \nC3827_=_C4016( C3827 C4016 ) C3827_=_C4022( C3827 C4022 ) C3827_=_C4067( C3827 C4067 ) C3827_=_C4070( C3827 C4070 ) C3827_=_C4078( C3827 C4078 ) C3827_=_C4079( C3827 C4079 ) \nC3827_=_C4080( C3827 C4080 ) C3841_=_C3982( C3841 C3982 ) C3841_=_C4016( C3841 C4016 ) C3841_=_C4022( C3841 C4022 ) C3841_=_C4067( C3841 C4067 ) C3841_=_C4070( C3841 C4070 ) \nC3841_=_C4078( C3841 C4078 ) C3841_=_C4079( C3841 C4079 ) C3841_=_C4080( C3841 C4080 ) C3906_=_C4013( C3906 C4013 ) C3906_=_C4025( C3906 C4025 ) C3906_=_C4026( C3906 C4026 ) \nC3906_=_C4027( C3906 C4027 ) C3906_=_C4028( C3906 C4028 ) C3906_=_C4029( C3906 C4029 ) C3906_=_C4030( C3906 C4030 ) C3930_=_C3932( C3930 C3932 ) C3930_=_C3942( C3930 C3942 ) \nC3930_=_C3943( C3930 C3943 ) C3930_=_C3944( C3930 C3944 ) C3932_=_C3972( C3932 C3972 ) C3932_=_C3974( C3932 C3974 ) C3932_=_C3975( C3932 C3975 ) C3932_=_C3976( C3932 C3976 ) \nC3942_=_C3943( C3942 C3943 ) C3942_=_C3944( C3942 C3944 ) C3942_=_C3976( C3942 C3976 ) C3943_=_C3944( C3943 C3944 ) C3943_=_C4030( C3943 C4030 ) C3944_=_C4080( C3944 C4080 ) \nC3972_=_C3974( C3972 C3974 ) C3972_=_C3975( C3972 C3975 ) C3972_=_C3976( C3972 C3976 ) C3972_=_C3985( C3972 C3985 ) C3972_=_C4013( C3972 C4013 ) C3972_=_C4016( C3972 C4016 ) \nC3974_=_C3975( C3974 C3975 ) C3974_=_C3976( C3974 C3976 ) C3974_=_C3989( C3974 C3989 ) C3974_=_C4026( C3974 C4026 ) C3975_=_C3976( C3975 C3976 ) C3982_=_C4016( C3982 C4016 ) \nC3982_=_C4022( C3982 C4022 ) C3982_=_C4067( C3982 C4067 ) C3982_=_C4070( C3982 C4070 ) C3982_=_C4078( C3982 C4078 ) C3982_=_C4079( C3982 C4079 ) C3982_=_C4080( C3982 C4080 ) \nC3984_=_C3985( C3984 C3985 ) C3984_=_C3987( C3984 C3987 ) C3984_=_C3988( C3984 C3988 ) C3984_=_C3989( C3984 C3989 ) C3984_=_C3990( C3984 C3990 ) C3985_=_C3987( C3985 C3987 ) \nC3985_=_C3988( C3985 C3988 ) C3985_=_C3989( C3985 C3989 ) C3985_=_C3990( C3985 C3990 ) C3985_=_C4013( C3985 C4013 ) C3985_=_C4016( C3985 C4016 ) C3987_=_C3988( C3987 C3988 ) \nC3987_=_C3989( C3987 C3989 ) C3987_=_C3990( C3987 C3990 ) C3988_=_C3989( C3988 C3989 ) C3988_=_C3990( C3988 C3990 ) C3989_=_C3990( C3989 C3990 ) C3989_=_C4026( C3989 C4026 ) \nC4013_=_C4016( C4013 C4016 ) C4013_=_C4025( C4013 C4025 ) C4013_=_C4026( C4013 C4026 ) C4013_=_C4027( C4013 C4027 ) C4013_=_C4028( C4013 C4028 ) C4013_=_C4029( C4013 C4029 ) \nC4013_=_C4030( C4013 C4030 ) C4016_=_C4022( C4016 C4022 ) C4016_=_C4067( C4016 C4067 ) C4016_=_C4070( C4016 C4070 ) C4016_=_C4078( C4016 C4078 ) C4016_=_C4079( C4016 C4079 ) \nC4016_=_C4080( C4016 C4080 ) C4022_=_C4067( C4022 C4067 ) C4022_=_C4070( C4022 C4070 ) C4022_=_C4078( C4022 C4078 ) C4022_=_C4079( C4022 C4079 ) C4022_=_C4080( C4022 C4080 ) \nC4025_=_C4026( C4025 C4026 ) C4025_=_C4027( C4025 C4027 ) C4025_=_C4028( C4025 C4028 ) C4025_=_C4029( C4025 C4029 ) C4025_=_C4030( C4025 C4030 ) C4026_=_C4027( C4026 C4027 ) \nC4026_=_C4028( C4026 C4028 ) C4026_=_C4029( C4026 C4029 ) C4026_=_C4030( C4026 C4030 ) C4027_=_C4028( C4027 C4028 ) C4027_=_C4029( C4027 C4029 ) C4027_=_C4030( C4027 C4030 ) \nC4028_=_C4029( C4028 C4029 ) C4028_=_C4030( C4028 C4030 ) C4029_=_C4030( C4029 C4030 ) C4067_=_C4070( C4067 C4070 ) C4067_=_C4078( C4067 C4078 ) C4067_=_C4079( C4067 C4079 ) \nC4067_=_C4080( C4067 C4080 ) C4070_=_C4078( C4070 C4078 ) C4070_=_C4079( C4070 C4079 ) C4070_=_C4080( C4070 C4080 ) C4078_=_C4079( C4078 C4079 ) C4078_=_C4080( C4078 C4080 ) \nC4079_=_C4080( C4079 C4080 ) "];76-&gt;93[label="341: C17 C85 C160 C179 C193 \nC195 C198 C213 C214 C215 C219 \nC230 C240 C251 C253 C255 C283 \nC284 C289 C347 C364 C368 C372 \nC420 C438 C449 C451 C456 C457 \nC458 C459 C460 C461 C462 C463 \nC465 C468 C469 C470 C473 C474 \nC475 C476 C477 C478 C479 C480 \nC481 C482 C576 C586 C634 C635 \nC722 C759 C791 C800 C895 C907 \nC932 C969 C973 C979 C986 C994 \nC1003 C1022 C1047 C1056 C1064 C1067 \nC1076 C1078 C1090 C1093 C1098 C1099 \nC1102 C1122 C1164 C1167 C1172 C1204 \nC1205 C1206 C1210 C1211 C1214 C1217 \nC1218 C1220 C1222 C1223 C1225 C1227 \nC1228 C1241 C1246 C1274 C1275 C1292 \nC1293 C1318 C1324 C1332 C1375 C1385 \nC1399 C1406 C1422 C1424 C1469 C1503 \nC1504 C1506 C1508 C1510 C1511 C1515 \nC1526 C1544 C1560 C1562 C1600 C1602 \nC1608 C1618 C1712 C1740 C1776 C1804 \nC1840 C1843 C1849 C1850 C1880 C1923 \nC1991 C2010 C2015 C2027 C2029 C2063 \nC2067 C2073 C2075 C2088 C2089 C2110 \nC2129 C2139 C2190 C2195 C2217 C2257 \nC2260 C2266 C2267 C2307 C2312 C2328 \nC2334 C2340 C2341 C2342 C2343 C2346 \nC2347 C2348 C2349 C2350 C2351 C2352 \nC2353 C2354 C2355 C2366 C2403 C2422 \nC2424 C2516 C2517 C2518 C2539 C2540 \nC2541 C2542 C2543 C2544 C2545 C2546 \nC2547 C2548 C2549 C2550 C2551 C2552 \nC2553 C2558 C2559 C2566 C2586 C2587 \nC2613 C2626 C2663 C2676 C2686 C2766 \nC2825 C2837 C2840 C2848 C2884 C2899 \nC2900 C2906 C2922 C2923 C2924 C2928 \nC2929 C2930 C2931 C2932 C2933 C2934 \nC2935 C2937 C2962 C2983 C3012 C3062 \nC3065 C3067 C3091 C3092 C3098 C3099 \nC3109 C3112 C3164 C3173 C3229 C3237 \nC3298 C3310 C3348 C3366 C3367 C3368 \nC3380 C3395 C3417 C3419 C3425 C3441 \nC3450 C3451 C3456 C3488 C3490 C3493 \nC3494 C3496 C3497 C3498 C3499 C3500 \nC3501 C3502 C3504 C3506 C3509 C3511 \nC3512 C3514 C3516 C3518 C3519 C3520 \nC3521 C3523 C3525 C3526 C3548 C3593 \nC3677 C3680 C3697 C3699 C3703 C3705 \nC3706 C3707 C3708 C3709 C3711 C3720 \nC3732 C3767 C3768 C3771 C3773 C3774 \nC3797 C3807 C3809 C3827 C3841 C3906 \nC3930 C3932 C3942 C3943 C3944 C3972 \nC3974 C3975 C3976 C3982 C3984 C3985 \nC3987 C3988 C3989 C3990 C4013 C4016 \nC4022 C4025 C4026 C4027 C4028 C4029 \nC4030 C4067 C4070 C4078 C4079 C4080 \n3885: C17_=_C85 ,C17_=_C160 ,C17_=_C179 ,C17_=_C214 ,C17_=_C230 ,\nC17_=_C240 ,C17_=_C576 ,C17_=_C1099 ,C17_=_C1241 ,C17_=_C1332 ,C17_=_C1850 ,\nC17_=_C2190 ,C17_=_C2267 ,C17_=_C2307 ,C17_=_C2328 ,C17_=_C2900 ,C17_=_C3092 ,\nC17_=_C3099 ,C17_=_C3367 ,C17_=_C3523 ,C17_=_C3525 ,C17_=_C3526 ,C85_=_C160 ,\nC85_=_C179 ,C85_=_C214 ,C85_=_C230 ,C85_=_C240 ,C85_=_C576 ,C85_=_C1099 ,\nC85_=_C1241 ,C85_=_C1332 ,C85_=_C1850 ,C85_=_C2190 ,C85_=_C2267 ,C85_=_C2307 ,\nC85_=_C2328 ,C85_=_C2900 ,C85_=_C3092 ,C85_=_C3099 ,C85_=_C3367 ,C85_=_C3523 ,\nC85_=_C3525 ,C85_=_C3526 ,C160_=_C179 ,C160_=_C214 ,C160_=_C230 ,C160_=_C240 ,\nC160_=_C576 ,C160_=_C1099 ,C160_=_C1241 ,C160_=_C1332 ,C160_=_C1850 ,C160_=_C2190 ,\nC160_=_C2267 ,C160_=_C2307 ,C160_=_C2328 ,C160_=_C2900 ,C160_=_C3092 ,C160_=_C3099 ,\nC160_=_C3367 ,C160_=_C3523 ,C160_=_C3525 ,C160_=_C3526 ,C179_=_C214 ,C179_=_C230 ,\nC179_=_C240 ,C179_=_C576 ,C179_=_C1099 ,C179_=_C1241 ,C179_=_C1332 ,C179_=_C1850 ,\nC179_=_C2190 ,C179_=_C2267 ,C179_=_C2307 ,C179_=_C2328 ,C179_=_C2900 ,C179_=_C3092 ,\nC179_=_C3099 ,C179_=_C3367 ,C179_=_C3523 ,C179_=_C3525 ,C179_=_C3526 ,C193_=_C195 ,\nC193_=_C198 ,C193_=_C213 ,C193_=_C251 ,C193_=_C283 ,C193_=_C994 ,C193_=_C1504 ,\nC193_=_C2015 ,C193_=_C3062 ,C193_=_C3098 ,C193_=_C3417 ,C193_=_C3504 ,C193_=_C3506 ,\nC193_=_C3509 ,C193_=_C3511 ,C193_=_C3512 ,C193_=_C3514 ,C193_=_C3516 ,C195_=_C198 ,\nC195_=_C215 ,C195_=_C253 ,C195_=_C284 ,C195_=_C368 ,C195_=_C1167 ,C195_=_C1506 ,\nC195_=_C1602 ,C195_=_C2559 ,C195_=_C3065 ,C195_=_C3419 ,C195_=_C3697 ,C195_=_C3699 ,\nC195_=_C3703 ,C195_=_C3705 ,C195_=_C3706 ,C195_=_C3707 ,C195_=_C3708 ,C195_=_C3709 ,\nC198_=_C219 ,C198_=_C255 ,C198_=_C289 ,C198_=_C449 ,C198_=_C1076 ,C198_=_C1274 ,\nC198_=_C1292 ,C198_=_C1560 ,C198_=_C1740 ,C198_=_C2067 ,C198_=_C2088 ,C198_=_C2422 ,\nC198_=_C2516 ,C198_=_C2586 ,C198_=_C2983 ,C198_=_C3067 ,C198_=_C3173 ,C198_=_C3395 ,\nC198_=_C3425 ,C198_=_C3677 ,C198_=_C3711 ,C198_=_C3720 ,C198_=_C3930 ,C198_=_C3942 ,\nC198_=_C3943 ,C198_=_C3944 ,C213_=_C214 ,C213_=_C215 ,C213_=_C219 ,C213_=_C251 ,\nC213_=_C283 ,C213_=_C994 ,C213_=_C1504 ,C213_=_C2015 ,C213_=_C3062 ,C213_=_C3098 ,\nC213_=_C3417</w:t>
      </w:r>
    </w:p>
    <w:p>
      <w:pPr>
        <w:pStyle w:val="PreformattedText"/>
        <w:bidi w:val="0"/>
        <w:spacing w:before="0" w:after="0"/>
        <w:jc w:val="left"/>
        <w:rPr/>
      </w:pPr>
      <w:r>
        <w:rPr/>
        <w:t xml:space="preserve"> </w:t>
      </w:r>
      <w:r>
        <w:rPr/>
        <w:t>,C213_=_C3504 ,C213_=_C3506 ,C213_=_C3509 ,C213_=_C3511 ,C213_=_C3512 ,\nC213_=_C3514 ,C213_=_C3516 ,C214_=_C215 ,C214_=_C219 ,C214_=_C230 ,C214_=_C240 ,\nC214_=_C576 ,C214_=_C1099 ,C214_=_C1241 ,C214_=_C1332 ,C214_=_C1850 ,C214_=_C2190 ,\nC214_=_C2267 ,C214_=_C2307 ,C214_=_C2328 ,C214_=_C2900 ,C214_=_C3092 ,C214_=_C3099 ,\nC214_=_C3367 ,C214_=_C3523 ,C214_=_C3525 ,C214_=_C3526 ,C215_=_C219 ,C215_=_C253 ,\nC215_=_C284 ,C215_=_C368 ,C215_=_C1167 ,C215_=_C1506 ,C215_=_C1602 ,C215_=_C2559 ,\nC215_=_C3065 ,C215_=_C3419 ,C215_=_C3697 ,C215_=_C3699 ,C215_=_C3703 ,C215_=_C3705 ,\nC215_=_C3706 ,C215_=_C3707 ,C215_=_C3708 ,C215_=_C3709 ,C219_=_C255 ,C219_=_C289 ,\nC219_=_C449 ,C219_=_C1076 ,C219_=_C1274 ,C219_=_C1292 ,C219_=_C1560 ,C219_=_C1740 ,\nC219_=_C2067 ,C219_=_C2088 ,C219_=_C2422 ,C219_=_C2516 ,C219_=_C2586 ,C219_=_C2983 ,\nC219_=_C3067 ,C219_=_C3173 ,C219_=_C3395 ,C219_=_C3425 ,C219_=_C3677 ,C219_=_C3711 ,\nC219_=_C3720 ,C219_=_C3930 ,C219_=_C3942 ,C219_=_C3943 ,C219_=_C3944 ,C230_=_C240 ,\nC230_=_C576 ,C230_=_C1099 ,C230_=_C1241 ,C230_=_C1332 ,C230_=_C1850 ,C230_=_C2190 ,\nC230_=_C2267 ,C230_=_C2307 ,C230_=_C2328 ,C230_=_C2900 ,C230_=_C3092 ,C230_=_C3099 ,\nC230_=_C3367 ,C230_=_C3523 ,C230_=_C3525 ,C230_=_C3526 ,C240_=_C576 ,C240_=_C1099 ,\nC240_=_C1241 ,C240_=_C1332 ,C240_=_C1850 ,C240_=_C2190 ,C240_=_C2267 ,C240_=_C2307 ,\nC240_=_C2328 ,C240_=_C2900 ,C240_=_C3092 ,C240_=_C3099 ,C240_=_C3367 ,C240_=_C3523 ,\nC240_=_C3525 ,C240_=_C3526 ,C251_=_C253 ,C251_=_C255 ,C251_=_C283 ,C251_=_C994 ,\nC251_=_C1504 ,C251_=_C2015 ,C251_=_C3062 ,C251_=_C3098 ,C251_=_C3417 ,C251_=_C3504 ,\nC251_=_C3506 ,C251_=_C3509 ,C251_=_C3511 ,C251_=_C3512 ,C251_=_C3514 ,C251_=_C3516 ,\nC253_=_C255 ,C253_=_C284 ,C253_=_C368 ,C253_=_C1167 ,C253_=_C1506 ,C253_=_C1602 ,\nC253_=_C2559 ,C253_=_C3065 ,C253_=_C3419 ,C253_=_C3697 ,C253_=_C3699 ,C253_=_C3703 ,\nC253_=_C3705 ,C253_=_C3706 ,C253_=_C3707 ,C253_=_C3708 ,C253_=_C3709 ,C255_=_C289 ,\nC255_=_C449 ,C255_=_C1076 ,C255_=_C1274 ,C255_=_C1292 ,C255_=_C1560 ,C255_=_C1740 ,\nC255_=_C2067 ,C255_=_C2088 ,C255_=_C2422 ,C255_=_C2516 ,C255_=_C2586 ,C255_=_C2983 ,\nC255_=_C3067 ,C255_=_C3173 ,C255_=_C3395 ,C255_=_C3425 ,C255_=_C3677 ,C255_=_C3711 ,\nC255_=_C3720 ,C255_=_C3930 ,C255_=_C3942 ,C255_=_C3943 ,C255_=_C3944 ,C283_=_C284 ,\nC283_=_C289 ,C283_=_C994 ,C283_=_C1504 ,C283_=_C2015 ,C283_=_C3062 ,C283_=_C3098 ,\nC283_=_C3417 ,C283_=_C3504 ,C283_=_C3506 ,C283_=_C3509 ,C283_=_C3511 ,C283_=_C3512 ,\nC283_=_C3514 ,C283_=_C3516 ,C284_=_C289 ,C284_=_C368 ,C284_=_C1167 ,C284_=_C1506 ,\nC284_=_C1602 ,C284_=_C2559 ,C284_=_C3065 ,C284_=_C3419 ,C284_=_C3697 ,C284_=_C3699 ,\nC284_=_C3703 ,C284_=_C3705 ,C284_=_C3706 ,C284_=_C3707 ,C284_=_C3708 ,C284_=_C3709 ,\nC289_=_C449 ,C289_=_C1076 ,C289_=_C1274 ,C289_=_C1292 ,C289_=_C1560 ,C289_=_C1740 ,\nC289_=_C2067 ,C289_=_C2088 ,C289_=_C2422 ,C289_=_C2516 ,C289_=_C2586 ,C289_=_C2983 ,\nC289_=_C3067 ,C289_=_C3173 ,C289_=_C3395 ,C289_=_C3425 ,C289_=_C3677 ,C289_=_C3711 ,\nC289_=_C3720 ,C289_=_C3930 ,C289_=_C3942 ,C289_=_C3943 ,C289_=_C3944 ,C347_=_C800 ,\nC347_=_C1003 ,C347_=_C1385 ,C347_=_C1406 ,C347_=_C1469 ,C347_=_C2027 ,C347_=_C2686 ,\nC347_=_C2848 ,C347_=_C2906 ,C347_=_C3112 ,C347_=_C3380 ,C347_=_C3680 ,C347_=_C3827 ,\nC347_=_C3841 ,C347_=_C3982 ,C347_=_C4016 ,C347_=_C4022 ,C347_=_C4067 ,C347_=_C4070 ,\nC347_=_C4078 ,C347_=_C4079 ,C347_=_C4080 ,C364_=_C368 ,C364_=_C372 ,C364_=_C634 ,\nC364_=_C1164 ,C364_=_C1503 ,C364_=_C1600 ,C364_=_C1804 ,C364_=_C2558 ,C364_=_C2613 ,\nC364_=_C3456 ,C364_=_C3488 ,C364_=_C3490 ,C364_=_C3493 ,C364_=_C3494 ,C364_=_C3496 ,\nC364_=_C3497 ,C364_=_C3498 ,C364_=_C3499 ,C364_=_C3500 ,C364_=_C3501 ,C364_=_C3502 ,\nC368_=_C372 ,C368_=_C1167 ,C368_=_C1506 ,C368_=_C1602 ,C368_=_C2559 ,C368_=_C3065 ,\nC368_=_C3419 ,C368_=_C3697 ,C368_=_C3699 ,C368_=_C3703 ,C368_=_C3705 ,C368_=_C3706 ,\nC368_=_C3707 ,C368_=_C3708 ,C368_=_C3709 ,C372_=_C1172 ,C372_=_C1515 ,C372_=_C1608 ,\nC372_=_C1880 ,C372_=_C2089 ,C372_=_C2403 ,C372_=_C2566 ,C372_=_C2766 ,C372_=_C3229 ,\nC372_=_C3593 ,C372_=_C3809 ,C372_=_C3906 ,C372_=_C4013 ,C372_=_C4025 ,C372_=_C4026 ,\nC372_=_C4027 ,C372_=_C4028 ,C372_=_C4029 ,C372_=_C4030 ,C420_=_C969 ,C420_=_C1022 ,\nC420_=_C1047 ,C420_=_C1102 ,C420_=_C1122 ,C420_=_C1424 ,C420_=_C1508 ,C420_=_C2063 ,\nC420_=_C2129 ,C420_=_C2663 ,C420_=_C2825 ,C420_=_C2840 ,C420_=_C3012 ,C420_=_C3348 ,\nC420_=_C3450 ,C420_=_C3548 ,C420_=_C3767 ,C420_=_C3768 ,C420_=_C3771 ,C420_=_C3773 ,\nC420_=_C3774 ,C438_=_C449 ,C438_=_C451 ,C438_=_C759 ,C438_=_C1067 ,C438_=_C1526 ,\nC438_=_C1618 ,C438_=_C2029 ,C438_=_C2075 ,C438_=_C2139 ,C438_=_C2355 ,C438_=_C2539 ,\nC438_=_C2540 ,C438_=_C2541 ,C438_=_C2542 ,C438_=_C2543 ,C438_=_C2544 ,C438_=_C2545 ,\nC438_=_C2546 ,C438_=_C2547 ,C438_=_C2548 ,C438_=_C2549 ,C438_=_C2550 ,C438_=_C2551 ,\nC438_=_C2552 ,C438_=_C2553 ,C449_=_C451 ,C449_=_C1076 ,C449_=_C1274 ,C449_=_C1292 ,\nC449_=_C1560 ,C449_=_C1740 ,C449_=_C2067 ,C449_=_C2088 ,C449_=_C2422 ,C449_=_C2516 ,\nC449_=_C2586 ,C449_=_C2983 ,C449_=_C3067 ,C449_=_C3173 ,C449_=_C3395 ,C449_=_C3425 ,\nC449_=_C3677 ,C449_=_C3711 ,C449_=_C3720 ,C449_=_C3930 ,C449_=_C3942 ,C449_=_C3943 ,\nC449_=_C3944 ,C451_=_C586 ,C451_=_C1078 ,C451_=_C1246 ,C451_=_C1275 ,C451_=_C1293 ,\nC451_=_C1510 ,C451_=_C1562 ,C451_=_C2195 ,C451_=_C2312 ,C451_=_C2334 ,C451_=_C2424 ,\nC451_=_C2517 ,C451_=_C2587 ,C451_=_C3109 ,C451_=_C3797 ,C451_=_C3932 ,C451_=_C3972 ,\nC451_=_C3974 ,C451_=_C3975 ,C451_=_C3976 ,C456_=_C457 ,C456_=_C458 ,C456_=_C459 ,\nC456_=_C460 ,C456_=_C461 ,C456_=_C462 ,C456_=_C463 ,C456_=_C465 ,C456_=_C468 ,\nC456_=_C469 ,C456_=_C470 ,C456_=_C473 ,C456_=_C474 ,C456_=_C475 ,C456_=_C476 ,\nC456_=_C477 ,C456_=_C478 ,C456_=_C479 ,C456_=_C480 ,C456_=_C481 ,C456_=_C482 ,\nC456_=_C1090 ,C456_=_C1093 ,C456_=_C1098 ,C456_=_C1099 ,C456_=_C1102 ,C457_=_C458 ,\nC457_=_C459 ,C457_=_C460 ,C457_=_C461 ,C457_=_C462 ,C457_=_C463 ,C457_=_C465 ,\nC457_=_C468 ,C457_=_C469 ,C457_=_C470 ,C457_=_C473 ,C457_=_C474 ,C457_=_C475 ,\nC457_=_C476 ,C457_=_C477 ,C457_=_C478 ,C457_=_C479 ,C457_=_C480 ,C457_=_C481 ,\nC457_=_C482 ,C458_=_C459 ,C458_=_C460 ,C458_=_C461 ,C458_=_C462 ,C458_=_C463 ,\nC458_=_C465 ,C458_=_C468 ,C458_=_C469 ,C458_=_C470 ,C458_=_C473 ,C458_=_C474 ,\nC458_=_C475 ,C458_=_C476 ,C458_=_C477 ,C458_=_C478 ,C458_=_C479 ,C458_=_C480 ,\nC458_=_C481 ,C458_=_C482 ,C458_=_C1526 ,C459_=_C460 ,C459_=_C461 ,C459_=_C462 ,\nC459_=_C463 ,C459_=_C465 ,C459_=_C468 ,C459_=_C469 ,C459_=_C470 ,C459_=_C473 ,\nC459_=_C474 ,C459_=_C475 ,C459_=_C476 ,C459_=_C477 ,C459_=_C478 ,C459_=_C479 ,\nC459_=_C480 ,C459_=_C481 ,C459_=_C482 ,C459_=_C1618 ,C460_=_C461 ,C460_=_C462 ,\nC460_=_C463 ,C460_=_C465 ,C460_=_C468 ,C460_=_C469 ,C460_=_C470 ,C460_=_C473 ,\nC460_=_C474 ,C460_=_C475 ,C460_=_C476 ,C460_=_C477 ,C460_=_C478 ,C460_=_C479 ,\nC460_=_C480 ,C460_=_C481 ,C460_=_C482 ,C461_=_C462 ,C461_=_C463 ,C461_=_C465 ,\nC461_=_C468 ,C461_=_C469 ,C461_=_C470 ,C461_=_C473 ,C461_=_C474 ,C461_=_C475 ,\nC461_=_C476 ,C461_=_C477 ,C461_=_C478 ,C461_=_C479 ,C461_=_C480 ,C461_=_C481 ,\nC461_=_C482 ,C461_=_C1840 ,C461_=_C1843 ,C461_=_C1849 ,C461_=_C1850 ,C462_=_C463 ,\nC462_=_C465 ,C462_=_C468 ,C462_=_C469 ,C462_=_C470 ,C462_=_C473 ,C462_=_C474 ,\nC462_=_C475 ,C462_=_C476 ,C462_=_C477 ,C462_=_C478 ,C462_=_C479 ,C462_=_C480 ,\nC462_=_C481 ,C462_=_C482 ,C462_=_C2029 ,C463_=_C465 ,C463_=_C468 ,C463_=_C469 ,\nC463_=_C470 ,C463_=_C473 ,C463_=_C474 ,C463_=_C475 ,C463_=_C476 ,C463_=_C477 ,\nC463_=_C478 ,C463_=_C479 ,C463_=_C480 ,C463_=_C481 ,C463_=_C482 ,C463_=_C2257 ,\nC463_=_C2260 ,C463_=_C2266 ,C463_=_C2267 ,C465_=_C468 ,C465_=_C469 ,C465_=_C470 ,\nC465_=_C473 ,C465_=_C474 ,C465_=_C475 ,C465_=_C476 ,C465_=_C477 ,C465_=_C478 ,\nC465_=_C479 ,C465_=_C480 ,C465_=_C481 ,C465_=_C482 ,C468_=_C469 ,C468_=_C470 ,\nC468_=_C473 ,C468_=_C474 ,C468_=_C475 ,C468_=_C476 ,C468_=_C477 ,C468_=_C478 ,\nC468_=_C479 ,C468_=_C480 ,C468_=_C481 ,C468_=_C482 ,C468_=_C2340 ,C468_=_C2922 ,\nC468_=_C3091 ,C468_=_C3092 ,C469_=_C470 ,C469_=_C473 ,C469_=_C474 ,C469_=_C475 ,\nC469_=_C476 ,C469_=_C477 ,C469_=_C478 ,C469_=_C479 ,C469_=_C480 ,C469_=_C481 ,\nC469_=_C482 ,C470_=_C473 ,C470_=_C474 ,C470_=_C475 ,C470_=_C476 ,C470_=_C477 ,\nC470_=_C478 ,C470_=_C479 ,C470_=_C480 ,C470_=_C481 ,C470_=_C482 ,C470_=_C2343 ,\nC470_=_C2924 ,C470_=_C3366 ,C470_=_C3367 ,C470_=_C3368 ,C473_=_C474 ,C473_=_C475 ,\nC473_=_C476 ,C473_=_C477 ,C473_=_C478 ,C473_=_C479 ,C473_=_C480 ,C473_=_C481 ,\nC473_=_C482 ,C473_=_C2543 ,C474_=_C475 ,C474_=_C476 ,C474_=_C477 ,C474_=_C478 ,\nC474_=_C479 ,C474_=_C480 ,C474_=_C481 ,C474_=_C482 ,C474_=_C3732 ,C475_=_C476 ,\nC475_=_C477 ,C475_=_C478 ,C475_=_C479 ,C475_=_C480 ,C475_=_C481 ,C475_=_C482 ,\nC476_=_C477 ,C476_=_C478 ,C476_=_C479 ,C476_=_C480 ,C476_=_C481 ,C476_=_C482 ,\nC477_=_C478 ,C477_=_C479 ,C477_=_C480 ,C477_=_C481 ,C477_=_C482 ,C477_=_C3490 ,\nC477_=_C3699 ,C477_=_C3906 ,C478_=_C479 ,C478_=_C480 ,C478_=_C481 ,C478_=_C482 ,\nC478_=_C1218 ,C478_=_C2350 ,C478_=_C2545 ,C479_=_C480 ,C479_=_C481 ,C479_=_C482 ,\nC479_=_C2546 ,C480_=_C481 ,C480_=_C482 ,C480_=_C2549 ,C480_=_C4078 ,C481_=_C482 ,\nC481_=_C2551 ,C481_=_C4079 ,C482_=_C2553 ,C576_=_C586 ,C576_=_C1099 ,C576_=_C1241 ,\nC576_=_C1332 ,C576_=_C1850 ,C576_=_C2190 ,C576_=_C2267 ,C576_=_C2307 ,C576_=_C2328 ,\nC576_=_C2900 ,C576_=_C3092 ,C576_=_C3099 ,C576_=_C3367 ,C576_=_C3523 ,C576_=_C3525 ,\nC576_=_C3526 ,C586_=_C1078 ,C586_=_C1246 ,C586_=_C1275 ,C586_=_C1293 ,C586_=_C1510 ,\nC586_=_C1562 ,C586_=_C2195 ,C586_=_C2312 ,C586_=_C2334 ,C586_=_C2424 ,C586_=_C2517 ,\nC586_=_C2587 ,C586_=_C3109 ,C586_=_C3797 ,C586_=_C3932 ,C586_=_C3972 ,C586_=_C3974 ,\nC586_=_C3975 ,C586_=_C3976 ,C634_=_C635 ,C634_=_C1164 ,C634_=_C1503 ,C634_=_C1600 ,\nC634_=_C1804 ,C634_=_C2558 ,C634_=_C2613 ,C634_=_C3456 ,C634_=_C3488 ,C634_=_C3490 ,\nC634_=_C3493 ,C634_=_C3494 ,C634_=_C3496 ,C634_=_C3497 ,C634_=_C3498 ,C634_=_C3499 ,\nC634_=_C3500 ,C634_=_C3501 ,C634_=_C3502 ,C635_=_C791 ,C635_=_C1098 ,C635_=_C1375 ,\nC635_=_C1399 ,C635_=_C1422 ,C635_=_C1712</w:t>
      </w:r>
    </w:p>
    <w:p>
      <w:pPr>
        <w:pStyle w:val="PreformattedText"/>
        <w:bidi w:val="0"/>
        <w:spacing w:before="0" w:after="0"/>
        <w:jc w:val="left"/>
        <w:rPr/>
      </w:pPr>
      <w:r>
        <w:rPr/>
        <w:t xml:space="preserve"> </w:t>
      </w:r>
      <w:r>
        <w:rPr/>
        <w:t>,C635_=_C1849 ,C635_=_C2266 ,C635_=_C2676 ,\nC635_=_C2837 ,C635_=_C2884 ,C635_=_C2899 ,C635_=_C2962 ,C635_=_C3091 ,C635_=_C3237 ,\nC635_=_C3310 ,C635_=_C3366 ,C635_=_C3441 ,C635_=_C3518 ,C635_=_C3519 ,C635_=_C3520 ,\nC635_=_C3521 ,C722_=_C895 ,C722_=_C973 ,C722_=_C1318 ,C722_=_C1511 ,C722_=_C1923 ,\nC722_=_C2110 ,C722_=_C2217 ,C722_=_C2366 ,C722_=_C2518 ,C722_=_C3164 ,C722_=_C3298 ,\nC722_=_C3368 ,C722_=_C3451 ,C722_=_C3732 ,C722_=_C3807 ,C722_=_C3984 ,C722_=_C3985 ,\nC722_=_C3987 ,C722_=_C3988 ,C722_=_C3989 ,C722_=_C3990 ,C759_=_C1067 ,C759_=_C1526 ,\nC759_=_C1618 ,C759_=_C2029 ,C759_=_C2075 ,C759_=_C2139 ,C759_=_C2355 ,C759_=_C2539 ,\nC759_=_C2540 ,C759_=_C2541 ,C759_=_C2542 ,C759_=_C2543 ,C759_=_C2544 ,C759_=_C2545 ,\nC759_=_C2546 ,C759_=_C2547 ,C759_=_C2548 ,C759_=_C2549 ,C759_=_C2550 ,C759_=_C2551 ,\nC759_=_C2552 ,C759_=_C2553 ,C791_=_C800 ,C791_=_C1098 ,C791_=_C1375 ,C791_=_C1399 ,\nC791_=_C1422 ,C791_=_C1712 ,C791_=_C1849 ,C791_=_C2266 ,C791_=_C2676 ,C791_=_C2837 ,\nC791_=_C2884 ,C791_=_C2899 ,C791_=_C2962 ,C791_=_C3091 ,C791_=_C3237 ,C791_=_C3310 ,\nC791_=_C3366 ,C791_=_C3441 ,C791_=_C3518 ,C791_=_C3519 ,C791_=_C3520 ,C791_=_C3521 ,\nC800_=_C1003 ,C800_=_C1385 ,C800_=_C1406 ,C800_=_C1469 ,C800_=_C2027 ,C800_=_C2686 ,\nC800_=_C2848 ,C800_=_C2906 ,C800_=_C3112 ,C800_=_C3380 ,C800_=_C3680 ,C800_=_C3827 ,\nC800_=_C3841 ,C800_=_C3982 ,C800_=_C4016 ,C800_=_C4022 ,C800_=_C4067 ,C800_=_C4070 ,\nC800_=_C4078 ,C800_=_C4079 ,C800_=_C4080 ,C895_=_C973 ,C895_=_C1318 ,C895_=_C1511 ,\nC895_=_C1923 ,C895_=_C2110 ,C895_=_C2217 ,C895_=_C2366 ,C895_=_C2518 ,C895_=_C3164 ,\nC895_=_C3298 ,C895_=_C3368 ,C895_=_C3451 ,C895_=_C3732 ,C895_=_C3807 ,C895_=_C3984 ,\nC895_=_C3985 ,C895_=_C3987 ,C895_=_C3988 ,C895_=_C3989 ,C895_=_C3990 ,C907_=_C932 ,\nC907_=_C1064 ,C907_=_C1090 ,C907_=_C1324 ,C907_=_C1544 ,C907_=_C1840 ,C907_=_C2073 ,\nC907_=_C2257 ,C907_=_C2340 ,C907_=_C2341 ,C907_=_C2342 ,C907_=_C2343 ,C907_=_C2346 ,\nC907_=_C2347 ,C907_=_C2348 ,C907_=_C2349 ,C907_=_C2350 ,C907_=_C2351 ,C907_=_C2352 ,\nC907_=_C2353 ,C907_=_C2354 ,C932_=_C1064 ,C932_=_C1090 ,C932_=_C1324 ,C932_=_C1544 ,\nC932_=_C1840 ,C932_=_C2073 ,C932_=_C2257 ,C932_=_C2340 ,C932_=_C2341 ,C932_=_C2342 ,\nC932_=_C2343 ,C932_=_C2346 ,C932_=_C2347 ,C932_=_C2348 ,C932_=_C2349 ,C932_=_C2350 ,\nC932_=_C2351 ,C932_=_C2352 ,C932_=_C2353 ,C932_=_C2354 ,C969_=_C973 ,C969_=_C1022 ,\nC969_=_C1047 ,C969_=_C1102 ,C969_=_C1122 ,C969_=_C1424 ,C969_=_C1508 ,C969_=_C2063 ,\nC969_=_C2129 ,C969_=_C2663 ,C969_=_C2825 ,C969_=_C2840 ,C969_=_C3012 ,C969_=_C3348 ,\nC969_=_C3450 ,C969_=_C3548 ,C969_=_C3767 ,C969_=_C3768 ,C969_=_C3771 ,C969_=_C3773 ,\nC969_=_C3774 ,C973_=_C1318 ,C973_=_C1511 ,C973_=_C1923 ,C973_=_C2110 ,C973_=_C2217 ,\nC973_=_C2366 ,C973_=_C2518 ,C973_=_C3164 ,C973_=_C3298 ,C973_=_C3368 ,C973_=_C3451 ,\nC973_=_C3732 ,C973_=_C3807 ,C973_=_C3984 ,C973_=_C3985 ,C973_=_C3987 ,C973_=_C3988 ,\nC973_=_C3989 ,C973_=_C3990 ,C979_=_C986 ,C979_=_C994 ,C979_=_C1003 ,C979_=_C1056 ,\nC979_=_C1204 ,C979_=_C1205 ,C979_=_C1206 ,C979_=_C1210 ,C979_=_C1211 ,C979_=_C1214 ,\nC979_=_C1217 ,C979_=_C1218 ,C979_=_C1220 ,C979_=_C1222 ,C979_=_C1223 ,C979_=_C1225 ,\nC979_=_C1227 ,C979_=_C1228 ,C986_=_C994 ,C986_=_C1003 ,C986_=_C1093 ,C986_=_C1776 ,\nC986_=_C1843 ,C986_=_C1991 ,C986_=_C2010 ,C986_=_C2260 ,C986_=_C2626 ,C986_=_C2922 ,\nC986_=_C2923 ,C986_=_C2924 ,C986_=_C2928 ,C986_=_C2929 ,C986_=_C2930 ,C986_=_C2931 ,\nC986_=_C2932 ,C986_=_C2933 ,C986_=_C2934 ,C986_=_C2935 ,C986_=_C2937 ,C994_=_C1003 ,\nC994_=_C1504 ,C994_=_C2015 ,C994_=_C3062 ,C994_=_C3098 ,C994_=_C3417 ,C994_=_C3504 ,\nC994_=_C3506 ,C994_=_C3509 ,C994_=_C3511 ,C994_=_C3512 ,C994_=_C3514 ,C994_=_C3516 ,\nC1003_=_C1385 ,C1003_=_C1406 ,C1003_=_C1469 ,C1003_=_C2027 ,C1003_=_C2686 ,C1003_=_C2848 ,\nC1003_=_C2906 ,C1003_=_C3112 ,C1003_=_C3380 ,C1003_=_C3680 ,C1003_=_C3827 ,C1003_=_C3841 ,\nC1003_=_C3982 ,C1003_=_C4016 ,C1003_=_C4022 ,C1003_=_C4067 ,C1003_=_C4070 ,C1003_=_C4078 ,\nC1003_=_C4079 ,C1003_=_C4080 ,C1022_=_C1047 ,C1022_=_C1102 ,C1022_=_C1122 ,C1022_=_C1424 ,\nC1022_=_C1508 ,C1022_=_C2063 ,C1022_=_C2129 ,C1022_=_C2663 ,C1022_=_C2825 ,C1022_=_C2840 ,\nC1022_=_C3012 ,C1022_=_C3348 ,C1022_=_C3450 ,C1022_=_C3548 ,C1022_=_C3767 ,C1022_=_C3768 ,\nC1022_=_C3771 ,C1022_=_C3773 ,C1022_=_C3774 ,C1047_=_C1102 ,C1047_=_C1122 ,C1047_=_C1424 ,\nC1047_=_C1508 ,C1047_=_C2063 ,C1047_=_C2129 ,C1047_=_C2663 ,C1047_=_C2825 ,C1047_=_C2840 ,\nC1047_=_C3012 ,C1047_=_C3348 ,C1047_=_C3450 ,C1047_=_C3548 ,C1047_=_C3767 ,C1047_=_C3768 ,\nC1047_=_C3771 ,C1047_=_C3773 ,C1047_=_C3774 ,C1056_=_C1064 ,C1056_=_C1067 ,C1056_=_C1076 ,\nC1056_=_C1078 ,C1056_=_C1204 ,C1056_=_C1205 ,C1056_=_C1206 ,C1056_=_C1210 ,C1056_=_C1211 ,\nC1056_=_C1214 ,C1056_=_C1217 ,C1056_=_C1218 ,C1056_=_C1220 ,C1056_=_C1222 ,C1056_=_C1223 ,\nC1056_=_C1225 ,C1056_=_C1227 ,C1056_=_C1228 ,C1064_=_C1067 ,C1064_=_C1076 ,C1064_=_C1078 ,\nC1064_=_C1090 ,C1064_=_C1324 ,C1064_=_C1544 ,C1064_=_C1840 ,C1064_=_C2073 ,C1064_=_C2257 ,\nC1064_=_C2340 ,C1064_=_C2341 ,C1064_=_C2342 ,C1064_=_C2343 ,C1064_=_C2346 ,C1064_=_C2347 ,\nC1064_=_C2348 ,C1064_=_C2349 ,C1064_=_C2350 ,C1064_=_C2351 ,C1064_=_C2352 ,C1064_=_C2353 ,\nC1064_=_C2354 ,C1067_=_C1076 ,C1067_=_C1078 ,C1067_=_C1526 ,C1067_=_C1618 ,C1067_=_C2029 ,\nC1067_=_C2075 ,C1067_=_C2139 ,C1067_=_C2355 ,C1067_=_C2539 ,C1067_=_C2540 ,C1067_=_C2541 ,\nC1067_=_C2542 ,C1067_=_C2543 ,C1067_=_C2544 ,C1067_=_C2545 ,C1067_=_C2546 ,C1067_=_C2547 ,\nC1067_=_C2548 ,C1067_=_C2549 ,C1067_=_C2550 ,C1067_=_C2551 ,C1067_=_C2552 ,C1067_=_C2553 ,\nC1076_=_C1078 ,C1076_=_C1274 ,C1076_=_C1292 ,C1076_=_C1560 ,C1076_=_C1740 ,C1076_=_C2067 ,\nC1076_=_C2088 ,C1076_=_C2422 ,C1076_=_C2516 ,C1076_=_C2586 ,C1076_=_C2983 ,C1076_=_C3067 ,\nC1076_=_C3173 ,C1076_=_C3395 ,C1076_=_C3425 ,C1076_=_C3677 ,C1076_=_C3711 ,C1076_=_C3720 ,\nC1076_=_C3930 ,C1076_=_C3942 ,C1076_=_C3943 ,C1076_=_C3944 ,C1078_=_C1246 ,C1078_=_C1275 ,\nC1078_=_C1293 ,C1078_=_C1510 ,C1078_=_C1562 ,C1078_=_C2195 ,C1078_=_C2312 ,C1078_=_C2334 ,\nC1078_=_C2424 ,C1078_=_C2517 ,C1078_=_C2587 ,C1078_=_C3109 ,C1078_=_C3797 ,C1078_=_C3932 ,\nC1078_=_C3972 ,C1078_=_C3974 ,C1078_=_C3975 ,C1078_=_C3976 ,C1090_=_C1093 ,C1090_=_C1098 ,\nC1090_=_C1099 ,C1090_=_C1102 ,C1090_=_C1324 ,C1090_=_C1544 ,C1090_=_C1840 ,C1090_=_C2073 ,\nC1090_=_C2257 ,C1090_=_C2340 ,C1090_=_C2341 ,C1090_=_C2342 ,C1090_=_C2343 ,C1090_=_C2346 ,\nC1090_=_C2347 ,C1090_=_C2348 ,C1090_=_C2349 ,C1090_=_C2350 ,C1090_=_C2351 ,C1090_=_C2352 ,\nC1090_=_C2353 ,C1090_=_C2354 ,C1093_=_C1098 ,C1093_=_C1099 ,C1093_=_C1102 ,C1093_=_C1776 ,\nC1093_=_C1843 ,C1093_=_C1991 ,C1093_=_C2010 ,C1093_=_C2260 ,C1093_=_C2626 ,C1093_=_C2922 ,\nC1093_=_C2923 ,C1093_=_C2924 ,C1093_=_C2928 ,C1093_=_C2929 ,C1093_=_C2930 ,C1093_=_C2931 ,\nC1093_=_C2932 ,C1093_=_C2933 ,C1093_=_C2934 ,C1093_=_C2935 ,C1093_=_C2937 ,C1098_=_C1099 ,\nC1098_=_C1102 ,C1098_=_C1375 ,C1098_=_C1399 ,C1098_=_C1422 ,C1098_=_C1712 ,C1098_=_C1849 ,\nC1098_=_C2266 ,C1098_=_C2676 ,C1098_=_C2837 ,C1098_=_C2884 ,C1098_=_C2899 ,C1098_=_C2962 ,\nC1098_=_C3091 ,C1098_=_C3237 ,C1098_=_C3310 ,C1098_=_C3366 ,C1098_=_C3441 ,C1098_=_C3518 ,\nC1098_=_C3519 ,C1098_=_C3520 ,C1098_=_C3521 ,C1099_=_C1102 ,C1099_=_C1241 ,C1099_=_C1332 ,\nC1099_=_C1850 ,C1099_=_C2190 ,C1099_=_C2267 ,C1099_=_C2307 ,C1099_=_C2328 ,C1099_=_C2900 ,\nC1099_=_C3092 ,C1099_=_C3099 ,C1099_=_C3367 ,C1099_=_C3523 ,C1099_=_C3525 ,C1099_=_C3526 ,\nC1102_=_C1122 ,C1102_=_C1424 ,C1102_=_C1508 ,C1102_=_C2063 ,C1102_=_C2129 ,C1102_=_C2663 ,\nC1102_=_C2825 ,C1102_=_C2840 ,C1102_=_C3012 ,C1102_=_C3348 ,C1102_=_C3450 ,C1102_=_C3548 ,\nC1102_=_C3767 ,C1102_=_C3768 ,C1102_=_C3771 ,C1102_=_C3773 ,C1102_=_C3774 ,C1122_=_C1424 ,\nC1122_=_C1508 ,C1122_=_C2063 ,C1122_=_C2129 ,C1122_=_C2663 ,C1122_=_C2825 ,C1122_=_C2840 ,\nC1122_=_C3012 ,C1122_=_C3348 ,C1122_=_C3450 ,C1122_=_C3548 ,C1122_=_C3767 ,C1122_=_C3768 ,\nC1122_=_C3771 ,C1122_=_C3773 ,C1122_=_C3774 ,C1164_=_C1167 ,C1164_=_C1172 ,C1164_=_C1503 ,\nC1164_=_C1600 ,C1164_=_C1804 ,C1164_=_C2558 ,C1164_=_C2613 ,C1164_=_C3456 ,C1164_=_C3488 ,\nC1164_=_C3490 ,C1164_=_C3493 ,C1164_=_C3494 ,C1164_=_C3496 ,C1164_=_C3497 ,C1164_=_C3498 ,\nC1164_=_C3499 ,C1164_=_C3500 ,C1164_=_C3501 ,C1164_=_C3502 ,C1167_=_C1172 ,C1167_=_C1506 ,\nC1167_=_C1602 ,C1167_=_C2559 ,C1167_=_C3065 ,C1167_=_C3419 ,C1167_=_C3697 ,C1167_=_C3699 ,\nC1167_=_C3703 ,C1167_=_C3705 ,C1167_=_C3706 ,C1167_=_C3707 ,C1167_=_C3708 ,C1167_=_C3709 ,\nC1172_=_C1515 ,C1172_=_C1608 ,C1172_=_C1880 ,C1172_=_C2089 ,C1172_=_C2403 ,C1172_=_C2566 ,\nC1172_=_C2766 ,C1172_=_C3229 ,C1172_=_C3593 ,C1172_=_C3809 ,C1172_=_C3906 ,C1172_=_C4013 ,\nC1172_=_C4025 ,C1172_=_C4026 ,C1172_=_C4027 ,C1172_=_C4028 ,C1172_=_C4029 ,C1172_=_C4030 ,\nC1204_=_C1205 ,C1204_=_C1206 ,C1204_=_C1210 ,C1204_=_C1211 ,C1204_=_C1214 ,C1204_=_C1217 ,\nC1204_=_C1218 ,C1204_=_C1220 ,C1204_=_C1222 ,C1204_=_C1223 ,C1204_=_C1225 ,C1204_=_C1227 ,\nC1204_=_C1228 ,C1204_=_C1503 ,C1204_=_C1504 ,C1204_=_C1506 ,C1204_=_C1508 ,C1204_=_C1510 ,\nC1204_=_C1511 ,C1204_=_C1515 ,C1205_=_C1206 ,C1205_=_C1210 ,C1205_=_C1211 ,C1205_=_C1214 ,\nC1205_=_C1217 ,C1205_=_C1218 ,C1205_=_C1220 ,C1205_=_C1222 ,C1205_=_C1223 ,C1205_=_C1225 ,\nC1205_=_C1227 ,C1205_=_C1228 ,C1205_=_C2010 ,C1205_=_C2015 ,C1205_=_C2027 ,C1206_=_C1210 ,\nC1206_=_C1211 ,C1206_=_C1214 ,C1206_=_C1217 ,C1206_=_C1218 ,C1206_=_C1220 ,C1206_=_C1222 ,\nC1206_=_C1223 ,C1206_=_C1225 ,C1206_=_C1227 ,C1206_=_C1228 ,C1206_=_C2073 ,C1206_=_C2075 ,\nC1206_=_C2088 ,C1206_=_C2089 ,C1210_=_C1211 ,C1210_=_C1214 ,C1210_=_C1217 ,C1210_=_C1218 ,\nC1210_=_C1220 ,C1210_=_C1222 ,C1210_=_C1223 ,C1210_=_C1225 ,C1210_=_C1227 ,C1210_=_C1228 ,\nC1210_=_C2923 ,C1210_=_C3098 ,C1210_=_C3099 ,C1210_=_C3109 ,C1210_=_C3112 ,C1211_=_C1214 ,\nC1211_=_C1217 ,C1211_=_C1218 ,C1211_=_C1220 ,C1211_=_C1222 ,C1211_=_C1223 ,C1211_=_C1225 ,\nC1211_=_C1227 ,C1211_=_C1228 ,C1211_=_C2342 ,C1211_=_C2542 ,C1214_=_C1217 ,C1214_=_C1218 ,\nC1214_=_C1220 ,C1214_=_C1222 ,C1214_=_C1223 ,C1214_=_C1225 ,C1214_=_C1227 ,C1214_=_C1228</w:t>
      </w:r>
    </w:p>
    <w:p>
      <w:pPr>
        <w:pStyle w:val="PreformattedText"/>
        <w:bidi w:val="0"/>
        <w:spacing w:before="0" w:after="0"/>
        <w:jc w:val="left"/>
        <w:rPr/>
      </w:pPr>
      <w:r>
        <w:rPr/>
        <w:t xml:space="preserve"> </w:t>
      </w:r>
      <w:r>
        <w:rPr/>
        <w:t>,\nC1214_=_C2347 ,C1214_=_C2544 ,C1217_=_C1218 ,C1217_=_C1220 ,C1217_=_C1222 ,C1217_=_C1223 ,\nC1217_=_C1225 ,C1217_=_C1227 ,C1217_=_C1228 ,C1217_=_C2928 ,C1217_=_C3506 ,C1217_=_C3841 ,\nC1218_=_C1220 ,C1218_=_C1222 ,C1218_=_C1223 ,C1218_=_C1225 ,C1218_=_C1227 ,C1218_=_C1228 ,\nC1218_=_C2350 ,C1218_=_C2545 ,C1220_=_C1222 ,C1220_=_C1223 ,C1220_=_C1225 ,C1220_=_C1227 ,\nC1220_=_C1228 ,C1220_=_C2932 ,C1220_=_C3509 ,C1220_=_C3982 ,C1222_=_C1223 ,C1222_=_C1225 ,\nC1222_=_C1227 ,C1222_=_C1228 ,C1222_=_C3494 ,C1222_=_C3511 ,C1222_=_C3518 ,C1222_=_C3703 ,\nC1222_=_C3771 ,C1222_=_C3972 ,C1222_=_C3985 ,C1222_=_C4013 ,C1222_=_C4016 ,C1223_=_C1225 ,\nC1223_=_C1227 ,C1223_=_C1228 ,C1223_=_C2934 ,C1223_=_C3512 ,C1223_=_C4022 ,C1225_=_C1227 ,\nC1225_=_C1228 ,C1225_=_C3497 ,C1225_=_C3514 ,C1225_=_C3706 ,C1225_=_C3773 ,C1225_=_C3974 ,\nC1225_=_C3989 ,C1225_=_C4026 ,C1227_=_C1228 ,C1227_=_C2352 ,C1227_=_C2548 ,C1227_=_C3525 ,\nC1227_=_C3975 ,C1228_=_C2353 ,C1228_=_C2550 ,C1241_=_C1246 ,C1241_=_C1332 ,C1241_=_C1850 ,\nC1241_=_C2190 ,C1241_=_C2267 ,C1241_=_C2307 ,C1241_=_C2328 ,C1241_=_C2900 ,C1241_=_C3092 ,\nC1241_=_C3099 ,C1241_=_C3367 ,C1241_=_C3523 ,C1241_=_C3525 ,C1241_=_C3526 ,C1246_=_C1275 ,\nC1246_=_C1293 ,C1246_=_C1510 ,C1246_=_C1562 ,C1246_=_C2195 ,C1246_=_C2312 ,C1246_=_C2334 ,\nC1246_=_C2424 ,C1246_=_C2517 ,C1246_=_C2587 ,C1246_=_C3109 ,C1246_=_C3797 ,C1246_=_C3932 ,\nC1246_=_C3972 ,C1246_=_C3974 ,C1246_=_C3975 ,C1246_=_C3976 ,C1274_=_C1275 ,C1274_=_C1292 ,\nC1274_=_C1560 ,C1274_=_C1740 ,C1274_=_C2067 ,C1274_=_C2088 ,C1274_=_C2422 ,C1274_=_C2516 ,\nC1274_=_C2586 ,C1274_=_C2983 ,C1274_=_C3067 ,C1274_=_C3173 ,C1274_=_C3395 ,C1274_=_C3425 ,\nC1274_=_C3677 ,C1274_=_C3711 ,C1274_=_C3720 ,C1274_=_C3930 ,C1274_=_C3942 ,C1274_=_C3943 ,\nC1274_=_C3944 ,C1275_=_C1293 ,C1275_=_C1510 ,C1275_=_C1562 ,C1275_=_C2195 ,C1275_=_C2312 ,\nC1275_=_C2334 ,C1275_=_C2424 ,C1275_=_C2517 ,C1275_=_C2587 ,C1275_=_C3109 ,C1275_=_C3797 ,\nC1275_=_C3932 ,C1275_=_C3972 ,C1275_=_C3974 ,C1275_=_C3975 ,C1275_=_C3976 ,C1292_=_C1293 ,\nC1292_=_C1560 ,C1292_=_C1740 ,C1292_=_C2067 ,C1292_=_C2088 ,C1292_=_C2422 ,C1292_=_C2516 ,\nC1292_=_C2586 ,C1292_=_C2983 ,C1292_=_C3067 ,C1292_=_C3173 ,C1292_=_C3395 ,C1292_=_C3425 ,\nC1292_=_C3677 ,C1292_=_C3711 ,C1292_=_C3720 ,C1292_=_C3930 ,C1292_=_C3942 ,C1292_=_C3943 ,\nC1292_=_C3944 ,C1293_=_C1510 ,C1293_=_C1562 ,C1293_=_C2195 ,C1293_=_C2312 ,C1293_=_C2334 ,\nC1293_=_C2424 ,C1293_=_C2517 ,C1293_=_C2587 ,C1293_=_C3109 ,C1293_=_C3797 ,C1293_=_C3932 ,\nC1293_=_C3972 ,C1293_=_C3974 ,C1293_=_C3975 ,C1293_=_C3976 ,C1318_=_C1511 ,C1318_=_C1923 ,\nC1318_=_C2110 ,C1318_=_C2217 ,C1318_=_C2366 ,C1318_=_C2518 ,C1318_=_C3164 ,C1318_=_C3298 ,\nC1318_=_C3368 ,C1318_=_C3451 ,C1318_=_C3732 ,C1318_=_C3807 ,C1318_=_C3984 ,C1318_=_C3985 ,\nC1318_=_C3987 ,C1318_=_C3988 ,C1318_=_C3989 ,C1318_=_C3990 ,C1324_=_C1332 ,C1324_=_C1544 ,\nC1324_=_C1840 ,C1324_=_C2073 ,C1324_=_C2257 ,C1324_=_C2340 ,C1324_=_C2341 ,C1324_=_C2342 ,\nC1324_=_C2343 ,C1324_=_C2346 ,C1324_=_C2347 ,C1324_=_C2348 ,C1324_=_C2349 ,C1324_=_C2350 ,\nC1324_=_C2351 ,C1324_=_C2352 ,C1324_=_C2353 ,C1324_=_C2354 ,C1332_=_C1850 ,C1332_=_C2190 ,\nC1332_=_C2267 ,C1332_=_C2307 ,C1332_=_C2328 ,C1332_=_C2900 ,C1332_=_C3092 ,C1332_=_C3099 ,\nC1332_=_C3367 ,C1332_=_C3523 ,C1332_=_C3525 ,C1332_=_C3526 ,C1375_=_C1385 ,C1375_=_C1399 ,\nC1375_=_C1422 ,C1375_=_C1712 ,C1375_=_C1849 ,C1375_=_C2266 ,C1375_=_C2676 ,C1375_=_C2837 ,\nC1375_=_C2884 ,C1375_=_C2899 ,C1375_=_C2962 ,C1375_=_C3091 ,C1375_=_C3237 ,C1375_=_C3310 ,\nC1375_=_C3366 ,C1375_=_C3441 ,C1375_=_C3518 ,C1375_=_C3519 ,C1375_=_C3520 ,C1375_=_C3521 ,\nC1385_=_C1406 ,C1385_=_C1469 ,C1385_=_C2027 ,C1385_=_C2686 ,C1385_=_C2848 ,C1385_=_C2906 ,\nC1385_=_C3112 ,C1385_=_C3380 ,C1385_=_C3680 ,C1385_=_C3827 ,C1385_=_C3841 ,C1385_=_C3982 ,\nC1385_=_C4016 ,C1385_=_C4022 ,C1385_=_C4067 ,C1385_=_C4070 ,C1385_=_C4078 ,C1385_=_C4079 ,\nC1385_=_C4080 ,C1399_=_C1406 ,C1399_=_C1422 ,C1399_=_C1712 ,C1399_=_C1849 ,C1399_=_C2266 ,\nC1399_=_C2676 ,C1399_=_C2837 ,C1399_=_C2884 ,C1399_=_C2899 ,C1399_=_C2962 ,C1399_=_C3091 ,\nC1399_=_C3237 ,C1399_=_C3310 ,C1399_=_C3366 ,C1399_=_C3441 ,C1399_=_C3518 ,C1399_=_C3519 ,\nC1399_=_C3520 ,C1399_=_C3521 ,C1406_=_C1469 ,C1406_=_C2027 ,C1406_=_C2686 ,C1406_=_C2848 ,\nC1406_=_C2906 ,C1406_=_C3112 ,C1406_=_C3380 ,C1406_=_C3680 ,C1406_=_C3827 ,C1406_=_C3841 ,\nC1406_=_C3982 ,C1406_=_C4016 ,C1406_=_C4022 ,C1406_=_C4067 ,C1406_=_C4070 ,C1406_=_C4078 ,\nC1406_=_C4079 ,C1406_=_C4080 ,C1422_=_C1424 ,C1422_=_C1712 ,C1422_=_C1849 ,C1422_=_C2266 ,\nC1422_=_C2676 ,C1422_=_C2837 ,C1422_=_C2884 ,C1422_=_C2899 ,C1422_=_C2962 ,C1422_=_C3091 ,\nC1422_=_C3237 ,C1422_=_C3310 ,C1422_=_C3366 ,C1422_=_C3441 ,C1422_=_C3518 ,C1422_=_C3519 ,\nC1422_=_C3520 ,C1422_=_C3521 ,C1424_=_C1508 ,C1424_=_C2063 ,C1424_=_C2129 ,C1424_=_C2663 ,\nC1424_=_C2825 ,C1424_=_C2840 ,C1424_=_C3012 ,C1424_=_C3348 ,C1424_=_C3450 ,C1424_=_C3548 ,\nC1424_=_C3767 ,C1424_=_C3768 ,C1424_=_C3771 ,C1424_=_C3773 ,C1424_=_C3774 ,C1469_=_C2027 ,\nC1469_=_C2686 ,C1469_=_C2848 ,C1469_=_C2906 ,C1469_=_C3112 ,C1469_=_C3380 ,C1469_=_C3680 ,\nC1469_=_C3827 ,C1469_=_C3841 ,C1469_=_C3982 ,C1469_=_C4016 ,C1469_=_C4022 ,C1469_=_C4067 ,\nC1469_=_C4070 ,C1469_=_C4078 ,C1469_=_C4079 ,C1469_=_C4080 ,C1503_=_C1504 ,C1503_=_C1506 ,\nC1503_=_C1508 ,C1503_=_C1510 ,C1503_=_C1511 ,C1503_=_C1515 ,C1503_=_C1600 ,C1503_=_C1804 ,\nC1503_=_C2558 ,C1503_=_C2613 ,C1503_=_C3456 ,C1503_=_C3488 ,C1503_=_C3490 ,C1503_=_C3493 ,\nC1503_=_C3494 ,C1503_=_C3496 ,C1503_=_C3497 ,C1503_=_C3498 ,C1503_=_C3499 ,C1503_=_C3500 ,\nC1503_=_C3501 ,C1503_=_C3502 ,C1504_=_C1506 ,C1504_=_C1508 ,C1504_=_C1510 ,C1504_=_C1511 ,\nC1504_=_C1515 ,C1504_=_C2015 ,C1504_=_C3062 ,C1504_=_C3098 ,C1504_=_C3417 ,C1504_=_C3504 ,\nC1504_=_C3506 ,C1504_=_C3509 ,C1504_=_C3511 ,C1504_=_C3512 ,C1504_=_C3514 ,C1504_=_C3516 ,\nC1506_=_C1508 ,C1506_=_C1510 ,C1506_=_C1511 ,C1506_=_C1515 ,C1506_=_C1602 ,C1506_=_C2559 ,\nC1506_=_C3065 ,C1506_=_C3419 ,C1506_=_C3697 ,C1506_=_C3699 ,C1506_=_C3703 ,C1506_=_C3705 ,\nC1506_=_C3706 ,C1506_=_C3707 ,C1506_=_C3708 ,C1506_=_C3709 ,C1508_=_C1510 ,C1508_=_C1511 ,\nC1508_=_C1515 ,C1508_=_C2063 ,C1508_=_C2129 ,C1508_=_C2663 ,C1508_=_C2825 ,C1508_=_C2840 ,\nC1508_=_C3012 ,C1508_=_C3348 ,C1508_=_C3450 ,C1508_=_C3548 ,C1508_=_C3767 ,C1508_=_C3768 ,\nC1508_=_C3771 ,C1508_=_C3773 ,C1508_=_C3774 ,C1510_=_C1511 ,C1510_=_C1515 ,C1510_=_C1562 ,\nC1510_=_C2195 ,C1510_=_C2312 ,C1510_=_C2334 ,C1510_=_C2424 ,C1510_=_C2517 ,C1510_=_C2587 ,\nC1510_=_C3109 ,C1510_=_C3797 ,C1510_=_C3932 ,C1510_=_C3972 ,C1510_=_C3974 ,C1510_=_C3975 ,\nC1510_=_C3976 ,C1511_=_C1515 ,C1511_=_C1923 ,C1511_=_C2110 ,C1511_=_C2217 ,C1511_=_C2366 ,\nC1511_=_C2518 ,C1511_=_C3164 ,C1511_=_C3298 ,C1511_=_C3368 ,C1511_=_C3451 ,C1511_=_C3732 ,\nC1511_=_C3807 ,C1511_=_C3984 ,C1511_=_C3985 ,C1511_=_C3987 ,C1511_=_C3988 ,C1511_=_C3989 ,\nC1511_=_C3990 ,C1515_=_C1608 ,C1515_=_C1880 ,C1515_=_C2089 ,C1515_=_C2403 ,C1515_=_C2566 ,\nC1515_=_C2766 ,C1515_=_C3229 ,C1515_=_C3593 ,C1515_=_C3809 ,C1515_=_C3906 ,C1515_=_C4013 ,\nC1515_=_C4025 ,C1515_=_C4026 ,C1515_=_C4027 ,C1515_=_C4028 ,C1515_=_C4029 ,C1515_=_C4030 ,\nC1526_=_C1618 ,C1526_=_C2029 ,C1526_=_C2075 ,C1526_=_C2139 ,C1526_=_C2355 ,C1526_=_C2539 ,\nC1526_=_C2540 ,C1526_=_C2541 ,C1526_=_C2542 ,C1526_=_C2543 ,C1526_=_C2544 ,C1526_=_C2545 ,\nC1526_=_C2546 ,C1526_=_C2547 ,C1526_=_C2548 ,C1526_=_C2549 ,C1526_=_C2550 ,C1526_=_C2551 ,\nC1526_=_C2552 ,C1526_=_C2553 ,C1544_=_C1560 ,C1544_=_C1562 ,C1544_=_C1840 ,C1544_=_C2073 ,\nC1544_=_C2257 ,C1544_=_C2340 ,C1544_=_C2341 ,C1544_=_C2342 ,C1544_=_C2343 ,C1544_=_C2346 ,\nC1544_=_C2347 ,C1544_=_C2348 ,C1544_=_C2349 ,C1544_=_C2350 ,C1544_=_C2351 ,C1544_=_C2352 ,\nC1544_=_C2353 ,C1544_=_C2354 ,C1560_=_C1562 ,C1560_=_C1740 ,C1560_=_C2067 ,C1560_=_C2088 ,\nC1560_=_C2422 ,C1560_=_C2516 ,C1560_=_C2586 ,C1560_=_C2983 ,C1560_=_C3067 ,C1560_=_C3173 ,\nC1560_=_C3395 ,C1560_=_C3425 ,C1560_=_C3677 ,C1560_=_C3711 ,C1560_=_C3720 ,C1560_=_C3930 ,\nC1560_=_C3942 ,C1560_=_C3943 ,C1560_=_C3944 ,C1562_=_C2195 ,C1562_=_C2312 ,C1562_=_C2334 ,\nC1562_=_C2424 ,C1562_=_C2517 ,C1562_=_C2587 ,C1562_=_C3109 ,C1562_=_C3797 ,C1562_=_C3932 ,\nC1562_=_C3972 ,C1562_=_C3974 ,C1562_=_C3975 ,C1562_=_C3976 ,C1600_=_C1602 ,C1600_=_C1608 ,\nC1600_=_C1804 ,C1600_=_C2558 ,C1600_=_C2613 ,C1600_=_C3456 ,C1600_=_C3488 ,C1600_=_C3490 ,\nC1600_=_C3493 ,C1600_=_C3494 ,C1600_=_C3496 ,C1600_=_C3497 ,C1600_=_C3498 ,C1600_=_C3499 ,\nC1600_=_C3500 ,C1600_=_C3501 ,C1600_=_C3502 ,C1602_=_C1608 ,C1602_=_C2559 ,C1602_=_C3065 ,\nC1602_=_C3419 ,C1602_=_C3697 ,C1602_=_C3699 ,C1602_=_C3703 ,C1602_=_C3705 ,C1602_=_C3706 ,\nC1602_=_C3707 ,C1602_=_C3708 ,C1602_=_C3709 ,C1608_=_C1880 ,C1608_=_C2089 ,C1608_=_C2403 ,\nC1608_=_C2566 ,C1608_=_C2766 ,C1608_=_C3229 ,C1608_=_C3593 ,C1608_=_C3809 ,C1608_=_C3906 ,\nC1608_=_C4013 ,C1608_=_C4025 ,C1608_=_C4026 ,C1608_=_C4027 ,C1608_=_C4028 ,C1608_=_C4029 ,\nC1608_=_C4030 ,C1618_=_C2029 ,C1618_=_C2075 ,C1618_=_C2139 ,C1618_=_C2355 ,C1618_=_C2539 ,\nC1618_=_C2540 ,C1618_=_C2541 ,C1618_=_C2542 ,C1618_=_C2543 ,C1618_=_C2544 ,C1618_=_C2545 ,\nC1618_=_C2546 ,C1618_=_C2547 ,C1618_=_C2548 ,C1618_=_C2549 ,C1618_=_C2550 ,C1618_=_C2551 ,\nC1618_=_C2552 ,C1618_=_C2553 ,C1712_=_C1849 ,C1712_=_C2266 ,C1712_=_C2676 ,C1712_=_C2837 ,\nC1712_=_C2884 ,C1712_=_C2899 ,C1712_=_C2962 ,C1712_=_C3091 ,C1712_=_C3237 ,C1712_=_C3310 ,\nC1712_=_C3366 ,C1712_=_C3441 ,C1712_=_C3518 ,C1712_=_C3519 ,C1712_=_C3520 ,C1712_=_C3521 ,\nC1740_=_C2067 ,C1740_=_C2088 ,C1740_=_C2422 ,C1740_=_C2516 ,C1740_=_C2586 ,C1740_=_C2983 ,\nC1740_=_C3067 ,C1740_=_C3173 ,C1740_=_C3395 ,C1740_=_C3425 ,C1740_=_C3677 ,C1740_=_C3711 ,\nC1740_=_C3720 ,C1740_=_C3930 ,C1740_=_C3942 ,C1740_=_C3943 ,C1740_=_C3944 ,C1776_=_C1843 ,\nC1776_=_C1991 ,C1776_=_C2010 ,C1776_=_C2260 ,C1776_=_C2626 ,C1776_=_C2922 ,C1776_=_C2923 ,\nC1776_=_C2924 ,C1776_=_C2928 ,C1776_=_C2929 ,C1776_=_C2930 ,C1776_=_C2931 ,C1776_=_C2932 ,\nC1776_=_C2933 ,C1776_=_C2934 ,C1776_=_C2935 ,C1776_=_C2937</w:t>
      </w:r>
    </w:p>
    <w:p>
      <w:pPr>
        <w:pStyle w:val="PreformattedText"/>
        <w:bidi w:val="0"/>
        <w:spacing w:before="0" w:after="0"/>
        <w:jc w:val="left"/>
        <w:rPr/>
      </w:pPr>
      <w:r>
        <w:rPr/>
        <w:t xml:space="preserve"> </w:t>
      </w:r>
      <w:r>
        <w:rPr/>
        <w:t>,C1804_=_C2558 ,C1804_=_C2613 ,\nC1804_=_C3456 ,C1804_=_C3488 ,C1804_=_C3490 ,C1804_=_C3493 ,C1804_=_C3494 ,C1804_=_C3496 ,\nC1804_=_C3497 ,C1804_=_C3498 ,C1804_=_C3499 ,C1804_=_C3500 ,C1804_=_C3501 ,C1804_=_C3502 ,\nC1840_=_C1843 ,C1840_=_C1849 ,C1840_=_C1850 ,C1840_=_C2073 ,C1840_=_C2257 ,C1840_=_C2340 ,\nC1840_=_C2341 ,C1840_=_C2342 ,C1840_=_C2343 ,C1840_=_C2346 ,C1840_=_C2347 ,C1840_=_C2348 ,\nC1840_=_C2349 ,C1840_=_C2350 ,C1840_=_C2351 ,C1840_=_C2352 ,C1840_=_C2353 ,C1840_=_C2354 ,\nC1843_=_C1849 ,C1843_=_C1850 ,C1843_=_C1991 ,C1843_=_C2010 ,C1843_=_C2260 ,C1843_=_C2626 ,\nC1843_=_C2922 ,C1843_=_C2923 ,C1843_=_C2924 ,C1843_=_C2928 ,C1843_=_C2929 ,C1843_=_C2930 ,\nC1843_=_C2931 ,C1843_=_C2932 ,C1843_=_C2933 ,C1843_=_C2934 ,C1843_=_C2935 ,C1843_=_C2937 ,\nC1849_=_C1850 ,C1849_=_C2266 ,C1849_=_C2676 ,C1849_=_C2837 ,C1849_=_C2884 ,C1849_=_C2899 ,\nC1849_=_C2962 ,C1849_=_C3091 ,C1849_=_C3237 ,C1849_=_C3310 ,C1849_=_C3366 ,C1849_=_C3441 ,\nC1849_=_C3518 ,C1849_=_C3519 ,C1849_=_C3520 ,C1849_=_C3521 ,C1850_=_C2190 ,C1850_=_C2267 ,\nC1850_=_C2307 ,C1850_=_C2328 ,C1850_=_C2900 ,C1850_=_C3092 ,C1850_=_C3099 ,C1850_=_C3367 ,\nC1850_=_C3523 ,C1850_=_C3525 ,C1850_=_C3526 ,C1880_=_C2089 ,C1880_=_C2403 ,C1880_=_C2566 ,\nC1880_=_C2766 ,C1880_=_C3229 ,C1880_=_C3593 ,C1880_=_C3809 ,C1880_=_C3906 ,C1880_=_C4013 ,\nC1880_=_C4025 ,C1880_=_C4026 ,C1880_=_C4027 ,C1880_=_C4028 ,C1880_=_C4029 ,C1880_=_C4030 ,\nC1923_=_C2110 ,C1923_=_C2217 ,C1923_=_C2366 ,C1923_=_C2518 ,C1923_=_C3164 ,C1923_=_C3298 ,\nC1923_=_C3368 ,C1923_=_C3451 ,C1923_=_C3732 ,C1923_=_C3807 ,C1923_=_C3984 ,C1923_=_C3985 ,\nC1923_=_C3987 ,C1923_=_C3988 ,C1923_=_C3989 ,C1923_=_C3990 ,C1991_=_C2010 ,C1991_=_C2260 ,\nC1991_=_C2626 ,C1991_=_C2922 ,C1991_=_C2923 ,C1991_=_C2924 ,C1991_=_C2928 ,C1991_=_C2929 ,\nC1991_=_C2930 ,C1991_=_C2931 ,C1991_=_C2932 ,C1991_=_C2933 ,C1991_=_C2934 ,C1991_=_C2935 ,\nC1991_=_C2937 ,C2010_=_C2015 ,C2010_=_C2027 ,C2010_=_C2260 ,C2010_=_C2626 ,C2010_=_C2922 ,\nC2010_=_C2923 ,C2010_=_C2924 ,C2010_=_C2928 ,C2010_=_C2929 ,C2010_=_C2930 ,C2010_=_C2931 ,\nC2010_=_C2932 ,C2010_=_C2933 ,C2010_=_C2934 ,C2010_=_C2935 ,C2010_=_C2937 ,C2015_=_C2027 ,\nC2015_=_C3062 ,C2015_=_C3098 ,C2015_=_C3417 ,C2015_=_C3504 ,C2015_=_C3506 ,C2015_=_C3509 ,\nC2015_=_C3511 ,C2015_=_C3512 ,C2015_=_C3514 ,C2015_=_C3516 ,C2027_=_C2686 ,C2027_=_C2848 ,\nC2027_=_C2906 ,C2027_=_C3112 ,C2027_=_C3380 ,C2027_=_C3680 ,C2027_=_C3827 ,C2027_=_C3841 ,\nC2027_=_C3982 ,C2027_=_C4016 ,C2027_=_C4022 ,C2027_=_C4067 ,C2027_=_C4070 ,C2027_=_C4078 ,\nC2027_=_C4079 ,C2027_=_C4080 ,C2029_=_C2075 ,C2029_=_C2139 ,C2029_=_C2355 ,C2029_=_C2539 ,\nC2029_=_C2540 ,C2029_=_C2541 ,C2029_=_C2542 ,C2029_=_C2543 ,C2029_=_C2544 ,C2029_=_C2545 ,\nC2029_=_C2546 ,C2029_=_C2547 ,C2029_=_C2548 ,C2029_=_C2549 ,C2029_=_C2550 ,C2029_=_C2551 ,\nC2029_=_C2552 ,C2029_=_C2553 ,C2063_=_C2067 ,C2063_=_C2129 ,C2063_=_C2663 ,C2063_=_C2825 ,\nC2063_=_C2840 ,C2063_=_C3012 ,C2063_=_C3348 ,C2063_=_C3450 ,C2063_=_C3548 ,C2063_=_C3767 ,\nC2063_=_C3768 ,C2063_=_C3771 ,C2063_=_C3773 ,C2063_=_C3774 ,C2067_=_C2088 ,C2067_=_C2422 ,\nC2067_=_C2516 ,C2067_=_C2586 ,C2067_=_C2983 ,C2067_=_C3067 ,C2067_=_C3173 ,C2067_=_C3395 ,\nC2067_=_C3425 ,C2067_=_C3677 ,C2067_=_C3711 ,C2067_=_C3720 ,C2067_=_C3930 ,C2067_=_C3942 ,\nC2067_=_C3943 ,C2067_=_C3944 ,C2073_=_C2075 ,C2073_=_C2088 ,C2073_=_C2089 ,C2073_=_C2257 ,\nC2073_=_C2340 ,C2073_=_C2341 ,C2073_=_C2342 ,C2073_=_C2343 ,C2073_=_C2346 ,C2073_=_C2347 ,\nC2073_=_C2348 ,C2073_=_C2349 ,C2073_=_C2350 ,C2073_=_C2351 ,C2073_=_C2352 ,C2073_=_C2353 ,\nC2073_=_C2354 ,C2075_=_C2088 ,C2075_=_C2089 ,C2075_=_C2139 ,C2075_=_C2355 ,C2075_=_C2539 ,\nC2075_=_C2540 ,C2075_=_C2541 ,C2075_=_C2542 ,C2075_=_C2543 ,C2075_=_C2544 ,C2075_=_C2545 ,\nC2075_=_C2546 ,C2075_=_C2547 ,C2075_=_C2548 ,C2075_=_C2549 ,C2075_=_C2550 ,C2075_=_C2551 ,\nC2075_=_C2552 ,C2075_=_C2553 ,C2088_=_C2089 ,C2088_=_C2422 ,C2088_=_C2516 ,C2088_=_C2586 ,\nC2088_=_C2983 ,C2088_=_C3067 ,C2088_=_C3173 ,C2088_=_C3395 ,C2088_=_C3425 ,C2088_=_C3677 ,\nC2088_=_C3711 ,C2088_=_C3720 ,C2088_=_C3930 ,C2088_=_C3942 ,C2088_=_C3943 ,C2088_=_C3944 ,\nC2089_=_C2403 ,C2089_=_C2566 ,C2089_=_C2766 ,C2089_=_C3229 ,C2089_=_C3593 ,C2089_=_C3809 ,\nC2089_=_C3906 ,C2089_=_C4013 ,C2089_=_C4025 ,C2089_=_C4026 ,C2089_=_C4027 ,C2089_=_C4028 ,\nC2089_=_C4029 ,C2089_=_C4030 ,C2110_=_C2217 ,C2110_=_C2366 ,C2110_=_C2518 ,C2110_=_C3164 ,\nC2110_=_C3298 ,C2110_=_C3368 ,C2110_=_C3451 ,C2110_=_C3732 ,C2110_=_C3807 ,C2110_=_C3984 ,\nC2110_=_C3985 ,C2110_=_C3987 ,C2110_=_C3988 ,C2110_=_C3989 ,C2110_=_C3990 ,C2129_=_C2663 ,\nC2129_=_C2825 ,C2129_=_C2840 ,C2129_=_C3012 ,C2129_=_C3348 ,C2129_=_C3450 ,C2129_=_C3548 ,\nC2129_=_C3767 ,C2129_=_C3768 ,C2129_=_C3771 ,C2129_=_C3773 ,C2129_=_C3774 ,C2139_=_C2355 ,\nC2139_=_C2539 ,C2139_=_C2540 ,C2139_=_C2541 ,C2139_=_C2542 ,C2139_=_C2543 ,C2139_=_C2544 ,\nC2139_=_C2545 ,C2139_=_C2546 ,C2139_=_C2547 ,C2139_=_C2548 ,C2139_=_C2549 ,C2139_=_C2550 ,\nC2139_=_C2551 ,C2139_=_C2552 ,C2139_=_C2553 ,C2190_=_C2195 ,C2190_=_C2267 ,C2190_=_C2307 ,\nC2190_=_C2328 ,C2190_=_C2900 ,C2190_=_C3092 ,C2190_=_C3099 ,C2190_=_C3367 ,C2190_=_C3523 ,\nC2190_=_C3525 ,C2190_=_C3526 ,C2195_=_C2312 ,C2195_=_C2334 ,C2195_=_C2424 ,C2195_=_C2517 ,\nC2195_=_C2587 ,C2195_=_C3109 ,C2195_=_C3797 ,C2195_=_C3932 ,C2195_=_C3972 ,C2195_=_C3974 ,\nC2195_=_C3975 ,C2195_=_C3976 ,C2217_=_C2366 ,C2217_=_C2518 ,C2217_=_C3164 ,C2217_=_C3298 ,\nC2217_=_C3368 ,C2217_=_C3451 ,C2217_=_C3732 ,C2217_=_C3807 ,C2217_=_C3984 ,C2217_=_C3985 ,\nC2217_=_C3987 ,C2217_=_C3988 ,C2217_=_C3989 ,C2217_=_C3990 ,C2257_=_C2260 ,C2257_=_C2266 ,\nC2257_=_C2267 ,C2257_=_C2340 ,C2257_=_C2341 ,C2257_=_C2342 ,C2257_=_C2343 ,C2257_=_C2346 ,\nC2257_=_C2347 ,C2257_=_C2348 ,C2257_=_C2349 ,C2257_=_C2350 ,C2257_=_C2351 ,C2257_=_C2352 ,\nC2257_=_C2353 ,C2257_=_C2354 ,C2260_=_C2266 ,C2260_=_C2267 ,C2260_=_C2626 ,C2260_=_C2922 ,\nC2260_=_C2923 ,C2260_=_C2924 ,C2260_=_C2928 ,C2260_=_C2929 ,C2260_=_C2930 ,C2260_=_C2931 ,\nC2260_=_C2932 ,C2260_=_C2933 ,C2260_=_C2934 ,C2260_=_C2935 ,C2260_=_C2937 ,C2266_=_C2267 ,\nC2266_=_C2676 ,C2266_=_C2837 ,C2266_=_C2884 ,C2266_=_C2899 ,C2266_=_C2962 ,C2266_=_C3091 ,\nC2266_=_C3237 ,C2266_=_C3310 ,C2266_=_C3366 ,C2266_=_C3441 ,C2266_=_C3518 ,C2266_=_C3519 ,\nC2266_=_C3520 ,C2266_=_C3521 ,C2267_=_C2307 ,C2267_=_C2328 ,C2267_=_C2900 ,C2267_=_C3092 ,\nC2267_=_C3099 ,C2267_=_C3367 ,C2267_=_C3523 ,C2267_=_C3525 ,C2267_=_C3526 ,C2307_=_C2312 ,\nC2307_=_C2328 ,C2307_=_C2900 ,C2307_=_C3092 ,C2307_=_C3099 ,C2307_=_C3367 ,C2307_=_C3523 ,\nC2307_=_C3525 ,C2307_=_C3526 ,C2312_=_C2334 ,C2312_=_C2424 ,C2312_=_C2517 ,C2312_=_C2587 ,\nC2312_=_C3109 ,C2312_=_C3797 ,C2312_=_C3932 ,C2312_=_C3972 ,C2312_=_C3974 ,C2312_=_C3975 ,\nC2312_=_C3976 ,C2328_=_C2334 ,C2328_=_C2900 ,C2328_=_C3092 ,C2328_=_C3099 ,C2328_=_C3367 ,\nC2328_=_C3523 ,C2328_=_C3525 ,C2328_=_C3526 ,C2334_=_C2424 ,C2334_=_C2517 ,C2334_=_C2587 ,\nC2334_=_C3109 ,C2334_=_C3797 ,C2334_=_C3932 ,C2334_=_C3972 ,C2334_=_C3974 ,C2334_=_C3975 ,\nC2334_=_C3976 ,C2340_=_C2341 ,C2340_=_C2342 ,C2340_=_C2343 ,C2340_=_C2346 ,C2340_=_C2347 ,\nC2340_=_C2348 ,C2340_=_C2349 ,C2340_=_C2350 ,C2340_=_C2351 ,C2340_=_C2352 ,C2340_=_C2353 ,\nC2340_=_C2354 ,C2340_=_C2922 ,C2340_=_C3091 ,C2340_=_C3092 ,C2341_=_C2342 ,C2341_=_C2343 ,\nC2341_=_C2346 ,C2341_=_C2347 ,C2341_=_C2348 ,C2341_=_C2349 ,C2341_=_C2350 ,C2341_=_C2351 ,\nC2341_=_C2352 ,C2341_=_C2353 ,C2341_=_C2354 ,C2342_=_C2343 ,C2342_=_C2346 ,C2342_=_C2347 ,\nC2342_=_C2348 ,C2342_=_C2349 ,C2342_=_C2350 ,C2342_=_C2351 ,C2342_=_C2352 ,C2342_=_C2353 ,\nC2342_=_C2354 ,C2342_=_C2542 ,C2343_=_C2346 ,C2343_=_C2347 ,C2343_=_C2348 ,C2343_=_C2349 ,\nC2343_=_C2350 ,C2343_=_C2351 ,C2343_=_C2352 ,C2343_=_C2353 ,C2343_=_C2354 ,C2343_=_C2924 ,\nC2343_=_C3366 ,C2343_=_C3367 ,C2343_=_C3368 ,C2346_=_C2347 ,C2346_=_C2348 ,C2346_=_C2349 ,\nC2346_=_C2350 ,C2346_=_C2351 ,C2346_=_C2352 ,C2346_=_C2353 ,C2346_=_C2354 ,C2347_=_C2348 ,\nC2347_=_C2349 ,C2347_=_C2350 ,C2347_=_C2351 ,C2347_=_C2352 ,C2347_=_C2353 ,C2347_=_C2354 ,\nC2347_=_C2544 ,C2348_=_C2349 ,C2348_=_C2350 ,C2348_=_C2351 ,C2348_=_C2352 ,C2348_=_C2353 ,\nC2348_=_C2354 ,C2349_=_C2350 ,C2349_=_C2351 ,C2349_=_C2352 ,C2349_=_C2353 ,C2349_=_C2354 ,\nC2350_=_C2351 ,C2350_=_C2352 ,C2350_=_C2353 ,C2350_=_C2354 ,C2350_=_C2545 ,C2351_=_C2352 ,\nC2351_=_C2353 ,C2351_=_C2354 ,C2352_=_C2353 ,C2352_=_C2354 ,C2352_=_C2548 ,C2352_=_C3525 ,\nC2352_=_C3975 ,C2353_=_C2354 ,C2353_=_C2550 ,C2355_=_C2366 ,C2355_=_C2539 ,C2355_=_C2540 ,\nC2355_=_C2541 ,C2355_=_C2542 ,C2355_=_C2543 ,C2355_=_C2544 ,C2355_=_C2545 ,C2355_=_C2546 ,\nC2355_=_C2547 ,C2355_=_C2548 ,C2355_=_C2549 ,C2355_=_C2550 ,C2355_=_C2551 ,C2355_=_C2552 ,\nC2355_=_C2553 ,C2366_=_C2518 ,C2366_=_C3164 ,C2366_=_C3298 ,C2366_=_C3368 ,C2366_=_C3451 ,\nC2366_=_C3732 ,C2366_=_C3807 ,C2366_=_C3984 ,C2366_=_C3985 ,C2366_=_C3987 ,C2366_=_C3988 ,\nC2366_=_C3989 ,C2366_=_C3990 ,C2403_=_C2566 ,C2403_=_C2766 ,C2403_=_C3229 ,C2403_=_C3593 ,\nC2403_=_C3809 ,C2403_=_C3906 ,C2403_=_C4013 ,C2403_=_C4025 ,C2403_=_C4026 ,C2403_=_C4027 ,\nC2403_=_C4028 ,C2403_=_C4029 ,C2403_=_C4030 ,C2422_=_C2424 ,C2422_=_C2516 ,C2422_=_C2586 ,\nC2422_=_C2983 ,C2422_=_C3067 ,C2422_=_C3173 ,C2422_=_C3395 ,C2422_=_C3425 ,C2422_=_C3677 ,\nC2422_=_C3711 ,C2422_=_C3720 ,C2422_=_C3930 ,C2422_=_C3942 ,C2422_=_C3943 ,C2422_=_C3944 ,\nC2424_=_C2517 ,C2424_=_C2587 ,C2424_=_C3109 ,C2424_=_C3797 ,C2424_=_C3932 ,C2424_=_C3972 ,\nC2424_=_C3974 ,C2424_=_C3975 ,C2424_=_C3976 ,C2516_=_C2517 ,C2516_=_C2518 ,C2516_=_C2586 ,\nC2516_=_C2983 ,C2516_=_C3067 ,C2516_=_C3173 ,C2516_=_C3395 ,C2516_=_C3425 ,C2516_=_C3677 ,\nC2516_=_C3711 ,C2516_=_C3720 ,C2516_=_C3930 ,C2516_=_C3942 ,C2516_=_C3943 ,C2516_=_C3944 ,\nC2517_=_C2518 ,C2517_=_C2587 ,C2517_=_C3109 ,C2517_=_C3797 ,C2517_=_C3932 ,C2517_=_C3972 ,\nC2517_=_C3974 ,C2517_=_C3975 ,C2517_=_C3976 ,C2518_=_C3164 ,C2518_=_C3298 ,C2518_=_C3368 ,\nC2518_=_C3451 ,C2518_=_C3732 ,C2518_=_C3807 ,C2518_=_C3984 ,C2518_=_C3985 ,C2518_=_C3987 ,\nC2518_=_C3988 ,C2518_=_C3989</w:t>
      </w:r>
    </w:p>
    <w:p>
      <w:pPr>
        <w:pStyle w:val="PreformattedText"/>
        <w:bidi w:val="0"/>
        <w:spacing w:before="0" w:after="0"/>
        <w:jc w:val="left"/>
        <w:rPr/>
      </w:pPr>
      <w:r>
        <w:rPr/>
        <w:t xml:space="preserve"> </w:t>
      </w:r>
      <w:r>
        <w:rPr/>
        <w:t>,C2518_=_C3990 ,C2539_=_C2540 ,C2539_=_C2541 ,C2539_=_C2542 ,\nC2539_=_C2543 ,C2539_=_C2544 ,C2539_=_C2545 ,C2539_=_C2546 ,C2539_=_C2547 ,C2539_=_C2548 ,\nC2539_=_C2549 ,C2539_=_C2550 ,C2539_=_C2551 ,C2539_=_C2552 ,C2539_=_C2553 ,C2540_=_C2541 ,\nC2540_=_C2542 ,C2540_=_C2543 ,C2540_=_C2544 ,C2540_=_C2545 ,C2540_=_C2546 ,C2540_=_C2547 ,\nC2540_=_C2548 ,C2540_=_C2549 ,C2540_=_C2550 ,C2540_=_C2551 ,C2540_=_C2552 ,C2540_=_C2553 ,\nC2541_=_C2542 ,C2541_=_C2543 ,C2541_=_C2544 ,C2541_=_C2545 ,C2541_=_C2546 ,C2541_=_C2547 ,\nC2541_=_C2548 ,C2541_=_C2549 ,C2541_=_C2550 ,C2541_=_C2551 ,C2541_=_C2552 ,C2541_=_C2553 ,\nC2542_=_C2543 ,C2542_=_C2544 ,C2542_=_C2545 ,C2542_=_C2546 ,C2542_=_C2547 ,C2542_=_C2548 ,\nC2542_=_C2549 ,C2542_=_C2550 ,C2542_=_C2551 ,C2542_=_C2552 ,C2542_=_C2553 ,C2543_=_C2544 ,\nC2543_=_C2545 ,C2543_=_C2546 ,C2543_=_C2547 ,C2543_=_C2548 ,C2543_=_C2549 ,C2543_=_C2550 ,\nC2543_=_C2551 ,C2543_=_C2552 ,C2543_=_C2553 ,C2544_=_C2545 ,C2544_=_C2546 ,C2544_=_C2547 ,\nC2544_=_C2548 ,C2544_=_C2549 ,C2544_=_C2550 ,C2544_=_C2551 ,C2544_=_C2552 ,C2544_=_C2553 ,\nC2545_=_C2546 ,C2545_=_C2547 ,C2545_=_C2548 ,C2545_=_C2549 ,C2545_=_C2550 ,C2545_=_C2551 ,\nC2545_=_C2552 ,C2545_=_C2553 ,C2546_=_C2547 ,C2546_=_C2548 ,C2546_=_C2549 ,C2546_=_C2550 ,\nC2546_=_C2551 ,C2546_=_C2552 ,C2546_=_C2553 ,C2547_=_C2548 ,C2547_=_C2549 ,C2547_=_C2550 ,\nC2547_=_C2551 ,C2547_=_C2552 ,C2547_=_C2553 ,C2548_=_C2549 ,C2548_=_C2550 ,C2548_=_C2551 ,\nC2548_=_C2552 ,C2548_=_C2553 ,C2548_=_C3525 ,C2548_=_C3975 ,C2549_=_C2550 ,C2549_=_C2551 ,\nC2549_=_C2552 ,C2549_=_C2553 ,C2549_=_C4078 ,C2550_=_C2551 ,C2550_=_C2552 ,C2550_=_C2553 ,\nC2551_=_C2552 ,C2551_=_C2553 ,C2551_=_C4079 ,C2552_=_C2553 ,C2558_=_C2559 ,C2558_=_C2566 ,\nC2558_=_C2613 ,C2558_=_C3456 ,C2558_=_C3488 ,C2558_=_C3490 ,C2558_=_C3493 ,C2558_=_C3494 ,\nC2558_=_C3496 ,C2558_=_C3497 ,C2558_=_C3498 ,C2558_=_C3499 ,C2558_=_C3500 ,C2558_=_C3501 ,\nC2558_=_C3502 ,C2559_=_C2566 ,C2559_=_C3065 ,C2559_=_C3419 ,C2559_=_C3697 ,C2559_=_C3699 ,\nC2559_=_C3703 ,C2559_=_C3705 ,C2559_=_C3706 ,C2559_=_C3707 ,C2559_=_C3708 ,C2559_=_C3709 ,\nC2566_=_C2766 ,C2566_=_C3229 ,C2566_=_C3593 ,C2566_=_C3809 ,C2566_=_C3906 ,C2566_=_C4013 ,\nC2566_=_C4025 ,C2566_=_C4026 ,C2566_=_C4027 ,C2566_=_C4028 ,C2566_=_C4029 ,C2566_=_C4030 ,\nC2586_=_C2587 ,C2586_=_C2983 ,C2586_=_C3067 ,C2586_=_C3173 ,C2586_=_C3395 ,C2586_=_C3425 ,\nC2586_=_C3677 ,C2586_=_C3711 ,C2586_=_C3720 ,C2586_=_C3930 ,C2586_=_C3942 ,C2586_=_C3943 ,\nC2586_=_C3944 ,C2587_=_C3109 ,C2587_=_C3797 ,C2587_=_C3932 ,C2587_=_C3972 ,C2587_=_C3974 ,\nC2587_=_C3975 ,C2587_=_C3976 ,C2613_=_C3456 ,C2613_=_C3488 ,C2613_=_C3490 ,C2613_=_C3493 ,\nC2613_=_C3494 ,C2613_=_C3496 ,C2613_=_C3497 ,C2613_=_C3498 ,C2613_=_C3499 ,C2613_=_C3500 ,\nC2613_=_C3501 ,C2613_=_C3502 ,C2626_=_C2922 ,C2626_=_C2923 ,C2626_=_C2924 ,C2626_=_C2928 ,\nC2626_=_C2929 ,C2626_=_C2930 ,C2626_=_C2931 ,C2626_=_C2932 ,C2626_=_C2933 ,C2626_=_C2934 ,\nC2626_=_C2935 ,C2626_=_C2937 ,C2663_=_C2825 ,C2663_=_C2840 ,C2663_=_C3012 ,C2663_=_C3348 ,\nC2663_=_C3450 ,C2663_=_C3548 ,C2663_=_C3767 ,C2663_=_C3768 ,C2663_=_C3771 ,C2663_=_C3773 ,\nC2663_=_C3774 ,C2676_=_C2686 ,C2676_=_C2837 ,C2676_=_C2884 ,C2676_=_C2899 ,C2676_=_C2962 ,\nC2676_=_C3091 ,C2676_=_C3237 ,C2676_=_C3310 ,C2676_=_C3366 ,C2676_=_C3441 ,C2676_=_C3518 ,\nC2676_=_C3519 ,C2676_=_C3520 ,C2676_=_C3521 ,C2686_=_C2848 ,C2686_=_C2906 ,C2686_=_C3112 ,\nC2686_=_C3380 ,C2686_=_C3680 ,C2686_=_C3827 ,C2686_=_C3841 ,C2686_=_C3982 ,C2686_=_C4016 ,\nC2686_=_C4022 ,C2686_=_C4067 ,C2686_=_C4070 ,C2686_=_C4078 ,C2686_=_C4079 ,C2686_=_C4080 ,\nC2766_=_C3229 ,C2766_=_C3593 ,C2766_=_C3809 ,C2766_=_C3906 ,C2766_=_C4013 ,C2766_=_C4025 ,\nC2766_=_C4026 ,C2766_=_C4027 ,C2766_=_C4028 ,C2766_=_C4029 ,C2766_=_C4030 ,C2825_=_C2840 ,\nC2825_=_C3012 ,C2825_=_C3348 ,C2825_=_C3450 ,C2825_=_C3548 ,C2825_=_C3767 ,C2825_=_C3768 ,\nC2825_=_C3771 ,C2825_=_C3773 ,C2825_=_C3774 ,C2837_=_C2840 ,C2837_=_C2848 ,C2837_=_C2884 ,\nC2837_=_C2899 ,C2837_=_C2962 ,C2837_=_C3091 ,C2837_=_C3237 ,C2837_=_C3310 ,C2837_=_C3366 ,\nC2837_=_C3441 ,C2837_=_C3518 ,C2837_=_C3519 ,C2837_=_C3520 ,C2837_=_C3521 ,C2840_=_C2848 ,\nC2840_=_C3012 ,C2840_=_C3348 ,C2840_=_C3450 ,C2840_=_C3548 ,C2840_=_C3767 ,C2840_=_C3768 ,\nC2840_=_C3771 ,C2840_=_C3773 ,C2840_=_C3774 ,C2848_=_C2906 ,C2848_=_C3112 ,C2848_=_C3380 ,\nC2848_=_C3680 ,C2848_=_C3827 ,C2848_=_C3841 ,C2848_=_C3982 ,C2848_=_C4016 ,C2848_=_C4022 ,\nC2848_=_C4067 ,C2848_=_C4070 ,C2848_=_C4078 ,C2848_=_C4079 ,C2848_=_C4080 ,C2884_=_C2899 ,\nC2884_=_C2962 ,C2884_=_C3091 ,C2884_=_C3237 ,C2884_=_C3310 ,C2884_=_C3366 ,C2884_=_C3441 ,\nC2884_=_C3518 ,C2884_=_C3519 ,C2884_=_C3520 ,C2884_=_C3521 ,C2899_=_C2900 ,C2899_=_C2906 ,\nC2899_=_C2962 ,C2899_=_C3091 ,C2899_=_C3237 ,C2899_=_C3310 ,C2899_=_C3366 ,C2899_=_C3441 ,\nC2899_=_C3518 ,C2899_=_C3519 ,C2899_=_C3520 ,C2899_=_C3521 ,C2900_=_C2906 ,C2900_=_C3092 ,\nC2900_=_C3099 ,C2900_=_C3367 ,C2900_=_C3523 ,C2900_=_C3525 ,C2900_=_C3526 ,C2906_=_C3112 ,\nC2906_=_C3380 ,C2906_=_C3680 ,C2906_=_C3827 ,C2906_=_C3841 ,C2906_=_C3982 ,C2906_=_C4016 ,\nC2906_=_C4022 ,C2906_=_C4067 ,C2906_=_C4070 ,C2906_=_C4078 ,C2906_=_C4079 ,C2906_=_C4080 ,\nC2922_=_C2923 ,C2922_=_C2924 ,C2922_=_C2928 ,C2922_=_C2929 ,C2922_=_C2930 ,C2922_=_C2931 ,\nC2922_=_C2932 ,C2922_=_C2933 ,C2922_=_C2934 ,C2922_=_C2935 ,C2922_=_C2937 ,C2922_=_C3091 ,\nC2922_=_C3092 ,C2923_=_C2924 ,C2923_=_C2928 ,C2923_=_C2929 ,C2923_=_C2930 ,C2923_=_C2931 ,\nC2923_=_C2932 ,C2923_=_C2933 ,C2923_=_C2934 ,C2923_=_C2935 ,C2923_=_C2937 ,C2923_=_C3098 ,\nC2923_=_C3099 ,C2923_=_C3109 ,C2923_=_C3112 ,C2924_=_C2928 ,C2924_=_C2929 ,C2924_=_C2930 ,\nC2924_=_C2931 ,C2924_=_C2932 ,C2924_=_C2933 ,C2924_=_C2934 ,C2924_=_C2935 ,C2924_=_C2937 ,\nC2924_=_C3366 ,C2924_=_C3367 ,C2924_=_C3368 ,C2928_=_C2929 ,C2928_=_C2930 ,C2928_=_C2931 ,\nC2928_=_C2932 ,C2928_=_C2933 ,C2928_=_C2934 ,C2928_=_C2935 ,C2928_=_C2937 ,C2928_=_C3506 ,\nC2928_=_C3841 ,C2929_=_C2930 ,C2929_=_C2931 ,C2929_=_C2932 ,C2929_=_C2933 ,C2929_=_C2934 ,\nC2929_=_C2935 ,C2929_=_C2937 ,C2930_=_C2931 ,C2930_=_C2932 ,C2930_=_C2933 ,C2930_=_C2934 ,\nC2930_=_C2935 ,C2930_=_C2937 ,C2930_=_C3768 ,C2931_=_C2932 ,C2931_=_C2933 ,C2931_=_C2934 ,\nC2931_=_C2935 ,C2931_=_C2937 ,C2932_=_C2933 ,C2932_=_C2934 ,C2932_=_C2935 ,C2932_=_C2937 ,\nC2932_=_C3509 ,C2932_=_C3982 ,C2933_=_C2934 ,C2933_=_C2935 ,C2933_=_C2937 ,C2934_=_C2935 ,\nC2934_=_C2937 ,C2934_=_C3512 ,C2934_=_C4022 ,C2935_=_C2937 ,C2962_=_C3091 ,C2962_=_C3237 ,\nC2962_=_C3310 ,C2962_=_C3366 ,C2962_=_C3441 ,C2962_=_C3518 ,C2962_=_C3519 ,C2962_=_C3520 ,\nC2962_=_C3521 ,C2983_=_C3067 ,C2983_=_C3173 ,C2983_=_C3395 ,C2983_=_C3425 ,C2983_=_C3677 ,\nC2983_=_C3711 ,C2983_=_C3720 ,C2983_=_C3930 ,C2983_=_C3942 ,C2983_=_C3943 ,C2983_=_C3944 ,\nC3012_=_C3348 ,C3012_=_C3450 ,C3012_=_C3548 ,C3012_=_C3767 ,C3012_=_C3768 ,C3012_=_C3771 ,\nC3012_=_C3773 ,C3012_=_C3774 ,C3062_=_C3065 ,C3062_=_C3067 ,C3062_=_C3098 ,C3062_=_C3417 ,\nC3062_=_C3504 ,C3062_=_C3506 ,C3062_=_C3509 ,C3062_=_C3511 ,C3062_=_C3512 ,C3062_=_C3514 ,\nC3062_=_C3516 ,C3065_=_C3067 ,C3065_=_C3419 ,C3065_=_C3697 ,C3065_=_C3699 ,C3065_=_C3703 ,\nC3065_=_C3705 ,C3065_=_C3706 ,C3065_=_C3707 ,C3065_=_C3708 ,C3065_=_C3709 ,C3067_=_C3173 ,\nC3067_=_C3395 ,C3067_=_C3425 ,C3067_=_C3677 ,C3067_=_C3711 ,C3067_=_C3720 ,C3067_=_C3930 ,\nC3067_=_C3942 ,C3067_=_C3943 ,C3067_=_C3944 ,C3091_=_C3092 ,C3091_=_C3237 ,C3091_=_C3310 ,\nC3091_=_C3366 ,C3091_=_C3441 ,C3091_=_C3518 ,C3091_=_C3519 ,C3091_=_C3520 ,C3091_=_C3521 ,\nC3092_=_C3099 ,C3092_=_C3367 ,C3092_=_C3523 ,C3092_=_C3525 ,C3092_=_C3526 ,C3098_=_C3099 ,\nC3098_=_C3109 ,C3098_=_C3112 ,C3098_=_C3417 ,C3098_=_C3504 ,C3098_=_C3506 ,C3098_=_C3509 ,\nC3098_=_C3511 ,C3098_=_C3512 ,C3098_=_C3514 ,C3098_=_C3516 ,C3099_=_C3109 ,C3099_=_C3112 ,\nC3099_=_C3367 ,C3099_=_C3523 ,C3099_=_C3525 ,C3099_=_C3526 ,C3109_=_C3112 ,C3109_=_C3797 ,\nC3109_=_C3932 ,C3109_=_C3972 ,C3109_=_C3974 ,C3109_=_C3975 ,C3109_=_C3976 ,C3112_=_C3380 ,\nC3112_=_C3680 ,C3112_=_C3827 ,C3112_=_C3841 ,C3112_=_C3982 ,C3112_=_C4016 ,C3112_=_C4022 ,\nC3112_=_C4067 ,C3112_=_C4070 ,C3112_=_C4078 ,C3112_=_C4079 ,C3112_=_C4080 ,C3164_=_C3298 ,\nC3164_=_C3368 ,C3164_=_C3451 ,C3164_=_C3732 ,C3164_=_C3807 ,C3164_=_C3984 ,C3164_=_C3985 ,\nC3164_=_C3987 ,C3164_=_C3988 ,C3164_=_C3989 ,C3164_=_C3990 ,C3173_=_C3395 ,C3173_=_C3425 ,\nC3173_=_C3677 ,C3173_=_C3711 ,C3173_=_C3720 ,C3173_=_C3930 ,C3173_=_C3942 ,C3173_=_C3943 ,\nC3173_=_C3944 ,C3229_=_C3593 ,C3229_=_C3809 ,C3229_=_C3906 ,C3229_=_C4013 ,C3229_=_C4025 ,\nC3229_=_C4026 ,C3229_=_C4027 ,C3229_=_C4028 ,C3229_=_C4029 ,C3229_=_C4030 ,C3237_=_C3310 ,\nC3237_=_C3366 ,C3237_=_C3441 ,C3237_=_C3518 ,C3237_=_C3519 ,C3237_=_C3520 ,C3237_=_C3521 ,\nC3298_=_C3368 ,C3298_=_C3451 ,C3298_=_C3732 ,C3298_=_C3807 ,C3298_=_C3984 ,C3298_=_C3985 ,\nC3298_=_C3987 ,C3298_=_C3988 ,C3298_=_C3989 ,C3298_=_C3990 ,C3310_=_C3366 ,C3310_=_C3441 ,\nC3310_=_C3518 ,C3310_=_C3519 ,C3310_=_C3520 ,C3310_=_C3521 ,C3348_=_C3450 ,C3348_=_C3548 ,\nC3348_=_C3767 ,C3348_=_C3768 ,C3348_=_C3771 ,C3348_=_C3773 ,C3348_=_C3774 ,C3366_=_C3367 ,\nC3366_=_C3368 ,C3366_=_C3441 ,C3366_=_C3518 ,C3366_=_C3519 ,C3366_=_C3520 ,C3366_=_C3521 ,\nC3367_=_C3368 ,C3367_=_C3523 ,C3367_=_C3525 ,C3367_=_C3526 ,C3368_=_C3451 ,C3368_=_C3732 ,\nC3368_=_C3807 ,C3368_=_C3984 ,C3368_=_C3985 ,C3368_=_C3987 ,C3368_=_C3988 ,C3368_=_C3989 ,\nC3368_=_C3990 ,C3380_=_C3680 ,C3380_=_C3827 ,C3380_=_C3841 ,C3380_=_C3982 ,C3380_=_C4016 ,\nC3380_=_C4022 ,C3380_=_C4067 ,C3380_=_C4070 ,C3380_=_C4078 ,C3380_=_C4079 ,C3380_=_C4080 ,\nC3395_=_C3425 ,C3395_=_C3677 ,C3395_=_C3711 ,C3395_=_C3720 ,C3395_=_C3930 ,C3395_=_C3942 ,\nC3395_=_C3943 ,C3395_=_C3944 ,C3417_=_C3419 ,C3417_=_C3425 ,C3417_=_C3504 ,C3417_=_C3506 ,\nC3417_=_C3509 ,C3417_=_C3511 ,C3417_=_C3512 ,C3417_=_C3514 ,C3417_=_C3516 ,C3419_=_C3425 ,\nC3419_=_C3697 ,C3419_=_C3699 ,C3419_=_C3703 ,C3419_=_C3705 ,C3419_=_C3706 ,C3419_=_C3707 ,\nC3419_=_C3708 ,C3419_=_C3709 ,C3425_=_C3677 ,C3425_=_C3711 ,C3425_=_C3720 ,C3425_=_C3930</w:t>
      </w:r>
    </w:p>
    <w:p>
      <w:pPr>
        <w:pStyle w:val="PreformattedText"/>
        <w:bidi w:val="0"/>
        <w:spacing w:before="0" w:after="0"/>
        <w:jc w:val="left"/>
        <w:rPr/>
      </w:pPr>
      <w:r>
        <w:rPr/>
        <w:t xml:space="preserve"> </w:t>
      </w:r>
      <w:r>
        <w:rPr/>
        <w:t>,\nC3425_=_C3942 ,C3425_=_C3943 ,C3425_=_C3944 ,C3441_=_C3518 ,C3441_=_C3519 ,C3441_=_C3520 ,\nC3441_=_C3521 ,C3450_=_C3451 ,C3450_=_C3548 ,C3450_=_C3767 ,C3450_=_C3768 ,C3450_=_C3771 ,\nC3450_=_C3773 ,C3450_=_C3774 ,C3451_=_C3732 ,C3451_=_C3807 ,C3451_=_C3984 ,C3451_=_C3985 ,\nC3451_=_C3987 ,C3451_=_C3988 ,C3451_=_C3989 ,C3451_=_C3990 ,C3456_=_C3488 ,C3456_=_C3490 ,\nC3456_=_C3493 ,C3456_=_C3494 ,C3456_=_C3496 ,C3456_=_C3497 ,C3456_=_C3498 ,C3456_=_C3499 ,\nC3456_=_C3500 ,C3456_=_C3501 ,C3456_=_C3502 ,C3488_=_C3490 ,C3488_=_C3493 ,C3488_=_C3494 ,\nC3488_=_C3496 ,C3488_=_C3497 ,C3488_=_C3498 ,C3488_=_C3499 ,C3488_=_C3500 ,C3488_=_C3501 ,\nC3488_=_C3502 ,C3490_=_C3493 ,C3490_=_C3494 ,C3490_=_C3496 ,C3490_=_C3497 ,C3490_=_C3498 ,\nC3490_=_C3499 ,C3490_=_C3500 ,C3490_=_C3501 ,C3490_=_C3502 ,C3490_=_C3699 ,C3490_=_C3906 ,\nC3493_=_C3494 ,C3493_=_C3496 ,C3493_=_C3497 ,C3493_=_C3498 ,C3493_=_C3499 ,C3493_=_C3500 ,\nC3493_=_C3501 ,C3493_=_C3502 ,C3494_=_C3496 ,C3494_=_C3497 ,C3494_=_C3498 ,C3494_=_C3499 ,\nC3494_=_C3500 ,C3494_=_C3501 ,C3494_=_C3502 ,C3494_=_C3511 ,C3494_=_C3518 ,C3494_=_C3703 ,\nC3494_=_C3771 ,C3494_=_C3972 ,C3494_=_C3985 ,C3494_=_C4013 ,C3494_=_C4016 ,C3496_=_C3497 ,\nC3496_=_C3498 ,C3496_=_C3499 ,C3496_=_C3500 ,C3496_=_C3501 ,C3496_=_C3502 ,C3496_=_C3705 ,\nC3496_=_C4025 ,C3497_=_C3498 ,C3497_=_C3499 ,C3497_=_C3500 ,C3497_=_C3501 ,C3497_=_C3502 ,\nC3497_=_C3514 ,C3497_=_C3706 ,C3497_=_C3773 ,C3497_=_C3974 ,C3497_=_C3989 ,C3497_=_C4026 ,\nC3498_=_C3499 ,C3498_=_C3500 ,C3498_=_C3501 ,C3498_=_C3502 ,C3499_=_C3500 ,C3499_=_C3501 ,\nC3499_=_C3502 ,C3499_=_C3707 ,C3499_=_C4027 ,C3500_=_C3501 ,C3500_=_C3502 ,C3500_=_C3521 ,\nC3501_=_C3502 ,C3502_=_C3708 ,C3502_=_C4029 ,C3504_=_C3506 ,C3504_=_C3509 ,C3504_=_C3511 ,\nC3504_=_C3512 ,C3504_=_C3514 ,C3504_=_C3516 ,C3504_=_C3697 ,C3504_=_C3720 ,C3506_=_C3509 ,\nC3506_=_C3511 ,C3506_=_C3512 ,C3506_=_C3514 ,C3506_=_C3516 ,C3506_=_C3841 ,C3509_=_C3511 ,\nC3509_=_C3512 ,C3509_=_C3514 ,C3509_=_C3516 ,C3509_=_C3982 ,C3511_=_C3512 ,C3511_=_C3514 ,\nC3511_=_C3516 ,C3511_=_C3518 ,C3511_=_C3703 ,C3511_=_C3771 ,C3511_=_C3972 ,C3511_=_C3985 ,\nC3511_=_C4013 ,C3511_=_C4016 ,C3512_=_C3514 ,C3512_=_C3516 ,C3512_=_C4022 ,C3514_=_C3516 ,\nC3514_=_C3706 ,C3514_=_C3773 ,C3514_=_C3974 ,C3514_=_C3989 ,C3514_=_C4026 ,C3516_=_C3709 ,\nC3516_=_C3944 ,C3516_=_C4080 ,C3518_=_C3519 ,C3518_=_C3520 ,C3518_=_C3521 ,C3518_=_C3703 ,\nC3518_=_C3771 ,C3518_=_C3972 ,C3518_=_C3985 ,C3518_=_C4013 ,C3518_=_C4016 ,C3519_=_C3520 ,\nC3519_=_C3521 ,C3519_=_C4067 ,C3520_=_C3521 ,C3520_=_C4070 ,C3523_=_C3525 ,C3523_=_C3526 ,\nC3523_=_C3797 ,C3525_=_C3526 ,C3525_=_C3975 ,C3526_=_C3942 ,C3526_=_C3976 ,C3548_=_C3767 ,\nC3548_=_C3768 ,C3548_=_C3771 ,C3548_=_C3773 ,C3548_=_C3774 ,C3593_=_C3809 ,C3593_=_C3906 ,\nC3593_=_C4013 ,C3593_=_C4025 ,C3593_=_C4026 ,C3593_=_C4027 ,C3593_=_C4028 ,C3593_=_C4029 ,\nC3593_=_C4030 ,C3677_=_C3680 ,C3677_=_C3711 ,C3677_=_C3720 ,C3677_=_C3930 ,C3677_=_C3942 ,\nC3677_=_C3943 ,C3677_=_C3944 ,C3680_=_C3827 ,C3680_=_C3841 ,C3680_=_C3982 ,C3680_=_C4016 ,\nC3680_=_C4022 ,C3680_=_C4067 ,C3680_=_C4070 ,C3680_=_C4078 ,C3680_=_C4079 ,C3680_=_C4080 ,\nC3697_=_C3699 ,C3697_=_C3703 ,C3697_=_C3705 ,C3697_=_C3706 ,C3697_=_C3707 ,C3697_=_C3708 ,\nC3697_=_C3709 ,C3697_=_C3720 ,C3699_=_C3703 ,C3699_=_C3705 ,C3699_=_C3706 ,C3699_=_C3707 ,\nC3699_=_C3708 ,C3699_=_C3709 ,C3699_=_C3906 ,C3703_=_C3705 ,C3703_=_C3706 ,C3703_=_C3707 ,\nC3703_=_C3708 ,C3703_=_C3709 ,C3703_=_C3771 ,C3703_=_C3972 ,C3703_=_C3985 ,C3703_=_C4013 ,\nC3703_=_C4016 ,C3705_=_C3706 ,C3705_=_C3707 ,C3705_=_C3708 ,C3705_=_C3709 ,C3705_=_C4025 ,\nC3706_=_C3707 ,C3706_=_C3708 ,C3706_=_C3709 ,C3706_=_C3773 ,C3706_=_C3974 ,C3706_=_C3989 ,\nC3706_=_C4026 ,C3707_=_C3708 ,C3707_=_C3709 ,C3707_=_C4027 ,C3708_=_C3709 ,C3708_=_C4029 ,\nC3709_=_C3944 ,C3709_=_C4080 ,C3711_=_C3720 ,C3711_=_C3930 ,C3711_=_C3942 ,C3711_=_C3943 ,\nC3711_=_C3944 ,C3720_=_C3930 ,C3720_=_C3942 ,C3720_=_C3943 ,C3720_=_C3944 ,C3732_=_C3807 ,\nC3732_=_C3984 ,C3732_=_C3985 ,C3732_=_C3987 ,C3732_=_C3988 ,C3732_=_C3989 ,C3732_=_C3990 ,\nC3767_=_C3768 ,C3767_=_C3771 ,C3767_=_C3773 ,C3767_=_C3774 ,C3768_=_C3771 ,C3768_=_C3773 ,\nC3768_=_C3774 ,C3771_=_C3773 ,C3771_=_C3774 ,C3771_=_C3972 ,C3771_=_C3985 ,C3771_=_C4013 ,\nC3771_=_C4016 ,C3773_=_C3774 ,C3773_=_C3974 ,C3773_=_C3989 ,C3773_=_C4026 ,C3797_=_C3932 ,\nC3797_=_C3972 ,C3797_=_C3974 ,C3797_=_C3975 ,C3797_=_C3976 ,C3807_=_C3809 ,C3807_=_C3984 ,\nC3807_=_C3985 ,C3807_=_C3987 ,C3807_=_C3988 ,C3807_=_C3989 ,C3807_=_C3990 ,C3809_=_C3906 ,\nC3809_=_C4013 ,C3809_=_C4025 ,C3809_=_C4026 ,C3809_=_C4027 ,C3809_=_C4028 ,C3809_=_C4029 ,\nC3809_=_C4030 ,C3827_=_C3841 ,C3827_=_C3982 ,C3827_=_C4016 ,C3827_=_C4022 ,C3827_=_C4067 ,\nC3827_=_C4070 ,C3827_=_C4078 ,C3827_=_C4079 ,C3827_=_C4080 ,C3841_=_C3982 ,C3841_=_C4016 ,\nC3841_=_C4022 ,C3841_=_C4067 ,C3841_=_C4070 ,C3841_=_C4078 ,C3841_=_C4079 ,C3841_=_C4080 ,\nC3906_=_C4013 ,C3906_=_C4025 ,C3906_=_C4026 ,C3906_=_C4027 ,C3906_=_C4028 ,C3906_=_C4029 ,\nC3906_=_C4030 ,C3930_=_C3932 ,C3930_=_C3942 ,C3930_=_C3943 ,C3930_=_C3944 ,C3932_=_C3972 ,\nC3932_=_C3974 ,C3932_=_C3975 ,C3932_=_C3976 ,C3942_=_C3943 ,C3942_=_C3944 ,C3942_=_C3976 ,\nC3943_=_C3944 ,C3943_=_C4030 ,C3944_=_C4080 ,C3972_=_C3974 ,C3972_=_C3975 ,C3972_=_C3976 ,\nC3972_=_C3985 ,C3972_=_C4013 ,C3972_=_C4016 ,C3974_=_C3975 ,C3974_=_C3976 ,C3974_=_C3989 ,\nC3974_=_C4026 ,C3975_=_C3976 ,C3982_=_C4016 ,C3982_=_C4022 ,C3982_=_C4067 ,C3982_=_C4070 ,\nC3982_=_C4078 ,C3982_=_C4079 ,C3982_=_C4080 ,C3984_=_C3985 ,C3984_=_C3987 ,C3984_=_C3988 ,\nC3984_=_C3989 ,C3984_=_C3990 ,C3985_=_C3987 ,C3985_=_C3988 ,C3985_=_C3989 ,C3985_=_C3990 ,\nC3985_=_C4013 ,C3985_=_C4016 ,C3987_=_C3988 ,C3987_=_C3989 ,C3987_=_C3990 ,C3988_=_C3989 ,\nC3988_=_C3990 ,C3989_=_C3990 ,C3989_=_C4026 ,C4013_=_C4016 ,C4013_=_C4025 ,C4013_=_C4026 ,\nC4013_=_C4027 ,C4013_=_C4028 ,C4013_=_C4029 ,C4013_=_C4030 ,C4016_=_C4022 ,C4016_=_C4067 ,\nC4016_=_C4070 ,C4016_=_C4078 ,C4016_=_C4079 ,C4016_=_C4080 ,C4022_=_C4067 ,C4022_=_C4070 ,\nC4022_=_C4078 ,C4022_=_C4079 ,C4022_=_C4080 ,C4025_=_C4026 ,C4025_=_C4027 ,C4025_=_C4028 ,\nC4025_=_C4029 ,C4025_=_C4030 ,C4026_=_C4027 ,C4026_=_C4028 ,C4026_=_C4029 ,C4026_=_C4030 ,\nC4027_=_C4028 ,C4027_=_C4029 ,C4027_=_C4030 ,C4028_=_C4029 ,C4028_=_C4030 ,C4029_=_C4030 ,\nC4067_=_C4070 ,C4067_=_C4078 ,C4067_=_C4079 ,C4067_=_C4080 ,C4070_=_C4078 ,C4070_=_C4079 ,\nC4070_=_C4080 ,C4078_=_C4079 ,C4078_=_C4080 ,C4079_=_C4080 ,"];94[shape=box, label="id:94 level: 4\n360: C10 C12 C20 C155 C157 \nC162 C269 C300 C314 C327 C337 \nC476 C491 C520 C570 C571 C590 \nC602 C699 C703 C706 C743 C775 \nC813 C833 C891 C949 C955 C970 \nC996 C1004 C1033 C1036 C1061 C1062 \nC1063 C1108 C1110 C1123 C1180 C1184 \nC1190 C1197 C1206 C1232 C1233 C1253 \nC1271 C1310 C1317 C1350 C1354 C1437 \nC1444 C1451 C1453 C1454 C1455 C1456 \nC1457 C1458 C1459 C1460 C1461 C1462 \nC1465 C1466 C1467 C1468 C1469 C1470 \nC1471 C1472 C1473 C1484 C1573 C1577 \nC1591 C1592 C1593 C1594 C1599 C1603 \nC1611 C1614 C1625 C1633 C1642 C1643 \nC1646 C1653 C1666 C1673 C1682 C1691 \nC1721 C1722 C1727 C1728 C1730 C1734 \nC1737 C1744 C1745 C1768 C1772 C1794 \nC1825 C1835 C1858 C1859 C1865 C1877 \nC1881 C1882 C1907 C1908 C1910 C1914 \nC1917 C1919 C1930 C1937 C2011 C2016 \nC2049 C2050 C2052 C2053 C2054 C2055 \nC2056 C2059 C2062 C2063 C2064 C2065 \nC2066 C2067 C2068 C2069 C2070 C2072 \nC2073 C2075 C2076 C2077 C2078 C2080 \nC2081 C2082 C2083 C2084 C2085 C2087 \nC2088 C2089 C2091 C2092 C2093 C2101 \nC2142 C2149 C2183 C2184 C2202 C2227 \nC2261 C2268 C2275 C2276 C2280 C2282 \nC2287 C2299 C2300 C2302 C2303 C2304 \nC2306 C2307 C2308 C2309 C2310 C2311 \nC2312 C2313 C2314 C2315 C2317 C2318 \nC2320 C2321 C2322 C2323 C2325 C2326 \nC2327 C2328 C2329 C2330 C2331 C2332 \nC2333 C2334 C2335 C2337 C2365 C2389 \nC2393 C2394 C2396 C2397 C2398 C2399 \nC2401 C2402 C2403 C2404 C2406 C2407 \nC2428 C2442 C2493 C2509 C2530 C2590 \nC2611 C2644 C2649 C2755 C2760 C2768 \nC2771 C2791 C2807 C2841 C2856 C2862 \nC2907 C2938 C2941 C2973 C2975 C2977 \nC2978 C2980 C2981 C2982 C2983 C2984 \nC2986 C2993 C3002 C3037 C3114 C3117 \nC3123 C3130 C3140 C3149 C3158 C3159 \nC3170 C3172 C3173 C3175 C3176 C3192 \nC3213 C3221 C3222 C3223 C3224 C3225 \nC3227 C3228 C3229 C3231 C3232 C3343 \nC3372 C3384 C3387 C3388 C3389 C3390 \nC3391 C3393 C3394 C3395 C3396 C3397 \nC3399 C3400 C3415 C3461 C3485 C3526 \nC3589 C3595 C3599 C3673 C3674 C3675 \nC3676 C3677 C3678 C3679 C3680 C3681 \nC3683 C3684 C3685 C3688 C3695 C3716 \nC3717 C3718 C3725 C3728 C3729 C3760 \nC3775 C3784 C3785 C3786 C3787 C3788 \nC3789 C3790 C3791 C3793 C3800 C3805 \nC3807 C3808 C3809 C3810 C3812 C3813 \nC3849 C3895 C3902 C3942 C3943 C3948 \nC3952 C3976 C3996 C4010 C4028 C4030 \nC4045 C4090 C4092 C4099 C4101 C4102 \nC4108 \n4602: C10_=_C12( C10 C12 ) C10_=_C20( C10 C20 ) C10_=_C155( C10 C155 ) C10_=_C327( C10 C327 ) C10_=_C1108( C10 C1108 ) \nC10_=_C1180( C10 C1180 ) C10_=_C1451( C10 C1451 ) C10_=_C1453( C10 C1453 ) C10_=_C1454( C10 C1454 ) C10_=_C1455( C10 C1455 ) C10_=_C1456( C10 C1456 ) \nC10_=_C1457( C10 C1457 ) C10_=_C1458( C10 C1458 ) C10_=_C1459( C10 C1459 ) C10_=_C1460( C10 C1460 ) C10_=_C1461( C10 C1461 ) C10_=_C1462( C10 C1462 ) \nC10_=_C1465( C10 C1465 ) C10_=_C1466( C10 C1466 ) C10_=_C1467( C10 C1467 ) C10_=_C1468( C10 C1468 ) C10_=_C1469( C10 C1469 ) C10_=_C1470( C10 C1470 ) \nC10_=_C1471( C10 C1471 ) C10_=_C1472( C10 C1472 ) C10_=_C1473( C10 C1473 ) C12_=_C20( C12 C20 ) C12_=_C157( C12 C157 ) C12_=_C520( C12 C520 ) \nC12_=_C1036( C12 C1036 ) C12_=_C1110( C12 C1110 ) C12_=_C1184( C12 C1184 ) C12_=_C1594( C12 C1594 ) C12_=_C1666( C12 C1666 ) C12_=_C1859( C12 C1859 ) \nC12_=_C1930( C12 C1930 ) C12_=_C2393( C12 C2393 ) C12_=_C2394( C12 C2394 ) C12_=_C2396( C12 C2396 ) C12_=_C2397( C12 C2397 ) C12_=_C2398( C12 C2398 ) \nC12_=_C2399( C12 C2399 ) C12_=_C2401( C12 C2401 ) C12_=_C2402( C12 C2402 ) C12_=_C2403( C12 C2403 ) C12_=_C2404( C12 C2404 ) C12_=_C2406( C12 C2406 ) \nC12_=_C2407( C12 C2407</w:t>
      </w:r>
    </w:p>
    <w:p>
      <w:pPr>
        <w:pStyle w:val="PreformattedText"/>
        <w:bidi w:val="0"/>
        <w:spacing w:before="0" w:after="0"/>
        <w:jc w:val="left"/>
        <w:rPr/>
      </w:pPr>
      <w:r>
        <w:rPr/>
        <w:t xml:space="preserve"> </w:t>
      </w:r>
      <w:r>
        <w:rPr/>
        <w:t>) C20_=_C162( C20 C162 ) C20_=_C891( C20 C891 ) C20_=_C970( C20 C970 ) C20_=_C1197( C20 C1197 ) C20_=_C1317( C20 C1317 ) \nC20_=_C1603( C20 C1603 ) C20_=_C1877( C20 C1877 ) C20_=_C1919( C20 C1919 ) C20_=_C1937( C20 C1937 ) C20_=_C2365( C20 C2365 ) C20_=_C2649( C20 C2649 ) \nC20_=_C2760( C20 C2760 ) C20_=_C3159( C20 C3159 ) C20_=_C3589( C20 C3589 ) C20_=_C3729( C20 C3729 ) C20_=_C3775( C20 C3775 ) C20_=_C3807( C20 C3807 ) \nC20_=_C3808( C20 C3808 ) C20_=_C3809( C20 C3809 ) C20_=_C3810( C20 C3810 ) C20_=_C3812( C20 C3812 ) C20_=_C3813( C20 C3813 ) C155_=_C157( C155 C157 ) \nC155_=_C162( C155 C162 ) C155_=_C327( C155 C327 ) C155_=_C1108( C155 C1108 ) C155_=_C1180( C155 C1180 ) C155_=_C1451( C155 C1451 ) C155_=_C1453( C155 C1453 ) \nC155_=_C1454( C155 C1454 ) C155_=_C1455( C155 C1455 ) C155_=_C1456( C155 C1456 ) C155_=_C1457( C155 C1457 ) C155_=_C1458( C155 C1458 ) C155_=_C1459( C155 C1459 ) \nC155_=_C1460( C155 C1460 ) C155_=_C1461( C155 C1461 ) C155_=_C1462( C155 C1462 ) C155_=_C1465( C155 C1465 ) C155_=_C1466( C155 C1466 ) C155_=_C1467( C155 C1467 ) \nC155_=_C1468( C155 C1468 ) C155_=_C1469( C155 C1469 ) C155_=_C1470( C155 C1470 ) C155_=_C1471( C155 C1471 ) C155_=_C1472( C155 C1472 ) C155_=_C1473( C155 C1473 ) \nC157_=_C162( C157 C162 ) C157_=_C520( C157 C520 ) C157_=_C1036( C157 C1036 ) C157_=_C1110( C157 C1110 ) C157_=_C1184( C157 C1184 ) C157_=_C1594( C157 C1594 ) \nC157_=_C1666( C157 C1666 ) C157_=_C1859( C157 C1859 ) C157_=_C1930( C157 C1930 ) C157_=_C2393( C157 C2393 ) C157_=_C2394( C157 C2394 ) C157_=_C2396( C157 C2396 ) \nC157_=_C2397( C157 C2397 ) C157_=_C2398( C157 C2398 ) C157_=_C2399( C157 C2399 ) C157_=_C2401( C157 C2401 ) C157_=_C2402( C157 C2402 ) C157_=_C2403( C157 C2403 ) \nC157_=_C2404( C157 C2404 ) C157_=_C2406( C157 C2406 ) C157_=_C2407( C157 C2407 ) C162_=_C891( C162 C891 ) C162_=_C970( C162 C970 ) C162_=_C1197( C162 C1197 ) \nC162_=_C1317( C162 C1317 ) C162_=_C1603( C162 C1603 ) C162_=_C1877( C162 C1877 ) C162_=_C1919( C162 C1919 ) C162_=_C1937( C162 C1937 ) C162_=_C2365( C162 C2365 ) \nC162_=_C2649( C162 C2649 ) C162_=_C2760( C162 C2760 ) C162_=_C3159( C162 C3159 ) C162_=_C3589( C162 C3589 ) C162_=_C3729( C162 C3729 ) C162_=_C3775( C162 C3775 ) \nC162_=_C3807( C162 C3807 ) C162_=_C3808( C162 C3808 ) C162_=_C3809( C162 C3809 ) C162_=_C3810( C162 C3810 ) C162_=_C3812( C162 C3812 ) C162_=_C3813( C162 C3813 ) \nC269_=_C300( C269 C300 ) C269_=_C314( C269 C314 ) C269_=_C743( C269 C743 ) C269_=_C833( C269 C833 ) C269_=_C1271( C269 C1271 ) C269_=_C1310( C269 C1310 ) \nC269_=_C1437( C269 C1437 ) C269_=_C1673( C269 C1673 ) C269_=_C1728( C269 C1728 ) C269_=_C1825( C269 C1825 ) C269_=_C2078( C269 C2078 ) C269_=_C2227( C269 C2227 ) \nC269_=_C2493( C269 C2493 ) C269_=_C2611( C269 C2611 ) C269_=_C2791( C269 C2791 ) C269_=_C2807( C269 C2807 ) C269_=_C3117( C269 C3117 ) C269_=_C3170( C269 C3170 ) \nC269_=_C3172( C269 C3172 ) C269_=_C3173( C269 C3173 ) C269_=_C3175( C269 C3175 ) C269_=_C3176( C269 C3176 ) C300_=_C314( C300 C314 ) C300_=_C743( C300 C743 ) \nC300_=_C833( C300 C833 ) C300_=_C1271( C300 C1271 ) C300_=_C1310( C300 C1310 ) C300_=_C1437( C300 C1437 ) C300_=_C1673( C300 C1673 ) C300_=_C1728( C300 C1728 ) \nC300_=_C1825( C300 C1825 ) C300_=_C2078( C300 C2078 ) C300_=_C2227( C300 C2227 ) C300_=_C2493( C300 C2493 ) C300_=_C2611( C300 C2611 ) C300_=_C2791( C300 C2791 ) \nC300_=_C2807( C300 C2807 ) C300_=_C3117( C300 C3117 ) C300_=_C3170( C300 C3170 ) C300_=_C3172( C300 C3172 ) C300_=_C3173( C300 C3173 ) C300_=_C3175( C300 C3175 ) \nC300_=_C3176( C300 C3176 ) C314_=_C743( C314 C743 ) C314_=_C833( C314 C833 ) C314_=_C1271( C314 C1271 ) C314_=_C1310( C314 C1310 ) C314_=_C1437( C314 C1437 ) \nC314_=_C1673( C314 C1673 ) C314_=_C1728( C314 C1728 ) C314_=_C1825( C314 C1825 ) C314_=_C2078( C314 C2078 ) C314_=_C2227( C314 C2227 ) C314_=_C2493( C314 C2493 ) \nC314_=_C2611( C314 C2611 ) C314_=_C2791( C314 C2791 ) C314_=_C2807( C314 C2807 ) C314_=_C3117( C314 C3117 ) C314_=_C3170( C314 C3170 ) C314_=_C3172( C314 C3172 ) \nC314_=_C3173( C314 C3173 ) C314_=_C3175( C314 C3175 ) C314_=_C3176( C314 C3176 ) C327_=_C337( C327 C337 ) C327_=_C1108( C327 C1108 ) C327_=_C1180( C327 C1180 ) \nC327_=_C1451( C327 C1451 ) C327_=_C1453( C327 C1453 ) C327_=_C1454( C327 C1454 ) C327_=_C1455( C327 C1455 ) C327_=_C1456( C327 C1456 ) C327_=_C1457( C327 C1457 ) \nC327_=_C1458( C327 C1458 ) C327_=_C1459( C327 C1459 ) C327_=_C1460( C327 C1460 ) C327_=_C1461( C327 C1461 ) C327_=_C1462( C327 C1462 ) C327_=_C1465( C327 C1465 ) \nC327_=_C1466( C327 C1466 ) C327_=_C1467( C327 C1467 ) C327_=_C1468( C327 C1468 ) C327_=_C1469( C327 C1469 ) C327_=_C1470( C327 C1470 ) C327_=_C1471( C327 C1471 ) \nC327_=_C1472( C327 C1472 ) C327_=_C1473( C327 C1473 ) C337_=_C1354( C337 C1354 ) C337_=_C1459( C337 C1459 ) C337_=_C1577( C337 C1577 ) C337_=_C1737( C337 C1737 ) \nC337_=_C1917( C337 C1917 ) C337_=_C2016( C337 C2016 ) C337_=_C2084( C337 C2084 ) C337_=_C2149( C337 C2149 ) C337_=_C2268( C337 C2268 ) C337_=_C3372( C337 C3372 ) \nC337_=_C3673( C337 C3673 ) C337_=_C3674( C337 C3674 ) C337_=_C3675( C337 C3675 ) C337_=_C3676( C337 C3676 ) C337_=_C3677( C337 C3677 ) C337_=_C3678( C337 C3678 ) \nC337_=_C3679( C337 C3679 ) C337_=_C3680( C337 C3680 ) C337_=_C3681( C337 C3681 ) C337_=_C3683( C337 C3683 ) C337_=_C3684( C337 C3684 ) C337_=_C3685( C337 C3685 ) \nC476_=_C996( C476 C996 ) C476_=_C1123( C476 C1123 ) C476_=_C1444( C476 C1444 ) C476_=_C1625( C476 C1625 ) C476_=_C1691( C476 C1691 ) C476_=_C2442( C476 C2442 ) \nC476_=_C2530( C476 C2530 ) C476_=_C2841( C476 C2841 ) C476_=_C2856( C476 C2856 ) C476_=_C2993( C476 C2993 ) C476_=_C3130( C476 C3130 ) C476_=_C3158( C476 C3158 ) \nC476_=_C3213( C476 C3213 ) C476_=_C3461( C476 C3461 ) C476_=_C3688( C476 C3688 ) C476_=_C3718( C476 C3718 ) C476_=_C3728( C476 C3728 ) C476_=_C3760( C476 C3760 ) \nC476_=_C3784( C476 C3784 ) C476_=_C3785( C476 C3785 ) C476_=_C3786( C476 C3786 ) C476_=_C3787( C476 C3787 ) C476_=_C3788( C476 C3788 ) C476_=_C3789( C476 C3789 ) \nC476_=_C3790( C476 C3790 ) C476_=_C3791( C476 C3791 ) C476_=_C3793( C476 C3793 ) C491_=_C1653( C491 C1653 ) C491_=_C1734( C491 C1734 ) C491_=_C1914( C491 C1914 ) \nC491_=_C2081( C491 C2081 ) C491_=_C2287( C491 C2287 ) C491_=_C2941( C491 C2941 ) C491_=_C3037( C491 C3037 ) C491_=_C3343( C491 C3343 ) C491_=_C3387( C491 C3387 ) \nC491_=_C3388( C491 C3388 ) C491_=_C3389( C491 C3389 ) C491_=_C3390( C491 C3390 ) C491_=_C3391( C491 C3391 ) C491_=_C3393( C491 C3393 ) C491_=_C3394( C491 C3394 ) \nC491_=_C3395( C491 C3395 ) C491_=_C3396( C491 C3396 ) C491_=_C3397( C491 C3397 ) C491_=_C3399( C491 C3399 ) C491_=_C3400( C491 C3400 ) C520_=_C1036( C520 C1036 ) \nC520_=_C1110( C520 C1110 ) C520_=_C1184( C520 C1184 ) C520_=_C1594( C520 C1594 ) C520_=_C1666( C520 C1666 ) C520_=_C1859( C520 C1859 ) C520_=_C1930( C520 C1930 ) \nC520_=_C2393( C520 C2393 ) C520_=_C2394( C520 C2394 ) C520_=_C2396( C520 C2396 ) C520_=_C2397( C520 C2397 ) C520_=_C2398( C520 C2398 ) C520_=_C2399( C520 C2399 ) \nC520_=_C2401( C520 C2401 ) C520_=_C2402( C520 C2402 ) C520_=_C2403( C520 C2403 ) C520_=_C2404( C520 C2404 ) C520_=_C2406( C520 C2406 ) C520_=_C2407( C520 C2407 ) \nC570_=_C571( C570 C571 ) C570_=_C590( C570 C590 ) C570_=_C706( C570 C706 ) C570_=_C1063( C570 C1063 ) C570_=_C1232( C570 C1232 ) C570_=_C1593( C570 C1593 ) \nC570_=_C1642( C570 C1642 ) C570_=_C1907( C570 C1907 ) C570_=_C2183( C570 C2183 ) C570_=_C2275( C570 C2275 ) C570_=_C2299( C570 C2299 ) C570_=_C2300( C570 C2300 ) \nC570_=_C2302( C570 C2302 ) C570_=_C2303( C570 C2303 ) C570_=_C2304( C570 C2304 ) C570_=_C2306( C570 C2306 ) C570_=_C2307( C570 C2307 ) C570_=_C2308( C570 C2308 ) \nC570_=_C2309( C570 C2309 ) C570_=_C2310( C570 C2310 ) C570_=_C2311( C570 C2311 ) C570_=_C2312( C570 C2312 ) C570_=_C2313( C570 C2313 ) C570_=_C2314( C570 C2314 ) \nC570_=_C2315( C570 C2315 ) C571_=_C590( C571 C590 ) C571_=_C1233( C571 C1233 ) C571_=_C1643( C571 C1643 ) C571_=_C1772( C571 C1772 ) C571_=_C1908( C571 C1908 ) \nC571_=_C2184( C571 C2184 ) C571_=_C2276( C571 C2276 ) C571_=_C2317( C571 C2317 ) C571_=_C2318( C571 C2318 ) C571_=_C2320( C571 C2320 ) C571_=_C2321( C571 C2321 ) \nC571_=_C2322( C571 C2322 ) C571_=_C2323( C571 C2323 ) C571_=_C2325( C571 C2325 ) C571_=_C2326( C571 C2326 ) C571_=_C2327( C571 C2327 ) C571_=_C2328( C571 C2328 ) \nC571_=_C2329( C571 C2329 ) C571_=_C2330( C571 C2330 ) C571_=_C2331( C571 C2331 ) C571_=_C2332( C571 C2332 ) C571_=_C2333( C571 C2333 ) C571_=_C2334( C571 C2334 ) \nC571_=_C2335( C571 C2335 ) C571_=_C2337( C571 C2337 ) C590_=_C699( C590 C699 ) C590_=_C775( C590 C775 ) C590_=_C949( C590 C949 ) C590_=_C1253( C590 C1253 ) \nC590_=_C1744( C590 C1744 ) C590_=_C1768( C590 C1768 ) C590_=_C1835( C590 C1835 ) C590_=_C2093( C590 C2093 ) C590_=_C2202( C590 C2202 ) C590_=_C3114( C590 C3114 ) \nC590_=_C3384( C590 C3384 ) C590_=_C3526( C590 C3526 ) C590_=_C3716( C590 C3716 ) C590_=_C3725( C590 C3725 ) C590_=_C3800( C590 C3800 ) C590_=_C3942( C590 C3942 ) \nC590_=_C3976( C590 C3976 ) C590_=_C3996( C590 C3996 ) C590_=_C4099( C590 C4099 ) C590_=_C4101( C590 C4101 ) C590_=_C4102( C590 C4102 ) C590_=_C4108( C590 C4108 ) \nC602_=_C813( C602 C813 ) C602_=_C1190( C602 C1190 ) C602_=_C1484( C602 C1484 ) C602_=_C1599( C602 C1599 ) C602_=_C1730( C602 C1730 ) C602_=_C1865( C602 C1865 ) \nC602_=_C2101( C602 C2101 ) C602_=_C2282( C602 C2282 ) C602_=_C2509( C602 C2509 ) C602_=_C2644( C602 C2644 ) C602_=_C2755( C602 C2755 ) C602_=_C2938( C602 C2938 ) \nC602_=_C3221( C602 C3221 ) C602_=_C3222( C602 C3222 ) C602_=_C3223( C602 C3223 ) C602_=_C3224( C602 C3224 ) C602_=_C3225( C602 C3225 ) C602_=_C3227( C602 C3227 ) \nC602_=_C3228( C602 C3228 ) C602_=_C3229( C602 C3229 ) C602_=_C3231( C602 C3231 ) C602_=_C3232( C602 C3232 ) C699_=_C775( C699 C775 ) C699_=_C949( C699 C949 ) \nC699_=_C1253( C699 C1253 ) C699_=_C1744( C699 C1744 ) C699_=_C1768( C699 C1768 ) C699_=_C1835( C699 C1835 ) C699_=_C2093( C699 C2093 ) C699_=_C2202( C699 C2202 ) \nC699_=_C3114( C699 C3114 )</w:t>
      </w:r>
    </w:p>
    <w:p>
      <w:pPr>
        <w:pStyle w:val="PreformattedText"/>
        <w:bidi w:val="0"/>
        <w:spacing w:before="0" w:after="0"/>
        <w:jc w:val="left"/>
        <w:rPr/>
      </w:pPr>
      <w:r>
        <w:rPr/>
        <w:t xml:space="preserve"> </w:t>
      </w:r>
      <w:r>
        <w:rPr/>
        <w:t>C699_=_C3384( C699 C3384 ) C699_=_C3526( C699 C3526 ) C699_=_C3716( C699 C3716 ) C699_=_C3725( C699 C3725 ) C699_=_C3800( C699 C3800 ) \nC699_=_C3942( C699 C3942 ) C699_=_C3976( C699 C3976 ) C699_=_C3996( C699 C3996 ) C699_=_C4099( C699 C4099 ) C699_=_C4101( C699 C4101 ) C699_=_C4102( C699 C4102 ) \nC699_=_C4108( C699 C4108 ) C703_=_C706( C703 C706 ) C703_=_C955( C703 C955 ) C703_=_C1033( C703 C1033 ) C703_=_C1061( C703 C1061 ) C703_=_C1591( C703 C1591 ) \nC703_=_C1721( C703 C1721 ) C703_=_C2049( C703 C2049 ) C703_=_C2050( C703 C2050 ) C703_=_C2052( C703 C2052 ) C703_=_C2053( C703 C2053 ) C703_=_C2054( C703 C2054 ) \nC703_=_C2055( C703 C2055 ) C703_=_C2056( C703 C2056 ) C703_=_C2059( C703 C2059 ) C703_=_C2062( C703 C2062 ) C703_=_C2063( C703 C2063 ) C703_=_C2064( C703 C2064 ) \nC703_=_C2065( C703 C2065 ) C703_=_C2066( C703 C2066 ) C703_=_C2067( C703 C2067 ) C703_=_C2068( C703 C2068 ) C703_=_C2069( C703 C2069 ) C703_=_C2070( C703 C2070 ) \nC703_=_C2072( C703 C2072 ) C706_=_C1063( C706 C1063 ) C706_=_C1232( C706 C1232 ) C706_=_C1593( C706 C1593 ) C706_=_C1642( C706 C1642 ) C706_=_C1907( C706 C1907 ) \nC706_=_C2183( C706 C2183 ) C706_=_C2275( C706 C2275 ) C706_=_C2299( C706 C2299 ) C706_=_C2300( C706 C2300 ) C706_=_C2302( C706 C2302 ) C706_=_C2303( C706 C2303 ) \nC706_=_C2304( C706 C2304 ) C706_=_C2306( C706 C2306 ) C706_=_C2307( C706 C2307 ) C706_=_C2308( C706 C2308 ) C706_=_C2309( C706 C2309 ) C706_=_C2310( C706 C2310 ) \nC706_=_C2311( C706 C2311 ) C706_=_C2312( C706 C2312 ) C706_=_C2313( C706 C2313 ) C706_=_C2314( C706 C2314 ) C706_=_C2315( C706 C2315 ) C743_=_C833( C743 C833 ) \nC743_=_C1271( C743 C1271 ) C743_=_C1310( C743 C1310 ) C743_=_C1437( C743 C1437 ) C743_=_C1673( C743 C1673 ) C743_=_C1728( C743 C1728 ) C743_=_C1825( C743 C1825 ) \nC743_=_C2078( C743 C2078 ) C743_=_C2227( C743 C2227 ) C743_=_C2493( C743 C2493 ) C743_=_C2611( C743 C2611 ) C743_=_C2791( C743 C2791 ) C743_=_C2807( C743 C2807 ) \nC743_=_C3117( C743 C3117 ) C743_=_C3170( C743 C3170 ) C743_=_C3172( C743 C3172 ) C743_=_C3173( C743 C3173 ) C743_=_C3175( C743 C3175 ) C743_=_C3176( C743 C3176 ) \nC775_=_C949( C775 C949 ) C775_=_C1253( C775 C1253 ) C775_=_C1744( C775 C1744 ) C775_=_C1768( C775 C1768 ) C775_=_C1835( C775 C1835 ) C775_=_C2093( C775 C2093 ) \nC775_=_C2202( C775 C2202 ) C775_=_C3114( C775 C3114 ) C775_=_C3384( C775 C3384 ) C775_=_C3526( C775 C3526 ) C775_=_C3716( C775 C3716 ) C775_=_C3725( C775 C3725 ) \nC775_=_C3800( C775 C3800 ) C775_=_C3942( C775 C3942 ) C775_=_C3976( C775 C3976 ) C775_=_C3996( C775 C3996 ) C775_=_C4099( C775 C4099 ) C775_=_C4101( C775 C4101 ) \nC775_=_C4102( C775 C4102 ) C775_=_C4108( C775 C4108 ) C813_=_C1190( C813 C1190 ) C813_=_C1484( C813 C1484 ) C813_=_C1599( C813 C1599 ) C813_=_C1730( C813 C1730 ) \nC813_=_C1865( C813 C1865 ) C813_=_C2101( C813 C2101 ) C813_=_C2282( C813 C2282 ) C813_=_C2509( C813 C2509 ) C813_=_C2644( C813 C2644 ) C813_=_C2755( C813 C2755 ) \nC813_=_C2938( C813 C2938 ) C813_=_C3221( C813 C3221 ) C813_=_C3222( C813 C3222 ) C813_=_C3223( C813 C3223 ) C813_=_C3224( C813 C3224 ) C813_=_C3225( C813 C3225 ) \nC813_=_C3227( C813 C3227 ) C813_=_C3228( C813 C3228 ) C813_=_C3229( C813 C3229 ) C813_=_C3231( C813 C3231 ) C813_=_C3232( C813 C3232 ) C833_=_C1271( C833 C1271 ) \nC833_=_C1310( C833 C1310 ) C833_=_C1437( C833 C1437 ) C833_=_C1673( C833 C1673 ) C833_=_C1728( C833 C1728 ) C833_=_C1825( C833 C1825 ) C833_=_C2078( C833 C2078 ) \nC833_=_C2227( C833 C2227 ) C833_=_C2493( C833 C2493 ) C833_=_C2611( C833 C2611 ) C833_=_C2791( C833 C2791 ) C833_=_C2807( C833 C2807 ) C833_=_C3117( C833 C3117 ) \nC833_=_C3170( C833 C3170 ) C833_=_C3172( C833 C3172 ) C833_=_C3173( C833 C3173 ) C833_=_C3175( C833 C3175 ) C833_=_C3176( C833 C3176 ) C891_=_C970( C891 C970 ) \nC891_=_C1197( C891 C1197 ) C891_=_C1317( C891 C1317 ) C891_=_C1603( C891 C1603 ) C891_=_C1877( C891 C1877 ) C891_=_C1919( C891 C1919 ) C891_=_C1937( C891 C1937 ) \nC891_=_C2365( C891 C2365 ) C891_=_C2649( C891 C2649 ) C891_=_C2760( C891 C2760 ) C891_=_C3159( C891 C3159 ) C891_=_C3589( C891 C3589 ) C891_=_C3729( C891 C3729 ) \nC891_=_C3775( C891 C3775 ) C891_=_C3807( C891 C3807 ) C891_=_C3808( C891 C3808 ) C891_=_C3809( C891 C3809 ) C891_=_C3810( C891 C3810 ) C891_=_C3812( C891 C3812 ) \nC891_=_C3813( C891 C3813 ) C949_=_C1253( C949 C1253 ) C949_=_C1744( C949 C1744 ) C949_=_C1768( C949 C1768 ) C949_=_C1835( C949 C1835 ) C949_=_C2093( C949 C2093 ) \nC949_=_C2202( C949 C2202 ) C949_=_C3114( C949 C3114 ) C949_=_C3384( C949 C3384 ) C949_=_C3526( C949 C3526 ) C949_=_C3716( C949 C3716 ) C949_=_C3725( C949 C3725 ) \nC949_=_C3800( C949 C3800 ) C949_=_C3942( C949 C3942 ) C949_=_C3976( C949 C3976 ) C949_=_C3996( C949 C3996 ) C949_=_C4099( C949 C4099 ) C949_=_C4101( C949 C4101 ) \nC949_=_C4102( C949 C4102 ) C949_=_C4108( C949 C4108 ) C955_=_C970( C955 C970 ) C955_=_C1033( C955 C1033 ) C955_=_C1061( C955 C1061 ) C955_=_C1591( C955 C1591 ) \nC955_=_C1721( C955 C1721 ) C955_=_C2049( C955 C2049 ) C955_=_C2050( C955 C2050 ) C955_=_C2052( C955 C2052 ) C955_=_C2053( C955 C2053 ) C955_=_C2054( C955 C2054 ) \nC955_=_C2055( C955 C2055 ) C955_=_C2056( C955 C2056 ) C955_=_C2059( C955 C2059 ) C955_=_C2062( C955 C2062 ) C955_=_C2063( C955 C2063 ) C955_=_C2064( C955 C2064 ) \nC955_=_C2065( C955 C2065 ) C955_=_C2066( C955 C2066 ) C955_=_C2067( C955 C2067 ) C955_=_C2068( C955 C2068 ) C955_=_C2069( C955 C2069 ) C955_=_C2070( C955 C2070 ) \nC955_=_C2072( C955 C2072 ) C970_=_C1197( C970 C1197 ) C970_=_C1317( C970 C1317 ) C970_=_C1603( C970 C1603 ) C970_=_C1877( C970 C1877 ) C970_=_C1919( C970 C1919 ) \nC970_=_C1937( C970 C1937 ) C970_=_C2365( C970 C2365 ) C970_=_C2649( C970 C2649 ) C970_=_C2760( C970 C2760 ) C970_=_C3159( C970 C3159 ) C970_=_C3589( C970 C3589 ) \nC970_=_C3729( C970 C3729 ) C970_=_C3775( C970 C3775 ) C970_=_C3807( C970 C3807 ) C970_=_C3808( C970 C3808 ) C970_=_C3809( C970 C3809 ) C970_=_C3810( C970 C3810 ) \nC970_=_C3812( C970 C3812 ) C970_=_C3813( C970 C3813 ) C996_=_C1004( C996 C1004 ) C996_=_C1123( C996 C1123 ) C996_=_C1444( C996 C1444 ) C996_=_C1625( C996 C1625 ) \nC996_=_C1691( C996 C1691 ) C996_=_C2442( C996 C2442 ) C996_=_C2530( C996 C2530 ) C996_=_C2841( C996 C2841 ) C996_=_C2856( C996 C2856 ) C996_=_C2993( C996 C2993 ) \nC996_=_C3130( C996 C3130 ) C996_=_C3158( C996 C3158 ) C996_=_C3213( C996 C3213 ) C996_=_C3461( C996 C3461 ) C996_=_C3688( C996 C3688 ) C996_=_C3718( C996 C3718 ) \nC996_=_C3728( C996 C3728 ) C996_=_C3760( C996 C3760 ) C996_=_C3784( C996 C3784 ) C996_=_C3785( C996 C3785 ) C996_=_C3786( C996 C3786 ) C996_=_C3787( C996 C3787 ) \nC996_=_C3788( C996 C3788 ) C996_=_C3789( C996 C3789 ) C996_=_C3790( C996 C3790 ) C996_=_C3791( C996 C3791 ) C996_=_C3793( C996 C3793 ) C1004_=_C1611( C1004 C1611 ) \nC1004_=_C1633( C1004 C1633 ) C1004_=_C1682( C1004 C1682 ) C1004_=_C1881( C1004 C1881 ) C1004_=_C2389( C1004 C2389 ) C1004_=_C2590( C1004 C2590 ) C1004_=_C2768( C1004 C2768 ) \nC1004_=_C2862( C1004 C2862 ) C1004_=_C3002( C1004 C3002 ) C1004_=_C3123( C1004 C3123 ) C1004_=_C3140( C1004 C3140 ) C1004_=_C3149( C1004 C3149 ) C1004_=_C3595( C1004 C3595 ) \nC1004_=_C3695( C1004 C3695 ) C1004_=_C3805( C1004 C3805 ) C1004_=_C3902( C1004 C3902 ) C1004_=_C3952( C1004 C3952 ) C1004_=_C4010( C1004 C4010 ) C1004_=_C4028( C1004 C4028 ) \nC1004_=_C4045( C1004 C4045 ) C1004_=_C4090( C1004 C4090 ) C1004_=_C4092( C1004 C4092 ) C1033_=_C1036( C1033 C1036 ) C1033_=_C1061( C1033 C1061 ) C1033_=_C1591( C1033 C1591 ) \nC1033_=_C1721( C1033 C1721 ) C1033_=_C2049( C1033 C2049 ) C1033_=_C2050( C1033 C2050 ) C1033_=_C2052( C1033 C2052 ) C1033_=_C2053( C1033 C2053 ) C1033_=_C2054( C1033 C2054 ) \nC1033_=_C2055( C1033 C2055 ) C1033_=_C2056( C1033 C2056 ) C1033_=_C2059( C1033 C2059 ) C1033_=_C2062( C1033 C2062 ) C1033_=_C2063( C1033 C2063 ) C1033_=_C2064( C1033 C2064 ) \nC1033_=_C2065( C1033 C2065 ) C1033_=_C2066( C1033 C2066 ) C1033_=_C2067( C1033 C2067 ) C1033_=_C2068( C1033 C2068 ) C1033_=_C2069( C1033 C2069 ) C1033_=_C2070( C1033 C2070 ) \nC1033_=_C2072( C1033 C2072 ) C1036_=_C1110( C1036 C1110 ) C1036_=_C1184( C1036 C1184 ) C1036_=_C1594( C1036 C1594 ) C1036_=_C1666( C1036 C1666 ) C1036_=_C1859( C1036 C1859 ) \nC1036_=_C1930( C1036 C1930 ) C1036_=_C2393( C1036 C2393 ) C1036_=_C2394( C1036 C2394 ) C1036_=_C2396( C1036 C2396 ) C1036_=_C2397( C1036 C2397 ) C1036_=_C2398( C1036 C2398 ) \nC1036_=_C2399( C1036 C2399 ) C1036_=_C2401( C1036 C2401 ) C1036_=_C2402( C1036 C2402 ) C1036_=_C2403( C1036 C2403 ) C1036_=_C2404( C1036 C2404 ) C1036_=_C2406( C1036 C2406 ) \nC1036_=_C2407( C1036 C2407 ) C1061_=_C1062( C1061 C1062 ) C1061_=_C1063( C1061 C1063 ) C1061_=_C1591( C1061 C1591 ) C1061_=_C1721( C1061 C1721 ) C1061_=_C2049( C1061 C2049 ) \nC1061_=_C2050( C1061 C2050 ) C1061_=_C2052( C1061 C2052 ) C1061_=_C2053( C1061 C2053 ) C1061_=_C2054( C1061 C2054 ) C1061_=_C2055( C1061 C2055 ) C1061_=_C2056( C1061 C2056 ) \nC1061_=_C2059( C1061 C2059 ) C1061_=_C2062( C1061 C2062 ) C1061_=_C2063( C1061 C2063 ) C1061_=_C2064( C1061 C2064 ) C1061_=_C2065( C1061 C2065 ) C1061_=_C2066( C1061 C2066 ) \nC1061_=_C2067( C1061 C2067 ) C1061_=_C2068( C1061 C2068 ) C1061_=_C2069( C1061 C2069 ) C1061_=_C2070( C1061 C2070 ) C1061_=_C2072( C1061 C2072 ) C1062_=_C1063( C1062 C1063 ) \nC1062_=_C1206( C1062 C1206 ) C1062_=_C1592( C1062 C1592 ) C1062_=_C1722( C1062 C1722 ) C1062_=_C1858( C1062 C1858 ) C1062_=_C2049( C1062 C2049 ) C1062_=_C2073( C1062 C2073 ) \nC1062_=_C2075( C1062 C2075 ) C1062_=_C2076( C1062 C2076 ) C1062_=_C2077( C1062 C2077 ) C1062_=_C2078( C1062 C2078 ) C1062_=_C2080( C1062 C2080 ) C1062_=_C2081( C1062 C2081 ) \nC1062_=_C2082( C1062 C2082 ) C1062_=_C2083( C1062 C2083 ) C1062_=_C2084( C1062 C2084 ) C1062_=_C2085( C1062 C2085 ) C1062_=_C2087( C1062 C2087 ) C1062_=_C2088( C1062 C2088 ) \nC1062_=_C2089( C1062 C2089 ) C1062_=_C2091( C1062 C2091 ) C1062_=_C2092( C1062 C2092 ) C1062_=_C2093( C1062 C2093 ) C1063_=_C1232( C1063 C1232 ) C1063_=_C1593( C1063 C1593 ) \nC1063_=_C1642( C1063 C1642 ) C1063_=_C1907( C1063</w:t>
      </w:r>
    </w:p>
    <w:p>
      <w:pPr>
        <w:pStyle w:val="PreformattedText"/>
        <w:bidi w:val="0"/>
        <w:spacing w:before="0" w:after="0"/>
        <w:jc w:val="left"/>
        <w:rPr/>
      </w:pPr>
      <w:r>
        <w:rPr/>
        <w:t xml:space="preserve"> </w:t>
      </w:r>
      <w:r>
        <w:rPr/>
        <w:t>C1907 ) C1063_=_C2183( C1063 C2183 ) C1063_=_C2275( C1063 C2275 ) C1063_=_C2299( C1063 C2299 ) C1063_=_C2300( C1063 C2300 ) \nC1063_=_C2302( C1063 C2302 ) C1063_=_C2303( C1063 C2303 ) C1063_=_C2304( C1063 C2304 ) C1063_=_C2306( C1063 C2306 ) C1063_=_C2307( C1063 C2307 ) C1063_=_C2308( C1063 C2308 ) \nC1063_=_C2309( C1063 C2309 ) C1063_=_C2310( C1063 C2310 ) C1063_=_C2311( C1063 C2311 ) C1063_=_C2312( C1063 C2312 ) C1063_=_C2313( C1063 C2313 ) C1063_=_C2314( C1063 C2314 ) \nC1063_=_C2315( C1063 C2315 ) C1108_=_C1110( C1108 C1110 ) C1108_=_C1123( C1108 C1123 ) C1108_=_C1180( C1108 C1180 ) C1108_=_C1451( C1108 C1451 ) C1108_=_C1453( C1108 C1453 ) \nC1108_=_C1454( C1108 C1454 ) C1108_=_C1455( C1108 C1455 ) C1108_=_C1456( C1108 C1456 ) C1108_=_C1457( C1108 C1457 ) C1108_=_C1458( C1108 C1458 ) C1108_=_C1459( C1108 C1459 ) \nC1108_=_C1460( C1108 C1460 ) C1108_=_C1461( C1108 C1461 ) C1108_=_C1462( C1108 C1462 ) C1108_=_C1465( C1108 C1465 ) C1108_=_C1466( C1108 C1466 ) C1108_=_C1467( C1108 C1467 ) \nC1108_=_C1468( C1108 C1468 ) C1108_=_C1469( C1108 C1469 ) C1108_=_C1470( C1108 C1470 ) C1108_=_C1471( C1108 C1471 ) C1108_=_C1472( C1108 C1472 ) C1108_=_C1473( C1108 C1473 ) \nC1110_=_C1123( C1110 C1123 ) C1110_=_C1184( C1110 C1184 ) C1110_=_C1594( C1110 C1594 ) C1110_=_C1666( C1110 C1666 ) C1110_=_C1859( C1110 C1859 ) C1110_=_C1930( C1110 C1930 ) \nC1110_=_C2393( C1110 C2393 ) C1110_=_C2394( C1110 C2394 ) C1110_=_C2396( C1110 C2396 ) C1110_=_C2397( C1110 C2397 ) C1110_=_C2398( C1110 C2398 ) C1110_=_C2399( C1110 C2399 ) \nC1110_=_C2401( C1110 C2401 ) C1110_=_C2402( C1110 C2402 ) C1110_=_C2403( C1110 C2403 ) C1110_=_C2404( C1110 C2404 ) C1110_=_C2406( C1110 C2406 ) C1110_=_C2407( C1110 C2407 ) \nC1123_=_C1444( C1123 C1444 ) C1123_=_C1625( C1123 C1625 ) C1123_=_C1691( C1123 C1691 ) C1123_=_C2442( C1123 C2442 ) C1123_=_C2530( C1123 C2530 ) C1123_=_C2841( C1123 C2841 ) \nC1123_=_C2856( C1123 C2856 ) C1123_=_C2993( C1123 C2993 ) C1123_=_C3130( C1123 C3130 ) C1123_=_C3158( C1123 C3158 ) C1123_=_C3213( C1123 C3213 ) C1123_=_C3461( C1123 C3461 ) \nC1123_=_C3688( C1123 C3688 ) C1123_=_C3718( C1123 C3718 ) C1123_=_C3728( C1123 C3728 ) C1123_=_C3760( C1123 C3760 ) C1123_=_C3784( C1123 C3784 ) C1123_=_C3785( C1123 C3785 ) \nC1123_=_C3786( C1123 C3786 ) C1123_=_C3787( C1123 C3787 ) C1123_=_C3788( C1123 C3788 ) C1123_=_C3789( C1123 C3789 ) C1123_=_C3790( C1123 C3790 ) C1123_=_C3791( C1123 C3791 ) \nC1123_=_C3793( C1123 C3793 ) C1180_=_C1184( C1180 C1184 ) C1180_=_C1190( C1180 C1190 ) C1180_=_C1197( C1180 C1197 ) C1180_=_C1451( C1180 C1451 ) C1180_=_C1453( C1180 C1453 ) \nC1180_=_C1454( C1180 C1454 ) C1180_=_C1455( C1180 C1455 ) C1180_=_C1456( C1180 C1456 ) C1180_=_C1457( C1180 C1457 ) C1180_=_C1458( C1180 C1458 ) C1180_=_C1459( C1180 C1459 ) \nC1180_=_C1460( C1180 C1460 ) C1180_=_C1461( C1180 C1461 ) C1180_=_C1462( C1180 C1462 ) C1180_=_C1465( C1180 C1465 ) C1180_=_C1466( C1180 C1466 ) C1180_=_C1467( C1180 C1467 ) \nC1180_=_C1468( C1180 C1468 ) C1180_=_C1469( C1180 C1469 ) C1180_=_C1470( C1180 C1470 ) C1180_=_C1471( C1180 C1471 ) C1180_=_C1472( C1180 C1472 ) C1180_=_C1473( C1180 C1473 ) \nC1184_=_C1190( C1184 C1190 ) C1184_=_C1197( C1184 C1197 ) C1184_=_C1594( C1184 C1594 ) C1184_=_C1666( C1184 C1666 ) C1184_=_C1859( C1184 C1859 ) C1184_=_C1930( C1184 C1930 ) \nC1184_=_C2393( C1184 C2393 ) C1184_=_C2394( C1184 C2394 ) C1184_=_C2396( C1184 C2396 ) C1184_=_C2397( C1184 C2397 ) C1184_=_C2398( C1184 C2398 ) C1184_=_C2399( C1184 C2399 ) \nC1184_=_C2401( C1184 C2401 ) C1184_=_C2402( C1184 C2402 ) C1184_=_C2403( C1184 C2403 ) C1184_=_C2404( C1184 C2404 ) C1184_=_C2406( C1184 C2406 ) C1184_=_C2407( C1184 C2407 ) \nC1190_=_C1197( C1190 C1197 ) C1190_=_C1484( C1190 C1484 ) C1190_=_C1599( C1190 C1599 ) C1190_=_C1730( C1190 C1730 ) C1190_=_C1865( C1190 C1865 ) C1190_=_C2101( C1190 C2101 ) \nC1190_=_C2282( C1190 C2282 ) C1190_=_C2509( C1190 C2509 ) C1190_=_C2644( C1190 C2644 ) C1190_=_C2755( C1190 C2755 ) C1190_=_C2938( C1190 C2938 ) C1190_=_C3221( C1190 C3221 ) \nC1190_=_C3222( C1190 C3222 ) C1190_=_C3223( C1190 C3223 ) C1190_=_C3224( C1190 C3224 ) C1190_=_C3225( C1190 C3225 ) C1190_=_C3227( C1190 C3227 ) C1190_=_C3228( C1190 C3228 ) \nC1190_=_C3229( C1190 C3229 ) C1190_=_C3231( C1190 C3231 ) C1190_=_C3232( C1190 C3232 ) C1197_=_C1317( C1197 C1317 ) C1197_=_C1603( C1197 C1603 ) C1197_=_C1877( C1197 C1877 ) \nC1197_=_C1919( C1197 C1919 ) C1197_=_C1937( C1197 C1937 ) C1197_=_C2365( C1197 C2365 ) C1197_=_C2649( C1197 C2649 ) C1197_=_C2760( C1197 C2760 ) C1197_=_C3159( C1197 C3159 ) \nC1197_=_C3589( C1197 C3589 ) C1197_=_C3729( C1197 C3729 ) C1197_=_C3775( C1197 C3775 ) C1197_=_C3807( C1197 C3807 ) C1197_=_C3808( C1197 C3808 ) C1197_=_C3809( C1197 C3809 ) \nC1197_=_C3810( C1197 C3810 ) C1197_=_C3812( C1197 C3812 ) C1197_=_C3813( C1197 C3813 ) C1206_=_C1592( C1206 C1592 ) C1206_=_C1722( C1206 C1722 ) C1206_=_C1858( C1206 C1858 ) \nC1206_=_C2049( C1206 C2049 ) C1206_=_C2073( C1206 C2073 ) C1206_=_C2075( C1206 C2075 ) C1206_=_C2076( C1206 C2076 ) C1206_=_C2077( C1206 C2077 ) C1206_=_C2078( C1206 C2078 ) \nC1206_=_C2080( C1206 C2080 ) C1206_=_C2081( C1206 C2081 ) C1206_=_C2082( C1206 C2082 ) C1206_=_C2083( C1206 C2083 ) C1206_=_C2084( C1206 C2084 ) C1206_=_C2085( C1206 C2085 ) \nC1206_=_C2087( C1206 C2087 ) C1206_=_C2088( C1206 C2088 ) C1206_=_C2089( C1206 C2089 ) C1206_=_C2091( C1206 C2091 ) C1206_=_C2092( C1206 C2092 ) C1206_=_C2093( C1206 C2093 ) \nC1232_=_C1233( C1232 C1233 ) C1232_=_C1253( C1232 C1253 ) C1232_=_C1593( C1232 C1593 ) C1232_=_C1642( C1232 C1642 ) C1232_=_C1907( C1232 C1907 ) C1232_=_C2183( C1232 C2183 ) \nC1232_=_C2275( C1232 C2275 ) C1232_=_C2299( C1232 C2299 ) C1232_=_C2300( C1232 C2300 ) C1232_=_C2302( C1232 C2302 ) C1232_=_C2303( C1232 C2303 ) C1232_=_C2304( C1232 C2304 ) \nC1232_=_C2306( C1232 C2306 ) C1232_=_C2307( C1232 C2307 ) C1232_=_C2308( C1232 C2308 ) C1232_=_C2309( C1232 C2309 ) C1232_=_C2310( C1232 C2310 ) C1232_=_C2311( C1232 C2311 ) \nC1232_=_C2312( C1232 C2312 ) C1232_=_C2313( C1232 C2313 ) C1232_=_C2314( C1232 C2314 ) C1232_=_C2315( C1232 C2315 ) C1233_=_C1253( C1233 C1253 ) C1233_=_C1643( C1233 C1643 ) \nC1233_=_C1772( C1233 C1772 ) C1233_=_C1908( C1233 C1908 ) C1233_=_C2184( C1233 C2184 ) C1233_=_C2276( C1233 C2276 ) C1233_=_C2317( C1233 C2317 ) C1233_=_C2318( C1233 C2318 ) \nC1233_=_C2320( C1233 C2320 ) C1233_=_C2321( C1233 C2321 ) C1233_=_C2322( C1233 C2322 ) C1233_=_C2323( C1233 C2323 ) C1233_=_C2325( C1233 C2325 ) C1233_=_C2326( C1233 C2326 ) \nC1233_=_C2327( C1233 C2327 ) C1233_=_C2328( C1233 C2328 ) C1233_=_C2329( C1233 C2329 ) C1233_=_C2330( C1233 C2330 ) C1233_=_C2331( C1233 C2331 ) C1233_=_C2332( C1233 C2332 ) \nC1233_=_C2333( C1233 C2333 ) C1233_=_C2334( C1233 C2334 ) C1233_=_C2335( C1233 C2335 ) C1233_=_C2337( C1233 C2337 ) C1253_=_C1744( C1253 C1744 ) C1253_=_C1768( C1253 C1768 ) \nC1253_=_C1835( C1253 C1835 ) C1253_=_C2093( C1253 C2093 ) C1253_=_C2202( C1253 C2202 ) C1253_=_C3114( C1253 C3114 ) C1253_=_C3384( C1253 C3384 ) C1253_=_C3526( C1253 C3526 ) \nC1253_=_C3716( C1253 C3716 ) C1253_=_C3725( C1253 C3725 ) C1253_=_C3800( C1253 C3800 ) C1253_=_C3942( C1253 C3942 ) C1253_=_C3976( C1253 C3976 ) C1253_=_C3996( C1253 C3996 ) \nC1253_=_C4099( C1253 C4099 ) C1253_=_C4101( C1253 C4101 ) C1253_=_C4102( C1253 C4102 ) C1253_=_C4108( C1253 C4108 ) C1271_=_C1310( C1271 C1310 ) C1271_=_C1437( C1271 C1437 ) \nC1271_=_C1673( C1271 C1673 ) C1271_=_C1728( C1271 C1728 ) C1271_=_C1825( C1271 C1825 ) C1271_=_C2078( C1271 C2078 ) C1271_=_C2227( C1271 C2227 ) C1271_=_C2493( C1271 C2493 ) \nC1271_=_C2611( C1271 C2611 ) C1271_=_C2791( C1271 C2791 ) C1271_=_C2807( C1271 C2807 ) C1271_=_C3117( C1271 C3117 ) C1271_=_C3170( C1271 C3170 ) C1271_=_C3172( C1271 C3172 ) \nC1271_=_C3173( C1271 C3173 ) C1271_=_C3175( C1271 C3175 ) C1271_=_C3176( C1271 C3176 ) C1310_=_C1317( C1310 C1317 ) C1310_=_C1437( C1310 C1437 ) C1310_=_C1673( C1310 C1673 ) \nC1310_=_C1728( C1310 C1728 ) C1310_=_C1825( C1310 C1825 ) C1310_=_C2078( C1310 C2078 ) C1310_=_C2227( C1310 C2227 ) C1310_=_C2493( C1310 C2493 ) C1310_=_C2611( C1310 C2611 ) \nC1310_=_C2791( C1310 C2791 ) C1310_=_C2807( C1310 C2807 ) C1310_=_C3117( C1310 C3117 ) C1310_=_C3170( C1310 C3170 ) C1310_=_C3172( C1310 C3172 ) C1310_=_C3173( C1310 C3173 ) \nC1310_=_C3175( C1310 C3175 ) C1310_=_C3176( C1310 C3176 ) C1317_=_C1603( C1317 C1603 ) C1317_=_C1877( C1317 C1877 ) C1317_=_C1919( C1317 C1919 ) C1317_=_C1937( C1317 C1937 ) \nC1317_=_C2365( C1317 C2365 ) C1317_=_C2649( C1317 C2649 ) C1317_=_C2760( C1317 C2760 ) C1317_=_C3159( C1317 C3159 ) C1317_=_C3589( C1317 C3589 ) C1317_=_C3729( C1317 C3729 ) \nC1317_=_C3775( C1317 C3775 ) C1317_=_C3807( C1317 C3807 ) C1317_=_C3808( C1317 C3808 ) C1317_=_C3809( C1317 C3809 ) C1317_=_C3810( C1317 C3810 ) C1317_=_C3812( C1317 C3812 ) \nC1317_=_C3813( C1317 C3813 ) C1350_=_C1354( C1350 C1354 ) C1350_=_C1573( C1350 C1573 ) C1350_=_C1646( C1350 C1646 ) C1350_=_C1727( C1350 C1727 ) C1350_=_C1910( C1350 C1910 ) \nC1350_=_C2011( C1350 C2011 ) C1350_=_C2077( C1350 C2077 ) C1350_=_C2142( C1350 C2142 ) C1350_=_C2261( C1350 C2261 ) C1350_=_C2280( C1350 C2280 ) C1350_=_C2973( C1350 C2973 ) \nC1350_=_C2975( C1350 C2975 ) C1350_=_C2977( C1350 C2977 ) C1350_=_C2978( C1350 C2978 ) C1350_=_C2980( C1350 C2980 ) C1350_=_C2981( C1350 C2981 ) C1350_=_C2982( C1350 C2982 ) \nC1350_=_C2983( C1350 C2983 ) C1350_=_C2984( C1350 C2984 ) C1350_=_C2986( C1350 C2986 ) C1354_=_C1459( C1354 C1459 ) C1354_=_C1577( C1354 C1577 ) C1354_=_C1737( C1354 C1737 ) \nC1354_=_C1917( C1354 C1917 ) C1354_=_C2016( C1354 C2016 ) C1354_=_C2084( C1354 C2084 ) C1354_=_C2149( C1354 C2149 ) C1354_=_C2268( C1354 C2268 ) C1354_=_C3372( C1354 C3372 ) \nC1354_=_C3673( C1354 C3673 ) C1354_=_C3674( C1354 C3674 ) C1354_=_C3675( C1354 C3675 ) C1354_=_C3676( C1354 C3676 ) C1354_=_C3677( C1354 C3677 ) C1354_=_C3678( C1354 C3678 ) \nC1354_=_C3679( C1354 C3679 ) C1354_=_C3680( C1354 C3680 ) C1354_=_C3681( C1354 C3681 ) C1354_=_C3683(</w:t>
      </w:r>
    </w:p>
    <w:p>
      <w:pPr>
        <w:pStyle w:val="PreformattedText"/>
        <w:bidi w:val="0"/>
        <w:spacing w:before="0" w:after="0"/>
        <w:jc w:val="left"/>
        <w:rPr/>
      </w:pPr>
      <w:r>
        <w:rPr/>
        <w:t xml:space="preserve"> </w:t>
      </w:r>
      <w:r>
        <w:rPr/>
        <w:t>C1354 C3683 ) C1354_=_C3684( C1354 C3684 ) C1354_=_C3685( C1354 C3685 ) \nC1437_=_C1444( C1437 C1444 ) C1437_=_C1673( C1437 C1673 ) C1437_=_C1728( C1437 C1728 ) C1437_=_C1825( C1437 C1825 ) C1437_=_C2078( C1437 C2078 ) C1437_=_C2227( C1437 C2227 ) \nC1437_=_C2493( C1437 C2493 ) C1437_=_C2611( C1437 C2611 ) C1437_=_C2791( C1437 C2791 ) C1437_=_C2807( C1437 C2807 ) C1437_=_C3117( C1437 C3117 ) C1437_=_C3170( C1437 C3170 ) \nC1437_=_C3172( C1437 C3172 ) C1437_=_C3173( C1437 C3173 ) C1437_=_C3175( C1437 C3175 ) C1437_=_C3176( C1437 C3176 ) C1444_=_C1625( C1444 C1625 ) C1444_=_C1691( C1444 C1691 ) \nC1444_=_C2442( C1444 C2442 ) C1444_=_C2530( C1444 C2530 ) C1444_=_C2841( C1444 C2841 ) C1444_=_C2856( C1444 C2856 ) C1444_=_C2993( C1444 C2993 ) C1444_=_C3130( C1444 C3130 ) \nC1444_=_C3158( C1444 C3158 ) C1444_=_C3213( C1444 C3213 ) C1444_=_C3461( C1444 C3461 ) C1444_=_C3688( C1444 C3688 ) C1444_=_C3718( C1444 C3718 ) C1444_=_C3728( C1444 C3728 ) \nC1444_=_C3760( C1444 C3760 ) C1444_=_C3784( C1444 C3784 ) C1444_=_C3785( C1444 C3785 ) C1444_=_C3786( C1444 C3786 ) C1444_=_C3787( C1444 C3787 ) C1444_=_C3788( C1444 C3788 ) \nC1444_=_C3789( C1444 C3789 ) C1444_=_C3790( C1444 C3790 ) C1444_=_C3791( C1444 C3791 ) C1444_=_C3793( C1444 C3793 ) C1451_=_C1453( C1451 C1453 ) C1451_=_C1454( C1451 C1454 ) \nC1451_=_C1455( C1451 C1455 ) C1451_=_C1456( C1451 C1456 ) C1451_=_C1457( C1451 C1457 ) C1451_=_C1458( C1451 C1458 ) C1451_=_C1459( C1451 C1459 ) C1451_=_C1460( C1451 C1460 ) \nC1451_=_C1461( C1451 C1461 ) C1451_=_C1462( C1451 C1462 ) C1451_=_C1465( C1451 C1465 ) C1451_=_C1466( C1451 C1466 ) C1451_=_C1467( C1451 C1467 ) C1451_=_C1468( C1451 C1468 ) \nC1451_=_C1469( C1451 C1469 ) C1451_=_C1470( C1451 C1470 ) C1451_=_C1471( C1451 C1471 ) C1451_=_C1472( C1451 C1472 ) C1451_=_C1473( C1451 C1473 ) C1451_=_C1930( C1451 C1930 ) \nC1451_=_C1937( C1451 C1937 ) C1453_=_C1454( C1453 C1454 ) C1453_=_C1455( C1453 C1455 ) C1453_=_C1456( C1453 C1456 ) C1453_=_C1457( C1453 C1457 ) C1453_=_C1458( C1453 C1458 ) \nC1453_=_C1459( C1453 C1459 ) C1453_=_C1460( C1453 C1460 ) C1453_=_C1461( C1453 C1461 ) C1453_=_C1462( C1453 C1462 ) C1453_=_C1465( C1453 C1465 ) C1453_=_C1466( C1453 C1466 ) \nC1453_=_C1467( C1453 C1467 ) C1453_=_C1468( C1453 C1468 ) C1453_=_C1469( C1453 C1469 ) C1453_=_C1470( C1453 C1470 ) C1453_=_C1471( C1453 C1471 ) C1453_=_C1472( C1453 C1472 ) \nC1453_=_C1473( C1453 C1473 ) C1453_=_C2442( C1453 C2442 ) C1454_=_C1455( C1454 C1455 ) C1454_=_C1456( C1454 C1456 ) C1454_=_C1457( C1454 C1457 ) C1454_=_C1458( C1454 C1458 ) \nC1454_=_C1459( C1454 C1459 ) C1454_=_C1460( C1454 C1460 ) C1454_=_C1461( C1454 C1461 ) C1454_=_C1462( C1454 C1462 ) C1454_=_C1465( C1454 C1465 ) C1454_=_C1466( C1454 C1466 ) \nC1454_=_C1467( C1454 C1467 ) C1454_=_C1468( C1454 C1468 ) C1454_=_C1469( C1454 C1469 ) C1454_=_C1470( C1454 C1470 ) C1454_=_C1471( C1454 C1471 ) C1454_=_C1472( C1454 C1472 ) \nC1454_=_C1473( C1454 C1473 ) C1454_=_C2393( C1454 C2393 ) C1454_=_C2644( C1454 C2644 ) C1454_=_C2649( C1454 C2649 ) C1455_=_C1456( C1455 C1456 ) C1455_=_C1457( C1455 C1457 ) \nC1455_=_C1458( C1455 C1458 ) C1455_=_C1459( C1455 C1459 ) C1455_=_C1460( C1455 C1460 ) C1455_=_C1461( C1455 C1461 ) C1455_=_C1462( C1455 C1462 ) C1455_=_C1465( C1455 C1465 ) \nC1455_=_C1466( C1455 C1466 ) C1455_=_C1467( C1455 C1467 ) C1455_=_C1468( C1455 C1468 ) C1455_=_C1469( C1455 C1469 ) C1455_=_C1470( C1455 C1470 ) C1455_=_C1471( C1455 C1471 ) \nC1455_=_C1472( C1455 C1472 ) C1455_=_C1473( C1455 C1473 ) C1455_=_C2056( C1455 C2056 ) C1455_=_C2841( C1455 C2841 ) C1456_=_C1457( C1456 C1457 ) C1456_=_C1458( C1456 C1458 ) \nC1456_=_C1459( C1456 C1459 ) C1456_=_C1460( C1456 C1460 ) C1456_=_C1461( C1456 C1461 ) C1456_=_C1462( C1456 C1462 ) C1456_=_C1465( C1456 C1465 ) C1456_=_C1466( C1456 C1466 ) \nC1456_=_C1467( C1456 C1467 ) C1456_=_C1468( C1456 C1468 ) C1456_=_C1469( C1456 C1469 ) C1456_=_C1470( C1456 C1470 ) C1456_=_C1471( C1456 C1471 ) C1456_=_C1472( C1456 C1472 ) \nC1456_=_C1473( C1456 C1473 ) C1456_=_C3158( C1456 C3158 ) C1456_=_C3159( C1456 C3159 ) C1457_=_C1458( C1457 C1458 ) C1457_=_C1459( C1457 C1459 ) C1457_=_C1460( C1457 C1460 ) \nC1457_=_C1461( C1457 C1461 ) C1457_=_C1462( C1457 C1462 ) C1457_=_C1465( C1457 C1465 ) C1457_=_C1466( C1457 C1466 ) C1457_=_C1467( C1457 C1467 ) C1457_=_C1468( C1457 C1468 ) \nC1457_=_C1469( C1457 C1469 ) C1457_=_C1470( C1457 C1470 ) C1457_=_C1471( C1457 C1471 ) C1457_=_C1472( C1457 C1472 ) C1457_=_C1473( C1457 C1473 ) C1457_=_C3372( C1457 C3372 ) \nC1457_=_C3384( C1457 C3384 ) C1458_=_C1459( C1458 C1459 ) C1458_=_C1460( C1458 C1460 ) C1458_=_C1461( C1458 C1461 ) C1458_=_C1462( C1458 C1462 ) C1458_=_C1465( C1458 C1465 ) \nC1458_=_C1466( C1458 C1466 ) C1458_=_C1467( C1458 C1467 ) C1458_=_C1468( C1458 C1468 ) C1458_=_C1469( C1458 C1469 ) C1458_=_C1470( C1458 C1470 ) C1458_=_C1471( C1458 C1471 ) \nC1458_=_C1472( C1458 C1472 ) C1458_=_C1473( C1458 C1473 ) C1458_=_C3461( C1458 C3461 ) C1459_=_C1460( C1459 C1460 ) C1459_=_C1461( C1459 C1461 ) C1459_=_C1462( C1459 C1462 ) \nC1459_=_C1465( C1459 C1465 ) C1459_=_C1466( C1459 C1466 ) C1459_=_C1467( C1459 C1467 ) C1459_=_C1468( C1459 C1468 ) C1459_=_C1469( C1459 C1469 ) C1459_=_C1470( C1459 C1470 ) \nC1459_=_C1471( C1459 C1471 ) C1459_=_C1472( C1459 C1472 ) C1459_=_C1473( C1459 C1473 ) C1459_=_C1577( C1459 C1577 ) C1459_=_C1737( C1459 C1737 ) C1459_=_C1917( C1459 C1917 ) \nC1459_=_C2016( C1459 C2016 ) C1459_=_C2084( C1459 C2084 ) C1459_=_C2149( C1459 C2149 ) C1459_=_C2268( C1459 C2268 ) C1459_=_C3372( C1459 C3372 ) C1459_=_C3673( C1459 C3673 ) \nC1459_=_C3674( C1459 C3674 ) C1459_=_C3675( C1459 C3675 ) C1459_=_C3676( C1459 C3676 ) C1459_=_C3677( C1459 C3677 ) C1459_=_C3678( C1459 C3678 ) C1459_=_C3679( C1459 C3679 ) \nC1459_=_C3680( C1459 C3680 ) C1459_=_C3681( C1459 C3681 ) C1459_=_C3683( C1459 C3683 ) C1459_=_C3684( C1459 C3684 ) C1459_=_C3685( C1459 C3685 ) C1460_=_C1461( C1460 C1461 ) \nC1460_=_C1462( C1460 C1462 ) C1460_=_C1465( C1460 C1465 ) C1460_=_C1466( C1460 C1466 ) C1460_=_C1467( C1460 C1467 ) C1460_=_C1468( C1460 C1468 ) C1460_=_C1469( C1460 C1469 ) \nC1460_=_C1470( C1460 C1470 ) C1460_=_C1471( C1460 C1471 ) C1460_=_C1472( C1460 C1472 ) C1460_=_C1473( C1460 C1473 ) C1460_=_C3688( C1460 C3688 ) C1460_=_C3695( C1460 C3695 ) \nC1461_=_C1462( C1461 C1462 ) C1461_=_C1465( C1461 C1465 ) C1461_=_C1466( C1461 C1466 ) C1461_=_C1467( C1461 C1467 ) C1461_=_C1468( C1461 C1468 ) C1461_=_C1469( C1461 C1469 ) \nC1461_=_C1470( C1461 C1470 ) C1461_=_C1471( C1461 C1471 ) C1461_=_C1472( C1461 C1472 ) C1461_=_C1473( C1461 C1473 ) C1461_=_C3718( C1461 C3718 ) C1461_=_C3725( C1461 C3725 ) \nC1462_=_C1465( C1462 C1465 ) C1462_=_C1466( C1462 C1466 ) C1462_=_C1467( C1462 C1467 ) C1462_=_C1468( C1462 C1468 ) C1462_=_C1469( C1462 C1469 ) C1462_=_C1470( C1462 C1470 ) \nC1462_=_C1471( C1462 C1471 ) C1462_=_C1472( C1462 C1472 ) C1462_=_C1473( C1462 C1473 ) C1462_=_C2399( C1462 C2399 ) C1462_=_C3775( C1462 C3775 ) C1465_=_C1466( C1465 C1466 ) \nC1465_=_C1467( C1465 C1467 ) C1465_=_C1468( C1465 C1468 ) C1465_=_C1469( C1465 C1469 ) C1465_=_C1470( C1465 C1470 ) C1465_=_C1471( C1465 C1471 ) C1465_=_C1472( C1465 C1472 ) \nC1465_=_C1473( C1465 C1473 ) C1465_=_C2401( C1465 C2401 ) C1465_=_C3674( C1465 C3674 ) C1466_=_C1467( C1466 C1467 ) C1466_=_C1468( C1466 C1468 ) C1466_=_C1469( C1466 C1469 ) \nC1466_=_C1470( C1466 C1470 ) C1466_=_C1471( C1466 C1471 ) C1466_=_C1472( C1466 C1472 ) C1466_=_C1473( C1466 C1473 ) C1466_=_C3227( C1466 C3227 ) C1466_=_C3786( C1466 C3786 ) \nC1467_=_C1468( C1467 C1468 ) C1467_=_C1469( C1467 C1469 ) C1467_=_C1470( C1467 C1470 ) C1467_=_C1471( C1467 C1471 ) C1467_=_C1472( C1467 C1472 ) C1467_=_C1473( C1467 C1473 ) \nC1467_=_C3789( C1467 C3789 ) C1468_=_C1469( C1468 C1469 ) C1468_=_C1470( C1468 C1470 ) C1468_=_C1471( C1468 C1471 ) C1468_=_C1472( C1468 C1472 ) C1468_=_C1473( C1468 C1473 ) \nC1468_=_C3679( C1468 C3679 ) C1469_=_C1470( C1469 C1470 ) C1469_=_C1471( C1469 C1471 ) C1469_=_C1472( C1469 C1472 ) C1469_=_C1473( C1469 C1473 ) C1469_=_C3680( C1469 C3680 ) \nC1470_=_C1471( C1470 C1471 ) C1470_=_C1472( C1470 C1472 ) C1470_=_C1473( C1470 C1473 ) C1470_=_C2406( C1470 C2406 ) C1470_=_C3812( C1470 C3812 ) C1471_=_C1472( C1471 C1472 ) \nC1471_=_C1473( C1471 C1473 ) C1471_=_C3681( C1471 C3681 ) C1472_=_C1473( C1472 C1473 ) C1472_=_C2407( C1472 C2407 ) C1472_=_C3683( C1472 C3683 ) C1472_=_C3813( C1472 C3813 ) \nC1473_=_C3685( C1473 C3685 ) C1484_=_C1599( C1484 C1599 ) C1484_=_C1730( C1484 C1730 ) C1484_=_C1865( C1484 C1865 ) C1484_=_C2101( C1484 C2101 ) C1484_=_C2282( C1484 C2282 ) \nC1484_=_C2509( C1484 C2509 ) C1484_=_C2644( C1484 C2644 ) C1484_=_C2755( C1484 C2755 ) C1484_=_C2938( C1484 C2938 ) C1484_=_C3221( C1484 C3221 ) C1484_=_C3222( C1484 C3222 ) \nC1484_=_C3223( C1484 C3223 ) C1484_=_C3224( C1484 C3224 ) C1484_=_C3225( C1484 C3225 ) C1484_=_C3227( C1484 C3227 ) C1484_=_C3228( C1484 C3228 ) C1484_=_C3229( C1484 C3229 ) \nC1484_=_C3231( C1484 C3231 ) C1484_=_C3232( C1484 C3232 ) C1573_=_C1577( C1573 C1577 ) C1573_=_C1646( C1573 C1646 ) C1573_=_C1727( C1573 C1727 ) C1573_=_C1910( C1573 C1910 ) \nC1573_=_C2011( C1573 C2011 ) C1573_=_C2077( C1573 C2077 ) C1573_=_C2142( C1573 C2142 ) C1573_=_C2261( C1573 C2261 ) C1573_=_C2280( C1573 C2280 ) C1573_=_C2973( C1573 C2973 ) \nC1573_=_C2975( C1573 C2975 ) C1573_=_C2977( C1573 C2977 ) C1573_=_C2978( C1573 C2978 ) C1573_=_C2980( C1573 C2980 ) C1573_=_C2981( C1573 C2981 ) C1573_=_C2982( C1573 C2982 ) \nC1573_=_C2983( C1573 C2983 ) C1573_=_C2984( C1573 C2984 ) C1573_=_C2986( C1573 C2986 ) C1577_=_C1737( C1577 C1737 ) C1577_=_C1917( C1577 C1917 ) C1577_=_C2016( C1577 C2016 ) \nC1577_=_C2084( C1577 C2084 ) C1577_=_C2149( C1577 C2149 ) C1577_=_C2268( C1577 C2268 ) C1577_=_C3372( C1577 C3372 ) C1577_=_C3673( C1577 C3673 ) C1577_=_C3674( C1577 C3674 ) \nC1577_=_C3675( C1577 C3675 ) C1577_=_C3676( C1577 C3676 ) C1577_=_C3677( C1577 C3677 ) C1577_=_C3678( C1577 C3678 ) C1577_=_C3679( C1577 C3679 ) C1577_=_C3680(</w:t>
      </w:r>
    </w:p>
    <w:p>
      <w:pPr>
        <w:pStyle w:val="PreformattedText"/>
        <w:bidi w:val="0"/>
        <w:spacing w:before="0" w:after="0"/>
        <w:jc w:val="left"/>
        <w:rPr/>
      </w:pPr>
      <w:r>
        <w:rPr/>
        <w:t xml:space="preserve"> </w:t>
      </w:r>
      <w:r>
        <w:rPr/>
        <w:t>C1577 C3680 ) \nC1577_=_C3681( C1577 C3681 ) C1577_=_C3683( C1577 C3683 ) C1577_=_C3684( C1577 C3684 ) C1577_=_C3685( C1577 C3685 ) C1591_=_C1592( C1591 C1592 ) C1591_=_C1593( C1591 C1593 ) \nC1591_=_C1594( C1591 C1594 ) C1591_=_C1599( C1591 C1599 ) C1591_=_C1603( C1591 C1603 ) C1591_=_C1611( C1591 C1611 ) C1591_=_C1614( C1591 C1614 ) C1591_=_C1721( C1591 C1721 ) \nC1591_=_C2049( C1591 C2049 ) C1591_=_C2050( C1591 C2050 ) C1591_=_C2052( C1591 C2052 ) C1591_=_C2053( C1591 C2053 ) C1591_=_C2054( C1591 C2054 ) C1591_=_C2055( C1591 C2055 ) \nC1591_=_C2056( C1591 C2056 ) C1591_=_C2059( C1591 C2059 ) C1591_=_C2062( C1591 C2062 ) C1591_=_C2063( C1591 C2063 ) C1591_=_C2064( C1591 C2064 ) C1591_=_C2065( C1591 C2065 ) \nC1591_=_C2066( C1591 C2066 ) C1591_=_C2067( C1591 C2067 ) C1591_=_C2068( C1591 C2068 ) C1591_=_C2069( C1591 C2069 ) C1591_=_C2070( C1591 C2070 ) C1591_=_C2072( C1591 C2072 ) \nC1592_=_C1593( C1592 C1593 ) C1592_=_C1594( C1592 C1594 ) C1592_=_C1599( C1592 C1599 ) C1592_=_C1603( C1592 C1603 ) C1592_=_C1611( C1592 C1611 ) C1592_=_C1614( C1592 C1614 ) \nC1592_=_C1722( C1592 C1722 ) C1592_=_C1858( C1592 C1858 ) C1592_=_C2049( C1592 C2049 ) C1592_=_C2073( C1592 C2073 ) C1592_=_C2075( C1592 C2075 ) C1592_=_C2076( C1592 C2076 ) \nC1592_=_C2077( C1592 C2077 ) C1592_=_C2078( C1592 C2078 ) C1592_=_C2080( C1592 C2080 ) C1592_=_C2081( C1592 C2081 ) C1592_=_C2082( C1592 C2082 ) C1592_=_C2083( C1592 C2083 ) \nC1592_=_C2084( C1592 C2084 ) C1592_=_C2085( C1592 C2085 ) C1592_=_C2087( C1592 C2087 ) C1592_=_C2088( C1592 C2088 ) C1592_=_C2089( C1592 C2089 ) C1592_=_C2091( C1592 C2091 ) \nC1592_=_C2092( C1592 C2092 ) C1592_=_C2093( C1592 C2093 ) C1593_=_C1594( C1593 C1594 ) C1593_=_C1599( C1593 C1599 ) C1593_=_C1603( C1593 C1603 ) C1593_=_C1611( C1593 C1611 ) \nC1593_=_C1614( C1593 C1614 ) C1593_=_C1642( C1593 C1642 ) C1593_=_C1907( C1593 C1907 ) C1593_=_C2183( C1593 C2183 ) C1593_=_C2275( C1593 C2275 ) C1593_=_C2299( C1593 C2299 ) \nC1593_=_C2300( C1593 C2300 ) C1593_=_C2302( C1593 C2302 ) C1593_=_C2303( C1593 C2303 ) C1593_=_C2304( C1593 C2304 ) C1593_=_C2306( C1593 C2306 ) C1593_=_C2307( C1593 C2307 ) \nC1593_=_C2308( C1593 C2308 ) C1593_=_C2309( C1593 C2309 ) C1593_=_C2310( C1593 C2310 ) C1593_=_C2311( C1593 C2311 ) C1593_=_C2312( C1593 C2312 ) C1593_=_C2313( C1593 C2313 ) \nC1593_=_C2314( C1593 C2314 ) C1593_=_C2315( C1593 C2315 ) C1594_=_C1599( C1594 C1599 ) C1594_=_C1603( C1594 C1603 ) C1594_=_C1611( C1594 C1611 ) C1594_=_C1614( C1594 C1614 ) \nC1594_=_C1666( C1594 C1666 ) C1594_=_C1859( C1594 C1859 ) C1594_=_C1930( C1594 C1930 ) C1594_=_C2393( C1594 C2393 ) C1594_=_C2394( C1594 C2394 ) C1594_=_C2396( C1594 C2396 ) \nC1594_=_C2397( C1594 C2397 ) C1594_=_C2398( C1594 C2398 ) C1594_=_C2399( C1594 C2399 ) C1594_=_C2401( C1594 C2401 ) C1594_=_C2402( C1594 C2402 ) C1594_=_C2403( C1594 C2403 ) \nC1594_=_C2404( C1594 C2404 ) C1594_=_C2406( C1594 C2406 ) C1594_=_C2407( C1594 C2407 ) C1599_=_C1603( C1599 C1603 ) C1599_=_C1611( C1599 C1611 ) C1599_=_C1614( C1599 C1614 ) \nC1599_=_C1730( C1599 C1730 ) C1599_=_C1865( C1599 C1865 ) C1599_=_C2101( C1599 C2101 ) C1599_=_C2282( C1599 C2282 ) C1599_=_C2509( C1599 C2509 ) C1599_=_C2644( C1599 C2644 ) \nC1599_=_C2755( C1599 C2755 ) C1599_=_C2938( C1599 C2938 ) C1599_=_C3221( C1599 C3221 ) C1599_=_C3222( C1599 C3222 ) C1599_=_C3223( C1599 C3223 ) C1599_=_C3224( C1599 C3224 ) \nC1599_=_C3225( C1599 C3225 ) C1599_=_C3227( C1599 C3227 ) C1599_=_C3228( C1599 C3228 ) C1599_=_C3229( C1599 C3229 ) C1599_=_C3231( C1599 C3231 ) C1599_=_C3232( C1599 C3232 ) \nC1603_=_C1611( C1603 C1611 ) C1603_=_C1614( C1603 C1614 ) C1603_=_C1877( C1603 C1877 ) C1603_=_C1919( C1603 C1919 ) C1603_=_C1937( C1603 C1937 ) C1603_=_C2365( C1603 C2365 ) \nC1603_=_C2649( C1603 C2649 ) C1603_=_C2760( C1603 C2760 ) C1603_=_C3159( C1603 C3159 ) C1603_=_C3589( C1603 C3589 ) C1603_=_C3729( C1603 C3729 ) C1603_=_C3775( C1603 C3775 ) \nC1603_=_C3807( C1603 C3807 ) C1603_=_C3808( C1603 C3808 ) C1603_=_C3809( C1603 C3809 ) C1603_=_C3810( C1603 C3810 ) C1603_=_C3812( C1603 C3812 ) C1603_=_C3813( C1603 C3813 ) \nC1611_=_C1614( C1611 C1614 ) C1611_=_C1633( C1611 C1633 ) C1611_=_C1682( C1611 C1682 ) C1611_=_C1881( C1611 C1881 ) C1611_=_C2389( C1611 C2389 ) C1611_=_C2590( C1611 C2590 ) \nC1611_=_C2768( C1611 C2768 ) C1611_=_C2862( C1611 C2862 ) C1611_=_C3002( C1611 C3002 ) C1611_=_C3123( C1611 C3123 ) C1611_=_C3140( C1611 C3140 ) C1611_=_C3149( C1611 C3149 ) \nC1611_=_C3595( C1611 C3595 ) C1611_=_C3695( C1611 C3695 ) C1611_=_C3805( C1611 C3805 ) C1611_=_C3902( C1611 C3902 ) C1611_=_C3952( C1611 C3952 ) C1611_=_C4010( C1611 C4010 ) \nC1611_=_C4028( C1611 C4028 ) C1611_=_C4045( C1611 C4045 ) C1611_=_C4090( C1611 C4090 ) C1611_=_C4092( C1611 C4092 ) C1614_=_C1745( C1614 C1745 ) C1614_=_C1794( C1614 C1794 ) \nC1614_=_C1882( C1614 C1882 ) C1614_=_C2072( C1614 C2072 ) C1614_=_C2337( C1614 C2337 ) C1614_=_C2428( C1614 C2428 ) C1614_=_C2771( C1614 C2771 ) C1614_=_C2907( C1614 C2907 ) \nC1614_=_C2986( C1614 C2986 ) C1614_=_C3176( C1614 C3176 ) C1614_=_C3192( C1614 C3192 ) C1614_=_C3400( C1614 C3400 ) C1614_=_C3415( C1614 C3415 ) C1614_=_C3485( C1614 C3485 ) \nC1614_=_C3599( C1614 C3599 ) C1614_=_C3684( C1614 C3684 ) C1614_=_C3717( C1614 C3717 ) C1614_=_C3849( C1614 C3849 ) C1614_=_C3895( C1614 C3895 ) C1614_=_C3943( C1614 C3943 ) \nC1614_=_C3948( C1614 C3948 ) C1614_=_C4030( C1614 C4030 ) C1614_=_C4108( C1614 C4108 ) C1625_=_C1633( C1625 C1633 ) C1625_=_C1691( C1625 C1691 ) C1625_=_C2442( C1625 C2442 ) \nC1625_=_C2530( C1625 C2530 ) C1625_=_C2841( C1625 C2841 ) C1625_=_C2856( C1625 C2856 ) C1625_=_C2993( C1625 C2993 ) C1625_=_C3130( C1625 C3130 ) C1625_=_C3158( C1625 C3158 ) \nC1625_=_C3213( C1625 C3213 ) C1625_=_C3461( C1625 C3461 ) C1625_=_C3688( C1625 C3688 ) C1625_=_C3718( C1625 C3718 ) C1625_=_C3728( C1625 C3728 ) C1625_=_C3760( C1625 C3760 ) \nC1625_=_C3784( C1625 C3784 ) C1625_=_C3785( C1625 C3785 ) C1625_=_C3786( C1625 C3786 ) C1625_=_C3787( C1625 C3787 ) C1625_=_C3788( C1625 C3788 ) C1625_=_C3789( C1625 C3789 ) \nC1625_=_C3790( C1625 C3790 ) C1625_=_C3791( C1625 C3791 ) C1625_=_C3793( C1625 C3793 ) C1633_=_C1682( C1633 C1682 ) C1633_=_C1881( C1633 C1881 ) C1633_=_C2389( C1633 C2389 ) \nC1633_=_C2590( C1633 C2590 ) C1633_=_C2768( C1633 C2768 ) C1633_=_C2862( C1633 C2862 ) C1633_=_C3002( C1633 C3002 ) C1633_=_C3123( C1633 C3123 ) C1633_=_C3140( C1633 C3140 ) \nC1633_=_C3149( C1633 C3149 ) C1633_=_C3595( C1633 C3595 ) C1633_=_C3695( C1633 C3695 ) C1633_=_C3805( C1633 C3805 ) C1633_=_C3902( C1633 C3902 ) C1633_=_C3952( C1633 C3952 ) \nC1633_=_C4010( C1633 C4010 ) C1633_=_C4028( C1633 C4028 ) C1633_=_C4045( C1633 C4045 ) C1633_=_C4090( C1633 C4090 ) C1633_=_C4092( C1633 C4092 ) C1642_=_C1643( C1642 C1643 ) \nC1642_=_C1646( C1642 C1646 ) C1642_=_C1653( C1642 C1653 ) C1642_=_C1907( C1642 C1907 ) C1642_=_C2183( C1642 C2183 ) C1642_=_C2275( C1642 C2275 ) C1642_=_C2299( C1642 C2299 ) \nC1642_=_C2300( C1642 C2300 ) C1642_=_C2302( C1642 C2302 ) C1642_=_C2303( C1642 C2303 ) C1642_=_C2304( C1642 C2304 ) C1642_=_C2306( C1642 C2306 ) C1642_=_C2307( C1642 C2307 ) \nC1642_=_C2308( C1642 C2308 ) C1642_=_C2309( C1642 C2309 ) C1642_=_C2310( C1642 C2310 ) C1642_=_C2311( C1642 C2311 ) C1642_=_C2312( C1642 C2312 ) C1642_=_C2313( C1642 C2313 ) \nC1642_=_C2314( C1642 C2314 ) C1642_=_C2315( C1642 C2315 ) C1643_=_C1646( C1643 C1646 ) C1643_=_C1653( C1643 C1653 ) C1643_=_C1772( C1643 C1772 ) C1643_=_C1908( C1643 C1908 ) \nC1643_=_C2184( C1643 C2184 ) C1643_=_C2276( C1643 C2276 ) C1643_=_C2317( C1643 C2317 ) C1643_=_C2318( C1643 C2318 ) C1643_=_C2320( C1643 C2320 ) C1643_=_C2321( C1643 C2321 ) \nC1643_=_C2322( C1643 C2322 ) C1643_=_C2323( C1643 C2323 ) C1643_=_C2325( C1643 C2325 ) C1643_=_C2326( C1643 C2326 ) C1643_=_C2327( C1643 C2327 ) C1643_=_C2328( C1643 C2328 ) \nC1643_=_C2329( C1643 C2329 ) C1643_=_C2330( C1643 C2330 ) C1643_=_C2331( C1643 C2331 ) C1643_=_C2332( C1643 C2332 ) C1643_=_C2333( C1643 C2333 ) C1643_=_C2334( C1643 C2334 ) \nC1643_=_C2335( C1643 C2335 ) C1643_=_C2337( C1643 C2337 ) C1646_=_C1653( C1646 C1653 ) C1646_=_C1727( C1646 C1727 ) C1646_=_C1910( C1646 C1910 ) C1646_=_C2011( C1646 C2011 ) \nC1646_=_C2077( C1646 C2077 ) C1646_=_C2142( C1646 C2142 ) C1646_=_C2261( C1646 C2261 ) C1646_=_C2280( C1646 C2280 ) C1646_=_C2973( C1646 C2973 ) C1646_=_C2975( C1646 C2975 ) \nC1646_=_C2977( C1646 C2977 ) C1646_=_C2978( C1646 C2978 ) C1646_=_C2980( C1646 C2980 ) C1646_=_C2981( C1646 C2981 ) C1646_=_C2982( C1646 C2982 ) C1646_=_C2983( C1646 C2983 ) \nC1646_=_C2984( C1646 C2984 ) C1646_=_C2986( C1646 C2986 ) C1653_=_C1734( C1653 C1734 ) C1653_=_C1914( C1653 C1914 ) C1653_=_C2081( C1653 C2081 ) C1653_=_C2287( C1653 C2287 ) \nC1653_=_C2941( C1653 C2941 ) C1653_=_C3037( C1653 C3037 ) C1653_=_C3343( C1653 C3343 ) C1653_=_C3387( C1653 C3387 ) C1653_=_C3388( C1653 C3388 ) C1653_=_C3389( C1653 C3389 ) \nC1653_=_C3390( C1653 C3390 ) C1653_=_C3391( C1653 C3391 ) C1653_=_C3393( C1653 C3393 ) C1653_=_C3394( C1653 C3394 ) C1653_=_C3395( C1653 C3395 ) C1653_=_C3396( C1653 C3396 ) \nC1653_=_C3397( C1653 C3397 ) C1653_=_C3399( C1653 C3399 ) C1653_=_C3400( C1653 C3400 ) C1666_=_C1673( C1666 C1673 ) C1666_=_C1682( C1666 C1682 ) C1666_=_C1859( C1666 C1859 ) \nC1666_=_C1930( C1666 C1930 ) C1666_=_C2393( C1666 C2393 ) C1666_=_C2394( C1666 C2394 ) C1666_=_C2396( C1666 C2396 ) C1666_=_C2397( C1666 C2397 ) C1666_=_C2398( C1666 C2398 ) \nC1666_=_C2399( C1666 C2399 ) C1666_=_C2401( C1666 C2401 ) C1666_=_C2402( C1666 C2402 ) C1666_=_C2403( C1666 C2403 ) C1666_=_C2404( C1666 C2404 ) C1666_=_C2406( C1666 C2406 ) \nC1666_=_C2407( C1666 C2407 ) C1673_=_C1682( C1673 C1682 ) C1673_=_C1728( C1673 C1728 ) C1673_=_C1825( C1673 C1825 ) C1673_=_C2078( C1673 C2078 ) C1673_=_C2227( C1673 C2227 ) \nC1673_=_C2493( C1673 C2493 ) C1673_=_C2611( C1673 C2611 ) C1673_=_C2791( C1673 C2791 ) C1673_=_C2807( C1673 C2807 ) C1673_=_C3117( C1673 C3117 ) C1673_=_C3170( C1673 C3170 ) \nC1673_=_C3172( C1673 C3172 )</w:t>
      </w:r>
    </w:p>
    <w:p>
      <w:pPr>
        <w:pStyle w:val="PreformattedText"/>
        <w:bidi w:val="0"/>
        <w:spacing w:before="0" w:after="0"/>
        <w:jc w:val="left"/>
        <w:rPr/>
      </w:pPr>
      <w:r>
        <w:rPr/>
        <w:t xml:space="preserve"> </w:t>
      </w:r>
      <w:r>
        <w:rPr/>
        <w:t>C1673_=_C3173( C1673 C3173 ) C1673_=_C3175( C1673 C3175 ) C1673_=_C3176( C1673 C3176 ) C1682_=_C1881( C1682 C1881 ) C1682_=_C2389( C1682 C2389 ) \nC1682_=_C2590( C1682 C2590 ) C1682_=_C2768( C1682 C2768 ) C1682_=_C2862( C1682 C2862 ) C1682_=_C3002( C1682 C3002 ) C1682_=_C3123( C1682 C3123 ) C1682_=_C3140( C1682 C3140 ) \nC1682_=_C3149( C1682 C3149 ) C1682_=_C3595( C1682 C3595 ) C1682_=_C3695( C1682 C3695 ) C1682_=_C3805( C1682 C3805 ) C1682_=_C3902( C1682 C3902 ) C1682_=_C3952( C1682 C3952 ) \nC1682_=_C4010( C1682 C4010 ) C1682_=_C4028( C1682 C4028 ) C1682_=_C4045( C1682 C4045 ) C1682_=_C4090( C1682 C4090 ) C1682_=_C4092( C1682 C4092 ) C1691_=_C2442( C1691 C2442 ) \nC1691_=_C2530( C1691 C2530 ) C1691_=_C2841( C1691 C2841 ) C1691_=_C2856( C1691 C2856 ) C1691_=_C2993( C1691 C2993 ) C1691_=_C3130( C1691 C3130 ) C1691_=_C3158( C1691 C3158 ) \nC1691_=_C3213( C1691 C3213 ) C1691_=_C3461( C1691 C3461 ) C1691_=_C3688( C1691 C3688 ) C1691_=_C3718( C1691 C3718 ) C1691_=_C3728( C1691 C3728 ) C1691_=_C3760( C1691 C3760 ) \nC1691_=_C3784( C1691 C3784 ) C1691_=_C3785( C1691 C3785 ) C1691_=_C3786( C1691 C3786 ) C1691_=_C3787( C1691 C3787 ) C1691_=_C3788( C1691 C3788 ) C1691_=_C3789( C1691 C3789 ) \nC1691_=_C3790( C1691 C3790 ) C1691_=_C3791( C1691 C3791 ) C1691_=_C3793( C1691 C3793 ) C1721_=_C1722( C1721 C1722 ) C1721_=_C1727( C1721 C1727 ) C1721_=_C1728( C1721 C1728 ) \nC1721_=_C1730( C1721 C1730 ) C1721_=_C1734( C1721 C1734 ) C1721_=_C1737( C1721 C1737 ) C1721_=_C1744( C1721 C1744 ) C1721_=_C1745( C1721 C1745 ) C1721_=_C2049( C1721 C2049 ) \nC1721_=_C2050( C1721 C2050 ) C1721_=_C2052( C1721 C2052 ) C1721_=_C2053( C1721 C2053 ) C1721_=_C2054( C1721 C2054 ) C1721_=_C2055( C1721 C2055 ) C1721_=_C2056( C1721 C2056 ) \nC1721_=_C2059( C1721 C2059 ) C1721_=_C2062( C1721 C2062 ) C1721_=_C2063( C1721 C2063 ) C1721_=_C2064( C1721 C2064 ) C1721_=_C2065( C1721 C2065 ) C1721_=_C2066( C1721 C2066 ) \nC1721_=_C2067( C1721 C2067 ) C1721_=_C2068( C1721 C2068 ) C1721_=_C2069( C1721 C2069 ) C1721_=_C2070( C1721 C2070 ) C1721_=_C2072( C1721 C2072 ) C1722_=_C1727( C1722 C1727 ) \nC1722_=_C1728( C1722 C1728 ) C1722_=_C1730( C1722 C1730 ) C1722_=_C1734( C1722 C1734 ) C1722_=_C1737( C1722 C1737 ) C1722_=_C1744( C1722 C1744 ) C1722_=_C1745( C1722 C1745 ) \nC1722_=_C1858( C1722 C1858 ) C1722_=_C2049( C1722 C2049 ) C1722_=_C2073( C1722 C2073 ) C1722_=_C2075( C1722 C2075 ) C1722_=_C2076( C1722 C2076 ) C1722_=_C2077( C1722 C2077 ) \nC1722_=_C2078( C1722 C2078 ) C1722_=_C2080( C1722 C2080 ) C1722_=_C2081( C1722 C2081 ) C1722_=_C2082( C1722 C2082 ) C1722_=_C2083( C1722 C2083 ) C1722_=_C2084( C1722 C2084 ) \nC1722_=_C2085( C1722 C2085 ) C1722_=_C2087( C1722 C2087 ) C1722_=_C2088( C1722 C2088 ) C1722_=_C2089( C1722 C2089 ) C1722_=_C2091( C1722 C2091 ) C1722_=_C2092( C1722 C2092 ) \nC1722_=_C2093( C1722 C2093 ) C1727_=_C1728( C1727 C1728 ) C1727_=_C1730( C1727 C1730 ) C1727_=_C1734( C1727 C1734 ) C1727_=_C1737( C1727 C1737 ) C1727_=_C1744( C1727 C1744 ) \nC1727_=_C1745( C1727 C1745 ) C1727_=_C1910( C1727 C1910 ) C1727_=_C2011( C1727 C2011 ) C1727_=_C2077( C1727 C2077 ) C1727_=_C2142( C1727 C2142 ) C1727_=_C2261( C1727 C2261 ) \nC1727_=_C2280( C1727 C2280 ) C1727_=_C2973( C1727 C2973 ) C1727_=_C2975( C1727 C2975 ) C1727_=_C2977( C1727 C2977 ) C1727_=_C2978( C1727 C2978 ) C1727_=_C2980( C1727 C2980 ) \nC1727_=_C2981( C1727 C2981 ) C1727_=_C2982( C1727 C2982 ) C1727_=_C2983( C1727 C2983 ) C1727_=_C2984( C1727 C2984 ) C1727_=_C2986( C1727 C2986 ) C1728_=_C1730( C1728 C1730 ) \nC1728_=_C1734( C1728 C1734 ) C1728_=_C1737( C1728 C1737 ) C1728_=_C1744( C1728 C1744 ) C1728_=_C1745( C1728 C1745 ) C1728_=_C1825( C1728 C1825 ) C1728_=_C2078( C1728 C2078 ) \nC1728_=_C2227( C1728 C2227 ) C1728_=_C2493( C1728 C2493 ) C1728_=_C2611( C1728 C2611 ) C1728_=_C2791( C1728 C2791 ) C1728_=_C2807( C1728 C2807 ) C1728_=_C3117( C1728 C3117 ) \nC1728_=_C3170( C1728 C3170 ) C1728_=_C3172( C1728 C3172 ) C1728_=_C3173( C1728 C3173 ) C1728_=_C3175( C1728 C3175 ) C1728_=_C3176( C1728 C3176 ) C1730_=_C1734( C1730 C1734 ) \nC1730_=_C1737( C1730 C1737 ) C1730_=_C1744( C1730 C1744 ) C1730_=_C1745( C1730 C1745 ) C1730_=_C1865( C1730 C1865 ) C1730_=_C2101( C1730 C2101 ) C1730_=_C2282( C1730 C2282 ) \nC1730_=_C2509( C1730 C2509 ) C1730_=_C2644( C1730 C2644 ) C1730_=_C2755( C1730 C2755 ) C1730_=_C2938( C1730 C2938 ) C1730_=_C3221( C1730 C3221 ) C1730_=_C3222( C1730 C3222 ) \nC1730_=_C3223( C1730 C3223 ) C1730_=_C3224( C1730 C3224 ) C1730_=_C3225( C1730 C3225 ) C1730_=_C3227( C1730 C3227 ) C1730_=_C3228( C1730 C3228 ) C1730_=_C3229( C1730 C3229 ) \nC1730_=_C3231( C1730 C3231 ) C1730_=_C3232( C1730 C3232 ) C1734_=_C1737( C1734 C1737 ) C1734_=_C1744( C1734 C1744 ) C1734_=_C1745( C1734 C1745 ) C1734_=_C1914( C1734 C1914 ) \nC1734_=_C2081( C1734 C2081 ) C1734_=_C2287( C1734 C2287 ) C1734_=_C2941( C1734 C2941 ) C1734_=_C3037( C1734 C3037 ) C1734_=_C3343( C1734 C3343 ) C1734_=_C3387( C1734 C3387 ) \nC1734_=_C3388( C1734 C3388 ) C1734_=_C3389( C1734 C3389 ) C1734_=_C3390( C1734 C3390 ) C1734_=_C3391( C1734 C3391 ) C1734_=_C3393( C1734 C3393 ) C1734_=_C3394( C1734 C3394 ) \nC1734_=_C3395( C1734 C3395 ) C1734_=_C3396( C1734 C3396 ) C1734_=_C3397( C1734 C3397 ) C1734_=_C3399( C1734 C3399 ) C1734_=_C3400( C1734 C3400 ) C1737_=_C1744( C1737 C1744 ) \nC1737_=_C1745( C1737 C1745 ) C1737_=_C1917( C1737 C1917 ) C1737_=_C2016( C1737 C2016 ) C1737_=_C2084( C1737 C2084 ) C1737_=_C2149( C1737 C2149 ) C1737_=_C2268( C1737 C2268 ) \nC1737_=_C3372( C1737 C3372 ) C1737_=_C3673( C1737 C3673 ) C1737_=_C3674( C1737 C3674 ) C1737_=_C3675( C1737 C3675 ) C1737_=_C3676( C1737 C3676 ) C1737_=_C3677( C1737 C3677 ) \nC1737_=_C3678( C1737 C3678 ) C1737_=_C3679( C1737 C3679 ) C1737_=_C3680( C1737 C3680 ) C1737_=_C3681( C1737 C3681 ) C1737_=_C3683( C1737 C3683 ) C1737_=_C3684( C1737 C3684 ) \nC1737_=_C3685( C1737 C3685 ) C1744_=_C1745( C1744 C1745 ) C1744_=_C1768( C1744 C1768 ) C1744_=_C1835( C1744 C1835 ) C1744_=_C2093( C1744 C2093 ) C1744_=_C2202( C1744 C2202 ) \nC1744_=_C3114( C1744 C3114 ) C1744_=_C3384( C1744 C3384 ) C1744_=_C3526( C1744 C3526 ) C1744_=_C3716( C1744 C3716 ) C1744_=_C3725( C1744 C3725 ) C1744_=_C3800( C1744 C3800 ) \nC1744_=_C3942( C1744 C3942 ) C1744_=_C3976( C1744 C3976 ) C1744_=_C3996( C1744 C3996 ) C1744_=_C4099( C1744 C4099 ) C1744_=_C4101( C1744 C4101 ) C1744_=_C4102( C1744 C4102 ) \nC1744_=_C4108( C1744 C4108 ) C1745_=_C1794( C1745 C1794 ) C1745_=_C1882( C1745 C1882 ) C1745_=_C2072( C1745 C2072 ) C1745_=_C2337( C1745 C2337 ) C1745_=_C2428( C1745 C2428 ) \nC1745_=_C2771( C1745 C2771 ) C1745_=_C2907( C1745 C2907 ) C1745_=_C2986( C1745 C2986 ) C1745_=_C3176( C1745 C3176 ) C1745_=_C3192( C1745 C3192 ) C1745_=_C3400( C1745 C3400 ) \nC1745_=_C3415( C1745 C3415 ) C1745_=_C3485( C1745 C3485 ) C1745_=_C3599( C1745 C3599 ) C1745_=_C3684( C1745 C3684 ) C1745_=_C3717( C1745 C3717 ) C1745_=_C3849( C1745 C3849 ) \nC1745_=_C3895( C1745 C3895 ) C1745_=_C3943( C1745 C3943 ) C1745_=_C3948( C1745 C3948 ) C1745_=_C4030( C1745 C4030 ) C1745_=_C4108( C1745 C4108 ) C1768_=_C1835( C1768 C1835 ) \nC1768_=_C2093( C1768 C2093 ) C1768_=_C2202( C1768 C2202 ) C1768_=_C3114( C1768 C3114 ) C1768_=_C3384( C1768 C3384 ) C1768_=_C3526( C1768 C3526 ) C1768_=_C3716( C1768 C3716 ) \nC1768_=_C3725( C1768 C3725 ) C1768_=_C3800( C1768 C3800 ) C1768_=_C3942( C1768 C3942 ) C1768_=_C3976( C1768 C3976 ) C1768_=_C3996( C1768 C3996 ) C1768_=_C4099( C1768 C4099 ) \nC1768_=_C4101( C1768 C4101 ) C1768_=_C4102( C1768 C4102 ) C1768_=_C4108( C1768 C4108 ) C1772_=_C1794( C1772 C1794 ) C1772_=_C1908( C1772 C1908 ) C1772_=_C2184( C1772 C2184 ) \nC1772_=_C2276( C1772 C2276 ) C1772_=_C2317( C1772 C2317 ) C1772_=_C2318( C1772 C2318 ) C1772_=_C2320( C1772 C2320 ) C1772_=_C2321( C1772 C2321 ) C1772_=_C2322( C1772 C2322 ) \nC1772_=_C2323( C1772 C2323 ) C1772_=_C2325( C1772 C2325 ) C1772_=_C2326( C1772 C2326 ) C1772_=_C2327( C1772 C2327 ) C1772_=_C2328( C1772 C2328 ) C1772_=_C2329( C1772 C2329 ) \nC1772_=_C2330( C1772 C2330 ) C1772_=_C2331( C1772 C2331 ) C1772_=_C2332( C1772 C2332 ) C1772_=_C2333( C1772 C2333 ) C1772_=_C2334( C1772 C2334 ) C1772_=_C2335( C1772 C2335 ) \nC1772_=_C2337( C1772 C2337 ) C1794_=_C1882( C1794 C1882 ) C1794_=_C2072( C1794 C2072 ) C1794_=_C2337( C1794 C2337 ) C1794_=_C2428( C1794 C2428 ) C1794_=_C2771( C1794 C2771 ) \nC1794_=_C2907( C1794 C2907 ) C1794_=_C2986( C1794 C2986 ) C1794_=_C3176( C1794 C3176 ) C1794_=_C3192( C1794 C3192 ) C1794_=_C3400( C1794 C3400 ) C1794_=_C3415( C1794 C3415 ) \nC1794_=_C3485( C1794 C3485 ) C1794_=_C3599( C1794 C3599 ) C1794_=_C3684( C1794 C3684 ) C1794_=_C3717( C1794 C3717 ) C1794_=_C3849( C1794 C3849 ) C1794_=_C3895( C1794 C3895 ) \nC1794_=_C3943( C1794 C3943 ) C1794_=_C3948( C1794 C3948 ) C1794_=_C4030( C1794 C4030 ) C1794_=_C4108( C1794 C4108 ) C1825_=_C1835( C1825 C1835 ) C1825_=_C2078( C1825 C2078 ) \nC1825_=_C2227( C1825 C2227 ) C1825_=_C2493( C1825 C2493 ) C1825_=_C2611( C1825 C2611 ) C1825_=_C2791( C1825 C2791 ) C1825_=_C2807( C1825 C2807 ) C1825_=_C3117( C1825 C3117 ) \nC1825_=_C3170( C1825 C3170 ) C1825_=_C3172( C1825 C3172 ) C1825_=_C3173( C1825 C3173 ) C1825_=_C3175( C1825 C3175 ) C1825_=_C3176( C1825 C3176 ) C1835_=_C2093( C1835 C2093 ) \nC1835_=_C2202( C1835 C2202 ) C1835_=_C3114( C1835 C3114 ) C1835_=_C3384( C1835 C3384 ) C1835_=_C3526( C1835 C3526 ) C1835_=_C3716( C1835 C3716 ) C1835_=_C3725( C1835 C3725 ) \nC1835_=_C3800( C1835 C3800 ) C1835_=_C3942( C1835 C3942 ) C1835_=_C3976( C1835 C3976 ) C1835_=_C3996( C1835 C3996 ) C1835_=_C4099( C1835 C4099 ) C1835_=_C4101( C1835 C4101 ) \nC1835_=_C4102( C1835 C4102 ) C1835_=_C4108( C1835 C4108 ) C1858_=_C1859( C1858 C1859 ) C1858_=_C1865( C1858 C1865 ) C1858_=_C1877( C1858 C1877 ) C1858_=_C1881( C1858 C1881 ) \nC1858_=_C1882( C1858 C1882 ) C1858_=_C2049( C1858 C2049 ) C1858_=_C2073( C1858 C2073 ) C1858_=_C2075( C1858 C2075 ) C1858_=_C2076( C1858 C2076 ) C1858_=_C2077( C1858 C2077 ) \nC1858_=_C2078( C1858 C2078 ) C1858_=_C2080( C1858 C2080 ) C1858_=_C2081(</w:t>
      </w:r>
    </w:p>
    <w:p>
      <w:pPr>
        <w:pStyle w:val="PreformattedText"/>
        <w:bidi w:val="0"/>
        <w:spacing w:before="0" w:after="0"/>
        <w:jc w:val="left"/>
        <w:rPr/>
      </w:pPr>
      <w:r>
        <w:rPr/>
        <w:t xml:space="preserve"> </w:t>
      </w:r>
      <w:r>
        <w:rPr/>
        <w:t>C1858 C2081 ) C1858_=_C2082( C1858 C2082 ) C1858_=_C2083( C1858 C2083 ) C1858_=_C2084( C1858 C2084 ) \nC1858_=_C2085( C1858 C2085 ) C1858_=_C2087( C1858 C2087 ) C1858_=_C2088( C1858 C2088 ) C1858_=_C2089( C1858 C2089 ) C1858_=_C2091( C1858 C2091 ) C1858_=_C2092( C1858 C2092 ) \nC1858_=_C2093( C1858 C2093 ) C1859_=_C1865( C1859 C1865 ) C1859_=_C1877( C1859 C1877 ) C1859_=_C1881( C1859 C1881 ) C1859_=_C1882( C1859 C1882 ) C1859_=_C1930( C1859 C1930 ) \nC1859_=_C2393( C1859 C2393 ) C1859_=_C2394( C1859 C2394 ) C1859_=_C2396( C1859 C2396 ) C1859_=_C2397( C1859 C2397 ) C1859_=_C2398( C1859 C2398 ) C1859_=_C2399( C1859 C2399 ) \nC1859_=_C2401( C1859 C2401 ) C1859_=_C2402( C1859 C2402 ) C1859_=_C2403( C1859 C2403 ) C1859_=_C2404( C1859 C2404 ) C1859_=_C2406( C1859 C2406 ) C1859_=_C2407( C1859 C2407 ) \nC1865_=_C1877( C1865 C1877 ) C1865_=_C1881( C1865 C1881 ) C1865_=_C1882( C1865 C1882 ) C1865_=_C2101( C1865 C2101 ) C1865_=_C2282( C1865 C2282 ) C1865_=_C2509( C1865 C2509 ) \nC1865_=_C2644( C1865 C2644 ) C1865_=_C2755( C1865 C2755 ) C1865_=_C2938( C1865 C2938 ) C1865_=_C3221( C1865 C3221 ) C1865_=_C3222( C1865 C3222 ) C1865_=_C3223( C1865 C3223 ) \nC1865_=_C3224( C1865 C3224 ) C1865_=_C3225( C1865 C3225 ) C1865_=_C3227( C1865 C3227 ) C1865_=_C3228( C1865 C3228 ) C1865_=_C3229( C1865 C3229 ) C1865_=_C3231( C1865 C3231 ) \nC1865_=_C3232( C1865 C3232 ) C1877_=_C1881( C1877 C1881 ) C1877_=_C1882( C1877 C1882 ) C1877_=_C1919( C1877 C1919 ) C1877_=_C1937( C1877 C1937 ) C1877_=_C2365( C1877 C2365 ) \nC1877_=_C2649( C1877 C2649 ) C1877_=_C2760( C1877 C2760 ) C1877_=_C3159( C1877 C3159 ) C1877_=_C3589( C1877 C3589 ) C1877_=_C3729( C1877 C3729 ) C1877_=_C3775( C1877 C3775 ) \nC1877_=_C3807( C1877 C3807 ) C1877_=_C3808( C1877 C3808 ) C1877_=_C3809( C1877 C3809 ) C1877_=_C3810( C1877 C3810 ) C1877_=_C3812( C1877 C3812 ) C1877_=_C3813( C1877 C3813 ) \nC1881_=_C1882( C1881 C1882 ) C1881_=_C2389( C1881 C2389 ) C1881_=_C2590( C1881 C2590 ) C1881_=_C2768( C1881 C2768 ) C1881_=_C2862( C1881 C2862 ) C1881_=_C3002( C1881 C3002 ) \nC1881_=_C3123( C1881 C3123 ) C1881_=_C3140( C1881 C3140 ) C1881_=_C3149( C1881 C3149 ) C1881_=_C3595( C1881 C3595 ) C1881_=_C3695( C1881 C3695 ) C1881_=_C3805( C1881 C3805 ) \nC1881_=_C3902( C1881 C3902 ) C1881_=_C3952( C1881 C3952 ) C1881_=_C4010( C1881 C4010 ) C1881_=_C4028( C1881 C4028 ) C1881_=_C4045( C1881 C4045 ) C1881_=_C4090( C1881 C4090 ) \nC1881_=_C4092( C1881 C4092 ) C1882_=_C2072( C1882 C2072 ) C1882_=_C2337( C1882 C2337 ) C1882_=_C2428( C1882 C2428 ) C1882_=_C2771( C1882 C2771 ) C1882_=_C2907( C1882 C2907 ) \nC1882_=_C2986( C1882 C2986 ) C1882_=_C3176( C1882 C3176 ) C1882_=_C3192( C1882 C3192 ) C1882_=_C3400( C1882 C3400 ) C1882_=_C3415( C1882 C3415 ) C1882_=_C3485( C1882 C3485 ) \nC1882_=_C3599( C1882 C3599 ) C1882_=_C3684( C1882 C3684 ) C1882_=_C3717( C1882 C3717 ) C1882_=_C3849( C1882 C3849 ) C1882_=_C3895( C1882 C3895 ) C1882_=_C3943( C1882 C3943 ) \nC1882_=_C3948( C1882 C3948 ) C1882_=_C4030( C1882 C4030 ) C1882_=_C4108( C1882 C4108 ) C1907_=_C1908( C1907 C1908 ) C1907_=_C1910( C1907 C1910 ) C1907_=_C1914( C1907 C1914 ) \nC1907_=_C1917( C1907 C1917 ) C1907_=_C1919( C1907 C1919 ) C1907_=_C2183( C1907 C2183 ) C1907_=_C2275( C1907 C2275 ) C1907_=_C2299( C1907 C2299 ) C1907_=_C2300( C1907 C2300 ) \nC1907_=_C2302( C1907 C2302 ) C1907_=_C2303( C1907 C2303 ) C1907_=_C2304( C1907 C2304 ) C1907_=_C2306( C1907 C2306 ) C1907_=_C2307( C1907 C2307 ) C1907_=_C2308( C1907 C2308 ) \nC1907_=_C2309( C1907 C2309 ) C1907_=_C2310( C1907 C2310 ) C1907_=_C2311( C1907 C2311 ) C1907_=_C2312( C1907 C2312 ) C1907_=_C2313( C1907 C2313 ) C1907_=_C2314( C1907 C2314 ) \nC1907_=_C2315( C1907 C2315 ) C1908_=_C1910( C1908 C1910 ) C1908_=_C1914( C1908 C1914 ) C1908_=_C1917( C1908 C1917 ) C1908_=_C1919( C1908 C1919 ) C1908_=_C2184( C1908 C2184 ) \nC1908_=_C2276( C1908 C2276 ) C1908_=_C2317( C1908 C2317 ) C1908_=_C2318( C1908 C2318 ) C1908_=_C2320( C1908 C2320 ) C1908_=_C2321( C1908 C2321 ) C1908_=_C2322( C1908 C2322 ) \nC1908_=_C2323( C1908 C2323 ) C1908_=_C2325( C1908 C2325 ) C1908_=_C2326( C1908 C2326 ) C1908_=_C2327( C1908 C2327 ) C1908_=_C2328( C1908 C2328 ) C1908_=_C2329( C1908 C2329 ) \nC1908_=_C2330( C1908 C2330 ) C1908_=_C2331( C1908 C2331 ) C1908_=_C2332( C1908 C2332 ) C1908_=_C2333( C1908 C2333 ) C1908_=_C2334( C1908 C2334 ) C1908_=_C2335( C1908 C2335 ) \nC1908_=_C2337( C1908 C2337 ) C1910_=_C1914( C1910 C1914 ) C1910_=_C1917( C1910 C1917 ) C1910_=_C1919( C1910 C1919 ) C1910_=_C2011( C1910 C2011 ) C1910_=_C2077( C1910 C2077 ) \nC1910_=_C2142( C1910 C2142 ) C1910_=_C2261( C1910 C2261 ) C1910_=_C2280( C1910 C2280 ) C1910_=_C2973( C1910 C2973 ) C1910_=_C2975( C1910 C2975 ) C1910_=_C2977( C1910 C2977 ) \nC1910_=_C2978( C1910 C2978 ) C1910_=_C2980( C1910 C2980 ) C1910_=_C2981( C1910 C2981 ) C1910_=_C2982( C1910 C2982 ) C1910_=_C2983( C1910 C2983 ) C1910_=_C2984( C1910 C2984 ) \nC1910_=_C2986( C1910 C2986 ) C1914_=_C1917( C1914 C1917 ) C1914_=_C1919( C1914 C1919 ) C1914_=_C2081( C1914 C2081 ) C1914_=_C2287( C1914 C2287 ) C1914_=_C2941( C1914 C2941 ) \nC1914_=_C3037( C1914 C3037 ) C1914_=_C3343( C1914 C3343 ) C1914_=_C3387( C1914 C3387 ) C1914_=_C3388( C1914 C3388 ) C1914_=_C3389( C1914 C3389 ) C1914_=_C3390( C1914 C3390 ) \nC1914_=_C3391( C1914 C3391 ) C1914_=_C3393( C1914 C3393 ) C1914_=_C3394( C1914 C3394 ) C1914_=_C3395( C1914 C3395 ) C1914_=_C3396( C1914 C3396 ) C1914_=_C3397( C1914 C3397 ) \nC1914_=_C3399( C1914 C3399 ) C1914_=_C3400( C1914 C3400 ) C1917_=_C1919( C1917 C1919 ) C1917_=_C2016( C1917 C2016 ) C1917_=_C2084( C1917 C2084 ) C1917_=_C2149( C1917 C2149 ) \nC1917_=_C2268( C1917 C2268 ) C1917_=_C3372( C1917 C3372 ) C1917_=_C3673( C1917 C3673 ) C1917_=_C3674( C1917 C3674 ) C1917_=_C3675( C1917 C3675 ) C1917_=_C3676( C1917 C3676 ) \nC1917_=_C3677( C1917 C3677 ) C1917_=_C3678( C1917 C3678 ) C1917_=_C3679( C1917 C3679 ) C1917_=_C3680( C1917 C3680 ) C1917_=_C3681( C1917 C3681 ) C1917_=_C3683( C1917 C3683 ) \nC1917_=_C3684( C1917 C3684 ) C1917_=_C3685( C1917 C3685 ) C1919_=_C1937( C1919 C1937 ) C1919_=_C2365( C1919 C2365 ) C1919_=_C2649( C1919 C2649 ) C1919_=_C2760( C1919 C2760 ) \nC1919_=_C3159( C1919 C3159 ) C1919_=_C3589( C1919 C3589 ) C1919_=_C3729( C1919 C3729 ) C1919_=_C3775( C1919 C3775 ) C1919_=_C3807( C1919 C3807 ) C1919_=_C3808( C1919 C3808 ) \nC1919_=_C3809( C1919 C3809 ) C1919_=_C3810( C1919 C3810 ) C1919_=_C3812( C1919 C3812 ) C1919_=_C3813( C1919 C3813 ) C1930_=_C1937( C1930 C1937 ) C1930_=_C2393( C1930 C2393 ) \nC1930_=_C2394( C1930 C2394 ) C1930_=_C2396( C1930 C2396 ) C1930_=_C2397( C1930 C2397 ) C1930_=_C2398( C1930 C2398 ) C1930_=_C2399( C1930 C2399 ) C1930_=_C2401( C1930 C2401 ) \nC1930_=_C2402( C1930 C2402 ) C1930_=_C2403( C1930 C2403 ) C1930_=_C2404( C1930 C2404 ) C1930_=_C2406( C1930 C2406 ) C1930_=_C2407( C1930 C2407 ) C1937_=_C2365( C1937 C2365 ) \nC1937_=_C2649( C1937 C2649 ) C1937_=_C2760( C1937 C2760 ) C1937_=_C3159( C1937 C3159 ) C1937_=_C3589( C1937 C3589 ) C1937_=_C3729( C1937 C3729 ) C1937_=_C3775( C1937 C3775 ) \nC1937_=_C3807( C1937 C3807 ) C1937_=_C3808( C1937 C3808 ) C1937_=_C3809( C1937 C3809 ) C1937_=_C3810( C1937 C3810 ) C1937_=_C3812( C1937 C3812 ) C1937_=_C3813( C1937 C3813 ) \nC2011_=_C2016( C2011 C2016 ) C2011_=_C2077( C2011 C2077 ) C2011_=_C2142( C2011 C2142 ) C2011_=_C2261( C2011 C2261 ) C2011_=_C2280( C2011 C2280 ) C2011_=_C2973( C2011 C2973 ) \nC2011_=_C2975( C2011 C2975 ) C2011_=_C2977( C2011 C2977 ) C2011_=_C2978( C2011 C2978 ) C2011_=_C2980( C2011 C2980 ) C2011_=_C2981( C2011 C2981 ) C2011_=_C2982( C2011 C2982 ) \nC2011_=_C2983( C2011 C2983 ) C2011_=_C2984( C2011 C2984 ) C2011_=_C2986( C2011 C2986 ) C2016_=_C2084( C2016 C2084 ) C2016_=_C2149( C2016 C2149 ) C2016_=_C2268( C2016 C2268 ) \nC2016_=_C3372( C2016 C3372 ) C2016_=_C3673( C2016 C3673 ) C2016_=_C3674( C2016 C3674 ) C2016_=_C3675( C2016 C3675 ) C2016_=_C3676( C2016 C3676 ) C2016_=_C3677( C2016 C3677 ) \nC2016_=_C3678( C2016 C3678 ) C2016_=_C3679( C2016 C3679 ) C2016_=_C3680( C2016 C3680 ) C2016_=_C3681( C2016 C3681 ) C2016_=_C3683( C2016 C3683 ) C2016_=_C3684( C2016 C3684 ) \nC2016_=_C3685( C2016 C3685 ) C2049_=_C2050( C2049 C2050 ) C2049_=_C2052( C2049 C2052 ) C2049_=_C2053( C2049 C2053 ) C2049_=_C2054( C2049 C2054 ) C2049_=_C2055( C2049 C2055 ) \nC2049_=_C2056( C2049 C2056 ) C2049_=_C2059( C2049 C2059 ) C2049_=_C2062( C2049 C2062 ) C2049_=_C2063( C2049 C2063 ) C2049_=_C2064( C2049 C2064 ) C2049_=_C2065( C2049 C2065 ) \nC2049_=_C2066( C2049 C2066 ) C2049_=_C2067( C2049 C2067 ) C2049_=_C2068( C2049 C2068 ) C2049_=_C2069( C2049 C2069 ) C2049_=_C2070( C2049 C2070 ) C2049_=_C2072( C2049 C2072 ) \nC2049_=_C2073( C2049 C2073 ) C2049_=_C2075( C2049 C2075 ) C2049_=_C2076( C2049 C2076 ) C2049_=_C2077( C2049 C2077 ) C2049_=_C2078( C2049 C2078 ) C2049_=_C2080( C2049 C2080 ) \nC2049_=_C2081( C2049 C2081 ) C2049_=_C2082( C2049 C2082 ) C2049_=_C2083( C2049 C2083 ) C2049_=_C2084( C2049 C2084 ) C2049_=_C2085( C2049 C2085 ) C2049_=_C2087( C2049 C2087 ) \nC2049_=_C2088( C2049 C2088 ) C2049_=_C2089( C2049 C2089 ) C2049_=_C2091( C2049 C2091 ) C2049_=_C2092( C2049 C2092 ) C2049_=_C2093( C2049 C2093 ) C2050_=_C2052( C2050 C2052 ) \nC2050_=_C2053( C2050 C2053 ) C2050_=_C2054( C2050 C2054 ) C2050_=_C2055( C2050 C2055 ) C2050_=_C2056( C2050 C2056 ) C2050_=_C2059( C2050 C2059 ) C2050_=_C2062( C2050 C2062 ) \nC2050_=_C2063( C2050 C2063 ) C2050_=_C2064( C2050 C2064 ) C2050_=_C2065( C2050 C2065 ) C2050_=_C2066( C2050 C2066 ) C2050_=_C2067( C2050 C2067 ) C2050_=_C2068( C2050 C2068 ) \nC2050_=_C2069( C2050 C2069 ) C2050_=_C2070( C2050 C2070 ) C2050_=_C2072( C2050 C2072 ) C2052_=_C2053( C2052 C2053 ) C2052_=_C2054( C2052 C2054 ) C2052_=_C2055( C2052 C2055 ) \nC2052_=_C2056( C2052 C2056 ) C2052_=_C2059( C2052 C2059 ) C2052_=_C2062( C2052 C2062 ) C2052_=_C2063( C2052 C2063 ) C2052_=_C2064( C2052 C2064 ) C2052_=_C2065( C2052 C2065 ) \nC2052_=_C2066( C2052 C2066 ) C2052_=_C2067( C2052 C2067 ) C2052_=_C2068( C2052 C2068 ) C2052_=_C2069( C2052 C2069 ) C2052_=_C2070(</w:t>
      </w:r>
    </w:p>
    <w:p>
      <w:pPr>
        <w:pStyle w:val="PreformattedText"/>
        <w:bidi w:val="0"/>
        <w:spacing w:before="0" w:after="0"/>
        <w:jc w:val="left"/>
        <w:rPr/>
      </w:pPr>
      <w:r>
        <w:rPr/>
        <w:t xml:space="preserve"> </w:t>
      </w:r>
      <w:r>
        <w:rPr/>
        <w:t>C2052 C2070 ) C2052_=_C2072( C2052 C2072 ) \nC2052_=_C2299( C2052 C2299 ) C2052_=_C2611( C2052 C2611 ) C2053_=_C2054( C2053 C2054 ) C2053_=_C2055( C2053 C2055 ) C2053_=_C2056( C2053 C2056 ) C2053_=_C2059( C2053 C2059 ) \nC2053_=_C2062( C2053 C2062 ) C2053_=_C2063( C2053 C2063 ) C2053_=_C2064( C2053 C2064 ) C2053_=_C2065( C2053 C2065 ) C2053_=_C2066( C2053 C2066 ) C2053_=_C2067( C2053 C2067 ) \nC2053_=_C2068( C2053 C2068 ) C2053_=_C2069( C2053 C2069 ) C2053_=_C2070( C2053 C2070 ) C2053_=_C2072( C2053 C2072 ) C2054_=_C2055( C2054 C2055 ) C2054_=_C2056( C2054 C2056 ) \nC2054_=_C2059( C2054 C2059 ) C2054_=_C2062( C2054 C2062 ) C2054_=_C2063( C2054 C2063 ) C2054_=_C2064( C2054 C2064 ) C2054_=_C2065( C2054 C2065 ) C2054_=_C2066( C2054 C2066 ) \nC2054_=_C2067( C2054 C2067 ) C2054_=_C2068( C2054 C2068 ) C2054_=_C2069( C2054 C2069 ) C2054_=_C2070( C2054 C2070 ) C2054_=_C2072( C2054 C2072 ) C2054_=_C2300( C2054 C2300 ) \nC2054_=_C2807( C2054 C2807 ) C2055_=_C2056( C2055 C2056 ) C2055_=_C2059( C2055 C2059 ) C2055_=_C2062( C2055 C2062 ) C2055_=_C2063( C2055 C2063 ) C2055_=_C2064( C2055 C2064 ) \nC2055_=_C2065( C2055 C2065 ) C2055_=_C2066( C2055 C2066 ) C2055_=_C2067( C2055 C2067 ) C2055_=_C2068( C2055 C2068 ) C2055_=_C2069( C2055 C2069 ) C2055_=_C2070( C2055 C2070 ) \nC2055_=_C2072( C2055 C2072 ) C2056_=_C2059( C2056 C2059 ) C2056_=_C2062( C2056 C2062 ) C2056_=_C2063( C2056 C2063 ) C2056_=_C2064( C2056 C2064 ) C2056_=_C2065( C2056 C2065 ) \nC2056_=_C2066( C2056 C2066 ) C2056_=_C2067( C2056 C2067 ) C2056_=_C2068( C2056 C2068 ) C2056_=_C2069( C2056 C2069 ) C2056_=_C2070( C2056 C2070 ) C2056_=_C2072( C2056 C2072 ) \nC2056_=_C2841( C2056 C2841 ) C2059_=_C2062( C2059 C2062 ) C2059_=_C2063( C2059 C2063 ) C2059_=_C2064( C2059 C2064 ) C2059_=_C2065( C2059 C2065 ) C2059_=_C2066( C2059 C2066 ) \nC2059_=_C2067( C2059 C2067 ) C2059_=_C2068( C2059 C2068 ) C2059_=_C2069( C2059 C2069 ) C2059_=_C2070( C2059 C2070 ) C2059_=_C2072( C2059 C2072 ) C2059_=_C2304( C2059 C2304 ) \nC2059_=_C2323( C2059 C2323 ) C2059_=_C2975( C2059 C2975 ) C2059_=_C3343( C2059 C3343 ) C2062_=_C2063( C2062 C2063 ) C2062_=_C2064( C2062 C2064 ) C2062_=_C2065( C2062 C2065 ) \nC2062_=_C2066( C2062 C2066 ) C2062_=_C2067( C2062 C2067 ) C2062_=_C2068( C2062 C2068 ) C2062_=_C2069( C2062 C2069 ) C2062_=_C2070( C2062 C2070 ) C2062_=_C2072( C2062 C2072 ) \nC2062_=_C2085( C2062 C2085 ) C2062_=_C2980( C2062 C2980 ) C2062_=_C3172( C2062 C3172 ) C2062_=_C3393( C2062 C3393 ) C2062_=_C3673( C2062 C3673 ) C2062_=_C3716( C2062 C3716 ) \nC2062_=_C3717( C2062 C3717 ) C2063_=_C2064( C2063 C2064 ) C2063_=_C2065( C2063 C2065 ) C2063_=_C2066( C2063 C2066 ) C2063_=_C2067( C2063 C2067 ) C2063_=_C2068( C2063 C2068 ) \nC2063_=_C2069( C2063 C2069 ) C2063_=_C2070( C2063 C2070 ) C2063_=_C2072( C2063 C2072 ) C2064_=_C2065( C2064 C2065 ) C2064_=_C2066( C2064 C2066 ) C2064_=_C2067( C2064 C2067 ) \nC2064_=_C2068( C2064 C2068 ) C2064_=_C2069( C2064 C2069 ) C2064_=_C2070( C2064 C2070 ) C2064_=_C2072( C2064 C2072 ) C2065_=_C2066( C2065 C2066 ) C2065_=_C2067( C2065 C2067 ) \nC2065_=_C2068( C2065 C2068 ) C2065_=_C2069( C2065 C2069 ) C2065_=_C2070( C2065 C2070 ) C2065_=_C2072( C2065 C2072 ) C2065_=_C2310( C2065 C2310 ) C2066_=_C2067( C2066 C2067 ) \nC2066_=_C2068( C2066 C2068 ) C2066_=_C2069( C2066 C2069 ) C2066_=_C2070( C2066 C2070 ) C2066_=_C2072( C2066 C2072 ) C2067_=_C2068( C2067 C2068 ) C2067_=_C2069( C2067 C2069 ) \nC2067_=_C2070( C2067 C2070 ) C2067_=_C2072( C2067 C2072 ) C2067_=_C2088( C2067 C2088 ) C2067_=_C2983( C2067 C2983 ) C2067_=_C3173( C2067 C3173 ) C2067_=_C3395( C2067 C3395 ) \nC2067_=_C3677( C2067 C3677 ) C2067_=_C3942( C2067 C3942 ) C2067_=_C3943( C2067 C3943 ) C2068_=_C2069( C2068 C2069 ) C2068_=_C2070( C2068 C2070 ) C2068_=_C2072( C2068 C2072 ) \nC2068_=_C2311( C2068 C2311 ) C2069_=_C2070( C2069 C2070 ) C2069_=_C2072( C2069 C2072 ) C2069_=_C2313( C2069 C2313 ) C2070_=_C2072( C2070 C2072 ) C2070_=_C2315( C2070 C2315 ) \nC2070_=_C4102( C2070 C4102 ) C2072_=_C2337( C2072 C2337 ) C2072_=_C2428( C2072 C2428 ) C2072_=_C2771( C2072 C2771 ) C2072_=_C2907( C2072 C2907 ) C2072_=_C2986( C2072 C2986 ) \nC2072_=_C3176( C2072 C3176 ) C2072_=_C3192( C2072 C3192 ) C2072_=_C3400( C2072 C3400 ) C2072_=_C3415( C2072 C3415 ) C2072_=_C3485( C2072 C3485 ) C2072_=_C3599( C2072 C3599 ) \nC2072_=_C3684( C2072 C3684 ) C2072_=_C3717( C2072 C3717 ) C2072_=_C3849( C2072 C3849 ) C2072_=_C3895( C2072 C3895 ) C2072_=_C3943( C2072 C3943 ) C2072_=_C3948( C2072 C3948 ) \nC2072_=_C4030( C2072 C4030 ) C2072_=_C4108( C2072 C4108 ) C2073_=_C2075( C2073 C2075 ) C2073_=_C2076( C2073 C2076 ) C2073_=_C2077( C2073 C2077 ) C2073_=_C2078( C2073 C2078 ) \nC2073_=_C2080( C2073 C2080 ) C2073_=_C2081( C2073 C2081 ) C2073_=_C2082( C2073 C2082 ) C2073_=_C2083( C2073 C2083 ) C2073_=_C2084( C2073 C2084 ) C2073_=_C2085( C2073 C2085 ) \nC2073_=_C2087( C2073 C2087 ) C2073_=_C2088( C2073 C2088 ) C2073_=_C2089( C2073 C2089 ) C2073_=_C2091( C2073 C2091 ) C2073_=_C2092( C2073 C2092 ) C2073_=_C2093( C2073 C2093 ) \nC2075_=_C2076( C2075 C2076 ) C2075_=_C2077( C2075 C2077 ) C2075_=_C2078( C2075 C2078 ) C2075_=_C2080( C2075 C2080 ) C2075_=_C2081( C2075 C2081 ) C2075_=_C2082( C2075 C2082 ) \nC2075_=_C2083( C2075 C2083 ) C2075_=_C2084( C2075 C2084 ) C2075_=_C2085( C2075 C2085 ) C2075_=_C2087( C2075 C2087 ) C2075_=_C2088( C2075 C2088 ) C2075_=_C2089( C2075 C2089 ) \nC2075_=_C2091( C2075 C2091 ) C2075_=_C2092( C2075 C2092 ) C2075_=_C2093( C2075 C2093 ) C2076_=_C2077( C2076 C2077 ) C2076_=_C2078( C2076 C2078 ) C2076_=_C2080( C2076 C2080 ) \nC2076_=_C2081( C2076 C2081 ) C2076_=_C2082( C2076 C2082 ) C2076_=_C2083( C2076 C2083 ) C2076_=_C2084( C2076 C2084 ) C2076_=_C2085( C2076 C2085 ) C2076_=_C2087( C2076 C2087 ) \nC2076_=_C2088( C2076 C2088 ) C2076_=_C2089( C2076 C2089 ) C2076_=_C2091( C2076 C2091 ) C2076_=_C2092( C2076 C2092 ) C2076_=_C2093( C2076 C2093 ) C2076_=_C2394( C2076 C2394 ) \nC2076_=_C2755( C2076 C2755 ) C2076_=_C2760( C2076 C2760 ) C2076_=_C2768( C2076 C2768 ) C2076_=_C2771( C2076 C2771 ) C2077_=_C2078( C2077 C2078 ) C2077_=_C2080( C2077 C2080 ) \nC2077_=_C2081( C2077 C2081 ) C2077_=_C2082( C2077 C2082 ) C2077_=_C2083( C2077 C2083 ) C2077_=_C2084( C2077 C2084 ) C2077_=_C2085( C2077 C2085 ) C2077_=_C2087( C2077 C2087 ) \nC2077_=_C2088( C2077 C2088 ) C2077_=_C2089( C2077 C2089 ) C2077_=_C2091( C2077 C2091 ) C2077_=_C2092( C2077 C2092 ) C2077_=_C2093( C2077 C2093 ) C2077_=_C2142( C2077 C2142 ) \nC2077_=_C2261( C2077 C2261 ) C2077_=_C2280( C2077 C2280 ) C2077_=_C2973( C2077 C2973 ) C2077_=_C2975( C2077 C2975 ) C2077_=_C2977( C2077 C2977 ) C2077_=_C2978( C2077 C2978 ) \nC2077_=_C2980( C2077 C2980 ) C2077_=_C2981( C2077 C2981 ) C2077_=_C2982( C2077 C2982 ) C2077_=_C2983( C2077 C2983 ) C2077_=_C2984( C2077 C2984 ) C2077_=_C2986( C2077 C2986 ) \nC2078_=_C2080( C2078 C2080 ) C2078_=_C2081( C2078 C2081 ) C2078_=_C2082( C2078 C2082 ) C2078_=_C2083( C2078 C2083 ) C2078_=_C2084( C2078 C2084 ) C2078_=_C2085( C2078 C2085 ) \nC2078_=_C2087( C2078 C2087 ) C2078_=_C2088( C2078 C2088 ) C2078_=_C2089( C2078 C2089 ) C2078_=_C2091( C2078 C2091 ) C2078_=_C2092( C2078 C2092 ) C2078_=_C2093( C2078 C2093 ) \nC2078_=_C2227( C2078 C2227 ) C2078_=_C2493( C2078 C2493 ) C2078_=_C2611( C2078 C2611 ) C2078_=_C2791( C2078 C2791 ) C2078_=_C2807( C2078 C2807 ) C2078_=_C3117( C2078 C3117 ) \nC2078_=_C3170( C2078 C3170 ) C2078_=_C3172( C2078 C3172 ) C2078_=_C3173( C2078 C3173 ) C2078_=_C3175( C2078 C3175 ) C2078_=_C3176( C2078 C3176 ) C2080_=_C2081( C2080 C2081 ) \nC2080_=_C2082( C2080 C2082 ) C2080_=_C2083( C2080 C2083 ) C2080_=_C2084( C2080 C2084 ) C2080_=_C2085( C2080 C2085 ) C2080_=_C2087( C2080 C2087 ) C2080_=_C2088( C2080 C2088 ) \nC2080_=_C2089( C2080 C2089 ) C2080_=_C2091( C2080 C2091 ) C2080_=_C2092( C2080 C2092 ) C2080_=_C2093( C2080 C2093 ) C2080_=_C3223( C2080 C3223 ) C2081_=_C2082( C2081 C2082 ) \nC2081_=_C2083( C2081 C2083 ) C2081_=_C2084( C2081 C2084 ) C2081_=_C2085( C2081 C2085 ) C2081_=_C2087( C2081 C2087 ) C2081_=_C2088( C2081 C2088 ) C2081_=_C2089( C2081 C2089 ) \nC2081_=_C2091( C2081 C2091 ) C2081_=_C2092( C2081 C2092 ) C2081_=_C2093( C2081 C2093 ) C2081_=_C2287( C2081 C2287 ) C2081_=_C2941( C2081 C2941 ) C2081_=_C3037( C2081 C3037 ) \nC2081_=_C3343( C2081 C3343 ) C2081_=_C3387( C2081 C3387 ) C2081_=_C3388( C2081 C3388 ) C2081_=_C3389( C2081 C3389 ) C2081_=_C3390( C2081 C3390 ) C2081_=_C3391( C2081 C3391 ) \nC2081_=_C3393( C2081 C3393 ) C2081_=_C3394( C2081 C3394 ) C2081_=_C3395( C2081 C3395 ) C2081_=_C3396( C2081 C3396 ) C2081_=_C3397( C2081 C3397 ) C2081_=_C3399( C2081 C3399 ) \nC2081_=_C3400( C2081 C3400 ) C2082_=_C2083( C2082 C2083 ) C2082_=_C2084( C2082 C2084 ) C2082_=_C2085( C2082 C2085 ) C2082_=_C2087( C2082 C2087 ) C2082_=_C2088( C2082 C2088 ) \nC2082_=_C2089( C2082 C2089 ) C2082_=_C2091( C2082 C2091 ) C2082_=_C2092( C2082 C2092 ) C2082_=_C2093( C2082 C2093 ) C2082_=_C2398( C2082 C2398 ) C2082_=_C3224( C2082 C3224 ) \nC2082_=_C3589( C2082 C3589 ) C2082_=_C3595( C2082 C3595 ) C2082_=_C3599( C2082 C3599 ) C2083_=_C2084( C2083 C2084 ) C2083_=_C2085( C2083 C2085 ) C2083_=_C2087( C2083 C2087 ) \nC2083_=_C2088( C2083 C2088 ) C2083_=_C2089( C2083 C2089 ) C2083_=_C2091( C2083 C2091 ) C2083_=_C2092( C2083 C2092 ) C2083_=_C2093( C2083 C2093 ) C2083_=_C3390( C2083 C3390 ) \nC2084_=_C2085( C2084 C2085 ) C2084_=_C2087( C2084 C2087 ) C2084_=_C2088( C2084 C2088 ) C2084_=_C2089( C2084 C2089 ) C2084_=_C2091( C2084 C2091 ) C2084_=_C2092( C2084 C2092 ) \nC2084_=_C2093( C2084 C2093 ) C2084_=_C2149( C2084 C2149 ) C2084_=_C2268( C2084 C2268 ) C2084_=_C3372( C2084 C3372 ) C2084_=_C3673( C2084 C3673 ) C2084_=_C3674( C2084 C3674 ) \nC2084_=_C3675( C2084 C3675 ) C2084_=_C3676( C2084 C3676 ) C2084_=_C3677( C2084 C3677 ) C2084_=_C3678( C2084 C3678 ) C2084_=_C3679( C2084 C3679 ) C2084_=_C3680( C2084 C3680 ) \nC2084_=_C3681( C2084 C3681 ) C2084_=_C3683( C2084 C3683 ) C2084_=_C3684( C2084 C3684 ) C2084_=_C3685( C2084 C3685 ) C2085_=_C2087( C2085 C2087 ) C2085_=_C2088( C2085 C2088 ) \nC2085_=_C2089(</w:t>
      </w:r>
    </w:p>
    <w:p>
      <w:pPr>
        <w:pStyle w:val="PreformattedText"/>
        <w:bidi w:val="0"/>
        <w:spacing w:before="0" w:after="0"/>
        <w:jc w:val="left"/>
        <w:rPr/>
      </w:pPr>
      <w:r>
        <w:rPr/>
        <w:t xml:space="preserve"> </w:t>
      </w:r>
      <w:r>
        <w:rPr/>
        <w:t>C2085 C2089 ) C2085_=_C2091( C2085 C2091 ) C2085_=_C2092( C2085 C2092 ) C2085_=_C2093( C2085 C2093 ) C2085_=_C2980( C2085 C2980 ) C2085_=_C3172( C2085 C3172 ) \nC2085_=_C3393( C2085 C3393 ) C2085_=_C3673( C2085 C3673 ) C2085_=_C3716( C2085 C3716 ) C2085_=_C3717( C2085 C3717 ) C2087_=_C2088( C2087 C2088 ) C2087_=_C2089( C2087 C2089 ) \nC2087_=_C2091( C2087 C2091 ) C2087_=_C2092( C2087 C2092 ) C2087_=_C2093( C2087 C2093 ) C2087_=_C3785( C2087 C3785 ) C2088_=_C2089( C2088 C2089 ) C2088_=_C2091( C2088 C2091 ) \nC2088_=_C2092( C2088 C2092 ) C2088_=_C2093( C2088 C2093 ) C2088_=_C2983( C2088 C2983 ) C2088_=_C3173( C2088 C3173 ) C2088_=_C3395( C2088 C3395 ) C2088_=_C3677( C2088 C3677 ) \nC2088_=_C3942( C2088 C3942 ) C2088_=_C3943( C2088 C3943 ) C2089_=_C2091( C2089 C2091 ) C2089_=_C2092( C2089 C2092 ) C2089_=_C2093( C2089 C2093 ) C2089_=_C2403( C2089 C2403 ) \nC2089_=_C3229( C2089 C3229 ) C2089_=_C3809( C2089 C3809 ) C2089_=_C4028( C2089 C4028 ) C2089_=_C4030( C2089 C4030 ) C2091_=_C2092( C2091 C2092 ) C2091_=_C2093( C2091 C2093 ) \nC2091_=_C2314( C2091 C2314 ) C2091_=_C2335( C2091 C2335 ) C2091_=_C4099( C2091 C4099 ) C2092_=_C2093( C2092 C2093 ) C2093_=_C2202( C2093 C2202 ) C2093_=_C3114( C2093 C3114 ) \nC2093_=_C3384( C2093 C3384 ) C2093_=_C3526( C2093 C3526 ) C2093_=_C3716( C2093 C3716 ) C2093_=_C3725( C2093 C3725 ) C2093_=_C3800( C2093 C3800 ) C2093_=_C3942( C2093 C3942 ) \nC2093_=_C3976( C2093 C3976 ) C2093_=_C3996( C2093 C3996 ) C2093_=_C4099( C2093 C4099 ) C2093_=_C4101( C2093 C4101 ) C2093_=_C4102( C2093 C4102 ) C2093_=_C4108( C2093 C4108 ) \nC2101_=_C2282( C2101 C2282 ) C2101_=_C2509( C2101 C2509 ) C2101_=_C2644( C2101 C2644 ) C2101_=_C2755( C2101 C2755 ) C2101_=_C2938( C2101 C2938 ) C2101_=_C3221( C2101 C3221 ) \nC2101_=_C3222( C2101 C3222 ) C2101_=_C3223( C2101 C3223 ) C2101_=_C3224( C2101 C3224 ) C2101_=_C3225( C2101 C3225 ) C2101_=_C3227( C2101 C3227 ) C2101_=_C3228( C2101 C3228 ) \nC2101_=_C3229( C2101 C3229 ) C2101_=_C3231( C2101 C3231 ) C2101_=_C3232( C2101 C3232 ) C2142_=_C2149( C2142 C2149 ) C2142_=_C2261( C2142 C2261 ) C2142_=_C2280( C2142 C2280 ) \nC2142_=_C2973( C2142 C2973 ) C2142_=_C2975( C2142 C2975 ) C2142_=_C2977( C2142 C2977 ) C2142_=_C2978( C2142 C2978 ) C2142_=_C2980( C2142 C2980 ) C2142_=_C2981( C2142 C2981 ) \nC2142_=_C2982( C2142 C2982 ) C2142_=_C2983( C2142 C2983 ) C2142_=_C2984( C2142 C2984 ) C2142_=_C2986( C2142 C2986 ) C2149_=_C2268( C2149 C2268 ) C2149_=_C3372( C2149 C3372 ) \nC2149_=_C3673( C2149 C3673 ) C2149_=_C3674( C2149 C3674 ) C2149_=_C3675( C2149 C3675 ) C2149_=_C3676( C2149 C3676 ) C2149_=_C3677( C2149 C3677 ) C2149_=_C3678( C2149 C3678 ) \nC2149_=_C3679( C2149 C3679 ) C2149_=_C3680( C2149 C3680 ) C2149_=_C3681( C2149 C3681 ) C2149_=_C3683( C2149 C3683 ) C2149_=_C3684( C2149 C3684 ) C2149_=_C3685( C2149 C3685 ) \nC2183_=_C2184( C2183 C2184 ) C2183_=_C2202( C2183 C2202 ) C2183_=_C2275( C2183 C2275 ) C2183_=_C2299( C2183 C2299 ) C2183_=_C2300( C2183 C2300 ) C2183_=_C2302( C2183 C2302 ) \nC2183_=_C2303( C2183 C2303 ) C2183_=_C2304( C2183 C2304 ) C2183_=_C2306( C2183 C2306 ) C2183_=_C2307( C2183 C2307 ) C2183_=_C2308( C2183 C2308 ) C2183_=_C2309( C2183 C2309 ) \nC2183_=_C2310( C2183 C2310 ) C2183_=_C2311( C2183 C2311 ) C2183_=_C2312( C2183 C2312 ) C2183_=_C2313( C2183 C2313 ) C2183_=_C2314( C2183 C2314 ) C2183_=_C2315( C2183 C2315 ) \nC2184_=_C2202( C2184 C2202 ) C2184_=_C2276( C2184 C2276 ) C2184_=_C2317( C2184 C2317 ) C2184_=_C2318( C2184 C2318 ) C2184_=_C2320( C2184 C2320 ) C2184_=_C2321( C2184 C2321 ) \nC2184_=_C2322( C2184 C2322 ) C2184_=_C2323( C2184 C2323 ) C2184_=_C2325( C2184 C2325 ) C2184_=_C2326( C2184 C2326 ) C2184_=_C2327( C2184 C2327 ) C2184_=_C2328( C2184 C2328 ) \nC2184_=_C2329( C2184 C2329 ) C2184_=_C2330( C2184 C2330 ) C2184_=_C2331( C2184 C2331 ) C2184_=_C2332( C2184 C2332 ) C2184_=_C2333( C2184 C2333 ) C2184_=_C2334( C2184 C2334 ) \nC2184_=_C2335( C2184 C2335 ) C2184_=_C2337( C2184 C2337 ) C2202_=_C3114( C2202 C3114 ) C2202_=_C3384( C2202 C3384 ) C2202_=_C3526( C2202 C3526 ) C2202_=_C3716( C2202 C3716 ) \nC2202_=_C3725( C2202 C3725 ) C2202_=_C3800( C2202 C3800 ) C2202_=_C3942( C2202 C3942 ) C2202_=_C3976( C2202 C3976 ) C2202_=_C3996( C2202 C3996 ) C2202_=_C4099( C2202 C4099 ) \nC2202_=_C4101( C2202 C4101 ) C2202_=_C4102( C2202 C4102 ) C2202_=_C4108( C2202 C4108 ) C2227_=_C2493( C2227 C2493 ) C2227_=_C2611( C2227 C2611 ) C2227_=_C2791( C2227 C2791 ) \nC2227_=_C2807( C2227 C2807 ) C2227_=_C3117( C2227 C3117 ) C2227_=_C3170( C2227 C3170 ) C2227_=_C3172( C2227 C3172 ) C2227_=_C3173( C2227 C3173 ) C2227_=_C3175( C2227 C3175 ) \nC2227_=_C3176( C2227 C3176 ) C2261_=_C2268( C2261 C2268 ) C2261_=_C2280( C2261 C2280 ) C2261_=_C2973( C2261 C2973 ) C2261_=_C2975( C2261 C2975 ) C2261_=_C2977( C2261 C2977 ) \nC2261_=_C2978( C2261 C2978 ) C2261_=_C2980( C2261 C2980 ) C2261_=_C2981( C2261 C2981 ) C2261_=_C2982( C2261 C2982 ) C2261_=_C2983( C2261 C2983 ) C2261_=_C2984( C2261 C2984 ) \nC2261_=_C2986( C2261 C2986 ) C2268_=_C3372( C2268 C3372 ) C2268_=_C3673( C2268 C3673 ) C2268_=_C3674( C2268 C3674 ) C2268_=_C3675( C2268 C3675 ) C2268_=_C3676( C2268 C3676 ) \nC2268_=_C3677( C2268 C3677 ) C2268_=_C3678( C2268 C3678 ) C2268_=_C3679( C2268 C3679 ) C2268_=_C3680( C2268 C3680 ) C2268_=_C3681( C2268 C3681 ) C2268_=_C3683( C2268 C3683 ) \nC2268_=_C3684( C2268 C3684 ) C2268_=_C3685( C2268 C3685 ) C2275_=_C2276( C2275 C2276 ) C2275_=_C2280( C2275 C2280 ) C2275_=_C2282( C2275 C2282 ) C2275_=_C2287( C2275 C2287 ) \nC2275_=_C2299( C2275 C2299 ) C2275_=_C2300( C2275 C2300 ) C2275_=_C2302( C2275 C2302 ) C2275_=_C2303( C2275 C2303 ) C2275_=_C2304( C2275 C2304 ) C2275_=_C2306( C2275 C2306 ) \nC2275_=_C2307( C2275 C2307 ) C2275_=_C2308( C2275 C2308 ) C2275_=_C2309( C2275 C2309 ) C2275_=_C2310( C2275 C2310 ) C2275_=_C2311( C2275 C2311 ) C2275_=_C2312( C2275 C2312 ) \nC2275_=_C2313( C2275 C2313 ) C2275_=_C2314( C2275 C2314 ) C2275_=_C2315( C2275 C2315 ) C2276_=_C2280( C2276 C2280 ) C2276_=_C2282( C2276 C2282 ) C2276_=_C2287( C2276 C2287 ) \nC2276_=_C2317( C2276 C2317 ) C2276_=_C2318( C2276 C2318 ) C2276_=_C2320( C2276 C2320 ) C2276_=_C2321( C2276 C2321 ) C2276_=_C2322( C2276 C2322 ) C2276_=_C2323( C2276 C2323 ) \nC2276_=_C2325( C2276 C2325 ) C2276_=_C2326( C2276 C2326 ) C2276_=_C2327( C2276 C2327 ) C2276_=_C2328( C2276 C2328 ) C2276_=_C2329( C2276 C2329 ) C2276_=_C2330( C2276 C2330 ) \nC2276_=_C2331( C2276 C2331 ) C2276_=_C2332( C2276 C2332 ) C2276_=_C2333( C2276 C2333 ) C2276_=_C2334( C2276 C2334 ) C2276_=_C2335( C2276 C2335 ) C2276_=_C2337( C2276 C2337 ) \nC2280_=_C2282( C2280 C2282 ) C2280_=_C2287( C2280 C2287 ) C2280_=_C2973( C2280 C2973 ) C2280_=_C2975( C2280 C2975 ) C2280_=_C2977( C2280 C2977 ) C2280_=_C2978( C2280 C2978 ) \nC2280_=_C2980( C2280 C2980 ) C2280_=_C2981( C2280 C2981 ) C2280_=_C2982( C2280 C2982 ) C2280_=_C2983( C2280 C2983 ) C2280_=_C2984( C2280 C2984 ) C2280_=_C2986( C2280 C2986 ) \nC2282_=_C2287( C2282 C2287 ) C2282_=_C2509( C2282 C2509 ) C2282_=_C2644( C2282 C2644 ) C2282_=_C2755( C2282 C2755 ) C2282_=_C2938( C2282 C2938 ) C2282_=_C3221( C2282 C3221 ) \nC2282_=_C3222( C2282 C3222 ) C2282_=_C3223( C2282 C3223 ) C2282_=_C3224( C2282 C3224 ) C2282_=_C3225( C2282 C3225 ) C2282_=_C3227( C2282 C3227 ) C2282_=_C3228( C2282 C3228 ) \nC2282_=_C3229( C2282 C3229 ) C2282_=_C3231( C2282 C3231 ) C2282_=_C3232( C2282 C3232 ) C2287_=_C2941( C2287 C2941 ) C2287_=_C3037( C2287 C3037 ) C2287_=_C3343( C2287 C3343 ) \nC2287_=_C3387( C2287 C3387 ) C2287_=_C3388( C2287 C3388 ) C2287_=_C3389( C2287 C3389 ) C2287_=_C3390( C2287 C3390 ) C2287_=_C3391( C2287 C3391 ) C2287_=_C3393( C2287 C3393 ) \nC2287_=_C3394( C2287 C3394 ) C2287_=_C3395( C2287 C3395 ) C2287_=_C3396( C2287 C3396 ) C2287_=_C3397( C2287 C3397 ) C2287_=_C3399( C2287 C3399 ) C2287_=_C3400( C2287 C3400 ) \nC2299_=_C2300( C2299 C2300 ) C2299_=_C2302( C2299 C2302 ) C2299_=_C2303( C2299 C2303 ) C2299_=_C2304( C2299 C2304 ) C2299_=_C2306( C2299 C2306 ) C2299_=_C2307( C2299 C2307 ) \nC2299_=_C2308( C2299 C2308 ) C2299_=_C2309( C2299 C2309 ) C2299_=_C2310( C2299 C2310 ) C2299_=_C2311( C2299 C2311 ) C2299_=_C2312( C2299 C2312 ) C2299_=_C2313( C2299 C2313 ) \nC2299_=_C2314( C2299 C2314 ) C2299_=_C2315( C2299 C2315 ) C2299_=_C2611( C2299 C2611 ) C2300_=_C2302( C2300 C2302 ) C2300_=_C2303( C2300 C2303 ) C2300_=_C2304( C2300 C2304 ) \nC2300_=_C2306( C2300 C2306 ) C2300_=_C2307( C2300 C2307 ) C2300_=_C2308( C2300 C2308 ) C2300_=_C2309( C2300 C2309 ) C2300_=_C2310( C2300 C2310 ) C2300_=_C2311( C2300 C2311 ) \nC2300_=_C2312( C2300 C2312 ) C2300_=_C2313( C2300 C2313 ) C2300_=_C2314( C2300 C2314 ) C2300_=_C2315( C2300 C2315 ) C2300_=_C2807( C2300 C2807 ) C2302_=_C2303( C2302 C2303 ) \nC2302_=_C2304( C2302 C2304 ) C2302_=_C2306( C2302 C2306 ) C2302_=_C2307( C2302 C2307 ) C2302_=_C2308( C2302 C2308 ) C2302_=_C2309( C2302 C2309 ) C2302_=_C2310( C2302 C2310 ) \nC2302_=_C2311( C2302 C2311 ) C2302_=_C2312( C2302 C2312 ) C2302_=_C2313( C2302 C2313 ) C2302_=_C2314( C2302 C2314 ) C2302_=_C2315( C2302 C2315 ) C2302_=_C2320( C2302 C2320 ) \nC2302_=_C2973( C2302 C2973 ) C2302_=_C3037( C2302 C3037 ) C2303_=_C2304( C2303 C2304 ) C2303_=_C2306( C2303 C2306 ) C2303_=_C2307( C2303 C2307 ) C2303_=_C2308( C2303 C2308 ) \nC2303_=_C2309( C2303 C2309 ) C2303_=_C2310( C2303 C2310 ) C2303_=_C2311( C2303 C2311 ) C2303_=_C2312( C2303 C2312 ) C2303_=_C2313( C2303 C2313 ) C2303_=_C2314( C2303 C2314 ) \nC2303_=_C2315( C2303 C2315 ) C2303_=_C2321( C2303 C2321 ) C2303_=_C3114( C2303 C3114 ) C2304_=_C2306( C2304 C2306 ) C2304_=_C2307( C2304 C2307 ) C2304_=_C2308( C2304 C2308 ) \nC2304_=_C2309( C2304 C2309 ) C2304_=_C2310( C2304 C2310 ) C2304_=_C2311( C2304 C2311 ) C2304_=_C2312( C2304 C2312 ) C2304_=_C2313( C2304 C2313 ) C2304_=_C2314( C2304 C2314 ) \nC2304_=_C2315( C2304 C2315 ) C2304_=_C2323( C2304 C2323 ) C2304_=_C2975( C2304 C2975 ) C2304_=_C3343( C2304 C3343 ) C2306_=_C2307( C2306 C2307 ) C2306_=_C2308( C2306 C2308 ) \nC2306_=_C2309( C2306 C2309 ) C2306_=_C2310( C2306 C2310 ) C2306_=_C2311(</w:t>
      </w:r>
    </w:p>
    <w:p>
      <w:pPr>
        <w:pStyle w:val="PreformattedText"/>
        <w:bidi w:val="0"/>
        <w:spacing w:before="0" w:after="0"/>
        <w:jc w:val="left"/>
        <w:rPr/>
      </w:pPr>
      <w:r>
        <w:rPr/>
        <w:t xml:space="preserve"> </w:t>
      </w:r>
      <w:r>
        <w:rPr/>
        <w:t>C2306 C2311 ) C2306_=_C2312( C2306 C2312 ) C2306_=_C2313( C2306 C2313 ) C2306_=_C2314( C2306 C2314 ) \nC2306_=_C2315( C2306 C2315 ) C2306_=_C2326( C2306 C2326 ) C2306_=_C2977( C2306 C2977 ) C2306_=_C3387( C2306 C3387 ) C2307_=_C2308( C2307 C2308 ) C2307_=_C2309( C2307 C2309 ) \nC2307_=_C2310( C2307 C2310 ) C2307_=_C2311( C2307 C2311 ) C2307_=_C2312( C2307 C2312 ) C2307_=_C2313( C2307 C2313 ) C2307_=_C2314( C2307 C2314 ) C2307_=_C2315( C2307 C2315 ) \nC2307_=_C2328( C2307 C2328 ) C2307_=_C3526( C2307 C3526 ) C2308_=_C2309( C2308 C2309 ) C2308_=_C2310( C2308 C2310 ) C2308_=_C2311( C2308 C2311 ) C2308_=_C2312( C2308 C2312 ) \nC2308_=_C2313( C2308 C2313 ) C2308_=_C2314( C2308 C2314 ) C2308_=_C2315( C2308 C2315 ) C2308_=_C2329( C2308 C2329 ) C2308_=_C2978( C2308 C2978 ) C2308_=_C3389( C2308 C3389 ) \nC2309_=_C2310( C2309 C2310 ) C2309_=_C2311( C2309 C2311 ) C2309_=_C2312( C2309 C2312 ) C2309_=_C2313( C2309 C2313 ) C2309_=_C2314( C2309 C2314 ) C2309_=_C2315( C2309 C2315 ) \nC2309_=_C2330( C2309 C2330 ) C2309_=_C3800( C2309 C3800 ) C2310_=_C2311( C2310 C2311 ) C2310_=_C2312( C2310 C2312 ) C2310_=_C2313( C2310 C2313 ) C2310_=_C2314( C2310 C2314 ) \nC2310_=_C2315( C2310 C2315 ) C2311_=_C2312( C2311 C2312 ) C2311_=_C2313( C2311 C2313 ) C2311_=_C2314( C2311 C2314 ) C2311_=_C2315( C2311 C2315 ) C2312_=_C2313( C2312 C2313 ) \nC2312_=_C2314( C2312 C2314 ) C2312_=_C2315( C2312 C2315 ) C2312_=_C2334( C2312 C2334 ) C2312_=_C3976( C2312 C3976 ) C2313_=_C2314( C2313 C2314 ) C2313_=_C2315( C2313 C2315 ) \nC2314_=_C2315( C2314 C2315 ) C2314_=_C2335( C2314 C2335 ) C2314_=_C4099( C2314 C4099 ) C2315_=_C4102( C2315 C4102 ) C2317_=_C2318( C2317 C2318 ) C2317_=_C2320( C2317 C2320 ) \nC2317_=_C2321( C2317 C2321 ) C2317_=_C2322( C2317 C2322 ) C2317_=_C2323( C2317 C2323 ) C2317_=_C2325( C2317 C2325 ) C2317_=_C2326( C2317 C2326 ) C2317_=_C2327( C2317 C2327 ) \nC2317_=_C2328( C2317 C2328 ) C2317_=_C2329( C2317 C2329 ) C2317_=_C2330( C2317 C2330 ) C2317_=_C2331( C2317 C2331 ) C2317_=_C2332( C2317 C2332 ) C2317_=_C2333( C2317 C2333 ) \nC2317_=_C2334( C2317 C2334 ) C2317_=_C2335( C2317 C2335 ) C2317_=_C2337( C2317 C2337 ) C2317_=_C2428( C2317 C2428 ) C2318_=_C2320( C2318 C2320 ) C2318_=_C2321( C2318 C2321 ) \nC2318_=_C2322( C2318 C2322 ) C2318_=_C2323( C2318 C2323 ) C2318_=_C2325( C2318 C2325 ) C2318_=_C2326( C2318 C2326 ) C2318_=_C2327( C2318 C2327 ) C2318_=_C2328( C2318 C2328 ) \nC2318_=_C2329( C2318 C2329 ) C2318_=_C2330( C2318 C2330 ) C2318_=_C2331( C2318 C2331 ) C2318_=_C2332( C2318 C2332 ) C2318_=_C2333( C2318 C2333 ) C2318_=_C2334( C2318 C2334 ) \nC2318_=_C2335( C2318 C2335 ) C2318_=_C2337( C2318 C2337 ) C2318_=_C2907( C2318 C2907 ) C2320_=_C2321( C2320 C2321 ) C2320_=_C2322( C2320 C2322 ) C2320_=_C2323( C2320 C2323 ) \nC2320_=_C2325( C2320 C2325 ) C2320_=_C2326( C2320 C2326 ) C2320_=_C2327( C2320 C2327 ) C2320_=_C2328( C2320 C2328 ) C2320_=_C2329( C2320 C2329 ) C2320_=_C2330( C2320 C2330 ) \nC2320_=_C2331( C2320 C2331 ) C2320_=_C2332( C2320 C2332 ) C2320_=_C2333( C2320 C2333 ) C2320_=_C2334( C2320 C2334 ) C2320_=_C2335( C2320 C2335 ) C2320_=_C2337( C2320 C2337 ) \nC2320_=_C2973( C2320 C2973 ) C2320_=_C3037( C2320 C3037 ) C2321_=_C2322( C2321 C2322 ) C2321_=_C2323( C2321 C2323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337( C2321 C2337 ) C2321_=_C3114( C2321 C3114 ) C2322_=_C2323( C2322 C2323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7( C2322 C2337 ) \nC2322_=_C3192( C2322 C3192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7( C2323 C2337 ) C2323_=_C2975( C2323 C2975 ) C2323_=_C3343( C2323 C3343 ) C2325_=_C2326( C2325 C2326 ) C2325_=_C2327( C2325 C2327 ) C2325_=_C2328( C2325 C2328 ) \nC2325_=_C2329( C2325 C2329 ) C2325_=_C2330( C2325 C2330 ) C2325_=_C2331( C2325 C2331 ) C2325_=_C2332( C2325 C2332 ) C2325_=_C2333( C2325 C2333 ) C2325_=_C2334( C2325 C2334 ) \nC2325_=_C2335( C2325 C2335 ) C2325_=_C2337( C2325 C2337 ) C2325_=_C3415( C2325 C3415 ) C2326_=_C2327( C2326 C2327 ) C2326_=_C2328( C2326 C2328 ) C2326_=_C2329( C2326 C2329 ) \nC2326_=_C2330( C2326 C2330 ) C2326_=_C2331( C2326 C2331 ) C2326_=_C2332( C2326 C2332 ) C2326_=_C2333( C2326 C2333 ) C2326_=_C2334( C2326 C2334 ) C2326_=_C2335( C2326 C2335 ) \nC2326_=_C2337( C2326 C2337 ) C2326_=_C2977( C2326 C2977 ) C2326_=_C3387( C2326 C3387 ) C2327_=_C2328( C2327 C2328 ) C2327_=_C2329( C2327 C2329 ) C2327_=_C2330( C2327 C2330 ) \nC2327_=_C2331( C2327 C2331 ) C2327_=_C2332( C2327 C2332 ) C2327_=_C2333( C2327 C2333 ) C2327_=_C2334( C2327 C2334 ) C2327_=_C2335( C2327 C2335 ) C2327_=_C2337( C2327 C2337 ) \nC2327_=_C3388( C2327 C3388 ) C2327_=_C3485( C2327 C3485 ) C2328_=_C2329( C2328 C2329 ) C2328_=_C2330( C2328 C2330 ) C2328_=_C2331( C2328 C2331 ) C2328_=_C2332( C2328 C2332 ) \nC2328_=_C2333( C2328 C2333 ) C2328_=_C2334( C2328 C2334 ) C2328_=_C2335( C2328 C2335 ) C2328_=_C2337( C2328 C2337 ) C2328_=_C3526( C2328 C3526 ) C2329_=_C2330( C2329 C2330 ) \nC2329_=_C2331( C2329 C2331 ) C2329_=_C2332( C2329 C2332 ) C2329_=_C2333( C2329 C2333 ) C2329_=_C2334( C2329 C2334 ) C2329_=_C2335( C2329 C2335 ) C2329_=_C2337( C2329 C2337 ) \nC2329_=_C2978( C2329 C2978 ) C2329_=_C3389( C2329 C3389 ) C2330_=_C2331( C2330 C2331 ) C2330_=_C2332( C2330 C2332 ) C2330_=_C2333( C2330 C2333 ) C2330_=_C2334( C2330 C2334 ) \nC2330_=_C2335( C2330 C2335 ) C2330_=_C2337( C2330 C2337 ) C2330_=_C3800( C2330 C3800 ) C2331_=_C2332( C2331 C2332 ) C2331_=_C2333( C2331 C2333 ) C2331_=_C2334( C2331 C2334 ) \nC2331_=_C2335( C2331 C2335 ) C2331_=_C2337( C2331 C2337 ) C2331_=_C2402( C2331 C2402 ) C2331_=_C3849( C2331 C3849 ) C2332_=_C2333( C2332 C2333 ) C2332_=_C2334( C2332 C2334 ) \nC2332_=_C2335( C2332 C2335 ) C2332_=_C2337( C2332 C2337 ) C2332_=_C3895( C2332 C3895 ) C2333_=_C2334( C2333 C2334 ) C2333_=_C2335( C2333 C2335 ) C2333_=_C2337( C2333 C2337 ) \nC2333_=_C3948( C2333 C3948 ) C2334_=_C2335( C2334 C2335 ) C2334_=_C2337( C2334 C2337 ) C2334_=_C3976( C2334 C3976 ) C2335_=_C2337( C2335 C2337 ) C2335_=_C4099( C2335 C4099 ) \nC2337_=_C2428( C2337 C2428 ) C2337_=_C2771( C2337 C2771 ) C2337_=_C2907( C2337 C2907 ) C2337_=_C2986( C2337 C2986 ) C2337_=_C3176( C2337 C3176 ) C2337_=_C3192( C2337 C3192 ) \nC2337_=_C3400( C2337 C3400 ) C2337_=_C3415( C2337 C3415 ) C2337_=_C3485( C2337 C3485 ) C2337_=_C3599( C2337 C3599 ) C2337_=_C3684( C2337 C3684 ) C2337_=_C3717( C2337 C3717 ) \nC2337_=_C3849( C2337 C3849 ) C2337_=_C3895( C2337 C3895 ) C2337_=_C3943( C2337 C3943 ) C2337_=_C3948( C2337 C3948 ) C2337_=_C4030( C2337 C4030 ) C2337_=_C4108( C2337 C4108 ) \nC2365_=_C2649( C2365 C2649 ) C2365_=_C2760( C2365 C2760 ) C2365_=_C3159( C2365 C3159 ) C2365_=_C3589( C2365 C3589 ) C2365_=_C3729( C2365 C3729 ) C2365_=_C3775( C2365 C3775 ) \nC2365_=_C3807( C2365 C3807 ) C2365_=_C3808( C2365 C3808 ) C2365_=_C3809( C2365 C3809 ) C2365_=_C3810( C2365 C3810 ) C2365_=_C3812( C2365 C3812 ) C2365_=_C3813( C2365 C3813 ) \nC2389_=_C2590( C2389 C2590 ) C2389_=_C2768( C2389 C2768 ) C2389_=_C2862( C2389 C2862 ) C2389_=_C3002( C2389 C3002 ) C2389_=_C3123( C2389 C3123 ) C2389_=_C3140( C2389 C3140 ) \nC2389_=_C3149( C2389 C3149 ) C2389_=_C3595( C2389 C3595 ) C2389_=_C3695( C2389 C3695 ) C2389_=_C3805( C2389 C3805 ) C2389_=_C3902( C2389 C3902 ) C2389_=_C3952( C2389 C3952 ) \nC2389_=_C4010( C2389 C4010 ) C2389_=_C4028( C2389 C4028 ) C2389_=_C4045( C2389 C4045 ) C2389_=_C4090( C2389 C4090 ) C2389_=_C4092( C2389 C4092 ) C2393_=_C2394( C2393 C2394 ) \nC2393_=_C2396( C2393 C2396 ) C2393_=_C2397( C2393 C2397 ) C2393_=_C2398( C2393 C2398 ) C2393_=_C2399( C2393 C2399 ) C2393_=_C2401( C2393 C2401 ) C2393_=_C2402( C2393 C2402 ) \nC2393_=_C2403( C2393 C2403 ) C2393_=_C2404( C2393 C2404 ) C2393_=_C2406( C2393 C2406 ) C2393_=_C2407( C2393 C2407 ) C2393_=_C2644( C2393 C2644 ) C2393_=_C2649( C2393 C2649 ) \nC2394_=_C2396( C2394 C2396 ) C2394_=_C2397( C2394 C2397 ) C2394_=_C2398( C2394 C2398 ) C2394_=_C2399( C2394 C2399 ) C2394_=_C2401( C2394 C2401 ) C2394_=_C2402( C2394 C2402 ) \nC2394_=_C2403( C2394 C2403 ) C2394_=_C2404( C2394 C2404 ) C2394_=_C2406( C2394 C2406 ) C2394_=_C2407( C2394 C2407 ) C2394_=_C2755( C2394 C2755 ) C2394_=_C2760( C2394 C2760 ) \nC2394_=_C2768( C2394 C2768 ) C2394_=_C2771( C2394 C2771 ) C2396_=_C2397( C2396 C2397 ) C2396_=_C2398( C2396 C2398 ) C2396_=_C2399( C2396 C2399 ) C2396_=_C2401( C2396 C2401 ) \nC2396_=_C2402( C2396 C2402 ) C2396_=_C2403( C2396 C2403 ) C2396_=_C2404( C2396 C2404 ) C2396_=_C2406( C2396 C2406 ) C2396_=_C2407( C2396 C2407 ) C2397_=_C2398( C2397 C2398 ) \nC2397_=_C2399( C2397 C2399 ) C2397_=_C2401( C2397 C2401 ) C2397_=_C2402( C2397 C2402 ) C2397_=_C2403( C2397 C2403 ) C2397_=_C2404( C2397 C2404 ) C2397_=_C2406( C2397 C2406 ) \nC2397_=_C2407( C2397 C2407 ) C2398_=_C2399( C2398 C2399 ) C2398_=_C2401( C2398 C2401 ) C2398_=_C2402( C2398 C2402 ) C2398_=_C2403( C2398 C2403 ) C2398_=_C2404( C2398 C2404 ) \nC2398_=_C2406( C2398 C2406 ) C2398_=_C2407( C2398 C2407 ) C2398_=_C3224( C2398 C3224 ) C2398_=_C3589( C2398 C3589 ) C2398_=_C3595( C2398 C3595 ) C2398_=_C3599( C2398 C3599 ) \nC2399_=_C2401( C2399 C2401 ) C2399_=_C2402( C2399 C2402 ) C2399_=_C2403( C2399 C2403 ) C2399_=_C2404( C2399 C2404 ) C2399_=_C2406(</w:t>
      </w:r>
    </w:p>
    <w:p>
      <w:pPr>
        <w:pStyle w:val="PreformattedText"/>
        <w:bidi w:val="0"/>
        <w:spacing w:before="0" w:after="0"/>
        <w:jc w:val="left"/>
        <w:rPr/>
      </w:pPr>
      <w:r>
        <w:rPr/>
        <w:t xml:space="preserve"> </w:t>
      </w:r>
      <w:r>
        <w:rPr/>
        <w:t>C2399 C2406 ) C2399_=_C2407( C2399 C2407 ) \nC2399_=_C3775( C2399 C3775 ) C2401_=_C2402( C2401 C2402 ) C2401_=_C2403( C2401 C2403 ) C2401_=_C2404( C2401 C2404 ) C2401_=_C2406( C2401 C2406 ) C2401_=_C2407( C2401 C2407 ) \nC2401_=_C3674( C2401 C3674 ) C2402_=_C2403( C2402 C2403 ) C2402_=_C2404( C2402 C2404 ) C2402_=_C2406( C2402 C2406 ) C2402_=_C2407( C2402 C2407 ) C2402_=_C3849( C2402 C3849 ) \nC2403_=_C2404( C2403 C2404 ) C2403_=_C2406( C2403 C2406 ) C2403_=_C2407( C2403 C2407 ) C2403_=_C3229( C2403 C3229 ) C2403_=_C3809( C2403 C3809 ) C2403_=_C4028( C2403 C4028 ) \nC2403_=_C4030( C2403 C4030 ) C2404_=_C2406( C2404 C2406 ) C2404_=_C2407( C2404 C2407 ) C2406_=_C2407( C2406 C2407 ) C2406_=_C3812( C2406 C3812 ) C2407_=_C3683( C2407 C3683 ) \nC2407_=_C3813( C2407 C3813 ) C2428_=_C2771( C2428 C2771 ) C2428_=_C2907( C2428 C2907 ) C2428_=_C2986( C2428 C2986 ) C2428_=_C3176( C2428 C3176 ) C2428_=_C3192( C2428 C3192 ) \nC2428_=_C3400( C2428 C3400 ) C2428_=_C3415( C2428 C3415 ) C2428_=_C3485( C2428 C3485 ) C2428_=_C3599( C2428 C3599 ) C2428_=_C3684( C2428 C3684 ) C2428_=_C3717( C2428 C3717 ) \nC2428_=_C3849( C2428 C3849 ) C2428_=_C3895( C2428 C3895 ) C2428_=_C3943( C2428 C3943 ) C2428_=_C3948( C2428 C3948 ) C2428_=_C4030( C2428 C4030 ) C2428_=_C4108( C2428 C4108 ) \nC2442_=_C2530( C2442 C2530 ) C2442_=_C2841( C2442 C2841 ) C2442_=_C2856( C2442 C2856 ) C2442_=_C2993( C2442 C2993 ) C2442_=_C3130( C2442 C3130 ) C2442_=_C3158( C2442 C3158 ) \nC2442_=_C3213( C2442 C3213 ) C2442_=_C3461( C2442 C3461 ) C2442_=_C3688( C2442 C3688 ) C2442_=_C3718( C2442 C3718 ) C2442_=_C3728( C2442 C3728 ) C2442_=_C3760( C2442 C3760 ) \nC2442_=_C3784( C2442 C3784 ) C2442_=_C3785( C2442 C3785 ) C2442_=_C3786( C2442 C3786 ) C2442_=_C3787( C2442 C3787 ) C2442_=_C3788( C2442 C3788 ) C2442_=_C3789( C2442 C3789 ) \nC2442_=_C3790( C2442 C3790 ) C2442_=_C3791( C2442 C3791 ) C2442_=_C3793( C2442 C3793 ) C2493_=_C2611( C2493 C2611 ) C2493_=_C2791( C2493 C2791 ) C2493_=_C2807( C2493 C2807 ) \nC2493_=_C3117( C2493 C3117 ) C2493_=_C3170( C2493 C3170 ) C2493_=_C3172( C2493 C3172 ) C2493_=_C3173( C2493 C3173 ) C2493_=_C3175( C2493 C3175 ) C2493_=_C3176( C2493 C3176 ) \nC2509_=_C2644( C2509 C2644 ) C2509_=_C2755( C2509 C2755 ) C2509_=_C2938( C2509 C2938 ) C2509_=_C3221( C2509 C3221 ) C2509_=_C3222( C2509 C3222 ) C2509_=_C3223( C2509 C3223 ) \nC2509_=_C3224( C2509 C3224 ) C2509_=_C3225( C2509 C3225 ) C2509_=_C3227( C2509 C3227 ) C2509_=_C3228( C2509 C3228 ) C2509_=_C3229( C2509 C3229 ) C2509_=_C3231( C2509 C3231 ) \nC2509_=_C3232( C2509 C3232 ) C2530_=_C2841( C2530 C2841 ) C2530_=_C2856( C2530 C2856 ) C2530_=_C2993( C2530 C2993 ) C2530_=_C3130( C2530 C3130 ) C2530_=_C3158( C2530 C3158 ) \nC2530_=_C3213( C2530 C3213 ) C2530_=_C3461( C2530 C3461 ) C2530_=_C3688( C2530 C3688 ) C2530_=_C3718( C2530 C3718 ) C2530_=_C3728( C2530 C3728 ) C2530_=_C3760( C2530 C3760 ) \nC2530_=_C3784( C2530 C3784 ) C2530_=_C3785( C2530 C3785 ) C2530_=_C3786( C2530 C3786 ) C2530_=_C3787( C2530 C3787 ) C2530_=_C3788( C2530 C3788 ) C2530_=_C3789( C2530 C3789 ) \nC2530_=_C3790( C2530 C3790 ) C2530_=_C3791( C2530 C3791 ) C2530_=_C3793( C2530 C3793 ) C2590_=_C2768( C2590 C2768 ) C2590_=_C2862( C2590 C2862 ) C2590_=_C3002( C2590 C3002 ) \nC2590_=_C3123( C2590 C3123 ) C2590_=_C3140( C2590 C3140 ) C2590_=_C3149( C2590 C3149 ) C2590_=_C3595( C2590 C3595 ) C2590_=_C3695( C2590 C3695 ) C2590_=_C3805( C2590 C3805 ) \nC2590_=_C3902( C2590 C3902 ) C2590_=_C3952( C2590 C3952 ) C2590_=_C4010( C2590 C4010 ) C2590_=_C4028( C2590 C4028 ) C2590_=_C4045( C2590 C4045 ) C2590_=_C4090( C2590 C4090 ) \nC2590_=_C4092( C2590 C4092 ) C2611_=_C2791( C2611 C2791 ) C2611_=_C2807( C2611 C2807 ) C2611_=_C3117( C2611 C3117 ) C2611_=_C3170( C2611 C3170 ) C2611_=_C3172( C2611 C3172 ) \nC2611_=_C3173( C2611 C3173 ) C2611_=_C3175( C2611 C3175 ) C2611_=_C3176( C2611 C3176 ) C2644_=_C2649( C2644 C2649 ) C2644_=_C2755( C2644 C2755 ) C2644_=_C2938( C2644 C2938 ) \nC2644_=_C3221( C2644 C3221 ) C2644_=_C3222( C2644 C3222 ) C2644_=_C3223( C2644 C3223 ) C2644_=_C3224( C2644 C3224 ) C2644_=_C3225( C2644 C3225 ) C2644_=_C3227( C2644 C3227 ) \nC2644_=_C3228( C2644 C3228 ) C2644_=_C3229( C2644 C3229 ) C2644_=_C3231( C2644 C3231 ) C2644_=_C3232( C2644 C3232 ) C2649_=_C2760( C2649 C2760 ) C2649_=_C3159( C2649 C3159 ) \nC2649_=_C3589( C2649 C3589 ) C2649_=_C3729( C2649 C3729 ) C2649_=_C3775( C2649 C3775 ) C2649_=_C3807( C2649 C3807 ) C2649_=_C3808( C2649 C3808 ) C2649_=_C3809( C2649 C3809 ) \nC2649_=_C3810( C2649 C3810 ) C2649_=_C3812( C2649 C3812 ) C2649_=_C3813( C2649 C3813 ) C2755_=_C2760( C2755 C2760 ) C2755_=_C2768( C2755 C2768 ) C2755_=_C2771( C2755 C2771 ) \nC2755_=_C2938( C2755 C2938 ) C2755_=_C3221( C2755 C3221 ) C2755_=_C3222( C2755 C3222 ) C2755_=_C3223( C2755 C3223 ) C2755_=_C3224( C2755 C3224 ) C2755_=_C3225( C2755 C3225 ) \nC2755_=_C3227( C2755 C3227 ) C2755_=_C3228( C2755 C3228 ) C2755_=_C3229( C2755 C3229 ) C2755_=_C3231( C2755 C3231 ) C2755_=_C3232( C2755 C3232 ) C2760_=_C2768( C2760 C2768 ) \nC2760_=_C2771( C2760 C2771 ) C2760_=_C3159( C2760 C3159 ) C2760_=_C3589( C2760 C3589 ) C2760_=_C3729( C2760 C3729 ) C2760_=_C3775( C2760 C3775 ) C2760_=_C3807( C2760 C3807 ) \nC2760_=_C3808( C2760 C3808 ) C2760_=_C3809( C2760 C3809 ) C2760_=_C3810( C2760 C3810 ) C2760_=_C3812( C2760 C3812 ) C2760_=_C3813( C2760 C3813 ) C2768_=_C2771( C2768 C2771 ) \nC2768_=_C2862( C2768 C2862 ) C2768_=_C3002( C2768 C3002 ) C2768_=_C3123( C2768 C3123 ) C2768_=_C3140( C2768 C3140 ) C2768_=_C3149( C2768 C3149 ) C2768_=_C3595( C2768 C3595 ) \nC2768_=_C3695( C2768 C3695 ) C2768_=_C3805( C2768 C3805 ) C2768_=_C3902( C2768 C3902 ) C2768_=_C3952( C2768 C3952 ) C2768_=_C4010( C2768 C4010 ) C2768_=_C4028( C2768 C4028 ) \nC2768_=_C4045( C2768 C4045 ) C2768_=_C4090( C2768 C4090 ) C2768_=_C4092( C2768 C4092 ) C2771_=_C2907( C2771 C2907 ) C2771_=_C2986( C2771 C2986 ) C2771_=_C3176( C2771 C3176 ) \nC2771_=_C3192( C2771 C3192 ) C2771_=_C3400( C2771 C3400 ) C2771_=_C3415( C2771 C3415 ) C2771_=_C3485( C2771 C3485 ) C2771_=_C3599( C2771 C3599 ) C2771_=_C3684( C2771 C3684 ) \nC2771_=_C3717( C2771 C3717 ) C2771_=_C3849( C2771 C3849 ) C2771_=_C3895( C2771 C3895 ) C2771_=_C3943( C2771 C3943 ) C2771_=_C3948( C2771 C3948 ) C2771_=_C4030( C2771 C4030 ) \nC2771_=_C4108( C2771 C4108 ) C2791_=_C2807( C2791 C2807 ) C2791_=_C3117( C2791 C3117 ) C2791_=_C3170( C2791 C3170 ) C2791_=_C3172( C2791 C3172 ) C2791_=_C3173( C2791 C3173 ) \nC2791_=_C3175( C2791 C3175 ) C2791_=_C3176( C2791 C3176 ) C2807_=_C3117( C2807 C3117 ) C2807_=_C3170( C2807 C3170 ) C2807_=_C3172( C2807 C3172 ) C2807_=_C3173( C2807 C3173 ) \nC2807_=_C3175( C2807 C3175 ) C2807_=_C3176( C2807 C3176 ) C2841_=_C2856( C2841 C2856 ) C2841_=_C2993( C2841 C2993 ) C2841_=_C3130( C2841 C3130 ) C2841_=_C3158( C2841 C3158 ) \nC2841_=_C3213( C2841 C3213 ) C2841_=_C3461( C2841 C3461 ) C2841_=_C3688( C2841 C3688 ) C2841_=_C3718( C2841 C3718 ) C2841_=_C3728( C2841 C3728 ) C2841_=_C3760( C2841 C3760 ) \nC2841_=_C3784( C2841 C3784 ) C2841_=_C3785( C2841 C3785 ) C2841_=_C3786( C2841 C3786 ) C2841_=_C3787( C2841 C3787 ) C2841_=_C3788( C2841 C3788 ) C2841_=_C3789( C2841 C3789 ) \nC2841_=_C3790( C2841 C3790 ) C2841_=_C3791( C2841 C3791 ) C2841_=_C3793( C2841 C3793 ) C2856_=_C2862( C2856 C2862 ) C2856_=_C2993( C2856 C2993 ) C2856_=_C3130( C2856 C3130 ) \nC2856_=_C3158( C2856 C3158 ) C2856_=_C3213( C2856 C3213 ) C2856_=_C3461( C2856 C3461 ) C2856_=_C3688( C2856 C3688 ) C2856_=_C3718( C2856 C3718 ) C2856_=_C3728( C2856 C3728 ) \nC2856_=_C3760( C2856 C3760 ) C2856_=_C3784( C2856 C3784 ) C2856_=_C3785( C2856 C3785 ) C2856_=_C3786( C2856 C3786 ) C2856_=_C3787( C2856 C3787 ) C2856_=_C3788( C2856 C3788 ) \nC2856_=_C3789( C2856 C3789 ) C2856_=_C3790( C2856 C3790 ) C2856_=_C3791( C2856 C3791 ) C2856_=_C3793( C2856 C3793 ) C2862_=_C3002( C2862 C3002 ) C2862_=_C3123( C2862 C3123 ) \nC2862_=_C3140( C2862 C3140 ) C2862_=_C3149( C2862 C3149 ) C2862_=_C3595( C2862 C3595 ) C2862_=_C3695( C2862 C3695 ) C2862_=_C3805( C2862 C3805 ) C2862_=_C3902( C2862 C3902 ) \nC2862_=_C3952( C2862 C3952 ) C2862_=_C4010( C2862 C4010 ) C2862_=_C4028( C2862 C4028 ) C2862_=_C4045( C2862 C4045 ) C2862_=_C4090( C2862 C4090 ) C2862_=_C4092( C2862 C4092 ) \nC2907_=_C2986( C2907 C2986 ) C2907_=_C3176( C2907 C3176 ) C2907_=_C3192( C2907 C3192 ) C2907_=_C3400( C2907 C3400 ) C2907_=_C3415( C2907 C3415 ) C2907_=_C3485( C2907 C3485 ) \nC2907_=_C3599( C2907 C3599 ) C2907_=_C3684( C2907 C3684 ) C2907_=_C3717( C2907 C3717 ) C2907_=_C3849( C2907 C3849 ) C2907_=_C3895( C2907 C3895 ) C2907_=_C3943( C2907 C3943 ) \nC2907_=_C3948( C2907 C3948 ) C2907_=_C4030( C2907 C4030 ) C2907_=_C4108( C2907 C4108 ) C2938_=_C2941( C2938 C2941 ) C2938_=_C3221( C2938 C3221 ) C2938_=_C3222( C2938 C3222 ) \nC2938_=_C3223( C2938 C3223 ) C2938_=_C3224( C2938 C3224 ) C2938_=_C3225( C2938 C3225 ) C2938_=_C3227( C2938 C3227 ) C2938_=_C3228( C2938 C3228 ) C2938_=_C3229( C2938 C3229 ) \nC2938_=_C3231( C2938 C3231 ) C2938_=_C3232( C2938 C3232 ) C2941_=_C3037( C2941 C3037 ) C2941_=_C3343( C2941 C3343 ) C2941_=_C3387( C2941 C3387 ) C2941_=_C3388( C2941 C3388 ) \nC2941_=_C3389( C2941 C3389 ) C2941_=_C3390( C2941 C3390 ) C2941_=_C3391( C2941 C3391 ) C2941_=_C3393( C2941 C3393 ) C2941_=_C3394( C2941 C3394 ) C2941_=_C3395( C2941 C3395 ) \nC2941_=_C3396( C2941 C3396 ) C2941_=_C3397( C2941 C3397 ) C2941_=_C3399( C2941 C3399 ) C2941_=_C3400( C2941 C3400 ) C2973_=_C2975( C2973 C2975 ) C2973_=_C2977( C2973 C2977 ) \nC2973_=_C2978( C2973 C2978 ) C2973_=_C2980( C2973 C2980 ) C2973_=_C2981( C2973 C2981 ) C2973_=_C2982( C2973 C2982 ) C2973_=_C2983( C2973 C2983 ) C2973_=_C2984( C2973 C2984 ) \nC2973_=_C2986( C2973 C2986 ) C2973_=_C3037( C2973 C3037 ) C2975_=_C2977( C2975 C2977 ) C2975_=_C2978( C2975 C2978 ) C2975_=_C2980( C2975 C2980 ) C2975_=_C2981( C2975 C2981 ) \nC2975_=_C2982( C2975 C2982 ) C2975_=_C2983( C2975 C2983 ) C2975_=_C2984( C2975 C2984 ) C2975_=_C2986( C2975 C2986 ) C2975_=_C3343( C2975 C3343 ) C2977_=_C2978( C2977 C2978 ) \nC2977_=_C2980(</w:t>
      </w:r>
    </w:p>
    <w:p>
      <w:pPr>
        <w:pStyle w:val="PreformattedText"/>
        <w:bidi w:val="0"/>
        <w:spacing w:before="0" w:after="0"/>
        <w:jc w:val="left"/>
        <w:rPr/>
      </w:pPr>
      <w:r>
        <w:rPr/>
        <w:t xml:space="preserve"> </w:t>
      </w:r>
      <w:r>
        <w:rPr/>
        <w:t>C2977 C2980 ) C2977_=_C2981( C2977 C2981 ) C2977_=_C2982( C2977 C2982 ) C2977_=_C2983( C2977 C2983 ) C2977_=_C2984( C2977 C2984 ) C2977_=_C2986( C2977 C2986 ) \nC2977_=_C3387( C2977 C3387 ) C2978_=_C2980( C2978 C2980 ) C2978_=_C2981( C2978 C2981 ) C2978_=_C2982( C2978 C2982 ) C2978_=_C2983( C2978 C2983 ) C2978_=_C2984( C2978 C2984 ) \nC2978_=_C2986( C2978 C2986 ) C2978_=_C3389( C2978 C3389 ) C2980_=_C2981( C2980 C2981 ) C2980_=_C2982( C2980 C2982 ) C2980_=_C2983( C2980 C2983 ) C2980_=_C2984( C2980 C2984 ) \nC2980_=_C2986( C2980 C2986 ) C2980_=_C3172( C2980 C3172 ) C2980_=_C3393( C2980 C3393 ) C2980_=_C3673( C2980 C3673 ) C2980_=_C3716( C2980 C3716 ) C2980_=_C3717( C2980 C3717 ) \nC2981_=_C2982( C2981 C2982 ) C2981_=_C2983( C2981 C2983 ) C2981_=_C2984( C2981 C2984 ) C2981_=_C2986( C2981 C2986 ) C2981_=_C3675( C2981 C3675 ) C2982_=_C2983( C2982 C2983 ) \nC2982_=_C2984( C2982 C2984 ) C2982_=_C2986( C2982 C2986 ) C2982_=_C3676( C2982 C3676 ) C2983_=_C2984( C2983 C2984 ) C2983_=_C2986( C2983 C2986 ) C2983_=_C3173( C2983 C3173 ) \nC2983_=_C3395( C2983 C3395 ) C2983_=_C3677( C2983 C3677 ) C2983_=_C3942( C2983 C3942 ) C2983_=_C3943( C2983 C3943 ) C2984_=_C2986( C2984 C2986 ) C2984_=_C3678( C2984 C3678 ) \nC2986_=_C3176( C2986 C3176 ) C2986_=_C3192( C2986 C3192 ) C2986_=_C3400( C2986 C3400 ) C2986_=_C3415( C2986 C3415 ) C2986_=_C3485( C2986 C3485 ) C2986_=_C3599( C2986 C3599 ) \nC2986_=_C3684( C2986 C3684 ) C2986_=_C3717( C2986 C3717 ) C2986_=_C3849( C2986 C3849 ) C2986_=_C3895( C2986 C3895 ) C2986_=_C3943( C2986 C3943 ) C2986_=_C3948( C2986 C3948 ) \nC2986_=_C4030( C2986 C4030 ) C2986_=_C4108( C2986 C4108 ) C2993_=_C3002( C2993 C3002 ) C2993_=_C3130( C2993 C3130 ) C2993_=_C3158( C2993 C3158 ) C2993_=_C3213( C2993 C3213 ) \nC2993_=_C3461( C2993 C3461 ) C2993_=_C3688( C2993 C3688 ) C2993_=_C3718( C2993 C3718 ) C2993_=_C3728( C2993 C3728 ) C2993_=_C3760( C2993 C3760 ) C2993_=_C3784( C2993 C3784 ) \nC2993_=_C3785( C2993 C3785 ) C2993_=_C3786( C2993 C3786 ) C2993_=_C3787( C2993 C3787 ) C2993_=_C3788( C2993 C3788 ) C2993_=_C3789( C2993 C3789 ) C2993_=_C3790( C2993 C3790 ) \nC2993_=_C3791( C2993 C3791 ) C2993_=_C3793( C2993 C3793 ) C3002_=_C3123( C3002 C3123 ) C3002_=_C3140( C3002 C3140 ) C3002_=_C3149( C3002 C3149 ) C3002_=_C3595( C3002 C3595 ) \nC3002_=_C3695( C3002 C3695 ) C3002_=_C3805( C3002 C3805 ) C3002_=_C3902( C3002 C3902 ) C3002_=_C3952( C3002 C3952 ) C3002_=_C4010( C3002 C4010 ) C3002_=_C4028( C3002 C4028 ) \nC3002_=_C4045( C3002 C4045 ) C3002_=_C4090( C3002 C4090 ) C3002_=_C4092( C3002 C4092 ) C3037_=_C3343( C3037 C3343 ) C3037_=_C3387( C3037 C3387 ) C3037_=_C3388( C3037 C3388 ) \nC3037_=_C3389( C3037 C3389 ) C3037_=_C3390( C3037 C3390 ) C3037_=_C3391( C3037 C3391 ) C3037_=_C3393( C3037 C3393 ) C3037_=_C3394( C3037 C3394 ) C3037_=_C3395( C3037 C3395 ) \nC3037_=_C3396( C3037 C3396 ) C3037_=_C3397( C3037 C3397 ) C3037_=_C3399( C3037 C3399 ) C3037_=_C3400( C3037 C3400 ) C3114_=_C3384( C3114 C3384 ) C3114_=_C3526( C3114 C3526 ) \nC3114_=_C3716( C3114 C3716 ) C3114_=_C3725( C3114 C3725 ) C3114_=_C3800( C3114 C3800 ) C3114_=_C3942( C3114 C3942 ) C3114_=_C3976( C3114 C3976 ) C3114_=_C3996( C3114 C3996 ) \nC3114_=_C4099( C3114 C4099 ) C3114_=_C4101( C3114 C4101 ) C3114_=_C4102( C3114 C4102 ) C3114_=_C4108( C3114 C4108 ) C3117_=_C3123( C3117 C3123 ) C3117_=_C3170( C3117 C3170 ) \nC3117_=_C3172( C3117 C3172 ) C3117_=_C3173( C3117 C3173 ) C3117_=_C3175( C3117 C3175 ) C3117_=_C3176( C3117 C3176 ) C3123_=_C3140( C3123 C3140 ) C3123_=_C3149( C3123 C3149 ) \nC3123_=_C3595( C3123 C3595 ) C3123_=_C3695( C3123 C3695 ) C3123_=_C3805( C3123 C3805 ) C3123_=_C3902( C3123 C3902 ) C3123_=_C3952( C3123 C3952 ) C3123_=_C4010( C3123 C4010 ) \nC3123_=_C4028( C3123 C4028 ) C3123_=_C4045( C3123 C4045 ) C3123_=_C4090( C3123 C4090 ) C3123_=_C4092( C3123 C4092 ) C3130_=_C3140( C3130 C3140 ) C3130_=_C3158( C3130 C3158 ) \nC3130_=_C3213( C3130 C3213 ) C3130_=_C3461( C3130 C3461 ) C3130_=_C3688( C3130 C3688 ) C3130_=_C3718( C3130 C3718 ) C3130_=_C3728( C3130 C3728 ) C3130_=_C3760( C3130 C3760 ) \nC3130_=_C3784( C3130 C3784 ) C3130_=_C3785( C3130 C3785 ) C3130_=_C3786( C3130 C3786 ) C3130_=_C3787( C3130 C3787 ) C3130_=_C3788( C3130 C3788 ) C3130_=_C3789( C3130 C3789 ) \nC3130_=_C3790( C3130 C3790 ) C3130_=_C3791( C3130 C3791 ) C3130_=_C3793( C3130 C3793 ) C3140_=_C3149( C3140 C3149 ) C3140_=_C3595( C3140 C3595 ) C3140_=_C3695( C3140 C3695 ) \nC3140_=_C3805( C3140 C3805 ) C3140_=_C3902( C3140 C3902 ) C3140_=_C3952( C3140 C3952 ) C3140_=_C4010( C3140 C4010 ) C3140_=_C4028( C3140 C4028 ) C3140_=_C4045( C3140 C4045 ) \nC3140_=_C4090( C3140 C4090 ) C3140_=_C4092( C3140 C4092 ) C3149_=_C3595( C3149 C3595 ) C3149_=_C3695( C3149 C3695 ) C3149_=_C3805( C3149 C3805 ) C3149_=_C3902( C3149 C3902 ) \nC3149_=_C3952( C3149 C3952 ) C3149_=_C4010( C3149 C4010 ) C3149_=_C4028( C3149 C4028 ) C3149_=_C4045( C3149 C4045 ) C3149_=_C4090( C3149 C4090 ) C3149_=_C4092( C3149 C4092 ) \nC3158_=_C3159( C3158 C3159 ) C3158_=_C3213( C3158 C3213 ) C3158_=_C3461( C3158 C3461 ) C3158_=_C3688( C3158 C3688 ) C3158_=_C3718( C3158 C3718 ) C3158_=_C3728( C3158 C3728 ) \nC3158_=_C3760( C3158 C3760 ) C3158_=_C3784( C3158 C3784 ) C3158_=_C3785( C3158 C3785 ) C3158_=_C3786( C3158 C3786 ) C3158_=_C3787( C3158 C3787 ) C3158_=_C3788( C3158 C3788 ) \nC3158_=_C3789( C3158 C3789 ) C3158_=_C3790( C3158 C3790 ) C3158_=_C3791( C3158 C3791 ) C3158_=_C3793( C3158 C3793 ) C3159_=_C3589( C3159 C3589 ) C3159_=_C3729( C3159 C3729 ) \nC3159_=_C3775( C3159 C3775 ) C3159_=_C3807( C3159 C3807 ) C3159_=_C3808( C3159 C3808 ) C3159_=_C3809( C3159 C3809 ) C3159_=_C3810( C3159 C3810 ) C3159_=_C3812( C3159 C3812 ) \nC3159_=_C3813( C3159 C3813 ) C3170_=_C3172( C3170 C3172 ) C3170_=_C3173( C3170 C3173 ) C3170_=_C3175( C3170 C3175 ) C3170_=_C3176( C3170 C3176 ) C3172_=_C3173( C3172 C3173 ) \nC3172_=_C3175( C3172 C3175 ) C3172_=_C3176( C3172 C3176 ) C3172_=_C3393( C3172 C3393 ) C3172_=_C3673( C3172 C3673 ) C3172_=_C3716( C3172 C3716 ) C3172_=_C3717( C3172 C3717 ) \nC3173_=_C3175( C3173 C3175 ) C3173_=_C3176( C3173 C3176 ) C3173_=_C3395( C3173 C3395 ) C3173_=_C3677( C3173 C3677 ) C3173_=_C3942( C3173 C3942 ) C3173_=_C3943( C3173 C3943 ) \nC3175_=_C3176( C3175 C3176 ) C3176_=_C3192( C3176 C3192 ) C3176_=_C3400( C3176 C3400 ) C3176_=_C3415( C3176 C3415 ) C3176_=_C3485( C3176 C3485 ) C3176_=_C3599( C3176 C3599 ) \nC3176_=_C3684( C3176 C3684 ) C3176_=_C3717( C3176 C3717 ) C3176_=_C3849( C3176 C3849 ) C3176_=_C3895( C3176 C3895 ) C3176_=_C3943( C3176 C3943 ) C3176_=_C3948( C3176 C3948 ) \nC3176_=_C4030( C3176 C4030 ) C3176_=_C4108( C3176 C4108 ) C3192_=_C3400( C3192 C3400 ) C3192_=_C3415( C3192 C3415 ) C3192_=_C3485( C3192 C3485 ) C3192_=_C3599( C3192 C3599 ) \nC3192_=_C3684( C3192 C3684 ) C3192_=_C3717( C3192 C3717 ) C3192_=_C3849( C3192 C3849 ) C3192_=_C3895( C3192 C3895 ) C3192_=_C3943( C3192 C3943 ) C3192_=_C3948( C3192 C3948 ) \nC3192_=_C4030( C3192 C4030 ) C3192_=_C4108( C3192 C4108 ) C3213_=_C3461( C3213 C3461 ) C3213_=_C3688( C3213 C3688 ) C3213_=_C3718( C3213 C3718 ) C3213_=_C3728( C3213 C3728 ) \nC3213_=_C3760( C3213 C3760 ) C3213_=_C3784( C3213 C3784 ) C3213_=_C3785( C3213 C3785 ) C3213_=_C3786( C3213 C3786 ) C3213_=_C3787( C3213 C3787 ) C3213_=_C3788( C3213 C3788 ) \nC3213_=_C3789( C3213 C3789 ) C3213_=_C3790( C3213 C3790 ) C3213_=_C3791( C3213 C3791 ) C3213_=_C3793( C3213 C3793 ) C3221_=_C3222( C3221 C3222 ) C3221_=_C3223( C3221 C3223 ) \nC3221_=_C3224( C3221 C3224 ) C3221_=_C3225( C3221 C3225 ) C3221_=_C3227( C3221 C3227 ) C3221_=_C3228( C3221 C3228 ) C3221_=_C3229( C3221 C3229 ) C3221_=_C3231( C3221 C3231 ) \nC3221_=_C3232( C3221 C3232 ) C3222_=_C3223( C3222 C3223 ) C3222_=_C3224( C3222 C3224 ) C3222_=_C3225( C3222 C3225 ) C3222_=_C3227( C3222 C3227 ) C3222_=_C3228( C3222 C3228 ) \nC3222_=_C3229( C3222 C3229 ) C3222_=_C3231( C3222 C3231 ) C3222_=_C3232( C3222 C3232 ) C3223_=_C3224( C3223 C3224 ) C3223_=_C3225( C3223 C3225 ) C3223_=_C3227( C3223 C3227 ) \nC3223_=_C3228( C3223 C3228 ) C3223_=_C3229( C3223 C3229 ) C3223_=_C3231( C3223 C3231 ) C3223_=_C3232( C3223 C3232 ) C3224_=_C3225( C3224 C3225 ) C3224_=_C3227( C3224 C3227 ) \nC3224_=_C3228( C3224 C3228 ) C3224_=_C3229( C3224 C3229 ) C3224_=_C3231( C3224 C3231 ) C3224_=_C3232( C3224 C3232 ) C3224_=_C3589( C3224 C3589 ) C3224_=_C3595( C3224 C3595 ) \nC3224_=_C3599( C3224 C3599 ) C3225_=_C3227( C3225 C3227 ) C3225_=_C3228( C3225 C3228 ) C3225_=_C3229( C3225 C3229 ) C3225_=_C3231( C3225 C3231 ) C3225_=_C3232( C3225 C3232 ) \nC3225_=_C3728( C3225 C3728 ) C3225_=_C3729( C3225 C3729 ) C3227_=_C3228( C3227 C3228 ) C3227_=_C3229( C3227 C3229 ) C3227_=_C3231( C3227 C3231 ) C3227_=_C3232( C3227 C3232 ) \nC3227_=_C3786( C3227 C3786 ) C3228_=_C3229( C3228 C3229 ) C3228_=_C3231( C3228 C3231 ) C3228_=_C3232( C3228 C3232 ) C3229_=_C3231( C3229 C3231 ) C3229_=_C3232( C3229 C3232 ) \nC3229_=_C3809( C3229 C3809 ) C3229_=_C4028( C3229 C4028 ) C3229_=_C4030( C3229 C4030 ) C3231_=_C3232( C3231 C3232 ) C3343_=_C3387( C3343 C3387 ) C3343_=_C3388( C3343 C3388 ) \nC3343_=_C3389( C3343 C3389 ) C3343_=_C3390( C3343 C3390 ) C3343_=_C3391( C3343 C3391 ) C3343_=_C3393( C3343 C3393 ) C3343_=_C3394( C3343 C3394 ) C3343_=_C3395( C3343 C3395 ) \nC3343_=_C3396( C3343 C3396 ) C3343_=_C3397( C3343 C3397 ) C3343_=_C3399( C3343 C3399 ) C3343_=_C3400( C3343 C3400 ) C3372_=_C3384( C3372 C3384 ) C3372_=_C3673( C3372 C3673 ) \nC3372_=_C3674( C3372 C3674 ) C3372_=_C3675( C3372 C3675 ) C3372_=_C3676( C3372 C3676 ) C3372_=_C3677( C3372 C3677 ) C3372_=_C3678( C3372 C3678 ) C3372_=_C3679( C3372 C3679 ) \nC3372_=_C3680( C3372 C3680 ) C3372_=_C3681( C3372 C3681 ) C3372_=_C3683( C3372 C3683 ) C3372_=_C3684( C3372 C3684 ) C3372_=_C3685( C3372 C3685 ) C3384_=_C3526( C3384 C3526 ) \nC3384_=_C3716( C3384 C3716 ) C3384_=_C3725( C3384 C3725 ) C3384_=_C3800( C3384 C3800 ) C3384_=_C3942( C3384 C3942 ) C3384_=_C3976( C3384 C3976 ) C3384_=_C3996( C3384 C3996 ) \nC3384_=_C4099( C3384 C4099 ) C3384_=_C4101( C3384 C4101 ) C3384_=_C4102(</w:t>
      </w:r>
    </w:p>
    <w:p>
      <w:pPr>
        <w:pStyle w:val="PreformattedText"/>
        <w:bidi w:val="0"/>
        <w:spacing w:before="0" w:after="0"/>
        <w:jc w:val="left"/>
        <w:rPr/>
      </w:pPr>
      <w:r>
        <w:rPr/>
        <w:t xml:space="preserve"> </w:t>
      </w:r>
      <w:r>
        <w:rPr/>
        <w:t>C3384 C4102 ) C3384_=_C4108( C3384 C4108 ) C3387_=_C3388( C3387 C3388 ) C3387_=_C3389( C3387 C3389 ) \nC3387_=_C3390( C3387 C3390 ) C3387_=_C3391( C3387 C3391 ) C3387_=_C3393( C3387 C3393 ) C3387_=_C3394( C3387 C3394 ) C3387_=_C3395( C3387 C3395 ) C3387_=_C3396( C3387 C3396 ) \nC3387_=_C3397( C3387 C3397 ) C3387_=_C3399( C3387 C3399 ) C3387_=_C3400( C3387 C3400 ) C3388_=_C3389( C3388 C3389 ) C3388_=_C3390( C3388 C3390 ) C3388_=_C3391( C3388 C3391 ) \nC3388_=_C3393( C3388 C3393 ) C3388_=_C3394( C3388 C3394 ) C3388_=_C3395( C3388 C3395 ) C3388_=_C3396( C3388 C3396 ) C3388_=_C3397( C3388 C3397 ) C3388_=_C3399( C3388 C3399 ) \nC3388_=_C3400( C3388 C3400 ) C3388_=_C3485( C3388 C3485 ) C3389_=_C3390( C3389 C3390 ) C3389_=_C3391( C3389 C3391 ) C3389_=_C3393( C3389 C3393 ) C3389_=_C3394( C3389 C3394 ) \nC3389_=_C3395( C3389 C3395 ) C3389_=_C3396( C3389 C3396 ) C3389_=_C3397( C3389 C3397 ) C3389_=_C3399( C3389 C3399 ) C3389_=_C3400( C3389 C3400 ) C3390_=_C3391( C3390 C3391 ) \nC3390_=_C3393( C3390 C3393 ) C3390_=_C3394( C3390 C3394 ) C3390_=_C3395( C3390 C3395 ) C3390_=_C3396( C3390 C3396 ) C3390_=_C3397( C3390 C3397 ) C3390_=_C3399( C3390 C3399 ) \nC3390_=_C3400( C3390 C3400 ) C3391_=_C3393( C3391 C3393 ) C3391_=_C3394( C3391 C3394 ) C3391_=_C3395( C3391 C3395 ) C3391_=_C3396( C3391 C3396 ) C3391_=_C3397( C3391 C3397 ) \nC3391_=_C3399( C3391 C3399 ) C3391_=_C3400( C3391 C3400 ) C3393_=_C3394( C3393 C3394 ) C3393_=_C3395( C3393 C3395 ) C3393_=_C3396( C3393 C3396 ) C3393_=_C3397( C3393 C3397 ) \nC3393_=_C3399( C3393 C3399 ) C3393_=_C3400( C3393 C3400 ) C3393_=_C3673( C3393 C3673 ) C3393_=_C3716( C3393 C3716 ) C3393_=_C3717( C3393 C3717 ) C3394_=_C3395( C3394 C3395 ) \nC3394_=_C3396( C3394 C3396 ) C3394_=_C3397( C3394 C3397 ) C3394_=_C3399( C3394 C3399 ) C3394_=_C3400( C3394 C3400 ) C3395_=_C3396( C3395 C3396 ) C3395_=_C3397( C3395 C3397 ) \nC3395_=_C3399( C3395 C3399 ) C3395_=_C3400( C3395 C3400 ) C3395_=_C3677( C3395 C3677 ) C3395_=_C3942( C3395 C3942 ) C3395_=_C3943( C3395 C3943 ) C3396_=_C3397( C3396 C3397 ) \nC3396_=_C3399( C3396 C3399 ) C3396_=_C3400( C3396 C3400 ) C3397_=_C3399( C3397 C3399 ) C3397_=_C3400( C3397 C3400 ) C3399_=_C3400( C3399 C3400 ) C3400_=_C3415( C3400 C3415 ) \nC3400_=_C3485( C3400 C3485 ) C3400_=_C3599( C3400 C3599 ) C3400_=_C3684( C3400 C3684 ) C3400_=_C3717( C3400 C3717 ) C3400_=_C3849( C3400 C3849 ) C3400_=_C3895( C3400 C3895 ) \nC3400_=_C3943( C3400 C3943 ) C3400_=_C3948( C3400 C3948 ) C3400_=_C4030( C3400 C4030 ) C3400_=_C4108( C3400 C4108 ) C3415_=_C3485( C3415 C3485 ) C3415_=_C3599( C3415 C3599 ) \nC3415_=_C3684( C3415 C3684 ) C3415_=_C3717( C3415 C3717 ) C3415_=_C3849( C3415 C3849 ) C3415_=_C3895( C3415 C3895 ) C3415_=_C3943( C3415 C3943 ) C3415_=_C3948( C3415 C3948 ) \nC3415_=_C4030( C3415 C4030 ) C3415_=_C4108( C3415 C4108 ) C3461_=_C3688( C3461 C3688 ) C3461_=_C3718( C3461 C3718 ) C3461_=_C3728( C3461 C3728 ) C3461_=_C3760( C3461 C3760 ) \nC3461_=_C3784( C3461 C3784 ) C3461_=_C3785( C3461 C3785 ) C3461_=_C3786( C3461 C3786 ) C3461_=_C3787( C3461 C3787 ) C3461_=_C3788( C3461 C3788 ) C3461_=_C3789( C3461 C3789 ) \nC3461_=_C3790( C3461 C3790 ) C3461_=_C3791( C3461 C3791 ) C3461_=_C3793( C3461 C3793 ) C3485_=_C3599( C3485 C3599 ) C3485_=_C3684( C3485 C3684 ) C3485_=_C3717( C3485 C3717 ) \nC3485_=_C3849( C3485 C3849 ) C3485_=_C3895( C3485 C3895 ) C3485_=_C3943( C3485 C3943 ) C3485_=_C3948( C3485 C3948 ) C3485_=_C4030( C3485 C4030 ) C3485_=_C4108( C3485 C4108 ) \nC3526_=_C3716( C3526 C3716 ) C3526_=_C3725( C3526 C3725 ) C3526_=_C3800( C3526 C3800 ) C3526_=_C3942( C3526 C3942 ) C3526_=_C3976( C3526 C3976 ) C3526_=_C3996( C3526 C3996 ) \nC3526_=_C4099( C3526 C4099 ) C3526_=_C4101( C3526 C4101 ) C3526_=_C4102( C3526 C4102 ) C3526_=_C4108( C3526 C4108 ) C3589_=_C3595( C3589 C3595 ) C3589_=_C3599( C3589 C3599 ) \nC3589_=_C3729( C3589 C3729 ) C3589_=_C3775( C3589 C3775 ) C3589_=_C3807( C3589 C3807 ) C3589_=_C3808( C3589 C3808 ) C3589_=_C3809( C3589 C3809 ) C3589_=_C3810( C3589 C3810 ) \nC3589_=_C3812( C3589 C3812 ) C3589_=_C3813( C3589 C3813 ) C3595_=_C3599( C3595 C3599 ) C3595_=_C3695( C3595 C3695 ) C3595_=_C3805( C3595 C3805 ) C3595_=_C3902( C3595 C3902 ) \nC3595_=_C3952( C3595 C3952 ) C3595_=_C4010( C3595 C4010 ) C3595_=_C4028( C3595 C4028 ) C3595_=_C4045( C3595 C4045 ) C3595_=_C4090( C3595 C4090 ) C3595_=_C4092( C3595 C4092 ) \nC3599_=_C3684( C3599 C3684 ) C3599_=_C3717( C3599 C3717 ) C3599_=_C3849( C3599 C3849 ) C3599_=_C3895( C3599 C3895 ) C3599_=_C3943( C3599 C3943 ) C3599_=_C3948( C3599 C3948 ) \nC3599_=_C4030( C3599 C4030 ) C3599_=_C4108( C3599 C4108 ) C3673_=_C3674( C3673 C3674 ) C3673_=_C3675( C3673 C3675 ) C3673_=_C3676( C3673 C3676 ) C3673_=_C3677( C3673 C3677 ) \nC3673_=_C3678( C3673 C3678 ) C3673_=_C3679( C3673 C3679 ) C3673_=_C3680( C3673 C3680 ) C3673_=_C3681( C3673 C3681 ) C3673_=_C3683( C3673 C3683 ) C3673_=_C3684( C3673 C3684 ) \nC3673_=_C3685( C3673 C3685 ) C3673_=_C3716( C3673 C3716 ) C3673_=_C3717( C3673 C3717 ) C3674_=_C3675( C3674 C3675 ) C3674_=_C3676( C3674 C3676 ) C3674_=_C3677( C3674 C3677 ) \nC3674_=_C3678( C3674 C3678 ) C3674_=_C3679( C3674 C3679 ) C3674_=_C3680( C3674 C3680 ) C3674_=_C3681( C3674 C3681 ) C3674_=_C3683( C3674 C3683 ) C3674_=_C3684( C3674 C3684 ) \nC3674_=_C3685( C3674 C3685 ) C3675_=_C3676( C3675 C3676 ) C3675_=_C3677( C3675 C3677 ) C3675_=_C3678( C3675 C3678 ) C3675_=_C3679( C3675 C3679 ) C3675_=_C3680( C3675 C3680 ) \nC3675_=_C3681( C3675 C3681 ) C3675_=_C3683( C3675 C3683 ) C3675_=_C3684( C3675 C3684 ) C3675_=_C3685( C3675 C3685 ) C3676_=_C3677( C3676 C3677 ) C3676_=_C3678( C3676 C3678 ) \nC3676_=_C3679( C3676 C3679 ) C3676_=_C3680( C3676 C3680 ) C3676_=_C3681( C3676 C3681 ) C3676_=_C3683( C3676 C3683 ) C3676_=_C3684( C3676 C3684 ) C3676_=_C3685( C3676 C3685 ) \nC3677_=_C3678( C3677 C3678 ) C3677_=_C3679( C3677 C3679 ) C3677_=_C3680( C3677 C3680 ) C3677_=_C3681( C3677 C3681 ) C3677_=_C3683( C3677 C3683 ) C3677_=_C3684( C3677 C3684 ) \nC3677_=_C3685( C3677 C3685 ) C3677_=_C3942( C3677 C3942 ) C3677_=_C3943( C3677 C3943 ) C3678_=_C3679( C3678 C3679 ) C3678_=_C3680( C3678 C3680 ) C3678_=_C3681( C3678 C3681 ) \nC3678_=_C3683( C3678 C3683 ) C3678_=_C3684( C3678 C3684 ) C3678_=_C3685( C3678 C3685 ) C3679_=_C3680( C3679 C3680 ) C3679_=_C3681( C3679 C3681 ) C3679_=_C3683( C3679 C3683 ) \nC3679_=_C3684( C3679 C3684 ) C3679_=_C3685( C3679 C3685 ) C3680_=_C3681( C3680 C3681 ) C3680_=_C3683( C3680 C3683 ) C3680_=_C3684( C3680 C3684 ) C3680_=_C3685( C3680 C3685 ) \nC3681_=_C3683( C3681 C3683 ) C3681_=_C3684( C3681 C3684 ) C3681_=_C3685( C3681 C3685 ) C3683_=_C3684( C3683 C3684 ) C3683_=_C3685( C3683 C3685 ) C3683_=_C3813( C3683 C3813 ) \nC3684_=_C3685( C3684 C3685 ) C3684_=_C3717( C3684 C3717 ) C3684_=_C3849( C3684 C3849 ) C3684_=_C3895( C3684 C3895 ) C3684_=_C3943( C3684 C3943 ) C3684_=_C3948( C3684 C3948 ) \nC3684_=_C4030( C3684 C4030 ) C3684_=_C4108( C3684 C4108 ) C3688_=_C3695( C3688 C3695 ) C3688_=_C3718( C3688 C3718 ) C3688_=_C3728( C3688 C3728 ) C3688_=_C3760( C3688 C3760 ) \nC3688_=_C3784( C3688 C3784 ) C3688_=_C3785( C3688 C3785 ) C3688_=_C3786( C3688 C3786 ) C3688_=_C3787( C3688 C3787 ) C3688_=_C3788( C3688 C3788 ) C3688_=_C3789( C3688 C3789 ) \nC3688_=_C3790( C3688 C3790 ) C3688_=_C3791( C3688 C3791 ) C3688_=_C3793( C3688 C3793 ) C3695_=_C3805( C3695 C3805 ) C3695_=_C3902( C3695 C3902 ) C3695_=_C3952( C3695 C3952 ) \nC3695_=_C4010( C3695 C4010 ) C3695_=_C4028( C3695 C4028 ) C3695_=_C4045( C3695 C4045 ) C3695_=_C4090( C3695 C4090 ) C3695_=_C4092( C3695 C4092 ) C3716_=_C3717( C3716 C3717 ) \nC3716_=_C3725( C3716 C3725 ) C3716_=_C3800( C3716 C3800 ) C3716_=_C3942( C3716 C3942 ) C3716_=_C3976( C3716 C3976 ) C3716_=_C3996( C3716 C3996 ) C3716_=_C4099( C3716 C4099 ) \nC3716_=_C4101( C3716 C4101 ) C3716_=_C4102( C3716 C4102 ) C3716_=_C4108( C3716 C4108 ) C3717_=_C3849( C3717 C3849 ) C3717_=_C3895( C3717 C3895 ) C3717_=_C3943( C3717 C3943 ) \nC3717_=_C3948( C3717 C3948 ) C3717_=_C4030( C3717 C4030 ) C3717_=_C4108( C3717 C4108 ) C3718_=_C3725( C3718 C3725 ) C3718_=_C3728( C3718 C3728 ) C3718_=_C3760( C3718 C3760 ) \nC3718_=_C3784( C3718 C3784 ) C3718_=_C3785( C3718 C3785 ) C3718_=_C3786( C3718 C3786 ) C3718_=_C3787( C3718 C3787 ) C3718_=_C3788( C3718 C3788 ) C3718_=_C3789( C3718 C3789 ) \nC3718_=_C3790( C3718 C3790 ) C3718_=_C3791( C3718 C3791 ) C3718_=_C3793( C3718 C3793 ) C3725_=_C3800( C3725 C3800 ) C3725_=_C3942( C3725 C3942 ) C3725_=_C3976( C3725 C3976 ) \nC3725_=_C3996( C3725 C3996 ) C3725_=_C4099( C3725 C4099 ) C3725_=_C4101( C3725 C4101 ) C3725_=_C4102( C3725 C4102 ) C3725_=_C4108( C3725 C4108 ) C3728_=_C3729( C3728 C3729 ) \nC3728_=_C3760( C3728 C3760 ) C3728_=_C3784( C3728 C3784 ) C3728_=_C3785( C3728 C3785 ) C3728_=_C3786( C3728 C3786 ) C3728_=_C3787( C3728 C3787 ) C3728_=_C3788( C3728 C3788 ) \nC3728_=_C3789( C3728 C3789 ) C3728_=_C3790( C3728 C3790 ) C3728_=_C3791( C3728 C3791 ) C3728_=_C3793( C3728 C3793 ) C3729_=_C3775( C3729 C3775 ) C3729_=_C3807( C3729 C3807 ) \nC3729_=_C3808( C3729 C3808 ) C3729_=_C3809( C3729 C3809 ) C3729_=_C3810( C3729 C3810 ) C3729_=_C3812( C3729 C3812 ) C3729_=_C3813( C3729 C3813 ) C3760_=_C3784( C3760 C3784 ) \nC3760_=_C3785( C3760 C3785 ) C3760_=_C3786( C3760 C3786 ) C3760_=_C3787( C3760 C3787 ) C3760_=_C3788( C3760 C3788 ) C3760_=_C3789( C3760 C3789 ) C3760_=_C3790( C3760 C3790 ) \nC3760_=_C3791( C3760 C3791 ) C3760_=_C3793( C3760 C3793 ) C3775_=_C3807( C3775 C3807 ) C3775_=_C3808( C3775 C3808 ) C3775_=_C3809( C3775 C3809 ) C3775_=_C3810( C3775 C3810 ) \nC3775_=_C3812( C3775 C3812 ) C3775_=_C3813( C3775 C3813 ) C3784_=_C3785( C3784 C3785 ) C3784_=_C3786( C3784 C3786 ) C3784_=_C3787( C3784 C3787 ) C3784_=_C3788( C3784 C3788 ) \nC3784_=_C3789( C3784 C3789 ) C3784_=_C3790( C3784 C3790 ) C3784_=_C3791( C3784 C3791 ) C3784_=_C3793( C3784 C3793 ) C3785_=_C3786( C3785 C3786 ) C3785_=_C3787( C3785 C3787 ) \nC3785_=_C3788( C3785 C3788 ) C3785_=_C3789( C3785 C3789 ) C3785_=_C3790( C3785 C3790 ) C3785_=_C3791( C3785 C3791 ) C3785_=_C3793(</w:t>
      </w:r>
    </w:p>
    <w:p>
      <w:pPr>
        <w:pStyle w:val="PreformattedText"/>
        <w:bidi w:val="0"/>
        <w:spacing w:before="0" w:after="0"/>
        <w:jc w:val="left"/>
        <w:rPr/>
      </w:pPr>
      <w:r>
        <w:rPr/>
        <w:t xml:space="preserve"> </w:t>
      </w:r>
      <w:r>
        <w:rPr/>
        <w:t>C3785 C3793 ) C3786_=_C3787( C3786 C3787 ) \nC3786_=_C3788( C3786 C3788 ) C3786_=_C3789( C3786 C3789 ) C3786_=_C3790( C3786 C3790 ) C3786_=_C3791( C3786 C3791 ) C3786_=_C3793( C3786 C3793 ) C3787_=_C3788( C3787 C3788 ) \nC3787_=_C3789( C3787 C3789 ) C3787_=_C3790( C3787 C3790 ) C3787_=_C3791( C3787 C3791 ) C3787_=_C3793( C3787 C3793 ) C3787_=_C3952( C3787 C3952 ) C3788_=_C3789( C3788 C3789 ) \nC3788_=_C3790( C3788 C3790 ) C3788_=_C3791( C3788 C3791 ) C3788_=_C3793( C3788 C3793 ) C3788_=_C4010( C3788 C4010 ) C3789_=_C3790( C3789 C3790 ) C3789_=_C3791( C3789 C3791 ) \nC3789_=_C3793( C3789 C3793 ) C3790_=_C3791( C3790 C3791 ) C3790_=_C3793( C3790 C3793 ) C3790_=_C4045( C3790 C4045 ) C3791_=_C3793( C3791 C3793 ) C3793_=_C4090( C3793 C4090 ) \nC3800_=_C3942( C3800 C3942 ) C3800_=_C3976( C3800 C3976 ) C3800_=_C3996( C3800 C3996 ) C3800_=_C4099( C3800 C4099 ) C3800_=_C4101( C3800 C4101 ) C3800_=_C4102( C3800 C4102 ) \nC3800_=_C4108( C3800 C4108 ) C3805_=_C3902( C3805 C3902 ) C3805_=_C3952( C3805 C3952 ) C3805_=_C4010( C3805 C4010 ) C3805_=_C4028( C3805 C4028 ) C3805_=_C4045( C3805 C4045 ) \nC3805_=_C4090( C3805 C4090 ) C3805_=_C4092( C3805 C4092 ) C3807_=_C3808( C3807 C3808 ) C3807_=_C3809( C3807 C3809 ) C3807_=_C3810( C3807 C3810 ) C3807_=_C3812( C3807 C3812 ) \nC3807_=_C3813( C3807 C3813 ) C3808_=_C3809( C3808 C3809 ) C3808_=_C3810( C3808 C3810 ) C3808_=_C3812( C3808 C3812 ) C3808_=_C3813( C3808 C3813 ) C3808_=_C3996( C3808 C3996 ) \nC3809_=_C3810( C3809 C3810 ) C3809_=_C3812( C3809 C3812 ) C3809_=_C3813( C3809 C3813 ) C3809_=_C4028( C3809 C4028 ) C3809_=_C4030( C3809 C4030 ) C3810_=_C3812( C3810 C3812 ) \nC3810_=_C3813( C3810 C3813 ) C3812_=_C3813( C3812 C3813 ) C3849_=_C3895( C3849 C3895 ) C3849_=_C3943( C3849 C3943 ) C3849_=_C3948( C3849 C3948 ) C3849_=_C4030( C3849 C4030 ) \nC3849_=_C4108( C3849 C4108 ) C3895_=_C3943( C3895 C3943 ) C3895_=_C3948( C3895 C3948 ) C3895_=_C4030( C3895 C4030 ) C3895_=_C4108( C3895 C4108 ) C3902_=_C3952( C3902 C3952 ) \nC3902_=_C4010( C3902 C4010 ) C3902_=_C4028( C3902 C4028 ) C3902_=_C4045( C3902 C4045 ) C3902_=_C4090( C3902 C4090 ) C3902_=_C4092( C3902 C4092 ) C3942_=_C3943( C3942 C3943 ) \nC3942_=_C3976( C3942 C3976 ) C3942_=_C3996( C3942 C3996 ) C3942_=_C4099( C3942 C4099 ) C3942_=_C4101( C3942 C4101 ) C3942_=_C4102( C3942 C4102 ) C3942_=_C4108( C3942 C4108 ) \nC3943_=_C3948( C3943 C3948 ) C3943_=_C4030( C3943 C4030 ) C3943_=_C4108( C3943 C4108 ) C3948_=_C4030( C3948 C4030 ) C3948_=_C4108( C3948 C4108 ) C3952_=_C4010( C3952 C4010 ) \nC3952_=_C4028( C3952 C4028 ) C3952_=_C4045( C3952 C4045 ) C3952_=_C4090( C3952 C4090 ) C3952_=_C4092( C3952 C4092 ) C3976_=_C3996( C3976 C3996 ) C3976_=_C4099( C3976 C4099 ) \nC3976_=_C4101( C3976 C4101 ) C3976_=_C4102( C3976 C4102 ) C3976_=_C4108( C3976 C4108 ) C3996_=_C4099( C3996 C4099 ) C3996_=_C4101( C3996 C4101 ) C3996_=_C4102( C3996 C4102 ) \nC3996_=_C4108( C3996 C4108 ) C4010_=_C4028( C4010 C4028 ) C4010_=_C4045( C4010 C4045 ) C4010_=_C4090( C4010 C4090 ) C4010_=_C4092( C4010 C4092 ) C4028_=_C4030( C4028 C4030 ) \nC4028_=_C4045( C4028 C4045 ) C4028_=_C4090( C4028 C4090 ) C4028_=_C4092( C4028 C4092 ) C4030_=_C4108( C4030 C4108 ) C4045_=_C4090( C4045 C4090 ) C4045_=_C4092( C4045 C4092 ) \nC4090_=_C4092( C4090 C4092 ) C4099_=_C4101( C4099 C4101 ) C4099_=_C4102( C4099 C4102 ) C4099_=_C4108( C4099 C4108 ) C4101_=_C4102( C4101 C4102 ) C4101_=_C4108( C4101 C4108 ) \nC4102_=_C4108( C4102 C4108 ) "];76-&gt;94[label="346: C10 C12 C20 C155 C157 \nC162 C269 C300 C314 C327 C337 \nC476 C491 C520 C570 C571 C590 \nC602 C699 C703 C706 C743 C775 \nC813 C833 C891 C949 C955 C970 \nC996 C1004 C1033 C1036 C1061 C1062 \nC1063 C1108 C1110 C1123 C1180 C1184 \nC1190 C1197 C1206 C1232 C1233 C1253 \nC1271 C1310 C1317 C1350 C1354 C1437 \nC1444 C1451 C1453 C1454 C1455 C1456 \nC1457 C1458 C1460 C1461 C1462 C1465 \nC1466 C1467 C1468 C1469 C1470 C1471 \nC1472 C1473 C1484 C1573 C1577 C1591 \nC1592 C1593 C1594 C1599 C1603 C1611 \nC1614 C1625 C1633 C1642 C1643 C1646 \nC1653 C1666 C1673 C1682 C1691 C1721 \nC1722 C1727 C1728 C1730 C1734 C1737 \nC1744 C1745 C1768 C1772 C1794 C1825 \nC1835 C1858 C1859 C1865 C1877 C1881 \nC1882 C1907 C1908 C1910 C1914 C1917 \nC1919 C1930 C1937 C2011 C2016 C2050 \nC2052 C2053 C2054 C2055 C2056 C2059 \nC2062 C2063 C2064 C2065 C2066 C2067 \nC2068 C2069 C2070 C2073 C2075 C2076 \nC2080 C2082 C2083 C2085 C2087 C2088 \nC2089 C2091 C2092 C2101 C2142 C2149 \nC2183 C2184 C2202 C2227 C2261 C2268 \nC2275 C2276 C2280 C2282 C2287 C2299 \nC2300 C2302 C2303 C2304 C2306 C2307 \nC2308 C2309 C2310 C2311 C2312 C2313 \nC2314 C2315 C2317 C2318 C2320 C2321 \nC2322 C2323 C2325 C2326 C2327 C2328 \nC2329 C2330 C2331 C2332 C2333 C2334 \nC2335 C2365 C2389 C2393 C2394 C2396 \nC2397 C2398 C2399 C2401 C2402 C2403 \nC2404 C2406 C2407 C2428 C2442 C2493 \nC2509 C2530 C2590 C2611 C2644 C2649 \nC2755 C2760 C2768 C2771 C2791 C2807 \nC2841 C2856 C2862 C2907 C2938 C2941 \nC2973 C2975 C2977 C2978 C2980 C2981 \nC2982 C2983 C2984 C2993 C3002 C3037 \nC3114 C3117 C3123 C3130 C3140 C3149 \nC3158 C3159 C3170 C3172 C3173 C3175 \nC3192 C3213 C3221 C3222 C3223 C3224 \nC3225 C3227 C3228 C3229 C3231 C3232 \nC3343 C3372 C3384 C3387 C3388 C3389 \nC3390 C3391 C3393 C3394 C3395 C3396 \nC3397 C3399 C3415 C3461 C3485 C3526 \nC3589 C3595 C3599 C3673 C3674 C3675 \nC3676 C3677 C3678 C3679 C3680 C3681 \nC3683 C3685 C3688 C3695 C3716 C3717 \nC3718 C3725 C3728 C3729 C3760 C3775 \nC3784 C3785 C3786 C3787 C3788 C3789 \nC3790 C3791 C3793 C3800 C3805 C3807 \nC3808 C3809 C3810 C3812 C3813 C3849 \nC3895 C3902 C3942 C3943 C3948 C3952 \nC3976 C3996 C4010 C4028 C4030 C4045 \nC4090 C4092 C4099 C4101 C4102 \n4027: C10_=_C12 ,C10_=_C20 ,C10_=_C155 ,C10_=_C327 ,C10_=_C1108 ,\nC10_=_C1180 ,C10_=_C1451 ,C10_=_C1453 ,C10_=_C1454 ,C10_=_C1455 ,C10_=_C1456 ,\nC10_=_C1457 ,C10_=_C1458 ,C10_=_C1460 ,C10_=_C1461 ,C10_=_C1462 ,C10_=_C1465 ,\nC10_=_C1466 ,C10_=_C1467 ,C10_=_C1468 ,C10_=_C1469 ,C10_=_C1470 ,C10_=_C1471 ,\nC10_=_C1472 ,C10_=_C1473 ,C12_=_C20 ,C12_=_C157 ,C12_=_C520 ,C12_=_C1036 ,\nC12_=_C1110 ,C12_=_C1184 ,C12_=_C1594 ,C12_=_C1666 ,C12_=_C1859 ,C12_=_C1930 ,\nC12_=_C2393 ,C12_=_C2394 ,C12_=_C2396 ,C12_=_C2397 ,C12_=_C2398 ,C12_=_C2399 ,\nC12_=_C2401 ,C12_=_C2402 ,C12_=_C2403 ,C12_=_C2404 ,C12_=_C2406 ,C12_=_C2407 ,\nC20_=_C162 ,C20_=_C891 ,C20_=_C970 ,C20_=_C1197 ,C20_=_C1317 ,C20_=_C1603 ,\nC20_=_C1877 ,C20_=_C1919 ,C20_=_C1937 ,C20_=_C2365 ,C20_=_C2649 ,C20_=_C2760 ,\nC20_=_C3159 ,C20_=_C3589 ,C20_=_C3729 ,C20_=_C3775 ,C20_=_C3807 ,C20_=_C3808 ,\nC20_=_C3809 ,C20_=_C3810 ,C20_=_C3812 ,C20_=_C3813 ,C155_=_C157 ,C155_=_C162 ,\nC155_=_C327 ,C155_=_C1108 ,C155_=_C1180 ,C155_=_C1451 ,C155_=_C1453 ,C155_=_C1454 ,\nC155_=_C1455 ,C155_=_C1456 ,C155_=_C1457 ,C155_=_C1458 ,C155_=_C1460 ,C155_=_C1461 ,\nC155_=_C1462 ,C155_=_C1465 ,C155_=_C1466 ,C155_=_C1467 ,C155_=_C1468 ,C155_=_C1469 ,\nC155_=_C1470 ,C155_=_C1471 ,C155_=_C1472 ,C155_=_C1473 ,C157_=_C162 ,C157_=_C520 ,\nC157_=_C1036 ,C157_=_C1110 ,C157_=_C1184 ,C157_=_C1594 ,C157_=_C1666 ,C157_=_C1859 ,\nC157_=_C1930 ,C157_=_C2393 ,C157_=_C2394 ,C157_=_C2396 ,C157_=_C2397 ,C157_=_C2398 ,\nC157_=_C2399 ,C157_=_C2401 ,C157_=_C2402 ,C157_=_C2403 ,C157_=_C2404 ,C157_=_C2406 ,\nC157_=_C2407 ,C162_=_C891 ,C162_=_C970 ,C162_=_C1197 ,C162_=_C1317 ,C162_=_C1603 ,\nC162_=_C1877 ,C162_=_C1919 ,C162_=_C1937 ,C162_=_C2365 ,C162_=_C2649 ,C162_=_C2760 ,\nC162_=_C3159 ,C162_=_C3589 ,C162_=_C3729 ,C162_=_C3775 ,C162_=_C3807 ,C162_=_C3808 ,\nC162_=_C3809 ,C162_=_C3810 ,C162_=_C3812 ,C162_=_C3813 ,C269_=_C300 ,C269_=_C314 ,\nC269_=_C743 ,C269_=_C833 ,C269_=_C1271 ,C269_=_C1310 ,C269_=_C1437 ,C269_=_C1673 ,\nC269_=_C1728 ,C269_=_C1825 ,C269_=_C2227 ,C269_=_C2493 ,C269_=_C2611 ,C269_=_C2791 ,\nC269_=_C2807 ,C269_=_C3117 ,C269_=_C3170 ,C269_=_C3172 ,C269_=_C3173 ,C269_=_C3175 ,\nC300_=_C314 ,C300_=_C743 ,C300_=_C833 ,C300_=_C1271 ,C300_=_C1310 ,C300_=_C1437 ,\nC300_=_C1673 ,C300_=_C1728 ,C300_=_C1825 ,C300_=_C2227 ,C300_=_C2493 ,C300_=_C2611 ,\nC300_=_C2791 ,C300_=_C2807 ,C300_=_C3117 ,C300_=_C3170 ,C300_=_C3172 ,C300_=_C3173 ,\nC300_=_C3175 ,C314_=_C743 ,C314_=_C833 ,C314_=_C1271 ,C314_=_C1310 ,C314_=_C1437 ,\nC314_=_C1673 ,C314_=_C1728 ,C314_=_C1825 ,C314_=_C2227 ,C314_=_C2493 ,C314_=_C2611 ,\nC314_=_C2791 ,C314_=_C2807 ,C314_=_C3117 ,C314_=_C3170 ,C314_=_C3172 ,C314_=_C3173 ,\nC314_=_C3175 ,C327_=_C337 ,C327_=_C1108 ,C327_=_C1180 ,C327_=_C1451 ,C327_=_C1453 ,\nC327_=_C1454 ,C327_=_C1455 ,C327_=_C1456 ,C327_=_C1457 ,C327_=_C1458 ,C327_=_C1460 ,\nC327_=_C1461 ,C327_=_C1462 ,C327_=_C1465 ,C327_=_C1466 ,C327_=_C1467 ,C327_=_C1468 ,\nC327_=_C1469 ,C327_=_C1470 ,C327_=_C1471 ,C327_=_C1472 ,C327_=_C1473 ,C337_=_C1354 ,\nC337_=_C1577 ,C337_=_C1737 ,C337_=_C1917 ,C337_=_C2016 ,C337_=_C2149 ,C337_=_C2268 ,\nC337_=_C3372 ,C337_=_C3673 ,C337_=_C3674 ,C337_=_C3675 ,C337_=_C3676 ,C337_=_C3677 ,\nC337_=_C3678 ,C337_=_C3679 ,C337_=_C3680 ,C337_=_C3681 ,C337_=_C3683 ,C337_=_C3685 ,\nC476_=_C996 ,C476_=_C1123 ,C476_=_C1444 ,C476_=_C1625 ,C476_=_C1691 ,C476_=_C2442 ,\nC476_=_C2530 ,C476_=_C2841 ,C476_=_C2856 ,C476_=_C2993 ,C476_=_C3130 ,C476_=_C3158 ,\nC476_=_C3213 ,C476_=_C3461 ,C476_=_C3688 ,C476_=_C3718 ,C476_=_C3728 ,C476_=_C3760 ,\nC476_=_C3784 ,C476_=_C3785 ,C476_=_C3786 ,C476_=_C3787 ,C476_=_C3788 ,C476_=_C3789 ,\nC476_=_C3790 ,C476_=_C3791 ,C476_=_C3793 ,C491_=_C1653 ,C491_=_C1734 ,C491_=_C1914 ,\nC491_=_C2287 ,C491_=_C2941 ,C491_=_C3037 ,C491_=_C3343 ,C491_=_C3387 ,C491_=_C3388 ,\nC491_=_C3389 ,C491_=_C3390 ,C491_=_C3391 ,C491_=_C3393 ,C491_=_C3394 ,C491_=_C3395 ,\nC491_=_C3396 ,C491_=_C3397 ,C491_=_C3399 ,C520_=_C1036 ,C520_=_C1110 ,C520_=_C1184 ,\nC520_=_C1594 ,C520_=_C1666 ,C520_=_C1859 ,C520_=_C1930 ,C520_=_C2393 ,C520_=_C2394 ,\nC520_=_C2396 ,C520_=_C2397 ,C520_=_C2398 ,C520_=_C2399 ,C520_=_C2401 ,C520_=_C2402 ,\nC520_=_C2403 ,C520_=_C2404 ,C520_=_C2406 ,C520_=_C2407 ,C570_=_C571 ,C570_=_C590 ,\nC570_=_C706 ,C570_=_C1063 ,C570_=_C1232 ,C570_=_C1593 ,C570_=_C1642 ,C570_=_C1907 ,\nC570_=_C2183 ,C570_=_C2275</w:t>
      </w:r>
    </w:p>
    <w:p>
      <w:pPr>
        <w:pStyle w:val="PreformattedText"/>
        <w:bidi w:val="0"/>
        <w:spacing w:before="0" w:after="0"/>
        <w:jc w:val="left"/>
        <w:rPr/>
      </w:pPr>
      <w:r>
        <w:rPr/>
        <w:t xml:space="preserve"> </w:t>
      </w:r>
      <w:r>
        <w:rPr/>
        <w:t>,C570_=_C2299 ,C570_=_C2300 ,C570_=_C2302 ,C570_=_C2303 ,\nC570_=_C2304 ,C570_=_C2306 ,C570_=_C2307 ,C570_=_C2308 ,C570_=_C2309 ,C570_=_C2310 ,\nC570_=_C2311 ,C570_=_C2312 ,C570_=_C2313 ,C570_=_C2314 ,C570_=_C2315 ,C571_=_C590 ,\nC571_=_C1233 ,C571_=_C1643 ,C571_=_C1772 ,C571_=_C1908 ,C571_=_C2184 ,C571_=_C2276 ,\nC571_=_C2317 ,C571_=_C2318 ,C571_=_C2320 ,C571_=_C2321 ,C571_=_C2322 ,C571_=_C2323 ,\nC571_=_C2325 ,C571_=_C2326 ,C571_=_C2327 ,C571_=_C2328 ,C571_=_C2329 ,C571_=_C2330 ,\nC571_=_C2331 ,C571_=_C2332 ,C571_=_C2333 ,C571_=_C2334 ,C571_=_C2335 ,C590_=_C699 ,\nC590_=_C775 ,C590_=_C949 ,C590_=_C1253 ,C590_=_C1744 ,C590_=_C1768 ,C590_=_C1835 ,\nC590_=_C2202 ,C590_=_C3114 ,C590_=_C3384 ,C590_=_C3526 ,C590_=_C3716 ,C590_=_C3725 ,\nC590_=_C3800 ,C590_=_C3942 ,C590_=_C3976 ,C590_=_C3996 ,C590_=_C4099 ,C590_=_C4101 ,\nC590_=_C4102 ,C602_=_C813 ,C602_=_C1190 ,C602_=_C1484 ,C602_=_C1599 ,C602_=_C1730 ,\nC602_=_C1865 ,C602_=_C2101 ,C602_=_C2282 ,C602_=_C2509 ,C602_=_C2644 ,C602_=_C2755 ,\nC602_=_C2938 ,C602_=_C3221 ,C602_=_C3222 ,C602_=_C3223 ,C602_=_C3224 ,C602_=_C3225 ,\nC602_=_C3227 ,C602_=_C3228 ,C602_=_C3229 ,C602_=_C3231 ,C602_=_C3232 ,C699_=_C775 ,\nC699_=_C949 ,C699_=_C1253 ,C699_=_C1744 ,C699_=_C1768 ,C699_=_C1835 ,C699_=_C2202 ,\nC699_=_C3114 ,C699_=_C3384 ,C699_=_C3526 ,C699_=_C3716 ,C699_=_C3725 ,C699_=_C3800 ,\nC699_=_C3942 ,C699_=_C3976 ,C699_=_C3996 ,C699_=_C4099 ,C699_=_C4101 ,C699_=_C4102 ,\nC703_=_C706 ,C703_=_C955 ,C703_=_C1033 ,C703_=_C1061 ,C703_=_C1591 ,C703_=_C1721 ,\nC703_=_C2050 ,C703_=_C2052 ,C703_=_C2053 ,C703_=_C2054 ,C703_=_C2055 ,C703_=_C2056 ,\nC703_=_C2059 ,C703_=_C2062 ,C703_=_C2063 ,C703_=_C2064 ,C703_=_C2065 ,C703_=_C2066 ,\nC703_=_C2067 ,C703_=_C2068 ,C703_=_C2069 ,C703_=_C2070 ,C706_=_C1063 ,C706_=_C1232 ,\nC706_=_C1593 ,C706_=_C1642 ,C706_=_C1907 ,C706_=_C2183 ,C706_=_C2275 ,C706_=_C2299 ,\nC706_=_C2300 ,C706_=_C2302 ,C706_=_C2303 ,C706_=_C2304 ,C706_=_C2306 ,C706_=_C2307 ,\nC706_=_C2308 ,C706_=_C2309 ,C706_=_C2310 ,C706_=_C2311 ,C706_=_C2312 ,C706_=_C2313 ,\nC706_=_C2314 ,C706_=_C2315 ,C743_=_C833 ,C743_=_C1271 ,C743_=_C1310 ,C743_=_C1437 ,\nC743_=_C1673 ,C743_=_C1728 ,C743_=_C1825 ,C743_=_C2227 ,C743_=_C2493 ,C743_=_C2611 ,\nC743_=_C2791 ,C743_=_C2807 ,C743_=_C3117 ,C743_=_C3170 ,C743_=_C3172 ,C743_=_C3173 ,\nC743_=_C3175 ,C775_=_C949 ,C775_=_C1253 ,C775_=_C1744 ,C775_=_C1768 ,C775_=_C1835 ,\nC775_=_C2202 ,C775_=_C3114 ,C775_=_C3384 ,C775_=_C3526 ,C775_=_C3716 ,C775_=_C3725 ,\nC775_=_C3800 ,C775_=_C3942 ,C775_=_C3976 ,C775_=_C3996 ,C775_=_C4099 ,C775_=_C4101 ,\nC775_=_C4102 ,C813_=_C1190 ,C813_=_C1484 ,C813_=_C1599 ,C813_=_C1730 ,C813_=_C1865 ,\nC813_=_C2101 ,C813_=_C2282 ,C813_=_C2509 ,C813_=_C2644 ,C813_=_C2755 ,C813_=_C2938 ,\nC813_=_C3221 ,C813_=_C3222 ,C813_=_C3223 ,C813_=_C3224 ,C813_=_C3225 ,C813_=_C3227 ,\nC813_=_C3228 ,C813_=_C3229 ,C813_=_C3231 ,C813_=_C3232 ,C833_=_C1271 ,C833_=_C1310 ,\nC833_=_C1437 ,C833_=_C1673 ,C833_=_C1728 ,C833_=_C1825 ,C833_=_C2227 ,C833_=_C2493 ,\nC833_=_C2611 ,C833_=_C2791 ,C833_=_C2807 ,C833_=_C3117 ,C833_=_C3170 ,C833_=_C3172 ,\nC833_=_C3173 ,C833_=_C3175 ,C891_=_C970 ,C891_=_C1197 ,C891_=_C1317 ,C891_=_C1603 ,\nC891_=_C1877 ,C891_=_C1919 ,C891_=_C1937 ,C891_=_C2365 ,C891_=_C2649 ,C891_=_C2760 ,\nC891_=_C3159 ,C891_=_C3589 ,C891_=_C3729 ,C891_=_C3775 ,C891_=_C3807 ,C891_=_C3808 ,\nC891_=_C3809 ,C891_=_C3810 ,C891_=_C3812 ,C891_=_C3813 ,C949_=_C1253 ,C949_=_C1744 ,\nC949_=_C1768 ,C949_=_C1835 ,C949_=_C2202 ,C949_=_C3114 ,C949_=_C3384 ,C949_=_C3526 ,\nC949_=_C3716 ,C949_=_C3725 ,C949_=_C3800 ,C949_=_C3942 ,C949_=_C3976 ,C949_=_C3996 ,\nC949_=_C4099 ,C949_=_C4101 ,C949_=_C4102 ,C955_=_C970 ,C955_=_C1033 ,C955_=_C1061 ,\nC955_=_C1591 ,C955_=_C1721 ,C955_=_C2050 ,C955_=_C2052 ,C955_=_C2053 ,C955_=_C2054 ,\nC955_=_C2055 ,C955_=_C2056 ,C955_=_C2059 ,C955_=_C2062 ,C955_=_C2063 ,C955_=_C2064 ,\nC955_=_C2065 ,C955_=_C2066 ,C955_=_C2067 ,C955_=_C2068 ,C955_=_C2069 ,C955_=_C2070 ,\nC970_=_C1197 ,C970_=_C1317 ,C970_=_C1603 ,C970_=_C1877 ,C970_=_C1919 ,C970_=_C1937 ,\nC970_=_C2365 ,C970_=_C2649 ,C970_=_C2760 ,C970_=_C3159 ,C970_=_C3589 ,C970_=_C3729 ,\nC970_=_C3775 ,C970_=_C3807 ,C970_=_C3808 ,C970_=_C3809 ,C970_=_C3810 ,C970_=_C3812 ,\nC970_=_C3813 ,C996_=_C1004 ,C996_=_C1123 ,C996_=_C1444 ,C996_=_C1625 ,C996_=_C1691 ,\nC996_=_C2442 ,C996_=_C2530 ,C996_=_C2841 ,C996_=_C2856 ,C996_=_C2993 ,C996_=_C3130 ,\nC996_=_C3158 ,C996_=_C3213 ,C996_=_C3461 ,C996_=_C3688 ,C996_=_C3718 ,C996_=_C3728 ,\nC996_=_C3760 ,C996_=_C3784 ,C996_=_C3785 ,C996_=_C3786 ,C996_=_C3787 ,C996_=_C3788 ,\nC996_=_C3789 ,C996_=_C3790 ,C996_=_C3791 ,C996_=_C3793 ,C1004_=_C1611 ,C1004_=_C1633 ,\nC1004_=_C1682 ,C1004_=_C1881 ,C1004_=_C2389 ,C1004_=_C2590 ,C1004_=_C2768 ,C1004_=_C2862 ,\nC1004_=_C3002 ,C1004_=_C3123 ,C1004_=_C3140 ,C1004_=_C3149 ,C1004_=_C3595 ,C1004_=_C3695 ,\nC1004_=_C3805 ,C1004_=_C3902 ,C1004_=_C3952 ,C1004_=_C4010 ,C1004_=_C4028 ,C1004_=_C4045 ,\nC1004_=_C4090 ,C1004_=_C4092 ,C1033_=_C1036 ,C1033_=_C1061 ,C1033_=_C1591 ,C1033_=_C1721 ,\nC1033_=_C2050 ,C1033_=_C2052 ,C1033_=_C2053 ,C1033_=_C2054 ,C1033_=_C2055 ,C1033_=_C2056 ,\nC1033_=_C2059 ,C1033_=_C2062 ,C1033_=_C2063 ,C1033_=_C2064 ,C1033_=_C2065 ,C1033_=_C2066 ,\nC1033_=_C2067 ,C1033_=_C2068 ,C1033_=_C2069 ,C1033_=_C2070 ,C1036_=_C1110 ,C1036_=_C1184 ,\nC1036_=_C1594 ,C1036_=_C1666 ,C1036_=_C1859 ,C1036_=_C1930 ,C1036_=_C2393 ,C1036_=_C2394 ,\nC1036_=_C2396 ,C1036_=_C2397 ,C1036_=_C2398 ,C1036_=_C2399 ,C1036_=_C2401 ,C1036_=_C2402 ,\nC1036_=_C2403 ,C1036_=_C2404 ,C1036_=_C2406 ,C1036_=_C2407 ,C1061_=_C1062 ,C1061_=_C1063 ,\nC1061_=_C1591 ,C1061_=_C1721 ,C1061_=_C2050 ,C1061_=_C2052 ,C1061_=_C2053 ,C1061_=_C2054 ,\nC1061_=_C2055 ,C1061_=_C2056 ,C1061_=_C2059 ,C1061_=_C2062 ,C1061_=_C2063 ,C1061_=_C2064 ,\nC1061_=_C2065 ,C1061_=_C2066 ,C1061_=_C2067 ,C1061_=_C2068 ,C1061_=_C2069 ,C1061_=_C2070 ,\nC1062_=_C1063 ,C1062_=_C1206 ,C1062_=_C1592 ,C1062_=_C1722 ,C1062_=_C1858 ,C1062_=_C2073 ,\nC1062_=_C2075 ,C1062_=_C2076 ,C1062_=_C2080 ,C1062_=_C2082 ,C1062_=_C2083 ,C1062_=_C2085 ,\nC1062_=_C2087 ,C1062_=_C2088 ,C1062_=_C2089 ,C1062_=_C2091 ,C1062_=_C2092 ,C1063_=_C1232 ,\nC1063_=_C1593 ,C1063_=_C1642 ,C1063_=_C1907 ,C1063_=_C2183 ,C1063_=_C2275 ,C1063_=_C2299 ,\nC1063_=_C2300 ,C1063_=_C2302 ,C1063_=_C2303 ,C1063_=_C2304 ,C1063_=_C2306 ,C1063_=_C2307 ,\nC1063_=_C2308 ,C1063_=_C2309 ,C1063_=_C2310 ,C1063_=_C2311 ,C1063_=_C2312 ,C1063_=_C2313 ,\nC1063_=_C2314 ,C1063_=_C2315 ,C1108_=_C1110 ,C1108_=_C1123 ,C1108_=_C1180 ,C1108_=_C1451 ,\nC1108_=_C1453 ,C1108_=_C1454 ,C1108_=_C1455 ,C1108_=_C1456 ,C1108_=_C1457 ,C1108_=_C1458 ,\nC1108_=_C1460 ,C1108_=_C1461 ,C1108_=_C1462 ,C1108_=_C1465 ,C1108_=_C1466 ,C1108_=_C1467 ,\nC1108_=_C1468 ,C1108_=_C1469 ,C1108_=_C1470 ,C1108_=_C1471 ,C1108_=_C1472 ,C1108_=_C1473 ,\nC1110_=_C1123 ,C1110_=_C1184 ,C1110_=_C1594 ,C1110_=_C1666 ,C1110_=_C1859 ,C1110_=_C1930 ,\nC1110_=_C2393 ,C1110_=_C2394 ,C1110_=_C2396 ,C1110_=_C2397 ,C1110_=_C2398 ,C1110_=_C2399 ,\nC1110_=_C2401 ,C1110_=_C2402 ,C1110_=_C2403 ,C1110_=_C2404 ,C1110_=_C2406 ,C1110_=_C2407 ,\nC1123_=_C1444 ,C1123_=_C1625 ,C1123_=_C1691 ,C1123_=_C2442 ,C1123_=_C2530 ,C1123_=_C2841 ,\nC1123_=_C2856 ,C1123_=_C2993 ,C1123_=_C3130 ,C1123_=_C3158 ,C1123_=_C3213 ,C1123_=_C3461 ,\nC1123_=_C3688 ,C1123_=_C3718 ,C1123_=_C3728 ,C1123_=_C3760 ,C1123_=_C3784 ,C1123_=_C3785 ,\nC1123_=_C3786 ,C1123_=_C3787 ,C1123_=_C3788 ,C1123_=_C3789 ,C1123_=_C3790 ,C1123_=_C3791 ,\nC1123_=_C3793 ,C1180_=_C1184 ,C1180_=_C1190 ,C1180_=_C1197 ,C1180_=_C1451 ,C1180_=_C1453 ,\nC1180_=_C1454 ,C1180_=_C1455 ,C1180_=_C1456 ,C1180_=_C1457 ,C1180_=_C1458 ,C1180_=_C1460 ,\nC1180_=_C1461 ,C1180_=_C1462 ,C1180_=_C1465 ,C1180_=_C1466 ,C1180_=_C1467 ,C1180_=_C1468 ,\nC1180_=_C1469 ,C1180_=_C1470 ,C1180_=_C1471 ,C1180_=_C1472 ,C1180_=_C1473 ,C1184_=_C1190 ,\nC1184_=_C1197 ,C1184_=_C1594 ,C1184_=_C1666 ,C1184_=_C1859 ,C1184_=_C1930 ,C1184_=_C2393 ,\nC1184_=_C2394 ,C1184_=_C2396 ,C1184_=_C2397 ,C1184_=_C2398 ,C1184_=_C2399 ,C1184_=_C2401 ,\nC1184_=_C2402 ,C1184_=_C2403 ,C1184_=_C2404 ,C1184_=_C2406 ,C1184_=_C2407 ,C1190_=_C1197 ,\nC1190_=_C1484 ,C1190_=_C1599 ,C1190_=_C1730 ,C1190_=_C1865 ,C1190_=_C2101 ,C1190_=_C2282 ,\nC1190_=_C2509 ,C1190_=_C2644 ,C1190_=_C2755 ,C1190_=_C2938 ,C1190_=_C3221 ,C1190_=_C3222 ,\nC1190_=_C3223 ,C1190_=_C3224 ,C1190_=_C3225 ,C1190_=_C3227 ,C1190_=_C3228 ,C1190_=_C3229 ,\nC1190_=_C3231 ,C1190_=_C3232 ,C1197_=_C1317 ,C1197_=_C1603 ,C1197_=_C1877 ,C1197_=_C1919 ,\nC1197_=_C1937 ,C1197_=_C2365 ,C1197_=_C2649 ,C1197_=_C2760 ,C1197_=_C3159 ,C1197_=_C3589 ,\nC1197_=_C3729 ,C1197_=_C3775 ,C1197_=_C3807 ,C1197_=_C3808 ,C1197_=_C3809 ,C1197_=_C3810 ,\nC1197_=_C3812 ,C1197_=_C3813 ,C1206_=_C1592 ,C1206_=_C1722 ,C1206_=_C1858 ,C1206_=_C2073 ,\nC1206_=_C2075 ,C1206_=_C2076 ,C1206_=_C2080 ,C1206_=_C2082 ,C1206_=_C2083 ,C1206_=_C2085 ,\nC1206_=_C2087 ,C1206_=_C2088 ,C1206_=_C2089 ,C1206_=_C2091 ,C1206_=_C2092 ,C1232_=_C1233 ,\nC1232_=_C1253 ,C1232_=_C1593 ,C1232_=_C1642 ,C1232_=_C1907 ,C1232_=_C2183 ,C1232_=_C2275 ,\nC1232_=_C2299 ,C1232_=_C2300 ,C1232_=_C2302 ,C1232_=_C2303 ,C1232_=_C2304 ,C1232_=_C2306 ,\nC1232_=_C2307 ,C1232_=_C2308 ,C1232_=_C2309 ,C1232_=_C2310 ,C1232_=_C2311 ,C1232_=_C2312 ,\nC1232_=_C2313 ,C1232_=_C2314 ,C1232_=_C2315 ,C1233_=_C1253 ,C1233_=_C1643 ,C1233_=_C1772 ,\nC1233_=_C1908 ,C1233_=_C2184 ,C1233_=_C2276 ,C1233_=_C2317 ,C1233_=_C2318 ,C1233_=_C2320 ,\nC1233_=_C2321 ,C1233_=_C2322 ,C1233_=_C2323 ,C1233_=_C2325 ,C1233_=_C2326 ,C1233_=_C2327 ,\nC1233_=_C2328 ,C1233_=_C2329 ,C1233_=_C2330 ,C1233_=_C2331 ,C1233_=_C2332 ,C1233_=_C2333 ,\nC1233_=_C2334 ,C1233_=_C2335 ,C1253_=_C1744 ,C1253_=_C1768 ,C1253_=_C1835 ,C1253_=_C2202 ,\nC1253_=_C3114 ,C1253_=_C3384 ,C1253_=_C3526 ,C1253_=_C3716 ,C1253_=_C3725 ,C1253_=_C3800 ,\nC1253_=_C3942 ,C1253_=_C3976 ,C1253_=_C3996 ,C1253_=_C4099 ,C1253_=_C4101 ,C1253_=_C4102 ,\nC1271_=_C1310 ,C1271_=_C1437 ,C1271_=_C1673 ,C1271_=_C1728 ,C1271_=_C1825 ,C1271_=_C2227 ,\nC1271_=_C2493 ,C1271_=_C2611 ,C1271_=_C2791 ,C1271_=_C2807</w:t>
      </w:r>
    </w:p>
    <w:p>
      <w:pPr>
        <w:pStyle w:val="PreformattedText"/>
        <w:bidi w:val="0"/>
        <w:spacing w:before="0" w:after="0"/>
        <w:jc w:val="left"/>
        <w:rPr/>
      </w:pPr>
      <w:r>
        <w:rPr/>
        <w:t xml:space="preserve"> </w:t>
      </w:r>
      <w:r>
        <w:rPr/>
        <w:t>,C1271_=_C3117 ,C1271_=_C3170 ,\nC1271_=_C3172 ,C1271_=_C3173 ,C1271_=_C3175 ,C1310_=_C1317 ,C1310_=_C1437 ,C1310_=_C1673 ,\nC1310_=_C1728 ,C1310_=_C1825 ,C1310_=_C2227 ,C1310_=_C2493 ,C1310_=_C2611 ,C1310_=_C2791 ,\nC1310_=_C2807 ,C1310_=_C3117 ,C1310_=_C3170 ,C1310_=_C3172 ,C1310_=_C3173 ,C1310_=_C3175 ,\nC1317_=_C1603 ,C1317_=_C1877 ,C1317_=_C1919 ,C1317_=_C1937 ,C1317_=_C2365 ,C1317_=_C2649 ,\nC1317_=_C2760 ,C1317_=_C3159 ,C1317_=_C3589 ,C1317_=_C3729 ,C1317_=_C3775 ,C1317_=_C3807 ,\nC1317_=_C3808 ,C1317_=_C3809 ,C1317_=_C3810 ,C1317_=_C3812 ,C1317_=_C3813 ,C1350_=_C1354 ,\nC1350_=_C1573 ,C1350_=_C1646 ,C1350_=_C1727 ,C1350_=_C1910 ,C1350_=_C2011 ,C1350_=_C2142 ,\nC1350_=_C2261 ,C1350_=_C2280 ,C1350_=_C2973 ,C1350_=_C2975 ,C1350_=_C2977 ,C1350_=_C2978 ,\nC1350_=_C2980 ,C1350_=_C2981 ,C1350_=_C2982 ,C1350_=_C2983 ,C1350_=_C2984 ,C1354_=_C1577 ,\nC1354_=_C1737 ,C1354_=_C1917 ,C1354_=_C2016 ,C1354_=_C2149 ,C1354_=_C2268 ,C1354_=_C3372 ,\nC1354_=_C3673 ,C1354_=_C3674 ,C1354_=_C3675 ,C1354_=_C3676 ,C1354_=_C3677 ,C1354_=_C3678 ,\nC1354_=_C3679 ,C1354_=_C3680 ,C1354_=_C3681 ,C1354_=_C3683 ,C1354_=_C3685 ,C1437_=_C1444 ,\nC1437_=_C1673 ,C1437_=_C1728 ,C1437_=_C1825 ,C1437_=_C2227 ,C1437_=_C2493 ,C1437_=_C2611 ,\nC1437_=_C2791 ,C1437_=_C2807 ,C1437_=_C3117 ,C1437_=_C3170 ,C1437_=_C3172 ,C1437_=_C3173 ,\nC1437_=_C3175 ,C1444_=_C1625 ,C1444_=_C1691 ,C1444_=_C2442 ,C1444_=_C2530 ,C1444_=_C2841 ,\nC1444_=_C2856 ,C1444_=_C2993 ,C1444_=_C3130 ,C1444_=_C3158 ,C1444_=_C3213 ,C1444_=_C3461 ,\nC1444_=_C3688 ,C1444_=_C3718 ,C1444_=_C3728 ,C1444_=_C3760 ,C1444_=_C3784 ,C1444_=_C3785 ,\nC1444_=_C3786 ,C1444_=_C3787 ,C1444_=_C3788 ,C1444_=_C3789 ,C1444_=_C3790 ,C1444_=_C3791 ,\nC1444_=_C3793 ,C1451_=_C1453 ,C1451_=_C1454 ,C1451_=_C1455 ,C1451_=_C1456 ,C1451_=_C1457 ,\nC1451_=_C1458 ,C1451_=_C1460 ,C1451_=_C1461 ,C1451_=_C1462 ,C1451_=_C1465 ,C1451_=_C1466 ,\nC1451_=_C1467 ,C1451_=_C1468 ,C1451_=_C1469 ,C1451_=_C1470 ,C1451_=_C1471 ,C1451_=_C1472 ,\nC1451_=_C1473 ,C1451_=_C1930 ,C1451_=_C1937 ,C1453_=_C1454 ,C1453_=_C1455 ,C1453_=_C1456 ,\nC1453_=_C1457 ,C1453_=_C1458 ,C1453_=_C1460 ,C1453_=_C1461 ,C1453_=_C1462 ,C1453_=_C1465 ,\nC1453_=_C1466 ,C1453_=_C1467 ,C1453_=_C1468 ,C1453_=_C1469 ,C1453_=_C1470 ,C1453_=_C1471 ,\nC1453_=_C1472 ,C1453_=_C1473 ,C1453_=_C2442 ,C1454_=_C1455 ,C1454_=_C1456 ,C1454_=_C1457 ,\nC1454_=_C1458 ,C1454_=_C1460 ,C1454_=_C1461 ,C1454_=_C1462 ,C1454_=_C1465 ,C1454_=_C1466 ,\nC1454_=_C1467 ,C1454_=_C1468 ,C1454_=_C1469 ,C1454_=_C1470 ,C1454_=_C1471 ,C1454_=_C1472 ,\nC1454_=_C1473 ,C1454_=_C2393 ,C1454_=_C2644 ,C1454_=_C2649 ,C1455_=_C1456 ,C1455_=_C1457 ,\nC1455_=_C1458 ,C1455_=_C1460 ,C1455_=_C1461 ,C1455_=_C1462 ,C1455_=_C1465 ,C1455_=_C1466 ,\nC1455_=_C1467 ,C1455_=_C1468 ,C1455_=_C1469 ,C1455_=_C1470 ,C1455_=_C1471 ,C1455_=_C1472 ,\nC1455_=_C1473 ,C1455_=_C2056 ,C1455_=_C2841 ,C1456_=_C1457 ,C1456_=_C1458 ,C1456_=_C1460 ,\nC1456_=_C1461 ,C1456_=_C1462 ,C1456_=_C1465 ,C1456_=_C1466 ,C1456_=_C1467 ,C1456_=_C1468 ,\nC1456_=_C1469 ,C1456_=_C1470 ,C1456_=_C1471 ,C1456_=_C1472 ,C1456_=_C1473 ,C1456_=_C3158 ,\nC1456_=_C3159 ,C1457_=_C1458 ,C1457_=_C1460 ,C1457_=_C1461 ,C1457_=_C1462 ,C1457_=_C1465 ,\nC1457_=_C1466 ,C1457_=_C1467 ,C1457_=_C1468 ,C1457_=_C1469 ,C1457_=_C1470 ,C1457_=_C1471 ,\nC1457_=_C1472 ,C1457_=_C1473 ,C1457_=_C3372 ,C1457_=_C3384 ,C1458_=_C1460 ,C1458_=_C1461 ,\nC1458_=_C1462 ,C1458_=_C1465 ,C1458_=_C1466 ,C1458_=_C1467 ,C1458_=_C1468 ,C1458_=_C1469 ,\nC1458_=_C1470 ,C1458_=_C1471 ,C1458_=_C1472 ,C1458_=_C1473 ,C1458_=_C3461 ,C1460_=_C1461 ,\nC1460_=_C1462 ,C1460_=_C1465 ,C1460_=_C1466 ,C1460_=_C1467 ,C1460_=_C1468 ,C1460_=_C1469 ,\nC1460_=_C1470 ,C1460_=_C1471 ,C1460_=_C1472 ,C1460_=_C1473 ,C1460_=_C3688 ,C1460_=_C3695 ,\nC1461_=_C1462 ,C1461_=_C1465 ,C1461_=_C1466 ,C1461_=_C1467 ,C1461_=_C1468 ,C1461_=_C1469 ,\nC1461_=_C1470 ,C1461_=_C1471 ,C1461_=_C1472 ,C1461_=_C1473 ,C1461_=_C3718 ,C1461_=_C3725 ,\nC1462_=_C1465 ,C1462_=_C1466 ,C1462_=_C1467 ,C1462_=_C1468 ,C1462_=_C1469 ,C1462_=_C1470 ,\nC1462_=_C1471 ,C1462_=_C1472 ,C1462_=_C1473 ,C1462_=_C2399 ,C1462_=_C3775 ,C1465_=_C1466 ,\nC1465_=_C1467 ,C1465_=_C1468 ,C1465_=_C1469 ,C1465_=_C1470 ,C1465_=_C1471 ,C1465_=_C1472 ,\nC1465_=_C1473 ,C1465_=_C2401 ,C1465_=_C3674 ,C1466_=_C1467 ,C1466_=_C1468 ,C1466_=_C1469 ,\nC1466_=_C1470 ,C1466_=_C1471 ,C1466_=_C1472 ,C1466_=_C1473 ,C1466_=_C3227 ,C1466_=_C3786 ,\nC1467_=_C1468 ,C1467_=_C1469 ,C1467_=_C1470 ,C1467_=_C1471 ,C1467_=_C1472 ,C1467_=_C1473 ,\nC1467_=_C3789 ,C1468_=_C1469 ,C1468_=_C1470 ,C1468_=_C1471 ,C1468_=_C1472 ,C1468_=_C1473 ,\nC1468_=_C3679 ,C1469_=_C1470 ,C1469_=_C1471 ,C1469_=_C1472 ,C1469_=_C1473 ,C1469_=_C3680 ,\nC1470_=_C1471 ,C1470_=_C1472 ,C1470_=_C1473 ,C1470_=_C2406 ,C1470_=_C3812 ,C1471_=_C1472 ,\nC1471_=_C1473 ,C1471_=_C3681 ,C1472_=_C1473 ,C1472_=_C2407 ,C1472_=_C3683 ,C1472_=_C3813 ,\nC1473_=_C3685 ,C1484_=_C1599 ,C1484_=_C1730 ,C1484_=_C1865 ,C1484_=_C2101 ,C1484_=_C2282 ,\nC1484_=_C2509 ,C1484_=_C2644 ,C1484_=_C2755 ,C1484_=_C2938 ,C1484_=_C3221 ,C1484_=_C3222 ,\nC1484_=_C3223 ,C1484_=_C3224 ,C1484_=_C3225 ,C1484_=_C3227 ,C1484_=_C3228 ,C1484_=_C3229 ,\nC1484_=_C3231 ,C1484_=_C3232 ,C1573_=_C1577 ,C1573_=_C1646 ,C1573_=_C1727 ,C1573_=_C1910 ,\nC1573_=_C2011 ,C1573_=_C2142 ,C1573_=_C2261 ,C1573_=_C2280 ,C1573_=_C2973 ,C1573_=_C2975 ,\nC1573_=_C2977 ,C1573_=_C2978 ,C1573_=_C2980 ,C1573_=_C2981 ,C1573_=_C2982 ,C1573_=_C2983 ,\nC1573_=_C2984 ,C1577_=_C1737 ,C1577_=_C1917 ,C1577_=_C2016 ,C1577_=_C2149 ,C1577_=_C2268 ,\nC1577_=_C3372 ,C1577_=_C3673 ,C1577_=_C3674 ,C1577_=_C3675 ,C1577_=_C3676 ,C1577_=_C3677 ,\nC1577_=_C3678 ,C1577_=_C3679 ,C1577_=_C3680 ,C1577_=_C3681 ,C1577_=_C3683 ,C1577_=_C3685 ,\nC1591_=_C1592 ,C1591_=_C1593 ,C1591_=_C1594 ,C1591_=_C1599 ,C1591_=_C1603 ,C1591_=_C1611 ,\nC1591_=_C1614 ,C1591_=_C1721 ,C1591_=_C2050 ,C1591_=_C2052 ,C1591_=_C2053 ,C1591_=_C2054 ,\nC1591_=_C2055 ,C1591_=_C2056 ,C1591_=_C2059 ,C1591_=_C2062 ,C1591_=_C2063 ,C1591_=_C2064 ,\nC1591_=_C2065 ,C1591_=_C2066 ,C1591_=_C2067 ,C1591_=_C2068 ,C1591_=_C2069 ,C1591_=_C2070 ,\nC1592_=_C1593 ,C1592_=_C1594 ,C1592_=_C1599 ,C1592_=_C1603 ,C1592_=_C1611 ,C1592_=_C1614 ,\nC1592_=_C1722 ,C1592_=_C1858 ,C1592_=_C2073 ,C1592_=_C2075 ,C1592_=_C2076 ,C1592_=_C2080 ,\nC1592_=_C2082 ,C1592_=_C2083 ,C1592_=_C2085 ,C1592_=_C2087 ,C1592_=_C2088 ,C1592_=_C2089 ,\nC1592_=_C2091 ,C1592_=_C2092 ,C1593_=_C1594 ,C1593_=_C1599 ,C1593_=_C1603 ,C1593_=_C1611 ,\nC1593_=_C1614 ,C1593_=_C1642 ,C1593_=_C1907 ,C1593_=_C2183 ,C1593_=_C2275 ,C1593_=_C2299 ,\nC1593_=_C2300 ,C1593_=_C2302 ,C1593_=_C2303 ,C1593_=_C2304 ,C1593_=_C2306 ,C1593_=_C2307 ,\nC1593_=_C2308 ,C1593_=_C2309 ,C1593_=_C2310 ,C1593_=_C2311 ,C1593_=_C2312 ,C1593_=_C2313 ,\nC1593_=_C2314 ,C1593_=_C2315 ,C1594_=_C1599 ,C1594_=_C1603 ,C1594_=_C1611 ,C1594_=_C1614 ,\nC1594_=_C1666 ,C1594_=_C1859 ,C1594_=_C1930 ,C1594_=_C2393 ,C1594_=_C2394 ,C1594_=_C2396 ,\nC1594_=_C2397 ,C1594_=_C2398 ,C1594_=_C2399 ,C1594_=_C2401 ,C1594_=_C2402 ,C1594_=_C2403 ,\nC1594_=_C2404 ,C1594_=_C2406 ,C1594_=_C2407 ,C1599_=_C1603 ,C1599_=_C1611 ,C1599_=_C1614 ,\nC1599_=_C1730 ,C1599_=_C1865 ,C1599_=_C2101 ,C1599_=_C2282 ,C1599_=_C2509 ,C1599_=_C2644 ,\nC1599_=_C2755 ,C1599_=_C2938 ,C1599_=_C3221 ,C1599_=_C3222 ,C1599_=_C3223 ,C1599_=_C3224 ,\nC1599_=_C3225 ,C1599_=_C3227 ,C1599_=_C3228 ,C1599_=_C3229 ,C1599_=_C3231 ,C1599_=_C3232 ,\nC1603_=_C1611 ,C1603_=_C1614 ,C1603_=_C1877 ,C1603_=_C1919 ,C1603_=_C1937 ,C1603_=_C2365 ,\nC1603_=_C2649 ,C1603_=_C2760 ,C1603_=_C3159 ,C1603_=_C3589 ,C1603_=_C3729 ,C1603_=_C3775 ,\nC1603_=_C3807 ,C1603_=_C3808 ,C1603_=_C3809 ,C1603_=_C3810 ,C1603_=_C3812 ,C1603_=_C3813 ,\nC1611_=_C1614 ,C1611_=_C1633 ,C1611_=_C1682 ,C1611_=_C1881 ,C1611_=_C2389 ,C1611_=_C2590 ,\nC1611_=_C2768 ,C1611_=_C2862 ,C1611_=_C3002 ,C1611_=_C3123 ,C1611_=_C3140 ,C1611_=_C3149 ,\nC1611_=_C3595 ,C1611_=_C3695 ,C1611_=_C3805 ,C1611_=_C3902 ,C1611_=_C3952 ,C1611_=_C4010 ,\nC1611_=_C4028 ,C1611_=_C4045 ,C1611_=_C4090 ,C1611_=_C4092 ,C1614_=_C1745 ,C1614_=_C1794 ,\nC1614_=_C1882 ,C1614_=_C2428 ,C1614_=_C2771 ,C1614_=_C2907 ,C1614_=_C3192 ,C1614_=_C3415 ,\nC1614_=_C3485 ,C1614_=_C3599 ,C1614_=_C3717 ,C1614_=_C3849 ,C1614_=_C3895 ,C1614_=_C3943 ,\nC1614_=_C3948 ,C1614_=_C4030 ,C1625_=_C1633 ,C1625_=_C1691 ,C1625_=_C2442 ,C1625_=_C2530 ,\nC1625_=_C2841 ,C1625_=_C2856 ,C1625_=_C2993 ,C1625_=_C3130 ,C1625_=_C3158 ,C1625_=_C3213 ,\nC1625_=_C3461 ,C1625_=_C3688 ,C1625_=_C3718 ,C1625_=_C3728 ,C1625_=_C3760 ,C1625_=_C3784 ,\nC1625_=_C3785 ,C1625_=_C3786 ,C1625_=_C3787 ,C1625_=_C3788 ,C1625_=_C3789 ,C1625_=_C3790 ,\nC1625_=_C3791 ,C1625_=_C3793 ,C1633_=_C1682 ,C1633_=_C1881 ,C1633_=_C2389 ,C1633_=_C2590 ,\nC1633_=_C2768 ,C1633_=_C2862 ,C1633_=_C3002 ,C1633_=_C3123 ,C1633_=_C3140 ,C1633_=_C3149 ,\nC1633_=_C3595 ,C1633_=_C3695 ,C1633_=_C3805 ,C1633_=_C3902 ,C1633_=_C3952 ,C1633_=_C4010 ,\nC1633_=_C4028 ,C1633_=_C4045 ,C1633_=_C4090 ,C1633_=_C4092 ,C1642_=_C1643 ,C1642_=_C1646 ,\nC1642_=_C1653 ,C1642_=_C1907 ,C1642_=_C2183 ,C1642_=_C2275 ,C1642_=_C2299 ,C1642_=_C2300 ,\nC1642_=_C2302 ,C1642_=_C2303 ,C1642_=_C2304 ,C1642_=_C2306 ,C1642_=_C2307 ,C1642_=_C2308 ,\nC1642_=_C2309 ,C1642_=_C2310 ,C1642_=_C2311 ,C1642_=_C2312 ,C1642_=_C2313 ,C1642_=_C2314 ,\nC1642_=_C2315 ,C1643_=_C1646 ,C1643_=_C1653 ,C1643_=_C1772 ,C1643_=_C1908 ,C1643_=_C2184 ,\nC1643_=_C2276 ,C1643_=_C2317 ,C1643_=_C2318 ,C1643_=_C2320 ,C1643_=_C2321 ,C1643_=_C2322 ,\nC1643_=_C2323 ,C1643_=_C2325 ,C1643_=_C2326 ,C1643_=_C2327 ,C1643_=_C2328 ,C1643_=_C2329 ,\nC1643_=_C2330 ,C1643_=_C2331 ,C1643_=_C2332 ,C1643_=_C2333 ,C1643_=_C2334 ,C1643_=_C2335 ,\nC1646_=_C1653 ,C1646_=_C1727 ,C1646_=_C1910 ,C1646_=_C2011 ,C1646_=_C2142 ,C1646_=_C2261 ,\nC1646_=_C2280 ,C1646_=_C2973 ,C1646_=_C2975 ,C1646_=_C2977 ,C1646_=_C2978 ,C1646_=_C2980 ,\nC1646_=_C2981 ,C1646_=_C2982 ,C1646_=_C2983 ,C1646_=_C2984 ,C1653_=_C1734 ,C1653_=_C1914 ,\nC1653_=_C2287 ,C1653_=_C2941 ,C1653_=_C3037 ,C1653_=_C3343 ,C1653_=_C3387 ,C1653_=_C3388 ,\nC1653_=_C3389 ,C1653_=_C3390</w:t>
      </w:r>
    </w:p>
    <w:p>
      <w:pPr>
        <w:pStyle w:val="PreformattedText"/>
        <w:bidi w:val="0"/>
        <w:spacing w:before="0" w:after="0"/>
        <w:jc w:val="left"/>
        <w:rPr/>
      </w:pPr>
      <w:r>
        <w:rPr/>
        <w:t xml:space="preserve"> </w:t>
      </w:r>
      <w:r>
        <w:rPr/>
        <w:t>,C1653_=_C3391 ,C1653_=_C3393 ,C1653_=_C3394 ,C1653_=_C3395 ,\nC1653_=_C3396 ,C1653_=_C3397 ,C1653_=_C3399 ,C1666_=_C1673 ,C1666_=_C1682 ,C1666_=_C1859 ,\nC1666_=_C1930 ,C1666_=_C2393 ,C1666_=_C2394 ,C1666_=_C2396 ,C1666_=_C2397 ,C1666_=_C2398 ,\nC1666_=_C2399 ,C1666_=_C2401 ,C1666_=_C2402 ,C1666_=_C2403 ,C1666_=_C2404 ,C1666_=_C2406 ,\nC1666_=_C2407 ,C1673_=_C1682 ,C1673_=_C1728 ,C1673_=_C1825 ,C1673_=_C2227 ,C1673_=_C2493 ,\nC1673_=_C2611 ,C1673_=_C2791 ,C1673_=_C2807 ,C1673_=_C3117 ,C1673_=_C3170 ,C1673_=_C3172 ,\nC1673_=_C3173 ,C1673_=_C3175 ,C1682_=_C1881 ,C1682_=_C2389 ,C1682_=_C2590 ,C1682_=_C2768 ,\nC1682_=_C2862 ,C1682_=_C3002 ,C1682_=_C3123 ,C1682_=_C3140 ,C1682_=_C3149 ,C1682_=_C3595 ,\nC1682_=_C3695 ,C1682_=_C3805 ,C1682_=_C3902 ,C1682_=_C3952 ,C1682_=_C4010 ,C1682_=_C4028 ,\nC1682_=_C4045 ,C1682_=_C4090 ,C1682_=_C4092 ,C1691_=_C2442 ,C1691_=_C2530 ,C1691_=_C2841 ,\nC1691_=_C2856 ,C1691_=_C2993 ,C1691_=_C3130 ,C1691_=_C3158 ,C1691_=_C3213 ,C1691_=_C3461 ,\nC1691_=_C3688 ,C1691_=_C3718 ,C1691_=_C3728 ,C1691_=_C3760 ,C1691_=_C3784 ,C1691_=_C3785 ,\nC1691_=_C3786 ,C1691_=_C3787 ,C1691_=_C3788 ,C1691_=_C3789 ,C1691_=_C3790 ,C1691_=_C3791 ,\nC1691_=_C3793 ,C1721_=_C1722 ,C1721_=_C1727 ,C1721_=_C1728 ,C1721_=_C1730 ,C1721_=_C1734 ,\nC1721_=_C1737 ,C1721_=_C1744 ,C1721_=_C1745 ,C1721_=_C2050 ,C1721_=_C2052 ,C1721_=_C2053 ,\nC1721_=_C2054 ,C1721_=_C2055 ,C1721_=_C2056 ,C1721_=_C2059 ,C1721_=_C2062 ,C1721_=_C2063 ,\nC1721_=_C2064 ,C1721_=_C2065 ,C1721_=_C2066 ,C1721_=_C2067 ,C1721_=_C2068 ,C1721_=_C2069 ,\nC1721_=_C2070 ,C1722_=_C1727 ,C1722_=_C1728 ,C1722_=_C1730 ,C1722_=_C1734 ,C1722_=_C1737 ,\nC1722_=_C1744 ,C1722_=_C1745 ,C1722_=_C1858 ,C1722_=_C2073 ,C1722_=_C2075 ,C1722_=_C2076 ,\nC1722_=_C2080 ,C1722_=_C2082 ,C1722_=_C2083 ,C1722_=_C2085 ,C1722_=_C2087 ,C1722_=_C2088 ,\nC1722_=_C2089 ,C1722_=_C2091 ,C1722_=_C2092 ,C1727_=_C1728 ,C1727_=_C1730 ,C1727_=_C1734 ,\nC1727_=_C1737 ,C1727_=_C1744 ,C1727_=_C1745 ,C1727_=_C1910 ,C1727_=_C2011 ,C1727_=_C2142 ,\nC1727_=_C2261 ,C1727_=_C2280 ,C1727_=_C2973 ,C1727_=_C2975 ,C1727_=_C2977 ,C1727_=_C2978 ,\nC1727_=_C2980 ,C1727_=_C2981 ,C1727_=_C2982 ,C1727_=_C2983 ,C1727_=_C2984 ,C1728_=_C1730 ,\nC1728_=_C1734 ,C1728_=_C1737 ,C1728_=_C1744 ,C1728_=_C1745 ,C1728_=_C1825 ,C1728_=_C2227 ,\nC1728_=_C2493 ,C1728_=_C2611 ,C1728_=_C2791 ,C1728_=_C2807 ,C1728_=_C3117 ,C1728_=_C3170 ,\nC1728_=_C3172 ,C1728_=_C3173 ,C1728_=_C3175 ,C1730_=_C1734 ,C1730_=_C1737 ,C1730_=_C1744 ,\nC1730_=_C1745 ,C1730_=_C1865 ,C1730_=_C2101 ,C1730_=_C2282 ,C1730_=_C2509 ,C1730_=_C2644 ,\nC1730_=_C2755 ,C1730_=_C2938 ,C1730_=_C3221 ,C1730_=_C3222 ,C1730_=_C3223 ,C1730_=_C3224 ,\nC1730_=_C3225 ,C1730_=_C3227 ,C1730_=_C3228 ,C1730_=_C3229 ,C1730_=_C3231 ,C1730_=_C3232 ,\nC1734_=_C1737 ,C1734_=_C1744 ,C1734_=_C1745 ,C1734_=_C1914 ,C1734_=_C2287 ,C1734_=_C2941 ,\nC1734_=_C3037 ,C1734_=_C3343 ,C1734_=_C3387 ,C1734_=_C3388 ,C1734_=_C3389 ,C1734_=_C3390 ,\nC1734_=_C3391 ,C1734_=_C3393 ,C1734_=_C3394 ,C1734_=_C3395 ,C1734_=_C3396 ,C1734_=_C3397 ,\nC1734_=_C3399 ,C1737_=_C1744 ,C1737_=_C1745 ,C1737_=_C1917 ,C1737_=_C2016 ,C1737_=_C2149 ,\nC1737_=_C2268 ,C1737_=_C3372 ,C1737_=_C3673 ,C1737_=_C3674 ,C1737_=_C3675 ,C1737_=_C3676 ,\nC1737_=_C3677 ,C1737_=_C3678 ,C1737_=_C3679 ,C1737_=_C3680 ,C1737_=_C3681 ,C1737_=_C3683 ,\nC1737_=_C3685 ,C1744_=_C1745 ,C1744_=_C1768 ,C1744_=_C1835 ,C1744_=_C2202 ,C1744_=_C3114 ,\nC1744_=_C3384 ,C1744_=_C3526 ,C1744_=_C3716 ,C1744_=_C3725 ,C1744_=_C3800 ,C1744_=_C3942 ,\nC1744_=_C3976 ,C1744_=_C3996 ,C1744_=_C4099 ,C1744_=_C4101 ,C1744_=_C4102 ,C1745_=_C1794 ,\nC1745_=_C1882 ,C1745_=_C2428 ,C1745_=_C2771 ,C1745_=_C2907 ,C1745_=_C3192 ,C1745_=_C3415 ,\nC1745_=_C3485 ,C1745_=_C3599 ,C1745_=_C3717 ,C1745_=_C3849 ,C1745_=_C3895 ,C1745_=_C3943 ,\nC1745_=_C3948 ,C1745_=_C4030 ,C1768_=_C1835 ,C1768_=_C2202 ,C1768_=_C3114 ,C1768_=_C3384 ,\nC1768_=_C3526 ,C1768_=_C3716 ,C1768_=_C3725 ,C1768_=_C3800 ,C1768_=_C3942 ,C1768_=_C3976 ,\nC1768_=_C3996 ,C1768_=_C4099 ,C1768_=_C4101 ,C1768_=_C4102 ,C1772_=_C1794 ,C1772_=_C1908 ,\nC1772_=_C2184 ,C1772_=_C2276 ,C1772_=_C2317 ,C1772_=_C2318 ,C1772_=_C2320 ,C1772_=_C2321 ,\nC1772_=_C2322 ,C1772_=_C2323 ,C1772_=_C2325 ,C1772_=_C2326 ,C1772_=_C2327 ,C1772_=_C2328 ,\nC1772_=_C2329 ,C1772_=_C2330 ,C1772_=_C2331 ,C1772_=_C2332 ,C1772_=_C2333 ,C1772_=_C2334 ,\nC1772_=_C2335 ,C1794_=_C1882 ,C1794_=_C2428 ,C1794_=_C2771 ,C1794_=_C2907 ,C1794_=_C3192 ,\nC1794_=_C3415 ,C1794_=_C3485 ,C1794_=_C3599 ,C1794_=_C3717 ,C1794_=_C3849 ,C1794_=_C3895 ,\nC1794_=_C3943 ,C1794_=_C3948 ,C1794_=_C4030 ,C1825_=_C1835 ,C1825_=_C2227 ,C1825_=_C2493 ,\nC1825_=_C2611 ,C1825_=_C2791 ,C1825_=_C2807 ,C1825_=_C3117 ,C1825_=_C3170 ,C1825_=_C3172 ,\nC1825_=_C3173 ,C1825_=_C3175 ,C1835_=_C2202 ,C1835_=_C3114 ,C1835_=_C3384 ,C1835_=_C3526 ,\nC1835_=_C3716 ,C1835_=_C3725 ,C1835_=_C3800 ,C1835_=_C3942 ,C1835_=_C3976 ,C1835_=_C3996 ,\nC1835_=_C4099 ,C1835_=_C4101 ,C1835_=_C4102 ,C1858_=_C1859 ,C1858_=_C1865 ,C1858_=_C1877 ,\nC1858_=_C1881 ,C1858_=_C1882 ,C1858_=_C2073 ,C1858_=_C2075 ,C1858_=_C2076 ,C1858_=_C2080 ,\nC1858_=_C2082 ,C1858_=_C2083 ,C1858_=_C2085 ,C1858_=_C2087 ,C1858_=_C2088 ,C1858_=_C2089 ,\nC1858_=_C2091 ,C1858_=_C2092 ,C1859_=_C1865 ,C1859_=_C1877 ,C1859_=_C1881 ,C1859_=_C1882 ,\nC1859_=_C1930 ,C1859_=_C2393 ,C1859_=_C2394 ,C1859_=_C2396 ,C1859_=_C2397 ,C1859_=_C2398 ,\nC1859_=_C2399 ,C1859_=_C2401 ,C1859_=_C2402 ,C1859_=_C2403 ,C1859_=_C2404 ,C1859_=_C2406 ,\nC1859_=_C2407 ,C1865_=_C1877 ,C1865_=_C1881 ,C1865_=_C1882 ,C1865_=_C2101 ,C1865_=_C2282 ,\nC1865_=_C2509 ,C1865_=_C2644 ,C1865_=_C2755 ,C1865_=_C2938 ,C1865_=_C3221 ,C1865_=_C3222 ,\nC1865_=_C3223 ,C1865_=_C3224 ,C1865_=_C3225 ,C1865_=_C3227 ,C1865_=_C3228 ,C1865_=_C3229 ,\nC1865_=_C3231 ,C1865_=_C3232 ,C1877_=_C1881 ,C1877_=_C1882 ,C1877_=_C1919 ,C1877_=_C1937 ,\nC1877_=_C2365 ,C1877_=_C2649 ,C1877_=_C2760 ,C1877_=_C3159 ,C1877_=_C3589 ,C1877_=_C3729 ,\nC1877_=_C3775 ,C1877_=_C3807 ,C1877_=_C3808 ,C1877_=_C3809 ,C1877_=_C3810 ,C1877_=_C3812 ,\nC1877_=_C3813 ,C1881_=_C1882 ,C1881_=_C2389 ,C1881_=_C2590 ,C1881_=_C2768 ,C1881_=_C2862 ,\nC1881_=_C3002 ,C1881_=_C3123 ,C1881_=_C3140 ,C1881_=_C3149 ,C1881_=_C3595 ,C1881_=_C3695 ,\nC1881_=_C3805 ,C1881_=_C3902 ,C1881_=_C3952 ,C1881_=_C4010 ,C1881_=_C4028 ,C1881_=_C4045 ,\nC1881_=_C4090 ,C1881_=_C4092 ,C1882_=_C2428 ,C1882_=_C2771 ,C1882_=_C2907 ,C1882_=_C3192 ,\nC1882_=_C3415 ,C1882_=_C3485 ,C1882_=_C3599 ,C1882_=_C3717 ,C1882_=_C3849 ,C1882_=_C3895 ,\nC1882_=_C3943 ,C1882_=_C3948 ,C1882_=_C4030 ,C1907_=_C1908 ,C1907_=_C1910 ,C1907_=_C1914 ,\nC1907_=_C1917 ,C1907_=_C1919 ,C1907_=_C2183 ,C1907_=_C2275 ,C1907_=_C2299 ,C1907_=_C2300 ,\nC1907_=_C2302 ,C1907_=_C2303 ,C1907_=_C2304 ,C1907_=_C2306 ,C1907_=_C2307 ,C1907_=_C2308 ,\nC1907_=_C2309 ,C1907_=_C2310 ,C1907_=_C2311 ,C1907_=_C2312 ,C1907_=_C2313 ,C1907_=_C2314 ,\nC1907_=_C2315 ,C1908_=_C1910 ,C1908_=_C1914 ,C1908_=_C1917 ,C1908_=_C1919 ,C1908_=_C2184 ,\nC1908_=_C2276 ,C1908_=_C2317 ,C1908_=_C2318 ,C1908_=_C2320 ,C1908_=_C2321 ,C1908_=_C2322 ,\nC1908_=_C2323 ,C1908_=_C2325 ,C1908_=_C2326 ,C1908_=_C2327 ,C1908_=_C2328 ,C1908_=_C2329 ,\nC1908_=_C2330 ,C1908_=_C2331 ,C1908_=_C2332 ,C1908_=_C2333 ,C1908_=_C2334 ,C1908_=_C2335 ,\nC1910_=_C1914 ,C1910_=_C1917 ,C1910_=_C1919 ,C1910_=_C2011 ,C1910_=_C2142 ,C1910_=_C2261 ,\nC1910_=_C2280 ,C1910_=_C2973 ,C1910_=_C2975 ,C1910_=_C2977 ,C1910_=_C2978 ,C1910_=_C2980 ,\nC1910_=_C2981 ,C1910_=_C2982 ,C1910_=_C2983 ,C1910_=_C2984 ,C1914_=_C1917 ,C1914_=_C1919 ,\nC1914_=_C2287 ,C1914_=_C2941 ,C1914_=_C3037 ,C1914_=_C3343 ,C1914_=_C3387 ,C1914_=_C3388 ,\nC1914_=_C3389 ,C1914_=_C3390 ,C1914_=_C3391 ,C1914_=_C3393 ,C1914_=_C3394 ,C1914_=_C3395 ,\nC1914_=_C3396 ,C1914_=_C3397 ,C1914_=_C3399 ,C1917_=_C1919 ,C1917_=_C2016 ,C1917_=_C2149 ,\nC1917_=_C2268 ,C1917_=_C3372 ,C1917_=_C3673 ,C1917_=_C3674 ,C1917_=_C3675 ,C1917_=_C3676 ,\nC1917_=_C3677 ,C1917_=_C3678 ,C1917_=_C3679 ,C1917_=_C3680 ,C1917_=_C3681 ,C1917_=_C3683 ,\nC1917_=_C3685 ,C1919_=_C1937 ,C1919_=_C2365 ,C1919_=_C2649 ,C1919_=_C2760 ,C1919_=_C3159 ,\nC1919_=_C3589 ,C1919_=_C3729 ,C1919_=_C3775 ,C1919_=_C3807 ,C1919_=_C3808 ,C1919_=_C3809 ,\nC1919_=_C3810 ,C1919_=_C3812 ,C1919_=_C3813 ,C1930_=_C1937 ,C1930_=_C2393 ,C1930_=_C2394 ,\nC1930_=_C2396 ,C1930_=_C2397 ,C1930_=_C2398 ,C1930_=_C2399 ,C1930_=_C2401 ,C1930_=_C2402 ,\nC1930_=_C2403 ,C1930_=_C2404 ,C1930_=_C2406 ,C1930_=_C2407 ,C1937_=_C2365 ,C1937_=_C2649 ,\nC1937_=_C2760 ,C1937_=_C3159 ,C1937_=_C3589 ,C1937_=_C3729 ,C1937_=_C3775 ,C1937_=_C3807 ,\nC1937_=_C3808 ,C1937_=_C3809 ,C1937_=_C3810 ,C1937_=_C3812 ,C1937_=_C3813 ,C2011_=_C2016 ,\nC2011_=_C2142 ,C2011_=_C2261 ,C2011_=_C2280 ,C2011_=_C2973 ,C2011_=_C2975 ,C2011_=_C2977 ,\nC2011_=_C2978 ,C2011_=_C2980 ,C2011_=_C2981 ,C2011_=_C2982 ,C2011_=_C2983 ,C2011_=_C2984 ,\nC2016_=_C2149 ,C2016_=_C2268 ,C2016_=_C3372 ,C2016_=_C3673 ,C2016_=_C3674 ,C2016_=_C3675 ,\nC2016_=_C3676 ,C2016_=_C3677 ,C2016_=_C3678 ,C2016_=_C3679 ,C2016_=_C3680 ,C2016_=_C3681 ,\nC2016_=_C3683 ,C2016_=_C3685 ,C2050_=_C2052 ,C2050_=_C2053 ,C2050_=_C2054 ,C2050_=_C2055 ,\nC2050_=_C2056 ,C2050_=_C2059 ,C2050_=_C2062 ,C2050_=_C2063 ,C2050_=_C2064 ,C2050_=_C2065 ,\nC2050_=_C2066 ,C2050_=_C2067 ,C2050_=_C2068 ,C2050_=_C2069 ,C2050_=_C2070 ,C2052_=_C2053 ,\nC2052_=_C2054 ,C2052_=_C2055 ,C2052_=_C2056 ,C2052_=_C2059 ,C2052_=_C2062 ,C2052_=_C2063 ,\nC2052_=_C2064 ,C2052_=_C2065 ,C2052_=_C2066 ,C2052_=_C2067 ,C2052_=_C2068 ,C2052_=_C2069 ,\nC2052_=_C2070 ,C2052_=_C2299 ,C2052_=_C2611 ,C2053_=_C2054 ,C2053_=_C2055 ,C2053_=_C2056 ,\nC2053_=_C2059 ,C2053_=_C2062 ,C2053_=_C2063 ,C2053_=_C2064 ,C2053_=_C2065 ,C2053_=_C2066 ,\nC2053_=_C2067 ,C2053_=_C2068 ,C2053_=_C2069 ,C2053_=_C2070 ,C2054_=_C2055 ,C2054_=_C2056 ,\nC2054_=_C2059 ,C2054_=_C2062 ,C2054_=_C2063 ,C2054_=_C2064 ,C2054_=_C2065 ,C2054_=_C2066 ,\nC2054_=_C2067 ,C2054_=_C2068 ,C2054_=_C2069 ,C2054_=_C2070 ,C2054_=_C2300 ,C2054_=_C2807 ,\nC2055_=_C2056 ,C2055_=_C2059 ,C2055_=_C2062 ,C2055_=_C2063 ,C2055_=_C2064 ,C2055_=_C2065</w:t>
      </w:r>
    </w:p>
    <w:p>
      <w:pPr>
        <w:pStyle w:val="PreformattedText"/>
        <w:bidi w:val="0"/>
        <w:spacing w:before="0" w:after="0"/>
        <w:jc w:val="left"/>
        <w:rPr/>
      </w:pPr>
      <w:r>
        <w:rPr/>
        <w:t xml:space="preserve"> </w:t>
      </w:r>
      <w:r>
        <w:rPr/>
        <w:t>,\nC2055_=_C2066 ,C2055_=_C2067 ,C2055_=_C2068 ,C2055_=_C2069 ,C2055_=_C2070 ,C2056_=_C2059 ,\nC2056_=_C2062 ,C2056_=_C2063 ,C2056_=_C2064 ,C2056_=_C2065 ,C2056_=_C2066 ,C2056_=_C2067 ,\nC2056_=_C2068 ,C2056_=_C2069 ,C2056_=_C2070 ,C2056_=_C2841 ,C2059_=_C2062 ,C2059_=_C2063 ,\nC2059_=_C2064 ,C2059_=_C2065 ,C2059_=_C2066 ,C2059_=_C2067 ,C2059_=_C2068 ,C2059_=_C2069 ,\nC2059_=_C2070 ,C2059_=_C2304 ,C2059_=_C2323 ,C2059_=_C2975 ,C2059_=_C3343 ,C2062_=_C2063 ,\nC2062_=_C2064 ,C2062_=_C2065 ,C2062_=_C2066 ,C2062_=_C2067 ,C2062_=_C2068 ,C2062_=_C2069 ,\nC2062_=_C2070 ,C2062_=_C2085 ,C2062_=_C2980 ,C2062_=_C3172 ,C2062_=_C3393 ,C2062_=_C3673 ,\nC2062_=_C3716 ,C2062_=_C3717 ,C2063_=_C2064 ,C2063_=_C2065 ,C2063_=_C2066 ,C2063_=_C2067 ,\nC2063_=_C2068 ,C2063_=_C2069 ,C2063_=_C2070 ,C2064_=_C2065 ,C2064_=_C2066 ,C2064_=_C2067 ,\nC2064_=_C2068 ,C2064_=_C2069 ,C2064_=_C2070 ,C2065_=_C2066 ,C2065_=_C2067 ,C2065_=_C2068 ,\nC2065_=_C2069 ,C2065_=_C2070 ,C2065_=_C2310 ,C2066_=_C2067 ,C2066_=_C2068 ,C2066_=_C2069 ,\nC2066_=_C2070 ,C2067_=_C2068 ,C2067_=_C2069 ,C2067_=_C2070 ,C2067_=_C2088 ,C2067_=_C2983 ,\nC2067_=_C3173 ,C2067_=_C3395 ,C2067_=_C3677 ,C2067_=_C3942 ,C2067_=_C3943 ,C2068_=_C2069 ,\nC2068_=_C2070 ,C2068_=_C2311 ,C2069_=_C2070 ,C2069_=_C2313 ,C2070_=_C2315 ,C2070_=_C4102 ,\nC2073_=_C2075 ,C2073_=_C2076 ,C2073_=_C2080 ,C2073_=_C2082 ,C2073_=_C2083 ,C2073_=_C2085 ,\nC2073_=_C2087 ,C2073_=_C2088 ,C2073_=_C2089 ,C2073_=_C2091 ,C2073_=_C2092 ,C2075_=_C2076 ,\nC2075_=_C2080 ,C2075_=_C2082 ,C2075_=_C2083 ,C2075_=_C2085 ,C2075_=_C2087 ,C2075_=_C2088 ,\nC2075_=_C2089 ,C2075_=_C2091 ,C2075_=_C2092 ,C2076_=_C2080 ,C2076_=_C2082 ,C2076_=_C2083 ,\nC2076_=_C2085 ,C2076_=_C2087 ,C2076_=_C2088 ,C2076_=_C2089 ,C2076_=_C2091 ,C2076_=_C2092 ,\nC2076_=_C2394 ,C2076_=_C2755 ,C2076_=_C2760 ,C2076_=_C2768 ,C2076_=_C2771 ,C2080_=_C2082 ,\nC2080_=_C2083 ,C2080_=_C2085 ,C2080_=_C2087 ,C2080_=_C2088 ,C2080_=_C2089 ,C2080_=_C2091 ,\nC2080_=_C2092 ,C2080_=_C3223 ,C2082_=_C2083 ,C2082_=_C2085 ,C2082_=_C2087 ,C2082_=_C2088 ,\nC2082_=_C2089 ,C2082_=_C2091 ,C2082_=_C2092 ,C2082_=_C2398 ,C2082_=_C3224 ,C2082_=_C3589 ,\nC2082_=_C3595 ,C2082_=_C3599 ,C2083_=_C2085 ,C2083_=_C2087 ,C2083_=_C2088 ,C2083_=_C2089 ,\nC2083_=_C2091 ,C2083_=_C2092 ,C2083_=_C3390 ,C2085_=_C2087 ,C2085_=_C2088 ,C2085_=_C2089 ,\nC2085_=_C2091 ,C2085_=_C2092 ,C2085_=_C2980 ,C2085_=_C3172 ,C2085_=_C3393 ,C2085_=_C3673 ,\nC2085_=_C3716 ,C2085_=_C3717 ,C2087_=_C2088 ,C2087_=_C2089 ,C2087_=_C2091 ,C2087_=_C2092 ,\nC2087_=_C3785 ,C2088_=_C2089 ,C2088_=_C2091 ,C2088_=_C2092 ,C2088_=_C2983 ,C2088_=_C3173 ,\nC2088_=_C3395 ,C2088_=_C3677 ,C2088_=_C3942 ,C2088_=_C3943 ,C2089_=_C2091 ,C2089_=_C2092 ,\nC2089_=_C2403 ,C2089_=_C3229 ,C2089_=_C3809 ,C2089_=_C4028 ,C2089_=_C4030 ,C2091_=_C2092 ,\nC2091_=_C2314 ,C2091_=_C2335 ,C2091_=_C4099 ,C2101_=_C2282 ,C2101_=_C2509 ,C2101_=_C2644 ,\nC2101_=_C2755 ,C2101_=_C2938 ,C2101_=_C3221 ,C2101_=_C3222 ,C2101_=_C3223 ,C2101_=_C3224 ,\nC2101_=_C3225 ,C2101_=_C3227 ,C2101_=_C3228 ,C2101_=_C3229 ,C2101_=_C3231 ,C2101_=_C3232 ,\nC2142_=_C2149 ,C2142_=_C2261 ,C2142_=_C2280 ,C2142_=_C2973 ,C2142_=_C2975 ,C2142_=_C2977 ,\nC2142_=_C2978 ,C2142_=_C2980 ,C2142_=_C2981 ,C2142_=_C2982 ,C2142_=_C2983 ,C2142_=_C2984 ,\nC2149_=_C2268 ,C2149_=_C3372 ,C2149_=_C3673 ,C2149_=_C3674 ,C2149_=_C3675 ,C2149_=_C3676 ,\nC2149_=_C3677 ,C2149_=_C3678 ,C2149_=_C3679 ,C2149_=_C3680 ,C2149_=_C3681 ,C2149_=_C3683 ,\nC2149_=_C3685 ,C2183_=_C2184 ,C2183_=_C2202 ,C2183_=_C2275 ,C2183_=_C2299 ,C2183_=_C2300 ,\nC2183_=_C2302 ,C2183_=_C2303 ,C2183_=_C2304 ,C2183_=_C2306 ,C2183_=_C2307 ,C2183_=_C2308 ,\nC2183_=_C2309 ,C2183_=_C2310 ,C2183_=_C2311 ,C2183_=_C2312 ,C2183_=_C2313 ,C2183_=_C2314 ,\nC2183_=_C2315 ,C2184_=_C2202 ,C2184_=_C2276 ,C2184_=_C2317 ,C2184_=_C2318 ,C2184_=_C2320 ,\nC2184_=_C2321 ,C2184_=_C2322 ,C2184_=_C2323 ,C2184_=_C2325 ,C2184_=_C2326 ,C2184_=_C2327 ,\nC2184_=_C2328 ,C2184_=_C2329 ,C2184_=_C2330 ,C2184_=_C2331 ,C2184_=_C2332 ,C2184_=_C2333 ,\nC2184_=_C2334 ,C2184_=_C2335 ,C2202_=_C3114 ,C2202_=_C3384 ,C2202_=_C3526 ,C2202_=_C3716 ,\nC2202_=_C3725 ,C2202_=_C3800 ,C2202_=_C3942 ,C2202_=_C3976 ,C2202_=_C3996 ,C2202_=_C4099 ,\nC2202_=_C4101 ,C2202_=_C4102 ,C2227_=_C2493 ,C2227_=_C2611 ,C2227_=_C2791 ,C2227_=_C2807 ,\nC2227_=_C3117 ,C2227_=_C3170 ,C2227_=_C3172 ,C2227_=_C3173 ,C2227_=_C3175 ,C2261_=_C2268 ,\nC2261_=_C2280 ,C2261_=_C2973 ,C2261_=_C2975 ,C2261_=_C2977 ,C2261_=_C2978 ,C2261_=_C2980 ,\nC2261_=_C2981 ,C2261_=_C2982 ,C2261_=_C2983 ,C2261_=_C2984 ,C2268_=_C3372 ,C2268_=_C3673 ,\nC2268_=_C3674 ,C2268_=_C3675 ,C2268_=_C3676 ,C2268_=_C3677 ,C2268_=_C3678 ,C2268_=_C3679 ,\nC2268_=_C3680 ,C2268_=_C3681 ,C2268_=_C3683 ,C2268_=_C3685 ,C2275_=_C2276 ,C2275_=_C2280 ,\nC2275_=_C2282 ,C2275_=_C2287 ,C2275_=_C2299 ,C2275_=_C2300 ,C2275_=_C2302 ,C2275_=_C2303 ,\nC2275_=_C2304 ,C2275_=_C2306 ,C2275_=_C2307 ,C2275_=_C2308 ,C2275_=_C2309 ,C2275_=_C2310 ,\nC2275_=_C2311 ,C2275_=_C2312 ,C2275_=_C2313 ,C2275_=_C2314 ,C2275_=_C2315 ,C2276_=_C2280 ,\nC2276_=_C2282 ,C2276_=_C2287 ,C2276_=_C2317 ,C2276_=_C2318 ,C2276_=_C2320 ,C2276_=_C2321 ,\nC2276_=_C2322 ,C2276_=_C2323 ,C2276_=_C2325 ,C2276_=_C2326 ,C2276_=_C2327 ,C2276_=_C2328 ,\nC2276_=_C2329 ,C2276_=_C2330 ,C2276_=_C2331 ,C2276_=_C2332 ,C2276_=_C2333 ,C2276_=_C2334 ,\nC2276_=_C2335 ,C2280_=_C2282 ,C2280_=_C2287 ,C2280_=_C2973 ,C2280_=_C2975 ,C2280_=_C2977 ,\nC2280_=_C2978 ,C2280_=_C2980 ,C2280_=_C2981 ,C2280_=_C2982 ,C2280_=_C2983 ,C2280_=_C2984 ,\nC2282_=_C2287 ,C2282_=_C2509 ,C2282_=_C2644 ,C2282_=_C2755 ,C2282_=_C2938 ,C2282_=_C3221 ,\nC2282_=_C3222 ,C2282_=_C3223 ,C2282_=_C3224 ,C2282_=_C3225 ,C2282_=_C3227 ,C2282_=_C3228 ,\nC2282_=_C3229 ,C2282_=_C3231 ,C2282_=_C3232 ,C2287_=_C2941 ,C2287_=_C3037 ,C2287_=_C3343 ,\nC2287_=_C3387 ,C2287_=_C3388 ,C2287_=_C3389 ,C2287_=_C3390 ,C2287_=_C3391 ,C2287_=_C3393 ,\nC2287_=_C3394 ,C2287_=_C3395 ,C2287_=_C3396 ,C2287_=_C3397 ,C2287_=_C3399 ,C2299_=_C2300 ,\nC2299_=_C2302 ,C2299_=_C2303 ,C2299_=_C2304 ,C2299_=_C2306 ,C2299_=_C2307 ,C2299_=_C2308 ,\nC2299_=_C2309 ,C2299_=_C2310 ,C2299_=_C2311 ,C2299_=_C2312 ,C2299_=_C2313 ,C2299_=_C2314 ,\nC2299_=_C2315 ,C2299_=_C2611 ,C2300_=_C2302 ,C2300_=_C2303 ,C2300_=_C2304 ,C2300_=_C2306 ,\nC2300_=_C2307 ,C2300_=_C2308 ,C2300_=_C2309 ,C2300_=_C2310 ,C2300_=_C2311 ,C2300_=_C2312 ,\nC2300_=_C2313 ,C2300_=_C2314 ,C2300_=_C2315 ,C2300_=_C2807 ,C2302_=_C2303 ,C2302_=_C2304 ,\nC2302_=_C2306 ,C2302_=_C2307 ,C2302_=_C2308 ,C2302_=_C2309 ,C2302_=_C2310 ,C2302_=_C2311 ,\nC2302_=_C2312 ,C2302_=_C2313 ,C2302_=_C2314 ,C2302_=_C2315 ,C2302_=_C2320 ,C2302_=_C2973 ,\nC2302_=_C3037 ,C2303_=_C2304 ,C2303_=_C2306 ,C2303_=_C2307 ,C2303_=_C2308 ,C2303_=_C2309 ,\nC2303_=_C2310 ,C2303_=_C2311 ,C2303_=_C2312 ,C2303_=_C2313 ,C2303_=_C2314 ,C2303_=_C2315 ,\nC2303_=_C2321 ,C2303_=_C3114 ,C2304_=_C2306 ,C2304_=_C2307 ,C2304_=_C2308 ,C2304_=_C2309 ,\nC2304_=_C2310 ,C2304_=_C2311 ,C2304_=_C2312 ,C2304_=_C2313 ,C2304_=_C2314 ,C2304_=_C2315 ,\nC2304_=_C2323 ,C2304_=_C2975 ,C2304_=_C3343 ,C2306_=_C2307 ,C2306_=_C2308 ,C2306_=_C2309 ,\nC2306_=_C2310 ,C2306_=_C2311 ,C2306_=_C2312 ,C2306_=_C2313 ,C2306_=_C2314 ,C2306_=_C2315 ,\nC2306_=_C2326 ,C2306_=_C2977 ,C2306_=_C3387 ,C2307_=_C2308 ,C2307_=_C2309 ,C2307_=_C2310 ,\nC2307_=_C2311 ,C2307_=_C2312 ,C2307_=_C2313 ,C2307_=_C2314 ,C2307_=_C2315 ,C2307_=_C2328 ,\nC2307_=_C3526 ,C2308_=_C2309 ,C2308_=_C2310 ,C2308_=_C2311 ,C2308_=_C2312 ,C2308_=_C2313 ,\nC2308_=_C2314 ,C2308_=_C2315 ,C2308_=_C2329 ,C2308_=_C2978 ,C2308_=_C3389 ,C2309_=_C2310 ,\nC2309_=_C2311 ,C2309_=_C2312 ,C2309_=_C2313 ,C2309_=_C2314 ,C2309_=_C2315 ,C2309_=_C2330 ,\nC2309_=_C3800 ,C2310_=_C2311 ,C2310_=_C2312 ,C2310_=_C2313 ,C2310_=_C2314 ,C2310_=_C2315 ,\nC2311_=_C2312 ,C2311_=_C2313 ,C2311_=_C2314 ,C2311_=_C2315 ,C2312_=_C2313 ,C2312_=_C2314 ,\nC2312_=_C2315 ,C2312_=_C2334 ,C2312_=_C3976 ,C2313_=_C2314 ,C2313_=_C2315 ,C2314_=_C2315 ,\nC2314_=_C2335 ,C2314_=_C4099 ,C2315_=_C4102 ,C2317_=_C2318 ,C2317_=_C2320 ,C2317_=_C2321 ,\nC2317_=_C2322 ,C2317_=_C2323 ,C2317_=_C2325 ,C2317_=_C2326 ,C2317_=_C2327 ,C2317_=_C2328 ,\nC2317_=_C2329 ,C2317_=_C2330 ,C2317_=_C2331 ,C2317_=_C2332 ,C2317_=_C2333 ,C2317_=_C2334 ,\nC2317_=_C2335 ,C2317_=_C2428 ,C2318_=_C2320 ,C2318_=_C2321 ,C2318_=_C2322 ,C2318_=_C2323 ,\nC2318_=_C2325 ,C2318_=_C2326 ,C2318_=_C2327 ,C2318_=_C2328 ,C2318_=_C2329 ,C2318_=_C2330 ,\nC2318_=_C2331 ,C2318_=_C2332 ,C2318_=_C2333 ,C2318_=_C2334 ,C2318_=_C2335 ,C2318_=_C2907 ,\nC2320_=_C2321 ,C2320_=_C2322 ,C2320_=_C2323 ,C2320_=_C2325 ,C2320_=_C2326 ,C2320_=_C2327 ,\nC2320_=_C2328 ,C2320_=_C2329 ,C2320_=_C2330 ,C2320_=_C2331 ,C2320_=_C2332 ,C2320_=_C2333 ,\nC2320_=_C2334 ,C2320_=_C2335 ,C2320_=_C2973 ,C2320_=_C3037 ,C2321_=_C2322 ,C2321_=_C2323 ,\nC2321_=_C2325 ,C2321_=_C2326 ,C2321_=_C2327 ,C2321_=_C2328 ,C2321_=_C2329 ,C2321_=_C2330 ,\nC2321_=_C2331 ,C2321_=_C2332 ,C2321_=_C2333 ,C2321_=_C2334 ,C2321_=_C2335 ,C2321_=_C3114 ,\nC2322_=_C2323 ,C2322_=_C2325 ,C2322_=_C2326 ,C2322_=_C2327 ,C2322_=_C2328 ,C2322_=_C2329 ,\nC2322_=_C2330 ,C2322_=_C2331 ,C2322_=_C2332 ,C2322_=_C2333 ,C2322_=_C2334 ,C2322_=_C2335 ,\nC2322_=_C3192 ,C2323_=_C2325 ,C2323_=_C2326 ,C2323_=_C2327 ,C2323_=_C2328 ,C2323_=_C2329 ,\nC2323_=_C2330 ,C2323_=_C2331 ,C2323_=_C2332 ,C2323_=_C2333 ,C2323_=_C2334 ,C2323_=_C2335 ,\nC2323_=_C2975 ,C2323_=_C3343 ,C2325_=_C2326 ,C2325_=_C2327 ,C2325_=_C2328 ,C2325_=_C2329 ,\nC2325_=_C2330 ,C2325_=_C2331 ,C2325_=_C2332 ,C2325_=_C2333 ,C2325_=_C2334 ,C2325_=_C2335 ,\nC2325_=_C3415 ,C2326_=_C2327 ,C2326_=_C2328 ,C2326_=_C2329 ,C2326_=_C2330 ,C2326_=_C2331 ,\nC2326_=_C2332 ,C2326_=_C2333 ,C2326_=_C2334 ,C2326_=_C2335 ,C2326_=_C2977 ,C2326_=_C3387 ,\nC2327_=_C2328 ,C2327_=_C2329 ,C2327_=_C2330 ,C2327_=_C2331 ,C2327_=_C2332 ,C2327_=_C2333 ,\nC2327_=_C2334 ,C2327_=_C2335 ,C2327_=_C3388 ,C2327_=_C3485 ,C2328_=_C2329 ,C2328_=_C2330 ,\nC2328_=_C2331 ,C2328_=_C2332 ,C2328_=_C2333 ,C2328_=_C2334 ,C2328_=_C2335 ,C2328_=_C3526 ,\nC2329_=_C2330 ,C2329_=_C2331 ,C2329_=_C2332 ,C2329_=_C2333</w:t>
      </w:r>
    </w:p>
    <w:p>
      <w:pPr>
        <w:pStyle w:val="PreformattedText"/>
        <w:bidi w:val="0"/>
        <w:spacing w:before="0" w:after="0"/>
        <w:jc w:val="left"/>
        <w:rPr/>
      </w:pPr>
      <w:r>
        <w:rPr/>
        <w:t xml:space="preserve"> </w:t>
      </w:r>
      <w:r>
        <w:rPr/>
        <w:t>,C2329_=_C2334 ,C2329_=_C2335 ,\nC2329_=_C2978 ,C2329_=_C3389 ,C2330_=_C2331 ,C2330_=_C2332 ,C2330_=_C2333 ,C2330_=_C2334 ,\nC2330_=_C2335 ,C2330_=_C3800 ,C2331_=_C2332 ,C2331_=_C2333 ,C2331_=_C2334 ,C2331_=_C2335 ,\nC2331_=_C2402 ,C2331_=_C3849 ,C2332_=_C2333 ,C2332_=_C2334 ,C2332_=_C2335 ,C2332_=_C3895 ,\nC2333_=_C2334 ,C2333_=_C2335 ,C2333_=_C3948 ,C2334_=_C2335 ,C2334_=_C3976 ,C2335_=_C4099 ,\nC2365_=_C2649 ,C2365_=_C2760 ,C2365_=_C3159 ,C2365_=_C3589 ,C2365_=_C3729 ,C2365_=_C3775 ,\nC2365_=_C3807 ,C2365_=_C3808 ,C2365_=_C3809 ,C2365_=_C3810 ,C2365_=_C3812 ,C2365_=_C3813 ,\nC2389_=_C2590 ,C2389_=_C2768 ,C2389_=_C2862 ,C2389_=_C3002 ,C2389_=_C3123 ,C2389_=_C3140 ,\nC2389_=_C3149 ,C2389_=_C3595 ,C2389_=_C3695 ,C2389_=_C3805 ,C2389_=_C3902 ,C2389_=_C3952 ,\nC2389_=_C4010 ,C2389_=_C4028 ,C2389_=_C4045 ,C2389_=_C4090 ,C2389_=_C4092 ,C2393_=_C2394 ,\nC2393_=_C2396 ,C2393_=_C2397 ,C2393_=_C2398 ,C2393_=_C2399 ,C2393_=_C2401 ,C2393_=_C2402 ,\nC2393_=_C2403 ,C2393_=_C2404 ,C2393_=_C2406 ,C2393_=_C2407 ,C2393_=_C2644 ,C2393_=_C2649 ,\nC2394_=_C2396 ,C2394_=_C2397 ,C2394_=_C2398 ,C2394_=_C2399 ,C2394_=_C2401 ,C2394_=_C2402 ,\nC2394_=_C2403 ,C2394_=_C2404 ,C2394_=_C2406 ,C2394_=_C2407 ,C2394_=_C2755 ,C2394_=_C2760 ,\nC2394_=_C2768 ,C2394_=_C2771 ,C2396_=_C2397 ,C2396_=_C2398 ,C2396_=_C2399 ,C2396_=_C2401 ,\nC2396_=_C2402 ,C2396_=_C2403 ,C2396_=_C2404 ,C2396_=_C2406 ,C2396_=_C2407 ,C2397_=_C2398 ,\nC2397_=_C2399 ,C2397_=_C2401 ,C2397_=_C2402 ,C2397_=_C2403 ,C2397_=_C2404 ,C2397_=_C2406 ,\nC2397_=_C2407 ,C2398_=_C2399 ,C2398_=_C2401 ,C2398_=_C2402 ,C2398_=_C2403 ,C2398_=_C2404 ,\nC2398_=_C2406 ,C2398_=_C2407 ,C2398_=_C3224 ,C2398_=_C3589 ,C2398_=_C3595 ,C2398_=_C3599 ,\nC2399_=_C2401 ,C2399_=_C2402 ,C2399_=_C2403 ,C2399_=_C2404 ,C2399_=_C2406 ,C2399_=_C2407 ,\nC2399_=_C3775 ,C2401_=_C2402 ,C2401_=_C2403 ,C2401_=_C2404 ,C2401_=_C2406 ,C2401_=_C2407 ,\nC2401_=_C3674 ,C2402_=_C2403 ,C2402_=_C2404 ,C2402_=_C2406 ,C2402_=_C2407 ,C2402_=_C3849 ,\nC2403_=_C2404 ,C2403_=_C2406 ,C2403_=_C2407 ,C2403_=_C3229 ,C2403_=_C3809 ,C2403_=_C4028 ,\nC2403_=_C4030 ,C2404_=_C2406 ,C2404_=_C2407 ,C2406_=_C2407 ,C2406_=_C3812 ,C2407_=_C3683 ,\nC2407_=_C3813 ,C2428_=_C2771 ,C2428_=_C2907 ,C2428_=_C3192 ,C2428_=_C3415 ,C2428_=_C3485 ,\nC2428_=_C3599 ,C2428_=_C3717 ,C2428_=_C3849 ,C2428_=_C3895 ,C2428_=_C3943 ,C2428_=_C3948 ,\nC2428_=_C4030 ,C2442_=_C2530 ,C2442_=_C2841 ,C2442_=_C2856 ,C2442_=_C2993 ,C2442_=_C3130 ,\nC2442_=_C3158 ,C2442_=_C3213 ,C2442_=_C3461 ,C2442_=_C3688 ,C2442_=_C3718 ,C2442_=_C3728 ,\nC2442_=_C3760 ,C2442_=_C3784 ,C2442_=_C3785 ,C2442_=_C3786 ,C2442_=_C3787 ,C2442_=_C3788 ,\nC2442_=_C3789 ,C2442_=_C3790 ,C2442_=_C3791 ,C2442_=_C3793 ,C2493_=_C2611 ,C2493_=_C2791 ,\nC2493_=_C2807 ,C2493_=_C3117 ,C2493_=_C3170 ,C2493_=_C3172 ,C2493_=_C3173 ,C2493_=_C3175 ,\nC2509_=_C2644 ,C2509_=_C2755 ,C2509_=_C2938 ,C2509_=_C3221 ,C2509_=_C3222 ,C2509_=_C3223 ,\nC2509_=_C3224 ,C2509_=_C3225 ,C2509_=_C3227 ,C2509_=_C3228 ,C2509_=_C3229 ,C2509_=_C3231 ,\nC2509_=_C3232 ,C2530_=_C2841 ,C2530_=_C2856 ,C2530_=_C2993 ,C2530_=_C3130 ,C2530_=_C3158 ,\nC2530_=_C3213 ,C2530_=_C3461 ,C2530_=_C3688 ,C2530_=_C3718 ,C2530_=_C3728 ,C2530_=_C3760 ,\nC2530_=_C3784 ,C2530_=_C3785 ,C2530_=_C3786 ,C2530_=_C3787 ,C2530_=_C3788 ,C2530_=_C3789 ,\nC2530_=_C3790 ,C2530_=_C3791 ,C2530_=_C3793 ,C2590_=_C2768 ,C2590_=_C2862 ,C2590_=_C3002 ,\nC2590_=_C3123 ,C2590_=_C3140 ,C2590_=_C3149 ,C2590_=_C3595 ,C2590_=_C3695 ,C2590_=_C3805 ,\nC2590_=_C3902 ,C2590_=_C3952 ,C2590_=_C4010 ,C2590_=_C4028 ,C2590_=_C4045 ,C2590_=_C4090 ,\nC2590_=_C4092 ,C2611_=_C2791 ,C2611_=_C2807 ,C2611_=_C3117 ,C2611_=_C3170 ,C2611_=_C3172 ,\nC2611_=_C3173 ,C2611_=_C3175 ,C2644_=_C2649 ,C2644_=_C2755 ,C2644_=_C2938 ,C2644_=_C3221 ,\nC2644_=_C3222 ,C2644_=_C3223 ,C2644_=_C3224 ,C2644_=_C3225 ,C2644_=_C3227 ,C2644_=_C3228 ,\nC2644_=_C3229 ,C2644_=_C3231 ,C2644_=_C3232 ,C2649_=_C2760 ,C2649_=_C3159 ,C2649_=_C3589 ,\nC2649_=_C3729 ,C2649_=_C3775 ,C2649_=_C3807 ,C2649_=_C3808 ,C2649_=_C3809 ,C2649_=_C3810 ,\nC2649_=_C3812 ,C2649_=_C3813 ,C2755_=_C2760 ,C2755_=_C2768 ,C2755_=_C2771 ,C2755_=_C2938 ,\nC2755_=_C3221 ,C2755_=_C3222 ,C2755_=_C3223 ,C2755_=_C3224 ,C2755_=_C3225 ,C2755_=_C3227 ,\nC2755_=_C3228 ,C2755_=_C3229 ,C2755_=_C3231 ,C2755_=_C3232 ,C2760_=_C2768 ,C2760_=_C2771 ,\nC2760_=_C3159 ,C2760_=_C3589 ,C2760_=_C3729 ,C2760_=_C3775 ,C2760_=_C3807 ,C2760_=_C3808 ,\nC2760_=_C3809 ,C2760_=_C3810 ,C2760_=_C3812 ,C2760_=_C3813 ,C2768_=_C2771 ,C2768_=_C2862 ,\nC2768_=_C3002 ,C2768_=_C3123 ,C2768_=_C3140 ,C2768_=_C3149 ,C2768_=_C3595 ,C2768_=_C3695 ,\nC2768_=_C3805 ,C2768_=_C3902 ,C2768_=_C3952 ,C2768_=_C4010 ,C2768_=_C4028 ,C2768_=_C4045 ,\nC2768_=_C4090 ,C2768_=_C4092 ,C2771_=_C2907 ,C2771_=_C3192 ,C2771_=_C3415 ,C2771_=_C3485 ,\nC2771_=_C3599 ,C2771_=_C3717 ,C2771_=_C3849 ,C2771_=_C3895 ,C2771_=_C3943 ,C2771_=_C3948 ,\nC2771_=_C4030 ,C2791_=_C2807 ,C2791_=_C3117 ,C2791_=_C3170 ,C2791_=_C3172 ,C2791_=_C3173 ,\nC2791_=_C3175 ,C2807_=_C3117 ,C2807_=_C3170 ,C2807_=_C3172 ,C2807_=_C3173 ,C2807_=_C3175 ,\nC2841_=_C2856 ,C2841_=_C2993 ,C2841_=_C3130 ,C2841_=_C3158 ,C2841_=_C3213 ,C2841_=_C3461 ,\nC2841_=_C3688 ,C2841_=_C3718 ,C2841_=_C3728 ,C2841_=_C3760 ,C2841_=_C3784 ,C2841_=_C3785 ,\nC2841_=_C3786 ,C2841_=_C3787 ,C2841_=_C3788 ,C2841_=_C3789 ,C2841_=_C3790 ,C2841_=_C3791 ,\nC2841_=_C3793 ,C2856_=_C2862 ,C2856_=_C2993 ,C2856_=_C3130 ,C2856_=_C3158 ,C2856_=_C3213 ,\nC2856_=_C3461 ,C2856_=_C3688 ,C2856_=_C3718 ,C2856_=_C3728 ,C2856_=_C3760 ,C2856_=_C3784 ,\nC2856_=_C3785 ,C2856_=_C3786 ,C2856_=_C3787 ,C2856_=_C3788 ,C2856_=_C3789 ,C2856_=_C3790 ,\nC2856_=_C3791 ,C2856_=_C3793 ,C2862_=_C3002 ,C2862_=_C3123 ,C2862_=_C3140 ,C2862_=_C3149 ,\nC2862_=_C3595 ,C2862_=_C3695 ,C2862_=_C3805 ,C2862_=_C3902 ,C2862_=_C3952 ,C2862_=_C4010 ,\nC2862_=_C4028 ,C2862_=_C4045 ,C2862_=_C4090 ,C2862_=_C4092 ,C2907_=_C3192 ,C2907_=_C3415 ,\nC2907_=_C3485 ,C2907_=_C3599 ,C2907_=_C3717 ,C2907_=_C3849 ,C2907_=_C3895 ,C2907_=_C3943 ,\nC2907_=_C3948 ,C2907_=_C4030 ,C2938_=_C2941 ,C2938_=_C3221 ,C2938_=_C3222 ,C2938_=_C3223 ,\nC2938_=_C3224 ,C2938_=_C3225 ,C2938_=_C3227 ,C2938_=_C3228 ,C2938_=_C3229 ,C2938_=_C3231 ,\nC2938_=_C3232 ,C2941_=_C3037 ,C2941_=_C3343 ,C2941_=_C3387 ,C2941_=_C3388 ,C2941_=_C3389 ,\nC2941_=_C3390 ,C2941_=_C3391 ,C2941_=_C3393 ,C2941_=_C3394 ,C2941_=_C3395 ,C2941_=_C3396 ,\nC2941_=_C3397 ,C2941_=_C3399 ,C2973_=_C2975 ,C2973_=_C2977 ,C2973_=_C2978 ,C2973_=_C2980 ,\nC2973_=_C2981 ,C2973_=_C2982 ,C2973_=_C2983 ,C2973_=_C2984 ,C2973_=_C3037 ,C2975_=_C2977 ,\nC2975_=_C2978 ,C2975_=_C2980 ,C2975_=_C2981 ,C2975_=_C2982 ,C2975_=_C2983 ,C2975_=_C2984 ,\nC2975_=_C3343 ,C2977_=_C2978 ,C2977_=_C2980 ,C2977_=_C2981 ,C2977_=_C2982 ,C2977_=_C2983 ,\nC2977_=_C2984 ,C2977_=_C3387 ,C2978_=_C2980 ,C2978_=_C2981 ,C2978_=_C2982 ,C2978_=_C2983 ,\nC2978_=_C2984 ,C2978_=_C3389 ,C2980_=_C2981 ,C2980_=_C2982 ,C2980_=_C2983 ,C2980_=_C2984 ,\nC2980_=_C3172 ,C2980_=_C3393 ,C2980_=_C3673 ,C2980_=_C3716 ,C2980_=_C3717 ,C2981_=_C2982 ,\nC2981_=_C2983 ,C2981_=_C2984 ,C2981_=_C3675 ,C2982_=_C2983 ,C2982_=_C2984 ,C2982_=_C3676 ,\nC2983_=_C2984 ,C2983_=_C3173 ,C2983_=_C3395 ,C2983_=_C3677 ,C2983_=_C3942 ,C2983_=_C3943 ,\nC2984_=_C3678 ,C2993_=_C3002 ,C2993_=_C3130 ,C2993_=_C3158 ,C2993_=_C3213 ,C2993_=_C3461 ,\nC2993_=_C3688 ,C2993_=_C3718 ,C2993_=_C3728 ,C2993_=_C3760 ,C2993_=_C3784 ,C2993_=_C3785 ,\nC2993_=_C3786 ,C2993_=_C3787 ,C2993_=_C3788 ,C2993_=_C3789 ,C2993_=_C3790 ,C2993_=_C3791 ,\nC2993_=_C3793 ,C3002_=_C3123 ,C3002_=_C3140 ,C3002_=_C3149 ,C3002_=_C3595 ,C3002_=_C3695 ,\nC3002_=_C3805 ,C3002_=_C3902 ,C3002_=_C3952 ,C3002_=_C4010 ,C3002_=_C4028 ,C3002_=_C4045 ,\nC3002_=_C4090 ,C3002_=_C4092 ,C3037_=_C3343 ,C3037_=_C3387 ,C3037_=_C3388 ,C3037_=_C3389 ,\nC3037_=_C3390 ,C3037_=_C3391 ,C3037_=_C3393 ,C3037_=_C3394 ,C3037_=_C3395 ,C3037_=_C3396 ,\nC3037_=_C3397 ,C3037_=_C3399 ,C3114_=_C3384 ,C3114_=_C3526 ,C3114_=_C3716 ,C3114_=_C3725 ,\nC3114_=_C3800 ,C3114_=_C3942 ,C3114_=_C3976 ,C3114_=_C3996 ,C3114_=_C4099 ,C3114_=_C4101 ,\nC3114_=_C4102 ,C3117_=_C3123 ,C3117_=_C3170 ,C3117_=_C3172 ,C3117_=_C3173 ,C3117_=_C3175 ,\nC3123_=_C3140 ,C3123_=_C3149 ,C3123_=_C3595 ,C3123_=_C3695 ,C3123_=_C3805 ,C3123_=_C3902 ,\nC3123_=_C3952 ,C3123_=_C4010 ,C3123_=_C4028 ,C3123_=_C4045 ,C3123_=_C4090 ,C3123_=_C4092 ,\nC3130_=_C3140 ,C3130_=_C3158 ,C3130_=_C3213 ,C3130_=_C3461 ,C3130_=_C3688 ,C3130_=_C3718 ,\nC3130_=_C3728 ,C3130_=_C3760 ,C3130_=_C3784 ,C3130_=_C3785 ,C3130_=_C3786 ,C3130_=_C3787 ,\nC3130_=_C3788 ,C3130_=_C3789 ,C3130_=_C3790 ,C3130_=_C3791 ,C3130_=_C3793 ,C3140_=_C3149 ,\nC3140_=_C3595 ,C3140_=_C3695 ,C3140_=_C3805 ,C3140_=_C3902 ,C3140_=_C3952 ,C3140_=_C4010 ,\nC3140_=_C4028 ,C3140_=_C4045 ,C3140_=_C4090 ,C3140_=_C4092 ,C3149_=_C3595 ,C3149_=_C3695 ,\nC3149_=_C3805 ,C3149_=_C3902 ,C3149_=_C3952 ,C3149_=_C4010 ,C3149_=_C4028 ,C3149_=_C4045 ,\nC3149_=_C4090 ,C3149_=_C4092 ,C3158_=_C3159 ,C3158_=_C3213 ,C3158_=_C3461 ,C3158_=_C3688 ,\nC3158_=_C3718 ,C3158_=_C3728 ,C3158_=_C3760 ,C3158_=_C3784 ,C3158_=_C3785 ,C3158_=_C3786 ,\nC3158_=_C3787 ,C3158_=_C3788 ,C3158_=_C3789 ,C3158_=_C3790 ,C3158_=_C3791 ,C3158_=_C3793 ,\nC3159_=_C3589 ,C3159_=_C3729 ,C3159_=_C3775 ,C3159_=_C3807 ,C3159_=_C3808 ,C3159_=_C3809 ,\nC3159_=_C3810 ,C3159_=_C3812 ,C3159_=_C3813 ,C3170_=_C3172 ,C3170_=_C3173 ,C3170_=_C3175 ,\nC3172_=_C3173 ,C3172_=_C3175 ,C3172_=_C3393 ,C3172_=_C3673 ,C3172_=_C3716 ,C3172_=_C3717 ,\nC3173_=_C3175 ,C3173_=_C3395 ,C3173_=_C3677 ,C3173_=_C3942 ,C3173_=_C3943 ,C3192_=_C3415 ,\nC3192_=_C3485 ,C3192_=_C3599 ,C3192_=_C3717 ,C3192_=_C3849 ,C3192_=_C3895 ,C3192_=_C3943 ,\nC3192_=_C3948 ,C3192_=_C4030 ,C3213_=_C3461 ,C3213_=_C3688 ,C3213_=_C3718 ,C3213_=_C3728 ,\nC3213_=_C3760 ,C3213_=_C3784 ,C3213_=_C3785 ,C3213_=_C3786 ,C3213_=_C3787 ,C3213_=_C3788 ,\nC3213_=_C3789 ,C3213_=_C3790 ,C3213_=_C3791 ,C3213_=_C3793 ,C3221_=_C3222 ,C3221_=_C3223 ,\nC3221_=_C3224 ,C3221_=_C3225 ,C3221_=_C3227 ,C3221_=_C3228 ,C3221_=_C3229 ,C3221_=_C3231 ,\nC3221_=_C3232 ,C3222_=_C3223</w:t>
      </w:r>
    </w:p>
    <w:p>
      <w:pPr>
        <w:pStyle w:val="PreformattedText"/>
        <w:bidi w:val="0"/>
        <w:spacing w:before="0" w:after="0"/>
        <w:jc w:val="left"/>
        <w:rPr/>
      </w:pPr>
      <w:r>
        <w:rPr/>
        <w:t xml:space="preserve"> </w:t>
      </w:r>
      <w:r>
        <w:rPr/>
        <w:t>,C3222_=_C3224 ,C3222_=_C3225 ,C3222_=_C3227 ,C3222_=_C3228 ,\nC3222_=_C3229 ,C3222_=_C3231 ,C3222_=_C3232 ,C3223_=_C3224 ,C3223_=_C3225 ,C3223_=_C3227 ,\nC3223_=_C3228 ,C3223_=_C3229 ,C3223_=_C3231 ,C3223_=_C3232 ,C3224_=_C3225 ,C3224_=_C3227 ,\nC3224_=_C3228 ,C3224_=_C3229 ,C3224_=_C3231 ,C3224_=_C3232 ,C3224_=_C3589 ,C3224_=_C3595 ,\nC3224_=_C3599 ,C3225_=_C3227 ,C3225_=_C3228 ,C3225_=_C3229 ,C3225_=_C3231 ,C3225_=_C3232 ,\nC3225_=_C3728 ,C3225_=_C3729 ,C3227_=_C3228 ,C3227_=_C3229 ,C3227_=_C3231 ,C3227_=_C3232 ,\nC3227_=_C3786 ,C3228_=_C3229 ,C3228_=_C3231 ,C3228_=_C3232 ,C3229_=_C3231 ,C3229_=_C3232 ,\nC3229_=_C3809 ,C3229_=_C4028 ,C3229_=_C4030 ,C3231_=_C3232 ,C3343_=_C3387 ,C3343_=_C3388 ,\nC3343_=_C3389 ,C3343_=_C3390 ,C3343_=_C3391 ,C3343_=_C3393 ,C3343_=_C3394 ,C3343_=_C3395 ,\nC3343_=_C3396 ,C3343_=_C3397 ,C3343_=_C3399 ,C3372_=_C3384 ,C3372_=_C3673 ,C3372_=_C3674 ,\nC3372_=_C3675 ,C3372_=_C3676 ,C3372_=_C3677 ,C3372_=_C3678 ,C3372_=_C3679 ,C3372_=_C3680 ,\nC3372_=_C3681 ,C3372_=_C3683 ,C3372_=_C3685 ,C3384_=_C3526 ,C3384_=_C3716 ,C3384_=_C3725 ,\nC3384_=_C3800 ,C3384_=_C3942 ,C3384_=_C3976 ,C3384_=_C3996 ,C3384_=_C4099 ,C3384_=_C4101 ,\nC3384_=_C4102 ,C3387_=_C3388 ,C3387_=_C3389 ,C3387_=_C3390 ,C3387_=_C3391 ,C3387_=_C3393 ,\nC3387_=_C3394 ,C3387_=_C3395 ,C3387_=_C3396 ,C3387_=_C3397 ,C3387_=_C3399 ,C3388_=_C3389 ,\nC3388_=_C3390 ,C3388_=_C3391 ,C3388_=_C3393 ,C3388_=_C3394 ,C3388_=_C3395 ,C3388_=_C3396 ,\nC3388_=_C3397 ,C3388_=_C3399 ,C3388_=_C3485 ,C3389_=_C3390 ,C3389_=_C3391 ,C3389_=_C3393 ,\nC3389_=_C3394 ,C3389_=_C3395 ,C3389_=_C3396 ,C3389_=_C3397 ,C3389_=_C3399 ,C3390_=_C3391 ,\nC3390_=_C3393 ,C3390_=_C3394 ,C3390_=_C3395 ,C3390_=_C3396 ,C3390_=_C3397 ,C3390_=_C3399 ,\nC3391_=_C3393 ,C3391_=_C3394 ,C3391_=_C3395 ,C3391_=_C3396 ,C3391_=_C3397 ,C3391_=_C3399 ,\nC3393_=_C3394 ,C3393_=_C3395 ,C3393_=_C3396 ,C3393_=_C3397 ,C3393_=_C3399 ,C3393_=_C3673 ,\nC3393_=_C3716 ,C3393_=_C3717 ,C3394_=_C3395 ,C3394_=_C3396 ,C3394_=_C3397 ,C3394_=_C3399 ,\nC3395_=_C3396 ,C3395_=_C3397 ,C3395_=_C3399 ,C3395_=_C3677 ,C3395_=_C3942 ,C3395_=_C3943 ,\nC3396_=_C3397 ,C3396_=_C3399 ,C3397_=_C3399 ,C3415_=_C3485 ,C3415_=_C3599 ,C3415_=_C3717 ,\nC3415_=_C3849 ,C3415_=_C3895 ,C3415_=_C3943 ,C3415_=_C3948 ,C3415_=_C4030 ,C3461_=_C3688 ,\nC3461_=_C3718 ,C3461_=_C3728 ,C3461_=_C3760 ,C3461_=_C3784 ,C3461_=_C3785 ,C3461_=_C3786 ,\nC3461_=_C3787 ,C3461_=_C3788 ,C3461_=_C3789 ,C3461_=_C3790 ,C3461_=_C3791 ,C3461_=_C3793 ,\nC3485_=_C3599 ,C3485_=_C3717 ,C3485_=_C3849 ,C3485_=_C3895 ,C3485_=_C3943 ,C3485_=_C3948 ,\nC3485_=_C4030 ,C3526_=_C3716 ,C3526_=_C3725 ,C3526_=_C3800 ,C3526_=_C3942 ,C3526_=_C3976 ,\nC3526_=_C3996 ,C3526_=_C4099 ,C3526_=_C4101 ,C3526_=_C4102 ,C3589_=_C3595 ,C3589_=_C3599 ,\nC3589_=_C3729 ,C3589_=_C3775 ,C3589_=_C3807 ,C3589_=_C3808 ,C3589_=_C3809 ,C3589_=_C3810 ,\nC3589_=_C3812 ,C3589_=_C3813 ,C3595_=_C3599 ,C3595_=_C3695 ,C3595_=_C3805 ,C3595_=_C3902 ,\nC3595_=_C3952 ,C3595_=_C4010 ,C3595_=_C4028 ,C3595_=_C4045 ,C3595_=_C4090 ,C3595_=_C4092 ,\nC3599_=_C3717 ,C3599_=_C3849 ,C3599_=_C3895 ,C3599_=_C3943 ,C3599_=_C3948 ,C3599_=_C4030 ,\nC3673_=_C3674 ,C3673_=_C3675 ,C3673_=_C3676 ,C3673_=_C3677 ,C3673_=_C3678 ,C3673_=_C3679 ,\nC3673_=_C3680 ,C3673_=_C3681 ,C3673_=_C3683 ,C3673_=_C3685 ,C3673_=_C3716 ,C3673_=_C3717 ,\nC3674_=_C3675 ,C3674_=_C3676 ,C3674_=_C3677 ,C3674_=_C3678 ,C3674_=_C3679 ,C3674_=_C3680 ,\nC3674_=_C3681 ,C3674_=_C3683 ,C3674_=_C3685 ,C3675_=_C3676 ,C3675_=_C3677 ,C3675_=_C3678 ,\nC3675_=_C3679 ,C3675_=_C3680 ,C3675_=_C3681 ,C3675_=_C3683 ,C3675_=_C3685 ,C3676_=_C3677 ,\nC3676_=_C3678 ,C3676_=_C3679 ,C3676_=_C3680 ,C3676_=_C3681 ,C3676_=_C3683 ,C3676_=_C3685 ,\nC3677_=_C3678 ,C3677_=_C3679 ,C3677_=_C3680 ,C3677_=_C3681 ,C3677_=_C3683 ,C3677_=_C3685 ,\nC3677_=_C3942 ,C3677_=_C3943 ,C3678_=_C3679 ,C3678_=_C3680 ,C3678_=_C3681 ,C3678_=_C3683 ,\nC3678_=_C3685 ,C3679_=_C3680 ,C3679_=_C3681 ,C3679_=_C3683 ,C3679_=_C3685 ,C3680_=_C3681 ,\nC3680_=_C3683 ,C3680_=_C3685 ,C3681_=_C3683 ,C3681_=_C3685 ,C3683_=_C3685 ,C3683_=_C3813 ,\nC3688_=_C3695 ,C3688_=_C3718 ,C3688_=_C3728 ,C3688_=_C3760 ,C3688_=_C3784 ,C3688_=_C3785 ,\nC3688_=_C3786 ,C3688_=_C3787 ,C3688_=_C3788 ,C3688_=_C3789 ,C3688_=_C3790 ,C3688_=_C3791 ,\nC3688_=_C3793 ,C3695_=_C3805 ,C3695_=_C3902 ,C3695_=_C3952 ,C3695_=_C4010 ,C3695_=_C4028 ,\nC3695_=_C4045 ,C3695_=_C4090 ,C3695_=_C4092 ,C3716_=_C3717 ,C3716_=_C3725 ,C3716_=_C3800 ,\nC3716_=_C3942 ,C3716_=_C3976 ,C3716_=_C3996 ,C3716_=_C4099 ,C3716_=_C4101 ,C3716_=_C4102 ,\nC3717_=_C3849 ,C3717_=_C3895 ,C3717_=_C3943 ,C3717_=_C3948 ,C3717_=_C4030 ,C3718_=_C3725 ,\nC3718_=_C3728 ,C3718_=_C3760 ,C3718_=_C3784 ,C3718_=_C3785 ,C3718_=_C3786 ,C3718_=_C3787 ,\nC3718_=_C3788 ,C3718_=_C3789 ,C3718_=_C3790 ,C3718_=_C3791 ,C3718_=_C3793 ,C3725_=_C3800 ,\nC3725_=_C3942 ,C3725_=_C3976 ,C3725_=_C3996 ,C3725_=_C4099 ,C3725_=_C4101 ,C3725_=_C4102 ,\nC3728_=_C3729 ,C3728_=_C3760 ,C3728_=_C3784 ,C3728_=_C3785 ,C3728_=_C3786 ,C3728_=_C3787 ,\nC3728_=_C3788 ,C3728_=_C3789 ,C3728_=_C3790 ,C3728_=_C3791 ,C3728_=_C3793 ,C3729_=_C3775 ,\nC3729_=_C3807 ,C3729_=_C3808 ,C3729_=_C3809 ,C3729_=_C3810 ,C3729_=_C3812 ,C3729_=_C3813 ,\nC3760_=_C3784 ,C3760_=_C3785 ,C3760_=_C3786 ,C3760_=_C3787 ,C3760_=_C3788 ,C3760_=_C3789 ,\nC3760_=_C3790 ,C3760_=_C3791 ,C3760_=_C3793 ,C3775_=_C3807 ,C3775_=_C3808 ,C3775_=_C3809 ,\nC3775_=_C3810 ,C3775_=_C3812 ,C3775_=_C3813 ,C3784_=_C3785 ,C3784_=_C3786 ,C3784_=_C3787 ,\nC3784_=_C3788 ,C3784_=_C3789 ,C3784_=_C3790 ,C3784_=_C3791 ,C3784_=_C3793 ,C3785_=_C3786 ,\nC3785_=_C3787 ,C3785_=_C3788 ,C3785_=_C3789 ,C3785_=_C3790 ,C3785_=_C3791 ,C3785_=_C3793 ,\nC3786_=_C3787 ,C3786_=_C3788 ,C3786_=_C3789 ,C3786_=_C3790 ,C3786_=_C3791 ,C3786_=_C3793 ,\nC3787_=_C3788 ,C3787_=_C3789 ,C3787_=_C3790 ,C3787_=_C3791 ,C3787_=_C3793 ,C3787_=_C3952 ,\nC3788_=_C3789 ,C3788_=_C3790 ,C3788_=_C3791 ,C3788_=_C3793 ,C3788_=_C4010 ,C3789_=_C3790 ,\nC3789_=_C3791 ,C3789_=_C3793 ,C3790_=_C3791 ,C3790_=_C3793 ,C3790_=_C4045 ,C3791_=_C3793 ,\nC3793_=_C4090 ,C3800_=_C3942 ,C3800_=_C3976 ,C3800_=_C3996 ,C3800_=_C4099 ,C3800_=_C4101 ,\nC3800_=_C4102 ,C3805_=_C3902 ,C3805_=_C3952 ,C3805_=_C4010 ,C3805_=_C4028 ,C3805_=_C4045 ,\nC3805_=_C4090 ,C3805_=_C4092 ,C3807_=_C3808 ,C3807_=_C3809 ,C3807_=_C3810 ,C3807_=_C3812 ,\nC3807_=_C3813 ,C3808_=_C3809 ,C3808_=_C3810 ,C3808_=_C3812 ,C3808_=_C3813 ,C3808_=_C3996 ,\nC3809_=_C3810 ,C3809_=_C3812 ,C3809_=_C3813 ,C3809_=_C4028 ,C3809_=_C4030 ,C3810_=_C3812 ,\nC3810_=_C3813 ,C3812_=_C3813 ,C3849_=_C3895 ,C3849_=_C3943 ,C3849_=_C3948 ,C3849_=_C4030 ,\nC3895_=_C3943 ,C3895_=_C3948 ,C3895_=_C4030 ,C3902_=_C3952 ,C3902_=_C4010 ,C3902_=_C4028 ,\nC3902_=_C4045 ,C3902_=_C4090 ,C3902_=_C4092 ,C3942_=_C3943 ,C3942_=_C3976 ,C3942_=_C3996 ,\nC3942_=_C4099 ,C3942_=_C4101 ,C3942_=_C4102 ,C3943_=_C3948 ,C3943_=_C4030 ,C3948_=_C4030 ,\nC3952_=_C4010 ,C3952_=_C4028 ,C3952_=_C4045 ,C3952_=_C4090 ,C3952_=_C4092 ,C3976_=_C3996 ,\nC3976_=_C4099 ,C3976_=_C4101 ,C3976_=_C4102 ,C3996_=_C4099 ,C3996_=_C4101 ,C3996_=_C4102 ,\nC4010_=_C4028 ,C4010_=_C4045 ,C4010_=_C4090 ,C4010_=_C4092 ,C4028_=_C4030 ,C4028_=_C4045 ,\nC4028_=_C4090 ,C4028_=_C4092 ,C4045_=_C4090 ,C4045_=_C4092 ,C4090_=_C4092 ,C4099_=_C4101 ,\nC4099_=_C4102 ,C4101_=_C4102 ,"];95[shape=box, label="id:95 level: 4\n382: C266 C298 C312 C361 C380 \nC407 C434 C459 C488 C547 C559 \nC563 C573 C577 C582 C587 C589 \nC597 C601 C604 C610 C612 C617 \nC628 C665 C671 C674 C691 C695 \nC756 C771 C811 C816 C830 C837 \nC840 C844 C847 C866 C888 C896 \nC944 C974 C979 C980 C982 C983 \nC984 C985 C986 C987 C988 C989 \nC991 C992 C993 C994 C995 C996 \nC997 C999 C1000 C1001 C1002 C1003 \nC1004 C1005 C1024 C1071 C1080 C1082 \nC1126 C1183 C1188 C1192 C1198 C1210 \nC1211 C1217 C1227 C1228 C1239 C1251 \nC1252 C1319 C1345 C1349 C1386 C1434 \nC1436 C1466 C1488 C1489 C1501 C1519 \nC1568 C1615 C1616 C1617 C1618 C1619 \nC1620 C1621 C1622 C1623 C1624 C1625 \nC1626 C1628 C1629 C1630 C1631 C1632 \nC1633 C1634 C1636 C1637 C1638 C1641 \nC1656 C1761 C1832 C1904 C1906 C1916 \nC1924 C2007 C2013 C2017 C2046 C2080 \nC2091 C2092 C2096 C2099 C2105 C2108 \nC2137 C2138 C2139 C2141 C2142 C2143 \nC2145 C2146 C2147 C2148 C2149 C2150 \nC2151 C2152 C2153 C2156 C2157 C2158 \nC2159 C2167 C2181 C2188 C2201 C2275 \nC2276 C2277 C2278 C2280 C2281 C2282 \nC2283 C2284 C2285 C2287 C2288 C2290 \nC2292 C2293 C2294 C2295 C2297 C2303 \nC2308 C2314 C2321 C2329 C2335 C2342 \nC2352 C2353 C2367 C2412 C2427 C2446 \nC2542 C2548 C2550 C2562 C2574 C2624 \nC2641 C2705 C2741 C2763 C2769 C2780 \nC2789 C2791 C2792 C2793 C2794 C2795 \nC2796 C2797 C2798 C2799 C2802 C2803 \nC2804 C2805 C2806 C2818 C2843 C2858 \nC2863 C2869 C2895 C2923 C2928 C2938 \nC2939 C2941 C2942 C2943 C2944 C2945 \nC2946 C2947 C2948 C2949 C2950 C2951 \nC2952 C2953 C2954 C2978 C2991 C2997 \nC3003 C3039 C3051 C3064 C3072 C3098 \nC3099 C3100 C3101 C3102 C3103 C3104 \nC3105 C3106 C3109 C3110 C3111 C3112 \nC3113 C3114 C3115 C3119 C3136 C3141 \nC3161 C3165 C3223 C3227 C3235 C3239 \nC3246 C3270 C3290 C3296 C3304 C3306 \nC3332 C3336 C3339 C3342 C3346 C3354 \nC3355 C3356 C3357 C3358 C3359 C3360 \nC3376 C3389 C3413 C3431 C3462 C3464 \nC3506 C3525 C3543 C3560 C3561 C3578 \nC3597 C3600 C3601 C3603 C3605 C3607 \nC3631 C3632 C3636 C3642 C3645 C3646 \nC3648 C3650 C3658 C3659 C3662 C3665 \nC3671 C3692 C3719 C3721 C3733 C3739 \nC3786 C3787 C3793 C3799 C3808 C3823 \nC3830 C3834 C3835 C3836 C3838 C3839 \nC3840 C3841 C3844 C3866 C3870 C3871 \nC3887 C3888 C3923 C3925 C3927 C3928 \nC3929 C3931 C3947 C3950 C3951 C3952 \nC3954 C3955 C3960 C3975 C3984 C3991 \nC3992 C3994 C3995 C3996 C4011 C4017 \nC4024 C4039 C4046 C4053 C4059 C4060 \nC4072 C4087 C4090 C4099 C4107 \n5029: C266_=_C298( C266 C298 ) C266_=_C312( C266 C312 ) C266_=_C361( C266 C361 ) C266_=_C547( C266 C547 ) C266_=_C830( C266 C830 ) \nC266_=_C1434( C266 C1434 ) C266_=_C2167( C266 C2167 ) C266_=_C2412( C266 C2412 ) C266_=_C2624( C266 C2624 ) C266_=_C2789( C266 C2789 ) C266_=_C2791( C266 C2791 ) \nC266_=_C2792( C266 C2792</w:t>
      </w:r>
    </w:p>
    <w:p>
      <w:pPr>
        <w:pStyle w:val="PreformattedText"/>
        <w:bidi w:val="0"/>
        <w:spacing w:before="0" w:after="0"/>
        <w:jc w:val="left"/>
        <w:rPr/>
      </w:pPr>
      <w:r>
        <w:rPr/>
        <w:t xml:space="preserve"> </w:t>
      </w:r>
      <w:r>
        <w:rPr/>
        <w:t>) C266_=_C2793( C266 C2793 ) C266_=_C2794( C266 C2794 ) C266_=_C2795( C266 C2795 ) C266_=_C2796( C266 C2796 ) C266_=_C2797( C266 C2797 ) \nC266_=_C2798( C266 C2798 ) C266_=_C2799( C266 C2799 ) C266_=_C2802( C266 C2802 ) C266_=_C2803( C266 C2803 ) C266_=_C2804( C266 C2804 ) C266_=_C2805( C266 C2805 ) \nC266_=_C2806( C266 C2806 ) C298_=_C312( C298 C312 ) C298_=_C361( C298 C361 ) C298_=_C547( C298 C547 ) C298_=_C830( C298 C830 ) C298_=_C1434( C298 C1434 ) \nC298_=_C2167( C298 C2167 ) C298_=_C2412( C298 C2412 ) C298_=_C2624( C298 C2624 ) C298_=_C2789( C298 C2789 ) C298_=_C2791( C298 C2791 ) C298_=_C2792( C298 C2792 ) \nC298_=_C2793( C298 C2793 ) C298_=_C2794( C298 C2794 ) C298_=_C2795( C298 C2795 ) C298_=_C2796( C298 C2796 ) C298_=_C2797( C298 C2797 ) C298_=_C2798( C298 C2798 ) \nC298_=_C2799( C298 C2799 ) C298_=_C2802( C298 C2802 ) C298_=_C2803( C298 C2803 ) C298_=_C2804( C298 C2804 ) C298_=_C2805( C298 C2805 ) C298_=_C2806( C298 C2806 ) \nC312_=_C361( C312 C361 ) C312_=_C547( C312 C547 ) C312_=_C830( C312 C830 ) C312_=_C1434( C312 C1434 ) C312_=_C2167( C312 C2167 ) C312_=_C2412( C312 C2412 ) \nC312_=_C2624( C312 C2624 ) C312_=_C2789( C312 C2789 ) C312_=_C2791( C312 C2791 ) C312_=_C2792( C312 C2792 ) C312_=_C2793( C312 C2793 ) C312_=_C2794( C312 C2794 ) \nC312_=_C2795( C312 C2795 ) C312_=_C2796( C312 C2796 ) C312_=_C2797( C312 C2797 ) C312_=_C2798( C312 C2798 ) C312_=_C2799( C312 C2799 ) C312_=_C2802( C312 C2802 ) \nC312_=_C2803( C312 C2803 ) C312_=_C2804( C312 C2804 ) C312_=_C2805( C312 C2805 ) C312_=_C2806( C312 C2806 ) C361_=_C380( C361 C380 ) C361_=_C547( C361 C547 ) \nC361_=_C830( C361 C830 ) C361_=_C1434( C361 C1434 ) C361_=_C2167( C361 C2167 ) C361_=_C2412( C361 C2412 ) C361_=_C2624( C361 C2624 ) C361_=_C2789( C361 C2789 ) \nC361_=_C2791( C361 C2791 ) C361_=_C2792( C361 C2792 ) C361_=_C2793( C361 C2793 ) C361_=_C2794( C361 C2794 ) C361_=_C2795( C361 C2795 ) C361_=_C2796( C361 C2796 ) \nC361_=_C2797( C361 C2797 ) C361_=_C2798( C361 C2798 ) C361_=_C2799( C361 C2799 ) C361_=_C2802( C361 C2802 ) C361_=_C2803( C361 C2803 ) C361_=_C2804( C361 C2804 ) \nC361_=_C2805( C361 C2805 ) C361_=_C2806( C361 C2806 ) C380_=_C563( C380 C563 ) C380_=_C1082( C380 C1082 ) C380_=_C1228( C380 C1228 ) C380_=_C2092( C380 C2092 ) \nC380_=_C2181( C380 C2181 ) C380_=_C2353( C380 C2353 ) C380_=_C2427( C380 C2427 ) C380_=_C2550( C380 C2550 ) C380_=_C2574( C380 C2574 ) C380_=_C2641( C380 C2641 ) \nC380_=_C2769( C380 C2769 ) C380_=_C2804( C380 C2804 ) C380_=_C3290( C380 C3290 ) C380_=_C3304( C380 C3304 ) C380_=_C3543( C380 C3543 ) C380_=_C3659( C380 C3659 ) \nC380_=_C3830( C380 C3830 ) C380_=_C3866( C380 C3866 ) C380_=_C3925( C380 C3925 ) C380_=_C4060( C380 C4060 ) C380_=_C4072( C380 C4072 ) C380_=_C4087( C380 C4087 ) \nC380_=_C4107( C380 C4107 ) C407_=_C459( C407 C459 ) C407_=_C1519( C407 C1519 ) C407_=_C1615( C407 C1615 ) C407_=_C1616( C407 C1616 ) C407_=_C1617( C407 C1617 ) \nC407_=_C1618( C407 C1618 ) C407_=_C1619( C407 C1619 ) C407_=_C1620( C407 C1620 ) C407_=_C1621( C407 C1621 ) C407_=_C1622( C407 C1622 ) C407_=_C1623( C407 C1623 ) \nC407_=_C1624( C407 C1624 ) C407_=_C1625( C407 C1625 ) C407_=_C1626( C407 C1626 ) C407_=_C1628( C407 C1628 ) C407_=_C1629( C407 C1629 ) C407_=_C1630( C407 C1630 ) \nC407_=_C1631( C407 C1631 ) C407_=_C1632( C407 C1632 ) C407_=_C1633( C407 C1633 ) C407_=_C1634( C407 C1634 ) C407_=_C1636( C407 C1636 ) C407_=_C1637( C407 C1637 ) \nC407_=_C1638( C407 C1638 ) C434_=_C756( C434 C756 ) C434_=_C1345( C434 C1345 ) C434_=_C1568( C434 C1568 ) C434_=_C1904( C434 C1904 ) C434_=_C2007( C434 C2007 ) \nC434_=_C2137( C434 C2137 ) C434_=_C2138( C434 C2138 ) C434_=_C2139( C434 C2139 ) C434_=_C2141( C434 C2141 ) C434_=_C2142( C434 C2142 ) C434_=_C2143( C434 C2143 ) \nC434_=_C2145( C434 C2145 ) C434_=_C2146( C434 C2146 ) C434_=_C2147( C434 C2147 ) C434_=_C2148( C434 C2148 ) C434_=_C2149( C434 C2149 ) C434_=_C2150( C434 C2150 ) \nC434_=_C2151( C434 C2151 ) C434_=_C2152( C434 C2152 ) C434_=_C2153( C434 C2153 ) C434_=_C2156( C434 C2156 ) C434_=_C2157( C434 C2157 ) C434_=_C2158( C434 C2158 ) \nC434_=_C2159( C434 C2159 ) C459_=_C1519( C459 C1519 ) C459_=_C1615( C459 C1615 ) C459_=_C1616( C459 C1616 ) C459_=_C1617( C459 C1617 ) C459_=_C1618( C459 C1618 ) \nC459_=_C1619( C459 C1619 ) C459_=_C1620( C459 C1620 ) C459_=_C1621( C459 C1621 ) C459_=_C1622( C459 C1622 ) C459_=_C1623( C459 C1623 ) C459_=_C1624( C459 C1624 ) \nC459_=_C1625( C459 C1625 ) C459_=_C1626( C459 C1626 ) C459_=_C1628( C459 C1628 ) C459_=_C1629( C459 C1629 ) C459_=_C1630( C459 C1630 ) C459_=_C1631( C459 C1631 ) \nC459_=_C1632( C459 C1632 ) C459_=_C1633( C459 C1633 ) C459_=_C1634( C459 C1634 ) C459_=_C1636( C459 C1636 ) C459_=_C1637( C459 C1637 ) C459_=_C1638( C459 C1638 ) \nC488_=_C601( C488 C601 ) C488_=_C628( C488 C628 ) C488_=_C811( C488 C811 ) C488_=_C1188( C488 C1188 ) C488_=_C1349( C488 C1349 ) C488_=_C1436( C488 C1436 ) \nC488_=_C2099( C488 C2099 ) C488_=_C2741( C488 C2741 ) C488_=_C2938( C488 C2938 ) C488_=_C2939( C488 C2939 ) C488_=_C2941( C488 C2941 ) C488_=_C2942( C488 C2942 ) \nC488_=_C2943( C488 C2943 ) C488_=_C2944( C488 C2944 ) C488_=_C2945( C488 C2945 ) C488_=_C2946( C488 C2946 ) C488_=_C2947( C488 C2947 ) C488_=_C2948( C488 C2948 ) \nC488_=_C2949( C488 C2949 ) C488_=_C2950( C488 C2950 ) C488_=_C2951( C488 C2951 ) C488_=_C2952( C488 C2952 ) C488_=_C2953( C488 C2953 ) C488_=_C2954( C488 C2954 ) \nC547_=_C559( C547 C559 ) C547_=_C563( C547 C563 ) C547_=_C830( C547 C830 ) C547_=_C1434( C547 C1434 ) C547_=_C2167( C547 C2167 ) C547_=_C2412( C547 C2412 ) \nC547_=_C2624( C547 C2624 ) C547_=_C2789( C547 C2789 ) C547_=_C2791( C547 C2791 ) C547_=_C2792( C547 C2792 ) C547_=_C2793( C547 C2793 ) C547_=_C2794( C547 C2794 ) \nC547_=_C2795( C547 C2795 ) C547_=_C2796( C547 C2796 ) C547_=_C2797( C547 C2797 ) C547_=_C2798( C547 C2798 ) C547_=_C2799( C547 C2799 ) C547_=_C2802( C547 C2802 ) \nC547_=_C2803( C547 C2803 ) C547_=_C2804( C547 C2804 ) C547_=_C2805( C547 C2805 ) C547_=_C2806( C547 C2806 ) C559_=_C563( C559 C563 ) C559_=_C612( C559 C612 ) \nC559_=_C665( C559 C665 ) C559_=_C866( C559 C866 ) C559_=_C1024( C559 C1024 ) C559_=_C2858( C559 C2858 ) C559_=_C2997( C559 C2997 ) C559_=_C3136( C559 C3136 ) \nC559_=_C3464( C559 C3464 ) C559_=_C3561( C559 C3561 ) C559_=_C3632( C559 C3632 ) C559_=_C3646( C559 C3646 ) C559_=_C3739( C559 C3739 ) C559_=_C3787( C559 C3787 ) \nC559_=_C3871( C559 C3871 ) C559_=_C3888( C559 C3888 ) C559_=_C3931( C559 C3931 ) C559_=_C3950( C559 C3950 ) C559_=_C3951( C559 C3951 ) C559_=_C3952( C559 C3952 ) \nC559_=_C3954( C559 C3954 ) C563_=_C1082( C563 C1082 ) C563_=_C1228( C563 C1228 ) C563_=_C2092( C563 C2092 ) C563_=_C2181( C563 C2181 ) C563_=_C2353( C563 C2353 ) \nC563_=_C2427( C563 C2427 ) C563_=_C2550( C563 C2550 ) C563_=_C2574( C563 C2574 ) C563_=_C2641( C563 C2641 ) C563_=_C2769( C563 C2769 ) C563_=_C2804( C563 C2804 ) \nC563_=_C3290( C563 C3290 ) C563_=_C3304( C563 C3304 ) C563_=_C3543( C563 C3543 ) C563_=_C3659( C563 C3659 ) C563_=_C3830( C563 C3830 ) C563_=_C3866( C563 C3866 ) \nC563_=_C3925( C563 C3925 ) C563_=_C4060( C563 C4060 ) C563_=_C4072( C563 C4072 ) C563_=_C4087( C563 C4087 ) C563_=_C4107( C563 C4107 ) C573_=_C577( C573 C577 ) \nC573_=_C582( C573 C582 ) C573_=_C587( C573 C587 ) C573_=_C589( C573 C589 ) C573_=_C1210( C573 C1210 ) C573_=_C1239( C573 C1239 ) C573_=_C2013( C573 C2013 ) \nC573_=_C2188( C573 C2188 ) C573_=_C2303( C573 C2303 ) C573_=_C2321( C573 C2321 ) C573_=_C2923( C573 C2923 ) C573_=_C3098( C573 C3098 ) C573_=_C3099( C573 C3099 ) \nC573_=_C3100( C573 C3100 ) C573_=_C3101( C573 C3101 ) C573_=_C3102( C573 C3102 ) C573_=_C3103( C573 C3103 ) C573_=_C3104( C573 C3104 ) C573_=_C3105( C573 C3105 ) \nC573_=_C3106( C573 C3106 ) C573_=_C3109( C573 C3109 ) C573_=_C3110( C573 C3110 ) C573_=_C3111( C573 C3111 ) C573_=_C3112( C573 C3112 ) C573_=_C3113( C573 C3113 ) \nC573_=_C3114( C573 C3114 ) C573_=_C3115( C573 C3115 ) C577_=_C582( C577 C582 ) C577_=_C587( C577 C587 ) C577_=_C589( C577 C589 ) C577_=_C691( C577 C691 ) \nC577_=_C837( C577 C837 ) C577_=_C995( C577 C995 ) C577_=_C1489( C577 C1489 ) C577_=_C1656( C577 C1656 ) C577_=_C1916( C577 C1916 ) C577_=_C2308( C577 C2308 ) \nC577_=_C2329( C577 C2329 ) C577_=_C2780( C577 C2780 ) C577_=_C2869( C577 C2869 ) C577_=_C2978( C577 C2978 ) C577_=_C3039( C577 C3039 ) C577_=_C3051( C577 C3051 ) \nC577_=_C3064( C577 C3064 ) C577_=_C3119( C577 C3119 ) C577_=_C3270( C577 C3270 ) C577_=_C3332( C577 C3332 ) C577_=_C3346( C577 C3346 ) C577_=_C3389( C577 C3389 ) \nC577_=_C3431( C577 C3431 ) C577_=_C3600( C577 C3600 ) C577_=_C3601( C577 C3601 ) C577_=_C3603( C577 C3603 ) C577_=_C3605( C577 C3605 ) C577_=_C3607( C577 C3607 ) \nC582_=_C587( C582 C587 ) C582_=_C589( C582 C589 ) C582_=_C840( C582 C840 ) C582_=_C997( C582 C997 ) C582_=_C1217( C582 C1217 ) C582_=_C2017( C582 C2017 ) \nC582_=_C2562( C582 C2562 ) C582_=_C2763( C582 C2763 ) C582_=_C2928( C582 C2928 ) C582_=_C3104( C582 C3104 ) C582_=_C3296( C582 C3296 ) C582_=_C3336( C582 C3336 ) \nC582_=_C3506( C582 C3506 ) C582_=_C3642( C582 C3642 ) C582_=_C3662( C582 C3662 ) C582_=_C3823( C582 C3823 ) C582_=_C3834( C582 C3834 ) C582_=_C3835( C582 C3835 ) \nC582_=_C3836( C582 C3836 ) C582_=_C3838( C582 C3838 ) C582_=_C3839( C582 C3839 ) C582_=_C3840( C582 C3840 ) C582_=_C3841( C582 C3841 ) C582_=_C3844( C582 C3844 ) \nC587_=_C589( C587 C589 ) C587_=_C695( C587 C695 ) C587_=_C771( C587 C771 ) C587_=_C844( C587 C844 ) C587_=_C896( C587 C896 ) C587_=_C944( C587 C944 ) \nC587_=_C974( C587 C974 ) C587_=_C1319( C587 C1319 ) C587_=_C1761( C587 C1761 ) C587_=_C1832( C587 C1832 ) C587_=_C1924( C587 C1924 ) C587_=_C2367( C587 C2367 ) \nC587_=_C3165( C587 C3165 ) C587_=_C3339( C587 C3339 ) C587_=_C3376( C587 C3376 ) C587_=_C3648( C587 C3648 ) C587_=_C3665( C587 C3665 ) C587_=_C3721( C587 C3721 ) \nC587_=_C3733( C587 C3733 ) C587_=_C3808( C587 C3808 ) C587_=_C3955( C587 C3955 ) C587_=_C3984( C587 C3984 ) C587_=_C3991( C587 C3991 ) C587_=_C3992( C587 C3992 ) \nC587_=_C3994(</w:t>
      </w:r>
    </w:p>
    <w:p>
      <w:pPr>
        <w:pStyle w:val="PreformattedText"/>
        <w:bidi w:val="0"/>
        <w:spacing w:before="0" w:after="0"/>
        <w:jc w:val="left"/>
        <w:rPr/>
      </w:pPr>
      <w:r>
        <w:rPr/>
        <w:t xml:space="preserve"> </w:t>
      </w:r>
      <w:r>
        <w:rPr/>
        <w:t>C587 C3994 ) C587_=_C3995( C587 C3995 ) C587_=_C3996( C587 C3996 ) C589_=_C847( C589 C847 ) C589_=_C1080( C589 C1080 ) C589_=_C1227( C589 C1227 ) \nC589_=_C1251( C589 C1251 ) C589_=_C2091( C589 C2091 ) C589_=_C2201( C589 C2201 ) C589_=_C2314( C589 C2314 ) C589_=_C2335( C589 C2335 ) C589_=_C2352( C589 C2352 ) \nC589_=_C2548( C589 C2548 ) C589_=_C3113( C589 C3113 ) C589_=_C3342( C589 C3342 ) C589_=_C3525( C589 C3525 ) C589_=_C3650( C589 C3650 ) C589_=_C3658( C589 C3658 ) \nC589_=_C3671( C589 C3671 ) C589_=_C3799( C589 C3799 ) C589_=_C3923( C589 C3923 ) C589_=_C3960( C589 C3960 ) C589_=_C3975( C589 C3975 ) C589_=_C4059( C589 C4059 ) \nC589_=_C4099( C589 C4099 ) C597_=_C601( C597 C601 ) C597_=_C604( C597 C604 ) C597_=_C610( C597 C610 ) C597_=_C612( C597 C612 ) C597_=_C617( C597 C617 ) \nC597_=_C1183( C597 C1183 ) C597_=_C1641( C597 C1641 ) C597_=_C1906( C597 C1906 ) C597_=_C2096( C597 C2096 ) C597_=_C2275( C597 C2275 ) C597_=_C2276( C597 C2276 ) \nC597_=_C2277( C597 C2277 ) C597_=_C2278( C597 C2278 ) C597_=_C2280( C597 C2280 ) C597_=_C2281( C597 C2281 ) C597_=_C2282( C597 C2282 ) C597_=_C2283( C597 C2283 ) \nC597_=_C2284( C597 C2284 ) C597_=_C2285( C597 C2285 ) C597_=_C2287( C597 C2287 ) C597_=_C2288( C597 C2288 ) C597_=_C2290( C597 C2290 ) C597_=_C2292( C597 C2292 ) \nC597_=_C2293( C597 C2293 ) C597_=_C2294( C597 C2294 ) C597_=_C2295( C597 C2295 ) C597_=_C2297( C597 C2297 ) C601_=_C604( C601 C604 ) C601_=_C610( C601 C610 ) \nC601_=_C612( C601 C612 ) C601_=_C617( C601 C617 ) C601_=_C628( C601 C628 ) C601_=_C811( C601 C811 ) C601_=_C1188( C601 C1188 ) C601_=_C1349( C601 C1349 ) \nC601_=_C1436( C601 C1436 ) C601_=_C2099( C601 C2099 ) C601_=_C2741( C601 C2741 ) C601_=_C2938( C601 C2938 ) C601_=_C2939( C601 C2939 ) C601_=_C2941( C601 C2941 ) \nC601_=_C2942( C601 C2942 ) C601_=_C2943( C601 C2943 ) C601_=_C2944( C601 C2944 ) C601_=_C2945( C601 C2945 ) C601_=_C2946( C601 C2946 ) C601_=_C2947( C601 C2947 ) \nC601_=_C2948( C601 C2948 ) C601_=_C2949( C601 C2949 ) C601_=_C2950( C601 C2950 ) C601_=_C2951( C601 C2951 ) C601_=_C2952( C601 C2952 ) C601_=_C2953( C601 C2953 ) \nC601_=_C2954( C601 C2954 ) C604_=_C610( C604 C610 ) C604_=_C612( C604 C612 ) C604_=_C617( C604 C617 ) C604_=_C816( C604 C816 ) C604_=_C888( C604 C888 ) \nC604_=_C1071( C604 C1071 ) C604_=_C1192( C604 C1192 ) C604_=_C1211( C604 C1211 ) C604_=_C1488( C604 C1488 ) C604_=_C1501( C604 C1501 ) C604_=_C2080( C604 C2080 ) \nC604_=_C2105( C604 C2105 ) C604_=_C2342( C604 C2342 ) C604_=_C2542( C604 C2542 ) C604_=_C2991( C604 C2991 ) C604_=_C3223( C604 C3223 ) C604_=_C3235( C604 C3235 ) \nC604_=_C3306( C604 C3306 ) C604_=_C3354( C604 C3354 ) C604_=_C3355( C604 C3355 ) C604_=_C3356( C604 C3356 ) C604_=_C3357( C604 C3357 ) C604_=_C3358( C604 C3358 ) \nC604_=_C3359( C604 C3359 ) C604_=_C3360( C604 C3360 ) C610_=_C612( C610 C612 ) C610_=_C617( C610 C617 ) C610_=_C1126( C610 C1126 ) C610_=_C1198( C610 C1198 ) \nC610_=_C1466( C610 C1466 ) C610_=_C2108( C610 C2108 ) C610_=_C2293( C610 C2293 ) C610_=_C2446( C610 C2446 ) C610_=_C2843( C610 C2843 ) C610_=_C2949( C610 C2949 ) \nC610_=_C3161( C610 C3161 ) C610_=_C3227( C610 C3227 ) C610_=_C3239( C610 C3239 ) C610_=_C3357( C610 C3357 ) C610_=_C3462( C610 C3462 ) C610_=_C3560( C610 C3560 ) \nC610_=_C3631( C610 C3631 ) C610_=_C3645( C610 C3645 ) C610_=_C3692( C610 C3692 ) C610_=_C3719( C610 C3719 ) C610_=_C3786( C610 C3786 ) C610_=_C3870( C610 C3870 ) \nC610_=_C3887( C610 C3887 ) C610_=_C3927( C610 C3927 ) C610_=_C3928( C610 C3928 ) C610_=_C3929( C610 C3929 ) C612_=_C617( C612 C617 ) C612_=_C665( C612 C665 ) \nC612_=_C866( C612 C866 ) C612_=_C1024( C612 C1024 ) C612_=_C2858( C612 C2858 ) C612_=_C2997( C612 C2997 ) C612_=_C3136( C612 C3136 ) C612_=_C3464( C612 C3464 ) \nC612_=_C3561( C612 C3561 ) C612_=_C3632( C612 C3632 ) C612_=_C3646( C612 C3646 ) C612_=_C3739( C612 C3739 ) C612_=_C3787( C612 C3787 ) C612_=_C3871( C612 C3871 ) \nC612_=_C3888( C612 C3888 ) C612_=_C3931( C612 C3931 ) C612_=_C3950( C612 C3950 ) C612_=_C3951( C612 C3951 ) C612_=_C3952( C612 C3952 ) C612_=_C3954( C612 C3954 ) \nC617_=_C671( C617 C671 ) C617_=_C1252( C617 C1252 ) C617_=_C1386( C617 C1386 ) C617_=_C2046( C617 C2046 ) C617_=_C2705( C617 C2705 ) C617_=_C2818( C617 C2818 ) \nC617_=_C2863( C617 C2863 ) C617_=_C2895( C617 C2895 ) C617_=_C3003( C617 C3003 ) C617_=_C3072( C617 C3072 ) C617_=_C3141( C617 C3141 ) C617_=_C3246( C617 C3246 ) \nC617_=_C3413( C617 C3413 ) C617_=_C3578( C617 C3578 ) C617_=_C3597( C617 C3597 ) C617_=_C3636( C617 C3636 ) C617_=_C3793( C617 C3793 ) C617_=_C3947( C617 C3947 ) \nC617_=_C4011( C617 C4011 ) C617_=_C4017( C617 C4017 ) C617_=_C4024( C617 C4024 ) C617_=_C4039( C617 C4039 ) C617_=_C4046( C617 C4046 ) C617_=_C4053( C617 C4053 ) \nC617_=_C4090( C617 C4090 ) C628_=_C811( C628 C811 ) C628_=_C1188( C628 C1188 ) C628_=_C1349( C628 C1349 ) C628_=_C1436( C628 C1436 ) C628_=_C2099( C628 C2099 ) \nC628_=_C2741( C628 C2741 ) C628_=_C2938( C628 C2938 ) C628_=_C2939( C628 C2939 ) C628_=_C2941( C628 C2941 ) C628_=_C2942( C628 C2942 ) C628_=_C2943( C628 C2943 ) \nC628_=_C2944( C628 C2944 ) C628_=_C2945( C628 C2945 ) C628_=_C2946( C628 C2946 ) C628_=_C2947( C628 C2947 ) C628_=_C2948( C628 C2948 ) C628_=_C2949( C628 C2949 ) \nC628_=_C2950( C628 C2950 ) C628_=_C2951( C628 C2951 ) C628_=_C2952( C628 C2952 ) C628_=_C2953( C628 C2953 ) C628_=_C2954( C628 C2954 ) C665_=_C671( C665 C671 ) \nC665_=_C866( C665 C866 ) C665_=_C1024( C665 C1024 ) C665_=_C2858( C665 C2858 ) C665_=_C2997( C665 C2997 ) C665_=_C3136( C665 C3136 ) C665_=_C3464( C665 C3464 ) \nC665_=_C3561( C665 C3561 ) C665_=_C3632( C665 C3632 ) C665_=_C3646( C665 C3646 ) C665_=_C3739( C665 C3739 ) C665_=_C3787( C665 C3787 ) C665_=_C3871( C665 C3871 ) \nC665_=_C3888( C665 C3888 ) C665_=_C3931( C665 C3931 ) C665_=_C3950( C665 C3950 ) C665_=_C3951( C665 C3951 ) C665_=_C3952( C665 C3952 ) C665_=_C3954( C665 C3954 ) \nC671_=_C1252( C671 C1252 ) C671_=_C1386( C671 C1386 ) C671_=_C2046( C671 C2046 ) C671_=_C2705( C671 C2705 ) C671_=_C2818( C671 C2818 ) C671_=_C2863( C671 C2863 ) \nC671_=_C2895( C671 C2895 ) C671_=_C3003( C671 C3003 ) C671_=_C3072( C671 C3072 ) C671_=_C3141( C671 C3141 ) C671_=_C3246( C671 C3246 ) C671_=_C3413( C671 C3413 ) \nC671_=_C3578( C671 C3578 ) C671_=_C3597( C671 C3597 ) C671_=_C3636( C671 C3636 ) C671_=_C3793( C671 C3793 ) C671_=_C3947( C671 C3947 ) C671_=_C4011( C671 C4011 ) \nC671_=_C4017( C671 C4017 ) C671_=_C4024( C671 C4024 ) C671_=_C4039( C671 C4039 ) C671_=_C4046( C671 C4046 ) C671_=_C4053( C671 C4053 ) C671_=_C4090( C671 C4090 ) \nC674_=_C691( C674 C691 ) C674_=_C695( C674 C695 ) C674_=_C979( C674 C979 ) C674_=_C980( C674 C980 ) C674_=_C982( C674 C982 ) C674_=_C983( C674 C983 ) \nC674_=_C984( C674 C984 ) C674_=_C985( C674 C985 ) C674_=_C986( C674 C986 ) C674_=_C987( C674 C987 ) C674_=_C988( C674 C988 ) C674_=_C989( C674 C989 ) \nC674_=_C991( C674 C991 ) C674_=_C992( C674 C992 ) C674_=_C993( C674 C993 ) C674_=_C994( C674 C994 ) C674_=_C995( C674 C995 ) C674_=_C996( C674 C996 ) \nC674_=_C997( C674 C997 ) C674_=_C999( C674 C999 ) C674_=_C1000( C674 C1000 ) C674_=_C1001( C674 C1001 ) C674_=_C1002( C674 C1002 ) C674_=_C1003( C674 C1003 ) \nC674_=_C1004( C674 C1004 ) C674_=_C1005( C674 C1005 ) C691_=_C695( C691 C695 ) C691_=_C837( C691 C837 ) C691_=_C995( C691 C995 ) C691_=_C1489( C691 C1489 ) \nC691_=_C1656( C691 C1656 ) C691_=_C1916( C691 C1916 ) C691_=_C2308( C691 C2308 ) C691_=_C2329( C691 C2329 ) C691_=_C2780( C691 C2780 ) C691_=_C2869( C691 C2869 ) \nC691_=_C2978( C691 C2978 ) C691_=_C3039( C691 C3039 ) C691_=_C3051( C691 C3051 ) C691_=_C3064( C691 C3064 ) C691_=_C3119( C691 C3119 ) C691_=_C3270( C691 C3270 ) \nC691_=_C3332( C691 C3332 ) C691_=_C3346( C691 C3346 ) C691_=_C3389( C691 C3389 ) C691_=_C3431( C691 C3431 ) C691_=_C3600( C691 C3600 ) C691_=_C3601( C691 C3601 ) \nC691_=_C3603( C691 C3603 ) C691_=_C3605( C691 C3605 ) C691_=_C3607( C691 C3607 ) C695_=_C771( C695 C771 ) C695_=_C844( C695 C844 ) C695_=_C896( C695 C896 ) \nC695_=_C944( C695 C944 ) C695_=_C974( C695 C974 ) C695_=_C1319( C695 C1319 ) C695_=_C1761( C695 C1761 ) C695_=_C1832( C695 C1832 ) C695_=_C1924( C695 C1924 ) \nC695_=_C2367( C695 C2367 ) C695_=_C3165( C695 C3165 ) C695_=_C3339( C695 C3339 ) C695_=_C3376( C695 C3376 ) C695_=_C3648( C695 C3648 ) C695_=_C3665( C695 C3665 ) \nC695_=_C3721( C695 C3721 ) C695_=_C3733( C695 C3733 ) C695_=_C3808( C695 C3808 ) C695_=_C3955( C695 C3955 ) C695_=_C3984( C695 C3984 ) C695_=_C3991( C695 C3991 ) \nC695_=_C3992( C695 C3992 ) C695_=_C3994( C695 C3994 ) C695_=_C3995( C695 C3995 ) C695_=_C3996( C695 C3996 ) C756_=_C771( C756 C771 ) C756_=_C1345( C756 C1345 ) \nC756_=_C1568( C756 C1568 ) C756_=_C1904( C756 C1904 ) C756_=_C2007( C756 C2007 ) C756_=_C2137( C756 C2137 ) C756_=_C2138( C756 C2138 ) C756_=_C2139( C756 C2139 ) \nC756_=_C2141( C756 C2141 ) C756_=_C2142( C756 C2142 ) C756_=_C2143( C756 C2143 ) C756_=_C2145( C756 C2145 ) C756_=_C2146( C756 C2146 ) C756_=_C2147( C756 C2147 ) \nC756_=_C2148( C756 C2148 ) C756_=_C2149( C756 C2149 ) C756_=_C2150( C756 C2150 ) C756_=_C2151( C756 C2151 ) C756_=_C2152( C756 C2152 ) C756_=_C2153( C756 C2153 ) \nC756_=_C2156( C756 C2156 ) C756_=_C2157( C756 C2157 ) C756_=_C2158( C756 C2158 ) C756_=_C2159( C756 C2159 ) C771_=_C844( C771 C844 ) C771_=_C896( C771 C896 ) \nC771_=_C944( C771 C944 ) C771_=_C974( C771 C974 ) C771_=_C1319( C771 C1319 ) C771_=_C1761( C771 C1761 ) C771_=_C1832( C771 C1832 ) C771_=_C1924( C771 C1924 ) \nC771_=_C2367( C771 C2367 ) C771_=_C3165( C771 C3165 ) C771_=_C3339( C771 C3339 ) C771_=_C3376( C771 C3376 ) C771_=_C3648( C771 C3648 ) C771_=_C3665( C771 C3665 ) \nC771_=_C3721( C771 C3721 ) C771_=_C3733( C771 C3733 ) C771_=_C3808( C771 C3808 ) C771_=_C3955( C771 C3955 ) C771_=_C3984( C771 C3984 ) C771_=_C3991( C771 C3991 ) \nC771_=_C3992( C771 C3992 ) C771_=_C3994( C771 C3994 ) C771_=_C3995( C771 C3995 ) C771_=_C3996( C771 C3996 ) C811_=_C816( C811 C816 ) C811_=_C1188( C811 C1188 ) \nC811_=_C1349( C811 C1349 ) C811_=_C1436(</w:t>
      </w:r>
    </w:p>
    <w:p>
      <w:pPr>
        <w:pStyle w:val="PreformattedText"/>
        <w:bidi w:val="0"/>
        <w:spacing w:before="0" w:after="0"/>
        <w:jc w:val="left"/>
        <w:rPr/>
      </w:pPr>
      <w:r>
        <w:rPr/>
        <w:t xml:space="preserve"> </w:t>
      </w:r>
      <w:r>
        <w:rPr/>
        <w:t>C811 C1436 ) C811_=_C2099( C811 C2099 ) C811_=_C2741( C811 C2741 ) C811_=_C2938( C811 C2938 ) C811_=_C2939( C811 C2939 ) \nC811_=_C2941( C811 C2941 ) C811_=_C2942( C811 C2942 ) C811_=_C2943( C811 C2943 ) C811_=_C2944( C811 C2944 ) C811_=_C2945( C811 C2945 ) C811_=_C2946( C811 C2946 ) \nC811_=_C2947( C811 C2947 ) C811_=_C2948( C811 C2948 ) C811_=_C2949( C811 C2949 ) C811_=_C2950( C811 C2950 ) C811_=_C2951( C811 C2951 ) C811_=_C2952( C811 C2952 ) \nC811_=_C2953( C811 C2953 ) C811_=_C2954( C811 C2954 ) C816_=_C888( C816 C888 ) C816_=_C1071( C816 C1071 ) C816_=_C1192( C816 C1192 ) C816_=_C1211( C816 C1211 ) \nC816_=_C1488( C816 C1488 ) C816_=_C1501( C816 C1501 ) C816_=_C2080( C816 C2080 ) C816_=_C2105( C816 C2105 ) C816_=_C2342( C816 C2342 ) C816_=_C2542( C816 C2542 ) \nC816_=_C2991( C816 C2991 ) C816_=_C3223( C816 C3223 ) C816_=_C3235( C816 C3235 ) C816_=_C3306( C816 C3306 ) C816_=_C3354( C816 C3354 ) C816_=_C3355( C816 C3355 ) \nC816_=_C3356( C816 C3356 ) C816_=_C3357( C816 C3357 ) C816_=_C3358( C816 C3358 ) C816_=_C3359( C816 C3359 ) C816_=_C3360( C816 C3360 ) C830_=_C837( C830 C837 ) \nC830_=_C840( C830 C840 ) C830_=_C844( C830 C844 ) C830_=_C847( C830 C847 ) C830_=_C1434( C830 C1434 ) C830_=_C2167( C830 C2167 ) C830_=_C2412( C830 C2412 ) \nC830_=_C2624( C830 C2624 ) C830_=_C2789( C830 C2789 ) C830_=_C2791( C830 C2791 ) C830_=_C2792( C830 C2792 ) C830_=_C2793( C830 C2793 ) C830_=_C2794( C830 C2794 ) \nC830_=_C2795( C830 C2795 ) C830_=_C2796( C830 C2796 ) C830_=_C2797( C830 C2797 ) C830_=_C2798( C830 C2798 ) C830_=_C2799( C830 C2799 ) C830_=_C2802( C830 C2802 ) \nC830_=_C2803( C830 C2803 ) C830_=_C2804( C830 C2804 ) C830_=_C2805( C830 C2805 ) C830_=_C2806( C830 C2806 ) C837_=_C840( C837 C840 ) C837_=_C844( C837 C844 ) \nC837_=_C847( C837 C847 ) C837_=_C995( C837 C995 ) C837_=_C1489( C837 C1489 ) C837_=_C1656( C837 C1656 ) C837_=_C1916( C837 C1916 ) C837_=_C2308( C837 C2308 ) \nC837_=_C2329( C837 C2329 ) C837_=_C2780( C837 C2780 ) C837_=_C2869( C837 C2869 ) C837_=_C2978( C837 C2978 ) C837_=_C3039( C837 C3039 ) C837_=_C3051( C837 C3051 ) \nC837_=_C3064( C837 C3064 ) C837_=_C3119( C837 C3119 ) C837_=_C3270( C837 C3270 ) C837_=_C3332( C837 C3332 ) C837_=_C3346( C837 C3346 ) C837_=_C3389( C837 C3389 ) \nC837_=_C3431( C837 C3431 ) C837_=_C3600( C837 C3600 ) C837_=_C3601( C837 C3601 ) C837_=_C3603( C837 C3603 ) C837_=_C3605( C837 C3605 ) C837_=_C3607( C837 C3607 ) \nC840_=_C844( C840 C844 ) C840_=_C847( C840 C847 ) C840_=_C997( C840 C997 ) C840_=_C1217( C840 C1217 ) C840_=_C2017( C840 C2017 ) C840_=_C2562( C840 C2562 ) \nC840_=_C2763( C840 C2763 ) C840_=_C2928( C840 C2928 ) C840_=_C3104( C840 C3104 ) C840_=_C3296( C840 C3296 ) C840_=_C3336( C840 C3336 ) C840_=_C3506( C840 C3506 ) \nC840_=_C3642( C840 C3642 ) C840_=_C3662( C840 C3662 ) C840_=_C3823( C840 C3823 ) C840_=_C3834( C840 C3834 ) C840_=_C3835( C840 C3835 ) C840_=_C3836( C840 C3836 ) \nC840_=_C3838( C840 C3838 ) C840_=_C3839( C840 C3839 ) C840_=_C3840( C840 C3840 ) C840_=_C3841( C840 C3841 ) C840_=_C3844( C840 C3844 ) C844_=_C847( C844 C847 ) \nC844_=_C896( C844 C896 ) C844_=_C944( C844 C944 ) C844_=_C974( C844 C974 ) C844_=_C1319( C844 C1319 ) C844_=_C1761( C844 C1761 ) C844_=_C1832( C844 C1832 ) \nC844_=_C1924( C844 C1924 ) C844_=_C2367( C844 C2367 ) C844_=_C3165( C844 C3165 ) C844_=_C3339( C844 C3339 ) C844_=_C3376( C844 C3376 ) C844_=_C3648( C844 C3648 ) \nC844_=_C3665( C844 C3665 ) C844_=_C3721( C844 C3721 ) C844_=_C3733( C844 C3733 ) C844_=_C3808( C844 C3808 ) C844_=_C3955( C844 C3955 ) C844_=_C3984( C844 C3984 ) \nC844_=_C3991( C844 C3991 ) C844_=_C3992( C844 C3992 ) C844_=_C3994( C844 C3994 ) C844_=_C3995( C844 C3995 ) C844_=_C3996( C844 C3996 ) C847_=_C1080( C847 C1080 ) \nC847_=_C1227( C847 C1227 ) C847_=_C1251( C847 C1251 ) C847_=_C2091( C847 C2091 ) C847_=_C2201( C847 C2201 ) C847_=_C2314( C847 C2314 ) C847_=_C2335( C847 C2335 ) \nC847_=_C2352( C847 C2352 ) C847_=_C2548( C847 C2548 ) C847_=_C3113( C847 C3113 ) C847_=_C3342( C847 C3342 ) C847_=_C3525( C847 C3525 ) C847_=_C3650( C847 C3650 ) \nC847_=_C3658( C847 C3658 ) C847_=_C3671( C847 C3671 ) C847_=_C3799( C847 C3799 ) C847_=_C3923( C847 C3923 ) C847_=_C3960( C847 C3960 ) C847_=_C3975( C847 C3975 ) \nC847_=_C4059( C847 C4059 ) C847_=_C4099( C847 C4099 ) C866_=_C1024( C866 C1024 ) C866_=_C2858( C866 C2858 ) C866_=_C2997( C866 C2997 ) C866_=_C3136( C866 C3136 ) \nC866_=_C3464( C866 C3464 ) C866_=_C3561( C866 C3561 ) C866_=_C3632( C866 C3632 ) C866_=_C3646( C866 C3646 ) C866_=_C3739( C866 C3739 ) C866_=_C3787( C866 C3787 ) \nC866_=_C3871( C866 C3871 ) C866_=_C3888( C866 C3888 ) C866_=_C3931( C866 C3931 ) C866_=_C3950( C866 C3950 ) C866_=_C3951( C866 C3951 ) C866_=_C3952( C866 C3952 ) \nC866_=_C3954( C866 C3954 ) C888_=_C896( C888 C896 ) C888_=_C1071( C888 C1071 ) C888_=_C1192( C888 C1192 ) C888_=_C1211( C888 C1211 ) C888_=_C1488( C888 C1488 ) \nC888_=_C1501( C888 C1501 ) C888_=_C2080( C888 C2080 ) C888_=_C2105( C888 C2105 ) C888_=_C2342( C888 C2342 ) C888_=_C2542( C888 C2542 ) C888_=_C2991( C888 C2991 ) \nC888_=_C3223( C888 C3223 ) C888_=_C3235( C888 C3235 ) C888_=_C3306( C888 C3306 ) C888_=_C3354( C888 C3354 ) C888_=_C3355( C888 C3355 ) C888_=_C3356( C888 C3356 ) \nC888_=_C3357( C888 C3357 ) C888_=_C3358( C888 C3358 ) C888_=_C3359( C888 C3359 ) C888_=_C3360( C888 C3360 ) C896_=_C944( C896 C944 ) C896_=_C974( C896 C974 ) \nC896_=_C1319( C896 C1319 ) C896_=_C1761( C896 C1761 ) C896_=_C1832( C896 C1832 ) C896_=_C1924( C896 C1924 ) C896_=_C2367( C896 C2367 ) C896_=_C3165( C896 C3165 ) \nC896_=_C3339( C896 C3339 ) C896_=_C3376( C896 C3376 ) C896_=_C3648( C896 C3648 ) C896_=_C3665( C896 C3665 ) C896_=_C3721( C896 C3721 ) C896_=_C3733( C896 C3733 ) \nC896_=_C3808( C896 C3808 ) C896_=_C3955( C896 C3955 ) C896_=_C3984( C896 C3984 ) C896_=_C3991( C896 C3991 ) C896_=_C3992( C896 C3992 ) C896_=_C3994( C896 C3994 ) \nC896_=_C3995( C896 C3995 ) C896_=_C3996( C896 C3996 ) C944_=_C974( C944 C974 ) C944_=_C1319( C944 C1319 ) C944_=_C1761( C944 C1761 ) C944_=_C1832( C944 C1832 ) \nC944_=_C1924( C944 C1924 ) C944_=_C2367( C944 C2367 ) C944_=_C3165( C944 C3165 ) C944_=_C3339( C944 C3339 ) C944_=_C3376( C944 C3376 ) C944_=_C3648( C944 C3648 ) \nC944_=_C3665( C944 C3665 ) C944_=_C3721( C944 C3721 ) C944_=_C3733( C944 C3733 ) C944_=_C3808( C944 C3808 ) C944_=_C3955( C944 C3955 ) C944_=_C3984( C944 C3984 ) \nC944_=_C3991( C944 C3991 ) C944_=_C3992( C944 C3992 ) C944_=_C3994( C944 C3994 ) C944_=_C3995( C944 C3995 ) C944_=_C3996( C944 C3996 ) C974_=_C1319( C974 C1319 ) \nC974_=_C1761( C974 C1761 ) C974_=_C1832( C974 C1832 ) C974_=_C1924( C974 C1924 ) C974_=_C2367( C974 C2367 ) C974_=_C3165( C974 C3165 ) C974_=_C3339( C974 C3339 ) \nC974_=_C3376( C974 C3376 ) C974_=_C3648( C974 C3648 ) C974_=_C3665( C974 C3665 ) C974_=_C3721( C974 C3721 ) C974_=_C3733( C974 C3733 ) C974_=_C3808( C974 C3808 ) \nC974_=_C3955( C974 C3955 ) C974_=_C3984( C974 C3984 ) C974_=_C3991( C974 C3991 ) C974_=_C3992( C974 C3992 ) C974_=_C3994( C974 C3994 ) C974_=_C3995( C974 C3995 ) \nC974_=_C3996( C974 C3996 ) C979_=_C980( C979 C980 ) C979_=_C982( C979 C982 ) C979_=_C983( C979 C983 ) C979_=_C984( C979 C984 ) C979_=_C985( C979 C985 ) \nC979_=_C986( C979 C986 ) C979_=_C987( C979 C987 ) C979_=_C988( C979 C988 ) C979_=_C989( C979 C989 ) C979_=_C991( C979 C991 ) C979_=_C992( C979 C992 ) \nC979_=_C993( C979 C993 ) C979_=_C994( C979 C994 ) C979_=_C995( C979 C995 ) C979_=_C996( C979 C996 ) C979_=_C997( C979 C997 ) C979_=_C999( C979 C999 ) \nC979_=_C1000( C979 C1000 ) C979_=_C1001( C979 C1001 ) C979_=_C1002( C979 C1002 ) C979_=_C1003( C979 C1003 ) C979_=_C1004( C979 C1004 ) C979_=_C1005( C979 C1005 ) \nC979_=_C1210( C979 C1210 ) C979_=_C1211( C979 C1211 ) C979_=_C1217( C979 C1217 ) C979_=_C1227( C979 C1227 ) C979_=_C1228( C979 C1228 ) C980_=_C982( C980 C982 ) \nC980_=_C983( C980 C983 ) C980_=_C984( C980 C984 ) C980_=_C985( C980 C985 ) C980_=_C986( C980 C986 ) C980_=_C987( C980 C987 ) C980_=_C988( C980 C988 ) \nC980_=_C989( C980 C989 ) C980_=_C991( C980 C991 ) C980_=_C992( C980 C992 ) C980_=_C993( C980 C993 ) C980_=_C994( C980 C994 ) C980_=_C995( C980 C995 ) \nC980_=_C996( C980 C996 ) C980_=_C997( C980 C997 ) C980_=_C999( C980 C999 ) C980_=_C1000( C980 C1000 ) C980_=_C1001( C980 C1001 ) C980_=_C1002( C980 C1002 ) \nC980_=_C1003( C980 C1003 ) C980_=_C1004( C980 C1004 ) C980_=_C1005( C980 C1005 ) C980_=_C1488( C980 C1488 ) C980_=_C1489( C980 C1489 ) C982_=_C983( C982 C983 ) \nC982_=_C984( C982 C984 ) C982_=_C985( C982 C985 ) C982_=_C986( C982 C986 ) C982_=_C987( C982 C987 ) C982_=_C988( C982 C988 ) C982_=_C989( C982 C989 ) \nC982_=_C991( C982 C991 ) C982_=_C992( C982 C992 ) C982_=_C993( C982 C993 ) C982_=_C994( C982 C994 ) C982_=_C995( C982 C995 ) C982_=_C996( C982 C996 ) \nC982_=_C997( C982 C997 ) C982_=_C999( C982 C999 ) C982_=_C1000( C982 C1000 ) C982_=_C1001( C982 C1001 ) C982_=_C1002( C982 C1002 ) C982_=_C1003( C982 C1003 ) \nC982_=_C1004( C982 C1004 ) C982_=_C1005( C982 C1005 ) C982_=_C2007( C982 C2007 ) C982_=_C2013( C982 C2013 ) C982_=_C2017( C982 C2017 ) C983_=_C984( C983 C984 ) \nC983_=_C985( C983 C985 ) C983_=_C986( C983 C986 ) C983_=_C987( C983 C987 ) C983_=_C988( C983 C988 ) C983_=_C989( C983 C989 ) C983_=_C991( C983 C991 ) \nC983_=_C992( C983 C992 ) C983_=_C993( C983 C993 ) C983_=_C994( C983 C994 ) C983_=_C995( C983 C995 ) C983_=_C996( C983 C996 ) C983_=_C997( C983 C997 ) \nC983_=_C999( C983 C999 ) C983_=_C1000( C983 C1000 ) C983_=_C1001( C983 C1001 ) C983_=_C1002( C983 C1002 ) C983_=_C1003( C983 C1003 ) C983_=_C1004( C983 C1004 ) \nC983_=_C1005( C983 C1005 ) C983_=_C2780( C983 C2780 ) C984_=_C985( C984 C985 ) C984_=_C986( C984 C986 ) C984_=_C987( C984 C987 ) C984_=_C988( C984 C988 ) \nC984_=_C989( C984 C989 ) C984_=_C991( C984 C991 ) C984_=_C992( C984 C992 ) C984_=_C993( C984 C993 ) C984_=_C994( C984 C994 ) C984_=_C995( C984 C995 ) \nC984_=_C996( C984 C996 ) C984_=_C997( C984 C997 ) C984_=_C999( C984 C999 ) C984_=_C1000( C984 C1000 ) C984_=_C1001( C984</w:t>
      </w:r>
    </w:p>
    <w:p>
      <w:pPr>
        <w:pStyle w:val="PreformattedText"/>
        <w:bidi w:val="0"/>
        <w:spacing w:before="0" w:after="0"/>
        <w:jc w:val="left"/>
        <w:rPr/>
      </w:pPr>
      <w:r>
        <w:rPr/>
        <w:t xml:space="preserve"> </w:t>
      </w:r>
      <w:r>
        <w:rPr/>
        <w:t>C1001 ) C984_=_C1002( C984 C1002 ) \nC984_=_C1003( C984 C1003 ) C984_=_C1004( C984 C1004 ) C984_=_C1005( C984 C1005 ) C984_=_C1619( C984 C1619 ) C984_=_C2858( C984 C2858 ) C984_=_C2863( C984 C2863 ) \nC985_=_C986( C985 C986 ) C985_=_C987( C985 C987 ) C985_=_C988( C985 C988 ) C985_=_C989( C985 C989 ) C985_=_C991( C985 C991 ) C985_=_C992( C985 C992 ) \nC985_=_C993( C985 C993 ) C985_=_C994( C985 C994 ) C985_=_C995( C985 C995 ) C985_=_C996( C985 C996 ) C985_=_C997( C985 C997 ) C985_=_C999( C985 C999 ) \nC985_=_C1000( C985 C1000 ) C985_=_C1001( C985 C1001 ) C985_=_C1002( C985 C1002 ) C985_=_C1003( C985 C1003 ) C985_=_C1004( C985 C1004 ) C985_=_C1005( C985 C1005 ) \nC985_=_C2869( C985 C2869 ) C986_=_C987( C986 C987 ) C986_=_C988( C986 C988 ) C986_=_C989( C986 C989 ) C986_=_C991( C986 C991 ) C986_=_C992( C986 C992 ) \nC986_=_C993( C986 C993 ) C986_=_C994( C986 C994 ) C986_=_C995( C986 C995 ) C986_=_C996( C986 C996 ) C986_=_C997( C986 C997 ) C986_=_C999( C986 C999 ) \nC986_=_C1000( C986 C1000 ) C986_=_C1001( C986 C1001 ) C986_=_C1002( C986 C1002 ) C986_=_C1003( C986 C1003 ) C986_=_C1004( C986 C1004 ) C986_=_C1005( C986 C1005 ) \nC986_=_C2923( C986 C2923 ) C986_=_C2928( C986 C2928 ) C987_=_C988( C987 C988 ) C987_=_C989( C987 C989 ) C987_=_C991( C987 C991 ) C987_=_C992( C987 C992 ) \nC987_=_C993( C987 C993 ) C987_=_C994( C987 C994 ) C987_=_C995( C987 C995 ) C987_=_C996( C987 C996 ) C987_=_C997( C987 C997 ) C987_=_C999( C987 C999 ) \nC987_=_C1000( C987 C1000 ) C987_=_C1001( C987 C1001 ) C987_=_C1002( C987 C1002 ) C987_=_C1003( C987 C1003 ) C987_=_C1004( C987 C1004 ) C987_=_C1005( C987 C1005 ) \nC987_=_C1620( C987 C1620 ) C987_=_C2991( C987 C2991 ) C987_=_C2997( C987 C2997 ) C987_=_C3003( C987 C3003 ) C988_=_C989( C988 C989 ) C988_=_C991( C988 C991 ) \nC988_=_C992( C988 C992 ) C988_=_C993( C988 C993 ) C988_=_C994( C988 C994 ) C988_=_C995( C988 C995 ) C988_=_C996( C988 C996 ) C988_=_C997( C988 C997 ) \nC988_=_C999( C988 C999 ) C988_=_C1000( C988 C1000 ) C988_=_C1001( C988 C1001 ) C988_=_C1002( C988 C1002 ) C988_=_C1003( C988 C1003 ) C988_=_C1004( C988 C1004 ) \nC988_=_C1005( C988 C1005 ) C988_=_C2143( C988 C2143 ) C988_=_C3051( C988 C3051 ) C989_=_C991( C989 C991 ) C989_=_C992( C989 C992 ) C989_=_C993( C989 C993 ) \nC989_=_C994( C989 C994 ) C989_=_C995( C989 C995 ) C989_=_C996( C989 C996 ) C989_=_C997( C989 C997 ) C989_=_C999( C989 C999 ) C989_=_C1000( C989 C1000 ) \nC989_=_C1001( C989 C1001 ) C989_=_C1002( C989 C1002 ) C989_=_C1003( C989 C1003 ) C989_=_C1004( C989 C1004 ) C989_=_C1005( C989 C1005 ) C989_=_C3064( C989 C3064 ) \nC989_=_C3072( C989 C3072 ) C991_=_C992( C991 C992 ) C991_=_C993( C991 C993 ) C991_=_C994( C991 C994 ) C991_=_C995( C991 C995 ) C991_=_C996( C991 C996 ) \nC991_=_C997( C991 C997 ) C991_=_C999( C991 C999 ) C991_=_C1000( C991 C1000 ) C991_=_C1001( C991 C1001 ) C991_=_C1002( C991 C1002 ) C991_=_C1003( C991 C1003 ) \nC991_=_C1004( C991 C1004 ) C991_=_C1005( C991 C1005 ) C991_=_C3119( C991 C3119 ) C992_=_C993( C992 C993 ) C992_=_C994( C992 C994 ) C992_=_C995( C992 C995 ) \nC992_=_C996( C992 C996 ) C992_=_C997( C992 C997 ) C992_=_C999( C992 C999 ) C992_=_C1000( C992 C1000 ) C992_=_C1001( C992 C1001 ) C992_=_C1002( C992 C1002 ) \nC992_=_C1003( C992 C1003 ) C992_=_C1004( C992 C1004 ) C992_=_C1005( C992 C1005 ) C992_=_C1622( C992 C1622 ) C992_=_C3136( C992 C3136 ) C992_=_C3141( C992 C3141 ) \nC993_=_C994( C993 C994 ) C993_=_C995( C993 C995 ) C993_=_C996( C993 C996 ) C993_=_C997( C993 C997 ) C993_=_C999( C993 C999 ) C993_=_C1000( C993 C1000 ) \nC993_=_C1001( C993 C1001 ) C993_=_C1002( C993 C1002 ) C993_=_C1003( C993 C1003 ) C993_=_C1004( C993 C1004 ) C993_=_C1005( C993 C1005 ) C993_=_C3270( C993 C3270 ) \nC994_=_C995( C994 C995 ) C994_=_C996( C994 C996 ) C994_=_C997( C994 C997 ) C994_=_C999( C994 C999 ) C994_=_C1000( C994 C1000 ) C994_=_C1001( C994 C1001 ) \nC994_=_C1002( C994 C1002 ) C994_=_C1003( C994 C1003 ) C994_=_C1004( C994 C1004 ) C994_=_C1005( C994 C1005 ) C994_=_C3098( C994 C3098 ) C994_=_C3506( C994 C3506 ) \nC995_=_C996( C995 C996 ) C995_=_C997( C995 C997 ) C995_=_C999( C995 C999 ) C995_=_C1000( C995 C1000 ) C995_=_C1001( C995 C1001 ) C995_=_C1002( C995 C1002 ) \nC995_=_C1003( C995 C1003 ) C995_=_C1004( C995 C1004 ) C995_=_C1005( C995 C1005 ) C995_=_C1489( C995 C1489 ) C995_=_C1656( C995 C1656 ) C995_=_C1916( C995 C1916 ) \nC995_=_C2308( C995 C2308 ) C995_=_C2329( C995 C2329 ) C995_=_C2780( C995 C2780 ) C995_=_C2869( C995 C2869 ) C995_=_C2978( C995 C2978 ) C995_=_C3039( C995 C3039 ) \nC995_=_C3051( C995 C3051 ) C995_=_C3064( C995 C3064 ) C995_=_C3119( C995 C3119 ) C995_=_C3270( C995 C3270 ) C995_=_C3332( C995 C3332 ) C995_=_C3346( C995 C3346 ) \nC995_=_C3389( C995 C3389 ) C995_=_C3431( C995 C3431 ) C995_=_C3600( C995 C3600 ) C995_=_C3601( C995 C3601 ) C995_=_C3603( C995 C3603 ) C995_=_C3605( C995 C3605 ) \nC995_=_C3607( C995 C3607 ) C996_=_C997( C996 C997 ) C996_=_C999( C996 C999 ) C996_=_C1000( C996 C1000 ) C996_=_C1001( C996 C1001 ) C996_=_C1002( C996 C1002 ) \nC996_=_C1003( C996 C1003 ) C996_=_C1004( C996 C1004 ) C996_=_C1005( C996 C1005 ) C996_=_C1625( C996 C1625 ) C996_=_C3786( C996 C3786 ) C996_=_C3787( C996 C3787 ) \nC996_=_C3793( C996 C3793 ) C997_=_C999( C997 C999 ) C997_=_C1000( C997 C1000 ) C997_=_C1001( C997 C1001 ) C997_=_C1002( C997 C1002 ) C997_=_C1003( C997 C1003 ) \nC997_=_C1004( C997 C1004 ) C997_=_C1005( C997 C1005 ) C997_=_C1217( C997 C1217 ) C997_=_C2017( C997 C2017 ) C997_=_C2562( C997 C2562 ) C997_=_C2763( C997 C2763 ) \nC997_=_C2928( C997 C2928 ) C997_=_C3104( C997 C3104 ) C997_=_C3296( C997 C3296 ) C997_=_C3336( C997 C3336 ) C997_=_C3506( C997 C3506 ) C997_=_C3642( C997 C3642 ) \nC997_=_C3662( C997 C3662 ) C997_=_C3823( C997 C3823 ) C997_=_C3834( C997 C3834 ) C997_=_C3835( C997 C3835 ) C997_=_C3836( C997 C3836 ) C997_=_C3838( C997 C3838 ) \nC997_=_C3839( C997 C3839 ) C997_=_C3840( C997 C3840 ) C997_=_C3841( C997 C3841 ) C997_=_C3844( C997 C3844 ) C999_=_C1000( C999 C1000 ) C999_=_C1001( C999 C1001 ) \nC999_=_C1002( C999 C1002 ) C999_=_C1003( C999 C1003 ) C999_=_C1004( C999 C1004 ) C999_=_C1005( C999 C1005 ) C999_=_C3110( C999 C3110 ) C999_=_C3836( C999 C3836 ) \nC1000_=_C1001( C1000 C1001 ) C1000_=_C1002( C1000 C1002 ) C1000_=_C1003( C1000 C1003 ) C1000_=_C1004( C1000 C1004 ) C1000_=_C1005( C1000 C1005 ) C1000_=_C1628( C1000 C1628 ) \nC1000_=_C3950( C1000 C3950 ) C1000_=_C4011( C1000 C4011 ) C1001_=_C1002( C1001 C1002 ) C1001_=_C1003( C1001 C1003 ) C1001_=_C1004( C1001 C1004 ) C1001_=_C1005( C1001 C1005 ) \nC1001_=_C3111( C1001 C3111 ) C1001_=_C3838( C1001 C3838 ) C1001_=_C4024( C1001 C4024 ) C1002_=_C1003( C1002 C1003 ) C1002_=_C1004( C1002 C1004 ) C1002_=_C1005( C1002 C1005 ) \nC1002_=_C1630( C1002 C1630 ) C1002_=_C3951( C1002 C3951 ) C1002_=_C4046( C1002 C4046 ) C1003_=_C1004( C1003 C1004 ) C1003_=_C1005( C1003 C1005 ) C1003_=_C3112( C1003 C3112 ) \nC1003_=_C3841( C1003 C3841 ) C1004_=_C1005( C1004 C1005 ) C1004_=_C1633( C1004 C1633 ) C1004_=_C3952( C1004 C3952 ) C1004_=_C4090( C1004 C4090 ) C1005_=_C3607( C1005 C3607 ) \nC1005_=_C3995( C1005 C3995 ) C1024_=_C2858( C1024 C2858 ) C1024_=_C2997( C1024 C2997 ) C1024_=_C3136( C1024 C3136 ) C1024_=_C3464( C1024 C3464 ) C1024_=_C3561( C1024 C3561 ) \nC1024_=_C3632( C1024 C3632 ) C1024_=_C3646( C1024 C3646 ) C1024_=_C3739( C1024 C3739 ) C1024_=_C3787( C1024 C3787 ) C1024_=_C3871( C1024 C3871 ) C1024_=_C3888( C1024 C3888 ) \nC1024_=_C3931( C1024 C3931 ) C1024_=_C3950( C1024 C3950 ) C1024_=_C3951( C1024 C3951 ) C1024_=_C3952( C1024 C3952 ) C1024_=_C3954( C1024 C3954 ) C1071_=_C1080( C1071 C1080 ) \nC1071_=_C1082( C1071 C1082 ) C1071_=_C1192( C1071 C1192 ) C1071_=_C1211( C1071 C1211 ) C1071_=_C1488( C1071 C1488 ) C1071_=_C1501( C1071 C1501 ) C1071_=_C2080( C1071 C2080 ) \nC1071_=_C2105( C1071 C2105 ) C1071_=_C2342( C1071 C2342 ) C1071_=_C2542( C1071 C2542 ) C1071_=_C2991( C1071 C2991 ) C1071_=_C3223( C1071 C3223 ) C1071_=_C3235( C1071 C3235 ) \nC1071_=_C3306( C1071 C3306 ) C1071_=_C3354( C1071 C3354 ) C1071_=_C3355( C1071 C3355 ) C1071_=_C3356( C1071 C3356 ) C1071_=_C3357( C1071 C3357 ) C1071_=_C3358( C1071 C3358 ) \nC1071_=_C3359( C1071 C3359 ) C1071_=_C3360( C1071 C3360 ) C1080_=_C1082( C1080 C1082 ) C1080_=_C1227( C1080 C1227 ) C1080_=_C1251( C1080 C1251 ) C1080_=_C2091( C1080 C2091 ) \nC1080_=_C2201( C1080 C2201 ) C1080_=_C2314( C1080 C2314 ) C1080_=_C2335( C1080 C2335 ) C1080_=_C2352( C1080 C2352 ) C1080_=_C2548( C1080 C2548 ) C1080_=_C3113( C1080 C3113 ) \nC1080_=_C3342( C1080 C3342 ) C1080_=_C3525( C1080 C3525 ) C1080_=_C3650( C1080 C3650 ) C1080_=_C3658( C1080 C3658 ) C1080_=_C3671( C1080 C3671 ) C1080_=_C3799( C1080 C3799 ) \nC1080_=_C3923( C1080 C3923 ) C1080_=_C3960( C1080 C3960 ) C1080_=_C3975( C1080 C3975 ) C1080_=_C4059( C1080 C4059 ) C1080_=_C4099( C1080 C4099 ) C1082_=_C1228( C1082 C1228 ) \nC1082_=_C2092( C1082 C2092 ) C1082_=_C2181( C1082 C2181 ) C1082_=_C2353( C1082 C2353 ) C1082_=_C2427( C1082 C2427 ) C1082_=_C2550( C1082 C2550 ) C1082_=_C2574( C1082 C2574 ) \nC1082_=_C2641( C1082 C2641 ) C1082_=_C2769( C1082 C2769 ) C1082_=_C2804( C1082 C2804 ) C1082_=_C3290( C1082 C3290 ) C1082_=_C3304( C1082 C3304 ) C1082_=_C3543( C1082 C3543 ) \nC1082_=_C3659( C1082 C3659 ) C1082_=_C3830( C1082 C3830 ) C1082_=_C3866( C1082 C3866 ) C1082_=_C3925( C1082 C3925 ) C1082_=_C4060( C1082 C4060 ) C1082_=_C4072( C1082 C4072 ) \nC1082_=_C4087( C1082 C4087 ) C1082_=_C4107( C1082 C4107 ) C1126_=_C1198( C1126 C1198 ) C1126_=_C1466( C1126 C1466 ) C1126_=_C2108( C1126 C2108 ) C1126_=_C2293( C1126 C2293 ) \nC1126_=_C2446( C1126 C2446 ) C1126_=_C2843( C1126 C2843 ) C1126_=_C2949( C1126 C2949 ) C1126_=_C3161( C1126 C3161 ) C1126_=_C3227( C1126 C3227 ) C1126_=_C3239( C1126 C3239 ) \nC1126_=_C3357( C1126 C3357 ) C1126_=_C3462( C1126 C3462 ) C1126_=_C3560( C1126 C3560 ) C1126_=_C3631( C1126 C3631 ) C1126_=_C3645( C1126 C3645 ) C1126_=_C3692( C1126 C3692 ) \nC1126_=_C3719( C1126 C3719 ) C1126_=_C3786( C1126 C3786 ) C1126_=_C3870( C1126 C3870 ) C1126_=_C3887(</w:t>
      </w:r>
    </w:p>
    <w:p>
      <w:pPr>
        <w:pStyle w:val="PreformattedText"/>
        <w:bidi w:val="0"/>
        <w:spacing w:before="0" w:after="0"/>
        <w:jc w:val="left"/>
        <w:rPr/>
      </w:pPr>
      <w:r>
        <w:rPr/>
        <w:t xml:space="preserve"> </w:t>
      </w:r>
      <w:r>
        <w:rPr/>
        <w:t>C1126 C3887 ) C1126_=_C3927( C1126 C3927 ) C1126_=_C3928( C1126 C3928 ) \nC1126_=_C3929( C1126 C3929 ) C1183_=_C1188( C1183 C1188 ) C1183_=_C1192( C1183 C1192 ) C1183_=_C1198( C1183 C1198 ) C1183_=_C1641( C1183 C1641 ) C1183_=_C1906( C1183 C1906 ) \nC1183_=_C2096( C1183 C2096 ) C1183_=_C2275( C1183 C2275 ) C1183_=_C2276( C1183 C2276 ) C1183_=_C2277( C1183 C2277 ) C1183_=_C2278( C1183 C2278 ) C1183_=_C2280( C1183 C2280 ) \nC1183_=_C2281( C1183 C2281 ) C1183_=_C2282( C1183 C2282 ) C1183_=_C2283( C1183 C2283 ) C1183_=_C2284( C1183 C2284 ) C1183_=_C2285( C1183 C2285 ) C1183_=_C2287( C1183 C2287 ) \nC1183_=_C2288( C1183 C2288 ) C1183_=_C2290( C1183 C2290 ) C1183_=_C2292( C1183 C2292 ) C1183_=_C2293( C1183 C2293 ) C1183_=_C2294( C1183 C2294 ) C1183_=_C2295( C1183 C2295 ) \nC1183_=_C2297( C1183 C2297 ) C1188_=_C1192( C1188 C1192 ) C1188_=_C1198( C1188 C1198 ) C1188_=_C1349( C1188 C1349 ) C1188_=_C1436( C1188 C1436 ) C1188_=_C2099( C1188 C2099 ) \nC1188_=_C2741( C1188 C2741 ) C1188_=_C2938( C1188 C2938 ) C1188_=_C2939( C1188 C2939 ) C1188_=_C2941( C1188 C2941 ) C1188_=_C2942( C1188 C2942 ) C1188_=_C2943( C1188 C2943 ) \nC1188_=_C2944( C1188 C2944 ) C1188_=_C2945( C1188 C2945 ) C1188_=_C2946( C1188 C2946 ) C1188_=_C2947( C1188 C2947 ) C1188_=_C2948( C1188 C2948 ) C1188_=_C2949( C1188 C2949 ) \nC1188_=_C2950( C1188 C2950 ) C1188_=_C2951( C1188 C2951 ) C1188_=_C2952( C1188 C2952 ) C1188_=_C2953( C1188 C2953 ) C1188_=_C2954( C1188 C2954 ) C1192_=_C1198( C1192 C1198 ) \nC1192_=_C1211( C1192 C1211 ) C1192_=_C1488( C1192 C1488 ) C1192_=_C1501( C1192 C1501 ) C1192_=_C2080( C1192 C2080 ) C1192_=_C2105( C1192 C2105 ) C1192_=_C2342( C1192 C2342 ) \nC1192_=_C2542( C1192 C2542 ) C1192_=_C2991( C1192 C2991 ) C1192_=_C3223( C1192 C3223 ) C1192_=_C3235( C1192 C3235 ) C1192_=_C3306( C1192 C3306 ) C1192_=_C3354( C1192 C3354 ) \nC1192_=_C3355( C1192 C3355 ) C1192_=_C3356( C1192 C3356 ) C1192_=_C3357( C1192 C3357 ) C1192_=_C3358( C1192 C3358 ) C1192_=_C3359( C1192 C3359 ) C1192_=_C3360( C1192 C3360 ) \nC1198_=_C1466( C1198 C1466 ) C1198_=_C2108( C1198 C2108 ) C1198_=_C2293( C1198 C2293 ) C1198_=_C2446( C1198 C2446 ) C1198_=_C2843( C1198 C2843 ) C1198_=_C2949( C1198 C2949 ) \nC1198_=_C3161( C1198 C3161 ) C1198_=_C3227( C1198 C3227 ) C1198_=_C3239( C1198 C3239 ) C1198_=_C3357( C1198 C3357 ) C1198_=_C3462( C1198 C3462 ) C1198_=_C3560( C1198 C3560 ) \nC1198_=_C3631( C1198 C3631 ) C1198_=_C3645( C1198 C3645 ) C1198_=_C3692( C1198 C3692 ) C1198_=_C3719( C1198 C3719 ) C1198_=_C3786( C1198 C3786 ) C1198_=_C3870( C1198 C3870 ) \nC1198_=_C3887( C1198 C3887 ) C1198_=_C3927( C1198 C3927 ) C1198_=_C3928( C1198 C3928 ) C1198_=_C3929( C1198 C3929 ) C1210_=_C1211( C1210 C1211 ) C1210_=_C1217( C1210 C1217 ) \nC1210_=_C1227( C1210 C1227 ) C1210_=_C1228( C1210 C1228 ) C1210_=_C1239( C1210 C1239 ) C1210_=_C2013( C1210 C2013 ) C1210_=_C2188( C1210 C2188 ) C1210_=_C2303( C1210 C2303 ) \nC1210_=_C2321( C1210 C2321 ) C1210_=_C2923( C1210 C2923 ) C1210_=_C3098( C1210 C3098 ) C1210_=_C3099( C1210 C3099 ) C1210_=_C3100( C1210 C3100 ) C1210_=_C3101( C1210 C3101 ) \nC1210_=_C3102( C1210 C3102 ) C1210_=_C3103( C1210 C3103 ) C1210_=_C3104( C1210 C3104 ) C1210_=_C3105( C1210 C3105 ) C1210_=_C3106( C1210 C3106 ) C1210_=_C3109( C1210 C3109 ) \nC1210_=_C3110( C1210 C3110 ) C1210_=_C3111( C1210 C3111 ) C1210_=_C3112( C1210 C3112 ) C1210_=_C3113( C1210 C3113 ) C1210_=_C3114( C1210 C3114 ) C1210_=_C3115( C1210 C3115 ) \nC1211_=_C1217( C1211 C1217 ) C1211_=_C1227( C1211 C1227 ) C1211_=_C1228( C1211 C1228 ) C1211_=_C1488( C1211 C1488 ) C1211_=_C1501( C1211 C1501 ) C1211_=_C2080( C1211 C2080 ) \nC1211_=_C2105( C1211 C2105 ) C1211_=_C2342( C1211 C2342 ) C1211_=_C2542( C1211 C2542 ) C1211_=_C2991( C1211 C2991 ) C1211_=_C3223( C1211 C3223 ) C1211_=_C3235( C1211 C3235 ) \nC1211_=_C3306( C1211 C3306 ) C1211_=_C3354( C1211 C3354 ) C1211_=_C3355( C1211 C3355 ) C1211_=_C3356( C1211 C3356 ) C1211_=_C3357( C1211 C3357 ) C1211_=_C3358( C1211 C3358 ) \nC1211_=_C3359( C1211 C3359 ) C1211_=_C3360( C1211 C3360 ) C1217_=_C1227( C1217 C1227 ) C1217_=_C1228( C1217 C1228 ) C1217_=_C2017( C1217 C2017 ) C1217_=_C2562( C1217 C2562 ) \nC1217_=_C2763( C1217 C2763 ) C1217_=_C2928( C1217 C2928 ) C1217_=_C3104( C1217 C3104 ) C1217_=_C3296( C1217 C3296 ) C1217_=_C3336( C1217 C3336 ) C1217_=_C3506( C1217 C3506 ) \nC1217_=_C3642( C1217 C3642 ) C1217_=_C3662( C1217 C3662 ) C1217_=_C3823( C1217 C3823 ) C1217_=_C3834( C1217 C3834 ) C1217_=_C3835( C1217 C3835 ) C1217_=_C3836( C1217 C3836 ) \nC1217_=_C3838( C1217 C3838 ) C1217_=_C3839( C1217 C3839 ) C1217_=_C3840( C1217 C3840 ) C1217_=_C3841( C1217 C3841 ) C1217_=_C3844( C1217 C3844 ) C1227_=_C1228( C1227 C1228 ) \nC1227_=_C1251( C1227 C1251 ) C1227_=_C2091( C1227 C2091 ) C1227_=_C2201( C1227 C2201 ) C1227_=_C2314( C1227 C2314 ) C1227_=_C2335( C1227 C2335 ) C1227_=_C2352( C1227 C2352 ) \nC1227_=_C2548( C1227 C2548 ) C1227_=_C3113( C1227 C3113 ) C1227_=_C3342( C1227 C3342 ) C1227_=_C3525( C1227 C3525 ) C1227_=_C3650( C1227 C3650 ) C1227_=_C3658( C1227 C3658 ) \nC1227_=_C3671( C1227 C3671 ) C1227_=_C3799( C1227 C3799 ) C1227_=_C3923( C1227 C3923 ) C1227_=_C3960( C1227 C3960 ) C1227_=_C3975( C1227 C3975 ) C1227_=_C4059( C1227 C4059 ) \nC1227_=_C4099( C1227 C4099 ) C1228_=_C2092( C1228 C2092 ) C1228_=_C2181( C1228 C2181 ) C1228_=_C2353( C1228 C2353 ) C1228_=_C2427( C1228 C2427 ) C1228_=_C2550( C1228 C2550 ) \nC1228_=_C2574( C1228 C2574 ) C1228_=_C2641( C1228 C2641 ) C1228_=_C2769( C1228 C2769 ) C1228_=_C2804( C1228 C2804 ) C1228_=_C3290( C1228 C3290 ) C1228_=_C3304( C1228 C3304 ) \nC1228_=_C3543( C1228 C3543 ) C1228_=_C3659( C1228 C3659 ) C1228_=_C3830( C1228 C3830 ) C1228_=_C3866( C1228 C3866 ) C1228_=_C3925( C1228 C3925 ) C1228_=_C4060( C1228 C4060 ) \nC1228_=_C4072( C1228 C4072 ) C1228_=_C4087( C1228 C4087 ) C1228_=_C4107( C1228 C4107 ) C1239_=_C1251( C1239 C1251 ) C1239_=_C1252( C1239 C1252 ) C1239_=_C2013( C1239 C2013 ) \nC1239_=_C2188( C1239 C2188 ) C1239_=_C2303( C1239 C2303 ) C1239_=_C2321( C1239 C2321 ) C1239_=_C2923( C1239 C2923 ) C1239_=_C3098( C1239 C3098 ) C1239_=_C3099( C1239 C3099 ) \nC1239_=_C3100( C1239 C3100 ) C1239_=_C3101( C1239 C3101 ) C1239_=_C3102( C1239 C3102 ) C1239_=_C3103( C1239 C3103 ) C1239_=_C3104( C1239 C3104 ) C1239_=_C3105( C1239 C3105 ) \nC1239_=_C3106( C1239 C3106 ) C1239_=_C3109( C1239 C3109 ) C1239_=_C3110( C1239 C3110 ) C1239_=_C3111( C1239 C3111 ) C1239_=_C3112( C1239 C3112 ) C1239_=_C3113( C1239 C3113 ) \nC1239_=_C3114( C1239 C3114 ) C1239_=_C3115( C1239 C3115 ) C1251_=_C1252( C1251 C1252 ) C1251_=_C2091( C1251 C2091 ) C1251_=_C2201( C1251 C2201 ) C1251_=_C2314( C1251 C2314 ) \nC1251_=_C2335( C1251 C2335 ) C1251_=_C2352( C1251 C2352 ) C1251_=_C2548( C1251 C2548 ) C1251_=_C3113( C1251 C3113 ) C1251_=_C3342( C1251 C3342 ) C1251_=_C3525( C1251 C3525 ) \nC1251_=_C3650( C1251 C3650 ) C1251_=_C3658( C1251 C3658 ) C1251_=_C3671( C1251 C3671 ) C1251_=_C3799( C1251 C3799 ) C1251_=_C3923( C1251 C3923 ) C1251_=_C3960( C1251 C3960 ) \nC1251_=_C3975( C1251 C3975 ) C1251_=_C4059( C1251 C4059 ) C1251_=_C4099( C1251 C4099 ) C1252_=_C1386( C1252 C1386 ) C1252_=_C2046( C1252 C2046 ) C1252_=_C2705( C1252 C2705 ) \nC1252_=_C2818( C1252 C2818 ) C1252_=_C2863( C1252 C2863 ) C1252_=_C2895( C1252 C2895 ) C1252_=_C3003( C1252 C3003 ) C1252_=_C3072( C1252 C3072 ) C1252_=_C3141( C1252 C3141 ) \nC1252_=_C3246( C1252 C3246 ) C1252_=_C3413( C1252 C3413 ) C1252_=_C3578( C1252 C3578 ) C1252_=_C3597( C1252 C3597 ) C1252_=_C3636( C1252 C3636 ) C1252_=_C3793( C1252 C3793 ) \nC1252_=_C3947( C1252 C3947 ) C1252_=_C4011( C1252 C4011 ) C1252_=_C4017( C1252 C4017 ) C1252_=_C4024( C1252 C4024 ) C1252_=_C4039( C1252 C4039 ) C1252_=_C4046( C1252 C4046 ) \nC1252_=_C4053( C1252 C4053 ) C1252_=_C4090( C1252 C4090 ) C1319_=_C1761( C1319 C1761 ) C1319_=_C1832( C1319 C1832 ) C1319_=_C1924( C1319 C1924 ) C1319_=_C2367( C1319 C2367 ) \nC1319_=_C3165( C1319 C3165 ) C1319_=_C3339( C1319 C3339 ) C1319_=_C3376( C1319 C3376 ) C1319_=_C3648( C1319 C3648 ) C1319_=_C3665( C1319 C3665 ) C1319_=_C3721( C1319 C3721 ) \nC1319_=_C3733( C1319 C3733 ) C1319_=_C3808( C1319 C3808 ) C1319_=_C3955( C1319 C3955 ) C1319_=_C3984( C1319 C3984 ) C1319_=_C3991( C1319 C3991 ) C1319_=_C3992( C1319 C3992 ) \nC1319_=_C3994( C1319 C3994 ) C1319_=_C3995( C1319 C3995 ) C1319_=_C3996( C1319 C3996 ) C1345_=_C1349( C1345 C1349 ) C1345_=_C1568( C1345 C1568 ) C1345_=_C1904( C1345 C1904 ) \nC1345_=_C2007( C1345 C2007 ) C1345_=_C2137( C1345 C2137 ) C1345_=_C2138( C1345 C2138 ) C1345_=_C2139( C1345 C2139 ) C1345_=_C2141( C1345 C2141 ) C1345_=_C2142( C1345 C2142 ) \nC1345_=_C2143( C1345 C2143 ) C1345_=_C2145( C1345 C2145 ) C1345_=_C2146( C1345 C2146 ) C1345_=_C2147( C1345 C2147 ) C1345_=_C2148( C1345 C2148 ) C1345_=_C2149( C1345 C2149 ) \nC1345_=_C2150( C1345 C2150 ) C1345_=_C2151( C1345 C2151 ) C1345_=_C2152( C1345 C2152 ) C1345_=_C2153( C1345 C2153 ) C1345_=_C2156( C1345 C2156 ) C1345_=_C2157( C1345 C2157 ) \nC1345_=_C2158( C1345 C2158 ) C1345_=_C2159( C1345 C2159 ) C1349_=_C1436( C1349 C1436 ) C1349_=_C2099( C1349 C2099 ) C1349_=_C2741( C1349 C2741 ) C1349_=_C2938( C1349 C2938 ) \nC1349_=_C2939( C1349 C2939 ) C1349_=_C2941( C1349 C2941 ) C1349_=_C2942( C1349 C2942 ) C1349_=_C2943( C1349 C2943 ) C1349_=_C2944( C1349 C2944 ) C1349_=_C2945( C1349 C2945 ) \nC1349_=_C2946( C1349 C2946 ) C1349_=_C2947( C1349 C2947 ) C1349_=_C2948( C1349 C2948 ) C1349_=_C2949( C1349 C2949 ) C1349_=_C2950( C1349 C2950 ) C1349_=_C2951( C1349 C2951 ) \nC1349_=_C2952( C1349 C2952 ) C1349_=_C2953( C1349 C2953 ) C1349_=_C2954( C1349 C2954 ) C1386_=_C2046( C1386 C2046 ) C1386_=_C2705( C1386 C2705 ) C1386_=_C2818( C1386 C2818 ) \nC1386_=_C2863( C1386 C2863 ) C1386_=_C2895( C1386 C2895 ) C1386_=_C3003( C1386 C3003 ) C1386_=_C3072( C1386 C3072 ) C1386_=_C3141( C1386 C3141 ) C1386_=_C3246( C1386 C3246 ) \nC1386_=_C3413( C1386 C3413 ) C1386_=_C3578( C1386 C3578 ) C1386_=_C3597( C1386 C3597 ) C1386_=_C3636( C1386 C3636 ) C1386_=_C3793( C1386 C3793 ) C1386_=_C3947(</w:t>
      </w:r>
    </w:p>
    <w:p>
      <w:pPr>
        <w:pStyle w:val="PreformattedText"/>
        <w:bidi w:val="0"/>
        <w:spacing w:before="0" w:after="0"/>
        <w:jc w:val="left"/>
        <w:rPr/>
      </w:pPr>
      <w:r>
        <w:rPr/>
        <w:t xml:space="preserve"> </w:t>
      </w:r>
      <w:r>
        <w:rPr/>
        <w:t>C1386 C3947 ) \nC1386_=_C4011( C1386 C4011 ) C1386_=_C4017( C1386 C4017 ) C1386_=_C4024( C1386 C4024 ) C1386_=_C4039( C1386 C4039 ) C1386_=_C4046( C1386 C4046 ) C1386_=_C4053( C1386 C4053 ) \nC1386_=_C4090( C1386 C4090 ) C1434_=_C1436( C1434 C1436 ) C1434_=_C2167( C1434 C2167 ) C1434_=_C2412( C1434 C2412 ) C1434_=_C2624( C1434 C2624 ) C1434_=_C2789( C1434 C2789 ) \nC1434_=_C2791( C1434 C2791 ) C1434_=_C2792( C1434 C2792 ) C1434_=_C2793( C1434 C2793 ) C1434_=_C2794( C1434 C2794 ) C1434_=_C2795( C1434 C2795 ) C1434_=_C2796( C1434 C2796 ) \nC1434_=_C2797( C1434 C2797 ) C1434_=_C2798( C1434 C2798 ) C1434_=_C2799( C1434 C2799 ) C1434_=_C2802( C1434 C2802 ) C1434_=_C2803( C1434 C2803 ) C1434_=_C2804( C1434 C2804 ) \nC1434_=_C2805( C1434 C2805 ) C1434_=_C2806( C1434 C2806 ) C1436_=_C2099( C1436 C2099 ) C1436_=_C2741( C1436 C2741 ) C1436_=_C2938( C1436 C2938 ) C1436_=_C2939( C1436 C2939 ) \nC1436_=_C2941( C1436 C2941 ) C1436_=_C2942( C1436 C2942 ) C1436_=_C2943( C1436 C2943 ) C1436_=_C2944( C1436 C2944 ) C1436_=_C2945( C1436 C2945 ) C1436_=_C2946( C1436 C2946 ) \nC1436_=_C2947( C1436 C2947 ) C1436_=_C2948( C1436 C2948 ) C1436_=_C2949( C1436 C2949 ) C1436_=_C2950( C1436 C2950 ) C1436_=_C2951( C1436 C2951 ) C1436_=_C2952( C1436 C2952 ) \nC1436_=_C2953( C1436 C2953 ) C1436_=_C2954( C1436 C2954 ) C1466_=_C2108( C1466 C2108 ) C1466_=_C2293( C1466 C2293 ) C1466_=_C2446( C1466 C2446 ) C1466_=_C2843( C1466 C2843 ) \nC1466_=_C2949( C1466 C2949 ) C1466_=_C3161( C1466 C3161 ) C1466_=_C3227( C1466 C3227 ) C1466_=_C3239( C1466 C3239 ) C1466_=_C3357( C1466 C3357 ) C1466_=_C3462( C1466 C3462 ) \nC1466_=_C3560( C1466 C3560 ) C1466_=_C3631( C1466 C3631 ) C1466_=_C3645( C1466 C3645 ) C1466_=_C3692( C1466 C3692 ) C1466_=_C3719( C1466 C3719 ) C1466_=_C3786( C1466 C3786 ) \nC1466_=_C3870( C1466 C3870 ) C1466_=_C3887( C1466 C3887 ) C1466_=_C3927( C1466 C3927 ) C1466_=_C3928( C1466 C3928 ) C1466_=_C3929( C1466 C3929 ) C1488_=_C1489( C1488 C1489 ) \nC1488_=_C1501( C1488 C1501 ) C1488_=_C2080( C1488 C2080 ) C1488_=_C2105( C1488 C2105 ) C1488_=_C2342( C1488 C2342 ) C1488_=_C2542( C1488 C2542 ) C1488_=_C2991( C1488 C2991 ) \nC1488_=_C3223( C1488 C3223 ) C1488_=_C3235( C1488 C3235 ) C1488_=_C3306( C1488 C3306 ) C1488_=_C3354( C1488 C3354 ) C1488_=_C3355( C1488 C3355 ) C1488_=_C3356( C1488 C3356 ) \nC1488_=_C3357( C1488 C3357 ) C1488_=_C3358( C1488 C3358 ) C1488_=_C3359( C1488 C3359 ) C1488_=_C3360( C1488 C3360 ) C1489_=_C1656( C1489 C1656 ) C1489_=_C1916( C1489 C1916 ) \nC1489_=_C2308( C1489 C2308 ) C1489_=_C2329( C1489 C2329 ) C1489_=_C2780( C1489 C2780 ) C1489_=_C2869( C1489 C2869 ) C1489_=_C2978( C1489 C2978 ) C1489_=_C3039( C1489 C3039 ) \nC1489_=_C3051( C1489 C3051 ) C1489_=_C3064( C1489 C3064 ) C1489_=_C3119( C1489 C3119 ) C1489_=_C3270( C1489 C3270 ) C1489_=_C3332( C1489 C3332 ) C1489_=_C3346( C1489 C3346 ) \nC1489_=_C3389( C1489 C3389 ) C1489_=_C3431( C1489 C3431 ) C1489_=_C3600( C1489 C3600 ) C1489_=_C3601( C1489 C3601 ) C1489_=_C3603( C1489 C3603 ) C1489_=_C3605( C1489 C3605 ) \nC1489_=_C3607( C1489 C3607 ) C1501_=_C2080( C1501 C2080 ) C1501_=_C2105( C1501 C2105 ) C1501_=_C2342( C1501 C2342 ) C1501_=_C2542( C1501 C2542 ) C1501_=_C2991( C1501 C2991 ) \nC1501_=_C3223( C1501 C3223 ) C1501_=_C3235( C1501 C3235 ) C1501_=_C3306( C1501 C3306 ) C1501_=_C3354( C1501 C3354 ) C1501_=_C3355( C1501 C3355 ) C1501_=_C3356( C1501 C3356 ) \nC1501_=_C3357( C1501 C3357 ) C1501_=_C3358( C1501 C3358 ) C1501_=_C3359( C1501 C3359 ) C1501_=_C3360( C1501 C3360 ) C1519_=_C1615( C1519 C1615 ) C1519_=_C1616( C1519 C1616 ) \nC1519_=_C1617( C1519 C1617 ) C1519_=_C1618( C1519 C1618 ) C1519_=_C1619( C1519 C1619 ) C1519_=_C1620( C1519 C1620 ) C1519_=_C1621( C1519 C1621 ) C1519_=_C1622( C1519 C1622 ) \nC1519_=_C1623( C1519 C1623 ) C1519_=_C1624( C1519 C1624 ) C1519_=_C1625( C1519 C1625 ) C1519_=_C1626( C1519 C1626 ) C1519_=_C1628( C1519 C1628 ) C1519_=_C1629( C1519 C1629 ) \nC1519_=_C1630( C1519 C1630 ) C1519_=_C1631( C1519 C1631 ) C1519_=_C1632( C1519 C1632 ) C1519_=_C1633( C1519 C1633 ) C1519_=_C1634( C1519 C1634 ) C1519_=_C1636( C1519 C1636 ) \nC1519_=_C1637( C1519 C1637 ) C1519_=_C1638( C1519 C1638 ) C1568_=_C1904( C1568 C1904 ) C1568_=_C2007( C1568 C2007 ) C1568_=_C2137( C1568 C2137 ) C1568_=_C2138( C1568 C2138 ) \nC1568_=_C2139( C1568 C2139 ) C1568_=_C2141( C1568 C2141 ) C1568_=_C2142( C1568 C2142 ) C1568_=_C2143( C1568 C2143 ) C1568_=_C2145( C1568 C2145 ) C1568_=_C2146( C1568 C2146 ) \nC1568_=_C2147( C1568 C2147 ) C1568_=_C2148( C1568 C2148 ) C1568_=_C2149( C1568 C2149 ) C1568_=_C2150( C1568 C2150 ) C1568_=_C2151( C1568 C2151 ) C1568_=_C2152( C1568 C2152 ) \nC1568_=_C2153( C1568 C2153 ) C1568_=_C2156( C1568 C2156 ) C1568_=_C2157( C1568 C2157 ) C1568_=_C2158( C1568 C2158 ) C1568_=_C2159( C1568 C2159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8( C1615 C1628 ) C1615_=_C1629( C1615 C1629 ) \nC1615_=_C1630( C1615 C1630 ) C1615_=_C1631( C1615 C1631 ) C1615_=_C1632( C1615 C1632 ) C1615_=_C1633( C1615 C1633 ) C1615_=_C1634( C1615 C1634 ) C1615_=_C1636( C1615 C1636 ) \nC1615_=_C1637( C1615 C1637 ) C1615_=_C1638( C1615 C1638 ) C1615_=_C2046( C1615 C2046 ) C1616_=_C1617( C1616 C1617 ) C1616_=_C1618( C1616 C1618 ) C1616_=_C1619( C1616 C1619 ) \nC1616_=_C1620( C1616 C1620 ) C1616_=_C1621( C1616 C1621 ) C1616_=_C1622( C1616 C1622 ) C1616_=_C1623( C1616 C1623 ) C1616_=_C1624( C1616 C1624 ) C1616_=_C1625( C1616 C1625 ) \nC1616_=_C1626( C1616 C1626 ) C1616_=_C1628( C1616 C1628 ) C1616_=_C1629( C1616 C1629 ) C1616_=_C1630( C1616 C1630 ) C1616_=_C1631( C1616 C1631 ) C1616_=_C1632( C1616 C1632 ) \nC1616_=_C1633( C1616 C1633 ) C1616_=_C1634( C1616 C1634 ) C1616_=_C1636( C1616 C1636 ) C1616_=_C1637( C1616 C1637 ) C1616_=_C1638( C1616 C1638 ) C1617_=_C1618( C1617 C1618 ) \nC1617_=_C1619( C1617 C1619 ) C1617_=_C1620( C1617 C1620 ) C1617_=_C1621( C1617 C1621 ) C1617_=_C1622( C1617 C1622 ) C1617_=_C1623( C1617 C1623 ) C1617_=_C1624( C1617 C1624 ) \nC1617_=_C1625( C1617 C1625 ) C1617_=_C1626( C1617 C1626 ) C1617_=_C1628( C1617 C1628 ) C1617_=_C1629( C1617 C1629 ) C1617_=_C1630( C1617 C1630 ) C1617_=_C1631( C1617 C1631 ) \nC1617_=_C1632( C1617 C1632 ) C1617_=_C1633( C1617 C1633 ) C1617_=_C1634( C1617 C1634 ) C1617_=_C1636( C1617 C1636 ) C1617_=_C1637( C1617 C1637 ) C1617_=_C1638( C1617 C1638 ) \nC1618_=_C1619( C1618 C1619 ) C1618_=_C1620( C1618 C1620 ) C1618_=_C1621( C1618 C1621 ) C1618_=_C1622( C1618 C1622 ) C1618_=_C1623( C1618 C1623 ) C1618_=_C1624( C1618 C1624 ) \nC1618_=_C1625( C1618 C1625 ) C1618_=_C1626( C1618 C1626 ) C1618_=_C1628( C1618 C1628 ) C1618_=_C1629( C1618 C1629 ) C1618_=_C1630( C1618 C1630 ) C1618_=_C1631( C1618 C1631 ) \nC1618_=_C1632( C1618 C1632 ) C1618_=_C1633( C1618 C1633 ) C1618_=_C1634( C1618 C1634 ) C1618_=_C1636( C1618 C1636 ) C1618_=_C1637( C1618 C1637 ) C1618_=_C1638( C1618 C1638 ) \nC1618_=_C2139( C1618 C2139 ) C1618_=_C2542( C1618 C2542 ) C1618_=_C2548( C1618 C2548 ) C1618_=_C2550( C1618 C2550 ) C1619_=_C1620( C1619 C1620 ) C1619_=_C1621( C1619 C1621 ) \nC1619_=_C1622( C1619 C1622 ) C1619_=_C1623( C1619 C1623 ) C1619_=_C1624( C1619 C1624 ) C1619_=_C1625( C1619 C1625 ) C1619_=_C1626( C1619 C1626 ) C1619_=_C1628( C1619 C1628 ) \nC1619_=_C1629( C1619 C1629 ) C1619_=_C1630( C1619 C1630 ) C1619_=_C1631( C1619 C1631 ) C1619_=_C1632( C1619 C1632 ) C1619_=_C1633( C1619 C1633 ) C1619_=_C1634( C1619 C1634 ) \nC1619_=_C1636( C1619 C1636 ) C1619_=_C1637( C1619 C1637 ) C1619_=_C1638( C1619 C1638 ) C1619_=_C2858( C1619 C2858 ) C1619_=_C2863( C1619 C2863 ) C1620_=_C1621( C1620 C1621 ) \nC1620_=_C1622( C1620 C1622 ) C1620_=_C1623( C1620 C1623 ) C1620_=_C1624( C1620 C1624 ) C1620_=_C1625( C1620 C1625 ) C1620_=_C1626( C1620 C1626 ) C1620_=_C1628( C1620 C1628 ) \nC1620_=_C1629( C1620 C1629 ) C1620_=_C1630( C1620 C1630 ) C1620_=_C1631( C1620 C1631 ) C1620_=_C1632( C1620 C1632 ) C1620_=_C1633( C1620 C1633 ) C1620_=_C1634( C1620 C1634 ) \nC1620_=_C1636( C1620 C1636 ) C1620_=_C1637( C1620 C1637 ) C1620_=_C1638( C1620 C1638 ) C1620_=_C2991( C1620 C2991 ) C1620_=_C2997( C1620 C2997 ) C1620_=_C3003( C1620 C3003 ) \nC1621_=_C1622( C1621 C1622 ) C1621_=_C1623( C1621 C1623 ) C1621_=_C1624( C1621 C1624 ) C1621_=_C1625( C1621 C1625 ) C1621_=_C1626( C1621 C1626 ) C1621_=_C1628( C1621 C1628 ) \nC1621_=_C1629( C1621 C1629 ) C1621_=_C1630( C1621 C1630 ) C1621_=_C1631( C1621 C1631 ) C1621_=_C1632( C1621 C1632 ) C1621_=_C1633( C1621 C1633 ) C1621_=_C1634( C1621 C1634 ) \nC1621_=_C1636( C1621 C1636 ) C1621_=_C1637( C1621 C1637 ) C1621_=_C1638( C1621 C1638 ) C1622_=_C1623( C1622 C1623 ) C1622_=_C1624( C1622 C1624 ) C1622_=_C1625( C1622 C1625 ) \nC1622_=_C1626( C1622 C1626 ) C1622_=_C1628( C1622 C1628 ) C1622_=_C1629( C1622 C1629 ) C1622_=_C1630( C1622 C1630 ) C1622_=_C1631( C1622 C1631 ) C1622_=_C1632( C1622 C1632 ) \nC1622_=_C1633( C1622 C1633 ) C1622_=_C1634( C1622 C1634 ) C1622_=_C1636( C1622 C1636 ) C1622_=_C1637( C1622 C1637 ) C1622_=_C1638( C1622 C1638 ) C1622_=_C3136( C1622 C3136 ) \nC1622_=_C3141( C1622 C3141 ) C1623_=_C1624( C1623 C1624 ) C1623_=_C1625( C1623 C1625 ) C1623_=_C1626( C1623 C1626 ) C1623_=_C1628( C1623 C1628 ) C1623_=_C1629( C1623 C1629 ) \nC1623_=_C1630( C1623 C1630 ) C1623_=_C1631( C1623 C1631 ) C1623_=_C1632( C1623 C1632 ) C1623_=_C1633( C1623 C1633 ) C1623_=_C1634( C1623 C1634 ) C1623_=_C1636( C1623 C1636 ) \nC1623_=_C1637( C1623 C1637 ) C1623_=_C1638( C1623 C1638 ) C1623_=_C2146( C1623 C2146 ) C1623_=_C2795( C1623 C2795 ) C1623_=_C3100( C1623 C3100 ) C1623_=_C3560( C1623 C3560 ) \nC1623_=_C3561( C1623 C3561 ) C1624_=_C1625( C1624 C1625 ) C1624_=_C1626( C1624 C1626 ) C1624_=_C1628( C1624 C1628 ) C1624_=_C1629( C1624 C1629 ) C1624_=_C1630( C1624 C1630 ) \nC1624_=_C1631( C1624 C1631 )</w:t>
      </w:r>
    </w:p>
    <w:p>
      <w:pPr>
        <w:pStyle w:val="PreformattedText"/>
        <w:bidi w:val="0"/>
        <w:spacing w:before="0" w:after="0"/>
        <w:jc w:val="left"/>
        <w:rPr/>
      </w:pPr>
      <w:r>
        <w:rPr/>
        <w:t xml:space="preserve"> </w:t>
      </w:r>
      <w:r>
        <w:rPr/>
        <w:t>C1624_=_C1632( C1624 C1632 ) C1624_=_C1633( C1624 C1633 ) C1624_=_C1634( C1624 C1634 ) C1624_=_C1636( C1624 C1636 ) C1624_=_C1637( C1624 C1637 ) \nC1624_=_C1638( C1624 C1638 ) C1624_=_C2945( C1624 C2945 ) C1624_=_C3354( C1624 C3354 ) C1624_=_C3658( C1624 C3658 ) C1624_=_C3659( C1624 C3659 ) C1625_=_C1626( C1625 C1626 ) \nC1625_=_C1628( C1625 C1628 ) C1625_=_C1629( C1625 C1629 ) C1625_=_C1630( C1625 C1630 ) C1625_=_C1631( C1625 C1631 ) C1625_=_C1632( C1625 C1632 ) C1625_=_C1633( C1625 C1633 ) \nC1625_=_C1634( C1625 C1634 ) C1625_=_C1636( C1625 C1636 ) C1625_=_C1637( C1625 C1637 ) C1625_=_C1638( C1625 C1638 ) C1625_=_C3786( C1625 C3786 ) C1625_=_C3787( C1625 C3787 ) \nC1625_=_C3793( C1625 C3793 ) C1626_=_C1628( C1626 C1628 ) C1626_=_C1629( C1626 C1629 ) C1626_=_C1630( C1626 C1630 ) C1626_=_C1631( C1626 C1631 ) C1626_=_C1632( C1626 C1632 ) \nC1626_=_C1633( C1626 C1633 ) C1626_=_C1634( C1626 C1634 ) C1626_=_C1636( C1626 C1636 ) C1626_=_C1637( C1626 C1637 ) C1626_=_C1638( C1626 C1638 ) C1626_=_C2150( C1626 C2150 ) \nC1626_=_C2798( C1626 C2798 ) C1626_=_C2947( C1626 C2947 ) C1626_=_C3105( C1626 C3105 ) C1626_=_C3870( C1626 C3870 ) C1626_=_C3871( C1626 C3871 ) C1628_=_C1629( C1628 C1629 ) \nC1628_=_C1630( C1628 C1630 ) C1628_=_C1631( C1628 C1631 ) C1628_=_C1632( C1628 C1632 ) C1628_=_C1633( C1628 C1633 ) C1628_=_C1634( C1628 C1634 ) C1628_=_C1636( C1628 C1636 ) \nC1628_=_C1637( C1628 C1637 ) C1628_=_C1638( C1628 C1638 ) C1628_=_C3950( C1628 C3950 ) C1628_=_C4011( C1628 C4011 ) C1629_=_C1630( C1629 C1630 ) C1629_=_C1631( C1629 C1631 ) \nC1629_=_C1632( C1629 C1632 ) C1629_=_C1633( C1629 C1633 ) C1629_=_C1634( C1629 C1634 ) C1629_=_C1636( C1629 C1636 ) C1629_=_C1637( C1629 C1637 ) C1629_=_C1638( C1629 C1638 ) \nC1630_=_C1631( C1630 C1631 ) C1630_=_C1632( C1630 C1632 ) C1630_=_C1633( C1630 C1633 ) C1630_=_C1634( C1630 C1634 ) C1630_=_C1636( C1630 C1636 ) C1630_=_C1637( C1630 C1637 ) \nC1630_=_C1638( C1630 C1638 ) C1630_=_C3951( C1630 C3951 ) C1630_=_C4046( C1630 C4046 ) C1631_=_C1632( C1631 C1632 ) C1631_=_C1633( C1631 C1633 ) C1631_=_C1634( C1631 C1634 ) \nC1631_=_C1636( C1631 C1636 ) C1631_=_C1637( C1631 C1637 ) C1631_=_C1638( C1631 C1638 ) C1631_=_C2951( C1631 C2951 ) C1632_=_C1633( C1632 C1633 ) C1632_=_C1634( C1632 C1634 ) \nC1632_=_C1636( C1632 C1636 ) C1632_=_C1637( C1632 C1637 ) C1632_=_C1638( C1632 C1638 ) C1633_=_C1634( C1633 C1634 ) C1633_=_C1636( C1633 C1636 ) C1633_=_C1637( C1633 C1637 ) \nC1633_=_C1638( C1633 C1638 ) C1633_=_C3952( C1633 C3952 ) C1633_=_C4090( C1633 C4090 ) C1634_=_C1636( C1634 C1636 ) C1634_=_C1637( C1634 C1637 ) C1634_=_C1638( C1634 C1638 ) \nC1636_=_C1637( C1636 C1637 ) C1636_=_C1638( C1636 C1638 ) C1637_=_C1638( C1637 C1638 ) C1638_=_C2159( C1638 C2159 ) C1638_=_C2806( C1638 C2806 ) C1638_=_C2954( C1638 C2954 ) \nC1638_=_C3115( C1638 C3115 ) C1638_=_C3929( C1638 C3929 ) C1638_=_C3954( C1638 C3954 ) C1641_=_C1656( C1641 C1656 ) C1641_=_C1906( C1641 C1906 ) C1641_=_C2096( C1641 C2096 ) \nC1641_=_C2275( C1641 C2275 ) C1641_=_C2276( C1641 C2276 ) C1641_=_C2277( C1641 C2277 ) C1641_=_C2278( C1641 C2278 ) C1641_=_C2280( C1641 C2280 ) C1641_=_C2281( C1641 C2281 ) \nC1641_=_C2282( C1641 C2282 ) C1641_=_C2283( C1641 C2283 ) C1641_=_C2284( C1641 C2284 ) C1641_=_C2285( C1641 C2285 ) C1641_=_C2287( C1641 C2287 ) C1641_=_C2288( C1641 C2288 ) \nC1641_=_C2290( C1641 C2290 ) C1641_=_C2292( C1641 C2292 ) C1641_=_C2293( C1641 C2293 ) C1641_=_C2294( C1641 C2294 ) C1641_=_C2295( C1641 C2295 ) C1641_=_C2297( C1641 C2297 ) \nC1656_=_C1916( C1656 C1916 ) C1656_=_C2308( C1656 C2308 ) C1656_=_C2329( C1656 C2329 ) C1656_=_C2780( C1656 C2780 ) C1656_=_C2869( C1656 C2869 ) C1656_=_C2978( C1656 C2978 ) \nC1656_=_C3039( C1656 C3039 ) C1656_=_C3051( C1656 C3051 ) C1656_=_C3064( C1656 C3064 ) C1656_=_C3119( C1656 C3119 ) C1656_=_C3270( C1656 C3270 ) C1656_=_C3332( C1656 C3332 ) \nC1656_=_C3346( C1656 C3346 ) C1656_=_C3389( C1656 C3389 ) C1656_=_C3431( C1656 C3431 ) C1656_=_C3600( C1656 C3600 ) C1656_=_C3601( C1656 C3601 ) C1656_=_C3603( C1656 C3603 ) \nC1656_=_C3605( C1656 C3605 ) C1656_=_C3607( C1656 C3607 ) C1761_=_C1832( C1761 C1832 ) C1761_=_C1924( C1761 C1924 ) C1761_=_C2367( C1761 C2367 ) C1761_=_C3165( C1761 C3165 ) \nC1761_=_C3339( C1761 C3339 ) C1761_=_C3376( C1761 C3376 ) C1761_=_C3648( C1761 C3648 ) C1761_=_C3665( C1761 C3665 ) C1761_=_C3721( C1761 C3721 ) C1761_=_C3733( C1761 C3733 ) \nC1761_=_C3808( C1761 C3808 ) C1761_=_C3955( C1761 C3955 ) C1761_=_C3984( C1761 C3984 ) C1761_=_C3991( C1761 C3991 ) C1761_=_C3992( C1761 C3992 ) C1761_=_C3994( C1761 C3994 ) \nC1761_=_C3995( C1761 C3995 ) C1761_=_C3996( C1761 C3996 ) C1832_=_C1924( C1832 C1924 ) C1832_=_C2367( C1832 C2367 ) C1832_=_C3165( C1832 C3165 ) C1832_=_C3339( C1832 C3339 ) \nC1832_=_C3376( C1832 C3376 ) C1832_=_C3648( C1832 C3648 ) C1832_=_C3665( C1832 C3665 ) C1832_=_C3721( C1832 C3721 ) C1832_=_C3733( C1832 C3733 ) C1832_=_C3808( C1832 C3808 ) \nC1832_=_C3955( C1832 C3955 ) C1832_=_C3984( C1832 C3984 ) C1832_=_C3991( C1832 C3991 ) C1832_=_C3992( C1832 C3992 ) C1832_=_C3994( C1832 C3994 ) C1832_=_C3995( C1832 C3995 ) \nC1832_=_C3996( C1832 C3996 ) C1904_=_C1906( C1904 C1906 ) C1904_=_C1916( C1904 C1916 ) C1904_=_C1924( C1904 C1924 ) C1904_=_C2007( C1904 C2007 ) C1904_=_C2137( C1904 C2137 ) \nC1904_=_C2138( C1904 C2138 ) C1904_=_C2139( C1904 C2139 ) C1904_=_C2141( C1904 C2141 ) C1904_=_C2142( C1904 C2142 ) C1904_=_C2143( C1904 C2143 ) C1904_=_C2145( C1904 C2145 ) \nC1904_=_C2146( C1904 C2146 ) C1904_=_C2147( C1904 C2147 ) C1904_=_C2148( C1904 C2148 ) C1904_=_C2149( C1904 C2149 ) C1904_=_C2150( C1904 C2150 ) C1904_=_C2151( C1904 C2151 ) \nC1904_=_C2152( C1904 C2152 ) C1904_=_C2153( C1904 C2153 ) C1904_=_C2156( C1904 C2156 ) C1904_=_C2157( C1904 C2157 ) C1904_=_C2158( C1904 C2158 ) C1904_=_C2159( C1904 C2159 ) \nC1906_=_C1916( C1906 C1916 ) C1906_=_C1924( C1906 C1924 ) C1906_=_C2096( C1906 C2096 ) C1906_=_C2275( C1906 C2275 ) C1906_=_C2276( C1906 C2276 ) C1906_=_C2277( C1906 C2277 ) \nC1906_=_C2278( C1906 C2278 ) C1906_=_C2280( C1906 C2280 ) C1906_=_C2281( C1906 C2281 ) C1906_=_C2282( C1906 C2282 ) C1906_=_C2283( C1906 C2283 ) C1906_=_C2284( C1906 C2284 ) \nC1906_=_C2285( C1906 C2285 ) C1906_=_C2287( C1906 C2287 ) C1906_=_C2288( C1906 C2288 ) C1906_=_C2290( C1906 C2290 ) C1906_=_C2292( C1906 C2292 ) C1906_=_C2293( C1906 C2293 ) \nC1906_=_C2294( C1906 C2294 ) C1906_=_C2295( C1906 C2295 ) C1906_=_C2297( C1906 C2297 ) C1916_=_C1924( C1916 C1924 ) C1916_=_C2308( C1916 C2308 ) C1916_=_C2329( C1916 C2329 ) \nC1916_=_C2780( C1916 C2780 ) C1916_=_C2869( C1916 C2869 ) C1916_=_C2978( C1916 C2978 ) C1916_=_C3039( C1916 C3039 ) C1916_=_C3051( C1916 C3051 ) C1916_=_C3064( C1916 C3064 ) \nC1916_=_C3119( C1916 C3119 ) C1916_=_C3270( C1916 C3270 ) C1916_=_C3332( C1916 C3332 ) C1916_=_C3346( C1916 C3346 ) C1916_=_C3389( C1916 C3389 ) C1916_=_C3431( C1916 C3431 ) \nC1916_=_C3600( C1916 C3600 ) C1916_=_C3601( C1916 C3601 ) C1916_=_C3603( C1916 C3603 ) C1916_=_C3605( C1916 C3605 ) C1916_=_C3607( C1916 C3607 ) C1924_=_C2367( C1924 C2367 ) \nC1924_=_C3165( C1924 C3165 ) C1924_=_C3339( C1924 C3339 ) C1924_=_C3376( C1924 C3376 ) C1924_=_C3648( C1924 C3648 ) C1924_=_C3665( C1924 C3665 ) C1924_=_C3721( C1924 C3721 ) \nC1924_=_C3733( C1924 C3733 ) C1924_=_C3808( C1924 C3808 ) C1924_=_C3955( C1924 C3955 ) C1924_=_C3984( C1924 C3984 ) C1924_=_C3991( C1924 C3991 ) C1924_=_C3992( C1924 C3992 ) \nC1924_=_C3994( C1924 C3994 ) C1924_=_C3995( C1924 C3995 ) C1924_=_C3996( C1924 C3996 ) C2007_=_C2013( C2007 C2013 ) C2007_=_C2017( C2007 C2017 ) C2007_=_C2137( C2007 C2137 ) \nC2007_=_C2138( C2007 C2138 ) C2007_=_C2139( C2007 C2139 ) C2007_=_C2141( C2007 C2141 ) C2007_=_C2142( C2007 C2142 ) C2007_=_C2143( C2007 C2143 ) C2007_=_C2145( C2007 C2145 ) \nC2007_=_C2146( C2007 C2146 ) C2007_=_C2147( C2007 C2147 ) C2007_=_C2148( C2007 C2148 ) C2007_=_C2149( C2007 C2149 ) C2007_=_C2150( C2007 C2150 ) C2007_=_C2151( C2007 C2151 ) \nC2007_=_C2152( C2007 C2152 ) C2007_=_C2153( C2007 C2153 ) C2007_=_C2156( C2007 C2156 ) C2007_=_C2157( C2007 C2157 ) C2007_=_C2158( C2007 C2158 ) C2007_=_C2159( C2007 C2159 ) \nC2013_=_C2017( C2013 C2017 ) C2013_=_C2188( C2013 C2188 ) C2013_=_C2303( C2013 C2303 ) C2013_=_C2321( C2013 C2321 ) C2013_=_C2923( C2013 C2923 ) C2013_=_C3098( C2013 C3098 ) \nC2013_=_C3099( C2013 C3099 ) C2013_=_C3100( C2013 C3100 ) C2013_=_C3101( C2013 C3101 ) C2013_=_C3102( C2013 C3102 ) C2013_=_C3103( C2013 C3103 ) C2013_=_C3104( C2013 C3104 ) \nC2013_=_C3105( C2013 C3105 ) C2013_=_C3106( C2013 C3106 ) C2013_=_C3109( C2013 C3109 ) C2013_=_C3110( C2013 C3110 ) C2013_=_C3111( C2013 C3111 ) C2013_=_C3112( C2013 C3112 ) \nC2013_=_C3113( C2013 C3113 ) C2013_=_C3114( C2013 C3114 ) C2013_=_C3115( C2013 C3115 ) C2017_=_C2562( C2017 C2562 ) C2017_=_C2763( C2017 C2763 ) C2017_=_C2928( C2017 C2928 ) \nC2017_=_C3104( C2017 C3104 ) C2017_=_C3296( C2017 C3296 ) C2017_=_C3336( C2017 C3336 ) C2017_=_C3506( C2017 C3506 ) C2017_=_C3642( C2017 C3642 ) C2017_=_C3662( C2017 C3662 ) \nC2017_=_C3823( C2017 C3823 ) C2017_=_C3834( C2017 C3834 ) C2017_=_C3835( C2017 C3835 ) C2017_=_C3836( C2017 C3836 ) C2017_=_C3838( C2017 C3838 ) C2017_=_C3839( C2017 C3839 ) \nC2017_=_C3840( C2017 C3840 ) C2017_=_C3841( C2017 C3841 ) C2017_=_C3844( C2017 C3844 ) C2046_=_C2705( C2046 C2705 ) C2046_=_C2818( C2046 C2818 ) C2046_=_C2863( C2046 C2863 ) \nC2046_=_C2895( C2046 C2895 ) C2046_=_C3003( C2046 C3003 ) C2046_=_C3072( C2046 C3072 ) C2046_=_C3141( C2046 C3141 ) C2046_=_C3246( C2046 C3246 ) C2046_=_C3413( C2046 C3413 ) \nC2046_=_C3578( C2046 C3578 ) C2046_=_C3597( C2046 C3597 ) C2046_=_C3636( C2046 C3636 ) C2046_=_C3793( C2046 C3793 ) C2046_=_C3947( C2046 C3947 ) C2046_=_C4011( C2046 C4011 ) \nC2046_=_C4017( C2046 C4017 ) C2046_=_C4024( C2046 C4024 ) C2046_=_C4039( C2046 C4039 ) C2046_=_C4046( C2046 C4046 ) C2046_=_C4053( C2046 C4053 ) C2046_=_C4090( C2046 C4090 ) \nC2080_=_C2091( C2080 C2091 ) C2080_=_C2092( C2080 C2092 ) C2080_=_C2105(</w:t>
      </w:r>
    </w:p>
    <w:p>
      <w:pPr>
        <w:pStyle w:val="PreformattedText"/>
        <w:bidi w:val="0"/>
        <w:spacing w:before="0" w:after="0"/>
        <w:jc w:val="left"/>
        <w:rPr/>
      </w:pPr>
      <w:r>
        <w:rPr/>
        <w:t xml:space="preserve"> </w:t>
      </w:r>
      <w:r>
        <w:rPr/>
        <w:t>C2080 C2105 ) C2080_=_C2342( C2080 C2342 ) C2080_=_C2542( C2080 C2542 ) C2080_=_C2991( C2080 C2991 ) \nC2080_=_C3223( C2080 C3223 ) C2080_=_C3235( C2080 C3235 ) C2080_=_C3306( C2080 C3306 ) C2080_=_C3354( C2080 C3354 ) C2080_=_C3355( C2080 C3355 ) C2080_=_C3356( C2080 C3356 ) \nC2080_=_C3357( C2080 C3357 ) C2080_=_C3358( C2080 C3358 ) C2080_=_C3359( C2080 C3359 ) C2080_=_C3360( C2080 C3360 ) C2091_=_C2092( C2091 C2092 ) C2091_=_C2201( C2091 C2201 ) \nC2091_=_C2314( C2091 C2314 ) C2091_=_C2335( C2091 C2335 ) C2091_=_C2352( C2091 C2352 ) C2091_=_C2548( C2091 C2548 ) C2091_=_C3113( C2091 C3113 ) C2091_=_C3342( C2091 C3342 ) \nC2091_=_C3525( C2091 C3525 ) C2091_=_C3650( C2091 C3650 ) C2091_=_C3658( C2091 C3658 ) C2091_=_C3671( C2091 C3671 ) C2091_=_C3799( C2091 C3799 ) C2091_=_C3923( C2091 C3923 ) \nC2091_=_C3960( C2091 C3960 ) C2091_=_C3975( C2091 C3975 ) C2091_=_C4059( C2091 C4059 ) C2091_=_C4099( C2091 C4099 ) C2092_=_C2181( C2092 C2181 ) C2092_=_C2353( C2092 C2353 ) \nC2092_=_C2427( C2092 C2427 ) C2092_=_C2550( C2092 C2550 ) C2092_=_C2574( C2092 C2574 ) C2092_=_C2641( C2092 C2641 ) C2092_=_C2769( C2092 C2769 ) C2092_=_C2804( C2092 C2804 ) \nC2092_=_C3290( C2092 C3290 ) C2092_=_C3304( C2092 C3304 ) C2092_=_C3543( C2092 C3543 ) C2092_=_C3659( C2092 C3659 ) C2092_=_C3830( C2092 C3830 ) C2092_=_C3866( C2092 C3866 ) \nC2092_=_C3925( C2092 C3925 ) C2092_=_C4060( C2092 C4060 ) C2092_=_C4072( C2092 C4072 ) C2092_=_C4087( C2092 C4087 ) C2092_=_C4107( C2092 C4107 ) C2096_=_C2099( C2096 C2099 ) \nC2096_=_C2105( C2096 C2105 ) C2096_=_C2108( C2096 C2108 ) C2096_=_C2275( C2096 C2275 ) C2096_=_C2276( C2096 C2276 ) C2096_=_C2277( C2096 C2277 ) C2096_=_C2278( C2096 C2278 ) \nC2096_=_C2280( C2096 C2280 ) C2096_=_C2281( C2096 C2281 ) C2096_=_C2282( C2096 C2282 ) C2096_=_C2283( C2096 C2283 ) C2096_=_C2284( C2096 C2284 ) C2096_=_C2285( C2096 C2285 ) \nC2096_=_C2287( C2096 C2287 ) C2096_=_C2288( C2096 C2288 ) C2096_=_C2290( C2096 C2290 ) C2096_=_C2292( C2096 C2292 ) C2096_=_C2293( C2096 C2293 ) C2096_=_C2294( C2096 C2294 ) \nC2096_=_C2295( C2096 C2295 ) C2096_=_C2297( C2096 C2297 ) C2099_=_C2105( C2099 C2105 ) C2099_=_C2108( C2099 C2108 ) C2099_=_C2741( C2099 C2741 ) C2099_=_C2938( C2099 C2938 ) \nC2099_=_C2939( C2099 C2939 ) C2099_=_C2941( C2099 C2941 ) C2099_=_C2942( C2099 C2942 ) C2099_=_C2943( C2099 C2943 ) C2099_=_C2944( C2099 C2944 ) C2099_=_C2945( C2099 C2945 ) \nC2099_=_C2946( C2099 C2946 ) C2099_=_C2947( C2099 C2947 ) C2099_=_C2948( C2099 C2948 ) C2099_=_C2949( C2099 C2949 ) C2099_=_C2950( C2099 C2950 ) C2099_=_C2951( C2099 C2951 ) \nC2099_=_C2952( C2099 C2952 ) C2099_=_C2953( C2099 C2953 ) C2099_=_C2954( C2099 C2954 ) C2105_=_C2108( C2105 C2108 ) C2105_=_C2342( C2105 C2342 ) C2105_=_C2542( C2105 C2542 ) \nC2105_=_C2991( C2105 C2991 ) C2105_=_C3223( C2105 C3223 ) C2105_=_C3235( C2105 C3235 ) C2105_=_C3306( C2105 C3306 ) C2105_=_C3354( C2105 C3354 ) C2105_=_C3355( C2105 C3355 ) \nC2105_=_C3356( C2105 C3356 ) C2105_=_C3357( C2105 C3357 ) C2105_=_C3358( C2105 C3358 ) C2105_=_C3359( C2105 C3359 ) C2105_=_C3360( C2105 C3360 ) C2108_=_C2293( C2108 C2293 ) \nC2108_=_C2446( C2108 C2446 ) C2108_=_C2843( C2108 C2843 ) C2108_=_C2949( C2108 C2949 ) C2108_=_C3161( C2108 C3161 ) C2108_=_C3227( C2108 C3227 ) C2108_=_C3239( C2108 C3239 ) \nC2108_=_C3357( C2108 C3357 ) C2108_=_C3462( C2108 C3462 ) C2108_=_C3560( C2108 C3560 ) C2108_=_C3631( C2108 C3631 ) C2108_=_C3645( C2108 C3645 ) C2108_=_C3692( C2108 C3692 ) \nC2108_=_C3719( C2108 C3719 ) C2108_=_C3786( C2108 C3786 ) C2108_=_C3870( C2108 C3870 ) C2108_=_C3887( C2108 C3887 ) C2108_=_C3927( C2108 C3927 ) C2108_=_C3928( C2108 C3928 ) \nC2108_=_C3929( C2108 C3929 ) C2137_=_C2138( C2137 C2138 ) C2137_=_C2139( C2137 C2139 ) C2137_=_C2141( C2137 C2141 ) C2137_=_C2142( C2137 C2142 ) C2137_=_C2143( C2137 C2143 ) \nC2137_=_C2145( C2137 C2145 ) C2137_=_C2146( C2137 C2146 ) C2137_=_C2147( C2137 C2147 ) C2137_=_C2148( C2137 C2148 ) C2137_=_C2149( C2137 C2149 ) C2137_=_C2150( C2137 C2150 ) \nC2137_=_C2151( C2137 C2151 ) C2137_=_C2152( C2137 C2152 ) C2137_=_C2153( C2137 C2153 ) C2137_=_C2156( C2137 C2156 ) C2137_=_C2157( C2137 C2157 ) C2137_=_C2158( C2137 C2158 ) \nC2137_=_C2159( C2137 C2159 ) C2138_=_C2139( C2138 C2139 ) C2138_=_C2141( C2138 C2141 ) C2138_=_C2142( C2138 C2142 ) C2138_=_C2143( C2138 C2143 ) C2138_=_C2145( C2138 C2145 ) \nC2138_=_C2146( C2138 C2146 ) C2138_=_C2147( C2138 C2147 ) C2138_=_C2148( C2138 C2148 ) C2138_=_C2149( C2138 C2149 ) C2138_=_C2150( C2138 C2150 ) C2138_=_C2151( C2138 C2151 ) \nC2138_=_C2152( C2138 C2152 ) C2138_=_C2153( C2138 C2153 ) C2138_=_C2156( C2138 C2156 ) C2138_=_C2157( C2138 C2157 ) C2138_=_C2158( C2138 C2158 ) C2138_=_C2159( C2138 C2159 ) \nC2138_=_C2367( C2138 C2367 ) C2139_=_C2141( C2139 C2141 ) C2139_=_C2142( C2139 C2142 ) C2139_=_C2143( C2139 C2143 ) C2139_=_C2145( C2139 C2145 ) C2139_=_C2146( C2139 C2146 ) \nC2139_=_C2147( C2139 C2147 ) C2139_=_C2148( C2139 C2148 ) C2139_=_C2149( C2139 C2149 ) C2139_=_C2150( C2139 C2150 ) C2139_=_C2151( C2139 C2151 ) C2139_=_C2152( C2139 C2152 ) \nC2139_=_C2153( C2139 C2153 ) C2139_=_C2156( C2139 C2156 ) C2139_=_C2157( C2139 C2157 ) C2139_=_C2158( C2139 C2158 ) C2139_=_C2159( C2139 C2159 ) C2139_=_C2542( C2139 C2542 ) \nC2139_=_C2548( C2139 C2548 ) C2139_=_C2550( C2139 C2550 ) C2141_=_C2142( C2141 C2142 ) C2141_=_C2143( C2141 C2143 ) C2141_=_C2145( C2141 C2145 ) C2141_=_C2146( C2141 C2146 ) \nC2141_=_C2147( C2141 C2147 ) C2141_=_C2148( C2141 C2148 ) C2141_=_C2149( C2141 C2149 ) C2141_=_C2150( C2141 C2150 ) C2141_=_C2151( C2141 C2151 ) C2141_=_C2152( C2141 C2152 ) \nC2141_=_C2153( C2141 C2153 ) C2141_=_C2156( C2141 C2156 ) C2141_=_C2157( C2141 C2157 ) C2141_=_C2158( C2141 C2158 ) C2141_=_C2159( C2141 C2159 ) C2142_=_C2143( C2142 C2143 ) \nC2142_=_C2145( C2142 C2145 ) C2142_=_C2146( C2142 C2146 ) C2142_=_C2147( C2142 C2147 ) C2142_=_C2148( C2142 C2148 ) C2142_=_C2149( C2142 C2149 ) C2142_=_C2150( C2142 C2150 ) \nC2142_=_C2151( C2142 C2151 ) C2142_=_C2152( C2142 C2152 ) C2142_=_C2153( C2142 C2153 ) C2142_=_C2156( C2142 C2156 ) C2142_=_C2157( C2142 C2157 ) C2142_=_C2158( C2142 C2158 ) \nC2142_=_C2159( C2142 C2159 ) C2142_=_C2280( C2142 C2280 ) C2142_=_C2978( C2142 C2978 ) C2143_=_C2145( C2143 C2145 ) C2143_=_C2146( C2143 C2146 ) C2143_=_C2147( C2143 C2147 ) \nC2143_=_C2148( C2143 C2148 ) C2143_=_C2149( C2143 C2149 ) C2143_=_C2150( C2143 C2150 ) C2143_=_C2151( C2143 C2151 ) C2143_=_C2152( C2143 C2152 ) C2143_=_C2153( C2143 C2153 ) \nC2143_=_C2156( C2143 C2156 ) C2143_=_C2157( C2143 C2157 ) C2143_=_C2158( C2143 C2158 ) C2143_=_C2159( C2143 C2159 ) C2143_=_C3051( C2143 C3051 ) C2145_=_C2146( C2145 C2146 ) \nC2145_=_C2147( C2145 C2147 ) C2145_=_C2148( C2145 C2148 ) C2145_=_C2149( C2145 C2149 ) C2145_=_C2150( C2145 C2150 ) C2145_=_C2151( C2145 C2151 ) C2145_=_C2152( C2145 C2152 ) \nC2145_=_C2153( C2145 C2153 ) C2145_=_C2156( C2145 C2156 ) C2145_=_C2157( C2145 C2157 ) C2145_=_C2158( C2145 C2158 ) C2145_=_C2159( C2145 C2159 ) C2146_=_C2147( C2146 C2147 ) \nC2146_=_C2148( C2146 C2148 ) C2146_=_C2149( C2146 C2149 ) C2146_=_C2150( C2146 C2150 ) C2146_=_C2151( C2146 C2151 ) C2146_=_C2152( C2146 C2152 ) C2146_=_C2153( C2146 C2153 ) \nC2146_=_C2156( C2146 C2156 ) C2146_=_C2157( C2146 C2157 ) C2146_=_C2158( C2146 C2158 ) C2146_=_C2159( C2146 C2159 ) C2146_=_C2795( C2146 C2795 ) C2146_=_C3100( C2146 C3100 ) \nC2146_=_C3560( C2146 C3560 ) C2146_=_C3561( C2146 C3561 ) C2147_=_C2148( C2147 C2148 ) C2147_=_C2149( C2147 C2149 ) C2147_=_C2150( C2147 C2150 ) C2147_=_C2151( C2147 C2151 ) \nC2147_=_C2152( C2147 C2152 ) C2147_=_C2153( C2147 C2153 ) C2147_=_C2156( C2147 C2156 ) C2147_=_C2157( C2147 C2157 ) C2147_=_C2158( C2147 C2158 ) C2147_=_C2159( C2147 C2159 ) \nC2147_=_C2796( C2147 C2796 ) C2147_=_C3101( C2147 C3101 ) C2147_=_C3631( C2147 C3631 ) C2147_=_C3632( C2147 C3632 ) C2147_=_C3636( C2147 C3636 ) C2148_=_C2149( C2148 C2149 ) \nC2148_=_C2150( C2148 C2150 ) C2148_=_C2151( C2148 C2151 ) C2148_=_C2152( C2148 C2152 ) C2148_=_C2153( C2148 C2153 ) C2148_=_C2156( C2148 C2156 ) C2148_=_C2157( C2148 C2157 ) \nC2148_=_C2158( C2148 C2158 ) C2148_=_C2159( C2148 C2159 ) C2148_=_C2797( C2148 C2797 ) C2148_=_C3102( C2148 C3102 ) C2148_=_C3600( C2148 C3600 ) C2148_=_C3642( C2148 C3642 ) \nC2148_=_C3645( C2148 C3645 ) C2148_=_C3646( C2148 C3646 ) C2148_=_C3648( C2148 C3648 ) C2148_=_C3650( C2148 C3650 ) C2149_=_C2150( C2149 C2150 ) C2149_=_C2151( C2149 C2151 ) \nC2149_=_C2152( C2149 C2152 ) C2149_=_C2153( C2149 C2153 ) C2149_=_C2156( C2149 C2156 ) C2149_=_C2157( C2149 C2157 ) C2149_=_C2158( C2149 C2158 ) C2149_=_C2159( C2149 C2159 ) \nC2150_=_C2151( C2150 C2151 ) C2150_=_C2152( C2150 C2152 ) C2150_=_C2153( C2150 C2153 ) C2150_=_C2156( C2150 C2156 ) C2150_=_C2157( C2150 C2157 ) C2150_=_C2158( C2150 C2158 ) \nC2150_=_C2159( C2150 C2159 ) C2150_=_C2798( C2150 C2798 ) C2150_=_C2947( C2150 C2947 ) C2150_=_C3105( C2150 C3105 ) C2150_=_C3870( C2150 C3870 ) C2150_=_C3871( C2150 C3871 ) \nC2151_=_C2152( C2151 C2152 ) C2151_=_C2153( C2151 C2153 ) C2151_=_C2156( C2151 C2156 ) C2151_=_C2157( C2151 C2157 ) C2151_=_C2158( C2151 C2158 ) C2151_=_C2159( C2151 C2159 ) \nC2151_=_C2799( C2151 C2799 ) C2151_=_C3106( C2151 C3106 ) C2151_=_C3887( C2151 C3887 ) C2151_=_C3888( C2151 C3888 ) C2152_=_C2153( C2152 C2153 ) C2152_=_C2156( C2152 C2156 ) \nC2152_=_C2157( C2152 C2157 ) C2152_=_C2158( C2152 C2158 ) C2152_=_C2159( C2152 C2159 ) C2152_=_C3355( C2152 C3355 ) C2153_=_C2156( C2153 C2156 ) C2153_=_C2157( C2153 C2157 ) \nC2153_=_C2158( C2153 C2158 ) C2153_=_C2159( C2153 C2159 ) C2156_=_C2157( C2156 C2157 ) C2156_=_C2158( C2156 C2158 ) C2156_=_C2159( C2156 C2159 ) C2157_=_C2158( C2157 C2158 ) \nC2157_=_C2159( C2157 C2159 ) C2157_=_C2803( C2157 C2803 ) C2157_=_C4087( C2157 C4087 ) C2158_=_C2159( C2158 C2159 ) C2158_=_C2805( C2158 C2805 ) C2159_=_C2806( C2159 C2806 ) \nC2159_=_C2954( C2159 C2954 ) C2159_=_C3115( C2159 C3115 ) C2159_=_C3929( C2159 C3929 ) C2159_=_C3954( C2159 C3954 ) C2167_=_C2181(</w:t>
      </w:r>
    </w:p>
    <w:p>
      <w:pPr>
        <w:pStyle w:val="PreformattedText"/>
        <w:bidi w:val="0"/>
        <w:spacing w:before="0" w:after="0"/>
        <w:jc w:val="left"/>
        <w:rPr/>
      </w:pPr>
      <w:r>
        <w:rPr/>
        <w:t xml:space="preserve"> </w:t>
      </w:r>
      <w:r>
        <w:rPr/>
        <w:t>C2167 C2181 ) C2167_=_C2412( C2167 C2412 ) \nC2167_=_C2624( C2167 C2624 ) C2167_=_C2789( C2167 C2789 ) C2167_=_C2791( C2167 C2791 ) C2167_=_C2792( C2167 C2792 ) C2167_=_C2793( C2167 C2793 ) C2167_=_C2794( C2167 C2794 ) \nC2167_=_C2795( C2167 C2795 ) C2167_=_C2796( C2167 C2796 ) C2167_=_C2797( C2167 C2797 ) C2167_=_C2798( C2167 C2798 ) C2167_=_C2799( C2167 C2799 ) C2167_=_C2802( C2167 C2802 ) \nC2167_=_C2803( C2167 C2803 ) C2167_=_C2804( C2167 C2804 ) C2167_=_C2805( C2167 C2805 ) C2167_=_C2806( C2167 C2806 ) C2181_=_C2353( C2181 C2353 ) C2181_=_C2427( C2181 C2427 ) \nC2181_=_C2550( C2181 C2550 ) C2181_=_C2574( C2181 C2574 ) C2181_=_C2641( C2181 C2641 ) C2181_=_C2769( C2181 C2769 ) C2181_=_C2804( C2181 C2804 ) C2181_=_C3290( C2181 C3290 ) \nC2181_=_C3304( C2181 C3304 ) C2181_=_C3543( C2181 C3543 ) C2181_=_C3659( C2181 C3659 ) C2181_=_C3830( C2181 C3830 ) C2181_=_C3866( C2181 C3866 ) C2181_=_C3925( C2181 C3925 ) \nC2181_=_C4060( C2181 C4060 ) C2181_=_C4072( C2181 C4072 ) C2181_=_C4087( C2181 C4087 ) C2181_=_C4107( C2181 C4107 ) C2188_=_C2201( C2188 C2201 ) C2188_=_C2303( C2188 C2303 ) \nC2188_=_C2321( C2188 C2321 ) C2188_=_C2923( C2188 C2923 ) C2188_=_C3098( C2188 C3098 ) C2188_=_C3099( C2188 C3099 ) C2188_=_C3100( C2188 C3100 ) C2188_=_C3101( C2188 C3101 ) \nC2188_=_C3102( C2188 C3102 ) C2188_=_C3103( C2188 C3103 ) C2188_=_C3104( C2188 C3104 ) C2188_=_C3105( C2188 C3105 ) C2188_=_C3106( C2188 C3106 ) C2188_=_C3109( C2188 C3109 ) \nC2188_=_C3110( C2188 C3110 ) C2188_=_C3111( C2188 C3111 ) C2188_=_C3112( C2188 C3112 ) C2188_=_C3113( C2188 C3113 ) C2188_=_C3114( C2188 C3114 ) C2188_=_C3115( C2188 C3115 ) \nC2201_=_C2314( C2201 C2314 ) C2201_=_C2335( C2201 C2335 ) C2201_=_C2352( C2201 C2352 ) C2201_=_C2548( C2201 C2548 ) C2201_=_C3113( C2201 C3113 ) C2201_=_C3342( C2201 C3342 ) \nC2201_=_C3525( C2201 C3525 ) C2201_=_C3650( C2201 C3650 ) C2201_=_C3658( C2201 C3658 ) C2201_=_C3671( C2201 C3671 ) C2201_=_C3799( C2201 C3799 ) C2201_=_C3923( C2201 C3923 ) \nC2201_=_C3960( C2201 C3960 ) C2201_=_C3975( C2201 C3975 ) C2201_=_C4059( C2201 C4059 ) C2201_=_C4099( C2201 C4099 ) C2275_=_C2276( C2275 C2276 ) C2275_=_C2277( C2275 C2277 ) \nC2275_=_C2278( C2275 C2278 ) C2275_=_C2280( C2275 C2280 ) C2275_=_C2281( C2275 C2281 ) C2275_=_C2282( C2275 C2282 ) C2275_=_C2283( C2275 C2283 ) C2275_=_C2284( C2275 C2284 ) \nC2275_=_C2285( C2275 C2285 ) C2275_=_C2287( C2275 C2287 ) C2275_=_C2288( C2275 C2288 ) C2275_=_C2290( C2275 C2290 ) C2275_=_C2292( C2275 C2292 ) C2275_=_C2293( C2275 C2293 ) \nC2275_=_C2294( C2275 C2294 ) C2275_=_C2295( C2275 C2295 ) C2275_=_C2297( C2275 C2297 ) C2275_=_C2303( C2275 C2303 ) C2275_=_C2308( C2275 C2308 ) C2275_=_C2314( C2275 C2314 ) \nC2276_=_C2277( C2276 C2277 ) C2276_=_C2278( C2276 C2278 ) C2276_=_C2280( C2276 C2280 ) C2276_=_C2281( C2276 C2281 ) C2276_=_C2282( C2276 C2282 ) C2276_=_C2283( C2276 C2283 ) \nC2276_=_C2284( C2276 C2284 ) C2276_=_C2285( C2276 C2285 ) C2276_=_C2287( C2276 C2287 ) C2276_=_C2288( C2276 C2288 ) C2276_=_C2290( C2276 C2290 ) C2276_=_C2292( C2276 C2292 ) \nC2276_=_C2293( C2276 C2293 ) C2276_=_C2294( C2276 C2294 ) C2276_=_C2295( C2276 C2295 ) C2276_=_C2297( C2276 C2297 ) C2276_=_C2321( C2276 C2321 ) C2276_=_C2329( C2276 C2329 ) \nC2276_=_C2335( C2276 C2335 ) C2277_=_C2278( C2277 C2278 ) C2277_=_C2280( C2277 C2280 ) C2277_=_C2281( C2277 C2281 ) C2277_=_C2282( C2277 C2282 ) C2277_=_C2283( C2277 C2283 ) \nC2277_=_C2284( C2277 C2284 ) C2277_=_C2285( C2277 C2285 ) C2277_=_C2287( C2277 C2287 ) C2277_=_C2288( C2277 C2288 ) C2277_=_C2290( C2277 C2290 ) C2277_=_C2292( C2277 C2292 ) \nC2277_=_C2293( C2277 C2293 ) C2277_=_C2294( C2277 C2294 ) C2277_=_C2295( C2277 C2295 ) C2277_=_C2297( C2277 C2297 ) C2277_=_C2562( C2277 C2562 ) C2277_=_C2574( C2277 C2574 ) \nC2278_=_C2280( C2278 C2280 ) C2278_=_C2281( C2278 C2281 ) C2278_=_C2282( C2278 C2282 ) C2278_=_C2283( C2278 C2283 ) C2278_=_C2284( C2278 C2284 ) C2278_=_C2285( C2278 C2285 ) \nC2278_=_C2287( C2278 C2287 ) C2278_=_C2288( C2278 C2288 ) C2278_=_C2290( C2278 C2290 ) C2278_=_C2292( C2278 C2292 ) C2278_=_C2293( C2278 C2293 ) C2278_=_C2294( C2278 C2294 ) \nC2278_=_C2295( C2278 C2295 ) C2278_=_C2297( C2278 C2297 ) C2278_=_C2763( C2278 C2763 ) C2278_=_C2769( C2278 C2769 ) C2280_=_C2281( C2280 C2281 ) C2280_=_C2282( C2280 C2282 ) \nC2280_=_C2283( C2280 C2283 ) C2280_=_C2284( C2280 C2284 ) C2280_=_C2285( C2280 C2285 ) C2280_=_C2287( C2280 C2287 ) C2280_=_C2288( C2280 C2288 ) C2280_=_C2290( C2280 C2290 ) \nC2280_=_C2292( C2280 C2292 ) C2280_=_C2293( C2280 C2293 ) C2280_=_C2294( C2280 C2294 ) C2280_=_C2295( C2280 C2295 ) C2280_=_C2297( C2280 C2297 ) C2280_=_C2978( C2280 C2978 ) \nC2281_=_C2282( C2281 C2282 ) C2281_=_C2283( C2281 C2283 ) C2281_=_C2284( C2281 C2284 ) C2281_=_C2285( C2281 C2285 ) C2281_=_C2287( C2281 C2287 ) C2281_=_C2288( C2281 C2288 ) \nC2281_=_C2290( C2281 C2290 ) C2281_=_C2292( C2281 C2292 ) C2281_=_C2293( C2281 C2293 ) C2281_=_C2294( C2281 C2294 ) C2281_=_C2295( C2281 C2295 ) C2281_=_C2297( C2281 C2297 ) \nC2281_=_C3039( C2281 C3039 ) C2282_=_C2283( C2282 C2283 ) C2282_=_C2284( C2282 C2284 ) C2282_=_C2285( C2282 C2285 ) C2282_=_C2287( C2282 C2287 ) C2282_=_C2288( C2282 C2288 ) \nC2282_=_C2290( C2282 C2290 ) C2282_=_C2292( C2282 C2292 ) C2282_=_C2293( C2282 C2293 ) C2282_=_C2294( C2282 C2294 ) C2282_=_C2295( C2282 C2295 ) C2282_=_C2297( C2282 C2297 ) \nC2282_=_C2938( C2282 C2938 ) C2282_=_C3223( C2282 C3223 ) C2282_=_C3227( C2282 C3227 ) C2283_=_C2284( C2283 C2284 ) C2283_=_C2285( C2283 C2285 ) C2283_=_C2287( C2283 C2287 ) \nC2283_=_C2288( C2283 C2288 ) C2283_=_C2290( C2283 C2290 ) C2283_=_C2292( C2283 C2292 ) C2283_=_C2293( C2283 C2293 ) C2283_=_C2294( C2283 C2294 ) C2283_=_C2295( C2283 C2295 ) \nC2283_=_C2297( C2283 C2297 ) C2283_=_C2939( C2283 C2939 ) C2283_=_C3235( C2283 C3235 ) C2283_=_C3239( C2283 C3239 ) C2283_=_C3246( C2283 C3246 ) C2284_=_C2285( C2284 C2285 ) \nC2284_=_C2287( C2284 C2287 ) C2284_=_C2288( C2284 C2288 ) C2284_=_C2290( C2284 C2290 ) C2284_=_C2292( C2284 C2292 ) C2284_=_C2293( C2284 C2293 ) C2284_=_C2294( C2284 C2294 ) \nC2284_=_C2295( C2284 C2295 ) C2284_=_C2297( C2284 C2297 ) C2284_=_C3296( C2284 C3296 ) C2284_=_C3304( C2284 C3304 ) C2285_=_C2287( C2285 C2287 ) C2285_=_C2288( C2285 C2288 ) \nC2285_=_C2290( C2285 C2290 ) C2285_=_C2292( C2285 C2292 ) C2285_=_C2293( C2285 C2293 ) C2285_=_C2294( C2285 C2294 ) C2285_=_C2295( C2285 C2295 ) C2285_=_C2297( C2285 C2297 ) \nC2285_=_C3346( C2285 C3346 ) C2287_=_C2288( C2287 C2288 ) C2287_=_C2290( C2287 C2290 ) C2287_=_C2292( C2287 C2292 ) C2287_=_C2293( C2287 C2293 ) C2287_=_C2294( C2287 C2294 ) \nC2287_=_C2295( C2287 C2295 ) C2287_=_C2297( C2287 C2297 ) C2287_=_C2941( C2287 C2941 ) C2287_=_C3389( C2287 C3389 ) C2288_=_C2290( C2288 C2290 ) C2288_=_C2292( C2288 C2292 ) \nC2288_=_C2293( C2288 C2293 ) C2288_=_C2294( C2288 C2294 ) C2288_=_C2295( C2288 C2295 ) C2288_=_C2297( C2288 C2297 ) C2288_=_C3431( C2288 C3431 ) C2290_=_C2292( C2290 C2292 ) \nC2290_=_C2293( C2290 C2293 ) C2290_=_C2294( C2290 C2294 ) C2290_=_C2295( C2290 C2295 ) C2290_=_C2297( C2290 C2297 ) C2290_=_C3823( C2290 C3823 ) C2290_=_C3830( C2290 C3830 ) \nC2292_=_C2293( C2292 C2293 ) C2292_=_C2294( C2292 C2294 ) C2292_=_C2295( C2292 C2295 ) C2292_=_C2297( C2292 C2297 ) C2292_=_C3834( C2292 C3834 ) C2292_=_C3866( C2292 C3866 ) \nC2293_=_C2294( C2293 C2294 ) C2293_=_C2295( C2293 C2295 ) C2293_=_C2297( C2293 C2297 ) C2293_=_C2446( C2293 C2446 ) C2293_=_C2843( C2293 C2843 ) C2293_=_C2949( C2293 C2949 ) \nC2293_=_C3161( C2293 C3161 ) C2293_=_C3227( C2293 C3227 ) C2293_=_C3239( C2293 C3239 ) C2293_=_C3357( C2293 C3357 ) C2293_=_C3462( C2293 C3462 ) C2293_=_C3560( C2293 C3560 ) \nC2293_=_C3631( C2293 C3631 ) C2293_=_C3645( C2293 C3645 ) C2293_=_C3692( C2293 C3692 ) C2293_=_C3719( C2293 C3719 ) C2293_=_C3786( C2293 C3786 ) C2293_=_C3870( C2293 C3870 ) \nC2293_=_C3887( C2293 C3887 ) C2293_=_C3927( C2293 C3927 ) C2293_=_C3928( C2293 C3928 ) C2293_=_C3929( C2293 C3929 ) C2294_=_C2295( C2294 C2295 ) C2294_=_C2297( C2294 C2297 ) \nC2294_=_C2950( C2294 C2950 ) C2294_=_C3358( C2294 C3358 ) C2294_=_C3927( C2294 C3927 ) C2295_=_C2297( C2295 C2297 ) C2295_=_C3840( C2295 C3840 ) C2295_=_C4072( C2295 C4072 ) \nC2297_=_C3844( C2297 C3844 ) C2297_=_C4107( C2297 C4107 ) C2303_=_C2308( C2303 C2308 ) C2303_=_C2314( C2303 C2314 ) C2303_=_C2321( C2303 C2321 ) C2303_=_C2923( C2303 C2923 ) \nC2303_=_C3098( C2303 C3098 ) C2303_=_C3099( C2303 C3099 ) C2303_=_C3100( C2303 C3100 ) C2303_=_C3101( C2303 C3101 ) C2303_=_C3102( C2303 C3102 ) C2303_=_C3103( C2303 C3103 ) \nC2303_=_C3104( C2303 C3104 ) C2303_=_C3105( C2303 C3105 ) C2303_=_C3106( C2303 C3106 ) C2303_=_C3109( C2303 C3109 ) C2303_=_C3110( C2303 C3110 ) C2303_=_C3111( C2303 C3111 ) \nC2303_=_C3112( C2303 C3112 ) C2303_=_C3113( C2303 C3113 ) C2303_=_C3114( C2303 C3114 ) C2303_=_C3115( C2303 C3115 ) C2308_=_C2314( C2308 C2314 ) C2308_=_C2329( C2308 C2329 ) \nC2308_=_C2780( C2308 C2780 ) C2308_=_C2869( C2308 C2869 ) C2308_=_C2978( C2308 C2978 ) C2308_=_C3039( C2308 C3039 ) C2308_=_C3051( C2308 C3051 ) C2308_=_C3064( C2308 C3064 ) \nC2308_=_C3119( C2308 C3119 ) C2308_=_C3270( C2308 C3270 ) C2308_=_C3332( C2308 C3332 ) C2308_=_C3346( C2308 C3346 ) C2308_=_C3389( C2308 C3389 ) C2308_=_C3431( C2308 C3431 ) \nC2308_=_C3600( C2308 C3600 ) C2308_=_C3601( C2308 C3601 ) C2308_=_C3603( C2308 C3603 ) C2308_=_C3605( C2308 C3605 ) C2308_=_C3607( C2308 C3607 ) C2314_=_C2335( C2314 C2335 ) \nC2314_=_C2352( C2314 C2352 ) C2314_=_C2548( C2314 C2548 ) C2314_=_C3113( C2314 C3113 ) C2314_=_C3342( C2314 C3342 ) C2314_=_C3525( C2314 C3525 ) C2314_=_C3650( C2314 C3650 ) \nC2314_=_C3658( C2314 C3658 ) C2314_=_C3671( C2314 C3671 ) C2314_=_C3799( C2314 C3799 ) C2314_=_C3923( C2314 C3923 ) C2314_=_C3960( C2314 C3960 ) C2314_=_C3975( C2314 C3975 ) \nC2314_=_C4059( C2314 C4059 ) C2314_=_C4099( C2314 C4099 ) C2321_=_C2329( C2321 C2329 ) C2321_=_C2335( C2321 C2335 ) C2321_=_C2923( C2321 C2923 ) C2321_=_C3098( C2321 C3098 ) \nC2321_=_C3099(</w:t>
      </w:r>
    </w:p>
    <w:p>
      <w:pPr>
        <w:pStyle w:val="PreformattedText"/>
        <w:bidi w:val="0"/>
        <w:spacing w:before="0" w:after="0"/>
        <w:jc w:val="left"/>
        <w:rPr/>
      </w:pPr>
      <w:r>
        <w:rPr/>
        <w:t xml:space="preserve"> </w:t>
      </w:r>
      <w:r>
        <w:rPr/>
        <w:t>C2321 C3099 ) C2321_=_C3100( C2321 C3100 ) C2321_=_C3101( C2321 C3101 ) C2321_=_C3102( C2321 C3102 ) C2321_=_C3103( C2321 C3103 ) C2321_=_C3104( C2321 C3104 ) \nC2321_=_C3105( C2321 C3105 ) C2321_=_C3106( C2321 C3106 ) C2321_=_C3109( C2321 C3109 ) C2321_=_C3110( C2321 C3110 ) C2321_=_C3111( C2321 C3111 ) C2321_=_C3112( C2321 C3112 ) \nC2321_=_C3113( C2321 C3113 ) C2321_=_C3114( C2321 C3114 ) C2321_=_C3115( C2321 C3115 ) C2329_=_C2335( C2329 C2335 ) C2329_=_C2780( C2329 C2780 ) C2329_=_C2869( C2329 C2869 ) \nC2329_=_C2978( C2329 C2978 ) C2329_=_C3039( C2329 C3039 ) C2329_=_C3051( C2329 C3051 ) C2329_=_C3064( C2329 C3064 ) C2329_=_C3119( C2329 C3119 ) C2329_=_C3270( C2329 C3270 ) \nC2329_=_C3332( C2329 C3332 ) C2329_=_C3346( C2329 C3346 ) C2329_=_C3389( C2329 C3389 ) C2329_=_C3431( C2329 C3431 ) C2329_=_C3600( C2329 C3600 ) C2329_=_C3601( C2329 C3601 ) \nC2329_=_C3603( C2329 C3603 ) C2329_=_C3605( C2329 C3605 ) C2329_=_C3607( C2329 C3607 ) C2335_=_C2352( C2335 C2352 ) C2335_=_C2548( C2335 C2548 ) C2335_=_C3113( C2335 C3113 ) \nC2335_=_C3342( C2335 C3342 ) C2335_=_C3525( C2335 C3525 ) C2335_=_C3650( C2335 C3650 ) C2335_=_C3658( C2335 C3658 ) C2335_=_C3671( C2335 C3671 ) C2335_=_C3799( C2335 C3799 ) \nC2335_=_C3923( C2335 C3923 ) C2335_=_C3960( C2335 C3960 ) C2335_=_C3975( C2335 C3975 ) C2335_=_C4059( C2335 C4059 ) C2335_=_C4099( C2335 C4099 ) C2342_=_C2352( C2342 C2352 ) \nC2342_=_C2353( C2342 C2353 ) C2342_=_C2542( C2342 C2542 ) C2342_=_C2991( C2342 C2991 ) C2342_=_C3223( C2342 C3223 ) C2342_=_C3235( C2342 C3235 ) C2342_=_C3306( C2342 C3306 ) \nC2342_=_C3354( C2342 C3354 ) C2342_=_C3355( C2342 C3355 ) C2342_=_C3356( C2342 C3356 ) C2342_=_C3357( C2342 C3357 ) C2342_=_C3358( C2342 C3358 ) C2342_=_C3359( C2342 C3359 ) \nC2342_=_C3360( C2342 C3360 ) C2352_=_C2353( C2352 C2353 ) C2352_=_C2548( C2352 C2548 ) C2352_=_C3113( C2352 C3113 ) C2352_=_C3342( C2352 C3342 ) C2352_=_C3525( C2352 C3525 ) \nC2352_=_C3650( C2352 C3650 ) C2352_=_C3658( C2352 C3658 ) C2352_=_C3671( C2352 C3671 ) C2352_=_C3799( C2352 C3799 ) C2352_=_C3923( C2352 C3923 ) C2352_=_C3960( C2352 C3960 ) \nC2352_=_C3975( C2352 C3975 ) C2352_=_C4059( C2352 C4059 ) C2352_=_C4099( C2352 C4099 ) C2353_=_C2427( C2353 C2427 ) C2353_=_C2550( C2353 C2550 ) C2353_=_C2574( C2353 C2574 ) \nC2353_=_C2641( C2353 C2641 ) C2353_=_C2769( C2353 C2769 ) C2353_=_C2804( C2353 C2804 ) C2353_=_C3290( C2353 C3290 ) C2353_=_C3304( C2353 C3304 ) C2353_=_C3543( C2353 C3543 ) \nC2353_=_C3659( C2353 C3659 ) C2353_=_C3830( C2353 C3830 ) C2353_=_C3866( C2353 C3866 ) C2353_=_C3925( C2353 C3925 ) C2353_=_C4060( C2353 C4060 ) C2353_=_C4072( C2353 C4072 ) \nC2353_=_C4087( C2353 C4087 ) C2353_=_C4107( C2353 C4107 ) C2367_=_C3165( C2367 C3165 ) C2367_=_C3339( C2367 C3339 ) C2367_=_C3376( C2367 C3376 ) C2367_=_C3648( C2367 C3648 ) \nC2367_=_C3665( C2367 C3665 ) C2367_=_C3721( C2367 C3721 ) C2367_=_C3733( C2367 C3733 ) C2367_=_C3808( C2367 C3808 ) C2367_=_C3955( C2367 C3955 ) C2367_=_C3984( C2367 C3984 ) \nC2367_=_C3991( C2367 C3991 ) C2367_=_C3992( C2367 C3992 ) C2367_=_C3994( C2367 C3994 ) C2367_=_C3995( C2367 C3995 ) C2367_=_C3996( C2367 C3996 ) C2412_=_C2427( C2412 C2427 ) \nC2412_=_C2624( C2412 C2624 ) C2412_=_C2789( C2412 C2789 ) C2412_=_C2791( C2412 C2791 ) C2412_=_C2792( C2412 C2792 ) C2412_=_C2793( C2412 C2793 ) C2412_=_C2794( C2412 C2794 ) \nC2412_=_C2795( C2412 C2795 ) C2412_=_C2796( C2412 C2796 ) C2412_=_C2797( C2412 C2797 ) C2412_=_C2798( C2412 C2798 ) C2412_=_C2799( C2412 C2799 ) C2412_=_C2802( C2412 C2802 ) \nC2412_=_C2803( C2412 C2803 ) C2412_=_C2804( C2412 C2804 ) C2412_=_C2805( C2412 C2805 ) C2412_=_C2806( C2412 C2806 ) C2427_=_C2550( C2427 C2550 ) C2427_=_C2574( C2427 C2574 ) \nC2427_=_C2641( C2427 C2641 ) C2427_=_C2769( C2427 C2769 ) C2427_=_C2804( C2427 C2804 ) C2427_=_C3290( C2427 C3290 ) C2427_=_C3304( C2427 C3304 ) C2427_=_C3543( C2427 C3543 ) \nC2427_=_C3659( C2427 C3659 ) C2427_=_C3830( C2427 C3830 ) C2427_=_C3866( C2427 C3866 ) C2427_=_C3925( C2427 C3925 ) C2427_=_C4060( C2427 C4060 ) C2427_=_C4072( C2427 C4072 ) \nC2427_=_C4087( C2427 C4087 ) C2427_=_C4107( C2427 C4107 ) C2446_=_C2843( C2446 C2843 ) C2446_=_C2949( C2446 C2949 ) C2446_=_C3161( C2446 C3161 ) C2446_=_C3227( C2446 C3227 ) \nC2446_=_C3239( C2446 C3239 ) C2446_=_C3357( C2446 C3357 ) C2446_=_C3462( C2446 C3462 ) C2446_=_C3560( C2446 C3560 ) C2446_=_C3631( C2446 C3631 ) C2446_=_C3645( C2446 C3645 ) \nC2446_=_C3692( C2446 C3692 ) C2446_=_C3719( C2446 C3719 ) C2446_=_C3786( C2446 C3786 ) C2446_=_C3870( C2446 C3870 ) C2446_=_C3887( C2446 C3887 ) C2446_=_C3927( C2446 C3927 ) \nC2446_=_C3928( C2446 C3928 ) C2446_=_C3929( C2446 C3929 ) C2542_=_C2548( C2542 C2548 ) C2542_=_C2550( C2542 C2550 ) C2542_=_C2991( C2542 C2991 ) C2542_=_C3223( C2542 C3223 ) \nC2542_=_C3235( C2542 C3235 ) C2542_=_C3306( C2542 C3306 ) C2542_=_C3354( C2542 C3354 ) C2542_=_C3355( C2542 C3355 ) C2542_=_C3356( C2542 C3356 ) C2542_=_C3357( C2542 C3357 ) \nC2542_=_C3358( C2542 C3358 ) C2542_=_C3359( C2542 C3359 ) C2542_=_C3360( C2542 C3360 ) C2548_=_C2550( C2548 C2550 ) C2548_=_C3113( C2548 C3113 ) C2548_=_C3342( C2548 C3342 ) \nC2548_=_C3525( C2548 C3525 ) C2548_=_C3650( C2548 C3650 ) C2548_=_C3658( C2548 C3658 ) C2548_=_C3671( C2548 C3671 ) C2548_=_C3799( C2548 C3799 ) C2548_=_C3923( C2548 C3923 ) \nC2548_=_C3960( C2548 C3960 ) C2548_=_C3975( C2548 C3975 ) C2548_=_C4059( C2548 C4059 ) C2548_=_C4099( C2548 C4099 ) C2550_=_C2574( C2550 C2574 ) C2550_=_C2641( C2550 C2641 ) \nC2550_=_C2769( C2550 C2769 ) C2550_=_C2804( C2550 C2804 ) C2550_=_C3290( C2550 C3290 ) C2550_=_C3304( C2550 C3304 ) C2550_=_C3543( C2550 C3543 ) C2550_=_C3659( C2550 C3659 ) \nC2550_=_C3830( C2550 C3830 ) C2550_=_C3866( C2550 C3866 ) C2550_=_C3925( C2550 C3925 ) C2550_=_C4060( C2550 C4060 ) C2550_=_C4072( C2550 C4072 ) C2550_=_C4087( C2550 C4087 ) \nC2550_=_C4107( C2550 C4107 ) C2562_=_C2574( C2562 C2574 ) C2562_=_C2763( C2562 C2763 ) C2562_=_C2928( C2562 C2928 ) C2562_=_C3104( C2562 C3104 ) C2562_=_C3296( C2562 C3296 ) \nC2562_=_C3336( C2562 C3336 ) C2562_=_C3506( C2562 C3506 ) C2562_=_C3642( C2562 C3642 ) C2562_=_C3662( C2562 C3662 ) C2562_=_C3823( C2562 C3823 ) C2562_=_C3834( C2562 C3834 ) \nC2562_=_C3835( C2562 C3835 ) C2562_=_C3836( C2562 C3836 ) C2562_=_C3838( C2562 C3838 ) C2562_=_C3839( C2562 C3839 ) C2562_=_C3840( C2562 C3840 ) C2562_=_C3841( C2562 C3841 ) \nC2562_=_C3844( C2562 C3844 ) C2574_=_C2641( C2574 C2641 ) C2574_=_C2769( C2574 C2769 ) C2574_=_C2804( C2574 C2804 ) C2574_=_C3290( C2574 C3290 ) C2574_=_C3304( C2574 C3304 ) \nC2574_=_C3543( C2574 C3543 ) C2574_=_C3659( C2574 C3659 ) C2574_=_C3830( C2574 C3830 ) C2574_=_C3866( C2574 C3866 ) C2574_=_C3925( C2574 C3925 ) C2574_=_C4060( C2574 C4060 ) \nC2574_=_C4072( C2574 C4072 ) C2574_=_C4087( C2574 C4087 ) C2574_=_C4107( C2574 C4107 ) C2624_=_C2641( C2624 C2641 ) C2624_=_C2789( C2624 C2789 ) C2624_=_C2791( C2624 C2791 ) \nC2624_=_C2792( C2624 C2792 ) C2624_=_C2793( C2624 C2793 ) C2624_=_C2794( C2624 C2794 ) C2624_=_C2795( C2624 C2795 ) C2624_=_C2796( C2624 C2796 ) C2624_=_C2797( C2624 C2797 ) \nC2624_=_C2798( C2624 C2798 ) C2624_=_C2799( C2624 C2799 ) C2624_=_C2802( C2624 C2802 ) C2624_=_C2803( C2624 C2803 ) C2624_=_C2804( C2624 C2804 ) C2624_=_C2805( C2624 C2805 ) \nC2624_=_C2806( C2624 C2806 ) C2641_=_C2769( C2641 C2769 ) C2641_=_C2804( C2641 C2804 ) C2641_=_C3290( C2641 C3290 ) C2641_=_C3304( C2641 C3304 ) C2641_=_C3543( C2641 C3543 ) \nC2641_=_C3659( C2641 C3659 ) C2641_=_C3830( C2641 C3830 ) C2641_=_C3866( C2641 C3866 ) C2641_=_C3925( C2641 C3925 ) C2641_=_C4060( C2641 C4060 ) C2641_=_C4072( C2641 C4072 ) \nC2641_=_C4087( C2641 C4087 ) C2641_=_C4107( C2641 C4107 ) C2705_=_C2818( C2705 C2818 ) C2705_=_C2863( C2705 C2863 ) C2705_=_C2895( C2705 C2895 ) C2705_=_C3003( C2705 C3003 ) \nC2705_=_C3072( C2705 C3072 ) C2705_=_C3141( C2705 C3141 ) C2705_=_C3246( C2705 C3246 ) C2705_=_C3413( C2705 C3413 ) C2705_=_C3578( C2705 C3578 ) C2705_=_C3597( C2705 C3597 ) \nC2705_=_C3636( C2705 C3636 ) C2705_=_C3793( C2705 C3793 ) C2705_=_C3947( C2705 C3947 ) C2705_=_C4011( C2705 C4011 ) C2705_=_C4017( C2705 C4017 ) C2705_=_C4024( C2705 C4024 ) \nC2705_=_C4039( C2705 C4039 ) C2705_=_C4046( C2705 C4046 ) C2705_=_C4053( C2705 C4053 ) C2705_=_C4090( C2705 C4090 ) C2741_=_C2938( C2741 C2938 ) C2741_=_C2939( C2741 C2939 ) \nC2741_=_C2941( C2741 C2941 ) C2741_=_C2942( C2741 C2942 ) C2741_=_C2943( C2741 C2943 ) C2741_=_C2944( C2741 C2944 ) C2741_=_C2945( C2741 C2945 ) C2741_=_C2946( C2741 C2946 ) \nC2741_=_C2947( C2741 C2947 ) C2741_=_C2948( C2741 C2948 ) C2741_=_C2949( C2741 C2949 ) C2741_=_C2950( C2741 C2950 ) C2741_=_C2951( C2741 C2951 ) C2741_=_C2952( C2741 C2952 ) \nC2741_=_C2953( C2741 C2953 ) C2741_=_C2954( C2741 C2954 ) C2763_=_C2769( C2763 C2769 ) C2763_=_C2928( C2763 C2928 ) C2763_=_C3104( C2763 C3104 ) C2763_=_C3296( C2763 C3296 ) \nC2763_=_C3336( C2763 C3336 ) C2763_=_C3506( C2763 C3506 ) C2763_=_C3642( C2763 C3642 ) C2763_=_C3662( C2763 C3662 ) C2763_=_C3823( C2763 C3823 ) C2763_=_C3834( C2763 C3834 ) \nC2763_=_C3835( C2763 C3835 ) C2763_=_C3836( C2763 C3836 ) C2763_=_C3838( C2763 C3838 ) C2763_=_C3839( C2763 C3839 ) C2763_=_C3840( C2763 C3840 ) C2763_=_C3841( C2763 C3841 ) \nC2763_=_C3844( C2763 C3844 ) C2769_=_C2804( C2769 C2804 ) C2769_=_C3290( C2769 C3290 ) C2769_=_C3304( C2769 C3304 ) C2769_=_C3543( C2769 C3543 ) C2769_=_C3659( C2769 C3659 ) \nC2769_=_C3830( C2769 C3830 ) C2769_=_C3866( C2769 C3866 ) C2769_=_C3925( C2769 C3925 ) C2769_=_C4060( C2769 C4060 ) C2769_=_C4072( C2769 C4072 ) C2769_=_C4087( C2769 C4087 ) \nC2769_=_C4107( C2769 C4107 ) C2780_=_C2869( C2780 C2869 ) C2780_=_C2978( C2780 C2978 ) C2780_=_C3039( C2780 C3039 ) C2780_=_C3051( C2780 C3051 ) C2780_=_C3064( C2780 C3064 ) \nC2780_=_C3119( C2780 C3119 ) C2780_=_C3270( C2780 C3270 ) C2780_=_C3332( C2780 C3332 ) C2780_=_C3346( C2780 C3346 ) C2780_=_C3389( C2780 C3389 ) C2780_=_C3431( C2780 C3431 ) \nC2780_=_C3600( C2780 C3600 ) C2780_=_C3601( C2780 C3601 ) C2780_=_C3603(</w:t>
      </w:r>
    </w:p>
    <w:p>
      <w:pPr>
        <w:pStyle w:val="PreformattedText"/>
        <w:bidi w:val="0"/>
        <w:spacing w:before="0" w:after="0"/>
        <w:jc w:val="left"/>
        <w:rPr/>
      </w:pPr>
      <w:r>
        <w:rPr/>
        <w:t xml:space="preserve"> </w:t>
      </w:r>
      <w:r>
        <w:rPr/>
        <w:t>C2780 C3603 ) C2780_=_C3605( C2780 C3605 ) C2780_=_C3607( C2780 C3607 ) C2789_=_C2791( C2789 C2791 ) \nC2789_=_C2792( C2789 C2792 ) C2789_=_C2793( C2789 C2793 ) C2789_=_C2794( C2789 C2794 ) C2789_=_C2795( C2789 C2795 ) C2789_=_C2796( C2789 C2796 ) C2789_=_C2797( C2789 C2797 ) \nC2789_=_C2798( C2789 C2798 ) C2789_=_C2799( C2789 C2799 ) C2789_=_C2802( C2789 C2802 ) C2789_=_C2803( C2789 C2803 ) C2789_=_C2804( C2789 C2804 ) C2789_=_C2805( C2789 C2805 ) \nC2789_=_C2806( C2789 C2806 ) C2789_=_C2818( C2789 C2818 ) C2791_=_C2792( C2791 C2792 ) C2791_=_C2793( C2791 C2793 ) C2791_=_C2794( C2791 C2794 ) C2791_=_C2795( C2791 C2795 ) \nC2791_=_C2796( C2791 C2796 ) C2791_=_C2797( C2791 C2797 ) C2791_=_C2798( C2791 C2798 ) C2791_=_C2799( C2791 C2799 ) C2791_=_C2802( C2791 C2802 ) C2791_=_C2803( C2791 C2803 ) \nC2791_=_C2804( C2791 C2804 ) C2791_=_C2805( C2791 C2805 ) C2791_=_C2806( C2791 C2806 ) C2792_=_C2793( C2792 C2793 ) C2792_=_C2794( C2792 C2794 ) C2792_=_C2795( C2792 C2795 ) \nC2792_=_C2796( C2792 C2796 ) C2792_=_C2797( C2792 C2797 ) C2792_=_C2798( C2792 C2798 ) C2792_=_C2799( C2792 C2799 ) C2792_=_C2802( C2792 C2802 ) C2792_=_C2803( C2792 C2803 ) \nC2792_=_C2804( C2792 C2804 ) C2792_=_C2805( C2792 C2805 ) C2792_=_C2806( C2792 C2806 ) C2792_=_C3290( C2792 C3290 ) C2793_=_C2794( C2793 C2794 ) C2793_=_C2795( C2793 C2795 ) \nC2793_=_C2796( C2793 C2796 ) C2793_=_C2797( C2793 C2797 ) C2793_=_C2798( C2793 C2798 ) C2793_=_C2799( C2793 C2799 ) C2793_=_C2802( C2793 C2802 ) C2793_=_C2803( C2793 C2803 ) \nC2793_=_C2804( C2793 C2804 ) C2793_=_C2805( C2793 C2805 ) C2793_=_C2806( C2793 C2806 ) C2794_=_C2795( C2794 C2795 ) C2794_=_C2796( C2794 C2796 ) C2794_=_C2797( C2794 C2797 ) \nC2794_=_C2798( C2794 C2798 ) C2794_=_C2799( C2794 C2799 ) C2794_=_C2802( C2794 C2802 ) C2794_=_C2803( C2794 C2803 ) C2794_=_C2804( C2794 C2804 ) C2794_=_C2805( C2794 C2805 ) \nC2794_=_C2806( C2794 C2806 ) C2794_=_C2943( C2794 C2943 ) C2794_=_C3543( C2794 C3543 ) C2795_=_C2796( C2795 C2796 ) C2795_=_C2797( C2795 C2797 ) C2795_=_C2798( C2795 C2798 ) \nC2795_=_C2799( C2795 C2799 ) C2795_=_C2802( C2795 C2802 ) C2795_=_C2803( C2795 C2803 ) C2795_=_C2804( C2795 C2804 ) C2795_=_C2805( C2795 C2805 ) C2795_=_C2806( C2795 C2806 ) \nC2795_=_C3100( C2795 C3100 ) C2795_=_C3560( C2795 C3560 ) C2795_=_C3561( C2795 C3561 ) C2796_=_C2797( C2796 C2797 ) C2796_=_C2798( C2796 C2798 ) C2796_=_C2799( C2796 C2799 ) \nC2796_=_C2802( C2796 C2802 ) C2796_=_C2803( C2796 C2803 ) C2796_=_C2804( C2796 C2804 ) C2796_=_C2805( C2796 C2805 ) C2796_=_C2806( C2796 C2806 ) C2796_=_C3101( C2796 C3101 ) \nC2796_=_C3631( C2796 C3631 ) C2796_=_C3632( C2796 C3632 ) C2796_=_C3636( C2796 C3636 ) C2797_=_C2798( C2797 C2798 ) C2797_=_C2799( C2797 C2799 ) C2797_=_C2802( C2797 C2802 ) \nC2797_=_C2803( C2797 C2803 ) C2797_=_C2804( C2797 C2804 ) C2797_=_C2805( C2797 C2805 ) C2797_=_C2806( C2797 C2806 ) C2797_=_C3102( C2797 C3102 ) C2797_=_C3600( C2797 C3600 ) \nC2797_=_C3642( C2797 C3642 ) C2797_=_C3645( C2797 C3645 ) C2797_=_C3646( C2797 C3646 ) C2797_=_C3648( C2797 C3648 ) C2797_=_C3650( C2797 C3650 ) C2798_=_C2799( C2798 C2799 ) \nC2798_=_C2802( C2798 C2802 ) C2798_=_C2803( C2798 C2803 ) C2798_=_C2804( C2798 C2804 ) C2798_=_C2805( C2798 C2805 ) C2798_=_C2806( C2798 C2806 ) C2798_=_C2947( C2798 C2947 ) \nC2798_=_C3105( C2798 C3105 ) C2798_=_C3870( C2798 C3870 ) C2798_=_C3871( C2798 C3871 ) C2799_=_C2802( C2799 C2802 ) C2799_=_C2803( C2799 C2803 ) C2799_=_C2804( C2799 C2804 ) \nC2799_=_C2805( C2799 C2805 ) C2799_=_C2806( C2799 C2806 ) C2799_=_C3106( C2799 C3106 ) C2799_=_C3887( C2799 C3887 ) C2799_=_C3888( C2799 C3888 ) C2802_=_C2803( C2802 C2803 ) \nC2802_=_C2804( C2802 C2804 ) C2802_=_C2805( C2802 C2805 ) C2802_=_C2806( C2802 C2806 ) C2802_=_C3605( C2802 C3605 ) C2802_=_C3839( C2802 C3839 ) C2802_=_C3992( C2802 C3992 ) \nC2802_=_C4059( C2802 C4059 ) C2802_=_C4060( C2802 C4060 ) C2803_=_C2804( C2803 C2804 ) C2803_=_C2805( C2803 C2805 ) C2803_=_C2806( C2803 C2806 ) C2803_=_C4087( C2803 C4087 ) \nC2804_=_C2805( C2804 C2805 ) C2804_=_C2806( C2804 C2806 ) C2804_=_C3290( C2804 C3290 ) C2804_=_C3304( C2804 C3304 ) C2804_=_C3543( C2804 C3543 ) C2804_=_C3659( C2804 C3659 ) \nC2804_=_C3830( C2804 C3830 ) C2804_=_C3866( C2804 C3866 ) C2804_=_C3925( C2804 C3925 ) C2804_=_C4060( C2804 C4060 ) C2804_=_C4072( C2804 C4072 ) C2804_=_C4087( C2804 C4087 ) \nC2804_=_C4107( C2804 C4107 ) C2805_=_C2806( C2805 C2806 ) C2806_=_C2954( C2806 C2954 ) C2806_=_C3115( C2806 C3115 ) C2806_=_C3929( C2806 C3929 ) C2806_=_C3954( C2806 C3954 ) \nC2818_=_C2863( C2818 C2863 ) C2818_=_C2895( C2818 C2895 ) C2818_=_C3003( C2818 C3003 ) C2818_=_C3072( C2818 C3072 ) C2818_=_C3141( C2818 C3141 ) C2818_=_C3246( C2818 C3246 ) \nC2818_=_C3413( C2818 C3413 ) C2818_=_C3578( C2818 C3578 ) C2818_=_C3597( C2818 C3597 ) C2818_=_C3636( C2818 C3636 ) C2818_=_C3793( C2818 C3793 ) C2818_=_C3947( C2818 C3947 ) \nC2818_=_C4011( C2818 C4011 ) C2818_=_C4017( C2818 C4017 ) C2818_=_C4024( C2818 C4024 ) C2818_=_C4039( C2818 C4039 ) C2818_=_C4046( C2818 C4046 ) C2818_=_C4053( C2818 C4053 ) \nC2818_=_C4090( C2818 C4090 ) C2843_=_C2949( C2843 C2949 ) C2843_=_C3161( C2843 C3161 ) C2843_=_C3227( C2843 C3227 ) C2843_=_C3239( C2843 C3239 ) C2843_=_C3357( C2843 C3357 ) \nC2843_=_C3462( C2843 C3462 ) C2843_=_C3560( C2843 C3560 ) C2843_=_C3631( C2843 C3631 ) C2843_=_C3645( C2843 C3645 ) C2843_=_C3692( C2843 C3692 ) C2843_=_C3719( C2843 C3719 ) \nC2843_=_C3786( C2843 C3786 ) C2843_=_C3870( C2843 C3870 ) C2843_=_C3887( C2843 C3887 ) C2843_=_C3927( C2843 C3927 ) C2843_=_C3928( C2843 C3928 ) C2843_=_C3929( C2843 C3929 ) \nC2858_=_C2863( C2858 C2863 ) C2858_=_C2997( C2858 C2997 ) C2858_=_C3136( C2858 C3136 ) C2858_=_C3464( C2858 C3464 ) C2858_=_C3561( C2858 C3561 ) C2858_=_C3632( C2858 C3632 ) \nC2858_=_C3646( C2858 C3646 ) C2858_=_C3739( C2858 C3739 ) C2858_=_C3787( C2858 C3787 ) C2858_=_C3871( C2858 C3871 ) C2858_=_C3888( C2858 C3888 ) C2858_=_C3931( C2858 C3931 ) \nC2858_=_C3950( C2858 C3950 ) C2858_=_C3951( C2858 C3951 ) C2858_=_C3952( C2858 C3952 ) C2858_=_C3954( C2858 C3954 ) C2863_=_C2895( C2863 C2895 ) C2863_=_C3003( C2863 C3003 ) \nC2863_=_C3072( C2863 C3072 ) C2863_=_C3141( C2863 C3141 ) C2863_=_C3246( C2863 C3246 ) C2863_=_C3413( C2863 C3413 ) C2863_=_C3578( C2863 C3578 ) C2863_=_C3597( C2863 C3597 ) \nC2863_=_C3636( C2863 C3636 ) C2863_=_C3793( C2863 C3793 ) C2863_=_C3947( C2863 C3947 ) C2863_=_C4011( C2863 C4011 ) C2863_=_C4017( C2863 C4017 ) C2863_=_C4024( C2863 C4024 ) \nC2863_=_C4039( C2863 C4039 ) C2863_=_C4046( C2863 C4046 ) C2863_=_C4053( C2863 C4053 ) C2863_=_C4090( C2863 C4090 ) C2869_=_C2978( C2869 C2978 ) C2869_=_C3039( C2869 C3039 ) \nC2869_=_C3051( C2869 C3051 ) C2869_=_C3064( C2869 C3064 ) C2869_=_C3119( C2869 C3119 ) C2869_=_C3270( C2869 C3270 ) C2869_=_C3332( C2869 C3332 ) C2869_=_C3346( C2869 C3346 ) \nC2869_=_C3389( C2869 C3389 ) C2869_=_C3431( C2869 C3431 ) C2869_=_C3600( C2869 C3600 ) C2869_=_C3601( C2869 C3601 ) C2869_=_C3603( C2869 C3603 ) C2869_=_C3605( C2869 C3605 ) \nC2869_=_C3607( C2869 C3607 ) C2895_=_C3003( C2895 C3003 ) C2895_=_C3072( C2895 C3072 ) C2895_=_C3141( C2895 C3141 ) C2895_=_C3246( C2895 C3246 ) C2895_=_C3413( C2895 C3413 ) \nC2895_=_C3578( C2895 C3578 ) C2895_=_C3597( C2895 C3597 ) C2895_=_C3636( C2895 C3636 ) C2895_=_C3793( C2895 C3793 ) C2895_=_C3947( C2895 C3947 ) C2895_=_C4011( C2895 C4011 ) \nC2895_=_C4017( C2895 C4017 ) C2895_=_C4024( C2895 C4024 ) C2895_=_C4039( C2895 C4039 ) C2895_=_C4046( C2895 C4046 ) C2895_=_C4053( C2895 C4053 ) C2895_=_C4090( C2895 C4090 ) \nC2923_=_C2928( C2923 C2928 ) C2923_=_C3098( C2923 C3098 ) C2923_=_C3099( C2923 C3099 ) C2923_=_C3100( C2923 C3100 ) C2923_=_C3101( C2923 C3101 ) C2923_=_C3102( C2923 C3102 ) \nC2923_=_C3103( C2923 C3103 ) C2923_=_C3104( C2923 C3104 ) C2923_=_C3105( C2923 C3105 ) C2923_=_C3106( C2923 C3106 ) C2923_=_C3109( C2923 C3109 ) C2923_=_C3110( C2923 C3110 ) \nC2923_=_C3111( C2923 C3111 ) C2923_=_C3112( C2923 C3112 ) C2923_=_C3113( C2923 C3113 ) C2923_=_C3114( C2923 C3114 ) C2923_=_C3115( C2923 C3115 ) C2928_=_C3104( C2928 C3104 ) \nC2928_=_C3296( C2928 C3296 ) C2928_=_C3336( C2928 C3336 ) C2928_=_C3506( C2928 C3506 ) C2928_=_C3642( C2928 C3642 ) C2928_=_C3662( C2928 C3662 ) C2928_=_C3823( C2928 C3823 ) \nC2928_=_C3834( C2928 C3834 ) C2928_=_C3835( C2928 C3835 ) C2928_=_C3836( C2928 C3836 ) C2928_=_C3838( C2928 C3838 ) C2928_=_C3839( C2928 C3839 ) C2928_=_C3840( C2928 C3840 ) \nC2928_=_C3841( C2928 C3841 ) C2928_=_C3844( C2928 C3844 ) C2938_=_C2939( C2938 C2939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8_=_C2952( C2938 C2952 ) C2938_=_C2953( C2938 C2953 ) C2938_=_C2954( C2938 C2954 ) C2938_=_C3223( C2938 C3223 ) \nC2938_=_C3227( C2938 C3227 ) C2939_=_C2941( C2939 C2941 ) C2939_=_C2942( C2939 C2942 ) C2939_=_C2943( C2939 C2943 ) C2939_=_C2944( C2939 C2944 ) C2939_=_C2945( C2939 C2945 ) \nC2939_=_C2946( C2939 C2946 ) C2939_=_C2947( C2939 C2947 ) C2939_=_C2948( C2939 C2948 ) C2939_=_C2949( C2939 C2949 ) C2939_=_C2950( C2939 C2950 ) C2939_=_C2951( C2939 C2951 ) \nC2939_=_C2952( C2939 C2952 ) C2939_=_C2953( C2939 C2953 ) C2939_=_C2954( C2939 C2954 ) C2939_=_C3235( C2939 C3235 ) C2939_=_C3239( C2939 C3239 ) C2939_=_C3246( C2939 C3246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2953( C2941 C2953 ) \nC2941_=_C2954( C2941 C2954 ) C2941_=_C3389( C2941 C3389 ) C2942_=_C2943( C2942 C2943 ) C2942_=_C2944( C2942 C2944 ) C2942_=_C2945(</w:t>
      </w:r>
    </w:p>
    <w:p>
      <w:pPr>
        <w:pStyle w:val="PreformattedText"/>
        <w:bidi w:val="0"/>
        <w:spacing w:before="0" w:after="0"/>
        <w:jc w:val="left"/>
        <w:rPr/>
      </w:pPr>
      <w:r>
        <w:rPr/>
        <w:t xml:space="preserve"> </w:t>
      </w:r>
      <w:r>
        <w:rPr/>
        <w:t>C2942 C2945 ) C2942_=_C2946( C2942 C2946 ) \nC2942_=_C2947( C2942 C2947 ) C2942_=_C2948( C2942 C2948 ) C2942_=_C2949( C2942 C2949 ) C2942_=_C2950( C2942 C2950 ) C2942_=_C2951( C2942 C2951 ) C2942_=_C2952( C2942 C2952 ) \nC2942_=_C2953( C2942 C2953 ) C2942_=_C2954( C2942 C2954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3543( C2943 C3543 ) C2944_=_C2945( C2944 C2945 ) C2944_=_C2946( C2944 C2946 ) C2944_=_C2947( C2944 C2947 ) C2944_=_C2948( C2944 C2948 ) \nC2944_=_C2949( C2944 C2949 ) C2944_=_C2950( C2944 C2950 ) C2944_=_C2951( C2944 C2951 ) C2944_=_C2952( C2944 C2952 ) C2944_=_C2953( C2944 C2953 ) C2944_=_C2954( C2944 C2954 ) \nC2945_=_C2946( C2945 C2946 ) C2945_=_C2947( C2945 C2947 ) C2945_=_C2948( C2945 C2948 ) C2945_=_C2949( C2945 C2949 ) C2945_=_C2950( C2945 C2950 ) C2945_=_C2951( C2945 C2951 ) \nC2945_=_C2952( C2945 C2952 ) C2945_=_C2953( C2945 C2953 ) C2945_=_C2954( C2945 C2954 ) C2945_=_C3354( C2945 C3354 ) C2945_=_C3658( C2945 C3658 ) C2945_=_C3659( C2945 C3659 ) \nC2946_=_C2947( C2946 C2947 ) C2946_=_C2948( C2946 C2948 ) C2946_=_C2949( C2946 C2949 ) C2946_=_C2950( C2946 C2950 ) C2946_=_C2951( C2946 C2951 ) C2946_=_C2952( C2946 C2952 ) \nC2946_=_C2953( C2946 C2953 ) C2946_=_C2954( C2946 C2954 ) C2946_=_C3601( C2946 C3601 ) C2946_=_C3662( C2946 C3662 ) C2946_=_C3665( C2946 C3665 ) C2946_=_C3671( C2946 C3671 ) \nC2947_=_C2948( C2947 C2948 ) C2947_=_C2949( C2947 C2949 ) C2947_=_C2950( C2947 C2950 ) C2947_=_C2951( C2947 C2951 ) C2947_=_C2952( C2947 C2952 ) C2947_=_C2953( C2947 C2953 ) \nC2947_=_C2954( C2947 C2954 ) C2947_=_C3105( C2947 C3105 ) C2947_=_C3870( C2947 C3870 ) C2947_=_C3871( C2947 C3871 ) C2948_=_C2949( C2948 C2949 ) C2948_=_C2950( C2948 C2950 ) \nC2948_=_C2951( C2948 C2951 ) C2948_=_C2952( C2948 C2952 ) C2948_=_C2953( C2948 C2953 ) C2948_=_C2954( C2948 C2954 ) C2949_=_C2950( C2949 C2950 ) C2949_=_C2951( C2949 C2951 ) \nC2949_=_C2952( C2949 C2952 ) C2949_=_C2953( C2949 C2953 ) C2949_=_C2954( C2949 C2954 ) C2949_=_C3161( C2949 C3161 ) C2949_=_C3227( C2949 C3227 ) C2949_=_C3239( C2949 C3239 ) \nC2949_=_C3357( C2949 C3357 ) C2949_=_C3462( C2949 C3462 ) C2949_=_C3560( C2949 C3560 ) C2949_=_C3631( C2949 C3631 ) C2949_=_C3645( C2949 C3645 ) C2949_=_C3692( C2949 C3692 ) \nC2949_=_C3719( C2949 C3719 ) C2949_=_C3786( C2949 C3786 ) C2949_=_C3870( C2949 C3870 ) C2949_=_C3887( C2949 C3887 ) C2949_=_C3927( C2949 C3927 ) C2949_=_C3928( C2949 C3928 ) \nC2949_=_C3929( C2949 C3929 ) C2950_=_C2951( C2950 C2951 ) C2950_=_C2952( C2950 C2952 ) C2950_=_C2953( C2950 C2953 ) C2950_=_C2954( C2950 C2954 ) C2950_=_C3358( C2950 C3358 ) \nC2950_=_C3927( C2950 C3927 ) C2951_=_C2952( C2951 C2952 ) C2951_=_C2953( C2951 C2953 ) C2951_=_C2954( C2951 C2954 ) C2952_=_C2953( C2952 C2953 ) C2952_=_C2954( C2952 C2954 ) \nC2953_=_C2954( C2953 C2954 ) C2954_=_C3115( C2954 C3115 ) C2954_=_C3929( C2954 C3929 ) C2954_=_C3954( C2954 C3954 ) C2978_=_C3039( C2978 C3039 ) C2978_=_C3051( C2978 C3051 ) \nC2978_=_C3064( C2978 C3064 ) C2978_=_C3119( C2978 C3119 ) C2978_=_C3270( C2978 C3270 ) C2978_=_C3332( C2978 C3332 ) C2978_=_C3346( C2978 C3346 ) C2978_=_C3389( C2978 C3389 ) \nC2978_=_C3431( C2978 C3431 ) C2978_=_C3600( C2978 C3600 ) C2978_=_C3601( C2978 C3601 ) C2978_=_C3603( C2978 C3603 ) C2978_=_C3605( C2978 C3605 ) C2978_=_C3607( C2978 C3607 ) \nC2991_=_C2997( C2991 C2997 ) C2991_=_C3003( C2991 C3003 ) C2991_=_C3223( C2991 C3223 ) C2991_=_C3235( C2991 C3235 ) C2991_=_C3306( C2991 C3306 ) C2991_=_C3354( C2991 C3354 ) \nC2991_=_C3355( C2991 C3355 ) C2991_=_C3356( C2991 C3356 ) C2991_=_C3357( C2991 C3357 ) C2991_=_C3358( C2991 C3358 ) C2991_=_C3359( C2991 C3359 ) C2991_=_C3360( C2991 C3360 ) \nC2997_=_C3003( C2997 C3003 ) C2997_=_C3136( C2997 C3136 ) C2997_=_C3464( C2997 C3464 ) C2997_=_C3561( C2997 C3561 ) C2997_=_C3632( C2997 C3632 ) C2997_=_C3646( C2997 C3646 ) \nC2997_=_C3739( C2997 C3739 ) C2997_=_C3787( C2997 C3787 ) C2997_=_C3871( C2997 C3871 ) C2997_=_C3888( C2997 C3888 ) C2997_=_C3931( C2997 C3931 ) C2997_=_C3950( C2997 C3950 ) \nC2997_=_C3951( C2997 C3951 ) C2997_=_C3952( C2997 C3952 ) C2997_=_C3954( C2997 C3954 ) C3003_=_C3072( C3003 C3072 ) C3003_=_C3141( C3003 C3141 ) C3003_=_C3246( C3003 C3246 ) \nC3003_=_C3413( C3003 C3413 ) C3003_=_C3578( C3003 C3578 ) C3003_=_C3597( C3003 C3597 ) C3003_=_C3636( C3003 C3636 ) C3003_=_C3793( C3003 C3793 ) C3003_=_C3947( C3003 C3947 ) \nC3003_=_C4011( C3003 C4011 ) C3003_=_C4017( C3003 C4017 ) C3003_=_C4024( C3003 C4024 ) C3003_=_C4039( C3003 C4039 ) C3003_=_C4046( C3003 C4046 ) C3003_=_C4053( C3003 C4053 ) \nC3003_=_C4090( C3003 C4090 ) C3039_=_C3051( C3039 C3051 ) C3039_=_C3064( C3039 C3064 ) C3039_=_C3119( C3039 C3119 ) C3039_=_C3270( C3039 C3270 ) C3039_=_C3332( C3039 C3332 ) \nC3039_=_C3346( C3039 C3346 ) C3039_=_C3389( C3039 C3389 ) C3039_=_C3431( C3039 C3431 ) C3039_=_C3600( C3039 C3600 ) C3039_=_C3601( C3039 C3601 ) C3039_=_C3603( C3039 C3603 ) \nC3039_=_C3605( C3039 C3605 ) C3039_=_C3607( C3039 C3607 ) C3051_=_C3064( C3051 C3064 ) C3051_=_C3119( C3051 C3119 ) C3051_=_C3270( C3051 C3270 ) C3051_=_C3332( C3051 C3332 ) \nC3051_=_C3346( C3051 C3346 ) C3051_=_C3389( C3051 C3389 ) C3051_=_C3431( C3051 C3431 ) C3051_=_C3600( C3051 C3600 ) C3051_=_C3601( C3051 C3601 ) C3051_=_C3603( C3051 C3603 ) \nC3051_=_C3605( C3051 C3605 ) C3051_=_C3607( C3051 C3607 ) C3064_=_C3072( C3064 C3072 ) C3064_=_C3119( C3064 C3119 ) C3064_=_C3270( C3064 C3270 ) C3064_=_C3332( C3064 C3332 ) \nC3064_=_C3346( C3064 C3346 ) C3064_=_C3389( C3064 C3389 ) C3064_=_C3431( C3064 C3431 ) C3064_=_C3600( C3064 C3600 ) C3064_=_C3601( C3064 C3601 ) C3064_=_C3603( C3064 C3603 ) \nC3064_=_C3605( C3064 C3605 ) C3064_=_C3607( C3064 C3607 ) C3072_=_C3141( C3072 C3141 ) C3072_=_C3246( C3072 C3246 ) C3072_=_C3413( C3072 C3413 ) C3072_=_C3578( C3072 C3578 ) \nC3072_=_C3597( C3072 C3597 ) C3072_=_C3636( C3072 C3636 ) C3072_=_C3793( C3072 C3793 ) C3072_=_C3947( C3072 C3947 ) C3072_=_C4011( C3072 C4011 ) C3072_=_C4017( C3072 C4017 ) \nC3072_=_C4024( C3072 C4024 ) C3072_=_C4039( C3072 C4039 ) C3072_=_C4046( C3072 C4046 ) C3072_=_C4053( C3072 C4053 ) C3072_=_C4090( C3072 C4090 ) C3098_=_C3099( C3098 C3099 ) \nC3098_=_C3100( C3098 C3100 ) C3098_=_C3101( C3098 C3101 ) C3098_=_C3102( C3098 C3102 ) C3098_=_C3103( C3098 C3103 ) C3098_=_C3104( C3098 C3104 ) C3098_=_C3105( C3098 C3105 ) \nC3098_=_C3106( C3098 C3106 ) C3098_=_C3109( C3098 C3109 ) C3098_=_C3110( C3098 C3110 ) C3098_=_C3111( C3098 C3111 ) C3098_=_C3112( C3098 C3112 ) C3098_=_C3113( C3098 C3113 ) \nC3098_=_C3114( C3098 C3114 ) C3098_=_C3115( C3098 C3115 ) C3098_=_C3506( C3098 C3506 ) C3099_=_C3100( C3099 C3100 ) C3099_=_C3101( C3099 C3101 ) C3099_=_C3102( C3099 C3102 ) \nC3099_=_C3103( C3099 C3103 ) C3099_=_C3104( C3099 C3104 ) C3099_=_C3105( C3099 C3105 ) C3099_=_C3106( C3099 C3106 ) C3099_=_C3109( C3099 C3109 ) C3099_=_C3110( C3099 C3110 ) \nC3099_=_C3111( C3099 C3111 ) C3099_=_C3112( C3099 C3112 ) C3099_=_C3113( C3099 C3113 ) C3099_=_C3114( C3099 C3114 ) C3099_=_C3115( C3099 C3115 ) C3099_=_C3525( C3099 C3525 ) \nC3100_=_C3101( C3100 C3101 ) C3100_=_C3102( C3100 C3102 ) C3100_=_C3103( C3100 C3103 ) C3100_=_C3104( C3100 C3104 ) C3100_=_C3105( C3100 C3105 ) C3100_=_C3106( C3100 C3106 ) \nC3100_=_C3109( C3100 C3109 ) C3100_=_C3110( C3100 C3110 ) C3100_=_C3111( C3100 C3111 ) C3100_=_C3112( C3100 C3112 ) C3100_=_C3113( C3100 C3113 ) C3100_=_C3114( C3100 C3114 ) \nC3100_=_C3115( C3100 C3115 ) C3100_=_C3560( C3100 C3560 ) C3100_=_C3561( C3100 C3561 ) C3101_=_C3102( C3101 C3102 ) C3101_=_C3103( C3101 C3103 ) C3101_=_C3104( C3101 C3104 ) \nC3101_=_C3105( C3101 C3105 ) C3101_=_C3106( C3101 C3106 ) C3101_=_C3109( C3101 C3109 ) C3101_=_C3110( C3101 C3110 ) C3101_=_C3111( C3101 C3111 ) C3101_=_C3112( C3101 C3112 ) \nC3101_=_C3113( C3101 C3113 ) C3101_=_C3114( C3101 C3114 ) C3101_=_C3115( C3101 C3115 ) C3101_=_C3631( C3101 C3631 ) C3101_=_C3632( C3101 C3632 ) C3101_=_C3636( C3101 C3636 ) \nC3102_=_C3103( C3102 C3103 ) C3102_=_C3104( C3102 C3104 ) C3102_=_C3105( C3102 C3105 ) C3102_=_C3106( C3102 C3106 ) C3102_=_C3109( C3102 C3109 ) C3102_=_C3110( C3102 C3110 ) \nC3102_=_C3111( C3102 C3111 ) C3102_=_C3112( C3102 C3112 ) C3102_=_C3113( C3102 C3113 ) C3102_=_C3114( C3102 C3114 ) C3102_=_C3115( C3102 C3115 ) C3102_=_C3600( C3102 C3600 ) \nC3102_=_C3642( C3102 C3642 ) C3102_=_C3645( C3102 C3645 ) C3102_=_C3646( C3102 C3646 ) C3102_=_C3648( C3102 C3648 ) C3102_=_C3650( C3102 C3650 ) C3103_=_C3104( C3103 C3104 ) \nC3103_=_C3105( C3103 C3105 ) C3103_=_C3106( C3103 C3106 ) C3103_=_C3109( C3103 C3109 ) C3103_=_C3110( C3103 C3110 ) C3103_=_C3111( C3103 C3111 ) C3103_=_C3112( C3103 C3112 ) \nC3103_=_C3113( C3103 C3113 ) C3103_=_C3114( C3103 C3114 ) C3103_=_C3115( C3103 C3115 ) C3103_=_C3799( C3103 C3799 ) C3104_=_C3105( C3104 C3105 ) C3104_=_C3106( C3104 C3106 ) \nC3104_=_C3109( C3104 C3109 ) C3104_=_C3110( C3104 C3110 ) C3104_=_C3111( C3104 C3111 ) C3104_=_C3112( C3104 C3112 ) C3104_=_C3113( C3104 C3113 ) C3104_=_C3114( C3104 C3114 ) \nC3104_=_C3115( C3104 C3115 ) C3104_=_C3296( C3104 C3296 ) C3104_=_C3336( C3104 C3336 ) C3104_=_C3506( C3104 C3506 ) C3104_=_C3642( C3104 C3642 ) C3104_=_C3662( C3104 C3662 ) \nC3104_=_C3823( C3104 C3823 ) C3104_=_C3834( C3104 C3834 ) C3104_=_C3835( C3104 C3835 ) C3104_=_C3836( C3104 C3836 ) C3104_=_C3838( C3104 C3838 ) C3104_=_C3839( C3104 C3839 ) \nC3104_=_C3840( C3104 C3840 ) C3104_=_C3841( C3104 C3841 ) C3104_=_C3844( C3104 C3844 ) C3105_=_C3106( C3105 C3106 ) C3105_=_C3109( C3105 C3109 ) C3105_=_C3110( C3105 C3110 ) \nC3105_=_C3111( C3105 C3111 ) C3105_=_C3112( C3105 C3112 ) C3105_=_C3113( C3105 C3113 ) C3105_=_C3114( C3105 C3114 ) C3105_=_C3115( C3105 C3115 ) C3105_=_C3870( C3105 C3870 ) \nC3105_=_C3871(</w:t>
      </w:r>
    </w:p>
    <w:p>
      <w:pPr>
        <w:pStyle w:val="PreformattedText"/>
        <w:bidi w:val="0"/>
        <w:spacing w:before="0" w:after="0"/>
        <w:jc w:val="left"/>
        <w:rPr/>
      </w:pPr>
      <w:r>
        <w:rPr/>
        <w:t xml:space="preserve"> </w:t>
      </w:r>
      <w:r>
        <w:rPr/>
        <w:t>C3105 C3871 ) C3106_=_C3109( C3106 C3109 ) C3106_=_C3110( C3106 C3110 ) C3106_=_C3111( C3106 C3111 ) C3106_=_C3112( C3106 C3112 ) C3106_=_C3113( C3106 C3113 ) \nC3106_=_C3114( C3106 C3114 ) C3106_=_C3115( C3106 C3115 ) C3106_=_C3887( C3106 C3887 ) C3106_=_C3888( C3106 C3888 ) C3109_=_C3110( C3109 C3110 ) C3109_=_C3111( C3109 C3111 ) \nC3109_=_C3112( C3109 C3112 ) C3109_=_C3113( C3109 C3113 ) C3109_=_C3114( C3109 C3114 ) C3109_=_C3115( C3109 C3115 ) C3109_=_C3975( C3109 C3975 ) C3110_=_C3111( C3110 C3111 ) \nC3110_=_C3112( C3110 C3112 ) C3110_=_C3113( C3110 C3113 ) C3110_=_C3114( C3110 C3114 ) C3110_=_C3115( C3110 C3115 ) C3110_=_C3836( C3110 C3836 ) C3111_=_C3112( C3111 C3112 ) \nC3111_=_C3113( C3111 C3113 ) C3111_=_C3114( C3111 C3114 ) C3111_=_C3115( C3111 C3115 ) C3111_=_C3838( C3111 C3838 ) C3111_=_C4024( C3111 C4024 ) C3112_=_C3113( C3112 C3113 ) \nC3112_=_C3114( C3112 C3114 ) C3112_=_C3115( C3112 C3115 ) C3112_=_C3841( C3112 C3841 ) C3113_=_C3114( C3113 C3114 ) C3113_=_C3115( C3113 C3115 ) C3113_=_C3342( C3113 C3342 ) \nC3113_=_C3525( C3113 C3525 ) C3113_=_C3650( C3113 C3650 ) C3113_=_C3658( C3113 C3658 ) C3113_=_C3671( C3113 C3671 ) C3113_=_C3799( C3113 C3799 ) C3113_=_C3923( C3113 C3923 ) \nC3113_=_C3960( C3113 C3960 ) C3113_=_C3975( C3113 C3975 ) C3113_=_C4059( C3113 C4059 ) C3113_=_C4099( C3113 C4099 ) C3114_=_C3115( C3114 C3115 ) C3114_=_C3996( C3114 C3996 ) \nC3114_=_C4099( C3114 C4099 ) C3115_=_C3929( C3115 C3929 ) C3115_=_C3954( C3115 C3954 ) C3119_=_C3270( C3119 C3270 ) C3119_=_C3332( C3119 C3332 ) C3119_=_C3346( C3119 C3346 ) \nC3119_=_C3389( C3119 C3389 ) C3119_=_C3431( C3119 C3431 ) C3119_=_C3600( C3119 C3600 ) C3119_=_C3601( C3119 C3601 ) C3119_=_C3603( C3119 C3603 ) C3119_=_C3605( C3119 C3605 ) \nC3119_=_C3607( C3119 C3607 ) C3136_=_C3141( C3136 C3141 ) C3136_=_C3464( C3136 C3464 ) C3136_=_C3561( C3136 C3561 ) C3136_=_C3632( C3136 C3632 ) C3136_=_C3646( C3136 C3646 ) \nC3136_=_C3739( C3136 C3739 ) C3136_=_C3787( C3136 C3787 ) C3136_=_C3871( C3136 C3871 ) C3136_=_C3888( C3136 C3888 ) C3136_=_C3931( C3136 C3931 ) C3136_=_C3950( C3136 C3950 ) \nC3136_=_C3951( C3136 C3951 ) C3136_=_C3952( C3136 C3952 ) C3136_=_C3954( C3136 C3954 ) C3141_=_C3246( C3141 C3246 ) C3141_=_C3413( C3141 C3413 ) C3141_=_C3578( C3141 C3578 ) \nC3141_=_C3597( C3141 C3597 ) C3141_=_C3636( C3141 C3636 ) C3141_=_C3793( C3141 C3793 ) C3141_=_C3947( C3141 C3947 ) C3141_=_C4011( C3141 C4011 ) C3141_=_C4017( C3141 C4017 ) \nC3141_=_C4024( C3141 C4024 ) C3141_=_C4039( C3141 C4039 ) C3141_=_C4046( C3141 C4046 ) C3141_=_C4053( C3141 C4053 ) C3141_=_C4090( C3141 C4090 ) C3161_=_C3165( C3161 C3165 ) \nC3161_=_C3227( C3161 C3227 ) C3161_=_C3239( C3161 C3239 ) C3161_=_C3357( C3161 C3357 ) C3161_=_C3462( C3161 C3462 ) C3161_=_C3560( C3161 C3560 ) C3161_=_C3631( C3161 C3631 ) \nC3161_=_C3645( C3161 C3645 ) C3161_=_C3692( C3161 C3692 ) C3161_=_C3719( C3161 C3719 ) C3161_=_C3786( C3161 C3786 ) C3161_=_C3870( C3161 C3870 ) C3161_=_C3887( C3161 C3887 ) \nC3161_=_C3927( C3161 C3927 ) C3161_=_C3928( C3161 C3928 ) C3161_=_C3929( C3161 C3929 ) C3165_=_C3339( C3165 C3339 ) C3165_=_C3376( C3165 C3376 ) C3165_=_C3648( C3165 C3648 ) \nC3165_=_C3665( C3165 C3665 ) C3165_=_C3721( C3165 C3721 ) C3165_=_C3733( C3165 C3733 ) C3165_=_C3808( C3165 C3808 ) C3165_=_C3955( C3165 C3955 ) C3165_=_C3984( C3165 C3984 ) \nC3165_=_C3991( C3165 C3991 ) C3165_=_C3992( C3165 C3992 ) C3165_=_C3994( C3165 C3994 ) C3165_=_C3995( C3165 C3995 ) C3165_=_C3996( C3165 C3996 ) C3223_=_C3227( C3223 C3227 ) \nC3223_=_C3235( C3223 C3235 ) C3223_=_C3306( C3223 C3306 ) C3223_=_C3354( C3223 C3354 ) C3223_=_C3355( C3223 C3355 ) C3223_=_C3356( C3223 C3356 ) C3223_=_C3357( C3223 C3357 ) \nC3223_=_C3358( C3223 C3358 ) C3223_=_C3359( C3223 C3359 ) C3223_=_C3360( C3223 C3360 ) C3227_=_C3239( C3227 C3239 ) C3227_=_C3357( C3227 C3357 ) C3227_=_C3462( C3227 C3462 ) \nC3227_=_C3560( C3227 C3560 ) C3227_=_C3631( C3227 C3631 ) C3227_=_C3645( C3227 C3645 ) C3227_=_C3692( C3227 C3692 ) C3227_=_C3719( C3227 C3719 ) C3227_=_C3786( C3227 C3786 ) \nC3227_=_C3870( C3227 C3870 ) C3227_=_C3887( C3227 C3887 ) C3227_=_C3927( C3227 C3927 ) C3227_=_C3928( C3227 C3928 ) C3227_=_C3929( C3227 C3929 ) C3235_=_C3239( C3235 C3239 ) \nC3235_=_C3246( C3235 C3246 ) C3235_=_C3306( C3235 C3306 ) C3235_=_C3354( C3235 C3354 ) C3235_=_C3355( C3235 C3355 ) C3235_=_C3356( C3235 C3356 ) C3235_=_C3357( C3235 C3357 ) \nC3235_=_C3358( C3235 C3358 ) C3235_=_C3359( C3235 C3359 ) C3235_=_C3360( C3235 C3360 ) C3239_=_C3246( C3239 C3246 ) C3239_=_C3357( C3239 C3357 ) C3239_=_C3462( C3239 C3462 ) \nC3239_=_C3560( C3239 C3560 ) C3239_=_C3631( C3239 C3631 ) C3239_=_C3645( C3239 C3645 ) C3239_=_C3692( C3239 C3692 ) C3239_=_C3719( C3239 C3719 ) C3239_=_C3786( C3239 C3786 ) \nC3239_=_C3870( C3239 C3870 ) C3239_=_C3887( C3239 C3887 ) C3239_=_C3927( C3239 C3927 ) C3239_=_C3928( C3239 C3928 ) C3239_=_C3929( C3239 C3929 ) C3246_=_C3413( C3246 C3413 ) \nC3246_=_C3578( C3246 C3578 ) C3246_=_C3597( C3246 C3597 ) C3246_=_C3636( C3246 C3636 ) C3246_=_C3793( C3246 C3793 ) C3246_=_C3947( C3246 C3947 ) C3246_=_C4011( C3246 C4011 ) \nC3246_=_C4017( C3246 C4017 ) C3246_=_C4024( C3246 C4024 ) C3246_=_C4039( C3246 C4039 ) C3246_=_C4046( C3246 C4046 ) C3246_=_C4053( C3246 C4053 ) C3246_=_C4090( C3246 C4090 ) \nC3270_=_C3332( C3270 C3332 ) C3270_=_C3346( C3270 C3346 ) C3270_=_C3389( C3270 C3389 ) C3270_=_C3431( C3270 C3431 ) C3270_=_C3600( C3270 C3600 ) C3270_=_C3601( C3270 C3601 ) \nC3270_=_C3603( C3270 C3603 ) C3270_=_C3605( C3270 C3605 ) C3270_=_C3607( C3270 C3607 ) C3290_=_C3304( C3290 C3304 ) C3290_=_C3543( C3290 C3543 ) C3290_=_C3659( C3290 C3659 ) \nC3290_=_C3830( C3290 C3830 ) C3290_=_C3866( C3290 C3866 ) C3290_=_C3925( C3290 C3925 ) C3290_=_C4060( C3290 C4060 ) C3290_=_C4072( C3290 C4072 ) C3290_=_C4087( C3290 C4087 ) \nC3290_=_C4107( C3290 C4107 ) C3296_=_C3304( C3296 C3304 ) C3296_=_C3336( C3296 C3336 ) C3296_=_C3506( C3296 C3506 ) C3296_=_C3642( C3296 C3642 ) C3296_=_C3662( C3296 C3662 ) \nC3296_=_C3823( C3296 C3823 ) C3296_=_C3834( C3296 C3834 ) C3296_=_C3835( C3296 C3835 ) C3296_=_C3836( C3296 C3836 ) C3296_=_C3838( C3296 C3838 ) C3296_=_C3839( C3296 C3839 ) \nC3296_=_C3840( C3296 C3840 ) C3296_=_C3841( C3296 C3841 ) C3296_=_C3844( C3296 C3844 ) C3304_=_C3543( C3304 C3543 ) C3304_=_C3659( C3304 C3659 ) C3304_=_C3830( C3304 C3830 ) \nC3304_=_C3866( C3304 C3866 ) C3304_=_C3925( C3304 C3925 ) C3304_=_C4060( C3304 C4060 ) C3304_=_C4072( C3304 C4072 ) C3304_=_C4087( C3304 C4087 ) C3304_=_C4107( C3304 C4107 ) \nC3306_=_C3354( C3306 C3354 ) C3306_=_C3355( C3306 C3355 ) C3306_=_C3356( C3306 C3356 ) C3306_=_C3357( C3306 C3357 ) C3306_=_C3358( C3306 C3358 ) C3306_=_C3359( C3306 C3359 ) \nC3306_=_C3360( C3306 C3360 ) C3332_=_C3336( C3332 C3336 ) C3332_=_C3339( C3332 C3339 ) C3332_=_C3342( C3332 C3342 ) C3332_=_C3346( C3332 C3346 ) C3332_=_C3389( C3332 C3389 ) \nC3332_=_C3431( C3332 C3431 ) C3332_=_C3600( C3332 C3600 ) C3332_=_C3601( C3332 C3601 ) C3332_=_C3603( C3332 C3603 ) C3332_=_C3605( C3332 C3605 ) C3332_=_C3607( C3332 C3607 ) \nC3336_=_C3339( C3336 C3339 ) C3336_=_C3342( C3336 C3342 ) C3336_=_C3506( C3336 C3506 ) C3336_=_C3642( C3336 C3642 ) C3336_=_C3662( C3336 C3662 ) C3336_=_C3823( C3336 C3823 ) \nC3336_=_C3834( C3336 C3834 ) C3336_=_C3835( C3336 C3835 ) C3336_=_C3836( C3336 C3836 ) C3336_=_C3838( C3336 C3838 ) C3336_=_C3839( C3336 C3839 ) C3336_=_C3840( C3336 C3840 ) \nC3336_=_C3841( C3336 C3841 ) C3336_=_C3844( C3336 C3844 ) C3339_=_C3342( C3339 C3342 ) C3339_=_C3376( C3339 C3376 ) C3339_=_C3648( C3339 C3648 ) C3339_=_C3665( C3339 C3665 ) \nC3339_=_C3721( C3339 C3721 ) C3339_=_C3733( C3339 C3733 ) C3339_=_C3808( C3339 C3808 ) C3339_=_C3955( C3339 C3955 ) C3339_=_C3984( C3339 C3984 ) C3339_=_C3991( C3339 C3991 ) \nC3339_=_C3992( C3339 C3992 ) C3339_=_C3994( C3339 C3994 ) C3339_=_C3995( C3339 C3995 ) C3339_=_C3996( C3339 C3996 ) C3342_=_C3525( C3342 C3525 ) C3342_=_C3650( C3342 C3650 ) \nC3342_=_C3658( C3342 C3658 ) C3342_=_C3671( C3342 C3671 ) C3342_=_C3799( C3342 C3799 ) C3342_=_C3923( C3342 C3923 ) C3342_=_C3960( C3342 C3960 ) C3342_=_C3975( C3342 C3975 ) \nC3342_=_C4059( C3342 C4059 ) C3342_=_C4099( C3342 C4099 ) C3346_=_C3389( C3346 C3389 ) C3346_=_C3431( C3346 C3431 ) C3346_=_C3600( C3346 C3600 ) C3346_=_C3601( C3346 C3601 ) \nC3346_=_C3603( C3346 C3603 ) C3346_=_C3605( C3346 C3605 ) C3346_=_C3607( C3346 C3607 ) C3354_=_C3355( C3354 C3355 ) C3354_=_C3356( C3354 C3356 ) C3354_=_C3357( C3354 C3357 ) \nC3354_=_C3358( C3354 C3358 ) C3354_=_C3359( C3354 C3359 ) C3354_=_C3360( C3354 C3360 ) C3354_=_C3658( C3354 C3658 ) C3354_=_C3659( C3354 C3659 ) C3355_=_C3356( C3355 C3356 ) \nC3355_=_C3357( C3355 C3357 ) C3355_=_C3358( C3355 C3358 ) C3355_=_C3359( C3355 C3359 ) C3355_=_C3360( C3355 C3360 ) C3356_=_C3357( C3356 C3357 ) C3356_=_C3358( C3356 C3358 ) \nC3356_=_C3359( C3356 C3359 ) C3356_=_C3360( C3356 C3360 ) C3356_=_C3923( C3356 C3923 ) C3356_=_C3925( C3356 C3925 ) C3357_=_C3358( C3357 C3358 ) C3357_=_C3359( C3357 C3359 ) \nC3357_=_C3360( C3357 C3360 ) C3357_=_C3462( C3357 C3462 ) C3357_=_C3560( C3357 C3560 ) C3357_=_C3631( C3357 C3631 ) C3357_=_C3645( C3357 C3645 ) C3357_=_C3692( C3357 C3692 ) \nC3357_=_C3719( C3357 C3719 ) C3357_=_C3786( C3357 C3786 ) C3357_=_C3870( C3357 C3870 ) C3357_=_C3887( C3357 C3887 ) C3357_=_C3927( C3357 C3927 ) C3357_=_C3928( C3357 C3928 ) \nC3357_=_C3929( C3357 C3929 ) C3358_=_C3359( C3358 C3359 ) C3358_=_C3360( C3358 C3360 ) C3358_=_C3927( C3358 C3927 ) C3359_=_C3360( C3359 C3360 ) C3359_=_C3928( C3359 C3928 ) \nC3376_=_C3648( C3376 C3648 ) C3376_=_C3665( C3376 C3665 ) C3376_=_C3721( C3376 C3721 ) C3376_=_C3733( C3376 C3733 ) C3376_=_C3808( C3376 C3808 ) C3376_=_C3955( C3376 C3955 ) \nC3376_=_C3984( C3376 C3984 ) C3376_=_C3991( C3376 C3991 ) C3376_=_C3992( C3376 C3992 ) C3376_=_C3994( C3376 C3994 ) C3376_=_C3995( C3376 C3995 ) C3376_=_C3996( C3376 C3996 ) \nC3389_=_C3431( C3389 C3431 ) C3389_=_C3600( C3389 C3600 ) C3389_=_C3601(</w:t>
      </w:r>
    </w:p>
    <w:p>
      <w:pPr>
        <w:pStyle w:val="PreformattedText"/>
        <w:bidi w:val="0"/>
        <w:spacing w:before="0" w:after="0"/>
        <w:jc w:val="left"/>
        <w:rPr/>
      </w:pPr>
      <w:r>
        <w:rPr/>
        <w:t xml:space="preserve"> </w:t>
      </w:r>
      <w:r>
        <w:rPr/>
        <w:t>C3389 C3601 ) C3389_=_C3603( C3389 C3603 ) C3389_=_C3605( C3389 C3605 ) C3389_=_C3607( C3389 C3607 ) \nC3413_=_C3578( C3413 C3578 ) C3413_=_C3597( C3413 C3597 ) C3413_=_C3636( C3413 C3636 ) C3413_=_C3793( C3413 C3793 ) C3413_=_C3947( C3413 C3947 ) C3413_=_C4011( C3413 C4011 ) \nC3413_=_C4017( C3413 C4017 ) C3413_=_C4024( C3413 C4024 ) C3413_=_C4039( C3413 C4039 ) C3413_=_C4046( C3413 C4046 ) C3413_=_C4053( C3413 C4053 ) C3413_=_C4090( C3413 C4090 ) \nC3431_=_C3600( C3431 C3600 ) C3431_=_C3601( C3431 C3601 ) C3431_=_C3603( C3431 C3603 ) C3431_=_C3605( C3431 C3605 ) C3431_=_C3607( C3431 C3607 ) C3462_=_C3464( C3462 C3464 ) \nC3462_=_C3560( C3462 C3560 ) C3462_=_C3631( C3462 C3631 ) C3462_=_C3645( C3462 C3645 ) C3462_=_C3692( C3462 C3692 ) C3462_=_C3719( C3462 C3719 ) C3462_=_C3786( C3462 C3786 ) \nC3462_=_C3870( C3462 C3870 ) C3462_=_C3887( C3462 C3887 ) C3462_=_C3927( C3462 C3927 ) C3462_=_C3928( C3462 C3928 ) C3462_=_C3929( C3462 C3929 ) C3464_=_C3561( C3464 C3561 ) \nC3464_=_C3632( C3464 C3632 ) C3464_=_C3646( C3464 C3646 ) C3464_=_C3739( C3464 C3739 ) C3464_=_C3787( C3464 C3787 ) C3464_=_C3871( C3464 C3871 ) C3464_=_C3888( C3464 C3888 ) \nC3464_=_C3931( C3464 C3931 ) C3464_=_C3950( C3464 C3950 ) C3464_=_C3951( C3464 C3951 ) C3464_=_C3952( C3464 C3952 ) C3464_=_C3954( C3464 C3954 ) C3506_=_C3642( C3506 C3642 ) \nC3506_=_C3662( C3506 C3662 ) C3506_=_C3823( C3506 C3823 ) C3506_=_C3834( C3506 C3834 ) C3506_=_C3835( C3506 C3835 ) C3506_=_C3836( C3506 C3836 ) C3506_=_C3838( C3506 C3838 ) \nC3506_=_C3839( C3506 C3839 ) C3506_=_C3840( C3506 C3840 ) C3506_=_C3841( C3506 C3841 ) C3506_=_C3844( C3506 C3844 ) C3525_=_C3650( C3525 C3650 ) C3525_=_C3658( C3525 C3658 ) \nC3525_=_C3671( C3525 C3671 ) C3525_=_C3799( C3525 C3799 ) C3525_=_C3923( C3525 C3923 ) C3525_=_C3960( C3525 C3960 ) C3525_=_C3975( C3525 C3975 ) C3525_=_C4059( C3525 C4059 ) \nC3525_=_C4099( C3525 C4099 ) C3543_=_C3659( C3543 C3659 ) C3543_=_C3830( C3543 C3830 ) C3543_=_C3866( C3543 C3866 ) C3543_=_C3925( C3543 C3925 ) C3543_=_C4060( C3543 C4060 ) \nC3543_=_C4072( C3543 C4072 ) C3543_=_C4087( C3543 C4087 ) C3543_=_C4107( C3543 C4107 ) C3560_=_C3561( C3560 C3561 ) C3560_=_C3631( C3560 C3631 ) C3560_=_C3645( C3560 C3645 ) \nC3560_=_C3692( C3560 C3692 ) C3560_=_C3719( C3560 C3719 ) C3560_=_C3786( C3560 C3786 ) C3560_=_C3870( C3560 C3870 ) C3560_=_C3887( C3560 C3887 ) C3560_=_C3927( C3560 C3927 ) \nC3560_=_C3928( C3560 C3928 ) C3560_=_C3929( C3560 C3929 ) C3561_=_C3632( C3561 C3632 ) C3561_=_C3646( C3561 C3646 ) C3561_=_C3739( C3561 C3739 ) C3561_=_C3787( C3561 C3787 ) \nC3561_=_C3871( C3561 C3871 ) C3561_=_C3888( C3561 C3888 ) C3561_=_C3931( C3561 C3931 ) C3561_=_C3950( C3561 C3950 ) C3561_=_C3951( C3561 C3951 ) C3561_=_C3952( C3561 C3952 ) \nC3561_=_C3954( C3561 C3954 ) C3578_=_C3597( C3578 C3597 ) C3578_=_C3636( C3578 C3636 ) C3578_=_C3793( C3578 C3793 ) C3578_=_C3947( C3578 C3947 ) C3578_=_C4011( C3578 C4011 ) \nC3578_=_C4017( C3578 C4017 ) C3578_=_C4024( C3578 C4024 ) C3578_=_C4039( C3578 C4039 ) C3578_=_C4046( C3578 C4046 ) C3578_=_C4053( C3578 C4053 ) C3578_=_C4090( C3578 C4090 ) \nC3597_=_C3636( C3597 C3636 ) C3597_=_C3793( C3597 C3793 ) C3597_=_C3947( C3597 C3947 ) C3597_=_C4011( C3597 C4011 ) C3597_=_C4017( C3597 C4017 ) C3597_=_C4024( C3597 C4024 ) \nC3597_=_C4039( C3597 C4039 ) C3597_=_C4046( C3597 C4046 ) C3597_=_C4053( C3597 C4053 ) C3597_=_C4090( C3597 C4090 ) C3600_=_C3601( C3600 C3601 ) C3600_=_C3603( C3600 C3603 ) \nC3600_=_C3605( C3600 C3605 ) C3600_=_C3607( C3600 C3607 ) C3600_=_C3642( C3600 C3642 ) C3600_=_C3645( C3600 C3645 ) C3600_=_C3646( C3600 C3646 ) C3600_=_C3648( C3600 C3648 ) \nC3600_=_C3650( C3600 C3650 ) C3601_=_C3603( C3601 C3603 ) C3601_=_C3605( C3601 C3605 ) C3601_=_C3607( C3601 C3607 ) C3601_=_C3662( C3601 C3662 ) C3601_=_C3665( C3601 C3665 ) \nC3601_=_C3671( C3601 C3671 ) C3603_=_C3605( C3603 C3605 ) C3603_=_C3607( C3603 C3607 ) C3603_=_C3835( C3603 C3835 ) C3603_=_C3955( C3603 C3955 ) C3603_=_C3960( C3603 C3960 ) \nC3605_=_C3607( C3605 C3607 ) C3605_=_C3839( C3605 C3839 ) C3605_=_C3992( C3605 C3992 ) C3605_=_C4059( C3605 C4059 ) C3605_=_C4060( C3605 C4060 ) C3607_=_C3995( C3607 C3995 ) \nC3631_=_C3632( C3631 C3632 ) C3631_=_C3636( C3631 C3636 ) C3631_=_C3645( C3631 C3645 ) C3631_=_C3692( C3631 C3692 ) C3631_=_C3719( C3631 C3719 ) C3631_=_C3786( C3631 C3786 ) \nC3631_=_C3870( C3631 C3870 ) C3631_=_C3887( C3631 C3887 ) C3631_=_C3927( C3631 C3927 ) C3631_=_C3928( C3631 C3928 ) C3631_=_C3929( C3631 C3929 ) C3632_=_C3636( C3632 C3636 ) \nC3632_=_C3646( C3632 C3646 ) C3632_=_C3739( C3632 C3739 ) C3632_=_C3787( C3632 C3787 ) C3632_=_C3871( C3632 C3871 ) C3632_=_C3888( C3632 C3888 ) C3632_=_C3931( C3632 C3931 ) \nC3632_=_C3950( C3632 C3950 ) C3632_=_C3951( C3632 C3951 ) C3632_=_C3952( C3632 C3952 ) C3632_=_C3954( C3632 C3954 ) C3636_=_C3793( C3636 C3793 ) C3636_=_C3947( C3636 C3947 ) \nC3636_=_C4011( C3636 C4011 ) C3636_=_C4017( C3636 C4017 ) C3636_=_C4024( C3636 C4024 ) C3636_=_C4039( C3636 C4039 ) C3636_=_C4046( C3636 C4046 ) C3636_=_C4053( C3636 C4053 ) \nC3636_=_C4090( C3636 C4090 ) C3642_=_C3645( C3642 C3645 ) C3642_=_C3646( C3642 C3646 ) C3642_=_C3648( C3642 C3648 ) C3642_=_C3650( C3642 C3650 ) C3642_=_C3662( C3642 C3662 ) \nC3642_=_C3823( C3642 C3823 ) C3642_=_C3834( C3642 C3834 ) C3642_=_C3835( C3642 C3835 ) C3642_=_C3836( C3642 C3836 ) C3642_=_C3838( C3642 C3838 ) C3642_=_C3839( C3642 C3839 ) \nC3642_=_C3840( C3642 C3840 ) C3642_=_C3841( C3642 C3841 ) C3642_=_C3844( C3642 C3844 ) C3645_=_C3646( C3645 C3646 ) C3645_=_C3648( C3645 C3648 ) C3645_=_C3650( C3645 C3650 ) \nC3645_=_C3692( C3645 C3692 ) C3645_=_C3719( C3645 C3719 ) C3645_=_C3786( C3645 C3786 ) C3645_=_C3870( C3645 C3870 ) C3645_=_C3887( C3645 C3887 ) C3645_=_C3927( C3645 C3927 ) \nC3645_=_C3928( C3645 C3928 ) C3645_=_C3929( C3645 C3929 ) C3646_=_C3648( C3646 C3648 ) C3646_=_C3650( C3646 C3650 ) C3646_=_C3739( C3646 C3739 ) C3646_=_C3787( C3646 C3787 ) \nC3646_=_C3871( C3646 C3871 ) C3646_=_C3888( C3646 C3888 ) C3646_=_C3931( C3646 C3931 ) C3646_=_C3950( C3646 C3950 ) C3646_=_C3951( C3646 C3951 ) C3646_=_C3952( C3646 C3952 ) \nC3646_=_C3954( C3646 C3954 ) C3648_=_C3650( C3648 C3650 ) C3648_=_C3665( C3648 C3665 ) C3648_=_C3721( C3648 C3721 ) C3648_=_C3733( C3648 C3733 ) C3648_=_C3808( C3648 C3808 ) \nC3648_=_C3955( C3648 C3955 ) C3648_=_C3984( C3648 C3984 ) C3648_=_C3991( C3648 C3991 ) C3648_=_C3992( C3648 C3992 ) C3648_=_C3994( C3648 C3994 ) C3648_=_C3995( C3648 C3995 ) \nC3648_=_C3996( C3648 C3996 ) C3650_=_C3658( C3650 C3658 ) C3650_=_C3671( C3650 C3671 ) C3650_=_C3799( C3650 C3799 ) C3650_=_C3923( C3650 C3923 ) C3650_=_C3960( C3650 C3960 ) \nC3650_=_C3975( C3650 C3975 ) C3650_=_C4059( C3650 C4059 ) C3650_=_C4099( C3650 C4099 ) C3658_=_C3659( C3658 C3659 ) C3658_=_C3671( C3658 C3671 ) C3658_=_C3799( C3658 C3799 ) \nC3658_=_C3923( C3658 C3923 ) C3658_=_C3960( C3658 C3960 ) C3658_=_C3975( C3658 C3975 ) C3658_=_C4059( C3658 C4059 ) C3658_=_C4099( C3658 C4099 ) C3659_=_C3830( C3659 C3830 ) \nC3659_=_C3866( C3659 C3866 ) C3659_=_C3925( C3659 C3925 ) C3659_=_C4060( C3659 C4060 ) C3659_=_C4072( C3659 C4072 ) C3659_=_C4087( C3659 C4087 ) C3659_=_C4107( C3659 C4107 ) \nC3662_=_C3665( C3662 C3665 ) C3662_=_C3671( C3662 C3671 ) C3662_=_C3823( C3662 C3823 ) C3662_=_C3834( C3662 C3834 ) C3662_=_C3835( C3662 C3835 ) C3662_=_C3836( C3662 C3836 ) \nC3662_=_C3838( C3662 C3838 ) C3662_=_C3839( C3662 C3839 ) C3662_=_C3840( C3662 C3840 ) C3662_=_C3841( C3662 C3841 ) C3662_=_C3844( C3662 C3844 ) C3665_=_C3671( C3665 C3671 ) \nC3665_=_C3721( C3665 C3721 ) C3665_=_C3733( C3665 C3733 ) C3665_=_C3808( C3665 C3808 ) C3665_=_C3955( C3665 C3955 ) C3665_=_C3984( C3665 C3984 ) C3665_=_C3991( C3665 C3991 ) \nC3665_=_C3992( C3665 C3992 ) C3665_=_C3994( C3665 C3994 ) C3665_=_C3995( C3665 C3995 ) C3665_=_C3996( C3665 C3996 ) C3671_=_C3799( C3671 C3799 ) C3671_=_C3923( C3671 C3923 ) \nC3671_=_C3960( C3671 C3960 ) C3671_=_C3975( C3671 C3975 ) C3671_=_C4059( C3671 C4059 ) C3671_=_C4099( C3671 C4099 ) C3692_=_C3719( C3692 C3719 ) C3692_=_C3786( C3692 C3786 ) \nC3692_=_C3870( C3692 C3870 ) C3692_=_C3887( C3692 C3887 ) C3692_=_C3927( C3692 C3927 ) C3692_=_C3928( C3692 C3928 ) C3692_=_C3929( C3692 C3929 ) C3719_=_C3721( C3719 C3721 ) \nC3719_=_C3786( C3719 C3786 ) C3719_=_C3870( C3719 C3870 ) C3719_=_C3887( C3719 C3887 ) C3719_=_C3927( C3719 C3927 ) C3719_=_C3928( C3719 C3928 ) C3719_=_C3929( C3719 C3929 ) \nC3721_=_C3733( C3721 C3733 ) C3721_=_C3808( C3721 C3808 ) C3721_=_C3955( C3721 C3955 ) C3721_=_C3984( C3721 C3984 ) C3721_=_C3991( C3721 C3991 ) C3721_=_C3992( C3721 C3992 ) \nC3721_=_C3994( C3721 C3994 ) C3721_=_C3995( C3721 C3995 ) C3721_=_C3996( C3721 C3996 ) C3733_=_C3808( C3733 C3808 ) C3733_=_C3955( C3733 C3955 ) C3733_=_C3984( C3733 C3984 ) \nC3733_=_C3991( C3733 C3991 ) C3733_=_C3992( C3733 C3992 ) C3733_=_C3994( C3733 C3994 ) C3733_=_C3995( C3733 C3995 ) C3733_=_C3996( C3733 C3996 ) C3739_=_C3787( C3739 C3787 ) \nC3739_=_C3871( C3739 C3871 ) C3739_=_C3888( C3739 C3888 ) C3739_=_C3931( C3739 C3931 ) C3739_=_C3950( C3739 C3950 ) C3739_=_C3951( C3739 C3951 ) C3739_=_C3952( C3739 C3952 ) \nC3739_=_C3954( C3739 C3954 ) C3786_=_C3787( C3786 C3787 ) C3786_=_C3793( C3786 C3793 ) C3786_=_C3870( C3786 C3870 ) C3786_=_C3887( C3786 C3887 ) C3786_=_C3927( C3786 C3927 ) \nC3786_=_C3928( C3786 C3928 ) C3786_=_C3929( C3786 C3929 ) C3787_=_C3793( C3787 C3793 ) C3787_=_C3871( C3787 C3871 ) C3787_=_C3888( C3787 C3888 ) C3787_=_C3931( C3787 C3931 ) \nC3787_=_C3950( C3787 C3950 ) C3787_=_C3951( C3787 C3951 ) C3787_=_C3952( C3787 C3952 ) C3787_=_C3954( C3787 C3954 ) C3793_=_C3947( C3793 C3947 ) C3793_=_C4011( C3793 C4011 ) \nC3793_=_C4017( C3793 C4017 ) C3793_=_C4024( C3793 C4024 ) C3793_=_C4039( C3793 C4039 ) C3793_=_C4046( C3793 C4046 ) C3793_=_C4053( C3793 C4053 ) C3793_=_C4090( C3793 C4090 ) \nC3799_=_C3923( C3799 C3923 ) C3799_=_C3960( C3799 C3960 ) C3799_=_C3975( C3799 C3975 ) C3799_=_C4059( C3799 C4059 ) C3799_=_C4099(</w:t>
      </w:r>
    </w:p>
    <w:p>
      <w:pPr>
        <w:pStyle w:val="PreformattedText"/>
        <w:bidi w:val="0"/>
        <w:spacing w:before="0" w:after="0"/>
        <w:jc w:val="left"/>
        <w:rPr/>
      </w:pPr>
      <w:r>
        <w:rPr/>
        <w:t xml:space="preserve"> </w:t>
      </w:r>
      <w:r>
        <w:rPr/>
        <w:t>C3799 C4099 ) C3808_=_C3955( C3808 C3955 ) \nC3808_=_C3984( C3808 C3984 ) C3808_=_C3991( C3808 C3991 ) C3808_=_C3992( C3808 C3992 ) C3808_=_C3994( C3808 C3994 ) C3808_=_C3995( C3808 C3995 ) C3808_=_C3996( C3808 C3996 ) \nC3823_=_C3830( C3823 C3830 ) C3823_=_C3834( C3823 C3834 ) C3823_=_C3835( C3823 C3835 ) C3823_=_C3836( C3823 C3836 ) C3823_=_C3838( C3823 C3838 ) C3823_=_C3839( C3823 C3839 ) \nC3823_=_C3840( C3823 C3840 ) C3823_=_C3841( C3823 C3841 ) C3823_=_C3844( C3823 C3844 ) C3830_=_C3866( C3830 C3866 ) C3830_=_C3925( C3830 C3925 ) C3830_=_C4060( C3830 C4060 ) \nC3830_=_C4072( C3830 C4072 ) C3830_=_C4087( C3830 C4087 ) C3830_=_C4107( C3830 C4107 ) C3834_=_C3835( C3834 C3835 ) C3834_=_C3836( C3834 C3836 ) C3834_=_C3838( C3834 C3838 ) \nC3834_=_C3839( C3834 C3839 ) C3834_=_C3840( C3834 C3840 ) C3834_=_C3841( C3834 C3841 ) C3834_=_C3844( C3834 C3844 ) C3834_=_C3866( C3834 C3866 ) C3835_=_C3836( C3835 C3836 ) \nC3835_=_C3838( C3835 C3838 ) C3835_=_C3839( C3835 C3839 ) C3835_=_C3840( C3835 C3840 ) C3835_=_C3841( C3835 C3841 ) C3835_=_C3844( C3835 C3844 ) C3835_=_C3955( C3835 C3955 ) \nC3835_=_C3960( C3835 C3960 ) C3836_=_C3838( C3836 C3838 ) C3836_=_C3839( C3836 C3839 ) C3836_=_C3840( C3836 C3840 ) C3836_=_C3841( C3836 C3841 ) C3836_=_C3844( C3836 C3844 ) \nC3838_=_C3839( C3838 C3839 ) C3838_=_C3840( C3838 C3840 ) C3838_=_C3841( C3838 C3841 ) C3838_=_C3844( C3838 C3844 ) C3838_=_C4024( C3838 C4024 ) C3839_=_C3840( C3839 C3840 ) \nC3839_=_C3841( C3839 C3841 ) C3839_=_C3844( C3839 C3844 ) C3839_=_C3992( C3839 C3992 ) C3839_=_C4059( C3839 C4059 ) C3839_=_C4060( C3839 C4060 ) C3840_=_C3841( C3840 C3841 ) \nC3840_=_C3844( C3840 C3844 ) C3840_=_C4072( C3840 C4072 ) C3841_=_C3844( C3841 C3844 ) C3844_=_C4107( C3844 C4107 ) C3866_=_C3925( C3866 C3925 ) C3866_=_C4060( C3866 C4060 ) \nC3866_=_C4072( C3866 C4072 ) C3866_=_C4087( C3866 C4087 ) C3866_=_C4107( C3866 C4107 ) C3870_=_C3871( C3870 C3871 ) C3870_=_C3887( C3870 C3887 ) C3870_=_C3927( C3870 C3927 ) \nC3870_=_C3928( C3870 C3928 ) C3870_=_C3929( C3870 C3929 ) C3871_=_C3888( C3871 C3888 ) C3871_=_C3931( C3871 C3931 ) C3871_=_C3950( C3871 C3950 ) C3871_=_C3951( C3871 C3951 ) \nC3871_=_C3952( C3871 C3952 ) C3871_=_C3954( C3871 C3954 ) C3887_=_C3888( C3887 C3888 ) C3887_=_C3927( C3887 C3927 ) C3887_=_C3928( C3887 C3928 ) C3887_=_C3929( C3887 C3929 ) \nC3888_=_C3931( C3888 C3931 ) C3888_=_C3950( C3888 C3950 ) C3888_=_C3951( C3888 C3951 ) C3888_=_C3952( C3888 C3952 ) C3888_=_C3954( C3888 C3954 ) C3923_=_C3925( C3923 C3925 ) \nC3923_=_C3960( C3923 C3960 ) C3923_=_C3975( C3923 C3975 ) C3923_=_C4059( C3923 C4059 ) C3923_=_C4099( C3923 C4099 ) C3925_=_C4060( C3925 C4060 ) C3925_=_C4072( C3925 C4072 ) \nC3925_=_C4087( C3925 C4087 ) C3925_=_C4107( C3925 C4107 ) C3927_=_C3928( C3927 C3928 ) C3927_=_C3929( C3927 C3929 ) C3928_=_C3929( C3928 C3929 ) C3929_=_C3954( C3929 C3954 ) \nC3931_=_C3950( C3931 C3950 ) C3931_=_C3951( C3931 C3951 ) C3931_=_C3952( C3931 C3952 ) C3931_=_C3954( C3931 C3954 ) C3947_=_C4011( C3947 C4011 ) C3947_=_C4017( C3947 C4017 ) \nC3947_=_C4024( C3947 C4024 ) C3947_=_C4039( C3947 C4039 ) C3947_=_C4046( C3947 C4046 ) C3947_=_C4053( C3947 C4053 ) C3947_=_C4090( C3947 C4090 ) C3950_=_C3951( C3950 C3951 ) \nC3950_=_C3952( C3950 C3952 ) C3950_=_C3954( C3950 C3954 ) C3950_=_C4011( C3950 C4011 ) C3951_=_C3952( C3951 C3952 ) C3951_=_C3954( C3951 C3954 ) C3951_=_C4046( C3951 C4046 ) \nC3952_=_C3954( C3952 C3954 ) C3952_=_C4090( C3952 C4090 ) C3955_=_C3960( C3955 C3960 ) C3955_=_C3984( C3955 C3984 ) C3955_=_C3991( C3955 C3991 ) C3955_=_C3992( C3955 C3992 ) \nC3955_=_C3994( C3955 C3994 ) C3955_=_C3995( C3955 C3995 ) C3955_=_C3996( C3955 C3996 ) C3960_=_C3975( C3960 C3975 ) C3960_=_C4059( C3960 C4059 ) C3960_=_C4099( C3960 C4099 ) \nC3975_=_C4059( C3975 C4059 ) C3975_=_C4099( C3975 C4099 ) C3984_=_C3991( C3984 C3991 ) C3984_=_C3992( C3984 C3992 ) C3984_=_C3994( C3984 C3994 ) C3984_=_C3995( C3984 C3995 ) \nC3984_=_C3996( C3984 C3996 ) C3991_=_C3992( C3991 C3992 ) C3991_=_C3994( C3991 C3994 ) C3991_=_C3995( C3991 C3995 ) C3991_=_C3996( C3991 C3996 ) C3991_=_C4039( C3991 C4039 ) \nC3992_=_C3994( C3992 C3994 ) C3992_=_C3995( C3992 C3995 ) C3992_=_C3996( C3992 C3996 ) C3992_=_C4059( C3992 C4059 ) C3992_=_C4060( C3992 C4060 ) C3994_=_C3995( C3994 C3995 ) \nC3994_=_C3996( C3994 C3996 ) C3995_=_C3996( C3995 C3996 ) C3996_=_C4099( C3996 C4099 ) C4011_=_C4017( C4011 C4017 ) C4011_=_C4024( C4011 C4024 ) C4011_=_C4039( C4011 C4039 ) \nC4011_=_C4046( C4011 C4046 ) C4011_=_C4053( C4011 C4053 ) C4011_=_C4090( C4011 C4090 ) C4017_=_C4024( C4017 C4024 ) C4017_=_C4039( C4017 C4039 ) C4017_=_C4046( C4017 C4046 ) \nC4017_=_C4053( C4017 C4053 ) C4017_=_C4090( C4017 C4090 ) C4024_=_C4039( C4024 C4039 ) C4024_=_C4046( C4024 C4046 ) C4024_=_C4053( C4024 C4053 ) C4024_=_C4090( C4024 C4090 ) \nC4039_=_C4046( C4039 C4046 ) C4039_=_C4053( C4039 C4053 ) C4039_=_C4090( C4039 C4090 ) C4046_=_C4053( C4046 C4053 ) C4046_=_C4090( C4046 C4090 ) C4053_=_C4090( C4053 C4090 ) \nC4059_=_C4060( C4059 C4060 ) C4059_=_C4099( C4059 C4099 ) C4060_=_C4072( C4060 C4072 ) C4060_=_C4087( C4060 C4087 ) C4060_=_C4107( C4060 C4107 ) C4072_=_C4087( C4072 C4087 ) \nC4072_=_C4107( C4072 C4107 ) C4087_=_C4107( C4087 C4107 ) "];77-&gt;95[label="374: C266 C298 C312 C361 C380 \nC407 C434 C459 C488 C547 C559 \nC563 C573 C577 C582 C587 C589 \nC597 C601 C604 C610 C612 C617 \nC628 C665 C671 C674 C691 C695 \nC756 C771 C811 C816 C830 C837 \nC840 C844 C847 C866 C888 C896 \nC944 C974 C979 C980 C982 C983 \nC984 C985 C986 C987 C988 C989 \nC991 C992 C993 C994 C996 C999 \nC1000 C1001 C1002 C1003 C1004 C1005 \nC1024 C1071 C1080 C1082 C1126 C1183 \nC1188 C1192 C1198 C1210 C1211 C1217 \nC1227 C1228 C1239 C1251 C1252 C1319 \nC1345 C1349 C1386 C1434 C1436 C1466 \nC1488 C1489 C1501 C1519 C1568 C1615 \nC1616 C1617 C1618 C1619 C1620 C1621 \nC1622 C1623 C1624 C1625 C1626 C1628 \nC1629 C1630 C1631 C1632 C1633 C1634 \nC1636 C1637 C1638 C1641 C1656 C1761 \nC1832 C1904 C1906 C1916 C1924 C2007 \nC2013 C2017 C2046 C2080 C2091 C2092 \nC2096 C2099 C2105 C2108 C2137 C2138 \nC2139 C2141 C2142 C2143 C2145 C2146 \nC2147 C2148 C2149 C2150 C2151 C2152 \nC2153 C2156 C2157 C2158 C2159 C2167 \nC2181 C2188 C2201 C2275 C2276 C2277 \nC2278 C2280 C2281 C2282 C2283 C2284 \nC2285 C2287 C2288 C2290 C2292 C2294 \nC2295 C2297 C2303 C2308 C2314 C2321 \nC2329 C2335 C2342 C2352 C2353 C2367 \nC2412 C2427 C2446 C2542 C2548 C2550 \nC2562 C2574 C2624 C2641 C2705 C2741 \nC2763 C2769 C2780 C2789 C2791 C2792 \nC2793 C2794 C2795 C2796 C2797 C2798 \nC2799 C2802 C2803 C2805 C2806 C2818 \nC2843 C2858 C2863 C2869 C2895 C2923 \nC2928 C2938 C2939 C2941 C2942 C2943 \nC2944 C2945 C2946 C2947 C2948 C2950 \nC2951 C2952 C2953 C2954 C2978 C2991 \nC2997 C3003 C3039 C3051 C3064 C3072 \nC3098 C3099 C3100 C3101 C3102 C3103 \nC3105 C3106 C3109 C3110 C3111 C3112 \nC3114 C3115 C3119 C3136 C3141 C3161 \nC3165 C3223 C3227 C3235 C3239 C3246 \nC3270 C3290 C3296 C3304 C3306 C3332 \nC3336 C3339 C3342 C3346 C3354 C3355 \nC3356 C3358 C3359 C3360 C3376 C3389 \nC3413 C3431 C3462 C3464 C3506 C3525 \nC3543 C3560 C3561 C3578 C3597 C3600 \nC3601 C3603 C3605 C3607 C3631 C3632 \nC3636 C3642 C3645 C3646 C3648 C3650 \nC3658 C3659 C3662 C3665 C3671 C3692 \nC3719 C3721 C3733 C3739 C3786 C3787 \nC3793 C3799 C3808 C3823 C3830 C3834 \nC3835 C3836 C3838 C3839 C3840 C3841 \nC3844 C3866 C3870 C3871 C3887 C3888 \nC3923 C3925 C3927 C3928 C3929 C3931 \nC3947 C3950 C3951 C3952 C3954 C3955 \nC3960 C3975 C3984 C3991 C3992 C3994 \nC3995 C3996 C4011 C4017 C4024 C4039 \nC4046 C4053 C4059 C4060 C4072 C4087 \nC4090 C4099 C4107 \n4663: C266_=_C298 ,C266_=_C312 ,C266_=_C361 ,C266_=_C547 ,C266_=_C830 ,\nC266_=_C1434 ,C266_=_C2167 ,C266_=_C2412 ,C266_=_C2624 ,C266_=_C2789 ,C266_=_C2791 ,\nC266_=_C2792 ,C266_=_C2793 ,C266_=_C2794 ,C266_=_C2795 ,C266_=_C2796 ,C266_=_C2797 ,\nC266_=_C2798 ,C266_=_C2799 ,C266_=_C2802 ,C266_=_C2803 ,C266_=_C2805 ,C266_=_C2806 ,\nC298_=_C312 ,C298_=_C361 ,C298_=_C547 ,C298_=_C830 ,C298_=_C1434 ,C298_=_C2167 ,\nC298_=_C2412 ,C298_=_C2624 ,C298_=_C2789 ,C298_=_C2791 ,C298_=_C2792 ,C298_=_C2793 ,\nC298_=_C2794 ,C298_=_C2795 ,C298_=_C2796 ,C298_=_C2797 ,C298_=_C2798 ,C298_=_C2799 ,\nC298_=_C2802 ,C298_=_C2803 ,C298_=_C2805 ,C298_=_C2806 ,C312_=_C361 ,C312_=_C547 ,\nC312_=_C830 ,C312_=_C1434 ,C312_=_C2167 ,C312_=_C2412 ,C312_=_C2624 ,C312_=_C2789 ,\nC312_=_C2791 ,C312_=_C2792 ,C312_=_C2793 ,C312_=_C2794 ,C312_=_C2795 ,C312_=_C2796 ,\nC312_=_C2797 ,C312_=_C2798 ,C312_=_C2799 ,C312_=_C2802 ,C312_=_C2803 ,C312_=_C2805 ,\nC312_=_C2806 ,C361_=_C380 ,C361_=_C547 ,C361_=_C830 ,C361_=_C1434 ,C361_=_C2167 ,\nC361_=_C2412 ,C361_=_C2624 ,C361_=_C2789 ,C361_=_C2791 ,C361_=_C2792 ,C361_=_C2793 ,\nC361_=_C2794 ,C361_=_C2795 ,C361_=_C2796 ,C361_=_C2797 ,C361_=_C2798 ,C361_=_C2799 ,\nC361_=_C2802 ,C361_=_C2803 ,C361_=_C2805 ,C361_=_C2806 ,C380_=_C563 ,C380_=_C1082 ,\nC380_=_C1228 ,C380_=_C2092 ,C380_=_C2181 ,C380_=_C2353 ,C380_=_C2427 ,C380_=_C2550 ,\nC380_=_C2574 ,C380_=_C2641 ,C380_=_C2769 ,C380_=_C3290 ,C380_=_C3304 ,C380_=_C3543 ,\nC380_=_C3659 ,C380_=_C3830 ,C380_=_C3866 ,C380_=_C3925 ,C380_=_C4060 ,C380_=_C4072 ,\nC380_=_C4087 ,C380_=_C4107 ,C407_=_C459 ,C407_=_C1519 ,C407_=_C1615 ,C407_=_C1616 ,\nC407_=_C1617 ,C407_=_C1618 ,C407_=_C1619 ,C407_=_C1620 ,C407_=_C1621 ,C407_=_C1622 ,\nC407_=_C1623 ,C407_=_C1624 ,C407_=_C1625 ,C407_=_C1626 ,C407_=_C1628 ,C407_=_C1629 ,\nC407_=_C1630 ,C407_=_C1631 ,C407_=_C1632 ,C407_=_C1633 ,C407_=_C1634 ,C407_=_C1636 ,\nC407_=_C1637 ,C407_=_C1638 ,C434_=_C756 ,C434_=_C1345 ,C434_=_C1568 ,C434_=_C1904 ,\nC434_=_C2007 ,C434_=_C2137 ,C434_=_C2138 ,C434_=_C2139 ,C434_=_C2141 ,C434_=_C2142 ,\nC434_=_C2143 ,C434_=_C2145 ,C434_=_C2146 ,C434_=_C2147 ,C434_=_C2148 ,C434_=_C2149 ,\nC434_=_C2150 ,C434_=_C2151 ,C434_=_C2152 ,C434_=_C2153 ,C434_=_C2156 ,C434_=_C2157 ,\nC434_=_C2158 ,C434_=_C2159 ,C459_=_C1519 ,C459_=_C1615 ,C459_=_C1616 ,C459_=_C1617 ,\nC459_=_C1618 ,C459_=_C1619 ,C459_=_C1620 ,C459_=_C1621 ,C459_=_C1622</w:t>
      </w:r>
    </w:p>
    <w:p>
      <w:pPr>
        <w:pStyle w:val="PreformattedText"/>
        <w:bidi w:val="0"/>
        <w:spacing w:before="0" w:after="0"/>
        <w:jc w:val="left"/>
        <w:rPr/>
      </w:pPr>
      <w:r>
        <w:rPr/>
        <w:t xml:space="preserve"> </w:t>
      </w:r>
      <w:r>
        <w:rPr/>
        <w:t>,C459_=_C1623 ,\nC459_=_C1624 ,C459_=_C1625 ,C459_=_C1626 ,C459_=_C1628 ,C459_=_C1629 ,C459_=_C1630 ,\nC459_=_C1631 ,C459_=_C1632 ,C459_=_C1633 ,C459_=_C1634 ,C459_=_C1636 ,C459_=_C1637 ,\nC459_=_C1638 ,C488_=_C601 ,C488_=_C628 ,C488_=_C811 ,C488_=_C1188 ,C488_=_C1349 ,\nC488_=_C1436 ,C488_=_C2099 ,C488_=_C2741 ,C488_=_C2938 ,C488_=_C2939 ,C488_=_C2941 ,\nC488_=_C2942 ,C488_=_C2943 ,C488_=_C2944 ,C488_=_C2945 ,C488_=_C2946 ,C488_=_C2947 ,\nC488_=_C2948 ,C488_=_C2950 ,C488_=_C2951 ,C488_=_C2952 ,C488_=_C2953 ,C488_=_C2954 ,\nC547_=_C559 ,C547_=_C563 ,C547_=_C830 ,C547_=_C1434 ,C547_=_C2167 ,C547_=_C2412 ,\nC547_=_C2624 ,C547_=_C2789 ,C547_=_C2791 ,C547_=_C2792 ,C547_=_C2793 ,C547_=_C2794 ,\nC547_=_C2795 ,C547_=_C2796 ,C547_=_C2797 ,C547_=_C2798 ,C547_=_C2799 ,C547_=_C2802 ,\nC547_=_C2803 ,C547_=_C2805 ,C547_=_C2806 ,C559_=_C563 ,C559_=_C612 ,C559_=_C665 ,\nC559_=_C866 ,C559_=_C1024 ,C559_=_C2858 ,C559_=_C2997 ,C559_=_C3136 ,C559_=_C3464 ,\nC559_=_C3561 ,C559_=_C3632 ,C559_=_C3646 ,C559_=_C3739 ,C559_=_C3787 ,C559_=_C3871 ,\nC559_=_C3888 ,C559_=_C3931 ,C559_=_C3950 ,C559_=_C3951 ,C559_=_C3952 ,C559_=_C3954 ,\nC563_=_C1082 ,C563_=_C1228 ,C563_=_C2092 ,C563_=_C2181 ,C563_=_C2353 ,C563_=_C2427 ,\nC563_=_C2550 ,C563_=_C2574 ,C563_=_C2641 ,C563_=_C2769 ,C563_=_C3290 ,C563_=_C3304 ,\nC563_=_C3543 ,C563_=_C3659 ,C563_=_C3830 ,C563_=_C3866 ,C563_=_C3925 ,C563_=_C4060 ,\nC563_=_C4072 ,C563_=_C4087 ,C563_=_C4107 ,C573_=_C577 ,C573_=_C582 ,C573_=_C587 ,\nC573_=_C589 ,C573_=_C1210 ,C573_=_C1239 ,C573_=_C2013 ,C573_=_C2188 ,C573_=_C2303 ,\nC573_=_C2321 ,C573_=_C2923 ,C573_=_C3098 ,C573_=_C3099 ,C573_=_C3100 ,C573_=_C3101 ,\nC573_=_C3102 ,C573_=_C3103 ,C573_=_C3105 ,C573_=_C3106 ,C573_=_C3109 ,C573_=_C3110 ,\nC573_=_C3111 ,C573_=_C3112 ,C573_=_C3114 ,C573_=_C3115 ,C577_=_C582 ,C577_=_C587 ,\nC577_=_C589 ,C577_=_C691 ,C577_=_C837 ,C577_=_C1489 ,C577_=_C1656 ,C577_=_C1916 ,\nC577_=_C2308 ,C577_=_C2329 ,C577_=_C2780 ,C577_=_C2869 ,C577_=_C2978 ,C577_=_C3039 ,\nC577_=_C3051 ,C577_=_C3064 ,C577_=_C3119 ,C577_=_C3270 ,C577_=_C3332 ,C577_=_C3346 ,\nC577_=_C3389 ,C577_=_C3431 ,C577_=_C3600 ,C577_=_C3601 ,C577_=_C3603 ,C577_=_C3605 ,\nC577_=_C3607 ,C582_=_C587 ,C582_=_C589 ,C582_=_C840 ,C582_=_C1217 ,C582_=_C2017 ,\nC582_=_C2562 ,C582_=_C2763 ,C582_=_C2928 ,C582_=_C3296 ,C582_=_C3336 ,C582_=_C3506 ,\nC582_=_C3642 ,C582_=_C3662 ,C582_=_C3823 ,C582_=_C3834 ,C582_=_C3835 ,C582_=_C3836 ,\nC582_=_C3838 ,C582_=_C3839 ,C582_=_C3840 ,C582_=_C3841 ,C582_=_C3844 ,C587_=_C589 ,\nC587_=_C695 ,C587_=_C771 ,C587_=_C844 ,C587_=_C896 ,C587_=_C944 ,C587_=_C974 ,\nC587_=_C1319 ,C587_=_C1761 ,C587_=_C1832 ,C587_=_C1924 ,C587_=_C2367 ,C587_=_C3165 ,\nC587_=_C3339 ,C587_=_C3376 ,C587_=_C3648 ,C587_=_C3665 ,C587_=_C3721 ,C587_=_C3733 ,\nC587_=_C3808 ,C587_=_C3955 ,C587_=_C3984 ,C587_=_C3991 ,C587_=_C3992 ,C587_=_C3994 ,\nC587_=_C3995 ,C587_=_C3996 ,C589_=_C847 ,C589_=_C1080 ,C589_=_C1227 ,C589_=_C1251 ,\nC589_=_C2091 ,C589_=_C2201 ,C589_=_C2314 ,C589_=_C2335 ,C589_=_C2352 ,C589_=_C2548 ,\nC589_=_C3342 ,C589_=_C3525 ,C589_=_C3650 ,C589_=_C3658 ,C589_=_C3671 ,C589_=_C3799 ,\nC589_=_C3923 ,C589_=_C3960 ,C589_=_C3975 ,C589_=_C4059 ,C589_=_C4099 ,C597_=_C601 ,\nC597_=_C604 ,C597_=_C610 ,C597_=_C612 ,C597_=_C617 ,C597_=_C1183 ,C597_=_C1641 ,\nC597_=_C1906 ,C597_=_C2096 ,C597_=_C2275 ,C597_=_C2276 ,C597_=_C2277 ,C597_=_C2278 ,\nC597_=_C2280 ,C597_=_C2281 ,C597_=_C2282 ,C597_=_C2283 ,C597_=_C2284 ,C597_=_C2285 ,\nC597_=_C2287 ,C597_=_C2288 ,C597_=_C2290 ,C597_=_C2292 ,C597_=_C2294 ,C597_=_C2295 ,\nC597_=_C2297 ,C601_=_C604 ,C601_=_C610 ,C601_=_C612 ,C601_=_C617 ,C601_=_C628 ,\nC601_=_C811 ,C601_=_C1188 ,C601_=_C1349 ,C601_=_C1436 ,C601_=_C2099 ,C601_=_C2741 ,\nC601_=_C2938 ,C601_=_C2939 ,C601_=_C2941 ,C601_=_C2942 ,C601_=_C2943 ,C601_=_C2944 ,\nC601_=_C2945 ,C601_=_C2946 ,C601_=_C2947 ,C601_=_C2948 ,C601_=_C2950 ,C601_=_C2951 ,\nC601_=_C2952 ,C601_=_C2953 ,C601_=_C2954 ,C604_=_C610 ,C604_=_C612 ,C604_=_C617 ,\nC604_=_C816 ,C604_=_C888 ,C604_=_C1071 ,C604_=_C1192 ,C604_=_C1211 ,C604_=_C1488 ,\nC604_=_C1501 ,C604_=_C2080 ,C604_=_C2105 ,C604_=_C2342 ,C604_=_C2542 ,C604_=_C2991 ,\nC604_=_C3223 ,C604_=_C3235 ,C604_=_C3306 ,C604_=_C3354 ,C604_=_C3355 ,C604_=_C3356 ,\nC604_=_C3358 ,C604_=_C3359 ,C604_=_C3360 ,C610_=_C612 ,C610_=_C617 ,C610_=_C1126 ,\nC610_=_C1198 ,C610_=_C1466 ,C610_=_C2108 ,C610_=_C2446 ,C610_=_C2843 ,C610_=_C3161 ,\nC610_=_C3227 ,C610_=_C3239 ,C610_=_C3462 ,C610_=_C3560 ,C610_=_C3631 ,C610_=_C3645 ,\nC610_=_C3692 ,C610_=_C3719 ,C610_=_C3786 ,C610_=_C3870 ,C610_=_C3887 ,C610_=_C3927 ,\nC610_=_C3928 ,C610_=_C3929 ,C612_=_C617 ,C612_=_C665 ,C612_=_C866 ,C612_=_C1024 ,\nC612_=_C2858 ,C612_=_C2997 ,C612_=_C3136 ,C612_=_C3464 ,C612_=_C3561 ,C612_=_C3632 ,\nC612_=_C3646 ,C612_=_C3739 ,C612_=_C3787 ,C612_=_C3871 ,C612_=_C3888 ,C612_=_C3931 ,\nC612_=_C3950 ,C612_=_C3951 ,C612_=_C3952 ,C612_=_C3954 ,C617_=_C671 ,C617_=_C1252 ,\nC617_=_C1386 ,C617_=_C2046 ,C617_=_C2705 ,C617_=_C2818 ,C617_=_C2863 ,C617_=_C2895 ,\nC617_=_C3003 ,C617_=_C3072 ,C617_=_C3141 ,C617_=_C3246 ,C617_=_C3413 ,C617_=_C3578 ,\nC617_=_C3597 ,C617_=_C3636 ,C617_=_C3793 ,C617_=_C3947 ,C617_=_C4011 ,C617_=_C4017 ,\nC617_=_C4024 ,C617_=_C4039 ,C617_=_C4046 ,C617_=_C4053 ,C617_=_C4090 ,C628_=_C811 ,\nC628_=_C1188 ,C628_=_C1349 ,C628_=_C1436 ,C628_=_C2099 ,C628_=_C2741 ,C628_=_C2938 ,\nC628_=_C2939 ,C628_=_C2941 ,C628_=_C2942 ,C628_=_C2943 ,C628_=_C2944 ,C628_=_C2945 ,\nC628_=_C2946 ,C628_=_C2947 ,C628_=_C2948 ,C628_=_C2950 ,C628_=_C2951 ,C628_=_C2952 ,\nC628_=_C2953 ,C628_=_C2954 ,C665_=_C671 ,C665_=_C866 ,C665_=_C1024 ,C665_=_C2858 ,\nC665_=_C2997 ,C665_=_C3136 ,C665_=_C3464 ,C665_=_C3561 ,C665_=_C3632 ,C665_=_C3646 ,\nC665_=_C3739 ,C665_=_C3787 ,C665_=_C3871 ,C665_=_C3888 ,C665_=_C3931 ,C665_=_C3950 ,\nC665_=_C3951 ,C665_=_C3952 ,C665_=_C3954 ,C671_=_C1252 ,C671_=_C1386 ,C671_=_C2046 ,\nC671_=_C2705 ,C671_=_C2818 ,C671_=_C2863 ,C671_=_C2895 ,C671_=_C3003 ,C671_=_C3072 ,\nC671_=_C3141 ,C671_=_C3246 ,C671_=_C3413 ,C671_=_C3578 ,C671_=_C3597 ,C671_=_C3636 ,\nC671_=_C3793 ,C671_=_C3947 ,C671_=_C4011 ,C671_=_C4017 ,C671_=_C4024 ,C671_=_C4039 ,\nC671_=_C4046 ,C671_=_C4053 ,C671_=_C4090 ,C674_=_C691 ,C674_=_C695 ,C674_=_C979 ,\nC674_=_C980 ,C674_=_C982 ,C674_=_C983 ,C674_=_C984 ,C674_=_C985 ,C674_=_C986 ,\nC674_=_C987 ,C674_=_C988 ,C674_=_C989 ,C674_=_C991 ,C674_=_C992 ,C674_=_C993 ,\nC674_=_C994 ,C674_=_C996 ,C674_=_C999 ,C674_=_C1000 ,C674_=_C1001 ,C674_=_C1002 ,\nC674_=_C1003 ,C674_=_C1004 ,C674_=_C1005 ,C691_=_C695 ,C691_=_C837 ,C691_=_C1489 ,\nC691_=_C1656 ,C691_=_C1916 ,C691_=_C2308 ,C691_=_C2329 ,C691_=_C2780 ,C691_=_C2869 ,\nC691_=_C2978 ,C691_=_C3039 ,C691_=_C3051 ,C691_=_C3064 ,C691_=_C3119 ,C691_=_C3270 ,\nC691_=_C3332 ,C691_=_C3346 ,C691_=_C3389 ,C691_=_C3431 ,C691_=_C3600 ,C691_=_C3601 ,\nC691_=_C3603 ,C691_=_C3605 ,C691_=_C3607 ,C695_=_C771 ,C695_=_C844 ,C695_=_C896 ,\nC695_=_C944 ,C695_=_C974 ,C695_=_C1319 ,C695_=_C1761 ,C695_=_C1832 ,C695_=_C1924 ,\nC695_=_C2367 ,C695_=_C3165 ,C695_=_C3339 ,C695_=_C3376 ,C695_=_C3648 ,C695_=_C3665 ,\nC695_=_C3721 ,C695_=_C3733 ,C695_=_C3808 ,C695_=_C3955 ,C695_=_C3984 ,C695_=_C3991 ,\nC695_=_C3992 ,C695_=_C3994 ,C695_=_C3995 ,C695_=_C3996 ,C756_=_C771 ,C756_=_C1345 ,\nC756_=_C1568 ,C756_=_C1904 ,C756_=_C2007 ,C756_=_C2137 ,C756_=_C2138 ,C756_=_C2139 ,\nC756_=_C2141 ,C756_=_C2142 ,C756_=_C2143 ,C756_=_C2145 ,C756_=_C2146 ,C756_=_C2147 ,\nC756_=_C2148 ,C756_=_C2149 ,C756_=_C2150 ,C756_=_C2151 ,C756_=_C2152 ,C756_=_C2153 ,\nC756_=_C2156 ,C756_=_C2157 ,C756_=_C2158 ,C756_=_C2159 ,C771_=_C844 ,C771_=_C896 ,\nC771_=_C944 ,C771_=_C974 ,C771_=_C1319 ,C771_=_C1761 ,C771_=_C1832 ,C771_=_C1924 ,\nC771_=_C2367 ,C771_=_C3165 ,C771_=_C3339 ,C771_=_C3376 ,C771_=_C3648 ,C771_=_C3665 ,\nC771_=_C3721 ,C771_=_C3733 ,C771_=_C3808 ,C771_=_C3955 ,C771_=_C3984 ,C771_=_C3991 ,\nC771_=_C3992 ,C771_=_C3994 ,C771_=_C3995 ,C771_=_C3996 ,C811_=_C816 ,C811_=_C1188 ,\nC811_=_C1349 ,C811_=_C1436 ,C811_=_C2099 ,C811_=_C2741 ,C811_=_C2938 ,C811_=_C2939 ,\nC811_=_C2941 ,C811_=_C2942 ,C811_=_C2943 ,C811_=_C2944 ,C811_=_C2945 ,C811_=_C2946 ,\nC811_=_C2947 ,C811_=_C2948 ,C811_=_C2950 ,C811_=_C2951 ,C811_=_C2952 ,C811_=_C2953 ,\nC811_=_C2954 ,C816_=_C888 ,C816_=_C1071 ,C816_=_C1192 ,C816_=_C1211 ,C816_=_C1488 ,\nC816_=_C1501 ,C816_=_C2080 ,C816_=_C2105 ,C816_=_C2342 ,C816_=_C2542 ,C816_=_C2991 ,\nC816_=_C3223 ,C816_=_C3235 ,C816_=_C3306 ,C816_=_C3354 ,C816_=_C3355 ,C816_=_C3356 ,\nC816_=_C3358 ,C816_=_C3359 ,C816_=_C3360 ,C830_=_C837 ,C830_=_C840 ,C830_=_C844 ,\nC830_=_C847 ,C830_=_C1434 ,C830_=_C2167 ,C830_=_C2412 ,C830_=_C2624 ,C830_=_C2789 ,\nC830_=_C2791 ,C830_=_C2792 ,C830_=_C2793 ,C830_=_C2794 ,C830_=_C2795 ,C830_=_C2796 ,\nC830_=_C2797 ,C830_=_C2798 ,C830_=_C2799 ,C830_=_C2802 ,C830_=_C2803 ,C830_=_C2805 ,\nC830_=_C2806 ,C837_=_C840 ,C837_=_C844 ,C837_=_C847 ,C837_=_C1489 ,C837_=_C1656 ,\nC837_=_C1916 ,C837_=_C2308 ,C837_=_C2329 ,C837_=_C2780 ,C837_=_C2869 ,C837_=_C2978 ,\nC837_=_C3039 ,C837_=_C3051 ,C837_=_C3064 ,C837_=_C3119 ,C837_=_C3270 ,C837_=_C3332 ,\nC837_=_C3346 ,C837_=_C3389 ,C837_=_C3431 ,C837_=_C3600 ,C837_=_C3601 ,C837_=_C3603 ,\nC837_=_C3605 ,C837_=_C3607 ,C840_=_C844 ,C840_=_C847 ,C840_=_C1217 ,C840_=_C2017 ,\nC840_=_C2562 ,C840_=_C2763 ,C840_=_C2928 ,C840_=_C3296 ,C840_=_C3336 ,C840_=_C3506 ,\nC840_=_C3642 ,C840_=_C3662 ,C840_=_C3823 ,C840_=_C3834 ,C840_=_C3835 ,C840_=_C3836 ,\nC840_=_C3838 ,C840_=_C3839 ,C840_=_C3840 ,C840_=_C3841 ,C840_=_C3844 ,C844_=_C847 ,\nC844_=_C896 ,C844_=_C944 ,C844_=_C974 ,C844_=_C1319 ,C844_=_C1761 ,C844_=_C1832 ,\nC844_=_C1924 ,C844_=_C2367 ,C844_=_C3165 ,C844_=_C3339 ,C844_=_C3376 ,C844_=_C3648 ,\nC844_=_C3665 ,C844_=_C3721 ,C844_=_C3733 ,C844_=_C3808 ,C844_=_C3955 ,C844_=_C3984 ,\nC844_=_C3991 ,C844_=_C3992 ,C844_=_C3994 ,C844_=_C3995 ,C844_=_C3996 ,C847_=_C1080 ,\nC847_=_C1227 ,C847_=_C1251 ,C847_=_C2091 ,C847_=_C2201 ,C847_=_C2314 ,C847_=_C2335 ,\nC847_=_C2352 ,C847_=_C2548 ,C847_=_C3342 ,C847_=_C3525 ,C847_=_C3650 ,C847_=_C3658 ,\nC847_=_C3671</w:t>
      </w:r>
    </w:p>
    <w:p>
      <w:pPr>
        <w:pStyle w:val="PreformattedText"/>
        <w:bidi w:val="0"/>
        <w:spacing w:before="0" w:after="0"/>
        <w:jc w:val="left"/>
        <w:rPr/>
      </w:pPr>
      <w:r>
        <w:rPr/>
        <w:t xml:space="preserve"> </w:t>
      </w:r>
      <w:r>
        <w:rPr/>
        <w:t>,C847_=_C3799 ,C847_=_C3923 ,C847_=_C3960 ,C847_=_C3975 ,C847_=_C4059 ,\nC847_=_C4099 ,C866_=_C1024 ,C866_=_C2858 ,C866_=_C2997 ,C866_=_C3136 ,C866_=_C3464 ,\nC866_=_C3561 ,C866_=_C3632 ,C866_=_C3646 ,C866_=_C3739 ,C866_=_C3787 ,C866_=_C3871 ,\nC866_=_C3888 ,C866_=_C3931 ,C866_=_C3950 ,C866_=_C3951 ,C866_=_C3952 ,C866_=_C3954 ,\nC888_=_C896 ,C888_=_C1071 ,C888_=_C1192 ,C888_=_C1211 ,C888_=_C1488 ,C888_=_C1501 ,\nC888_=_C2080 ,C888_=_C2105 ,C888_=_C2342 ,C888_=_C2542 ,C888_=_C2991 ,C888_=_C3223 ,\nC888_=_C3235 ,C888_=_C3306 ,C888_=_C3354 ,C888_=_C3355 ,C888_=_C3356 ,C888_=_C3358 ,\nC888_=_C3359 ,C888_=_C3360 ,C896_=_C944 ,C896_=_C974 ,C896_=_C1319 ,C896_=_C1761 ,\nC896_=_C1832 ,C896_=_C1924 ,C896_=_C2367 ,C896_=_C3165 ,C896_=_C3339 ,C896_=_C3376 ,\nC896_=_C3648 ,C896_=_C3665 ,C896_=_C3721 ,C896_=_C3733 ,C896_=_C3808 ,C896_=_C3955 ,\nC896_=_C3984 ,C896_=_C3991 ,C896_=_C3992 ,C896_=_C3994 ,C896_=_C3995 ,C896_=_C3996 ,\nC944_=_C974 ,C944_=_C1319 ,C944_=_C1761 ,C944_=_C1832 ,C944_=_C1924 ,C944_=_C2367 ,\nC944_=_C3165 ,C944_=_C3339 ,C944_=_C3376 ,C944_=_C3648 ,C944_=_C3665 ,C944_=_C3721 ,\nC944_=_C3733 ,C944_=_C3808 ,C944_=_C3955 ,C944_=_C3984 ,C944_=_C3991 ,C944_=_C3992 ,\nC944_=_C3994 ,C944_=_C3995 ,C944_=_C3996 ,C974_=_C1319 ,C974_=_C1761 ,C974_=_C1832 ,\nC974_=_C1924 ,C974_=_C2367 ,C974_=_C3165 ,C974_=_C3339 ,C974_=_C3376 ,C974_=_C3648 ,\nC974_=_C3665 ,C974_=_C3721 ,C974_=_C3733 ,C974_=_C3808 ,C974_=_C3955 ,C974_=_C3984 ,\nC974_=_C3991 ,C974_=_C3992 ,C974_=_C3994 ,C974_=_C3995 ,C974_=_C3996 ,C979_=_C980 ,\nC979_=_C982 ,C979_=_C983 ,C979_=_C984 ,C979_=_C985 ,C979_=_C986 ,C979_=_C987 ,\nC979_=_C988 ,C979_=_C989 ,C979_=_C991 ,C979_=_C992 ,C979_=_C993 ,C979_=_C994 ,\nC979_=_C996 ,C979_=_C999 ,C979_=_C1000 ,C979_=_C1001 ,C979_=_C1002 ,C979_=_C1003 ,\nC979_=_C1004 ,C979_=_C1005 ,C979_=_C1210 ,C979_=_C1211 ,C979_=_C1217 ,C979_=_C1227 ,\nC979_=_C1228 ,C980_=_C982 ,C980_=_C983 ,C980_=_C984 ,C980_=_C985 ,C980_=_C986 ,\nC980_=_C987 ,C980_=_C988 ,C980_=_C989 ,C980_=_C991 ,C980_=_C992 ,C980_=_C993 ,\nC980_=_C994 ,C980_=_C996 ,C980_=_C999 ,C980_=_C1000 ,C980_=_C1001 ,C980_=_C1002 ,\nC980_=_C1003 ,C980_=_C1004 ,C980_=_C1005 ,C980_=_C1488 ,C980_=_C1489 ,C982_=_C983 ,\nC982_=_C984 ,C982_=_C985 ,C982_=_C986 ,C982_=_C987 ,C982_=_C988 ,C982_=_C989 ,\nC982_=_C991 ,C982_=_C992 ,C982_=_C993 ,C982_=_C994 ,C982_=_C996 ,C982_=_C999 ,\nC982_=_C1000 ,C982_=_C1001 ,C982_=_C1002 ,C982_=_C1003 ,C982_=_C1004 ,C982_=_C1005 ,\nC982_=_C2007 ,C982_=_C2013 ,C982_=_C2017 ,C983_=_C984 ,C983_=_C985 ,C983_=_C986 ,\nC983_=_C987 ,C983_=_C988 ,C983_=_C989 ,C983_=_C991 ,C983_=_C992 ,C983_=_C993 ,\nC983_=_C994 ,C983_=_C996 ,C983_=_C999 ,C983_=_C1000 ,C983_=_C1001 ,C983_=_C1002 ,\nC983_=_C1003 ,C983_=_C1004 ,C983_=_C1005 ,C983_=_C2780 ,C984_=_C985 ,C984_=_C986 ,\nC984_=_C987 ,C984_=_C988 ,C984_=_C989 ,C984_=_C991 ,C984_=_C992 ,C984_=_C993 ,\nC984_=_C994 ,C984_=_C996 ,C984_=_C999 ,C984_=_C1000 ,C984_=_C1001 ,C984_=_C1002 ,\nC984_=_C1003 ,C984_=_C1004 ,C984_=_C1005 ,C984_=_C1619 ,C984_=_C2858 ,C984_=_C2863 ,\nC985_=_C986 ,C985_=_C987 ,C985_=_C988 ,C985_=_C989 ,C985_=_C991 ,C985_=_C992 ,\nC985_=_C993 ,C985_=_C994 ,C985_=_C996 ,C985_=_C999 ,C985_=_C1000 ,C985_=_C1001 ,\nC985_=_C1002 ,C985_=_C1003 ,C985_=_C1004 ,C985_=_C1005 ,C985_=_C2869 ,C986_=_C987 ,\nC986_=_C988 ,C986_=_C989 ,C986_=_C991 ,C986_=_C992 ,C986_=_C993 ,C986_=_C994 ,\nC986_=_C996 ,C986_=_C999 ,C986_=_C1000 ,C986_=_C1001 ,C986_=_C1002 ,C986_=_C1003 ,\nC986_=_C1004 ,C986_=_C1005 ,C986_=_C2923 ,C986_=_C2928 ,C987_=_C988 ,C987_=_C989 ,\nC987_=_C991 ,C987_=_C992 ,C987_=_C993 ,C987_=_C994 ,C987_=_C996 ,C987_=_C999 ,\nC987_=_C1000 ,C987_=_C1001 ,C987_=_C1002 ,C987_=_C1003 ,C987_=_C1004 ,C987_=_C1005 ,\nC987_=_C1620 ,C987_=_C2991 ,C987_=_C2997 ,C987_=_C3003 ,C988_=_C989 ,C988_=_C991 ,\nC988_=_C992 ,C988_=_C993 ,C988_=_C994 ,C988_=_C996 ,C988_=_C999 ,C988_=_C1000 ,\nC988_=_C1001 ,C988_=_C1002 ,C988_=_C1003 ,C988_=_C1004 ,C988_=_C1005 ,C988_=_C2143 ,\nC988_=_C3051 ,C989_=_C991 ,C989_=_C992 ,C989_=_C993 ,C989_=_C994 ,C989_=_C996 ,\nC989_=_C999 ,C989_=_C1000 ,C989_=_C1001 ,C989_=_C1002 ,C989_=_C1003 ,C989_=_C1004 ,\nC989_=_C1005 ,C989_=_C3064 ,C989_=_C3072 ,C991_=_C992 ,C991_=_C993 ,C991_=_C994 ,\nC991_=_C996 ,C991_=_C999 ,C991_=_C1000 ,C991_=_C1001 ,C991_=_C1002 ,C991_=_C1003 ,\nC991_=_C1004 ,C991_=_C1005 ,C991_=_C3119 ,C992_=_C993 ,C992_=_C994 ,C992_=_C996 ,\nC992_=_C999 ,C992_=_C1000 ,C992_=_C1001 ,C992_=_C1002 ,C992_=_C1003 ,C992_=_C1004 ,\nC992_=_C1005 ,C992_=_C1622 ,C992_=_C3136 ,C992_=_C3141 ,C993_=_C994 ,C993_=_C996 ,\nC993_=_C999 ,C993_=_C1000 ,C993_=_C1001 ,C993_=_C1002 ,C993_=_C1003 ,C993_=_C1004 ,\nC993_=_C1005 ,C993_=_C3270 ,C994_=_C996 ,C994_=_C999 ,C994_=_C1000 ,C994_=_C1001 ,\nC994_=_C1002 ,C994_=_C1003 ,C994_=_C1004 ,C994_=_C1005 ,C994_=_C3098 ,C994_=_C3506 ,\nC996_=_C999 ,C996_=_C1000 ,C996_=_C1001 ,C996_=_C1002 ,C996_=_C1003 ,C996_=_C1004 ,\nC996_=_C1005 ,C996_=_C1625 ,C996_=_C3786 ,C996_=_C3787 ,C996_=_C3793 ,C999_=_C1000 ,\nC999_=_C1001 ,C999_=_C1002 ,C999_=_C1003 ,C999_=_C1004 ,C999_=_C1005 ,C999_=_C3110 ,\nC999_=_C3836 ,C1000_=_C1001 ,C1000_=_C1002 ,C1000_=_C1003 ,C1000_=_C1004 ,C1000_=_C1005 ,\nC1000_=_C1628 ,C1000_=_C3950 ,C1000_=_C4011 ,C1001_=_C1002 ,C1001_=_C1003 ,C1001_=_C1004 ,\nC1001_=_C1005 ,C1001_=_C3111 ,C1001_=_C3838 ,C1001_=_C4024 ,C1002_=_C1003 ,C1002_=_C1004 ,\nC1002_=_C1005 ,C1002_=_C1630 ,C1002_=_C3951 ,C1002_=_C4046 ,C1003_=_C1004 ,C1003_=_C1005 ,\nC1003_=_C3112 ,C1003_=_C3841 ,C1004_=_C1005 ,C1004_=_C1633 ,C1004_=_C3952 ,C1004_=_C4090 ,\nC1005_=_C3607 ,C1005_=_C3995 ,C1024_=_C2858 ,C1024_=_C2997 ,C1024_=_C3136 ,C1024_=_C3464 ,\nC1024_=_C3561 ,C1024_=_C3632 ,C1024_=_C3646 ,C1024_=_C3739 ,C1024_=_C3787 ,C1024_=_C3871 ,\nC1024_=_C3888 ,C1024_=_C3931 ,C1024_=_C3950 ,C1024_=_C3951 ,C1024_=_C3952 ,C1024_=_C3954 ,\nC1071_=_C1080 ,C1071_=_C1082 ,C1071_=_C1192 ,C1071_=_C1211 ,C1071_=_C1488 ,C1071_=_C1501 ,\nC1071_=_C2080 ,C1071_=_C2105 ,C1071_=_C2342 ,C1071_=_C2542 ,C1071_=_C2991 ,C1071_=_C3223 ,\nC1071_=_C3235 ,C1071_=_C3306 ,C1071_=_C3354 ,C1071_=_C3355 ,C1071_=_C3356 ,C1071_=_C3358 ,\nC1071_=_C3359 ,C1071_=_C3360 ,C1080_=_C1082 ,C1080_=_C1227 ,C1080_=_C1251 ,C1080_=_C2091 ,\nC1080_=_C2201 ,C1080_=_C2314 ,C1080_=_C2335 ,C1080_=_C2352 ,C1080_=_C2548 ,C1080_=_C3342 ,\nC1080_=_C3525 ,C1080_=_C3650 ,C1080_=_C3658 ,C1080_=_C3671 ,C1080_=_C3799 ,C1080_=_C3923 ,\nC1080_=_C3960 ,C1080_=_C3975 ,C1080_=_C4059 ,C1080_=_C4099 ,C1082_=_C1228 ,C1082_=_C2092 ,\nC1082_=_C2181 ,C1082_=_C2353 ,C1082_=_C2427 ,C1082_=_C2550 ,C1082_=_C2574 ,C1082_=_C2641 ,\nC1082_=_C2769 ,C1082_=_C3290 ,C1082_=_C3304 ,C1082_=_C3543 ,C1082_=_C3659 ,C1082_=_C3830 ,\nC1082_=_C3866 ,C1082_=_C3925 ,C1082_=_C4060 ,C1082_=_C4072 ,C1082_=_C4087 ,C1082_=_C4107 ,\nC1126_=_C1198 ,C1126_=_C1466 ,C1126_=_C2108 ,C1126_=_C2446 ,C1126_=_C2843 ,C1126_=_C3161 ,\nC1126_=_C3227 ,C1126_=_C3239 ,C1126_=_C3462 ,C1126_=_C3560 ,C1126_=_C3631 ,C1126_=_C3645 ,\nC1126_=_C3692 ,C1126_=_C3719 ,C1126_=_C3786 ,C1126_=_C3870 ,C1126_=_C3887 ,C1126_=_C3927 ,\nC1126_=_C3928 ,C1126_=_C3929 ,C1183_=_C1188 ,C1183_=_C1192 ,C1183_=_C1198 ,C1183_=_C1641 ,\nC1183_=_C1906 ,C1183_=_C2096 ,C1183_=_C2275 ,C1183_=_C2276 ,C1183_=_C2277 ,C1183_=_C2278 ,\nC1183_=_C2280 ,C1183_=_C2281 ,C1183_=_C2282 ,C1183_=_C2283 ,C1183_=_C2284 ,C1183_=_C2285 ,\nC1183_=_C2287 ,C1183_=_C2288 ,C1183_=_C2290 ,C1183_=_C2292 ,C1183_=_C2294 ,C1183_=_C2295 ,\nC1183_=_C2297 ,C1188_=_C1192 ,C1188_=_C1198 ,C1188_=_C1349 ,C1188_=_C1436 ,C1188_=_C2099 ,\nC1188_=_C2741 ,C1188_=_C2938 ,C1188_=_C2939 ,C1188_=_C2941 ,C1188_=_C2942 ,C1188_=_C2943 ,\nC1188_=_C2944 ,C1188_=_C2945 ,C1188_=_C2946 ,C1188_=_C2947 ,C1188_=_C2948 ,C1188_=_C2950 ,\nC1188_=_C2951 ,C1188_=_C2952 ,C1188_=_C2953 ,C1188_=_C2954 ,C1192_=_C1198 ,C1192_=_C1211 ,\nC1192_=_C1488 ,C1192_=_C1501 ,C1192_=_C2080 ,C1192_=_C2105 ,C1192_=_C2342 ,C1192_=_C2542 ,\nC1192_=_C2991 ,C1192_=_C3223 ,C1192_=_C3235 ,C1192_=_C3306 ,C1192_=_C3354 ,C1192_=_C3355 ,\nC1192_=_C3356 ,C1192_=_C3358 ,C1192_=_C3359 ,C1192_=_C3360 ,C1198_=_C1466 ,C1198_=_C2108 ,\nC1198_=_C2446 ,C1198_=_C2843 ,C1198_=_C3161 ,C1198_=_C3227 ,C1198_=_C3239 ,C1198_=_C3462 ,\nC1198_=_C3560 ,C1198_=_C3631 ,C1198_=_C3645 ,C1198_=_C3692 ,C1198_=_C3719 ,C1198_=_C3786 ,\nC1198_=_C3870 ,C1198_=_C3887 ,C1198_=_C3927 ,C1198_=_C3928 ,C1198_=_C3929 ,C1210_=_C1211 ,\nC1210_=_C1217 ,C1210_=_C1227 ,C1210_=_C1228 ,C1210_=_C1239 ,C1210_=_C2013 ,C1210_=_C2188 ,\nC1210_=_C2303 ,C1210_=_C2321 ,C1210_=_C2923 ,C1210_=_C3098 ,C1210_=_C3099 ,C1210_=_C3100 ,\nC1210_=_C3101 ,C1210_=_C3102 ,C1210_=_C3103 ,C1210_=_C3105 ,C1210_=_C3106 ,C1210_=_C3109 ,\nC1210_=_C3110 ,C1210_=_C3111 ,C1210_=_C3112 ,C1210_=_C3114 ,C1210_=_C3115 ,C1211_=_C1217 ,\nC1211_=_C1227 ,C1211_=_C1228 ,C1211_=_C1488 ,C1211_=_C1501 ,C1211_=_C2080 ,C1211_=_C2105 ,\nC1211_=_C2342 ,C1211_=_C2542 ,C1211_=_C2991 ,C1211_=_C3223 ,C1211_=_C3235 ,C1211_=_C3306 ,\nC1211_=_C3354 ,C1211_=_C3355 ,C1211_=_C3356 ,C1211_=_C3358 ,C1211_=_C3359 ,C1211_=_C3360 ,\nC1217_=_C1227 ,C1217_=_C1228 ,C1217_=_C2017 ,C1217_=_C2562 ,C1217_=_C2763 ,C1217_=_C2928 ,\nC1217_=_C3296 ,C1217_=_C3336 ,C1217_=_C3506 ,C1217_=_C3642 ,C1217_=_C3662 ,C1217_=_C3823 ,\nC1217_=_C3834 ,C1217_=_C3835 ,C1217_=_C3836 ,C1217_=_C3838 ,C1217_=_C3839 ,C1217_=_C3840 ,\nC1217_=_C3841 ,C1217_=_C3844 ,C1227_=_C1228 ,C1227_=_C1251 ,C1227_=_C2091 ,C1227_=_C2201 ,\nC1227_=_C2314 ,C1227_=_C2335 ,C1227_=_C2352 ,C1227_=_C2548 ,C1227_=_C3342 ,C1227_=_C3525 ,\nC1227_=_C3650 ,C1227_=_C3658 ,C1227_=_C3671 ,C1227_=_C3799 ,C1227_=_C3923 ,C1227_=_C3960 ,\nC1227_=_C3975 ,C1227_=_C4059 ,C1227_=_C4099 ,C1228_=_C2092 ,C1228_=_C2181 ,C1228_=_C2353 ,\nC1228_=_C2427 ,C1228_=_C2550 ,C1228_=_C2574 ,C1228_=_C2641 ,C1228_=_C2769 ,C1228_=_C3290 ,\nC1228_=_C3304 ,C1228_=_C3543 ,C1228_=_C3659 ,C1228_=_C3830 ,C1228_=_C3866 ,C1228_=_C3925 ,\nC1228_=_C4060 ,C1228_=_C4072 ,C1228_=_C4087 ,C1228_=_C4107 ,C1239_=_C1251 ,C1239_=_C1252 ,\nC1239_=_C2013 ,C1239_=_C2188 ,C1239_=_C2303 ,C1239_=_C2321 ,C1239_=_C2923 ,C1239_=_C3098 ,\nC1239_=_C3099</w:t>
      </w:r>
    </w:p>
    <w:p>
      <w:pPr>
        <w:pStyle w:val="PreformattedText"/>
        <w:bidi w:val="0"/>
        <w:spacing w:before="0" w:after="0"/>
        <w:jc w:val="left"/>
        <w:rPr/>
      </w:pPr>
      <w:r>
        <w:rPr/>
        <w:t xml:space="preserve"> </w:t>
      </w:r>
      <w:r>
        <w:rPr/>
        <w:t>,C1239_=_C3100 ,C1239_=_C3101 ,C1239_=_C3102 ,C1239_=_C3103 ,C1239_=_C3105 ,\nC1239_=_C3106 ,C1239_=_C3109 ,C1239_=_C3110 ,C1239_=_C3111 ,C1239_=_C3112 ,C1239_=_C3114 ,\nC1239_=_C3115 ,C1251_=_C1252 ,C1251_=_C2091 ,C1251_=_C2201 ,C1251_=_C2314 ,C1251_=_C2335 ,\nC1251_=_C2352 ,C1251_=_C2548 ,C1251_=_C3342 ,C1251_=_C3525 ,C1251_=_C3650 ,C1251_=_C3658 ,\nC1251_=_C3671 ,C1251_=_C3799 ,C1251_=_C3923 ,C1251_=_C3960 ,C1251_=_C3975 ,C1251_=_C4059 ,\nC1251_=_C4099 ,C1252_=_C1386 ,C1252_=_C2046 ,C1252_=_C2705 ,C1252_=_C2818 ,C1252_=_C2863 ,\nC1252_=_C2895 ,C1252_=_C3003 ,C1252_=_C3072 ,C1252_=_C3141 ,C1252_=_C3246 ,C1252_=_C3413 ,\nC1252_=_C3578 ,C1252_=_C3597 ,C1252_=_C3636 ,C1252_=_C3793 ,C1252_=_C3947 ,C1252_=_C4011 ,\nC1252_=_C4017 ,C1252_=_C4024 ,C1252_=_C4039 ,C1252_=_C4046 ,C1252_=_C4053 ,C1252_=_C4090 ,\nC1319_=_C1761 ,C1319_=_C1832 ,C1319_=_C1924 ,C1319_=_C2367 ,C1319_=_C3165 ,C1319_=_C3339 ,\nC1319_=_C3376 ,C1319_=_C3648 ,C1319_=_C3665 ,C1319_=_C3721 ,C1319_=_C3733 ,C1319_=_C3808 ,\nC1319_=_C3955 ,C1319_=_C3984 ,C1319_=_C3991 ,C1319_=_C3992 ,C1319_=_C3994 ,C1319_=_C3995 ,\nC1319_=_C3996 ,C1345_=_C1349 ,C1345_=_C1568 ,C1345_=_C1904 ,C1345_=_C2007 ,C1345_=_C2137 ,\nC1345_=_C2138 ,C1345_=_C2139 ,C1345_=_C2141 ,C1345_=_C2142 ,C1345_=_C2143 ,C1345_=_C2145 ,\nC1345_=_C2146 ,C1345_=_C2147 ,C1345_=_C2148 ,C1345_=_C2149 ,C1345_=_C2150 ,C1345_=_C2151 ,\nC1345_=_C2152 ,C1345_=_C2153 ,C1345_=_C2156 ,C1345_=_C2157 ,C1345_=_C2158 ,C1345_=_C2159 ,\nC1349_=_C1436 ,C1349_=_C2099 ,C1349_=_C2741 ,C1349_=_C2938 ,C1349_=_C2939 ,C1349_=_C2941 ,\nC1349_=_C2942 ,C1349_=_C2943 ,C1349_=_C2944 ,C1349_=_C2945 ,C1349_=_C2946 ,C1349_=_C2947 ,\nC1349_=_C2948 ,C1349_=_C2950 ,C1349_=_C2951 ,C1349_=_C2952 ,C1349_=_C2953 ,C1349_=_C2954 ,\nC1386_=_C2046 ,C1386_=_C2705 ,C1386_=_C2818 ,C1386_=_C2863 ,C1386_=_C2895 ,C1386_=_C3003 ,\nC1386_=_C3072 ,C1386_=_C3141 ,C1386_=_C3246 ,C1386_=_C3413 ,C1386_=_C3578 ,C1386_=_C3597 ,\nC1386_=_C3636 ,C1386_=_C3793 ,C1386_=_C3947 ,C1386_=_C4011 ,C1386_=_C4017 ,C1386_=_C4024 ,\nC1386_=_C4039 ,C1386_=_C4046 ,C1386_=_C4053 ,C1386_=_C4090 ,C1434_=_C1436 ,C1434_=_C2167 ,\nC1434_=_C2412 ,C1434_=_C2624 ,C1434_=_C2789 ,C1434_=_C2791 ,C1434_=_C2792 ,C1434_=_C2793 ,\nC1434_=_C2794 ,C1434_=_C2795 ,C1434_=_C2796 ,C1434_=_C2797 ,C1434_=_C2798 ,C1434_=_C2799 ,\nC1434_=_C2802 ,C1434_=_C2803 ,C1434_=_C2805 ,C1434_=_C2806 ,C1436_=_C2099 ,C1436_=_C2741 ,\nC1436_=_C2938 ,C1436_=_C2939 ,C1436_=_C2941 ,C1436_=_C2942 ,C1436_=_C2943 ,C1436_=_C2944 ,\nC1436_=_C2945 ,C1436_=_C2946 ,C1436_=_C2947 ,C1436_=_C2948 ,C1436_=_C2950 ,C1436_=_C2951 ,\nC1436_=_C2952 ,C1436_=_C2953 ,C1436_=_C2954 ,C1466_=_C2108 ,C1466_=_C2446 ,C1466_=_C2843 ,\nC1466_=_C3161 ,C1466_=_C3227 ,C1466_=_C3239 ,C1466_=_C3462 ,C1466_=_C3560 ,C1466_=_C3631 ,\nC1466_=_C3645 ,C1466_=_C3692 ,C1466_=_C3719 ,C1466_=_C3786 ,C1466_=_C3870 ,C1466_=_C3887 ,\nC1466_=_C3927 ,C1466_=_C3928 ,C1466_=_C3929 ,C1488_=_C1489 ,C1488_=_C1501 ,C1488_=_C2080 ,\nC1488_=_C2105 ,C1488_=_C2342 ,C1488_=_C2542 ,C1488_=_C2991 ,C1488_=_C3223 ,C1488_=_C3235 ,\nC1488_=_C3306 ,C1488_=_C3354 ,C1488_=_C3355 ,C1488_=_C3356 ,C1488_=_C3358 ,C1488_=_C3359 ,\nC1488_=_C3360 ,C1489_=_C1656 ,C1489_=_C1916 ,C1489_=_C2308 ,C1489_=_C2329 ,C1489_=_C2780 ,\nC1489_=_C2869 ,C1489_=_C2978 ,C1489_=_C3039 ,C1489_=_C3051 ,C1489_=_C3064 ,C1489_=_C3119 ,\nC1489_=_C3270 ,C1489_=_C3332 ,C1489_=_C3346 ,C1489_=_C3389 ,C1489_=_C3431 ,C1489_=_C3600 ,\nC1489_=_C3601 ,C1489_=_C3603 ,C1489_=_C3605 ,C1489_=_C3607 ,C1501_=_C2080 ,C1501_=_C2105 ,\nC1501_=_C2342 ,C1501_=_C2542 ,C1501_=_C2991 ,C1501_=_C3223 ,C1501_=_C3235 ,C1501_=_C3306 ,\nC1501_=_C3354 ,C1501_=_C3355 ,C1501_=_C3356 ,C1501_=_C3358 ,C1501_=_C3359 ,C1501_=_C3360 ,\nC1519_=_C1615 ,C1519_=_C1616 ,C1519_=_C1617 ,C1519_=_C1618 ,C1519_=_C1619 ,C1519_=_C1620 ,\nC1519_=_C1621 ,C1519_=_C1622 ,C1519_=_C1623 ,C1519_=_C1624 ,C1519_=_C1625 ,C1519_=_C1626 ,\nC1519_=_C1628 ,C1519_=_C1629 ,C1519_=_C1630 ,C1519_=_C1631 ,C1519_=_C1632 ,C1519_=_C1633 ,\nC1519_=_C1634 ,C1519_=_C1636 ,C1519_=_C1637 ,C1519_=_C1638 ,C1568_=_C1904 ,C1568_=_C2007 ,\nC1568_=_C2137 ,C1568_=_C2138 ,C1568_=_C2139 ,C1568_=_C2141 ,C1568_=_C2142 ,C1568_=_C2143 ,\nC1568_=_C2145 ,C1568_=_C2146 ,C1568_=_C2147 ,C1568_=_C2148 ,C1568_=_C2149 ,C1568_=_C2150 ,\nC1568_=_C2151 ,C1568_=_C2152 ,C1568_=_C2153 ,C1568_=_C2156 ,C1568_=_C2157 ,C1568_=_C2158 ,\nC1568_=_C2159 ,C1615_=_C1616 ,C1615_=_C1617 ,C1615_=_C1618 ,C1615_=_C1619 ,C1615_=_C1620 ,\nC1615_=_C1621 ,C1615_=_C1622 ,C1615_=_C1623 ,C1615_=_C1624 ,C1615_=_C1625 ,C1615_=_C1626 ,\nC1615_=_C1628 ,C1615_=_C1629 ,C1615_=_C1630 ,C1615_=_C1631 ,C1615_=_C1632 ,C1615_=_C1633 ,\nC1615_=_C1634 ,C1615_=_C1636 ,C1615_=_C1637 ,C1615_=_C1638 ,C1615_=_C2046 ,C1616_=_C1617 ,\nC1616_=_C1618 ,C1616_=_C1619 ,C1616_=_C1620 ,C1616_=_C1621 ,C1616_=_C1622 ,C1616_=_C1623 ,\nC1616_=_C1624 ,C1616_=_C1625 ,C1616_=_C1626 ,C1616_=_C1628 ,C1616_=_C1629 ,C1616_=_C1630 ,\nC1616_=_C1631 ,C1616_=_C1632 ,C1616_=_C1633 ,C1616_=_C1634 ,C1616_=_C1636 ,C1616_=_C1637 ,\nC1616_=_C1638 ,C1617_=_C1618 ,C1617_=_C1619 ,C1617_=_C1620 ,C1617_=_C1621 ,C1617_=_C1622 ,\nC1617_=_C1623 ,C1617_=_C1624 ,C1617_=_C1625 ,C1617_=_C1626 ,C1617_=_C1628 ,C1617_=_C1629 ,\nC1617_=_C1630 ,C1617_=_C1631 ,C1617_=_C1632 ,C1617_=_C1633 ,C1617_=_C1634 ,C1617_=_C1636 ,\nC1617_=_C1637 ,C1617_=_C1638 ,C1618_=_C1619 ,C1618_=_C1620 ,C1618_=_C1621 ,C1618_=_C1622 ,\nC1618_=_C1623 ,C1618_=_C1624 ,C1618_=_C1625 ,C1618_=_C1626 ,C1618_=_C1628 ,C1618_=_C1629 ,\nC1618_=_C1630 ,C1618_=_C1631 ,C1618_=_C1632 ,C1618_=_C1633 ,C1618_=_C1634 ,C1618_=_C1636 ,\nC1618_=_C1637 ,C1618_=_C1638 ,C1618_=_C2139 ,C1618_=_C2542 ,C1618_=_C2548 ,C1618_=_C2550 ,\nC1619_=_C1620 ,C1619_=_C1621 ,C1619_=_C1622 ,C1619_=_C1623 ,C1619_=_C1624 ,C1619_=_C1625 ,\nC1619_=_C1626 ,C1619_=_C1628 ,C1619_=_C1629 ,C1619_=_C1630 ,C1619_=_C1631 ,C1619_=_C1632 ,\nC1619_=_C1633 ,C1619_=_C1634 ,C1619_=_C1636 ,C1619_=_C1637 ,C1619_=_C1638 ,C1619_=_C2858 ,\nC1619_=_C2863 ,C1620_=_C1621 ,C1620_=_C1622 ,C1620_=_C1623 ,C1620_=_C1624 ,C1620_=_C1625 ,\nC1620_=_C1626 ,C1620_=_C1628 ,C1620_=_C1629 ,C1620_=_C1630 ,C1620_=_C1631 ,C1620_=_C1632 ,\nC1620_=_C1633 ,C1620_=_C1634 ,C1620_=_C1636 ,C1620_=_C1637 ,C1620_=_C1638 ,C1620_=_C2991 ,\nC1620_=_C2997 ,C1620_=_C3003 ,C1621_=_C1622 ,C1621_=_C1623 ,C1621_=_C1624 ,C1621_=_C1625 ,\nC1621_=_C1626 ,C1621_=_C1628 ,C1621_=_C1629 ,C1621_=_C1630 ,C1621_=_C1631 ,C1621_=_C1632 ,\nC1621_=_C1633 ,C1621_=_C1634 ,C1621_=_C1636 ,C1621_=_C1637 ,C1621_=_C1638 ,C1622_=_C1623 ,\nC1622_=_C1624 ,C1622_=_C1625 ,C1622_=_C1626 ,C1622_=_C1628 ,C1622_=_C1629 ,C1622_=_C1630 ,\nC1622_=_C1631 ,C1622_=_C1632 ,C1622_=_C1633 ,C1622_=_C1634 ,C1622_=_C1636 ,C1622_=_C1637 ,\nC1622_=_C1638 ,C1622_=_C3136 ,C1622_=_C3141 ,C1623_=_C1624 ,C1623_=_C1625 ,C1623_=_C1626 ,\nC1623_=_C1628 ,C1623_=_C1629 ,C1623_=_C1630 ,C1623_=_C1631 ,C1623_=_C1632 ,C1623_=_C1633 ,\nC1623_=_C1634 ,C1623_=_C1636 ,C1623_=_C1637 ,C1623_=_C1638 ,C1623_=_C2146 ,C1623_=_C2795 ,\nC1623_=_C3100 ,C1623_=_C3560 ,C1623_=_C3561 ,C1624_=_C1625 ,C1624_=_C1626 ,C1624_=_C1628 ,\nC1624_=_C1629 ,C1624_=_C1630 ,C1624_=_C1631 ,C1624_=_C1632 ,C1624_=_C1633 ,C1624_=_C1634 ,\nC1624_=_C1636 ,C1624_=_C1637 ,C1624_=_C1638 ,C1624_=_C2945 ,C1624_=_C3354 ,C1624_=_C3658 ,\nC1624_=_C3659 ,C1625_=_C1626 ,C1625_=_C1628 ,C1625_=_C1629 ,C1625_=_C1630 ,C1625_=_C1631 ,\nC1625_=_C1632 ,C1625_=_C1633 ,C1625_=_C1634 ,C1625_=_C1636 ,C1625_=_C1637 ,C1625_=_C1638 ,\nC1625_=_C3786 ,C1625_=_C3787 ,C1625_=_C3793 ,C1626_=_C1628 ,C1626_=_C1629 ,C1626_=_C1630 ,\nC1626_=_C1631 ,C1626_=_C1632 ,C1626_=_C1633 ,C1626_=_C1634 ,C1626_=_C1636 ,C1626_=_C1637 ,\nC1626_=_C1638 ,C1626_=_C2150 ,C1626_=_C2798 ,C1626_=_C2947 ,C1626_=_C3105 ,C1626_=_C3870 ,\nC1626_=_C3871 ,C1628_=_C1629 ,C1628_=_C1630 ,C1628_=_C1631 ,C1628_=_C1632 ,C1628_=_C1633 ,\nC1628_=_C1634 ,C1628_=_C1636 ,C1628_=_C1637 ,C1628_=_C1638 ,C1628_=_C3950 ,C1628_=_C4011 ,\nC1629_=_C1630 ,C1629_=_C1631 ,C1629_=_C1632 ,C1629_=_C1633 ,C1629_=_C1634 ,C1629_=_C1636 ,\nC1629_=_C1637 ,C1629_=_C1638 ,C1630_=_C1631 ,C1630_=_C1632 ,C1630_=_C1633 ,C1630_=_C1634 ,\nC1630_=_C1636 ,C1630_=_C1637 ,C1630_=_C1638 ,C1630_=_C3951 ,C1630_=_C4046 ,C1631_=_C1632 ,\nC1631_=_C1633 ,C1631_=_C1634 ,C1631_=_C1636 ,C1631_=_C1637 ,C1631_=_C1638 ,C1631_=_C2951 ,\nC1632_=_C1633 ,C1632_=_C1634 ,C1632_=_C1636 ,C1632_=_C1637 ,C1632_=_C1638 ,C1633_=_C1634 ,\nC1633_=_C1636 ,C1633_=_C1637 ,C1633_=_C1638 ,C1633_=_C3952 ,C1633_=_C4090 ,C1634_=_C1636 ,\nC1634_=_C1637 ,C1634_=_C1638 ,C1636_=_C1637 ,C1636_=_C1638 ,C1637_=_C1638 ,C1638_=_C2159 ,\nC1638_=_C2806 ,C1638_=_C2954 ,C1638_=_C3115 ,C1638_=_C3929 ,C1638_=_C3954 ,C1641_=_C1656 ,\nC1641_=_C1906 ,C1641_=_C2096 ,C1641_=_C2275 ,C1641_=_C2276 ,C1641_=_C2277 ,C1641_=_C2278 ,\nC1641_=_C2280 ,C1641_=_C2281 ,C1641_=_C2282 ,C1641_=_C2283 ,C1641_=_C2284 ,C1641_=_C2285 ,\nC1641_=_C2287 ,C1641_=_C2288 ,C1641_=_C2290 ,C1641_=_C2292 ,C1641_=_C2294 ,C1641_=_C2295 ,\nC1641_=_C2297 ,C1656_=_C1916 ,C1656_=_C2308 ,C1656_=_C2329 ,C1656_=_C2780 ,C1656_=_C2869 ,\nC1656_=_C2978 ,C1656_=_C3039 ,C1656_=_C3051 ,C1656_=_C3064 ,C1656_=_C3119 ,C1656_=_C3270 ,\nC1656_=_C3332 ,C1656_=_C3346 ,C1656_=_C3389 ,C1656_=_C3431 ,C1656_=_C3600 ,C1656_=_C3601 ,\nC1656_=_C3603 ,C1656_=_C3605 ,C1656_=_C3607 ,C1761_=_C1832 ,C1761_=_C1924 ,C1761_=_C2367 ,\nC1761_=_C3165 ,C1761_=_C3339 ,C1761_=_C3376 ,C1761_=_C3648 ,C1761_=_C3665 ,C1761_=_C3721 ,\nC1761_=_C3733 ,C1761_=_C3808 ,C1761_=_C3955 ,C1761_=_C3984 ,C1761_=_C3991 ,C1761_=_C3992 ,\nC1761_=_C3994 ,C1761_=_C3995 ,C1761_=_C3996 ,C1832_=_C1924 ,C1832_=_C2367 ,C1832_=_C3165 ,\nC1832_=_C3339 ,C1832_=_C3376 ,C1832_=_C3648 ,C1832_=_C3665 ,C1832_=_C3721 ,C1832_=_C3733 ,\nC1832_=_C3808 ,C1832_=_C3955 ,C1832_=_C3984 ,C1832_=_C3991 ,C1832_=_C3992 ,C1832_=_C3994 ,\nC1832_=_C3995 ,C1832_=_C3996 ,C1904_=_C1906 ,C1904_=_C1916 ,C1904_=_C1924 ,C1904_=_C2007 ,\nC1904_=_C2137 ,C1904_=_C2138 ,C1904_=_C2139 ,C1904_=_C2141 ,C1904_=_C2142 ,C1904_=_C2143 ,\nC1904_=_C2145 ,C1904_=_C2146 ,C1904_=_C2147 ,C1904_=_C2148 ,C1904_=_C2149</w:t>
      </w:r>
    </w:p>
    <w:p>
      <w:pPr>
        <w:pStyle w:val="PreformattedText"/>
        <w:bidi w:val="0"/>
        <w:spacing w:before="0" w:after="0"/>
        <w:jc w:val="left"/>
        <w:rPr/>
      </w:pPr>
      <w:r>
        <w:rPr/>
        <w:t xml:space="preserve"> </w:t>
      </w:r>
      <w:r>
        <w:rPr/>
        <w:t>,C1904_=_C2150 ,\nC1904_=_C2151 ,C1904_=_C2152 ,C1904_=_C2153 ,C1904_=_C2156 ,C1904_=_C2157 ,C1904_=_C2158 ,\nC1904_=_C2159 ,C1906_=_C1916 ,C1906_=_C1924 ,C1906_=_C2096 ,C1906_=_C2275 ,C1906_=_C2276 ,\nC1906_=_C2277 ,C1906_=_C2278 ,C1906_=_C2280 ,C1906_=_C2281 ,C1906_=_C2282 ,C1906_=_C2283 ,\nC1906_=_C2284 ,C1906_=_C2285 ,C1906_=_C2287 ,C1906_=_C2288 ,C1906_=_C2290 ,C1906_=_C2292 ,\nC1906_=_C2294 ,C1906_=_C2295 ,C1906_=_C2297 ,C1916_=_C1924 ,C1916_=_C2308 ,C1916_=_C2329 ,\nC1916_=_C2780 ,C1916_=_C2869 ,C1916_=_C2978 ,C1916_=_C3039 ,C1916_=_C3051 ,C1916_=_C3064 ,\nC1916_=_C3119 ,C1916_=_C3270 ,C1916_=_C3332 ,C1916_=_C3346 ,C1916_=_C3389 ,C1916_=_C3431 ,\nC1916_=_C3600 ,C1916_=_C3601 ,C1916_=_C3603 ,C1916_=_C3605 ,C1916_=_C3607 ,C1924_=_C2367 ,\nC1924_=_C3165 ,C1924_=_C3339 ,C1924_=_C3376 ,C1924_=_C3648 ,C1924_=_C3665 ,C1924_=_C3721 ,\nC1924_=_C3733 ,C1924_=_C3808 ,C1924_=_C3955 ,C1924_=_C3984 ,C1924_=_C3991 ,C1924_=_C3992 ,\nC1924_=_C3994 ,C1924_=_C3995 ,C1924_=_C3996 ,C2007_=_C2013 ,C2007_=_C2017 ,C2007_=_C2137 ,\nC2007_=_C2138 ,C2007_=_C2139 ,C2007_=_C2141 ,C2007_=_C2142 ,C2007_=_C2143 ,C2007_=_C2145 ,\nC2007_=_C2146 ,C2007_=_C2147 ,C2007_=_C2148 ,C2007_=_C2149 ,C2007_=_C2150 ,C2007_=_C2151 ,\nC2007_=_C2152 ,C2007_=_C2153 ,C2007_=_C2156 ,C2007_=_C2157 ,C2007_=_C2158 ,C2007_=_C2159 ,\nC2013_=_C2017 ,C2013_=_C2188 ,C2013_=_C2303 ,C2013_=_C2321 ,C2013_=_C2923 ,C2013_=_C3098 ,\nC2013_=_C3099 ,C2013_=_C3100 ,C2013_=_C3101 ,C2013_=_C3102 ,C2013_=_C3103 ,C2013_=_C3105 ,\nC2013_=_C3106 ,C2013_=_C3109 ,C2013_=_C3110 ,C2013_=_C3111 ,C2013_=_C3112 ,C2013_=_C3114 ,\nC2013_=_C3115 ,C2017_=_C2562 ,C2017_=_C2763 ,C2017_=_C2928 ,C2017_=_C3296 ,C2017_=_C3336 ,\nC2017_=_C3506 ,C2017_=_C3642 ,C2017_=_C3662 ,C2017_=_C3823 ,C2017_=_C3834 ,C2017_=_C3835 ,\nC2017_=_C3836 ,C2017_=_C3838 ,C2017_=_C3839 ,C2017_=_C3840 ,C2017_=_C3841 ,C2017_=_C3844 ,\nC2046_=_C2705 ,C2046_=_C2818 ,C2046_=_C2863 ,C2046_=_C2895 ,C2046_=_C3003 ,C2046_=_C3072 ,\nC2046_=_C3141 ,C2046_=_C3246 ,C2046_=_C3413 ,C2046_=_C3578 ,C2046_=_C3597 ,C2046_=_C3636 ,\nC2046_=_C3793 ,C2046_=_C3947 ,C2046_=_C4011 ,C2046_=_C4017 ,C2046_=_C4024 ,C2046_=_C4039 ,\nC2046_=_C4046 ,C2046_=_C4053 ,C2046_=_C4090 ,C2080_=_C2091 ,C2080_=_C2092 ,C2080_=_C2105 ,\nC2080_=_C2342 ,C2080_=_C2542 ,C2080_=_C2991 ,C2080_=_C3223 ,C2080_=_C3235 ,C2080_=_C3306 ,\nC2080_=_C3354 ,C2080_=_C3355 ,C2080_=_C3356 ,C2080_=_C3358 ,C2080_=_C3359 ,C2080_=_C3360 ,\nC2091_=_C2092 ,C2091_=_C2201 ,C2091_=_C2314 ,C2091_=_C2335 ,C2091_=_C2352 ,C2091_=_C2548 ,\nC2091_=_C3342 ,C2091_=_C3525 ,C2091_=_C3650 ,C2091_=_C3658 ,C2091_=_C3671 ,C2091_=_C3799 ,\nC2091_=_C3923 ,C2091_=_C3960 ,C2091_=_C3975 ,C2091_=_C4059 ,C2091_=_C4099 ,C2092_=_C2181 ,\nC2092_=_C2353 ,C2092_=_C2427 ,C2092_=_C2550 ,C2092_=_C2574 ,C2092_=_C2641 ,C2092_=_C2769 ,\nC2092_=_C3290 ,C2092_=_C3304 ,C2092_=_C3543 ,C2092_=_C3659 ,C2092_=_C3830 ,C2092_=_C3866 ,\nC2092_=_C3925 ,C2092_=_C4060 ,C2092_=_C4072 ,C2092_=_C4087 ,C2092_=_C4107 ,C2096_=_C2099 ,\nC2096_=_C2105 ,C2096_=_C2108 ,C2096_=_C2275 ,C2096_=_C2276 ,C2096_=_C2277 ,C2096_=_C2278 ,\nC2096_=_C2280 ,C2096_=_C2281 ,C2096_=_C2282 ,C2096_=_C2283 ,C2096_=_C2284 ,C2096_=_C2285 ,\nC2096_=_C2287 ,C2096_=_C2288 ,C2096_=_C2290 ,C2096_=_C2292 ,C2096_=_C2294 ,C2096_=_C2295 ,\nC2096_=_C2297 ,C2099_=_C2105 ,C2099_=_C2108 ,C2099_=_C2741 ,C2099_=_C2938 ,C2099_=_C2939 ,\nC2099_=_C2941 ,C2099_=_C2942 ,C2099_=_C2943 ,C2099_=_C2944 ,C2099_=_C2945 ,C2099_=_C2946 ,\nC2099_=_C2947 ,C2099_=_C2948 ,C2099_=_C2950 ,C2099_=_C2951 ,C2099_=_C2952 ,C2099_=_C2953 ,\nC2099_=_C2954 ,C2105_=_C2108 ,C2105_=_C2342 ,C2105_=_C2542 ,C2105_=_C2991 ,C2105_=_C3223 ,\nC2105_=_C3235 ,C2105_=_C3306 ,C2105_=_C3354 ,C2105_=_C3355 ,C2105_=_C3356 ,C2105_=_C3358 ,\nC2105_=_C3359 ,C2105_=_C3360 ,C2108_=_C2446 ,C2108_=_C2843 ,C2108_=_C3161 ,C2108_=_C3227 ,\nC2108_=_C3239 ,C2108_=_C3462 ,C2108_=_C3560 ,C2108_=_C3631 ,C2108_=_C3645 ,C2108_=_C3692 ,\nC2108_=_C3719 ,C2108_=_C3786 ,C2108_=_C3870 ,C2108_=_C3887 ,C2108_=_C3927 ,C2108_=_C3928 ,\nC2108_=_C3929 ,C2137_=_C2138 ,C2137_=_C2139 ,C2137_=_C2141 ,C2137_=_C2142 ,C2137_=_C2143 ,\nC2137_=_C2145 ,C2137_=_C2146 ,C2137_=_C2147 ,C2137_=_C2148 ,C2137_=_C2149 ,C2137_=_C2150 ,\nC2137_=_C2151 ,C2137_=_C2152 ,C2137_=_C2153 ,C2137_=_C2156 ,C2137_=_C2157 ,C2137_=_C2158 ,\nC2137_=_C2159 ,C2138_=_C2139 ,C2138_=_C2141 ,C2138_=_C2142 ,C2138_=_C2143 ,C2138_=_C2145 ,\nC2138_=_C2146 ,C2138_=_C2147 ,C2138_=_C2148 ,C2138_=_C2149 ,C2138_=_C2150 ,C2138_=_C2151 ,\nC2138_=_C2152 ,C2138_=_C2153 ,C2138_=_C2156 ,C2138_=_C2157 ,C2138_=_C2158 ,C2138_=_C2159 ,\nC2138_=_C2367 ,C2139_=_C2141 ,C2139_=_C2142 ,C2139_=_C2143 ,C2139_=_C2145 ,C2139_=_C2146 ,\nC2139_=_C2147 ,C2139_=_C2148 ,C2139_=_C2149 ,C2139_=_C2150 ,C2139_=_C2151 ,C2139_=_C2152 ,\nC2139_=_C2153 ,C2139_=_C2156 ,C2139_=_C2157 ,C2139_=_C2158 ,C2139_=_C2159 ,C2139_=_C2542 ,\nC2139_=_C2548 ,C2139_=_C2550 ,C2141_=_C2142 ,C2141_=_C2143 ,C2141_=_C2145 ,C2141_=_C2146 ,\nC2141_=_C2147 ,C2141_=_C2148 ,C2141_=_C2149 ,C2141_=_C2150 ,C2141_=_C2151 ,C2141_=_C2152 ,\nC2141_=_C2153 ,C2141_=_C2156 ,C2141_=_C2157 ,C2141_=_C2158 ,C2141_=_C2159 ,C2142_=_C2143 ,\nC2142_=_C2145 ,C2142_=_C2146 ,C2142_=_C2147 ,C2142_=_C2148 ,C2142_=_C2149 ,C2142_=_C2150 ,\nC2142_=_C2151 ,C2142_=_C2152 ,C2142_=_C2153 ,C2142_=_C2156 ,C2142_=_C2157 ,C2142_=_C2158 ,\nC2142_=_C2159 ,C2142_=_C2280 ,C2142_=_C2978 ,C2143_=_C2145 ,C2143_=_C2146 ,C2143_=_C2147 ,\nC2143_=_C2148 ,C2143_=_C2149 ,C2143_=_C2150 ,C2143_=_C2151 ,C2143_=_C2152 ,C2143_=_C2153 ,\nC2143_=_C2156 ,C2143_=_C2157 ,C2143_=_C2158 ,C2143_=_C2159 ,C2143_=_C3051 ,C2145_=_C2146 ,\nC2145_=_C2147 ,C2145_=_C2148 ,C2145_=_C2149 ,C2145_=_C2150 ,C2145_=_C2151 ,C2145_=_C2152 ,\nC2145_=_C2153 ,C2145_=_C2156 ,C2145_=_C2157 ,C2145_=_C2158 ,C2145_=_C2159 ,C2146_=_C2147 ,\nC2146_=_C2148 ,C2146_=_C2149 ,C2146_=_C2150 ,C2146_=_C2151 ,C2146_=_C2152 ,C2146_=_C2153 ,\nC2146_=_C2156 ,C2146_=_C2157 ,C2146_=_C2158 ,C2146_=_C2159 ,C2146_=_C2795 ,C2146_=_C3100 ,\nC2146_=_C3560 ,C2146_=_C3561 ,C2147_=_C2148 ,C2147_=_C2149 ,C2147_=_C2150 ,C2147_=_C2151 ,\nC2147_=_C2152 ,C2147_=_C2153 ,C2147_=_C2156 ,C2147_=_C2157 ,C2147_=_C2158 ,C2147_=_C2159 ,\nC2147_=_C2796 ,C2147_=_C3101 ,C2147_=_C3631 ,C2147_=_C3632 ,C2147_=_C3636 ,C2148_=_C2149 ,\nC2148_=_C2150 ,C2148_=_C2151 ,C2148_=_C2152 ,C2148_=_C2153 ,C2148_=_C2156 ,C2148_=_C2157 ,\nC2148_=_C2158 ,C2148_=_C2159 ,C2148_=_C2797 ,C2148_=_C3102 ,C2148_=_C3600 ,C2148_=_C3642 ,\nC2148_=_C3645 ,C2148_=_C3646 ,C2148_=_C3648 ,C2148_=_C3650 ,C2149_=_C2150 ,C2149_=_C2151 ,\nC2149_=_C2152 ,C2149_=_C2153 ,C2149_=_C2156 ,C2149_=_C2157 ,C2149_=_C2158 ,C2149_=_C2159 ,\nC2150_=_C2151 ,C2150_=_C2152 ,C2150_=_C2153 ,C2150_=_C2156 ,C2150_=_C2157 ,C2150_=_C2158 ,\nC2150_=_C2159 ,C2150_=_C2798 ,C2150_=_C2947 ,C2150_=_C3105 ,C2150_=_C3870 ,C2150_=_C3871 ,\nC2151_=_C2152 ,C2151_=_C2153 ,C2151_=_C2156 ,C2151_=_C2157 ,C2151_=_C2158 ,C2151_=_C2159 ,\nC2151_=_C2799 ,C2151_=_C3106 ,C2151_=_C3887 ,C2151_=_C3888 ,C2152_=_C2153 ,C2152_=_C2156 ,\nC2152_=_C2157 ,C2152_=_C2158 ,C2152_=_C2159 ,C2152_=_C3355 ,C2153_=_C2156 ,C2153_=_C2157 ,\nC2153_=_C2158 ,C2153_=_C2159 ,C2156_=_C2157 ,C2156_=_C2158 ,C2156_=_C2159 ,C2157_=_C2158 ,\nC2157_=_C2159 ,C2157_=_C2803 ,C2157_=_C4087 ,C2158_=_C2159 ,C2158_=_C2805 ,C2159_=_C2806 ,\nC2159_=_C2954 ,C2159_=_C3115 ,C2159_=_C3929 ,C2159_=_C3954 ,C2167_=_C2181 ,C2167_=_C2412 ,\nC2167_=_C2624 ,C2167_=_C2789 ,C2167_=_C2791 ,C2167_=_C2792 ,C2167_=_C2793 ,C2167_=_C2794 ,\nC2167_=_C2795 ,C2167_=_C2796 ,C2167_=_C2797 ,C2167_=_C2798 ,C2167_=_C2799 ,C2167_=_C2802 ,\nC2167_=_C2803 ,C2167_=_C2805 ,C2167_=_C2806 ,C2181_=_C2353 ,C2181_=_C2427 ,C2181_=_C2550 ,\nC2181_=_C2574 ,C2181_=_C2641 ,C2181_=_C2769 ,C2181_=_C3290 ,C2181_=_C3304 ,C2181_=_C3543 ,\nC2181_=_C3659 ,C2181_=_C3830 ,C2181_=_C3866 ,C2181_=_C3925 ,C2181_=_C4060 ,C2181_=_C4072 ,\nC2181_=_C4087 ,C2181_=_C4107 ,C2188_=_C2201 ,C2188_=_C2303 ,C2188_=_C2321 ,C2188_=_C2923 ,\nC2188_=_C3098 ,C2188_=_C3099 ,C2188_=_C3100 ,C2188_=_C3101 ,C2188_=_C3102 ,C2188_=_C3103 ,\nC2188_=_C3105 ,C2188_=_C3106 ,C2188_=_C3109 ,C2188_=_C3110 ,C2188_=_C3111 ,C2188_=_C3112 ,\nC2188_=_C3114 ,C2188_=_C3115 ,C2201_=_C2314 ,C2201_=_C2335 ,C2201_=_C2352 ,C2201_=_C2548 ,\nC2201_=_C3342 ,C2201_=_C3525 ,C2201_=_C3650 ,C2201_=_C3658 ,C2201_=_C3671 ,C2201_=_C3799 ,\nC2201_=_C3923 ,C2201_=_C3960 ,C2201_=_C3975 ,C2201_=_C4059 ,C2201_=_C4099 ,C2275_=_C2276 ,\nC2275_=_C2277 ,C2275_=_C2278 ,C2275_=_C2280 ,C2275_=_C2281 ,C2275_=_C2282 ,C2275_=_C2283 ,\nC2275_=_C2284 ,C2275_=_C2285 ,C2275_=_C2287 ,C2275_=_C2288 ,C2275_=_C2290 ,C2275_=_C2292 ,\nC2275_=_C2294 ,C2275_=_C2295 ,C2275_=_C2297 ,C2275_=_C2303 ,C2275_=_C2308 ,C2275_=_C2314 ,\nC2276_=_C2277 ,C2276_=_C2278 ,C2276_=_C2280 ,C2276_=_C2281 ,C2276_=_C2282 ,C2276_=_C2283 ,\nC2276_=_C2284 ,C2276_=_C2285 ,C2276_=_C2287 ,C2276_=_C2288 ,C2276_=_C2290 ,C2276_=_C2292 ,\nC2276_=_C2294 ,C2276_=_C2295 ,C2276_=_C2297 ,C2276_=_C2321 ,C2276_=_C2329 ,C2276_=_C2335 ,\nC2277_=_C2278 ,C2277_=_C2280 ,C2277_=_C2281 ,C2277_=_C2282 ,C2277_=_C2283 ,C2277_=_C2284 ,\nC2277_=_C2285 ,C2277_=_C2287 ,C2277_=_C2288 ,C2277_=_C2290 ,C2277_=_C2292 ,C2277_=_C2294 ,\nC2277_=_C2295 ,C2277_=_C2297 ,C2277_=_C2562 ,C2277_=_C2574 ,C2278_=_C2280 ,C2278_=_C2281 ,\nC2278_=_C2282 ,C2278_=_C2283 ,C2278_=_C2284 ,C2278_=_C2285 ,C2278_=_C2287 ,C2278_=_C2288 ,\nC2278_=_C2290 ,C2278_=_C2292 ,C2278_=_C2294 ,C2278_=_C2295 ,C2278_=_C2297 ,C2278_=_C2763 ,\nC2278_=_C2769 ,C2280_=_C2281 ,C2280_=_C2282 ,C2280_=_C2283 ,C2280_=_C2284 ,C2280_=_C2285 ,\nC2280_=_C2287 ,C2280_=_C2288 ,C2280_=_C2290 ,C2280_=_C2292 ,C2280_=_C2294 ,C2280_=_C2295 ,\nC2280_=_C2297 ,C2280_=_C2978 ,C2281_=_C2282 ,C2281_=_C2283 ,C2281_=_C2284 ,C2281_=_C2285 ,\nC2281_=_C2287 ,C2281_=_C2288 ,C2281_=_C2290 ,C2281_=_C2292 ,C2281_=_C2294 ,C2281_=_C2295 ,\nC2281_=_C2297 ,C2281_=_C3039 ,C2282_=_C2283 ,C2282_=_C2284 ,C2282_=_C2285 ,C2282_=_C2287 ,\nC2282_=_C2288 ,C2282_=_C2290 ,C2282_=_C2292 ,C2282_=_C2294 ,C2282_=_C2295 ,C2282_=_C2297 ,\nC2282_=_C2938 ,C2282_=_C3223 ,C2282_=_C3227</w:t>
      </w:r>
    </w:p>
    <w:p>
      <w:pPr>
        <w:pStyle w:val="PreformattedText"/>
        <w:bidi w:val="0"/>
        <w:spacing w:before="0" w:after="0"/>
        <w:jc w:val="left"/>
        <w:rPr/>
      </w:pPr>
      <w:r>
        <w:rPr/>
        <w:t xml:space="preserve"> </w:t>
      </w:r>
      <w:r>
        <w:rPr/>
        <w:t>,C2283_=_C2284 ,C2283_=_C2285 ,C2283_=_C2287 ,\nC2283_=_C2288 ,C2283_=_C2290 ,C2283_=_C2292 ,C2283_=_C2294 ,C2283_=_C2295 ,C2283_=_C2297 ,\nC2283_=_C2939 ,C2283_=_C3235 ,C2283_=_C3239 ,C2283_=_C3246 ,C2284_=_C2285 ,C2284_=_C2287 ,\nC2284_=_C2288 ,C2284_=_C2290 ,C2284_=_C2292 ,C2284_=_C2294 ,C2284_=_C2295 ,C2284_=_C2297 ,\nC2284_=_C3296 ,C2284_=_C3304 ,C2285_=_C2287 ,C2285_=_C2288 ,C2285_=_C2290 ,C2285_=_C2292 ,\nC2285_=_C2294 ,C2285_=_C2295 ,C2285_=_C2297 ,C2285_=_C3346 ,C2287_=_C2288 ,C2287_=_C2290 ,\nC2287_=_C2292 ,C2287_=_C2294 ,C2287_=_C2295 ,C2287_=_C2297 ,C2287_=_C2941 ,C2287_=_C3389 ,\nC2288_=_C2290 ,C2288_=_C2292 ,C2288_=_C2294 ,C2288_=_C2295 ,C2288_=_C2297 ,C2288_=_C3431 ,\nC2290_=_C2292 ,C2290_=_C2294 ,C2290_=_C2295 ,C2290_=_C2297 ,C2290_=_C3823 ,C2290_=_C3830 ,\nC2292_=_C2294 ,C2292_=_C2295 ,C2292_=_C2297 ,C2292_=_C3834 ,C2292_=_C3866 ,C2294_=_C2295 ,\nC2294_=_C2297 ,C2294_=_C2950 ,C2294_=_C3358 ,C2294_=_C3927 ,C2295_=_C2297 ,C2295_=_C3840 ,\nC2295_=_C4072 ,C2297_=_C3844 ,C2297_=_C4107 ,C2303_=_C2308 ,C2303_=_C2314 ,C2303_=_C2321 ,\nC2303_=_C2923 ,C2303_=_C3098 ,C2303_=_C3099 ,C2303_=_C3100 ,C2303_=_C3101 ,C2303_=_C3102 ,\nC2303_=_C3103 ,C2303_=_C3105 ,C2303_=_C3106 ,C2303_=_C3109 ,C2303_=_C3110 ,C2303_=_C3111 ,\nC2303_=_C3112 ,C2303_=_C3114 ,C2303_=_C3115 ,C2308_=_C2314 ,C2308_=_C2329 ,C2308_=_C2780 ,\nC2308_=_C2869 ,C2308_=_C2978 ,C2308_=_C3039 ,C2308_=_C3051 ,C2308_=_C3064 ,C2308_=_C3119 ,\nC2308_=_C3270 ,C2308_=_C3332 ,C2308_=_C3346 ,C2308_=_C3389 ,C2308_=_C3431 ,C2308_=_C3600 ,\nC2308_=_C3601 ,C2308_=_C3603 ,C2308_=_C3605 ,C2308_=_C3607 ,C2314_=_C2335 ,C2314_=_C2352 ,\nC2314_=_C2548 ,C2314_=_C3342 ,C2314_=_C3525 ,C2314_=_C3650 ,C2314_=_C3658 ,C2314_=_C3671 ,\nC2314_=_C3799 ,C2314_=_C3923 ,C2314_=_C3960 ,C2314_=_C3975 ,C2314_=_C4059 ,C2314_=_C4099 ,\nC2321_=_C2329 ,C2321_=_C2335 ,C2321_=_C2923 ,C2321_=_C3098 ,C2321_=_C3099 ,C2321_=_C3100 ,\nC2321_=_C3101 ,C2321_=_C3102 ,C2321_=_C3103 ,C2321_=_C3105 ,C2321_=_C3106 ,C2321_=_C3109 ,\nC2321_=_C3110 ,C2321_=_C3111 ,C2321_=_C3112 ,C2321_=_C3114 ,C2321_=_C3115 ,C2329_=_C2335 ,\nC2329_=_C2780 ,C2329_=_C2869 ,C2329_=_C2978 ,C2329_=_C3039 ,C2329_=_C3051 ,C2329_=_C3064 ,\nC2329_=_C3119 ,C2329_=_C3270 ,C2329_=_C3332 ,C2329_=_C3346 ,C2329_=_C3389 ,C2329_=_C3431 ,\nC2329_=_C3600 ,C2329_=_C3601 ,C2329_=_C3603 ,C2329_=_C3605 ,C2329_=_C3607 ,C2335_=_C2352 ,\nC2335_=_C2548 ,C2335_=_C3342 ,C2335_=_C3525 ,C2335_=_C3650 ,C2335_=_C3658 ,C2335_=_C3671 ,\nC2335_=_C3799 ,C2335_=_C3923 ,C2335_=_C3960 ,C2335_=_C3975 ,C2335_=_C4059 ,C2335_=_C4099 ,\nC2342_=_C2352 ,C2342_=_C2353 ,C2342_=_C2542 ,C2342_=_C2991 ,C2342_=_C3223 ,C2342_=_C3235 ,\nC2342_=_C3306 ,C2342_=_C3354 ,C2342_=_C3355 ,C2342_=_C3356 ,C2342_=_C3358 ,C2342_=_C3359 ,\nC2342_=_C3360 ,C2352_=_C2353 ,C2352_=_C2548 ,C2352_=_C3342 ,C2352_=_C3525 ,C2352_=_C3650 ,\nC2352_=_C3658 ,C2352_=_C3671 ,C2352_=_C3799 ,C2352_=_C3923 ,C2352_=_C3960 ,C2352_=_C3975 ,\nC2352_=_C4059 ,C2352_=_C4099 ,C2353_=_C2427 ,C2353_=_C2550 ,C2353_=_C2574 ,C2353_=_C2641 ,\nC2353_=_C2769 ,C2353_=_C3290 ,C2353_=_C3304 ,C2353_=_C3543 ,C2353_=_C3659 ,C2353_=_C3830 ,\nC2353_=_C3866 ,C2353_=_C3925 ,C2353_=_C4060 ,C2353_=_C4072 ,C2353_=_C4087 ,C2353_=_C4107 ,\nC2367_=_C3165 ,C2367_=_C3339 ,C2367_=_C3376 ,C2367_=_C3648 ,C2367_=_C3665 ,C2367_=_C3721 ,\nC2367_=_C3733 ,C2367_=_C3808 ,C2367_=_C3955 ,C2367_=_C3984 ,C2367_=_C3991 ,C2367_=_C3992 ,\nC2367_=_C3994 ,C2367_=_C3995 ,C2367_=_C3996 ,C2412_=_C2427 ,C2412_=_C2624 ,C2412_=_C2789 ,\nC2412_=_C2791 ,C2412_=_C2792 ,C2412_=_C2793 ,C2412_=_C2794 ,C2412_=_C2795 ,C2412_=_C2796 ,\nC2412_=_C2797 ,C2412_=_C2798 ,C2412_=_C2799 ,C2412_=_C2802 ,C2412_=_C2803 ,C2412_=_C2805 ,\nC2412_=_C2806 ,C2427_=_C2550 ,C2427_=_C2574 ,C2427_=_C2641 ,C2427_=_C2769 ,C2427_=_C3290 ,\nC2427_=_C3304 ,C2427_=_C3543 ,C2427_=_C3659 ,C2427_=_C3830 ,C2427_=_C3866 ,C2427_=_C3925 ,\nC2427_=_C4060 ,C2427_=_C4072 ,C2427_=_C4087 ,C2427_=_C4107 ,C2446_=_C2843 ,C2446_=_C3161 ,\nC2446_=_C3227 ,C2446_=_C3239 ,C2446_=_C3462 ,C2446_=_C3560 ,C2446_=_C3631 ,C2446_=_C3645 ,\nC2446_=_C3692 ,C2446_=_C3719 ,C2446_=_C3786 ,C2446_=_C3870 ,C2446_=_C3887 ,C2446_=_C3927 ,\nC2446_=_C3928 ,C2446_=_C3929 ,C2542_=_C2548 ,C2542_=_C2550 ,C2542_=_C2991 ,C2542_=_C3223 ,\nC2542_=_C3235 ,C2542_=_C3306 ,C2542_=_C3354 ,C2542_=_C3355 ,C2542_=_C3356 ,C2542_=_C3358 ,\nC2542_=_C3359 ,C2542_=_C3360 ,C2548_=_C2550 ,C2548_=_C3342 ,C2548_=_C3525 ,C2548_=_C3650 ,\nC2548_=_C3658 ,C2548_=_C3671 ,C2548_=_C3799 ,C2548_=_C3923 ,C2548_=_C3960 ,C2548_=_C3975 ,\nC2548_=_C4059 ,C2548_=_C4099 ,C2550_=_C2574 ,C2550_=_C2641 ,C2550_=_C2769 ,C2550_=_C3290 ,\nC2550_=_C3304 ,C2550_=_C3543 ,C2550_=_C3659 ,C2550_=_C3830 ,C2550_=_C3866 ,C2550_=_C3925 ,\nC2550_=_C4060 ,C2550_=_C4072 ,C2550_=_C4087 ,C2550_=_C4107 ,C2562_=_C2574 ,C2562_=_C2763 ,\nC2562_=_C2928 ,C2562_=_C3296 ,C2562_=_C3336 ,C2562_=_C3506 ,C2562_=_C3642 ,C2562_=_C3662 ,\nC2562_=_C3823 ,C2562_=_C3834 ,C2562_=_C3835 ,C2562_=_C3836 ,C2562_=_C3838 ,C2562_=_C3839 ,\nC2562_=_C3840 ,C2562_=_C3841 ,C2562_=_C3844 ,C2574_=_C2641 ,C2574_=_C2769 ,C2574_=_C3290 ,\nC2574_=_C3304 ,C2574_=_C3543 ,C2574_=_C3659 ,C2574_=_C3830 ,C2574_=_C3866 ,C2574_=_C3925 ,\nC2574_=_C4060 ,C2574_=_C4072 ,C2574_=_C4087 ,C2574_=_C4107 ,C2624_=_C2641 ,C2624_=_C2789 ,\nC2624_=_C2791 ,C2624_=_C2792 ,C2624_=_C2793 ,C2624_=_C2794 ,C2624_=_C2795 ,C2624_=_C2796 ,\nC2624_=_C2797 ,C2624_=_C2798 ,C2624_=_C2799 ,C2624_=_C2802 ,C2624_=_C2803 ,C2624_=_C2805 ,\nC2624_=_C2806 ,C2641_=_C2769 ,C2641_=_C3290 ,C2641_=_C3304 ,C2641_=_C3543 ,C2641_=_C3659 ,\nC2641_=_C3830 ,C2641_=_C3866 ,C2641_=_C3925 ,C2641_=_C4060 ,C2641_=_C4072 ,C2641_=_C4087 ,\nC2641_=_C4107 ,C2705_=_C2818 ,C2705_=_C2863 ,C2705_=_C2895 ,C2705_=_C3003 ,C2705_=_C3072 ,\nC2705_=_C3141 ,C2705_=_C3246 ,C2705_=_C3413 ,C2705_=_C3578 ,C2705_=_C3597 ,C2705_=_C3636 ,\nC2705_=_C3793 ,C2705_=_C3947 ,C2705_=_C4011 ,C2705_=_C4017 ,C2705_=_C4024 ,C2705_=_C4039 ,\nC2705_=_C4046 ,C2705_=_C4053 ,C2705_=_C4090 ,C2741_=_C2938 ,C2741_=_C2939 ,C2741_=_C2941 ,\nC2741_=_C2942 ,C2741_=_C2943 ,C2741_=_C2944 ,C2741_=_C2945 ,C2741_=_C2946 ,C2741_=_C2947 ,\nC2741_=_C2948 ,C2741_=_C2950 ,C2741_=_C2951 ,C2741_=_C2952 ,C2741_=_C2953 ,C2741_=_C2954 ,\nC2763_=_C2769 ,C2763_=_C2928 ,C2763_=_C3296 ,C2763_=_C3336 ,C2763_=_C3506 ,C2763_=_C3642 ,\nC2763_=_C3662 ,C2763_=_C3823 ,C2763_=_C3834 ,C2763_=_C3835 ,C2763_=_C3836 ,C2763_=_C3838 ,\nC2763_=_C3839 ,C2763_=_C3840 ,C2763_=_C3841 ,C2763_=_C3844 ,C2769_=_C3290 ,C2769_=_C3304 ,\nC2769_=_C3543 ,C2769_=_C3659 ,C2769_=_C3830 ,C2769_=_C3866 ,C2769_=_C3925 ,C2769_=_C4060 ,\nC2769_=_C4072 ,C2769_=_C4087 ,C2769_=_C4107 ,C2780_=_C2869 ,C2780_=_C2978 ,C2780_=_C3039 ,\nC2780_=_C3051 ,C2780_=_C3064 ,C2780_=_C3119 ,C2780_=_C3270 ,C2780_=_C3332 ,C2780_=_C3346 ,\nC2780_=_C3389 ,C2780_=_C3431 ,C2780_=_C3600 ,C2780_=_C3601 ,C2780_=_C3603 ,C2780_=_C3605 ,\nC2780_=_C3607 ,C2789_=_C2791 ,C2789_=_C2792 ,C2789_=_C2793 ,C2789_=_C2794 ,C2789_=_C2795 ,\nC2789_=_C2796 ,C2789_=_C2797 ,C2789_=_C2798 ,C2789_=_C2799 ,C2789_=_C2802 ,C2789_=_C2803 ,\nC2789_=_C2805 ,C2789_=_C2806 ,C2789_=_C2818 ,C2791_=_C2792 ,C2791_=_C2793 ,C2791_=_C2794 ,\nC2791_=_C2795 ,C2791_=_C2796 ,C2791_=_C2797 ,C2791_=_C2798 ,C2791_=_C2799 ,C2791_=_C2802 ,\nC2791_=_C2803 ,C2791_=_C2805 ,C2791_=_C2806 ,C2792_=_C2793 ,C2792_=_C2794 ,C2792_=_C2795 ,\nC2792_=_C2796 ,C2792_=_C2797 ,C2792_=_C2798 ,C2792_=_C2799 ,C2792_=_C2802 ,C2792_=_C2803 ,\nC2792_=_C2805 ,C2792_=_C2806 ,C2792_=_C3290 ,C2793_=_C2794 ,C2793_=_C2795 ,C2793_=_C2796 ,\nC2793_=_C2797 ,C2793_=_C2798 ,C2793_=_C2799 ,C2793_=_C2802 ,C2793_=_C2803 ,C2793_=_C2805 ,\nC2793_=_C2806 ,C2794_=_C2795 ,C2794_=_C2796 ,C2794_=_C2797 ,C2794_=_C2798 ,C2794_=_C2799 ,\nC2794_=_C2802 ,C2794_=_C2803 ,C2794_=_C2805 ,C2794_=_C2806 ,C2794_=_C2943 ,C2794_=_C3543 ,\nC2795_=_C2796 ,C2795_=_C2797 ,C2795_=_C2798 ,C2795_=_C2799 ,C2795_=_C2802 ,C2795_=_C2803 ,\nC2795_=_C2805 ,C2795_=_C2806 ,C2795_=_C3100 ,C2795_=_C3560 ,C2795_=_C3561 ,C2796_=_C2797 ,\nC2796_=_C2798 ,C2796_=_C2799 ,C2796_=_C2802 ,C2796_=_C2803 ,C2796_=_C2805 ,C2796_=_C2806 ,\nC2796_=_C3101 ,C2796_=_C3631 ,C2796_=_C3632 ,C2796_=_C3636 ,C2797_=_C2798 ,C2797_=_C2799 ,\nC2797_=_C2802 ,C2797_=_C2803 ,C2797_=_C2805 ,C2797_=_C2806 ,C2797_=_C3102 ,C2797_=_C3600 ,\nC2797_=_C3642 ,C2797_=_C3645 ,C2797_=_C3646 ,C2797_=_C3648 ,C2797_=_C3650 ,C2798_=_C2799 ,\nC2798_=_C2802 ,C2798_=_C2803 ,C2798_=_C2805 ,C2798_=_C2806 ,C2798_=_C2947 ,C2798_=_C3105 ,\nC2798_=_C3870 ,C2798_=_C3871 ,C2799_=_C2802 ,C2799_=_C2803 ,C2799_=_C2805 ,C2799_=_C2806 ,\nC2799_=_C3106 ,C2799_=_C3887 ,C2799_=_C3888 ,C2802_=_C2803 ,C2802_=_C2805 ,C2802_=_C2806 ,\nC2802_=_C3605 ,C2802_=_C3839 ,C2802_=_C3992 ,C2802_=_C4059 ,C2802_=_C4060 ,C2803_=_C2805 ,\nC2803_=_C2806 ,C2803_=_C4087 ,C2805_=_C2806 ,C2806_=_C2954 ,C2806_=_C3115 ,C2806_=_C3929 ,\nC2806_=_C3954 ,C2818_=_C2863 ,C2818_=_C2895 ,C2818_=_C3003 ,C2818_=_C3072 ,C2818_=_C3141 ,\nC2818_=_C3246 ,C2818_=_C3413 ,C2818_=_C3578 ,C2818_=_C3597 ,C2818_=_C3636 ,C2818_=_C3793 ,\nC2818_=_C3947 ,C2818_=_C4011 ,C2818_=_C4017 ,C2818_=_C4024 ,C2818_=_C4039 ,C2818_=_C4046 ,\nC2818_=_C4053 ,C2818_=_C4090 ,C2843_=_C3161 ,C2843_=_C3227 ,C2843_=_C3239 ,C2843_=_C3462 ,\nC2843_=_C3560 ,C2843_=_C3631 ,C2843_=_C3645 ,C2843_=_C3692 ,C2843_=_C3719 ,C2843_=_C3786 ,\nC2843_=_C3870 ,C2843_=_C3887 ,C2843_=_C3927 ,C2843_=_C3928 ,C2843_=_C3929 ,C2858_=_C2863 ,\nC2858_=_C2997 ,C2858_=_C3136 ,C2858_=_C3464 ,C2858_=_C3561 ,C2858_=_C3632 ,C2858_=_C3646 ,\nC2858_=_C3739 ,C2858_=_C3787 ,C2858_=_C3871 ,C2858_=_C3888 ,C2858_=_C3931 ,C2858_=_C3950 ,\nC2858_=_C3951 ,C2858_=_C3952 ,C2858_=_C3954 ,C2863_=_C2895 ,C2863_=_C3003 ,C2863_=_C3072 ,\nC2863_=_C3141 ,C2863_=_C3246 ,C2863_=_C3413 ,C2863_=_C3578 ,C2863_=_C3597 ,C2863_=_C3636 ,\nC2863_=_C3793 ,C2863_=_C3947 ,C2863_=_C4011 ,C2863_=_C4017 ,C2863_=_C4024 ,C2863_=_C4039 ,\nC2863_=_C4046 ,C2863_=_C4053 ,C2863_=_C4090 ,C2869_=_C2978 ,C2869_=_C3039 ,C2869_=_C3051 ,\nC2869_=_C3064 ,C2869_=_C3119 ,C2869_=_C3270 ,C2869_=_C3332 ,C2869_=_C3346 ,C2869_=_C3389 ,\nC2869_=_C3431</w:t>
      </w:r>
    </w:p>
    <w:p>
      <w:pPr>
        <w:pStyle w:val="PreformattedText"/>
        <w:bidi w:val="0"/>
        <w:spacing w:before="0" w:after="0"/>
        <w:jc w:val="left"/>
        <w:rPr/>
      </w:pPr>
      <w:r>
        <w:rPr/>
        <w:t xml:space="preserve"> </w:t>
      </w:r>
      <w:r>
        <w:rPr/>
        <w:t>,C2869_=_C3600 ,C2869_=_C3601 ,C2869_=_C3603 ,C2869_=_C3605 ,C2869_=_C3607 ,\nC2895_=_C3003 ,C2895_=_C3072 ,C2895_=_C3141 ,C2895_=_C3246 ,C2895_=_C3413 ,C2895_=_C3578 ,\nC2895_=_C3597 ,C2895_=_C3636 ,C2895_=_C3793 ,C2895_=_C3947 ,C2895_=_C4011 ,C2895_=_C4017 ,\nC2895_=_C4024 ,C2895_=_C4039 ,C2895_=_C4046 ,C2895_=_C4053 ,C2895_=_C4090 ,C2923_=_C2928 ,\nC2923_=_C3098 ,C2923_=_C3099 ,C2923_=_C3100 ,C2923_=_C3101 ,C2923_=_C3102 ,C2923_=_C3103 ,\nC2923_=_C3105 ,C2923_=_C3106 ,C2923_=_C3109 ,C2923_=_C3110 ,C2923_=_C3111 ,C2923_=_C3112 ,\nC2923_=_C3114 ,C2923_=_C3115 ,C2928_=_C3296 ,C2928_=_C3336 ,C2928_=_C3506 ,C2928_=_C3642 ,\nC2928_=_C3662 ,C2928_=_C3823 ,C2928_=_C3834 ,C2928_=_C3835 ,C2928_=_C3836 ,C2928_=_C3838 ,\nC2928_=_C3839 ,C2928_=_C3840 ,C2928_=_C3841 ,C2928_=_C3844 ,C2938_=_C2939 ,C2938_=_C2941 ,\nC2938_=_C2942 ,C2938_=_C2943 ,C2938_=_C2944 ,C2938_=_C2945 ,C2938_=_C2946 ,C2938_=_C2947 ,\nC2938_=_C2948 ,C2938_=_C2950 ,C2938_=_C2951 ,C2938_=_C2952 ,C2938_=_C2953 ,C2938_=_C2954 ,\nC2938_=_C3223 ,C2938_=_C3227 ,C2939_=_C2941 ,C2939_=_C2942 ,C2939_=_C2943 ,C2939_=_C2944 ,\nC2939_=_C2945 ,C2939_=_C2946 ,C2939_=_C2947 ,C2939_=_C2948 ,C2939_=_C2950 ,C2939_=_C2951 ,\nC2939_=_C2952 ,C2939_=_C2953 ,C2939_=_C2954 ,C2939_=_C3235 ,C2939_=_C3239 ,C2939_=_C3246 ,\nC2941_=_C2942 ,C2941_=_C2943 ,C2941_=_C2944 ,C2941_=_C2945 ,C2941_=_C2946 ,C2941_=_C2947 ,\nC2941_=_C2948 ,C2941_=_C2950 ,C2941_=_C2951 ,C2941_=_C2952 ,C2941_=_C2953 ,C2941_=_C2954 ,\nC2941_=_C3389 ,C2942_=_C2943 ,C2942_=_C2944 ,C2942_=_C2945 ,C2942_=_C2946 ,C2942_=_C2947 ,\nC2942_=_C2948 ,C2942_=_C2950 ,C2942_=_C2951 ,C2942_=_C2952 ,C2942_=_C2953 ,C2942_=_C2954 ,\nC2943_=_C2944 ,C2943_=_C2945 ,C2943_=_C2946 ,C2943_=_C2947 ,C2943_=_C2948 ,C2943_=_C2950 ,\nC2943_=_C2951 ,C2943_=_C2952 ,C2943_=_C2953 ,C2943_=_C2954 ,C2943_=_C3543 ,C2944_=_C2945 ,\nC2944_=_C2946 ,C2944_=_C2947 ,C2944_=_C2948 ,C2944_=_C2950 ,C2944_=_C2951 ,C2944_=_C2952 ,\nC2944_=_C2953 ,C2944_=_C2954 ,C2945_=_C2946 ,C2945_=_C2947 ,C2945_=_C2948 ,C2945_=_C2950 ,\nC2945_=_C2951 ,C2945_=_C2952 ,C2945_=_C2953 ,C2945_=_C2954 ,C2945_=_C3354 ,C2945_=_C3658 ,\nC2945_=_C3659 ,C2946_=_C2947 ,C2946_=_C2948 ,C2946_=_C2950 ,C2946_=_C2951 ,C2946_=_C2952 ,\nC2946_=_C2953 ,C2946_=_C2954 ,C2946_=_C3601 ,C2946_=_C3662 ,C2946_=_C3665 ,C2946_=_C3671 ,\nC2947_=_C2948 ,C2947_=_C2950 ,C2947_=_C2951 ,C2947_=_C2952 ,C2947_=_C2953 ,C2947_=_C2954 ,\nC2947_=_C3105 ,C2947_=_C3870 ,C2947_=_C3871 ,C2948_=_C2950 ,C2948_=_C2951 ,C2948_=_C2952 ,\nC2948_=_C2953 ,C2948_=_C2954 ,C2950_=_C2951 ,C2950_=_C2952 ,C2950_=_C2953 ,C2950_=_C2954 ,\nC2950_=_C3358 ,C2950_=_C3927 ,C2951_=_C2952 ,C2951_=_C2953 ,C2951_=_C2954 ,C2952_=_C2953 ,\nC2952_=_C2954 ,C2953_=_C2954 ,C2954_=_C3115 ,C2954_=_C3929 ,C2954_=_C3954 ,C2978_=_C3039 ,\nC2978_=_C3051 ,C2978_=_C3064 ,C2978_=_C3119 ,C2978_=_C3270 ,C2978_=_C3332 ,C2978_=_C3346 ,\nC2978_=_C3389 ,C2978_=_C3431 ,C2978_=_C3600 ,C2978_=_C3601 ,C2978_=_C3603 ,C2978_=_C3605 ,\nC2978_=_C3607 ,C2991_=_C2997 ,C2991_=_C3003 ,C2991_=_C3223 ,C2991_=_C3235 ,C2991_=_C3306 ,\nC2991_=_C3354 ,C2991_=_C3355 ,C2991_=_C3356 ,C2991_=_C3358 ,C2991_=_C3359 ,C2991_=_C3360 ,\nC2997_=_C3003 ,C2997_=_C3136 ,C2997_=_C3464 ,C2997_=_C3561 ,C2997_=_C3632 ,C2997_=_C3646 ,\nC2997_=_C3739 ,C2997_=_C3787 ,C2997_=_C3871 ,C2997_=_C3888 ,C2997_=_C3931 ,C2997_=_C3950 ,\nC2997_=_C3951 ,C2997_=_C3952 ,C2997_=_C3954 ,C3003_=_C3072 ,C3003_=_C3141 ,C3003_=_C3246 ,\nC3003_=_C3413 ,C3003_=_C3578 ,C3003_=_C3597 ,C3003_=_C3636 ,C3003_=_C3793 ,C3003_=_C3947 ,\nC3003_=_C4011 ,C3003_=_C4017 ,C3003_=_C4024 ,C3003_=_C4039 ,C3003_=_C4046 ,C3003_=_C4053 ,\nC3003_=_C4090 ,C3039_=_C3051 ,C3039_=_C3064 ,C3039_=_C3119 ,C3039_=_C3270 ,C3039_=_C3332 ,\nC3039_=_C3346 ,C3039_=_C3389 ,C3039_=_C3431 ,C3039_=_C3600 ,C3039_=_C3601 ,C3039_=_C3603 ,\nC3039_=_C3605 ,C3039_=_C3607 ,C3051_=_C3064 ,C3051_=_C3119 ,C3051_=_C3270 ,C3051_=_C3332 ,\nC3051_=_C3346 ,C3051_=_C3389 ,C3051_=_C3431 ,C3051_=_C3600 ,C3051_=_C3601 ,C3051_=_C3603 ,\nC3051_=_C3605 ,C3051_=_C3607 ,C3064_=_C3072 ,C3064_=_C3119 ,C3064_=_C3270 ,C3064_=_C3332 ,\nC3064_=_C3346 ,C3064_=_C3389 ,C3064_=_C3431 ,C3064_=_C3600 ,C3064_=_C3601 ,C3064_=_C3603 ,\nC3064_=_C3605 ,C3064_=_C3607 ,C3072_=_C3141 ,C3072_=_C3246 ,C3072_=_C3413 ,C3072_=_C3578 ,\nC3072_=_C3597 ,C3072_=_C3636 ,C3072_=_C3793 ,C3072_=_C3947 ,C3072_=_C4011 ,C3072_=_C4017 ,\nC3072_=_C4024 ,C3072_=_C4039 ,C3072_=_C4046 ,C3072_=_C4053 ,C3072_=_C4090 ,C3098_=_C3099 ,\nC3098_=_C3100 ,C3098_=_C3101 ,C3098_=_C3102 ,C3098_=_C3103 ,C3098_=_C3105 ,C3098_=_C3106 ,\nC3098_=_C3109 ,C3098_=_C3110 ,C3098_=_C3111 ,C3098_=_C3112 ,C3098_=_C3114 ,C3098_=_C3115 ,\nC3098_=_C3506 ,C3099_=_C3100 ,C3099_=_C3101 ,C3099_=_C3102 ,C3099_=_C3103 ,C3099_=_C3105 ,\nC3099_=_C3106 ,C3099_=_C3109 ,C3099_=_C3110 ,C3099_=_C3111 ,C3099_=_C3112 ,C3099_=_C3114 ,\nC3099_=_C3115 ,C3099_=_C3525 ,C3100_=_C3101 ,C3100_=_C3102 ,C3100_=_C3103 ,C3100_=_C3105 ,\nC3100_=_C3106 ,C3100_=_C3109 ,C3100_=_C3110 ,C3100_=_C3111 ,C3100_=_C3112 ,C3100_=_C3114 ,\nC3100_=_C3115 ,C3100_=_C3560 ,C3100_=_C3561 ,C3101_=_C3102 ,C3101_=_C3103 ,C3101_=_C3105 ,\nC3101_=_C3106 ,C3101_=_C3109 ,C3101_=_C3110 ,C3101_=_C3111 ,C3101_=_C3112 ,C3101_=_C3114 ,\nC3101_=_C3115 ,C3101_=_C3631 ,C3101_=_C3632 ,C3101_=_C3636 ,C3102_=_C3103 ,C3102_=_C3105 ,\nC3102_=_C3106 ,C3102_=_C3109 ,C3102_=_C3110 ,C3102_=_C3111 ,C3102_=_C3112 ,C3102_=_C3114 ,\nC3102_=_C3115 ,C3102_=_C3600 ,C3102_=_C3642 ,C3102_=_C3645 ,C3102_=_C3646 ,C3102_=_C3648 ,\nC3102_=_C3650 ,C3103_=_C3105 ,C3103_=_C3106 ,C3103_=_C3109 ,C3103_=_C3110 ,C3103_=_C3111 ,\nC3103_=_C3112 ,C3103_=_C3114 ,C3103_=_C3115 ,C3103_=_C3799 ,C3105_=_C3106 ,C3105_=_C3109 ,\nC3105_=_C3110 ,C3105_=_C3111 ,C3105_=_C3112 ,C3105_=_C3114 ,C3105_=_C3115 ,C3105_=_C3870 ,\nC3105_=_C3871 ,C3106_=_C3109 ,C3106_=_C3110 ,C3106_=_C3111 ,C3106_=_C3112 ,C3106_=_C3114 ,\nC3106_=_C3115 ,C3106_=_C3887 ,C3106_=_C3888 ,C3109_=_C3110 ,C3109_=_C3111 ,C3109_=_C3112 ,\nC3109_=_C3114 ,C3109_=_C3115 ,C3109_=_C3975 ,C3110_=_C3111 ,C3110_=_C3112 ,C3110_=_C3114 ,\nC3110_=_C3115 ,C3110_=_C3836 ,C3111_=_C3112 ,C3111_=_C3114 ,C3111_=_C3115 ,C3111_=_C3838 ,\nC3111_=_C4024 ,C3112_=_C3114 ,C3112_=_C3115 ,C3112_=_C3841 ,C3114_=_C3115 ,C3114_=_C3996 ,\nC3114_=_C4099 ,C3115_=_C3929 ,C3115_=_C3954 ,C3119_=_C3270 ,C3119_=_C3332 ,C3119_=_C3346 ,\nC3119_=_C3389 ,C3119_=_C3431 ,C3119_=_C3600 ,C3119_=_C3601 ,C3119_=_C3603 ,C3119_=_C3605 ,\nC3119_=_C3607 ,C3136_=_C3141 ,C3136_=_C3464 ,C3136_=_C3561 ,C3136_=_C3632 ,C3136_=_C3646 ,\nC3136_=_C3739 ,C3136_=_C3787 ,C3136_=_C3871 ,C3136_=_C3888 ,C3136_=_C3931 ,C3136_=_C3950 ,\nC3136_=_C3951 ,C3136_=_C3952 ,C3136_=_C3954 ,C3141_=_C3246 ,C3141_=_C3413 ,C3141_=_C3578 ,\nC3141_=_C3597 ,C3141_=_C3636 ,C3141_=_C3793 ,C3141_=_C3947 ,C3141_=_C4011 ,C3141_=_C4017 ,\nC3141_=_C4024 ,C3141_=_C4039 ,C3141_=_C4046 ,C3141_=_C4053 ,C3141_=_C4090 ,C3161_=_C3165 ,\nC3161_=_C3227 ,C3161_=_C3239 ,C3161_=_C3462 ,C3161_=_C3560 ,C3161_=_C3631 ,C3161_=_C3645 ,\nC3161_=_C3692 ,C3161_=_C3719 ,C3161_=_C3786 ,C3161_=_C3870 ,C3161_=_C3887 ,C3161_=_C3927 ,\nC3161_=_C3928 ,C3161_=_C3929 ,C3165_=_C3339 ,C3165_=_C3376 ,C3165_=_C3648 ,C3165_=_C3665 ,\nC3165_=_C3721 ,C3165_=_C3733 ,C3165_=_C3808 ,C3165_=_C3955 ,C3165_=_C3984 ,C3165_=_C3991 ,\nC3165_=_C3992 ,C3165_=_C3994 ,C3165_=_C3995 ,C3165_=_C3996 ,C3223_=_C3227 ,C3223_=_C3235 ,\nC3223_=_C3306 ,C3223_=_C3354 ,C3223_=_C3355 ,C3223_=_C3356 ,C3223_=_C3358 ,C3223_=_C3359 ,\nC3223_=_C3360 ,C3227_=_C3239 ,C3227_=_C3462 ,C3227_=_C3560 ,C3227_=_C3631 ,C3227_=_C3645 ,\nC3227_=_C3692 ,C3227_=_C3719 ,C3227_=_C3786 ,C3227_=_C3870 ,C3227_=_C3887 ,C3227_=_C3927 ,\nC3227_=_C3928 ,C3227_=_C3929 ,C3235_=_C3239 ,C3235_=_C3246 ,C3235_=_C3306 ,C3235_=_C3354 ,\nC3235_=_C3355 ,C3235_=_C3356 ,C3235_=_C3358 ,C3235_=_C3359 ,C3235_=_C3360 ,C3239_=_C3246 ,\nC3239_=_C3462 ,C3239_=_C3560 ,C3239_=_C3631 ,C3239_=_C3645 ,C3239_=_C3692 ,C3239_=_C3719 ,\nC3239_=_C3786 ,C3239_=_C3870 ,C3239_=_C3887 ,C3239_=_C3927 ,C3239_=_C3928 ,C3239_=_C3929 ,\nC3246_=_C3413 ,C3246_=_C3578 ,C3246_=_C3597 ,C3246_=_C3636 ,C3246_=_C3793 ,C3246_=_C3947 ,\nC3246_=_C4011 ,C3246_=_C4017 ,C3246_=_C4024 ,C3246_=_C4039 ,C3246_=_C4046 ,C3246_=_C4053 ,\nC3246_=_C4090 ,C3270_=_C3332 ,C3270_=_C3346 ,C3270_=_C3389 ,C3270_=_C3431 ,C3270_=_C3600 ,\nC3270_=_C3601 ,C3270_=_C3603 ,C3270_=_C3605 ,C3270_=_C3607 ,C3290_=_C3304 ,C3290_=_C3543 ,\nC3290_=_C3659 ,C3290_=_C3830 ,C3290_=_C3866 ,C3290_=_C3925 ,C3290_=_C4060 ,C3290_=_C4072 ,\nC3290_=_C4087 ,C3290_=_C4107 ,C3296_=_C3304 ,C3296_=_C3336 ,C3296_=_C3506 ,C3296_=_C3642 ,\nC3296_=_C3662 ,C3296_=_C3823 ,C3296_=_C3834 ,C3296_=_C3835 ,C3296_=_C3836 ,C3296_=_C3838 ,\nC3296_=_C3839 ,C3296_=_C3840 ,C3296_=_C3841 ,C3296_=_C3844 ,C3304_=_C3543 ,C3304_=_C3659 ,\nC3304_=_C3830 ,C3304_=_C3866 ,C3304_=_C3925 ,C3304_=_C4060 ,C3304_=_C4072 ,C3304_=_C4087 ,\nC3304_=_C4107 ,C3306_=_C3354 ,C3306_=_C3355 ,C3306_=_C3356 ,C3306_=_C3358 ,C3306_=_C3359 ,\nC3306_=_C3360 ,C3332_=_C3336 ,C3332_=_C3339 ,C3332_=_C3342 ,C3332_=_C3346 ,C3332_=_C3389 ,\nC3332_=_C3431 ,C3332_=_C3600 ,C3332_=_C3601 ,C3332_=_C3603 ,C3332_=_C3605 ,C3332_=_C3607 ,\nC3336_=_C3339 ,C3336_=_C3342 ,C3336_=_C3506 ,C3336_=_C3642 ,C3336_=_C3662 ,C3336_=_C3823 ,\nC3336_=_C3834 ,C3336_=_C3835 ,C3336_=_C3836 ,C3336_=_C3838 ,C3336_=_C3839 ,C3336_=_C3840 ,\nC3336_=_C3841 ,C3336_=_C3844 ,C3339_=_C3342 ,C3339_=_C3376 ,C3339_=_C3648 ,C3339_=_C3665 ,\nC3339_=_C3721 ,C3339_=_C3733 ,C3339_=_C3808 ,C3339_=_C3955 ,C3339_=_C3984 ,C3339_=_C3991 ,\nC3339_=_C3992 ,C3339_=_C3994 ,C3339_=_C3995 ,C3339_=_C3996 ,C3342_=_C3525 ,C3342_=_C3650 ,\nC3342_=_C3658 ,C3342_=_C3671 ,C3342_=_C3799 ,C3342_=_C3923 ,C3342_=_C3960 ,C3342_=_C3975 ,\nC3342_=_C4059 ,C3342_=_C4099 ,C3346_=_C3389 ,C3346_=_C3431 ,C3346_=_C3600 ,C3346_=_C3601 ,\nC3346_=_C3603 ,C3346_=_C3605 ,C3346_=_C3607 ,C3354_=_C3355 ,C3354_=_C3356 ,C3354_=_C3358 ,\nC3354_=_C3359 ,C3354_=_C3360 ,C3354_=_C3658 ,C3354_=_C3659 ,C3355_=_C3356 ,C3355_=_C3358 ,\nC3355_=_C3359 ,C3355_=_C3360 ,C3356_=_C3358 ,C3356_=_C3359 ,C3356_=_C3360</w:t>
      </w:r>
    </w:p>
    <w:p>
      <w:pPr>
        <w:pStyle w:val="PreformattedText"/>
        <w:bidi w:val="0"/>
        <w:spacing w:before="0" w:after="0"/>
        <w:jc w:val="left"/>
        <w:rPr/>
      </w:pPr>
      <w:r>
        <w:rPr/>
        <w:t xml:space="preserve"> </w:t>
      </w:r>
      <w:r>
        <w:rPr/>
        <w:t>,C3356_=_C3923 ,\nC3356_=_C3925 ,C3358_=_C3359 ,C3358_=_C3360 ,C3358_=_C3927 ,C3359_=_C3360 ,C3359_=_C3928 ,\nC3376_=_C3648 ,C3376_=_C3665 ,C3376_=_C3721 ,C3376_=_C3733 ,C3376_=_C3808 ,C3376_=_C3955 ,\nC3376_=_C3984 ,C3376_=_C3991 ,C3376_=_C3992 ,C3376_=_C3994 ,C3376_=_C3995 ,C3376_=_C3996 ,\nC3389_=_C3431 ,C3389_=_C3600 ,C3389_=_C3601 ,C3389_=_C3603 ,C3389_=_C3605 ,C3389_=_C3607 ,\nC3413_=_C3578 ,C3413_=_C3597 ,C3413_=_C3636 ,C3413_=_C3793 ,C3413_=_C3947 ,C3413_=_C4011 ,\nC3413_=_C4017 ,C3413_=_C4024 ,C3413_=_C4039 ,C3413_=_C4046 ,C3413_=_C4053 ,C3413_=_C4090 ,\nC3431_=_C3600 ,C3431_=_C3601 ,C3431_=_C3603 ,C3431_=_C3605 ,C3431_=_C3607 ,C3462_=_C3464 ,\nC3462_=_C3560 ,C3462_=_C3631 ,C3462_=_C3645 ,C3462_=_C3692 ,C3462_=_C3719 ,C3462_=_C3786 ,\nC3462_=_C3870 ,C3462_=_C3887 ,C3462_=_C3927 ,C3462_=_C3928 ,C3462_=_C3929 ,C3464_=_C3561 ,\nC3464_=_C3632 ,C3464_=_C3646 ,C3464_=_C3739 ,C3464_=_C3787 ,C3464_=_C3871 ,C3464_=_C3888 ,\nC3464_=_C3931 ,C3464_=_C3950 ,C3464_=_C3951 ,C3464_=_C3952 ,C3464_=_C3954 ,C3506_=_C3642 ,\nC3506_=_C3662 ,C3506_=_C3823 ,C3506_=_C3834 ,C3506_=_C3835 ,C3506_=_C3836 ,C3506_=_C3838 ,\nC3506_=_C3839 ,C3506_=_C3840 ,C3506_=_C3841 ,C3506_=_C3844 ,C3525_=_C3650 ,C3525_=_C3658 ,\nC3525_=_C3671 ,C3525_=_C3799 ,C3525_=_C3923 ,C3525_=_C3960 ,C3525_=_C3975 ,C3525_=_C4059 ,\nC3525_=_C4099 ,C3543_=_C3659 ,C3543_=_C3830 ,C3543_=_C3866 ,C3543_=_C3925 ,C3543_=_C4060 ,\nC3543_=_C4072 ,C3543_=_C4087 ,C3543_=_C4107 ,C3560_=_C3561 ,C3560_=_C3631 ,C3560_=_C3645 ,\nC3560_=_C3692 ,C3560_=_C3719 ,C3560_=_C3786 ,C3560_=_C3870 ,C3560_=_C3887 ,C3560_=_C3927 ,\nC3560_=_C3928 ,C3560_=_C3929 ,C3561_=_C3632 ,C3561_=_C3646 ,C3561_=_C3739 ,C3561_=_C3787 ,\nC3561_=_C3871 ,C3561_=_C3888 ,C3561_=_C3931 ,C3561_=_C3950 ,C3561_=_C3951 ,C3561_=_C3952 ,\nC3561_=_C3954 ,C3578_=_C3597 ,C3578_=_C3636 ,C3578_=_C3793 ,C3578_=_C3947 ,C3578_=_C4011 ,\nC3578_=_C4017 ,C3578_=_C4024 ,C3578_=_C4039 ,C3578_=_C4046 ,C3578_=_C4053 ,C3578_=_C4090 ,\nC3597_=_C3636 ,C3597_=_C3793 ,C3597_=_C3947 ,C3597_=_C4011 ,C3597_=_C4017 ,C3597_=_C4024 ,\nC3597_=_C4039 ,C3597_=_C4046 ,C3597_=_C4053 ,C3597_=_C4090 ,C3600_=_C3601 ,C3600_=_C3603 ,\nC3600_=_C3605 ,C3600_=_C3607 ,C3600_=_C3642 ,C3600_=_C3645 ,C3600_=_C3646 ,C3600_=_C3648 ,\nC3600_=_C3650 ,C3601_=_C3603 ,C3601_=_C3605 ,C3601_=_C3607 ,C3601_=_C3662 ,C3601_=_C3665 ,\nC3601_=_C3671 ,C3603_=_C3605 ,C3603_=_C3607 ,C3603_=_C3835 ,C3603_=_C3955 ,C3603_=_C3960 ,\nC3605_=_C3607 ,C3605_=_C3839 ,C3605_=_C3992 ,C3605_=_C4059 ,C3605_=_C4060 ,C3607_=_C3995 ,\nC3631_=_C3632 ,C3631_=_C3636 ,C3631_=_C3645 ,C3631_=_C3692 ,C3631_=_C3719 ,C3631_=_C3786 ,\nC3631_=_C3870 ,C3631_=_C3887 ,C3631_=_C3927 ,C3631_=_C3928 ,C3631_=_C3929 ,C3632_=_C3636 ,\nC3632_=_C3646 ,C3632_=_C3739 ,C3632_=_C3787 ,C3632_=_C3871 ,C3632_=_C3888 ,C3632_=_C3931 ,\nC3632_=_C3950 ,C3632_=_C3951 ,C3632_=_C3952 ,C3632_=_C3954 ,C3636_=_C3793 ,C3636_=_C3947 ,\nC3636_=_C4011 ,C3636_=_C4017 ,C3636_=_C4024 ,C3636_=_C4039 ,C3636_=_C4046 ,C3636_=_C4053 ,\nC3636_=_C4090 ,C3642_=_C3645 ,C3642_=_C3646 ,C3642_=_C3648 ,C3642_=_C3650 ,C3642_=_C3662 ,\nC3642_=_C3823 ,C3642_=_C3834 ,C3642_=_C3835 ,C3642_=_C3836 ,C3642_=_C3838 ,C3642_=_C3839 ,\nC3642_=_C3840 ,C3642_=_C3841 ,C3642_=_C3844 ,C3645_=_C3646 ,C3645_=_C3648 ,C3645_=_C3650 ,\nC3645_=_C3692 ,C3645_=_C3719 ,C3645_=_C3786 ,C3645_=_C3870 ,C3645_=_C3887 ,C3645_=_C3927 ,\nC3645_=_C3928 ,C3645_=_C3929 ,C3646_=_C3648 ,C3646_=_C3650 ,C3646_=_C3739 ,C3646_=_C3787 ,\nC3646_=_C3871 ,C3646_=_C3888 ,C3646_=_C3931 ,C3646_=_C3950 ,C3646_=_C3951 ,C3646_=_C3952 ,\nC3646_=_C3954 ,C3648_=_C3650 ,C3648_=_C3665 ,C3648_=_C3721 ,C3648_=_C3733 ,C3648_=_C3808 ,\nC3648_=_C3955 ,C3648_=_C3984 ,C3648_=_C3991 ,C3648_=_C3992 ,C3648_=_C3994 ,C3648_=_C3995 ,\nC3648_=_C3996 ,C3650_=_C3658 ,C3650_=_C3671 ,C3650_=_C3799 ,C3650_=_C3923 ,C3650_=_C3960 ,\nC3650_=_C3975 ,C3650_=_C4059 ,C3650_=_C4099 ,C3658_=_C3659 ,C3658_=_C3671 ,C3658_=_C3799 ,\nC3658_=_C3923 ,C3658_=_C3960 ,C3658_=_C3975 ,C3658_=_C4059 ,C3658_=_C4099 ,C3659_=_C3830 ,\nC3659_=_C3866 ,C3659_=_C3925 ,C3659_=_C4060 ,C3659_=_C4072 ,C3659_=_C4087 ,C3659_=_C4107 ,\nC3662_=_C3665 ,C3662_=_C3671 ,C3662_=_C3823 ,C3662_=_C3834 ,C3662_=_C3835 ,C3662_=_C3836 ,\nC3662_=_C3838 ,C3662_=_C3839 ,C3662_=_C3840 ,C3662_=_C3841 ,C3662_=_C3844 ,C3665_=_C3671 ,\nC3665_=_C3721 ,C3665_=_C3733 ,C3665_=_C3808 ,C3665_=_C3955 ,C3665_=_C3984 ,C3665_=_C3991 ,\nC3665_=_C3992 ,C3665_=_C3994 ,C3665_=_C3995 ,C3665_=_C3996 ,C3671_=_C3799 ,C3671_=_C3923 ,\nC3671_=_C3960 ,C3671_=_C3975 ,C3671_=_C4059 ,C3671_=_C4099 ,C3692_=_C3719 ,C3692_=_C3786 ,\nC3692_=_C3870 ,C3692_=_C3887 ,C3692_=_C3927 ,C3692_=_C3928 ,C3692_=_C3929 ,C3719_=_C3721 ,\nC3719_=_C3786 ,C3719_=_C3870 ,C3719_=_C3887 ,C3719_=_C3927 ,C3719_=_C3928 ,C3719_=_C3929 ,\nC3721_=_C3733 ,C3721_=_C3808 ,C3721_=_C3955 ,C3721_=_C3984 ,C3721_=_C3991 ,C3721_=_C3992 ,\nC3721_=_C3994 ,C3721_=_C3995 ,C3721_=_C3996 ,C3733_=_C3808 ,C3733_=_C3955 ,C3733_=_C3984 ,\nC3733_=_C3991 ,C3733_=_C3992 ,C3733_=_C3994 ,C3733_=_C3995 ,C3733_=_C3996 ,C3739_=_C3787 ,\nC3739_=_C3871 ,C3739_=_C3888 ,C3739_=_C3931 ,C3739_=_C3950 ,C3739_=_C3951 ,C3739_=_C3952 ,\nC3739_=_C3954 ,C3786_=_C3787 ,C3786_=_C3793 ,C3786_=_C3870 ,C3786_=_C3887 ,C3786_=_C3927 ,\nC3786_=_C3928 ,C3786_=_C3929 ,C3787_=_C3793 ,C3787_=_C3871 ,C3787_=_C3888 ,C3787_=_C3931 ,\nC3787_=_C3950 ,C3787_=_C3951 ,C3787_=_C3952 ,C3787_=_C3954 ,C3793_=_C3947 ,C3793_=_C4011 ,\nC3793_=_C4017 ,C3793_=_C4024 ,C3793_=_C4039 ,C3793_=_C4046 ,C3793_=_C4053 ,C3793_=_C4090 ,\nC3799_=_C3923 ,C3799_=_C3960 ,C3799_=_C3975 ,C3799_=_C4059 ,C3799_=_C4099 ,C3808_=_C3955 ,\nC3808_=_C3984 ,C3808_=_C3991 ,C3808_=_C3992 ,C3808_=_C3994 ,C3808_=_C3995 ,C3808_=_C3996 ,\nC3823_=_C3830 ,C3823_=_C3834 ,C3823_=_C3835 ,C3823_=_C3836 ,C3823_=_C3838 ,C3823_=_C3839 ,\nC3823_=_C3840 ,C3823_=_C3841 ,C3823_=_C3844 ,C3830_=_C3866 ,C3830_=_C3925 ,C3830_=_C4060 ,\nC3830_=_C4072 ,C3830_=_C4087 ,C3830_=_C4107 ,C3834_=_C3835 ,C3834_=_C3836 ,C3834_=_C3838 ,\nC3834_=_C3839 ,C3834_=_C3840 ,C3834_=_C3841 ,C3834_=_C3844 ,C3834_=_C3866 ,C3835_=_C3836 ,\nC3835_=_C3838 ,C3835_=_C3839 ,C3835_=_C3840 ,C3835_=_C3841 ,C3835_=_C3844 ,C3835_=_C3955 ,\nC3835_=_C3960 ,C3836_=_C3838 ,C3836_=_C3839 ,C3836_=_C3840 ,C3836_=_C3841 ,C3836_=_C3844 ,\nC3838_=_C3839 ,C3838_=_C3840 ,C3838_=_C3841 ,C3838_=_C3844 ,C3838_=_C4024 ,C3839_=_C3840 ,\nC3839_=_C3841 ,C3839_=_C3844 ,C3839_=_C3992 ,C3839_=_C4059 ,C3839_=_C4060 ,C3840_=_C3841 ,\nC3840_=_C3844 ,C3840_=_C4072 ,C3841_=_C3844 ,C3844_=_C4107 ,C3866_=_C3925 ,C3866_=_C4060 ,\nC3866_=_C4072 ,C3866_=_C4087 ,C3866_=_C4107 ,C3870_=_C3871 ,C3870_=_C3887 ,C3870_=_C3927 ,\nC3870_=_C3928 ,C3870_=_C3929 ,C3871_=_C3888 ,C3871_=_C3931 ,C3871_=_C3950 ,C3871_=_C3951 ,\nC3871_=_C3952 ,C3871_=_C3954 ,C3887_=_C3888 ,C3887_=_C3927 ,C3887_=_C3928 ,C3887_=_C3929 ,\nC3888_=_C3931 ,C3888_=_C3950 ,C3888_=_C3951 ,C3888_=_C3952 ,C3888_=_C3954 ,C3923_=_C3925 ,\nC3923_=_C3960 ,C3923_=_C3975 ,C3923_=_C4059 ,C3923_=_C4099 ,C3925_=_C4060 ,C3925_=_C4072 ,\nC3925_=_C4087 ,C3925_=_C4107 ,C3927_=_C3928 ,C3927_=_C3929 ,C3928_=_C3929 ,C3929_=_C3954 ,\nC3931_=_C3950 ,C3931_=_C3951 ,C3931_=_C3952 ,C3931_=_C3954 ,C3947_=_C4011 ,C3947_=_C4017 ,\nC3947_=_C4024 ,C3947_=_C4039 ,C3947_=_C4046 ,C3947_=_C4053 ,C3947_=_C4090 ,C3950_=_C3951 ,\nC3950_=_C3952 ,C3950_=_C3954 ,C3950_=_C4011 ,C3951_=_C3952 ,C3951_=_C3954 ,C3951_=_C4046 ,\nC3952_=_C3954 ,C3952_=_C4090 ,C3955_=_C3960 ,C3955_=_C3984 ,C3955_=_C3991 ,C3955_=_C3992 ,\nC3955_=_C3994 ,C3955_=_C3995 ,C3955_=_C3996 ,C3960_=_C3975 ,C3960_=_C4059 ,C3960_=_C4099 ,\nC3975_=_C4059 ,C3975_=_C4099 ,C3984_=_C3991 ,C3984_=_C3992 ,C3984_=_C3994 ,C3984_=_C3995 ,\nC3984_=_C3996 ,C3991_=_C3992 ,C3991_=_C3994 ,C3991_=_C3995 ,C3991_=_C3996 ,C3991_=_C4039 ,\nC3992_=_C3994 ,C3992_=_C3995 ,C3992_=_C3996 ,C3992_=_C4059 ,C3992_=_C4060 ,C3994_=_C3995 ,\nC3994_=_C3996 ,C3995_=_C3996 ,C3996_=_C4099 ,C4011_=_C4017 ,C4011_=_C4024 ,C4011_=_C4039 ,\nC4011_=_C4046 ,C4011_=_C4053 ,C4011_=_C4090 ,C4017_=_C4024 ,C4017_=_C4039 ,C4017_=_C4046 ,\nC4017_=_C4053 ,C4017_=_C4090 ,C4024_=_C4039 ,C4024_=_C4046 ,C4024_=_C4053 ,C4024_=_C4090 ,\nC4039_=_C4046 ,C4039_=_C4053 ,C4039_=_C4090 ,C4046_=_C4053 ,C4046_=_C4090 ,C4053_=_C4090 ,\nC4059_=_C4060 ,C4059_=_C4099 ,C4060_=_C4072 ,C4060_=_C4087 ,C4060_=_C4107 ,C4072_=_C4087 ,\nC4072_=_C4107 ,C4087_=_C4107 ,"];96[shape=box, label="id:96 level: 4\n393: C41 C103 C121 C140 C180 \nC194 C241 C271 C331 C333 C375 \nC401 C402 C403 C405 C412 C456 \nC493 C501 C503 C505 C513 C522 \nC540 C561 C568 C588 C593 C620 \nC629 C648 C651 C667 C780 C785 \nC787 C790 C792 C832 C846 C850 \nC851 C874 C878 C886 C898 C910 \nC922 C924 C930 C951 C952 C953 \nC955 C957 C958 C959 C960 C961 \nC962 C965 C966 C967 C968 C969 \nC970 C971 C973 C974 C975 C977 \nC978 C1009 C1011 C1012 C1013 C1014 \nC1016 C1017 C1018 C1019 C1020 C1021 \nC1022 C1023 C1024 C1025 C1026 C1027 \nC1028 C1029 C1030 C1031 C1034 C1041 \nC1045 C1054 C1084 C1086 C1087 C1088 \nC1089 C1090 C1091 C1092 C1093 C1095 \nC1096 C1097 C1098 C1099 C1100 C1101 \nC1102 C1103 C1104 C1105 C1106 C1108 \nC1109 C1110 C1111 C1112 C1114 C1115 \nC1116 C1117 C1118 C1119 C1120 C1121 \nC1122 C1123 C1124 C1125 C1126 C1127 \nC1128 C1129 C1248 C1270 C1302 C1309 \nC1320 C1327 C1328 C1343 C1360 C1362 \nC1366 C1370 C1394 C1396 C1398 C1400 \nC1409 C1410 C1411 C1412 C1413 C1416 \nC1417 C1418 C1419 C1420 C1421 C1422 \nC1423 C1424 C1425 C1426 C1427 C1428 \nC1429 C1430 C1455 C1456 C1549 C1550 \nC1566 C1576 C1584 C1639 C1645 C1647 \nC1652 C1706 C1788 C1838 C1903 C1904 \nC1905 C1906 C1907 C1908 C1909 C1910 \nC1911 C1913 C1914 C1915 C1916 C1917 \nC1918 C1919 C1920 C1921 C1922 C1923 \nC1924 C1949 C1999 C2014 C2042 C2050 \nC2056 C2059 C2066 C2117 C2118 C2119 \nC2121 C2122 C2123 C2124 C2125 C2126 \nC2127 C2128 C2129 C2130 C2131 C2132 \nC2134 C2135 C2136 C2175 C2197 C2199 \nC2285 C2304 C2323 C2362 C2369 C2425 \nC2430 C2432 C2454 C2474 C2482 C2632 \nC2638 C2659 C2661 C2666 C2672 C2674 \nC2675 C2677 C2723 C2724 C2802 C2820 \nC2822 C2828 C2833 C2835 C2836</w:t>
      </w:r>
    </w:p>
    <w:p>
      <w:pPr>
        <w:pStyle w:val="PreformattedText"/>
        <w:bidi w:val="0"/>
        <w:spacing w:before="0" w:after="0"/>
        <w:jc w:val="left"/>
        <w:rPr/>
      </w:pPr>
      <w:r>
        <w:rPr/>
        <w:t xml:space="preserve"> </w:t>
      </w:r>
      <w:r>
        <w:rPr/>
        <w:t>C2837 \nC2838 C2839 C2840 C2841 C2842 C2843 \nC2845 C2846 C2847 C2848 C2877 C2888 \nC2930 C2956 C2957 C2958 C2959 C2961 \nC2962 C2964 C2965 C2966 C2967 C2968 \nC2969 C2970 C2971 C2972 C2975 C3005 \nC3006 C3007 C3008 C3009 C3010 C3011 \nC3012 C3013 C3014 C3015 C3016 C3017 \nC3018 C3019 C3036 C3069 C3127 C3135 \nC3154 C3155 C3156 C3157 C3158 C3159 \nC3160 C3161 C3162 C3163 C3164 C3165 \nC3166 C3167 C3242 C3249 C3256 C3285 \nC3341 C3343 C3344 C3346 C3347 C3348 \nC3349 C3350 C3351 C3352 C3353 C3479 \nC3481 C3527 C3528 C3529 C3530 C3531 \nC3532 C3533 C3534 C3535 C3536 C3541 \nC3574 C3605 C3649 C3667 C3734 C3768 \nC3780 C3810 C3819 C3821 C3839 C3851 \nC3857 C3863 C3913 C3936 C3937 C3938 \nC3939 C3940 C3945 C3958 C3963 C3968 \nC3987 C3991 C3992 C4036 C4037 C4039 \nC4047 C4058 C4059 C4060 \n5236: C41_=_C103( C41 C103 ) C41_=_C121( C41 C121 ) C41_=_C140( C41 C140 ) C41_=_C180( C41 C180 ) C41_=_C194( C41 C194 ) \nC41_=_C241( C41 C241 ) C41_=_C271( C41 C271 ) C41_=_C493( C41 C493 ) C41_=_C792( C41 C792 ) C41_=_C1400( C41 C1400 ) C41_=_C1576( C41 C1576 ) \nC41_=_C2474( C41 C2474 ) C41_=_C2677( C41 C2677 ) C41_=_C3127( C41 C3127 ) C41_=_C3249( C41 C3249 ) C41_=_C3527( C41 C3527 ) C41_=_C3528( C41 C3528 ) \nC41_=_C3529( C41 C3529 ) C41_=_C3530( C41 C3530 ) C41_=_C3531( C41 C3531 ) C41_=_C3532( C41 C3532 ) C41_=_C3533( C41 C3533 ) C41_=_C3534( C41 C3534 ) \nC41_=_C3535( C41 C3535 ) C41_=_C3536( C41 C3536 ) C103_=_C121( C103 C121 ) C103_=_C140( C103 C140 ) C103_=_C180( C103 C180 ) C103_=_C194( C103 C194 ) \nC103_=_C241( C103 C241 ) C103_=_C271( C103 C271 ) C103_=_C493( C103 C493 ) C103_=_C792( C103 C792 ) C103_=_C1400( C103 C1400 ) C103_=_C1576( C103 C1576 ) \nC103_=_C2474( C103 C2474 ) C103_=_C2677( C103 C2677 ) C103_=_C3127( C103 C3127 ) C103_=_C3249( C103 C3249 ) C103_=_C3527( C103 C3527 ) C103_=_C3528( C103 C3528 ) \nC103_=_C3529( C103 C3529 ) C103_=_C3530( C103 C3530 ) C103_=_C3531( C103 C3531 ) C103_=_C3532( C103 C3532 ) C103_=_C3533( C103 C3533 ) C103_=_C3534( C103 C3534 ) \nC103_=_C3535( C103 C3535 ) C103_=_C3536( C103 C3536 ) C121_=_C140( C121 C140 ) C121_=_C180( C121 C180 ) C121_=_C194( C121 C194 ) C121_=_C241( C121 C241 ) \nC121_=_C271( C121 C271 ) C121_=_C493( C121 C493 ) C121_=_C792( C121 C792 ) C121_=_C1400( C121 C1400 ) C121_=_C1576( C121 C1576 ) C121_=_C2474( C121 C2474 ) \nC121_=_C2677( C121 C2677 ) C121_=_C3127( C121 C3127 ) C121_=_C3249( C121 C3249 ) C121_=_C3527( C121 C3527 ) C121_=_C3528( C121 C3528 ) C121_=_C3529( C121 C3529 ) \nC121_=_C3530( C121 C3530 ) C121_=_C3531( C121 C3531 ) C121_=_C3532( C121 C3532 ) C121_=_C3533( C121 C3533 ) C121_=_C3534( C121 C3534 ) C121_=_C3535( C121 C3535 ) \nC121_=_C3536( C121 C3536 ) C140_=_C180( C140 C180 ) C140_=_C194( C140 C194 ) C140_=_C241( C140 C241 ) C140_=_C271( C140 C271 ) C140_=_C493( C140 C493 ) \nC140_=_C792( C140 C792 ) C140_=_C1400( C140 C1400 ) C140_=_C1576( C140 C1576 ) C140_=_C2474( C140 C2474 ) C140_=_C2677( C140 C2677 ) C140_=_C3127( C140 C3127 ) \nC140_=_C3249( C140 C3249 ) C140_=_C3527( C140 C3527 ) C140_=_C3528( C140 C3528 ) C140_=_C3529( C140 C3529 ) C140_=_C3530( C140 C3530 ) C140_=_C3531( C140 C3531 ) \nC140_=_C3532( C140 C3532 ) C140_=_C3533( C140 C3533 ) C140_=_C3534( C140 C3534 ) C140_=_C3535( C140 C3535 ) C140_=_C3536( C140 C3536 ) C180_=_C194( C180 C194 ) \nC180_=_C241( C180 C241 ) C180_=_C271( C180 C271 ) C180_=_C493( C180 C493 ) C180_=_C792( C180 C792 ) C180_=_C1400( C180 C1400 ) C180_=_C1576( C180 C1576 ) \nC180_=_C2474( C180 C2474 ) C180_=_C2677( C180 C2677 ) C180_=_C3127( C180 C3127 ) C180_=_C3249( C180 C3249 ) C180_=_C3527( C180 C3527 ) C180_=_C3528( C180 C3528 ) \nC180_=_C3529( C180 C3529 ) C180_=_C3530( C180 C3530 ) C180_=_C3531( C180 C3531 ) C180_=_C3532( C180 C3532 ) C180_=_C3533( C180 C3533 ) C180_=_C3534( C180 C3534 ) \nC180_=_C3535( C180 C3535 ) C180_=_C3536( C180 C3536 ) C194_=_C241( C194 C241 ) C194_=_C271( C194 C271 ) C194_=_C493( C194 C493 ) C194_=_C792( C194 C792 ) \nC194_=_C1400( C194 C1400 ) C194_=_C1576( C194 C1576 ) C194_=_C2474( C194 C2474 ) C194_=_C2677( C194 C2677 ) C194_=_C3127( C194 C3127 ) C194_=_C3249( C194 C3249 ) \nC194_=_C3527( C194 C3527 ) C194_=_C3528( C194 C3528 ) C194_=_C3529( C194 C3529 ) C194_=_C3530( C194 C3530 ) C194_=_C3531( C194 C3531 ) C194_=_C3532( C194 C3532 ) \nC194_=_C3533( C194 C3533 ) C194_=_C3534( C194 C3534 ) C194_=_C3535( C194 C3535 ) C194_=_C3536( C194 C3536 ) C241_=_C271( C241 C271 ) C241_=_C493( C241 C493 ) \nC241_=_C792( C241 C792 ) C241_=_C1400( C241 C1400 ) C241_=_C1576( C241 C1576 ) C241_=_C2474( C241 C2474 ) C241_=_C2677( C241 C2677 ) C241_=_C3127( C241 C3127 ) \nC241_=_C3249( C241 C3249 ) C241_=_C3527( C241 C3527 ) C241_=_C3528( C241 C3528 ) C241_=_C3529( C241 C3529 ) C241_=_C3530( C241 C3530 ) C241_=_C3531( C241 C3531 ) \nC241_=_C3532( C241 C3532 ) C241_=_C3533( C241 C3533 ) C241_=_C3534( C241 C3534 ) C241_=_C3535( C241 C3535 ) C241_=_C3536( C241 C3536 ) C271_=_C493( C271 C493 ) \nC271_=_C792( C271 C792 ) C271_=_C1400( C271 C1400 ) C271_=_C1576( C271 C1576 ) C271_=_C2474( C271 C2474 ) C271_=_C2677( C271 C2677 ) C271_=_C3127( C271 C3127 ) \nC271_=_C3249( C271 C3249 ) C271_=_C3527( C271 C3527 ) C271_=_C3528( C271 C3528 ) C271_=_C3529( C271 C3529 ) C271_=_C3530( C271 C3530 ) C271_=_C3531( C271 C3531 ) \nC271_=_C3532( C271 C3532 ) C271_=_C3533( C271 C3533 ) C271_=_C3534( C271 C3534 ) C271_=_C3535( C271 C3535 ) C271_=_C3536( C271 C3536 ) C331_=_C333( C331 C333 ) \nC331_=_C568( C331 C568 ) C331_=_C651( C331 C651 ) C331_=_C930( C331 C930 ) C331_=_C1034( C331 C1034 ) C331_=_C1366( C331 C1366 ) C331_=_C1838( C331 C1838 ) \nC331_=_C2050( C331 C2050 ) C331_=_C2117( C331 C2117 ) C331_=_C2118( C331 C2118 ) C331_=_C2119( C331 C2119 ) C331_=_C2121( C331 C2121 ) C331_=_C2122( C331 C2122 ) \nC331_=_C2123( C331 C2123 ) C331_=_C2124( C331 C2124 ) C331_=_C2125( C331 C2125 ) C331_=_C2126( C331 C2126 ) C331_=_C2127( C331 C2127 ) C331_=_C2128( C331 C2128 ) \nC331_=_C2129( C331 C2129 ) C331_=_C2130( C331 C2130 ) C331_=_C2131( C331 C2131 ) C331_=_C2132( C331 C2132 ) C331_=_C2134( C331 C2134 ) C331_=_C2135( C331 C2135 ) \nC331_=_C2136( C331 C2136 ) C333_=_C412( C333 C412 ) C333_=_C522( C333 C522 ) C333_=_C832( C333 C832 ) C333_=_C1328( C333 C1328 ) C333_=_C1550( C333 C1550 ) \nC333_=_C1647( C333 C1647 ) C333_=_C1949( C333 C1949 ) C333_=_C2724( C333 C2724 ) C333_=_C3005( C333 C3005 ) C333_=_C3006( C333 C3006 ) C333_=_C3007( C333 C3007 ) \nC333_=_C3008( C333 C3008 ) C333_=_C3009( C333 C3009 ) C333_=_C3010( C333 C3010 ) C333_=_C3011( C333 C3011 ) C333_=_C3012( C333 C3012 ) C333_=_C3013( C333 C3013 ) \nC333_=_C3014( C333 C3014 ) C333_=_C3015( C333 C3015 ) C333_=_C3016( C333 C3016 ) C333_=_C3017( C333 C3017 ) C333_=_C3018( C333 C3018 ) C375_=_C505( C375 C505 ) \nC375_=_C561( C375 C561 ) C375_=_C588( C375 C588 ) C375_=_C846( C375 C846 ) C375_=_C924( C375 C924 ) C375_=_C1362( C375 C1362 ) C375_=_C2175( C375 C2175 ) \nC375_=_C2199( C375 C2199 ) C375_=_C2425( C375 C2425 ) C375_=_C2638( C375 C2638 ) C375_=_C2802( C375 C2802 ) C375_=_C3285( C375 C3285 ) C375_=_C3341( C375 C3341 ) \nC375_=_C3481( C375 C3481 ) C375_=_C3541( C375 C3541 ) C375_=_C3605( C375 C3605 ) C375_=_C3649( C375 C3649 ) C375_=_C3667( C375 C3667 ) C375_=_C3821( C375 C3821 ) \nC375_=_C3839( C375 C3839 ) C375_=_C3958( C375 C3958 ) C375_=_C3968( C375 C3968 ) C375_=_C3992( C375 C3992 ) C375_=_C4047( C375 C4047 ) C375_=_C4058( C375 C4058 ) \nC375_=_C4059( C375 C4059 ) C375_=_C4060( C375 C4060 ) C401_=_C402( C401 C402 ) C401_=_C403( C401 C403 ) C401_=_C405( C401 C405 ) C401_=_C412( C401 C412 ) \nC401_=_C540( C401 C540 ) C401_=_C593( C401 C593 ) C401_=_C648( C401 C648 ) C401_=_C850( C401 C850 ) C401_=_C1009( C401 C1009 ) C401_=_C1011( C401 C1011 ) \nC401_=_C1012( C401 C1012 ) C401_=_C1013( C401 C1013 ) C401_=_C1014( C401 C1014 ) C401_=_C1016( C401 C1016 ) C401_=_C1017( C401 C1017 ) C401_=_C1018( C401 C1018 ) \nC401_=_C1019( C401 C1019 ) C401_=_C1020( C401 C1020 ) C401_=_C1021( C401 C1021 ) C401_=_C1022( C401 C1022 ) C401_=_C1023( C401 C1023 ) C401_=_C1024( C401 C1024 ) \nC401_=_C1025( C401 C1025 ) C401_=_C1026( C401 C1026 ) C401_=_C1027( C401 C1027 ) C401_=_C1028( C401 C1028 ) C401_=_C1029( C401 C1029 ) C402_=_C403( C402 C403 ) \nC402_=_C405( C402 C405 ) C402_=_C412( C402 C412 ) C402_=_C456( C402 C456 ) C402_=_C851( C402 C851 ) C402_=_C1084( C402 C1084 ) C402_=_C1086( C402 C1086 ) \nC402_=_C1087( C402 C1087 ) C402_=_C1088( C402 C1088 ) C402_=_C1089( C402 C1089 ) C402_=_C1090( C402 C1090 ) C402_=_C1091( C402 C1091 ) C402_=_C1092( C402 C1092 ) \nC402_=_C1093( C402 C1093 ) C402_=_C1095( C402 C1095 ) C402_=_C1096( C402 C1096 ) C402_=_C1097( C402 C1097 ) C402_=_C1098( C402 C1098 ) C402_=_C1099( C402 C1099 ) \nC402_=_C1100( C402 C1100 ) C402_=_C1101( C402 C1101 ) C402_=_C1102( C402 C1102 ) C402_=_C1103( C402 C1103 ) C402_=_C1104( C402 C1104 ) C402_=_C1105( C402 C1105 ) \nC402_=_C1106( C402 C1106 ) C403_=_C405( C403 C405 ) C403_=_C412( C403 C412 ) C403_=_C513( C403 C513 ) C403_=_C1030( C403 C1030 ) C403_=_C1108( C403 C1108 ) \nC403_=_C1109( C403 C1109 ) C403_=_C1110( C403 C1110 ) C403_=_C1111( C403 C1111 ) C403_=_C1112( C403 C1112 ) C403_=_C1114( C403 C1114 ) C403_=_C1115( C403 C1115 ) \nC403_=_C1116( C403 C1116 ) C403_=_C1117( C403 C1117 ) C403_=_C1118( C403 C1118 ) C403_=_C1119( C403 C1119 ) C403_=_C1120( C403 C1120 ) C403_=_C1121( C403 C1121 ) \nC403_=_C1122( C403 C1122 ) C403_=_C1123( C403 C1123 ) C403_=_C1124( C403 C1124 ) C403_=_C1125( C403 C1125 ) C403_=_C1126( C403 C1126 ) C403_=_C1127( C403 C1127 ) \nC403_=_C1128( C403 C1128 ) C403_=_C1129( C403 C1129 ) C405_=_C412( C405 C412 ) C405_=_C620( C405 C620 ) C405_=_C780( C405 C780 ) C405_=_C1031( C405 C1031 ) \nC405_=_C1409( C405 C1409 ) C405_=_C1410( C405 C1410 ) C405_=_C1411( C405 C1411 ) C405_=_C1412( C405 C1412 ) C405_=_C1413( C405 C1413 ) C405_=_C1416( C405 C1416 ) \nC405_=_C1417( C405 C1417 ) C405_=_C1418( C405 C1418 ) C405_=_C1419( C405 C1419 ) C405_=_C1420( C405 C1420 ) C405_=_C1421( C405 C1421 ) C405_=_C1422(</w:t>
      </w:r>
    </w:p>
    <w:p>
      <w:pPr>
        <w:pStyle w:val="PreformattedText"/>
        <w:bidi w:val="0"/>
        <w:spacing w:before="0" w:after="0"/>
        <w:jc w:val="left"/>
        <w:rPr/>
      </w:pPr>
      <w:r>
        <w:rPr/>
        <w:t xml:space="preserve"> </w:t>
      </w:r>
      <w:r>
        <w:rPr/>
        <w:t>C405 C1422 ) \nC405_=_C1423( C405 C1423 ) C405_=_C1424( C405 C1424 ) C405_=_C1425( C405 C1425 ) C405_=_C1426( C405 C1426 ) C405_=_C1427( C405 C1427 ) C405_=_C1428( C405 C1428 ) \nC405_=_C1429( C405 C1429 ) C405_=_C1430( C405 C1430 ) C412_=_C522( C412 C522 ) C412_=_C832( C412 C832 ) C412_=_C1328( C412 C1328 ) C412_=_C1550( C412 C1550 ) \nC412_=_C1647( C412 C1647 ) C412_=_C1949( C412 C1949 ) C412_=_C2724( C412 C2724 ) C412_=_C3005( C412 C3005 ) C412_=_C3006( C412 C3006 ) C412_=_C3007( C412 C3007 ) \nC412_=_C3008( C412 C3008 ) C412_=_C3009( C412 C3009 ) C412_=_C3010( C412 C3010 ) C412_=_C3011( C412 C3011 ) C412_=_C3012( C412 C3012 ) C412_=_C3013( C412 C3013 ) \nC412_=_C3014( C412 C3014 ) C412_=_C3015( C412 C3015 ) C412_=_C3016( C412 C3016 ) C412_=_C3017( C412 C3017 ) C412_=_C3018( C412 C3018 ) C456_=_C851( C456 C851 ) \nC456_=_C1084( C456 C1084 ) C456_=_C1086( C456 C1086 ) C456_=_C1087( C456 C1087 ) C456_=_C1088( C456 C1088 ) C456_=_C1089( C456 C1089 ) C456_=_C1090( C456 C1090 ) \nC456_=_C1091( C456 C1091 ) C456_=_C1092( C456 C1092 ) C456_=_C1093( C456 C1093 ) C456_=_C1095( C456 C1095 ) C456_=_C1096( C456 C1096 ) C456_=_C1097( C456 C1097 ) \nC456_=_C1098( C456 C1098 ) C456_=_C1099( C456 C1099 ) C456_=_C1100( C456 C1100 ) C456_=_C1101( C456 C1101 ) C456_=_C1102( C456 C1102 ) C456_=_C1103( C456 C1103 ) \nC456_=_C1104( C456 C1104 ) C456_=_C1105( C456 C1105 ) C456_=_C1106( C456 C1106 ) C493_=_C501( C493 C501 ) C493_=_C503( C493 C503 ) C493_=_C505( C493 C505 ) \nC493_=_C792( C493 C792 ) C493_=_C1400( C493 C1400 ) C493_=_C1576( C493 C1576 ) C493_=_C2474( C493 C2474 ) C493_=_C2677( C493 C2677 ) C493_=_C3127( C493 C3127 ) \nC493_=_C3249( C493 C3249 ) C493_=_C3527( C493 C3527 ) C493_=_C3528( C493 C3528 ) C493_=_C3529( C493 C3529 ) C493_=_C3530( C493 C3530 ) C493_=_C3531( C493 C3531 ) \nC493_=_C3532( C493 C3532 ) C493_=_C3533( C493 C3533 ) C493_=_C3534( C493 C3534 ) C493_=_C3535( C493 C3535 ) C493_=_C3536( C493 C3536 ) C501_=_C503( C501 C503 ) \nC501_=_C505( C501 C505 ) C501_=_C1054( C501 C1054 ) C501_=_C1584( C501 C1584 ) C501_=_C1788( C501 C1788 ) C501_=_C1999( C501 C1999 ) C501_=_C2066( C501 C2066 ) \nC501_=_C2482( C501 C2482 ) C501_=_C2632( C501 C2632 ) C501_=_C2666( C501 C2666 ) C501_=_C2828( C501 C2828 ) C501_=_C2930( C501 C2930 ) C501_=_C3135( C501 C3135 ) \nC501_=_C3256( C501 C3256 ) C501_=_C3351( C501 C3351 ) C501_=_C3532( C501 C3532 ) C501_=_C3768( C501 C3768 ) C501_=_C3780( C501 C3780 ) C501_=_C3851( C501 C3851 ) \nC501_=_C3857( C501 C3857 ) C501_=_C3863( C501 C3863 ) C501_=_C3913( C501 C3913 ) C501_=_C3936( C501 C3936 ) C501_=_C3937( C501 C3937 ) C501_=_C3938( C501 C3938 ) \nC501_=_C3939( C501 C3939 ) C501_=_C3940( C501 C3940 ) C503_=_C505( C503 C505 ) C503_=_C667( C503 C667 ) C503_=_C898( C503 C898 ) C503_=_C922( C503 C922 ) \nC503_=_C1248( C503 C1248 ) C503_=_C1320( C503 C1320 ) C503_=_C1360( C503 C1360 ) C503_=_C2042( C503 C2042 ) C503_=_C2197( C503 C2197 ) C503_=_C2369( C503 C2369 ) \nC503_=_C2888( C503 C2888 ) C503_=_C3069( C503 C3069 ) C503_=_C3242( C503 C3242 ) C503_=_C3479( C503 C3479 ) C503_=_C3574( C503 C3574 ) C503_=_C3734( C503 C3734 ) \nC503_=_C3810( C503 C3810 ) C503_=_C3819( C503 C3819 ) C503_=_C3945( C503 C3945 ) C503_=_C3963( C503 C3963 ) C503_=_C3987( C503 C3987 ) C503_=_C3991( C503 C3991 ) \nC503_=_C4036( C503 C4036 ) C503_=_C4037( C503 C4037 ) C503_=_C4039( C503 C4039 ) C505_=_C561( C505 C561 ) C505_=_C588( C505 C588 ) C505_=_C846( C505 C846 ) \nC505_=_C924( C505 C924 ) C505_=_C1362( C505 C1362 ) C505_=_C2175( C505 C2175 ) C505_=_C2199( C505 C2199 ) C505_=_C2425( C505 C2425 ) C505_=_C2638( C505 C2638 ) \nC505_=_C2802( C505 C2802 ) C505_=_C3285( C505 C3285 ) C505_=_C3341( C505 C3341 ) C505_=_C3481( C505 C3481 ) C505_=_C3541( C505 C3541 ) C505_=_C3605( C505 C3605 ) \nC505_=_C3649( C505 C3649 ) C505_=_C3667( C505 C3667 ) C505_=_C3821( C505 C3821 ) C505_=_C3839( C505 C3839 ) C505_=_C3958( C505 C3958 ) C505_=_C3968( C505 C3968 ) \nC505_=_C3992( C505 C3992 ) C505_=_C4047( C505 C4047 ) C505_=_C4058( C505 C4058 ) C505_=_C4059( C505 C4059 ) C505_=_C4060( C505 C4060 ) C513_=_C522( C513 C522 ) \nC513_=_C1030( C513 C1030 ) C513_=_C1108( C513 C1108 ) C513_=_C1109( C513 C1109 ) C513_=_C1110( C513 C1110 ) C513_=_C1111( C513 C1111 ) C513_=_C1112( C513 C1112 ) \nC513_=_C1114( C513 C1114 ) C513_=_C1115( C513 C1115 ) C513_=_C1116( C513 C1116 ) C513_=_C1117( C513 C1117 ) C513_=_C1118( C513 C1118 ) C513_=_C1119( C513 C1119 ) \nC513_=_C1120( C513 C1120 ) C513_=_C1121( C513 C1121 ) C513_=_C1122( C513 C1122 ) C513_=_C1123( C513 C1123 ) C513_=_C1124( C513 C1124 ) C513_=_C1125( C513 C1125 ) \nC513_=_C1126( C513 C1126 ) C513_=_C1127( C513 C1127 ) C513_=_C1128( C513 C1128 ) C513_=_C1129( C513 C1129 ) C522_=_C832( C522 C832 ) C522_=_C1328( C522 C1328 ) \nC522_=_C1550( C522 C1550 ) C522_=_C1647( C522 C1647 ) C522_=_C1949( C522 C1949 ) C522_=_C2724( C522 C2724 ) C522_=_C3005( C522 C3005 ) C522_=_C3006( C522 C3006 ) \nC522_=_C3007( C522 C3007 ) C522_=_C3008( C522 C3008 ) C522_=_C3009( C522 C3009 ) C522_=_C3010( C522 C3010 ) C522_=_C3011( C522 C3011 ) C522_=_C3012( C522 C3012 ) \nC522_=_C3013( C522 C3013 ) C522_=_C3014( C522 C3014 ) C522_=_C3015( C522 C3015 ) C522_=_C3016( C522 C3016 ) C522_=_C3017( C522 C3017 ) C522_=_C3018( C522 C3018 ) \nC540_=_C561( C540 C561 ) C540_=_C593( C540 C593 ) C540_=_C648( C540 C648 ) C540_=_C850( C540 C850 ) C540_=_C1009( C540 C1009 ) C540_=_C1011( C540 C1011 ) \nC540_=_C1012( C540 C1012 ) C540_=_C1013( C540 C1013 ) C540_=_C1014( C540 C1014 ) C540_=_C1016( C540 C1016 ) C540_=_C1017( C540 C1017 ) C540_=_C1018( C540 C1018 ) \nC540_=_C1019( C540 C1019 ) C540_=_C1020( C540 C1020 ) C540_=_C1021( C540 C1021 ) C540_=_C1022( C540 C1022 ) C540_=_C1023( C540 C1023 ) C540_=_C1024( C540 C1024 ) \nC540_=_C1025( C540 C1025 ) C540_=_C1026( C540 C1026 ) C540_=_C1027( C540 C1027 ) C540_=_C1028( C540 C1028 ) C540_=_C1029( C540 C1029 ) C561_=_C588( C561 C588 ) \nC561_=_C846( C561 C846 ) C561_=_C924( C561 C924 ) C561_=_C1362( C561 C1362 ) C561_=_C2175( C561 C2175 ) C561_=_C2199( C561 C2199 ) C561_=_C2425( C561 C2425 ) \nC561_=_C2638( C561 C2638 ) C561_=_C2802( C561 C2802 ) C561_=_C3285( C561 C3285 ) C561_=_C3341( C561 C3341 ) C561_=_C3481( C561 C3481 ) C561_=_C3541( C561 C3541 ) \nC561_=_C3605( C561 C3605 ) C561_=_C3649( C561 C3649 ) C561_=_C3667( C561 C3667 ) C561_=_C3821( C561 C3821 ) C561_=_C3839( C561 C3839 ) C561_=_C3958( C561 C3958 ) \nC561_=_C3968( C561 C3968 ) C561_=_C3992( C561 C3992 ) C561_=_C4047( C561 C4047 ) C561_=_C4058( C561 C4058 ) C561_=_C4059( C561 C4059 ) C561_=_C4060( C561 C4060 ) \nC568_=_C588( C568 C588 ) C568_=_C651( C568 C651 ) C568_=_C930( C568 C930 ) C568_=_C1034( C568 C1034 ) C568_=_C1366( C568 C1366 ) C568_=_C1838( C568 C1838 ) \nC568_=_C2050( C568 C2050 ) C568_=_C2117( C568 C2117 ) C568_=_C2118( C568 C2118 ) C568_=_C2119( C568 C2119 ) C568_=_C2121( C568 C2121 ) C568_=_C2122( C568 C2122 ) \nC568_=_C2123( C568 C2123 ) C568_=_C2124( C568 C2124 ) C568_=_C2125( C568 C2125 ) C568_=_C2126( C568 C2126 ) C568_=_C2127( C568 C2127 ) C568_=_C2128( C568 C2128 ) \nC568_=_C2129( C568 C2129 ) C568_=_C2130( C568 C2130 ) C568_=_C2131( C568 C2131 ) C568_=_C2132( C568 C2132 ) C568_=_C2134( C568 C2134 ) C568_=_C2135( C568 C2135 ) \nC568_=_C2136( C568 C2136 ) C588_=_C846( C588 C846 ) C588_=_C924( C588 C924 ) C588_=_C1362( C588 C1362 ) C588_=_C2175( C588 C2175 ) C588_=_C2199( C588 C2199 ) \nC588_=_C2425( C588 C2425 ) C588_=_C2638( C588 C2638 ) C588_=_C2802( C588 C2802 ) C588_=_C3285( C588 C3285 ) C588_=_C3341( C588 C3341 ) C588_=_C3481( C588 C3481 ) \nC588_=_C3541( C588 C3541 ) C588_=_C3605( C588 C3605 ) C588_=_C3649( C588 C3649 ) C588_=_C3667( C588 C3667 ) C588_=_C3821( C588 C3821 ) C588_=_C3839( C588 C3839 ) \nC588_=_C3958( C588 C3958 ) C588_=_C3968( C588 C3968 ) C588_=_C3992( C588 C3992 ) C588_=_C4047( C588 C4047 ) C588_=_C4058( C588 C4058 ) C588_=_C4059( C588 C4059 ) \nC588_=_C4060( C588 C4060 ) C593_=_C648( C593 C648 ) C593_=_C850( C593 C850 ) C593_=_C1009( C593 C1009 ) C593_=_C1011( C593 C1011 ) C593_=_C1012( C593 C1012 ) \nC593_=_C1013( C593 C1013 ) C593_=_C1014( C593 C1014 ) C593_=_C1016( C593 C1016 ) C593_=_C1017( C593 C1017 ) C593_=_C1018( C593 C1018 ) C593_=_C1019( C593 C1019 ) \nC593_=_C1020( C593 C1020 ) C593_=_C1021( C593 C1021 ) C593_=_C1022( C593 C1022 ) C593_=_C1023( C593 C1023 ) C593_=_C1024( C593 C1024 ) C593_=_C1025( C593 C1025 ) \nC593_=_C1026( C593 C1026 ) C593_=_C1027( C593 C1027 ) C593_=_C1028( C593 C1028 ) C593_=_C1029( C593 C1029 ) C620_=_C629( C620 C629 ) C620_=_C780( C620 C780 ) \nC620_=_C1031( C620 C1031 ) C620_=_C1409( C620 C1409 ) C620_=_C1410( C620 C1410 ) C620_=_C1411( C620 C1411 ) C620_=_C1412( C620 C1412 ) C620_=_C1413( C620 C1413 ) \nC620_=_C1416( C620 C1416 ) C620_=_C1417( C620 C1417 ) C620_=_C1418( C620 C1418 ) C620_=_C1419( C620 C1419 ) C620_=_C1420( C620 C1420 ) C620_=_C1421( C620 C1421 ) \nC620_=_C1422( C620 C1422 ) C620_=_C1423( C620 C1423 ) C620_=_C1424( C620 C1424 ) C620_=_C1425( C620 C1425 ) C620_=_C1426( C620 C1426 ) C620_=_C1427( C620 C1427 ) \nC620_=_C1428( C620 C1428 ) C620_=_C1429( C620 C1429 ) C620_=_C1430( C620 C1430 ) C629_=_C787( C629 C787 ) C629_=_C1327( C629 C1327 ) C629_=_C1396( C629 C1396 ) \nC629_=_C1549( C629 C1549 ) C629_=_C1645( C629 C1645 ) C629_=_C1706( C629 C1706 ) C629_=_C2674( C629 C2674 ) C629_=_C2723( C629 C2723 ) C629_=_C2877( C629 C2877 ) \nC629_=_C2956( C629 C2956 ) C629_=_C2957( C629 C2957 ) C629_=_C2958( C629 C2958 ) C629_=_C2959( C629 C2959 ) C629_=_C2961( C629 C2961 ) C629_=_C2962( C629 C2962 ) \nC629_=_C2964( C629 C2964 ) C629_=_C2965( C629 C2965 ) C629_=_C2966( C629 C2966 ) C629_=_C2967( C629 C2967 ) C629_=_C2968( C629 C2968 ) C629_=_C2969( C629 C2969 ) \nC629_=_C2970( C629 C2970 ) C629_=_C2971( C629 C2971 ) C629_=_C2972( C629 C2972 ) C648_=_C651( C648 C651 ) C648_=_C667( C648 C667 ) C648_=_C850( C648 C850 ) \nC648_=_C1009( C648 C1009 ) C648_=_C1011( C648 C1011 ) C648_=_C1012( C648 C1012 ) C648_=_C1013( C648 C1013 ) C648_=_C1014( C648</w:t>
      </w:r>
    </w:p>
    <w:p>
      <w:pPr>
        <w:pStyle w:val="PreformattedText"/>
        <w:bidi w:val="0"/>
        <w:spacing w:before="0" w:after="0"/>
        <w:jc w:val="left"/>
        <w:rPr/>
      </w:pPr>
      <w:r>
        <w:rPr/>
        <w:t xml:space="preserve"> </w:t>
      </w:r>
      <w:r>
        <w:rPr/>
        <w:t>C1014 ) C648_=_C1016( C648 C1016 ) \nC648_=_C1017( C648 C1017 ) C648_=_C1018( C648 C1018 ) C648_=_C1019( C648 C1019 ) C648_=_C1020( C648 C1020 ) C648_=_C1021( C648 C1021 ) C648_=_C1022( C648 C1022 ) \nC648_=_C1023( C648 C1023 ) C648_=_C1024( C648 C1024 ) C648_=_C1025( C648 C1025 ) C648_=_C1026( C648 C1026 ) C648_=_C1027( C648 C1027 ) C648_=_C1028( C648 C1028 ) \nC648_=_C1029( C648 C1029 ) C651_=_C667( C651 C667 ) C651_=_C930( C651 C930 ) C651_=_C1034( C651 C1034 ) C651_=_C1366( C651 C1366 ) C651_=_C1838( C651 C1838 ) \nC651_=_C2050( C651 C2050 ) C651_=_C2117( C651 C2117 ) C651_=_C2118( C651 C2118 ) C651_=_C2119( C651 C2119 ) C651_=_C2121( C651 C2121 ) C651_=_C2122( C651 C2122 ) \nC651_=_C2123( C651 C2123 ) C651_=_C2124( C651 C2124 ) C651_=_C2125( C651 C2125 ) C651_=_C2126( C651 C2126 ) C651_=_C2127( C651 C2127 ) C651_=_C2128( C651 C2128 ) \nC651_=_C2129( C651 C2129 ) C651_=_C2130( C651 C2130 ) C651_=_C2131( C651 C2131 ) C651_=_C2132( C651 C2132 ) C651_=_C2134( C651 C2134 ) C651_=_C2135( C651 C2135 ) \nC651_=_C2136( C651 C2136 ) C667_=_C898( C667 C898 ) C667_=_C922( C667 C922 ) C667_=_C1248( C667 C1248 ) C667_=_C1320( C667 C1320 ) C667_=_C1360( C667 C1360 ) \nC667_=_C2042( C667 C2042 ) C667_=_C2197( C667 C2197 ) C667_=_C2369( C667 C2369 ) C667_=_C2888( C667 C2888 ) C667_=_C3069( C667 C3069 ) C667_=_C3242( C667 C3242 ) \nC667_=_C3479( C667 C3479 ) C667_=_C3574( C667 C3574 ) C667_=_C3734( C667 C3734 ) C667_=_C3810( C667 C3810 ) C667_=_C3819( C667 C3819 ) C667_=_C3945( C667 C3945 ) \nC667_=_C3963( C667 C3963 ) C667_=_C3987( C667 C3987 ) C667_=_C3991( C667 C3991 ) C667_=_C4036( C667 C4036 ) C667_=_C4037( C667 C4037 ) C667_=_C4039( C667 C4039 ) \nC780_=_C785( C780 C785 ) C780_=_C787( C780 C787 ) C780_=_C790( C780 C790 ) C780_=_C792( C780 C792 ) C780_=_C1031( C780 C1031 ) C780_=_C1409( C780 C1409 ) \nC780_=_C1410( C780 C1410 ) C780_=_C1411( C780 C1411 ) C780_=_C1412( C780 C1412 ) C780_=_C1413( C780 C1413 ) C780_=_C1416( C780 C1416 ) C780_=_C1417( C780 C1417 ) \nC780_=_C1418( C780 C1418 ) C780_=_C1419( C780 C1419 ) C780_=_C1420( C780 C1420 ) C780_=_C1421( C780 C1421 ) C780_=_C1422( C780 C1422 ) C780_=_C1423( C780 C1423 ) \nC780_=_C1424( C780 C1424 ) C780_=_C1425( C780 C1425 ) C780_=_C1426( C780 C1426 ) C780_=_C1427( C780 C1427 ) C780_=_C1428( C780 C1428 ) C780_=_C1429( C780 C1429 ) \nC780_=_C1430( C780 C1430 ) C785_=_C787( C785 C787 ) C785_=_C790( C785 C790 ) C785_=_C792( C785 C792 ) C785_=_C1041( C785 C1041 ) C785_=_C1112( C785 C1112 ) \nC785_=_C1370( C785 C1370 ) C785_=_C1394( C785 C1394 ) C785_=_C1455( C785 C1455 ) C785_=_C2056( C785 C2056 ) C785_=_C2430( C785 C2430 ) C785_=_C2659( C785 C2659 ) \nC785_=_C2672( C785 C2672 ) C785_=_C2820( C785 C2820 ) C785_=_C2833( C785 C2833 ) C785_=_C2835( C785 C2835 ) C785_=_C2836( C785 C2836 ) C785_=_C2837( C785 C2837 ) \nC785_=_C2838( C785 C2838 ) C785_=_C2839( C785 C2839 ) C785_=_C2840( C785 C2840 ) C785_=_C2841( C785 C2841 ) C785_=_C2842( C785 C2842 ) C785_=_C2843( C785 C2843 ) \nC785_=_C2845( C785 C2845 ) C785_=_C2846( C785 C2846 ) C785_=_C2847( C785 C2847 ) C785_=_C2848( C785 C2848 ) C787_=_C790( C787 C790 ) C787_=_C792( C787 C792 ) \nC787_=_C1327( C787 C1327 ) C787_=_C1396( C787 C1396 ) C787_=_C1549( C787 C1549 ) C787_=_C1645( C787 C1645 ) C787_=_C1706( C787 C1706 ) C787_=_C2674( C787 C2674 ) \nC787_=_C2723( C787 C2723 ) C787_=_C2877( C787 C2877 ) C787_=_C2956( C787 C2956 ) C787_=_C2957( C787 C2957 ) C787_=_C2958( C787 C2958 ) C787_=_C2959( C787 C2959 ) \nC787_=_C2961( C787 C2961 ) C787_=_C2962( C787 C2962 ) C787_=_C2964( C787 C2964 ) C787_=_C2965( C787 C2965 ) C787_=_C2966( C787 C2966 ) C787_=_C2967( C787 C2967 ) \nC787_=_C2968( C787 C2968 ) C787_=_C2969( C787 C2969 ) C787_=_C2970( C787 C2970 ) C787_=_C2971( C787 C2971 ) C787_=_C2972( C787 C2972 ) C790_=_C792( C790 C792 ) \nC790_=_C965( C790 C965 ) C790_=_C1045( C790 C1045 ) C790_=_C1398( C790 C1398 ) C790_=_C1652( C790 C1652 ) C790_=_C1913( C790 C1913 ) C790_=_C2059( C790 C2059 ) \nC790_=_C2126( C790 C2126 ) C790_=_C2285( C790 C2285 ) C790_=_C2304( C790 C2304 ) C790_=_C2323( C790 C2323 ) C790_=_C2661( C790 C2661 ) C790_=_C2675( C790 C2675 ) \nC790_=_C2822( C790 C2822 ) C790_=_C2835( C790 C2835 ) C790_=_C2975( C790 C2975 ) C790_=_C3036( C790 C3036 ) C790_=_C3343( C790 C3343 ) C790_=_C3344( C790 C3344 ) \nC790_=_C3346( C790 C3346 ) C790_=_C3347( C790 C3347 ) C790_=_C3348( C790 C3348 ) C790_=_C3349( C790 C3349 ) C790_=_C3350( C790 C3350 ) C790_=_C3351( C790 C3351 ) \nC790_=_C3352( C790 C3352 ) C790_=_C3353( C790 C3353 ) C792_=_C1400( C792 C1400 ) C792_=_C1576( C792 C1576 ) C792_=_C2474( C792 C2474 ) C792_=_C2677( C792 C2677 ) \nC792_=_C3127( C792 C3127 ) C792_=_C3249( C792 C3249 ) C792_=_C3527( C792 C3527 ) C792_=_C3528( C792 C3528 ) C792_=_C3529( C792 C3529 ) C792_=_C3530( C792 C3530 ) \nC792_=_C3531( C792 C3531 ) C792_=_C3532( C792 C3532 ) C792_=_C3533( C792 C3533 ) C792_=_C3534( C792 C3534 ) C792_=_C3535( C792 C3535 ) C792_=_C3536( C792 C3536 ) \nC832_=_C846( C832 C846 ) C832_=_C1328( C832 C1328 ) C832_=_C1550( C832 C1550 ) C832_=_C1647( C832 C1647 ) C832_=_C1949( C832 C1949 ) C832_=_C2724( C832 C2724 ) \nC832_=_C3005( C832 C3005 ) C832_=_C3006( C832 C3006 ) C832_=_C3007( C832 C3007 ) C832_=_C3008( C832 C3008 ) C832_=_C3009( C832 C3009 ) C832_=_C3010( C832 C3010 ) \nC832_=_C3011( C832 C3011 ) C832_=_C3012( C832 C3012 ) C832_=_C3013( C832 C3013 ) C832_=_C3014( C832 C3014 ) C832_=_C3015( C832 C3015 ) C832_=_C3016( C832 C3016 ) \nC832_=_C3017( C832 C3017 ) C832_=_C3018( C832 C3018 ) C846_=_C924( C846 C924 ) C846_=_C1362( C846 C1362 ) C846_=_C2175( C846 C2175 ) C846_=_C2199( C846 C2199 ) \nC846_=_C2425( C846 C2425 ) C846_=_C2638( C846 C2638 ) C846_=_C2802( C846 C2802 ) C846_=_C3285( C846 C3285 ) C846_=_C3341( C846 C3341 ) C846_=_C3481( C846 C3481 ) \nC846_=_C3541( C846 C3541 ) C846_=_C3605( C846 C3605 ) C846_=_C3649( C846 C3649 ) C846_=_C3667( C846 C3667 ) C846_=_C3821( C846 C3821 ) C846_=_C3839( C846 C3839 ) \nC846_=_C3958( C846 C3958 ) C846_=_C3968( C846 C3968 ) C846_=_C3992( C846 C3992 ) C846_=_C4047( C846 C4047 ) C846_=_C4058( C846 C4058 ) C846_=_C4059( C846 C4059 ) \nC846_=_C4060( C846 C4060 ) C850_=_C851( C850 C851 ) C850_=_C1009( C850 C1009 ) C850_=_C1011( C850 C1011 ) C850_=_C1012( C850 C1012 ) C850_=_C1013( C850 C1013 ) \nC850_=_C1014( C850 C1014 ) C850_=_C1016( C850 C1016 ) C850_=_C1017( C850 C1017 ) C850_=_C1018( C850 C1018 ) C850_=_C1019( C850 C1019 ) C850_=_C1020( C850 C1020 ) \nC850_=_C1021( C850 C1021 ) C850_=_C1022( C850 C1022 ) C850_=_C1023( C850 C1023 ) C850_=_C1024( C850 C1024 ) C850_=_C1025( C850 C1025 ) C850_=_C1026( C850 C1026 ) \nC850_=_C1027( C850 C1027 ) C850_=_C1028( C850 C1028 ) C850_=_C1029( C850 C1029 ) C851_=_C1084( C851 C1084 ) C851_=_C1086( C851 C1086 ) C851_=_C1087( C851 C1087 ) \nC851_=_C1088( C851 C1088 ) C851_=_C1089( C851 C1089 ) C851_=_C1090( C851 C1090 ) C851_=_C1091( C851 C1091 ) C851_=_C1092( C851 C1092 ) C851_=_C1093( C851 C1093 ) \nC851_=_C1095( C851 C1095 ) C851_=_C1096( C851 C1096 ) C851_=_C1097( C851 C1097 ) C851_=_C1098( C851 C1098 ) C851_=_C1099( C851 C1099 ) C851_=_C1100( C851 C1100 ) \nC851_=_C1101( C851 C1101 ) C851_=_C1102( C851 C1102 ) C851_=_C1103( C851 C1103 ) C851_=_C1104( C851 C1104 ) C851_=_C1105( C851 C1105 ) C851_=_C1106( C851 C1106 ) \nC874_=_C878( C874 C878 ) C874_=_C886( C874 C886 ) C874_=_C898( C874 C898 ) C874_=_C951( C874 C951 ) C874_=_C952( C874 C952 ) C874_=_C953( C874 C953 ) \nC874_=_C955( C874 C955 ) C874_=_C957( C874 C957 ) C874_=_C958( C874 C958 ) C874_=_C959( C874 C959 ) C874_=_C960( C874 C960 ) C874_=_C961( C874 C961 ) \nC874_=_C962( C874 C962 ) C874_=_C965( C874 C965 ) C874_=_C966( C874 C966 ) C874_=_C967( C874 C967 ) C874_=_C968( C874 C968 ) C874_=_C969( C874 C969 ) \nC874_=_C970( C874 C970 ) C874_=_C971( C874 C971 ) C874_=_C973( C874 C973 ) C874_=_C974( C874 C974 ) C874_=_C975( C874 C975 ) C874_=_C977( C874 C977 ) \nC874_=_C978( C874 C978 ) C878_=_C886( C878 C886 ) C878_=_C898( C878 C898 ) C878_=_C1302( C878 C1302 ) C878_=_C1343( C878 C1343 ) C878_=_C1566( C878 C1566 ) \nC878_=_C1639( C878 C1639 ) C878_=_C1903( C878 C1903 ) C878_=_C1904( C878 C1904 ) C878_=_C1905( C878 C1905 ) C878_=_C1906( C878 C1906 ) C878_=_C1907( C878 C1907 ) \nC878_=_C1908( C878 C1908 ) C878_=_C1909( C878 C1909 ) C878_=_C1910( C878 C1910 ) C878_=_C1911( C878 C1911 ) C878_=_C1913( C878 C1913 ) C878_=_C1914( C878 C1914 ) \nC878_=_C1915( C878 C1915 ) C878_=_C1916( C878 C1916 ) C878_=_C1917( C878 C1917 ) C878_=_C1918( C878 C1918 ) C878_=_C1919( C878 C1919 ) C878_=_C1920( C878 C1920 ) \nC878_=_C1921( C878 C1921 ) C878_=_C1922( C878 C1922 ) C878_=_C1923( C878 C1923 ) C878_=_C1924( C878 C1924 ) C886_=_C898( C886 C898 ) C886_=_C910( C886 C910 ) \nC886_=_C1114( C886 C1114 ) C886_=_C1270( C886 C1270 ) C886_=_C1309( C886 C1309 ) C886_=_C1456( C886 C1456 ) C886_=_C2014( C886 C2014 ) C886_=_C2362( C886 C2362 ) \nC886_=_C2432( C886 C2432 ) C886_=_C2454( C886 C2454 ) C886_=_C3019( C886 C3019 ) C886_=_C3154( C886 C3154 ) C886_=_C3155( C886 C3155 ) C886_=_C3156( C886 C3156 ) \nC886_=_C3157( C886 C3157 ) C886_=_C3158( C886 C3158 ) C886_=_C3159( C886 C3159 ) C886_=_C3160( C886 C3160 ) C886_=_C3161( C886 C3161 ) C886_=_C3162( C886 C3162 ) \nC886_=_C3163( C886 C3163 ) C886_=_C3164( C886 C3164 ) C886_=_C3165( C886 C3165 ) C886_=_C3166( C886 C3166 ) C886_=_C3167( C886 C3167 ) C898_=_C922( C898 C922 ) \nC898_=_C1248( C898 C1248 ) C898_=_C1320( C898 C1320 ) C898_=_C1360( C898 C1360 ) C898_=_C2042( C898 C2042 ) C898_=_C2197( C898 C2197 ) C898_=_C2369( C898 C2369 ) \nC898_=_C2888( C898 C2888 ) C898_=_C3069( C898 C3069 ) C898_=_C3242( C898 C3242 ) C898_=_C3479( C898 C3479 ) C898_=_C3574( C898 C3574 ) C898_=_C3734( C898 C3734 ) \nC898_=_C3810( C898 C3810 ) C898_=_C3819( C898 C3819 ) C898_=_C3945( C898 C3945 ) C898_=_C3963( C898 C3963 ) C898_=_C3987( C898 C3987 ) C898_=_C3991( C898 C3991 ) \nC898_=_C4036( C898 C4036 ) C898_=_C4037( C898 C4037 ) C898_=_C4039( C898 C4039 ) C910_=_C922( C910 C922 ) C910_=_C924(</w:t>
      </w:r>
    </w:p>
    <w:p>
      <w:pPr>
        <w:pStyle w:val="PreformattedText"/>
        <w:bidi w:val="0"/>
        <w:spacing w:before="0" w:after="0"/>
        <w:jc w:val="left"/>
        <w:rPr/>
      </w:pPr>
      <w:r>
        <w:rPr/>
        <w:t xml:space="preserve"> </w:t>
      </w:r>
      <w:r>
        <w:rPr/>
        <w:t>C910 C924 ) C910_=_C1114( C910 C1114 ) \nC910_=_C1270( C910 C1270 ) C910_=_C1309( C910 C1309 ) C910_=_C1456( C910 C1456 ) C910_=_C2014( C910 C2014 ) C910_=_C2362( C910 C2362 ) C910_=_C2432( C910 C2432 ) \nC910_=_C2454( C910 C2454 ) C910_=_C3019( C910 C3019 ) C910_=_C3154( C910 C3154 ) C910_=_C3155( C910 C3155 ) C910_=_C3156( C910 C3156 ) C910_=_C3157( C910 C3157 ) \nC910_=_C3158( C910 C3158 ) C910_=_C3159( C910 C3159 ) C910_=_C3160( C910 C3160 ) C910_=_C3161( C910 C3161 ) C910_=_C3162( C910 C3162 ) C910_=_C3163( C910 C3163 ) \nC910_=_C3164( C910 C3164 ) C910_=_C3165( C910 C3165 ) C910_=_C3166( C910 C3166 ) C910_=_C3167( C910 C3167 ) C922_=_C924( C922 C924 ) C922_=_C1248( C922 C1248 ) \nC922_=_C1320( C922 C1320 ) C922_=_C1360( C922 C1360 ) C922_=_C2042( C922 C2042 ) C922_=_C2197( C922 C2197 ) C922_=_C2369( C922 C2369 ) C922_=_C2888( C922 C2888 ) \nC922_=_C3069( C922 C3069 ) C922_=_C3242( C922 C3242 ) C922_=_C3479( C922 C3479 ) C922_=_C3574( C922 C3574 ) C922_=_C3734( C922 C3734 ) C922_=_C3810( C922 C3810 ) \nC922_=_C3819( C922 C3819 ) C922_=_C3945( C922 C3945 ) C922_=_C3963( C922 C3963 ) C922_=_C3987( C922 C3987 ) C922_=_C3991( C922 C3991 ) C922_=_C4036( C922 C4036 ) \nC922_=_C4037( C922 C4037 ) C922_=_C4039( C922 C4039 ) C924_=_C1362( C924 C1362 ) C924_=_C2175( C924 C2175 ) C924_=_C2199( C924 C2199 ) C924_=_C2425( C924 C2425 ) \nC924_=_C2638( C924 C2638 ) C924_=_C2802( C924 C2802 ) C924_=_C3285( C924 C3285 ) C924_=_C3341( C924 C3341 ) C924_=_C3481( C924 C3481 ) C924_=_C3541( C924 C3541 ) \nC924_=_C3605( C924 C3605 ) C924_=_C3649( C924 C3649 ) C924_=_C3667( C924 C3667 ) C924_=_C3821( C924 C3821 ) C924_=_C3839( C924 C3839 ) C924_=_C3958( C924 C3958 ) \nC924_=_C3968( C924 C3968 ) C924_=_C3992( C924 C3992 ) C924_=_C4047( C924 C4047 ) C924_=_C4058( C924 C4058 ) C924_=_C4059( C924 C4059 ) C924_=_C4060( C924 C4060 ) \nC930_=_C1034( C930 C1034 ) C930_=_C1366( C930 C1366 ) C930_=_C1838( C930 C1838 ) C930_=_C2050( C930 C2050 ) C930_=_C2117( C930 C2117 ) C930_=_C2118( C930 C2118 ) \nC930_=_C2119( C930 C2119 ) C930_=_C2121( C930 C2121 ) C930_=_C2122( C930 C2122 ) C930_=_C2123( C930 C2123 ) C930_=_C2124( C930 C2124 ) C930_=_C2125( C930 C2125 ) \nC930_=_C2126( C930 C2126 ) C930_=_C2127( C930 C2127 ) C930_=_C2128( C930 C2128 ) C930_=_C2129( C930 C2129 ) C930_=_C2130( C930 C2130 ) C930_=_C2131( C930 C2131 ) \nC930_=_C2132( C930 C2132 ) C930_=_C2134( C930 C2134 ) C930_=_C2135( C930 C2135 ) C930_=_C2136( C930 C2136 ) C951_=_C952( C951 C952 ) C951_=_C953( C951 C953 ) \nC951_=_C955( C951 C955 ) C951_=_C957( C951 C957 ) C951_=_C958( C951 C958 ) C951_=_C959( C951 C959 ) C951_=_C960( C951 C960 ) C951_=_C961( C951 C961 ) \nC951_=_C962( C951 C962 ) C951_=_C965( C951 C965 ) C951_=_C966( C951 C966 ) C951_=_C967( C951 C967 ) C951_=_C968( C951 C968 ) C951_=_C969( C951 C969 ) \nC951_=_C970( C951 C970 ) C951_=_C971( C951 C971 ) C951_=_C973( C951 C973 ) C951_=_C974( C951 C974 ) C951_=_C975( C951 C975 ) C951_=_C977( C951 C977 ) \nC951_=_C978( C951 C978 ) C951_=_C1030( C951 C1030 ) C951_=_C1031( C951 C1031 ) C951_=_C1034( C951 C1034 ) C951_=_C1041( C951 C1041 ) C951_=_C1045( C951 C1045 ) \nC951_=_C1054( C951 C1054 ) C952_=_C953( C952 C953 ) C952_=_C955( C952 C955 ) C952_=_C957( C952 C957 ) C952_=_C958( C952 C958 ) C952_=_C959( C952 C959 ) \nC952_=_C960( C952 C960 ) C952_=_C961( C952 C961 ) C952_=_C962( C952 C962 ) C952_=_C965( C952 C965 ) C952_=_C966( C952 C966 ) C952_=_C967( C952 C967 ) \nC952_=_C968( C952 C968 ) C952_=_C969( C952 C969 ) C952_=_C970( C952 C970 ) C952_=_C971( C952 C971 ) C952_=_C973( C952 C973 ) C952_=_C974( C952 C974 ) \nC952_=_C975( C952 C975 ) C952_=_C977( C952 C977 ) C952_=_C978( C952 C978 ) C952_=_C1302( C952 C1302 ) C952_=_C1309( C952 C1309 ) C952_=_C1320( C952 C1320 ) \nC953_=_C955( C953 C955 ) C953_=_C957( C953 C957 ) C953_=_C958( C953 C958 ) C953_=_C959( C953 C959 ) C953_=_C960( C953 C960 ) C953_=_C961( C953 C961 ) \nC953_=_C962( C953 C962 ) C953_=_C965( C953 C965 ) C953_=_C966( C953 C966 ) C953_=_C967( C953 C967 ) C953_=_C968( C953 C968 ) C953_=_C969( C953 C969 ) \nC953_=_C970( C953 C970 ) C953_=_C971( C953 C971 ) C953_=_C973( C953 C973 ) C953_=_C974( C953 C974 ) C953_=_C975( C953 C975 ) C953_=_C977( C953 C977 ) \nC953_=_C978( C953 C978 ) C955_=_C957( C955 C957 ) C955_=_C958( C955 C958 ) C955_=_C959( C955 C959 ) C955_=_C960( C955 C960 ) C955_=_C961( C955 C961 ) \nC955_=_C962( C955 C962 ) C955_=_C965( C955 C965 ) C955_=_C966( C955 C966 ) C955_=_C967( C955 C967 ) C955_=_C968( C955 C968 ) C955_=_C969( C955 C969 ) \nC955_=_C970( C955 C970 ) C955_=_C971( C955 C971 ) C955_=_C973( C955 C973 ) C955_=_C974( C955 C974 ) C955_=_C975( C955 C975 ) C955_=_C977( C955 C977 ) \nC955_=_C978( C955 C978 ) C955_=_C2050( C955 C2050 ) C955_=_C2056( C955 C2056 ) C955_=_C2059( C955 C2059 ) C955_=_C2066( C955 C2066 ) C957_=_C958( C957 C958 ) \nC957_=_C959( C957 C959 ) C957_=_C960( C957 C960 ) C957_=_C961( C957 C961 ) C957_=_C962( C957 C962 ) C957_=_C965( C957 C965 ) C957_=_C966( C957 C966 ) \nC957_=_C967( C957 C967 ) C957_=_C968( C957 C968 ) C957_=_C969( C957 C969 ) C957_=_C970( C957 C970 ) C957_=_C971( C957 C971 ) C957_=_C973( C957 C973 ) \nC957_=_C974( C957 C974 ) C957_=_C975( C957 C975 ) C957_=_C977( C957 C977 ) C957_=_C978( C957 C978 ) C957_=_C1909( C957 C1909 ) C957_=_C2362( C957 C2362 ) \nC957_=_C2369( C957 C2369 ) C958_=_C959( C958 C959 ) C958_=_C960( C958 C960 ) C958_=_C961( C958 C961 ) C958_=_C962( C958 C962 ) C958_=_C965( C958 C965 ) \nC958_=_C966( C958 C966 ) C958_=_C967( C958 C967 ) C958_=_C968( C958 C968 ) C958_=_C969( C958 C969 ) C958_=_C970( C958 C970 ) C958_=_C971( C958 C971 ) \nC958_=_C973( C958 C973 ) C958_=_C974( C958 C974 ) C958_=_C975( C958 C975 ) C958_=_C977( C958 C977 ) C958_=_C978( C958 C978 ) C958_=_C2454( C958 C2454 ) \nC959_=_C960( C959 C960 ) C959_=_C961( C959 C961 ) C959_=_C962( C959 C962 ) C959_=_C965( C959 C965 ) C959_=_C966( C959 C966 ) C959_=_C967( C959 C967 ) \nC959_=_C968( C959 C968 ) C959_=_C969( C959 C969 ) C959_=_C970( C959 C970 ) C959_=_C971( C959 C971 ) C959_=_C973( C959 C973 ) C959_=_C974( C959 C974 ) \nC959_=_C975( C959 C975 ) C959_=_C977( C959 C977 ) C959_=_C978( C959 C978 ) C959_=_C2632( C959 C2632 ) C959_=_C2638( C959 C2638 ) C960_=_C961( C960 C961 ) \nC960_=_C962( C960 C962 ) C960_=_C965( C960 C965 ) C960_=_C966( C960 C966 ) C960_=_C967( C960 C967 ) C960_=_C968( C960 C968 ) C960_=_C969( C960 C969 ) \nC960_=_C970( C960 C970 ) C960_=_C971( C960 C971 ) C960_=_C973( C960 C973 ) C960_=_C974( C960 C974 ) C960_=_C975( C960 C975 ) C960_=_C977( C960 C977 ) \nC960_=_C978( C960 C978 ) C960_=_C1091( C960 C1091 ) C960_=_C2118( C960 C2118 ) C960_=_C2659( C960 C2659 ) C960_=_C2661( C960 C2661 ) C960_=_C2666( C960 C2666 ) \nC961_=_C962( C961 C962 ) C961_=_C965( C961 C965 ) C961_=_C966( C961 C966 ) C961_=_C967( C961 C967 ) C961_=_C968( C961 C968 ) C961_=_C969( C961 C969 ) \nC961_=_C970( C961 C970 ) C961_=_C971( C961 C971 ) C961_=_C973( C961 C973 ) C961_=_C974( C961 C974 ) C961_=_C975( C961 C975 ) C961_=_C977( C961 C977 ) \nC961_=_C978( C961 C978 ) C961_=_C2672( C961 C2672 ) C961_=_C2674( C961 C2674 ) C961_=_C2675( C961 C2675 ) C961_=_C2677( C961 C2677 ) C962_=_C965( C962 C965 ) \nC962_=_C966( C962 C966 ) C962_=_C967( C962 C967 ) C962_=_C968( C962 C968 ) C962_=_C969( C962 C969 ) C962_=_C970( C962 C970 ) C962_=_C971( C962 C971 ) \nC962_=_C973( C962 C973 ) C962_=_C974( C962 C974 ) C962_=_C975( C962 C975 ) C962_=_C977( C962 C977 ) C962_=_C978( C962 C978 ) C962_=_C2119( C962 C2119 ) \nC962_=_C2820( C962 C2820 ) C962_=_C2822( C962 C2822 ) C962_=_C2828( C962 C2828 ) C965_=_C966( C965 C966 ) C965_=_C967( C965 C967 ) C965_=_C968( C965 C968 ) \nC965_=_C969( C965 C969 ) C965_=_C970( C965 C970 ) C965_=_C971( C965 C971 ) C965_=_C973( C965 C973 ) C965_=_C974( C965 C974 ) C965_=_C975( C965 C975 ) \nC965_=_C977( C965 C977 ) C965_=_C978( C965 C978 ) C965_=_C1045( C965 C1045 ) C965_=_C1398( C965 C1398 ) C965_=_C1652( C965 C1652 ) C965_=_C1913( C965 C1913 ) \nC965_=_C2059( C965 C2059 ) C965_=_C2126( C965 C2126 ) C965_=_C2285( C965 C2285 ) C965_=_C2304( C965 C2304 ) C965_=_C2323( C965 C2323 ) C965_=_C2661( C965 C2661 ) \nC965_=_C2675( C965 C2675 ) C965_=_C2822( C965 C2822 ) C965_=_C2835( C965 C2835 ) C965_=_C2975( C965 C2975 ) C965_=_C3036( C965 C3036 ) C965_=_C3343( C965 C3343 ) \nC965_=_C3344( C965 C3344 ) C965_=_C3346( C965 C3346 ) C965_=_C3347( C965 C3347 ) C965_=_C3348( C965 C3348 ) C965_=_C3349( C965 C3349 ) C965_=_C3350( C965 C3350 ) \nC965_=_C3351( C965 C3351 ) C965_=_C3352( C965 C3352 ) C965_=_C3353( C965 C3353 ) C966_=_C967( C966 C967 ) C966_=_C968( C966 C968 ) C966_=_C969( C966 C969 ) \nC966_=_C970( C966 C970 ) C966_=_C971( C966 C971 ) C966_=_C973( C966 C973 ) C966_=_C974( C966 C974 ) C966_=_C975( C966 C975 ) C966_=_C977( C966 C977 ) \nC966_=_C978( C966 C978 ) C966_=_C2964( C966 C2964 ) C966_=_C3010( C966 C3010 ) C966_=_C3574( C966 C3574 ) C967_=_C968( C967 C968 ) C967_=_C969( C967 C969 ) \nC967_=_C970( C967 C970 ) C967_=_C971( C967 C971 ) C967_=_C973( C967 C973 ) C967_=_C974( C967 C974 ) C967_=_C975( C967 C975 ) C967_=_C977( C967 C977 ) \nC967_=_C978( C967 C978 ) C968_=_C969( C968 C969 ) C968_=_C970( C968 C970 ) C968_=_C971( C968 C971 ) C968_=_C973( C968 C973 ) C968_=_C974( C968 C974 ) \nC968_=_C975( C968 C975 ) C968_=_C977( C968 C977 ) C968_=_C978( C968 C978 ) C968_=_C1918( C968 C1918 ) C968_=_C3157( C968 C3157 ) C968_=_C3734( C968 C3734 ) \nC969_=_C970( C969 C970 ) C969_=_C971( C969 C971 ) C969_=_C973( C969 C973 ) C969_=_C974( C969 C974 ) C969_=_C975( C969 C975 ) C969_=_C977( C969 C977 ) \nC969_=_C978( C969 C978 ) C969_=_C1022( C969 C1022 ) C969_=_C1102( C969 C1102 ) C969_=_C1122( C969 C1122 ) C969_=_C1424( C969 C1424 ) C969_=_C2129( C969 C2129 ) \nC969_=_C2840( C969 C2840 ) C969_=_C3012( C969 C3012 ) C969_=_C3348( C969 C3348 ) C969_=_C3768( C969 C3768 ) C970_=_C971( C970 C971 ) C970_=_C973( C970 C973 ) \nC970_=_C974( C970 C974 ) C970_=_C975( C970 C975 ) C970_=_C977( C970 C977 ) C970_=_C978( C970 C978 ) C970_=_C1919( C970</w:t>
      </w:r>
    </w:p>
    <w:p>
      <w:pPr>
        <w:pStyle w:val="PreformattedText"/>
        <w:bidi w:val="0"/>
        <w:spacing w:before="0" w:after="0"/>
        <w:jc w:val="left"/>
        <w:rPr/>
      </w:pPr>
      <w:r>
        <w:rPr/>
        <w:t xml:space="preserve"> </w:t>
      </w:r>
      <w:r>
        <w:rPr/>
        <w:t>C1919 ) C970_=_C3159( C970 C3159 ) \nC970_=_C3810( C970 C3810 ) C971_=_C973( C971 C973 ) C971_=_C974( C971 C974 ) C971_=_C975( C971 C975 ) C971_=_C977( C971 C977 ) C971_=_C978( C971 C978 ) \nC971_=_C2131( C971 C2131 ) C971_=_C2842( C971 C2842 ) C971_=_C3160( C971 C3160 ) C971_=_C3349( C971 C3349 ) C971_=_C3857( C971 C3857 ) C973_=_C974( C973 C974 ) \nC973_=_C975( C973 C975 ) C973_=_C977( C973 C977 ) C973_=_C978( C973 C978 ) C973_=_C1923( C973 C1923 ) C973_=_C3164( C973 C3164 ) C973_=_C3987( C973 C3987 ) \nC974_=_C975( C974 C975 ) C974_=_C977( C974 C977 ) C974_=_C978( C974 C978 ) C974_=_C1924( C974 C1924 ) C974_=_C3165( C974 C3165 ) C974_=_C3991( C974 C3991 ) \nC974_=_C3992( C974 C3992 ) C975_=_C977( C975 C977 ) C975_=_C978( C975 C978 ) C977_=_C978( C977 C978 ) C977_=_C1104( C977 C1104 ) C1009_=_C1011( C1009 C1011 ) \nC1009_=_C1012( C1009 C1012 ) C1009_=_C1013( C1009 C1013 ) C1009_=_C1014( C1009 C1014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11_=_C1012( C1011 C1012 ) \nC1011_=_C1013( C1011 C1013 ) C1011_=_C1014( C1011 C1014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2175( C1011 C2175 ) C1012_=_C1013( C1012 C1013 ) \nC1012_=_C1014( C1012 C1014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92( C1012 C1092 ) C1013_=_C1014( C1013 C1014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2121( C1014 C2121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3005( C1017 C3005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97( C1018 C1097 ) \nC1018_=_C1117( C1018 C1117 ) C1018_=_C1421( C1018 C1421 ) C1018_=_C3008( C1018 C3008 ) C1019_=_C1020( C1019 C1020 ) C1019_=_C1021( C1019 C1021 ) C1019_=_C1022( C1019 C1022 ) \nC1019_=_C1023( C1019 C1023 ) C1019_=_C1024( C1019 C1024 ) C1019_=_C1025( C1019 C1025 ) C1019_=_C1026( C1019 C1026 ) C1019_=_C1027( C1019 C1027 ) C1019_=_C1028( C1019 C1028 ) \nC1019_=_C1029( C1019 C1029 ) C1019_=_C1118( C1019 C1118 ) C1019_=_C2836( C1019 C2836 ) C1019_=_C3154( C1019 C3154 ) C1020_=_C1021( C1020 C1021 ) C1020_=_C1022( C1020 C1022 ) \nC1020_=_C1023( C1020 C1023 ) C1020_=_C1024( C1020 C1024 ) C1020_=_C1025( C1020 C1025 ) C1020_=_C1026( C1020 C1026 ) C1020_=_C1027( C1020 C1027 ) C1020_=_C1028( C1020 C1028 ) \nC1020_=_C1029( C1020 C1029 ) C1020_=_C1100( C1020 C1100 ) C1020_=_C1119( C1020 C1119 ) C1020_=_C1423( C1020 C1423 ) C1020_=_C3009( C1020 C3009 ) C1021_=_C1022( C1021 C1022 ) \nC1021_=_C1023( C1021 C1023 ) C1021_=_C1024( C1021 C1024 ) C1021_=_C1025( C1021 C1025 ) C1021_=_C1026( C1021 C1026 ) C1021_=_C1027( C1021 C1027 ) C1021_=_C1028( C1021 C1028 ) \nC1021_=_C1029( C1021 C1029 ) C1021_=_C1101( C1021 C1101 ) C1022_=_C1023( C1022 C1023 ) C1022_=_C1024( C1022 C1024 ) C1022_=_C1025( C1022 C1025 ) C1022_=_C1026( C1022 C1026 ) \nC1022_=_C1027( C1022 C1027 ) C1022_=_C1028( C1022 C1028 ) C1022_=_C1029( C1022 C1029 ) C1022_=_C1102( C1022 C1102 ) C1022_=_C1122( C1022 C1122 ) C1022_=_C1424( C1022 C1424 ) \nC1022_=_C2129( C1022 C2129 ) C1022_=_C2840( C1022 C2840 ) C1022_=_C3012( C1022 C3012 ) C1022_=_C3348( C1022 C3348 ) C1022_=_C3768( C1022 C3768 ) C1023_=_C1024( C1023 C1024 ) \nC1023_=_C1025( C1023 C1025 ) C1023_=_C1026( C1023 C1026 ) C1023_=_C1027( C1023 C1027 ) C1023_=_C1028( C1023 C1028 ) C1023_=_C1029( C1023 C1029 ) C1023_=_C3162( C1023 C3162 ) \nC1024_=_C1025( C1024 C1025 ) C1024_=_C1026( C1024 C1026 ) C1024_=_C1027( C1024 C1027 ) C1024_=_C1028( C1024 C1028 ) C1024_=_C1029( C1024 C1029 ) C1025_=_C1026( C1025 C1026 ) \nC1025_=_C1027( C1025 C1027 ) C1025_=_C1028( C1025 C1028 ) C1025_=_C1029( C1025 C1029 ) C1026_=_C1027( C1026 C1027 ) C1026_=_C1028( C1026 C1028 ) C1026_=_C1029( C1026 C1029 ) \nC1026_=_C1128( C1026 C1128 ) C1027_=_C1028( C1027 C1028 ) C1027_=_C1029( C1027 C1029 ) C1027_=_C1106( C1027 C1106 ) C1027_=_C1129( C1027 C1129 ) C1027_=_C1430( C1027 C1430 ) \nC1027_=_C3017( C1027 C3017 ) C1028_=_C1029( C1028 C1029 ) C1030_=_C1031( C1030 C1031 ) C1030_=_C1034( C1030 C1034 ) C1030_=_C1041( C1030 C1041 ) C1030_=_C1045( C1030 C1045 ) \nC1030_=_C1054( C1030 C1054 ) C1030_=_C1108( C1030 C1108 ) C1030_=_C1109( C1030 C1109 ) C1030_=_C1110( C1030 C1110 ) C1030_=_C1111( C1030 C1111 ) C1030_=_C1112( C1030 C1112 ) \nC1030_=_C1114( C1030 C1114 ) C1030_=_C1115( C1030 C1115 ) C1030_=_C1116( C1030 C1116 ) C1030_=_C1117( C1030 C1117 ) C1030_=_C1118( C1030 C1118 ) C1030_=_C1119( C1030 C1119 ) \nC1030_=_C1120( C1030 C1120 ) C1030_=_C1121( C1030 C1121 ) C1030_=_C1122( C1030 C1122 ) C1030_=_C1123( C1030 C1123 ) C1030_=_C1124( C1030 C1124 ) C1030_=_C1125( C1030 C1125 ) \nC1030_=_C1126( C1030 C1126 ) C1030_=_C1127( C1030 C1127 ) C1030_=_C1128( C1030 C1128 ) C1030_=_C1129( C1030 C1129 ) C1031_=_C1034( C1031 C1034 ) C1031_=_C1041( C1031 C1041 ) \nC1031_=_C1045( C1031 C1045 ) C1031_=_C1054( C1031 C1054 ) C1031_=_C1409( C1031 C1409 ) C1031_=_C1410( C1031 C1410 ) C1031_=_C1411( C1031 C1411 ) C1031_=_C1412( C1031 C1412 ) \nC1031_=_C1413( C1031 C1413 ) C1031_=_C1416( C1031 C1416 ) C1031_=_C1417( C1031 C1417 ) C1031_=_C1418( C1031 C1418 ) C1031_=_C1419( C1031 C1419 ) C1031_=_C1420( C1031 C1420 ) \nC1031_=_C1421( C1031 C1421 ) C1031_=_C1422( C1031 C1422 ) C1031_=_C1423( C1031 C1423 ) C1031_=_C1424( C1031 C1424 ) C1031_=_C1425( C1031 C1425 ) C1031_=_C1426( C1031 C1426 ) \nC1031_=_C1427( C1031 C1427 ) C1031_=_C1428( C1031 C1428 ) C1031_=_C1429( C1031 C1429 ) C1031_=_C1430( C1031 C1430 ) C1034_=_C1041( C1034 C1041 ) C1034_=_C1045( C1034 C1045 ) \nC1034_=_C1054( C1034 C1054 ) C1034_=_C1366( C1034 C1366 ) C1034_=_C1838( C1034 C1838 ) C1034_=_C2050( C1034 C2050 ) C1034_=_C2117( C1034 C2117 ) C1034_=_C2118( C1034 C2118 ) \nC1034_=_C2119( C1034 C2119 ) C1034_=_C2121( C1034 C2121 ) C1034_=_C2122( C1034 C2122 ) C1034_=_C2123( C1034 C2123 ) C1034_=_C2124( C1034 C2124 ) C1034_=_C2125( C1034 C2125 ) \nC1034_=_C2126( C1034 C2126 ) C1034_=_C2127( C1034 C2127 ) C1034_=_C2128( C1034 C2128 ) C1034_=_C2129( C1034 C2129 ) C1034_=_C2130( C1034 C2130 ) C1034_=_C2131( C1034 C2131 ) \nC1034_=_C2132( C1034 C2132 ) C1034_=_C2134( C1034 C2134 ) C1034_=_C2135( C1034 C2135 ) C1034_=_C2136( C1034 C2136 ) C1041_=_C1045( C1041 C1045 ) C1041_=_C1054( C1041 C1054 ) \nC1041_=_C1112( C1041 C1112 ) C1041_=_C1370( C1041 C1370 ) C1041_=_C1394( C1041 C1394 ) C1041_=_C1455( C1041 C1455 ) C1041_=_C2056( C1041 C2056 ) C1041_=_C2430( C1041 C2430 ) \nC1041_=_C2659( C1041 C2659 ) C1041_=_C2672( C1041 C2672 ) C1041_=_C2820( C1041 C2820 ) C1041_=_C2833( C1041 C2833 ) C1041_=_C2835( C1041 C2835 ) C1041_=_C2836( C1041 C2836 ) \nC1041_=_C2837( C1041 C2837 ) C1041_=_C2838( C1041 C2838 ) C1041_=_C2839( C1041 C2839 ) C1041_=_C2840( C1041 C2840 ) C1041_=_C2841( C1041 C2841 ) C1041_=_C2842( C1041 C2842 ) \nC1041_=_C2843( C1041 C2843 ) C1041_=_C2845( C1041 C2845 ) C1041_=_C2846( C1041 C2846 ) C1041_=_C2847( C1041 C2847 ) C1041_=_C2848( C1041 C2848 ) C1045_=_C1054( C1045 C1054 ) \nC1045_=_C1398( C1045 C1398 ) C1045_=_C1652( C1045 C1652 ) C1045_=_C1913( C1045 C1913 ) C1045_=_C2059( C1045 C2059 ) C1045_=_C2126( C1045 C2126 ) C1045_=_C2285( C1045 C2285 ) \nC1045_=_C2304( C1045 C2304 ) C1045_=_C2323( C1045 C2323 ) C1045_=_C2661( C1045 C2661 ) C1045_=_C2675(</w:t>
      </w:r>
    </w:p>
    <w:p>
      <w:pPr>
        <w:pStyle w:val="PreformattedText"/>
        <w:bidi w:val="0"/>
        <w:spacing w:before="0" w:after="0"/>
        <w:jc w:val="left"/>
        <w:rPr/>
      </w:pPr>
      <w:r>
        <w:rPr/>
        <w:t xml:space="preserve"> </w:t>
      </w:r>
      <w:r>
        <w:rPr/>
        <w:t>C1045 C2675 ) C1045_=_C2822( C1045 C2822 ) C1045_=_C2835( C1045 C2835 ) \nC1045_=_C2975( C1045 C2975 ) C1045_=_C3036( C1045 C3036 ) C1045_=_C3343( C1045 C3343 ) C1045_=_C3344( C1045 C3344 ) C1045_=_C3346( C1045 C3346 ) C1045_=_C3347( C1045 C3347 ) \nC1045_=_C3348( C1045 C3348 ) C1045_=_C3349( C1045 C3349 ) C1045_=_C3350( C1045 C3350 ) C1045_=_C3351( C1045 C3351 ) C1045_=_C3352( C1045 C3352 ) C1045_=_C3353( C1045 C3353 ) \nC1054_=_C1584( C1054 C1584 ) C1054_=_C1788( C1054 C1788 ) C1054_=_C1999( C1054 C1999 ) C1054_=_C2066( C1054 C2066 ) C1054_=_C2482( C1054 C2482 ) C1054_=_C2632( C1054 C2632 ) \nC1054_=_C2666( C1054 C2666 ) C1054_=_C2828( C1054 C2828 ) C1054_=_C2930( C1054 C2930 ) C1054_=_C3135( C1054 C3135 ) C1054_=_C3256( C1054 C3256 ) C1054_=_C3351( C1054 C3351 ) \nC1054_=_C3532( C1054 C3532 ) C1054_=_C3768( C1054 C3768 ) C1054_=_C3780( C1054 C3780 ) C1054_=_C3851( C1054 C3851 ) C1054_=_C3857( C1054 C3857 ) C1054_=_C3863( C1054 C3863 ) \nC1054_=_C3913( C1054 C3913 ) C1054_=_C3936( C1054 C3936 ) C1054_=_C3937( C1054 C3937 ) C1054_=_C3938( C1054 C3938 ) C1054_=_C3939( C1054 C3939 ) C1054_=_C3940( C1054 C3940 ) \nC1084_=_C1086( C1084 C1086 ) C1084_=_C1087( C1084 C1087 ) C1084_=_C1088( C1084 C1088 ) C1084_=_C1089( C1084 C1089 ) C1084_=_C1090( C1084 C1090 ) C1084_=_C1091( C1084 C1091 ) \nC1084_=_C1092( C1084 C1092 ) C1084_=_C1093( C1084 C1093 ) C1084_=_C1095( C1084 C1095 ) C1084_=_C1096( C1084 C1096 ) C1084_=_C1097( C1084 C1097 ) C1084_=_C1098( C1084 C1098 ) \nC1084_=_C1099( C1084 C1099 ) C1084_=_C1100( C1084 C1100 ) C1084_=_C1101( C1084 C1101 ) C1084_=_C1102( C1084 C1102 ) C1084_=_C1103( C1084 C1103 ) C1084_=_C1104( C1084 C1104 ) \nC1084_=_C1105( C1084 C1105 ) C1084_=_C1106( C1084 C1106 ) C1086_=_C1087( C1086 C1087 ) C1086_=_C1088( C1086 C1088 ) C1086_=_C1089( C1086 C1089 ) C1086_=_C1090( C1086 C1090 ) \nC1086_=_C1091( C1086 C1091 ) C1086_=_C1092( C1086 C1092 ) C1086_=_C1093( C1086 C1093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566( C1086 C1566 ) C1086_=_C1576( C1086 C1576 ) C1086_=_C1584( C1086 C1584 ) \nC1087_=_C1088( C1087 C1088 ) C1087_=_C1089( C1087 C1089 ) C1087_=_C1090( C1087 C1090 ) C1087_=_C1091( C1087 C1091 ) C1087_=_C1092( C1087 C1092 ) C1087_=_C1093( C1087 C1093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8_=_C1089( C1088 C1089 ) C1088_=_C1090( C1088 C1090 ) C1088_=_C1091( C1088 C1091 ) C1088_=_C1092( C1088 C1092 ) C1088_=_C1093( C1088 C1093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838( C1088 C1838 ) \nC1089_=_C1090( C1089 C1090 ) C1089_=_C1091( C1089 C1091 ) C1089_=_C1092( C1089 C1092 ) C1089_=_C1093( C1089 C1093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410( C1089 C1410 ) C1089_=_C1905( C1089 C1905 ) \nC1090_=_C1091( C1090 C1091 ) C1090_=_C1092( C1090 C1092 ) C1090_=_C1093( C1090 C1093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1_=_C1092( C1091 C1092 ) C1091_=_C1093( C1091 C1093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2118( C1091 C2118 ) \nC1091_=_C2659( C1091 C2659 ) C1091_=_C2661( C1091 C2661 ) C1091_=_C2666( C1091 C2666 ) C1092_=_C1093( C1092 C1093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2930( C1093 C2930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6_=_C1097( C1096 C1097 ) C1096_=_C1098( C1096 C1098 ) \nC1096_=_C1099( C1096 C1099 ) C1096_=_C1100( C1096 C1100 ) C1096_=_C1101( C1096 C1101 ) C1096_=_C1102( C1096 C1102 ) C1096_=_C1103( C1096 C1103 ) C1096_=_C1104( C1096 C1104 ) \nC1096_=_C1105( C1096 C1105 ) C1096_=_C1106( C1096 C1106 ) C1097_=_C1098( C1097 C1098 ) C1097_=_C1099( C1097 C1099 ) C1097_=_C1100( C1097 C1100 ) C1097_=_C1101( C1097 C1101 ) \nC1097_=_C1102( C1097 C1102 ) C1097_=_C1103( C1097 C1103 ) C1097_=_C1104( C1097 C1104 ) C1097_=_C1105( C1097 C1105 ) C1097_=_C1106( C1097 C1106 ) C1097_=_C1117( C1097 C1117 ) \nC1097_=_C1421( C1097 C1421 ) C1097_=_C3008( C1097 C3008 ) C1098_=_C1099( C1098 C1099 ) C1098_=_C1100( C1098 C1100 ) C1098_=_C1101( C1098 C1101 ) C1098_=_C1102( C1098 C1102 ) \nC1098_=_C1103( C1098 C1103 ) C1098_=_C1104( C1098 C1104 ) C1098_=_C1105( C1098 C1105 ) C1098_=_C1106( C1098 C1106 ) C1098_=_C1422( C1098 C1422 ) C1098_=_C2837( C1098 C2837 ) \nC1098_=_C2962( C1098 C2962 ) C1099_=_C1100( C1099 C1100 ) C1099_=_C1101( C1099 C1101 ) C1099_=_C1102( C1099 C1102 ) C1099_=_C1103( C1099 C1103 ) C1099_=_C1104( C1099 C1104 ) \nC1099_=_C1105( C1099 C1105 ) C1099_=_C1106( C1099 C1106 ) C1100_=_C1101( C1100 C1101 ) C1100_=_C1102( C1100 C1102 ) C1100_=_C1103( C1100 C1103 ) C1100_=_C1104( C1100 C1104 ) \nC1100_=_C1105( C1100 C1105 ) C1100_=_C1106( C1100 C1106 ) C1100_=_C1119( C1100 C1119 ) C1100_=_C1423( C1100 C1423 ) C1100_=_C3009( C1100 C3009 ) C1101_=_C1102( C1101 C1102 ) \nC1101_=_C1103( C1101 C1103 ) C1101_=_C1104( C1101 C1104 ) C1101_=_C1105( C1101 C1105 ) C1101_=_C1106( C1101 C1106 ) C1102_=_C1103( C1102 C1103 ) C1102_=_C1104( C1102 C1104 ) \nC1102_=_C1105( C1102 C1105 ) C1102_=_C1106( C1102 C1106 ) C1102_=_C1122( C1102 C1122 ) C1102_=_C1424( C1102 C1424 ) C1102_=_C2129( C1102 C2129 ) C1102_=_C2840( C1102 C2840 ) \nC1102_=_C3012( C1102 C3012 ) C1102_=_C3348( C1102 C3348 ) C1102_=_C3768( C1102 C3768 ) C1103_=_C1104( C1103 C1104 ) C1103_=_C1105( C1103 C1105 ) C1103_=_C1106( C1103 C1106 ) \nC1103_=_C3166( C1103 C3166 ) C1103_=_C3937( C1103 C3937 ) C1104_=_C1105( C1104 C1105 ) C1104_=_C1106( C1104 C1106 ) C1105_=_C1106( C1105 C1106 ) C1106_=_C1129( C1106 C1129 ) \nC1106_=_C1430( C1106 C1430 ) C1106_=_C3017( C1106 C3017 ) C1108_=_C1109( C1108 C1109 ) C1108_=_C1110( C1108 C1110 ) C1108_=_C1111( C1108 C1111 ) C1108_=_C1112( C1108 C1112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455( C1108 C1455 ) C1108_=_C1456( C1108 C1456 ) \nC1109_=_C1110( C1109 C1110 ) C1109_=_C1111( C1109 C1111 ) C1109_=_C1112( C1109 C1112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10_=_C1111( C1110 C1111 ) C1110_=_C1112( C1110 C1112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w:t>
      </w:r>
    </w:p>
    <w:p>
      <w:pPr>
        <w:pStyle w:val="PreformattedText"/>
        <w:bidi w:val="0"/>
        <w:spacing w:before="0" w:after="0"/>
        <w:jc w:val="left"/>
        <w:rPr/>
      </w:pPr>
      <w:r>
        <w:rPr/>
        <w:t xml:space="preserve"> </w:t>
      </w:r>
      <w:r>
        <w:rPr/>
        <w:t>C1110 C1128 ) \nC1110_=_C1129( C1110 C1129 ) C1111_=_C1112( C1111 C1112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2430( C1111 C2430 ) C1111_=_C2432( C1111 C2432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370( C1112 C1370 ) C1112_=_C1394( C1112 C1394 ) C1112_=_C1455( C1112 C1455 ) C1112_=_C2056( C1112 C2056 ) C1112_=_C2430( C1112 C2430 ) C1112_=_C2659( C1112 C2659 ) \nC1112_=_C2672( C1112 C2672 ) C1112_=_C2820( C1112 C2820 ) C1112_=_C2833( C1112 C2833 ) C1112_=_C2835( C1112 C2835 ) C1112_=_C2836( C1112 C2836 ) C1112_=_C2837( C1112 C2837 ) \nC1112_=_C2838( C1112 C2838 ) C1112_=_C2839( C1112 C2839 ) C1112_=_C2840( C1112 C2840 ) C1112_=_C2841( C1112 C2841 ) C1112_=_C2842( C1112 C2842 ) C1112_=_C2843( C1112 C2843 ) \nC1112_=_C2845( C1112 C2845 ) C1112_=_C2846( C1112 C2846 ) C1112_=_C2847( C1112 C2847 ) C1112_=_C2848( C1112 C2848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270( C1114 C1270 ) C1114_=_C1309( C1114 C1309 ) C1114_=_C1456( C1114 C1456 ) C1114_=_C2014( C1114 C2014 ) C1114_=_C2362( C1114 C2362 ) \nC1114_=_C2432( C1114 C2432 ) C1114_=_C2454( C1114 C2454 ) C1114_=_C3019( C1114 C3019 ) C1114_=_C3154( C1114 C3154 ) C1114_=_C3155( C1114 C3155 ) C1114_=_C3156( C1114 C3156 ) \nC1114_=_C3157( C1114 C3157 ) C1114_=_C3158( C1114 C3158 ) C1114_=_C3159( C1114 C3159 ) C1114_=_C3160( C1114 C3160 ) C1114_=_C3161( C1114 C3161 ) C1114_=_C3162( C1114 C3162 ) \nC1114_=_C3163( C1114 C3163 ) C1114_=_C3164( C1114 C3164 ) C1114_=_C3165( C1114 C3165 ) C1114_=_C3166( C1114 C3166 ) C1114_=_C3167( C1114 C3167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2958( C1115 C2958 ) C1115_=_C3006( C1115 C3006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421( C1117 C1421 ) C1117_=_C3008( C1117 C3008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2836( C1118 C2836 ) \nC1118_=_C3154( C1118 C3154 ) C1119_=_C1120( C1119 C1120 ) C1119_=_C1121( C1119 C1121 ) C1119_=_C1122( C1119 C1122 ) C1119_=_C1123( C1119 C1123 ) C1119_=_C1124( C1119 C1124 ) \nC1119_=_C1125( C1119 C1125 ) C1119_=_C1126( C1119 C1126 ) C1119_=_C1127( C1119 C1127 ) C1119_=_C1128( C1119 C1128 ) C1119_=_C1129( C1119 C1129 ) C1119_=_C1423( C1119 C1423 ) \nC1119_=_C3009( C1119 C3009 ) C1120_=_C1121( C1120 C1121 ) C1120_=_C1122( C1120 C1122 ) C1120_=_C1123( C1120 C1123 ) C1120_=_C1124( C1120 C1124 ) C1120_=_C1125( C1120 C1125 ) \nC1120_=_C1126( C1120 C1126 ) C1120_=_C1127( C1120 C1127 ) C1120_=_C1128( C1120 C1128 ) C1120_=_C1129( C1120 C1129 ) C1120_=_C2838( C1120 C2838 ) C1120_=_C3155( C1120 C3155 ) \nC1121_=_C1122( C1121 C1122 ) C1121_=_C1123( C1121 C1123 ) C1121_=_C1124( C1121 C1124 ) C1121_=_C1125( C1121 C1125 ) C1121_=_C1126( C1121 C1126 ) C1121_=_C1127( C1121 C1127 ) \nC1121_=_C1128( C1121 C1128 ) C1121_=_C1129( C1121 C1129 ) C1121_=_C2839( C1121 C2839 ) C1121_=_C3156( C1121 C3156 ) C1122_=_C1123( C1122 C1123 ) C1122_=_C1124( C1122 C1124 ) \nC1122_=_C1125( C1122 C1125 ) C1122_=_C1126( C1122 C1126 ) C1122_=_C1127( C1122 C1127 ) C1122_=_C1128( C1122 C1128 ) C1122_=_C1129( C1122 C1129 ) C1122_=_C1424( C1122 C1424 ) \nC1122_=_C2129( C1122 C2129 ) C1122_=_C2840( C1122 C2840 ) C1122_=_C3012( C1122 C3012 ) C1122_=_C3348( C1122 C3348 ) C1122_=_C3768( C1122 C3768 ) C1123_=_C1124( C1123 C1124 ) \nC1123_=_C1125( C1123 C1125 ) C1123_=_C1126( C1123 C1126 ) C1123_=_C1127( C1123 C1127 ) C1123_=_C1128( C1123 C1128 ) C1123_=_C1129( C1123 C1129 ) C1123_=_C2841( C1123 C2841 ) \nC1123_=_C3158( C1123 C3158 ) C1124_=_C1125( C1124 C1125 ) C1124_=_C1126( C1124 C1126 ) C1124_=_C1127( C1124 C1127 ) C1124_=_C1128( C1124 C1128 ) C1124_=_C1129( C1124 C1129 ) \nC1125_=_C1126( C1125 C1126 ) C1125_=_C1127( C1125 C1127 ) C1125_=_C1128( C1125 C1128 ) C1125_=_C1129( C1125 C1129 ) C1126_=_C1127( C1126 C1127 ) C1126_=_C1128( C1126 C1128 ) \nC1126_=_C1129( C1126 C1129 ) C1126_=_C2843( C1126 C2843 ) C1126_=_C3161( C1126 C3161 ) C1127_=_C1128( C1127 C1128 ) C1127_=_C1129( C1127 C1129 ) C1127_=_C2846( C1127 C2846 ) \nC1127_=_C3167( C1127 C3167 ) C1128_=_C1129( C1128 C1129 ) C1129_=_C1430( C1129 C1430 ) C1129_=_C3017( C1129 C3017 ) C1248_=_C1320( C1248 C1320 ) C1248_=_C1360( C1248 C1360 ) \nC1248_=_C2042( C1248 C2042 ) C1248_=_C2197( C1248 C2197 ) C1248_=_C2369( C1248 C2369 ) C1248_=_C2888( C1248 C2888 ) C1248_=_C3069( C1248 C3069 ) C1248_=_C3242( C1248 C3242 ) \nC1248_=_C3479( C1248 C3479 ) C1248_=_C3574( C1248 C3574 ) C1248_=_C3734( C1248 C3734 ) C1248_=_C3810( C1248 C3810 ) C1248_=_C3819( C1248 C3819 ) C1248_=_C3945( C1248 C3945 ) \nC1248_=_C3963( C1248 C3963 ) C1248_=_C3987( C1248 C3987 ) C1248_=_C3991( C1248 C3991 ) C1248_=_C4036( C1248 C4036 ) C1248_=_C4037( C1248 C4037 ) C1248_=_C4039( C1248 C4039 ) \nC1270_=_C1309( C1270 C1309 ) C1270_=_C1456( C1270 C1456 ) C1270_=_C2014( C1270 C2014 ) C1270_=_C2362( C1270 C2362 ) C1270_=_C2432( C1270 C2432 ) C1270_=_C2454( C1270 C2454 ) \nC1270_=_C3019( C1270 C3019 ) C1270_=_C3154( C1270 C3154 ) C1270_=_C3155( C1270 C3155 ) C1270_=_C3156( C1270 C3156 ) C1270_=_C3157( C1270 C3157 ) C1270_=_C3158( C1270 C3158 ) \nC1270_=_C3159( C1270 C3159 ) C1270_=_C3160( C1270 C3160 ) C1270_=_C3161( C1270 C3161 ) C1270_=_C3162( C1270 C3162 ) C1270_=_C3163( C1270 C3163 ) C1270_=_C3164( C1270 C3164 ) \nC1270_=_C3165( C1270 C3165 ) C1270_=_C3166( C1270 C3166 ) C1270_=_C3167( C1270 C3167 ) C1302_=_C1309( C1302 C1309 ) C1302_=_C1320( C1302 C1320 ) C1302_=_C1343( C1302 C1343 ) \nC1302_=_C1566( C1302 C1566 ) C1302_=_C1639( C1302 C1639 ) C1302_=_C1903( C1302 C1903 ) C1302_=_C1904( C1302 C1904 ) C1302_=_C1905( C1302 C1905 ) C1302_=_C1906( C1302 C1906 ) \nC1302_=_C1907( C1302 C1907 ) C1302_=_C1908( C1302 C1908 ) C1302_=_C1909( C1302 C1909 ) C1302_=_C1910( C1302 C1910 ) C1302_=_C1911( C1302 C1911 ) C1302_=_C1913( C1302 C1913 ) \nC1302_=_C1914( C1302 C1914 ) C1302_=_C1915( C1302 C1915 ) C1302_=_C1916( C1302 C1916 ) C1302_=_C1917( C1302 C1917 ) C1302_=_C1918( C1302 C1918 ) C1302_=_C1919( C1302 C1919 ) \nC1302_=_C1920( C1302 C1920 ) C1302_=_C1921( C1302 C1921 ) C1302_=_C1922( C1302 C1922 ) C1302_=_C1923( C1302 C1923 ) C1302_=_C1924( C1302 C1924 ) C1309_=_C1320( C1309 C1320 ) \nC1309_=_C1456( C1309 C1456 ) C1309_=_C2014( C1309 C2014 ) C1309_=_C2362( C1309 C2362 ) C1309_=_C2432( C1309 C2432 ) C1309_=_C2454( C1309 C2454 ) C1309_=_C3019( C1309 C3019 ) \nC1309_=_C3154( C1309 C3154 ) C1309_=_C3155( C1309 C3155 ) C1309_=_C3156( C1309 C3156 ) C1309_=_C3157( C1309 C3157 ) C1309_=_C3158( C1309 C3158 ) C1309_=_C3159( C1309 C3159 ) \nC1309_=_C3160( C1309 C3160 ) C1309_=_C3161( C1309 C3161 ) C1309_=_C3162( C1309 C3162 ) C1309_=_C3163( C1309 C3163 ) C1309_=_C3164( C1309 C3164 ) C1309_=_C3165( C1309 C3165 ) \nC1309_=_C3166( C1309 C3166 ) C1309_=_C3167( C1309 C3167 ) C1320_=_C1360( C1320 C1360 ) C1320_=_C2042( C1320 C2042 ) C1320_=_C2197( C1320 C2197 ) C1320_=_C2369( C1320 C2369 ) \nC1320_=_C2888( C1320 C2888 ) C1320_=_C3069( C1320 C3069 ) C1320_=_C3242( C1320 C3242 ) C1320_=_C3479( C1320 C3479 ) C1320_=_C3574( C1320 C3574 ) C1320_=_C3734( C1320 C3734 ) \nC1320_=_C3810( C1320 C3810 ) C1320_=_C3819( C1320 C3819 ) C1320_=_C3945( C1320 C3945 ) C1320_=_C3963( C1320 C3963 ) C1320_=_C3987( C1320 C3987 ) C1320_=_C3991( C1320 C3991 ) \nC1320_=_C4036( C1320 C4036 ) C1320_=_C4037( C1320 C4037 ) C1320_=_C4039( C1320 C4039 ) C1327_=_C1328( C1327 C1328 ) C1327_=_C1396( C1327 C1396 ) C1327_=_C1549( C1327 C1549 ) \nC1327_=_C1645( C1327 C1645 )</w:t>
      </w:r>
    </w:p>
    <w:p>
      <w:pPr>
        <w:pStyle w:val="PreformattedText"/>
        <w:bidi w:val="0"/>
        <w:spacing w:before="0" w:after="0"/>
        <w:jc w:val="left"/>
        <w:rPr/>
      </w:pPr>
      <w:r>
        <w:rPr/>
        <w:t xml:space="preserve"> </w:t>
      </w:r>
      <w:r>
        <w:rPr/>
        <w:t>C1327_=_C1706( C1327 C1706 ) C1327_=_C2674( C1327 C2674 ) C1327_=_C2723( C1327 C2723 ) C1327_=_C2877( C1327 C2877 ) C1327_=_C2956( C1327 C2956 ) \nC1327_=_C2957( C1327 C2957 ) C1327_=_C2958( C1327 C2958 ) C1327_=_C2959( C1327 C2959 ) C1327_=_C2961( C1327 C2961 ) C1327_=_C2962( C1327 C2962 ) C1327_=_C2964( C1327 C2964 ) \nC1327_=_C2965( C1327 C2965 ) C1327_=_C2966( C1327 C2966 ) C1327_=_C2967( C1327 C2967 ) C1327_=_C2968( C1327 C2968 ) C1327_=_C2969( C1327 C2969 ) C1327_=_C2970( C1327 C2970 ) \nC1327_=_C2971( C1327 C2971 ) C1327_=_C2972( C1327 C2972 ) C1328_=_C1550( C1328 C1550 ) C1328_=_C1647( C1328 C1647 ) C1328_=_C1949( C1328 C1949 ) C1328_=_C2724( C1328 C2724 ) \nC1328_=_C3005( C1328 C3005 ) C1328_=_C3006( C1328 C3006 ) C1328_=_C3007( C1328 C3007 ) C1328_=_C3008( C1328 C3008 ) C1328_=_C3009( C1328 C3009 ) C1328_=_C3010( C1328 C3010 ) \nC1328_=_C3011( C1328 C3011 ) C1328_=_C3012( C1328 C3012 ) C1328_=_C3013( C1328 C3013 ) C1328_=_C3014( C1328 C3014 ) C1328_=_C3015( C1328 C3015 ) C1328_=_C3016( C1328 C3016 ) \nC1328_=_C3017( C1328 C3017 ) C1328_=_C3018( C1328 C3018 ) C1343_=_C1360( C1343 C1360 ) C1343_=_C1362( C1343 C1362 ) C1343_=_C1566( C1343 C1566 ) C1343_=_C1639( C1343 C1639 ) \nC1343_=_C1903( C1343 C1903 ) C1343_=_C1904( C1343 C1904 ) C1343_=_C1905( C1343 C1905 ) C1343_=_C1906( C1343 C1906 ) C1343_=_C1907( C1343 C1907 ) C1343_=_C1908( C1343 C1908 ) \nC1343_=_C1909( C1343 C1909 ) C1343_=_C1910( C1343 C1910 ) C1343_=_C1911( C1343 C1911 ) C1343_=_C1913( C1343 C1913 ) C1343_=_C1914( C1343 C1914 ) C1343_=_C1915( C1343 C1915 ) \nC1343_=_C1916( C1343 C1916 ) C1343_=_C1917( C1343 C1917 ) C1343_=_C1918( C1343 C1918 ) C1343_=_C1919( C1343 C1919 ) C1343_=_C1920( C1343 C1920 ) C1343_=_C1921( C1343 C1921 ) \nC1343_=_C1922( C1343 C1922 ) C1343_=_C1923( C1343 C1923 ) C1343_=_C1924( C1343 C1924 ) C1360_=_C1362( C1360 C1362 ) C1360_=_C2042( C1360 C2042 ) C1360_=_C2197( C1360 C2197 ) \nC1360_=_C2369( C1360 C2369 ) C1360_=_C2888( C1360 C2888 ) C1360_=_C3069( C1360 C3069 ) C1360_=_C3242( C1360 C3242 ) C1360_=_C3479( C1360 C3479 ) C1360_=_C3574( C1360 C3574 ) \nC1360_=_C3734( C1360 C3734 ) C1360_=_C3810( C1360 C3810 ) C1360_=_C3819( C1360 C3819 ) C1360_=_C3945( C1360 C3945 ) C1360_=_C3963( C1360 C3963 ) C1360_=_C3987( C1360 C3987 ) \nC1360_=_C3991( C1360 C3991 ) C1360_=_C4036( C1360 C4036 ) C1360_=_C4037( C1360 C4037 ) C1360_=_C4039( C1360 C4039 ) C1362_=_C2175( C1362 C2175 ) C1362_=_C2199( C1362 C2199 ) \nC1362_=_C2425( C1362 C2425 ) C1362_=_C2638( C1362 C2638 ) C1362_=_C2802( C1362 C2802 ) C1362_=_C3285( C1362 C3285 ) C1362_=_C3341( C1362 C3341 ) C1362_=_C3481( C1362 C3481 ) \nC1362_=_C3541( C1362 C3541 ) C1362_=_C3605( C1362 C3605 ) C1362_=_C3649( C1362 C3649 ) C1362_=_C3667( C1362 C3667 ) C1362_=_C3821( C1362 C3821 ) C1362_=_C3839( C1362 C3839 ) \nC1362_=_C3958( C1362 C3958 ) C1362_=_C3968( C1362 C3968 ) C1362_=_C3992( C1362 C3992 ) C1362_=_C4047( C1362 C4047 ) C1362_=_C4058( C1362 C4058 ) C1362_=_C4059( C1362 C4059 ) \nC1362_=_C4060( C1362 C4060 ) C1366_=_C1370( C1366 C1370 ) C1366_=_C1838( C1366 C1838 ) C1366_=_C2050( C1366 C2050 ) C1366_=_C2117( C1366 C2117 ) C1366_=_C2118( C1366 C2118 ) \nC1366_=_C2119( C1366 C2119 ) C1366_=_C2121( C1366 C2121 ) C1366_=_C2122( C1366 C2122 ) C1366_=_C2123( C1366 C2123 ) C1366_=_C2124( C1366 C2124 ) C1366_=_C2125( C1366 C2125 ) \nC1366_=_C2126( C1366 C2126 ) C1366_=_C2127( C1366 C2127 ) C1366_=_C2128( C1366 C2128 ) C1366_=_C2129( C1366 C2129 ) C1366_=_C2130( C1366 C2130 ) C1366_=_C2131( C1366 C2131 ) \nC1366_=_C2132( C1366 C2132 ) C1366_=_C2134( C1366 C2134 ) C1366_=_C2135( C1366 C2135 ) C1366_=_C2136( C1366 C2136 ) C1370_=_C1394( C1370 C1394 ) C1370_=_C1455( C1370 C1455 ) \nC1370_=_C2056( C1370 C2056 ) C1370_=_C2430( C1370 C2430 ) C1370_=_C2659( C1370 C2659 ) C1370_=_C2672( C1370 C2672 ) C1370_=_C2820( C1370 C2820 ) C1370_=_C2833( C1370 C2833 ) \nC1370_=_C2835( C1370 C2835 ) C1370_=_C2836( C1370 C2836 ) C1370_=_C2837( C1370 C2837 ) C1370_=_C2838( C1370 C2838 ) C1370_=_C2839( C1370 C2839 ) C1370_=_C2840( C1370 C2840 ) \nC1370_=_C2841( C1370 C2841 ) C1370_=_C2842( C1370 C2842 ) C1370_=_C2843( C1370 C2843 ) C1370_=_C2845( C1370 C2845 ) C1370_=_C2846( C1370 C2846 ) C1370_=_C2847( C1370 C2847 ) \nC1370_=_C2848( C1370 C2848 ) C1394_=_C1396( C1394 C1396 ) C1394_=_C1398( C1394 C1398 ) C1394_=_C1400( C1394 C1400 ) C1394_=_C1455( C1394 C1455 ) C1394_=_C2056( C1394 C2056 ) \nC1394_=_C2430( C1394 C2430 ) C1394_=_C2659( C1394 C2659 ) C1394_=_C2672( C1394 C2672 ) C1394_=_C2820( C1394 C2820 ) C1394_=_C2833( C1394 C2833 ) C1394_=_C2835( C1394 C2835 ) \nC1394_=_C2836( C1394 C2836 ) C1394_=_C2837( C1394 C2837 ) C1394_=_C2838( C1394 C2838 ) C1394_=_C2839( C1394 C2839 ) C1394_=_C2840( C1394 C2840 ) C1394_=_C2841( C1394 C2841 ) \nC1394_=_C2842( C1394 C2842 ) C1394_=_C2843( C1394 C2843 ) C1394_=_C2845( C1394 C2845 ) C1394_=_C2846( C1394 C2846 ) C1394_=_C2847( C1394 C2847 ) C1394_=_C2848( C1394 C2848 ) \nC1396_=_C1398( C1396 C1398 ) C1396_=_C1400( C1396 C1400 ) C1396_=_C1549( C1396 C1549 ) C1396_=_C1645( C1396 C1645 ) C1396_=_C1706( C1396 C1706 ) C1396_=_C2674( C1396 C2674 ) \nC1396_=_C2723( C1396 C2723 ) C1396_=_C2877( C1396 C2877 ) C1396_=_C2956( C1396 C2956 ) C1396_=_C2957( C1396 C2957 ) C1396_=_C2958( C1396 C2958 ) C1396_=_C2959( C1396 C2959 ) \nC1396_=_C2961( C1396 C2961 ) C1396_=_C2962( C1396 C2962 ) C1396_=_C2964( C1396 C2964 ) C1396_=_C2965( C1396 C2965 ) C1396_=_C2966( C1396 C2966 ) C1396_=_C2967( C1396 C2967 ) \nC1396_=_C2968( C1396 C2968 ) C1396_=_C2969( C1396 C2969 ) C1396_=_C2970( C1396 C2970 ) C1396_=_C2971( C1396 C2971 ) C1396_=_C2972( C1396 C2972 ) C1398_=_C1400( C1398 C1400 ) \nC1398_=_C1652( C1398 C1652 ) C1398_=_C1913( C1398 C1913 ) C1398_=_C2059( C1398 C2059 ) C1398_=_C2126( C1398 C2126 ) C1398_=_C2285( C1398 C2285 ) C1398_=_C2304( C1398 C2304 ) \nC1398_=_C2323( C1398 C2323 ) C1398_=_C2661( C1398 C2661 ) C1398_=_C2675( C1398 C2675 ) C1398_=_C2822( C1398 C2822 ) C1398_=_C2835( C1398 C2835 ) C1398_=_C2975( C1398 C2975 ) \nC1398_=_C3036( C1398 C3036 ) C1398_=_C3343( C1398 C3343 ) C1398_=_C3344( C1398 C3344 ) C1398_=_C3346( C1398 C3346 ) C1398_=_C3347( C1398 C3347 ) C1398_=_C3348( C1398 C3348 ) \nC1398_=_C3349( C1398 C3349 ) C1398_=_C3350( C1398 C3350 ) C1398_=_C3351( C1398 C3351 ) C1398_=_C3352( C1398 C3352 ) C1398_=_C3353( C1398 C3353 ) C1400_=_C1576( C1400 C1576 ) \nC1400_=_C2474( C1400 C2474 ) C1400_=_C2677( C1400 C2677 ) C1400_=_C3127( C1400 C3127 ) C1400_=_C3249( C1400 C3249 ) C1400_=_C3527( C1400 C3527 ) C1400_=_C3528( C1400 C3528 ) \nC1400_=_C3529( C1400 C3529 ) C1400_=_C3530( C1400 C3530 ) C1400_=_C3531( C1400 C3531 ) C1400_=_C3532( C1400 C3532 ) C1400_=_C3533( C1400 C3533 ) C1400_=_C3534( C1400 C3534 ) \nC1400_=_C3535( C1400 C3535 ) C1400_=_C3536( C1400 C3536 ) C1409_=_C1410( C1409 C1410 ) C1409_=_C1411( C1409 C1411 ) C1409_=_C1412( C1409 C1412 ) C1409_=_C1413( C1409 C1413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09_=_C1430( C1409 C1430 ) C1409_=_C1706( C1409 C1706 ) C1410_=_C1411( C1410 C1411 ) C1410_=_C1412( C1410 C1412 ) \nC1410_=_C1413( C1410 C1413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29( C1410 C1429 ) C1410_=_C1430( C1410 C1430 ) C1410_=_C1905( C1410 C1905 ) C1411_=_C1412( C1411 C1412 ) \nC1411_=_C1413( C1411 C1413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2_=_C1413( C1412 C1413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3_=_C2877( C1413 C2877 ) \nC1413_=_C2888( C1413 C2888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7_=_C1418( C1417 C1418 ) C1417_=_C1419( C1417 C1419 ) C1417_=_C1420( C1417 C1420 ) \nC1417_=_C1421( C1417 C1421 ) C1417_=_C1422( C1417 C1422 ) C1417_=_C1423(</w:t>
      </w:r>
    </w:p>
    <w:p>
      <w:pPr>
        <w:pStyle w:val="PreformattedText"/>
        <w:bidi w:val="0"/>
        <w:spacing w:before="0" w:after="0"/>
        <w:jc w:val="left"/>
        <w:rPr/>
      </w:pPr>
      <w:r>
        <w:rPr/>
        <w:t xml:space="preserve"> </w:t>
      </w:r>
      <w:r>
        <w:rPr/>
        <w:t>C1417 C1423 ) C1417_=_C1424( C1417 C1424 ) C1417_=_C1425( C1417 C1425 ) C1417_=_C1426( C1417 C1426 ) \nC1417_=_C1427( C1417 C1427 ) C1417_=_C1428( C1417 C1428 ) C1417_=_C1429( C1417 C1429 ) C1417_=_C1430( C1417 C1430 ) C1417_=_C2956( C1417 C2956 ) C1417_=_C3242( C1417 C3242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2957( C1419 C2957 ) \nC1420_=_C1421( C1420 C1421 ) C1420_=_C1422( C1420 C1422 ) C1420_=_C1423( C1420 C1423 ) C1420_=_C1424( C1420 C1424 ) C1420_=_C1425( C1420 C1425 ) C1420_=_C1426( C1420 C1426 ) \nC1420_=_C1427( C1420 C1427 ) C1420_=_C1428( C1420 C1428 ) C1420_=_C1429( C1420 C1429 ) C1420_=_C1430( C1420 C1430 ) C1420_=_C2961( C1420 C2961 ) C1421_=_C1422( C1421 C1422 ) \nC1421_=_C1423( C1421 C1423 ) C1421_=_C1424( C1421 C1424 ) C1421_=_C1425( C1421 C1425 ) C1421_=_C1426( C1421 C1426 ) C1421_=_C1427( C1421 C1427 ) C1421_=_C1428( C1421 C1428 ) \nC1421_=_C1429( C1421 C1429 ) C1421_=_C1430( C1421 C1430 ) C1421_=_C3008( C1421 C3008 ) C1422_=_C1423( C1422 C1423 ) C1422_=_C1424( C1422 C1424 ) C1422_=_C1425( C1422 C1425 ) \nC1422_=_C1426( C1422 C1426 ) C1422_=_C1427( C1422 C1427 ) C1422_=_C1428( C1422 C1428 ) C1422_=_C1429( C1422 C1429 ) C1422_=_C1430( C1422 C1430 ) C1422_=_C2837( C1422 C2837 ) \nC1422_=_C2962( C1422 C2962 ) C1423_=_C1424( C1423 C1424 ) C1423_=_C1425( C1423 C1425 ) C1423_=_C1426( C1423 C1426 ) C1423_=_C1427( C1423 C1427 ) C1423_=_C1428( C1423 C1428 ) \nC1423_=_C1429( C1423 C1429 ) C1423_=_C1430( C1423 C1430 ) C1423_=_C3009( C1423 C3009 ) C1424_=_C1425( C1424 C1425 ) C1424_=_C1426( C1424 C1426 ) C1424_=_C1427( C1424 C1427 ) \nC1424_=_C1428( C1424 C1428 ) C1424_=_C1429( C1424 C1429 ) C1424_=_C1430( C1424 C1430 ) C1424_=_C2129( C1424 C2129 ) C1424_=_C2840( C1424 C2840 ) C1424_=_C3012( C1424 C3012 ) \nC1424_=_C3348( C1424 C3348 ) C1424_=_C3768( C1424 C3768 ) C1425_=_C1426( C1425 C1426 ) C1425_=_C1427( C1425 C1427 ) C1425_=_C1428( C1425 C1428 ) C1425_=_C1429( C1425 C1429 ) \nC1425_=_C1430( C1425 C1430 ) C1425_=_C3528( C1425 C3528 ) C1425_=_C3780( C1425 C3780 ) C1426_=_C1427( C1426 C1427 ) C1426_=_C1428( C1426 C1428 ) C1426_=_C1429( C1426 C1429 ) \nC1426_=_C1430( C1426 C1430 ) C1426_=_C3819( C1426 C3819 ) C1426_=_C3821( C1426 C3821 ) C1427_=_C1428( C1427 C1428 ) C1427_=_C1429( C1427 C1429 ) C1427_=_C1430( C1427 C1430 ) \nC1427_=_C2132( C1427 C2132 ) C1428_=_C1429( C1428 C1429 ) C1428_=_C1430( C1428 C1430 ) C1428_=_C2970( C1428 C2970 ) C1429_=_C1430( C1429 C1430 ) C1429_=_C2971( C1429 C2971 ) \nC1430_=_C3017( C1430 C3017 ) C1455_=_C1456( C1455 C1456 ) C1455_=_C2056( C1455 C2056 ) C1455_=_C2430( C1455 C2430 ) C1455_=_C2659( C1455 C2659 ) C1455_=_C2672( C1455 C2672 ) \nC1455_=_C2820( C1455 C2820 ) C1455_=_C2833( C1455 C2833 ) C1455_=_C2835( C1455 C2835 ) C1455_=_C2836( C1455 C2836 ) C1455_=_C2837( C1455 C2837 ) C1455_=_C2838( C1455 C2838 ) \nC1455_=_C2839( C1455 C2839 ) C1455_=_C2840( C1455 C2840 ) C1455_=_C2841( C1455 C2841 ) C1455_=_C2842( C1455 C2842 ) C1455_=_C2843( C1455 C2843 ) C1455_=_C2845( C1455 C2845 ) \nC1455_=_C2846( C1455 C2846 ) C1455_=_C2847( C1455 C2847 ) C1455_=_C2848( C1455 C2848 ) C1456_=_C2014( C1456 C2014 ) C1456_=_C2362( C1456 C2362 ) C1456_=_C2432( C1456 C2432 ) \nC1456_=_C2454( C1456 C2454 ) C1456_=_C3019( C1456 C3019 ) C1456_=_C3154( C1456 C3154 ) C1456_=_C3155( C1456 C3155 ) C1456_=_C3156( C1456 C3156 ) C1456_=_C3157( C1456 C3157 ) \nC1456_=_C3158( C1456 C3158 ) C1456_=_C3159( C1456 C3159 ) C1456_=_C3160( C1456 C3160 ) C1456_=_C3161( C1456 C3161 ) C1456_=_C3162( C1456 C3162 ) C1456_=_C3163( C1456 C3163 ) \nC1456_=_C3164( C1456 C3164 ) C1456_=_C3165( C1456 C3165 ) C1456_=_C3166( C1456 C3166 ) C1456_=_C3167( C1456 C3167 ) C1549_=_C1550( C1549 C1550 ) C1549_=_C1645( C1549 C1645 ) \nC1549_=_C1706( C1549 C1706 ) C1549_=_C2674( C1549 C2674 ) C1549_=_C2723( C1549 C2723 ) C1549_=_C2877( C1549 C2877 ) C1549_=_C2956( C1549 C2956 ) C1549_=_C2957( C1549 C2957 ) \nC1549_=_C2958( C1549 C2958 ) C1549_=_C2959( C1549 C2959 ) C1549_=_C2961( C1549 C2961 ) C1549_=_C2962( C1549 C2962 ) C1549_=_C2964( C1549 C2964 ) C1549_=_C2965( C1549 C2965 ) \nC1549_=_C2966( C1549 C2966 ) C1549_=_C2967( C1549 C2967 ) C1549_=_C2968( C1549 C2968 ) C1549_=_C2969( C1549 C2969 ) C1549_=_C2970( C1549 C2970 ) C1549_=_C2971( C1549 C2971 ) \nC1549_=_C2972( C1549 C2972 ) C1550_=_C1647( C1550 C1647 ) C1550_=_C1949( C1550 C1949 ) C1550_=_C2724( C1550 C2724 ) C1550_=_C3005( C1550 C3005 ) C1550_=_C3006( C1550 C3006 ) \nC1550_=_C3007( C1550 C3007 ) C1550_=_C3008( C1550 C3008 ) C1550_=_C3009( C1550 C3009 ) C1550_=_C3010( C1550 C3010 ) C1550_=_C3011( C1550 C3011 ) C1550_=_C3012( C1550 C3012 ) \nC1550_=_C3013( C1550 C3013 ) C1550_=_C3014( C1550 C3014 ) C1550_=_C3015( C1550 C3015 ) C1550_=_C3016( C1550 C3016 ) C1550_=_C3017( C1550 C3017 ) C1550_=_C3018( C1550 C3018 ) \nC1566_=_C1576( C1566 C1576 ) C1566_=_C1584( C1566 C1584 ) C1566_=_C1639( C1566 C1639 ) C1566_=_C1903( C1566 C1903 ) C1566_=_C1904( C1566 C1904 ) C1566_=_C1905( C1566 C1905 ) \nC1566_=_C1906( C1566 C1906 ) C1566_=_C1907( C1566 C1907 ) C1566_=_C1908( C1566 C1908 ) C1566_=_C1909( C1566 C1909 ) C1566_=_C1910( C1566 C1910 ) C1566_=_C1911( C1566 C1911 ) \nC1566_=_C1913( C1566 C1913 ) C1566_=_C1914( C1566 C1914 ) C1566_=_C1915( C1566 C1915 ) C1566_=_C1916( C1566 C1916 ) C1566_=_C1917( C1566 C1917 ) C1566_=_C1918( C1566 C1918 ) \nC1566_=_C1919( C1566 C1919 ) C1566_=_C1920( C1566 C1920 ) C1566_=_C1921( C1566 C1921 ) C1566_=_C1922( C1566 C1922 ) C1566_=_C1923( C1566 C1923 ) C1566_=_C1924( C1566 C1924 ) \nC1576_=_C1584( C1576 C1584 ) C1576_=_C2474( C1576 C2474 ) C1576_=_C2677( C1576 C2677 ) C1576_=_C3127( C1576 C3127 ) C1576_=_C3249( C1576 C3249 ) C1576_=_C3527( C1576 C3527 ) \nC1576_=_C3528( C1576 C3528 ) C1576_=_C3529( C1576 C3529 ) C1576_=_C3530( C1576 C3530 ) C1576_=_C3531( C1576 C3531 ) C1576_=_C3532( C1576 C3532 ) C1576_=_C3533( C1576 C3533 ) \nC1576_=_C3534( C1576 C3534 ) C1576_=_C3535( C1576 C3535 ) C1576_=_C3536( C1576 C3536 ) C1584_=_C1788( C1584 C1788 ) C1584_=_C1999( C1584 C1999 ) C1584_=_C2066( C1584 C2066 ) \nC1584_=_C2482( C1584 C2482 ) C1584_=_C2632( C1584 C2632 ) C1584_=_C2666( C1584 C2666 ) C1584_=_C2828( C1584 C2828 ) C1584_=_C2930( C1584 C2930 ) C1584_=_C3135( C1584 C3135 ) \nC1584_=_C3256( C1584 C3256 ) C1584_=_C3351( C1584 C3351 ) C1584_=_C3532( C1584 C3532 ) C1584_=_C3768( C1584 C3768 ) C1584_=_C3780( C1584 C3780 ) C1584_=_C3851( C1584 C3851 ) \nC1584_=_C3857( C1584 C3857 ) C1584_=_C3863( C1584 C3863 ) C1584_=_C3913( C1584 C3913 ) C1584_=_C3936( C1584 C3936 ) C1584_=_C3937( C1584 C3937 ) C1584_=_C3938( C1584 C3938 ) \nC1584_=_C3939( C1584 C3939 ) C1584_=_C3940( C1584 C3940 ) C1639_=_C1645( C1639 C1645 ) C1639_=_C1647( C1639 C1647 ) C1639_=_C1652( C1639 C1652 ) C1639_=_C1903( C1639 C1903 ) \nC1639_=_C1904( C1639 C1904 ) C1639_=_C1905( C1639 C1905 ) C1639_=_C1906( C1639 C1906 ) C1639_=_C1907( C1639 C1907 ) C1639_=_C1908( C1639 C1908 ) C1639_=_C1909( C1639 C1909 ) \nC1639_=_C1910( C1639 C1910 ) C1639_=_C1911( C1639 C1911 ) C1639_=_C1913( C1639 C1913 ) C1639_=_C1914( C1639 C1914 ) C1639_=_C1915( C1639 C1915 ) C1639_=_C1916( C1639 C1916 ) \nC1639_=_C1917( C1639 C1917 ) C1639_=_C1918( C1639 C1918 ) C1639_=_C1919( C1639 C1919 ) C1639_=_C1920( C1639 C1920 ) C1639_=_C1921( C1639 C1921 ) C1639_=_C1922( C1639 C1922 ) \nC1639_=_C1923( C1639 C1923 ) C1639_=_C1924( C1639 C1924 ) C1645_=_C1647( C1645 C1647 ) C1645_=_C1652( C1645 C1652 ) C1645_=_C1706( C1645 C1706 ) C1645_=_C2674( C1645 C2674 ) \nC1645_=_C2723( C1645 C2723 ) C1645_=_C2877( C1645 C2877 ) C1645_=_C2956( C1645 C2956 ) C1645_=_C2957( C1645 C2957 ) C1645_=_C2958( C1645 C2958 ) C1645_=_C2959( C1645 C2959 ) \nC1645_=_C2961( C1645 C2961 ) C1645_=_C2962( C1645 C2962 ) C1645_=_C2964( C1645 C2964 ) C1645_=_C2965( C1645 C2965 ) C1645_=_C2966( C1645 C2966 ) C1645_=_C2967( C1645 C2967 ) \nC1645_=_C2968( C1645 C2968 ) C1645_=_C2969( C1645 C2969 ) C1645_=_C2970( C1645 C2970 ) C1645_=_C2971( C1645 C2971 ) C1645_=_C2972( C1645 C2972 ) C1647_=_C1652( C1647 C1652 ) \nC1647_=_C1949( C1647 C1949 ) C1647_=_C2724( C1647 C2724 ) C1647_=_C3005( C1647 C3005 ) C1647_=_C3006( C1647 C3006 ) C1647_=_C3007( C1647 C3007 ) C1647_=_C3008( C1647 C3008 ) \nC1647_=_C3009( C1647 C3009 ) C1647_=_C3010( C1647 C3010 ) C1647_=_C3011( C1647 C3011 ) C1647_=_C3012( C1647 C3012 ) C1647_=_C3013( C1647 C3013 ) C1647_=_C3014( C1647 C3014 ) \nC1647_=_C3015( C1647 C3015 ) C1647_=_C3016( C1647 C3016 ) C1647_=_C3017( C1647 C3017 ) C1647_=_C3018( C1647 C3018 ) C1652_=_C1913( C1652 C1913 ) C1652_=_C2059( C1652 C2059 ) \nC1652_=_C2126( C1652 C2126 ) C1652_=_C2285( C1652 C2285 ) C1652_=_C2304( C1652 C2304 ) C1652_=_C2323( C1652 C2323 ) C1652_=_C2661( C1652 C2661 ) C1652_=_C2675( C1652 C2675 ) \nC1652_=_C2822( C1652 C2822 ) C1652_=_C2835( C1652 C2835 ) C1652_=_C2975( C1652 C2975 ) C1652_=_C3036( C1652 C3036 ) C1652_=_C3343( C1652 C3343 ) C1652_=_C3344( C1652 C3344 ) \nC1652_=_C3346( C1652 C3346 ) C1652_=_C3347( C1652 C3347 ) C1652_=_C3348( C1652 C3348 ) C1652_=_C3349( C1652 C3349 ) C1652_=_C3350( C1652 C3350 ) C1652_=_C3351( C1652 C3351 ) \nC1652_=_C3352( C1652 C3352 ) C1652_=_C3353( C1652 C3353 ) C1706_=_C2674( C1706 C2674 ) C1706_=_C2723( C1706 C2723 ) C1706_=_C2877( C1706 C2877 ) C1706_=_C2956( C1706 C2956 ) \nC1706_=_C2957( C1706 C2957 ) C1706_=_C2958( C1706 C2958 ) C1706_=_C2959( C1706 C2959 ) C1706_=_C2961( C1706 C2961 ) C1706_=_C2962(</w:t>
      </w:r>
    </w:p>
    <w:p>
      <w:pPr>
        <w:pStyle w:val="PreformattedText"/>
        <w:bidi w:val="0"/>
        <w:spacing w:before="0" w:after="0"/>
        <w:jc w:val="left"/>
        <w:rPr/>
      </w:pPr>
      <w:r>
        <w:rPr/>
        <w:t xml:space="preserve"> </w:t>
      </w:r>
      <w:r>
        <w:rPr/>
        <w:t>C1706 C2962 ) C1706_=_C2964( C1706 C2964 ) \nC1706_=_C2965( C1706 C2965 ) C1706_=_C2966( C1706 C2966 ) C1706_=_C2967( C1706 C2967 ) C1706_=_C2968( C1706 C2968 ) C1706_=_C2969( C1706 C2969 ) C1706_=_C2970( C1706 C2970 ) \nC1706_=_C2971( C1706 C2971 ) C1706_=_C2972( C1706 C2972 ) C1788_=_C1999( C1788 C1999 ) C1788_=_C2066( C1788 C2066 ) C1788_=_C2482( C1788 C2482 ) C1788_=_C2632( C1788 C2632 ) \nC1788_=_C2666( C1788 C2666 ) C1788_=_C2828( C1788 C2828 ) C1788_=_C2930( C1788 C2930 ) C1788_=_C3135( C1788 C3135 ) C1788_=_C3256( C1788 C3256 ) C1788_=_C3351( C1788 C3351 ) \nC1788_=_C3532( C1788 C3532 ) C1788_=_C3768( C1788 C3768 ) C1788_=_C3780( C1788 C3780 ) C1788_=_C3851( C1788 C3851 ) C1788_=_C3857( C1788 C3857 ) C1788_=_C3863( C1788 C3863 ) \nC1788_=_C3913( C1788 C3913 ) C1788_=_C3936( C1788 C3936 ) C1788_=_C3937( C1788 C3937 ) C1788_=_C3938( C1788 C3938 ) C1788_=_C3939( C1788 C3939 ) C1788_=_C3940( C1788 C3940 ) \nC1838_=_C2050( C1838 C2050 ) C1838_=_C2117( C1838 C2117 ) C1838_=_C2118( C1838 C2118 ) C1838_=_C2119( C1838 C2119 ) C1838_=_C2121( C1838 C2121 ) C1838_=_C2122( C1838 C2122 ) \nC1838_=_C2123( C1838 C2123 ) C1838_=_C2124( C1838 C2124 ) C1838_=_C2125( C1838 C2125 ) C1838_=_C2126( C1838 C2126 ) C1838_=_C2127( C1838 C2127 ) C1838_=_C2128( C1838 C2128 ) \nC1838_=_C2129( C1838 C2129 ) C1838_=_C2130( C1838 C2130 ) C1838_=_C2131( C1838 C2131 ) C1838_=_C2132( C1838 C2132 ) C1838_=_C2134( C1838 C2134 ) C1838_=_C2135( C1838 C2135 ) \nC1838_=_C2136( C1838 C2136 ) C1903_=_C1904( C1903 C1904 ) C1903_=_C1905( C1903 C1905 ) C1903_=_C1906( C1903 C1906 ) C1903_=_C1907( C1903 C1907 ) C1903_=_C1908( C1903 C1908 ) \nC1903_=_C1909( C1903 C1909 ) C1903_=_C1910( C1903 C1910 ) C1903_=_C1911( C1903 C1911 ) C1903_=_C1913( C1903 C1913 ) C1903_=_C1914( C1903 C1914 ) C1903_=_C1915( C1903 C1915 ) \nC1903_=_C1916( C1903 C1916 ) C1903_=_C1917( C1903 C1917 ) C1903_=_C1918( C1903 C1918 ) C1903_=_C1919( C1903 C1919 ) C1903_=_C1920( C1903 C1920 ) C1903_=_C1921( C1903 C1921 ) \nC1903_=_C1922( C1903 C1922 ) C1903_=_C1923( C1903 C1923 ) C1903_=_C1924( C1903 C1924 ) C1903_=_C2014( C1903 C2014 ) C1904_=_C1905( C1904 C1905 ) C1904_=_C1906( C1904 C1906 ) \nC1904_=_C1907( C1904 C1907 ) C1904_=_C1908( C1904 C1908 ) C1904_=_C1909( C1904 C1909 ) C1904_=_C1910( C1904 C1910 ) C1904_=_C1911( C1904 C1911 ) C1904_=_C1913( C1904 C1913 ) \nC1904_=_C1914( C1904 C1914 ) C1904_=_C1915( C1904 C1915 ) C1904_=_C1916( C1904 C1916 ) C1904_=_C1917( C1904 C1917 ) C1904_=_C1918( C1904 C1918 ) C1904_=_C1919( C1904 C1919 ) \nC1904_=_C1920( C1904 C1920 ) C1904_=_C1921( C1904 C1921 ) C1904_=_C1922( C1904 C1922 ) C1904_=_C1923( C1904 C1923 ) C1904_=_C1924( C1904 C1924 ) C1905_=_C1906( C1905 C1906 ) \nC1905_=_C1907( C1905 C1907 ) C1905_=_C1908( C1905 C1908 ) C1905_=_C1909( C1905 C1909 ) C1905_=_C1910( C1905 C1910 ) C1905_=_C1911( C1905 C1911 ) C1905_=_C1913( C1905 C1913 ) \nC1905_=_C1914( C1905 C1914 ) C1905_=_C1915( C1905 C1915 ) C1905_=_C1916( C1905 C1916 ) C1905_=_C1917( C1905 C1917 ) C1905_=_C1918( C1905 C1918 ) C1905_=_C1919( C1905 C1919 ) \nC1905_=_C1920( C1905 C1920 ) C1905_=_C1921( C1905 C1921 ) C1905_=_C1922( C1905 C1922 ) C1905_=_C1923( C1905 C1923 ) C1905_=_C1924( C1905 C1924 ) C1906_=_C1907( C1906 C1907 ) \nC1906_=_C1908( C1906 C1908 ) C1906_=_C1909( C1906 C1909 ) C1906_=_C1910( C1906 C1910 ) C1906_=_C1911( C1906 C1911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2285( C1906 C2285 ) C1907_=_C1908( C1907 C1908 ) \nC1907_=_C1909( C1907 C1909 ) C1907_=_C1910( C1907 C1910 ) C1907_=_C1911( C1907 C1911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2304( C1907 C2304 ) C1908_=_C1909( C1908 C1909 ) C1908_=_C1910( C1908 C1910 ) \nC1908_=_C1911( C1908 C1911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8_=_C2323( C1908 C2323 ) C1909_=_C1910( C1909 C1910 ) C1909_=_C1911( C1909 C1911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2362( C1909 C2362 ) C1909_=_C2369( C1909 C2369 ) \nC1910_=_C1911( C1910 C1911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2975( C1910 C2975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3036( C1911 C303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2059( C1913 C2059 ) C1913_=_C2126( C1913 C2126 ) C1913_=_C2285( C1913 C2285 ) C1913_=_C2304( C1913 C2304 ) \nC1913_=_C2323( C1913 C2323 ) C1913_=_C2661( C1913 C2661 ) C1913_=_C2675( C1913 C2675 ) C1913_=_C2822( C1913 C2822 ) C1913_=_C2835( C1913 C2835 ) C1913_=_C2975( C1913 C2975 ) \nC1913_=_C3036( C1913 C3036 ) C1913_=_C3343( C1913 C3343 ) C1913_=_C3344( C1913 C3344 ) C1913_=_C3346( C1913 C3346 ) C1913_=_C3347( C1913 C3347 ) C1913_=_C3348( C1913 C3348 ) \nC1913_=_C3349( C1913 C3349 ) C1913_=_C3350( C1913 C3350 ) C1913_=_C3351( C1913 C3351 ) C1913_=_C3352( C1913 C3352 ) C1913_=_C3353( C1913 C3353 ) C1914_=_C1915( C1914 C1915 ) \nC1914_=_C1916( C1914 C1916 ) C1914_=_C1917( C1914 C1917 ) C1914_=_C1918( C1914 C1918 ) C1914_=_C1919( C1914 C1919 ) C1914_=_C1920( C1914 C1920 ) C1914_=_C1921( C1914 C1921 ) \nC1914_=_C1922( C1914 C1922 ) C1914_=_C1923( C1914 C1923 ) C1914_=_C1924( C1914 C1924 ) C1914_=_C3343( C1914 C3343 ) C1915_=_C1916( C1915 C1916 ) C1915_=_C1917( C1915 C1917 ) \nC1915_=_C1918( C1915 C1918 ) C1915_=_C1919( C1915 C1919 ) C1915_=_C1920( C1915 C1920 ) C1915_=_C1921( C1915 C1921 ) C1915_=_C1922( C1915 C1922 ) C1915_=_C1923( C1915 C1923 ) \nC1915_=_C1924( C1915 C1924 ) C1915_=_C3344( C1915 C3344 ) C1916_=_C1917( C1916 C1917 ) C1916_=_C1918( C1916 C1918 ) C1916_=_C1919( C1916 C1919 ) C1916_=_C1920( C1916 C1920 ) \nC1916_=_C1921( C1916 C1921 ) C1916_=_C1922( C1916 C1922 ) C1916_=_C1923( C1916 C1923 ) C1916_=_C1924( C1916 C1924 ) C1916_=_C3346( C1916 C3346 ) C1916_=_C3605( C1916 C3605 ) \nC1917_=_C1918( C1917 C1918 ) C1917_=_C1919( C1917 C1919 ) C1917_=_C1920( C1917 C1920 ) C1917_=_C1921( C1917 C1921 ) C1917_=_C1922( C1917 C1922 ) C1917_=_C1923( C1917 C1923 ) \nC1917_=_C1924( C1917 C1924 ) C1918_=_C1919( C1918 C1919 ) C1918_=_C1920( C1918 C1920 ) C1918_=_C1921( C1918 C1921 ) C1918_=_C1922( C1918 C1922 ) C1918_=_C1923( C1918 C1923 ) \nC1918_=_C1924( C1918 C1924 ) C1918_=_C3157( C1918 C3157 ) C1918_=_C3734( C1918 C3734 ) C1919_=_C1920( C1919 C1920 ) C1919_=_C1921( C1919 C1921 ) C1919_=_C1922( C1919 C1922 ) \nC1919_=_C1923( C1919 C1923 ) C1919_=_C1924( C1919 C1924 ) C1919_=_C3159( C1919 C3159 ) C1919_=_C3810( C1919 C3810 ) C1920_=_C1921( C1920 C1921 ) C1920_=_C1922( C1920 C1922 ) \nC1920_=_C1923( C1920 C1923 ) C1920_=_C1924( C1920 C1924 ) C1921_=_C1922( C1921 C1922 ) C1921_=_C1923( C1921 C1923 ) C1921_=_C1924( C1921 C1924 ) C1921_=_C3913( C1921 C3913 ) \nC1922_=_C1923( C1922 C1923 ) C1922_=_C1924( C1922 C1924 ) C1922_=_C3963( C1922 C3963 ) C1922_=_C3968( C1922 C3968 ) C1923_=_C1924( C1923 C1924 ) C1923_=_C3164( C1923 C3164 ) \nC1923_=_C3987( C1923 C3987 ) C1924_=_C3165( C1924 C3165 ) C1924_=_C3991( C1924 C3991 ) C1924_=_C3992( C1924 C3992 ) C1949_=_C2724( C1949 C2724 ) C1949_=_C3005( C1949 C3005 ) \nC1949_=_C3006( C1949 C3006 ) C1949_=_C3007( C1949 C3007 ) C1949_=_C3008( C1949 C3008 ) C1949_=_C3009( C1949 C3009 ) C1949_=_C3010( C1949 C3010 ) C1949_=_C3011( C1949 C3011 ) \nC1949_=_C3012( C1949 C3012 ) C1949_=_C3013( C1949 C3013 ) C1949_=_C3014( C1949 C3014 ) C1949_=_C3015( C1949 C3015 ) C1949_=_C3016( C1949 C3016 ) C1949_=_C3017( C1949 C3017 ) \nC1949_=_C3018( C1949 C3018 ) C1999_=_C2066( C1999 C2066 ) C1999_=_C2482( C1999 C2482 ) C1999_=_C2632( C1999 C2632 ) C1999_=_C2666( C1999 C2666 ) C1999_=_C2828( C1999 C2828 ) \nC1999_=_C2930( C1999 C2930 ) C1999_=_C3135( C1999 C3135 ) C1999_=_C3256( C1999 C3256 ) C1999_=_C3351( C1999 C3351 ) C1999_=_C3532( C1999 C3532 ) C1999_=_C3768( C1999 C3768 ) \nC1999_=_C3780( C1999 C3780 ) C1999_=_C3851( C1999 C3851 ) C1999_=_C3857( C1999 C3857 ) C1999_=_C3863( C1999 C3863 ) C1999_=_C3913( C1999 C3913 ) C1999_=_C3936( C1999 C3936 ) \nC1999_=_C3937(</w:t>
      </w:r>
    </w:p>
    <w:p>
      <w:pPr>
        <w:pStyle w:val="PreformattedText"/>
        <w:bidi w:val="0"/>
        <w:spacing w:before="0" w:after="0"/>
        <w:jc w:val="left"/>
        <w:rPr/>
      </w:pPr>
      <w:r>
        <w:rPr/>
        <w:t xml:space="preserve"> </w:t>
      </w:r>
      <w:r>
        <w:rPr/>
        <w:t>C1999 C3937 ) C1999_=_C3938( C1999 C3938 ) C1999_=_C3939( C1999 C3939 ) C1999_=_C3940( C1999 C3940 ) C2014_=_C2362( C2014 C2362 ) C2014_=_C2432( C2014 C2432 ) \nC2014_=_C2454( C2014 C2454 ) C2014_=_C3019( C2014 C3019 ) C2014_=_C3154( C2014 C3154 ) C2014_=_C3155( C2014 C3155 ) C2014_=_C3156( C2014 C3156 ) C2014_=_C3157( C2014 C3157 ) \nC2014_=_C3158( C2014 C3158 ) C2014_=_C3159( C2014 C3159 ) C2014_=_C3160( C2014 C3160 ) C2014_=_C3161( C2014 C3161 ) C2014_=_C3162( C2014 C3162 ) C2014_=_C3163( C2014 C3163 ) \nC2014_=_C3164( C2014 C3164 ) C2014_=_C3165( C2014 C3165 ) C2014_=_C3166( C2014 C3166 ) C2014_=_C3167( C2014 C3167 ) C2042_=_C2197( C2042 C2197 ) C2042_=_C2369( C2042 C2369 ) \nC2042_=_C2888( C2042 C2888 ) C2042_=_C3069( C2042 C3069 ) C2042_=_C3242( C2042 C3242 ) C2042_=_C3479( C2042 C3479 ) C2042_=_C3574( C2042 C3574 ) C2042_=_C3734( C2042 C3734 ) \nC2042_=_C3810( C2042 C3810 ) C2042_=_C3819( C2042 C3819 ) C2042_=_C3945( C2042 C3945 ) C2042_=_C3963( C2042 C3963 ) C2042_=_C3987( C2042 C3987 ) C2042_=_C3991( C2042 C3991 ) \nC2042_=_C4036( C2042 C4036 ) C2042_=_C4037( C2042 C4037 ) C2042_=_C4039( C2042 C4039 ) C2050_=_C2056( C2050 C2056 ) C2050_=_C2059( C2050 C2059 ) C2050_=_C2066( C2050 C2066 ) \nC2050_=_C2117( C2050 C2117 ) C2050_=_C2118( C2050 C2118 ) C2050_=_C2119( C2050 C2119 ) C2050_=_C2121( C2050 C2121 ) C2050_=_C2122( C2050 C2122 ) C2050_=_C2123( C2050 C2123 ) \nC2050_=_C2124( C2050 C2124 ) C2050_=_C2125( C2050 C2125 ) C2050_=_C2126( C2050 C2126 ) C2050_=_C2127( C2050 C2127 ) C2050_=_C2128( C2050 C2128 ) C2050_=_C2129( C2050 C2129 ) \nC2050_=_C2130( C2050 C2130 ) C2050_=_C2131( C2050 C2131 ) C2050_=_C2132( C2050 C2132 ) C2050_=_C2134( C2050 C2134 ) C2050_=_C2135( C2050 C2135 ) C2050_=_C2136( C2050 C2136 ) \nC2056_=_C2059( C2056 C2059 ) C2056_=_C2066( C2056 C2066 ) C2056_=_C2430( C2056 C2430 ) C2056_=_C2659( C2056 C2659 ) C2056_=_C2672( C2056 C2672 ) C2056_=_C2820( C2056 C2820 ) \nC2056_=_C2833( C2056 C2833 ) C2056_=_C2835( C2056 C2835 ) C2056_=_C2836( C2056 C2836 ) C2056_=_C2837( C2056 C2837 ) C2056_=_C2838( C2056 C2838 ) C2056_=_C2839( C2056 C2839 ) \nC2056_=_C2840( C2056 C2840 ) C2056_=_C2841( C2056 C2841 ) C2056_=_C2842( C2056 C2842 ) C2056_=_C2843( C2056 C2843 ) C2056_=_C2845( C2056 C2845 ) C2056_=_C2846( C2056 C2846 ) \nC2056_=_C2847( C2056 C2847 ) C2056_=_C2848( C2056 C2848 ) C2059_=_C2066( C2059 C2066 ) C2059_=_C2126( C2059 C2126 ) C2059_=_C2285( C2059 C2285 ) C2059_=_C2304( C2059 C2304 ) \nC2059_=_C2323( C2059 C2323 ) C2059_=_C2661( C2059 C2661 ) C2059_=_C2675( C2059 C2675 ) C2059_=_C2822( C2059 C2822 ) C2059_=_C2835( C2059 C2835 ) C2059_=_C2975( C2059 C2975 ) \nC2059_=_C3036( C2059 C3036 ) C2059_=_C3343( C2059 C3343 ) C2059_=_C3344( C2059 C3344 ) C2059_=_C3346( C2059 C3346 ) C2059_=_C3347( C2059 C3347 ) C2059_=_C3348( C2059 C3348 ) \nC2059_=_C3349( C2059 C3349 ) C2059_=_C3350( C2059 C3350 ) C2059_=_C3351( C2059 C3351 ) C2059_=_C3352( C2059 C3352 ) C2059_=_C3353( C2059 C3353 ) C2066_=_C2482( C2066 C2482 ) \nC2066_=_C2632( C2066 C2632 ) C2066_=_C2666( C2066 C2666 ) C2066_=_C2828( C2066 C2828 ) C2066_=_C2930( C2066 C2930 ) C2066_=_C3135( C2066 C3135 ) C2066_=_C3256( C2066 C3256 ) \nC2066_=_C3351( C2066 C3351 ) C2066_=_C3532( C2066 C3532 ) C2066_=_C3768( C2066 C3768 ) C2066_=_C3780( C2066 C3780 ) C2066_=_C3851( C2066 C3851 ) C2066_=_C3857( C2066 C3857 ) \nC2066_=_C3863( C2066 C3863 ) C2066_=_C3913( C2066 C3913 ) C2066_=_C3936( C2066 C3936 ) C2066_=_C3937( C2066 C3937 ) C2066_=_C3938( C2066 C3938 ) C2066_=_C3939( C2066 C3939 ) \nC2066_=_C3940( C2066 C3940 ) C2117_=_C2118( C2117 C2118 ) C2117_=_C2119( C2117 C2119 ) C2117_=_C2121( C2117 C2121 ) C2117_=_C2122( C2117 C2122 ) C2117_=_C2123( C2117 C2123 ) \nC2117_=_C2124( C2117 C2124 ) C2117_=_C2125( C2117 C2125 ) C2117_=_C2126( C2117 C2126 ) C2117_=_C2127( C2117 C2127 ) C2117_=_C2128( C2117 C2128 ) C2117_=_C2129( C2117 C2129 ) \nC2117_=_C2130( C2117 C2130 ) C2117_=_C2131( C2117 C2131 ) C2117_=_C2132( C2117 C2132 ) C2117_=_C2134( C2117 C2134 ) C2117_=_C2135( C2117 C2135 ) C2117_=_C2136( C2117 C2136 ) \nC2118_=_C2119( C2118 C2119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4( C2118 C2134 ) C2118_=_C2135( C2118 C2135 ) C2118_=_C2136( C2118 C2136 ) C2118_=_C2659( C2118 C2659 ) C2118_=_C2661( C2118 C2661 ) \nC2118_=_C2666( C2118 C2666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4( C2119 C2134 ) C2119_=_C2135( C2119 C2135 ) C2119_=_C2136( C2119 C2136 ) C2119_=_C2820( C2119 C2820 ) C2119_=_C2822( C2119 C2822 ) \nC2119_=_C2828( C2119 C2828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4( C2121 C2134 ) C2121_=_C2135( C2121 C2135 ) C2121_=_C2136( C2121 C2136 ) C2122_=_C2123( C2122 C2123 ) C2122_=_C2124( C2122 C2124 ) C2122_=_C2125( C2122 C2125 ) \nC2122_=_C2126( C2122 C2126 ) C2122_=_C2127( C2122 C2127 ) C2122_=_C2128( C2122 C2128 ) C2122_=_C2129( C2122 C2129 ) C2122_=_C2130( C2122 C2130 ) C2122_=_C2131( C2122 C2131 ) \nC2122_=_C2132( C2122 C2132 ) C2122_=_C2134( C2122 C2134 ) C2122_=_C2135( C2122 C2135 ) C2122_=_C2136( C2122 C2136 ) C2123_=_C2124( C2123 C2124 ) C2123_=_C2125( C2123 C2125 ) \nC2123_=_C2126( C2123 C2126 ) C2123_=_C2127( C2123 C2127 ) C2123_=_C2128( C2123 C2128 ) C2123_=_C2129( C2123 C2129 ) C2123_=_C2130( C2123 C2130 ) C2123_=_C2131( C2123 C2131 ) \nC2123_=_C2132( C2123 C2132 ) C2123_=_C2134( C2123 C2134 ) C2123_=_C2135( C2123 C2135 ) C2123_=_C2136( C2123 C2136 ) C2123_=_C3127( C2123 C3127 ) C2123_=_C3135( C2123 C3135 ) \nC2124_=_C2125( C2124 C2125 ) C2124_=_C2126( C2124 C2126 ) C2124_=_C2127( C2124 C2127 ) C2124_=_C2128( C2124 C2128 ) C2124_=_C2129( C2124 C2129 ) C2124_=_C2130( C2124 C2130 ) \nC2124_=_C2131( C2124 C2131 ) C2124_=_C2132( C2124 C2132 ) C2124_=_C2134( C2124 C2134 ) C2124_=_C2135( C2124 C2135 ) C2124_=_C2136( C2124 C2136 ) C2125_=_C2126( C2125 C2126 ) \nC2125_=_C2127( C2125 C2127 ) C2125_=_C2128( C2125 C2128 ) C2125_=_C2129( C2125 C2129 ) C2125_=_C2130( C2125 C2130 ) C2125_=_C2131( C2125 C2131 ) C2125_=_C2132( C2125 C2132 ) \nC2125_=_C2134( C2125 C2134 ) C2125_=_C2135( C2125 C2135 ) C2125_=_C2136( C2125 C2136 ) C2126_=_C2127( C2126 C2127 ) C2126_=_C2128( C2126 C2128 ) C2126_=_C2129( C2126 C2129 ) \nC2126_=_C2130( C2126 C2130 ) C2126_=_C2131( C2126 C2131 ) C2126_=_C2132( C2126 C2132 ) C2126_=_C2134( C2126 C2134 ) C2126_=_C2135( C2126 C2135 ) C2126_=_C2136( C2126 C2136 ) \nC2126_=_C2285( C2126 C2285 ) C2126_=_C2304( C2126 C2304 ) C2126_=_C2323( C2126 C2323 ) C2126_=_C2661( C2126 C2661 ) C2126_=_C2675( C2126 C2675 ) C2126_=_C2822( C2126 C2822 ) \nC2126_=_C2835( C2126 C2835 ) C2126_=_C2975( C2126 C2975 ) C2126_=_C3036( C2126 C3036 ) C2126_=_C3343( C2126 C3343 ) C2126_=_C3344( C2126 C3344 ) C2126_=_C3346( C2126 C3346 ) \nC2126_=_C3347( C2126 C3347 ) C2126_=_C3348( C2126 C3348 ) C2126_=_C3349( C2126 C3349 ) C2126_=_C3350( C2126 C3350 ) C2126_=_C3351( C2126 C3351 ) C2126_=_C3352( C2126 C3352 ) \nC2126_=_C3353( C2126 C3353 ) C2127_=_C2128( C2127 C2128 ) C2127_=_C2129( C2127 C2129 ) C2127_=_C2130( C2127 C2130 ) C2127_=_C2131( C2127 C2131 ) C2127_=_C2132( C2127 C2132 ) \nC2127_=_C2134( C2127 C2134 ) C2127_=_C2135( C2127 C2135 ) C2127_=_C2136( C2127 C2136 ) C2127_=_C3541( C2127 C3541 ) C2128_=_C2129( C2128 C2129 ) C2128_=_C2130( C2128 C2130 ) \nC2128_=_C2131( C2128 C2131 ) C2128_=_C2132( C2128 C2132 ) C2128_=_C2134( C2128 C2134 ) C2128_=_C2135( C2128 C2135 ) C2128_=_C2136( C2128 C2136 ) C2129_=_C2130( C2129 C2130 ) \nC2129_=_C2131( C2129 C2131 ) C2129_=_C2132( C2129 C2132 ) C2129_=_C2134( C2129 C2134 ) C2129_=_C2135( C2129 C2135 ) C2129_=_C2136( C2129 C2136 ) C2129_=_C2840( C2129 C2840 ) \nC2129_=_C3012( C2129 C3012 ) C2129_=_C3348( C2129 C3348 ) C2129_=_C3768( C2129 C3768 ) C2130_=_C2131( C2130 C2131 ) C2130_=_C2132( C2130 C2132 ) C2130_=_C2134( C2130 C2134 ) \nC2130_=_C2135( C2130 C2135 ) C2130_=_C2136( C2130 C2136 ) C2131_=_C2132( C2131 C2132 ) C2131_=_C2134( C2131 C2134 ) C2131_=_C2135( C2131 C2135 ) C2131_=_C2136( C2131 C2136 ) \nC2131_=_C2842( C2131 C2842 ) C2131_=_C3160( C2131 C3160 ) C2131_=_C3349( C2131 C3349 ) C2131_=_C3857( C2131 C3857 ) C2132_=_C2134( C2132 C2134 ) C2132_=_C2135( C2132 C2135 ) \nC2132_=_C2136( C2132 C2136 ) C2134_=_C2135( C2134 C2135 ) C2134_=_C2136( C2134 C2136 ) C2135_=_C2136( C2135 C2136 ) C2136_=_C3938( C2136 C3938 ) C2175_=_C2199( C2175 C2199 ) \nC2175_=_C2425( C2175 C2425 ) C2175_=_C2638( C2175 C2638 ) C2175_=_C2802( C2175 C2802 ) C2175_=_C3285( C2175 C3285 ) C2175_=_C3341( C2175 C3341 ) C2175_=_C3481( C2175 C3481 ) \nC2175_=_C3541( C2175 C3541 ) C2175_=_C3605( C2175 C3605 ) C2175_=_C3649( C2175 C3649 ) C2175_=_C3667( C2175 C3667 ) C2175_=_C3821( C2175 C3821 ) C2175_=_C3839( C2175 C3839 ) \nC2175_=_C3958( C2175 C3958 ) C2175_=_C3968( C2175 C3968 ) C2175_=_C3992( C2175 C3992 ) C2175_=_C4047( C2175 C4047 ) C2175_=_C4058( C2175 C4058 ) C2175_=_C4059( C2175 C4059 ) \nC2175_=_C4060( C2175 C4060 ) C2197_=_C2199( C2197 C2199 ) C2197_=_C2369( C2197 C2369 ) C2197_=_C2888( C2197 C2888 ) C2197_=_C3069( C2197 C3069 ) C2197_=_C3242( C2197 C3242 ) \nC2197_=_C3479( C2197 C3479 ) C2197_=_C3574( C2197 C3574 ) C2197_=_C3734(</w:t>
      </w:r>
    </w:p>
    <w:p>
      <w:pPr>
        <w:pStyle w:val="PreformattedText"/>
        <w:bidi w:val="0"/>
        <w:spacing w:before="0" w:after="0"/>
        <w:jc w:val="left"/>
        <w:rPr/>
      </w:pPr>
      <w:r>
        <w:rPr/>
        <w:t xml:space="preserve"> </w:t>
      </w:r>
      <w:r>
        <w:rPr/>
        <w:t>C2197 C3734 ) C2197_=_C3810( C2197 C3810 ) C2197_=_C3819( C2197 C3819 ) C2197_=_C3945( C2197 C3945 ) \nC2197_=_C3963( C2197 C3963 ) C2197_=_C3987( C2197 C3987 ) C2197_=_C3991( C2197 C3991 ) C2197_=_C4036( C2197 C4036 ) C2197_=_C4037( C2197 C4037 ) C2197_=_C4039( C2197 C4039 ) \nC2199_=_C2425( C2199 C2425 ) C2199_=_C2638( C2199 C2638 ) C2199_=_C2802( C2199 C2802 ) C2199_=_C3285( C2199 C3285 ) C2199_=_C3341( C2199 C3341 ) C2199_=_C3481( C2199 C3481 ) \nC2199_=_C3541( C2199 C3541 ) C2199_=_C3605( C2199 C3605 ) C2199_=_C3649( C2199 C3649 ) C2199_=_C3667( C2199 C3667 ) C2199_=_C3821( C2199 C3821 ) C2199_=_C3839( C2199 C3839 ) \nC2199_=_C3958( C2199 C3958 ) C2199_=_C3968( C2199 C3968 ) C2199_=_C3992( C2199 C3992 ) C2199_=_C4047( C2199 C4047 ) C2199_=_C4058( C2199 C4058 ) C2199_=_C4059( C2199 C4059 ) \nC2199_=_C4060( C2199 C4060 ) C2285_=_C2304( C2285 C2304 ) C2285_=_C2323( C2285 C2323 ) C2285_=_C2661( C2285 C2661 ) C2285_=_C2675( C2285 C2675 ) C2285_=_C2822( C2285 C2822 ) \nC2285_=_C2835( C2285 C2835 ) C2285_=_C2975( C2285 C2975 ) C2285_=_C3036( C2285 C3036 ) C2285_=_C3343( C2285 C3343 ) C2285_=_C3344( C2285 C3344 ) C2285_=_C3346( C2285 C3346 ) \nC2285_=_C3347( C2285 C3347 ) C2285_=_C3348( C2285 C3348 ) C2285_=_C3349( C2285 C3349 ) C2285_=_C3350( C2285 C3350 ) C2285_=_C3351( C2285 C3351 ) C2285_=_C3352( C2285 C3352 ) \nC2285_=_C3353( C2285 C3353 ) C2304_=_C2323( C2304 C2323 ) C2304_=_C2661( C2304 C2661 ) C2304_=_C2675( C2304 C2675 ) C2304_=_C2822( C2304 C2822 ) C2304_=_C2835( C2304 C2835 ) \nC2304_=_C2975( C2304 C2975 ) C2304_=_C3036( C2304 C3036 ) C2304_=_C3343( C2304 C3343 ) C2304_=_C3344( C2304 C3344 ) C2304_=_C3346( C2304 C3346 ) C2304_=_C3347( C2304 C3347 ) \nC2304_=_C3348( C2304 C3348 ) C2304_=_C3349( C2304 C3349 ) C2304_=_C3350( C2304 C3350 ) C2304_=_C3351( C2304 C3351 ) C2304_=_C3352( C2304 C3352 ) C2304_=_C3353( C2304 C3353 ) \nC2323_=_C2661( C2323 C2661 ) C2323_=_C2675( C2323 C2675 ) C2323_=_C2822( C2323 C2822 ) C2323_=_C2835( C2323 C2835 ) C2323_=_C2975( C2323 C2975 ) C2323_=_C3036( C2323 C3036 ) \nC2323_=_C3343( C2323 C3343 ) C2323_=_C3344( C2323 C3344 ) C2323_=_C3346( C2323 C3346 ) C2323_=_C3347( C2323 C3347 ) C2323_=_C3348( C2323 C3348 ) C2323_=_C3349( C2323 C3349 ) \nC2323_=_C3350( C2323 C3350 ) C2323_=_C3351( C2323 C3351 ) C2323_=_C3352( C2323 C3352 ) C2323_=_C3353( C2323 C3353 ) C2362_=_C2369( C2362 C2369 ) C2362_=_C2432( C2362 C2432 ) \nC2362_=_C2454( C2362 C2454 ) C2362_=_C3019( C2362 C3019 ) C2362_=_C3154( C2362 C3154 ) C2362_=_C3155( C2362 C3155 ) C2362_=_C3156( C2362 C3156 ) C2362_=_C3157( C2362 C3157 ) \nC2362_=_C3158( C2362 C3158 ) C2362_=_C3159( C2362 C3159 ) C2362_=_C3160( C2362 C3160 ) C2362_=_C3161( C2362 C3161 ) C2362_=_C3162( C2362 C3162 ) C2362_=_C3163( C2362 C3163 ) \nC2362_=_C3164( C2362 C3164 ) C2362_=_C3165( C2362 C3165 ) C2362_=_C3166( C2362 C3166 ) C2362_=_C3167( C2362 C3167 ) C2369_=_C2888( C2369 C2888 ) C2369_=_C3069( C2369 C3069 ) \nC2369_=_C3242( C2369 C3242 ) C2369_=_C3479( C2369 C3479 ) C2369_=_C3574( C2369 C3574 ) C2369_=_C3734( C2369 C3734 ) C2369_=_C3810( C2369 C3810 ) C2369_=_C3819( C2369 C3819 ) \nC2369_=_C3945( C2369 C3945 ) C2369_=_C3963( C2369 C3963 ) C2369_=_C3987( C2369 C3987 ) C2369_=_C3991( C2369 C3991 ) C2369_=_C4036( C2369 C4036 ) C2369_=_C4037( C2369 C4037 ) \nC2369_=_C4039( C2369 C4039 ) C2425_=_C2638( C2425 C2638 ) C2425_=_C2802( C2425 C2802 ) C2425_=_C3285( C2425 C3285 ) C2425_=_C3341( C2425 C3341 ) C2425_=_C3481( C2425 C3481 ) \nC2425_=_C3541( C2425 C3541 ) C2425_=_C3605( C2425 C3605 ) C2425_=_C3649( C2425 C3649 ) C2425_=_C3667( C2425 C3667 ) C2425_=_C3821( C2425 C3821 ) C2425_=_C3839( C2425 C3839 ) \nC2425_=_C3958( C2425 C3958 ) C2425_=_C3968( C2425 C3968 ) C2425_=_C3992( C2425 C3992 ) C2425_=_C4047( C2425 C4047 ) C2425_=_C4058( C2425 C4058 ) C2425_=_C4059( C2425 C4059 ) \nC2425_=_C4060( C2425 C4060 ) C2430_=_C2432( C2430 C2432 ) C2430_=_C2659( C2430 C2659 ) C2430_=_C2672( C2430 C2672 ) C2430_=_C2820( C2430 C2820 ) C2430_=_C2833( C2430 C2833 ) \nC2430_=_C2835( C2430 C2835 ) C2430_=_C2836( C2430 C2836 ) C2430_=_C2837( C2430 C2837 ) C2430_=_C2838( C2430 C2838 ) C2430_=_C2839( C2430 C2839 ) C2430_=_C2840( C2430 C2840 ) \nC2430_=_C2841( C2430 C2841 ) C2430_=_C2842( C2430 C2842 ) C2430_=_C2843( C2430 C2843 ) C2430_=_C2845( C2430 C2845 ) C2430_=_C2846( C2430 C2846 ) C2430_=_C2847( C2430 C2847 ) \nC2430_=_C2848( C2430 C2848 ) C2432_=_C2454( C2432 C2454 ) C2432_=_C3019( C2432 C3019 ) C2432_=_C3154( C2432 C3154 ) C2432_=_C3155( C2432 C3155 ) C2432_=_C3156( C2432 C3156 ) \nC2432_=_C3157( C2432 C3157 ) C2432_=_C3158( C2432 C3158 ) C2432_=_C3159( C2432 C3159 ) C2432_=_C3160( C2432 C3160 ) C2432_=_C3161( C2432 C3161 ) C2432_=_C3162( C2432 C3162 ) \nC2432_=_C3163( C2432 C3163 ) C2432_=_C3164( C2432 C3164 ) C2432_=_C3165( C2432 C3165 ) C2432_=_C3166( C2432 C3166 ) C2432_=_C3167( C2432 C3167 ) C2454_=_C3019( C2454 C3019 ) \nC2454_=_C3154( C2454 C3154 ) C2454_=_C3155( C2454 C3155 ) C2454_=_C3156( C2454 C3156 ) C2454_=_C3157( C2454 C3157 ) C2454_=_C3158( C2454 C3158 ) C2454_=_C3159( C2454 C3159 ) \nC2454_=_C3160( C2454 C3160 ) C2454_=_C3161( C2454 C3161 ) C2454_=_C3162( C2454 C3162 ) C2454_=_C3163( C2454 C3163 ) C2454_=_C3164( C2454 C3164 ) C2454_=_C3165( C2454 C3165 ) \nC2454_=_C3166( C2454 C3166 ) C2454_=_C3167( C2454 C3167 ) C2474_=_C2482( C2474 C2482 ) C2474_=_C2677( C2474 C2677 ) C2474_=_C3127( C2474 C3127 ) C2474_=_C3249( C2474 C3249 ) \nC2474_=_C3527( C2474 C3527 ) C2474_=_C3528( C2474 C3528 ) C2474_=_C3529( C2474 C3529 ) C2474_=_C3530( C2474 C3530 ) C2474_=_C3531( C2474 C3531 ) C2474_=_C3532( C2474 C3532 ) \nC2474_=_C3533( C2474 C3533 ) C2474_=_C3534( C2474 C3534 ) C2474_=_C3535( C2474 C3535 ) C2474_=_C3536( C2474 C3536 ) C2482_=_C2632( C2482 C2632 ) C2482_=_C2666( C2482 C2666 ) \nC2482_=_C2828( C2482 C2828 ) C2482_=_C2930( C2482 C2930 ) C2482_=_C3135( C2482 C3135 ) C2482_=_C3256( C2482 C3256 ) C2482_=_C3351( C2482 C3351 ) C2482_=_C3532( C2482 C3532 ) \nC2482_=_C3768( C2482 C3768 ) C2482_=_C3780( C2482 C3780 ) C2482_=_C3851( C2482 C3851 ) C2482_=_C3857( C2482 C3857 ) C2482_=_C3863( C2482 C3863 ) C2482_=_C3913( C2482 C3913 ) \nC2482_=_C3936( C2482 C3936 ) C2482_=_C3937( C2482 C3937 ) C2482_=_C3938( C2482 C3938 ) C2482_=_C3939( C2482 C3939 ) C2482_=_C3940( C2482 C3940 ) C2632_=_C2638( C2632 C2638 ) \nC2632_=_C2666( C2632 C2666 ) C2632_=_C2828( C2632 C2828 ) C2632_=_C2930( C2632 C2930 ) C2632_=_C3135( C2632 C3135 ) C2632_=_C3256( C2632 C3256 ) C2632_=_C3351( C2632 C3351 ) \nC2632_=_C3532( C2632 C3532 ) C2632_=_C3768( C2632 C3768 ) C2632_=_C3780( C2632 C3780 ) C2632_=_C3851( C2632 C3851 ) C2632_=_C3857( C2632 C3857 ) C2632_=_C3863( C2632 C3863 ) \nC2632_=_C3913( C2632 C3913 ) C2632_=_C3936( C2632 C3936 ) C2632_=_C3937( C2632 C3937 ) C2632_=_C3938( C2632 C3938 ) C2632_=_C3939( C2632 C3939 ) C2632_=_C3940( C2632 C3940 ) \nC2638_=_C2802( C2638 C2802 ) C2638_=_C3285( C2638 C3285 ) C2638_=_C3341( C2638 C3341 ) C2638_=_C3481( C2638 C3481 ) C2638_=_C3541( C2638 C3541 ) C2638_=_C3605( C2638 C3605 ) \nC2638_=_C3649( C2638 C3649 ) C2638_=_C3667( C2638 C3667 ) C2638_=_C3821( C2638 C3821 ) C2638_=_C3839( C2638 C3839 ) C2638_=_C3958( C2638 C3958 ) C2638_=_C3968( C2638 C3968 ) \nC2638_=_C3992( C2638 C3992 ) C2638_=_C4047( C2638 C4047 ) C2638_=_C4058( C2638 C4058 ) C2638_=_C4059( C2638 C4059 ) C2638_=_C4060( C2638 C4060 ) C2659_=_C2661( C2659 C2661 ) \nC2659_=_C2666( C2659 C2666 ) C2659_=_C2672( C2659 C2672 ) C2659_=_C2820( C2659 C2820 ) C2659_=_C2833( C2659 C2833 ) C2659_=_C2835( C2659 C2835 ) C2659_=_C2836( C2659 C2836 ) \nC2659_=_C2837( C2659 C2837 ) C2659_=_C2838( C2659 C2838 ) C2659_=_C2839( C2659 C2839 ) C2659_=_C2840( C2659 C2840 ) C2659_=_C2841( C2659 C2841 ) C2659_=_C2842( C2659 C2842 ) \nC2659_=_C2843( C2659 C2843 ) C2659_=_C2845( C2659 C2845 ) C2659_=_C2846( C2659 C2846 ) C2659_=_C2847( C2659 C2847 ) C2659_=_C2848( C2659 C2848 ) C2661_=_C2666( C2661 C2666 ) \nC2661_=_C2675( C2661 C2675 ) C2661_=_C2822( C2661 C2822 ) C2661_=_C2835( C2661 C2835 ) C2661_=_C2975( C2661 C2975 ) C2661_=_C3036( C2661 C3036 ) C2661_=_C3343( C2661 C3343 ) \nC2661_=_C3344( C2661 C3344 ) C2661_=_C3346( C2661 C3346 ) C2661_=_C3347( C2661 C3347 ) C2661_=_C3348( C2661 C3348 ) C2661_=_C3349( C2661 C3349 ) C2661_=_C3350( C2661 C3350 ) \nC2661_=_C3351( C2661 C3351 ) C2661_=_C3352( C2661 C3352 ) C2661_=_C3353( C2661 C3353 ) C2666_=_C2828( C2666 C2828 ) C2666_=_C2930( C2666 C2930 ) C2666_=_C3135( C2666 C3135 ) \nC2666_=_C3256( C2666 C3256 ) C2666_=_C3351( C2666 C3351 ) C2666_=_C3532( C2666 C3532 ) C2666_=_C3768( C2666 C3768 ) C2666_=_C3780( C2666 C3780 ) C2666_=_C3851( C2666 C3851 ) \nC2666_=_C3857( C2666 C3857 ) C2666_=_C3863( C2666 C3863 ) C2666_=_C3913( C2666 C3913 ) C2666_=_C3936( C2666 C3936 ) C2666_=_C3937( C2666 C3937 ) C2666_=_C3938( C2666 C3938 ) \nC2666_=_C3939( C2666 C3939 ) C2666_=_C3940( C2666 C3940 ) C2672_=_C2674( C2672 C2674 ) C2672_=_C2675( C2672 C2675 ) C2672_=_C2677( C2672 C2677 ) C2672_=_C2820( C2672 C2820 ) \nC2672_=_C2833( C2672 C2833 ) C2672_=_C2835( C2672 C2835 ) C2672_=_C2836( C2672 C2836 ) C2672_=_C2837( C2672 C2837 ) C2672_=_C2838( C2672 C2838 ) C2672_=_C2839( C2672 C2839 ) \nC2672_=_C2840( C2672 C2840 ) C2672_=_C2841( C2672 C2841 ) C2672_=_C2842( C2672 C2842 ) C2672_=_C2843( C2672 C2843 ) C2672_=_C2845( C2672 C2845 ) C2672_=_C2846( C2672 C2846 ) \nC2672_=_C2847( C2672 C2847 ) C2672_=_C2848( C2672 C2848 ) C2674_=_C2675( C2674 C2675 ) C2674_=_C2677( C2674 C2677 ) C2674_=_C2723( C2674 C2723 ) C2674_=_C2877( C2674 C2877 ) \nC2674_=_C2956( C2674 C2956 ) C2674_=_C2957( C2674 C2957 ) C2674_=_C2958( C2674 C2958 ) C2674_=_C2959( C2674 C2959 ) C2674_=_C2961( C2674 C2961 ) C2674_=_C2962( C2674 C2962 ) \nC2674_=_C2964( C2674 C2964 ) C2674_=_C2965( C2674 C2965 ) C2674_=_C2966( C2674 C2966 ) C2674_=_C2967( C2674 C2967 ) C2674_=_C2968( C2674 C2968 ) C2674_=_C2969( C2674 C2969 ) \nC2674_=_C2970( C2674 C2970 ) C2674_=_C2971( C2674 C2971 ) C2674_=_C2972( C2674 C2972 ) C2675_=_C2677( C2675 C2677 ) C2675_=_C2822(</w:t>
      </w:r>
    </w:p>
    <w:p>
      <w:pPr>
        <w:pStyle w:val="PreformattedText"/>
        <w:bidi w:val="0"/>
        <w:spacing w:before="0" w:after="0"/>
        <w:jc w:val="left"/>
        <w:rPr/>
      </w:pPr>
      <w:r>
        <w:rPr/>
        <w:t xml:space="preserve"> </w:t>
      </w:r>
      <w:r>
        <w:rPr/>
        <w:t>C2675 C2822 ) C2675_=_C2835( C2675 C2835 ) \nC2675_=_C2975( C2675 C2975 ) C2675_=_C3036( C2675 C3036 ) C2675_=_C3343( C2675 C3343 ) C2675_=_C3344( C2675 C3344 ) C2675_=_C3346( C2675 C3346 ) C2675_=_C3347( C2675 C3347 ) \nC2675_=_C3348( C2675 C3348 ) C2675_=_C3349( C2675 C3349 ) C2675_=_C3350( C2675 C3350 ) C2675_=_C3351( C2675 C3351 ) C2675_=_C3352( C2675 C3352 ) C2675_=_C3353( C2675 C3353 ) \nC2677_=_C3127( C2677 C3127 ) C2677_=_C3249( C2677 C3249 ) C2677_=_C3527( C2677 C3527 ) C2677_=_C3528( C2677 C3528 ) C2677_=_C3529( C2677 C3529 ) C2677_=_C3530( C2677 C3530 ) \nC2677_=_C3531( C2677 C3531 ) C2677_=_C3532( C2677 C3532 ) C2677_=_C3533( C2677 C3533 ) C2677_=_C3534( C2677 C3534 ) C2677_=_C3535( C2677 C3535 ) C2677_=_C3536( C2677 C3536 ) \nC2723_=_C2724( C2723 C2724 ) C2723_=_C2877( C2723 C2877 ) C2723_=_C2956( C2723 C2956 ) C2723_=_C2957( C2723 C2957 ) C2723_=_C2958( C2723 C2958 ) C2723_=_C2959( C2723 C2959 ) \nC2723_=_C2961( C2723 C2961 ) C2723_=_C2962( C2723 C2962 ) C2723_=_C2964( C2723 C2964 ) C2723_=_C2965( C2723 C2965 ) C2723_=_C2966( C2723 C2966 ) C2723_=_C2967( C2723 C2967 ) \nC2723_=_C2968( C2723 C2968 ) C2723_=_C2969( C2723 C2969 ) C2723_=_C2970( C2723 C2970 ) C2723_=_C2971( C2723 C2971 ) C2723_=_C2972( C2723 C2972 ) C2724_=_C3005( C2724 C3005 ) \nC2724_=_C3006( C2724 C3006 ) C2724_=_C3007( C2724 C3007 ) C2724_=_C3008( C2724 C3008 ) C2724_=_C3009( C2724 C3009 ) C2724_=_C3010( C2724 C3010 ) C2724_=_C3011( C2724 C3011 ) \nC2724_=_C3012( C2724 C3012 ) C2724_=_C3013( C2724 C3013 ) C2724_=_C3014( C2724 C3014 ) C2724_=_C3015( C2724 C3015 ) C2724_=_C3016( C2724 C3016 ) C2724_=_C3017( C2724 C3017 ) \nC2724_=_C3018( C2724 C3018 ) C2802_=_C3285( C2802 C3285 ) C2802_=_C3341( C2802 C3341 ) C2802_=_C3481( C2802 C3481 ) C2802_=_C3541( C2802 C3541 ) C2802_=_C3605( C2802 C3605 ) \nC2802_=_C3649( C2802 C3649 ) C2802_=_C3667( C2802 C3667 ) C2802_=_C3821( C2802 C3821 ) C2802_=_C3839( C2802 C3839 ) C2802_=_C3958( C2802 C3958 ) C2802_=_C3968( C2802 C3968 ) \nC2802_=_C3992( C2802 C3992 ) C2802_=_C4047( C2802 C4047 ) C2802_=_C4058( C2802 C4058 ) C2802_=_C4059( C2802 C4059 ) C2802_=_C4060( C2802 C4060 ) C2820_=_C2822( C2820 C2822 ) \nC2820_=_C2828( C2820 C2828 ) C2820_=_C2833( C2820 C2833 ) C2820_=_C2835( C2820 C2835 ) C2820_=_C2836( C2820 C2836 ) C2820_=_C2837( C2820 C2837 ) C2820_=_C2838( C2820 C2838 ) \nC2820_=_C2839( C2820 C2839 ) C2820_=_C2840( C2820 C2840 ) C2820_=_C2841( C2820 C2841 ) C2820_=_C2842( C2820 C2842 ) C2820_=_C2843( C2820 C2843 ) C2820_=_C2845( C2820 C2845 ) \nC2820_=_C2846( C2820 C2846 ) C2820_=_C2847( C2820 C2847 ) C2820_=_C2848( C2820 C2848 ) C2822_=_C2828( C2822 C2828 ) C2822_=_C2835( C2822 C2835 ) C2822_=_C2975( C2822 C2975 ) \nC2822_=_C3036( C2822 C3036 ) C2822_=_C3343( C2822 C3343 ) C2822_=_C3344( C2822 C3344 ) C2822_=_C3346( C2822 C3346 ) C2822_=_C3347( C2822 C3347 ) C2822_=_C3348( C2822 C3348 ) \nC2822_=_C3349( C2822 C3349 ) C2822_=_C3350( C2822 C3350 ) C2822_=_C3351( C2822 C3351 ) C2822_=_C3352( C2822 C3352 ) C2822_=_C3353( C2822 C3353 ) C2828_=_C2930( C2828 C2930 ) \nC2828_=_C3135( C2828 C3135 ) C2828_=_C3256( C2828 C3256 ) C2828_=_C3351( C2828 C3351 ) C2828_=_C3532( C2828 C3532 ) C2828_=_C3768( C2828 C3768 ) C2828_=_C3780( C2828 C3780 ) \nC2828_=_C3851( C2828 C3851 ) C2828_=_C3857( C2828 C3857 ) C2828_=_C3863( C2828 C3863 ) C2828_=_C3913( C2828 C3913 ) C2828_=_C3936( C2828 C3936 ) C2828_=_C3937( C2828 C3937 ) \nC2828_=_C3938( C2828 C3938 ) C2828_=_C3939( C2828 C3939 ) C2828_=_C3940( C2828 C3940 ) C2833_=_C2835( C2833 C2835 ) C2833_=_C2836( C2833 C2836 ) C2833_=_C2837( C2833 C2837 ) \nC2833_=_C2838( C2833 C2838 ) C2833_=_C2839( C2833 C2839 ) C2833_=_C2840( C2833 C2840 ) C2833_=_C2841( C2833 C2841 ) C2833_=_C2842( C2833 C2842 ) C2833_=_C2843( C2833 C2843 ) \nC2833_=_C2845( C2833 C2845 ) C2833_=_C2846( C2833 C2846 ) C2833_=_C2847( C2833 C2847 ) C2833_=_C2848( C2833 C2848 ) C2835_=_C2836( C2835 C2836 ) C2835_=_C2837( C2835 C2837 ) \nC2835_=_C2838( C2835 C2838 ) C2835_=_C2839( C2835 C2839 ) C2835_=_C2840( C2835 C2840 ) C2835_=_C2841( C2835 C2841 ) C2835_=_C2842( C2835 C2842 ) C2835_=_C2843( C2835 C2843 ) \nC2835_=_C2845( C2835 C2845 ) C2835_=_C2846( C2835 C2846 ) C2835_=_C2847( C2835 C2847 ) C2835_=_C2848( C2835 C2848 ) C2835_=_C2975( C2835 C2975 ) C2835_=_C3036( C2835 C3036 ) \nC2835_=_C3343( C2835 C3343 ) C2835_=_C3344( C2835 C3344 ) C2835_=_C3346( C2835 C3346 ) C2835_=_C3347( C2835 C3347 ) C2835_=_C3348( C2835 C3348 ) C2835_=_C3349( C2835 C3349 ) \nC2835_=_C3350( C2835 C3350 ) C2835_=_C3351( C2835 C3351 ) C2835_=_C3352( C2835 C3352 ) C2835_=_C3353( C2835 C3353 ) C2836_=_C2837( C2836 C2837 ) C2836_=_C2838( C2836 C2838 ) \nC2836_=_C2839( C2836 C2839 ) C2836_=_C2840( C2836 C2840 ) C2836_=_C2841( C2836 C2841 ) C2836_=_C2842( C2836 C2842 ) C2836_=_C2843( C2836 C2843 ) C2836_=_C2845( C2836 C2845 ) \nC2836_=_C2846( C2836 C2846 ) C2836_=_C2847( C2836 C2847 ) C2836_=_C2848( C2836 C2848 ) C2836_=_C3154( C2836 C3154 ) C2837_=_C2838( C2837 C2838 ) C2837_=_C2839( C2837 C2839 ) \nC2837_=_C2840( C2837 C2840 ) C2837_=_C2841( C2837 C2841 ) C2837_=_C2842( C2837 C2842 ) C2837_=_C2843( C2837 C2843 ) C2837_=_C2845( C2837 C2845 ) C2837_=_C2846( C2837 C2846 ) \nC2837_=_C2847( C2837 C2847 ) C2837_=_C2848( C2837 C2848 ) C2837_=_C2962( C2837 C2962 ) C2838_=_C2839( C2838 C2839 ) C2838_=_C2840( C2838 C2840 ) C2838_=_C2841( C2838 C2841 ) \nC2838_=_C2842( C2838 C2842 ) C2838_=_C2843( C2838 C2843 ) C2838_=_C2845( C2838 C2845 ) C2838_=_C2846( C2838 C2846 ) C2838_=_C2847( C2838 C2847 ) C2838_=_C2848( C2838 C2848 ) \nC2838_=_C3155( C2838 C3155 ) C2839_=_C2840( C2839 C2840 ) C2839_=_C2841( C2839 C2841 ) C2839_=_C2842( C2839 C2842 ) C2839_=_C2843( C2839 C2843 ) C2839_=_C2845( C2839 C2845 ) \nC2839_=_C2846( C2839 C2846 ) C2839_=_C2847( C2839 C2847 ) C2839_=_C2848( C2839 C2848 ) C2839_=_C3156( C2839 C3156 ) C2840_=_C2841( C2840 C2841 ) C2840_=_C2842( C2840 C2842 ) \nC2840_=_C2843( C2840 C2843 ) C2840_=_C2845( C2840 C2845 ) C2840_=_C2846( C2840 C2846 ) C2840_=_C2847( C2840 C2847 ) C2840_=_C2848( C2840 C2848 ) C2840_=_C3012( C2840 C3012 ) \nC2840_=_C3348( C2840 C3348 ) C2840_=_C3768( C2840 C3768 ) C2841_=_C2842( C2841 C2842 ) C2841_=_C2843( C2841 C2843 ) C2841_=_C2845( C2841 C2845 ) C2841_=_C2846( C2841 C2846 ) \nC2841_=_C2847( C2841 C2847 ) C2841_=_C2848( C2841 C2848 ) C2841_=_C3158( C2841 C3158 ) C2842_=_C2843( C2842 C2843 ) C2842_=_C2845( C2842 C2845 ) C2842_=_C2846( C2842 C2846 ) \nC2842_=_C2847( C2842 C2847 ) C2842_=_C2848( C2842 C2848 ) C2842_=_C3160( C2842 C3160 ) C2842_=_C3349( C2842 C3349 ) C2842_=_C3857( C2842 C3857 ) C2843_=_C2845( C2843 C2845 ) \nC2843_=_C2846( C2843 C2846 ) C2843_=_C2847( C2843 C2847 ) C2843_=_C2848( C2843 C2848 ) C2843_=_C3161( C2843 C3161 ) C2845_=_C2846( C2845 C2846 ) C2845_=_C2847( C2845 C2847 ) \nC2845_=_C2848( C2845 C2848 ) C2846_=_C2847( C2846 C2847 ) C2846_=_C2848( C2846 C2848 ) C2846_=_C3167( C2846 C3167 ) C2847_=_C2848( C2847 C2848 ) C2847_=_C2969( C2847 C2969 ) \nC2847_=_C3352( C2847 C3352 ) C2847_=_C3533( C2847 C3533 ) C2877_=_C2888( C2877 C2888 ) C2877_=_C2956( C2877 C2956 ) C2877_=_C2957( C2877 C2957 ) C2877_=_C2958( C2877 C2958 ) \nC2877_=_C2959( C2877 C2959 ) C2877_=_C2961( C2877 C2961 ) C2877_=_C2962( C2877 C2962 ) C2877_=_C2964( C2877 C2964 ) C2877_=_C2965( C2877 C2965 ) C2877_=_C2966( C2877 C2966 ) \nC2877_=_C2967( C2877 C2967 ) C2877_=_C2968( C2877 C2968 ) C2877_=_C2969( C2877 C2969 ) C2877_=_C2970( C2877 C2970 ) C2877_=_C2971( C2877 C2971 ) C2877_=_C2972( C2877 C2972 ) \nC2888_=_C3069( C2888 C3069 ) C2888_=_C3242( C2888 C3242 ) C2888_=_C3479( C2888 C3479 ) C2888_=_C3574( C2888 C3574 ) C2888_=_C3734( C2888 C3734 ) C2888_=_C3810( C2888 C3810 ) \nC2888_=_C3819( C2888 C3819 ) C2888_=_C3945( C2888 C3945 ) C2888_=_C3963( C2888 C3963 ) C2888_=_C3987( C2888 C3987 ) C2888_=_C3991( C2888 C3991 ) C2888_=_C4036( C2888 C4036 ) \nC2888_=_C4037( C2888 C4037 ) C2888_=_C4039( C2888 C4039 ) C2930_=_C3135( C2930 C3135 ) C2930_=_C3256( C2930 C3256 ) C2930_=_C3351( C2930 C3351 ) C2930_=_C3532( C2930 C3532 ) \nC2930_=_C3768( C2930 C3768 ) C2930_=_C3780( C2930 C3780 ) C2930_=_C3851( C2930 C3851 ) C2930_=_C3857( C2930 C3857 ) C2930_=_C3863( C2930 C3863 ) C2930_=_C3913( C2930 C3913 ) \nC2930_=_C3936( C2930 C3936 ) C2930_=_C3937( C2930 C3937 ) C2930_=_C3938( C2930 C3938 ) C2930_=_C3939( C2930 C3939 ) C2930_=_C3940( C2930 C3940 ) C2956_=_C2957( C2956 C2957 ) \nC2956_=_C2958( C2956 C2958 ) C2956_=_C2959( C2956 C2959 ) C2956_=_C2961( C2956 C2961 ) C2956_=_C2962( C2956 C2962 ) C2956_=_C2964( C2956 C2964 ) C2956_=_C2965( C2956 C2965 ) \nC2956_=_C2966( C2956 C2966 ) C2956_=_C2967( C2956 C2967 ) C2956_=_C2968( C2956 C2968 ) C2956_=_C2969( C2956 C2969 ) C2956_=_C2970( C2956 C2970 ) C2956_=_C2971( C2956 C2971 ) \nC2956_=_C2972( C2956 C2972 ) C2956_=_C3242( C2956 C3242 ) C2957_=_C2958( C2957 C2958 ) C2957_=_C2959( C2957 C2959 ) C2957_=_C2961( C2957 C2961 ) C2957_=_C2962( C2957 C2962 ) \nC2957_=_C2964( C2957 C2964 ) C2957_=_C2965( C2957 C2965 ) C2957_=_C2966( C2957 C2966 ) C2957_=_C2967( C2957 C2967 ) C2957_=_C2968( C2957 C2968 ) C2957_=_C2969( C2957 C2969 ) \nC2957_=_C2970( C2957 C2970 ) C2957_=_C2971( C2957 C2971 ) C2957_=_C2972( C2957 C2972 ) C2958_=_C2959( C2958 C2959 ) C2958_=_C2961( C2958 C2961 ) C2958_=_C2962( C2958 C2962 ) \nC2958_=_C2964( C2958 C2964 ) C2958_=_C2965( C2958 C2965 ) C2958_=_C2966( C2958 C2966 ) C2958_=_C2967( C2958 C2967 ) C2958_=_C2968( C2958 C2968 ) C2958_=_C2969( C2958 C2969 ) \nC2958_=_C2970( C2958 C2970 ) C2958_=_C2971( C2958 C2971 ) C2958_=_C2972( C2958 C2972 ) C2958_=_C3006( C2958 C3006 ) C2959_=_C2961( C2959 C2961 ) C2959_=_C2962( C2959 C2962 ) \nC2959_=_C2964( C2959 C2964 ) C2959_=_C2965( C2959 C2965 ) C2959_=_C2966( C2959 C2966 ) C2959_=_C2967( C2959 C2967 ) C2959_=_C2968( C2959 C2968 ) C2959_=_C2969( C2959 C2969 ) \nC2959_=_C2970( C2959 C2970 ) C2959_=_C2971( C2959 C2971 ) C2959_=_C2972( C2959 C2972 ) C2959_=_C3007( C2959 C3007 ) C2959_=_C3341( C2959 C3341 ) C2961_=_C2962( C2961 C2962 ) \nC2961_=_C2964(</w:t>
      </w:r>
    </w:p>
    <w:p>
      <w:pPr>
        <w:pStyle w:val="PreformattedText"/>
        <w:bidi w:val="0"/>
        <w:spacing w:before="0" w:after="0"/>
        <w:jc w:val="left"/>
        <w:rPr/>
      </w:pPr>
      <w:r>
        <w:rPr/>
        <w:t xml:space="preserve"> </w:t>
      </w:r>
      <w:r>
        <w:rPr/>
        <w:t>C2961 C2964 ) C2961_=_C2965( C2961 C2965 ) C2961_=_C2966( C2961 C2966 ) C2961_=_C2967( C2961 C2967 ) C2961_=_C2968( C2961 C2968 ) C2961_=_C2969( C2961 C2969 ) \nC2961_=_C2970( C2961 C2970 ) C2961_=_C2971( C2961 C2971 ) C2961_=_C2972( C2961 C2972 ) C2962_=_C2964( C2962 C2964 ) C2962_=_C2965( C2962 C2965 ) C2962_=_C2966( C2962 C2966 ) \nC2962_=_C2967( C2962 C2967 ) C2962_=_C2968( C2962 C2968 ) C2962_=_C2969( C2962 C2969 ) C2962_=_C2970( C2962 C2970 ) C2962_=_C2971( C2962 C2971 ) C2962_=_C2972( C2962 C2972 ) \nC2964_=_C2965( C2964 C2965 ) C2964_=_C2966( C2964 C2966 ) C2964_=_C2967( C2964 C2967 ) C2964_=_C2968( C2964 C2968 ) C2964_=_C2969( C2964 C2969 ) C2964_=_C2970( C2964 C2970 ) \nC2964_=_C2971( C2964 C2971 ) C2964_=_C2972( C2964 C2972 ) C2964_=_C3010( C2964 C3010 ) C2964_=_C3574( C2964 C3574 ) C2965_=_C2966( C2965 C2966 ) C2965_=_C2967( C2965 C2967 ) \nC2965_=_C2968( C2965 C2968 ) C2965_=_C2969( C2965 C2969 ) C2965_=_C2970( C2965 C2970 ) C2965_=_C2971( C2965 C2971 ) C2965_=_C2972( C2965 C2972 ) C2965_=_C3347( C2965 C3347 ) \nC2965_=_C3527( C2965 C3527 ) C2966_=_C2967( C2966 C2967 ) C2966_=_C2968( C2966 C2968 ) C2966_=_C2969( C2966 C2969 ) C2966_=_C2970( C2966 C2970 ) C2966_=_C2971( C2966 C2971 ) \nC2966_=_C2972( C2966 C2972 ) C2966_=_C3011( C2966 C3011 ) C2967_=_C2968( C2967 C2968 ) C2967_=_C2969( C2967 C2969 ) C2967_=_C2970( C2967 C2970 ) C2967_=_C2971( C2967 C2971 ) \nC2967_=_C2972( C2967 C2972 ) C2967_=_C3350( C2967 C3350 ) C2967_=_C3531( C2967 C3531 ) C2968_=_C2969( C2968 C2969 ) C2968_=_C2970( C2968 C2970 ) C2968_=_C2971( C2968 C2971 ) \nC2968_=_C2972( C2968 C2972 ) C2968_=_C3015( C2968 C3015 ) C2968_=_C3163( C2968 C3163 ) C2969_=_C2970( C2969 C2970 ) C2969_=_C2971( C2969 C2971 ) C2969_=_C2972( C2969 C2972 ) \nC2969_=_C3352( C2969 C3352 ) C2969_=_C3533( C2969 C3533 ) C2970_=_C2971( C2970 C2971 ) C2970_=_C2972( C2970 C2972 ) C2971_=_C2972( C2971 C2972 ) C2972_=_C3353( C2972 C3353 ) \nC2972_=_C3534( C2972 C3534 ) C2975_=_C3036( C2975 C3036 ) C2975_=_C3343( C2975 C3343 ) C2975_=_C3344( C2975 C3344 ) C2975_=_C3346( C2975 C3346 ) C2975_=_C3347( C2975 C3347 ) \nC2975_=_C3348( C2975 C3348 ) C2975_=_C3349( C2975 C3349 ) C2975_=_C3350( C2975 C3350 ) C2975_=_C3351( C2975 C3351 ) C2975_=_C3352( C2975 C3352 ) C2975_=_C3353( C2975 C3353 ) \nC3005_=_C3006( C3005 C3006 ) C3005_=_C3007( C3005 C3007 ) C3005_=_C3008( C3005 C3008 ) C3005_=_C3009( C3005 C3009 ) C3005_=_C3010( C3005 C3010 ) C3005_=_C3011( C3005 C3011 ) \nC3005_=_C3012( C3005 C3012 ) C3005_=_C3013( C3005 C3013 ) C3005_=_C3014( C3005 C3014 ) C3005_=_C3015( C3005 C3015 ) C3005_=_C3016( C3005 C3016 ) C3005_=_C3017( C3005 C3017 ) \nC3005_=_C3018( C3005 C3018 ) C3006_=_C3007( C3006 C3007 ) C3006_=_C3008( C3006 C3008 ) C3006_=_C3009( C3006 C3009 ) C3006_=_C3010( C3006 C3010 ) C3006_=_C3011( C3006 C3011 ) \nC3006_=_C3012( C3006 C3012 ) C3006_=_C3013( C3006 C3013 ) C3006_=_C3014( C3006 C3014 ) C3006_=_C3015( C3006 C3015 ) C3006_=_C3016( C3006 C3016 ) C3006_=_C3017( C3006 C3017 ) \nC3006_=_C3018( C3006 C3018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7_=_C3341( C3007 C3341 ) C3008_=_C3009( C3008 C3009 ) C3008_=_C3010( C3008 C3010 ) C3008_=_C3011( C3008 C3011 ) C3008_=_C3012( C3008 C3012 ) C3008_=_C3013( C3008 C3013 ) \nC3008_=_C3014( C3008 C3014 ) C3008_=_C3015( C3008 C3015 ) C3008_=_C3016( C3008 C3016 ) C3008_=_C3017( C3008 C3017 ) C3008_=_C3018( C3008 C3018 ) C3009_=_C3010( C3009 C3010 ) \nC3009_=_C3011( C3009 C3011 ) C3009_=_C3012( C3009 C3012 ) C3009_=_C3013( C3009 C3013 ) C3009_=_C3014( C3009 C3014 ) C3009_=_C3015( C3009 C3015 ) C3009_=_C3016( C3009 C3016 ) \nC3009_=_C3017( C3009 C3017 ) C3009_=_C3018( C3009 C3018 ) C3010_=_C3011( C3010 C3011 ) C3010_=_C3012( C3010 C3012 ) C3010_=_C3013( C3010 C3013 ) C3010_=_C3014( C3010 C3014 ) \nC3010_=_C3015( C3010 C3015 ) C3010_=_C3016( C3010 C3016 ) C3010_=_C3017( C3010 C3017 ) C3010_=_C3018( C3010 C3018 ) C3010_=_C3574( C3010 C3574 ) C3011_=_C3012( C3011 C3012 ) \nC3011_=_C3013( C3011 C3013 ) C3011_=_C3014( C3011 C3014 ) C3011_=_C3015( C3011 C3015 ) C3011_=_C3016( C3011 C3016 ) C3011_=_C3017( C3011 C3017 ) C3011_=_C3018( C3011 C3018 ) \nC3012_=_C3013( C3012 C3013 ) C3012_=_C3014( C3012 C3014 ) C3012_=_C3015( C3012 C3015 ) C3012_=_C3016( C3012 C3016 ) C3012_=_C3017( C3012 C3017 ) C3012_=_C3018( C3012 C3018 ) \nC3012_=_C3348( C3012 C3348 ) C3012_=_C3768( C3012 C3768 ) C3013_=_C3014( C3013 C3014 ) C3013_=_C3015( C3013 C3015 ) C3013_=_C3016( C3013 C3016 ) C3013_=_C3017( C3013 C3017 ) \nC3013_=_C3018( C3013 C3018 ) C3014_=_C3015( C3014 C3015 ) C3014_=_C3016( C3014 C3016 ) C3014_=_C3017( C3014 C3017 ) C3014_=_C3018( C3014 C3018 ) C3015_=_C3016( C3015 C3016 ) \nC3015_=_C3017( C3015 C3017 ) C3015_=_C3018( C3015 C3018 ) C3015_=_C3163( C3015 C3163 ) C3016_=_C3017( C3016 C3017 ) C3016_=_C3018( C3016 C3018 ) C3017_=_C3018( C3017 C3018 ) \nC3019_=_C3154( C3019 C3154 ) C3019_=_C3155( C3019 C3155 ) C3019_=_C3156( C3019 C3156 ) C3019_=_C3157( C3019 C3157 ) C3019_=_C3158( C3019 C3158 ) C3019_=_C3159( C3019 C3159 ) \nC3019_=_C3160( C3019 C3160 ) C3019_=_C3161( C3019 C3161 ) C3019_=_C3162( C3019 C3162 ) C3019_=_C3163( C3019 C3163 ) C3019_=_C3164( C3019 C3164 ) C3019_=_C3165( C3019 C3165 ) \nC3019_=_C3166( C3019 C3166 ) C3019_=_C3167( C3019 C3167 ) C3036_=_C3343( C3036 C3343 ) C3036_=_C3344( C3036 C3344 ) C3036_=_C3346( C3036 C3346 ) C3036_=_C3347( C3036 C3347 ) \nC3036_=_C3348( C3036 C3348 ) C3036_=_C3349( C3036 C3349 ) C3036_=_C3350( C3036 C3350 ) C3036_=_C3351( C3036 C3351 ) C3036_=_C3352( C3036 C3352 ) C3036_=_C3353( C3036 C3353 ) \nC3069_=_C3242( C3069 C3242 ) C3069_=_C3479( C3069 C3479 ) C3069_=_C3574( C3069 C3574 ) C3069_=_C3734( C3069 C3734 ) C3069_=_C3810( C3069 C3810 ) C3069_=_C3819( C3069 C3819 ) \nC3069_=_C3945( C3069 C3945 ) C3069_=_C3963( C3069 C3963 ) C3069_=_C3987( C3069 C3987 ) C3069_=_C3991( C3069 C3991 ) C3069_=_C4036( C3069 C4036 ) C3069_=_C4037( C3069 C4037 ) \nC3069_=_C4039( C3069 C4039 ) C3127_=_C3135( C3127 C3135 ) C3127_=_C3249( C3127 C3249 ) C3127_=_C3527( C3127 C3527 ) C3127_=_C3528( C3127 C3528 ) C3127_=_C3529( C3127 C3529 ) \nC3127_=_C3530( C3127 C3530 ) C3127_=_C3531( C3127 C3531 ) C3127_=_C3532( C3127 C3532 ) C3127_=_C3533( C3127 C3533 ) C3127_=_C3534( C3127 C3534 ) C3127_=_C3535( C3127 C3535 ) \nC3127_=_C3536( C3127 C3536 ) C3135_=_C3256( C3135 C3256 ) C3135_=_C3351( C3135 C3351 ) C3135_=_C3532( C3135 C3532 ) C3135_=_C3768( C3135 C3768 ) C3135_=_C3780( C3135 C3780 ) \nC3135_=_C3851( C3135 C3851 ) C3135_=_C3857( C3135 C3857 ) C3135_=_C3863( C3135 C3863 ) C3135_=_C3913( C3135 C3913 ) C3135_=_C3936( C3135 C3936 ) C3135_=_C3937( C3135 C3937 ) \nC3135_=_C3938( C3135 C3938 ) C3135_=_C3939( C3135 C3939 ) C3135_=_C3940( C3135 C3940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167( C3154 C3167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7_=_C3158( C3157 C3158 ) C3157_=_C3159( C3157 C3159 ) C3157_=_C3160( C3157 C3160 ) \nC3157_=_C3161( C3157 C3161 ) C3157_=_C3162( C3157 C3162 ) C3157_=_C3163( C3157 C3163 ) C3157_=_C3164( C3157 C3164 ) C3157_=_C3165( C3157 C3165 ) C3157_=_C3166( C3157 C3166 ) \nC3157_=_C3167( C3157 C3167 ) C3157_=_C3734( C3157 C3734 ) C3158_=_C3159( C3158 C3159 ) C3158_=_C3160( C3158 C3160 ) C3158_=_C3161( C3158 C3161 ) C3158_=_C3162( C3158 C3162 ) \nC3158_=_C3163( C3158 C3163 ) C3158_=_C3164( C3158 C3164 ) C3158_=_C3165( C3158 C3165 ) C3158_=_C3166( C3158 C3166 ) C3158_=_C3167( C3158 C3167 ) C3159_=_C3160( C3159 C3160 ) \nC3159_=_C3161( C3159 C3161 ) C3159_=_C3162( C3159 C3162 ) C3159_=_C3163( C3159 C3163 ) C3159_=_C3164( C3159 C3164 ) C3159_=_C3165( C3159 C3165 ) C3159_=_C3166( C3159 C3166 ) \nC3159_=_C3167( C3159 C3167 ) C3159_=_C3810( C3159 C3810 ) C3160_=_C3161( C3160 C3161 ) C3160_=_C3162( C3160 C3162 ) C3160_=_C3163( C3160 C3163 ) C3160_=_C3164( C3160 C3164 ) \nC3160_=_C3165( C3160 C3165 ) C3160_=_C3166( C3160 C3166 ) C3160_=_C3167( C3160 C3167 ) C3160_=_C3349( C3160 C3349 ) C3160_=_C3857( C3160 C3857 ) C3161_=_C3162( C3161 C3162 ) \nC3161_=_C3163( C3161 C3163 ) C3161_=_C3164( C3161 C3164 ) C3161_=_C3165( C3161 C3165 ) C3161_=_C3166( C3161 C3166 ) C3161_=_C3167( C3161 C3167 ) C3162_=_C3163( C3162 C3163 ) \nC3162_=_C3164( C3162 C3164 ) C3162_=_C3165( C3162 C3165 ) C3162_=_C3166( C3162 C3166 ) C3162_=_C3167( C3162 C3167 ) C3163_=_C3164( C3163 C3164 ) C3163_=_C3165( C3163 C3165 ) \nC3163_=_C3166( C3163 C3166 ) C3163_=_C3167( C3163 C3167 ) C3164_=_C3165( C3164 C3165 ) C3164_=_C3166( C3164 C3166 ) C3164_=_C3167( C3164 C3167 ) C3164_=_C3987( C3164 C3987 ) \nC3165_=_C3166( C3165 C3166 ) C3165_=_C3167( C3165 C3167 ) C3165_=_C3991( C3165 C3991 ) C3165_=_C3992( C3165 C3992 ) C3166_=_C3167( C3166 C3167 ) C3166_=_C3937( C3166 C3937 ) \nC3242_=_C3479( C3242 C3479 ) C3242_=_C3574( C3242 C3574 ) C3242_=_C3734(</w:t>
      </w:r>
    </w:p>
    <w:p>
      <w:pPr>
        <w:pStyle w:val="PreformattedText"/>
        <w:bidi w:val="0"/>
        <w:spacing w:before="0" w:after="0"/>
        <w:jc w:val="left"/>
        <w:rPr/>
      </w:pPr>
      <w:r>
        <w:rPr/>
        <w:t xml:space="preserve"> </w:t>
      </w:r>
      <w:r>
        <w:rPr/>
        <w:t>C3242 C3734 ) C3242_=_C3810( C3242 C3810 ) C3242_=_C3819( C3242 C3819 ) C3242_=_C3945( C3242 C3945 ) \nC3242_=_C3963( C3242 C3963 ) C3242_=_C3987( C3242 C3987 ) C3242_=_C3991( C3242 C3991 ) C3242_=_C4036( C3242 C4036 ) C3242_=_C4037( C3242 C4037 ) C3242_=_C4039( C3242 C4039 ) \nC3249_=_C3256( C3249 C3256 ) C3249_=_C3527( C3249 C3527 ) C3249_=_C3528( C3249 C3528 ) C3249_=_C3529( C3249 C3529 ) C3249_=_C3530( C3249 C3530 ) C3249_=_C3531( C3249 C3531 ) \nC3249_=_C3532( C3249 C3532 ) C3249_=_C3533( C3249 C3533 ) C3249_=_C3534( C3249 C3534 ) C3249_=_C3535( C3249 C3535 ) C3249_=_C3536( C3249 C3536 ) C3256_=_C3351( C3256 C3351 ) \nC3256_=_C3532( C3256 C3532 ) C3256_=_C3768( C3256 C3768 ) C3256_=_C3780( C3256 C3780 ) C3256_=_C3851( C3256 C3851 ) C3256_=_C3857( C3256 C3857 ) C3256_=_C3863( C3256 C3863 ) \nC3256_=_C3913( C3256 C3913 ) C3256_=_C3936( C3256 C3936 ) C3256_=_C3937( C3256 C3937 ) C3256_=_C3938( C3256 C3938 ) C3256_=_C3939( C3256 C3939 ) C3256_=_C3940( C3256 C3940 ) \nC3285_=_C3341( C3285 C3341 ) C3285_=_C3481( C3285 C3481 ) C3285_=_C3541( C3285 C3541 ) C3285_=_C3605( C3285 C3605 ) C3285_=_C3649( C3285 C3649 ) C3285_=_C3667( C3285 C3667 ) \nC3285_=_C3821( C3285 C3821 ) C3285_=_C3839( C3285 C3839 ) C3285_=_C3958( C3285 C3958 ) C3285_=_C3968( C3285 C3968 ) C3285_=_C3992( C3285 C3992 ) C3285_=_C4047( C3285 C4047 ) \nC3285_=_C4058( C3285 C4058 ) C3285_=_C4059( C3285 C4059 ) C3285_=_C4060( C3285 C4060 ) C3341_=_C3481( C3341 C3481 ) C3341_=_C3541( C3341 C3541 ) C3341_=_C3605( C3341 C3605 ) \nC3341_=_C3649( C3341 C3649 ) C3341_=_C3667( C3341 C3667 ) C3341_=_C3821( C3341 C3821 ) C3341_=_C3839( C3341 C3839 ) C3341_=_C3958( C3341 C3958 ) C3341_=_C3968( C3341 C3968 ) \nC3341_=_C3992( C3341 C3992 ) C3341_=_C4047( C3341 C4047 ) C3341_=_C4058( C3341 C4058 ) C3341_=_C4059( C3341 C4059 ) C3341_=_C4060( C3341 C4060 ) C3343_=_C3344( C3343 C3344 ) \nC3343_=_C3346( C3343 C3346 ) C3343_=_C3347( C3343 C3347 ) C3343_=_C3348( C3343 C3348 ) C3343_=_C3349( C3343 C3349 ) C3343_=_C3350( C3343 C3350 ) C3343_=_C3351( C3343 C3351 ) \nC3343_=_C3352( C3343 C3352 ) C3343_=_C3353( C3343 C3353 ) C3344_=_C3346( C3344 C3346 ) C3344_=_C3347( C3344 C3347 ) C3344_=_C3348( C3344 C3348 ) C3344_=_C3349( C3344 C3349 ) \nC3344_=_C3350( C3344 C3350 ) C3344_=_C3351( C3344 C3351 ) C3344_=_C3352( C3344 C3352 ) C3344_=_C3353( C3344 C3353 ) C3346_=_C3347( C3346 C3347 ) C3346_=_C3348( C3346 C3348 ) \nC3346_=_C3349( C3346 C3349 ) C3346_=_C3350( C3346 C3350 ) C3346_=_C3351( C3346 C3351 ) C3346_=_C3352( C3346 C3352 ) C3346_=_C3353( C3346 C3353 ) C3346_=_C3605( C3346 C3605 ) \nC3347_=_C3348( C3347 C3348 ) C3347_=_C3349( C3347 C3349 ) C3347_=_C3350( C3347 C3350 ) C3347_=_C3351( C3347 C3351 ) C3347_=_C3352( C3347 C3352 ) C3347_=_C3353( C3347 C3353 ) \nC3347_=_C3527( C3347 C3527 ) C3348_=_C3349( C3348 C3349 ) C3348_=_C3350( C3348 C3350 ) C3348_=_C3351( C3348 C3351 ) C3348_=_C3352( C3348 C3352 ) C3348_=_C3353( C3348 C3353 ) \nC3348_=_C3768( C3348 C3768 ) C3349_=_C3350( C3349 C3350 ) C3349_=_C3351( C3349 C3351 ) C3349_=_C3352( C3349 C3352 ) C3349_=_C3353( C3349 C3353 ) C3349_=_C3857( C3349 C3857 ) \nC3350_=_C3351( C3350 C3351 ) C3350_=_C3352( C3350 C3352 ) C3350_=_C3353( C3350 C3353 ) C3350_=_C3531( C3350 C3531 ) C3351_=_C3352( C3351 C3352 ) C3351_=_C3353( C3351 C3353 ) \nC3351_=_C3532( C3351 C3532 ) C3351_=_C3768( C3351 C3768 ) C3351_=_C3780( C3351 C3780 ) C3351_=_C3851( C3351 C3851 ) C3351_=_C3857( C3351 C3857 ) C3351_=_C3863( C3351 C3863 ) \nC3351_=_C3913( C3351 C3913 ) C3351_=_C3936( C3351 C3936 ) C3351_=_C3937( C3351 C3937 ) C3351_=_C3938( C3351 C3938 ) C3351_=_C3939( C3351 C3939 ) C3351_=_C3940( C3351 C3940 ) \nC3352_=_C3353( C3352 C3353 ) C3352_=_C3533( C3352 C3533 ) C3353_=_C3534( C3353 C3534 ) C3479_=_C3481( C3479 C3481 ) C3479_=_C3574( C3479 C3574 ) C3479_=_C3734( C3479 C3734 ) \nC3479_=_C3810( C3479 C3810 ) C3479_=_C3819( C3479 C3819 ) C3479_=_C3945( C3479 C3945 ) C3479_=_C3963( C3479 C3963 ) C3479_=_C3987( C3479 C3987 ) C3479_=_C3991( C3479 C3991 ) \nC3479_=_C4036( C3479 C4036 ) C3479_=_C4037( C3479 C4037 ) C3479_=_C4039( C3479 C4039 ) C3481_=_C3541( C3481 C3541 ) C3481_=_C3605( C3481 C3605 ) C3481_=_C3649( C3481 C3649 ) \nC3481_=_C3667( C3481 C3667 ) C3481_=_C3821( C3481 C3821 ) C3481_=_C3839( C3481 C3839 ) C3481_=_C3958( C3481 C3958 ) C3481_=_C3968( C3481 C3968 ) C3481_=_C3992( C3481 C3992 ) \nC3481_=_C4047( C3481 C4047 ) C3481_=_C4058( C3481 C4058 ) C3481_=_C4059( C3481 C4059 ) C3481_=_C4060( C3481 C4060 ) C3527_=_C3528( C3527 C3528 ) C3527_=_C3529( C3527 C3529 ) \nC3527_=_C3530( C3527 C3530 ) C3527_=_C3531( C3527 C3531 ) C3527_=_C3532( C3527 C3532 ) C3527_=_C3533( C3527 C3533 ) C3527_=_C3534( C3527 C3534 ) C3527_=_C3535( C3527 C3535 ) \nC3527_=_C3536( C3527 C3536 ) C3528_=_C3529( C3528 C3529 ) C3528_=_C3530( C3528 C3530 ) C3528_=_C3531( C3528 C3531 ) C3528_=_C3532( C3528 C3532 ) C3528_=_C3533( C3528 C3533 ) \nC3528_=_C3534( C3528 C3534 ) C3528_=_C3535( C3528 C3535 ) C3528_=_C3536( C3528 C3536 ) C3528_=_C3780( C3528 C3780 ) C3529_=_C3530( C3529 C3530 ) C3529_=_C3531( C3529 C3531 ) \nC3529_=_C3532( C3529 C3532 ) C3529_=_C3533( C3529 C3533 ) C3529_=_C3534( C3529 C3534 ) C3529_=_C3535( C3529 C3535 ) C3529_=_C3536( C3529 C3536 ) C3529_=_C3851( C3529 C3851 ) \nC3530_=_C3531( C3530 C3531 ) C3530_=_C3532( C3530 C3532 ) C3530_=_C3533( C3530 C3533 ) C3530_=_C3534( C3530 C3534 ) C3530_=_C3535( C3530 C3535 ) C3530_=_C3536( C3530 C3536 ) \nC3530_=_C3863( C3530 C3863 ) C3531_=_C3532( C3531 C3532 ) C3531_=_C3533( C3531 C3533 ) C3531_=_C3534( C3531 C3534 ) C3531_=_C3535( C3531 C3535 ) C3531_=_C3536( C3531 C3536 ) \nC3532_=_C3533( C3532 C3533 ) C3532_=_C3534( C3532 C3534 ) C3532_=_C3535( C3532 C3535 ) C3532_=_C3536( C3532 C3536 ) C3532_=_C3768( C3532 C3768 ) C3532_=_C3780( C3532 C3780 ) \nC3532_=_C3851( C3532 C3851 ) C3532_=_C3857( C3532 C3857 ) C3532_=_C3863( C3532 C3863 ) C3532_=_C3913( C3532 C3913 ) C3532_=_C3936( C3532 C3936 ) C3532_=_C3937( C3532 C3937 ) \nC3532_=_C3938( C3532 C3938 ) C3532_=_C3939( C3532 C3939 ) C3532_=_C3940( C3532 C3940 ) C3533_=_C3534( C3533 C3534 ) C3533_=_C3535( C3533 C3535 ) C3533_=_C3536( C3533 C3536 ) \nC3534_=_C3535( C3534 C3535 ) C3534_=_C3536( C3534 C3536 ) C3535_=_C3536( C3535 C3536 ) C3536_=_C3940( C3536 C3940 ) C3541_=_C3605( C3541 C3605 ) C3541_=_C3649( C3541 C3649 ) \nC3541_=_C3667( C3541 C3667 ) C3541_=_C3821( C3541 C3821 ) C3541_=_C3839( C3541 C3839 ) C3541_=_C3958( C3541 C3958 ) C3541_=_C3968( C3541 C3968 ) C3541_=_C3992( C3541 C3992 ) \nC3541_=_C4047( C3541 C4047 ) C3541_=_C4058( C3541 C4058 ) C3541_=_C4059( C3541 C4059 ) C3541_=_C4060( C3541 C4060 ) C3574_=_C3734( C3574 C3734 ) C3574_=_C3810( C3574 C3810 ) \nC3574_=_C3819( C3574 C3819 ) C3574_=_C3945( C3574 C3945 ) C3574_=_C3963( C3574 C3963 ) C3574_=_C3987( C3574 C3987 ) C3574_=_C3991( C3574 C3991 ) C3574_=_C4036( C3574 C4036 ) \nC3574_=_C4037( C3574 C4037 ) C3574_=_C4039( C3574 C4039 ) C3605_=_C3649( C3605 C3649 ) C3605_=_C3667( C3605 C3667 ) C3605_=_C3821( C3605 C3821 ) C3605_=_C3839( C3605 C3839 ) \nC3605_=_C3958( C3605 C3958 ) C3605_=_C3968( C3605 C3968 ) C3605_=_C3992( C3605 C3992 ) C3605_=_C4047( C3605 C4047 ) C3605_=_C4058( C3605 C4058 ) C3605_=_C4059( C3605 C4059 ) \nC3605_=_C4060( C3605 C4060 ) C3649_=_C3667( C3649 C3667 ) C3649_=_C3821( C3649 C3821 ) C3649_=_C3839( C3649 C3839 ) C3649_=_C3958( C3649 C3958 ) C3649_=_C3968( C3649 C3968 ) \nC3649_=_C3992( C3649 C3992 ) C3649_=_C4047( C3649 C4047 ) C3649_=_C4058( C3649 C4058 ) C3649_=_C4059( C3649 C4059 ) C3649_=_C4060( C3649 C4060 ) C3667_=_C3821( C3667 C3821 ) \nC3667_=_C3839( C3667 C3839 ) C3667_=_C3958( C3667 C3958 ) C3667_=_C3968( C3667 C3968 ) C3667_=_C3992( C3667 C3992 ) C3667_=_C4047( C3667 C4047 ) C3667_=_C4058( C3667 C4058 ) \nC3667_=_C4059( C3667 C4059 ) C3667_=_C4060( C3667 C4060 ) C3734_=_C3810( C3734 C3810 ) C3734_=_C3819( C3734 C3819 ) C3734_=_C3945( C3734 C3945 ) C3734_=_C3963( C3734 C3963 ) \nC3734_=_C3987( C3734 C3987 ) C3734_=_C3991( C3734 C3991 ) C3734_=_C4036( C3734 C4036 ) C3734_=_C4037( C3734 C4037 ) C3734_=_C4039( C3734 C4039 ) C3768_=_C3780( C3768 C3780 ) \nC3768_=_C3851( C3768 C3851 ) C3768_=_C3857( C3768 C3857 ) C3768_=_C3863( C3768 C3863 ) C3768_=_C3913( C3768 C3913 ) C3768_=_C3936( C3768 C3936 ) C3768_=_C3937( C3768 C3937 ) \nC3768_=_C3938( C3768 C3938 ) C3768_=_C3939( C3768 C3939 ) C3768_=_C3940( C3768 C3940 ) C3780_=_C3851( C3780 C3851 ) C3780_=_C3857( C3780 C3857 ) C3780_=_C3863( C3780 C3863 ) \nC3780_=_C3913( C3780 C3913 ) C3780_=_C3936( C3780 C3936 ) C3780_=_C3937( C3780 C3937 ) C3780_=_C3938( C3780 C3938 ) C3780_=_C3939( C3780 C3939 ) C3780_=_C3940( C3780 C3940 ) \nC3810_=_C3819( C3810 C3819 ) C3810_=_C3945( C3810 C3945 ) C3810_=_C3963( C3810 C3963 ) C3810_=_C3987( C3810 C3987 ) C3810_=_C3991( C3810 C3991 ) C3810_=_C4036( C3810 C4036 ) \nC3810_=_C4037( C3810 C4037 ) C3810_=_C4039( C3810 C4039 ) C3819_=_C3821( C3819 C3821 ) C3819_=_C3945( C3819 C3945 ) C3819_=_C3963( C3819 C3963 ) C3819_=_C3987( C3819 C3987 ) \nC3819_=_C3991( C3819 C3991 ) C3819_=_C4036( C3819 C4036 ) C3819_=_C4037( C3819 C4037 ) C3819_=_C4039( C3819 C4039 ) C3821_=_C3839( C3821 C3839 ) C3821_=_C3958( C3821 C3958 ) \nC3821_=_C3968( C3821 C3968 ) C3821_=_C3992( C3821 C3992 ) C3821_=_C4047( C3821 C4047 ) C3821_=_C4058( C3821 C4058 ) C3821_=_C4059( C3821 C4059 ) C3821_=_C4060( C3821 C4060 ) \nC3839_=_C3958( C3839 C3958 ) C3839_=_C3968( C3839 C3968 ) C3839_=_C3992( C3839 C3992 ) C3839_=_C4047( C3839 C4047 ) C3839_=_C4058( C3839 C4058 ) C3839_=_C4059( C3839 C4059 ) \nC3839_=_C4060( C3839 C4060 ) C3851_=_C3857( C3851 C3857 ) C3851_=_C3863( C3851 C3863 ) C3851_=_C3913( C3851 C3913 ) C3851_=_C3936( C3851 C3936 ) C3851_=_C3937( C3851 C3937 ) \nC3851_=_C3938( C3851 C3938 ) C3851_=_C3939( C3851 C3939 ) C3851_=_C3940( C3851 C3940 ) C3857_=_C3863( C3857 C3863 ) C3857_=_C3913( C3857 C3913 ) C3857_=_C3936( C3857 C3936 ) \nC3857_=_C3937( C3857 C3937 ) C3857_=_C3938( C3857 C3938 ) C3857_=_C3939( C3857 C3939 ) C3857_=_C3940( C3857 C3940 ) C3863_=_C3913(</w:t>
      </w:r>
    </w:p>
    <w:p>
      <w:pPr>
        <w:pStyle w:val="PreformattedText"/>
        <w:bidi w:val="0"/>
        <w:spacing w:before="0" w:after="0"/>
        <w:jc w:val="left"/>
        <w:rPr/>
      </w:pPr>
      <w:r>
        <w:rPr/>
        <w:t xml:space="preserve"> </w:t>
      </w:r>
      <w:r>
        <w:rPr/>
        <w:t>C3863 C3913 ) C3863_=_C3936( C3863 C3936 ) \nC3863_=_C3937( C3863 C3937 ) C3863_=_C3938( C3863 C3938 ) C3863_=_C3939( C3863 C3939 ) C3863_=_C3940( C3863 C3940 ) C3913_=_C3936( C3913 C3936 ) C3913_=_C3937( C3913 C3937 ) \nC3913_=_C3938( C3913 C3938 ) C3913_=_C3939( C3913 C3939 ) C3913_=_C3940( C3913 C3940 ) C3936_=_C3937( C3936 C3937 ) C3936_=_C3938( C3936 C3938 ) C3936_=_C3939( C3936 C3939 ) \nC3936_=_C3940( C3936 C3940 ) C3936_=_C3958( C3936 C3958 ) C3937_=_C3938( C3937 C3938 ) C3937_=_C3939( C3937 C3939 ) C3937_=_C3940( C3937 C3940 ) C3938_=_C3939( C3938 C3939 ) \nC3938_=_C3940( C3938 C3940 ) C3939_=_C3940( C3939 C3940 ) C3945_=_C3963( C3945 C3963 ) C3945_=_C3987( C3945 C3987 ) C3945_=_C3991( C3945 C3991 ) C3945_=_C4036( C3945 C4036 ) \nC3945_=_C4037( C3945 C4037 ) C3945_=_C4039( C3945 C4039 ) C3958_=_C3968( C3958 C3968 ) C3958_=_C3992( C3958 C3992 ) C3958_=_C4047( C3958 C4047 ) C3958_=_C4058( C3958 C4058 ) \nC3958_=_C4059( C3958 C4059 ) C3958_=_C4060( C3958 C4060 ) C3963_=_C3968( C3963 C3968 ) C3963_=_C3987( C3963 C3987 ) C3963_=_C3991( C3963 C3991 ) C3963_=_C4036( C3963 C4036 ) \nC3963_=_C4037( C3963 C4037 ) C3963_=_C4039( C3963 C4039 ) C3968_=_C3992( C3968 C3992 ) C3968_=_C4047( C3968 C4047 ) C3968_=_C4058( C3968 C4058 ) C3968_=_C4059( C3968 C4059 ) \nC3968_=_C4060( C3968 C4060 ) C3987_=_C3991( C3987 C3991 ) C3987_=_C4036( C3987 C4036 ) C3987_=_C4037( C3987 C4037 ) C3987_=_C4039( C3987 C4039 ) C3991_=_C3992( C3991 C3992 ) \nC3991_=_C4036( C3991 C4036 ) C3991_=_C4037( C3991 C4037 ) C3991_=_C4039( C3991 C4039 ) C3992_=_C4047( C3992 C4047 ) C3992_=_C4058( C3992 C4058 ) C3992_=_C4059( C3992 C4059 ) \nC3992_=_C4060( C3992 C4060 ) C4036_=_C4037( C4036 C4037 ) C4036_=_C4039( C4036 C4039 ) C4036_=_C4047( C4036 C4047 ) C4037_=_C4039( C4037 C4039 ) C4047_=_C4058( C4047 C4058 ) \nC4047_=_C4059( C4047 C4059 ) C4047_=_C4060( C4047 C4060 ) C4058_=_C4059( C4058 C4059 ) C4058_=_C4060( C4058 C4060 ) C4059_=_C4060( C4059 C4060 ) "];77-&gt;96[label="385: C41 C103 C121 C140 C180 \nC194 C241 C271 C331 C333 C375 \nC401 C402 C403 C405 C412 C456 \nC493 C501 C503 C505 C513 C522 \nC540 C561 C568 C588 C593 C620 \nC629 C648 C651 C667 C780 C785 \nC787 C790 C792 C832 C846 C850 \nC851 C874 C878 C886 C898 C910 \nC922 C924 C930 C951 C952 C953 \nC955 C957 C958 C959 C960 C961 \nC962 C966 C967 C968 C969 C970 \nC971 C973 C974 C975 C977 C978 \nC1009 C1011 C1012 C1013 C1014 C1016 \nC1017 C1018 C1019 C1020 C1021 C1022 \nC1023 C1024 C1025 C1026 C1027 C1028 \nC1029 C1030 C1031 C1034 C1041 C1045 \nC1054 C1084 C1086 C1087 C1088 C1089 \nC1090 C1091 C1092 C1093 C1095 C1096 \nC1097 C1098 C1099 C1100 C1101 C1102 \nC1103 C1104 C1105 C1106 C1108 C1109 \nC1110 C1111 C1115 C1116 C1117 C1118 \nC1119 C1120 C1121 C1122 C1123 C1124 \nC1125 C1126 C1127 C1128 C1129 C1248 \nC1270 C1302 C1309 C1320 C1327 C1328 \nC1343 C1360 C1362 C1366 C1370 C1394 \nC1396 C1398 C1400 C1409 C1410 C1411 \nC1412 C1413 C1416 C1417 C1418 C1419 \nC1420 C1421 C1422 C1423 C1424 C1425 \nC1426 C1427 C1428 C1429 C1430 C1455 \nC1456 C1549 C1550 C1566 C1576 C1584 \nC1639 C1645 C1647 C1652 C1706 C1788 \nC1838 C1903 C1904 C1905 C1906 C1907 \nC1908 C1909 C1910 C1911 C1914 C1915 \nC1916 C1917 C1918 C1919 C1920 C1921 \nC1922 C1923 C1924 C1949 C1999 C2014 \nC2042 C2050 C2056 C2059 C2066 C2117 \nC2118 C2119 C2121 C2122 C2123 C2124 \nC2125 C2127 C2128 C2129 C2130 C2131 \nC2132 C2134 C2135 C2136 C2175 C2197 \nC2199 C2285 C2304 C2323 C2362 C2369 \nC2425 C2430 C2432 C2454 C2474 C2482 \nC2632 C2638 C2659 C2661 C2666 C2672 \nC2674 C2675 C2677 C2723 C2724 C2802 \nC2820 C2822 C2828 C2833 C2836 C2837 \nC2838 C2839 C2840 C2841 C2842 C2843 \nC2845 C2846 C2847 C2848 C2877 C2888 \nC2930 C2956 C2957 C2958 C2959 C2961 \nC2962 C2964 C2965 C2966 C2967 C2968 \nC2969 C2970 C2971 C2972 C2975 C3005 \nC3006 C3007 C3008 C3009 C3010 C3011 \nC3012 C3013 C3014 C3015 C3016 C3017 \nC3018 C3019 C3036 C3069 C3127 C3135 \nC3154 C3155 C3156 C3157 C3158 C3159 \nC3160 C3161 C3162 C3163 C3164 C3165 \nC3166 C3167 C3242 C3249 C3256 C3285 \nC3341 C3343 C3344 C3346 C3347 C3348 \nC3349 C3350 C3352 C3353 C3479 C3481 \nC3527 C3528 C3529 C3530 C3531 C3533 \nC3534 C3535 C3536 C3541 C3574 C3605 \nC3649 C3667 C3734 C3768 C3780 C3810 \nC3819 C3821 C3839 C3851 C3857 C3863 \nC3913 C3936 C3937 C3938 C3939 C3940 \nC3945 C3958 C3963 C3968 C3987 C3991 \nC3992 C4036 C4037 C4039 C4047 C4058 \nC4059 C4060 \n4854: C41_=_C103 ,C41_=_C121 ,C41_=_C140 ,C41_=_C180 ,C41_=_C194 ,\nC41_=_C241 ,C41_=_C271 ,C41_=_C493 ,C41_=_C792 ,C41_=_C1400 ,C41_=_C1576 ,\nC41_=_C2474 ,C41_=_C2677 ,C41_=_C3127 ,C41_=_C3249 ,C41_=_C3527 ,C41_=_C3528 ,\nC41_=_C3529 ,C41_=_C3530 ,C41_=_C3531 ,C41_=_C3533 ,C41_=_C3534 ,C41_=_C3535 ,\nC41_=_C3536 ,C103_=_C121 ,C103_=_C140 ,C103_=_C180 ,C103_=_C194 ,C103_=_C241 ,\nC103_=_C271 ,C103_=_C493 ,C103_=_C792 ,C103_=_C1400 ,C103_=_C1576 ,C103_=_C2474 ,\nC103_=_C2677 ,C103_=_C3127 ,C103_=_C3249 ,C103_=_C3527 ,C103_=_C3528 ,C103_=_C3529 ,\nC103_=_C3530 ,C103_=_C3531 ,C103_=_C3533 ,C103_=_C3534 ,C103_=_C3535 ,C103_=_C3536 ,\nC121_=_C140 ,C121_=_C180 ,C121_=_C194 ,C121_=_C241 ,C121_=_C271 ,C121_=_C493 ,\nC121_=_C792 ,C121_=_C1400 ,C121_=_C1576 ,C121_=_C2474 ,C121_=_C2677 ,C121_=_C3127 ,\nC121_=_C3249 ,C121_=_C3527 ,C121_=_C3528 ,C121_=_C3529 ,C121_=_C3530 ,C121_=_C3531 ,\nC121_=_C3533 ,C121_=_C3534 ,C121_=_C3535 ,C121_=_C3536 ,C140_=_C180 ,C140_=_C194 ,\nC140_=_C241 ,C140_=_C271 ,C140_=_C493 ,C140_=_C792 ,C140_=_C1400 ,C140_=_C1576 ,\nC140_=_C2474 ,C140_=_C2677 ,C140_=_C3127 ,C140_=_C3249 ,C140_=_C3527 ,C140_=_C3528 ,\nC140_=_C3529 ,C140_=_C3530 ,C140_=_C3531 ,C140_=_C3533 ,C140_=_C3534 ,C140_=_C3535 ,\nC140_=_C3536 ,C180_=_C194 ,C180_=_C241 ,C180_=_C271 ,C180_=_C493 ,C180_=_C792 ,\nC180_=_C1400 ,C180_=_C1576 ,C180_=_C2474 ,C180_=_C2677 ,C180_=_C3127 ,C180_=_C3249 ,\nC180_=_C3527 ,C180_=_C3528 ,C180_=_C3529 ,C180_=_C3530 ,C180_=_C3531 ,C180_=_C3533 ,\nC180_=_C3534 ,C180_=_C3535 ,C180_=_C3536 ,C194_=_C241 ,C194_=_C271 ,C194_=_C493 ,\nC194_=_C792 ,C194_=_C1400 ,C194_=_C1576 ,C194_=_C2474 ,C194_=_C2677 ,C194_=_C3127 ,\nC194_=_C3249 ,C194_=_C3527 ,C194_=_C3528 ,C194_=_C3529 ,C194_=_C3530 ,C194_=_C3531 ,\nC194_=_C3533 ,C194_=_C3534 ,C194_=_C3535 ,C194_=_C3536 ,C241_=_C271 ,C241_=_C493 ,\nC241_=_C792 ,C241_=_C1400 ,C241_=_C1576 ,C241_=_C2474 ,C241_=_C2677 ,C241_=_C3127 ,\nC241_=_C3249 ,C241_=_C3527 ,C241_=_C3528 ,C241_=_C3529 ,C241_=_C3530 ,C241_=_C3531 ,\nC241_=_C3533 ,C241_=_C3534 ,C241_=_C3535 ,C241_=_C3536 ,C271_=_C493 ,C271_=_C792 ,\nC271_=_C1400 ,C271_=_C1576 ,C271_=_C2474 ,C271_=_C2677 ,C271_=_C3127 ,C271_=_C3249 ,\nC271_=_C3527 ,C271_=_C3528 ,C271_=_C3529 ,C271_=_C3530 ,C271_=_C3531 ,C271_=_C3533 ,\nC271_=_C3534 ,C271_=_C3535 ,C271_=_C3536 ,C331_=_C333 ,C331_=_C568 ,C331_=_C651 ,\nC331_=_C930 ,C331_=_C1034 ,C331_=_C1366 ,C331_=_C1838 ,C331_=_C2050 ,C331_=_C2117 ,\nC331_=_C2118 ,C331_=_C2119 ,C331_=_C2121 ,C331_=_C2122 ,C331_=_C2123 ,C331_=_C2124 ,\nC331_=_C2125 ,C331_=_C2127 ,C331_=_C2128 ,C331_=_C2129 ,C331_=_C2130 ,C331_=_C2131 ,\nC331_=_C2132 ,C331_=_C2134 ,C331_=_C2135 ,C331_=_C2136 ,C333_=_C412 ,C333_=_C522 ,\nC333_=_C832 ,C333_=_C1328 ,C333_=_C1550 ,C333_=_C1647 ,C333_=_C1949 ,C333_=_C2724 ,\nC333_=_C3005 ,C333_=_C3006 ,C333_=_C3007 ,C333_=_C3008 ,C333_=_C3009 ,C333_=_C3010 ,\nC333_=_C3011 ,C333_=_C3012 ,C333_=_C3013 ,C333_=_C3014 ,C333_=_C3015 ,C333_=_C3016 ,\nC333_=_C3017 ,C333_=_C3018 ,C375_=_C505 ,C375_=_C561 ,C375_=_C588 ,C375_=_C846 ,\nC375_=_C924 ,C375_=_C1362 ,C375_=_C2175 ,C375_=_C2199 ,C375_=_C2425 ,C375_=_C2638 ,\nC375_=_C2802 ,C375_=_C3285 ,C375_=_C3341 ,C375_=_C3481 ,C375_=_C3541 ,C375_=_C3605 ,\nC375_=_C3649 ,C375_=_C3667 ,C375_=_C3821 ,C375_=_C3839 ,C375_=_C3958 ,C375_=_C3968 ,\nC375_=_C3992 ,C375_=_C4047 ,C375_=_C4058 ,C375_=_C4059 ,C375_=_C4060 ,C401_=_C402 ,\nC401_=_C403 ,C401_=_C405 ,C401_=_C412 ,C401_=_C540 ,C401_=_C593 ,C401_=_C648 ,\nC401_=_C850 ,C401_=_C1009 ,C401_=_C1011 ,C401_=_C1012 ,C401_=_C1013 ,C401_=_C1014 ,\nC401_=_C1016 ,C401_=_C1017 ,C401_=_C1018 ,C401_=_C1019 ,C401_=_C1020 ,C401_=_C1021 ,\nC401_=_C1022 ,C401_=_C1023 ,C401_=_C1024 ,C401_=_C1025 ,C401_=_C1026 ,C401_=_C1027 ,\nC401_=_C1028 ,C401_=_C1029 ,C402_=_C403 ,C402_=_C405 ,C402_=_C412 ,C402_=_C456 ,\nC402_=_C851 ,C402_=_C1084 ,C402_=_C1086 ,C402_=_C1087 ,C402_=_C1088 ,C402_=_C1089 ,\nC402_=_C1090 ,C402_=_C1091 ,C402_=_C1092 ,C402_=_C1093 ,C402_=_C1095 ,C402_=_C1096 ,\nC402_=_C1097 ,C402_=_C1098 ,C402_=_C1099 ,C402_=_C1100 ,C402_=_C1101 ,C402_=_C1102 ,\nC402_=_C1103 ,C402_=_C1104 ,C402_=_C1105 ,C402_=_C1106 ,C403_=_C405 ,C403_=_C412 ,\nC403_=_C513 ,C403_=_C1030 ,C403_=_C1108 ,C403_=_C1109 ,C403_=_C1110 ,C403_=_C1111 ,\nC403_=_C1115 ,C403_=_C1116 ,C403_=_C1117 ,C403_=_C1118 ,C403_=_C1119 ,C403_=_C1120 ,\nC403_=_C1121 ,C403_=_C1122 ,C403_=_C1123 ,C403_=_C1124 ,C403_=_C1125 ,C403_=_C1126 ,\nC403_=_C1127 ,C403_=_C1128 ,C403_=_C1129 ,C405_=_C412 ,C405_=_C620 ,C405_=_C780 ,\nC405_=_C1031 ,C405_=_C1409 ,C405_=_C1410 ,C405_=_C1411 ,C405_=_C1412 ,C405_=_C1413 ,\nC405_=_C1416 ,C405_=_C1417 ,C405_=_C1418 ,C405_=_C1419 ,C405_=_C1420 ,C405_=_C1421 ,\nC405_=_C1422 ,C405_=_C1423 ,C405_=_C1424 ,C405_=_C1425 ,C405_=_C1426 ,C405_=_C1427 ,\nC405_=_C1428 ,C405_=_C1429 ,C405_=_C1430 ,C412_=_C522 ,C412_=_C832 ,C412_=_C1328 ,\nC412_=_C1550 ,C412_=_C1647 ,C412_=_C1949 ,C412_=_C2724 ,C412_=_C3005 ,C412_=_C3006 ,\nC412_=_C3007 ,C412_=_C3008 ,C412_=_C3009 ,C412_=_C3010 ,C412_=_C3011 ,C412_=_C3012 ,\nC412_=_C3013 ,C412_=_C3014 ,C412_=_C3015 ,C412_=_C3016 ,C412_=_C3017 ,C412_=_C3018 ,\nC456_=_C851 ,C456_=_C1084 ,C456_=_C1086 ,C456_=_C1087 ,C456_=_C1088 ,C456_=_C1089 ,\nC456_=_C1090 ,C456_=_C1091 ,C456_=_C1092 ,C456_=_C1093 ,C456_=_C1095 ,C456_=_C1096 ,\nC456_=_C1097 ,C456_=_C1098 ,C456_=_C1099 ,C456_=_C1100 ,C456_=_C1101 ,C456_=_C1102 ,\nC456_=_C1103 ,C456_=_C1104 ,C456_=_C1105 ,C456_=_C1106 ,C493_=_C501 ,C493_=_C503 ,\nC493_=_C505 ,C493_=_C792 ,C493_=_C1400 ,C493_=_C1576 ,C493_=_C2474 ,C493_=_C2677 ,\nC493_=_C3127 ,C493_=_C3249 ,C493_=_C3527 ,C493_=_C3528 ,C493_=_C3529 ,C493_=_C3530 ,\nC493_=_C3531</w:t>
      </w:r>
    </w:p>
    <w:p>
      <w:pPr>
        <w:pStyle w:val="PreformattedText"/>
        <w:bidi w:val="0"/>
        <w:spacing w:before="0" w:after="0"/>
        <w:jc w:val="left"/>
        <w:rPr/>
      </w:pPr>
      <w:r>
        <w:rPr/>
        <w:t xml:space="preserve"> </w:t>
      </w:r>
      <w:r>
        <w:rPr/>
        <w:t>,C493_=_C3533 ,C493_=_C3534 ,C493_=_C3535 ,C493_=_C3536 ,C501_=_C503 ,\nC501_=_C505 ,C501_=_C1054 ,C501_=_C1584 ,C501_=_C1788 ,C501_=_C1999 ,C501_=_C2066 ,\nC501_=_C2482 ,C501_=_C2632 ,C501_=_C2666 ,C501_=_C2828 ,C501_=_C2930 ,C501_=_C3135 ,\nC501_=_C3256 ,C501_=_C3768 ,C501_=_C3780 ,C501_=_C3851 ,C501_=_C3857 ,C501_=_C3863 ,\nC501_=_C3913 ,C501_=_C3936 ,C501_=_C3937 ,C501_=_C3938 ,C501_=_C3939 ,C501_=_C3940 ,\nC503_=_C505 ,C503_=_C667 ,C503_=_C898 ,C503_=_C922 ,C503_=_C1248 ,C503_=_C1320 ,\nC503_=_C1360 ,C503_=_C2042 ,C503_=_C2197 ,C503_=_C2369 ,C503_=_C2888 ,C503_=_C3069 ,\nC503_=_C3242 ,C503_=_C3479 ,C503_=_C3574 ,C503_=_C3734 ,C503_=_C3810 ,C503_=_C3819 ,\nC503_=_C3945 ,C503_=_C3963 ,C503_=_C3987 ,C503_=_C3991 ,C503_=_C4036 ,C503_=_C4037 ,\nC503_=_C4039 ,C505_=_C561 ,C505_=_C588 ,C505_=_C846 ,C505_=_C924 ,C505_=_C1362 ,\nC505_=_C2175 ,C505_=_C2199 ,C505_=_C2425 ,C505_=_C2638 ,C505_=_C2802 ,C505_=_C3285 ,\nC505_=_C3341 ,C505_=_C3481 ,C505_=_C3541 ,C505_=_C3605 ,C505_=_C3649 ,C505_=_C3667 ,\nC505_=_C3821 ,C505_=_C3839 ,C505_=_C3958 ,C505_=_C3968 ,C505_=_C3992 ,C505_=_C4047 ,\nC505_=_C4058 ,C505_=_C4059 ,C505_=_C4060 ,C513_=_C522 ,C513_=_C1030 ,C513_=_C1108 ,\nC513_=_C1109 ,C513_=_C1110 ,C513_=_C1111 ,C513_=_C1115 ,C513_=_C1116 ,C513_=_C1117 ,\nC513_=_C1118 ,C513_=_C1119 ,C513_=_C1120 ,C513_=_C1121 ,C513_=_C1122 ,C513_=_C1123 ,\nC513_=_C1124 ,C513_=_C1125 ,C513_=_C1126 ,C513_=_C1127 ,C513_=_C1128 ,C513_=_C1129 ,\nC522_=_C832 ,C522_=_C1328 ,C522_=_C1550 ,C522_=_C1647 ,C522_=_C1949 ,C522_=_C2724 ,\nC522_=_C3005 ,C522_=_C3006 ,C522_=_C3007 ,C522_=_C3008 ,C522_=_C3009 ,C522_=_C3010 ,\nC522_=_C3011 ,C522_=_C3012 ,C522_=_C3013 ,C522_=_C3014 ,C522_=_C3015 ,C522_=_C3016 ,\nC522_=_C3017 ,C522_=_C3018 ,C540_=_C561 ,C540_=_C593 ,C540_=_C648 ,C540_=_C850 ,\nC540_=_C1009 ,C540_=_C1011 ,C540_=_C1012 ,C540_=_C1013 ,C540_=_C1014 ,C540_=_C1016 ,\nC540_=_C1017 ,C540_=_C1018 ,C540_=_C1019 ,C540_=_C1020 ,C540_=_C1021 ,C540_=_C1022 ,\nC540_=_C1023 ,C540_=_C1024 ,C540_=_C1025 ,C540_=_C1026 ,C540_=_C1027 ,C540_=_C1028 ,\nC540_=_C1029 ,C561_=_C588 ,C561_=_C846 ,C561_=_C924 ,C561_=_C1362 ,C561_=_C2175 ,\nC561_=_C2199 ,C561_=_C2425 ,C561_=_C2638 ,C561_=_C2802 ,C561_=_C3285 ,C561_=_C3341 ,\nC561_=_C3481 ,C561_=_C3541 ,C561_=_C3605 ,C561_=_C3649 ,C561_=_C3667 ,C561_=_C3821 ,\nC561_=_C3839 ,C561_=_C3958 ,C561_=_C3968 ,C561_=_C3992 ,C561_=_C4047 ,C561_=_C4058 ,\nC561_=_C4059 ,C561_=_C4060 ,C568_=_C588 ,C568_=_C651 ,C568_=_C930 ,C568_=_C1034 ,\nC568_=_C1366 ,C568_=_C1838 ,C568_=_C2050 ,C568_=_C2117 ,C568_=_C2118 ,C568_=_C2119 ,\nC568_=_C2121 ,C568_=_C2122 ,C568_=_C2123 ,C568_=_C2124 ,C568_=_C2125 ,C568_=_C2127 ,\nC568_=_C2128 ,C568_=_C2129 ,C568_=_C2130 ,C568_=_C2131 ,C568_=_C2132 ,C568_=_C2134 ,\nC568_=_C2135 ,C568_=_C2136 ,C588_=_C846 ,C588_=_C924 ,C588_=_C1362 ,C588_=_C2175 ,\nC588_=_C2199 ,C588_=_C2425 ,C588_=_C2638 ,C588_=_C2802 ,C588_=_C3285 ,C588_=_C3341 ,\nC588_=_C3481 ,C588_=_C3541 ,C588_=_C3605 ,C588_=_C3649 ,C588_=_C3667 ,C588_=_C3821 ,\nC588_=_C3839 ,C588_=_C3958 ,C588_=_C3968 ,C588_=_C3992 ,C588_=_C4047 ,C588_=_C4058 ,\nC588_=_C4059 ,C588_=_C4060 ,C593_=_C648 ,C593_=_C850 ,C593_=_C1009 ,C593_=_C1011 ,\nC593_=_C1012 ,C593_=_C1013 ,C593_=_C1014 ,C593_=_C1016 ,C593_=_C1017 ,C593_=_C1018 ,\nC593_=_C1019 ,C593_=_C1020 ,C593_=_C1021 ,C593_=_C1022 ,C593_=_C1023 ,C593_=_C1024 ,\nC593_=_C1025 ,C593_=_C1026 ,C593_=_C1027 ,C593_=_C1028 ,C593_=_C1029 ,C620_=_C629 ,\nC620_=_C780 ,C620_=_C1031 ,C620_=_C1409 ,C620_=_C1410 ,C620_=_C1411 ,C620_=_C1412 ,\nC620_=_C1413 ,C620_=_C1416 ,C620_=_C1417 ,C620_=_C1418 ,C620_=_C1419 ,C620_=_C1420 ,\nC620_=_C1421 ,C620_=_C1422 ,C620_=_C1423 ,C620_=_C1424 ,C620_=_C1425 ,C620_=_C1426 ,\nC620_=_C1427 ,C620_=_C1428 ,C620_=_C1429 ,C620_=_C1430 ,C629_=_C787 ,C629_=_C1327 ,\nC629_=_C1396 ,C629_=_C1549 ,C629_=_C1645 ,C629_=_C1706 ,C629_=_C2674 ,C629_=_C2723 ,\nC629_=_C2877 ,C629_=_C2956 ,C629_=_C2957 ,C629_=_C2958 ,C629_=_C2959 ,C629_=_C2961 ,\nC629_=_C2962 ,C629_=_C2964 ,C629_=_C2965 ,C629_=_C2966 ,C629_=_C2967 ,C629_=_C2968 ,\nC629_=_C2969 ,C629_=_C2970 ,C629_=_C2971 ,C629_=_C2972 ,C648_=_C651 ,C648_=_C667 ,\nC648_=_C850 ,C648_=_C1009 ,C648_=_C1011 ,C648_=_C1012 ,C648_=_C1013 ,C648_=_C1014 ,\nC648_=_C1016 ,C648_=_C1017 ,C648_=_C1018 ,C648_=_C1019 ,C648_=_C1020 ,C648_=_C1021 ,\nC648_=_C1022 ,C648_=_C1023 ,C648_=_C1024 ,C648_=_C1025 ,C648_=_C1026 ,C648_=_C1027 ,\nC648_=_C1028 ,C648_=_C1029 ,C651_=_C667 ,C651_=_C930 ,C651_=_C1034 ,C651_=_C1366 ,\nC651_=_C1838 ,C651_=_C2050 ,C651_=_C2117 ,C651_=_C2118 ,C651_=_C2119 ,C651_=_C2121 ,\nC651_=_C2122 ,C651_=_C2123 ,C651_=_C2124 ,C651_=_C2125 ,C651_=_C2127 ,C651_=_C2128 ,\nC651_=_C2129 ,C651_=_C2130 ,C651_=_C2131 ,C651_=_C2132 ,C651_=_C2134 ,C651_=_C2135 ,\nC651_=_C2136 ,C667_=_C898 ,C667_=_C922 ,C667_=_C1248 ,C667_=_C1320 ,C667_=_C1360 ,\nC667_=_C2042 ,C667_=_C2197 ,C667_=_C2369 ,C667_=_C2888 ,C667_=_C3069 ,C667_=_C3242 ,\nC667_=_C3479 ,C667_=_C3574 ,C667_=_C3734 ,C667_=_C3810 ,C667_=_C3819 ,C667_=_C3945 ,\nC667_=_C3963 ,C667_=_C3987 ,C667_=_C3991 ,C667_=_C4036 ,C667_=_C4037 ,C667_=_C4039 ,\nC780_=_C785 ,C780_=_C787 ,C780_=_C790 ,C780_=_C792 ,C780_=_C1031 ,C780_=_C1409 ,\nC780_=_C1410 ,C780_=_C1411 ,C780_=_C1412 ,C780_=_C1413 ,C780_=_C1416 ,C780_=_C1417 ,\nC780_=_C1418 ,C780_=_C1419 ,C780_=_C1420 ,C780_=_C1421 ,C780_=_C1422 ,C780_=_C1423 ,\nC780_=_C1424 ,C780_=_C1425 ,C780_=_C1426 ,C780_=_C1427 ,C780_=_C1428 ,C780_=_C1429 ,\nC780_=_C1430 ,C785_=_C787 ,C785_=_C790 ,C785_=_C792 ,C785_=_C1041 ,C785_=_C1370 ,\nC785_=_C1394 ,C785_=_C1455 ,C785_=_C2056 ,C785_=_C2430 ,C785_=_C2659 ,C785_=_C2672 ,\nC785_=_C2820 ,C785_=_C2833 ,C785_=_C2836 ,C785_=_C2837 ,C785_=_C2838 ,C785_=_C2839 ,\nC785_=_C2840 ,C785_=_C2841 ,C785_=_C2842 ,C785_=_C2843 ,C785_=_C2845 ,C785_=_C2846 ,\nC785_=_C2847 ,C785_=_C2848 ,C787_=_C790 ,C787_=_C792 ,C787_=_C1327 ,C787_=_C1396 ,\nC787_=_C1549 ,C787_=_C1645 ,C787_=_C1706 ,C787_=_C2674 ,C787_=_C2723 ,C787_=_C2877 ,\nC787_=_C2956 ,C787_=_C2957 ,C787_=_C2958 ,C787_=_C2959 ,C787_=_C2961 ,C787_=_C2962 ,\nC787_=_C2964 ,C787_=_C2965 ,C787_=_C2966 ,C787_=_C2967 ,C787_=_C2968 ,C787_=_C2969 ,\nC787_=_C2970 ,C787_=_C2971 ,C787_=_C2972 ,C790_=_C792 ,C790_=_C1045 ,C790_=_C1398 ,\nC790_=_C1652 ,C790_=_C2059 ,C790_=_C2285 ,C790_=_C2304 ,C790_=_C2323 ,C790_=_C2661 ,\nC790_=_C2675 ,C790_=_C2822 ,C790_=_C2975 ,C790_=_C3036 ,C790_=_C3343 ,C790_=_C3344 ,\nC790_=_C3346 ,C790_=_C3347 ,C790_=_C3348 ,C790_=_C3349 ,C790_=_C3350 ,C790_=_C3352 ,\nC790_=_C3353 ,C792_=_C1400 ,C792_=_C1576 ,C792_=_C2474 ,C792_=_C2677 ,C792_=_C3127 ,\nC792_=_C3249 ,C792_=_C3527 ,C792_=_C3528 ,C792_=_C3529 ,C792_=_C3530 ,C792_=_C3531 ,\nC792_=_C3533 ,C792_=_C3534 ,C792_=_C3535 ,C792_=_C3536 ,C832_=_C846 ,C832_=_C1328 ,\nC832_=_C1550 ,C832_=_C1647 ,C832_=_C1949 ,C832_=_C2724 ,C832_=_C3005 ,C832_=_C3006 ,\nC832_=_C3007 ,C832_=_C3008 ,C832_=_C3009 ,C832_=_C3010 ,C832_=_C3011 ,C832_=_C3012 ,\nC832_=_C3013 ,C832_=_C3014 ,C832_=_C3015 ,C832_=_C3016 ,C832_=_C3017 ,C832_=_C3018 ,\nC846_=_C924 ,C846_=_C1362 ,C846_=_C2175 ,C846_=_C2199 ,C846_=_C2425 ,C846_=_C2638 ,\nC846_=_C2802 ,C846_=_C3285 ,C846_=_C3341 ,C846_=_C3481 ,C846_=_C3541 ,C846_=_C3605 ,\nC846_=_C3649 ,C846_=_C3667 ,C846_=_C3821 ,C846_=_C3839 ,C846_=_C3958 ,C846_=_C3968 ,\nC846_=_C3992 ,C846_=_C4047 ,C846_=_C4058 ,C846_=_C4059 ,C846_=_C4060 ,C850_=_C851 ,\nC850_=_C1009 ,C850_=_C1011 ,C850_=_C1012 ,C850_=_C1013 ,C850_=_C1014 ,C850_=_C1016 ,\nC850_=_C1017 ,C850_=_C1018 ,C850_=_C1019 ,C850_=_C1020 ,C850_=_C1021 ,C850_=_C1022 ,\nC850_=_C1023 ,C850_=_C1024 ,C850_=_C1025 ,C850_=_C1026 ,C850_=_C1027 ,C850_=_C1028 ,\nC850_=_C1029 ,C851_=_C1084 ,C851_=_C1086 ,C851_=_C1087 ,C851_=_C1088 ,C851_=_C1089 ,\nC851_=_C1090 ,C851_=_C1091 ,C851_=_C1092 ,C851_=_C1093 ,C851_=_C1095 ,C851_=_C1096 ,\nC851_=_C1097 ,C851_=_C1098 ,C851_=_C1099 ,C851_=_C1100 ,C851_=_C1101 ,C851_=_C1102 ,\nC851_=_C1103 ,C851_=_C1104 ,C851_=_C1105 ,C851_=_C1106 ,C874_=_C878 ,C874_=_C886 ,\nC874_=_C898 ,C874_=_C951 ,C874_=_C952 ,C874_=_C953 ,C874_=_C955 ,C874_=_C957 ,\nC874_=_C958 ,C874_=_C959 ,C874_=_C960 ,C874_=_C961 ,C874_=_C962 ,C874_=_C966 ,\nC874_=_C967 ,C874_=_C968 ,C874_=_C969 ,C874_=_C970 ,C874_=_C971 ,C874_=_C973 ,\nC874_=_C974 ,C874_=_C975 ,C874_=_C977 ,C874_=_C978 ,C878_=_C886 ,C878_=_C898 ,\nC878_=_C1302 ,C878_=_C1343 ,C878_=_C1566 ,C878_=_C1639 ,C878_=_C1903 ,C878_=_C1904 ,\nC878_=_C1905 ,C878_=_C1906 ,C878_=_C1907 ,C878_=_C1908 ,C878_=_C1909 ,C878_=_C1910 ,\nC878_=_C1911 ,C878_=_C1914 ,C878_=_C1915 ,C878_=_C1916 ,C878_=_C1917 ,C878_=_C1918 ,\nC878_=_C1919 ,C878_=_C1920 ,C878_=_C1921 ,C878_=_C1922 ,C878_=_C1923 ,C878_=_C1924 ,\nC886_=_C898 ,C886_=_C910 ,C886_=_C1270 ,C886_=_C1309 ,C886_=_C1456 ,C886_=_C2014 ,\nC886_=_C2362 ,C886_=_C2432 ,C886_=_C2454 ,C886_=_C3019 ,C886_=_C3154 ,C886_=_C3155 ,\nC886_=_C3156 ,C886_=_C3157 ,C886_=_C3158 ,C886_=_C3159 ,C886_=_C3160 ,C886_=_C3161 ,\nC886_=_C3162 ,C886_=_C3163 ,C886_=_C3164 ,C886_=_C3165 ,C886_=_C3166 ,C886_=_C3167 ,\nC898_=_C922 ,C898_=_C1248 ,C898_=_C1320 ,C898_=_C1360 ,C898_=_C2042 ,C898_=_C2197 ,\nC898_=_C2369 ,C898_=_C2888 ,C898_=_C3069 ,C898_=_C3242 ,C898_=_C3479 ,C898_=_C3574 ,\nC898_=_C3734 ,C898_=_C3810 ,C898_=_C3819 ,C898_=_C3945 ,C898_=_C3963 ,C898_=_C3987 ,\nC898_=_C3991 ,C898_=_C4036 ,C898_=_C4037 ,C898_=_C4039 ,C910_=_C922 ,C910_=_C924 ,\nC910_=_C1270 ,C910_=_C1309 ,C910_=_C1456 ,C910_=_C2014 ,C910_=_C2362 ,C910_=_C2432 ,\nC910_=_C2454 ,C910_=_C3019 ,C910_=_C3154 ,C910_=_C3155 ,C910_=_C3156 ,C910_=_C3157 ,\nC910_=_C3158 ,C910_=_C3159 ,C910_=_C3160 ,C910_=_C3161 ,C910_=_C3162 ,C910_=_C3163 ,\nC910_=_C3164 ,C910_=_C3165 ,C910_=_C3166 ,C910_=_C3167 ,C922_=_C924 ,C922_=_C1248 ,\nC922_=_C1320 ,C922_=_C1360 ,C922_=_C2042 ,C922_=_C2197 ,C922_=_C2369 ,C922_=_C2888 ,\nC922_=_C3069 ,C922_=_C3242 ,C922_=_C3479 ,C922_=_C3574 ,C922_=_C3734 ,C922_=_C3810 ,\nC922_=_C3819 ,C922_=_C3945 ,C922_=_C3963 ,C922_=_C3987 ,C922_=_C3991 ,C922_=_C4036 ,\nC922_=_C4037 ,C922_=_C4039 ,C924_=_C1362 ,C924_=_C2175 ,C924_=_C2199 ,C924_=_C2425 ,\nC924_=_C2638 ,C924_=_C2802</w:t>
      </w:r>
    </w:p>
    <w:p>
      <w:pPr>
        <w:pStyle w:val="PreformattedText"/>
        <w:bidi w:val="0"/>
        <w:spacing w:before="0" w:after="0"/>
        <w:jc w:val="left"/>
        <w:rPr/>
      </w:pPr>
      <w:r>
        <w:rPr/>
        <w:t xml:space="preserve"> </w:t>
      </w:r>
      <w:r>
        <w:rPr/>
        <w:t>,C924_=_C3285 ,C924_=_C3341 ,C924_=_C3481 ,C924_=_C3541 ,\nC924_=_C3605 ,C924_=_C3649 ,C924_=_C3667 ,C924_=_C3821 ,C924_=_C3839 ,C924_=_C3958 ,\nC924_=_C3968 ,C924_=_C3992 ,C924_=_C4047 ,C924_=_C4058 ,C924_=_C4059 ,C924_=_C4060 ,\nC930_=_C1034 ,C930_=_C1366 ,C930_=_C1838 ,C930_=_C2050 ,C930_=_C2117 ,C930_=_C2118 ,\nC930_=_C2119 ,C930_=_C2121 ,C930_=_C2122 ,C930_=_C2123 ,C930_=_C2124 ,C930_=_C2125 ,\nC930_=_C2127 ,C930_=_C2128 ,C930_=_C2129 ,C930_=_C2130 ,C930_=_C2131 ,C930_=_C2132 ,\nC930_=_C2134 ,C930_=_C2135 ,C930_=_C2136 ,C951_=_C952 ,C951_=_C953 ,C951_=_C955 ,\nC951_=_C957 ,C951_=_C958 ,C951_=_C959 ,C951_=_C960 ,C951_=_C961 ,C951_=_C962 ,\nC951_=_C966 ,C951_=_C967 ,C951_=_C968 ,C951_=_C969 ,C951_=_C970 ,C951_=_C971 ,\nC951_=_C973 ,C951_=_C974 ,C951_=_C975 ,C951_=_C977 ,C951_=_C978 ,C951_=_C1030 ,\nC951_=_C1031 ,C951_=_C1034 ,C951_=_C1041 ,C951_=_C1045 ,C951_=_C1054 ,C952_=_C953 ,\nC952_=_C955 ,C952_=_C957 ,C952_=_C958 ,C952_=_C959 ,C952_=_C960 ,C952_=_C961 ,\nC952_=_C962 ,C952_=_C966 ,C952_=_C967 ,C952_=_C968 ,C952_=_C969 ,C952_=_C970 ,\nC952_=_C971 ,C952_=_C973 ,C952_=_C974 ,C952_=_C975 ,C952_=_C977 ,C952_=_C978 ,\nC952_=_C1302 ,C952_=_C1309 ,C952_=_C1320 ,C953_=_C955 ,C953_=_C957 ,C953_=_C958 ,\nC953_=_C959 ,C953_=_C960 ,C953_=_C961 ,C953_=_C962 ,C953_=_C966 ,C953_=_C967 ,\nC953_=_C968 ,C953_=_C969 ,C953_=_C970 ,C953_=_C971 ,C953_=_C973 ,C953_=_C974 ,\nC953_=_C975 ,C953_=_C977 ,C953_=_C978 ,C955_=_C957 ,C955_=_C958 ,C955_=_C959 ,\nC955_=_C960 ,C955_=_C961 ,C955_=_C962 ,C955_=_C966 ,C955_=_C967 ,C955_=_C968 ,\nC955_=_C969 ,C955_=_C970 ,C955_=_C971 ,C955_=_C973 ,C955_=_C974 ,C955_=_C975 ,\nC955_=_C977 ,C955_=_C978 ,C955_=_C2050 ,C955_=_C2056 ,C955_=_C2059 ,C955_=_C2066 ,\nC957_=_C958 ,C957_=_C959 ,C957_=_C960 ,C957_=_C961 ,C957_=_C962 ,C957_=_C966 ,\nC957_=_C967 ,C957_=_C968 ,C957_=_C969 ,C957_=_C970 ,C957_=_C971 ,C957_=_C973 ,\nC957_=_C974 ,C957_=_C975 ,C957_=_C977 ,C957_=_C978 ,C957_=_C1909 ,C957_=_C2362 ,\nC957_=_C2369 ,C958_=_C959 ,C958_=_C960 ,C958_=_C961 ,C958_=_C962 ,C958_=_C966 ,\nC958_=_C967 ,C958_=_C968 ,C958_=_C969 ,C958_=_C970 ,C958_=_C971 ,C958_=_C973 ,\nC958_=_C974 ,C958_=_C975 ,C958_=_C977 ,C958_=_C978 ,C958_=_C2454 ,C959_=_C960 ,\nC959_=_C961 ,C959_=_C962 ,C959_=_C966 ,C959_=_C967 ,C959_=_C968 ,C959_=_C969 ,\nC959_=_C970 ,C959_=_C971 ,C959_=_C973 ,C959_=_C974 ,C959_=_C975 ,C959_=_C977 ,\nC959_=_C978 ,C959_=_C2632 ,C959_=_C2638 ,C960_=_C961 ,C960_=_C962 ,C960_=_C966 ,\nC960_=_C967 ,C960_=_C968 ,C960_=_C969 ,C960_=_C970 ,C960_=_C971 ,C960_=_C973 ,\nC960_=_C974 ,C960_=_C975 ,C960_=_C977 ,C960_=_C978 ,C960_=_C1091 ,C960_=_C2118 ,\nC960_=_C2659 ,C960_=_C2661 ,C960_=_C2666 ,C961_=_C962 ,C961_=_C966 ,C961_=_C967 ,\nC961_=_C968 ,C961_=_C969 ,C961_=_C970 ,C961_=_C971 ,C961_=_C973 ,C961_=_C974 ,\nC961_=_C975 ,C961_=_C977 ,C961_=_C978 ,C961_=_C2672 ,C961_=_C2674 ,C961_=_C2675 ,\nC961_=_C2677 ,C962_=_C966 ,C962_=_C967 ,C962_=_C968 ,C962_=_C969 ,C962_=_C970 ,\nC962_=_C971 ,C962_=_C973 ,C962_=_C974 ,C962_=_C975 ,C962_=_C977 ,C962_=_C978 ,\nC962_=_C2119 ,C962_=_C2820 ,C962_=_C2822 ,C962_=_C2828 ,C966_=_C967 ,C966_=_C968 ,\nC966_=_C969 ,C966_=_C970 ,C966_=_C971 ,C966_=_C973 ,C966_=_C974 ,C966_=_C975 ,\nC966_=_C977 ,C966_=_C978 ,C966_=_C2964 ,C966_=_C3010 ,C966_=_C3574 ,C967_=_C968 ,\nC967_=_C969 ,C967_=_C970 ,C967_=_C971 ,C967_=_C973 ,C967_=_C974 ,C967_=_C975 ,\nC967_=_C977 ,C967_=_C978 ,C968_=_C969 ,C968_=_C970 ,C968_=_C971 ,C968_=_C973 ,\nC968_=_C974 ,C968_=_C975 ,C968_=_C977 ,C968_=_C978 ,C968_=_C1918 ,C968_=_C3157 ,\nC968_=_C3734 ,C969_=_C970 ,C969_=_C971 ,C969_=_C973 ,C969_=_C974 ,C969_=_C975 ,\nC969_=_C977 ,C969_=_C978 ,C969_=_C1022 ,C969_=_C1102 ,C969_=_C1122 ,C969_=_C1424 ,\nC969_=_C2129 ,C969_=_C2840 ,C969_=_C3012 ,C969_=_C3348 ,C969_=_C3768 ,C970_=_C971 ,\nC970_=_C973 ,C970_=_C974 ,C970_=_C975 ,C970_=_C977 ,C970_=_C978 ,C970_=_C1919 ,\nC970_=_C3159 ,C970_=_C3810 ,C971_=_C973 ,C971_=_C974 ,C971_=_C975 ,C971_=_C977 ,\nC971_=_C978 ,C971_=_C2131 ,C971_=_C2842 ,C971_=_C3160 ,C971_=_C3349 ,C971_=_C3857 ,\nC973_=_C974 ,C973_=_C975 ,C973_=_C977 ,C973_=_C978 ,C973_=_C1923 ,C973_=_C3164 ,\nC973_=_C3987 ,C974_=_C975 ,C974_=_C977 ,C974_=_C978 ,C974_=_C1924 ,C974_=_C3165 ,\nC974_=_C3991 ,C974_=_C3992 ,C975_=_C977 ,C975_=_C978 ,C977_=_C978 ,C977_=_C1104 ,\nC1009_=_C1011 ,C1009_=_C1012 ,C1009_=_C1013 ,C1009_=_C1014 ,C1009_=_C1016 ,C1009_=_C1017 ,\nC1009_=_C1018 ,C1009_=_C1019 ,C1009_=_C1020 ,C1009_=_C1021 ,C1009_=_C1022 ,C1009_=_C1023 ,\nC1009_=_C1024 ,C1009_=_C1025 ,C1009_=_C1026 ,C1009_=_C1027 ,C1009_=_C1028 ,C1009_=_C1029 ,\nC1011_=_C1012 ,C1011_=_C1013 ,C1011_=_C1014 ,C1011_=_C1016 ,C1011_=_C1017 ,C1011_=_C1018 ,\nC1011_=_C1019 ,C1011_=_C1020 ,C1011_=_C1021 ,C1011_=_C1022 ,C1011_=_C1023 ,C1011_=_C1024 ,\nC1011_=_C1025 ,C1011_=_C1026 ,C1011_=_C1027 ,C1011_=_C1028 ,C1011_=_C1029 ,C1011_=_C2175 ,\nC1012_=_C1013 ,C1012_=_C1014 ,C1012_=_C1016 ,C1012_=_C1017 ,C1012_=_C1018 ,C1012_=_C1019 ,\nC1012_=_C1020 ,C1012_=_C1021 ,C1012_=_C1022 ,C1012_=_C1023 ,C1012_=_C1024 ,C1012_=_C1025 ,\nC1012_=_C1026 ,C1012_=_C1027 ,C1012_=_C1028 ,C1012_=_C1029 ,C1012_=_C1092 ,C1013_=_C1014 ,\nC1013_=_C1016 ,C1013_=_C1017 ,C1013_=_C1018 ,C1013_=_C1019 ,C1013_=_C1020 ,C1013_=_C1021 ,\nC1013_=_C1022 ,C1013_=_C1023 ,C1013_=_C1024 ,C1013_=_C1025 ,C1013_=_C1026 ,C1013_=_C1027 ,\nC1013_=_C1028 ,C1013_=_C1029 ,C1014_=_C1016 ,C1014_=_C1017 ,C1014_=_C1018 ,C1014_=_C1019 ,\nC1014_=_C1020 ,C1014_=_C1021 ,C1014_=_C1022 ,C1014_=_C1023 ,C1014_=_C1024 ,C1014_=_C1025 ,\nC1014_=_C1026 ,C1014_=_C1027 ,C1014_=_C1028 ,C1014_=_C1029 ,C1014_=_C2121 ,C1016_=_C1017 ,\nC1016_=_C1018 ,C1016_=_C1019 ,C1016_=_C1020 ,C1016_=_C1021 ,C1016_=_C1022 ,C1016_=_C1023 ,\nC1016_=_C1024 ,C1016_=_C1025 ,C1016_=_C1026 ,C1016_=_C1027 ,C1016_=_C1028 ,C1016_=_C1029 ,\nC1017_=_C1018 ,C1017_=_C1019 ,C1017_=_C1020 ,C1017_=_C1021 ,C1017_=_C1022 ,C1017_=_C1023 ,\nC1017_=_C1024 ,C1017_=_C1025 ,C1017_=_C1026 ,C1017_=_C1027 ,C1017_=_C1028 ,C1017_=_C1029 ,\nC1017_=_C3005 ,C1018_=_C1019 ,C1018_=_C1020 ,C1018_=_C1021 ,C1018_=_C1022 ,C1018_=_C1023 ,\nC1018_=_C1024 ,C1018_=_C1025 ,C1018_=_C1026 ,C1018_=_C1027 ,C1018_=_C1028 ,C1018_=_C1029 ,\nC1018_=_C1097 ,C1018_=_C1117 ,C1018_=_C1421 ,C1018_=_C3008 ,C1019_=_C1020 ,C1019_=_C1021 ,\nC1019_=_C1022 ,C1019_=_C1023 ,C1019_=_C1024 ,C1019_=_C1025 ,C1019_=_C1026 ,C1019_=_C1027 ,\nC1019_=_C1028 ,C1019_=_C1029 ,C1019_=_C1118 ,C1019_=_C2836 ,C1019_=_C3154 ,C1020_=_C1021 ,\nC1020_=_C1022 ,C1020_=_C1023 ,C1020_=_C1024 ,C1020_=_C1025 ,C1020_=_C1026 ,C1020_=_C1027 ,\nC1020_=_C1028 ,C1020_=_C1029 ,C1020_=_C1100 ,C1020_=_C1119 ,C1020_=_C1423 ,C1020_=_C3009 ,\nC1021_=_C1022 ,C1021_=_C1023 ,C1021_=_C1024 ,C1021_=_C1025 ,C1021_=_C1026 ,C1021_=_C1027 ,\nC1021_=_C1028 ,C1021_=_C1029 ,C1021_=_C1101 ,C1022_=_C1023 ,C1022_=_C1024 ,C1022_=_C1025 ,\nC1022_=_C1026 ,C1022_=_C1027 ,C1022_=_C1028 ,C1022_=_C1029 ,C1022_=_C1102 ,C1022_=_C1122 ,\nC1022_=_C1424 ,C1022_=_C2129 ,C1022_=_C2840 ,C1022_=_C3012 ,C1022_=_C3348 ,C1022_=_C3768 ,\nC1023_=_C1024 ,C1023_=_C1025 ,C1023_=_C1026 ,C1023_=_C1027 ,C1023_=_C1028 ,C1023_=_C1029 ,\nC1023_=_C3162 ,C1024_=_C1025 ,C1024_=_C1026 ,C1024_=_C1027 ,C1024_=_C1028 ,C1024_=_C1029 ,\nC1025_=_C1026 ,C1025_=_C1027 ,C1025_=_C1028 ,C1025_=_C1029 ,C1026_=_C1027 ,C1026_=_C1028 ,\nC1026_=_C1029 ,C1026_=_C1128 ,C1027_=_C1028 ,C1027_=_C1029 ,C1027_=_C1106 ,C1027_=_C1129 ,\nC1027_=_C1430 ,C1027_=_C3017 ,C1028_=_C1029 ,C1030_=_C1031 ,C1030_=_C1034 ,C1030_=_C1041 ,\nC1030_=_C1045 ,C1030_=_C1054 ,C1030_=_C1108 ,C1030_=_C1109 ,C1030_=_C1110 ,C1030_=_C1111 ,\nC1030_=_C1115 ,C1030_=_C1116 ,C1030_=_C1117 ,C1030_=_C1118 ,C1030_=_C1119 ,C1030_=_C1120 ,\nC1030_=_C1121 ,C1030_=_C1122 ,C1030_=_C1123 ,C1030_=_C1124 ,C1030_=_C1125 ,C1030_=_C1126 ,\nC1030_=_C1127 ,C1030_=_C1128 ,C1030_=_C1129 ,C1031_=_C1034 ,C1031_=_C1041 ,C1031_=_C1045 ,\nC1031_=_C1054 ,C1031_=_C1409 ,C1031_=_C1410 ,C1031_=_C1411 ,C1031_=_C1412 ,C1031_=_C1413 ,\nC1031_=_C1416 ,C1031_=_C1417 ,C1031_=_C1418 ,C1031_=_C1419 ,C1031_=_C1420 ,C1031_=_C1421 ,\nC1031_=_C1422 ,C1031_=_C1423 ,C1031_=_C1424 ,C1031_=_C1425 ,C1031_=_C1426 ,C1031_=_C1427 ,\nC1031_=_C1428 ,C1031_=_C1429 ,C1031_=_C1430 ,C1034_=_C1041 ,C1034_=_C1045 ,C1034_=_C1054 ,\nC1034_=_C1366 ,C1034_=_C1838 ,C1034_=_C2050 ,C1034_=_C2117 ,C1034_=_C2118 ,C1034_=_C2119 ,\nC1034_=_C2121 ,C1034_=_C2122 ,C1034_=_C2123 ,C1034_=_C2124 ,C1034_=_C2125 ,C1034_=_C2127 ,\nC1034_=_C2128 ,C1034_=_C2129 ,C1034_=_C2130 ,C1034_=_C2131 ,C1034_=_C2132 ,C1034_=_C2134 ,\nC1034_=_C2135 ,C1034_=_C2136 ,C1041_=_C1045 ,C1041_=_C1054 ,C1041_=_C1370 ,C1041_=_C1394 ,\nC1041_=_C1455 ,C1041_=_C2056 ,C1041_=_C2430 ,C1041_=_C2659 ,C1041_=_C2672 ,C1041_=_C2820 ,\nC1041_=_C2833 ,C1041_=_C2836 ,C1041_=_C2837 ,C1041_=_C2838 ,C1041_=_C2839 ,C1041_=_C2840 ,\nC1041_=_C2841 ,C1041_=_C2842 ,C1041_=_C2843 ,C1041_=_C2845 ,C1041_=_C2846 ,C1041_=_C2847 ,\nC1041_=_C2848 ,C1045_=_C1054 ,C1045_=_C1398 ,C1045_=_C1652 ,C1045_=_C2059 ,C1045_=_C2285 ,\nC1045_=_C2304 ,C1045_=_C2323 ,C1045_=_C2661 ,C1045_=_C2675 ,C1045_=_C2822 ,C1045_=_C2975 ,\nC1045_=_C3036 ,C1045_=_C3343 ,C1045_=_C3344 ,C1045_=_C3346 ,C1045_=_C3347 ,C1045_=_C3348 ,\nC1045_=_C3349 ,C1045_=_C3350 ,C1045_=_C3352 ,C1045_=_C3353 ,C1054_=_C1584 ,C1054_=_C1788 ,\nC1054_=_C1999 ,C1054_=_C2066 ,C1054_=_C2482 ,C1054_=_C2632 ,C1054_=_C2666 ,C1054_=_C2828 ,\nC1054_=_C2930 ,C1054_=_C3135 ,C1054_=_C3256 ,C1054_=_C3768 ,C1054_=_C3780 ,C1054_=_C3851 ,\nC1054_=_C3857 ,C1054_=_C3863 ,C1054_=_C3913 ,C1054_=_C3936 ,C1054_=_C3937 ,C1054_=_C3938 ,\nC1054_=_C3939 ,C1054_=_C3940 ,C1084_=_C1086 ,C1084_=_C1087 ,C1084_=_C1088 ,C1084_=_C1089 ,\nC1084_=_C1090 ,C1084_=_C1091 ,C1084_=_C1092 ,C1084_=_C1093 ,C1084_=_C1095 ,C1084_=_C1096 ,\nC1084_=_C1097 ,C1084_=_C1098 ,C1084_=_C1099 ,C1084_=_C1100 ,C1084_=_C1101 ,C1084_=_C1102 ,\nC1084_=_C1103 ,C1084_=_C1104 ,C1084_=_C1105 ,C1084_=_C1106 ,C1086_=_C1087 ,C1086_=_C1088 ,\nC1086_=_C1089 ,C1086_=_C1090 ,C1086_=_C1091 ,C1086_=_C1092 ,C1086_=_C1093 ,C1086_=_C1095 ,\nC1086_=_C1096 ,C1086_=_C1097 ,C1086_=_C1098 ,C1086_=_C1099</w:t>
      </w:r>
    </w:p>
    <w:p>
      <w:pPr>
        <w:pStyle w:val="PreformattedText"/>
        <w:bidi w:val="0"/>
        <w:spacing w:before="0" w:after="0"/>
        <w:jc w:val="left"/>
        <w:rPr/>
      </w:pPr>
      <w:r>
        <w:rPr/>
        <w:t xml:space="preserve"> </w:t>
      </w:r>
      <w:r>
        <w:rPr/>
        <w:t>,C1086_=_C1100 ,C1086_=_C1101 ,\nC1086_=_C1102 ,C1086_=_C1103 ,C1086_=_C1104 ,C1086_=_C1105 ,C1086_=_C1106 ,C1086_=_C1566 ,\nC1086_=_C1576 ,C1086_=_C1584 ,C1087_=_C1088 ,C1087_=_C1089 ,C1087_=_C1090 ,C1087_=_C1091 ,\nC1087_=_C1092 ,C1087_=_C1093 ,C1087_=_C1095 ,C1087_=_C1096 ,C1087_=_C1097 ,C1087_=_C1098 ,\nC1087_=_C1099 ,C1087_=_C1100 ,C1087_=_C1101 ,C1087_=_C1102 ,C1087_=_C1103 ,C1087_=_C1104 ,\nC1087_=_C1105 ,C1087_=_C1106 ,C1088_=_C1089 ,C1088_=_C1090 ,C1088_=_C1091 ,C1088_=_C1092 ,\nC1088_=_C1093 ,C1088_=_C1095 ,C1088_=_C1096 ,C1088_=_C1097 ,C1088_=_C1098 ,C1088_=_C1099 ,\nC1088_=_C1100 ,C1088_=_C1101 ,C1088_=_C1102 ,C1088_=_C1103 ,C1088_=_C1104 ,C1088_=_C1105 ,\nC1088_=_C1106 ,C1088_=_C1838 ,C1089_=_C1090 ,C1089_=_C1091 ,C1089_=_C1092 ,C1089_=_C1093 ,\nC1089_=_C1095 ,C1089_=_C1096 ,C1089_=_C1097 ,C1089_=_C1098 ,C1089_=_C1099 ,C1089_=_C1100 ,\nC1089_=_C1101 ,C1089_=_C1102 ,C1089_=_C1103 ,C1089_=_C1104 ,C1089_=_C1105 ,C1089_=_C1106 ,\nC1089_=_C1410 ,C1089_=_C1905 ,C1090_=_C1091 ,C1090_=_C1092 ,C1090_=_C1093 ,C1090_=_C1095 ,\nC1090_=_C1096 ,C1090_=_C1097 ,C1090_=_C1098 ,C1090_=_C1099 ,C1090_=_C1100 ,C1090_=_C1101 ,\nC1090_=_C1102 ,C1090_=_C1103 ,C1090_=_C1104 ,C1090_=_C1105 ,C1090_=_C1106 ,C1091_=_C1092 ,\nC1091_=_C1093 ,C1091_=_C1095 ,C1091_=_C1096 ,C1091_=_C1097 ,C1091_=_C1098 ,C1091_=_C1099 ,\nC1091_=_C1100 ,C1091_=_C1101 ,C1091_=_C1102 ,C1091_=_C1103 ,C1091_=_C1104 ,C1091_=_C1105 ,\nC1091_=_C1106 ,C1091_=_C2118 ,C1091_=_C2659 ,C1091_=_C2661 ,C1091_=_C2666 ,C1092_=_C1093 ,\nC1092_=_C1095 ,C1092_=_C1096 ,C1092_=_C1097 ,C1092_=_C1098 ,C1092_=_C1099 ,C1092_=_C1100 ,\nC1092_=_C1101 ,C1092_=_C1102 ,C1092_=_C1103 ,C1092_=_C1104 ,C1092_=_C1105 ,C1092_=_C1106 ,\nC1093_=_C1095 ,C1093_=_C1096 ,C1093_=_C1097 ,C1093_=_C1098 ,C1093_=_C1099 ,C1093_=_C1100 ,\nC1093_=_C1101 ,C1093_=_C1102 ,C1093_=_C1103 ,C1093_=_C1104 ,C1093_=_C1105 ,C1093_=_C1106 ,\nC1093_=_C2930 ,C1095_=_C1096 ,C1095_=_C1097 ,C1095_=_C1098 ,C1095_=_C1099 ,C1095_=_C1100 ,\nC1095_=_C1101 ,C1095_=_C1102 ,C1095_=_C1103 ,C1095_=_C1104 ,C1095_=_C1105 ,C1095_=_C1106 ,\nC1096_=_C1097 ,C1096_=_C1098 ,C1096_=_C1099 ,C1096_=_C1100 ,C1096_=_C1101 ,C1096_=_C1102 ,\nC1096_=_C1103 ,C1096_=_C1104 ,C1096_=_C1105 ,C1096_=_C1106 ,C1097_=_C1098 ,C1097_=_C1099 ,\nC1097_=_C1100 ,C1097_=_C1101 ,C1097_=_C1102 ,C1097_=_C1103 ,C1097_=_C1104 ,C1097_=_C1105 ,\nC1097_=_C1106 ,C1097_=_C1117 ,C1097_=_C1421 ,C1097_=_C3008 ,C1098_=_C1099 ,C1098_=_C1100 ,\nC1098_=_C1101 ,C1098_=_C1102 ,C1098_=_C1103 ,C1098_=_C1104 ,C1098_=_C1105 ,C1098_=_C1106 ,\nC1098_=_C1422 ,C1098_=_C2837 ,C1098_=_C2962 ,C1099_=_C1100 ,C1099_=_C1101 ,C1099_=_C1102 ,\nC1099_=_C1103 ,C1099_=_C1104 ,C1099_=_C1105 ,C1099_=_C1106 ,C1100_=_C1101 ,C1100_=_C1102 ,\nC1100_=_C1103 ,C1100_=_C1104 ,C1100_=_C1105 ,C1100_=_C1106 ,C1100_=_C1119 ,C1100_=_C1423 ,\nC1100_=_C3009 ,C1101_=_C1102 ,C1101_=_C1103 ,C1101_=_C1104 ,C1101_=_C1105 ,C1101_=_C1106 ,\nC1102_=_C1103 ,C1102_=_C1104 ,C1102_=_C1105 ,C1102_=_C1106 ,C1102_=_C1122 ,C1102_=_C1424 ,\nC1102_=_C2129 ,C1102_=_C2840 ,C1102_=_C3012 ,C1102_=_C3348 ,C1102_=_C3768 ,C1103_=_C1104 ,\nC1103_=_C1105 ,C1103_=_C1106 ,C1103_=_C3166 ,C1103_=_C3937 ,C1104_=_C1105 ,C1104_=_C1106 ,\nC1105_=_C1106 ,C1106_=_C1129 ,C1106_=_C1430 ,C1106_=_C3017 ,C1108_=_C1109 ,C1108_=_C1110 ,\nC1108_=_C1111 ,C1108_=_C1115 ,C1108_=_C1116 ,C1108_=_C1117 ,C1108_=_C1118 ,C1108_=_C1119 ,\nC1108_=_C1120 ,C1108_=_C1121 ,C1108_=_C1122 ,C1108_=_C1123 ,C1108_=_C1124 ,C1108_=_C1125 ,\nC1108_=_C1126 ,C1108_=_C1127 ,C1108_=_C1128 ,C1108_=_C1129 ,C1108_=_C1455 ,C1108_=_C1456 ,\nC1109_=_C1110 ,C1109_=_C1111 ,C1109_=_C1115 ,C1109_=_C1116 ,C1109_=_C1117 ,C1109_=_C1118 ,\nC1109_=_C1119 ,C1109_=_C1120 ,C1109_=_C1121 ,C1109_=_C1122 ,C1109_=_C1123 ,C1109_=_C1124 ,\nC1109_=_C1125 ,C1109_=_C1126 ,C1109_=_C1127 ,C1109_=_C1128 ,C1109_=_C1129 ,C1110_=_C1111 ,\nC1110_=_C1115 ,C1110_=_C1116 ,C1110_=_C1117 ,C1110_=_C1118 ,C1110_=_C1119 ,C1110_=_C1120 ,\nC1110_=_C1121 ,C1110_=_C1122 ,C1110_=_C1123 ,C1110_=_C1124 ,C1110_=_C1125 ,C1110_=_C1126 ,\nC1110_=_C1127 ,C1110_=_C1128 ,C1110_=_C1129 ,C1111_=_C1115 ,C1111_=_C1116 ,C1111_=_C1117 ,\nC1111_=_C1118 ,C1111_=_C1119 ,C1111_=_C1120 ,C1111_=_C1121 ,C1111_=_C1122 ,C1111_=_C1123 ,\nC1111_=_C1124 ,C1111_=_C1125 ,C1111_=_C1126 ,C1111_=_C1127 ,C1111_=_C1128 ,C1111_=_C1129 ,\nC1111_=_C2430 ,C1111_=_C2432 ,C1115_=_C1116 ,C1115_=_C1117 ,C1115_=_C1118 ,C1115_=_C1119 ,\nC1115_=_C1120 ,C1115_=_C1121 ,C1115_=_C1122 ,C1115_=_C1123 ,C1115_=_C1124 ,C1115_=_C1125 ,\nC1115_=_C1126 ,C1115_=_C1127 ,C1115_=_C1128 ,C1115_=_C1129 ,C1115_=_C2958 ,C1115_=_C3006 ,\nC1116_=_C1117 ,C1116_=_C1118 ,C1116_=_C1119 ,C1116_=_C1120 ,C1116_=_C1121 ,C1116_=_C1122 ,\nC1116_=_C1123 ,C1116_=_C1124 ,C1116_=_C1125 ,C1116_=_C1126 ,C1116_=_C1127 ,C1116_=_C1128 ,\nC1116_=_C1129 ,C1117_=_C1118 ,C1117_=_C1119 ,C1117_=_C1120 ,C1117_=_C1121 ,C1117_=_C1122 ,\nC1117_=_C1123 ,C1117_=_C1124 ,C1117_=_C1125 ,C1117_=_C1126 ,C1117_=_C1127 ,C1117_=_C1128 ,\nC1117_=_C1129 ,C1117_=_C1421 ,C1117_=_C3008 ,C1118_=_C1119 ,C1118_=_C1120 ,C1118_=_C1121 ,\nC1118_=_C1122 ,C1118_=_C1123 ,C1118_=_C1124 ,C1118_=_C1125 ,C1118_=_C1126 ,C1118_=_C1127 ,\nC1118_=_C1128 ,C1118_=_C1129 ,C1118_=_C2836 ,C1118_=_C3154 ,C1119_=_C1120 ,C1119_=_C1121 ,\nC1119_=_C1122 ,C1119_=_C1123 ,C1119_=_C1124 ,C1119_=_C1125 ,C1119_=_C1126 ,C1119_=_C1127 ,\nC1119_=_C1128 ,C1119_=_C1129 ,C1119_=_C1423 ,C1119_=_C3009 ,C1120_=_C1121 ,C1120_=_C1122 ,\nC1120_=_C1123 ,C1120_=_C1124 ,C1120_=_C1125 ,C1120_=_C1126 ,C1120_=_C1127 ,C1120_=_C1128 ,\nC1120_=_C1129 ,C1120_=_C2838 ,C1120_=_C3155 ,C1121_=_C1122 ,C1121_=_C1123 ,C1121_=_C1124 ,\nC1121_=_C1125 ,C1121_=_C1126 ,C1121_=_C1127 ,C1121_=_C1128 ,C1121_=_C1129 ,C1121_=_C2839 ,\nC1121_=_C3156 ,C1122_=_C1123 ,C1122_=_C1124 ,C1122_=_C1125 ,C1122_=_C1126 ,C1122_=_C1127 ,\nC1122_=_C1128 ,C1122_=_C1129 ,C1122_=_C1424 ,C1122_=_C2129 ,C1122_=_C2840 ,C1122_=_C3012 ,\nC1122_=_C3348 ,C1122_=_C3768 ,C1123_=_C1124 ,C1123_=_C1125 ,C1123_=_C1126 ,C1123_=_C1127 ,\nC1123_=_C1128 ,C1123_=_C1129 ,C1123_=_C2841 ,C1123_=_C3158 ,C1124_=_C1125 ,C1124_=_C1126 ,\nC1124_=_C1127 ,C1124_=_C1128 ,C1124_=_C1129 ,C1125_=_C1126 ,C1125_=_C1127 ,C1125_=_C1128 ,\nC1125_=_C1129 ,C1126_=_C1127 ,C1126_=_C1128 ,C1126_=_C1129 ,C1126_=_C2843 ,C1126_=_C3161 ,\nC1127_=_C1128 ,C1127_=_C1129 ,C1127_=_C2846 ,C1127_=_C3167 ,C1128_=_C1129 ,C1129_=_C1430 ,\nC1129_=_C3017 ,C1248_=_C1320 ,C1248_=_C1360 ,C1248_=_C2042 ,C1248_=_C2197 ,C1248_=_C2369 ,\nC1248_=_C2888 ,C1248_=_C3069 ,C1248_=_C3242 ,C1248_=_C3479 ,C1248_=_C3574 ,C1248_=_C3734 ,\nC1248_=_C3810 ,C1248_=_C3819 ,C1248_=_C3945 ,C1248_=_C3963 ,C1248_=_C3987 ,C1248_=_C3991 ,\nC1248_=_C4036 ,C1248_=_C4037 ,C1248_=_C4039 ,C1270_=_C1309 ,C1270_=_C1456 ,C1270_=_C2014 ,\nC1270_=_C2362 ,C1270_=_C2432 ,C1270_=_C2454 ,C1270_=_C3019 ,C1270_=_C3154 ,C1270_=_C3155 ,\nC1270_=_C3156 ,C1270_=_C3157 ,C1270_=_C3158 ,C1270_=_C3159 ,C1270_=_C3160 ,C1270_=_C3161 ,\nC1270_=_C3162 ,C1270_=_C3163 ,C1270_=_C3164 ,C1270_=_C3165 ,C1270_=_C3166 ,C1270_=_C3167 ,\nC1302_=_C1309 ,C1302_=_C1320 ,C1302_=_C1343 ,C1302_=_C1566 ,C1302_=_C1639 ,C1302_=_C1903 ,\nC1302_=_C1904 ,C1302_=_C1905 ,C1302_=_C1906 ,C1302_=_C1907 ,C1302_=_C1908 ,C1302_=_C1909 ,\nC1302_=_C1910 ,C1302_=_C1911 ,C1302_=_C1914 ,C1302_=_C1915 ,C1302_=_C1916 ,C1302_=_C1917 ,\nC1302_=_C1918 ,C1302_=_C1919 ,C1302_=_C1920 ,C1302_=_C1921 ,C1302_=_C1922 ,C1302_=_C1923 ,\nC1302_=_C1924 ,C1309_=_C1320 ,C1309_=_C1456 ,C1309_=_C2014 ,C1309_=_C2362 ,C1309_=_C2432 ,\nC1309_=_C2454 ,C1309_=_C3019 ,C1309_=_C3154 ,C1309_=_C3155 ,C1309_=_C3156 ,C1309_=_C3157 ,\nC1309_=_C3158 ,C1309_=_C3159 ,C1309_=_C3160 ,C1309_=_C3161 ,C1309_=_C3162 ,C1309_=_C3163 ,\nC1309_=_C3164 ,C1309_=_C3165 ,C1309_=_C3166 ,C1309_=_C3167 ,C1320_=_C1360 ,C1320_=_C2042 ,\nC1320_=_C2197 ,C1320_=_C2369 ,C1320_=_C2888 ,C1320_=_C3069 ,C1320_=_C3242 ,C1320_=_C3479 ,\nC1320_=_C3574 ,C1320_=_C3734 ,C1320_=_C3810 ,C1320_=_C3819 ,C1320_=_C3945 ,C1320_=_C3963 ,\nC1320_=_C3987 ,C1320_=_C3991 ,C1320_=_C4036 ,C1320_=_C4037 ,C1320_=_C4039 ,C1327_=_C1328 ,\nC1327_=_C1396 ,C1327_=_C1549 ,C1327_=_C1645 ,C1327_=_C1706 ,C1327_=_C2674 ,C1327_=_C2723 ,\nC1327_=_C2877 ,C1327_=_C2956 ,C1327_=_C2957 ,C1327_=_C2958 ,C1327_=_C2959 ,C1327_=_C2961 ,\nC1327_=_C2962 ,C1327_=_C2964 ,C1327_=_C2965 ,C1327_=_C2966 ,C1327_=_C2967 ,C1327_=_C2968 ,\nC1327_=_C2969 ,C1327_=_C2970 ,C1327_=_C2971 ,C1327_=_C2972 ,C1328_=_C1550 ,C1328_=_C1647 ,\nC1328_=_C1949 ,C1328_=_C2724 ,C1328_=_C3005 ,C1328_=_C3006 ,C1328_=_C3007 ,C1328_=_C3008 ,\nC1328_=_C3009 ,C1328_=_C3010 ,C1328_=_C3011 ,C1328_=_C3012 ,C1328_=_C3013 ,C1328_=_C3014 ,\nC1328_=_C3015 ,C1328_=_C3016 ,C1328_=_C3017 ,C1328_=_C3018 ,C1343_=_C1360 ,C1343_=_C1362 ,\nC1343_=_C1566 ,C1343_=_C1639 ,C1343_=_C1903 ,C1343_=_C1904 ,C1343_=_C1905 ,C1343_=_C1906 ,\nC1343_=_C1907 ,C1343_=_C1908 ,C1343_=_C1909 ,C1343_=_C1910 ,C1343_=_C1911 ,C1343_=_C1914 ,\nC1343_=_C1915 ,C1343_=_C1916 ,C1343_=_C1917 ,C1343_=_C1918 ,C1343_=_C1919 ,C1343_=_C1920 ,\nC1343_=_C1921 ,C1343_=_C1922 ,C1343_=_C1923 ,C1343_=_C1924 ,C1360_=_C1362 ,C1360_=_C2042 ,\nC1360_=_C2197 ,C1360_=_C2369 ,C1360_=_C2888 ,C1360_=_C3069 ,C1360_=_C3242 ,C1360_=_C3479 ,\nC1360_=_C3574 ,C1360_=_C3734 ,C1360_=_C3810 ,C1360_=_C3819 ,C1360_=_C3945 ,C1360_=_C3963 ,\nC1360_=_C3987 ,C1360_=_C3991 ,C1360_=_C4036 ,C1360_=_C4037 ,C1360_=_C4039 ,C1362_=_C2175 ,\nC1362_=_C2199 ,C1362_=_C2425 ,C1362_=_C2638 ,C1362_=_C2802 ,C1362_=_C3285 ,C1362_=_C3341 ,\nC1362_=_C3481 ,C1362_=_C3541 ,C1362_=_C3605 ,C1362_=_C3649 ,C1362_=_C3667 ,C1362_=_C3821 ,\nC1362_=_C3839 ,C1362_=_C3958 ,C1362_=_C3968 ,C1362_=_C3992 ,C1362_=_C4047 ,C1362_=_C4058 ,\nC1362_=_C4059 ,C1362_=_C4060 ,C1366_=_C1370 ,C1366_=_C1838 ,C1366_=_C2050 ,C1366_=_C2117 ,\nC1366_=_C2118 ,C1366_=_C2119 ,C1366_=_C2121 ,C1366_=_C2122 ,C1366_=_C2123 ,C1366_=_C2124 ,\nC1366_=_C2125 ,C1366_=_C2127 ,C1366_=_C2128 ,C1366_=_C2129 ,C1366_=_C2130 ,C1366_=_C2131 ,\nC1366_=_C2132 ,C1366_=_C2134 ,C1366_=_C2135 ,C1366_=_C2136 ,C1370_=_C1394 ,C1370_=_C1455 ,\nC1370_=_C2056 ,C1370_=_C2430</w:t>
      </w:r>
    </w:p>
    <w:p>
      <w:pPr>
        <w:pStyle w:val="PreformattedText"/>
        <w:bidi w:val="0"/>
        <w:spacing w:before="0" w:after="0"/>
        <w:jc w:val="left"/>
        <w:rPr/>
      </w:pPr>
      <w:r>
        <w:rPr/>
        <w:t xml:space="preserve"> </w:t>
      </w:r>
      <w:r>
        <w:rPr/>
        <w:t>,C1370_=_C2659 ,C1370_=_C2672 ,C1370_=_C2820 ,C1370_=_C2833 ,\nC1370_=_C2836 ,C1370_=_C2837 ,C1370_=_C2838 ,C1370_=_C2839 ,C1370_=_C2840 ,C1370_=_C2841 ,\nC1370_=_C2842 ,C1370_=_C2843 ,C1370_=_C2845 ,C1370_=_C2846 ,C1370_=_C2847 ,C1370_=_C2848 ,\nC1394_=_C1396 ,C1394_=_C1398 ,C1394_=_C1400 ,C1394_=_C1455 ,C1394_=_C2056 ,C1394_=_C2430 ,\nC1394_=_C2659 ,C1394_=_C2672 ,C1394_=_C2820 ,C1394_=_C2833 ,C1394_=_C2836 ,C1394_=_C2837 ,\nC1394_=_C2838 ,C1394_=_C2839 ,C1394_=_C2840 ,C1394_=_C2841 ,C1394_=_C2842 ,C1394_=_C2843 ,\nC1394_=_C2845 ,C1394_=_C2846 ,C1394_=_C2847 ,C1394_=_C2848 ,C1396_=_C1398 ,C1396_=_C1400 ,\nC1396_=_C1549 ,C1396_=_C1645 ,C1396_=_C1706 ,C1396_=_C2674 ,C1396_=_C2723 ,C1396_=_C2877 ,\nC1396_=_C2956 ,C1396_=_C2957 ,C1396_=_C2958 ,C1396_=_C2959 ,C1396_=_C2961 ,C1396_=_C2962 ,\nC1396_=_C2964 ,C1396_=_C2965 ,C1396_=_C2966 ,C1396_=_C2967 ,C1396_=_C2968 ,C1396_=_C2969 ,\nC1396_=_C2970 ,C1396_=_C2971 ,C1396_=_C2972 ,C1398_=_C1400 ,C1398_=_C1652 ,C1398_=_C2059 ,\nC1398_=_C2285 ,C1398_=_C2304 ,C1398_=_C2323 ,C1398_=_C2661 ,C1398_=_C2675 ,C1398_=_C2822 ,\nC1398_=_C2975 ,C1398_=_C3036 ,C1398_=_C3343 ,C1398_=_C3344 ,C1398_=_C3346 ,C1398_=_C3347 ,\nC1398_=_C3348 ,C1398_=_C3349 ,C1398_=_C3350 ,C1398_=_C3352 ,C1398_=_C3353 ,C1400_=_C1576 ,\nC1400_=_C2474 ,C1400_=_C2677 ,C1400_=_C3127 ,C1400_=_C3249 ,C1400_=_C3527 ,C1400_=_C3528 ,\nC1400_=_C3529 ,C1400_=_C3530 ,C1400_=_C3531 ,C1400_=_C3533 ,C1400_=_C3534 ,C1400_=_C3535 ,\nC1400_=_C3536 ,C1409_=_C1410 ,C1409_=_C1411 ,C1409_=_C1412 ,C1409_=_C1413 ,C1409_=_C1416 ,\nC1409_=_C1417 ,C1409_=_C1418 ,C1409_=_C1419 ,C1409_=_C1420 ,C1409_=_C1421 ,C1409_=_C1422 ,\nC1409_=_C1423 ,C1409_=_C1424 ,C1409_=_C1425 ,C1409_=_C1426 ,C1409_=_C1427 ,C1409_=_C1428 ,\nC1409_=_C1429 ,C1409_=_C1430 ,C1409_=_C1706 ,C1410_=_C1411 ,C1410_=_C1412 ,C1410_=_C1413 ,\nC1410_=_C1416 ,C1410_=_C1417 ,C1410_=_C1418 ,C1410_=_C1419 ,C1410_=_C1420 ,C1410_=_C1421 ,\nC1410_=_C1422 ,C1410_=_C1423 ,C1410_=_C1424 ,C1410_=_C1425 ,C1410_=_C1426 ,C1410_=_C1427 ,\nC1410_=_C1428 ,C1410_=_C1429 ,C1410_=_C1430 ,C1410_=_C1905 ,C1411_=_C1412 ,C1411_=_C1413 ,\nC1411_=_C1416 ,C1411_=_C1417 ,C1411_=_C1418 ,C1411_=_C1419 ,C1411_=_C1420 ,C1411_=_C1421 ,\nC1411_=_C1422 ,C1411_=_C1423 ,C1411_=_C1424 ,C1411_=_C1425 ,C1411_=_C1426 ,C1411_=_C1427 ,\nC1411_=_C1428 ,C1411_=_C1429 ,C1411_=_C1430 ,C1412_=_C1413 ,C1412_=_C1416 ,C1412_=_C1417 ,\nC1412_=_C1418 ,C1412_=_C1419 ,C1412_=_C1420 ,C1412_=_C1421 ,C1412_=_C1422 ,C1412_=_C1423 ,\nC1412_=_C1424 ,C1412_=_C1425 ,C1412_=_C1426 ,C1412_=_C1427 ,C1412_=_C1428 ,C1412_=_C1429 ,\nC1412_=_C1430 ,C1413_=_C1416 ,C1413_=_C1417 ,C1413_=_C1418 ,C1413_=_C1419 ,C1413_=_C1420 ,\nC1413_=_C1421 ,C1413_=_C1422 ,C1413_=_C1423 ,C1413_=_C1424 ,C1413_=_C1425 ,C1413_=_C1426 ,\nC1413_=_C1427 ,C1413_=_C1428 ,C1413_=_C1429 ,C1413_=_C1430 ,C1413_=_C2877 ,C1413_=_C2888 ,\nC1416_=_C1417 ,C1416_=_C1418 ,C1416_=_C1419 ,C1416_=_C1420 ,C1416_=_C1421 ,C1416_=_C1422 ,\nC1416_=_C1423 ,C1416_=_C1424 ,C1416_=_C1425 ,C1416_=_C1426 ,C1416_=_C1427 ,C1416_=_C1428 ,\nC1416_=_C1429 ,C1416_=_C1430 ,C1417_=_C1418 ,C1417_=_C1419 ,C1417_=_C1420 ,C1417_=_C1421 ,\nC1417_=_C1422 ,C1417_=_C1423 ,C1417_=_C1424 ,C1417_=_C1425 ,C1417_=_C1426 ,C1417_=_C1427 ,\nC1417_=_C1428 ,C1417_=_C1429 ,C1417_=_C1430 ,C1417_=_C2956 ,C1417_=_C3242 ,C1418_=_C1419 ,\nC1418_=_C1420 ,C1418_=_C1421 ,C1418_=_C1422 ,C1418_=_C1423 ,C1418_=_C1424 ,C1418_=_C1425 ,\nC1418_=_C1426 ,C1418_=_C1427 ,C1418_=_C1428 ,C1418_=_C1429 ,C1418_=_C1430 ,C1419_=_C1420 ,\nC1419_=_C1421 ,C1419_=_C1422 ,C1419_=_C1423 ,C1419_=_C1424 ,C1419_=_C1425 ,C1419_=_C1426 ,\nC1419_=_C1427 ,C1419_=_C1428 ,C1419_=_C1429 ,C1419_=_C1430 ,C1419_=_C2957 ,C1420_=_C1421 ,\nC1420_=_C1422 ,C1420_=_C1423 ,C1420_=_C1424 ,C1420_=_C1425 ,C1420_=_C1426 ,C1420_=_C1427 ,\nC1420_=_C1428 ,C1420_=_C1429 ,C1420_=_C1430 ,C1420_=_C2961 ,C1421_=_C1422 ,C1421_=_C1423 ,\nC1421_=_C1424 ,C1421_=_C1425 ,C1421_=_C1426 ,C1421_=_C1427 ,C1421_=_C1428 ,C1421_=_C1429 ,\nC1421_=_C1430 ,C1421_=_C3008 ,C1422_=_C1423 ,C1422_=_C1424 ,C1422_=_C1425 ,C1422_=_C1426 ,\nC1422_=_C1427 ,C1422_=_C1428 ,C1422_=_C1429 ,C1422_=_C1430 ,C1422_=_C2837 ,C1422_=_C2962 ,\nC1423_=_C1424 ,C1423_=_C1425 ,C1423_=_C1426 ,C1423_=_C1427 ,C1423_=_C1428 ,C1423_=_C1429 ,\nC1423_=_C1430 ,C1423_=_C3009 ,C1424_=_C1425 ,C1424_=_C1426 ,C1424_=_C1427 ,C1424_=_C1428 ,\nC1424_=_C1429 ,C1424_=_C1430 ,C1424_=_C2129 ,C1424_=_C2840 ,C1424_=_C3012 ,C1424_=_C3348 ,\nC1424_=_C3768 ,C1425_=_C1426 ,C1425_=_C1427 ,C1425_=_C1428 ,C1425_=_C1429 ,C1425_=_C1430 ,\nC1425_=_C3528 ,C1425_=_C3780 ,C1426_=_C1427 ,C1426_=_C1428 ,C1426_=_C1429 ,C1426_=_C1430 ,\nC1426_=_C3819 ,C1426_=_C3821 ,C1427_=_C1428 ,C1427_=_C1429 ,C1427_=_C1430 ,C1427_=_C2132 ,\nC1428_=_C1429 ,C1428_=_C1430 ,C1428_=_C2970 ,C1429_=_C1430 ,C1429_=_C2971 ,C1430_=_C3017 ,\nC1455_=_C1456 ,C1455_=_C2056 ,C1455_=_C2430 ,C1455_=_C2659 ,C1455_=_C2672 ,C1455_=_C2820 ,\nC1455_=_C2833 ,C1455_=_C2836 ,C1455_=_C2837 ,C1455_=_C2838 ,C1455_=_C2839 ,C1455_=_C2840 ,\nC1455_=_C2841 ,C1455_=_C2842 ,C1455_=_C2843 ,C1455_=_C2845 ,C1455_=_C2846 ,C1455_=_C2847 ,\nC1455_=_C2848 ,C1456_=_C2014 ,C1456_=_C2362 ,C1456_=_C2432 ,C1456_=_C2454 ,C1456_=_C3019 ,\nC1456_=_C3154 ,C1456_=_C3155 ,C1456_=_C3156 ,C1456_=_C3157 ,C1456_=_C3158 ,C1456_=_C3159 ,\nC1456_=_C3160 ,C1456_=_C3161 ,C1456_=_C3162 ,C1456_=_C3163 ,C1456_=_C3164 ,C1456_=_C3165 ,\nC1456_=_C3166 ,C1456_=_C3167 ,C1549_=_C1550 ,C1549_=_C1645 ,C1549_=_C1706 ,C1549_=_C2674 ,\nC1549_=_C2723 ,C1549_=_C2877 ,C1549_=_C2956 ,C1549_=_C2957 ,C1549_=_C2958 ,C1549_=_C2959 ,\nC1549_=_C2961 ,C1549_=_C2962 ,C1549_=_C2964 ,C1549_=_C2965 ,C1549_=_C2966 ,C1549_=_C2967 ,\nC1549_=_C2968 ,C1549_=_C2969 ,C1549_=_C2970 ,C1549_=_C2971 ,C1549_=_C2972 ,C1550_=_C1647 ,\nC1550_=_C1949 ,C1550_=_C2724 ,C1550_=_C3005 ,C1550_=_C3006 ,C1550_=_C3007 ,C1550_=_C3008 ,\nC1550_=_C3009 ,C1550_=_C3010 ,C1550_=_C3011 ,C1550_=_C3012 ,C1550_=_C3013 ,C1550_=_C3014 ,\nC1550_=_C3015 ,C1550_=_C3016 ,C1550_=_C3017 ,C1550_=_C3018 ,C1566_=_C1576 ,C1566_=_C1584 ,\nC1566_=_C1639 ,C1566_=_C1903 ,C1566_=_C1904 ,C1566_=_C1905 ,C1566_=_C1906 ,C1566_=_C1907 ,\nC1566_=_C1908 ,C1566_=_C1909 ,C1566_=_C1910 ,C1566_=_C1911 ,C1566_=_C1914 ,C1566_=_C1915 ,\nC1566_=_C1916 ,C1566_=_C1917 ,C1566_=_C1918 ,C1566_=_C1919 ,C1566_=_C1920 ,C1566_=_C1921 ,\nC1566_=_C1922 ,C1566_=_C1923 ,C1566_=_C1924 ,C1576_=_C1584 ,C1576_=_C2474 ,C1576_=_C2677 ,\nC1576_=_C3127 ,C1576_=_C3249 ,C1576_=_C3527 ,C1576_=_C3528 ,C1576_=_C3529 ,C1576_=_C3530 ,\nC1576_=_C3531 ,C1576_=_C3533 ,C1576_=_C3534 ,C1576_=_C3535 ,C1576_=_C3536 ,C1584_=_C1788 ,\nC1584_=_C1999 ,C1584_=_C2066 ,C1584_=_C2482 ,C1584_=_C2632 ,C1584_=_C2666 ,C1584_=_C2828 ,\nC1584_=_C2930 ,C1584_=_C3135 ,C1584_=_C3256 ,C1584_=_C3768 ,C1584_=_C3780 ,C1584_=_C3851 ,\nC1584_=_C3857 ,C1584_=_C3863 ,C1584_=_C3913 ,C1584_=_C3936 ,C1584_=_C3937 ,C1584_=_C3938 ,\nC1584_=_C3939 ,C1584_=_C3940 ,C1639_=_C1645 ,C1639_=_C1647 ,C1639_=_C1652 ,C1639_=_C1903 ,\nC1639_=_C1904 ,C1639_=_C1905 ,C1639_=_C1906 ,C1639_=_C1907 ,C1639_=_C1908 ,C1639_=_C1909 ,\nC1639_=_C1910 ,C1639_=_C1911 ,C1639_=_C1914 ,C1639_=_C1915 ,C1639_=_C1916 ,C1639_=_C1917 ,\nC1639_=_C1918 ,C1639_=_C1919 ,C1639_=_C1920 ,C1639_=_C1921 ,C1639_=_C1922 ,C1639_=_C1923 ,\nC1639_=_C1924 ,C1645_=_C1647 ,C1645_=_C1652 ,C1645_=_C1706 ,C1645_=_C2674 ,C1645_=_C2723 ,\nC1645_=_C2877 ,C1645_=_C2956 ,C1645_=_C2957 ,C1645_=_C2958 ,C1645_=_C2959 ,C1645_=_C2961 ,\nC1645_=_C2962 ,C1645_=_C2964 ,C1645_=_C2965 ,C1645_=_C2966 ,C1645_=_C2967 ,C1645_=_C2968 ,\nC1645_=_C2969 ,C1645_=_C2970 ,C1645_=_C2971 ,C1645_=_C2972 ,C1647_=_C1652 ,C1647_=_C1949 ,\nC1647_=_C2724 ,C1647_=_C3005 ,C1647_=_C3006 ,C1647_=_C3007 ,C1647_=_C3008 ,C1647_=_C3009 ,\nC1647_=_C3010 ,C1647_=_C3011 ,C1647_=_C3012 ,C1647_=_C3013 ,C1647_=_C3014 ,C1647_=_C3015 ,\nC1647_=_C3016 ,C1647_=_C3017 ,C1647_=_C3018 ,C1652_=_C2059 ,C1652_=_C2285 ,C1652_=_C2304 ,\nC1652_=_C2323 ,C1652_=_C2661 ,C1652_=_C2675 ,C1652_=_C2822 ,C1652_=_C2975 ,C1652_=_C3036 ,\nC1652_=_C3343 ,C1652_=_C3344 ,C1652_=_C3346 ,C1652_=_C3347 ,C1652_=_C3348 ,C1652_=_C3349 ,\nC1652_=_C3350 ,C1652_=_C3352 ,C1652_=_C3353 ,C1706_=_C2674 ,C1706_=_C2723 ,C1706_=_C2877 ,\nC1706_=_C2956 ,C1706_=_C2957 ,C1706_=_C2958 ,C1706_=_C2959 ,C1706_=_C2961 ,C1706_=_C2962 ,\nC1706_=_C2964 ,C1706_=_C2965 ,C1706_=_C2966 ,C1706_=_C2967 ,C1706_=_C2968 ,C1706_=_C2969 ,\nC1706_=_C2970 ,C1706_=_C2971 ,C1706_=_C2972 ,C1788_=_C1999 ,C1788_=_C2066 ,C1788_=_C2482 ,\nC1788_=_C2632 ,C1788_=_C2666 ,C1788_=_C2828 ,C1788_=_C2930 ,C1788_=_C3135 ,C1788_=_C3256 ,\nC1788_=_C3768 ,C1788_=_C3780 ,C1788_=_C3851 ,C1788_=_C3857 ,C1788_=_C3863 ,C1788_=_C3913 ,\nC1788_=_C3936 ,C1788_=_C3937 ,C1788_=_C3938 ,C1788_=_C3939 ,C1788_=_C3940 ,C1838_=_C2050 ,\nC1838_=_C2117 ,C1838_=_C2118 ,C1838_=_C2119 ,C1838_=_C2121 ,C1838_=_C2122 ,C1838_=_C2123 ,\nC1838_=_C2124 ,C1838_=_C2125 ,C1838_=_C2127 ,C1838_=_C2128 ,C1838_=_C2129 ,C1838_=_C2130 ,\nC1838_=_C2131 ,C1838_=_C2132 ,C1838_=_C2134 ,C1838_=_C2135 ,C1838_=_C2136 ,C1903_=_C1904 ,\nC1903_=_C1905 ,C1903_=_C1906 ,C1903_=_C1907 ,C1903_=_C1908 ,C1903_=_C1909 ,C1903_=_C1910 ,\nC1903_=_C1911 ,C1903_=_C1914 ,C1903_=_C1915 ,C1903_=_C1916 ,C1903_=_C1917 ,C1903_=_C1918 ,\nC1903_=_C1919 ,C1903_=_C1920 ,C1903_=_C1921 ,C1903_=_C1922 ,C1903_=_C1923 ,C1903_=_C1924 ,\nC1903_=_C2014 ,C1904_=_C1905 ,C1904_=_C1906 ,C1904_=_C1907 ,C1904_=_C1908 ,C1904_=_C1909 ,\nC1904_=_C1910 ,C1904_=_C1911 ,C1904_=_C1914 ,C1904_=_C1915 ,C1904_=_C1916 ,C1904_=_C1917 ,\nC1904_=_C1918 ,C1904_=_C1919 ,C1904_=_C1920 ,C1904_=_C1921 ,C1904_=_C1922 ,C1904_=_C1923 ,\nC1904_=_C1924 ,C1905_=_C1906 ,C1905_=_C1907 ,C1905_=_C1908 ,C1905_=_C1909 ,C1905_=_C1910 ,\nC1905_=_C1911 ,C1905_=_C1914 ,C1905_=_C1915 ,C1905_=_C1916 ,C1905_=_C1917 ,C1905_=_C1918 ,\nC1905_=_C1919 ,C1905_=_C1920 ,C1905_=_C1921 ,C1905_=_C1922 ,C1905_=_C1923 ,C1905_=_C1924 ,\nC1906_=_C1907 ,C1906_=_C1908 ,C1906_=_C1909 ,C1906_=_C1910 ,C1906_=_C1911 ,C1906_=_C1914 ,\nC1906_=_C1915 ,C1906_=_C1916 ,C1906_=_C1917 ,C1906_=_C1918 ,C1906_=_C1919 ,C1906_=_C1920</w:t>
      </w:r>
    </w:p>
    <w:p>
      <w:pPr>
        <w:pStyle w:val="PreformattedText"/>
        <w:bidi w:val="0"/>
        <w:spacing w:before="0" w:after="0"/>
        <w:jc w:val="left"/>
        <w:rPr/>
      </w:pPr>
      <w:r>
        <w:rPr/>
        <w:t xml:space="preserve"> </w:t>
      </w:r>
      <w:r>
        <w:rPr/>
        <w:t>,\nC1906_=_C1921 ,C1906_=_C1922 ,C1906_=_C1923 ,C1906_=_C1924 ,C1906_=_C2285 ,C1907_=_C1908 ,\nC1907_=_C1909 ,C1907_=_C1910 ,C1907_=_C1911 ,C1907_=_C1914 ,C1907_=_C1915 ,C1907_=_C1916 ,\nC1907_=_C1917 ,C1907_=_C1918 ,C1907_=_C1919 ,C1907_=_C1920 ,C1907_=_C1921 ,C1907_=_C1922 ,\nC1907_=_C1923 ,C1907_=_C1924 ,C1907_=_C2304 ,C1908_=_C1909 ,C1908_=_C1910 ,C1908_=_C1911 ,\nC1908_=_C1914 ,C1908_=_C1915 ,C1908_=_C1916 ,C1908_=_C1917 ,C1908_=_C1918 ,C1908_=_C1919 ,\nC1908_=_C1920 ,C1908_=_C1921 ,C1908_=_C1922 ,C1908_=_C1923 ,C1908_=_C1924 ,C1908_=_C2323 ,\nC1909_=_C1910 ,C1909_=_C1911 ,C1909_=_C1914 ,C1909_=_C1915 ,C1909_=_C1916 ,C1909_=_C1917 ,\nC1909_=_C1918 ,C1909_=_C1919 ,C1909_=_C1920 ,C1909_=_C1921 ,C1909_=_C1922 ,C1909_=_C1923 ,\nC1909_=_C1924 ,C1909_=_C2362 ,C1909_=_C2369 ,C1910_=_C1911 ,C1910_=_C1914 ,C1910_=_C1915 ,\nC1910_=_C1916 ,C1910_=_C1917 ,C1910_=_C1918 ,C1910_=_C1919 ,C1910_=_C1920 ,C1910_=_C1921 ,\nC1910_=_C1922 ,C1910_=_C1923 ,C1910_=_C1924 ,C1910_=_C2975 ,C1911_=_C1914 ,C1911_=_C1915 ,\nC1911_=_C1916 ,C1911_=_C1917 ,C1911_=_C1918 ,C1911_=_C1919 ,C1911_=_C1920 ,C1911_=_C1921 ,\nC1911_=_C1922 ,C1911_=_C1923 ,C1911_=_C1924 ,C1911_=_C3036 ,C1914_=_C1915 ,C1914_=_C1916 ,\nC1914_=_C1917 ,C1914_=_C1918 ,C1914_=_C1919 ,C1914_=_C1920 ,C1914_=_C1921 ,C1914_=_C1922 ,\nC1914_=_C1923 ,C1914_=_C1924 ,C1914_=_C3343 ,C1915_=_C1916 ,C1915_=_C1917 ,C1915_=_C1918 ,\nC1915_=_C1919 ,C1915_=_C1920 ,C1915_=_C1921 ,C1915_=_C1922 ,C1915_=_C1923 ,C1915_=_C1924 ,\nC1915_=_C3344 ,C1916_=_C1917 ,C1916_=_C1918 ,C1916_=_C1919 ,C1916_=_C1920 ,C1916_=_C1921 ,\nC1916_=_C1922 ,C1916_=_C1923 ,C1916_=_C1924 ,C1916_=_C3346 ,C1916_=_C3605 ,C1917_=_C1918 ,\nC1917_=_C1919 ,C1917_=_C1920 ,C1917_=_C1921 ,C1917_=_C1922 ,C1917_=_C1923 ,C1917_=_C1924 ,\nC1918_=_C1919 ,C1918_=_C1920 ,C1918_=_C1921 ,C1918_=_C1922 ,C1918_=_C1923 ,C1918_=_C1924 ,\nC1918_=_C3157 ,C1918_=_C3734 ,C1919_=_C1920 ,C1919_=_C1921 ,C1919_=_C1922 ,C1919_=_C1923 ,\nC1919_=_C1924 ,C1919_=_C3159 ,C1919_=_C3810 ,C1920_=_C1921 ,C1920_=_C1922 ,C1920_=_C1923 ,\nC1920_=_C1924 ,C1921_=_C1922 ,C1921_=_C1923 ,C1921_=_C1924 ,C1921_=_C3913 ,C1922_=_C1923 ,\nC1922_=_C1924 ,C1922_=_C3963 ,C1922_=_C3968 ,C1923_=_C1924 ,C1923_=_C3164 ,C1923_=_C3987 ,\nC1924_=_C3165 ,C1924_=_C3991 ,C1924_=_C3992 ,C1949_=_C2724 ,C1949_=_C3005 ,C1949_=_C3006 ,\nC1949_=_C3007 ,C1949_=_C3008 ,C1949_=_C3009 ,C1949_=_C3010 ,C1949_=_C3011 ,C1949_=_C3012 ,\nC1949_=_C3013 ,C1949_=_C3014 ,C1949_=_C3015 ,C1949_=_C3016 ,C1949_=_C3017 ,C1949_=_C3018 ,\nC1999_=_C2066 ,C1999_=_C2482 ,C1999_=_C2632 ,C1999_=_C2666 ,C1999_=_C2828 ,C1999_=_C2930 ,\nC1999_=_C3135 ,C1999_=_C3256 ,C1999_=_C3768 ,C1999_=_C3780 ,C1999_=_C3851 ,C1999_=_C3857 ,\nC1999_=_C3863 ,C1999_=_C3913 ,C1999_=_C3936 ,C1999_=_C3937 ,C1999_=_C3938 ,C1999_=_C3939 ,\nC1999_=_C3940 ,C2014_=_C2362 ,C2014_=_C2432 ,C2014_=_C2454 ,C2014_=_C3019 ,C2014_=_C3154 ,\nC2014_=_C3155 ,C2014_=_C3156 ,C2014_=_C3157 ,C2014_=_C3158 ,C2014_=_C3159 ,C2014_=_C3160 ,\nC2014_=_C3161 ,C2014_=_C3162 ,C2014_=_C3163 ,C2014_=_C3164 ,C2014_=_C3165 ,C2014_=_C3166 ,\nC2014_=_C3167 ,C2042_=_C2197 ,C2042_=_C2369 ,C2042_=_C2888 ,C2042_=_C3069 ,C2042_=_C3242 ,\nC2042_=_C3479 ,C2042_=_C3574 ,C2042_=_C3734 ,C2042_=_C3810 ,C2042_=_C3819 ,C2042_=_C3945 ,\nC2042_=_C3963 ,C2042_=_C3987 ,C2042_=_C3991 ,C2042_=_C4036 ,C2042_=_C4037 ,C2042_=_C4039 ,\nC2050_=_C2056 ,C2050_=_C2059 ,C2050_=_C2066 ,C2050_=_C2117 ,C2050_=_C2118 ,C2050_=_C2119 ,\nC2050_=_C2121 ,C2050_=_C2122 ,C2050_=_C2123 ,C2050_=_C2124 ,C2050_=_C2125 ,C2050_=_C2127 ,\nC2050_=_C2128 ,C2050_=_C2129 ,C2050_=_C2130 ,C2050_=_C2131 ,C2050_=_C2132 ,C2050_=_C2134 ,\nC2050_=_C2135 ,C2050_=_C2136 ,C2056_=_C2059 ,C2056_=_C2066 ,C2056_=_C2430 ,C2056_=_C2659 ,\nC2056_=_C2672 ,C2056_=_C2820 ,C2056_=_C2833 ,C2056_=_C2836 ,C2056_=_C2837 ,C2056_=_C2838 ,\nC2056_=_C2839 ,C2056_=_C2840 ,C2056_=_C2841 ,C2056_=_C2842 ,C2056_=_C2843 ,C2056_=_C2845 ,\nC2056_=_C2846 ,C2056_=_C2847 ,C2056_=_C2848 ,C2059_=_C2066 ,C2059_=_C2285 ,C2059_=_C2304 ,\nC2059_=_C2323 ,C2059_=_C2661 ,C2059_=_C2675 ,C2059_=_C2822 ,C2059_=_C2975 ,C2059_=_C3036 ,\nC2059_=_C3343 ,C2059_=_C3344 ,C2059_=_C3346 ,C2059_=_C3347 ,C2059_=_C3348 ,C2059_=_C3349 ,\nC2059_=_C3350 ,C2059_=_C3352 ,C2059_=_C3353 ,C2066_=_C2482 ,C2066_=_C2632 ,C2066_=_C2666 ,\nC2066_=_C2828 ,C2066_=_C2930 ,C2066_=_C3135 ,C2066_=_C3256 ,C2066_=_C3768 ,C2066_=_C3780 ,\nC2066_=_C3851 ,C2066_=_C3857 ,C2066_=_C3863 ,C2066_=_C3913 ,C2066_=_C3936 ,C2066_=_C3937 ,\nC2066_=_C3938 ,C2066_=_C3939 ,C2066_=_C3940 ,C2117_=_C2118 ,C2117_=_C2119 ,C2117_=_C2121 ,\nC2117_=_C2122 ,C2117_=_C2123 ,C2117_=_C2124 ,C2117_=_C2125 ,C2117_=_C2127 ,C2117_=_C2128 ,\nC2117_=_C2129 ,C2117_=_C2130 ,C2117_=_C2131 ,C2117_=_C2132 ,C2117_=_C2134 ,C2117_=_C2135 ,\nC2117_=_C2136 ,C2118_=_C2119 ,C2118_=_C2121 ,C2118_=_C2122 ,C2118_=_C2123 ,C2118_=_C2124 ,\nC2118_=_C2125 ,C2118_=_C2127 ,C2118_=_C2128 ,C2118_=_C2129 ,C2118_=_C2130 ,C2118_=_C2131 ,\nC2118_=_C2132 ,C2118_=_C2134 ,C2118_=_C2135 ,C2118_=_C2136 ,C2118_=_C2659 ,C2118_=_C2661 ,\nC2118_=_C2666 ,C2119_=_C2121 ,C2119_=_C2122 ,C2119_=_C2123 ,C2119_=_C2124 ,C2119_=_C2125 ,\nC2119_=_C2127 ,C2119_=_C2128 ,C2119_=_C2129 ,C2119_=_C2130 ,C2119_=_C2131 ,C2119_=_C2132 ,\nC2119_=_C2134 ,C2119_=_C2135 ,C2119_=_C2136 ,C2119_=_C2820 ,C2119_=_C2822 ,C2119_=_C2828 ,\nC2121_=_C2122 ,C2121_=_C2123 ,C2121_=_C2124 ,C2121_=_C2125 ,C2121_=_C2127 ,C2121_=_C2128 ,\nC2121_=_C2129 ,C2121_=_C2130 ,C2121_=_C2131 ,C2121_=_C2132 ,C2121_=_C2134 ,C2121_=_C2135 ,\nC2121_=_C2136 ,C2122_=_C2123 ,C2122_=_C2124 ,C2122_=_C2125 ,C2122_=_C2127 ,C2122_=_C2128 ,\nC2122_=_C2129 ,C2122_=_C2130 ,C2122_=_C2131 ,C2122_=_C2132 ,C2122_=_C2134 ,C2122_=_C2135 ,\nC2122_=_C2136 ,C2123_=_C2124 ,C2123_=_C2125 ,C2123_=_C2127 ,C2123_=_C2128 ,C2123_=_C2129 ,\nC2123_=_C2130 ,C2123_=_C2131 ,C2123_=_C2132 ,C2123_=_C2134 ,C2123_=_C2135 ,C2123_=_C2136 ,\nC2123_=_C3127 ,C2123_=_C3135 ,C2124_=_C2125 ,C2124_=_C2127 ,C2124_=_C2128 ,C2124_=_C2129 ,\nC2124_=_C2130 ,C2124_=_C2131 ,C2124_=_C2132 ,C2124_=_C2134 ,C2124_=_C2135 ,C2124_=_C2136 ,\nC2125_=_C2127 ,C2125_=_C2128 ,C2125_=_C2129 ,C2125_=_C2130 ,C2125_=_C2131 ,C2125_=_C2132 ,\nC2125_=_C2134 ,C2125_=_C2135 ,C2125_=_C2136 ,C2127_=_C2128 ,C2127_=_C2129 ,C2127_=_C2130 ,\nC2127_=_C2131 ,C2127_=_C2132 ,C2127_=_C2134 ,C2127_=_C2135 ,C2127_=_C2136 ,C2127_=_C3541 ,\nC2128_=_C2129 ,C2128_=_C2130 ,C2128_=_C2131 ,C2128_=_C2132 ,C2128_=_C2134 ,C2128_=_C2135 ,\nC2128_=_C2136 ,C2129_=_C2130 ,C2129_=_C2131 ,C2129_=_C2132 ,C2129_=_C2134 ,C2129_=_C2135 ,\nC2129_=_C2136 ,C2129_=_C2840 ,C2129_=_C3012 ,C2129_=_C3348 ,C2129_=_C3768 ,C2130_=_C2131 ,\nC2130_=_C2132 ,C2130_=_C2134 ,C2130_=_C2135 ,C2130_=_C2136 ,C2131_=_C2132 ,C2131_=_C2134 ,\nC2131_=_C2135 ,C2131_=_C2136 ,C2131_=_C2842 ,C2131_=_C3160 ,C2131_=_C3349 ,C2131_=_C3857 ,\nC2132_=_C2134 ,C2132_=_C2135 ,C2132_=_C2136 ,C2134_=_C2135 ,C2134_=_C2136 ,C2135_=_C2136 ,\nC2136_=_C3938 ,C2175_=_C2199 ,C2175_=_C2425 ,C2175_=_C2638 ,C2175_=_C2802 ,C2175_=_C3285 ,\nC2175_=_C3341 ,C2175_=_C3481 ,C2175_=_C3541 ,C2175_=_C3605 ,C2175_=_C3649 ,C2175_=_C3667 ,\nC2175_=_C3821 ,C2175_=_C3839 ,C2175_=_C3958 ,C2175_=_C3968 ,C2175_=_C3992 ,C2175_=_C4047 ,\nC2175_=_C4058 ,C2175_=_C4059 ,C2175_=_C4060 ,C2197_=_C2199 ,C2197_=_C2369 ,C2197_=_C2888 ,\nC2197_=_C3069 ,C2197_=_C3242 ,C2197_=_C3479 ,C2197_=_C3574 ,C2197_=_C3734 ,C2197_=_C3810 ,\nC2197_=_C3819 ,C2197_=_C3945 ,C2197_=_C3963 ,C2197_=_C3987 ,C2197_=_C3991 ,C2197_=_C4036 ,\nC2197_=_C4037 ,C2197_=_C4039 ,C2199_=_C2425 ,C2199_=_C2638 ,C2199_=_C2802 ,C2199_=_C3285 ,\nC2199_=_C3341 ,C2199_=_C3481 ,C2199_=_C3541 ,C2199_=_C3605 ,C2199_=_C3649 ,C2199_=_C3667 ,\nC2199_=_C3821 ,C2199_=_C3839 ,C2199_=_C3958 ,C2199_=_C3968 ,C2199_=_C3992 ,C2199_=_C4047 ,\nC2199_=_C4058 ,C2199_=_C4059 ,C2199_=_C4060 ,C2285_=_C2304 ,C2285_=_C2323 ,C2285_=_C2661 ,\nC2285_=_C2675 ,C2285_=_C2822 ,C2285_=_C2975 ,C2285_=_C3036 ,C2285_=_C3343 ,C2285_=_C3344 ,\nC2285_=_C3346 ,C2285_=_C3347 ,C2285_=_C3348 ,C2285_=_C3349 ,C2285_=_C3350 ,C2285_=_C3352 ,\nC2285_=_C3353 ,C2304_=_C2323 ,C2304_=_C2661 ,C2304_=_C2675 ,C2304_=_C2822 ,C2304_=_C2975 ,\nC2304_=_C3036 ,C2304_=_C3343 ,C2304_=_C3344 ,C2304_=_C3346 ,C2304_=_C3347 ,C2304_=_C3348 ,\nC2304_=_C3349 ,C2304_=_C3350 ,C2304_=_C3352 ,C2304_=_C3353 ,C2323_=_C2661 ,C2323_=_C2675 ,\nC2323_=_C2822 ,C2323_=_C2975 ,C2323_=_C3036 ,C2323_=_C3343 ,C2323_=_C3344 ,C2323_=_C3346 ,\nC2323_=_C3347 ,C2323_=_C3348 ,C2323_=_C3349 ,C2323_=_C3350 ,C2323_=_C3352 ,C2323_=_C3353 ,\nC2362_=_C2369 ,C2362_=_C2432 ,C2362_=_C2454 ,C2362_=_C3019 ,C2362_=_C3154 ,C2362_=_C3155 ,\nC2362_=_C3156 ,C2362_=_C3157 ,C2362_=_C3158 ,C2362_=_C3159 ,C2362_=_C3160 ,C2362_=_C3161 ,\nC2362_=_C3162 ,C2362_=_C3163 ,C2362_=_C3164 ,C2362_=_C3165 ,C2362_=_C3166 ,C2362_=_C3167 ,\nC2369_=_C2888 ,C2369_=_C3069 ,C2369_=_C3242 ,C2369_=_C3479 ,C2369_=_C3574 ,C2369_=_C3734 ,\nC2369_=_C3810 ,C2369_=_C3819 ,C2369_=_C3945 ,C2369_=_C3963 ,C2369_=_C3987 ,C2369_=_C3991 ,\nC2369_=_C4036 ,C2369_=_C4037 ,C2369_=_C4039 ,C2425_=_C2638 ,C2425_=_C2802 ,C2425_=_C3285 ,\nC2425_=_C3341 ,C2425_=_C3481 ,C2425_=_C3541 ,C2425_=_C3605 ,C2425_=_C3649 ,C2425_=_C3667 ,\nC2425_=_C3821 ,C2425_=_C3839 ,C2425_=_C3958 ,C2425_=_C3968 ,C2425_=_C3992 ,C2425_=_C4047 ,\nC2425_=_C4058 ,C2425_=_C4059 ,C2425_=_C4060 ,C2430_=_C2432 ,C2430_=_C2659 ,C2430_=_C2672 ,\nC2430_=_C2820 ,C2430_=_C2833 ,C2430_=_C2836 ,C2430_=_C2837 ,C2430_=_C2838 ,C2430_=_C2839 ,\nC2430_=_C2840 ,C2430_=_C2841 ,C2430_=_C2842 ,C2430_=_C2843 ,C2430_=_C2845 ,C2430_=_C2846 ,\nC2430_=_C2847 ,C2430_=_C2848 ,C2432_=_C2454 ,C2432_=_C3019 ,C2432_=_C3154 ,C2432_=_C3155 ,\nC2432_=_C3156 ,C2432_=_C3157 ,C2432_=_C3158 ,C2432_=_C3159 ,C2432_=_C3160 ,C2432_=_C3161 ,\nC2432_=_C3162 ,C2432_=_C3163 ,C2432_=_C3164 ,C2432_=_C3165 ,C2432_=_C3166 ,C2432_=_C3167 ,\nC2454_=_C3019 ,C2454_=_C3154 ,C2454_=_C3155 ,C2454_=_C3156 ,C2454_=_C3157 ,C2454_=_C3158 ,\nC2454_=_C3159 ,C2454_=_C3160 ,C2454_=_C3161 ,C2454_=_C3162 ,C2454_=_C3163 ,C2454_=_C3164 ,\nC2454_=_C3165 ,C2454_=_C3166 ,C2454_=_C3167 ,C2474_=_C2482</w:t>
      </w:r>
    </w:p>
    <w:p>
      <w:pPr>
        <w:pStyle w:val="PreformattedText"/>
        <w:bidi w:val="0"/>
        <w:spacing w:before="0" w:after="0"/>
        <w:jc w:val="left"/>
        <w:rPr/>
      </w:pPr>
      <w:r>
        <w:rPr/>
        <w:t xml:space="preserve"> </w:t>
      </w:r>
      <w:r>
        <w:rPr/>
        <w:t>,C2474_=_C2677 ,C2474_=_C3127 ,\nC2474_=_C3249 ,C2474_=_C3527 ,C2474_=_C3528 ,C2474_=_C3529 ,C2474_=_C3530 ,C2474_=_C3531 ,\nC2474_=_C3533 ,C2474_=_C3534 ,C2474_=_C3535 ,C2474_=_C3536 ,C2482_=_C2632 ,C2482_=_C2666 ,\nC2482_=_C2828 ,C2482_=_C2930 ,C2482_=_C3135 ,C2482_=_C3256 ,C2482_=_C3768 ,C2482_=_C3780 ,\nC2482_=_C3851 ,C2482_=_C3857 ,C2482_=_C3863 ,C2482_=_C3913 ,C2482_=_C3936 ,C2482_=_C3937 ,\nC2482_=_C3938 ,C2482_=_C3939 ,C2482_=_C3940 ,C2632_=_C2638 ,C2632_=_C2666 ,C2632_=_C2828 ,\nC2632_=_C2930 ,C2632_=_C3135 ,C2632_=_C3256 ,C2632_=_C3768 ,C2632_=_C3780 ,C2632_=_C3851 ,\nC2632_=_C3857 ,C2632_=_C3863 ,C2632_=_C3913 ,C2632_=_C3936 ,C2632_=_C3937 ,C2632_=_C3938 ,\nC2632_=_C3939 ,C2632_=_C3940 ,C2638_=_C2802 ,C2638_=_C3285 ,C2638_=_C3341 ,C2638_=_C3481 ,\nC2638_=_C3541 ,C2638_=_C3605 ,C2638_=_C3649 ,C2638_=_C3667 ,C2638_=_C3821 ,C2638_=_C3839 ,\nC2638_=_C3958 ,C2638_=_C3968 ,C2638_=_C3992 ,C2638_=_C4047 ,C2638_=_C4058 ,C2638_=_C4059 ,\nC2638_=_C4060 ,C2659_=_C2661 ,C2659_=_C2666 ,C2659_=_C2672 ,C2659_=_C2820 ,C2659_=_C2833 ,\nC2659_=_C2836 ,C2659_=_C2837 ,C2659_=_C2838 ,C2659_=_C2839 ,C2659_=_C2840 ,C2659_=_C2841 ,\nC2659_=_C2842 ,C2659_=_C2843 ,C2659_=_C2845 ,C2659_=_C2846 ,C2659_=_C2847 ,C2659_=_C2848 ,\nC2661_=_C2666 ,C2661_=_C2675 ,C2661_=_C2822 ,C2661_=_C2975 ,C2661_=_C3036 ,C2661_=_C3343 ,\nC2661_=_C3344 ,C2661_=_C3346 ,C2661_=_C3347 ,C2661_=_C3348 ,C2661_=_C3349 ,C2661_=_C3350 ,\nC2661_=_C3352 ,C2661_=_C3353 ,C2666_=_C2828 ,C2666_=_C2930 ,C2666_=_C3135 ,C2666_=_C3256 ,\nC2666_=_C3768 ,C2666_=_C3780 ,C2666_=_C3851 ,C2666_=_C3857 ,C2666_=_C3863 ,C2666_=_C3913 ,\nC2666_=_C3936 ,C2666_=_C3937 ,C2666_=_C3938 ,C2666_=_C3939 ,C2666_=_C3940 ,C2672_=_C2674 ,\nC2672_=_C2675 ,C2672_=_C2677 ,C2672_=_C2820 ,C2672_=_C2833 ,C2672_=_C2836 ,C2672_=_C2837 ,\nC2672_=_C2838 ,C2672_=_C2839 ,C2672_=_C2840 ,C2672_=_C2841 ,C2672_=_C2842 ,C2672_=_C2843 ,\nC2672_=_C2845 ,C2672_=_C2846 ,C2672_=_C2847 ,C2672_=_C2848 ,C2674_=_C2675 ,C2674_=_C2677 ,\nC2674_=_C2723 ,C2674_=_C2877 ,C2674_=_C2956 ,C2674_=_C2957 ,C2674_=_C2958 ,C2674_=_C2959 ,\nC2674_=_C2961 ,C2674_=_C2962 ,C2674_=_C2964 ,C2674_=_C2965 ,C2674_=_C2966 ,C2674_=_C2967 ,\nC2674_=_C2968 ,C2674_=_C2969 ,C2674_=_C2970 ,C2674_=_C2971 ,C2674_=_C2972 ,C2675_=_C2677 ,\nC2675_=_C2822 ,C2675_=_C2975 ,C2675_=_C3036 ,C2675_=_C3343 ,C2675_=_C3344 ,C2675_=_C3346 ,\nC2675_=_C3347 ,C2675_=_C3348 ,C2675_=_C3349 ,C2675_=_C3350 ,C2675_=_C3352 ,C2675_=_C3353 ,\nC2677_=_C3127 ,C2677_=_C3249 ,C2677_=_C3527 ,C2677_=_C3528 ,C2677_=_C3529 ,C2677_=_C3530 ,\nC2677_=_C3531 ,C2677_=_C3533 ,C2677_=_C3534 ,C2677_=_C3535 ,C2677_=_C3536 ,C2723_=_C2724 ,\nC2723_=_C2877 ,C2723_=_C2956 ,C2723_=_C2957 ,C2723_=_C2958 ,C2723_=_C2959 ,C2723_=_C2961 ,\nC2723_=_C2962 ,C2723_=_C2964 ,C2723_=_C2965 ,C2723_=_C2966 ,C2723_=_C2967 ,C2723_=_C2968 ,\nC2723_=_C2969 ,C2723_=_C2970 ,C2723_=_C2971 ,C2723_=_C2972 ,C2724_=_C3005 ,C2724_=_C3006 ,\nC2724_=_C3007 ,C2724_=_C3008 ,C2724_=_C3009 ,C2724_=_C3010 ,C2724_=_C3011 ,C2724_=_C3012 ,\nC2724_=_C3013 ,C2724_=_C3014 ,C2724_=_C3015 ,C2724_=_C3016 ,C2724_=_C3017 ,C2724_=_C3018 ,\nC2802_=_C3285 ,C2802_=_C3341 ,C2802_=_C3481 ,C2802_=_C3541 ,C2802_=_C3605 ,C2802_=_C3649 ,\nC2802_=_C3667 ,C2802_=_C3821 ,C2802_=_C3839 ,C2802_=_C3958 ,C2802_=_C3968 ,C2802_=_C3992 ,\nC2802_=_C4047 ,C2802_=_C4058 ,C2802_=_C4059 ,C2802_=_C4060 ,C2820_=_C2822 ,C2820_=_C2828 ,\nC2820_=_C2833 ,C2820_=_C2836 ,C2820_=_C2837 ,C2820_=_C2838 ,C2820_=_C2839 ,C2820_=_C2840 ,\nC2820_=_C2841 ,C2820_=_C2842 ,C2820_=_C2843 ,C2820_=_C2845 ,C2820_=_C2846 ,C2820_=_C2847 ,\nC2820_=_C2848 ,C2822_=_C2828 ,C2822_=_C2975 ,C2822_=_C3036 ,C2822_=_C3343 ,C2822_=_C3344 ,\nC2822_=_C3346 ,C2822_=_C3347 ,C2822_=_C3348 ,C2822_=_C3349 ,C2822_=_C3350 ,C2822_=_C3352 ,\nC2822_=_C3353 ,C2828_=_C2930 ,C2828_=_C3135 ,C2828_=_C3256 ,C2828_=_C3768 ,C2828_=_C3780 ,\nC2828_=_C3851 ,C2828_=_C3857 ,C2828_=_C3863 ,C2828_=_C3913 ,C2828_=_C3936 ,C2828_=_C3937 ,\nC2828_=_C3938 ,C2828_=_C3939 ,C2828_=_C3940 ,C2833_=_C2836 ,C2833_=_C2837 ,C2833_=_C2838 ,\nC2833_=_C2839 ,C2833_=_C2840 ,C2833_=_C2841 ,C2833_=_C2842 ,C2833_=_C2843 ,C2833_=_C2845 ,\nC2833_=_C2846 ,C2833_=_C2847 ,C2833_=_C2848 ,C2836_=_C2837 ,C2836_=_C2838 ,C2836_=_C2839 ,\nC2836_=_C2840 ,C2836_=_C2841 ,C2836_=_C2842 ,C2836_=_C2843 ,C2836_=_C2845 ,C2836_=_C2846 ,\nC2836_=_C2847 ,C2836_=_C2848 ,C2836_=_C3154 ,C2837_=_C2838 ,C2837_=_C2839 ,C2837_=_C2840 ,\nC2837_=_C2841 ,C2837_=_C2842 ,C2837_=_C2843 ,C2837_=_C2845 ,C2837_=_C2846 ,C2837_=_C2847 ,\nC2837_=_C2848 ,C2837_=_C2962 ,C2838_=_C2839 ,C2838_=_C2840 ,C2838_=_C2841 ,C2838_=_C2842 ,\nC2838_=_C2843 ,C2838_=_C2845 ,C2838_=_C2846 ,C2838_=_C2847 ,C2838_=_C2848 ,C2838_=_C3155 ,\nC2839_=_C2840 ,C2839_=_C2841 ,C2839_=_C2842 ,C2839_=_C2843 ,C2839_=_C2845 ,C2839_=_C2846 ,\nC2839_=_C2847 ,C2839_=_C2848 ,C2839_=_C3156 ,C2840_=_C2841 ,C2840_=_C2842 ,C2840_=_C2843 ,\nC2840_=_C2845 ,C2840_=_C2846 ,C2840_=_C2847 ,C2840_=_C2848 ,C2840_=_C3012 ,C2840_=_C3348 ,\nC2840_=_C3768 ,C2841_=_C2842 ,C2841_=_C2843 ,C2841_=_C2845 ,C2841_=_C2846 ,C2841_=_C2847 ,\nC2841_=_C2848 ,C2841_=_C3158 ,C2842_=_C2843 ,C2842_=_C2845 ,C2842_=_C2846 ,C2842_=_C2847 ,\nC2842_=_C2848 ,C2842_=_C3160 ,C2842_=_C3349 ,C2842_=_C3857 ,C2843_=_C2845 ,C2843_=_C2846 ,\nC2843_=_C2847 ,C2843_=_C2848 ,C2843_=_C3161 ,C2845_=_C2846 ,C2845_=_C2847 ,C2845_=_C2848 ,\nC2846_=_C2847 ,C2846_=_C2848 ,C2846_=_C3167 ,C2847_=_C2848 ,C2847_=_C2969 ,C2847_=_C3352 ,\nC2847_=_C3533 ,C2877_=_C2888 ,C2877_=_C2956 ,C2877_=_C2957 ,C2877_=_C2958 ,C2877_=_C2959 ,\nC2877_=_C2961 ,C2877_=_C2962 ,C2877_=_C2964 ,C2877_=_C2965 ,C2877_=_C2966 ,C2877_=_C2967 ,\nC2877_=_C2968 ,C2877_=_C2969 ,C2877_=_C2970 ,C2877_=_C2971 ,C2877_=_C2972 ,C2888_=_C3069 ,\nC2888_=_C3242 ,C2888_=_C3479 ,C2888_=_C3574 ,C2888_=_C3734 ,C2888_=_C3810 ,C2888_=_C3819 ,\nC2888_=_C3945 ,C2888_=_C3963 ,C2888_=_C3987 ,C2888_=_C3991 ,C2888_=_C4036 ,C2888_=_C4037 ,\nC2888_=_C4039 ,C2930_=_C3135 ,C2930_=_C3256 ,C2930_=_C3768 ,C2930_=_C3780 ,C2930_=_C3851 ,\nC2930_=_C3857 ,C2930_=_C3863 ,C2930_=_C3913 ,C2930_=_C3936 ,C2930_=_C3937 ,C2930_=_C3938 ,\nC2930_=_C3939 ,C2930_=_C3940 ,C2956_=_C2957 ,C2956_=_C2958 ,C2956_=_C2959 ,C2956_=_C2961 ,\nC2956_=_C2962 ,C2956_=_C2964 ,C2956_=_C2965 ,C2956_=_C2966 ,C2956_=_C2967 ,C2956_=_C2968 ,\nC2956_=_C2969 ,C2956_=_C2970 ,C2956_=_C2971 ,C2956_=_C2972 ,C2956_=_C3242 ,C2957_=_C2958 ,\nC2957_=_C2959 ,C2957_=_C2961 ,C2957_=_C2962 ,C2957_=_C2964 ,C2957_=_C2965 ,C2957_=_C2966 ,\nC2957_=_C2967 ,C2957_=_C2968 ,C2957_=_C2969 ,C2957_=_C2970 ,C2957_=_C2971 ,C2957_=_C2972 ,\nC2958_=_C2959 ,C2958_=_C2961 ,C2958_=_C2962 ,C2958_=_C2964 ,C2958_=_C2965 ,C2958_=_C2966 ,\nC2958_=_C2967 ,C2958_=_C2968 ,C2958_=_C2969 ,C2958_=_C2970 ,C2958_=_C2971 ,C2958_=_C2972 ,\nC2958_=_C3006 ,C2959_=_C2961 ,C2959_=_C2962 ,C2959_=_C2964 ,C2959_=_C2965 ,C2959_=_C2966 ,\nC2959_=_C2967 ,C2959_=_C2968 ,C2959_=_C2969 ,C2959_=_C2970 ,C2959_=_C2971 ,C2959_=_C2972 ,\nC2959_=_C3007 ,C2959_=_C3341 ,C2961_=_C2962 ,C2961_=_C2964 ,C2961_=_C2965 ,C2961_=_C2966 ,\nC2961_=_C2967 ,C2961_=_C2968 ,C2961_=_C2969 ,C2961_=_C2970 ,C2961_=_C2971 ,C2961_=_C2972 ,\nC2962_=_C2964 ,C2962_=_C2965 ,C2962_=_C2966 ,C2962_=_C2967 ,C2962_=_C2968 ,C2962_=_C2969 ,\nC2962_=_C2970 ,C2962_=_C2971 ,C2962_=_C2972 ,C2964_=_C2965 ,C2964_=_C2966 ,C2964_=_C2967 ,\nC2964_=_C2968 ,C2964_=_C2969 ,C2964_=_C2970 ,C2964_=_C2971 ,C2964_=_C2972 ,C2964_=_C3010 ,\nC2964_=_C3574 ,C2965_=_C2966 ,C2965_=_C2967 ,C2965_=_C2968 ,C2965_=_C2969 ,C2965_=_C2970 ,\nC2965_=_C2971 ,C2965_=_C2972 ,C2965_=_C3347 ,C2965_=_C3527 ,C2966_=_C2967 ,C2966_=_C2968 ,\nC2966_=_C2969 ,C2966_=_C2970 ,C2966_=_C2971 ,C2966_=_C2972 ,C2966_=_C3011 ,C2967_=_C2968 ,\nC2967_=_C2969 ,C2967_=_C2970 ,C2967_=_C2971 ,C2967_=_C2972 ,C2967_=_C3350 ,C2967_=_C3531 ,\nC2968_=_C2969 ,C2968_=_C2970 ,C2968_=_C2971 ,C2968_=_C2972 ,C2968_=_C3015 ,C2968_=_C3163 ,\nC2969_=_C2970 ,C2969_=_C2971 ,C2969_=_C2972 ,C2969_=_C3352 ,C2969_=_C3533 ,C2970_=_C2971 ,\nC2970_=_C2972 ,C2971_=_C2972 ,C2972_=_C3353 ,C2972_=_C3534 ,C2975_=_C3036 ,C2975_=_C3343 ,\nC2975_=_C3344 ,C2975_=_C3346 ,C2975_=_C3347 ,C2975_=_C3348 ,C2975_=_C3349 ,C2975_=_C3350 ,\nC2975_=_C3352 ,C2975_=_C3353 ,C3005_=_C3006 ,C3005_=_C3007 ,C3005_=_C3008 ,C3005_=_C3009 ,\nC3005_=_C3010 ,C3005_=_C3011 ,C3005_=_C3012 ,C3005_=_C3013 ,C3005_=_C3014 ,C3005_=_C3015 ,\nC3005_=_C3016 ,C3005_=_C3017 ,C3005_=_C3018 ,C3006_=_C3007 ,C3006_=_C3008 ,C3006_=_C3009 ,\nC3006_=_C3010 ,C3006_=_C3011 ,C3006_=_C3012 ,C3006_=_C3013 ,C3006_=_C3014 ,C3006_=_C3015 ,\nC3006_=_C3016 ,C3006_=_C3017 ,C3006_=_C3018 ,C3007_=_C3008 ,C3007_=_C3009 ,C3007_=_C3010 ,\nC3007_=_C3011 ,C3007_=_C3012 ,C3007_=_C3013 ,C3007_=_C3014 ,C3007_=_C3015 ,C3007_=_C3016 ,\nC3007_=_C3017 ,C3007_=_C3018 ,C3007_=_C3341 ,C3008_=_C3009 ,C3008_=_C3010 ,C3008_=_C3011 ,\nC3008_=_C3012 ,C3008_=_C3013 ,C3008_=_C3014 ,C3008_=_C3015 ,C3008_=_C3016 ,C3008_=_C3017 ,\nC3008_=_C3018 ,C3009_=_C3010 ,C3009_=_C3011 ,C3009_=_C3012 ,C3009_=_C3013 ,C3009_=_C3014 ,\nC3009_=_C3015 ,C3009_=_C3016 ,C3009_=_C3017 ,C3009_=_C3018 ,C3010_=_C3011 ,C3010_=_C3012 ,\nC3010_=_C3013 ,C3010_=_C3014 ,C3010_=_C3015 ,C3010_=_C3016 ,C3010_=_C3017 ,C3010_=_C3018 ,\nC3010_=_C3574 ,C3011_=_C3012 ,C3011_=_C3013 ,C3011_=_C3014 ,C3011_=_C3015 ,C3011_=_C3016 ,\nC3011_=_C3017 ,C3011_=_C3018 ,C3012_=_C3013 ,C3012_=_C3014 ,C3012_=_C3015 ,C3012_=_C3016 ,\nC3012_=_C3017 ,C3012_=_C3018 ,C3012_=_C3348 ,C3012_=_C3768 ,C3013_=_C3014 ,C3013_=_C3015 ,\nC3013_=_C3016 ,C3013_=_C3017 ,C3013_=_C3018 ,C3014_=_C3015 ,C3014_=_C3016 ,C3014_=_C3017 ,\nC3014_=_C3018 ,C3015_=_C3016 ,C3015_=_C3017 ,C3015_=_C3018 ,C3015_=_C3163 ,C3016_=_C3017 ,\nC3016_=_C3018 ,C3017_=_C3018 ,C3019_=_C3154 ,C3019_=_C3155 ,C3019_=_C3156 ,C3019_=_C3157 ,\nC3019_=_C3158 ,C3019_=_C3159 ,C3019_=_C3160 ,C3019_=_C3161 ,C3019_=_C3162 ,C3019_=_C3163 ,\nC3019_=_C3164 ,C3019_=_C3165 ,C3019_=_C3166 ,C3019_=_C3167 ,C3036_=_C3343 ,C3036_=_C3344 ,\nC3036_=_C3346 ,C3036_=_C3347 ,C3036_=_C3348 ,C3036_=_C3349 ,C3036_=_C3350 ,C3036_=_C3352 ,\nC3036_=_C3353 ,C3069_=_C3242</w:t>
      </w:r>
    </w:p>
    <w:p>
      <w:pPr>
        <w:pStyle w:val="PreformattedText"/>
        <w:bidi w:val="0"/>
        <w:spacing w:before="0" w:after="0"/>
        <w:jc w:val="left"/>
        <w:rPr/>
      </w:pPr>
      <w:r>
        <w:rPr/>
        <w:t xml:space="preserve"> </w:t>
      </w:r>
      <w:r>
        <w:rPr/>
        <w:t>,C3069_=_C3479 ,C3069_=_C3574 ,C3069_=_C3734 ,C3069_=_C3810 ,\nC3069_=_C3819 ,C3069_=_C3945 ,C3069_=_C3963 ,C3069_=_C3987 ,C3069_=_C3991 ,C3069_=_C4036 ,\nC3069_=_C4037 ,C3069_=_C4039 ,C3127_=_C3135 ,C3127_=_C3249 ,C3127_=_C3527 ,C3127_=_C3528 ,\nC3127_=_C3529 ,C3127_=_C3530 ,C3127_=_C3531 ,C3127_=_C3533 ,C3127_=_C3534 ,C3127_=_C3535 ,\nC3127_=_C3536 ,C3135_=_C3256 ,C3135_=_C3768 ,C3135_=_C3780 ,C3135_=_C3851 ,C3135_=_C3857 ,\nC3135_=_C3863 ,C3135_=_C3913 ,C3135_=_C3936 ,C3135_=_C3937 ,C3135_=_C3938 ,C3135_=_C3939 ,\nC3135_=_C3940 ,C3154_=_C3155 ,C3154_=_C3156 ,C3154_=_C3157 ,C3154_=_C3158 ,C3154_=_C3159 ,\nC3154_=_C3160 ,C3154_=_C3161 ,C3154_=_C3162 ,C3154_=_C3163 ,C3154_=_C3164 ,C3154_=_C3165 ,\nC3154_=_C3166 ,C3154_=_C3167 ,C3155_=_C3156 ,C3155_=_C3157 ,C3155_=_C3158 ,C3155_=_C3159 ,\nC3155_=_C3160 ,C3155_=_C3161 ,C3155_=_C3162 ,C3155_=_C3163 ,C3155_=_C3164 ,C3155_=_C3165 ,\nC3155_=_C3166 ,C3155_=_C3167 ,C3156_=_C3157 ,C3156_=_C3158 ,C3156_=_C3159 ,C3156_=_C3160 ,\nC3156_=_C3161 ,C3156_=_C3162 ,C3156_=_C3163 ,C3156_=_C3164 ,C3156_=_C3165 ,C3156_=_C3166 ,\nC3156_=_C3167 ,C3157_=_C3158 ,C3157_=_C3159 ,C3157_=_C3160 ,C3157_=_C3161 ,C3157_=_C3162 ,\nC3157_=_C3163 ,C3157_=_C3164 ,C3157_=_C3165 ,C3157_=_C3166 ,C3157_=_C3167 ,C3157_=_C3734 ,\nC3158_=_C3159 ,C3158_=_C3160 ,C3158_=_C3161 ,C3158_=_C3162 ,C3158_=_C3163 ,C3158_=_C3164 ,\nC3158_=_C3165 ,C3158_=_C3166 ,C3158_=_C3167 ,C3159_=_C3160 ,C3159_=_C3161 ,C3159_=_C3162 ,\nC3159_=_C3163 ,C3159_=_C3164 ,C3159_=_C3165 ,C3159_=_C3166 ,C3159_=_C3167 ,C3159_=_C3810 ,\nC3160_=_C3161 ,C3160_=_C3162 ,C3160_=_C3163 ,C3160_=_C3164 ,C3160_=_C3165 ,C3160_=_C3166 ,\nC3160_=_C3167 ,C3160_=_C3349 ,C3160_=_C3857 ,C3161_=_C3162 ,C3161_=_C3163 ,C3161_=_C3164 ,\nC3161_=_C3165 ,C3161_=_C3166 ,C3161_=_C3167 ,C3162_=_C3163 ,C3162_=_C3164 ,C3162_=_C3165 ,\nC3162_=_C3166 ,C3162_=_C3167 ,C3163_=_C3164 ,C3163_=_C3165 ,C3163_=_C3166 ,C3163_=_C3167 ,\nC3164_=_C3165 ,C3164_=_C3166 ,C3164_=_C3167 ,C3164_=_C3987 ,C3165_=_C3166 ,C3165_=_C3167 ,\nC3165_=_C3991 ,C3165_=_C3992 ,C3166_=_C3167 ,C3166_=_C3937 ,C3242_=_C3479 ,C3242_=_C3574 ,\nC3242_=_C3734 ,C3242_=_C3810 ,C3242_=_C3819 ,C3242_=_C3945 ,C3242_=_C3963 ,C3242_=_C3987 ,\nC3242_=_C3991 ,C3242_=_C4036 ,C3242_=_C4037 ,C3242_=_C4039 ,C3249_=_C3256 ,C3249_=_C3527 ,\nC3249_=_C3528 ,C3249_=_C3529 ,C3249_=_C3530 ,C3249_=_C3531 ,C3249_=_C3533 ,C3249_=_C3534 ,\nC3249_=_C3535 ,C3249_=_C3536 ,C3256_=_C3768 ,C3256_=_C3780 ,C3256_=_C3851 ,C3256_=_C3857 ,\nC3256_=_C3863 ,C3256_=_C3913 ,C3256_=_C3936 ,C3256_=_C3937 ,C3256_=_C3938 ,C3256_=_C3939 ,\nC3256_=_C3940 ,C3285_=_C3341 ,C3285_=_C3481 ,C3285_=_C3541 ,C3285_=_C3605 ,C3285_=_C3649 ,\nC3285_=_C3667 ,C3285_=_C3821 ,C3285_=_C3839 ,C3285_=_C3958 ,C3285_=_C3968 ,C3285_=_C3992 ,\nC3285_=_C4047 ,C3285_=_C4058 ,C3285_=_C4059 ,C3285_=_C4060 ,C3341_=_C3481 ,C3341_=_C3541 ,\nC3341_=_C3605 ,C3341_=_C3649 ,C3341_=_C3667 ,C3341_=_C3821 ,C3341_=_C3839 ,C3341_=_C3958 ,\nC3341_=_C3968 ,C3341_=_C3992 ,C3341_=_C4047 ,C3341_=_C4058 ,C3341_=_C4059 ,C3341_=_C4060 ,\nC3343_=_C3344 ,C3343_=_C3346 ,C3343_=_C3347 ,C3343_=_C3348 ,C3343_=_C3349 ,C3343_=_C3350 ,\nC3343_=_C3352 ,C3343_=_C3353 ,C3344_=_C3346 ,C3344_=_C3347 ,C3344_=_C3348 ,C3344_=_C3349 ,\nC3344_=_C3350 ,C3344_=_C3352 ,C3344_=_C3353 ,C3346_=_C3347 ,C3346_=_C3348 ,C3346_=_C3349 ,\nC3346_=_C3350 ,C3346_=_C3352 ,C3346_=_C3353 ,C3346_=_C3605 ,C3347_=_C3348 ,C3347_=_C3349 ,\nC3347_=_C3350 ,C3347_=_C3352 ,C3347_=_C3353 ,C3347_=_C3527 ,C3348_=_C3349 ,C3348_=_C3350 ,\nC3348_=_C3352 ,C3348_=_C3353 ,C3348_=_C3768 ,C3349_=_C3350 ,C3349_=_C3352 ,C3349_=_C3353 ,\nC3349_=_C3857 ,C3350_=_C3352 ,C3350_=_C3353 ,C3350_=_C3531 ,C3352_=_C3353 ,C3352_=_C3533 ,\nC3353_=_C3534 ,C3479_=_C3481 ,C3479_=_C3574 ,C3479_=_C3734 ,C3479_=_C3810 ,C3479_=_C3819 ,\nC3479_=_C3945 ,C3479_=_C3963 ,C3479_=_C3987 ,C3479_=_C3991 ,C3479_=_C4036 ,C3479_=_C4037 ,\nC3479_=_C4039 ,C3481_=_C3541 ,C3481_=_C3605 ,C3481_=_C3649 ,C3481_=_C3667 ,C3481_=_C3821 ,\nC3481_=_C3839 ,C3481_=_C3958 ,C3481_=_C3968 ,C3481_=_C3992 ,C3481_=_C4047 ,C3481_=_C4058 ,\nC3481_=_C4059 ,C3481_=_C4060 ,C3527_=_C3528 ,C3527_=_C3529 ,C3527_=_C3530 ,C3527_=_C3531 ,\nC3527_=_C3533 ,C3527_=_C3534 ,C3527_=_C3535 ,C3527_=_C3536 ,C3528_=_C3529 ,C3528_=_C3530 ,\nC3528_=_C3531 ,C3528_=_C3533 ,C3528_=_C3534 ,C3528_=_C3535 ,C3528_=_C3536 ,C3528_=_C3780 ,\nC3529_=_C3530 ,C3529_=_C3531 ,C3529_=_C3533 ,C3529_=_C3534 ,C3529_=_C3535 ,C3529_=_C3536 ,\nC3529_=_C3851 ,C3530_=_C3531 ,C3530_=_C3533 ,C3530_=_C3534 ,C3530_=_C3535 ,C3530_=_C3536 ,\nC3530_=_C3863 ,C3531_=_C3533 ,C3531_=_C3534 ,C3531_=_C3535 ,C3531_=_C3536 ,C3533_=_C3534 ,\nC3533_=_C3535 ,C3533_=_C3536 ,C3534_=_C3535 ,C3534_=_C3536 ,C3535_=_C3536 ,C3536_=_C3940 ,\nC3541_=_C3605 ,C3541_=_C3649 ,C3541_=_C3667 ,C3541_=_C3821 ,C3541_=_C3839 ,C3541_=_C3958 ,\nC3541_=_C3968 ,C3541_=_C3992 ,C3541_=_C4047 ,C3541_=_C4058 ,C3541_=_C4059 ,C3541_=_C4060 ,\nC3574_=_C3734 ,C3574_=_C3810 ,C3574_=_C3819 ,C3574_=_C3945 ,C3574_=_C3963 ,C3574_=_C3987 ,\nC3574_=_C3991 ,C3574_=_C4036 ,C3574_=_C4037 ,C3574_=_C4039 ,C3605_=_C3649 ,C3605_=_C3667 ,\nC3605_=_C3821 ,C3605_=_C3839 ,C3605_=_C3958 ,C3605_=_C3968 ,C3605_=_C3992 ,C3605_=_C4047 ,\nC3605_=_C4058 ,C3605_=_C4059 ,C3605_=_C4060 ,C3649_=_C3667 ,C3649_=_C3821 ,C3649_=_C3839 ,\nC3649_=_C3958 ,C3649_=_C3968 ,C3649_=_C3992 ,C3649_=_C4047 ,C3649_=_C4058 ,C3649_=_C4059 ,\nC3649_=_C4060 ,C3667_=_C3821 ,C3667_=_C3839 ,C3667_=_C3958 ,C3667_=_C3968 ,C3667_=_C3992 ,\nC3667_=_C4047 ,C3667_=_C4058 ,C3667_=_C4059 ,C3667_=_C4060 ,C3734_=_C3810 ,C3734_=_C3819 ,\nC3734_=_C3945 ,C3734_=_C3963 ,C3734_=_C3987 ,C3734_=_C3991 ,C3734_=_C4036 ,C3734_=_C4037 ,\nC3734_=_C4039 ,C3768_=_C3780 ,C3768_=_C3851 ,C3768_=_C3857 ,C3768_=_C3863 ,C3768_=_C3913 ,\nC3768_=_C3936 ,C3768_=_C3937 ,C3768_=_C3938 ,C3768_=_C3939 ,C3768_=_C3940 ,C3780_=_C3851 ,\nC3780_=_C3857 ,C3780_=_C3863 ,C3780_=_C3913 ,C3780_=_C3936 ,C3780_=_C3937 ,C3780_=_C3938 ,\nC3780_=_C3939 ,C3780_=_C3940 ,C3810_=_C3819 ,C3810_=_C3945 ,C3810_=_C3963 ,C3810_=_C3987 ,\nC3810_=_C3991 ,C3810_=_C4036 ,C3810_=_C4037 ,C3810_=_C4039 ,C3819_=_C3821 ,C3819_=_C3945 ,\nC3819_=_C3963 ,C3819_=_C3987 ,C3819_=_C3991 ,C3819_=_C4036 ,C3819_=_C4037 ,C3819_=_C4039 ,\nC3821_=_C3839 ,C3821_=_C3958 ,C3821_=_C3968 ,C3821_=_C3992 ,C3821_=_C4047 ,C3821_=_C4058 ,\nC3821_=_C4059 ,C3821_=_C4060 ,C3839_=_C3958 ,C3839_=_C3968 ,C3839_=_C3992 ,C3839_=_C4047 ,\nC3839_=_C4058 ,C3839_=_C4059 ,C3839_=_C4060 ,C3851_=_C3857 ,C3851_=_C3863 ,C3851_=_C3913 ,\nC3851_=_C3936 ,C3851_=_C3937 ,C3851_=_C3938 ,C3851_=_C3939 ,C3851_=_C3940 ,C3857_=_C3863 ,\nC3857_=_C3913 ,C3857_=_C3936 ,C3857_=_C3937 ,C3857_=_C3938 ,C3857_=_C3939 ,C3857_=_C3940 ,\nC3863_=_C3913 ,C3863_=_C3936 ,C3863_=_C3937 ,C3863_=_C3938 ,C3863_=_C3939 ,C3863_=_C3940 ,\nC3913_=_C3936 ,C3913_=_C3937 ,C3913_=_C3938 ,C3913_=_C3939 ,C3913_=_C3940 ,C3936_=_C3937 ,\nC3936_=_C3938 ,C3936_=_C3939 ,C3936_=_C3940 ,C3936_=_C3958 ,C3937_=_C3938 ,C3937_=_C3939 ,\nC3937_=_C3940 ,C3938_=_C3939 ,C3938_=_C3940 ,C3939_=_C3940 ,C3945_=_C3963 ,C3945_=_C3987 ,\nC3945_=_C3991 ,C3945_=_C4036 ,C3945_=_C4037 ,C3945_=_C4039 ,C3958_=_C3968 ,C3958_=_C3992 ,\nC3958_=_C4047 ,C3958_=_C4058 ,C3958_=_C4059 ,C3958_=_C4060 ,C3963_=_C3968 ,C3963_=_C3987 ,\nC3963_=_C3991 ,C3963_=_C4036 ,C3963_=_C4037 ,C3963_=_C4039 ,C3968_=_C3992 ,C3968_=_C4047 ,\nC3968_=_C4058 ,C3968_=_C4059 ,C3968_=_C4060 ,C3987_=_C3991 ,C3987_=_C4036 ,C3987_=_C4037 ,\nC3987_=_C4039 ,C3991_=_C3992 ,C3991_=_C4036 ,C3991_=_C4037 ,C3991_=_C4039 ,C3992_=_C4047 ,\nC3992_=_C4058 ,C3992_=_C4059 ,C3992_=_C4060 ,C4036_=_C4037 ,C4036_=_C4039 ,C4036_=_C4047 ,\nC4037_=_C4039 ,C4047_=_C4058 ,C4047_=_C4059 ,C4047_=_C4060 ,C4058_=_C4059 ,C4058_=_C4060 ,\nC4059_=_C4060 ,"];97[shape=box, label="id:97 level: 4\n548: C24 C42 C44 C141 C146 \nC164 C181 C183 C252 C257 C262 \nC295 C303 C306 C308 C317 C322 \nC325 C326 C328 C330 C341 C348 \nC349 C354 C356 C367 C395 C400 \nC425 C446 C458 C473 C479 C480 \nC481 C482 C511 C514 C519 C530 \nC536 C564 C566 C578 C595 C605 \nC607 C608 C615 C616 C645 C661 \nC688 C716 C777 C780 C781 C783 \nC784 C785 C786 C787 C788 C789 \nC790 C791 C792 C794 C795 C796 \nC797 C800 C801 C826 C827 C830 \nC831 C832 C833 C834 C835 C836 \nC837 C839 C840 C842 C843 C844 \nC845 C846 C847 C849 C857 C911 \nC925 C935 C950 C960 C961 C962 \nC966 C967 C975 C993 C1001 C1037 \nC1040 C1091 C1144 C1160 C1202 C1222 \nC1223 C1231 C1242 C1297 C1323 C1329 \nC1333 C1340 C1363 C1365 C1366 C1368 \nC1369 C1370 C1371 C1372 C1373 C1375 \nC1378 C1379 C1380 C1381 C1385 C1386 \nC1387 C1388 C1389 C1390 C1391 C1393 \nC1394 C1395 C1396 C1397 C1398 C1399 \nC1400 C1402 C1403 C1406 C1407 C1408 \nC1448 C1450 C1471 C1472 C1485 C1513 \nC1518 C1519 C1520 C1521 C1523 C1525 \nC1526 C1530 C1532 C1533 C1534 C1536 \nC1539 C1540 C1543 C1551 C1554 C1564 \nC1571 C1601 C1623 C1632 C1634 C1636 \nC1638 C1639 C1641 C1642 C1643 C1644 \nC1645 C1646 C1647 C1648 C1649 C1650 \nC1651 C1652 C1653 C1654 C1655 C1656 \nC1657 C1659 C1660 C1661 C1683 C1685 \nC1698 C1747 C1749 C1752 C1753 C1755 \nC1760 C1763 C1781 C1802 C1805 C1871 \nC1872 C1886 C1887 C1895 C1896 C1898 \nC1944 C1946 C1949 C1950 C1951 C1953 \nC1954 C1956 C1957 C1958 C1959 C1960 \nC1962 C2026 C2035 C2036 C2044 C2045 \nC2047 C2048 C2053 C2055 C2082 C2118 \nC2119 C2146 C2147 C2148 C2151 C2159 \nC2182 C2237 C2238 C2240 C2242 C2243 \nC2245 C2246 C2247 C2249 C2250 C2251 \nC2252 C2254 C2255 C2256 C2325 C2341 \nC2354 C2392 C2398 C2407 C2416 C2438 \nC2450 C2452 C2456 C2457 C2465 C2467 \nC2476 C2497 C2500 C2538 C2543 C2546 \nC2549 C2551 C2553 C2592 C2623 C2625 \nC2629 C2630 C2635 C2656 C2657 C2659 \nC2661 C2662 C2663 C2664 C2666 C2667 \nC2668 C2669 C2671 C2672 C2673 C2674 \nC2675 C2676 C2677 C2681 C2684 C2686 \nC2687 C2688 C2694 C2695 C2696 C2701 \nC2703 C2730 C2731 C2745 C2752 C2753 \nC2758 C2778 C2784 C2795 C2796 C2797 \nC2799 C2806 C2808 C2810 C2811 C2815 \nC2816 C2820 C2822 C2823 C2824 C2825 \nC2826 C2828 C2829 C2830 C2832 C2845 \nC2847 C2868 C2885 C2897 C2904 C2905 \nC2934 C2954 C2964 C2965 C2969</w:t>
      </w:r>
    </w:p>
    <w:p>
      <w:pPr>
        <w:pStyle w:val="PreformattedText"/>
        <w:bidi w:val="0"/>
        <w:spacing w:before="0" w:after="0"/>
        <w:jc w:val="left"/>
        <w:rPr/>
      </w:pPr>
      <w:r>
        <w:rPr/>
        <w:t xml:space="preserve"> </w:t>
      </w:r>
      <w:r>
        <w:rPr/>
        <w:t>C3004 \nC3010 C3013 C3018 C3024 C3050 C3060 \nC3063 C3100 C3101 C3102 C3106 C3111 \nC3115 C3118 C3125 C3153 C3178 C3182 \nC3196 C3199 C3204 C3219 C3224 C3238 \nC3250 C3265 C3269 C3270 C3271 C3272 \nC3273 C3275 C3277 C3278 C3281 C3319 \nC3320 C3331 C3333 C3347 C3352 C3378 \nC3383 C3385 C3401 C3403 C3405 C3406 \nC3407 C3408 C3411 C3412 C3413 C3414 \nC3415 C3433 C3434 C3494 C3511 C3512 \nC3518 C3519 C3527 C3533 C3544 C3545 \nC3555 C3557 C3559 C3560 C3561 C3562 \nC3564 C3566 C3570 C3571 C3572 C3574 \nC3575 C3576 C3577 C3578 C3579 C3580 \nC3582 C3583 C3584 C3585 C3587 C3589 \nC3590 C3593 C3594 C3595 C3596 C3597 \nC3598 C3599 C3600 C3615 C3616 C3623 \nC3627 C3628 C3629 C3630 C3631 C3632 \nC3636 C3637 C3638 C3639 C3640 C3641 \nC3642 C3643 C3645 C3646 C3647 C3648 \nC3649 C3650 C3681 C3683 C3696 C3703 \nC3735 C3759 C3765 C3771 C3782 C3791 \nC3806 C3813 C3822 C3829 C3831 C3838 \nC3854 C3869 C3877 C3881 C3886 C3887 \nC3888 C3889 C3896 C3903 C3909 C3922 \nC3924 C3929 C3949 C3954 C3972 C3980 \nC3985 C4002 C4007 C4013 C4014 C4016 \nC4017 C4021 C4022 C4023 C4024 C4067 \nC4068 C4071 C4073 C4078 C4079 C4092 \nC4095 C4104 C4109 \n6527: C24_=_C164( C24 C164 ) C24_=_C349( C24 C349 ) C24_=_C481( C24 C481 ) C24_=_C1202( C24 C1202 ) C24_=_C1472( C24 C1472 ) \nC24_=_C1636( C24 C1636 ) C24_=_C1944( C24 C1944 ) C24_=_C2047( C24 C2047 ) C24_=_C2407( C24 C2407 ) C24_=_C2551( C24 C2551 ) C24_=_C2656( C24 C2656 ) \nC24_=_C3385( C24 C3385 ) C24_=_C3683( C24 C3683 ) C24_=_C3782( C24 C3782 ) C24_=_C3813( C24 C3813 ) C24_=_C3831( C24 C3831 ) C24_=_C4073( C24 C4073 ) \nC24_=_C4079( C24 C4079 ) C24_=_C4095( C24 C4095 ) C24_=_C4109( C24 C4109 ) C42_=_C44( C42 C44 ) C42_=_C141( C42 C141 ) C42_=_C181( C42 C181 ) \nC42_=_C252( C42 C252 ) C42_=_C303( C42 C303 ) C42_=_C317( C42 C317 ) C42_=_C367( C42 C367 ) C42_=_C395( C42 C395 ) C42_=_C967( C42 C967 ) \nC42_=_C1896( C42 C1896 ) C42_=_C1954( C42 C1954 ) C42_=_C2246( C42 C2246 ) C42_=_C2457( C42 C2457 ) C42_=_C2476( C42 C2476 ) C42_=_C2630( C42 C2630 ) \nC42_=_C2745( C42 C2745 ) C42_=_C2824( C42 C2824 ) C42_=_C3182( C42 C3182 ) C42_=_C3265( C42 C3265 ) C42_=_C3545( C42 C3545 ) C42_=_C3579( C42 C3579 ) \nC42_=_C3580( C42 C3580 ) C42_=_C3582( C42 C3582 ) C42_=_C3583( C42 C3583 ) C42_=_C3584( C42 C3584 ) C42_=_C3585( C42 C3585 ) C44_=_C146( C44 C146 ) \nC44_=_C183( C44 C183 ) C44_=_C257( C44 C257 ) C44_=_C306( C44 C306 ) C44_=_C322( C44 C322 ) C44_=_C400( C44 C400 ) C44_=_C925( C44 C925 ) \nC44_=_C950( C44 C950 ) C44_=_C1340( C44 C1340 ) C44_=_C1564( C44 C1564 ) C44_=_C1683( C44 C1683 ) C44_=_C2354( C44 C2354 ) C44_=_C2392( C44 C2392 ) \nC44_=_C2592( C44 C2592 ) C44_=_C2752( C44 C2752 ) C44_=_C3004( C44 C3004 ) C44_=_C3125( C44 C3125 ) C44_=_C3153( C44 C3153 ) C44_=_C3269( C44 C3269 ) \nC44_=_C3278( C44 C3278 ) C44_=_C3615( C44 C3615 ) C44_=_C3696( C44 C3696 ) C44_=_C3806( C44 C3806 ) C44_=_C3822( C44 C3822 ) C44_=_C3854( C44 C3854 ) \nC44_=_C3903( C44 C3903 ) C44_=_C3949( C44 C3949 ) C44_=_C4092( C44 C4092 ) C141_=_C146( C141 C146 ) C141_=_C181( C141 C181 ) C141_=_C252( C141 C252 ) \nC141_=_C303( C141 C303 ) C141_=_C317( C141 C317 ) C141_=_C367( C141 C367 ) C141_=_C395( C141 C395 ) C141_=_C967( C141 C967 ) C141_=_C1896( C141 C1896 ) \nC141_=_C1954( C141 C1954 ) C141_=_C2246( C141 C2246 ) C141_=_C2457( C141 C2457 ) C141_=_C2476( C141 C2476 ) C141_=_C2630( C141 C2630 ) C141_=_C2745( C141 C2745 ) \nC141_=_C2824( C141 C2824 ) C141_=_C3182( C141 C3182 ) C141_=_C3265( C141 C3265 ) C141_=_C3545( C141 C3545 ) C141_=_C3579( C141 C3579 ) C141_=_C3580( C141 C3580 ) \nC141_=_C3582( C141 C3582 ) C141_=_C3583( C141 C3583 ) C141_=_C3584( C141 C3584 ) C141_=_C3585( C141 C3585 ) C146_=_C183( C146 C183 ) C146_=_C257( C146 C257 ) \nC146_=_C306( C146 C306 ) C146_=_C322( C146 C322 ) C146_=_C400( C146 C400 ) C146_=_C925( C146 C925 ) C146_=_C950( C146 C950 ) C146_=_C1340( C146 C1340 ) \nC146_=_C1564( C146 C1564 ) C146_=_C1683( C146 C1683 ) C146_=_C2354( C146 C2354 ) C146_=_C2392( C146 C2392 ) C146_=_C2592( C146 C2592 ) C146_=_C2752( C146 C2752 ) \nC146_=_C3004( C146 C3004 ) C146_=_C3125( C146 C3125 ) C146_=_C3153( C146 C3153 ) C146_=_C3269( C146 C3269 ) C146_=_C3278( C146 C3278 ) C146_=_C3615( C146 C3615 ) \nC146_=_C3696( C146 C3696 ) C146_=_C3806( C146 C3806 ) C146_=_C3822( C146 C3822 ) C146_=_C3854( C146 C3854 ) C146_=_C3903( C146 C3903 ) C146_=_C3949( C146 C3949 ) \nC146_=_C4092( C146 C4092 ) C164_=_C349( C164 C349 ) C164_=_C481( C164 C481 ) C164_=_C1202( C164 C1202 ) C164_=_C1472( C164 C1472 ) C164_=_C1636( C164 C1636 ) \nC164_=_C1944( C164 C1944 ) C164_=_C2047( C164 C2047 ) C164_=_C2407( C164 C2407 ) C164_=_C2551( C164 C2551 ) C164_=_C2656( C164 C2656 ) C164_=_C3385( C164 C3385 ) \nC164_=_C3683( C164 C3683 ) C164_=_C3782( C164 C3782 ) C164_=_C3813( C164 C3813 ) C164_=_C3831( C164 C3831 ) C164_=_C4073( C164 C4073 ) C164_=_C4079( C164 C4079 ) \nC164_=_C4095( C164 C4095 ) C164_=_C4109( C164 C4109 ) C181_=_C183( C181 C183 ) C181_=_C252( C181 C252 ) C181_=_C303( C181 C303 ) C181_=_C317( C181 C317 ) \nC181_=_C367( C181 C367 ) C181_=_C395( C181 C395 ) C181_=_C967( C181 C967 ) C181_=_C1896( C181 C1896 ) C181_=_C1954( C181 C1954 ) C181_=_C2246( C181 C2246 ) \nC181_=_C2457( C181 C2457 ) C181_=_C2476( C181 C2476 ) C181_=_C2630( C181 C2630 ) C181_=_C2745( C181 C2745 ) C181_=_C2824( C181 C2824 ) C181_=_C3182( C181 C3182 ) \nC181_=_C3265( C181 C3265 ) C181_=_C3545( C181 C3545 ) C181_=_C3579( C181 C3579 ) C181_=_C3580( C181 C3580 ) C181_=_C3582( C181 C3582 ) C181_=_C3583( C181 C3583 ) \nC181_=_C3584( C181 C3584 ) C181_=_C3585( C181 C3585 ) C183_=_C257( C183 C257 ) C183_=_C306( C183 C306 ) C183_=_C322( C183 C322 ) C183_=_C400( C183 C400 ) \nC183_=_C925( C183 C925 ) C183_=_C950( C183 C950 ) C183_=_C1340( C183 C1340 ) C183_=_C1564( C183 C1564 ) C183_=_C1683( C183 C1683 ) C183_=_C2354( C183 C2354 ) \nC183_=_C2392( C183 C2392 ) C183_=_C2592( C183 C2592 ) C183_=_C2752( C183 C2752 ) C183_=_C3004( C183 C3004 ) C183_=_C3125( C183 C3125 ) C183_=_C3153( C183 C3153 ) \nC183_=_C3269( C183 C3269 ) C183_=_C3278( C183 C3278 ) C183_=_C3615( C183 C3615 ) C183_=_C3696( C183 C3696 ) C183_=_C3806( C183 C3806 ) C183_=_C3822( C183 C3822 ) \nC183_=_C3854( C183 C3854 ) C183_=_C3903( C183 C3903 ) C183_=_C3949( C183 C3949 ) C183_=_C4092( C183 C4092 ) C252_=_C257( C252 C257 ) C252_=_C303( C252 C303 ) \nC252_=_C317( C252 C317 ) C252_=_C367( C252 C367 ) C252_=_C395( C252 C395 ) C252_=_C967( C252 C967 ) C252_=_C1896( C252 C1896 ) C252_=_C1954( C252 C1954 ) \nC252_=_C2246( C252 C2246 ) C252_=_C2457( C252 C2457 ) C252_=_C2476( C252 C2476 ) C252_=_C2630( C252 C2630 ) C252_=_C2745( C252 C2745 ) C252_=_C2824( C252 C2824 ) \nC252_=_C3182( C252 C3182 ) C252_=_C3265( C252 C3265 ) C252_=_C3545( C252 C3545 ) C252_=_C3579( C252 C3579 ) C252_=_C3580( C252 C3580 ) C252_=_C3582( C252 C3582 ) \nC252_=_C3583( C252 C3583 ) C252_=_C3584( C252 C3584 ) C252_=_C3585( C252 C3585 ) C257_=_C306( C257 C306 ) C257_=_C322( C257 C322 ) C257_=_C400( C257 C400 ) \nC257_=_C925( C257 C925 ) C257_=_C950( C257 C950 ) C257_=_C1340( C257 C1340 ) C257_=_C1564( C257 C1564 ) C257_=_C1683( C257 C1683 ) C257_=_C2354( C257 C2354 ) \nC257_=_C2392( C257 C2392 ) C257_=_C2592( C257 C2592 ) C257_=_C2752( C257 C2752 ) C257_=_C3004( C257 C3004 ) C257_=_C3125( C257 C3125 ) C257_=_C3153( C257 C3153 ) \nC257_=_C3269( C257 C3269 ) C257_=_C3278( C257 C3278 ) C257_=_C3615( C257 C3615 ) C257_=_C3696( C257 C3696 ) C257_=_C3806( C257 C3806 ) C257_=_C3822( C257 C3822 ) \nC257_=_C3854( C257 C3854 ) C257_=_C3903( C257 C3903 ) C257_=_C3949( C257 C3949 ) C257_=_C4092( C257 C4092 ) C262_=_C295( C262 C295 ) C262_=_C308( C262 C308 ) \nC262_=_C325( C262 C325 ) C262_=_C511( C262 C511 ) C262_=_C564( C262 C564 ) C262_=_C827( C262 C827 ) C262_=_C830( C262 C830 ) C262_=_C831( C262 C831 ) \nC262_=_C832( C262 C832 ) C262_=_C833( C262 C833 ) C262_=_C834( C262 C834 ) C262_=_C835( C262 C835 ) C262_=_C836( C262 C836 ) C262_=_C837( C262 C837 ) \nC262_=_C839( C262 C839 ) C262_=_C840( C262 C840 ) C262_=_C842( C262 C842 ) C262_=_C843( C262 C843 ) C262_=_C844( C262 C844 ) C262_=_C845( C262 C845 ) \nC262_=_C846( C262 C846 ) C262_=_C847( C262 C847 ) C262_=_C849( C262 C849 ) C295_=_C303( C295 C303 ) C295_=_C306( C295 C306 ) C295_=_C308( C295 C308 ) \nC295_=_C325( C295 C325 ) C295_=_C511( C295 C511 ) C295_=_C564( C295 C564 ) C295_=_C827( C295 C827 ) C295_=_C830( C295 C830 ) C295_=_C831( C295 C831 ) \nC295_=_C832( C295 C832 ) C295_=_C833( C295 C833 ) C295_=_C834( C295 C834 ) C295_=_C835( C295 C835 ) C295_=_C836( C295 C836 ) C295_=_C837( C295 C837 ) \nC295_=_C839( C295 C839 ) C295_=_C840( C295 C840 ) C295_=_C842( C295 C842 ) C295_=_C843( C295 C843 ) C295_=_C844( C295 C844 ) C295_=_C845( C295 C845 ) \nC295_=_C846( C295 C846 ) C295_=_C847( C295 C847 ) C295_=_C849( C295 C849 ) C303_=_C306( C303 C306 ) C303_=_C317( C303 C317 ) C303_=_C367( C303 C367 ) \nC303_=_C395( C303 C395 ) C303_=_C967( C303 C967 ) C303_=_C1896( C303 C1896 ) C303_=_C1954( C303 C1954 ) C303_=_C2246( C303 C2246 ) C303_=_C2457( C303 C2457 ) \nC303_=_C2476( C303 C2476 ) C303_=_C2630( C303 C2630 ) C303_=_C2745( C303 C2745 ) C303_=_C2824( C303 C2824 ) C303_=_C3182( C303 C3182 ) C303_=_C3265( C303 C3265 ) \nC303_=_C3545( C303 C3545 ) C303_=_C3579( C303 C3579 ) C303_=_C3580( C303 C3580 ) C303_=_C3582( C303 C3582 ) C303_=_C3583( C303 C3583 ) C303_=_C3584( C303 C3584 ) \nC303_=_C3585( C303 C3585 ) C306_=_C322( C306 C322 ) C306_=_C400( C306 C400 ) C306_=_C925( C306 C925 ) C306_=_C950( C306 C950 ) C306_=_C1340( C306 C1340 ) \nC306_=_C1564( C306 C1564 ) C306_=_C1683( C306 C1683 ) C306_=_C2354( C306 C2354 ) C306_=_C2392( C306 C2392 ) C306_=_C2592( C306 C2592 ) C306_=_C2752( C306 C2752 ) \nC306_=_C3004( C306 C3004 ) C306_=_C3125( C306 C3125 ) C306_=_C3153( C306 C3153 ) C306_=_C3269( C306 C3269 ) C306_=_C3278( C306 C3278 ) C306_=_C3615( C306 C3615 ) \nC306_=_C3696( C306 C3696 ) C306_=_C3806( C306 C3806 ) C306_=_C3822( C306 C3822 ) C306_=_C3854( C306 C3854 ) C306_=_C3903( C306 C3903 ) C306_=_C3949( C306 C3949</w:t>
      </w:r>
    </w:p>
    <w:p>
      <w:pPr>
        <w:pStyle w:val="PreformattedText"/>
        <w:bidi w:val="0"/>
        <w:spacing w:before="0" w:after="0"/>
        <w:jc w:val="left"/>
        <w:rPr/>
      </w:pPr>
      <w:r>
        <w:rPr/>
        <w:t xml:space="preserve"> </w:t>
      </w:r>
      <w:r>
        <w:rPr/>
        <w:t>) \nC306_=_C4092( C306 C4092 ) C308_=_C317( C308 C317 ) C308_=_C322( C308 C322 ) C308_=_C325( C308 C325 ) C308_=_C511( C308 C511 ) C308_=_C564( C308 C564 ) \nC308_=_C827( C308 C827 ) C308_=_C830( C308 C830 ) C308_=_C831( C308 C831 ) C308_=_C832( C308 C832 ) C308_=_C833( C308 C833 ) C308_=_C834( C308 C834 ) \nC308_=_C835( C308 C835 ) C308_=_C836( C308 C836 ) C308_=_C837( C308 C837 ) C308_=_C839( C308 C839 ) C308_=_C840( C308 C840 ) C308_=_C842( C308 C842 ) \nC308_=_C843( C308 C843 ) C308_=_C844( C308 C844 ) C308_=_C845( C308 C845 ) C308_=_C846( C308 C846 ) C308_=_C847( C308 C847 ) C308_=_C849( C308 C849 ) \nC317_=_C322( C317 C322 ) C317_=_C367( C317 C367 ) C317_=_C395( C317 C395 ) C317_=_C967( C317 C967 ) C317_=_C1896( C317 C1896 ) C317_=_C1954( C317 C1954 ) \nC317_=_C2246( C317 C2246 ) C317_=_C2457( C317 C2457 ) C317_=_C2476( C317 C2476 ) C317_=_C2630( C317 C2630 ) C317_=_C2745( C317 C2745 ) C317_=_C2824( C317 C2824 ) \nC317_=_C3182( C317 C3182 ) C317_=_C3265( C317 C3265 ) C317_=_C3545( C317 C3545 ) C317_=_C3579( C317 C3579 ) C317_=_C3580( C317 C3580 ) C317_=_C3582( C317 C3582 ) \nC317_=_C3583( C317 C3583 ) C317_=_C3584( C317 C3584 ) C317_=_C3585( C317 C3585 ) C322_=_C400( C322 C400 ) C322_=_C925( C322 C925 ) C322_=_C950( C322 C950 ) \nC322_=_C1340( C322 C1340 ) C322_=_C1564( C322 C1564 ) C322_=_C1683( C322 C1683 ) C322_=_C2354( C322 C2354 ) C322_=_C2392( C322 C2392 ) C322_=_C2592( C322 C2592 ) \nC322_=_C2752( C322 C2752 ) C322_=_C3004( C322 C3004 ) C322_=_C3125( C322 C3125 ) C322_=_C3153( C322 C3153 ) C322_=_C3269( C322 C3269 ) C322_=_C3278( C322 C3278 ) \nC322_=_C3615( C322 C3615 ) C322_=_C3696( C322 C3696 ) C322_=_C3806( C322 C3806 ) C322_=_C3822( C322 C3822 ) C322_=_C3854( C322 C3854 ) C322_=_C3903( C322 C3903 ) \nC322_=_C3949( C322 C3949 ) C322_=_C4092( C322 C4092 ) C325_=_C326( C325 C326 ) C325_=_C328( C325 C328 ) C325_=_C330( C325 C330 ) C325_=_C341( C325 C341 ) \nC325_=_C348( C325 C348 ) C325_=_C349( C325 C349 ) C325_=_C511( C325 C511 ) C325_=_C564( C325 C564 ) C325_=_C827( C325 C827 ) C325_=_C830( C325 C830 ) \nC325_=_C831( C325 C831 ) C325_=_C832( C325 C832 ) C325_=_C833( C325 C833 ) C325_=_C834( C325 C834 ) C325_=_C835( C325 C835 ) C325_=_C836( C325 C836 ) \nC325_=_C837( C325 C837 ) C325_=_C839( C325 C839 ) C325_=_C840( C325 C840 ) C325_=_C842( C325 C842 ) C325_=_C843( C325 C843 ) C325_=_C844( C325 C844 ) \nC325_=_C845( C325 C845 ) C325_=_C846( C325 C846 ) C325_=_C847( C325 C847 ) C325_=_C849( C325 C849 ) C326_=_C328( C326 C328 ) C326_=_C330( C326 C330 ) \nC326_=_C341( C326 C341 ) C326_=_C348( C326 C348 ) C326_=_C349( C326 C349 ) C326_=_C566( C326 C566 ) C326_=_C595( C326 C595 ) C326_=_C1365( C326 C1365 ) \nC326_=_C1366( C326 C1366 ) C326_=_C1368( C326 C1368 ) C326_=_C1369( C326 C1369 ) C326_=_C1370( C326 C1370 ) C326_=_C1371( C326 C1371 ) C326_=_C1372( C326 C1372 ) \nC326_=_C1373( C326 C1373 ) C326_=_C1375( C326 C1375 ) C326_=_C1378( C326 C1378 ) C326_=_C1379( C326 C1379 ) C326_=_C1380( C326 C1380 ) C326_=_C1381( C326 C1381 ) \nC326_=_C1385( C326 C1385 ) C326_=_C1386( C326 C1386 ) C328_=_C330( C328 C330 ) C328_=_C341( C328 C341 ) C328_=_C348( C328 C348 ) C328_=_C349( C328 C349 ) \nC328_=_C514( C328 C514 ) C328_=_C1323( C328 C1323 ) C328_=_C1543( C328 C1543 ) C328_=_C1639( C328 C1639 ) C328_=_C1641( C328 C1641 ) C328_=_C1642( C328 C1642 ) \nC328_=_C1643( C328 C1643 ) C328_=_C1644( C328 C1644 ) C328_=_C1645( C328 C1645 ) C328_=_C1646( C328 C1646 ) C328_=_C1647( C328 C1647 ) C328_=_C1648( C328 C1648 ) \nC328_=_C1649( C328 C1649 ) C328_=_C1650( C328 C1650 ) C328_=_C1651( C328 C1651 ) C328_=_C1652( C328 C1652 ) C328_=_C1653( C328 C1653 ) C328_=_C1654( C328 C1654 ) \nC328_=_C1655( C328 C1655 ) C328_=_C1656( C328 C1656 ) C328_=_C1657( C328 C1657 ) C328_=_C1659( C328 C1659 ) C328_=_C1660( C328 C1660 ) C328_=_C1661( C328 C1661 ) \nC330_=_C341( C330 C341 ) C330_=_C348( C330 C348 ) C330_=_C349( C330 C349 ) C330_=_C354( C330 C354 ) C330_=_C519( C330 C519 ) C330_=_C1389( C330 C1389 ) \nC330_=_C1747( C330 C1747 ) C330_=_C1946( C330 C1946 ) C330_=_C1949( C330 C1949 ) C330_=_C1950( C330 C1950 ) C330_=_C1951( C330 C1951 ) C330_=_C1953( C330 C1953 ) \nC330_=_C1954( C330 C1954 ) C330_=_C1956( C330 C1956 ) C330_=_C1957( C330 C1957 ) C330_=_C1958( C330 C1958 ) C330_=_C1959( C330 C1959 ) C330_=_C1960( C330 C1960 ) \nC330_=_C1962( C330 C1962 ) C341_=_C348( C341 C348 ) C341_=_C349( C341 C349 ) C341_=_C530( C341 C530 ) C341_=_C1403( C341 C1403 ) C341_=_C1760( C341 C1760 ) \nC341_=_C2151( C341 C2151 ) C341_=_C2799( C341 C2799 ) C341_=_C3013( C341 C3013 ) C341_=_C3106( C341 C3106 ) C341_=_C3199( C341 C3199 ) C341_=_C3630( C341 C3630 ) \nC341_=_C3869( C341 C3869 ) C341_=_C3886( C341 C3886 ) C341_=_C3887( C341 C3887 ) C341_=_C3888( C341 C3888 ) C341_=_C3889( C341 C3889 ) C348_=_C349( C348 C349 ) \nC348_=_C480( C348 C480 ) C348_=_C536( C348 C536 ) C348_=_C1471( C348 C1471 ) C348_=_C1634( C348 C1634 ) C348_=_C2045( C348 C2045 ) C348_=_C2549( C348 C2549 ) \nC348_=_C3018( C348 C3018 ) C348_=_C3204( C348 C3204 ) C348_=_C3383( C348 C3383 ) C348_=_C3681( C348 C3681 ) C348_=_C3829( C348 C3829 ) C348_=_C3924( C348 C3924 ) \nC348_=_C4007( C348 C4007 ) C348_=_C4071( C348 C4071 ) C348_=_C4078( C348 C4078 ) C348_=_C4104( C348 C4104 ) C349_=_C481( C349 C481 ) C349_=_C1202( C349 C1202 ) \nC349_=_C1472( C349 C1472 ) C349_=_C1636( C349 C1636 ) C349_=_C1944( C349 C1944 ) C349_=_C2047( C349 C2047 ) C349_=_C2407( C349 C2407 ) C349_=_C2551( C349 C2551 ) \nC349_=_C2656( C349 C2656 ) C349_=_C3385( C349 C3385 ) C349_=_C3683( C349 C3683 ) C349_=_C3782( C349 C3782 ) C349_=_C3813( C349 C3813 ) C349_=_C3831( C349 C3831 ) \nC349_=_C4073( C349 C4073 ) C349_=_C4079( C349 C4079 ) C349_=_C4095( C349 C4095 ) C349_=_C4109( C349 C4109 ) C354_=_C356( C354 C356 ) C354_=_C367( C354 C367 ) \nC354_=_C519( C354 C519 ) C354_=_C1389( C354 C1389 ) C354_=_C1747( C354 C1747 ) C354_=_C1946( C354 C1946 ) C354_=_C1949( C354 C1949 ) C354_=_C1950( C354 C1950 ) \nC354_=_C1951( C354 C1951 ) C354_=_C1953( C354 C1953 ) C354_=_C1954( C354 C1954 ) C354_=_C1956( C354 C1956 ) C354_=_C1957( C354 C1957 ) C354_=_C1958( C354 C1958 ) \nC354_=_C1959( C354 C1959 ) C354_=_C1960( C354 C1960 ) C354_=_C1962( C354 C1962 ) C356_=_C367( C356 C367 ) C356_=_C1231( C356 C1231 ) C356_=_C1390( C356 C1390 ) \nC356_=_C1749( C356 C1749 ) C356_=_C2182( C356 C2182 ) C356_=_C2237( C356 C2237 ) C356_=_C2238( C356 C2238 ) C356_=_C2240( C356 C2240 ) C356_=_C2242( C356 C2242 ) \nC356_=_C2243( C356 C2243 ) C356_=_C2245( C356 C2245 ) C356_=_C2246( C356 C2246 ) C356_=_C2247( C356 C2247 ) C356_=_C2249( C356 C2249 ) C356_=_C2250( C356 C2250 ) \nC356_=_C2251( C356 C2251 ) C356_=_C2252( C356 C2252 ) C356_=_C2254( C356 C2254 ) C356_=_C2255( C356 C2255 ) C356_=_C2256( C356 C2256 ) C367_=_C395( C367 C395 ) \nC367_=_C967( C367 C967 ) C367_=_C1896( C367 C1896 ) C367_=_C1954( C367 C1954 ) C367_=_C2246( C367 C2246 ) C367_=_C2457( C367 C2457 ) C367_=_C2476( C367 C2476 ) \nC367_=_C2630( C367 C2630 ) C367_=_C2745( C367 C2745 ) C367_=_C2824( C367 C2824 ) C367_=_C3182( C367 C3182 ) C367_=_C3265( C367 C3265 ) C367_=_C3545( C367 C3545 ) \nC367_=_C3579( C367 C3579 ) C367_=_C3580( C367 C3580 ) C367_=_C3582( C367 C3582 ) C367_=_C3583( C367 C3583 ) C367_=_C3584( C367 C3584 ) C367_=_C3585( C367 C3585 ) \nC395_=_C400( C395 C400 ) C395_=_C967( C395 C967 ) C395_=_C1896( C395 C1896 ) C395_=_C1954( C395 C1954 ) C395_=_C2246( C395 C2246 ) C395_=_C2457( C395 C2457 ) \nC395_=_C2476( C395 C2476 ) C395_=_C2630( C395 C2630 ) C395_=_C2745( C395 C2745 ) C395_=_C2824( C395 C2824 ) C395_=_C3182( C395 C3182 ) C395_=_C3265( C395 C3265 ) \nC395_=_C3545( C395 C3545 ) C395_=_C3579( C395 C3579 ) C395_=_C3580( C395 C3580 ) C395_=_C3582( C395 C3582 ) C395_=_C3583( C395 C3583 ) C395_=_C3584( C395 C3584 ) \nC395_=_C3585( C395 C3585 ) C400_=_C925( C400 C925 ) C400_=_C950( C400 C950 ) C400_=_C1340( C400 C1340 ) C400_=_C1564( C400 C1564 ) C400_=_C1683( C400 C1683 ) \nC400_=_C2354( C400 C2354 ) C400_=_C2392( C400 C2392 ) C400_=_C2592( C400 C2592 ) C400_=_C2752( C400 C2752 ) C400_=_C3004( C400 C3004 ) C400_=_C3125( C400 C3125 ) \nC400_=_C3153( C400 C3153 ) C400_=_C3269( C400 C3269 ) C400_=_C3278( C400 C3278 ) C400_=_C3615( C400 C3615 ) C400_=_C3696( C400 C3696 ) C400_=_C3806( C400 C3806 ) \nC400_=_C3822( C400 C3822 ) C400_=_C3854( C400 C3854 ) C400_=_C3903( C400 C3903 ) C400_=_C3949( C400 C3949 ) C400_=_C4092( C400 C4092 ) C425_=_C1297( C425 C1297 ) \nC425_=_C1518( C425 C1518 ) C425_=_C2467( C425 C2467 ) C425_=_C2784( C425 C2784 ) C425_=_C2847( C425 C2847 ) C425_=_C2905( C425 C2905 ) C425_=_C2969( C425 C2969 ) \nC425_=_C3352( C425 C3352 ) C425_=_C3378( C425 C3378 ) C425_=_C3519( C425 C3519 ) C425_=_C3533( C425 C3533 ) C425_=_C3623( C425 C3623 ) C425_=_C3759( C425 C3759 ) \nC425_=_C3881( C425 C3881 ) C425_=_C4002( C425 C4002 ) C425_=_C4067( C425 C4067 ) C425_=_C4068( C425 C4068 ) C446_=_C473( C446 C473 ) C446_=_C716( C446 C716 ) \nC446_=_C1623( C446 C1623 ) C446_=_C2035( C446 C2035 ) C446_=_C2146( C446 C2146 ) C446_=_C2543( C446 C2543 ) C446_=_C2730( C446 C2730 ) C446_=_C2795( C446 C2795 ) \nC446_=_C3100( C446 C3100 ) C446_=_C3281( C446 C3281 ) C446_=_C3433( C446 C3433 ) C446_=_C3555( C446 C3555 ) C446_=_C3557( C446 C3557 ) C446_=_C3559( C446 C3559 ) \nC446_=_C3560( C446 C3560 ) C446_=_C3561( C446 C3561 ) C446_=_C3562( C446 C3562 ) C446_=_C3564( C446 C3564 ) C446_=_C3566( C446 C3566 ) C458_=_C473( C458 C473 ) \nC458_=_C479( C458 C479 ) C458_=_C480( C458 C480 ) C458_=_C481( C458 C481 ) C458_=_C482( C458 C482 ) C458_=_C1387( C458 C1387 ) C458_=_C1519( C458 C1519 ) \nC458_=_C1520( C458 C1520 ) C458_=_C1521( C458 C1521 ) C458_=_C1523( C458 C1523 ) C458_=_C1525( C458 C1525 ) C458_=_C1526( C458 C1526 ) C458_=_C1530( C458 C1530 ) \nC458_=_C1532( C458 C1532 ) C458_=_C1533( C458 C1533 ) C458_=_C1534( C458 C1534 ) C458_=_C1536( C458 C1536 ) C458_=_C1539( C458 C1539 ) C458_=_C1540( C458 C1540 ) \nC473_=_C479( C473 C479 ) C473_=_C480( C473 C480 ) C473_=_C481( C473 C481 ) C473_=_C482(</w:t>
      </w:r>
    </w:p>
    <w:p>
      <w:pPr>
        <w:pStyle w:val="PreformattedText"/>
        <w:bidi w:val="0"/>
        <w:spacing w:before="0" w:after="0"/>
        <w:jc w:val="left"/>
        <w:rPr/>
      </w:pPr>
      <w:r>
        <w:rPr/>
        <w:t xml:space="preserve"> </w:t>
      </w:r>
      <w:r>
        <w:rPr/>
        <w:t>C473 C482 ) C473_=_C716( C473 C716 ) C473_=_C1623( C473 C1623 ) \nC473_=_C2035( C473 C2035 ) C473_=_C2146( C473 C2146 ) C473_=_C2543( C473 C2543 ) C473_=_C2730( C473 C2730 ) C473_=_C2795( C473 C2795 ) C473_=_C3100( C473 C3100 ) \nC473_=_C3281( C473 C3281 ) C473_=_C3433( C473 C3433 ) C473_=_C3555( C473 C3555 ) C473_=_C3557( C473 C3557 ) C473_=_C3559( C473 C3559 ) C473_=_C3560( C473 C3560 ) \nC473_=_C3561( C473 C3561 ) C473_=_C3562( C473 C3562 ) C473_=_C3564( C473 C3564 ) C473_=_C3566( C473 C3566 ) C479_=_C480( C479 C480 ) C479_=_C481( C479 C481 ) \nC479_=_C482( C479 C482 ) C479_=_C1407( C479 C1407 ) C479_=_C1448( C479 C1448 ) C479_=_C1632( C479 C1632 ) C479_=_C1698( C479 C1698 ) C479_=_C1763( C479 C1763 ) \nC479_=_C2044( C479 C2044 ) C479_=_C2538( C479 C2538 ) C479_=_C2546( C479 C2546 ) C479_=_C3219( C479 C3219 ) C479_=_C3735( C479 C3735 ) C479_=_C3765( C479 C3765 ) \nC479_=_C3791( C479 C3791 ) C479_=_C3909( C479 C3909 ) C479_=_C3922( C479 C3922 ) C480_=_C481( C480 C481 ) C480_=_C482( C480 C482 ) C480_=_C536( C480 C536 ) \nC480_=_C1471( C480 C1471 ) C480_=_C1634( C480 C1634 ) C480_=_C2045( C480 C2045 ) C480_=_C2549( C480 C2549 ) C480_=_C3018( C480 C3018 ) C480_=_C3204( C480 C3204 ) \nC480_=_C3383( C480 C3383 ) C480_=_C3681( C480 C3681 ) C480_=_C3829( C480 C3829 ) C480_=_C3924( C480 C3924 ) C480_=_C4007( C480 C4007 ) C480_=_C4071( C480 C4071 ) \nC480_=_C4078( C480 C4078 ) C480_=_C4104( C480 C4104 ) C481_=_C482( C481 C482 ) C481_=_C1202( C481 C1202 ) C481_=_C1472( C481 C1472 ) C481_=_C1636( C481 C1636 ) \nC481_=_C1944( C481 C1944 ) C481_=_C2047( C481 C2047 ) C481_=_C2407( C481 C2407 ) C481_=_C2551( C481 C2551 ) C481_=_C2656( C481 C2656 ) C481_=_C3385( C481 C3385 ) \nC481_=_C3683( C481 C3683 ) C481_=_C3782( C481 C3782 ) C481_=_C3813( C481 C3813 ) C481_=_C3831( C481 C3831 ) C481_=_C4073( C481 C4073 ) C481_=_C4079( C481 C4079 ) \nC481_=_C4095( C481 C4095 ) C481_=_C4109( C481 C4109 ) C482_=_C645( C482 C645 ) C482_=_C826( C482 C826 ) C482_=_C1363( C482 C1363 ) C482_=_C1450( C482 C1450 ) \nC482_=_C1638( C482 C1638 ) C482_=_C2048( C482 C2048 ) C482_=_C2159( C482 C2159 ) C482_=_C2553( C482 C2553 ) C482_=_C2753( C482 C2753 ) C482_=_C2806( C482 C2806 ) \nC482_=_C2954( C482 C2954 ) C482_=_C3115( C482 C3115 ) C482_=_C3544( C482 C3544 ) C482_=_C3616( C482 C3616 ) C482_=_C3638( C482 C3638 ) C482_=_C3877( C482 C3877 ) \nC482_=_C3896( C482 C3896 ) C482_=_C3929( C482 C3929 ) C482_=_C3954( C482 C3954 ) C511_=_C514( C511 C514 ) C511_=_C519( C511 C519 ) C511_=_C530( C511 C530 ) \nC511_=_C536( C511 C536 ) C511_=_C564( C511 C564 ) C511_=_C827( C511 C827 ) C511_=_C830( C511 C830 ) C511_=_C831( C511 C831 ) C511_=_C832( C511 C832 ) \nC511_=_C833( C511 C833 ) C511_=_C834( C511 C834 ) C511_=_C835( C511 C835 ) C511_=_C836( C511 C836 ) C511_=_C837( C511 C837 ) C511_=_C839( C511 C839 ) \nC511_=_C840( C511 C840 ) C511_=_C842( C511 C842 ) C511_=_C843( C511 C843 ) C511_=_C844( C511 C844 ) C511_=_C845( C511 C845 ) C511_=_C846( C511 C846 ) \nC511_=_C847( C511 C847 ) C511_=_C849( C511 C849 ) C514_=_C519( C514 C519 ) C514_=_C530( C514 C530 ) C514_=_C536( C514 C536 ) C514_=_C1323( C514 C1323 ) \nC514_=_C1543( C514 C1543 ) C514_=_C1639( C514 C1639 ) C514_=_C1641( C514 C1641 ) C514_=_C1642( C514 C1642 ) C514_=_C1643( C514 C1643 ) C514_=_C1644( C514 C1644 ) \nC514_=_C1645( C514 C1645 ) C514_=_C1646( C514 C1646 ) C514_=_C1647( C514 C1647 ) C514_=_C1648( C514 C1648 ) C514_=_C1649( C514 C1649 ) C514_=_C1650( C514 C1650 ) \nC514_=_C1651( C514 C1651 ) C514_=_C1652( C514 C1652 ) C514_=_C1653( C514 C1653 ) C514_=_C1654( C514 C1654 ) C514_=_C1655( C514 C1655 ) C514_=_C1656( C514 C1656 ) \nC514_=_C1657( C514 C1657 ) C514_=_C1659( C514 C1659 ) C514_=_C1660( C514 C1660 ) C514_=_C1661( C514 C1661 ) C519_=_C530( C519 C530 ) C519_=_C536( C519 C536 ) \nC519_=_C1389( C519 C1389 ) C519_=_C1747( C519 C1747 ) C519_=_C1946( C519 C1946 ) C519_=_C1949( C519 C1949 ) C519_=_C1950( C519 C1950 ) C519_=_C1951( C519 C1951 ) \nC519_=_C1953( C519 C1953 ) C519_=_C1954( C519 C1954 ) C519_=_C1956( C519 C1956 ) C519_=_C1957( C519 C1957 ) C519_=_C1958( C519 C1958 ) C519_=_C1959( C519 C1959 ) \nC519_=_C1960( C519 C1960 ) C519_=_C1962( C519 C1962 ) C530_=_C536( C530 C536 ) C530_=_C1403( C530 C1403 ) C530_=_C1760( C530 C1760 ) C530_=_C2151( C530 C2151 ) \nC530_=_C2799( C530 C2799 ) C530_=_C3013( C530 C3013 ) C530_=_C3106( C530 C3106 ) C530_=_C3199( C530 C3199 ) C530_=_C3630( C530 C3630 ) C530_=_C3869( C530 C3869 ) \nC530_=_C3886( C530 C3886 ) C530_=_C3887( C530 C3887 ) C530_=_C3888( C530 C3888 ) C530_=_C3889( C530 C3889 ) C536_=_C1471( C536 C1471 ) C536_=_C1634( C536 C1634 ) \nC536_=_C2045( C536 C2045 ) C536_=_C2549( C536 C2549 ) C536_=_C3018( C536 C3018 ) C536_=_C3204( C536 C3204 ) C536_=_C3383( C536 C3383 ) C536_=_C3681( C536 C3681 ) \nC536_=_C3829( C536 C3829 ) C536_=_C3924( C536 C3924 ) C536_=_C4007( C536 C4007 ) C536_=_C4071( C536 C4071 ) C536_=_C4078( C536 C4078 ) C536_=_C4104( C536 C4104 ) \nC564_=_C566( C564 C566 ) C564_=_C578( C564 C578 ) C564_=_C827( C564 C827 ) C564_=_C830( C564 C830 ) C564_=_C831( C564 C831 ) C564_=_C832( C564 C832 ) \nC564_=_C833( C564 C833 ) C564_=_C834( C564 C834 ) C564_=_C835( C564 C835 ) C564_=_C836( C564 C836 ) C564_=_C837( C564 C837 ) C564_=_C839( C564 C839 ) \nC564_=_C840( C564 C840 ) C564_=_C842( C564 C842 ) C564_=_C843( C564 C843 ) C564_=_C844( C564 C844 ) C564_=_C845( C564 C845 ) C564_=_C846( C564 C846 ) \nC564_=_C847( C564 C847 ) C564_=_C849( C564 C849 ) C566_=_C578( C566 C578 ) C566_=_C595( C566 C595 ) C566_=_C1365( C566 C1365 ) C566_=_C1366( C566 C1366 ) \nC566_=_C1368( C566 C1368 ) C566_=_C1369( C566 C1369 ) C566_=_C1370( C566 C1370 ) C566_=_C1371( C566 C1371 ) C566_=_C1372( C566 C1372 ) C566_=_C1373( C566 C1373 ) \nC566_=_C1375( C566 C1375 ) C566_=_C1378( C566 C1378 ) C566_=_C1379( C566 C1379 ) C566_=_C1380( C566 C1380 ) C566_=_C1381( C566 C1381 ) C566_=_C1385( C566 C1385 ) \nC566_=_C1386( C566 C1386 ) C578_=_C1144( C578 C1144 ) C578_=_C1872( C578 C1872 ) C578_=_C2148( C578 C2148 ) C578_=_C2438( C578 C2438 ) C578_=_C2797( C578 C2797 ) \nC578_=_C3024( C578 C3024 ) C578_=_C3102( C578 C3102 ) C578_=_C3196( C578 C3196 ) C578_=_C3250( C578 C3250 ) C578_=_C3320( C578 C3320 ) C578_=_C3333( C578 C3333 ) \nC578_=_C3434( C578 C3434 ) C578_=_C3600( C578 C3600 ) C578_=_C3627( C578 C3627 ) C578_=_C3639( C578 C3639 ) C578_=_C3640( C578 C3640 ) C578_=_C3641( C578 C3641 ) \nC578_=_C3642( C578 C3642 ) C578_=_C3643( C578 C3643 ) C578_=_C3645( C578 C3645 ) C578_=_C3646( C578 C3646 ) C578_=_C3647( C578 C3647 ) C578_=_C3648( C578 C3648 ) \nC578_=_C3649( C578 C3649 ) C578_=_C3650( C578 C3650 ) C595_=_C605( C595 C605 ) C595_=_C607( C595 C607 ) C595_=_C608( C595 C608 ) C595_=_C615( C595 C615 ) \nC595_=_C616( C595 C616 ) C595_=_C1365( C595 C1365 ) C595_=_C1366( C595 C1366 ) C595_=_C1368( C595 C1368 ) C595_=_C1369( C595 C1369 ) C595_=_C1370( C595 C1370 ) \nC595_=_C1371( C595 C1371 ) C595_=_C1372( C595 C1372 ) C595_=_C1373( C595 C1373 ) C595_=_C1375( C595 C1375 ) C595_=_C1378( C595 C1378 ) C595_=_C1379( C595 C1379 ) \nC595_=_C1380( C595 C1380 ) C595_=_C1381( C595 C1381 ) C595_=_C1385( C595 C1385 ) C595_=_C1386( C595 C1386 ) C605_=_C607( C605 C607 ) C605_=_C608( C605 C608 ) \nC605_=_C615( C605 C615 ) C605_=_C616( C605 C616 ) C605_=_C1530( C605 C1530 ) C605_=_C1781( C605 C1781 ) C605_=_C1802( C605 C1802 ) C605_=_C2325( C605 C2325 ) \nC605_=_C2416( C605 C2416 ) C605_=_C2497( C605 C2497 ) C605_=_C2694( C605 C2694 ) C605_=_C2808( C605 C2808 ) C605_=_C2897( C605 C2897 ) C605_=_C3178( C605 C3178 ) \nC605_=_C3401( C605 C3401 ) C605_=_C3403( C605 C3403 ) C605_=_C3405( C605 C3405 ) C605_=_C3406( C605 C3406 ) C605_=_C3407( C605 C3407 ) C605_=_C3408( C605 C3408 ) \nC605_=_C3411( C605 C3411 ) C605_=_C3412( C605 C3412 ) C605_=_C3413( C605 C3413 ) C605_=_C3414( C605 C3414 ) C605_=_C3415( C605 C3415 ) C607_=_C608( C607 C608 ) \nC607_=_C615( C607 C615 ) C607_=_C616( C607 C616 ) C607_=_C1532( C607 C1532 ) C607_=_C1601( C607 C1601 ) C607_=_C1805( C607 C1805 ) C607_=_C1871( C607 C1871 ) \nC607_=_C2082( C607 C2082 ) C607_=_C2398( C607 C2398 ) C607_=_C2500( C607 C2500 ) C607_=_C2695( C607 C2695 ) C607_=_C2758( C607 C2758 ) C607_=_C2810( C607 C2810 ) \nC607_=_C3224( C607 C3224 ) C607_=_C3587( C607 C3587 ) C607_=_C3589( C607 C3589 ) C607_=_C3590( C607 C3590 ) C607_=_C3593( C607 C3593 ) C607_=_C3594( C607 C3594 ) \nC607_=_C3595( C607 C3595 ) C607_=_C3596( C607 C3596 ) C607_=_C3597( C607 C3597 ) C607_=_C3598( C607 C3598 ) C607_=_C3599( C607 C3599 ) C608_=_C615( C608 C615 ) \nC608_=_C616( C608 C616 ) C608_=_C2147( C608 C2147 ) C608_=_C2696( C608 C2696 ) C608_=_C2796( C608 C2796 ) C608_=_C2811( C608 C2811 ) C608_=_C2965( C608 C2965 ) \nC608_=_C3101( C608 C3101 ) C608_=_C3347( C608 C3347 ) C608_=_C3527( C608 C3527 ) C608_=_C3555( C608 C3555 ) C608_=_C3627( C608 C3627 ) C608_=_C3628( C608 C3628 ) \nC608_=_C3629( C608 C3629 ) C608_=_C3630( C608 C3630 ) C608_=_C3631( C608 C3631 ) C608_=_C3632( C608 C3632 ) C608_=_C3636( C608 C3636 ) C608_=_C3637( C608 C3637 ) \nC608_=_C3638( C608 C3638 ) C615_=_C616( C615 C616 ) C615_=_C1222( C615 C1222 ) C615_=_C1513( C615 C1513 ) C615_=_C2701( C615 C2701 ) C615_=_C2815( C615 C2815 ) \nC615_=_C2845( C615 C2845 ) C615_=_C2904( C615 C2904 ) C615_=_C3494( C615 C3494 ) C615_=_C3511( C615 C3511 ) C615_=_C3518( C615 C3518 ) C615_=_C3703( C615 C3703 ) \nC615_=_C3771( C615 C3771 ) C615_=_C3972( C615 C3972 ) C615_=_C3985( C615 C3985 ) C615_=_C4013( C615 C4013 ) C615_=_C4014( C615 C4014 ) C615_=_C4016( C615 C4016 ) \nC615_=_C4017( C615 C4017 ) C616_=_C975( C616 C975 ) C616_=_C1001( C616 C1001 ) C616_=_C1223( C616 C1223 ) C616_=_C1898( C616 C1898 ) C616_=_C2026( C616 C2026 ) \nC616_=_C2465( C616 C2465 ) C616_=_C2635( C616 C2635 ) C616_=_C2703( C616 C2703 ) C616_=_C2816( C616 C2816 ) C616_=_C2829( C616 C2829 ) C616_=_C2934( C616 C2934 ) \nC616_=_C3111( C616 C3111 ) C616_=_C3512( C616 C3512 ) C616_=_C3838( C616 C3838 ) C616_=_C3980( C616 C3980 ) C616_=_C4021( C616 C4021 ) C616_=_C4022(</w:t>
      </w:r>
    </w:p>
    <w:p>
      <w:pPr>
        <w:pStyle w:val="PreformattedText"/>
        <w:bidi w:val="0"/>
        <w:spacing w:before="0" w:after="0"/>
        <w:jc w:val="left"/>
        <w:rPr/>
      </w:pPr>
      <w:r>
        <w:rPr/>
        <w:t xml:space="preserve"> </w:t>
      </w:r>
      <w:r>
        <w:rPr/>
        <w:t>C616 C4022 ) \nC616_=_C4023( C616 C4023 ) C616_=_C4024( C616 C4024 ) C645_=_C826( C645 C826 ) C645_=_C1363( C645 C1363 ) C645_=_C1450( C645 C1450 ) C645_=_C1638( C645 C1638 ) \nC645_=_C2048( C645 C2048 ) C645_=_C2159( C645 C2159 ) C645_=_C2553( C645 C2553 ) C645_=_C2753( C645 C2753 ) C645_=_C2806( C645 C2806 ) C645_=_C2954( C645 C2954 ) \nC645_=_C3115( C645 C3115 ) C645_=_C3544( C645 C3544 ) C645_=_C3616( C645 C3616 ) C645_=_C3638( C645 C3638 ) C645_=_C3877( C645 C3877 ) C645_=_C3896( C645 C3896 ) \nC645_=_C3929( C645 C3929 ) C645_=_C3954( C645 C3954 ) C661_=_C966( C661 C966 ) C661_=_C1242( C661 C1242 ) C661_=_C1333( C661 C1333 ) C661_=_C1554( C661 C1554 ) \nC661_=_C1655( C661 C1655 ) C661_=_C1895( C661 C1895 ) C661_=_C2036( C661 C2036 ) C661_=_C2456( C661 C2456 ) C661_=_C2629( C661 C2629 ) C661_=_C2731( C661 C2731 ) \nC661_=_C2823( C661 C2823 ) C661_=_C2885( C661 C2885 ) C661_=_C2964( C661 C2964 ) C661_=_C3010( C661 C3010 ) C661_=_C3063( C661 C3063 ) C661_=_C3238( C661 C3238 ) \nC661_=_C3319( C661 C3319 ) C661_=_C3331( C661 C3331 ) C661_=_C3570( C661 C3570 ) C661_=_C3571( C661 C3571 ) C661_=_C3572( C661 C3572 ) C661_=_C3574( C661 C3574 ) \nC661_=_C3575( C661 C3575 ) C661_=_C3576( C661 C3576 ) C661_=_C3577( C661 C3577 ) C661_=_C3578( C661 C3578 ) C688_=_C911( C688 C911 ) C688_=_C935( C688 C935 ) \nC688_=_C993( C688 C993 ) C688_=_C1329( C688 C1329 ) C688_=_C1397( C688 C1397 ) C688_=_C1485( C688 C1485 ) C688_=_C1551( C688 C1551 ) C688_=_C1755( C688 C1755 ) \nC688_=_C2341( C688 C2341 ) C688_=_C2778( C688 C2778 ) C688_=_C2868( C688 C2868 ) C688_=_C3050( C688 C3050 ) C688_=_C3060( C688 C3060 ) C688_=_C3118( C688 C3118 ) \nC688_=_C3270( C688 C3270 ) C688_=_C3271( C688 C3271 ) C688_=_C3272( C688 C3272 ) C688_=_C3273( C688 C3273 ) C688_=_C3275( C688 C3275 ) C688_=_C3277( C688 C3277 ) \nC688_=_C3278( C688 C3278 ) C716_=_C1623( C716 C1623 ) C716_=_C2035( C716 C2035 ) C716_=_C2146( C716 C2146 ) C716_=_C2543( C716 C2543 ) C716_=_C2730( C716 C2730 ) \nC716_=_C2795( C716 C2795 ) C716_=_C3100( C716 C3100 ) C716_=_C3281( C716 C3281 ) C716_=_C3433( C716 C3433 ) C716_=_C3555( C716 C3555 ) C716_=_C3557( C716 C3557 ) \nC716_=_C3559( C716 C3559 ) C716_=_C3560( C716 C3560 ) C716_=_C3561( C716 C3561 ) C716_=_C3562( C716 C3562 ) C716_=_C3564( C716 C3564 ) C716_=_C3566( C716 C3566 ) \nC777_=_C780( C777 C780 ) C777_=_C781( C777 C781 ) C777_=_C783( C777 C783 ) C777_=_C784( C777 C784 ) C777_=_C785( C777 C785 ) C777_=_C786( C777 C786 ) \nC777_=_C787( C777 C787 ) C777_=_C788( C777 C788 ) C777_=_C789( C777 C789 ) C777_=_C790( C777 C790 ) C777_=_C791( C777 C791 ) C777_=_C792( C777 C792 ) \nC777_=_C794( C777 C794 ) C777_=_C795( C777 C795 ) C777_=_C796( C777 C796 ) C777_=_C797( C777 C797 ) C777_=_C800( C777 C800 ) C777_=_C801( C777 C801 ) \nC777_=_C1037( C777 C1037 ) C777_=_C1040( C777 C1040 ) C780_=_C781( C780 C781 ) C780_=_C783( C780 C783 ) C780_=_C784( C780 C784 ) C780_=_C785( C780 C785 ) \nC780_=_C786( C780 C786 ) C780_=_C787( C780 C787 ) C780_=_C788( C780 C788 ) C780_=_C789( C780 C789 ) C780_=_C790( C780 C790 ) C780_=_C791( C780 C791 ) \nC780_=_C792( C780 C792 ) C780_=_C794( C780 C794 ) C780_=_C795( C780 C795 ) C780_=_C796( C780 C796 ) C780_=_C797( C780 C797 ) C780_=_C800( C780 C800 ) \nC780_=_C801( C780 C801 ) C781_=_C783( C781 C783 ) C781_=_C784( C781 C784 ) C781_=_C785( C781 C785 ) C781_=_C786( C781 C786 ) C781_=_C787( C781 C787 ) \nC781_=_C788( C781 C788 ) C781_=_C789( C781 C789 ) C781_=_C790( C781 C790 ) C781_=_C791( C781 C791 ) C781_=_C792( C781 C792 ) C781_=_C794( C781 C794 ) \nC781_=_C795( C781 C795 ) C781_=_C796( C781 C796 ) C781_=_C797( C781 C797 ) C781_=_C800( C781 C800 ) C781_=_C801( C781 C801 ) C783_=_C784( C783 C784 ) \nC783_=_C785( C783 C785 ) C783_=_C786( C783 C786 ) C783_=_C787( C783 C787 ) C783_=_C788( C783 C788 ) C783_=_C789( C783 C789 ) C783_=_C790( C783 C790 ) \nC783_=_C791( C783 C791 ) C783_=_C792( C783 C792 ) C783_=_C794( C783 C794 ) C783_=_C795( C783 C795 ) C783_=_C796( C783 C796 ) C783_=_C797( C783 C797 ) \nC783_=_C800( C783 C800 ) C783_=_C801( C783 C801 ) C783_=_C1368( C783 C1368 ) C783_=_C2240( C783 C2240 ) C783_=_C2694( C783 C2694 ) C783_=_C2695( C783 C2695 ) \nC783_=_C2696( C783 C2696 ) C783_=_C2701( C783 C2701 ) C783_=_C2703( C783 C2703 ) C784_=_C785( C784 C785 ) C784_=_C786( C784 C786 ) C784_=_C787( C784 C787 ) \nC784_=_C788( C784 C788 ) C784_=_C789( C784 C789 ) C784_=_C790( C784 C790 ) C784_=_C791( C784 C791 ) C784_=_C792( C784 C792 ) C784_=_C794( C784 C794 ) \nC784_=_C795( C784 C795 ) C784_=_C796( C784 C796 ) C784_=_C797( C784 C797 ) C784_=_C800( C784 C800 ) C784_=_C801( C784 C801 ) C784_=_C2758( C784 C2758 ) \nC785_=_C786( C785 C786 ) C785_=_C787( C785 C787 ) C785_=_C788( C785 C788 ) C785_=_C789( C785 C789 ) C785_=_C790( C785 C790 ) C785_=_C791( C785 C791 ) \nC785_=_C792( C785 C792 ) C785_=_C794( C785 C794 ) C785_=_C795( C785 C795 ) C785_=_C796( C785 C796 ) C785_=_C797( C785 C797 ) C785_=_C800( C785 C800 ) \nC785_=_C801( C785 C801 ) C785_=_C1370( C785 C1370 ) C785_=_C1394( C785 C1394 ) C785_=_C2659( C785 C2659 ) C785_=_C2672( C785 C2672 ) C785_=_C2820( C785 C2820 ) \nC785_=_C2845( C785 C2845 ) C785_=_C2847( C785 C2847 ) C786_=_C787( C786 C787 ) C786_=_C788( C786 C788 ) C786_=_C789( C786 C789 ) C786_=_C790( C786 C790 ) \nC786_=_C791( C786 C791 ) C786_=_C792( C786 C792 ) C786_=_C794( C786 C794 ) C786_=_C795( C786 C795 ) C786_=_C796( C786 C796 ) C786_=_C797( C786 C797 ) \nC786_=_C800( C786 C800 ) C786_=_C801( C786 C801 ) C786_=_C1371( C786 C1371 ) C786_=_C1395( C786 C1395 ) C786_=_C2673( C786 C2673 ) C786_=_C2897( C786 C2897 ) \nC786_=_C2904( C786 C2904 ) C786_=_C2905( C786 C2905 ) C787_=_C788( C787 C788 ) C787_=_C789( C787 C789 ) C787_=_C790( C787 C790 ) C787_=_C791( C787 C791 ) \nC787_=_C792( C787 C792 ) C787_=_C794( C787 C794 ) C787_=_C795( C787 C795 ) C787_=_C796( C787 C796 ) C787_=_C797( C787 C797 ) C787_=_C800( C787 C800 ) \nC787_=_C801( C787 C801 ) C787_=_C1396( C787 C1396 ) C787_=_C1645( C787 C1645 ) C787_=_C2674( C787 C2674 ) C787_=_C2964( C787 C2964 ) C787_=_C2965( C787 C2965 ) \nC787_=_C2969( C787 C2969 ) C788_=_C789( C788 C789 ) C788_=_C790( C788 C790 ) C788_=_C791( C788 C791 ) C788_=_C792( C788 C792 ) C788_=_C794( C788 C794 ) \nC788_=_C795( C788 C795 ) C788_=_C796( C788 C796 ) C788_=_C797( C788 C797 ) C788_=_C800( C788 C800 ) C788_=_C801( C788 C801 ) C788_=_C3050( C788 C3050 ) \nC789_=_C790( C789 C790 ) C789_=_C791( C789 C791 ) C789_=_C792( C789 C792 ) C789_=_C794( C789 C794 ) C789_=_C795( C789 C795 ) C789_=_C796( C789 C796 ) \nC789_=_C797( C789 C797 ) C789_=_C800( C789 C800 ) C789_=_C801( C789 C801 ) C789_=_C3265( C789 C3265 ) C789_=_C3269( C789 C3269 ) C790_=_C791( C790 C791 ) \nC790_=_C792( C790 C792 ) C790_=_C794( C790 C794 ) C790_=_C795( C790 C795 ) C790_=_C796( C790 C796 ) C790_=_C797( C790 C797 ) C790_=_C800( C790 C800 ) \nC790_=_C801( C790 C801 ) C790_=_C1398( C790 C1398 ) C790_=_C1652( C790 C1652 ) C790_=_C2661( C790 C2661 ) C790_=_C2675( C790 C2675 ) C790_=_C2822( C790 C2822 ) \nC790_=_C3347( C790 C3347 ) C790_=_C3352( C790 C3352 ) C791_=_C792( C791 C792 ) C791_=_C794( C791 C794 ) C791_=_C795( C791 C795 ) C791_=_C796( C791 C796 ) \nC791_=_C797( C791 C797 ) C791_=_C800( C791 C800 ) C791_=_C801( C791 C801 ) C791_=_C1375( C791 C1375 ) C791_=_C1399( C791 C1399 ) C791_=_C2676( C791 C2676 ) \nC791_=_C3518( C791 C3518 ) C791_=_C3519( C791 C3519 ) C792_=_C794( C792 C794 ) C792_=_C795( C792 C795 ) C792_=_C796( C792 C796 ) C792_=_C797( C792 C797 ) \nC792_=_C800( C792 C800 ) C792_=_C801( C792 C801 ) C792_=_C1400( C792 C1400 ) C792_=_C2677( C792 C2677 ) C792_=_C3527( C792 C3527 ) C792_=_C3533( C792 C3533 ) \nC794_=_C795( C794 C795 ) C794_=_C796( C794 C796 ) C794_=_C797( C794 C797 ) C794_=_C800( C794 C800 ) C794_=_C801( C794 C801 ) C794_=_C3782( C794 C3782 ) \nC795_=_C796( C795 C796 ) C795_=_C797( C795 C797 ) C795_=_C800( C795 C800 ) C795_=_C801( C795 C801 ) C795_=_C3272( C795 C3272 ) C795_=_C3822( C795 C3822 ) \nC796_=_C797( C796 C797 ) C796_=_C800( C796 C800 ) C796_=_C801( C796 C801 ) C796_=_C1402( C796 C1402 ) C796_=_C2681( C796 C2681 ) C796_=_C3629( C796 C3629 ) \nC796_=_C3881( C796 C3881 ) C797_=_C800( C797 C800 ) C797_=_C801( C797 C801 ) C797_=_C1380( C797 C1380 ) C797_=_C3903( C797 C3903 ) C800_=_C801( C800 C801 ) \nC800_=_C1385( C800 C1385 ) C800_=_C1406( C800 C1406 ) C800_=_C2686( C800 C2686 ) C800_=_C4016( C800 C4016 ) C800_=_C4022( C800 C4022 ) C800_=_C4067( C800 C4067 ) \nC800_=_C4078( C800 C4078 ) C800_=_C4079( C800 C4079 ) C801_=_C1408( C801 C1408 ) C801_=_C1540( C801 C1540 ) C801_=_C2688( C801 C2688 ) C801_=_C3414( C801 C3414 ) \nC801_=_C3598( C801 C3598 ) C801_=_C3637( C801 C3637 ) C801_=_C4068( C801 C4068 ) C826_=_C1363( C826 C1363 ) C826_=_C1450( C826 C1450 ) C826_=_C1638( C826 C1638 ) \nC826_=_C2048( C826 C2048 ) C826_=_C2159( C826 C2159 ) C826_=_C2553( C826 C2553 ) C826_=_C2753( C826 C2753 ) C826_=_C2806( C826 C2806 ) C826_=_C2954( C826 C2954 ) \nC826_=_C3115( C826 C3115 ) C826_=_C3544( C826 C3544 ) C826_=_C3616( C826 C3616 ) C826_=_C3638( C826 C3638 ) C826_=_C3877( C826 C3877 ) C826_=_C3896( C826 C3896 ) \nC826_=_C3929( C826 C3929 ) C826_=_C3954( C826 C3954 ) C827_=_C830( C827 C830 ) C827_=_C831( C827 C831 ) C827_=_C832( C827 C832 ) C827_=_C833( C827 C833 ) \nC827_=_C834( C827 C834 ) C827_=_C835( C827 C835 ) C827_=_C836( C827 C836 ) C827_=_C837( C827 C837 ) C827_=_C839( C827 C839 ) C827_=_C840( C827 C840 ) \nC827_=_C842( C827 C842 ) C827_=_C843( C827 C843 ) C827_=_C844( C827 C844 ) C827_=_C845( C827 C845 ) C827_=_C846( C827 C846 ) C827_=_C847( C827 C847 ) \nC827_=_C849( C827 C849 ) C827_=_C1448( C827 C1448 ) C827_=_C1450( C827 C1450 ) C830_=_C831( C830 C831 ) C830_=_C832( C830 C832 ) C830_=_C833( C830 C833 ) \nC830_=_C834( C830 C834 ) C830_=_C835( C830 C835 ) C830_=_C836( C830 C836 ) C830_=_C837( C830 C837 ) C830_=_C839( C830 C839 ) C830_=_C840( C830 C840 ) \nC830_=_C842( C830 C842 ) C830_=_C843( C830 C843 ) C830_=_C844( C830 C844 ) C830_=_C845( C830 C845 ) C830_=_C846( C830 C846</w:t>
      </w:r>
    </w:p>
    <w:p>
      <w:pPr>
        <w:pStyle w:val="PreformattedText"/>
        <w:bidi w:val="0"/>
        <w:spacing w:before="0" w:after="0"/>
        <w:jc w:val="left"/>
        <w:rPr/>
      </w:pPr>
      <w:r>
        <w:rPr/>
        <w:t xml:space="preserve"> </w:t>
      </w:r>
      <w:r>
        <w:rPr/>
        <w:t>) C830_=_C847( C830 C847 ) \nC830_=_C849( C830 C849 ) C830_=_C2795( C830 C2795 ) C830_=_C2796( C830 C2796 ) C830_=_C2797( C830 C2797 ) C830_=_C2799( C830 C2799 ) C830_=_C2806( C830 C2806 ) \nC831_=_C832( C831 C832 ) C831_=_C833( C831 C833 ) C831_=_C834( C831 C834 ) C831_=_C835( C831 C835 ) C831_=_C836( C831 C836 ) C831_=_C837( C831 C837 ) \nC831_=_C839( C831 C839 ) C831_=_C840( C831 C840 ) C831_=_C842( C831 C842 ) C831_=_C843( C831 C843 ) C831_=_C844( C831 C844 ) C831_=_C845( C831 C845 ) \nC831_=_C846( C831 C846 ) C831_=_C847( C831 C847 ) C831_=_C849( C831 C849 ) C831_=_C1369( C831 C1369 ) C831_=_C2808( C831 C2808 ) C831_=_C2810( C831 C2810 ) \nC831_=_C2811( C831 C2811 ) C831_=_C2815( C831 C2815 ) C831_=_C2816( C831 C2816 ) C832_=_C833( C832 C833 ) C832_=_C834( C832 C834 ) C832_=_C835( C832 C835 ) \nC832_=_C836( C832 C836 ) C832_=_C837( C832 C837 ) C832_=_C839( C832 C839 ) C832_=_C840( C832 C840 ) C832_=_C842( C832 C842 ) C832_=_C843( C832 C843 ) \nC832_=_C844( C832 C844 ) C832_=_C845( C832 C845 ) C832_=_C846( C832 C846 ) C832_=_C847( C832 C847 ) C832_=_C849( C832 C849 ) C832_=_C1647( C832 C1647 ) \nC832_=_C1949( C832 C1949 ) C832_=_C3010( C832 C3010 ) C832_=_C3013( C832 C3013 ) C832_=_C3018( C832 C3018 ) C833_=_C834( C833 C834 ) C833_=_C835( C833 C835 ) \nC833_=_C836( C833 C836 ) C833_=_C837( C833 C837 ) C833_=_C839( C833 C839 ) C833_=_C840( C833 C840 ) C833_=_C842( C833 C842 ) C833_=_C843( C833 C843 ) \nC833_=_C844( C833 C844 ) C833_=_C845( C833 C845 ) C833_=_C846( C833 C846 ) C833_=_C847( C833 C847 ) C833_=_C849( C833 C849 ) C834_=_C835( C834 C835 ) \nC834_=_C836( C834 C836 ) C834_=_C837( C834 C837 ) C834_=_C839( C834 C839 ) C834_=_C840( C834 C840 ) C834_=_C842( C834 C842 ) C834_=_C843( C834 C843 ) \nC834_=_C844( C834 C844 ) C834_=_C845( C834 C845 ) C834_=_C846( C834 C846 ) C834_=_C847( C834 C847 ) C834_=_C849( C834 C849 ) C834_=_C1649( C834 C1649 ) \nC834_=_C1951( C834 C1951 ) C834_=_C3196( C834 C3196 ) C834_=_C3199( C834 C3199 ) C834_=_C3204( C834 C3204 ) C835_=_C836( C835 C836 ) C835_=_C837( C835 C837 ) \nC835_=_C839( C835 C839 ) C835_=_C840( C835 C840 ) C835_=_C842( C835 C842 ) C835_=_C843( C835 C843 ) C835_=_C844( C835 C844 ) C835_=_C845( C835 C845 ) \nC835_=_C846( C835 C846 ) C835_=_C847( C835 C847 ) C835_=_C849( C835 C849 ) C835_=_C1651( C835 C1651 ) C835_=_C3331( C835 C3331 ) C835_=_C3333( C835 C3333 ) \nC836_=_C837( C836 C837 ) C836_=_C839( C836 C839 ) C836_=_C840( C836 C840 ) C836_=_C842( C836 C842 ) C836_=_C843( C836 C843 ) C836_=_C844( C836 C844 ) \nC836_=_C845( C836 C845 ) C836_=_C846( C836 C846 ) C836_=_C847( C836 C847 ) C836_=_C849( C836 C849 ) C837_=_C839( C837 C839 ) C837_=_C840( C837 C840 ) \nC837_=_C842( C837 C842 ) C837_=_C843( C837 C843 ) C837_=_C844( C837 C844 ) C837_=_C845( C837 C845 ) C837_=_C846( C837 C846 ) C837_=_C847( C837 C847 ) \nC837_=_C849( C837 C849 ) C837_=_C1656( C837 C1656 ) C837_=_C3270( C837 C3270 ) C837_=_C3600( C837 C3600 ) C839_=_C840( C839 C840 ) C839_=_C842( C839 C842 ) \nC839_=_C843( C839 C843 ) C839_=_C844( C839 C844 ) C839_=_C845( C839 C845 ) C839_=_C846( C839 C846 ) C839_=_C847( C839 C847 ) C839_=_C849( C839 C849 ) \nC839_=_C3639( C839 C3639 ) C840_=_C842( C840 C842 ) C840_=_C843( C840 C843 ) C840_=_C844( C840 C844 ) C840_=_C845( C840 C845 ) C840_=_C846( C840 C846 ) \nC840_=_C847( C840 C847 ) C840_=_C849( C840 C849 ) C840_=_C3642( C840 C3642 ) C840_=_C3838( C840 C3838 ) C842_=_C843( C842 C843 ) C842_=_C844( C842 C844 ) \nC842_=_C845( C842 C845 ) C842_=_C846( C842 C846 ) C842_=_C847( C842 C847 ) C842_=_C849( C842 C849 ) C842_=_C1659( C842 C1659 ) C842_=_C1956( C842 C1956 ) \nC842_=_C3886( C842 C3886 ) C842_=_C3922( C842 C3922 ) C842_=_C3924( C842 C3924 ) C843_=_C844( C843 C844 ) C843_=_C845( C843 C845 ) C843_=_C846( C843 C846 ) \nC843_=_C847( C843 C847 ) C843_=_C849( C843 C849 ) C843_=_C3562( C843 C3562 ) C843_=_C3647( C843 C3647 ) C844_=_C845( C844 C845 ) C844_=_C846( C844 C846 ) \nC844_=_C847( C844 C847 ) C844_=_C849( C844 C849 ) C844_=_C3648( C844 C3648 ) C845_=_C846( C845 C846 ) C845_=_C847( C845 C847 ) C845_=_C849( C845 C849 ) \nC845_=_C1661( C845 C1661 ) C845_=_C1959( C845 C1959 ) C845_=_C3889( C845 C3889 ) C845_=_C4007( C845 C4007 ) C846_=_C847( C846 C847 ) C846_=_C849( C846 C849 ) \nC846_=_C3649( C846 C3649 ) C847_=_C849( C847 C849 ) C847_=_C3650( C847 C3650 ) C857_=_C960( C857 C960 ) C857_=_C1037( C857 C1037 ) C857_=_C1091( C857 C1091 ) \nC857_=_C1160( C857 C1160 ) C857_=_C1391( C857 C1391 ) C857_=_C1571( C857 C1571 ) C857_=_C1685( C857 C1685 ) C857_=_C1752( C857 C1752 ) C857_=_C2053( C857 C2053 ) \nC857_=_C2118( C857 C2118 ) C857_=_C2657( C857 C2657 ) C857_=_C2659( C857 C2659 ) C857_=_C2661( C857 C2661 ) C857_=_C2662( C857 C2662 ) C857_=_C2663( C857 C2663 ) \nC857_=_C2664( C857 C2664 ) C857_=_C2666( C857 C2666 ) C857_=_C2667( C857 C2667 ) C857_=_C2668( C857 C2668 ) C857_=_C2669( C857 C2669 ) C911_=_C925( C911 C925 ) \nC911_=_C935( C911 C935 ) C911_=_C993( C911 C993 ) C911_=_C1329( C911 C1329 ) C911_=_C1397( C911 C1397 ) C911_=_C1485( C911 C1485 ) C911_=_C1551( C911 C1551 ) \nC911_=_C1755( C911 C1755 ) C911_=_C2341( C911 C2341 ) C911_=_C2778( C911 C2778 ) C911_=_C2868( C911 C2868 ) C911_=_C3050( C911 C3050 ) C911_=_C3060( C911 C3060 ) \nC911_=_C3118( C911 C3118 ) C911_=_C3270( C911 C3270 ) C911_=_C3271( C911 C3271 ) C911_=_C3272( C911 C3272 ) C911_=_C3273( C911 C3273 ) C911_=_C3275( C911 C3275 ) \nC911_=_C3277( C911 C3277 ) C911_=_C3278( C911 C3278 ) C925_=_C950( C925 C950 ) C925_=_C1340( C925 C1340 ) C925_=_C1564( C925 C1564 ) C925_=_C1683( C925 C1683 ) \nC925_=_C2354( C925 C2354 ) C925_=_C2392( C925 C2392 ) C925_=_C2592( C925 C2592 ) C925_=_C2752( C925 C2752 ) C925_=_C3004( C925 C3004 ) C925_=_C3125( C925 C3125 ) \nC925_=_C3153( C925 C3153 ) C925_=_C3269( C925 C3269 ) C925_=_C3278( C925 C3278 ) C925_=_C3615( C925 C3615 ) C925_=_C3696( C925 C3696 ) C925_=_C3806( C925 C3806 ) \nC925_=_C3822( C925 C3822 ) C925_=_C3854( C925 C3854 ) C925_=_C3903( C925 C3903 ) C925_=_C3949( C925 C3949 ) C925_=_C4092( C925 C4092 ) C935_=_C950( C935 C950 ) \nC935_=_C993( C935 C993 ) C935_=_C1329( C935 C1329 ) C935_=_C1397( C935 C1397 ) C935_=_C1485( C935 C1485 ) C935_=_C1551( C935 C1551 ) C935_=_C1755( C935 C1755 ) \nC935_=_C2341( C935 C2341 ) C935_=_C2778( C935 C2778 ) C935_=_C2868( C935 C2868 ) C935_=_C3050( C935 C3050 ) C935_=_C3060( C935 C3060 ) C935_=_C3118( C935 C3118 ) \nC935_=_C3270( C935 C3270 ) C935_=_C3271( C935 C3271 ) C935_=_C3272( C935 C3272 ) C935_=_C3273( C935 C3273 ) C935_=_C3275( C935 C3275 ) C935_=_C3277( C935 C3277 ) \nC935_=_C3278( C935 C3278 ) C950_=_C1340( C950 C1340 ) C950_=_C1564( C950 C1564 ) C950_=_C1683( C950 C1683 ) C950_=_C2354( C950 C2354 ) C950_=_C2392( C950 C2392 ) \nC950_=_C2592( C950 C2592 ) C950_=_C2752( C950 C2752 ) C950_=_C3004( C950 C3004 ) C950_=_C3125( C950 C3125 ) C950_=_C3153( C950 C3153 ) C950_=_C3269( C950 C3269 ) \nC950_=_C3278( C950 C3278 ) C950_=_C3615( C950 C3615 ) C950_=_C3696( C950 C3696 ) C950_=_C3806( C950 C3806 ) C950_=_C3822( C950 C3822 ) C950_=_C3854( C950 C3854 ) \nC950_=_C3903( C950 C3903 ) C950_=_C3949( C950 C3949 ) C950_=_C4092( C950 C4092 ) C960_=_C961( C960 C961 ) C960_=_C962( C960 C962 ) C960_=_C966( C960 C966 ) \nC960_=_C967( C960 C967 ) C960_=_C975( C960 C975 ) C960_=_C1037( C960 C1037 ) C960_=_C1091( C960 C1091 ) C960_=_C1160( C960 C1160 ) C960_=_C1391( C960 C1391 ) \nC960_=_C1571( C960 C1571 ) C960_=_C1685( C960 C1685 ) C960_=_C1752( C960 C1752 ) C960_=_C2053( C960 C2053 ) C960_=_C2118( C960 C2118 ) C960_=_C2657( C960 C2657 ) \nC960_=_C2659( C960 C2659 ) C960_=_C2661( C960 C2661 ) C960_=_C2662( C960 C2662 ) C960_=_C2663( C960 C2663 ) C960_=_C2664( C960 C2664 ) C960_=_C2666( C960 C2666 ) \nC960_=_C2667( C960 C2667 ) C960_=_C2668( C960 C2668 ) C960_=_C2669( C960 C2669 ) C961_=_C962( C961 C962 ) C961_=_C966( C961 C966 ) C961_=_C967( C961 C967 ) \nC961_=_C975( C961 C975 ) C961_=_C1886( C961 C1886 ) C961_=_C2450( C961 C2450 ) C961_=_C2623( C961 C2623 ) C961_=_C2671( C961 C2671 ) C961_=_C2672( C961 C2672 ) \nC961_=_C2673( C961 C2673 ) C961_=_C2674( C961 C2674 ) C961_=_C2675( C961 C2675 ) C961_=_C2676( C961 C2676 ) C961_=_C2677( C961 C2677 ) C961_=_C2681( C961 C2681 ) \nC961_=_C2684( C961 C2684 ) C961_=_C2686( C961 C2686 ) C961_=_C2687( C961 C2687 ) C961_=_C2688( C961 C2688 ) C962_=_C966( C962 C966 ) C962_=_C967( C962 C967 ) \nC962_=_C975( C962 C975 ) C962_=_C1040( C962 C1040 ) C962_=_C1393( C962 C1393 ) C962_=_C1753( C962 C1753 ) C962_=_C1887( C962 C1887 ) C962_=_C2055( C962 C2055 ) \nC962_=_C2119( C962 C2119 ) C962_=_C2452( C962 C2452 ) C962_=_C2625( C962 C2625 ) C962_=_C2671( C962 C2671 ) C962_=_C2820( C962 C2820 ) C962_=_C2822( C962 C2822 ) \nC962_=_C2823( C962 C2823 ) C962_=_C2824( C962 C2824 ) C962_=_C2825( C962 C2825 ) C962_=_C2826( C962 C2826 ) C962_=_C2828( C962 C2828 ) C962_=_C2829( C962 C2829 ) \nC962_=_C2830( C962 C2830 ) C962_=_C2832( C962 C2832 ) C966_=_C967( C966 C967 ) C966_=_C975( C966 C975 ) C966_=_C1242( C966 C1242 ) C966_=_C1333( C966 C1333 ) \nC966_=_C1554( C966 C1554 ) C966_=_C1655( C966 C1655 ) C966_=_C1895( C966 C1895 ) C966_=_C2036( C966 C2036 ) C966_=_C2456( C966 C2456 ) C966_=_C2629( C966 C2629 ) \nC966_=_C2731( C966 C2731 ) C966_=_C2823( C966 C2823 ) C966_=_C2885( C966 C2885 ) C966_=_C2964( C966 C2964 ) C966_=_C3010( C966 C3010 ) C966_=_C3063( C966 C3063 ) \nC966_=_C3238( C966 C3238 ) C966_=_C3319( C966 C3319 ) C966_=_C3331( C966 C3331 ) C966_=_C3570( C966 C3570 ) C966_=_C3571( C966 C3571 ) C966_=_C3572( C966 C3572 ) \nC966_=_C3574( C966 C3574 ) C966_=_C3575( C966 C3575 ) C966_=_C3576( C966 C3576 ) C966_=_C3577( C966 C3577 ) C966_=_C3578( C966 C3578 ) C967_=_C975( C967 C975 ) \nC967_=_C1896( C967 C1896 ) C967_=_C1954( C967 C1954 ) C967_=_C2246( C967 C2246 ) C967_=_C2457( C967 C2457 ) C967_=_C2476( C967 C2476 ) C967_=_C2630( C967 C2630 ) \nC967_=_C2745( C967 C2745 ) C967_=_C2824( C967 C2824 ) C967_=_C3182( C967 C3182 ) C967_=_C3265( C967 C3265 ) C967_=_C3545( C967 C3545 ) C967_=_C3579( C967</w:t>
      </w:r>
    </w:p>
    <w:p>
      <w:pPr>
        <w:pStyle w:val="PreformattedText"/>
        <w:bidi w:val="0"/>
        <w:spacing w:before="0" w:after="0"/>
        <w:jc w:val="left"/>
        <w:rPr/>
      </w:pPr>
      <w:r>
        <w:rPr/>
        <w:t xml:space="preserve"> </w:t>
      </w:r>
      <w:r>
        <w:rPr/>
        <w:t>C3579 ) \nC967_=_C3580( C967 C3580 ) C967_=_C3582( C967 C3582 ) C967_=_C3583( C967 C3583 ) C967_=_C3584( C967 C3584 ) C967_=_C3585( C967 C3585 ) C975_=_C1001( C975 C1001 ) \nC975_=_C1223( C975 C1223 ) C975_=_C1898( C975 C1898 ) C975_=_C2026( C975 C2026 ) C975_=_C2465( C975 C2465 ) C975_=_C2635( C975 C2635 ) C975_=_C2703( C975 C2703 ) \nC975_=_C2816( C975 C2816 ) C975_=_C2829( C975 C2829 ) C975_=_C2934( C975 C2934 ) C975_=_C3111( C975 C3111 ) C975_=_C3512( C975 C3512 ) C975_=_C3838( C975 C3838 ) \nC975_=_C3980( C975 C3980 ) C975_=_C4021( C975 C4021 ) C975_=_C4022( C975 C4022 ) C975_=_C4023( C975 C4023 ) C975_=_C4024( C975 C4024 ) C993_=_C1001( C993 C1001 ) \nC993_=_C1329( C993 C1329 ) C993_=_C1397( C993 C1397 ) C993_=_C1485( C993 C1485 ) C993_=_C1551( C993 C1551 ) C993_=_C1755( C993 C1755 ) C993_=_C2341( C993 C2341 ) \nC993_=_C2778( C993 C2778 ) C993_=_C2868( C993 C2868 ) C993_=_C3050( C993 C3050 ) C993_=_C3060( C993 C3060 ) C993_=_C3118( C993 C3118 ) C993_=_C3270( C993 C3270 ) \nC993_=_C3271( C993 C3271 ) C993_=_C3272( C993 C3272 ) C993_=_C3273( C993 C3273 ) C993_=_C3275( C993 C3275 ) C993_=_C3277( C993 C3277 ) C993_=_C3278( C993 C3278 ) \nC1001_=_C1223( C1001 C1223 ) C1001_=_C1898( C1001 C1898 ) C1001_=_C2026( C1001 C2026 ) C1001_=_C2465( C1001 C2465 ) C1001_=_C2635( C1001 C2635 ) C1001_=_C2703( C1001 C2703 ) \nC1001_=_C2816( C1001 C2816 ) C1001_=_C2829( C1001 C2829 ) C1001_=_C2934( C1001 C2934 ) C1001_=_C3111( C1001 C3111 ) C1001_=_C3512( C1001 C3512 ) C1001_=_C3838( C1001 C3838 ) \nC1001_=_C3980( C1001 C3980 ) C1001_=_C4021( C1001 C4021 ) C1001_=_C4022( C1001 C4022 ) C1001_=_C4023( C1001 C4023 ) C1001_=_C4024( C1001 C4024 ) C1037_=_C1040( C1037 C1040 ) \nC1037_=_C1091( C1037 C1091 ) C1037_=_C1160( C1037 C1160 ) C1037_=_C1391( C1037 C1391 ) C1037_=_C1571( C1037 C1571 ) C1037_=_C1685( C1037 C1685 ) C1037_=_C1752( C1037 C1752 ) \nC1037_=_C2053( C1037 C2053 ) C1037_=_C2118( C1037 C2118 ) C1037_=_C2657( C1037 C2657 ) C1037_=_C2659( C1037 C2659 ) C1037_=_C2661( C1037 C2661 ) C1037_=_C2662( C1037 C2662 ) \nC1037_=_C2663( C1037 C2663 ) C1037_=_C2664( C1037 C2664 ) C1037_=_C2666( C1037 C2666 ) C1037_=_C2667( C1037 C2667 ) C1037_=_C2668( C1037 C2668 ) C1037_=_C2669( C1037 C2669 ) \nC1040_=_C1393( C1040 C1393 ) C1040_=_C1753( C1040 C1753 ) C1040_=_C1887( C1040 C1887 ) C1040_=_C2055( C1040 C2055 ) C1040_=_C2119( C1040 C2119 ) C1040_=_C2452( C1040 C2452 ) \nC1040_=_C2625( C1040 C2625 ) C1040_=_C2671( C1040 C2671 ) C1040_=_C2820( C1040 C2820 ) C1040_=_C2822( C1040 C2822 ) C1040_=_C2823( C1040 C2823 ) C1040_=_C2824( C1040 C2824 ) \nC1040_=_C2825( C1040 C2825 ) C1040_=_C2826( C1040 C2826 ) C1040_=_C2828( C1040 C2828 ) C1040_=_C2829( C1040 C2829 ) C1040_=_C2830( C1040 C2830 ) C1040_=_C2832( C1040 C2832 ) \nC1091_=_C1160( C1091 C1160 ) C1091_=_C1391( C1091 C1391 ) C1091_=_C1571( C1091 C1571 ) C1091_=_C1685( C1091 C1685 ) C1091_=_C1752( C1091 C1752 ) C1091_=_C2053( C1091 C2053 ) \nC1091_=_C2118( C1091 C2118 ) C1091_=_C2657( C1091 C2657 ) C1091_=_C2659( C1091 C2659 ) C1091_=_C2661( C1091 C2661 ) C1091_=_C2662( C1091 C2662 ) C1091_=_C2663( C1091 C2663 ) \nC1091_=_C2664( C1091 C2664 ) C1091_=_C2666( C1091 C2666 ) C1091_=_C2667( C1091 C2667 ) C1091_=_C2668( C1091 C2668 ) C1091_=_C2669( C1091 C2669 ) C1144_=_C1872( C1144 C1872 ) \nC1144_=_C2148( C1144 C2148 ) C1144_=_C2438( C1144 C2438 ) C1144_=_C2797( C1144 C2797 ) C1144_=_C3024( C1144 C3024 ) C1144_=_C3102( C1144 C3102 ) C1144_=_C3196( C1144 C3196 ) \nC1144_=_C3250( C1144 C3250 ) C1144_=_C3320( C1144 C3320 ) C1144_=_C3333( C1144 C3333 ) C1144_=_C3434( C1144 C3434 ) C1144_=_C3600( C1144 C3600 ) C1144_=_C3627( C1144 C3627 ) \nC1144_=_C3639( C1144 C3639 ) C1144_=_C3640( C1144 C3640 ) C1144_=_C3641( C1144 C3641 ) C1144_=_C3642( C1144 C3642 ) C1144_=_C3643( C1144 C3643 ) C1144_=_C3645( C1144 C3645 ) \nC1144_=_C3646( C1144 C3646 ) C1144_=_C3647( C1144 C3647 ) C1144_=_C3648( C1144 C3648 ) C1144_=_C3649( C1144 C3649 ) C1144_=_C3650( C1144 C3650 ) C1160_=_C1391( C1160 C1391 ) \nC1160_=_C1571( C1160 C1571 ) C1160_=_C1685( C1160 C1685 ) C1160_=_C1752( C1160 C1752 ) C1160_=_C2053( C1160 C2053 ) C1160_=_C2118( C1160 C2118 ) C1160_=_C2657( C1160 C2657 ) \nC1160_=_C2659( C1160 C2659 ) C1160_=_C2661( C1160 C2661 ) C1160_=_C2662( C1160 C2662 ) C1160_=_C2663( C1160 C2663 ) C1160_=_C2664( C1160 C2664 ) C1160_=_C2666( C1160 C2666 ) \nC1160_=_C2667( C1160 C2667 ) C1160_=_C2668( C1160 C2668 ) C1160_=_C2669( C1160 C2669 ) C1202_=_C1472( C1202 C1472 ) C1202_=_C1636( C1202 C1636 ) C1202_=_C1944( C1202 C1944 ) \nC1202_=_C2047( C1202 C2047 ) C1202_=_C2407( C1202 C2407 ) C1202_=_C2551( C1202 C2551 ) C1202_=_C2656( C1202 C2656 ) C1202_=_C3385( C1202 C3385 ) C1202_=_C3683( C1202 C3683 ) \nC1202_=_C3782( C1202 C3782 ) C1202_=_C3813( C1202 C3813 ) C1202_=_C3831( C1202 C3831 ) C1202_=_C4073( C1202 C4073 ) C1202_=_C4079( C1202 C4079 ) C1202_=_C4095( C1202 C4095 ) \nC1202_=_C4109( C1202 C4109 ) C1222_=_C1223( C1222 C1223 ) C1222_=_C1513( C1222 C1513 ) C1222_=_C2701( C1222 C2701 ) C1222_=_C2815( C1222 C2815 ) C1222_=_C2845( C1222 C2845 ) \nC1222_=_C2904( C1222 C2904 ) C1222_=_C3494( C1222 C3494 ) C1222_=_C3511( C1222 C3511 ) C1222_=_C3518( C1222 C3518 ) C1222_=_C3703( C1222 C3703 ) C1222_=_C3771( C1222 C3771 ) \nC1222_=_C3972( C1222 C3972 ) C1222_=_C3985( C1222 C3985 ) C1222_=_C4013( C1222 C4013 ) C1222_=_C4014( C1222 C4014 ) C1222_=_C4016( C1222 C4016 ) C1222_=_C4017( C1222 C4017 ) \nC1223_=_C1898( C1223 C1898 ) C1223_=_C2026( C1223 C2026 ) C1223_=_C2465( C1223 C2465 ) C1223_=_C2635( C1223 C2635 ) C1223_=_C2703( C1223 C2703 ) C1223_=_C2816( C1223 C2816 ) \nC1223_=_C2829( C1223 C2829 ) C1223_=_C2934( C1223 C2934 ) C1223_=_C3111( C1223 C3111 ) C1223_=_C3512( C1223 C3512 ) C1223_=_C3838( C1223 C3838 ) C1223_=_C3980( C1223 C3980 ) \nC1223_=_C4021( C1223 C4021 ) C1223_=_C4022( C1223 C4022 ) C1223_=_C4023( C1223 C4023 ) C1223_=_C4024( C1223 C4024 ) C1231_=_C1242( C1231 C1242 ) C1231_=_C1390( C1231 C1390 ) \nC1231_=_C1749( C1231 C1749 ) C1231_=_C2182( C1231 C2182 ) C1231_=_C2237( C1231 C2237 ) C1231_=_C2238( C1231 C2238 ) C1231_=_C2240( C1231 C2240 ) C1231_=_C2242( C1231 C2242 ) \nC1231_=_C2243( C1231 C2243 ) C1231_=_C2245( C1231 C2245 ) C1231_=_C2246( C1231 C2246 ) C1231_=_C2247( C1231 C2247 ) C1231_=_C2249( C1231 C2249 ) C1231_=_C2250( C1231 C2250 ) \nC1231_=_C2251( C1231 C2251 ) C1231_=_C2252( C1231 C2252 ) C1231_=_C2254( C1231 C2254 ) C1231_=_C2255( C1231 C2255 ) C1231_=_C2256( C1231 C2256 ) C1242_=_C1333( C1242 C1333 ) \nC1242_=_C1554( C1242 C1554 ) C1242_=_C1655( C1242 C1655 ) C1242_=_C1895( C1242 C1895 ) C1242_=_C2036( C1242 C2036 ) C1242_=_C2456( C1242 C2456 ) C1242_=_C2629( C1242 C2629 ) \nC1242_=_C2731( C1242 C2731 ) C1242_=_C2823( C1242 C2823 ) C1242_=_C2885( C1242 C2885 ) C1242_=_C2964( C1242 C2964 ) C1242_=_C3010( C1242 C3010 ) C1242_=_C3063( C1242 C3063 ) \nC1242_=_C3238( C1242 C3238 ) C1242_=_C3319( C1242 C3319 ) C1242_=_C3331( C1242 C3331 ) C1242_=_C3570( C1242 C3570 ) C1242_=_C3571( C1242 C3571 ) C1242_=_C3572( C1242 C3572 ) \nC1242_=_C3574( C1242 C3574 ) C1242_=_C3575( C1242 C3575 ) C1242_=_C3576( C1242 C3576 ) C1242_=_C3577( C1242 C3577 ) C1242_=_C3578( C1242 C3578 ) C1297_=_C1518( C1297 C1518 ) \nC1297_=_C2467( C1297 C2467 ) C1297_=_C2784( C1297 C2784 ) C1297_=_C2847( C1297 C2847 ) C1297_=_C2905( C1297 C2905 ) C1297_=_C2969( C1297 C2969 ) C1297_=_C3352( C1297 C3352 ) \nC1297_=_C3378( C1297 C3378 ) C1297_=_C3519( C1297 C3519 ) C1297_=_C3533( C1297 C3533 ) C1297_=_C3623( C1297 C3623 ) C1297_=_C3759( C1297 C3759 ) C1297_=_C3881( C1297 C3881 ) \nC1297_=_C4002( C1297 C4002 ) C1297_=_C4067( C1297 C4067 ) C1297_=_C4068( C1297 C4068 ) C1323_=_C1329( C1323 C1329 ) C1323_=_C1333( C1323 C1333 ) C1323_=_C1340( C1323 C1340 ) \nC1323_=_C1543( C1323 C1543 ) C1323_=_C1639( C1323 C1639 ) C1323_=_C1641( C1323 C1641 ) C1323_=_C1642( C1323 C1642 ) C1323_=_C1643( C1323 C1643 ) C1323_=_C1644( C1323 C1644 ) \nC1323_=_C1645( C1323 C1645 ) C1323_=_C1646( C1323 C1646 ) C1323_=_C1647( C1323 C1647 ) C1323_=_C1648( C1323 C1648 ) C1323_=_C1649( C1323 C1649 ) C1323_=_C1650( C1323 C1650 ) \nC1323_=_C1651( C1323 C1651 ) C1323_=_C1652( C1323 C1652 ) C1323_=_C1653( C1323 C1653 ) C1323_=_C1654( C1323 C1654 ) C1323_=_C1655( C1323 C1655 ) C1323_=_C1656( C1323 C1656 ) \nC1323_=_C1657( C1323 C1657 ) C1323_=_C1659( C1323 C1659 ) C1323_=_C1660( C1323 C1660 ) C1323_=_C1661( C1323 C1661 ) C1329_=_C1333( C1329 C1333 ) C1329_=_C1340( C1329 C1340 ) \nC1329_=_C1397( C1329 C1397 ) C1329_=_C1485( C1329 C1485 ) C1329_=_C1551( C1329 C1551 ) C1329_=_C1755( C1329 C1755 ) C1329_=_C2341( C1329 C2341 ) C1329_=_C2778( C1329 C2778 ) \nC1329_=_C2868( C1329 C2868 ) C1329_=_C3050( C1329 C3050 ) C1329_=_C3060( C1329 C3060 ) C1329_=_C3118( C1329 C3118 ) C1329_=_C3270( C1329 C3270 ) C1329_=_C3271( C1329 C3271 ) \nC1329_=_C3272( C1329 C3272 ) C1329_=_C3273( C1329 C3273 ) C1329_=_C3275( C1329 C3275 ) C1329_=_C3277( C1329 C3277 ) C1329_=_C3278( C1329 C3278 ) C1333_=_C1340( C1333 C1340 ) \nC1333_=_C1554( C1333 C1554 ) C1333_=_C1655( C1333 C1655 ) C1333_=_C1895( C1333 C1895 ) C1333_=_C2036( C1333 C2036 ) C1333_=_C2456( C1333 C2456 ) C1333_=_C2629( C1333 C2629 ) \nC1333_=_C2731( C1333 C2731 ) C1333_=_C2823( C1333 C2823 ) C1333_=_C2885( C1333 C2885 ) C1333_=_C2964( C1333 C2964 ) C1333_=_C3010( C1333 C3010 ) C1333_=_C3063( C1333 C3063 ) \nC1333_=_C3238( C1333 C3238 ) C1333_=_C3319( C1333 C3319 ) C1333_=_C3331( C1333 C3331 ) C1333_=_C3570( C1333 C3570 ) C1333_=_C3571( C1333 C3571 ) C1333_=_C3572( C1333 C3572 ) \nC1333_=_C3574( C1333 C3574 ) C1333_=_C3575( C1333 C3575 ) C1333_=_C3576( C1333 C3576 ) C1333_=_C3577( C1333 C3577 ) C1333_=_C3578( C1333 C3578 ) C1340_=_C1564( C1340 C1564 ) \nC1340_=_C1683( C1340 C1683 ) C1340_=_C2354( C1340 C2354 ) C1340_=_C2392( C1340 C2392 ) C1340_=_C2592( C1340 C2592 ) C1340_=_C2752( C1340 C2752 ) C1340_=_C3004( C1340 C3004 ) \nC1340_=_C3125( C1340 C3125 ) C1340_=_C3153( C1340 C3153 ) C1340_=_C3269( C1340 C3269 ) C1340_=_C3278( C1340 C3278 ) C1340_=_C3615(</w:t>
      </w:r>
    </w:p>
    <w:p>
      <w:pPr>
        <w:pStyle w:val="PreformattedText"/>
        <w:bidi w:val="0"/>
        <w:spacing w:before="0" w:after="0"/>
        <w:jc w:val="left"/>
        <w:rPr/>
      </w:pPr>
      <w:r>
        <w:rPr/>
        <w:t xml:space="preserve"> </w:t>
      </w:r>
      <w:r>
        <w:rPr/>
        <w:t>C1340 C3615 ) C1340_=_C3696( C1340 C3696 ) \nC1340_=_C3806( C1340 C3806 ) C1340_=_C3822( C1340 C3822 ) C1340_=_C3854( C1340 C3854 ) C1340_=_C3903( C1340 C3903 ) C1340_=_C3949( C1340 C3949 ) C1340_=_C4092( C1340 C4092 ) \nC1363_=_C1450( C1363 C1450 ) C1363_=_C1638( C1363 C1638 ) C1363_=_C2048( C1363 C2048 ) C1363_=_C2159( C1363 C2159 ) C1363_=_C2553( C1363 C2553 ) C1363_=_C2753( C1363 C2753 ) \nC1363_=_C2806( C1363 C2806 ) C1363_=_C2954( C1363 C2954 ) C1363_=_C3115( C1363 C3115 ) C1363_=_C3544( C1363 C3544 ) C1363_=_C3616( C1363 C3616 ) C1363_=_C3638( C1363 C3638 ) \nC1363_=_C3877( C1363 C3877 ) C1363_=_C3896( C1363 C3896 ) C1363_=_C3929( C1363 C3929 ) C1363_=_C3954( C1363 C3954 ) C1365_=_C1366( C1365 C1366 ) C1365_=_C1368( C1365 C1368 ) \nC1365_=_C1369( C1365 C1369 ) C1365_=_C1370( C1365 C1370 ) C1365_=_C1371( C1365 C1371 ) C1365_=_C1372( C1365 C1372 ) C1365_=_C1373( C1365 C1373 ) C1365_=_C1375( C1365 C1375 ) \nC1365_=_C1378( C1365 C1378 ) C1365_=_C1379( C1365 C1379 ) C1365_=_C1380( C1365 C1380 ) C1365_=_C1381( C1365 C1381 ) C1365_=_C1385( C1365 C1385 ) C1365_=_C1386( C1365 C1386 ) \nC1366_=_C1368( C1366 C1368 ) C1366_=_C1369( C1366 C1369 ) C1366_=_C1370( C1366 C1370 ) C1366_=_C1371( C1366 C1371 ) C1366_=_C1372( C1366 C1372 ) C1366_=_C1373( C1366 C1373 ) \nC1366_=_C1375( C1366 C1375 ) C1366_=_C1378( C1366 C1378 ) C1366_=_C1379( C1366 C1379 ) C1366_=_C1380( C1366 C1380 ) C1366_=_C1381( C1366 C1381 ) C1366_=_C1385( C1366 C1385 ) \nC1366_=_C1386( C1366 C1386 ) C1366_=_C2118( C1366 C2118 ) C1366_=_C2119( C1366 C2119 ) C1368_=_C1369( C1368 C1369 ) C1368_=_C1370( C1368 C1370 ) C1368_=_C1371( C1368 C1371 ) \nC1368_=_C1372( C1368 C1372 ) C1368_=_C1373( C1368 C1373 ) C1368_=_C1375( C1368 C1375 ) C1368_=_C1378( C1368 C1378 ) C1368_=_C1379( C1368 C1379 ) C1368_=_C1380( C1368 C1380 ) \nC1368_=_C1381( C1368 C1381 ) C1368_=_C1385( C1368 C1385 ) C1368_=_C1386( C1368 C1386 ) C1368_=_C2240( C1368 C2240 ) C1368_=_C2694( C1368 C2694 ) C1368_=_C2695( C1368 C2695 ) \nC1368_=_C2696( C1368 C2696 ) C1368_=_C2701( C1368 C2701 ) C1368_=_C2703( C1368 C2703 ) C1369_=_C1370( C1369 C1370 ) C1369_=_C1371( C1369 C1371 ) C1369_=_C1372( C1369 C1372 ) \nC1369_=_C1373( C1369 C1373 ) C1369_=_C1375( C1369 C1375 ) C1369_=_C1378( C1369 C1378 ) C1369_=_C1379( C1369 C1379 ) C1369_=_C1380( C1369 C1380 ) C1369_=_C1381( C1369 C1381 ) \nC1369_=_C1385( C1369 C1385 ) C1369_=_C1386( C1369 C1386 ) C1369_=_C2808( C1369 C2808 ) C1369_=_C2810( C1369 C2810 ) C1369_=_C2811( C1369 C2811 ) C1369_=_C2815( C1369 C2815 ) \nC1369_=_C2816( C1369 C2816 ) C1370_=_C1371( C1370 C1371 ) C1370_=_C1372( C1370 C1372 ) C1370_=_C1373( C1370 C1373 ) C1370_=_C1375( C1370 C1375 ) C1370_=_C1378( C1370 C1378 ) \nC1370_=_C1379( C1370 C1379 ) C1370_=_C1380( C1370 C1380 ) C1370_=_C1381( C1370 C1381 ) C1370_=_C1385( C1370 C1385 ) C1370_=_C1386( C1370 C1386 ) C1370_=_C1394( C1370 C1394 ) \nC1370_=_C2659( C1370 C2659 ) C1370_=_C2672( C1370 C2672 ) C1370_=_C2820( C1370 C2820 ) C1370_=_C2845( C1370 C2845 ) C1370_=_C2847( C1370 C2847 ) C1371_=_C1372( C1371 C1372 ) \nC1371_=_C1373( C1371 C1373 ) C1371_=_C1375( C1371 C1375 ) C1371_=_C1378( C1371 C1378 ) C1371_=_C1379( C1371 C1379 ) C1371_=_C1380( C1371 C1380 ) C1371_=_C1381( C1371 C1381 ) \nC1371_=_C1385( C1371 C1385 ) C1371_=_C1386( C1371 C1386 ) C1371_=_C1395( C1371 C1395 ) C1371_=_C2673( C1371 C2673 ) C1371_=_C2897( C1371 C2897 ) C1371_=_C2904( C1371 C2904 ) \nC1371_=_C2905( C1371 C2905 ) C1372_=_C1373( C1372 C1373 ) C1372_=_C1375( C1372 C1375 ) C1372_=_C1378( C1372 C1378 ) C1372_=_C1379( C1372 C1379 ) C1372_=_C1380( C1372 C1380 ) \nC1372_=_C1381( C1372 C1381 ) C1372_=_C1385( C1372 C1385 ) C1372_=_C1386( C1372 C1386 ) C1373_=_C1375( C1373 C1375 ) C1373_=_C1378( C1373 C1378 ) C1373_=_C1379( C1373 C1379 ) \nC1373_=_C1380( C1373 C1380 ) C1373_=_C1381( C1373 C1381 ) C1373_=_C1385( C1373 C1385 ) C1373_=_C1386( C1373 C1386 ) C1375_=_C1378( C1375 C1378 ) C1375_=_C1379( C1375 C1379 ) \nC1375_=_C1380( C1375 C1380 ) C1375_=_C1381( C1375 C1381 ) C1375_=_C1385( C1375 C1385 ) C1375_=_C1386( C1375 C1386 ) C1375_=_C1399( C1375 C1399 ) C1375_=_C2676( C1375 C2676 ) \nC1375_=_C3518( C1375 C3518 ) C1375_=_C3519( C1375 C3519 ) C1378_=_C1379( C1378 C1379 ) C1378_=_C1380( C1378 C1380 ) C1378_=_C1381( C1378 C1381 ) C1378_=_C1385( C1378 C1385 ) \nC1378_=_C1386( C1378 C1386 ) C1378_=_C3759( C1378 C3759 ) C1379_=_C1380( C1379 C1380 ) C1379_=_C1381( C1379 C1381 ) C1379_=_C1385( C1379 C1385 ) C1379_=_C1386( C1379 C1386 ) \nC1380_=_C1381( C1380 C1381 ) C1380_=_C1385( C1380 C1385 ) C1380_=_C1386( C1380 C1386 ) C1380_=_C3903( C1380 C3903 ) C1381_=_C1385( C1381 C1385 ) C1381_=_C1386( C1381 C1386 ) \nC1385_=_C1386( C1385 C1386 ) C1385_=_C1406( C1385 C1406 ) C1385_=_C2686( C1385 C2686 ) C1385_=_C4016( C1385 C4016 ) C1385_=_C4022( C1385 C4022 ) C1385_=_C4067( C1385 C4067 ) \nC1385_=_C4078( C1385 C4078 ) C1385_=_C4079( C1385 C4079 ) C1386_=_C3413( C1386 C3413 ) C1386_=_C3578( C1386 C3578 ) C1386_=_C3597( C1386 C3597 ) C1386_=_C3636( C1386 C3636 ) \nC1386_=_C4017( C1386 C4017 ) C1386_=_C4024( C1386 C4024 ) C1387_=_C1388( C1387 C1388 ) C1387_=_C1389( C1387 C1389 ) C1387_=_C1390( C1387 C1390 ) C1387_=_C1391( C1387 C1391 ) \nC1387_=_C1393( C1387 C1393 ) C1387_=_C1394( C1387 C1394 ) C1387_=_C1395( C1387 C1395 ) C1387_=_C1396( C1387 C1396 ) C1387_=_C1397( C1387 C1397 ) C1387_=_C1398( C1387 C1398 ) \nC1387_=_C1399( C1387 C1399 ) C1387_=_C1400( C1387 C1400 ) C1387_=_C1402( C1387 C1402 ) C1387_=_C1403( C1387 C1403 ) C1387_=_C1406( C1387 C1406 ) C1387_=_C1407( C1387 C1407 ) \nC1387_=_C1408( C1387 C1408 ) C1387_=_C1519( C1387 C1519 ) C1387_=_C1520( C1387 C1520 ) C1387_=_C1521( C1387 C1521 ) C1387_=_C1523( C1387 C1523 ) C1387_=_C1525( C1387 C1525 ) \nC1387_=_C1526( C1387 C1526 ) C1387_=_C1530( C1387 C1530 ) C1387_=_C1532( C1387 C1532 ) C1387_=_C1533( C1387 C1533 ) C1387_=_C1534( C1387 C1534 ) C1387_=_C1536( C1387 C1536 ) \nC1387_=_C1539( C1387 C1539 ) C1387_=_C1540( C1387 C1540 ) C1388_=_C1389( C1388 C1389 ) C1388_=_C1390( C1388 C1390 ) C1388_=_C1391( C1388 C1391 ) C1388_=_C1393( C1388 C1393 ) \nC1388_=_C1394( C1388 C1394 ) C1388_=_C1395( C1388 C1395 ) C1388_=_C1396( C1388 C1396 ) C1388_=_C1397( C1388 C1397 ) C1388_=_C1398( C1388 C1398 ) C1388_=_C1399( C1388 C1399 ) \nC1388_=_C1400( C1388 C1400 ) C1388_=_C1402( C1388 C1402 ) C1388_=_C1403( C1388 C1403 ) C1388_=_C1406( C1388 C1406 ) C1388_=_C1407( C1388 C1407 ) C1388_=_C1408( C1388 C1408 ) \nC1388_=_C1520( C1388 C1520 ) C1388_=_C1747( C1388 C1747 ) C1388_=_C1749( C1388 C1749 ) C1388_=_C1752( C1388 C1752 ) C1388_=_C1753( C1388 C1753 ) C1388_=_C1755( C1388 C1755 ) \nC1388_=_C1760( C1388 C1760 ) C1388_=_C1763( C1388 C1763 ) C1389_=_C1390( C1389 C1390 ) C1389_=_C1391( C1389 C1391 ) C1389_=_C1393( C1389 C1393 ) C1389_=_C1394( C1389 C1394 ) \nC1389_=_C1395( C1389 C1395 ) C1389_=_C1396( C1389 C1396 ) C1389_=_C1397( C1389 C1397 ) C1389_=_C1398( C1389 C1398 ) C1389_=_C1399( C1389 C1399 ) C1389_=_C1400( C1389 C1400 ) \nC1389_=_C1402( C1389 C1402 ) C1389_=_C1403( C1389 C1403 ) C1389_=_C1406( C1389 C1406 ) C1389_=_C1407( C1389 C1407 ) C1389_=_C1408( C1389 C1408 ) C1389_=_C1747( C1389 C1747 ) \nC1389_=_C1946( C1389 C1946 ) C1389_=_C1949( C1389 C1949 ) C1389_=_C1950( C1389 C1950 ) C1389_=_C1951( C1389 C1951 ) C1389_=_C1953( C1389 C1953 ) C1389_=_C1954( C1389 C1954 ) \nC1389_=_C1956( C1389 C1956 ) C1389_=_C1957( C1389 C1957 ) C1389_=_C1958( C1389 C1958 ) C1389_=_C1959( C1389 C1959 ) C1389_=_C1960( C1389 C1960 ) C1389_=_C1962( C1389 C1962 ) \nC1390_=_C1391( C1390 C1391 ) C1390_=_C1393( C1390 C1393 ) C1390_=_C1394( C1390 C1394 ) C1390_=_C1395( C1390 C1395 ) C1390_=_C1396( C1390 C1396 ) C1390_=_C1397( C1390 C1397 ) \nC1390_=_C1398( C1390 C1398 ) C1390_=_C1399( C1390 C1399 ) C1390_=_C1400( C1390 C1400 ) C1390_=_C1402( C1390 C1402 ) C1390_=_C1403( C1390 C1403 ) C1390_=_C1406( C1390 C1406 ) \nC1390_=_C1407( C1390 C1407 ) C1390_=_C1408( C1390 C1408 ) C1390_=_C1749( C1390 C1749 ) C1390_=_C2182( C1390 C2182 ) C1390_=_C2237( C1390 C2237 ) C1390_=_C2238( C1390 C2238 ) \nC1390_=_C2240( C1390 C2240 ) C1390_=_C2242( C1390 C2242 ) C1390_=_C2243( C1390 C2243 ) C1390_=_C2245( C1390 C2245 ) C1390_=_C2246( C1390 C2246 ) C1390_=_C2247( C1390 C2247 ) \nC1390_=_C2249( C1390 C2249 ) C1390_=_C2250( C1390 C2250 ) C1390_=_C2251( C1390 C2251 ) C1390_=_C2252( C1390 C2252 ) C1390_=_C2254( C1390 C2254 ) C1390_=_C2255( C1390 C2255 ) \nC1390_=_C2256( C1390 C2256 ) C1391_=_C1393( C1391 C1393 ) C1391_=_C1394( C1391 C1394 ) C1391_=_C1395( C1391 C1395 ) C1391_=_C1396( C1391 C1396 ) C1391_=_C1397( C1391 C1397 ) \nC1391_=_C1398( C1391 C1398 ) C1391_=_C1399( C1391 C1399 ) C1391_=_C1400( C1391 C1400 ) C1391_=_C1402( C1391 C1402 ) C1391_=_C1403( C1391 C1403 ) C1391_=_C1406( C1391 C1406 ) \nC1391_=_C1407( C1391 C1407 ) C1391_=_C1408( C1391 C1408 ) C1391_=_C1571( C1391 C1571 ) C1391_=_C1685( C1391 C1685 ) C1391_=_C1752( C1391 C1752 ) C1391_=_C2053( C1391 C2053 ) \nC1391_=_C2118( C1391 C2118 ) C1391_=_C2657( C1391 C2657 ) C1391_=_C2659( C1391 C2659 ) C1391_=_C2661( C1391 C2661 ) C1391_=_C2662( C1391 C2662 ) C1391_=_C2663( C1391 C2663 ) \nC1391_=_C2664( C1391 C2664 ) C1391_=_C2666( C1391 C2666 ) C1391_=_C2667( C1391 C2667 ) C1391_=_C2668( C1391 C2668 ) C1391_=_C2669( C1391 C2669 ) C1393_=_C1394( C1393 C1394 ) \nC1393_=_C1395( C1393 C1395 ) C1393_=_C1396( C1393 C1396 ) C1393_=_C1397( C1393 C1397 ) C1393_=_C1398( C1393 C1398 ) C1393_=_C1399( C1393 C1399 ) C1393_=_C1400( C1393 C1400 ) \nC1393_=_C1402( C1393 C1402 ) C1393_=_C1403( C1393 C1403 ) C1393_=_C1406( C1393 C1406 ) C1393_=_C1407( C1393 C1407 ) C1393_=_C1408( C1393 C1408 ) C1393_=_C1753( C1393 C1753 ) \nC1393_=_C1887( C1393 C1887 ) C1393_=_C2055( C1393 C2055 ) C1393_=_C2119( C1393 C2119 ) C1393_=_C2452( C1393 C2452 ) C1393_=_C2625( C1393 C2625 ) C1393_=_C2671( C1393 C2671 ) \nC1393_=_C2820( C1393 C2820 ) C1393_=_C2822( C1393 C2822 ) C1393_=_C2823( C1393 C2823 ) C1393_=_C2824( C1393 C2824 ) C1393_=_C2825( C1393 C2825 ) C1393_=_C2826( C1393 C2826 ) \nC1393_=_C2828(</w:t>
      </w:r>
    </w:p>
    <w:p>
      <w:pPr>
        <w:pStyle w:val="PreformattedText"/>
        <w:bidi w:val="0"/>
        <w:spacing w:before="0" w:after="0"/>
        <w:jc w:val="left"/>
        <w:rPr/>
      </w:pPr>
      <w:r>
        <w:rPr/>
        <w:t xml:space="preserve"> </w:t>
      </w:r>
      <w:r>
        <w:rPr/>
        <w:t>C1393 C2828 ) C1393_=_C2829( C1393 C2829 ) C1393_=_C2830( C1393 C2830 ) C1393_=_C2832( C1393 C2832 ) C1394_=_C1395( C1394 C1395 ) C1394_=_C1396( C1394 C1396 ) \nC1394_=_C1397( C1394 C1397 ) C1394_=_C1398( C1394 C1398 ) C1394_=_C1399( C1394 C1399 ) C1394_=_C1400( C1394 C1400 ) C1394_=_C1402( C1394 C1402 ) C1394_=_C1403( C1394 C1403 ) \nC1394_=_C1406( C1394 C1406 ) C1394_=_C1407( C1394 C1407 ) C1394_=_C1408( C1394 C1408 ) C1394_=_C2659( C1394 C2659 ) C1394_=_C2672( C1394 C2672 ) C1394_=_C2820( C1394 C2820 ) \nC1394_=_C2845( C1394 C2845 ) C1394_=_C2847( C1394 C2847 ) C1395_=_C1396( C1395 C1396 ) C1395_=_C1397( C1395 C1397 ) C1395_=_C1398( C1395 C1398 ) C1395_=_C1399( C1395 C1399 ) \nC1395_=_C1400( C1395 C1400 ) C1395_=_C1402( C1395 C1402 ) C1395_=_C1403( C1395 C1403 ) C1395_=_C1406( C1395 C1406 ) C1395_=_C1407( C1395 C1407 ) C1395_=_C1408( C1395 C1408 ) \nC1395_=_C2673( C1395 C2673 ) C1395_=_C2897( C1395 C2897 ) C1395_=_C2904( C1395 C2904 ) C1395_=_C2905( C1395 C2905 ) C1396_=_C1397( C1396 C1397 ) C1396_=_C1398( C1396 C1398 ) \nC1396_=_C1399( C1396 C1399 ) C1396_=_C1400( C1396 C1400 ) C1396_=_C1402( C1396 C1402 ) C1396_=_C1403( C1396 C1403 ) C1396_=_C1406( C1396 C1406 ) C1396_=_C1407( C1396 C1407 ) \nC1396_=_C1408( C1396 C1408 ) C1396_=_C1645( C1396 C1645 ) C1396_=_C2674( C1396 C2674 ) C1396_=_C2964( C1396 C2964 ) C1396_=_C2965( C1396 C2965 ) C1396_=_C2969( C1396 C2969 ) \nC1397_=_C1398( C1397 C1398 ) C1397_=_C1399( C1397 C1399 ) C1397_=_C1400( C1397 C1400 ) C1397_=_C1402( C1397 C1402 ) C1397_=_C1403( C1397 C1403 ) C1397_=_C1406( C1397 C1406 ) \nC1397_=_C1407( C1397 C1407 ) C1397_=_C1408( C1397 C1408 ) C1397_=_C1485( C1397 C1485 ) C1397_=_C1551( C1397 C1551 ) C1397_=_C1755( C1397 C1755 ) C1397_=_C2341( C1397 C2341 ) \nC1397_=_C2778( C1397 C2778 ) C1397_=_C2868( C1397 C2868 ) C1397_=_C3050( C1397 C3050 ) C1397_=_C3060( C1397 C3060 ) C1397_=_C3118( C1397 C3118 ) C1397_=_C3270( C1397 C3270 ) \nC1397_=_C3271( C1397 C3271 ) C1397_=_C3272( C1397 C3272 ) C1397_=_C3273( C1397 C3273 ) C1397_=_C3275( C1397 C3275 ) C1397_=_C3277( C1397 C3277 ) C1397_=_C3278( C1397 C3278 ) \nC1398_=_C1399( C1398 C1399 ) C1398_=_C1400( C1398 C1400 ) C1398_=_C1402( C1398 C1402 ) C1398_=_C1403( C1398 C1403 ) C1398_=_C1406( C1398 C1406 ) C1398_=_C1407( C1398 C1407 ) \nC1398_=_C1408( C1398 C1408 ) C1398_=_C1652( C1398 C1652 ) C1398_=_C2661( C1398 C2661 ) C1398_=_C2675( C1398 C2675 ) C1398_=_C2822( C1398 C2822 ) C1398_=_C3347( C1398 C3347 ) \nC1398_=_C3352( C1398 C3352 ) C1399_=_C1400( C1399 C1400 ) C1399_=_C1402( C1399 C1402 ) C1399_=_C1403( C1399 C1403 ) C1399_=_C1406( C1399 C1406 ) C1399_=_C1407( C1399 C1407 ) \nC1399_=_C1408( C1399 C1408 ) C1399_=_C2676( C1399 C2676 ) C1399_=_C3518( C1399 C3518 ) C1399_=_C3519( C1399 C3519 ) C1400_=_C1402( C1400 C1402 ) C1400_=_C1403( C1400 C1403 ) \nC1400_=_C1406( C1400 C1406 ) C1400_=_C1407( C1400 C1407 ) C1400_=_C1408( C1400 C1408 ) C1400_=_C2677( C1400 C2677 ) C1400_=_C3527( C1400 C3527 ) C1400_=_C3533( C1400 C3533 ) \nC1402_=_C1403( C1402 C1403 ) C1402_=_C1406( C1402 C1406 ) C1402_=_C1407( C1402 C1407 ) C1402_=_C1408( C1402 C1408 ) C1402_=_C2681( C1402 C2681 ) C1402_=_C3629( C1402 C3629 ) \nC1402_=_C3881( C1402 C3881 ) C1403_=_C1406( C1403 C1406 ) C1403_=_C1407( C1403 C1407 ) C1403_=_C1408( C1403 C1408 ) C1403_=_C1760( C1403 C1760 ) C1403_=_C2151( C1403 C2151 ) \nC1403_=_C2799( C1403 C2799 ) C1403_=_C3013( C1403 C3013 ) C1403_=_C3106( C1403 C3106 ) C1403_=_C3199( C1403 C3199 ) C1403_=_C3630( C1403 C3630 ) C1403_=_C3869( C1403 C3869 ) \nC1403_=_C3886( C1403 C3886 ) C1403_=_C3887( C1403 C3887 ) C1403_=_C3888( C1403 C3888 ) C1403_=_C3889( C1403 C3889 ) C1406_=_C1407( C1406 C1407 ) C1406_=_C1408( C1406 C1408 ) \nC1406_=_C2686( C1406 C2686 ) C1406_=_C4016( C1406 C4016 ) C1406_=_C4022( C1406 C4022 ) C1406_=_C4067( C1406 C4067 ) C1406_=_C4078( C1406 C4078 ) C1406_=_C4079( C1406 C4079 ) \nC1407_=_C1408( C1407 C1408 ) C1407_=_C1448( C1407 C1448 ) C1407_=_C1632( C1407 C1632 ) C1407_=_C1698( C1407 C1698 ) C1407_=_C1763( C1407 C1763 ) C1407_=_C2044( C1407 C2044 ) \nC1407_=_C2538( C1407 C2538 ) C1407_=_C2546( C1407 C2546 ) C1407_=_C3219( C1407 C3219 ) C1407_=_C3735( C1407 C3735 ) C1407_=_C3765( C1407 C3765 ) C1407_=_C3791( C1407 C3791 ) \nC1407_=_C3909( C1407 C3909 ) C1407_=_C3922( C1407 C3922 ) C1408_=_C1540( C1408 C1540 ) C1408_=_C2688( C1408 C2688 ) C1408_=_C3414( C1408 C3414 ) C1408_=_C3598( C1408 C3598 ) \nC1408_=_C3637( C1408 C3637 ) C1408_=_C4068( C1408 C4068 ) C1448_=_C1450( C1448 C1450 ) C1448_=_C1632( C1448 C1632 ) C1448_=_C1698( C1448 C1698 ) C1448_=_C1763( C1448 C1763 ) \nC1448_=_C2044( C1448 C2044 ) C1448_=_C2538( C1448 C2538 ) C1448_=_C2546( C1448 C2546 ) C1448_=_C3219( C1448 C3219 ) C1448_=_C3735( C1448 C3735 ) C1448_=_C3765( C1448 C3765 ) \nC1448_=_C3791( C1448 C3791 ) C1448_=_C3909( C1448 C3909 ) C1448_=_C3922( C1448 C3922 ) C1450_=_C1638( C1450 C1638 ) C1450_=_C2048( C1450 C2048 ) C1450_=_C2159( C1450 C2159 ) \nC1450_=_C2553( C1450 C2553 ) C1450_=_C2753( C1450 C2753 ) C1450_=_C2806( C1450 C2806 ) C1450_=_C2954( C1450 C2954 ) C1450_=_C3115( C1450 C3115 ) C1450_=_C3544( C1450 C3544 ) \nC1450_=_C3616( C1450 C3616 ) C1450_=_C3638( C1450 C3638 ) C1450_=_C3877( C1450 C3877 ) C1450_=_C3896( C1450 C3896 ) C1450_=_C3929( C1450 C3929 ) C1450_=_C3954( C1450 C3954 ) \nC1471_=_C1472( C1471 C1472 ) C1471_=_C1634( C1471 C1634 ) C1471_=_C2045( C1471 C2045 ) C1471_=_C2549( C1471 C2549 ) C1471_=_C3018( C1471 C3018 ) C1471_=_C3204( C1471 C3204 ) \nC1471_=_C3383( C1471 C3383 ) C1471_=_C3681( C1471 C3681 ) C1471_=_C3829( C1471 C3829 ) C1471_=_C3924( C1471 C3924 ) C1471_=_C4007( C1471 C4007 ) C1471_=_C4071( C1471 C4071 ) \nC1471_=_C4078( C1471 C4078 ) C1471_=_C4104( C1471 C4104 ) C1472_=_C1636( C1472 C1636 ) C1472_=_C1944( C1472 C1944 ) C1472_=_C2047( C1472 C2047 ) C1472_=_C2407( C1472 C2407 ) \nC1472_=_C2551( C1472 C2551 ) C1472_=_C2656( C1472 C2656 ) C1472_=_C3385( C1472 C3385 ) C1472_=_C3683( C1472 C3683 ) C1472_=_C3782( C1472 C3782 ) C1472_=_C3813( C1472 C3813 ) \nC1472_=_C3831( C1472 C3831 ) C1472_=_C4073( C1472 C4073 ) C1472_=_C4079( C1472 C4079 ) C1472_=_C4095( C1472 C4095 ) C1472_=_C4109( C1472 C4109 ) C1485_=_C1551( C1485 C1551 ) \nC1485_=_C1755( C1485 C1755 ) C1485_=_C2341( C1485 C2341 ) C1485_=_C2778( C1485 C2778 ) C1485_=_C2868( C1485 C2868 ) C1485_=_C3050( C1485 C3050 ) C1485_=_C3060( C1485 C3060 ) \nC1485_=_C3118( C1485 C3118 ) C1485_=_C3270( C1485 C3270 ) C1485_=_C3271( C1485 C3271 ) C1485_=_C3272( C1485 C3272 ) C1485_=_C3273( C1485 C3273 ) C1485_=_C3275( C1485 C3275 ) \nC1485_=_C3277( C1485 C3277 ) C1485_=_C3278( C1485 C3278 ) C1513_=_C1518( C1513 C1518 ) C1513_=_C2701( C1513 C2701 ) C1513_=_C2815( C1513 C2815 ) C1513_=_C2845( C1513 C2845 ) \nC1513_=_C2904( C1513 C2904 ) C1513_=_C3494( C1513 C3494 ) C1513_=_C3511( C1513 C3511 ) C1513_=_C3518( C1513 C3518 ) C1513_=_C3703( C1513 C3703 ) C1513_=_C3771( C1513 C3771 ) \nC1513_=_C3972( C1513 C3972 ) C1513_=_C3985( C1513 C3985 ) C1513_=_C4013( C1513 C4013 ) C1513_=_C4014( C1513 C4014 ) C1513_=_C4016( C1513 C4016 ) C1513_=_C4017( C1513 C4017 ) \nC1518_=_C2467( C1518 C2467 ) C1518_=_C2784( C1518 C2784 ) C1518_=_C2847( C1518 C2847 ) C1518_=_C2905( C1518 C2905 ) C1518_=_C2969( C1518 C2969 ) C1518_=_C3352( C1518 C3352 ) \nC1518_=_C3378( C1518 C3378 ) C1518_=_C3519( C1518 C3519 ) C1518_=_C3533( C1518 C3533 ) C1518_=_C3623( C1518 C3623 ) C1518_=_C3759( C1518 C3759 ) C1518_=_C3881( C1518 C3881 ) \nC1518_=_C4002( C1518 C4002 ) C1518_=_C4067( C1518 C4067 ) C1518_=_C4068( C1518 C4068 ) C1519_=_C1520( C1519 C1520 ) C1519_=_C1521( C1519 C1521 ) C1519_=_C1523( C1519 C1523 ) \nC1519_=_C1525( C1519 C1525 ) C1519_=_C1526( C1519 C1526 ) C1519_=_C1530( C1519 C1530 ) C1519_=_C1532( C1519 C1532 ) C1519_=_C1533( C1519 C1533 ) C1519_=_C1534( C1519 C1534 ) \nC1519_=_C1536( C1519 C1536 ) C1519_=_C1539( C1519 C1539 ) C1519_=_C1540( C1519 C1540 ) C1519_=_C1623( C1519 C1623 ) C1519_=_C1632( C1519 C1632 ) C1519_=_C1634( C1519 C1634 ) \nC1519_=_C1636( C1519 C1636 ) C1519_=_C1638( C1519 C1638 ) C1520_=_C1521( C1520 C1521 ) C1520_=_C1523( C1520 C1523 ) C1520_=_C1525( C1520 C1525 ) C1520_=_C1526( C1520 C1526 ) \nC1520_=_C1530( C1520 C1530 ) C1520_=_C1532( C1520 C1532 ) C1520_=_C1533( C1520 C1533 ) C1520_=_C1534( C1520 C1534 ) C1520_=_C1536( C1520 C1536 ) C1520_=_C1539( C1520 C1539 ) \nC1520_=_C1540( C1520 C1540 ) C1520_=_C1747( C1520 C1747 ) C1520_=_C1749( C1520 C1749 ) C1520_=_C1752( C1520 C1752 ) C1520_=_C1753( C1520 C1753 ) C1520_=_C1755( C1520 C1755 ) \nC1520_=_C1760( C1520 C1760 ) C1520_=_C1763( C1520 C1763 ) C1521_=_C1523( C1521 C1523 ) C1521_=_C1525( C1521 C1525 ) C1521_=_C1526( C1521 C1526 ) C1521_=_C1530( C1521 C1530 ) \nC1521_=_C1532( C1521 C1532 ) C1521_=_C1533( C1521 C1533 ) C1521_=_C1534( C1521 C1534 ) C1521_=_C1536( C1521 C1536 ) C1521_=_C1539( C1521 C1539 ) C1521_=_C1540( C1521 C1540 ) \nC1521_=_C1802( C1521 C1802 ) C1521_=_C1805( C1521 C1805 ) C1523_=_C1525( C1523 C1525 ) C1523_=_C1526( C1523 C1526 ) C1523_=_C1530( C1523 C1530 ) C1523_=_C1532( C1523 C1532 ) \nC1523_=_C1533( C1523 C1533 ) C1523_=_C1534( C1523 C1534 ) C1523_=_C1536( C1523 C1536 ) C1523_=_C1539( C1523 C1539 ) C1523_=_C1540( C1523 C1540 ) C1523_=_C2035( C1523 C2035 ) \nC1523_=_C2036( C1523 C2036 ) C1523_=_C2044( C1523 C2044 ) C1523_=_C2045( C1523 C2045 ) C1523_=_C2047( C1523 C2047 ) C1523_=_C2048( C1523 C2048 ) C1525_=_C1526( C1525 C1526 ) \nC1525_=_C1530( C1525 C1530 ) C1525_=_C1532( C1525 C1532 ) C1525_=_C1533( C1525 C1533 ) C1525_=_C1534( C1525 C1534 ) C1525_=_C1536( C1525 C1536 ) C1525_=_C1539( C1525 C1539 ) \nC1525_=_C1540( C1525 C1540 ) C1525_=_C2497( C1525 C2497 ) C1525_=_C2500( C1525 C2500 ) C1526_=_C1530( C1526 C1530 ) C1526_=_C1532( C1526 C1532 ) C1526_=_C1533( C1526 C1533 ) \nC1526_=_C1534( C1526 C1534 ) C1526_=_C1536( C1526 C1536 ) C1526_=_C1539( C1526 C1539 ) C1526_=_C1540( C1526 C1540 ) C1526_=_C2543( C1526 C2543 ) C1526_=_C2546( C1526 C2546 ) \nC1526_=_C2549( C1526 C2549 ) C1526_=_C2551( C1526 C2551 ) C1526_=_C2553(</w:t>
      </w:r>
    </w:p>
    <w:p>
      <w:pPr>
        <w:pStyle w:val="PreformattedText"/>
        <w:bidi w:val="0"/>
        <w:spacing w:before="0" w:after="0"/>
        <w:jc w:val="left"/>
        <w:rPr/>
      </w:pPr>
      <w:r>
        <w:rPr/>
        <w:t xml:space="preserve"> </w:t>
      </w:r>
      <w:r>
        <w:rPr/>
        <w:t>C1526 C2553 ) C1530_=_C1532( C1530 C1532 ) C1530_=_C1533( C1530 C1533 ) C1530_=_C1534( C1530 C1534 ) \nC1530_=_C1536( C1530 C1536 ) C1530_=_C1539( C1530 C1539 ) C1530_=_C1540( C1530 C1540 ) C1530_=_C1781( C1530 C1781 ) C1530_=_C1802( C1530 C1802 ) C1530_=_C2325( C1530 C2325 ) \nC1530_=_C2416( C1530 C2416 ) C1530_=_C2497( C1530 C2497 ) C1530_=_C2694( C1530 C2694 ) C1530_=_C2808( C1530 C2808 ) C1530_=_C2897( C1530 C2897 ) C1530_=_C3178( C1530 C3178 ) \nC1530_=_C3401( C1530 C3401 ) C1530_=_C3403( C1530 C3403 ) C1530_=_C3405( C1530 C3405 ) C1530_=_C3406( C1530 C3406 ) C1530_=_C3407( C1530 C3407 ) C1530_=_C3408( C1530 C3408 ) \nC1530_=_C3411( C1530 C3411 ) C1530_=_C3412( C1530 C3412 ) C1530_=_C3413( C1530 C3413 ) C1530_=_C3414( C1530 C3414 ) C1530_=_C3415( C1530 C3415 ) C1532_=_C1533( C1532 C1533 ) \nC1532_=_C1534( C1532 C1534 ) C1532_=_C1536( C1532 C1536 ) C1532_=_C1539( C1532 C1539 ) C1532_=_C1540( C1532 C1540 ) C1532_=_C1601( C1532 C1601 ) C1532_=_C1805( C1532 C1805 ) \nC1532_=_C1871( C1532 C1871 ) C1532_=_C2082( C1532 C2082 ) C1532_=_C2398( C1532 C2398 ) C1532_=_C2500( C1532 C2500 ) C1532_=_C2695( C1532 C2695 ) C1532_=_C2758( C1532 C2758 ) \nC1532_=_C2810( C1532 C2810 ) C1532_=_C3224( C1532 C3224 ) C1532_=_C3587( C1532 C3587 ) C1532_=_C3589( C1532 C3589 ) C1532_=_C3590( C1532 C3590 ) C1532_=_C3593( C1532 C3593 ) \nC1532_=_C3594( C1532 C3594 ) C1532_=_C3595( C1532 C3595 ) C1532_=_C3596( C1532 C3596 ) C1532_=_C3597( C1532 C3597 ) C1532_=_C3598( C1532 C3598 ) C1532_=_C3599( C1532 C3599 ) \nC1533_=_C1534( C1533 C1534 ) C1533_=_C1536( C1533 C1536 ) C1533_=_C1539( C1533 C1539 ) C1533_=_C1540( C1533 C1540 ) C1533_=_C3403( C1533 C3403 ) C1533_=_C3587( C1533 C3587 ) \nC1533_=_C3623( C1533 C3623 ) C1534_=_C1536( C1534 C1536 ) C1534_=_C1539( C1534 C1539 ) C1534_=_C1540( C1534 C1540 ) C1534_=_C2664( C1534 C2664 ) C1534_=_C2826( C1534 C2826 ) \nC1534_=_C3406( C1534 C3406 ) C1534_=_C3590( C1534 C3590 ) C1536_=_C1539( C1536 C1539 ) C1536_=_C1540( C1536 C1540 ) C1536_=_C3411( C1536 C3411 ) C1536_=_C3594( C1536 C3594 ) \nC1539_=_C1540( C1539 C1540 ) C1539_=_C3412( C1539 C3412 ) C1539_=_C3596( C1539 C3596 ) C1540_=_C2688( C1540 C2688 ) C1540_=_C3414( C1540 C3414 ) C1540_=_C3598( C1540 C3598 ) \nC1540_=_C3637( C1540 C3637 ) C1540_=_C4068( C1540 C4068 ) C1543_=_C1551( C1543 C1551 ) C1543_=_C1554( C1543 C1554 ) C1543_=_C1564( C1543 C1564 ) C1543_=_C1639( C1543 C1639 ) \nC1543_=_C1641( C1543 C1641 ) C1543_=_C1642( C1543 C1642 ) C1543_=_C1643( C1543 C1643 ) C1543_=_C1644( C1543 C1644 ) C1543_=_C1645( C1543 C1645 ) C1543_=_C1646( C1543 C1646 ) \nC1543_=_C1647( C1543 C1647 ) C1543_=_C1648( C1543 C1648 ) C1543_=_C1649( C1543 C1649 ) C1543_=_C1650( C1543 C1650 ) C1543_=_C1651( C1543 C1651 ) C1543_=_C1652( C1543 C1652 ) \nC1543_=_C1653( C1543 C1653 ) C1543_=_C1654( C1543 C1654 ) C1543_=_C1655( C1543 C1655 ) C1543_=_C1656( C1543 C1656 ) C1543_=_C1657( C1543 C1657 ) C1543_=_C1659( C1543 C1659 ) \nC1543_=_C1660( C1543 C1660 ) C1543_=_C1661( C1543 C1661 ) C1551_=_C1554( C1551 C1554 ) C1551_=_C1564( C1551 C1564 ) C1551_=_C1755( C1551 C1755 ) C1551_=_C2341( C1551 C2341 ) \nC1551_=_C2778( C1551 C2778 ) C1551_=_C2868( C1551 C2868 ) C1551_=_C3050( C1551 C3050 ) C1551_=_C3060( C1551 C3060 ) C1551_=_C3118( C1551 C3118 ) C1551_=_C3270( C1551 C3270 ) \nC1551_=_C3271( C1551 C3271 ) C1551_=_C3272( C1551 C3272 ) C1551_=_C3273( C1551 C3273 ) C1551_=_C3275( C1551 C3275 ) C1551_=_C3277( C1551 C3277 ) C1551_=_C3278( C1551 C3278 ) \nC1554_=_C1564( C1554 C1564 ) C1554_=_C1655( C1554 C1655 ) C1554_=_C1895( C1554 C1895 ) C1554_=_C2036( C1554 C2036 ) C1554_=_C2456( C1554 C2456 ) C1554_=_C2629( C1554 C2629 ) \nC1554_=_C2731( C1554 C2731 ) C1554_=_C2823( C1554 C2823 ) C1554_=_C2885( C1554 C2885 ) C1554_=_C2964( C1554 C2964 ) C1554_=_C3010( C1554 C3010 ) C1554_=_C3063( C1554 C3063 ) \nC1554_=_C3238( C1554 C3238 ) C1554_=_C3319( C1554 C3319 ) C1554_=_C3331( C1554 C3331 ) C1554_=_C3570( C1554 C3570 ) C1554_=_C3571( C1554 C3571 ) C1554_=_C3572( C1554 C3572 ) \nC1554_=_C3574( C1554 C3574 ) C1554_=_C3575( C1554 C3575 ) C1554_=_C3576( C1554 C3576 ) C1554_=_C3577( C1554 C3577 ) C1554_=_C3578( C1554 C3578 ) C1564_=_C1683( C1564 C1683 ) \nC1564_=_C2354( C1564 C2354 ) C1564_=_C2392( C1564 C2392 ) C1564_=_C2592( C1564 C2592 ) C1564_=_C2752( C1564 C2752 ) C1564_=_C3004( C1564 C3004 ) C1564_=_C3125( C1564 C3125 ) \nC1564_=_C3153( C1564 C3153 ) C1564_=_C3269( C1564 C3269 ) C1564_=_C3278( C1564 C3278 ) C1564_=_C3615( C1564 C3615 ) C1564_=_C3696( C1564 C3696 ) C1564_=_C3806( C1564 C3806 ) \nC1564_=_C3822( C1564 C3822 ) C1564_=_C3854( C1564 C3854 ) C1564_=_C3903( C1564 C3903 ) C1564_=_C3949( C1564 C3949 ) C1564_=_C4092( C1564 C4092 ) C1571_=_C1685( C1571 C1685 ) \nC1571_=_C1752( C1571 C1752 ) C1571_=_C2053( C1571 C2053 ) C1571_=_C2118( C1571 C2118 ) C1571_=_C2657( C1571 C2657 ) C1571_=_C2659( C1571 C2659 ) C1571_=_C2661( C1571 C2661 ) \nC1571_=_C2662( C1571 C2662 ) C1571_=_C2663( C1571 C2663 ) C1571_=_C2664( C1571 C2664 ) C1571_=_C2666( C1571 C2666 ) C1571_=_C2667( C1571 C2667 ) C1571_=_C2668( C1571 C2668 ) \nC1571_=_C2669( C1571 C2669 ) C1601_=_C1805( C1601 C1805 ) C1601_=_C1871( C1601 C1871 ) C1601_=_C2082( C1601 C2082 ) C1601_=_C2398( C1601 C2398 ) C1601_=_C2500( C1601 C2500 ) \nC1601_=_C2695( C1601 C2695 ) C1601_=_C2758( C1601 C2758 ) C1601_=_C2810( C1601 C2810 ) C1601_=_C3224( C1601 C3224 ) C1601_=_C3587( C1601 C3587 ) C1601_=_C3589( C1601 C3589 ) \nC1601_=_C3590( C1601 C3590 ) C1601_=_C3593( C1601 C3593 ) C1601_=_C3594( C1601 C3594 ) C1601_=_C3595( C1601 C3595 ) C1601_=_C3596( C1601 C3596 ) C1601_=_C3597( C1601 C3597 ) \nC1601_=_C3598( C1601 C3598 ) C1601_=_C3599( C1601 C3599 ) C1623_=_C1632( C1623 C1632 ) C1623_=_C1634( C1623 C1634 ) C1623_=_C1636( C1623 C1636 ) C1623_=_C1638( C1623 C1638 ) \nC1623_=_C2035( C1623 C2035 ) C1623_=_C2146( C1623 C2146 ) C1623_=_C2543( C1623 C2543 ) C1623_=_C2730( C1623 C2730 ) C1623_=_C2795( C1623 C2795 ) C1623_=_C3100( C1623 C3100 ) \nC1623_=_C3281( C1623 C3281 ) C1623_=_C3433( C1623 C3433 ) C1623_=_C3555( C1623 C3555 ) C1623_=_C3557( C1623 C3557 ) C1623_=_C3559( C1623 C3559 ) C1623_=_C3560( C1623 C3560 ) \nC1623_=_C3561( C1623 C3561 ) C1623_=_C3562( C1623 C3562 ) C1623_=_C3564( C1623 C3564 ) C1623_=_C3566( C1623 C3566 ) C1632_=_C1634( C1632 C1634 ) C1632_=_C1636( C1632 C1636 ) \nC1632_=_C1638( C1632 C1638 ) C1632_=_C1698( C1632 C1698 ) C1632_=_C1763( C1632 C1763 ) C1632_=_C2044( C1632 C2044 ) C1632_=_C2538( C1632 C2538 ) C1632_=_C2546( C1632 C2546 ) \nC1632_=_C3219( C1632 C3219 ) C1632_=_C3735( C1632 C3735 ) C1632_=_C3765( C1632 C3765 ) C1632_=_C3791( C1632 C3791 ) C1632_=_C3909( C1632 C3909 ) C1632_=_C3922( C1632 C3922 ) \nC1634_=_C1636( C1634 C1636 ) C1634_=_C1638( C1634 C1638 ) C1634_=_C2045( C1634 C2045 ) C1634_=_C2549( C1634 C2549 ) C1634_=_C3018( C1634 C3018 ) C1634_=_C3204( C1634 C3204 ) \nC1634_=_C3383( C1634 C3383 ) C1634_=_C3681( C1634 C3681 ) C1634_=_C3829( C1634 C3829 ) C1634_=_C3924( C1634 C3924 ) C1634_=_C4007( C1634 C4007 ) C1634_=_C4071( C1634 C4071 ) \nC1634_=_C4078( C1634 C4078 ) C1634_=_C4104( C1634 C4104 ) C1636_=_C1638( C1636 C1638 ) C1636_=_C1944( C1636 C1944 ) C1636_=_C2047( C1636 C2047 ) C1636_=_C2407( C1636 C2407 ) \nC1636_=_C2551( C1636 C2551 ) C1636_=_C2656( C1636 C2656 ) C1636_=_C3385( C1636 C3385 ) C1636_=_C3683( C1636 C3683 ) C1636_=_C3782( C1636 C3782 ) C1636_=_C3813( C1636 C3813 ) \nC1636_=_C3831( C1636 C3831 ) C1636_=_C4073( C1636 C4073 ) C1636_=_C4079( C1636 C4079 ) C1636_=_C4095( C1636 C4095 ) C1636_=_C4109( C1636 C4109 ) C1638_=_C2048( C1638 C2048 ) \nC1638_=_C2159( C1638 C2159 ) C1638_=_C2553( C1638 C2553 ) C1638_=_C2753( C1638 C2753 ) C1638_=_C2806( C1638 C2806 ) C1638_=_C2954( C1638 C2954 ) C1638_=_C3115( C1638 C3115 ) \nC1638_=_C3544( C1638 C3544 ) C1638_=_C3616( C1638 C3616 ) C1638_=_C3638( C1638 C3638 ) C1638_=_C3877( C1638 C3877 ) C1638_=_C3896( C1638 C3896 ) C1638_=_C3929( C1638 C3929 ) \nC1638_=_C3954( C1638 C3954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9( C1639 C1659 ) C1639_=_C1660( C1639 C1660 ) C1639_=_C1661( C1639 C1661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9( C1641 C1659 ) C1641_=_C1660( C1641 C1660 ) C1641_=_C1661( C1641 C1661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9( C1642 C1659 ) C1642_=_C1660( C1642 C1660 ) C1642_=_C1661( C1642 C1661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w:t>
      </w:r>
    </w:p>
    <w:p>
      <w:pPr>
        <w:pStyle w:val="PreformattedText"/>
        <w:bidi w:val="0"/>
        <w:spacing w:before="0" w:after="0"/>
        <w:jc w:val="left"/>
        <w:rPr/>
      </w:pPr>
      <w:r>
        <w:rPr/>
        <w:t xml:space="preserve"> </w:t>
      </w:r>
      <w:r>
        <w:rPr/>
        <w:t>C1643 C1656 ) C1643_=_C1657( C1643 C1657 ) \nC1643_=_C1659( C1643 C1659 ) C1643_=_C1660( C1643 C1660 ) C1643_=_C1661( C1643 C1661 ) C1643_=_C2325( C1643 C2325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9( C1644 C1659 ) \nC1644_=_C1660( C1644 C1660 ) C1644_=_C1661( C1644 C1661 ) C1644_=_C2730( C1644 C2730 ) C1644_=_C2731( C1644 C2731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9( C1645 C1659 ) C1645_=_C1660( C1645 C1660 ) \nC1645_=_C1661( C1645 C1661 ) C1645_=_C2674( C1645 C2674 ) C1645_=_C2964( C1645 C2964 ) C1645_=_C2965( C1645 C2965 ) C1645_=_C2969( C1645 C2969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9( C1646 C1659 ) C1646_=_C1660( C1646 C1660 ) \nC1646_=_C1661( C1646 C1661 ) C1647_=_C1648( C1647 C1648 ) C1647_=_C1649( C1647 C1649 ) C1647_=_C1650( C1647 C1650 ) C1647_=_C1651( C1647 C1651 ) C1647_=_C1652( C1647 C1652 ) \nC1647_=_C1653( C1647 C1653 ) C1647_=_C1654( C1647 C1654 ) C1647_=_C1655( C1647 C1655 ) C1647_=_C1656( C1647 C1656 ) C1647_=_C1657( C1647 C1657 ) C1647_=_C1659( C1647 C1659 ) \nC1647_=_C1660( C1647 C1660 ) C1647_=_C1661( C1647 C1661 ) C1647_=_C1949( C1647 C1949 ) C1647_=_C3010( C1647 C3010 ) C1647_=_C3013( C1647 C3013 ) C1647_=_C3018( C1647 C3018 ) \nC1648_=_C1649( C1648 C1649 ) C1648_=_C1650( C1648 C1650 ) C1648_=_C1651( C1648 C1651 ) C1648_=_C1652( C1648 C1652 ) C1648_=_C1653( C1648 C1653 ) C1648_=_C1654( C1648 C1654 ) \nC1648_=_C1655( C1648 C1655 ) C1648_=_C1656( C1648 C1656 ) C1648_=_C1657( C1648 C1657 ) C1648_=_C1659( C1648 C1659 ) C1648_=_C1660( C1648 C1660 ) C1648_=_C1661( C1648 C1661 ) \nC1649_=_C1650( C1649 C1650 ) C1649_=_C1651( C1649 C1651 ) C1649_=_C1652( C1649 C1652 ) C1649_=_C1653( C1649 C1653 ) C1649_=_C1654( C1649 C1654 ) C1649_=_C1655( C1649 C1655 ) \nC1649_=_C1656( C1649 C1656 ) C1649_=_C1657( C1649 C1657 ) C1649_=_C1659( C1649 C1659 ) C1649_=_C1660( C1649 C1660 ) C1649_=_C1661( C1649 C1661 ) C1649_=_C1951( C1649 C1951 ) \nC1649_=_C3196( C1649 C3196 ) C1649_=_C3199( C1649 C3199 ) C1649_=_C3204( C1649 C3204 ) C1650_=_C1651( C1650 C1651 ) C1650_=_C1652( C1650 C1652 ) C1650_=_C1653( C1650 C1653 ) \nC1650_=_C1654( C1650 C1654 ) C1650_=_C1655( C1650 C1655 ) C1650_=_C1656( C1650 C1656 ) C1650_=_C1657( C1650 C1657 ) C1650_=_C1659( C1650 C1659 ) C1650_=_C1660( C1650 C1660 ) \nC1650_=_C1661( C1650 C1661 ) C1650_=_C3319( C1650 C3319 ) C1650_=_C3320( C1650 C3320 ) C1651_=_C1652( C1651 C1652 ) C1651_=_C1653( C1651 C1653 ) C1651_=_C1654( C1651 C1654 ) \nC1651_=_C1655( C1651 C1655 ) C1651_=_C1656( C1651 C1656 ) C1651_=_C1657( C1651 C1657 ) C1651_=_C1659( C1651 C1659 ) C1651_=_C1660( C1651 C1660 ) C1651_=_C1661( C1651 C1661 ) \nC1651_=_C3331( C1651 C3331 ) C1651_=_C3333( C1651 C3333 ) C1652_=_C1653( C1652 C1653 ) C1652_=_C1654( C1652 C1654 ) C1652_=_C1655( C1652 C1655 ) C1652_=_C1656( C1652 C1656 ) \nC1652_=_C1657( C1652 C1657 ) C1652_=_C1659( C1652 C1659 ) C1652_=_C1660( C1652 C1660 ) C1652_=_C1661( C1652 C1661 ) C1652_=_C2661( C1652 C2661 ) C1652_=_C2675( C1652 C2675 ) \nC1652_=_C2822( C1652 C2822 ) C1652_=_C3347( C1652 C3347 ) C1652_=_C3352( C1652 C3352 ) C1653_=_C1654( C1653 C1654 ) C1653_=_C1655( C1653 C1655 ) C1653_=_C1656( C1653 C1656 ) \nC1653_=_C1657( C1653 C1657 ) C1653_=_C1659( C1653 C1659 ) C1653_=_C1660( C1653 C1660 ) C1653_=_C1661( C1653 C1661 ) C1654_=_C1655( C1654 C1655 ) C1654_=_C1656( C1654 C1656 ) \nC1654_=_C1657( C1654 C1657 ) C1654_=_C1659( C1654 C1659 ) C1654_=_C1660( C1654 C1660 ) C1654_=_C1661( C1654 C1661 ) C1655_=_C1656( C1655 C1656 ) C1655_=_C1657( C1655 C1657 ) \nC1655_=_C1659( C1655 C1659 ) C1655_=_C1660( C1655 C1660 ) C1655_=_C1661( C1655 C1661 ) C1655_=_C1895( C1655 C1895 ) C1655_=_C2036( C1655 C2036 ) C1655_=_C2456( C1655 C2456 ) \nC1655_=_C2629( C1655 C2629 ) C1655_=_C2731( C1655 C2731 ) C1655_=_C2823( C1655 C2823 ) C1655_=_C2885( C1655 C2885 ) C1655_=_C2964( C1655 C2964 ) C1655_=_C3010( C1655 C3010 ) \nC1655_=_C3063( C1655 C3063 ) C1655_=_C3238( C1655 C3238 ) C1655_=_C3319( C1655 C3319 ) C1655_=_C3331( C1655 C3331 ) C1655_=_C3570( C1655 C3570 ) C1655_=_C3571( C1655 C3571 ) \nC1655_=_C3572( C1655 C3572 ) C1655_=_C3574( C1655 C3574 ) C1655_=_C3575( C1655 C3575 ) C1655_=_C3576( C1655 C3576 ) C1655_=_C3577( C1655 C3577 ) C1655_=_C3578( C1655 C3578 ) \nC1656_=_C1657( C1656 C1657 ) C1656_=_C1659( C1656 C1659 ) C1656_=_C1660( C1656 C1660 ) C1656_=_C1661( C1656 C1661 ) C1656_=_C3270( C1656 C3270 ) C1656_=_C3600( C1656 C3600 ) \nC1657_=_C1659( C1657 C1659 ) C1657_=_C1660( C1657 C1660 ) C1657_=_C1661( C1657 C1661 ) C1657_=_C3570( C1657 C3570 ) C1657_=_C3765( C1657 C3765 ) C1659_=_C1660( C1659 C1660 ) \nC1659_=_C1661( C1659 C1661 ) C1659_=_C1956( C1659 C1956 ) C1659_=_C3886( C1659 C3886 ) C1659_=_C3922( C1659 C3922 ) C1659_=_C3924( C1659 C3924 ) C1660_=_C1661( C1660 C1661 ) \nC1660_=_C3572( C1660 C3572 ) C1661_=_C1959( C1661 C1959 ) C1661_=_C3889( C1661 C3889 ) C1661_=_C4007( C1661 C4007 ) C1683_=_C2354( C1683 C2354 ) C1683_=_C2392( C1683 C2392 ) \nC1683_=_C2592( C1683 C2592 ) C1683_=_C2752( C1683 C2752 ) C1683_=_C3004( C1683 C3004 ) C1683_=_C3125( C1683 C3125 ) C1683_=_C3153( C1683 C3153 ) C1683_=_C3269( C1683 C3269 ) \nC1683_=_C3278( C1683 C3278 ) C1683_=_C3615( C1683 C3615 ) C1683_=_C3696( C1683 C3696 ) C1683_=_C3806( C1683 C3806 ) C1683_=_C3822( C1683 C3822 ) C1683_=_C3854( C1683 C3854 ) \nC1683_=_C3903( C1683 C3903 ) C1683_=_C3949( C1683 C3949 ) C1683_=_C4092( C1683 C4092 ) C1685_=_C1698( C1685 C1698 ) C1685_=_C1752( C1685 C1752 ) C1685_=_C2053( C1685 C2053 ) \nC1685_=_C2118( C1685 C2118 ) C1685_=_C2657( C1685 C2657 ) C1685_=_C2659( C1685 C2659 ) C1685_=_C2661( C1685 C2661 ) C1685_=_C2662( C1685 C2662 ) C1685_=_C2663( C1685 C2663 ) \nC1685_=_C2664( C1685 C2664 ) C1685_=_C2666( C1685 C2666 ) C1685_=_C2667( C1685 C2667 ) C1685_=_C2668( C1685 C2668 ) C1685_=_C2669( C1685 C2669 ) C1698_=_C1763( C1698 C1763 ) \nC1698_=_C2044( C1698 C2044 ) C1698_=_C2538( C1698 C2538 ) C1698_=_C2546( C1698 C2546 ) C1698_=_C3219( C1698 C3219 ) C1698_=_C3735( C1698 C3735 ) C1698_=_C3765( C1698 C3765 ) \nC1698_=_C3791( C1698 C3791 ) C1698_=_C3909( C1698 C3909 ) C1698_=_C3922( C1698 C3922 ) C1747_=_C1749( C1747 C1749 ) C1747_=_C1752( C1747 C1752 ) C1747_=_C1753( C1747 C1753 ) \nC1747_=_C1755( C1747 C1755 ) C1747_=_C1760( C1747 C1760 ) C1747_=_C1763( C1747 C1763 ) C1747_=_C1946( C1747 C1946 ) C1747_=_C1949( C1747 C1949 ) C1747_=_C1950( C1747 C1950 ) \nC1747_=_C1951( C1747 C1951 ) C1747_=_C1953( C1747 C1953 ) C1747_=_C1954( C1747 C1954 ) C1747_=_C1956( C1747 C1956 ) C1747_=_C1957( C1747 C1957 ) C1747_=_C1958( C1747 C1958 ) \nC1747_=_C1959( C1747 C1959 ) C1747_=_C1960( C1747 C1960 ) C1747_=_C1962( C1747 C1962 ) C1749_=_C1752( C1749 C1752 ) C1749_=_C1753( C1749 C1753 ) C1749_=_C1755( C1749 C1755 ) \nC1749_=_C1760( C1749 C1760 ) C1749_=_C1763( C1749 C1763 ) C1749_=_C2182( C1749 C2182 ) C1749_=_C2237( C1749 C2237 ) C1749_=_C2238( C1749 C2238 ) C1749_=_C2240( C1749 C2240 ) \nC1749_=_C2242( C1749 C2242 ) C1749_=_C2243( C1749 C2243 ) C1749_=_C2245( C1749 C2245 ) C1749_=_C2246( C1749 C2246 ) C1749_=_C2247( C1749 C2247 ) C1749_=_C2249( C1749 C2249 ) \nC1749_=_C2250( C1749 C2250 ) C1749_=_C2251( C1749 C2251 ) C1749_=_C2252( C1749 C2252 ) C1749_=_C2254( C1749 C2254 ) C1749_=_C2255( C1749 C2255 ) C1749_=_C2256( C1749 C2256 ) \nC1752_=_C1753( C1752 C1753 ) C1752_=_C1755( C1752 C1755 ) C1752_=_C1760( C1752 C1760 ) C1752_=_C1763( C1752 C1763 ) C1752_=_C2053( C1752 C2053 ) C1752_=_C2118( C1752 C2118 ) \nC1752_=_C2657( C1752 C2657 ) C1752_=_C2659( C1752 C2659 ) C1752_=_C2661( C1752 C2661 ) C1752_=_C2662( C1752 C2662 ) C1752_=_C2663( C1752 C2663 ) C1752_=_C2664( C1752 C2664 ) \nC1752_=_C2666( C1752 C2666 ) C1752_=_C2667( C1752 C2667 ) C1752_=_C2668( C1752 C2668 ) C1752_=_C2669( C1752 C2669 ) C1753_=_C1755( C1753 C1755 ) C1753_=_C1760( C1753 C1760 ) \nC1753_=_C1763( C1753 C1763 ) C1753_=_C1887( C1753 C1887 ) C1753_=_C2055( C1753 C2055 ) C1753_=_C2119( C1753 C2119 ) C1753_=_C2452( C1753 C2452 ) C1753_=_C2625( C1753 C2625 ) \nC1753_=_C2671( C1753 C2671 ) C1753_=_C2820( C1753 C2820 ) C1753_=_C2822( C1753 C2822 ) C1753_=_C2823( C1753 C2823 ) C1753_=_C2824( C1753 C2824 ) C1753_=_C2825( C1753 C2825 ) \nC1753_=_C2826( C1753 C2826 ) C1753_=_C2828( C1753 C2828 ) C1753_=_C2829( C1753 C2829 ) C1753_=_C2830( C1753 C2830 ) C1753_=_C2832( C1753 C2832 ) C1755_=_C1760( C1755 C1760 ) \nC1755_=_C1763( C1755 C1763 ) C1755_=_C2341( C1755 C2341 ) C1755_=_C2778( C1755 C2778 ) C1755_=_C2868( C1755 C2868 ) C1755_=_C3050( C1755 C3050 ) C1755_=_C3060( C1755 C3060 ) \nC1755_=_C3118( C1755 C3118 ) C1755_=_C3270( C1755 C3270 ) C1755_=_C3271( C1755 C3271 ) C1755_=_C3272( C1755 C3272 ) C1755_=_C3273( C1755 C3273 ) C1755_=_C3275( C1755 C3275 ) \nC1755_=_C3277( C1755 C3277 ) C1755_=_C3278( C1755 C3278 ) C1760_=_C1763( C1760 C1763 ) C1760_=_C2151( C1760 C2151 ) C1760_=_C2799( C1760 C2799 ) C1760_=_C3013( C1760 C3013 ) \nC1760_=_C3106( C1760 C3106 ) C1760_=_C3199( C1760 C3199 ) C1760_=_C3630( C1760 C3630 ) C1760_=_C3869( C1760 C3869 ) C1760_=_C3886( C1760 C3886 ) C1760_=_C3887( C1760 C3887 ) \nC1760_=_C3888(</w:t>
      </w:r>
    </w:p>
    <w:p>
      <w:pPr>
        <w:pStyle w:val="PreformattedText"/>
        <w:bidi w:val="0"/>
        <w:spacing w:before="0" w:after="0"/>
        <w:jc w:val="left"/>
        <w:rPr/>
      </w:pPr>
      <w:r>
        <w:rPr/>
        <w:t xml:space="preserve"> </w:t>
      </w:r>
      <w:r>
        <w:rPr/>
        <w:t>C1760 C3888 ) C1760_=_C3889( C1760 C3889 ) C1763_=_C2044( C1763 C2044 ) C1763_=_C2538( C1763 C2538 ) C1763_=_C2546( C1763 C2546 ) C1763_=_C3219( C1763 C3219 ) \nC1763_=_C3735( C1763 C3735 ) C1763_=_C3765( C1763 C3765 ) C1763_=_C3791( C1763 C3791 ) C1763_=_C3909( C1763 C3909 ) C1763_=_C3922( C1763 C3922 ) C1781_=_C1802( C1781 C1802 ) \nC1781_=_C2325( C1781 C2325 ) C1781_=_C2416( C1781 C2416 ) C1781_=_C2497( C1781 C2497 ) C1781_=_C2694( C1781 C2694 ) C1781_=_C2808( C1781 C2808 ) C1781_=_C2897( C1781 C2897 ) \nC1781_=_C3178( C1781 C3178 ) C1781_=_C3401( C1781 C3401 ) C1781_=_C3403( C1781 C3403 ) C1781_=_C3405( C1781 C3405 ) C1781_=_C3406( C1781 C3406 ) C1781_=_C3407( C1781 C3407 ) \nC1781_=_C3408( C1781 C3408 ) C1781_=_C3411( C1781 C3411 ) C1781_=_C3412( C1781 C3412 ) C1781_=_C3413( C1781 C3413 ) C1781_=_C3414( C1781 C3414 ) C1781_=_C3415( C1781 C3415 ) \nC1802_=_C1805( C1802 C1805 ) C1802_=_C2325( C1802 C2325 ) C1802_=_C2416( C1802 C2416 ) C1802_=_C2497( C1802 C2497 ) C1802_=_C2694( C1802 C2694 ) C1802_=_C2808( C1802 C2808 ) \nC1802_=_C2897( C1802 C2897 ) C1802_=_C3178( C1802 C3178 ) C1802_=_C3401( C1802 C3401 ) C1802_=_C3403( C1802 C3403 ) C1802_=_C3405( C1802 C3405 ) C1802_=_C3406( C1802 C3406 ) \nC1802_=_C3407( C1802 C3407 ) C1802_=_C3408( C1802 C3408 ) C1802_=_C3411( C1802 C3411 ) C1802_=_C3412( C1802 C3412 ) C1802_=_C3413( C1802 C3413 ) C1802_=_C3414( C1802 C3414 ) \nC1802_=_C3415( C1802 C3415 ) C1805_=_C1871( C1805 C1871 ) C1805_=_C2082( C1805 C2082 ) C1805_=_C2398( C1805 C2398 ) C1805_=_C2500( C1805 C2500 ) C1805_=_C2695( C1805 C2695 ) \nC1805_=_C2758( C1805 C2758 ) C1805_=_C2810( C1805 C2810 ) C1805_=_C3224( C1805 C3224 ) C1805_=_C3587( C1805 C3587 ) C1805_=_C3589( C1805 C3589 ) C1805_=_C3590( C1805 C3590 ) \nC1805_=_C3593( C1805 C3593 ) C1805_=_C3594( C1805 C3594 ) C1805_=_C3595( C1805 C3595 ) C1805_=_C3596( C1805 C3596 ) C1805_=_C3597( C1805 C3597 ) C1805_=_C3598( C1805 C3598 ) \nC1805_=_C3599( C1805 C3599 ) C1871_=_C1872( C1871 C1872 ) C1871_=_C2082( C1871 C2082 ) C1871_=_C2398( C1871 C2398 ) C1871_=_C2500( C1871 C2500 ) C1871_=_C2695( C1871 C2695 ) \nC1871_=_C2758( C1871 C2758 ) C1871_=_C2810( C1871 C2810 ) C1871_=_C3224( C1871 C3224 ) C1871_=_C3587( C1871 C3587 ) C1871_=_C3589( C1871 C3589 ) C1871_=_C3590( C1871 C3590 ) \nC1871_=_C3593( C1871 C3593 ) C1871_=_C3594( C1871 C3594 ) C1871_=_C3595( C1871 C3595 ) C1871_=_C3596( C1871 C3596 ) C1871_=_C3597( C1871 C3597 ) C1871_=_C3598( C1871 C3598 ) \nC1871_=_C3599( C1871 C3599 ) C1872_=_C2148( C1872 C2148 ) C1872_=_C2438( C1872 C2438 ) C1872_=_C2797( C1872 C2797 ) C1872_=_C3024( C1872 C3024 ) C1872_=_C3102( C1872 C3102 ) \nC1872_=_C3196( C1872 C3196 ) C1872_=_C3250( C1872 C3250 ) C1872_=_C3320( C1872 C3320 ) C1872_=_C3333( C1872 C3333 ) C1872_=_C3434( C1872 C3434 ) C1872_=_C3600( C1872 C3600 ) \nC1872_=_C3627( C1872 C3627 ) C1872_=_C3639( C1872 C3639 ) C1872_=_C3640( C1872 C3640 ) C1872_=_C3641( C1872 C3641 ) C1872_=_C3642( C1872 C3642 ) C1872_=_C3643( C1872 C3643 ) \nC1872_=_C3645( C1872 C3645 ) C1872_=_C3646( C1872 C3646 ) C1872_=_C3647( C1872 C3647 ) C1872_=_C3648( C1872 C3648 ) C1872_=_C3649( C1872 C3649 ) C1872_=_C3650( C1872 C3650 ) \nC1886_=_C1887( C1886 C1887 ) C1886_=_C1895( C1886 C1895 ) C1886_=_C1896( C1886 C1896 ) C1886_=_C1898( C1886 C1898 ) C1886_=_C2450( C1886 C2450 ) C1886_=_C2623( C1886 C2623 ) \nC1886_=_C2671( C1886 C2671 ) C1886_=_C2672( C1886 C2672 ) C1886_=_C2673( C1886 C2673 ) C1886_=_C2674( C1886 C2674 ) C1886_=_C2675( C1886 C2675 ) C1886_=_C2676( C1886 C2676 ) \nC1886_=_C2677( C1886 C2677 ) C1886_=_C2681( C1886 C2681 ) C1886_=_C2684( C1886 C2684 ) C1886_=_C2686( C1886 C2686 ) C1886_=_C2687( C1886 C2687 ) C1886_=_C2688( C1886 C2688 ) \nC1887_=_C1895( C1887 C1895 ) C1887_=_C1896( C1887 C1896 ) C1887_=_C1898( C1887 C1898 ) C1887_=_C2055( C1887 C2055 ) C1887_=_C2119( C1887 C2119 ) C1887_=_C2452( C1887 C2452 ) \nC1887_=_C2625( C1887 C2625 ) C1887_=_C2671( C1887 C2671 ) C1887_=_C2820( C1887 C2820 ) C1887_=_C2822( C1887 C2822 ) C1887_=_C2823( C1887 C2823 ) C1887_=_C2824( C1887 C2824 ) \nC1887_=_C2825( C1887 C2825 ) C1887_=_C2826( C1887 C2826 ) C1887_=_C2828( C1887 C2828 ) C1887_=_C2829( C1887 C2829 ) C1887_=_C2830( C1887 C2830 ) C1887_=_C2832( C1887 C2832 ) \nC1895_=_C1896( C1895 C1896 ) C1895_=_C1898( C1895 C1898 ) C1895_=_C2036( C1895 C2036 ) C1895_=_C2456( C1895 C2456 ) C1895_=_C2629( C1895 C2629 ) C1895_=_C2731( C1895 C2731 ) \nC1895_=_C2823( C1895 C2823 ) C1895_=_C2885( C1895 C2885 ) C1895_=_C2964( C1895 C2964 ) C1895_=_C3010( C1895 C3010 ) C1895_=_C3063( C1895 C3063 ) C1895_=_C3238( C1895 C3238 ) \nC1895_=_C3319( C1895 C3319 ) C1895_=_C3331( C1895 C3331 ) C1895_=_C3570( C1895 C3570 ) C1895_=_C3571( C1895 C3571 ) C1895_=_C3572( C1895 C3572 ) C1895_=_C3574( C1895 C3574 ) \nC1895_=_C3575( C1895 C3575 ) C1895_=_C3576( C1895 C3576 ) C1895_=_C3577( C1895 C3577 ) C1895_=_C3578( C1895 C3578 ) C1896_=_C1898( C1896 C1898 ) C1896_=_C1954( C1896 C1954 ) \nC1896_=_C2246( C1896 C2246 ) C1896_=_C2457( C1896 C2457 ) C1896_=_C2476( C1896 C2476 ) C1896_=_C2630( C1896 C2630 ) C1896_=_C2745( C1896 C2745 ) C1896_=_C2824( C1896 C2824 ) \nC1896_=_C3182( C1896 C3182 ) C1896_=_C3265( C1896 C3265 ) C1896_=_C3545( C1896 C3545 ) C1896_=_C3579( C1896 C3579 ) C1896_=_C3580( C1896 C3580 ) C1896_=_C3582( C1896 C3582 ) \nC1896_=_C3583( C1896 C3583 ) C1896_=_C3584( C1896 C3584 ) C1896_=_C3585( C1896 C3585 ) C1898_=_C2026( C1898 C2026 ) C1898_=_C2465( C1898 C2465 ) C1898_=_C2635( C1898 C2635 ) \nC1898_=_C2703( C1898 C2703 ) C1898_=_C2816( C1898 C2816 ) C1898_=_C2829( C1898 C2829 ) C1898_=_C2934( C1898 C2934 ) C1898_=_C3111( C1898 C3111 ) C1898_=_C3512( C1898 C3512 ) \nC1898_=_C3838( C1898 C3838 ) C1898_=_C3980( C1898 C3980 ) C1898_=_C4021( C1898 C4021 ) C1898_=_C4022( C1898 C4022 ) C1898_=_C4023( C1898 C4023 ) C1898_=_C4024( C1898 C4024 ) \nC1944_=_C2047( C1944 C2047 ) C1944_=_C2407( C1944 C2407 ) C1944_=_C2551( C1944 C2551 ) C1944_=_C2656( C1944 C2656 ) C1944_=_C3385( C1944 C3385 ) C1944_=_C3683( C1944 C3683 ) \nC1944_=_C3782( C1944 C3782 ) C1944_=_C3813( C1944 C3813 ) C1944_=_C3831( C1944 C3831 ) C1944_=_C4073( C1944 C4073 ) C1944_=_C4079( C1944 C4079 ) C1944_=_C4095( C1944 C4095 ) \nC1944_=_C4109( C1944 C4109 ) C1946_=_C1949( C1946 C1949 ) C1946_=_C1950( C1946 C1950 ) C1946_=_C1951( C1946 C1951 ) C1946_=_C1953( C1946 C1953 ) C1946_=_C1954( C1946 C1954 ) \nC1946_=_C1956( C1946 C1956 ) C1946_=_C1957( C1946 C1957 ) C1946_=_C1958( C1946 C1958 ) C1946_=_C1959( C1946 C1959 ) C1946_=_C1960( C1946 C1960 ) C1946_=_C1962( C1946 C1962 ) \nC1946_=_C2238( C1946 C2238 ) C1946_=_C2476( C1946 C2476 ) C1949_=_C1950( C1949 C1950 ) C1949_=_C1951( C1949 C1951 ) C1949_=_C1953( C1949 C1953 ) C1949_=_C1954( C1949 C1954 ) \nC1949_=_C1956( C1949 C1956 ) C1949_=_C1957( C1949 C1957 ) C1949_=_C1958( C1949 C1958 ) C1949_=_C1959( C1949 C1959 ) C1949_=_C1960( C1949 C1960 ) C1949_=_C1962( C1949 C1962 ) \nC1949_=_C3010( C1949 C3010 ) C1949_=_C3013( C1949 C3013 ) C1949_=_C3018( C1949 C3018 ) C1950_=_C1951( C1950 C1951 ) C1950_=_C1953( C1950 C1953 ) C1950_=_C1954( C1950 C1954 ) \nC1950_=_C1956( C1950 C1956 ) C1950_=_C1957( C1950 C1957 ) C1950_=_C1958( C1950 C1958 ) C1950_=_C1959( C1950 C1959 ) C1950_=_C1960( C1950 C1960 ) C1950_=_C1962( C1950 C1962 ) \nC1950_=_C2243( C1950 C2243 ) C1950_=_C3178( C1950 C3178 ) C1950_=_C3182( C1950 C3182 ) C1951_=_C1953( C1951 C1953 ) C1951_=_C1954( C1951 C1954 ) C1951_=_C1956( C1951 C1956 ) \nC1951_=_C1957( C1951 C1957 ) C1951_=_C1958( C1951 C1958 ) C1951_=_C1959( C1951 C1959 ) C1951_=_C1960( C1951 C1960 ) C1951_=_C1962( C1951 C1962 ) C1951_=_C3196( C1951 C3196 ) \nC1951_=_C3199( C1951 C3199 ) C1951_=_C3204( C1951 C3204 ) C1953_=_C1954( C1953 C1954 ) C1953_=_C1956( C1953 C1956 ) C1953_=_C1957( C1953 C1957 ) C1953_=_C1958( C1953 C1958 ) \nC1953_=_C1959( C1953 C1959 ) C1953_=_C1960( C1953 C1960 ) C1953_=_C1962( C1953 C1962 ) C1953_=_C2245( C1953 C2245 ) C1953_=_C3545( C1953 C3545 ) C1954_=_C1956( C1954 C1956 ) \nC1954_=_C1957( C1954 C1957 ) C1954_=_C1958( C1954 C1958 ) C1954_=_C1959( C1954 C1959 ) C1954_=_C1960( C1954 C1960 ) C1954_=_C1962( C1954 C1962 ) C1954_=_C2246( C1954 C2246 ) \nC1954_=_C2457( C1954 C2457 ) C1954_=_C2476( C1954 C2476 ) C1954_=_C2630( C1954 C2630 ) C1954_=_C2745( C1954 C2745 ) C1954_=_C2824( C1954 C2824 ) C1954_=_C3182( C1954 C3182 ) \nC1954_=_C3265( C1954 C3265 ) C1954_=_C3545( C1954 C3545 ) C1954_=_C3579( C1954 C3579 ) C1954_=_C3580( C1954 C3580 ) C1954_=_C3582( C1954 C3582 ) C1954_=_C3583( C1954 C3583 ) \nC1954_=_C3584( C1954 C3584 ) C1954_=_C3585( C1954 C3585 ) C1956_=_C1957( C1956 C1957 ) C1956_=_C1958( C1956 C1958 ) C1956_=_C1959( C1956 C1959 ) C1956_=_C1960( C1956 C1960 ) \nC1956_=_C1962( C1956 C1962 ) C1956_=_C3886( C1956 C3886 ) C1956_=_C3922( C1956 C3922 ) C1956_=_C3924( C1956 C3924 ) C1957_=_C1958( C1957 C1958 ) C1957_=_C1959( C1957 C1959 ) \nC1957_=_C1960( C1957 C1960 ) C1957_=_C1962( C1957 C1962 ) C1957_=_C2249( C1957 C2249 ) C1957_=_C3579( C1957 C3579 ) C1957_=_C3980( C1957 C3980 ) C1958_=_C1959( C1958 C1959 ) \nC1958_=_C1960( C1958 C1960 ) C1958_=_C1962( C1958 C1962 ) C1958_=_C2250( C1958 C2250 ) C1958_=_C3580( C1958 C3580 ) C1958_=_C4002( C1958 C4002 ) C1959_=_C1960( C1959 C1960 ) \nC1959_=_C1962( C1959 C1962 ) C1959_=_C3889( C1959 C3889 ) C1959_=_C4007( C1959 C4007 ) C1960_=_C1962( C1960 C1962 ) C1960_=_C2252( C1960 C2252 ) C1960_=_C3576( C1960 C3576 ) \nC1960_=_C3583( C1960 C3583 ) C1960_=_C4014( C1960 C4014 ) C1962_=_C2254( C1962 C2254 ) C1962_=_C3584( C1962 C3584 ) C2026_=_C2465( C2026 C2465 ) C2026_=_C2635( C2026 C2635 ) \nC2026_=_C2703( C2026 C2703 ) C2026_=_C2816( C2026 C2816 ) C2026_=_C2829( C2026 C2829 ) C2026_=_C2934( C2026 C2934 ) C2026_=_C3111( C2026 C3111 ) C2026_=_C3512( C2026 C3512 ) \nC2026_=_C3838( C2026 C3838 ) C2026_=_C3980( C2026 C3980 ) C2026_=_C4021( C2026 C4021 ) C2026_=_C4022( C2026 C4022 ) C2026_=_C4023( C2026 C4023 ) C2026_=_C4024( C2026 C4024 ) \nC2035_=_C2036( C2035 C2036 ) C2035_=_C2044( C2035 C2044 ) C2035_=_C2045(</w:t>
      </w:r>
    </w:p>
    <w:p>
      <w:pPr>
        <w:pStyle w:val="PreformattedText"/>
        <w:bidi w:val="0"/>
        <w:spacing w:before="0" w:after="0"/>
        <w:jc w:val="left"/>
        <w:rPr/>
      </w:pPr>
      <w:r>
        <w:rPr/>
        <w:t xml:space="preserve"> </w:t>
      </w:r>
      <w:r>
        <w:rPr/>
        <w:t>C2035 C2045 ) C2035_=_C2047( C2035 C2047 ) C2035_=_C2048( C2035 C2048 ) C2035_=_C2146( C2035 C2146 ) \nC2035_=_C2543( C2035 C2543 ) C2035_=_C2730( C2035 C2730 ) C2035_=_C2795( C2035 C2795 ) C2035_=_C3100( C2035 C3100 ) C2035_=_C3281( C2035 C3281 ) C2035_=_C3433( C2035 C3433 ) \nC2035_=_C3555( C2035 C3555 ) C2035_=_C3557( C2035 C3557 ) C2035_=_C3559( C2035 C3559 ) C2035_=_C3560( C2035 C3560 ) C2035_=_C3561( C2035 C3561 ) C2035_=_C3562( C2035 C3562 ) \nC2035_=_C3564( C2035 C3564 ) C2035_=_C3566( C2035 C3566 ) C2036_=_C2044( C2036 C2044 ) C2036_=_C2045( C2036 C2045 ) C2036_=_C2047( C2036 C2047 ) C2036_=_C2048( C2036 C2048 ) \nC2036_=_C2456( C2036 C2456 ) C2036_=_C2629( C2036 C2629 ) C2036_=_C2731( C2036 C2731 ) C2036_=_C2823( C2036 C2823 ) C2036_=_C2885( C2036 C2885 ) C2036_=_C2964( C2036 C2964 ) \nC2036_=_C3010( C2036 C3010 ) C2036_=_C3063( C2036 C3063 ) C2036_=_C3238( C2036 C3238 ) C2036_=_C3319( C2036 C3319 ) C2036_=_C3331( C2036 C3331 ) C2036_=_C3570( C2036 C3570 ) \nC2036_=_C3571( C2036 C3571 ) C2036_=_C3572( C2036 C3572 ) C2036_=_C3574( C2036 C3574 ) C2036_=_C3575( C2036 C3575 ) C2036_=_C3576( C2036 C3576 ) C2036_=_C3577( C2036 C3577 ) \nC2036_=_C3578( C2036 C3578 ) C2044_=_C2045( C2044 C2045 ) C2044_=_C2047( C2044 C2047 ) C2044_=_C2048( C2044 C2048 ) C2044_=_C2538( C2044 C2538 ) C2044_=_C2546( C2044 C2546 ) \nC2044_=_C3219( C2044 C3219 ) C2044_=_C3735( C2044 C3735 ) C2044_=_C3765( C2044 C3765 ) C2044_=_C3791( C2044 C3791 ) C2044_=_C3909( C2044 C3909 ) C2044_=_C3922( C2044 C3922 ) \nC2045_=_C2047( C2045 C2047 ) C2045_=_C2048( C2045 C2048 ) C2045_=_C2549( C2045 C2549 ) C2045_=_C3018( C2045 C3018 ) C2045_=_C3204( C2045 C3204 ) C2045_=_C3383( C2045 C3383 ) \nC2045_=_C3681( C2045 C3681 ) C2045_=_C3829( C2045 C3829 ) C2045_=_C3924( C2045 C3924 ) C2045_=_C4007( C2045 C4007 ) C2045_=_C4071( C2045 C4071 ) C2045_=_C4078( C2045 C4078 ) \nC2045_=_C4104( C2045 C4104 ) C2047_=_C2048( C2047 C2048 ) C2047_=_C2407( C2047 C2407 ) C2047_=_C2551( C2047 C2551 ) C2047_=_C2656( C2047 C2656 ) C2047_=_C3385( C2047 C3385 ) \nC2047_=_C3683( C2047 C3683 ) C2047_=_C3782( C2047 C3782 ) C2047_=_C3813( C2047 C3813 ) C2047_=_C3831( C2047 C3831 ) C2047_=_C4073( C2047 C4073 ) C2047_=_C4079( C2047 C4079 ) \nC2047_=_C4095( C2047 C4095 ) C2047_=_C4109( C2047 C4109 ) C2048_=_C2159( C2048 C2159 ) C2048_=_C2553( C2048 C2553 ) C2048_=_C2753( C2048 C2753 ) C2048_=_C2806( C2048 C2806 ) \nC2048_=_C2954( C2048 C2954 ) C2048_=_C3115( C2048 C3115 ) C2048_=_C3544( C2048 C3544 ) C2048_=_C3616( C2048 C3616 ) C2048_=_C3638( C2048 C3638 ) C2048_=_C3877( C2048 C3877 ) \nC2048_=_C3896( C2048 C3896 ) C2048_=_C3929( C2048 C3929 ) C2048_=_C3954( C2048 C3954 ) C2053_=_C2055( C2053 C2055 ) C2053_=_C2118( C2053 C2118 ) C2053_=_C2657( C2053 C2657 ) \nC2053_=_C2659( C2053 C2659 ) C2053_=_C2661( C2053 C2661 ) C2053_=_C2662( C2053 C2662 ) C2053_=_C2663( C2053 C2663 ) C2053_=_C2664( C2053 C2664 ) C2053_=_C2666( C2053 C2666 ) \nC2053_=_C2667( C2053 C2667 ) C2053_=_C2668( C2053 C2668 ) C2053_=_C2669( C2053 C2669 ) C2055_=_C2119( C2055 C2119 ) C2055_=_C2452( C2055 C2452 ) C2055_=_C2625( C2055 C2625 ) \nC2055_=_C2671( C2055 C2671 ) C2055_=_C2820( C2055 C2820 ) C2055_=_C2822( C2055 C2822 ) C2055_=_C2823( C2055 C2823 ) C2055_=_C2824( C2055 C2824 ) C2055_=_C2825( C2055 C2825 ) \nC2055_=_C2826( C2055 C2826 ) C2055_=_C2828( C2055 C2828 ) C2055_=_C2829( C2055 C2829 ) C2055_=_C2830( C2055 C2830 ) C2055_=_C2832( C2055 C2832 ) C2082_=_C2398( C2082 C2398 ) \nC2082_=_C2500( C2082 C2500 ) C2082_=_C2695( C2082 C2695 ) C2082_=_C2758( C2082 C2758 ) C2082_=_C2810( C2082 C2810 ) C2082_=_C3224( C2082 C3224 ) C2082_=_C3587( C2082 C3587 ) \nC2082_=_C3589( C2082 C3589 ) C2082_=_C3590( C2082 C3590 ) C2082_=_C3593( C2082 C3593 ) C2082_=_C3594( C2082 C3594 ) C2082_=_C3595( C2082 C3595 ) C2082_=_C3596( C2082 C3596 ) \nC2082_=_C3597( C2082 C3597 ) C2082_=_C3598( C2082 C3598 ) C2082_=_C3599( C2082 C3599 ) C2118_=_C2119( C2118 C2119 ) C2118_=_C2657( C2118 C2657 ) C2118_=_C2659( C2118 C2659 ) \nC2118_=_C2661( C2118 C2661 ) C2118_=_C2662( C2118 C2662 ) C2118_=_C2663( C2118 C2663 ) C2118_=_C2664( C2118 C2664 ) C2118_=_C2666( C2118 C2666 ) C2118_=_C2667( C2118 C2667 ) \nC2118_=_C2668( C2118 C2668 ) C2118_=_C2669( C2118 C2669 ) C2119_=_C2452( C2119 C2452 ) C2119_=_C2625( C2119 C2625 ) C2119_=_C2671( C2119 C2671 ) C2119_=_C2820( C2119 C2820 ) \nC2119_=_C2822( C2119 C2822 ) C2119_=_C2823( C2119 C2823 ) C2119_=_C2824( C2119 C2824 ) C2119_=_C2825( C2119 C2825 ) C2119_=_C2826( C2119 C2826 ) C2119_=_C2828( C2119 C2828 ) \nC2119_=_C2829( C2119 C2829 ) C2119_=_C2830( C2119 C2830 ) C2119_=_C2832( C2119 C2832 ) C2146_=_C2147( C2146 C2147 ) C2146_=_C2148( C2146 C2148 ) C2146_=_C2151( C2146 C2151 ) \nC2146_=_C2159( C2146 C2159 ) C2146_=_C2543( C2146 C2543 ) C2146_=_C2730( C2146 C2730 ) C2146_=_C2795( C2146 C2795 ) C2146_=_C3100( C2146 C3100 ) C2146_=_C3281( C2146 C3281 ) \nC2146_=_C3433( C2146 C3433 ) C2146_=_C3555( C2146 C3555 ) C2146_=_C3557( C2146 C3557 ) C2146_=_C3559( C2146 C3559 ) C2146_=_C3560( C2146 C3560 ) C2146_=_C3561( C2146 C3561 ) \nC2146_=_C3562( C2146 C3562 ) C2146_=_C3564( C2146 C3564 ) C2146_=_C3566( C2146 C3566 ) C2147_=_C2148( C2147 C2148 ) C2147_=_C2151( C2147 C2151 ) C2147_=_C2159( C2147 C2159 ) \nC2147_=_C2696( C2147 C2696 ) C2147_=_C2796( C2147 C2796 ) C2147_=_C2811( C2147 C2811 ) C2147_=_C2965( C2147 C2965 ) C2147_=_C3101( C2147 C3101 ) C2147_=_C3347( C2147 C3347 ) \nC2147_=_C3527( C2147 C3527 ) C2147_=_C3555( C2147 C3555 ) C2147_=_C3627( C2147 C3627 ) C2147_=_C3628( C2147 C3628 ) C2147_=_C3629( C2147 C3629 ) C2147_=_C3630( C2147 C3630 ) \nC2147_=_C3631( C2147 C3631 ) C2147_=_C3632( C2147 C3632 ) C2147_=_C3636( C2147 C3636 ) C2147_=_C3637( C2147 C3637 ) C2147_=_C3638( C2147 C3638 ) C2148_=_C2151( C2148 C2151 ) \nC2148_=_C2159( C2148 C2159 ) C2148_=_C2438( C2148 C2438 ) C2148_=_C2797( C2148 C2797 ) C2148_=_C3024( C2148 C3024 ) C2148_=_C3102( C2148 C3102 ) C2148_=_C3196( C2148 C3196 ) \nC2148_=_C3250( C2148 C3250 ) C2148_=_C3320( C2148 C3320 ) C2148_=_C3333( C2148 C3333 ) C2148_=_C3434( C2148 C3434 ) C2148_=_C3600( C2148 C3600 ) C2148_=_C3627( C2148 C3627 ) \nC2148_=_C3639( C2148 C3639 ) C2148_=_C3640( C2148 C3640 ) C2148_=_C3641( C2148 C3641 ) C2148_=_C3642( C2148 C3642 ) C2148_=_C3643( C2148 C3643 ) C2148_=_C3645( C2148 C3645 ) \nC2148_=_C3646( C2148 C3646 ) C2148_=_C3647( C2148 C3647 ) C2148_=_C3648( C2148 C3648 ) C2148_=_C3649( C2148 C3649 ) C2148_=_C3650( C2148 C3650 ) C2151_=_C2159( C2151 C2159 ) \nC2151_=_C2799( C2151 C2799 ) C2151_=_C3013( C2151 C3013 ) C2151_=_C3106( C2151 C3106 ) C2151_=_C3199( C2151 C3199 ) C2151_=_C3630( C2151 C3630 ) C2151_=_C3869( C2151 C3869 ) \nC2151_=_C3886( C2151 C3886 ) C2151_=_C3887( C2151 C3887 ) C2151_=_C3888( C2151 C3888 ) C2151_=_C3889( C2151 C3889 ) C2159_=_C2553( C2159 C2553 ) C2159_=_C2753( C2159 C2753 ) \nC2159_=_C2806( C2159 C2806 ) C2159_=_C2954( C2159 C2954 ) C2159_=_C3115( C2159 C3115 ) C2159_=_C3544( C2159 C3544 ) C2159_=_C3616( C2159 C3616 ) C2159_=_C3638( C2159 C3638 ) \nC2159_=_C3877( C2159 C3877 ) C2159_=_C3896( C2159 C3896 ) C2159_=_C3929( C2159 C3929 ) C2159_=_C3954( C2159 C3954 ) C2182_=_C2237( C2182 C2237 ) C2182_=_C2238( C2182 C2238 ) \nC2182_=_C2240( C2182 C2240 ) C2182_=_C2242( C2182 C2242 ) C2182_=_C2243( C2182 C2243 ) C2182_=_C2245( C2182 C2245 ) C2182_=_C2246( C2182 C2246 ) C2182_=_C2247( C2182 C2247 ) \nC2182_=_C2249( C2182 C2249 ) C2182_=_C2250( C2182 C2250 ) C2182_=_C2251( C2182 C2251 ) C2182_=_C2252( C2182 C2252 ) C2182_=_C2254( C2182 C2254 ) C2182_=_C2255( C2182 C2255 ) \nC2182_=_C2256( C2182 C2256 ) C2237_=_C2238( C2237 C2238 ) C2237_=_C2240( C2237 C2240 ) C2237_=_C2242( C2237 C2242 ) C2237_=_C2243( C2237 C2243 ) C2237_=_C2245( C2237 C2245 ) \nC2237_=_C2246( C2237 C2246 ) C2237_=_C2247( C2237 C2247 ) C2237_=_C2249( C2237 C2249 ) C2237_=_C2250( C2237 C2250 ) C2237_=_C2251( C2237 C2251 ) C2237_=_C2252( C2237 C2252 ) \nC2237_=_C2254( C2237 C2254 ) C2237_=_C2255( C2237 C2255 ) C2237_=_C2256( C2237 C2256 ) C2237_=_C2392( C2237 C2392 ) C2238_=_C2240( C2238 C2240 ) C2238_=_C2242( C2238 C2242 ) \nC2238_=_C2243( C2238 C2243 ) C2238_=_C2245( C2238 C2245 ) C2238_=_C2246( C2238 C2246 ) C2238_=_C2247( C2238 C2247 ) C2238_=_C2249( C2238 C2249 ) C2238_=_C2250( C2238 C2250 ) \nC2238_=_C2251( C2238 C2251 ) C2238_=_C2252( C2238 C2252 ) C2238_=_C2254( C2238 C2254 ) C2238_=_C2255( C2238 C2255 ) C2238_=_C2256( C2238 C2256 ) C2238_=_C2476( C2238 C2476 ) \nC2240_=_C2242( C2240 C2242 ) C2240_=_C2243( C2240 C2243 ) C2240_=_C2245( C2240 C2245 ) C2240_=_C2246( C2240 C2246 ) C2240_=_C2247( C2240 C2247 ) C2240_=_C2249( C2240 C2249 ) \nC2240_=_C2250( C2240 C2250 ) C2240_=_C2251( C2240 C2251 ) C2240_=_C2252( C2240 C2252 ) C2240_=_C2254( C2240 C2254 ) C2240_=_C2255( C2240 C2255 ) C2240_=_C2256( C2240 C2256 ) \nC2240_=_C2694( C2240 C2694 ) C2240_=_C2695( C2240 C2695 ) C2240_=_C2696( C2240 C2696 ) C2240_=_C2701( C2240 C2701 ) C2240_=_C2703( C2240 C2703 ) C2242_=_C2243( C2242 C2243 ) \nC2242_=_C2245( C2242 C2245 ) C2242_=_C2246( C2242 C2246 ) C2242_=_C2247( C2242 C2247 ) C2242_=_C2249( C2242 C2249 ) C2242_=_C2250( C2242 C2250 ) C2242_=_C2251( C2242 C2251 ) \nC2242_=_C2252( C2242 C2252 ) C2242_=_C2254( C2242 C2254 ) C2242_=_C2255( C2242 C2255 ) C2242_=_C2256( C2242 C2256 ) C2243_=_C2245( C2243 C2245 ) C2243_=_C2246( C2243 C2246 ) \nC2243_=_C2247( C2243 C2247 ) C2243_=_C2249( C2243 C2249 ) C2243_=_C2250( C2243 C2250 ) C2243_=_C2251( C2243 C2251 ) C2243_=_C2252( C2243 C2252 ) C2243_=_C2254( C2243 C2254 ) \nC2243_=_C2255( C2243 C2255 ) C2243_=_C2256( C2243 C2256 ) C2243_=_C3178( C2243 C3178 ) C2243_=_C3182( C2243 C3182 ) C2245_=_C2246( C2245 C2246 ) C2245_=_C2247( C2245 C2247 ) \nC2245_=_C2249( C2245 C2249 ) C2245_=_C2250( C2245 C2250 ) C2245_=_C2251( C2245 C2251 ) C2245_=_C2252( C2245 C2252 ) C2245_=_C2254( C2245 C2254 ) C2245_=_C2255( C2245 C2255 ) \nC2245_=_C2256( C2245 C2256 ) C2245_=_C3545( C2245 C3545 ) C2246_=_C2247( C2246 C2247 ) C2246_=_C2249( C2246 C2249 ) C2246_=_C2250(</w:t>
      </w:r>
    </w:p>
    <w:p>
      <w:pPr>
        <w:pStyle w:val="PreformattedText"/>
        <w:bidi w:val="0"/>
        <w:spacing w:before="0" w:after="0"/>
        <w:jc w:val="left"/>
        <w:rPr/>
      </w:pPr>
      <w:r>
        <w:rPr/>
        <w:t xml:space="preserve"> </w:t>
      </w:r>
      <w:r>
        <w:rPr/>
        <w:t>C2246 C2250 ) C2246_=_C2251( C2246 C2251 ) \nC2246_=_C2252( C2246 C2252 ) C2246_=_C2254( C2246 C2254 ) C2246_=_C2255( C2246 C2255 ) C2246_=_C2256( C2246 C2256 ) C2246_=_C2457( C2246 C2457 ) C2246_=_C2476( C2246 C2476 ) \nC2246_=_C2630( C2246 C2630 ) C2246_=_C2745( C2246 C2745 ) C2246_=_C2824( C2246 C2824 ) C2246_=_C3182( C2246 C3182 ) C2246_=_C3265( C2246 C3265 ) C2246_=_C3545( C2246 C3545 ) \nC2246_=_C3579( C2246 C3579 ) C2246_=_C3580( C2246 C3580 ) C2246_=_C3582( C2246 C3582 ) C2246_=_C3583( C2246 C3583 ) C2246_=_C3584( C2246 C3584 ) C2246_=_C3585( C2246 C3585 ) \nC2247_=_C2249( C2247 C2249 ) C2247_=_C2250( C2247 C2250 ) C2247_=_C2251( C2247 C2251 ) C2247_=_C2252( C2247 C2252 ) C2247_=_C2254( C2247 C2254 ) C2247_=_C2255( C2247 C2255 ) \nC2247_=_C2256( C2247 C2256 ) C2247_=_C2662( C2247 C2662 ) C2249_=_C2250( C2249 C2250 ) C2249_=_C2251( C2249 C2251 ) C2249_=_C2252( C2249 C2252 ) C2249_=_C2254( C2249 C2254 ) \nC2249_=_C2255( C2249 C2255 ) C2249_=_C2256( C2249 C2256 ) C2249_=_C3579( C2249 C3579 ) C2249_=_C3980( C2249 C3980 ) C2250_=_C2251( C2250 C2251 ) C2250_=_C2252( C2250 C2252 ) \nC2250_=_C2254( C2250 C2254 ) C2250_=_C2255( C2250 C2255 ) C2250_=_C2256( C2250 C2256 ) C2250_=_C3580( C2250 C3580 ) C2250_=_C4002( C2250 C4002 ) C2251_=_C2252( C2251 C2252 ) \nC2251_=_C2254( C2251 C2254 ) C2251_=_C2255( C2251 C2255 ) C2251_=_C2256( C2251 C2256 ) C2252_=_C2254( C2252 C2254 ) C2252_=_C2255( C2252 C2255 ) C2252_=_C2256( C2252 C2256 ) \nC2252_=_C3576( C2252 C3576 ) C2252_=_C3583( C2252 C3583 ) C2252_=_C4014( C2252 C4014 ) C2254_=_C2255( C2254 C2255 ) C2254_=_C2256( C2254 C2256 ) C2254_=_C3584( C2254 C3584 ) \nC2255_=_C2256( C2255 C2256 ) C2255_=_C2687( C2255 C2687 ) C2255_=_C2832( C2255 C2832 ) C2255_=_C3577( C2255 C3577 ) C2255_=_C3585( C2255 C3585 ) C2255_=_C4023( C2255 C4023 ) \nC2325_=_C2416( C2325 C2416 ) C2325_=_C2497( C2325 C2497 ) C2325_=_C2694( C2325 C2694 ) C2325_=_C2808( C2325 C2808 ) C2325_=_C2897( C2325 C2897 ) C2325_=_C3178( C2325 C3178 ) \nC2325_=_C3401( C2325 C3401 ) C2325_=_C3403( C2325 C3403 ) C2325_=_C3405( C2325 C3405 ) C2325_=_C3406( C2325 C3406 ) C2325_=_C3407( C2325 C3407 ) C2325_=_C3408( C2325 C3408 ) \nC2325_=_C3411( C2325 C3411 ) C2325_=_C3412( C2325 C3412 ) C2325_=_C3413( C2325 C3413 ) C2325_=_C3414( C2325 C3414 ) C2325_=_C3415( C2325 C3415 ) C2341_=_C2354( C2341 C2354 ) \nC2341_=_C2778( C2341 C2778 ) C2341_=_C2868( C2341 C2868 ) C2341_=_C3050( C2341 C3050 ) C2341_=_C3060( C2341 C3060 ) C2341_=_C3118( C2341 C3118 ) C2341_=_C3270( C2341 C3270 ) \nC2341_=_C3271( C2341 C3271 ) C2341_=_C3272( C2341 C3272 ) C2341_=_C3273( C2341 C3273 ) C2341_=_C3275( C2341 C3275 ) C2341_=_C3277( C2341 C3277 ) C2341_=_C3278( C2341 C3278 ) \nC2354_=_C2392( C2354 C2392 ) C2354_=_C2592( C2354 C2592 ) C2354_=_C2752( C2354 C2752 ) C2354_=_C3004( C2354 C3004 ) C2354_=_C3125( C2354 C3125 ) C2354_=_C3153( C2354 C3153 ) \nC2354_=_C3269( C2354 C3269 ) C2354_=_C3278( C2354 C3278 ) C2354_=_C3615( C2354 C3615 ) C2354_=_C3696( C2354 C3696 ) C2354_=_C3806( C2354 C3806 ) C2354_=_C3822( C2354 C3822 ) \nC2354_=_C3854( C2354 C3854 ) C2354_=_C3903( C2354 C3903 ) C2354_=_C3949( C2354 C3949 ) C2354_=_C4092( C2354 C4092 ) C2392_=_C2592( C2392 C2592 ) C2392_=_C2752( C2392 C2752 ) \nC2392_=_C3004( C2392 C3004 ) C2392_=_C3125( C2392 C3125 ) C2392_=_C3153( C2392 C3153 ) C2392_=_C3269( C2392 C3269 ) C2392_=_C3278( C2392 C3278 ) C2392_=_C3615( C2392 C3615 ) \nC2392_=_C3696( C2392 C3696 ) C2392_=_C3806( C2392 C3806 ) C2392_=_C3822( C2392 C3822 ) C2392_=_C3854( C2392 C3854 ) C2392_=_C3903( C2392 C3903 ) C2392_=_C3949( C2392 C3949 ) \nC2392_=_C4092( C2392 C4092 ) C2398_=_C2407( C2398 C2407 ) C2398_=_C2500( C2398 C2500 ) C2398_=_C2695( C2398 C2695 ) C2398_=_C2758( C2398 C2758 ) C2398_=_C2810( C2398 C2810 ) \nC2398_=_C3224( C2398 C3224 ) C2398_=_C3587( C2398 C3587 ) C2398_=_C3589( C2398 C3589 ) C2398_=_C3590( C2398 C3590 ) C2398_=_C3593( C2398 C3593 ) C2398_=_C3594( C2398 C3594 ) \nC2398_=_C3595( C2398 C3595 ) C2398_=_C3596( C2398 C3596 ) C2398_=_C3597( C2398 C3597 ) C2398_=_C3598( C2398 C3598 ) C2398_=_C3599( C2398 C3599 ) C2407_=_C2551( C2407 C2551 ) \nC2407_=_C2656( C2407 C2656 ) C2407_=_C3385( C2407 C3385 ) C2407_=_C3683( C2407 C3683 ) C2407_=_C3782( C2407 C3782 ) C2407_=_C3813( C2407 C3813 ) C2407_=_C3831( C2407 C3831 ) \nC2407_=_C4073( C2407 C4073 ) C2407_=_C4079( C2407 C4079 ) C2407_=_C4095( C2407 C4095 ) C2407_=_C4109( C2407 C4109 ) C2416_=_C2497( C2416 C2497 ) C2416_=_C2694( C2416 C2694 ) \nC2416_=_C2808( C2416 C2808 ) C2416_=_C2897( C2416 C2897 ) C2416_=_C3178( C2416 C3178 ) C2416_=_C3401( C2416 C3401 ) C2416_=_C3403( C2416 C3403 ) C2416_=_C3405( C2416 C3405 ) \nC2416_=_C3406( C2416 C3406 ) C2416_=_C3407( C2416 C3407 ) C2416_=_C3408( C2416 C3408 ) C2416_=_C3411( C2416 C3411 ) C2416_=_C3412( C2416 C3412 ) C2416_=_C3413( C2416 C3413 ) \nC2416_=_C3414( C2416 C3414 ) C2416_=_C3415( C2416 C3415 ) C2438_=_C2797( C2438 C2797 ) C2438_=_C3024( C2438 C3024 ) C2438_=_C3102( C2438 C3102 ) C2438_=_C3196( C2438 C3196 ) \nC2438_=_C3250( C2438 C3250 ) C2438_=_C3320( C2438 C3320 ) C2438_=_C3333( C2438 C3333 ) C2438_=_C3434( C2438 C3434 ) C2438_=_C3600( C2438 C3600 ) C2438_=_C3627( C2438 C3627 ) \nC2438_=_C3639( C2438 C3639 ) C2438_=_C3640( C2438 C3640 ) C2438_=_C3641( C2438 C3641 ) C2438_=_C3642( C2438 C3642 ) C2438_=_C3643( C2438 C3643 ) C2438_=_C3645( C2438 C3645 ) \nC2438_=_C3646( C2438 C3646 ) C2438_=_C3647( C2438 C3647 ) C2438_=_C3648( C2438 C3648 ) C2438_=_C3649( C2438 C3649 ) C2438_=_C3650( C2438 C3650 ) C2450_=_C2452( C2450 C2452 ) \nC2450_=_C2456( C2450 C2456 ) C2450_=_C2457( C2450 C2457 ) C2450_=_C2465( C2450 C2465 ) C2450_=_C2467( C2450 C2467 ) C2450_=_C2623( C2450 C2623 ) C2450_=_C2671( C2450 C2671 ) \nC2450_=_C2672( C2450 C2672 ) C2450_=_C2673( C2450 C2673 ) C2450_=_C2674( C2450 C2674 ) C2450_=_C2675( C2450 C2675 ) C2450_=_C2676( C2450 C2676 ) C2450_=_C2677( C2450 C2677 ) \nC2450_=_C2681( C2450 C2681 ) C2450_=_C2684( C2450 C2684 ) C2450_=_C2686( C2450 C2686 ) C2450_=_C2687( C2450 C2687 ) C2450_=_C2688( C2450 C2688 ) C2452_=_C2456( C2452 C2456 ) \nC2452_=_C2457( C2452 C2457 ) C2452_=_C2465( C2452 C2465 ) C2452_=_C2467( C2452 C2467 ) C2452_=_C2625( C2452 C2625 ) C2452_=_C2671( C2452 C2671 ) C2452_=_C2820( C2452 C2820 ) \nC2452_=_C2822( C2452 C2822 ) C2452_=_C2823( C2452 C2823 ) C2452_=_C2824( C2452 C2824 ) C2452_=_C2825( C2452 C2825 ) C2452_=_C2826( C2452 C2826 ) C2452_=_C2828( C2452 C2828 ) \nC2452_=_C2829( C2452 C2829 ) C2452_=_C2830( C2452 C2830 ) C2452_=_C2832( C2452 C2832 ) C2456_=_C2457( C2456 C2457 ) C2456_=_C2465( C2456 C2465 ) C2456_=_C2467( C2456 C2467 ) \nC2456_=_C2629( C2456 C2629 ) C2456_=_C2731( C2456 C2731 ) C2456_=_C2823( C2456 C2823 ) C2456_=_C2885( C2456 C2885 ) C2456_=_C2964( C2456 C2964 ) C2456_=_C3010( C2456 C3010 ) \nC2456_=_C3063( C2456 C3063 ) C2456_=_C3238( C2456 C3238 ) C2456_=_C3319( C2456 C3319 ) C2456_=_C3331( C2456 C3331 ) C2456_=_C3570( C2456 C3570 ) C2456_=_C3571( C2456 C3571 ) \nC2456_=_C3572( C2456 C3572 ) C2456_=_C3574( C2456 C3574 ) C2456_=_C3575( C2456 C3575 ) C2456_=_C3576( C2456 C3576 ) C2456_=_C3577( C2456 C3577 ) C2456_=_C3578( C2456 C3578 ) \nC2457_=_C2465( C2457 C2465 ) C2457_=_C2467( C2457 C2467 ) C2457_=_C2476( C2457 C2476 ) C2457_=_C2630( C2457 C2630 ) C2457_=_C2745( C2457 C2745 ) C2457_=_C2824( C2457 C2824 ) \nC2457_=_C3182( C2457 C3182 ) C2457_=_C3265( C2457 C3265 ) C2457_=_C3545( C2457 C3545 ) C2457_=_C3579( C2457 C3579 ) C2457_=_C3580( C2457 C3580 ) C2457_=_C3582( C2457 C3582 ) \nC2457_=_C3583( C2457 C3583 ) C2457_=_C3584( C2457 C3584 ) C2457_=_C3585( C2457 C3585 ) C2465_=_C2467( C2465 C2467 ) C2465_=_C2635( C2465 C2635 ) C2465_=_C2703( C2465 C2703 ) \nC2465_=_C2816( C2465 C2816 ) C2465_=_C2829( C2465 C2829 ) C2465_=_C2934( C2465 C2934 ) C2465_=_C3111( C2465 C3111 ) C2465_=_C3512( C2465 C3512 ) C2465_=_C3838( C2465 C3838 ) \nC2465_=_C3980( C2465 C3980 ) C2465_=_C4021( C2465 C4021 ) C2465_=_C4022( C2465 C4022 ) C2465_=_C4023( C2465 C4023 ) C2465_=_C4024( C2465 C4024 ) C2467_=_C2784( C2467 C2784 ) \nC2467_=_C2847( C2467 C2847 ) C2467_=_C2905( C2467 C2905 ) C2467_=_C2969( C2467 C2969 ) C2467_=_C3352( C2467 C3352 ) C2467_=_C3378( C2467 C3378 ) C2467_=_C3519( C2467 C3519 ) \nC2467_=_C3533( C2467 C3533 ) C2467_=_C3623( C2467 C3623 ) C2467_=_C3759( C2467 C3759 ) C2467_=_C3881( C2467 C3881 ) C2467_=_C4002( C2467 C4002 ) C2467_=_C4067( C2467 C4067 ) \nC2467_=_C4068( C2467 C4068 ) C2476_=_C2630( C2476 C2630 ) C2476_=_C2745( C2476 C2745 ) C2476_=_C2824( C2476 C2824 ) C2476_=_C3182( C2476 C3182 ) C2476_=_C3265( C2476 C3265 ) \nC2476_=_C3545( C2476 C3545 ) C2476_=_C3579( C2476 C3579 ) C2476_=_C3580( C2476 C3580 ) C2476_=_C3582( C2476 C3582 ) C2476_=_C3583( C2476 C3583 ) C2476_=_C3584( C2476 C3584 ) \nC2476_=_C3585( C2476 C3585 ) C2497_=_C2500( C2497 C2500 ) C2497_=_C2694( C2497 C2694 ) C2497_=_C2808( C2497 C2808 ) C2497_=_C2897( C2497 C2897 ) C2497_=_C3178( C2497 C3178 ) \nC2497_=_C3401( C2497 C3401 ) C2497_=_C3403( C2497 C3403 ) C2497_=_C3405( C2497 C3405 ) C2497_=_C3406( C2497 C3406 ) C2497_=_C3407( C2497 C3407 ) C2497_=_C3408( C2497 C3408 ) \nC2497_=_C3411( C2497 C3411 ) C2497_=_C3412( C2497 C3412 ) C2497_=_C3413( C2497 C3413 ) C2497_=_C3414( C2497 C3414 ) C2497_=_C3415( C2497 C3415 ) C2500_=_C2695( C2500 C2695 ) \nC2500_=_C2758( C2500 C2758 ) C2500_=_C2810( C2500 C2810 ) C2500_=_C3224( C2500 C3224 ) C2500_=_C3587( C2500 C3587 ) C2500_=_C3589( C2500 C3589 ) C2500_=_C3590( C2500 C3590 ) \nC2500_=_C3593( C2500 C3593 ) C2500_=_C3594( C2500 C3594 ) C2500_=_C3595( C2500 C3595 ) C2500_=_C3596( C2500 C3596 ) C2500_=_C3597( C2500 C3597 ) C2500_=_C3598( C2500 C3598 ) \nC2500_=_C3599( C2500 C3599 ) C2538_=_C2546( C2538 C2546 ) C2538_=_C3219( C2538 C3219 ) C2538_=_C3735( C2538 C3735 ) C2538_=_C3765( C2538 C3765 ) C2538_=_C3791( C2538 C3791 ) \nC2538_=_C3909( C2538 C3909 ) C2538_=_C3922( C2538 C3922 ) C2543_=_C2546( C2543 C2546 ) C2543_=_C2549( C2543 C2549 ) C2543_=_C2551( C2543 C2551 ) C2543_=_C2553( C2543 C2553 ) \nC2543_=_C2730(</w:t>
      </w:r>
    </w:p>
    <w:p>
      <w:pPr>
        <w:pStyle w:val="PreformattedText"/>
        <w:bidi w:val="0"/>
        <w:spacing w:before="0" w:after="0"/>
        <w:jc w:val="left"/>
        <w:rPr/>
      </w:pPr>
      <w:r>
        <w:rPr/>
        <w:t xml:space="preserve"> </w:t>
      </w:r>
      <w:r>
        <w:rPr/>
        <w:t>C2543 C2730 ) C2543_=_C2795( C2543 C2795 ) C2543_=_C3100( C2543 C3100 ) C2543_=_C3281( C2543 C3281 ) C2543_=_C3433( C2543 C3433 ) C2543_=_C3555( C2543 C3555 ) \nC2543_=_C3557( C2543 C3557 ) C2543_=_C3559( C2543 C3559 ) C2543_=_C3560( C2543 C3560 ) C2543_=_C3561( C2543 C3561 ) C2543_=_C3562( C2543 C3562 ) C2543_=_C3564( C2543 C3564 ) \nC2543_=_C3566( C2543 C3566 ) C2546_=_C2549( C2546 C2549 ) C2546_=_C2551( C2546 C2551 ) C2546_=_C2553( C2546 C2553 ) C2546_=_C3219( C2546 C3219 ) C2546_=_C3735( C2546 C3735 ) \nC2546_=_C3765( C2546 C3765 ) C2546_=_C3791( C2546 C3791 ) C2546_=_C3909( C2546 C3909 ) C2546_=_C3922( C2546 C3922 ) C2549_=_C2551( C2549 C2551 ) C2549_=_C2553( C2549 C2553 ) \nC2549_=_C3018( C2549 C3018 ) C2549_=_C3204( C2549 C3204 ) C2549_=_C3383( C2549 C3383 ) C2549_=_C3681( C2549 C3681 ) C2549_=_C3829( C2549 C3829 ) C2549_=_C3924( C2549 C3924 ) \nC2549_=_C4007( C2549 C4007 ) C2549_=_C4071( C2549 C4071 ) C2549_=_C4078( C2549 C4078 ) C2549_=_C4104( C2549 C4104 ) C2551_=_C2553( C2551 C2553 ) C2551_=_C2656( C2551 C2656 ) \nC2551_=_C3385( C2551 C3385 ) C2551_=_C3683( C2551 C3683 ) C2551_=_C3782( C2551 C3782 ) C2551_=_C3813( C2551 C3813 ) C2551_=_C3831( C2551 C3831 ) C2551_=_C4073( C2551 C4073 ) \nC2551_=_C4079( C2551 C4079 ) C2551_=_C4095( C2551 C4095 ) C2551_=_C4109( C2551 C4109 ) C2553_=_C2753( C2553 C2753 ) C2553_=_C2806( C2553 C2806 ) C2553_=_C2954( C2553 C2954 ) \nC2553_=_C3115( C2553 C3115 ) C2553_=_C3544( C2553 C3544 ) C2553_=_C3616( C2553 C3616 ) C2553_=_C3638( C2553 C3638 ) C2553_=_C3877( C2553 C3877 ) C2553_=_C3896( C2553 C3896 ) \nC2553_=_C3929( C2553 C3929 ) C2553_=_C3954( C2553 C3954 ) C2592_=_C2752( C2592 C2752 ) C2592_=_C3004( C2592 C3004 ) C2592_=_C3125( C2592 C3125 ) C2592_=_C3153( C2592 C3153 ) \nC2592_=_C3269( C2592 C3269 ) C2592_=_C3278( C2592 C3278 ) C2592_=_C3615( C2592 C3615 ) C2592_=_C3696( C2592 C3696 ) C2592_=_C3806( C2592 C3806 ) C2592_=_C3822( C2592 C3822 ) \nC2592_=_C3854( C2592 C3854 ) C2592_=_C3903( C2592 C3903 ) C2592_=_C3949( C2592 C3949 ) C2592_=_C4092( C2592 C4092 ) C2623_=_C2625( C2623 C2625 ) C2623_=_C2629( C2623 C2629 ) \nC2623_=_C2630( C2623 C2630 ) C2623_=_C2635( C2623 C2635 ) C2623_=_C2671( C2623 C2671 ) C2623_=_C2672( C2623 C2672 ) C2623_=_C2673( C2623 C2673 ) C2623_=_C2674( C2623 C2674 ) \nC2623_=_C2675( C2623 C2675 ) C2623_=_C2676( C2623 C2676 ) C2623_=_C2677( C2623 C2677 ) C2623_=_C2681( C2623 C2681 ) C2623_=_C2684( C2623 C2684 ) C2623_=_C2686( C2623 C2686 ) \nC2623_=_C2687( C2623 C2687 ) C2623_=_C2688( C2623 C2688 ) C2625_=_C2629( C2625 C2629 ) C2625_=_C2630( C2625 C2630 ) C2625_=_C2635( C2625 C2635 ) C2625_=_C2671( C2625 C2671 ) \nC2625_=_C2820( C2625 C2820 ) C2625_=_C2822( C2625 C2822 ) C2625_=_C2823( C2625 C2823 ) C2625_=_C2824( C2625 C2824 ) C2625_=_C2825( C2625 C2825 ) C2625_=_C2826( C2625 C2826 ) \nC2625_=_C2828( C2625 C2828 ) C2625_=_C2829( C2625 C2829 ) C2625_=_C2830( C2625 C2830 ) C2625_=_C2832( C2625 C2832 ) C2629_=_C2630( C2629 C2630 ) C2629_=_C2635( C2629 C2635 ) \nC2629_=_C2731( C2629 C2731 ) C2629_=_C2823( C2629 C2823 ) C2629_=_C2885( C2629 C2885 ) C2629_=_C2964( C2629 C2964 ) C2629_=_C3010( C2629 C3010 ) C2629_=_C3063( C2629 C3063 ) \nC2629_=_C3238( C2629 C3238 ) C2629_=_C3319( C2629 C3319 ) C2629_=_C3331( C2629 C3331 ) C2629_=_C3570( C2629 C3570 ) C2629_=_C3571( C2629 C3571 ) C2629_=_C3572( C2629 C3572 ) \nC2629_=_C3574( C2629 C3574 ) C2629_=_C3575( C2629 C3575 ) C2629_=_C3576( C2629 C3576 ) C2629_=_C3577( C2629 C3577 ) C2629_=_C3578( C2629 C3578 ) C2630_=_C2635( C2630 C2635 ) \nC2630_=_C2745( C2630 C2745 ) C2630_=_C2824( C2630 C2824 ) C2630_=_C3182( C2630 C3182 ) C2630_=_C3265( C2630 C3265 ) C2630_=_C3545( C2630 C3545 ) C2630_=_C3579( C2630 C3579 ) \nC2630_=_C3580( C2630 C3580 ) C2630_=_C3582( C2630 C3582 ) C2630_=_C3583( C2630 C3583 ) C2630_=_C3584( C2630 C3584 ) C2630_=_C3585( C2630 C3585 ) C2635_=_C2703( C2635 C2703 ) \nC2635_=_C2816( C2635 C2816 ) C2635_=_C2829( C2635 C2829 ) C2635_=_C2934( C2635 C2934 ) C2635_=_C3111( C2635 C3111 ) C2635_=_C3512( C2635 C3512 ) C2635_=_C3838( C2635 C3838 ) \nC2635_=_C3980( C2635 C3980 ) C2635_=_C4021( C2635 C4021 ) C2635_=_C4022( C2635 C4022 ) C2635_=_C4023( C2635 C4023 ) C2635_=_C4024( C2635 C4024 ) C2656_=_C3385( C2656 C3385 ) \nC2656_=_C3683( C2656 C3683 ) C2656_=_C3782( C2656 C3782 ) C2656_=_C3813( C2656 C3813 ) C2656_=_C3831( C2656 C3831 ) C2656_=_C4073( C2656 C4073 ) C2656_=_C4079( C2656 C4079 ) \nC2656_=_C4095( C2656 C4095 ) C2656_=_C4109( C2656 C4109 ) C2657_=_C2659( C2657 C2659 ) C2657_=_C2661( C2657 C2661 ) C2657_=_C2662( C2657 C2662 ) C2657_=_C2663( C2657 C2663 ) \nC2657_=_C2664( C2657 C2664 ) C2657_=_C2666( C2657 C2666 ) C2657_=_C2667( C2657 C2667 ) C2657_=_C2668( C2657 C2668 ) C2657_=_C2669( C2657 C2669 ) C2659_=_C2661( C2659 C2661 ) \nC2659_=_C2662( C2659 C2662 ) C2659_=_C2663( C2659 C2663 ) C2659_=_C2664( C2659 C2664 ) C2659_=_C2666( C2659 C2666 ) C2659_=_C2667( C2659 C2667 ) C2659_=_C2668( C2659 C2668 ) \nC2659_=_C2669( C2659 C2669 ) C2659_=_C2672( C2659 C2672 ) C2659_=_C2820( C2659 C2820 ) C2659_=_C2845( C2659 C2845 ) C2659_=_C2847( C2659 C2847 ) C2661_=_C2662( C2661 C2662 ) \nC2661_=_C2663( C2661 C2663 ) C2661_=_C2664( C2661 C2664 ) C2661_=_C2666( C2661 C2666 ) C2661_=_C2667( C2661 C2667 ) C2661_=_C2668( C2661 C2668 ) C2661_=_C2669( C2661 C2669 ) \nC2661_=_C2675( C2661 C2675 ) C2661_=_C2822( C2661 C2822 ) C2661_=_C3347( C2661 C3347 ) C2661_=_C3352( C2661 C3352 ) C2662_=_C2663( C2662 C2663 ) C2662_=_C2664( C2662 C2664 ) \nC2662_=_C2666( C2662 C2666 ) C2662_=_C2667( C2662 C2667 ) C2662_=_C2668( C2662 C2668 ) C2662_=_C2669( C2662 C2669 ) C2663_=_C2664( C2663 C2664 ) C2663_=_C2666( C2663 C2666 ) \nC2663_=_C2667( C2663 C2667 ) C2663_=_C2668( C2663 C2668 ) C2663_=_C2669( C2663 C2669 ) C2663_=_C2825( C2663 C2825 ) C2663_=_C3771( C2663 C3771 ) C2664_=_C2666( C2664 C2666 ) \nC2664_=_C2667( C2664 C2667 ) C2664_=_C2668( C2664 C2668 ) C2664_=_C2669( C2664 C2669 ) C2664_=_C2826( C2664 C2826 ) C2664_=_C3406( C2664 C3406 ) C2664_=_C3590( C2664 C3590 ) \nC2666_=_C2667( C2666 C2667 ) C2666_=_C2668( C2666 C2668 ) C2666_=_C2669( C2666 C2669 ) C2666_=_C2828( C2666 C2828 ) C2667_=_C2668( C2667 C2668 ) C2667_=_C2669( C2667 C2669 ) \nC2668_=_C2669( C2668 C2669 ) C2668_=_C2684( C2668 C2684 ) C2668_=_C2830( C2668 C2830 ) C2668_=_C3575( C2668 C3575 ) C2668_=_C3582( C2668 C3582 ) C2668_=_C4021( C2668 C4021 ) \nC2671_=_C2672( C2671 C2672 ) C2671_=_C2673( C2671 C2673 ) C2671_=_C2674( C2671 C2674 ) C2671_=_C2675( C2671 C2675 ) C2671_=_C2676( C2671 C2676 ) C2671_=_C2677( C2671 C2677 ) \nC2671_=_C2681( C2671 C2681 ) C2671_=_C2684( C2671 C2684 ) C2671_=_C2686( C2671 C2686 ) C2671_=_C2687( C2671 C2687 ) C2671_=_C2688( C2671 C2688 ) C2671_=_C2820( C2671 C2820 ) \nC2671_=_C2822( C2671 C2822 ) C2671_=_C2823( C2671 C2823 ) C2671_=_C2824( C2671 C2824 ) C2671_=_C2825( C2671 C2825 ) C2671_=_C2826( C2671 C2826 ) C2671_=_C2828( C2671 C2828 ) \nC2671_=_C2829( C2671 C2829 ) C2671_=_C2830( C2671 C2830 ) C2671_=_C2832( C2671 C2832 ) C2672_=_C2673( C2672 C2673 ) C2672_=_C2674( C2672 C2674 ) C2672_=_C2675( C2672 C2675 ) \nC2672_=_C2676( C2672 C2676 ) C2672_=_C2677( C2672 C2677 ) C2672_=_C2681( C2672 C2681 ) C2672_=_C2684( C2672 C2684 ) C2672_=_C2686( C2672 C2686 ) C2672_=_C2687( C2672 C2687 ) \nC2672_=_C2688( C2672 C2688 ) C2672_=_C2820( C2672 C2820 ) C2672_=_C2845( C2672 C2845 ) C2672_=_C2847( C2672 C2847 ) C2673_=_C2674( C2673 C2674 ) C2673_=_C2675( C2673 C2675 ) \nC2673_=_C2676( C2673 C2676 ) C2673_=_C2677( C2673 C2677 ) C2673_=_C2681( C2673 C2681 ) C2673_=_C2684( C2673 C2684 ) C2673_=_C2686( C2673 C2686 ) C2673_=_C2687( C2673 C2687 ) \nC2673_=_C2688( C2673 C2688 ) C2673_=_C2897( C2673 C2897 ) C2673_=_C2904( C2673 C2904 ) C2673_=_C2905( C2673 C2905 ) C2674_=_C2675( C2674 C2675 ) C2674_=_C2676( C2674 C2676 ) \nC2674_=_C2677( C2674 C2677 ) C2674_=_C2681( C2674 C2681 ) C2674_=_C2684( C2674 C2684 ) C2674_=_C2686( C2674 C2686 ) C2674_=_C2687( C2674 C2687 ) C2674_=_C2688( C2674 C2688 ) \nC2674_=_C2964( C2674 C2964 ) C2674_=_C2965( C2674 C2965 ) C2674_=_C2969( C2674 C2969 ) C2675_=_C2676( C2675 C2676 ) C2675_=_C2677( C2675 C2677 ) C2675_=_C2681( C2675 C2681 ) \nC2675_=_C2684( C2675 C2684 ) C2675_=_C2686( C2675 C2686 ) C2675_=_C2687( C2675 C2687 ) C2675_=_C2688( C2675 C2688 ) C2675_=_C2822( C2675 C2822 ) C2675_=_C3347( C2675 C3347 ) \nC2675_=_C3352( C2675 C3352 ) C2676_=_C2677( C2676 C2677 ) C2676_=_C2681( C2676 C2681 ) C2676_=_C2684( C2676 C2684 ) C2676_=_C2686( C2676 C2686 ) C2676_=_C2687( C2676 C2687 ) \nC2676_=_C2688( C2676 C2688 ) C2676_=_C3518( C2676 C3518 ) C2676_=_C3519( C2676 C3519 ) C2677_=_C2681( C2677 C2681 ) C2677_=_C2684( C2677 C2684 ) C2677_=_C2686( C2677 C2686 ) \nC2677_=_C2687( C2677 C2687 ) C2677_=_C2688( C2677 C2688 ) C2677_=_C3527( C2677 C3527 ) C2677_=_C3533( C2677 C3533 ) C2681_=_C2684( C2681 C2684 ) C2681_=_C2686( C2681 C2686 ) \nC2681_=_C2687( C2681 C2687 ) C2681_=_C2688( C2681 C2688 ) C2681_=_C3629( C2681 C3629 ) C2681_=_C3881( C2681 C3881 ) C2684_=_C2686( C2684 C2686 ) C2684_=_C2687( C2684 C2687 ) \nC2684_=_C2688( C2684 C2688 ) C2684_=_C2830( C2684 C2830 ) C2684_=_C3575( C2684 C3575 ) C2684_=_C3582( C2684 C3582 ) C2684_=_C4021( C2684 C4021 ) C2686_=_C2687( C2686 C2687 ) \nC2686_=_C2688( C2686 C2688 ) C2686_=_C4016( C2686 C4016 ) C2686_=_C4022( C2686 C4022 ) C2686_=_C4067( C2686 C4067 ) C2686_=_C4078( C2686 C4078 ) C2686_=_C4079( C2686 C4079 ) \nC2687_=_C2688( C2687 C2688 ) C2687_=_C2832( C2687 C2832 ) C2687_=_C3577( C2687 C3577 ) C2687_=_C3585( C2687 C3585 ) C2687_=_C4023( C2687 C4023 ) C2688_=_C3414( C2688 C3414 ) \nC2688_=_C3598( C2688 C3598 ) C2688_=_C3637( C2688 C3637 ) C2688_=_C4068( C2688 C4068 ) C2694_=_C2695( C2694 C2695 ) C2694_=_C2696( C2694 C2696 ) C2694_=_C2701( C2694 C2701 ) \nC2694_=_C2703( C2694 C2703 ) C2694_=_C2808( C2694 C2808 ) C2694_=_C2897( C2694 C2897 ) C2694_=_C3178( C2694 C3178 ) C2694_=_C3401( C2694 C3401 ) C2694_=_C3403( C2694 C3403 ) \nC2694_=_C3405( C2694 C3405 ) C2694_=_C3406( C2694 C3406 ) C2694_=_C3407(</w:t>
      </w:r>
    </w:p>
    <w:p>
      <w:pPr>
        <w:pStyle w:val="PreformattedText"/>
        <w:bidi w:val="0"/>
        <w:spacing w:before="0" w:after="0"/>
        <w:jc w:val="left"/>
        <w:rPr/>
      </w:pPr>
      <w:r>
        <w:rPr/>
        <w:t xml:space="preserve"> </w:t>
      </w:r>
      <w:r>
        <w:rPr/>
        <w:t>C2694 C3407 ) C2694_=_C3408( C2694 C3408 ) C2694_=_C3411( C2694 C3411 ) C2694_=_C3412( C2694 C3412 ) \nC2694_=_C3413( C2694 C3413 ) C2694_=_C3414( C2694 C3414 ) C2694_=_C3415( C2694 C3415 ) C2695_=_C2696( C2695 C2696 ) C2695_=_C2701( C2695 C2701 ) C2695_=_C2703( C2695 C2703 ) \nC2695_=_C2758( C2695 C2758 ) C2695_=_C2810( C2695 C2810 ) C2695_=_C3224( C2695 C3224 ) C2695_=_C3587( C2695 C3587 ) C2695_=_C3589( C2695 C3589 ) C2695_=_C3590( C2695 C3590 ) \nC2695_=_C3593( C2695 C3593 ) C2695_=_C3594( C2695 C3594 ) C2695_=_C3595( C2695 C3595 ) C2695_=_C3596( C2695 C3596 ) C2695_=_C3597( C2695 C3597 ) C2695_=_C3598( C2695 C3598 ) \nC2695_=_C3599( C2695 C3599 ) C2696_=_C2701( C2696 C2701 ) C2696_=_C2703( C2696 C2703 ) C2696_=_C2796( C2696 C2796 ) C2696_=_C2811( C2696 C2811 ) C2696_=_C2965( C2696 C2965 ) \nC2696_=_C3101( C2696 C3101 ) C2696_=_C3347( C2696 C3347 ) C2696_=_C3527( C2696 C3527 ) C2696_=_C3555( C2696 C3555 ) C2696_=_C3627( C2696 C3627 ) C2696_=_C3628( C2696 C3628 ) \nC2696_=_C3629( C2696 C3629 ) C2696_=_C3630( C2696 C3630 ) C2696_=_C3631( C2696 C3631 ) C2696_=_C3632( C2696 C3632 ) C2696_=_C3636( C2696 C3636 ) C2696_=_C3637( C2696 C3637 ) \nC2696_=_C3638( C2696 C3638 ) C2701_=_C2703( C2701 C2703 ) C2701_=_C2815( C2701 C2815 ) C2701_=_C2845( C2701 C2845 ) C2701_=_C2904( C2701 C2904 ) C2701_=_C3494( C2701 C3494 ) \nC2701_=_C3511( C2701 C3511 ) C2701_=_C3518( C2701 C3518 ) C2701_=_C3703( C2701 C3703 ) C2701_=_C3771( C2701 C3771 ) C2701_=_C3972( C2701 C3972 ) C2701_=_C3985( C2701 C3985 ) \nC2701_=_C4013( C2701 C4013 ) C2701_=_C4014( C2701 C4014 ) C2701_=_C4016( C2701 C4016 ) C2701_=_C4017( C2701 C4017 ) C2703_=_C2816( C2703 C2816 ) C2703_=_C2829( C2703 C2829 ) \nC2703_=_C2934( C2703 C2934 ) C2703_=_C3111( C2703 C3111 ) C2703_=_C3512( C2703 C3512 ) C2703_=_C3838( C2703 C3838 ) C2703_=_C3980( C2703 C3980 ) C2703_=_C4021( C2703 C4021 ) \nC2703_=_C4022( C2703 C4022 ) C2703_=_C4023( C2703 C4023 ) C2703_=_C4024( C2703 C4024 ) C2730_=_C2731( C2730 C2731 ) C2730_=_C2795( C2730 C2795 ) C2730_=_C3100( C2730 C3100 ) \nC2730_=_C3281( C2730 C3281 ) C2730_=_C3433( C2730 C3433 ) C2730_=_C3555( C2730 C3555 ) C2730_=_C3557( C2730 C3557 ) C2730_=_C3559( C2730 C3559 ) C2730_=_C3560( C2730 C3560 ) \nC2730_=_C3561( C2730 C3561 ) C2730_=_C3562( C2730 C3562 ) C2730_=_C3564( C2730 C3564 ) C2730_=_C3566( C2730 C3566 ) C2731_=_C2823( C2731 C2823 ) C2731_=_C2885( C2731 C2885 ) \nC2731_=_C2964( C2731 C2964 ) C2731_=_C3010( C2731 C3010 ) C2731_=_C3063( C2731 C3063 ) C2731_=_C3238( C2731 C3238 ) C2731_=_C3319( C2731 C3319 ) C2731_=_C3331( C2731 C3331 ) \nC2731_=_C3570( C2731 C3570 ) C2731_=_C3571( C2731 C3571 ) C2731_=_C3572( C2731 C3572 ) C2731_=_C3574( C2731 C3574 ) C2731_=_C3575( C2731 C3575 ) C2731_=_C3576( C2731 C3576 ) \nC2731_=_C3577( C2731 C3577 ) C2731_=_C3578( C2731 C3578 ) C2745_=_C2752( C2745 C2752 ) C2745_=_C2753( C2745 C2753 ) C2745_=_C2824( C2745 C2824 ) C2745_=_C3182( C2745 C3182 ) \nC2745_=_C3265( C2745 C3265 ) C2745_=_C3545( C2745 C3545 ) C2745_=_C3579( C2745 C3579 ) C2745_=_C3580( C2745 C3580 ) C2745_=_C3582( C2745 C3582 ) C2745_=_C3583( C2745 C3583 ) \nC2745_=_C3584( C2745 C3584 ) C2745_=_C3585( C2745 C3585 ) C2752_=_C2753( C2752 C2753 ) C2752_=_C3004( C2752 C3004 ) C2752_=_C3125( C2752 C3125 ) C2752_=_C3153( C2752 C3153 ) \nC2752_=_C3269( C2752 C3269 ) C2752_=_C3278( C2752 C3278 ) C2752_=_C3615( C2752 C3615 ) C2752_=_C3696( C2752 C3696 ) C2752_=_C3806( C2752 C3806 ) C2752_=_C3822( C2752 C3822 ) \nC2752_=_C3854( C2752 C3854 ) C2752_=_C3903( C2752 C3903 ) C2752_=_C3949( C2752 C3949 ) C2752_=_C4092( C2752 C4092 ) C2753_=_C2806( C2753 C2806 ) C2753_=_C2954( C2753 C2954 ) \nC2753_=_C3115( C2753 C3115 ) C2753_=_C3544( C2753 C3544 ) C2753_=_C3616( C2753 C3616 ) C2753_=_C3638( C2753 C3638 ) C2753_=_C3877( C2753 C3877 ) C2753_=_C3896( C2753 C3896 ) \nC2753_=_C3929( C2753 C3929 ) C2753_=_C3954( C2753 C3954 ) C2758_=_C2810( C2758 C2810 ) C2758_=_C3224( C2758 C3224 ) C2758_=_C3587( C2758 C3587 ) C2758_=_C3589( C2758 C3589 ) \nC2758_=_C3590( C2758 C3590 ) C2758_=_C3593( C2758 C3593 ) C2758_=_C3594( C2758 C3594 ) C2758_=_C3595( C2758 C3595 ) C2758_=_C3596( C2758 C3596 ) C2758_=_C3597( C2758 C3597 ) \nC2758_=_C3598( C2758 C3598 ) C2758_=_C3599( C2758 C3599 ) C2778_=_C2784( C2778 C2784 ) C2778_=_C2868( C2778 C2868 ) C2778_=_C3050( C2778 C3050 ) C2778_=_C3060( C2778 C3060 ) \nC2778_=_C3118( C2778 C3118 ) C2778_=_C3270( C2778 C3270 ) C2778_=_C3271( C2778 C3271 ) C2778_=_C3272( C2778 C3272 ) C2778_=_C3273( C2778 C3273 ) C2778_=_C3275( C2778 C3275 ) \nC2778_=_C3277( C2778 C3277 ) C2778_=_C3278( C2778 C3278 ) C2784_=_C2847( C2784 C2847 ) C2784_=_C2905( C2784 C2905 ) C2784_=_C2969( C2784 C2969 ) C2784_=_C3352( C2784 C3352 ) \nC2784_=_C3378( C2784 C3378 ) C2784_=_C3519( C2784 C3519 ) C2784_=_C3533( C2784 C3533 ) C2784_=_C3623( C2784 C3623 ) C2784_=_C3759( C2784 C3759 ) C2784_=_C3881( C2784 C3881 ) \nC2784_=_C4002( C2784 C4002 ) C2784_=_C4067( C2784 C4067 ) C2784_=_C4068( C2784 C4068 ) C2795_=_C2796( C2795 C2796 ) C2795_=_C2797( C2795 C2797 ) C2795_=_C2799( C2795 C2799 ) \nC2795_=_C2806( C2795 C2806 ) C2795_=_C3100( C2795 C3100 ) C2795_=_C3281( C2795 C3281 ) C2795_=_C3433( C2795 C3433 ) C2795_=_C3555( C2795 C3555 ) C2795_=_C3557( C2795 C3557 ) \nC2795_=_C3559( C2795 C3559 ) C2795_=_C3560( C2795 C3560 ) C2795_=_C3561( C2795 C3561 ) C2795_=_C3562( C2795 C3562 ) C2795_=_C3564( C2795 C3564 ) C2795_=_C3566( C2795 C3566 ) \nC2796_=_C2797( C2796 C2797 ) C2796_=_C2799( C2796 C2799 ) C2796_=_C2806( C2796 C2806 ) C2796_=_C2811( C2796 C2811 ) C2796_=_C2965( C2796 C2965 ) C2796_=_C3101( C2796 C3101 ) \nC2796_=_C3347( C2796 C3347 ) C2796_=_C3527( C2796 C3527 ) C2796_=_C3555( C2796 C3555 ) C2796_=_C3627( C2796 C3627 ) C2796_=_C3628( C2796 C3628 ) C2796_=_C3629( C2796 C3629 ) \nC2796_=_C3630( C2796 C3630 ) C2796_=_C3631( C2796 C3631 ) C2796_=_C3632( C2796 C3632 ) C2796_=_C3636( C2796 C3636 ) C2796_=_C3637( C2796 C3637 ) C2796_=_C3638( C2796 C3638 ) \nC2797_=_C2799( C2797 C2799 ) C2797_=_C2806( C2797 C2806 ) C2797_=_C3024( C2797 C3024 ) C2797_=_C3102( C2797 C3102 ) C2797_=_C3196( C2797 C3196 ) C2797_=_C3250( C2797 C3250 ) \nC2797_=_C3320( C2797 C3320 ) C2797_=_C3333( C2797 C3333 ) C2797_=_C3434( C2797 C3434 ) C2797_=_C3600( C2797 C3600 ) C2797_=_C3627( C2797 C3627 ) C2797_=_C3639( C2797 C3639 ) \nC2797_=_C3640( C2797 C3640 ) C2797_=_C3641( C2797 C3641 ) C2797_=_C3642( C2797 C3642 ) C2797_=_C3643( C2797 C3643 ) C2797_=_C3645( C2797 C3645 ) C2797_=_C3646( C2797 C3646 ) \nC2797_=_C3647( C2797 C3647 ) C2797_=_C3648( C2797 C3648 ) C2797_=_C3649( C2797 C3649 ) C2797_=_C3650( C2797 C3650 ) C2799_=_C2806( C2799 C2806 ) C2799_=_C3013( C2799 C3013 ) \nC2799_=_C3106( C2799 C3106 ) C2799_=_C3199( C2799 C3199 ) C2799_=_C3630( C2799 C3630 ) C2799_=_C3869( C2799 C3869 ) C2799_=_C3886( C2799 C3886 ) C2799_=_C3887( C2799 C3887 ) \nC2799_=_C3888( C2799 C3888 ) C2799_=_C3889( C2799 C3889 ) C2806_=_C2954( C2806 C2954 ) C2806_=_C3115( C2806 C3115 ) C2806_=_C3544( C2806 C3544 ) C2806_=_C3616( C2806 C3616 ) \nC2806_=_C3638( C2806 C3638 ) C2806_=_C3877( C2806 C3877 ) C2806_=_C3896( C2806 C3896 ) C2806_=_C3929( C2806 C3929 ) C2806_=_C3954( C2806 C3954 ) C2808_=_C2810( C2808 C2810 ) \nC2808_=_C2811( C2808 C2811 ) C2808_=_C2815( C2808 C2815 ) C2808_=_C2816( C2808 C2816 ) C2808_=_C2897( C2808 C2897 ) C2808_=_C3178( C2808 C3178 ) C2808_=_C3401( C2808 C3401 ) \nC2808_=_C3403( C2808 C3403 ) C2808_=_C3405( C2808 C3405 ) C2808_=_C3406( C2808 C3406 ) C2808_=_C3407( C2808 C3407 ) C2808_=_C3408( C2808 C3408 ) C2808_=_C3411( C2808 C3411 ) \nC2808_=_C3412( C2808 C3412 ) C2808_=_C3413( C2808 C3413 ) C2808_=_C3414( C2808 C3414 ) C2808_=_C3415( C2808 C3415 ) C2810_=_C2811( C2810 C2811 ) C2810_=_C2815( C2810 C2815 ) \nC2810_=_C2816( C2810 C2816 ) C2810_=_C3224( C2810 C3224 ) C2810_=_C3587( C2810 C3587 ) C2810_=_C3589( C2810 C3589 ) C2810_=_C3590( C2810 C3590 ) C2810_=_C3593( C2810 C3593 ) \nC2810_=_C3594( C2810 C3594 ) C2810_=_C3595( C2810 C3595 ) C2810_=_C3596( C2810 C3596 ) C2810_=_C3597( C2810 C3597 ) C2810_=_C3598( C2810 C3598 ) C2810_=_C3599( C2810 C3599 ) \nC2811_=_C2815( C2811 C2815 ) C2811_=_C2816( C2811 C2816 ) C2811_=_C2965( C2811 C2965 ) C2811_=_C3101( C2811 C3101 ) C2811_=_C3347( C2811 C3347 ) C2811_=_C3527( C2811 C3527 ) \nC2811_=_C3555( C2811 C3555 ) C2811_=_C3627( C2811 C3627 ) C2811_=_C3628( C2811 C3628 ) C2811_=_C3629( C2811 C3629 ) C2811_=_C3630( C2811 C3630 ) C2811_=_C3631( C2811 C3631 ) \nC2811_=_C3632( C2811 C3632 ) C2811_=_C3636( C2811 C3636 ) C2811_=_C3637( C2811 C3637 ) C2811_=_C3638( C2811 C3638 ) C2815_=_C2816( C2815 C2816 ) C2815_=_C2845( C2815 C2845 ) \nC2815_=_C2904( C2815 C2904 ) C2815_=_C3494( C2815 C3494 ) C2815_=_C3511( C2815 C3511 ) C2815_=_C3518( C2815 C3518 ) C2815_=_C3703( C2815 C3703 ) C2815_=_C3771( C2815 C3771 ) \nC2815_=_C3972( C2815 C3972 ) C2815_=_C3985( C2815 C3985 ) C2815_=_C4013( C2815 C4013 ) C2815_=_C4014( C2815 C4014 ) C2815_=_C4016( C2815 C4016 ) C2815_=_C4017( C2815 C4017 ) \nC2816_=_C2829( C2816 C2829 ) C2816_=_C2934( C2816 C2934 ) C2816_=_C3111( C2816 C3111 ) C2816_=_C3512( C2816 C3512 ) C2816_=_C3838( C2816 C3838 ) C2816_=_C3980( C2816 C3980 ) \nC2816_=_C4021( C2816 C4021 ) C2816_=_C4022( C2816 C4022 ) C2816_=_C4023( C2816 C4023 ) C2816_=_C4024( C2816 C4024 ) C2820_=_C2822( C2820 C2822 ) C2820_=_C2823( C2820 C2823 ) \nC2820_=_C2824( C2820 C2824 ) C2820_=_C2825( C2820 C2825 ) C2820_=_C2826( C2820 C2826 ) C2820_=_C2828( C2820 C2828 ) C2820_=_C2829( C2820 C2829 ) C2820_=_C2830( C2820 C2830 ) \nC2820_=_C2832( C2820 C2832 ) C2820_=_C2845( C2820 C2845 ) C2820_=_C2847( C2820 C2847 ) C2822_=_C2823( C2822 C2823 ) C2822_=_C2824( C2822 C2824 ) C2822_=_C2825( C2822 C2825 ) \nC2822_=_C2826( C2822 C2826 ) C2822_=_C2828( C2822 C2828 ) C2822_=_C2829( C2822 C2829 ) C2822_=_C2830( C2822 C2830 ) C2822_=_C2832( C2822 C2832 ) C2822_=_C3347( C2822 C3347 ) \nC2822_=_C3352( C2822 C3352 ) C2823_=_C2824( C2823 C2824 ) C2823_=_C2825( C2823 C2825 ) C2823_=_C2826( C2823 C2826 ) C2823_=_C2828(</w:t>
      </w:r>
    </w:p>
    <w:p>
      <w:pPr>
        <w:pStyle w:val="PreformattedText"/>
        <w:bidi w:val="0"/>
        <w:spacing w:before="0" w:after="0"/>
        <w:jc w:val="left"/>
        <w:rPr/>
      </w:pPr>
      <w:r>
        <w:rPr/>
        <w:t xml:space="preserve"> </w:t>
      </w:r>
      <w:r>
        <w:rPr/>
        <w:t>C2823 C2828 ) C2823_=_C2829( C2823 C2829 ) \nC2823_=_C2830( C2823 C2830 ) C2823_=_C2832( C2823 C2832 ) C2823_=_C2885( C2823 C2885 ) C2823_=_C2964( C2823 C2964 ) C2823_=_C3010( C2823 C3010 ) C2823_=_C3063( C2823 C3063 ) \nC2823_=_C3238( C2823 C3238 ) C2823_=_C3319( C2823 C3319 ) C2823_=_C3331( C2823 C3331 ) C2823_=_C3570( C2823 C3570 ) C2823_=_C3571( C2823 C3571 ) C2823_=_C3572( C2823 C3572 ) \nC2823_=_C3574( C2823 C3574 ) C2823_=_C3575( C2823 C3575 ) C2823_=_C3576( C2823 C3576 ) C2823_=_C3577( C2823 C3577 ) C2823_=_C3578( C2823 C3578 ) C2824_=_C2825( C2824 C2825 ) \nC2824_=_C2826( C2824 C2826 ) C2824_=_C2828( C2824 C2828 ) C2824_=_C2829( C2824 C2829 ) C2824_=_C2830( C2824 C2830 ) C2824_=_C2832( C2824 C2832 ) C2824_=_C3182( C2824 C3182 ) \nC2824_=_C3265( C2824 C3265 ) C2824_=_C3545( C2824 C3545 ) C2824_=_C3579( C2824 C3579 ) C2824_=_C3580( C2824 C3580 ) C2824_=_C3582( C2824 C3582 ) C2824_=_C3583( C2824 C3583 ) \nC2824_=_C3584( C2824 C3584 ) C2824_=_C3585( C2824 C3585 ) C2825_=_C2826( C2825 C2826 ) C2825_=_C2828( C2825 C2828 ) C2825_=_C2829( C2825 C2829 ) C2825_=_C2830( C2825 C2830 ) \nC2825_=_C2832( C2825 C2832 ) C2825_=_C3771( C2825 C3771 ) C2826_=_C2828( C2826 C2828 ) C2826_=_C2829( C2826 C2829 ) C2826_=_C2830( C2826 C2830 ) C2826_=_C2832( C2826 C2832 ) \nC2826_=_C3406( C2826 C3406 ) C2826_=_C3590( C2826 C3590 ) C2828_=_C2829( C2828 C2829 ) C2828_=_C2830( C2828 C2830 ) C2828_=_C2832( C2828 C2832 ) C2829_=_C2830( C2829 C2830 ) \nC2829_=_C2832( C2829 C2832 ) C2829_=_C2934( C2829 C2934 ) C2829_=_C3111( C2829 C3111 ) C2829_=_C3512( C2829 C3512 ) C2829_=_C3838( C2829 C3838 ) C2829_=_C3980( C2829 C3980 ) \nC2829_=_C4021( C2829 C4021 ) C2829_=_C4022( C2829 C4022 ) C2829_=_C4023( C2829 C4023 ) C2829_=_C4024( C2829 C4024 ) C2830_=_C2832( C2830 C2832 ) C2830_=_C3575( C2830 C3575 ) \nC2830_=_C3582( C2830 C3582 ) C2830_=_C4021( C2830 C4021 ) C2832_=_C3577( C2832 C3577 ) C2832_=_C3585( C2832 C3585 ) C2832_=_C4023( C2832 C4023 ) C2845_=_C2847( C2845 C2847 ) \nC2845_=_C2904( C2845 C2904 ) C2845_=_C3494( C2845 C3494 ) C2845_=_C3511( C2845 C3511 ) C2845_=_C3518( C2845 C3518 ) C2845_=_C3703( C2845 C3703 ) C2845_=_C3771( C2845 C3771 ) \nC2845_=_C3972( C2845 C3972 ) C2845_=_C3985( C2845 C3985 ) C2845_=_C4013( C2845 C4013 ) C2845_=_C4014( C2845 C4014 ) C2845_=_C4016( C2845 C4016 ) C2845_=_C4017( C2845 C4017 ) \nC2847_=_C2905( C2847 C2905 ) C2847_=_C2969( C2847 C2969 ) C2847_=_C3352( C2847 C3352 ) C2847_=_C3378( C2847 C3378 ) C2847_=_C3519( C2847 C3519 ) C2847_=_C3533( C2847 C3533 ) \nC2847_=_C3623( C2847 C3623 ) C2847_=_C3759( C2847 C3759 ) C2847_=_C3881( C2847 C3881 ) C2847_=_C4002( C2847 C4002 ) C2847_=_C4067( C2847 C4067 ) C2847_=_C4068( C2847 C4068 ) \nC2868_=_C3050( C2868 C3050 ) C2868_=_C3060( C2868 C3060 ) C2868_=_C3118( C2868 C3118 ) C2868_=_C3270( C2868 C3270 ) C2868_=_C3271( C2868 C3271 ) C2868_=_C3272( C2868 C3272 ) \nC2868_=_C3273( C2868 C3273 ) C2868_=_C3275( C2868 C3275 ) C2868_=_C3277( C2868 C3277 ) C2868_=_C3278( C2868 C3278 ) C2885_=_C2964( C2885 C2964 ) C2885_=_C3010( C2885 C3010 ) \nC2885_=_C3063( C2885 C3063 ) C2885_=_C3238( C2885 C3238 ) C2885_=_C3319( C2885 C3319 ) C2885_=_C3331( C2885 C3331 ) C2885_=_C3570( C2885 C3570 ) C2885_=_C3571( C2885 C3571 ) \nC2885_=_C3572( C2885 C3572 ) C2885_=_C3574( C2885 C3574 ) C2885_=_C3575( C2885 C3575 ) C2885_=_C3576( C2885 C3576 ) C2885_=_C3577( C2885 C3577 ) C2885_=_C3578( C2885 C3578 ) \nC2897_=_C2904( C2897 C2904 ) C2897_=_C2905( C2897 C2905 ) C2897_=_C3178( C2897 C3178 ) C2897_=_C3401( C2897 C3401 ) C2897_=_C3403( C2897 C3403 ) C2897_=_C3405( C2897 C3405 ) \nC2897_=_C3406( C2897 C3406 ) C2897_=_C3407( C2897 C3407 ) C2897_=_C3408( C2897 C3408 ) C2897_=_C3411( C2897 C3411 ) C2897_=_C3412( C2897 C3412 ) C2897_=_C3413( C2897 C3413 ) \nC2897_=_C3414( C2897 C3414 ) C2897_=_C3415( C2897 C3415 ) C2904_=_C2905( C2904 C2905 ) C2904_=_C3494( C2904 C3494 ) C2904_=_C3511( C2904 C3511 ) C2904_=_C3518( C2904 C3518 ) \nC2904_=_C3703( C2904 C3703 ) C2904_=_C3771( C2904 C3771 ) C2904_=_C3972( C2904 C3972 ) C2904_=_C3985( C2904 C3985 ) C2904_=_C4013( C2904 C4013 ) C2904_=_C4014( C2904 C4014 ) \nC2904_=_C4016( C2904 C4016 ) C2904_=_C4017( C2904 C4017 ) C2905_=_C2969( C2905 C2969 ) C2905_=_C3352( C2905 C3352 ) C2905_=_C3378( C2905 C3378 ) C2905_=_C3519( C2905 C3519 ) \nC2905_=_C3533( C2905 C3533 ) C2905_=_C3623( C2905 C3623 ) C2905_=_C3759( C2905 C3759 ) C2905_=_C3881( C2905 C3881 ) C2905_=_C4002( C2905 C4002 ) C2905_=_C4067( C2905 C4067 ) \nC2905_=_C4068( C2905 C4068 ) C2934_=_C3111( C2934 C3111 ) C2934_=_C3512( C2934 C3512 ) C2934_=_C3838( C2934 C3838 ) C2934_=_C3980( C2934 C3980 ) C2934_=_C4021( C2934 C4021 ) \nC2934_=_C4022( C2934 C4022 ) C2934_=_C4023( C2934 C4023 ) C2934_=_C4024( C2934 C4024 ) C2954_=_C3115( C2954 C3115 ) C2954_=_C3544( C2954 C3544 ) C2954_=_C3616( C2954 C3616 ) \nC2954_=_C3638( C2954 C3638 ) C2954_=_C3877( C2954 C3877 ) C2954_=_C3896( C2954 C3896 ) C2954_=_C3929( C2954 C3929 ) C2954_=_C3954( C2954 C3954 ) C2964_=_C2965( C2964 C2965 ) \nC2964_=_C2969( C2964 C2969 ) C2964_=_C3010( C2964 C3010 ) C2964_=_C3063( C2964 C3063 ) C2964_=_C3238( C2964 C3238 ) C2964_=_C3319( C2964 C3319 ) C2964_=_C3331( C2964 C3331 ) \nC2964_=_C3570( C2964 C3570 ) C2964_=_C3571( C2964 C3571 ) C2964_=_C3572( C2964 C3572 ) C2964_=_C3574( C2964 C3574 ) C2964_=_C3575( C2964 C3575 ) C2964_=_C3576( C2964 C3576 ) \nC2964_=_C3577( C2964 C3577 ) C2964_=_C3578( C2964 C3578 ) C2965_=_C2969( C2965 C2969 ) C2965_=_C3101( C2965 C3101 ) C2965_=_C3347( C2965 C3347 ) C2965_=_C3527( C2965 C3527 ) \nC2965_=_C3555( C2965 C3555 ) C2965_=_C3627( C2965 C3627 ) C2965_=_C3628( C2965 C3628 ) C2965_=_C3629( C2965 C3629 ) C2965_=_C3630( C2965 C3630 ) C2965_=_C3631( C2965 C3631 ) \nC2965_=_C3632( C2965 C3632 ) C2965_=_C3636( C2965 C3636 ) C2965_=_C3637( C2965 C3637 ) C2965_=_C3638( C2965 C3638 ) C2969_=_C3352( C2969 C3352 ) C2969_=_C3378( C2969 C3378 ) \nC2969_=_C3519( C2969 C3519 ) C2969_=_C3533( C2969 C3533 ) C2969_=_C3623( C2969 C3623 ) C2969_=_C3759( C2969 C3759 ) C2969_=_C3881( C2969 C3881 ) C2969_=_C4002( C2969 C4002 ) \nC2969_=_C4067( C2969 C4067 ) C2969_=_C4068( C2969 C4068 ) C3004_=_C3125( C3004 C3125 ) C3004_=_C3153( C3004 C3153 ) C3004_=_C3269( C3004 C3269 ) C3004_=_C3278( C3004 C3278 ) \nC3004_=_C3615( C3004 C3615 ) C3004_=_C3696( C3004 C3696 ) C3004_=_C3806( C3004 C3806 ) C3004_=_C3822( C3004 C3822 ) C3004_=_C3854( C3004 C3854 ) C3004_=_C3903( C3004 C3903 ) \nC3004_=_C3949( C3004 C3949 ) C3004_=_C4092( C3004 C4092 ) C3010_=_C3013( C3010 C3013 ) C3010_=_C3018( C3010 C3018 ) C3010_=_C3063( C3010 C3063 ) C3010_=_C3238( C3010 C3238 ) \nC3010_=_C3319( C3010 C3319 ) C3010_=_C3331( C3010 C3331 ) C3010_=_C3570( C3010 C3570 ) C3010_=_C3571( C3010 C3571 ) C3010_=_C3572( C3010 C3572 ) C3010_=_C3574( C3010 C3574 ) \nC3010_=_C3575( C3010 C3575 ) C3010_=_C3576( C3010 C3576 ) C3010_=_C3577( C3010 C3577 ) C3010_=_C3578( C3010 C3578 ) C3013_=_C3018( C3013 C3018 ) C3013_=_C3106( C3013 C3106 ) \nC3013_=_C3199( C3013 C3199 ) C3013_=_C3630( C3013 C3630 ) C3013_=_C3869( C3013 C3869 ) C3013_=_C3886( C3013 C3886 ) C3013_=_C3887( C3013 C3887 ) C3013_=_C3888( C3013 C3888 ) \nC3013_=_C3889( C3013 C3889 ) C3018_=_C3204( C3018 C3204 ) C3018_=_C3383( C3018 C3383 ) C3018_=_C3681( C3018 C3681 ) C3018_=_C3829( C3018 C3829 ) C3018_=_C3924( C3018 C3924 ) \nC3018_=_C4007( C3018 C4007 ) C3018_=_C4071( C3018 C4071 ) C3018_=_C4078( C3018 C4078 ) C3018_=_C4104( C3018 C4104 ) C3024_=_C3102( C3024 C3102 ) C3024_=_C3196( C3024 C3196 ) \nC3024_=_C3250( C3024 C3250 ) C3024_=_C3320( C3024 C3320 ) C3024_=_C3333( C3024 C3333 ) C3024_=_C3434( C3024 C3434 ) C3024_=_C3600( C3024 C3600 ) C3024_=_C3627( C3024 C3627 ) \nC3024_=_C3639( C3024 C3639 ) C3024_=_C3640( C3024 C3640 ) C3024_=_C3641( C3024 C3641 ) C3024_=_C3642( C3024 C3642 ) C3024_=_C3643( C3024 C3643 ) C3024_=_C3645( C3024 C3645 ) \nC3024_=_C3646( C3024 C3646 ) C3024_=_C3647( C3024 C3647 ) C3024_=_C3648( C3024 C3648 ) C3024_=_C3649( C3024 C3649 ) C3024_=_C3650( C3024 C3650 ) C3050_=_C3060( C3050 C3060 ) \nC3050_=_C3118( C3050 C3118 ) C3050_=_C3270( C3050 C3270 ) C3050_=_C3271( C3050 C3271 ) C3050_=_C3272( C3050 C3272 ) C3050_=_C3273( C3050 C3273 ) C3050_=_C3275( C3050 C3275 ) \nC3050_=_C3277( C3050 C3277 ) C3050_=_C3278( C3050 C3278 ) C3060_=_C3063( C3060 C3063 ) C3060_=_C3118( C3060 C3118 ) C3060_=_C3270( C3060 C3270 ) C3060_=_C3271( C3060 C3271 ) \nC3060_=_C3272( C3060 C3272 ) C3060_=_C3273( C3060 C3273 ) C3060_=_C3275( C3060 C3275 ) C3060_=_C3277( C3060 C3277 ) C3060_=_C3278( C3060 C3278 ) C3063_=_C3238( C3063 C3238 ) \nC3063_=_C3319( C3063 C3319 ) C3063_=_C3331( C3063 C3331 ) C3063_=_C3570( C3063 C3570 ) C3063_=_C3571( C3063 C3571 ) C3063_=_C3572( C3063 C3572 ) C3063_=_C3574( C3063 C3574 ) \nC3063_=_C3575( C3063 C3575 ) C3063_=_C3576( C3063 C3576 ) C3063_=_C3577( C3063 C3577 ) C3063_=_C3578( C3063 C3578 ) C3100_=_C3101( C3100 C3101 ) C3100_=_C3102( C3100 C3102 ) \nC3100_=_C3106( C3100 C3106 ) C3100_=_C3111( C3100 C3111 ) C3100_=_C3115( C3100 C3115 ) C3100_=_C3281( C3100 C3281 ) C3100_=_C3433( C3100 C3433 ) C3100_=_C3555( C3100 C3555 ) \nC3100_=_C3557( C3100 C3557 ) C3100_=_C3559( C3100 C3559 ) C3100_=_C3560( C3100 C3560 ) C3100_=_C3561( C3100 C3561 ) C3100_=_C3562( C3100 C3562 ) C3100_=_C3564( C3100 C3564 ) \nC3100_=_C3566( C3100 C3566 ) C3101_=_C3102( C3101 C3102 ) C3101_=_C3106( C3101 C3106 ) C3101_=_C3111( C3101 C3111 ) C3101_=_C3115( C3101 C3115 ) C3101_=_C3347( C3101 C3347 ) \nC3101_=_C3527( C3101 C3527 ) C3101_=_C3555( C3101 C3555 ) C3101_=_C3627( C3101 C3627 ) C3101_=_C3628( C3101 C3628 ) C3101_=_C3629( C3101 C3629 ) C3101_=_C3630( C3101 C3630 ) \nC3101_=_C3631( C3101 C3631 ) C3101_=_C3632( C3101 C3632 ) C3101_=_C3636( C3101 C3636 ) C3101_=_C3637( C3101 C3637 ) C3101_=_C3638( C3101 C3638 ) C3102_=_C3106( C3102 C3106 ) \nC3102_=_C3111( C3102 C3111 ) C3102_=_C3115( C3102 C3115 ) C3102_=_C3196( C3102 C3196 ) C3102_=_C3250( C3102 C3250 ) C3102_=_C3320( C3102 C3320 ) C3102_=_C3333( C3102 C3333 ) \nC3102_=_C3434(</w:t>
      </w:r>
    </w:p>
    <w:p>
      <w:pPr>
        <w:pStyle w:val="PreformattedText"/>
        <w:bidi w:val="0"/>
        <w:spacing w:before="0" w:after="0"/>
        <w:jc w:val="left"/>
        <w:rPr/>
      </w:pPr>
      <w:r>
        <w:rPr/>
        <w:t xml:space="preserve"> </w:t>
      </w:r>
      <w:r>
        <w:rPr/>
        <w:t>C3102 C3434 ) C3102_=_C3600( C3102 C3600 ) C3102_=_C3627( C3102 C3627 ) C3102_=_C3639( C3102 C3639 ) C3102_=_C3640( C3102 C3640 ) C3102_=_C3641( C3102 C3641 ) \nC3102_=_C3642( C3102 C3642 ) C3102_=_C3643( C3102 C3643 ) C3102_=_C3645( C3102 C3645 ) C3102_=_C3646( C3102 C3646 ) C3102_=_C3647( C3102 C3647 ) C3102_=_C3648( C3102 C3648 ) \nC3102_=_C3649( C3102 C3649 ) C3102_=_C3650( C3102 C3650 ) C3106_=_C3111( C3106 C3111 ) C3106_=_C3115( C3106 C3115 ) C3106_=_C3199( C3106 C3199 ) C3106_=_C3630( C3106 C3630 ) \nC3106_=_C3869( C3106 C3869 ) C3106_=_C3886( C3106 C3886 ) C3106_=_C3887( C3106 C3887 ) C3106_=_C3888( C3106 C3888 ) C3106_=_C3889( C3106 C3889 ) C3111_=_C3115( C3111 C3115 ) \nC3111_=_C3512( C3111 C3512 ) C3111_=_C3838( C3111 C3838 ) C3111_=_C3980( C3111 C3980 ) C3111_=_C4021( C3111 C4021 ) C3111_=_C4022( C3111 C4022 ) C3111_=_C4023( C3111 C4023 ) \nC3111_=_C4024( C3111 C4024 ) C3115_=_C3544( C3115 C3544 ) C3115_=_C3616( C3115 C3616 ) C3115_=_C3638( C3115 C3638 ) C3115_=_C3877( C3115 C3877 ) C3115_=_C3896( C3115 C3896 ) \nC3115_=_C3929( C3115 C3929 ) C3115_=_C3954( C3115 C3954 ) C3118_=_C3125( C3118 C3125 ) C3118_=_C3270( C3118 C3270 ) C3118_=_C3271( C3118 C3271 ) C3118_=_C3272( C3118 C3272 ) \nC3118_=_C3273( C3118 C3273 ) C3118_=_C3275( C3118 C3275 ) C3118_=_C3277( C3118 C3277 ) C3118_=_C3278( C3118 C3278 ) C3125_=_C3153( C3125 C3153 ) C3125_=_C3269( C3125 C3269 ) \nC3125_=_C3278( C3125 C3278 ) C3125_=_C3615( C3125 C3615 ) C3125_=_C3696( C3125 C3696 ) C3125_=_C3806( C3125 C3806 ) C3125_=_C3822( C3125 C3822 ) C3125_=_C3854( C3125 C3854 ) \nC3125_=_C3903( C3125 C3903 ) C3125_=_C3949( C3125 C3949 ) C3125_=_C4092( C3125 C4092 ) C3153_=_C3269( C3153 C3269 ) C3153_=_C3278( C3153 C3278 ) C3153_=_C3615( C3153 C3615 ) \nC3153_=_C3696( C3153 C3696 ) C3153_=_C3806( C3153 C3806 ) C3153_=_C3822( C3153 C3822 ) C3153_=_C3854( C3153 C3854 ) C3153_=_C3903( C3153 C3903 ) C3153_=_C3949( C3153 C3949 ) \nC3153_=_C4092( C3153 C4092 ) C3178_=_C3182( C3178 C3182 ) C3178_=_C3401( C3178 C3401 ) C3178_=_C3403( C3178 C3403 ) C3178_=_C3405( C3178 C3405 ) C3178_=_C3406( C3178 C3406 ) \nC3178_=_C3407( C3178 C3407 ) C3178_=_C3408( C3178 C3408 ) C3178_=_C3411( C3178 C3411 ) C3178_=_C3412( C3178 C3412 ) C3178_=_C3413( C3178 C3413 ) C3178_=_C3414( C3178 C3414 ) \nC3178_=_C3415( C3178 C3415 ) C3182_=_C3265( C3182 C3265 ) C3182_=_C3545( C3182 C3545 ) C3182_=_C3579( C3182 C3579 ) C3182_=_C3580( C3182 C3580 ) C3182_=_C3582( C3182 C3582 ) \nC3182_=_C3583( C3182 C3583 ) C3182_=_C3584( C3182 C3584 ) C3182_=_C3585( C3182 C3585 ) C3196_=_C3199( C3196 C3199 ) C3196_=_C3204( C3196 C3204 ) C3196_=_C3250( C3196 C3250 ) \nC3196_=_C3320( C3196 C3320 ) C3196_=_C3333( C3196 C3333 ) C3196_=_C3434( C3196 C3434 ) C3196_=_C3600( C3196 C3600 ) C3196_=_C3627( C3196 C3627 ) C3196_=_C3639( C3196 C3639 ) \nC3196_=_C3640( C3196 C3640 ) C3196_=_C3641( C3196 C3641 ) C3196_=_C3642( C3196 C3642 ) C3196_=_C3643( C3196 C3643 ) C3196_=_C3645( C3196 C3645 ) C3196_=_C3646( C3196 C3646 ) \nC3196_=_C3647( C3196 C3647 ) C3196_=_C3648( C3196 C3648 ) C3196_=_C3649( C3196 C3649 ) C3196_=_C3650( C3196 C3650 ) C3199_=_C3204( C3199 C3204 ) C3199_=_C3630( C3199 C3630 ) \nC3199_=_C3869( C3199 C3869 ) C3199_=_C3886( C3199 C3886 ) C3199_=_C3887( C3199 C3887 ) C3199_=_C3888( C3199 C3888 ) C3199_=_C3889( C3199 C3889 ) C3204_=_C3383( C3204 C3383 ) \nC3204_=_C3681( C3204 C3681 ) C3204_=_C3829( C3204 C3829 ) C3204_=_C3924( C3204 C3924 ) C3204_=_C4007( C3204 C4007 ) C3204_=_C4071( C3204 C4071 ) C3204_=_C4078( C3204 C4078 ) \nC3204_=_C4104( C3204 C4104 ) C3219_=_C3735( C3219 C3735 ) C3219_=_C3765( C3219 C3765 ) C3219_=_C3791( C3219 C3791 ) C3219_=_C3909( C3219 C3909 ) C3219_=_C3922( C3219 C3922 ) \nC3224_=_C3587( C3224 C3587 ) C3224_=_C3589( C3224 C3589 ) C3224_=_C3590( C3224 C3590 ) C3224_=_C3593( C3224 C3593 ) C3224_=_C3594( C3224 C3594 ) C3224_=_C3595( C3224 C3595 ) \nC3224_=_C3596( C3224 C3596 ) C3224_=_C3597( C3224 C3597 ) C3224_=_C3598( C3224 C3598 ) C3224_=_C3599( C3224 C3599 ) C3238_=_C3319( C3238 C3319 ) C3238_=_C3331( C3238 C3331 ) \nC3238_=_C3570( C3238 C3570 ) C3238_=_C3571( C3238 C3571 ) C3238_=_C3572( C3238 C3572 ) C3238_=_C3574( C3238 C3574 ) C3238_=_C3575( C3238 C3575 ) C3238_=_C3576( C3238 C3576 ) \nC3238_=_C3577( C3238 C3577 ) C3238_=_C3578( C3238 C3578 ) C3250_=_C3320( C3250 C3320 ) C3250_=_C3333( C3250 C3333 ) C3250_=_C3434( C3250 C3434 ) C3250_=_C3600( C3250 C3600 ) \nC3250_=_C3627( C3250 C3627 ) C3250_=_C3639( C3250 C3639 ) C3250_=_C3640( C3250 C3640 ) C3250_=_C3641( C3250 C3641 ) C3250_=_C3642( C3250 C3642 ) C3250_=_C3643( C3250 C3643 ) \nC3250_=_C3645( C3250 C3645 ) C3250_=_C3646( C3250 C3646 ) C3250_=_C3647( C3250 C3647 ) C3250_=_C3648( C3250 C3648 ) C3250_=_C3649( C3250 C3649 ) C3250_=_C3650( C3250 C3650 ) \nC3265_=_C3269( C3265 C3269 ) C3265_=_C3545( C3265 C3545 ) C3265_=_C3579( C3265 C3579 ) C3265_=_C3580( C3265 C3580 ) C3265_=_C3582( C3265 C3582 ) C3265_=_C3583( C3265 C3583 ) \nC3265_=_C3584( C3265 C3584 ) C3265_=_C3585( C3265 C3585 ) C3269_=_C3278( C3269 C3278 ) C3269_=_C3615( C3269 C3615 ) C3269_=_C3696( C3269 C3696 ) C3269_=_C3806( C3269 C3806 ) \nC3269_=_C3822( C3269 C3822 ) C3269_=_C3854( C3269 C3854 ) C3269_=_C3903( C3269 C3903 ) C3269_=_C3949( C3269 C3949 ) C3269_=_C4092( C3269 C4092 ) C3270_=_C3271( C3270 C3271 ) \nC3270_=_C3272( C3270 C3272 ) C3270_=_C3273( C3270 C3273 ) C3270_=_C3275( C3270 C3275 ) C3270_=_C3277( C3270 C3277 ) C3270_=_C3278( C3270 C3278 ) C3270_=_C3600( C3270 C3600 ) \nC3271_=_C3272( C3271 C3272 ) C3271_=_C3273( C3271 C3273 ) C3271_=_C3275( C3271 C3275 ) C3271_=_C3277( C3271 C3277 ) C3271_=_C3278( C3271 C3278 ) C3271_=_C3615( C3271 C3615 ) \nC3271_=_C3616( C3271 C3616 ) C3272_=_C3273( C3272 C3273 ) C3272_=_C3275( C3272 C3275 ) C3272_=_C3277( C3272 C3277 ) C3272_=_C3278( C3272 C3278 ) C3272_=_C3822( C3272 C3822 ) \nC3273_=_C3275( C3273 C3275 ) C3273_=_C3277( C3273 C3277 ) C3273_=_C3278( C3273 C3278 ) C3273_=_C3854( C3273 C3854 ) C3275_=_C3277( C3275 C3277 ) C3275_=_C3278( C3275 C3278 ) \nC3275_=_C3408( C3275 C3408 ) C3275_=_C3571( C3275 C3571 ) C3275_=_C3949( C3275 C3949 ) C3277_=_C3278( C3277 C3278 ) C3278_=_C3615( C3278 C3615 ) C3278_=_C3696( C3278 C3696 ) \nC3278_=_C3806( C3278 C3806 ) C3278_=_C3822( C3278 C3822 ) C3278_=_C3854( C3278 C3854 ) C3278_=_C3903( C3278 C3903 ) C3278_=_C3949( C3278 C3949 ) C3278_=_C4092( C3278 C4092 ) \nC3281_=_C3433( C3281 C3433 ) C3281_=_C3555( C3281 C3555 ) C3281_=_C3557( C3281 C3557 ) C3281_=_C3559( C3281 C3559 ) C3281_=_C3560( C3281 C3560 ) C3281_=_C3561( C3281 C3561 ) \nC3281_=_C3562( C3281 C3562 ) C3281_=_C3564( C3281 C3564 ) C3281_=_C3566( C3281 C3566 ) C3319_=_C3320( C3319 C3320 ) C3319_=_C3331( C3319 C3331 ) C3319_=_C3570( C3319 C3570 ) \nC3319_=_C3571( C3319 C3571 ) C3319_=_C3572( C3319 C3572 ) C3319_=_C3574( C3319 C3574 ) C3319_=_C3575( C3319 C3575 ) C3319_=_C3576( C3319 C3576 ) C3319_=_C3577( C3319 C3577 ) \nC3319_=_C3578( C3319 C3578 ) C3320_=_C3333( C3320 C3333 ) C3320_=_C3434( C3320 C3434 ) C3320_=_C3600( C3320 C3600 ) C3320_=_C3627( C3320 C3627 ) C3320_=_C3639( C3320 C3639 ) \nC3320_=_C3640( C3320 C3640 ) C3320_=_C3641( C3320 C3641 ) C3320_=_C3642( C3320 C3642 ) C3320_=_C3643( C3320 C3643 ) C3320_=_C3645( C3320 C3645 ) C3320_=_C3646( C3320 C3646 ) \nC3320_=_C3647( C3320 C3647 ) C3320_=_C3648( C3320 C3648 ) C3320_=_C3649( C3320 C3649 ) C3320_=_C3650( C3320 C3650 ) C3331_=_C3333( C3331 C3333 ) C3331_=_C3570( C3331 C3570 ) \nC3331_=_C3571( C3331 C3571 ) C3331_=_C3572( C3331 C3572 ) C3331_=_C3574( C3331 C3574 ) C3331_=_C3575( C3331 C3575 ) C3331_=_C3576( C3331 C3576 ) C3331_=_C3577( C3331 C3577 ) \nC3331_=_C3578( C3331 C3578 ) C3333_=_C3434( C3333 C3434 ) C3333_=_C3600( C3333 C3600 ) C3333_=_C3627( C3333 C3627 ) C3333_=_C3639( C3333 C3639 ) C3333_=_C3640( C3333 C3640 ) \nC3333_=_C3641( C3333 C3641 ) C3333_=_C3642( C3333 C3642 ) C3333_=_C3643( C3333 C3643 ) C3333_=_C3645( C3333 C3645 ) C3333_=_C3646( C3333 C3646 ) C3333_=_C3647( C3333 C3647 ) \nC3333_=_C3648( C3333 C3648 ) C3333_=_C3649( C3333 C3649 ) C3333_=_C3650( C3333 C3650 ) C3347_=_C3352( C3347 C3352 ) C3347_=_C3527( C3347 C3527 ) C3347_=_C3555( C3347 C3555 ) \nC3347_=_C3627( C3347 C3627 ) C3347_=_C3628( C3347 C3628 ) C3347_=_C3629( C3347 C3629 ) C3347_=_C3630( C3347 C3630 ) C3347_=_C3631( C3347 C3631 ) C3347_=_C3632( C3347 C3632 ) \nC3347_=_C3636( C3347 C3636 ) C3347_=_C3637( C3347 C3637 ) C3347_=_C3638( C3347 C3638 ) C3352_=_C3378( C3352 C3378 ) C3352_=_C3519( C3352 C3519 ) C3352_=_C3533( C3352 C3533 ) \nC3352_=_C3623( C3352 C3623 ) C3352_=_C3759( C3352 C3759 ) C3352_=_C3881( C3352 C3881 ) C3352_=_C4002( C3352 C4002 ) C3352_=_C4067( C3352 C4067 ) C3352_=_C4068( C3352 C4068 ) \nC3378_=_C3383( C3378 C3383 ) C3378_=_C3385( C3378 C3385 ) C3378_=_C3519( C3378 C3519 ) C3378_=_C3533( C3378 C3533 ) C3378_=_C3623( C3378 C3623 ) C3378_=_C3759( C3378 C3759 ) \nC3378_=_C3881( C3378 C3881 ) C3378_=_C4002( C3378 C4002 ) C3378_=_C4067( C3378 C4067 ) C3378_=_C4068( C3378 C4068 ) C3383_=_C3385( C3383 C3385 ) C3383_=_C3681( C3383 C3681 ) \nC3383_=_C3829( C3383 C3829 ) C3383_=_C3924( C3383 C3924 ) C3383_=_C4007( C3383 C4007 ) C3383_=_C4071( C3383 C4071 ) C3383_=_C4078( C3383 C4078 ) C3383_=_C4104( C3383 C4104 ) \nC3385_=_C3683( C3385 C3683 ) C3385_=_C3782( C3385 C3782 ) C3385_=_C3813( C3385 C3813 ) C3385_=_C3831( C3385 C3831 ) C3385_=_C4073( C3385 C4073 ) C3385_=_C4079( C3385 C4079 ) \nC3385_=_C4095( C3385 C4095 ) C3385_=_C4109( C3385 C4109 ) C3401_=_C3403( C3401 C3403 ) C3401_=_C3405( C3401 C3405 ) C3401_=_C3406( C3401 C3406 ) C3401_=_C3407( C3401 C3407 ) \nC3401_=_C3408( C3401 C3408 ) C3401_=_C3411( C3401 C3411 ) C3401_=_C3412( C3401 C3412 ) C3401_=_C3413( C3401 C3413 ) C3401_=_C3414( C3401 C3414 ) C3401_=_C3415( C3401 C3415 ) \nC3403_=_C3405( C3403 C3405 ) C3403_=_C3406( C3403 C3406 ) C3403_=_C3407( C3403 C3407 ) C3403_=_C3408( C3403 C3408 ) C3403_=_C3411( C3403 C3411 ) C3403_=_C3412( C3403 C3412 ) \nC3403_=_C3413( C3403 C3413 ) C3403_=_C3414( C3403 C3414 ) C3403_=_C3415(</w:t>
      </w:r>
    </w:p>
    <w:p>
      <w:pPr>
        <w:pStyle w:val="PreformattedText"/>
        <w:bidi w:val="0"/>
        <w:spacing w:before="0" w:after="0"/>
        <w:jc w:val="left"/>
        <w:rPr/>
      </w:pPr>
      <w:r>
        <w:rPr/>
        <w:t xml:space="preserve"> </w:t>
      </w:r>
      <w:r>
        <w:rPr/>
        <w:t>C3403 C3415 ) C3403_=_C3587( C3403 C3587 ) C3403_=_C3623( C3403 C3623 ) C3405_=_C3406( C3405 C3406 ) \nC3405_=_C3407( C3405 C3407 ) C3405_=_C3408( C3405 C3408 ) C3405_=_C3411( C3405 C3411 ) C3405_=_C3412( C3405 C3412 ) C3405_=_C3413( C3405 C3413 ) C3405_=_C3414( C3405 C3414 ) \nC3405_=_C3415( C3405 C3415 ) C3406_=_C3407( C3406 C3407 ) C3406_=_C3408( C3406 C3408 ) C3406_=_C3411( C3406 C3411 ) C3406_=_C3412( C3406 C3412 ) C3406_=_C3413( C3406 C3413 ) \nC3406_=_C3414( C3406 C3414 ) C3406_=_C3415( C3406 C3415 ) C3406_=_C3590( C3406 C3590 ) C3407_=_C3408( C3407 C3408 ) C3407_=_C3411( C3407 C3411 ) C3407_=_C3412( C3407 C3412 ) \nC3407_=_C3413( C3407 C3413 ) C3407_=_C3414( C3407 C3414 ) C3407_=_C3415( C3407 C3415 ) C3407_=_C3896( C3407 C3896 ) C3408_=_C3411( C3408 C3411 ) C3408_=_C3412( C3408 C3412 ) \nC3408_=_C3413( C3408 C3413 ) C3408_=_C3414( C3408 C3414 ) C3408_=_C3415( C3408 C3415 ) C3408_=_C3571( C3408 C3571 ) C3408_=_C3949( C3408 C3949 ) C3411_=_C3412( C3411 C3412 ) \nC3411_=_C3413( C3411 C3413 ) C3411_=_C3414( C3411 C3414 ) C3411_=_C3415( C3411 C3415 ) C3411_=_C3594( C3411 C3594 ) C3412_=_C3413( C3412 C3413 ) C3412_=_C3414( C3412 C3414 ) \nC3412_=_C3415( C3412 C3415 ) C3412_=_C3596( C3412 C3596 ) C3413_=_C3414( C3413 C3414 ) C3413_=_C3415( C3413 C3415 ) C3413_=_C3578( C3413 C3578 ) C3413_=_C3597( C3413 C3597 ) \nC3413_=_C3636( C3413 C3636 ) C3413_=_C4017( C3413 C4017 ) C3413_=_C4024( C3413 C4024 ) C3414_=_C3415( C3414 C3415 ) C3414_=_C3598( C3414 C3598 ) C3414_=_C3637( C3414 C3637 ) \nC3414_=_C4068( C3414 C4068 ) C3415_=_C3599( C3415 C3599 ) C3433_=_C3434( C3433 C3434 ) C3433_=_C3555( C3433 C3555 ) C3433_=_C3557( C3433 C3557 ) C3433_=_C3559( C3433 C3559 ) \nC3433_=_C3560( C3433 C3560 ) C3433_=_C3561( C3433 C3561 ) C3433_=_C3562( C3433 C3562 ) C3433_=_C3564( C3433 C3564 ) C3433_=_C3566( C3433 C3566 ) C3434_=_C3600( C3434 C3600 ) \nC3434_=_C3627( C3434 C3627 ) C3434_=_C3639( C3434 C3639 ) C3434_=_C3640( C3434 C3640 ) C3434_=_C3641( C3434 C3641 ) C3434_=_C3642( C3434 C3642 ) C3434_=_C3643( C3434 C3643 ) \nC3434_=_C3645( C3434 C3645 ) C3434_=_C3646( C3434 C3646 ) C3434_=_C3647( C3434 C3647 ) C3434_=_C3648( C3434 C3648 ) C3434_=_C3649( C3434 C3649 ) C3434_=_C3650( C3434 C3650 ) \nC3494_=_C3511( C3494 C3511 ) C3494_=_C3518( C3494 C3518 ) C3494_=_C3703( C3494 C3703 ) C3494_=_C3771( C3494 C3771 ) C3494_=_C3972( C3494 C3972 ) C3494_=_C3985( C3494 C3985 ) \nC3494_=_C4013( C3494 C4013 ) C3494_=_C4014( C3494 C4014 ) C3494_=_C4016( C3494 C4016 ) C3494_=_C4017( C3494 C4017 ) C3511_=_C3512( C3511 C3512 ) C3511_=_C3518( C3511 C3518 ) \nC3511_=_C3703( C3511 C3703 ) C3511_=_C3771( C3511 C3771 ) C3511_=_C3972( C3511 C3972 ) C3511_=_C3985( C3511 C3985 ) C3511_=_C4013( C3511 C4013 ) C3511_=_C4014( C3511 C4014 ) \nC3511_=_C4016( C3511 C4016 ) C3511_=_C4017( C3511 C4017 ) C3512_=_C3838( C3512 C3838 ) C3512_=_C3980( C3512 C3980 ) C3512_=_C4021( C3512 C4021 ) C3512_=_C4022( C3512 C4022 ) \nC3512_=_C4023( C3512 C4023 ) C3512_=_C4024( C3512 C4024 ) C3518_=_C3519( C3518 C3519 ) C3518_=_C3703( C3518 C3703 ) C3518_=_C3771( C3518 C3771 ) C3518_=_C3972( C3518 C3972 ) \nC3518_=_C3985( C3518 C3985 ) C3518_=_C4013( C3518 C4013 ) C3518_=_C4014( C3518 C4014 ) C3518_=_C4016( C3518 C4016 ) C3518_=_C4017( C3518 C4017 ) C3519_=_C3533( C3519 C3533 ) \nC3519_=_C3623( C3519 C3623 ) C3519_=_C3759( C3519 C3759 ) C3519_=_C3881( C3519 C3881 ) C3519_=_C4002( C3519 C4002 ) C3519_=_C4067( C3519 C4067 ) C3519_=_C4068( C3519 C4068 ) \nC3527_=_C3533( C3527 C3533 ) C3527_=_C3555( C3527 C3555 ) C3527_=_C3627( C3527 C3627 ) C3527_=_C3628( C3527 C3628 ) C3527_=_C3629( C3527 C3629 ) C3527_=_C3630( C3527 C3630 ) \nC3527_=_C3631( C3527 C3631 ) C3527_=_C3632( C3527 C3632 ) C3527_=_C3636( C3527 C3636 ) C3527_=_C3637( C3527 C3637 ) C3527_=_C3638( C3527 C3638 ) C3533_=_C3623( C3533 C3623 ) \nC3533_=_C3759( C3533 C3759 ) C3533_=_C3881( C3533 C3881 ) C3533_=_C4002( C3533 C4002 ) C3533_=_C4067( C3533 C4067 ) C3533_=_C4068( C3533 C4068 ) C3544_=_C3616( C3544 C3616 ) \nC3544_=_C3638( C3544 C3638 ) C3544_=_C3877( C3544 C3877 ) C3544_=_C3896( C3544 C3896 ) C3544_=_C3929( C3544 C3929 ) C3544_=_C3954( C3544 C3954 ) C3545_=_C3579( C3545 C3579 ) \nC3545_=_C3580( C3545 C3580 ) C3545_=_C3582( C3545 C3582 ) C3545_=_C3583( C3545 C3583 ) C3545_=_C3584( C3545 C3584 ) C3545_=_C3585( C3545 C3585 ) C3555_=_C3557( C3555 C3557 ) \nC3555_=_C3559( C3555 C3559 ) C3555_=_C3560( C3555 C3560 ) C3555_=_C3561( C3555 C3561 ) C3555_=_C3562( C3555 C3562 ) C3555_=_C3564( C3555 C3564 ) C3555_=_C3566( C3555 C3566 ) \nC3555_=_C3627( C3555 C3627 ) C3555_=_C3628( C3555 C3628 ) C3555_=_C3629( C3555 C3629 ) C3555_=_C3630( C3555 C3630 ) C3555_=_C3631( C3555 C3631 ) C3555_=_C3632( C3555 C3632 ) \nC3555_=_C3636( C3555 C3636 ) C3555_=_C3637( C3555 C3637 ) C3555_=_C3638( C3555 C3638 ) C3557_=_C3559( C3557 C3559 ) C3557_=_C3560( C3557 C3560 ) C3557_=_C3561( C3557 C3561 ) \nC3557_=_C3562( C3557 C3562 ) C3557_=_C3564( C3557 C3564 ) C3557_=_C3566( C3557 C3566 ) C3557_=_C3628( C3557 C3628 ) C3557_=_C3643( C3557 C3643 ) C3557_=_C3869( C3557 C3869 ) \nC3557_=_C3877( C3557 C3877 ) C3559_=_C3560( C3559 C3560 ) C3559_=_C3561( C3559 C3561 ) C3559_=_C3562( C3559 C3562 ) C3559_=_C3564( C3559 C3564 ) C3559_=_C3566( C3559 C3566 ) \nC3559_=_C3909( C3559 C3909 ) C3560_=_C3561( C3560 C3561 ) C3560_=_C3562( C3560 C3562 ) C3560_=_C3564( C3560 C3564 ) C3560_=_C3566( C3560 C3566 ) C3560_=_C3631( C3560 C3631 ) \nC3560_=_C3645( C3560 C3645 ) C3560_=_C3887( C3560 C3887 ) C3560_=_C3929( C3560 C3929 ) C3561_=_C3562( C3561 C3562 ) C3561_=_C3564( C3561 C3564 ) C3561_=_C3566( C3561 C3566 ) \nC3561_=_C3632( C3561 C3632 ) C3561_=_C3646( C3561 C3646 ) C3561_=_C3888( C3561 C3888 ) C3561_=_C3954( C3561 C3954 ) C3562_=_C3564( C3562 C3564 ) C3562_=_C3566( C3562 C3566 ) \nC3562_=_C3647( C3562 C3647 ) C3564_=_C3566( C3564 C3566 ) C3564_=_C4095( C3564 C4095 ) C3570_=_C3571( C3570 C3571 ) C3570_=_C3572( C3570 C3572 ) C3570_=_C3574( C3570 C3574 ) \nC3570_=_C3575( C3570 C3575 ) C3570_=_C3576( C3570 C3576 ) C3570_=_C3577( C3570 C3577 ) C3570_=_C3578( C3570 C3578 ) C3570_=_C3765( C3570 C3765 ) C3571_=_C3572( C3571 C3572 ) \nC3571_=_C3574( C3571 C3574 ) C3571_=_C3575( C3571 C3575 ) C3571_=_C3576( C3571 C3576 ) C3571_=_C3577( C3571 C3577 ) C3571_=_C3578( C3571 C3578 ) C3571_=_C3949( C3571 C3949 ) \nC3572_=_C3574( C3572 C3574 ) C3572_=_C3575( C3572 C3575 ) C3572_=_C3576( C3572 C3576 ) C3572_=_C3577( C3572 C3577 ) C3572_=_C3578( C3572 C3578 ) C3574_=_C3575( C3574 C3575 ) \nC3574_=_C3576( C3574 C3576 ) C3574_=_C3577( C3574 C3577 ) C3574_=_C3578( C3574 C3578 ) C3575_=_C3576( C3575 C3576 ) C3575_=_C3577( C3575 C3577 ) C3575_=_C3578( C3575 C3578 ) \nC3575_=_C3582( C3575 C3582 ) C3575_=_C4021( C3575 C4021 ) C3576_=_C3577( C3576 C3577 ) C3576_=_C3578( C3576 C3578 ) C3576_=_C3583( C3576 C3583 ) C3576_=_C4014( C3576 C4014 ) \nC3577_=_C3578( C3577 C3578 ) C3577_=_C3585( C3577 C3585 ) C3577_=_C4023( C3577 C4023 ) C3578_=_C3597( C3578 C3597 ) C3578_=_C3636( C3578 C3636 ) C3578_=_C4017( C3578 C4017 ) \nC3578_=_C4024( C3578 C4024 ) C3579_=_C3580( C3579 C3580 ) C3579_=_C3582( C3579 C3582 ) C3579_=_C3583( C3579 C3583 ) C3579_=_C3584( C3579 C3584 ) C3579_=_C3585( C3579 C3585 ) \nC3579_=_C3980( C3579 C3980 ) C3580_=_C3582( C3580 C3582 ) C3580_=_C3583( C3580 C3583 ) C3580_=_C3584( C3580 C3584 ) C3580_=_C3585( C3580 C3585 ) C3580_=_C4002( C3580 C4002 ) \nC3582_=_C3583( C3582 C3583 ) C3582_=_C3584( C3582 C3584 ) C3582_=_C3585( C3582 C3585 ) C3582_=_C4021( C3582 C4021 ) C3583_=_C3584( C3583 C3584 ) C3583_=_C3585( C3583 C3585 ) \nC3583_=_C4014( C3583 C4014 ) C3584_=_C3585( C3584 C3585 ) C3585_=_C4023( C3585 C4023 ) C3587_=_C3589( C3587 C3589 ) C3587_=_C3590( C3587 C3590 ) C3587_=_C3593( C3587 C3593 ) \nC3587_=_C3594( C3587 C3594 ) C3587_=_C3595( C3587 C3595 ) C3587_=_C3596( C3587 C3596 ) C3587_=_C3597( C3587 C3597 ) C3587_=_C3598( C3587 C3598 ) C3587_=_C3599( C3587 C3599 ) \nC3587_=_C3623( C3587 C3623 ) C3589_=_C3590( C3589 C3590 ) C3589_=_C3593( C3589 C3593 ) C3589_=_C3594( C3589 C3594 ) C3589_=_C3595( C3589 C3595 ) C3589_=_C3596( C3589 C3596 ) \nC3589_=_C3597( C3589 C3597 ) C3589_=_C3598( C3589 C3598 ) C3589_=_C3599( C3589 C3599 ) C3589_=_C3813( C3589 C3813 ) C3590_=_C3593( C3590 C3593 ) C3590_=_C3594( C3590 C3594 ) \nC3590_=_C3595( C3590 C3595 ) C3590_=_C3596( C3590 C3596 ) C3590_=_C3597( C3590 C3597 ) C3590_=_C3598( C3590 C3598 ) C3590_=_C3599( C3590 C3599 ) C3593_=_C3594( C3593 C3594 ) \nC3593_=_C3595( C3593 C3595 ) C3593_=_C3596( C3593 C3596 ) C3593_=_C3597( C3593 C3597 ) C3593_=_C3598( C3593 C3598 ) C3593_=_C3599( C3593 C3599 ) C3593_=_C4013( C3593 C4013 ) \nC3594_=_C3595( C3594 C3595 ) C3594_=_C3596( C3594 C3596 ) C3594_=_C3597( C3594 C3597 ) C3594_=_C3598( C3594 C3598 ) C3594_=_C3599( C3594 C3599 ) C3595_=_C3596( C3595 C3596 ) \nC3595_=_C3597( C3595 C3597 ) C3595_=_C3598( C3595 C3598 ) C3595_=_C3599( C3595 C3599 ) C3595_=_C4092( C3595 C4092 ) C3596_=_C3597( C3596 C3597 ) C3596_=_C3598( C3596 C3598 ) \nC3596_=_C3599( C3596 C3599 ) C3597_=_C3598( C3597 C3598 ) C3597_=_C3599( C3597 C3599 ) C3597_=_C3636( C3597 C3636 ) C3597_=_C4017( C3597 C4017 ) C3597_=_C4024( C3597 C4024 ) \nC3598_=_C3599( C3598 C3599 ) C3598_=_C3637( C3598 C3637 ) C3598_=_C4068( C3598 C4068 ) C3600_=_C3627( C3600 C3627 ) C3600_=_C3639( C3600 C3639 ) C3600_=_C3640( C3600 C3640 ) \nC3600_=_C3641( C3600 C3641 ) C3600_=_C3642( C3600 C3642 ) C3600_=_C3643( C3600 C3643 ) C3600_=_C3645( C3600 C3645 ) C3600_=_C3646( C3600 C3646 ) C3600_=_C3647( C3600 C3647 ) \nC3600_=_C3648( C3600 C3648 ) C3600_=_C3649( C3600 C3649 ) C3600_=_C3650( C3600 C3650 ) C3615_=_C3616( C3615 C3616 ) C3615_=_C3696( C3615 C3696 ) C3615_=_C3806( C3615 C3806 ) \nC3615_=_C3822( C3615 C3822 ) C3615_=_C3854( C3615 C3854 ) C3615_=_C3903( C3615 C3903 ) C3615_=_C3949( C3615 C3949 ) C3615_=_C4092( C3615 C4092 ) C3616_=_C3638( C3616 C3638 ) \nC3616_=_C3877( C3616 C3877 ) C3616_=_C3896( C3616 C3896 ) C3616_=_C3929( C3616 C3929 ) C3616_=_C3954( C3616 C3954 ) C3623_=_C3759(</w:t>
      </w:r>
    </w:p>
    <w:p>
      <w:pPr>
        <w:pStyle w:val="PreformattedText"/>
        <w:bidi w:val="0"/>
        <w:spacing w:before="0" w:after="0"/>
        <w:jc w:val="left"/>
        <w:rPr/>
      </w:pPr>
      <w:r>
        <w:rPr/>
        <w:t xml:space="preserve"> </w:t>
      </w:r>
      <w:r>
        <w:rPr/>
        <w:t>C3623 C3759 ) C3623_=_C3881( C3623 C3881 ) \nC3623_=_C4002( C3623 C4002 ) C3623_=_C4067( C3623 C4067 ) C3623_=_C4068( C3623 C4068 ) C3627_=_C3628( C3627 C3628 ) C3627_=_C3629( C3627 C3629 ) C3627_=_C3630( C3627 C3630 ) \nC3627_=_C3631( C3627 C3631 ) C3627_=_C3632( C3627 C3632 ) C3627_=_C3636( C3627 C3636 ) C3627_=_C3637( C3627 C3637 ) C3627_=_C3638( C3627 C3638 ) C3627_=_C3639( C3627 C3639 ) \nC3627_=_C3640( C3627 C3640 ) C3627_=_C3641( C3627 C3641 ) C3627_=_C3642( C3627 C3642 ) C3627_=_C3643( C3627 C3643 ) C3627_=_C3645( C3627 C3645 ) C3627_=_C3646( C3627 C3646 ) \nC3627_=_C3647( C3627 C3647 ) C3627_=_C3648( C3627 C3648 ) C3627_=_C3649( C3627 C3649 ) C3627_=_C3650( C3627 C3650 ) C3628_=_C3629( C3628 C3629 ) C3628_=_C3630( C3628 C3630 ) \nC3628_=_C3631( C3628 C3631 ) C3628_=_C3632( C3628 C3632 ) C3628_=_C3636( C3628 C3636 ) C3628_=_C3637( C3628 C3637 ) C3628_=_C3638( C3628 C3638 ) C3628_=_C3643( C3628 C3643 ) \nC3628_=_C3869( C3628 C3869 ) C3628_=_C3877( C3628 C3877 ) C3629_=_C3630( C3629 C3630 ) C3629_=_C3631( C3629 C3631 ) C3629_=_C3632( C3629 C3632 ) C3629_=_C3636( C3629 C3636 ) \nC3629_=_C3637( C3629 C3637 ) C3629_=_C3638( C3629 C3638 ) C3629_=_C3881( C3629 C3881 ) C3630_=_C3631( C3630 C3631 ) C3630_=_C3632( C3630 C3632 ) C3630_=_C3636( C3630 C3636 ) \nC3630_=_C3637( C3630 C3637 ) C3630_=_C3638( C3630 C3638 ) C3630_=_C3869( C3630 C3869 ) C3630_=_C3886( C3630 C3886 ) C3630_=_C3887( C3630 C3887 ) C3630_=_C3888( C3630 C3888 ) \nC3630_=_C3889( C3630 C3889 ) C3631_=_C3632( C3631 C3632 ) C3631_=_C3636( C3631 C3636 ) C3631_=_C3637( C3631 C3637 ) C3631_=_C3638( C3631 C3638 ) C3631_=_C3645( C3631 C3645 ) \nC3631_=_C3887( C3631 C3887 ) C3631_=_C3929( C3631 C3929 ) C3632_=_C3636( C3632 C3636 ) C3632_=_C3637( C3632 C3637 ) C3632_=_C3638( C3632 C3638 ) C3632_=_C3646( C3632 C3646 ) \nC3632_=_C3888( C3632 C3888 ) C3632_=_C3954( C3632 C3954 ) C3636_=_C3637( C3636 C3637 ) C3636_=_C3638( C3636 C3638 ) C3636_=_C4017( C3636 C4017 ) C3636_=_C4024( C3636 C4024 ) \nC3637_=_C3638( C3637 C3638 ) C3637_=_C4068( C3637 C4068 ) C3638_=_C3877( C3638 C3877 ) C3638_=_C3896( C3638 C3896 ) C3638_=_C3929( C3638 C3929 ) C3638_=_C3954( C3638 C3954 ) \nC3639_=_C3640( C3639 C3640 ) C3639_=_C3641( C3639 C3641 ) C3639_=_C3642( C3639 C3642 ) C3639_=_C3643( C3639 C3643 ) C3639_=_C3645( C3639 C3645 ) C3639_=_C3646( C3639 C3646 ) \nC3639_=_C3647( C3639 C3647 ) C3639_=_C3648( C3639 C3648 ) C3639_=_C3649( C3639 C3649 ) C3639_=_C3650( C3639 C3650 ) C3640_=_C3641( C3640 C3641 ) C3640_=_C3642( C3640 C3642 ) \nC3640_=_C3643( C3640 C3643 ) C3640_=_C3645( C3640 C3645 ) C3640_=_C3646( C3640 C3646 ) C3640_=_C3647( C3640 C3647 ) C3640_=_C3648( C3640 C3648 ) C3640_=_C3649( C3640 C3649 ) \nC3640_=_C3650( C3640 C3650 ) C3641_=_C3642( C3641 C3642 ) C3641_=_C3643( C3641 C3643 ) C3641_=_C3645( C3641 C3645 ) C3641_=_C3646( C3641 C3646 ) C3641_=_C3647( C3641 C3647 ) \nC3641_=_C3648( C3641 C3648 ) C3641_=_C3649( C3641 C3649 ) C3641_=_C3650( C3641 C3650 ) C3641_=_C3806( C3641 C3806 ) C3642_=_C3643( C3642 C3643 ) C3642_=_C3645( C3642 C3645 ) \nC3642_=_C3646( C3642 C3646 ) C3642_=_C3647( C3642 C3647 ) C3642_=_C3648( C3642 C3648 ) C3642_=_C3649( C3642 C3649 ) C3642_=_C3650( C3642 C3650 ) C3642_=_C3838( C3642 C3838 ) \nC3643_=_C3645( C3643 C3645 ) C3643_=_C3646( C3643 C3646 ) C3643_=_C3647( C3643 C3647 ) C3643_=_C3648( C3643 C3648 ) C3643_=_C3649( C3643 C3649 ) C3643_=_C3650( C3643 C3650 ) \nC3643_=_C3869( C3643 C3869 ) C3643_=_C3877( C3643 C3877 ) C3645_=_C3646( C3645 C3646 ) C3645_=_C3647( C3645 C3647 ) C3645_=_C3648( C3645 C3648 ) C3645_=_C3649( C3645 C3649 ) \nC3645_=_C3650( C3645 C3650 ) C3645_=_C3887( C3645 C3887 ) C3645_=_C3929( C3645 C3929 ) C3646_=_C3647( C3646 C3647 ) C3646_=_C3648( C3646 C3648 ) C3646_=_C3649( C3646 C3649 ) \nC3646_=_C3650( C3646 C3650 ) C3646_=_C3888( C3646 C3888 ) C3646_=_C3954( C3646 C3954 ) C3647_=_C3648( C3647 C3648 ) C3647_=_C3649( C3647 C3649 ) C3647_=_C3650( C3647 C3650 ) \nC3648_=_C3649( C3648 C3649 ) C3648_=_C3650( C3648 C3650 ) C3649_=_C3650( C3649 C3650 ) C3681_=_C3683( C3681 C3683 ) C3681_=_C3829( C3681 C3829 ) C3681_=_C3924( C3681 C3924 ) \nC3681_=_C4007( C3681 C4007 ) C3681_=_C4071( C3681 C4071 ) C3681_=_C4078( C3681 C4078 ) C3681_=_C4104( C3681 C4104 ) C3683_=_C3782( C3683 C3782 ) C3683_=_C3813( C3683 C3813 ) \nC3683_=_C3831( C3683 C3831 ) C3683_=_C4073( C3683 C4073 ) C3683_=_C4079( C3683 C4079 ) C3683_=_C4095( C3683 C4095 ) C3683_=_C4109( C3683 C4109 ) C3696_=_C3806( C3696 C3806 ) \nC3696_=_C3822( C3696 C3822 ) C3696_=_C3854( C3696 C3854 ) C3696_=_C3903( C3696 C3903 ) C3696_=_C3949( C3696 C3949 ) C3696_=_C4092( C3696 C4092 ) C3703_=_C3771( C3703 C3771 ) \nC3703_=_C3972( C3703 C3972 ) C3703_=_C3985( C3703 C3985 ) C3703_=_C4013( C3703 C4013 ) C3703_=_C4014( C3703 C4014 ) C3703_=_C4016( C3703 C4016 ) C3703_=_C4017( C3703 C4017 ) \nC3735_=_C3765( C3735 C3765 ) C3735_=_C3791( C3735 C3791 ) C3735_=_C3909( C3735 C3909 ) C3735_=_C3922( C3735 C3922 ) C3759_=_C3881( C3759 C3881 ) C3759_=_C4002( C3759 C4002 ) \nC3759_=_C4067( C3759 C4067 ) C3759_=_C4068( C3759 C4068 ) C3765_=_C3791( C3765 C3791 ) C3765_=_C3909( C3765 C3909 ) C3765_=_C3922( C3765 C3922 ) C3771_=_C3972( C3771 C3972 ) \nC3771_=_C3985( C3771 C3985 ) C3771_=_C4013( C3771 C4013 ) C3771_=_C4014( C3771 C4014 ) C3771_=_C4016( C3771 C4016 ) C3771_=_C4017( C3771 C4017 ) C3782_=_C3813( C3782 C3813 ) \nC3782_=_C3831( C3782 C3831 ) C3782_=_C4073( C3782 C4073 ) C3782_=_C4079( C3782 C4079 ) C3782_=_C4095( C3782 C4095 ) C3782_=_C4109( C3782 C4109 ) C3791_=_C3909( C3791 C3909 ) \nC3791_=_C3922( C3791 C3922 ) C3806_=_C3822( C3806 C3822 ) C3806_=_C3854( C3806 C3854 ) C3806_=_C3903( C3806 C3903 ) C3806_=_C3949( C3806 C3949 ) C3806_=_C4092( C3806 C4092 ) \nC3813_=_C3831( C3813 C3831 ) C3813_=_C4073( C3813 C4073 ) C3813_=_C4079( C3813 C4079 ) C3813_=_C4095( C3813 C4095 ) C3813_=_C4109( C3813 C4109 ) C3822_=_C3854( C3822 C3854 ) \nC3822_=_C3903( C3822 C3903 ) C3822_=_C3949( C3822 C3949 ) C3822_=_C4092( C3822 C4092 ) C3829_=_C3831( C3829 C3831 ) C3829_=_C3924( C3829 C3924 ) C3829_=_C4007( C3829 C4007 ) \nC3829_=_C4071( C3829 C4071 ) C3829_=_C4078( C3829 C4078 ) C3829_=_C4104( C3829 C4104 ) C3831_=_C4073( C3831 C4073 ) C3831_=_C4079( C3831 C4079 ) C3831_=_C4095( C3831 C4095 ) \nC3831_=_C4109( C3831 C4109 ) C3838_=_C3980( C3838 C3980 ) C3838_=_C4021( C3838 C4021 ) C3838_=_C4022( C3838 C4022 ) C3838_=_C4023( C3838 C4023 ) C3838_=_C4024( C3838 C4024 ) \nC3854_=_C3903( C3854 C3903 ) C3854_=_C3949( C3854 C3949 ) C3854_=_C4092( C3854 C4092 ) C3869_=_C3877( C3869 C3877 ) C3869_=_C3886( C3869 C3886 ) C3869_=_C3887( C3869 C3887 ) \nC3869_=_C3888( C3869 C3888 ) C3869_=_C3889( C3869 C3889 ) C3877_=_C3896( C3877 C3896 ) C3877_=_C3929( C3877 C3929 ) C3877_=_C3954( C3877 C3954 ) C3881_=_C4002( C3881 C4002 ) \nC3881_=_C4067( C3881 C4067 ) C3881_=_C4068( C3881 C4068 ) C3886_=_C3887( C3886 C3887 ) C3886_=_C3888( C3886 C3888 ) C3886_=_C3889( C3886 C3889 ) C3886_=_C3922( C3886 C3922 ) \nC3886_=_C3924( C3886 C3924 ) C3887_=_C3888( C3887 C3888 ) C3887_=_C3889( C3887 C3889 ) C3887_=_C3929( C3887 C3929 ) C3888_=_C3889( C3888 C3889 ) C3888_=_C3954( C3888 C3954 ) \nC3889_=_C4007( C3889 C4007 ) C3896_=_C3929( C3896 C3929 ) C3896_=_C3954( C3896 C3954 ) C3903_=_C3949( C3903 C3949 ) C3903_=_C4092( C3903 C4092 ) C3909_=_C3922( C3909 C3922 ) \nC3922_=_C3924( C3922 C3924 ) C3924_=_C4007( C3924 C4007 ) C3924_=_C4071( C3924 C4071 ) C3924_=_C4078( C3924 C4078 ) C3924_=_C4104( C3924 C4104 ) C3929_=_C3954( C3929 C3954 ) \nC3949_=_C4092( C3949 C4092 ) C3972_=_C3985( C3972 C3985 ) C3972_=_C4013( C3972 C4013 ) C3972_=_C4014( C3972 C4014 ) C3972_=_C4016( C3972 C4016 ) C3972_=_C4017( C3972 C4017 ) \nC3980_=_C4021( C3980 C4021 ) C3980_=_C4022( C3980 C4022 ) C3980_=_C4023( C3980 C4023 ) C3980_=_C4024( C3980 C4024 ) C3985_=_C4013( C3985 C4013 ) C3985_=_C4014( C3985 C4014 ) \nC3985_=_C4016( C3985 C4016 ) C3985_=_C4017( C3985 C4017 ) C4002_=_C4067( C4002 C4067 ) C4002_=_C4068( C4002 C4068 ) C4007_=_C4071( C4007 C4071 ) C4007_=_C4078( C4007 C4078 ) \nC4007_=_C4104( C4007 C4104 ) C4013_=_C4014( C4013 C4014 ) C4013_=_C4016( C4013 C4016 ) C4013_=_C4017( C4013 C4017 ) C4014_=_C4016( C4014 C4016 ) C4014_=_C4017( C4014 C4017 ) \nC4016_=_C4017( C4016 C4017 ) C4016_=_C4022( C4016 C4022 ) C4016_=_C4067( C4016 C4067 ) C4016_=_C4078( C4016 C4078 ) C4016_=_C4079( C4016 C4079 ) C4017_=_C4024( C4017 C4024 ) \nC4021_=_C4022( C4021 C4022 ) C4021_=_C4023( C4021 C4023 ) C4021_=_C4024( C4021 C4024 ) C4022_=_C4023( C4022 C4023 ) C4022_=_C4024( C4022 C4024 ) C4022_=_C4067( C4022 C4067 ) \nC4022_=_C4078( C4022 C4078 ) C4022_=_C4079( C4022 C4079 ) C4023_=_C4024( C4023 C4024 ) C4067_=_C4068( C4067 C4068 ) C4067_=_C4078( C4067 C4078 ) C4067_=_C4079( C4067 C4079 ) \nC4071_=_C4073( C4071 C4073 ) C4071_=_C4078( C4071 C4078 ) C4071_=_C4104( C4071 C4104 ) C4073_=_C4079( C4073 C4079 ) C4073_=_C4095( C4073 C4095 ) C4073_=_C4109( C4073 C4109 ) \nC4078_=_C4079( C4078 C4079 ) C4078_=_C4104( C4078 C4104 ) C4079_=_C4095( C4079 C4095 ) C4079_=_C4109( C4079 C4109 ) C4095_=_C4109( C4095 C4109 ) C4104_=_C4109( C4104 C4109 ) "];78-&gt;97[label="526: C24 C42 C44 C141 C146 \nC164 C181 C183 C252 C257 C262 \nC295 C303 C306 C308 C317 C322 \nC325 C326 C328 C330 C341 C348 \nC349 C354 C356 C367 C395 C400 \nC425 C446 C458 C473 C479 C480 \nC481 C482 C511 C514 C519 C530 \nC536 C564 C566 C578 C595 C605 \nC607 C608 C615 C616 C645 C661 \nC688 C716 C777 C780 C781 C783 \nC784 C785 C786 C787 C788 C789 \nC790 C791 C792 C794 C795 C796 \nC797 C800 C801 C826 C827 C830 \nC831 C832 C833 C834 C835 C836 \nC837 C839 C840 C842 C843 C844 \nC845 C846 C847 C849 C857 C911 \nC925 C935 C950 C960 C961 C962 \nC966 C967 C975 C993 C1001 C1037 \nC1040 C1091 C1144 C1160 C1202 C1222 \nC1223 C1231 C1242 C1297 C1323 C1329 \nC1333 C1340 C1363 C1365 C1366 C1368 \nC1369 C1370 C1371 C1372 C1373 C1375 \nC1378 C1379 C1380 C1381 C1385 C1386 \nC1388 C1394 C1395 C1396 C1398 C1399 \nC1400 C1402 C1406 C1408 C1448 C1450 \nC1471 C1472 C1485 C1513</w:t>
      </w:r>
    </w:p>
    <w:p>
      <w:pPr>
        <w:pStyle w:val="PreformattedText"/>
        <w:bidi w:val="0"/>
        <w:spacing w:before="0" w:after="0"/>
        <w:jc w:val="left"/>
        <w:rPr/>
      </w:pPr>
      <w:r>
        <w:rPr/>
        <w:t xml:space="preserve"> </w:t>
      </w:r>
      <w:r>
        <w:rPr/>
        <w:t>C1518 C1519 \nC1520 C1521 C1523 C1525 C1526 C1533 \nC1534 C1536 C1539 C1540 C1543 C1551 \nC1554 C1564 C1571 C1601 C1623 C1632 \nC1634 C1636 C1638 C1639 C1641 C1642 \nC1643 C1644 C1645 C1646 C1647 C1648 \nC1649 C1650 C1651 C1652 C1653 C1654 \nC1656 C1657 C1659 C1660 C1661 C1683 \nC1685 C1698 C1747 C1749 C1752 C1753 \nC1755 C1760 C1763 C1781 C1802 C1805 \nC1871 C1872 C1886 C1887 C1895 C1896 \nC1898 C1944 C1946 C1949 C1950 C1951 \nC1953 C1956 C1957 C1958 C1959 C1960 \nC1962 C2026 C2035 C2036 C2044 C2045 \nC2047 C2048 C2053 C2055 C2082 C2118 \nC2119 C2146 C2147 C2148 C2151 C2159 \nC2182 C2237 C2238 C2240 C2242 C2243 \nC2245 C2247 C2249 C2250 C2251 C2252 \nC2254 C2255 C2256 C2325 C2341 C2354 \nC2392 C2398 C2407 C2416 C2438 C2450 \nC2452 C2456 C2457 C2465 C2467 C2476 \nC2497 C2500 C2538 C2543 C2546 C2549 \nC2551 C2553 C2592 C2623 C2625 C2629 \nC2630 C2635 C2656 C2657 C2659 C2661 \nC2662 C2663 C2664 C2666 C2667 C2668 \nC2669 C2672 C2673 C2674 C2675 C2676 \nC2677 C2681 C2684 C2686 C2687 C2688 \nC2694 C2695 C2696 C2701 C2703 C2730 \nC2731 C2745 C2752 C2753 C2758 C2778 \nC2784 C2795 C2796 C2797 C2799 C2806 \nC2808 C2810 C2811 C2815 C2816 C2820 \nC2822 C2825 C2826 C2828 C2830 C2832 \nC2845 C2847 C2868 C2885 C2897 C2904 \nC2905 C2934 C2954 C2964 C2965 C2969 \nC3004 C3010 C3013 C3018 C3024 C3050 \nC3060 C3063 C3100 C3101 C3102 C3106 \nC3111 C3115 C3118 C3125 C3153 C3178 \nC3182 C3196 C3199 C3204 C3219 C3224 \nC3238 C3250 C3265 C3269 C3270 C3271 \nC3272 C3273 C3275 C3277 C3281 C3319 \nC3320 C3331 C3333 C3347 C3352 C3378 \nC3383 C3385 C3401 C3403 C3405 C3406 \nC3407 C3408 C3411 C3412 C3413 C3414 \nC3415 C3433 C3434 C3494 C3511 C3512 \nC3518 C3519 C3527 C3533 C3544 C3545 \nC3557 C3559 C3560 C3561 C3562 C3564 \nC3566 C3570 C3571 C3572 C3574 C3575 \nC3576 C3577 C3578 C3579 C3580 C3582 \nC3583 C3584 C3585 C3587 C3589 C3590 \nC3593 C3594 C3595 C3596 C3597 C3598 \nC3599 C3600 C3615 C3616 C3623 C3628 \nC3629 C3631 C3632 C3636 C3637 C3639 \nC3640 C3641 C3642 C3643 C3645 C3646 \nC3647 C3648 C3649 C3650 C3681 C3683 \nC3696 C3703 C3735 C3759 C3765 C3771 \nC3782 C3791 C3806 C3813 C3822 C3829 \nC3831 C3838 C3854 C3869 C3877 C3881 \nC3886 C3887 C3888 C3889 C3896 C3903 \nC3909 C3922 C3924 C3929 C3949 C3954 \nC3972 C3980 C3985 C4002 C4007 C4013 \nC4014 C4016 C4017 C4021 C4022 C4023 \nC4024 C4067 C4068 C4071 C4073 C4078 \nC4079 C4092 C4095 C4104 C4109 \n5745: C24_=_C164 ,C24_=_C349 ,C24_=_C481 ,C24_=_C1202 ,C24_=_C1472 ,\nC24_=_C1636 ,C24_=_C1944 ,C24_=_C2047 ,C24_=_C2407 ,C24_=_C2551 ,C24_=_C2656 ,\nC24_=_C3385 ,C24_=_C3683 ,C24_=_C3782 ,C24_=_C3813 ,C24_=_C3831 ,C24_=_C4073 ,\nC24_=_C4079 ,C24_=_C4095 ,C24_=_C4109 ,C42_=_C44 ,C42_=_C141 ,C42_=_C181 ,\nC42_=_C252 ,C42_=_C303 ,C42_=_C317 ,C42_=_C367 ,C42_=_C395 ,C42_=_C967 ,\nC42_=_C1896 ,C42_=_C2457 ,C42_=_C2476 ,C42_=_C2630 ,C42_=_C2745 ,C42_=_C3182 ,\nC42_=_C3265 ,C42_=_C3545 ,C42_=_C3579 ,C42_=_C3580 ,C42_=_C3582 ,C42_=_C3583 ,\nC42_=_C3584 ,C42_=_C3585 ,C44_=_C146 ,C44_=_C183 ,C44_=_C257 ,C44_=_C306 ,\nC44_=_C322 ,C44_=_C400 ,C44_=_C925 ,C44_=_C950 ,C44_=_C1340 ,C44_=_C1564 ,\nC44_=_C1683 ,C44_=_C2354 ,C44_=_C2392 ,C44_=_C2592 ,C44_=_C2752 ,C44_=_C3004 ,\nC44_=_C3125 ,C44_=_C3153 ,C44_=_C3269 ,C44_=_C3615 ,C44_=_C3696 ,C44_=_C3806 ,\nC44_=_C3822 ,C44_=_C3854 ,C44_=_C3903 ,C44_=_C3949 ,C44_=_C4092 ,C141_=_C146 ,\nC141_=_C181 ,C141_=_C252 ,C141_=_C303 ,C141_=_C317 ,C141_=_C367 ,C141_=_C395 ,\nC141_=_C967 ,C141_=_C1896 ,C141_=_C2457 ,C141_=_C2476 ,C141_=_C2630 ,C141_=_C2745 ,\nC141_=_C3182 ,C141_=_C3265 ,C141_=_C3545 ,C141_=_C3579 ,C141_=_C3580 ,C141_=_C3582 ,\nC141_=_C3583 ,C141_=_C3584 ,C141_=_C3585 ,C146_=_C183 ,C146_=_C257 ,C146_=_C306 ,\nC146_=_C322 ,C146_=_C400 ,C146_=_C925 ,C146_=_C950 ,C146_=_C1340 ,C146_=_C1564 ,\nC146_=_C1683 ,C146_=_C2354 ,C146_=_C2392 ,C146_=_C2592 ,C146_=_C2752 ,C146_=_C3004 ,\nC146_=_C3125 ,C146_=_C3153 ,C146_=_C3269 ,C146_=_C3615 ,C146_=_C3696 ,C146_=_C3806 ,\nC146_=_C3822 ,C146_=_C3854 ,C146_=_C3903 ,C146_=_C3949 ,C146_=_C4092 ,C164_=_C349 ,\nC164_=_C481 ,C164_=_C1202 ,C164_=_C1472 ,C164_=_C1636 ,C164_=_C1944 ,C164_=_C2047 ,\nC164_=_C2407 ,C164_=_C2551 ,C164_=_C2656 ,C164_=_C3385 ,C164_=_C3683 ,C164_=_C3782 ,\nC164_=_C3813 ,C164_=_C3831 ,C164_=_C4073 ,C164_=_C4079 ,C164_=_C4095 ,C164_=_C4109 ,\nC181_=_C183 ,C181_=_C252 ,C181_=_C303 ,C181_=_C317 ,C181_=_C367 ,C181_=_C395 ,\nC181_=_C967 ,C181_=_C1896 ,C181_=_C2457 ,C181_=_C2476 ,C181_=_C2630 ,C181_=_C2745 ,\nC181_=_C3182 ,C181_=_C3265 ,C181_=_C3545 ,C181_=_C3579 ,C181_=_C3580 ,C181_=_C3582 ,\nC181_=_C3583 ,C181_=_C3584 ,C181_=_C3585 ,C183_=_C257 ,C183_=_C306 ,C183_=_C322 ,\nC183_=_C400 ,C183_=_C925 ,C183_=_C950 ,C183_=_C1340 ,C183_=_C1564 ,C183_=_C1683 ,\nC183_=_C2354 ,C183_=_C2392 ,C183_=_C2592 ,C183_=_C2752 ,C183_=_C3004 ,C183_=_C3125 ,\nC183_=_C3153 ,C183_=_C3269 ,C183_=_C3615 ,C183_=_C3696 ,C183_=_C3806 ,C183_=_C3822 ,\nC183_=_C3854 ,C183_=_C3903 ,C183_=_C3949 ,C183_=_C4092 ,C252_=_C257 ,C252_=_C303 ,\nC252_=_C317 ,C252_=_C367 ,C252_=_C395 ,C252_=_C967 ,C252_=_C1896 ,C252_=_C2457 ,\nC252_=_C2476 ,C252_=_C2630 ,C252_=_C2745 ,C252_=_C3182 ,C252_=_C3265 ,C252_=_C3545 ,\nC252_=_C3579 ,C252_=_C3580 ,C252_=_C3582 ,C252_=_C3583 ,C252_=_C3584 ,C252_=_C3585 ,\nC257_=_C306 ,C257_=_C322 ,C257_=_C400 ,C257_=_C925 ,C257_=_C950 ,C257_=_C1340 ,\nC257_=_C1564 ,C257_=_C1683 ,C257_=_C2354 ,C257_=_C2392 ,C257_=_C2592 ,C257_=_C2752 ,\nC257_=_C3004 ,C257_=_C3125 ,C257_=_C3153 ,C257_=_C3269 ,C257_=_C3615 ,C257_=_C3696 ,\nC257_=_C3806 ,C257_=_C3822 ,C257_=_C3854 ,C257_=_C3903 ,C257_=_C3949 ,C257_=_C4092 ,\nC262_=_C295 ,C262_=_C308 ,C262_=_C325 ,C262_=_C511 ,C262_=_C564 ,C262_=_C827 ,\nC262_=_C830 ,C262_=_C831 ,C262_=_C832 ,C262_=_C833 ,C262_=_C834 ,C262_=_C835 ,\nC262_=_C836 ,C262_=_C837 ,C262_=_C839 ,C262_=_C840 ,C262_=_C842 ,C262_=_C843 ,\nC262_=_C844 ,C262_=_C845 ,C262_=_C846 ,C262_=_C847 ,C262_=_C849 ,C295_=_C303 ,\nC295_=_C306 ,C295_=_C308 ,C295_=_C325 ,C295_=_C511 ,C295_=_C564 ,C295_=_C827 ,\nC295_=_C830 ,C295_=_C831 ,C295_=_C832 ,C295_=_C833 ,C295_=_C834 ,C295_=_C835 ,\nC295_=_C836 ,C295_=_C837 ,C295_=_C839 ,C295_=_C840 ,C295_=_C842 ,C295_=_C843 ,\nC295_=_C844 ,C295_=_C845 ,C295_=_C846 ,C295_=_C847 ,C295_=_C849 ,C303_=_C306 ,\nC303_=_C317 ,C303_=_C367 ,C303_=_C395 ,C303_=_C967 ,C303_=_C1896 ,C303_=_C2457 ,\nC303_=_C2476 ,C303_=_C2630 ,C303_=_C2745 ,C303_=_C3182 ,C303_=_C3265 ,C303_=_C3545 ,\nC303_=_C3579 ,C303_=_C3580 ,C303_=_C3582 ,C303_=_C3583 ,C303_=_C3584 ,C303_=_C3585 ,\nC306_=_C322 ,C306_=_C400 ,C306_=_C925 ,C306_=_C950 ,C306_=_C1340 ,C306_=_C1564 ,\nC306_=_C1683 ,C306_=_C2354 ,C306_=_C2392 ,C306_=_C2592 ,C306_=_C2752 ,C306_=_C3004 ,\nC306_=_C3125 ,C306_=_C3153 ,C306_=_C3269 ,C306_=_C3615 ,C306_=_C3696 ,C306_=_C3806 ,\nC306_=_C3822 ,C306_=_C3854 ,C306_=_C3903 ,C306_=_C3949 ,C306_=_C4092 ,C308_=_C317 ,\nC308_=_C322 ,C308_=_C325 ,C308_=_C511 ,C308_=_C564 ,C308_=_C827 ,C308_=_C830 ,\nC308_=_C831 ,C308_=_C832 ,C308_=_C833 ,C308_=_C834 ,C308_=_C835 ,C308_=_C836 ,\nC308_=_C837 ,C308_=_C839 ,C308_=_C840 ,C308_=_C842 ,C308_=_C843 ,C308_=_C844 ,\nC308_=_C845 ,C308_=_C846 ,C308_=_C847 ,C308_=_C849 ,C317_=_C322 ,C317_=_C367 ,\nC317_=_C395 ,C317_=_C967 ,C317_=_C1896 ,C317_=_C2457 ,C317_=_C2476 ,C317_=_C2630 ,\nC317_=_C2745 ,C317_=_C3182 ,C317_=_C3265 ,C317_=_C3545 ,C317_=_C3579 ,C317_=_C3580 ,\nC317_=_C3582 ,C317_=_C3583 ,C317_=_C3584 ,C317_=_C3585 ,C322_=_C400 ,C322_=_C925 ,\nC322_=_C950 ,C322_=_C1340 ,C322_=_C1564 ,C322_=_C1683 ,C322_=_C2354 ,C322_=_C2392 ,\nC322_=_C2592 ,C322_=_C2752 ,C322_=_C3004 ,C322_=_C3125 ,C322_=_C3153 ,C322_=_C3269 ,\nC322_=_C3615 ,C322_=_C3696 ,C322_=_C3806 ,C322_=_C3822 ,C322_=_C3854 ,C322_=_C3903 ,\nC322_=_C3949 ,C322_=_C4092 ,C325_=_C326 ,C325_=_C328 ,C325_=_C330 ,C325_=_C341 ,\nC325_=_C348 ,C325_=_C349 ,C325_=_C511 ,C325_=_C564 ,C325_=_C827 ,C325_=_C830 ,\nC325_=_C831 ,C325_=_C832 ,C325_=_C833 ,C325_=_C834 ,C325_=_C835 ,C325_=_C836 ,\nC325_=_C837 ,C325_=_C839 ,C325_=_C840 ,C325_=_C842 ,C325_=_C843 ,C325_=_C844 ,\nC325_=_C845 ,C325_=_C846 ,C325_=_C847 ,C325_=_C849 ,C326_=_C328 ,C326_=_C330 ,\nC326_=_C341 ,C326_=_C348 ,C326_=_C349 ,C326_=_C566 ,C326_=_C595 ,C326_=_C1365 ,\nC326_=_C1366 ,C326_=_C1368 ,C326_=_C1369 ,C326_=_C1370 ,C326_=_C1371 ,C326_=_C1372 ,\nC326_=_C1373 ,C326_=_C1375 ,C326_=_C1378 ,C326_=_C1379 ,C326_=_C1380 ,C326_=_C1381 ,\nC326_=_C1385 ,C326_=_C1386 ,C328_=_C330 ,C328_=_C341 ,C328_=_C348 ,C328_=_C349 ,\nC328_=_C514 ,C328_=_C1323 ,C328_=_C1543 ,C328_=_C1639 ,C328_=_C1641 ,C328_=_C1642 ,\nC328_=_C1643 ,C328_=_C1644 ,C328_=_C1645 ,C328_=_C1646 ,C328_=_C1647 ,C328_=_C1648 ,\nC328_=_C1649 ,C328_=_C1650 ,C328_=_C1651 ,C328_=_C1652 ,C328_=_C1653 ,C328_=_C1654 ,\nC328_=_C1656 ,C328_=_C1657 ,C328_=_C1659 ,C328_=_C1660 ,C328_=_C1661 ,C330_=_C341 ,\nC330_=_C348 ,C330_=_C349 ,C330_=_C354 ,C330_=_C519 ,C330_=_C1747 ,C330_=_C1946 ,\nC330_=_C1949 ,C330_=_C1950 ,C330_=_C1951 ,C330_=_C1953 ,C330_=_C1956 ,C330_=_C1957 ,\nC330_=_C1958 ,C330_=_C1959 ,C330_=_C1960 ,C330_=_C1962 ,C341_=_C348 ,C341_=_C349 ,\nC341_=_C530 ,C341_=_C1760 ,C341_=_C2151 ,C341_=_C2799 ,C341_=_C3013 ,C341_=_C3106 ,\nC341_=_C3199 ,C341_=_C3869 ,C341_=_C3886 ,C341_=_C3887 ,C341_=_C3888 ,C341_=_C3889 ,\nC348_=_C349 ,C348_=_C480 ,C348_=_C536 ,C348_=_C1471 ,C348_=_C1634 ,C348_=_C2045 ,\nC348_=_C2549 ,C348_=_C3018 ,C348_=_C3204 ,C348_=_C3383 ,C348_=_C3681 ,C348_=_C3829 ,\nC348_=_C3924 ,C348_=_C4007 ,C348_=_C4071 ,C348_=_C4078 ,C348_=_C4104 ,C349_=_C481 ,\nC349_=_C1202 ,C349_=_C1472 ,C349_=_C1636 ,C349_=_C1944 ,C349_=_C2047 ,C349_=_C2407 ,\nC349_=_C2551 ,C349_=_C2656 ,C349_=_C3385 ,C349_=_C3683 ,C349_=_C3782 ,C349_=_C3813 ,\nC349_=_C3831 ,C349_=_C4073 ,C349_=_C4079 ,C349_=_C4095 ,C349_=_C4109 ,C354_=_C356 ,\nC354_=_C367 ,C354_=_C519 ,C354_=_C1747 ,C354_=_C1946 ,C354_=_C1949 ,C354_=_C1950 ,\nC354_=_C1951 ,C354_=_C1953 ,C354_=_C1956 ,C354_=_C1957 ,C354_=_C1958 ,C354_=_C1959 ,\nC354_=_C1960 ,C354_=_C1962 ,C356_=_C367 ,C356_=_C1231 ,C356_=_C1749 ,C356_=_C2182 ,\nC356_=_C2237 ,C356_=_C2238 ,C356_=_C2240 ,C356_=_C2242 ,C356_=_C2243 ,C356_=_C2245</w:t>
      </w:r>
    </w:p>
    <w:p>
      <w:pPr>
        <w:pStyle w:val="PreformattedText"/>
        <w:bidi w:val="0"/>
        <w:spacing w:before="0" w:after="0"/>
        <w:jc w:val="left"/>
        <w:rPr/>
      </w:pPr>
      <w:r>
        <w:rPr/>
        <w:t xml:space="preserve"> </w:t>
      </w:r>
      <w:r>
        <w:rPr/>
        <w:t>,\nC356_=_C2247 ,C356_=_C2249 ,C356_=_C2250 ,C356_=_C2251 ,C356_=_C2252 ,C356_=_C2254 ,\nC356_=_C2255 ,C356_=_C2256 ,C367_=_C395 ,C367_=_C967 ,C367_=_C1896 ,C367_=_C2457 ,\nC367_=_C2476 ,C367_=_C2630 ,C367_=_C2745 ,C367_=_C3182 ,C367_=_C3265 ,C367_=_C3545 ,\nC367_=_C3579 ,C367_=_C3580 ,C367_=_C3582 ,C367_=_C3583 ,C367_=_C3584 ,C367_=_C3585 ,\nC395_=_C400 ,C395_=_C967 ,C395_=_C1896 ,C395_=_C2457 ,C395_=_C2476 ,C395_=_C2630 ,\nC395_=_C2745 ,C395_=_C3182 ,C395_=_C3265 ,C395_=_C3545 ,C395_=_C3579 ,C395_=_C3580 ,\nC395_=_C3582 ,C395_=_C3583 ,C395_=_C3584 ,C395_=_C3585 ,C400_=_C925 ,C400_=_C950 ,\nC400_=_C1340 ,C400_=_C1564 ,C400_=_C1683 ,C400_=_C2354 ,C400_=_C2392 ,C400_=_C2592 ,\nC400_=_C2752 ,C400_=_C3004 ,C400_=_C3125 ,C400_=_C3153 ,C400_=_C3269 ,C400_=_C3615 ,\nC400_=_C3696 ,C400_=_C3806 ,C400_=_C3822 ,C400_=_C3854 ,C400_=_C3903 ,C400_=_C3949 ,\nC400_=_C4092 ,C425_=_C1297 ,C425_=_C1518 ,C425_=_C2467 ,C425_=_C2784 ,C425_=_C2847 ,\nC425_=_C2905 ,C425_=_C2969 ,C425_=_C3352 ,C425_=_C3378 ,C425_=_C3519 ,C425_=_C3533 ,\nC425_=_C3623 ,C425_=_C3759 ,C425_=_C3881 ,C425_=_C4002 ,C425_=_C4067 ,C425_=_C4068 ,\nC446_=_C473 ,C446_=_C716 ,C446_=_C1623 ,C446_=_C2035 ,C446_=_C2146 ,C446_=_C2543 ,\nC446_=_C2730 ,C446_=_C2795 ,C446_=_C3100 ,C446_=_C3281 ,C446_=_C3433 ,C446_=_C3557 ,\nC446_=_C3559 ,C446_=_C3560 ,C446_=_C3561 ,C446_=_C3562 ,C446_=_C3564 ,C446_=_C3566 ,\nC458_=_C473 ,C458_=_C479 ,C458_=_C480 ,C458_=_C481 ,C458_=_C482 ,C458_=_C1519 ,\nC458_=_C1520 ,C458_=_C1521 ,C458_=_C1523 ,C458_=_C1525 ,C458_=_C1526 ,C458_=_C1533 ,\nC458_=_C1534 ,C458_=_C1536 ,C458_=_C1539 ,C458_=_C1540 ,C473_=_C479 ,C473_=_C480 ,\nC473_=_C481 ,C473_=_C482 ,C473_=_C716 ,C473_=_C1623 ,C473_=_C2035 ,C473_=_C2146 ,\nC473_=_C2543 ,C473_=_C2730 ,C473_=_C2795 ,C473_=_C3100 ,C473_=_C3281 ,C473_=_C3433 ,\nC473_=_C3557 ,C473_=_C3559 ,C473_=_C3560 ,C473_=_C3561 ,C473_=_C3562 ,C473_=_C3564 ,\nC473_=_C3566 ,C479_=_C480 ,C479_=_C481 ,C479_=_C482 ,C479_=_C1448 ,C479_=_C1632 ,\nC479_=_C1698 ,C479_=_C1763 ,C479_=_C2044 ,C479_=_C2538 ,C479_=_C2546 ,C479_=_C3219 ,\nC479_=_C3735 ,C479_=_C3765 ,C479_=_C3791 ,C479_=_C3909 ,C479_=_C3922 ,C480_=_C481 ,\nC480_=_C482 ,C480_=_C536 ,C480_=_C1471 ,C480_=_C1634 ,C480_=_C2045 ,C480_=_C2549 ,\nC480_=_C3018 ,C480_=_C3204 ,C480_=_C3383 ,C480_=_C3681 ,C480_=_C3829 ,C480_=_C3924 ,\nC480_=_C4007 ,C480_=_C4071 ,C480_=_C4078 ,C480_=_C4104 ,C481_=_C482 ,C481_=_C1202 ,\nC481_=_C1472 ,C481_=_C1636 ,C481_=_C1944 ,C481_=_C2047 ,C481_=_C2407 ,C481_=_C2551 ,\nC481_=_C2656 ,C481_=_C3385 ,C481_=_C3683 ,C481_=_C3782 ,C481_=_C3813 ,C481_=_C3831 ,\nC481_=_C4073 ,C481_=_C4079 ,C481_=_C4095 ,C481_=_C4109 ,C482_=_C645 ,C482_=_C826 ,\nC482_=_C1363 ,C482_=_C1450 ,C482_=_C1638 ,C482_=_C2048 ,C482_=_C2159 ,C482_=_C2553 ,\nC482_=_C2753 ,C482_=_C2806 ,C482_=_C2954 ,C482_=_C3115 ,C482_=_C3544 ,C482_=_C3616 ,\nC482_=_C3877 ,C482_=_C3896 ,C482_=_C3929 ,C482_=_C3954 ,C511_=_C514 ,C511_=_C519 ,\nC511_=_C530 ,C511_=_C536 ,C511_=_C564 ,C511_=_C827 ,C511_=_C830 ,C511_=_C831 ,\nC511_=_C832 ,C511_=_C833 ,C511_=_C834 ,C511_=_C835 ,C511_=_C836 ,C511_=_C837 ,\nC511_=_C839 ,C511_=_C840 ,C511_=_C842 ,C511_=_C843 ,C511_=_C844 ,C511_=_C845 ,\nC511_=_C846 ,C511_=_C847 ,C511_=_C849 ,C514_=_C519 ,C514_=_C530 ,C514_=_C536 ,\nC514_=_C1323 ,C514_=_C1543 ,C514_=_C1639 ,C514_=_C1641 ,C514_=_C1642 ,C514_=_C1643 ,\nC514_=_C1644 ,C514_=_C1645 ,C514_=_C1646 ,C514_=_C1647 ,C514_=_C1648 ,C514_=_C1649 ,\nC514_=_C1650 ,C514_=_C1651 ,C514_=_C1652 ,C514_=_C1653 ,C514_=_C1654 ,C514_=_C1656 ,\nC514_=_C1657 ,C514_=_C1659 ,C514_=_C1660 ,C514_=_C1661 ,C519_=_C530 ,C519_=_C536 ,\nC519_=_C1747 ,C519_=_C1946 ,C519_=_C1949 ,C519_=_C1950 ,C519_=_C1951 ,C519_=_C1953 ,\nC519_=_C1956 ,C519_=_C1957 ,C519_=_C1958 ,C519_=_C1959 ,C519_=_C1960 ,C519_=_C1962 ,\nC530_=_C536 ,C530_=_C1760 ,C530_=_C2151 ,C530_=_C2799 ,C530_=_C3013 ,C530_=_C3106 ,\nC530_=_C3199 ,C530_=_C3869 ,C530_=_C3886 ,C530_=_C3887 ,C530_=_C3888 ,C530_=_C3889 ,\nC536_=_C1471 ,C536_=_C1634 ,C536_=_C2045 ,C536_=_C2549 ,C536_=_C3018 ,C536_=_C3204 ,\nC536_=_C3383 ,C536_=_C3681 ,C536_=_C3829 ,C536_=_C3924 ,C536_=_C4007 ,C536_=_C4071 ,\nC536_=_C4078 ,C536_=_C4104 ,C564_=_C566 ,C564_=_C578 ,C564_=_C827 ,C564_=_C830 ,\nC564_=_C831 ,C564_=_C832 ,C564_=_C833 ,C564_=_C834 ,C564_=_C835 ,C564_=_C836 ,\nC564_=_C837 ,C564_=_C839 ,C564_=_C840 ,C564_=_C842 ,C564_=_C843 ,C564_=_C844 ,\nC564_=_C845 ,C564_=_C846 ,C564_=_C847 ,C564_=_C849 ,C566_=_C578 ,C566_=_C595 ,\nC566_=_C1365 ,C566_=_C1366 ,C566_=_C1368 ,C566_=_C1369 ,C566_=_C1370 ,C566_=_C1371 ,\nC566_=_C1372 ,C566_=_C1373 ,C566_=_C1375 ,C566_=_C1378 ,C566_=_C1379 ,C566_=_C1380 ,\nC566_=_C1381 ,C566_=_C1385 ,C566_=_C1386 ,C578_=_C1144 ,C578_=_C1872 ,C578_=_C2148 ,\nC578_=_C2438 ,C578_=_C2797 ,C578_=_C3024 ,C578_=_C3102 ,C578_=_C3196 ,C578_=_C3250 ,\nC578_=_C3320 ,C578_=_C3333 ,C578_=_C3434 ,C578_=_C3600 ,C578_=_C3639 ,C578_=_C3640 ,\nC578_=_C3641 ,C578_=_C3642 ,C578_=_C3643 ,C578_=_C3645 ,C578_=_C3646 ,C578_=_C3647 ,\nC578_=_C3648 ,C578_=_C3649 ,C578_=_C3650 ,C595_=_C605 ,C595_=_C607 ,C595_=_C608 ,\nC595_=_C615 ,C595_=_C616 ,C595_=_C1365 ,C595_=_C1366 ,C595_=_C1368 ,C595_=_C1369 ,\nC595_=_C1370 ,C595_=_C1371 ,C595_=_C1372 ,C595_=_C1373 ,C595_=_C1375 ,C595_=_C1378 ,\nC595_=_C1379 ,C595_=_C1380 ,C595_=_C1381 ,C595_=_C1385 ,C595_=_C1386 ,C605_=_C607 ,\nC605_=_C608 ,C605_=_C615 ,C605_=_C616 ,C605_=_C1781 ,C605_=_C1802 ,C605_=_C2325 ,\nC605_=_C2416 ,C605_=_C2497 ,C605_=_C2694 ,C605_=_C2808 ,C605_=_C2897 ,C605_=_C3178 ,\nC605_=_C3401 ,C605_=_C3403 ,C605_=_C3405 ,C605_=_C3406 ,C605_=_C3407 ,C605_=_C3408 ,\nC605_=_C3411 ,C605_=_C3412 ,C605_=_C3413 ,C605_=_C3414 ,C605_=_C3415 ,C607_=_C608 ,\nC607_=_C615 ,C607_=_C616 ,C607_=_C1601 ,C607_=_C1805 ,C607_=_C1871 ,C607_=_C2082 ,\nC607_=_C2398 ,C607_=_C2500 ,C607_=_C2695 ,C607_=_C2758 ,C607_=_C2810 ,C607_=_C3224 ,\nC607_=_C3587 ,C607_=_C3589 ,C607_=_C3590 ,C607_=_C3593 ,C607_=_C3594 ,C607_=_C3595 ,\nC607_=_C3596 ,C607_=_C3597 ,C607_=_C3598 ,C607_=_C3599 ,C608_=_C615 ,C608_=_C616 ,\nC608_=_C2147 ,C608_=_C2696 ,C608_=_C2796 ,C608_=_C2811 ,C608_=_C2965 ,C608_=_C3101 ,\nC608_=_C3347 ,C608_=_C3527 ,C608_=_C3628 ,C608_=_C3629 ,C608_=_C3631 ,C608_=_C3632 ,\nC608_=_C3636 ,C608_=_C3637 ,C615_=_C616 ,C615_=_C1222 ,C615_=_C1513 ,C615_=_C2701 ,\nC615_=_C2815 ,C615_=_C2845 ,C615_=_C2904 ,C615_=_C3494 ,C615_=_C3511 ,C615_=_C3518 ,\nC615_=_C3703 ,C615_=_C3771 ,C615_=_C3972 ,C615_=_C3985 ,C615_=_C4013 ,C615_=_C4014 ,\nC615_=_C4016 ,C615_=_C4017 ,C616_=_C975 ,C616_=_C1001 ,C616_=_C1223 ,C616_=_C1898 ,\nC616_=_C2026 ,C616_=_C2465 ,C616_=_C2635 ,C616_=_C2703 ,C616_=_C2816 ,C616_=_C2934 ,\nC616_=_C3111 ,C616_=_C3512 ,C616_=_C3838 ,C616_=_C3980 ,C616_=_C4021 ,C616_=_C4022 ,\nC616_=_C4023 ,C616_=_C4024 ,C645_=_C826 ,C645_=_C1363 ,C645_=_C1450 ,C645_=_C1638 ,\nC645_=_C2048 ,C645_=_C2159 ,C645_=_C2553 ,C645_=_C2753 ,C645_=_C2806 ,C645_=_C2954 ,\nC645_=_C3115 ,C645_=_C3544 ,C645_=_C3616 ,C645_=_C3877 ,C645_=_C3896 ,C645_=_C3929 ,\nC645_=_C3954 ,C661_=_C966 ,C661_=_C1242 ,C661_=_C1333 ,C661_=_C1554 ,C661_=_C1895 ,\nC661_=_C2036 ,C661_=_C2456 ,C661_=_C2629 ,C661_=_C2731 ,C661_=_C2885 ,C661_=_C2964 ,\nC661_=_C3010 ,C661_=_C3063 ,C661_=_C3238 ,C661_=_C3319 ,C661_=_C3331 ,C661_=_C3570 ,\nC661_=_C3571 ,C661_=_C3572 ,C661_=_C3574 ,C661_=_C3575 ,C661_=_C3576 ,C661_=_C3577 ,\nC661_=_C3578 ,C688_=_C911 ,C688_=_C935 ,C688_=_C993 ,C688_=_C1329 ,C688_=_C1485 ,\nC688_=_C1551 ,C688_=_C1755 ,C688_=_C2341 ,C688_=_C2778 ,C688_=_C2868 ,C688_=_C3050 ,\nC688_=_C3060 ,C688_=_C3118 ,C688_=_C3270 ,C688_=_C3271 ,C688_=_C3272 ,C688_=_C3273 ,\nC688_=_C3275 ,C688_=_C3277 ,C716_=_C1623 ,C716_=_C2035 ,C716_=_C2146 ,C716_=_C2543 ,\nC716_=_C2730 ,C716_=_C2795 ,C716_=_C3100 ,C716_=_C3281 ,C716_=_C3433 ,C716_=_C3557 ,\nC716_=_C3559 ,C716_=_C3560 ,C716_=_C3561 ,C716_=_C3562 ,C716_=_C3564 ,C716_=_C3566 ,\nC777_=_C780 ,C777_=_C781 ,C777_=_C783 ,C777_=_C784 ,C777_=_C785 ,C777_=_C786 ,\nC777_=_C787 ,C777_=_C788 ,C777_=_C789 ,C777_=_C790 ,C777_=_C791 ,C777_=_C792 ,\nC777_=_C794 ,C777_=_C795 ,C777_=_C796 ,C777_=_C797 ,C777_=_C800 ,C777_=_C801 ,\nC777_=_C1037 ,C777_=_C1040 ,C780_=_C781 ,C780_=_C783 ,C780_=_C784 ,C780_=_C785 ,\nC780_=_C786 ,C780_=_C787 ,C780_=_C788 ,C780_=_C789 ,C780_=_C790 ,C780_=_C791 ,\nC780_=_C792 ,C780_=_C794 ,C780_=_C795 ,C780_=_C796 ,C780_=_C797 ,C780_=_C800 ,\nC780_=_C801 ,C781_=_C783 ,C781_=_C784 ,C781_=_C785 ,C781_=_C786 ,C781_=_C787 ,\nC781_=_C788 ,C781_=_C789 ,C781_=_C790 ,C781_=_C791 ,C781_=_C792 ,C781_=_C794 ,\nC781_=_C795 ,C781_=_C796 ,C781_=_C797 ,C781_=_C800 ,C781_=_C801 ,C783_=_C784 ,\nC783_=_C785 ,C783_=_C786 ,C783_=_C787 ,C783_=_C788 ,C783_=_C789 ,C783_=_C790 ,\nC783_=_C791 ,C783_=_C792 ,C783_=_C794 ,C783_=_C795 ,C783_=_C796 ,C783_=_C797 ,\nC783_=_C800 ,C783_=_C801 ,C783_=_C1368 ,C783_=_C2240 ,C783_=_C2694 ,C783_=_C2695 ,\nC783_=_C2696 ,C783_=_C2701 ,C783_=_C2703 ,C784_=_C785 ,C784_=_C786 ,C784_=_C787 ,\nC784_=_C788 ,C784_=_C789 ,C784_=_C790 ,C784_=_C791 ,C784_=_C792 ,C784_=_C794 ,\nC784_=_C795 ,C784_=_C796 ,C784_=_C797 ,C784_=_C800 ,C784_=_C801 ,C784_=_C2758 ,\nC785_=_C786 ,C785_=_C787 ,C785_=_C788 ,C785_=_C789 ,C785_=_C790 ,C785_=_C791 ,\nC785_=_C792 ,C785_=_C794 ,C785_=_C795 ,C785_=_C796 ,C785_=_C797 ,C785_=_C800 ,\nC785_=_C801 ,C785_=_C1370 ,C785_=_C1394 ,C785_=_C2659 ,C785_=_C2672 ,C785_=_C2820 ,\nC785_=_C2845 ,C785_=_C2847 ,C786_=_C787 ,C786_=_C788 ,C786_=_C789 ,C786_=_C790 ,\nC786_=_C791 ,C786_=_C792 ,C786_=_C794 ,C786_=_C795 ,C786_=_C796 ,C786_=_C797 ,\nC786_=_C800 ,C786_=_C801 ,C786_=_C1371 ,C786_=_C1395 ,C786_=_C2673 ,C786_=_C2897 ,\nC786_=_C2904 ,C786_=_C2905 ,C787_=_C788 ,C787_=_C789 ,C787_=_C790 ,C787_=_C791 ,\nC787_=_C792 ,C787_=_C794 ,C787_=_C795 ,C787_=_C796 ,C787_=_C797 ,C787_=_C800 ,\nC787_=_C801 ,C787_=_C1396 ,C787_=_C1645 ,C787_=_C2674 ,C787_=_C2964 ,C787_=_C2965 ,\nC787_=_C2969 ,C788_=_C789 ,C788_=_C790 ,C788_=_C791 ,C788_=_C792 ,C788_=_C794 ,\nC788_=_C795 ,C788_=_C796 ,C788_=_C797 ,C788_=_C800 ,C788_=_C801 ,C788_=_C3050 ,\nC789_=_C790 ,C789_=_C791 ,C789_=_C792 ,C789_=_C794 ,C789_=_C795</w:t>
      </w:r>
    </w:p>
    <w:p>
      <w:pPr>
        <w:pStyle w:val="PreformattedText"/>
        <w:bidi w:val="0"/>
        <w:spacing w:before="0" w:after="0"/>
        <w:jc w:val="left"/>
        <w:rPr/>
      </w:pPr>
      <w:r>
        <w:rPr/>
        <w:t xml:space="preserve"> </w:t>
      </w:r>
      <w:r>
        <w:rPr/>
        <w:t>,C789_=_C796 ,\nC789_=_C797 ,C789_=_C800 ,C789_=_C801 ,C789_=_C3265 ,C789_=_C3269 ,C790_=_C791 ,\nC790_=_C792 ,C790_=_C794 ,C790_=_C795 ,C790_=_C796 ,C790_=_C797 ,C790_=_C800 ,\nC790_=_C801 ,C790_=_C1398 ,C790_=_C1652 ,C790_=_C2661 ,C790_=_C2675 ,C790_=_C2822 ,\nC790_=_C3347 ,C790_=_C3352 ,C791_=_C792 ,C791_=_C794 ,C791_=_C795 ,C791_=_C796 ,\nC791_=_C797 ,C791_=_C800 ,C791_=_C801 ,C791_=_C1375 ,C791_=_C1399 ,C791_=_C2676 ,\nC791_=_C3518 ,C791_=_C3519 ,C792_=_C794 ,C792_=_C795 ,C792_=_C796 ,C792_=_C797 ,\nC792_=_C800 ,C792_=_C801 ,C792_=_C1400 ,C792_=_C2677 ,C792_=_C3527 ,C792_=_C3533 ,\nC794_=_C795 ,C794_=_C796 ,C794_=_C797 ,C794_=_C800 ,C794_=_C801 ,C794_=_C3782 ,\nC795_=_C796 ,C795_=_C797 ,C795_=_C800 ,C795_=_C801 ,C795_=_C3272 ,C795_=_C3822 ,\nC796_=_C797 ,C796_=_C800 ,C796_=_C801 ,C796_=_C1402 ,C796_=_C2681 ,C796_=_C3629 ,\nC796_=_C3881 ,C797_=_C800 ,C797_=_C801 ,C797_=_C1380 ,C797_=_C3903 ,C800_=_C801 ,\nC800_=_C1385 ,C800_=_C1406 ,C800_=_C2686 ,C800_=_C4016 ,C800_=_C4022 ,C800_=_C4067 ,\nC800_=_C4078 ,C800_=_C4079 ,C801_=_C1408 ,C801_=_C1540 ,C801_=_C2688 ,C801_=_C3414 ,\nC801_=_C3598 ,C801_=_C3637 ,C801_=_C4068 ,C826_=_C1363 ,C826_=_C1450 ,C826_=_C1638 ,\nC826_=_C2048 ,C826_=_C2159 ,C826_=_C2553 ,C826_=_C2753 ,C826_=_C2806 ,C826_=_C2954 ,\nC826_=_C3115 ,C826_=_C3544 ,C826_=_C3616 ,C826_=_C3877 ,C826_=_C3896 ,C826_=_C3929 ,\nC826_=_C3954 ,C827_=_C830 ,C827_=_C831 ,C827_=_C832 ,C827_=_C833 ,C827_=_C834 ,\nC827_=_C835 ,C827_=_C836 ,C827_=_C837 ,C827_=_C839 ,C827_=_C840 ,C827_=_C842 ,\nC827_=_C843 ,C827_=_C844 ,C827_=_C845 ,C827_=_C846 ,C827_=_C847 ,C827_=_C849 ,\nC827_=_C1448 ,C827_=_C1450 ,C830_=_C831 ,C830_=_C832 ,C830_=_C833 ,C830_=_C834 ,\nC830_=_C835 ,C830_=_C836 ,C830_=_C837 ,C830_=_C839 ,C830_=_C840 ,C830_=_C842 ,\nC830_=_C843 ,C830_=_C844 ,C830_=_C845 ,C830_=_C846 ,C830_=_C847 ,C830_=_C849 ,\nC830_=_C2795 ,C830_=_C2796 ,C830_=_C2797 ,C830_=_C2799 ,C830_=_C2806 ,C831_=_C832 ,\nC831_=_C833 ,C831_=_C834 ,C831_=_C835 ,C831_=_C836 ,C831_=_C837 ,C831_=_C839 ,\nC831_=_C840 ,C831_=_C842 ,C831_=_C843 ,C831_=_C844 ,C831_=_C845 ,C831_=_C846 ,\nC831_=_C847 ,C831_=_C849 ,C831_=_C1369 ,C831_=_C2808 ,C831_=_C2810 ,C831_=_C2811 ,\nC831_=_C2815 ,C831_=_C2816 ,C832_=_C833 ,C832_=_C834 ,C832_=_C835 ,C832_=_C836 ,\nC832_=_C837 ,C832_=_C839 ,C832_=_C840 ,C832_=_C842 ,C832_=_C843 ,C832_=_C844 ,\nC832_=_C845 ,C832_=_C846 ,C832_=_C847 ,C832_=_C849 ,C832_=_C1647 ,C832_=_C1949 ,\nC832_=_C3010 ,C832_=_C3013 ,C832_=_C3018 ,C833_=_C834 ,C833_=_C835 ,C833_=_C836 ,\nC833_=_C837 ,C833_=_C839 ,C833_=_C840 ,C833_=_C842 ,C833_=_C843 ,C833_=_C844 ,\nC833_=_C845 ,C833_=_C846 ,C833_=_C847 ,C833_=_C849 ,C834_=_C835 ,C834_=_C836 ,\nC834_=_C837 ,C834_=_C839 ,C834_=_C840 ,C834_=_C842 ,C834_=_C843 ,C834_=_C844 ,\nC834_=_C845 ,C834_=_C846 ,C834_=_C847 ,C834_=_C849 ,C834_=_C1649 ,C834_=_C1951 ,\nC834_=_C3196 ,C834_=_C3199 ,C834_=_C3204 ,C835_=_C836 ,C835_=_C837 ,C835_=_C839 ,\nC835_=_C840 ,C835_=_C842 ,C835_=_C843 ,C835_=_C844 ,C835_=_C845 ,C835_=_C846 ,\nC835_=_C847 ,C835_=_C849 ,C835_=_C1651 ,C835_=_C3331 ,C835_=_C3333 ,C836_=_C837 ,\nC836_=_C839 ,C836_=_C840 ,C836_=_C842 ,C836_=_C843 ,C836_=_C844 ,C836_=_C845 ,\nC836_=_C846 ,C836_=_C847 ,C836_=_C849 ,C837_=_C839 ,C837_=_C840 ,C837_=_C842 ,\nC837_=_C843 ,C837_=_C844 ,C837_=_C845 ,C837_=_C846 ,C837_=_C847 ,C837_=_C849 ,\nC837_=_C1656 ,C837_=_C3270 ,C837_=_C3600 ,C839_=_C840 ,C839_=_C842 ,C839_=_C843 ,\nC839_=_C844 ,C839_=_C845 ,C839_=_C846 ,C839_=_C847 ,C839_=_C849 ,C839_=_C3639 ,\nC840_=_C842 ,C840_=_C843 ,C840_=_C844 ,C840_=_C845 ,C840_=_C846 ,C840_=_C847 ,\nC840_=_C849 ,C840_=_C3642 ,C840_=_C3838 ,C842_=_C843 ,C842_=_C844 ,C842_=_C845 ,\nC842_=_C846 ,C842_=_C847 ,C842_=_C849 ,C842_=_C1659 ,C842_=_C1956 ,C842_=_C3886 ,\nC842_=_C3922 ,C842_=_C3924 ,C843_=_C844 ,C843_=_C845 ,C843_=_C846 ,C843_=_C847 ,\nC843_=_C849 ,C843_=_C3562 ,C843_=_C3647 ,C844_=_C845 ,C844_=_C846 ,C844_=_C847 ,\nC844_=_C849 ,C844_=_C3648 ,C845_=_C846 ,C845_=_C847 ,C845_=_C849 ,C845_=_C1661 ,\nC845_=_C1959 ,C845_=_C3889 ,C845_=_C4007 ,C846_=_C847 ,C846_=_C849 ,C846_=_C3649 ,\nC847_=_C849 ,C847_=_C3650 ,C857_=_C960 ,C857_=_C1037 ,C857_=_C1091 ,C857_=_C1160 ,\nC857_=_C1571 ,C857_=_C1685 ,C857_=_C1752 ,C857_=_C2053 ,C857_=_C2118 ,C857_=_C2657 ,\nC857_=_C2659 ,C857_=_C2661 ,C857_=_C2662 ,C857_=_C2663 ,C857_=_C2664 ,C857_=_C2666 ,\nC857_=_C2667 ,C857_=_C2668 ,C857_=_C2669 ,C911_=_C925 ,C911_=_C935 ,C911_=_C993 ,\nC911_=_C1329 ,C911_=_C1485 ,C911_=_C1551 ,C911_=_C1755 ,C911_=_C2341 ,C911_=_C2778 ,\nC911_=_C2868 ,C911_=_C3050 ,C911_=_C3060 ,C911_=_C3118 ,C911_=_C3270 ,C911_=_C3271 ,\nC911_=_C3272 ,C911_=_C3273 ,C911_=_C3275 ,C911_=_C3277 ,C925_=_C950 ,C925_=_C1340 ,\nC925_=_C1564 ,C925_=_C1683 ,C925_=_C2354 ,C925_=_C2392 ,C925_=_C2592 ,C925_=_C2752 ,\nC925_=_C3004 ,C925_=_C3125 ,C925_=_C3153 ,C925_=_C3269 ,C925_=_C3615 ,C925_=_C3696 ,\nC925_=_C3806 ,C925_=_C3822 ,C925_=_C3854 ,C925_=_C3903 ,C925_=_C3949 ,C925_=_C4092 ,\nC935_=_C950 ,C935_=_C993 ,C935_=_C1329 ,C935_=_C1485 ,C935_=_C1551 ,C935_=_C1755 ,\nC935_=_C2341 ,C935_=_C2778 ,C935_=_C2868 ,C935_=_C3050 ,C935_=_C3060 ,C935_=_C3118 ,\nC935_=_C3270 ,C935_=_C3271 ,C935_=_C3272 ,C935_=_C3273 ,C935_=_C3275 ,C935_=_C3277 ,\nC950_=_C1340 ,C950_=_C1564 ,C950_=_C1683 ,C950_=_C2354 ,C950_=_C2392 ,C950_=_C2592 ,\nC950_=_C2752 ,C950_=_C3004 ,C950_=_C3125 ,C950_=_C3153 ,C950_=_C3269 ,C950_=_C3615 ,\nC950_=_C3696 ,C950_=_C3806 ,C950_=_C3822 ,C950_=_C3854 ,C950_=_C3903 ,C950_=_C3949 ,\nC950_=_C4092 ,C960_=_C961 ,C960_=_C962 ,C960_=_C966 ,C960_=_C967 ,C960_=_C975 ,\nC960_=_C1037 ,C960_=_C1091 ,C960_=_C1160 ,C960_=_C1571 ,C960_=_C1685 ,C960_=_C1752 ,\nC960_=_C2053 ,C960_=_C2118 ,C960_=_C2657 ,C960_=_C2659 ,C960_=_C2661 ,C960_=_C2662 ,\nC960_=_C2663 ,C960_=_C2664 ,C960_=_C2666 ,C960_=_C2667 ,C960_=_C2668 ,C960_=_C2669 ,\nC961_=_C962 ,C961_=_C966 ,C961_=_C967 ,C961_=_C975 ,C961_=_C1886 ,C961_=_C2450 ,\nC961_=_C2623 ,C961_=_C2672 ,C961_=_C2673 ,C961_=_C2674 ,C961_=_C2675 ,C961_=_C2676 ,\nC961_=_C2677 ,C961_=_C2681 ,C961_=_C2684 ,C961_=_C2686 ,C961_=_C2687 ,C961_=_C2688 ,\nC962_=_C966 ,C962_=_C967 ,C962_=_C975 ,C962_=_C1040 ,C962_=_C1753 ,C962_=_C1887 ,\nC962_=_C2055 ,C962_=_C2119 ,C962_=_C2452 ,C962_=_C2625 ,C962_=_C2820 ,C962_=_C2822 ,\nC962_=_C2825 ,C962_=_C2826 ,C962_=_C2828 ,C962_=_C2830 ,C962_=_C2832 ,C966_=_C967 ,\nC966_=_C975 ,C966_=_C1242 ,C966_=_C1333 ,C966_=_C1554 ,C966_=_C1895 ,C966_=_C2036 ,\nC966_=_C2456 ,C966_=_C2629 ,C966_=_C2731 ,C966_=_C2885 ,C966_=_C2964 ,C966_=_C3010 ,\nC966_=_C3063 ,C966_=_C3238 ,C966_=_C3319 ,C966_=_C3331 ,C966_=_C3570 ,C966_=_C3571 ,\nC966_=_C3572 ,C966_=_C3574 ,C966_=_C3575 ,C966_=_C3576 ,C966_=_C3577 ,C966_=_C3578 ,\nC967_=_C975 ,C967_=_C1896 ,C967_=_C2457 ,C967_=_C2476 ,C967_=_C2630 ,C967_=_C2745 ,\nC967_=_C3182 ,C967_=_C3265 ,C967_=_C3545 ,C967_=_C3579 ,C967_=_C3580 ,C967_=_C3582 ,\nC967_=_C3583 ,C967_=_C3584 ,C967_=_C3585 ,C975_=_C1001 ,C975_=_C1223 ,C975_=_C1898 ,\nC975_=_C2026 ,C975_=_C2465 ,C975_=_C2635 ,C975_=_C2703 ,C975_=_C2816 ,C975_=_C2934 ,\nC975_=_C3111 ,C975_=_C3512 ,C975_=_C3838 ,C975_=_C3980 ,C975_=_C4021 ,C975_=_C4022 ,\nC975_=_C4023 ,C975_=_C4024 ,C993_=_C1001 ,C993_=_C1329 ,C993_=_C1485 ,C993_=_C1551 ,\nC993_=_C1755 ,C993_=_C2341 ,C993_=_C2778 ,C993_=_C2868 ,C993_=_C3050 ,C993_=_C3060 ,\nC993_=_C3118 ,C993_=_C3270 ,C993_=_C3271 ,C993_=_C3272 ,C993_=_C3273 ,C993_=_C3275 ,\nC993_=_C3277 ,C1001_=_C1223 ,C1001_=_C1898 ,C1001_=_C2026 ,C1001_=_C2465 ,C1001_=_C2635 ,\nC1001_=_C2703 ,C1001_=_C2816 ,C1001_=_C2934 ,C1001_=_C3111 ,C1001_=_C3512 ,C1001_=_C3838 ,\nC1001_=_C3980 ,C1001_=_C4021 ,C1001_=_C4022 ,C1001_=_C4023 ,C1001_=_C4024 ,C1037_=_C1040 ,\nC1037_=_C1091 ,C1037_=_C1160 ,C1037_=_C1571 ,C1037_=_C1685 ,C1037_=_C1752 ,C1037_=_C2053 ,\nC1037_=_C2118 ,C1037_=_C2657 ,C1037_=_C2659 ,C1037_=_C2661 ,C1037_=_C2662 ,C1037_=_C2663 ,\nC1037_=_C2664 ,C1037_=_C2666 ,C1037_=_C2667 ,C1037_=_C2668 ,C1037_=_C2669 ,C1040_=_C1753 ,\nC1040_=_C1887 ,C1040_=_C2055 ,C1040_=_C2119 ,C1040_=_C2452 ,C1040_=_C2625 ,C1040_=_C2820 ,\nC1040_=_C2822 ,C1040_=_C2825 ,C1040_=_C2826 ,C1040_=_C2828 ,C1040_=_C2830 ,C1040_=_C2832 ,\nC1091_=_C1160 ,C1091_=_C1571 ,C1091_=_C1685 ,C1091_=_C1752 ,C1091_=_C2053 ,C1091_=_C2118 ,\nC1091_=_C2657 ,C1091_=_C2659 ,C1091_=_C2661 ,C1091_=_C2662 ,C1091_=_C2663 ,C1091_=_C2664 ,\nC1091_=_C2666 ,C1091_=_C2667 ,C1091_=_C2668 ,C1091_=_C2669 ,C1144_=_C1872 ,C1144_=_C2148 ,\nC1144_=_C2438 ,C1144_=_C2797 ,C1144_=_C3024 ,C1144_=_C3102 ,C1144_=_C3196 ,C1144_=_C3250 ,\nC1144_=_C3320 ,C1144_=_C3333 ,C1144_=_C3434 ,C1144_=_C3600 ,C1144_=_C3639 ,C1144_=_C3640 ,\nC1144_=_C3641 ,C1144_=_C3642 ,C1144_=_C3643 ,C1144_=_C3645 ,C1144_=_C3646 ,C1144_=_C3647 ,\nC1144_=_C3648 ,C1144_=_C3649 ,C1144_=_C3650 ,C1160_=_C1571 ,C1160_=_C1685 ,C1160_=_C1752 ,\nC1160_=_C2053 ,C1160_=_C2118 ,C1160_=_C2657 ,C1160_=_C2659 ,C1160_=_C2661 ,C1160_=_C2662 ,\nC1160_=_C2663 ,C1160_=_C2664 ,C1160_=_C2666 ,C1160_=_C2667 ,C1160_=_C2668 ,C1160_=_C2669 ,\nC1202_=_C1472 ,C1202_=_C1636 ,C1202_=_C1944 ,C1202_=_C2047 ,C1202_=_C2407 ,C1202_=_C2551 ,\nC1202_=_C2656 ,C1202_=_C3385 ,C1202_=_C3683 ,C1202_=_C3782 ,C1202_=_C3813 ,C1202_=_C3831 ,\nC1202_=_C4073 ,C1202_=_C4079 ,C1202_=_C4095 ,C1202_=_C4109 ,C1222_=_C1223 ,C1222_=_C1513 ,\nC1222_=_C2701 ,C1222_=_C2815 ,C1222_=_C2845 ,C1222_=_C2904 ,C1222_=_C3494 ,C1222_=_C3511 ,\nC1222_=_C3518 ,C1222_=_C3703 ,C1222_=_C3771 ,C1222_=_C3972 ,C1222_=_C3985 ,C1222_=_C4013 ,\nC1222_=_C4014 ,C1222_=_C4016 ,C1222_=_C4017 ,C1223_=_C1898 ,C1223_=_C2026 ,C1223_=_C2465 ,\nC1223_=_C2635 ,C1223_=_C2703 ,C1223_=_C2816 ,C1223_=_C2934 ,C1223_=_C3111 ,C1223_=_C3512 ,\nC1223_=_C3838 ,C1223_=_C3980 ,C1223_=_C4021 ,C1223_=_C4022 ,C1223_=_C4023 ,C1223_=_C4024 ,\nC1231_=_C1242 ,C1231_=_C1749 ,C1231_=_C2182 ,C1231_=_C2237 ,C1231_=_C2238 ,C1231_=_C2240 ,\nC1231_=_C2242 ,C1231_=_C2243 ,C1231_=_C2245 ,C1231_=_C2247 ,C1231_=_C2249 ,C1231_=_C2250 ,\nC1231_=_C2251 ,C1231_=_C2252 ,C1231_=_C2254 ,C1231_=_C2255 ,C1231_=_C2256 ,C1242_=_C1333 ,\nC1242_=_C1554 ,C1242_=_C1895 ,C1242_=_C2036</w:t>
      </w:r>
    </w:p>
    <w:p>
      <w:pPr>
        <w:pStyle w:val="PreformattedText"/>
        <w:bidi w:val="0"/>
        <w:spacing w:before="0" w:after="0"/>
        <w:jc w:val="left"/>
        <w:rPr/>
      </w:pPr>
      <w:r>
        <w:rPr/>
        <w:t xml:space="preserve"> </w:t>
      </w:r>
      <w:r>
        <w:rPr/>
        <w:t>,C1242_=_C2456 ,C1242_=_C2629 ,C1242_=_C2731 ,\nC1242_=_C2885 ,C1242_=_C2964 ,C1242_=_C3010 ,C1242_=_C3063 ,C1242_=_C3238 ,C1242_=_C3319 ,\nC1242_=_C3331 ,C1242_=_C3570 ,C1242_=_C3571 ,C1242_=_C3572 ,C1242_=_C3574 ,C1242_=_C3575 ,\nC1242_=_C3576 ,C1242_=_C3577 ,C1242_=_C3578 ,C1297_=_C1518 ,C1297_=_C2467 ,C1297_=_C2784 ,\nC1297_=_C2847 ,C1297_=_C2905 ,C1297_=_C2969 ,C1297_=_C3352 ,C1297_=_C3378 ,C1297_=_C3519 ,\nC1297_=_C3533 ,C1297_=_C3623 ,C1297_=_C3759 ,C1297_=_C3881 ,C1297_=_C4002 ,C1297_=_C4067 ,\nC1297_=_C4068 ,C1323_=_C1329 ,C1323_=_C1333 ,C1323_=_C1340 ,C1323_=_C1543 ,C1323_=_C1639 ,\nC1323_=_C1641 ,C1323_=_C1642 ,C1323_=_C1643 ,C1323_=_C1644 ,C1323_=_C1645 ,C1323_=_C1646 ,\nC1323_=_C1647 ,C1323_=_C1648 ,C1323_=_C1649 ,C1323_=_C1650 ,C1323_=_C1651 ,C1323_=_C1652 ,\nC1323_=_C1653 ,C1323_=_C1654 ,C1323_=_C1656 ,C1323_=_C1657 ,C1323_=_C1659 ,C1323_=_C1660 ,\nC1323_=_C1661 ,C1329_=_C1333 ,C1329_=_C1340 ,C1329_=_C1485 ,C1329_=_C1551 ,C1329_=_C1755 ,\nC1329_=_C2341 ,C1329_=_C2778 ,C1329_=_C2868 ,C1329_=_C3050 ,C1329_=_C3060 ,C1329_=_C3118 ,\nC1329_=_C3270 ,C1329_=_C3271 ,C1329_=_C3272 ,C1329_=_C3273 ,C1329_=_C3275 ,C1329_=_C3277 ,\nC1333_=_C1340 ,C1333_=_C1554 ,C1333_=_C1895 ,C1333_=_C2036 ,C1333_=_C2456 ,C1333_=_C2629 ,\nC1333_=_C2731 ,C1333_=_C2885 ,C1333_=_C2964 ,C1333_=_C3010 ,C1333_=_C3063 ,C1333_=_C3238 ,\nC1333_=_C3319 ,C1333_=_C3331 ,C1333_=_C3570 ,C1333_=_C3571 ,C1333_=_C3572 ,C1333_=_C3574 ,\nC1333_=_C3575 ,C1333_=_C3576 ,C1333_=_C3577 ,C1333_=_C3578 ,C1340_=_C1564 ,C1340_=_C1683 ,\nC1340_=_C2354 ,C1340_=_C2392 ,C1340_=_C2592 ,C1340_=_C2752 ,C1340_=_C3004 ,C1340_=_C3125 ,\nC1340_=_C3153 ,C1340_=_C3269 ,C1340_=_C3615 ,C1340_=_C3696 ,C1340_=_C3806 ,C1340_=_C3822 ,\nC1340_=_C3854 ,C1340_=_C3903 ,C1340_=_C3949 ,C1340_=_C4092 ,C1363_=_C1450 ,C1363_=_C1638 ,\nC1363_=_C2048 ,C1363_=_C2159 ,C1363_=_C2553 ,C1363_=_C2753 ,C1363_=_C2806 ,C1363_=_C2954 ,\nC1363_=_C3115 ,C1363_=_C3544 ,C1363_=_C3616 ,C1363_=_C3877 ,C1363_=_C3896 ,C1363_=_C3929 ,\nC1363_=_C3954 ,C1365_=_C1366 ,C1365_=_C1368 ,C1365_=_C1369 ,C1365_=_C1370 ,C1365_=_C1371 ,\nC1365_=_C1372 ,C1365_=_C1373 ,C1365_=_C1375 ,C1365_=_C1378 ,C1365_=_C1379 ,C1365_=_C1380 ,\nC1365_=_C1381 ,C1365_=_C1385 ,C1365_=_C1386 ,C1366_=_C1368 ,C1366_=_C1369 ,C1366_=_C1370 ,\nC1366_=_C1371 ,C1366_=_C1372 ,C1366_=_C1373 ,C1366_=_C1375 ,C1366_=_C1378 ,C1366_=_C1379 ,\nC1366_=_C1380 ,C1366_=_C1381 ,C1366_=_C1385 ,C1366_=_C1386 ,C1366_=_C2118 ,C1366_=_C2119 ,\nC1368_=_C1369 ,C1368_=_C1370 ,C1368_=_C1371 ,C1368_=_C1372 ,C1368_=_C1373 ,C1368_=_C1375 ,\nC1368_=_C1378 ,C1368_=_C1379 ,C1368_=_C1380 ,C1368_=_C1381 ,C1368_=_C1385 ,C1368_=_C1386 ,\nC1368_=_C2240 ,C1368_=_C2694 ,C1368_=_C2695 ,C1368_=_C2696 ,C1368_=_C2701 ,C1368_=_C2703 ,\nC1369_=_C1370 ,C1369_=_C1371 ,C1369_=_C1372 ,C1369_=_C1373 ,C1369_=_C1375 ,C1369_=_C1378 ,\nC1369_=_C1379 ,C1369_=_C1380 ,C1369_=_C1381 ,C1369_=_C1385 ,C1369_=_C1386 ,C1369_=_C2808 ,\nC1369_=_C2810 ,C1369_=_C2811 ,C1369_=_C2815 ,C1369_=_C2816 ,C1370_=_C1371 ,C1370_=_C1372 ,\nC1370_=_C1373 ,C1370_=_C1375 ,C1370_=_C1378 ,C1370_=_C1379 ,C1370_=_C1380 ,C1370_=_C1381 ,\nC1370_=_C1385 ,C1370_=_C1386 ,C1370_=_C1394 ,C1370_=_C2659 ,C1370_=_C2672 ,C1370_=_C2820 ,\nC1370_=_C2845 ,C1370_=_C2847 ,C1371_=_C1372 ,C1371_=_C1373 ,C1371_=_C1375 ,C1371_=_C1378 ,\nC1371_=_C1379 ,C1371_=_C1380 ,C1371_=_C1381 ,C1371_=_C1385 ,C1371_=_C1386 ,C1371_=_C1395 ,\nC1371_=_C2673 ,C1371_=_C2897 ,C1371_=_C2904 ,C1371_=_C2905 ,C1372_=_C1373 ,C1372_=_C1375 ,\nC1372_=_C1378 ,C1372_=_C1379 ,C1372_=_C1380 ,C1372_=_C1381 ,C1372_=_C1385 ,C1372_=_C1386 ,\nC1373_=_C1375 ,C1373_=_C1378 ,C1373_=_C1379 ,C1373_=_C1380 ,C1373_=_C1381 ,C1373_=_C1385 ,\nC1373_=_C1386 ,C1375_=_C1378 ,C1375_=_C1379 ,C1375_=_C1380 ,C1375_=_C1381 ,C1375_=_C1385 ,\nC1375_=_C1386 ,C1375_=_C1399 ,C1375_=_C2676 ,C1375_=_C3518 ,C1375_=_C3519 ,C1378_=_C1379 ,\nC1378_=_C1380 ,C1378_=_C1381 ,C1378_=_C1385 ,C1378_=_C1386 ,C1378_=_C3759 ,C1379_=_C1380 ,\nC1379_=_C1381 ,C1379_=_C1385 ,C1379_=_C1386 ,C1380_=_C1381 ,C1380_=_C1385 ,C1380_=_C1386 ,\nC1380_=_C3903 ,C1381_=_C1385 ,C1381_=_C1386 ,C1385_=_C1386 ,C1385_=_C1406 ,C1385_=_C2686 ,\nC1385_=_C4016 ,C1385_=_C4022 ,C1385_=_C4067 ,C1385_=_C4078 ,C1385_=_C4079 ,C1386_=_C3413 ,\nC1386_=_C3578 ,C1386_=_C3597 ,C1386_=_C3636 ,C1386_=_C4017 ,C1386_=_C4024 ,C1388_=_C1394 ,\nC1388_=_C1395 ,C1388_=_C1396 ,C1388_=_C1398 ,C1388_=_C1399 ,C1388_=_C1400 ,C1388_=_C1402 ,\nC1388_=_C1406 ,C1388_=_C1408 ,C1388_=_C1520 ,C1388_=_C1747 ,C1388_=_C1749 ,C1388_=_C1752 ,\nC1388_=_C1753 ,C1388_=_C1755 ,C1388_=_C1760 ,C1388_=_C1763 ,C1394_=_C1395 ,C1394_=_C1396 ,\nC1394_=_C1398 ,C1394_=_C1399 ,C1394_=_C1400 ,C1394_=_C1402 ,C1394_=_C1406 ,C1394_=_C1408 ,\nC1394_=_C2659 ,C1394_=_C2672 ,C1394_=_C2820 ,C1394_=_C2845 ,C1394_=_C2847 ,C1395_=_C1396 ,\nC1395_=_C1398 ,C1395_=_C1399 ,C1395_=_C1400 ,C1395_=_C1402 ,C1395_=_C1406 ,C1395_=_C1408 ,\nC1395_=_C2673 ,C1395_=_C2897 ,C1395_=_C2904 ,C1395_=_C2905 ,C1396_=_C1398 ,C1396_=_C1399 ,\nC1396_=_C1400 ,C1396_=_C1402 ,C1396_=_C1406 ,C1396_=_C1408 ,C1396_=_C1645 ,C1396_=_C2674 ,\nC1396_=_C2964 ,C1396_=_C2965 ,C1396_=_C2969 ,C1398_=_C1399 ,C1398_=_C1400 ,C1398_=_C1402 ,\nC1398_=_C1406 ,C1398_=_C1408 ,C1398_=_C1652 ,C1398_=_C2661 ,C1398_=_C2675 ,C1398_=_C2822 ,\nC1398_=_C3347 ,C1398_=_C3352 ,C1399_=_C1400 ,C1399_=_C1402 ,C1399_=_C1406 ,C1399_=_C1408 ,\nC1399_=_C2676 ,C1399_=_C3518 ,C1399_=_C3519 ,C1400_=_C1402 ,C1400_=_C1406 ,C1400_=_C1408 ,\nC1400_=_C2677 ,C1400_=_C3527 ,C1400_=_C3533 ,C1402_=_C1406 ,C1402_=_C1408 ,C1402_=_C2681 ,\nC1402_=_C3629 ,C1402_=_C3881 ,C1406_=_C1408 ,C1406_=_C2686 ,C1406_=_C4016 ,C1406_=_C4022 ,\nC1406_=_C4067 ,C1406_=_C4078 ,C1406_=_C4079 ,C1408_=_C1540 ,C1408_=_C2688 ,C1408_=_C3414 ,\nC1408_=_C3598 ,C1408_=_C3637 ,C1408_=_C4068 ,C1448_=_C1450 ,C1448_=_C1632 ,C1448_=_C1698 ,\nC1448_=_C1763 ,C1448_=_C2044 ,C1448_=_C2538 ,C1448_=_C2546 ,C1448_=_C3219 ,C1448_=_C3735 ,\nC1448_=_C3765 ,C1448_=_C3791 ,C1448_=_C3909 ,C1448_=_C3922 ,C1450_=_C1638 ,C1450_=_C2048 ,\nC1450_=_C2159 ,C1450_=_C2553 ,C1450_=_C2753 ,C1450_=_C2806 ,C1450_=_C2954 ,C1450_=_C3115 ,\nC1450_=_C3544 ,C1450_=_C3616 ,C1450_=_C3877 ,C1450_=_C3896 ,C1450_=_C3929 ,C1450_=_C3954 ,\nC1471_=_C1472 ,C1471_=_C1634 ,C1471_=_C2045 ,C1471_=_C2549 ,C1471_=_C3018 ,C1471_=_C3204 ,\nC1471_=_C3383 ,C1471_=_C3681 ,C1471_=_C3829 ,C1471_=_C3924 ,C1471_=_C4007 ,C1471_=_C4071 ,\nC1471_=_C4078 ,C1471_=_C4104 ,C1472_=_C1636 ,C1472_=_C1944 ,C1472_=_C2047 ,C1472_=_C2407 ,\nC1472_=_C2551 ,C1472_=_C2656 ,C1472_=_C3385 ,C1472_=_C3683 ,C1472_=_C3782 ,C1472_=_C3813 ,\nC1472_=_C3831 ,C1472_=_C4073 ,C1472_=_C4079 ,C1472_=_C4095 ,C1472_=_C4109 ,C1485_=_C1551 ,\nC1485_=_C1755 ,C1485_=_C2341 ,C1485_=_C2778 ,C1485_=_C2868 ,C1485_=_C3050 ,C1485_=_C3060 ,\nC1485_=_C3118 ,C1485_=_C3270 ,C1485_=_C3271 ,C1485_=_C3272 ,C1485_=_C3273 ,C1485_=_C3275 ,\nC1485_=_C3277 ,C1513_=_C1518 ,C1513_=_C2701 ,C1513_=_C2815 ,C1513_=_C2845 ,C1513_=_C2904 ,\nC1513_=_C3494 ,C1513_=_C3511 ,C1513_=_C3518 ,C1513_=_C3703 ,C1513_=_C3771 ,C1513_=_C3972 ,\nC1513_=_C3985 ,C1513_=_C4013 ,C1513_=_C4014 ,C1513_=_C4016 ,C1513_=_C4017 ,C1518_=_C2467 ,\nC1518_=_C2784 ,C1518_=_C2847 ,C1518_=_C2905 ,C1518_=_C2969 ,C1518_=_C3352 ,C1518_=_C3378 ,\nC1518_=_C3519 ,C1518_=_C3533 ,C1518_=_C3623 ,C1518_=_C3759 ,C1518_=_C3881 ,C1518_=_C4002 ,\nC1518_=_C4067 ,C1518_=_C4068 ,C1519_=_C1520 ,C1519_=_C1521 ,C1519_=_C1523 ,C1519_=_C1525 ,\nC1519_=_C1526 ,C1519_=_C1533 ,C1519_=_C1534 ,C1519_=_C1536 ,C1519_=_C1539 ,C1519_=_C1540 ,\nC1519_=_C1623 ,C1519_=_C1632 ,C1519_=_C1634 ,C1519_=_C1636 ,C1519_=_C1638 ,C1520_=_C1521 ,\nC1520_=_C1523 ,C1520_=_C1525 ,C1520_=_C1526 ,C1520_=_C1533 ,C1520_=_C1534 ,C1520_=_C1536 ,\nC1520_=_C1539 ,C1520_=_C1540 ,C1520_=_C1747 ,C1520_=_C1749 ,C1520_=_C1752 ,C1520_=_C1753 ,\nC1520_=_C1755 ,C1520_=_C1760 ,C1520_=_C1763 ,C1521_=_C1523 ,C1521_=_C1525 ,C1521_=_C1526 ,\nC1521_=_C1533 ,C1521_=_C1534 ,C1521_=_C1536 ,C1521_=_C1539 ,C1521_=_C1540 ,C1521_=_C1802 ,\nC1521_=_C1805 ,C1523_=_C1525 ,C1523_=_C1526 ,C1523_=_C1533 ,C1523_=_C1534 ,C1523_=_C1536 ,\nC1523_=_C1539 ,C1523_=_C1540 ,C1523_=_C2035 ,C1523_=_C2036 ,C1523_=_C2044 ,C1523_=_C2045 ,\nC1523_=_C2047 ,C1523_=_C2048 ,C1525_=_C1526 ,C1525_=_C1533 ,C1525_=_C1534 ,C1525_=_C1536 ,\nC1525_=_C1539 ,C1525_=_C1540 ,C1525_=_C2497 ,C1525_=_C2500 ,C1526_=_C1533 ,C1526_=_C1534 ,\nC1526_=_C1536 ,C1526_=_C1539 ,C1526_=_C1540 ,C1526_=_C2543 ,C1526_=_C2546 ,C1526_=_C2549 ,\nC1526_=_C2551 ,C1526_=_C2553 ,C1533_=_C1534 ,C1533_=_C1536 ,C1533_=_C1539 ,C1533_=_C1540 ,\nC1533_=_C3403 ,C1533_=_C3587 ,C1533_=_C3623 ,C1534_=_C1536 ,C1534_=_C1539 ,C1534_=_C1540 ,\nC1534_=_C2664 ,C1534_=_C2826 ,C1534_=_C3406 ,C1534_=_C3590 ,C1536_=_C1539 ,C1536_=_C1540 ,\nC1536_=_C3411 ,C1536_=_C3594 ,C1539_=_C1540 ,C1539_=_C3412 ,C1539_=_C3596 ,C1540_=_C2688 ,\nC1540_=_C3414 ,C1540_=_C3598 ,C1540_=_C3637 ,C1540_=_C4068 ,C1543_=_C1551 ,C1543_=_C1554 ,\nC1543_=_C1564 ,C1543_=_C1639 ,C1543_=_C1641 ,C1543_=_C1642 ,C1543_=_C1643 ,C1543_=_C1644 ,\nC1543_=_C1645 ,C1543_=_C1646 ,C1543_=_C1647 ,C1543_=_C1648 ,C1543_=_C1649 ,C1543_=_C1650 ,\nC1543_=_C1651 ,C1543_=_C1652 ,C1543_=_C1653 ,C1543_=_C1654 ,C1543_=_C1656 ,C1543_=_C1657 ,\nC1543_=_C1659 ,C1543_=_C1660 ,C1543_=_C1661 ,C1551_=_C1554 ,C1551_=_C1564 ,C1551_=_C1755 ,\nC1551_=_C2341 ,C1551_=_C2778 ,C1551_=_C2868 ,C1551_=_C3050 ,C1551_=_C3060 ,C1551_=_C3118 ,\nC1551_=_C3270 ,C1551_=_C3271 ,C1551_=_C3272 ,C1551_=_C3273 ,C1551_=_C3275 ,C1551_=_C3277 ,\nC1554_=_C1564 ,C1554_=_C1895 ,C1554_=_C2036 ,C1554_=_C2456 ,C1554_=_C2629 ,C1554_=_C2731 ,\nC1554_=_C2885 ,C1554_=_C2964 ,C1554_=_C3010 ,C1554_=_C3063 ,C1554_=_C3238 ,C1554_=_C3319 ,\nC1554_=_C3331 ,C1554_=_C3570 ,C1554_=_C3571 ,C1554_=_C3572 ,C1554_=_C3574 ,C1554_=_C3575 ,\nC1554_=_C3576 ,C1554_=_C3577 ,C1554_=_C3578 ,C1564_=_C1683 ,C1564_=_C2354 ,C1564_=_C2392 ,\nC1564_=_C2592 ,C1564_=_C2752 ,C1564_=_C3004 ,C1564_=_C3125 ,C1564_=_C3153 ,C1564_=_C3269 ,\nC1564_=_C3615 ,C1564_=_C3696 ,C1564_=_C3806 ,C1564_=_C3822 ,C1564_=_C3854 ,C1564_=_C3903 ,\nC1564_=_C3949</w:t>
      </w:r>
    </w:p>
    <w:p>
      <w:pPr>
        <w:pStyle w:val="PreformattedText"/>
        <w:bidi w:val="0"/>
        <w:spacing w:before="0" w:after="0"/>
        <w:jc w:val="left"/>
        <w:rPr/>
      </w:pPr>
      <w:r>
        <w:rPr/>
        <w:t xml:space="preserve"> </w:t>
      </w:r>
      <w:r>
        <w:rPr/>
        <w:t>,C1564_=_C4092 ,C1571_=_C1685 ,C1571_=_C1752 ,C1571_=_C2053 ,C1571_=_C2118 ,\nC1571_=_C2657 ,C1571_=_C2659 ,C1571_=_C2661 ,C1571_=_C2662 ,C1571_=_C2663 ,C1571_=_C2664 ,\nC1571_=_C2666 ,C1571_=_C2667 ,C1571_=_C2668 ,C1571_=_C2669 ,C1601_=_C1805 ,C1601_=_C1871 ,\nC1601_=_C2082 ,C1601_=_C2398 ,C1601_=_C2500 ,C1601_=_C2695 ,C1601_=_C2758 ,C1601_=_C2810 ,\nC1601_=_C3224 ,C1601_=_C3587 ,C1601_=_C3589 ,C1601_=_C3590 ,C1601_=_C3593 ,C1601_=_C3594 ,\nC1601_=_C3595 ,C1601_=_C3596 ,C1601_=_C3597 ,C1601_=_C3598 ,C1601_=_C3599 ,C1623_=_C1632 ,\nC1623_=_C1634 ,C1623_=_C1636 ,C1623_=_C1638 ,C1623_=_C2035 ,C1623_=_C2146 ,C1623_=_C2543 ,\nC1623_=_C2730 ,C1623_=_C2795 ,C1623_=_C3100 ,C1623_=_C3281 ,C1623_=_C3433 ,C1623_=_C3557 ,\nC1623_=_C3559 ,C1623_=_C3560 ,C1623_=_C3561 ,C1623_=_C3562 ,C1623_=_C3564 ,C1623_=_C3566 ,\nC1632_=_C1634 ,C1632_=_C1636 ,C1632_=_C1638 ,C1632_=_C1698 ,C1632_=_C1763 ,C1632_=_C2044 ,\nC1632_=_C2538 ,C1632_=_C2546 ,C1632_=_C3219 ,C1632_=_C3735 ,C1632_=_C3765 ,C1632_=_C3791 ,\nC1632_=_C3909 ,C1632_=_C3922 ,C1634_=_C1636 ,C1634_=_C1638 ,C1634_=_C2045 ,C1634_=_C2549 ,\nC1634_=_C3018 ,C1634_=_C3204 ,C1634_=_C3383 ,C1634_=_C3681 ,C1634_=_C3829 ,C1634_=_C3924 ,\nC1634_=_C4007 ,C1634_=_C4071 ,C1634_=_C4078 ,C1634_=_C4104 ,C1636_=_C1638 ,C1636_=_C1944 ,\nC1636_=_C2047 ,C1636_=_C2407 ,C1636_=_C2551 ,C1636_=_C2656 ,C1636_=_C3385 ,C1636_=_C3683 ,\nC1636_=_C3782 ,C1636_=_C3813 ,C1636_=_C3831 ,C1636_=_C4073 ,C1636_=_C4079 ,C1636_=_C4095 ,\nC1636_=_C4109 ,C1638_=_C2048 ,C1638_=_C2159 ,C1638_=_C2553 ,C1638_=_C2753 ,C1638_=_C2806 ,\nC1638_=_C2954 ,C1638_=_C3115 ,C1638_=_C3544 ,C1638_=_C3616 ,C1638_=_C3877 ,C1638_=_C3896 ,\nC1638_=_C3929 ,C1638_=_C3954 ,C1639_=_C1641 ,C1639_=_C1642 ,C1639_=_C1643 ,C1639_=_C1644 ,\nC1639_=_C1645 ,C1639_=_C1646 ,C1639_=_C1647 ,C1639_=_C1648 ,C1639_=_C1649 ,C1639_=_C1650 ,\nC1639_=_C1651 ,C1639_=_C1652 ,C1639_=_C1653 ,C1639_=_C1654 ,C1639_=_C1656 ,C1639_=_C1657 ,\nC1639_=_C1659 ,C1639_=_C1660 ,C1639_=_C1661 ,C1641_=_C1642 ,C1641_=_C1643 ,C1641_=_C1644 ,\nC1641_=_C1645 ,C1641_=_C1646 ,C1641_=_C1647 ,C1641_=_C1648 ,C1641_=_C1649 ,C1641_=_C1650 ,\nC1641_=_C1651 ,C1641_=_C1652 ,C1641_=_C1653 ,C1641_=_C1654 ,C1641_=_C1656 ,C1641_=_C1657 ,\nC1641_=_C1659 ,C1641_=_C1660 ,C1641_=_C1661 ,C1642_=_C1643 ,C1642_=_C1644 ,C1642_=_C1645 ,\nC1642_=_C1646 ,C1642_=_C1647 ,C1642_=_C1648 ,C1642_=_C1649 ,C1642_=_C1650 ,C1642_=_C1651 ,\nC1642_=_C1652 ,C1642_=_C1653 ,C1642_=_C1654 ,C1642_=_C1656 ,C1642_=_C1657 ,C1642_=_C1659 ,\nC1642_=_C1660 ,C1642_=_C1661 ,C1643_=_C1644 ,C1643_=_C1645 ,C1643_=_C1646 ,C1643_=_C1647 ,\nC1643_=_C1648 ,C1643_=_C1649 ,C1643_=_C1650 ,C1643_=_C1651 ,C1643_=_C1652 ,C1643_=_C1653 ,\nC1643_=_C1654 ,C1643_=_C1656 ,C1643_=_C1657 ,C1643_=_C1659 ,C1643_=_C1660 ,C1643_=_C1661 ,\nC1643_=_C2325 ,C1644_=_C1645 ,C1644_=_C1646 ,C1644_=_C1647 ,C1644_=_C1648 ,C1644_=_C1649 ,\nC1644_=_C1650 ,C1644_=_C1651 ,C1644_=_C1652 ,C1644_=_C1653 ,C1644_=_C1654 ,C1644_=_C1656 ,\nC1644_=_C1657 ,C1644_=_C1659 ,C1644_=_C1660 ,C1644_=_C1661 ,C1644_=_C2730 ,C1644_=_C2731 ,\nC1645_=_C1646 ,C1645_=_C1647 ,C1645_=_C1648 ,C1645_=_C1649 ,C1645_=_C1650 ,C1645_=_C1651 ,\nC1645_=_C1652 ,C1645_=_C1653 ,C1645_=_C1654 ,C1645_=_C1656 ,C1645_=_C1657 ,C1645_=_C1659 ,\nC1645_=_C1660 ,C1645_=_C1661 ,C1645_=_C2674 ,C1645_=_C2964 ,C1645_=_C2965 ,C1645_=_C2969 ,\nC1646_=_C1647 ,C1646_=_C1648 ,C1646_=_C1649 ,C1646_=_C1650 ,C1646_=_C1651 ,C1646_=_C1652 ,\nC1646_=_C1653 ,C1646_=_C1654 ,C1646_=_C1656 ,C1646_=_C1657 ,C1646_=_C1659 ,C1646_=_C1660 ,\nC1646_=_C1661 ,C1647_=_C1648 ,C1647_=_C1649 ,C1647_=_C1650 ,C1647_=_C1651 ,C1647_=_C1652 ,\nC1647_=_C1653 ,C1647_=_C1654 ,C1647_=_C1656 ,C1647_=_C1657 ,C1647_=_C1659 ,C1647_=_C1660 ,\nC1647_=_C1661 ,C1647_=_C1949 ,C1647_=_C3010 ,C1647_=_C3013 ,C1647_=_C3018 ,C1648_=_C1649 ,\nC1648_=_C1650 ,C1648_=_C1651 ,C1648_=_C1652 ,C1648_=_C1653 ,C1648_=_C1654 ,C1648_=_C1656 ,\nC1648_=_C1657 ,C1648_=_C1659 ,C1648_=_C1660 ,C1648_=_C1661 ,C1649_=_C1650 ,C1649_=_C1651 ,\nC1649_=_C1652 ,C1649_=_C1653 ,C1649_=_C1654 ,C1649_=_C1656 ,C1649_=_C1657 ,C1649_=_C1659 ,\nC1649_=_C1660 ,C1649_=_C1661 ,C1649_=_C1951 ,C1649_=_C3196 ,C1649_=_C3199 ,C1649_=_C3204 ,\nC1650_=_C1651 ,C1650_=_C1652 ,C1650_=_C1653 ,C1650_=_C1654 ,C1650_=_C1656 ,C1650_=_C1657 ,\nC1650_=_C1659 ,C1650_=_C1660 ,C1650_=_C1661 ,C1650_=_C3319 ,C1650_=_C3320 ,C1651_=_C1652 ,\nC1651_=_C1653 ,C1651_=_C1654 ,C1651_=_C1656 ,C1651_=_C1657 ,C1651_=_C1659 ,C1651_=_C1660 ,\nC1651_=_C1661 ,C1651_=_C3331 ,C1651_=_C3333 ,C1652_=_C1653 ,C1652_=_C1654 ,C1652_=_C1656 ,\nC1652_=_C1657 ,C1652_=_C1659 ,C1652_=_C1660 ,C1652_=_C1661 ,C1652_=_C2661 ,C1652_=_C2675 ,\nC1652_=_C2822 ,C1652_=_C3347 ,C1652_=_C3352 ,C1653_=_C1654 ,C1653_=_C1656 ,C1653_=_C1657 ,\nC1653_=_C1659 ,C1653_=_C1660 ,C1653_=_C1661 ,C1654_=_C1656 ,C1654_=_C1657 ,C1654_=_C1659 ,\nC1654_=_C1660 ,C1654_=_C1661 ,C1656_=_C1657 ,C1656_=_C1659 ,C1656_=_C1660 ,C1656_=_C1661 ,\nC1656_=_C3270 ,C1656_=_C3600 ,C1657_=_C1659 ,C1657_=_C1660 ,C1657_=_C1661 ,C1657_=_C3570 ,\nC1657_=_C3765 ,C1659_=_C1660 ,C1659_=_C1661 ,C1659_=_C1956 ,C1659_=_C3886 ,C1659_=_C3922 ,\nC1659_=_C3924 ,C1660_=_C1661 ,C1660_=_C3572 ,C1661_=_C1959 ,C1661_=_C3889 ,C1661_=_C4007 ,\nC1683_=_C2354 ,C1683_=_C2392 ,C1683_=_C2592 ,C1683_=_C2752 ,C1683_=_C3004 ,C1683_=_C3125 ,\nC1683_=_C3153 ,C1683_=_C3269 ,C1683_=_C3615 ,C1683_=_C3696 ,C1683_=_C3806 ,C1683_=_C3822 ,\nC1683_=_C3854 ,C1683_=_C3903 ,C1683_=_C3949 ,C1683_=_C4092 ,C1685_=_C1698 ,C1685_=_C1752 ,\nC1685_=_C2053 ,C1685_=_C2118 ,C1685_=_C2657 ,C1685_=_C2659 ,C1685_=_C2661 ,C1685_=_C2662 ,\nC1685_=_C2663 ,C1685_=_C2664 ,C1685_=_C2666 ,C1685_=_C2667 ,C1685_=_C2668 ,C1685_=_C2669 ,\nC1698_=_C1763 ,C1698_=_C2044 ,C1698_=_C2538 ,C1698_=_C2546 ,C1698_=_C3219 ,C1698_=_C3735 ,\nC1698_=_C3765 ,C1698_=_C3791 ,C1698_=_C3909 ,C1698_=_C3922 ,C1747_=_C1749 ,C1747_=_C1752 ,\nC1747_=_C1753 ,C1747_=_C1755 ,C1747_=_C1760 ,C1747_=_C1763 ,C1747_=_C1946 ,C1747_=_C1949 ,\nC1747_=_C1950 ,C1747_=_C1951 ,C1747_=_C1953 ,C1747_=_C1956 ,C1747_=_C1957 ,C1747_=_C1958 ,\nC1747_=_C1959 ,C1747_=_C1960 ,C1747_=_C1962 ,C1749_=_C1752 ,C1749_=_C1753 ,C1749_=_C1755 ,\nC1749_=_C1760 ,C1749_=_C1763 ,C1749_=_C2182 ,C1749_=_C2237 ,C1749_=_C2238 ,C1749_=_C2240 ,\nC1749_=_C2242 ,C1749_=_C2243 ,C1749_=_C2245 ,C1749_=_C2247 ,C1749_=_C2249 ,C1749_=_C2250 ,\nC1749_=_C2251 ,C1749_=_C2252 ,C1749_=_C2254 ,C1749_=_C2255 ,C1749_=_C2256 ,C1752_=_C1753 ,\nC1752_=_C1755 ,C1752_=_C1760 ,C1752_=_C1763 ,C1752_=_C2053 ,C1752_=_C2118 ,C1752_=_C2657 ,\nC1752_=_C2659 ,C1752_=_C2661 ,C1752_=_C2662 ,C1752_=_C2663 ,C1752_=_C2664 ,C1752_=_C2666 ,\nC1752_=_C2667 ,C1752_=_C2668 ,C1752_=_C2669 ,C1753_=_C1755 ,C1753_=_C1760 ,C1753_=_C1763 ,\nC1753_=_C1887 ,C1753_=_C2055 ,C1753_=_C2119 ,C1753_=_C2452 ,C1753_=_C2625 ,C1753_=_C2820 ,\nC1753_=_C2822 ,C1753_=_C2825 ,C1753_=_C2826 ,C1753_=_C2828 ,C1753_=_C2830 ,C1753_=_C2832 ,\nC1755_=_C1760 ,C1755_=_C1763 ,C1755_=_C2341 ,C1755_=_C2778 ,C1755_=_C2868 ,C1755_=_C3050 ,\nC1755_=_C3060 ,C1755_=_C3118 ,C1755_=_C3270 ,C1755_=_C3271 ,C1755_=_C3272 ,C1755_=_C3273 ,\nC1755_=_C3275 ,C1755_=_C3277 ,C1760_=_C1763 ,C1760_=_C2151 ,C1760_=_C2799 ,C1760_=_C3013 ,\nC1760_=_C3106 ,C1760_=_C3199 ,C1760_=_C3869 ,C1760_=_C3886 ,C1760_=_C3887 ,C1760_=_C3888 ,\nC1760_=_C3889 ,C1763_=_C2044 ,C1763_=_C2538 ,C1763_=_C2546 ,C1763_=_C3219 ,C1763_=_C3735 ,\nC1763_=_C3765 ,C1763_=_C3791 ,C1763_=_C3909 ,C1763_=_C3922 ,C1781_=_C1802 ,C1781_=_C2325 ,\nC1781_=_C2416 ,C1781_=_C2497 ,C1781_=_C2694 ,C1781_=_C2808 ,C1781_=_C2897 ,C1781_=_C3178 ,\nC1781_=_C3401 ,C1781_=_C3403 ,C1781_=_C3405 ,C1781_=_C3406 ,C1781_=_C3407 ,C1781_=_C3408 ,\nC1781_=_C3411 ,C1781_=_C3412 ,C1781_=_C3413 ,C1781_=_C3414 ,C1781_=_C3415 ,C1802_=_C1805 ,\nC1802_=_C2325 ,C1802_=_C2416 ,C1802_=_C2497 ,C1802_=_C2694 ,C1802_=_C2808 ,C1802_=_C2897 ,\nC1802_=_C3178 ,C1802_=_C3401 ,C1802_=_C3403 ,C1802_=_C3405 ,C1802_=_C3406 ,C1802_=_C3407 ,\nC1802_=_C3408 ,C1802_=_C3411 ,C1802_=_C3412 ,C1802_=_C3413 ,C1802_=_C3414 ,C1802_=_C3415 ,\nC1805_=_C1871 ,C1805_=_C2082 ,C1805_=_C2398 ,C1805_=_C2500 ,C1805_=_C2695 ,C1805_=_C2758 ,\nC1805_=_C2810 ,C1805_=_C3224 ,C1805_=_C3587 ,C1805_=_C3589 ,C1805_=_C3590 ,C1805_=_C3593 ,\nC1805_=_C3594 ,C1805_=_C3595 ,C1805_=_C3596 ,C1805_=_C3597 ,C1805_=_C3598 ,C1805_=_C3599 ,\nC1871_=_C1872 ,C1871_=_C2082 ,C1871_=_C2398 ,C1871_=_C2500 ,C1871_=_C2695 ,C1871_=_C2758 ,\nC1871_=_C2810 ,C1871_=_C3224 ,C1871_=_C3587 ,C1871_=_C3589 ,C1871_=_C3590 ,C1871_=_C3593 ,\nC1871_=_C3594 ,C1871_=_C3595 ,C1871_=_C3596 ,C1871_=_C3597 ,C1871_=_C3598 ,C1871_=_C3599 ,\nC1872_=_C2148 ,C1872_=_C2438 ,C1872_=_C2797 ,C1872_=_C3024 ,C1872_=_C3102 ,C1872_=_C3196 ,\nC1872_=_C3250 ,C1872_=_C3320 ,C1872_=_C3333 ,C1872_=_C3434 ,C1872_=_C3600 ,C1872_=_C3639 ,\nC1872_=_C3640 ,C1872_=_C3641 ,C1872_=_C3642 ,C1872_=_C3643 ,C1872_=_C3645 ,C1872_=_C3646 ,\nC1872_=_C3647 ,C1872_=_C3648 ,C1872_=_C3649 ,C1872_=_C3650 ,C1886_=_C1887 ,C1886_=_C1895 ,\nC1886_=_C1896 ,C1886_=_C1898 ,C1886_=_C2450 ,C1886_=_C2623 ,C1886_=_C2672 ,C1886_=_C2673 ,\nC1886_=_C2674 ,C1886_=_C2675 ,C1886_=_C2676 ,C1886_=_C2677 ,C1886_=_C2681 ,C1886_=_C2684 ,\nC1886_=_C2686 ,C1886_=_C2687 ,C1886_=_C2688 ,C1887_=_C1895 ,C1887_=_C1896 ,C1887_=_C1898 ,\nC1887_=_C2055 ,C1887_=_C2119 ,C1887_=_C2452 ,C1887_=_C2625 ,C1887_=_C2820 ,C1887_=_C2822 ,\nC1887_=_C2825 ,C1887_=_C2826 ,C1887_=_C2828 ,C1887_=_C2830 ,C1887_=_C2832 ,C1895_=_C1896 ,\nC1895_=_C1898 ,C1895_=_C2036 ,C1895_=_C2456 ,C1895_=_C2629 ,C1895_=_C2731 ,C1895_=_C2885 ,\nC1895_=_C2964 ,C1895_=_C3010 ,C1895_=_C3063 ,C1895_=_C3238 ,C1895_=_C3319 ,C1895_=_C3331 ,\nC1895_=_C3570 ,C1895_=_C3571 ,C1895_=_C3572 ,C1895_=_C3574 ,C1895_=_C3575 ,C1895_=_C3576 ,\nC1895_=_C3577 ,C1895_=_C3578 ,C1896_=_C1898 ,C1896_=_C2457 ,C1896_=_C2476 ,C1896_=_C2630 ,\nC1896_=_C2745 ,C1896_=_C3182 ,C1896_=_C3265 ,C1896_=_C3545 ,C1896_=_C3579 ,C1896_=_C3580 ,\nC1896_=_C3582 ,C1896_=_C3583 ,C1896_=_C3584 ,C1896_=_C3585 ,C1898_=_C2026 ,C1898_=_C2465 ,\nC1898_=_C2635 ,C1898_=_C2703 ,C1898_=_C2816 ,C1898_=_C2934 ,C1898_=_C3111</w:t>
      </w:r>
    </w:p>
    <w:p>
      <w:pPr>
        <w:pStyle w:val="PreformattedText"/>
        <w:bidi w:val="0"/>
        <w:spacing w:before="0" w:after="0"/>
        <w:jc w:val="left"/>
        <w:rPr/>
      </w:pPr>
      <w:r>
        <w:rPr/>
        <w:t xml:space="preserve"> </w:t>
      </w:r>
      <w:r>
        <w:rPr/>
        <w:t>,C1898_=_C3512 ,\nC1898_=_C3838 ,C1898_=_C3980 ,C1898_=_C4021 ,C1898_=_C4022 ,C1898_=_C4023 ,C1898_=_C4024 ,\nC1944_=_C2047 ,C1944_=_C2407 ,C1944_=_C2551 ,C1944_=_C2656 ,C1944_=_C3385 ,C1944_=_C3683 ,\nC1944_=_C3782 ,C1944_=_C3813 ,C1944_=_C3831 ,C1944_=_C4073 ,C1944_=_C4079 ,C1944_=_C4095 ,\nC1944_=_C4109 ,C1946_=_C1949 ,C1946_=_C1950 ,C1946_=_C1951 ,C1946_=_C1953 ,C1946_=_C1956 ,\nC1946_=_C1957 ,C1946_=_C1958 ,C1946_=_C1959 ,C1946_=_C1960 ,C1946_=_C1962 ,C1946_=_C2238 ,\nC1946_=_C2476 ,C1949_=_C1950 ,C1949_=_C1951 ,C1949_=_C1953 ,C1949_=_C1956 ,C1949_=_C1957 ,\nC1949_=_C1958 ,C1949_=_C1959 ,C1949_=_C1960 ,C1949_=_C1962 ,C1949_=_C3010 ,C1949_=_C3013 ,\nC1949_=_C3018 ,C1950_=_C1951 ,C1950_=_C1953 ,C1950_=_C1956 ,C1950_=_C1957 ,C1950_=_C1958 ,\nC1950_=_C1959 ,C1950_=_C1960 ,C1950_=_C1962 ,C1950_=_C2243 ,C1950_=_C3178 ,C1950_=_C3182 ,\nC1951_=_C1953 ,C1951_=_C1956 ,C1951_=_C1957 ,C1951_=_C1958 ,C1951_=_C1959 ,C1951_=_C1960 ,\nC1951_=_C1962 ,C1951_=_C3196 ,C1951_=_C3199 ,C1951_=_C3204 ,C1953_=_C1956 ,C1953_=_C1957 ,\nC1953_=_C1958 ,C1953_=_C1959 ,C1953_=_C1960 ,C1953_=_C1962 ,C1953_=_C2245 ,C1953_=_C3545 ,\nC1956_=_C1957 ,C1956_=_C1958 ,C1956_=_C1959 ,C1956_=_C1960 ,C1956_=_C1962 ,C1956_=_C3886 ,\nC1956_=_C3922 ,C1956_=_C3924 ,C1957_=_C1958 ,C1957_=_C1959 ,C1957_=_C1960 ,C1957_=_C1962 ,\nC1957_=_C2249 ,C1957_=_C3579 ,C1957_=_C3980 ,C1958_=_C1959 ,C1958_=_C1960 ,C1958_=_C1962 ,\nC1958_=_C2250 ,C1958_=_C3580 ,C1958_=_C4002 ,C1959_=_C1960 ,C1959_=_C1962 ,C1959_=_C3889 ,\nC1959_=_C4007 ,C1960_=_C1962 ,C1960_=_C2252 ,C1960_=_C3576 ,C1960_=_C3583 ,C1960_=_C4014 ,\nC1962_=_C2254 ,C1962_=_C3584 ,C2026_=_C2465 ,C2026_=_C2635 ,C2026_=_C2703 ,C2026_=_C2816 ,\nC2026_=_C2934 ,C2026_=_C3111 ,C2026_=_C3512 ,C2026_=_C3838 ,C2026_=_C3980 ,C2026_=_C4021 ,\nC2026_=_C4022 ,C2026_=_C4023 ,C2026_=_C4024 ,C2035_=_C2036 ,C2035_=_C2044 ,C2035_=_C2045 ,\nC2035_=_C2047 ,C2035_=_C2048 ,C2035_=_C2146 ,C2035_=_C2543 ,C2035_=_C2730 ,C2035_=_C2795 ,\nC2035_=_C3100 ,C2035_=_C3281 ,C2035_=_C3433 ,C2035_=_C3557 ,C2035_=_C3559 ,C2035_=_C3560 ,\nC2035_=_C3561 ,C2035_=_C3562 ,C2035_=_C3564 ,C2035_=_C3566 ,C2036_=_C2044 ,C2036_=_C2045 ,\nC2036_=_C2047 ,C2036_=_C2048 ,C2036_=_C2456 ,C2036_=_C2629 ,C2036_=_C2731 ,C2036_=_C2885 ,\nC2036_=_C2964 ,C2036_=_C3010 ,C2036_=_C3063 ,C2036_=_C3238 ,C2036_=_C3319 ,C2036_=_C3331 ,\nC2036_=_C3570 ,C2036_=_C3571 ,C2036_=_C3572 ,C2036_=_C3574 ,C2036_=_C3575 ,C2036_=_C3576 ,\nC2036_=_C3577 ,C2036_=_C3578 ,C2044_=_C2045 ,C2044_=_C2047 ,C2044_=_C2048 ,C2044_=_C2538 ,\nC2044_=_C2546 ,C2044_=_C3219 ,C2044_=_C3735 ,C2044_=_C3765 ,C2044_=_C3791 ,C2044_=_C3909 ,\nC2044_=_C3922 ,C2045_=_C2047 ,C2045_=_C2048 ,C2045_=_C2549 ,C2045_=_C3018 ,C2045_=_C3204 ,\nC2045_=_C3383 ,C2045_=_C3681 ,C2045_=_C3829 ,C2045_=_C3924 ,C2045_=_C4007 ,C2045_=_C4071 ,\nC2045_=_C4078 ,C2045_=_C4104 ,C2047_=_C2048 ,C2047_=_C2407 ,C2047_=_C2551 ,C2047_=_C2656 ,\nC2047_=_C3385 ,C2047_=_C3683 ,C2047_=_C3782 ,C2047_=_C3813 ,C2047_=_C3831 ,C2047_=_C4073 ,\nC2047_=_C4079 ,C2047_=_C4095 ,C2047_=_C4109 ,C2048_=_C2159 ,C2048_=_C2553 ,C2048_=_C2753 ,\nC2048_=_C2806 ,C2048_=_C2954 ,C2048_=_C3115 ,C2048_=_C3544 ,C2048_=_C3616 ,C2048_=_C3877 ,\nC2048_=_C3896 ,C2048_=_C3929 ,C2048_=_C3954 ,C2053_=_C2055 ,C2053_=_C2118 ,C2053_=_C2657 ,\nC2053_=_C2659 ,C2053_=_C2661 ,C2053_=_C2662 ,C2053_=_C2663 ,C2053_=_C2664 ,C2053_=_C2666 ,\nC2053_=_C2667 ,C2053_=_C2668 ,C2053_=_C2669 ,C2055_=_C2119 ,C2055_=_C2452 ,C2055_=_C2625 ,\nC2055_=_C2820 ,C2055_=_C2822 ,C2055_=_C2825 ,C2055_=_C2826 ,C2055_=_C2828 ,C2055_=_C2830 ,\nC2055_=_C2832 ,C2082_=_C2398 ,C2082_=_C2500 ,C2082_=_C2695 ,C2082_=_C2758 ,C2082_=_C2810 ,\nC2082_=_C3224 ,C2082_=_C3587 ,C2082_=_C3589 ,C2082_=_C3590 ,C2082_=_C3593 ,C2082_=_C3594 ,\nC2082_=_C3595 ,C2082_=_C3596 ,C2082_=_C3597 ,C2082_=_C3598 ,C2082_=_C3599 ,C2118_=_C2119 ,\nC2118_=_C2657 ,C2118_=_C2659 ,C2118_=_C2661 ,C2118_=_C2662 ,C2118_=_C2663 ,C2118_=_C2664 ,\nC2118_=_C2666 ,C2118_=_C2667 ,C2118_=_C2668 ,C2118_=_C2669 ,C2119_=_C2452 ,C2119_=_C2625 ,\nC2119_=_C2820 ,C2119_=_C2822 ,C2119_=_C2825 ,C2119_=_C2826 ,C2119_=_C2828 ,C2119_=_C2830 ,\nC2119_=_C2832 ,C2146_=_C2147 ,C2146_=_C2148 ,C2146_=_C2151 ,C2146_=_C2159 ,C2146_=_C2543 ,\nC2146_=_C2730 ,C2146_=_C2795 ,C2146_=_C3100 ,C2146_=_C3281 ,C2146_=_C3433 ,C2146_=_C3557 ,\nC2146_=_C3559 ,C2146_=_C3560 ,C2146_=_C3561 ,C2146_=_C3562 ,C2146_=_C3564 ,C2146_=_C3566 ,\nC2147_=_C2148 ,C2147_=_C2151 ,C2147_=_C2159 ,C2147_=_C2696 ,C2147_=_C2796 ,C2147_=_C2811 ,\nC2147_=_C2965 ,C2147_=_C3101 ,C2147_=_C3347 ,C2147_=_C3527 ,C2147_=_C3628 ,C2147_=_C3629 ,\nC2147_=_C3631 ,C2147_=_C3632 ,C2147_=_C3636 ,C2147_=_C3637 ,C2148_=_C2151 ,C2148_=_C2159 ,\nC2148_=_C2438 ,C2148_=_C2797 ,C2148_=_C3024 ,C2148_=_C3102 ,C2148_=_C3196 ,C2148_=_C3250 ,\nC2148_=_C3320 ,C2148_=_C3333 ,C2148_=_C3434 ,C2148_=_C3600 ,C2148_=_C3639 ,C2148_=_C3640 ,\nC2148_=_C3641 ,C2148_=_C3642 ,C2148_=_C3643 ,C2148_=_C3645 ,C2148_=_C3646 ,C2148_=_C3647 ,\nC2148_=_C3648 ,C2148_=_C3649 ,C2148_=_C3650 ,C2151_=_C2159 ,C2151_=_C2799 ,C2151_=_C3013 ,\nC2151_=_C3106 ,C2151_=_C3199 ,C2151_=_C3869 ,C2151_=_C3886 ,C2151_=_C3887 ,C2151_=_C3888 ,\nC2151_=_C3889 ,C2159_=_C2553 ,C2159_=_C2753 ,C2159_=_C2806 ,C2159_=_C2954 ,C2159_=_C3115 ,\nC2159_=_C3544 ,C2159_=_C3616 ,C2159_=_C3877 ,C2159_=_C3896 ,C2159_=_C3929 ,C2159_=_C3954 ,\nC2182_=_C2237 ,C2182_=_C2238 ,C2182_=_C2240 ,C2182_=_C2242 ,C2182_=_C2243 ,C2182_=_C2245 ,\nC2182_=_C2247 ,C2182_=_C2249 ,C2182_=_C2250 ,C2182_=_C2251 ,C2182_=_C2252 ,C2182_=_C2254 ,\nC2182_=_C2255 ,C2182_=_C2256 ,C2237_=_C2238 ,C2237_=_C2240 ,C2237_=_C2242 ,C2237_=_C2243 ,\nC2237_=_C2245 ,C2237_=_C2247 ,C2237_=_C2249 ,C2237_=_C2250 ,C2237_=_C2251 ,C2237_=_C2252 ,\nC2237_=_C2254 ,C2237_=_C2255 ,C2237_=_C2256 ,C2237_=_C2392 ,C2238_=_C2240 ,C2238_=_C2242 ,\nC2238_=_C2243 ,C2238_=_C2245 ,C2238_=_C2247 ,C2238_=_C2249 ,C2238_=_C2250 ,C2238_=_C2251 ,\nC2238_=_C2252 ,C2238_=_C2254 ,C2238_=_C2255 ,C2238_=_C2256 ,C2238_=_C2476 ,C2240_=_C2242 ,\nC2240_=_C2243 ,C2240_=_C2245 ,C2240_=_C2247 ,C2240_=_C2249 ,C2240_=_C2250 ,C2240_=_C2251 ,\nC2240_=_C2252 ,C2240_=_C2254 ,C2240_=_C2255 ,C2240_=_C2256 ,C2240_=_C2694 ,C2240_=_C2695 ,\nC2240_=_C2696 ,C2240_=_C2701 ,C2240_=_C2703 ,C2242_=_C2243 ,C2242_=_C2245 ,C2242_=_C2247 ,\nC2242_=_C2249 ,C2242_=_C2250 ,C2242_=_C2251 ,C2242_=_C2252 ,C2242_=_C2254 ,C2242_=_C2255 ,\nC2242_=_C2256 ,C2243_=_C2245 ,C2243_=_C2247 ,C2243_=_C2249 ,C2243_=_C2250 ,C2243_=_C2251 ,\nC2243_=_C2252 ,C2243_=_C2254 ,C2243_=_C2255 ,C2243_=_C2256 ,C2243_=_C3178 ,C2243_=_C3182 ,\nC2245_=_C2247 ,C2245_=_C2249 ,C2245_=_C2250 ,C2245_=_C2251 ,C2245_=_C2252 ,C2245_=_C2254 ,\nC2245_=_C2255 ,C2245_=_C2256 ,C2245_=_C3545 ,C2247_=_C2249 ,C2247_=_C2250 ,C2247_=_C2251 ,\nC2247_=_C2252 ,C2247_=_C2254 ,C2247_=_C2255 ,C2247_=_C2256 ,C2247_=_C2662 ,C2249_=_C2250 ,\nC2249_=_C2251 ,C2249_=_C2252 ,C2249_=_C2254 ,C2249_=_C2255 ,C2249_=_C2256 ,C2249_=_C3579 ,\nC2249_=_C3980 ,C2250_=_C2251 ,C2250_=_C2252 ,C2250_=_C2254 ,C2250_=_C2255 ,C2250_=_C2256 ,\nC2250_=_C3580 ,C2250_=_C4002 ,C2251_=_C2252 ,C2251_=_C2254 ,C2251_=_C2255 ,C2251_=_C2256 ,\nC2252_=_C2254 ,C2252_=_C2255 ,C2252_=_C2256 ,C2252_=_C3576 ,C2252_=_C3583 ,C2252_=_C4014 ,\nC2254_=_C2255 ,C2254_=_C2256 ,C2254_=_C3584 ,C2255_=_C2256 ,C2255_=_C2687 ,C2255_=_C2832 ,\nC2255_=_C3577 ,C2255_=_C3585 ,C2255_=_C4023 ,C2325_=_C2416 ,C2325_=_C2497 ,C2325_=_C2694 ,\nC2325_=_C2808 ,C2325_=_C2897 ,C2325_=_C3178 ,C2325_=_C3401 ,C2325_=_C3403 ,C2325_=_C3405 ,\nC2325_=_C3406 ,C2325_=_C3407 ,C2325_=_C3408 ,C2325_=_C3411 ,C2325_=_C3412 ,C2325_=_C3413 ,\nC2325_=_C3414 ,C2325_=_C3415 ,C2341_=_C2354 ,C2341_=_C2778 ,C2341_=_C2868 ,C2341_=_C3050 ,\nC2341_=_C3060 ,C2341_=_C3118 ,C2341_=_C3270 ,C2341_=_C3271 ,C2341_=_C3272 ,C2341_=_C3273 ,\nC2341_=_C3275 ,C2341_=_C3277 ,C2354_=_C2392 ,C2354_=_C2592 ,C2354_=_C2752 ,C2354_=_C3004 ,\nC2354_=_C3125 ,C2354_=_C3153 ,C2354_=_C3269 ,C2354_=_C3615 ,C2354_=_C3696 ,C2354_=_C3806 ,\nC2354_=_C3822 ,C2354_=_C3854 ,C2354_=_C3903 ,C2354_=_C3949 ,C2354_=_C4092 ,C2392_=_C2592 ,\nC2392_=_C2752 ,C2392_=_C3004 ,C2392_=_C3125 ,C2392_=_C3153 ,C2392_=_C3269 ,C2392_=_C3615 ,\nC2392_=_C3696 ,C2392_=_C3806 ,C2392_=_C3822 ,C2392_=_C3854 ,C2392_=_C3903 ,C2392_=_C3949 ,\nC2392_=_C4092 ,C2398_=_C2407 ,C2398_=_C2500 ,C2398_=_C2695 ,C2398_=_C2758 ,C2398_=_C2810 ,\nC2398_=_C3224 ,C2398_=_C3587 ,C2398_=_C3589 ,C2398_=_C3590 ,C2398_=_C3593 ,C2398_=_C3594 ,\nC2398_=_C3595 ,C2398_=_C3596 ,C2398_=_C3597 ,C2398_=_C3598 ,C2398_=_C3599 ,C2407_=_C2551 ,\nC2407_=_C2656 ,C2407_=_C3385 ,C2407_=_C3683 ,C2407_=_C3782 ,C2407_=_C3813 ,C2407_=_C3831 ,\nC2407_=_C4073 ,C2407_=_C4079 ,C2407_=_C4095 ,C2407_=_C4109 ,C2416_=_C2497 ,C2416_=_C2694 ,\nC2416_=_C2808 ,C2416_=_C2897 ,C2416_=_C3178 ,C2416_=_C3401 ,C2416_=_C3403 ,C2416_=_C3405 ,\nC2416_=_C3406 ,C2416_=_C3407 ,C2416_=_C3408 ,C2416_=_C3411 ,C2416_=_C3412 ,C2416_=_C3413 ,\nC2416_=_C3414 ,C2416_=_C3415 ,C2438_=_C2797 ,C2438_=_C3024 ,C2438_=_C3102 ,C2438_=_C3196 ,\nC2438_=_C3250 ,C2438_=_C3320 ,C2438_=_C3333 ,C2438_=_C3434 ,C2438_=_C3600 ,C2438_=_C3639 ,\nC2438_=_C3640 ,C2438_=_C3641 ,C2438_=_C3642 ,C2438_=_C3643 ,C2438_=_C3645 ,C2438_=_C3646 ,\nC2438_=_C3647 ,C2438_=_C3648 ,C2438_=_C3649 ,C2438_=_C3650 ,C2450_=_C2452 ,C2450_=_C2456 ,\nC2450_=_C2457 ,C2450_=_C2465 ,C2450_=_C2467 ,C2450_=_C2623 ,C2450_=_C2672 ,C2450_=_C2673 ,\nC2450_=_C2674 ,C2450_=_C2675 ,C2450_=_C2676 ,C2450_=_C2677 ,C2450_=_C2681 ,C2450_=_C2684 ,\nC2450_=_C2686 ,C2450_=_C2687 ,C2450_=_C2688 ,C2452_=_C2456 ,C2452_=_C2457 ,C2452_=_C2465 ,\nC2452_=_C2467 ,C2452_=_C2625 ,C2452_=_C2820 ,C2452_=_C2822 ,C2452_=_C2825 ,C2452_=_C2826 ,\nC2452_=_C2828 ,C2452_=_C2830 ,C2452_=_C2832 ,C2456_=_C2457 ,C2456_=_C2465 ,C2456_=_C2467 ,\nC2456_=_C2629 ,C2456_=_C2731 ,C2456_=_C2885 ,C2456_=_C2964 ,C2456_=_C3010 ,C2456_=_C3063 ,\nC2456_=_C3238 ,C2456_=_C3319 ,C2456_=_C3331 ,C2456_=_C3570 ,C2456_=_C3571 ,C2456_=_C3572 ,\nC2456_=_C3574 ,C2456_=_C3575 ,C2456_=_C3576 ,C2456_=_C3577 ,C2456_=_C3578 ,C2457_=_C2465 ,\nC2457_=_C2467 ,C2457_=_C2476 ,C2457_=_C2630</w:t>
      </w:r>
    </w:p>
    <w:p>
      <w:pPr>
        <w:pStyle w:val="PreformattedText"/>
        <w:bidi w:val="0"/>
        <w:spacing w:before="0" w:after="0"/>
        <w:jc w:val="left"/>
        <w:rPr/>
      </w:pPr>
      <w:r>
        <w:rPr/>
        <w:t xml:space="preserve"> </w:t>
      </w:r>
      <w:r>
        <w:rPr/>
        <w:t>,C2457_=_C2745 ,C2457_=_C3182 ,C2457_=_C3265 ,\nC2457_=_C3545 ,C2457_=_C3579 ,C2457_=_C3580 ,C2457_=_C3582 ,C2457_=_C3583 ,C2457_=_C3584 ,\nC2457_=_C3585 ,C2465_=_C2467 ,C2465_=_C2635 ,C2465_=_C2703 ,C2465_=_C2816 ,C2465_=_C2934 ,\nC2465_=_C3111 ,C2465_=_C3512 ,C2465_=_C3838 ,C2465_=_C3980 ,C2465_=_C4021 ,C2465_=_C4022 ,\nC2465_=_C4023 ,C2465_=_C4024 ,C2467_=_C2784 ,C2467_=_C2847 ,C2467_=_C2905 ,C2467_=_C2969 ,\nC2467_=_C3352 ,C2467_=_C3378 ,C2467_=_C3519 ,C2467_=_C3533 ,C2467_=_C3623 ,C2467_=_C3759 ,\nC2467_=_C3881 ,C2467_=_C4002 ,C2467_=_C4067 ,C2467_=_C4068 ,C2476_=_C2630 ,C2476_=_C2745 ,\nC2476_=_C3182 ,C2476_=_C3265 ,C2476_=_C3545 ,C2476_=_C3579 ,C2476_=_C3580 ,C2476_=_C3582 ,\nC2476_=_C3583 ,C2476_=_C3584 ,C2476_=_C3585 ,C2497_=_C2500 ,C2497_=_C2694 ,C2497_=_C2808 ,\nC2497_=_C2897 ,C2497_=_C3178 ,C2497_=_C3401 ,C2497_=_C3403 ,C2497_=_C3405 ,C2497_=_C3406 ,\nC2497_=_C3407 ,C2497_=_C3408 ,C2497_=_C3411 ,C2497_=_C3412 ,C2497_=_C3413 ,C2497_=_C3414 ,\nC2497_=_C3415 ,C2500_=_C2695 ,C2500_=_C2758 ,C2500_=_C2810 ,C2500_=_C3224 ,C2500_=_C3587 ,\nC2500_=_C3589 ,C2500_=_C3590 ,C2500_=_C3593 ,C2500_=_C3594 ,C2500_=_C3595 ,C2500_=_C3596 ,\nC2500_=_C3597 ,C2500_=_C3598 ,C2500_=_C3599 ,C2538_=_C2546 ,C2538_=_C3219 ,C2538_=_C3735 ,\nC2538_=_C3765 ,C2538_=_C3791 ,C2538_=_C3909 ,C2538_=_C3922 ,C2543_=_C2546 ,C2543_=_C2549 ,\nC2543_=_C2551 ,C2543_=_C2553 ,C2543_=_C2730 ,C2543_=_C2795 ,C2543_=_C3100 ,C2543_=_C3281 ,\nC2543_=_C3433 ,C2543_=_C3557 ,C2543_=_C3559 ,C2543_=_C3560 ,C2543_=_C3561 ,C2543_=_C3562 ,\nC2543_=_C3564 ,C2543_=_C3566 ,C2546_=_C2549 ,C2546_=_C2551 ,C2546_=_C2553 ,C2546_=_C3219 ,\nC2546_=_C3735 ,C2546_=_C3765 ,C2546_=_C3791 ,C2546_=_C3909 ,C2546_=_C3922 ,C2549_=_C2551 ,\nC2549_=_C2553 ,C2549_=_C3018 ,C2549_=_C3204 ,C2549_=_C3383 ,C2549_=_C3681 ,C2549_=_C3829 ,\nC2549_=_C3924 ,C2549_=_C4007 ,C2549_=_C4071 ,C2549_=_C4078 ,C2549_=_C4104 ,C2551_=_C2553 ,\nC2551_=_C2656 ,C2551_=_C3385 ,C2551_=_C3683 ,C2551_=_C3782 ,C2551_=_C3813 ,C2551_=_C3831 ,\nC2551_=_C4073 ,C2551_=_C4079 ,C2551_=_C4095 ,C2551_=_C4109 ,C2553_=_C2753 ,C2553_=_C2806 ,\nC2553_=_C2954 ,C2553_=_C3115 ,C2553_=_C3544 ,C2553_=_C3616 ,C2553_=_C3877 ,C2553_=_C3896 ,\nC2553_=_C3929 ,C2553_=_C3954 ,C2592_=_C2752 ,C2592_=_C3004 ,C2592_=_C3125 ,C2592_=_C3153 ,\nC2592_=_C3269 ,C2592_=_C3615 ,C2592_=_C3696 ,C2592_=_C3806 ,C2592_=_C3822 ,C2592_=_C3854 ,\nC2592_=_C3903 ,C2592_=_C3949 ,C2592_=_C4092 ,C2623_=_C2625 ,C2623_=_C2629 ,C2623_=_C2630 ,\nC2623_=_C2635 ,C2623_=_C2672 ,C2623_=_C2673 ,C2623_=_C2674 ,C2623_=_C2675 ,C2623_=_C2676 ,\nC2623_=_C2677 ,C2623_=_C2681 ,C2623_=_C2684 ,C2623_=_C2686 ,C2623_=_C2687 ,C2623_=_C2688 ,\nC2625_=_C2629 ,C2625_=_C2630 ,C2625_=_C2635 ,C2625_=_C2820 ,C2625_=_C2822 ,C2625_=_C2825 ,\nC2625_=_C2826 ,C2625_=_C2828 ,C2625_=_C2830 ,C2625_=_C2832 ,C2629_=_C2630 ,C2629_=_C2635 ,\nC2629_=_C2731 ,C2629_=_C2885 ,C2629_=_C2964 ,C2629_=_C3010 ,C2629_=_C3063 ,C2629_=_C3238 ,\nC2629_=_C3319 ,C2629_=_C3331 ,C2629_=_C3570 ,C2629_=_C3571 ,C2629_=_C3572 ,C2629_=_C3574 ,\nC2629_=_C3575 ,C2629_=_C3576 ,C2629_=_C3577 ,C2629_=_C3578 ,C2630_=_C2635 ,C2630_=_C2745 ,\nC2630_=_C3182 ,C2630_=_C3265 ,C2630_=_C3545 ,C2630_=_C3579 ,C2630_=_C3580 ,C2630_=_C3582 ,\nC2630_=_C3583 ,C2630_=_C3584 ,C2630_=_C3585 ,C2635_=_C2703 ,C2635_=_C2816 ,C2635_=_C2934 ,\nC2635_=_C3111 ,C2635_=_C3512 ,C2635_=_C3838 ,C2635_=_C3980 ,C2635_=_C4021 ,C2635_=_C4022 ,\nC2635_=_C4023 ,C2635_=_C4024 ,C2656_=_C3385 ,C2656_=_C3683 ,C2656_=_C3782 ,C2656_=_C3813 ,\nC2656_=_C3831 ,C2656_=_C4073 ,C2656_=_C4079 ,C2656_=_C4095 ,C2656_=_C4109 ,C2657_=_C2659 ,\nC2657_=_C2661 ,C2657_=_C2662 ,C2657_=_C2663 ,C2657_=_C2664 ,C2657_=_C2666 ,C2657_=_C2667 ,\nC2657_=_C2668 ,C2657_=_C2669 ,C2659_=_C2661 ,C2659_=_C2662 ,C2659_=_C2663 ,C2659_=_C2664 ,\nC2659_=_C2666 ,C2659_=_C2667 ,C2659_=_C2668 ,C2659_=_C2669 ,C2659_=_C2672 ,C2659_=_C2820 ,\nC2659_=_C2845 ,C2659_=_C2847 ,C2661_=_C2662 ,C2661_=_C2663 ,C2661_=_C2664 ,C2661_=_C2666 ,\nC2661_=_C2667 ,C2661_=_C2668 ,C2661_=_C2669 ,C2661_=_C2675 ,C2661_=_C2822 ,C2661_=_C3347 ,\nC2661_=_C3352 ,C2662_=_C2663 ,C2662_=_C2664 ,C2662_=_C2666 ,C2662_=_C2667 ,C2662_=_C2668 ,\nC2662_=_C2669 ,C2663_=_C2664 ,C2663_=_C2666 ,C2663_=_C2667 ,C2663_=_C2668 ,C2663_=_C2669 ,\nC2663_=_C2825 ,C2663_=_C3771 ,C2664_=_C2666 ,C2664_=_C2667 ,C2664_=_C2668 ,C2664_=_C2669 ,\nC2664_=_C2826 ,C2664_=_C3406 ,C2664_=_C3590 ,C2666_=_C2667 ,C2666_=_C2668 ,C2666_=_C2669 ,\nC2666_=_C2828 ,C2667_=_C2668 ,C2667_=_C2669 ,C2668_=_C2669 ,C2668_=_C2684 ,C2668_=_C2830 ,\nC2668_=_C3575 ,C2668_=_C3582 ,C2668_=_C4021 ,C2672_=_C2673 ,C2672_=_C2674 ,C2672_=_C2675 ,\nC2672_=_C2676 ,C2672_=_C2677 ,C2672_=_C2681 ,C2672_=_C2684 ,C2672_=_C2686 ,C2672_=_C2687 ,\nC2672_=_C2688 ,C2672_=_C2820 ,C2672_=_C2845 ,C2672_=_C2847 ,C2673_=_C2674 ,C2673_=_C2675 ,\nC2673_=_C2676 ,C2673_=_C2677 ,C2673_=_C2681 ,C2673_=_C2684 ,C2673_=_C2686 ,C2673_=_C2687 ,\nC2673_=_C2688 ,C2673_=_C2897 ,C2673_=_C2904 ,C2673_=_C2905 ,C2674_=_C2675 ,C2674_=_C2676 ,\nC2674_=_C2677 ,C2674_=_C2681 ,C2674_=_C2684 ,C2674_=_C2686 ,C2674_=_C2687 ,C2674_=_C2688 ,\nC2674_=_C2964 ,C2674_=_C2965 ,C2674_=_C2969 ,C2675_=_C2676 ,C2675_=_C2677 ,C2675_=_C2681 ,\nC2675_=_C2684 ,C2675_=_C2686 ,C2675_=_C2687 ,C2675_=_C2688 ,C2675_=_C2822 ,C2675_=_C3347 ,\nC2675_=_C3352 ,C2676_=_C2677 ,C2676_=_C2681 ,C2676_=_C2684 ,C2676_=_C2686 ,C2676_=_C2687 ,\nC2676_=_C2688 ,C2676_=_C3518 ,C2676_=_C3519 ,C2677_=_C2681 ,C2677_=_C2684 ,C2677_=_C2686 ,\nC2677_=_C2687 ,C2677_=_C2688 ,C2677_=_C3527 ,C2677_=_C3533 ,C2681_=_C2684 ,C2681_=_C2686 ,\nC2681_=_C2687 ,C2681_=_C2688 ,C2681_=_C3629 ,C2681_=_C3881 ,C2684_=_C2686 ,C2684_=_C2687 ,\nC2684_=_C2688 ,C2684_=_C2830 ,C2684_=_C3575 ,C2684_=_C3582 ,C2684_=_C4021 ,C2686_=_C2687 ,\nC2686_=_C2688 ,C2686_=_C4016 ,C2686_=_C4022 ,C2686_=_C4067 ,C2686_=_C4078 ,C2686_=_C4079 ,\nC2687_=_C2688 ,C2687_=_C2832 ,C2687_=_C3577 ,C2687_=_C3585 ,C2687_=_C4023 ,C2688_=_C3414 ,\nC2688_=_C3598 ,C2688_=_C3637 ,C2688_=_C4068 ,C2694_=_C2695 ,C2694_=_C2696 ,C2694_=_C2701 ,\nC2694_=_C2703 ,C2694_=_C2808 ,C2694_=_C2897 ,C2694_=_C3178 ,C2694_=_C3401 ,C2694_=_C3403 ,\nC2694_=_C3405 ,C2694_=_C3406 ,C2694_=_C3407 ,C2694_=_C3408 ,C2694_=_C3411 ,C2694_=_C3412 ,\nC2694_=_C3413 ,C2694_=_C3414 ,C2694_=_C3415 ,C2695_=_C2696 ,C2695_=_C2701 ,C2695_=_C2703 ,\nC2695_=_C2758 ,C2695_=_C2810 ,C2695_=_C3224 ,C2695_=_C3587 ,C2695_=_C3589 ,C2695_=_C3590 ,\nC2695_=_C3593 ,C2695_=_C3594 ,C2695_=_C3595 ,C2695_=_C3596 ,C2695_=_C3597 ,C2695_=_C3598 ,\nC2695_=_C3599 ,C2696_=_C2701 ,C2696_=_C2703 ,C2696_=_C2796 ,C2696_=_C2811 ,C2696_=_C2965 ,\nC2696_=_C3101 ,C2696_=_C3347 ,C2696_=_C3527 ,C2696_=_C3628 ,C2696_=_C3629 ,C2696_=_C3631 ,\nC2696_=_C3632 ,C2696_=_C3636 ,C2696_=_C3637 ,C2701_=_C2703 ,C2701_=_C2815 ,C2701_=_C2845 ,\nC2701_=_C2904 ,C2701_=_C3494 ,C2701_=_C3511 ,C2701_=_C3518 ,C2701_=_C3703 ,C2701_=_C3771 ,\nC2701_=_C3972 ,C2701_=_C3985 ,C2701_=_C4013 ,C2701_=_C4014 ,C2701_=_C4016 ,C2701_=_C4017 ,\nC2703_=_C2816 ,C2703_=_C2934 ,C2703_=_C3111 ,C2703_=_C3512 ,C2703_=_C3838 ,C2703_=_C3980 ,\nC2703_=_C4021 ,C2703_=_C4022 ,C2703_=_C4023 ,C2703_=_C4024 ,C2730_=_C2731 ,C2730_=_C2795 ,\nC2730_=_C3100 ,C2730_=_C3281 ,C2730_=_C3433 ,C2730_=_C3557 ,C2730_=_C3559 ,C2730_=_C3560 ,\nC2730_=_C3561 ,C2730_=_C3562 ,C2730_=_C3564 ,C2730_=_C3566 ,C2731_=_C2885 ,C2731_=_C2964 ,\nC2731_=_C3010 ,C2731_=_C3063 ,C2731_=_C3238 ,C2731_=_C3319 ,C2731_=_C3331 ,C2731_=_C3570 ,\nC2731_=_C3571 ,C2731_=_C3572 ,C2731_=_C3574 ,C2731_=_C3575 ,C2731_=_C3576 ,C2731_=_C3577 ,\nC2731_=_C3578 ,C2745_=_C2752 ,C2745_=_C2753 ,C2745_=_C3182 ,C2745_=_C3265 ,C2745_=_C3545 ,\nC2745_=_C3579 ,C2745_=_C3580 ,C2745_=_C3582 ,C2745_=_C3583 ,C2745_=_C3584 ,C2745_=_C3585 ,\nC2752_=_C2753 ,C2752_=_C3004 ,C2752_=_C3125 ,C2752_=_C3153 ,C2752_=_C3269 ,C2752_=_C3615 ,\nC2752_=_C3696 ,C2752_=_C3806 ,C2752_=_C3822 ,C2752_=_C3854 ,C2752_=_C3903 ,C2752_=_C3949 ,\nC2752_=_C4092 ,C2753_=_C2806 ,C2753_=_C2954 ,C2753_=_C3115 ,C2753_=_C3544 ,C2753_=_C3616 ,\nC2753_=_C3877 ,C2753_=_C3896 ,C2753_=_C3929 ,C2753_=_C3954 ,C2758_=_C2810 ,C2758_=_C3224 ,\nC2758_=_C3587 ,C2758_=_C3589 ,C2758_=_C3590 ,C2758_=_C3593 ,C2758_=_C3594 ,C2758_=_C3595 ,\nC2758_=_C3596 ,C2758_=_C3597 ,C2758_=_C3598 ,C2758_=_C3599 ,C2778_=_C2784 ,C2778_=_C2868 ,\nC2778_=_C3050 ,C2778_=_C3060 ,C2778_=_C3118 ,C2778_=_C3270 ,C2778_=_C3271 ,C2778_=_C3272 ,\nC2778_=_C3273 ,C2778_=_C3275 ,C2778_=_C3277 ,C2784_=_C2847 ,C2784_=_C2905 ,C2784_=_C2969 ,\nC2784_=_C3352 ,C2784_=_C3378 ,C2784_=_C3519 ,C2784_=_C3533 ,C2784_=_C3623 ,C2784_=_C3759 ,\nC2784_=_C3881 ,C2784_=_C4002 ,C2784_=_C4067 ,C2784_=_C4068 ,C2795_=_C2796 ,C2795_=_C2797 ,\nC2795_=_C2799 ,C2795_=_C2806 ,C2795_=_C3100 ,C2795_=_C3281 ,C2795_=_C3433 ,C2795_=_C3557 ,\nC2795_=_C3559 ,C2795_=_C3560 ,C2795_=_C3561 ,C2795_=_C3562 ,C2795_=_C3564 ,C2795_=_C3566 ,\nC2796_=_C2797 ,C2796_=_C2799 ,C2796_=_C2806 ,C2796_=_C2811 ,C2796_=_C2965 ,C2796_=_C3101 ,\nC2796_=_C3347 ,C2796_=_C3527 ,C2796_=_C3628 ,C2796_=_C3629 ,C2796_=_C3631 ,C2796_=_C3632 ,\nC2796_=_C3636 ,C2796_=_C3637 ,C2797_=_C2799 ,C2797_=_C2806 ,C2797_=_C3024 ,C2797_=_C3102 ,\nC2797_=_C3196 ,C2797_=_C3250 ,C2797_=_C3320 ,C2797_=_C3333 ,C2797_=_C3434 ,C2797_=_C3600 ,\nC2797_=_C3639 ,C2797_=_C3640 ,C2797_=_C3641 ,C2797_=_C3642 ,C2797_=_C3643 ,C2797_=_C3645 ,\nC2797_=_C3646 ,C2797_=_C3647 ,C2797_=_C3648 ,C2797_=_C3649 ,C2797_=_C3650 ,C2799_=_C2806 ,\nC2799_=_C3013 ,C2799_=_C3106 ,C2799_=_C3199 ,C2799_=_C3869 ,C2799_=_C3886 ,C2799_=_C3887 ,\nC2799_=_C3888 ,C2799_=_C3889 ,C2806_=_C2954 ,C2806_=_C3115 ,C2806_=_C3544 ,C2806_=_C3616 ,\nC2806_=_C3877 ,C2806_=_C3896 ,C2806_=_C3929 ,C2806_=_C3954 ,C2808_=_C2810 ,C2808_=_C2811 ,\nC2808_=_C2815 ,C2808_=_C2816 ,C2808_=_C2897 ,C2808_=_C3178 ,C2808_=_C3401 ,C2808_=_C3403 ,\nC2808_=_C3405 ,C2808_=_C3406 ,C2808_=_C3407 ,C2808_=_C3408 ,C2808_=_C3411 ,C2808_=_C3412 ,\nC2808_=_C3413 ,C2808_=_C3414 ,C2808_=_C3415 ,C2810_=_C2811 ,C2810_=_C2815 ,C2810_=_C2816 ,\nC2810_=_C3224 ,C2810_=_C3587 ,C2810_=_C3589 ,C2810_=_C3590 ,C2810_=_C3593 ,C2810_=_C3594 ,\nC2810_=_C3595</w:t>
      </w:r>
    </w:p>
    <w:p>
      <w:pPr>
        <w:pStyle w:val="PreformattedText"/>
        <w:bidi w:val="0"/>
        <w:spacing w:before="0" w:after="0"/>
        <w:jc w:val="left"/>
        <w:rPr/>
      </w:pPr>
      <w:r>
        <w:rPr/>
        <w:t xml:space="preserve"> </w:t>
      </w:r>
      <w:r>
        <w:rPr/>
        <w:t>,C2810_=_C3596 ,C2810_=_C3597 ,C2810_=_C3598 ,C2810_=_C3599 ,C2811_=_C2815 ,\nC2811_=_C2816 ,C2811_=_C2965 ,C2811_=_C3101 ,C2811_=_C3347 ,C2811_=_C3527 ,C2811_=_C3628 ,\nC2811_=_C3629 ,C2811_=_C3631 ,C2811_=_C3632 ,C2811_=_C3636 ,C2811_=_C3637 ,C2815_=_C2816 ,\nC2815_=_C2845 ,C2815_=_C2904 ,C2815_=_C3494 ,C2815_=_C3511 ,C2815_=_C3518 ,C2815_=_C3703 ,\nC2815_=_C3771 ,C2815_=_C3972 ,C2815_=_C3985 ,C2815_=_C4013 ,C2815_=_C4014 ,C2815_=_C4016 ,\nC2815_=_C4017 ,C2816_=_C2934 ,C2816_=_C3111 ,C2816_=_C3512 ,C2816_=_C3838 ,C2816_=_C3980 ,\nC2816_=_C4021 ,C2816_=_C4022 ,C2816_=_C4023 ,C2816_=_C4024 ,C2820_=_C2822 ,C2820_=_C2825 ,\nC2820_=_C2826 ,C2820_=_C2828 ,C2820_=_C2830 ,C2820_=_C2832 ,C2820_=_C2845 ,C2820_=_C2847 ,\nC2822_=_C2825 ,C2822_=_C2826 ,C2822_=_C2828 ,C2822_=_C2830 ,C2822_=_C2832 ,C2822_=_C3347 ,\nC2822_=_C3352 ,C2825_=_C2826 ,C2825_=_C2828 ,C2825_=_C2830 ,C2825_=_C2832 ,C2825_=_C3771 ,\nC2826_=_C2828 ,C2826_=_C2830 ,C2826_=_C2832 ,C2826_=_C3406 ,C2826_=_C3590 ,C2828_=_C2830 ,\nC2828_=_C2832 ,C2830_=_C2832 ,C2830_=_C3575 ,C2830_=_C3582 ,C2830_=_C4021 ,C2832_=_C3577 ,\nC2832_=_C3585 ,C2832_=_C4023 ,C2845_=_C2847 ,C2845_=_C2904 ,C2845_=_C3494 ,C2845_=_C3511 ,\nC2845_=_C3518 ,C2845_=_C3703 ,C2845_=_C3771 ,C2845_=_C3972 ,C2845_=_C3985 ,C2845_=_C4013 ,\nC2845_=_C4014 ,C2845_=_C4016 ,C2845_=_C4017 ,C2847_=_C2905 ,C2847_=_C2969 ,C2847_=_C3352 ,\nC2847_=_C3378 ,C2847_=_C3519 ,C2847_=_C3533 ,C2847_=_C3623 ,C2847_=_C3759 ,C2847_=_C3881 ,\nC2847_=_C4002 ,C2847_=_C4067 ,C2847_=_C4068 ,C2868_=_C3050 ,C2868_=_C3060 ,C2868_=_C3118 ,\nC2868_=_C3270 ,C2868_=_C3271 ,C2868_=_C3272 ,C2868_=_C3273 ,C2868_=_C3275 ,C2868_=_C3277 ,\nC2885_=_C2964 ,C2885_=_C3010 ,C2885_=_C3063 ,C2885_=_C3238 ,C2885_=_C3319 ,C2885_=_C3331 ,\nC2885_=_C3570 ,C2885_=_C3571 ,C2885_=_C3572 ,C2885_=_C3574 ,C2885_=_C3575 ,C2885_=_C3576 ,\nC2885_=_C3577 ,C2885_=_C3578 ,C2897_=_C2904 ,C2897_=_C2905 ,C2897_=_C3178 ,C2897_=_C3401 ,\nC2897_=_C3403 ,C2897_=_C3405 ,C2897_=_C3406 ,C2897_=_C3407 ,C2897_=_C3408 ,C2897_=_C3411 ,\nC2897_=_C3412 ,C2897_=_C3413 ,C2897_=_C3414 ,C2897_=_C3415 ,C2904_=_C2905 ,C2904_=_C3494 ,\nC2904_=_C3511 ,C2904_=_C3518 ,C2904_=_C3703 ,C2904_=_C3771 ,C2904_=_C3972 ,C2904_=_C3985 ,\nC2904_=_C4013 ,C2904_=_C4014 ,C2904_=_C4016 ,C2904_=_C4017 ,C2905_=_C2969 ,C2905_=_C3352 ,\nC2905_=_C3378 ,C2905_=_C3519 ,C2905_=_C3533 ,C2905_=_C3623 ,C2905_=_C3759 ,C2905_=_C3881 ,\nC2905_=_C4002 ,C2905_=_C4067 ,C2905_=_C4068 ,C2934_=_C3111 ,C2934_=_C3512 ,C2934_=_C3838 ,\nC2934_=_C3980 ,C2934_=_C4021 ,C2934_=_C4022 ,C2934_=_C4023 ,C2934_=_C4024 ,C2954_=_C3115 ,\nC2954_=_C3544 ,C2954_=_C3616 ,C2954_=_C3877 ,C2954_=_C3896 ,C2954_=_C3929 ,C2954_=_C3954 ,\nC2964_=_C2965 ,C2964_=_C2969 ,C2964_=_C3010 ,C2964_=_C3063 ,C2964_=_C3238 ,C2964_=_C3319 ,\nC2964_=_C3331 ,C2964_=_C3570 ,C2964_=_C3571 ,C2964_=_C3572 ,C2964_=_C3574 ,C2964_=_C3575 ,\nC2964_=_C3576 ,C2964_=_C3577 ,C2964_=_C3578 ,C2965_=_C2969 ,C2965_=_C3101 ,C2965_=_C3347 ,\nC2965_=_C3527 ,C2965_=_C3628 ,C2965_=_C3629 ,C2965_=_C3631 ,C2965_=_C3632 ,C2965_=_C3636 ,\nC2965_=_C3637 ,C2969_=_C3352 ,C2969_=_C3378 ,C2969_=_C3519 ,C2969_=_C3533 ,C2969_=_C3623 ,\nC2969_=_C3759 ,C2969_=_C3881 ,C2969_=_C4002 ,C2969_=_C4067 ,C2969_=_C4068 ,C3004_=_C3125 ,\nC3004_=_C3153 ,C3004_=_C3269 ,C3004_=_C3615 ,C3004_=_C3696 ,C3004_=_C3806 ,C3004_=_C3822 ,\nC3004_=_C3854 ,C3004_=_C3903 ,C3004_=_C3949 ,C3004_=_C4092 ,C3010_=_C3013 ,C3010_=_C3018 ,\nC3010_=_C3063 ,C3010_=_C3238 ,C3010_=_C3319 ,C3010_=_C3331 ,C3010_=_C3570 ,C3010_=_C3571 ,\nC3010_=_C3572 ,C3010_=_C3574 ,C3010_=_C3575 ,C3010_=_C3576 ,C3010_=_C3577 ,C3010_=_C3578 ,\nC3013_=_C3018 ,C3013_=_C3106 ,C3013_=_C3199 ,C3013_=_C3869 ,C3013_=_C3886 ,C3013_=_C3887 ,\nC3013_=_C3888 ,C3013_=_C3889 ,C3018_=_C3204 ,C3018_=_C3383 ,C3018_=_C3681 ,C3018_=_C3829 ,\nC3018_=_C3924 ,C3018_=_C4007 ,C3018_=_C4071 ,C3018_=_C4078 ,C3018_=_C4104 ,C3024_=_C3102 ,\nC3024_=_C3196 ,C3024_=_C3250 ,C3024_=_C3320 ,C3024_=_C3333 ,C3024_=_C3434 ,C3024_=_C3600 ,\nC3024_=_C3639 ,C3024_=_C3640 ,C3024_=_C3641 ,C3024_=_C3642 ,C3024_=_C3643 ,C3024_=_C3645 ,\nC3024_=_C3646 ,C3024_=_C3647 ,C3024_=_C3648 ,C3024_=_C3649 ,C3024_=_C3650 ,C3050_=_C3060 ,\nC3050_=_C3118 ,C3050_=_C3270 ,C3050_=_C3271 ,C3050_=_C3272 ,C3050_=_C3273 ,C3050_=_C3275 ,\nC3050_=_C3277 ,C3060_=_C3063 ,C3060_=_C3118 ,C3060_=_C3270 ,C3060_=_C3271 ,C3060_=_C3272 ,\nC3060_=_C3273 ,C3060_=_C3275 ,C3060_=_C3277 ,C3063_=_C3238 ,C3063_=_C3319 ,C3063_=_C3331 ,\nC3063_=_C3570 ,C3063_=_C3571 ,C3063_=_C3572 ,C3063_=_C3574 ,C3063_=_C3575 ,C3063_=_C3576 ,\nC3063_=_C3577 ,C3063_=_C3578 ,C3100_=_C3101 ,C3100_=_C3102 ,C3100_=_C3106 ,C3100_=_C3111 ,\nC3100_=_C3115 ,C3100_=_C3281 ,C3100_=_C3433 ,C3100_=_C3557 ,C3100_=_C3559 ,C3100_=_C3560 ,\nC3100_=_C3561 ,C3100_=_C3562 ,C3100_=_C3564 ,C3100_=_C3566 ,C3101_=_C3102 ,C3101_=_C3106 ,\nC3101_=_C3111 ,C3101_=_C3115 ,C3101_=_C3347 ,C3101_=_C3527 ,C3101_=_C3628 ,C3101_=_C3629 ,\nC3101_=_C3631 ,C3101_=_C3632 ,C3101_=_C3636 ,C3101_=_C3637 ,C3102_=_C3106 ,C3102_=_C3111 ,\nC3102_=_C3115 ,C3102_=_C3196 ,C3102_=_C3250 ,C3102_=_C3320 ,C3102_=_C3333 ,C3102_=_C3434 ,\nC3102_=_C3600 ,C3102_=_C3639 ,C3102_=_C3640 ,C3102_=_C3641 ,C3102_=_C3642 ,C3102_=_C3643 ,\nC3102_=_C3645 ,C3102_=_C3646 ,C3102_=_C3647 ,C3102_=_C3648 ,C3102_=_C3649 ,C3102_=_C3650 ,\nC3106_=_C3111 ,C3106_=_C3115 ,C3106_=_C3199 ,C3106_=_C3869 ,C3106_=_C3886 ,C3106_=_C3887 ,\nC3106_=_C3888 ,C3106_=_C3889 ,C3111_=_C3115 ,C3111_=_C3512 ,C3111_=_C3838 ,C3111_=_C3980 ,\nC3111_=_C4021 ,C3111_=_C4022 ,C3111_=_C4023 ,C3111_=_C4024 ,C3115_=_C3544 ,C3115_=_C3616 ,\nC3115_=_C3877 ,C3115_=_C3896 ,C3115_=_C3929 ,C3115_=_C3954 ,C3118_=_C3125 ,C3118_=_C3270 ,\nC3118_=_C3271 ,C3118_=_C3272 ,C3118_=_C3273 ,C3118_=_C3275 ,C3118_=_C3277 ,C3125_=_C3153 ,\nC3125_=_C3269 ,C3125_=_C3615 ,C3125_=_C3696 ,C3125_=_C3806 ,C3125_=_C3822 ,C3125_=_C3854 ,\nC3125_=_C3903 ,C3125_=_C3949 ,C3125_=_C4092 ,C3153_=_C3269 ,C3153_=_C3615 ,C3153_=_C3696 ,\nC3153_=_C3806 ,C3153_=_C3822 ,C3153_=_C3854 ,C3153_=_C3903 ,C3153_=_C3949 ,C3153_=_C4092 ,\nC3178_=_C3182 ,C3178_=_C3401 ,C3178_=_C3403 ,C3178_=_C3405 ,C3178_=_C3406 ,C3178_=_C3407 ,\nC3178_=_C3408 ,C3178_=_C3411 ,C3178_=_C3412 ,C3178_=_C3413 ,C3178_=_C3414 ,C3178_=_C3415 ,\nC3182_=_C3265 ,C3182_=_C3545 ,C3182_=_C3579 ,C3182_=_C3580 ,C3182_=_C3582 ,C3182_=_C3583 ,\nC3182_=_C3584 ,C3182_=_C3585 ,C3196_=_C3199 ,C3196_=_C3204 ,C3196_=_C3250 ,C3196_=_C3320 ,\nC3196_=_C3333 ,C3196_=_C3434 ,C3196_=_C3600 ,C3196_=_C3639 ,C3196_=_C3640 ,C3196_=_C3641 ,\nC3196_=_C3642 ,C3196_=_C3643 ,C3196_=_C3645 ,C3196_=_C3646 ,C3196_=_C3647 ,C3196_=_C3648 ,\nC3196_=_C3649 ,C3196_=_C3650 ,C3199_=_C3204 ,C3199_=_C3869 ,C3199_=_C3886 ,C3199_=_C3887 ,\nC3199_=_C3888 ,C3199_=_C3889 ,C3204_=_C3383 ,C3204_=_C3681 ,C3204_=_C3829 ,C3204_=_C3924 ,\nC3204_=_C4007 ,C3204_=_C4071 ,C3204_=_C4078 ,C3204_=_C4104 ,C3219_=_C3735 ,C3219_=_C3765 ,\nC3219_=_C3791 ,C3219_=_C3909 ,C3219_=_C3922 ,C3224_=_C3587 ,C3224_=_C3589 ,C3224_=_C3590 ,\nC3224_=_C3593 ,C3224_=_C3594 ,C3224_=_C3595 ,C3224_=_C3596 ,C3224_=_C3597 ,C3224_=_C3598 ,\nC3224_=_C3599 ,C3238_=_C3319 ,C3238_=_C3331 ,C3238_=_C3570 ,C3238_=_C3571 ,C3238_=_C3572 ,\nC3238_=_C3574 ,C3238_=_C3575 ,C3238_=_C3576 ,C3238_=_C3577 ,C3238_=_C3578 ,C3250_=_C3320 ,\nC3250_=_C3333 ,C3250_=_C3434 ,C3250_=_C3600 ,C3250_=_C3639 ,C3250_=_C3640 ,C3250_=_C3641 ,\nC3250_=_C3642 ,C3250_=_C3643 ,C3250_=_C3645 ,C3250_=_C3646 ,C3250_=_C3647 ,C3250_=_C3648 ,\nC3250_=_C3649 ,C3250_=_C3650 ,C3265_=_C3269 ,C3265_=_C3545 ,C3265_=_C3579 ,C3265_=_C3580 ,\nC3265_=_C3582 ,C3265_=_C3583 ,C3265_=_C3584 ,C3265_=_C3585 ,C3269_=_C3615 ,C3269_=_C3696 ,\nC3269_=_C3806 ,C3269_=_C3822 ,C3269_=_C3854 ,C3269_=_C3903 ,C3269_=_C3949 ,C3269_=_C4092 ,\nC3270_=_C3271 ,C3270_=_C3272 ,C3270_=_C3273 ,C3270_=_C3275 ,C3270_=_C3277 ,C3270_=_C3600 ,\nC3271_=_C3272 ,C3271_=_C3273 ,C3271_=_C3275 ,C3271_=_C3277 ,C3271_=_C3615 ,C3271_=_C3616 ,\nC3272_=_C3273 ,C3272_=_C3275 ,C3272_=_C3277 ,C3272_=_C3822 ,C3273_=_C3275 ,C3273_=_C3277 ,\nC3273_=_C3854 ,C3275_=_C3277 ,C3275_=_C3408 ,C3275_=_C3571 ,C3275_=_C3949 ,C3281_=_C3433 ,\nC3281_=_C3557 ,C3281_=_C3559 ,C3281_=_C3560 ,C3281_=_C3561 ,C3281_=_C3562 ,C3281_=_C3564 ,\nC3281_=_C3566 ,C3319_=_C3320 ,C3319_=_C3331 ,C3319_=_C3570 ,C3319_=_C3571 ,C3319_=_C3572 ,\nC3319_=_C3574 ,C3319_=_C3575 ,C3319_=_C3576 ,C3319_=_C3577 ,C3319_=_C3578 ,C3320_=_C3333 ,\nC3320_=_C3434 ,C3320_=_C3600 ,C3320_=_C3639 ,C3320_=_C3640 ,C3320_=_C3641 ,C3320_=_C3642 ,\nC3320_=_C3643 ,C3320_=_C3645 ,C3320_=_C3646 ,C3320_=_C3647 ,C3320_=_C3648 ,C3320_=_C3649 ,\nC3320_=_C3650 ,C3331_=_C3333 ,C3331_=_C3570 ,C3331_=_C3571 ,C3331_=_C3572 ,C3331_=_C3574 ,\nC3331_=_C3575 ,C3331_=_C3576 ,C3331_=_C3577 ,C3331_=_C3578 ,C3333_=_C3434 ,C3333_=_C3600 ,\nC3333_=_C3639 ,C3333_=_C3640 ,C3333_=_C3641 ,C3333_=_C3642 ,C3333_=_C3643 ,C3333_=_C3645 ,\nC3333_=_C3646 ,C3333_=_C3647 ,C3333_=_C3648 ,C3333_=_C3649 ,C3333_=_C3650 ,C3347_=_C3352 ,\nC3347_=_C3527 ,C3347_=_C3628 ,C3347_=_C3629 ,C3347_=_C3631 ,C3347_=_C3632 ,C3347_=_C3636 ,\nC3347_=_C3637 ,C3352_=_C3378 ,C3352_=_C3519 ,C3352_=_C3533 ,C3352_=_C3623 ,C3352_=_C3759 ,\nC3352_=_C3881 ,C3352_=_C4002 ,C3352_=_C4067 ,C3352_=_C4068 ,C3378_=_C3383 ,C3378_=_C3385 ,\nC3378_=_C3519 ,C3378_=_C3533 ,C3378_=_C3623 ,C3378_=_C3759 ,C3378_=_C3881 ,C3378_=_C4002 ,\nC3378_=_C4067 ,C3378_=_C4068 ,C3383_=_C3385 ,C3383_=_C3681 ,C3383_=_C3829 ,C3383_=_C3924 ,\nC3383_=_C4007 ,C3383_=_C4071 ,C3383_=_C4078 ,C3383_=_C4104 ,C3385_=_C3683 ,C3385_=_C3782 ,\nC3385_=_C3813 ,C3385_=_C3831 ,C3385_=_C4073 ,C3385_=_C4079 ,C3385_=_C4095 ,C3385_=_C4109 ,\nC3401_=_C3403 ,C3401_=_C3405 ,C3401_=_C3406 ,C3401_=_C3407 ,C3401_=_C3408 ,C3401_=_C3411 ,\nC3401_=_C3412 ,C3401_=_C3413 ,C3401_=_C3414 ,C3401_=_C3415 ,C3403_=_C3405 ,C3403_=_C3406 ,\nC3403_=_C3407 ,C3403_=_C3408 ,C3403_=_C3411 ,C3403_=_C3412 ,C3403_=_C3413 ,C3403_=_C3414 ,\nC3403_=_C3415 ,C3403_=_C3587 ,C3403_=_C3623 ,C3405_=_C3406 ,C3405_=_C3407 ,C3405_=_C3408 ,\nC3405_=_C3411 ,C3405_=_C3412 ,C3405_=_C3413 ,C3405_=_C3414 ,C3405_=_C3415</w:t>
      </w:r>
    </w:p>
    <w:p>
      <w:pPr>
        <w:pStyle w:val="PreformattedText"/>
        <w:bidi w:val="0"/>
        <w:spacing w:before="0" w:after="0"/>
        <w:jc w:val="left"/>
        <w:rPr/>
      </w:pPr>
      <w:r>
        <w:rPr/>
        <w:t xml:space="preserve"> </w:t>
      </w:r>
      <w:r>
        <w:rPr/>
        <w:t>,C3406_=_C3407 ,\nC3406_=_C3408 ,C3406_=_C3411 ,C3406_=_C3412 ,C3406_=_C3413 ,C3406_=_C3414 ,C3406_=_C3415 ,\nC3406_=_C3590 ,C3407_=_C3408 ,C3407_=_C3411 ,C3407_=_C3412 ,C3407_=_C3413 ,C3407_=_C3414 ,\nC3407_=_C3415 ,C3407_=_C3896 ,C3408_=_C3411 ,C3408_=_C3412 ,C3408_=_C3413 ,C3408_=_C3414 ,\nC3408_=_C3415 ,C3408_=_C3571 ,C3408_=_C3949 ,C3411_=_C3412 ,C3411_=_C3413 ,C3411_=_C3414 ,\nC3411_=_C3415 ,C3411_=_C3594 ,C3412_=_C3413 ,C3412_=_C3414 ,C3412_=_C3415 ,C3412_=_C3596 ,\nC3413_=_C3414 ,C3413_=_C3415 ,C3413_=_C3578 ,C3413_=_C3597 ,C3413_=_C3636 ,C3413_=_C4017 ,\nC3413_=_C4024 ,C3414_=_C3415 ,C3414_=_C3598 ,C3414_=_C3637 ,C3414_=_C4068 ,C3415_=_C3599 ,\nC3433_=_C3434 ,C3433_=_C3557 ,C3433_=_C3559 ,C3433_=_C3560 ,C3433_=_C3561 ,C3433_=_C3562 ,\nC3433_=_C3564 ,C3433_=_C3566 ,C3434_=_C3600 ,C3434_=_C3639 ,C3434_=_C3640 ,C3434_=_C3641 ,\nC3434_=_C3642 ,C3434_=_C3643 ,C3434_=_C3645 ,C3434_=_C3646 ,C3434_=_C3647 ,C3434_=_C3648 ,\nC3434_=_C3649 ,C3434_=_C3650 ,C3494_=_C3511 ,C3494_=_C3518 ,C3494_=_C3703 ,C3494_=_C3771 ,\nC3494_=_C3972 ,C3494_=_C3985 ,C3494_=_C4013 ,C3494_=_C4014 ,C3494_=_C4016 ,C3494_=_C4017 ,\nC3511_=_C3512 ,C3511_=_C3518 ,C3511_=_C3703 ,C3511_=_C3771 ,C3511_=_C3972 ,C3511_=_C3985 ,\nC3511_=_C4013 ,C3511_=_C4014 ,C3511_=_C4016 ,C3511_=_C4017 ,C3512_=_C3838 ,C3512_=_C3980 ,\nC3512_=_C4021 ,C3512_=_C4022 ,C3512_=_C4023 ,C3512_=_C4024 ,C3518_=_C3519 ,C3518_=_C3703 ,\nC3518_=_C3771 ,C3518_=_C3972 ,C3518_=_C3985 ,C3518_=_C4013 ,C3518_=_C4014 ,C3518_=_C4016 ,\nC3518_=_C4017 ,C3519_=_C3533 ,C3519_=_C3623 ,C3519_=_C3759 ,C3519_=_C3881 ,C3519_=_C4002 ,\nC3519_=_C4067 ,C3519_=_C4068 ,C3527_=_C3533 ,C3527_=_C3628 ,C3527_=_C3629 ,C3527_=_C3631 ,\nC3527_=_C3632 ,C3527_=_C3636 ,C3527_=_C3637 ,C3533_=_C3623 ,C3533_=_C3759 ,C3533_=_C3881 ,\nC3533_=_C4002 ,C3533_=_C4067 ,C3533_=_C4068 ,C3544_=_C3616 ,C3544_=_C3877 ,C3544_=_C3896 ,\nC3544_=_C3929 ,C3544_=_C3954 ,C3545_=_C3579 ,C3545_=_C3580 ,C3545_=_C3582 ,C3545_=_C3583 ,\nC3545_=_C3584 ,C3545_=_C3585 ,C3557_=_C3559 ,C3557_=_C3560 ,C3557_=_C3561 ,C3557_=_C3562 ,\nC3557_=_C3564 ,C3557_=_C3566 ,C3557_=_C3628 ,C3557_=_C3643 ,C3557_=_C3869 ,C3557_=_C3877 ,\nC3559_=_C3560 ,C3559_=_C3561 ,C3559_=_C3562 ,C3559_=_C3564 ,C3559_=_C3566 ,C3559_=_C3909 ,\nC3560_=_C3561 ,C3560_=_C3562 ,C3560_=_C3564 ,C3560_=_C3566 ,C3560_=_C3631 ,C3560_=_C3645 ,\nC3560_=_C3887 ,C3560_=_C3929 ,C3561_=_C3562 ,C3561_=_C3564 ,C3561_=_C3566 ,C3561_=_C3632 ,\nC3561_=_C3646 ,C3561_=_C3888 ,C3561_=_C3954 ,C3562_=_C3564 ,C3562_=_C3566 ,C3562_=_C3647 ,\nC3564_=_C3566 ,C3564_=_C4095 ,C3570_=_C3571 ,C3570_=_C3572 ,C3570_=_C3574 ,C3570_=_C3575 ,\nC3570_=_C3576 ,C3570_=_C3577 ,C3570_=_C3578 ,C3570_=_C3765 ,C3571_=_C3572 ,C3571_=_C3574 ,\nC3571_=_C3575 ,C3571_=_C3576 ,C3571_=_C3577 ,C3571_=_C3578 ,C3571_=_C3949 ,C3572_=_C3574 ,\nC3572_=_C3575 ,C3572_=_C3576 ,C3572_=_C3577 ,C3572_=_C3578 ,C3574_=_C3575 ,C3574_=_C3576 ,\nC3574_=_C3577 ,C3574_=_C3578 ,C3575_=_C3576 ,C3575_=_C3577 ,C3575_=_C3578 ,C3575_=_C3582 ,\nC3575_=_C4021 ,C3576_=_C3577 ,C3576_=_C3578 ,C3576_=_C3583 ,C3576_=_C4014 ,C3577_=_C3578 ,\nC3577_=_C3585 ,C3577_=_C4023 ,C3578_=_C3597 ,C3578_=_C3636 ,C3578_=_C4017 ,C3578_=_C4024 ,\nC3579_=_C3580 ,C3579_=_C3582 ,C3579_=_C3583 ,C3579_=_C3584 ,C3579_=_C3585 ,C3579_=_C3980 ,\nC3580_=_C3582 ,C3580_=_C3583 ,C3580_=_C3584 ,C3580_=_C3585 ,C3580_=_C4002 ,C3582_=_C3583 ,\nC3582_=_C3584 ,C3582_=_C3585 ,C3582_=_C4021 ,C3583_=_C3584 ,C3583_=_C3585 ,C3583_=_C4014 ,\nC3584_=_C3585 ,C3585_=_C4023 ,C3587_=_C3589 ,C3587_=_C3590 ,C3587_=_C3593 ,C3587_=_C3594 ,\nC3587_=_C3595 ,C3587_=_C3596 ,C3587_=_C3597 ,C3587_=_C3598 ,C3587_=_C3599 ,C3587_=_C3623 ,\nC3589_=_C3590 ,C3589_=_C3593 ,C3589_=_C3594 ,C3589_=_C3595 ,C3589_=_C3596 ,C3589_=_C3597 ,\nC3589_=_C3598 ,C3589_=_C3599 ,C3589_=_C3813 ,C3590_=_C3593 ,C3590_=_C3594 ,C3590_=_C3595 ,\nC3590_=_C3596 ,C3590_=_C3597 ,C3590_=_C3598 ,C3590_=_C3599 ,C3593_=_C3594 ,C3593_=_C3595 ,\nC3593_=_C3596 ,C3593_=_C3597 ,C3593_=_C3598 ,C3593_=_C3599 ,C3593_=_C4013 ,C3594_=_C3595 ,\nC3594_=_C3596 ,C3594_=_C3597 ,C3594_=_C3598 ,C3594_=_C3599 ,C3595_=_C3596 ,C3595_=_C3597 ,\nC3595_=_C3598 ,C3595_=_C3599 ,C3595_=_C4092 ,C3596_=_C3597 ,C3596_=_C3598 ,C3596_=_C3599 ,\nC3597_=_C3598 ,C3597_=_C3599 ,C3597_=_C3636 ,C3597_=_C4017 ,C3597_=_C4024 ,C3598_=_C3599 ,\nC3598_=_C3637 ,C3598_=_C4068 ,C3600_=_C3639 ,C3600_=_C3640 ,C3600_=_C3641 ,C3600_=_C3642 ,\nC3600_=_C3643 ,C3600_=_C3645 ,C3600_=_C3646 ,C3600_=_C3647 ,C3600_=_C3648 ,C3600_=_C3649 ,\nC3600_=_C3650 ,C3615_=_C3616 ,C3615_=_C3696 ,C3615_=_C3806 ,C3615_=_C3822 ,C3615_=_C3854 ,\nC3615_=_C3903 ,C3615_=_C3949 ,C3615_=_C4092 ,C3616_=_C3877 ,C3616_=_C3896 ,C3616_=_C3929 ,\nC3616_=_C3954 ,C3623_=_C3759 ,C3623_=_C3881 ,C3623_=_C4002 ,C3623_=_C4067 ,C3623_=_C4068 ,\nC3628_=_C3629 ,C3628_=_C3631 ,C3628_=_C3632 ,C3628_=_C3636 ,C3628_=_C3637 ,C3628_=_C3643 ,\nC3628_=_C3869 ,C3628_=_C3877 ,C3629_=_C3631 ,C3629_=_C3632 ,C3629_=_C3636 ,C3629_=_C3637 ,\nC3629_=_C3881 ,C3631_=_C3632 ,C3631_=_C3636 ,C3631_=_C3637 ,C3631_=_C3645 ,C3631_=_C3887 ,\nC3631_=_C3929 ,C3632_=_C3636 ,C3632_=_C3637 ,C3632_=_C3646 ,C3632_=_C3888 ,C3632_=_C3954 ,\nC3636_=_C3637 ,C3636_=_C4017 ,C3636_=_C4024 ,C3637_=_C4068 ,C3639_=_C3640 ,C3639_=_C3641 ,\nC3639_=_C3642 ,C3639_=_C3643 ,C3639_=_C3645 ,C3639_=_C3646 ,C3639_=_C3647 ,C3639_=_C3648 ,\nC3639_=_C3649 ,C3639_=_C3650 ,C3640_=_C3641 ,C3640_=_C3642 ,C3640_=_C3643 ,C3640_=_C3645 ,\nC3640_=_C3646 ,C3640_=_C3647 ,C3640_=_C3648 ,C3640_=_C3649 ,C3640_=_C3650 ,C3641_=_C3642 ,\nC3641_=_C3643 ,C3641_=_C3645 ,C3641_=_C3646 ,C3641_=_C3647 ,C3641_=_C3648 ,C3641_=_C3649 ,\nC3641_=_C3650 ,C3641_=_C3806 ,C3642_=_C3643 ,C3642_=_C3645 ,C3642_=_C3646 ,C3642_=_C3647 ,\nC3642_=_C3648 ,C3642_=_C3649 ,C3642_=_C3650 ,C3642_=_C3838 ,C3643_=_C3645 ,C3643_=_C3646 ,\nC3643_=_C3647 ,C3643_=_C3648 ,C3643_=_C3649 ,C3643_=_C3650 ,C3643_=_C3869 ,C3643_=_C3877 ,\nC3645_=_C3646 ,C3645_=_C3647 ,C3645_=_C3648 ,C3645_=_C3649 ,C3645_=_C3650 ,C3645_=_C3887 ,\nC3645_=_C3929 ,C3646_=_C3647 ,C3646_=_C3648 ,C3646_=_C3649 ,C3646_=_C3650 ,C3646_=_C3888 ,\nC3646_=_C3954 ,C3647_=_C3648 ,C3647_=_C3649 ,C3647_=_C3650 ,C3648_=_C3649 ,C3648_=_C3650 ,\nC3649_=_C3650 ,C3681_=_C3683 ,C3681_=_C3829 ,C3681_=_C3924 ,C3681_=_C4007 ,C3681_=_C4071 ,\nC3681_=_C4078 ,C3681_=_C4104 ,C3683_=_C3782 ,C3683_=_C3813 ,C3683_=_C3831 ,C3683_=_C4073 ,\nC3683_=_C4079 ,C3683_=_C4095 ,C3683_=_C4109 ,C3696_=_C3806 ,C3696_=_C3822 ,C3696_=_C3854 ,\nC3696_=_C3903 ,C3696_=_C3949 ,C3696_=_C4092 ,C3703_=_C3771 ,C3703_=_C3972 ,C3703_=_C3985 ,\nC3703_=_C4013 ,C3703_=_C4014 ,C3703_=_C4016 ,C3703_=_C4017 ,C3735_=_C3765 ,C3735_=_C3791 ,\nC3735_=_C3909 ,C3735_=_C3922 ,C3759_=_C3881 ,C3759_=_C4002 ,C3759_=_C4067 ,C3759_=_C4068 ,\nC3765_=_C3791 ,C3765_=_C3909 ,C3765_=_C3922 ,C3771_=_C3972 ,C3771_=_C3985 ,C3771_=_C4013 ,\nC3771_=_C4014 ,C3771_=_C4016 ,C3771_=_C4017 ,C3782_=_C3813 ,C3782_=_C3831 ,C3782_=_C4073 ,\nC3782_=_C4079 ,C3782_=_C4095 ,C3782_=_C4109 ,C3791_=_C3909 ,C3791_=_C3922 ,C3806_=_C3822 ,\nC3806_=_C3854 ,C3806_=_C3903 ,C3806_=_C3949 ,C3806_=_C4092 ,C3813_=_C3831 ,C3813_=_C4073 ,\nC3813_=_C4079 ,C3813_=_C4095 ,C3813_=_C4109 ,C3822_=_C3854 ,C3822_=_C3903 ,C3822_=_C3949 ,\nC3822_=_C4092 ,C3829_=_C3831 ,C3829_=_C3924 ,C3829_=_C4007 ,C3829_=_C4071 ,C3829_=_C4078 ,\nC3829_=_C4104 ,C3831_=_C4073 ,C3831_=_C4079 ,C3831_=_C4095 ,C3831_=_C4109 ,C3838_=_C3980 ,\nC3838_=_C4021 ,C3838_=_C4022 ,C3838_=_C4023 ,C3838_=_C4024 ,C3854_=_C3903 ,C3854_=_C3949 ,\nC3854_=_C4092 ,C3869_=_C3877 ,C3869_=_C3886 ,C3869_=_C3887 ,C3869_=_C3888 ,C3869_=_C3889 ,\nC3877_=_C3896 ,C3877_=_C3929 ,C3877_=_C3954 ,C3881_=_C4002 ,C3881_=_C4067 ,C3881_=_C4068 ,\nC3886_=_C3887 ,C3886_=_C3888 ,C3886_=_C3889 ,C3886_=_C3922 ,C3886_=_C3924 ,C3887_=_C3888 ,\nC3887_=_C3889 ,C3887_=_C3929 ,C3888_=_C3889 ,C3888_=_C3954 ,C3889_=_C4007 ,C3896_=_C3929 ,\nC3896_=_C3954 ,C3903_=_C3949 ,C3903_=_C4092 ,C3909_=_C3922 ,C3922_=_C3924 ,C3924_=_C4007 ,\nC3924_=_C4071 ,C3924_=_C4078 ,C3924_=_C4104 ,C3929_=_C3954 ,C3949_=_C4092 ,C3972_=_C3985 ,\nC3972_=_C4013 ,C3972_=_C4014 ,C3972_=_C4016 ,C3972_=_C4017 ,C3980_=_C4021 ,C3980_=_C4022 ,\nC3980_=_C4023 ,C3980_=_C4024 ,C3985_=_C4013 ,C3985_=_C4014 ,C3985_=_C4016 ,C3985_=_C4017 ,\nC4002_=_C4067 ,C4002_=_C4068 ,C4007_=_C4071 ,C4007_=_C4078 ,C4007_=_C4104 ,C4013_=_C4014 ,\nC4013_=_C4016 ,C4013_=_C4017 ,C4014_=_C4016 ,C4014_=_C4017 ,C4016_=_C4017 ,C4016_=_C4022 ,\nC4016_=_C4067 ,C4016_=_C4078 ,C4016_=_C4079 ,C4017_=_C4024 ,C4021_=_C4022 ,C4021_=_C4023 ,\nC4021_=_C4024 ,C4022_=_C4023 ,C4022_=_C4024 ,C4022_=_C4067 ,C4022_=_C4078 ,C4022_=_C4079 ,\nC4023_=_C4024 ,C4067_=_C4068 ,C4067_=_C4078 ,C4067_=_C4079 ,C4071_=_C4073 ,C4071_=_C4078 ,\nC4071_=_C4104 ,C4073_=_C4079 ,C4073_=_C4095 ,C4073_=_C4109 ,C4078_=_C4079 ,C4078_=_C4104 ,\nC4079_=_C4095 ,C4079_=_C4109 ,C4095_=_C4109 ,C4104_=_C4109 ,"];98[shape=box, label="id:98 level: 4\n668: C13 C14 C18 C19 C21 \nC58 C59 C63 C64 C161 C191 \nC192 C196 C202 C208 C209 C211 \nC212 C216 C217 C218 C221 C227 \nC228 C231 C232 C248 C250 C254 \nC258 C279 C280 C281 C282 C285 \nC287 C288 C292 C323 C325 C326 \nC327 C328 C330 C331 C332 C333 \nC335 C337 C341 C343 C344 C345 \nC347 C348 C349 C350 C387 C414 \nC419 C429 C433 C439 C461 C462 \nC463 C465 C489 C490 C496 C497 \nC498 C499 C509 C512 C525 C526 \nC528 C564 C565 C566 C568 C569 \nC570 C571 C572 C573 C575 C576 \nC577 C578 C579 C582 C584 C585 \nC586 C587 C588 C589 C590 C642 \nC650 C655 C672 C685 C689 C693 \nC750 C751 C752 C753 C756 C757 \nC759 C760 C761 C762 C763 C765 \nC768 C769 C770 C771 C772 C773 \nC774 C775 C776 C777 C781 C784 \nC794 C795 C797 C862 C890 C904 \nC914 C915 C927 C937 C940 C941 \nC942 C951 C989 C992 C1030 C1031 \nC1032 C1033 C1034 C1036 C1037 C1038 \nC1040 C1041 C1042 C1043 C1044 C1045 \nC1046 C1047 C1051 C1052 C1054 C1055 \nC1059 C1068 C1088 C1089 C1111 C1115 \nC1116 C1120 C1121 C1124 C1130 C1133 \nC1141 C1142 C1146 C1196 C1229 C1237 \nC1244 C1257 C1266 C1279 C1284 C1288 \nC1290 C1322 C1330 C1336 C1337 C1347 \nC1355 C1365 C1373 C1378 C1379 C1380 \nC1410</w:t>
      </w:r>
    </w:p>
    <w:p>
      <w:pPr>
        <w:pStyle w:val="PreformattedText"/>
        <w:bidi w:val="0"/>
        <w:spacing w:before="0" w:after="0"/>
        <w:jc w:val="left"/>
        <w:rPr/>
      </w:pPr>
      <w:r>
        <w:rPr/>
        <w:t xml:space="preserve"> </w:t>
      </w:r>
      <w:r>
        <w:rPr/>
        <w:t>C1412 C1425 C1426 C1427 C1428 \nC1432 C1453 C1457 C1460 C1461 C1462 \nC1465 C1468 C1473 C1482 C1502 C1507 \nC1523 C1543 C1544 C1545 C1546 C1548 \nC1549 C1550 C1551 C1553 C1554 C1555 \nC1556 C1557 C1558 C1559 C1560 C1561 \nC1562 C1563 C1564 C1569 C1574 C1575 \nC1579 C1580 C1581 C1589 C1590 C1597 \nC1615 C1622 C1650 C1668 C1674 C1675 \nC1676 C1677 C1678 C1680 C1684 C1718 \nC1756 C1758 C1828 C1831 C1836 C1837 \nC1838 C1840 C1841 C1842 C1843 C1844 \nC1846 C1847 C1848 C1849 C1850 C1851 \nC1856 C1858 C1859 C1862 C1863 C1864 \nC1865 C1869 C1870 C1871 C1872 C1874 \nC1875 C1877 C1878 C1879 C1880 C1881 \nC1882 C1905 C1935 C1936 C1976 C1988 \nC1994 C2008 C2029 C2030 C2032 C2034 \nC2035 C2036 C2038 C2039 C2040 C2041 \nC2042 C2043 C2044 C2045 C2046 C2047 \nC2048 C2076 C2103 C2123 C2128 C2130 \nC2132 C2137 C2192 C2193 C2212 C2231 \nC2257 C2258 C2260 C2261 C2262 C2263 \nC2264 C2265 C2266 C2267 C2268 C2271 \nC2273 C2274 C2278 C2290 C2292 C2295 \nC2309 C2330 C2348 C2349 C2373 C2381 \nC2383 C2385 C2394 C2396 C2397 C2399 \nC2401 C2410 C2430 C2431 C2432 C2433 \nC2436 C2437 C2438 C2441 C2442 C2443 \nC2446 C2447 C2448 C2455 C2459 C2471 \nC2473 C2479 C2480 C2481 C2489 C2507 \nC2523 C2525 C2527 C2528 C2529 C2530 \nC2531 C2532 C2534 C2535 C2536 C2537 \nC2538 C2555 C2561 C2563 C2570 C2576 \nC2577 C2578 C2579 C2580 C2581 C2584 \nC2585 C2586 C2587 C2588 C2589 C2590 \nC2591 C2592 C2648 C2689 C2698 C2699 \nC2700 C2727 C2754 C2755 C2756 C2757 \nC2758 C2760 C2763 C2764 C2766 C2768 \nC2769 C2770 C2771 C2774 C2779 C2782 \nC2838 C2839 C2850 C2866 C2878 C2881 \nC2893 C2910 C2915 C2916 C2917 C2958 \nC2970 C2988 C2992 C2994 C2996 C3006 \nC3021 C3022 C3027 C3046 C3052 C3053 \nC3054 C3058 C3059 C3060 C3062 C3063 \nC3064 C3065 C3067 C3068 C3069 C3070 \nC3071 C3072 C3074 C3103 C3120 C3121 \nC3122 C3126 C3127 C3130 C3133 C3135 \nC3136 C3137 C3138 C3139 C3140 C3141 \nC3142 C3144 C3145 C3146 C3155 C3156 \nC3193 C3194 C3198 C3244 C3248 C3249 \nC3250 C3251 C3252 C3254 C3256 C3257 \nC3258 C3259 C3260 C3266 C3267 C3268 \nC3272 C3273 C3295 C3297 C3302 C3314 \nC3316 C3318 C3319 C3320 C3321 C3322 \nC3324 C3325 C3326 C3327 C3371 C3372 \nC3373 C3376 C3377 C3378 C3380 C3381 \nC3382 C3383 C3384 C3385 C3386 C3416 \nC3417 C3419 C3421 C3422 C3423 C3424 \nC3425 C3426 C3427 C3436 C3442 C3443 \nC3444 C3447 C3457 C3458 C3473 C3504 \nC3516 C3520 C3523 C3528 C3529 C3530 \nC3536 C3609 C3610 C3617 C3641 C3674 \nC3679 C3685 C3687 C3688 C3690 C3691 \nC3692 C3693 C3694 C3695 C3696 C3697 \nC3709 C3718 C3719 C3720 C3721 C3722 \nC3723 C3724 C3725 C3747 C3757 C3758 \nC3759 C3775 C3778 C3780 C3781 C3782 \nC3783 C3794 C3796 C3797 C3798 C3799 \nC3800 C3801 C3802 C3803 C3804 C3805 \nC3806 C3817 C3818 C3819 C3820 C3821 \nC3822 C3823 C3824 C3825 C3827 C3828 \nC3829 C3830 C3831 C3832 C3833 C3834 \nC3840 C3850 C3851 C3852 C3853 C3854 \nC3855 C3863 C3864 C3865 C3866 C3867 \nC3901 C3902 C3903 C3940 C3944 C4069 \nC4070 C4071 C4072 C4073 C4074 C4075 \nC4080 C4104 C4109 \n8891: C13_=_C14( C13 C14 ) C13_=_C18( C13 C18 ) C13_=_C19( C13 C19 ) C13_=_C21( C13 C21 ) C13_=_C58( C13 C58 ) \nC13_=_C208( C13 C208 ) C13_=_C227( C13 C227 ) C13_=_C279( C13 C279 ) C13_=_C1111( C13 C1111 ) C13_=_C1133( C13 C1133 ) C13_=_C1453( C13 C1453 ) \nC13_=_C2430( C13 C2430 ) C13_=_C2431( C13 C2431 ) C13_=_C2432( C13 C2432 ) C13_=_C2433( C13 C2433 ) C13_=_C2436( C13 C2436 ) C13_=_C2437( C13 C2437 ) \nC13_=_C2438( C13 C2438 ) C13_=_C2441( C13 C2441 ) C13_=_C2442( C13 C2442 ) C13_=_C2443( C13 C2443 ) C13_=_C2446( C13 C2446 ) C13_=_C2447( C13 C2447 ) \nC13_=_C2448( C13 C2448 ) C14_=_C18( C14 C18 ) C14_=_C19( C14 C19 ) C14_=_C21( C14 C21 ) C14_=_C59( C14 C59 ) C14_=_C209( C14 C209 ) \nC14_=_C228( C14 C228 ) C14_=_C280( C14 C280 ) C14_=_C465( C14 C465 ) C14_=_C1432( C14 C1432 ) C14_=_C1684( C14 C1684 ) C14_=_C1841( C14 C1841 ) \nC14_=_C2523( C14 C2523 ) C14_=_C2525( C14 C2525 ) C14_=_C2527( C14 C2527 ) C14_=_C2528( C14 C2528 ) C14_=_C2529( C14 C2529 ) C14_=_C2530( C14 C2530 ) \nC14_=_C2531( C14 C2531 ) C14_=_C2532( C14 C2532 ) C14_=_C2534( C14 C2534 ) C14_=_C2535( C14 C2535 ) C14_=_C2536( C14 C2536 ) C14_=_C2537( C14 C2537 ) \nC14_=_C2538( C14 C2538 ) C18_=_C19( C18 C19 ) C18_=_C21( C18 C21 ) C18_=_C161( C18 C161 ) C18_=_C496( C18 C496 ) C18_=_C794( C18 C794 ) \nC18_=_C1196( C18 C1196 ) C18_=_C1425( C18 C1425 ) C18_=_C1462( C18 C1462 ) C18_=_C1579( C18 C1579 ) C18_=_C1935( C18 C1935 ) C18_=_C2399( C18 C2399 ) \nC18_=_C2479( C18 C2479 ) C18_=_C2648( C18 C2648 ) C18_=_C2698( C18 C2698 ) C18_=_C3052( C18 C3052 ) C18_=_C3252( C18 C3252 ) C18_=_C3266( C18 C3266 ) \nC18_=_C3528( C18 C3528 ) C18_=_C3775( C18 C3775 ) C18_=_C3778( C18 C3778 ) C18_=_C3780( C18 C3780 ) C18_=_C3781( C18 C3781 ) C18_=_C3782( C18 C3782 ) \nC18_=_C3783( C18 C3783 ) C19_=_C21( C19 C21 ) C19_=_C63( C19 C63 ) C19_=_C217( C19 C217 ) C19_=_C231( C19 C231 ) C19_=_C287( C19 C287 ) \nC19_=_C1244( C19 C1244 ) C19_=_C1379( C19 C1379 ) C19_=_C2130( C19 C2130 ) C19_=_C2192( C19 C2192 ) C19_=_C2309( C19 C2309 ) C19_=_C2330( C19 C2330 ) \nC19_=_C2443( C19 C2443 ) C19_=_C2531( C19 C2531 ) C19_=_C2916( C19 C2916 ) C19_=_C3103( C19 C3103 ) C19_=_C3523( C19 C3523 ) C19_=_C3794( C19 C3794 ) \nC19_=_C3796( C19 C3796 ) C19_=_C3797( C19 C3797 ) C19_=_C3798( C19 C3798 ) C19_=_C3799( C19 C3799 ) C19_=_C3800( C19 C3800 ) C21_=_C64( C21 C64 ) \nC21_=_C218( C21 C218 ) C21_=_C232( C21 C232 ) C21_=_C288( C21 C288 ) C21_=_C499( C21 C499 ) C21_=_C1581( C21 C1581 ) C21_=_C2292( C21 C2292 ) \nC21_=_C2481( C21 C2481 ) C21_=_C2563( C21 C2563 ) C21_=_C2764( C21 C2764 ) C21_=_C3133( C21 C3133 ) C21_=_C3297( C21 C3297 ) C21_=_C3530( C21 C3530 ) \nC21_=_C3778( C21 C3778 ) C21_=_C3794( C21 C3794 ) C21_=_C3825( C21 C3825 ) C21_=_C3834( C21 C3834 ) C21_=_C3850( C21 C3850 ) C21_=_C3863( C21 C3863 ) \nC21_=_C3864( C21 C3864 ) C21_=_C3865( C21 C3865 ) C21_=_C3866( C21 C3866 ) C21_=_C3867( C21 C3867 ) C58_=_C59( C58 C59 ) C58_=_C63( C58 C63 ) \nC58_=_C64( C58 C64 ) C58_=_C208( C58 C208 ) C58_=_C227( C58 C227 ) C58_=_C279( C58 C279 ) C58_=_C1111( C58 C1111 ) C58_=_C1133( C58 C1133 ) \nC58_=_C1453( C58 C1453 ) C58_=_C2430( C58 C2430 ) C58_=_C2431( C58 C2431 ) C58_=_C2432( C58 C2432 ) C58_=_C2433( C58 C2433 ) C58_=_C2436( C58 C2436 ) \nC58_=_C2437( C58 C2437 ) C58_=_C2438( C58 C2438 ) C58_=_C2441( C58 C2441 ) C58_=_C2442( C58 C2442 ) C58_=_C2443( C58 C2443 ) C58_=_C2446( C58 C2446 ) \nC58_=_C2447( C58 C2447 ) C58_=_C2448( C58 C2448 ) C59_=_C63( C59 C63 ) C59_=_C64( C59 C64 ) C59_=_C209( C59 C209 ) C59_=_C228( C59 C228 ) \nC59_=_C280( C59 C280 ) C59_=_C465( C59 C465 ) C59_=_C1432( C59 C1432 ) C59_=_C1684( C59 C1684 ) C59_=_C1841( C59 C1841 ) C59_=_C2523( C59 C2523 ) \nC59_=_C2525( C59 C2525 ) C59_=_C2527( C59 C2527 ) C59_=_C2528( C59 C2528 ) C59_=_C2529( C59 C2529 ) C59_=_C2530( C59 C2530 ) C59_=_C2531( C59 C2531 ) \nC59_=_C2532( C59 C2532 ) C59_=_C2534( C59 C2534 ) C59_=_C2535( C59 C2535 ) C59_=_C2536( C59 C2536 ) C59_=_C2537( C59 C2537 ) C59_=_C2538( C59 C2538 ) \nC63_=_C64( C63 C64 ) C63_=_C217( C63 C217 ) C63_=_C231( C63 C231 ) C63_=_C287( C63 C287 ) C63_=_C1244( C63 C1244 ) C63_=_C1379( C63 C1379 ) \nC63_=_C2130( C63 C2130 ) C63_=_C2192( C63 C2192 ) C63_=_C2309( C63 C2309 ) C63_=_C2330( C63 C2330 ) C63_=_C2443( C63 C2443 ) C63_=_C2531( C63 C2531 ) \nC63_=_C2916( C63 C2916 ) C63_=_C3103( C63 C3103 ) C63_=_C3523( C63 C3523 ) C63_=_C3794( C63 C3794 ) C63_=_C3796( C63 C3796 ) C63_=_C3797( C63 C3797 ) \nC63_=_C3798( C63 C3798 ) C63_=_C3799( C63 C3799 ) C63_=_C3800( C63 C3800 ) C64_=_C218( C64 C218 ) C64_=_C232( C64 C232 ) C64_=_C288( C64 C288 ) \nC64_=_C499( C64 C499 ) C64_=_C1581( C64 C1581 ) C64_=_C2292( C64 C2292 ) C64_=_C2481( C64 C2481 ) C64_=_C2563( C64 C2563 ) C64_=_C2764( C64 C2764 ) \nC64_=_C3133( C64 C3133 ) C64_=_C3297( C64 C3297 ) C64_=_C3530( C64 C3530 ) C64_=_C3778( C64 C3778 ) C64_=_C3794( C64 C3794 ) C64_=_C3825( C64 C3825 ) \nC64_=_C3834( C64 C3834 ) C64_=_C3850( C64 C3850 ) C64_=_C3863( C64 C3863 ) C64_=_C3864( C64 C3864 ) C64_=_C3865( C64 C3865 ) C64_=_C3866( C64 C3866 ) \nC64_=_C3867( C64 C3867 ) C161_=_C496( C161 C496 ) C161_=_C794( C161 C794 ) C161_=_C1196( C161 C1196 ) C161_=_C1425( C161 C1425 ) C161_=_C1462( C161 C1462 ) \nC161_=_C1579( C161 C1579 ) C161_=_C1935( C161 C1935 ) C161_=_C2399( C161 C2399 ) C161_=_C2479( C161 C2479 ) C161_=_C2648( C161 C2648 ) C161_=_C2698( C161 C2698 ) \nC161_=_C3052( C161 C3052 ) C161_=_C3252( C161 C3252 ) C161_=_C3266( C161 C3266 ) C161_=_C3528( C161 C3528 ) C161_=_C3775( C161 C3775 ) C161_=_C3778( C161 C3778 ) \nC161_=_C3780( C161 C3780 ) C161_=_C3781( C161 C3781 ) C161_=_C3782( C161 C3782 ) C161_=_C3783( C161 C3783 ) C191_=_C192( C191 C192 ) C191_=_C196( C191 C196 ) \nC191_=_C202( C191 C202 ) C191_=_C211( C191 C211 ) C191_=_C248( C191 C248 ) C191_=_C281( C191 C281 ) C191_=_C655( C191 C655 ) C191_=_C685( C191 C685 ) \nC191_=_C989( C191 C989 ) C191_=_C1237( C191 C1237 ) C191_=_C1482( C191 C1482 ) C191_=_C2774( C191 C2774 ) C191_=_C2866( C191 C2866 ) C191_=_C2878( C191 C2878 ) \nC191_=_C3046( C191 C3046 ) C191_=_C3058( C191 C3058 ) C191_=_C3059( C191 C3059 ) C191_=_C3060( C191 C3060 ) C191_=_C3062( C191 C3062 ) C191_=_C3063( C191 C3063 ) \nC191_=_C3064( C191 C3064 ) C191_=_C3065( C191 C3065 ) C191_=_C3067( C191 C3067 ) C191_=_C3068( C191 C3068 ) C191_=_C3069( C191 C3069 ) C191_=_C3070( C191 C3070 ) \nC191_=_C3071( C191 C3071 ) C191_=_C3072( C191 C3072 ) C192_=_C196( C192 C196 ) C192_=_C202( C192 C202 ) C192_=_C212( C192 C212 ) C192_=_C250( C192 C250 ) \nC192_=_C282( C192 C282 ) C192_=_C526( C192 C526 ) C192_=_C1046( C192 C1046 ) C192_=_C1116( C192 C1116 ) C192_=_C1675( C192 C1675 ) C192_=_C1847( C192 C1847 ) \nC192_=_C2397( C192 C2397 ) C192_=_C3416( C192 C3416 ) C192_=_C3417( C192 C3417 ) C192_=_C3419( C192 C3419 ) C192_=_C3421( C192 C3421 ) C192_=_C3422( C192 C3422 ) \nC192_=_C3423( C192 C3423 ) C192_=_C3424( C192 C3424 ) C192_=_C3425( C192 C3425 ) C192_=_C3426( C192 C3426 ) C192_=_C3427( C192 C3427 ) C196_=_C202( C196 C202 ) \nC196_=_C216( C196 C216</w:t>
      </w:r>
    </w:p>
    <w:p>
      <w:pPr>
        <w:pStyle w:val="PreformattedText"/>
        <w:bidi w:val="0"/>
        <w:spacing w:before="0" w:after="0"/>
        <w:jc w:val="left"/>
        <w:rPr/>
      </w:pPr>
      <w:r>
        <w:rPr/>
        <w:t xml:space="preserve"> </w:t>
      </w:r>
      <w:r>
        <w:rPr/>
        <w:t>) C196_=_C254( C196 C254 ) C196_=_C285( C196 C285 ) C196_=_C693( C196 C693 ) C196_=_C940( C196 C940 ) C196_=_C1121( C196 C1121 ) \nC196_=_C1461( C196 C1461 ) C196_=_C1758( C196 C1758 ) C196_=_C1831( C196 C1831 ) C196_=_C2839( C196 C2839 ) C196_=_C3156( C196 C3156 ) C196_=_C3373( C196 C3373 ) \nC196_=_C3458( C196 C3458 ) C196_=_C3504( C196 C3504 ) C196_=_C3697( C196 C3697 ) C196_=_C3718( C196 C3718 ) C196_=_C3719( C196 C3719 ) C196_=_C3720( C196 C3720 ) \nC196_=_C3721( C196 C3721 ) C196_=_C3722( C196 C3722 ) C196_=_C3723( C196 C3723 ) C196_=_C3724( C196 C3724 ) C196_=_C3725( C196 C3725 ) C202_=_C221( C202 C221 ) \nC202_=_C258( C202 C258 ) C202_=_C292( C202 C292 ) C202_=_C350( C202 C350 ) C202_=_C509( C202 C509 ) C202_=_C1473( C202 C1473 ) C202_=_C1589( C202 C1589 ) \nC202_=_C2489( C202 C2489 ) C202_=_C3142( C202 C3142 ) C202_=_C3386( C202 C3386 ) C202_=_C3516( C202 C3516 ) C202_=_C3536( C202 C3536 ) C202_=_C3685( C202 C3685 ) \nC202_=_C3709( C202 C3709 ) C202_=_C3783( C202 C3783 ) C202_=_C3833( C202 C3833 ) C202_=_C3855( C202 C3855 ) C202_=_C3940( C202 C3940 ) C202_=_C3944( C202 C3944 ) \nC202_=_C4075( C202 C4075 ) C202_=_C4080( C202 C4080 ) C202_=_C4104( C202 C4104 ) C202_=_C4109( C202 C4109 ) C208_=_C209( C208 C209 ) C208_=_C211( C208 C211 ) \nC208_=_C212( C208 C212 ) C208_=_C216( C208 C216 ) C208_=_C217( C208 C217 ) C208_=_C218( C208 C218 ) C208_=_C221( C208 C221 ) C208_=_C227( C208 C227 ) \nC208_=_C279( C208 C279 ) C208_=_C1111( C208 C1111 ) C208_=_C1133( C208 C1133 ) C208_=_C1453( C208 C1453 ) C208_=_C2430( C208 C2430 ) C208_=_C2431( C208 C2431 ) \nC208_=_C2432( C208 C2432 ) C208_=_C2433( C208 C2433 ) C208_=_C2436( C208 C2436 ) C208_=_C2437( C208 C2437 ) C208_=_C2438( C208 C2438 ) C208_=_C2441( C208 C2441 ) \nC208_=_C2442( C208 C2442 ) C208_=_C2443( C208 C2443 ) C208_=_C2446( C208 C2446 ) C208_=_C2447( C208 C2447 ) C208_=_C2448( C208 C2448 ) C209_=_C211( C209 C211 ) \nC209_=_C212( C209 C212 ) C209_=_C216( C209 C216 ) C209_=_C217( C209 C217 ) C209_=_C218( C209 C218 ) C209_=_C221( C209 C221 ) C209_=_C228( C209 C228 ) \nC209_=_C280( C209 C280 ) C209_=_C465( C209 C465 ) C209_=_C1432( C209 C1432 ) C209_=_C1684( C209 C1684 ) C209_=_C1841( C209 C1841 ) C209_=_C2523( C209 C2523 ) \nC209_=_C2525( C209 C2525 ) C209_=_C2527( C209 C2527 ) C209_=_C2528( C209 C2528 ) C209_=_C2529( C209 C2529 ) C209_=_C2530( C209 C2530 ) C209_=_C2531( C209 C2531 ) \nC209_=_C2532( C209 C2532 ) C209_=_C2534( C209 C2534 ) C209_=_C2535( C209 C2535 ) C209_=_C2536( C209 C2536 ) C209_=_C2537( C209 C2537 ) C209_=_C2538( C209 C2538 ) \nC211_=_C212( C211 C212 ) C211_=_C216( C211 C216 ) C211_=_C217( C211 C217 ) C211_=_C218( C211 C218 ) C211_=_C221( C211 C221 ) C211_=_C248( C211 C248 ) \nC211_=_C281( C211 C281 ) C211_=_C655( C211 C655 ) C211_=_C685( C211 C685 ) C211_=_C989( C211 C989 ) C211_=_C1237( C211 C1237 ) C211_=_C1482( C211 C1482 ) \nC211_=_C2774( C211 C2774 ) C211_=_C2866( C211 C2866 ) C211_=_C2878( C211 C2878 ) C211_=_C3046( C211 C3046 ) C211_=_C3058( C211 C3058 ) C211_=_C3059( C211 C3059 ) \nC211_=_C3060( C211 C3060 ) C211_=_C3062( C211 C3062 ) C211_=_C3063( C211 C3063 ) C211_=_C3064( C211 C3064 ) C211_=_C3065( C211 C3065 ) C211_=_C3067( C211 C3067 ) \nC211_=_C3068( C211 C3068 ) C211_=_C3069( C211 C3069 ) C211_=_C3070( C211 C3070 ) C211_=_C3071( C211 C3071 ) C211_=_C3072( C211 C3072 ) C212_=_C216( C212 C216 ) \nC212_=_C217( C212 C217 ) C212_=_C218( C212 C218 ) C212_=_C221( C212 C221 ) C212_=_C250( C212 C250 ) C212_=_C282( C212 C282 ) C212_=_C526( C212 C526 ) \nC212_=_C1046( C212 C1046 ) C212_=_C1116( C212 C1116 ) C212_=_C1675( C212 C1675 ) C212_=_C1847( C212 C1847 ) C212_=_C2397( C212 C2397 ) C212_=_C3416( C212 C3416 ) \nC212_=_C3417( C212 C3417 ) C212_=_C3419( C212 C3419 ) C212_=_C3421( C212 C3421 ) C212_=_C3422( C212 C3422 ) C212_=_C3423( C212 C3423 ) C212_=_C3424( C212 C3424 ) \nC212_=_C3425( C212 C3425 ) C212_=_C3426( C212 C3426 ) C212_=_C3427( C212 C3427 ) C216_=_C217( C216 C217 ) C216_=_C218( C216 C218 ) C216_=_C221( C216 C221 ) \nC216_=_C254( C216 C254 ) C216_=_C285( C216 C285 ) C216_=_C693( C216 C693 ) C216_=_C940( C216 C940 ) C216_=_C1121( C216 C1121 ) C216_=_C1461( C216 C1461 ) \nC216_=_C1758( C216 C1758 ) C216_=_C1831( C216 C1831 ) C216_=_C2839( C216 C2839 ) C216_=_C3156( C216 C3156 ) C216_=_C3373( C216 C3373 ) C216_=_C3458( C216 C3458 ) \nC216_=_C3504( C216 C3504 ) C216_=_C3697( C216 C3697 ) C216_=_C3718( C216 C3718 ) C216_=_C3719( C216 C3719 ) C216_=_C3720( C216 C3720 ) C216_=_C3721( C216 C3721 ) \nC216_=_C3722( C216 C3722 ) C216_=_C3723( C216 C3723 ) C216_=_C3724( C216 C3724 ) C216_=_C3725( C216 C3725 ) C217_=_C218( C217 C218 ) C217_=_C221( C217 C221 ) \nC217_=_C231( C217 C231 ) C217_=_C287( C217 C287 ) C217_=_C1244( C217 C1244 ) C217_=_C1379( C217 C1379 ) C217_=_C2130( C217 C2130 ) C217_=_C2192( C217 C2192 ) \nC217_=_C2309( C217 C2309 ) C217_=_C2330( C217 C2330 ) C217_=_C2443( C217 C2443 ) C217_=_C2531( C217 C2531 ) C217_=_C2916( C217 C2916 ) C217_=_C3103( C217 C3103 ) \nC217_=_C3523( C217 C3523 ) C217_=_C3794( C217 C3794 ) C217_=_C3796( C217 C3796 ) C217_=_C3797( C217 C3797 ) C217_=_C3798( C217 C3798 ) C217_=_C3799( C217 C3799 ) \nC217_=_C3800( C217 C3800 ) C218_=_C221( C218 C221 ) C218_=_C232( C218 C232 ) C218_=_C288( C218 C288 ) C218_=_C499( C218 C499 ) C218_=_C1581( C218 C1581 ) \nC218_=_C2292( C218 C2292 ) C218_=_C2481( C218 C2481 ) C218_=_C2563( C218 C2563 ) C218_=_C2764( C218 C2764 ) C218_=_C3133( C218 C3133 ) C218_=_C3297( C218 C3297 ) \nC218_=_C3530( C218 C3530 ) C218_=_C3778( C218 C3778 ) C218_=_C3794( C218 C3794 ) C218_=_C3825( C218 C3825 ) C218_=_C3834( C218 C3834 ) C218_=_C3850( C218 C3850 ) \nC218_=_C3863( C218 C3863 ) C218_=_C3864( C218 C3864 ) C218_=_C3865( C218 C3865 ) C218_=_C3866( C218 C3866 ) C218_=_C3867( C218 C3867 ) C221_=_C258( C221 C258 ) \nC221_=_C292( C221 C292 ) C221_=_C350( C221 C350 ) C221_=_C509( C221 C509 ) C221_=_C1473( C221 C1473 ) C221_=_C1589( C221 C1589 ) C221_=_C2489( C221 C2489 ) \nC221_=_C3142( C221 C3142 ) C221_=_C3386( C221 C3386 ) C221_=_C3516( C221 C3516 ) C221_=_C3536( C221 C3536 ) C221_=_C3685( C221 C3685 ) C221_=_C3709( C221 C3709 ) \nC221_=_C3783( C221 C3783 ) C221_=_C3833( C221 C3833 ) C221_=_C3855( C221 C3855 ) C221_=_C3940( C221 C3940 ) C221_=_C3944( C221 C3944 ) C221_=_C4075( C221 C4075 ) \nC221_=_C4080( C221 C4080 ) C221_=_C4104( C221 C4104 ) C221_=_C4109( C221 C4109 ) C227_=_C228( C227 C228 ) C227_=_C231( C227 C231 ) C227_=_C232( C227 C232 ) \nC227_=_C279( C227 C279 ) C227_=_C1111( C227 C1111 ) C227_=_C1133( C227 C1133 ) C227_=_C1453( C227 C1453 ) C227_=_C2430( C227 C2430 ) C227_=_C2431( C227 C2431 ) \nC227_=_C2432( C227 C2432 ) C227_=_C2433( C227 C2433 ) C227_=_C2436( C227 C2436 ) C227_=_C2437( C227 C2437 ) C227_=_C2438( C227 C2438 ) C227_=_C2441( C227 C2441 ) \nC227_=_C2442( C227 C2442 ) C227_=_C2443( C227 C2443 ) C227_=_C2446( C227 C2446 ) C227_=_C2447( C227 C2447 ) C227_=_C2448( C227 C2448 ) C228_=_C231( C228 C231 ) \nC228_=_C232( C228 C232 ) C228_=_C280( C228 C280 ) C228_=_C465( C228 C465 ) C228_=_C1432( C228 C1432 ) C228_=_C1684( C228 C1684 ) C228_=_C1841( C228 C1841 ) \nC228_=_C2523( C228 C2523 ) C228_=_C2525( C228 C2525 ) C228_=_C2527( C228 C2527 ) C228_=_C2528( C228 C2528 ) C228_=_C2529( C228 C2529 ) C228_=_C2530( C228 C2530 ) \nC228_=_C2531( C228 C2531 ) C228_=_C2532( C228 C2532 ) C228_=_C2534( C228 C2534 ) C228_=_C2535( C228 C2535 ) C228_=_C2536( C228 C2536 ) C228_=_C2537( C228 C2537 ) \nC228_=_C2538( C228 C2538 ) C231_=_C232( C231 C232 ) C231_=_C287( C231 C287 ) C231_=_C1244( C231 C1244 ) C231_=_C1379( C231 C1379 ) C231_=_C2130( C231 C2130 ) \nC231_=_C2192( C231 C2192 ) C231_=_C2309( C231 C2309 ) C231_=_C2330( C231 C2330 ) C231_=_C2443( C231 C2443 ) C231_=_C2531( C231 C2531 ) C231_=_C2916( C231 C2916 ) \nC231_=_C3103( C231 C3103 ) C231_=_C3523( C231 C3523 ) C231_=_C3794( C231 C3794 ) C231_=_C3796( C231 C3796 ) C231_=_C3797( C231 C3797 ) C231_=_C3798( C231 C3798 ) \nC231_=_C3799( C231 C3799 ) C231_=_C3800( C231 C3800 ) C232_=_C288( C232 C288 ) C232_=_C499( C232 C499 ) C232_=_C1581( C232 C1581 ) C232_=_C2292( C232 C2292 ) \nC232_=_C2481( C232 C2481 ) C232_=_C2563( C232 C2563 ) C232_=_C2764( C232 C2764 ) C232_=_C3133( C232 C3133 ) C232_=_C3297( C232 C3297 ) C232_=_C3530( C232 C3530 ) \nC232_=_C3778( C232 C3778 ) C232_=_C3794( C232 C3794 ) C232_=_C3825( C232 C3825 ) C232_=_C3834( C232 C3834 ) C232_=_C3850( C232 C3850 ) C232_=_C3863( C232 C3863 ) \nC232_=_C3864( C232 C3864 ) C232_=_C3865( C232 C3865 ) C232_=_C3866( C232 C3866 ) C232_=_C3867( C232 C3867 ) C248_=_C250( C248 C250 ) C248_=_C254( C248 C254 ) \nC248_=_C258( C248 C258 ) C248_=_C281( C248 C281 ) C248_=_C655( C248 C655 ) C248_=_C685( C248 C685 ) C248_=_C989( C248 C989 ) C248_=_C1237( C248 C1237 ) \nC248_=_C1482( C248 C1482 ) C248_=_C2774( C248 C2774 ) C248_=_C2866( C248 C2866 ) C248_=_C2878( C248 C2878 ) C248_=_C3046( C248 C3046 ) C248_=_C3058( C248 C3058 ) \nC248_=_C3059( C248 C3059 ) C248_=_C3060( C248 C3060 ) C248_=_C3062( C248 C3062 ) C248_=_C3063( C248 C3063 ) C248_=_C3064( C248 C3064 ) C248_=_C3065( C248 C3065 ) \nC248_=_C3067( C248 C3067 ) C248_=_C3068( C248 C3068 ) C248_=_C3069( C248 C3069 ) C248_=_C3070( C248 C3070 ) C248_=_C3071( C248 C3071 ) C248_=_C3072( C248 C3072 ) \nC250_=_C254( C250 C254 ) C250_=_C258( C250 C258 ) C250_=_C282( C250 C282 ) C250_=_C526( C250 C526 ) C250_=_C1046( C250 C1046 ) C250_=_C1116( C250 C1116 ) \nC250_=_C1675( C250 C1675 ) C250_=_C1847( C250 C1847 ) C250_=_C2397( C250 C2397 ) C250_=_C3416( C250 C3416 ) C250_=_C3417( C250 C3417 ) C250_=_C3419( C250 C3419 ) \nC250_=_C3421( C250 C3421 ) C250_=_C3422( C250 C3422 ) C250_=_C3423( C250 C3423 ) C250_=_C3424( C250 C3424 ) C250_=_C3425( C250 C3425 ) C250_=_C3426( C250 C3426 ) \nC250_=_C3427( C250 C3427 ) C254_=_C258( C254 C258 ) C254_=_C285( C254 C285 ) C254_=_C693( C254 C693 ) C254_=_C940( C254 C940 ) C254_=_C1121( C254 C1121 ) \nC254_=_C1461( C254 C1461 ) C254_=_C1758( C254 C1758 ) C254_=_C1831( C254 C1831 ) C254_=_C2839( C254 C2839</w:t>
      </w:r>
    </w:p>
    <w:p>
      <w:pPr>
        <w:pStyle w:val="PreformattedText"/>
        <w:bidi w:val="0"/>
        <w:spacing w:before="0" w:after="0"/>
        <w:jc w:val="left"/>
        <w:rPr/>
      </w:pPr>
      <w:r>
        <w:rPr/>
        <w:t xml:space="preserve"> </w:t>
      </w:r>
      <w:r>
        <w:rPr/>
        <w:t>) C254_=_C3156( C254 C3156 ) C254_=_C3373( C254 C3373 ) \nC254_=_C3458( C254 C3458 ) C254_=_C3504( C254 C3504 ) C254_=_C3697( C254 C3697 ) C254_=_C3718( C254 C3718 ) C254_=_C3719( C254 C3719 ) C254_=_C3720( C254 C3720 ) \nC254_=_C3721( C254 C3721 ) C254_=_C3722( C254 C3722 ) C254_=_C3723( C254 C3723 ) C254_=_C3724( C254 C3724 ) C254_=_C3725( C254 C3725 ) C258_=_C292( C258 C292 ) \nC258_=_C350( C258 C350 ) C258_=_C509( C258 C509 ) C258_=_C1473( C258 C1473 ) C258_=_C1589( C258 C1589 ) C258_=_C2489( C258 C2489 ) C258_=_C3142( C258 C3142 ) \nC258_=_C3386( C258 C3386 ) C258_=_C3516( C258 C3516 ) C258_=_C3536( C258 C3536 ) C258_=_C3685( C258 C3685 ) C258_=_C3709( C258 C3709 ) C258_=_C3783( C258 C3783 ) \nC258_=_C3833( C258 C3833 ) C258_=_C3855( C258 C3855 ) C258_=_C3940( C258 C3940 ) C258_=_C3944( C258 C3944 ) C258_=_C4075( C258 C4075 ) C258_=_C4080( C258 C4080 ) \nC258_=_C4104( C258 C4104 ) C258_=_C4109( C258 C4109 ) C279_=_C280( C279 C280 ) C279_=_C281( C279 C281 ) C279_=_C282( C279 C282 ) C279_=_C285( C279 C285 ) \nC279_=_C287( C279 C287 ) C279_=_C288( C279 C288 ) C279_=_C292( C279 C292 ) C279_=_C1111( C279 C1111 ) C279_=_C1133( C279 C1133 ) C279_=_C1453( C279 C1453 ) \nC279_=_C2430( C279 C2430 ) C279_=_C2431( C279 C2431 ) C279_=_C2432( C279 C2432 ) C279_=_C2433( C279 C2433 ) C279_=_C2436( C279 C2436 ) C279_=_C2437( C279 C2437 ) \nC279_=_C2438( C279 C2438 ) C279_=_C2441( C279 C2441 ) C279_=_C2442( C279 C2442 ) C279_=_C2443( C279 C2443 ) C279_=_C2446( C279 C2446 ) C279_=_C2447( C279 C2447 ) \nC279_=_C2448( C279 C2448 ) C280_=_C281( C280 C281 ) C280_=_C282( C280 C282 ) C280_=_C285( C280 C285 ) C280_=_C287( C280 C287 ) C280_=_C288( C280 C288 ) \nC280_=_C292( C280 C292 ) C280_=_C465( C280 C465 ) C280_=_C1432( C280 C1432 ) C280_=_C1684( C280 C1684 ) C280_=_C1841( C280 C1841 ) C280_=_C2523( C280 C2523 ) \nC280_=_C2525( C280 C2525 ) C280_=_C2527( C280 C2527 ) C280_=_C2528( C280 C2528 ) C280_=_C2529( C280 C2529 ) C280_=_C2530( C280 C2530 ) C280_=_C2531( C280 C2531 ) \nC280_=_C2532( C280 C2532 ) C280_=_C2534( C280 C2534 ) C280_=_C2535( C280 C2535 ) C280_=_C2536( C280 C2536 ) C280_=_C2537( C280 C2537 ) C280_=_C2538( C280 C2538 ) \nC281_=_C282( C281 C282 ) C281_=_C285( C281 C285 ) C281_=_C287( C281 C287 ) C281_=_C288( C281 C288 ) C281_=_C292( C281 C292 ) C281_=_C655( C281 C655 ) \nC281_=_C685( C281 C685 ) C281_=_C989( C281 C989 ) C281_=_C1237( C281 C1237 ) C281_=_C1482( C281 C1482 ) C281_=_C2774( C281 C2774 ) C281_=_C2866( C281 C2866 ) \nC281_=_C2878( C281 C2878 ) C281_=_C3046( C281 C3046 ) C281_=_C3058( C281 C3058 ) C281_=_C3059( C281 C3059 ) C281_=_C3060( C281 C3060 ) C281_=_C3062( C281 C3062 ) \nC281_=_C3063( C281 C3063 ) C281_=_C3064( C281 C3064 ) C281_=_C3065( C281 C3065 ) C281_=_C3067( C281 C3067 ) C281_=_C3068( C281 C3068 ) C281_=_C3069( C281 C3069 ) \nC281_=_C3070( C281 C3070 ) C281_=_C3071( C281 C3071 ) C281_=_C3072( C281 C3072 ) C282_=_C285( C282 C285 ) C282_=_C287( C282 C287 ) C282_=_C288( C282 C288 ) \nC282_=_C292( C282 C292 ) C282_=_C526( C282 C526 ) C282_=_C1046( C282 C1046 ) C282_=_C1116( C282 C1116 ) C282_=_C1675( C282 C1675 ) C282_=_C1847( C282 C1847 ) \nC282_=_C2397( C282 C2397 ) C282_=_C3416( C282 C3416 ) C282_=_C3417( C282 C3417 ) C282_=_C3419( C282 C3419 ) C282_=_C3421( C282 C3421 ) C282_=_C3422( C282 C3422 ) \nC282_=_C3423( C282 C3423 ) C282_=_C3424( C282 C3424 ) C282_=_C3425( C282 C3425 ) C282_=_C3426( C282 C3426 ) C282_=_C3427( C282 C3427 ) C285_=_C287( C285 C287 ) \nC285_=_C288( C285 C288 ) C285_=_C292( C285 C292 ) C285_=_C693( C285 C693 ) C285_=_C940( C285 C940 ) C285_=_C1121( C285 C1121 ) C285_=_C1461( C285 C1461 ) \nC285_=_C1758( C285 C1758 ) C285_=_C1831( C285 C1831 ) C285_=_C2839( C285 C2839 ) C285_=_C3156( C285 C3156 ) C285_=_C3373( C285 C3373 ) C285_=_C3458( C285 C3458 ) \nC285_=_C3504( C285 C3504 ) C285_=_C3697( C285 C3697 ) C285_=_C3718( C285 C3718 ) C285_=_C3719( C285 C3719 ) C285_=_C3720( C285 C3720 ) C285_=_C3721( C285 C3721 ) \nC285_=_C3722( C285 C3722 ) C285_=_C3723( C285 C3723 ) C285_=_C3724( C285 C3724 ) C285_=_C3725( C285 C3725 ) C287_=_C288( C287 C288 ) C287_=_C292( C287 C292 ) \nC287_=_C1244( C287 C1244 ) C287_=_C1379( C287 C1379 ) C287_=_C2130( C287 C2130 ) C287_=_C2192( C287 C2192 ) C287_=_C2309( C287 C2309 ) C287_=_C2330( C287 C2330 ) \nC287_=_C2443( C287 C2443 ) C287_=_C2531( C287 C2531 ) C287_=_C2916( C287 C2916 ) C287_=_C3103( C287 C3103 ) C287_=_C3523( C287 C3523 ) C287_=_C3794( C287 C3794 ) \nC287_=_C3796( C287 C3796 ) C287_=_C3797( C287 C3797 ) C287_=_C3798( C287 C3798 ) C287_=_C3799( C287 C3799 ) C287_=_C3800( C287 C3800 ) C288_=_C292( C288 C292 ) \nC288_=_C499( C288 C499 ) C288_=_C1581( C288 C1581 ) C288_=_C2292( C288 C2292 ) C288_=_C2481( C288 C2481 ) C288_=_C2563( C288 C2563 ) C288_=_C2764( C288 C2764 ) \nC288_=_C3133( C288 C3133 ) C288_=_C3297( C288 C3297 ) C288_=_C3530( C288 C3530 ) C288_=_C3778( C288 C3778 ) C288_=_C3794( C288 C3794 ) C288_=_C3825( C288 C3825 ) \nC288_=_C3834( C288 C3834 ) C288_=_C3850( C288 C3850 ) C288_=_C3863( C288 C3863 ) C288_=_C3864( C288 C3864 ) C288_=_C3865( C288 C3865 ) C288_=_C3866( C288 C3866 ) \nC288_=_C3867( C288 C3867 ) C292_=_C350( C292 C350 ) C292_=_C509( C292 C509 ) C292_=_C1473( C292 C1473 ) C292_=_C1589( C292 C1589 ) C292_=_C2489( C292 C2489 ) \nC292_=_C3142( C292 C3142 ) C292_=_C3386( C292 C3386 ) C292_=_C3516( C292 C3516 ) C292_=_C3536( C292 C3536 ) C292_=_C3685( C292 C3685 ) C292_=_C3709( C292 C3709 ) \nC292_=_C3783( C292 C3783 ) C292_=_C3833( C292 C3833 ) C292_=_C3855( C292 C3855 ) C292_=_C3940( C292 C3940 ) C292_=_C3944( C292 C3944 ) C292_=_C4075( C292 C4075 ) \nC292_=_C4080( C292 C4080 ) C292_=_C4104( C292 C4104 ) C292_=_C4109( C292 C4109 ) C323_=_C325( C323 C325 ) C323_=_C326( C323 C326 ) C323_=_C327( C323 C327 ) \nC323_=_C328( C323 C328 ) C323_=_C330( C323 C330 ) C323_=_C331( C323 C331 ) C323_=_C332( C323 C332 ) C323_=_C333( C323 C333 ) C323_=_C335( C323 C335 ) \nC323_=_C337( C323 C337 ) C323_=_C341( C323 C341 ) C323_=_C343( C323 C343 ) C323_=_C344( C323 C344 ) C323_=_C345( C323 C345 ) C323_=_C347( C323 C347 ) \nC323_=_C348( C323 C348 ) C323_=_C349( C323 C349 ) C323_=_C350( C323 C350 ) C323_=_C512( C323 C512 ) C323_=_C525( C323 C525 ) C323_=_C526( C323 C526 ) \nC323_=_C528( C323 C528 ) C325_=_C326( C325 C326 ) C325_=_C327( C325 C327 ) C325_=_C328( C325 C328 ) C325_=_C330( C325 C330 ) C325_=_C331( C325 C331 ) \nC325_=_C332( C325 C332 ) C325_=_C333( C325 C333 ) C325_=_C335( C325 C335 ) C325_=_C337( C325 C337 ) C325_=_C341( C325 C341 ) C325_=_C343( C325 C343 ) \nC325_=_C344( C325 C344 ) C325_=_C345( C325 C345 ) C325_=_C347( C325 C347 ) C325_=_C348( C325 C348 ) C325_=_C349( C325 C349 ) C325_=_C350( C325 C350 ) \nC325_=_C564( C325 C564 ) C326_=_C327( C326 C327 ) C326_=_C328( C326 C328 ) C326_=_C330( C326 C330 ) C326_=_C331( C326 C331 ) C326_=_C332( C326 C332 ) \nC326_=_C333( C326 C333 ) C326_=_C335( C326 C335 ) C326_=_C337( C326 C337 ) C326_=_C341( C326 C341 ) C326_=_C343( C326 C343 ) C326_=_C344( C326 C344 ) \nC326_=_C345( C326 C345 ) C326_=_C347( C326 C347 ) C326_=_C348( C326 C348 ) C326_=_C349( C326 C349 ) C326_=_C350( C326 C350 ) C326_=_C566( C326 C566 ) \nC326_=_C1365( C326 C1365 ) C326_=_C1373( C326 C1373 ) C326_=_C1378( C326 C1378 ) C326_=_C1379( C326 C1379 ) C326_=_C1380( C326 C1380 ) C327_=_C328( C327 C328 ) \nC327_=_C330( C327 C330 ) C327_=_C331( C327 C331 ) C327_=_C332( C327 C332 ) C327_=_C333( C327 C333 ) C327_=_C335( C327 C335 ) C327_=_C337( C327 C337 ) \nC327_=_C341( C327 C341 ) C327_=_C343( C327 C343 ) C327_=_C344( C327 C344 ) C327_=_C345( C327 C345 ) C327_=_C347( C327 C347 ) C327_=_C348( C327 C348 ) \nC327_=_C349( C327 C349 ) C327_=_C350( C327 C350 ) C327_=_C1453( C327 C1453 ) C327_=_C1457( C327 C1457 ) C327_=_C1460( C327 C1460 ) C327_=_C1461( C327 C1461 ) \nC327_=_C1462( C327 C1462 ) C327_=_C1465( C327 C1465 ) C327_=_C1468( C327 C1468 ) C327_=_C1473( C327 C1473 ) C328_=_C330( C328 C330 ) C328_=_C331( C328 C331 ) \nC328_=_C332( C328 C332 ) C328_=_C333( C328 C333 ) C328_=_C335( C328 C335 ) C328_=_C337( C328 C337 ) C328_=_C341( C328 C341 ) C328_=_C343( C328 C343 ) \nC328_=_C344( C328 C344 ) C328_=_C345( C328 C345 ) C328_=_C347( C328 C347 ) C328_=_C348( C328 C348 ) C328_=_C349( C328 C349 ) C328_=_C350( C328 C350 ) \nC328_=_C1543( C328 C1543 ) C328_=_C1650( C328 C1650 ) C330_=_C331( C330 C331 ) C330_=_C332( C330 C332 ) C330_=_C333( C330 C333 ) C330_=_C335( C330 C335 ) \nC330_=_C337( C330 C337 ) C330_=_C341( C330 C341 ) C330_=_C343( C330 C343 ) C330_=_C344( C330 C344 ) C330_=_C345( C330 C345 ) C330_=_C347( C330 C347 ) \nC330_=_C348( C330 C348 ) C330_=_C349( C330 C349 ) C330_=_C350( C330 C350 ) C331_=_C332( C331 C332 ) C331_=_C333( C331 C333 ) C331_=_C335( C331 C335 ) \nC331_=_C337( C331 C337 ) C331_=_C341( C331 C341 ) C331_=_C343( C331 C343 ) C331_=_C344( C331 C344 ) C331_=_C345( C331 C345 ) C331_=_C347( C331 C347 ) \nC331_=_C348( C331 C348 ) C331_=_C349( C331 C349 ) C331_=_C350( C331 C350 ) C331_=_C568( C331 C568 ) C331_=_C1034( C331 C1034 ) C331_=_C1838( C331 C1838 ) \nC331_=_C2123( C331 C2123 ) C331_=_C2128( C331 C2128 ) C331_=_C2130( C331 C2130 ) C331_=_C2132( C331 C2132 ) C332_=_C333( C332 C333 ) C332_=_C335( C332 C335 ) \nC332_=_C337( C332 C337 ) C332_=_C341( C332 C341 ) C332_=_C343( C332 C343 ) C332_=_C344( C332 C344 ) C332_=_C345( C332 C345 ) C332_=_C347( C332 C347 ) \nC332_=_C348( C332 C348 ) C332_=_C349( C332 C349 ) C332_=_C350( C332 C350 ) C332_=_C572( C332 C572 ) C332_=_C760( C332 C760 ) C332_=_C1842( C332 C1842 ) \nC332_=_C2910( C332 C2910 ) C332_=_C2915( C332 C2915 ) C332_=_C2916( C332 C2916 ) C332_=_C2917( C332 C2917 ) C333_=_C335( C333 C335 ) C333_=_C337( C333 C337 ) \nC333_=_C341( C333 C341 ) C333_=_C343( C333 C343 ) C333_=_C344( C333 C344 ) C333_=_C345( C333 C345 ) C333_=_C347( C333 C347 ) C333_=_C348( C333 C348 ) \nC333_=_C349( C333 C349 ) C333_=_C350( C333 C350 ) C333_=_C1550( C333 C1550 ) C333_=_C3006( C333 C3006 ) C335_=_C337( C335 C337 ) C335_=_C341( C335 C341 ) \nC335_=_C343( C335 C343 ) C335_=_C344(</w:t>
      </w:r>
    </w:p>
    <w:p>
      <w:pPr>
        <w:pStyle w:val="PreformattedText"/>
        <w:bidi w:val="0"/>
        <w:spacing w:before="0" w:after="0"/>
        <w:jc w:val="left"/>
        <w:rPr/>
      </w:pPr>
      <w:r>
        <w:rPr/>
        <w:t xml:space="preserve"> </w:t>
      </w:r>
      <w:r>
        <w:rPr/>
        <w:t>C335 C344 ) C335_=_C345( C335 C345 ) C335_=_C347( C335 C347 ) C335_=_C348( C335 C348 ) C335_=_C349( C335 C349 ) \nC335_=_C350( C335 C350 ) C335_=_C1864( C335 C1864 ) C335_=_C2433( C335 C2433 ) C335_=_C3193( C335 C3193 ) C335_=_C3194( C335 C3194 ) C335_=_C3198( C335 C3198 ) \nC337_=_C341( C337 C341 ) C337_=_C343( C337 C343 ) C337_=_C344( C337 C344 ) C337_=_C345( C337 C345 ) C337_=_C347( C337 C347 ) C337_=_C348( C337 C348 ) \nC337_=_C349( C337 C349 ) C337_=_C350( C337 C350 ) C337_=_C2268( C337 C2268 ) C337_=_C3372( C337 C3372 ) C337_=_C3674( C337 C3674 ) C337_=_C3679( C337 C3679 ) \nC337_=_C3685( C337 C3685 ) C341_=_C343( C341 C343 ) C341_=_C344( C341 C344 ) C341_=_C345( C341 C345 ) C341_=_C347( C341 C347 ) C341_=_C348( C341 C348 ) \nC341_=_C349( C341 C349 ) C341_=_C350( C341 C350 ) C343_=_C344( C343 C344 ) C343_=_C345( C343 C345 ) C343_=_C347( C343 C347 ) C343_=_C348( C343 C348 ) \nC343_=_C349( C343 C349 ) C343_=_C350( C343 C350 ) C343_=_C2535( C343 C2535 ) C344_=_C345( C344 C345 ) C344_=_C347( C344 C347 ) C344_=_C348( C344 C348 ) \nC344_=_C349( C344 C349 ) C344_=_C350( C344 C350 ) C344_=_C585( C344 C585 ) C344_=_C770( C344 C770 ) C344_=_C1856( C344 C1856 ) C344_=_C1879( C344 C1879 ) \nC344_=_C2041( C344 C2041 ) C344_=_C2536( C344 C2536 ) C344_=_C3137( C344 C3137 ) C344_=_C3426( C344 C3426 ) C344_=_C3693( C344 C3693 ) C344_=_C3757( C344 C3757 ) \nC344_=_C3796( C344 C3796 ) C344_=_C3853( C344 C3853 ) C344_=_C3901( C344 C3901 ) C345_=_C347( C345 C347 ) C345_=_C348( C345 C348 ) C345_=_C349( C345 C349 ) \nC345_=_C350( C345 C350 ) C347_=_C348( C347 C348 ) C347_=_C349( C347 C349 ) C347_=_C350( C347 C350 ) C347_=_C3380( C347 C3380 ) C347_=_C3827( C347 C3827 ) \nC347_=_C4070( C347 C4070 ) C347_=_C4080( C347 C4080 ) C348_=_C349( C348 C349 ) C348_=_C350( C348 C350 ) C348_=_C2045( C348 C2045 ) C348_=_C3383( C348 C3383 ) \nC348_=_C3829( C348 C3829 ) C348_=_C4071( C348 C4071 ) C348_=_C4104( C348 C4104 ) C349_=_C350( C349 C350 ) C349_=_C2047( C349 C2047 ) C349_=_C3385( C349 C3385 ) \nC349_=_C3782( C349 C3782 ) C349_=_C3831( C349 C3831 ) C349_=_C4073( C349 C4073 ) C349_=_C4109( C349 C4109 ) C350_=_C509( C350 C509 ) C350_=_C1473( C350 C1473 ) \nC350_=_C1589( C350 C1589 ) C350_=_C2489( C350 C2489 ) C350_=_C3142( C350 C3142 ) C350_=_C3386( C350 C3386 ) C350_=_C3516( C350 C3516 ) C350_=_C3536( C350 C3536 ) \nC350_=_C3685( C350 C3685 ) C350_=_C3709( C350 C3709 ) C350_=_C3783( C350 C3783 ) C350_=_C3833( C350 C3833 ) C350_=_C3855( C350 C3855 ) C350_=_C3940( C350 C3940 ) \nC350_=_C3944( C350 C3944 ) C350_=_C4075( C350 C4075 ) C350_=_C4080( C350 C4080 ) C350_=_C4104( C350 C4104 ) C350_=_C4109( C350 C4109 ) C387_=_C439( C387 C439 ) \nC387_=_C1068( C387 C1068 ) C387_=_C1266( C387 C1266 ) C387_=_C1284( C387 C1284 ) C387_=_C1668( C387 C1668 ) C387_=_C1988( C387 C1988 ) C387_=_C2373( C387 C2373 ) \nC387_=_C2410( C387 C2410 ) C387_=_C2507( C387 C2507 ) C387_=_C2576( C387 C2576 ) C387_=_C2577( C387 C2577 ) C387_=_C2578( C387 C2578 ) C387_=_C2579( C387 C2579 ) \nC387_=_C2580( C387 C2580 ) C387_=_C2581( C387 C2581 ) C387_=_C2584( C387 C2584 ) C387_=_C2585( C387 C2585 ) C387_=_C2586( C387 C2586 ) C387_=_C2587( C387 C2587 ) \nC387_=_C2588( C387 C2588 ) C387_=_C2589( C387 C2589 ) C387_=_C2590( C387 C2590 ) C387_=_C2591( C387 C2591 ) C387_=_C2592( C387 C2592 ) C414_=_C419( C414 C419 ) \nC414_=_C689( C414 C689 ) C414_=_C763( C414 C763 ) C414_=_C937( C414 C937 ) C414_=_C1288( C414 C1288 ) C414_=_C1457( C414 C1457 ) C414_=_C1502( C414 C1502 ) \nC414_=_C1756( C414 C1756 ) C414_=_C1828( C414 C1828 ) C414_=_C2455( C414 C2455 ) C414_=_C2779( C414 C2779 ) C414_=_C3371( C414 C3371 ) C414_=_C3372( C414 C3372 ) \nC414_=_C3373( C414 C3373 ) C414_=_C3376( C414 C3376 ) C414_=_C3377( C414 C3377 ) C414_=_C3378( C414 C3378 ) C414_=_C3380( C414 C3380 ) C414_=_C3381( C414 C3381 ) \nC414_=_C3382( C414 C3382 ) C414_=_C3383( C414 C3383 ) C414_=_C3384( C414 C3384 ) C414_=_C3385( C414 C3385 ) C414_=_C3386( C414 C3386 ) C419_=_C768( C419 C768 ) \nC419_=_C1290( C419 C1290 ) C419_=_C1378( C419 C1378 ) C419_=_C1507( C419 C1507 ) C419_=_C1875( C419 C1875 ) C419_=_C2038( C419 C2038 ) C419_=_C2128( C419 C2128 ) \nC419_=_C2459( C419 C2459 ) C419_=_C2528( C419 C2528 ) C419_=_C2782( C419 C2782 ) C419_=_C2915( C419 C2915 ) C419_=_C3421( C419 C3421 ) C419_=_C3443( C419 C3443 ) \nC419_=_C3617( C419 C3617 ) C419_=_C3687( C419 C3687 ) C419_=_C3757( C419 C3757 ) C419_=_C3758( C419 C3758 ) C419_=_C3759( C419 C3759 ) C429_=_C433( C429 C433 ) \nC429_=_C439( C429 C439 ) C429_=_C672( C429 C672 ) C429_=_C750( C429 C750 ) C429_=_C751( C429 C751 ) C429_=_C752( C429 C752 ) C429_=_C753( C429 C753 ) \nC429_=_C756( C429 C756 ) C429_=_C757( C429 C757 ) C429_=_C759( C429 C759 ) C429_=_C760( C429 C760 ) C429_=_C761( C429 C761 ) C429_=_C762( C429 C762 ) \nC429_=_C763( C429 C763 ) C429_=_C765( C429 C765 ) C429_=_C768( C429 C768 ) C429_=_C769( C429 C769 ) C429_=_C770( C429 C770 ) C429_=_C771( C429 C771 ) \nC429_=_C772( C429 C772 ) C429_=_C773( C429 C773 ) C429_=_C774( C429 C774 ) C429_=_C775( C429 C775 ) C429_=_C776( C429 C776 ) C433_=_C439( C433 C439 ) \nC433_=_C904( C433 C904 ) C433_=_C927( C433 C927 ) C433_=_C1059( C433 C1059 ) C433_=_C1257( C433 C1257 ) C433_=_C1279( C433 C1279 ) C433_=_C1322( C433 C1322 ) \nC433_=_C1543( C433 C1543 ) C433_=_C1544( C433 C1544 ) C433_=_C1545( C433 C1545 ) C433_=_C1546( C433 C1546 ) C433_=_C1548( C433 C1548 ) C433_=_C1549( C433 C1549 ) \nC433_=_C1550( C433 C1550 ) C433_=_C1551( C433 C1551 ) C433_=_C1553( C433 C1553 ) C433_=_C1554( C433 C1554 ) C433_=_C1555( C433 C1555 ) C433_=_C1556( C433 C1556 ) \nC433_=_C1557( C433 C1557 ) C433_=_C1558( C433 C1558 ) C433_=_C1559( C433 C1559 ) C433_=_C1560( C433 C1560 ) C433_=_C1561( C433 C1561 ) C433_=_C1562( C433 C1562 ) \nC433_=_C1563( C433 C1563 ) C433_=_C1564( C433 C1564 ) C439_=_C1068( C439 C1068 ) C439_=_C1266( C439 C1266 ) C439_=_C1284( C439 C1284 ) C439_=_C1668( C439 C1668 ) \nC439_=_C1988( C439 C1988 ) C439_=_C2373( C439 C2373 ) C439_=_C2410( C439 C2410 ) C439_=_C2507( C439 C2507 ) C439_=_C2576( C439 C2576 ) C439_=_C2577( C439 C2577 ) \nC439_=_C2578( C439 C2578 ) C439_=_C2579( C439 C2579 ) C439_=_C2580( C439 C2580 ) C439_=_C2581( C439 C2581 ) C439_=_C2584( C439 C2584 ) C439_=_C2585( C439 C2585 ) \nC439_=_C2586( C439 C2586 ) C439_=_C2587( C439 C2587 ) C439_=_C2588( C439 C2588 ) C439_=_C2589( C439 C2589 ) C439_=_C2590( C439 C2590 ) C439_=_C2591( C439 C2591 ) \nC439_=_C2592( C439 C2592 ) C461_=_C462( C461 C462 ) C461_=_C463( C461 C463 ) C461_=_C465( C461 C465 ) C461_=_C753( C461 C753 ) C461_=_C1088( C461 C1088 ) \nC461_=_C1365( C461 C1365 ) C461_=_C1836( C461 C1836 ) C461_=_C1837( C461 C1837 ) C461_=_C1838( C461 C1838 ) C461_=_C1840( C461 C1840 ) C461_=_C1841( C461 C1841 ) \nC461_=_C1842( C461 C1842 ) C461_=_C1843( C461 C1843 ) C461_=_C1844( C461 C1844 ) C461_=_C1846( C461 C1846 ) C461_=_C1847( C461 C1847 ) C461_=_C1848( C461 C1848 ) \nC461_=_C1849( C461 C1849 ) C461_=_C1850( C461 C1850 ) C461_=_C1851( C461 C1851 ) C461_=_C1856( C461 C1856 ) C462_=_C463( C462 C463 ) C462_=_C465( C462 C465 ) \nC462_=_C650( C462 C650 ) C462_=_C1229( C462 C1229 ) C462_=_C1523( C462 C1523 ) C462_=_C1615( C462 C1615 ) C462_=_C1837( C462 C1837 ) C462_=_C2029( C462 C2029 ) \nC462_=_C2030( C462 C2030 ) C462_=_C2032( C462 C2032 ) C462_=_C2034( C462 C2034 ) C462_=_C2035( C462 C2035 ) C462_=_C2036( C462 C2036 ) C462_=_C2038( C462 C2038 ) \nC462_=_C2039( C462 C2039 ) C462_=_C2040( C462 C2040 ) C462_=_C2041( C462 C2041 ) C462_=_C2042( C462 C2042 ) C462_=_C2043( C462 C2043 ) C462_=_C2044( C462 C2044 ) \nC462_=_C2045( C462 C2045 ) C462_=_C2046( C462 C2046 ) C462_=_C2047( C462 C2047 ) C462_=_C2048( C462 C2048 ) C463_=_C465( C463 C465 ) C463_=_C781( C463 C781 ) \nC463_=_C1089( C463 C1089 ) C463_=_C1347( C463 C1347 ) C463_=_C1410( C463 C1410 ) C463_=_C1569( C463 C1569 ) C463_=_C1905( C463 C1905 ) C463_=_C2008( C463 C2008 ) \nC463_=_C2137( C463 C2137 ) C463_=_C2257( C463 C2257 ) C463_=_C2258( C463 C2258 ) C463_=_C2260( C463 C2260 ) C463_=_C2261( C463 C2261 ) C463_=_C2262( C463 C2262 ) \nC463_=_C2263( C463 C2263 ) C463_=_C2264( C463 C2264 ) C463_=_C2265( C463 C2265 ) C463_=_C2266( C463 C2266 ) C463_=_C2267( C463 C2267 ) C463_=_C2268( C463 C2268 ) \nC463_=_C2271( C463 C2271 ) C463_=_C2273( C463 C2273 ) C463_=_C2274( C463 C2274 ) C465_=_C1432( C465 C1432 ) C465_=_C1684( C465 C1684 ) C465_=_C1841( C465 C1841 ) \nC465_=_C2523( C465 C2523 ) C465_=_C2525( C465 C2525 ) C465_=_C2527( C465 C2527 ) C465_=_C2528( C465 C2528 ) C465_=_C2529( C465 C2529 ) C465_=_C2530( C465 C2530 ) \nC465_=_C2531( C465 C2531 ) C465_=_C2532( C465 C2532 ) C465_=_C2534( C465 C2534 ) C465_=_C2535( C465 C2535 ) C465_=_C2536( C465 C2536 ) C465_=_C2537( C465 C2537 ) \nC465_=_C2538( C465 C2538 ) C489_=_C490( C489 C490 ) C489_=_C496( C489 C496 ) C489_=_C497( C489 C497 ) C489_=_C498( C489 C498 ) C489_=_C499( C489 C499 ) \nC489_=_C509( C489 C509 ) C489_=_C992( C489 C992 ) C489_=_C1373( C489 C1373 ) C489_=_C1574( C489 C1574 ) C489_=_C1622( C489 C1622 ) C489_=_C2123( C489 C2123 ) \nC489_=_C2471( C489 C2471 ) C489_=_C2850( C489 C2850 ) C489_=_C2910( C489 C2910 ) C489_=_C2988( C489 C2988 ) C489_=_C3126( C489 C3126 ) C489_=_C3127( C489 C3127 ) \nC489_=_C3130( C489 C3130 ) C489_=_C3133( C489 C3133 ) C489_=_C3135( C489 C3135 ) C489_=_C3136( C489 C3136 ) C489_=_C3137( C489 C3137 ) C489_=_C3138( C489 C3138 ) \nC489_=_C3139( C489 C3139 ) C489_=_C3140( C489 C3140 ) C489_=_C3141( C489 C3141 ) C489_=_C3142( C489 C3142 ) C490_=_C496( C490 C496 ) C490_=_C497( C490 C497 ) \nC490_=_C498( C490 C498 ) C490_=_C499( C490 C499 ) C490_=_C509( C490 C509 ) C490_=_C862( C490 C862 ) C490_=_C1141( C490 C1141 ) C490_=_C1575( C490 C1575 ) \nC490_=_C2103( C490 C2103 ) C490_=_C2473( C490 C2473 ) C490_=_C2881( C490 C2881 ) C490_=_C3021( C490 C3021 ) C490_=_C3074( C490 C3074 ) C490_=_C3126( C490 C3126 ) \nC490_=_C3193( C490 C3193 ) C490_=_C3248( C490 C3248 ) C490_=_C3249( C490 C3249 ) C490_=_C3250( C490 C3250 ) C490_=_C3251( C490 C3251 ) C490_=_C3252(</w:t>
      </w:r>
    </w:p>
    <w:p>
      <w:pPr>
        <w:pStyle w:val="PreformattedText"/>
        <w:bidi w:val="0"/>
        <w:spacing w:before="0" w:after="0"/>
        <w:jc w:val="left"/>
        <w:rPr/>
      </w:pPr>
      <w:r>
        <w:rPr/>
        <w:t xml:space="preserve"> </w:t>
      </w:r>
      <w:r>
        <w:rPr/>
        <w:t>C490 C3252 ) \nC490_=_C3254( C490 C3254 ) C490_=_C3256( C490 C3256 ) C490_=_C3257( C490 C3257 ) C490_=_C3258( C490 C3258 ) C490_=_C3259( C490 C3259 ) C490_=_C3260( C490 C3260 ) \nC496_=_C497( C496 C497 ) C496_=_C498( C496 C498 ) C496_=_C499( C496 C499 ) C496_=_C509( C496 C509 ) C496_=_C794( C496 C794 ) C496_=_C1196( C496 C1196 ) \nC496_=_C1425( C496 C1425 ) C496_=_C1462( C496 C1462 ) C496_=_C1579( C496 C1579 ) C496_=_C1935( C496 C1935 ) C496_=_C2399( C496 C2399 ) C496_=_C2479( C496 C2479 ) \nC496_=_C2648( C496 C2648 ) C496_=_C2698( C496 C2698 ) C496_=_C3052( C496 C3052 ) C496_=_C3252( C496 C3252 ) C496_=_C3266( C496 C3266 ) C496_=_C3528( C496 C3528 ) \nC496_=_C3775( C496 C3775 ) C496_=_C3778( C496 C3778 ) C496_=_C3780( C496 C3780 ) C496_=_C3781( C496 C3781 ) C496_=_C3782( C496 C3782 ) C496_=_C3783( C496 C3783 ) \nC497_=_C498( C497 C498 ) C497_=_C499( C497 C499 ) C497_=_C509( C497 C509 ) C497_=_C795( C497 C795 ) C497_=_C914( C497 C914 ) C497_=_C941( C497 C941 ) \nC497_=_C1336( C497 C1336 ) C497_=_C1355( C497 C1355 ) C497_=_C1426( C497 C1426 ) C497_=_C1557( C497 C1557 ) C497_=_C2193( C497 C2193 ) C497_=_C2348( C497 C2348 ) \nC497_=_C2699( C497 C2699 ) C497_=_C3053( C497 C3053 ) C497_=_C3267( C497 C3267 ) C497_=_C3272( C497 C3272 ) C497_=_C3473( C497 C3473 ) C497_=_C3609( C497 C3609 ) \nC497_=_C3817( C497 C3817 ) C497_=_C3818( C497 C3818 ) C497_=_C3819( C497 C3819 ) C497_=_C3820( C497 C3820 ) C497_=_C3821( C497 C3821 ) C497_=_C3822( C497 C3822 ) \nC498_=_C499( C498 C499 ) C498_=_C509( C498 C509 ) C498_=_C769( C498 C769 ) C498_=_C915( C498 C915 ) C498_=_C942( C498 C942 ) C498_=_C1337( C498 C1337 ) \nC498_=_C1558( C498 C1558 ) C498_=_C1580( C498 C1580 ) C498_=_C1878( C498 C1878 ) C498_=_C2039( C498 C2039 ) C498_=_C2349( C498 C2349 ) C498_=_C2480( C498 C2480 ) \nC498_=_C2532( C498 C2532 ) C498_=_C3254( C498 C3254 ) C498_=_C3273( C498 C3273 ) C498_=_C3424( C498 C3424 ) C498_=_C3444( C498 C3444 ) C498_=_C3529( C498 C3529 ) \nC498_=_C3610( C498 C3610 ) C498_=_C3690( C498 C3690 ) C498_=_C3850( C498 C3850 ) C498_=_C3851( C498 C3851 ) C498_=_C3852( C498 C3852 ) C498_=_C3853( C498 C3853 ) \nC498_=_C3854( C498 C3854 ) C498_=_C3855( C498 C3855 ) C499_=_C509( C499 C509 ) C499_=_C1581( C499 C1581 ) C499_=_C2292( C499 C2292 ) C499_=_C2481( C499 C2481 ) \nC499_=_C2563( C499 C2563 ) C499_=_C2764( C499 C2764 ) C499_=_C3133( C499 C3133 ) C499_=_C3297( C499 C3297 ) C499_=_C3530( C499 C3530 ) C499_=_C3778( C499 C3778 ) \nC499_=_C3794( C499 C3794 ) C499_=_C3825( C499 C3825 ) C499_=_C3834( C499 C3834 ) C499_=_C3850( C499 C3850 ) C499_=_C3863( C499 C3863 ) C499_=_C3864( C499 C3864 ) \nC499_=_C3865( C499 C3865 ) C499_=_C3866( C499 C3866 ) C499_=_C3867( C499 C3867 ) C509_=_C1473( C509 C1473 ) C509_=_C1589( C509 C1589 ) C509_=_C2489( C509 C2489 ) \nC509_=_C3142( C509 C3142 ) C509_=_C3386( C509 C3386 ) C509_=_C3516( C509 C3516 ) C509_=_C3536( C509 C3536 ) C509_=_C3685( C509 C3685 ) C509_=_C3709( C509 C3709 ) \nC509_=_C3783( C509 C3783 ) C509_=_C3833( C509 C3833 ) C509_=_C3855( C509 C3855 ) C509_=_C3940( C509 C3940 ) C509_=_C3944( C509 C3944 ) C509_=_C4075( C509 C4075 ) \nC509_=_C4080( C509 C4080 ) C509_=_C4104( C509 C4104 ) C509_=_C4109( C509 C4109 ) C512_=_C525( C512 C525 ) C512_=_C526( C512 C526 ) C512_=_C528( C512 C528 ) \nC512_=_C777( C512 C777 ) C512_=_C951( C512 C951 ) C512_=_C1030( C512 C1030 ) C512_=_C1031( C512 C1031 ) C512_=_C1032( C512 C1032 ) C512_=_C1033( C512 C1033 ) \nC512_=_C1034( C512 C1034 ) C512_=_C1036( C512 C1036 ) C512_=_C1037( C512 C1037 ) C512_=_C1038( C512 C1038 ) C512_=_C1040( C512 C1040 ) C512_=_C1041( C512 C1041 ) \nC512_=_C1042( C512 C1042 ) C512_=_C1043( C512 C1043 ) C512_=_C1044( C512 C1044 ) C512_=_C1045( C512 C1045 ) C512_=_C1046( C512 C1046 ) C512_=_C1047( C512 C1047 ) \nC512_=_C1051( C512 C1051 ) C512_=_C1052( C512 C1052 ) C512_=_C1054( C512 C1054 ) C512_=_C1055( C512 C1055 ) C525_=_C526( C525 C526 ) C525_=_C528( C525 C528 ) \nC525_=_C1044( C525 C1044 ) C525_=_C1115( C525 C1115 ) C525_=_C1142( C525 C1142 ) C525_=_C1330( C525 C1330 ) C525_=_C1650( C525 C1650 ) C525_=_C1674( C525 C1674 ) \nC525_=_C2396( C525 C2396 ) C525_=_C2727( C525 C2727 ) C525_=_C2958( C525 C2958 ) C525_=_C3006( C525 C3006 ) C525_=_C3022( C525 C3022 ) C525_=_C3194( C525 C3194 ) \nC525_=_C3316( C525 C3316 ) C525_=_C3318( C525 C3318 ) C525_=_C3319( C525 C3319 ) C525_=_C3320( C525 C3320 ) C525_=_C3321( C525 C3321 ) C525_=_C3322( C525 C3322 ) \nC525_=_C3324( C525 C3324 ) C525_=_C3325( C525 C3325 ) C525_=_C3326( C525 C3326 ) C525_=_C3327( C525 C3327 ) C526_=_C528( C526 C528 ) C526_=_C1046( C526 C1046 ) \nC526_=_C1116( C526 C1116 ) C526_=_C1675( C526 C1675 ) C526_=_C1847( C526 C1847 ) C526_=_C2397( C526 C2397 ) C526_=_C3416( C526 C3416 ) C526_=_C3417( C526 C3417 ) \nC526_=_C3419( C526 C3419 ) C526_=_C3421( C526 C3421 ) C526_=_C3422( C526 C3422 ) C526_=_C3423( C526 C3423 ) C526_=_C3424( C526 C3424 ) C526_=_C3425( C526 C3425 ) \nC526_=_C3426( C526 C3426 ) C526_=_C3427( C526 C3427 ) C528_=_C1124( C528 C1124 ) C528_=_C1465( C528 C1465 ) C528_=_C1678( C528 C1678 ) C528_=_C2290( C528 C2290 ) \nC528_=_C2401( C528 C2401 ) C528_=_C2561( C528 C2561 ) C528_=_C3295( C528 C3295 ) C528_=_C3324( C528 C3324 ) C528_=_C3422( C528 C3422 ) C528_=_C3674( C528 C3674 ) \nC528_=_C3823( C528 C3823 ) C528_=_C3824( C528 C3824 ) C528_=_C3825( C528 C3825 ) C528_=_C3827( C528 C3827 ) C528_=_C3828( C528 C3828 ) C528_=_C3829( C528 C3829 ) \nC528_=_C3830( C528 C3830 ) C528_=_C3831( C528 C3831 ) C528_=_C3832( C528 C3832 ) C528_=_C3833( C528 C3833 ) C564_=_C565( C564 C565 ) C564_=_C566( C564 C566 ) \nC564_=_C568( C564 C568 ) C564_=_C569( C564 C569 ) C564_=_C570( C564 C570 ) C564_=_C571( C564 C571 ) C564_=_C572( C564 C572 ) C564_=_C573( C564 C573 ) \nC564_=_C575( C564 C575 ) C564_=_C576( C564 C576 ) C564_=_C577( C564 C577 ) C564_=_C578( C564 C578 ) C564_=_C579( C564 C579 ) C564_=_C582( C564 C582 ) \nC564_=_C584( C564 C584 ) C564_=_C585( C564 C585 ) C564_=_C586( C564 C586 ) C564_=_C587( C564 C587 ) C564_=_C588( C564 C588 ) C564_=_C589( C564 C589 ) \nC564_=_C590( C564 C590 ) C565_=_C566( C565 C566 ) C565_=_C568( C565 C568 ) C565_=_C569( C565 C569 ) C565_=_C570( C565 C570 ) C565_=_C571( C565 C571 ) \nC565_=_C572( C565 C572 ) C565_=_C573( C565 C573 ) C565_=_C575( C565 C575 ) C565_=_C576( C565 C576 ) C565_=_C577( C565 C577 ) C565_=_C578( C565 C578 ) \nC565_=_C579( C565 C579 ) C565_=_C582( C565 C582 ) C565_=_C584( C565 C584 ) C565_=_C585( C565 C585 ) C565_=_C586( C565 C586 ) C565_=_C587( C565 C587 ) \nC565_=_C588( C565 C588 ) C565_=_C589( C565 C589 ) C565_=_C590( C565 C590 ) C565_=_C1229( C565 C1229 ) C565_=_C1237( C565 C1237 ) C565_=_C1244( C565 C1244 ) \nC566_=_C568( C566 C568 ) C566_=_C569( C566 C569 ) C566_=_C570( C566 C570 ) C566_=_C571( C566 C571 ) C566_=_C572( C566 C572 ) C566_=_C573( C566 C573 ) \nC566_=_C575( C566 C575 ) C566_=_C576( C566 C576 ) C566_=_C577( C566 C577 ) C566_=_C578( C566 C578 ) C566_=_C579( C566 C579 ) C566_=_C582( C566 C582 ) \nC566_=_C584( C566 C584 ) C566_=_C585( C566 C585 ) C566_=_C586( C566 C586 ) C566_=_C587( C566 C587 ) C566_=_C588( C566 C588 ) C566_=_C589( C566 C589 ) \nC566_=_C590( C566 C590 ) C566_=_C1365( C566 C1365 ) C566_=_C1373( C566 C1373 ) C566_=_C1378( C566 C1378 ) C566_=_C1379( C566 C1379 ) C566_=_C1380( C566 C1380 ) \nC568_=_C569( C568 C569 ) C568_=_C570( C568 C570 ) C568_=_C571( C568 C571 ) C568_=_C572( C568 C572 ) C568_=_C573( C568 C573 ) C568_=_C575( C568 C575 ) \nC568_=_C576( C568 C576 ) C568_=_C577( C568 C577 ) C568_=_C578( C568 C578 ) C568_=_C579( C568 C579 ) C568_=_C582( C568 C582 ) C568_=_C584( C568 C584 ) \nC568_=_C585( C568 C585 ) C568_=_C586( C568 C586 ) C568_=_C587( C568 C587 ) C568_=_C588( C568 C588 ) C568_=_C589( C568 C589 ) C568_=_C590( C568 C590 ) \nC568_=_C1034( C568 C1034 ) C568_=_C1838( C568 C1838 ) C568_=_C2123( C568 C2123 ) C568_=_C2128( C568 C2128 ) C568_=_C2130( C568 C2130 ) C568_=_C2132( C568 C2132 ) \nC569_=_C570( C569 C570 ) C569_=_C571( C569 C571 ) C569_=_C572( C569 C572 ) C569_=_C573( C569 C573 ) C569_=_C575( C569 C575 ) C569_=_C576( C569 C576 ) \nC569_=_C577( C569 C577 ) C569_=_C578( C569 C578 ) C569_=_C579( C569 C579 ) C569_=_C582( C569 C582 ) C569_=_C584( C569 C584 ) C569_=_C585( C569 C585 ) \nC569_=_C586( C569 C586 ) C569_=_C587( C569 C587 ) C569_=_C588( C569 C588 ) C569_=_C589( C569 C589 ) C569_=_C590( C569 C590 ) C569_=_C2192( C569 C2192 ) \nC569_=_C2193( C569 C2193 ) C570_=_C571( C570 C571 ) C570_=_C572( C570 C572 ) C570_=_C573( C570 C573 ) C570_=_C575( C570 C575 ) C570_=_C576( C570 C576 ) \nC570_=_C577( C570 C577 ) C570_=_C578( C570 C578 ) C570_=_C579( C570 C579 ) C570_=_C582( C570 C582 ) C570_=_C584( C570 C584 ) C570_=_C585( C570 C585 ) \nC570_=_C586( C570 C586 ) C570_=_C587( C570 C587 ) C570_=_C588( C570 C588 ) C570_=_C589( C570 C589 ) C570_=_C590( C570 C590 ) C570_=_C2309( C570 C2309 ) \nC571_=_C572( C571 C572 ) C571_=_C573( C571 C573 ) C571_=_C575( C571 C575 ) C571_=_C576( C571 C576 ) C571_=_C577( C571 C577 ) C571_=_C578( C571 C578 ) \nC571_=_C579( C571 C579 ) C571_=_C582( C571 C582 ) C571_=_C584( C571 C584 ) C571_=_C585( C571 C585 ) C571_=_C586( C571 C586 ) C571_=_C587( C571 C587 ) \nC571_=_C588( C571 C588 ) C571_=_C589( C571 C589 ) C571_=_C590( C571 C590 ) C571_=_C2330( C571 C2330 ) C572_=_C573( C572 C573 ) C572_=_C575( C572 C575 ) \nC572_=_C576( C572 C576 ) C572_=_C577( C572 C577 ) C572_=_C578( C572 C578 ) C572_=_C579( C572 C579 ) C572_=_C582( C572 C582 ) C572_=_C584( C572 C584 ) \nC572_=_C585( C572 C585 ) C572_=_C586( C572 C586 ) C572_=_C587( C572 C587 ) C572_=_C588( C572 C588 ) C572_=_C589( C572 C589 ) C572_=_C590( C572 C590 ) \nC572_=_C760( C572 C760 ) C572_=_C1842( C572 C1842 ) C572_=_C2910( C572 C2910 ) C572_=_C2915( C572 C2915 ) C572_=_C2916( C572 C2916 ) C572_=_C2917( C572 C2917 ) \nC573_=_C575( C573 C575 ) C573_=_C576( C573 C576 ) C573_=_C577( C573 C577 ) C573_=_C578( C573 C578 ) C573_=_C579( C573 C579 ) C573_=_C582( C573 C582 ) \nC573_=_C584( C573 C584 ) C573_=_C585( C573 C585 ) C573_=_C586(</w:t>
      </w:r>
    </w:p>
    <w:p>
      <w:pPr>
        <w:pStyle w:val="PreformattedText"/>
        <w:bidi w:val="0"/>
        <w:spacing w:before="0" w:after="0"/>
        <w:jc w:val="left"/>
        <w:rPr/>
      </w:pPr>
      <w:r>
        <w:rPr/>
        <w:t xml:space="preserve"> </w:t>
      </w:r>
      <w:r>
        <w:rPr/>
        <w:t>C573 C586 ) C573_=_C587( C573 C587 ) C573_=_C588( C573 C588 ) C573_=_C589( C573 C589 ) \nC573_=_C590( C573 C590 ) C573_=_C3103( C573 C3103 ) C575_=_C576( C575 C576 ) C575_=_C577( C575 C577 ) C575_=_C578( C575 C578 ) C575_=_C579( C575 C579 ) \nC575_=_C582( C575 C582 ) C575_=_C584( C575 C584 ) C575_=_C585( C575 C585 ) C575_=_C586( C575 C586 ) C575_=_C587( C575 C587 ) C575_=_C588( C575 C588 ) \nC575_=_C589( C575 C589 ) C575_=_C590( C575 C590 ) C575_=_C1553( C575 C1553 ) C575_=_C3316( C575 C3316 ) C576_=_C577( C576 C577 ) C576_=_C578( C576 C578 ) \nC576_=_C579( C576 C579 ) C576_=_C582( C576 C582 ) C576_=_C584( C576 C584 ) C576_=_C585( C576 C585 ) C576_=_C586( C576 C586 ) C576_=_C587( C576 C587 ) \nC576_=_C588( C576 C588 ) C576_=_C589( C576 C589 ) C576_=_C590( C576 C590 ) C576_=_C1850( C576 C1850 ) C576_=_C2267( C576 C2267 ) C576_=_C3523( C576 C3523 ) \nC577_=_C578( C577 C578 ) C577_=_C579( C577 C579 ) C577_=_C582( C577 C582 ) C577_=_C584( C577 C584 ) C577_=_C585( C577 C585 ) C577_=_C586( C577 C586 ) \nC577_=_C587( C577 C587 ) C577_=_C588( C577 C588 ) C577_=_C589( C577 C589 ) C577_=_C590( C577 C590 ) C577_=_C3064( C577 C3064 ) C578_=_C579( C578 C579 ) \nC578_=_C582( C578 C582 ) C578_=_C584( C578 C584 ) C578_=_C585( C578 C585 ) C578_=_C586( C578 C586 ) C578_=_C587( C578 C587 ) C578_=_C588( C578 C588 ) \nC578_=_C589( C578 C589 ) C578_=_C590( C578 C590 ) C578_=_C1872( C578 C1872 ) C578_=_C2438( C578 C2438 ) C578_=_C3250( C578 C3250 ) C578_=_C3320( C578 C3320 ) \nC578_=_C3641( C578 C3641 ) C579_=_C582( C579 C582 ) C579_=_C584( C579 C584 ) C579_=_C585( C579 C585 ) C579_=_C586( C579 C586 ) C579_=_C587( C579 C587 ) \nC579_=_C588( C579 C588 ) C579_=_C589( C579 C589 ) C579_=_C590( C579 C590 ) C582_=_C584( C582 C584 ) C582_=_C585( C582 C585 ) C582_=_C586( C582 C586 ) \nC582_=_C587( C582 C587 ) C582_=_C588( C582 C588 ) C582_=_C589( C582 C589 ) C582_=_C590( C582 C590 ) C582_=_C2763( C582 C2763 ) C582_=_C3823( C582 C3823 ) \nC582_=_C3834( C582 C3834 ) C582_=_C3840( C582 C3840 ) C584_=_C585( C584 C585 ) C584_=_C586( C584 C586 ) C584_=_C587( C584 C587 ) C584_=_C588( C584 C588 ) \nC584_=_C589( C584 C589 ) C584_=_C590( C584 C590 ) C585_=_C586( C585 C586 ) C585_=_C587( C585 C587 ) C585_=_C588( C585 C588 ) C585_=_C589( C585 C589 ) \nC585_=_C590( C585 C590 ) C585_=_C770( C585 C770 ) C585_=_C1856( C585 C1856 ) C585_=_C1879( C585 C1879 ) C585_=_C2041( C585 C2041 ) C585_=_C2536( C585 C2536 ) \nC585_=_C3137( C585 C3137 ) C585_=_C3426( C585 C3426 ) C585_=_C3693( C585 C3693 ) C585_=_C3757( C585 C3757 ) C585_=_C3796( C585 C3796 ) C585_=_C3853( C585 C3853 ) \nC585_=_C3901( C585 C3901 ) C586_=_C587( C586 C587 ) C586_=_C588( C586 C588 ) C586_=_C589( C586 C589 ) C586_=_C590( C586 C590 ) C586_=_C1562( C586 C1562 ) \nC586_=_C2587( C586 C2587 ) C586_=_C3797( C586 C3797 ) C587_=_C588( C587 C588 ) C587_=_C589( C587 C589 ) C587_=_C590( C587 C590 ) C587_=_C771( C587 C771 ) \nC587_=_C3376( C587 C3376 ) C587_=_C3721( C587 C3721 ) C588_=_C589( C588 C589 ) C588_=_C590( C588 C590 ) C588_=_C3821( C588 C3821 ) C589_=_C590( C589 C590 ) \nC589_=_C3799( C589 C3799 ) C590_=_C775( C590 C775 ) C590_=_C3384( C590 C3384 ) C590_=_C3725( C590 C3725 ) C590_=_C3800( C590 C3800 ) C642_=_C1428( C642 C1428 ) \nC642_=_C1468( C642 C1468 ) C642_=_C1718( C642 C1718 ) C642_=_C2295( C642 C2295 ) C642_=_C2570( C642 C2570 ) C642_=_C2893( C642 C2893 ) C642_=_C2970( C642 C2970 ) \nC642_=_C3244( C642 C3244 ) C642_=_C3302( C642 C3302 ) C642_=_C3314( C642 C3314 ) C642_=_C3447( C642 C3447 ) C642_=_C3520( C642 C3520 ) C642_=_C3679( C642 C3679 ) \nC642_=_C3840( C642 C3840 ) C642_=_C3865( C642 C3865 ) C642_=_C4069( C642 C4069 ) C642_=_C4070( C642 C4070 ) C642_=_C4071( C642 C4071 ) C642_=_C4072( C642 C4072 ) \nC642_=_C4073( C642 C4073 ) C642_=_C4074( C642 C4074 ) C642_=_C4075( C642 C4075 ) C650_=_C655( C650 C655 ) C650_=_C1229( C650 C1229 ) C650_=_C1523( C650 C1523 ) \nC650_=_C1615( C650 C1615 ) C650_=_C1837( C650 C1837 ) C650_=_C2029( C650 C2029 ) C650_=_C2030( C650 C2030 ) C650_=_C2032( C650 C2032 ) C650_=_C2034( C650 C2034 ) \nC650_=_C2035( C650 C2035 ) C650_=_C2036( C650 C2036 ) C650_=_C2038( C650 C2038 ) C650_=_C2039( C650 C2039 ) C650_=_C2040( C650 C2040 ) C650_=_C2041( C650 C2041 ) \nC650_=_C2042( C650 C2042 ) C650_=_C2043( C650 C2043 ) C650_=_C2044( C650 C2044 ) C650_=_C2045( C650 C2045 ) C650_=_C2046( C650 C2046 ) C650_=_C2047( C650 C2047 ) \nC650_=_C2048( C650 C2048 ) C655_=_C685( C655 C685 ) C655_=_C989( C655 C989 ) C655_=_C1237( C655 C1237 ) C655_=_C1482( C655 C1482 ) C655_=_C2774( C655 C2774 ) \nC655_=_C2866( C655 C2866 ) C655_=_C2878( C655 C2878 ) C655_=_C3046( C655 C3046 ) C655_=_C3058( C655 C3058 ) C655_=_C3059( C655 C3059 ) C655_=_C3060( C655 C3060 ) \nC655_=_C3062( C655 C3062 ) C655_=_C3063( C655 C3063 ) C655_=_C3064( C655 C3064 ) C655_=_C3065( C655 C3065 ) C655_=_C3067( C655 C3067 ) C655_=_C3068( C655 C3068 ) \nC655_=_C3069( C655 C3069 ) C655_=_C3070( C655 C3070 ) C655_=_C3071( C655 C3071 ) C655_=_C3072( C655 C3072 ) C672_=_C685( C672 C685 ) C672_=_C689( C672 C689 ) \nC672_=_C693( C672 C693 ) C672_=_C750( C672 C750 ) C672_=_C751( C672 C751 ) C672_=_C752( C672 C752 ) C672_=_C753( C672 C753 ) C672_=_C756( C672 C756 ) \nC672_=_C757( C672 C757 ) C672_=_C759( C672 C759 ) C672_=_C760( C672 C760 ) C672_=_C761( C672 C761 ) C672_=_C762( C672 C762 ) C672_=_C763( C672 C763 ) \nC672_=_C765( C672 C765 ) C672_=_C768( C672 C768 ) C672_=_C769( C672 C769 ) C672_=_C770( C672 C770 ) C672_=_C771( C672 C771 ) C672_=_C772( C672 C772 ) \nC672_=_C773( C672 C773 ) C672_=_C774( C672 C774 ) C672_=_C775( C672 C775 ) C672_=_C776( C672 C776 ) C685_=_C689( C685 C689 ) C685_=_C693( C685 C693 ) \nC685_=_C989( C685 C989 ) C685_=_C1237( C685 C1237 ) C685_=_C1482( C685 C1482 ) C685_=_C2774( C685 C2774 ) C685_=_C2866( C685 C2866 ) C685_=_C2878( C685 C2878 ) \nC685_=_C3046( C685 C3046 ) C685_=_C3058( C685 C3058 ) C685_=_C3059( C685 C3059 ) C685_=_C3060( C685 C3060 ) C685_=_C3062( C685 C3062 ) C685_=_C3063( C685 C3063 ) \nC685_=_C3064( C685 C3064 ) C685_=_C3065( C685 C3065 ) C685_=_C3067( C685 C3067 ) C685_=_C3068( C685 C3068 ) C685_=_C3069( C685 C3069 ) C685_=_C3070( C685 C3070 ) \nC685_=_C3071( C685 C3071 ) C685_=_C3072( C685 C3072 ) C689_=_C693( C689 C693 ) C689_=_C763( C689 C763 ) C689_=_C937( C689 C937 ) C689_=_C1288( C689 C1288 ) \nC689_=_C1457( C689 C1457 ) C689_=_C1502( C689 C1502 ) C689_=_C1756( C689 C1756 ) C689_=_C1828( C689 C1828 ) C689_=_C2455( C689 C2455 ) C689_=_C2779( C689 C2779 ) \nC689_=_C3371( C689 C3371 ) C689_=_C3372( C689 C3372 ) C689_=_C3373( C689 C3373 ) C689_=_C3376( C689 C3376 ) C689_=_C3377( C689 C3377 ) C689_=_C3378( C689 C3378 ) \nC689_=_C3380( C689 C3380 ) C689_=_C3381( C689 C3381 ) C689_=_C3382( C689 C3382 ) C689_=_C3383( C689 C3383 ) C689_=_C3384( C689 C3384 ) C689_=_C3385( C689 C3385 ) \nC689_=_C3386( C689 C3386 ) C693_=_C940( C693 C940 ) C693_=_C1121( C693 C1121 ) C693_=_C1461( C693 C1461 ) C693_=_C1758( C693 C1758 ) C693_=_C1831( C693 C1831 ) \nC693_=_C2839( C693 C2839 ) C693_=_C3156( C693 C3156 ) C693_=_C3373( C693 C3373 ) C693_=_C3458( C693 C3458 ) C693_=_C3504( C693 C3504 ) C693_=_C3697( C693 C3697 ) \nC693_=_C3718( C693 C3718 ) C693_=_C3719( C693 C3719 ) C693_=_C3720( C693 C3720 ) C693_=_C3721( C693 C3721 ) C693_=_C3722( C693 C3722 ) C693_=_C3723( C693 C3723 ) \nC693_=_C3724( C693 C3724 ) C693_=_C3725( C693 C3725 ) C750_=_C751( C750 C751 ) C750_=_C752( C750 C752 ) C750_=_C753( C750 C753 ) C750_=_C756( C750 C756 ) \nC750_=_C757( C750 C757 ) C750_=_C759( C750 C759 ) C750_=_C760( C750 C760 ) C750_=_C761( C750 C761 ) C750_=_C762( C750 C762 ) C750_=_C763( C750 C763 ) \nC750_=_C765( C750 C765 ) C750_=_C768( C750 C768 ) C750_=_C769( C750 C769 ) C750_=_C770( C750 C770 ) C750_=_C771( C750 C771 ) C750_=_C772( C750 C772 ) \nC750_=_C773( C750 C773 ) C750_=_C774( C750 C774 ) C750_=_C775( C750 C775 ) C750_=_C776( C750 C776 ) C750_=_C927( C750 C927 ) C750_=_C937( C750 C937 ) \nC750_=_C940( C750 C940 ) C750_=_C941( C750 C941 ) C750_=_C942( C750 C942 ) C751_=_C752( C751 C752 ) C751_=_C753( C751 C753 ) C751_=_C756( C751 C756 ) \nC751_=_C757( C751 C757 ) C751_=_C759( C751 C759 ) C751_=_C760( C751 C760 ) C751_=_C761( C751 C761 ) C751_=_C762( C751 C762 ) C751_=_C763( C751 C763 ) \nC751_=_C765( C751 C765 ) C751_=_C768( C751 C768 ) C751_=_C769( C751 C769 ) C751_=_C770( C751 C770 ) C751_=_C771( C751 C771 ) C751_=_C772( C751 C772 ) \nC751_=_C773( C751 C773 ) C751_=_C774( C751 C774 ) C751_=_C775( C751 C775 ) C751_=_C776( C751 C776 ) C751_=_C1756( C751 C1756 ) C751_=_C1758( C751 C1758 ) \nC752_=_C753( C752 C753 ) C752_=_C756( C752 C756 ) C752_=_C757( C752 C757 ) C752_=_C759( C752 C759 ) C752_=_C760( C752 C760 ) C752_=_C761( C752 C761 ) \nC752_=_C762( C752 C762 ) C752_=_C763( C752 C763 ) C752_=_C765( C752 C765 ) C752_=_C768( C752 C768 ) C752_=_C769( C752 C769 ) C752_=_C770( C752 C770 ) \nC752_=_C771( C752 C771 ) C752_=_C772( C752 C772 ) C752_=_C773( C752 C773 ) C752_=_C774( C752 C774 ) C752_=_C775( C752 C775 ) C752_=_C776( C752 C776 ) \nC752_=_C1828( C752 C1828 ) C752_=_C1831( C752 C1831 ) C753_=_C756( C753 C756 ) C753_=_C757( C753 C757 ) C753_=_C759( C753 C759 ) C753_=_C760( C753 C760 ) \nC753_=_C761( C753 C761 ) C753_=_C762( C753 C762 ) C753_=_C763( C753 C763 ) C753_=_C765( C753 C765 ) C753_=_C768( C753 C768 ) C753_=_C769( C753 C769 ) \nC753_=_C770( C753 C770 ) C753_=_C771( C753 C771 ) C753_=_C772( C753 C772 ) C753_=_C773( C753 C773 ) C753_=_C774( C753 C774 ) C753_=_C775( C753 C775 ) \nC753_=_C776( C753 C776 ) C753_=_C1088( C753 C1088 ) C753_=_C1365( C753 C1365 ) C753_=_C1836( C753 C1836 ) C753_=_C1837( C753 C1837 ) C753_=_C1838( C753 C1838 ) \nC753_=_C1840( C753 C1840 ) C753_=_C1841( C753 C1841 ) C753_=_C1842( C753 C1842 ) C753_=_C1843( C753 C1843 ) C753_=_C1844( C753 C1844 ) C753_=_C1846( C753 C1846 ) \nC753_=_C1847( C753 C1847 ) C753_=_C1848( C753 C1848 ) C753_=_C1849( C753 C1849 ) C753_=_C1850( C753 C1850 ) C753_=_C1851( C753 C1851 ) C753_=_C1856( C753 C1856 ) \nC756_=_C757( C756 C757 ) C756_=_C759(</w:t>
      </w:r>
    </w:p>
    <w:p>
      <w:pPr>
        <w:pStyle w:val="PreformattedText"/>
        <w:bidi w:val="0"/>
        <w:spacing w:before="0" w:after="0"/>
        <w:jc w:val="left"/>
        <w:rPr/>
      </w:pPr>
      <w:r>
        <w:rPr/>
        <w:t xml:space="preserve"> </w:t>
      </w:r>
      <w:r>
        <w:rPr/>
        <w:t>C756 C759 ) C756_=_C760( C756 C760 ) C756_=_C761( C756 C761 ) C756_=_C762( C756 C762 ) C756_=_C763( C756 C763 ) \nC756_=_C765( C756 C765 ) C756_=_C768( C756 C768 ) C756_=_C769( C756 C769 ) C756_=_C770( C756 C770 ) C756_=_C771( C756 C771 ) C756_=_C772( C756 C772 ) \nC756_=_C773( C756 C773 ) C756_=_C774( C756 C774 ) C756_=_C775( C756 C775 ) C756_=_C776( C756 C776 ) C756_=_C2137( C756 C2137 ) C757_=_C759( C757 C759 ) \nC757_=_C760( C757 C760 ) C757_=_C761( C757 C761 ) C757_=_C762( C757 C762 ) C757_=_C763( C757 C763 ) C757_=_C765( C757 C765 ) C757_=_C768( C757 C768 ) \nC757_=_C769( C757 C769 ) C757_=_C770( C757 C770 ) C757_=_C771( C757 C771 ) C757_=_C772( C757 C772 ) C757_=_C773( C757 C773 ) C757_=_C774( C757 C774 ) \nC757_=_C775( C757 C775 ) C757_=_C776( C757 C776 ) C759_=_C760( C759 C760 ) C759_=_C761( C759 C761 ) C759_=_C762( C759 C762 ) C759_=_C763( C759 C763 ) \nC759_=_C765( C759 C765 ) C759_=_C768( C759 C768 ) C759_=_C769( C759 C769 ) C759_=_C770( C759 C770 ) C759_=_C771( C759 C771 ) C759_=_C772( C759 C772 ) \nC759_=_C773( C759 C773 ) C759_=_C774( C759 C774 ) C759_=_C775( C759 C775 ) C759_=_C776( C759 C776 ) C759_=_C2029( C759 C2029 ) C760_=_C761( C760 C761 ) \nC760_=_C762( C760 C762 ) C760_=_C763( C760 C763 ) C760_=_C765( C760 C765 ) C760_=_C768( C760 C768 ) C760_=_C769( C760 C769 ) C760_=_C770( C760 C770 ) \nC760_=_C771( C760 C771 ) C760_=_C772( C760 C772 ) C760_=_C773( C760 C773 ) C760_=_C774( C760 C774 ) C760_=_C775( C760 C775 ) C760_=_C776( C760 C776 ) \nC760_=_C1842( C760 C1842 ) C760_=_C2910( C760 C2910 ) C760_=_C2915( C760 C2915 ) C760_=_C2916( C760 C2916 ) C760_=_C2917( C760 C2917 ) C761_=_C762( C761 C762 ) \nC761_=_C763( C761 C763 ) C761_=_C765( C761 C765 ) C761_=_C768( C761 C768 ) C761_=_C769( C761 C769 ) C761_=_C770( C761 C770 ) C761_=_C771( C761 C771 ) \nC761_=_C772( C761 C772 ) C761_=_C773( C761 C773 ) C761_=_C774( C761 C774 ) C761_=_C775( C761 C775 ) C761_=_C776( C761 C776 ) C761_=_C1042( C761 C1042 ) \nC761_=_C2262( C761 C2262 ) C761_=_C2754( C761 C2754 ) C761_=_C3046( C761 C3046 ) C761_=_C3052( C761 C3052 ) C761_=_C3053( C761 C3053 ) C761_=_C3054( C761 C3054 ) \nC762_=_C763( C762 C763 ) C762_=_C765( C762 C765 ) C762_=_C768( C762 C768 ) C762_=_C769( C762 C769 ) C762_=_C770( C762 C770 ) C762_=_C771( C762 C771 ) \nC762_=_C772( C762 C772 ) C762_=_C773( C762 C773 ) C762_=_C774( C762 C774 ) C762_=_C775( C762 C775 ) C762_=_C776( C762 C776 ) C762_=_C2579( C762 C2579 ) \nC762_=_C3144( C762 C3144 ) C762_=_C3145( C762 C3145 ) C762_=_C3146( C762 C3146 ) C763_=_C765( C763 C765 ) C763_=_C768( C763 C768 ) C763_=_C769( C763 C769 ) \nC763_=_C770( C763 C770 ) C763_=_C771( C763 C771 ) C763_=_C772( C763 C772 ) C763_=_C773( C763 C773 ) C763_=_C774( C763 C774 ) C763_=_C775( C763 C775 ) \nC763_=_C776( C763 C776 ) C763_=_C937( C763 C937 ) C763_=_C1288( C763 C1288 ) C763_=_C1457( C763 C1457 ) C763_=_C1502( C763 C1502 ) C763_=_C1756( C763 C1756 ) \nC763_=_C1828( C763 C1828 ) C763_=_C2455( C763 C2455 ) C763_=_C2779( C763 C2779 ) C763_=_C3371( C763 C3371 ) C763_=_C3372( C763 C3372 ) C763_=_C3373( C763 C3373 ) \nC763_=_C3376( C763 C3376 ) C763_=_C3377( C763 C3377 ) C763_=_C3378( C763 C3378 ) C763_=_C3380( C763 C3380 ) C763_=_C3381( C763 C3381 ) C763_=_C3382( C763 C3382 ) \nC763_=_C3383( C763 C3383 ) C763_=_C3384( C763 C3384 ) C763_=_C3385( C763 C3385 ) C763_=_C3386( C763 C3386 ) C765_=_C768( C765 C768 ) C765_=_C769( C765 C769 ) \nC765_=_C770( C765 C770 ) C765_=_C771( C765 C771 ) C765_=_C772( C765 C772 ) C765_=_C773( C765 C773 ) C765_=_C774( C765 C774 ) C765_=_C775( C765 C775 ) \nC765_=_C776( C765 C776 ) C765_=_C1848( C765 C1848 ) C765_=_C1870( C765 C1870 ) C765_=_C2034( C765 C2034 ) C765_=_C2525( C765 C2525 ) C765_=_C3416( C765 C3416 ) \nC765_=_C3442( C765 C3442 ) C765_=_C3443( C765 C3443 ) C765_=_C3444( C765 C3444 ) C765_=_C3447( C765 C3447 ) C768_=_C769( C768 C769 ) C768_=_C770( C768 C770 ) \nC768_=_C771( C768 C771 ) C768_=_C772( C768 C772 ) C768_=_C773( C768 C773 ) C768_=_C774( C768 C774 ) C768_=_C775( C768 C775 ) C768_=_C776( C768 C776 ) \nC768_=_C1290( C768 C1290 ) C768_=_C1378( C768 C1378 ) C768_=_C1507( C768 C1507 ) C768_=_C1875( C768 C1875 ) C768_=_C2038( C768 C2038 ) C768_=_C2128( C768 C2128 ) \nC768_=_C2459( C768 C2459 ) C768_=_C2528( C768 C2528 ) C768_=_C2782( C768 C2782 ) C768_=_C2915( C768 C2915 ) C768_=_C3421( C768 C3421 ) C768_=_C3443( C768 C3443 ) \nC768_=_C3617( C768 C3617 ) C768_=_C3687( C768 C3687 ) C768_=_C3757( C768 C3757 ) C768_=_C3758( C768 C3758 ) C768_=_C3759( C768 C3759 ) C769_=_C770( C769 C770 ) \nC769_=_C771( C769 C771 ) C769_=_C772( C769 C772 ) C769_=_C773( C769 C773 ) C769_=_C774( C769 C774 ) C769_=_C775( C769 C775 ) C769_=_C776( C769 C776 ) \nC769_=_C915( C769 C915 ) C769_=_C942( C769 C942 ) C769_=_C1337( C769 C1337 ) C769_=_C1558( C769 C1558 ) C769_=_C1580( C769 C1580 ) C769_=_C1878( C769 C1878 ) \nC769_=_C2039( C769 C2039 ) C769_=_C2349( C769 C2349 ) C769_=_C2480( C769 C2480 ) C769_=_C2532( C769 C2532 ) C769_=_C3254( C769 C3254 ) C769_=_C3273( C769 C3273 ) \nC769_=_C3424( C769 C3424 ) C769_=_C3444( C769 C3444 ) C769_=_C3529( C769 C3529 ) C769_=_C3610( C769 C3610 ) C769_=_C3690( C769 C3690 ) C769_=_C3850( C769 C3850 ) \nC769_=_C3851( C769 C3851 ) C769_=_C3852( C769 C3852 ) C769_=_C3853( C769 C3853 ) C769_=_C3854( C769 C3854 ) C769_=_C3855( C769 C3855 ) C770_=_C771( C770 C771 ) \nC770_=_C772( C770 C772 ) C770_=_C773( C770 C773 ) C770_=_C774( C770 C774 ) C770_=_C775( C770 C775 ) C770_=_C776( C770 C776 ) C770_=_C1856( C770 C1856 ) \nC770_=_C1879( C770 C1879 ) C770_=_C2041( C770 C2041 ) C770_=_C2536( C770 C2536 ) C770_=_C3137( C770 C3137 ) C770_=_C3426( C770 C3426 ) C770_=_C3693( C770 C3693 ) \nC770_=_C3757( C770 C3757 ) C770_=_C3796( C770 C3796 ) C770_=_C3853( C770 C3853 ) C770_=_C3901( C770 C3901 ) C771_=_C772( C771 C772 ) C771_=_C773( C771 C773 ) \nC771_=_C774( C771 C774 ) C771_=_C775( C771 C775 ) C771_=_C776( C771 C776 ) C771_=_C3376( C771 C3376 ) C771_=_C3721( C771 C3721 ) C772_=_C773( C772 C773 ) \nC772_=_C774( C772 C774 ) C772_=_C775( C772 C775 ) C772_=_C776( C772 C776 ) C773_=_C774( C773 C774 ) C773_=_C775( C773 C775 ) C773_=_C776( C773 C776 ) \nC773_=_C3381( C773 C3381 ) C773_=_C3723( C773 C3723 ) C774_=_C775( C774 C775 ) C774_=_C776( C774 C776 ) C774_=_C3071( C774 C3071 ) C774_=_C3382( C774 C3382 ) \nC774_=_C3724( C774 C3724 ) C775_=_C776( C775 C776 ) C775_=_C3384( C775 C3384 ) C775_=_C3725( C775 C3725 ) C775_=_C3800( C775 C3800 ) C777_=_C781( C777 C781 ) \nC777_=_C784( C777 C784 ) C777_=_C794( C777 C794 ) C777_=_C795( C777 C795 ) C777_=_C797( C777 C797 ) C777_=_C951( C777 C951 ) C777_=_C1030( C777 C1030 ) \nC777_=_C1031( C777 C1031 ) C777_=_C1032( C777 C1032 ) C777_=_C1033( C777 C1033 ) C777_=_C1034( C777 C1034 ) C777_=_C1036( C777 C1036 ) C777_=_C1037( C777 C1037 ) \nC777_=_C1038( C777 C1038 ) C777_=_C1040( C777 C1040 ) C777_=_C1041( C777 C1041 ) C777_=_C1042( C777 C1042 ) C777_=_C1043( C777 C1043 ) C777_=_C1044( C777 C1044 ) \nC777_=_C1045( C777 C1045 ) C777_=_C1046( C777 C1046 ) C777_=_C1047( C777 C1047 ) C777_=_C1051( C777 C1051 ) C777_=_C1052( C777 C1052 ) C777_=_C1054( C777 C1054 ) \nC777_=_C1055( C777 C1055 ) C781_=_C784( C781 C784 ) C781_=_C794( C781 C794 ) C781_=_C795( C781 C795 ) C781_=_C797( C781 C797 ) C781_=_C1089( C781 C1089 ) \nC781_=_C1347( C781 C1347 ) C781_=_C1410( C781 C1410 ) C781_=_C1569( C781 C1569 ) C781_=_C1905( C781 C1905 ) C781_=_C2008( C781 C2008 ) C781_=_C2137( C781 C2137 ) \nC781_=_C2257( C781 C2257 ) C781_=_C2258( C781 C2258 ) C781_=_C2260( C781 C2260 ) C781_=_C2261( C781 C2261 ) C781_=_C2262( C781 C2262 ) C781_=_C2263( C781 C2263 ) \nC781_=_C2264( C781 C2264 ) C781_=_C2265( C781 C2265 ) C781_=_C2266( C781 C2266 ) C781_=_C2267( C781 C2267 ) C781_=_C2268( C781 C2268 ) C781_=_C2271( C781 C2271 ) \nC781_=_C2273( C781 C2273 ) C781_=_C2274( C781 C2274 ) C784_=_C794( C784 C794 ) C784_=_C795( C784 C795 ) C784_=_C797( C784 C797 ) C784_=_C1412( C784 C1412 ) \nC784_=_C1597( C784 C1597 ) C784_=_C1862( C784 C1862 ) C784_=_C2076( C784 C2076 ) C784_=_C2278( C784 C2278 ) C784_=_C2394( C784 C2394 ) C784_=_C2555( C784 C2555 ) \nC784_=_C2689( C784 C2689 ) C784_=_C2754( C784 C2754 ) C784_=_C2755( C784 C2755 ) C784_=_C2756( C784 C2756 ) C784_=_C2757( C784 C2757 ) C784_=_C2758( C784 C2758 ) \nC784_=_C2760( C784 C2760 ) C784_=_C2763( C784 C2763 ) C784_=_C2764( C784 C2764 ) C784_=_C2766( C784 C2766 ) C784_=_C2768( C784 C2768 ) C784_=_C2769( C784 C2769 ) \nC784_=_C2770( C784 C2770 ) C784_=_C2771( C784 C2771 ) C794_=_C795( C794 C795 ) C794_=_C797( C794 C797 ) C794_=_C1196( C794 C1196 ) C794_=_C1425( C794 C1425 ) \nC794_=_C1462( C794 C1462 ) C794_=_C1579( C794 C1579 ) C794_=_C1935( C794 C1935 ) C794_=_C2399( C794 C2399 ) C794_=_C2479( C794 C2479 ) C794_=_C2648( C794 C2648 ) \nC794_=_C2698( C794 C2698 ) C794_=_C3052( C794 C3052 ) C794_=_C3252( C794 C3252 ) C794_=_C3266( C794 C3266 ) C794_=_C3528( C794 C3528 ) C794_=_C3775( C794 C3775 ) \nC794_=_C3778( C794 C3778 ) C794_=_C3780( C794 C3780 ) C794_=_C3781( C794 C3781 ) C794_=_C3782( C794 C3782 ) C794_=_C3783( C794 C3783 ) C795_=_C797( C795 C797 ) \nC795_=_C914( C795 C914 ) C795_=_C941( C795 C941 ) C795_=_C1336( C795 C1336 ) C795_=_C1355( C795 C1355 ) C795_=_C1426( C795 C1426 ) C795_=_C1557( C795 C1557 ) \nC795_=_C2193( C795 C2193 ) C795_=_C2348( C795 C2348 ) C795_=_C2699( C795 C2699 ) C795_=_C3053( C795 C3053 ) C795_=_C3267( C795 C3267 ) C795_=_C3272( C795 C3272 ) \nC795_=_C3473( C795 C3473 ) C795_=_C3609( C795 C3609 ) C795_=_C3817( C795 C3817 ) C795_=_C3818( C795 C3818 ) C795_=_C3819( C795 C3819 ) C795_=_C3820( C795 C3820 ) \nC795_=_C3821( C795 C3821 ) C795_=_C3822( C795 C3822 ) C797_=_C1380( C797 C1380 ) C797_=_C1427( C797 C1427 ) C797_=_C1680( C797 C1680 ) C797_=_C2132( C797 C2132 ) \nC797_=_C2385( C797 C2385 ) C797_=_C2584( C797 C2584 ) C797_=_C2700( C797 C2700 ) C797_=_C2917( C797 C2917 ) C797_=_C2996( C797 C2996 ) C797_=_C3054( C797 C3054 ) \nC797_=_C3122( C797 C3122 ) C797_=_C3146( C797 C3146 ) C797_=_C3268( C797 C3268 ) C797_=_C3691(</w:t>
      </w:r>
    </w:p>
    <w:p>
      <w:pPr>
        <w:pStyle w:val="PreformattedText"/>
        <w:bidi w:val="0"/>
        <w:spacing w:before="0" w:after="0"/>
        <w:jc w:val="left"/>
        <w:rPr/>
      </w:pPr>
      <w:r>
        <w:rPr/>
        <w:t xml:space="preserve"> </w:t>
      </w:r>
      <w:r>
        <w:rPr/>
        <w:t>C797 C3691 ) C797_=_C3804( C797 C3804 ) C797_=_C3901( C797 C3901 ) \nC797_=_C3902( C797 C3902 ) C797_=_C3903( C797 C3903 ) C862_=_C1141( C862 C1141 ) C862_=_C1575( C862 C1575 ) C862_=_C2103( C862 C2103 ) C862_=_C2473( C862 C2473 ) \nC862_=_C2881( C862 C2881 ) C862_=_C3021( C862 C3021 ) C862_=_C3074( C862 C3074 ) C862_=_C3126( C862 C3126 ) C862_=_C3193( C862 C3193 ) C862_=_C3248( C862 C3248 ) \nC862_=_C3249( C862 C3249 ) C862_=_C3250( C862 C3250 ) C862_=_C3251( C862 C3251 ) C862_=_C3252( C862 C3252 ) C862_=_C3254( C862 C3254 ) C862_=_C3256( C862 C3256 ) \nC862_=_C3257( C862 C3257 ) C862_=_C3258( C862 C3258 ) C862_=_C3259( C862 C3259 ) C862_=_C3260( C862 C3260 ) C890_=_C1146( C890 C1146 ) C890_=_C1677( C890 C1677 ) \nC890_=_C1936( C890 C1936 ) C890_=_C1976( C890 C1976 ) C890_=_C1994( C890 C1994 ) C890_=_C2212( C890 C2212 ) C890_=_C2231( C890 C2231 ) C890_=_C2383( C890 C2383 ) \nC890_=_C2994( C890 C2994 ) C890_=_C3027( C890 C3027 ) C890_=_C3121( C890 C3121 ) C890_=_C3145( C890 C3145 ) C890_=_C3198( C890 C3198 ) C890_=_C3436( C890 C3436 ) \nC890_=_C3641( C890 C3641 ) C890_=_C3747( C890 C3747 ) C890_=_C3801( C890 C3801 ) C890_=_C3802( C890 C3802 ) C890_=_C3803( C890 C3803 ) C890_=_C3804( C890 C3804 ) \nC890_=_C3805( C890 C3805 ) C890_=_C3806( C890 C3806 ) C904_=_C914( C904 C914 ) C904_=_C915( C904 C915 ) C904_=_C927( C904 C927 ) C904_=_C1059( C904 C1059 ) \nC904_=_C1257( C904 C1257 ) C904_=_C1279( C904 C1279 ) C904_=_C1322( C904 C1322 ) C904_=_C1543( C904 C1543 ) C904_=_C1544( C904 C1544 ) C904_=_C1545( C904 C1545 ) \nC904_=_C1546( C904 C1546 ) C904_=_C1548( C904 C1548 ) C904_=_C1549( C904 C1549 ) C904_=_C1550( C904 C1550 ) C904_=_C1551( C904 C1551 ) C904_=_C1553( C904 C1553 ) \nC904_=_C1554( C904 C1554 ) C904_=_C1555( C904 C1555 ) C904_=_C1556( C904 C1556 ) C904_=_C1557( C904 C1557 ) C904_=_C1558( C904 C1558 ) C904_=_C1559( C904 C1559 ) \nC904_=_C1560( C904 C1560 ) C904_=_C1561( C904 C1561 ) C904_=_C1562( C904 C1562 ) C904_=_C1563( C904 C1563 ) C904_=_C1564( C904 C1564 ) C914_=_C915( C914 C915 ) \nC914_=_C941( C914 C941 ) C914_=_C1336( C914 C1336 ) C914_=_C1355( C914 C1355 ) C914_=_C1426( C914 C1426 ) C914_=_C1557( C914 C1557 ) C914_=_C2193( C914 C2193 ) \nC914_=_C2348( C914 C2348 ) C914_=_C2699( C914 C2699 ) C914_=_C3053( C914 C3053 ) C914_=_C3267( C914 C3267 ) C914_=_C3272( C914 C3272 ) C914_=_C3473( C914 C3473 ) \nC914_=_C3609( C914 C3609 ) C914_=_C3817( C914 C3817 ) C914_=_C3818( C914 C3818 ) C914_=_C3819( C914 C3819 ) C914_=_C3820( C914 C3820 ) C914_=_C3821( C914 C3821 ) \nC914_=_C3822( C914 C3822 ) C915_=_C942( C915 C942 ) C915_=_C1337( C915 C1337 ) C915_=_C1558( C915 C1558 ) C915_=_C1580( C915 C1580 ) C915_=_C1878( C915 C1878 ) \nC915_=_C2039( C915 C2039 ) C915_=_C2349( C915 C2349 ) C915_=_C2480( C915 C2480 ) C915_=_C2532( C915 C2532 ) C915_=_C3254( C915 C3254 ) C915_=_C3273( C915 C3273 ) \nC915_=_C3424( C915 C3424 ) C915_=_C3444( C915 C3444 ) C915_=_C3529( C915 C3529 ) C915_=_C3610( C915 C3610 ) C915_=_C3690( C915 C3690 ) C915_=_C3850( C915 C3850 ) \nC915_=_C3851( C915 C3851 ) C915_=_C3852( C915 C3852 ) C915_=_C3853( C915 C3853 ) C915_=_C3854( C915 C3854 ) C915_=_C3855( C915 C3855 ) C927_=_C937( C927 C937 ) \nC927_=_C940( C927 C940 ) C927_=_C941( C927 C941 ) C927_=_C942( C927 C942 ) C927_=_C1059( C927 C1059 ) C927_=_C1257( C927 C1257 ) C927_=_C1279( C927 C1279 ) \nC927_=_C1322( C927 C1322 ) C927_=_C1543( C927 C1543 ) C927_=_C1544( C927 C1544 ) C927_=_C1545( C927 C1545 ) C927_=_C1546( C927 C1546 ) C927_=_C1548( C927 C1548 ) \nC927_=_C1549( C927 C1549 ) C927_=_C1550( C927 C1550 ) C927_=_C1551( C927 C1551 ) C927_=_C1553( C927 C1553 ) C927_=_C1554( C927 C1554 ) C927_=_C1555( C927 C1555 ) \nC927_=_C1556( C927 C1556 ) C927_=_C1557( C927 C1557 ) C927_=_C1558( C927 C1558 ) C927_=_C1559( C927 C1559 ) C927_=_C1560( C927 C1560 ) C927_=_C1561( C927 C1561 ) \nC927_=_C1562( C927 C1562 ) C927_=_C1563( C927 C1563 ) C927_=_C1564( C927 C1564 ) C937_=_C940( C937 C940 ) C937_=_C941( C937 C941 ) C937_=_C942( C937 C942 ) \nC937_=_C1288( C937 C1288 ) C937_=_C1457( C937 C1457 ) C937_=_C1502( C937 C1502 ) C937_=_C1756( C937 C1756 ) C937_=_C1828( C937 C1828 ) C937_=_C2455( C937 C2455 ) \nC937_=_C2779( C937 C2779 ) C937_=_C3371( C937 C3371 ) C937_=_C3372( C937 C3372 ) C937_=_C3373( C937 C3373 ) C937_=_C3376( C937 C3376 ) C937_=_C3377( C937 C3377 ) \nC937_=_C3378( C937 C3378 ) C937_=_C3380( C937 C3380 ) C937_=_C3381( C937 C3381 ) C937_=_C3382( C937 C3382 ) C937_=_C3383( C937 C3383 ) C937_=_C3384( C937 C3384 ) \nC937_=_C3385( C937 C3385 ) C937_=_C3386( C937 C3386 ) C940_=_C941( C940 C941 ) C940_=_C942( C940 C942 ) C940_=_C1121( C940 C1121 ) C940_=_C1461( C940 C1461 ) \nC940_=_C1758( C940 C1758 ) C940_=_C1831( C940 C1831 ) C940_=_C2839( C940 C2839 ) C940_=_C3156( C940 C3156 ) C940_=_C3373( C940 C3373 ) C940_=_C3458( C940 C3458 ) \nC940_=_C3504( C940 C3504 ) C940_=_C3697( C940 C3697 ) C940_=_C3718( C940 C3718 ) C940_=_C3719( C940 C3719 ) C940_=_C3720( C940 C3720 ) C940_=_C3721( C940 C3721 ) \nC940_=_C3722( C940 C3722 ) C940_=_C3723( C940 C3723 ) C940_=_C3724( C940 C3724 ) C940_=_C3725( C940 C3725 ) C941_=_C942( C941 C942 ) C941_=_C1336( C941 C1336 ) \nC941_=_C1355( C941 C1355 ) C941_=_C1426( C941 C1426 ) C941_=_C1557( C941 C1557 ) C941_=_C2193( C941 C2193 ) C941_=_C2348( C941 C2348 ) C941_=_C2699( C941 C2699 ) \nC941_=_C3053( C941 C3053 ) C941_=_C3267( C941 C3267 ) C941_=_C3272( C941 C3272 ) C941_=_C3473( C941 C3473 ) C941_=_C3609( C941 C3609 ) C941_=_C3817( C941 C3817 ) \nC941_=_C3818( C941 C3818 ) C941_=_C3819( C941 C3819 ) C941_=_C3820( C941 C3820 ) C941_=_C3821( C941 C3821 ) C941_=_C3822( C941 C3822 ) C942_=_C1337( C942 C1337 ) \nC942_=_C1558( C942 C1558 ) C942_=_C1580( C942 C1580 ) C942_=_C1878( C942 C1878 ) C942_=_C2039( C942 C2039 ) C942_=_C2349( C942 C2349 ) C942_=_C2480( C942 C2480 ) \nC942_=_C2532( C942 C2532 ) C942_=_C3254( C942 C3254 ) C942_=_C3273( C942 C3273 ) C942_=_C3424( C942 C3424 ) C942_=_C3444( C942 C3444 ) C942_=_C3529( C942 C3529 ) \nC942_=_C3610( C942 C3610 ) C942_=_C3690( C942 C3690 ) C942_=_C3850( C942 C3850 ) C942_=_C3851( C942 C3851 ) C942_=_C3852( C942 C3852 ) C942_=_C3853( C942 C3853 ) \nC942_=_C3854( C942 C3854 ) C942_=_C3855( C942 C3855 ) C951_=_C1030( C951 C1030 ) C951_=_C1031( C951 C1031 ) C951_=_C1032( C951 C1032 ) C951_=_C1033( C951 C1033 ) \nC951_=_C1034( C951 C1034 ) C951_=_C1036( C951 C1036 ) C951_=_C1037( C951 C1037 ) C951_=_C1038( C951 C1038 ) C951_=_C1040( C951 C1040 ) C951_=_C1041( C951 C1041 ) \nC951_=_C1042( C951 C1042 ) C951_=_C1043( C951 C1043 ) C951_=_C1044( C951 C1044 ) C951_=_C1045( C951 C1045 ) C951_=_C1046( C951 C1046 ) C951_=_C1047( C951 C1047 ) \nC951_=_C1051( C951 C1051 ) C951_=_C1052( C951 C1052 ) C951_=_C1054( C951 C1054 ) C951_=_C1055( C951 C1055 ) C989_=_C992( C989 C992 ) C989_=_C1237( C989 C1237 ) \nC989_=_C1482( C989 C1482 ) C989_=_C2774( C989 C2774 ) C989_=_C2866( C989 C2866 ) C989_=_C2878( C989 C2878 ) C989_=_C3046( C989 C3046 ) C989_=_C3058( C989 C3058 ) \nC989_=_C3059( C989 C3059 ) C989_=_C3060( C989 C3060 ) C989_=_C3062( C989 C3062 ) C989_=_C3063( C989 C3063 ) C989_=_C3064( C989 C3064 ) C989_=_C3065( C989 C3065 ) \nC989_=_C3067( C989 C3067 ) C989_=_C3068( C989 C3068 ) C989_=_C3069( C989 C3069 ) C989_=_C3070( C989 C3070 ) C989_=_C3071( C989 C3071 ) C989_=_C3072( C989 C3072 ) \nC992_=_C1373( C992 C1373 ) C992_=_C1574( C992 C1574 ) C992_=_C1622( C992 C1622 ) C992_=_C2123( C992 C2123 ) C992_=_C2471( C992 C2471 ) C992_=_C2850( C992 C2850 ) \nC992_=_C2910( C992 C2910 ) C992_=_C2988( C992 C2988 ) C992_=_C3126( C992 C3126 ) C992_=_C3127( C992 C3127 ) C992_=_C3130( C992 C3130 ) C992_=_C3133( C992 C3133 ) \nC992_=_C3135( C992 C3135 ) C992_=_C3136( C992 C3136 ) C992_=_C3137( C992 C3137 ) C992_=_C3138( C992 C3138 ) C992_=_C3139( C992 C3139 ) C992_=_C3140( C992 C3140 ) \nC992_=_C3141( C992 C3141 ) C992_=_C3142( C992 C3142 ) C1030_=_C1031( C1030 C1031 ) C1030_=_C1032( C1030 C1032 ) C1030_=_C1033( C1030 C1033 ) C1030_=_C1034( C1030 C1034 ) \nC1030_=_C1036( C1030 C1036 ) C1030_=_C1037( C1030 C1037 ) C1030_=_C1038( C1030 C1038 ) C1030_=_C1040( C1030 C1040 ) C1030_=_C1041( C1030 C1041 ) C1030_=_C1042( C1030 C1042 ) \nC1030_=_C1043( C1030 C1043 ) C1030_=_C1044( C1030 C1044 ) C1030_=_C1045( C1030 C1045 ) C1030_=_C1046( C1030 C1046 ) C1030_=_C1047( C1030 C1047 ) C1030_=_C1051( C1030 C1051 ) \nC1030_=_C1052( C1030 C1052 ) C1030_=_C1054( C1030 C1054 ) C1030_=_C1055( C1030 C1055 ) C1030_=_C1111( C1030 C1111 ) C1030_=_C1115( C1030 C1115 ) C1030_=_C1116( C1030 C1116 ) \nC1030_=_C1120( C1030 C1120 ) C1030_=_C1121( C1030 C1121 ) C1030_=_C1124( C1030 C1124 ) C1031_=_C1032( C1031 C1032 ) C1031_=_C1033( C1031 C1033 ) C1031_=_C1034( C1031 C1034 ) \nC1031_=_C1036( C1031 C1036 ) C1031_=_C1037( C1031 C1037 ) C1031_=_C1038( C1031 C1038 ) C1031_=_C1040( C1031 C1040 ) C1031_=_C1041( C1031 C1041 ) C1031_=_C1042( C1031 C1042 ) \nC1031_=_C1043( C1031 C1043 ) C1031_=_C1044( C1031 C1044 ) C1031_=_C1045( C1031 C1045 ) C1031_=_C1046( C1031 C1046 ) C1031_=_C1047( C1031 C1047 ) C1031_=_C1051( C1031 C1051 ) \nC1031_=_C1052( C1031 C1052 ) C1031_=_C1054( C1031 C1054 ) C1031_=_C1055( C1031 C1055 ) C1031_=_C1410( C1031 C1410 ) C1031_=_C1412( C1031 C1412 ) C1031_=_C1425( C1031 C1425 ) \nC1031_=_C1426( C1031 C1426 ) C1031_=_C1427( C1031 C1427 ) C1031_=_C1428( C1031 C1428 ) C1032_=_C1033( C1032 C1033 ) C1032_=_C1034( C1032 C1034 ) C1032_=_C1036( C1032 C1036 ) \nC1032_=_C1037( C1032 C1037 ) C1032_=_C1038( C1032 C1038 ) C1032_=_C1040( C1032 C1040 ) C1032_=_C1041( C1032 C1041 ) C1032_=_C1042( C1032 C1042 ) C1032_=_C1043( C1032 C1043 ) \nC1032_=_C1044( C1032 C1044 ) C1032_=_C1045( C1032 C1045 ) C1032_=_C1046( C1032 C1046 ) C1032_=_C1047( C1032 C1047 ) C1032_=_C1051( C1032 C1051 ) C1032_=_C1052( C1032 C1052 ) \nC1032_=_C1054( C1032 C1054 ) C1032_=_C1055( C1032 C1055 ) C1032_=_C1668( C1032 C1668 ) C1032_=_C1674( C1032 C1674 ) C1032_=_C1675( C1032 C1675 ) C1032_=_C1676( C1032 C1676 ) \nC1032_=_C1677( C1032 C1677 ) C1032_=_C1678( C1032</w:t>
      </w:r>
    </w:p>
    <w:p>
      <w:pPr>
        <w:pStyle w:val="PreformattedText"/>
        <w:bidi w:val="0"/>
        <w:spacing w:before="0" w:after="0"/>
        <w:jc w:val="left"/>
        <w:rPr/>
      </w:pPr>
      <w:r>
        <w:rPr/>
        <w:t xml:space="preserve"> </w:t>
      </w:r>
      <w:r>
        <w:rPr/>
        <w:t>C1678 ) C1032_=_C1680( C1032 C1680 ) C1033_=_C1034( C1033 C1034 ) C1033_=_C1036( C1033 C1036 ) C1033_=_C1037( C1033 C1037 ) \nC1033_=_C1038( C1033 C1038 ) C1033_=_C1040( C1033 C1040 ) C1033_=_C1041( C1033 C1041 ) C1033_=_C1042( C1033 C1042 ) C1033_=_C1043( C1033 C1043 ) C1033_=_C1044( C1033 C1044 ) \nC1033_=_C1045( C1033 C1045 ) C1033_=_C1046( C1033 C1046 ) C1033_=_C1047( C1033 C1047 ) C1033_=_C1051( C1033 C1051 ) C1033_=_C1052( C1033 C1052 ) C1033_=_C1054( C1033 C1054 ) \nC1033_=_C1055( C1033 C1055 ) C1034_=_C1036( C1034 C1036 ) C1034_=_C1037( C1034 C1037 ) C1034_=_C1038( C1034 C1038 ) C1034_=_C1040( C1034 C1040 ) C1034_=_C1041( C1034 C1041 ) \nC1034_=_C1042( C1034 C1042 ) C1034_=_C1043( C1034 C1043 ) C1034_=_C1044( C1034 C1044 ) C1034_=_C1045( C1034 C1045 ) C1034_=_C1046( C1034 C1046 ) C1034_=_C1047( C1034 C1047 ) \nC1034_=_C1051( C1034 C1051 ) C1034_=_C1052( C1034 C1052 ) C1034_=_C1054( C1034 C1054 ) C1034_=_C1055( C1034 C1055 ) C1034_=_C1838( C1034 C1838 ) C1034_=_C2123( C1034 C2123 ) \nC1034_=_C2128( C1034 C2128 ) C1034_=_C2130( C1034 C2130 ) C1034_=_C2132( C1034 C2132 ) C1036_=_C1037( C1036 C1037 ) C1036_=_C1038( C1036 C1038 ) C1036_=_C1040( C1036 C1040 ) \nC1036_=_C1041( C1036 C1041 ) C1036_=_C1042( C1036 C1042 ) C1036_=_C1043( C1036 C1043 ) C1036_=_C1044( C1036 C1044 ) C1036_=_C1045( C1036 C1045 ) C1036_=_C1046( C1036 C1046 ) \nC1036_=_C1047( C1036 C1047 ) C1036_=_C1051( C1036 C1051 ) C1036_=_C1052( C1036 C1052 ) C1036_=_C1054( C1036 C1054 ) C1036_=_C1055( C1036 C1055 ) C1036_=_C1859( C1036 C1859 ) \nC1036_=_C2394( C1036 C2394 ) C1036_=_C2396( C1036 C2396 ) C1036_=_C2397( C1036 C2397 ) C1036_=_C2399( C1036 C2399 ) C1036_=_C2401( C1036 C2401 ) C1037_=_C1038( C1037 C1038 ) \nC1037_=_C1040( C1037 C1040 ) C1037_=_C1041( C1037 C1041 ) C1037_=_C1042( C1037 C1042 ) C1037_=_C1043( C1037 C1043 ) C1037_=_C1044( C1037 C1044 ) C1037_=_C1045( C1037 C1045 ) \nC1037_=_C1046( C1037 C1046 ) C1037_=_C1047( C1037 C1047 ) C1037_=_C1051( C1037 C1051 ) C1037_=_C1052( C1037 C1052 ) C1037_=_C1054( C1037 C1054 ) C1037_=_C1055( C1037 C1055 ) \nC1038_=_C1040( C1038 C1040 ) C1038_=_C1041( C1038 C1041 ) C1038_=_C1042( C1038 C1042 ) C1038_=_C1043( C1038 C1043 ) C1038_=_C1044( C1038 C1044 ) C1038_=_C1045( C1038 C1045 ) \nC1038_=_C1046( C1038 C1046 ) C1038_=_C1047( C1038 C1047 ) C1038_=_C1051( C1038 C1051 ) C1038_=_C1052( C1038 C1052 ) C1038_=_C1054( C1038 C1054 ) C1038_=_C1055( C1038 C1055 ) \nC1038_=_C2258( C1038 C2258 ) C1038_=_C2689( C1038 C2689 ) C1038_=_C2698( C1038 C2698 ) C1038_=_C2699( C1038 C2699 ) C1038_=_C2700( C1038 C2700 ) C1040_=_C1041( C1040 C1041 ) \nC1040_=_C1042( C1040 C1042 ) C1040_=_C1043( C1040 C1043 ) C1040_=_C1044( C1040 C1044 ) C1040_=_C1045( C1040 C1045 ) C1040_=_C1046( C1040 C1046 ) C1040_=_C1047( C1040 C1047 ) \nC1040_=_C1051( C1040 C1051 ) C1040_=_C1052( C1040 C1052 ) C1040_=_C1054( C1040 C1054 ) C1040_=_C1055( C1040 C1055 ) C1041_=_C1042( C1041 C1042 ) C1041_=_C1043( C1041 C1043 ) \nC1041_=_C1044( C1041 C1044 ) C1041_=_C1045( C1041 C1045 ) C1041_=_C1046( C1041 C1046 ) C1041_=_C1047( C1041 C1047 ) C1041_=_C1051( C1041 C1051 ) C1041_=_C1052( C1041 C1052 ) \nC1041_=_C1054( C1041 C1054 ) C1041_=_C1055( C1041 C1055 ) C1041_=_C2430( C1041 C2430 ) C1041_=_C2838( C1041 C2838 ) C1041_=_C2839( C1041 C2839 ) C1042_=_C1043( C1042 C1043 ) \nC1042_=_C1044( C1042 C1044 ) C1042_=_C1045( C1042 C1045 ) C1042_=_C1046( C1042 C1046 ) C1042_=_C1047( C1042 C1047 ) C1042_=_C1051( C1042 C1051 ) C1042_=_C1052( C1042 C1052 ) \nC1042_=_C1054( C1042 C1054 ) C1042_=_C1055( C1042 C1055 ) C1042_=_C2262( C1042 C2262 ) C1042_=_C2754( C1042 C2754 ) C1042_=_C3046( C1042 C3046 ) C1042_=_C3052( C1042 C3052 ) \nC1042_=_C3053( C1042 C3053 ) C1042_=_C3054( C1042 C3054 ) C1043_=_C1044( C1043 C1044 ) C1043_=_C1045( C1043 C1045 ) C1043_=_C1046( C1043 C1046 ) C1043_=_C1047( C1043 C1047 ) \nC1043_=_C1051( C1043 C1051 ) C1043_=_C1052( C1043 C1052 ) C1043_=_C1054( C1043 C1054 ) C1043_=_C1055( C1043 C1055 ) C1043_=_C2264( C1043 C2264 ) C1043_=_C2756( C1043 C2756 ) \nC1043_=_C3266( C1043 C3266 ) C1043_=_C3267( C1043 C3267 ) C1043_=_C3268( C1043 C3268 ) C1044_=_C1045( C1044 C1045 ) C1044_=_C1046( C1044 C1046 ) C1044_=_C1047( C1044 C1047 ) \nC1044_=_C1051( C1044 C1051 ) C1044_=_C1052( C1044 C1052 ) C1044_=_C1054( C1044 C1054 ) C1044_=_C1055( C1044 C1055 ) C1044_=_C1115( C1044 C1115 ) C1044_=_C1142( C1044 C1142 ) \nC1044_=_C1330( C1044 C1330 ) C1044_=_C1650( C1044 C1650 ) C1044_=_C1674( C1044 C1674 ) C1044_=_C2396( C1044 C2396 ) C1044_=_C2727( C1044 C2727 ) C1044_=_C2958( C1044 C2958 ) \nC1044_=_C3006( C1044 C3006 ) C1044_=_C3022( C1044 C3022 ) C1044_=_C3194( C1044 C3194 ) C1044_=_C3316( C1044 C3316 ) C1044_=_C3318( C1044 C3318 ) C1044_=_C3319( C1044 C3319 ) \nC1044_=_C3320( C1044 C3320 ) C1044_=_C3321( C1044 C3321 ) C1044_=_C3322( C1044 C3322 ) C1044_=_C3324( C1044 C3324 ) C1044_=_C3325( C1044 C3325 ) C1044_=_C3326( C1044 C3326 ) \nC1044_=_C3327( C1044 C3327 ) C1045_=_C1046( C1045 C1046 ) C1045_=_C1047( C1045 C1047 ) C1045_=_C1051( C1045 C1051 ) C1045_=_C1052( C1045 C1052 ) C1045_=_C1054( C1045 C1054 ) \nC1045_=_C1055( C1045 C1055 ) C1046_=_C1047( C1046 C1047 ) C1046_=_C1051( C1046 C1051 ) C1046_=_C1052( C1046 C1052 ) C1046_=_C1054( C1046 C1054 ) C1046_=_C1055( C1046 C1055 ) \nC1046_=_C1116( C1046 C1116 ) C1046_=_C1675( C1046 C1675 ) C1046_=_C1847( C1046 C1847 ) C1046_=_C2397( C1046 C2397 ) C1046_=_C3416( C1046 C3416 ) C1046_=_C3417( C1046 C3417 ) \nC1046_=_C3419( C1046 C3419 ) C1046_=_C3421( C1046 C3421 ) C1046_=_C3422( C1046 C3422 ) C1046_=_C3423( C1046 C3423 ) C1046_=_C3424( C1046 C3424 ) C1046_=_C3425( C1046 C3425 ) \nC1046_=_C3426( C1046 C3426 ) C1046_=_C3427( C1046 C3427 ) C1047_=_C1051( C1047 C1051 ) C1047_=_C1052( C1047 C1052 ) C1047_=_C1054( C1047 C1054 ) C1047_=_C1055( C1047 C1055 ) \nC1051_=_C1052( C1051 C1052 ) C1051_=_C1054( C1051 C1054 ) C1051_=_C1055( C1051 C1055 ) C1051_=_C3325( C1051 C3325 ) C1051_=_C3423( C1051 C3423 ) C1051_=_C3801( C1051 C3801 ) \nC1051_=_C3824( C1051 C3824 ) C1052_=_C1054( C1052 C1054 ) C1052_=_C1055( C1052 C1055 ) C1054_=_C1055( C1054 C1055 ) C1054_=_C3135( C1054 C3135 ) C1054_=_C3256( C1054 C3256 ) \nC1054_=_C3780( C1054 C3780 ) C1054_=_C3851( C1054 C3851 ) C1054_=_C3863( C1054 C3863 ) C1054_=_C3940( C1054 C3940 ) C1055_=_C3327( C1055 C3327 ) C1055_=_C3427( C1055 C3427 ) \nC1055_=_C3828( C1055 C3828 ) C1059_=_C1068( C1059 C1068 ) C1059_=_C1257( C1059 C1257 ) C1059_=_C1279( C1059 C1279 ) C1059_=_C1322( C1059 C1322 ) C1059_=_C1543( C1059 C1543 ) \nC1059_=_C1544( C1059 C1544 ) C1059_=_C1545( C1059 C1545 ) C1059_=_C1546( C1059 C1546 ) C1059_=_C1548( C1059 C1548 ) C1059_=_C1549( C1059 C1549 ) C1059_=_C1550( C1059 C1550 ) \nC1059_=_C1551( C1059 C1551 ) C1059_=_C1553( C1059 C1553 ) C1059_=_C1554( C1059 C1554 ) C1059_=_C1555( C1059 C1555 ) C1059_=_C1556( C1059 C1556 ) C1059_=_C1557( C1059 C1557 ) \nC1059_=_C1558( C1059 C1558 ) C1059_=_C1559( C1059 C1559 ) C1059_=_C1560( C1059 C1560 ) C1059_=_C1561( C1059 C1561 ) C1059_=_C1562( C1059 C1562 ) C1059_=_C1563( C1059 C1563 ) \nC1059_=_C1564( C1059 C1564 ) C1068_=_C1266( C1068 C1266 ) C1068_=_C1284( C1068 C1284 ) C1068_=_C1668( C1068 C1668 ) C1068_=_C1988( C1068 C1988 ) C1068_=_C2373( C1068 C2373 ) \nC1068_=_C2410( C1068 C2410 ) C1068_=_C2507( C1068 C2507 ) C1068_=_C2576( C1068 C2576 ) C1068_=_C2577( C1068 C2577 ) C1068_=_C2578( C1068 C2578 ) C1068_=_C2579( C1068 C2579 ) \nC1068_=_C2580( C1068 C2580 ) C1068_=_C2581( C1068 C2581 ) C1068_=_C2584( C1068 C2584 ) C1068_=_C2585( C1068 C2585 ) C1068_=_C2586( C1068 C2586 ) C1068_=_C2587( C1068 C2587 ) \nC1068_=_C2588( C1068 C2588 ) C1068_=_C2589( C1068 C2589 ) C1068_=_C2590( C1068 C2590 ) C1068_=_C2591( C1068 C2591 ) C1068_=_C2592( C1068 C2592 ) C1088_=_C1089( C1088 C1089 ) \nC1088_=_C1365( C1088 C1365 ) C1088_=_C1836( C1088 C1836 ) C1088_=_C1837( C1088 C1837 ) C1088_=_C1838( C1088 C1838 ) C1088_=_C1840( C1088 C1840 ) C1088_=_C1841( C1088 C1841 ) \nC1088_=_C1842( C1088 C1842 ) C1088_=_C1843( C1088 C1843 ) C1088_=_C1844( C1088 C1844 ) C1088_=_C1846( C1088 C1846 ) C1088_=_C1847( C1088 C1847 ) C1088_=_C1848( C1088 C1848 ) \nC1088_=_C1849( C1088 C1849 ) C1088_=_C1850( C1088 C1850 ) C1088_=_C1851( C1088 C1851 ) C1088_=_C1856( C1088 C1856 ) C1089_=_C1347( C1089 C1347 ) C1089_=_C1410( C1089 C1410 ) \nC1089_=_C1569( C1089 C1569 ) C1089_=_C1905( C1089 C1905 ) C1089_=_C2008( C1089 C2008 ) C1089_=_C2137( C1089 C2137 ) C1089_=_C2257( C1089 C2257 ) C1089_=_C2258( C1089 C2258 ) \nC1089_=_C2260( C1089 C2260 ) C1089_=_C2261( C1089 C2261 ) C1089_=_C2262( C1089 C2262 ) C1089_=_C2263( C1089 C2263 ) C1089_=_C2264( C1089 C2264 ) C1089_=_C2265( C1089 C2265 ) \nC1089_=_C2266( C1089 C2266 ) C1089_=_C2267( C1089 C2267 ) C1089_=_C2268( C1089 C2268 ) C1089_=_C2271( C1089 C2271 ) C1089_=_C2273( C1089 C2273 ) C1089_=_C2274( C1089 C2274 ) \nC1111_=_C1115( C1111 C1115 ) C1111_=_C1116( C1111 C1116 ) C1111_=_C1120( C1111 C1120 ) C1111_=_C1121( C1111 C1121 ) C1111_=_C1124( C1111 C1124 ) C1111_=_C1133( C1111 C1133 ) \nC1111_=_C1453( C1111 C1453 ) C1111_=_C2430( C1111 C2430 ) C1111_=_C2431( C1111 C2431 ) C1111_=_C2432( C1111 C2432 ) C1111_=_C2433( C1111 C2433 ) C1111_=_C2436( C1111 C2436 ) \nC1111_=_C2437( C1111 C2437 ) C1111_=_C2438( C1111 C2438 ) C1111_=_C2441( C1111 C2441 ) C1111_=_C2442( C1111 C2442 ) C1111_=_C2443( C1111 C2443 ) C1111_=_C2446( C1111 C2446 ) \nC1111_=_C2447( C1111 C2447 ) C1111_=_C2448( C1111 C2448 ) C1115_=_C1116( C1115 C1116 ) C1115_=_C1120( C1115 C1120 ) C1115_=_C1121( C1115 C1121 ) C1115_=_C1124( C1115 C1124 ) \nC1115_=_C1142( C1115 C1142 ) C1115_=_C1330( C1115 C1330 ) C1115_=_C1650( C1115 C1650 ) C1115_=_C1674( C1115 C1674 ) C1115_=_C2396( C1115 C2396 ) C1115_=_C2727( C1115 C2727 ) \nC1115_=_C2958( C1115 C2958 ) C1115_=_C3006( C1115 C3006 ) C1115_=_C3022( C1115 C3022 ) C1115_=_C3194( C1115 C3194 ) C1115_=_C3316( C1115 C3316 ) C1115_=_C3318( C1115 C3318 ) \nC1115_=_C3319( C1115 C3319 ) C1115_=_C3320( C1115 C3320 ) C1115_=_C3321( C1115 C3321 ) C1115_=_C3322(</w:t>
      </w:r>
    </w:p>
    <w:p>
      <w:pPr>
        <w:pStyle w:val="PreformattedText"/>
        <w:bidi w:val="0"/>
        <w:spacing w:before="0" w:after="0"/>
        <w:jc w:val="left"/>
        <w:rPr/>
      </w:pPr>
      <w:r>
        <w:rPr/>
        <w:t xml:space="preserve"> </w:t>
      </w:r>
      <w:r>
        <w:rPr/>
        <w:t>C1115 C3322 ) C1115_=_C3324( C1115 C3324 ) C1115_=_C3325( C1115 C3325 ) \nC1115_=_C3326( C1115 C3326 ) C1115_=_C3327( C1115 C3327 ) C1116_=_C1120( C1116 C1120 ) C1116_=_C1121( C1116 C1121 ) C1116_=_C1124( C1116 C1124 ) C1116_=_C1675( C1116 C1675 ) \nC1116_=_C1847( C1116 C1847 ) C1116_=_C2397( C1116 C2397 ) C1116_=_C3416( C1116 C3416 ) C1116_=_C3417( C1116 C3417 ) C1116_=_C3419( C1116 C3419 ) C1116_=_C3421( C1116 C3421 ) \nC1116_=_C3422( C1116 C3422 ) C1116_=_C3423( C1116 C3423 ) C1116_=_C3424( C1116 C3424 ) C1116_=_C3425( C1116 C3425 ) C1116_=_C3426( C1116 C3426 ) C1116_=_C3427( C1116 C3427 ) \nC1120_=_C1121( C1120 C1121 ) C1120_=_C1124( C1120 C1124 ) C1120_=_C1460( C1120 C1460 ) C1120_=_C1676( C1120 C1676 ) C1120_=_C1851( C1120 C1851 ) C1120_=_C2381( C1120 C2381 ) \nC1120_=_C2838( C1120 C2838 ) C1120_=_C2992( C1120 C2992 ) C1120_=_C3120( C1120 C3120 ) C1120_=_C3144( C1120 C3144 ) C1120_=_C3155( C1120 C3155 ) C1120_=_C3442( C1120 C3442 ) \nC1120_=_C3457( C1120 C3457 ) C1120_=_C3687( C1120 C3687 ) C1120_=_C3688( C1120 C3688 ) C1120_=_C3690( C1120 C3690 ) C1120_=_C3691( C1120 C3691 ) C1120_=_C3692( C1120 C3692 ) \nC1120_=_C3693( C1120 C3693 ) C1120_=_C3694( C1120 C3694 ) C1120_=_C3695( C1120 C3695 ) C1120_=_C3696( C1120 C3696 ) C1121_=_C1124( C1121 C1124 ) C1121_=_C1461( C1121 C1461 ) \nC1121_=_C1758( C1121 C1758 ) C1121_=_C1831( C1121 C1831 ) C1121_=_C2839( C1121 C2839 ) C1121_=_C3156( C1121 C3156 ) C1121_=_C3373( C1121 C3373 ) C1121_=_C3458( C1121 C3458 ) \nC1121_=_C3504( C1121 C3504 ) C1121_=_C3697( C1121 C3697 ) C1121_=_C3718( C1121 C3718 ) C1121_=_C3719( C1121 C3719 ) C1121_=_C3720( C1121 C3720 ) C1121_=_C3721( C1121 C3721 ) \nC1121_=_C3722( C1121 C3722 ) C1121_=_C3723( C1121 C3723 ) C1121_=_C3724( C1121 C3724 ) C1121_=_C3725( C1121 C3725 ) C1124_=_C1465( C1124 C1465 ) C1124_=_C1678( C1124 C1678 ) \nC1124_=_C2290( C1124 C2290 ) C1124_=_C2401( C1124 C2401 ) C1124_=_C2561( C1124 C2561 ) C1124_=_C3295( C1124 C3295 ) C1124_=_C3324( C1124 C3324 ) C1124_=_C3422( C1124 C3422 ) \nC1124_=_C3674( C1124 C3674 ) C1124_=_C3823( C1124 C3823 ) C1124_=_C3824( C1124 C3824 ) C1124_=_C3825( C1124 C3825 ) C1124_=_C3827( C1124 C3827 ) C1124_=_C3828( C1124 C3828 ) \nC1124_=_C3829( C1124 C3829 ) C1124_=_C3830( C1124 C3830 ) C1124_=_C3831( C1124 C3831 ) C1124_=_C3832( C1124 C3832 ) C1124_=_C3833( C1124 C3833 ) C1130_=_C1133( C1130 C1133 ) \nC1130_=_C1141( C1130 C1141 ) C1130_=_C1142( C1130 C1142 ) C1130_=_C1146( C1130 C1146 ) C1130_=_C1590( C1130 C1590 ) C1130_=_C1836( C1130 C1836 ) C1130_=_C1858( C1130 C1858 ) \nC1130_=_C1859( C1130 C1859 ) C1130_=_C1862( C1130 C1862 ) C1130_=_C1863( C1130 C1863 ) C1130_=_C1864( C1130 C1864 ) C1130_=_C1865( C1130 C1865 ) C1130_=_C1869( C1130 C1869 ) \nC1130_=_C1870( C1130 C1870 ) C1130_=_C1871( C1130 C1871 ) C1130_=_C1872( C1130 C1872 ) C1130_=_C1874( C1130 C1874 ) C1130_=_C1875( C1130 C1875 ) C1130_=_C1877( C1130 C1877 ) \nC1130_=_C1878( C1130 C1878 ) C1130_=_C1879( C1130 C1879 ) C1130_=_C1880( C1130 C1880 ) C1130_=_C1881( C1130 C1881 ) C1130_=_C1882( C1130 C1882 ) C1133_=_C1141( C1133 C1141 ) \nC1133_=_C1142( C1133 C1142 ) C1133_=_C1146( C1133 C1146 ) C1133_=_C1453( C1133 C1453 ) C1133_=_C2430( C1133 C2430 ) C1133_=_C2431( C1133 C2431 ) C1133_=_C2432( C1133 C2432 ) \nC1133_=_C2433( C1133 C2433 ) C1133_=_C2436( C1133 C2436 ) C1133_=_C2437( C1133 C2437 ) C1133_=_C2438( C1133 C2438 ) C1133_=_C2441( C1133 C2441 ) C1133_=_C2442( C1133 C2442 ) \nC1133_=_C2443( C1133 C2443 ) C1133_=_C2446( C1133 C2446 ) C1133_=_C2447( C1133 C2447 ) C1133_=_C2448( C1133 C2448 ) C1141_=_C1142( C1141 C1142 ) C1141_=_C1146( C1141 C1146 ) \nC1141_=_C1575( C1141 C1575 ) C1141_=_C2103( C1141 C2103 ) C1141_=_C2473( C1141 C2473 ) C1141_=_C2881( C1141 C2881 ) C1141_=_C3021( C1141 C3021 ) C1141_=_C3074( C1141 C3074 ) \nC1141_=_C3126( C1141 C3126 ) C1141_=_C3193( C1141 C3193 ) C1141_=_C3248( C1141 C3248 ) C1141_=_C3249( C1141 C3249 ) C1141_=_C3250( C1141 C3250 ) C1141_=_C3251( C1141 C3251 ) \nC1141_=_C3252( C1141 C3252 ) C1141_=_C3254( C1141 C3254 ) C1141_=_C3256( C1141 C3256 ) C1141_=_C3257( C1141 C3257 ) C1141_=_C3258( C1141 C3258 ) C1141_=_C3259( C1141 C3259 ) \nC1141_=_C3260( C1141 C3260 ) C1142_=_C1146( C1142 C1146 ) C1142_=_C1330( C1142 C1330 ) C1142_=_C1650( C1142 C1650 ) C1142_=_C1674( C1142 C1674 ) C1142_=_C2396( C1142 C2396 ) \nC1142_=_C2727( C1142 C2727 ) C1142_=_C2958( C1142 C2958 ) C1142_=_C3006( C1142 C3006 ) C1142_=_C3022( C1142 C3022 ) C1142_=_C3194( C1142 C3194 ) C1142_=_C3316( C1142 C3316 ) \nC1142_=_C3318( C1142 C3318 ) C1142_=_C3319( C1142 C3319 ) C1142_=_C3320( C1142 C3320 ) C1142_=_C3321( C1142 C3321 ) C1142_=_C3322( C1142 C3322 ) C1142_=_C3324( C1142 C3324 ) \nC1142_=_C3325( C1142 C3325 ) C1142_=_C3326( C1142 C3326 ) C1142_=_C3327( C1142 C3327 ) C1146_=_C1677( C1146 C1677 ) C1146_=_C1936( C1146 C1936 ) C1146_=_C1976( C1146 C1976 ) \nC1146_=_C1994( C1146 C1994 ) C1146_=_C2212( C1146 C2212 ) C1146_=_C2231( C1146 C2231 ) C1146_=_C2383( C1146 C2383 ) C1146_=_C2994( C1146 C2994 ) C1146_=_C3027( C1146 C3027 ) \nC1146_=_C3121( C1146 C3121 ) C1146_=_C3145( C1146 C3145 ) C1146_=_C3198( C1146 C3198 ) C1146_=_C3436( C1146 C3436 ) C1146_=_C3641( C1146 C3641 ) C1146_=_C3747( C1146 C3747 ) \nC1146_=_C3801( C1146 C3801 ) C1146_=_C3802( C1146 C3802 ) C1146_=_C3803( C1146 C3803 ) C1146_=_C3804( C1146 C3804 ) C1146_=_C3805( C1146 C3805 ) C1146_=_C3806( C1146 C3806 ) \nC1196_=_C1425( C1196 C1425 ) C1196_=_C1462( C1196 C1462 ) C1196_=_C1579( C1196 C1579 ) C1196_=_C1935( C1196 C1935 ) C1196_=_C2399( C1196 C2399 ) C1196_=_C2479( C1196 C2479 ) \nC1196_=_C2648( C1196 C2648 ) C1196_=_C2698( C1196 C2698 ) C1196_=_C3052( C1196 C3052 ) C1196_=_C3252( C1196 C3252 ) C1196_=_C3266( C1196 C3266 ) C1196_=_C3528( C1196 C3528 ) \nC1196_=_C3775( C1196 C3775 ) C1196_=_C3778( C1196 C3778 ) C1196_=_C3780( C1196 C3780 ) C1196_=_C3781( C1196 C3781 ) C1196_=_C3782( C1196 C3782 ) C1196_=_C3783( C1196 C3783 ) \nC1229_=_C1237( C1229 C1237 ) C1229_=_C1244( C1229 C1244 ) C1229_=_C1523( C1229 C1523 ) C1229_=_C1615( C1229 C1615 ) C1229_=_C1837( C1229 C1837 ) C1229_=_C2029( C1229 C2029 ) \nC1229_=_C2030( C1229 C2030 ) C1229_=_C2032( C1229 C2032 ) C1229_=_C2034( C1229 C2034 ) C1229_=_C2035( C1229 C2035 ) C1229_=_C2036( C1229 C2036 ) C1229_=_C2038( C1229 C2038 ) \nC1229_=_C2039( C1229 C2039 ) C1229_=_C2040( C1229 C2040 ) C1229_=_C2041( C1229 C2041 ) C1229_=_C2042( C1229 C2042 ) C1229_=_C2043( C1229 C2043 ) C1229_=_C2044( C1229 C2044 ) \nC1229_=_C2045( C1229 C2045 ) C1229_=_C2046( C1229 C2046 ) C1229_=_C2047( C1229 C2047 ) C1229_=_C2048( C1229 C2048 ) C1237_=_C1244( C1237 C1244 ) C1237_=_C1482( C1237 C1482 ) \nC1237_=_C2774( C1237 C2774 ) C1237_=_C2866( C1237 C2866 ) C1237_=_C2878( C1237 C2878 ) C1237_=_C3046( C1237 C3046 ) C1237_=_C3058( C1237 C3058 ) C1237_=_C3059( C1237 C3059 ) \nC1237_=_C3060( C1237 C3060 ) C1237_=_C3062( C1237 C3062 ) C1237_=_C3063( C1237 C3063 ) C1237_=_C3064( C1237 C3064 ) C1237_=_C3065( C1237 C3065 ) C1237_=_C3067( C1237 C3067 ) \nC1237_=_C3068( C1237 C3068 ) C1237_=_C3069( C1237 C3069 ) C1237_=_C3070( C1237 C3070 ) C1237_=_C3071( C1237 C3071 ) C1237_=_C3072( C1237 C3072 ) C1244_=_C1379( C1244 C1379 ) \nC1244_=_C2130( C1244 C2130 ) C1244_=_C2192( C1244 C2192 ) C1244_=_C2309( C1244 C2309 ) C1244_=_C2330( C1244 C2330 ) C1244_=_C2443( C1244 C2443 ) C1244_=_C2531( C1244 C2531 ) \nC1244_=_C2916( C1244 C2916 ) C1244_=_C3103( C1244 C3103 ) C1244_=_C3523( C1244 C3523 ) C1244_=_C3794( C1244 C3794 ) C1244_=_C3796( C1244 C3796 ) C1244_=_C3797( C1244 C3797 ) \nC1244_=_C3798( C1244 C3798 ) C1244_=_C3799( C1244 C3799 ) C1244_=_C3800( C1244 C3800 ) C1257_=_C1266( C1257 C1266 ) C1257_=_C1279( C1257 C1279 ) C1257_=_C1322( C1257 C1322 ) \nC1257_=_C1543( C1257 C1543 ) C1257_=_C1544( C1257 C1544 ) C1257_=_C1545( C1257 C1545 ) C1257_=_C1546( C1257 C1546 ) C1257_=_C1548( C1257 C1548 ) C1257_=_C1549( C1257 C1549 ) \nC1257_=_C1550( C1257 C1550 ) C1257_=_C1551( C1257 C1551 ) C1257_=_C1553( C1257 C1553 ) C1257_=_C1554( C1257 C1554 ) C1257_=_C1555( C1257 C1555 ) C1257_=_C1556( C1257 C1556 ) \nC1257_=_C1557( C1257 C1557 ) C1257_=_C1558( C1257 C1558 ) C1257_=_C1559( C1257 C1559 ) C1257_=_C1560( C1257 C1560 ) C1257_=_C1561( C1257 C1561 ) C1257_=_C1562( C1257 C1562 ) \nC1257_=_C1563( C1257 C1563 ) C1257_=_C1564( C1257 C1564 ) C1266_=_C1284( C1266 C1284 ) C1266_=_C1668( C1266 C1668 ) C1266_=_C1988( C1266 C1988 ) C1266_=_C2373( C1266 C2373 ) \nC1266_=_C2410( C1266 C2410 ) C1266_=_C2507( C1266 C2507 ) C1266_=_C2576( C1266 C2576 ) C1266_=_C2577( C1266 C2577 ) C1266_=_C2578( C1266 C2578 ) C1266_=_C2579( C1266 C2579 ) \nC1266_=_C2580( C1266 C2580 ) C1266_=_C2581( C1266 C2581 ) C1266_=_C2584( C1266 C2584 ) C1266_=_C2585( C1266 C2585 ) C1266_=_C2586( C1266 C2586 ) C1266_=_C2587( C1266 C2587 ) \nC1266_=_C2588( C1266 C2588 ) C1266_=_C2589( C1266 C2589 ) C1266_=_C2590( C1266 C2590 ) C1266_=_C2591( C1266 C2591 ) C1266_=_C2592( C1266 C2592 ) C1279_=_C1284( C1279 C1284 ) \nC1279_=_C1288( C1279 C1288 ) C1279_=_C1290( C1279 C1290 ) C1279_=_C1322( C1279 C1322 ) C1279_=_C1543( C1279 C1543 ) C1279_=_C1544( C1279 C1544 ) C1279_=_C1545( C1279 C1545 ) \nC1279_=_C1546( C1279 C1546 ) C1279_=_C1548( C1279 C1548 ) C1279_=_C1549( C1279 C1549 ) C1279_=_C1550( C1279 C1550 ) C1279_=_C1551( C1279 C1551 ) C1279_=_C1553( C1279 C1553 ) \nC1279_=_C1554( C1279 C1554 ) C1279_=_C1555( C1279 C1555 ) C1279_=_C1556( C1279 C1556 ) C1279_=_C1557( C1279 C1557 ) C1279_=_C1558( C1279 C1558 ) C1279_=_C1559( C1279 C1559 ) \nC1279_=_C1560( C1279 C1560 ) C1279_=_C1561( C1279 C1561 ) C1279_=_C1562( C1279 C1562 ) C1279_=_C1563( C1279 C1563 ) C1279_=_C1564( C1279 C1564 ) C1284_=_C1288( C1284 C1288 ) \nC1284_=_C1290( C1284 C1290 ) C1284_=_C1668( C1284 C1668 ) C1284_=_C1988( C1284 C1988 ) C1284_=_C2373( C1284 C2373 ) C1284_=_C2410( C1284 C2410 ) C1284_=_C2507( C1284 C2507 ) \nC1284_=_C2576( C1284 C2576 ) C1284_=_C2577( C1284 C2577 ) C1284_=_C2578( C1284 C2578 ) C1284_=_C2579( C1284 C2579 ) C1284_=_C2580( C1284 C2580 ) C1284_=_C2581(</w:t>
      </w:r>
    </w:p>
    <w:p>
      <w:pPr>
        <w:pStyle w:val="PreformattedText"/>
        <w:bidi w:val="0"/>
        <w:spacing w:before="0" w:after="0"/>
        <w:jc w:val="left"/>
        <w:rPr/>
      </w:pPr>
      <w:r>
        <w:rPr/>
        <w:t xml:space="preserve"> </w:t>
      </w:r>
      <w:r>
        <w:rPr/>
        <w:t>C1284 C2581 ) \nC1284_=_C2584( C1284 C2584 ) C1284_=_C2585( C1284 C2585 ) C1284_=_C2586( C1284 C2586 ) C1284_=_C2587( C1284 C2587 ) C1284_=_C2588( C1284 C2588 ) C1284_=_C2589( C1284 C2589 ) \nC1284_=_C2590( C1284 C2590 ) C1284_=_C2591( C1284 C2591 ) C1284_=_C2592( C1284 C2592 ) C1288_=_C1290( C1288 C1290 ) C1288_=_C1457( C1288 C1457 ) C1288_=_C1502( C1288 C1502 ) \nC1288_=_C1756( C1288 C1756 ) C1288_=_C1828( C1288 C1828 ) C1288_=_C2455( C1288 C2455 ) C1288_=_C2779( C1288 C2779 ) C1288_=_C3371( C1288 C3371 ) C1288_=_C3372( C1288 C3372 ) \nC1288_=_C3373( C1288 C3373 ) C1288_=_C3376( C1288 C3376 ) C1288_=_C3377( C1288 C3377 ) C1288_=_C3378( C1288 C3378 ) C1288_=_C3380( C1288 C3380 ) C1288_=_C3381( C1288 C3381 ) \nC1288_=_C3382( C1288 C3382 ) C1288_=_C3383( C1288 C3383 ) C1288_=_C3384( C1288 C3384 ) C1288_=_C3385( C1288 C3385 ) C1288_=_C3386( C1288 C3386 ) C1290_=_C1378( C1290 C1378 ) \nC1290_=_C1507( C1290 C1507 ) C1290_=_C1875( C1290 C1875 ) C1290_=_C2038( C1290 C2038 ) C1290_=_C2128( C1290 C2128 ) C1290_=_C2459( C1290 C2459 ) C1290_=_C2528( C1290 C2528 ) \nC1290_=_C2782( C1290 C2782 ) C1290_=_C2915( C1290 C2915 ) C1290_=_C3421( C1290 C3421 ) C1290_=_C3443( C1290 C3443 ) C1290_=_C3617( C1290 C3617 ) C1290_=_C3687( C1290 C3687 ) \nC1290_=_C3757( C1290 C3757 ) C1290_=_C3758( C1290 C3758 ) C1290_=_C3759( C1290 C3759 ) C1322_=_C1330( C1322 C1330 ) C1322_=_C1336( C1322 C1336 ) C1322_=_C1337( C1322 C1337 ) \nC1322_=_C1543( C1322 C1543 ) C1322_=_C1544( C1322 C1544 ) C1322_=_C1545( C1322 C1545 ) C1322_=_C1546( C1322 C1546 ) C1322_=_C1548( C1322 C1548 ) C1322_=_C1549( C1322 C1549 ) \nC1322_=_C1550( C1322 C1550 ) C1322_=_C1551( C1322 C1551 ) C1322_=_C1553( C1322 C1553 ) C1322_=_C1554( C1322 C1554 ) C1322_=_C1555( C1322 C1555 ) C1322_=_C1556( C1322 C1556 ) \nC1322_=_C1557( C1322 C1557 ) C1322_=_C1558( C1322 C1558 ) C1322_=_C1559( C1322 C1559 ) C1322_=_C1560( C1322 C1560 ) C1322_=_C1561( C1322 C1561 ) C1322_=_C1562( C1322 C1562 ) \nC1322_=_C1563( C1322 C1563 ) C1322_=_C1564( C1322 C1564 ) C1330_=_C1336( C1330 C1336 ) C1330_=_C1337( C1330 C1337 ) C1330_=_C1650( C1330 C1650 ) C1330_=_C1674( C1330 C1674 ) \nC1330_=_C2396( C1330 C2396 ) C1330_=_C2727( C1330 C2727 ) C1330_=_C2958( C1330 C2958 ) C1330_=_C3006( C1330 C3006 ) C1330_=_C3022( C1330 C3022 ) C1330_=_C3194( C1330 C3194 ) \nC1330_=_C3316( C1330 C3316 ) C1330_=_C3318( C1330 C3318 ) C1330_=_C3319( C1330 C3319 ) C1330_=_C3320( C1330 C3320 ) C1330_=_C3321( C1330 C3321 ) C1330_=_C3322( C1330 C3322 ) \nC1330_=_C3324( C1330 C3324 ) C1330_=_C3325( C1330 C3325 ) C1330_=_C3326( C1330 C3326 ) C1330_=_C3327( C1330 C3327 ) C1336_=_C1337( C1336 C1337 ) C1336_=_C1355( C1336 C1355 ) \nC1336_=_C1426( C1336 C1426 ) C1336_=_C1557( C1336 C1557 ) C1336_=_C2193( C1336 C2193 ) C1336_=_C2348( C1336 C2348 ) C1336_=_C2699( C1336 C2699 ) C1336_=_C3053( C1336 C3053 ) \nC1336_=_C3267( C1336 C3267 ) C1336_=_C3272( C1336 C3272 ) C1336_=_C3473( C1336 C3473 ) C1336_=_C3609( C1336 C3609 ) C1336_=_C3817( C1336 C3817 ) C1336_=_C3818( C1336 C3818 ) \nC1336_=_C3819( C1336 C3819 ) C1336_=_C3820( C1336 C3820 ) C1336_=_C3821( C1336 C3821 ) C1336_=_C3822( C1336 C3822 ) C1337_=_C1558( C1337 C1558 ) C1337_=_C1580( C1337 C1580 ) \nC1337_=_C1878( C1337 C1878 ) C1337_=_C2039( C1337 C2039 ) C1337_=_C2349( C1337 C2349 ) C1337_=_C2480( C1337 C2480 ) C1337_=_C2532( C1337 C2532 ) C1337_=_C3254( C1337 C3254 ) \nC1337_=_C3273( C1337 C3273 ) C1337_=_C3424( C1337 C3424 ) C1337_=_C3444( C1337 C3444 ) C1337_=_C3529( C1337 C3529 ) C1337_=_C3610( C1337 C3610 ) C1337_=_C3690( C1337 C3690 ) \nC1337_=_C3850( C1337 C3850 ) C1337_=_C3851( C1337 C3851 ) C1337_=_C3852( C1337 C3852 ) C1337_=_C3853( C1337 C3853 ) C1337_=_C3854( C1337 C3854 ) C1337_=_C3855( C1337 C3855 ) \nC1347_=_C1355( C1347 C1355 ) C1347_=_C1410( C1347 C1410 ) C1347_=_C1569( C1347 C1569 ) C1347_=_C1905( C1347 C1905 ) C1347_=_C2008( C1347 C2008 ) C1347_=_C2137( C1347 C2137 ) \nC1347_=_C2257( C1347 C2257 ) C1347_=_C2258( C1347 C2258 ) C1347_=_C2260( C1347 C2260 ) C1347_=_C2261( C1347 C2261 ) C1347_=_C2262( C1347 C2262 ) C1347_=_C2263( C1347 C2263 ) \nC1347_=_C2264( C1347 C2264 ) C1347_=_C2265( C1347 C2265 ) C1347_=_C2266( C1347 C2266 ) C1347_=_C2267( C1347 C2267 ) C1347_=_C2268( C1347 C2268 ) C1347_=_C2271( C1347 C2271 ) \nC1347_=_C2273( C1347 C2273 ) C1347_=_C2274( C1347 C2274 ) C1355_=_C1426( C1355 C1426 ) C1355_=_C1557( C1355 C1557 ) C1355_=_C2193( C1355 C2193 ) C1355_=_C2348( C1355 C2348 ) \nC1355_=_C2699( C1355 C2699 ) C1355_=_C3053( C1355 C3053 ) C1355_=_C3267( C1355 C3267 ) C1355_=_C3272( C1355 C3272 ) C1355_=_C3473( C1355 C3473 ) C1355_=_C3609( C1355 C3609 ) \nC1355_=_C3817( C1355 C3817 ) C1355_=_C3818( C1355 C3818 ) C1355_=_C3819( C1355 C3819 ) C1355_=_C3820( C1355 C3820 ) C1355_=_C3821( C1355 C3821 ) C1355_=_C3822( C1355 C3822 ) \nC1365_=_C1373( C1365 C1373 ) C1365_=_C1378( C1365 C1378 ) C1365_=_C1379( C1365 C1379 ) C1365_=_C1380( C1365 C1380 ) C1365_=_C1836( C1365 C1836 ) C1365_=_C1837( C1365 C1837 ) \nC1365_=_C1838( C1365 C1838 ) C1365_=_C1840( C1365 C1840 ) C1365_=_C1841( C1365 C1841 ) C1365_=_C1842( C1365 C1842 ) C1365_=_C1843( C1365 C1843 ) C1365_=_C1844( C1365 C1844 ) \nC1365_=_C1846( C1365 C1846 ) C1365_=_C1847( C1365 C1847 ) C1365_=_C1848( C1365 C1848 ) C1365_=_C1849( C1365 C1849 ) C1365_=_C1850( C1365 C1850 ) C1365_=_C1851( C1365 C1851 ) \nC1365_=_C1856( C1365 C1856 ) C1373_=_C1378( C1373 C1378 ) C1373_=_C1379( C1373 C1379 ) C1373_=_C1380( C1373 C1380 ) C1373_=_C1574( C1373 C1574 ) C1373_=_C1622( C1373 C1622 ) \nC1373_=_C2123( C1373 C2123 ) C1373_=_C2471( C1373 C2471 ) C1373_=_C2850( C1373 C2850 ) C1373_=_C2910( C1373 C2910 ) C1373_=_C2988( C1373 C2988 ) C1373_=_C3126( C1373 C3126 ) \nC1373_=_C3127( C1373 C3127 ) C1373_=_C3130( C1373 C3130 ) C1373_=_C3133( C1373 C3133 ) C1373_=_C3135( C1373 C3135 ) C1373_=_C3136( C1373 C3136 ) C1373_=_C3137( C1373 C3137 ) \nC1373_=_C3138( C1373 C3138 ) C1373_=_C3139( C1373 C3139 ) C1373_=_C3140( C1373 C3140 ) C1373_=_C3141( C1373 C3141 ) C1373_=_C3142( C1373 C3142 ) C1378_=_C1379( C1378 C1379 ) \nC1378_=_C1380( C1378 C1380 ) C1378_=_C1507( C1378 C1507 ) C1378_=_C1875( C1378 C1875 ) C1378_=_C2038( C1378 C2038 ) C1378_=_C2128( C1378 C2128 ) C1378_=_C2459( C1378 C2459 ) \nC1378_=_C2528( C1378 C2528 ) C1378_=_C2782( C1378 C2782 ) C1378_=_C2915( C1378 C2915 ) C1378_=_C3421( C1378 C3421 ) C1378_=_C3443( C1378 C3443 ) C1378_=_C3617( C1378 C3617 ) \nC1378_=_C3687( C1378 C3687 ) C1378_=_C3757( C1378 C3757 ) C1378_=_C3758( C1378 C3758 ) C1378_=_C3759( C1378 C3759 ) C1379_=_C1380( C1379 C1380 ) C1379_=_C2130( C1379 C2130 ) \nC1379_=_C2192( C1379 C2192 ) C1379_=_C2309( C1379 C2309 ) C1379_=_C2330( C1379 C2330 ) C1379_=_C2443( C1379 C2443 ) C1379_=_C2531( C1379 C2531 ) C1379_=_C2916( C1379 C2916 ) \nC1379_=_C3103( C1379 C3103 ) C1379_=_C3523( C1379 C3523 ) C1379_=_C3794( C1379 C3794 ) C1379_=_C3796( C1379 C3796 ) C1379_=_C3797( C1379 C3797 ) C1379_=_C3798( C1379 C3798 ) \nC1379_=_C3799( C1379 C3799 ) C1379_=_C3800( C1379 C3800 ) C1380_=_C1427( C1380 C1427 ) C1380_=_C1680( C1380 C1680 ) C1380_=_C2132( C1380 C2132 ) C1380_=_C2385( C1380 C2385 ) \nC1380_=_C2584( C1380 C2584 ) C1380_=_C2700( C1380 C2700 ) C1380_=_C2917( C1380 C2917 ) C1380_=_C2996( C1380 C2996 ) C1380_=_C3054( C1380 C3054 ) C1380_=_C3122( C1380 C3122 ) \nC1380_=_C3146( C1380 C3146 ) C1380_=_C3268( C1380 C3268 ) C1380_=_C3691( C1380 C3691 ) C1380_=_C3804( C1380 C3804 ) C1380_=_C3901( C1380 C3901 ) C1380_=_C3902( C1380 C3902 ) \nC1380_=_C3903( C1380 C3903 ) C1410_=_C1412( C1410 C1412 ) C1410_=_C1425( C1410 C1425 ) C1410_=_C1426( C1410 C1426 ) C1410_=_C1427( C1410 C1427 ) C1410_=_C1428( C1410 C1428 ) \nC1410_=_C1569( C1410 C1569 ) C1410_=_C1905( C1410 C1905 ) C1410_=_C2008( C1410 C2008 ) C1410_=_C2137( C1410 C2137 ) C1410_=_C2257( C1410 C2257 ) C1410_=_C2258( C1410 C2258 ) \nC1410_=_C2260( C1410 C2260 ) C1410_=_C2261( C1410 C2261 ) C1410_=_C2262( C1410 C2262 ) C1410_=_C2263( C1410 C2263 ) C1410_=_C2264( C1410 C2264 ) C1410_=_C2265( C1410 C2265 ) \nC1410_=_C2266( C1410 C2266 ) C1410_=_C2267( C1410 C2267 ) C1410_=_C2268( C1410 C2268 ) C1410_=_C2271( C1410 C2271 ) C1410_=_C2273( C1410 C2273 ) C1410_=_C2274( C1410 C2274 ) \nC1412_=_C1425( C1412 C1425 ) C1412_=_C1426( C1412 C1426 ) C1412_=_C1427( C1412 C1427 ) C1412_=_C1428( C1412 C1428 ) C1412_=_C1597( C1412 C1597 ) C1412_=_C1862( C1412 C1862 ) \nC1412_=_C2076( C1412 C2076 ) C1412_=_C2278( C1412 C2278 ) C1412_=_C2394( C1412 C2394 ) C1412_=_C2555( C1412 C2555 ) C1412_=_C2689( C1412 C2689 ) C1412_=_C2754( C1412 C2754 ) \nC1412_=_C2755( C1412 C2755 ) C1412_=_C2756( C1412 C2756 ) C1412_=_C2757( C1412 C2757 ) C1412_=_C2758( C1412 C2758 ) C1412_=_C2760( C1412 C2760 ) C1412_=_C2763( C1412 C2763 ) \nC1412_=_C2764( C1412 C2764 ) C1412_=_C2766( C1412 C2766 ) C1412_=_C2768( C1412 C2768 ) C1412_=_C2769( C1412 C2769 ) C1412_=_C2770( C1412 C2770 ) C1412_=_C2771( C1412 C2771 ) \nC1425_=_C1426( C1425 C1426 ) C1425_=_C1427( C1425 C1427 ) C1425_=_C1428( C1425 C1428 ) C1425_=_C1462( C1425 C1462 ) C1425_=_C1579( C1425 C1579 ) C1425_=_C1935( C1425 C1935 ) \nC1425_=_C2399( C1425 C2399 ) C1425_=_C2479( C1425 C2479 ) C1425_=_C2648( C1425 C2648 ) C1425_=_C2698( C1425 C2698 ) C1425_=_C3052( C1425 C3052 ) C1425_=_C3252( C1425 C3252 ) \nC1425_=_C3266( C1425 C3266 ) C1425_=_C3528( C1425 C3528 ) C1425_=_C3775( C1425 C3775 ) C1425_=_C3778( C1425 C3778 ) C1425_=_C3780( C1425 C3780 ) C1425_=_C3781( C1425 C3781 ) \nC1425_=_C3782( C1425 C3782 ) C1425_=_C3783( C1425 C3783 ) C1426_=_C1427( C1426 C1427 ) C1426_=_C1428( C1426 C1428 ) C1426_=_C1557( C1426 C1557 ) C1426_=_C2193( C1426 C2193 ) \nC1426_=_C2348( C1426 C2348 ) C1426_=_C2699( C1426 C2699 ) C1426_=_C3053( C1426 C3053 ) C1426_=_C3267( C1426 C3267 ) C1426_=_C3272( C1426 C3272 ) C1426_=_C3473( C1426 C3473 ) \nC1426_=_C3609( C1426 C3609 ) C1426_=_C3817( C1426 C3817 ) C1426_=_C3818( C1426 C3818 ) C1426_=_C3819( C1426 C3819 ) C1426_=_C3820( C1426 C3820 ) C1426_=_C3821( C1426 C3821 ) \nC1426_=_C3822( C1426 C3822 )</w:t>
      </w:r>
    </w:p>
    <w:p>
      <w:pPr>
        <w:pStyle w:val="PreformattedText"/>
        <w:bidi w:val="0"/>
        <w:spacing w:before="0" w:after="0"/>
        <w:jc w:val="left"/>
        <w:rPr/>
      </w:pPr>
      <w:r>
        <w:rPr/>
        <w:t xml:space="preserve"> </w:t>
      </w:r>
      <w:r>
        <w:rPr/>
        <w:t>C1427_=_C1428( C1427 C1428 ) C1427_=_C1680( C1427 C1680 ) C1427_=_C2132( C1427 C2132 ) C1427_=_C2385( C1427 C2385 ) C1427_=_C2584( C1427 C2584 ) \nC1427_=_C2700( C1427 C2700 ) C1427_=_C2917( C1427 C2917 ) C1427_=_C2996( C1427 C2996 ) C1427_=_C3054( C1427 C3054 ) C1427_=_C3122( C1427 C3122 ) C1427_=_C3146( C1427 C3146 ) \nC1427_=_C3268( C1427 C3268 ) C1427_=_C3691( C1427 C3691 ) C1427_=_C3804( C1427 C3804 ) C1427_=_C3901( C1427 C3901 ) C1427_=_C3902( C1427 C3902 ) C1427_=_C3903( C1427 C3903 ) \nC1428_=_C1468( C1428 C1468 ) C1428_=_C1718( C1428 C1718 ) C1428_=_C2295( C1428 C2295 ) C1428_=_C2570( C1428 C2570 ) C1428_=_C2893( C1428 C2893 ) C1428_=_C2970( C1428 C2970 ) \nC1428_=_C3244( C1428 C3244 ) C1428_=_C3302( C1428 C3302 ) C1428_=_C3314( C1428 C3314 ) C1428_=_C3447( C1428 C3447 ) C1428_=_C3520( C1428 C3520 ) C1428_=_C3679( C1428 C3679 ) \nC1428_=_C3840( C1428 C3840 ) C1428_=_C3865( C1428 C3865 ) C1428_=_C4069( C1428 C4069 ) C1428_=_C4070( C1428 C4070 ) C1428_=_C4071( C1428 C4071 ) C1428_=_C4072( C1428 C4072 ) \nC1428_=_C4073( C1428 C4073 ) C1428_=_C4074( C1428 C4074 ) C1428_=_C4075( C1428 C4075 ) C1432_=_C1684( C1432 C1684 ) C1432_=_C1841( C1432 C1841 ) C1432_=_C2523( C1432 C2523 ) \nC1432_=_C2525( C1432 C2525 ) C1432_=_C2527( C1432 C2527 ) C1432_=_C2528( C1432 C2528 ) C1432_=_C2529( C1432 C2529 ) C1432_=_C2530( C1432 C2530 ) C1432_=_C2531( C1432 C2531 ) \nC1432_=_C2532( C1432 C2532 ) C1432_=_C2534( C1432 C2534 ) C1432_=_C2535( C1432 C2535 ) C1432_=_C2536( C1432 C2536 ) C1432_=_C2537( C1432 C2537 ) C1432_=_C2538( C1432 C2538 ) \nC1453_=_C1457( C1453 C1457 ) C1453_=_C1460( C1453 C1460 ) C1453_=_C1461( C1453 C1461 ) C1453_=_C1462( C1453 C1462 ) C1453_=_C1465( C1453 C1465 ) C1453_=_C1468( C1453 C1468 ) \nC1453_=_C1473( C1453 C1473 ) C1453_=_C2430( C1453 C2430 ) C1453_=_C2431( C1453 C2431 ) C1453_=_C2432( C1453 C2432 ) C1453_=_C2433( C1453 C2433 ) C1453_=_C2436( C1453 C2436 ) \nC1453_=_C2437( C1453 C2437 ) C1453_=_C2438( C1453 C2438 ) C1453_=_C2441( C1453 C2441 ) C1453_=_C2442( C1453 C2442 ) C1453_=_C2443( C1453 C2443 ) C1453_=_C2446( C1453 C2446 ) \nC1453_=_C2447( C1453 C2447 ) C1453_=_C2448( C1453 C2448 ) C1457_=_C1460( C1457 C1460 ) C1457_=_C1461( C1457 C1461 ) C1457_=_C1462( C1457 C1462 ) C1457_=_C1465( C1457 C1465 ) \nC1457_=_C1468( C1457 C1468 ) C1457_=_C1473( C1457 C1473 ) C1457_=_C1502( C1457 C1502 ) C1457_=_C1756( C1457 C1756 ) C1457_=_C1828( C1457 C1828 ) C1457_=_C2455( C1457 C2455 ) \nC1457_=_C2779( C1457 C2779 ) C1457_=_C3371( C1457 C3371 ) C1457_=_C3372( C1457 C3372 ) C1457_=_C3373( C1457 C3373 ) C1457_=_C3376( C1457 C3376 ) C1457_=_C3377( C1457 C3377 ) \nC1457_=_C3378( C1457 C3378 ) C1457_=_C3380( C1457 C3380 ) C1457_=_C3381( C1457 C3381 ) C1457_=_C3382( C1457 C3382 ) C1457_=_C3383( C1457 C3383 ) C1457_=_C3384( C1457 C3384 ) \nC1457_=_C3385( C1457 C3385 ) C1457_=_C3386( C1457 C3386 ) C1460_=_C1461( C1460 C1461 ) C1460_=_C1462( C1460 C1462 ) C1460_=_C1465( C1460 C1465 ) C1460_=_C1468( C1460 C1468 ) \nC1460_=_C1473( C1460 C1473 ) C1460_=_C1676( C1460 C1676 ) C1460_=_C1851( C1460 C1851 ) C1460_=_C2381( C1460 C2381 ) C1460_=_C2838( C1460 C2838 ) C1460_=_C2992( C1460 C2992 ) \nC1460_=_C3120( C1460 C3120 ) C1460_=_C3144( C1460 C3144 ) C1460_=_C3155( C1460 C3155 ) C1460_=_C3442( C1460 C3442 ) C1460_=_C3457( C1460 C3457 ) C1460_=_C3687( C1460 C3687 ) \nC1460_=_C3688( C1460 C3688 ) C1460_=_C3690( C1460 C3690 ) C1460_=_C3691( C1460 C3691 ) C1460_=_C3692( C1460 C3692 ) C1460_=_C3693( C1460 C3693 ) C1460_=_C3694( C1460 C3694 ) \nC1460_=_C3695( C1460 C3695 ) C1460_=_C3696( C1460 C3696 ) C1461_=_C1462( C1461 C1462 ) C1461_=_C1465( C1461 C1465 ) C1461_=_C1468( C1461 C1468 ) C1461_=_C1473( C1461 C1473 ) \nC1461_=_C1758( C1461 C1758 ) C1461_=_C1831( C1461 C1831 ) C1461_=_C2839( C1461 C2839 ) C1461_=_C3156( C1461 C3156 ) C1461_=_C3373( C1461 C3373 ) C1461_=_C3458( C1461 C3458 ) \nC1461_=_C3504( C1461 C3504 ) C1461_=_C3697( C1461 C3697 ) C1461_=_C3718( C1461 C3718 ) C1461_=_C3719( C1461 C3719 ) C1461_=_C3720( C1461 C3720 ) C1461_=_C3721( C1461 C3721 ) \nC1461_=_C3722( C1461 C3722 ) C1461_=_C3723( C1461 C3723 ) C1461_=_C3724( C1461 C3724 ) C1461_=_C3725( C1461 C3725 ) C1462_=_C1465( C1462 C1465 ) C1462_=_C1468( C1462 C1468 ) \nC1462_=_C1473( C1462 C1473 ) C1462_=_C1579( C1462 C1579 ) C1462_=_C1935( C1462 C1935 ) C1462_=_C2399( C1462 C2399 ) C1462_=_C2479( C1462 C2479 ) C1462_=_C2648( C1462 C2648 ) \nC1462_=_C2698( C1462 C2698 ) C1462_=_C3052( C1462 C3052 ) C1462_=_C3252( C1462 C3252 ) C1462_=_C3266( C1462 C3266 ) C1462_=_C3528( C1462 C3528 ) C1462_=_C3775( C1462 C3775 ) \nC1462_=_C3778( C1462 C3778 ) C1462_=_C3780( C1462 C3780 ) C1462_=_C3781( C1462 C3781 ) C1462_=_C3782( C1462 C3782 ) C1462_=_C3783( C1462 C3783 ) C1465_=_C1468( C1465 C1468 ) \nC1465_=_C1473( C1465 C1473 ) C1465_=_C1678( C1465 C1678 ) C1465_=_C2290( C1465 C2290 ) C1465_=_C2401( C1465 C2401 ) C1465_=_C2561( C1465 C2561 ) C1465_=_C3295( C1465 C3295 ) \nC1465_=_C3324( C1465 C3324 ) C1465_=_C3422( C1465 C3422 ) C1465_=_C3674( C1465 C3674 ) C1465_=_C3823( C1465 C3823 ) C1465_=_C3824( C1465 C3824 ) C1465_=_C3825( C1465 C3825 ) \nC1465_=_C3827( C1465 C3827 ) C1465_=_C3828( C1465 C3828 ) C1465_=_C3829( C1465 C3829 ) C1465_=_C3830( C1465 C3830 ) C1465_=_C3831( C1465 C3831 ) C1465_=_C3832( C1465 C3832 ) \nC1465_=_C3833( C1465 C3833 ) C1468_=_C1473( C1468 C1473 ) C1468_=_C1718( C1468 C1718 ) C1468_=_C2295( C1468 C2295 ) C1468_=_C2570( C1468 C2570 ) C1468_=_C2893( C1468 C2893 ) \nC1468_=_C2970( C1468 C2970 ) C1468_=_C3244( C1468 C3244 ) C1468_=_C3302( C1468 C3302 ) C1468_=_C3314( C1468 C3314 ) C1468_=_C3447( C1468 C3447 ) C1468_=_C3520( C1468 C3520 ) \nC1468_=_C3679( C1468 C3679 ) C1468_=_C3840( C1468 C3840 ) C1468_=_C3865( C1468 C3865 ) C1468_=_C4069( C1468 C4069 ) C1468_=_C4070( C1468 C4070 ) C1468_=_C4071( C1468 C4071 ) \nC1468_=_C4072( C1468 C4072 ) C1468_=_C4073( C1468 C4073 ) C1468_=_C4074( C1468 C4074 ) C1468_=_C4075( C1468 C4075 ) C1473_=_C1589( C1473 C1589 ) C1473_=_C2489( C1473 C2489 ) \nC1473_=_C3142( C1473 C3142 ) C1473_=_C3386( C1473 C3386 ) C1473_=_C3516( C1473 C3516 ) C1473_=_C3536( C1473 C3536 ) C1473_=_C3685( C1473 C3685 ) C1473_=_C3709( C1473 C3709 ) \nC1473_=_C3783( C1473 C3783 ) C1473_=_C3833( C1473 C3833 ) C1473_=_C3855( C1473 C3855 ) C1473_=_C3940( C1473 C3940 ) C1473_=_C3944( C1473 C3944 ) C1473_=_C4075( C1473 C4075 ) \nC1473_=_C4080( C1473 C4080 ) C1473_=_C4104( C1473 C4104 ) C1473_=_C4109( C1473 C4109 ) C1482_=_C2774( C1482 C2774 ) C1482_=_C2866( C1482 C2866 ) C1482_=_C2878( C1482 C2878 ) \nC1482_=_C3046( C1482 C3046 ) C1482_=_C3058( C1482 C3058 ) C1482_=_C3059( C1482 C3059 ) C1482_=_C3060( C1482 C3060 ) C1482_=_C3062( C1482 C3062 ) C1482_=_C3063( C1482 C3063 ) \nC1482_=_C3064( C1482 C3064 ) C1482_=_C3065( C1482 C3065 ) C1482_=_C3067( C1482 C3067 ) C1482_=_C3068( C1482 C3068 ) C1482_=_C3069( C1482 C3069 ) C1482_=_C3070( C1482 C3070 ) \nC1482_=_C3071( C1482 C3071 ) C1482_=_C3072( C1482 C3072 ) C1502_=_C1507( C1502 C1507 ) C1502_=_C1756( C1502 C1756 ) C1502_=_C1828( C1502 C1828 ) C1502_=_C2455( C1502 C2455 ) \nC1502_=_C2779( C1502 C2779 ) C1502_=_C3371( C1502 C3371 ) C1502_=_C3372( C1502 C3372 ) C1502_=_C3373( C1502 C3373 ) C1502_=_C3376( C1502 C3376 ) C1502_=_C3377( C1502 C3377 ) \nC1502_=_C3378( C1502 C3378 ) C1502_=_C3380( C1502 C3380 ) C1502_=_C3381( C1502 C3381 ) C1502_=_C3382( C1502 C3382 ) C1502_=_C3383( C1502 C3383 ) C1502_=_C3384( C1502 C3384 ) \nC1502_=_C3385( C1502 C3385 ) C1502_=_C3386( C1502 C3386 ) C1507_=_C1875( C1507 C1875 ) C1507_=_C2038( C1507 C2038 ) C1507_=_C2128( C1507 C2128 ) C1507_=_C2459( C1507 C2459 ) \nC1507_=_C2528( C1507 C2528 ) C1507_=_C2782( C1507 C2782 ) C1507_=_C2915( C1507 C2915 ) C1507_=_C3421( C1507 C3421 ) C1507_=_C3443( C1507 C3443 ) C1507_=_C3617( C1507 C3617 ) \nC1507_=_C3687( C1507 C3687 ) C1507_=_C3757( C1507 C3757 ) C1507_=_C3758( C1507 C3758 ) C1507_=_C3759( C1507 C3759 ) C1523_=_C1615( C1523 C1615 ) C1523_=_C1837( C1523 C1837 ) \nC1523_=_C2029( C1523 C2029 ) C1523_=_C2030( C1523 C2030 ) C1523_=_C2032( C1523 C2032 ) C1523_=_C2034( C1523 C2034 ) C1523_=_C2035( C1523 C2035 ) C1523_=_C2036( C1523 C2036 ) \nC1523_=_C2038( C1523 C2038 ) C1523_=_C2039( C1523 C2039 ) C1523_=_C2040( C1523 C2040 ) C1523_=_C2041( C1523 C2041 ) C1523_=_C2042( C1523 C2042 ) C1523_=_C2043( C1523 C2043 ) \nC1523_=_C2044( C1523 C2044 ) C1523_=_C2045( C1523 C2045 ) C1523_=_C2046( C1523 C2046 ) C1523_=_C2047( C1523 C2047 ) C1523_=_C2048( C1523 C2048 ) C1543_=_C1544( C1543 C1544 ) \nC1543_=_C1545( C1543 C1545 ) C1543_=_C1546( C1543 C1546 ) C1543_=_C1548( C1543 C1548 ) C1543_=_C1549( C1543 C1549 ) C1543_=_C1550( C1543 C1550 ) C1543_=_C1551( C1543 C1551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564( C1543 C1564 ) \nC1543_=_C1650( C1543 C1650 ) C1544_=_C1545( C1544 C1545 ) C1544_=_C1546( C1544 C1546 ) C1544_=_C1548( C1544 C1548 ) C1544_=_C1549( C1544 C1549 ) C1544_=_C1550( C1544 C1550 ) \nC1544_=_C1551( C1544 C1551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840( C1544 C1840 ) C1544_=_C2257( C1544 C2257 ) C1544_=_C2348( C1544 C2348 ) C1544_=_C2349( C1544 C2349 ) C1545_=_C1546( C1545 C1546 ) \nC1545_=_C1548( C1545 C1548 ) C1545_=_C1549( C1545 C1549 ) C1545_=_C1550( C1545 C1550 ) C1545_=_C1551( C1545 C1551 ) C1545_=_C1553( C1545 C1553 ) C1545_=_C1554( C1545 C1554 ) \nC1545_=_C1555( C1545 C1555 ) C1545_=_C1556( C1545 C1556 ) C1545_=_C1557(</w:t>
      </w:r>
    </w:p>
    <w:p>
      <w:pPr>
        <w:pStyle w:val="PreformattedText"/>
        <w:bidi w:val="0"/>
        <w:spacing w:before="0" w:after="0"/>
        <w:jc w:val="left"/>
        <w:rPr/>
      </w:pPr>
      <w:r>
        <w:rPr/>
        <w:t xml:space="preserve"> </w:t>
      </w:r>
      <w:r>
        <w:rPr/>
        <w:t>C1545 C1557 ) C1545_=_C1558( C1545 C1558 ) C1545_=_C1559( C1545 C1559 ) C1545_=_C1560( C1545 C1560 ) \nC1545_=_C1561( C1545 C1561 ) C1545_=_C1562( C1545 C1562 ) C1545_=_C1563( C1545 C1563 ) C1545_=_C1564( C1545 C1564 ) C1545_=_C2410( C1545 C2410 ) C1546_=_C1548( C1546 C1548 ) \nC1546_=_C1549( C1546 C1549 ) C1546_=_C1550( C1546 C1550 ) C1546_=_C1551( C1546 C1551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6_=_C2507( C1546 C2507 ) C1548_=_C1549( C1548 C1549 ) C1548_=_C1550( C1548 C1550 ) \nC1548_=_C1551( C1548 C1551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2727( C1548 C2727 ) C1549_=_C1550( C1549 C1550 ) C1549_=_C1551( C1549 C1551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2958( C1549 C2958 ) C1549_=_C2970( C1549 C2970 ) \nC1550_=_C1551( C1550 C1551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3006( C1550 C3006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3060( C1551 C3060 ) C1551_=_C3272( C1551 C3272 ) C1551_=_C3273( C1551 C3273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3316( C1553 C3316 ) C1554_=_C1555( C1554 C1555 ) \nC1554_=_C1556( C1554 C1556 ) C1554_=_C1557( C1554 C1557 ) C1554_=_C1558( C1554 C1558 ) C1554_=_C1559( C1554 C1559 ) C1554_=_C1560( C1554 C1560 ) C1554_=_C1561( C1554 C1561 ) \nC1554_=_C1562( C1554 C1562 ) C1554_=_C1563( C1554 C1563 ) C1554_=_C1564( C1554 C1564 ) C1554_=_C2036( C1554 C2036 ) C1554_=_C3063( C1554 C3063 ) C1554_=_C3319( C1554 C3319 ) \nC1555_=_C1556( C1555 C1556 ) C1555_=_C1557( C1555 C1557 ) C1555_=_C1558( C1555 C1558 ) C1555_=_C1559( C1555 C1559 ) C1555_=_C1560( C1555 C1560 ) C1555_=_C1561( C1555 C1561 ) \nC1555_=_C1562( C1555 C1562 ) C1555_=_C1563( C1555 C1563 ) C1555_=_C1564( C1555 C1564 ) C1555_=_C3609( C1555 C3609 ) C1555_=_C3610( C1555 C3610 ) C1556_=_C1557( C1556 C1557 ) \nC1556_=_C1558( C1556 C1558 ) C1556_=_C1559( C1556 C1559 ) C1556_=_C1560( C1556 C1560 ) C1556_=_C1561( C1556 C1561 ) C1556_=_C1562( C1556 C1562 ) C1556_=_C1563( C1556 C1563 ) \nC1556_=_C1564( C1556 C1564 ) C1556_=_C2529( C1556 C2529 ) C1556_=_C3322( C1556 C3322 ) C1557_=_C1558( C1557 C1558 ) C1557_=_C1559( C1557 C1559 ) C1557_=_C1560( C1557 C1560 ) \nC1557_=_C1561( C1557 C1561 ) C1557_=_C1562( C1557 C1562 ) C1557_=_C1563( C1557 C1563 ) C1557_=_C1564( C1557 C1564 ) C1557_=_C2193( C1557 C2193 ) C1557_=_C2348( C1557 C2348 ) \nC1557_=_C2699( C1557 C2699 ) C1557_=_C3053( C1557 C3053 ) C1557_=_C3267( C1557 C3267 ) C1557_=_C3272( C1557 C3272 ) C1557_=_C3473( C1557 C3473 ) C1557_=_C3609( C1557 C3609 ) \nC1557_=_C3817( C1557 C3817 ) C1557_=_C3818( C1557 C3818 ) C1557_=_C3819( C1557 C3819 ) C1557_=_C3820( C1557 C3820 ) C1557_=_C3821( C1557 C3821 ) C1557_=_C3822( C1557 C3822 ) \nC1558_=_C1559( C1558 C1559 ) C1558_=_C1560( C1558 C1560 ) C1558_=_C1561( C1558 C1561 ) C1558_=_C1562( C1558 C1562 ) C1558_=_C1563( C1558 C1563 ) C1558_=_C1564( C1558 C1564 ) \nC1558_=_C1580( C1558 C1580 ) C1558_=_C1878( C1558 C1878 ) C1558_=_C2039( C1558 C2039 ) C1558_=_C2349( C1558 C2349 ) C1558_=_C2480( C1558 C2480 ) C1558_=_C2532( C1558 C2532 ) \nC1558_=_C3254( C1558 C3254 ) C1558_=_C3273( C1558 C3273 ) C1558_=_C3424( C1558 C3424 ) C1558_=_C3444( C1558 C3444 ) C1558_=_C3529( C1558 C3529 ) C1558_=_C3610( C1558 C3610 ) \nC1558_=_C3690( C1558 C3690 ) C1558_=_C3850( C1558 C3850 ) C1558_=_C3851( C1558 C3851 ) C1558_=_C3852( C1558 C3852 ) C1558_=_C3853( C1558 C3853 ) C1558_=_C3854( C1558 C3854 ) \nC1558_=_C3855( C1558 C3855 ) C1559_=_C1560( C1559 C1560 ) C1559_=_C1561( C1559 C1561 ) C1559_=_C1562( C1559 C1562 ) C1559_=_C1563( C1559 C1563 ) C1559_=_C1564( C1559 C1564 ) \nC1559_=_C2585( C1559 C2585 ) C1560_=_C1561( C1560 C1561 ) C1560_=_C1562( C1560 C1562 ) C1560_=_C1563( C1560 C1563 ) C1560_=_C1564( C1560 C1564 ) C1560_=_C2586( C1560 C2586 ) \nC1560_=_C3067( C1560 C3067 ) C1560_=_C3425( C1560 C3425 ) C1560_=_C3720( C1560 C3720 ) C1560_=_C3944( C1560 C3944 ) C1561_=_C1562( C1561 C1562 ) C1561_=_C1563( C1561 C1563 ) \nC1561_=_C1564( C1561 C1564 ) C1561_=_C2040( C1561 C2040 ) C1561_=_C3068( C1561 C3068 ) C1561_=_C3817( C1561 C3817 ) C1561_=_C3852( C1561 C3852 ) C1562_=_C1563( C1562 C1563 ) \nC1562_=_C1564( C1562 C1564 ) C1562_=_C2587( C1562 C2587 ) C1562_=_C3797( C1562 C3797 ) C1563_=_C1564( C1563 C1564 ) C1563_=_C3326( C1563 C3326 ) C1564_=_C2592( C1564 C2592 ) \nC1564_=_C3696( C1564 C3696 ) C1564_=_C3806( C1564 C3806 ) C1564_=_C3822( C1564 C3822 ) C1564_=_C3854( C1564 C3854 ) C1564_=_C3903( C1564 C3903 ) C1569_=_C1574( C1569 C1574 ) \nC1569_=_C1575( C1569 C1575 ) C1569_=_C1579( C1569 C1579 ) C1569_=_C1580( C1569 C1580 ) C1569_=_C1581( C1569 C1581 ) C1569_=_C1589( C1569 C1589 ) C1569_=_C1905( C1569 C1905 ) \nC1569_=_C2008( C1569 C2008 ) C1569_=_C2137( C1569 C2137 ) C1569_=_C2257( C1569 C2257 ) C1569_=_C2258( C1569 C2258 ) C1569_=_C2260( C1569 C2260 ) C1569_=_C2261( C1569 C2261 ) \nC1569_=_C2262( C1569 C2262 ) C1569_=_C2263( C1569 C2263 ) C1569_=_C2264( C1569 C2264 ) C1569_=_C2265( C1569 C2265 ) C1569_=_C2266( C1569 C2266 ) C1569_=_C2267( C1569 C2267 ) \nC1569_=_C2268( C1569 C2268 ) C1569_=_C2271( C1569 C2271 ) C1569_=_C2273( C1569 C2273 ) C1569_=_C2274( C1569 C2274 ) C1574_=_C1575( C1574 C1575 ) C1574_=_C1579( C1574 C1579 ) \nC1574_=_C1580( C1574 C1580 ) C1574_=_C1581( C1574 C1581 ) C1574_=_C1589( C1574 C1589 ) C1574_=_C1622( C1574 C1622 ) C1574_=_C2123( C1574 C2123 ) C1574_=_C2471( C1574 C2471 ) \nC1574_=_C2850( C1574 C2850 ) C1574_=_C2910( C1574 C2910 ) C1574_=_C2988( C1574 C2988 ) C1574_=_C3126( C1574 C3126 ) C1574_=_C3127( C1574 C3127 ) C1574_=_C3130( C1574 C3130 ) \nC1574_=_C3133( C1574 C3133 ) C1574_=_C3135( C1574 C3135 ) C1574_=_C3136( C1574 C3136 ) C1574_=_C3137( C1574 C3137 ) C1574_=_C3138( C1574 C3138 ) C1574_=_C3139( C1574 C3139 ) \nC1574_=_C3140( C1574 C3140 ) C1574_=_C3141( C1574 C3141 ) C1574_=_C3142( C1574 C3142 ) C1575_=_C1579( C1575 C1579 ) C1575_=_C1580( C1575 C1580 ) C1575_=_C1581( C1575 C1581 ) \nC1575_=_C1589( C1575 C1589 ) C1575_=_C2103( C1575 C2103 ) C1575_=_C2473( C1575 C2473 ) C1575_=_C2881( C1575 C2881 ) C1575_=_C3021( C1575 C3021 ) C1575_=_C3074( C1575 C3074 ) \nC1575_=_C3126( C1575 C3126 ) C1575_=_C3193( C1575 C3193 ) C1575_=_C3248( C1575 C3248 ) C1575_=_C3249( C1575 C3249 ) C1575_=_C3250( C1575 C3250 ) C1575_=_C3251( C1575 C3251 ) \nC1575_=_C3252( C1575 C3252 ) C1575_=_C3254( C1575 C3254 ) C1575_=_C3256( C1575 C3256 ) C1575_=_C3257( C1575 C3257 ) C1575_=_C3258( C1575 C3258 ) C1575_=_C3259( C1575 C3259 ) \nC1575_=_C3260( C1575 C3260 ) C1579_=_C1580( C1579 C1580 ) C1579_=_C1581( C1579 C1581 ) C1579_=_C1589( C1579 C1589 ) C1579_=_C1935( C1579 C1935 ) C1579_=_C2399( C1579 C2399 ) \nC1579_=_C2479( C1579 C2479 ) C1579_=_C2648( C1579 C2648 ) C1579_=_C2698( C1579 C2698 ) C1579_=_C3052( C1579 C3052 ) C1579_=_C3252( C1579 C3252 ) C1579_=_C3266( C1579 C3266 ) \nC1579_=_C3528( C1579 C3528 ) C1579_=_C3775( C1579 C3775 ) C1579_=_C3778( C1579 C3778 ) C1579_=_C3780( C1579 C3780 ) C1579_=_C3781( C1579 C3781 ) C1579_=_C3782( C1579 C3782 ) \nC1579_=_C3783( C1579 C3783 ) C1580_=_C1581( C1580 C1581 ) C1580_=_C1589( C1580 C1589 ) C1580_=_C1878( C1580 C1878 ) C1580_=_C2039( C1580 C2039 ) C1580_=_C2349( C1580 C2349 ) \nC1580_=_C2480( C1580 C2480 ) C1580_=_C2532( C1580 C2532 ) C1580_=_C3254( C1580 C3254 ) C1580_=_C3273( C1580 C3273 ) C1580_=_C3424( C1580 C3424 ) C1580_=_C3444( C1580 C3444 ) \nC1580_=_C3529( C1580 C3529 ) C1580_=_C3610( C1580 C3610 ) C1580_=_C3690( C1580 C3690 ) C1580_=_C3850( C1580 C3850 ) C1580_=_C3851( C1580 C3851 ) C1580_=_C3852( C1580 C3852 ) \nC1580_=_C3853( C1580 C3853 ) C1580_=_C3854( C1580 C3854 ) C1580_=_C3855( C1580 C3855 ) C1581_=_C1589( C1581 C1589 ) C1581_=_C2292( C1581 C2292 ) C1581_=_C2481( C1581 C2481 ) \nC1581_=_C2563( C1581 C2563 ) C1581_=_C2764( C1581 C2764 ) C1581_=_C3133( C1581 C3133 ) C1581_=_C3297( C1581 C3297 ) C1581_=_C3530( C1581 C3530 ) C1581_=_C3778( C1581 C3778 ) \nC1581_=_C3794( C1581 C3794 ) C1581_=_C3825( C1581 C3825 ) C1581_=_C3834( C1581 C3834 ) C1581_=_C3850( C1581 C3850 ) C1581_=_C3863( C1581 C3863 ) C1581_=_C3864( C1581 C3864 ) \nC1581_=_C3865( C1581 C3865 ) C1581_=_C3866( C1581 C3866 ) C1581_=_C3867( C1581 C3867 ) C1589_=_C2489( C1589 C2489 ) C1589_=_C3142(</w:t>
      </w:r>
    </w:p>
    <w:p>
      <w:pPr>
        <w:pStyle w:val="PreformattedText"/>
        <w:bidi w:val="0"/>
        <w:spacing w:before="0" w:after="0"/>
        <w:jc w:val="left"/>
        <w:rPr/>
      </w:pPr>
      <w:r>
        <w:rPr/>
        <w:t xml:space="preserve"> </w:t>
      </w:r>
      <w:r>
        <w:rPr/>
        <w:t>C1589 C3142 ) C1589_=_C3386( C1589 C3386 ) \nC1589_=_C3516( C1589 C3516 ) C1589_=_C3536( C1589 C3536 ) C1589_=_C3685( C1589 C3685 ) C1589_=_C3709( C1589 C3709 ) C1589_=_C3783( C1589 C3783 ) C1589_=_C3833( C1589 C3833 ) \nC1589_=_C3855( C1589 C3855 ) C1589_=_C3940( C1589 C3940 ) C1589_=_C3944( C1589 C3944 ) C1589_=_C4075( C1589 C4075 ) C1589_=_C4080( C1589 C4080 ) C1589_=_C4104( C1589 C4104 ) \nC1589_=_C4109( C1589 C4109 ) C1590_=_C1597( C1590 C1597 ) C1590_=_C1836( C1590 C1836 ) C1590_=_C1858( C1590 C1858 ) C1590_=_C1859( C1590 C1859 ) C1590_=_C1862( C1590 C1862 ) \nC1590_=_C1863( C1590 C1863 ) C1590_=_C1864( C1590 C1864 ) C1590_=_C1865( C1590 C1865 ) C1590_=_C1869( C1590 C1869 ) C1590_=_C1870( C1590 C1870 ) C1590_=_C1871( C1590 C1871 ) \nC1590_=_C1872( C1590 C1872 ) C1590_=_C1874( C1590 C1874 ) C1590_=_C1875( C1590 C1875 ) C1590_=_C1877( C1590 C1877 ) C1590_=_C1878( C1590 C1878 ) C1590_=_C1879( C1590 C1879 ) \nC1590_=_C1880( C1590 C1880 ) C1590_=_C1881( C1590 C1881 ) C1590_=_C1882( C1590 C1882 ) C1597_=_C1862( C1597 C1862 ) C1597_=_C2076( C1597 C2076 ) C1597_=_C2278( C1597 C2278 ) \nC1597_=_C2394( C1597 C2394 ) C1597_=_C2555( C1597 C2555 ) C1597_=_C2689( C1597 C2689 ) C1597_=_C2754( C1597 C2754 ) C1597_=_C2755( C1597 C2755 ) C1597_=_C2756( C1597 C2756 ) \nC1597_=_C2757( C1597 C2757 ) C1597_=_C2758( C1597 C2758 ) C1597_=_C2760( C1597 C2760 ) C1597_=_C2763( C1597 C2763 ) C1597_=_C2764( C1597 C2764 ) C1597_=_C2766( C1597 C2766 ) \nC1597_=_C2768( C1597 C2768 ) C1597_=_C2769( C1597 C2769 ) C1597_=_C2770( C1597 C2770 ) C1597_=_C2771( C1597 C2771 ) C1615_=_C1622( C1615 C1622 ) C1615_=_C1837( C1615 C1837 ) \nC1615_=_C2029( C1615 C2029 ) C1615_=_C2030( C1615 C2030 ) C1615_=_C2032( C1615 C2032 ) C1615_=_C2034( C1615 C2034 ) C1615_=_C2035( C1615 C2035 ) C1615_=_C2036( C1615 C2036 ) \nC1615_=_C2038( C1615 C2038 ) C1615_=_C2039( C1615 C2039 ) C1615_=_C2040( C1615 C2040 ) C1615_=_C2041( C1615 C2041 ) C1615_=_C2042( C1615 C2042 ) C1615_=_C2043( C1615 C2043 ) \nC1615_=_C2044( C1615 C2044 ) C1615_=_C2045( C1615 C2045 ) C1615_=_C2046( C1615 C2046 ) C1615_=_C2047( C1615 C2047 ) C1615_=_C2048( C1615 C2048 ) C1622_=_C2123( C1622 C2123 ) \nC1622_=_C2471( C1622 C2471 ) C1622_=_C2850( C1622 C2850 ) C1622_=_C2910( C1622 C2910 ) C1622_=_C2988( C1622 C2988 ) C1622_=_C3126( C1622 C3126 ) C1622_=_C3127( C1622 C3127 ) \nC1622_=_C3130( C1622 C3130 ) C1622_=_C3133( C1622 C3133 ) C1622_=_C3135( C1622 C3135 ) C1622_=_C3136( C1622 C3136 ) C1622_=_C3137( C1622 C3137 ) C1622_=_C3138( C1622 C3138 ) \nC1622_=_C3139( C1622 C3139 ) C1622_=_C3140( C1622 C3140 ) C1622_=_C3141( C1622 C3141 ) C1622_=_C3142( C1622 C3142 ) C1650_=_C1674( C1650 C1674 ) C1650_=_C2396( C1650 C2396 ) \nC1650_=_C2727( C1650 C2727 ) C1650_=_C2958( C1650 C2958 ) C1650_=_C3006( C1650 C3006 ) C1650_=_C3022( C1650 C3022 ) C1650_=_C3194( C1650 C3194 ) C1650_=_C3316( C1650 C3316 ) \nC1650_=_C3318( C1650 C3318 ) C1650_=_C3319( C1650 C3319 ) C1650_=_C3320( C1650 C3320 ) C1650_=_C3321( C1650 C3321 ) C1650_=_C3322( C1650 C3322 ) C1650_=_C3324( C1650 C3324 ) \nC1650_=_C3325( C1650 C3325 ) C1650_=_C3326( C1650 C3326 ) C1650_=_C3327( C1650 C3327 ) C1668_=_C1674( C1668 C1674 ) C1668_=_C1675( C1668 C1675 ) C1668_=_C1676( C1668 C1676 ) \nC1668_=_C1677( C1668 C1677 ) C1668_=_C1678( C1668 C1678 ) C1668_=_C1680( C1668 C1680 ) C1668_=_C1988( C1668 C1988 ) C1668_=_C2373( C1668 C2373 ) C1668_=_C2410( C1668 C2410 ) \nC1668_=_C2507( C1668 C2507 ) C1668_=_C2576( C1668 C2576 ) C1668_=_C2577( C1668 C2577 ) C1668_=_C2578( C1668 C2578 ) C1668_=_C2579( C1668 C2579 ) C1668_=_C2580( C1668 C2580 ) \nC1668_=_C2581( C1668 C2581 ) C1668_=_C2584( C1668 C2584 ) C1668_=_C2585( C1668 C2585 ) C1668_=_C2586( C1668 C2586 ) C1668_=_C2587( C1668 C2587 ) C1668_=_C2588( C1668 C2588 ) \nC1668_=_C2589( C1668 C2589 ) C1668_=_C2590( C1668 C2590 ) C1668_=_C2591( C1668 C2591 ) C1668_=_C2592( C1668 C2592 ) C1674_=_C1675( C1674 C1675 ) C1674_=_C1676( C1674 C1676 ) \nC1674_=_C1677( C1674 C1677 ) C1674_=_C1678( C1674 C1678 ) C1674_=_C1680( C1674 C1680 ) C1674_=_C2396( C1674 C2396 ) C1674_=_C2727( C1674 C2727 ) C1674_=_C2958( C1674 C2958 ) \nC1674_=_C3006( C1674 C3006 ) C1674_=_C3022( C1674 C3022 ) C1674_=_C3194( C1674 C3194 ) C1674_=_C3316( C1674 C3316 ) C1674_=_C3318( C1674 C3318 ) C1674_=_C3319( C1674 C3319 ) \nC1674_=_C3320( C1674 C3320 ) C1674_=_C3321( C1674 C3321 ) C1674_=_C3322( C1674 C3322 ) C1674_=_C3324( C1674 C3324 ) C1674_=_C3325( C1674 C3325 ) C1674_=_C3326( C1674 C3326 ) \nC1674_=_C3327( C1674 C3327 ) C1675_=_C1676( C1675 C1676 ) C1675_=_C1677( C1675 C1677 ) C1675_=_C1678( C1675 C1678 ) C1675_=_C1680( C1675 C1680 ) C1675_=_C1847( C1675 C1847 ) \nC1675_=_C2397( C1675 C2397 ) C1675_=_C3416( C1675 C3416 ) C1675_=_C3417( C1675 C3417 ) C1675_=_C3419( C1675 C3419 ) C1675_=_C3421( C1675 C3421 ) C1675_=_C3422( C1675 C3422 ) \nC1675_=_C3423( C1675 C3423 ) C1675_=_C3424( C1675 C3424 ) C1675_=_C3425( C1675 C3425 ) C1675_=_C3426( C1675 C3426 ) C1675_=_C3427( C1675 C3427 ) C1676_=_C1677( C1676 C1677 ) \nC1676_=_C1678( C1676 C1678 ) C1676_=_C1680( C1676 C1680 ) C1676_=_C1851( C1676 C1851 ) C1676_=_C2381( C1676 C2381 ) C1676_=_C2838( C1676 C2838 ) C1676_=_C2992( C1676 C2992 ) \nC1676_=_C3120( C1676 C3120 ) C1676_=_C3144( C1676 C3144 ) C1676_=_C3155( C1676 C3155 ) C1676_=_C3442( C1676 C3442 ) C1676_=_C3457( C1676 C3457 ) C1676_=_C3687( C1676 C3687 ) \nC1676_=_C3688( C1676 C3688 ) C1676_=_C3690( C1676 C3690 ) C1676_=_C3691( C1676 C3691 ) C1676_=_C3692( C1676 C3692 ) C1676_=_C3693( C1676 C3693 ) C1676_=_C3694( C1676 C3694 ) \nC1676_=_C3695( C1676 C3695 ) C1676_=_C3696( C1676 C3696 ) C1677_=_C1678( C1677 C1678 ) C1677_=_C1680( C1677 C1680 ) C1677_=_C1936( C1677 C1936 ) C1677_=_C1976( C1677 C1976 ) \nC1677_=_C1994( C1677 C1994 ) C1677_=_C2212( C1677 C2212 ) C1677_=_C2231( C1677 C2231 ) C1677_=_C2383( C1677 C2383 ) C1677_=_C2994( C1677 C2994 ) C1677_=_C3027( C1677 C3027 ) \nC1677_=_C3121( C1677 C3121 ) C1677_=_C3145( C1677 C3145 ) C1677_=_C3198( C1677 C3198 ) C1677_=_C3436( C1677 C3436 ) C1677_=_C3641( C1677 C3641 ) C1677_=_C3747( C1677 C3747 ) \nC1677_=_C3801( C1677 C3801 ) C1677_=_C3802( C1677 C3802 ) C1677_=_C3803( C1677 C3803 ) C1677_=_C3804( C1677 C3804 ) C1677_=_C3805( C1677 C3805 ) C1677_=_C3806( C1677 C3806 ) \nC1678_=_C1680( C1678 C1680 ) C1678_=_C2290( C1678 C2290 ) C1678_=_C2401( C1678 C2401 ) C1678_=_C2561( C1678 C2561 ) C1678_=_C3295( C1678 C3295 ) C1678_=_C3324( C1678 C3324 ) \nC1678_=_C3422( C1678 C3422 ) C1678_=_C3674( C1678 C3674 ) C1678_=_C3823( C1678 C3823 ) C1678_=_C3824( C1678 C3824 ) C1678_=_C3825( C1678 C3825 ) C1678_=_C3827( C1678 C3827 ) \nC1678_=_C3828( C1678 C3828 ) C1678_=_C3829( C1678 C3829 ) C1678_=_C3830( C1678 C3830 ) C1678_=_C3831( C1678 C3831 ) C1678_=_C3832( C1678 C3832 ) C1678_=_C3833( C1678 C3833 ) \nC1680_=_C2132( C1680 C2132 ) C1680_=_C2385( C1680 C2385 ) C1680_=_C2584( C1680 C2584 ) C1680_=_C2700( C1680 C2700 ) C1680_=_C2917( C1680 C2917 ) C1680_=_C2996( C1680 C2996 ) \nC1680_=_C3054( C1680 C3054 ) C1680_=_C3122( C1680 C3122 ) C1680_=_C3146( C1680 C3146 ) C1680_=_C3268( C1680 C3268 ) C1680_=_C3691( C1680 C3691 ) C1680_=_C3804( C1680 C3804 ) \nC1680_=_C3901( C1680 C3901 ) C1680_=_C3902( C1680 C3902 ) C1680_=_C3903( C1680 C3903 ) C1684_=_C1841( C1684 C1841 ) C1684_=_C2523( C1684 C2523 ) C1684_=_C2525( C1684 C2525 ) \nC1684_=_C2527( C1684 C2527 ) C1684_=_C2528( C1684 C2528 ) C1684_=_C2529( C1684 C2529 ) C1684_=_C2530( C1684 C2530 ) C1684_=_C2531( C1684 C2531 ) C1684_=_C2532( C1684 C2532 ) \nC1684_=_C2534( C1684 C2534 ) C1684_=_C2535( C1684 C2535 ) C1684_=_C2536( C1684 C2536 ) C1684_=_C2537( C1684 C2537 ) C1684_=_C2538( C1684 C2538 ) C1718_=_C2295( C1718 C2295 ) \nC1718_=_C2570( C1718 C2570 ) C1718_=_C2893( C1718 C2893 ) C1718_=_C2970( C1718 C2970 ) C1718_=_C3244( C1718 C3244 ) C1718_=_C3302( C1718 C3302 ) C1718_=_C3314( C1718 C3314 ) \nC1718_=_C3447( C1718 C3447 ) C1718_=_C3520( C1718 C3520 ) C1718_=_C3679( C1718 C3679 ) C1718_=_C3840( C1718 C3840 ) C1718_=_C3865( C1718 C3865 ) C1718_=_C4069( C1718 C4069 ) \nC1718_=_C4070( C1718 C4070 ) C1718_=_C4071( C1718 C4071 ) C1718_=_C4072( C1718 C4072 ) C1718_=_C4073( C1718 C4073 ) C1718_=_C4074( C1718 C4074 ) C1718_=_C4075( C1718 C4075 ) \nC1756_=_C1758( C1756 C1758 ) C1756_=_C1828( C1756 C1828 ) C1756_=_C2455( C1756 C2455 ) C1756_=_C2779( C1756 C2779 ) C1756_=_C3371( C1756 C3371 ) C1756_=_C3372( C1756 C3372 ) \nC1756_=_C3373( C1756 C3373 ) C1756_=_C3376( C1756 C3376 ) C1756_=_C3377( C1756 C3377 ) C1756_=_C3378( C1756 C3378 ) C1756_=_C3380( C1756 C3380 ) C1756_=_C3381( C1756 C3381 ) \nC1756_=_C3382( C1756 C3382 ) C1756_=_C3383( C1756 C3383 ) C1756_=_C3384( C1756 C3384 ) C1756_=_C3385( C1756 C3385 ) C1756_=_C3386( C1756 C3386 ) C1758_=_C1831( C1758 C1831 ) \nC1758_=_C2839( C1758 C2839 ) C1758_=_C3156( C1758 C3156 ) C1758_=_C3373( C1758 C3373 ) C1758_=_C3458( C1758 C3458 ) C1758_=_C3504( C1758 C3504 ) C1758_=_C3697( C1758 C3697 ) \nC1758_=_C3718( C1758 C3718 ) C1758_=_C3719( C1758 C3719 ) C1758_=_C3720( C1758 C3720 ) C1758_=_C3721( C1758 C3721 ) C1758_=_C3722( C1758 C3722 ) C1758_=_C3723( C1758 C3723 ) \nC1758_=_C3724( C1758 C3724 ) C1758_=_C3725( C1758 C3725 ) C1828_=_C1831( C1828 C1831 ) C1828_=_C2455( C1828 C2455 ) C1828_=_C2779( C1828 C2779 ) C1828_=_C3371( C1828 C3371 ) \nC1828_=_C3372( C1828 C3372 ) C1828_=_C3373( C1828 C3373 ) C1828_=_C3376( C1828 C3376 ) C1828_=_C3377( C1828 C3377 ) C1828_=_C3378( C1828 C3378 ) C1828_=_C3380( C1828 C3380 ) \nC1828_=_C3381( C1828 C3381 ) C1828_=_C3382( C1828 C3382 ) C1828_=_C3383( C1828 C3383 ) C1828_=_C3384( C1828 C3384 ) C1828_=_C3385( C1828 C3385 ) C1828_=_C3386( C1828 C3386 ) \nC1831_=_C2839( C1831 C2839 ) C1831_=_C3156( C1831 C3156 ) C1831_=_C3373( C1831 C3373 ) C1831_=_C3458( C1831 C3458 ) C1831_=_C3504( C1831 C3504 ) C1831_=_C3697( C1831 C3697 ) \nC1831_=_C3718( C1831 C3718 ) C1831_=_C3719( C1831 C3719 ) C1831_=_C3720( C1831 C3720 ) C1831_=_C3721( C1831 C3721 ) C1831_=_C3722( C1831 C3722 ) C1831_=_C3723( C1831 C3723 ) \nC1831_=_C3724(</w:t>
      </w:r>
    </w:p>
    <w:p>
      <w:pPr>
        <w:pStyle w:val="PreformattedText"/>
        <w:bidi w:val="0"/>
        <w:spacing w:before="0" w:after="0"/>
        <w:jc w:val="left"/>
        <w:rPr/>
      </w:pPr>
      <w:r>
        <w:rPr/>
        <w:t xml:space="preserve"> </w:t>
      </w:r>
      <w:r>
        <w:rPr/>
        <w:t>C1831 C3724 ) C1831_=_C3725( C1831 C3725 ) C1836_=_C1837( C1836 C1837 ) C1836_=_C1838( C1836 C1838 ) C1836_=_C1840( C1836 C1840 ) C1836_=_C1841( C1836 C1841 ) \nC1836_=_C1842( C1836 C1842 ) C1836_=_C1843( C1836 C1843 ) C1836_=_C1844( C1836 C1844 ) C1836_=_C1846( C1836 C1846 ) C1836_=_C1847( C1836 C1847 ) C1836_=_C1848( C1836 C1848 ) \nC1836_=_C1849( C1836 C1849 ) C1836_=_C1850( C1836 C1850 ) C1836_=_C1851( C1836 C1851 ) C1836_=_C1856( C1836 C1856 ) C1836_=_C1858( C1836 C1858 ) C1836_=_C1859( C1836 C1859 ) \nC1836_=_C1862( C1836 C1862 ) C1836_=_C1863( C1836 C1863 ) C1836_=_C1864( C1836 C1864 ) C1836_=_C1865( C1836 C1865 ) C1836_=_C1869( C1836 C1869 ) C1836_=_C1870( C1836 C1870 ) \nC1836_=_C1871( C1836 C1871 ) C1836_=_C1872( C1836 C1872 ) C1836_=_C1874( C1836 C1874 ) C1836_=_C1875( C1836 C1875 ) C1836_=_C1877( C1836 C1877 ) C1836_=_C1878( C1836 C1878 ) \nC1836_=_C1879( C1836 C1879 ) C1836_=_C1880( C1836 C1880 ) C1836_=_C1881( C1836 C1881 ) C1836_=_C1882( C1836 C1882 ) C1837_=_C1838( C1837 C1838 ) C1837_=_C1840( C1837 C1840 ) \nC1837_=_C1841( C1837 C1841 ) C1837_=_C1842( C1837 C1842 ) C1837_=_C1843( C1837 C1843 ) C1837_=_C1844( C1837 C1844 ) C1837_=_C1846( C1837 C1846 ) C1837_=_C1847( C1837 C1847 ) \nC1837_=_C1848( C1837 C1848 ) C1837_=_C1849( C1837 C1849 ) C1837_=_C1850( C1837 C1850 ) C1837_=_C1851( C1837 C1851 ) C1837_=_C1856( C1837 C1856 ) C1837_=_C2029( C1837 C2029 ) \nC1837_=_C2030( C1837 C2030 ) C1837_=_C2032( C1837 C2032 ) C1837_=_C2034( C1837 C2034 ) C1837_=_C2035( C1837 C2035 ) C1837_=_C2036( C1837 C2036 ) C1837_=_C2038( C1837 C2038 ) \nC1837_=_C2039( C1837 C2039 ) C1837_=_C2040( C1837 C2040 ) C1837_=_C2041( C1837 C2041 ) C1837_=_C2042( C1837 C2042 ) C1837_=_C2043( C1837 C2043 ) C1837_=_C2044( C1837 C2044 ) \nC1837_=_C2045( C1837 C2045 ) C1837_=_C2046( C1837 C2046 ) C1837_=_C2047( C1837 C2047 ) C1837_=_C2048( C1837 C2048 ) C1838_=_C1840( C1838 C1840 ) C1838_=_C1841( C1838 C1841 ) \nC1838_=_C1842( C1838 C1842 ) C1838_=_C1843( C1838 C1843 ) C1838_=_C1844( C1838 C1844 ) C1838_=_C1846( C1838 C1846 ) C1838_=_C1847( C1838 C1847 ) C1838_=_C1848( C1838 C1848 ) \nC1838_=_C1849( C1838 C1849 ) C1838_=_C1850( C1838 C1850 ) C1838_=_C1851( C1838 C1851 ) C1838_=_C1856( C1838 C1856 ) C1838_=_C2123( C1838 C2123 ) C1838_=_C2128( C1838 C2128 ) \nC1838_=_C2130( C1838 C2130 ) C1838_=_C2132( C1838 C2132 ) C1840_=_C1841( C1840 C1841 ) C1840_=_C1842( C1840 C1842 ) C1840_=_C1843( C1840 C1843 ) C1840_=_C1844( C1840 C1844 ) \nC1840_=_C1846( C1840 C1846 ) C1840_=_C1847( C1840 C1847 ) C1840_=_C1848( C1840 C1848 ) C1840_=_C1849( C1840 C1849 ) C1840_=_C1850( C1840 C1850 ) C1840_=_C1851( C1840 C1851 ) \nC1840_=_C1856( C1840 C1856 ) C1840_=_C2257( C1840 C2257 ) C1840_=_C2348( C1840 C2348 ) C1840_=_C2349( C1840 C2349 ) C1841_=_C1842( C1841 C1842 ) C1841_=_C1843( C1841 C1843 ) \nC1841_=_C1844( C1841 C1844 ) C1841_=_C1846( C1841 C1846 ) C1841_=_C1847( C1841 C1847 ) C1841_=_C1848( C1841 C1848 ) C1841_=_C1849( C1841 C1849 ) C1841_=_C1850( C1841 C1850 ) \nC1841_=_C1851( C1841 C1851 ) C1841_=_C1856( C1841 C1856 ) C1841_=_C2523( C1841 C2523 ) C1841_=_C2525( C1841 C2525 ) C1841_=_C2527( C1841 C2527 ) C1841_=_C2528( C1841 C2528 ) \nC1841_=_C2529( C1841 C2529 ) C1841_=_C2530( C1841 C2530 ) C1841_=_C2531( C1841 C2531 ) C1841_=_C2532( C1841 C2532 ) C1841_=_C2534( C1841 C2534 ) C1841_=_C2535( C1841 C2535 ) \nC1841_=_C2536( C1841 C2536 ) C1841_=_C2537( C1841 C2537 ) C1841_=_C2538( C1841 C2538 ) C1842_=_C1843( C1842 C1843 ) C1842_=_C1844( C1842 C1844 ) C1842_=_C1846( C1842 C1846 ) \nC1842_=_C1847( C1842 C1847 ) C1842_=_C1848( C1842 C1848 ) C1842_=_C1849( C1842 C1849 ) C1842_=_C1850( C1842 C1850 ) C1842_=_C1851( C1842 C1851 ) C1842_=_C1856( C1842 C1856 ) \nC1842_=_C2910( C1842 C2910 ) C1842_=_C2915( C1842 C2915 ) C1842_=_C2916( C1842 C2916 ) C1842_=_C2917( C1842 C2917 ) C1843_=_C1844( C1843 C1844 ) C1843_=_C1846( C1843 C1846 ) \nC1843_=_C1847( C1843 C1847 ) C1843_=_C1848( C1843 C1848 ) C1843_=_C1849( C1843 C1849 ) C1843_=_C1850( C1843 C1850 ) C1843_=_C1851( C1843 C1851 ) C1843_=_C1856( C1843 C1856 ) \nC1843_=_C2260( C1843 C2260 ) C1844_=_C1846( C1844 C1846 ) C1844_=_C1847( C1844 C1847 ) C1844_=_C1848( C1844 C1848 ) C1844_=_C1849( C1844 C1849 ) C1844_=_C1850( C1844 C1850 ) \nC1844_=_C1851( C1844 C1851 ) C1844_=_C1856( C1844 C1856 ) C1844_=_C2263( C1844 C2263 ) C1846_=_C1847( C1846 C1847 ) C1846_=_C1848( C1846 C1848 ) C1846_=_C1849( C1846 C1849 ) \nC1846_=_C1850( C1846 C1850 ) C1846_=_C1851( C1846 C1851 ) C1846_=_C1856( C1846 C1856 ) C1846_=_C2265( C1846 C2265 ) C1847_=_C1848( C1847 C1848 ) C1847_=_C1849( C1847 C1849 ) \nC1847_=_C1850( C1847 C1850 ) C1847_=_C1851( C1847 C1851 ) C1847_=_C1856( C1847 C1856 ) C1847_=_C2397( C1847 C2397 ) C1847_=_C3416( C1847 C3416 ) C1847_=_C3417( C1847 C3417 ) \nC1847_=_C3419( C1847 C3419 ) C1847_=_C3421( C1847 C3421 ) C1847_=_C3422( C1847 C3422 ) C1847_=_C3423( C1847 C3423 ) C1847_=_C3424( C1847 C3424 ) C1847_=_C3425( C1847 C3425 ) \nC1847_=_C3426( C1847 C3426 ) C1847_=_C3427( C1847 C3427 ) C1848_=_C1849( C1848 C1849 ) C1848_=_C1850( C1848 C1850 ) C1848_=_C1851( C1848 C1851 ) C1848_=_C1856( C1848 C1856 ) \nC1848_=_C1870( C1848 C1870 ) C1848_=_C2034( C1848 C2034 ) C1848_=_C2525( C1848 C2525 ) C1848_=_C3416( C1848 C3416 ) C1848_=_C3442( C1848 C3442 ) C1848_=_C3443( C1848 C3443 ) \nC1848_=_C3444( C1848 C3444 ) C1848_=_C3447( C1848 C3447 ) C1849_=_C1850( C1849 C1850 ) C1849_=_C1851( C1849 C1851 ) C1849_=_C1856( C1849 C1856 ) C1849_=_C2266( C1849 C2266 ) \nC1849_=_C3520( C1849 C3520 ) C1850_=_C1851( C1850 C1851 ) C1850_=_C1856( C1850 C1856 ) C1850_=_C2267( C1850 C2267 ) C1850_=_C3523( C1850 C3523 ) C1851_=_C1856( C1851 C1856 ) \nC1851_=_C2381( C1851 C2381 ) C1851_=_C2838( C1851 C2838 ) C1851_=_C2992( C1851 C2992 ) C1851_=_C3120( C1851 C3120 ) C1851_=_C3144( C1851 C3144 ) C1851_=_C3155( C1851 C3155 ) \nC1851_=_C3442( C1851 C3442 ) C1851_=_C3457( C1851 C3457 ) C1851_=_C3687( C1851 C3687 ) C1851_=_C3688( C1851 C3688 ) C1851_=_C3690( C1851 C3690 ) C1851_=_C3691( C1851 C3691 ) \nC1851_=_C3692( C1851 C3692 ) C1851_=_C3693( C1851 C3693 ) C1851_=_C3694( C1851 C3694 ) C1851_=_C3695( C1851 C3695 ) C1851_=_C3696( C1851 C3696 ) C1856_=_C1879( C1856 C1879 ) \nC1856_=_C2041( C1856 C2041 ) C1856_=_C2536( C1856 C2536 ) C1856_=_C3137( C1856 C3137 ) C1856_=_C3426( C1856 C3426 ) C1856_=_C3693( C1856 C3693 ) C1856_=_C3757( C1856 C3757 ) \nC1856_=_C3796( C1856 C3796 ) C1856_=_C3853( C1856 C3853 ) C1856_=_C3901( C1856 C3901 ) C1858_=_C1859( C1858 C1859 ) C1858_=_C1862( C1858 C1862 ) C1858_=_C1863( C1858 C1863 ) \nC1858_=_C1864( C1858 C1864 ) C1858_=_C1865( C1858 C1865 ) C1858_=_C1869( C1858 C1869 ) C1858_=_C1870( C1858 C1870 ) C1858_=_C1871( C1858 C1871 ) C1858_=_C1872( C1858 C1872 ) \nC1858_=_C1874( C1858 C1874 ) C1858_=_C1875( C1858 C1875 ) C1858_=_C1877( C1858 C1877 ) C1858_=_C1878( C1858 C1878 ) C1858_=_C1879( C1858 C1879 ) C1858_=_C1880( C1858 C1880 ) \nC1858_=_C1881( C1858 C1881 ) C1858_=_C1882( C1858 C1882 ) C1858_=_C2076( C1858 C2076 ) C1859_=_C1862( C1859 C1862 ) C1859_=_C1863( C1859 C1863 ) C1859_=_C1864( C1859 C1864 ) \nC1859_=_C1865( C1859 C1865 ) C1859_=_C1869( C1859 C1869 ) C1859_=_C1870( C1859 C1870 ) C1859_=_C1871( C1859 C1871 ) C1859_=_C1872( C1859 C1872 ) C1859_=_C1874( C1859 C1874 ) \nC1859_=_C1875( C1859 C1875 ) C1859_=_C1877( C1859 C1877 ) C1859_=_C1878( C1859 C1878 ) C1859_=_C1879( C1859 C1879 ) C1859_=_C1880( C1859 C1880 ) C1859_=_C1881( C1859 C1881 ) \nC1859_=_C1882( C1859 C1882 ) C1859_=_C2394( C1859 C2394 ) C1859_=_C2396( C1859 C2396 ) C1859_=_C2397( C1859 C2397 ) C1859_=_C2399( C1859 C2399 ) C1859_=_C2401( C1859 C2401 ) \nC1862_=_C1863( C1862 C1863 ) C1862_=_C1864( C1862 C1864 ) C1862_=_C1865( C1862 C1865 ) C1862_=_C1869( C1862 C1869 ) C1862_=_C1870( C1862 C1870 ) C1862_=_C1871( C1862 C1871 ) \nC1862_=_C1872( C1862 C1872 ) C1862_=_C1874( C1862 C1874 ) C1862_=_C1875( C1862 C1875 ) C1862_=_C1877( C1862 C1877 ) C1862_=_C1878( C1862 C1878 ) C1862_=_C1879( C1862 C1879 ) \nC1862_=_C1880( C1862 C1880 ) C1862_=_C1881( C1862 C1881 ) C1862_=_C1882( C1862 C1882 ) C1862_=_C2076( C1862 C2076 ) C1862_=_C2278( C1862 C2278 ) C1862_=_C2394( C1862 C2394 ) \nC1862_=_C2555( C1862 C2555 ) C1862_=_C2689( C1862 C2689 ) C1862_=_C2754( C1862 C2754 ) C1862_=_C2755( C1862 C2755 ) C1862_=_C2756( C1862 C2756 ) C1862_=_C2757( C1862 C2757 ) \nC1862_=_C2758( C1862 C2758 ) C1862_=_C2760( C1862 C2760 ) C1862_=_C2763( C1862 C2763 ) C1862_=_C2764( C1862 C2764 ) C1862_=_C2766( C1862 C2766 ) C1862_=_C2768( C1862 C2768 ) \nC1862_=_C2769( C1862 C2769 ) C1862_=_C2770( C1862 C2770 ) C1862_=_C2771( C1862 C2771 ) C1863_=_C1864( C1863 C1864 ) C1863_=_C1865( C1863 C1865 ) C1863_=_C1869( C1863 C1869 ) \nC1863_=_C1870( C1863 C1870 ) C1863_=_C1871( C1863 C1871 ) C1863_=_C1872( C1863 C1872 ) C1863_=_C1874( C1863 C1874 ) C1863_=_C1875( C1863 C1875 ) C1863_=_C1877( C1863 C1877 ) \nC1863_=_C1878( C1863 C1878 ) C1863_=_C1879( C1863 C1879 ) C1863_=_C1880( C1863 C1880 ) C1863_=_C1881( C1863 C1881 ) C1863_=_C1882( C1863 C1882 ) C1863_=_C2431( C1863 C2431 ) \nC1863_=_C3021( C1863 C3021 ) C1863_=_C3022( C1863 C3022 ) C1863_=_C3027( C1863 C3027 ) C1864_=_C1865( C1864 C1865 ) C1864_=_C1869( C1864 C1869 ) C1864_=_C1870( C1864 C1870 ) \nC1864_=_C1871( C1864 C1871 ) C1864_=_C1872( C1864 C1872 ) C1864_=_C1874( C1864 C1874 ) C1864_=_C1875( C1864 C1875 ) C1864_=_C1877( C1864 C1877 ) C1864_=_C1878( C1864 C1878 ) \nC1864_=_C1879( C1864 C1879 ) C1864_=_C1880( C1864 C1880 ) C1864_=_C1881( C1864 C1881 ) C1864_=_C1882( C1864 C1882 ) C1864_=_C2433( C1864 C2433 ) C1864_=_C3193( C1864 C3193 ) \nC1864_=_C3194( C1864 C3194 ) C1864_=_C3198( C1864 C3198 ) C1865_=_C1869( C1865 C1869 ) C1865_=_C1870( C1865 C1870 ) C1865_=_C1871( C1865 C1871 ) C1865_=_C1872( C1865 C1872 ) \nC1865_=_C1874( C1865 C1874 ) C1865_=_C1875( C1865 C1875 ) C1865_=_C1877( C1865 C1877 ) C1865_=_C1878( C1865 C1878 ) C1865_=_C1879( C1865 C1879 ) C1865_=_C1880( C1865 C1880 ) \nC1865_=_C1881( C1865 C1881 ) C1865_=_C1882( C1865 C1882 ) C1865_=_C2755(</w:t>
      </w:r>
    </w:p>
    <w:p>
      <w:pPr>
        <w:pStyle w:val="PreformattedText"/>
        <w:bidi w:val="0"/>
        <w:spacing w:before="0" w:after="0"/>
        <w:jc w:val="left"/>
        <w:rPr/>
      </w:pPr>
      <w:r>
        <w:rPr/>
        <w:t xml:space="preserve"> </w:t>
      </w:r>
      <w:r>
        <w:rPr/>
        <w:t>C1865 C2755 ) C1869_=_C1870( C1869 C1870 ) C1869_=_C1871( C1869 C1871 ) C1869_=_C1872( C1869 C1872 ) \nC1869_=_C1874( C1869 C1874 ) C1869_=_C1875( C1869 C1875 ) C1869_=_C1877( C1869 C1877 ) C1869_=_C1878( C1869 C1878 ) C1869_=_C1879( C1869 C1879 ) C1869_=_C1880( C1869 C1880 ) \nC1869_=_C1881( C1869 C1881 ) C1869_=_C1882( C1869 C1882 ) C1869_=_C2436( C1869 C2436 ) C1869_=_C3248( C1869 C3248 ) C1869_=_C3318( C1869 C3318 ) C1869_=_C3436( C1869 C3436 ) \nC1870_=_C1871( C1870 C1871 ) C1870_=_C1872( C1870 C1872 ) C1870_=_C1874( C1870 C1874 ) C1870_=_C1875( C1870 C1875 ) C1870_=_C1877( C1870 C1877 ) C1870_=_C1878( C1870 C1878 ) \nC1870_=_C1879( C1870 C1879 ) C1870_=_C1880( C1870 C1880 ) C1870_=_C1881( C1870 C1881 ) C1870_=_C1882( C1870 C1882 ) C1870_=_C2034( C1870 C2034 ) C1870_=_C2525( C1870 C2525 ) \nC1870_=_C3416( C1870 C3416 ) C1870_=_C3442( C1870 C3442 ) C1870_=_C3443( C1870 C3443 ) C1870_=_C3444( C1870 C3444 ) C1870_=_C3447( C1870 C3447 ) C1871_=_C1872( C1871 C1872 ) \nC1871_=_C1874( C1871 C1874 ) C1871_=_C1875( C1871 C1875 ) C1871_=_C1877( C1871 C1877 ) C1871_=_C1878( C1871 C1878 ) C1871_=_C1879( C1871 C1879 ) C1871_=_C1880( C1871 C1880 ) \nC1871_=_C1881( C1871 C1881 ) C1871_=_C1882( C1871 C1882 ) C1871_=_C2758( C1871 C2758 ) C1872_=_C1874( C1872 C1874 ) C1872_=_C1875( C1872 C1875 ) C1872_=_C1877( C1872 C1877 ) \nC1872_=_C1878( C1872 C1878 ) C1872_=_C1879( C1872 C1879 ) C1872_=_C1880( C1872 C1880 ) C1872_=_C1881( C1872 C1881 ) C1872_=_C1882( C1872 C1882 ) C1872_=_C2438( C1872 C2438 ) \nC1872_=_C3250( C1872 C3250 ) C1872_=_C3320( C1872 C3320 ) C1872_=_C3641( C1872 C3641 ) C1874_=_C1875( C1874 C1875 ) C1874_=_C1877( C1874 C1877 ) C1874_=_C1878( C1874 C1878 ) \nC1874_=_C1879( C1874 C1879 ) C1874_=_C1880( C1874 C1880 ) C1874_=_C1881( C1874 C1881 ) C1874_=_C1882( C1874 C1882 ) C1874_=_C2441( C1874 C2441 ) C1874_=_C3251( C1874 C3251 ) \nC1874_=_C3321( C1874 C3321 ) C1874_=_C3747( C1874 C3747 ) C1875_=_C1877( C1875 C1877 ) C1875_=_C1878( C1875 C1878 ) C1875_=_C1879( C1875 C1879 ) C1875_=_C1880( C1875 C1880 ) \nC1875_=_C1881( C1875 C1881 ) C1875_=_C1882( C1875 C1882 ) C1875_=_C2038( C1875 C2038 ) C1875_=_C2128( C1875 C2128 ) C1875_=_C2459( C1875 C2459 ) C1875_=_C2528( C1875 C2528 ) \nC1875_=_C2782( C1875 C2782 ) C1875_=_C2915( C1875 C2915 ) C1875_=_C3421( C1875 C3421 ) C1875_=_C3443( C1875 C3443 ) C1875_=_C3617( C1875 C3617 ) C1875_=_C3687( C1875 C3687 ) \nC1875_=_C3757( C1875 C3757 ) C1875_=_C3758( C1875 C3758 ) C1875_=_C3759( C1875 C3759 ) C1877_=_C1878( C1877 C1878 ) C1877_=_C1879( C1877 C1879 ) C1877_=_C1880( C1877 C1880 ) \nC1877_=_C1881( C1877 C1881 ) C1877_=_C1882( C1877 C1882 ) C1877_=_C2760( C1877 C2760 ) C1877_=_C3775( C1877 C3775 ) C1878_=_C1879( C1878 C1879 ) C1878_=_C1880( C1878 C1880 ) \nC1878_=_C1881( C1878 C1881 ) C1878_=_C1882( C1878 C1882 ) C1878_=_C2039( C1878 C2039 ) C1878_=_C2349( C1878 C2349 ) C1878_=_C2480( C1878 C2480 ) C1878_=_C2532( C1878 C2532 ) \nC1878_=_C3254( C1878 C3254 ) C1878_=_C3273( C1878 C3273 ) C1878_=_C3424( C1878 C3424 ) C1878_=_C3444( C1878 C3444 ) C1878_=_C3529( C1878 C3529 ) C1878_=_C3610( C1878 C3610 ) \nC1878_=_C3690( C1878 C3690 ) C1878_=_C3850( C1878 C3850 ) C1878_=_C3851( C1878 C3851 ) C1878_=_C3852( C1878 C3852 ) C1878_=_C3853( C1878 C3853 ) C1878_=_C3854( C1878 C3854 ) \nC1878_=_C3855( C1878 C3855 ) C1879_=_C1880( C1879 C1880 ) C1879_=_C1881( C1879 C1881 ) C1879_=_C1882( C1879 C1882 ) C1879_=_C2041( C1879 C2041 ) C1879_=_C2536( C1879 C2536 ) \nC1879_=_C3137( C1879 C3137 ) C1879_=_C3426( C1879 C3426 ) C1879_=_C3693( C1879 C3693 ) C1879_=_C3757( C1879 C3757 ) C1879_=_C3796( C1879 C3796 ) C1879_=_C3853( C1879 C3853 ) \nC1879_=_C3901( C1879 C3901 ) C1880_=_C1881( C1880 C1881 ) C1880_=_C1882( C1880 C1882 ) C1880_=_C2766( C1880 C2766 ) C1881_=_C1882( C1881 C1882 ) C1881_=_C2590( C1881 C2590 ) \nC1881_=_C2768( C1881 C2768 ) C1881_=_C3140( C1881 C3140 ) C1881_=_C3695( C1881 C3695 ) C1881_=_C3805( C1881 C3805 ) C1881_=_C3902( C1881 C3902 ) C1882_=_C2771( C1882 C2771 ) \nC1905_=_C2008( C1905 C2008 ) C1905_=_C2137( C1905 C2137 ) C1905_=_C2257( C1905 C2257 ) C1905_=_C2258( C1905 C2258 ) C1905_=_C2260( C1905 C2260 ) C1905_=_C2261( C1905 C2261 ) \nC1905_=_C2262( C1905 C2262 ) C1905_=_C2263( C1905 C2263 ) C1905_=_C2264( C1905 C2264 ) C1905_=_C2265( C1905 C2265 ) C1905_=_C2266( C1905 C2266 ) C1905_=_C2267( C1905 C2267 ) \nC1905_=_C2268( C1905 C2268 ) C1905_=_C2271( C1905 C2271 ) C1905_=_C2273( C1905 C2273 ) C1905_=_C2274( C1905 C2274 ) C1935_=_C1936( C1935 C1936 ) C1935_=_C2399( C1935 C2399 ) \nC1935_=_C2479( C1935 C2479 ) C1935_=_C2648( C1935 C2648 ) C1935_=_C2698( C1935 C2698 ) C1935_=_C3052( C1935 C3052 ) C1935_=_C3252( C1935 C3252 ) C1935_=_C3266( C1935 C3266 ) \nC1935_=_C3528( C1935 C3528 ) C1935_=_C3775( C1935 C3775 ) C1935_=_C3778( C1935 C3778 ) C1935_=_C3780( C1935 C3780 ) C1935_=_C3781( C1935 C3781 ) C1935_=_C3782( C1935 C3782 ) \nC1935_=_C3783( C1935 C3783 ) C1936_=_C1976( C1936 C1976 ) C1936_=_C1994( C1936 C1994 ) C1936_=_C2212( C1936 C2212 ) C1936_=_C2231( C1936 C2231 ) C1936_=_C2383( C1936 C2383 ) \nC1936_=_C2994( C1936 C2994 ) C1936_=_C3027( C1936 C3027 ) C1936_=_C3121( C1936 C3121 ) C1936_=_C3145( C1936 C3145 ) C1936_=_C3198( C1936 C3198 ) C1936_=_C3436( C1936 C3436 ) \nC1936_=_C3641( C1936 C3641 ) C1936_=_C3747( C1936 C3747 ) C1936_=_C3801( C1936 C3801 ) C1936_=_C3802( C1936 C3802 ) C1936_=_C3803( C1936 C3803 ) C1936_=_C3804( C1936 C3804 ) \nC1936_=_C3805( C1936 C3805 ) C1936_=_C3806( C1936 C3806 ) C1976_=_C1994( C1976 C1994 ) C1976_=_C2212( C1976 C2212 ) C1976_=_C2231( C1976 C2231 ) C1976_=_C2383( C1976 C2383 ) \nC1976_=_C2994( C1976 C2994 ) C1976_=_C3027( C1976 C3027 ) C1976_=_C3121( C1976 C3121 ) C1976_=_C3145( C1976 C3145 ) C1976_=_C3198( C1976 C3198 ) C1976_=_C3436( C1976 C3436 ) \nC1976_=_C3641( C1976 C3641 ) C1976_=_C3747( C1976 C3747 ) C1976_=_C3801( C1976 C3801 ) C1976_=_C3802( C1976 C3802 ) C1976_=_C3803( C1976 C3803 ) C1976_=_C3804( C1976 C3804 ) \nC1976_=_C3805( C1976 C3805 ) C1976_=_C3806( C1976 C3806 ) C1988_=_C1994( C1988 C1994 ) C1988_=_C2373( C1988 C2373 ) C1988_=_C2410( C1988 C2410 ) C1988_=_C2507( C1988 C2507 ) \nC1988_=_C2576( C1988 C2576 ) C1988_=_C2577( C1988 C2577 ) C1988_=_C2578( C1988 C2578 ) C1988_=_C2579( C1988 C2579 ) C1988_=_C2580( C1988 C2580 ) C1988_=_C2581( C1988 C2581 ) \nC1988_=_C2584( C1988 C2584 ) C1988_=_C2585( C1988 C2585 ) C1988_=_C2586( C1988 C2586 ) C1988_=_C2587( C1988 C2587 ) C1988_=_C2588( C1988 C2588 ) C1988_=_C2589( C1988 C2589 ) \nC1988_=_C2590( C1988 C2590 ) C1988_=_C2591( C1988 C2591 ) C1988_=_C2592( C1988 C2592 ) C1994_=_C2212( C1994 C2212 ) C1994_=_C2231( C1994 C2231 ) C1994_=_C2383( C1994 C2383 ) \nC1994_=_C2994( C1994 C2994 ) C1994_=_C3027( C1994 C3027 ) C1994_=_C3121( C1994 C3121 ) C1994_=_C3145( C1994 C3145 ) C1994_=_C3198( C1994 C3198 ) C1994_=_C3436( C1994 C3436 ) \nC1994_=_C3641( C1994 C3641 ) C1994_=_C3747( C1994 C3747 ) C1994_=_C3801( C1994 C3801 ) C1994_=_C3802( C1994 C3802 ) C1994_=_C3803( C1994 C3803 ) C1994_=_C3804( C1994 C3804 ) \nC1994_=_C3805( C1994 C3805 ) C1994_=_C3806( C1994 C3806 ) C2008_=_C2137( C2008 C2137 ) C2008_=_C2257( C2008 C2257 ) C2008_=_C2258( C2008 C2258 ) C2008_=_C2260( C2008 C2260 ) \nC2008_=_C2261( C2008 C2261 ) C2008_=_C2262( C2008 C2262 ) C2008_=_C2263( C2008 C2263 ) C2008_=_C2264( C2008 C2264 ) C2008_=_C2265( C2008 C2265 ) C2008_=_C2266( C2008 C2266 ) \nC2008_=_C2267( C2008 C2267 ) C2008_=_C2268( C2008 C2268 ) C2008_=_C2271( C2008 C2271 ) C2008_=_C2273( C2008 C2273 ) C2008_=_C2274( C2008 C2274 ) C2029_=_C2030( C2029 C2030 ) \nC2029_=_C2032( C2029 C2032 ) C2029_=_C2034( C2029 C2034 ) C2029_=_C2035( C2029 C2035 ) C2029_=_C2036( C2029 C2036 ) C2029_=_C2038( C2029 C2038 ) C2029_=_C2039( C2029 C2039 ) \nC2029_=_C2040( C2029 C2040 ) C2029_=_C2041( C2029 C2041 ) C2029_=_C2042( C2029 C2042 ) C2029_=_C2043( C2029 C2043 ) C2029_=_C2044( C2029 C2044 ) C2029_=_C2045( C2029 C2045 ) \nC2029_=_C2046( C2029 C2046 ) C2029_=_C2047( C2029 C2047 ) C2029_=_C2048( C2029 C2048 ) C2030_=_C2032( C2030 C2032 ) C2030_=_C2034( C2030 C2034 ) C2030_=_C2035( C2030 C2035 ) \nC2030_=_C2036( C2030 C2036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878( C2030 C2878 ) C2030_=_C2881( C2030 C2881 ) C2030_=_C2893( C2030 C2893 ) C2032_=_C2034( C2032 C2034 ) C2032_=_C2035( C2032 C2035 ) C2032_=_C2036( C2032 C2036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3059( C2032 C3059 ) \nC2032_=_C3244( C2032 C3244 ) C2034_=_C2035( C2034 C2035 ) C2034_=_C2036( C2034 C2036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525( C2034 C2525 ) C2034_=_C3416( C2034 C3416 ) C2034_=_C3442( C2034 C3442 ) C2034_=_C3443( C2034 C3443 ) \nC2034_=_C3444( C2034 C3444 ) C2034_=_C3447( C2034 C3447 ) C2035_=_C2036( C2035 C2036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6_=_C2038( C2036 C2038 ) C2036_=_C2039( C2036 C2039 ) C2036_=_C2040(</w:t>
      </w:r>
    </w:p>
    <w:p>
      <w:pPr>
        <w:pStyle w:val="PreformattedText"/>
        <w:bidi w:val="0"/>
        <w:spacing w:before="0" w:after="0"/>
        <w:jc w:val="left"/>
        <w:rPr/>
      </w:pPr>
      <w:r>
        <w:rPr/>
        <w:t xml:space="preserve"> </w:t>
      </w:r>
      <w:r>
        <w:rPr/>
        <w:t>C2036 C2040 ) C2036_=_C2041( C2036 C2041 ) \nC2036_=_C2042( C2036 C2042 ) C2036_=_C2043( C2036 C2043 ) C2036_=_C2044( C2036 C2044 ) C2036_=_C2045( C2036 C2045 ) C2036_=_C2046( C2036 C2046 ) C2036_=_C2047( C2036 C2047 ) \nC2036_=_C2048( C2036 C2048 ) C2036_=_C3063( C2036 C3063 ) C2036_=_C3319( C2036 C3319 ) C2038_=_C2039( C2038 C2039 ) C2038_=_C2040( C2038 C2040 ) C2038_=_C2041( C2038 C2041 ) \nC2038_=_C2042( C2038 C2042 ) C2038_=_C2043( C2038 C2043 ) C2038_=_C2044( C2038 C2044 ) C2038_=_C2045( C2038 C2045 ) C2038_=_C2046( C2038 C2046 ) C2038_=_C2047( C2038 C2047 ) \nC2038_=_C2048( C2038 C2048 ) C2038_=_C2128( C2038 C2128 ) C2038_=_C2459( C2038 C2459 ) C2038_=_C2528( C2038 C2528 ) C2038_=_C2782( C2038 C2782 ) C2038_=_C2915( C2038 C2915 ) \nC2038_=_C3421( C2038 C3421 ) C2038_=_C3443( C2038 C3443 ) C2038_=_C3617( C2038 C3617 ) C2038_=_C3687( C2038 C3687 ) C2038_=_C3757( C2038 C3757 ) C2038_=_C3758( C2038 C3758 ) \nC2038_=_C3759( C2038 C3759 ) C2039_=_C2040( C2039 C2040 ) C2039_=_C2041( C2039 C2041 ) C2039_=_C2042( C2039 C2042 ) C2039_=_C2043( C2039 C2043 ) C2039_=_C2044( C2039 C2044 ) \nC2039_=_C2045( C2039 C2045 ) C2039_=_C2046( C2039 C2046 ) C2039_=_C2047( C2039 C2047 ) C2039_=_C2048( C2039 C2048 ) C2039_=_C2349( C2039 C2349 ) C2039_=_C2480( C2039 C2480 ) \nC2039_=_C2532( C2039 C2532 ) C2039_=_C3254( C2039 C3254 ) C2039_=_C3273( C2039 C3273 ) C2039_=_C3424( C2039 C3424 ) C2039_=_C3444( C2039 C3444 ) C2039_=_C3529( C2039 C3529 ) \nC2039_=_C3610( C2039 C3610 ) C2039_=_C3690( C2039 C3690 ) C2039_=_C3850( C2039 C3850 ) C2039_=_C3851( C2039 C3851 ) C2039_=_C3852( C2039 C3852 ) C2039_=_C3853( C2039 C3853 ) \nC2039_=_C3854( C2039 C3854 ) C2039_=_C3855( C2039 C3855 ) C2040_=_C2041( C2040 C2041 ) C2040_=_C2042( C2040 C2042 ) C2040_=_C2043( C2040 C2043 ) C2040_=_C2044( C2040 C2044 ) \nC2040_=_C2045( C2040 C2045 ) C2040_=_C2046( C2040 C2046 ) C2040_=_C2047( C2040 C2047 ) C2040_=_C2048( C2040 C2048 ) C2040_=_C3068( C2040 C3068 ) C2040_=_C3817( C2040 C3817 ) \nC2040_=_C3852( C2040 C3852 ) C2041_=_C2042( C2041 C2042 ) C2041_=_C2043( C2041 C2043 ) C2041_=_C2044( C2041 C2044 ) C2041_=_C2045( C2041 C2045 ) C2041_=_C2046( C2041 C2046 ) \nC2041_=_C2047( C2041 C2047 ) C2041_=_C2048( C2041 C2048 ) C2041_=_C2536( C2041 C2536 ) C2041_=_C3137( C2041 C3137 ) C2041_=_C3426( C2041 C3426 ) C2041_=_C3693( C2041 C3693 ) \nC2041_=_C3757( C2041 C3757 ) C2041_=_C3796( C2041 C3796 ) C2041_=_C3853( C2041 C3853 ) C2041_=_C3901( C2041 C3901 ) C2042_=_C2043( C2042 C2043 ) C2042_=_C2044( C2042 C2044 ) \nC2042_=_C2045( C2042 C2045 ) C2042_=_C2046( C2042 C2046 ) C2042_=_C2047( C2042 C2047 ) C2042_=_C2048( C2042 C2048 ) C2042_=_C3069( C2042 C3069 ) C2042_=_C3819( C2042 C3819 ) \nC2043_=_C2044( C2043 C2044 ) C2043_=_C2045( C2043 C2045 ) C2043_=_C2046( C2043 C2046 ) C2043_=_C2047( C2043 C2047 ) C2043_=_C2048( C2043 C2048 ) C2043_=_C3070( C2043 C3070 ) \nC2044_=_C2045( C2044 C2045 ) C2044_=_C2046( C2044 C2046 ) C2044_=_C2047( C2044 C2047 ) C2044_=_C2048( C2044 C2048 ) C2044_=_C2538( C2044 C2538 ) C2045_=_C2046( C2045 C2046 ) \nC2045_=_C2047( C2045 C2047 ) C2045_=_C2048( C2045 C2048 ) C2045_=_C3383( C2045 C3383 ) C2045_=_C3829( C2045 C3829 ) C2045_=_C4071( C2045 C4071 ) C2045_=_C4104( C2045 C4104 ) \nC2046_=_C2047( C2046 C2047 ) C2046_=_C2048( C2046 C2048 ) C2046_=_C3072( C2046 C3072 ) C2046_=_C3141( C2046 C3141 ) C2047_=_C2048( C2047 C2048 ) C2047_=_C3385( C2047 C3385 ) \nC2047_=_C3782( C2047 C3782 ) C2047_=_C3831( C2047 C3831 ) C2047_=_C4073( C2047 C4073 ) C2047_=_C4109( C2047 C4109 ) C2076_=_C2278( C2076 C2278 ) C2076_=_C2394( C2076 C2394 ) \nC2076_=_C2555( C2076 C2555 ) C2076_=_C2689( C2076 C2689 ) C2076_=_C2754( C2076 C2754 ) C2076_=_C2755( C2076 C2755 ) C2076_=_C2756( C2076 C2756 ) C2076_=_C2757( C2076 C2757 ) \nC2076_=_C2758( C2076 C2758 ) C2076_=_C2760( C2076 C2760 ) C2076_=_C2763( C2076 C2763 ) C2076_=_C2764( C2076 C2764 ) C2076_=_C2766( C2076 C2766 ) C2076_=_C2768( C2076 C2768 ) \nC2076_=_C2769( C2076 C2769 ) C2076_=_C2770( C2076 C2770 ) C2076_=_C2771( C2076 C2771 ) C2103_=_C2473( C2103 C2473 ) C2103_=_C2881( C2103 C2881 ) C2103_=_C3021( C2103 C3021 ) \nC2103_=_C3074( C2103 C3074 ) C2103_=_C3126( C2103 C3126 ) C2103_=_C3193( C2103 C3193 ) C2103_=_C3248( C2103 C3248 ) C2103_=_C3249( C2103 C3249 ) C2103_=_C3250( C2103 C3250 ) \nC2103_=_C3251( C2103 C3251 ) C2103_=_C3252( C2103 C3252 ) C2103_=_C3254( C2103 C3254 ) C2103_=_C3256( C2103 C3256 ) C2103_=_C3257( C2103 C3257 ) C2103_=_C3258( C2103 C3258 ) \nC2103_=_C3259( C2103 C3259 ) C2103_=_C3260( C2103 C3260 ) C2123_=_C2128( C2123 C2128 ) C2123_=_C2130( C2123 C2130 ) C2123_=_C2132( C2123 C2132 ) C2123_=_C2471( C2123 C2471 ) \nC2123_=_C2850( C2123 C2850 ) C2123_=_C2910( C2123 C2910 ) C2123_=_C2988( C2123 C2988 ) C2123_=_C3126( C2123 C3126 ) C2123_=_C3127( C2123 C3127 ) C2123_=_C3130( C2123 C3130 ) \nC2123_=_C3133( C2123 C3133 ) C2123_=_C3135( C2123 C3135 ) C2123_=_C3136( C2123 C3136 ) C2123_=_C3137( C2123 C3137 ) C2123_=_C3138( C2123 C3138 ) C2123_=_C3139( C2123 C3139 ) \nC2123_=_C3140( C2123 C3140 ) C2123_=_C3141( C2123 C3141 ) C2123_=_C3142( C2123 C3142 ) C2128_=_C2130( C2128 C2130 ) C2128_=_C2132( C2128 C2132 ) C2128_=_C2459( C2128 C2459 ) \nC2128_=_C2528( C2128 C2528 ) C2128_=_C2782( C2128 C2782 ) C2128_=_C2915( C2128 C2915 ) C2128_=_C3421( C2128 C3421 ) C2128_=_C3443( C2128 C3443 ) C2128_=_C3617( C2128 C3617 ) \nC2128_=_C3687( C2128 C3687 ) C2128_=_C3757( C2128 C3757 ) C2128_=_C3758( C2128 C3758 ) C2128_=_C3759( C2128 C3759 ) C2130_=_C2132( C2130 C2132 ) C2130_=_C2192( C2130 C2192 ) \nC2130_=_C2309( C2130 C2309 ) C2130_=_C2330( C2130 C2330 ) C2130_=_C2443( C2130 C2443 ) C2130_=_C2531( C2130 C2531 ) C2130_=_C2916( C2130 C2916 ) C2130_=_C3103( C2130 C3103 ) \nC2130_=_C3523( C2130 C3523 ) C2130_=_C3794( C2130 C3794 ) C2130_=_C3796( C2130 C3796 ) C2130_=_C3797( C2130 C3797 ) C2130_=_C3798( C2130 C3798 ) C2130_=_C3799( C2130 C3799 ) \nC2130_=_C3800( C2130 C3800 ) C2132_=_C2385( C2132 C2385 ) C2132_=_C2584( C2132 C2584 ) C2132_=_C2700( C2132 C2700 ) C2132_=_C2917( C2132 C2917 ) C2132_=_C2996( C2132 C2996 ) \nC2132_=_C3054( C2132 C3054 ) C2132_=_C3122( C2132 C3122 ) C2132_=_C3146( C2132 C3146 ) C2132_=_C3268( C2132 C3268 ) C2132_=_C3691( C2132 C3691 ) C2132_=_C3804( C2132 C3804 ) \nC2132_=_C3901( C2132 C3901 ) C2132_=_C3902( C2132 C3902 ) C2132_=_C3903( C2132 C3903 ) C2137_=_C2257( C2137 C2257 ) C2137_=_C2258( C2137 C2258 ) C2137_=_C2260( C2137 C2260 ) \nC2137_=_C2261( C2137 C2261 ) C2137_=_C2262( C2137 C2262 ) C2137_=_C2263( C2137 C2263 ) C2137_=_C2264( C2137 C2264 ) C2137_=_C2265( C2137 C2265 ) C2137_=_C2266( C2137 C2266 ) \nC2137_=_C2267( C2137 C2267 ) C2137_=_C2268( C2137 C2268 ) C2137_=_C2271( C2137 C2271 ) C2137_=_C2273( C2137 C2273 ) C2137_=_C2274( C2137 C2274 ) C2192_=_C2193( C2192 C2193 ) \nC2192_=_C2309( C2192 C2309 ) C2192_=_C2330( C2192 C2330 ) C2192_=_C2443( C2192 C2443 ) C2192_=_C2531( C2192 C2531 ) C2192_=_C2916( C2192 C2916 ) C2192_=_C3103( C2192 C3103 ) \nC2192_=_C3523( C2192 C3523 ) C2192_=_C3794( C2192 C3794 ) C2192_=_C3796( C2192 C3796 ) C2192_=_C3797( C2192 C3797 ) C2192_=_C3798( C2192 C3798 ) C2192_=_C3799( C2192 C3799 ) \nC2192_=_C3800( C2192 C3800 ) C2193_=_C2348( C2193 C2348 ) C2193_=_C2699( C2193 C2699 ) C2193_=_C3053( C2193 C3053 ) C2193_=_C3267( C2193 C3267 ) C2193_=_C3272( C2193 C3272 ) \nC2193_=_C3473( C2193 C3473 ) C2193_=_C3609( C2193 C3609 ) C2193_=_C3817( C2193 C3817 ) C2193_=_C3818( C2193 C3818 ) C2193_=_C3819( C2193 C3819 ) C2193_=_C3820( C2193 C3820 ) \nC2193_=_C3821( C2193 C3821 ) C2193_=_C3822( C2193 C3822 ) C2212_=_C2231( C2212 C2231 ) C2212_=_C2383( C2212 C2383 ) C2212_=_C2994( C2212 C2994 ) C2212_=_C3027( C2212 C3027 ) \nC2212_=_C3121( C2212 C3121 ) C2212_=_C3145( C2212 C3145 ) C2212_=_C3198( C2212 C3198 ) C2212_=_C3436( C2212 C3436 ) C2212_=_C3641( C2212 C3641 ) C2212_=_C3747( C2212 C3747 ) \nC2212_=_C3801( C2212 C3801 ) C2212_=_C3802( C2212 C3802 ) C2212_=_C3803( C2212 C3803 ) C2212_=_C3804( C2212 C3804 ) C2212_=_C3805( C2212 C3805 ) C2212_=_C3806( C2212 C3806 ) \nC2231_=_C2383( C2231 C2383 ) C2231_=_C2994( C2231 C2994 ) C2231_=_C3027( C2231 C3027 ) C2231_=_C3121( C2231 C3121 ) C2231_=_C3145( C2231 C3145 ) C2231_=_C3198( C2231 C3198 ) \nC2231_=_C3436( C2231 C3436 ) C2231_=_C3641( C2231 C3641 ) C2231_=_C3747( C2231 C3747 ) C2231_=_C3801( C2231 C3801 ) C2231_=_C3802( C2231 C3802 ) C2231_=_C3803( C2231 C3803 ) \nC2231_=_C3804( C2231 C3804 ) C2231_=_C3805( C2231 C3805 ) C2231_=_C3806( C2231 C3806 ) C2257_=_C2258( C2257 C2258 ) C2257_=_C2260( C2257 C2260 ) C2257_=_C2261( C2257 C2261 ) \nC2257_=_C2262( C2257 C2262 ) C2257_=_C2263( C2257 C2263 ) C2257_=_C2264( C2257 C2264 ) C2257_=_C2265( C2257 C2265 ) C2257_=_C2266( C2257 C2266 ) C2257_=_C2267( C2257 C2267 ) \nC2257_=_C2268( C2257 C2268 ) C2257_=_C2271( C2257 C2271 ) C2257_=_C2273( C2257 C2273 ) C2257_=_C2274( C2257 C2274 ) C2257_=_C2348( C2257 C2348 ) C2257_=_C2349( C2257 C2349 ) \nC2258_=_C2260( C2258 C2260 ) C2258_=_C2261( C2258 C2261 ) C2258_=_C2262( C2258 C2262 ) C2258_=_C2263( C2258 C2263 ) C2258_=_C2264( C2258 C2264 ) C2258_=_C2265( C2258 C2265 ) \nC2258_=_C2266( C2258 C2266 ) C2258_=_C2267( C2258 C2267 ) C2258_=_C2268( C2258 C2268 ) C2258_=_C2271( C2258 C2271 ) C2258_=_C2273( C2258 C2273 ) C2258_=_C2274( C2258 C2274 ) \nC2258_=_C2689( C2258 C2689 ) C2258_=_C2698( C2258 C2698 ) C2258_=_C2699( C2258 C2699 ) C2258_=_C2700( C2258 C2700 ) C2260_=_C2261( C2260 C2261 ) C2260_=_C2262( C2260 C2262 ) \nC2260_=_C2263( C2260 C2263 ) C2260_=_C2264( C2260 C2264 ) C2260_=_C2265( C2260 C2265 ) C2260_=_C2266( C2260 C2266 ) C2260_=_C2267( C2260 C2267 ) C2260_=_C2268( C2260 C2268 ) \nC2260_=_C2271( C2260 C2271 ) C2260_=_C2273( C2260 C2273 ) C2260_=_C2274( C2260 C2274 ) C2261_=_C2262( C2261 C2262 ) C2261_=_C2263( C2261 C2263 ) C2261_=_C2264( C2261 C2264 ) \nC2261_=_C2265( C2261 C2265 ) C2261_=_C2266( C2261 C2266 ) C2261_=_C2267( C2261 C2267 ) C2261_=_C2268( C2261 C2268 ) C2261_=_C2271( C2261 C2271 ) C2261_=_C2273( C2261 C2273 ) \nC2261_=_C2274(</w:t>
      </w:r>
    </w:p>
    <w:p>
      <w:pPr>
        <w:pStyle w:val="PreformattedText"/>
        <w:bidi w:val="0"/>
        <w:spacing w:before="0" w:after="0"/>
        <w:jc w:val="left"/>
        <w:rPr/>
      </w:pPr>
      <w:r>
        <w:rPr/>
        <w:t xml:space="preserve"> </w:t>
      </w:r>
      <w:r>
        <w:rPr/>
        <w:t>C2261 C2274 ) C2262_=_C2263( C2262 C2263 ) C2262_=_C2264( C2262 C2264 ) C2262_=_C2265( C2262 C2265 ) C2262_=_C2266( C2262 C2266 ) C2262_=_C2267( C2262 C2267 ) \nC2262_=_C2268( C2262 C2268 ) C2262_=_C2271( C2262 C2271 ) C2262_=_C2273( C2262 C2273 ) C2262_=_C2274( C2262 C2274 ) C2262_=_C2754( C2262 C2754 ) C2262_=_C3046( C2262 C3046 ) \nC2262_=_C3052( C2262 C3052 ) C2262_=_C3053( C2262 C3053 ) C2262_=_C3054( C2262 C3054 ) C2263_=_C2264( C2263 C2264 ) C2263_=_C2265( C2263 C2265 ) C2263_=_C2266( C2263 C2266 ) \nC2263_=_C2267( C2263 C2267 ) C2263_=_C2268( C2263 C2268 ) C2263_=_C2271( C2263 C2271 ) C2263_=_C2273( C2263 C2273 ) C2263_=_C2274( C2263 C2274 ) C2264_=_C2265( C2264 C2265 ) \nC2264_=_C2266( C2264 C2266 ) C2264_=_C2267( C2264 C2267 ) C2264_=_C2268( C2264 C2268 ) C2264_=_C2271( C2264 C2271 ) C2264_=_C2273( C2264 C2273 ) C2264_=_C2274( C2264 C2274 ) \nC2264_=_C2756( C2264 C2756 ) C2264_=_C3266( C2264 C3266 ) C2264_=_C3267( C2264 C3267 ) C2264_=_C3268( C2264 C3268 ) C2265_=_C2266( C2265 C2266 ) C2265_=_C2267( C2265 C2267 ) \nC2265_=_C2268( C2265 C2268 ) C2265_=_C2271( C2265 C2271 ) C2265_=_C2273( C2265 C2273 ) C2265_=_C2274( C2265 C2274 ) C2266_=_C2267( C2266 C2267 ) C2266_=_C2268( C2266 C2268 ) \nC2266_=_C2271( C2266 C2271 ) C2266_=_C2273( C2266 C2273 ) C2266_=_C2274( C2266 C2274 ) C2266_=_C3520( C2266 C3520 ) C2267_=_C2268( C2267 C2268 ) C2267_=_C2271( C2267 C2271 ) \nC2267_=_C2273( C2267 C2273 ) C2267_=_C2274( C2267 C2274 ) C2267_=_C3523( C2267 C3523 ) C2268_=_C2271( C2268 C2271 ) C2268_=_C2273( C2268 C2273 ) C2268_=_C2274( C2268 C2274 ) \nC2268_=_C3372( C2268 C3372 ) C2268_=_C3674( C2268 C3674 ) C2268_=_C3679( C2268 C3679 ) C2268_=_C3685( C2268 C3685 ) C2271_=_C2273( C2271 C2273 ) C2271_=_C2274( C2271 C2274 ) \nC2271_=_C3803( C2271 C3803 ) C2273_=_C2274( C2273 C2274 ) C2274_=_C3257( C2274 C3257 ) C2274_=_C3818( C2274 C3818 ) C2278_=_C2290( C2278 C2290 ) C2278_=_C2292( C2278 C2292 ) \nC2278_=_C2295( C2278 C2295 ) C2278_=_C2394( C2278 C2394 ) C2278_=_C2555( C2278 C2555 ) C2278_=_C2689( C2278 C2689 ) C2278_=_C2754( C2278 C2754 ) C2278_=_C2755( C2278 C2755 ) \nC2278_=_C2756( C2278 C2756 ) C2278_=_C2757( C2278 C2757 ) C2278_=_C2758( C2278 C2758 ) C2278_=_C2760( C2278 C2760 ) C2278_=_C2763( C2278 C2763 ) C2278_=_C2764( C2278 C2764 ) \nC2278_=_C2766( C2278 C2766 ) C2278_=_C2768( C2278 C2768 ) C2278_=_C2769( C2278 C2769 ) C2278_=_C2770( C2278 C2770 ) C2278_=_C2771( C2278 C2771 ) C2290_=_C2292( C2290 C2292 ) \nC2290_=_C2295( C2290 C2295 ) C2290_=_C2401( C2290 C2401 ) C2290_=_C2561( C2290 C2561 ) C2290_=_C3295( C2290 C3295 ) C2290_=_C3324( C2290 C3324 ) C2290_=_C3422( C2290 C3422 ) \nC2290_=_C3674( C2290 C3674 ) C2290_=_C3823( C2290 C3823 ) C2290_=_C3824( C2290 C3824 ) C2290_=_C3825( C2290 C3825 ) C2290_=_C3827( C2290 C3827 ) C2290_=_C3828( C2290 C3828 ) \nC2290_=_C3829( C2290 C3829 ) C2290_=_C3830( C2290 C3830 ) C2290_=_C3831( C2290 C3831 ) C2290_=_C3832( C2290 C3832 ) C2290_=_C3833( C2290 C3833 ) C2292_=_C2295( C2292 C2295 ) \nC2292_=_C2481( C2292 C2481 ) C2292_=_C2563( C2292 C2563 ) C2292_=_C2764( C2292 C2764 ) C2292_=_C3133( C2292 C3133 ) C2292_=_C3297( C2292 C3297 ) C2292_=_C3530( C2292 C3530 ) \nC2292_=_C3778( C2292 C3778 ) C2292_=_C3794( C2292 C3794 ) C2292_=_C3825( C2292 C3825 ) C2292_=_C3834( C2292 C3834 ) C2292_=_C3850( C2292 C3850 ) C2292_=_C3863( C2292 C3863 ) \nC2292_=_C3864( C2292 C3864 ) C2292_=_C3865( C2292 C3865 ) C2292_=_C3866( C2292 C3866 ) C2292_=_C3867( C2292 C3867 ) C2295_=_C2570( C2295 C2570 ) C2295_=_C2893( C2295 C2893 ) \nC2295_=_C2970( C2295 C2970 ) C2295_=_C3244( C2295 C3244 ) C2295_=_C3302( C2295 C3302 ) C2295_=_C3314( C2295 C3314 ) C2295_=_C3447( C2295 C3447 ) C2295_=_C3520( C2295 C3520 ) \nC2295_=_C3679( C2295 C3679 ) C2295_=_C3840( C2295 C3840 ) C2295_=_C3865( C2295 C3865 ) C2295_=_C4069( C2295 C4069 ) C2295_=_C4070( C2295 C4070 ) C2295_=_C4071( C2295 C4071 ) \nC2295_=_C4072( C2295 C4072 ) C2295_=_C4073( C2295 C4073 ) C2295_=_C4074( C2295 C4074 ) C2295_=_C4075( C2295 C4075 ) C2309_=_C2330( C2309 C2330 ) C2309_=_C2443( C2309 C2443 ) \nC2309_=_C2531( C2309 C2531 ) C2309_=_C2916( C2309 C2916 ) C2309_=_C3103( C2309 C3103 ) C2309_=_C3523( C2309 C3523 ) C2309_=_C3794( C2309 C3794 ) C2309_=_C3796( C2309 C3796 ) \nC2309_=_C3797( C2309 C3797 ) C2309_=_C3798( C2309 C3798 ) C2309_=_C3799( C2309 C3799 ) C2309_=_C3800( C2309 C3800 ) C2330_=_C2443( C2330 C2443 ) C2330_=_C2531( C2330 C2531 ) \nC2330_=_C2916( C2330 C2916 ) C2330_=_C3103( C2330 C3103 ) C2330_=_C3523( C2330 C3523 ) C2330_=_C3794( C2330 C3794 ) C2330_=_C3796( C2330 C3796 ) C2330_=_C3797( C2330 C3797 ) \nC2330_=_C3798( C2330 C3798 ) C2330_=_C3799( C2330 C3799 ) C2330_=_C3800( C2330 C3800 ) C2348_=_C2349( C2348 C2349 ) C2348_=_C2699( C2348 C2699 ) C2348_=_C3053( C2348 C3053 ) \nC2348_=_C3267( C2348 C3267 ) C2348_=_C3272( C2348 C3272 ) C2348_=_C3473( C2348 C3473 ) C2348_=_C3609( C2348 C3609 ) C2348_=_C3817( C2348 C3817 ) C2348_=_C3818( C2348 C3818 ) \nC2348_=_C3819( C2348 C3819 ) C2348_=_C3820( C2348 C3820 ) C2348_=_C3821( C2348 C3821 ) C2348_=_C3822( C2348 C3822 ) C2349_=_C2480( C2349 C2480 ) C2349_=_C2532( C2349 C2532 ) \nC2349_=_C3254( C2349 C3254 ) C2349_=_C3273( C2349 C3273 ) C2349_=_C3424( C2349 C3424 ) C2349_=_C3444( C2349 C3444 ) C2349_=_C3529( C2349 C3529 ) C2349_=_C3610( C2349 C3610 ) \nC2349_=_C3690( C2349 C3690 ) C2349_=_C3850( C2349 C3850 ) C2349_=_C3851( C2349 C3851 ) C2349_=_C3852( C2349 C3852 ) C2349_=_C3853( C2349 C3853 ) C2349_=_C3854( C2349 C3854 ) \nC2349_=_C3855( C2349 C3855 ) C2373_=_C2381( C2373 C2381 ) C2373_=_C2383( C2373 C2383 ) C2373_=_C2385( C2373 C2385 ) C2373_=_C2410( C2373 C2410 ) C2373_=_C2507( C2373 C2507 ) \nC2373_=_C2576( C2373 C2576 ) C2373_=_C2577( C2373 C2577 ) C2373_=_C2578( C2373 C2578 ) C2373_=_C2579( C2373 C2579 ) C2373_=_C2580( C2373 C2580 ) C2373_=_C2581( C2373 C2581 ) \nC2373_=_C2584( C2373 C2584 ) C2373_=_C2585( C2373 C2585 ) C2373_=_C2586( C2373 C2586 ) C2373_=_C2587( C2373 C2587 ) C2373_=_C2588( C2373 C2588 ) C2373_=_C2589( C2373 C2589 ) \nC2373_=_C2590( C2373 C2590 ) C2373_=_C2591( C2373 C2591 ) C2373_=_C2592( C2373 C2592 ) C2381_=_C2383( C2381 C2383 ) C2381_=_C2385( C2381 C2385 ) C2381_=_C2838( C2381 C2838 ) \nC2381_=_C2992( C2381 C2992 ) C2381_=_C3120( C2381 C3120 ) C2381_=_C3144( C2381 C3144 ) C2381_=_C3155( C2381 C3155 ) C2381_=_C3442( C2381 C3442 ) C2381_=_C3457( C2381 C3457 ) \nC2381_=_C3687( C2381 C3687 ) C2381_=_C3688( C2381 C3688 ) C2381_=_C3690( C2381 C3690 ) C2381_=_C3691( C2381 C3691 ) C2381_=_C3692( C2381 C3692 ) C2381_=_C3693( C2381 C3693 ) \nC2381_=_C3694( C2381 C3694 ) C2381_=_C3695( C2381 C3695 ) C2381_=_C3696( C2381 C3696 ) C2383_=_C2385( C2383 C2385 ) C2383_=_C2994( C2383 C2994 ) C2383_=_C3027( C2383 C3027 ) \nC2383_=_C3121( C2383 C3121 ) C2383_=_C3145( C2383 C3145 ) C2383_=_C3198( C2383 C3198 ) C2383_=_C3436( C2383 C3436 ) C2383_=_C3641( C2383 C3641 ) C2383_=_C3747( C2383 C3747 ) \nC2383_=_C3801( C2383 C3801 ) C2383_=_C3802( C2383 C3802 ) C2383_=_C3803( C2383 C3803 ) C2383_=_C3804( C2383 C3804 ) C2383_=_C3805( C2383 C3805 ) C2383_=_C3806( C2383 C3806 ) \nC2385_=_C2584( C2385 C2584 ) C2385_=_C2700( C2385 C2700 ) C2385_=_C2917( C2385 C2917 ) C2385_=_C2996( C2385 C2996 ) C2385_=_C3054( C2385 C3054 ) C2385_=_C3122( C2385 C3122 ) \nC2385_=_C3146( C2385 C3146 ) C2385_=_C3268( C2385 C3268 ) C2385_=_C3691( C2385 C3691 ) C2385_=_C3804( C2385 C3804 ) C2385_=_C3901( C2385 C3901 ) C2385_=_C3902( C2385 C3902 ) \nC2385_=_C3903( C2385 C3903 ) C2394_=_C2396( C2394 C2396 ) C2394_=_C2397( C2394 C2397 ) C2394_=_C2399( C2394 C2399 ) C2394_=_C2401( C2394 C2401 ) C2394_=_C2555( C2394 C2555 ) \nC2394_=_C2689( C2394 C2689 ) C2394_=_C2754( C2394 C2754 ) C2394_=_C2755( C2394 C2755 ) C2394_=_C2756( C2394 C2756 ) C2394_=_C2757( C2394 C2757 ) C2394_=_C2758( C2394 C2758 ) \nC2394_=_C2760( C2394 C2760 ) C2394_=_C2763( C2394 C2763 ) C2394_=_C2764( C2394 C2764 ) C2394_=_C2766( C2394 C2766 ) C2394_=_C2768( C2394 C2768 ) C2394_=_C2769( C2394 C2769 ) \nC2394_=_C2770( C2394 C2770 ) C2394_=_C2771( C2394 C2771 ) C2396_=_C2397( C2396 C2397 ) C2396_=_C2399( C2396 C2399 ) C2396_=_C2401( C2396 C2401 ) C2396_=_C2727( C2396 C2727 ) \nC2396_=_C2958( C2396 C2958 ) C2396_=_C3006( C2396 C3006 ) C2396_=_C3022( C2396 C3022 ) C2396_=_C3194( C2396 C3194 ) C2396_=_C3316( C2396 C3316 ) C2396_=_C3318( C2396 C3318 ) \nC2396_=_C3319( C2396 C3319 ) C2396_=_C3320( C2396 C3320 ) C2396_=_C3321( C2396 C3321 ) C2396_=_C3322( C2396 C3322 ) C2396_=_C3324( C2396 C3324 ) C2396_=_C3325( C2396 C3325 ) \nC2396_=_C3326( C2396 C3326 ) C2396_=_C3327( C2396 C3327 ) C2397_=_C2399( C2397 C2399 ) C2397_=_C2401( C2397 C2401 ) C2397_=_C3416( C2397 C3416 ) C2397_=_C3417( C2397 C3417 ) \nC2397_=_C3419( C2397 C3419 ) C2397_=_C3421( C2397 C3421 ) C2397_=_C3422( C2397 C3422 ) C2397_=_C3423( C2397 C3423 ) C2397_=_C3424( C2397 C3424 ) C2397_=_C3425( C2397 C3425 ) \nC2397_=_C3426( C2397 C3426 ) C2397_=_C3427( C2397 C3427 ) C2399_=_C2401( C2399 C2401 ) C2399_=_C2479( C2399 C2479 ) C2399_=_C2648( C2399 C2648 ) C2399_=_C2698( C2399 C2698 ) \nC2399_=_C3052( C2399 C3052 ) C2399_=_C3252( C2399 C3252 ) C2399_=_C3266( C2399 C3266 ) C2399_=_C3528( C2399 C3528 ) C2399_=_C3775( C2399 C3775 ) C2399_=_C3778( C2399 C3778 ) \nC2399_=_C3780( C2399 C3780 ) C2399_=_C3781( C2399 C3781 ) C2399_=_C3782( C2399 C3782 ) C2399_=_C3783( C2399 C3783 ) C2401_=_C2561( C2401 C2561 ) C2401_=_C3295( C2401 C3295 ) \nC2401_=_C3324( C2401 C3324 ) C2401_=_C3422( C2401 C3422 ) C2401_=_C3674( C2401 C3674 ) C2401_=_C3823( C2401 C3823 ) C2401_=_C3824( C2401 C3824 ) C2401_=_C3825( C2401 C3825 ) \nC2401_=_C3827( C2401 C3827 ) C2401_=_C3828( C2401 C3828 ) C2401_=_C3829( C2401 C3829 ) C2401_=_C3830( C2401 C3830 ) C2401_=_C3831( C2401 C3831 ) C2401_=_C3832( C2401 C3832 ) \nC2401_=_C3833( C2401 C3833 ) C2410_=_C2507( C2410 C2507 ) C2410_=_C2576( C2410 C2576 ) C2410_=_C2577( C2410 C2577 ) C2410_=_C2578( C2410 C2578 ) C2410_=_C2579( C2410 C2579 ) \nC2410_=_C2580( C2410 C2580 ) C2410_=_C2581( C2410 C2581 ) C2410_=_C2584(</w:t>
      </w:r>
    </w:p>
    <w:p>
      <w:pPr>
        <w:pStyle w:val="PreformattedText"/>
        <w:bidi w:val="0"/>
        <w:spacing w:before="0" w:after="0"/>
        <w:jc w:val="left"/>
        <w:rPr/>
      </w:pPr>
      <w:r>
        <w:rPr/>
        <w:t xml:space="preserve"> </w:t>
      </w:r>
      <w:r>
        <w:rPr/>
        <w:t>C2410 C2584 ) C2410_=_C2585( C2410 C2585 ) C2410_=_C2586( C2410 C2586 ) C2410_=_C2587( C2410 C2587 ) \nC2410_=_C2588( C2410 C2588 ) C2410_=_C2589( C2410 C2589 ) C2410_=_C2590( C2410 C2590 ) C2410_=_C2591( C2410 C2591 ) C2410_=_C2592( C2410 C2592 ) C2430_=_C2431( C2430 C2431 ) \nC2430_=_C2432( C2430 C2432 ) C2430_=_C2433( C2430 C2433 ) C2430_=_C2436( C2430 C2436 ) C2430_=_C2437( C2430 C2437 ) C2430_=_C2438( C2430 C2438 ) C2430_=_C2441( C2430 C2441 ) \nC2430_=_C2442( C2430 C2442 ) C2430_=_C2443( C2430 C2443 ) C2430_=_C2446( C2430 C2446 ) C2430_=_C2447( C2430 C2447 ) C2430_=_C2448( C2430 C2448 ) C2430_=_C2838( C2430 C2838 ) \nC2430_=_C2839( C2430 C2839 ) C2431_=_C2432( C2431 C2432 ) C2431_=_C2433( C2431 C2433 ) C2431_=_C2436( C2431 C2436 ) C2431_=_C2437( C2431 C2437 ) C2431_=_C2438( C2431 C2438 ) \nC2431_=_C2441( C2431 C2441 ) C2431_=_C2442( C2431 C2442 ) C2431_=_C2443( C2431 C2443 ) C2431_=_C2446( C2431 C2446 ) C2431_=_C2447( C2431 C2447 ) C2431_=_C2448( C2431 C2448 ) \nC2431_=_C3021( C2431 C3021 ) C2431_=_C3022( C2431 C3022 ) C2431_=_C3027( C2431 C3027 ) C2432_=_C2433( C2432 C2433 ) C2432_=_C2436( C2432 C2436 ) C2432_=_C2437( C2432 C2437 ) \nC2432_=_C2438( C2432 C2438 ) C2432_=_C2441( C2432 C2441 ) C2432_=_C2442( C2432 C2442 ) C2432_=_C2443( C2432 C2443 ) C2432_=_C2446( C2432 C2446 ) C2432_=_C2447( C2432 C2447 ) \nC2432_=_C2448( C2432 C2448 ) C2432_=_C3155( C2432 C3155 ) C2432_=_C3156( C2432 C3156 ) C2433_=_C2436( C2433 C2436 ) C2433_=_C2437( C2433 C2437 ) C2433_=_C2438( C2433 C2438 ) \nC2433_=_C2441( C2433 C2441 ) C2433_=_C2442( C2433 C2442 ) C2433_=_C2443( C2433 C2443 ) C2433_=_C2446( C2433 C2446 ) C2433_=_C2447( C2433 C2447 ) C2433_=_C2448( C2433 C2448 ) \nC2433_=_C3193( C2433 C3193 ) C2433_=_C3194( C2433 C3194 ) C2433_=_C3198( C2433 C3198 ) C2436_=_C2437( C2436 C2437 ) C2436_=_C2438( C2436 C2438 ) C2436_=_C2441( C2436 C2441 ) \nC2436_=_C2442( C2436 C2442 ) C2436_=_C2443( C2436 C2443 ) C2436_=_C2446( C2436 C2446 ) C2436_=_C2447( C2436 C2447 ) C2436_=_C2448( C2436 C2448 ) C2436_=_C3248( C2436 C3248 ) \nC2436_=_C3318( C2436 C3318 ) C2436_=_C3436( C2436 C3436 ) C2437_=_C2438( C2437 C2438 ) C2437_=_C2441( C2437 C2441 ) C2437_=_C2442( C2437 C2442 ) C2437_=_C2443( C2437 C2443 ) \nC2437_=_C2446( C2437 C2446 ) C2437_=_C2447( C2437 C2447 ) C2437_=_C2448( C2437 C2448 ) C2437_=_C3457( C2437 C3457 ) C2437_=_C3458( C2437 C3458 ) C2438_=_C2441( C2438 C2441 ) \nC2438_=_C2442( C2438 C2442 ) C2438_=_C2443( C2438 C2443 ) C2438_=_C2446( C2438 C2446 ) C2438_=_C2447( C2438 C2447 ) C2438_=_C2448( C2438 C2448 ) C2438_=_C3250( C2438 C3250 ) \nC2438_=_C3320( C2438 C3320 ) C2438_=_C3641( C2438 C3641 ) C2441_=_C2442( C2441 C2442 ) C2441_=_C2443( C2441 C2443 ) C2441_=_C2446( C2441 C2446 ) C2441_=_C2447( C2441 C2447 ) \nC2441_=_C2448( C2441 C2448 ) C2441_=_C3251( C2441 C3251 ) C2441_=_C3321( C2441 C3321 ) C2441_=_C3747( C2441 C3747 ) C2442_=_C2443( C2442 C2443 ) C2442_=_C2446( C2442 C2446 ) \nC2442_=_C2447( C2442 C2447 ) C2442_=_C2448( C2442 C2448 ) C2442_=_C2530( C2442 C2530 ) C2442_=_C3130( C2442 C3130 ) C2442_=_C3688( C2442 C3688 ) C2442_=_C3718( C2442 C3718 ) \nC2443_=_C2446( C2443 C2446 ) C2443_=_C2447( C2443 C2447 ) C2443_=_C2448( C2443 C2448 ) C2443_=_C2531( C2443 C2531 ) C2443_=_C2916( C2443 C2916 ) C2443_=_C3103( C2443 C3103 ) \nC2443_=_C3523( C2443 C3523 ) C2443_=_C3794( C2443 C3794 ) C2443_=_C3796( C2443 C3796 ) C2443_=_C3797( C2443 C3797 ) C2443_=_C3798( C2443 C3798 ) C2443_=_C3799( C2443 C3799 ) \nC2443_=_C3800( C2443 C3800 ) C2446_=_C2447( C2446 C2447 ) C2446_=_C2448( C2446 C2448 ) C2446_=_C3692( C2446 C3692 ) C2446_=_C3719( C2446 C3719 ) C2447_=_C2448( C2447 C2448 ) \nC2447_=_C3694( C2447 C3694 ) C2447_=_C3722( C2447 C3722 ) C2448_=_C2537( C2448 C2537 ) C2448_=_C3259( C2448 C3259 ) C2448_=_C3798( C2448 C3798 ) C2448_=_C3864( C2448 C3864 ) \nC2455_=_C2459( C2455 C2459 ) C2455_=_C2779( C2455 C2779 ) C2455_=_C3371( C2455 C3371 ) C2455_=_C3372( C2455 C3372 ) C2455_=_C3373( C2455 C3373 ) C2455_=_C3376( C2455 C3376 ) \nC2455_=_C3377( C2455 C3377 ) C2455_=_C3378( C2455 C3378 ) C2455_=_C3380( C2455 C3380 ) C2455_=_C3381( C2455 C3381 ) C2455_=_C3382( C2455 C3382 ) C2455_=_C3383( C2455 C3383 ) \nC2455_=_C3384( C2455 C3384 ) C2455_=_C3385( C2455 C3385 ) C2455_=_C3386( C2455 C3386 ) C2459_=_C2528( C2459 C2528 ) C2459_=_C2782( C2459 C2782 ) C2459_=_C2915( C2459 C2915 ) \nC2459_=_C3421( C2459 C3421 ) C2459_=_C3443( C2459 C3443 ) C2459_=_C3617( C2459 C3617 ) C2459_=_C3687( C2459 C3687 ) C2459_=_C3757( C2459 C3757 ) C2459_=_C3758( C2459 C3758 ) \nC2459_=_C3759( C2459 C3759 ) C2471_=_C2473( C2471 C2473 ) C2471_=_C2479( C2471 C2479 ) C2471_=_C2480( C2471 C2480 ) C2471_=_C2481( C2471 C2481 ) C2471_=_C2489( C2471 C2489 ) \nC2471_=_C2850( C2471 C2850 ) C2471_=_C2910( C2471 C2910 ) C2471_=_C2988( C2471 C2988 ) C2471_=_C3126( C2471 C3126 ) C2471_=_C3127( C2471 C3127 ) C2471_=_C3130( C2471 C3130 ) \nC2471_=_C3133( C2471 C3133 ) C2471_=_C3135( C2471 C3135 ) C2471_=_C3136( C2471 C3136 ) C2471_=_C3137( C2471 C3137 ) C2471_=_C3138( C2471 C3138 ) C2471_=_C3139( C2471 C3139 ) \nC2471_=_C3140( C2471 C3140 ) C2471_=_C3141( C2471 C3141 ) C2471_=_C3142( C2471 C3142 ) C2473_=_C2479( C2473 C2479 ) C2473_=_C2480( C2473 C2480 ) C2473_=_C2481( C2473 C2481 ) \nC2473_=_C2489( C2473 C2489 ) C2473_=_C2881( C2473 C2881 ) C2473_=_C3021( C2473 C3021 ) C2473_=_C3074( C2473 C3074 ) C2473_=_C3126( C2473 C3126 ) C2473_=_C3193( C2473 C3193 ) \nC2473_=_C3248( C2473 C3248 ) C2473_=_C3249( C2473 C3249 ) C2473_=_C3250( C2473 C3250 ) C2473_=_C3251( C2473 C3251 ) C2473_=_C3252( C2473 C3252 ) C2473_=_C3254( C2473 C3254 ) \nC2473_=_C3256( C2473 C3256 ) C2473_=_C3257( C2473 C3257 ) C2473_=_C3258( C2473 C3258 ) C2473_=_C3259( C2473 C3259 ) C2473_=_C3260( C2473 C3260 ) C2479_=_C2480( C2479 C2480 ) \nC2479_=_C2481( C2479 C2481 ) C2479_=_C2489( C2479 C2489 ) C2479_=_C2648( C2479 C2648 ) C2479_=_C2698( C2479 C2698 ) C2479_=_C3052( C2479 C3052 ) C2479_=_C3252( C2479 C3252 ) \nC2479_=_C3266( C2479 C3266 ) C2479_=_C3528( C2479 C3528 ) C2479_=_C3775( C2479 C3775 ) C2479_=_C3778( C2479 C3778 ) C2479_=_C3780( C2479 C3780 ) C2479_=_C3781( C2479 C3781 ) \nC2479_=_C3782( C2479 C3782 ) C2479_=_C3783( C2479 C3783 ) C2480_=_C2481( C2480 C2481 ) C2480_=_C2489( C2480 C2489 ) C2480_=_C2532( C2480 C2532 ) C2480_=_C3254( C2480 C3254 ) \nC2480_=_C3273( C2480 C3273 ) C2480_=_C3424( C2480 C3424 ) C2480_=_C3444( C2480 C3444 ) C2480_=_C3529( C2480 C3529 ) C2480_=_C3610( C2480 C3610 ) C2480_=_C3690( C2480 C3690 ) \nC2480_=_C3850( C2480 C3850 ) C2480_=_C3851( C2480 C3851 ) C2480_=_C3852( C2480 C3852 ) C2480_=_C3853( C2480 C3853 ) C2480_=_C3854( C2480 C3854 ) C2480_=_C3855( C2480 C3855 ) \nC2481_=_C2489( C2481 C2489 ) C2481_=_C2563( C2481 C2563 ) C2481_=_C2764( C2481 C2764 ) C2481_=_C3133( C2481 C3133 ) C2481_=_C3297( C2481 C3297 ) C2481_=_C3530( C2481 C3530 ) \nC2481_=_C3778( C2481 C3778 ) C2481_=_C3794( C2481 C3794 ) C2481_=_C3825( C2481 C3825 ) C2481_=_C3834( C2481 C3834 ) C2481_=_C3850( C2481 C3850 ) C2481_=_C3863( C2481 C3863 ) \nC2481_=_C3864( C2481 C3864 ) C2481_=_C3865( C2481 C3865 ) C2481_=_C3866( C2481 C3866 ) C2481_=_C3867( C2481 C3867 ) C2489_=_C3142( C2489 C3142 ) C2489_=_C3386( C2489 C3386 ) \nC2489_=_C3516( C2489 C3516 ) C2489_=_C3536( C2489 C3536 ) C2489_=_C3685( C2489 C3685 ) C2489_=_C3709( C2489 C3709 ) C2489_=_C3783( C2489 C3783 ) C2489_=_C3833( C2489 C3833 ) \nC2489_=_C3855( C2489 C3855 ) C2489_=_C3940( C2489 C3940 ) C2489_=_C3944( C2489 C3944 ) C2489_=_C4075( C2489 C4075 ) C2489_=_C4080( C2489 C4080 ) C2489_=_C4104( C2489 C4104 ) \nC2489_=_C4109( C2489 C4109 ) C2507_=_C2576( C2507 C2576 ) C2507_=_C2577( C2507 C2577 ) C2507_=_C2578( C2507 C2578 ) C2507_=_C2579( C2507 C2579 ) C2507_=_C2580( C2507 C2580 ) \nC2507_=_C2581( C2507 C2581 ) C2507_=_C2584( C2507 C2584 ) C2507_=_C2585( C2507 C2585 ) C2507_=_C2586( C2507 C2586 ) C2507_=_C2587( C2507 C2587 ) C2507_=_C2588( C2507 C2588 ) \nC2507_=_C2589( C2507 C2589 ) C2507_=_C2590( C2507 C2590 ) C2507_=_C2591( C2507 C2591 ) C2507_=_C2592( C2507 C2592 ) C2523_=_C2525( C2523 C2525 ) C2523_=_C2527( C2523 C2527 ) \nC2523_=_C2528( C2523 C2528 ) C2523_=_C2529( C2523 C2529 ) C2523_=_C2530( C2523 C2530 ) C2523_=_C2531( C2523 C2531 ) C2523_=_C2532( C2523 C2532 ) C2523_=_C2534( C2523 C2534 ) \nC2523_=_C2535( C2523 C2535 ) C2523_=_C2536( C2523 C2536 ) C2523_=_C2537( C2523 C2537 ) C2523_=_C2538( C2523 C2538 ) C2523_=_C2580( C2523 C2580 ) C2525_=_C2527( C2525 C2527 ) \nC2525_=_C2528( C2525 C2528 ) C2525_=_C2529( C2525 C2529 ) C2525_=_C2530( C2525 C2530 ) C2525_=_C2531( C2525 C2531 ) C2525_=_C2532( C2525 C2532 ) C2525_=_C2534( C2525 C2534 ) \nC2525_=_C2535( C2525 C2535 ) C2525_=_C2536( C2525 C2536 ) C2525_=_C2537( C2525 C2537 ) C2525_=_C2538( C2525 C2538 ) C2525_=_C3416( C2525 C3416 ) C2525_=_C3442( C2525 C3442 ) \nC2525_=_C3443( C2525 C3443 ) C2525_=_C3444( C2525 C3444 ) C2525_=_C3447( C2525 C3447 ) C2527_=_C2528( C2527 C2528 ) C2527_=_C2529( C2527 C2529 ) C2527_=_C2530( C2527 C2530 ) \nC2527_=_C2531( C2527 C2531 ) C2527_=_C2532( C2527 C2532 ) C2527_=_C2534( C2527 C2534 ) C2527_=_C2535( C2527 C2535 ) C2527_=_C2536( C2527 C2536 ) C2527_=_C2537( C2527 C2537 ) \nC2527_=_C2538( C2527 C2538 ) C2528_=_C2529( C2528 C2529 ) C2528_=_C2530( C2528 C2530 ) C2528_=_C2531( C2528 C2531 ) C2528_=_C2532( C2528 C2532 ) C2528_=_C2534( C2528 C2534 ) \nC2528_=_C2535( C2528 C2535 ) C2528_=_C2536( C2528 C2536 ) C2528_=_C2537( C2528 C2537 ) C2528_=_C2538( C2528 C2538 ) C2528_=_C2782( C2528 C2782 ) C2528_=_C2915( C2528 C2915 ) \nC2528_=_C3421( C2528 C3421 ) C2528_=_C3443( C2528 C3443 ) C2528_=_C3617( C2528 C3617 ) C2528_=_C3687( C2528 C3687 ) C2528_=_C3757( C2528 C3757 ) C2528_=_C3758( C2528 C3758 ) \nC2528_=_C3759( C2528 C3759 ) C2529_=_C2530( C2529 C2530 ) C2529_=_C2531( C2529 C2531 ) C2529_=_C2532( C2529 C2532 ) C2529_=_C2534( C2529 C2534 ) C2529_=_C2535( C2529 C2535 ) \nC2529_=_C2536( C2529 C2536 ) C2529_=_C2537( C2529 C2537 ) C2529_=_C2538( C2529 C2538 ) C2529_=_C3322( C2529 C3322 ) C2530_=_C2531(</w:t>
      </w:r>
    </w:p>
    <w:p>
      <w:pPr>
        <w:pStyle w:val="PreformattedText"/>
        <w:bidi w:val="0"/>
        <w:spacing w:before="0" w:after="0"/>
        <w:jc w:val="left"/>
        <w:rPr/>
      </w:pPr>
      <w:r>
        <w:rPr/>
        <w:t xml:space="preserve"> </w:t>
      </w:r>
      <w:r>
        <w:rPr/>
        <w:t>C2530 C2531 ) C2530_=_C2532( C2530 C2532 ) \nC2530_=_C2534( C2530 C2534 ) C2530_=_C2535( C2530 C2535 ) C2530_=_C2536( C2530 C2536 ) C2530_=_C2537( C2530 C2537 ) C2530_=_C2538( C2530 C2538 ) C2530_=_C3130( C2530 C3130 ) \nC2530_=_C3688( C2530 C3688 ) C2530_=_C3718( C2530 C3718 ) C2531_=_C2532( C2531 C2532 ) C2531_=_C2534( C2531 C2534 ) C2531_=_C2535( C2531 C2535 ) C2531_=_C2536( C2531 C2536 ) \nC2531_=_C2537( C2531 C2537 ) C2531_=_C2538( C2531 C2538 ) C2531_=_C2916( C2531 C2916 ) C2531_=_C3103( C2531 C3103 ) C2531_=_C3523( C2531 C3523 ) C2531_=_C3794( C2531 C3794 ) \nC2531_=_C3796( C2531 C3796 ) C2531_=_C3797( C2531 C3797 ) C2531_=_C3798( C2531 C3798 ) C2531_=_C3799( C2531 C3799 ) C2531_=_C3800( C2531 C3800 ) C2532_=_C2534( C2532 C2534 ) \nC2532_=_C2535( C2532 C2535 ) C2532_=_C2536( C2532 C2536 ) C2532_=_C2537( C2532 C2537 ) C2532_=_C2538( C2532 C2538 ) C2532_=_C3254( C2532 C3254 ) C2532_=_C3273( C2532 C3273 ) \nC2532_=_C3424( C2532 C3424 ) C2532_=_C3444( C2532 C3444 ) C2532_=_C3529( C2532 C3529 ) C2532_=_C3610( C2532 C3610 ) C2532_=_C3690( C2532 C3690 ) C2532_=_C3850( C2532 C3850 ) \nC2532_=_C3851( C2532 C3851 ) C2532_=_C3852( C2532 C3852 ) C2532_=_C3853( C2532 C3853 ) C2532_=_C3854( C2532 C3854 ) C2532_=_C3855( C2532 C3855 ) C2534_=_C2535( C2534 C2535 ) \nC2534_=_C2536( C2534 C2536 ) C2534_=_C2537( C2534 C2537 ) C2534_=_C2538( C2534 C2538 ) C2535_=_C2536( C2535 C2536 ) C2535_=_C2537( C2535 C2537 ) C2535_=_C2538( C2535 C2538 ) \nC2536_=_C2537( C2536 C2537 ) C2536_=_C2538( C2536 C2538 ) C2536_=_C3137( C2536 C3137 ) C2536_=_C3426( C2536 C3426 ) C2536_=_C3693( C2536 C3693 ) C2536_=_C3757( C2536 C3757 ) \nC2536_=_C3796( C2536 C3796 ) C2536_=_C3853( C2536 C3853 ) C2536_=_C3901( C2536 C3901 ) C2537_=_C2538( C2537 C2538 ) C2537_=_C3259( C2537 C3259 ) C2537_=_C3798( C2537 C3798 ) \nC2537_=_C3864( C2537 C3864 ) C2555_=_C2561( C2555 C2561 ) C2555_=_C2563( C2555 C2563 ) C2555_=_C2570( C2555 C2570 ) C2555_=_C2689( C2555 C2689 ) C2555_=_C2754( C2555 C2754 ) \nC2555_=_C2755( C2555 C2755 ) C2555_=_C2756( C2555 C2756 ) C2555_=_C2757( C2555 C2757 ) C2555_=_C2758( C2555 C2758 ) C2555_=_C2760( C2555 C2760 ) C2555_=_C2763( C2555 C2763 ) \nC2555_=_C2764( C2555 C2764 ) C2555_=_C2766( C2555 C2766 ) C2555_=_C2768( C2555 C2768 ) C2555_=_C2769( C2555 C2769 ) C2555_=_C2770( C2555 C2770 ) C2555_=_C2771( C2555 C2771 ) \nC2561_=_C2563( C2561 C2563 ) C2561_=_C2570( C2561 C2570 ) C2561_=_C3295( C2561 C3295 ) C2561_=_C3324( C2561 C3324 ) C2561_=_C3422( C2561 C3422 ) C2561_=_C3674( C2561 C3674 ) \nC2561_=_C3823( C2561 C3823 ) C2561_=_C3824( C2561 C3824 ) C2561_=_C3825( C2561 C3825 ) C2561_=_C3827( C2561 C3827 ) C2561_=_C3828( C2561 C3828 ) C2561_=_C3829( C2561 C3829 ) \nC2561_=_C3830( C2561 C3830 ) C2561_=_C3831( C2561 C3831 ) C2561_=_C3832( C2561 C3832 ) C2561_=_C3833( C2561 C3833 ) C2563_=_C2570( C2563 C2570 ) C2563_=_C2764( C2563 C2764 ) \nC2563_=_C3133( C2563 C3133 ) C2563_=_C3297( C2563 C3297 ) C2563_=_C3530( C2563 C3530 ) C2563_=_C3778( C2563 C3778 ) C2563_=_C3794( C2563 C3794 ) C2563_=_C3825( C2563 C3825 ) \nC2563_=_C3834( C2563 C3834 ) C2563_=_C3850( C2563 C3850 ) C2563_=_C3863( C2563 C3863 ) C2563_=_C3864( C2563 C3864 ) C2563_=_C3865( C2563 C3865 ) C2563_=_C3866( C2563 C3866 ) \nC2563_=_C3867( C2563 C3867 ) C2570_=_C2893( C2570 C2893 ) C2570_=_C2970( C2570 C2970 ) C2570_=_C3244( C2570 C3244 ) C2570_=_C3302( C2570 C3302 ) C2570_=_C3314( C2570 C3314 ) \nC2570_=_C3447( C2570 C3447 ) C2570_=_C3520( C2570 C3520 ) C2570_=_C3679( C2570 C3679 ) C2570_=_C3840( C2570 C3840 ) C2570_=_C3865( C2570 C3865 ) C2570_=_C4069( C2570 C4069 ) \nC2570_=_C4070( C2570 C4070 ) C2570_=_C4071( C2570 C4071 ) C2570_=_C4072( C2570 C4072 ) C2570_=_C4073( C2570 C4073 ) C2570_=_C4074( C2570 C4074 ) C2570_=_C4075( C2570 C4075 ) \nC2576_=_C2577( C2576 C2577 ) C2576_=_C2578( C2576 C2578 ) C2576_=_C2579( C2576 C2579 ) C2576_=_C2580( C2576 C2580 ) C2576_=_C2581( C2576 C2581 ) C2576_=_C2584( C2576 C2584 ) \nC2576_=_C2585( C2576 C2585 ) C2576_=_C2586( C2576 C2586 ) C2576_=_C2587( C2576 C2587 ) C2576_=_C2588( C2576 C2588 ) C2576_=_C2589( C2576 C2589 ) C2576_=_C2590( C2576 C2590 ) \nC2576_=_C2591( C2576 C2591 ) C2576_=_C2592( C2576 C2592 ) C2577_=_C2578( C2577 C2578 ) C2577_=_C2579( C2577 C2579 ) C2577_=_C2580( C2577 C2580 ) C2577_=_C2581( C2577 C2581 ) \nC2577_=_C2584( C2577 C2584 ) C2577_=_C2585( C2577 C2585 ) C2577_=_C2586( C2577 C2586 ) C2577_=_C2587( C2577 C2587 ) C2577_=_C2588( C2577 C2588 ) C2577_=_C2589( C2577 C2589 ) \nC2577_=_C2590( C2577 C2590 ) C2577_=_C2591( C2577 C2591 ) C2577_=_C2592( C2577 C2592 ) C2577_=_C2988( C2577 C2988 ) C2577_=_C2992( C2577 C2992 ) C2577_=_C2994( C2577 C2994 ) \nC2577_=_C2996( C2577 C2996 ) C2578_=_C2579( C2578 C2579 ) C2578_=_C2580( C2578 C2580 ) C2578_=_C2581( C2578 C2581 ) C2578_=_C2584( C2578 C2584 ) C2578_=_C2585( C2578 C2585 ) \nC2578_=_C2586( C2578 C2586 ) C2578_=_C2587( C2578 C2587 ) C2578_=_C2588( C2578 C2588 ) C2578_=_C2589( C2578 C2589 ) C2578_=_C2590( C2578 C2590 ) C2578_=_C2591( C2578 C2591 ) \nC2578_=_C2592( C2578 C2592 ) C2578_=_C3058( C2578 C3058 ) C2578_=_C3120( C2578 C3120 ) C2578_=_C3121( C2578 C3121 ) C2578_=_C3122( C2578 C3122 ) C2579_=_C2580( C2579 C2580 ) \nC2579_=_C2581( C2579 C2581 ) C2579_=_C2584( C2579 C2584 ) C2579_=_C2585( C2579 C2585 ) C2579_=_C2586( C2579 C2586 ) C2579_=_C2587( C2579 C2587 ) C2579_=_C2588( C2579 C2588 ) \nC2579_=_C2589( C2579 C2589 ) C2579_=_C2590( C2579 C2590 ) C2579_=_C2591( C2579 C2591 ) C2579_=_C2592( C2579 C2592 ) C2579_=_C3144( C2579 C3144 ) C2579_=_C3145( C2579 C3145 ) \nC2579_=_C3146( C2579 C3146 ) C2580_=_C2581( C2580 C2581 ) C2580_=_C2584( C2580 C2584 ) C2580_=_C2585( C2580 C2585 ) C2580_=_C2586( C2580 C2586 ) C2580_=_C2587( C2580 C2587 ) \nC2580_=_C2588( C2580 C2588 ) C2580_=_C2589( C2580 C2589 ) C2580_=_C2590( C2580 C2590 ) C2580_=_C2591( C2580 C2591 ) C2580_=_C2592( C2580 C2592 ) C2581_=_C2584( C2581 C2584 ) \nC2581_=_C2585( C2581 C2585 ) C2581_=_C2586( C2581 C2586 ) C2581_=_C2587( C2581 C2587 ) C2581_=_C2588( C2581 C2588 ) C2581_=_C2589( C2581 C2589 ) C2581_=_C2590( C2581 C2590 ) \nC2581_=_C2591( C2581 C2591 ) C2581_=_C2592( C2581 C2592 ) C2581_=_C3371( C2581 C3371 ) C2581_=_C3617( C2581 C3617 ) C2584_=_C2585( C2584 C2585 ) C2584_=_C2586( C2584 C2586 ) \nC2584_=_C2587( C2584 C2587 ) C2584_=_C2588( C2584 C2588 ) C2584_=_C2589( C2584 C2589 ) C2584_=_C2590( C2584 C2590 ) C2584_=_C2591( C2584 C2591 ) C2584_=_C2592( C2584 C2592 ) \nC2584_=_C2700( C2584 C2700 ) C2584_=_C2917( C2584 C2917 ) C2584_=_C2996( C2584 C2996 ) C2584_=_C3054( C2584 C3054 ) C2584_=_C3122( C2584 C3122 ) C2584_=_C3146( C2584 C3146 ) \nC2584_=_C3268( C2584 C3268 ) C2584_=_C3691( C2584 C3691 ) C2584_=_C3804( C2584 C3804 ) C2584_=_C3901( C2584 C3901 ) C2584_=_C3902( C2584 C3902 ) C2584_=_C3903( C2584 C3903 ) \nC2585_=_C2586( C2585 C2586 ) C2585_=_C2587( C2585 C2587 ) C2585_=_C2588( C2585 C2588 ) C2585_=_C2589( C2585 C2589 ) C2585_=_C2590( C2585 C2590 ) C2585_=_C2591( C2585 C2591 ) \nC2585_=_C2592( C2585 C2592 ) C2586_=_C2587( C2586 C2587 ) C2586_=_C2588( C2586 C2588 ) C2586_=_C2589( C2586 C2589 ) C2586_=_C2590( C2586 C2590 ) C2586_=_C2591( C2586 C2591 ) \nC2586_=_C2592( C2586 C2592 ) C2586_=_C3067( C2586 C3067 ) C2586_=_C3425( C2586 C3425 ) C2586_=_C3720( C2586 C3720 ) C2586_=_C3944( C2586 C3944 ) C2587_=_C2588( C2587 C2588 ) \nC2587_=_C2589( C2587 C2589 ) C2587_=_C2590( C2587 C2590 ) C2587_=_C2591( C2587 C2591 ) C2587_=_C2592( C2587 C2592 ) C2587_=_C3797( C2587 C3797 ) C2588_=_C2589( C2588 C2589 ) \nC2588_=_C2590( C2588 C2590 ) C2588_=_C2591( C2588 C2591 ) C2588_=_C2592( C2588 C2592 ) C2589_=_C2590( C2589 C2590 ) C2589_=_C2591( C2589 C2591 ) C2589_=_C2592( C2589 C2592 ) \nC2590_=_C2591( C2590 C2591 ) C2590_=_C2592( C2590 C2592 ) C2590_=_C2768( C2590 C2768 ) C2590_=_C3140( C2590 C3140 ) C2590_=_C3695( C2590 C3695 ) C2590_=_C3805( C2590 C3805 ) \nC2590_=_C3902( C2590 C3902 ) C2591_=_C2592( C2591 C2592 ) C2592_=_C3696( C2592 C3696 ) C2592_=_C3806( C2592 C3806 ) C2592_=_C3822( C2592 C3822 ) C2592_=_C3854( C2592 C3854 ) \nC2592_=_C3903( C2592 C3903 ) C2648_=_C2698( C2648 C2698 ) C2648_=_C3052( C2648 C3052 ) C2648_=_C3252( C2648 C3252 ) C2648_=_C3266( C2648 C3266 ) C2648_=_C3528( C2648 C3528 ) \nC2648_=_C3775( C2648 C3775 ) C2648_=_C3778( C2648 C3778 ) C2648_=_C3780( C2648 C3780 ) C2648_=_C3781( C2648 C3781 ) C2648_=_C3782( C2648 C3782 ) C2648_=_C3783( C2648 C3783 ) \nC2689_=_C2698( C2689 C2698 ) C2689_=_C2699( C2689 C2699 ) C2689_=_C2700( C2689 C2700 ) C2689_=_C2754( C2689 C2754 ) C2689_=_C2755( C2689 C2755 ) C2689_=_C2756( C2689 C2756 ) \nC2689_=_C2757( C2689 C2757 ) C2689_=_C2758( C2689 C2758 ) C2689_=_C2760( C2689 C2760 ) C2689_=_C2763( C2689 C2763 ) C2689_=_C2764( C2689 C2764 ) C2689_=_C2766( C2689 C2766 ) \nC2689_=_C2768( C2689 C2768 ) C2689_=_C2769( C2689 C2769 ) C2689_=_C2770( C2689 C2770 ) C2689_=_C2771( C2689 C2771 ) C2698_=_C2699( C2698 C2699 ) C2698_=_C2700( C2698 C2700 ) \nC2698_=_C3052( C2698 C3052 ) C2698_=_C3252( C2698 C3252 ) C2698_=_C3266( C2698 C3266 ) C2698_=_C3528( C2698 C3528 ) C2698_=_C3775( C2698 C3775 ) C2698_=_C3778( C2698 C3778 ) \nC2698_=_C3780( C2698 C3780 ) C2698_=_C3781( C2698 C3781 ) C2698_=_C3782( C2698 C3782 ) C2698_=_C3783( C2698 C3783 ) C2699_=_C2700( C2699 C2700 ) C2699_=_C3053( C2699 C3053 ) \nC2699_=_C3267( C2699 C3267 ) C2699_=_C3272( C2699 C3272 ) C2699_=_C3473( C2699 C3473 ) C2699_=_C3609( C2699 C3609 ) C2699_=_C3817( C2699 C3817 ) C2699_=_C3818( C2699 C3818 ) \nC2699_=_C3819( C2699 C3819 ) C2699_=_C3820( C2699 C3820 ) C2699_=_C3821( C2699 C3821 ) C2699_=_C3822( C2699 C3822 ) C2700_=_C2917( C2700 C2917 ) C2700_=_C2996( C2700 C2996 ) \nC2700_=_C3054( C2700 C3054 ) C2700_=_C3122( C2700 C3122 ) C2700_=_C3146( C2700 C3146 ) C2700_=_C3268( C2700 C3268 ) C2700_=_C3691( C2700 C3691 ) C2700_=_C3804( C2700 C3804 ) \nC2700_=_C3901( C2700 C3901 ) C2700_=_C3902( C2700 C3902 ) C2700_=_C3903( C2700 C3903 ) C2727_=_C2958( C2727 C2958 ) C2727_=_C3006( C2727 C3006 ) C2727_=_C3022( C2727 C3022 ) \nC2727_=_C3194(</w:t>
      </w:r>
    </w:p>
    <w:p>
      <w:pPr>
        <w:pStyle w:val="PreformattedText"/>
        <w:bidi w:val="0"/>
        <w:spacing w:before="0" w:after="0"/>
        <w:jc w:val="left"/>
        <w:rPr/>
      </w:pPr>
      <w:r>
        <w:rPr/>
        <w:t xml:space="preserve"> </w:t>
      </w:r>
      <w:r>
        <w:rPr/>
        <w:t>C2727 C3194 ) C2727_=_C3316( C2727 C3316 ) C2727_=_C3318( C2727 C3318 ) C2727_=_C3319( C2727 C3319 ) C2727_=_C3320( C2727 C3320 ) C2727_=_C3321( C2727 C3321 ) \nC2727_=_C3322( C2727 C3322 ) C2727_=_C3324( C2727 C3324 ) C2727_=_C3325( C2727 C3325 ) C2727_=_C3326( C2727 C3326 ) C2727_=_C3327( C2727 C3327 ) C2754_=_C2755( C2754 C2755 ) \nC2754_=_C2756( C2754 C2756 ) C2754_=_C2757( C2754 C2757 ) C2754_=_C2758( C2754 C2758 ) C2754_=_C2760( C2754 C2760 ) C2754_=_C2763( C2754 C2763 ) C2754_=_C2764( C2754 C2764 ) \nC2754_=_C2766( C2754 C2766 ) C2754_=_C2768( C2754 C2768 ) C2754_=_C2769( C2754 C2769 ) C2754_=_C2770( C2754 C2770 ) C2754_=_C2771( C2754 C2771 ) C2754_=_C3046( C2754 C3046 ) \nC2754_=_C3052( C2754 C3052 ) C2754_=_C3053( C2754 C3053 ) C2754_=_C3054( C2754 C3054 ) C2755_=_C2756( C2755 C2756 ) C2755_=_C2757( C2755 C2757 ) C2755_=_C2758( C2755 C2758 ) \nC2755_=_C2760( C2755 C2760 ) C2755_=_C2763( C2755 C2763 ) C2755_=_C2764( C2755 C2764 ) C2755_=_C2766( C2755 C2766 ) C2755_=_C2768( C2755 C2768 ) C2755_=_C2769( C2755 C2769 ) \nC2755_=_C2770( C2755 C2770 ) C2755_=_C2771( C2755 C2771 ) C2756_=_C2757( C2756 C2757 ) C2756_=_C2758( C2756 C2758 ) C2756_=_C2760( C2756 C2760 ) C2756_=_C2763( C2756 C2763 ) \nC2756_=_C2764( C2756 C2764 ) C2756_=_C2766( C2756 C2766 ) C2756_=_C2768( C2756 C2768 ) C2756_=_C2769( C2756 C2769 ) C2756_=_C2770( C2756 C2770 ) C2756_=_C2771( C2756 C2771 ) \nC2756_=_C3266( C2756 C3266 ) C2756_=_C3267( C2756 C3267 ) C2756_=_C3268( C2756 C3268 ) C2757_=_C2758( C2757 C2758 ) C2757_=_C2760( C2757 C2760 ) C2757_=_C2763( C2757 C2763 ) \nC2757_=_C2764( C2757 C2764 ) C2757_=_C2766( C2757 C2766 ) C2757_=_C2768( C2757 C2768 ) C2757_=_C2769( C2757 C2769 ) C2757_=_C2770( C2757 C2770 ) C2757_=_C2771( C2757 C2771 ) \nC2757_=_C3295( C2757 C3295 ) C2757_=_C3297( C2757 C3297 ) C2757_=_C3302( C2757 C3302 ) C2758_=_C2760( C2758 C2760 ) C2758_=_C2763( C2758 C2763 ) C2758_=_C2764( C2758 C2764 ) \nC2758_=_C2766( C2758 C2766 ) C2758_=_C2768( C2758 C2768 ) C2758_=_C2769( C2758 C2769 ) C2758_=_C2770( C2758 C2770 ) C2758_=_C2771( C2758 C2771 ) C2760_=_C2763( C2760 C2763 ) \nC2760_=_C2764( C2760 C2764 ) C2760_=_C2766( C2760 C2766 ) C2760_=_C2768( C2760 C2768 ) C2760_=_C2769( C2760 C2769 ) C2760_=_C2770( C2760 C2770 ) C2760_=_C2771( C2760 C2771 ) \nC2760_=_C3775( C2760 C3775 ) C2763_=_C2764( C2763 C2764 ) C2763_=_C2766( C2763 C2766 ) C2763_=_C2768( C2763 C2768 ) C2763_=_C2769( C2763 C2769 ) C2763_=_C2770( C2763 C2770 ) \nC2763_=_C2771( C2763 C2771 ) C2763_=_C3823( C2763 C3823 ) C2763_=_C3834( C2763 C3834 ) C2763_=_C3840( C2763 C3840 ) C2764_=_C2766( C2764 C2766 ) C2764_=_C2768( C2764 C2768 ) \nC2764_=_C2769( C2764 C2769 ) C2764_=_C2770( C2764 C2770 ) C2764_=_C2771( C2764 C2771 ) C2764_=_C3133( C2764 C3133 ) C2764_=_C3297( C2764 C3297 ) C2764_=_C3530( C2764 C3530 ) \nC2764_=_C3778( C2764 C3778 ) C2764_=_C3794( C2764 C3794 ) C2764_=_C3825( C2764 C3825 ) C2764_=_C3834( C2764 C3834 ) C2764_=_C3850( C2764 C3850 ) C2764_=_C3863( C2764 C3863 ) \nC2764_=_C3864( C2764 C3864 ) C2764_=_C3865( C2764 C3865 ) C2764_=_C3866( C2764 C3866 ) C2764_=_C3867( C2764 C3867 ) C2766_=_C2768( C2766 C2768 ) C2766_=_C2769( C2766 C2769 ) \nC2766_=_C2770( C2766 C2770 ) C2766_=_C2771( C2766 C2771 ) C2768_=_C2769( C2768 C2769 ) C2768_=_C2770( C2768 C2770 ) C2768_=_C2771( C2768 C2771 ) C2768_=_C3140( C2768 C3140 ) \nC2768_=_C3695( C2768 C3695 ) C2768_=_C3805( C2768 C3805 ) C2768_=_C3902( C2768 C3902 ) C2769_=_C2770( C2769 C2770 ) C2769_=_C2771( C2769 C2771 ) C2769_=_C3830( C2769 C3830 ) \nC2769_=_C3866( C2769 C3866 ) C2769_=_C4072( C2769 C4072 ) C2770_=_C2771( C2770 C2771 ) C2770_=_C3832( C2770 C3832 ) C2770_=_C3867( C2770 C3867 ) C2770_=_C4074( C2770 C4074 ) \nC2774_=_C2779( C2774 C2779 ) C2774_=_C2782( C2774 C2782 ) C2774_=_C2866( C2774 C2866 ) C2774_=_C2878( C2774 C2878 ) C2774_=_C3046( C2774 C3046 ) C2774_=_C3058( C2774 C3058 ) \nC2774_=_C3059( C2774 C3059 ) C2774_=_C3060( C2774 C3060 ) C2774_=_C3062( C2774 C3062 ) C2774_=_C3063( C2774 C3063 ) C2774_=_C3064( C2774 C3064 ) C2774_=_C3065( C2774 C3065 ) \nC2774_=_C3067( C2774 C3067 ) C2774_=_C3068( C2774 C3068 ) C2774_=_C3069( C2774 C3069 ) C2774_=_C3070( C2774 C3070 ) C2774_=_C3071( C2774 C3071 ) C2774_=_C3072( C2774 C3072 ) \nC2779_=_C2782( C2779 C2782 ) C2779_=_C3371( C2779 C3371 ) C2779_=_C3372( C2779 C3372 ) C2779_=_C3373( C2779 C3373 ) C2779_=_C3376( C2779 C3376 ) C2779_=_C3377( C2779 C3377 ) \nC2779_=_C3378( C2779 C3378 ) C2779_=_C3380( C2779 C3380 ) C2779_=_C3381( C2779 C3381 ) C2779_=_C3382( C2779 C3382 ) C2779_=_C3383( C2779 C3383 ) C2779_=_C3384( C2779 C3384 ) \nC2779_=_C3385( C2779 C3385 ) C2779_=_C3386( C2779 C3386 ) C2782_=_C2915( C2782 C2915 ) C2782_=_C3421( C2782 C3421 ) C2782_=_C3443( C2782 C3443 ) C2782_=_C3617( C2782 C3617 ) \nC2782_=_C3687( C2782 C3687 ) C2782_=_C3757( C2782 C3757 ) C2782_=_C3758( C2782 C3758 ) C2782_=_C3759( C2782 C3759 ) C2838_=_C2839( C2838 C2839 ) C2838_=_C2992( C2838 C2992 ) \nC2838_=_C3120( C2838 C3120 ) C2838_=_C3144( C2838 C3144 ) C2838_=_C3155( C2838 C3155 ) C2838_=_C3442( C2838 C3442 ) C2838_=_C3457( C2838 C3457 ) C2838_=_C3687( C2838 C3687 ) \nC2838_=_C3688( C2838 C3688 ) C2838_=_C3690( C2838 C3690 ) C2838_=_C3691( C2838 C3691 ) C2838_=_C3692( C2838 C3692 ) C2838_=_C3693( C2838 C3693 ) C2838_=_C3694( C2838 C3694 ) \nC2838_=_C3695( C2838 C3695 ) C2838_=_C3696( C2838 C3696 ) C2839_=_C3156( C2839 C3156 ) C2839_=_C3373( C2839 C3373 ) C2839_=_C3458( C2839 C3458 ) C2839_=_C3504( C2839 C3504 ) \nC2839_=_C3697( C2839 C3697 ) C2839_=_C3718( C2839 C3718 ) C2839_=_C3719( C2839 C3719 ) C2839_=_C3720( C2839 C3720 ) C2839_=_C3721( C2839 C3721 ) C2839_=_C3722( C2839 C3722 ) \nC2839_=_C3723( C2839 C3723 ) C2839_=_C3724( C2839 C3724 ) C2839_=_C3725( C2839 C3725 ) C2850_=_C2910( C2850 C2910 ) C2850_=_C2988( C2850 C2988 ) C2850_=_C3126( C2850 C3126 ) \nC2850_=_C3127( C2850 C3127 ) C2850_=_C3130( C2850 C3130 ) C2850_=_C3133( C2850 C3133 ) C2850_=_C3135( C2850 C3135 ) C2850_=_C3136( C2850 C3136 ) C2850_=_C3137( C2850 C3137 ) \nC2850_=_C3138( C2850 C3138 ) C2850_=_C3139( C2850 C3139 ) C2850_=_C3140( C2850 C3140 ) C2850_=_C3141( C2850 C3141 ) C2850_=_C3142( C2850 C3142 ) C2866_=_C2878( C2866 C2878 ) \nC2866_=_C3046( C2866 C3046 ) C2866_=_C3058( C2866 C3058 ) C2866_=_C3059( C2866 C3059 ) C2866_=_C3060( C2866 C3060 ) C2866_=_C3062( C2866 C3062 ) C2866_=_C3063( C2866 C3063 ) \nC2866_=_C3064( C2866 C3064 ) C2866_=_C3065( C2866 C3065 ) C2866_=_C3067( C2866 C3067 ) C2866_=_C3068( C2866 C3068 ) C2866_=_C3069( C2866 C3069 ) C2866_=_C3070( C2866 C3070 ) \nC2866_=_C3071( C2866 C3071 ) C2866_=_C3072( C2866 C3072 ) C2878_=_C2881( C2878 C2881 ) C2878_=_C2893( C2878 C2893 ) C2878_=_C3046( C2878 C3046 ) C2878_=_C3058( C2878 C3058 ) \nC2878_=_C3059( C2878 C3059 ) C2878_=_C3060( C2878 C3060 ) C2878_=_C3062( C2878 C3062 ) C2878_=_C3063( C2878 C3063 ) C2878_=_C3064( C2878 C3064 ) C2878_=_C3065( C2878 C3065 ) \nC2878_=_C3067( C2878 C3067 ) C2878_=_C3068( C2878 C3068 ) C2878_=_C3069( C2878 C3069 ) C2878_=_C3070( C2878 C3070 ) C2878_=_C3071( C2878 C3071 ) C2878_=_C3072( C2878 C3072 ) \nC2881_=_C2893( C2881 C2893 ) C2881_=_C3021( C2881 C3021 ) C2881_=_C3074( C2881 C3074 ) C2881_=_C3126( C2881 C3126 ) C2881_=_C3193( C2881 C3193 ) C2881_=_C3248( C2881 C3248 ) \nC2881_=_C3249( C2881 C3249 ) C2881_=_C3250( C2881 C3250 ) C2881_=_C3251( C2881 C3251 ) C2881_=_C3252( C2881 C3252 ) C2881_=_C3254( C2881 C3254 ) C2881_=_C3256( C2881 C3256 ) \nC2881_=_C3257( C2881 C3257 ) C2881_=_C3258( C2881 C3258 ) C2881_=_C3259( C2881 C3259 ) C2881_=_C3260( C2881 C3260 ) C2893_=_C2970( C2893 C2970 ) C2893_=_C3244( C2893 C3244 ) \nC2893_=_C3302( C2893 C3302 ) C2893_=_C3314( C2893 C3314 ) C2893_=_C3447( C2893 C3447 ) C2893_=_C3520( C2893 C3520 ) C2893_=_C3679( C2893 C3679 ) C2893_=_C3840( C2893 C3840 ) \nC2893_=_C3865( C2893 C3865 ) C2893_=_C4069( C2893 C4069 ) C2893_=_C4070( C2893 C4070 ) C2893_=_C4071( C2893 C4071 ) C2893_=_C4072( C2893 C4072 ) C2893_=_C4073( C2893 C4073 ) \nC2893_=_C4074( C2893 C4074 ) C2893_=_C4075( C2893 C4075 ) C2910_=_C2915( C2910 C2915 ) C2910_=_C2916( C2910 C2916 ) C2910_=_C2917( C2910 C2917 ) C2910_=_C2988( C2910 C2988 ) \nC2910_=_C3126( C2910 C3126 ) C2910_=_C3127( C2910 C3127 ) C2910_=_C3130( C2910 C3130 ) C2910_=_C3133( C2910 C3133 ) C2910_=_C3135( C2910 C3135 ) C2910_=_C3136( C2910 C3136 ) \nC2910_=_C3137( C2910 C3137 ) C2910_=_C3138( C2910 C3138 ) C2910_=_C3139( C2910 C3139 ) C2910_=_C3140( C2910 C3140 ) C2910_=_C3141( C2910 C3141 ) C2910_=_C3142( C2910 C3142 ) \nC2915_=_C2916( C2915 C2916 ) C2915_=_C2917( C2915 C2917 ) C2915_=_C3421( C2915 C3421 ) C2915_=_C3443( C2915 C3443 ) C2915_=_C3617( C2915 C3617 ) C2915_=_C3687( C2915 C3687 ) \nC2915_=_C3757( C2915 C3757 ) C2915_=_C3758( C2915 C3758 ) C2915_=_C3759( C2915 C3759 ) C2916_=_C2917( C2916 C2917 ) C2916_=_C3103( C2916 C3103 ) C2916_=_C3523( C2916 C3523 ) \nC2916_=_C3794( C2916 C3794 ) C2916_=_C3796( C2916 C3796 ) C2916_=_C3797( C2916 C3797 ) C2916_=_C3798( C2916 C3798 ) C2916_=_C3799( C2916 C3799 ) C2916_=_C3800( C2916 C3800 ) \nC2917_=_C2996( C2917 C2996 ) C2917_=_C3054( C2917 C3054 ) C2917_=_C3122( C2917 C3122 ) C2917_=_C3146( C2917 C3146 ) C2917_=_C3268( C2917 C3268 ) C2917_=_C3691( C2917 C3691 ) \nC2917_=_C3804( C2917 C3804 ) C2917_=_C3901( C2917 C3901 ) C2917_=_C3902( C2917 C3902 ) C2917_=_C3903( C2917 C3903 ) C2958_=_C2970( C2958 C2970 ) C2958_=_C3006( C2958 C3006 ) \nC2958_=_C3022( C2958 C3022 ) C2958_=_C3194( C2958 C3194 ) C2958_=_C3316( C2958 C3316 ) C2958_=_C3318( C2958 C3318 ) C2958_=_C3319( C2958 C3319 ) C2958_=_C3320( C2958 C3320 ) \nC2958_=_C3321( C2958 C3321 ) C2958_=_C3322( C2958 C3322 ) C2958_=_C3324( C2958 C3324 ) C2958_=_C3325( C2958 C3325 ) C2958_=_C3326( C2958 C3326 ) C2958_=_C3327( C2958 C3327 ) \nC2970_=_C3244( C2970 C3244 ) C2970_=_C3302( C2970 C3302 ) C2970_=_C3314( C2970 C3314 ) C2970_=_C3447( C2970 C3447 ) C2970_=_C3520( C2970 C3520 ) C2970_=_C3679( C2970 C3679 ) \nC2970_=_C3840( C2970 C3840 ) C2970_=_C3865( C2970 C3865 ) C2970_=_C4069(</w:t>
      </w:r>
    </w:p>
    <w:p>
      <w:pPr>
        <w:pStyle w:val="PreformattedText"/>
        <w:bidi w:val="0"/>
        <w:spacing w:before="0" w:after="0"/>
        <w:jc w:val="left"/>
        <w:rPr/>
      </w:pPr>
      <w:r>
        <w:rPr/>
        <w:t xml:space="preserve"> </w:t>
      </w:r>
      <w:r>
        <w:rPr/>
        <w:t>C2970 C4069 ) C2970_=_C4070( C2970 C4070 ) C2970_=_C4071( C2970 C4071 ) C2970_=_C4072( C2970 C4072 ) \nC2970_=_C4073( C2970 C4073 ) C2970_=_C4074( C2970 C4074 ) C2970_=_C4075( C2970 C4075 ) C2988_=_C2992( C2988 C2992 ) C2988_=_C2994( C2988 C2994 ) C2988_=_C2996( C2988 C2996 ) \nC2988_=_C3126( C2988 C3126 ) C2988_=_C3127( C2988 C3127 ) C2988_=_C3130( C2988 C3130 ) C2988_=_C3133( C2988 C3133 ) C2988_=_C3135( C2988 C3135 ) C2988_=_C3136( C2988 C3136 ) \nC2988_=_C3137( C2988 C3137 ) C2988_=_C3138( C2988 C3138 ) C2988_=_C3139( C2988 C3139 ) C2988_=_C3140( C2988 C3140 ) C2988_=_C3141( C2988 C3141 ) C2988_=_C3142( C2988 C3142 ) \nC2992_=_C2994( C2992 C2994 ) C2992_=_C2996( C2992 C2996 ) C2992_=_C3120( C2992 C3120 ) C2992_=_C3144( C2992 C3144 ) C2992_=_C3155( C2992 C3155 ) C2992_=_C3442( C2992 C3442 ) \nC2992_=_C3457( C2992 C3457 ) C2992_=_C3687( C2992 C3687 ) C2992_=_C3688( C2992 C3688 ) C2992_=_C3690( C2992 C3690 ) C2992_=_C3691( C2992 C3691 ) C2992_=_C3692( C2992 C3692 ) \nC2992_=_C3693( C2992 C3693 ) C2992_=_C3694( C2992 C3694 ) C2992_=_C3695( C2992 C3695 ) C2992_=_C3696( C2992 C3696 ) C2994_=_C2996( C2994 C2996 ) C2994_=_C3027( C2994 C3027 ) \nC2994_=_C3121( C2994 C3121 ) C2994_=_C3145( C2994 C3145 ) C2994_=_C3198( C2994 C3198 ) C2994_=_C3436( C2994 C3436 ) C2994_=_C3641( C2994 C3641 ) C2994_=_C3747( C2994 C3747 ) \nC2994_=_C3801( C2994 C3801 ) C2994_=_C3802( C2994 C3802 ) C2994_=_C3803( C2994 C3803 ) C2994_=_C3804( C2994 C3804 ) C2994_=_C3805( C2994 C3805 ) C2994_=_C3806( C2994 C3806 ) \nC2996_=_C3054( C2996 C3054 ) C2996_=_C3122( C2996 C3122 ) C2996_=_C3146( C2996 C3146 ) C2996_=_C3268( C2996 C3268 ) C2996_=_C3691( C2996 C3691 ) C2996_=_C3804( C2996 C3804 ) \nC2996_=_C3901( C2996 C3901 ) C2996_=_C3902( C2996 C3902 ) C2996_=_C3903( C2996 C3903 ) C3006_=_C3022( C3006 C3022 ) C3006_=_C3194( C3006 C3194 ) C3006_=_C3316( C3006 C3316 ) \nC3006_=_C3318( C3006 C3318 ) C3006_=_C3319( C3006 C3319 ) C3006_=_C3320( C3006 C3320 ) C3006_=_C3321( C3006 C3321 ) C3006_=_C3322( C3006 C3322 ) C3006_=_C3324( C3006 C3324 ) \nC3006_=_C3325( C3006 C3325 ) C3006_=_C3326( C3006 C3326 ) C3006_=_C3327( C3006 C3327 ) C3021_=_C3022( C3021 C3022 ) C3021_=_C3027( C3021 C3027 ) C3021_=_C3074( C3021 C3074 ) \nC3021_=_C3126( C3021 C3126 ) C3021_=_C3193( C3021 C3193 ) C3021_=_C3248( C3021 C3248 ) C3021_=_C3249( C3021 C3249 ) C3021_=_C3250( C3021 C3250 ) C3021_=_C3251( C3021 C3251 ) \nC3021_=_C3252( C3021 C3252 ) C3021_=_C3254( C3021 C3254 ) C3021_=_C3256( C3021 C3256 ) C3021_=_C3257( C3021 C3257 ) C3021_=_C3258( C3021 C3258 ) C3021_=_C3259( C3021 C3259 ) \nC3021_=_C3260( C3021 C3260 ) C3022_=_C3027( C3022 C3027 ) C3022_=_C3194( C3022 C3194 ) C3022_=_C3316( C3022 C3316 ) C3022_=_C3318( C3022 C3318 ) C3022_=_C3319( C3022 C3319 ) \nC3022_=_C3320( C3022 C3320 ) C3022_=_C3321( C3022 C3321 ) C3022_=_C3322( C3022 C3322 ) C3022_=_C3324( C3022 C3324 ) C3022_=_C3325( C3022 C3325 ) C3022_=_C3326( C3022 C3326 ) \nC3022_=_C3327( C3022 C3327 ) C3027_=_C3121( C3027 C3121 ) C3027_=_C3145( C3027 C3145 ) C3027_=_C3198( C3027 C3198 ) C3027_=_C3436( C3027 C3436 ) C3027_=_C3641( C3027 C3641 ) \nC3027_=_C3747( C3027 C3747 ) C3027_=_C3801( C3027 C3801 ) C3027_=_C3802( C3027 C3802 ) C3027_=_C3803( C3027 C3803 ) C3027_=_C3804( C3027 C3804 ) C3027_=_C3805( C3027 C3805 ) \nC3027_=_C3806( C3027 C3806 ) C3046_=_C3052( C3046 C3052 ) C3046_=_C3053( C3046 C3053 ) C3046_=_C3054( C3046 C3054 ) C3046_=_C3058( C3046 C3058 ) C3046_=_C3059( C3046 C3059 ) \nC3046_=_C3060( C3046 C3060 ) C3046_=_C3062( C3046 C3062 ) C3046_=_C3063( C3046 C3063 ) C3046_=_C3064( C3046 C3064 ) C3046_=_C3065( C3046 C3065 ) C3046_=_C3067( C3046 C3067 ) \nC3046_=_C3068( C3046 C3068 ) C3046_=_C3069( C3046 C3069 ) C3046_=_C3070( C3046 C3070 ) C3046_=_C3071( C3046 C3071 ) C3046_=_C3072( C3046 C3072 ) C3052_=_C3053( C3052 C3053 ) \nC3052_=_C3054( C3052 C3054 ) C3052_=_C3252( C3052 C3252 ) C3052_=_C3266( C3052 C3266 ) C3052_=_C3528( C3052 C3528 ) C3052_=_C3775( C3052 C3775 ) C3052_=_C3778( C3052 C3778 ) \nC3052_=_C3780( C3052 C3780 ) C3052_=_C3781( C3052 C3781 ) C3052_=_C3782( C3052 C3782 ) C3052_=_C3783( C3052 C3783 ) C3053_=_C3054( C3053 C3054 ) C3053_=_C3267( C3053 C3267 ) \nC3053_=_C3272( C3053 C3272 ) C3053_=_C3473( C3053 C3473 ) C3053_=_C3609( C3053 C3609 ) C3053_=_C3817( C3053 C3817 ) C3053_=_C3818( C3053 C3818 ) C3053_=_C3819( C3053 C3819 ) \nC3053_=_C3820( C3053 C3820 ) C3053_=_C3821( C3053 C3821 ) C3053_=_C3822( C3053 C3822 ) C3054_=_C3122( C3054 C3122 ) C3054_=_C3146( C3054 C3146 ) C3054_=_C3268( C3054 C3268 ) \nC3054_=_C3691( C3054 C3691 ) C3054_=_C3804( C3054 C3804 ) C3054_=_C3901( C3054 C3901 ) C3054_=_C3902( C3054 C3902 ) C3054_=_C3903( C3054 C3903 ) C3058_=_C3059( C3058 C3059 ) \nC3058_=_C3060( C3058 C3060 ) C3058_=_C3062( C3058 C3062 ) C3058_=_C3063( C3058 C3063 ) C3058_=_C3064( C3058 C3064 ) C3058_=_C3065( C3058 C3065 ) C3058_=_C3067( C3058 C3067 ) \nC3058_=_C3068( C3058 C3068 ) C3058_=_C3069( C3058 C3069 ) C3058_=_C3070( C3058 C3070 ) C3058_=_C3071( C3058 C3071 ) C3058_=_C3072( C3058 C3072 ) C3058_=_C3120( C3058 C3120 ) \nC3058_=_C3121( C3058 C3121 ) C3058_=_C3122( C3058 C3122 ) C3059_=_C3060( C3059 C3060 ) C3059_=_C3062( C3059 C3062 ) C3059_=_C3063( C3059 C3063 ) C3059_=_C3064( C3059 C3064 ) \nC3059_=_C3065( C3059 C3065 ) C3059_=_C3067( C3059 C3067 ) C3059_=_C3068( C3059 C3068 ) C3059_=_C3069( C3059 C3069 ) C3059_=_C3070( C3059 C3070 ) C3059_=_C3071( C3059 C3071 ) \nC3059_=_C3072( C3059 C3072 ) C3059_=_C3244( C3059 C3244 ) C3060_=_C3062( C3060 C3062 ) C3060_=_C3063( C3060 C3063 ) C3060_=_C3064( C3060 C3064 ) C3060_=_C3065( C3060 C3065 ) \nC3060_=_C3067( C3060 C3067 ) C3060_=_C3068( C3060 C3068 ) C3060_=_C3069( C3060 C3069 ) C3060_=_C3070( C3060 C3070 ) C3060_=_C3071( C3060 C3071 ) C3060_=_C3072( C3060 C3072 ) \nC3060_=_C3272( C3060 C3272 ) C3060_=_C3273( C3060 C3273 ) C3062_=_C3063( C3062 C3063 ) C3062_=_C3064( C3062 C3064 ) C3062_=_C3065( C3062 C3065 ) C3062_=_C3067( C3062 C3067 ) \nC3062_=_C3068( C3062 C3068 ) C3062_=_C3069( C3062 C3069 ) C3062_=_C3070( C3062 C3070 ) C3062_=_C3071( C3062 C3071 ) C3062_=_C3072( C3062 C3072 ) C3062_=_C3417( C3062 C3417 ) \nC3062_=_C3504( C3062 C3504 ) C3062_=_C3516( C3062 C3516 ) C3063_=_C3064( C3063 C3064 ) C3063_=_C3065( C3063 C3065 ) C3063_=_C3067( C3063 C3067 ) C3063_=_C3068( C3063 C3068 ) \nC3063_=_C3069( C3063 C3069 ) C3063_=_C3070( C3063 C3070 ) C3063_=_C3071( C3063 C3071 ) C3063_=_C3072( C3063 C3072 ) C3063_=_C3319( C3063 C3319 ) C3064_=_C3065( C3064 C3065 ) \nC3064_=_C3067( C3064 C3067 ) C3064_=_C3068( C3064 C3068 ) C3064_=_C3069( C3064 C3069 ) C3064_=_C3070( C3064 C3070 ) C3064_=_C3071( C3064 C3071 ) C3064_=_C3072( C3064 C3072 ) \nC3065_=_C3067( C3065 C3067 ) C3065_=_C3068( C3065 C3068 ) C3065_=_C3069( C3065 C3069 ) C3065_=_C3070( C3065 C3070 ) C3065_=_C3071( C3065 C3071 ) C3065_=_C3072( C3065 C3072 ) \nC3065_=_C3419( C3065 C3419 ) C3065_=_C3697( C3065 C3697 ) C3065_=_C3709( C3065 C3709 ) C3067_=_C3068( C3067 C3068 ) C3067_=_C3069( C3067 C3069 ) C3067_=_C3070( C3067 C3070 ) \nC3067_=_C3071( C3067 C3071 ) C3067_=_C3072( C3067 C3072 ) C3067_=_C3425( C3067 C3425 ) C3067_=_C3720( C3067 C3720 ) C3067_=_C3944( C3067 C3944 ) C3068_=_C3069( C3068 C3069 ) \nC3068_=_C3070( C3068 C3070 ) C3068_=_C3071( C3068 C3071 ) C3068_=_C3072( C3068 C3072 ) C3068_=_C3817( C3068 C3817 ) C3068_=_C3852( C3068 C3852 ) C3069_=_C3070( C3069 C3070 ) \nC3069_=_C3071( C3069 C3071 ) C3069_=_C3072( C3069 C3072 ) C3069_=_C3819( C3069 C3819 ) C3070_=_C3071( C3070 C3071 ) C3070_=_C3072( C3070 C3072 ) C3071_=_C3072( C3071 C3072 ) \nC3071_=_C3382( C3071 C3382 ) C3071_=_C3724( C3071 C3724 ) C3072_=_C3141( C3072 C3141 ) C3074_=_C3126( C3074 C3126 ) C3074_=_C3193( C3074 C3193 ) C3074_=_C3248( C3074 C3248 ) \nC3074_=_C3249( C3074 C3249 ) C3074_=_C3250( C3074 C3250 ) C3074_=_C3251( C3074 C3251 ) C3074_=_C3252( C3074 C3252 ) C3074_=_C3254( C3074 C3254 ) C3074_=_C3256( C3074 C3256 ) \nC3074_=_C3257( C3074 C3257 ) C3074_=_C3258( C3074 C3258 ) C3074_=_C3259( C3074 C3259 ) C3074_=_C3260( C3074 C3260 ) C3103_=_C3523( C3103 C3523 ) C3103_=_C3794( C3103 C3794 ) \nC3103_=_C3796( C3103 C3796 ) C3103_=_C3797( C3103 C3797 ) C3103_=_C3798( C3103 C3798 ) C3103_=_C3799( C3103 C3799 ) C3103_=_C3800( C3103 C3800 ) C3120_=_C3121( C3120 C3121 ) \nC3120_=_C3122( C3120 C3122 ) C3120_=_C3144( C3120 C3144 ) C3120_=_C3155( C3120 C3155 ) C3120_=_C3442( C3120 C3442 ) C3120_=_C3457( C3120 C3457 ) C3120_=_C3687( C3120 C3687 ) \nC3120_=_C3688( C3120 C3688 ) C3120_=_C3690( C3120 C3690 ) C3120_=_C3691( C3120 C3691 ) C3120_=_C3692( C3120 C3692 ) C3120_=_C3693( C3120 C3693 ) C3120_=_C3694( C3120 C3694 ) \nC3120_=_C3695( C3120 C3695 ) C3120_=_C3696( C3120 C3696 ) C3121_=_C3122( C3121 C3122 ) C3121_=_C3145( C3121 C3145 ) C3121_=_C3198( C3121 C3198 ) C3121_=_C3436( C3121 C3436 ) \nC3121_=_C3641( C3121 C3641 ) C3121_=_C3747( C3121 C3747 ) C3121_=_C3801( C3121 C3801 ) C3121_=_C3802( C3121 C3802 ) C3121_=_C3803( C3121 C3803 ) C3121_=_C3804( C3121 C3804 ) \nC3121_=_C3805( C3121 C3805 ) C3121_=_C3806( C3121 C3806 ) C3122_=_C3146( C3122 C3146 ) C3122_=_C3268( C3122 C3268 ) C3122_=_C3691( C3122 C3691 ) C3122_=_C3804( C3122 C3804 ) \nC3122_=_C3901( C3122 C3901 ) C3122_=_C3902( C3122 C3902 ) C3122_=_C3903( C3122 C3903 ) C3126_=_C3127( C3126 C3127 ) C3126_=_C3130( C3126 C3130 ) C3126_=_C3133( C3126 C3133 ) \nC3126_=_C3135( C3126 C3135 ) C3126_=_C3136( C3126 C3136 ) C3126_=_C3137( C3126 C3137 ) C3126_=_C3138( C3126 C3138 ) C3126_=_C3139( C3126 C3139 ) C3126_=_C3140( C3126 C3140 ) \nC3126_=_C3141( C3126 C3141 ) C3126_=_C3142( C3126 C3142 ) C3126_=_C3193( C3126 C3193 ) C3126_=_C3248( C3126 C3248 ) C3126_=_C3249( C3126 C3249 ) C3126_=_C3250( C3126 C3250 ) \nC3126_=_C3251( C3126 C3251 ) C3126_=_C3252( C3126 C3252 ) C3126_=_C3254( C3126 C3254 ) C3126_=_C3256( C3126 C3256 ) C3126_=_C3257( C3126 C3257 ) C3126_=_C3258( C3126 C3258 ) \nC3126_=_C3259( C3126 C3259 ) C3126_=_C3260( C3126 C3260 ) C3127_=_C3130( C3127 C3130 ) C3127_=_C3133( C3127 C3133 ) C3127_=_C3135(</w:t>
      </w:r>
    </w:p>
    <w:p>
      <w:pPr>
        <w:pStyle w:val="PreformattedText"/>
        <w:bidi w:val="0"/>
        <w:spacing w:before="0" w:after="0"/>
        <w:jc w:val="left"/>
        <w:rPr/>
      </w:pPr>
      <w:r>
        <w:rPr/>
        <w:t xml:space="preserve"> </w:t>
      </w:r>
      <w:r>
        <w:rPr/>
        <w:t>C3127 C3135 ) C3127_=_C3136( C3127 C3136 ) \nC3127_=_C3137( C3127 C3137 ) C3127_=_C3138( C3127 C3138 ) C3127_=_C3139( C3127 C3139 ) C3127_=_C3140( C3127 C3140 ) C3127_=_C3141( C3127 C3141 ) C3127_=_C3142( C3127 C3142 ) \nC3127_=_C3249( C3127 C3249 ) C3127_=_C3528( C3127 C3528 ) C3127_=_C3529( C3127 C3529 ) C3127_=_C3530( C3127 C3530 ) C3127_=_C3536( C3127 C3536 ) C3130_=_C3133( C3130 C3133 ) \nC3130_=_C3135( C3130 C3135 ) C3130_=_C3136( C3130 C3136 ) C3130_=_C3137( C3130 C3137 ) C3130_=_C3138( C3130 C3138 ) C3130_=_C3139( C3130 C3139 ) C3130_=_C3140( C3130 C3140 ) \nC3130_=_C3141( C3130 C3141 ) C3130_=_C3142( C3130 C3142 ) C3130_=_C3688( C3130 C3688 ) C3130_=_C3718( C3130 C3718 ) C3133_=_C3135( C3133 C3135 ) C3133_=_C3136( C3133 C3136 ) \nC3133_=_C3137( C3133 C3137 ) C3133_=_C3138( C3133 C3138 ) C3133_=_C3139( C3133 C3139 ) C3133_=_C3140( C3133 C3140 ) C3133_=_C3141( C3133 C3141 ) C3133_=_C3142( C3133 C3142 ) \nC3133_=_C3297( C3133 C3297 ) C3133_=_C3530( C3133 C3530 ) C3133_=_C3778( C3133 C3778 ) C3133_=_C3794( C3133 C3794 ) C3133_=_C3825( C3133 C3825 ) C3133_=_C3834( C3133 C3834 ) \nC3133_=_C3850( C3133 C3850 ) C3133_=_C3863( C3133 C3863 ) C3133_=_C3864( C3133 C3864 ) C3133_=_C3865( C3133 C3865 ) C3133_=_C3866( C3133 C3866 ) C3133_=_C3867( C3133 C3867 ) \nC3135_=_C3136( C3135 C3136 ) C3135_=_C3137( C3135 C3137 ) C3135_=_C3138( C3135 C3138 ) C3135_=_C3139( C3135 C3139 ) C3135_=_C3140( C3135 C3140 ) C3135_=_C3141( C3135 C3141 ) \nC3135_=_C3142( C3135 C3142 ) C3135_=_C3256( C3135 C3256 ) C3135_=_C3780( C3135 C3780 ) C3135_=_C3851( C3135 C3851 ) C3135_=_C3863( C3135 C3863 ) C3135_=_C3940( C3135 C3940 ) \nC3136_=_C3137( C3136 C3137 ) C3136_=_C3138( C3136 C3138 ) C3136_=_C3139( C3136 C3139 ) C3136_=_C3140( C3136 C3140 ) C3136_=_C3141( C3136 C3141 ) C3136_=_C3142( C3136 C3142 ) \nC3137_=_C3138( C3137 C3138 ) C3137_=_C3139( C3137 C3139 ) C3137_=_C3140( C3137 C3140 ) C3137_=_C3141( C3137 C3141 ) C3137_=_C3142( C3137 C3142 ) C3137_=_C3426( C3137 C3426 ) \nC3137_=_C3693( C3137 C3693 ) C3137_=_C3757( C3137 C3757 ) C3137_=_C3796( C3137 C3796 ) C3137_=_C3853( C3137 C3853 ) C3137_=_C3901( C3137 C3901 ) C3138_=_C3139( C3138 C3139 ) \nC3138_=_C3140( C3138 C3140 ) C3138_=_C3141( C3138 C3141 ) C3138_=_C3142( C3138 C3142 ) C3139_=_C3140( C3139 C3140 ) C3139_=_C3141( C3139 C3141 ) C3139_=_C3142( C3139 C3142 ) \nC3139_=_C3258( C3139 C3258 ) C3140_=_C3141( C3140 C3141 ) C3140_=_C3142( C3140 C3142 ) C3140_=_C3695( C3140 C3695 ) C3140_=_C3805( C3140 C3805 ) C3140_=_C3902( C3140 C3902 ) \nC3141_=_C3142( C3141 C3142 ) C3142_=_C3386( C3142 C3386 ) C3142_=_C3516( C3142 C3516 ) C3142_=_C3536( C3142 C3536 ) C3142_=_C3685( C3142 C3685 ) C3142_=_C3709( C3142 C3709 ) \nC3142_=_C3783( C3142 C3783 ) C3142_=_C3833( C3142 C3833 ) C3142_=_C3855( C3142 C3855 ) C3142_=_C3940( C3142 C3940 ) C3142_=_C3944( C3142 C3944 ) C3142_=_C4075( C3142 C4075 ) \nC3142_=_C4080( C3142 C4080 ) C3142_=_C4104( C3142 C4104 ) C3142_=_C4109( C3142 C4109 ) C3144_=_C3145( C3144 C3145 ) C3144_=_C3146( C3144 C3146 ) C3144_=_C3155( C3144 C3155 ) \nC3144_=_C3442( C3144 C3442 ) C3144_=_C3457( C3144 C3457 ) C3144_=_C3687( C3144 C3687 ) C3144_=_C3688( C3144 C3688 ) C3144_=_C3690( C3144 C3690 ) C3144_=_C3691( C3144 C3691 ) \nC3144_=_C3692( C3144 C3692 ) C3144_=_C3693( C3144 C3693 ) C3144_=_C3694( C3144 C3694 ) C3144_=_C3695( C3144 C3695 ) C3144_=_C3696( C3144 C3696 ) C3145_=_C3146( C3145 C3146 ) \nC3145_=_C3198( C3145 C3198 ) C3145_=_C3436( C3145 C3436 ) C3145_=_C3641( C3145 C3641 ) C3145_=_C3747( C3145 C3747 ) C3145_=_C3801( C3145 C3801 ) C3145_=_C3802( C3145 C3802 ) \nC3145_=_C3803( C3145 C3803 ) C3145_=_C3804( C3145 C3804 ) C3145_=_C3805( C3145 C3805 ) C3145_=_C3806( C3145 C3806 ) C3146_=_C3268( C3146 C3268 ) C3146_=_C3691( C3146 C3691 ) \nC3146_=_C3804( C3146 C3804 ) C3146_=_C3901( C3146 C3901 ) C3146_=_C3902( C3146 C3902 ) C3146_=_C3903( C3146 C3903 ) C3155_=_C3156( C3155 C3156 ) C3155_=_C3442( C3155 C3442 ) \nC3155_=_C3457( C3155 C3457 ) C3155_=_C3687( C3155 C3687 ) C3155_=_C3688( C3155 C3688 ) C3155_=_C3690( C3155 C3690 ) C3155_=_C3691( C3155 C3691 ) C3155_=_C3692( C3155 C3692 ) \nC3155_=_C3693( C3155 C3693 ) C3155_=_C3694( C3155 C3694 ) C3155_=_C3695( C3155 C3695 ) C3155_=_C3696( C3155 C3696 ) C3156_=_C3373( C3156 C3373 ) C3156_=_C3458( C3156 C3458 ) \nC3156_=_C3504( C3156 C3504 ) C3156_=_C3697( C3156 C3697 ) C3156_=_C3718( C3156 C3718 ) C3156_=_C3719( C3156 C3719 ) C3156_=_C3720( C3156 C3720 ) C3156_=_C3721( C3156 C3721 ) \nC3156_=_C3722( C3156 C3722 ) C3156_=_C3723( C3156 C3723 ) C3156_=_C3724( C3156 C3724 ) C3156_=_C3725( C3156 C3725 ) C3193_=_C3194( C3193 C3194 ) C3193_=_C3198( C3193 C3198 ) \nC3193_=_C3248( C3193 C3248 ) C3193_=_C3249( C3193 C3249 ) C3193_=_C3250( C3193 C3250 ) C3193_=_C3251( C3193 C3251 ) C3193_=_C3252( C3193 C3252 ) C3193_=_C3254( C3193 C3254 ) \nC3193_=_C3256( C3193 C3256 ) C3193_=_C3257( C3193 C3257 ) C3193_=_C3258( C3193 C3258 ) C3193_=_C3259( C3193 C3259 ) C3193_=_C3260( C3193 C3260 ) C3194_=_C3198( C3194 C3198 ) \nC3194_=_C3316( C3194 C3316 ) C3194_=_C3318( C3194 C3318 ) C3194_=_C3319( C3194 C3319 ) C3194_=_C3320( C3194 C3320 ) C3194_=_C3321( C3194 C3321 ) C3194_=_C3322( C3194 C3322 ) \nC3194_=_C3324( C3194 C3324 ) C3194_=_C3325( C3194 C3325 ) C3194_=_C3326( C3194 C3326 ) C3194_=_C3327( C3194 C3327 ) C3198_=_C3436( C3198 C3436 ) C3198_=_C3641( C3198 C3641 ) \nC3198_=_C3747( C3198 C3747 ) C3198_=_C3801( C3198 C3801 ) C3198_=_C3802( C3198 C3802 ) C3198_=_C3803( C3198 C3803 ) C3198_=_C3804( C3198 C3804 ) C3198_=_C3805( C3198 C3805 ) \nC3198_=_C3806( C3198 C3806 ) C3244_=_C3302( C3244 C3302 ) C3244_=_C3314( C3244 C3314 ) C3244_=_C3447( C3244 C3447 ) C3244_=_C3520( C3244 C3520 ) C3244_=_C3679( C3244 C3679 ) \nC3244_=_C3840( C3244 C3840 ) C3244_=_C3865( C3244 C3865 ) C3244_=_C4069( C3244 C4069 ) C3244_=_C4070( C3244 C4070 ) C3244_=_C4071( C3244 C4071 ) C3244_=_C4072( C3244 C4072 ) \nC3244_=_C4073( C3244 C4073 ) C3244_=_C4074( C3244 C4074 ) C3244_=_C4075( C3244 C4075 ) C3248_=_C3249( C3248 C3249 ) C3248_=_C3250( C3248 C3250 ) C3248_=_C3251( C3248 C3251 ) \nC3248_=_C3252( C3248 C3252 ) C3248_=_C3254( C3248 C3254 ) C3248_=_C3256( C3248 C3256 ) C3248_=_C3257( C3248 C3257 ) C3248_=_C3258( C3248 C3258 ) C3248_=_C3259( C3248 C3259 ) \nC3248_=_C3260( C3248 C3260 ) C3248_=_C3318( C3248 C3318 ) C3248_=_C3436( C3248 C3436 ) C3249_=_C3250( C3249 C3250 ) C3249_=_C3251( C3249 C3251 ) C3249_=_C3252( C3249 C3252 ) \nC3249_=_C3254( C3249 C3254 ) C3249_=_C3256( C3249 C3256 ) C3249_=_C3257( C3249 C3257 ) C3249_=_C3258( C3249 C3258 ) C3249_=_C3259( C3249 C3259 ) C3249_=_C3260( C3249 C3260 ) \nC3249_=_C3528( C3249 C3528 ) C3249_=_C3529( C3249 C3529 ) C3249_=_C3530( C3249 C3530 ) C3249_=_C3536( C3249 C3536 ) C3250_=_C3251( C3250 C3251 ) C3250_=_C3252( C3250 C3252 ) \nC3250_=_C3254( C3250 C3254 ) C3250_=_C3256( C3250 C3256 ) C3250_=_C3257( C3250 C3257 ) C3250_=_C3258( C3250 C3258 ) C3250_=_C3259( C3250 C3259 ) C3250_=_C3260( C3250 C3260 ) \nC3250_=_C3320( C3250 C3320 ) C3250_=_C3641( C3250 C3641 ) C3251_=_C3252( C3251 C3252 ) C3251_=_C3254( C3251 C3254 ) C3251_=_C3256( C3251 C3256 ) C3251_=_C3257( C3251 C3257 ) \nC3251_=_C3258( C3251 C3258 ) C3251_=_C3259( C3251 C3259 ) C3251_=_C3260( C3251 C3260 ) C3251_=_C3321( C3251 C3321 ) C3251_=_C3747( C3251 C3747 ) C3252_=_C3254( C3252 C3254 ) \nC3252_=_C3256( C3252 C3256 ) C3252_=_C3257( C3252 C3257 ) C3252_=_C3258( C3252 C3258 ) C3252_=_C3259( C3252 C3259 ) C3252_=_C3260( C3252 C3260 ) C3252_=_C3266( C3252 C3266 ) \nC3252_=_C3528( C3252 C3528 ) C3252_=_C3775( C3252 C3775 ) C3252_=_C3778( C3252 C3778 ) C3252_=_C3780( C3252 C3780 ) C3252_=_C3781( C3252 C3781 ) C3252_=_C3782( C3252 C3782 ) \nC3252_=_C3783( C3252 C3783 ) C3254_=_C3256( C3254 C3256 ) C3254_=_C3257( C3254 C3257 ) C3254_=_C3258( C3254 C3258 ) C3254_=_C3259( C3254 C3259 ) C3254_=_C3260( C3254 C3260 ) \nC3254_=_C3273( C3254 C3273 ) C3254_=_C3424( C3254 C3424 ) C3254_=_C3444( C3254 C3444 ) C3254_=_C3529( C3254 C3529 ) C3254_=_C3610( C3254 C3610 ) C3254_=_C3690( C3254 C3690 ) \nC3254_=_C3850( C3254 C3850 ) C3254_=_C3851( C3254 C3851 ) C3254_=_C3852( C3254 C3852 ) C3254_=_C3853( C3254 C3853 ) C3254_=_C3854( C3254 C3854 ) C3254_=_C3855( C3254 C3855 ) \nC3256_=_C3257( C3256 C3257 ) C3256_=_C3258( C3256 C3258 ) C3256_=_C3259( C3256 C3259 ) C3256_=_C3260( C3256 C3260 ) C3256_=_C3780( C3256 C3780 ) C3256_=_C3851( C3256 C3851 ) \nC3256_=_C3863( C3256 C3863 ) C3256_=_C3940( C3256 C3940 ) C3257_=_C3258( C3257 C3258 ) C3257_=_C3259( C3257 C3259 ) C3257_=_C3260( C3257 C3260 ) C3257_=_C3818( C3257 C3818 ) \nC3258_=_C3259( C3258 C3259 ) C3258_=_C3260( C3258 C3260 ) C3259_=_C3260( C3259 C3260 ) C3259_=_C3798( C3259 C3798 ) C3259_=_C3864( C3259 C3864 ) C3266_=_C3267( C3266 C3267 ) \nC3266_=_C3268( C3266 C3268 ) C3266_=_C3528( C3266 C3528 ) C3266_=_C3775( C3266 C3775 ) C3266_=_C3778( C3266 C3778 ) C3266_=_C3780( C3266 C3780 ) C3266_=_C3781( C3266 C3781 ) \nC3266_=_C3782( C3266 C3782 ) C3266_=_C3783( C3266 C3783 ) C3267_=_C3268( C3267 C3268 ) C3267_=_C3272( C3267 C3272 ) C3267_=_C3473( C3267 C3473 ) C3267_=_C3609( C3267 C3609 ) \nC3267_=_C3817( C3267 C3817 ) C3267_=_C3818( C3267 C3818 ) C3267_=_C3819( C3267 C3819 ) C3267_=_C3820( C3267 C3820 ) C3267_=_C3821( C3267 C3821 ) C3267_=_C3822( C3267 C3822 ) \nC3268_=_C3691( C3268 C3691 ) C3268_=_C3804( C3268 C3804 ) C3268_=_C3901( C3268 C3901 ) C3268_=_C3902( C3268 C3902 ) C3268_=_C3903( C3268 C3903 ) C3272_=_C3273( C3272 C3273 ) \nC3272_=_C3473( C3272 C3473 ) C3272_=_C3609( C3272 C3609 ) C3272_=_C3817( C3272 C3817 ) C3272_=_C3818( C3272 C3818 ) C3272_=_C3819( C3272 C3819 ) C3272_=_C3820( C3272 C3820 ) \nC3272_=_C3821( C3272 C3821 ) C3272_=_C3822( C3272 C3822 ) C3273_=_C3424( C3273 C3424 ) C3273_=_C3444( C3273 C3444 ) C3273_=_C3529( C3273 C3529 ) C3273_=_C3610( C3273 C3610 ) \nC3273_=_C3690( C3273 C3690 ) C3273_=_C3850( C3273 C3850 ) C3273_=_C3851( C3273 C3851 ) C3273_=_C3852( C3273 C3852 ) C3273_=_C3853( C3273 C3853 ) C3273_=_C3854( C3273 C3854 ) \nC3273_=_C3855(</w:t>
      </w:r>
    </w:p>
    <w:p>
      <w:pPr>
        <w:pStyle w:val="PreformattedText"/>
        <w:bidi w:val="0"/>
        <w:spacing w:before="0" w:after="0"/>
        <w:jc w:val="left"/>
        <w:rPr/>
      </w:pPr>
      <w:r>
        <w:rPr/>
        <w:t xml:space="preserve"> </w:t>
      </w:r>
      <w:r>
        <w:rPr/>
        <w:t>C3273 C3855 ) C3295_=_C3297( C3295 C3297 ) C3295_=_C3302( C3295 C3302 ) C3295_=_C3324( C3295 C3324 ) C3295_=_C3422( C3295 C3422 ) C3295_=_C3674( C3295 C3674 ) \nC3295_=_C3823( C3295 C3823 ) C3295_=_C3824( C3295 C3824 ) C3295_=_C3825( C3295 C3825 ) C3295_=_C3827( C3295 C3827 ) C3295_=_C3828( C3295 C3828 ) C3295_=_C3829( C3295 C3829 ) \nC3295_=_C3830( C3295 C3830 ) C3295_=_C3831( C3295 C3831 ) C3295_=_C3832( C3295 C3832 ) C3295_=_C3833( C3295 C3833 ) C3297_=_C3302( C3297 C3302 ) C3297_=_C3530( C3297 C3530 ) \nC3297_=_C3778( C3297 C3778 ) C3297_=_C3794( C3297 C3794 ) C3297_=_C3825( C3297 C3825 ) C3297_=_C3834( C3297 C3834 ) C3297_=_C3850( C3297 C3850 ) C3297_=_C3863( C3297 C3863 ) \nC3297_=_C3864( C3297 C3864 ) C3297_=_C3865( C3297 C3865 ) C3297_=_C3866( C3297 C3866 ) C3297_=_C3867( C3297 C3867 ) C3302_=_C3314( C3302 C3314 ) C3302_=_C3447( C3302 C3447 ) \nC3302_=_C3520( C3302 C3520 ) C3302_=_C3679( C3302 C3679 ) C3302_=_C3840( C3302 C3840 ) C3302_=_C3865( C3302 C3865 ) C3302_=_C4069( C3302 C4069 ) C3302_=_C4070( C3302 C4070 ) \nC3302_=_C4071( C3302 C4071 ) C3302_=_C4072( C3302 C4072 ) C3302_=_C4073( C3302 C4073 ) C3302_=_C4074( C3302 C4074 ) C3302_=_C4075( C3302 C4075 ) C3314_=_C3447( C3314 C3447 ) \nC3314_=_C3520( C3314 C3520 ) C3314_=_C3679( C3314 C3679 ) C3314_=_C3840( C3314 C3840 ) C3314_=_C3865( C3314 C3865 ) C3314_=_C4069( C3314 C4069 ) C3314_=_C4070( C3314 C4070 ) \nC3314_=_C4071( C3314 C4071 ) C3314_=_C4072( C3314 C4072 ) C3314_=_C4073( C3314 C4073 ) C3314_=_C4074( C3314 C4074 ) C3314_=_C4075( C3314 C4075 ) C3316_=_C3318( C3316 C3318 ) \nC3316_=_C3319( C3316 C3319 ) C3316_=_C3320( C3316 C3320 ) C3316_=_C3321( C3316 C3321 ) C3316_=_C3322( C3316 C3322 ) C3316_=_C3324( C3316 C3324 ) C3316_=_C3325( C3316 C3325 ) \nC3316_=_C3326( C3316 C3326 ) C3316_=_C3327( C3316 C3327 ) C3318_=_C3319( C3318 C3319 ) C3318_=_C3320( C3318 C3320 ) C3318_=_C3321( C3318 C3321 ) C3318_=_C3322( C3318 C3322 ) \nC3318_=_C3324( C3318 C3324 ) C3318_=_C3325( C3318 C3325 ) C3318_=_C3326( C3318 C3326 ) C3318_=_C3327( C3318 C3327 ) C3318_=_C3436( C3318 C3436 ) C3319_=_C3320( C3319 C3320 ) \nC3319_=_C3321( C3319 C3321 ) C3319_=_C3322( C3319 C3322 ) C3319_=_C3324( C3319 C3324 ) C3319_=_C3325( C3319 C3325 ) C3319_=_C3326( C3319 C3326 ) C3319_=_C3327( C3319 C3327 ) \nC3320_=_C3321( C3320 C3321 ) C3320_=_C3322( C3320 C3322 ) C3320_=_C3324( C3320 C3324 ) C3320_=_C3325( C3320 C3325 ) C3320_=_C3326( C3320 C3326 ) C3320_=_C3327( C3320 C3327 ) \nC3320_=_C3641( C3320 C3641 ) C3321_=_C3322( C3321 C3322 ) C3321_=_C3324( C3321 C3324 ) C3321_=_C3325( C3321 C3325 ) C3321_=_C3326( C3321 C3326 ) C3321_=_C3327( C3321 C3327 ) \nC3321_=_C3747( C3321 C3747 ) C3322_=_C3324( C3322 C3324 ) C3322_=_C3325( C3322 C3325 ) C3322_=_C3326( C3322 C3326 ) C3322_=_C3327( C3322 C3327 ) C3324_=_C3325( C3324 C3325 ) \nC3324_=_C3326( C3324 C3326 ) C3324_=_C3327( C3324 C3327 ) C3324_=_C3422( C3324 C3422 ) C3324_=_C3674( C3324 C3674 ) C3324_=_C3823( C3324 C3823 ) C3324_=_C3824( C3324 C3824 ) \nC3324_=_C3825( C3324 C3825 ) C3324_=_C3827( C3324 C3827 ) C3324_=_C3828( C3324 C3828 ) C3324_=_C3829( C3324 C3829 ) C3324_=_C3830( C3324 C3830 ) C3324_=_C3831( C3324 C3831 ) \nC3324_=_C3832( C3324 C3832 ) C3324_=_C3833( C3324 C3833 ) C3325_=_C3326( C3325 C3326 ) C3325_=_C3327( C3325 C3327 ) C3325_=_C3423( C3325 C3423 ) C3325_=_C3801( C3325 C3801 ) \nC3325_=_C3824( C3325 C3824 ) C3326_=_C3327( C3326 C3327 ) C3327_=_C3427( C3327 C3427 ) C3327_=_C3828( C3327 C3828 ) C3371_=_C3372( C3371 C3372 ) C3371_=_C3373( C3371 C3373 ) \nC3371_=_C3376( C3371 C3376 ) C3371_=_C3377( C3371 C3377 ) C3371_=_C3378( C3371 C3378 ) C3371_=_C3380( C3371 C3380 ) C3371_=_C3381( C3371 C3381 ) C3371_=_C3382( C3371 C3382 ) \nC3371_=_C3383( C3371 C3383 ) C3371_=_C3384( C3371 C3384 ) C3371_=_C3385( C3371 C3385 ) C3371_=_C3386( C3371 C3386 ) C3371_=_C3617( C3371 C3617 ) C3372_=_C3373( C3372 C3373 ) \nC3372_=_C3376( C3372 C3376 ) C3372_=_C3377( C3372 C3377 ) C3372_=_C3378( C3372 C3378 ) C3372_=_C3380( C3372 C3380 ) C3372_=_C3381( C3372 C3381 ) C3372_=_C3382( C3372 C3382 ) \nC3372_=_C3383( C3372 C3383 ) C3372_=_C3384( C3372 C3384 ) C3372_=_C3385( C3372 C3385 ) C3372_=_C3386( C3372 C3386 ) C3372_=_C3674( C3372 C3674 ) C3372_=_C3679( C3372 C3679 ) \nC3372_=_C3685( C3372 C3685 ) C3373_=_C3376( C3373 C3376 ) C3373_=_C3377( C3373 C3377 ) C3373_=_C3378( C3373 C3378 ) C3373_=_C3380( C3373 C3380 ) C3373_=_C3381( C3373 C3381 ) \nC3373_=_C3382( C3373 C3382 ) C3373_=_C3383( C3373 C3383 ) C3373_=_C3384( C3373 C3384 ) C3373_=_C3385( C3373 C3385 ) C3373_=_C3386( C3373 C3386 ) C3373_=_C3458( C3373 C3458 ) \nC3373_=_C3504( C3373 C3504 ) C3373_=_C3697( C3373 C3697 ) C3373_=_C3718( C3373 C3718 ) C3373_=_C3719( C3373 C3719 ) C3373_=_C3720( C3373 C3720 ) C3373_=_C3721( C3373 C3721 ) \nC3373_=_C3722( C3373 C3722 ) C3373_=_C3723( C3373 C3723 ) C3373_=_C3724( C3373 C3724 ) C3373_=_C3725( C3373 C3725 ) C3376_=_C3377( C3376 C3377 ) C3376_=_C3378( C3376 C3378 ) \nC3376_=_C3380( C3376 C3380 ) C3376_=_C3381( C3376 C3381 ) C3376_=_C3382( C3376 C3382 ) C3376_=_C3383( C3376 C3383 ) C3376_=_C3384( C3376 C3384 ) C3376_=_C3385( C3376 C3385 ) \nC3376_=_C3386( C3376 C3386 ) C3376_=_C3721( C3376 C3721 ) C3377_=_C3378( C3377 C3378 ) C3377_=_C3380( C3377 C3380 ) C3377_=_C3381( C3377 C3381 ) C3377_=_C3382( C3377 C3382 ) \nC3377_=_C3383( C3377 C3383 ) C3377_=_C3384( C3377 C3384 ) C3377_=_C3385( C3377 C3385 ) C3377_=_C3386( C3377 C3386 ) C3377_=_C3758( C3377 C3758 ) C3378_=_C3380( C3378 C3380 ) \nC3378_=_C3381( C3378 C3381 ) C3378_=_C3382( C3378 C3382 ) C3378_=_C3383( C3378 C3383 ) C3378_=_C3384( C3378 C3384 ) C3378_=_C3385( C3378 C3385 ) C3378_=_C3386( C3378 C3386 ) \nC3378_=_C3759( C3378 C3759 ) C3380_=_C3381( C3380 C3381 ) C3380_=_C3382( C3380 C3382 ) C3380_=_C3383( C3380 C3383 ) C3380_=_C3384( C3380 C3384 ) C3380_=_C3385( C3380 C3385 ) \nC3380_=_C3386( C3380 C3386 ) C3380_=_C3827( C3380 C3827 ) C3380_=_C4070( C3380 C4070 ) C3380_=_C4080( C3380 C4080 ) C3381_=_C3382( C3381 C3382 ) C3381_=_C3383( C3381 C3383 ) \nC3381_=_C3384( C3381 C3384 ) C3381_=_C3385( C3381 C3385 ) C3381_=_C3386( C3381 C3386 ) C3381_=_C3723( C3381 C3723 ) C3382_=_C3383( C3382 C3383 ) C3382_=_C3384( C3382 C3384 ) \nC3382_=_C3385( C3382 C3385 ) C3382_=_C3386( C3382 C3386 ) C3382_=_C3724( C3382 C3724 ) C3383_=_C3384( C3383 C3384 ) C3383_=_C3385( C3383 C3385 ) C3383_=_C3386( C3383 C3386 ) \nC3383_=_C3829( C3383 C3829 ) C3383_=_C4071( C3383 C4071 ) C3383_=_C4104( C3383 C4104 ) C3384_=_C3385( C3384 C3385 ) C3384_=_C3386( C3384 C3386 ) C3384_=_C3725( C3384 C3725 ) \nC3384_=_C3800( C3384 C3800 ) C3385_=_C3386( C3385 C3386 ) C3385_=_C3782( C3385 C3782 ) C3385_=_C3831( C3385 C3831 ) C3385_=_C4073( C3385 C4073 ) C3385_=_C4109( C3385 C4109 ) \nC3386_=_C3516( C3386 C3516 ) C3386_=_C3536( C3386 C3536 ) C3386_=_C3685( C3386 C3685 ) C3386_=_C3709( C3386 C3709 ) C3386_=_C3783( C3386 C3783 ) C3386_=_C3833( C3386 C3833 ) \nC3386_=_C3855( C3386 C3855 ) C3386_=_C3940( C3386 C3940 ) C3386_=_C3944( C3386 C3944 ) C3386_=_C4075( C3386 C4075 ) C3386_=_C4080( C3386 C4080 ) C3386_=_C4104( C3386 C4104 ) \nC3386_=_C4109( C3386 C4109 ) C3416_=_C3417( C3416 C3417 ) C3416_=_C3419( C3416 C3419 ) C3416_=_C3421( C3416 C3421 ) C3416_=_C3422( C3416 C3422 ) C3416_=_C3423( C3416 C3423 ) \nC3416_=_C3424( C3416 C3424 ) C3416_=_C3425( C3416 C3425 ) C3416_=_C3426( C3416 C3426 ) C3416_=_C3427( C3416 C3427 ) C3416_=_C3442( C3416 C3442 ) C3416_=_C3443( C3416 C3443 ) \nC3416_=_C3444( C3416 C3444 ) C3416_=_C3447( C3416 C3447 ) C3417_=_C3419( C3417 C3419 ) C3417_=_C3421( C3417 C3421 ) C3417_=_C3422( C3417 C3422 ) C3417_=_C3423( C3417 C3423 ) \nC3417_=_C3424( C3417 C3424 ) C3417_=_C3425( C3417 C3425 ) C3417_=_C3426( C3417 C3426 ) C3417_=_C3427( C3417 C3427 ) C3417_=_C3504( C3417 C3504 ) C3417_=_C3516( C3417 C3516 ) \nC3419_=_C3421( C3419 C3421 ) C3419_=_C3422( C3419 C3422 ) C3419_=_C3423( C3419 C3423 ) C3419_=_C3424( C3419 C3424 ) C3419_=_C3425( C3419 C3425 ) C3419_=_C3426( C3419 C3426 ) \nC3419_=_C3427( C3419 C3427 ) C3419_=_C3697( C3419 C3697 ) C3419_=_C3709( C3419 C3709 ) C3421_=_C3422( C3421 C3422 ) C3421_=_C3423( C3421 C3423 ) C3421_=_C3424( C3421 C3424 ) \nC3421_=_C3425( C3421 C3425 ) C3421_=_C3426( C3421 C3426 ) C3421_=_C3427( C3421 C3427 ) C3421_=_C3443( C3421 C3443 ) C3421_=_C3617( C3421 C3617 ) C3421_=_C3687( C3421 C3687 ) \nC3421_=_C3757( C3421 C3757 ) C3421_=_C3758( C3421 C3758 ) C3421_=_C3759( C3421 C3759 ) C3422_=_C3423( C3422 C3423 ) C3422_=_C3424( C3422 C3424 ) C3422_=_C3425( C3422 C3425 ) \nC3422_=_C3426( C3422 C3426 ) C3422_=_C3427( C3422 C3427 ) C3422_=_C3674( C3422 C3674 ) C3422_=_C3823( C3422 C3823 ) C3422_=_C3824( C3422 C3824 ) C3422_=_C3825( C3422 C3825 ) \nC3422_=_C3827( C3422 C3827 ) C3422_=_C3828( C3422 C3828 ) C3422_=_C3829( C3422 C3829 ) C3422_=_C3830( C3422 C3830 ) C3422_=_C3831( C3422 C3831 ) C3422_=_C3832( C3422 C3832 ) \nC3422_=_C3833( C3422 C3833 ) C3423_=_C3424( C3423 C3424 ) C3423_=_C3425( C3423 C3425 ) C3423_=_C3426( C3423 C3426 ) C3423_=_C3427( C3423 C3427 ) C3423_=_C3801( C3423 C3801 ) \nC3423_=_C3824( C3423 C3824 ) C3424_=_C3425( C3424 C3425 ) C3424_=_C3426( C3424 C3426 ) C3424_=_C3427( C3424 C3427 ) C3424_=_C3444( C3424 C3444 ) C3424_=_C3529( C3424 C3529 ) \nC3424_=_C3610( C3424 C3610 ) C3424_=_C3690( C3424 C3690 ) C3424_=_C3850( C3424 C3850 ) C3424_=_C3851( C3424 C3851 ) C3424_=_C3852( C3424 C3852 ) C3424_=_C3853( C3424 C3853 ) \nC3424_=_C3854( C3424 C3854 ) C3424_=_C3855( C3424 C3855 ) C3425_=_C3426( C3425 C3426 ) C3425_=_C3427( C3425 C3427 ) C3425_=_C3720( C3425 C3720 ) C3425_=_C3944( C3425 C3944 ) \nC3426_=_C3427( C3426 C3427 ) C3426_=_C3693( C3426 C3693 ) C3426_=_C3757( C3426 C3757 ) C3426_=_C3796( C3426 C3796 ) C3426_=_C3853( C3426 C3853 ) C3426_=_C3901( C3426 C3901 ) \nC3427_=_C3828( C3427 C3828 ) C3436_=_C3641( C3436 C3641 ) C3436_=_C3747( C3436 C3747 ) C3436_=_C3801( C3436 C3801 ) C3436_=_C3802( C3436 C3802 ) C3436_=_C3803( C3436 C3803 ) \nC3436_=_C3804( C3436 C3804 ) C3436_=_C3805( C3436 C3805 ) C3436_=_C3806(</w:t>
      </w:r>
    </w:p>
    <w:p>
      <w:pPr>
        <w:pStyle w:val="PreformattedText"/>
        <w:bidi w:val="0"/>
        <w:spacing w:before="0" w:after="0"/>
        <w:jc w:val="left"/>
        <w:rPr/>
      </w:pPr>
      <w:r>
        <w:rPr/>
        <w:t xml:space="preserve"> </w:t>
      </w:r>
      <w:r>
        <w:rPr/>
        <w:t>C3436 C3806 ) C3442_=_C3443( C3442 C3443 ) C3442_=_C3444( C3442 C3444 ) C3442_=_C3447( C3442 C3447 ) \nC3442_=_C3457( C3442 C3457 ) C3442_=_C3687( C3442 C3687 ) C3442_=_C3688( C3442 C3688 ) C3442_=_C3690( C3442 C3690 ) C3442_=_C3691( C3442 C3691 ) C3442_=_C3692( C3442 C3692 ) \nC3442_=_C3693( C3442 C3693 ) C3442_=_C3694( C3442 C3694 ) C3442_=_C3695( C3442 C3695 ) C3442_=_C3696( C3442 C3696 ) C3443_=_C3444( C3443 C3444 ) C3443_=_C3447( C3443 C3447 ) \nC3443_=_C3617( C3443 C3617 ) C3443_=_C3687( C3443 C3687 ) C3443_=_C3757( C3443 C3757 ) C3443_=_C3758( C3443 C3758 ) C3443_=_C3759( C3443 C3759 ) C3444_=_C3447( C3444 C3447 ) \nC3444_=_C3529( C3444 C3529 ) C3444_=_C3610( C3444 C3610 ) C3444_=_C3690( C3444 C3690 ) C3444_=_C3850( C3444 C3850 ) C3444_=_C3851( C3444 C3851 ) C3444_=_C3852( C3444 C3852 ) \nC3444_=_C3853( C3444 C3853 ) C3444_=_C3854( C3444 C3854 ) C3444_=_C3855( C3444 C3855 ) C3447_=_C3520( C3447 C3520 ) C3447_=_C3679( C3447 C3679 ) C3447_=_C3840( C3447 C3840 ) \nC3447_=_C3865( C3447 C3865 ) C3447_=_C4069( C3447 C4069 ) C3447_=_C4070( C3447 C4070 ) C3447_=_C4071( C3447 C4071 ) C3447_=_C4072( C3447 C4072 ) C3447_=_C4073( C3447 C4073 ) \nC3447_=_C4074( C3447 C4074 ) C3447_=_C4075( C3447 C4075 ) C3457_=_C3458( C3457 C3458 ) C3457_=_C3687( C3457 C3687 ) C3457_=_C3688( C3457 C3688 ) C3457_=_C3690( C3457 C3690 ) \nC3457_=_C3691( C3457 C3691 ) C3457_=_C3692( C3457 C3692 ) C3457_=_C3693( C3457 C3693 ) C3457_=_C3694( C3457 C3694 ) C3457_=_C3695( C3457 C3695 ) C3457_=_C3696( C3457 C3696 ) \nC3458_=_C3504( C3458 C3504 ) C3458_=_C3697( C3458 C3697 ) C3458_=_C3718( C3458 C3718 ) C3458_=_C3719( C3458 C3719 ) C3458_=_C3720( C3458 C3720 ) C3458_=_C3721( C3458 C3721 ) \nC3458_=_C3722( C3458 C3722 ) C3458_=_C3723( C3458 C3723 ) C3458_=_C3724( C3458 C3724 ) C3458_=_C3725( C3458 C3725 ) C3473_=_C3609( C3473 C3609 ) C3473_=_C3817( C3473 C3817 ) \nC3473_=_C3818( C3473 C3818 ) C3473_=_C3819( C3473 C3819 ) C3473_=_C3820( C3473 C3820 ) C3473_=_C3821( C3473 C3821 ) C3473_=_C3822( C3473 C3822 ) C3504_=_C3516( C3504 C3516 ) \nC3504_=_C3697( C3504 C3697 ) C3504_=_C3718( C3504 C3718 ) C3504_=_C3719( C3504 C3719 ) C3504_=_C3720( C3504 C3720 ) C3504_=_C3721( C3504 C3721 ) C3504_=_C3722( C3504 C3722 ) \nC3504_=_C3723( C3504 C3723 ) C3504_=_C3724( C3504 C3724 ) C3504_=_C3725( C3504 C3725 ) C3516_=_C3536( C3516 C3536 ) C3516_=_C3685( C3516 C3685 ) C3516_=_C3709( C3516 C3709 ) \nC3516_=_C3783( C3516 C3783 ) C3516_=_C3833( C3516 C3833 ) C3516_=_C3855( C3516 C3855 ) C3516_=_C3940( C3516 C3940 ) C3516_=_C3944( C3516 C3944 ) C3516_=_C4075( C3516 C4075 ) \nC3516_=_C4080( C3516 C4080 ) C3516_=_C4104( C3516 C4104 ) C3516_=_C4109( C3516 C4109 ) C3520_=_C3679( C3520 C3679 ) C3520_=_C3840( C3520 C3840 ) C3520_=_C3865( C3520 C3865 ) \nC3520_=_C4069( C3520 C4069 ) C3520_=_C4070( C3520 C4070 ) C3520_=_C4071( C3520 C4071 ) C3520_=_C4072( C3520 C4072 ) C3520_=_C4073( C3520 C4073 ) C3520_=_C4074( C3520 C4074 ) \nC3520_=_C4075( C3520 C4075 ) C3523_=_C3794( C3523 C3794 ) C3523_=_C3796( C3523 C3796 ) C3523_=_C3797( C3523 C3797 ) C3523_=_C3798( C3523 C3798 ) C3523_=_C3799( C3523 C3799 ) \nC3523_=_C3800( C3523 C3800 ) C3528_=_C3529( C3528 C3529 ) C3528_=_C3530( C3528 C3530 ) C3528_=_C3536( C3528 C3536 ) C3528_=_C3775( C3528 C3775 ) C3528_=_C3778( C3528 C3778 ) \nC3528_=_C3780( C3528 C3780 ) C3528_=_C3781( C3528 C3781 ) C3528_=_C3782( C3528 C3782 ) C3528_=_C3783( C3528 C3783 ) C3529_=_C3530( C3529 C3530 ) C3529_=_C3536( C3529 C3536 ) \nC3529_=_C3610( C3529 C3610 ) C3529_=_C3690( C3529 C3690 ) C3529_=_C3850( C3529 C3850 ) C3529_=_C3851( C3529 C3851 ) C3529_=_C3852( C3529 C3852 ) C3529_=_C3853( C3529 C3853 ) \nC3529_=_C3854( C3529 C3854 ) C3529_=_C3855( C3529 C3855 ) C3530_=_C3536( C3530 C3536 ) C3530_=_C3778( C3530 C3778 ) C3530_=_C3794( C3530 C3794 ) C3530_=_C3825( C3530 C3825 ) \nC3530_=_C3834( C3530 C3834 ) C3530_=_C3850( C3530 C3850 ) C3530_=_C3863( C3530 C3863 ) C3530_=_C3864( C3530 C3864 ) C3530_=_C3865( C3530 C3865 ) C3530_=_C3866( C3530 C3866 ) \nC3530_=_C3867( C3530 C3867 ) C3536_=_C3685( C3536 C3685 ) C3536_=_C3709( C3536 C3709 ) C3536_=_C3783( C3536 C3783 ) C3536_=_C3833( C3536 C3833 ) C3536_=_C3855( C3536 C3855 ) \nC3536_=_C3940( C3536 C3940 ) C3536_=_C3944( C3536 C3944 ) C3536_=_C4075( C3536 C4075 ) C3536_=_C4080( C3536 C4080 ) C3536_=_C4104( C3536 C4104 ) C3536_=_C4109( C3536 C4109 ) \nC3609_=_C3610( C3609 C3610 ) C3609_=_C3817( C3609 C3817 ) C3609_=_C3818( C3609 C3818 ) C3609_=_C3819( C3609 C3819 ) C3609_=_C3820( C3609 C3820 ) C3609_=_C3821( C3609 C3821 ) \nC3609_=_C3822( C3609 C3822 ) C3610_=_C3690( C3610 C3690 ) C3610_=_C3850( C3610 C3850 ) C3610_=_C3851( C3610 C3851 ) C3610_=_C3852( C3610 C3852 ) C3610_=_C3853( C3610 C3853 ) \nC3610_=_C3854( C3610 C3854 ) C3610_=_C3855( C3610 C3855 ) C3617_=_C3687( C3617 C3687 ) C3617_=_C3757( C3617 C3757 ) C3617_=_C3758( C3617 C3758 ) C3617_=_C3759( C3617 C3759 ) \nC3641_=_C3747( C3641 C3747 ) C3641_=_C3801( C3641 C3801 ) C3641_=_C3802( C3641 C3802 ) C3641_=_C3803( C3641 C3803 ) C3641_=_C3804( C3641 C3804 ) C3641_=_C3805( C3641 C3805 ) \nC3641_=_C3806( C3641 C3806 ) C3674_=_C3679( C3674 C3679 ) C3674_=_C3685( C3674 C3685 ) C3674_=_C3823( C3674 C3823 ) C3674_=_C3824( C3674 C3824 ) C3674_=_C3825( C3674 C3825 ) \nC3674_=_C3827( C3674 C3827 ) C3674_=_C3828( C3674 C3828 ) C3674_=_C3829( C3674 C3829 ) C3674_=_C3830( C3674 C3830 ) C3674_=_C3831( C3674 C3831 ) C3674_=_C3832( C3674 C3832 ) \nC3674_=_C3833( C3674 C3833 ) C3679_=_C3685( C3679 C3685 ) C3679_=_C3840( C3679 C3840 ) C3679_=_C3865( C3679 C3865 ) C3679_=_C4069( C3679 C4069 ) C3679_=_C4070( C3679 C4070 ) \nC3679_=_C4071( C3679 C4071 ) C3679_=_C4072( C3679 C4072 ) C3679_=_C4073( C3679 C4073 ) C3679_=_C4074( C3679 C4074 ) C3679_=_C4075( C3679 C4075 ) C3685_=_C3709( C3685 C3709 ) \nC3685_=_C3783( C3685 C3783 ) C3685_=_C3833( C3685 C3833 ) C3685_=_C3855( C3685 C3855 ) C3685_=_C3940( C3685 C3940 ) C3685_=_C3944( C3685 C3944 ) C3685_=_C4075( C3685 C4075 ) \nC3685_=_C4080( C3685 C4080 ) C3685_=_C4104( C3685 C4104 ) C3685_=_C4109( C3685 C4109 ) C3687_=_C3688( C3687 C3688 ) C3687_=_C3690( C3687 C3690 ) C3687_=_C3691( C3687 C3691 ) \nC3687_=_C3692( C3687 C3692 ) C3687_=_C3693( C3687 C3693 ) C3687_=_C3694( C3687 C3694 ) C3687_=_C3695( C3687 C3695 ) C3687_=_C3696( C3687 C3696 ) C3687_=_C3757( C3687 C3757 ) \nC3687_=_C3758( C3687 C3758 ) C3687_=_C3759( C3687 C3759 ) C3688_=_C3690( C3688 C3690 ) C3688_=_C3691( C3688 C3691 ) C3688_=_C3692( C3688 C3692 ) C3688_=_C3693( C3688 C3693 ) \nC3688_=_C3694( C3688 C3694 ) C3688_=_C3695( C3688 C3695 ) C3688_=_C3696( C3688 C3696 ) C3688_=_C3718( C3688 C3718 ) C3690_=_C3691( C3690 C3691 ) C3690_=_C3692( C3690 C3692 ) \nC3690_=_C3693( C3690 C3693 ) C3690_=_C3694( C3690 C3694 ) C3690_=_C3695( C3690 C3695 ) C3690_=_C3696( C3690 C3696 ) C3690_=_C3850( C3690 C3850 ) C3690_=_C3851( C3690 C3851 ) \nC3690_=_C3852( C3690 C3852 ) C3690_=_C3853( C3690 C3853 ) C3690_=_C3854( C3690 C3854 ) C3690_=_C3855( C3690 C3855 ) C3691_=_C3692( C3691 C3692 ) C3691_=_C3693( C3691 C3693 ) \nC3691_=_C3694( C3691 C3694 ) C3691_=_C3695( C3691 C3695 ) C3691_=_C3696( C3691 C3696 ) C3691_=_C3804( C3691 C3804 ) C3691_=_C3901( C3691 C3901 ) C3691_=_C3902( C3691 C3902 ) \nC3691_=_C3903( C3691 C3903 ) C3692_=_C3693( C3692 C3693 ) C3692_=_C3694( C3692 C3694 ) C3692_=_C3695( C3692 C3695 ) C3692_=_C3696( C3692 C3696 ) C3692_=_C3719( C3692 C3719 ) \nC3693_=_C3694( C3693 C3694 ) C3693_=_C3695( C3693 C3695 ) C3693_=_C3696( C3693 C3696 ) C3693_=_C3757( C3693 C3757 ) C3693_=_C3796( C3693 C3796 ) C3693_=_C3853( C3693 C3853 ) \nC3693_=_C3901( C3693 C3901 ) C3694_=_C3695( C3694 C3695 ) C3694_=_C3696( C3694 C3696 ) C3694_=_C3722( C3694 C3722 ) C3695_=_C3696( C3695 C3696 ) C3695_=_C3805( C3695 C3805 ) \nC3695_=_C3902( C3695 C3902 ) C3696_=_C3806( C3696 C3806 ) C3696_=_C3822( C3696 C3822 ) C3696_=_C3854( C3696 C3854 ) C3696_=_C3903( C3696 C3903 ) C3697_=_C3709( C3697 C3709 ) \nC3697_=_C3718( C3697 C3718 ) C3697_=_C3719( C3697 C3719 ) C3697_=_C3720( C3697 C3720 ) C3697_=_C3721( C3697 C3721 ) C3697_=_C3722( C3697 C3722 ) C3697_=_C3723( C3697 C3723 ) \nC3697_=_C3724( C3697 C3724 ) C3697_=_C3725( C3697 C3725 ) C3709_=_C3783( C3709 C3783 ) C3709_=_C3833( C3709 C3833 ) C3709_=_C3855( C3709 C3855 ) C3709_=_C3940( C3709 C3940 ) \nC3709_=_C3944( C3709 C3944 ) C3709_=_C4075( C3709 C4075 ) C3709_=_C4080( C3709 C4080 ) C3709_=_C4104( C3709 C4104 ) C3709_=_C4109( C3709 C4109 ) C3718_=_C3719( C3718 C3719 ) \nC3718_=_C3720( C3718 C3720 ) C3718_=_C3721( C3718 C3721 ) C3718_=_C3722( C3718 C3722 ) C3718_=_C3723( C3718 C3723 ) C3718_=_C3724( C3718 C3724 ) C3718_=_C3725( C3718 C3725 ) \nC3719_=_C3720( C3719 C3720 ) C3719_=_C3721( C3719 C3721 ) C3719_=_C3722( C3719 C3722 ) C3719_=_C3723( C3719 C3723 ) C3719_=_C3724( C3719 C3724 ) C3719_=_C3725( C3719 C3725 ) \nC3720_=_C3721( C3720 C3721 ) C3720_=_C3722( C3720 C3722 ) C3720_=_C3723( C3720 C3723 ) C3720_=_C3724( C3720 C3724 ) C3720_=_C3725( C3720 C3725 ) C3720_=_C3944( C3720 C3944 ) \nC3721_=_C3722( C3721 C3722 ) C3721_=_C3723( C3721 C3723 ) C3721_=_C3724( C3721 C3724 ) C3721_=_C3725( C3721 C3725 ) C3722_=_C3723( C3722 C3723 ) C3722_=_C3724( C3722 C3724 ) \nC3722_=_C3725( C3722 C3725 ) C3723_=_C3724( C3723 C3724 ) C3723_=_C3725( C3723 C3725 ) C3724_=_C3725( C3724 C3725 ) C3725_=_C3800( C3725 C3800 ) C3747_=_C3801( C3747 C3801 ) \nC3747_=_C3802( C3747 C3802 ) C3747_=_C3803( C3747 C3803 ) C3747_=_C3804( C3747 C3804 ) C3747_=_C3805( C3747 C3805 ) C3747_=_C3806( C3747 C3806 ) C3757_=_C3758( C3757 C3758 ) \nC3757_=_C3759( C3757 C3759 ) C3757_=_C3796( C3757 C3796 ) C3757_=_C3853( C3757 C3853 ) C3757_=_C3901( C3757 C3901 ) C3758_=_C3759( C3758 C3759 ) C3775_=_C3778( C3775 C3778 ) \nC3775_=_C3780( C3775 C3780 ) C3775_=_C3781( C3775 C3781 ) C3775_=_C3782( C3775 C3782 ) C3775_=_C3783( C3775 C3783 ) C3778_=_C3780( C3778 C3780 ) C3778_=_C3781( C3778 C3781 ) \nC3778_=_C3782( C3778 C3782 ) C3778_=_C3783( C3778 C3783 ) C3778_=_C3794( C3778 C3794 ) C3778_=_C3825( C3778 C3825 ) C3778_=_C3834(</w:t>
      </w:r>
    </w:p>
    <w:p>
      <w:pPr>
        <w:pStyle w:val="PreformattedText"/>
        <w:bidi w:val="0"/>
        <w:spacing w:before="0" w:after="0"/>
        <w:jc w:val="left"/>
        <w:rPr/>
      </w:pPr>
      <w:r>
        <w:rPr/>
        <w:t xml:space="preserve"> </w:t>
      </w:r>
      <w:r>
        <w:rPr/>
        <w:t>C3778 C3834 ) C3778_=_C3850( C3778 C3850 ) \nC3778_=_C3863( C3778 C3863 ) C3778_=_C3864( C3778 C3864 ) C3778_=_C3865( C3778 C3865 ) C3778_=_C3866( C3778 C3866 ) C3778_=_C3867( C3778 C3867 ) C3780_=_C3781( C3780 C3781 ) \nC3780_=_C3782( C3780 C3782 ) C3780_=_C3783( C3780 C3783 ) C3780_=_C3851( C3780 C3851 ) C3780_=_C3863( C3780 C3863 ) C3780_=_C3940( C3780 C3940 ) C3781_=_C3782( C3781 C3782 ) \nC3781_=_C3783( C3781 C3783 ) C3782_=_C3783( C3782 C3783 ) C3782_=_C3831( C3782 C3831 ) C3782_=_C4073( C3782 C4073 ) C3782_=_C4109( C3782 C4109 ) C3783_=_C3833( C3783 C3833 ) \nC3783_=_C3855( C3783 C3855 ) C3783_=_C3940( C3783 C3940 ) C3783_=_C3944( C3783 C3944 ) C3783_=_C4075( C3783 C4075 ) C3783_=_C4080( C3783 C4080 ) C3783_=_C4104( C3783 C4104 ) \nC3783_=_C4109( C3783 C4109 ) C3794_=_C3796( C3794 C3796 ) C3794_=_C3797( C3794 C3797 ) C3794_=_C3798( C3794 C3798 ) C3794_=_C3799( C3794 C3799 ) C3794_=_C3800( C3794 C3800 ) \nC3794_=_C3825( C3794 C3825 ) C3794_=_C3834( C3794 C3834 ) C3794_=_C3850( C3794 C3850 ) C3794_=_C3863( C3794 C3863 ) C3794_=_C3864( C3794 C3864 ) C3794_=_C3865( C3794 C3865 ) \nC3794_=_C3866( C3794 C3866 ) C3794_=_C3867( C3794 C3867 ) C3796_=_C3797( C3796 C3797 ) C3796_=_C3798( C3796 C3798 ) C3796_=_C3799( C3796 C3799 ) C3796_=_C3800( C3796 C3800 ) \nC3796_=_C3853( C3796 C3853 ) C3796_=_C3901( C3796 C3901 ) C3797_=_C3798( C3797 C3798 ) C3797_=_C3799( C3797 C3799 ) C3797_=_C3800( C3797 C3800 ) C3798_=_C3799( C3798 C3799 ) \nC3798_=_C3800( C3798 C3800 ) C3798_=_C3864( C3798 C3864 ) C3799_=_C3800( C3799 C3800 ) C3801_=_C3802( C3801 C3802 ) C3801_=_C3803( C3801 C3803 ) C3801_=_C3804( C3801 C3804 ) \nC3801_=_C3805( C3801 C3805 ) C3801_=_C3806( C3801 C3806 ) C3801_=_C3824( C3801 C3824 ) C3802_=_C3803( C3802 C3803 ) C3802_=_C3804( C3802 C3804 ) C3802_=_C3805( C3802 C3805 ) \nC3802_=_C3806( C3802 C3806 ) C3803_=_C3804( C3803 C3804 ) C3803_=_C3805( C3803 C3805 ) C3803_=_C3806( C3803 C3806 ) C3804_=_C3805( C3804 C3805 ) C3804_=_C3806( C3804 C3806 ) \nC3804_=_C3901( C3804 C3901 ) C3804_=_C3902( C3804 C3902 ) C3804_=_C3903( C3804 C3903 ) C3805_=_C3806( C3805 C3806 ) C3805_=_C3902( C3805 C3902 ) C3806_=_C3822( C3806 C3822 ) \nC3806_=_C3854( C3806 C3854 ) C3806_=_C3903( C3806 C3903 ) C3817_=_C3818( C3817 C3818 ) C3817_=_C3819( C3817 C3819 ) C3817_=_C3820( C3817 C3820 ) C3817_=_C3821( C3817 C3821 ) \nC3817_=_C3822( C3817 C3822 ) C3817_=_C3852( C3817 C3852 ) C3818_=_C3819( C3818 C3819 ) C3818_=_C3820( C3818 C3820 ) C3818_=_C3821( C3818 C3821 ) C3818_=_C3822( C3818 C3822 ) \nC3819_=_C3820( C3819 C3820 ) C3819_=_C3821( C3819 C3821 ) C3819_=_C3822( C3819 C3822 ) C3820_=_C3821( C3820 C3821 ) C3820_=_C3822( C3820 C3822 ) C3821_=_C3822( C3821 C3822 ) \nC3822_=_C3854( C3822 C3854 ) C3822_=_C3903( C3822 C3903 ) C3823_=_C3824( C3823 C3824 ) C3823_=_C3825( C3823 C3825 ) C3823_=_C3827( C3823 C3827 ) C3823_=_C3828( C3823 C3828 ) \nC3823_=_C3829( C3823 C3829 ) C3823_=_C3830( C3823 C3830 ) C3823_=_C3831( C3823 C3831 ) C3823_=_C3832( C3823 C3832 ) C3823_=_C3833( C3823 C3833 ) C3823_=_C3834( C3823 C3834 ) \nC3823_=_C3840( C3823 C3840 ) C3824_=_C3825( C3824 C3825 ) C3824_=_C3827( C3824 C3827 ) C3824_=_C3828( C3824 C3828 ) C3824_=_C3829( C3824 C3829 ) C3824_=_C3830( C3824 C3830 ) \nC3824_=_C3831( C3824 C3831 ) C3824_=_C3832( C3824 C3832 ) C3824_=_C3833( C3824 C3833 ) C3825_=_C3827( C3825 C3827 ) C3825_=_C3828( C3825 C3828 ) C3825_=_C3829( C3825 C3829 ) \nC3825_=_C3830( C3825 C3830 ) C3825_=_C3831( C3825 C3831 ) C3825_=_C3832( C3825 C3832 ) C3825_=_C3833( C3825 C3833 ) C3825_=_C3834( C3825 C3834 ) C3825_=_C3850( C3825 C3850 ) \nC3825_=_C3863( C3825 C3863 ) C3825_=_C3864( C3825 C3864 ) C3825_=_C3865( C3825 C3865 ) C3825_=_C3866( C3825 C3866 ) C3825_=_C3867( C3825 C3867 ) C3827_=_C3828( C3827 C3828 ) \nC3827_=_C3829( C3827 C3829 ) C3827_=_C3830( C3827 C3830 ) C3827_=_C3831( C3827 C3831 ) C3827_=_C3832( C3827 C3832 ) C3827_=_C3833( C3827 C3833 ) C3827_=_C4070( C3827 C4070 ) \nC3827_=_C4080( C3827 C4080 ) C3828_=_C3829( C3828 C3829 ) C3828_=_C3830( C3828 C3830 ) C3828_=_C3831( C3828 C3831 ) C3828_=_C3832( C3828 C3832 ) C3828_=_C3833( C3828 C3833 ) \nC3829_=_C3830( C3829 C3830 ) C3829_=_C3831( C3829 C3831 ) C3829_=_C3832( C3829 C3832 ) C3829_=_C3833( C3829 C3833 ) C3829_=_C4071( C3829 C4071 ) C3829_=_C4104( C3829 C4104 ) \nC3830_=_C3831( C3830 C3831 ) C3830_=_C3832( C3830 C3832 ) C3830_=_C3833( C3830 C3833 ) C3830_=_C3866( C3830 C3866 ) C3830_=_C4072( C3830 C4072 ) C3831_=_C3832( C3831 C3832 ) \nC3831_=_C3833( C3831 C3833 ) C3831_=_C4073( C3831 C4073 ) C3831_=_C4109( C3831 C4109 ) C3832_=_C3833( C3832 C3833 ) C3832_=_C3867( C3832 C3867 ) C3832_=_C4074( C3832 C4074 ) \nC3833_=_C3855( C3833 C3855 ) C3833_=_C3940( C3833 C3940 ) C3833_=_C3944( C3833 C3944 ) C3833_=_C4075( C3833 C4075 ) C3833_=_C4080( C3833 C4080 ) C3833_=_C4104( C3833 C4104 ) \nC3833_=_C4109( C3833 C4109 ) C3834_=_C3840( C3834 C3840 ) C3834_=_C3850( C3834 C3850 ) C3834_=_C3863( C3834 C3863 ) C3834_=_C3864( C3834 C3864 ) C3834_=_C3865( C3834 C3865 ) \nC3834_=_C3866( C3834 C3866 ) C3834_=_C3867( C3834 C3867 ) C3840_=_C3865( C3840 C3865 ) C3840_=_C4069( C3840 C4069 ) C3840_=_C4070( C3840 C4070 ) C3840_=_C4071( C3840 C4071 ) \nC3840_=_C4072( C3840 C4072 ) C3840_=_C4073( C3840 C4073 ) C3840_=_C4074( C3840 C4074 ) C3840_=_C4075( C3840 C4075 ) C3850_=_C3851( C3850 C3851 ) C3850_=_C3852( C3850 C3852 ) \nC3850_=_C3853( C3850 C3853 ) C3850_=_C3854( C3850 C3854 ) C3850_=_C3855( C3850 C3855 ) C3850_=_C3863( C3850 C3863 ) C3850_=_C3864( C3850 C3864 ) C3850_=_C3865( C3850 C3865 ) \nC3850_=_C3866( C3850 C3866 ) C3850_=_C3867( C3850 C3867 ) C3851_=_C3852( C3851 C3852 ) C3851_=_C3853( C3851 C3853 ) C3851_=_C3854( C3851 C3854 ) C3851_=_C3855( C3851 C3855 ) \nC3851_=_C3863( C3851 C3863 ) C3851_=_C3940( C3851 C3940 ) C3852_=_C3853( C3852 C3853 ) C3852_=_C3854( C3852 C3854 ) C3852_=_C3855( C3852 C3855 ) C3853_=_C3854( C3853 C3854 ) \nC3853_=_C3855( C3853 C3855 ) C3853_=_C3901( C3853 C3901 ) C3854_=_C3855( C3854 C3855 ) C3854_=_C3903( C3854 C3903 ) C3855_=_C3940( C3855 C3940 ) C3855_=_C3944( C3855 C3944 ) \nC3855_=_C4075( C3855 C4075 ) C3855_=_C4080( C3855 C4080 ) C3855_=_C4104( C3855 C4104 ) C3855_=_C4109( C3855 C4109 ) C3863_=_C3864( C3863 C3864 ) C3863_=_C3865( C3863 C3865 ) \nC3863_=_C3866( C3863 C3866 ) C3863_=_C3867( C3863 C3867 ) C3863_=_C3940( C3863 C3940 ) C3864_=_C3865( C3864 C3865 ) C3864_=_C3866( C3864 C3866 ) C3864_=_C3867( C3864 C3867 ) \nC3865_=_C3866( C3865 C3866 ) C3865_=_C3867( C3865 C3867 ) C3865_=_C4069( C3865 C4069 ) C3865_=_C4070( C3865 C4070 ) C3865_=_C4071( C3865 C4071 ) C3865_=_C4072( C3865 C4072 ) \nC3865_=_C4073( C3865 C4073 ) C3865_=_C4074( C3865 C4074 ) C3865_=_C4075( C3865 C4075 ) C3866_=_C3867( C3866 C3867 ) C3866_=_C4072( C3866 C4072 ) C3867_=_C4074( C3867 C4074 ) \nC3901_=_C3902( C3901 C3902 ) C3901_=_C3903( C3901 C3903 ) C3902_=_C3903( C3902 C3903 ) C3940_=_C3944( C3940 C3944 ) C3940_=_C4075( C3940 C4075 ) C3940_=_C4080( C3940 C4080 ) \nC3940_=_C4104( C3940 C4104 ) C3940_=_C4109( C3940 C4109 ) C3944_=_C4075( C3944 C4075 ) C3944_=_C4080( C3944 C4080 ) C3944_=_C4104( C3944 C4104 ) C3944_=_C4109( C3944 C4109 ) \nC4069_=_C4070( C4069 C4070 ) C4069_=_C4071( C4069 C4071 ) C4069_=_C4072( C4069 C4072 ) C4069_=_C4073( C4069 C4073 ) C4069_=_C4074( C4069 C4074 ) C4069_=_C4075( C4069 C4075 ) \nC4070_=_C4071( C4070 C4071 ) C4070_=_C4072( C4070 C4072 ) C4070_=_C4073( C4070 C4073 ) C4070_=_C4074( C4070 C4074 ) C4070_=_C4075( C4070 C4075 ) C4070_=_C4080( C4070 C4080 ) \nC4071_=_C4072( C4071 C4072 ) C4071_=_C4073( C4071 C4073 ) C4071_=_C4074( C4071 C4074 ) C4071_=_C4075( C4071 C4075 ) C4071_=_C4104( C4071 C4104 ) C4072_=_C4073( C4072 C4073 ) \nC4072_=_C4074( C4072 C4074 ) C4072_=_C4075( C4072 C4075 ) C4073_=_C4074( C4073 C4074 ) C4073_=_C4075( C4073 C4075 ) C4073_=_C4109( C4073 C4109 ) C4074_=_C4075( C4074 C4075 ) \nC4075_=_C4080( C4075 C4080 ) C4075_=_C4104( C4075 C4104 ) C4075_=_C4109( C4075 C4109 ) C4080_=_C4104( C4080 C4104 ) C4080_=_C4109( C4080 C4109 ) C4104_=_C4109( C4104 C4109 ) "];78-&gt;98[label="619: C13 C14 C18 C19 C21 \nC58 C59 C63 C64 C161 C191 \nC192 C196 C202 C208 C209 C211 \nC212 C216 C217 C218 C221 C227 \nC228 C231 C232 C248 C250 C254 \nC258 C279 C280 C281 C282 C285 \nC287 C288 C292 C323 C325 C326 \nC327 C328 C330 C331 C332 C333 \nC335 C337 C341 C343 C344 C345 \nC347 C348 C349 C387 C414 C419 \nC429 C433 C439 C461 C462 C463 \nC465 C489 C490 C496 C497 C498 \nC499 C509 C512 C525 C526 C528 \nC564 C565 C566 C568 C569 C570 \nC571 C572 C573 C575 C576 C577 \nC578 C579 C582 C584 C585 C586 \nC587 C588 C589 C590 C642 C650 \nC655 C672 C685 C689 C693 C750 \nC751 C752 C756 C757 C759 C760 \nC761 C762 C765 C770 C771 C772 \nC773 C774 C775 C776 C777 C781 \nC784 C794 C795 C797 C862 C890 \nC904 C914 C915 C927 C937 C940 \nC941 C942 C951 C989 C992 C1030 \nC1031 C1032 C1033 C1034 C1036 C1037 \nC1038 C1040 C1041 C1042 C1043 C1045 \nC1047 C1051 C1052 C1054 C1055 C1059 \nC1068 C1088 C1089 C1111 C1115 C1116 \nC1120 C1121 C1124 C1130 C1133 C1141 \nC1142 C1146 C1196 C1229 C1237 C1244 \nC1257 C1266 C1279 C1284 C1288 C1290 \nC1322 C1330 C1336 C1337 C1347 C1355 \nC1365 C1373 C1378 C1379 C1380 C1410 \nC1412 C1425 C1426 C1427 C1428 C1432 \nC1453 C1457 C1460 C1461 C1462 C1465 \nC1468 C1473 C1482 C1502 C1507 C1523 \nC1543 C1544 C1545 C1546 C1548 C1549 \nC1550 C1551 C1553 C1554 C1555 C1556 \nC1559 C1560 C1561 C1562 C1563 C1564 \nC1569 C1574 C1575 C1579 C1580 C1581 \nC1589 C1590 C1597 C1615 C1622 C1650 \nC1668 C1674 C1675 C1676 C1677 C1678 \nC1680 C1684 C1718 C1756 C1758 C1828 \nC1831 C1838 C1840 C1842 C1843 C1844 \nC1846 C1848 C1849 C1850 C1856 C1858 \nC1859 C1863 C1864 C1865 C1869 C1870 \nC1871 C1872 C1874 C1877 C1879 C1880 \nC1881 C1882 C1905 C1935 C1936 C1976 \nC1988 C1994 C2008 C2029 C2030 C2032 \nC2034 C2035 C2036 C2040 C2041 C2042 \nC2043 C2044 C2045 C2046 C2047 C2048 \nC2076 C2103 C2123 C2128 C2130 C2132 \nC2137 C2192 C2193 C2212 C2231 C2257 \nC2258 C2260 C2261 C2262 C2263 C2264 \nC2265 C2266 C2267 C2268</w:t>
      </w:r>
    </w:p>
    <w:p>
      <w:pPr>
        <w:pStyle w:val="PreformattedText"/>
        <w:bidi w:val="0"/>
        <w:spacing w:before="0" w:after="0"/>
        <w:jc w:val="left"/>
        <w:rPr/>
      </w:pPr>
      <w:r>
        <w:rPr/>
        <w:t xml:space="preserve"> </w:t>
      </w:r>
      <w:r>
        <w:rPr/>
        <w:t>C2271 C2273 \nC2274 C2278 C2290 C2292 C2295 C2309 \nC2330 C2348 C2349 C2373 C2381 C2383 \nC2385 C2394 C2396 C2397 C2399 C2401 \nC2410 C2430 C2431 C2432 C2433 C2436 \nC2437 C2438 C2441 C2442 C2446 C2447 \nC2448 C2455 C2459 C2471 C2473 C2479 \nC2480 C2481 C2489 C2507 C2523 C2525 \nC2527 C2529 C2530 C2534 C2535 C2536 \nC2537 C2538 C2555 C2561 C2563 C2570 \nC2576 C2577 C2578 C2579 C2580 C2581 \nC2585 C2586 C2587 C2588 C2589 C2590 \nC2591 C2592 C2648 C2689 C2698 C2699 \nC2700 C2727 C2754 C2755 C2756 C2757 \nC2758 C2760 C2763 C2766 C2768 C2769 \nC2770 C2771 C2774 C2779 C2782 C2838 \nC2839 C2850 C2866 C2878 C2881 C2893 \nC2910 C2915 C2916 C2917 C2958 C2970 \nC2988 C2992 C2994 C2996 C3006 C3021 \nC3022 C3027 C3046 C3052 C3053 C3054 \nC3058 C3059 C3060 C3062 C3063 C3064 \nC3065 C3067 C3068 C3069 C3070 C3071 \nC3072 C3074 C3103 C3120 C3121 C3122 \nC3127 C3130 C3135 C3136 C3137 C3138 \nC3139 C3140 C3141 C3144 C3145 C3146 \nC3155 C3156 C3193 C3194 C3198 C3244 \nC3248 C3249 C3250 C3251 C3256 C3257 \nC3258 C3259 C3260 C3266 C3267 C3268 \nC3272 C3273 C3295 C3297 C3302 C3314 \nC3316 C3318 C3319 C3320 C3321 C3322 \nC3325 C3326 C3327 C3371 C3372 C3376 \nC3377 C3378 C3380 C3381 C3382 C3383 \nC3384 C3385 C3416 C3417 C3419 C3423 \nC3425 C3426 C3427 C3436 C3442 C3443 \nC3444 C3447 C3457 C3458 C3473 C3504 \nC3516 C3520 C3523 C3528 C3529 C3530 \nC3536 C3609 C3610 C3617 C3641 C3674 \nC3679 C3685 C3688 C3692 C3693 C3694 \nC3695 C3696 C3697 C3709 C3718 C3719 \nC3720 C3721 C3722 C3723 C3724 C3725 \nC3747 C3757 C3758 C3759 C3775 C3780 \nC3781 C3782 C3796 C3797 C3798 C3799 \nC3800 C3801 C3802 C3803 C3805 C3806 \nC3817 C3818 C3819 C3820 C3821 C3822 \nC3823 C3824 C3827 C3828 C3829 C3830 \nC3831 C3832 C3834 C3840 C3851 C3852 \nC3853 C3854 C3863 C3864 C3866 C3867 \nC3901 C3902 C3903 C3940 C3944 C4069 \nC4070 C4071 C4072 C4073 C4074 C4080 \nC4104 C4109 \n6991: C13_=_C14 ,C13_=_C18 ,C13_=_C19 ,C13_=_C21 ,C13_=_C58 ,\nC13_=_C208 ,C13_=_C227 ,C13_=_C279 ,C13_=_C1111 ,C13_=_C1133 ,C13_=_C1453 ,\nC13_=_C2430 ,C13_=_C2431 ,C13_=_C2432 ,C13_=_C2433 ,C13_=_C2436 ,C13_=_C2437 ,\nC13_=_C2438 ,C13_=_C2441 ,C13_=_C2442 ,C13_=_C2446 ,C13_=_C2447 ,C13_=_C2448 ,\nC14_=_C18 ,C14_=_C19 ,C14_=_C21 ,C14_=_C59 ,C14_=_C209 ,C14_=_C228 ,\nC14_=_C280 ,C14_=_C465 ,C14_=_C1432 ,C14_=_C1684 ,C14_=_C2523 ,C14_=_C2525 ,\nC14_=_C2527 ,C14_=_C2529 ,C14_=_C2530 ,C14_=_C2534 ,C14_=_C2535 ,C14_=_C2536 ,\nC14_=_C2537 ,C14_=_C2538 ,C18_=_C19 ,C18_=_C21 ,C18_=_C161 ,C18_=_C496 ,\nC18_=_C794 ,C18_=_C1196 ,C18_=_C1425 ,C18_=_C1462 ,C18_=_C1579 ,C18_=_C1935 ,\nC18_=_C2399 ,C18_=_C2479 ,C18_=_C2648 ,C18_=_C2698 ,C18_=_C3052 ,C18_=_C3266 ,\nC18_=_C3528 ,C18_=_C3775 ,C18_=_C3780 ,C18_=_C3781 ,C18_=_C3782 ,C19_=_C21 ,\nC19_=_C63 ,C19_=_C217 ,C19_=_C231 ,C19_=_C287 ,C19_=_C1244 ,C19_=_C1379 ,\nC19_=_C2130 ,C19_=_C2192 ,C19_=_C2309 ,C19_=_C2330 ,C19_=_C2916 ,C19_=_C3103 ,\nC19_=_C3523 ,C19_=_C3796 ,C19_=_C3797 ,C19_=_C3798 ,C19_=_C3799 ,C19_=_C3800 ,\nC21_=_C64 ,C21_=_C218 ,C21_=_C232 ,C21_=_C288 ,C21_=_C499 ,C21_=_C1581 ,\nC21_=_C2292 ,C21_=_C2481 ,C21_=_C2563 ,C21_=_C3297 ,C21_=_C3530 ,C21_=_C3834 ,\nC21_=_C3863 ,C21_=_C3864 ,C21_=_C3866 ,C21_=_C3867 ,C58_=_C59 ,C58_=_C63 ,\nC58_=_C64 ,C58_=_C208 ,C58_=_C227 ,C58_=_C279 ,C58_=_C1111 ,C58_=_C1133 ,\nC58_=_C1453 ,C58_=_C2430 ,C58_=_C2431 ,C58_=_C2432 ,C58_=_C2433 ,C58_=_C2436 ,\nC58_=_C2437 ,C58_=_C2438 ,C58_=_C2441 ,C58_=_C2442 ,C58_=_C2446 ,C58_=_C2447 ,\nC58_=_C2448 ,C59_=_C63 ,C59_=_C64 ,C59_=_C209 ,C59_=_C228 ,C59_=_C280 ,\nC59_=_C465 ,C59_=_C1432 ,C59_=_C1684 ,C59_=_C2523 ,C59_=_C2525 ,C59_=_C2527 ,\nC59_=_C2529 ,C59_=_C2530 ,C59_=_C2534 ,C59_=_C2535 ,C59_=_C2536 ,C59_=_C2537 ,\nC59_=_C2538 ,C63_=_C64 ,C63_=_C217 ,C63_=_C231 ,C63_=_C287 ,C63_=_C1244 ,\nC63_=_C1379 ,C63_=_C2130 ,C63_=_C2192 ,C63_=_C2309 ,C63_=_C2330 ,C63_=_C2916 ,\nC63_=_C3103 ,C63_=_C3523 ,C63_=_C3796 ,C63_=_C3797 ,C63_=_C3798 ,C63_=_C3799 ,\nC63_=_C3800 ,C64_=_C218 ,C64_=_C232 ,C64_=_C288 ,C64_=_C499 ,C64_=_C1581 ,\nC64_=_C2292 ,C64_=_C2481 ,C64_=_C2563 ,C64_=_C3297 ,C64_=_C3530 ,C64_=_C3834 ,\nC64_=_C3863 ,C64_=_C3864 ,C64_=_C3866 ,C64_=_C3867 ,C161_=_C496 ,C161_=_C794 ,\nC161_=_C1196 ,C161_=_C1425 ,C161_=_C1462 ,C161_=_C1579 ,C161_=_C1935 ,C161_=_C2399 ,\nC161_=_C2479 ,C161_=_C2648 ,C161_=_C2698 ,C161_=_C3052 ,C161_=_C3266 ,C161_=_C3528 ,\nC161_=_C3775 ,C161_=_C3780 ,C161_=_C3781 ,C161_=_C3782 ,C191_=_C192 ,C191_=_C196 ,\nC191_=_C202 ,C191_=_C211 ,C191_=_C248 ,C191_=_C281 ,C191_=_C655 ,C191_=_C685 ,\nC191_=_C989 ,C191_=_C1237 ,C191_=_C1482 ,C191_=_C2774 ,C191_=_C2866 ,C191_=_C2878 ,\nC191_=_C3046 ,C191_=_C3058 ,C191_=_C3059 ,C191_=_C3060 ,C191_=_C3062 ,C191_=_C3063 ,\nC191_=_C3064 ,C191_=_C3065 ,C191_=_C3067 ,C191_=_C3068 ,C191_=_C3069 ,C191_=_C3070 ,\nC191_=_C3071 ,C191_=_C3072 ,C192_=_C196 ,C192_=_C202 ,C192_=_C212 ,C192_=_C250 ,\nC192_=_C282 ,C192_=_C526 ,C192_=_C1116 ,C192_=_C1675 ,C192_=_C2397 ,C192_=_C3416 ,\nC192_=_C3417 ,C192_=_C3419 ,C192_=_C3423 ,C192_=_C3425 ,C192_=_C3426 ,C192_=_C3427 ,\nC196_=_C202 ,C196_=_C216 ,C196_=_C254 ,C196_=_C285 ,C196_=_C693 ,C196_=_C940 ,\nC196_=_C1121 ,C196_=_C1461 ,C196_=_C1758 ,C196_=_C1831 ,C196_=_C2839 ,C196_=_C3156 ,\nC196_=_C3458 ,C196_=_C3504 ,C196_=_C3697 ,C196_=_C3718 ,C196_=_C3719 ,C196_=_C3720 ,\nC196_=_C3721 ,C196_=_C3722 ,C196_=_C3723 ,C196_=_C3724 ,C196_=_C3725 ,C202_=_C221 ,\nC202_=_C258 ,C202_=_C292 ,C202_=_C509 ,C202_=_C1473 ,C202_=_C1589 ,C202_=_C2489 ,\nC202_=_C3516 ,C202_=_C3536 ,C202_=_C3685 ,C202_=_C3709 ,C202_=_C3940 ,C202_=_C3944 ,\nC202_=_C4080 ,C202_=_C4104 ,C202_=_C4109 ,C208_=_C209 ,C208_=_C211 ,C208_=_C212 ,\nC208_=_C216 ,C208_=_C217 ,C208_=_C218 ,C208_=_C221 ,C208_=_C227 ,C208_=_C279 ,\nC208_=_C1111 ,C208_=_C1133 ,C208_=_C1453 ,C208_=_C2430 ,C208_=_C2431 ,C208_=_C2432 ,\nC208_=_C2433 ,C208_=_C2436 ,C208_=_C2437 ,C208_=_C2438 ,C208_=_C2441 ,C208_=_C2442 ,\nC208_=_C2446 ,C208_=_C2447 ,C208_=_C2448 ,C209_=_C211 ,C209_=_C212 ,C209_=_C216 ,\nC209_=_C217 ,C209_=_C218 ,C209_=_C221 ,C209_=_C228 ,C209_=_C280 ,C209_=_C465 ,\nC209_=_C1432 ,C209_=_C1684 ,C209_=_C2523 ,C209_=_C2525 ,C209_=_C2527 ,C209_=_C2529 ,\nC209_=_C2530 ,C209_=_C2534 ,C209_=_C2535 ,C209_=_C2536 ,C209_=_C2537 ,C209_=_C2538 ,\nC211_=_C212 ,C211_=_C216 ,C211_=_C217 ,C211_=_C218 ,C211_=_C221 ,C211_=_C248 ,\nC211_=_C281 ,C211_=_C655 ,C211_=_C685 ,C211_=_C989 ,C211_=_C1237 ,C211_=_C1482 ,\nC211_=_C2774 ,C211_=_C2866 ,C211_=_C2878 ,C211_=_C3046 ,C211_=_C3058 ,C211_=_C3059 ,\nC211_=_C3060 ,C211_=_C3062 ,C211_=_C3063 ,C211_=_C3064 ,C211_=_C3065 ,C211_=_C3067 ,\nC211_=_C3068 ,C211_=_C3069 ,C211_=_C3070 ,C211_=_C3071 ,C211_=_C3072 ,C212_=_C216 ,\nC212_=_C217 ,C212_=_C218 ,C212_=_C221 ,C212_=_C250 ,C212_=_C282 ,C212_=_C526 ,\nC212_=_C1116 ,C212_=_C1675 ,C212_=_C2397 ,C212_=_C3416 ,C212_=_C3417 ,C212_=_C3419 ,\nC212_=_C3423 ,C212_=_C3425 ,C212_=_C3426 ,C212_=_C3427 ,C216_=_C217 ,C216_=_C218 ,\nC216_=_C221 ,C216_=_C254 ,C216_=_C285 ,C216_=_C693 ,C216_=_C940 ,C216_=_C1121 ,\nC216_=_C1461 ,C216_=_C1758 ,C216_=_C1831 ,C216_=_C2839 ,C216_=_C3156 ,C216_=_C3458 ,\nC216_=_C3504 ,C216_=_C3697 ,C216_=_C3718 ,C216_=_C3719 ,C216_=_C3720 ,C216_=_C3721 ,\nC216_=_C3722 ,C216_=_C3723 ,C216_=_C3724 ,C216_=_C3725 ,C217_=_C218 ,C217_=_C221 ,\nC217_=_C231 ,C217_=_C287 ,C217_=_C1244 ,C217_=_C1379 ,C217_=_C2130 ,C217_=_C2192 ,\nC217_=_C2309 ,C217_=_C2330 ,C217_=_C2916 ,C217_=_C3103 ,C217_=_C3523 ,C217_=_C3796 ,\nC217_=_C3797 ,C217_=_C3798 ,C217_=_C3799 ,C217_=_C3800 ,C218_=_C221 ,C218_=_C232 ,\nC218_=_C288 ,C218_=_C499 ,C218_=_C1581 ,C218_=_C2292 ,C218_=_C2481 ,C218_=_C2563 ,\nC218_=_C3297 ,C218_=_C3530 ,C218_=_C3834 ,C218_=_C3863 ,C218_=_C3864 ,C218_=_C3866 ,\nC218_=_C3867 ,C221_=_C258 ,C221_=_C292 ,C221_=_C509 ,C221_=_C1473 ,C221_=_C1589 ,\nC221_=_C2489 ,C221_=_C3516 ,C221_=_C3536 ,C221_=_C3685 ,C221_=_C3709 ,C221_=_C3940 ,\nC221_=_C3944 ,C221_=_C4080 ,C221_=_C4104 ,C221_=_C4109 ,C227_=_C228 ,C227_=_C231 ,\nC227_=_C232 ,C227_=_C279 ,C227_=_C1111 ,C227_=_C1133 ,C227_=_C1453 ,C227_=_C2430 ,\nC227_=_C2431 ,C227_=_C2432 ,C227_=_C2433 ,C227_=_C2436 ,C227_=_C2437 ,C227_=_C2438 ,\nC227_=_C2441 ,C227_=_C2442 ,C227_=_C2446 ,C227_=_C2447 ,C227_=_C2448 ,C228_=_C231 ,\nC228_=_C232 ,C228_=_C280 ,C228_=_C465 ,C228_=_C1432 ,C228_=_C1684 ,C228_=_C2523 ,\nC228_=_C2525 ,C228_=_C2527 ,C228_=_C2529 ,C228_=_C2530 ,C228_=_C2534 ,C228_=_C2535 ,\nC228_=_C2536 ,C228_=_C2537 ,C228_=_C2538 ,C231_=_C232 ,C231_=_C287 ,C231_=_C1244 ,\nC231_=_C1379 ,C231_=_C2130 ,C231_=_C2192 ,C231_=_C2309 ,C231_=_C2330 ,C231_=_C2916 ,\nC231_=_C3103 ,C231_=_C3523 ,C231_=_C3796 ,C231_=_C3797 ,C231_=_C3798 ,C231_=_C3799 ,\nC231_=_C3800 ,C232_=_C288 ,C232_=_C499 ,C232_=_C1581 ,C232_=_C2292 ,C232_=_C2481 ,\nC232_=_C2563 ,C232_=_C3297 ,C232_=_C3530 ,C232_=_C3834 ,C232_=_C3863 ,C232_=_C3864 ,\nC232_=_C3866 ,C232_=_C3867 ,C248_=_C250 ,C248_=_C254 ,C248_=_C258 ,C248_=_C281 ,\nC248_=_C655 ,C248_=_C685 ,C248_=_C989 ,C248_=_C1237 ,C248_=_C1482 ,C248_=_C2774 ,\nC248_=_C2866 ,C248_=_C2878 ,C248_=_C3046 ,C248_=_C3058 ,C248_=_C3059 ,C248_=_C3060 ,\nC248_=_C3062 ,C248_=_C3063 ,C248_=_C3064 ,C248_=_C3065 ,C248_=_C3067 ,C248_=_C3068 ,\nC248_=_C3069 ,C248_=_C3070 ,C248_=_C3071 ,C248_=_C3072 ,C250_=_C254 ,C250_=_C258 ,\nC250_=_C282 ,C250_=_C526 ,C250_=_C1116 ,C250_=_C1675 ,C250_=_C2397 ,C250_=_C3416 ,\nC250_=_C3417 ,C250_=_C3419 ,C250_=_C3423 ,C250_=_C3425 ,C250_=_C3426 ,C250_=_C3427 ,\nC254_=_C258 ,C254_=_C285 ,C254_=_C693 ,C254_=_C940 ,C254_=_C1121 ,C254_=_C1461 ,\nC254_=_C1758 ,C254_=_C1831 ,C254_=_C2839 ,C254_=_C3156 ,C254_=_C3458 ,C254_=_C3504 ,\nC254_=_C3697 ,C254_=_C3718 ,C254_=_C3719 ,C254_=_C3720 ,C254_=_C3721 ,C254_=_C3722 ,\nC254_=_C3723 ,C254_=_C3724 ,C254_=_C3725 ,C258_=_C292 ,C258_=_C509 ,C258_=_C1473 ,\nC258_=_C1589 ,C258_=_C2489 ,C258_=_C3516 ,C258_=_C3536 ,C258_=_C3685 ,C258_=_C3709 ,\nC258_=_C3940 ,C258_=_C3944 ,C258_=_C4080 ,C258_=_C4104 ,C258_=_C4109 ,C279_=_C280 ,\nC279_=_C281 ,C279_=_C282 ,C279_=_C285 ,C279_=_C287 ,C279_=_C288 ,C279_=_C292 ,\nC279_=_C1111 ,C279_=_C1133 ,C279_=_C1453 ,C279_=_C2430 ,C279_=_C2431 ,C279_=_C2432</w:t>
      </w:r>
    </w:p>
    <w:p>
      <w:pPr>
        <w:pStyle w:val="PreformattedText"/>
        <w:bidi w:val="0"/>
        <w:spacing w:before="0" w:after="0"/>
        <w:jc w:val="left"/>
        <w:rPr/>
      </w:pPr>
      <w:r>
        <w:rPr/>
        <w:t xml:space="preserve"> </w:t>
      </w:r>
      <w:r>
        <w:rPr/>
        <w:t>,\nC279_=_C2433 ,C279_=_C2436 ,C279_=_C2437 ,C279_=_C2438 ,C279_=_C2441 ,C279_=_C2442 ,\nC279_=_C2446 ,C279_=_C2447 ,C279_=_C2448 ,C280_=_C281 ,C280_=_C282 ,C280_=_C285 ,\nC280_=_C287 ,C280_=_C288 ,C280_=_C292 ,C280_=_C465 ,C280_=_C1432 ,C280_=_C1684 ,\nC280_=_C2523 ,C280_=_C2525 ,C280_=_C2527 ,C280_=_C2529 ,C280_=_C2530 ,C280_=_C2534 ,\nC280_=_C2535 ,C280_=_C2536 ,C280_=_C2537 ,C280_=_C2538 ,C281_=_C282 ,C281_=_C285 ,\nC281_=_C287 ,C281_=_C288 ,C281_=_C292 ,C281_=_C655 ,C281_=_C685 ,C281_=_C989 ,\nC281_=_C1237 ,C281_=_C1482 ,C281_=_C2774 ,C281_=_C2866 ,C281_=_C2878 ,C281_=_C3046 ,\nC281_=_C3058 ,C281_=_C3059 ,C281_=_C3060 ,C281_=_C3062 ,C281_=_C3063 ,C281_=_C3064 ,\nC281_=_C3065 ,C281_=_C3067 ,C281_=_C3068 ,C281_=_C3069 ,C281_=_C3070 ,C281_=_C3071 ,\nC281_=_C3072 ,C282_=_C285 ,C282_=_C287 ,C282_=_C288 ,C282_=_C292 ,C282_=_C526 ,\nC282_=_C1116 ,C282_=_C1675 ,C282_=_C2397 ,C282_=_C3416 ,C282_=_C3417 ,C282_=_C3419 ,\nC282_=_C3423 ,C282_=_C3425 ,C282_=_C3426 ,C282_=_C3427 ,C285_=_C287 ,C285_=_C288 ,\nC285_=_C292 ,C285_=_C693 ,C285_=_C940 ,C285_=_C1121 ,C285_=_C1461 ,C285_=_C1758 ,\nC285_=_C1831 ,C285_=_C2839 ,C285_=_C3156 ,C285_=_C3458 ,C285_=_C3504 ,C285_=_C3697 ,\nC285_=_C3718 ,C285_=_C3719 ,C285_=_C3720 ,C285_=_C3721 ,C285_=_C3722 ,C285_=_C3723 ,\nC285_=_C3724 ,C285_=_C3725 ,C287_=_C288 ,C287_=_C292 ,C287_=_C1244 ,C287_=_C1379 ,\nC287_=_C2130 ,C287_=_C2192 ,C287_=_C2309 ,C287_=_C2330 ,C287_=_C2916 ,C287_=_C3103 ,\nC287_=_C3523 ,C287_=_C3796 ,C287_=_C3797 ,C287_=_C3798 ,C287_=_C3799 ,C287_=_C3800 ,\nC288_=_C292 ,C288_=_C499 ,C288_=_C1581 ,C288_=_C2292 ,C288_=_C2481 ,C288_=_C2563 ,\nC288_=_C3297 ,C288_=_C3530 ,C288_=_C3834 ,C288_=_C3863 ,C288_=_C3864 ,C288_=_C3866 ,\nC288_=_C3867 ,C292_=_C509 ,C292_=_C1473 ,C292_=_C1589 ,C292_=_C2489 ,C292_=_C3516 ,\nC292_=_C3536 ,C292_=_C3685 ,C292_=_C3709 ,C292_=_C3940 ,C292_=_C3944 ,C292_=_C4080 ,\nC292_=_C4104 ,C292_=_C4109 ,C323_=_C325 ,C323_=_C326 ,C323_=_C327 ,C323_=_C328 ,\nC323_=_C330 ,C323_=_C331 ,C323_=_C332 ,C323_=_C333 ,C323_=_C335 ,C323_=_C337 ,\nC323_=_C341 ,C323_=_C343 ,C323_=_C344 ,C323_=_C345 ,C323_=_C347 ,C323_=_C348 ,\nC323_=_C349 ,C323_=_C512 ,C323_=_C525 ,C323_=_C526 ,C323_=_C528 ,C325_=_C326 ,\nC325_=_C327 ,C325_=_C328 ,C325_=_C330 ,C325_=_C331 ,C325_=_C332 ,C325_=_C333 ,\nC325_=_C335 ,C325_=_C337 ,C325_=_C341 ,C325_=_C343 ,C325_=_C344 ,C325_=_C345 ,\nC325_=_C347 ,C325_=_C348 ,C325_=_C349 ,C325_=_C564 ,C326_=_C327 ,C326_=_C328 ,\nC326_=_C330 ,C326_=_C331 ,C326_=_C332 ,C326_=_C333 ,C326_=_C335 ,C326_=_C337 ,\nC326_=_C341 ,C326_=_C343 ,C326_=_C344 ,C326_=_C345 ,C326_=_C347 ,C326_=_C348 ,\nC326_=_C349 ,C326_=_C566 ,C326_=_C1365 ,C326_=_C1373 ,C326_=_C1378 ,C326_=_C1379 ,\nC326_=_C1380 ,C327_=_C328 ,C327_=_C330 ,C327_=_C331 ,C327_=_C332 ,C327_=_C333 ,\nC327_=_C335 ,C327_=_C337 ,C327_=_C341 ,C327_=_C343 ,C327_=_C344 ,C327_=_C345 ,\nC327_=_C347 ,C327_=_C348 ,C327_=_C349 ,C327_=_C1453 ,C327_=_C1457 ,C327_=_C1460 ,\nC327_=_C1461 ,C327_=_C1462 ,C327_=_C1465 ,C327_=_C1468 ,C327_=_C1473 ,C328_=_C330 ,\nC328_=_C331 ,C328_=_C332 ,C328_=_C333 ,C328_=_C335 ,C328_=_C337 ,C328_=_C341 ,\nC328_=_C343 ,C328_=_C344 ,C328_=_C345 ,C328_=_C347 ,C328_=_C348 ,C328_=_C349 ,\nC328_=_C1543 ,C328_=_C1650 ,C330_=_C331 ,C330_=_C332 ,C330_=_C333 ,C330_=_C335 ,\nC330_=_C337 ,C330_=_C341 ,C330_=_C343 ,C330_=_C344 ,C330_=_C345 ,C330_=_C347 ,\nC330_=_C348 ,C330_=_C349 ,C331_=_C332 ,C331_=_C333 ,C331_=_C335 ,C331_=_C337 ,\nC331_=_C341 ,C331_=_C343 ,C331_=_C344 ,C331_=_C345 ,C331_=_C347 ,C331_=_C348 ,\nC331_=_C349 ,C331_=_C568 ,C331_=_C1034 ,C331_=_C1838 ,C331_=_C2123 ,C331_=_C2128 ,\nC331_=_C2130 ,C331_=_C2132 ,C332_=_C333 ,C332_=_C335 ,C332_=_C337 ,C332_=_C341 ,\nC332_=_C343 ,C332_=_C344 ,C332_=_C345 ,C332_=_C347 ,C332_=_C348 ,C332_=_C349 ,\nC332_=_C572 ,C332_=_C760 ,C332_=_C1842 ,C332_=_C2910 ,C332_=_C2915 ,C332_=_C2916 ,\nC332_=_C2917 ,C333_=_C335 ,C333_=_C337 ,C333_=_C341 ,C333_=_C343 ,C333_=_C344 ,\nC333_=_C345 ,C333_=_C347 ,C333_=_C348 ,C333_=_C349 ,C333_=_C1550 ,C333_=_C3006 ,\nC335_=_C337 ,C335_=_C341 ,C335_=_C343 ,C335_=_C344 ,C335_=_C345 ,C335_=_C347 ,\nC335_=_C348 ,C335_=_C349 ,C335_=_C1864 ,C335_=_C2433 ,C335_=_C3193 ,C335_=_C3194 ,\nC335_=_C3198 ,C337_=_C341 ,C337_=_C343 ,C337_=_C344 ,C337_=_C345 ,C337_=_C347 ,\nC337_=_C348 ,C337_=_C349 ,C337_=_C2268 ,C337_=_C3372 ,C337_=_C3674 ,C337_=_C3679 ,\nC337_=_C3685 ,C341_=_C343 ,C341_=_C344 ,C341_=_C345 ,C341_=_C347 ,C341_=_C348 ,\nC341_=_C349 ,C343_=_C344 ,C343_=_C345 ,C343_=_C347 ,C343_=_C348 ,C343_=_C349 ,\nC343_=_C2535 ,C344_=_C345 ,C344_=_C347 ,C344_=_C348 ,C344_=_C349 ,C344_=_C585 ,\nC344_=_C770 ,C344_=_C1856 ,C344_=_C1879 ,C344_=_C2041 ,C344_=_C2536 ,C344_=_C3137 ,\nC344_=_C3426 ,C344_=_C3693 ,C344_=_C3757 ,C344_=_C3796 ,C344_=_C3853 ,C344_=_C3901 ,\nC345_=_C347 ,C345_=_C348 ,C345_=_C349 ,C347_=_C348 ,C347_=_C349 ,C347_=_C3380 ,\nC347_=_C3827 ,C347_=_C4070 ,C347_=_C4080 ,C348_=_C349 ,C348_=_C2045 ,C348_=_C3383 ,\nC348_=_C3829 ,C348_=_C4071 ,C348_=_C4104 ,C349_=_C2047 ,C349_=_C3385 ,C349_=_C3782 ,\nC349_=_C3831 ,C349_=_C4073 ,C349_=_C4109 ,C387_=_C439 ,C387_=_C1068 ,C387_=_C1266 ,\nC387_=_C1284 ,C387_=_C1668 ,C387_=_C1988 ,C387_=_C2373 ,C387_=_C2410 ,C387_=_C2507 ,\nC387_=_C2576 ,C387_=_C2577 ,C387_=_C2578 ,C387_=_C2579 ,C387_=_C2580 ,C387_=_C2581 ,\nC387_=_C2585 ,C387_=_C2586 ,C387_=_C2587 ,C387_=_C2588 ,C387_=_C2589 ,C387_=_C2590 ,\nC387_=_C2591 ,C387_=_C2592 ,C414_=_C419 ,C414_=_C689 ,C414_=_C937 ,C414_=_C1288 ,\nC414_=_C1457 ,C414_=_C1502 ,C414_=_C1756 ,C414_=_C1828 ,C414_=_C2455 ,C414_=_C2779 ,\nC414_=_C3371 ,C414_=_C3372 ,C414_=_C3376 ,C414_=_C3377 ,C414_=_C3378 ,C414_=_C3380 ,\nC414_=_C3381 ,C414_=_C3382 ,C414_=_C3383 ,C414_=_C3384 ,C414_=_C3385 ,C419_=_C1290 ,\nC419_=_C1378 ,C419_=_C1507 ,C419_=_C2128 ,C419_=_C2459 ,C419_=_C2782 ,C419_=_C2915 ,\nC419_=_C3443 ,C419_=_C3617 ,C419_=_C3757 ,C419_=_C3758 ,C419_=_C3759 ,C429_=_C433 ,\nC429_=_C439 ,C429_=_C672 ,C429_=_C750 ,C429_=_C751 ,C429_=_C752 ,C429_=_C756 ,\nC429_=_C757 ,C429_=_C759 ,C429_=_C760 ,C429_=_C761 ,C429_=_C762 ,C429_=_C765 ,\nC429_=_C770 ,C429_=_C771 ,C429_=_C772 ,C429_=_C773 ,C429_=_C774 ,C429_=_C775 ,\nC429_=_C776 ,C433_=_C439 ,C433_=_C904 ,C433_=_C927 ,C433_=_C1059 ,C433_=_C1257 ,\nC433_=_C1279 ,C433_=_C1322 ,C433_=_C1543 ,C433_=_C1544 ,C433_=_C1545 ,C433_=_C1546 ,\nC433_=_C1548 ,C433_=_C1549 ,C433_=_C1550 ,C433_=_C1551 ,C433_=_C1553 ,C433_=_C1554 ,\nC433_=_C1555 ,C433_=_C1556 ,C433_=_C1559 ,C433_=_C1560 ,C433_=_C1561 ,C433_=_C1562 ,\nC433_=_C1563 ,C433_=_C1564 ,C439_=_C1068 ,C439_=_C1266 ,C439_=_C1284 ,C439_=_C1668 ,\nC439_=_C1988 ,C439_=_C2373 ,C439_=_C2410 ,C439_=_C2507 ,C439_=_C2576 ,C439_=_C2577 ,\nC439_=_C2578 ,C439_=_C2579 ,C439_=_C2580 ,C439_=_C2581 ,C439_=_C2585 ,C439_=_C2586 ,\nC439_=_C2587 ,C439_=_C2588 ,C439_=_C2589 ,C439_=_C2590 ,C439_=_C2591 ,C439_=_C2592 ,\nC461_=_C462 ,C461_=_C463 ,C461_=_C465 ,C461_=_C1088 ,C461_=_C1365 ,C461_=_C1838 ,\nC461_=_C1840 ,C461_=_C1842 ,C461_=_C1843 ,C461_=_C1844 ,C461_=_C1846 ,C461_=_C1848 ,\nC461_=_C1849 ,C461_=_C1850 ,C461_=_C1856 ,C462_=_C463 ,C462_=_C465 ,C462_=_C650 ,\nC462_=_C1229 ,C462_=_C1523 ,C462_=_C1615 ,C462_=_C2029 ,C462_=_C2030 ,C462_=_C2032 ,\nC462_=_C2034 ,C462_=_C2035 ,C462_=_C2036 ,C462_=_C2040 ,C462_=_C2041 ,C462_=_C2042 ,\nC462_=_C2043 ,C462_=_C2044 ,C462_=_C2045 ,C462_=_C2046 ,C462_=_C2047 ,C462_=_C2048 ,\nC463_=_C465 ,C463_=_C781 ,C463_=_C1089 ,C463_=_C1347 ,C463_=_C1410 ,C463_=_C1569 ,\nC463_=_C1905 ,C463_=_C2008 ,C463_=_C2137 ,C463_=_C2257 ,C463_=_C2258 ,C463_=_C2260 ,\nC463_=_C2261 ,C463_=_C2262 ,C463_=_C2263 ,C463_=_C2264 ,C463_=_C2265 ,C463_=_C2266 ,\nC463_=_C2267 ,C463_=_C2268 ,C463_=_C2271 ,C463_=_C2273 ,C463_=_C2274 ,C465_=_C1432 ,\nC465_=_C1684 ,C465_=_C2523 ,C465_=_C2525 ,C465_=_C2527 ,C465_=_C2529 ,C465_=_C2530 ,\nC465_=_C2534 ,C465_=_C2535 ,C465_=_C2536 ,C465_=_C2537 ,C465_=_C2538 ,C489_=_C490 ,\nC489_=_C496 ,C489_=_C497 ,C489_=_C498 ,C489_=_C499 ,C489_=_C509 ,C489_=_C992 ,\nC489_=_C1373 ,C489_=_C1574 ,C489_=_C1622 ,C489_=_C2123 ,C489_=_C2471 ,C489_=_C2850 ,\nC489_=_C2910 ,C489_=_C2988 ,C489_=_C3127 ,C489_=_C3130 ,C489_=_C3135 ,C489_=_C3136 ,\nC489_=_C3137 ,C489_=_C3138 ,C489_=_C3139 ,C489_=_C3140 ,C489_=_C3141 ,C490_=_C496 ,\nC490_=_C497 ,C490_=_C498 ,C490_=_C499 ,C490_=_C509 ,C490_=_C862 ,C490_=_C1141 ,\nC490_=_C1575 ,C490_=_C2103 ,C490_=_C2473 ,C490_=_C2881 ,C490_=_C3021 ,C490_=_C3074 ,\nC490_=_C3193 ,C490_=_C3248 ,C490_=_C3249 ,C490_=_C3250 ,C490_=_C3251 ,C490_=_C3256 ,\nC490_=_C3257 ,C490_=_C3258 ,C490_=_C3259 ,C490_=_C3260 ,C496_=_C497 ,C496_=_C498 ,\nC496_=_C499 ,C496_=_C509 ,C496_=_C794 ,C496_=_C1196 ,C496_=_C1425 ,C496_=_C1462 ,\nC496_=_C1579 ,C496_=_C1935 ,C496_=_C2399 ,C496_=_C2479 ,C496_=_C2648 ,C496_=_C2698 ,\nC496_=_C3052 ,C496_=_C3266 ,C496_=_C3528 ,C496_=_C3775 ,C496_=_C3780 ,C496_=_C3781 ,\nC496_=_C3782 ,C497_=_C498 ,C497_=_C499 ,C497_=_C509 ,C497_=_C795 ,C497_=_C914 ,\nC497_=_C941 ,C497_=_C1336 ,C497_=_C1355 ,C497_=_C1426 ,C497_=_C2193 ,C497_=_C2348 ,\nC497_=_C2699 ,C497_=_C3053 ,C497_=_C3267 ,C497_=_C3272 ,C497_=_C3473 ,C497_=_C3609 ,\nC497_=_C3817 ,C497_=_C3818 ,C497_=_C3819 ,C497_=_C3820 ,C497_=_C3821 ,C497_=_C3822 ,\nC498_=_C499 ,C498_=_C509 ,C498_=_C915 ,C498_=_C942 ,C498_=_C1337 ,C498_=_C1580 ,\nC498_=_C2349 ,C498_=_C2480 ,C498_=_C3273 ,C498_=_C3444 ,C498_=_C3529 ,C498_=_C3610 ,\nC498_=_C3851 ,C498_=_C3852 ,C498_=_C3853 ,C498_=_C3854 ,C499_=_C509 ,C499_=_C1581 ,\nC499_=_C2292 ,C499_=_C2481 ,C499_=_C2563 ,C499_=_C3297 ,C499_=_C3530 ,C499_=_C3834 ,\nC499_=_C3863 ,C499_=_C3864 ,C499_=_C3866 ,C499_=_C3867 ,C509_=_C1473 ,C509_=_C1589 ,\nC509_=_C2489 ,C509_=_C3516 ,C509_=_C3536 ,C509_=_C3685 ,C509_=_C3709 ,C509_=_C3940 ,\nC509_=_C3944 ,C509_=_C4080 ,C509_=_C4104 ,C509_=_C4109 ,C512_=_C525 ,C512_=_C526 ,\nC512_=_C528 ,C512_=_C777 ,C512_=_C951 ,C512_=_C1030 ,C512_=_C1031 ,C512_=_C1032 ,\nC512_=_C1033 ,C512_=_C1034 ,C512_=_C1036 ,C512_=_C1037 ,C512_=_C1038 ,C512_=_C1040 ,\nC512_=_C1041 ,C512_=_C1042 ,C512_=_C1043 ,C512_=_C1045 ,C512_=_C1047 ,C512_=_C1051 ,\nC512_=_C1052</w:t>
      </w:r>
    </w:p>
    <w:p>
      <w:pPr>
        <w:pStyle w:val="PreformattedText"/>
        <w:bidi w:val="0"/>
        <w:spacing w:before="0" w:after="0"/>
        <w:jc w:val="left"/>
        <w:rPr/>
      </w:pPr>
      <w:r>
        <w:rPr/>
        <w:t xml:space="preserve"> </w:t>
      </w:r>
      <w:r>
        <w:rPr/>
        <w:t>,C512_=_C1054 ,C512_=_C1055 ,C525_=_C526 ,C525_=_C528 ,C525_=_C1115 ,\nC525_=_C1142 ,C525_=_C1330 ,C525_=_C1650 ,C525_=_C1674 ,C525_=_C2396 ,C525_=_C2727 ,\nC525_=_C2958 ,C525_=_C3006 ,C525_=_C3022 ,C525_=_C3194 ,C525_=_C3316 ,C525_=_C3318 ,\nC525_=_C3319 ,C525_=_C3320 ,C525_=_C3321 ,C525_=_C3322 ,C525_=_C3325 ,C525_=_C3326 ,\nC525_=_C3327 ,C526_=_C528 ,C526_=_C1116 ,C526_=_C1675 ,C526_=_C2397 ,C526_=_C3416 ,\nC526_=_C3417 ,C526_=_C3419 ,C526_=_C3423 ,C526_=_C3425 ,C526_=_C3426 ,C526_=_C3427 ,\nC528_=_C1124 ,C528_=_C1465 ,C528_=_C1678 ,C528_=_C2290 ,C528_=_C2401 ,C528_=_C2561 ,\nC528_=_C3295 ,C528_=_C3674 ,C528_=_C3823 ,C528_=_C3824 ,C528_=_C3827 ,C528_=_C3828 ,\nC528_=_C3829 ,C528_=_C3830 ,C528_=_C3831 ,C528_=_C3832 ,C564_=_C565 ,C564_=_C566 ,\nC564_=_C568 ,C564_=_C569 ,C564_=_C570 ,C564_=_C571 ,C564_=_C572 ,C564_=_C573 ,\nC564_=_C575 ,C564_=_C576 ,C564_=_C577 ,C564_=_C578 ,C564_=_C579 ,C564_=_C582 ,\nC564_=_C584 ,C564_=_C585 ,C564_=_C586 ,C564_=_C587 ,C564_=_C588 ,C564_=_C589 ,\nC564_=_C590 ,C565_=_C566 ,C565_=_C568 ,C565_=_C569 ,C565_=_C570 ,C565_=_C571 ,\nC565_=_C572 ,C565_=_C573 ,C565_=_C575 ,C565_=_C576 ,C565_=_C577 ,C565_=_C578 ,\nC565_=_C579 ,C565_=_C582 ,C565_=_C584 ,C565_=_C585 ,C565_=_C586 ,C565_=_C587 ,\nC565_=_C588 ,C565_=_C589 ,C565_=_C590 ,C565_=_C1229 ,C565_=_C1237 ,C565_=_C1244 ,\nC566_=_C568 ,C566_=_C569 ,C566_=_C570 ,C566_=_C571 ,C566_=_C572 ,C566_=_C573 ,\nC566_=_C575 ,C566_=_C576 ,C566_=_C577 ,C566_=_C578 ,C566_=_C579 ,C566_=_C582 ,\nC566_=_C584 ,C566_=_C585 ,C566_=_C586 ,C566_=_C587 ,C566_=_C588 ,C566_=_C589 ,\nC566_=_C590 ,C566_=_C1365 ,C566_=_C1373 ,C566_=_C1378 ,C566_=_C1379 ,C566_=_C1380 ,\nC568_=_C569 ,C568_=_C570 ,C568_=_C571 ,C568_=_C572 ,C568_=_C573 ,C568_=_C575 ,\nC568_=_C576 ,C568_=_C577 ,C568_=_C578 ,C568_=_C579 ,C568_=_C582 ,C568_=_C584 ,\nC568_=_C585 ,C568_=_C586 ,C568_=_C587 ,C568_=_C588 ,C568_=_C589 ,C568_=_C590 ,\nC568_=_C1034 ,C568_=_C1838 ,C568_=_C2123 ,C568_=_C2128 ,C568_=_C2130 ,C568_=_C2132 ,\nC569_=_C570 ,C569_=_C571 ,C569_=_C572 ,C569_=_C573 ,C569_=_C575 ,C569_=_C576 ,\nC569_=_C577 ,C569_=_C578 ,C569_=_C579 ,C569_=_C582 ,C569_=_C584 ,C569_=_C585 ,\nC569_=_C586 ,C569_=_C587 ,C569_=_C588 ,C569_=_C589 ,C569_=_C590 ,C569_=_C2192 ,\nC569_=_C2193 ,C570_=_C571 ,C570_=_C572 ,C570_=_C573 ,C570_=_C575 ,C570_=_C576 ,\nC570_=_C577 ,C570_=_C578 ,C570_=_C579 ,C570_=_C582 ,C570_=_C584 ,C570_=_C585 ,\nC570_=_C586 ,C570_=_C587 ,C570_=_C588 ,C570_=_C589 ,C570_=_C590 ,C570_=_C2309 ,\nC571_=_C572 ,C571_=_C573 ,C571_=_C575 ,C571_=_C576 ,C571_=_C577 ,C571_=_C578 ,\nC571_=_C579 ,C571_=_C582 ,C571_=_C584 ,C571_=_C585 ,C571_=_C586 ,C571_=_C587 ,\nC571_=_C588 ,C571_=_C589 ,C571_=_C590 ,C571_=_C2330 ,C572_=_C573 ,C572_=_C575 ,\nC572_=_C576 ,C572_=_C577 ,C572_=_C578 ,C572_=_C579 ,C572_=_C582 ,C572_=_C584 ,\nC572_=_C585 ,C572_=_C586 ,C572_=_C587 ,C572_=_C588 ,C572_=_C589 ,C572_=_C590 ,\nC572_=_C760 ,C572_=_C1842 ,C572_=_C2910 ,C572_=_C2915 ,C572_=_C2916 ,C572_=_C2917 ,\nC573_=_C575 ,C573_=_C576 ,C573_=_C577 ,C573_=_C578 ,C573_=_C579 ,C573_=_C582 ,\nC573_=_C584 ,C573_=_C585 ,C573_=_C586 ,C573_=_C587 ,C573_=_C588 ,C573_=_C589 ,\nC573_=_C590 ,C573_=_C3103 ,C575_=_C576 ,C575_=_C577 ,C575_=_C578 ,C575_=_C579 ,\nC575_=_C582 ,C575_=_C584 ,C575_=_C585 ,C575_=_C586 ,C575_=_C587 ,C575_=_C588 ,\nC575_=_C589 ,C575_=_C590 ,C575_=_C1553 ,C575_=_C3316 ,C576_=_C577 ,C576_=_C578 ,\nC576_=_C579 ,C576_=_C582 ,C576_=_C584 ,C576_=_C585 ,C576_=_C586 ,C576_=_C587 ,\nC576_=_C588 ,C576_=_C589 ,C576_=_C590 ,C576_=_C1850 ,C576_=_C2267 ,C576_=_C3523 ,\nC577_=_C578 ,C577_=_C579 ,C577_=_C582 ,C577_=_C584 ,C577_=_C585 ,C577_=_C586 ,\nC577_=_C587 ,C577_=_C588 ,C577_=_C589 ,C577_=_C590 ,C577_=_C3064 ,C578_=_C579 ,\nC578_=_C582 ,C578_=_C584 ,C578_=_C585 ,C578_=_C586 ,C578_=_C587 ,C578_=_C588 ,\nC578_=_C589 ,C578_=_C590 ,C578_=_C1872 ,C578_=_C2438 ,C578_=_C3250 ,C578_=_C3320 ,\nC578_=_C3641 ,C579_=_C582 ,C579_=_C584 ,C579_=_C585 ,C579_=_C586 ,C579_=_C587 ,\nC579_=_C588 ,C579_=_C589 ,C579_=_C590 ,C582_=_C584 ,C582_=_C585 ,C582_=_C586 ,\nC582_=_C587 ,C582_=_C588 ,C582_=_C589 ,C582_=_C590 ,C582_=_C2763 ,C582_=_C3823 ,\nC582_=_C3834 ,C582_=_C3840 ,C584_=_C585 ,C584_=_C586 ,C584_=_C587 ,C584_=_C588 ,\nC584_=_C589 ,C584_=_C590 ,C585_=_C586 ,C585_=_C587 ,C585_=_C588 ,C585_=_C589 ,\nC585_=_C590 ,C585_=_C770 ,C585_=_C1856 ,C585_=_C1879 ,C585_=_C2041 ,C585_=_C2536 ,\nC585_=_C3137 ,C585_=_C3426 ,C585_=_C3693 ,C585_=_C3757 ,C585_=_C3796 ,C585_=_C3853 ,\nC585_=_C3901 ,C586_=_C587 ,C586_=_C588 ,C586_=_C589 ,C586_=_C590 ,C586_=_C1562 ,\nC586_=_C2587 ,C586_=_C3797 ,C587_=_C588 ,C587_=_C589 ,C587_=_C590 ,C587_=_C771 ,\nC587_=_C3376 ,C587_=_C3721 ,C588_=_C589 ,C588_=_C590 ,C588_=_C3821 ,C589_=_C590 ,\nC589_=_C3799 ,C590_=_C775 ,C590_=_C3384 ,C590_=_C3725 ,C590_=_C3800 ,C642_=_C1428 ,\nC642_=_C1468 ,C642_=_C1718 ,C642_=_C2295 ,C642_=_C2570 ,C642_=_C2893 ,C642_=_C2970 ,\nC642_=_C3244 ,C642_=_C3302 ,C642_=_C3314 ,C642_=_C3447 ,C642_=_C3520 ,C642_=_C3679 ,\nC642_=_C3840 ,C642_=_C4069 ,C642_=_C4070 ,C642_=_C4071 ,C642_=_C4072 ,C642_=_C4073 ,\nC642_=_C4074 ,C650_=_C655 ,C650_=_C1229 ,C650_=_C1523 ,C650_=_C1615 ,C650_=_C2029 ,\nC650_=_C2030 ,C650_=_C2032 ,C650_=_C2034 ,C650_=_C2035 ,C650_=_C2036 ,C650_=_C2040 ,\nC650_=_C2041 ,C650_=_C2042 ,C650_=_C2043 ,C650_=_C2044 ,C650_=_C2045 ,C650_=_C2046 ,\nC650_=_C2047 ,C650_=_C2048 ,C655_=_C685 ,C655_=_C989 ,C655_=_C1237 ,C655_=_C1482 ,\nC655_=_C2774 ,C655_=_C2866 ,C655_=_C2878 ,C655_=_C3046 ,C655_=_C3058 ,C655_=_C3059 ,\nC655_=_C3060 ,C655_=_C3062 ,C655_=_C3063 ,C655_=_C3064 ,C655_=_C3065 ,C655_=_C3067 ,\nC655_=_C3068 ,C655_=_C3069 ,C655_=_C3070 ,C655_=_C3071 ,C655_=_C3072 ,C672_=_C685 ,\nC672_=_C689 ,C672_=_C693 ,C672_=_C750 ,C672_=_C751 ,C672_=_C752 ,C672_=_C756 ,\nC672_=_C757 ,C672_=_C759 ,C672_=_C760 ,C672_=_C761 ,C672_=_C762 ,C672_=_C765 ,\nC672_=_C770 ,C672_=_C771 ,C672_=_C772 ,C672_=_C773 ,C672_=_C774 ,C672_=_C775 ,\nC672_=_C776 ,C685_=_C689 ,C685_=_C693 ,C685_=_C989 ,C685_=_C1237 ,C685_=_C1482 ,\nC685_=_C2774 ,C685_=_C2866 ,C685_=_C2878 ,C685_=_C3046 ,C685_=_C3058 ,C685_=_C3059 ,\nC685_=_C3060 ,C685_=_C3062 ,C685_=_C3063 ,C685_=_C3064 ,C685_=_C3065 ,C685_=_C3067 ,\nC685_=_C3068 ,C685_=_C3069 ,C685_=_C3070 ,C685_=_C3071 ,C685_=_C3072 ,C689_=_C693 ,\nC689_=_C937 ,C689_=_C1288 ,C689_=_C1457 ,C689_=_C1502 ,C689_=_C1756 ,C689_=_C1828 ,\nC689_=_C2455 ,C689_=_C2779 ,C689_=_C3371 ,C689_=_C3372 ,C689_=_C3376 ,C689_=_C3377 ,\nC689_=_C3378 ,C689_=_C3380 ,C689_=_C3381 ,C689_=_C3382 ,C689_=_C3383 ,C689_=_C3384 ,\nC689_=_C3385 ,C693_=_C940 ,C693_=_C1121 ,C693_=_C1461 ,C693_=_C1758 ,C693_=_C1831 ,\nC693_=_C2839 ,C693_=_C3156 ,C693_=_C3458 ,C693_=_C3504 ,C693_=_C3697 ,C693_=_C3718 ,\nC693_=_C3719 ,C693_=_C3720 ,C693_=_C3721 ,C693_=_C3722 ,C693_=_C3723 ,C693_=_C3724 ,\nC693_=_C3725 ,C750_=_C751 ,C750_=_C752 ,C750_=_C756 ,C750_=_C757 ,C750_=_C759 ,\nC750_=_C760 ,C750_=_C761 ,C750_=_C762 ,C750_=_C765 ,C750_=_C770 ,C750_=_C771 ,\nC750_=_C772 ,C750_=_C773 ,C750_=_C774 ,C750_=_C775 ,C750_=_C776 ,C750_=_C927 ,\nC750_=_C937 ,C750_=_C940 ,C750_=_C941 ,C750_=_C942 ,C751_=_C752 ,C751_=_C756 ,\nC751_=_C757 ,C751_=_C759 ,C751_=_C760 ,C751_=_C761 ,C751_=_C762 ,C751_=_C765 ,\nC751_=_C770 ,C751_=_C771 ,C751_=_C772 ,C751_=_C773 ,C751_=_C774 ,C751_=_C775 ,\nC751_=_C776 ,C751_=_C1756 ,C751_=_C1758 ,C752_=_C756 ,C752_=_C757 ,C752_=_C759 ,\nC752_=_C760 ,C752_=_C761 ,C752_=_C762 ,C752_=_C765 ,C752_=_C770 ,C752_=_C771 ,\nC752_=_C772 ,C752_=_C773 ,C752_=_C774 ,C752_=_C775 ,C752_=_C776 ,C752_=_C1828 ,\nC752_=_C1831 ,C756_=_C757 ,C756_=_C759 ,C756_=_C760 ,C756_=_C761 ,C756_=_C762 ,\nC756_=_C765 ,C756_=_C770 ,C756_=_C771 ,C756_=_C772 ,C756_=_C773 ,C756_=_C774 ,\nC756_=_C775 ,C756_=_C776 ,C756_=_C2137 ,C757_=_C759 ,C757_=_C760 ,C757_=_C761 ,\nC757_=_C762 ,C757_=_C765 ,C757_=_C770 ,C757_=_C771 ,C757_=_C772 ,C757_=_C773 ,\nC757_=_C774 ,C757_=_C775 ,C757_=_C776 ,C759_=_C760 ,C759_=_C761 ,C759_=_C762 ,\nC759_=_C765 ,C759_=_C770 ,C759_=_C771 ,C759_=_C772 ,C759_=_C773 ,C759_=_C774 ,\nC759_=_C775 ,C759_=_C776 ,C759_=_C2029 ,C760_=_C761 ,C760_=_C762 ,C760_=_C765 ,\nC760_=_C770 ,C760_=_C771 ,C760_=_C772 ,C760_=_C773 ,C760_=_C774 ,C760_=_C775 ,\nC760_=_C776 ,C760_=_C1842 ,C760_=_C2910 ,C760_=_C2915 ,C760_=_C2916 ,C760_=_C2917 ,\nC761_=_C762 ,C761_=_C765 ,C761_=_C770 ,C761_=_C771 ,C761_=_C772 ,C761_=_C773 ,\nC761_=_C774 ,C761_=_C775 ,C761_=_C776 ,C761_=_C1042 ,C761_=_C2262 ,C761_=_C2754 ,\nC761_=_C3046 ,C761_=_C3052 ,C761_=_C3053 ,C761_=_C3054 ,C762_=_C765 ,C762_=_C770 ,\nC762_=_C771 ,C762_=_C772 ,C762_=_C773 ,C762_=_C774 ,C762_=_C775 ,C762_=_C776 ,\nC762_=_C2579 ,C762_=_C3144 ,C762_=_C3145 ,C762_=_C3146 ,C765_=_C770 ,C765_=_C771 ,\nC765_=_C772 ,C765_=_C773 ,C765_=_C774 ,C765_=_C775 ,C765_=_C776 ,C765_=_C1848 ,\nC765_=_C1870 ,C765_=_C2034 ,C765_=_C2525 ,C765_=_C3416 ,C765_=_C3442 ,C765_=_C3443 ,\nC765_=_C3444 ,C765_=_C3447 ,C770_=_C771 ,C770_=_C772 ,C770_=_C773 ,C770_=_C774 ,\nC770_=_C775 ,C770_=_C776 ,C770_=_C1856 ,C770_=_C1879 ,C770_=_C2041 ,C770_=_C2536 ,\nC770_=_C3137 ,C770_=_C3426 ,C770_=_C3693 ,C770_=_C3757 ,C770_=_C3796 ,C770_=_C3853 ,\nC770_=_C3901 ,C771_=_C772 ,C771_=_C773 ,C771_=_C774 ,C771_=_C775 ,C771_=_C776 ,\nC771_=_C3376 ,C771_=_C3721 ,C772_=_C773 ,C772_=_C774 ,C772_=_C775 ,C772_=_C776 ,\nC773_=_C774 ,C773_=_C775 ,C773_=_C776 ,C773_=_C3381 ,C773_=_C3723 ,C774_=_C775 ,\nC774_=_C776 ,C774_=_C3071 ,C774_=_C3382 ,C774_=_C3724 ,C775_=_C776 ,C775_=_C3384 ,\nC775_=_C3725 ,C775_=_C3800 ,C777_=_C781 ,C777_=_C784 ,C777_=_C794 ,C777_=_C795 ,\nC777_=_C797 ,C777_=_C951 ,C777_=_C1030 ,C777_=_C1031 ,C777_=_C1032 ,C777_=_C1033 ,\nC777_=_C1034 ,C777_=_C1036 ,C777_=_C1037 ,C777_=_C1038 ,C777_=_C1040 ,C777_=_C1041 ,\nC777_=_C1042 ,C777_=_C1043 ,C777_=_C1045 ,C777_=_C1047 ,C777_=_C1051 ,C777_=_C1052 ,\nC777_=_C1054 ,C777_=_C1055 ,C781_=_C784 ,C781_=_C794 ,C781_=_C795 ,C781_=_C797 ,\nC781_=_C1089 ,C781_=_C1347 ,C781_=_C1410 ,C781_=_C1569 ,C781_=_C1905 ,C781_=_C2008 ,\nC781_=_C2137 ,C781_=_C2257 ,C781_=_C2258 ,C781_=_C2260 ,C781_=_C2261 ,C781_=_C2262 ,\nC781_=_C2263</w:t>
      </w:r>
    </w:p>
    <w:p>
      <w:pPr>
        <w:pStyle w:val="PreformattedText"/>
        <w:bidi w:val="0"/>
        <w:spacing w:before="0" w:after="0"/>
        <w:jc w:val="left"/>
        <w:rPr/>
      </w:pPr>
      <w:r>
        <w:rPr/>
        <w:t xml:space="preserve"> </w:t>
      </w:r>
      <w:r>
        <w:rPr/>
        <w:t>,C781_=_C2264 ,C781_=_C2265 ,C781_=_C2266 ,C781_=_C2267 ,C781_=_C2268 ,\nC781_=_C2271 ,C781_=_C2273 ,C781_=_C2274 ,C784_=_C794 ,C784_=_C795 ,C784_=_C797 ,\nC784_=_C1412 ,C784_=_C1597 ,C784_=_C2076 ,C784_=_C2278 ,C784_=_C2394 ,C784_=_C2555 ,\nC784_=_C2689 ,C784_=_C2754 ,C784_=_C2755 ,C784_=_C2756 ,C784_=_C2757 ,C784_=_C2758 ,\nC784_=_C2760 ,C784_=_C2763 ,C784_=_C2766 ,C784_=_C2768 ,C784_=_C2769 ,C784_=_C2770 ,\nC784_=_C2771 ,C794_=_C795 ,C794_=_C797 ,C794_=_C1196 ,C794_=_C1425 ,C794_=_C1462 ,\nC794_=_C1579 ,C794_=_C1935 ,C794_=_C2399 ,C794_=_C2479 ,C794_=_C2648 ,C794_=_C2698 ,\nC794_=_C3052 ,C794_=_C3266 ,C794_=_C3528 ,C794_=_C3775 ,C794_=_C3780 ,C794_=_C3781 ,\nC794_=_C3782 ,C795_=_C797 ,C795_=_C914 ,C795_=_C941 ,C795_=_C1336 ,C795_=_C1355 ,\nC795_=_C1426 ,C795_=_C2193 ,C795_=_C2348 ,C795_=_C2699 ,C795_=_C3053 ,C795_=_C3267 ,\nC795_=_C3272 ,C795_=_C3473 ,C795_=_C3609 ,C795_=_C3817 ,C795_=_C3818 ,C795_=_C3819 ,\nC795_=_C3820 ,C795_=_C3821 ,C795_=_C3822 ,C797_=_C1380 ,C797_=_C1427 ,C797_=_C1680 ,\nC797_=_C2132 ,C797_=_C2385 ,C797_=_C2700 ,C797_=_C2917 ,C797_=_C2996 ,C797_=_C3054 ,\nC797_=_C3122 ,C797_=_C3146 ,C797_=_C3268 ,C797_=_C3901 ,C797_=_C3902 ,C797_=_C3903 ,\nC862_=_C1141 ,C862_=_C1575 ,C862_=_C2103 ,C862_=_C2473 ,C862_=_C2881 ,C862_=_C3021 ,\nC862_=_C3074 ,C862_=_C3193 ,C862_=_C3248 ,C862_=_C3249 ,C862_=_C3250 ,C862_=_C3251 ,\nC862_=_C3256 ,C862_=_C3257 ,C862_=_C3258 ,C862_=_C3259 ,C862_=_C3260 ,C890_=_C1146 ,\nC890_=_C1677 ,C890_=_C1936 ,C890_=_C1976 ,C890_=_C1994 ,C890_=_C2212 ,C890_=_C2231 ,\nC890_=_C2383 ,C890_=_C2994 ,C890_=_C3027 ,C890_=_C3121 ,C890_=_C3145 ,C890_=_C3198 ,\nC890_=_C3436 ,C890_=_C3641 ,C890_=_C3747 ,C890_=_C3801 ,C890_=_C3802 ,C890_=_C3803 ,\nC890_=_C3805 ,C890_=_C3806 ,C904_=_C914 ,C904_=_C915 ,C904_=_C927 ,C904_=_C1059 ,\nC904_=_C1257 ,C904_=_C1279 ,C904_=_C1322 ,C904_=_C1543 ,C904_=_C1544 ,C904_=_C1545 ,\nC904_=_C1546 ,C904_=_C1548 ,C904_=_C1549 ,C904_=_C1550 ,C904_=_C1551 ,C904_=_C1553 ,\nC904_=_C1554 ,C904_=_C1555 ,C904_=_C1556 ,C904_=_C1559 ,C904_=_C1560 ,C904_=_C1561 ,\nC904_=_C1562 ,C904_=_C1563 ,C904_=_C1564 ,C914_=_C915 ,C914_=_C941 ,C914_=_C1336 ,\nC914_=_C1355 ,C914_=_C1426 ,C914_=_C2193 ,C914_=_C2348 ,C914_=_C2699 ,C914_=_C3053 ,\nC914_=_C3267 ,C914_=_C3272 ,C914_=_C3473 ,C914_=_C3609 ,C914_=_C3817 ,C914_=_C3818 ,\nC914_=_C3819 ,C914_=_C3820 ,C914_=_C3821 ,C914_=_C3822 ,C915_=_C942 ,C915_=_C1337 ,\nC915_=_C1580 ,C915_=_C2349 ,C915_=_C2480 ,C915_=_C3273 ,C915_=_C3444 ,C915_=_C3529 ,\nC915_=_C3610 ,C915_=_C3851 ,C915_=_C3852 ,C915_=_C3853 ,C915_=_C3854 ,C927_=_C937 ,\nC927_=_C940 ,C927_=_C941 ,C927_=_C942 ,C927_=_C1059 ,C927_=_C1257 ,C927_=_C1279 ,\nC927_=_C1322 ,C927_=_C1543 ,C927_=_C1544 ,C927_=_C1545 ,C927_=_C1546 ,C927_=_C1548 ,\nC927_=_C1549 ,C927_=_C1550 ,C927_=_C1551 ,C927_=_C1553 ,C927_=_C1554 ,C927_=_C1555 ,\nC927_=_C1556 ,C927_=_C1559 ,C927_=_C1560 ,C927_=_C1561 ,C927_=_C1562 ,C927_=_C1563 ,\nC927_=_C1564 ,C937_=_C940 ,C937_=_C941 ,C937_=_C942 ,C937_=_C1288 ,C937_=_C1457 ,\nC937_=_C1502 ,C937_=_C1756 ,C937_=_C1828 ,C937_=_C2455 ,C937_=_C2779 ,C937_=_C3371 ,\nC937_=_C3372 ,C937_=_C3376 ,C937_=_C3377 ,C937_=_C3378 ,C937_=_C3380 ,C937_=_C3381 ,\nC937_=_C3382 ,C937_=_C3383 ,C937_=_C3384 ,C937_=_C3385 ,C940_=_C941 ,C940_=_C942 ,\nC940_=_C1121 ,C940_=_C1461 ,C940_=_C1758 ,C940_=_C1831 ,C940_=_C2839 ,C940_=_C3156 ,\nC940_=_C3458 ,C940_=_C3504 ,C940_=_C3697 ,C940_=_C3718 ,C940_=_C3719 ,C940_=_C3720 ,\nC940_=_C3721 ,C940_=_C3722 ,C940_=_C3723 ,C940_=_C3724 ,C940_=_C3725 ,C941_=_C942 ,\nC941_=_C1336 ,C941_=_C1355 ,C941_=_C1426 ,C941_=_C2193 ,C941_=_C2348 ,C941_=_C2699 ,\nC941_=_C3053 ,C941_=_C3267 ,C941_=_C3272 ,C941_=_C3473 ,C941_=_C3609 ,C941_=_C3817 ,\nC941_=_C3818 ,C941_=_C3819 ,C941_=_C3820 ,C941_=_C3821 ,C941_=_C3822 ,C942_=_C1337 ,\nC942_=_C1580 ,C942_=_C2349 ,C942_=_C2480 ,C942_=_C3273 ,C942_=_C3444 ,C942_=_C3529 ,\nC942_=_C3610 ,C942_=_C3851 ,C942_=_C3852 ,C942_=_C3853 ,C942_=_C3854 ,C951_=_C1030 ,\nC951_=_C1031 ,C951_=_C1032 ,C951_=_C1033 ,C951_=_C1034 ,C951_=_C1036 ,C951_=_C1037 ,\nC951_=_C1038 ,C951_=_C1040 ,C951_=_C1041 ,C951_=_C1042 ,C951_=_C1043 ,C951_=_C1045 ,\nC951_=_C1047 ,C951_=_C1051 ,C951_=_C1052 ,C951_=_C1054 ,C951_=_C1055 ,C989_=_C992 ,\nC989_=_C1237 ,C989_=_C1482 ,C989_=_C2774 ,C989_=_C2866 ,C989_=_C2878 ,C989_=_C3046 ,\nC989_=_C3058 ,C989_=_C3059 ,C989_=_C3060 ,C989_=_C3062 ,C989_=_C3063 ,C989_=_C3064 ,\nC989_=_C3065 ,C989_=_C3067 ,C989_=_C3068 ,C989_=_C3069 ,C989_=_C3070 ,C989_=_C3071 ,\nC989_=_C3072 ,C992_=_C1373 ,C992_=_C1574 ,C992_=_C1622 ,C992_=_C2123 ,C992_=_C2471 ,\nC992_=_C2850 ,C992_=_C2910 ,C992_=_C2988 ,C992_=_C3127 ,C992_=_C3130 ,C992_=_C3135 ,\nC992_=_C3136 ,C992_=_C3137 ,C992_=_C3138 ,C992_=_C3139 ,C992_=_C3140 ,C992_=_C3141 ,\nC1030_=_C1031 ,C1030_=_C1032 ,C1030_=_C1033 ,C1030_=_C1034 ,C1030_=_C1036 ,C1030_=_C1037 ,\nC1030_=_C1038 ,C1030_=_C1040 ,C1030_=_C1041 ,C1030_=_C1042 ,C1030_=_C1043 ,C1030_=_C1045 ,\nC1030_=_C1047 ,C1030_=_C1051 ,C1030_=_C1052 ,C1030_=_C1054 ,C1030_=_C1055 ,C1030_=_C1111 ,\nC1030_=_C1115 ,C1030_=_C1116 ,C1030_=_C1120 ,C1030_=_C1121 ,C1030_=_C1124 ,C1031_=_C1032 ,\nC1031_=_C1033 ,C1031_=_C1034 ,C1031_=_C1036 ,C1031_=_C1037 ,C1031_=_C1038 ,C1031_=_C1040 ,\nC1031_=_C1041 ,C1031_=_C1042 ,C1031_=_C1043 ,C1031_=_C1045 ,C1031_=_C1047 ,C1031_=_C1051 ,\nC1031_=_C1052 ,C1031_=_C1054 ,C1031_=_C1055 ,C1031_=_C1410 ,C1031_=_C1412 ,C1031_=_C1425 ,\nC1031_=_C1426 ,C1031_=_C1427 ,C1031_=_C1428 ,C1032_=_C1033 ,C1032_=_C1034 ,C1032_=_C1036 ,\nC1032_=_C1037 ,C1032_=_C1038 ,C1032_=_C1040 ,C1032_=_C1041 ,C1032_=_C1042 ,C1032_=_C1043 ,\nC1032_=_C1045 ,C1032_=_C1047 ,C1032_=_C1051 ,C1032_=_C1052 ,C1032_=_C1054 ,C1032_=_C1055 ,\nC1032_=_C1668 ,C1032_=_C1674 ,C1032_=_C1675 ,C1032_=_C1676 ,C1032_=_C1677 ,C1032_=_C1678 ,\nC1032_=_C1680 ,C1033_=_C1034 ,C1033_=_C1036 ,C1033_=_C1037 ,C1033_=_C1038 ,C1033_=_C1040 ,\nC1033_=_C1041 ,C1033_=_C1042 ,C1033_=_C1043 ,C1033_=_C1045 ,C1033_=_C1047 ,C1033_=_C1051 ,\nC1033_=_C1052 ,C1033_=_C1054 ,C1033_=_C1055 ,C1034_=_C1036 ,C1034_=_C1037 ,C1034_=_C1038 ,\nC1034_=_C1040 ,C1034_=_C1041 ,C1034_=_C1042 ,C1034_=_C1043 ,C1034_=_C1045 ,C1034_=_C1047 ,\nC1034_=_C1051 ,C1034_=_C1052 ,C1034_=_C1054 ,C1034_=_C1055 ,C1034_=_C1838 ,C1034_=_C2123 ,\nC1034_=_C2128 ,C1034_=_C2130 ,C1034_=_C2132 ,C1036_=_C1037 ,C1036_=_C1038 ,C1036_=_C1040 ,\nC1036_=_C1041 ,C1036_=_C1042 ,C1036_=_C1043 ,C1036_=_C1045 ,C1036_=_C1047 ,C1036_=_C1051 ,\nC1036_=_C1052 ,C1036_=_C1054 ,C1036_=_C1055 ,C1036_=_C1859 ,C1036_=_C2394 ,C1036_=_C2396 ,\nC1036_=_C2397 ,C1036_=_C2399 ,C1036_=_C2401 ,C1037_=_C1038 ,C1037_=_C1040 ,C1037_=_C1041 ,\nC1037_=_C1042 ,C1037_=_C1043 ,C1037_=_C1045 ,C1037_=_C1047 ,C1037_=_C1051 ,C1037_=_C1052 ,\nC1037_=_C1054 ,C1037_=_C1055 ,C1038_=_C1040 ,C1038_=_C1041 ,C1038_=_C1042 ,C1038_=_C1043 ,\nC1038_=_C1045 ,C1038_=_C1047 ,C1038_=_C1051 ,C1038_=_C1052 ,C1038_=_C1054 ,C1038_=_C1055 ,\nC1038_=_C2258 ,C1038_=_C2689 ,C1038_=_C2698 ,C1038_=_C2699 ,C1038_=_C2700 ,C1040_=_C1041 ,\nC1040_=_C1042 ,C1040_=_C1043 ,C1040_=_C1045 ,C1040_=_C1047 ,C1040_=_C1051 ,C1040_=_C1052 ,\nC1040_=_C1054 ,C1040_=_C1055 ,C1041_=_C1042 ,C1041_=_C1043 ,C1041_=_C1045 ,C1041_=_C1047 ,\nC1041_=_C1051 ,C1041_=_C1052 ,C1041_=_C1054 ,C1041_=_C1055 ,C1041_=_C2430 ,C1041_=_C2838 ,\nC1041_=_C2839 ,C1042_=_C1043 ,C1042_=_C1045 ,C1042_=_C1047 ,C1042_=_C1051 ,C1042_=_C1052 ,\nC1042_=_C1054 ,C1042_=_C1055 ,C1042_=_C2262 ,C1042_=_C2754 ,C1042_=_C3046 ,C1042_=_C3052 ,\nC1042_=_C3053 ,C1042_=_C3054 ,C1043_=_C1045 ,C1043_=_C1047 ,C1043_=_C1051 ,C1043_=_C1052 ,\nC1043_=_C1054 ,C1043_=_C1055 ,C1043_=_C2264 ,C1043_=_C2756 ,C1043_=_C3266 ,C1043_=_C3267 ,\nC1043_=_C3268 ,C1045_=_C1047 ,C1045_=_C1051 ,C1045_=_C1052 ,C1045_=_C1054 ,C1045_=_C1055 ,\nC1047_=_C1051 ,C1047_=_C1052 ,C1047_=_C1054 ,C1047_=_C1055 ,C1051_=_C1052 ,C1051_=_C1054 ,\nC1051_=_C1055 ,C1051_=_C3325 ,C1051_=_C3423 ,C1051_=_C3801 ,C1051_=_C3824 ,C1052_=_C1054 ,\nC1052_=_C1055 ,C1054_=_C1055 ,C1054_=_C3135 ,C1054_=_C3256 ,C1054_=_C3780 ,C1054_=_C3851 ,\nC1054_=_C3863 ,C1054_=_C3940 ,C1055_=_C3327 ,C1055_=_C3427 ,C1055_=_C3828 ,C1059_=_C1068 ,\nC1059_=_C1257 ,C1059_=_C1279 ,C1059_=_C1322 ,C1059_=_C1543 ,C1059_=_C1544 ,C1059_=_C1545 ,\nC1059_=_C1546 ,C1059_=_C1548 ,C1059_=_C1549 ,C1059_=_C1550 ,C1059_=_C1551 ,C1059_=_C1553 ,\nC1059_=_C1554 ,C1059_=_C1555 ,C1059_=_C1556 ,C1059_=_C1559 ,C1059_=_C1560 ,C1059_=_C1561 ,\nC1059_=_C1562 ,C1059_=_C1563 ,C1059_=_C1564 ,C1068_=_C1266 ,C1068_=_C1284 ,C1068_=_C1668 ,\nC1068_=_C1988 ,C1068_=_C2373 ,C1068_=_C2410 ,C1068_=_C2507 ,C1068_=_C2576 ,C1068_=_C2577 ,\nC1068_=_C2578 ,C1068_=_C2579 ,C1068_=_C2580 ,C1068_=_C2581 ,C1068_=_C2585 ,C1068_=_C2586 ,\nC1068_=_C2587 ,C1068_=_C2588 ,C1068_=_C2589 ,C1068_=_C2590 ,C1068_=_C2591 ,C1068_=_C2592 ,\nC1088_=_C1089 ,C1088_=_C1365 ,C1088_=_C1838 ,C1088_=_C1840 ,C1088_=_C1842 ,C1088_=_C1843 ,\nC1088_=_C1844 ,C1088_=_C1846 ,C1088_=_C1848 ,C1088_=_C1849 ,C1088_=_C1850 ,C1088_=_C1856 ,\nC1089_=_C1347 ,C1089_=_C1410 ,C1089_=_C1569 ,C1089_=_C1905 ,C1089_=_C2008 ,C1089_=_C2137 ,\nC1089_=_C2257 ,C1089_=_C2258 ,C1089_=_C2260 ,C1089_=_C2261 ,C1089_=_C2262 ,C1089_=_C2263 ,\nC1089_=_C2264 ,C1089_=_C2265 ,C1089_=_C2266 ,C1089_=_C2267 ,C1089_=_C2268 ,C1089_=_C2271 ,\nC1089_=_C2273 ,C1089_=_C2274 ,C1111_=_C1115 ,C1111_=_C1116 ,C1111_=_C1120 ,C1111_=_C1121 ,\nC1111_=_C1124 ,C1111_=_C1133 ,C1111_=_C1453 ,C1111_=_C2430 ,C1111_=_C2431 ,C1111_=_C2432 ,\nC1111_=_C2433 ,C1111_=_C2436 ,C1111_=_C2437 ,C1111_=_C2438 ,C1111_=_C2441 ,C1111_=_C2442 ,\nC1111_=_C2446 ,C1111_=_C2447 ,C1111_=_C2448 ,C1115_=_C1116 ,C1115_=_C1120 ,C1115_=_C1121 ,\nC1115_=_C1124 ,C1115_=_C1142 ,C1115_=_C1330 ,C1115_=_C1650 ,C1115_=_C1674 ,C1115_=_C2396 ,\nC1115_=_C2727 ,C1115_=_C2958 ,C1115_=_C3006 ,C1115_=_C3022 ,C1115_=_C3194 ,C1115_=_C3316 ,\nC1115_=_C3318 ,C1115_=_C3319 ,C1115_=_C3320 ,C1115_=_C3321 ,C1115_=_C3322 ,C1115_=_C3325 ,\nC1115_=_C3326 ,C1115_=_C3327 ,C1116_=_C1120 ,C1116_=_C1121 ,C1116_=_C1124 ,C1116_=_C1675 ,\nC1116_=_C2397 ,C1116_=_C3416 ,C1116_=_C3417 ,C1116_=_C3419</w:t>
      </w:r>
    </w:p>
    <w:p>
      <w:pPr>
        <w:pStyle w:val="PreformattedText"/>
        <w:bidi w:val="0"/>
        <w:spacing w:before="0" w:after="0"/>
        <w:jc w:val="left"/>
        <w:rPr/>
      </w:pPr>
      <w:r>
        <w:rPr/>
        <w:t xml:space="preserve"> </w:t>
      </w:r>
      <w:r>
        <w:rPr/>
        <w:t>,C1116_=_C3423 ,C1116_=_C3425 ,\nC1116_=_C3426 ,C1116_=_C3427 ,C1120_=_C1121 ,C1120_=_C1124 ,C1120_=_C1460 ,C1120_=_C1676 ,\nC1120_=_C2381 ,C1120_=_C2838 ,C1120_=_C2992 ,C1120_=_C3120 ,C1120_=_C3144 ,C1120_=_C3155 ,\nC1120_=_C3442 ,C1120_=_C3457 ,C1120_=_C3688 ,C1120_=_C3692 ,C1120_=_C3693 ,C1120_=_C3694 ,\nC1120_=_C3695 ,C1120_=_C3696 ,C1121_=_C1124 ,C1121_=_C1461 ,C1121_=_C1758 ,C1121_=_C1831 ,\nC1121_=_C2839 ,C1121_=_C3156 ,C1121_=_C3458 ,C1121_=_C3504 ,C1121_=_C3697 ,C1121_=_C3718 ,\nC1121_=_C3719 ,C1121_=_C3720 ,C1121_=_C3721 ,C1121_=_C3722 ,C1121_=_C3723 ,C1121_=_C3724 ,\nC1121_=_C3725 ,C1124_=_C1465 ,C1124_=_C1678 ,C1124_=_C2290 ,C1124_=_C2401 ,C1124_=_C2561 ,\nC1124_=_C3295 ,C1124_=_C3674 ,C1124_=_C3823 ,C1124_=_C3824 ,C1124_=_C3827 ,C1124_=_C3828 ,\nC1124_=_C3829 ,C1124_=_C3830 ,C1124_=_C3831 ,C1124_=_C3832 ,C1130_=_C1133 ,C1130_=_C1141 ,\nC1130_=_C1142 ,C1130_=_C1146 ,C1130_=_C1590 ,C1130_=_C1858 ,C1130_=_C1859 ,C1130_=_C1863 ,\nC1130_=_C1864 ,C1130_=_C1865 ,C1130_=_C1869 ,C1130_=_C1870 ,C1130_=_C1871 ,C1130_=_C1872 ,\nC1130_=_C1874 ,C1130_=_C1877 ,C1130_=_C1879 ,C1130_=_C1880 ,C1130_=_C1881 ,C1130_=_C1882 ,\nC1133_=_C1141 ,C1133_=_C1142 ,C1133_=_C1146 ,C1133_=_C1453 ,C1133_=_C2430 ,C1133_=_C2431 ,\nC1133_=_C2432 ,C1133_=_C2433 ,C1133_=_C2436 ,C1133_=_C2437 ,C1133_=_C2438 ,C1133_=_C2441 ,\nC1133_=_C2442 ,C1133_=_C2446 ,C1133_=_C2447 ,C1133_=_C2448 ,C1141_=_C1142 ,C1141_=_C1146 ,\nC1141_=_C1575 ,C1141_=_C2103 ,C1141_=_C2473 ,C1141_=_C2881 ,C1141_=_C3021 ,C1141_=_C3074 ,\nC1141_=_C3193 ,C1141_=_C3248 ,C1141_=_C3249 ,C1141_=_C3250 ,C1141_=_C3251 ,C1141_=_C3256 ,\nC1141_=_C3257 ,C1141_=_C3258 ,C1141_=_C3259 ,C1141_=_C3260 ,C1142_=_C1146 ,C1142_=_C1330 ,\nC1142_=_C1650 ,C1142_=_C1674 ,C1142_=_C2396 ,C1142_=_C2727 ,C1142_=_C2958 ,C1142_=_C3006 ,\nC1142_=_C3022 ,C1142_=_C3194 ,C1142_=_C3316 ,C1142_=_C3318 ,C1142_=_C3319 ,C1142_=_C3320 ,\nC1142_=_C3321 ,C1142_=_C3322 ,C1142_=_C3325 ,C1142_=_C3326 ,C1142_=_C3327 ,C1146_=_C1677 ,\nC1146_=_C1936 ,C1146_=_C1976 ,C1146_=_C1994 ,C1146_=_C2212 ,C1146_=_C2231 ,C1146_=_C2383 ,\nC1146_=_C2994 ,C1146_=_C3027 ,C1146_=_C3121 ,C1146_=_C3145 ,C1146_=_C3198 ,C1146_=_C3436 ,\nC1146_=_C3641 ,C1146_=_C3747 ,C1146_=_C3801 ,C1146_=_C3802 ,C1146_=_C3803 ,C1146_=_C3805 ,\nC1146_=_C3806 ,C1196_=_C1425 ,C1196_=_C1462 ,C1196_=_C1579 ,C1196_=_C1935 ,C1196_=_C2399 ,\nC1196_=_C2479 ,C1196_=_C2648 ,C1196_=_C2698 ,C1196_=_C3052 ,C1196_=_C3266 ,C1196_=_C3528 ,\nC1196_=_C3775 ,C1196_=_C3780 ,C1196_=_C3781 ,C1196_=_C3782 ,C1229_=_C1237 ,C1229_=_C1244 ,\nC1229_=_C1523 ,C1229_=_C1615 ,C1229_=_C2029 ,C1229_=_C2030 ,C1229_=_C2032 ,C1229_=_C2034 ,\nC1229_=_C2035 ,C1229_=_C2036 ,C1229_=_C2040 ,C1229_=_C2041 ,C1229_=_C2042 ,C1229_=_C2043 ,\nC1229_=_C2044 ,C1229_=_C2045 ,C1229_=_C2046 ,C1229_=_C2047 ,C1229_=_C2048 ,C1237_=_C1244 ,\nC1237_=_C1482 ,C1237_=_C2774 ,C1237_=_C2866 ,C1237_=_C2878 ,C1237_=_C3046 ,C1237_=_C3058 ,\nC1237_=_C3059 ,C1237_=_C3060 ,C1237_=_C3062 ,C1237_=_C3063 ,C1237_=_C3064 ,C1237_=_C3065 ,\nC1237_=_C3067 ,C1237_=_C3068 ,C1237_=_C3069 ,C1237_=_C3070 ,C1237_=_C3071 ,C1237_=_C3072 ,\nC1244_=_C1379 ,C1244_=_C2130 ,C1244_=_C2192 ,C1244_=_C2309 ,C1244_=_C2330 ,C1244_=_C2916 ,\nC1244_=_C3103 ,C1244_=_C3523 ,C1244_=_C3796 ,C1244_=_C3797 ,C1244_=_C3798 ,C1244_=_C3799 ,\nC1244_=_C3800 ,C1257_=_C1266 ,C1257_=_C1279 ,C1257_=_C1322 ,C1257_=_C1543 ,C1257_=_C1544 ,\nC1257_=_C1545 ,C1257_=_C1546 ,C1257_=_C1548 ,C1257_=_C1549 ,C1257_=_C1550 ,C1257_=_C1551 ,\nC1257_=_C1553 ,C1257_=_C1554 ,C1257_=_C1555 ,C1257_=_C1556 ,C1257_=_C1559 ,C1257_=_C1560 ,\nC1257_=_C1561 ,C1257_=_C1562 ,C1257_=_C1563 ,C1257_=_C1564 ,C1266_=_C1284 ,C1266_=_C1668 ,\nC1266_=_C1988 ,C1266_=_C2373 ,C1266_=_C2410 ,C1266_=_C2507 ,C1266_=_C2576 ,C1266_=_C2577 ,\nC1266_=_C2578 ,C1266_=_C2579 ,C1266_=_C2580 ,C1266_=_C2581 ,C1266_=_C2585 ,C1266_=_C2586 ,\nC1266_=_C2587 ,C1266_=_C2588 ,C1266_=_C2589 ,C1266_=_C2590 ,C1266_=_C2591 ,C1266_=_C2592 ,\nC1279_=_C1284 ,C1279_=_C1288 ,C1279_=_C1290 ,C1279_=_C1322 ,C1279_=_C1543 ,C1279_=_C1544 ,\nC1279_=_C1545 ,C1279_=_C1546 ,C1279_=_C1548 ,C1279_=_C1549 ,C1279_=_C1550 ,C1279_=_C1551 ,\nC1279_=_C1553 ,C1279_=_C1554 ,C1279_=_C1555 ,C1279_=_C1556 ,C1279_=_C1559 ,C1279_=_C1560 ,\nC1279_=_C1561 ,C1279_=_C1562 ,C1279_=_C1563 ,C1279_=_C1564 ,C1284_=_C1288 ,C1284_=_C1290 ,\nC1284_=_C1668 ,C1284_=_C1988 ,C1284_=_C2373 ,C1284_=_C2410 ,C1284_=_C2507 ,C1284_=_C2576 ,\nC1284_=_C2577 ,C1284_=_C2578 ,C1284_=_C2579 ,C1284_=_C2580 ,C1284_=_C2581 ,C1284_=_C2585 ,\nC1284_=_C2586 ,C1284_=_C2587 ,C1284_=_C2588 ,C1284_=_C2589 ,C1284_=_C2590 ,C1284_=_C2591 ,\nC1284_=_C2592 ,C1288_=_C1290 ,C1288_=_C1457 ,C1288_=_C1502 ,C1288_=_C1756 ,C1288_=_C1828 ,\nC1288_=_C2455 ,C1288_=_C2779 ,C1288_=_C3371 ,C1288_=_C3372 ,C1288_=_C3376 ,C1288_=_C3377 ,\nC1288_=_C3378 ,C1288_=_C3380 ,C1288_=_C3381 ,C1288_=_C3382 ,C1288_=_C3383 ,C1288_=_C3384 ,\nC1288_=_C3385 ,C1290_=_C1378 ,C1290_=_C1507 ,C1290_=_C2128 ,C1290_=_C2459 ,C1290_=_C2782 ,\nC1290_=_C2915 ,C1290_=_C3443 ,C1290_=_C3617 ,C1290_=_C3757 ,C1290_=_C3758 ,C1290_=_C3759 ,\nC1322_=_C1330 ,C1322_=_C1336 ,C1322_=_C1337 ,C1322_=_C1543 ,C1322_=_C1544 ,C1322_=_C1545 ,\nC1322_=_C1546 ,C1322_=_C1548 ,C1322_=_C1549 ,C1322_=_C1550 ,C1322_=_C1551 ,C1322_=_C1553 ,\nC1322_=_C1554 ,C1322_=_C1555 ,C1322_=_C1556 ,C1322_=_C1559 ,C1322_=_C1560 ,C1322_=_C1561 ,\nC1322_=_C1562 ,C1322_=_C1563 ,C1322_=_C1564 ,C1330_=_C1336 ,C1330_=_C1337 ,C1330_=_C1650 ,\nC1330_=_C1674 ,C1330_=_C2396 ,C1330_=_C2727 ,C1330_=_C2958 ,C1330_=_C3006 ,C1330_=_C3022 ,\nC1330_=_C3194 ,C1330_=_C3316 ,C1330_=_C3318 ,C1330_=_C3319 ,C1330_=_C3320 ,C1330_=_C3321 ,\nC1330_=_C3322 ,C1330_=_C3325 ,C1330_=_C3326 ,C1330_=_C3327 ,C1336_=_C1337 ,C1336_=_C1355 ,\nC1336_=_C1426 ,C1336_=_C2193 ,C1336_=_C2348 ,C1336_=_C2699 ,C1336_=_C3053 ,C1336_=_C3267 ,\nC1336_=_C3272 ,C1336_=_C3473 ,C1336_=_C3609 ,C1336_=_C3817 ,C1336_=_C3818 ,C1336_=_C3819 ,\nC1336_=_C3820 ,C1336_=_C3821 ,C1336_=_C3822 ,C1337_=_C1580 ,C1337_=_C2349 ,C1337_=_C2480 ,\nC1337_=_C3273 ,C1337_=_C3444 ,C1337_=_C3529 ,C1337_=_C3610 ,C1337_=_C3851 ,C1337_=_C3852 ,\nC1337_=_C3853 ,C1337_=_C3854 ,C1347_=_C1355 ,C1347_=_C1410 ,C1347_=_C1569 ,C1347_=_C1905 ,\nC1347_=_C2008 ,C1347_=_C2137 ,C1347_=_C2257 ,C1347_=_C2258 ,C1347_=_C2260 ,C1347_=_C2261 ,\nC1347_=_C2262 ,C1347_=_C2263 ,C1347_=_C2264 ,C1347_=_C2265 ,C1347_=_C2266 ,C1347_=_C2267 ,\nC1347_=_C2268 ,C1347_=_C2271 ,C1347_=_C2273 ,C1347_=_C2274 ,C1355_=_C1426 ,C1355_=_C2193 ,\nC1355_=_C2348 ,C1355_=_C2699 ,C1355_=_C3053 ,C1355_=_C3267 ,C1355_=_C3272 ,C1355_=_C3473 ,\nC1355_=_C3609 ,C1355_=_C3817 ,C1355_=_C3818 ,C1355_=_C3819 ,C1355_=_C3820 ,C1355_=_C3821 ,\nC1355_=_C3822 ,C1365_=_C1373 ,C1365_=_C1378 ,C1365_=_C1379 ,C1365_=_C1380 ,C1365_=_C1838 ,\nC1365_=_C1840 ,C1365_=_C1842 ,C1365_=_C1843 ,C1365_=_C1844 ,C1365_=_C1846 ,C1365_=_C1848 ,\nC1365_=_C1849 ,C1365_=_C1850 ,C1365_=_C1856 ,C1373_=_C1378 ,C1373_=_C1379 ,C1373_=_C1380 ,\nC1373_=_C1574 ,C1373_=_C1622 ,C1373_=_C2123 ,C1373_=_C2471 ,C1373_=_C2850 ,C1373_=_C2910 ,\nC1373_=_C2988 ,C1373_=_C3127 ,C1373_=_C3130 ,C1373_=_C3135 ,C1373_=_C3136 ,C1373_=_C3137 ,\nC1373_=_C3138 ,C1373_=_C3139 ,C1373_=_C3140 ,C1373_=_C3141 ,C1378_=_C1379 ,C1378_=_C1380 ,\nC1378_=_C1507 ,C1378_=_C2128 ,C1378_=_C2459 ,C1378_=_C2782 ,C1378_=_C2915 ,C1378_=_C3443 ,\nC1378_=_C3617 ,C1378_=_C3757 ,C1378_=_C3758 ,C1378_=_C3759 ,C1379_=_C1380 ,C1379_=_C2130 ,\nC1379_=_C2192 ,C1379_=_C2309 ,C1379_=_C2330 ,C1379_=_C2916 ,C1379_=_C3103 ,C1379_=_C3523 ,\nC1379_=_C3796 ,C1379_=_C3797 ,C1379_=_C3798 ,C1379_=_C3799 ,C1379_=_C3800 ,C1380_=_C1427 ,\nC1380_=_C1680 ,C1380_=_C2132 ,C1380_=_C2385 ,C1380_=_C2700 ,C1380_=_C2917 ,C1380_=_C2996 ,\nC1380_=_C3054 ,C1380_=_C3122 ,C1380_=_C3146 ,C1380_=_C3268 ,C1380_=_C3901 ,C1380_=_C3902 ,\nC1380_=_C3903 ,C1410_=_C1412 ,C1410_=_C1425 ,C1410_=_C1426 ,C1410_=_C1427 ,C1410_=_C1428 ,\nC1410_=_C1569 ,C1410_=_C1905 ,C1410_=_C2008 ,C1410_=_C2137 ,C1410_=_C2257 ,C1410_=_C2258 ,\nC1410_=_C2260 ,C1410_=_C2261 ,C1410_=_C2262 ,C1410_=_C2263 ,C1410_=_C2264 ,C1410_=_C2265 ,\nC1410_=_C2266 ,C1410_=_C2267 ,C1410_=_C2268 ,C1410_=_C2271 ,C1410_=_C2273 ,C1410_=_C2274 ,\nC1412_=_C1425 ,C1412_=_C1426 ,C1412_=_C1427 ,C1412_=_C1428 ,C1412_=_C1597 ,C1412_=_C2076 ,\nC1412_=_C2278 ,C1412_=_C2394 ,C1412_=_C2555 ,C1412_=_C2689 ,C1412_=_C2754 ,C1412_=_C2755 ,\nC1412_=_C2756 ,C1412_=_C2757 ,C1412_=_C2758 ,C1412_=_C2760 ,C1412_=_C2763 ,C1412_=_C2766 ,\nC1412_=_C2768 ,C1412_=_C2769 ,C1412_=_C2770 ,C1412_=_C2771 ,C1425_=_C1426 ,C1425_=_C1427 ,\nC1425_=_C1428 ,C1425_=_C1462 ,C1425_=_C1579 ,C1425_=_C1935 ,C1425_=_C2399 ,C1425_=_C2479 ,\nC1425_=_C2648 ,C1425_=_C2698 ,C1425_=_C3052 ,C1425_=_C3266 ,C1425_=_C3528 ,C1425_=_C3775 ,\nC1425_=_C3780 ,C1425_=_C3781 ,C1425_=_C3782 ,C1426_=_C1427 ,C1426_=_C1428 ,C1426_=_C2193 ,\nC1426_=_C2348 ,C1426_=_C2699 ,C1426_=_C3053 ,C1426_=_C3267 ,C1426_=_C3272 ,C1426_=_C3473 ,\nC1426_=_C3609 ,C1426_=_C3817 ,C1426_=_C3818 ,C1426_=_C3819 ,C1426_=_C3820 ,C1426_=_C3821 ,\nC1426_=_C3822 ,C1427_=_C1428 ,C1427_=_C1680 ,C1427_=_C2132 ,C1427_=_C2385 ,C1427_=_C2700 ,\nC1427_=_C2917 ,C1427_=_C2996 ,C1427_=_C3054 ,C1427_=_C3122 ,C1427_=_C3146 ,C1427_=_C3268 ,\nC1427_=_C3901 ,C1427_=_C3902 ,C1427_=_C3903 ,C1428_=_C1468 ,C1428_=_C1718 ,C1428_=_C2295 ,\nC1428_=_C2570 ,C1428_=_C2893 ,C1428_=_C2970 ,C1428_=_C3244 ,C1428_=_C3302 ,C1428_=_C3314 ,\nC1428_=_C3447 ,C1428_=_C3520 ,C1428_=_C3679 ,C1428_=_C3840 ,C1428_=_C4069 ,C1428_=_C4070 ,\nC1428_=_C4071 ,C1428_=_C4072 ,C1428_=_C4073 ,C1428_=_C4074 ,C1432_=_C1684 ,C1432_=_C2523 ,\nC1432_=_C2525 ,C1432_=_C2527 ,C1432_=_C2529 ,C1432_=_C2530 ,C1432_=_C2534 ,C1432_=_C2535 ,\nC1432_=_C2536 ,C1432_=_C2537 ,C1432_=_C2538 ,C1453_=_C1457 ,C1453_=_C1460 ,C1453_=_C1461 ,\nC1453_=_C1462 ,C1453_=_C1465 ,C1453_=_C1468 ,C1453_=_C1473 ,C1453_=_C2430 ,C1453_=_C2431 ,\nC1453_=_C2432 ,C1453_=_C2433 ,C1453_=_C2436 ,C1453_=_C2437 ,C1453_=_C2438 ,C1453_=_C2441 ,\nC1453_=_C2442 ,C1453_=_C2446 ,C1453_=_C2447 ,C1453_=_C2448 ,C1457_=_C1460 ,C1457_=_C1461 ,\nC1457_=_C1462 ,C1457_=_C1465</w:t>
      </w:r>
    </w:p>
    <w:p>
      <w:pPr>
        <w:pStyle w:val="PreformattedText"/>
        <w:bidi w:val="0"/>
        <w:spacing w:before="0" w:after="0"/>
        <w:jc w:val="left"/>
        <w:rPr/>
      </w:pPr>
      <w:r>
        <w:rPr/>
        <w:t xml:space="preserve"> </w:t>
      </w:r>
      <w:r>
        <w:rPr/>
        <w:t>,C1457_=_C1468 ,C1457_=_C1473 ,C1457_=_C1502 ,C1457_=_C1756 ,\nC1457_=_C1828 ,C1457_=_C2455 ,C1457_=_C2779 ,C1457_=_C3371 ,C1457_=_C3372 ,C1457_=_C3376 ,\nC1457_=_C3377 ,C1457_=_C3378 ,C1457_=_C3380 ,C1457_=_C3381 ,C1457_=_C3382 ,C1457_=_C3383 ,\nC1457_=_C3384 ,C1457_=_C3385 ,C1460_=_C1461 ,C1460_=_C1462 ,C1460_=_C1465 ,C1460_=_C1468 ,\nC1460_=_C1473 ,C1460_=_C1676 ,C1460_=_C2381 ,C1460_=_C2838 ,C1460_=_C2992 ,C1460_=_C3120 ,\nC1460_=_C3144 ,C1460_=_C3155 ,C1460_=_C3442 ,C1460_=_C3457 ,C1460_=_C3688 ,C1460_=_C3692 ,\nC1460_=_C3693 ,C1460_=_C3694 ,C1460_=_C3695 ,C1460_=_C3696 ,C1461_=_C1462 ,C1461_=_C1465 ,\nC1461_=_C1468 ,C1461_=_C1473 ,C1461_=_C1758 ,C1461_=_C1831 ,C1461_=_C2839 ,C1461_=_C3156 ,\nC1461_=_C3458 ,C1461_=_C3504 ,C1461_=_C3697 ,C1461_=_C3718 ,C1461_=_C3719 ,C1461_=_C3720 ,\nC1461_=_C3721 ,C1461_=_C3722 ,C1461_=_C3723 ,C1461_=_C3724 ,C1461_=_C3725 ,C1462_=_C1465 ,\nC1462_=_C1468 ,C1462_=_C1473 ,C1462_=_C1579 ,C1462_=_C1935 ,C1462_=_C2399 ,C1462_=_C2479 ,\nC1462_=_C2648 ,C1462_=_C2698 ,C1462_=_C3052 ,C1462_=_C3266 ,C1462_=_C3528 ,C1462_=_C3775 ,\nC1462_=_C3780 ,C1462_=_C3781 ,C1462_=_C3782 ,C1465_=_C1468 ,C1465_=_C1473 ,C1465_=_C1678 ,\nC1465_=_C2290 ,C1465_=_C2401 ,C1465_=_C2561 ,C1465_=_C3295 ,C1465_=_C3674 ,C1465_=_C3823 ,\nC1465_=_C3824 ,C1465_=_C3827 ,C1465_=_C3828 ,C1465_=_C3829 ,C1465_=_C3830 ,C1465_=_C3831 ,\nC1465_=_C3832 ,C1468_=_C1473 ,C1468_=_C1718 ,C1468_=_C2295 ,C1468_=_C2570 ,C1468_=_C2893 ,\nC1468_=_C2970 ,C1468_=_C3244 ,C1468_=_C3302 ,C1468_=_C3314 ,C1468_=_C3447 ,C1468_=_C3520 ,\nC1468_=_C3679 ,C1468_=_C3840 ,C1468_=_C4069 ,C1468_=_C4070 ,C1468_=_C4071 ,C1468_=_C4072 ,\nC1468_=_C4073 ,C1468_=_C4074 ,C1473_=_C1589 ,C1473_=_C2489 ,C1473_=_C3516 ,C1473_=_C3536 ,\nC1473_=_C3685 ,C1473_=_C3709 ,C1473_=_C3940 ,C1473_=_C3944 ,C1473_=_C4080 ,C1473_=_C4104 ,\nC1473_=_C4109 ,C1482_=_C2774 ,C1482_=_C2866 ,C1482_=_C2878 ,C1482_=_C3046 ,C1482_=_C3058 ,\nC1482_=_C3059 ,C1482_=_C3060 ,C1482_=_C3062 ,C1482_=_C3063 ,C1482_=_C3064 ,C1482_=_C3065 ,\nC1482_=_C3067 ,C1482_=_C3068 ,C1482_=_C3069 ,C1482_=_C3070 ,C1482_=_C3071 ,C1482_=_C3072 ,\nC1502_=_C1507 ,C1502_=_C1756 ,C1502_=_C1828 ,C1502_=_C2455 ,C1502_=_C2779 ,C1502_=_C3371 ,\nC1502_=_C3372 ,C1502_=_C3376 ,C1502_=_C3377 ,C1502_=_C3378 ,C1502_=_C3380 ,C1502_=_C3381 ,\nC1502_=_C3382 ,C1502_=_C3383 ,C1502_=_C3384 ,C1502_=_C3385 ,C1507_=_C2128 ,C1507_=_C2459 ,\nC1507_=_C2782 ,C1507_=_C2915 ,C1507_=_C3443 ,C1507_=_C3617 ,C1507_=_C3757 ,C1507_=_C3758 ,\nC1507_=_C3759 ,C1523_=_C1615 ,C1523_=_C2029 ,C1523_=_C2030 ,C1523_=_C2032 ,C1523_=_C2034 ,\nC1523_=_C2035 ,C1523_=_C2036 ,C1523_=_C2040 ,C1523_=_C2041 ,C1523_=_C2042 ,C1523_=_C2043 ,\nC1523_=_C2044 ,C1523_=_C2045 ,C1523_=_C2046 ,C1523_=_C2047 ,C1523_=_C2048 ,C1543_=_C1544 ,\nC1543_=_C1545 ,C1543_=_C1546 ,C1543_=_C1548 ,C1543_=_C1549 ,C1543_=_C1550 ,C1543_=_C1551 ,\nC1543_=_C1553 ,C1543_=_C1554 ,C1543_=_C1555 ,C1543_=_C1556 ,C1543_=_C1559 ,C1543_=_C1560 ,\nC1543_=_C1561 ,C1543_=_C1562 ,C1543_=_C1563 ,C1543_=_C1564 ,C1543_=_C1650 ,C1544_=_C1545 ,\nC1544_=_C1546 ,C1544_=_C1548 ,C1544_=_C1549 ,C1544_=_C1550 ,C1544_=_C1551 ,C1544_=_C1553 ,\nC1544_=_C1554 ,C1544_=_C1555 ,C1544_=_C1556 ,C1544_=_C1559 ,C1544_=_C1560 ,C1544_=_C1561 ,\nC1544_=_C1562 ,C1544_=_C1563 ,C1544_=_C1564 ,C1544_=_C1840 ,C1544_=_C2257 ,C1544_=_C2348 ,\nC1544_=_C2349 ,C1545_=_C1546 ,C1545_=_C1548 ,C1545_=_C1549 ,C1545_=_C1550 ,C1545_=_C1551 ,\nC1545_=_C1553 ,C1545_=_C1554 ,C1545_=_C1555 ,C1545_=_C1556 ,C1545_=_C1559 ,C1545_=_C1560 ,\nC1545_=_C1561 ,C1545_=_C1562 ,C1545_=_C1563 ,C1545_=_C1564 ,C1545_=_C2410 ,C1546_=_C1548 ,\nC1546_=_C1549 ,C1546_=_C1550 ,C1546_=_C1551 ,C1546_=_C1553 ,C1546_=_C1554 ,C1546_=_C1555 ,\nC1546_=_C1556 ,C1546_=_C1559 ,C1546_=_C1560 ,C1546_=_C1561 ,C1546_=_C1562 ,C1546_=_C1563 ,\nC1546_=_C1564 ,C1546_=_C2507 ,C1548_=_C1549 ,C1548_=_C1550 ,C1548_=_C1551 ,C1548_=_C1553 ,\nC1548_=_C1554 ,C1548_=_C1555 ,C1548_=_C1556 ,C1548_=_C1559 ,C1548_=_C1560 ,C1548_=_C1561 ,\nC1548_=_C1562 ,C1548_=_C1563 ,C1548_=_C1564 ,C1548_=_C2727 ,C1549_=_C1550 ,C1549_=_C1551 ,\nC1549_=_C1553 ,C1549_=_C1554 ,C1549_=_C1555 ,C1549_=_C1556 ,C1549_=_C1559 ,C1549_=_C1560 ,\nC1549_=_C1561 ,C1549_=_C1562 ,C1549_=_C1563 ,C1549_=_C1564 ,C1549_=_C2958 ,C1549_=_C2970 ,\nC1550_=_C1551 ,C1550_=_C1553 ,C1550_=_C1554 ,C1550_=_C1555 ,C1550_=_C1556 ,C1550_=_C1559 ,\nC1550_=_C1560 ,C1550_=_C1561 ,C1550_=_C1562 ,C1550_=_C1563 ,C1550_=_C1564 ,C1550_=_C3006 ,\nC1551_=_C1553 ,C1551_=_C1554 ,C1551_=_C1555 ,C1551_=_C1556 ,C1551_=_C1559 ,C1551_=_C1560 ,\nC1551_=_C1561 ,C1551_=_C1562 ,C1551_=_C1563 ,C1551_=_C1564 ,C1551_=_C3060 ,C1551_=_C3272 ,\nC1551_=_C3273 ,C1553_=_C1554 ,C1553_=_C1555 ,C1553_=_C1556 ,C1553_=_C1559 ,C1553_=_C1560 ,\nC1553_=_C1561 ,C1553_=_C1562 ,C1553_=_C1563 ,C1553_=_C1564 ,C1553_=_C3316 ,C1554_=_C1555 ,\nC1554_=_C1556 ,C1554_=_C1559 ,C1554_=_C1560 ,C1554_=_C1561 ,C1554_=_C1562 ,C1554_=_C1563 ,\nC1554_=_C1564 ,C1554_=_C2036 ,C1554_=_C3063 ,C1554_=_C3319 ,C1555_=_C1556 ,C1555_=_C1559 ,\nC1555_=_C1560 ,C1555_=_C1561 ,C1555_=_C1562 ,C1555_=_C1563 ,C1555_=_C1564 ,C1555_=_C3609 ,\nC1555_=_C3610 ,C1556_=_C1559 ,C1556_=_C1560 ,C1556_=_C1561 ,C1556_=_C1562 ,C1556_=_C1563 ,\nC1556_=_C1564 ,C1556_=_C2529 ,C1556_=_C3322 ,C1559_=_C1560 ,C1559_=_C1561 ,C1559_=_C1562 ,\nC1559_=_C1563 ,C1559_=_C1564 ,C1559_=_C2585 ,C1560_=_C1561 ,C1560_=_C1562 ,C1560_=_C1563 ,\nC1560_=_C1564 ,C1560_=_C2586 ,C1560_=_C3067 ,C1560_=_C3425 ,C1560_=_C3720 ,C1560_=_C3944 ,\nC1561_=_C1562 ,C1561_=_C1563 ,C1561_=_C1564 ,C1561_=_C2040 ,C1561_=_C3068 ,C1561_=_C3817 ,\nC1561_=_C3852 ,C1562_=_C1563 ,C1562_=_C1564 ,C1562_=_C2587 ,C1562_=_C3797 ,C1563_=_C1564 ,\nC1563_=_C3326 ,C1564_=_C2592 ,C1564_=_C3696 ,C1564_=_C3806 ,C1564_=_C3822 ,C1564_=_C3854 ,\nC1564_=_C3903 ,C1569_=_C1574 ,C1569_=_C1575 ,C1569_=_C1579 ,C1569_=_C1580 ,C1569_=_C1581 ,\nC1569_=_C1589 ,C1569_=_C1905 ,C1569_=_C2008 ,C1569_=_C2137 ,C1569_=_C2257 ,C1569_=_C2258 ,\nC1569_=_C2260 ,C1569_=_C2261 ,C1569_=_C2262 ,C1569_=_C2263 ,C1569_=_C2264 ,C1569_=_C2265 ,\nC1569_=_C2266 ,C1569_=_C2267 ,C1569_=_C2268 ,C1569_=_C2271 ,C1569_=_C2273 ,C1569_=_C2274 ,\nC1574_=_C1575 ,C1574_=_C1579 ,C1574_=_C1580 ,C1574_=_C1581 ,C1574_=_C1589 ,C1574_=_C1622 ,\nC1574_=_C2123 ,C1574_=_C2471 ,C1574_=_C2850 ,C1574_=_C2910 ,C1574_=_C2988 ,C1574_=_C3127 ,\nC1574_=_C3130 ,C1574_=_C3135 ,C1574_=_C3136 ,C1574_=_C3137 ,C1574_=_C3138 ,C1574_=_C3139 ,\nC1574_=_C3140 ,C1574_=_C3141 ,C1575_=_C1579 ,C1575_=_C1580 ,C1575_=_C1581 ,C1575_=_C1589 ,\nC1575_=_C2103 ,C1575_=_C2473 ,C1575_=_C2881 ,C1575_=_C3021 ,C1575_=_C3074 ,C1575_=_C3193 ,\nC1575_=_C3248 ,C1575_=_C3249 ,C1575_=_C3250 ,C1575_=_C3251 ,C1575_=_C3256 ,C1575_=_C3257 ,\nC1575_=_C3258 ,C1575_=_C3259 ,C1575_=_C3260 ,C1579_=_C1580 ,C1579_=_C1581 ,C1579_=_C1589 ,\nC1579_=_C1935 ,C1579_=_C2399 ,C1579_=_C2479 ,C1579_=_C2648 ,C1579_=_C2698 ,C1579_=_C3052 ,\nC1579_=_C3266 ,C1579_=_C3528 ,C1579_=_C3775 ,C1579_=_C3780 ,C1579_=_C3781 ,C1579_=_C3782 ,\nC1580_=_C1581 ,C1580_=_C1589 ,C1580_=_C2349 ,C1580_=_C2480 ,C1580_=_C3273 ,C1580_=_C3444 ,\nC1580_=_C3529 ,C1580_=_C3610 ,C1580_=_C3851 ,C1580_=_C3852 ,C1580_=_C3853 ,C1580_=_C3854 ,\nC1581_=_C1589 ,C1581_=_C2292 ,C1581_=_C2481 ,C1581_=_C2563 ,C1581_=_C3297 ,C1581_=_C3530 ,\nC1581_=_C3834 ,C1581_=_C3863 ,C1581_=_C3864 ,C1581_=_C3866 ,C1581_=_C3867 ,C1589_=_C2489 ,\nC1589_=_C3516 ,C1589_=_C3536 ,C1589_=_C3685 ,C1589_=_C3709 ,C1589_=_C3940 ,C1589_=_C3944 ,\nC1589_=_C4080 ,C1589_=_C4104 ,C1589_=_C4109 ,C1590_=_C1597 ,C1590_=_C1858 ,C1590_=_C1859 ,\nC1590_=_C1863 ,C1590_=_C1864 ,C1590_=_C1865 ,C1590_=_C1869 ,C1590_=_C1870 ,C1590_=_C1871 ,\nC1590_=_C1872 ,C1590_=_C1874 ,C1590_=_C1877 ,C1590_=_C1879 ,C1590_=_C1880 ,C1590_=_C1881 ,\nC1590_=_C1882 ,C1597_=_C2076 ,C1597_=_C2278 ,C1597_=_C2394 ,C1597_=_C2555 ,C1597_=_C2689 ,\nC1597_=_C2754 ,C1597_=_C2755 ,C1597_=_C2756 ,C1597_=_C2757 ,C1597_=_C2758 ,C1597_=_C2760 ,\nC1597_=_C2763 ,C1597_=_C2766 ,C1597_=_C2768 ,C1597_=_C2769 ,C1597_=_C2770 ,C1597_=_C2771 ,\nC1615_=_C1622 ,C1615_=_C2029 ,C1615_=_C2030 ,C1615_=_C2032 ,C1615_=_C2034 ,C1615_=_C2035 ,\nC1615_=_C2036 ,C1615_=_C2040 ,C1615_=_C2041 ,C1615_=_C2042 ,C1615_=_C2043 ,C1615_=_C2044 ,\nC1615_=_C2045 ,C1615_=_C2046 ,C1615_=_C2047 ,C1615_=_C2048 ,C1622_=_C2123 ,C1622_=_C2471 ,\nC1622_=_C2850 ,C1622_=_C2910 ,C1622_=_C2988 ,C1622_=_C3127 ,C1622_=_C3130 ,C1622_=_C3135 ,\nC1622_=_C3136 ,C1622_=_C3137 ,C1622_=_C3138 ,C1622_=_C3139 ,C1622_=_C3140 ,C1622_=_C3141 ,\nC1650_=_C1674 ,C1650_=_C2396 ,C1650_=_C2727 ,C1650_=_C2958 ,C1650_=_C3006 ,C1650_=_C3022 ,\nC1650_=_C3194 ,C1650_=_C3316 ,C1650_=_C3318 ,C1650_=_C3319 ,C1650_=_C3320 ,C1650_=_C3321 ,\nC1650_=_C3322 ,C1650_=_C3325 ,C1650_=_C3326 ,C1650_=_C3327 ,C1668_=_C1674 ,C1668_=_C1675 ,\nC1668_=_C1676 ,C1668_=_C1677 ,C1668_=_C1678 ,C1668_=_C1680 ,C1668_=_C1988 ,C1668_=_C2373 ,\nC1668_=_C2410 ,C1668_=_C2507 ,C1668_=_C2576 ,C1668_=_C2577 ,C1668_=_C2578 ,C1668_=_C2579 ,\nC1668_=_C2580 ,C1668_=_C2581 ,C1668_=_C2585 ,C1668_=_C2586 ,C1668_=_C2587 ,C1668_=_C2588 ,\nC1668_=_C2589 ,C1668_=_C2590 ,C1668_=_C2591 ,C1668_=_C2592 ,C1674_=_C1675 ,C1674_=_C1676 ,\nC1674_=_C1677 ,C1674_=_C1678 ,C1674_=_C1680 ,C1674_=_C2396 ,C1674_=_C2727 ,C1674_=_C2958 ,\nC1674_=_C3006 ,C1674_=_C3022 ,C1674_=_C3194 ,C1674_=_C3316 ,C1674_=_C3318 ,C1674_=_C3319 ,\nC1674_=_C3320 ,C1674_=_C3321 ,C1674_=_C3322 ,C1674_=_C3325 ,C1674_=_C3326 ,C1674_=_C3327 ,\nC1675_=_C1676 ,C1675_=_C1677 ,C1675_=_C1678 ,C1675_=_C1680 ,C1675_=_C2397 ,C1675_=_C3416 ,\nC1675_=_C3417 ,C1675_=_C3419 ,C1675_=_C3423 ,C1675_=_C3425 ,C1675_=_C3426 ,C1675_=_C3427 ,\nC1676_=_C1677 ,C1676_=_C1678 ,C1676_=_C1680 ,C1676_=_C2381 ,C1676_=_C2838 ,C1676_=_C2992 ,\nC1676_=_C3120 ,C1676_=_C3144 ,C1676_=_C3155 ,C1676_=_C3442 ,C1676_=_C3457 ,C1676_=_C3688 ,\nC1676_=_C3692 ,C1676_=_C3693 ,C1676_=_C3694 ,C1676_=_C3695 ,C1676_=_C3696 ,C1677_=_C1678 ,\nC1677_=_C1680 ,C1677_=_C1936 ,C1677_=_C1976 ,C1677_=_C1994 ,C1677_=_C2212 ,C1677_=_C2231 ,\nC1677_=_C2383 ,C1677_=_C2994 ,C1677_=_C3027 ,C1677_=_C3121 ,C1677_=_C3145 ,C1677_=_C3198</w:t>
      </w:r>
    </w:p>
    <w:p>
      <w:pPr>
        <w:pStyle w:val="PreformattedText"/>
        <w:bidi w:val="0"/>
        <w:spacing w:before="0" w:after="0"/>
        <w:jc w:val="left"/>
        <w:rPr/>
      </w:pPr>
      <w:r>
        <w:rPr/>
        <w:t xml:space="preserve"> </w:t>
      </w:r>
      <w:r>
        <w:rPr/>
        <w:t>,\nC1677_=_C3436 ,C1677_=_C3641 ,C1677_=_C3747 ,C1677_=_C3801 ,C1677_=_C3802 ,C1677_=_C3803 ,\nC1677_=_C3805 ,C1677_=_C3806 ,C1678_=_C1680 ,C1678_=_C2290 ,C1678_=_C2401 ,C1678_=_C2561 ,\nC1678_=_C3295 ,C1678_=_C3674 ,C1678_=_C3823 ,C1678_=_C3824 ,C1678_=_C3827 ,C1678_=_C3828 ,\nC1678_=_C3829 ,C1678_=_C3830 ,C1678_=_C3831 ,C1678_=_C3832 ,C1680_=_C2132 ,C1680_=_C2385 ,\nC1680_=_C2700 ,C1680_=_C2917 ,C1680_=_C2996 ,C1680_=_C3054 ,C1680_=_C3122 ,C1680_=_C3146 ,\nC1680_=_C3268 ,C1680_=_C3901 ,C1680_=_C3902 ,C1680_=_C3903 ,C1684_=_C2523 ,C1684_=_C2525 ,\nC1684_=_C2527 ,C1684_=_C2529 ,C1684_=_C2530 ,C1684_=_C2534 ,C1684_=_C2535 ,C1684_=_C2536 ,\nC1684_=_C2537 ,C1684_=_C2538 ,C1718_=_C2295 ,C1718_=_C2570 ,C1718_=_C2893 ,C1718_=_C2970 ,\nC1718_=_C3244 ,C1718_=_C3302 ,C1718_=_C3314 ,C1718_=_C3447 ,C1718_=_C3520 ,C1718_=_C3679 ,\nC1718_=_C3840 ,C1718_=_C4069 ,C1718_=_C4070 ,C1718_=_C4071 ,C1718_=_C4072 ,C1718_=_C4073 ,\nC1718_=_C4074 ,C1756_=_C1758 ,C1756_=_C1828 ,C1756_=_C2455 ,C1756_=_C2779 ,C1756_=_C3371 ,\nC1756_=_C3372 ,C1756_=_C3376 ,C1756_=_C3377 ,C1756_=_C3378 ,C1756_=_C3380 ,C1756_=_C3381 ,\nC1756_=_C3382 ,C1756_=_C3383 ,C1756_=_C3384 ,C1756_=_C3385 ,C1758_=_C1831 ,C1758_=_C2839 ,\nC1758_=_C3156 ,C1758_=_C3458 ,C1758_=_C3504 ,C1758_=_C3697 ,C1758_=_C3718 ,C1758_=_C3719 ,\nC1758_=_C3720 ,C1758_=_C3721 ,C1758_=_C3722 ,C1758_=_C3723 ,C1758_=_C3724 ,C1758_=_C3725 ,\nC1828_=_C1831 ,C1828_=_C2455 ,C1828_=_C2779 ,C1828_=_C3371 ,C1828_=_C3372 ,C1828_=_C3376 ,\nC1828_=_C3377 ,C1828_=_C3378 ,C1828_=_C3380 ,C1828_=_C3381 ,C1828_=_C3382 ,C1828_=_C3383 ,\nC1828_=_C3384 ,C1828_=_C3385 ,C1831_=_C2839 ,C1831_=_C3156 ,C1831_=_C3458 ,C1831_=_C3504 ,\nC1831_=_C3697 ,C1831_=_C3718 ,C1831_=_C3719 ,C1831_=_C3720 ,C1831_=_C3721 ,C1831_=_C3722 ,\nC1831_=_C3723 ,C1831_=_C3724 ,C1831_=_C3725 ,C1838_=_C1840 ,C1838_=_C1842 ,C1838_=_C1843 ,\nC1838_=_C1844 ,C1838_=_C1846 ,C1838_=_C1848 ,C1838_=_C1849 ,C1838_=_C1850 ,C1838_=_C1856 ,\nC1838_=_C2123 ,C1838_=_C2128 ,C1838_=_C2130 ,C1838_=_C2132 ,C1840_=_C1842 ,C1840_=_C1843 ,\nC1840_=_C1844 ,C1840_=_C1846 ,C1840_=_C1848 ,C1840_=_C1849 ,C1840_=_C1850 ,C1840_=_C1856 ,\nC1840_=_C2257 ,C1840_=_C2348 ,C1840_=_C2349 ,C1842_=_C1843 ,C1842_=_C1844 ,C1842_=_C1846 ,\nC1842_=_C1848 ,C1842_=_C1849 ,C1842_=_C1850 ,C1842_=_C1856 ,C1842_=_C2910 ,C1842_=_C2915 ,\nC1842_=_C2916 ,C1842_=_C2917 ,C1843_=_C1844 ,C1843_=_C1846 ,C1843_=_C1848 ,C1843_=_C1849 ,\nC1843_=_C1850 ,C1843_=_C1856 ,C1843_=_C2260 ,C1844_=_C1846 ,C1844_=_C1848 ,C1844_=_C1849 ,\nC1844_=_C1850 ,C1844_=_C1856 ,C1844_=_C2263 ,C1846_=_C1848 ,C1846_=_C1849 ,C1846_=_C1850 ,\nC1846_=_C1856 ,C1846_=_C2265 ,C1848_=_C1849 ,C1848_=_C1850 ,C1848_=_C1856 ,C1848_=_C1870 ,\nC1848_=_C2034 ,C1848_=_C2525 ,C1848_=_C3416 ,C1848_=_C3442 ,C1848_=_C3443 ,C1848_=_C3444 ,\nC1848_=_C3447 ,C1849_=_C1850 ,C1849_=_C1856 ,C1849_=_C2266 ,C1849_=_C3520 ,C1850_=_C1856 ,\nC1850_=_C2267 ,C1850_=_C3523 ,C1856_=_C1879 ,C1856_=_C2041 ,C1856_=_C2536 ,C1856_=_C3137 ,\nC1856_=_C3426 ,C1856_=_C3693 ,C1856_=_C3757 ,C1856_=_C3796 ,C1856_=_C3853 ,C1856_=_C3901 ,\nC1858_=_C1859 ,C1858_=_C1863 ,C1858_=_C1864 ,C1858_=_C1865 ,C1858_=_C1869 ,C1858_=_C1870 ,\nC1858_=_C1871 ,C1858_=_C1872 ,C1858_=_C1874 ,C1858_=_C1877 ,C1858_=_C1879 ,C1858_=_C1880 ,\nC1858_=_C1881 ,C1858_=_C1882 ,C1858_=_C2076 ,C1859_=_C1863 ,C1859_=_C1864 ,C1859_=_C1865 ,\nC1859_=_C1869 ,C1859_=_C1870 ,C1859_=_C1871 ,C1859_=_C1872 ,C1859_=_C1874 ,C1859_=_C1877 ,\nC1859_=_C1879 ,C1859_=_C1880 ,C1859_=_C1881 ,C1859_=_C1882 ,C1859_=_C2394 ,C1859_=_C2396 ,\nC1859_=_C2397 ,C1859_=_C2399 ,C1859_=_C2401 ,C1863_=_C1864 ,C1863_=_C1865 ,C1863_=_C1869 ,\nC1863_=_C1870 ,C1863_=_C1871 ,C1863_=_C1872 ,C1863_=_C1874 ,C1863_=_C1877 ,C1863_=_C1879 ,\nC1863_=_C1880 ,C1863_=_C1881 ,C1863_=_C1882 ,C1863_=_C2431 ,C1863_=_C3021 ,C1863_=_C3022 ,\nC1863_=_C3027 ,C1864_=_C1865 ,C1864_=_C1869 ,C1864_=_C1870 ,C1864_=_C1871 ,C1864_=_C1872 ,\nC1864_=_C1874 ,C1864_=_C1877 ,C1864_=_C1879 ,C1864_=_C1880 ,C1864_=_C1881 ,C1864_=_C1882 ,\nC1864_=_C2433 ,C1864_=_C3193 ,C1864_=_C3194 ,C1864_=_C3198 ,C1865_=_C1869 ,C1865_=_C1870 ,\nC1865_=_C1871 ,C1865_=_C1872 ,C1865_=_C1874 ,C1865_=_C1877 ,C1865_=_C1879 ,C1865_=_C1880 ,\nC1865_=_C1881 ,C1865_=_C1882 ,C1865_=_C2755 ,C1869_=_C1870 ,C1869_=_C1871 ,C1869_=_C1872 ,\nC1869_=_C1874 ,C1869_=_C1877 ,C1869_=_C1879 ,C1869_=_C1880 ,C1869_=_C1881 ,C1869_=_C1882 ,\nC1869_=_C2436 ,C1869_=_C3248 ,C1869_=_C3318 ,C1869_=_C3436 ,C1870_=_C1871 ,C1870_=_C1872 ,\nC1870_=_C1874 ,C1870_=_C1877 ,C1870_=_C1879 ,C1870_=_C1880 ,C1870_=_C1881 ,C1870_=_C1882 ,\nC1870_=_C2034 ,C1870_=_C2525 ,C1870_=_C3416 ,C1870_=_C3442 ,C1870_=_C3443 ,C1870_=_C3444 ,\nC1870_=_C3447 ,C1871_=_C1872 ,C1871_=_C1874 ,C1871_=_C1877 ,C1871_=_C1879 ,C1871_=_C1880 ,\nC1871_=_C1881 ,C1871_=_C1882 ,C1871_=_C2758 ,C1872_=_C1874 ,C1872_=_C1877 ,C1872_=_C1879 ,\nC1872_=_C1880 ,C1872_=_C1881 ,C1872_=_C1882 ,C1872_=_C2438 ,C1872_=_C3250 ,C1872_=_C3320 ,\nC1872_=_C3641 ,C1874_=_C1877 ,C1874_=_C1879 ,C1874_=_C1880 ,C1874_=_C1881 ,C1874_=_C1882 ,\nC1874_=_C2441 ,C1874_=_C3251 ,C1874_=_C3321 ,C1874_=_C3747 ,C1877_=_C1879 ,C1877_=_C1880 ,\nC1877_=_C1881 ,C1877_=_C1882 ,C1877_=_C2760 ,C1877_=_C3775 ,C1879_=_C1880 ,C1879_=_C1881 ,\nC1879_=_C1882 ,C1879_=_C2041 ,C1879_=_C2536 ,C1879_=_C3137 ,C1879_=_C3426 ,C1879_=_C3693 ,\nC1879_=_C3757 ,C1879_=_C3796 ,C1879_=_C3853 ,C1879_=_C3901 ,C1880_=_C1881 ,C1880_=_C1882 ,\nC1880_=_C2766 ,C1881_=_C1882 ,C1881_=_C2590 ,C1881_=_C2768 ,C1881_=_C3140 ,C1881_=_C3695 ,\nC1881_=_C3805 ,C1881_=_C3902 ,C1882_=_C2771 ,C1905_=_C2008 ,C1905_=_C2137 ,C1905_=_C2257 ,\nC1905_=_C2258 ,C1905_=_C2260 ,C1905_=_C2261 ,C1905_=_C2262 ,C1905_=_C2263 ,C1905_=_C2264 ,\nC1905_=_C2265 ,C1905_=_C2266 ,C1905_=_C2267 ,C1905_=_C2268 ,C1905_=_C2271 ,C1905_=_C2273 ,\nC1905_=_C2274 ,C1935_=_C1936 ,C1935_=_C2399 ,C1935_=_C2479 ,C1935_=_C2648 ,C1935_=_C2698 ,\nC1935_=_C3052 ,C1935_=_C3266 ,C1935_=_C3528 ,C1935_=_C3775 ,C1935_=_C3780 ,C1935_=_C3781 ,\nC1935_=_C3782 ,C1936_=_C1976 ,C1936_=_C1994 ,C1936_=_C2212 ,C1936_=_C2231 ,C1936_=_C2383 ,\nC1936_=_C2994 ,C1936_=_C3027 ,C1936_=_C3121 ,C1936_=_C3145 ,C1936_=_C3198 ,C1936_=_C3436 ,\nC1936_=_C3641 ,C1936_=_C3747 ,C1936_=_C3801 ,C1936_=_C3802 ,C1936_=_C3803 ,C1936_=_C3805 ,\nC1936_=_C3806 ,C1976_=_C1994 ,C1976_=_C2212 ,C1976_=_C2231 ,C1976_=_C2383 ,C1976_=_C2994 ,\nC1976_=_C3027 ,C1976_=_C3121 ,C1976_=_C3145 ,C1976_=_C3198 ,C1976_=_C3436 ,C1976_=_C3641 ,\nC1976_=_C3747 ,C1976_=_C3801 ,C1976_=_C3802 ,C1976_=_C3803 ,C1976_=_C3805 ,C1976_=_C3806 ,\nC1988_=_C1994 ,C1988_=_C2373 ,C1988_=_C2410 ,C1988_=_C2507 ,C1988_=_C2576 ,C1988_=_C2577 ,\nC1988_=_C2578 ,C1988_=_C2579 ,C1988_=_C2580 ,C1988_=_C2581 ,C1988_=_C2585 ,C1988_=_C2586 ,\nC1988_=_C2587 ,C1988_=_C2588 ,C1988_=_C2589 ,C1988_=_C2590 ,C1988_=_C2591 ,C1988_=_C2592 ,\nC1994_=_C2212 ,C1994_=_C2231 ,C1994_=_C2383 ,C1994_=_C2994 ,C1994_=_C3027 ,C1994_=_C3121 ,\nC1994_=_C3145 ,C1994_=_C3198 ,C1994_=_C3436 ,C1994_=_C3641 ,C1994_=_C3747 ,C1994_=_C3801 ,\nC1994_=_C3802 ,C1994_=_C3803 ,C1994_=_C3805 ,C1994_=_C3806 ,C2008_=_C2137 ,C2008_=_C2257 ,\nC2008_=_C2258 ,C2008_=_C2260 ,C2008_=_C2261 ,C2008_=_C2262 ,C2008_=_C2263 ,C2008_=_C2264 ,\nC2008_=_C2265 ,C2008_=_C2266 ,C2008_=_C2267 ,C2008_=_C2268 ,C2008_=_C2271 ,C2008_=_C2273 ,\nC2008_=_C2274 ,C2029_=_C2030 ,C2029_=_C2032 ,C2029_=_C2034 ,C2029_=_C2035 ,C2029_=_C2036 ,\nC2029_=_C2040 ,C2029_=_C2041 ,C2029_=_C2042 ,C2029_=_C2043 ,C2029_=_C2044 ,C2029_=_C2045 ,\nC2029_=_C2046 ,C2029_=_C2047 ,C2029_=_C2048 ,C2030_=_C2032 ,C2030_=_C2034 ,C2030_=_C2035 ,\nC2030_=_C2036 ,C2030_=_C2040 ,C2030_=_C2041 ,C2030_=_C2042 ,C2030_=_C2043 ,C2030_=_C2044 ,\nC2030_=_C2045 ,C2030_=_C2046 ,C2030_=_C2047 ,C2030_=_C2048 ,C2030_=_C2878 ,C2030_=_C2881 ,\nC2030_=_C2893 ,C2032_=_C2034 ,C2032_=_C2035 ,C2032_=_C2036 ,C2032_=_C2040 ,C2032_=_C2041 ,\nC2032_=_C2042 ,C2032_=_C2043 ,C2032_=_C2044 ,C2032_=_C2045 ,C2032_=_C2046 ,C2032_=_C2047 ,\nC2032_=_C2048 ,C2032_=_C3059 ,C2032_=_C3244 ,C2034_=_C2035 ,C2034_=_C2036 ,C2034_=_C2040 ,\nC2034_=_C2041 ,C2034_=_C2042 ,C2034_=_C2043 ,C2034_=_C2044 ,C2034_=_C2045 ,C2034_=_C2046 ,\nC2034_=_C2047 ,C2034_=_C2048 ,C2034_=_C2525 ,C2034_=_C3416 ,C2034_=_C3442 ,C2034_=_C3443 ,\nC2034_=_C3444 ,C2034_=_C3447 ,C2035_=_C2036 ,C2035_=_C2040 ,C2035_=_C2041 ,C2035_=_C2042 ,\nC2035_=_C2043 ,C2035_=_C2044 ,C2035_=_C2045 ,C2035_=_C2046 ,C2035_=_C2047 ,C2035_=_C2048 ,\nC2036_=_C2040 ,C2036_=_C2041 ,C2036_=_C2042 ,C2036_=_C2043 ,C2036_=_C2044 ,C2036_=_C2045 ,\nC2036_=_C2046 ,C2036_=_C2047 ,C2036_=_C2048 ,C2036_=_C3063 ,C2036_=_C3319 ,C2040_=_C2041 ,\nC2040_=_C2042 ,C2040_=_C2043 ,C2040_=_C2044 ,C2040_=_C2045 ,C2040_=_C2046 ,C2040_=_C2047 ,\nC2040_=_C2048 ,C2040_=_C3068 ,C2040_=_C3817 ,C2040_=_C3852 ,C2041_=_C2042 ,C2041_=_C2043 ,\nC2041_=_C2044 ,C2041_=_C2045 ,C2041_=_C2046 ,C2041_=_C2047 ,C2041_=_C2048 ,C2041_=_C2536 ,\nC2041_=_C3137 ,C2041_=_C3426 ,C2041_=_C3693 ,C2041_=_C3757 ,C2041_=_C3796 ,C2041_=_C3853 ,\nC2041_=_C3901 ,C2042_=_C2043 ,C2042_=_C2044 ,C2042_=_C2045 ,C2042_=_C2046 ,C2042_=_C2047 ,\nC2042_=_C2048 ,C2042_=_C3069 ,C2042_=_C3819 ,C2043_=_C2044 ,C2043_=_C2045 ,C2043_=_C2046 ,\nC2043_=_C2047 ,C2043_=_C2048 ,C2043_=_C3070 ,C2044_=_C2045 ,C2044_=_C2046 ,C2044_=_C2047 ,\nC2044_=_C2048 ,C2044_=_C2538 ,C2045_=_C2046 ,C2045_=_C2047 ,C2045_=_C2048 ,C2045_=_C3383 ,\nC2045_=_C3829 ,C2045_=_C4071 ,C2045_=_C4104 ,C2046_=_C2047 ,C2046_=_C2048 ,C2046_=_C3072 ,\nC2046_=_C3141 ,C2047_=_C2048 ,C2047_=_C3385 ,C2047_=_C3782 ,C2047_=_C3831 ,C2047_=_C4073 ,\nC2047_=_C4109 ,C2076_=_C2278 ,C2076_=_C2394 ,C2076_=_C2555 ,C2076_=_C2689 ,C2076_=_C2754 ,\nC2076_=_C2755 ,C2076_=_C2756 ,C2076_=_C2757 ,C2076_=_C2758 ,C2076_=_C2760 ,C2076_=_C2763 ,\nC2076_=_C2766 ,C2076_=_C2768 ,C2076_=_C2769 ,C2076_=_C2770 ,C2076_=_C2771 ,C2103_=_C2473 ,\nC2103_=_C2881 ,C2103_=_C3021 ,C2103_=_C3074 ,C2103_=_C3193 ,C2103_=_C3248 ,C2103_=_C3249 ,\nC2103_=_C3250 ,C2103_=_C3251 ,C2103_=_C3256 ,C2103_=_C3257 ,C2103_=_C3258 ,C2103_=_C3259 ,\nC2103_=_C3260 ,C2123_=_C2128 ,C2123_=_C2130 ,C2123_=_C2132</w:t>
      </w:r>
    </w:p>
    <w:p>
      <w:pPr>
        <w:pStyle w:val="PreformattedText"/>
        <w:bidi w:val="0"/>
        <w:spacing w:before="0" w:after="0"/>
        <w:jc w:val="left"/>
        <w:rPr/>
      </w:pPr>
      <w:r>
        <w:rPr/>
        <w:t xml:space="preserve"> </w:t>
      </w:r>
      <w:r>
        <w:rPr/>
        <w:t>,C2123_=_C2471 ,C2123_=_C2850 ,\nC2123_=_C2910 ,C2123_=_C2988 ,C2123_=_C3127 ,C2123_=_C3130 ,C2123_=_C3135 ,C2123_=_C3136 ,\nC2123_=_C3137 ,C2123_=_C3138 ,C2123_=_C3139 ,C2123_=_C3140 ,C2123_=_C3141 ,C2128_=_C2130 ,\nC2128_=_C2132 ,C2128_=_C2459 ,C2128_=_C2782 ,C2128_=_C2915 ,C2128_=_C3443 ,C2128_=_C3617 ,\nC2128_=_C3757 ,C2128_=_C3758 ,C2128_=_C3759 ,C2130_=_C2132 ,C2130_=_C2192 ,C2130_=_C2309 ,\nC2130_=_C2330 ,C2130_=_C2916 ,C2130_=_C3103 ,C2130_=_C3523 ,C2130_=_C3796 ,C2130_=_C3797 ,\nC2130_=_C3798 ,C2130_=_C3799 ,C2130_=_C3800 ,C2132_=_C2385 ,C2132_=_C2700 ,C2132_=_C2917 ,\nC2132_=_C2996 ,C2132_=_C3054 ,C2132_=_C3122 ,C2132_=_C3146 ,C2132_=_C3268 ,C2132_=_C3901 ,\nC2132_=_C3902 ,C2132_=_C3903 ,C2137_=_C2257 ,C2137_=_C2258 ,C2137_=_C2260 ,C2137_=_C2261 ,\nC2137_=_C2262 ,C2137_=_C2263 ,C2137_=_C2264 ,C2137_=_C2265 ,C2137_=_C2266 ,C2137_=_C2267 ,\nC2137_=_C2268 ,C2137_=_C2271 ,C2137_=_C2273 ,C2137_=_C2274 ,C2192_=_C2193 ,C2192_=_C2309 ,\nC2192_=_C2330 ,C2192_=_C2916 ,C2192_=_C3103 ,C2192_=_C3523 ,C2192_=_C3796 ,C2192_=_C3797 ,\nC2192_=_C3798 ,C2192_=_C3799 ,C2192_=_C3800 ,C2193_=_C2348 ,C2193_=_C2699 ,C2193_=_C3053 ,\nC2193_=_C3267 ,C2193_=_C3272 ,C2193_=_C3473 ,C2193_=_C3609 ,C2193_=_C3817 ,C2193_=_C3818 ,\nC2193_=_C3819 ,C2193_=_C3820 ,C2193_=_C3821 ,C2193_=_C3822 ,C2212_=_C2231 ,C2212_=_C2383 ,\nC2212_=_C2994 ,C2212_=_C3027 ,C2212_=_C3121 ,C2212_=_C3145 ,C2212_=_C3198 ,C2212_=_C3436 ,\nC2212_=_C3641 ,C2212_=_C3747 ,C2212_=_C3801 ,C2212_=_C3802 ,C2212_=_C3803 ,C2212_=_C3805 ,\nC2212_=_C3806 ,C2231_=_C2383 ,C2231_=_C2994 ,C2231_=_C3027 ,C2231_=_C3121 ,C2231_=_C3145 ,\nC2231_=_C3198 ,C2231_=_C3436 ,C2231_=_C3641 ,C2231_=_C3747 ,C2231_=_C3801 ,C2231_=_C3802 ,\nC2231_=_C3803 ,C2231_=_C3805 ,C2231_=_C3806 ,C2257_=_C2258 ,C2257_=_C2260 ,C2257_=_C2261 ,\nC2257_=_C2262 ,C2257_=_C2263 ,C2257_=_C2264 ,C2257_=_C2265 ,C2257_=_C2266 ,C2257_=_C2267 ,\nC2257_=_C2268 ,C2257_=_C2271 ,C2257_=_C2273 ,C2257_=_C2274 ,C2257_=_C2348 ,C2257_=_C2349 ,\nC2258_=_C2260 ,C2258_=_C2261 ,C2258_=_C2262 ,C2258_=_C2263 ,C2258_=_C2264 ,C2258_=_C2265 ,\nC2258_=_C2266 ,C2258_=_C2267 ,C2258_=_C2268 ,C2258_=_C2271 ,C2258_=_C2273 ,C2258_=_C2274 ,\nC2258_=_C2689 ,C2258_=_C2698 ,C2258_=_C2699 ,C2258_=_C2700 ,C2260_=_C2261 ,C2260_=_C2262 ,\nC2260_=_C2263 ,C2260_=_C2264 ,C2260_=_C2265 ,C2260_=_C2266 ,C2260_=_C2267 ,C2260_=_C2268 ,\nC2260_=_C2271 ,C2260_=_C2273 ,C2260_=_C2274 ,C2261_=_C2262 ,C2261_=_C2263 ,C2261_=_C2264 ,\nC2261_=_C2265 ,C2261_=_C2266 ,C2261_=_C2267 ,C2261_=_C2268 ,C2261_=_C2271 ,C2261_=_C2273 ,\nC2261_=_C2274 ,C2262_=_C2263 ,C2262_=_C2264 ,C2262_=_C2265 ,C2262_=_C2266 ,C2262_=_C2267 ,\nC2262_=_C2268 ,C2262_=_C2271 ,C2262_=_C2273 ,C2262_=_C2274 ,C2262_=_C2754 ,C2262_=_C3046 ,\nC2262_=_C3052 ,C2262_=_C3053 ,C2262_=_C3054 ,C2263_=_C2264 ,C2263_=_C2265 ,C2263_=_C2266 ,\nC2263_=_C2267 ,C2263_=_C2268 ,C2263_=_C2271 ,C2263_=_C2273 ,C2263_=_C2274 ,C2264_=_C2265 ,\nC2264_=_C2266 ,C2264_=_C2267 ,C2264_=_C2268 ,C2264_=_C2271 ,C2264_=_C2273 ,C2264_=_C2274 ,\nC2264_=_C2756 ,C2264_=_C3266 ,C2264_=_C3267 ,C2264_=_C3268 ,C2265_=_C2266 ,C2265_=_C2267 ,\nC2265_=_C2268 ,C2265_=_C2271 ,C2265_=_C2273 ,C2265_=_C2274 ,C2266_=_C2267 ,C2266_=_C2268 ,\nC2266_=_C2271 ,C2266_=_C2273 ,C2266_=_C2274 ,C2266_=_C3520 ,C2267_=_C2268 ,C2267_=_C2271 ,\nC2267_=_C2273 ,C2267_=_C2274 ,C2267_=_C3523 ,C2268_=_C2271 ,C2268_=_C2273 ,C2268_=_C2274 ,\nC2268_=_C3372 ,C2268_=_C3674 ,C2268_=_C3679 ,C2268_=_C3685 ,C2271_=_C2273 ,C2271_=_C2274 ,\nC2271_=_C3803 ,C2273_=_C2274 ,C2274_=_C3257 ,C2274_=_C3818 ,C2278_=_C2290 ,C2278_=_C2292 ,\nC2278_=_C2295 ,C2278_=_C2394 ,C2278_=_C2555 ,C2278_=_C2689 ,C2278_=_C2754 ,C2278_=_C2755 ,\nC2278_=_C2756 ,C2278_=_C2757 ,C2278_=_C2758 ,C2278_=_C2760 ,C2278_=_C2763 ,C2278_=_C2766 ,\nC2278_=_C2768 ,C2278_=_C2769 ,C2278_=_C2770 ,C2278_=_C2771 ,C2290_=_C2292 ,C2290_=_C2295 ,\nC2290_=_C2401 ,C2290_=_C2561 ,C2290_=_C3295 ,C2290_=_C3674 ,C2290_=_C3823 ,C2290_=_C3824 ,\nC2290_=_C3827 ,C2290_=_C3828 ,C2290_=_C3829 ,C2290_=_C3830 ,C2290_=_C3831 ,C2290_=_C3832 ,\nC2292_=_C2295 ,C2292_=_C2481 ,C2292_=_C2563 ,C2292_=_C3297 ,C2292_=_C3530 ,C2292_=_C3834 ,\nC2292_=_C3863 ,C2292_=_C3864 ,C2292_=_C3866 ,C2292_=_C3867 ,C2295_=_C2570 ,C2295_=_C2893 ,\nC2295_=_C2970 ,C2295_=_C3244 ,C2295_=_C3302 ,C2295_=_C3314 ,C2295_=_C3447 ,C2295_=_C3520 ,\nC2295_=_C3679 ,C2295_=_C3840 ,C2295_=_C4069 ,C2295_=_C4070 ,C2295_=_C4071 ,C2295_=_C4072 ,\nC2295_=_C4073 ,C2295_=_C4074 ,C2309_=_C2330 ,C2309_=_C2916 ,C2309_=_C3103 ,C2309_=_C3523 ,\nC2309_=_C3796 ,C2309_=_C3797 ,C2309_=_C3798 ,C2309_=_C3799 ,C2309_=_C3800 ,C2330_=_C2916 ,\nC2330_=_C3103 ,C2330_=_C3523 ,C2330_=_C3796 ,C2330_=_C3797 ,C2330_=_C3798 ,C2330_=_C3799 ,\nC2330_=_C3800 ,C2348_=_C2349 ,C2348_=_C2699 ,C2348_=_C3053 ,C2348_=_C3267 ,C2348_=_C3272 ,\nC2348_=_C3473 ,C2348_=_C3609 ,C2348_=_C3817 ,C2348_=_C3818 ,C2348_=_C3819 ,C2348_=_C3820 ,\nC2348_=_C3821 ,C2348_=_C3822 ,C2349_=_C2480 ,C2349_=_C3273 ,C2349_=_C3444 ,C2349_=_C3529 ,\nC2349_=_C3610 ,C2349_=_C3851 ,C2349_=_C3852 ,C2349_=_C3853 ,C2349_=_C3854 ,C2373_=_C2381 ,\nC2373_=_C2383 ,C2373_=_C2385 ,C2373_=_C2410 ,C2373_=_C2507 ,C2373_=_C2576 ,C2373_=_C2577 ,\nC2373_=_C2578 ,C2373_=_C2579 ,C2373_=_C2580 ,C2373_=_C2581 ,C2373_=_C2585 ,C2373_=_C2586 ,\nC2373_=_C2587 ,C2373_=_C2588 ,C2373_=_C2589 ,C2373_=_C2590 ,C2373_=_C2591 ,C2373_=_C2592 ,\nC2381_=_C2383 ,C2381_=_C2385 ,C2381_=_C2838 ,C2381_=_C2992 ,C2381_=_C3120 ,C2381_=_C3144 ,\nC2381_=_C3155 ,C2381_=_C3442 ,C2381_=_C3457 ,C2381_=_C3688 ,C2381_=_C3692 ,C2381_=_C3693 ,\nC2381_=_C3694 ,C2381_=_C3695 ,C2381_=_C3696 ,C2383_=_C2385 ,C2383_=_C2994 ,C2383_=_C3027 ,\nC2383_=_C3121 ,C2383_=_C3145 ,C2383_=_C3198 ,C2383_=_C3436 ,C2383_=_C3641 ,C2383_=_C3747 ,\nC2383_=_C3801 ,C2383_=_C3802 ,C2383_=_C3803 ,C2383_=_C3805 ,C2383_=_C3806 ,C2385_=_C2700 ,\nC2385_=_C2917 ,C2385_=_C2996 ,C2385_=_C3054 ,C2385_=_C3122 ,C2385_=_C3146 ,C2385_=_C3268 ,\nC2385_=_C3901 ,C2385_=_C3902 ,C2385_=_C3903 ,C2394_=_C2396 ,C2394_=_C2397 ,C2394_=_C2399 ,\nC2394_=_C2401 ,C2394_=_C2555 ,C2394_=_C2689 ,C2394_=_C2754 ,C2394_=_C2755 ,C2394_=_C2756 ,\nC2394_=_C2757 ,C2394_=_C2758 ,C2394_=_C2760 ,C2394_=_C2763 ,C2394_=_C2766 ,C2394_=_C2768 ,\nC2394_=_C2769 ,C2394_=_C2770 ,C2394_=_C2771 ,C2396_=_C2397 ,C2396_=_C2399 ,C2396_=_C2401 ,\nC2396_=_C2727 ,C2396_=_C2958 ,C2396_=_C3006 ,C2396_=_C3022 ,C2396_=_C3194 ,C2396_=_C3316 ,\nC2396_=_C3318 ,C2396_=_C3319 ,C2396_=_C3320 ,C2396_=_C3321 ,C2396_=_C3322 ,C2396_=_C3325 ,\nC2396_=_C3326 ,C2396_=_C3327 ,C2397_=_C2399 ,C2397_=_C2401 ,C2397_=_C3416 ,C2397_=_C3417 ,\nC2397_=_C3419 ,C2397_=_C3423 ,C2397_=_C3425 ,C2397_=_C3426 ,C2397_=_C3427 ,C2399_=_C2401 ,\nC2399_=_C2479 ,C2399_=_C2648 ,C2399_=_C2698 ,C2399_=_C3052 ,C2399_=_C3266 ,C2399_=_C3528 ,\nC2399_=_C3775 ,C2399_=_C3780 ,C2399_=_C3781 ,C2399_=_C3782 ,C2401_=_C2561 ,C2401_=_C3295 ,\nC2401_=_C3674 ,C2401_=_C3823 ,C2401_=_C3824 ,C2401_=_C3827 ,C2401_=_C3828 ,C2401_=_C3829 ,\nC2401_=_C3830 ,C2401_=_C3831 ,C2401_=_C3832 ,C2410_=_C2507 ,C2410_=_C2576 ,C2410_=_C2577 ,\nC2410_=_C2578 ,C2410_=_C2579 ,C2410_=_C2580 ,C2410_=_C2581 ,C2410_=_C2585 ,C2410_=_C2586 ,\nC2410_=_C2587 ,C2410_=_C2588 ,C2410_=_C2589 ,C2410_=_C2590 ,C2410_=_C2591 ,C2410_=_C2592 ,\nC2430_=_C2431 ,C2430_=_C2432 ,C2430_=_C2433 ,C2430_=_C2436 ,C2430_=_C2437 ,C2430_=_C2438 ,\nC2430_=_C2441 ,C2430_=_C2442 ,C2430_=_C2446 ,C2430_=_C2447 ,C2430_=_C2448 ,C2430_=_C2838 ,\nC2430_=_C2839 ,C2431_=_C2432 ,C2431_=_C2433 ,C2431_=_C2436 ,C2431_=_C2437 ,C2431_=_C2438 ,\nC2431_=_C2441 ,C2431_=_C2442 ,C2431_=_C2446 ,C2431_=_C2447 ,C2431_=_C2448 ,C2431_=_C3021 ,\nC2431_=_C3022 ,C2431_=_C3027 ,C2432_=_C2433 ,C2432_=_C2436 ,C2432_=_C2437 ,C2432_=_C2438 ,\nC2432_=_C2441 ,C2432_=_C2442 ,C2432_=_C2446 ,C2432_=_C2447 ,C2432_=_C2448 ,C2432_=_C3155 ,\nC2432_=_C3156 ,C2433_=_C2436 ,C2433_=_C2437 ,C2433_=_C2438 ,C2433_=_C2441 ,C2433_=_C2442 ,\nC2433_=_C2446 ,C2433_=_C2447 ,C2433_=_C2448 ,C2433_=_C3193 ,C2433_=_C3194 ,C2433_=_C3198 ,\nC2436_=_C2437 ,C2436_=_C2438 ,C2436_=_C2441 ,C2436_=_C2442 ,C2436_=_C2446 ,C2436_=_C2447 ,\nC2436_=_C2448 ,C2436_=_C3248 ,C2436_=_C3318 ,C2436_=_C3436 ,C2437_=_C2438 ,C2437_=_C2441 ,\nC2437_=_C2442 ,C2437_=_C2446 ,C2437_=_C2447 ,C2437_=_C2448 ,C2437_=_C3457 ,C2437_=_C3458 ,\nC2438_=_C2441 ,C2438_=_C2442 ,C2438_=_C2446 ,C2438_=_C2447 ,C2438_=_C2448 ,C2438_=_C3250 ,\nC2438_=_C3320 ,C2438_=_C3641 ,C2441_=_C2442 ,C2441_=_C2446 ,C2441_=_C2447 ,C2441_=_C2448 ,\nC2441_=_C3251 ,C2441_=_C3321 ,C2441_=_C3747 ,C2442_=_C2446 ,C2442_=_C2447 ,C2442_=_C2448 ,\nC2442_=_C2530 ,C2442_=_C3130 ,C2442_=_C3688 ,C2442_=_C3718 ,C2446_=_C2447 ,C2446_=_C2448 ,\nC2446_=_C3692 ,C2446_=_C3719 ,C2447_=_C2448 ,C2447_=_C3694 ,C2447_=_C3722 ,C2448_=_C2537 ,\nC2448_=_C3259 ,C2448_=_C3798 ,C2448_=_C3864 ,C2455_=_C2459 ,C2455_=_C2779 ,C2455_=_C3371 ,\nC2455_=_C3372 ,C2455_=_C3376 ,C2455_=_C3377 ,C2455_=_C3378 ,C2455_=_C3380 ,C2455_=_C3381 ,\nC2455_=_C3382 ,C2455_=_C3383 ,C2455_=_C3384 ,C2455_=_C3385 ,C2459_=_C2782 ,C2459_=_C2915 ,\nC2459_=_C3443 ,C2459_=_C3617 ,C2459_=_C3757 ,C2459_=_C3758 ,C2459_=_C3759 ,C2471_=_C2473 ,\nC2471_=_C2479 ,C2471_=_C2480 ,C2471_=_C2481 ,C2471_=_C2489 ,C2471_=_C2850 ,C2471_=_C2910 ,\nC2471_=_C2988 ,C2471_=_C3127 ,C2471_=_C3130 ,C2471_=_C3135 ,C2471_=_C3136 ,C2471_=_C3137 ,\nC2471_=_C3138 ,C2471_=_C3139 ,C2471_=_C3140 ,C2471_=_C3141 ,C2473_=_C2479 ,C2473_=_C2480 ,\nC2473_=_C2481 ,C2473_=_C2489 ,C2473_=_C2881 ,C2473_=_C3021 ,C2473_=_C3074 ,C2473_=_C3193 ,\nC2473_=_C3248 ,C2473_=_C3249 ,C2473_=_C3250 ,C2473_=_C3251 ,C2473_=_C3256 ,C2473_=_C3257 ,\nC2473_=_C3258 ,C2473_=_C3259 ,C2473_=_C3260 ,C2479_=_C2480 ,C2479_=_C2481 ,C2479_=_C2489 ,\nC2479_=_C2648 ,C2479_=_C2698 ,C2479_=_C3052 ,C2479_=_C3266 ,C2479_=_C3528 ,C2479_=_C3775 ,\nC2479_=_C3780 ,C2479_=_C3781 ,C2479_=_C3782 ,C2480_=_C2481 ,C2480_=_C2489 ,C2480_=_C3273 ,\nC2480_=_C3444 ,C2480_=_C3529 ,C2480_=_C3610 ,C2480_=_C3851 ,C2480_=_C3852 ,C2480_=_C3853 ,\nC2480_=_C3854 ,C2481_=_C2489 ,C2481_=_C2563 ,C2481_=_C3297 ,C2481_=_C3530 ,C2481_=_C3834 ,\nC2481_=_C3863 ,C2481_=_C3864</w:t>
      </w:r>
    </w:p>
    <w:p>
      <w:pPr>
        <w:pStyle w:val="PreformattedText"/>
        <w:bidi w:val="0"/>
        <w:spacing w:before="0" w:after="0"/>
        <w:jc w:val="left"/>
        <w:rPr/>
      </w:pPr>
      <w:r>
        <w:rPr/>
        <w:t xml:space="preserve"> </w:t>
      </w:r>
      <w:r>
        <w:rPr/>
        <w:t>,C2481_=_C3866 ,C2481_=_C3867 ,C2489_=_C3516 ,C2489_=_C3536 ,\nC2489_=_C3685 ,C2489_=_C3709 ,C2489_=_C3940 ,C2489_=_C3944 ,C2489_=_C4080 ,C2489_=_C4104 ,\nC2489_=_C4109 ,C2507_=_C2576 ,C2507_=_C2577 ,C2507_=_C2578 ,C2507_=_C2579 ,C2507_=_C2580 ,\nC2507_=_C2581 ,C2507_=_C2585 ,C2507_=_C2586 ,C2507_=_C2587 ,C2507_=_C2588 ,C2507_=_C2589 ,\nC2507_=_C2590 ,C2507_=_C2591 ,C2507_=_C2592 ,C2523_=_C2525 ,C2523_=_C2527 ,C2523_=_C2529 ,\nC2523_=_C2530 ,C2523_=_C2534 ,C2523_=_C2535 ,C2523_=_C2536 ,C2523_=_C2537 ,C2523_=_C2538 ,\nC2523_=_C2580 ,C2525_=_C2527 ,C2525_=_C2529 ,C2525_=_C2530 ,C2525_=_C2534 ,C2525_=_C2535 ,\nC2525_=_C2536 ,C2525_=_C2537 ,C2525_=_C2538 ,C2525_=_C3416 ,C2525_=_C3442 ,C2525_=_C3443 ,\nC2525_=_C3444 ,C2525_=_C3447 ,C2527_=_C2529 ,C2527_=_C2530 ,C2527_=_C2534 ,C2527_=_C2535 ,\nC2527_=_C2536 ,C2527_=_C2537 ,C2527_=_C2538 ,C2529_=_C2530 ,C2529_=_C2534 ,C2529_=_C2535 ,\nC2529_=_C2536 ,C2529_=_C2537 ,C2529_=_C2538 ,C2529_=_C3322 ,C2530_=_C2534 ,C2530_=_C2535 ,\nC2530_=_C2536 ,C2530_=_C2537 ,C2530_=_C2538 ,C2530_=_C3130 ,C2530_=_C3688 ,C2530_=_C3718 ,\nC2534_=_C2535 ,C2534_=_C2536 ,C2534_=_C2537 ,C2534_=_C2538 ,C2535_=_C2536 ,C2535_=_C2537 ,\nC2535_=_C2538 ,C2536_=_C2537 ,C2536_=_C2538 ,C2536_=_C3137 ,C2536_=_C3426 ,C2536_=_C3693 ,\nC2536_=_C3757 ,C2536_=_C3796 ,C2536_=_C3853 ,C2536_=_C3901 ,C2537_=_C2538 ,C2537_=_C3259 ,\nC2537_=_C3798 ,C2537_=_C3864 ,C2555_=_C2561 ,C2555_=_C2563 ,C2555_=_C2570 ,C2555_=_C2689 ,\nC2555_=_C2754 ,C2555_=_C2755 ,C2555_=_C2756 ,C2555_=_C2757 ,C2555_=_C2758 ,C2555_=_C2760 ,\nC2555_=_C2763 ,C2555_=_C2766 ,C2555_=_C2768 ,C2555_=_C2769 ,C2555_=_C2770 ,C2555_=_C2771 ,\nC2561_=_C2563 ,C2561_=_C2570 ,C2561_=_C3295 ,C2561_=_C3674 ,C2561_=_C3823 ,C2561_=_C3824 ,\nC2561_=_C3827 ,C2561_=_C3828 ,C2561_=_C3829 ,C2561_=_C3830 ,C2561_=_C3831 ,C2561_=_C3832 ,\nC2563_=_C2570 ,C2563_=_C3297 ,C2563_=_C3530 ,C2563_=_C3834 ,C2563_=_C3863 ,C2563_=_C3864 ,\nC2563_=_C3866 ,C2563_=_C3867 ,C2570_=_C2893 ,C2570_=_C2970 ,C2570_=_C3244 ,C2570_=_C3302 ,\nC2570_=_C3314 ,C2570_=_C3447 ,C2570_=_C3520 ,C2570_=_C3679 ,C2570_=_C3840 ,C2570_=_C4069 ,\nC2570_=_C4070 ,C2570_=_C4071 ,C2570_=_C4072 ,C2570_=_C4073 ,C2570_=_C4074 ,C2576_=_C2577 ,\nC2576_=_C2578 ,C2576_=_C2579 ,C2576_=_C2580 ,C2576_=_C2581 ,C2576_=_C2585 ,C2576_=_C2586 ,\nC2576_=_C2587 ,C2576_=_C2588 ,C2576_=_C2589 ,C2576_=_C2590 ,C2576_=_C2591 ,C2576_=_C2592 ,\nC2577_=_C2578 ,C2577_=_C2579 ,C2577_=_C2580 ,C2577_=_C2581 ,C2577_=_C2585 ,C2577_=_C2586 ,\nC2577_=_C2587 ,C2577_=_C2588 ,C2577_=_C2589 ,C2577_=_C2590 ,C2577_=_C2591 ,C2577_=_C2592 ,\nC2577_=_C2988 ,C2577_=_C2992 ,C2577_=_C2994 ,C2577_=_C2996 ,C2578_=_C2579 ,C2578_=_C2580 ,\nC2578_=_C2581 ,C2578_=_C2585 ,C2578_=_C2586 ,C2578_=_C2587 ,C2578_=_C2588 ,C2578_=_C2589 ,\nC2578_=_C2590 ,C2578_=_C2591 ,C2578_=_C2592 ,C2578_=_C3058 ,C2578_=_C3120 ,C2578_=_C3121 ,\nC2578_=_C3122 ,C2579_=_C2580 ,C2579_=_C2581 ,C2579_=_C2585 ,C2579_=_C2586 ,C2579_=_C2587 ,\nC2579_=_C2588 ,C2579_=_C2589 ,C2579_=_C2590 ,C2579_=_C2591 ,C2579_=_C2592 ,C2579_=_C3144 ,\nC2579_=_C3145 ,C2579_=_C3146 ,C2580_=_C2581 ,C2580_=_C2585 ,C2580_=_C2586 ,C2580_=_C2587 ,\nC2580_=_C2588 ,C2580_=_C2589 ,C2580_=_C2590 ,C2580_=_C2591 ,C2580_=_C2592 ,C2581_=_C2585 ,\nC2581_=_C2586 ,C2581_=_C2587 ,C2581_=_C2588 ,C2581_=_C2589 ,C2581_=_C2590 ,C2581_=_C2591 ,\nC2581_=_C2592 ,C2581_=_C3371 ,C2581_=_C3617 ,C2585_=_C2586 ,C2585_=_C2587 ,C2585_=_C2588 ,\nC2585_=_C2589 ,C2585_=_C2590 ,C2585_=_C2591 ,C2585_=_C2592 ,C2586_=_C2587 ,C2586_=_C2588 ,\nC2586_=_C2589 ,C2586_=_C2590 ,C2586_=_C2591 ,C2586_=_C2592 ,C2586_=_C3067 ,C2586_=_C3425 ,\nC2586_=_C3720 ,C2586_=_C3944 ,C2587_=_C2588 ,C2587_=_C2589 ,C2587_=_C2590 ,C2587_=_C2591 ,\nC2587_=_C2592 ,C2587_=_C3797 ,C2588_=_C2589 ,C2588_=_C2590 ,C2588_=_C2591 ,C2588_=_C2592 ,\nC2589_=_C2590 ,C2589_=_C2591 ,C2589_=_C2592 ,C2590_=_C2591 ,C2590_=_C2592 ,C2590_=_C2768 ,\nC2590_=_C3140 ,C2590_=_C3695 ,C2590_=_C3805 ,C2590_=_C3902 ,C2591_=_C2592 ,C2592_=_C3696 ,\nC2592_=_C3806 ,C2592_=_C3822 ,C2592_=_C3854 ,C2592_=_C3903 ,C2648_=_C2698 ,C2648_=_C3052 ,\nC2648_=_C3266 ,C2648_=_C3528 ,C2648_=_C3775 ,C2648_=_C3780 ,C2648_=_C3781 ,C2648_=_C3782 ,\nC2689_=_C2698 ,C2689_=_C2699 ,C2689_=_C2700 ,C2689_=_C2754 ,C2689_=_C2755 ,C2689_=_C2756 ,\nC2689_=_C2757 ,C2689_=_C2758 ,C2689_=_C2760 ,C2689_=_C2763 ,C2689_=_C2766 ,C2689_=_C2768 ,\nC2689_=_C2769 ,C2689_=_C2770 ,C2689_=_C2771 ,C2698_=_C2699 ,C2698_=_C2700 ,C2698_=_C3052 ,\nC2698_=_C3266 ,C2698_=_C3528 ,C2698_=_C3775 ,C2698_=_C3780 ,C2698_=_C3781 ,C2698_=_C3782 ,\nC2699_=_C2700 ,C2699_=_C3053 ,C2699_=_C3267 ,C2699_=_C3272 ,C2699_=_C3473 ,C2699_=_C3609 ,\nC2699_=_C3817 ,C2699_=_C3818 ,C2699_=_C3819 ,C2699_=_C3820 ,C2699_=_C3821 ,C2699_=_C3822 ,\nC2700_=_C2917 ,C2700_=_C2996 ,C2700_=_C3054 ,C2700_=_C3122 ,C2700_=_C3146 ,C2700_=_C3268 ,\nC2700_=_C3901 ,C2700_=_C3902 ,C2700_=_C3903 ,C2727_=_C2958 ,C2727_=_C3006 ,C2727_=_C3022 ,\nC2727_=_C3194 ,C2727_=_C3316 ,C2727_=_C3318 ,C2727_=_C3319 ,C2727_=_C3320 ,C2727_=_C3321 ,\nC2727_=_C3322 ,C2727_=_C3325 ,C2727_=_C3326 ,C2727_=_C3327 ,C2754_=_C2755 ,C2754_=_C2756 ,\nC2754_=_C2757 ,C2754_=_C2758 ,C2754_=_C2760 ,C2754_=_C2763 ,C2754_=_C2766 ,C2754_=_C2768 ,\nC2754_=_C2769 ,C2754_=_C2770 ,C2754_=_C2771 ,C2754_=_C3046 ,C2754_=_C3052 ,C2754_=_C3053 ,\nC2754_=_C3054 ,C2755_=_C2756 ,C2755_=_C2757 ,C2755_=_C2758 ,C2755_=_C2760 ,C2755_=_C2763 ,\nC2755_=_C2766 ,C2755_=_C2768 ,C2755_=_C2769 ,C2755_=_C2770 ,C2755_=_C2771 ,C2756_=_C2757 ,\nC2756_=_C2758 ,C2756_=_C2760 ,C2756_=_C2763 ,C2756_=_C2766 ,C2756_=_C2768 ,C2756_=_C2769 ,\nC2756_=_C2770 ,C2756_=_C2771 ,C2756_=_C3266 ,C2756_=_C3267 ,C2756_=_C3268 ,C2757_=_C2758 ,\nC2757_=_C2760 ,C2757_=_C2763 ,C2757_=_C2766 ,C2757_=_C2768 ,C2757_=_C2769 ,C2757_=_C2770 ,\nC2757_=_C2771 ,C2757_=_C3295 ,C2757_=_C3297 ,C2757_=_C3302 ,C2758_=_C2760 ,C2758_=_C2763 ,\nC2758_=_C2766 ,C2758_=_C2768 ,C2758_=_C2769 ,C2758_=_C2770 ,C2758_=_C2771 ,C2760_=_C2763 ,\nC2760_=_C2766 ,C2760_=_C2768 ,C2760_=_C2769 ,C2760_=_C2770 ,C2760_=_C2771 ,C2760_=_C3775 ,\nC2763_=_C2766 ,C2763_=_C2768 ,C2763_=_C2769 ,C2763_=_C2770 ,C2763_=_C2771 ,C2763_=_C3823 ,\nC2763_=_C3834 ,C2763_=_C3840 ,C2766_=_C2768 ,C2766_=_C2769 ,C2766_=_C2770 ,C2766_=_C2771 ,\nC2768_=_C2769 ,C2768_=_C2770 ,C2768_=_C2771 ,C2768_=_C3140 ,C2768_=_C3695 ,C2768_=_C3805 ,\nC2768_=_C3902 ,C2769_=_C2770 ,C2769_=_C2771 ,C2769_=_C3830 ,C2769_=_C3866 ,C2769_=_C4072 ,\nC2770_=_C2771 ,C2770_=_C3832 ,C2770_=_C3867 ,C2770_=_C4074 ,C2774_=_C2779 ,C2774_=_C2782 ,\nC2774_=_C2866 ,C2774_=_C2878 ,C2774_=_C3046 ,C2774_=_C3058 ,C2774_=_C3059 ,C2774_=_C3060 ,\nC2774_=_C3062 ,C2774_=_C3063 ,C2774_=_C3064 ,C2774_=_C3065 ,C2774_=_C3067 ,C2774_=_C3068 ,\nC2774_=_C3069 ,C2774_=_C3070 ,C2774_=_C3071 ,C2774_=_C3072 ,C2779_=_C2782 ,C2779_=_C3371 ,\nC2779_=_C3372 ,C2779_=_C3376 ,C2779_=_C3377 ,C2779_=_C3378 ,C2779_=_C3380 ,C2779_=_C3381 ,\nC2779_=_C3382 ,C2779_=_C3383 ,C2779_=_C3384 ,C2779_=_C3385 ,C2782_=_C2915 ,C2782_=_C3443 ,\nC2782_=_C3617 ,C2782_=_C3757 ,C2782_=_C3758 ,C2782_=_C3759 ,C2838_=_C2839 ,C2838_=_C2992 ,\nC2838_=_C3120 ,C2838_=_C3144 ,C2838_=_C3155 ,C2838_=_C3442 ,C2838_=_C3457 ,C2838_=_C3688 ,\nC2838_=_C3692 ,C2838_=_C3693 ,C2838_=_C3694 ,C2838_=_C3695 ,C2838_=_C3696 ,C2839_=_C3156 ,\nC2839_=_C3458 ,C2839_=_C3504 ,C2839_=_C3697 ,C2839_=_C3718 ,C2839_=_C3719 ,C2839_=_C3720 ,\nC2839_=_C3721 ,C2839_=_C3722 ,C2839_=_C3723 ,C2839_=_C3724 ,C2839_=_C3725 ,C2850_=_C2910 ,\nC2850_=_C2988 ,C2850_=_C3127 ,C2850_=_C3130 ,C2850_=_C3135 ,C2850_=_C3136 ,C2850_=_C3137 ,\nC2850_=_C3138 ,C2850_=_C3139 ,C2850_=_C3140 ,C2850_=_C3141 ,C2866_=_C2878 ,C2866_=_C3046 ,\nC2866_=_C3058 ,C2866_=_C3059 ,C2866_=_C3060 ,C2866_=_C3062 ,C2866_=_C3063 ,C2866_=_C3064 ,\nC2866_=_C3065 ,C2866_=_C3067 ,C2866_=_C3068 ,C2866_=_C3069 ,C2866_=_C3070 ,C2866_=_C3071 ,\nC2866_=_C3072 ,C2878_=_C2881 ,C2878_=_C2893 ,C2878_=_C3046 ,C2878_=_C3058 ,C2878_=_C3059 ,\nC2878_=_C3060 ,C2878_=_C3062 ,C2878_=_C3063 ,C2878_=_C3064 ,C2878_=_C3065 ,C2878_=_C3067 ,\nC2878_=_C3068 ,C2878_=_C3069 ,C2878_=_C3070 ,C2878_=_C3071 ,C2878_=_C3072 ,C2881_=_C2893 ,\nC2881_=_C3021 ,C2881_=_C3074 ,C2881_=_C3193 ,C2881_=_C3248 ,C2881_=_C3249 ,C2881_=_C3250 ,\nC2881_=_C3251 ,C2881_=_C3256 ,C2881_=_C3257 ,C2881_=_C3258 ,C2881_=_C3259 ,C2881_=_C3260 ,\nC2893_=_C2970 ,C2893_=_C3244 ,C2893_=_C3302 ,C2893_=_C3314 ,C2893_=_C3447 ,C2893_=_C3520 ,\nC2893_=_C3679 ,C2893_=_C3840 ,C2893_=_C4069 ,C2893_=_C4070 ,C2893_=_C4071 ,C2893_=_C4072 ,\nC2893_=_C4073 ,C2893_=_C4074 ,C2910_=_C2915 ,C2910_=_C2916 ,C2910_=_C2917 ,C2910_=_C2988 ,\nC2910_=_C3127 ,C2910_=_C3130 ,C2910_=_C3135 ,C2910_=_C3136 ,C2910_=_C3137 ,C2910_=_C3138 ,\nC2910_=_C3139 ,C2910_=_C3140 ,C2910_=_C3141 ,C2915_=_C2916 ,C2915_=_C2917 ,C2915_=_C3443 ,\nC2915_=_C3617 ,C2915_=_C3757 ,C2915_=_C3758 ,C2915_=_C3759 ,C2916_=_C2917 ,C2916_=_C3103 ,\nC2916_=_C3523 ,C2916_=_C3796 ,C2916_=_C3797 ,C2916_=_C3798 ,C2916_=_C3799 ,C2916_=_C3800 ,\nC2917_=_C2996 ,C2917_=_C3054 ,C2917_=_C3122 ,C2917_=_C3146 ,C2917_=_C3268 ,C2917_=_C3901 ,\nC2917_=_C3902 ,C2917_=_C3903 ,C2958_=_C2970 ,C2958_=_C3006 ,C2958_=_C3022 ,C2958_=_C3194 ,\nC2958_=_C3316 ,C2958_=_C3318 ,C2958_=_C3319 ,C2958_=_C3320 ,C2958_=_C3321 ,C2958_=_C3322 ,\nC2958_=_C3325 ,C2958_=_C3326 ,C2958_=_C3327 ,C2970_=_C3244 ,C2970_=_C3302 ,C2970_=_C3314 ,\nC2970_=_C3447 ,C2970_=_C3520 ,C2970_=_C3679 ,C2970_=_C3840 ,C2970_=_C4069 ,C2970_=_C4070 ,\nC2970_=_C4071 ,C2970_=_C4072 ,C2970_=_C4073 ,C2970_=_C4074 ,C2988_=_C2992 ,C2988_=_C2994 ,\nC2988_=_C2996 ,C2988_=_C3127 ,C2988_=_C3130 ,C2988_=_C3135 ,C2988_=_C3136 ,C2988_=_C3137 ,\nC2988_=_C3138 ,C2988_=_C3139 ,C2988_=_C3140 ,C2988_=_C3141 ,C2992_=_C2994 ,C2992_=_C2996 ,\nC2992_=_C3120 ,C2992_=_C3144 ,C2992_=_C3155 ,C2992_=_C3442 ,C2992_=_C3457 ,C2992_=_C3688 ,\nC2992_=_C3692 ,C2992_=_C3693 ,C2992_=_C3694 ,C2992_=_C3695 ,C2992_=_C3696 ,C2994_=_C2996 ,\nC2994_=_C3027 ,C2994_=_C3121 ,C2994_=_C3145 ,C2994_=_C3198 ,C2994_=_C3436 ,C2994_=_C3641 ,\nC2994_=_C3747 ,C2994_=_C3801 ,C2994_=_C3802 ,C2994_=_C3803 ,C2994_=_C3805 ,C2994_=_C3806</w:t>
      </w:r>
    </w:p>
    <w:p>
      <w:pPr>
        <w:pStyle w:val="PreformattedText"/>
        <w:bidi w:val="0"/>
        <w:spacing w:before="0" w:after="0"/>
        <w:jc w:val="left"/>
        <w:rPr/>
      </w:pPr>
      <w:r>
        <w:rPr/>
        <w:t xml:space="preserve"> </w:t>
      </w:r>
      <w:r>
        <w:rPr/>
        <w:t>,\nC2996_=_C3054 ,C2996_=_C3122 ,C2996_=_C3146 ,C2996_=_C3268 ,C2996_=_C3901 ,C2996_=_C3902 ,\nC2996_=_C3903 ,C3006_=_C3022 ,C3006_=_C3194 ,C3006_=_C3316 ,C3006_=_C3318 ,C3006_=_C3319 ,\nC3006_=_C3320 ,C3006_=_C3321 ,C3006_=_C3322 ,C3006_=_C3325 ,C3006_=_C3326 ,C3006_=_C3327 ,\nC3021_=_C3022 ,C3021_=_C3027 ,C3021_=_C3074 ,C3021_=_C3193 ,C3021_=_C3248 ,C3021_=_C3249 ,\nC3021_=_C3250 ,C3021_=_C3251 ,C3021_=_C3256 ,C3021_=_C3257 ,C3021_=_C3258 ,C3021_=_C3259 ,\nC3021_=_C3260 ,C3022_=_C3027 ,C3022_=_C3194 ,C3022_=_C3316 ,C3022_=_C3318 ,C3022_=_C3319 ,\nC3022_=_C3320 ,C3022_=_C3321 ,C3022_=_C3322 ,C3022_=_C3325 ,C3022_=_C3326 ,C3022_=_C3327 ,\nC3027_=_C3121 ,C3027_=_C3145 ,C3027_=_C3198 ,C3027_=_C3436 ,C3027_=_C3641 ,C3027_=_C3747 ,\nC3027_=_C3801 ,C3027_=_C3802 ,C3027_=_C3803 ,C3027_=_C3805 ,C3027_=_C3806 ,C3046_=_C3052 ,\nC3046_=_C3053 ,C3046_=_C3054 ,C3046_=_C3058 ,C3046_=_C3059 ,C3046_=_C3060 ,C3046_=_C3062 ,\nC3046_=_C3063 ,C3046_=_C3064 ,C3046_=_C3065 ,C3046_=_C3067 ,C3046_=_C3068 ,C3046_=_C3069 ,\nC3046_=_C3070 ,C3046_=_C3071 ,C3046_=_C3072 ,C3052_=_C3053 ,C3052_=_C3054 ,C3052_=_C3266 ,\nC3052_=_C3528 ,C3052_=_C3775 ,C3052_=_C3780 ,C3052_=_C3781 ,C3052_=_C3782 ,C3053_=_C3054 ,\nC3053_=_C3267 ,C3053_=_C3272 ,C3053_=_C3473 ,C3053_=_C3609 ,C3053_=_C3817 ,C3053_=_C3818 ,\nC3053_=_C3819 ,C3053_=_C3820 ,C3053_=_C3821 ,C3053_=_C3822 ,C3054_=_C3122 ,C3054_=_C3146 ,\nC3054_=_C3268 ,C3054_=_C3901 ,C3054_=_C3902 ,C3054_=_C3903 ,C3058_=_C3059 ,C3058_=_C3060 ,\nC3058_=_C3062 ,C3058_=_C3063 ,C3058_=_C3064 ,C3058_=_C3065 ,C3058_=_C3067 ,C3058_=_C3068 ,\nC3058_=_C3069 ,C3058_=_C3070 ,C3058_=_C3071 ,C3058_=_C3072 ,C3058_=_C3120 ,C3058_=_C3121 ,\nC3058_=_C3122 ,C3059_=_C3060 ,C3059_=_C3062 ,C3059_=_C3063 ,C3059_=_C3064 ,C3059_=_C3065 ,\nC3059_=_C3067 ,C3059_=_C3068 ,C3059_=_C3069 ,C3059_=_C3070 ,C3059_=_C3071 ,C3059_=_C3072 ,\nC3059_=_C3244 ,C3060_=_C3062 ,C3060_=_C3063 ,C3060_=_C3064 ,C3060_=_C3065 ,C3060_=_C3067 ,\nC3060_=_C3068 ,C3060_=_C3069 ,C3060_=_C3070 ,C3060_=_C3071 ,C3060_=_C3072 ,C3060_=_C3272 ,\nC3060_=_C3273 ,C3062_=_C3063 ,C3062_=_C3064 ,C3062_=_C3065 ,C3062_=_C3067 ,C3062_=_C3068 ,\nC3062_=_C3069 ,C3062_=_C3070 ,C3062_=_C3071 ,C3062_=_C3072 ,C3062_=_C3417 ,C3062_=_C3504 ,\nC3062_=_C3516 ,C3063_=_C3064 ,C3063_=_C3065 ,C3063_=_C3067 ,C3063_=_C3068 ,C3063_=_C3069 ,\nC3063_=_C3070 ,C3063_=_C3071 ,C3063_=_C3072 ,C3063_=_C3319 ,C3064_=_C3065 ,C3064_=_C3067 ,\nC3064_=_C3068 ,C3064_=_C3069 ,C3064_=_C3070 ,C3064_=_C3071 ,C3064_=_C3072 ,C3065_=_C3067 ,\nC3065_=_C3068 ,C3065_=_C3069 ,C3065_=_C3070 ,C3065_=_C3071 ,C3065_=_C3072 ,C3065_=_C3419 ,\nC3065_=_C3697 ,C3065_=_C3709 ,C3067_=_C3068 ,C3067_=_C3069 ,C3067_=_C3070 ,C3067_=_C3071 ,\nC3067_=_C3072 ,C3067_=_C3425 ,C3067_=_C3720 ,C3067_=_C3944 ,C3068_=_C3069 ,C3068_=_C3070 ,\nC3068_=_C3071 ,C3068_=_C3072 ,C3068_=_C3817 ,C3068_=_C3852 ,C3069_=_C3070 ,C3069_=_C3071 ,\nC3069_=_C3072 ,C3069_=_C3819 ,C3070_=_C3071 ,C3070_=_C3072 ,C3071_=_C3072 ,C3071_=_C3382 ,\nC3071_=_C3724 ,C3072_=_C3141 ,C3074_=_C3193 ,C3074_=_C3248 ,C3074_=_C3249 ,C3074_=_C3250 ,\nC3074_=_C3251 ,C3074_=_C3256 ,C3074_=_C3257 ,C3074_=_C3258 ,C3074_=_C3259 ,C3074_=_C3260 ,\nC3103_=_C3523 ,C3103_=_C3796 ,C3103_=_C3797 ,C3103_=_C3798 ,C3103_=_C3799 ,C3103_=_C3800 ,\nC3120_=_C3121 ,C3120_=_C3122 ,C3120_=_C3144 ,C3120_=_C3155 ,C3120_=_C3442 ,C3120_=_C3457 ,\nC3120_=_C3688 ,C3120_=_C3692 ,C3120_=_C3693 ,C3120_=_C3694 ,C3120_=_C3695 ,C3120_=_C3696 ,\nC3121_=_C3122 ,C3121_=_C3145 ,C3121_=_C3198 ,C3121_=_C3436 ,C3121_=_C3641 ,C3121_=_C3747 ,\nC3121_=_C3801 ,C3121_=_C3802 ,C3121_=_C3803 ,C3121_=_C3805 ,C3121_=_C3806 ,C3122_=_C3146 ,\nC3122_=_C3268 ,C3122_=_C3901 ,C3122_=_C3902 ,C3122_=_C3903 ,C3127_=_C3130 ,C3127_=_C3135 ,\nC3127_=_C3136 ,C3127_=_C3137 ,C3127_=_C3138 ,C3127_=_C3139 ,C3127_=_C3140 ,C3127_=_C3141 ,\nC3127_=_C3249 ,C3127_=_C3528 ,C3127_=_C3529 ,C3127_=_C3530 ,C3127_=_C3536 ,C3130_=_C3135 ,\nC3130_=_C3136 ,C3130_=_C3137 ,C3130_=_C3138 ,C3130_=_C3139 ,C3130_=_C3140 ,C3130_=_C3141 ,\nC3130_=_C3688 ,C3130_=_C3718 ,C3135_=_C3136 ,C3135_=_C3137 ,C3135_=_C3138 ,C3135_=_C3139 ,\nC3135_=_C3140 ,C3135_=_C3141 ,C3135_=_C3256 ,C3135_=_C3780 ,C3135_=_C3851 ,C3135_=_C3863 ,\nC3135_=_C3940 ,C3136_=_C3137 ,C3136_=_C3138 ,C3136_=_C3139 ,C3136_=_C3140 ,C3136_=_C3141 ,\nC3137_=_C3138 ,C3137_=_C3139 ,C3137_=_C3140 ,C3137_=_C3141 ,C3137_=_C3426 ,C3137_=_C3693 ,\nC3137_=_C3757 ,C3137_=_C3796 ,C3137_=_C3853 ,C3137_=_C3901 ,C3138_=_C3139 ,C3138_=_C3140 ,\nC3138_=_C3141 ,C3139_=_C3140 ,C3139_=_C3141 ,C3139_=_C3258 ,C3140_=_C3141 ,C3140_=_C3695 ,\nC3140_=_C3805 ,C3140_=_C3902 ,C3144_=_C3145 ,C3144_=_C3146 ,C3144_=_C3155 ,C3144_=_C3442 ,\nC3144_=_C3457 ,C3144_=_C3688 ,C3144_=_C3692 ,C3144_=_C3693 ,C3144_=_C3694 ,C3144_=_C3695 ,\nC3144_=_C3696 ,C3145_=_C3146 ,C3145_=_C3198 ,C3145_=_C3436 ,C3145_=_C3641 ,C3145_=_C3747 ,\nC3145_=_C3801 ,C3145_=_C3802 ,C3145_=_C3803 ,C3145_=_C3805 ,C3145_=_C3806 ,C3146_=_C3268 ,\nC3146_=_C3901 ,C3146_=_C3902 ,C3146_=_C3903 ,C3155_=_C3156 ,C3155_=_C3442 ,C3155_=_C3457 ,\nC3155_=_C3688 ,C3155_=_C3692 ,C3155_=_C3693 ,C3155_=_C3694 ,C3155_=_C3695 ,C3155_=_C3696 ,\nC3156_=_C3458 ,C3156_=_C3504 ,C3156_=_C3697 ,C3156_=_C3718 ,C3156_=_C3719 ,C3156_=_C3720 ,\nC3156_=_C3721 ,C3156_=_C3722 ,C3156_=_C3723 ,C3156_=_C3724 ,C3156_=_C3725 ,C3193_=_C3194 ,\nC3193_=_C3198 ,C3193_=_C3248 ,C3193_=_C3249 ,C3193_=_C3250 ,C3193_=_C3251 ,C3193_=_C3256 ,\nC3193_=_C3257 ,C3193_=_C3258 ,C3193_=_C3259 ,C3193_=_C3260 ,C3194_=_C3198 ,C3194_=_C3316 ,\nC3194_=_C3318 ,C3194_=_C3319 ,C3194_=_C3320 ,C3194_=_C3321 ,C3194_=_C3322 ,C3194_=_C3325 ,\nC3194_=_C3326 ,C3194_=_C3327 ,C3198_=_C3436 ,C3198_=_C3641 ,C3198_=_C3747 ,C3198_=_C3801 ,\nC3198_=_C3802 ,C3198_=_C3803 ,C3198_=_C3805 ,C3198_=_C3806 ,C3244_=_C3302 ,C3244_=_C3314 ,\nC3244_=_C3447 ,C3244_=_C3520 ,C3244_=_C3679 ,C3244_=_C3840 ,C3244_=_C4069 ,C3244_=_C4070 ,\nC3244_=_C4071 ,C3244_=_C4072 ,C3244_=_C4073 ,C3244_=_C4074 ,C3248_=_C3249 ,C3248_=_C3250 ,\nC3248_=_C3251 ,C3248_=_C3256 ,C3248_=_C3257 ,C3248_=_C3258 ,C3248_=_C3259 ,C3248_=_C3260 ,\nC3248_=_C3318 ,C3248_=_C3436 ,C3249_=_C3250 ,C3249_=_C3251 ,C3249_=_C3256 ,C3249_=_C3257 ,\nC3249_=_C3258 ,C3249_=_C3259 ,C3249_=_C3260 ,C3249_=_C3528 ,C3249_=_C3529 ,C3249_=_C3530 ,\nC3249_=_C3536 ,C3250_=_C3251 ,C3250_=_C3256 ,C3250_=_C3257 ,C3250_=_C3258 ,C3250_=_C3259 ,\nC3250_=_C3260 ,C3250_=_C3320 ,C3250_=_C3641 ,C3251_=_C3256 ,C3251_=_C3257 ,C3251_=_C3258 ,\nC3251_=_C3259 ,C3251_=_C3260 ,C3251_=_C3321 ,C3251_=_C3747 ,C3256_=_C3257 ,C3256_=_C3258 ,\nC3256_=_C3259 ,C3256_=_C3260 ,C3256_=_C3780 ,C3256_=_C3851 ,C3256_=_C3863 ,C3256_=_C3940 ,\nC3257_=_C3258 ,C3257_=_C3259 ,C3257_=_C3260 ,C3257_=_C3818 ,C3258_=_C3259 ,C3258_=_C3260 ,\nC3259_=_C3260 ,C3259_=_C3798 ,C3259_=_C3864 ,C3266_=_C3267 ,C3266_=_C3268 ,C3266_=_C3528 ,\nC3266_=_C3775 ,C3266_=_C3780 ,C3266_=_C3781 ,C3266_=_C3782 ,C3267_=_C3268 ,C3267_=_C3272 ,\nC3267_=_C3473 ,C3267_=_C3609 ,C3267_=_C3817 ,C3267_=_C3818 ,C3267_=_C3819 ,C3267_=_C3820 ,\nC3267_=_C3821 ,C3267_=_C3822 ,C3268_=_C3901 ,C3268_=_C3902 ,C3268_=_C3903 ,C3272_=_C3273 ,\nC3272_=_C3473 ,C3272_=_C3609 ,C3272_=_C3817 ,C3272_=_C3818 ,C3272_=_C3819 ,C3272_=_C3820 ,\nC3272_=_C3821 ,C3272_=_C3822 ,C3273_=_C3444 ,C3273_=_C3529 ,C3273_=_C3610 ,C3273_=_C3851 ,\nC3273_=_C3852 ,C3273_=_C3853 ,C3273_=_C3854 ,C3295_=_C3297 ,C3295_=_C3302 ,C3295_=_C3674 ,\nC3295_=_C3823 ,C3295_=_C3824 ,C3295_=_C3827 ,C3295_=_C3828 ,C3295_=_C3829 ,C3295_=_C3830 ,\nC3295_=_C3831 ,C3295_=_C3832 ,C3297_=_C3302 ,C3297_=_C3530 ,C3297_=_C3834 ,C3297_=_C3863 ,\nC3297_=_C3864 ,C3297_=_C3866 ,C3297_=_C3867 ,C3302_=_C3314 ,C3302_=_C3447 ,C3302_=_C3520 ,\nC3302_=_C3679 ,C3302_=_C3840 ,C3302_=_C4069 ,C3302_=_C4070 ,C3302_=_C4071 ,C3302_=_C4072 ,\nC3302_=_C4073 ,C3302_=_C4074 ,C3314_=_C3447 ,C3314_=_C3520 ,C3314_=_C3679 ,C3314_=_C3840 ,\nC3314_=_C4069 ,C3314_=_C4070 ,C3314_=_C4071 ,C3314_=_C4072 ,C3314_=_C4073 ,C3314_=_C4074 ,\nC3316_=_C3318 ,C3316_=_C3319 ,C3316_=_C3320 ,C3316_=_C3321 ,C3316_=_C3322 ,C3316_=_C3325 ,\nC3316_=_C3326 ,C3316_=_C3327 ,C3318_=_C3319 ,C3318_=_C3320 ,C3318_=_C3321 ,C3318_=_C3322 ,\nC3318_=_C3325 ,C3318_=_C3326 ,C3318_=_C3327 ,C3318_=_C3436 ,C3319_=_C3320 ,C3319_=_C3321 ,\nC3319_=_C3322 ,C3319_=_C3325 ,C3319_=_C3326 ,C3319_=_C3327 ,C3320_=_C3321 ,C3320_=_C3322 ,\nC3320_=_C3325 ,C3320_=_C3326 ,C3320_=_C3327 ,C3320_=_C3641 ,C3321_=_C3322 ,C3321_=_C3325 ,\nC3321_=_C3326 ,C3321_=_C3327 ,C3321_=_C3747 ,C3322_=_C3325 ,C3322_=_C3326 ,C3322_=_C3327 ,\nC3325_=_C3326 ,C3325_=_C3327 ,C3325_=_C3423 ,C3325_=_C3801 ,C3325_=_C3824 ,C3326_=_C3327 ,\nC3327_=_C3427 ,C3327_=_C3828 ,C3371_=_C3372 ,C3371_=_C3376 ,C3371_=_C3377 ,C3371_=_C3378 ,\nC3371_=_C3380 ,C3371_=_C3381 ,C3371_=_C3382 ,C3371_=_C3383 ,C3371_=_C3384 ,C3371_=_C3385 ,\nC3371_=_C3617 ,C3372_=_C3376 ,C3372_=_C3377 ,C3372_=_C3378 ,C3372_=_C3380 ,C3372_=_C3381 ,\nC3372_=_C3382 ,C3372_=_C3383 ,C3372_=_C3384 ,C3372_=_C3385 ,C3372_=_C3674 ,C3372_=_C3679 ,\nC3372_=_C3685 ,C3376_=_C3377 ,C3376_=_C3378 ,C3376_=_C3380 ,C3376_=_C3381 ,C3376_=_C3382 ,\nC3376_=_C3383 ,C3376_=_C3384 ,C3376_=_C3385 ,C3376_=_C3721 ,C3377_=_C3378 ,C3377_=_C3380 ,\nC3377_=_C3381 ,C3377_=_C3382 ,C3377_=_C3383 ,C3377_=_C3384 ,C3377_=_C3385 ,C3377_=_C3758 ,\nC3378_=_C3380 ,C3378_=_C3381 ,C3378_=_C3382 ,C3378_=_C3383 ,C3378_=_C3384 ,C3378_=_C3385 ,\nC3378_=_C3759 ,C3380_=_C3381 ,C3380_=_C3382 ,C3380_=_C3383 ,C3380_=_C3384 ,C3380_=_C3385 ,\nC3380_=_C3827 ,C3380_=_C4070 ,C3380_=_C4080 ,C3381_=_C3382 ,C3381_=_C3383 ,C3381_=_C3384 ,\nC3381_=_C3385 ,C3381_=_C3723 ,C3382_=_C3383 ,C3382_=_C3384 ,C3382_=_C3385 ,C3382_=_C3724 ,\nC3383_=_C3384 ,C3383_=_C3385 ,C3383_=_C3829 ,C3383_=_C4071 ,C3383_=_C4104 ,C3384_=_C3385 ,\nC3384_=_C3725 ,C3384_=_C3800 ,C3385_=_C3782 ,C3385_=_C3831 ,C3385_=_C4073 ,C3385_=_C4109 ,\nC3416_=_C3417 ,C3416_=_C3419 ,C3416_=_C3423 ,C3416_=_C3425 ,C3416_=_C3426 ,C3416_=_C3427 ,\nC3416_=_C3442 ,C3416_=_C3443 ,C3416_=_C3444 ,C3416_=_C3447 ,C3417_=_C3419 ,C3417_=_C3423 ,\nC3417_=_C3425 ,C3417_=_C3426 ,C3417_=_C3427 ,C3417_=_C3504</w:t>
      </w:r>
    </w:p>
    <w:p>
      <w:pPr>
        <w:pStyle w:val="PreformattedText"/>
        <w:bidi w:val="0"/>
        <w:spacing w:before="0" w:after="0"/>
        <w:jc w:val="left"/>
        <w:rPr/>
      </w:pPr>
      <w:r>
        <w:rPr/>
        <w:t xml:space="preserve"> </w:t>
      </w:r>
      <w:r>
        <w:rPr/>
        <w:t>,C3417_=_C3516 ,C3419_=_C3423 ,\nC3419_=_C3425 ,C3419_=_C3426 ,C3419_=_C3427 ,C3419_=_C3697 ,C3419_=_C3709 ,C3423_=_C3425 ,\nC3423_=_C3426 ,C3423_=_C3427 ,C3423_=_C3801 ,C3423_=_C3824 ,C3425_=_C3426 ,C3425_=_C3427 ,\nC3425_=_C3720 ,C3425_=_C3944 ,C3426_=_C3427 ,C3426_=_C3693 ,C3426_=_C3757 ,C3426_=_C3796 ,\nC3426_=_C3853 ,C3426_=_C3901 ,C3427_=_C3828 ,C3436_=_C3641 ,C3436_=_C3747 ,C3436_=_C3801 ,\nC3436_=_C3802 ,C3436_=_C3803 ,C3436_=_C3805 ,C3436_=_C3806 ,C3442_=_C3443 ,C3442_=_C3444 ,\nC3442_=_C3447 ,C3442_=_C3457 ,C3442_=_C3688 ,C3442_=_C3692 ,C3442_=_C3693 ,C3442_=_C3694 ,\nC3442_=_C3695 ,C3442_=_C3696 ,C3443_=_C3444 ,C3443_=_C3447 ,C3443_=_C3617 ,C3443_=_C3757 ,\nC3443_=_C3758 ,C3443_=_C3759 ,C3444_=_C3447 ,C3444_=_C3529 ,C3444_=_C3610 ,C3444_=_C3851 ,\nC3444_=_C3852 ,C3444_=_C3853 ,C3444_=_C3854 ,C3447_=_C3520 ,C3447_=_C3679 ,C3447_=_C3840 ,\nC3447_=_C4069 ,C3447_=_C4070 ,C3447_=_C4071 ,C3447_=_C4072 ,C3447_=_C4073 ,C3447_=_C4074 ,\nC3457_=_C3458 ,C3457_=_C3688 ,C3457_=_C3692 ,C3457_=_C3693 ,C3457_=_C3694 ,C3457_=_C3695 ,\nC3457_=_C3696 ,C3458_=_C3504 ,C3458_=_C3697 ,C3458_=_C3718 ,C3458_=_C3719 ,C3458_=_C3720 ,\nC3458_=_C3721 ,C3458_=_C3722 ,C3458_=_C3723 ,C3458_=_C3724 ,C3458_=_C3725 ,C3473_=_C3609 ,\nC3473_=_C3817 ,C3473_=_C3818 ,C3473_=_C3819 ,C3473_=_C3820 ,C3473_=_C3821 ,C3473_=_C3822 ,\nC3504_=_C3516 ,C3504_=_C3697 ,C3504_=_C3718 ,C3504_=_C3719 ,C3504_=_C3720 ,C3504_=_C3721 ,\nC3504_=_C3722 ,C3504_=_C3723 ,C3504_=_C3724 ,C3504_=_C3725 ,C3516_=_C3536 ,C3516_=_C3685 ,\nC3516_=_C3709 ,C3516_=_C3940 ,C3516_=_C3944 ,C3516_=_C4080 ,C3516_=_C4104 ,C3516_=_C4109 ,\nC3520_=_C3679 ,C3520_=_C3840 ,C3520_=_C4069 ,C3520_=_C4070 ,C3520_=_C4071 ,C3520_=_C4072 ,\nC3520_=_C4073 ,C3520_=_C4074 ,C3523_=_C3796 ,C3523_=_C3797 ,C3523_=_C3798 ,C3523_=_C3799 ,\nC3523_=_C3800 ,C3528_=_C3529 ,C3528_=_C3530 ,C3528_=_C3536 ,C3528_=_C3775 ,C3528_=_C3780 ,\nC3528_=_C3781 ,C3528_=_C3782 ,C3529_=_C3530 ,C3529_=_C3536 ,C3529_=_C3610 ,C3529_=_C3851 ,\nC3529_=_C3852 ,C3529_=_C3853 ,C3529_=_C3854 ,C3530_=_C3536 ,C3530_=_C3834 ,C3530_=_C3863 ,\nC3530_=_C3864 ,C3530_=_C3866 ,C3530_=_C3867 ,C3536_=_C3685 ,C3536_=_C3709 ,C3536_=_C3940 ,\nC3536_=_C3944 ,C3536_=_C4080 ,C3536_=_C4104 ,C3536_=_C4109 ,C3609_=_C3610 ,C3609_=_C3817 ,\nC3609_=_C3818 ,C3609_=_C3819 ,C3609_=_C3820 ,C3609_=_C3821 ,C3609_=_C3822 ,C3610_=_C3851 ,\nC3610_=_C3852 ,C3610_=_C3853 ,C3610_=_C3854 ,C3617_=_C3757 ,C3617_=_C3758 ,C3617_=_C3759 ,\nC3641_=_C3747 ,C3641_=_C3801 ,C3641_=_C3802 ,C3641_=_C3803 ,C3641_=_C3805 ,C3641_=_C3806 ,\nC3674_=_C3679 ,C3674_=_C3685 ,C3674_=_C3823 ,C3674_=_C3824 ,C3674_=_C3827 ,C3674_=_C3828 ,\nC3674_=_C3829 ,C3674_=_C3830 ,C3674_=_C3831 ,C3674_=_C3832 ,C3679_=_C3685 ,C3679_=_C3840 ,\nC3679_=_C4069 ,C3679_=_C4070 ,C3679_=_C4071 ,C3679_=_C4072 ,C3679_=_C4073 ,C3679_=_C4074 ,\nC3685_=_C3709 ,C3685_=_C3940 ,C3685_=_C3944 ,C3685_=_C4080 ,C3685_=_C4104 ,C3685_=_C4109 ,\nC3688_=_C3692 ,C3688_=_C3693 ,C3688_=_C3694 ,C3688_=_C3695 ,C3688_=_C3696 ,C3688_=_C3718 ,\nC3692_=_C3693 ,C3692_=_C3694 ,C3692_=_C3695 ,C3692_=_C3696 ,C3692_=_C3719 ,C3693_=_C3694 ,\nC3693_=_C3695 ,C3693_=_C3696 ,C3693_=_C3757 ,C3693_=_C3796 ,C3693_=_C3853 ,C3693_=_C3901 ,\nC3694_=_C3695 ,C3694_=_C3696 ,C3694_=_C3722 ,C3695_=_C3696 ,C3695_=_C3805 ,C3695_=_C3902 ,\nC3696_=_C3806 ,C3696_=_C3822 ,C3696_=_C3854 ,C3696_=_C3903 ,C3697_=_C3709 ,C3697_=_C3718 ,\nC3697_=_C3719 ,C3697_=_C3720 ,C3697_=_C3721 ,C3697_=_C3722 ,C3697_=_C3723 ,C3697_=_C3724 ,\nC3697_=_C3725 ,C3709_=_C3940 ,C3709_=_C3944 ,C3709_=_C4080 ,C3709_=_C4104 ,C3709_=_C4109 ,\nC3718_=_C3719 ,C3718_=_C3720 ,C3718_=_C3721 ,C3718_=_C3722 ,C3718_=_C3723 ,C3718_=_C3724 ,\nC3718_=_C3725 ,C3719_=_C3720 ,C3719_=_C3721 ,C3719_=_C3722 ,C3719_=_C3723 ,C3719_=_C3724 ,\nC3719_=_C3725 ,C3720_=_C3721 ,C3720_=_C3722 ,C3720_=_C3723 ,C3720_=_C3724 ,C3720_=_C3725 ,\nC3720_=_C3944 ,C3721_=_C3722 ,C3721_=_C3723 ,C3721_=_C3724 ,C3721_=_C3725 ,C3722_=_C3723 ,\nC3722_=_C3724 ,C3722_=_C3725 ,C3723_=_C3724 ,C3723_=_C3725 ,C3724_=_C3725 ,C3725_=_C3800 ,\nC3747_=_C3801 ,C3747_=_C3802 ,C3747_=_C3803 ,C3747_=_C3805 ,C3747_=_C3806 ,C3757_=_C3758 ,\nC3757_=_C3759 ,C3757_=_C3796 ,C3757_=_C3853 ,C3757_=_C3901 ,C3758_=_C3759 ,C3775_=_C3780 ,\nC3775_=_C3781 ,C3775_=_C3782 ,C3780_=_C3781 ,C3780_=_C3782 ,C3780_=_C3851 ,C3780_=_C3863 ,\nC3780_=_C3940 ,C3781_=_C3782 ,C3782_=_C3831 ,C3782_=_C4073 ,C3782_=_C4109 ,C3796_=_C3797 ,\nC3796_=_C3798 ,C3796_=_C3799 ,C3796_=_C3800 ,C3796_=_C3853 ,C3796_=_C3901 ,C3797_=_C3798 ,\nC3797_=_C3799 ,C3797_=_C3800 ,C3798_=_C3799 ,C3798_=_C3800 ,C3798_=_C3864 ,C3799_=_C3800 ,\nC3801_=_C3802 ,C3801_=_C3803 ,C3801_=_C3805 ,C3801_=_C3806 ,C3801_=_C3824 ,C3802_=_C3803 ,\nC3802_=_C3805 ,C3802_=_C3806 ,C3803_=_C3805 ,C3803_=_C3806 ,C3805_=_C3806 ,C3805_=_C3902 ,\nC3806_=_C3822 ,C3806_=_C3854 ,C3806_=_C3903 ,C3817_=_C3818 ,C3817_=_C3819 ,C3817_=_C3820 ,\nC3817_=_C3821 ,C3817_=_C3822 ,C3817_=_C3852 ,C3818_=_C3819 ,C3818_=_C3820 ,C3818_=_C3821 ,\nC3818_=_C3822 ,C3819_=_C3820 ,C3819_=_C3821 ,C3819_=_C3822 ,C3820_=_C3821 ,C3820_=_C3822 ,\nC3821_=_C3822 ,C3822_=_C3854 ,C3822_=_C3903 ,C3823_=_C3824 ,C3823_=_C3827 ,C3823_=_C3828 ,\nC3823_=_C3829 ,C3823_=_C3830 ,C3823_=_C3831 ,C3823_=_C3832 ,C3823_=_C3834 ,C3823_=_C3840 ,\nC3824_=_C3827 ,C3824_=_C3828 ,C3824_=_C3829 ,C3824_=_C3830 ,C3824_=_C3831 ,C3824_=_C3832 ,\nC3827_=_C3828 ,C3827_=_C3829 ,C3827_=_C3830 ,C3827_=_C3831 ,C3827_=_C3832 ,C3827_=_C4070 ,\nC3827_=_C4080 ,C3828_=_C3829 ,C3828_=_C3830 ,C3828_=_C3831 ,C3828_=_C3832 ,C3829_=_C3830 ,\nC3829_=_C3831 ,C3829_=_C3832 ,C3829_=_C4071 ,C3829_=_C4104 ,C3830_=_C3831 ,C3830_=_C3832 ,\nC3830_=_C3866 ,C3830_=_C4072 ,C3831_=_C3832 ,C3831_=_C4073 ,C3831_=_C4109 ,C3832_=_C3867 ,\nC3832_=_C4074 ,C3834_=_C3840 ,C3834_=_C3863 ,C3834_=_C3864 ,C3834_=_C3866 ,C3834_=_C3867 ,\nC3840_=_C4069 ,C3840_=_C4070 ,C3840_=_C4071 ,C3840_=_C4072 ,C3840_=_C4073 ,C3840_=_C4074 ,\nC3851_=_C3852 ,C3851_=_C3853 ,C3851_=_C3854 ,C3851_=_C3863 ,C3851_=_C3940 ,C3852_=_C3853 ,\nC3852_=_C3854 ,C3853_=_C3854 ,C3853_=_C3901 ,C3854_=_C3903 ,C3863_=_C3864 ,C3863_=_C3866 ,\nC3863_=_C3867 ,C3863_=_C3940 ,C3864_=_C3866 ,C3864_=_C3867 ,C3866_=_C3867 ,C3866_=_C4072 ,\nC3867_=_C4074 ,C3901_=_C3902 ,C3901_=_C3903 ,C3902_=_C3903 ,C3940_=_C3944 ,C3940_=_C4080 ,\nC3940_=_C4104 ,C3940_=_C4109 ,C3944_=_C4080 ,C3944_=_C4104 ,C3944_=_C4109 ,C4069_=_C4070 ,\nC4069_=_C4071 ,C4069_=_C4072 ,C4069_=_C4073 ,C4069_=_C4074 ,C4070_=_C4071 ,C4070_=_C4072 ,\nC4070_=_C4073 ,C4070_=_C4074 ,C4070_=_C4080 ,C4071_=_C4072 ,C4071_=_C4073 ,C4071_=_C4074 ,\nC4071_=_C4104 ,C4072_=_C4073 ,C4072_=_C4074 ,C4073_=_C4074 ,C4073_=_C4109 ,C4080_=_C4104 ,\nC4080_=_C4109 ,C4104_=_C4109 ,"];99[shape=box, label="id:99 level: 4\n187: C8 C153 C275 C304 C321 \nC332 C352 C366 C416 C426 C441 \nC455 C572 C594 C637 C638 C675 \nC676 C683 C690 C692 C694 C696 \nC700 C760 C776 C818 C849 C853 \nC913 C939 C1020 C1027 C1084 C1100 \nC1106 C1119 C1129 C1145 C1155 C1156 \nC1157 C1158 C1159 C1160 C1161 C1162 \nC1163 C1164 C1165 C1167 C1168 C1170 \nC1171 C1172 C1173 C1174 C1175 C1176 \nC1177 C1178 C1179 C1180 C1181 C1182 \nC1183 C1184 C1185 C1186 C1187 C1188 \nC1189 C1190 C1191 C1192 C1193 C1196 \nC1197 C1198 C1199 C1200 C1201 C1202 \nC1203 C1334 C1353 C1372 C1423 C1430 \nC1441 C1449 C1555 C1720 C1808 C1842 \nC1874 C1953 C1984 C2122 C2141 C2158 \nC2178 C2245 C2346 C2358 C2371 C2372 \nC2441 C2469 C2475 C2477 C2478 C2486 \nC2488 C2539 C2552 C2560 C2607 C2614 \nC2738 C2746 C2805 C2819 C2908 C2909 \nC2910 C2911 C2913 C2914 C2915 C2916 \nC2917 C2918 C2919 C2944 C3009 C3017 \nC3026 C3057 C3083 C3093 C3094 C3095 \nC3096 C3097 C3152 C3175 C3181 C3197 \nC3251 C3271 C3321 C3435 C3449 C3453 \nC3455 C3460 C3488 C3537 C3545 C3546 \nC3547 C3548 C3549 C3550 C3551 C3553 \nC3609 C3610 C3611 C3612 C3613 C3614 \nC3615 C3616 C3640 C3670 C3747 C3748 \nC3749 C3750 C3751 C3752 C3753 C3774 \nC4009 C4088 \n2594: C8_=_C153( C8 C153 ) C8_=_C594( C8 C594 ) C8_=_C676( C8 C676 ) C8_=_C1180( C8 C1180 ) C8_=_C1181( C8 C1181 ) \nC8_=_C1182( C8 C1182 ) C8_=_C1183( C8 C1183 ) C8_=_C1184( C8 C1184 ) C8_=_C1185( C8 C1185 ) C8_=_C1186( C8 C1186 ) C8_=_C1187( C8 C1187 ) \nC8_=_C1188( C8 C1188 ) C8_=_C1189( C8 C1189 ) C8_=_C1190( C8 C1190 ) C8_=_C1191( C8 C1191 ) C8_=_C1192( C8 C1192 ) C8_=_C1193( C8 C1193 ) \nC8_=_C1196( C8 C1196 ) C8_=_C1197( C8 C1197 ) C8_=_C1198( C8 C1198 ) C8_=_C1199( C8 C1199 ) C8_=_C1200( C8 C1200 ) C8_=_C1201( C8 C1201 ) \nC8_=_C1202( C8 C1202 ) C8_=_C1203( C8 C1203 ) C153_=_C594( C153 C594 ) C153_=_C676( C153 C676 ) C153_=_C1180( C153 C1180 ) C153_=_C1181( C153 C1181 ) \nC153_=_C1182( C153 C1182 ) C153_=_C1183( C153 C1183 ) C153_=_C1184( C153 C1184 ) C153_=_C1185( C153 C1185 ) C153_=_C1186( C153 C1186 ) C153_=_C1187( C153 C1187 ) \nC153_=_C1188( C153 C1188 ) C153_=_C1189( C153 C1189 ) C153_=_C1190( C153 C1190 ) C153_=_C1191( C153 C1191 ) C153_=_C1192( C153 C1192 ) C153_=_C1193( C153 C1193 ) \nC153_=_C1196( C153 C1196 ) C153_=_C1197( C153 C1197 ) C153_=_C1198( C153 C1198 ) C153_=_C1199( C153 C1199 ) C153_=_C1200( C153 C1200 ) C153_=_C1201( C153 C1201 ) \nC153_=_C1202( C153 C1202 ) C153_=_C1203( C153 C1203 ) C275_=_C304( C275 C304 ) C275_=_C321( C275 C321 ) C275_=_C455( C275 C455 ) C275_=_C700( C275 C700 ) \nC275_=_C776( C275 C776 ) C275_=_C849( C275 C849 ) C275_=_C1179( C275 C1179 ) C275_=_C1203( C275 C1203 ) C275_=_C1449( C275 C1449 ) C275_=_C2158( C275 C2158 ) \nC275_=_C2372( C275 C2372 ) C275_=_C2488( C275 C2488 ) C275_=_C2552( C275 C2552 ) C275_=_C2805( C275 C2805 ) C275_=_C2819( C275 C2819 ) C275_=_C3057( C275 C3057 ) \nC275_=_C3097( C275 C3097 ) C275_=_C3152( C275 C3152 ) C275_=_C3175( C275 C3175 ) C275_=_C3455( C275 C3455 ) C275_=_C3614( C275 C3614 ) C275_=_C3753( C275 C3753 ) \nC275_=_C4088( C275 C4088 ) C304_=_C321( C304 C321 ) C304_=_C455( C304 C455 ) C304_=_C700( C304 C700 ) C304_=_C776( C304 C776 ) C304_=_C849( C304 C849 ) \nC304_=_C1179( C304 C1179 ) C304_=_C1203( C304 C1203 ) C304_=_C1449( C304 C1449 ) C304_=_C2158( C304 C2158 ) C304_=_C2372( C304 C2372</w:t>
      </w:r>
    </w:p>
    <w:p>
      <w:pPr>
        <w:pStyle w:val="PreformattedText"/>
        <w:bidi w:val="0"/>
        <w:spacing w:before="0" w:after="0"/>
        <w:jc w:val="left"/>
        <w:rPr/>
      </w:pPr>
      <w:r>
        <w:rPr/>
        <w:t xml:space="preserve"> </w:t>
      </w:r>
      <w:r>
        <w:rPr/>
        <w:t>) C304_=_C2488( C304 C2488 ) \nC304_=_C2552( C304 C2552 ) C304_=_C2805( C304 C2805 ) C304_=_C2819( C304 C2819 ) C304_=_C3057( C304 C3057 ) C304_=_C3097( C304 C3097 ) C304_=_C3152( C304 C3152 ) \nC304_=_C3175( C304 C3175 ) C304_=_C3455( C304 C3455 ) C304_=_C3614( C304 C3614 ) C304_=_C3753( C304 C3753 ) C304_=_C4088( C304 C4088 ) C321_=_C455( C321 C455 ) \nC321_=_C700( C321 C700 ) C321_=_C776( C321 C776 ) C321_=_C849( C321 C849 ) C321_=_C1179( C321 C1179 ) C321_=_C1203( C321 C1203 ) C321_=_C1449( C321 C1449 ) \nC321_=_C2158( C321 C2158 ) C321_=_C2372( C321 C2372 ) C321_=_C2488( C321 C2488 ) C321_=_C2552( C321 C2552 ) C321_=_C2805( C321 C2805 ) C321_=_C2819( C321 C2819 ) \nC321_=_C3057( C321 C3057 ) C321_=_C3097( C321 C3097 ) C321_=_C3152( C321 C3152 ) C321_=_C3175( C321 C3175 ) C321_=_C3455( C321 C3455 ) C321_=_C3614( C321 C3614 ) \nC321_=_C3753( C321 C3753 ) C321_=_C4088( C321 C4088 ) C332_=_C441( C332 C441 ) C332_=_C572( C332 C572 ) C332_=_C683( C332 C683 ) C332_=_C760( C332 C760 ) \nC332_=_C1162( C332 C1162 ) C332_=_C1187( C332 C1187 ) C332_=_C1372( C332 C1372 ) C332_=_C1842( C332 C1842 ) C332_=_C2122( C332 C2122 ) C332_=_C2141( C332 C2141 ) \nC332_=_C2358( C332 C2358 ) C332_=_C2469( C332 C2469 ) C332_=_C2539( C332 C2539 ) C332_=_C2908( C332 C2908 ) C332_=_C2909( C332 C2909 ) C332_=_C2910( C332 C2910 ) \nC332_=_C2911( C332 C2911 ) C332_=_C2913( C332 C2913 ) C332_=_C2914( C332 C2914 ) C332_=_C2915( C332 C2915 ) C332_=_C2916( C332 C2916 ) C332_=_C2917( C332 C2917 ) \nC332_=_C2918( C332 C2918 ) C332_=_C2919( C332 C2919 ) C352_=_C366( C352 C366 ) C352_=_C675( C352 C675 ) C352_=_C853( C352 C853 ) C352_=_C1084( C352 C1084 ) \nC352_=_C1155( C352 C1155 ) C352_=_C1156( C352 C1156 ) C352_=_C1157( C352 C1157 ) C352_=_C1158( C352 C1158 ) C352_=_C1159( C352 C1159 ) C352_=_C1160( C352 C1160 ) \nC352_=_C1161( C352 C1161 ) C352_=_C1162( C352 C1162 ) C352_=_C1163( C352 C1163 ) C352_=_C1164( C352 C1164 ) C352_=_C1165( C352 C1165 ) C352_=_C1167( C352 C1167 ) \nC352_=_C1168( C352 C1168 ) C352_=_C1170( C352 C1170 ) C352_=_C1171( C352 C1171 ) C352_=_C1172( C352 C1172 ) C352_=_C1173( C352 C1173 ) C352_=_C1174( C352 C1174 ) \nC352_=_C1175( C352 C1175 ) C352_=_C1176( C352 C1176 ) C352_=_C1177( C352 C1177 ) C352_=_C1178( C352 C1178 ) C352_=_C1179( C352 C1179 ) C366_=_C416( C366 C416 ) \nC366_=_C690( C366 C690 ) C366_=_C1020( C366 C1020 ) C366_=_C1100( C366 C1100 ) C366_=_C1119( C366 C1119 ) C366_=_C1165( C366 C1165 ) C366_=_C1193( C366 C1193 ) \nC366_=_C1423( C366 C1423 ) C366_=_C1953( C366 C1953 ) C366_=_C2245( C366 C2245 ) C366_=_C2475( C366 C2475 ) C366_=_C3009( C366 C3009 ) C366_=_C3093( C366 C3093 ) \nC366_=_C3181( C366 C3181 ) C366_=_C3449( C366 C3449 ) C366_=_C3545( C366 C3545 ) C366_=_C3546( C366 C3546 ) C366_=_C3547( C366 C3547 ) C366_=_C3548( C366 C3548 ) \nC366_=_C3549( C366 C3549 ) C366_=_C3550( C366 C3550 ) C366_=_C3551( C366 C3551 ) C366_=_C3553( C366 C3553 ) C416_=_C426( C416 C426 ) C416_=_C690( C416 C690 ) \nC416_=_C1020( C416 C1020 ) C416_=_C1100( C416 C1100 ) C416_=_C1119( C416 C1119 ) C416_=_C1165( C416 C1165 ) C416_=_C1193( C416 C1193 ) C416_=_C1423( C416 C1423 ) \nC416_=_C1953( C416 C1953 ) C416_=_C2245( C416 C2245 ) C416_=_C2475( C416 C2475 ) C416_=_C3009( C416 C3009 ) C416_=_C3093( C416 C3093 ) C416_=_C3181( C416 C3181 ) \nC416_=_C3449( C416 C3449 ) C416_=_C3545( C416 C3545 ) C416_=_C3546( C416 C3546 ) C416_=_C3547( C416 C3547 ) C416_=_C3548( C416 C3548 ) C416_=_C3549( C416 C3549 ) \nC416_=_C3550( C416 C3550 ) C416_=_C3551( C416 C3551 ) C416_=_C3553( C416 C3553 ) C426_=_C696( C426 C696 ) C426_=_C1027( C426 C1027 ) C426_=_C1106( C426 C1106 ) \nC426_=_C1129( C426 C1129 ) C426_=_C1177( C426 C1177 ) C426_=_C1200( C426 C1200 ) C426_=_C1430( C426 C1430 ) C426_=_C1720( C426 C1720 ) C426_=_C1984( C426 C1984 ) \nC426_=_C2178( C426 C2178 ) C426_=_C2371( C426 C2371 ) C426_=_C2486( C426 C2486 ) C426_=_C2607( C426 C2607 ) C426_=_C2738( C426 C2738 ) C426_=_C3017( C426 C3017 ) \nC426_=_C3083( C426 C3083 ) C426_=_C3096( C426 C3096 ) C426_=_C3453( C426 C3453 ) C426_=_C3613( C426 C3613 ) C426_=_C3670( C426 C3670 ) C426_=_C3752( C426 C3752 ) \nC426_=_C3774( C426 C3774 ) C426_=_C4009( C426 C4009 ) C441_=_C455( C441 C455 ) C441_=_C572( C441 C572 ) C441_=_C683( C441 C683 ) C441_=_C760( C441 C760 ) \nC441_=_C1162( C441 C1162 ) C441_=_C1187( C441 C1187 ) C441_=_C1372( C441 C1372 ) C441_=_C1842( C441 C1842 ) C441_=_C2122( C441 C2122 ) C441_=_C2141( C441 C2141 ) \nC441_=_C2358( C441 C2358 ) C441_=_C2469( C441 C2469 ) C441_=_C2539( C441 C2539 ) C441_=_C2908( C441 C2908 ) C441_=_C2909( C441 C2909 ) C441_=_C2910( C441 C2910 ) \nC441_=_C2911( C441 C2911 ) C441_=_C2913( C441 C2913 ) C441_=_C2914( C441 C2914 ) C441_=_C2915( C441 C2915 ) C441_=_C2916( C441 C2916 ) C441_=_C2917( C441 C2917 ) \nC441_=_C2918( C441 C2918 ) C441_=_C2919( C441 C2919 ) C455_=_C700( C455 C700 ) C455_=_C776( C455 C776 ) C455_=_C849( C455 C849 ) C455_=_C1179( C455 C1179 ) \nC455_=_C1203( C455 C1203 ) C455_=_C1449( C455 C1449 ) C455_=_C2158( C455 C2158 ) C455_=_C2372( C455 C2372 ) C455_=_C2488( C455 C2488 ) C455_=_C2552( C455 C2552 ) \nC455_=_C2805( C455 C2805 ) C455_=_C2819( C455 C2819 ) C455_=_C3057( C455 C3057 ) C455_=_C3097( C455 C3097 ) C455_=_C3152( C455 C3152 ) C455_=_C3175( C455 C3175 ) \nC455_=_C3455( C455 C3455 ) C455_=_C3614( C455 C3614 ) C455_=_C3753( C455 C3753 ) C455_=_C4088( C455 C4088 ) C572_=_C683( C572 C683 ) C572_=_C760( C572 C760 ) \nC572_=_C1162( C572 C1162 ) C572_=_C1187( C572 C1187 ) C572_=_C1372( C572 C1372 ) C572_=_C1842( C572 C1842 ) C572_=_C2122( C572 C2122 ) C572_=_C2141( C572 C2141 ) \nC572_=_C2358( C572 C2358 ) C572_=_C2469( C572 C2469 ) C572_=_C2539( C572 C2539 ) C572_=_C2908( C572 C2908 ) C572_=_C2909( C572 C2909 ) C572_=_C2910( C572 C2910 ) \nC572_=_C2911( C572 C2911 ) C572_=_C2913( C572 C2913 ) C572_=_C2914( C572 C2914 ) C572_=_C2915( C572 C2915 ) C572_=_C2916( C572 C2916 ) C572_=_C2917( C572 C2917 ) \nC572_=_C2918( C572 C2918 ) C572_=_C2919( C572 C2919 ) C594_=_C676( C594 C676 ) C594_=_C1180( C594 C1180 ) C594_=_C1181( C594 C1181 ) C594_=_C1182( C594 C1182 ) \nC594_=_C1183( C594 C1183 ) C594_=_C1184( C594 C1184 ) C594_=_C1185( C594 C1185 ) C594_=_C1186( C594 C1186 ) C594_=_C1187( C594 C1187 ) C594_=_C1188( C594 C1188 ) \nC594_=_C1189( C594 C1189 ) C594_=_C1190( C594 C1190 ) C594_=_C1191( C594 C1191 ) C594_=_C1192( C594 C1192 ) C594_=_C1193( C594 C1193 ) C594_=_C1196( C594 C1196 ) \nC594_=_C1197( C594 C1197 ) C594_=_C1198( C594 C1198 ) C594_=_C1199( C594 C1199 ) C594_=_C1200( C594 C1200 ) C594_=_C1201( C594 C1201 ) C594_=_C1202( C594 C1202 ) \nC594_=_C1203( C594 C1203 ) C637_=_C638( C637 C638 ) C637_=_C692( C637 C692 ) C637_=_C818( C637 C818 ) C637_=_C913( C637 C913 ) C637_=_C939( C637 C939 ) \nC637_=_C1334( C637 C1334 ) C637_=_C1353( C637 C1353 ) C637_=_C1441( C637 C1441 ) C637_=_C1555( C637 C1555 ) C637_=_C2346( C637 C2346 ) C637_=_C2477( C637 C2477 ) \nC637_=_C2746( C637 C2746 ) C637_=_C2913( C637 C2913 ) C637_=_C2944( C637 C2944 ) C637_=_C3094( C637 C3094 ) C637_=_C3271( C637 C3271 ) C637_=_C3537( C637 C3537 ) \nC637_=_C3546( C637 C3546 ) C637_=_C3609( C637 C3609 ) C637_=_C3610( C637 C3610 ) C637_=_C3611( C637 C3611 ) C637_=_C3612( C637 C3612 ) C637_=_C3613( C637 C3613 ) \nC637_=_C3614( C637 C3614 ) C637_=_C3615( C637 C3615 ) C637_=_C3616( C637 C3616 ) C638_=_C694( C638 C694 ) C638_=_C1145( C638 C1145 ) C638_=_C1808( C638 C1808 ) \nC638_=_C1874( C638 C1874 ) C638_=_C2441( C638 C2441 ) C638_=_C2478( C638 C2478 ) C638_=_C2560( C638 C2560 ) C638_=_C2614( C638 C2614 ) C638_=_C2914( C638 C2914 ) \nC638_=_C3026( C638 C3026 ) C638_=_C3095( C638 C3095 ) C638_=_C3197( C638 C3197 ) C638_=_C3251( C638 C3251 ) C638_=_C3321( C638 C3321 ) C638_=_C3435( C638 C3435 ) \nC638_=_C3460( C638 C3460 ) C638_=_C3488( C638 C3488 ) C638_=_C3547( C638 C3547 ) C638_=_C3640( C638 C3640 ) C638_=_C3747( C638 C3747 ) C638_=_C3748( C638 C3748 ) \nC638_=_C3749( C638 C3749 ) C638_=_C3750( C638 C3750 ) C638_=_C3751( C638 C3751 ) C638_=_C3752( C638 C3752 ) C638_=_C3753( C638 C3753 ) C675_=_C676( C675 C676 ) \nC675_=_C683( C675 C683 ) C675_=_C690( C675 C690 ) C675_=_C692( C675 C692 ) C675_=_C694( C675 C694 ) C675_=_C696( C675 C696 ) C675_=_C700( C675 C700 ) \nC675_=_C853( C675 C853 ) C675_=_C1084( C675 C1084 ) C675_=_C1155( C675 C1155 ) C675_=_C1156( C675 C1156 ) C675_=_C1157( C675 C1157 ) C675_=_C1158( C675 C1158 ) \nC675_=_C1159( C675 C1159 ) C675_=_C1160( C675 C1160 ) C675_=_C1161( C675 C1161 ) C675_=_C1162( C675 C1162 ) C675_=_C1163( C675 C1163 ) C675_=_C1164( C675 C1164 ) \nC675_=_C1165( C675 C1165 ) C675_=_C1167( C675 C1167 ) C675_=_C1168( C675 C1168 ) C675_=_C1170( C675 C1170 ) C675_=_C1171( C675 C1171 ) C675_=_C1172( C675 C1172 ) \nC675_=_C1173( C675 C1173 ) C675_=_C1174( C675 C1174 ) C675_=_C1175( C675 C1175 ) C675_=_C1176( C675 C1176 ) C675_=_C1177( C675 C1177 ) C675_=_C1178( C675 C1178 ) \nC675_=_C1179( C675 C1179 ) C676_=_C683( C676 C683 ) C676_=_C690( C676 C690 ) C676_=_C692( C676 C692 ) C676_=_C694( C676 C694 ) C676_=_C696( C676 C696 ) \nC676_=_C700( C676 C700 ) C676_=_C1180( C676 C1180 ) C676_=_C1181( C676 C1181 ) C676_=_C1182( C676 C1182 ) C676_=_C1183( C676 C1183 ) C676_=_C1184( C676 C1184 ) \nC676_=_C1185( C676 C1185 ) C676_=_C1186( C676 C1186 ) C676_=_C1187( C676 C1187 ) C676_=_C1188( C676 C1188 ) C676_=_C1189( C676 C1189 ) C676_=_C1190( C676 C1190 ) \nC676_=_C1191( C676 C1191 ) C676_=_C1192( C676 C1192 ) C676_=_C1193( C676 C1193 ) C676_=_C1196( C676 C1196 ) C676_=_C1197( C676 C1197 ) C676_=_C1198( C676 C1198 ) \nC676_=_C1199( C676 C1199 ) C676_=_C1200( C676 C1200 ) C676_=_C1201( C676 C1201 ) C676_=_C1202( C676 C1202 ) C676_=_C1203( C676 C1203 ) C683_=_C690( C683 C690 ) \nC683_=_C692( C683 C692 ) C683_=_C694( C683 C694 ) C683_=_C696( C683 C696 ) C683_=_C700( C683 C700 ) C683_=_C760( C683 C760 ) C683_=_C1162( C683 C1162 ) \nC683_=_C1187( C683 C1187 ) C683_=_C1372( C683 C1372 ) C683_=_C1842( C683 C1842 ) C683_=_C2122( C683 C2122 ) C683_=_C2141( C683 C2141</w:t>
      </w:r>
    </w:p>
    <w:p>
      <w:pPr>
        <w:pStyle w:val="PreformattedText"/>
        <w:bidi w:val="0"/>
        <w:spacing w:before="0" w:after="0"/>
        <w:jc w:val="left"/>
        <w:rPr/>
      </w:pPr>
      <w:r>
        <w:rPr/>
        <w:t xml:space="preserve"> </w:t>
      </w:r>
      <w:r>
        <w:rPr/>
        <w:t>) C683_=_C2358( C683 C2358 ) \nC683_=_C2469( C683 C2469 ) C683_=_C2539( C683 C2539 ) C683_=_C2908( C683 C2908 ) C683_=_C2909( C683 C2909 ) C683_=_C2910( C683 C2910 ) C683_=_C2911( C683 C2911 ) \nC683_=_C2913( C683 C2913 ) C683_=_C2914( C683 C2914 ) C683_=_C2915( C683 C2915 ) C683_=_C2916( C683 C2916 ) C683_=_C2917( C683 C2917 ) C683_=_C2918( C683 C2918 ) \nC683_=_C2919( C683 C2919 ) C690_=_C692( C690 C692 ) C690_=_C694( C690 C694 ) C690_=_C696( C690 C696 ) C690_=_C700( C690 C700 ) C690_=_C1020( C690 C1020 ) \nC690_=_C1100( C690 C1100 ) C690_=_C1119( C690 C1119 ) C690_=_C1165( C690 C1165 ) C690_=_C1193( C690 C1193 ) C690_=_C1423( C690 C1423 ) C690_=_C1953( C690 C1953 ) \nC690_=_C2245( C690 C2245 ) C690_=_C2475( C690 C2475 ) C690_=_C3009( C690 C3009 ) C690_=_C3093( C690 C3093 ) C690_=_C3181( C690 C3181 ) C690_=_C3449( C690 C3449 ) \nC690_=_C3545( C690 C3545 ) C690_=_C3546( C690 C3546 ) C690_=_C3547( C690 C3547 ) C690_=_C3548( C690 C3548 ) C690_=_C3549( C690 C3549 ) C690_=_C3550( C690 C3550 ) \nC690_=_C3551( C690 C3551 ) C690_=_C3553( C690 C3553 ) C692_=_C694( C692 C694 ) C692_=_C696( C692 C696 ) C692_=_C700( C692 C700 ) C692_=_C818( C692 C818 ) \nC692_=_C913( C692 C913 ) C692_=_C939( C692 C939 ) C692_=_C1334( C692 C1334 ) C692_=_C1353( C692 C1353 ) C692_=_C1441( C692 C1441 ) C692_=_C1555( C692 C1555 ) \nC692_=_C2346( C692 C2346 ) C692_=_C2477( C692 C2477 ) C692_=_C2746( C692 C2746 ) C692_=_C2913( C692 C2913 ) C692_=_C2944( C692 C2944 ) C692_=_C3094( C692 C3094 ) \nC692_=_C3271( C692 C3271 ) C692_=_C3537( C692 C3537 ) C692_=_C3546( C692 C3546 ) C692_=_C3609( C692 C3609 ) C692_=_C3610( C692 C3610 ) C692_=_C3611( C692 C3611 ) \nC692_=_C3612( C692 C3612 ) C692_=_C3613( C692 C3613 ) C692_=_C3614( C692 C3614 ) C692_=_C3615( C692 C3615 ) C692_=_C3616( C692 C3616 ) C694_=_C696( C694 C696 ) \nC694_=_C700( C694 C700 ) C694_=_C1145( C694 C1145 ) C694_=_C1808( C694 C1808 ) C694_=_C1874( C694 C1874 ) C694_=_C2441( C694 C2441 ) C694_=_C2478( C694 C2478 ) \nC694_=_C2560( C694 C2560 ) C694_=_C2614( C694 C2614 ) C694_=_C2914( C694 C2914 ) C694_=_C3026( C694 C3026 ) C694_=_C3095( C694 C3095 ) C694_=_C3197( C694 C3197 ) \nC694_=_C3251( C694 C3251 ) C694_=_C3321( C694 C3321 ) C694_=_C3435( C694 C3435 ) C694_=_C3460( C694 C3460 ) C694_=_C3488( C694 C3488 ) C694_=_C3547( C694 C3547 ) \nC694_=_C3640( C694 C3640 ) C694_=_C3747( C694 C3747 ) C694_=_C3748( C694 C3748 ) C694_=_C3749( C694 C3749 ) C694_=_C3750( C694 C3750 ) C694_=_C3751( C694 C3751 ) \nC694_=_C3752( C694 C3752 ) C694_=_C3753( C694 C3753 ) C696_=_C700( C696 C700 ) C696_=_C1027( C696 C1027 ) C696_=_C1106( C696 C1106 ) C696_=_C1129( C696 C1129 ) \nC696_=_C1177( C696 C1177 ) C696_=_C1200( C696 C1200 ) C696_=_C1430( C696 C1430 ) C696_=_C1720( C696 C1720 ) C696_=_C1984( C696 C1984 ) C696_=_C2178( C696 C2178 ) \nC696_=_C2371( C696 C2371 ) C696_=_C2486( C696 C2486 ) C696_=_C2607( C696 C2607 ) C696_=_C2738( C696 C2738 ) C696_=_C3017( C696 C3017 ) C696_=_C3083( C696 C3083 ) \nC696_=_C3096( C696 C3096 ) C696_=_C3453( C696 C3453 ) C696_=_C3613( C696 C3613 ) C696_=_C3670( C696 C3670 ) C696_=_C3752( C696 C3752 ) C696_=_C3774( C696 C3774 ) \nC696_=_C4009( C696 C4009 ) C700_=_C776( C700 C776 ) C700_=_C849( C700 C849 ) C700_=_C1179( C700 C1179 ) C700_=_C1203( C700 C1203 ) C700_=_C1449( C700 C1449 ) \nC700_=_C2158( C700 C2158 ) C700_=_C2372( C700 C2372 ) C700_=_C2488( C700 C2488 ) C700_=_C2552( C700 C2552 ) C700_=_C2805( C700 C2805 ) C700_=_C2819( C700 C2819 ) \nC700_=_C3057( C700 C3057 ) C700_=_C3097( C700 C3097 ) C700_=_C3152( C700 C3152 ) C700_=_C3175( C700 C3175 ) C700_=_C3455( C700 C3455 ) C700_=_C3614( C700 C3614 ) \nC700_=_C3753( C700 C3753 ) C700_=_C4088( C700 C4088 ) C760_=_C776( C760 C776 ) C760_=_C1162( C760 C1162 ) C760_=_C1187( C760 C1187 ) C760_=_C1372( C760 C1372 ) \nC760_=_C1842( C760 C1842 ) C760_=_C2122( C760 C2122 ) C760_=_C2141( C760 C2141 ) C760_=_C2358( C760 C2358 ) C760_=_C2469( C760 C2469 ) C760_=_C2539( C760 C2539 ) \nC760_=_C2908( C760 C2908 ) C760_=_C2909( C760 C2909 ) C760_=_C2910( C760 C2910 ) C760_=_C2911( C760 C2911 ) C760_=_C2913( C760 C2913 ) C760_=_C2914( C760 C2914 ) \nC760_=_C2915( C760 C2915 ) C760_=_C2916( C760 C2916 ) C760_=_C2917( C760 C2917 ) C760_=_C2918( C760 C2918 ) C760_=_C2919( C760 C2919 ) C776_=_C849( C776 C849 ) \nC776_=_C1179( C776 C1179 ) C776_=_C1203( C776 C1203 ) C776_=_C1449( C776 C1449 ) C776_=_C2158( C776 C2158 ) C776_=_C2372( C776 C2372 ) C776_=_C2488( C776 C2488 ) \nC776_=_C2552( C776 C2552 ) C776_=_C2805( C776 C2805 ) C776_=_C2819( C776 C2819 ) C776_=_C3057( C776 C3057 ) C776_=_C3097( C776 C3097 ) C776_=_C3152( C776 C3152 ) \nC776_=_C3175( C776 C3175 ) C776_=_C3455( C776 C3455 ) C776_=_C3614( C776 C3614 ) C776_=_C3753( C776 C3753 ) C776_=_C4088( C776 C4088 ) C818_=_C913( C818 C913 ) \nC818_=_C939( C818 C939 ) C818_=_C1334( C818 C1334 ) C818_=_C1353( C818 C1353 ) C818_=_C1441( C818 C1441 ) C818_=_C1555( C818 C1555 ) C818_=_C2346( C818 C2346 ) \nC818_=_C2477( C818 C2477 ) C818_=_C2746( C818 C2746 ) C818_=_C2913( C818 C2913 ) C818_=_C2944( C818 C2944 ) C818_=_C3094( C818 C3094 ) C818_=_C3271( C818 C3271 ) \nC818_=_C3537( C818 C3537 ) C818_=_C3546( C818 C3546 ) C818_=_C3609( C818 C3609 ) C818_=_C3610( C818 C3610 ) C818_=_C3611( C818 C3611 ) C818_=_C3612( C818 C3612 ) \nC818_=_C3613( C818 C3613 ) C818_=_C3614( C818 C3614 ) C818_=_C3615( C818 C3615 ) C818_=_C3616( C818 C3616 ) C849_=_C1179( C849 C1179 ) C849_=_C1203( C849 C1203 ) \nC849_=_C1449( C849 C1449 ) C849_=_C2158( C849 C2158 ) C849_=_C2372( C849 C2372 ) C849_=_C2488( C849 C2488 ) C849_=_C2552( C849 C2552 ) C849_=_C2805( C849 C2805 ) \nC849_=_C2819( C849 C2819 ) C849_=_C3057( C849 C3057 ) C849_=_C3097( C849 C3097 ) C849_=_C3152( C849 C3152 ) C849_=_C3175( C849 C3175 ) C849_=_C3455( C849 C3455 ) \nC849_=_C3614( C849 C3614 ) C849_=_C3753( C849 C3753 ) C849_=_C4088( C849 C4088 ) C853_=_C1084( C853 C1084 ) C853_=_C1155( C853 C1155 ) C853_=_C1156( C853 C1156 ) \nC853_=_C1157( C853 C1157 ) C853_=_C1158( C853 C1158 ) C853_=_C1159( C853 C1159 ) C853_=_C1160( C853 C1160 ) C853_=_C1161( C853 C1161 ) C853_=_C1162( C853 C1162 ) \nC853_=_C1163( C853 C1163 ) C853_=_C1164( C853 C1164 ) C853_=_C1165( C853 C1165 ) C853_=_C1167( C853 C1167 ) C853_=_C1168( C853 C1168 ) C853_=_C1170( C853 C1170 ) \nC853_=_C1171( C853 C1171 ) C853_=_C1172( C853 C1172 ) C853_=_C1173( C853 C1173 ) C853_=_C1174( C853 C1174 ) C853_=_C1175( C853 C1175 ) C853_=_C1176( C853 C1176 ) \nC853_=_C1177( C853 C1177 ) C853_=_C1178( C853 C1178 ) C853_=_C1179( C853 C1179 ) C913_=_C939( C913 C939 ) C913_=_C1334( C913 C1334 ) C913_=_C1353( C913 C1353 ) \nC913_=_C1441( C913 C1441 ) C913_=_C1555( C913 C1555 ) C913_=_C2346( C913 C2346 ) C913_=_C2477( C913 C2477 ) C913_=_C2746( C913 C2746 ) C913_=_C2913( C913 C2913 ) \nC913_=_C2944( C913 C2944 ) C913_=_C3094( C913 C3094 ) C913_=_C3271( C913 C3271 ) C913_=_C3537( C913 C3537 ) C913_=_C3546( C913 C3546 ) C913_=_C3609( C913 C3609 ) \nC913_=_C3610( C913 C3610 ) C913_=_C3611( C913 C3611 ) C913_=_C3612( C913 C3612 ) C913_=_C3613( C913 C3613 ) C913_=_C3614( C913 C3614 ) C913_=_C3615( C913 C3615 ) \nC913_=_C3616( C913 C3616 ) C939_=_C1334( C939 C1334 ) C939_=_C1353( C939 C1353 ) C939_=_C1441( C939 C1441 ) C939_=_C1555( C939 C1555 ) C939_=_C2346( C939 C2346 ) \nC939_=_C2477( C939 C2477 ) C939_=_C2746( C939 C2746 ) C939_=_C2913( C939 C2913 ) C939_=_C2944( C939 C2944 ) C939_=_C3094( C939 C3094 ) C939_=_C3271( C939 C3271 ) \nC939_=_C3537( C939 C3537 ) C939_=_C3546( C939 C3546 ) C939_=_C3609( C939 C3609 ) C939_=_C3610( C939 C3610 ) C939_=_C3611( C939 C3611 ) C939_=_C3612( C939 C3612 ) \nC939_=_C3613( C939 C3613 ) C939_=_C3614( C939 C3614 ) C939_=_C3615( C939 C3615 ) C939_=_C3616( C939 C3616 ) C1020_=_C1027( C1020 C1027 ) C1020_=_C1100( C1020 C1100 ) \nC1020_=_C1119( C1020 C1119 ) C1020_=_C1165( C1020 C1165 ) C1020_=_C1193( C1020 C1193 ) C1020_=_C1423( C1020 C1423 ) C1020_=_C1953( C1020 C1953 ) C1020_=_C2245( C1020 C2245 ) \nC1020_=_C2475( C1020 C2475 ) C1020_=_C3009( C1020 C3009 ) C1020_=_C3093( C1020 C3093 ) C1020_=_C3181( C1020 C3181 ) C1020_=_C3449( C1020 C3449 ) C1020_=_C3545( C1020 C3545 ) \nC1020_=_C3546( C1020 C3546 ) C1020_=_C3547( C1020 C3547 ) C1020_=_C3548( C1020 C3548 ) C1020_=_C3549( C1020 C3549 ) C1020_=_C3550( C1020 C3550 ) C1020_=_C3551( C1020 C3551 ) \nC1020_=_C3553( C1020 C3553 ) C1027_=_C1106( C1027 C1106 ) C1027_=_C1129( C1027 C1129 ) C1027_=_C1177( C1027 C1177 ) C1027_=_C1200( C1027 C1200 ) C1027_=_C1430( C1027 C1430 ) \nC1027_=_C1720( C1027 C1720 ) C1027_=_C1984( C1027 C1984 ) C1027_=_C2178( C1027 C2178 ) C1027_=_C2371( C1027 C2371 ) C1027_=_C2486( C1027 C2486 ) C1027_=_C2607( C1027 C2607 ) \nC1027_=_C2738( C1027 C2738 ) C1027_=_C3017( C1027 C3017 ) C1027_=_C3083( C1027 C3083 ) C1027_=_C3096( C1027 C3096 ) C1027_=_C3453( C1027 C3453 ) C1027_=_C3613( C1027 C3613 ) \nC1027_=_C3670( C1027 C3670 ) C1027_=_C3752( C1027 C3752 ) C1027_=_C3774( C1027 C3774 ) C1027_=_C4009( C1027 C4009 ) C1084_=_C1100( C1084 C1100 ) C1084_=_C1106( C1084 C1106 ) \nC1084_=_C1155( C1084 C1155 ) C1084_=_C1156( C1084 C1156 ) C1084_=_C1157( C1084 C1157 ) C1084_=_C1158( C1084 C1158 ) C1084_=_C1159( C1084 C1159 ) C1084_=_C1160( C1084 C1160 ) \nC1084_=_C1161( C1084 C1161 ) C1084_=_C1162( C1084 C1162 ) C1084_=_C1163( C1084 C1163 ) C1084_=_C1164( C1084 C1164 ) C1084_=_C1165( C1084 C1165 ) C1084_=_C1167( C1084 C1167 ) \nC1084_=_C1168( C1084 C1168 ) C1084_=_C1170( C1084 C1170 ) C1084_=_C1171( C1084 C1171 ) C1084_=_C1172( C1084 C1172 ) C1084_=_C1173( C1084 C1173 ) C1084_=_C1174( C1084 C1174 ) \nC1084_=_C1175( C1084 C1175 ) C1084_=_C1176( C1084 C1176 ) C1084_=_C1177( C1084 C1177 ) C1084_=_C1178( C1084 C1178 ) C1084_=_C1179( C1084 C1179 ) C1100_=_C1106( C1100 C1106 ) \nC1100_=_C1119( C1100 C1119 ) C1100_=_C1165( C1100 C1165 ) C1100_=_C1193( C1100 C1193 ) C1100_=_C1423( C1100 C1423 ) C1100_=_C1953( C1100 C1953 ) C1100_=_C2245( C1100 C2245 ) \nC1100_=_C2475( C1100 C2475 ) C1100_=_C3009( C1100 C3009 ) C1100_=_C3093( C1100 C3093</w:t>
      </w:r>
    </w:p>
    <w:p>
      <w:pPr>
        <w:pStyle w:val="PreformattedText"/>
        <w:bidi w:val="0"/>
        <w:spacing w:before="0" w:after="0"/>
        <w:jc w:val="left"/>
        <w:rPr/>
      </w:pPr>
      <w:r>
        <w:rPr/>
        <w:t xml:space="preserve"> </w:t>
      </w:r>
      <w:r>
        <w:rPr/>
        <w:t>) C1100_=_C3181( C1100 C3181 ) C1100_=_C3449( C1100 C3449 ) C1100_=_C3545( C1100 C3545 ) \nC1100_=_C3546( C1100 C3546 ) C1100_=_C3547( C1100 C3547 ) C1100_=_C3548( C1100 C3548 ) C1100_=_C3549( C1100 C3549 ) C1100_=_C3550( C1100 C3550 ) C1100_=_C3551( C1100 C3551 ) \nC1100_=_C3553( C1100 C3553 ) C1106_=_C1129( C1106 C1129 ) C1106_=_C1177( C1106 C1177 ) C1106_=_C1200( C1106 C1200 ) C1106_=_C1430( C1106 C1430 ) C1106_=_C1720( C1106 C1720 ) \nC1106_=_C1984( C1106 C1984 ) C1106_=_C2178( C1106 C2178 ) C1106_=_C2371( C1106 C2371 ) C1106_=_C2486( C1106 C2486 ) C1106_=_C2607( C1106 C2607 ) C1106_=_C2738( C1106 C2738 ) \nC1106_=_C3017( C1106 C3017 ) C1106_=_C3083( C1106 C3083 ) C1106_=_C3096( C1106 C3096 ) C1106_=_C3453( C1106 C3453 ) C1106_=_C3613( C1106 C3613 ) C1106_=_C3670( C1106 C3670 ) \nC1106_=_C3752( C1106 C3752 ) C1106_=_C3774( C1106 C3774 ) C1106_=_C4009( C1106 C4009 ) C1119_=_C1129( C1119 C1129 ) C1119_=_C1165( C1119 C1165 ) C1119_=_C1193( C1119 C1193 ) \nC1119_=_C1423( C1119 C1423 ) C1119_=_C1953( C1119 C1953 ) C1119_=_C2245( C1119 C2245 ) C1119_=_C2475( C1119 C2475 ) C1119_=_C3009( C1119 C3009 ) C1119_=_C3093( C1119 C3093 ) \nC1119_=_C3181( C1119 C3181 ) C1119_=_C3449( C1119 C3449 ) C1119_=_C3545( C1119 C3545 ) C1119_=_C3546( C1119 C3546 ) C1119_=_C3547( C1119 C3547 ) C1119_=_C3548( C1119 C3548 ) \nC1119_=_C3549( C1119 C3549 ) C1119_=_C3550( C1119 C3550 ) C1119_=_C3551( C1119 C3551 ) C1119_=_C3553( C1119 C3553 ) C1129_=_C1177( C1129 C1177 ) C1129_=_C1200( C1129 C1200 ) \nC1129_=_C1430( C1129 C1430 ) C1129_=_C1720( C1129 C1720 ) C1129_=_C1984( C1129 C1984 ) C1129_=_C2178( C1129 C2178 ) C1129_=_C2371( C1129 C2371 ) C1129_=_C2486( C1129 C2486 ) \nC1129_=_C2607( C1129 C2607 ) C1129_=_C2738( C1129 C2738 ) C1129_=_C3017( C1129 C3017 ) C1129_=_C3083( C1129 C3083 ) C1129_=_C3096( C1129 C3096 ) C1129_=_C3453( C1129 C3453 ) \nC1129_=_C3613( C1129 C3613 ) C1129_=_C3670( C1129 C3670 ) C1129_=_C3752( C1129 C3752 ) C1129_=_C3774( C1129 C3774 ) C1129_=_C4009( C1129 C4009 ) C1145_=_C1808( C1145 C1808 ) \nC1145_=_C1874( C1145 C1874 ) C1145_=_C2441( C1145 C2441 ) C1145_=_C2478( C1145 C2478 ) C1145_=_C2560( C1145 C2560 ) C1145_=_C2614( C1145 C2614 ) C1145_=_C2914( C1145 C2914 ) \nC1145_=_C3026( C1145 C3026 ) C1145_=_C3095( C1145 C3095 ) C1145_=_C3197( C1145 C3197 ) C1145_=_C3251( C1145 C3251 ) C1145_=_C3321( C1145 C3321 ) C1145_=_C3435( C1145 C3435 ) \nC1145_=_C3460( C1145 C3460 ) C1145_=_C3488( C1145 C3488 ) C1145_=_C3547( C1145 C3547 ) C1145_=_C3640( C1145 C3640 ) C1145_=_C3747( C1145 C3747 ) C1145_=_C3748( C1145 C3748 ) \nC1145_=_C3749( C1145 C3749 ) C1145_=_C3750( C1145 C3750 ) C1145_=_C3751( C1145 C3751 ) C1145_=_C3752( C1145 C3752 ) C1145_=_C3753( C1145 C3753 ) C1155_=_C1156( C1155 C1156 ) \nC1155_=_C1157( C1155 C1157 ) C1155_=_C1158( C1155 C1158 ) C1155_=_C1159( C1155 C1159 ) C1155_=_C1160( C1155 C1160 ) C1155_=_C1161( C1155 C1161 ) C1155_=_C1162( C1155 C1162 ) \nC1155_=_C1163( C1155 C1163 ) C1155_=_C1164( C1155 C1164 ) C1155_=_C1165( C1155 C1165 ) C1155_=_C1167( C1155 C1167 ) C1155_=_C1168( C1155 C1168 ) C1155_=_C1170( C1155 C1170 ) \nC1155_=_C1171( C1155 C1171 ) C1155_=_C1172( C1155 C1172 ) C1155_=_C1173( C1155 C1173 ) C1155_=_C1174( C1155 C1174 ) C1155_=_C1175( C1155 C1175 ) C1155_=_C1176( C1155 C1176 ) \nC1155_=_C1177( C1155 C1177 ) C1155_=_C1178( C1155 C1178 ) C1155_=_C1179( C1155 C1179 ) C1156_=_C1157( C1156 C1157 ) C1156_=_C1158( C1156 C1158 ) C1156_=_C1159( C1156 C1159 ) \nC1156_=_C1160( C1156 C1160 ) C1156_=_C1161( C1156 C1161 ) C1156_=_C1162( C1156 C1162 ) C1156_=_C1163( C1156 C1163 ) C1156_=_C1164( C1156 C1164 ) C1156_=_C1165( C1156 C1165 ) \nC1156_=_C1167( C1156 C1167 ) C1156_=_C1168( C1156 C1168 ) C1156_=_C1170( C1156 C1170 ) C1156_=_C1171( C1156 C1171 ) C1156_=_C1172( C1156 C1172 ) C1156_=_C1173( C1156 C1173 ) \nC1156_=_C1174( C1156 C1174 ) C1156_=_C1175( C1156 C1175 ) C1156_=_C1176( C1156 C1176 ) C1156_=_C1177( C1156 C1177 ) C1156_=_C1178( C1156 C1178 ) C1156_=_C1179( C1156 C1179 ) \nC1157_=_C1158( C1157 C1158 ) C1157_=_C1159( C1157 C1159 ) C1157_=_C1160( C1157 C1160 ) C1157_=_C1161( C1157 C1161 ) C1157_=_C1162( C1157 C1162 ) C1157_=_C1163( C1157 C1163 ) \nC1157_=_C1164( C1157 C1164 ) C1157_=_C1165( C1157 C1165 ) C1157_=_C1167( C1157 C1167 ) C1157_=_C1168( C1157 C1168 ) C1157_=_C1170( C1157 C1170 ) C1157_=_C1171( C1157 C1171 ) \nC1157_=_C1172( C1157 C1172 ) C1157_=_C1173( C1157 C1173 ) C1157_=_C1174( C1157 C1174 ) C1157_=_C1175( C1157 C1175 ) C1157_=_C1176( C1157 C1176 ) C1157_=_C1177( C1157 C1177 ) \nC1157_=_C1178( C1157 C1178 ) C1157_=_C1179( C1157 C1179 ) C1158_=_C1159( C1158 C1159 ) C1158_=_C1160( C1158 C1160 ) C1158_=_C1161( C1158 C1161 ) C1158_=_C1162( C1158 C1162 ) \nC1158_=_C1163( C1158 C1163 ) C1158_=_C1164( C1158 C1164 ) C1158_=_C1165( C1158 C1165 ) C1158_=_C1167( C1158 C1167 ) C1158_=_C1168( C1158 C1168 ) C1158_=_C1170( C1158 C1170 ) \nC1158_=_C1171( C1158 C1171 ) C1158_=_C1172( C1158 C1172 ) C1158_=_C1173( C1158 C1173 ) C1158_=_C1174( C1158 C1174 ) C1158_=_C1175( C1158 C1175 ) C1158_=_C1176( C1158 C1176 ) \nC1158_=_C1177( C1158 C1177 ) C1158_=_C1178( C1158 C1178 ) C1158_=_C1179( C1158 C1179 ) C1158_=_C1185( C1158 C1185 ) C1158_=_C2469( C1158 C2469 ) C1158_=_C2475( C1158 C2475 ) \nC1158_=_C2477( C1158 C2477 ) C1158_=_C2478( C1158 C2478 ) C1158_=_C2486( C1158 C2486 ) C1158_=_C2488( C1158 C2488 ) C1159_=_C1160( C1159 C1160 ) C1159_=_C1161( C1159 C1161 ) \nC1159_=_C1162( C1159 C1162 ) C1159_=_C1163( C1159 C1163 ) C1159_=_C1164( C1159 C1164 ) C1159_=_C1165( C1159 C1165 ) C1159_=_C1167( C1159 C1167 ) C1159_=_C1168( C1159 C1168 ) \nC1159_=_C1170( C1159 C1170 ) C1159_=_C1171( C1159 C1171 ) C1159_=_C1172( C1159 C1172 ) C1159_=_C1173( C1159 C1173 ) C1159_=_C1174( C1159 C1174 ) C1159_=_C1175( C1159 C1175 ) \nC1159_=_C1176( C1159 C1176 ) C1159_=_C1177( C1159 C1177 ) C1159_=_C1178( C1159 C1178 ) C1159_=_C1179( C1159 C1179 ) C1159_=_C2560( C1159 C2560 ) C1160_=_C1161( C1160 C1161 ) \nC1160_=_C1162( C1160 C1162 ) C1160_=_C1163( C1160 C1163 ) C1160_=_C1164( C1160 C1164 ) C1160_=_C1165( C1160 C1165 ) C1160_=_C1167( C1160 C1167 ) C1160_=_C1168( C1160 C1168 ) \nC1160_=_C1170( C1160 C1170 ) C1160_=_C1171( C1160 C1171 ) C1160_=_C1172( C1160 C1172 ) C1160_=_C1173( C1160 C1173 ) C1160_=_C1174( C1160 C1174 ) C1160_=_C1175( C1160 C1175 ) \nC1160_=_C1176( C1160 C1176 ) C1160_=_C1177( C1160 C1177 ) C1160_=_C1178( C1160 C1178 ) C1160_=_C1179( C1160 C1179 ) C1161_=_C1162( C1161 C1162 ) C1161_=_C1163( C1161 C1163 ) \nC1161_=_C1164( C1161 C1164 ) C1161_=_C1165( C1161 C1165 ) C1161_=_C1167( C1161 C1167 ) C1161_=_C1168( C1161 C1168 ) C1161_=_C1170( C1161 C1170 ) C1161_=_C1171( C1161 C1171 ) \nC1161_=_C1172( C1161 C1172 ) C1161_=_C1173( C1161 C1173 ) C1161_=_C1174( C1161 C1174 ) C1161_=_C1175( C1161 C1175 ) C1161_=_C1176( C1161 C1176 ) C1161_=_C1177( C1161 C1177 ) \nC1161_=_C1178( C1161 C1178 ) C1161_=_C1179( C1161 C1179 ) C1162_=_C1163( C1162 C1163 ) C1162_=_C1164( C1162 C1164 ) C1162_=_C1165( C1162 C1165 ) C1162_=_C1167( C1162 C1167 ) \nC1162_=_C1168( C1162 C1168 ) C1162_=_C1170( C1162 C1170 ) C1162_=_C1171( C1162 C1171 ) C1162_=_C1172( C1162 C1172 ) C1162_=_C1173( C1162 C1173 ) C1162_=_C1174( C1162 C1174 ) \nC1162_=_C1175( C1162 C1175 ) C1162_=_C1176( C1162 C1176 ) C1162_=_C1177( C1162 C1177 ) C1162_=_C1178( C1162 C1178 ) C1162_=_C1179( C1162 C1179 ) C1162_=_C1187( C1162 C1187 ) \nC1162_=_C1372( C1162 C1372 ) C1162_=_C1842( C1162 C1842 ) C1162_=_C2122( C1162 C2122 ) C1162_=_C2141( C1162 C2141 ) C1162_=_C2358( C1162 C2358 ) C1162_=_C2469( C1162 C2469 ) \nC1162_=_C2539( C1162 C2539 ) C1162_=_C2908( C1162 C2908 ) C1162_=_C2909( C1162 C2909 ) C1162_=_C2910( C1162 C2910 ) C1162_=_C2911( C1162 C2911 ) C1162_=_C2913( C1162 C2913 ) \nC1162_=_C2914( C1162 C2914 ) C1162_=_C2915( C1162 C2915 ) C1162_=_C2916( C1162 C2916 ) C1162_=_C2917( C1162 C2917 ) C1162_=_C2918( C1162 C2918 ) C1162_=_C2919( C1162 C2919 ) \nC1163_=_C1164( C1163 C1164 ) C1163_=_C1165( C1163 C1165 ) C1163_=_C1167( C1163 C1167 ) C1163_=_C1168( C1163 C1168 ) C1163_=_C1170( C1163 C1170 ) C1163_=_C1171( C1163 C1171 ) \nC1163_=_C1172( C1163 C1172 ) C1163_=_C1173( C1163 C1173 ) C1163_=_C1174( C1163 C1174 ) C1163_=_C1175( C1163 C1175 ) C1163_=_C1176( C1163 C1176 ) C1163_=_C1177( C1163 C1177 ) \nC1163_=_C1178( C1163 C1178 ) C1163_=_C1179( C1163 C1179 ) C1163_=_C1189( C1163 C1189 ) C1163_=_C2909( C1163 C2909 ) C1163_=_C3093( C1163 C3093 ) C1163_=_C3094( C1163 C3094 ) \nC1163_=_C3095( C1163 C3095 ) C1163_=_C3096( C1163 C3096 ) C1163_=_C3097( C1163 C3097 ) C1164_=_C1165( C1164 C1165 ) C1164_=_C1167( C1164 C1167 ) C1164_=_C1168( C1164 C1168 ) \nC1164_=_C1170( C1164 C1170 ) C1164_=_C1171( C1164 C1171 ) C1164_=_C1172( C1164 C1172 ) C1164_=_C1173( C1164 C1173 ) C1164_=_C1174( C1164 C1174 ) C1164_=_C1175( C1164 C1175 ) \nC1164_=_C1176( C1164 C1176 ) C1164_=_C1177( C1164 C1177 ) C1164_=_C1178( C1164 C1178 ) C1164_=_C1179( C1164 C1179 ) C1164_=_C3488( C1164 C3488 ) C1165_=_C1167( C1165 C1167 ) \nC1165_=_C1168( C1165 C1168 ) C1165_=_C1170( C1165 C1170 ) C1165_=_C1171( C1165 C1171 ) C1165_=_C1172( C1165 C1172 ) C1165_=_C1173( C1165 C1173 ) C1165_=_C1174( C1165 C1174 ) \nC1165_=_C1175( C1165 C1175 ) C1165_=_C1176( C1165 C1176 ) C1165_=_C1177( C1165 C1177 ) C1165_=_C1178( C1165 C1178 ) C1165_=_C1179( C1165 C1179 ) C1165_=_C1193( C1165 C1193 ) \nC1165_=_C1423( C1165 C1423 ) C1165_=_C1953( C1165 C1953 ) C1165_=_C2245( C1165 C2245 ) C1165_=_C2475( C1165 C2475 ) C1165_=_C3009( C1165 C3009 ) C1165_=_C3093( C1165 C3093 ) \nC1165_=_C3181( C1165 C3181 ) C1165_=_C3449( C1165 C3449 ) C1165_=_C3545( C1165 C3545 ) C1165_=_C3546( C1165 C3546 ) C1165_=_C3547( C1165 C3547 ) C1165_=_C3548( C1165 C3548 ) \nC1165_=_C3549( C1165 C3549 ) C1165_=_C3550( C1165 C3550 ) C1165_=_C3551( C1165 C3551 ) C1165_=_C3553( C1165 C3553 ) C1167_=_C1168( C1167 C1168 ) C1167_=_C1170( C1167 C1170 ) \nC1167_=_C1171( C1167 C1171 ) C1167_=_C1172( C1167 C1172 ) C1167_=_C1173( C1167 C1173 ) C1167_=_C1174( C1167 C1174 ) C1167_=_C1175(</w:t>
      </w:r>
    </w:p>
    <w:p>
      <w:pPr>
        <w:pStyle w:val="PreformattedText"/>
        <w:bidi w:val="0"/>
        <w:spacing w:before="0" w:after="0"/>
        <w:jc w:val="left"/>
        <w:rPr/>
      </w:pPr>
      <w:r>
        <w:rPr/>
        <w:t xml:space="preserve"> </w:t>
      </w:r>
      <w:r>
        <w:rPr/>
        <w:t>C1167 C1175 ) C1167_=_C1176( C1167 C1176 ) \nC1167_=_C1177( C1167 C1177 ) C1167_=_C1178( C1167 C1178 ) C1167_=_C1179( C1167 C1179 ) C1168_=_C1170( C1168 C1170 ) C1168_=_C1171( C1168 C1171 ) C1168_=_C1172( C1168 C1172 ) \nC1168_=_C1173( C1168 C1173 ) C1168_=_C1174( C1168 C1174 ) C1168_=_C1175( C1168 C1175 ) C1168_=_C1176( C1168 C1176 ) C1168_=_C1177( C1168 C1177 ) C1168_=_C1178( C1168 C1178 ) \nC1168_=_C1179( C1168 C1179 ) C1170_=_C1171( C1170 C1171 ) C1170_=_C1172( C1170 C1172 ) C1170_=_C1173( C1170 C1173 ) C1170_=_C1174( C1170 C1174 ) C1170_=_C1175( C1170 C1175 ) \nC1170_=_C1176( C1170 C1176 ) C1170_=_C1177( C1170 C1177 ) C1170_=_C1178( C1170 C1178 ) C1170_=_C1179( C1170 C1179 ) C1171_=_C1172( C1171 C1172 ) C1171_=_C1173( C1171 C1173 ) \nC1171_=_C1174( C1171 C1174 ) C1171_=_C1175( C1171 C1175 ) C1171_=_C1176( C1171 C1176 ) C1171_=_C1177( C1171 C1177 ) C1171_=_C1178( C1171 C1178 ) C1171_=_C1179( C1171 C1179 ) \nC1172_=_C1173( C1172 C1173 ) C1172_=_C1174( C1172 C1174 ) C1172_=_C1175( C1172 C1175 ) C1172_=_C1176( C1172 C1176 ) C1172_=_C1177( C1172 C1177 ) C1172_=_C1178( C1172 C1178 ) \nC1172_=_C1179( C1172 C1179 ) C1173_=_C1174( C1173 C1174 ) C1173_=_C1175( C1173 C1175 ) C1173_=_C1176( C1173 C1176 ) C1173_=_C1177( C1173 C1177 ) C1173_=_C1178( C1173 C1178 ) \nC1173_=_C1179( C1173 C1179 ) C1174_=_C1175( C1174 C1175 ) C1174_=_C1176( C1174 C1176 ) C1174_=_C1177( C1174 C1177 ) C1174_=_C1178( C1174 C1178 ) C1174_=_C1179( C1174 C1179 ) \nC1175_=_C1176( C1175 C1176 ) C1175_=_C1177( C1175 C1177 ) C1175_=_C1178( C1175 C1178 ) C1175_=_C1179( C1175 C1179 ) C1175_=_C3749( C1175 C3749 ) C1176_=_C1177( C1176 C1177 ) \nC1176_=_C1178( C1176 C1178 ) C1176_=_C1179( C1176 C1179 ) C1177_=_C1178( C1177 C1178 ) C1177_=_C1179( C1177 C1179 ) C1177_=_C1200( C1177 C1200 ) C1177_=_C1430( C1177 C1430 ) \nC1177_=_C1720( C1177 C1720 ) C1177_=_C1984( C1177 C1984 ) C1177_=_C2178( C1177 C2178 ) C1177_=_C2371( C1177 C2371 ) C1177_=_C2486( C1177 C2486 ) C1177_=_C2607( C1177 C2607 ) \nC1177_=_C2738( C1177 C2738 ) C1177_=_C3017( C1177 C3017 ) C1177_=_C3083( C1177 C3083 ) C1177_=_C3096( C1177 C3096 ) C1177_=_C3453( C1177 C3453 ) C1177_=_C3613( C1177 C3613 ) \nC1177_=_C3670( C1177 C3670 ) C1177_=_C3752( C1177 C3752 ) C1177_=_C3774( C1177 C3774 ) C1177_=_C4009( C1177 C4009 ) C1178_=_C1179( C1178 C1179 ) C1179_=_C1203( C1179 C1203 ) \nC1179_=_C1449( C1179 C1449 ) C1179_=_C2158( C1179 C2158 ) C1179_=_C2372( C1179 C2372 ) C1179_=_C2488( C1179 C2488 ) C1179_=_C2552( C1179 C2552 ) C1179_=_C2805( C1179 C2805 ) \nC1179_=_C2819( C1179 C2819 ) C1179_=_C3057( C1179 C3057 ) C1179_=_C3097( C1179 C3097 ) C1179_=_C3152( C1179 C3152 ) C1179_=_C3175( C1179 C3175 ) C1179_=_C3455( C1179 C3455 ) \nC1179_=_C3614( C1179 C3614 ) C1179_=_C3753( C1179 C3753 ) C1179_=_C4088( C1179 C4088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6( C1180 C1196 ) C1180_=_C1197( C1180 C1197 ) \nC1180_=_C1198( C1180 C1198 ) C1180_=_C1199( C1180 C1199 ) C1180_=_C1200( C1180 C1200 ) C1180_=_C1201( C1180 C1201 ) C1180_=_C1202( C1180 C1202 ) C1180_=_C1203( C1180 C1203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6( C1181 C1196 ) C1181_=_C1197( C1181 C1197 ) C1181_=_C1198( C1181 C1198 ) C1181_=_C1199( C1181 C1199 ) C1181_=_C1200( C1181 C1200 ) C1181_=_C1201( C1181 C1201 ) \nC1181_=_C1202( C1181 C1202 ) C1181_=_C1203( C1181 C1203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6( C1182 C1196 ) C1182_=_C1197( C1182 C1197 ) C1182_=_C1198( C1182 C1198 ) C1182_=_C1199( C1182 C1199 ) C1182_=_C1200( C1182 C1200 ) \nC1182_=_C1201( C1182 C1201 ) C1182_=_C1202( C1182 C1202 ) C1182_=_C1203( C1182 C1203 ) C1183_=_C1184( C1183 C1184 ) C1183_=_C1185( C1183 C1185 ) C1183_=_C1186( C1183 C1186 ) \nC1183_=_C1187( C1183 C1187 ) C1183_=_C1188( C1183 C1188 ) C1183_=_C1189( C1183 C1189 ) C1183_=_C1190( C1183 C1190 ) C1183_=_C1191( C1183 C1191 ) C1183_=_C1192( C1183 C1192 ) \nC1183_=_C1193( C1183 C1193 ) C1183_=_C1196( C1183 C1196 ) C1183_=_C1197( C1183 C1197 ) C1183_=_C1198( C1183 C1198 ) C1183_=_C1199( C1183 C1199 ) C1183_=_C1200( C1183 C1200 ) \nC1183_=_C1201( C1183 C1201 ) C1183_=_C1202( C1183 C1202 ) C1183_=_C1203( C1183 C1203 ) C1184_=_C1185( C1184 C1185 ) C1184_=_C1186( C1184 C1186 ) C1184_=_C1187( C1184 C1187 ) \nC1184_=_C1188( C1184 C1188 ) C1184_=_C1189( C1184 C1189 ) C1184_=_C1190( C1184 C1190 ) C1184_=_C1191( C1184 C1191 ) C1184_=_C1192( C1184 C1192 ) C1184_=_C1193( C1184 C1193 ) \nC1184_=_C1196( C1184 C1196 ) C1184_=_C1197( C1184 C1197 ) C1184_=_C1198( C1184 C1198 ) C1184_=_C1199( C1184 C1199 ) C1184_=_C1200( C1184 C1200 ) C1184_=_C1201( C1184 C1201 ) \nC1184_=_C1202( C1184 C1202 ) C1184_=_C1203( C1184 C1203 ) C1185_=_C1186( C1185 C1186 ) C1185_=_C1187( C1185 C1187 ) C1185_=_C1188( C1185 C1188 ) C1185_=_C1189( C1185 C1189 ) \nC1185_=_C1190( C1185 C1190 ) C1185_=_C1191( C1185 C1191 ) C1185_=_C1192( C1185 C1192 ) C1185_=_C1193( C1185 C1193 ) C1185_=_C1196( C1185 C1196 ) C1185_=_C1197( C1185 C1197 ) \nC1185_=_C1198( C1185 C1198 ) C1185_=_C1199( C1185 C1199 ) C1185_=_C1200( C1185 C1200 ) C1185_=_C1201( C1185 C1201 ) C1185_=_C1202( C1185 C1202 ) C1185_=_C1203( C1185 C1203 ) \nC1185_=_C2469( C1185 C2469 ) C1185_=_C2475( C1185 C2475 ) C1185_=_C2477( C1185 C2477 ) C1185_=_C2478( C1185 C2478 ) C1185_=_C2486( C1185 C2486 ) C1185_=_C2488( C1185 C2488 ) \nC1186_=_C1187( C1186 C1187 ) C1186_=_C1188( C1186 C1188 ) C1186_=_C1189( C1186 C1189 ) C1186_=_C1190( C1186 C1190 ) C1186_=_C1191( C1186 C1191 ) C1186_=_C1192( C1186 C1192 ) \nC1186_=_C1193( C1186 C1193 ) C1186_=_C1196( C1186 C1196 ) C1186_=_C1197( C1186 C1197 ) C1186_=_C1198( C1186 C1198 ) C1186_=_C1199( C1186 C1199 ) C1186_=_C1200( C1186 C1200 ) \nC1186_=_C1201( C1186 C1201 ) C1186_=_C1202( C1186 C1202 ) C1186_=_C1203( C1186 C1203 ) C1187_=_C1188( C1187 C1188 ) C1187_=_C1189( C1187 C1189 ) C1187_=_C1190( C1187 C1190 ) \nC1187_=_C1191( C1187 C1191 ) C1187_=_C1192( C1187 C1192 ) C1187_=_C1193( C1187 C1193 ) C1187_=_C1196( C1187 C1196 ) C1187_=_C1197( C1187 C1197 ) C1187_=_C1198( C1187 C1198 ) \nC1187_=_C1199( C1187 C1199 ) C1187_=_C1200( C1187 C1200 ) C1187_=_C1201( C1187 C1201 ) C1187_=_C1202( C1187 C1202 ) C1187_=_C1203( C1187 C1203 ) C1187_=_C1372( C1187 C1372 ) \nC1187_=_C1842( C1187 C1842 ) C1187_=_C2122( C1187 C2122 ) C1187_=_C2141( C1187 C2141 ) C1187_=_C2358( C1187 C2358 ) C1187_=_C2469( C1187 C2469 ) C1187_=_C2539( C1187 C2539 ) \nC1187_=_C2908( C1187 C2908 ) C1187_=_C2909( C1187 C2909 ) C1187_=_C2910( C1187 C2910 ) C1187_=_C2911( C1187 C2911 ) C1187_=_C2913( C1187 C2913 ) C1187_=_C2914( C1187 C2914 ) \nC1187_=_C2915( C1187 C2915 ) C1187_=_C2916( C1187 C2916 ) C1187_=_C2917( C1187 C2917 ) C1187_=_C2918( C1187 C2918 ) C1187_=_C2919( C1187 C2919 ) C1188_=_C1189( C1188 C1189 ) \nC1188_=_C1190( C1188 C1190 ) C1188_=_C1191( C1188 C1191 ) C1188_=_C1192( C1188 C1192 ) C1188_=_C1193( C1188 C1193 ) C1188_=_C1196( C1188 C1196 ) C1188_=_C1197( C1188 C1197 ) \nC1188_=_C1198( C1188 C1198 ) C1188_=_C1199( C1188 C1199 ) C1188_=_C1200( C1188 C1200 ) C1188_=_C1201( C1188 C1201 ) C1188_=_C1202( C1188 C1202 ) C1188_=_C1203( C1188 C1203 ) \nC1188_=_C2944( C1188 C2944 ) C1189_=_C1190( C1189 C1190 ) C1189_=_C1191( C1189 C1191 ) C1189_=_C1192( C1189 C1192 ) C1189_=_C1193( C1189 C1193 ) C1189_=_C1196( C1189 C1196 ) \nC1189_=_C1197( C1189 C1197 ) C1189_=_C1198( C1189 C1198 ) C1189_=_C1199( C1189 C1199 ) C1189_=_C1200( C1189 C1200 ) C1189_=_C1201( C1189 C1201 ) C1189_=_C1202( C1189 C1202 ) \nC1189_=_C1203( C1189 C1203 ) C1189_=_C2909( C1189 C2909 ) C1189_=_C3093( C1189 C3093 ) C1189_=_C3094( C1189 C3094 ) C1189_=_C3095( C1189 C3095 ) C1189_=_C3096( C1189 C3096 ) \nC1189_=_C3097( C1189 C3097 ) C1190_=_C1191( C1190 C1191 ) C1190_=_C1192( C1190 C1192 ) C1190_=_C1193( C1190 C1193 ) C1190_=_C1196( C1190 C1196 ) C1190_=_C1197( C1190 C1197 ) \nC1190_=_C1198( C1190 C1198 ) C1190_=_C1199( C1190 C1199 ) C1190_=_C1200( C1190 C1200 ) C1190_=_C1201( C1190 C1201 ) C1190_=_C1202( C1190 C1202 ) C1190_=_C1203( C1190 C1203 ) \nC1191_=_C1192( C1191 C1192 ) C1191_=_C1193( C1191 C1193 ) C1191_=_C1196( C1191 C1196 ) C1191_=_C1197( C1191 C1197 ) C1191_=_C1198( C1191 C1198 ) C1191_=_C1199( C1191 C1199 ) \nC1191_=_C1200( C1191 C1200 ) C1191_=_C1201( C1191 C1201 ) C1191_=_C1202( C1191 C1202 ) C1191_=_C1203( C1191 C1203 ) C1192_=_C1193( C1192 C1193 ) C1192_=_C1196( C1192 C1196 ) \nC1192_=_C1197( C1192 C1197 ) C1192_=_C1198( C1192 C1198 ) C1192_=_C1199( C1192 C1199 ) C1192_=_C1200( C1192 C1200 ) C1192_=_C1201( C1192 C1201 ) C1192_=_C1202( C1192 C1202 ) \nC1192_=_C1203( C1192 C1203 ) C1193_=_C1196( C1193 C1196 ) C1193_=_C1197( C1193 C1197 ) C1193_=_C1198( C1193 C1198 ) C1193_=_C1199( C1193 C1199 ) C1193_=_C1200( C1193 C1200 ) \nC1193_=_C1201( C1193 C1201 ) C1193_=_C1202( C1193 C1202 ) C1193_=_C1203( C1193 C1203 ) C1193_=_C1423( C1193 C1423 ) C1193_=_C1953( C1193 C1953 ) C1193_=_C2245( C1193 C2245 ) \nC1193_=_C2475( C1193 C2475 ) C1193_=_C3009( C1193 C3009 ) C1193_=_C3093( C1193 C3093 ) C1193_=_C3181( C1193 C3181 ) C1193_=_C3449( C1193 C3449 ) C1193_=_C3545( C1193 C3545 ) \nC1193_=_C3546(</w:t>
      </w:r>
    </w:p>
    <w:p>
      <w:pPr>
        <w:pStyle w:val="PreformattedText"/>
        <w:bidi w:val="0"/>
        <w:spacing w:before="0" w:after="0"/>
        <w:jc w:val="left"/>
        <w:rPr/>
      </w:pPr>
      <w:r>
        <w:rPr/>
        <w:t xml:space="preserve"> </w:t>
      </w:r>
      <w:r>
        <w:rPr/>
        <w:t>C1193 C3546 ) C1193_=_C3547( C1193 C3547 ) C1193_=_C3548( C1193 C3548 ) C1193_=_C3549( C1193 C3549 ) C1193_=_C3550( C1193 C3550 ) C1193_=_C3551( C1193 C3551 ) \nC1193_=_C3553( C1193 C3553 ) C1196_=_C1197( C1196 C1197 ) C1196_=_C1198( C1196 C1198 ) C1196_=_C1199( C1196 C1199 ) C1196_=_C1200( C1196 C1200 ) C1196_=_C1201( C1196 C1201 ) \nC1196_=_C1202( C1196 C1202 ) C1196_=_C1203( C1196 C1203 ) C1197_=_C1198( C1197 C1198 ) C1197_=_C1199( C1197 C1199 ) C1197_=_C1200( C1197 C1200 ) C1197_=_C1201( C1197 C1201 ) \nC1197_=_C1202( C1197 C1202 ) C1197_=_C1203( C1197 C1203 ) C1198_=_C1199( C1198 C1199 ) C1198_=_C1200( C1198 C1200 ) C1198_=_C1201( C1198 C1201 ) C1198_=_C1202( C1198 C1202 ) \nC1198_=_C1203( C1198 C1203 ) C1199_=_C1200( C1199 C1200 ) C1199_=_C1201( C1199 C1201 ) C1199_=_C1202( C1199 C1202 ) C1199_=_C1203( C1199 C1203 ) C1199_=_C3748( C1199 C3748 ) \nC1200_=_C1201( C1200 C1201 ) C1200_=_C1202( C1200 C1202 ) C1200_=_C1203( C1200 C1203 ) C1200_=_C1430( C1200 C1430 ) C1200_=_C1720( C1200 C1720 ) C1200_=_C1984( C1200 C1984 ) \nC1200_=_C2178( C1200 C2178 ) C1200_=_C2371( C1200 C2371 ) C1200_=_C2486( C1200 C2486 ) C1200_=_C2607( C1200 C2607 ) C1200_=_C2738( C1200 C2738 ) C1200_=_C3017( C1200 C3017 ) \nC1200_=_C3083( C1200 C3083 ) C1200_=_C3096( C1200 C3096 ) C1200_=_C3453( C1200 C3453 ) C1200_=_C3613( C1200 C3613 ) C1200_=_C3670( C1200 C3670 ) C1200_=_C3752( C1200 C3752 ) \nC1200_=_C3774( C1200 C3774 ) C1200_=_C4009( C1200 C4009 ) C1201_=_C1202( C1201 C1202 ) C1201_=_C1203( C1201 C1203 ) C1202_=_C1203( C1202 C1203 ) C1203_=_C1449( C1203 C1449 ) \nC1203_=_C2158( C1203 C2158 ) C1203_=_C2372( C1203 C2372 ) C1203_=_C2488( C1203 C2488 ) C1203_=_C2552( C1203 C2552 ) C1203_=_C2805( C1203 C2805 ) C1203_=_C2819( C1203 C2819 ) \nC1203_=_C3057( C1203 C3057 ) C1203_=_C3097( C1203 C3097 ) C1203_=_C3152( C1203 C3152 ) C1203_=_C3175( C1203 C3175 ) C1203_=_C3455( C1203 C3455 ) C1203_=_C3614( C1203 C3614 ) \nC1203_=_C3753( C1203 C3753 ) C1203_=_C4088( C1203 C4088 ) C1334_=_C1353( C1334 C1353 ) C1334_=_C1441( C1334 C1441 ) C1334_=_C1555( C1334 C1555 ) C1334_=_C2346( C1334 C2346 ) \nC1334_=_C2477( C1334 C2477 ) C1334_=_C2746( C1334 C2746 ) C1334_=_C2913( C1334 C2913 ) C1334_=_C2944( C1334 C2944 ) C1334_=_C3094( C1334 C3094 ) C1334_=_C3271( C1334 C3271 ) \nC1334_=_C3537( C1334 C3537 ) C1334_=_C3546( C1334 C3546 ) C1334_=_C3609( C1334 C3609 ) C1334_=_C3610( C1334 C3610 ) C1334_=_C3611( C1334 C3611 ) C1334_=_C3612( C1334 C3612 ) \nC1334_=_C3613( C1334 C3613 ) C1334_=_C3614( C1334 C3614 ) C1334_=_C3615( C1334 C3615 ) C1334_=_C3616( C1334 C3616 ) C1353_=_C1441( C1353 C1441 ) C1353_=_C1555( C1353 C1555 ) \nC1353_=_C2346( C1353 C2346 ) C1353_=_C2477( C1353 C2477 ) C1353_=_C2746( C1353 C2746 ) C1353_=_C2913( C1353 C2913 ) C1353_=_C2944( C1353 C2944 ) C1353_=_C3094( C1353 C3094 ) \nC1353_=_C3271( C1353 C3271 ) C1353_=_C3537( C1353 C3537 ) C1353_=_C3546( C1353 C3546 ) C1353_=_C3609( C1353 C3609 ) C1353_=_C3610( C1353 C3610 ) C1353_=_C3611( C1353 C3611 ) \nC1353_=_C3612( C1353 C3612 ) C1353_=_C3613( C1353 C3613 ) C1353_=_C3614( C1353 C3614 ) C1353_=_C3615( C1353 C3615 ) C1353_=_C3616( C1353 C3616 ) C1372_=_C1842( C1372 C1842 ) \nC1372_=_C2122( C1372 C2122 ) C1372_=_C2141( C1372 C2141 ) C1372_=_C2358( C1372 C2358 ) C1372_=_C2469( C1372 C2469 ) C1372_=_C2539( C1372 C2539 ) C1372_=_C2908( C1372 C2908 ) \nC1372_=_C2909( C1372 C2909 ) C1372_=_C2910( C1372 C2910 ) C1372_=_C2911( C1372 C2911 ) C1372_=_C2913( C1372 C2913 ) C1372_=_C2914( C1372 C2914 ) C1372_=_C2915( C1372 C2915 ) \nC1372_=_C2916( C1372 C2916 ) C1372_=_C2917( C1372 C2917 ) C1372_=_C2918( C1372 C2918 ) C1372_=_C2919( C1372 C2919 ) C1423_=_C1430( C1423 C1430 ) C1423_=_C1953( C1423 C1953 ) \nC1423_=_C2245( C1423 C2245 ) C1423_=_C2475( C1423 C2475 ) C1423_=_C3009( C1423 C3009 ) C1423_=_C3093( C1423 C3093 ) C1423_=_C3181( C1423 C3181 ) C1423_=_C3449( C1423 C3449 ) \nC1423_=_C3545( C1423 C3545 ) C1423_=_C3546( C1423 C3546 ) C1423_=_C3547( C1423 C3547 ) C1423_=_C3548( C1423 C3548 ) C1423_=_C3549( C1423 C3549 ) C1423_=_C3550( C1423 C3550 ) \nC1423_=_C3551( C1423 C3551 ) C1423_=_C3553( C1423 C3553 ) C1430_=_C1720( C1430 C1720 ) C1430_=_C1984( C1430 C1984 ) C1430_=_C2178( C1430 C2178 ) C1430_=_C2371( C1430 C2371 ) \nC1430_=_C2486( C1430 C2486 ) C1430_=_C2607( C1430 C2607 ) C1430_=_C2738( C1430 C2738 ) C1430_=_C3017( C1430 C3017 ) C1430_=_C3083( C1430 C3083 ) C1430_=_C3096( C1430 C3096 ) \nC1430_=_C3453( C1430 C3453 ) C1430_=_C3613( C1430 C3613 ) C1430_=_C3670( C1430 C3670 ) C1430_=_C3752( C1430 C3752 ) C1430_=_C3774( C1430 C3774 ) C1430_=_C4009( C1430 C4009 ) \nC1441_=_C1449( C1441 C1449 ) C1441_=_C1555( C1441 C1555 ) C1441_=_C2346( C1441 C2346 ) C1441_=_C2477( C1441 C2477 ) C1441_=_C2746( C1441 C2746 ) C1441_=_C2913( C1441 C2913 ) \nC1441_=_C2944( C1441 C2944 ) C1441_=_C3094( C1441 C3094 ) C1441_=_C3271( C1441 C3271 ) C1441_=_C3537( C1441 C3537 ) C1441_=_C3546( C1441 C3546 ) C1441_=_C3609( C1441 C3609 ) \nC1441_=_C3610( C1441 C3610 ) C1441_=_C3611( C1441 C3611 ) C1441_=_C3612( C1441 C3612 ) C1441_=_C3613( C1441 C3613 ) C1441_=_C3614( C1441 C3614 ) C1441_=_C3615( C1441 C3615 ) \nC1441_=_C3616( C1441 C3616 ) C1449_=_C2158( C1449 C2158 ) C1449_=_C2372( C1449 C2372 ) C1449_=_C2488( C1449 C2488 ) C1449_=_C2552( C1449 C2552 ) C1449_=_C2805( C1449 C2805 ) \nC1449_=_C2819( C1449 C2819 ) C1449_=_C3057( C1449 C3057 ) C1449_=_C3097( C1449 C3097 ) C1449_=_C3152( C1449 C3152 ) C1449_=_C3175( C1449 C3175 ) C1449_=_C3455( C1449 C3455 ) \nC1449_=_C3614( C1449 C3614 ) C1449_=_C3753( C1449 C3753 ) C1449_=_C4088( C1449 C4088 ) C1555_=_C2346( C1555 C2346 ) C1555_=_C2477( C1555 C2477 ) C1555_=_C2746( C1555 C2746 ) \nC1555_=_C2913( C1555 C2913 ) C1555_=_C2944( C1555 C2944 ) C1555_=_C3094( C1555 C3094 ) C1555_=_C3271( C1555 C3271 ) C1555_=_C3537( C1555 C3537 ) C1555_=_C3546( C1555 C3546 ) \nC1555_=_C3609( C1555 C3609 ) C1555_=_C3610( C1555 C3610 ) C1555_=_C3611( C1555 C3611 ) C1555_=_C3612( C1555 C3612 ) C1555_=_C3613( C1555 C3613 ) C1555_=_C3614( C1555 C3614 ) \nC1555_=_C3615( C1555 C3615 ) C1555_=_C3616( C1555 C3616 ) C1720_=_C1984( C1720 C1984 ) C1720_=_C2178( C1720 C2178 ) C1720_=_C2371( C1720 C2371 ) C1720_=_C2486( C1720 C2486 ) \nC1720_=_C2607( C1720 C2607 ) C1720_=_C2738( C1720 C2738 ) C1720_=_C3017( C1720 C3017 ) C1720_=_C3083( C1720 C3083 ) C1720_=_C3096( C1720 C3096 ) C1720_=_C3453( C1720 C3453 ) \nC1720_=_C3613( C1720 C3613 ) C1720_=_C3670( C1720 C3670 ) C1720_=_C3752( C1720 C3752 ) C1720_=_C3774( C1720 C3774 ) C1720_=_C4009( C1720 C4009 ) C1808_=_C1874( C1808 C1874 ) \nC1808_=_C2441( C1808 C2441 ) C1808_=_C2478( C1808 C2478 ) C1808_=_C2560( C1808 C2560 ) C1808_=_C2614( C1808 C2614 ) C1808_=_C2914( C1808 C2914 ) C1808_=_C3026( C1808 C3026 ) \nC1808_=_C3095( C1808 C3095 ) C1808_=_C3197( C1808 C3197 ) C1808_=_C3251( C1808 C3251 ) C1808_=_C3321( C1808 C3321 ) C1808_=_C3435( C1808 C3435 ) C1808_=_C3460( C1808 C3460 ) \nC1808_=_C3488( C1808 C3488 ) C1808_=_C3547( C1808 C3547 ) C1808_=_C3640( C1808 C3640 ) C1808_=_C3747( C1808 C3747 ) C1808_=_C3748( C1808 C3748 ) C1808_=_C3749( C1808 C3749 ) \nC1808_=_C3750( C1808 C3750 ) C1808_=_C3751( C1808 C3751 ) C1808_=_C3752( C1808 C3752 ) C1808_=_C3753( C1808 C3753 ) C1842_=_C2122( C1842 C2122 ) C1842_=_C2141( C1842 C2141 ) \nC1842_=_C2358( C1842 C2358 ) C1842_=_C2469( C1842 C2469 ) C1842_=_C2539( C1842 C2539 ) C1842_=_C2908( C1842 C2908 ) C1842_=_C2909( C1842 C2909 ) C1842_=_C2910( C1842 C2910 ) \nC1842_=_C2911( C1842 C2911 ) C1842_=_C2913( C1842 C2913 ) C1842_=_C2914( C1842 C2914 ) C1842_=_C2915( C1842 C2915 ) C1842_=_C2916( C1842 C2916 ) C1842_=_C2917( C1842 C2917 ) \nC1842_=_C2918( C1842 C2918 ) C1842_=_C2919( C1842 C2919 ) C1874_=_C2441( C1874 C2441 ) C1874_=_C2478( C1874 C2478 ) C1874_=_C2560( C1874 C2560 ) C1874_=_C2614( C1874 C2614 ) \nC1874_=_C2914( C1874 C2914 ) C1874_=_C3026( C1874 C3026 ) C1874_=_C3095( C1874 C3095 ) C1874_=_C3197( C1874 C3197 ) C1874_=_C3251( C1874 C3251 ) C1874_=_C3321( C1874 C3321 ) \nC1874_=_C3435( C1874 C3435 ) C1874_=_C3460( C1874 C3460 ) C1874_=_C3488( C1874 C3488 ) C1874_=_C3547( C1874 C3547 ) C1874_=_C3640( C1874 C3640 ) C1874_=_C3747( C1874 C3747 ) \nC1874_=_C3748( C1874 C3748 ) C1874_=_C3749( C1874 C3749 ) C1874_=_C3750( C1874 C3750 ) C1874_=_C3751( C1874 C3751 ) C1874_=_C3752( C1874 C3752 ) C1874_=_C3753( C1874 C3753 ) \nC1953_=_C2245( C1953 C2245 ) C1953_=_C2475( C1953 C2475 ) C1953_=_C3009( C1953 C3009 ) C1953_=_C3093( C1953 C3093 ) C1953_=_C3181( C1953 C3181 ) C1953_=_C3449( C1953 C3449 ) \nC1953_=_C3545( C1953 C3545 ) C1953_=_C3546( C1953 C3546 ) C1953_=_C3547( C1953 C3547 ) C1953_=_C3548( C1953 C3548 ) C1953_=_C3549( C1953 C3549 ) C1953_=_C3550( C1953 C3550 ) \nC1953_=_C3551( C1953 C3551 ) C1953_=_C3553( C1953 C3553 ) C1984_=_C2178( C1984 C2178 ) C1984_=_C2371( C1984 C2371 ) C1984_=_C2486( C1984 C2486 ) C1984_=_C2607( C1984 C2607 ) \nC1984_=_C2738( C1984 C2738 ) C1984_=_C3017( C1984 C3017 ) C1984_=_C3083( C1984 C3083 ) C1984_=_C3096( C1984 C3096 ) C1984_=_C3453( C1984 C3453 ) C1984_=_C3613( C1984 C3613 ) \nC1984_=_C3670( C1984 C3670 ) C1984_=_C3752( C1984 C3752 ) C1984_=_C3774( C1984 C3774 ) C1984_=_C4009( C1984 C4009 ) C2122_=_C2141( C2122 C2141 ) C2122_=_C2358( C2122 C2358 ) \nC2122_=_C2469( C2122 C2469 ) C2122_=_C2539( C2122 C2539 ) C2122_=_C2908( C2122 C2908 ) C2122_=_C2909( C2122 C2909 ) C2122_=_C2910( C2122 C2910 ) C2122_=_C2911( C2122 C2911 ) \nC2122_=_C2913( C2122 C2913 ) C2122_=_C2914( C2122 C2914 ) C2122_=_C2915( C2122 C2915 ) C2122_=_C2916( C2122 C2916 ) C2122_=_C2917( C2122 C2917 ) C2122_=_C2918( C2122 C2918 ) \nC2122_=_C2919( C2122 C2919 ) C2141_=_C2158( C2141 C2158 ) C2141_=_C2358( C2141 C2358 ) C2141_=_C2469( C2141 C2469 ) C2141_=_C2539( C2141 C2539 ) C2141_=_C2908( C2141 C2908 ) \nC2141_=_C2909( C2141 C2909 ) C2141_=_C2910( C2141 C2910 ) C2141_=_C2911( C2141 C2911 ) C2141_=_C2913( C2141 C2913 ) C2141_=_C2914( C2141 C2914 ) C2141_=_C2915( C2141 C2915 ) \nC2141_=_C2916( C2141 C2916 ) C2141_=_C2917( C2141 C2917 ) C2141_=_C2918(</w:t>
      </w:r>
    </w:p>
    <w:p>
      <w:pPr>
        <w:pStyle w:val="PreformattedText"/>
        <w:bidi w:val="0"/>
        <w:spacing w:before="0" w:after="0"/>
        <w:jc w:val="left"/>
        <w:rPr/>
      </w:pPr>
      <w:r>
        <w:rPr/>
        <w:t xml:space="preserve"> </w:t>
      </w:r>
      <w:r>
        <w:rPr/>
        <w:t>C2141 C2918 ) C2141_=_C2919( C2141 C2919 ) C2158_=_C2372( C2158 C2372 ) C2158_=_C2488( C2158 C2488 ) \nC2158_=_C2552( C2158 C2552 ) C2158_=_C2805( C2158 C2805 ) C2158_=_C2819( C2158 C2819 ) C2158_=_C3057( C2158 C3057 ) C2158_=_C3097( C2158 C3097 ) C2158_=_C3152( C2158 C3152 ) \nC2158_=_C3175( C2158 C3175 ) C2158_=_C3455( C2158 C3455 ) C2158_=_C3614( C2158 C3614 ) C2158_=_C3753( C2158 C3753 ) C2158_=_C4088( C2158 C4088 ) C2178_=_C2371( C2178 C2371 ) \nC2178_=_C2486( C2178 C2486 ) C2178_=_C2607( C2178 C2607 ) C2178_=_C2738( C2178 C2738 ) C2178_=_C3017( C2178 C3017 ) C2178_=_C3083( C2178 C3083 ) C2178_=_C3096( C2178 C3096 ) \nC2178_=_C3453( C2178 C3453 ) C2178_=_C3613( C2178 C3613 ) C2178_=_C3670( C2178 C3670 ) C2178_=_C3752( C2178 C3752 ) C2178_=_C3774( C2178 C3774 ) C2178_=_C4009( C2178 C4009 ) \nC2245_=_C2475( C2245 C2475 ) C2245_=_C3009( C2245 C3009 ) C2245_=_C3093( C2245 C3093 ) C2245_=_C3181( C2245 C3181 ) C2245_=_C3449( C2245 C3449 ) C2245_=_C3545( C2245 C3545 ) \nC2245_=_C3546( C2245 C3546 ) C2245_=_C3547( C2245 C3547 ) C2245_=_C3548( C2245 C3548 ) C2245_=_C3549( C2245 C3549 ) C2245_=_C3550( C2245 C3550 ) C2245_=_C3551( C2245 C3551 ) \nC2245_=_C3553( C2245 C3553 ) C2346_=_C2477( C2346 C2477 ) C2346_=_C2746( C2346 C2746 ) C2346_=_C2913( C2346 C2913 ) C2346_=_C2944( C2346 C2944 ) C2346_=_C3094( C2346 C3094 ) \nC2346_=_C3271( C2346 C3271 ) C2346_=_C3537( C2346 C3537 ) C2346_=_C3546( C2346 C3546 ) C2346_=_C3609( C2346 C3609 ) C2346_=_C3610( C2346 C3610 ) C2346_=_C3611( C2346 C3611 ) \nC2346_=_C3612( C2346 C3612 ) C2346_=_C3613( C2346 C3613 ) C2346_=_C3614( C2346 C3614 ) C2346_=_C3615( C2346 C3615 ) C2346_=_C3616( C2346 C3616 ) C2358_=_C2371( C2358 C2371 ) \nC2358_=_C2372( C2358 C2372 ) C2358_=_C2469( C2358 C2469 ) C2358_=_C2539( C2358 C2539 ) C2358_=_C2908( C2358 C2908 ) C2358_=_C2909( C2358 C2909 ) C2358_=_C2910( C2358 C2910 ) \nC2358_=_C2911( C2358 C2911 ) C2358_=_C2913( C2358 C2913 ) C2358_=_C2914( C2358 C2914 ) C2358_=_C2915( C2358 C2915 ) C2358_=_C2916( C2358 C2916 ) C2358_=_C2917( C2358 C2917 ) \nC2358_=_C2918( C2358 C2918 ) C2358_=_C2919( C2358 C2919 ) C2371_=_C2372( C2371 C2372 ) C2371_=_C2486( C2371 C2486 ) C2371_=_C2607( C2371 C2607 ) C2371_=_C2738( C2371 C2738 ) \nC2371_=_C3017( C2371 C3017 ) C2371_=_C3083( C2371 C3083 ) C2371_=_C3096( C2371 C3096 ) C2371_=_C3453( C2371 C3453 ) C2371_=_C3613( C2371 C3613 ) C2371_=_C3670( C2371 C3670 ) \nC2371_=_C3752( C2371 C3752 ) C2371_=_C3774( C2371 C3774 ) C2371_=_C4009( C2371 C4009 ) C2372_=_C2488( C2372 C2488 ) C2372_=_C2552( C2372 C2552 ) C2372_=_C2805( C2372 C2805 ) \nC2372_=_C2819( C2372 C2819 ) C2372_=_C3057( C2372 C3057 ) C2372_=_C3097( C2372 C3097 ) C2372_=_C3152( C2372 C3152 ) C2372_=_C3175( C2372 C3175 ) C2372_=_C3455( C2372 C3455 ) \nC2372_=_C3614( C2372 C3614 ) C2372_=_C3753( C2372 C3753 ) C2372_=_C4088( C2372 C4088 ) C2441_=_C2478( C2441 C2478 ) C2441_=_C2560( C2441 C2560 ) C2441_=_C2614( C2441 C2614 ) \nC2441_=_C2914( C2441 C2914 ) C2441_=_C3026( C2441 C3026 ) C2441_=_C3095( C2441 C3095 ) C2441_=_C3197( C2441 C3197 ) C2441_=_C3251( C2441 C3251 ) C2441_=_C3321( C2441 C3321 ) \nC2441_=_C3435( C2441 C3435 ) C2441_=_C3460( C2441 C3460 ) C2441_=_C3488( C2441 C3488 ) C2441_=_C3547( C2441 C3547 ) C2441_=_C3640( C2441 C3640 ) C2441_=_C3747( C2441 C3747 ) \nC2441_=_C3748( C2441 C3748 ) C2441_=_C3749( C2441 C3749 ) C2441_=_C3750( C2441 C3750 ) C2441_=_C3751( C2441 C3751 ) C2441_=_C3752( C2441 C3752 ) C2441_=_C3753( C2441 C3753 ) \nC2469_=_C2475( C2469 C2475 ) C2469_=_C2477( C2469 C2477 ) C2469_=_C2478( C2469 C2478 ) C2469_=_C2486( C2469 C2486 ) C2469_=_C2488( C2469 C2488 ) C2469_=_C2539( C2469 C2539 ) \nC2469_=_C2908( C2469 C2908 ) C2469_=_C2909( C2469 C2909 ) C2469_=_C2910( C2469 C2910 ) C2469_=_C2911( C2469 C2911 ) C2469_=_C2913( C2469 C2913 ) C2469_=_C2914( C2469 C2914 ) \nC2469_=_C2915( C2469 C2915 ) C2469_=_C2916( C2469 C2916 ) C2469_=_C2917( C2469 C2917 ) C2469_=_C2918( C2469 C2918 ) C2469_=_C2919( C2469 C2919 ) C2475_=_C2477( C2475 C2477 ) \nC2475_=_C2478( C2475 C2478 ) C2475_=_C2486( C2475 C2486 ) C2475_=_C2488( C2475 C2488 ) C2475_=_C3009( C2475 C3009 ) C2475_=_C3093( C2475 C3093 ) C2475_=_C3181( C2475 C3181 ) \nC2475_=_C3449( C2475 C3449 ) C2475_=_C3545( C2475 C3545 ) C2475_=_C3546( C2475 C3546 ) C2475_=_C3547( C2475 C3547 ) C2475_=_C3548( C2475 C3548 ) C2475_=_C3549( C2475 C3549 ) \nC2475_=_C3550( C2475 C3550 ) C2475_=_C3551( C2475 C3551 ) C2475_=_C3553( C2475 C3553 ) C2477_=_C2478( C2477 C2478 ) C2477_=_C2486( C2477 C2486 ) C2477_=_C2488( C2477 C2488 ) \nC2477_=_C2746( C2477 C2746 ) C2477_=_C2913( C2477 C2913 ) C2477_=_C2944( C2477 C2944 ) C2477_=_C3094( C2477 C3094 ) C2477_=_C3271( C2477 C3271 ) C2477_=_C3537( C2477 C3537 ) \nC2477_=_C3546( C2477 C3546 ) C2477_=_C3609( C2477 C3609 ) C2477_=_C3610( C2477 C3610 ) C2477_=_C3611( C2477 C3611 ) C2477_=_C3612( C2477 C3612 ) C2477_=_C3613( C2477 C3613 ) \nC2477_=_C3614( C2477 C3614 ) C2477_=_C3615( C2477 C3615 ) C2477_=_C3616( C2477 C3616 ) C2478_=_C2486( C2478 C2486 ) C2478_=_C2488( C2478 C2488 ) C2478_=_C2560( C2478 C2560 ) \nC2478_=_C2614( C2478 C2614 ) C2478_=_C2914( C2478 C2914 ) C2478_=_C3026( C2478 C3026 ) C2478_=_C3095( C2478 C3095 ) C2478_=_C3197( C2478 C3197 ) C2478_=_C3251( C2478 C3251 ) \nC2478_=_C3321( C2478 C3321 ) C2478_=_C3435( C2478 C3435 ) C2478_=_C3460( C2478 C3460 ) C2478_=_C3488( C2478 C3488 ) C2478_=_C3547( C2478 C3547 ) C2478_=_C3640( C2478 C3640 ) \nC2478_=_C3747( C2478 C3747 ) C2478_=_C3748( C2478 C3748 ) C2478_=_C3749( C2478 C3749 ) C2478_=_C3750( C2478 C3750 ) C2478_=_C3751( C2478 C3751 ) C2478_=_C3752( C2478 C3752 ) \nC2478_=_C3753( C2478 C3753 ) C2486_=_C2488( C2486 C2488 ) C2486_=_C2607( C2486 C2607 ) C2486_=_C2738( C2486 C2738 ) C2486_=_C3017( C2486 C3017 ) C2486_=_C3083( C2486 C3083 ) \nC2486_=_C3096( C2486 C3096 ) C2486_=_C3453( C2486 C3453 ) C2486_=_C3613( C2486 C3613 ) C2486_=_C3670( C2486 C3670 ) C2486_=_C3752( C2486 C3752 ) C2486_=_C3774( C2486 C3774 ) \nC2486_=_C4009( C2486 C4009 ) C2488_=_C2552( C2488 C2552 ) C2488_=_C2805( C2488 C2805 ) C2488_=_C2819( C2488 C2819 ) C2488_=_C3057( C2488 C3057 ) C2488_=_C3097( C2488 C3097 ) \nC2488_=_C3152( C2488 C3152 ) C2488_=_C3175( C2488 C3175 ) C2488_=_C3455( C2488 C3455 ) C2488_=_C3614( C2488 C3614 ) C2488_=_C3753( C2488 C3753 ) C2488_=_C4088( C2488 C4088 ) \nC2539_=_C2552( C2539 C2552 ) C2539_=_C2908( C2539 C2908 ) C2539_=_C2909( C2539 C2909 ) C2539_=_C2910( C2539 C2910 ) C2539_=_C2911( C2539 C2911 ) C2539_=_C2913( C2539 C2913 ) \nC2539_=_C2914( C2539 C2914 ) C2539_=_C2915( C2539 C2915 ) C2539_=_C2916( C2539 C2916 ) C2539_=_C2917( C2539 C2917 ) C2539_=_C2918( C2539 C2918 ) C2539_=_C2919( C2539 C2919 ) \nC2552_=_C2805( C2552 C2805 ) C2552_=_C2819( C2552 C2819 ) C2552_=_C3057( C2552 C3057 ) C2552_=_C3097( C2552 C3097 ) C2552_=_C3152( C2552 C3152 ) C2552_=_C3175( C2552 C3175 ) \nC2552_=_C3455( C2552 C3455 ) C2552_=_C3614( C2552 C3614 ) C2552_=_C3753( C2552 C3753 ) C2552_=_C4088( C2552 C4088 ) C2560_=_C2614( C2560 C2614 ) C2560_=_C2914( C2560 C2914 ) \nC2560_=_C3026( C2560 C3026 ) C2560_=_C3095( C2560 C3095 ) C2560_=_C3197( C2560 C3197 ) C2560_=_C3251( C2560 C3251 ) C2560_=_C3321( C2560 C3321 ) C2560_=_C3435( C2560 C3435 ) \nC2560_=_C3460( C2560 C3460 ) C2560_=_C3488( C2560 C3488 ) C2560_=_C3547( C2560 C3547 ) C2560_=_C3640( C2560 C3640 ) C2560_=_C3747( C2560 C3747 ) C2560_=_C3748( C2560 C3748 ) \nC2560_=_C3749( C2560 C3749 ) C2560_=_C3750( C2560 C3750 ) C2560_=_C3751( C2560 C3751 ) C2560_=_C3752( C2560 C3752 ) C2560_=_C3753( C2560 C3753 ) C2607_=_C2738( C2607 C2738 ) \nC2607_=_C3017( C2607 C3017 ) C2607_=_C3083( C2607 C3083 ) C2607_=_C3096( C2607 C3096 ) C2607_=_C3453( C2607 C3453 ) C2607_=_C3613( C2607 C3613 ) C2607_=_C3670( C2607 C3670 ) \nC2607_=_C3752( C2607 C3752 ) C2607_=_C3774( C2607 C3774 ) C2607_=_C4009( C2607 C4009 ) C2614_=_C2914( C2614 C2914 ) C2614_=_C3026( C2614 C3026 ) C2614_=_C3095( C2614 C3095 ) \nC2614_=_C3197( C2614 C3197 ) C2614_=_C3251( C2614 C3251 ) C2614_=_C3321( C2614 C3321 ) C2614_=_C3435( C2614 C3435 ) C2614_=_C3460( C2614 C3460 ) C2614_=_C3488( C2614 C3488 ) \nC2614_=_C3547( C2614 C3547 ) C2614_=_C3640( C2614 C3640 ) C2614_=_C3747( C2614 C3747 ) C2614_=_C3748( C2614 C3748 ) C2614_=_C3749( C2614 C3749 ) C2614_=_C3750( C2614 C3750 ) \nC2614_=_C3751( C2614 C3751 ) C2614_=_C3752( C2614 C3752 ) C2614_=_C3753( C2614 C3753 ) C2738_=_C3017( C2738 C3017 ) C2738_=_C3083( C2738 C3083 ) C2738_=_C3096( C2738 C3096 ) \nC2738_=_C3453( C2738 C3453 ) C2738_=_C3613( C2738 C3613 ) C2738_=_C3670( C2738 C3670 ) C2738_=_C3752( C2738 C3752 ) C2738_=_C3774( C2738 C3774 ) C2738_=_C4009( C2738 C4009 ) \nC2746_=_C2913( C2746 C2913 ) C2746_=_C2944( C2746 C2944 ) C2746_=_C3094( C2746 C3094 ) C2746_=_C3271( C2746 C3271 ) C2746_=_C3537( C2746 C3537 ) C2746_=_C3546( C2746 C3546 ) \nC2746_=_C3609( C2746 C3609 ) C2746_=_C3610( C2746 C3610 ) C2746_=_C3611( C2746 C3611 ) C2746_=_C3612( C2746 C3612 ) C2746_=_C3613( C2746 C3613 ) C2746_=_C3614( C2746 C3614 ) \nC2746_=_C3615( C2746 C3615 ) C2746_=_C3616( C2746 C3616 ) C2805_=_C2819( C2805 C2819 ) C2805_=_C3057( C2805 C3057 ) C2805_=_C3097( C2805 C3097 ) C2805_=_C3152( C2805 C3152 ) \nC2805_=_C3175( C2805 C3175 ) C2805_=_C3455( C2805 C3455 ) C2805_=_C3614( C2805 C3614 ) C2805_=_C3753( C2805 C3753 ) C2805_=_C4088( C2805 C4088 ) C2819_=_C3057( C2819 C3057 ) \nC2819_=_C3097( C2819 C3097 ) C2819_=_C3152( C2819 C3152 ) C2819_=_C3175( C2819 C3175 ) C2819_=_C3455( C2819 C3455 ) C2819_=_C3614( C2819 C3614 ) C2819_=_C3753( C2819 C3753 ) \nC2819_=_C4088( C2819 C4088 ) C2908_=_C2909( C2908 C2909 ) C2908_=_C2910( C2908 C2910 ) C2908_=_C2911( C2908 C2911 ) C2908_=_C2913( C2908 C2913 ) C2908_=_C2914( C2908 C2914 ) \nC2908_=_C2915( C2908 C2915 ) C2908_=_C2916( C2908 C2916 ) C2908_=_C2917( C2908 C2917 ) C2908_=_C2918( C2908 C2918 ) C2908_=_C2919( C2908 C2919 ) C2908_=_C3057( C2908 C3057 ) \nC2909_=_C2910( C2909 C2910 ) C2909_=_C2911( C2909 C2911 ) C2909_=_C2913( C2909 C2913 ) C2909_=_C2914( C2909 C2914 ) C2909_=_C2915(</w:t>
      </w:r>
    </w:p>
    <w:p>
      <w:pPr>
        <w:pStyle w:val="PreformattedText"/>
        <w:bidi w:val="0"/>
        <w:spacing w:before="0" w:after="0"/>
        <w:jc w:val="left"/>
        <w:rPr/>
      </w:pPr>
      <w:r>
        <w:rPr/>
        <w:t xml:space="preserve"> </w:t>
      </w:r>
      <w:r>
        <w:rPr/>
        <w:t>C2909 C2915 ) C2909_=_C2916( C2909 C2916 ) \nC2909_=_C2917( C2909 C2917 ) C2909_=_C2918( C2909 C2918 ) C2909_=_C2919( C2909 C2919 ) C2909_=_C3093( C2909 C3093 ) C2909_=_C3094( C2909 C3094 ) C2909_=_C3095( C2909 C3095 ) \nC2909_=_C3096( C2909 C3096 ) C2909_=_C3097( C2909 C3097 ) C2910_=_C2911( C2910 C2911 ) C2910_=_C2913( C2910 C2913 ) C2910_=_C2914( C2910 C2914 ) C2910_=_C2915( C2910 C2915 ) \nC2910_=_C2916( C2910 C2916 ) C2910_=_C2917( C2910 C2917 ) C2910_=_C2918( C2910 C2918 ) C2910_=_C2919( C2910 C2919 ) C2911_=_C2913( C2911 C2913 ) C2911_=_C2914( C2911 C2914 ) \nC2911_=_C2915( C2911 C2915 ) C2911_=_C2916( C2911 C2916 ) C2911_=_C2917( C2911 C2917 ) C2911_=_C2918( C2911 C2918 ) C2911_=_C2919( C2911 C2919 ) C2911_=_C3152( C2911 C3152 ) \nC2913_=_C2914( C2913 C2914 ) C2913_=_C2915( C2913 C2915 ) C2913_=_C2916( C2913 C2916 ) C2913_=_C2917( C2913 C2917 ) C2913_=_C2918( C2913 C2918 ) C2913_=_C2919( C2913 C2919 ) \nC2913_=_C2944( C2913 C2944 ) C2913_=_C3094( C2913 C3094 ) C2913_=_C3271( C2913 C3271 ) C2913_=_C3537( C2913 C3537 ) C2913_=_C3546( C2913 C3546 ) C2913_=_C3609( C2913 C3609 ) \nC2913_=_C3610( C2913 C3610 ) C2913_=_C3611( C2913 C3611 ) C2913_=_C3612( C2913 C3612 ) C2913_=_C3613( C2913 C3613 ) C2913_=_C3614( C2913 C3614 ) C2913_=_C3615( C2913 C3615 ) \nC2913_=_C3616( C2913 C3616 ) C2914_=_C2915( C2914 C2915 ) C2914_=_C2916( C2914 C2916 ) C2914_=_C2917( C2914 C2917 ) C2914_=_C2918( C2914 C2918 ) C2914_=_C2919( C2914 C2919 ) \nC2914_=_C3026( C2914 C3026 ) C2914_=_C3095( C2914 C3095 ) C2914_=_C3197( C2914 C3197 ) C2914_=_C3251( C2914 C3251 ) C2914_=_C3321( C2914 C3321 ) C2914_=_C3435( C2914 C3435 ) \nC2914_=_C3460( C2914 C3460 ) C2914_=_C3488( C2914 C3488 ) C2914_=_C3547( C2914 C3547 ) C2914_=_C3640( C2914 C3640 ) C2914_=_C3747( C2914 C3747 ) C2914_=_C3748( C2914 C3748 ) \nC2914_=_C3749( C2914 C3749 ) C2914_=_C3750( C2914 C3750 ) C2914_=_C3751( C2914 C3751 ) C2914_=_C3752( C2914 C3752 ) C2914_=_C3753( C2914 C3753 ) C2915_=_C2916( C2915 C2916 ) \nC2915_=_C2917( C2915 C2917 ) C2915_=_C2918( C2915 C2918 ) C2915_=_C2919( C2915 C2919 ) C2916_=_C2917( C2916 C2917 ) C2916_=_C2918( C2916 C2918 ) C2916_=_C2919( C2916 C2919 ) \nC2917_=_C2918( C2917 C2918 ) C2917_=_C2919( C2917 C2919 ) C2918_=_C2919( C2918 C2919 ) C2919_=_C4088( C2919 C4088 ) C2944_=_C3094( C2944 C3094 ) C2944_=_C3271( C2944 C3271 ) \nC2944_=_C3537( C2944 C3537 ) C2944_=_C3546( C2944 C3546 ) C2944_=_C3609( C2944 C3609 ) C2944_=_C3610( C2944 C3610 ) C2944_=_C3611( C2944 C3611 ) C2944_=_C3612( C2944 C3612 ) \nC2944_=_C3613( C2944 C3613 ) C2944_=_C3614( C2944 C3614 ) C2944_=_C3615( C2944 C3615 ) C2944_=_C3616( C2944 C3616 ) C3009_=_C3017( C3009 C3017 ) C3009_=_C3093( C3009 C3093 ) \nC3009_=_C3181( C3009 C3181 ) C3009_=_C3449( C3009 C3449 ) C3009_=_C3545( C3009 C3545 ) C3009_=_C3546( C3009 C3546 ) C3009_=_C3547( C3009 C3547 ) C3009_=_C3548( C3009 C3548 ) \nC3009_=_C3549( C3009 C3549 ) C3009_=_C3550( C3009 C3550 ) C3009_=_C3551( C3009 C3551 ) C3009_=_C3553( C3009 C3553 ) C3017_=_C3083( C3017 C3083 ) C3017_=_C3096( C3017 C3096 ) \nC3017_=_C3453( C3017 C3453 ) C3017_=_C3613( C3017 C3613 ) C3017_=_C3670( C3017 C3670 ) C3017_=_C3752( C3017 C3752 ) C3017_=_C3774( C3017 C3774 ) C3017_=_C4009( C3017 C4009 ) \nC3026_=_C3095( C3026 C3095 ) C3026_=_C3197( C3026 C3197 ) C3026_=_C3251( C3026 C3251 ) C3026_=_C3321( C3026 C3321 ) C3026_=_C3435( C3026 C3435 ) C3026_=_C3460( C3026 C3460 ) \nC3026_=_C3488( C3026 C3488 ) C3026_=_C3547( C3026 C3547 ) C3026_=_C3640( C3026 C3640 ) C3026_=_C3747( C3026 C3747 ) C3026_=_C3748( C3026 C3748 ) C3026_=_C3749( C3026 C3749 ) \nC3026_=_C3750( C3026 C3750 ) C3026_=_C3751( C3026 C3751 ) C3026_=_C3752( C3026 C3752 ) C3026_=_C3753( C3026 C3753 ) C3057_=_C3097( C3057 C3097 ) C3057_=_C3152( C3057 C3152 ) \nC3057_=_C3175( C3057 C3175 ) C3057_=_C3455( C3057 C3455 ) C3057_=_C3614( C3057 C3614 ) C3057_=_C3753( C3057 C3753 ) C3057_=_C4088( C3057 C4088 ) C3083_=_C3096( C3083 C3096 ) \nC3083_=_C3453( C3083 C3453 ) C3083_=_C3613( C3083 C3613 ) C3083_=_C3670( C3083 C3670 ) C3083_=_C3752( C3083 C3752 ) C3083_=_C3774( C3083 C3774 ) C3083_=_C4009( C3083 C4009 ) \nC3093_=_C3094( C3093 C3094 ) C3093_=_C3095( C3093 C3095 ) C3093_=_C3096( C3093 C3096 ) C3093_=_C3097( C3093 C3097 ) C3093_=_C3181( C3093 C3181 ) C3093_=_C3449( C3093 C3449 ) \nC3093_=_C3545( C3093 C3545 ) C3093_=_C3546( C3093 C3546 ) C3093_=_C3547( C3093 C3547 ) C3093_=_C3548( C3093 C3548 ) C3093_=_C3549( C3093 C3549 ) C3093_=_C3550( C3093 C3550 ) \nC3093_=_C3551( C3093 C3551 ) C3093_=_C3553( C3093 C3553 ) C3094_=_C3095( C3094 C3095 ) C3094_=_C3096( C3094 C3096 ) C3094_=_C3097( C3094 C3097 ) C3094_=_C3271( C3094 C3271 ) \nC3094_=_C3537( C3094 C3537 ) C3094_=_C3546( C3094 C3546 ) C3094_=_C3609( C3094 C3609 ) C3094_=_C3610( C3094 C3610 ) C3094_=_C3611( C3094 C3611 ) C3094_=_C3612( C3094 C3612 ) \nC3094_=_C3613( C3094 C3613 ) C3094_=_C3614( C3094 C3614 ) C3094_=_C3615( C3094 C3615 ) C3094_=_C3616( C3094 C3616 ) C3095_=_C3096( C3095 C3096 ) C3095_=_C3097( C3095 C3097 ) \nC3095_=_C3197( C3095 C3197 ) C3095_=_C3251( C3095 C3251 ) C3095_=_C3321( C3095 C3321 ) C3095_=_C3435( C3095 C3435 ) C3095_=_C3460( C3095 C3460 ) C3095_=_C3488( C3095 C3488 ) \nC3095_=_C3547( C3095 C3547 ) C3095_=_C3640( C3095 C3640 ) C3095_=_C3747( C3095 C3747 ) C3095_=_C3748( C3095 C3748 ) C3095_=_C3749( C3095 C3749 ) C3095_=_C3750( C3095 C3750 ) \nC3095_=_C3751( C3095 C3751 ) C3095_=_C3752( C3095 C3752 ) C3095_=_C3753( C3095 C3753 ) C3096_=_C3097( C3096 C3097 ) C3096_=_C3453( C3096 C3453 ) C3096_=_C3613( C3096 C3613 ) \nC3096_=_C3670( C3096 C3670 ) C3096_=_C3752( C3096 C3752 ) C3096_=_C3774( C3096 C3774 ) C3096_=_C4009( C3096 C4009 ) C3097_=_C3152( C3097 C3152 ) C3097_=_C3175( C3097 C3175 ) \nC3097_=_C3455( C3097 C3455 ) C3097_=_C3614( C3097 C3614 ) C3097_=_C3753( C3097 C3753 ) C3097_=_C4088( C3097 C4088 ) C3152_=_C3175( C3152 C3175 ) C3152_=_C3455( C3152 C3455 ) \nC3152_=_C3614( C3152 C3614 ) C3152_=_C3753( C3152 C3753 ) C3152_=_C4088( C3152 C4088 ) C3175_=_C3455( C3175 C3455 ) C3175_=_C3614( C3175 C3614 ) C3175_=_C3753( C3175 C3753 ) \nC3175_=_C4088( C3175 C4088 ) C3181_=_C3449( C3181 C3449 ) C3181_=_C3545( C3181 C3545 ) C3181_=_C3546( C3181 C3546 ) C3181_=_C3547( C3181 C3547 ) C3181_=_C3548( C3181 C3548 ) \nC3181_=_C3549( C3181 C3549 ) C3181_=_C3550( C3181 C3550 ) C3181_=_C3551( C3181 C3551 ) C3181_=_C3553( C3181 C3553 ) C3197_=_C3251( C3197 C3251 ) C3197_=_C3321( C3197 C3321 ) \nC3197_=_C3435( C3197 C3435 ) C3197_=_C3460( C3197 C3460 ) C3197_=_C3488( C3197 C3488 ) C3197_=_C3547( C3197 C3547 ) C3197_=_C3640( C3197 C3640 ) C3197_=_C3747( C3197 C3747 ) \nC3197_=_C3748( C3197 C3748 ) C3197_=_C3749( C3197 C3749 ) C3197_=_C3750( C3197 C3750 ) C3197_=_C3751( C3197 C3751 ) C3197_=_C3752( C3197 C3752 ) C3197_=_C3753( C3197 C3753 ) \nC3251_=_C3321( C3251 C3321 ) C3251_=_C3435( C3251 C3435 ) C3251_=_C3460( C3251 C3460 ) C3251_=_C3488( C3251 C3488 ) C3251_=_C3547( C3251 C3547 ) C3251_=_C3640( C3251 C3640 ) \nC3251_=_C3747( C3251 C3747 ) C3251_=_C3748( C3251 C3748 ) C3251_=_C3749( C3251 C3749 ) C3251_=_C3750( C3251 C3750 ) C3251_=_C3751( C3251 C3751 ) C3251_=_C3752( C3251 C3752 ) \nC3251_=_C3753( C3251 C3753 ) C3271_=_C3537( C3271 C3537 ) C3271_=_C3546( C3271 C3546 ) C3271_=_C3609( C3271 C3609 ) C3271_=_C3610( C3271 C3610 ) C3271_=_C3611( C3271 C3611 ) \nC3271_=_C3612( C3271 C3612 ) C3271_=_C3613( C3271 C3613 ) C3271_=_C3614( C3271 C3614 ) C3271_=_C3615( C3271 C3615 ) C3271_=_C3616( C3271 C3616 ) C3321_=_C3435( C3321 C3435 ) \nC3321_=_C3460( C3321 C3460 ) C3321_=_C3488( C3321 C3488 ) C3321_=_C3547( C3321 C3547 ) C3321_=_C3640( C3321 C3640 ) C3321_=_C3747( C3321 C3747 ) C3321_=_C3748( C3321 C3748 ) \nC3321_=_C3749( C3321 C3749 ) C3321_=_C3750( C3321 C3750 ) C3321_=_C3751( C3321 C3751 ) C3321_=_C3752( C3321 C3752 ) C3321_=_C3753( C3321 C3753 ) C3435_=_C3460( C3435 C3460 ) \nC3435_=_C3488( C3435 C3488 ) C3435_=_C3547( C3435 C3547 ) C3435_=_C3640( C3435 C3640 ) C3435_=_C3747( C3435 C3747 ) C3435_=_C3748( C3435 C3748 ) C3435_=_C3749( C3435 C3749 ) \nC3435_=_C3750( C3435 C3750 ) C3435_=_C3751( C3435 C3751 ) C3435_=_C3752( C3435 C3752 ) C3435_=_C3753( C3435 C3753 ) C3449_=_C3453( C3449 C3453 ) C3449_=_C3455( C3449 C3455 ) \nC3449_=_C3545( C3449 C3545 ) C3449_=_C3546( C3449 C3546 ) C3449_=_C3547( C3449 C3547 ) C3449_=_C3548( C3449 C3548 ) C3449_=_C3549( C3449 C3549 ) C3449_=_C3550( C3449 C3550 ) \nC3449_=_C3551( C3449 C3551 ) C3449_=_C3553( C3449 C3553 ) C3453_=_C3455( C3453 C3455 ) C3453_=_C3613( C3453 C3613 ) C3453_=_C3670( C3453 C3670 ) C3453_=_C3752( C3453 C3752 ) \nC3453_=_C3774( C3453 C3774 ) C3453_=_C4009( C3453 C4009 ) C3455_=_C3614( C3455 C3614 ) C3455_=_C3753( C3455 C3753 ) C3455_=_C4088( C3455 C4088 ) C3460_=_C3488( C3460 C3488 ) \nC3460_=_C3547( C3460 C3547 ) C3460_=_C3640( C3460 C3640 ) C3460_=_C3747( C3460 C3747 ) C3460_=_C3748( C3460 C3748 ) C3460_=_C3749( C3460 C3749 ) C3460_=_C3750( C3460 C3750 ) \nC3460_=_C3751( C3460 C3751 ) C3460_=_C3752( C3460 C3752 ) C3460_=_C3753( C3460 C3753 ) C3488_=_C3547( C3488 C3547 ) C3488_=_C3640( C3488 C3640 ) C3488_=_C3747( C3488 C3747 ) \nC3488_=_C3748( C3488 C3748 ) C3488_=_C3749( C3488 C3749 ) C3488_=_C3750( C3488 C3750 ) C3488_=_C3751( C3488 C3751 ) C3488_=_C3752( C3488 C3752 ) C3488_=_C3753( C3488 C3753 ) \nC3537_=_C3546( C3537 C3546 ) C3537_=_C3609( C3537 C3609 ) C3537_=_C3610( C3537 C3610 ) C3537_=_C3611( C3537 C3611 ) C3537_=_C3612( C3537 C3612 ) C3537_=_C3613( C3537 C3613 ) \nC3537_=_C3614( C3537 C3614 ) C3537_=_C3615( C3537 C3615 ) C3537_=_C3616( C3537 C3616 ) C3545_=_C3546( C3545 C3546 ) C3545_=_C3547( C3545 C3547 ) C3545_=_C3548( C3545 C3548 ) \nC3545_=_C3549( C3545 C3549 ) C3545_=_C3550( C3545 C3550 ) C3545_=_C3551( C3545 C3551 ) C3545_=_C3553( C3545 C3553 ) C3546_=_C3547( C3546 C3547 ) C3546_=_C3548( C3546 C3548 ) \nC3546_=_C3549( C3546 C3549 ) C3546_=_C3550( C3546 C3550 ) C3546_=_C3551( C3546 C3551 ) C3546_=_C3553( C3546 C3553 ) C3546_=_C3609( C3546 C3609 ) C3546_=_C3610( C3546 C3610 ) \nC3546_=_C3611(</w:t>
      </w:r>
    </w:p>
    <w:p>
      <w:pPr>
        <w:pStyle w:val="PreformattedText"/>
        <w:bidi w:val="0"/>
        <w:spacing w:before="0" w:after="0"/>
        <w:jc w:val="left"/>
        <w:rPr/>
      </w:pPr>
      <w:r>
        <w:rPr/>
        <w:t xml:space="preserve"> </w:t>
      </w:r>
      <w:r>
        <w:rPr/>
        <w:t>C3546 C3611 ) C3546_=_C3612( C3546 C3612 ) C3546_=_C3613( C3546 C3613 ) C3546_=_C3614( C3546 C3614 ) C3546_=_C3615( C3546 C3615 ) C3546_=_C3616( C3546 C3616 ) \nC3547_=_C3548( C3547 C3548 ) C3547_=_C3549( C3547 C3549 ) C3547_=_C3550( C3547 C3550 ) C3547_=_C3551( C3547 C3551 ) C3547_=_C3553( C3547 C3553 ) C3547_=_C3640( C3547 C3640 ) \nC3547_=_C3747( C3547 C3747 ) C3547_=_C3748( C3547 C3748 ) C3547_=_C3749( C3547 C3749 ) C3547_=_C3750( C3547 C3750 ) C3547_=_C3751( C3547 C3751 ) C3547_=_C3752( C3547 C3752 ) \nC3547_=_C3753( C3547 C3753 ) C3548_=_C3549( C3548 C3549 ) C3548_=_C3550( C3548 C3550 ) C3548_=_C3551( C3548 C3551 ) C3548_=_C3553( C3548 C3553 ) C3548_=_C3774( C3548 C3774 ) \nC3549_=_C3550( C3549 C3550 ) C3549_=_C3551( C3549 C3551 ) C3549_=_C3553( C3549 C3553 ) C3550_=_C3551( C3550 C3551 ) C3550_=_C3553( C3550 C3553 ) C3551_=_C3553( C3551 C3553 ) \nC3609_=_C3610( C3609 C3610 ) C3609_=_C3611( C3609 C3611 ) C3609_=_C3612( C3609 C3612 ) C3609_=_C3613( C3609 C3613 ) C3609_=_C3614( C3609 C3614 ) C3609_=_C3615( C3609 C3615 ) \nC3609_=_C3616( C3609 C3616 ) C3610_=_C3611( C3610 C3611 ) C3610_=_C3612( C3610 C3612 ) C3610_=_C3613( C3610 C3613 ) C3610_=_C3614( C3610 C3614 ) C3610_=_C3615( C3610 C3615 ) \nC3610_=_C3616( C3610 C3616 ) C3611_=_C3612( C3611 C3612 ) C3611_=_C3613( C3611 C3613 ) C3611_=_C3614( C3611 C3614 ) C3611_=_C3615( C3611 C3615 ) C3611_=_C3616( C3611 C3616 ) \nC3612_=_C3613( C3612 C3613 ) C3612_=_C3614( C3612 C3614 ) C3612_=_C3615( C3612 C3615 ) C3612_=_C3616( C3612 C3616 ) C3613_=_C3614( C3613 C3614 ) C3613_=_C3615( C3613 C3615 ) \nC3613_=_C3616( C3613 C3616 ) C3613_=_C3670( C3613 C3670 ) C3613_=_C3752( C3613 C3752 ) C3613_=_C3774( C3613 C3774 ) C3613_=_C4009( C3613 C4009 ) C3614_=_C3615( C3614 C3615 ) \nC3614_=_C3616( C3614 C3616 ) C3614_=_C3753( C3614 C3753 ) C3614_=_C4088( C3614 C4088 ) C3615_=_C3616( C3615 C3616 ) C3640_=_C3747( C3640 C3747 ) C3640_=_C3748( C3640 C3748 ) \nC3640_=_C3749( C3640 C3749 ) C3640_=_C3750( C3640 C3750 ) C3640_=_C3751( C3640 C3751 ) C3640_=_C3752( C3640 C3752 ) C3640_=_C3753( C3640 C3753 ) C3670_=_C3752( C3670 C3752 ) \nC3670_=_C3774( C3670 C3774 ) C3670_=_C4009( C3670 C4009 ) C3747_=_C3748( C3747 C3748 ) C3747_=_C3749( C3747 C3749 ) C3747_=_C3750( C3747 C3750 ) C3747_=_C3751( C3747 C3751 ) \nC3747_=_C3752( C3747 C3752 ) C3747_=_C3753( C3747 C3753 ) C3748_=_C3749( C3748 C3749 ) C3748_=_C3750( C3748 C3750 ) C3748_=_C3751( C3748 C3751 ) C3748_=_C3752( C3748 C3752 ) \nC3748_=_C3753( C3748 C3753 ) C3749_=_C3750( C3749 C3750 ) C3749_=_C3751( C3749 C3751 ) C3749_=_C3752( C3749 C3752 ) C3749_=_C3753( C3749 C3753 ) C3750_=_C3751( C3750 C3751 ) \nC3750_=_C3752( C3750 C3752 ) C3750_=_C3753( C3750 C3753 ) C3751_=_C3752( C3751 C3752 ) C3751_=_C3753( C3751 C3753 ) C3752_=_C3753( C3752 C3753 ) C3752_=_C3774( C3752 C3774 ) \nC3752_=_C4009( C3752 C4009 ) C3753_=_C4088( C3753 C4088 ) C3774_=_C4009( C3774 C4009 ) "];79-&gt;99[label="171: C8 C153 C275 C304 C321 \nC332 C352 C366 C416 C426 C441 \nC455 C572 C594 C637 C638 C675 \nC676 C683 C690 C692 C694 C696 \nC700 C760 C776 C818 C849 C853 \nC913 C939 C1020 C1027 C1084 C1100 \nC1106 C1119 C1129 C1145 C1155 C1156 \nC1157 C1158 C1159 C1160 C1161 C1163 \nC1164 C1167 C1168 C1170 C1171 C1172 \nC1173 C1174 C1175 C1176 C1178 C1180 \nC1181 C1182 C1183 C1184 C1185 C1186 \nC1188 C1189 C1190 C1191 C1192 C1196 \nC1197 C1198 C1199 C1201 C1202 C1334 \nC1353 C1372 C1423 C1430 C1441 C1449 \nC1555 C1720 C1808 C1842 C1874 C1953 \nC1984 C2122 C2141 C2158 C2178 C2245 \nC2346 C2358 C2371 C2372 C2441 C2469 \nC2475 C2477 C2478 C2486 C2488 C2539 \nC2552 C2560 C2607 C2614 C2738 C2746 \nC2805 C2819 C2908 C2909 C2910 C2911 \nC2915 C2916 C2917 C2918 C2919 C2944 \nC3009 C3017 C3026 C3057 C3083 C3093 \nC3094 C3095 C3096 C3097 C3152 C3175 \nC3181 C3197 C3251 C3271 C3321 C3435 \nC3449 C3453 C3455 C3460 C3488 C3537 \nC3545 C3548 C3549 C3550 C3551 C3553 \nC3609 C3610 C3611 C3612 C3615 C3616 \nC3640 C3670 C3747 C3748 C3749 C3750 \nC3751 C3774 C4009 C4088 \n1862: C8_=_C153 ,C8_=_C594 ,C8_=_C676 ,C8_=_C1180 ,C8_=_C1181 ,\nC8_=_C1182 ,C8_=_C1183 ,C8_=_C1184 ,C8_=_C1185 ,C8_=_C1186 ,C8_=_C1188 ,\nC8_=_C1189 ,C8_=_C1190 ,C8_=_C1191 ,C8_=_C1192 ,C8_=_C1196 ,C8_=_C1197 ,\nC8_=_C1198 ,C8_=_C1199 ,C8_=_C1201 ,C8_=_C1202 ,C153_=_C594 ,C153_=_C676 ,\nC153_=_C1180 ,C153_=_C1181 ,C153_=_C1182 ,C153_=_C1183 ,C153_=_C1184 ,C153_=_C1185 ,\nC153_=_C1186 ,C153_=_C1188 ,C153_=_C1189 ,C153_=_C1190 ,C153_=_C1191 ,C153_=_C1192 ,\nC153_=_C1196 ,C153_=_C1197 ,C153_=_C1198 ,C153_=_C1199 ,C153_=_C1201 ,C153_=_C1202 ,\nC275_=_C304 ,C275_=_C321 ,C275_=_C455 ,C275_=_C700 ,C275_=_C776 ,C275_=_C849 ,\nC275_=_C1449 ,C275_=_C2158 ,C275_=_C2372 ,C275_=_C2488 ,C275_=_C2552 ,C275_=_C2805 ,\nC275_=_C2819 ,C275_=_C3057 ,C275_=_C3097 ,C275_=_C3152 ,C275_=_C3175 ,C275_=_C3455 ,\nC275_=_C4088 ,C304_=_C321 ,C304_=_C455 ,C304_=_C700 ,C304_=_C776 ,C304_=_C849 ,\nC304_=_C1449 ,C304_=_C2158 ,C304_=_C2372 ,C304_=_C2488 ,C304_=_C2552 ,C304_=_C2805 ,\nC304_=_C2819 ,C304_=_C3057 ,C304_=_C3097 ,C304_=_C3152 ,C304_=_C3175 ,C304_=_C3455 ,\nC304_=_C4088 ,C321_=_C455 ,C321_=_C700 ,C321_=_C776 ,C321_=_C849 ,C321_=_C1449 ,\nC321_=_C2158 ,C321_=_C2372 ,C321_=_C2488 ,C321_=_C2552 ,C321_=_C2805 ,C321_=_C2819 ,\nC321_=_C3057 ,C321_=_C3097 ,C321_=_C3152 ,C321_=_C3175 ,C321_=_C3455 ,C321_=_C4088 ,\nC332_=_C441 ,C332_=_C572 ,C332_=_C683 ,C332_=_C760 ,C332_=_C1372 ,C332_=_C1842 ,\nC332_=_C2122 ,C332_=_C2141 ,C332_=_C2358 ,C332_=_C2469 ,C332_=_C2539 ,C332_=_C2908 ,\nC332_=_C2909 ,C332_=_C2910 ,C332_=_C2911 ,C332_=_C2915 ,C332_=_C2916 ,C332_=_C2917 ,\nC332_=_C2918 ,C332_=_C2919 ,C352_=_C366 ,C352_=_C675 ,C352_=_C853 ,C352_=_C1084 ,\nC352_=_C1155 ,C352_=_C1156 ,C352_=_C1157 ,C352_=_C1158 ,C352_=_C1159 ,C352_=_C1160 ,\nC352_=_C1161 ,C352_=_C1163 ,C352_=_C1164 ,C352_=_C1167 ,C352_=_C1168 ,C352_=_C1170 ,\nC352_=_C1171 ,C352_=_C1172 ,C352_=_C1173 ,C352_=_C1174 ,C352_=_C1175 ,C352_=_C1176 ,\nC352_=_C1178 ,C366_=_C416 ,C366_=_C690 ,C366_=_C1020 ,C366_=_C1100 ,C366_=_C1119 ,\nC366_=_C1423 ,C366_=_C1953 ,C366_=_C2245 ,C366_=_C2475 ,C366_=_C3009 ,C366_=_C3093 ,\nC366_=_C3181 ,C366_=_C3449 ,C366_=_C3545 ,C366_=_C3548 ,C366_=_C3549 ,C366_=_C3550 ,\nC366_=_C3551 ,C366_=_C3553 ,C416_=_C426 ,C416_=_C690 ,C416_=_C1020 ,C416_=_C1100 ,\nC416_=_C1119 ,C416_=_C1423 ,C416_=_C1953 ,C416_=_C2245 ,C416_=_C2475 ,C416_=_C3009 ,\nC416_=_C3093 ,C416_=_C3181 ,C416_=_C3449 ,C416_=_C3545 ,C416_=_C3548 ,C416_=_C3549 ,\nC416_=_C3550 ,C416_=_C3551 ,C416_=_C3553 ,C426_=_C696 ,C426_=_C1027 ,C426_=_C1106 ,\nC426_=_C1129 ,C426_=_C1430 ,C426_=_C1720 ,C426_=_C1984 ,C426_=_C2178 ,C426_=_C2371 ,\nC426_=_C2486 ,C426_=_C2607 ,C426_=_C2738 ,C426_=_C3017 ,C426_=_C3083 ,C426_=_C3096 ,\nC426_=_C3453 ,C426_=_C3670 ,C426_=_C3774 ,C426_=_C4009 ,C441_=_C455 ,C441_=_C572 ,\nC441_=_C683 ,C441_=_C760 ,C441_=_C1372 ,C441_=_C1842 ,C441_=_C2122 ,C441_=_C2141 ,\nC441_=_C2358 ,C441_=_C2469 ,C441_=_C2539 ,C441_=_C2908 ,C441_=_C2909 ,C441_=_C2910 ,\nC441_=_C2911 ,C441_=_C2915 ,C441_=_C2916 ,C441_=_C2917 ,C441_=_C2918 ,C441_=_C2919 ,\nC455_=_C700 ,C455_=_C776 ,C455_=_C849 ,C455_=_C1449 ,C455_=_C2158 ,C455_=_C2372 ,\nC455_=_C2488 ,C455_=_C2552 ,C455_=_C2805 ,C455_=_C2819 ,C455_=_C3057 ,C455_=_C3097 ,\nC455_=_C3152 ,C455_=_C3175 ,C455_=_C3455 ,C455_=_C4088 ,C572_=_C683 ,C572_=_C760 ,\nC572_=_C1372 ,C572_=_C1842 ,C572_=_C2122 ,C572_=_C2141 ,C572_=_C2358 ,C572_=_C2469 ,\nC572_=_C2539 ,C572_=_C2908 ,C572_=_C2909 ,C572_=_C2910 ,C572_=_C2911 ,C572_=_C2915 ,\nC572_=_C2916 ,C572_=_C2917 ,C572_=_C2918 ,C572_=_C2919 ,C594_=_C676 ,C594_=_C1180 ,\nC594_=_C1181 ,C594_=_C1182 ,C594_=_C1183 ,C594_=_C1184 ,C594_=_C1185 ,C594_=_C1186 ,\nC594_=_C1188 ,C594_=_C1189 ,C594_=_C1190 ,C594_=_C1191 ,C594_=_C1192 ,C594_=_C1196 ,\nC594_=_C1197 ,C594_=_C1198 ,C594_=_C1199 ,C594_=_C1201 ,C594_=_C1202 ,C637_=_C638 ,\nC637_=_C692 ,C637_=_C818 ,C637_=_C913 ,C637_=_C939 ,C637_=_C1334 ,C637_=_C1353 ,\nC637_=_C1441 ,C637_=_C1555 ,C637_=_C2346 ,C637_=_C2477 ,C637_=_C2746 ,C637_=_C2944 ,\nC637_=_C3094 ,C637_=_C3271 ,C637_=_C3537 ,C637_=_C3609 ,C637_=_C3610 ,C637_=_C3611 ,\nC637_=_C3612 ,C637_=_C3615 ,C637_=_C3616 ,C638_=_C694 ,C638_=_C1145 ,C638_=_C1808 ,\nC638_=_C1874 ,C638_=_C2441 ,C638_=_C2478 ,C638_=_C2560 ,C638_=_C2614 ,C638_=_C3026 ,\nC638_=_C3095 ,C638_=_C3197 ,C638_=_C3251 ,C638_=_C3321 ,C638_=_C3435 ,C638_=_C3460 ,\nC638_=_C3488 ,C638_=_C3640 ,C638_=_C3747 ,C638_=_C3748 ,C638_=_C3749 ,C638_=_C3750 ,\nC638_=_C3751 ,C675_=_C676 ,C675_=_C683 ,C675_=_C690 ,C675_=_C692 ,C675_=_C694 ,\nC675_=_C696 ,C675_=_C700 ,C675_=_C853 ,C675_=_C1084 ,C675_=_C1155 ,C675_=_C1156 ,\nC675_=_C1157 ,C675_=_C1158 ,C675_=_C1159 ,C675_=_C1160 ,C675_=_C1161 ,C675_=_C1163 ,\nC675_=_C1164 ,C675_=_C1167 ,C675_=_C1168 ,C675_=_C1170 ,C675_=_C1171 ,C675_=_C1172 ,\nC675_=_C1173 ,C675_=_C1174 ,C675_=_C1175 ,C675_=_C1176 ,C675_=_C1178 ,C676_=_C683 ,\nC676_=_C690 ,C676_=_C692 ,C676_=_C694 ,C676_=_C696 ,C676_=_C700 ,C676_=_C1180 ,\nC676_=_C1181 ,C676_=_C1182 ,C676_=_C1183 ,C676_=_C1184 ,C676_=_C1185 ,C676_=_C1186 ,\nC676_=_C1188 ,C676_=_C1189 ,C676_=_C1190 ,C676_=_C1191 ,C676_=_C1192 ,C676_=_C1196 ,\nC676_=_C1197 ,C676_=_C1198 ,C676_=_C1199 ,C676_=_C1201 ,C676_=_C1202 ,C683_=_C690 ,\nC683_=_C692 ,C683_=_C694 ,C683_=_C696 ,C683_=_C700 ,C683_=_C760 ,C683_=_C1372 ,\nC683_=_C1842 ,C683_=_C2122 ,C683_=_C2141 ,C683_=_C2358 ,C683_=_C2469 ,C683_=_C2539 ,\nC683_=_C2908 ,C683_=_C2909 ,C683_=_C2910 ,C683_=_C2911 ,C683_=_C2915 ,C683_=_C2916 ,\nC683_=_C2917 ,C683_=_C2918 ,C683_=_C2919 ,C690_=_C692 ,C690_=_C694 ,C690_=_C696 ,\nC690_=_C700 ,C690_=_C1020 ,C690_=_C1100 ,C690_=_C1119 ,C690_=_C1423 ,C690_=_C1953 ,\nC690_=_C2245 ,C690_=_C2475 ,C690_=_C3009 ,C690_=_C3093 ,C690_=_C3181 ,C690_=_C3449 ,\nC690_=_C3545 ,C690_=_C3548 ,C690_=_C3549 ,C690_=_C3550 ,C690_=_C3551 ,C690_=_C3553 ,\nC692_=_C694 ,C692_=_C696 ,C692_=_C700 ,C692_=_C818 ,C692_=_C913 ,C692_=_C939 ,\nC692_=_C1334 ,C692_=_C1353 ,C692_=_C1441 ,C692_=_C1555 ,C692_=_C2346 ,C692_=_C2477 ,\nC692_=_C2746 ,C692_=_C2944 ,C692_=_C3094 ,C692_=_C3271</w:t>
      </w:r>
    </w:p>
    <w:p>
      <w:pPr>
        <w:pStyle w:val="PreformattedText"/>
        <w:bidi w:val="0"/>
        <w:spacing w:before="0" w:after="0"/>
        <w:jc w:val="left"/>
        <w:rPr/>
      </w:pPr>
      <w:r>
        <w:rPr/>
        <w:t xml:space="preserve"> </w:t>
      </w:r>
      <w:r>
        <w:rPr/>
        <w:t>,C692_=_C3537 ,C692_=_C3609 ,\nC692_=_C3610 ,C692_=_C3611 ,C692_=_C3612 ,C692_=_C3615 ,C692_=_C3616 ,C694_=_C696 ,\nC694_=_C700 ,C694_=_C1145 ,C694_=_C1808 ,C694_=_C1874 ,C694_=_C2441 ,C694_=_C2478 ,\nC694_=_C2560 ,C694_=_C2614 ,C694_=_C3026 ,C694_=_C3095 ,C694_=_C3197 ,C694_=_C3251 ,\nC694_=_C3321 ,C694_=_C3435 ,C694_=_C3460 ,C694_=_C3488 ,C694_=_C3640 ,C694_=_C3747 ,\nC694_=_C3748 ,C694_=_C3749 ,C694_=_C3750 ,C694_=_C3751 ,C696_=_C700 ,C696_=_C1027 ,\nC696_=_C1106 ,C696_=_C1129 ,C696_=_C1430 ,C696_=_C1720 ,C696_=_C1984 ,C696_=_C2178 ,\nC696_=_C2371 ,C696_=_C2486 ,C696_=_C2607 ,C696_=_C2738 ,C696_=_C3017 ,C696_=_C3083 ,\nC696_=_C3096 ,C696_=_C3453 ,C696_=_C3670 ,C696_=_C3774 ,C696_=_C4009 ,C700_=_C776 ,\nC700_=_C849 ,C700_=_C1449 ,C700_=_C2158 ,C700_=_C2372 ,C700_=_C2488 ,C700_=_C2552 ,\nC700_=_C2805 ,C700_=_C2819 ,C700_=_C3057 ,C700_=_C3097 ,C700_=_C3152 ,C700_=_C3175 ,\nC700_=_C3455 ,C700_=_C4088 ,C760_=_C776 ,C760_=_C1372 ,C760_=_C1842 ,C760_=_C2122 ,\nC760_=_C2141 ,C760_=_C2358 ,C760_=_C2469 ,C760_=_C2539 ,C760_=_C2908 ,C760_=_C2909 ,\nC760_=_C2910 ,C760_=_C2911 ,C760_=_C2915 ,C760_=_C2916 ,C760_=_C2917 ,C760_=_C2918 ,\nC760_=_C2919 ,C776_=_C849 ,C776_=_C1449 ,C776_=_C2158 ,C776_=_C2372 ,C776_=_C2488 ,\nC776_=_C2552 ,C776_=_C2805 ,C776_=_C2819 ,C776_=_C3057 ,C776_=_C3097 ,C776_=_C3152 ,\nC776_=_C3175 ,C776_=_C3455 ,C776_=_C4088 ,C818_=_C913 ,C818_=_C939 ,C818_=_C1334 ,\nC818_=_C1353 ,C818_=_C1441 ,C818_=_C1555 ,C818_=_C2346 ,C818_=_C2477 ,C818_=_C2746 ,\nC818_=_C2944 ,C818_=_C3094 ,C818_=_C3271 ,C818_=_C3537 ,C818_=_C3609 ,C818_=_C3610 ,\nC818_=_C3611 ,C818_=_C3612 ,C818_=_C3615 ,C818_=_C3616 ,C849_=_C1449 ,C849_=_C2158 ,\nC849_=_C2372 ,C849_=_C2488 ,C849_=_C2552 ,C849_=_C2805 ,C849_=_C2819 ,C849_=_C3057 ,\nC849_=_C3097 ,C849_=_C3152 ,C849_=_C3175 ,C849_=_C3455 ,C849_=_C4088 ,C853_=_C1084 ,\nC853_=_C1155 ,C853_=_C1156 ,C853_=_C1157 ,C853_=_C1158 ,C853_=_C1159 ,C853_=_C1160 ,\nC853_=_C1161 ,C853_=_C1163 ,C853_=_C1164 ,C853_=_C1167 ,C853_=_C1168 ,C853_=_C1170 ,\nC853_=_C1171 ,C853_=_C1172 ,C853_=_C1173 ,C853_=_C1174 ,C853_=_C1175 ,C853_=_C1176 ,\nC853_=_C1178 ,C913_=_C939 ,C913_=_C1334 ,C913_=_C1353 ,C913_=_C1441 ,C913_=_C1555 ,\nC913_=_C2346 ,C913_=_C2477 ,C913_=_C2746 ,C913_=_C2944 ,C913_=_C3094 ,C913_=_C3271 ,\nC913_=_C3537 ,C913_=_C3609 ,C913_=_C3610 ,C913_=_C3611 ,C913_=_C3612 ,C913_=_C3615 ,\nC913_=_C3616 ,C939_=_C1334 ,C939_=_C1353 ,C939_=_C1441 ,C939_=_C1555 ,C939_=_C2346 ,\nC939_=_C2477 ,C939_=_C2746 ,C939_=_C2944 ,C939_=_C3094 ,C939_=_C3271 ,C939_=_C3537 ,\nC939_=_C3609 ,C939_=_C3610 ,C939_=_C3611 ,C939_=_C3612 ,C939_=_C3615 ,C939_=_C3616 ,\nC1020_=_C1027 ,C1020_=_C1100 ,C1020_=_C1119 ,C1020_=_C1423 ,C1020_=_C1953 ,C1020_=_C2245 ,\nC1020_=_C2475 ,C1020_=_C3009 ,C1020_=_C3093 ,C1020_=_C3181 ,C1020_=_C3449 ,C1020_=_C3545 ,\nC1020_=_C3548 ,C1020_=_C3549 ,C1020_=_C3550 ,C1020_=_C3551 ,C1020_=_C3553 ,C1027_=_C1106 ,\nC1027_=_C1129 ,C1027_=_C1430 ,C1027_=_C1720 ,C1027_=_C1984 ,C1027_=_C2178 ,C1027_=_C2371 ,\nC1027_=_C2486 ,C1027_=_C2607 ,C1027_=_C2738 ,C1027_=_C3017 ,C1027_=_C3083 ,C1027_=_C3096 ,\nC1027_=_C3453 ,C1027_=_C3670 ,C1027_=_C3774 ,C1027_=_C4009 ,C1084_=_C1100 ,C1084_=_C1106 ,\nC1084_=_C1155 ,C1084_=_C1156 ,C1084_=_C1157 ,C1084_=_C1158 ,C1084_=_C1159 ,C1084_=_C1160 ,\nC1084_=_C1161 ,C1084_=_C1163 ,C1084_=_C1164 ,C1084_=_C1167 ,C1084_=_C1168 ,C1084_=_C1170 ,\nC1084_=_C1171 ,C1084_=_C1172 ,C1084_=_C1173 ,C1084_=_C1174 ,C1084_=_C1175 ,C1084_=_C1176 ,\nC1084_=_C1178 ,C1100_=_C1106 ,C1100_=_C1119 ,C1100_=_C1423 ,C1100_=_C1953 ,C1100_=_C2245 ,\nC1100_=_C2475 ,C1100_=_C3009 ,C1100_=_C3093 ,C1100_=_C3181 ,C1100_=_C3449 ,C1100_=_C3545 ,\nC1100_=_C3548 ,C1100_=_C3549 ,C1100_=_C3550 ,C1100_=_C3551 ,C1100_=_C3553 ,C1106_=_C1129 ,\nC1106_=_C1430 ,C1106_=_C1720 ,C1106_=_C1984 ,C1106_=_C2178 ,C1106_=_C2371 ,C1106_=_C2486 ,\nC1106_=_C2607 ,C1106_=_C2738 ,C1106_=_C3017 ,C1106_=_C3083 ,C1106_=_C3096 ,C1106_=_C3453 ,\nC1106_=_C3670 ,C1106_=_C3774 ,C1106_=_C4009 ,C1119_=_C1129 ,C1119_=_C1423 ,C1119_=_C1953 ,\nC1119_=_C2245 ,C1119_=_C2475 ,C1119_=_C3009 ,C1119_=_C3093 ,C1119_=_C3181 ,C1119_=_C3449 ,\nC1119_=_C3545 ,C1119_=_C3548 ,C1119_=_C3549 ,C1119_=_C3550 ,C1119_=_C3551 ,C1119_=_C3553 ,\nC1129_=_C1430 ,C1129_=_C1720 ,C1129_=_C1984 ,C1129_=_C2178 ,C1129_=_C2371 ,C1129_=_C2486 ,\nC1129_=_C2607 ,C1129_=_C2738 ,C1129_=_C3017 ,C1129_=_C3083 ,C1129_=_C3096 ,C1129_=_C3453 ,\nC1129_=_C3670 ,C1129_=_C3774 ,C1129_=_C4009 ,C1145_=_C1808 ,C1145_=_C1874 ,C1145_=_C2441 ,\nC1145_=_C2478 ,C1145_=_C2560 ,C1145_=_C2614 ,C1145_=_C3026 ,C1145_=_C3095 ,C1145_=_C3197 ,\nC1145_=_C3251 ,C1145_=_C3321 ,C1145_=_C3435 ,C1145_=_C3460 ,C1145_=_C3488 ,C1145_=_C3640 ,\nC1145_=_C3747 ,C1145_=_C3748 ,C1145_=_C3749 ,C1145_=_C3750 ,C1145_=_C3751 ,C1155_=_C1156 ,\nC1155_=_C1157 ,C1155_=_C1158 ,C1155_=_C1159 ,C1155_=_C1160 ,C1155_=_C1161 ,C1155_=_C1163 ,\nC1155_=_C1164 ,C1155_=_C1167 ,C1155_=_C1168 ,C1155_=_C1170 ,C1155_=_C1171 ,C1155_=_C1172 ,\nC1155_=_C1173 ,C1155_=_C1174 ,C1155_=_C1175 ,C1155_=_C1176 ,C1155_=_C1178 ,C1156_=_C1157 ,\nC1156_=_C1158 ,C1156_=_C1159 ,C1156_=_C1160 ,C1156_=_C1161 ,C1156_=_C1163 ,C1156_=_C1164 ,\nC1156_=_C1167 ,C1156_=_C1168 ,C1156_=_C1170 ,C1156_=_C1171 ,C1156_=_C1172 ,C1156_=_C1173 ,\nC1156_=_C1174 ,C1156_=_C1175 ,C1156_=_C1176 ,C1156_=_C1178 ,C1157_=_C1158 ,C1157_=_C1159 ,\nC1157_=_C1160 ,C1157_=_C1161 ,C1157_=_C1163 ,C1157_=_C1164 ,C1157_=_C1167 ,C1157_=_C1168 ,\nC1157_=_C1170 ,C1157_=_C1171 ,C1157_=_C1172 ,C1157_=_C1173 ,C1157_=_C1174 ,C1157_=_C1175 ,\nC1157_=_C1176 ,C1157_=_C1178 ,C1158_=_C1159 ,C1158_=_C1160 ,C1158_=_C1161 ,C1158_=_C1163 ,\nC1158_=_C1164 ,C1158_=_C1167 ,C1158_=_C1168 ,C1158_=_C1170 ,C1158_=_C1171 ,C1158_=_C1172 ,\nC1158_=_C1173 ,C1158_=_C1174 ,C1158_=_C1175 ,C1158_=_C1176 ,C1158_=_C1178 ,C1158_=_C1185 ,\nC1158_=_C2469 ,C1158_=_C2475 ,C1158_=_C2477 ,C1158_=_C2478 ,C1158_=_C2486 ,C1158_=_C2488 ,\nC1159_=_C1160 ,C1159_=_C1161 ,C1159_=_C1163 ,C1159_=_C1164 ,C1159_=_C1167 ,C1159_=_C1168 ,\nC1159_=_C1170 ,C1159_=_C1171 ,C1159_=_C1172 ,C1159_=_C1173 ,C1159_=_C1174 ,C1159_=_C1175 ,\nC1159_=_C1176 ,C1159_=_C1178 ,C1159_=_C2560 ,C1160_=_C1161 ,C1160_=_C1163 ,C1160_=_C1164 ,\nC1160_=_C1167 ,C1160_=_C1168 ,C1160_=_C1170 ,C1160_=_C1171 ,C1160_=_C1172 ,C1160_=_C1173 ,\nC1160_=_C1174 ,C1160_=_C1175 ,C1160_=_C1176 ,C1160_=_C1178 ,C1161_=_C1163 ,C1161_=_C1164 ,\nC1161_=_C1167 ,C1161_=_C1168 ,C1161_=_C1170 ,C1161_=_C1171 ,C1161_=_C1172 ,C1161_=_C1173 ,\nC1161_=_C1174 ,C1161_=_C1175 ,C1161_=_C1176 ,C1161_=_C1178 ,C1163_=_C1164 ,C1163_=_C1167 ,\nC1163_=_C1168 ,C1163_=_C1170 ,C1163_=_C1171 ,C1163_=_C1172 ,C1163_=_C1173 ,C1163_=_C1174 ,\nC1163_=_C1175 ,C1163_=_C1176 ,C1163_=_C1178 ,C1163_=_C1189 ,C1163_=_C2909 ,C1163_=_C3093 ,\nC1163_=_C3094 ,C1163_=_C3095 ,C1163_=_C3096 ,C1163_=_C3097 ,C1164_=_C1167 ,C1164_=_C1168 ,\nC1164_=_C1170 ,C1164_=_C1171 ,C1164_=_C1172 ,C1164_=_C1173 ,C1164_=_C1174 ,C1164_=_C1175 ,\nC1164_=_C1176 ,C1164_=_C1178 ,C1164_=_C3488 ,C1167_=_C1168 ,C1167_=_C1170 ,C1167_=_C1171 ,\nC1167_=_C1172 ,C1167_=_C1173 ,C1167_=_C1174 ,C1167_=_C1175 ,C1167_=_C1176 ,C1167_=_C1178 ,\nC1168_=_C1170 ,C1168_=_C1171 ,C1168_=_C1172 ,C1168_=_C1173 ,C1168_=_C1174 ,C1168_=_C1175 ,\nC1168_=_C1176 ,C1168_=_C1178 ,C1170_=_C1171 ,C1170_=_C1172 ,C1170_=_C1173 ,C1170_=_C1174 ,\nC1170_=_C1175 ,C1170_=_C1176 ,C1170_=_C1178 ,C1171_=_C1172 ,C1171_=_C1173 ,C1171_=_C1174 ,\nC1171_=_C1175 ,C1171_=_C1176 ,C1171_=_C1178 ,C1172_=_C1173 ,C1172_=_C1174 ,C1172_=_C1175 ,\nC1172_=_C1176 ,C1172_=_C1178 ,C1173_=_C1174 ,C1173_=_C1175 ,C1173_=_C1176 ,C1173_=_C1178 ,\nC1174_=_C1175 ,C1174_=_C1176 ,C1174_=_C1178 ,C1175_=_C1176 ,C1175_=_C1178 ,C1175_=_C3749 ,\nC1176_=_C1178 ,C1180_=_C1181 ,C1180_=_C1182 ,C1180_=_C1183 ,C1180_=_C1184 ,C1180_=_C1185 ,\nC1180_=_C1186 ,C1180_=_C1188 ,C1180_=_C1189 ,C1180_=_C1190 ,C1180_=_C1191 ,C1180_=_C1192 ,\nC1180_=_C1196 ,C1180_=_C1197 ,C1180_=_C1198 ,C1180_=_C1199 ,C1180_=_C1201 ,C1180_=_C1202 ,\nC1181_=_C1182 ,C1181_=_C1183 ,C1181_=_C1184 ,C1181_=_C1185 ,C1181_=_C1186 ,C1181_=_C1188 ,\nC1181_=_C1189 ,C1181_=_C1190 ,C1181_=_C1191 ,C1181_=_C1192 ,C1181_=_C1196 ,C1181_=_C1197 ,\nC1181_=_C1198 ,C1181_=_C1199 ,C1181_=_C1201 ,C1181_=_C1202 ,C1182_=_C1183 ,C1182_=_C1184 ,\nC1182_=_C1185 ,C1182_=_C1186 ,C1182_=_C1188 ,C1182_=_C1189 ,C1182_=_C1190 ,C1182_=_C1191 ,\nC1182_=_C1192 ,C1182_=_C1196 ,C1182_=_C1197 ,C1182_=_C1198 ,C1182_=_C1199 ,C1182_=_C1201 ,\nC1182_=_C1202 ,C1183_=_C1184 ,C1183_=_C1185 ,C1183_=_C1186 ,C1183_=_C1188 ,C1183_=_C1189 ,\nC1183_=_C1190 ,C1183_=_C1191 ,C1183_=_C1192 ,C1183_=_C1196 ,C1183_=_C1197 ,C1183_=_C1198 ,\nC1183_=_C1199 ,C1183_=_C1201 ,C1183_=_C1202 ,C1184_=_C1185 ,C1184_=_C1186 ,C1184_=_C1188 ,\nC1184_=_C1189 ,C1184_=_C1190 ,C1184_=_C1191 ,C1184_=_C1192 ,C1184_=_C1196 ,C1184_=_C1197 ,\nC1184_=_C1198 ,C1184_=_C1199 ,C1184_=_C1201 ,C1184_=_C1202 ,C1185_=_C1186 ,C1185_=_C1188 ,\nC1185_=_C1189 ,C1185_=_C1190 ,C1185_=_C1191 ,C1185_=_C1192 ,C1185_=_C1196 ,C1185_=_C1197 ,\nC1185_=_C1198 ,C1185_=_C1199 ,C1185_=_C1201 ,C1185_=_C1202 ,C1185_=_C2469 ,C1185_=_C2475 ,\nC1185_=_C2477 ,C1185_=_C2478 ,C1185_=_C2486 ,C1185_=_C2488 ,C1186_=_C1188 ,C1186_=_C1189 ,\nC1186_=_C1190 ,C1186_=_C1191 ,C1186_=_C1192 ,C1186_=_C1196 ,C1186_=_C1197 ,C1186_=_C1198 ,\nC1186_=_C1199 ,C1186_=_C1201 ,C1186_=_C1202 ,C1188_=_C1189 ,C1188_=_C1190 ,C1188_=_C1191 ,\nC1188_=_C1192 ,C1188_=_C1196 ,C1188_=_C1197 ,C1188_=_C1198 ,C1188_=_C1199 ,C1188_=_C1201 ,\nC1188_=_C1202 ,C1188_=_C2944 ,C1189_=_C1190 ,C1189_=_C1191 ,C1189_=_C1192 ,C1189_=_C1196 ,\nC1189_=_C1197 ,C1189_=_C1198 ,C1189_=_C1199 ,C1189_=_C1201 ,C1189_=_C1202 ,C1189_=_C2909 ,\nC1189_=_C3093 ,C1189_=_C3094 ,C1189_=_C3095 ,C1189_=_C3096 ,C1189_=_C3097 ,C1190_=_C1191 ,\nC1190_=_C1192 ,C1190_=_C1196 ,C1190_=_C1197 ,C1190_=_C1198 ,C1190_=_C1199 ,C1190_=_C1201 ,\nC1190_=_C1202 ,C1191_=_C1192 ,C1191_=_C1196 ,C1191_=_C1197 ,C1191_=_C1198 ,C1191_=_C1199 ,\nC1191_=_C1201 ,C1191_=_C1202 ,C1192_=_C1196 ,C1192_=_C1197 ,C1192_=_C1198 ,C1192_=_C1199 ,\nC1192_=_C1201 ,C1192_=_C1202 ,C1196_=_C1197</w:t>
      </w:r>
    </w:p>
    <w:p>
      <w:pPr>
        <w:pStyle w:val="PreformattedText"/>
        <w:bidi w:val="0"/>
        <w:spacing w:before="0" w:after="0"/>
        <w:jc w:val="left"/>
        <w:rPr/>
      </w:pPr>
      <w:r>
        <w:rPr/>
        <w:t xml:space="preserve"> </w:t>
      </w:r>
      <w:r>
        <w:rPr/>
        <w:t>,C1196_=_C1198 ,C1196_=_C1199 ,C1196_=_C1201 ,\nC1196_=_C1202 ,C1197_=_C1198 ,C1197_=_C1199 ,C1197_=_C1201 ,C1197_=_C1202 ,C1198_=_C1199 ,\nC1198_=_C1201 ,C1198_=_C1202 ,C1199_=_C1201 ,C1199_=_C1202 ,C1199_=_C3748 ,C1201_=_C1202 ,\nC1334_=_C1353 ,C1334_=_C1441 ,C1334_=_C1555 ,C1334_=_C2346 ,C1334_=_C2477 ,C1334_=_C2746 ,\nC1334_=_C2944 ,C1334_=_C3094 ,C1334_=_C3271 ,C1334_=_C3537 ,C1334_=_C3609 ,C1334_=_C3610 ,\nC1334_=_C3611 ,C1334_=_C3612 ,C1334_=_C3615 ,C1334_=_C3616 ,C1353_=_C1441 ,C1353_=_C1555 ,\nC1353_=_C2346 ,C1353_=_C2477 ,C1353_=_C2746 ,C1353_=_C2944 ,C1353_=_C3094 ,C1353_=_C3271 ,\nC1353_=_C3537 ,C1353_=_C3609 ,C1353_=_C3610 ,C1353_=_C3611 ,C1353_=_C3612 ,C1353_=_C3615 ,\nC1353_=_C3616 ,C1372_=_C1842 ,C1372_=_C2122 ,C1372_=_C2141 ,C1372_=_C2358 ,C1372_=_C2469 ,\nC1372_=_C2539 ,C1372_=_C2908 ,C1372_=_C2909 ,C1372_=_C2910 ,C1372_=_C2911 ,C1372_=_C2915 ,\nC1372_=_C2916 ,C1372_=_C2917 ,C1372_=_C2918 ,C1372_=_C2919 ,C1423_=_C1430 ,C1423_=_C1953 ,\nC1423_=_C2245 ,C1423_=_C2475 ,C1423_=_C3009 ,C1423_=_C3093 ,C1423_=_C3181 ,C1423_=_C3449 ,\nC1423_=_C3545 ,C1423_=_C3548 ,C1423_=_C3549 ,C1423_=_C3550 ,C1423_=_C3551 ,C1423_=_C3553 ,\nC1430_=_C1720 ,C1430_=_C1984 ,C1430_=_C2178 ,C1430_=_C2371 ,C1430_=_C2486 ,C1430_=_C2607 ,\nC1430_=_C2738 ,C1430_=_C3017 ,C1430_=_C3083 ,C1430_=_C3096 ,C1430_=_C3453 ,C1430_=_C3670 ,\nC1430_=_C3774 ,C1430_=_C4009 ,C1441_=_C1449 ,C1441_=_C1555 ,C1441_=_C2346 ,C1441_=_C2477 ,\nC1441_=_C2746 ,C1441_=_C2944 ,C1441_=_C3094 ,C1441_=_C3271 ,C1441_=_C3537 ,C1441_=_C3609 ,\nC1441_=_C3610 ,C1441_=_C3611 ,C1441_=_C3612 ,C1441_=_C3615 ,C1441_=_C3616 ,C1449_=_C2158 ,\nC1449_=_C2372 ,C1449_=_C2488 ,C1449_=_C2552 ,C1449_=_C2805 ,C1449_=_C2819 ,C1449_=_C3057 ,\nC1449_=_C3097 ,C1449_=_C3152 ,C1449_=_C3175 ,C1449_=_C3455 ,C1449_=_C4088 ,C1555_=_C2346 ,\nC1555_=_C2477 ,C1555_=_C2746 ,C1555_=_C2944 ,C1555_=_C3094 ,C1555_=_C3271 ,C1555_=_C3537 ,\nC1555_=_C3609 ,C1555_=_C3610 ,C1555_=_C3611 ,C1555_=_C3612 ,C1555_=_C3615 ,C1555_=_C3616 ,\nC1720_=_C1984 ,C1720_=_C2178 ,C1720_=_C2371 ,C1720_=_C2486 ,C1720_=_C2607 ,C1720_=_C2738 ,\nC1720_=_C3017 ,C1720_=_C3083 ,C1720_=_C3096 ,C1720_=_C3453 ,C1720_=_C3670 ,C1720_=_C3774 ,\nC1720_=_C4009 ,C1808_=_C1874 ,C1808_=_C2441 ,C1808_=_C2478 ,C1808_=_C2560 ,C1808_=_C2614 ,\nC1808_=_C3026 ,C1808_=_C3095 ,C1808_=_C3197 ,C1808_=_C3251 ,C1808_=_C3321 ,C1808_=_C3435 ,\nC1808_=_C3460 ,C1808_=_C3488 ,C1808_=_C3640 ,C1808_=_C3747 ,C1808_=_C3748 ,C1808_=_C3749 ,\nC1808_=_C3750 ,C1808_=_C3751 ,C1842_=_C2122 ,C1842_=_C2141 ,C1842_=_C2358 ,C1842_=_C2469 ,\nC1842_=_C2539 ,C1842_=_C2908 ,C1842_=_C2909 ,C1842_=_C2910 ,C1842_=_C2911 ,C1842_=_C2915 ,\nC1842_=_C2916 ,C1842_=_C2917 ,C1842_=_C2918 ,C1842_=_C2919 ,C1874_=_C2441 ,C1874_=_C2478 ,\nC1874_=_C2560 ,C1874_=_C2614 ,C1874_=_C3026 ,C1874_=_C3095 ,C1874_=_C3197 ,C1874_=_C3251 ,\nC1874_=_C3321 ,C1874_=_C3435 ,C1874_=_C3460 ,C1874_=_C3488 ,C1874_=_C3640 ,C1874_=_C3747 ,\nC1874_=_C3748 ,C1874_=_C3749 ,C1874_=_C3750 ,C1874_=_C3751 ,C1953_=_C2245 ,C1953_=_C2475 ,\nC1953_=_C3009 ,C1953_=_C3093 ,C1953_=_C3181 ,C1953_=_C3449 ,C1953_=_C3545 ,C1953_=_C3548 ,\nC1953_=_C3549 ,C1953_=_C3550 ,C1953_=_C3551 ,C1953_=_C3553 ,C1984_=_C2178 ,C1984_=_C2371 ,\nC1984_=_C2486 ,C1984_=_C2607 ,C1984_=_C2738 ,C1984_=_C3017 ,C1984_=_C3083 ,C1984_=_C3096 ,\nC1984_=_C3453 ,C1984_=_C3670 ,C1984_=_C3774 ,C1984_=_C4009 ,C2122_=_C2141 ,C2122_=_C2358 ,\nC2122_=_C2469 ,C2122_=_C2539 ,C2122_=_C2908 ,C2122_=_C2909 ,C2122_=_C2910 ,C2122_=_C2911 ,\nC2122_=_C2915 ,C2122_=_C2916 ,C2122_=_C2917 ,C2122_=_C2918 ,C2122_=_C2919 ,C2141_=_C2158 ,\nC2141_=_C2358 ,C2141_=_C2469 ,C2141_=_C2539 ,C2141_=_C2908 ,C2141_=_C2909 ,C2141_=_C2910 ,\nC2141_=_C2911 ,C2141_=_C2915 ,C2141_=_C2916 ,C2141_=_C2917 ,C2141_=_C2918 ,C2141_=_C2919 ,\nC2158_=_C2372 ,C2158_=_C2488 ,C2158_=_C2552 ,C2158_=_C2805 ,C2158_=_C2819 ,C2158_=_C3057 ,\nC2158_=_C3097 ,C2158_=_C3152 ,C2158_=_C3175 ,C2158_=_C3455 ,C2158_=_C4088 ,C2178_=_C2371 ,\nC2178_=_C2486 ,C2178_=_C2607 ,C2178_=_C2738 ,C2178_=_C3017 ,C2178_=_C3083 ,C2178_=_C3096 ,\nC2178_=_C3453 ,C2178_=_C3670 ,C2178_=_C3774 ,C2178_=_C4009 ,C2245_=_C2475 ,C2245_=_C3009 ,\nC2245_=_C3093 ,C2245_=_C3181 ,C2245_=_C3449 ,C2245_=_C3545 ,C2245_=_C3548 ,C2245_=_C3549 ,\nC2245_=_C3550 ,C2245_=_C3551 ,C2245_=_C3553 ,C2346_=_C2477 ,C2346_=_C2746 ,C2346_=_C2944 ,\nC2346_=_C3094 ,C2346_=_C3271 ,C2346_=_C3537 ,C2346_=_C3609 ,C2346_=_C3610 ,C2346_=_C3611 ,\nC2346_=_C3612 ,C2346_=_C3615 ,C2346_=_C3616 ,C2358_=_C2371 ,C2358_=_C2372 ,C2358_=_C2469 ,\nC2358_=_C2539 ,C2358_=_C2908 ,C2358_=_C2909 ,C2358_=_C2910 ,C2358_=_C2911 ,C2358_=_C2915 ,\nC2358_=_C2916 ,C2358_=_C2917 ,C2358_=_C2918 ,C2358_=_C2919 ,C2371_=_C2372 ,C2371_=_C2486 ,\nC2371_=_C2607 ,C2371_=_C2738 ,C2371_=_C3017 ,C2371_=_C3083 ,C2371_=_C3096 ,C2371_=_C3453 ,\nC2371_=_C3670 ,C2371_=_C3774 ,C2371_=_C4009 ,C2372_=_C2488 ,C2372_=_C2552 ,C2372_=_C2805 ,\nC2372_=_C2819 ,C2372_=_C3057 ,C2372_=_C3097 ,C2372_=_C3152 ,C2372_=_C3175 ,C2372_=_C3455 ,\nC2372_=_C4088 ,C2441_=_C2478 ,C2441_=_C2560 ,C2441_=_C2614 ,C2441_=_C3026 ,C2441_=_C3095 ,\nC2441_=_C3197 ,C2441_=_C3251 ,C2441_=_C3321 ,C2441_=_C3435 ,C2441_=_C3460 ,C2441_=_C3488 ,\nC2441_=_C3640 ,C2441_=_C3747 ,C2441_=_C3748 ,C2441_=_C3749 ,C2441_=_C3750 ,C2441_=_C3751 ,\nC2469_=_C2475 ,C2469_=_C2477 ,C2469_=_C2478 ,C2469_=_C2486 ,C2469_=_C2488 ,C2469_=_C2539 ,\nC2469_=_C2908 ,C2469_=_C2909 ,C2469_=_C2910 ,C2469_=_C2911 ,C2469_=_C2915 ,C2469_=_C2916 ,\nC2469_=_C2917 ,C2469_=_C2918 ,C2469_=_C2919 ,C2475_=_C2477 ,C2475_=_C2478 ,C2475_=_C2486 ,\nC2475_=_C2488 ,C2475_=_C3009 ,C2475_=_C3093 ,C2475_=_C3181 ,C2475_=_C3449 ,C2475_=_C3545 ,\nC2475_=_C3548 ,C2475_=_C3549 ,C2475_=_C3550 ,C2475_=_C3551 ,C2475_=_C3553 ,C2477_=_C2478 ,\nC2477_=_C2486 ,C2477_=_C2488 ,C2477_=_C2746 ,C2477_=_C2944 ,C2477_=_C3094 ,C2477_=_C3271 ,\nC2477_=_C3537 ,C2477_=_C3609 ,C2477_=_C3610 ,C2477_=_C3611 ,C2477_=_C3612 ,C2477_=_C3615 ,\nC2477_=_C3616 ,C2478_=_C2486 ,C2478_=_C2488 ,C2478_=_C2560 ,C2478_=_C2614 ,C2478_=_C3026 ,\nC2478_=_C3095 ,C2478_=_C3197 ,C2478_=_C3251 ,C2478_=_C3321 ,C2478_=_C3435 ,C2478_=_C3460 ,\nC2478_=_C3488 ,C2478_=_C3640 ,C2478_=_C3747 ,C2478_=_C3748 ,C2478_=_C3749 ,C2478_=_C3750 ,\nC2478_=_C3751 ,C2486_=_C2488 ,C2486_=_C2607 ,C2486_=_C2738 ,C2486_=_C3017 ,C2486_=_C3083 ,\nC2486_=_C3096 ,C2486_=_C3453 ,C2486_=_C3670 ,C2486_=_C3774 ,C2486_=_C4009 ,C2488_=_C2552 ,\nC2488_=_C2805 ,C2488_=_C2819 ,C2488_=_C3057 ,C2488_=_C3097 ,C2488_=_C3152 ,C2488_=_C3175 ,\nC2488_=_C3455 ,C2488_=_C4088 ,C2539_=_C2552 ,C2539_=_C2908 ,C2539_=_C2909 ,C2539_=_C2910 ,\nC2539_=_C2911 ,C2539_=_C2915 ,C2539_=_C2916 ,C2539_=_C2917 ,C2539_=_C2918 ,C2539_=_C2919 ,\nC2552_=_C2805 ,C2552_=_C2819 ,C2552_=_C3057 ,C2552_=_C3097 ,C2552_=_C3152 ,C2552_=_C3175 ,\nC2552_=_C3455 ,C2552_=_C4088 ,C2560_=_C2614 ,C2560_=_C3026 ,C2560_=_C3095 ,C2560_=_C3197 ,\nC2560_=_C3251 ,C2560_=_C3321 ,C2560_=_C3435 ,C2560_=_C3460 ,C2560_=_C3488 ,C2560_=_C3640 ,\nC2560_=_C3747 ,C2560_=_C3748 ,C2560_=_C3749 ,C2560_=_C3750 ,C2560_=_C3751 ,C2607_=_C2738 ,\nC2607_=_C3017 ,C2607_=_C3083 ,C2607_=_C3096 ,C2607_=_C3453 ,C2607_=_C3670 ,C2607_=_C3774 ,\nC2607_=_C4009 ,C2614_=_C3026 ,C2614_=_C3095 ,C2614_=_C3197 ,C2614_=_C3251 ,C2614_=_C3321 ,\nC2614_=_C3435 ,C2614_=_C3460 ,C2614_=_C3488 ,C2614_=_C3640 ,C2614_=_C3747 ,C2614_=_C3748 ,\nC2614_=_C3749 ,C2614_=_C3750 ,C2614_=_C3751 ,C2738_=_C3017 ,C2738_=_C3083 ,C2738_=_C3096 ,\nC2738_=_C3453 ,C2738_=_C3670 ,C2738_=_C3774 ,C2738_=_C4009 ,C2746_=_C2944 ,C2746_=_C3094 ,\nC2746_=_C3271 ,C2746_=_C3537 ,C2746_=_C3609 ,C2746_=_C3610 ,C2746_=_C3611 ,C2746_=_C3612 ,\nC2746_=_C3615 ,C2746_=_C3616 ,C2805_=_C2819 ,C2805_=_C3057 ,C2805_=_C3097 ,C2805_=_C3152 ,\nC2805_=_C3175 ,C2805_=_C3455 ,C2805_=_C4088 ,C2819_=_C3057 ,C2819_=_C3097 ,C2819_=_C3152 ,\nC2819_=_C3175 ,C2819_=_C3455 ,C2819_=_C4088 ,C2908_=_C2909 ,C2908_=_C2910 ,C2908_=_C2911 ,\nC2908_=_C2915 ,C2908_=_C2916 ,C2908_=_C2917 ,C2908_=_C2918 ,C2908_=_C2919 ,C2908_=_C3057 ,\nC2909_=_C2910 ,C2909_=_C2911 ,C2909_=_C2915 ,C2909_=_C2916 ,C2909_=_C2917 ,C2909_=_C2918 ,\nC2909_=_C2919 ,C2909_=_C3093 ,C2909_=_C3094 ,C2909_=_C3095 ,C2909_=_C3096 ,C2909_=_C3097 ,\nC2910_=_C2911 ,C2910_=_C2915 ,C2910_=_C2916 ,C2910_=_C2917 ,C2910_=_C2918 ,C2910_=_C2919 ,\nC2911_=_C2915 ,C2911_=_C2916 ,C2911_=_C2917 ,C2911_=_C2918 ,C2911_=_C2919 ,C2911_=_C3152 ,\nC2915_=_C2916 ,C2915_=_C2917 ,C2915_=_C2918 ,C2915_=_C2919 ,C2916_=_C2917 ,C2916_=_C2918 ,\nC2916_=_C2919 ,C2917_=_C2918 ,C2917_=_C2919 ,C2918_=_C2919 ,C2919_=_C4088 ,C2944_=_C3094 ,\nC2944_=_C3271 ,C2944_=_C3537 ,C2944_=_C3609 ,C2944_=_C3610 ,C2944_=_C3611 ,C2944_=_C3612 ,\nC2944_=_C3615 ,C2944_=_C3616 ,C3009_=_C3017 ,C3009_=_C3093 ,C3009_=_C3181 ,C3009_=_C3449 ,\nC3009_=_C3545 ,C3009_=_C3548 ,C3009_=_C3549 ,C3009_=_C3550 ,C3009_=_C3551 ,C3009_=_C3553 ,\nC3017_=_C3083 ,C3017_=_C3096 ,C3017_=_C3453 ,C3017_=_C3670 ,C3017_=_C3774 ,C3017_=_C4009 ,\nC3026_=_C3095 ,C3026_=_C3197 ,C3026_=_C3251 ,C3026_=_C3321 ,C3026_=_C3435 ,C3026_=_C3460 ,\nC3026_=_C3488 ,C3026_=_C3640 ,C3026_=_C3747 ,C3026_=_C3748 ,C3026_=_C3749 ,C3026_=_C3750 ,\nC3026_=_C3751 ,C3057_=_C3097 ,C3057_=_C3152 ,C3057_=_C3175 ,C3057_=_C3455 ,C3057_=_C4088 ,\nC3083_=_C3096 ,C3083_=_C3453 ,C3083_=_C3670 ,C3083_=_C3774 ,C3083_=_C4009 ,C3093_=_C3094 ,\nC3093_=_C3095 ,C3093_=_C3096 ,C3093_=_C3097 ,C3093_=_C3181 ,C3093_=_C3449 ,C3093_=_C3545 ,\nC3093_=_C3548 ,C3093_=_C3549 ,C3093_=_C3550 ,C3093_=_C3551 ,C3093_=_C3553 ,C3094_=_C3095 ,\nC3094_=_C3096 ,C3094_=_C3097 ,C3094_=_C3271 ,C3094_=_C3537 ,C3094_=_C3609 ,C3094_=_C3610 ,\nC3094_=_C3611 ,C3094_=_C3612 ,C3094_=_C3615 ,C3094_=_C3616 ,C3095_=_C3096 ,C3095_=_C3097 ,\nC3095_=_C3197 ,C3095_=_C3251 ,C3095_=_C3321 ,C3095_=_C3435 ,C3095_=_C3460 ,C3095_=_C3488 ,\nC3095_=_C3640 ,C3095_=_C3747 ,C3095_=_C3748 ,C3095_=_C3749 ,C3095_=_C3750 ,C3095_=_C3751 ,\nC3096_=_C3097 ,C3096_=_C3453 ,C3096_=_C3670 ,C3096_=_C3774 ,C3096_=_C4009 ,C3097_=_C3152 ,\nC3097_=_C3175 ,C3097_=_C3455 ,C3097_=_C4088 ,C3152_=_C3175 ,C3152_=_C3455 ,C3152_=_C4088 ,\nC3175_=_C3455</w:t>
      </w:r>
    </w:p>
    <w:p>
      <w:pPr>
        <w:pStyle w:val="PreformattedText"/>
        <w:bidi w:val="0"/>
        <w:spacing w:before="0" w:after="0"/>
        <w:jc w:val="left"/>
        <w:rPr/>
      </w:pPr>
      <w:r>
        <w:rPr/>
        <w:t xml:space="preserve"> </w:t>
      </w:r>
      <w:r>
        <w:rPr/>
        <w:t>,C3175_=_C4088 ,C3181_=_C3449 ,C3181_=_C3545 ,C3181_=_C3548 ,C3181_=_C3549 ,\nC3181_=_C3550 ,C3181_=_C3551 ,C3181_=_C3553 ,C3197_=_C3251 ,C3197_=_C3321 ,C3197_=_C3435 ,\nC3197_=_C3460 ,C3197_=_C3488 ,C3197_=_C3640 ,C3197_=_C3747 ,C3197_=_C3748 ,C3197_=_C3749 ,\nC3197_=_C3750 ,C3197_=_C3751 ,C3251_=_C3321 ,C3251_=_C3435 ,C3251_=_C3460 ,C3251_=_C3488 ,\nC3251_=_C3640 ,C3251_=_C3747 ,C3251_=_C3748 ,C3251_=_C3749 ,C3251_=_C3750 ,C3251_=_C3751 ,\nC3271_=_C3537 ,C3271_=_C3609 ,C3271_=_C3610 ,C3271_=_C3611 ,C3271_=_C3612 ,C3271_=_C3615 ,\nC3271_=_C3616 ,C3321_=_C3435 ,C3321_=_C3460 ,C3321_=_C3488 ,C3321_=_C3640 ,C3321_=_C3747 ,\nC3321_=_C3748 ,C3321_=_C3749 ,C3321_=_C3750 ,C3321_=_C3751 ,C3435_=_C3460 ,C3435_=_C3488 ,\nC3435_=_C3640 ,C3435_=_C3747 ,C3435_=_C3748 ,C3435_=_C3749 ,C3435_=_C3750 ,C3435_=_C3751 ,\nC3449_=_C3453 ,C3449_=_C3455 ,C3449_=_C3545 ,C3449_=_C3548 ,C3449_=_C3549 ,C3449_=_C3550 ,\nC3449_=_C3551 ,C3449_=_C3553 ,C3453_=_C3455 ,C3453_=_C3670 ,C3453_=_C3774 ,C3453_=_C4009 ,\nC3455_=_C4088 ,C3460_=_C3488 ,C3460_=_C3640 ,C3460_=_C3747 ,C3460_=_C3748 ,C3460_=_C3749 ,\nC3460_=_C3750 ,C3460_=_C3751 ,C3488_=_C3640 ,C3488_=_C3747 ,C3488_=_C3748 ,C3488_=_C3749 ,\nC3488_=_C3750 ,C3488_=_C3751 ,C3537_=_C3609 ,C3537_=_C3610 ,C3537_=_C3611 ,C3537_=_C3612 ,\nC3537_=_C3615 ,C3537_=_C3616 ,C3545_=_C3548 ,C3545_=_C3549 ,C3545_=_C3550 ,C3545_=_C3551 ,\nC3545_=_C3553 ,C3548_=_C3549 ,C3548_=_C3550 ,C3548_=_C3551 ,C3548_=_C3553 ,C3548_=_C3774 ,\nC3549_=_C3550 ,C3549_=_C3551 ,C3549_=_C3553 ,C3550_=_C3551 ,C3550_=_C3553 ,C3551_=_C3553 ,\nC3609_=_C3610 ,C3609_=_C3611 ,C3609_=_C3612 ,C3609_=_C3615 ,C3609_=_C3616 ,C3610_=_C3611 ,\nC3610_=_C3612 ,C3610_=_C3615 ,C3610_=_C3616 ,C3611_=_C3612 ,C3611_=_C3615 ,C3611_=_C3616 ,\nC3612_=_C3615 ,C3612_=_C3616 ,C3615_=_C3616 ,C3640_=_C3747 ,C3640_=_C3748 ,C3640_=_C3749 ,\nC3640_=_C3750 ,C3640_=_C3751 ,C3670_=_C3774 ,C3670_=_C4009 ,C3747_=_C3748 ,C3747_=_C3749 ,\nC3747_=_C3750 ,C3747_=_C3751 ,C3748_=_C3749 ,C3748_=_C3750 ,C3748_=_C3751 ,C3749_=_C3750 ,\nC3749_=_C3751 ,C3750_=_C3751 ,C3774_=_C4009 ,"];100[shape=box, label="id:100 level: 4\n196: C335 C343 C345 C359 C478 \nC507 C524 C531 C532 C534 C613 \nC618 C619 C620 C621 C622 C623 \nC625 C626 C627 C628 C629 C630 \nC631 C632 C633 C634 C635 C636 \nC637 C638 C639 C640 C642 C644 \nC645 C834 C842 C845 C873 C1017 \nC1026 C1055 C1074 C1105 C1128 C1140 \nC1150 C1151 C1159 C1175 C1199 C1218 \nC1429 C1447 C1588 C1595 C1649 C1659 \nC1661 C1681 C1693 C1697 C1719 C1798 \nC1810 C1812 C1814 C1815 C1864 C1951 \nC1956 C1959 C2087 C2111 C2115 C2170 \nC2176 C2277 C2294 C2350 C2404 C2433 \nC2535 C2545 C2554 C2555 C2556 C2557 \nC2558 C2559 C2560 C2561 C2562 C2563 \nC2564 C2565 C2566 C2567 C2569 C2570 \nC2572 C2573 C2574 C2575 C2618 C2619 \nC2620 C2621 C2669 C2709 C2719 C2720 \nC2777 C2785 C2892 C2894 C2950 C2952 \nC2971 C3005 C3014 C3016 C3020 C3082 \nC3143 C3147 C3193 C3194 C3195 C3196 \nC3197 C3198 C3199 C3203 C3204 C3205 \nC3215 C3228 C3241 C3245 C3260 C3315 \nC3327 C3356 C3358 C3397 C3427 C3448 \nC3465 C3468 C3469 C3470 C3483 C3493 \nC3498 C3500 C3501 C3521 C3654 C3657 \nC3669 C3731 C3744 C3748 C3749 C3750 \nC3751 C3762 C3785 C3828 C3848 C3874 \nC3886 C3889 C3904 C3922 C3923 C3924 \nC3925 C3927 C3967 C3999 C4004 C4005 \nC4007 C4040 C4044 C4054 C4057 C4064 \nC4069 C4076 C4077 C4081 C4082 \n2651: C335_=_C343( C335 C343 ) C335_=_C345( C335 C345 ) C335_=_C524( C335 C524 ) C335_=_C834( C335 C834 ) C335_=_C1017( C335 C1017 ) \nC335_=_C1140( C335 C1140 ) C335_=_C1649( C335 C1649 ) C335_=_C1864( C335 C1864 ) C335_=_C1951( C335 C1951 ) C335_=_C2170( C335 C2170 ) C335_=_C2433( C335 C2433 ) \nC335_=_C2709( C335 C2709 ) C335_=_C2777( C335 C2777 ) C335_=_C3005( C335 C3005 ) C335_=_C3020( C335 C3020 ) C335_=_C3143( C335 C3143 ) C335_=_C3193( C335 C3193 ) \nC335_=_C3194( C335 C3194 ) C335_=_C3195( C335 C3195 ) C335_=_C3196( C335 C3196 ) C335_=_C3197( C335 C3197 ) C335_=_C3198( C335 C3198 ) C335_=_C3199( C335 C3199 ) \nC335_=_C3203( C335 C3203 ) C335_=_C3204( C335 C3204 ) C335_=_C3205( C335 C3205 ) C343_=_C345( C343 C345 ) C343_=_C478( C343 C478 ) C343_=_C531( C343 C531 ) \nC343_=_C842( C343 C842 ) C343_=_C1074( C343 C1074 ) C343_=_C1218( C343 C1218 ) C343_=_C1447( C343 C1447 ) C343_=_C1659( C343 C1659 ) C343_=_C1693( C343 C1693 ) \nC343_=_C1956( C343 C1956 ) C343_=_C2087( C343 C2087 ) C343_=_C2350( C343 C2350 ) C343_=_C2535( C343 C2535 ) C343_=_C2545( C343 C2545 ) C343_=_C3014( C343 C3014 ) \nC343_=_C3215( C343 C3215 ) C343_=_C3356( C343 C3356 ) C343_=_C3654( C343 C3654 ) C343_=_C3731( C343 C3731 ) C343_=_C3762( C343 C3762 ) C343_=_C3785( C343 C3785 ) \nC343_=_C3886( C343 C3886 ) C343_=_C3904( C343 C3904 ) C343_=_C3922( C343 C3922 ) C343_=_C3923( C343 C3923 ) C343_=_C3924( C343 C3924 ) C343_=_C3925( C343 C3925 ) \nC345_=_C532( C345 C532 ) C345_=_C613( C345 C613 ) C345_=_C640( C345 C640 ) C345_=_C845( C345 C845 ) C345_=_C1199( C345 C1199 ) C345_=_C1661( C345 C1661 ) \nC345_=_C1810( C345 C1810 ) C345_=_C1959( C345 C1959 ) C345_=_C2111( C345 C2111 ) C345_=_C2294( C345 C2294 ) C345_=_C2565( C345 C2565 ) C345_=_C2618( C345 C2618 ) \nC345_=_C2950( C345 C2950 ) C345_=_C3016( C345 C3016 ) C345_=_C3228( C345 C3228 ) C345_=_C3241( C345 C3241 ) C345_=_C3358( C345 C3358 ) C345_=_C3465( C345 C3465 ) \nC345_=_C3493( C345 C3493 ) C345_=_C3748( C345 C3748 ) C345_=_C3889( C345 C3889 ) C345_=_C3927( C345 C3927 ) C345_=_C4004( C345 C4004 ) C345_=_C4005( C345 C4005 ) \nC345_=_C4007( C345 C4007 ) C359_=_C1159( C359 C1159 ) C359_=_C1595( C359 C1595 ) C359_=_C1798( C359 C1798 ) C359_=_C2277( C359 C2277 ) C359_=_C2554( C359 C2554 ) \nC359_=_C2555( C359 C2555 ) C359_=_C2556( C359 C2556 ) C359_=_C2557( C359 C2557 ) C359_=_C2558( C359 C2558 ) C359_=_C2559( C359 C2559 ) C359_=_C2560( C359 C2560 ) \nC359_=_C2561( C359 C2561 ) C359_=_C2562( C359 C2562 ) C359_=_C2563( C359 C2563 ) C359_=_C2564( C359 C2564 ) C359_=_C2565( C359 C2565 ) C359_=_C2566( C359 C2566 ) \nC359_=_C2567( C359 C2567 ) C359_=_C2569( C359 C2569 ) C359_=_C2570( C359 C2570 ) C359_=_C2572( C359 C2572 ) C359_=_C2573( C359 C2573 ) C359_=_C2574( C359 C2574 ) \nC359_=_C2575( C359 C2575 ) C478_=_C531( C478 C531 ) C478_=_C842( C478 C842 ) C478_=_C1074( C478 C1074 ) C478_=_C1218( C478 C1218 ) C478_=_C1447( C478 C1447 ) \nC478_=_C1659( C478 C1659 ) C478_=_C1693( C478 C1693 ) C478_=_C1956( C478 C1956 ) C478_=_C2087( C478 C2087 ) C478_=_C2350( C478 C2350 ) C478_=_C2535( C478 C2535 ) \nC478_=_C2545( C478 C2545 ) C478_=_C3014( C478 C3014 ) C478_=_C3215( C478 C3215 ) C478_=_C3356( C478 C3356 ) C478_=_C3654( C478 C3654 ) C478_=_C3731( C478 C3731 ) \nC478_=_C3762( C478 C3762 ) C478_=_C3785( C478 C3785 ) C478_=_C3886( C478 C3886 ) C478_=_C3904( C478 C3904 ) C478_=_C3922( C478 C3922 ) C478_=_C3923( C478 C3923 ) \nC478_=_C3924( C478 C3924 ) C478_=_C3925( C478 C3925 ) C507_=_C1429( C507 C1429 ) C507_=_C1719( C507 C1719 ) C507_=_C1814( C507 C1814 ) C507_=_C2620( C507 C2620 ) \nC507_=_C2894( C507 C2894 ) C507_=_C2952( C507 C2952 ) C507_=_C2971( C507 C2971 ) C507_=_C3245( C507 C3245 ) C507_=_C3315( C507 C3315 ) C507_=_C3397( C507 C3397 ) \nC507_=_C3448( C507 C3448 ) C507_=_C3469( C507 C3469 ) C507_=_C3483( C507 C3483 ) C507_=_C3500( C507 C3500 ) C507_=_C3521( C507 C3521 ) C507_=_C3657( C507 C3657 ) \nC507_=_C3669( C507 C3669 ) C507_=_C3750( C507 C3750 ) C507_=_C3874( C507 C3874 ) C507_=_C4005( C507 C4005 ) C507_=_C4064( C507 C4064 ) C507_=_C4069( C507 C4069 ) \nC507_=_C4076( C507 C4076 ) C507_=_C4077( C507 C4077 ) C524_=_C531( C524 C531 ) C524_=_C532( C524 C532 ) C524_=_C534( C524 C534 ) C524_=_C834( C524 C834 ) \nC524_=_C1017( C524 C1017 ) C524_=_C1140( C524 C1140 ) C524_=_C1649( C524 C1649 ) C524_=_C1864( C524 C1864 ) C524_=_C1951( C524 C1951 ) C524_=_C2170( C524 C2170 ) \nC524_=_C2433( C524 C2433 ) C524_=_C2709( C524 C2709 ) C524_=_C2777( C524 C2777 ) C524_=_C3005( C524 C3005 ) C524_=_C3020( C524 C3020 ) C524_=_C3143( C524 C3143 ) \nC524_=_C3193( C524 C3193 ) C524_=_C3194( C524 C3194 ) C524_=_C3195( C524 C3195 ) C524_=_C3196( C524 C3196 ) C524_=_C3197( C524 C3197 ) C524_=_C3198( C524 C3198 ) \nC524_=_C3199( C524 C3199 ) C524_=_C3203( C524 C3203 ) C524_=_C3204( C524 C3204 ) C524_=_C3205( C524 C3205 ) C531_=_C532( C531 C532 ) C531_=_C534( C531 C534 ) \nC531_=_C842( C531 C842 ) C531_=_C1074( C531 C1074 ) C531_=_C1218( C531 C1218 ) C531_=_C1447( C531 C1447 ) C531_=_C1659( C531 C1659 ) C531_=_C1693( C531 C1693 ) \nC531_=_C1956( C531 C1956 ) C531_=_C2087( C531 C2087 ) C531_=_C2350( C531 C2350 ) C531_=_C2535( C531 C2535 ) C531_=_C2545( C531 C2545 ) C531_=_C3014( C531 C3014 ) \nC531_=_C3215( C531 C3215 ) C531_=_C3356( C531 C3356 ) C531_=_C3654( C531 C3654 ) C531_=_C3731( C531 C3731 ) C531_=_C3762( C531 C3762 ) C531_=_C3785( C531 C3785 ) \nC531_=_C3886( C531 C3886 ) C531_=_C3904( C531 C3904 ) C531_=_C3922( C531 C3922 ) C531_=_C3923( C531 C3923 ) C531_=_C3924( C531 C3924 ) C531_=_C3925( C531 C3925 ) \nC532_=_C534( C532 C534 ) C532_=_C613( C532 C613 ) C532_=_C640( C532 C640 ) C532_=_C845( C532 C845 ) C532_=_C1199( C532 C1199 ) C532_=_C1661( C532 C1661 ) \nC532_=_C1810( C532 C1810 ) C532_=_C1959( C532 C1959 ) C532_=_C2111( C532 C2111 ) C532_=_C2294( C532 C2294 ) C532_=_C2565( C532 C2565 ) C532_=_C2618( C532 C2618 ) \nC532_=_C2950( C532 C2950 ) C532_=_C3016( C532 C3016 ) C532_=_C3228( C532 C3228 ) C532_=_C3241( C532 C3241 ) C532_=_C3358( C532 C3358 ) C532_=_C3465( C532 C3465 ) \nC532_=_C3493( C532 C3493 ) C532_=_C3748( C532 C3748 ) C532_=_C3889( C532 C3889 ) C532_=_C3927( C532 C3927 ) C532_=_C4004( C532 C4004 ) C532_=_C4005( C532 C4005 ) \nC532_=_C4007( C532 C4007 ) C534_=_C644( C534 C644 ) C534_=_C1026( C534 C1026 ) C534_=_C1055( C534 C1055 ) C534_=_C1128( C534 C1128 ) C534_=_C1151( C534 C1151 ) \nC534_=_C1681( C534 C1681 ) C534_=_C1815( C534 C1815 ) C534_=_C2176( C534 C2176 ) C534_=_C2404( C534 C2404 ) C534_=_C2572( C534 C2572 ) C534_=_C2621( C534 C2621 ) \nC534_=_C2720( C534 C2720 ) C534_=_C2785( C534 C2785 ) C534_=_C3147( C534 C3147 ) C534_=_C3327( C534 C3327 ) C534_=_C3427(</w:t>
      </w:r>
    </w:p>
    <w:p>
      <w:pPr>
        <w:pStyle w:val="PreformattedText"/>
        <w:bidi w:val="0"/>
        <w:spacing w:before="0" w:after="0"/>
        <w:jc w:val="left"/>
        <w:rPr/>
      </w:pPr>
      <w:r>
        <w:rPr/>
        <w:t xml:space="preserve"> </w:t>
      </w:r>
      <w:r>
        <w:rPr/>
        <w:t>C534 C3427 ) C534_=_C3470( C534 C3470 ) \nC534_=_C3501( C534 C3501 ) C534_=_C3751( C534 C3751 ) C534_=_C3828( C534 C3828 ) C534_=_C3848( C534 C3848 ) C534_=_C4057( C534 C4057 ) C534_=_C4076( C534 C4076 ) \nC534_=_C4081( C534 C4081 ) C534_=_C4082( C534 C4082 ) C613_=_C640( C613 C640 ) C613_=_C845( C613 C845 ) C613_=_C1199( C613 C1199 ) C613_=_C1661( C613 C1661 ) \nC613_=_C1810( C613 C1810 ) C613_=_C1959( C613 C1959 ) C613_=_C2111( C613 C2111 ) C613_=_C2294( C613 C2294 ) C613_=_C2565( C613 C2565 ) C613_=_C2618( C613 C2618 ) \nC613_=_C2950( C613 C2950 ) C613_=_C3016( C613 C3016 ) C613_=_C3228( C613 C3228 ) C613_=_C3241( C613 C3241 ) C613_=_C3358( C613 C3358 ) C613_=_C3465( C613 C3465 ) \nC613_=_C3493( C613 C3493 ) C613_=_C3748( C613 C3748 ) C613_=_C3889( C613 C3889 ) C613_=_C3927( C613 C3927 ) C613_=_C4004( C613 C4004 ) C613_=_C4005( C613 C4005 ) \nC613_=_C4007( C613 C4007 ) C618_=_C619( C618 C619 ) C618_=_C620( C618 C620 ) C618_=_C621( C618 C621 ) C618_=_C622( C618 C622 ) C618_=_C623( C618 C623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2( C618 C642 ) C618_=_C644( C618 C644 ) \nC618_=_C645( C618 C645 ) C619_=_C620( C619 C620 ) C619_=_C621( C619 C621 ) C619_=_C622( C619 C622 ) C619_=_C623( C619 C623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2( C619 C642 ) C619_=_C644( C619 C644 ) C619_=_C645( C619 C645 ) \nC620_=_C621( C620 C621 ) C620_=_C622( C620 C622 ) C620_=_C623( C620 C623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2( C620 C642 ) C620_=_C644( C620 C644 ) C620_=_C645( C620 C645 ) C620_=_C1429( C620 C1429 ) C621_=_C622( C621 C622 ) \nC621_=_C623( C621 C623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2( C621 C642 ) \nC621_=_C644( C621 C644 ) C621_=_C645( C621 C645 ) C621_=_C1447( C621 C1447 ) C622_=_C623( C622 C623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2( C622 C642 ) C622_=_C644( C622 C644 ) C622_=_C645( C622 C645 ) C622_=_C1719( C622 C1719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2( C623 C642 ) C623_=_C644( C623 C644 ) \nC623_=_C645( C623 C645 ) C623_=_C1798( C623 C1798 ) C623_=_C1810( C623 C1810 ) C623_=_C1812( C623 C1812 ) C623_=_C1814( C623 C1814 ) C623_=_C1815( C623 C1815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42( C625 C642 ) C625_=_C644( C625 C644 ) C625_=_C645( C625 C645 ) \nC625_=_C2554( C625 C2554 ) C625_=_C2618( C625 C2618 ) C625_=_C2619( C625 C2619 ) C625_=_C2620( C625 C2620 ) C625_=_C2621( C625 C2621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2( C626 C642 ) C626_=_C644( C626 C644 ) C626_=_C645( C626 C645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2( C627 C642 ) \nC627_=_C644( C627 C644 ) C627_=_C645( C627 C645 ) C627_=_C2892( C627 C2892 ) C627_=_C2894( C627 C2894 ) C628_=_C629( C628 C629 ) C628_=_C630( C628 C630 ) \nC628_=_C631( C628 C631 ) C628_=_C632( C628 C632 ) C628_=_C633( C628 C633 ) C628_=_C634( C628 C634 ) C628_=_C635( C628 C635 ) C628_=_C636( C628 C636 ) \nC628_=_C637( C628 C637 ) C628_=_C638( C628 C638 ) C628_=_C639( C628 C639 ) C628_=_C640( C628 C640 ) C628_=_C642( C628 C642 ) C628_=_C644( C628 C644 ) \nC628_=_C645( C628 C645 ) C628_=_C2950( C628 C2950 ) C628_=_C2952( C628 C2952 ) C629_=_C630( C629 C630 ) C629_=_C631( C629 C631 ) C629_=_C632( C629 C632 ) \nC629_=_C633( C629 C633 ) C629_=_C634( C629 C634 ) C629_=_C635( C629 C635 ) C629_=_C636( C629 C636 ) C629_=_C637( C629 C637 ) C629_=_C638( C629 C638 ) \nC629_=_C639( C629 C639 ) C629_=_C640( C629 C640 ) C629_=_C642( C629 C642 ) C629_=_C644( C629 C644 ) C629_=_C645( C629 C645 ) C629_=_C2971( C629 C2971 ) \nC630_=_C631( C630 C631 ) C630_=_C632( C630 C632 ) C630_=_C633( C630 C633 ) C630_=_C634( C630 C634 ) C630_=_C635( C630 C635 ) C630_=_C636( C630 C636 ) \nC630_=_C637( C630 C637 ) C630_=_C638( C630 C638 ) C630_=_C639( C630 C639 ) C630_=_C640( C630 C640 ) C630_=_C642( C630 C642 ) C630_=_C644( C630 C644 ) \nC630_=_C645( C630 C645 ) C630_=_C3241( C630 C3241 ) C630_=_C3245( C630 C3245 ) C631_=_C632( C631 C632 ) C631_=_C633( C631 C633 ) C631_=_C634( C631 C634 ) \nC631_=_C635( C631 C635 ) C631_=_C636( C631 C636 ) C631_=_C637( C631 C637 ) C631_=_C638( C631 C638 ) C631_=_C639( C631 C639 ) C631_=_C640( C631 C640 ) \nC631_=_C642( C631 C642 ) C631_=_C644( C631 C644 ) C631_=_C645( C631 C645 ) C631_=_C3315( C631 C3315 ) C632_=_C633( C632 C633 ) C632_=_C634( C632 C634 ) \nC632_=_C635( C632 C635 ) C632_=_C636( C632 C636 ) C632_=_C637( C632 C637 ) C632_=_C638( C632 C638 ) C632_=_C639( C632 C639 ) C632_=_C640( C632 C640 ) \nC632_=_C642( C632 C642 ) C632_=_C644( C632 C644 ) C632_=_C645( C632 C645 ) C632_=_C3448( C632 C3448 ) C633_=_C634( C633 C634 ) C633_=_C635( C633 C635 ) \nC633_=_C636( C633 C636 ) C633_=_C637( C633 C637 ) C633_=_C638( C633 C638 ) C633_=_C639( C633 C639 ) C633_=_C640( C633 C640 ) C633_=_C642( C633 C642 ) \nC633_=_C644( C633 C644 ) C633_=_C645( C633 C645 ) C633_=_C2557( C633 C2557 ) C633_=_C3465( C633 C3465 ) C633_=_C3468( C633 C3468 ) C633_=_C3469( C633 C3469 ) \nC633_=_C3470( C633 C3470 ) C634_=_C635( C634 C635 ) C634_=_C636( C634 C636 ) C634_=_C637( C634 C637 ) C634_=_C638( C634 C638 ) C634_=_C639( C634 C639 ) \nC634_=_C640( C634 C640 ) C634_=_C642( C634 C642 ) C634_=_C644( C634 C644 ) C634_=_C645( C634 C645 ) C634_=_C2558( C634 C2558 ) C634_=_C3493( C634 C3493 ) \nC634_=_C3498( C634 C3498 ) C634_=_C3500( C634 C3500 ) C634_=_C3501( C634 C3501 ) C635_=_C636( C635 C636 ) C635_=_C637( C635 C637 ) C635_=_C638( C635 C638 ) \nC635_=_C639( C635 C639 ) C635_=_C640( C635 C640 ) C635_=_C642( C635 C642 ) C635_=_C644( C635 C644 ) C635_=_C645( C635 C645 ) C635_=_C3521( C635 C3521 ) \nC636_=_C637( C636 C637 ) C636_=_C638( C636 C638 ) C636_=_C639( C636 C639 ) C636_=_C640( C636 C640 ) C636_=_C642( C636 C642 ) C636_=_C644( C636 C644 ) \nC636_=_C645( C636 C645 ) C637_=_C638( C637 C638 ) C637_=_C639( C637 C639 ) C637_=_C640( C637 C640 ) C637_=_C642( C637 C642 ) C637_=_C644( C637 C644 ) \nC637_=_C645( C637 C645 ) C638_=_C639( C638 C639 ) C638_=_C640( C638 C640 ) C638_=_C642( C638 C642 ) C638_=_C644( C638 C644 ) C638_=_C645( C638 C645 ) \nC638_=_C2560( C638 C2560 ) C638_=_C3197( C638 C3197 ) C638_=_C3748( C638 C3748 ) C638_=_C3749( C638 C3749 ) C638_=_C3750( C638 C3750 ) C638_=_C3751( C638 C3751 ) \nC639_=_C640( C639 C640 ) C639_=_C642( C639 C642 ) C639_=_C644( C639 C644 ) C639_=_C645( C639 C645 ) C640_=_C642( C640 C642 ) C640_=_C644( C640 C644 ) \nC640_=_C645( C640 C645 ) C640_=_C845( C640 C845 ) C640_=_C1199( C640 C1199 ) C640_=_C1661( C640 C1661 ) C640_=_C1810( C640 C1810 ) C640_=_C1959( C640 C1959 ) \nC640_=_C2111( C640 C2111 ) C640_=_C2294( C640 C2294 ) C640_=_C2565( C640 C2565 ) C640_=_C2618( C640 C2618 ) C640_=_C2950( C640 C2950 ) C640_=_C3016( C640 C3016 ) \nC640_=_C3228( C640 C3228 ) C640_=_C3241( C640 C3241 ) C640_=_C3358( C640 C3358 ) C640_=_C3465( C640 C3465 ) C640_=_C3493( C640</w:t>
      </w:r>
    </w:p>
    <w:p>
      <w:pPr>
        <w:pStyle w:val="PreformattedText"/>
        <w:bidi w:val="0"/>
        <w:spacing w:before="0" w:after="0"/>
        <w:jc w:val="left"/>
        <w:rPr/>
      </w:pPr>
      <w:r>
        <w:rPr/>
        <w:t xml:space="preserve"> </w:t>
      </w:r>
      <w:r>
        <w:rPr/>
        <w:t>C3493 ) C640_=_C3748( C640 C3748 ) \nC640_=_C3889( C640 C3889 ) C640_=_C3927( C640 C3927 ) C640_=_C4004( C640 C4004 ) C640_=_C4005( C640 C4005 ) C640_=_C4007( C640 C4007 ) C642_=_C644( C642 C644 ) \nC642_=_C645( C642 C645 ) C642_=_C2570( C642 C2570 ) C642_=_C4069( C642 C4069 ) C644_=_C645( C644 C645 ) C644_=_C1026( C644 C1026 ) C644_=_C1055( C644 C1055 ) \nC644_=_C1128( C644 C1128 ) C644_=_C1151( C644 C1151 ) C644_=_C1681( C644 C1681 ) C644_=_C1815( C644 C1815 ) C644_=_C2176( C644 C2176 ) C644_=_C2404( C644 C2404 ) \nC644_=_C2572( C644 C2572 ) C644_=_C2621( C644 C2621 ) C644_=_C2720( C644 C2720 ) C644_=_C2785( C644 C2785 ) C644_=_C3147( C644 C3147 ) C644_=_C3327( C644 C3327 ) \nC644_=_C3427( C644 C3427 ) C644_=_C3470( C644 C3470 ) C644_=_C3501( C644 C3501 ) C644_=_C3751( C644 C3751 ) C644_=_C3828( C644 C3828 ) C644_=_C3848( C644 C3848 ) \nC644_=_C4057( C644 C4057 ) C644_=_C4076( C644 C4076 ) C644_=_C4081( C644 C4081 ) C644_=_C4082( C644 C4082 ) C834_=_C842( C834 C842 ) C834_=_C845( C834 C845 ) \nC834_=_C1017( C834 C1017 ) C834_=_C1140( C834 C1140 ) C834_=_C1649( C834 C1649 ) C834_=_C1864( C834 C1864 ) C834_=_C1951( C834 C1951 ) C834_=_C2170( C834 C2170 ) \nC834_=_C2433( C834 C2433 ) C834_=_C2709( C834 C2709 ) C834_=_C2777( C834 C2777 ) C834_=_C3005( C834 C3005 ) C834_=_C3020( C834 C3020 ) C834_=_C3143( C834 C3143 ) \nC834_=_C3193( C834 C3193 ) C834_=_C3194( C834 C3194 ) C834_=_C3195( C834 C3195 ) C834_=_C3196( C834 C3196 ) C834_=_C3197( C834 C3197 ) C834_=_C3198( C834 C3198 ) \nC834_=_C3199( C834 C3199 ) C834_=_C3203( C834 C3203 ) C834_=_C3204( C834 C3204 ) C834_=_C3205( C834 C3205 ) C842_=_C845( C842 C845 ) C842_=_C1074( C842 C1074 ) \nC842_=_C1218( C842 C1218 ) C842_=_C1447( C842 C1447 ) C842_=_C1659( C842 C1659 ) C842_=_C1693( C842 C1693 ) C842_=_C1956( C842 C1956 ) C842_=_C2087( C842 C2087 ) \nC842_=_C2350( C842 C2350 ) C842_=_C2535( C842 C2535 ) C842_=_C2545( C842 C2545 ) C842_=_C3014( C842 C3014 ) C842_=_C3215( C842 C3215 ) C842_=_C3356( C842 C3356 ) \nC842_=_C3654( C842 C3654 ) C842_=_C3731( C842 C3731 ) C842_=_C3762( C842 C3762 ) C842_=_C3785( C842 C3785 ) C842_=_C3886( C842 C3886 ) C842_=_C3904( C842 C3904 ) \nC842_=_C3922( C842 C3922 ) C842_=_C3923( C842 C3923 ) C842_=_C3924( C842 C3924 ) C842_=_C3925( C842 C3925 ) C845_=_C1199( C845 C1199 ) C845_=_C1661( C845 C1661 ) \nC845_=_C1810( C845 C1810 ) C845_=_C1959( C845 C1959 ) C845_=_C2111( C845 C2111 ) C845_=_C2294( C845 C2294 ) C845_=_C2565( C845 C2565 ) C845_=_C2618( C845 C2618 ) \nC845_=_C2950( C845 C2950 ) C845_=_C3016( C845 C3016 ) C845_=_C3228( C845 C3228 ) C845_=_C3241( C845 C3241 ) C845_=_C3358( C845 C3358 ) C845_=_C3465( C845 C3465 ) \nC845_=_C3493( C845 C3493 ) C845_=_C3748( C845 C3748 ) C845_=_C3889( C845 C3889 ) C845_=_C3927( C845 C3927 ) C845_=_C4004( C845 C4004 ) C845_=_C4005( C845 C4005 ) \nC845_=_C4007( C845 C4007 ) C873_=_C1105( C873 C1105 ) C873_=_C1150( C873 C1150 ) C873_=_C1175( C873 C1175 ) C873_=_C1588( C873 C1588 ) C873_=_C1697( C873 C1697 ) \nC873_=_C1812( C873 C1812 ) C873_=_C2115( C873 C2115 ) C873_=_C2619( C873 C2619 ) C873_=_C2669( C873 C2669 ) C873_=_C2719( C873 C2719 ) C873_=_C2892( C873 C2892 ) \nC873_=_C3082( C873 C3082 ) C873_=_C3260( C873 C3260 ) C873_=_C3468( C873 C3468 ) C873_=_C3498( C873 C3498 ) C873_=_C3744( C873 C3744 ) C873_=_C3749( C873 C3749 ) \nC873_=_C3967( C873 C3967 ) C873_=_C3999( C873 C3999 ) C873_=_C4004( C873 C4004 ) C873_=_C4040( C873 C4040 ) C873_=_C4044( C873 C4044 ) C873_=_C4054( C873 C4054 ) \nC873_=_C4057( C873 C4057 ) C1017_=_C1026( C1017 C1026 ) C1017_=_C1140( C1017 C1140 ) C1017_=_C1649( C1017 C1649 ) C1017_=_C1864( C1017 C1864 ) C1017_=_C1951( C1017 C1951 ) \nC1017_=_C2170( C1017 C2170 ) C1017_=_C2433( C1017 C2433 ) C1017_=_C2709( C1017 C2709 ) C1017_=_C2777( C1017 C2777 ) C1017_=_C3005( C1017 C3005 ) C1017_=_C3020( C1017 C3020 ) \nC1017_=_C3143( C1017 C3143 ) C1017_=_C3193( C1017 C3193 ) C1017_=_C3194( C1017 C3194 ) C1017_=_C3195( C1017 C3195 ) C1017_=_C3196( C1017 C3196 ) C1017_=_C3197( C1017 C3197 ) \nC1017_=_C3198( C1017 C3198 ) C1017_=_C3199( C1017 C3199 ) C1017_=_C3203( C1017 C3203 ) C1017_=_C3204( C1017 C3204 ) C1017_=_C3205( C1017 C3205 ) C1026_=_C1055( C1026 C1055 ) \nC1026_=_C1128( C1026 C1128 ) C1026_=_C1151( C1026 C1151 ) C1026_=_C1681( C1026 C1681 ) C1026_=_C1815( C1026 C1815 ) C1026_=_C2176( C1026 C2176 ) C1026_=_C2404( C1026 C2404 ) \nC1026_=_C2572( C1026 C2572 ) C1026_=_C2621( C1026 C2621 ) C1026_=_C2720( C1026 C2720 ) C1026_=_C2785( C1026 C2785 ) C1026_=_C3147( C1026 C3147 ) C1026_=_C3327( C1026 C3327 ) \nC1026_=_C3427( C1026 C3427 ) C1026_=_C3470( C1026 C3470 ) C1026_=_C3501( C1026 C3501 ) C1026_=_C3751( C1026 C3751 ) C1026_=_C3828( C1026 C3828 ) C1026_=_C3848( C1026 C3848 ) \nC1026_=_C4057( C1026 C4057 ) C1026_=_C4076( C1026 C4076 ) C1026_=_C4081( C1026 C4081 ) C1026_=_C4082( C1026 C4082 ) C1055_=_C1128( C1055 C1128 ) C1055_=_C1151( C1055 C1151 ) \nC1055_=_C1681( C1055 C1681 ) C1055_=_C1815( C1055 C1815 ) C1055_=_C2176( C1055 C2176 ) C1055_=_C2404( C1055 C2404 ) C1055_=_C2572( C1055 C2572 ) C1055_=_C2621( C1055 C2621 ) \nC1055_=_C2720( C1055 C2720 ) C1055_=_C2785( C1055 C2785 ) C1055_=_C3147( C1055 C3147 ) C1055_=_C3327( C1055 C3327 ) C1055_=_C3427( C1055 C3427 ) C1055_=_C3470( C1055 C3470 ) \nC1055_=_C3501( C1055 C3501 ) C1055_=_C3751( C1055 C3751 ) C1055_=_C3828( C1055 C3828 ) C1055_=_C3848( C1055 C3848 ) C1055_=_C4057( C1055 C4057 ) C1055_=_C4076( C1055 C4076 ) \nC1055_=_C4081( C1055 C4081 ) C1055_=_C4082( C1055 C4082 ) C1074_=_C1218( C1074 C1218 ) C1074_=_C1447( C1074 C1447 ) C1074_=_C1659( C1074 C1659 ) C1074_=_C1693( C1074 C1693 ) \nC1074_=_C1956( C1074 C1956 ) C1074_=_C2087( C1074 C2087 ) C1074_=_C2350( C1074 C2350 ) C1074_=_C2535( C1074 C2535 ) C1074_=_C2545( C1074 C2545 ) C1074_=_C3014( C1074 C3014 ) \nC1074_=_C3215( C1074 C3215 ) C1074_=_C3356( C1074 C3356 ) C1074_=_C3654( C1074 C3654 ) C1074_=_C3731( C1074 C3731 ) C1074_=_C3762( C1074 C3762 ) C1074_=_C3785( C1074 C3785 ) \nC1074_=_C3886( C1074 C3886 ) C1074_=_C3904( C1074 C3904 ) C1074_=_C3922( C1074 C3922 ) C1074_=_C3923( C1074 C3923 ) C1074_=_C3924( C1074 C3924 ) C1074_=_C3925( C1074 C3925 ) \nC1105_=_C1150( C1105 C1150 ) C1105_=_C1175( C1105 C1175 ) C1105_=_C1588( C1105 C1588 ) C1105_=_C1697( C1105 C1697 ) C1105_=_C1812( C1105 C1812 ) C1105_=_C2115( C1105 C2115 ) \nC1105_=_C2619( C1105 C2619 ) C1105_=_C2669( C1105 C2669 ) C1105_=_C2719( C1105 C2719 ) C1105_=_C2892( C1105 C2892 ) C1105_=_C3082( C1105 C3082 ) C1105_=_C3260( C1105 C3260 ) \nC1105_=_C3468( C1105 C3468 ) C1105_=_C3498( C1105 C3498 ) C1105_=_C3744( C1105 C3744 ) C1105_=_C3749( C1105 C3749 ) C1105_=_C3967( C1105 C3967 ) C1105_=_C3999( C1105 C3999 ) \nC1105_=_C4004( C1105 C4004 ) C1105_=_C4040( C1105 C4040 ) C1105_=_C4044( C1105 C4044 ) C1105_=_C4054( C1105 C4054 ) C1105_=_C4057( C1105 C4057 ) C1128_=_C1151( C1128 C1151 ) \nC1128_=_C1681( C1128 C1681 ) C1128_=_C1815( C1128 C1815 ) C1128_=_C2176( C1128 C2176 ) C1128_=_C2404( C1128 C2404 ) C1128_=_C2572( C1128 C2572 ) C1128_=_C2621( C1128 C2621 ) \nC1128_=_C2720( C1128 C2720 ) C1128_=_C2785( C1128 C2785 ) C1128_=_C3147( C1128 C3147 ) C1128_=_C3327( C1128 C3327 ) C1128_=_C3427( C1128 C3427 ) C1128_=_C3470( C1128 C3470 ) \nC1128_=_C3501( C1128 C3501 ) C1128_=_C3751( C1128 C3751 ) C1128_=_C3828( C1128 C3828 ) C1128_=_C3848( C1128 C3848 ) C1128_=_C4057( C1128 C4057 ) C1128_=_C4076( C1128 C4076 ) \nC1128_=_C4081( C1128 C4081 ) C1128_=_C4082( C1128 C4082 ) C1140_=_C1150( C1140 C1150 ) C1140_=_C1151( C1140 C1151 ) C1140_=_C1649( C1140 C1649 ) C1140_=_C1864( C1140 C1864 ) \nC1140_=_C1951( C1140 C1951 ) C1140_=_C2170( C1140 C2170 ) C1140_=_C2433( C1140 C2433 ) C1140_=_C2709( C1140 C2709 ) C1140_=_C2777( C1140 C2777 ) C1140_=_C3005( C1140 C3005 ) \nC1140_=_C3020( C1140 C3020 ) C1140_=_C3143( C1140 C3143 ) C1140_=_C3193( C1140 C3193 ) C1140_=_C3194( C1140 C3194 ) C1140_=_C3195( C1140 C3195 ) C1140_=_C3196( C1140 C3196 ) \nC1140_=_C3197( C1140 C3197 ) C1140_=_C3198( C1140 C3198 ) C1140_=_C3199( C1140 C3199 ) C1140_=_C3203( C1140 C3203 ) C1140_=_C3204( C1140 C3204 ) C1140_=_C3205( C1140 C3205 ) \nC1150_=_C1151( C1150 C1151 ) C1150_=_C1175( C1150 C1175 ) C1150_=_C1588( C1150 C1588 ) C1150_=_C1697( C1150 C1697 ) C1150_=_C1812( C1150 C1812 ) C1150_=_C2115( C1150 C2115 ) \nC1150_=_C2619( C1150 C2619 ) C1150_=_C2669( C1150 C2669 ) C1150_=_C2719( C1150 C2719 ) C1150_=_C2892( C1150 C2892 ) C1150_=_C3082( C1150 C3082 ) C1150_=_C3260( C1150 C3260 ) \nC1150_=_C3468( C1150 C3468 ) C1150_=_C3498( C1150 C3498 ) C1150_=_C3744( C1150 C3744 ) C1150_=_C3749( C1150 C3749 ) C1150_=_C3967( C1150 C3967 ) C1150_=_C3999( C1150 C3999 ) \nC1150_=_C4004( C1150 C4004 ) C1150_=_C4040( C1150 C4040 ) C1150_=_C4044( C1150 C4044 ) C1150_=_C4054( C1150 C4054 ) C1150_=_C4057( C1150 C4057 ) C1151_=_C1681( C1151 C1681 ) \nC1151_=_C1815( C1151 C1815 ) C1151_=_C2176( C1151 C2176 ) C1151_=_C2404( C1151 C2404 ) C1151_=_C2572( C1151 C2572 ) C1151_=_C2621( C1151 C2621 ) C1151_=_C2720( C1151 C2720 ) \nC1151_=_C2785( C1151 C2785 ) C1151_=_C3147( C1151 C3147 ) C1151_=_C3327( C1151 C3327 ) C1151_=_C3427( C1151 C3427 ) C1151_=_C3470( C1151 C3470 ) C1151_=_C3501( C1151 C3501 ) \nC1151_=_C3751( C1151 C3751 ) C1151_=_C3828( C1151 C3828 ) C1151_=_C3848( C1151 C3848 ) C1151_=_C4057( C1151 C4057 ) C1151_=_C4076( C1151 C4076 ) C1151_=_C4081( C1151 C4081 ) \nC1151_=_C4082( C1151 C4082 ) C1159_=_C1175( C1159 C1175 ) C1159_=_C1595( C1159 C1595 ) C1159_=_C1798( C1159 C1798 ) C1159_=_C2277( C1159 C2277 ) C1159_=_C2554( C1159 C2554 ) \nC1159_=_C2555( C1159 C2555 ) C1159_=_C2556( C1159 C2556 ) C1159_=_C2557( C1159 C2557 ) C1159_=_C2558( C1159 C2558 ) C1159_=_C2559( C1159 C2559 ) C1159_=_C2560( C1159 C2560 ) \nC1159_=_C2561( C1159 C2561 ) C1159_=_C2562( C1159 C2562 ) C1159_=_C2563( C1159 C2563 ) C1159_=_C2564( C1159 C2564 ) C1159_=_C2565( C1159 C2565 ) C1159_=_C2566( C1159 C2566 ) \nC1159_=_C2567( C1159 C2567 ) C1159_=_C2569( C1159 C2569 ) C1159_=_C2570( C1159 C2570 ) C1159_=_C2572(</w:t>
      </w:r>
    </w:p>
    <w:p>
      <w:pPr>
        <w:pStyle w:val="PreformattedText"/>
        <w:bidi w:val="0"/>
        <w:spacing w:before="0" w:after="0"/>
        <w:jc w:val="left"/>
        <w:rPr/>
      </w:pPr>
      <w:r>
        <w:rPr/>
        <w:t xml:space="preserve"> </w:t>
      </w:r>
      <w:r>
        <w:rPr/>
        <w:t>C1159 C2572 ) C1159_=_C2573( C1159 C2573 ) C1159_=_C2574( C1159 C2574 ) \nC1159_=_C2575( C1159 C2575 ) C1175_=_C1588( C1175 C1588 ) C1175_=_C1697( C1175 C1697 ) C1175_=_C1812( C1175 C1812 ) C1175_=_C2115( C1175 C2115 ) C1175_=_C2619( C1175 C2619 ) \nC1175_=_C2669( C1175 C2669 ) C1175_=_C2719( C1175 C2719 ) C1175_=_C2892( C1175 C2892 ) C1175_=_C3082( C1175 C3082 ) C1175_=_C3260( C1175 C3260 ) C1175_=_C3468( C1175 C3468 ) \nC1175_=_C3498( C1175 C3498 ) C1175_=_C3744( C1175 C3744 ) C1175_=_C3749( C1175 C3749 ) C1175_=_C3967( C1175 C3967 ) C1175_=_C3999( C1175 C3999 ) C1175_=_C4004( C1175 C4004 ) \nC1175_=_C4040( C1175 C4040 ) C1175_=_C4044( C1175 C4044 ) C1175_=_C4054( C1175 C4054 ) C1175_=_C4057( C1175 C4057 ) C1199_=_C1661( C1199 C1661 ) C1199_=_C1810( C1199 C1810 ) \nC1199_=_C1959( C1199 C1959 ) C1199_=_C2111( C1199 C2111 ) C1199_=_C2294( C1199 C2294 ) C1199_=_C2565( C1199 C2565 ) C1199_=_C2618( C1199 C2618 ) C1199_=_C2950( C1199 C2950 ) \nC1199_=_C3016( C1199 C3016 ) C1199_=_C3228( C1199 C3228 ) C1199_=_C3241( C1199 C3241 ) C1199_=_C3358( C1199 C3358 ) C1199_=_C3465( C1199 C3465 ) C1199_=_C3493( C1199 C3493 ) \nC1199_=_C3748( C1199 C3748 ) C1199_=_C3889( C1199 C3889 ) C1199_=_C3927( C1199 C3927 ) C1199_=_C4004( C1199 C4004 ) C1199_=_C4005( C1199 C4005 ) C1199_=_C4007( C1199 C4007 ) \nC1218_=_C1447( C1218 C1447 ) C1218_=_C1659( C1218 C1659 ) C1218_=_C1693( C1218 C1693 ) C1218_=_C1956( C1218 C1956 ) C1218_=_C2087( C1218 C2087 ) C1218_=_C2350( C1218 C2350 ) \nC1218_=_C2535( C1218 C2535 ) C1218_=_C2545( C1218 C2545 ) C1218_=_C3014( C1218 C3014 ) C1218_=_C3215( C1218 C3215 ) C1218_=_C3356( C1218 C3356 ) C1218_=_C3654( C1218 C3654 ) \nC1218_=_C3731( C1218 C3731 ) C1218_=_C3762( C1218 C3762 ) C1218_=_C3785( C1218 C3785 ) C1218_=_C3886( C1218 C3886 ) C1218_=_C3904( C1218 C3904 ) C1218_=_C3922( C1218 C3922 ) \nC1218_=_C3923( C1218 C3923 ) C1218_=_C3924( C1218 C3924 ) C1218_=_C3925( C1218 C3925 ) C1429_=_C1719( C1429 C1719 ) C1429_=_C1814( C1429 C1814 ) C1429_=_C2620( C1429 C2620 ) \nC1429_=_C2894( C1429 C2894 ) C1429_=_C2952( C1429 C2952 ) C1429_=_C2971( C1429 C2971 ) C1429_=_C3245( C1429 C3245 ) C1429_=_C3315( C1429 C3315 ) C1429_=_C3397( C1429 C3397 ) \nC1429_=_C3448( C1429 C3448 ) C1429_=_C3469( C1429 C3469 ) C1429_=_C3483( C1429 C3483 ) C1429_=_C3500( C1429 C3500 ) C1429_=_C3521( C1429 C3521 ) C1429_=_C3657( C1429 C3657 ) \nC1429_=_C3669( C1429 C3669 ) C1429_=_C3750( C1429 C3750 ) C1429_=_C3874( C1429 C3874 ) C1429_=_C4005( C1429 C4005 ) C1429_=_C4064( C1429 C4064 ) C1429_=_C4069( C1429 C4069 ) \nC1429_=_C4076( C1429 C4076 ) C1429_=_C4077( C1429 C4077 ) C1447_=_C1659( C1447 C1659 ) C1447_=_C1693( C1447 C1693 ) C1447_=_C1956( C1447 C1956 ) C1447_=_C2087( C1447 C2087 ) \nC1447_=_C2350( C1447 C2350 ) C1447_=_C2535( C1447 C2535 ) C1447_=_C2545( C1447 C2545 ) C1447_=_C3014( C1447 C3014 ) C1447_=_C3215( C1447 C3215 ) C1447_=_C3356( C1447 C3356 ) \nC1447_=_C3654( C1447 C3654 ) C1447_=_C3731( C1447 C3731 ) C1447_=_C3762( C1447 C3762 ) C1447_=_C3785( C1447 C3785 ) C1447_=_C3886( C1447 C3886 ) C1447_=_C3904( C1447 C3904 ) \nC1447_=_C3922( C1447 C3922 ) C1447_=_C3923( C1447 C3923 ) C1447_=_C3924( C1447 C3924 ) C1447_=_C3925( C1447 C3925 ) C1588_=_C1697( C1588 C1697 ) C1588_=_C1812( C1588 C1812 ) \nC1588_=_C2115( C1588 C2115 ) C1588_=_C2619( C1588 C2619 ) C1588_=_C2669( C1588 C2669 ) C1588_=_C2719( C1588 C2719 ) C1588_=_C2892( C1588 C2892 ) C1588_=_C3082( C1588 C3082 ) \nC1588_=_C3260( C1588 C3260 ) C1588_=_C3468( C1588 C3468 ) C1588_=_C3498( C1588 C3498 ) C1588_=_C3744( C1588 C3744 ) C1588_=_C3749( C1588 C3749 ) C1588_=_C3967( C1588 C3967 ) \nC1588_=_C3999( C1588 C3999 ) C1588_=_C4004( C1588 C4004 ) C1588_=_C4040( C1588 C4040 ) C1588_=_C4044( C1588 C4044 ) C1588_=_C4054( C1588 C4054 ) C1588_=_C4057( C1588 C4057 ) \nC1595_=_C1798( C1595 C1798 ) C1595_=_C2277( C1595 C2277 ) C1595_=_C2554( C1595 C2554 ) C1595_=_C2555( C1595 C2555 ) C1595_=_C2556( C1595 C2556 ) C1595_=_C2557( C1595 C2557 ) \nC1595_=_C2558( C1595 C2558 ) C1595_=_C2559( C1595 C2559 ) C1595_=_C2560( C1595 C2560 ) C1595_=_C2561( C1595 C2561 ) C1595_=_C2562( C1595 C2562 ) C1595_=_C2563( C1595 C2563 ) \nC1595_=_C2564( C1595 C2564 ) C1595_=_C2565( C1595 C2565 ) C1595_=_C2566( C1595 C2566 ) C1595_=_C2567( C1595 C2567 ) C1595_=_C2569( C1595 C2569 ) C1595_=_C2570( C1595 C2570 ) \nC1595_=_C2572( C1595 C2572 ) C1595_=_C2573( C1595 C2573 ) C1595_=_C2574( C1595 C2574 ) C1595_=_C2575( C1595 C2575 ) C1649_=_C1659( C1649 C1659 ) C1649_=_C1661( C1649 C1661 ) \nC1649_=_C1864( C1649 C1864 ) C1649_=_C1951( C1649 C1951 ) C1649_=_C2170( C1649 C2170 ) C1649_=_C2433( C1649 C2433 ) C1649_=_C2709( C1649 C2709 ) C1649_=_C2777( C1649 C2777 ) \nC1649_=_C3005( C1649 C3005 ) C1649_=_C3020( C1649 C3020 ) C1649_=_C3143( C1649 C3143 ) C1649_=_C3193( C1649 C3193 ) C1649_=_C3194( C1649 C3194 ) C1649_=_C3195( C1649 C3195 ) \nC1649_=_C3196( C1649 C3196 ) C1649_=_C3197( C1649 C3197 ) C1649_=_C3198( C1649 C3198 ) C1649_=_C3199( C1649 C3199 ) C1649_=_C3203( C1649 C3203 ) C1649_=_C3204( C1649 C3204 ) \nC1649_=_C3205( C1649 C3205 ) C1659_=_C1661( C1659 C1661 ) C1659_=_C1693( C1659 C1693 ) C1659_=_C1956( C1659 C1956 ) C1659_=_C2087( C1659 C2087 ) C1659_=_C2350( C1659 C2350 ) \nC1659_=_C2535( C1659 C2535 ) C1659_=_C2545( C1659 C2545 ) C1659_=_C3014( C1659 C3014 ) C1659_=_C3215( C1659 C3215 ) C1659_=_C3356( C1659 C3356 ) C1659_=_C3654( C1659 C3654 ) \nC1659_=_C3731( C1659 C3731 ) C1659_=_C3762( C1659 C3762 ) C1659_=_C3785( C1659 C3785 ) C1659_=_C3886( C1659 C3886 ) C1659_=_C3904( C1659 C3904 ) C1659_=_C3922( C1659 C3922 ) \nC1659_=_C3923( C1659 C3923 ) C1659_=_C3924( C1659 C3924 ) C1659_=_C3925( C1659 C3925 ) C1661_=_C1810( C1661 C1810 ) C1661_=_C1959( C1661 C1959 ) C1661_=_C2111( C1661 C2111 ) \nC1661_=_C2294( C1661 C2294 ) C1661_=_C2565( C1661 C2565 ) C1661_=_C2618( C1661 C2618 ) C1661_=_C2950( C1661 C2950 ) C1661_=_C3016( C1661 C3016 ) C1661_=_C3228( C1661 C3228 ) \nC1661_=_C3241( C1661 C3241 ) C1661_=_C3358( C1661 C3358 ) C1661_=_C3465( C1661 C3465 ) C1661_=_C3493( C1661 C3493 ) C1661_=_C3748( C1661 C3748 ) C1661_=_C3889( C1661 C3889 ) \nC1661_=_C3927( C1661 C3927 ) C1661_=_C4004( C1661 C4004 ) C1661_=_C4005( C1661 C4005 ) C1661_=_C4007( C1661 C4007 ) C1681_=_C1815( C1681 C1815 ) C1681_=_C2176( C1681 C2176 ) \nC1681_=_C2404( C1681 C2404 ) C1681_=_C2572( C1681 C2572 ) C1681_=_C2621( C1681 C2621 ) C1681_=_C2720( C1681 C2720 ) C1681_=_C2785( C1681 C2785 ) C1681_=_C3147( C1681 C3147 ) \nC1681_=_C3327( C1681 C3327 ) C1681_=_C3427( C1681 C3427 ) C1681_=_C3470( C1681 C3470 ) C1681_=_C3501( C1681 C3501 ) C1681_=_C3751( C1681 C3751 ) C1681_=_C3828( C1681 C3828 ) \nC1681_=_C3848( C1681 C3848 ) C1681_=_C4057( C1681 C4057 ) C1681_=_C4076( C1681 C4076 ) C1681_=_C4081( C1681 C4081 ) C1681_=_C4082( C1681 C4082 ) C1693_=_C1697( C1693 C1697 ) \nC1693_=_C1956( C1693 C1956 ) C1693_=_C2087( C1693 C2087 ) C1693_=_C2350( C1693 C2350 ) C1693_=_C2535( C1693 C2535 ) C1693_=_C2545( C1693 C2545 ) C1693_=_C3014( C1693 C3014 ) \nC1693_=_C3215( C1693 C3215 ) C1693_=_C3356( C1693 C3356 ) C1693_=_C3654( C1693 C3654 ) C1693_=_C3731( C1693 C3731 ) C1693_=_C3762( C1693 C3762 ) C1693_=_C3785( C1693 C3785 ) \nC1693_=_C3886( C1693 C3886 ) C1693_=_C3904( C1693 C3904 ) C1693_=_C3922( C1693 C3922 ) C1693_=_C3923( C1693 C3923 ) C1693_=_C3924( C1693 C3924 ) C1693_=_C3925( C1693 C3925 ) \nC1697_=_C1812( C1697 C1812 ) C1697_=_C2115( C1697 C2115 ) C1697_=_C2619( C1697 C2619 ) C1697_=_C2669( C1697 C2669 ) C1697_=_C2719( C1697 C2719 ) C1697_=_C2892( C1697 C2892 ) \nC1697_=_C3082( C1697 C3082 ) C1697_=_C3260( C1697 C3260 ) C1697_=_C3468( C1697 C3468 ) C1697_=_C3498( C1697 C3498 ) C1697_=_C3744( C1697 C3744 ) C1697_=_C3749( C1697 C3749 ) \nC1697_=_C3967( C1697 C3967 ) C1697_=_C3999( C1697 C3999 ) C1697_=_C4004( C1697 C4004 ) C1697_=_C4040( C1697 C4040 ) C1697_=_C4044( C1697 C4044 ) C1697_=_C4054( C1697 C4054 ) \nC1697_=_C4057( C1697 C4057 ) C1719_=_C1814( C1719 C1814 ) C1719_=_C2620( C1719 C2620 ) C1719_=_C2894( C1719 C2894 ) C1719_=_C2952( C1719 C2952 ) C1719_=_C2971( C1719 C2971 ) \nC1719_=_C3245( C1719 C3245 ) C1719_=_C3315( C1719 C3315 ) C1719_=_C3397( C1719 C3397 ) C1719_=_C3448( C1719 C3448 ) C1719_=_C3469( C1719 C3469 ) C1719_=_C3483( C1719 C3483 ) \nC1719_=_C3500( C1719 C3500 ) C1719_=_C3521( C1719 C3521 ) C1719_=_C3657( C1719 C3657 ) C1719_=_C3669( C1719 C3669 ) C1719_=_C3750( C1719 C3750 ) C1719_=_C3874( C1719 C3874 ) \nC1719_=_C4005( C1719 C4005 ) C1719_=_C4064( C1719 C4064 ) C1719_=_C4069( C1719 C4069 ) C1719_=_C4076( C1719 C4076 ) C1719_=_C4077( C1719 C4077 ) C1798_=_C1810( C1798 C1810 ) \nC1798_=_C1812( C1798 C1812 ) C1798_=_C1814( C1798 C1814 ) C1798_=_C1815( C1798 C1815 ) C1798_=_C2277( C1798 C2277 ) C1798_=_C2554( C1798 C2554 ) C1798_=_C2555( C1798 C2555 ) \nC1798_=_C2556( C1798 C2556 ) C1798_=_C2557( C1798 C2557 ) C1798_=_C2558( C1798 C2558 ) C1798_=_C2559( C1798 C2559 ) C1798_=_C2560( C1798 C2560 ) C1798_=_C2561( C1798 C2561 ) \nC1798_=_C2562( C1798 C2562 ) C1798_=_C2563( C1798 C2563 ) C1798_=_C2564( C1798 C2564 ) C1798_=_C2565( C1798 C2565 ) C1798_=_C2566( C1798 C2566 ) C1798_=_C2567( C1798 C2567 ) \nC1798_=_C2569( C1798 C2569 ) C1798_=_C2570( C1798 C2570 ) C1798_=_C2572( C1798 C2572 ) C1798_=_C2573( C1798 C2573 ) C1798_=_C2574( C1798 C2574 ) C1798_=_C2575( C1798 C2575 ) \nC1810_=_C1812( C1810 C1812 ) C1810_=_C1814( C1810 C1814 ) C1810_=_C1815( C1810 C1815 ) C1810_=_C1959( C1810 C1959 ) C1810_=_C2111( C1810 C2111 ) C1810_=_C2294( C1810 C2294 ) \nC1810_=_C2565( C1810 C2565 ) C1810_=_C2618( C1810 C2618 ) C1810_=_C2950( C1810 C2950 ) C1810_=_C3016( C1810 C3016 ) C1810_=_C3228( C1810 C3228 ) C1810_=_C3241( C1810 C3241 ) \nC1810_=_C3358( C1810 C3358 ) C1810_=_C3465( C1810 C3465 ) C1810_=_C3493( C1810 C3493 ) C1810_=_C3748( C1810 C3748 ) C1810_=_C3889( C1810 C3889 ) C1810_=_C3927( C1810 C3927 ) \nC1810_=_C4004( C1810 C4004 ) C1810_=_C4005( C1810 C4005 ) C1810_=_C4007( C1810 C4007 ) C1812_=_C1814( C1812 C1814 ) C1812_=_C1815( C1812 C1815 ) C1812_=_C2115(</w:t>
      </w:r>
    </w:p>
    <w:p>
      <w:pPr>
        <w:pStyle w:val="PreformattedText"/>
        <w:bidi w:val="0"/>
        <w:spacing w:before="0" w:after="0"/>
        <w:jc w:val="left"/>
        <w:rPr/>
      </w:pPr>
      <w:r>
        <w:rPr/>
        <w:t xml:space="preserve"> </w:t>
      </w:r>
      <w:r>
        <w:rPr/>
        <w:t>C1812 C2115 ) \nC1812_=_C2619( C1812 C2619 ) C1812_=_C2669( C1812 C2669 ) C1812_=_C2719( C1812 C2719 ) C1812_=_C2892( C1812 C2892 ) C1812_=_C3082( C1812 C3082 ) C1812_=_C3260( C1812 C3260 ) \nC1812_=_C3468( C1812 C3468 ) C1812_=_C3498( C1812 C3498 ) C1812_=_C3744( C1812 C3744 ) C1812_=_C3749( C1812 C3749 ) C1812_=_C3967( C1812 C3967 ) C1812_=_C3999( C1812 C3999 ) \nC1812_=_C4004( C1812 C4004 ) C1812_=_C4040( C1812 C4040 ) C1812_=_C4044( C1812 C4044 ) C1812_=_C4054( C1812 C4054 ) C1812_=_C4057( C1812 C4057 ) C1814_=_C1815( C1814 C1815 ) \nC1814_=_C2620( C1814 C2620 ) C1814_=_C2894( C1814 C2894 ) C1814_=_C2952( C1814 C2952 ) C1814_=_C2971( C1814 C2971 ) C1814_=_C3245( C1814 C3245 ) C1814_=_C3315( C1814 C3315 ) \nC1814_=_C3397( C1814 C3397 ) C1814_=_C3448( C1814 C3448 ) C1814_=_C3469( C1814 C3469 ) C1814_=_C3483( C1814 C3483 ) C1814_=_C3500( C1814 C3500 ) C1814_=_C3521( C1814 C3521 ) \nC1814_=_C3657( C1814 C3657 ) C1814_=_C3669( C1814 C3669 ) C1814_=_C3750( C1814 C3750 ) C1814_=_C3874( C1814 C3874 ) C1814_=_C4005( C1814 C4005 ) C1814_=_C4064( C1814 C4064 ) \nC1814_=_C4069( C1814 C4069 ) C1814_=_C4076( C1814 C4076 ) C1814_=_C4077( C1814 C4077 ) C1815_=_C2176( C1815 C2176 ) C1815_=_C2404( C1815 C2404 ) C1815_=_C2572( C1815 C2572 ) \nC1815_=_C2621( C1815 C2621 ) C1815_=_C2720( C1815 C2720 ) C1815_=_C2785( C1815 C2785 ) C1815_=_C3147( C1815 C3147 ) C1815_=_C3327( C1815 C3327 ) C1815_=_C3427( C1815 C3427 ) \nC1815_=_C3470( C1815 C3470 ) C1815_=_C3501( C1815 C3501 ) C1815_=_C3751( C1815 C3751 ) C1815_=_C3828( C1815 C3828 ) C1815_=_C3848( C1815 C3848 ) C1815_=_C4057( C1815 C4057 ) \nC1815_=_C4076( C1815 C4076 ) C1815_=_C4081( C1815 C4081 ) C1815_=_C4082( C1815 C4082 ) C1864_=_C1951( C1864 C1951 ) C1864_=_C2170( C1864 C2170 ) C1864_=_C2433( C1864 C2433 ) \nC1864_=_C2709( C1864 C2709 ) C1864_=_C2777( C1864 C2777 ) C1864_=_C3005( C1864 C3005 ) C1864_=_C3020( C1864 C3020 ) C1864_=_C3143( C1864 C3143 ) C1864_=_C3193( C1864 C3193 ) \nC1864_=_C3194( C1864 C3194 ) C1864_=_C3195( C1864 C3195 ) C1864_=_C3196( C1864 C3196 ) C1864_=_C3197( C1864 C3197 ) C1864_=_C3198( C1864 C3198 ) C1864_=_C3199( C1864 C3199 ) \nC1864_=_C3203( C1864 C3203 ) C1864_=_C3204( C1864 C3204 ) C1864_=_C3205( C1864 C3205 ) C1951_=_C1956( C1951 C1956 ) C1951_=_C1959( C1951 C1959 ) C1951_=_C2170( C1951 C2170 ) \nC1951_=_C2433( C1951 C2433 ) C1951_=_C2709( C1951 C2709 ) C1951_=_C2777( C1951 C2777 ) C1951_=_C3005( C1951 C3005 ) C1951_=_C3020( C1951 C3020 ) C1951_=_C3143( C1951 C3143 ) \nC1951_=_C3193( C1951 C3193 ) C1951_=_C3194( C1951 C3194 ) C1951_=_C3195( C1951 C3195 ) C1951_=_C3196( C1951 C3196 ) C1951_=_C3197( C1951 C3197 ) C1951_=_C3198( C1951 C3198 ) \nC1951_=_C3199( C1951 C3199 ) C1951_=_C3203( C1951 C3203 ) C1951_=_C3204( C1951 C3204 ) C1951_=_C3205( C1951 C3205 ) C1956_=_C1959( C1956 C1959 ) C1956_=_C2087( C1956 C2087 ) \nC1956_=_C2350( C1956 C2350 ) C1956_=_C2535( C1956 C2535 ) C1956_=_C2545( C1956 C2545 ) C1956_=_C3014( C1956 C3014 ) C1956_=_C3215( C1956 C3215 ) C1956_=_C3356( C1956 C3356 ) \nC1956_=_C3654( C1956 C3654 ) C1956_=_C3731( C1956 C3731 ) C1956_=_C3762( C1956 C3762 ) C1956_=_C3785( C1956 C3785 ) C1956_=_C3886( C1956 C3886 ) C1956_=_C3904( C1956 C3904 ) \nC1956_=_C3922( C1956 C3922 ) C1956_=_C3923( C1956 C3923 ) C1956_=_C3924( C1956 C3924 ) C1956_=_C3925( C1956 C3925 ) C1959_=_C2111( C1959 C2111 ) C1959_=_C2294( C1959 C2294 ) \nC1959_=_C2565( C1959 C2565 ) C1959_=_C2618( C1959 C2618 ) C1959_=_C2950( C1959 C2950 ) C1959_=_C3016( C1959 C3016 ) C1959_=_C3228( C1959 C3228 ) C1959_=_C3241( C1959 C3241 ) \nC1959_=_C3358( C1959 C3358 ) C1959_=_C3465( C1959 C3465 ) C1959_=_C3493( C1959 C3493 ) C1959_=_C3748( C1959 C3748 ) C1959_=_C3889( C1959 C3889 ) C1959_=_C3927( C1959 C3927 ) \nC1959_=_C4004( C1959 C4004 ) C1959_=_C4005( C1959 C4005 ) C1959_=_C4007( C1959 C4007 ) C2087_=_C2350( C2087 C2350 ) C2087_=_C2535( C2087 C2535 ) C2087_=_C2545( C2087 C2545 ) \nC2087_=_C3014( C2087 C3014 ) C2087_=_C3215( C2087 C3215 ) C2087_=_C3356( C2087 C3356 ) C2087_=_C3654( C2087 C3654 ) C2087_=_C3731( C2087 C3731 ) C2087_=_C3762( C2087 C3762 ) \nC2087_=_C3785( C2087 C3785 ) C2087_=_C3886( C2087 C3886 ) C2087_=_C3904( C2087 C3904 ) C2087_=_C3922( C2087 C3922 ) C2087_=_C3923( C2087 C3923 ) C2087_=_C3924( C2087 C3924 ) \nC2087_=_C3925( C2087 C3925 ) C2111_=_C2115( C2111 C2115 ) C2111_=_C2294( C2111 C2294 ) C2111_=_C2565( C2111 C2565 ) C2111_=_C2618( C2111 C2618 ) C2111_=_C2950( C2111 C2950 ) \nC2111_=_C3016( C2111 C3016 ) C2111_=_C3228( C2111 C3228 ) C2111_=_C3241( C2111 C3241 ) C2111_=_C3358( C2111 C3358 ) C2111_=_C3465( C2111 C3465 ) C2111_=_C3493( C2111 C3493 ) \nC2111_=_C3748( C2111 C3748 ) C2111_=_C3889( C2111 C3889 ) C2111_=_C3927( C2111 C3927 ) C2111_=_C4004( C2111 C4004 ) C2111_=_C4005( C2111 C4005 ) C2111_=_C4007( C2111 C4007 ) \nC2115_=_C2619( C2115 C2619 ) C2115_=_C2669( C2115 C2669 ) C2115_=_C2719( C2115 C2719 ) C2115_=_C2892( C2115 C2892 ) C2115_=_C3082( C2115 C3082 ) C2115_=_C3260( C2115 C3260 ) \nC2115_=_C3468( C2115 C3468 ) C2115_=_C3498( C2115 C3498 ) C2115_=_C3744( C2115 C3744 ) C2115_=_C3749( C2115 C3749 ) C2115_=_C3967( C2115 C3967 ) C2115_=_C3999( C2115 C3999 ) \nC2115_=_C4004( C2115 C4004 ) C2115_=_C4040( C2115 C4040 ) C2115_=_C4044( C2115 C4044 ) C2115_=_C4054( C2115 C4054 ) C2115_=_C4057( C2115 C4057 ) C2170_=_C2176( C2170 C2176 ) \nC2170_=_C2433( C2170 C2433 ) C2170_=_C2709( C2170 C2709 ) C2170_=_C2777( C2170 C2777 ) C2170_=_C3005( C2170 C3005 ) C2170_=_C3020( C2170 C3020 ) C2170_=_C3143( C2170 C3143 ) \nC2170_=_C3193( C2170 C3193 ) C2170_=_C3194( C2170 C3194 ) C2170_=_C3195( C2170 C3195 ) C2170_=_C3196( C2170 C3196 ) C2170_=_C3197( C2170 C3197 ) C2170_=_C3198( C2170 C3198 ) \nC2170_=_C3199( C2170 C3199 ) C2170_=_C3203( C2170 C3203 ) C2170_=_C3204( C2170 C3204 ) C2170_=_C3205( C2170 C3205 ) C2176_=_C2404( C2176 C2404 ) C2176_=_C2572( C2176 C2572 ) \nC2176_=_C2621( C2176 C2621 ) C2176_=_C2720( C2176 C2720 ) C2176_=_C2785( C2176 C2785 ) C2176_=_C3147( C2176 C3147 ) C2176_=_C3327( C2176 C3327 ) C2176_=_C3427( C2176 C3427 ) \nC2176_=_C3470( C2176 C3470 ) C2176_=_C3501( C2176 C3501 ) C2176_=_C3751( C2176 C3751 ) C2176_=_C3828( C2176 C3828 ) C2176_=_C3848( C2176 C3848 ) C2176_=_C4057( C2176 C4057 ) \nC2176_=_C4076( C2176 C4076 ) C2176_=_C4081( C2176 C4081 ) C2176_=_C4082( C2176 C4082 ) C2277_=_C2294( C2277 C2294 ) C2277_=_C2554( C2277 C2554 ) C2277_=_C2555( C2277 C2555 ) \nC2277_=_C2556( C2277 C2556 ) C2277_=_C2557( C2277 C2557 ) C2277_=_C2558( C2277 C2558 ) C2277_=_C2559( C2277 C2559 ) C2277_=_C2560( C2277 C2560 ) C2277_=_C2561( C2277 C2561 ) \nC2277_=_C2562( C2277 C2562 ) C2277_=_C2563( C2277 C2563 ) C2277_=_C2564( C2277 C2564 ) C2277_=_C2565( C2277 C2565 ) C2277_=_C2566( C2277 C2566 ) C2277_=_C2567( C2277 C2567 ) \nC2277_=_C2569( C2277 C2569 ) C2277_=_C2570( C2277 C2570 ) C2277_=_C2572( C2277 C2572 ) C2277_=_C2573( C2277 C2573 ) C2277_=_C2574( C2277 C2574 ) C2277_=_C2575( C2277 C2575 ) \nC2294_=_C2565( C2294 C2565 ) C2294_=_C2618( C2294 C2618 ) C2294_=_C2950( C2294 C2950 ) C2294_=_C3016( C2294 C3016 ) C2294_=_C3228( C2294 C3228 ) C2294_=_C3241( C2294 C3241 ) \nC2294_=_C3358( C2294 C3358 ) C2294_=_C3465( C2294 C3465 ) C2294_=_C3493( C2294 C3493 ) C2294_=_C3748( C2294 C3748 ) C2294_=_C3889( C2294 C3889 ) C2294_=_C3927( C2294 C3927 ) \nC2294_=_C4004( C2294 C4004 ) C2294_=_C4005( C2294 C4005 ) C2294_=_C4007( C2294 C4007 ) C2350_=_C2535( C2350 C2535 ) C2350_=_C2545( C2350 C2545 ) C2350_=_C3014( C2350 C3014 ) \nC2350_=_C3215( C2350 C3215 ) C2350_=_C3356( C2350 C3356 ) C2350_=_C3654( C2350 C3654 ) C2350_=_C3731( C2350 C3731 ) C2350_=_C3762( C2350 C3762 ) C2350_=_C3785( C2350 C3785 ) \nC2350_=_C3886( C2350 C3886 ) C2350_=_C3904( C2350 C3904 ) C2350_=_C3922( C2350 C3922 ) C2350_=_C3923( C2350 C3923 ) C2350_=_C3924( C2350 C3924 ) C2350_=_C3925( C2350 C3925 ) \nC2404_=_C2572( C2404 C2572 ) C2404_=_C2621( C2404 C2621 ) C2404_=_C2720( C2404 C2720 ) C2404_=_C2785( C2404 C2785 ) C2404_=_C3147( C2404 C3147 ) C2404_=_C3327( C2404 C3327 ) \nC2404_=_C3427( C2404 C3427 ) C2404_=_C3470( C2404 C3470 ) C2404_=_C3501( C2404 C3501 ) C2404_=_C3751( C2404 C3751 ) C2404_=_C3828( C2404 C3828 ) C2404_=_C3848( C2404 C3848 ) \nC2404_=_C4057( C2404 C4057 ) C2404_=_C4076( C2404 C4076 ) C2404_=_C4081( C2404 C4081 ) C2404_=_C4082( C2404 C4082 ) C2433_=_C2709( C2433 C2709 ) C2433_=_C2777( C2433 C2777 ) \nC2433_=_C3005( C2433 C3005 ) C2433_=_C3020( C2433 C3020 ) C2433_=_C3143( C2433 C3143 ) C2433_=_C3193( C2433 C3193 ) C2433_=_C3194( C2433 C3194 ) C2433_=_C3195( C2433 C3195 ) \nC2433_=_C3196( C2433 C3196 ) C2433_=_C3197( C2433 C3197 ) C2433_=_C3198( C2433 C3198 ) C2433_=_C3199( C2433 C3199 ) C2433_=_C3203( C2433 C3203 ) C2433_=_C3204( C2433 C3204 ) \nC2433_=_C3205( C2433 C3205 ) C2535_=_C2545( C2535 C2545 ) C2535_=_C3014( C2535 C3014 ) C2535_=_C3215( C2535 C3215 ) C2535_=_C3356( C2535 C3356 ) C2535_=_C3654( C2535 C3654 ) \nC2535_=_C3731( C2535 C3731 ) C2535_=_C3762( C2535 C3762 ) C2535_=_C3785( C2535 C3785 ) C2535_=_C3886( C2535 C3886 ) C2535_=_C3904( C2535 C3904 ) C2535_=_C3922( C2535 C3922 ) \nC2535_=_C3923( C2535 C3923 ) C2535_=_C3924( C2535 C3924 ) C2535_=_C3925( C2535 C3925 ) C2545_=_C3014( C2545 C3014 ) C2545_=_C3215( C2545 C3215 ) C2545_=_C3356( C2545 C3356 ) \nC2545_=_C3654( C2545 C3654 ) C2545_=_C3731( C2545 C3731 ) C2545_=_C3762( C2545 C3762 ) C2545_=_C3785( C2545 C3785 ) C2545_=_C3886( C2545 C3886 ) C2545_=_C3904( C2545 C3904 ) \nC2545_=_C3922( C2545 C3922 ) C2545_=_C3923( C2545 C3923 ) C2545_=_C3924( C2545 C3924 ) C2545_=_C3925( C2545 C3925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4_=_C2569( C2554 C2569 ) \nC2554_=_C2570( C2554 C2570 )</w:t>
      </w:r>
    </w:p>
    <w:p>
      <w:pPr>
        <w:pStyle w:val="PreformattedText"/>
        <w:bidi w:val="0"/>
        <w:spacing w:before="0" w:after="0"/>
        <w:jc w:val="left"/>
        <w:rPr/>
      </w:pPr>
      <w:r>
        <w:rPr/>
        <w:t xml:space="preserve"> </w:t>
      </w:r>
      <w:r>
        <w:rPr/>
        <w:t>C2554_=_C2572( C2554 C2572 ) C2554_=_C2573( C2554 C2573 ) C2554_=_C2574( C2554 C2574 ) C2554_=_C2575( C2554 C2575 ) C2554_=_C2618( C2554 C2618 ) \nC2554_=_C2619( C2554 C2619 ) C2554_=_C2620( C2554 C2620 ) C2554_=_C2621( C2554 C2621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9( C2555 C2569 ) C2555_=_C2570( C2555 C2570 ) C2555_=_C2572( C2555 C2572 ) \nC2555_=_C2573( C2555 C2573 ) C2555_=_C2574( C2555 C2574 ) C2555_=_C2575( C2555 C2575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9( C2556 C2569 ) C2556_=_C2570( C2556 C2570 ) C2556_=_C2572( C2556 C2572 ) C2556_=_C2573( C2556 C2573 ) \nC2556_=_C2574( C2556 C2574 ) C2556_=_C2575( C2556 C2575 ) C2557_=_C2558( C2557 C2558 ) C2557_=_C2559( C2557 C2559 ) C2557_=_C2560( C2557 C2560 ) C2557_=_C2561( C2557 C2561 ) \nC2557_=_C2562( C2557 C2562 ) C2557_=_C2563( C2557 C2563 ) C2557_=_C2564( C2557 C2564 ) C2557_=_C2565( C2557 C2565 ) C2557_=_C2566( C2557 C2566 ) C2557_=_C2567( C2557 C2567 ) \nC2557_=_C2569( C2557 C2569 ) C2557_=_C2570( C2557 C2570 ) C2557_=_C2572( C2557 C2572 ) C2557_=_C2573( C2557 C2573 ) C2557_=_C2574( C2557 C2574 ) C2557_=_C2575( C2557 C2575 ) \nC2557_=_C3465( C2557 C3465 ) C2557_=_C3468( C2557 C3468 ) C2557_=_C3469( C2557 C3469 ) C2557_=_C3470( C2557 C3470 ) C2558_=_C2559( C2558 C2559 ) C2558_=_C2560( C2558 C2560 ) \nC2558_=_C2561( C2558 C2561 ) C2558_=_C2562( C2558 C2562 ) C2558_=_C2563( C2558 C2563 ) C2558_=_C2564( C2558 C2564 ) C2558_=_C2565( C2558 C2565 ) C2558_=_C2566( C2558 C2566 ) \nC2558_=_C2567( C2558 C2567 ) C2558_=_C2569( C2558 C2569 ) C2558_=_C2570( C2558 C2570 ) C2558_=_C2572( C2558 C2572 ) C2558_=_C2573( C2558 C2573 ) C2558_=_C2574( C2558 C2574 ) \nC2558_=_C2575( C2558 C2575 ) C2558_=_C3493( C2558 C3493 ) C2558_=_C3498( C2558 C3498 ) C2558_=_C3500( C2558 C3500 ) C2558_=_C3501( C2558 C3501 ) C2559_=_C2560( C2559 C2560 ) \nC2559_=_C2561( C2559 C2561 ) C2559_=_C2562( C2559 C2562 ) C2559_=_C2563( C2559 C2563 ) C2559_=_C2564( C2559 C2564 ) C2559_=_C2565( C2559 C2565 ) C2559_=_C2566( C2559 C2566 ) \nC2559_=_C2567( C2559 C2567 ) C2559_=_C2569( C2559 C2569 ) C2559_=_C2570( C2559 C2570 ) C2559_=_C2572( C2559 C2572 ) C2559_=_C2573( C2559 C2573 ) C2559_=_C2574( C2559 C2574 ) \nC2559_=_C2575( C2559 C2575 ) C2560_=_C2561( C2560 C2561 ) C2560_=_C2562( C2560 C2562 ) C2560_=_C2563( C2560 C2563 ) C2560_=_C2564( C2560 C2564 ) C2560_=_C2565( C2560 C2565 ) \nC2560_=_C2566( C2560 C2566 ) C2560_=_C2567( C2560 C2567 ) C2560_=_C2569( C2560 C2569 ) C2560_=_C2570( C2560 C2570 ) C2560_=_C2572( C2560 C2572 ) C2560_=_C2573( C2560 C2573 ) \nC2560_=_C2574( C2560 C2574 ) C2560_=_C2575( C2560 C2575 ) C2560_=_C3197( C2560 C3197 ) C2560_=_C3748( C2560 C3748 ) C2560_=_C3749( C2560 C3749 ) C2560_=_C3750( C2560 C3750 ) \nC2560_=_C3751( C2560 C3751 ) C2561_=_C2562( C2561 C2562 ) C2561_=_C2563( C2561 C2563 ) C2561_=_C2564( C2561 C2564 ) C2561_=_C2565( C2561 C2565 ) C2561_=_C2566( C2561 C2566 ) \nC2561_=_C2567( C2561 C2567 ) C2561_=_C2569( C2561 C2569 ) C2561_=_C2570( C2561 C2570 ) C2561_=_C2572( C2561 C2572 ) C2561_=_C2573( C2561 C2573 ) C2561_=_C2574( C2561 C2574 ) \nC2561_=_C2575( C2561 C2575 ) C2561_=_C3828( C2561 C3828 ) C2562_=_C2563( C2562 C2563 ) C2562_=_C2564( C2562 C2564 ) C2562_=_C2565( C2562 C2565 ) C2562_=_C2566( C2562 C2566 ) \nC2562_=_C2567( C2562 C2567 ) C2562_=_C2569( C2562 C2569 ) C2562_=_C2570( C2562 C2570 ) C2562_=_C2572( C2562 C2572 ) C2562_=_C2573( C2562 C2573 ) C2562_=_C2574( C2562 C2574 ) \nC2562_=_C2575( C2562 C2575 ) C2563_=_C2564( C2563 C2564 ) C2563_=_C2565( C2563 C2565 ) C2563_=_C2566( C2563 C2566 ) C2563_=_C2567( C2563 C2567 ) C2563_=_C2569( C2563 C2569 ) \nC2563_=_C2570( C2563 C2570 ) C2563_=_C2572( C2563 C2572 ) C2563_=_C2573( C2563 C2573 ) C2563_=_C2574( C2563 C2574 ) C2563_=_C2575( C2563 C2575 ) C2564_=_C2565( C2564 C2565 ) \nC2564_=_C2566( C2564 C2566 ) C2564_=_C2567( C2564 C2567 ) C2564_=_C2569( C2564 C2569 ) C2564_=_C2570( C2564 C2570 ) C2564_=_C2572( C2564 C2572 ) C2564_=_C2573( C2564 C2573 ) \nC2564_=_C2574( C2564 C2574 ) C2564_=_C2575( C2564 C2575 ) C2564_=_C3904( C2564 C3904 ) C2565_=_C2566( C2565 C2566 ) C2565_=_C2567( C2565 C2567 ) C2565_=_C2569( C2565 C2569 ) \nC2565_=_C2570( C2565 C2570 ) C2565_=_C2572( C2565 C2572 ) C2565_=_C2573( C2565 C2573 ) C2565_=_C2574( C2565 C2574 ) C2565_=_C2575( C2565 C2575 ) C2565_=_C2618( C2565 C2618 ) \nC2565_=_C2950( C2565 C2950 ) C2565_=_C3016( C2565 C3016 ) C2565_=_C3228( C2565 C3228 ) C2565_=_C3241( C2565 C3241 ) C2565_=_C3358( C2565 C3358 ) C2565_=_C3465( C2565 C3465 ) \nC2565_=_C3493( C2565 C3493 ) C2565_=_C3748( C2565 C3748 ) C2565_=_C3889( C2565 C3889 ) C2565_=_C3927( C2565 C3927 ) C2565_=_C4004( C2565 C4004 ) C2565_=_C4005( C2565 C4005 ) \nC2565_=_C4007( C2565 C4007 ) C2566_=_C2567( C2566 C2567 ) C2566_=_C2569( C2566 C2569 ) C2566_=_C2570( C2566 C2570 ) C2566_=_C2572( C2566 C2572 ) C2566_=_C2573( C2566 C2573 ) \nC2566_=_C2574( C2566 C2574 ) C2566_=_C2575( C2566 C2575 ) C2567_=_C2569( C2567 C2569 ) C2567_=_C2570( C2567 C2570 ) C2567_=_C2572( C2567 C2572 ) C2567_=_C2573( C2567 C2573 ) \nC2567_=_C2574( C2567 C2574 ) C2567_=_C2575( C2567 C2575 ) C2569_=_C2570( C2569 C2570 ) C2569_=_C2572( C2569 C2572 ) C2569_=_C2573( C2569 C2573 ) C2569_=_C2574( C2569 C2574 ) \nC2569_=_C2575( C2569 C2575 ) C2570_=_C2572( C2570 C2572 ) C2570_=_C2573( C2570 C2573 ) C2570_=_C2574( C2570 C2574 ) C2570_=_C2575( C2570 C2575 ) C2570_=_C4069( C2570 C4069 ) \nC2572_=_C2573( C2572 C2573 ) C2572_=_C2574( C2572 C2574 ) C2572_=_C2575( C2572 C2575 ) C2572_=_C2621( C2572 C2621 ) C2572_=_C2720( C2572 C2720 ) C2572_=_C2785( C2572 C2785 ) \nC2572_=_C3147( C2572 C3147 ) C2572_=_C3327( C2572 C3327 ) C2572_=_C3427( C2572 C3427 ) C2572_=_C3470( C2572 C3470 ) C2572_=_C3501( C2572 C3501 ) C2572_=_C3751( C2572 C3751 ) \nC2572_=_C3828( C2572 C3828 ) C2572_=_C3848( C2572 C3848 ) C2572_=_C4057( C2572 C4057 ) C2572_=_C4076( C2572 C4076 ) C2572_=_C4081( C2572 C4081 ) C2572_=_C4082( C2572 C4082 ) \nC2573_=_C2574( C2573 C2574 ) C2573_=_C2575( C2573 C2575 ) C2574_=_C2575( C2574 C2575 ) C2574_=_C3925( C2574 C3925 ) C2618_=_C2619( C2618 C2619 ) C2618_=_C2620( C2618 C2620 ) \nC2618_=_C2621( C2618 C2621 ) C2618_=_C2950( C2618 C2950 ) C2618_=_C3016( C2618 C3016 ) C2618_=_C3228( C2618 C3228 ) C2618_=_C3241( C2618 C3241 ) C2618_=_C3358( C2618 C3358 ) \nC2618_=_C3465( C2618 C3465 ) C2618_=_C3493( C2618 C3493 ) C2618_=_C3748( C2618 C3748 ) C2618_=_C3889( C2618 C3889 ) C2618_=_C3927( C2618 C3927 ) C2618_=_C4004( C2618 C4004 ) \nC2618_=_C4005( C2618 C4005 ) C2618_=_C4007( C2618 C4007 ) C2619_=_C2620( C2619 C2620 ) C2619_=_C2621( C2619 C2621 ) C2619_=_C2669( C2619 C2669 ) C2619_=_C2719( C2619 C2719 ) \nC2619_=_C2892( C2619 C2892 ) C2619_=_C3082( C2619 C3082 ) C2619_=_C3260( C2619 C3260 ) C2619_=_C3468( C2619 C3468 ) C2619_=_C3498( C2619 C3498 ) C2619_=_C3744( C2619 C3744 ) \nC2619_=_C3749( C2619 C3749 ) C2619_=_C3967( C2619 C3967 ) C2619_=_C3999( C2619 C3999 ) C2619_=_C4004( C2619 C4004 ) C2619_=_C4040( C2619 C4040 ) C2619_=_C4044( C2619 C4044 ) \nC2619_=_C4054( C2619 C4054 ) C2619_=_C4057( C2619 C4057 ) C2620_=_C2621( C2620 C2621 ) C2620_=_C2894( C2620 C2894 ) C2620_=_C2952( C2620 C2952 ) C2620_=_C2971( C2620 C2971 ) \nC2620_=_C3245( C2620 C3245 ) C2620_=_C3315( C2620 C3315 ) C2620_=_C3397( C2620 C3397 ) C2620_=_C3448( C2620 C3448 ) C2620_=_C3469( C2620 C3469 ) C2620_=_C3483( C2620 C3483 ) \nC2620_=_C3500( C2620 C3500 ) C2620_=_C3521( C2620 C3521 ) C2620_=_C3657( C2620 C3657 ) C2620_=_C3669( C2620 C3669 ) C2620_=_C3750( C2620 C3750 ) C2620_=_C3874( C2620 C3874 ) \nC2620_=_C4005( C2620 C4005 ) C2620_=_C4064( C2620 C4064 ) C2620_=_C4069( C2620 C4069 ) C2620_=_C4076( C2620 C4076 ) C2620_=_C4077( C2620 C4077 ) C2621_=_C2720( C2621 C2720 ) \nC2621_=_C2785( C2621 C2785 ) C2621_=_C3147( C2621 C3147 ) C2621_=_C3327( C2621 C3327 ) C2621_=_C3427( C2621 C3427 ) C2621_=_C3470( C2621 C3470 ) C2621_=_C3501( C2621 C3501 ) \nC2621_=_C3751( C2621 C3751 ) C2621_=_C3828( C2621 C3828 ) C2621_=_C3848( C2621 C3848 ) C2621_=_C4057( C2621 C4057 ) C2621_=_C4076( C2621 C4076 ) C2621_=_C4081( C2621 C4081 ) \nC2621_=_C4082( C2621 C4082 ) C2669_=_C2719( C2669 C2719 ) C2669_=_C2892( C2669 C2892 ) C2669_=_C3082( C2669 C3082 ) C2669_=_C3260( C2669 C3260 ) C2669_=_C3468( C2669 C3468 ) \nC2669_=_C3498( C2669 C3498 ) C2669_=_C3744( C2669 C3744 ) C2669_=_C3749( C2669 C3749 ) C2669_=_C3967( C2669 C3967 ) C2669_=_C3999( C2669 C3999 ) C2669_=_C4004( C2669 C4004 ) \nC2669_=_C4040( C2669 C4040 ) C2669_=_C4044( C2669 C4044 ) C2669_=_C4054( C2669 C4054 ) C2669_=_C4057( C2669 C4057 ) C2709_=_C2719( C2709 C2719 ) C2709_=_C2720( C2709 C2720 ) \nC2709_=_C2777( C2709 C2777 ) C2709_=_C3005( C2709 C3005 ) C2709_=_C3020( C2709 C3020 ) C2709_=_C3143( C2709 C3143 ) C2709_=_C3193( C2709 C3193 ) C2709_=_C3194( C2709 C3194 ) \nC2709_=_C3195( C2709 C3195 ) C2709_=_C3196( C2709 C3196 ) C2709_=_C3197( C2709 C3197 ) C2709_=_C3198( C2709 C3198 ) C2709_=_C3199( C2709 C3199 ) C2709_=_C3203( C2709 C3203 ) \nC2709_=_C3204( C2709 C3204 ) C2709_=_C3205( C2709 C3205 ) C2719_=_C2720( C2719 C2720 ) C2719_=_C2892( C2719 C2892 ) C2719_=_C3082( C2719 C3082 ) C2719_=_C3260( C2719 C3260 ) \nC2719_=_C3468( C2719 C3468 ) C2719_=_C3498( C2719 C3498 ) C2719_=_C3744( C2719 C3744 ) C2719_=_C3749( C2719 C3749 ) C2719_=_C3967( C2719 C3967 ) C2719_=_C3999( C2719 C3999 ) \nC2719_=_C4004( C2719 C4004 ) C2719_=_C4040( C2719 C4040 ) C2719_=_C4044(</w:t>
      </w:r>
    </w:p>
    <w:p>
      <w:pPr>
        <w:pStyle w:val="PreformattedText"/>
        <w:bidi w:val="0"/>
        <w:spacing w:before="0" w:after="0"/>
        <w:jc w:val="left"/>
        <w:rPr/>
      </w:pPr>
      <w:r>
        <w:rPr/>
        <w:t xml:space="preserve"> </w:t>
      </w:r>
      <w:r>
        <w:rPr/>
        <w:t>C2719 C4044 ) C2719_=_C4054( C2719 C4054 ) C2719_=_C4057( C2719 C4057 ) C2720_=_C2785( C2720 C2785 ) \nC2720_=_C3147( C2720 C3147 ) C2720_=_C3327( C2720 C3327 ) C2720_=_C3427( C2720 C3427 ) C2720_=_C3470( C2720 C3470 ) C2720_=_C3501( C2720 C3501 ) C2720_=_C3751( C2720 C3751 ) \nC2720_=_C3828( C2720 C3828 ) C2720_=_C3848( C2720 C3848 ) C2720_=_C4057( C2720 C4057 ) C2720_=_C4076( C2720 C4076 ) C2720_=_C4081( C2720 C4081 ) C2720_=_C4082( C2720 C4082 ) \nC2777_=_C2785( C2777 C2785 ) C2777_=_C3005( C2777 C3005 ) C2777_=_C3020( C2777 C3020 ) C2777_=_C3143( C2777 C3143 ) C2777_=_C3193( C2777 C3193 ) C2777_=_C3194( C2777 C3194 ) \nC2777_=_C3195( C2777 C3195 ) C2777_=_C3196( C2777 C3196 ) C2777_=_C3197( C2777 C3197 ) C2777_=_C3198( C2777 C3198 ) C2777_=_C3199( C2777 C3199 ) C2777_=_C3203( C2777 C3203 ) \nC2777_=_C3204( C2777 C3204 ) C2777_=_C3205( C2777 C3205 ) C2785_=_C3147( C2785 C3147 ) C2785_=_C3327( C2785 C3327 ) C2785_=_C3427( C2785 C3427 ) C2785_=_C3470( C2785 C3470 ) \nC2785_=_C3501( C2785 C3501 ) C2785_=_C3751( C2785 C3751 ) C2785_=_C3828( C2785 C3828 ) C2785_=_C3848( C2785 C3848 ) C2785_=_C4057( C2785 C4057 ) C2785_=_C4076( C2785 C4076 ) \nC2785_=_C4081( C2785 C4081 ) C2785_=_C4082( C2785 C4082 ) C2892_=_C2894( C2892 C2894 ) C2892_=_C3082( C2892 C3082 ) C2892_=_C3260( C2892 C3260 ) C2892_=_C3468( C2892 C3468 ) \nC2892_=_C3498( C2892 C3498 ) C2892_=_C3744( C2892 C3744 ) C2892_=_C3749( C2892 C3749 ) C2892_=_C3967( C2892 C3967 ) C2892_=_C3999( C2892 C3999 ) C2892_=_C4004( C2892 C4004 ) \nC2892_=_C4040( C2892 C4040 ) C2892_=_C4044( C2892 C4044 ) C2892_=_C4054( C2892 C4054 ) C2892_=_C4057( C2892 C4057 ) C2894_=_C2952( C2894 C2952 ) C2894_=_C2971( C2894 C2971 ) \nC2894_=_C3245( C2894 C3245 ) C2894_=_C3315( C2894 C3315 ) C2894_=_C3397( C2894 C3397 ) C2894_=_C3448( C2894 C3448 ) C2894_=_C3469( C2894 C3469 ) C2894_=_C3483( C2894 C3483 ) \nC2894_=_C3500( C2894 C3500 ) C2894_=_C3521( C2894 C3521 ) C2894_=_C3657( C2894 C3657 ) C2894_=_C3669( C2894 C3669 ) C2894_=_C3750( C2894 C3750 ) C2894_=_C3874( C2894 C3874 ) \nC2894_=_C4005( C2894 C4005 ) C2894_=_C4064( C2894 C4064 ) C2894_=_C4069( C2894 C4069 ) C2894_=_C4076( C2894 C4076 ) C2894_=_C4077( C2894 C4077 ) C2950_=_C2952( C2950 C2952 ) \nC2950_=_C3016( C2950 C3016 ) C2950_=_C3228( C2950 C3228 ) C2950_=_C3241( C2950 C3241 ) C2950_=_C3358( C2950 C3358 ) C2950_=_C3465( C2950 C3465 ) C2950_=_C3493( C2950 C3493 ) \nC2950_=_C3748( C2950 C3748 ) C2950_=_C3889( C2950 C3889 ) C2950_=_C3927( C2950 C3927 ) C2950_=_C4004( C2950 C4004 ) C2950_=_C4005( C2950 C4005 ) C2950_=_C4007( C2950 C4007 ) \nC2952_=_C2971( C2952 C2971 ) C2952_=_C3245( C2952 C3245 ) C2952_=_C3315( C2952 C3315 ) C2952_=_C3397( C2952 C3397 ) C2952_=_C3448( C2952 C3448 ) C2952_=_C3469( C2952 C3469 ) \nC2952_=_C3483( C2952 C3483 ) C2952_=_C3500( C2952 C3500 ) C2952_=_C3521( C2952 C3521 ) C2952_=_C3657( C2952 C3657 ) C2952_=_C3669( C2952 C3669 ) C2952_=_C3750( C2952 C3750 ) \nC2952_=_C3874( C2952 C3874 ) C2952_=_C4005( C2952 C4005 ) C2952_=_C4064( C2952 C4064 ) C2952_=_C4069( C2952 C4069 ) C2952_=_C4076( C2952 C4076 ) C2952_=_C4077( C2952 C4077 ) \nC2971_=_C3245( C2971 C3245 ) C2971_=_C3315( C2971 C3315 ) C2971_=_C3397( C2971 C3397 ) C2971_=_C3448( C2971 C3448 ) C2971_=_C3469( C2971 C3469 ) C2971_=_C3483( C2971 C3483 ) \nC2971_=_C3500( C2971 C3500 ) C2971_=_C3521( C2971 C3521 ) C2971_=_C3657( C2971 C3657 ) C2971_=_C3669( C2971 C3669 ) C2971_=_C3750( C2971 C3750 ) C2971_=_C3874( C2971 C3874 ) \nC2971_=_C4005( C2971 C4005 ) C2971_=_C4064( C2971 C4064 ) C2971_=_C4069( C2971 C4069 ) C2971_=_C4076( C2971 C4076 ) C2971_=_C4077( C2971 C4077 ) C3005_=_C3014( C3005 C3014 ) \nC3005_=_C3016( C3005 C3016 ) C3005_=_C3020( C3005 C3020 ) C3005_=_C3143( C3005 C3143 ) C3005_=_C3193( C3005 C3193 ) C3005_=_C3194( C3005 C3194 ) C3005_=_C3195( C3005 C3195 ) \nC3005_=_C3196( C3005 C3196 ) C3005_=_C3197( C3005 C3197 ) C3005_=_C3198( C3005 C3198 ) C3005_=_C3199( C3005 C3199 ) C3005_=_C3203( C3005 C3203 ) C3005_=_C3204( C3005 C3204 ) \nC3005_=_C3205( C3005 C3205 ) C3014_=_C3016( C3014 C3016 ) C3014_=_C3215( C3014 C3215 ) C3014_=_C3356( C3014 C3356 ) C3014_=_C3654( C3014 C3654 ) C3014_=_C3731( C3014 C3731 ) \nC3014_=_C3762( C3014 C3762 ) C3014_=_C3785( C3014 C3785 ) C3014_=_C3886( C3014 C3886 ) C3014_=_C3904( C3014 C3904 ) C3014_=_C3922( C3014 C3922 ) C3014_=_C3923( C3014 C3923 ) \nC3014_=_C3924( C3014 C3924 ) C3014_=_C3925( C3014 C3925 ) C3016_=_C3228( C3016 C3228 ) C3016_=_C3241( C3016 C3241 ) C3016_=_C3358( C3016 C3358 ) C3016_=_C3465( C3016 C3465 ) \nC3016_=_C3493( C3016 C3493 ) C3016_=_C3748( C3016 C3748 ) C3016_=_C3889( C3016 C3889 ) C3016_=_C3927( C3016 C3927 ) C3016_=_C4004( C3016 C4004 ) C3016_=_C4005( C3016 C4005 ) \nC3016_=_C4007( C3016 C4007 ) C3020_=_C3143( C3020 C3143 ) C3020_=_C3193( C3020 C3193 ) C3020_=_C3194( C3020 C3194 ) C3020_=_C3195( C3020 C3195 ) C3020_=_C3196( C3020 C3196 ) \nC3020_=_C3197( C3020 C3197 ) C3020_=_C3198( C3020 C3198 ) C3020_=_C3199( C3020 C3199 ) C3020_=_C3203( C3020 C3203 ) C3020_=_C3204( C3020 C3204 ) C3020_=_C3205( C3020 C3205 ) \nC3082_=_C3260( C3082 C3260 ) C3082_=_C3468( C3082 C3468 ) C3082_=_C3498( C3082 C3498 ) C3082_=_C3744( C3082 C3744 ) C3082_=_C3749( C3082 C3749 ) C3082_=_C3967( C3082 C3967 ) \nC3082_=_C3999( C3082 C3999 ) C3082_=_C4004( C3082 C4004 ) C3082_=_C4040( C3082 C4040 ) C3082_=_C4044( C3082 C4044 ) C3082_=_C4054( C3082 C4054 ) C3082_=_C4057( C3082 C4057 ) \nC3143_=_C3147( C3143 C3147 ) C3143_=_C3193( C3143 C3193 ) C3143_=_C3194( C3143 C3194 ) C3143_=_C3195( C3143 C3195 ) C3143_=_C3196( C3143 C3196 ) C3143_=_C3197( C3143 C3197 ) \nC3143_=_C3198( C3143 C3198 ) C3143_=_C3199( C3143 C3199 ) C3143_=_C3203( C3143 C3203 ) C3143_=_C3204( C3143 C3204 ) C3143_=_C3205( C3143 C3205 ) C3147_=_C3327( C3147 C3327 ) \nC3147_=_C3427( C3147 C3427 ) C3147_=_C3470( C3147 C3470 ) C3147_=_C3501( C3147 C3501 ) C3147_=_C3751( C3147 C3751 ) C3147_=_C3828( C3147 C3828 ) C3147_=_C3848( C3147 C3848 ) \nC3147_=_C4057( C3147 C4057 ) C3147_=_C4076( C3147 C4076 ) C3147_=_C4081( C3147 C4081 ) C3147_=_C4082( C3147 C4082 ) C3193_=_C3194( C3193 C3194 ) C3193_=_C3195( C3193 C3195 ) \nC3193_=_C3196( C3193 C3196 ) C3193_=_C3197( C3193 C3197 ) C3193_=_C3198( C3193 C3198 ) C3193_=_C3199( C3193 C3199 ) C3193_=_C3203( C3193 C3203 ) C3193_=_C3204( C3193 C3204 ) \nC3193_=_C3205( C3193 C3205 ) C3193_=_C3260( C3193 C3260 ) C3194_=_C3195( C3194 C3195 ) C3194_=_C3196( C3194 C3196 ) C3194_=_C3197( C3194 C3197 ) C3194_=_C3198( C3194 C3198 ) \nC3194_=_C3199( C3194 C3199 ) C3194_=_C3203( C3194 C3203 ) C3194_=_C3204( C3194 C3204 ) C3194_=_C3205( C3194 C3205 ) C3194_=_C3327( C3194 C3327 ) C3195_=_C3196( C3195 C3196 ) \nC3195_=_C3197( C3195 C3197 ) C3195_=_C3198( C3195 C3198 ) C3195_=_C3199( C3195 C3199 ) C3195_=_C3203( C3195 C3203 ) C3195_=_C3204( C3195 C3204 ) C3195_=_C3205( C3195 C3205 ) \nC3196_=_C3197( C3196 C3197 ) C3196_=_C3198( C3196 C3198 ) C3196_=_C3199( C3196 C3199 ) C3196_=_C3203( C3196 C3203 ) C3196_=_C3204( C3196 C3204 ) C3196_=_C3205( C3196 C3205 ) \nC3197_=_C3198( C3197 C3198 ) C3197_=_C3199( C3197 C3199 ) C3197_=_C3203( C3197 C3203 ) C3197_=_C3204( C3197 C3204 ) C3197_=_C3205( C3197 C3205 ) C3197_=_C3748( C3197 C3748 ) \nC3197_=_C3749( C3197 C3749 ) C3197_=_C3750( C3197 C3750 ) C3197_=_C3751( C3197 C3751 ) C3198_=_C3199( C3198 C3199 ) C3198_=_C3203( C3198 C3203 ) C3198_=_C3204( C3198 C3204 ) \nC3198_=_C3205( C3198 C3205 ) C3199_=_C3203( C3199 C3203 ) C3199_=_C3204( C3199 C3204 ) C3199_=_C3205( C3199 C3205 ) C3199_=_C3886( C3199 C3886 ) C3199_=_C3889( C3199 C3889 ) \nC3203_=_C3204( C3203 C3204 ) C3203_=_C3205( C3203 C3205 ) C3203_=_C4081( C3203 C4081 ) C3204_=_C3205( C3204 C3205 ) C3204_=_C3924( C3204 C3924 ) C3204_=_C4007( C3204 C4007 ) \nC3205_=_C4082( C3205 C4082 ) C3215_=_C3356( C3215 C3356 ) C3215_=_C3654( C3215 C3654 ) C3215_=_C3731( C3215 C3731 ) C3215_=_C3762( C3215 C3762 ) C3215_=_C3785( C3215 C3785 ) \nC3215_=_C3886( C3215 C3886 ) C3215_=_C3904( C3215 C3904 ) C3215_=_C3922( C3215 C3922 ) C3215_=_C3923( C3215 C3923 ) C3215_=_C3924( C3215 C3924 ) C3215_=_C3925( C3215 C3925 ) \nC3228_=_C3241( C3228 C3241 ) C3228_=_C3358( C3228 C3358 ) C3228_=_C3465( C3228 C3465 ) C3228_=_C3493( C3228 C3493 ) C3228_=_C3748( C3228 C3748 ) C3228_=_C3889( C3228 C3889 ) \nC3228_=_C3927( C3228 C3927 ) C3228_=_C4004( C3228 C4004 ) C3228_=_C4005( C3228 C4005 ) C3228_=_C4007( C3228 C4007 ) C3241_=_C3245( C3241 C3245 ) C3241_=_C3358( C3241 C3358 ) \nC3241_=_C3465( C3241 C3465 ) C3241_=_C3493( C3241 C3493 ) C3241_=_C3748( C3241 C3748 ) C3241_=_C3889( C3241 C3889 ) C3241_=_C3927( C3241 C3927 ) C3241_=_C4004( C3241 C4004 ) \nC3241_=_C4005( C3241 C4005 ) C3241_=_C4007( C3241 C4007 ) C3245_=_C3315( C3245 C3315 ) C3245_=_C3397( C3245 C3397 ) C3245_=_C3448( C3245 C3448 ) C3245_=_C3469( C3245 C3469 ) \nC3245_=_C3483( C3245 C3483 ) C3245_=_C3500( C3245 C3500 ) C3245_=_C3521( C3245 C3521 ) C3245_=_C3657( C3245 C3657 ) C3245_=_C3669( C3245 C3669 ) C3245_=_C3750( C3245 C3750 ) \nC3245_=_C3874( C3245 C3874 ) C3245_=_C4005( C3245 C4005 ) C3245_=_C4064( C3245 C4064 ) C3245_=_C4069( C3245 C4069 ) C3245_=_C4076( C3245 C4076 ) C3245_=_C4077( C3245 C4077 ) \nC3260_=_C3468( C3260 C3468 ) C3260_=_C3498( C3260 C3498 ) C3260_=_C3744( C3260 C3744 ) C3260_=_C3749( C3260 C3749 ) C3260_=_C3967( C3260 C3967 ) C3260_=_C3999( C3260 C3999 ) \nC3260_=_C4004( C3260 C4004 ) C3260_=_C4040( C3260 C4040 ) C3260_=_C4044( C3260 C4044 ) C3260_=_C4054( C3260 C4054 ) C3260_=_C4057( C3260 C4057 ) C3315_=_C3397( C3315 C3397 ) \nC3315_=_C3448( C3315 C3448 ) C3315_=_C3469( C3315 C3469 ) C3315_=_C3483( C3315 C3483 ) C3315_=_C3500( C3315 C3500 ) C3315_=_C3521( C3315 C3521 ) C3315_=_C3657( C3315 C3657 ) \nC3315_=_C3669( C3315 C3669 ) C3315_=_C3750( C3315 C3750 ) C3315_=_C3874( C3315 C3874 ) C3315_=_C4005( C3315 C4005 ) C3315_=_C4064( C3315 C4064 ) C3315_=_C4069( C3315 C4069 ) \nC3315_=_C4076( C3315 C4076 ) C3315_=_C4077( C3315 C4077 ) C3327_=_C3427( C3327 C3427 ) C3327_=_C3470( C3327 C3470 ) C3327_=_C3501(</w:t>
      </w:r>
    </w:p>
    <w:p>
      <w:pPr>
        <w:pStyle w:val="PreformattedText"/>
        <w:bidi w:val="0"/>
        <w:spacing w:before="0" w:after="0"/>
        <w:jc w:val="left"/>
        <w:rPr/>
      </w:pPr>
      <w:r>
        <w:rPr/>
        <w:t xml:space="preserve"> </w:t>
      </w:r>
      <w:r>
        <w:rPr/>
        <w:t>C3327 C3501 ) C3327_=_C3751( C3327 C3751 ) \nC3327_=_C3828( C3327 C3828 ) C3327_=_C3848( C3327 C3848 ) C3327_=_C4057( C3327 C4057 ) C3327_=_C4076( C3327 C4076 ) C3327_=_C4081( C3327 C4081 ) C3327_=_C4082( C3327 C4082 ) \nC3356_=_C3358( C3356 C3358 ) C3356_=_C3654( C3356 C3654 ) C3356_=_C3731( C3356 C3731 ) C3356_=_C3762( C3356 C3762 ) C3356_=_C3785( C3356 C3785 ) C3356_=_C3886( C3356 C3886 ) \nC3356_=_C3904( C3356 C3904 ) C3356_=_C3922( C3356 C3922 ) C3356_=_C3923( C3356 C3923 ) C3356_=_C3924( C3356 C3924 ) C3356_=_C3925( C3356 C3925 ) C3358_=_C3465( C3358 C3465 ) \nC3358_=_C3493( C3358 C3493 ) C3358_=_C3748( C3358 C3748 ) C3358_=_C3889( C3358 C3889 ) C3358_=_C3927( C3358 C3927 ) C3358_=_C4004( C3358 C4004 ) C3358_=_C4005( C3358 C4005 ) \nC3358_=_C4007( C3358 C4007 ) C3397_=_C3448( C3397 C3448 ) C3397_=_C3469( C3397 C3469 ) C3397_=_C3483( C3397 C3483 ) C3397_=_C3500( C3397 C3500 ) C3397_=_C3521( C3397 C3521 ) \nC3397_=_C3657( C3397 C3657 ) C3397_=_C3669( C3397 C3669 ) C3397_=_C3750( C3397 C3750 ) C3397_=_C3874( C3397 C3874 ) C3397_=_C4005( C3397 C4005 ) C3397_=_C4064( C3397 C4064 ) \nC3397_=_C4069( C3397 C4069 ) C3397_=_C4076( C3397 C4076 ) C3397_=_C4077( C3397 C4077 ) C3427_=_C3470( C3427 C3470 ) C3427_=_C3501( C3427 C3501 ) C3427_=_C3751( C3427 C3751 ) \nC3427_=_C3828( C3427 C3828 ) C3427_=_C3848( C3427 C3848 ) C3427_=_C4057( C3427 C4057 ) C3427_=_C4076( C3427 C4076 ) C3427_=_C4081( C3427 C4081 ) C3427_=_C4082( C3427 C4082 ) \nC3448_=_C3469( C3448 C3469 ) C3448_=_C3483( C3448 C3483 ) C3448_=_C3500( C3448 C3500 ) C3448_=_C3521( C3448 C3521 ) C3448_=_C3657( C3448 C3657 ) C3448_=_C3669( C3448 C3669 ) \nC3448_=_C3750( C3448 C3750 ) C3448_=_C3874( C3448 C3874 ) C3448_=_C4005( C3448 C4005 ) C3448_=_C4064( C3448 C4064 ) C3448_=_C4069( C3448 C4069 ) C3448_=_C4076( C3448 C4076 ) \nC3448_=_C4077( C3448 C4077 ) C3465_=_C3468( C3465 C3468 ) C3465_=_C3469( C3465 C3469 ) C3465_=_C3470( C3465 C3470 ) C3465_=_C3493( C3465 C3493 ) C3465_=_C3748( C3465 C3748 ) \nC3465_=_C3889( C3465 C3889 ) C3465_=_C3927( C3465 C3927 ) C3465_=_C4004( C3465 C4004 ) C3465_=_C4005( C3465 C4005 ) C3465_=_C4007( C3465 C4007 ) C3468_=_C3469( C3468 C3469 ) \nC3468_=_C3470( C3468 C3470 ) C3468_=_C3498( C3468 C3498 ) C3468_=_C3744( C3468 C3744 ) C3468_=_C3749( C3468 C3749 ) C3468_=_C3967( C3468 C3967 ) C3468_=_C3999( C3468 C3999 ) \nC3468_=_C4004( C3468 C4004 ) C3468_=_C4040( C3468 C4040 ) C3468_=_C4044( C3468 C4044 ) C3468_=_C4054( C3468 C4054 ) C3468_=_C4057( C3468 C4057 ) C3469_=_C3470( C3469 C3470 ) \nC3469_=_C3483( C3469 C3483 ) C3469_=_C3500( C3469 C3500 ) C3469_=_C3521( C3469 C3521 ) C3469_=_C3657( C3469 C3657 ) C3469_=_C3669( C3469 C3669 ) C3469_=_C3750( C3469 C3750 ) \nC3469_=_C3874( C3469 C3874 ) C3469_=_C4005( C3469 C4005 ) C3469_=_C4064( C3469 C4064 ) C3469_=_C4069( C3469 C4069 ) C3469_=_C4076( C3469 C4076 ) C3469_=_C4077( C3469 C4077 ) \nC3470_=_C3501( C3470 C3501 ) C3470_=_C3751( C3470 C3751 ) C3470_=_C3828( C3470 C3828 ) C3470_=_C3848( C3470 C3848 ) C3470_=_C4057( C3470 C4057 ) C3470_=_C4076( C3470 C4076 ) \nC3470_=_C4081( C3470 C4081 ) C3470_=_C4082( C3470 C4082 ) C3483_=_C3500( C3483 C3500 ) C3483_=_C3521( C3483 C3521 ) C3483_=_C3657( C3483 C3657 ) C3483_=_C3669( C3483 C3669 ) \nC3483_=_C3750( C3483 C3750 ) C3483_=_C3874( C3483 C3874 ) C3483_=_C4005( C3483 C4005 ) C3483_=_C4064( C3483 C4064 ) C3483_=_C4069( C3483 C4069 ) C3483_=_C4076( C3483 C4076 ) \nC3483_=_C4077( C3483 C4077 ) C3493_=_C3498( C3493 C3498 ) C3493_=_C3500( C3493 C3500 ) C3493_=_C3501( C3493 C3501 ) C3493_=_C3748( C3493 C3748 ) C3493_=_C3889( C3493 C3889 ) \nC3493_=_C3927( C3493 C3927 ) C3493_=_C4004( C3493 C4004 ) C3493_=_C4005( C3493 C4005 ) C3493_=_C4007( C3493 C4007 ) C3498_=_C3500( C3498 C3500 ) C3498_=_C3501( C3498 C3501 ) \nC3498_=_C3744( C3498 C3744 ) C3498_=_C3749( C3498 C3749 ) C3498_=_C3967( C3498 C3967 ) C3498_=_C3999( C3498 C3999 ) C3498_=_C4004( C3498 C4004 ) C3498_=_C4040( C3498 C4040 ) \nC3498_=_C4044( C3498 C4044 ) C3498_=_C4054( C3498 C4054 ) C3498_=_C4057( C3498 C4057 ) C3500_=_C3501( C3500 C3501 ) C3500_=_C3521( C3500 C3521 ) C3500_=_C3657( C3500 C3657 ) \nC3500_=_C3669( C3500 C3669 ) C3500_=_C3750( C3500 C3750 ) C3500_=_C3874( C3500 C3874 ) C3500_=_C4005( C3500 C4005 ) C3500_=_C4064( C3500 C4064 ) C3500_=_C4069( C3500 C4069 ) \nC3500_=_C4076( C3500 C4076 ) C3500_=_C4077( C3500 C4077 ) C3501_=_C3751( C3501 C3751 ) C3501_=_C3828( C3501 C3828 ) C3501_=_C3848( C3501 C3848 ) C3501_=_C4057( C3501 C4057 ) \nC3501_=_C4076( C3501 C4076 ) C3501_=_C4081( C3501 C4081 ) C3501_=_C4082( C3501 C4082 ) C3521_=_C3657( C3521 C3657 ) C3521_=_C3669( C3521 C3669 ) C3521_=_C3750( C3521 C3750 ) \nC3521_=_C3874( C3521 C3874 ) C3521_=_C4005( C3521 C4005 ) C3521_=_C4064( C3521 C4064 ) C3521_=_C4069( C3521 C4069 ) C3521_=_C4076( C3521 C4076 ) C3521_=_C4077( C3521 C4077 ) \nC3654_=_C3657( C3654 C3657 ) C3654_=_C3731( C3654 C3731 ) C3654_=_C3762( C3654 C3762 ) C3654_=_C3785( C3654 C3785 ) C3654_=_C3886( C3654 C3886 ) C3654_=_C3904( C3654 C3904 ) \nC3654_=_C3922( C3654 C3922 ) C3654_=_C3923( C3654 C3923 ) C3654_=_C3924( C3654 C3924 ) C3654_=_C3925( C3654 C3925 ) C3657_=_C3669( C3657 C3669 ) C3657_=_C3750( C3657 C3750 ) \nC3657_=_C3874( C3657 C3874 ) C3657_=_C4005( C3657 C4005 ) C3657_=_C4064( C3657 C4064 ) C3657_=_C4069( C3657 C4069 ) C3657_=_C4076( C3657 C4076 ) C3657_=_C4077( C3657 C4077 ) \nC3669_=_C3750( C3669 C3750 ) C3669_=_C3874( C3669 C3874 ) C3669_=_C4005( C3669 C4005 ) C3669_=_C4064( C3669 C4064 ) C3669_=_C4069( C3669 C4069 ) C3669_=_C4076( C3669 C4076 ) \nC3669_=_C4077( C3669 C4077 ) C3731_=_C3762( C3731 C3762 ) C3731_=_C3785( C3731 C3785 ) C3731_=_C3886( C3731 C3886 ) C3731_=_C3904( C3731 C3904 ) C3731_=_C3922( C3731 C3922 ) \nC3731_=_C3923( C3731 C3923 ) C3731_=_C3924( C3731 C3924 ) C3731_=_C3925( C3731 C3925 ) C3744_=_C3749( C3744 C3749 ) C3744_=_C3967( C3744 C3967 ) C3744_=_C3999( C3744 C3999 ) \nC3744_=_C4004( C3744 C4004 ) C3744_=_C4040( C3744 C4040 ) C3744_=_C4044( C3744 C4044 ) C3744_=_C4054( C3744 C4054 ) C3744_=_C4057( C3744 C4057 ) C3748_=_C3749( C3748 C3749 ) \nC3748_=_C3750( C3748 C3750 ) C3748_=_C3751( C3748 C3751 ) C3748_=_C3889( C3748 C3889 ) C3748_=_C3927( C3748 C3927 ) C3748_=_C4004( C3748 C4004 ) C3748_=_C4005( C3748 C4005 ) \nC3748_=_C4007( C3748 C4007 ) C3749_=_C3750( C3749 C3750 ) C3749_=_C3751( C3749 C3751 ) C3749_=_C3967( C3749 C3967 ) C3749_=_C3999( C3749 C3999 ) C3749_=_C4004( C3749 C4004 ) \nC3749_=_C4040( C3749 C4040 ) C3749_=_C4044( C3749 C4044 ) C3749_=_C4054( C3749 C4054 ) C3749_=_C4057( C3749 C4057 ) C3750_=_C3751( C3750 C3751 ) C3750_=_C3874( C3750 C3874 ) \nC3750_=_C4005( C3750 C4005 ) C3750_=_C4064( C3750 C4064 ) C3750_=_C4069( C3750 C4069 ) C3750_=_C4076( C3750 C4076 ) C3750_=_C4077( C3750 C4077 ) C3751_=_C3828( C3751 C3828 ) \nC3751_=_C3848( C3751 C3848 ) C3751_=_C4057( C3751 C4057 ) C3751_=_C4076( C3751 C4076 ) C3751_=_C4081( C3751 C4081 ) C3751_=_C4082( C3751 C4082 ) C3762_=_C3785( C3762 C3785 ) \nC3762_=_C3886( C3762 C3886 ) C3762_=_C3904( C3762 C3904 ) C3762_=_C3922( C3762 C3922 ) C3762_=_C3923( C3762 C3923 ) C3762_=_C3924( C3762 C3924 ) C3762_=_C3925( C3762 C3925 ) \nC3785_=_C3886( C3785 C3886 ) C3785_=_C3904( C3785 C3904 ) C3785_=_C3922( C3785 C3922 ) C3785_=_C3923( C3785 C3923 ) C3785_=_C3924( C3785 C3924 ) C3785_=_C3925( C3785 C3925 ) \nC3828_=_C3848( C3828 C3848 ) C3828_=_C4057( C3828 C4057 ) C3828_=_C4076( C3828 C4076 ) C3828_=_C4081( C3828 C4081 ) C3828_=_C4082( C3828 C4082 ) C3848_=_C4057( C3848 C4057 ) \nC3848_=_C4076( C3848 C4076 ) C3848_=_C4081( C3848 C4081 ) C3848_=_C4082( C3848 C4082 ) C3874_=_C4005( C3874 C4005 ) C3874_=_C4064( C3874 C4064 ) C3874_=_C4069( C3874 C4069 ) \nC3874_=_C4076( C3874 C4076 ) C3874_=_C4077( C3874 C4077 ) C3886_=_C3889( C3886 C3889 ) C3886_=_C3904( C3886 C3904 ) C3886_=_C3922( C3886 C3922 ) C3886_=_C3923( C3886 C3923 ) \nC3886_=_C3924( C3886 C3924 ) C3886_=_C3925( C3886 C3925 ) C3889_=_C3927( C3889 C3927 ) C3889_=_C4004( C3889 C4004 ) C3889_=_C4005( C3889 C4005 ) C3889_=_C4007( C3889 C4007 ) \nC3904_=_C3922( C3904 C3922 ) C3904_=_C3923( C3904 C3923 ) C3904_=_C3924( C3904 C3924 ) C3904_=_C3925( C3904 C3925 ) C3922_=_C3923( C3922 C3923 ) C3922_=_C3924( C3922 C3924 ) \nC3922_=_C3925( C3922 C3925 ) C3923_=_C3924( C3923 C3924 ) C3923_=_C3925( C3923 C3925 ) C3924_=_C3925( C3924 C3925 ) C3924_=_C4007( C3924 C4007 ) C3927_=_C4004( C3927 C4004 ) \nC3927_=_C4005( C3927 C4005 ) C3927_=_C4007( C3927 C4007 ) C3967_=_C3999( C3967 C3999 ) C3967_=_C4004( C3967 C4004 ) C3967_=_C4040( C3967 C4040 ) C3967_=_C4044( C3967 C4044 ) \nC3967_=_C4054( C3967 C4054 ) C3967_=_C4057( C3967 C4057 ) C3999_=_C4004( C3999 C4004 ) C3999_=_C4040( C3999 C4040 ) C3999_=_C4044( C3999 C4044 ) C3999_=_C4054( C3999 C4054 ) \nC3999_=_C4057( C3999 C4057 ) C4004_=_C4005( C4004 C4005 ) C4004_=_C4007( C4004 C4007 ) C4004_=_C4040( C4004 C4040 ) C4004_=_C4044( C4004 C4044 ) C4004_=_C4054( C4004 C4054 ) \nC4004_=_C4057( C4004 C4057 ) C4005_=_C4007( C4005 C4007 ) C4005_=_C4064( C4005 C4064 ) C4005_=_C4069( C4005 C4069 ) C4005_=_C4076( C4005 C4076 ) C4005_=_C4077( C4005 C4077 ) \nC4040_=_C4044( C4040 C4044 ) C4040_=_C4054( C4040 C4054 ) C4040_=_C4057( C4040 C4057 ) C4044_=_C4054( C4044 C4054 ) C4044_=_C4057( C4044 C4057 ) C4054_=_C4057( C4054 C4057 ) \nC4057_=_C4076( C4057 C4076 ) C4057_=_C4081( C4057 C4081 ) C4057_=_C4082( C4057 C4082 ) C4064_=_C4069( C4064 C4069 ) C4064_=_C4076( C4064 C4076 ) C4064_=_C4077( C4064 C4077 ) \nC4069_=_C4076( C4069 C4076 ) C4069_=_C4077( C4069 C4077 ) C4076_=_C4077( C4076 C4077 ) C4076_=_C4081( C4076 C4081 ) C4076_=_C4082( C4076 C4082 ) C4081_=_C4082( C4081 C4082 ) "];79-&gt;100[label="188: C335 C343 C345 C359 C478 \nC507 C524 C531 C532 C534 C613 \nC618 C619 C620 C621 C622 C623 \nC625 C626 C627 C628 C629 C630 \nC631 C632 C633 C634 C635 C636 \nC637 C638 C639 C642 C645 C834 \nC842 C845 C873 C1017 C1026 C1055 \nC1074 C1105 C1128 C1140 C1150 C1151 \nC1159 C1175 C1199 C1218 C1429 C1447 \nC1588 C1595 C1649 C1659 C1661 C1681</w:t>
      </w:r>
    </w:p>
    <w:p>
      <w:pPr>
        <w:pStyle w:val="PreformattedText"/>
        <w:bidi w:val="0"/>
        <w:spacing w:before="0" w:after="0"/>
        <w:jc w:val="left"/>
        <w:rPr/>
      </w:pPr>
      <w:r>
        <w:rPr/>
        <w:t xml:space="preserve"> </w:t>
      </w:r>
      <w:r>
        <w:rPr/>
        <w:t>\nC1693 C1697 C1719 C1798 C1810 C1812 \nC1814 C1815 C1864 C1951 C1956 C1959 \nC2087 C2111 C2115 C2170 C2176 C2277 \nC2294 C2350 C2404 C2433 C2535 C2545 \nC2554 C2555 C2556 C2557 C2558 C2559 \nC2560 C2561 C2562 C2563 C2564 C2566 \nC2567 C2569 C2570 C2573 C2574 C2575 \nC2618 C2619 C2620 C2621 C2669 C2709 \nC2719 C2720 C2777 C2785 C2892 C2894 \nC2950 C2952 C2971 C3005 C3014 C3016 \nC3020 C3082 C3143 C3147 C3193 C3194 \nC3195 C3196 C3197 C3198 C3199 C3203 \nC3204 C3205 C3215 C3228 C3241 C3245 \nC3260 C3315 C3327 C3356 C3358 C3397 \nC3427 C3448 C3465 C3468 C3469 C3470 \nC3483 C3493 C3498 C3500 C3501 C3521 \nC3654 C3657 C3669 C3731 C3744 C3748 \nC3749 C3750 C3751 C3762 C3785 C3828 \nC3848 C3874 C3886 C3889 C3904 C3922 \nC3923 C3924 C3925 C3927 C3967 C3999 \nC4007 C4040 C4044 C4054 C4064 C4069 \nC4077 C4081 C4082 \n2275: C335_=_C343 ,C335_=_C345 ,C335_=_C524 ,C335_=_C834 ,C335_=_C1017 ,\nC335_=_C1140 ,C335_=_C1649 ,C335_=_C1864 ,C335_=_C1951 ,C335_=_C2170 ,C335_=_C2433 ,\nC335_=_C2709 ,C335_=_C2777 ,C335_=_C3005 ,C335_=_C3020 ,C335_=_C3143 ,C335_=_C3193 ,\nC335_=_C3194 ,C335_=_C3195 ,C335_=_C3196 ,C335_=_C3197 ,C335_=_C3198 ,C335_=_C3199 ,\nC335_=_C3203 ,C335_=_C3204 ,C335_=_C3205 ,C343_=_C345 ,C343_=_C478 ,C343_=_C531 ,\nC343_=_C842 ,C343_=_C1074 ,C343_=_C1218 ,C343_=_C1447 ,C343_=_C1659 ,C343_=_C1693 ,\nC343_=_C1956 ,C343_=_C2087 ,C343_=_C2350 ,C343_=_C2535 ,C343_=_C2545 ,C343_=_C3014 ,\nC343_=_C3215 ,C343_=_C3356 ,C343_=_C3654 ,C343_=_C3731 ,C343_=_C3762 ,C343_=_C3785 ,\nC343_=_C3886 ,C343_=_C3904 ,C343_=_C3922 ,C343_=_C3923 ,C343_=_C3924 ,C343_=_C3925 ,\nC345_=_C532 ,C345_=_C613 ,C345_=_C845 ,C345_=_C1199 ,C345_=_C1661 ,C345_=_C1810 ,\nC345_=_C1959 ,C345_=_C2111 ,C345_=_C2294 ,C345_=_C2618 ,C345_=_C2950 ,C345_=_C3016 ,\nC345_=_C3228 ,C345_=_C3241 ,C345_=_C3358 ,C345_=_C3465 ,C345_=_C3493 ,C345_=_C3748 ,\nC345_=_C3889 ,C345_=_C3927 ,C345_=_C4007 ,C359_=_C1159 ,C359_=_C1595 ,C359_=_C1798 ,\nC359_=_C2277 ,C359_=_C2554 ,C359_=_C2555 ,C359_=_C2556 ,C359_=_C2557 ,C359_=_C2558 ,\nC359_=_C2559 ,C359_=_C2560 ,C359_=_C2561 ,C359_=_C2562 ,C359_=_C2563 ,C359_=_C2564 ,\nC359_=_C2566 ,C359_=_C2567 ,C359_=_C2569 ,C359_=_C2570 ,C359_=_C2573 ,C359_=_C2574 ,\nC359_=_C2575 ,C478_=_C531 ,C478_=_C842 ,C478_=_C1074 ,C478_=_C1218 ,C478_=_C1447 ,\nC478_=_C1659 ,C478_=_C1693 ,C478_=_C1956 ,C478_=_C2087 ,C478_=_C2350 ,C478_=_C2535 ,\nC478_=_C2545 ,C478_=_C3014 ,C478_=_C3215 ,C478_=_C3356 ,C478_=_C3654 ,C478_=_C3731 ,\nC478_=_C3762 ,C478_=_C3785 ,C478_=_C3886 ,C478_=_C3904 ,C478_=_C3922 ,C478_=_C3923 ,\nC478_=_C3924 ,C478_=_C3925 ,C507_=_C1429 ,C507_=_C1719 ,C507_=_C1814 ,C507_=_C2620 ,\nC507_=_C2894 ,C507_=_C2952 ,C507_=_C2971 ,C507_=_C3245 ,C507_=_C3315 ,C507_=_C3397 ,\nC507_=_C3448 ,C507_=_C3469 ,C507_=_C3483 ,C507_=_C3500 ,C507_=_C3521 ,C507_=_C3657 ,\nC507_=_C3669 ,C507_=_C3750 ,C507_=_C3874 ,C507_=_C4064 ,C507_=_C4069 ,C507_=_C4077 ,\nC524_=_C531 ,C524_=_C532 ,C524_=_C534 ,C524_=_C834 ,C524_=_C1017 ,C524_=_C1140 ,\nC524_=_C1649 ,C524_=_C1864 ,C524_=_C1951 ,C524_=_C2170 ,C524_=_C2433 ,C524_=_C2709 ,\nC524_=_C2777 ,C524_=_C3005 ,C524_=_C3020 ,C524_=_C3143 ,C524_=_C3193 ,C524_=_C3194 ,\nC524_=_C3195 ,C524_=_C3196 ,C524_=_C3197 ,C524_=_C3198 ,C524_=_C3199 ,C524_=_C3203 ,\nC524_=_C3204 ,C524_=_C3205 ,C531_=_C532 ,C531_=_C534 ,C531_=_C842 ,C531_=_C1074 ,\nC531_=_C1218 ,C531_=_C1447 ,C531_=_C1659 ,C531_=_C1693 ,C531_=_C1956 ,C531_=_C2087 ,\nC531_=_C2350 ,C531_=_C2535 ,C531_=_C2545 ,C531_=_C3014 ,C531_=_C3215 ,C531_=_C3356 ,\nC531_=_C3654 ,C531_=_C3731 ,C531_=_C3762 ,C531_=_C3785 ,C531_=_C3886 ,C531_=_C3904 ,\nC531_=_C3922 ,C531_=_C3923 ,C531_=_C3924 ,C531_=_C3925 ,C532_=_C534 ,C532_=_C613 ,\nC532_=_C845 ,C532_=_C1199 ,C532_=_C1661 ,C532_=_C1810 ,C532_=_C1959 ,C532_=_C2111 ,\nC532_=_C2294 ,C532_=_C2618 ,C532_=_C2950 ,C532_=_C3016 ,C532_=_C3228 ,C532_=_C3241 ,\nC532_=_C3358 ,C532_=_C3465 ,C532_=_C3493 ,C532_=_C3748 ,C532_=_C3889 ,C532_=_C3927 ,\nC532_=_C4007 ,C534_=_C1026 ,C534_=_C1055 ,C534_=_C1128 ,C534_=_C1151 ,C534_=_C1681 ,\nC534_=_C1815 ,C534_=_C2176 ,C534_=_C2404 ,C534_=_C2621 ,C534_=_C2720 ,C534_=_C2785 ,\nC534_=_C3147 ,C534_=_C3327 ,C534_=_C3427 ,C534_=_C3470 ,C534_=_C3501 ,C534_=_C3751 ,\nC534_=_C3828 ,C534_=_C3848 ,C534_=_C4081 ,C534_=_C4082 ,C613_=_C845 ,C613_=_C1199 ,\nC613_=_C1661 ,C613_=_C1810 ,C613_=_C1959 ,C613_=_C2111 ,C613_=_C2294 ,C613_=_C2618 ,\nC613_=_C2950 ,C613_=_C3016 ,C613_=_C3228 ,C613_=_C3241 ,C613_=_C3358 ,C613_=_C3465 ,\nC613_=_C3493 ,C613_=_C3748 ,C613_=_C3889 ,C613_=_C3927 ,C613_=_C4007 ,C618_=_C619 ,\nC618_=_C620 ,C618_=_C621 ,C618_=_C622 ,C618_=_C623 ,C618_=_C625 ,C618_=_C626 ,\nC618_=_C627 ,C618_=_C628 ,C618_=_C629 ,C618_=_C630 ,C618_=_C631 ,C618_=_C632 ,\nC618_=_C633 ,C618_=_C634 ,C618_=_C635 ,C618_=_C636 ,C618_=_C637 ,C618_=_C638 ,\nC618_=_C639 ,C618_=_C642 ,C618_=_C645 ,C619_=_C620 ,C619_=_C621 ,C619_=_C622 ,\nC619_=_C623 ,C619_=_C625 ,C619_=_C626 ,C619_=_C627 ,C619_=_C628 ,C619_=_C629 ,\nC619_=_C630 ,C619_=_C631 ,C619_=_C632 ,C619_=_C633 ,C619_=_C634 ,C619_=_C635 ,\nC619_=_C636 ,C619_=_C637 ,C619_=_C638 ,C619_=_C639 ,C619_=_C642 ,C619_=_C645 ,\nC620_=_C621 ,C620_=_C622 ,C620_=_C623 ,C620_=_C625 ,C620_=_C626 ,C620_=_C627 ,\nC620_=_C628 ,C620_=_C629 ,C620_=_C630 ,C620_=_C631 ,C620_=_C632 ,C620_=_C633 ,\nC620_=_C634 ,C620_=_C635 ,C620_=_C636 ,C620_=_C637 ,C620_=_C638 ,C620_=_C639 ,\nC620_=_C642 ,C620_=_C645 ,C620_=_C1429 ,C621_=_C622 ,C621_=_C623 ,C621_=_C625 ,\nC621_=_C626 ,C621_=_C627 ,C621_=_C628 ,C621_=_C629 ,C621_=_C630 ,C621_=_C631 ,\nC621_=_C632 ,C621_=_C633 ,C621_=_C634 ,C621_=_C635 ,C621_=_C636 ,C621_=_C637 ,\nC621_=_C638 ,C621_=_C639 ,C621_=_C642 ,C621_=_C645 ,C621_=_C1447 ,C622_=_C623 ,\nC622_=_C625 ,C622_=_C626 ,C622_=_C627 ,C622_=_C628 ,C622_=_C629 ,C622_=_C630 ,\nC622_=_C631 ,C622_=_C632 ,C622_=_C633 ,C622_=_C634 ,C622_=_C635 ,C622_=_C636 ,\nC622_=_C637 ,C622_=_C638 ,C622_=_C639 ,C622_=_C642 ,C622_=_C645 ,C622_=_C1719 ,\nC623_=_C625 ,C623_=_C626 ,C623_=_C627 ,C623_=_C628 ,C623_=_C629 ,C623_=_C630 ,\nC623_=_C631 ,C623_=_C632 ,C623_=_C633 ,C623_=_C634 ,C623_=_C635 ,C623_=_C636 ,\nC623_=_C637 ,C623_=_C638 ,C623_=_C639 ,C623_=_C642 ,C623_=_C645 ,C623_=_C1798 ,\nC623_=_C1810 ,C623_=_C1812 ,C623_=_C1814 ,C623_=_C1815 ,C625_=_C626 ,C625_=_C627 ,\nC625_=_C628 ,C625_=_C629 ,C625_=_C630 ,C625_=_C631 ,C625_=_C632 ,C625_=_C633 ,\nC625_=_C634 ,C625_=_C635 ,C625_=_C636 ,C625_=_C637 ,C625_=_C638 ,C625_=_C639 ,\nC625_=_C642 ,C625_=_C645 ,C625_=_C2554 ,C625_=_C2618 ,C625_=_C2619 ,C625_=_C2620 ,\nC625_=_C2621 ,C626_=_C627 ,C626_=_C628 ,C626_=_C629 ,C626_=_C630 ,C626_=_C631 ,\nC626_=_C632 ,C626_=_C633 ,C626_=_C634 ,C626_=_C635 ,C626_=_C636 ,C626_=_C637 ,\nC626_=_C638 ,C626_=_C639 ,C626_=_C642 ,C626_=_C645 ,C627_=_C628 ,C627_=_C629 ,\nC627_=_C630 ,C627_=_C631 ,C627_=_C632 ,C627_=_C633 ,C627_=_C634 ,C627_=_C635 ,\nC627_=_C636 ,C627_=_C637 ,C627_=_C638 ,C627_=_C639 ,C627_=_C642 ,C627_=_C645 ,\nC627_=_C2892 ,C627_=_C2894 ,C628_=_C629 ,C628_=_C630 ,C628_=_C631 ,C628_=_C632 ,\nC628_=_C633 ,C628_=_C634 ,C628_=_C635 ,C628_=_C636 ,C628_=_C637 ,C628_=_C638 ,\nC628_=_C639 ,C628_=_C642 ,C628_=_C645 ,C628_=_C2950 ,C628_=_C2952 ,C629_=_C630 ,\nC629_=_C631 ,C629_=_C632 ,C629_=_C633 ,C629_=_C634 ,C629_=_C635 ,C629_=_C636 ,\nC629_=_C637 ,C629_=_C638 ,C629_=_C639 ,C629_=_C642 ,C629_=_C645 ,C629_=_C2971 ,\nC630_=_C631 ,C630_=_C632 ,C630_=_C633 ,C630_=_C634 ,C630_=_C635 ,C630_=_C636 ,\nC630_=_C637 ,C630_=_C638 ,C630_=_C639 ,C630_=_C642 ,C630_=_C645 ,C630_=_C3241 ,\nC630_=_C3245 ,C631_=_C632 ,C631_=_C633 ,C631_=_C634 ,C631_=_C635 ,C631_=_C636 ,\nC631_=_C637 ,C631_=_C638 ,C631_=_C639 ,C631_=_C642 ,C631_=_C645 ,C631_=_C3315 ,\nC632_=_C633 ,C632_=_C634 ,C632_=_C635 ,C632_=_C636 ,C632_=_C637 ,C632_=_C638 ,\nC632_=_C639 ,C632_=_C642 ,C632_=_C645 ,C632_=_C3448 ,C633_=_C634 ,C633_=_C635 ,\nC633_=_C636 ,C633_=_C637 ,C633_=_C638 ,C633_=_C639 ,C633_=_C642 ,C633_=_C645 ,\nC633_=_C2557 ,C633_=_C3465 ,C633_=_C3468 ,C633_=_C3469 ,C633_=_C3470 ,C634_=_C635 ,\nC634_=_C636 ,C634_=_C637 ,C634_=_C638 ,C634_=_C639 ,C634_=_C642 ,C634_=_C645 ,\nC634_=_C2558 ,C634_=_C3493 ,C634_=_C3498 ,C634_=_C3500 ,C634_=_C3501 ,C635_=_C636 ,\nC635_=_C637 ,C635_=_C638 ,C635_=_C639 ,C635_=_C642 ,C635_=_C645 ,C635_=_C3521 ,\nC636_=_C637 ,C636_=_C638 ,C636_=_C639 ,C636_=_C642 ,C636_=_C645 ,C637_=_C638 ,\nC637_=_C639 ,C637_=_C642 ,C637_=_C645 ,C638_=_C639 ,C638_=_C642 ,C638_=_C645 ,\nC638_=_C2560 ,C638_=_C3197 ,C638_=_C3748 ,C638_=_C3749 ,C638_=_C3750 ,C638_=_C3751 ,\nC639_=_C642 ,C639_=_C645 ,C642_=_C645 ,C642_=_C2570 ,C642_=_C4069 ,C834_=_C842 ,\nC834_=_C845 ,C834_=_C1017 ,C834_=_C1140 ,C834_=_C1649 ,C834_=_C1864 ,C834_=_C1951 ,\nC834_=_C2170 ,C834_=_C2433 ,C834_=_C2709 ,C834_=_C2777 ,C834_=_C3005 ,C834_=_C3020 ,\nC834_=_C3143 ,C834_=_C3193 ,C834_=_C3194 ,C834_=_C3195 ,C834_=_C3196 ,C834_=_C3197 ,\nC834_=_C3198 ,C834_=_C3199 ,C834_=_C3203 ,C834_=_C3204 ,C834_=_C3205 ,C842_=_C845 ,\nC842_=_C1074 ,C842_=_C1218 ,C842_=_C1447 ,C842_=_C1659 ,C842_=_C1693 ,C842_=_C1956 ,\nC842_=_C2087 ,C842_=_C2350 ,C842_=_C2535 ,C842_=_C2545 ,C842_=_C3014 ,C842_=_C3215 ,\nC842_=_C3356 ,C842_=_C3654 ,C842_=_C3731 ,C842_=_C3762 ,C842_=_C3785 ,C842_=_C3886 ,\nC842_=_C3904 ,C842_=_C3922 ,C842_=_C3923 ,C842_=_C3924 ,C842_=_C3925 ,C845_=_C1199 ,\nC845_=_C1661 ,C845_=_C1810 ,C845_=_C1959 ,C845_=_C2111 ,C845_=_C2294 ,C845_=_C2618 ,\nC845_=_C2950 ,C845_=_C3016 ,C845_=_C3228 ,C845_=_C3241 ,C845_=_C3358 ,C845_=_C3465 ,\nC845_=_C3493 ,C845_=_C3748 ,C845_=_C3889 ,C845_=_C3927 ,C845_=_C4007 ,C873_=_C1105 ,\nC873_=_C1150 ,C873_=_C1175 ,C873_=_C1588 ,C873_=_C1697 ,C873_=_C1812 ,C873_=_C2115 ,\nC873_=_C2619 ,C873_=_C2669 ,C873_=_C2719 ,C873_=_C2892 ,C873_=_C3082 ,C873_=_C3260 ,\nC873_=_C3468 ,C873_=_C3498 ,C873_=_C3744 ,C873_=_C3749 ,C873_=_C3967 ,C873_=_C3999 ,\nC873_=_C4040 ,C873_=_C4044 ,C873_=_C4054 ,C1017_=_C1026 ,C1017_=_C1140 ,C1017_=_C1649 ,\nC1017_=_C1864 ,C1017_=_C1951 ,C1017_=_C2170 ,C1017_=_C2433 ,C1017_=_C2709 ,C1017_=_C2777 ,\nC1017_=_C3005 ,C1017_=_C3020 ,C1017_=_C3143 ,C1017_=_C3193 ,C1017_=_C3194</w:t>
      </w:r>
    </w:p>
    <w:p>
      <w:pPr>
        <w:pStyle w:val="PreformattedText"/>
        <w:bidi w:val="0"/>
        <w:spacing w:before="0" w:after="0"/>
        <w:jc w:val="left"/>
        <w:rPr/>
      </w:pPr>
      <w:r>
        <w:rPr/>
        <w:t xml:space="preserve"> </w:t>
      </w:r>
      <w:r>
        <w:rPr/>
        <w:t>,C1017_=_C3195 ,\nC1017_=_C3196 ,C1017_=_C3197 ,C1017_=_C3198 ,C1017_=_C3199 ,C1017_=_C3203 ,C1017_=_C3204 ,\nC1017_=_C3205 ,C1026_=_C1055 ,C1026_=_C1128 ,C1026_=_C1151 ,C1026_=_C1681 ,C1026_=_C1815 ,\nC1026_=_C2176 ,C1026_=_C2404 ,C1026_=_C2621 ,C1026_=_C2720 ,C1026_=_C2785 ,C1026_=_C3147 ,\nC1026_=_C3327 ,C1026_=_C3427 ,C1026_=_C3470 ,C1026_=_C3501 ,C1026_=_C3751 ,C1026_=_C3828 ,\nC1026_=_C3848 ,C1026_=_C4081 ,C1026_=_C4082 ,C1055_=_C1128 ,C1055_=_C1151 ,C1055_=_C1681 ,\nC1055_=_C1815 ,C1055_=_C2176 ,C1055_=_C2404 ,C1055_=_C2621 ,C1055_=_C2720 ,C1055_=_C2785 ,\nC1055_=_C3147 ,C1055_=_C3327 ,C1055_=_C3427 ,C1055_=_C3470 ,C1055_=_C3501 ,C1055_=_C3751 ,\nC1055_=_C3828 ,C1055_=_C3848 ,C1055_=_C4081 ,C1055_=_C4082 ,C1074_=_C1218 ,C1074_=_C1447 ,\nC1074_=_C1659 ,C1074_=_C1693 ,C1074_=_C1956 ,C1074_=_C2087 ,C1074_=_C2350 ,C1074_=_C2535 ,\nC1074_=_C2545 ,C1074_=_C3014 ,C1074_=_C3215 ,C1074_=_C3356 ,C1074_=_C3654 ,C1074_=_C3731 ,\nC1074_=_C3762 ,C1074_=_C3785 ,C1074_=_C3886 ,C1074_=_C3904 ,C1074_=_C3922 ,C1074_=_C3923 ,\nC1074_=_C3924 ,C1074_=_C3925 ,C1105_=_C1150 ,C1105_=_C1175 ,C1105_=_C1588 ,C1105_=_C1697 ,\nC1105_=_C1812 ,C1105_=_C2115 ,C1105_=_C2619 ,C1105_=_C2669 ,C1105_=_C2719 ,C1105_=_C2892 ,\nC1105_=_C3082 ,C1105_=_C3260 ,C1105_=_C3468 ,C1105_=_C3498 ,C1105_=_C3744 ,C1105_=_C3749 ,\nC1105_=_C3967 ,C1105_=_C3999 ,C1105_=_C4040 ,C1105_=_C4044 ,C1105_=_C4054 ,C1128_=_C1151 ,\nC1128_=_C1681 ,C1128_=_C1815 ,C1128_=_C2176 ,C1128_=_C2404 ,C1128_=_C2621 ,C1128_=_C2720 ,\nC1128_=_C2785 ,C1128_=_C3147 ,C1128_=_C3327 ,C1128_=_C3427 ,C1128_=_C3470 ,C1128_=_C3501 ,\nC1128_=_C3751 ,C1128_=_C3828 ,C1128_=_C3848 ,C1128_=_C4081 ,C1128_=_C4082 ,C1140_=_C1150 ,\nC1140_=_C1151 ,C1140_=_C1649 ,C1140_=_C1864 ,C1140_=_C1951 ,C1140_=_C2170 ,C1140_=_C2433 ,\nC1140_=_C2709 ,C1140_=_C2777 ,C1140_=_C3005 ,C1140_=_C3020 ,C1140_=_C3143 ,C1140_=_C3193 ,\nC1140_=_C3194 ,C1140_=_C3195 ,C1140_=_C3196 ,C1140_=_C3197 ,C1140_=_C3198 ,C1140_=_C3199 ,\nC1140_=_C3203 ,C1140_=_C3204 ,C1140_=_C3205 ,C1150_=_C1151 ,C1150_=_C1175 ,C1150_=_C1588 ,\nC1150_=_C1697 ,C1150_=_C1812 ,C1150_=_C2115 ,C1150_=_C2619 ,C1150_=_C2669 ,C1150_=_C2719 ,\nC1150_=_C2892 ,C1150_=_C3082 ,C1150_=_C3260 ,C1150_=_C3468 ,C1150_=_C3498 ,C1150_=_C3744 ,\nC1150_=_C3749 ,C1150_=_C3967 ,C1150_=_C3999 ,C1150_=_C4040 ,C1150_=_C4044 ,C1150_=_C4054 ,\nC1151_=_C1681 ,C1151_=_C1815 ,C1151_=_C2176 ,C1151_=_C2404 ,C1151_=_C2621 ,C1151_=_C2720 ,\nC1151_=_C2785 ,C1151_=_C3147 ,C1151_=_C3327 ,C1151_=_C3427 ,C1151_=_C3470 ,C1151_=_C3501 ,\nC1151_=_C3751 ,C1151_=_C3828 ,C1151_=_C3848 ,C1151_=_C4081 ,C1151_=_C4082 ,C1159_=_C1175 ,\nC1159_=_C1595 ,C1159_=_C1798 ,C1159_=_C2277 ,C1159_=_C2554 ,C1159_=_C2555 ,C1159_=_C2556 ,\nC1159_=_C2557 ,C1159_=_C2558 ,C1159_=_C2559 ,C1159_=_C2560 ,C1159_=_C2561 ,C1159_=_C2562 ,\nC1159_=_C2563 ,C1159_=_C2564 ,C1159_=_C2566 ,C1159_=_C2567 ,C1159_=_C2569 ,C1159_=_C2570 ,\nC1159_=_C2573 ,C1159_=_C2574 ,C1159_=_C2575 ,C1175_=_C1588 ,C1175_=_C1697 ,C1175_=_C1812 ,\nC1175_=_C2115 ,C1175_=_C2619 ,C1175_=_C2669 ,C1175_=_C2719 ,C1175_=_C2892 ,C1175_=_C3082 ,\nC1175_=_C3260 ,C1175_=_C3468 ,C1175_=_C3498 ,C1175_=_C3744 ,C1175_=_C3749 ,C1175_=_C3967 ,\nC1175_=_C3999 ,C1175_=_C4040 ,C1175_=_C4044 ,C1175_=_C4054 ,C1199_=_C1661 ,C1199_=_C1810 ,\nC1199_=_C1959 ,C1199_=_C2111 ,C1199_=_C2294 ,C1199_=_C2618 ,C1199_=_C2950 ,C1199_=_C3016 ,\nC1199_=_C3228 ,C1199_=_C3241 ,C1199_=_C3358 ,C1199_=_C3465 ,C1199_=_C3493 ,C1199_=_C3748 ,\nC1199_=_C3889 ,C1199_=_C3927 ,C1199_=_C4007 ,C1218_=_C1447 ,C1218_=_C1659 ,C1218_=_C1693 ,\nC1218_=_C1956 ,C1218_=_C2087 ,C1218_=_C2350 ,C1218_=_C2535 ,C1218_=_C2545 ,C1218_=_C3014 ,\nC1218_=_C3215 ,C1218_=_C3356 ,C1218_=_C3654 ,C1218_=_C3731 ,C1218_=_C3762 ,C1218_=_C3785 ,\nC1218_=_C3886 ,C1218_=_C3904 ,C1218_=_C3922 ,C1218_=_C3923 ,C1218_=_C3924 ,C1218_=_C3925 ,\nC1429_=_C1719 ,C1429_=_C1814 ,C1429_=_C2620 ,C1429_=_C2894 ,C1429_=_C2952 ,C1429_=_C2971 ,\nC1429_=_C3245 ,C1429_=_C3315 ,C1429_=_C3397 ,C1429_=_C3448 ,C1429_=_C3469 ,C1429_=_C3483 ,\nC1429_=_C3500 ,C1429_=_C3521 ,C1429_=_C3657 ,C1429_=_C3669 ,C1429_=_C3750 ,C1429_=_C3874 ,\nC1429_=_C4064 ,C1429_=_C4069 ,C1429_=_C4077 ,C1447_=_C1659 ,C1447_=_C1693 ,C1447_=_C1956 ,\nC1447_=_C2087 ,C1447_=_C2350 ,C1447_=_C2535 ,C1447_=_C2545 ,C1447_=_C3014 ,C1447_=_C3215 ,\nC1447_=_C3356 ,C1447_=_C3654 ,C1447_=_C3731 ,C1447_=_C3762 ,C1447_=_C3785 ,C1447_=_C3886 ,\nC1447_=_C3904 ,C1447_=_C3922 ,C1447_=_C3923 ,C1447_=_C3924 ,C1447_=_C3925 ,C1588_=_C1697 ,\nC1588_=_C1812 ,C1588_=_C2115 ,C1588_=_C2619 ,C1588_=_C2669 ,C1588_=_C2719 ,C1588_=_C2892 ,\nC1588_=_C3082 ,C1588_=_C3260 ,C1588_=_C3468 ,C1588_=_C3498 ,C1588_=_C3744 ,C1588_=_C3749 ,\nC1588_=_C3967 ,C1588_=_C3999 ,C1588_=_C4040 ,C1588_=_C4044 ,C1588_=_C4054 ,C1595_=_C1798 ,\nC1595_=_C2277 ,C1595_=_C2554 ,C1595_=_C2555 ,C1595_=_C2556 ,C1595_=_C2557 ,C1595_=_C2558 ,\nC1595_=_C2559 ,C1595_=_C2560 ,C1595_=_C2561 ,C1595_=_C2562 ,C1595_=_C2563 ,C1595_=_C2564 ,\nC1595_=_C2566 ,C1595_=_C2567 ,C1595_=_C2569 ,C1595_=_C2570 ,C1595_=_C2573 ,C1595_=_C2574 ,\nC1595_=_C2575 ,C1649_=_C1659 ,C1649_=_C1661 ,C1649_=_C1864 ,C1649_=_C1951 ,C1649_=_C2170 ,\nC1649_=_C2433 ,C1649_=_C2709 ,C1649_=_C2777 ,C1649_=_C3005 ,C1649_=_C3020 ,C1649_=_C3143 ,\nC1649_=_C3193 ,C1649_=_C3194 ,C1649_=_C3195 ,C1649_=_C3196 ,C1649_=_C3197 ,C1649_=_C3198 ,\nC1649_=_C3199 ,C1649_=_C3203 ,C1649_=_C3204 ,C1649_=_C3205 ,C1659_=_C1661 ,C1659_=_C1693 ,\nC1659_=_C1956 ,C1659_=_C2087 ,C1659_=_C2350 ,C1659_=_C2535 ,C1659_=_C2545 ,C1659_=_C3014 ,\nC1659_=_C3215 ,C1659_=_C3356 ,C1659_=_C3654 ,C1659_=_C3731 ,C1659_=_C3762 ,C1659_=_C3785 ,\nC1659_=_C3886 ,C1659_=_C3904 ,C1659_=_C3922 ,C1659_=_C3923 ,C1659_=_C3924 ,C1659_=_C3925 ,\nC1661_=_C1810 ,C1661_=_C1959 ,C1661_=_C2111 ,C1661_=_C2294 ,C1661_=_C2618 ,C1661_=_C2950 ,\nC1661_=_C3016 ,C1661_=_C3228 ,C1661_=_C3241 ,C1661_=_C3358 ,C1661_=_C3465 ,C1661_=_C3493 ,\nC1661_=_C3748 ,C1661_=_C3889 ,C1661_=_C3927 ,C1661_=_C4007 ,C1681_=_C1815 ,C1681_=_C2176 ,\nC1681_=_C2404 ,C1681_=_C2621 ,C1681_=_C2720 ,C1681_=_C2785 ,C1681_=_C3147 ,C1681_=_C3327 ,\nC1681_=_C3427 ,C1681_=_C3470 ,C1681_=_C3501 ,C1681_=_C3751 ,C1681_=_C3828 ,C1681_=_C3848 ,\nC1681_=_C4081 ,C1681_=_C4082 ,C1693_=_C1697 ,C1693_=_C1956 ,C1693_=_C2087 ,C1693_=_C2350 ,\nC1693_=_C2535 ,C1693_=_C2545 ,C1693_=_C3014 ,C1693_=_C3215 ,C1693_=_C3356 ,C1693_=_C3654 ,\nC1693_=_C3731 ,C1693_=_C3762 ,C1693_=_C3785 ,C1693_=_C3886 ,C1693_=_C3904 ,C1693_=_C3922 ,\nC1693_=_C3923 ,C1693_=_C3924 ,C1693_=_C3925 ,C1697_=_C1812 ,C1697_=_C2115 ,C1697_=_C2619 ,\nC1697_=_C2669 ,C1697_=_C2719 ,C1697_=_C2892 ,C1697_=_C3082 ,C1697_=_C3260 ,C1697_=_C3468 ,\nC1697_=_C3498 ,C1697_=_C3744 ,C1697_=_C3749 ,C1697_=_C3967 ,C1697_=_C3999 ,C1697_=_C4040 ,\nC1697_=_C4044 ,C1697_=_C4054 ,C1719_=_C1814 ,C1719_=_C2620 ,C1719_=_C2894 ,C1719_=_C2952 ,\nC1719_=_C2971 ,C1719_=_C3245 ,C1719_=_C3315 ,C1719_=_C3397 ,C1719_=_C3448 ,C1719_=_C3469 ,\nC1719_=_C3483 ,C1719_=_C3500 ,C1719_=_C3521 ,C1719_=_C3657 ,C1719_=_C3669 ,C1719_=_C3750 ,\nC1719_=_C3874 ,C1719_=_C4064 ,C1719_=_C4069 ,C1719_=_C4077 ,C1798_=_C1810 ,C1798_=_C1812 ,\nC1798_=_C1814 ,C1798_=_C1815 ,C1798_=_C2277 ,C1798_=_C2554 ,C1798_=_C2555 ,C1798_=_C2556 ,\nC1798_=_C2557 ,C1798_=_C2558 ,C1798_=_C2559 ,C1798_=_C2560 ,C1798_=_C2561 ,C1798_=_C2562 ,\nC1798_=_C2563 ,C1798_=_C2564 ,C1798_=_C2566 ,C1798_=_C2567 ,C1798_=_C2569 ,C1798_=_C2570 ,\nC1798_=_C2573 ,C1798_=_C2574 ,C1798_=_C2575 ,C1810_=_C1812 ,C1810_=_C1814 ,C1810_=_C1815 ,\nC1810_=_C1959 ,C1810_=_C2111 ,C1810_=_C2294 ,C1810_=_C2618 ,C1810_=_C2950 ,C1810_=_C3016 ,\nC1810_=_C3228 ,C1810_=_C3241 ,C1810_=_C3358 ,C1810_=_C3465 ,C1810_=_C3493 ,C1810_=_C3748 ,\nC1810_=_C3889 ,C1810_=_C3927 ,C1810_=_C4007 ,C1812_=_C1814 ,C1812_=_C1815 ,C1812_=_C2115 ,\nC1812_=_C2619 ,C1812_=_C2669 ,C1812_=_C2719 ,C1812_=_C2892 ,C1812_=_C3082 ,C1812_=_C3260 ,\nC1812_=_C3468 ,C1812_=_C3498 ,C1812_=_C3744 ,C1812_=_C3749 ,C1812_=_C3967 ,C1812_=_C3999 ,\nC1812_=_C4040 ,C1812_=_C4044 ,C1812_=_C4054 ,C1814_=_C1815 ,C1814_=_C2620 ,C1814_=_C2894 ,\nC1814_=_C2952 ,C1814_=_C2971 ,C1814_=_C3245 ,C1814_=_C3315 ,C1814_=_C3397 ,C1814_=_C3448 ,\nC1814_=_C3469 ,C1814_=_C3483 ,C1814_=_C3500 ,C1814_=_C3521 ,C1814_=_C3657 ,C1814_=_C3669 ,\nC1814_=_C3750 ,C1814_=_C3874 ,C1814_=_C4064 ,C1814_=_C4069 ,C1814_=_C4077 ,C1815_=_C2176 ,\nC1815_=_C2404 ,C1815_=_C2621 ,C1815_=_C2720 ,C1815_=_C2785 ,C1815_=_C3147 ,C1815_=_C3327 ,\nC1815_=_C3427 ,C1815_=_C3470 ,C1815_=_C3501 ,C1815_=_C3751 ,C1815_=_C3828 ,C1815_=_C3848 ,\nC1815_=_C4081 ,C1815_=_C4082 ,C1864_=_C1951 ,C1864_=_C2170 ,C1864_=_C2433 ,C1864_=_C2709 ,\nC1864_=_C2777 ,C1864_=_C3005 ,C1864_=_C3020 ,C1864_=_C3143 ,C1864_=_C3193 ,C1864_=_C3194 ,\nC1864_=_C3195 ,C1864_=_C3196 ,C1864_=_C3197 ,C1864_=_C3198 ,C1864_=_C3199 ,C1864_=_C3203 ,\nC1864_=_C3204 ,C1864_=_C3205 ,C1951_=_C1956 ,C1951_=_C1959 ,C1951_=_C2170 ,C1951_=_C2433 ,\nC1951_=_C2709 ,C1951_=_C2777 ,C1951_=_C3005 ,C1951_=_C3020 ,C1951_=_C3143 ,C1951_=_C3193 ,\nC1951_=_C3194 ,C1951_=_C3195 ,C1951_=_C3196 ,C1951_=_C3197 ,C1951_=_C3198 ,C1951_=_C3199 ,\nC1951_=_C3203 ,C1951_=_C3204 ,C1951_=_C3205 ,C1956_=_C1959 ,C1956_=_C2087 ,C1956_=_C2350 ,\nC1956_=_C2535 ,C1956_=_C2545 ,C1956_=_C3014 ,C1956_=_C3215 ,C1956_=_C3356 ,C1956_=_C3654 ,\nC1956_=_C3731 ,C1956_=_C3762 ,C1956_=_C3785 ,C1956_=_C3886 ,C1956_=_C3904 ,C1956_=_C3922 ,\nC1956_=_C3923 ,C1956_=_C3924 ,C1956_=_C3925 ,C1959_=_C2111 ,C1959_=_C2294 ,C1959_=_C2618 ,\nC1959_=_C2950 ,C1959_=_C3016 ,C1959_=_C3228 ,C1959_=_C3241 ,C1959_=_C3358 ,C1959_=_C3465 ,\nC1959_=_C3493 ,C1959_=_C3748 ,C1959_=_C3889 ,C1959_=_C3927 ,C1959_=_C4007 ,C2087_=_C2350 ,\nC2087_=_C2535 ,C2087_=_C2545 ,C2087_=_C3014 ,C2087_=_C3215 ,C2087_=_C3356 ,C2087_=_C3654 ,\nC2087_=_C3731 ,C2087_=_C3762 ,C2087_=_C3785 ,C2087_=_C3886 ,C2087_=_C3904 ,C2087_=_C3922 ,\nC2087_=_C3923 ,C2087_=_C3924 ,C2087_=_C3925 ,C2111_=_C2115 ,C2111_=_C2294 ,C2111_=_C2618 ,\nC2111_=_C2950 ,C2111_=_C3016 ,C2111_=_C3228 ,C2111_=_C3241 ,C2111_=_C3358 ,C2111_=_C3465 ,\nC2111_=_C3493 ,C2111_=_C3748 ,C2111_=_C3889</w:t>
      </w:r>
    </w:p>
    <w:p>
      <w:pPr>
        <w:pStyle w:val="PreformattedText"/>
        <w:bidi w:val="0"/>
        <w:spacing w:before="0" w:after="0"/>
        <w:jc w:val="left"/>
        <w:rPr/>
      </w:pPr>
      <w:r>
        <w:rPr/>
        <w:t xml:space="preserve"> </w:t>
      </w:r>
      <w:r>
        <w:rPr/>
        <w:t>,C2111_=_C3927 ,C2111_=_C4007 ,C2115_=_C2619 ,\nC2115_=_C2669 ,C2115_=_C2719 ,C2115_=_C2892 ,C2115_=_C3082 ,C2115_=_C3260 ,C2115_=_C3468 ,\nC2115_=_C3498 ,C2115_=_C3744 ,C2115_=_C3749 ,C2115_=_C3967 ,C2115_=_C3999 ,C2115_=_C4040 ,\nC2115_=_C4044 ,C2115_=_C4054 ,C2170_=_C2176 ,C2170_=_C2433 ,C2170_=_C2709 ,C2170_=_C2777 ,\nC2170_=_C3005 ,C2170_=_C3020 ,C2170_=_C3143 ,C2170_=_C3193 ,C2170_=_C3194 ,C2170_=_C3195 ,\nC2170_=_C3196 ,C2170_=_C3197 ,C2170_=_C3198 ,C2170_=_C3199 ,C2170_=_C3203 ,C2170_=_C3204 ,\nC2170_=_C3205 ,C2176_=_C2404 ,C2176_=_C2621 ,C2176_=_C2720 ,C2176_=_C2785 ,C2176_=_C3147 ,\nC2176_=_C3327 ,C2176_=_C3427 ,C2176_=_C3470 ,C2176_=_C3501 ,C2176_=_C3751 ,C2176_=_C3828 ,\nC2176_=_C3848 ,C2176_=_C4081 ,C2176_=_C4082 ,C2277_=_C2294 ,C2277_=_C2554 ,C2277_=_C2555 ,\nC2277_=_C2556 ,C2277_=_C2557 ,C2277_=_C2558 ,C2277_=_C2559 ,C2277_=_C2560 ,C2277_=_C2561 ,\nC2277_=_C2562 ,C2277_=_C2563 ,C2277_=_C2564 ,C2277_=_C2566 ,C2277_=_C2567 ,C2277_=_C2569 ,\nC2277_=_C2570 ,C2277_=_C2573 ,C2277_=_C2574 ,C2277_=_C2575 ,C2294_=_C2618 ,C2294_=_C2950 ,\nC2294_=_C3016 ,C2294_=_C3228 ,C2294_=_C3241 ,C2294_=_C3358 ,C2294_=_C3465 ,C2294_=_C3493 ,\nC2294_=_C3748 ,C2294_=_C3889 ,C2294_=_C3927 ,C2294_=_C4007 ,C2350_=_C2535 ,C2350_=_C2545 ,\nC2350_=_C3014 ,C2350_=_C3215 ,C2350_=_C3356 ,C2350_=_C3654 ,C2350_=_C3731 ,C2350_=_C3762 ,\nC2350_=_C3785 ,C2350_=_C3886 ,C2350_=_C3904 ,C2350_=_C3922 ,C2350_=_C3923 ,C2350_=_C3924 ,\nC2350_=_C3925 ,C2404_=_C2621 ,C2404_=_C2720 ,C2404_=_C2785 ,C2404_=_C3147 ,C2404_=_C3327 ,\nC2404_=_C3427 ,C2404_=_C3470 ,C2404_=_C3501 ,C2404_=_C3751 ,C2404_=_C3828 ,C2404_=_C3848 ,\nC2404_=_C4081 ,C2404_=_C4082 ,C2433_=_C2709 ,C2433_=_C2777 ,C2433_=_C3005 ,C2433_=_C3020 ,\nC2433_=_C3143 ,C2433_=_C3193 ,C2433_=_C3194 ,C2433_=_C3195 ,C2433_=_C3196 ,C2433_=_C3197 ,\nC2433_=_C3198 ,C2433_=_C3199 ,C2433_=_C3203 ,C2433_=_C3204 ,C2433_=_C3205 ,C2535_=_C2545 ,\nC2535_=_C3014 ,C2535_=_C3215 ,C2535_=_C3356 ,C2535_=_C3654 ,C2535_=_C3731 ,C2535_=_C3762 ,\nC2535_=_C3785 ,C2535_=_C3886 ,C2535_=_C3904 ,C2535_=_C3922 ,C2535_=_C3923 ,C2535_=_C3924 ,\nC2535_=_C3925 ,C2545_=_C3014 ,C2545_=_C3215 ,C2545_=_C3356 ,C2545_=_C3654 ,C2545_=_C3731 ,\nC2545_=_C3762 ,C2545_=_C3785 ,C2545_=_C3886 ,C2545_=_C3904 ,C2545_=_C3922 ,C2545_=_C3923 ,\nC2545_=_C3924 ,C2545_=_C3925 ,C2554_=_C2555 ,C2554_=_C2556 ,C2554_=_C2557 ,C2554_=_C2558 ,\nC2554_=_C2559 ,C2554_=_C2560 ,C2554_=_C2561 ,C2554_=_C2562 ,C2554_=_C2563 ,C2554_=_C2564 ,\nC2554_=_C2566 ,C2554_=_C2567 ,C2554_=_C2569 ,C2554_=_C2570 ,C2554_=_C2573 ,C2554_=_C2574 ,\nC2554_=_C2575 ,C2554_=_C2618 ,C2554_=_C2619 ,C2554_=_C2620 ,C2554_=_C2621 ,C2555_=_C2556 ,\nC2555_=_C2557 ,C2555_=_C2558 ,C2555_=_C2559 ,C2555_=_C2560 ,C2555_=_C2561 ,C2555_=_C2562 ,\nC2555_=_C2563 ,C2555_=_C2564 ,C2555_=_C2566 ,C2555_=_C2567 ,C2555_=_C2569 ,C2555_=_C2570 ,\nC2555_=_C2573 ,C2555_=_C2574 ,C2555_=_C2575 ,C2556_=_C2557 ,C2556_=_C2558 ,C2556_=_C2559 ,\nC2556_=_C2560 ,C2556_=_C2561 ,C2556_=_C2562 ,C2556_=_C2563 ,C2556_=_C2564 ,C2556_=_C2566 ,\nC2556_=_C2567 ,C2556_=_C2569 ,C2556_=_C2570 ,C2556_=_C2573 ,C2556_=_C2574 ,C2556_=_C2575 ,\nC2557_=_C2558 ,C2557_=_C2559 ,C2557_=_C2560 ,C2557_=_C2561 ,C2557_=_C2562 ,C2557_=_C2563 ,\nC2557_=_C2564 ,C2557_=_C2566 ,C2557_=_C2567 ,C2557_=_C2569 ,C2557_=_C2570 ,C2557_=_C2573 ,\nC2557_=_C2574 ,C2557_=_C2575 ,C2557_=_C3465 ,C2557_=_C3468 ,C2557_=_C3469 ,C2557_=_C3470 ,\nC2558_=_C2559 ,C2558_=_C2560 ,C2558_=_C2561 ,C2558_=_C2562 ,C2558_=_C2563 ,C2558_=_C2564 ,\nC2558_=_C2566 ,C2558_=_C2567 ,C2558_=_C2569 ,C2558_=_C2570 ,C2558_=_C2573 ,C2558_=_C2574 ,\nC2558_=_C2575 ,C2558_=_C3493 ,C2558_=_C3498 ,C2558_=_C3500 ,C2558_=_C3501 ,C2559_=_C2560 ,\nC2559_=_C2561 ,C2559_=_C2562 ,C2559_=_C2563 ,C2559_=_C2564 ,C2559_=_C2566 ,C2559_=_C2567 ,\nC2559_=_C2569 ,C2559_=_C2570 ,C2559_=_C2573 ,C2559_=_C2574 ,C2559_=_C2575 ,C2560_=_C2561 ,\nC2560_=_C2562 ,C2560_=_C2563 ,C2560_=_C2564 ,C2560_=_C2566 ,C2560_=_C2567 ,C2560_=_C2569 ,\nC2560_=_C2570 ,C2560_=_C2573 ,C2560_=_C2574 ,C2560_=_C2575 ,C2560_=_C3197 ,C2560_=_C3748 ,\nC2560_=_C3749 ,C2560_=_C3750 ,C2560_=_C3751 ,C2561_=_C2562 ,C2561_=_C2563 ,C2561_=_C2564 ,\nC2561_=_C2566 ,C2561_=_C2567 ,C2561_=_C2569 ,C2561_=_C2570 ,C2561_=_C2573 ,C2561_=_C2574 ,\nC2561_=_C2575 ,C2561_=_C3828 ,C2562_=_C2563 ,C2562_=_C2564 ,C2562_=_C2566 ,C2562_=_C2567 ,\nC2562_=_C2569 ,C2562_=_C2570 ,C2562_=_C2573 ,C2562_=_C2574 ,C2562_=_C2575 ,C2563_=_C2564 ,\nC2563_=_C2566 ,C2563_=_C2567 ,C2563_=_C2569 ,C2563_=_C2570 ,C2563_=_C2573 ,C2563_=_C2574 ,\nC2563_=_C2575 ,C2564_=_C2566 ,C2564_=_C2567 ,C2564_=_C2569 ,C2564_=_C2570 ,C2564_=_C2573 ,\nC2564_=_C2574 ,C2564_=_C2575 ,C2564_=_C3904 ,C2566_=_C2567 ,C2566_=_C2569 ,C2566_=_C2570 ,\nC2566_=_C2573 ,C2566_=_C2574 ,C2566_=_C2575 ,C2567_=_C2569 ,C2567_=_C2570 ,C2567_=_C2573 ,\nC2567_=_C2574 ,C2567_=_C2575 ,C2569_=_C2570 ,C2569_=_C2573 ,C2569_=_C2574 ,C2569_=_C2575 ,\nC2570_=_C2573 ,C2570_=_C2574 ,C2570_=_C2575 ,C2570_=_C4069 ,C2573_=_C2574 ,C2573_=_C2575 ,\nC2574_=_C2575 ,C2574_=_C3925 ,C2618_=_C2619 ,C2618_=_C2620 ,C2618_=_C2621 ,C2618_=_C2950 ,\nC2618_=_C3016 ,C2618_=_C3228 ,C2618_=_C3241 ,C2618_=_C3358 ,C2618_=_C3465 ,C2618_=_C3493 ,\nC2618_=_C3748 ,C2618_=_C3889 ,C2618_=_C3927 ,C2618_=_C4007 ,C2619_=_C2620 ,C2619_=_C2621 ,\nC2619_=_C2669 ,C2619_=_C2719 ,C2619_=_C2892 ,C2619_=_C3082 ,C2619_=_C3260 ,C2619_=_C3468 ,\nC2619_=_C3498 ,C2619_=_C3744 ,C2619_=_C3749 ,C2619_=_C3967 ,C2619_=_C3999 ,C2619_=_C4040 ,\nC2619_=_C4044 ,C2619_=_C4054 ,C2620_=_C2621 ,C2620_=_C2894 ,C2620_=_C2952 ,C2620_=_C2971 ,\nC2620_=_C3245 ,C2620_=_C3315 ,C2620_=_C3397 ,C2620_=_C3448 ,C2620_=_C3469 ,C2620_=_C3483 ,\nC2620_=_C3500 ,C2620_=_C3521 ,C2620_=_C3657 ,C2620_=_C3669 ,C2620_=_C3750 ,C2620_=_C3874 ,\nC2620_=_C4064 ,C2620_=_C4069 ,C2620_=_C4077 ,C2621_=_C2720 ,C2621_=_C2785 ,C2621_=_C3147 ,\nC2621_=_C3327 ,C2621_=_C3427 ,C2621_=_C3470 ,C2621_=_C3501 ,C2621_=_C3751 ,C2621_=_C3828 ,\nC2621_=_C3848 ,C2621_=_C4081 ,C2621_=_C4082 ,C2669_=_C2719 ,C2669_=_C2892 ,C2669_=_C3082 ,\nC2669_=_C3260 ,C2669_=_C3468 ,C2669_=_C3498 ,C2669_=_C3744 ,C2669_=_C3749 ,C2669_=_C3967 ,\nC2669_=_C3999 ,C2669_=_C4040 ,C2669_=_C4044 ,C2669_=_C4054 ,C2709_=_C2719 ,C2709_=_C2720 ,\nC2709_=_C2777 ,C2709_=_C3005 ,C2709_=_C3020 ,C2709_=_C3143 ,C2709_=_C3193 ,C2709_=_C3194 ,\nC2709_=_C3195 ,C2709_=_C3196 ,C2709_=_C3197 ,C2709_=_C3198 ,C2709_=_C3199 ,C2709_=_C3203 ,\nC2709_=_C3204 ,C2709_=_C3205 ,C2719_=_C2720 ,C2719_=_C2892 ,C2719_=_C3082 ,C2719_=_C3260 ,\nC2719_=_C3468 ,C2719_=_C3498 ,C2719_=_C3744 ,C2719_=_C3749 ,C2719_=_C3967 ,C2719_=_C3999 ,\nC2719_=_C4040 ,C2719_=_C4044 ,C2719_=_C4054 ,C2720_=_C2785 ,C2720_=_C3147 ,C2720_=_C3327 ,\nC2720_=_C3427 ,C2720_=_C3470 ,C2720_=_C3501 ,C2720_=_C3751 ,C2720_=_C3828 ,C2720_=_C3848 ,\nC2720_=_C4081 ,C2720_=_C4082 ,C2777_=_C2785 ,C2777_=_C3005 ,C2777_=_C3020 ,C2777_=_C3143 ,\nC2777_=_C3193 ,C2777_=_C3194 ,C2777_=_C3195 ,C2777_=_C3196 ,C2777_=_C3197 ,C2777_=_C3198 ,\nC2777_=_C3199 ,C2777_=_C3203 ,C2777_=_C3204 ,C2777_=_C3205 ,C2785_=_C3147 ,C2785_=_C3327 ,\nC2785_=_C3427 ,C2785_=_C3470 ,C2785_=_C3501 ,C2785_=_C3751 ,C2785_=_C3828 ,C2785_=_C3848 ,\nC2785_=_C4081 ,C2785_=_C4082 ,C2892_=_C2894 ,C2892_=_C3082 ,C2892_=_C3260 ,C2892_=_C3468 ,\nC2892_=_C3498 ,C2892_=_C3744 ,C2892_=_C3749 ,C2892_=_C3967 ,C2892_=_C3999 ,C2892_=_C4040 ,\nC2892_=_C4044 ,C2892_=_C4054 ,C2894_=_C2952 ,C2894_=_C2971 ,C2894_=_C3245 ,C2894_=_C3315 ,\nC2894_=_C3397 ,C2894_=_C3448 ,C2894_=_C3469 ,C2894_=_C3483 ,C2894_=_C3500 ,C2894_=_C3521 ,\nC2894_=_C3657 ,C2894_=_C3669 ,C2894_=_C3750 ,C2894_=_C3874 ,C2894_=_C4064 ,C2894_=_C4069 ,\nC2894_=_C4077 ,C2950_=_C2952 ,C2950_=_C3016 ,C2950_=_C3228 ,C2950_=_C3241 ,C2950_=_C3358 ,\nC2950_=_C3465 ,C2950_=_C3493 ,C2950_=_C3748 ,C2950_=_C3889 ,C2950_=_C3927 ,C2950_=_C4007 ,\nC2952_=_C2971 ,C2952_=_C3245 ,C2952_=_C3315 ,C2952_=_C3397 ,C2952_=_C3448 ,C2952_=_C3469 ,\nC2952_=_C3483 ,C2952_=_C3500 ,C2952_=_C3521 ,C2952_=_C3657 ,C2952_=_C3669 ,C2952_=_C3750 ,\nC2952_=_C3874 ,C2952_=_C4064 ,C2952_=_C4069 ,C2952_=_C4077 ,C2971_=_C3245 ,C2971_=_C3315 ,\nC2971_=_C3397 ,C2971_=_C3448 ,C2971_=_C3469 ,C2971_=_C3483 ,C2971_=_C3500 ,C2971_=_C3521 ,\nC2971_=_C3657 ,C2971_=_C3669 ,C2971_=_C3750 ,C2971_=_C3874 ,C2971_=_C4064 ,C2971_=_C4069 ,\nC2971_=_C4077 ,C3005_=_C3014 ,C3005_=_C3016 ,C3005_=_C3020 ,C3005_=_C3143 ,C3005_=_C3193 ,\nC3005_=_C3194 ,C3005_=_C3195 ,C3005_=_C3196 ,C3005_=_C3197 ,C3005_=_C3198 ,C3005_=_C3199 ,\nC3005_=_C3203 ,C3005_=_C3204 ,C3005_=_C3205 ,C3014_=_C3016 ,C3014_=_C3215 ,C3014_=_C3356 ,\nC3014_=_C3654 ,C3014_=_C3731 ,C3014_=_C3762 ,C3014_=_C3785 ,C3014_=_C3886 ,C3014_=_C3904 ,\nC3014_=_C3922 ,C3014_=_C3923 ,C3014_=_C3924 ,C3014_=_C3925 ,C3016_=_C3228 ,C3016_=_C3241 ,\nC3016_=_C3358 ,C3016_=_C3465 ,C3016_=_C3493 ,C3016_=_C3748 ,C3016_=_C3889 ,C3016_=_C3927 ,\nC3016_=_C4007 ,C3020_=_C3143 ,C3020_=_C3193 ,C3020_=_C3194 ,C3020_=_C3195 ,C3020_=_C3196 ,\nC3020_=_C3197 ,C3020_=_C3198 ,C3020_=_C3199 ,C3020_=_C3203 ,C3020_=_C3204 ,C3020_=_C3205 ,\nC3082_=_C3260 ,C3082_=_C3468 ,C3082_=_C3498 ,C3082_=_C3744 ,C3082_=_C3749 ,C3082_=_C3967 ,\nC3082_=_C3999 ,C3082_=_C4040 ,C3082_=_C4044 ,C3082_=_C4054 ,C3143_=_C3147 ,C3143_=_C3193 ,\nC3143_=_C3194 ,C3143_=_C3195 ,C3143_=_C3196 ,C3143_=_C3197 ,C3143_=_C3198 ,C3143_=_C3199 ,\nC3143_=_C3203 ,C3143_=_C3204 ,C3143_=_C3205 ,C3147_=_C3327 ,C3147_=_C3427 ,C3147_=_C3470 ,\nC3147_=_C3501 ,C3147_=_C3751 ,C3147_=_C3828 ,C3147_=_C3848 ,C3147_=_C4081 ,C3147_=_C4082 ,\nC3193_=_C3194 ,C3193_=_C3195 ,C3193_=_C3196 ,C3193_=_C3197 ,C3193_=_C3198 ,C3193_=_C3199 ,\nC3193_=_C3203 ,C3193_=_C3204 ,C3193_=_C3205 ,C3193_=_C3260 ,C3194_=_C3195 ,C3194_=_C3196 ,\nC3194_=_C3197 ,C3194_=_C3198 ,C3194_=_C3199 ,C3194_=_C3203 ,C3194_=_C3204 ,C3194_=_C3205 ,\nC3194_=_C3327 ,C3195_=_C3196 ,C3195_=_C3197 ,C3195_=_C3198 ,C3195_=_C3199 ,C3195_=_C3203 ,\nC3195_=_C3204 ,C3195_=_C3205 ,C3196_=_C3197 ,C3196_=_C3198 ,C3196_=_C3199 ,C3196_=_C3203 ,\nC3196_=_C3204 ,C3196_=_C3205 ,C3197_=_C3198 ,C3197_=_C3199 ,C3197_=_C3203 ,C3197_=_C3204 ,\nC3197_=_C3205</w:t>
      </w:r>
    </w:p>
    <w:p>
      <w:pPr>
        <w:pStyle w:val="PreformattedText"/>
        <w:bidi w:val="0"/>
        <w:spacing w:before="0" w:after="0"/>
        <w:jc w:val="left"/>
        <w:rPr/>
      </w:pPr>
      <w:r>
        <w:rPr/>
        <w:t xml:space="preserve"> </w:t>
      </w:r>
      <w:r>
        <w:rPr/>
        <w:t>,C3197_=_C3748 ,C3197_=_C3749 ,C3197_=_C3750 ,C3197_=_C3751 ,C3198_=_C3199 ,\nC3198_=_C3203 ,C3198_=_C3204 ,C3198_=_C3205 ,C3199_=_C3203 ,C3199_=_C3204 ,C3199_=_C3205 ,\nC3199_=_C3886 ,C3199_=_C3889 ,C3203_=_C3204 ,C3203_=_C3205 ,C3203_=_C4081 ,C3204_=_C3205 ,\nC3204_=_C3924 ,C3204_=_C4007 ,C3205_=_C4082 ,C3215_=_C3356 ,C3215_=_C3654 ,C3215_=_C3731 ,\nC3215_=_C3762 ,C3215_=_C3785 ,C3215_=_C3886 ,C3215_=_C3904 ,C3215_=_C3922 ,C3215_=_C3923 ,\nC3215_=_C3924 ,C3215_=_C3925 ,C3228_=_C3241 ,C3228_=_C3358 ,C3228_=_C3465 ,C3228_=_C3493 ,\nC3228_=_C3748 ,C3228_=_C3889 ,C3228_=_C3927 ,C3228_=_C4007 ,C3241_=_C3245 ,C3241_=_C3358 ,\nC3241_=_C3465 ,C3241_=_C3493 ,C3241_=_C3748 ,C3241_=_C3889 ,C3241_=_C3927 ,C3241_=_C4007 ,\nC3245_=_C3315 ,C3245_=_C3397 ,C3245_=_C3448 ,C3245_=_C3469 ,C3245_=_C3483 ,C3245_=_C3500 ,\nC3245_=_C3521 ,C3245_=_C3657 ,C3245_=_C3669 ,C3245_=_C3750 ,C3245_=_C3874 ,C3245_=_C4064 ,\nC3245_=_C4069 ,C3245_=_C4077 ,C3260_=_C3468 ,C3260_=_C3498 ,C3260_=_C3744 ,C3260_=_C3749 ,\nC3260_=_C3967 ,C3260_=_C3999 ,C3260_=_C4040 ,C3260_=_C4044 ,C3260_=_C4054 ,C3315_=_C3397 ,\nC3315_=_C3448 ,C3315_=_C3469 ,C3315_=_C3483 ,C3315_=_C3500 ,C3315_=_C3521 ,C3315_=_C3657 ,\nC3315_=_C3669 ,C3315_=_C3750 ,C3315_=_C3874 ,C3315_=_C4064 ,C3315_=_C4069 ,C3315_=_C4077 ,\nC3327_=_C3427 ,C3327_=_C3470 ,C3327_=_C3501 ,C3327_=_C3751 ,C3327_=_C3828 ,C3327_=_C3848 ,\nC3327_=_C4081 ,C3327_=_C4082 ,C3356_=_C3358 ,C3356_=_C3654 ,C3356_=_C3731 ,C3356_=_C3762 ,\nC3356_=_C3785 ,C3356_=_C3886 ,C3356_=_C3904 ,C3356_=_C3922 ,C3356_=_C3923 ,C3356_=_C3924 ,\nC3356_=_C3925 ,C3358_=_C3465 ,C3358_=_C3493 ,C3358_=_C3748 ,C3358_=_C3889 ,C3358_=_C3927 ,\nC3358_=_C4007 ,C3397_=_C3448 ,C3397_=_C3469 ,C3397_=_C3483 ,C3397_=_C3500 ,C3397_=_C3521 ,\nC3397_=_C3657 ,C3397_=_C3669 ,C3397_=_C3750 ,C3397_=_C3874 ,C3397_=_C4064 ,C3397_=_C4069 ,\nC3397_=_C4077 ,C3427_=_C3470 ,C3427_=_C3501 ,C3427_=_C3751 ,C3427_=_C3828 ,C3427_=_C3848 ,\nC3427_=_C4081 ,C3427_=_C4082 ,C3448_=_C3469 ,C3448_=_C3483 ,C3448_=_C3500 ,C3448_=_C3521 ,\nC3448_=_C3657 ,C3448_=_C3669 ,C3448_=_C3750 ,C3448_=_C3874 ,C3448_=_C4064 ,C3448_=_C4069 ,\nC3448_=_C4077 ,C3465_=_C3468 ,C3465_=_C3469 ,C3465_=_C3470 ,C3465_=_C3493 ,C3465_=_C3748 ,\nC3465_=_C3889 ,C3465_=_C3927 ,C3465_=_C4007 ,C3468_=_C3469 ,C3468_=_C3470 ,C3468_=_C3498 ,\nC3468_=_C3744 ,C3468_=_C3749 ,C3468_=_C3967 ,C3468_=_C3999 ,C3468_=_C4040 ,C3468_=_C4044 ,\nC3468_=_C4054 ,C3469_=_C3470 ,C3469_=_C3483 ,C3469_=_C3500 ,C3469_=_C3521 ,C3469_=_C3657 ,\nC3469_=_C3669 ,C3469_=_C3750 ,C3469_=_C3874 ,C3469_=_C4064 ,C3469_=_C4069 ,C3469_=_C4077 ,\nC3470_=_C3501 ,C3470_=_C3751 ,C3470_=_C3828 ,C3470_=_C3848 ,C3470_=_C4081 ,C3470_=_C4082 ,\nC3483_=_C3500 ,C3483_=_C3521 ,C3483_=_C3657 ,C3483_=_C3669 ,C3483_=_C3750 ,C3483_=_C3874 ,\nC3483_=_C4064 ,C3483_=_C4069 ,C3483_=_C4077 ,C3493_=_C3498 ,C3493_=_C3500 ,C3493_=_C3501 ,\nC3493_=_C3748 ,C3493_=_C3889 ,C3493_=_C3927 ,C3493_=_C4007 ,C3498_=_C3500 ,C3498_=_C3501 ,\nC3498_=_C3744 ,C3498_=_C3749 ,C3498_=_C3967 ,C3498_=_C3999 ,C3498_=_C4040 ,C3498_=_C4044 ,\nC3498_=_C4054 ,C3500_=_C3501 ,C3500_=_C3521 ,C3500_=_C3657 ,C3500_=_C3669 ,C3500_=_C3750 ,\nC3500_=_C3874 ,C3500_=_C4064 ,C3500_=_C4069 ,C3500_=_C4077 ,C3501_=_C3751 ,C3501_=_C3828 ,\nC3501_=_C3848 ,C3501_=_C4081 ,C3501_=_C4082 ,C3521_=_C3657 ,C3521_=_C3669 ,C3521_=_C3750 ,\nC3521_=_C3874 ,C3521_=_C4064 ,C3521_=_C4069 ,C3521_=_C4077 ,C3654_=_C3657 ,C3654_=_C3731 ,\nC3654_=_C3762 ,C3654_=_C3785 ,C3654_=_C3886 ,C3654_=_C3904 ,C3654_=_C3922 ,C3654_=_C3923 ,\nC3654_=_C3924 ,C3654_=_C3925 ,C3657_=_C3669 ,C3657_=_C3750 ,C3657_=_C3874 ,C3657_=_C4064 ,\nC3657_=_C4069 ,C3657_=_C4077 ,C3669_=_C3750 ,C3669_=_C3874 ,C3669_=_C4064 ,C3669_=_C4069 ,\nC3669_=_C4077 ,C3731_=_C3762 ,C3731_=_C3785 ,C3731_=_C3886 ,C3731_=_C3904 ,C3731_=_C3922 ,\nC3731_=_C3923 ,C3731_=_C3924 ,C3731_=_C3925 ,C3744_=_C3749 ,C3744_=_C3967 ,C3744_=_C3999 ,\nC3744_=_C4040 ,C3744_=_C4044 ,C3744_=_C4054 ,C3748_=_C3749 ,C3748_=_C3750 ,C3748_=_C3751 ,\nC3748_=_C3889 ,C3748_=_C3927 ,C3748_=_C4007 ,C3749_=_C3750 ,C3749_=_C3751 ,C3749_=_C3967 ,\nC3749_=_C3999 ,C3749_=_C4040 ,C3749_=_C4044 ,C3749_=_C4054 ,C3750_=_C3751 ,C3750_=_C3874 ,\nC3750_=_C4064 ,C3750_=_C4069 ,C3750_=_C4077 ,C3751_=_C3828 ,C3751_=_C3848 ,C3751_=_C4081 ,\nC3751_=_C4082 ,C3762_=_C3785 ,C3762_=_C3886 ,C3762_=_C3904 ,C3762_=_C3922 ,C3762_=_C3923 ,\nC3762_=_C3924 ,C3762_=_C3925 ,C3785_=_C3886 ,C3785_=_C3904 ,C3785_=_C3922 ,C3785_=_C3923 ,\nC3785_=_C3924 ,C3785_=_C3925 ,C3828_=_C3848 ,C3828_=_C4081 ,C3828_=_C4082 ,C3848_=_C4081 ,\nC3848_=_C4082 ,C3874_=_C4064 ,C3874_=_C4069 ,C3874_=_C4077 ,C3886_=_C3889 ,C3886_=_C3904 ,\nC3886_=_C3922 ,C3886_=_C3923 ,C3886_=_C3924 ,C3886_=_C3925 ,C3889_=_C3927 ,C3889_=_C4007 ,\nC3904_=_C3922 ,C3904_=_C3923 ,C3904_=_C3924 ,C3904_=_C3925 ,C3922_=_C3923 ,C3922_=_C3924 ,\nC3922_=_C3925 ,C3923_=_C3924 ,C3923_=_C3925 ,C3924_=_C3925 ,C3924_=_C4007 ,C3927_=_C4007 ,\nC3967_=_C3999 ,C3967_=_C4040 ,C3967_=_C4044 ,C3967_=_C4054 ,C3999_=_C4040 ,C3999_=_C4044 ,\nC3999_=_C4054 ,C4040_=_C4044 ,C4040_=_C4054 ,C4044_=_C4054 ,C4064_=_C4069 ,C4064_=_C4077 ,\nC4069_=_C4077 ,C4081_=_C4082 ,"];101[shape=box, label="id:101 level: 4\n197: C40 C139 C178 C249 C301 \nC315 C351 C360 C381 C383 C385 \nC389 C391 C393 C468 C517 C537 \nC538 C539 C540 C542 C543 C544 \nC545 C547 C548 C549 C550 C551 \nC552 C553 C554 C555 C556 C557 \nC558 C559 C560 C561 C562 C563 \nC686 C734 C789 C823 C870 C899 \nC953 C959 C977 C1043 C1095 C1104 \nC1163 C1174 C1189 C1314 C1418 C1493 \nC1516 C1587 C1654 C1695 C1735 C1769 \nC1770 C1771 C1772 C1773 C1775 C1776 \nC1777 C1778 C1779 C1780 C1781 C1782 \nC1783 C1784 C1785 C1786 C1787 C1788 \nC1789 C1790 C1791 C1792 C1793 C1794 \nC1795 C1819 C1823 C1826 C1829 C1844 \nC1883 C1884 C1885 C1886 C1887 C1888 \nC1889 C1892 C1894 C1895 C1896 C1897 \nC1898 C1899 C1900 C1901 C1902 C1915 \nC1989 C2163 C2263 C2264 C2288 C2306 \nC2326 C2340 C2411 C2449 C2466 C2470 \nC2498 C2623 C2624 C2625 C2626 C2627 \nC2628 C2629 C2630 C2631 C2632 C2633 \nC2634 C2635 C2637 C2638 C2639 C2640 \nC2641 C2642 C2668 C2684 C2693 C2713 \nC2717 C2743 C2756 C2830 C2909 C2922 \nC2977 C3000 C3038 C3049 C3087 C3088 \nC3090 C3091 C3092 C3093 C3094 C3095 \nC3096 C3097 C3208 C3262 C3264 C3265 \nC3266 C3267 C3268 C3269 C3307 C3313 \nC3329 C3344 C3360 C3363 C3387 C3429 \nC3430 C3431 C3432 C3575 C3582 C3743 \nC3900 C3997 C4018 C4021 C4040 C4041 \n2704: C40_=_C139( C40 C139 ) C40_=_C178( C40 C178 ) C40_=_C249( C40 C249 ) C40_=_C301( C40 C301 ) C40_=_C315( C40 C315 ) \nC40_=_C391( C40 C391 ) C40_=_C550( C40 C550 ) C40_=_C789( C40 C789 ) C40_=_C1043( C40 C1043 ) C40_=_C1418( C40 C1418 ) C40_=_C1779( C40 C1779 ) \nC40_=_C1826( C40 C1826 ) C40_=_C2264( C40 C2264 ) C40_=_C2693( C40 C2693 ) C40_=_C2743( C40 C2743 ) C40_=_C2756( C40 C2756 ) C40_=_C3049( C40 C3049 ) \nC40_=_C3262( C40 C3262 ) C40_=_C3264( C40 C3264 ) C40_=_C3265( C40 C3265 ) C40_=_C3266( C40 C3266 ) C40_=_C3267( C40 C3267 ) C40_=_C3268( C40 C3268 ) \nC40_=_C3269( C40 C3269 ) C139_=_C178( C139 C178 ) C139_=_C249( C139 C249 ) C139_=_C301( C139 C301 ) C139_=_C315( C139 C315 ) C139_=_C391( C139 C391 ) \nC139_=_C550( C139 C550 ) C139_=_C789( C139 C789 ) C139_=_C1043( C139 C1043 ) C139_=_C1418( C139 C1418 ) C139_=_C1779( C139 C1779 ) C139_=_C1826( C139 C1826 ) \nC139_=_C2264( C139 C2264 ) C139_=_C2693( C139 C2693 ) C139_=_C2743( C139 C2743 ) C139_=_C2756( C139 C2756 ) C139_=_C3049( C139 C3049 ) C139_=_C3262( C139 C3262 ) \nC139_=_C3264( C139 C3264 ) C139_=_C3265( C139 C3265 ) C139_=_C3266( C139 C3266 ) C139_=_C3267( C139 C3267 ) C139_=_C3268( C139 C3268 ) C139_=_C3269( C139 C3269 ) \nC178_=_C249( C178 C249 ) C178_=_C301( C178 C301 ) C178_=_C315( C178 C315 ) C178_=_C391( C178 C391 ) C178_=_C550( C178 C550 ) C178_=_C789( C178 C789 ) \nC178_=_C1043( C178 C1043 ) C178_=_C1418( C178 C1418 ) C178_=_C1779( C178 C1779 ) C178_=_C1826( C178 C1826 ) C178_=_C2264( C178 C2264 ) C178_=_C2693( C178 C2693 ) \nC178_=_C2743( C178 C2743 ) C178_=_C2756( C178 C2756 ) C178_=_C3049( C178 C3049 ) C178_=_C3262( C178 C3262 ) C178_=_C3264( C178 C3264 ) C178_=_C3265( C178 C3265 ) \nC178_=_C3266( C178 C3266 ) C178_=_C3267( C178 C3267 ) C178_=_C3268( C178 C3268 ) C178_=_C3269( C178 C3269 ) C249_=_C301( C249 C301 ) C249_=_C315( C249 C315 ) \nC249_=_C391( C249 C391 ) C249_=_C550( C249 C550 ) C249_=_C789( C249 C789 ) C249_=_C1043( C249 C1043 ) C249_=_C1418( C249 C1418 ) C249_=_C1779( C249 C1779 ) \nC249_=_C1826( C249 C1826 ) C249_=_C2264( C249 C2264 ) C249_=_C2693( C249 C2693 ) C249_=_C2743( C249 C2743 ) C249_=_C2756( C249 C2756 ) C249_=_C3049( C249 C3049 ) \nC249_=_C3262( C249 C3262 ) C249_=_C3264( C249 C3264 ) C249_=_C3265( C249 C3265 ) C249_=_C3266( C249 C3266 ) C249_=_C3267( C249 C3267 ) C249_=_C3268( C249 C3268 ) \nC249_=_C3269( C249 C3269 ) C301_=_C315( C301 C315 ) C301_=_C391( C301 C391 ) C301_=_C550( C301 C550 ) C301_=_C789( C301 C789 ) C301_=_C1043( C301 C1043 ) \nC301_=_C1418( C301 C1418 ) C301_=_C1779( C301 C1779 ) C301_=_C1826( C301 C1826 ) C301_=_C2264( C301 C2264 ) C301_=_C2693( C301 C2693 ) C301_=_C2743( C301 C2743 ) \nC301_=_C2756( C301 C2756 ) C301_=_C3049( C301 C3049 ) C301_=_C3262( C301 C3262 ) C301_=_C3264( C301 C3264 ) C301_=_C3265( C301 C3265 ) C301_=_C3266( C301 C3266 ) \nC301_=_C3267( C301 C3267 ) C301_=_C3268( C301 C3268 ) C301_=_C3269( C301 C3269 ) C315_=_C391( C315 C391 ) C315_=_C550( C315 C550 ) C315_=_C789( C315 C789 ) \nC315_=_C1043( C315 C1043 ) C315_=_C1418( C315 C1418 ) C315_=_C1779( C315 C1779 ) C315_=_C1826( C315 C1826 ) C315_=_C2264( C315 C2264 ) C315_=_C2693( C315 C2693 ) \nC315_=_C2743( C315 C2743 ) C315_=_C2756( C315 C2756 ) C315_=_C3049( C315 C3049 ) C315_=_C3262( C315 C3262 ) C315_=_C3264( C315 C3264 ) C315_=_C3265( C315 C3265 ) \nC315_=_C3266( C315 C3266 ) C315_=_C3267( C315 C3267 ) C315_=_C3268( C315 C3268 ) C315_=_C3269( C315 C3269 ) C351_=_C360( C351 C360 ) C351_=_C381( C351 C381 ) \nC351_=_C537( C351 C537 ) C351_=_C538( C351 C538 ) C351_=_C539( C351 C539 ) C351_=_C540( C351 C540 ) C351_=_C542(</w:t>
      </w:r>
    </w:p>
    <w:p>
      <w:pPr>
        <w:pStyle w:val="PreformattedText"/>
        <w:bidi w:val="0"/>
        <w:spacing w:before="0" w:after="0"/>
        <w:jc w:val="left"/>
        <w:rPr/>
      </w:pPr>
      <w:r>
        <w:rPr/>
        <w:t xml:space="preserve"> </w:t>
      </w:r>
      <w:r>
        <w:rPr/>
        <w:t>C351 C542 ) C351_=_C543( C351 C543 ) \nC351_=_C544( C351 C544 ) C351_=_C545( C351 C545 ) C351_=_C547( C351 C547 ) C351_=_C548( C351 C548 ) C351_=_C549( C351 C549 ) C351_=_C550( C351 C550 ) \nC351_=_C551( C351 C551 ) C351_=_C552( C351 C552 ) C351_=_C553( C351 C553 ) C351_=_C554( C351 C554 ) C351_=_C555( C351 C555 ) C351_=_C556( C351 C556 ) \nC351_=_C557( C351 C557 ) C351_=_C558( C351 C558 ) C351_=_C559( C351 C559 ) C351_=_C560( C351 C560 ) C351_=_C561( C351 C561 ) C351_=_C562( C351 C562 ) \nC351_=_C563( C351 C563 ) C360_=_C959( C360 C959 ) C360_=_C1885( C360 C1885 ) C360_=_C1989( C360 C1989 ) C360_=_C2163( C360 C2163 ) C360_=_C2411( C360 C2411 ) \nC360_=_C2449( C360 C2449 ) C360_=_C2623( C360 C2623 ) C360_=_C2624( C360 C2624 ) C360_=_C2625( C360 C2625 ) C360_=_C2626( C360 C2626 ) C360_=_C2627( C360 C2627 ) \nC360_=_C2628( C360 C2628 ) C360_=_C2629( C360 C2629 ) C360_=_C2630( C360 C2630 ) C360_=_C2631( C360 C2631 ) C360_=_C2632( C360 C2632 ) C360_=_C2633( C360 C2633 ) \nC360_=_C2634( C360 C2634 ) C360_=_C2635( C360 C2635 ) C360_=_C2637( C360 C2637 ) C360_=_C2638( C360 C2638 ) C360_=_C2639( C360 C2639 ) C360_=_C2640( C360 C2640 ) \nC360_=_C2641( C360 C2641 ) C360_=_C2642( C360 C2642 ) C381_=_C383( C381 C383 ) C381_=_C385( C381 C385 ) C381_=_C389( C381 C389 ) C381_=_C391( C381 C391 ) \nC381_=_C393( C381 C393 ) C381_=_C537( C381 C537 ) C381_=_C538( C381 C538 ) C381_=_C539( C381 C539 ) C381_=_C540( C381 C540 ) C381_=_C542( C381 C542 ) \nC381_=_C543( C381 C543 ) C381_=_C544( C381 C544 ) C381_=_C545( C381 C545 ) C381_=_C547( C381 C547 ) C381_=_C548( C381 C548 ) C381_=_C549( C381 C549 ) \nC381_=_C550( C381 C550 ) C381_=_C551( C381 C551 ) C381_=_C552( C381 C552 ) C381_=_C553( C381 C553 ) C381_=_C554( C381 C554 ) C381_=_C555( C381 C555 ) \nC381_=_C556( C381 C556 ) C381_=_C557( C381 C557 ) C381_=_C558( C381 C558 ) C381_=_C559( C381 C559 ) C381_=_C560( C381 C560 ) C381_=_C561( C381 C561 ) \nC381_=_C562( C381 C562 ) C381_=_C563( C381 C563 ) C383_=_C385( C383 C385 ) C383_=_C389( C383 C389 ) C383_=_C391( C383 C391 ) C383_=_C393( C383 C393 ) \nC383_=_C1769( C383 C1769 ) C383_=_C1770( C383 C1770 ) C383_=_C1771( C383 C1771 ) C383_=_C1772( C383 C1772 ) C383_=_C1773( C383 C1773 ) C383_=_C1775( C383 C1775 ) \nC383_=_C1776( C383 C1776 ) C383_=_C1777( C383 C1777 ) C383_=_C1778( C383 C1778 ) C383_=_C1779( C383 C1779 ) C383_=_C1780( C383 C1780 ) C383_=_C1781( C383 C1781 ) \nC383_=_C1782( C383 C1782 ) C383_=_C1783( C383 C1783 ) C383_=_C1784( C383 C1784 ) C383_=_C1785( C383 C1785 ) C383_=_C1786( C383 C1786 ) C383_=_C1787( C383 C1787 ) \nC383_=_C1788( C383 C1788 ) C383_=_C1789( C383 C1789 ) C383_=_C1790( C383 C1790 ) C383_=_C1791( C383 C1791 ) C383_=_C1792( C383 C1792 ) C383_=_C1793( C383 C1793 ) \nC383_=_C1794( C383 C1794 ) C385_=_C389( C385 C389 ) C385_=_C391( C385 C391 ) C385_=_C393( C385 C393 ) C385_=_C517( C385 C517 ) C385_=_C543( C385 C543 ) \nC385_=_C734( C385 C734 ) C385_=_C953( C385 C953 ) C385_=_C1770( C385 C1770 ) C385_=_C1795( C385 C1795 ) C385_=_C1819( C385 C1819 ) C385_=_C1883( C385 C1883 ) \nC385_=_C1884( C385 C1884 ) C385_=_C1885( C385 C1885 ) C385_=_C1886( C385 C1886 ) C385_=_C1887( C385 C1887 ) C385_=_C1888( C385 C1888 ) C385_=_C1889( C385 C1889 ) \nC385_=_C1892( C385 C1892 ) C385_=_C1894( C385 C1894 ) C385_=_C1895( C385 C1895 ) C385_=_C1896( C385 C1896 ) C385_=_C1897( C385 C1897 ) C385_=_C1898( C385 C1898 ) \nC385_=_C1899( C385 C1899 ) C385_=_C1900( C385 C1900 ) C385_=_C1901( C385 C1901 ) C385_=_C1902( C385 C1902 ) C389_=_C391( C389 C391 ) C389_=_C393( C389 C393 ) \nC389_=_C468( C389 C468 ) C389_=_C549( C389 C549 ) C389_=_C686( C389 C686 ) C389_=_C1095( C389 C1095 ) C389_=_C1163( C389 C1163 ) C389_=_C1189( C389 C1189 ) \nC389_=_C1777( C389 C1777 ) C389_=_C1823( C389 C1823 ) C389_=_C1844( C389 C1844 ) C389_=_C2263( C389 C2263 ) C389_=_C2340( C389 C2340 ) C389_=_C2470( C389 C2470 ) \nC389_=_C2909( C389 C2909 ) C389_=_C2922( C389 C2922 ) C389_=_C3087( C389 C3087 ) C389_=_C3088( C389 C3088 ) C389_=_C3090( C389 C3090 ) C389_=_C3091( C389 C3091 ) \nC389_=_C3092( C389 C3092 ) C389_=_C3093( C389 C3093 ) C389_=_C3094( C389 C3094 ) C389_=_C3095( C389 C3095 ) C389_=_C3096( C389 C3096 ) C389_=_C3097( C389 C3097 ) \nC391_=_C393( C391 C393 ) C391_=_C550( C391 C550 ) C391_=_C789( C391 C789 ) C391_=_C1043( C391 C1043 ) C391_=_C1418( C391 C1418 ) C391_=_C1779( C391 C1779 ) \nC391_=_C1826( C391 C1826 ) C391_=_C2264( C391 C2264 ) C391_=_C2693( C391 C2693 ) C391_=_C2743( C391 C2743 ) C391_=_C2756( C391 C2756 ) C391_=_C3049( C391 C3049 ) \nC391_=_C3262( C391 C3262 ) C391_=_C3264( C391 C3264 ) C391_=_C3265( C391 C3265 ) C391_=_C3266( C391 C3266 ) C391_=_C3267( C391 C3267 ) C391_=_C3268( C391 C3268 ) \nC391_=_C3269( C391 C3269 ) C393_=_C553( C393 C553 ) C393_=_C1314( C393 C1314 ) C393_=_C1654( C393 C1654 ) C393_=_C1735( C393 C1735 ) C393_=_C1782( C393 C1782 ) \nC393_=_C1829( C393 C1829 ) C393_=_C1915( C393 C1915 ) C393_=_C2288( C393 C2288 ) C393_=_C2306( C393 C2306 ) C393_=_C2326( C393 C2326 ) C393_=_C2498( C393 C2498 ) \nC393_=_C2713( C393 C2713 ) C393_=_C2977( C393 C2977 ) C393_=_C3038( C393 C3038 ) C393_=_C3208( C393 C3208 ) C393_=_C3307( C393 C3307 ) C393_=_C3329( C393 C3329 ) \nC393_=_C3344( C393 C3344 ) C393_=_C3363( C393 C3363 ) C393_=_C3387( C393 C3387 ) C393_=_C3429( C393 C3429 ) C393_=_C3430( C393 C3430 ) C393_=_C3431( C393 C3431 ) \nC393_=_C3432( C393 C3432 ) C468_=_C549( C468 C549 ) C468_=_C686( C468 C686 ) C468_=_C1095( C468 C1095 ) C468_=_C1163( C468 C1163 ) C468_=_C1189( C468 C1189 ) \nC468_=_C1777( C468 C1777 ) C468_=_C1823( C468 C1823 ) C468_=_C1844( C468 C1844 ) C468_=_C2263( C468 C2263 ) C468_=_C2340( C468 C2340 ) C468_=_C2470( C468 C2470 ) \nC468_=_C2909( C468 C2909 ) C468_=_C2922( C468 C2922 ) C468_=_C3087( C468 C3087 ) C468_=_C3088( C468 C3088 ) C468_=_C3090( C468 C3090 ) C468_=_C3091( C468 C3091 ) \nC468_=_C3092( C468 C3092 ) C468_=_C3093( C468 C3093 ) C468_=_C3094( C468 C3094 ) C468_=_C3095( C468 C3095 ) C468_=_C3096( C468 C3096 ) C468_=_C3097( C468 C3097 ) \nC517_=_C543( C517 C543 ) C517_=_C734( C517 C734 ) C517_=_C953( C517 C953 ) C517_=_C1770( C517 C1770 ) C517_=_C1795( C517 C1795 ) C517_=_C1819( C517 C1819 ) \nC517_=_C1883( C517 C1883 ) C517_=_C1884( C517 C1884 ) C517_=_C1885( C517 C1885 ) C517_=_C1886( C517 C1886 ) C517_=_C1887( C517 C1887 ) C517_=_C1888( C517 C1888 ) \nC517_=_C1889( C517 C1889 ) C517_=_C1892( C517 C1892 ) C517_=_C1894( C517 C1894 ) C517_=_C1895( C517 C1895 ) C517_=_C1896( C517 C1896 ) C517_=_C1897( C517 C1897 ) \nC517_=_C1898( C517 C1898 ) C517_=_C1899( C517 C1899 ) C517_=_C1900( C517 C1900 ) C517_=_C1901( C517 C1901 ) C517_=_C1902( C517 C1902 ) C537_=_C538( C537 C538 ) \nC537_=_C539( C537 C539 ) C537_=_C540( C537 C540 ) C537_=_C542( C537 C542 ) C537_=_C543( C537 C543 ) C537_=_C544( C537 C544 ) C537_=_C545( C537 C545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8_=_C539( C538 C539 ) \nC538_=_C540( C538 C540 ) C538_=_C542( C538 C542 ) C538_=_C543( C538 C543 ) C538_=_C544( C538 C544 ) C538_=_C545( C538 C545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9_=_C540( C539 C540 ) C539_=_C542( C539 C542 ) \nC539_=_C543( C539 C543 ) C539_=_C544( C539 C544 ) C539_=_C545( C539 C545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870( C539 C870 ) C540_=_C542( C540 C542 ) C540_=_C543( C540 C543 ) C540_=_C544( C540 C544 ) \nC540_=_C545( C540 C545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2_=_C543( C542 C543 ) C542_=_C544( C542 C544 ) C542_=_C545( C542 C545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1769( C542 C1769 ) C542_=_C1819( C542 C1819 ) C542_=_C1823( C542 C1823 ) C542_=_C1826( C542 C1826 ) \nC542_=_C1829( C542 C1829 ) C543_=_C544( C543 C544 ) C543_=_C545( C543 C545 ) C543_=_C547( C543 C547 ) C543_=_C548( C543 C548 ) C543_=_C549( C543 C549 ) \nC543_=_C550( C543 C550 ) C543_=_C551( C543 C551 ) C543_=_C552( C543 C552 ) C543_=_C553( C543 C553 ) C543_=_C554( C543 C554 ) C543_=_C555( C543 C555 ) \nC543_=_C556( C543 C556 ) C543_=_C557( C543 C557 ) C543_=_C558( C543 C558 ) C543_=_C559(</w:t>
      </w:r>
    </w:p>
    <w:p>
      <w:pPr>
        <w:pStyle w:val="PreformattedText"/>
        <w:bidi w:val="0"/>
        <w:spacing w:before="0" w:after="0"/>
        <w:jc w:val="left"/>
        <w:rPr/>
      </w:pPr>
      <w:r>
        <w:rPr/>
        <w:t xml:space="preserve"> </w:t>
      </w:r>
      <w:r>
        <w:rPr/>
        <w:t>C543 C559 ) C543_=_C560( C543 C560 ) C543_=_C561( C543 C561 ) \nC543_=_C562( C543 C562 ) C543_=_C563( C543 C563 ) C543_=_C734( C543 C734 ) C543_=_C953( C543 C953 ) C543_=_C1770( C543 C1770 ) C543_=_C1795( C543 C1795 ) \nC543_=_C1819( C543 C1819 ) C543_=_C1883( C543 C1883 ) C543_=_C1884( C543 C1884 ) C543_=_C1885( C543 C1885 ) C543_=_C1886( C543 C1886 ) C543_=_C1887( C543 C1887 ) \nC543_=_C1888( C543 C1888 ) C543_=_C1889( C543 C1889 ) C543_=_C1892( C543 C1892 ) C543_=_C1894( C543 C1894 ) C543_=_C1895( C543 C1895 ) C543_=_C1896( C543 C1896 ) \nC543_=_C1897( C543 C1897 ) C543_=_C1898( C543 C1898 ) C543_=_C1899( C543 C1899 ) C543_=_C1900( C543 C1900 ) C543_=_C1901( C543 C1901 ) C543_=_C1902( C543 C1902 ) \nC544_=_C545( C544 C545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2163( C544 C2163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1773( C545 C1773 ) C545_=_C2411( C545 C2411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2624( C547 C2624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686( C549 C686 ) C549_=_C1095( C549 C1095 ) C549_=_C1163( C549 C1163 ) C549_=_C1189( C549 C1189 ) C549_=_C1777( C549 C1777 ) C549_=_C1823( C549 C1823 ) \nC549_=_C1844( C549 C1844 ) C549_=_C2263( C549 C2263 ) C549_=_C2340( C549 C2340 ) C549_=_C2470( C549 C2470 ) C549_=_C2909( C549 C2909 ) C549_=_C2922( C549 C2922 ) \nC549_=_C3087( C549 C3087 ) C549_=_C3088( C549 C3088 ) C549_=_C3090( C549 C3090 ) C549_=_C3091( C549 C3091 ) C549_=_C3092( C549 C3092 ) C549_=_C3093( C549 C3093 ) \nC549_=_C3094( C549 C3094 ) C549_=_C3095( C549 C3095 ) C549_=_C3096( C549 C3096 ) C549_=_C3097( C549 C309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789( C550 C789 ) \nC550_=_C1043( C550 C1043 ) C550_=_C1418( C550 C1418 ) C550_=_C1779( C550 C1779 ) C550_=_C1826( C550 C1826 ) C550_=_C2264( C550 C2264 ) C550_=_C2693( C550 C2693 ) \nC550_=_C2743( C550 C2743 ) C550_=_C2756( C550 C2756 ) C550_=_C3049( C550 C3049 ) C550_=_C3262( C550 C3262 ) C550_=_C3264( C550 C3264 ) C550_=_C3265( C550 C3265 ) \nC550_=_C3266( C550 C3266 ) C550_=_C3267( C550 C3267 ) C550_=_C3268( C550 C3268 ) C550_=_C3269( C550 C3269 ) C551_=_C552( C551 C552 ) C551_=_C553( C551 C553 ) \nC551_=_C554( C551 C554 ) C551_=_C555( C551 C555 ) C551_=_C556( C551 C556 ) C551_=_C557( C551 C557 ) C551_=_C558( C551 C558 ) C551_=_C559( C551 C559 ) \nC551_=_C560( C551 C560 ) C551_=_C561( C551 C561 ) C551_=_C562( C551 C562 ) C551_=_C563( C551 C563 ) C551_=_C2627( C551 C2627 ) C552_=_C553( C552 C553 ) \nC552_=_C554( C552 C554 ) C552_=_C555( C552 C555 ) C552_=_C556( C552 C556 ) C552_=_C557( C552 C557 ) C552_=_C558( C552 C558 ) C552_=_C559( C552 C559 ) \nC552_=_C560( C552 C560 ) C552_=_C561( C552 C561 ) C552_=_C562( C552 C562 ) C552_=_C563( C552 C563 ) C552_=_C1780( C552 C1780 ) C552_=_C1892( C552 C1892 ) \nC552_=_C3087( C552 C3087 ) C552_=_C3262( C552 C3262 ) C552_=_C3307( C552 C3307 ) C552_=_C3313( C552 C3313 ) C553_=_C554( C553 C554 ) C553_=_C555( C553 C555 ) \nC553_=_C556( C553 C556 ) C553_=_C557( C553 C557 ) C553_=_C558( C553 C558 ) C553_=_C559( C553 C559 ) C553_=_C560( C553 C560 ) C553_=_C561( C553 C561 ) \nC553_=_C562( C553 C562 ) C553_=_C563( C553 C563 ) C553_=_C1314( C553 C1314 ) C553_=_C1654( C553 C1654 ) C553_=_C1735( C553 C1735 ) C553_=_C1782( C553 C1782 ) \nC553_=_C1829( C553 C1829 ) C553_=_C1915( C553 C1915 ) C553_=_C2288( C553 C2288 ) C553_=_C2306( C553 C2306 ) C553_=_C2326( C553 C2326 ) C553_=_C2498( C553 C2498 ) \nC553_=_C2713( C553 C2713 ) C553_=_C2977( C553 C2977 ) C553_=_C3038( C553 C3038 ) C553_=_C3208( C553 C3208 ) C553_=_C3307( C553 C3307 ) C553_=_C3329( C553 C3329 ) \nC553_=_C3344( C553 C3344 ) C553_=_C3363( C553 C3363 ) C553_=_C3387( C553 C3387 ) C553_=_C3429( C553 C3429 ) C553_=_C3430( C553 C3430 ) C553_=_C3431( C553 C3431 ) \nC553_=_C3432( C553 C3432 ) C554_=_C555( C554 C555 ) C554_=_C556( C554 C556 ) C554_=_C557( C554 C557 ) C554_=_C558( C554 C558 ) C554_=_C559( C554 C559 ) \nC554_=_C560( C554 C560 ) C554_=_C561( C554 C561 ) C554_=_C562( C554 C562 ) C554_=_C563( C554 C563 ) C554_=_C1783( C554 C1783 ) C554_=_C1894( C554 C1894 ) \nC554_=_C3090( C554 C3090 ) C554_=_C3264( C554 C3264 ) C554_=_C3429( C554 C3429 ) C555_=_C556( C555 C556 ) C555_=_C557( C555 C557 ) C555_=_C558( C555 C558 ) \nC555_=_C559( C555 C559 ) C555_=_C560( C555 C560 ) C555_=_C561( C555 C561 ) C555_=_C562( C555 C562 ) C555_=_C563( C555 C563 ) C556_=_C557( C556 C557 ) \nC556_=_C558( C556 C558 ) C556_=_C559( C556 C559 ) C556_=_C560( C556 C560 ) C556_=_C561( C556 C561 ) C556_=_C562( C556 C562 ) C556_=_C563( C556 C563 ) \nC556_=_C2628( C556 C2628 ) C557_=_C558( C557 C558 ) C557_=_C559( C557 C559 ) C557_=_C560( C557 C560 ) C557_=_C561( C557 C561 ) C557_=_C562( C557 C562 ) \nC557_=_C563( C557 C563 ) C557_=_C3743( C557 C3743 ) C558_=_C559( C558 C559 ) C558_=_C560( C558 C560 ) C558_=_C561( C558 C561 ) C558_=_C562( C558 C562 ) \nC558_=_C563( C558 C563 ) C559_=_C560( C559 C560 ) C559_=_C561( C559 C561 ) C559_=_C562( C559 C562 ) C559_=_C563( C559 C563 ) C560_=_C561( C560 C561 ) \nC560_=_C562( C560 C562 ) C560_=_C563( C560 C563 ) C561_=_C562( C561 C562 ) C561_=_C563( C561 C563 ) C561_=_C2638( C561 C2638 ) C562_=_C563( C562 C563 ) \nC562_=_C2639( C562 C2639 ) C563_=_C2641( C563 C2641 ) C686_=_C1095( C686 C1095 ) C686_=_C1163( C686 C1163 ) C686_=_C1189( C686 C1189 ) C686_=_C1777( C686 C1777 ) \nC686_=_C1823( C686 C1823 ) C686_=_C1844( C686 C1844 ) C686_=_C2263( C686 C2263 ) C686_=_C2340( C686 C2340 ) C686_=_C2470( C686 C2470 ) C686_=_C2909( C686 C2909 ) \nC686_=_C2922( C686 C2922 ) C686_=_C3087( C686 C3087 ) C686_=_C3088( C686 C3088 ) C686_=_C3090( C686 C3090 ) C686_=_C3091( C686 C3091 ) C686_=_C3092( C686 C3092 ) \nC686_=_C3093( C686 C3093 ) C686_=_C3094( C686 C3094 ) C686_=_C3095( C686 C3095 ) C686_=_C3096( C686 C3096 ) C686_=_C3097( C686 C3097 ) C734_=_C953( C734 C953 ) \nC734_=_C1770( C734 C1770 ) C734_=_C1795( C734 C1795 ) C734_=_C1819( C734 C1819 ) C734_=_C1883( C734 C1883 ) C734_=_C1884( C734 C1884 ) C734_=_C1885( C734 C1885 ) \nC734_=_C1886( C734 C1886 ) C734_=_C1887( C734 C1887 ) C734_=_C1888( C734 C1888 ) C734_=_C1889( C734 C1889 ) C734_=_C1892( C734 C1892 ) C734_=_C1894( C734 C1894 ) \nC734_=_C1895( C734 C1895 ) C734_=_C1896( C734 C1896 ) C734_=_C1897( C734 C1897 ) C734_=_C1898( C734 C1898 ) C734_=_C1899( C734 C1899 ) C734_=_C1900( C734 C1900 ) \nC734_=_C1901( C734 C1901 ) C734_=_C1902( C734 C1902 ) C789_=_C1043( C789 C1043 ) C789_=_C1418( C789 C1418 ) C789_=_C1779( C789 C1779 ) C789_=_C1826( C789 C1826 ) \nC789_=_C2264( C789 C2264 ) C789_=_C2693( C789 C2693 ) C789_=_C2743( C789 C2743 ) C789_=_C2756( C789 C2756 ) C789_=_C3049( C789 C3049 ) C789_=_C3262( C789 C3262 ) \nC789_=_C3264( C789 C3264 ) C789_=_C3265( C789 C3265 ) C789_=_C3266( C789 C3266 ) C789_=_C3267( C789 C3267 ) C789_=_C3268( C789 C3268 ) C789_=_C3269( C789 C3269 ) \nC823_=_C870( C823 C870 ) C823_=_C899( C823 C899 ) C823_=_C977( C823 C977 ) C823_=_C1104( C823 C1104 ) C823_=_C1174( C823 C1174 ) C823_=_C1493( C823 C1493 ) \nC823_=_C1516( C823 C1516 ) C823_=_C1587( C823 C1587 ) C823_=_C1695( C823 C1695 ) C823_=_C1899( C823 C1899 ) C823_=_C2466( C823 C2466 ) C823_=_C2668( C823 C2668 ) \nC823_=_C2684( C823 C2684 ) C823_=_C2717( C823 C2717 ) C823_=_C2830( C823 C2830 ) C823_=_C3000( C823 C3000 ) C823_=_C3313( C823 C3313 ) C823_=_C3360( C823 C3360 ) \nC823_=_C3575( C823 C3575 ) C823_=_C3582( C823 C3582 ) C823_=_C3743( C823 C3743 ) C823_=_C3900( C823 C3900 ) C823_=_C3997( C823 C3997 ) C823_=_C4018( C823 C4018 ) \nC823_=_C4021( C823 C4021 ) C823_=_C4040( C823 C4040 ) C823_=_C4041( C823 C4041 ) C870_=_C899( C870 C899 ) C870_=_C977( C870 C977 ) C870_=_C1104( C870 C1104 ) \nC870_=_C1174( C870 C1174 ) C870_=_C1493( C870 C1493 ) C870_=_C1516( C870 C1516 ) C870_=_C1587( C870 C1587 ) C870_=_C1695( C870 C1695 ) C870_=_C1899( C870 C1899 ) \nC870_=_C2466( C870 C2466 ) C870_=_C2668(</w:t>
      </w:r>
    </w:p>
    <w:p>
      <w:pPr>
        <w:pStyle w:val="PreformattedText"/>
        <w:bidi w:val="0"/>
        <w:spacing w:before="0" w:after="0"/>
        <w:jc w:val="left"/>
        <w:rPr/>
      </w:pPr>
      <w:r>
        <w:rPr/>
        <w:t xml:space="preserve"> </w:t>
      </w:r>
      <w:r>
        <w:rPr/>
        <w:t>C870 C2668 ) C870_=_C2684( C870 C2684 ) C870_=_C2717( C870 C2717 ) C870_=_C2830( C870 C2830 ) C870_=_C3000( C870 C3000 ) \nC870_=_C3313( C870 C3313 ) C870_=_C3360( C870 C3360 ) C870_=_C3575( C870 C3575 ) C870_=_C3582( C870 C3582 ) C870_=_C3743( C870 C3743 ) C870_=_C3900( C870 C3900 ) \nC870_=_C3997( C870 C3997 ) C870_=_C4018( C870 C4018 ) C870_=_C4021( C870 C4021 ) C870_=_C4040( C870 C4040 ) C870_=_C4041( C870 C4041 ) C899_=_C977( C899 C977 ) \nC899_=_C1104( C899 C1104 ) C899_=_C1174( C899 C1174 ) C899_=_C1493( C899 C1493 ) C899_=_C1516( C899 C1516 ) C899_=_C1587( C899 C1587 ) C899_=_C1695( C899 C1695 ) \nC899_=_C1899( C899 C1899 ) C899_=_C2466( C899 C2466 ) C899_=_C2668( C899 C2668 ) C899_=_C2684( C899 C2684 ) C899_=_C2717( C899 C2717 ) C899_=_C2830( C899 C2830 ) \nC899_=_C3000( C899 C3000 ) C899_=_C3313( C899 C3313 ) C899_=_C3360( C899 C3360 ) C899_=_C3575( C899 C3575 ) C899_=_C3582( C899 C3582 ) C899_=_C3743( C899 C3743 ) \nC899_=_C3900( C899 C3900 ) C899_=_C3997( C899 C3997 ) C899_=_C4018( C899 C4018 ) C899_=_C4021( C899 C4021 ) C899_=_C4040( C899 C4040 ) C899_=_C4041( C899 C4041 ) \nC953_=_C959( C953 C959 ) C953_=_C977( C953 C977 ) C953_=_C1770( C953 C1770 ) C953_=_C1795( C953 C1795 ) C953_=_C1819( C953 C1819 ) C953_=_C1883( C953 C1883 ) \nC953_=_C1884( C953 C1884 ) C953_=_C1885( C953 C1885 ) C953_=_C1886( C953 C1886 ) C953_=_C1887( C953 C1887 ) C953_=_C1888( C953 C1888 ) C953_=_C1889( C953 C1889 ) \nC953_=_C1892( C953 C1892 ) C953_=_C1894( C953 C1894 ) C953_=_C1895( C953 C1895 ) C953_=_C1896( C953 C1896 ) C953_=_C1897( C953 C1897 ) C953_=_C1898( C953 C1898 ) \nC953_=_C1899( C953 C1899 ) C953_=_C1900( C953 C1900 ) C953_=_C1901( C953 C1901 ) C953_=_C1902( C953 C1902 ) C959_=_C977( C959 C977 ) C959_=_C1885( C959 C1885 ) \nC959_=_C1989( C959 C1989 ) C959_=_C2163( C959 C2163 ) C959_=_C2411( C959 C2411 ) C959_=_C2449( C959 C2449 ) C959_=_C2623( C959 C2623 ) C959_=_C2624( C959 C2624 ) \nC959_=_C2625( C959 C2625 ) C959_=_C2626( C959 C2626 ) C959_=_C2627( C959 C2627 ) C959_=_C2628( C959 C2628 ) C959_=_C2629( C959 C2629 ) C959_=_C2630( C959 C2630 ) \nC959_=_C2631( C959 C2631 ) C959_=_C2632( C959 C2632 ) C959_=_C2633( C959 C2633 ) C959_=_C2634( C959 C2634 ) C959_=_C2635( C959 C2635 ) C959_=_C2637( C959 C2637 ) \nC959_=_C2638( C959 C2638 ) C959_=_C2639( C959 C2639 ) C959_=_C2640( C959 C2640 ) C959_=_C2641( C959 C2641 ) C959_=_C2642( C959 C2642 ) C977_=_C1104( C977 C1104 ) \nC977_=_C1174( C977 C1174 ) C977_=_C1493( C977 C1493 ) C977_=_C1516( C977 C1516 ) C977_=_C1587( C977 C1587 ) C977_=_C1695( C977 C1695 ) C977_=_C1899( C977 C1899 ) \nC977_=_C2466( C977 C2466 ) C977_=_C2668( C977 C2668 ) C977_=_C2684( C977 C2684 ) C977_=_C2717( C977 C2717 ) C977_=_C2830( C977 C2830 ) C977_=_C3000( C977 C3000 ) \nC977_=_C3313( C977 C3313 ) C977_=_C3360( C977 C3360 ) C977_=_C3575( C977 C3575 ) C977_=_C3582( C977 C3582 ) C977_=_C3743( C977 C3743 ) C977_=_C3900( C977 C3900 ) \nC977_=_C3997( C977 C3997 ) C977_=_C4018( C977 C4018 ) C977_=_C4021( C977 C4021 ) C977_=_C4040( C977 C4040 ) C977_=_C4041( C977 C4041 ) C1043_=_C1418( C1043 C1418 ) \nC1043_=_C1779( C1043 C1779 ) C1043_=_C1826( C1043 C1826 ) C1043_=_C2264( C1043 C2264 ) C1043_=_C2693( C1043 C2693 ) C1043_=_C2743( C1043 C2743 ) C1043_=_C2756( C1043 C2756 ) \nC1043_=_C3049( C1043 C3049 ) C1043_=_C3262( C1043 C3262 ) C1043_=_C3264( C1043 C3264 ) C1043_=_C3265( C1043 C3265 ) C1043_=_C3266( C1043 C3266 ) C1043_=_C3267( C1043 C3267 ) \nC1043_=_C3268( C1043 C3268 ) C1043_=_C3269( C1043 C3269 ) C1095_=_C1104( C1095 C1104 ) C1095_=_C1163( C1095 C1163 ) C1095_=_C1189( C1095 C1189 ) C1095_=_C1777( C1095 C1777 ) \nC1095_=_C1823( C1095 C1823 ) C1095_=_C1844( C1095 C1844 ) C1095_=_C2263( C1095 C2263 ) C1095_=_C2340( C1095 C2340 ) C1095_=_C2470( C1095 C2470 ) C1095_=_C2909( C1095 C2909 ) \nC1095_=_C2922( C1095 C2922 ) C1095_=_C3087( C1095 C3087 ) C1095_=_C3088( C1095 C3088 ) C1095_=_C3090( C1095 C3090 ) C1095_=_C3091( C1095 C3091 ) C1095_=_C3092( C1095 C3092 ) \nC1095_=_C3093( C1095 C3093 ) C1095_=_C3094( C1095 C3094 ) C1095_=_C3095( C1095 C3095 ) C1095_=_C3096( C1095 C3096 ) C1095_=_C3097( C1095 C3097 ) C1104_=_C1174( C1104 C1174 ) \nC1104_=_C1493( C1104 C1493 ) C1104_=_C1516( C1104 C1516 ) C1104_=_C1587( C1104 C1587 ) C1104_=_C1695( C1104 C1695 ) C1104_=_C1899( C1104 C1899 ) C1104_=_C2466( C1104 C2466 ) \nC1104_=_C2668( C1104 C2668 ) C1104_=_C2684( C1104 C2684 ) C1104_=_C2717( C1104 C2717 ) C1104_=_C2830( C1104 C2830 ) C1104_=_C3000( C1104 C3000 ) C1104_=_C3313( C1104 C3313 ) \nC1104_=_C3360( C1104 C3360 ) C1104_=_C3575( C1104 C3575 ) C1104_=_C3582( C1104 C3582 ) C1104_=_C3743( C1104 C3743 ) C1104_=_C3900( C1104 C3900 ) C1104_=_C3997( C1104 C3997 ) \nC1104_=_C4018( C1104 C4018 ) C1104_=_C4021( C1104 C4021 ) C1104_=_C4040( C1104 C4040 ) C1104_=_C4041( C1104 C4041 ) C1163_=_C1174( C1163 C1174 ) C1163_=_C1189( C1163 C1189 ) \nC1163_=_C1777( C1163 C1777 ) C1163_=_C1823( C1163 C1823 ) C1163_=_C1844( C1163 C1844 ) C1163_=_C2263( C1163 C2263 ) C1163_=_C2340( C1163 C2340 ) C1163_=_C2470( C1163 C2470 ) \nC1163_=_C2909( C1163 C2909 ) C1163_=_C2922( C1163 C2922 ) C1163_=_C3087( C1163 C3087 ) C1163_=_C3088( C1163 C3088 ) C1163_=_C3090( C1163 C3090 ) C1163_=_C3091( C1163 C3091 ) \nC1163_=_C3092( C1163 C3092 ) C1163_=_C3093( C1163 C3093 ) C1163_=_C3094( C1163 C3094 ) C1163_=_C3095( C1163 C3095 ) C1163_=_C3096( C1163 C3096 ) C1163_=_C3097( C1163 C3097 ) \nC1174_=_C1493( C1174 C1493 ) C1174_=_C1516( C1174 C1516 ) C1174_=_C1587( C1174 C1587 ) C1174_=_C1695( C1174 C1695 ) C1174_=_C1899( C1174 C1899 ) C1174_=_C2466( C1174 C2466 ) \nC1174_=_C2668( C1174 C2668 ) C1174_=_C2684( C1174 C2684 ) C1174_=_C2717( C1174 C2717 ) C1174_=_C2830( C1174 C2830 ) C1174_=_C3000( C1174 C3000 ) C1174_=_C3313( C1174 C3313 ) \nC1174_=_C3360( C1174 C3360 ) C1174_=_C3575( C1174 C3575 ) C1174_=_C3582( C1174 C3582 ) C1174_=_C3743( C1174 C3743 ) C1174_=_C3900( C1174 C3900 ) C1174_=_C3997( C1174 C3997 ) \nC1174_=_C4018( C1174 C4018 ) C1174_=_C4021( C1174 C4021 ) C1174_=_C4040( C1174 C4040 ) C1174_=_C4041( C1174 C4041 ) C1189_=_C1777( C1189 C1777 ) C1189_=_C1823( C1189 C1823 ) \nC1189_=_C1844( C1189 C1844 ) C1189_=_C2263( C1189 C2263 ) C1189_=_C2340( C1189 C2340 ) C1189_=_C2470( C1189 C2470 ) C1189_=_C2909( C1189 C2909 ) C1189_=_C2922( C1189 C2922 ) \nC1189_=_C3087( C1189 C3087 ) C1189_=_C3088( C1189 C3088 ) C1189_=_C3090( C1189 C3090 ) C1189_=_C3091( C1189 C3091 ) C1189_=_C3092( C1189 C3092 ) C1189_=_C3093( C1189 C3093 ) \nC1189_=_C3094( C1189 C3094 ) C1189_=_C3095( C1189 C3095 ) C1189_=_C3096( C1189 C3096 ) C1189_=_C3097( C1189 C3097 ) C1314_=_C1654( C1314 C1654 ) C1314_=_C1735( C1314 C1735 ) \nC1314_=_C1782( C1314 C1782 ) C1314_=_C1829( C1314 C1829 ) C1314_=_C1915( C1314 C1915 ) C1314_=_C2288( C1314 C2288 ) C1314_=_C2306( C1314 C2306 ) C1314_=_C2326( C1314 C2326 ) \nC1314_=_C2498( C1314 C2498 ) C1314_=_C2713( C1314 C2713 ) C1314_=_C2977( C1314 C2977 ) C1314_=_C3038( C1314 C3038 ) C1314_=_C3208( C1314 C3208 ) C1314_=_C3307( C1314 C3307 ) \nC1314_=_C3329( C1314 C3329 ) C1314_=_C3344( C1314 C3344 ) C1314_=_C3363( C1314 C3363 ) C1314_=_C3387( C1314 C3387 ) C1314_=_C3429( C1314 C3429 ) C1314_=_C3430( C1314 C3430 ) \nC1314_=_C3431( C1314 C3431 ) C1314_=_C3432( C1314 C3432 ) C1418_=_C1779( C1418 C1779 ) C1418_=_C1826( C1418 C1826 ) C1418_=_C2264( C1418 C2264 ) C1418_=_C2693( C1418 C2693 ) \nC1418_=_C2743( C1418 C2743 ) C1418_=_C2756( C1418 C2756 ) C1418_=_C3049( C1418 C3049 ) C1418_=_C3262( C1418 C3262 ) C1418_=_C3264( C1418 C3264 ) C1418_=_C3265( C1418 C3265 ) \nC1418_=_C3266( C1418 C3266 ) C1418_=_C3267( C1418 C3267 ) C1418_=_C3268( C1418 C3268 ) C1418_=_C3269( C1418 C3269 ) C1493_=_C1516( C1493 C1516 ) C1493_=_C1587( C1493 C1587 ) \nC1493_=_C1695( C1493 C1695 ) C1493_=_C1899( C1493 C1899 ) C1493_=_C2466( C1493 C2466 ) C1493_=_C2668( C1493 C2668 ) C1493_=_C2684( C1493 C2684 ) C1493_=_C2717( C1493 C2717 ) \nC1493_=_C2830( C1493 C2830 ) C1493_=_C3000( C1493 C3000 ) C1493_=_C3313( C1493 C3313 ) C1493_=_C3360( C1493 C3360 ) C1493_=_C3575( C1493 C3575 ) C1493_=_C3582( C1493 C3582 ) \nC1493_=_C3743( C1493 C3743 ) C1493_=_C3900( C1493 C3900 ) C1493_=_C3997( C1493 C3997 ) C1493_=_C4018( C1493 C4018 ) C1493_=_C4021( C1493 C4021 ) C1493_=_C4040( C1493 C4040 ) \nC1493_=_C4041( C1493 C4041 ) C1516_=_C1587( C1516 C1587 ) C1516_=_C1695( C1516 C1695 ) C1516_=_C1899( C1516 C1899 ) C1516_=_C2466( C1516 C2466 ) C1516_=_C2668( C1516 C2668 ) \nC1516_=_C2684( C1516 C2684 ) C1516_=_C2717( C1516 C2717 ) C1516_=_C2830( C1516 C2830 ) C1516_=_C3000( C1516 C3000 ) C1516_=_C3313( C1516 C3313 ) C1516_=_C3360( C1516 C3360 ) \nC1516_=_C3575( C1516 C3575 ) C1516_=_C3582( C1516 C3582 ) C1516_=_C3743( C1516 C3743 ) C1516_=_C3900( C1516 C3900 ) C1516_=_C3997( C1516 C3997 ) C1516_=_C4018( C1516 C4018 ) \nC1516_=_C4021( C1516 C4021 ) C1516_=_C4040( C1516 C4040 ) C1516_=_C4041( C1516 C4041 ) C1587_=_C1695( C1587 C1695 ) C1587_=_C1899( C1587 C1899 ) C1587_=_C2466( C1587 C2466 ) \nC1587_=_C2668( C1587 C2668 ) C1587_=_C2684( C1587 C2684 ) C1587_=_C2717( C1587 C2717 ) C1587_=_C2830( C1587 C2830 ) C1587_=_C3000( C1587 C3000 ) C1587_=_C3313( C1587 C3313 ) \nC1587_=_C3360( C1587 C3360 ) C1587_=_C3575( C1587 C3575 ) C1587_=_C3582( C1587 C3582 ) C1587_=_C3743( C1587 C3743 ) C1587_=_C3900( C1587 C3900 ) C1587_=_C3997( C1587 C3997 ) \nC1587_=_C4018( C1587 C4018 ) C1587_=_C4021( C1587 C4021 ) C1587_=_C4040( C1587 C4040 ) C1587_=_C4041( C1587 C4041 ) C1654_=_C1735( C1654 C1735 ) C1654_=_C1782( C1654 C1782 ) \nC1654_=_C1829( C1654 C1829 ) C1654_=_C1915( C1654 C1915 ) C1654_=_C2288( C1654 C2288 ) C1654_=_C2306( C1654 C2306 ) C1654_=_C2326( C1654 C2326 ) C1654_=_C2498( C1654 C2498 ) \nC1654_=_C2713( C1654 C2713 ) C1654_=_C2977( C1654 C2977 ) C1654_=_C3038( C1654 C3038 ) C1654_=_C3208( C1654 C3208 ) C1654_=_C3307( C1654 C3307 ) C1654_=_C3329( C1654 C3329 ) \nC1654_=_C3344( C1654 C3344 ) C1654_=_C3363( C1654 C3363 ) C1654_=_C3387( C1654 C3387 ) C1654_=_C3429( C1654 C3429 ) C1654_=_C3430( C1654 C3430</w:t>
      </w:r>
    </w:p>
    <w:p>
      <w:pPr>
        <w:pStyle w:val="PreformattedText"/>
        <w:bidi w:val="0"/>
        <w:spacing w:before="0" w:after="0"/>
        <w:jc w:val="left"/>
        <w:rPr/>
      </w:pPr>
      <w:r>
        <w:rPr/>
        <w:t xml:space="preserve"> </w:t>
      </w:r>
      <w:r>
        <w:rPr/>
        <w:t>) C1654_=_C3431( C1654 C3431 ) \nC1654_=_C3432( C1654 C3432 ) C1695_=_C1899( C1695 C1899 ) C1695_=_C2466( C1695 C2466 ) C1695_=_C2668( C1695 C2668 ) C1695_=_C2684( C1695 C2684 ) C1695_=_C2717( C1695 C2717 ) \nC1695_=_C2830( C1695 C2830 ) C1695_=_C3000( C1695 C3000 ) C1695_=_C3313( C1695 C3313 ) C1695_=_C3360( C1695 C3360 ) C1695_=_C3575( C1695 C3575 ) C1695_=_C3582( C1695 C3582 ) \nC1695_=_C3743( C1695 C3743 ) C1695_=_C3900( C1695 C3900 ) C1695_=_C3997( C1695 C3997 ) C1695_=_C4018( C1695 C4018 ) C1695_=_C4021( C1695 C4021 ) C1695_=_C4040( C1695 C4040 ) \nC1695_=_C4041( C1695 C4041 ) C1735_=_C1782( C1735 C1782 ) C1735_=_C1829( C1735 C1829 ) C1735_=_C1915( C1735 C1915 ) C1735_=_C2288( C1735 C2288 ) C1735_=_C2306( C1735 C2306 ) \nC1735_=_C2326( C1735 C2326 ) C1735_=_C2498( C1735 C2498 ) C1735_=_C2713( C1735 C2713 ) C1735_=_C2977( C1735 C2977 ) C1735_=_C3038( C1735 C3038 ) C1735_=_C3208( C1735 C3208 ) \nC1735_=_C3307( C1735 C3307 ) C1735_=_C3329( C1735 C3329 ) C1735_=_C3344( C1735 C3344 ) C1735_=_C3363( C1735 C3363 ) C1735_=_C3387( C1735 C3387 ) C1735_=_C3429( C1735 C3429 ) \nC1735_=_C3430( C1735 C3430 ) C1735_=_C3431( C1735 C3431 ) C1735_=_C3432( C1735 C3432 ) C1769_=_C1770( C1769 C1770 ) C1769_=_C1771( C1769 C1771 ) C1769_=_C1772( C1769 C1772 ) \nC1769_=_C1773( C1769 C1773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1789( C1769 C1789 ) C1769_=_C1790( C1769 C1790 ) C1769_=_C1791( C1769 C1791 ) \nC1769_=_C1792( C1769 C1792 ) C1769_=_C1793( C1769 C1793 ) C1769_=_C1794( C1769 C1794 ) C1769_=_C1819( C1769 C1819 ) C1769_=_C1823( C1769 C1823 ) C1769_=_C1826( C1769 C1826 ) \nC1769_=_C1829( C1769 C1829 ) C1770_=_C1771( C1770 C1771 ) C1770_=_C1772( C1770 C1772 ) C1770_=_C1773( C1770 C1773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789( C1770 C1789 ) C1770_=_C1790( C1770 C1790 ) C1770_=_C1791( C1770 C1791 ) C1770_=_C1792( C1770 C1792 ) C1770_=_C1793( C1770 C1793 ) C1770_=_C1794( C1770 C1794 ) \nC1770_=_C1795( C1770 C1795 ) C1770_=_C1819( C1770 C1819 ) C1770_=_C1883( C1770 C1883 ) C1770_=_C1884( C1770 C1884 ) C1770_=_C1885( C1770 C1885 ) C1770_=_C1886( C1770 C1886 ) \nC1770_=_C1887( C1770 C1887 ) C1770_=_C1888( C1770 C1888 ) C1770_=_C1889( C1770 C1889 ) C1770_=_C1892( C1770 C1892 ) C1770_=_C1894( C1770 C1894 ) C1770_=_C1895( C1770 C1895 ) \nC1770_=_C1896( C1770 C1896 ) C1770_=_C1897( C1770 C1897 ) C1770_=_C1898( C1770 C1898 ) C1770_=_C1899( C1770 C1899 ) C1770_=_C1900( C1770 C1900 ) C1770_=_C1901( C1770 C1901 ) \nC1770_=_C1902( C1770 C1902 ) C1771_=_C1772( C1771 C1772 ) C1771_=_C1773( C1771 C1773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1_=_C1794( C1771 C1794 ) C1771_=_C1989( C1771 C1989 ) \nC1772_=_C1773( C1772 C1773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2_=_C1794( C1772 C1794 ) C1772_=_C2326( C1772 C2326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3_=_C2411( C1773 C2411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5_=_C1793( C1775 C1793 ) C1775_=_C1794( C1775 C1794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6_=_C1794( C1776 C1794 ) C1776_=_C2626( C1776 C2626 ) C1776_=_C2922( C1776 C2922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1823( C1777 C1823 ) C1777_=_C1844( C1777 C1844 ) C1777_=_C2263( C1777 C2263 ) \nC1777_=_C2340( C1777 C2340 ) C1777_=_C2470( C1777 C2470 ) C1777_=_C2909( C1777 C2909 ) C1777_=_C2922( C1777 C2922 ) C1777_=_C3087( C1777 C3087 ) C1777_=_C3088( C1777 C3088 ) \nC1777_=_C3090( C1777 C3090 ) C1777_=_C3091( C1777 C3091 ) C1777_=_C3092( C1777 C3092 ) C1777_=_C3093( C1777 C3093 ) C1777_=_C3094( C1777 C3094 ) C1777_=_C3095( C1777 C3095 ) \nC1777_=_C3096( C1777 C3096 ) C1777_=_C3097( C1777 C3097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826( C1779 C1826 ) C1779_=_C2264( C1779 C2264 ) C1779_=_C2693( C1779 C2693 ) \nC1779_=_C2743( C1779 C2743 ) C1779_=_C2756( C1779 C2756 ) C1779_=_C3049( C1779 C3049 ) C1779_=_C3262( C1779 C3262 ) C1779_=_C3264( C1779 C3264 ) C1779_=_C3265( C1779 C3265 ) \nC1779_=_C3266( C1779 C3266 ) C1779_=_C3267( C1779 C3267 ) C1779_=_C3268( C1779 C3268 ) C1779_=_C3269( C1779 C3269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892( C1780 C1892 ) C1780_=_C3087( C1780 C3087 ) C1780_=_C3262( C1780 C3262 ) C1780_=_C3307( C1780 C3307 ) C1780_=_C3313( C1780 C3313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829(</w:t>
      </w:r>
    </w:p>
    <w:p>
      <w:pPr>
        <w:pStyle w:val="PreformattedText"/>
        <w:bidi w:val="0"/>
        <w:spacing w:before="0" w:after="0"/>
        <w:jc w:val="left"/>
        <w:rPr/>
      </w:pPr>
      <w:r>
        <w:rPr/>
        <w:t xml:space="preserve"> </w:t>
      </w:r>
      <w:r>
        <w:rPr/>
        <w:t>C1782 C1829 ) C1782_=_C1915( C1782 C1915 ) C1782_=_C2288( C1782 C2288 ) C1782_=_C2306( C1782 C2306 ) C1782_=_C2326( C1782 C2326 ) C1782_=_C2498( C1782 C2498 ) \nC1782_=_C2713( C1782 C2713 ) C1782_=_C2977( C1782 C2977 ) C1782_=_C3038( C1782 C3038 ) C1782_=_C3208( C1782 C3208 ) C1782_=_C3307( C1782 C3307 ) C1782_=_C3329( C1782 C3329 ) \nC1782_=_C3344( C1782 C3344 ) C1782_=_C3363( C1782 C3363 ) C1782_=_C3387( C1782 C3387 ) C1782_=_C3429( C1782 C3429 ) C1782_=_C3430( C1782 C3430 ) C1782_=_C3431( C1782 C3431 ) \nC1782_=_C3432( C1782 C3432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894( C1783 C1894 ) C1783_=_C3090( C1783 C3090 ) C1783_=_C3264( C1783 C3264 ) C1783_=_C3429( C1783 C3429 ) C1784_=_C1785( C1784 C1785 ) C1784_=_C1786( C1784 C1786 ) \nC1784_=_C1787( C1784 C1787 ) C1784_=_C1788( C1784 C1788 ) C1784_=_C1789( C1784 C1789 ) C1784_=_C1790( C1784 C1790 ) C1784_=_C1791( C1784 C1791 ) C1784_=_C1792( C1784 C1792 ) \nC1784_=_C1793( C1784 C1793 ) C1784_=_C1794( C1784 C1794 ) C1785_=_C1786( C1785 C1786 ) C1785_=_C1787( C1785 C1787 ) C1785_=_C1788( C1785 C1788 ) C1785_=_C1789( C1785 C1789 ) \nC1785_=_C1790( C1785 C1790 ) C1785_=_C1791( C1785 C1791 ) C1785_=_C1792( C1785 C1792 ) C1785_=_C1793( C1785 C1793 ) C1785_=_C1794( C1785 C1794 ) C1786_=_C1787( C1786 C1787 ) \nC1786_=_C1788( C1786 C1788 ) C1786_=_C1789( C1786 C1789 ) C1786_=_C1790( C1786 C1790 ) C1786_=_C1791( C1786 C1791 ) C1786_=_C1792( C1786 C1792 ) C1786_=_C1793( C1786 C1793 ) \nC1786_=_C1794( C1786 C1794 ) C1787_=_C1788( C1787 C1788 ) C1787_=_C1789( C1787 C1789 ) C1787_=_C1790( C1787 C1790 ) C1787_=_C1791( C1787 C1791 ) C1787_=_C1792( C1787 C1792 ) \nC1787_=_C1793( C1787 C1793 ) C1787_=_C1794( C1787 C1794 ) C1787_=_C2631( C1787 C2631 ) C1788_=_C1789( C1788 C1789 ) C1788_=_C1790( C1788 C1790 ) C1788_=_C1791( C1788 C1791 ) \nC1788_=_C1792( C1788 C1792 ) C1788_=_C1793( C1788 C1793 ) C1788_=_C1794( C1788 C1794 ) C1788_=_C2632( C1788 C2632 ) C1789_=_C1790( C1789 C1790 ) C1789_=_C1791( C1789 C1791 ) \nC1789_=_C1792( C1789 C1792 ) C1789_=_C1793( C1789 C1793 ) C1789_=_C1794( C1789 C1794 ) C1790_=_C1791( C1790 C1791 ) C1790_=_C1792( C1790 C1792 ) C1790_=_C1793( C1790 C1793 ) \nC1790_=_C1794( C1790 C1794 ) C1790_=_C2633( C1790 C2633 ) C1791_=_C1792( C1791 C1792 ) C1791_=_C1793( C1791 C1793 ) C1791_=_C1794( C1791 C1794 ) C1791_=_C2634( C1791 C2634 ) \nC1791_=_C3997( C1791 C3997 ) C1792_=_C1793( C1792 C1793 ) C1792_=_C1794( C1792 C1794 ) C1792_=_C2637( C1792 C2637 ) C1793_=_C1794( C1793 C1794 ) C1793_=_C2642( C1793 C2642 ) \nC1795_=_C1819( C1795 C1819 ) C1795_=_C1883( C1795 C1883 ) C1795_=_C1884( C1795 C1884 ) C1795_=_C1885( C1795 C1885 ) C1795_=_C1886( C1795 C1886 ) C1795_=_C1887( C1795 C1887 ) \nC1795_=_C1888( C1795 C1888 ) C1795_=_C1889( C1795 C1889 ) C1795_=_C1892( C1795 C1892 ) C1795_=_C1894( C1795 C1894 ) C1795_=_C1895( C1795 C1895 ) C1795_=_C1896( C1795 C1896 ) \nC1795_=_C1897( C1795 C1897 ) C1795_=_C1898( C1795 C1898 ) C1795_=_C1899( C1795 C1899 ) C1795_=_C1900( C1795 C1900 ) C1795_=_C1901( C1795 C1901 ) C1795_=_C1902( C1795 C1902 ) \nC1819_=_C1823( C1819 C1823 ) C1819_=_C1826( C1819 C1826 ) C1819_=_C1829( C1819 C1829 ) C1819_=_C1883( C1819 C1883 ) C1819_=_C1884( C1819 C1884 ) C1819_=_C1885( C1819 C1885 ) \nC1819_=_C1886( C1819 C1886 ) C1819_=_C1887( C1819 C1887 ) C1819_=_C1888( C1819 C1888 ) C1819_=_C1889( C1819 C1889 ) C1819_=_C1892( C1819 C1892 ) C1819_=_C1894( C1819 C1894 ) \nC1819_=_C1895( C1819 C1895 ) C1819_=_C1896( C1819 C1896 ) C1819_=_C1897( C1819 C1897 ) C1819_=_C1898( C1819 C1898 ) C1819_=_C1899( C1819 C1899 ) C1819_=_C1900( C1819 C1900 ) \nC1819_=_C1901( C1819 C1901 ) C1819_=_C1902( C1819 C1902 ) C1823_=_C1826( C1823 C1826 ) C1823_=_C1829( C1823 C1829 ) C1823_=_C1844( C1823 C1844 ) C1823_=_C2263( C1823 C2263 ) \nC1823_=_C2340( C1823 C2340 ) C1823_=_C2470( C1823 C2470 ) C1823_=_C2909( C1823 C2909 ) C1823_=_C2922( C1823 C2922 ) C1823_=_C3087( C1823 C3087 ) C1823_=_C3088( C1823 C3088 ) \nC1823_=_C3090( C1823 C3090 ) C1823_=_C3091( C1823 C3091 ) C1823_=_C3092( C1823 C3092 ) C1823_=_C3093( C1823 C3093 ) C1823_=_C3094( C1823 C3094 ) C1823_=_C3095( C1823 C3095 ) \nC1823_=_C3096( C1823 C3096 ) C1823_=_C3097( C1823 C3097 ) C1826_=_C1829( C1826 C1829 ) C1826_=_C2264( C1826 C2264 ) C1826_=_C2693( C1826 C2693 ) C1826_=_C2743( C1826 C2743 ) \nC1826_=_C2756( C1826 C2756 ) C1826_=_C3049( C1826 C3049 ) C1826_=_C3262( C1826 C3262 ) C1826_=_C3264( C1826 C3264 ) C1826_=_C3265( C1826 C3265 ) C1826_=_C3266( C1826 C3266 ) \nC1826_=_C3267( C1826 C3267 ) C1826_=_C3268( C1826 C3268 ) C1826_=_C3269( C1826 C3269 ) C1829_=_C1915( C1829 C1915 ) C1829_=_C2288( C1829 C2288 ) C1829_=_C2306( C1829 C2306 ) \nC1829_=_C2326( C1829 C2326 ) C1829_=_C2498( C1829 C2498 ) C1829_=_C2713( C1829 C2713 ) C1829_=_C2977( C1829 C2977 ) C1829_=_C3038( C1829 C3038 ) C1829_=_C3208( C1829 C3208 ) \nC1829_=_C3307( C1829 C3307 ) C1829_=_C3329( C1829 C3329 ) C1829_=_C3344( C1829 C3344 ) C1829_=_C3363( C1829 C3363 ) C1829_=_C3387( C1829 C3387 ) C1829_=_C3429( C1829 C3429 ) \nC1829_=_C3430( C1829 C3430 ) C1829_=_C3431( C1829 C3431 ) C1829_=_C3432( C1829 C3432 ) C1844_=_C2263( C1844 C2263 ) C1844_=_C2340( C1844 C2340 ) C1844_=_C2470( C1844 C2470 ) \nC1844_=_C2909( C1844 C2909 ) C1844_=_C2922( C1844 C2922 ) C1844_=_C3087( C1844 C3087 ) C1844_=_C3088( C1844 C3088 ) C1844_=_C3090( C1844 C3090 ) C1844_=_C3091( C1844 C3091 ) \nC1844_=_C3092( C1844 C3092 ) C1844_=_C3093( C1844 C3093 ) C1844_=_C3094( C1844 C3094 ) C1844_=_C3095( C1844 C3095 ) C1844_=_C3096( C1844 C3096 ) C1844_=_C3097( C1844 C3097 ) \nC1883_=_C1884( C1883 C1884 ) C1883_=_C1885( C1883 C1885 ) C1883_=_C1886( C1883 C1886 ) C1883_=_C1887( C1883 C1887 ) C1883_=_C1888( C1883 C1888 ) C1883_=_C1889( C1883 C1889 ) \nC1883_=_C1892( C1883 C1892 ) C1883_=_C1894( C1883 C1894 ) C1883_=_C1895( C1883 C1895 ) C1883_=_C1896( C1883 C1896 ) C1883_=_C1897( C1883 C1897 ) C1883_=_C1898( C1883 C1898 ) \nC1883_=_C1899( C1883 C1899 ) C1883_=_C1900( C1883 C1900 ) C1883_=_C1901( C1883 C1901 ) C1883_=_C1902( C1883 C1902 ) C1884_=_C1885( C1884 C1885 ) C1884_=_C1886( C1884 C1886 ) \nC1884_=_C1887( C1884 C1887 ) C1884_=_C1888( C1884 C1888 ) C1884_=_C1889( C1884 C1889 ) C1884_=_C1892( C1884 C1892 ) C1884_=_C1894( C1884 C1894 ) C1884_=_C1895( C1884 C1895 ) \nC1884_=_C1896( C1884 C1896 ) C1884_=_C1897( C1884 C1897 ) C1884_=_C1898( C1884 C1898 ) C1884_=_C1899( C1884 C1899 ) C1884_=_C1900( C1884 C1900 ) C1884_=_C1901( C1884 C1901 ) \nC1884_=_C1902( C1884 C1902 ) C1884_=_C2449( C1884 C2449 ) C1884_=_C2466( C1884 C2466 ) C1885_=_C1886( C1885 C1886 ) C1885_=_C1887( C1885 C1887 ) C1885_=_C1888( C1885 C1888 ) \nC1885_=_C1889( C1885 C1889 ) C1885_=_C1892( C1885 C1892 ) C1885_=_C1894( C1885 C1894 ) C1885_=_C1895( C1885 C1895 ) C1885_=_C1896( C1885 C1896 ) C1885_=_C1897( C1885 C1897 ) \nC1885_=_C1898( C1885 C1898 ) C1885_=_C1899( C1885 C1899 ) C1885_=_C1900( C1885 C1900 ) C1885_=_C1901( C1885 C1901 ) C1885_=_C1902( C1885 C1902 ) C1885_=_C1989( C1885 C1989 ) \nC1885_=_C2163( C1885 C2163 ) C1885_=_C2411( C1885 C2411 ) C1885_=_C2449( C1885 C2449 ) C1885_=_C2623( C1885 C2623 ) C1885_=_C2624( C1885 C2624 ) C1885_=_C2625( C1885 C2625 ) \nC1885_=_C2626( C1885 C2626 ) C1885_=_C2627( C1885 C2627 ) C1885_=_C2628( C1885 C2628 ) C1885_=_C2629( C1885 C2629 ) C1885_=_C2630( C1885 C2630 ) C1885_=_C2631( C1885 C2631 ) \nC1885_=_C2632( C1885 C2632 ) C1885_=_C2633( C1885 C2633 ) C1885_=_C2634( C1885 C2634 ) C1885_=_C2635( C1885 C2635 ) C1885_=_C2637( C1885 C2637 ) C1885_=_C2638( C1885 C2638 ) \nC1885_=_C2639( C1885 C2639 ) C1885_=_C2640( C1885 C2640 ) C1885_=_C2641( C1885 C2641 ) C1885_=_C2642( C1885 C2642 ) C1886_=_C1887( C1886 C1887 ) C1886_=_C1888( C1886 C1888 ) \nC1886_=_C1889( C1886 C1889 ) C1886_=_C1892( C1886 C1892 ) C1886_=_C1894( C1886 C1894 ) C1886_=_C1895( C1886 C1895 ) C1886_=_C1896( C1886 C1896 ) C1886_=_C1897( C1886 C1897 ) \nC1886_=_C1898( C1886 C1898 ) C1886_=_C1899( C1886 C1899 ) C1886_=_C1900( C1886 C1900 ) C1886_=_C1901( C1886 C1901 ) C1886_=_C1902( C1886 C1902 ) C1886_=_C2623( C1886 C2623 ) \nC1886_=_C2684( C1886 C2684 ) C1887_=_C1888( C1887 C1888 ) C1887_=_C1889( C1887 C1889 ) C1887_=_C1892( C1887 C1892 ) C1887_=_C1894( C1887 C1894 ) C1887_=_C1895( C1887 C1895 ) \nC1887_=_C1896( C1887 C1896 ) C1887_=_C1897( C1887 C1897 ) C1887_=_C1898( C1887 C1898 ) C1887_=_C1899( C1887 C1899 ) C1887_=_C1900( C1887 C1900 ) C1887_=_C1901( C1887 C1901 ) \nC1887_=_C1902( C1887 C1902 ) C1887_=_C2625( C1887 C2625 ) C1887_=_C2830( C1887 C2830 ) C1888_=_C1889( C1888 C1889 ) C1888_=_C1892( C1888 C1892 ) C1888_=_C1894( C1888 C1894 ) \nC1888_=_C1895( C1888 C1895 ) C1888_=_C1896( C1888 C1896 ) C1888_=_C1897( C1888 C1897 ) C1888_=_C1898( C1888 C1898 ) C1888_=_C1899( C1888 C1899 ) C1888_=_C1900( C1888 C1900 ) \nC1888_=_C1901( C1888 C1901 ) C1888_=_C1902( C1888 C1902 ) C1889_=_C1892( C1889 C1892 ) C1889_=_C1894( C1889 C1894 ) C1889_=_C1895( C1889 C1895 ) C1889_=_C1896( C1889 C1896 ) \nC1889_=_C1897( C1889 C1897 ) C1889_=_C1898( C1889 C1898 ) C1889_=_C1899( C1889 C1899 ) C1889_=_C1900( C1889 C1900 ) C1889_=_C1901( C1889 C1901 ) C1889_=_C1902( C1889 C1902 ) \nC1889_=_C3038( C1889 C3038 ) C1892_=_C1894( C1892 C1894 ) C1892_=_C1895( C1892 C1895 ) C1892_=_C1896( C1892 C1896 ) C1892_=_C1897( C1892 C1897 ) C1892_=_C1898( C1892 C1898 ) \nC1892_=_C1899( C1892 C1899 ) C1892_=_C1900( C1892 C1900 ) C1892_=_C1901( C1892 C1901 ) C1892_=_C1902( C1892 C1902 ) C1892_=_C3087( C1892 C3087 ) C1892_=_C3262( C1892 C3262 ) \nC1892_=_C3307( C1892 C3307 ) C1892_=_C3313( C1892 C3313 ) C1894_=_C1895( C1894 C1895 ) C1894_=_C1896( C1894 C1896 ) C1894_=_C1897( C1894 C1897 ) C1894_=_C1898( C1894 C1898 ) \nC1894_=_C1899( C1894 C1899 ) C1894_=_C1900( C1894 C1900 ) C1894_=_C1901(</w:t>
      </w:r>
    </w:p>
    <w:p>
      <w:pPr>
        <w:pStyle w:val="PreformattedText"/>
        <w:bidi w:val="0"/>
        <w:spacing w:before="0" w:after="0"/>
        <w:jc w:val="left"/>
        <w:rPr/>
      </w:pPr>
      <w:r>
        <w:rPr/>
        <w:t xml:space="preserve"> </w:t>
      </w:r>
      <w:r>
        <w:rPr/>
        <w:t>C1894 C1901 ) C1894_=_C1902( C1894 C1902 ) C1894_=_C3090( C1894 C3090 ) C1894_=_C3264( C1894 C3264 ) \nC1894_=_C3429( C1894 C3429 ) C1895_=_C1896( C1895 C1896 ) C1895_=_C1897( C1895 C1897 ) C1895_=_C1898( C1895 C1898 ) C1895_=_C1899( C1895 C1899 ) C1895_=_C1900( C1895 C1900 ) \nC1895_=_C1901( C1895 C1901 ) C1895_=_C1902( C1895 C1902 ) C1895_=_C2629( C1895 C2629 ) C1895_=_C3575( C1895 C3575 ) C1896_=_C1897( C1896 C1897 ) C1896_=_C1898( C1896 C1898 ) \nC1896_=_C1899( C1896 C1899 ) C1896_=_C1900( C1896 C1900 ) C1896_=_C1901( C1896 C1901 ) C1896_=_C1902( C1896 C1902 ) C1896_=_C2630( C1896 C2630 ) C1896_=_C3265( C1896 C3265 ) \nC1896_=_C3582( C1896 C3582 ) C1897_=_C1898( C1897 C1898 ) C1897_=_C1899( C1897 C1899 ) C1897_=_C1900( C1897 C1900 ) C1897_=_C1901( C1897 C1901 ) C1897_=_C1902( C1897 C1902 ) \nC1898_=_C1899( C1898 C1899 ) C1898_=_C1900( C1898 C1900 ) C1898_=_C1901( C1898 C1901 ) C1898_=_C1902( C1898 C1902 ) C1898_=_C2635( C1898 C2635 ) C1898_=_C4021( C1898 C4021 ) \nC1899_=_C1900( C1899 C1900 ) C1899_=_C1901( C1899 C1901 ) C1899_=_C1902( C1899 C1902 ) C1899_=_C2466( C1899 C2466 ) C1899_=_C2668( C1899 C2668 ) C1899_=_C2684( C1899 C2684 ) \nC1899_=_C2717( C1899 C2717 ) C1899_=_C2830( C1899 C2830 ) C1899_=_C3000( C1899 C3000 ) C1899_=_C3313( C1899 C3313 ) C1899_=_C3360( C1899 C3360 ) C1899_=_C3575( C1899 C3575 ) \nC1899_=_C3582( C1899 C3582 ) C1899_=_C3743( C1899 C3743 ) C1899_=_C3900( C1899 C3900 ) C1899_=_C3997( C1899 C3997 ) C1899_=_C4018( C1899 C4018 ) C1899_=_C4021( C1899 C4021 ) \nC1899_=_C4040( C1899 C4040 ) C1899_=_C4041( C1899 C4041 ) C1900_=_C1901( C1900 C1901 ) C1900_=_C1902( C1900 C1902 ) C1901_=_C1902( C1901 C1902 ) C1901_=_C2640( C1901 C2640 ) \nC1901_=_C4041( C1901 C4041 ) C1915_=_C2288( C1915 C2288 ) C1915_=_C2306( C1915 C2306 ) C1915_=_C2326( C1915 C2326 ) C1915_=_C2498( C1915 C2498 ) C1915_=_C2713( C1915 C2713 ) \nC1915_=_C2977( C1915 C2977 ) C1915_=_C3038( C1915 C3038 ) C1915_=_C3208( C1915 C3208 ) C1915_=_C3307( C1915 C3307 ) C1915_=_C3329( C1915 C3329 ) C1915_=_C3344( C1915 C3344 ) \nC1915_=_C3363( C1915 C3363 ) C1915_=_C3387( C1915 C3387 ) C1915_=_C3429( C1915 C3429 ) C1915_=_C3430( C1915 C3430 ) C1915_=_C3431( C1915 C3431 ) C1915_=_C3432( C1915 C3432 ) \nC1989_=_C2163( C1989 C2163 ) C1989_=_C2411( C1989 C2411 ) C1989_=_C2449( C1989 C2449 ) C1989_=_C2623( C1989 C2623 ) C1989_=_C2624( C1989 C2624 ) C1989_=_C2625( C1989 C2625 ) \nC1989_=_C2626( C1989 C2626 ) C1989_=_C2627( C1989 C2627 ) C1989_=_C2628( C1989 C2628 ) C1989_=_C2629( C1989 C2629 ) C1989_=_C2630( C1989 C2630 ) C1989_=_C2631( C1989 C2631 ) \nC1989_=_C2632( C1989 C2632 ) C1989_=_C2633( C1989 C2633 ) C1989_=_C2634( C1989 C2634 ) C1989_=_C2635( C1989 C2635 ) C1989_=_C2637( C1989 C2637 ) C1989_=_C2638( C1989 C2638 ) \nC1989_=_C2639( C1989 C2639 ) C1989_=_C2640( C1989 C2640 ) C1989_=_C2641( C1989 C2641 ) C1989_=_C2642( C1989 C2642 ) C2163_=_C2411( C2163 C2411 ) C2163_=_C2449( C2163 C2449 ) \nC2163_=_C2623( C2163 C2623 ) C2163_=_C2624( C2163 C2624 ) C2163_=_C2625( C2163 C2625 ) C2163_=_C2626( C2163 C2626 ) C2163_=_C2627( C2163 C2627 ) C2163_=_C2628( C2163 C2628 ) \nC2163_=_C2629( C2163 C2629 ) C2163_=_C2630( C2163 C2630 ) C2163_=_C2631( C2163 C2631 ) C2163_=_C2632( C2163 C2632 ) C2163_=_C2633( C2163 C2633 ) C2163_=_C2634( C2163 C2634 ) \nC2163_=_C2635( C2163 C2635 ) C2163_=_C2637( C2163 C2637 ) C2163_=_C2638( C2163 C2638 ) C2163_=_C2639( C2163 C2639 ) C2163_=_C2640( C2163 C2640 ) C2163_=_C2641( C2163 C2641 ) \nC2163_=_C2642( C2163 C2642 ) C2263_=_C2264( C2263 C2264 ) C2263_=_C2340( C2263 C2340 ) C2263_=_C2470( C2263 C2470 ) C2263_=_C2909( C2263 C2909 ) C2263_=_C2922( C2263 C2922 ) \nC2263_=_C3087( C2263 C3087 ) C2263_=_C3088( C2263 C3088 ) C2263_=_C3090( C2263 C3090 ) C2263_=_C3091( C2263 C3091 ) C2263_=_C3092( C2263 C3092 ) C2263_=_C3093( C2263 C3093 ) \nC2263_=_C3094( C2263 C3094 ) C2263_=_C3095( C2263 C3095 ) C2263_=_C3096( C2263 C3096 ) C2263_=_C3097( C2263 C3097 ) C2264_=_C2693( C2264 C2693 ) C2264_=_C2743( C2264 C2743 ) \nC2264_=_C2756( C2264 C2756 ) C2264_=_C3049( C2264 C3049 ) C2264_=_C3262( C2264 C3262 ) C2264_=_C3264( C2264 C3264 ) C2264_=_C3265( C2264 C3265 ) C2264_=_C3266( C2264 C3266 ) \nC2264_=_C3267( C2264 C3267 ) C2264_=_C3268( C2264 C3268 ) C2264_=_C3269( C2264 C3269 ) C2288_=_C2306( C2288 C2306 ) C2288_=_C2326( C2288 C2326 ) C2288_=_C2498( C2288 C2498 ) \nC2288_=_C2713( C2288 C2713 ) C2288_=_C2977( C2288 C2977 ) C2288_=_C3038( C2288 C3038 ) C2288_=_C3208( C2288 C3208 ) C2288_=_C3307( C2288 C3307 ) C2288_=_C3329( C2288 C3329 ) \nC2288_=_C3344( C2288 C3344 ) C2288_=_C3363( C2288 C3363 ) C2288_=_C3387( C2288 C3387 ) C2288_=_C3429( C2288 C3429 ) C2288_=_C3430( C2288 C3430 ) C2288_=_C3431( C2288 C3431 ) \nC2288_=_C3432( C2288 C3432 ) C2306_=_C2326( C2306 C2326 ) C2306_=_C2498( C2306 C2498 ) C2306_=_C2713( C2306 C2713 ) C2306_=_C2977( C2306 C2977 ) C2306_=_C3038( C2306 C3038 ) \nC2306_=_C3208( C2306 C3208 ) C2306_=_C3307( C2306 C3307 ) C2306_=_C3329( C2306 C3329 ) C2306_=_C3344( C2306 C3344 ) C2306_=_C3363( C2306 C3363 ) C2306_=_C3387( C2306 C3387 ) \nC2306_=_C3429( C2306 C3429 ) C2306_=_C3430( C2306 C3430 ) C2306_=_C3431( C2306 C3431 ) C2306_=_C3432( C2306 C3432 ) C2326_=_C2498( C2326 C2498 ) C2326_=_C2713( C2326 C2713 ) \nC2326_=_C2977( C2326 C2977 ) C2326_=_C3038( C2326 C3038 ) C2326_=_C3208( C2326 C3208 ) C2326_=_C3307( C2326 C3307 ) C2326_=_C3329( C2326 C3329 ) C2326_=_C3344( C2326 C3344 ) \nC2326_=_C3363( C2326 C3363 ) C2326_=_C3387( C2326 C3387 ) C2326_=_C3429( C2326 C3429 ) C2326_=_C3430( C2326 C3430 ) C2326_=_C3431( C2326 C3431 ) C2326_=_C3432( C2326 C3432 ) \nC2340_=_C2470( C2340 C2470 ) C2340_=_C2909( C2340 C2909 ) C2340_=_C2922( C2340 C2922 ) C2340_=_C3087( C2340 C3087 ) C2340_=_C3088( C2340 C3088 ) C2340_=_C3090( C2340 C3090 ) \nC2340_=_C3091( C2340 C3091 ) C2340_=_C3092( C2340 C3092 ) C2340_=_C3093( C2340 C3093 ) C2340_=_C3094( C2340 C3094 ) C2340_=_C3095( C2340 C3095 ) C2340_=_C3096( C2340 C3096 ) \nC2340_=_C3097( C2340 C3097 ) C2411_=_C2449( C2411 C2449 ) C2411_=_C2623( C2411 C2623 ) C2411_=_C2624( C2411 C2624 ) C2411_=_C2625( C2411 C2625 ) C2411_=_C2626( C2411 C2626 ) \nC2411_=_C2627( C2411 C2627 ) C2411_=_C2628( C2411 C2628 ) C2411_=_C2629( C2411 C2629 ) C2411_=_C2630( C2411 C2630 ) C2411_=_C2631( C2411 C2631 ) C2411_=_C2632( C2411 C2632 ) \nC2411_=_C2633( C2411 C2633 ) C2411_=_C2634( C2411 C2634 ) C2411_=_C2635( C2411 C2635 ) C2411_=_C2637( C2411 C2637 ) C2411_=_C2638( C2411 C2638 ) C2411_=_C2639( C2411 C2639 ) \nC2411_=_C2640( C2411 C2640 ) C2411_=_C2641( C2411 C2641 ) C2411_=_C2642( C2411 C2642 ) C2449_=_C2466( C2449 C2466 ) C2449_=_C2623( C2449 C2623 ) C2449_=_C2624( C2449 C2624 ) \nC2449_=_C2625( C2449 C2625 ) C2449_=_C2626( C2449 C2626 ) C2449_=_C2627( C2449 C2627 ) C2449_=_C2628( C2449 C2628 ) C2449_=_C2629( C2449 C2629 ) C2449_=_C2630( C2449 C2630 ) \nC2449_=_C2631( C2449 C2631 ) C2449_=_C2632( C2449 C2632 ) C2449_=_C2633( C2449 C2633 ) C2449_=_C2634( C2449 C2634 ) C2449_=_C2635( C2449 C2635 ) C2449_=_C2637( C2449 C2637 ) \nC2449_=_C2638( C2449 C2638 ) C2449_=_C2639( C2449 C2639 ) C2449_=_C2640( C2449 C2640 ) C2449_=_C2641( C2449 C2641 ) C2449_=_C2642( C2449 C2642 ) C2466_=_C2668( C2466 C2668 ) \nC2466_=_C2684( C2466 C2684 ) C2466_=_C2717( C2466 C2717 ) C2466_=_C2830( C2466 C2830 ) C2466_=_C3000( C2466 C3000 ) C2466_=_C3313( C2466 C3313 ) C2466_=_C3360( C2466 C3360 ) \nC2466_=_C3575( C2466 C3575 ) C2466_=_C3582( C2466 C3582 ) C2466_=_C3743( C2466 C3743 ) C2466_=_C3900( C2466 C3900 ) C2466_=_C3997( C2466 C3997 ) C2466_=_C4018( C2466 C4018 ) \nC2466_=_C4021( C2466 C4021 ) C2466_=_C4040( C2466 C4040 ) C2466_=_C4041( C2466 C4041 ) C2470_=_C2909( C2470 C2909 ) C2470_=_C2922( C2470 C2922 ) C2470_=_C3087( C2470 C3087 ) \nC2470_=_C3088( C2470 C3088 ) C2470_=_C3090( C2470 C3090 ) C2470_=_C3091( C2470 C3091 ) C2470_=_C3092( C2470 C3092 ) C2470_=_C3093( C2470 C3093 ) C2470_=_C3094( C2470 C3094 ) \nC2470_=_C3095( C2470 C3095 ) C2470_=_C3096( C2470 C3096 ) C2470_=_C3097( C2470 C3097 ) C2498_=_C2713( C2498 C2713 ) C2498_=_C2977( C2498 C2977 ) C2498_=_C3038( C2498 C3038 ) \nC2498_=_C3208( C2498 C3208 ) C2498_=_C3307( C2498 C3307 ) C2498_=_C3329( C2498 C3329 ) C2498_=_C3344( C2498 C3344 ) C2498_=_C3363( C2498 C3363 ) C2498_=_C3387( C2498 C3387 ) \nC2498_=_C3429( C2498 C3429 ) C2498_=_C3430( C2498 C3430 ) C2498_=_C3431( C2498 C3431 ) C2498_=_C3432( C2498 C3432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7( C2623 C2637 ) C2623_=_C2638( C2623 C2638 ) \nC2623_=_C2639( C2623 C2639 ) C2623_=_C2640( C2623 C2640 ) C2623_=_C2641( C2623 C2641 ) C2623_=_C2642( C2623 C2642 ) C2623_=_C2684( C2623 C2684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7( C2624 C2637 ) C2624_=_C2638( C2624 C2638 ) \nC2624_=_C2639( C2624 C2639 ) C2624_=_C2640( C2624 C2640 ) C2624_=_C2641( C2624 C2641 ) C2624_=_C2642( C2624 C2642 ) C2625_=_C2626( C2625 C2626 ) C2625_=_C2627( C2625 C2627 ) \nC2625_=_C2628( C2625 C2628 ) C2625_=_C2629( C2625 C2629 ) C2625_=_C2630( C2625 C2630 ) C2625_=_C2631( C2625 C2631 ) C2625_=_C2632( C2625 C2632 ) C2625_=_C2633( C2625 C2633 ) \nC2625_=_C2634( C2625 C2634 ) C2625_=_C2635( C2625 C2635 ) C2625_=_C2637( C2625 C2637 ) C2625_=_C2638( C2625 C2638 ) C2625_=_C2639( C2625 C2639 ) C2625_=_C2640( C2625 C2640 ) \nC2625_=_C2641( C2625 C2641 ) C2625_=_C2642( C2625 C2642 ) C2625_=_C2830( C2625 C2830 ) C2626_=_C2627( C2626 C2627 ) C2626_=_C2628(</w:t>
      </w:r>
    </w:p>
    <w:p>
      <w:pPr>
        <w:pStyle w:val="PreformattedText"/>
        <w:bidi w:val="0"/>
        <w:spacing w:before="0" w:after="0"/>
        <w:jc w:val="left"/>
        <w:rPr/>
      </w:pPr>
      <w:r>
        <w:rPr/>
        <w:t xml:space="preserve"> </w:t>
      </w:r>
      <w:r>
        <w:rPr/>
        <w:t>C2626 C2628 ) C2626_=_C2629( C2626 C2629 ) \nC2626_=_C2630( C2626 C2630 ) C2626_=_C2631( C2626 C2631 ) C2626_=_C2632( C2626 C2632 ) C2626_=_C2633( C2626 C2633 ) C2626_=_C2634( C2626 C2634 ) C2626_=_C2635( C2626 C2635 ) \nC2626_=_C2637( C2626 C2637 ) C2626_=_C2638( C2626 C2638 ) C2626_=_C2639( C2626 C2639 ) C2626_=_C2640( C2626 C2640 ) C2626_=_C2641( C2626 C2641 ) C2626_=_C2642( C2626 C2642 ) \nC2626_=_C2922( C2626 C2922 ) C2627_=_C2628( C2627 C2628 ) C2627_=_C2629( C2627 C2629 ) C2627_=_C2630( C2627 C2630 ) C2627_=_C2631( C2627 C2631 ) C2627_=_C2632( C2627 C2632 ) \nC2627_=_C2633( C2627 C2633 ) C2627_=_C2634( C2627 C2634 ) C2627_=_C2635( C2627 C2635 ) C2627_=_C2637( C2627 C2637 ) C2627_=_C2638( C2627 C2638 ) C2627_=_C2639( C2627 C2639 ) \nC2627_=_C2640( C2627 C2640 ) C2627_=_C2641( C2627 C2641 ) C2627_=_C2642( C2627 C2642 ) C2628_=_C2629( C2628 C2629 ) C2628_=_C2630( C2628 C2630 ) C2628_=_C2631( C2628 C2631 ) \nC2628_=_C2632( C2628 C2632 ) C2628_=_C2633( C2628 C2633 ) C2628_=_C2634( C2628 C2634 ) C2628_=_C2635( C2628 C2635 ) C2628_=_C2637( C2628 C2637 ) C2628_=_C2638( C2628 C2638 ) \nC2628_=_C2639( C2628 C2639 ) C2628_=_C2640( C2628 C2640 ) C2628_=_C2641( C2628 C2641 ) C2628_=_C2642( C2628 C2642 ) C2629_=_C2630( C2629 C2630 ) C2629_=_C2631( C2629 C2631 ) \nC2629_=_C2632( C2629 C2632 ) C2629_=_C2633( C2629 C2633 ) C2629_=_C2634( C2629 C2634 ) C2629_=_C2635( C2629 C2635 ) C2629_=_C2637( C2629 C2637 ) C2629_=_C2638( C2629 C2638 ) \nC2629_=_C2639( C2629 C2639 ) C2629_=_C2640( C2629 C2640 ) C2629_=_C2641( C2629 C2641 ) C2629_=_C2642( C2629 C2642 ) C2629_=_C3575( C2629 C3575 ) C2630_=_C2631( C2630 C2631 ) \nC2630_=_C2632( C2630 C2632 ) C2630_=_C2633( C2630 C2633 ) C2630_=_C2634( C2630 C2634 ) C2630_=_C2635( C2630 C2635 ) C2630_=_C2637( C2630 C2637 ) C2630_=_C2638( C2630 C2638 ) \nC2630_=_C2639( C2630 C2639 ) C2630_=_C2640( C2630 C2640 ) C2630_=_C2641( C2630 C2641 ) C2630_=_C2642( C2630 C2642 ) C2630_=_C3265( C2630 C3265 ) C2630_=_C3582( C2630 C3582 ) \nC2631_=_C2632( C2631 C2632 ) C2631_=_C2633( C2631 C2633 ) C2631_=_C2634( C2631 C2634 ) C2631_=_C2635( C2631 C2635 ) C2631_=_C2637( C2631 C2637 ) C2631_=_C2638( C2631 C2638 ) \nC2631_=_C2639( C2631 C2639 ) C2631_=_C2640( C2631 C2640 ) C2631_=_C2641( C2631 C2641 ) C2631_=_C2642( C2631 C2642 ) C2632_=_C2633( C2632 C2633 ) C2632_=_C2634( C2632 C2634 ) \nC2632_=_C2635( C2632 C2635 ) C2632_=_C2637( C2632 C2637 ) C2632_=_C2638( C2632 C2638 ) C2632_=_C2639( C2632 C2639 ) C2632_=_C2640( C2632 C2640 ) C2632_=_C2641( C2632 C2641 ) \nC2632_=_C2642( C2632 C2642 ) C2633_=_C2634( C2633 C2634 ) C2633_=_C2635( C2633 C2635 ) C2633_=_C2637( C2633 C2637 ) C2633_=_C2638( C2633 C2638 ) C2633_=_C2639( C2633 C2639 ) \nC2633_=_C2640( C2633 C2640 ) C2633_=_C2641( C2633 C2641 ) C2633_=_C2642( C2633 C2642 ) C2634_=_C2635( C2634 C2635 ) C2634_=_C2637( C2634 C2637 ) C2634_=_C2638( C2634 C2638 ) \nC2634_=_C2639( C2634 C2639 ) C2634_=_C2640( C2634 C2640 ) C2634_=_C2641( C2634 C2641 ) C2634_=_C2642( C2634 C2642 ) C2634_=_C3997( C2634 C3997 ) C2635_=_C2637( C2635 C2637 ) \nC2635_=_C2638( C2635 C2638 ) C2635_=_C2639( C2635 C2639 ) C2635_=_C2640( C2635 C2640 ) C2635_=_C2641( C2635 C2641 ) C2635_=_C2642( C2635 C2642 ) C2635_=_C4021( C2635 C4021 ) \nC2637_=_C2638( C2637 C2638 ) C2637_=_C2639( C2637 C2639 ) C2637_=_C2640( C2637 C2640 ) C2637_=_C2641( C2637 C2641 ) C2637_=_C2642( C2637 C2642 ) C2638_=_C2639( C2638 C2639 ) \nC2638_=_C2640( C2638 C2640 ) C2638_=_C2641( C2638 C2641 ) C2638_=_C2642( C2638 C2642 ) C2639_=_C2640( C2639 C2640 ) C2639_=_C2641( C2639 C2641 ) C2639_=_C2642( C2639 C2642 ) \nC2640_=_C2641( C2640 C2641 ) C2640_=_C2642( C2640 C2642 ) C2640_=_C4041( C2640 C4041 ) C2641_=_C2642( C2641 C2642 ) C2668_=_C2684( C2668 C2684 ) C2668_=_C2717( C2668 C2717 ) \nC2668_=_C2830( C2668 C2830 ) C2668_=_C3000( C2668 C3000 ) C2668_=_C3313( C2668 C3313 ) C2668_=_C3360( C2668 C3360 ) C2668_=_C3575( C2668 C3575 ) C2668_=_C3582( C2668 C3582 ) \nC2668_=_C3743( C2668 C3743 ) C2668_=_C3900( C2668 C3900 ) C2668_=_C3997( C2668 C3997 ) C2668_=_C4018( C2668 C4018 ) C2668_=_C4021( C2668 C4021 ) C2668_=_C4040( C2668 C4040 ) \nC2668_=_C4041( C2668 C4041 ) C2684_=_C2717( C2684 C2717 ) C2684_=_C2830( C2684 C2830 ) C2684_=_C3000( C2684 C3000 ) C2684_=_C3313( C2684 C3313 ) C2684_=_C3360( C2684 C3360 ) \nC2684_=_C3575( C2684 C3575 ) C2684_=_C3582( C2684 C3582 ) C2684_=_C3743( C2684 C3743 ) C2684_=_C3900( C2684 C3900 ) C2684_=_C3997( C2684 C3997 ) C2684_=_C4018( C2684 C4018 ) \nC2684_=_C4021( C2684 C4021 ) C2684_=_C4040( C2684 C4040 ) C2684_=_C4041( C2684 C4041 ) C2693_=_C2743( C2693 C2743 ) C2693_=_C2756( C2693 C2756 ) C2693_=_C3049( C2693 C3049 ) \nC2693_=_C3262( C2693 C3262 ) C2693_=_C3264( C2693 C3264 ) C2693_=_C3265( C2693 C3265 ) C2693_=_C3266( C2693 C3266 ) C2693_=_C3267( C2693 C3267 ) C2693_=_C3268( C2693 C3268 ) \nC2693_=_C3269( C2693 C3269 ) C2713_=_C2717( C2713 C2717 ) C2713_=_C2977( C2713 C2977 ) C2713_=_C3038( C2713 C3038 ) C2713_=_C3208( C2713 C3208 ) C2713_=_C3307( C2713 C3307 ) \nC2713_=_C3329( C2713 C3329 ) C2713_=_C3344( C2713 C3344 ) C2713_=_C3363( C2713 C3363 ) C2713_=_C3387( C2713 C3387 ) C2713_=_C3429( C2713 C3429 ) C2713_=_C3430( C2713 C3430 ) \nC2713_=_C3431( C2713 C3431 ) C2713_=_C3432( C2713 C3432 ) C2717_=_C2830( C2717 C2830 ) C2717_=_C3000( C2717 C3000 ) C2717_=_C3313( C2717 C3313 ) C2717_=_C3360( C2717 C3360 ) \nC2717_=_C3575( C2717 C3575 ) C2717_=_C3582( C2717 C3582 ) C2717_=_C3743( C2717 C3743 ) C2717_=_C3900( C2717 C3900 ) C2717_=_C3997( C2717 C3997 ) C2717_=_C4018( C2717 C4018 ) \nC2717_=_C4021( C2717 C4021 ) C2717_=_C4040( C2717 C4040 ) C2717_=_C4041( C2717 C4041 ) C2743_=_C2756( C2743 C2756 ) C2743_=_C3049( C2743 C3049 ) C2743_=_C3262( C2743 C3262 ) \nC2743_=_C3264( C2743 C3264 ) C2743_=_C3265( C2743 C3265 ) C2743_=_C3266( C2743 C3266 ) C2743_=_C3267( C2743 C3267 ) C2743_=_C3268( C2743 C3268 ) C2743_=_C3269( C2743 C3269 ) \nC2756_=_C3049( C2756 C3049 ) C2756_=_C3262( C2756 C3262 ) C2756_=_C3264( C2756 C3264 ) C2756_=_C3265( C2756 C3265 ) C2756_=_C3266( C2756 C3266 ) C2756_=_C3267( C2756 C3267 ) \nC2756_=_C3268( C2756 C3268 ) C2756_=_C3269( C2756 C3269 ) C2830_=_C3000( C2830 C3000 ) C2830_=_C3313( C2830 C3313 ) C2830_=_C3360( C2830 C3360 ) C2830_=_C3575( C2830 C3575 ) \nC2830_=_C3582( C2830 C3582 ) C2830_=_C3743( C2830 C3743 ) C2830_=_C3900( C2830 C3900 ) C2830_=_C3997( C2830 C3997 ) C2830_=_C4018( C2830 C4018 ) C2830_=_C4021( C2830 C4021 ) \nC2830_=_C4040( C2830 C4040 ) C2830_=_C4041( C2830 C4041 ) C2909_=_C2922( C2909 C2922 ) C2909_=_C3087( C2909 C3087 ) C2909_=_C3088( C2909 C3088 ) C2909_=_C3090( C2909 C3090 ) \nC2909_=_C3091( C2909 C3091 ) C2909_=_C3092( C2909 C3092 ) C2909_=_C3093( C2909 C3093 ) C2909_=_C3094( C2909 C3094 ) C2909_=_C3095( C2909 C3095 ) C2909_=_C3096( C2909 C3096 ) \nC2909_=_C3097( C2909 C3097 ) C2922_=_C3087( C2922 C3087 ) C2922_=_C3088( C2922 C3088 ) C2922_=_C3090( C2922 C3090 ) C2922_=_C3091( C2922 C3091 ) C2922_=_C3092( C2922 C3092 ) \nC2922_=_C3093( C2922 C3093 ) C2922_=_C3094( C2922 C3094 ) C2922_=_C3095( C2922 C3095 ) C2922_=_C3096( C2922 C3096 ) C2922_=_C3097( C2922 C3097 ) C2977_=_C3038( C2977 C3038 ) \nC2977_=_C3208( C2977 C3208 ) C2977_=_C3307( C2977 C3307 ) C2977_=_C3329( C2977 C3329 ) C2977_=_C3344( C2977 C3344 ) C2977_=_C3363( C2977 C3363 ) C2977_=_C3387( C2977 C3387 ) \nC2977_=_C3429( C2977 C3429 ) C2977_=_C3430( C2977 C3430 ) C2977_=_C3431( C2977 C3431 ) C2977_=_C3432( C2977 C3432 ) C3000_=_C3313( C3000 C3313 ) C3000_=_C3360( C3000 C3360 ) \nC3000_=_C3575( C3000 C3575 ) C3000_=_C3582( C3000 C3582 ) C3000_=_C3743( C3000 C3743 ) C3000_=_C3900( C3000 C3900 ) C3000_=_C3997( C3000 C3997 ) C3000_=_C4018( C3000 C4018 ) \nC3000_=_C4021( C3000 C4021 ) C3000_=_C4040( C3000 C4040 ) C3000_=_C4041( C3000 C4041 ) C3038_=_C3208( C3038 C3208 ) C3038_=_C3307( C3038 C3307 ) C3038_=_C3329( C3038 C3329 ) \nC3038_=_C3344( C3038 C3344 ) C3038_=_C3363( C3038 C3363 ) C3038_=_C3387( C3038 C3387 ) C3038_=_C3429( C3038 C3429 ) C3038_=_C3430( C3038 C3430 ) C3038_=_C3431( C3038 C3431 ) \nC3038_=_C3432( C3038 C3432 ) C3049_=_C3262( C3049 C3262 ) C3049_=_C3264( C3049 C3264 ) C3049_=_C3265( C3049 C3265 ) C3049_=_C3266( C3049 C3266 ) C3049_=_C3267( C3049 C3267 ) \nC3049_=_C3268( C3049 C3268 ) C3049_=_C3269( C3049 C3269 ) C3087_=_C3088( C3087 C3088 ) C3087_=_C3090( C3087 C3090 ) C3087_=_C3091( C3087 C3091 ) C3087_=_C3092( C3087 C3092 ) \nC3087_=_C3093( C3087 C3093 ) C3087_=_C3094( C3087 C3094 ) C3087_=_C3095( C3087 C3095 ) C3087_=_C3096( C3087 C3096 ) C3087_=_C3097( C3087 C3097 ) C3087_=_C3262( C3087 C3262 ) \nC3087_=_C3307( C3087 C3307 ) C3087_=_C3313( C3087 C3313 ) C3088_=_C3090( C3088 C3090 ) C3088_=_C3091( C3088 C3091 ) C3088_=_C3092( C3088 C3092 ) C3088_=_C3093( C3088 C3093 ) \nC3088_=_C3094( C3088 C3094 ) C3088_=_C3095( C3088 C3095 ) C3088_=_C3096( C3088 C3096 ) C3088_=_C3097( C3088 C3097 ) C3088_=_C3363( C3088 C3363 ) C3090_=_C3091( C3090 C3091 ) \nC3090_=_C3092( C3090 C3092 ) C3090_=_C3093( C3090 C3093 ) C3090_=_C3094( C3090 C3094 ) C3090_=_C3095( C3090 C3095 ) C3090_=_C3096( C3090 C3096 ) C3090_=_C3097( C3090 C3097 ) \nC3090_=_C3264( C3090 C3264 ) C3090_=_C3429( C3090 C3429 ) C3091_=_C3092( C3091 C3092 ) C3091_=_C3093( C3091 C3093 ) C3091_=_C3094( C3091 C3094 ) C3091_=_C3095( C3091 C3095 ) \nC3091_=_C3096( C3091 C3096 ) C3091_=_C3097( C3091 C3097 ) C3092_=_C3093( C3092 C3093 ) C3092_=_C3094( C3092 C3094 ) C3092_=_C3095( C3092 C3095 ) C3092_=_C3096( C3092 C3096 ) \nC3092_=_C3097( C3092 C3097 ) C3093_=_C3094( C3093 C3094 ) C3093_=_C3095( C3093 C3095 ) C3093_=_C3096( C3093 C3096 ) C3093_=_C3097( C3093 C3097 ) C3094_=_C3095( C3094 C3095 ) \nC3094_=_C3096( C3094 C3096 ) C3094_=_C3097( C3094 C3097 ) C3095_=_C3096( C3095 C3096 ) C3095_=_C3097( C3095 C3097 ) C3096_=_C3097( C3096 C3097 ) C3208_=_C3307( C3208 C3307 ) \nC3208_=_C3329( C3208 C3329 ) C3208_=_C3344( C3208 C3344 ) C3208_=_C3363( C3208 C3363 ) C3208_=_C3387( C3208 C3387 ) C3208_=_C3429( C3208 C3429 ) C3208_=_C3430( C3208 C3430 ) \nC3208_=_C3431(</w:t>
      </w:r>
    </w:p>
    <w:p>
      <w:pPr>
        <w:pStyle w:val="PreformattedText"/>
        <w:bidi w:val="0"/>
        <w:spacing w:before="0" w:after="0"/>
        <w:jc w:val="left"/>
        <w:rPr/>
      </w:pPr>
      <w:r>
        <w:rPr/>
        <w:t xml:space="preserve"> </w:t>
      </w:r>
      <w:r>
        <w:rPr/>
        <w:t>C3208 C3431 ) C3208_=_C3432( C3208 C3432 ) C3262_=_C3264( C3262 C3264 ) C3262_=_C3265( C3262 C3265 ) C3262_=_C3266( C3262 C3266 ) C3262_=_C3267( C3262 C3267 ) \nC3262_=_C3268( C3262 C3268 ) C3262_=_C3269( C3262 C3269 ) C3262_=_C3307( C3262 C3307 ) C3262_=_C3313( C3262 C3313 ) C3264_=_C3265( C3264 C3265 ) C3264_=_C3266( C3264 C3266 ) \nC3264_=_C3267( C3264 C3267 ) C3264_=_C3268( C3264 C3268 ) C3264_=_C3269( C3264 C3269 ) C3264_=_C3429( C3264 C3429 ) C3265_=_C3266( C3265 C3266 ) C3265_=_C3267( C3265 C3267 ) \nC3265_=_C3268( C3265 C3268 ) C3265_=_C3269( C3265 C3269 ) C3265_=_C3582( C3265 C3582 ) C3266_=_C3267( C3266 C3267 ) C3266_=_C3268( C3266 C3268 ) C3266_=_C3269( C3266 C3269 ) \nC3267_=_C3268( C3267 C3268 ) C3267_=_C3269( C3267 C3269 ) C3268_=_C3269( C3268 C3269 ) C3307_=_C3313( C3307 C3313 ) C3307_=_C3329( C3307 C3329 ) C3307_=_C3344( C3307 C3344 ) \nC3307_=_C3363( C3307 C3363 ) C3307_=_C3387( C3307 C3387 ) C3307_=_C3429( C3307 C3429 ) C3307_=_C3430( C3307 C3430 ) C3307_=_C3431( C3307 C3431 ) C3307_=_C3432( C3307 C3432 ) \nC3313_=_C3360( C3313 C3360 ) C3313_=_C3575( C3313 C3575 ) C3313_=_C3582( C3313 C3582 ) C3313_=_C3743( C3313 C3743 ) C3313_=_C3900( C3313 C3900 ) C3313_=_C3997( C3313 C3997 ) \nC3313_=_C4018( C3313 C4018 ) C3313_=_C4021( C3313 C4021 ) C3313_=_C4040( C3313 C4040 ) C3313_=_C4041( C3313 C4041 ) C3329_=_C3344( C3329 C3344 ) C3329_=_C3363( C3329 C3363 ) \nC3329_=_C3387( C3329 C3387 ) C3329_=_C3429( C3329 C3429 ) C3329_=_C3430( C3329 C3430 ) C3329_=_C3431( C3329 C3431 ) C3329_=_C3432( C3329 C3432 ) C3344_=_C3363( C3344 C3363 ) \nC3344_=_C3387( C3344 C3387 ) C3344_=_C3429( C3344 C3429 ) C3344_=_C3430( C3344 C3430 ) C3344_=_C3431( C3344 C3431 ) C3344_=_C3432( C3344 C3432 ) C3360_=_C3575( C3360 C3575 ) \nC3360_=_C3582( C3360 C3582 ) C3360_=_C3743( C3360 C3743 ) C3360_=_C3900( C3360 C3900 ) C3360_=_C3997( C3360 C3997 ) C3360_=_C4018( C3360 C4018 ) C3360_=_C4021( C3360 C4021 ) \nC3360_=_C4040( C3360 C4040 ) C3360_=_C4041( C3360 C4041 ) C3363_=_C3387( C3363 C3387 ) C3363_=_C3429( C3363 C3429 ) C3363_=_C3430( C3363 C3430 ) C3363_=_C3431( C3363 C3431 ) \nC3363_=_C3432( C3363 C3432 ) C3387_=_C3429( C3387 C3429 ) C3387_=_C3430( C3387 C3430 ) C3387_=_C3431( C3387 C3431 ) C3387_=_C3432( C3387 C3432 ) C3429_=_C3430( C3429 C3430 ) \nC3429_=_C3431( C3429 C3431 ) C3429_=_C3432( C3429 C3432 ) C3430_=_C3431( C3430 C3431 ) C3430_=_C3432( C3430 C3432 ) C3431_=_C3432( C3431 C3432 ) C3575_=_C3582( C3575 C3582 ) \nC3575_=_C3743( C3575 C3743 ) C3575_=_C3900( C3575 C3900 ) C3575_=_C3997( C3575 C3997 ) C3575_=_C4018( C3575 C4018 ) C3575_=_C4021( C3575 C4021 ) C3575_=_C4040( C3575 C4040 ) \nC3575_=_C4041( C3575 C4041 ) C3582_=_C3743( C3582 C3743 ) C3582_=_C3900( C3582 C3900 ) C3582_=_C3997( C3582 C3997 ) C3582_=_C4018( C3582 C4018 ) C3582_=_C4021( C3582 C4021 ) \nC3582_=_C4040( C3582 C4040 ) C3582_=_C4041( C3582 C4041 ) C3743_=_C3900( C3743 C3900 ) C3743_=_C3997( C3743 C3997 ) C3743_=_C4018( C3743 C4018 ) C3743_=_C4021( C3743 C4021 ) \nC3743_=_C4040( C3743 C4040 ) C3743_=_C4041( C3743 C4041 ) C3900_=_C3997( C3900 C3997 ) C3900_=_C4018( C3900 C4018 ) C3900_=_C4021( C3900 C4021 ) C3900_=_C4040( C3900 C4040 ) \nC3900_=_C4041( C3900 C4041 ) C3997_=_C4018( C3997 C4018 ) C3997_=_C4021( C3997 C4021 ) C3997_=_C4040( C3997 C4040 ) C3997_=_C4041( C3997 C4041 ) C4018_=_C4021( C4018 C4021 ) \nC4018_=_C4040( C4018 C4040 ) C4018_=_C4041( C4018 C4041 ) C4021_=_C4040( C4021 C4040 ) C4021_=_C4041( C4021 C4041 ) C4040_=_C4041( C4040 C4041 ) "];80-&gt;101[label="187: C40 C139 C178 C249 C301 \nC315 C351 C360 C381 C383 C385 \nC389 C391 C393 C468 C517 C537 \nC538 C539 C540 C542 C544 C545 \nC547 C548 C551 C552 C554 C555 \nC556 C557 C558 C559 C560 C561 \nC562 C563 C686 C734 C789 C823 \nC870 C899 C953 C959 C977 C1043 \nC1095 C1104 C1163 C1174 C1189 C1314 \nC1418 C1493 C1516 C1587 C1654 C1695 \nC1735 C1769 C1771 C1772 C1773 C1775 \nC1776 C1778 C1780 C1781 C1783 C1784 \nC1785 C1786 C1787 C1788 C1789 C1790 \nC1791 C1792 C1793 C1794 C1795 C1819 \nC1823 C1826 C1829 C1844 C1883 C1884 \nC1886 C1887 C1888 C1889 C1892 C1894 \nC1895 C1896 C1897 C1898 C1900 C1901 \nC1902 C1915 C1989 C2163 C2263 C2264 \nC2288 C2306 C2326 C2340 C2411 C2449 \nC2466 C2470 C2498 C2623 C2624 C2625 \nC2626 C2627 C2628 C2629 C2630 C2631 \nC2632 C2633 C2634 C2635 C2637 C2638 \nC2639 C2640 C2641 C2642 C2668 C2684 \nC2693 C2713 C2717 C2743 C2756 C2830 \nC2909 C2922 C2977 C3000 C3038 C3049 \nC3087 C3088 C3090 C3091 C3092 C3093 \nC3094 C3095 C3096 C3097 C3208 C3262 \nC3264 C3265 C3266 C3267 C3268 C3269 \nC3307 C3313 C3329 C3344 C3360 C3363 \nC3387 C3429 C3430 C3431 C3432 C3575 \nC3582 C3743 C3900 C3997 C4018 C4021 \nC4040 C4041 \n2229: C40_=_C139 ,C40_=_C178 ,C40_=_C249 ,C40_=_C301 ,C40_=_C315 ,\nC40_=_C391 ,C40_=_C789 ,C40_=_C1043 ,C40_=_C1418 ,C40_=_C1826 ,C40_=_C2264 ,\nC40_=_C2693 ,C40_=_C2743 ,C40_=_C2756 ,C40_=_C3049 ,C40_=_C3262 ,C40_=_C3264 ,\nC40_=_C3265 ,C40_=_C3266 ,C40_=_C3267 ,C40_=_C3268 ,C40_=_C3269 ,C139_=_C178 ,\nC139_=_C249 ,C139_=_C301 ,C139_=_C315 ,C139_=_C391 ,C139_=_C789 ,C139_=_C1043 ,\nC139_=_C1418 ,C139_=_C1826 ,C139_=_C2264 ,C139_=_C2693 ,C139_=_C2743 ,C139_=_C2756 ,\nC139_=_C3049 ,C139_=_C3262 ,C139_=_C3264 ,C139_=_C3265 ,C139_=_C3266 ,C139_=_C3267 ,\nC139_=_C3268 ,C139_=_C3269 ,C178_=_C249 ,C178_=_C301 ,C178_=_C315 ,C178_=_C391 ,\nC178_=_C789 ,C178_=_C1043 ,C178_=_C1418 ,C178_=_C1826 ,C178_=_C2264 ,C178_=_C2693 ,\nC178_=_C2743 ,C178_=_C2756 ,C178_=_C3049 ,C178_=_C3262 ,C178_=_C3264 ,C178_=_C3265 ,\nC178_=_C3266 ,C178_=_C3267 ,C178_=_C3268 ,C178_=_C3269 ,C249_=_C301 ,C249_=_C315 ,\nC249_=_C391 ,C249_=_C789 ,C249_=_C1043 ,C249_=_C1418 ,C249_=_C1826 ,C249_=_C2264 ,\nC249_=_C2693 ,C249_=_C2743 ,C249_=_C2756 ,C249_=_C3049 ,C249_=_C3262 ,C249_=_C3264 ,\nC249_=_C3265 ,C249_=_C3266 ,C249_=_C3267 ,C249_=_C3268 ,C249_=_C3269 ,C301_=_C315 ,\nC301_=_C391 ,C301_=_C789 ,C301_=_C1043 ,C301_=_C1418 ,C301_=_C1826 ,C301_=_C2264 ,\nC301_=_C2693 ,C301_=_C2743 ,C301_=_C2756 ,C301_=_C3049 ,C301_=_C3262 ,C301_=_C3264 ,\nC301_=_C3265 ,C301_=_C3266 ,C301_=_C3267 ,C301_=_C3268 ,C301_=_C3269 ,C315_=_C391 ,\nC315_=_C789 ,C315_=_C1043 ,C315_=_C1418 ,C315_=_C1826 ,C315_=_C2264 ,C315_=_C2693 ,\nC315_=_C2743 ,C315_=_C2756 ,C315_=_C3049 ,C315_=_C3262 ,C315_=_C3264 ,C315_=_C3265 ,\nC315_=_C3266 ,C315_=_C3267 ,C315_=_C3268 ,C315_=_C3269 ,C351_=_C360 ,C351_=_C381 ,\nC351_=_C537 ,C351_=_C538 ,C351_=_C539 ,C351_=_C540 ,C351_=_C542 ,C351_=_C544 ,\nC351_=_C545 ,C351_=_C547 ,C351_=_C548 ,C351_=_C551 ,C351_=_C552 ,C351_=_C554 ,\nC351_=_C555 ,C351_=_C556 ,C351_=_C557 ,C351_=_C558 ,C351_=_C559 ,C351_=_C560 ,\nC351_=_C561 ,C351_=_C562 ,C351_=_C563 ,C360_=_C959 ,C360_=_C1989 ,C360_=_C2163 ,\nC360_=_C2411 ,C360_=_C2449 ,C360_=_C2623 ,C360_=_C2624 ,C360_=_C2625 ,C360_=_C2626 ,\nC360_=_C2627 ,C360_=_C2628 ,C360_=_C2629 ,C360_=_C2630 ,C360_=_C2631 ,C360_=_C2632 ,\nC360_=_C2633 ,C360_=_C2634 ,C360_=_C2635 ,C360_=_C2637 ,C360_=_C2638 ,C360_=_C2639 ,\nC360_=_C2640 ,C360_=_C2641 ,C360_=_C2642 ,C381_=_C383 ,C381_=_C385 ,C381_=_C389 ,\nC381_=_C391 ,C381_=_C393 ,C381_=_C537 ,C381_=_C538 ,C381_=_C539 ,C381_=_C540 ,\nC381_=_C542 ,C381_=_C544 ,C381_=_C545 ,C381_=_C547 ,C381_=_C548 ,C381_=_C551 ,\nC381_=_C552 ,C381_=_C554 ,C381_=_C555 ,C381_=_C556 ,C381_=_C557 ,C381_=_C558 ,\nC381_=_C559 ,C381_=_C560 ,C381_=_C561 ,C381_=_C562 ,C381_=_C563 ,C383_=_C385 ,\nC383_=_C389 ,C383_=_C391 ,C383_=_C393 ,C383_=_C1769 ,C383_=_C1771 ,C383_=_C1772 ,\nC383_=_C1773 ,C383_=_C1775 ,C383_=_C1776 ,C383_=_C1778 ,C383_=_C1780 ,C383_=_C1781 ,\nC383_=_C1783 ,C383_=_C1784 ,C383_=_C1785 ,C383_=_C1786 ,C383_=_C1787 ,C383_=_C1788 ,\nC383_=_C1789 ,C383_=_C1790 ,C383_=_C1791 ,C383_=_C1792 ,C383_=_C1793 ,C383_=_C1794 ,\nC385_=_C389 ,C385_=_C391 ,C385_=_C393 ,C385_=_C517 ,C385_=_C734 ,C385_=_C953 ,\nC385_=_C1795 ,C385_=_C1819 ,C385_=_C1883 ,C385_=_C1884 ,C385_=_C1886 ,C385_=_C1887 ,\nC385_=_C1888 ,C385_=_C1889 ,C385_=_C1892 ,C385_=_C1894 ,C385_=_C1895 ,C385_=_C1896 ,\nC385_=_C1897 ,C385_=_C1898 ,C385_=_C1900 ,C385_=_C1901 ,C385_=_C1902 ,C389_=_C391 ,\nC389_=_C393 ,C389_=_C468 ,C389_=_C686 ,C389_=_C1095 ,C389_=_C1163 ,C389_=_C1189 ,\nC389_=_C1823 ,C389_=_C1844 ,C389_=_C2263 ,C389_=_C2340 ,C389_=_C2470 ,C389_=_C2909 ,\nC389_=_C2922 ,C389_=_C3087 ,C389_=_C3088 ,C389_=_C3090 ,C389_=_C3091 ,C389_=_C3092 ,\nC389_=_C3093 ,C389_=_C3094 ,C389_=_C3095 ,C389_=_C3096 ,C389_=_C3097 ,C391_=_C393 ,\nC391_=_C789 ,C391_=_C1043 ,C391_=_C1418 ,C391_=_C1826 ,C391_=_C2264 ,C391_=_C2693 ,\nC391_=_C2743 ,C391_=_C2756 ,C391_=_C3049 ,C391_=_C3262 ,C391_=_C3264 ,C391_=_C3265 ,\nC391_=_C3266 ,C391_=_C3267 ,C391_=_C3268 ,C391_=_C3269 ,C393_=_C1314 ,C393_=_C1654 ,\nC393_=_C1735 ,C393_=_C1829 ,C393_=_C1915 ,C393_=_C2288 ,C393_=_C2306 ,C393_=_C2326 ,\nC393_=_C2498 ,C393_=_C2713 ,C393_=_C2977 ,C393_=_C3038 ,C393_=_C3208 ,C393_=_C3307 ,\nC393_=_C3329 ,C393_=_C3344 ,C393_=_C3363 ,C393_=_C3387 ,C393_=_C3429 ,C393_=_C3430 ,\nC393_=_C3431 ,C393_=_C3432 ,C468_=_C686 ,C468_=_C1095 ,C468_=_C1163 ,C468_=_C1189 ,\nC468_=_C1823 ,C468_=_C1844 ,C468_=_C2263 ,C468_=_C2340 ,C468_=_C2470 ,C468_=_C2909 ,\nC468_=_C2922 ,C468_=_C3087 ,C468_=_C3088 ,C468_=_C3090 ,C468_=_C3091 ,C468_=_C3092 ,\nC468_=_C3093 ,C468_=_C3094 ,C468_=_C3095 ,C468_=_C3096 ,C468_=_C3097 ,C517_=_C734 ,\nC517_=_C953 ,C517_=_C1795 ,C517_=_C1819 ,C517_=_C1883 ,C517_=_C1884 ,C517_=_C1886 ,\nC517_=_C1887 ,C517_=_C1888 ,C517_=_C1889 ,C517_=_C1892 ,C517_=_C1894 ,C517_=_C1895 ,\nC517_=_C1896 ,C517_=_C1897 ,C517_=_C1898 ,C517_=_C1900 ,C517_=_C1901 ,C517_=_C1902 ,\nC537_=_C538 ,C537_=_C539 ,C537_=_C540 ,C537_=_C542 ,C537_=_C544 ,C537_=_C545 ,\nC537_=_C547 ,C537_=_C548 ,C537_=_C551 ,C537_=_C552 ,C537_=_C554 ,C537_=_C555 ,\nC537_=_C556 ,C537_=_C557 ,C537_=_C558 ,C537_=_C559 ,C537_=_C560 ,C537_=_C561 ,\nC537_=_C562 ,C537_=_C563 ,C538_=_C539 ,C538_=_C540 ,C538_=_C542 ,C538_=_C544 ,\nC538_=_C545 ,C538_=_C547 ,C538_=_C548 ,C538_=_C551 ,C538_=_C552 ,C538_=_C554 ,\nC538_=_C555 ,C538_=_C556 ,C538_=_C557 ,C538_=_C558 ,C538_=_C559 ,C538_=_C560 ,\nC538_=_C561</w:t>
      </w:r>
    </w:p>
    <w:p>
      <w:pPr>
        <w:pStyle w:val="PreformattedText"/>
        <w:bidi w:val="0"/>
        <w:spacing w:before="0" w:after="0"/>
        <w:jc w:val="left"/>
        <w:rPr/>
      </w:pPr>
      <w:r>
        <w:rPr/>
        <w:t xml:space="preserve"> </w:t>
      </w:r>
      <w:r>
        <w:rPr/>
        <w:t>,C538_=_C562 ,C538_=_C563 ,C539_=_C540 ,C539_=_C542 ,C539_=_C544 ,\nC539_=_C545 ,C539_=_C547 ,C539_=_C548 ,C539_=_C551 ,C539_=_C552 ,C539_=_C554 ,\nC539_=_C555 ,C539_=_C556 ,C539_=_C557 ,C539_=_C558 ,C539_=_C559 ,C539_=_C560 ,\nC539_=_C561 ,C539_=_C562 ,C539_=_C563 ,C539_=_C870 ,C540_=_C542 ,C540_=_C544 ,\nC540_=_C545 ,C540_=_C547 ,C540_=_C548 ,C540_=_C551 ,C540_=_C552 ,C540_=_C554 ,\nC540_=_C555 ,C540_=_C556 ,C540_=_C557 ,C540_=_C558 ,C540_=_C559 ,C540_=_C560 ,\nC540_=_C561 ,C540_=_C562 ,C540_=_C563 ,C542_=_C544 ,C542_=_C545 ,C542_=_C547 ,\nC542_=_C548 ,C542_=_C551 ,C542_=_C552 ,C542_=_C554 ,C542_=_C555 ,C542_=_C556 ,\nC542_=_C557 ,C542_=_C558 ,C542_=_C559 ,C542_=_C560 ,C542_=_C561 ,C542_=_C562 ,\nC542_=_C563 ,C542_=_C1769 ,C542_=_C1819 ,C542_=_C1823 ,C542_=_C1826 ,C542_=_C1829 ,\nC544_=_C545 ,C544_=_C547 ,C544_=_C548 ,C544_=_C551 ,C544_=_C552 ,C544_=_C554 ,\nC544_=_C555 ,C544_=_C556 ,C544_=_C557 ,C544_=_C558 ,C544_=_C559 ,C544_=_C560 ,\nC544_=_C561 ,C544_=_C562 ,C544_=_C563 ,C544_=_C2163 ,C545_=_C547 ,C545_=_C548 ,\nC545_=_C551 ,C545_=_C552 ,C545_=_C554 ,C545_=_C555 ,C545_=_C556 ,C545_=_C557 ,\nC545_=_C558 ,C545_=_C559 ,C545_=_C560 ,C545_=_C561 ,C545_=_C562 ,C545_=_C563 ,\nC545_=_C1773 ,C545_=_C2411 ,C547_=_C548 ,C547_=_C551 ,C547_=_C552 ,C547_=_C554 ,\nC547_=_C555 ,C547_=_C556 ,C547_=_C557 ,C547_=_C558 ,C547_=_C559 ,C547_=_C560 ,\nC547_=_C561 ,C547_=_C562 ,C547_=_C563 ,C547_=_C2624 ,C548_=_C551 ,C548_=_C552 ,\nC548_=_C554 ,C548_=_C555 ,C548_=_C556 ,C548_=_C557 ,C548_=_C558 ,C548_=_C559 ,\nC548_=_C560 ,C548_=_C561 ,C548_=_C562 ,C548_=_C563 ,C551_=_C552 ,C551_=_C554 ,\nC551_=_C555 ,C551_=_C556 ,C551_=_C557 ,C551_=_C558 ,C551_=_C559 ,C551_=_C560 ,\nC551_=_C561 ,C551_=_C562 ,C551_=_C563 ,C551_=_C2627 ,C552_=_C554 ,C552_=_C555 ,\nC552_=_C556 ,C552_=_C557 ,C552_=_C558 ,C552_=_C559 ,C552_=_C560 ,C552_=_C561 ,\nC552_=_C562 ,C552_=_C563 ,C552_=_C1780 ,C552_=_C1892 ,C552_=_C3087 ,C552_=_C3262 ,\nC552_=_C3307 ,C552_=_C3313 ,C554_=_C555 ,C554_=_C556 ,C554_=_C557 ,C554_=_C558 ,\nC554_=_C559 ,C554_=_C560 ,C554_=_C561 ,C554_=_C562 ,C554_=_C563 ,C554_=_C1783 ,\nC554_=_C1894 ,C554_=_C3090 ,C554_=_C3264 ,C554_=_C3429 ,C555_=_C556 ,C555_=_C557 ,\nC555_=_C558 ,C555_=_C559 ,C555_=_C560 ,C555_=_C561 ,C555_=_C562 ,C555_=_C563 ,\nC556_=_C557 ,C556_=_C558 ,C556_=_C559 ,C556_=_C560 ,C556_=_C561 ,C556_=_C562 ,\nC556_=_C563 ,C556_=_C2628 ,C557_=_C558 ,C557_=_C559 ,C557_=_C560 ,C557_=_C561 ,\nC557_=_C562 ,C557_=_C563 ,C557_=_C3743 ,C558_=_C559 ,C558_=_C560 ,C558_=_C561 ,\nC558_=_C562 ,C558_=_C563 ,C559_=_C560 ,C559_=_C561 ,C559_=_C562 ,C559_=_C563 ,\nC560_=_C561 ,C560_=_C562 ,C560_=_C563 ,C561_=_C562 ,C561_=_C563 ,C561_=_C2638 ,\nC562_=_C563 ,C562_=_C2639 ,C563_=_C2641 ,C686_=_C1095 ,C686_=_C1163 ,C686_=_C1189 ,\nC686_=_C1823 ,C686_=_C1844 ,C686_=_C2263 ,C686_=_C2340 ,C686_=_C2470 ,C686_=_C2909 ,\nC686_=_C2922 ,C686_=_C3087 ,C686_=_C3088 ,C686_=_C3090 ,C686_=_C3091 ,C686_=_C3092 ,\nC686_=_C3093 ,C686_=_C3094 ,C686_=_C3095 ,C686_=_C3096 ,C686_=_C3097 ,C734_=_C953 ,\nC734_=_C1795 ,C734_=_C1819 ,C734_=_C1883 ,C734_=_C1884 ,C734_=_C1886 ,C734_=_C1887 ,\nC734_=_C1888 ,C734_=_C1889 ,C734_=_C1892 ,C734_=_C1894 ,C734_=_C1895 ,C734_=_C1896 ,\nC734_=_C1897 ,C734_=_C1898 ,C734_=_C1900 ,C734_=_C1901 ,C734_=_C1902 ,C789_=_C1043 ,\nC789_=_C1418 ,C789_=_C1826 ,C789_=_C2264 ,C789_=_C2693 ,C789_=_C2743 ,C789_=_C2756 ,\nC789_=_C3049 ,C789_=_C3262 ,C789_=_C3264 ,C789_=_C3265 ,C789_=_C3266 ,C789_=_C3267 ,\nC789_=_C3268 ,C789_=_C3269 ,C823_=_C870 ,C823_=_C899 ,C823_=_C977 ,C823_=_C1104 ,\nC823_=_C1174 ,C823_=_C1493 ,C823_=_C1516 ,C823_=_C1587 ,C823_=_C1695 ,C823_=_C2466 ,\nC823_=_C2668 ,C823_=_C2684 ,C823_=_C2717 ,C823_=_C2830 ,C823_=_C3000 ,C823_=_C3313 ,\nC823_=_C3360 ,C823_=_C3575 ,C823_=_C3582 ,C823_=_C3743 ,C823_=_C3900 ,C823_=_C3997 ,\nC823_=_C4018 ,C823_=_C4021 ,C823_=_C4040 ,C823_=_C4041 ,C870_=_C899 ,C870_=_C977 ,\nC870_=_C1104 ,C870_=_C1174 ,C870_=_C1493 ,C870_=_C1516 ,C870_=_C1587 ,C870_=_C1695 ,\nC870_=_C2466 ,C870_=_C2668 ,C870_=_C2684 ,C870_=_C2717 ,C870_=_C2830 ,C870_=_C3000 ,\nC870_=_C3313 ,C870_=_C3360 ,C870_=_C3575 ,C870_=_C3582 ,C870_=_C3743 ,C870_=_C3900 ,\nC870_=_C3997 ,C870_=_C4018 ,C870_=_C4021 ,C870_=_C4040 ,C870_=_C4041 ,C899_=_C977 ,\nC899_=_C1104 ,C899_=_C1174 ,C899_=_C1493 ,C899_=_C1516 ,C899_=_C1587 ,C899_=_C1695 ,\nC899_=_C2466 ,C899_=_C2668 ,C899_=_C2684 ,C899_=_C2717 ,C899_=_C2830 ,C899_=_C3000 ,\nC899_=_C3313 ,C899_=_C3360 ,C899_=_C3575 ,C899_=_C3582 ,C899_=_C3743 ,C899_=_C3900 ,\nC899_=_C3997 ,C899_=_C4018 ,C899_=_C4021 ,C899_=_C4040 ,C899_=_C4041 ,C953_=_C959 ,\nC953_=_C977 ,C953_=_C1795 ,C953_=_C1819 ,C953_=_C1883 ,C953_=_C1884 ,C953_=_C1886 ,\nC953_=_C1887 ,C953_=_C1888 ,C953_=_C1889 ,C953_=_C1892 ,C953_=_C1894 ,C953_=_C1895 ,\nC953_=_C1896 ,C953_=_C1897 ,C953_=_C1898 ,C953_=_C1900 ,C953_=_C1901 ,C953_=_C1902 ,\nC959_=_C977 ,C959_=_C1989 ,C959_=_C2163 ,C959_=_C2411 ,C959_=_C2449 ,C959_=_C2623 ,\nC959_=_C2624 ,C959_=_C2625 ,C959_=_C2626 ,C959_=_C2627 ,C959_=_C2628 ,C959_=_C2629 ,\nC959_=_C2630 ,C959_=_C2631 ,C959_=_C2632 ,C959_=_C2633 ,C959_=_C2634 ,C959_=_C2635 ,\nC959_=_C2637 ,C959_=_C2638 ,C959_=_C2639 ,C959_=_C2640 ,C959_=_C2641 ,C959_=_C2642 ,\nC977_=_C1104 ,C977_=_C1174 ,C977_=_C1493 ,C977_=_C1516 ,C977_=_C1587 ,C977_=_C1695 ,\nC977_=_C2466 ,C977_=_C2668 ,C977_=_C2684 ,C977_=_C2717 ,C977_=_C2830 ,C977_=_C3000 ,\nC977_=_C3313 ,C977_=_C3360 ,C977_=_C3575 ,C977_=_C3582 ,C977_=_C3743 ,C977_=_C3900 ,\nC977_=_C3997 ,C977_=_C4018 ,C977_=_C4021 ,C977_=_C4040 ,C977_=_C4041 ,C1043_=_C1418 ,\nC1043_=_C1826 ,C1043_=_C2264 ,C1043_=_C2693 ,C1043_=_C2743 ,C1043_=_C2756 ,C1043_=_C3049 ,\nC1043_=_C3262 ,C1043_=_C3264 ,C1043_=_C3265 ,C1043_=_C3266 ,C1043_=_C3267 ,C1043_=_C3268 ,\nC1043_=_C3269 ,C1095_=_C1104 ,C1095_=_C1163 ,C1095_=_C1189 ,C1095_=_C1823 ,C1095_=_C1844 ,\nC1095_=_C2263 ,C1095_=_C2340 ,C1095_=_C2470 ,C1095_=_C2909 ,C1095_=_C2922 ,C1095_=_C3087 ,\nC1095_=_C3088 ,C1095_=_C3090 ,C1095_=_C3091 ,C1095_=_C3092 ,C1095_=_C3093 ,C1095_=_C3094 ,\nC1095_=_C3095 ,C1095_=_C3096 ,C1095_=_C3097 ,C1104_=_C1174 ,C1104_=_C1493 ,C1104_=_C1516 ,\nC1104_=_C1587 ,C1104_=_C1695 ,C1104_=_C2466 ,C1104_=_C2668 ,C1104_=_C2684 ,C1104_=_C2717 ,\nC1104_=_C2830 ,C1104_=_C3000 ,C1104_=_C3313 ,C1104_=_C3360 ,C1104_=_C3575 ,C1104_=_C3582 ,\nC1104_=_C3743 ,C1104_=_C3900 ,C1104_=_C3997 ,C1104_=_C4018 ,C1104_=_C4021 ,C1104_=_C4040 ,\nC1104_=_C4041 ,C1163_=_C1174 ,C1163_=_C1189 ,C1163_=_C1823 ,C1163_=_C1844 ,C1163_=_C2263 ,\nC1163_=_C2340 ,C1163_=_C2470 ,C1163_=_C2909 ,C1163_=_C2922 ,C1163_=_C3087 ,C1163_=_C3088 ,\nC1163_=_C3090 ,C1163_=_C3091 ,C1163_=_C3092 ,C1163_=_C3093 ,C1163_=_C3094 ,C1163_=_C3095 ,\nC1163_=_C3096 ,C1163_=_C3097 ,C1174_=_C1493 ,C1174_=_C1516 ,C1174_=_C1587 ,C1174_=_C1695 ,\nC1174_=_C2466 ,C1174_=_C2668 ,C1174_=_C2684 ,C1174_=_C2717 ,C1174_=_C2830 ,C1174_=_C3000 ,\nC1174_=_C3313 ,C1174_=_C3360 ,C1174_=_C3575 ,C1174_=_C3582 ,C1174_=_C3743 ,C1174_=_C3900 ,\nC1174_=_C3997 ,C1174_=_C4018 ,C1174_=_C4021 ,C1174_=_C4040 ,C1174_=_C4041 ,C1189_=_C1823 ,\nC1189_=_C1844 ,C1189_=_C2263 ,C1189_=_C2340 ,C1189_=_C2470 ,C1189_=_C2909 ,C1189_=_C2922 ,\nC1189_=_C3087 ,C1189_=_C3088 ,C1189_=_C3090 ,C1189_=_C3091 ,C1189_=_C3092 ,C1189_=_C3093 ,\nC1189_=_C3094 ,C1189_=_C3095 ,C1189_=_C3096 ,C1189_=_C3097 ,C1314_=_C1654 ,C1314_=_C1735 ,\nC1314_=_C1829 ,C1314_=_C1915 ,C1314_=_C2288 ,C1314_=_C2306 ,C1314_=_C2326 ,C1314_=_C2498 ,\nC1314_=_C2713 ,C1314_=_C2977 ,C1314_=_C3038 ,C1314_=_C3208 ,C1314_=_C3307 ,C1314_=_C3329 ,\nC1314_=_C3344 ,C1314_=_C3363 ,C1314_=_C3387 ,C1314_=_C3429 ,C1314_=_C3430 ,C1314_=_C3431 ,\nC1314_=_C3432 ,C1418_=_C1826 ,C1418_=_C2264 ,C1418_=_C2693 ,C1418_=_C2743 ,C1418_=_C2756 ,\nC1418_=_C3049 ,C1418_=_C3262 ,C1418_=_C3264 ,C1418_=_C3265 ,C1418_=_C3266 ,C1418_=_C3267 ,\nC1418_=_C3268 ,C1418_=_C3269 ,C1493_=_C1516 ,C1493_=_C1587 ,C1493_=_C1695 ,C1493_=_C2466 ,\nC1493_=_C2668 ,C1493_=_C2684 ,C1493_=_C2717 ,C1493_=_C2830 ,C1493_=_C3000 ,C1493_=_C3313 ,\nC1493_=_C3360 ,C1493_=_C3575 ,C1493_=_C3582 ,C1493_=_C3743 ,C1493_=_C3900 ,C1493_=_C3997 ,\nC1493_=_C4018 ,C1493_=_C4021 ,C1493_=_C4040 ,C1493_=_C4041 ,C1516_=_C1587 ,C1516_=_C1695 ,\nC1516_=_C2466 ,C1516_=_C2668 ,C1516_=_C2684 ,C1516_=_C2717 ,C1516_=_C2830 ,C1516_=_C3000 ,\nC1516_=_C3313 ,C1516_=_C3360 ,C1516_=_C3575 ,C1516_=_C3582 ,C1516_=_C3743 ,C1516_=_C3900 ,\nC1516_=_C3997 ,C1516_=_C4018 ,C1516_=_C4021 ,C1516_=_C4040 ,C1516_=_C4041 ,C1587_=_C1695 ,\nC1587_=_C2466 ,C1587_=_C2668 ,C1587_=_C2684 ,C1587_=_C2717 ,C1587_=_C2830 ,C1587_=_C3000 ,\nC1587_=_C3313 ,C1587_=_C3360 ,C1587_=_C3575 ,C1587_=_C3582 ,C1587_=_C3743 ,C1587_=_C3900 ,\nC1587_=_C3997 ,C1587_=_C4018 ,C1587_=_C4021 ,C1587_=_C4040 ,C1587_=_C4041 ,C1654_=_C1735 ,\nC1654_=_C1829 ,C1654_=_C1915 ,C1654_=_C2288 ,C1654_=_C2306 ,C1654_=_C2326 ,C1654_=_C2498 ,\nC1654_=_C2713 ,C1654_=_C2977 ,C1654_=_C3038 ,C1654_=_C3208 ,C1654_=_C3307 ,C1654_=_C3329 ,\nC1654_=_C3344 ,C1654_=_C3363 ,C1654_=_C3387 ,C1654_=_C3429 ,C1654_=_C3430 ,C1654_=_C3431 ,\nC1654_=_C3432 ,C1695_=_C2466 ,C1695_=_C2668 ,C1695_=_C2684 ,C1695_=_C2717 ,C1695_=_C2830 ,\nC1695_=_C3000 ,C1695_=_C3313 ,C1695_=_C3360 ,C1695_=_C3575 ,C1695_=_C3582 ,C1695_=_C3743 ,\nC1695_=_C3900 ,C1695_=_C3997 ,C1695_=_C4018 ,C1695_=_C4021 ,C1695_=_C4040 ,C1695_=_C4041 ,\nC1735_=_C1829 ,C1735_=_C1915 ,C1735_=_C2288 ,C1735_=_C2306 ,C1735_=_C2326 ,C1735_=_C2498 ,\nC1735_=_C2713 ,C1735_=_C2977 ,C1735_=_C3038 ,C1735_=_C3208 ,C1735_=_C3307 ,C1735_=_C3329 ,\nC1735_=_C3344 ,C1735_=_C3363 ,C1735_=_C3387 ,C1735_=_C3429 ,C1735_=_C3430 ,C1735_=_C3431 ,\nC1735_=_C3432 ,C1769_=_C1771 ,C1769_=_C1772 ,C1769_=_C1773 ,C1769_=_C1775 ,C1769_=_C1776 ,\nC1769_=_C1778 ,C1769_=_C1780 ,C1769_=_C1781 ,C1769_=_C1783 ,C1769_=_C1784 ,C1769_=_C1785 ,\nC1769_=_C1786 ,C1769_=_C1787 ,C1769_=_C1788 ,C1769_=_C1789 ,C1769_=_C1790 ,C1769_=_C1791 ,\nC1769_=_C1792 ,C1769_=_C1793 ,C1769_=_C1794 ,C1769_=_C1819 ,C1769_=_C1823 ,C1769_=_C1826 ,\nC1769_=_C1829 ,C1771_=_C1772 ,C1771_=_C1773 ,C1771_=_C1775 ,C1771_=_C1776 ,C1771_=_C1778 ,\nC1771_=_C1780</w:t>
      </w:r>
    </w:p>
    <w:p>
      <w:pPr>
        <w:pStyle w:val="PreformattedText"/>
        <w:bidi w:val="0"/>
        <w:spacing w:before="0" w:after="0"/>
        <w:jc w:val="left"/>
        <w:rPr/>
      </w:pPr>
      <w:r>
        <w:rPr/>
        <w:t xml:space="preserve"> </w:t>
      </w:r>
      <w:r>
        <w:rPr/>
        <w:t>,C1771_=_C1781 ,C1771_=_C1783 ,C1771_=_C1784 ,C1771_=_C1785 ,C1771_=_C1786 ,\nC1771_=_C1787 ,C1771_=_C1788 ,C1771_=_C1789 ,C1771_=_C1790 ,C1771_=_C1791 ,C1771_=_C1792 ,\nC1771_=_C1793 ,C1771_=_C1794 ,C1771_=_C1989 ,C1772_=_C1773 ,C1772_=_C1775 ,C1772_=_C1776 ,\nC1772_=_C1778 ,C1772_=_C1780 ,C1772_=_C1781 ,C1772_=_C1783 ,C1772_=_C1784 ,C1772_=_C1785 ,\nC1772_=_C1786 ,C1772_=_C1787 ,C1772_=_C1788 ,C1772_=_C1789 ,C1772_=_C1790 ,C1772_=_C1791 ,\nC1772_=_C1792 ,C1772_=_C1793 ,C1772_=_C1794 ,C1772_=_C2326 ,C1773_=_C1775 ,C1773_=_C1776 ,\nC1773_=_C1778 ,C1773_=_C1780 ,C1773_=_C1781 ,C1773_=_C1783 ,C1773_=_C1784 ,C1773_=_C1785 ,\nC1773_=_C1786 ,C1773_=_C1787 ,C1773_=_C1788 ,C1773_=_C1789 ,C1773_=_C1790 ,C1773_=_C1791 ,\nC1773_=_C1792 ,C1773_=_C1793 ,C1773_=_C1794 ,C1773_=_C2411 ,C1775_=_C1776 ,C1775_=_C1778 ,\nC1775_=_C1780 ,C1775_=_C1781 ,C1775_=_C1783 ,C1775_=_C1784 ,C1775_=_C1785 ,C1775_=_C1786 ,\nC1775_=_C1787 ,C1775_=_C1788 ,C1775_=_C1789 ,C1775_=_C1790 ,C1775_=_C1791 ,C1775_=_C1792 ,\nC1775_=_C1793 ,C1775_=_C1794 ,C1776_=_C1778 ,C1776_=_C1780 ,C1776_=_C1781 ,C1776_=_C1783 ,\nC1776_=_C1784 ,C1776_=_C1785 ,C1776_=_C1786 ,C1776_=_C1787 ,C1776_=_C1788 ,C1776_=_C1789 ,\nC1776_=_C1790 ,C1776_=_C1791 ,C1776_=_C1792 ,C1776_=_C1793 ,C1776_=_C1794 ,C1776_=_C2626 ,\nC1776_=_C2922 ,C1778_=_C1780 ,C1778_=_C1781 ,C1778_=_C1783 ,C1778_=_C1784 ,C1778_=_C1785 ,\nC1778_=_C1786 ,C1778_=_C1787 ,C1778_=_C1788 ,C1778_=_C1789 ,C1778_=_C1790 ,C1778_=_C1791 ,\nC1778_=_C1792 ,C1778_=_C1793 ,C1778_=_C1794 ,C1780_=_C1781 ,C1780_=_C1783 ,C1780_=_C1784 ,\nC1780_=_C1785 ,C1780_=_C1786 ,C1780_=_C1787 ,C1780_=_C1788 ,C1780_=_C1789 ,C1780_=_C1790 ,\nC1780_=_C1791 ,C1780_=_C1792 ,C1780_=_C1793 ,C1780_=_C1794 ,C1780_=_C1892 ,C1780_=_C3087 ,\nC1780_=_C3262 ,C1780_=_C3307 ,C1780_=_C3313 ,C1781_=_C1783 ,C1781_=_C1784 ,C1781_=_C1785 ,\nC1781_=_C1786 ,C1781_=_C1787 ,C1781_=_C1788 ,C1781_=_C1789 ,C1781_=_C1790 ,C1781_=_C1791 ,\nC1781_=_C1792 ,C1781_=_C1793 ,C1781_=_C1794 ,C1783_=_C1784 ,C1783_=_C1785 ,C1783_=_C1786 ,\nC1783_=_C1787 ,C1783_=_C1788 ,C1783_=_C1789 ,C1783_=_C1790 ,C1783_=_C1791 ,C1783_=_C1792 ,\nC1783_=_C1793 ,C1783_=_C1794 ,C1783_=_C1894 ,C1783_=_C3090 ,C1783_=_C3264 ,C1783_=_C3429 ,\nC1784_=_C1785 ,C1784_=_C1786 ,C1784_=_C1787 ,C1784_=_C1788 ,C1784_=_C1789 ,C1784_=_C1790 ,\nC1784_=_C1791 ,C1784_=_C1792 ,C1784_=_C1793 ,C1784_=_C1794 ,C1785_=_C1786 ,C1785_=_C1787 ,\nC1785_=_C1788 ,C1785_=_C1789 ,C1785_=_C1790 ,C1785_=_C1791 ,C1785_=_C1792 ,C1785_=_C1793 ,\nC1785_=_C1794 ,C1786_=_C1787 ,C1786_=_C1788 ,C1786_=_C1789 ,C1786_=_C1790 ,C1786_=_C1791 ,\nC1786_=_C1792 ,C1786_=_C1793 ,C1786_=_C1794 ,C1787_=_C1788 ,C1787_=_C1789 ,C1787_=_C1790 ,\nC1787_=_C1791 ,C1787_=_C1792 ,C1787_=_C1793 ,C1787_=_C1794 ,C1787_=_C2631 ,C1788_=_C1789 ,\nC1788_=_C1790 ,C1788_=_C1791 ,C1788_=_C1792 ,C1788_=_C1793 ,C1788_=_C1794 ,C1788_=_C2632 ,\nC1789_=_C1790 ,C1789_=_C1791 ,C1789_=_C1792 ,C1789_=_C1793 ,C1789_=_C1794 ,C1790_=_C1791 ,\nC1790_=_C1792 ,C1790_=_C1793 ,C1790_=_C1794 ,C1790_=_C2633 ,C1791_=_C1792 ,C1791_=_C1793 ,\nC1791_=_C1794 ,C1791_=_C2634 ,C1791_=_C3997 ,C1792_=_C1793 ,C1792_=_C1794 ,C1792_=_C2637 ,\nC1793_=_C1794 ,C1793_=_C2642 ,C1795_=_C1819 ,C1795_=_C1883 ,C1795_=_C1884 ,C1795_=_C1886 ,\nC1795_=_C1887 ,C1795_=_C1888 ,C1795_=_C1889 ,C1795_=_C1892 ,C1795_=_C1894 ,C1795_=_C1895 ,\nC1795_=_C1896 ,C1795_=_C1897 ,C1795_=_C1898 ,C1795_=_C1900 ,C1795_=_C1901 ,C1795_=_C1902 ,\nC1819_=_C1823 ,C1819_=_C1826 ,C1819_=_C1829 ,C1819_=_C1883 ,C1819_=_C1884 ,C1819_=_C1886 ,\nC1819_=_C1887 ,C1819_=_C1888 ,C1819_=_C1889 ,C1819_=_C1892 ,C1819_=_C1894 ,C1819_=_C1895 ,\nC1819_=_C1896 ,C1819_=_C1897 ,C1819_=_C1898 ,C1819_=_C1900 ,C1819_=_C1901 ,C1819_=_C1902 ,\nC1823_=_C1826 ,C1823_=_C1829 ,C1823_=_C1844 ,C1823_=_C2263 ,C1823_=_C2340 ,C1823_=_C2470 ,\nC1823_=_C2909 ,C1823_=_C2922 ,C1823_=_C3087 ,C1823_=_C3088 ,C1823_=_C3090 ,C1823_=_C3091 ,\nC1823_=_C3092 ,C1823_=_C3093 ,C1823_=_C3094 ,C1823_=_C3095 ,C1823_=_C3096 ,C1823_=_C3097 ,\nC1826_=_C1829 ,C1826_=_C2264 ,C1826_=_C2693 ,C1826_=_C2743 ,C1826_=_C2756 ,C1826_=_C3049 ,\nC1826_=_C3262 ,C1826_=_C3264 ,C1826_=_C3265 ,C1826_=_C3266 ,C1826_=_C3267 ,C1826_=_C3268 ,\nC1826_=_C3269 ,C1829_=_C1915 ,C1829_=_C2288 ,C1829_=_C2306 ,C1829_=_C2326 ,C1829_=_C2498 ,\nC1829_=_C2713 ,C1829_=_C2977 ,C1829_=_C3038 ,C1829_=_C3208 ,C1829_=_C3307 ,C1829_=_C3329 ,\nC1829_=_C3344 ,C1829_=_C3363 ,C1829_=_C3387 ,C1829_=_C3429 ,C1829_=_C3430 ,C1829_=_C3431 ,\nC1829_=_C3432 ,C1844_=_C2263 ,C1844_=_C2340 ,C1844_=_C2470 ,C1844_=_C2909 ,C1844_=_C2922 ,\nC1844_=_C3087 ,C1844_=_C3088 ,C1844_=_C3090 ,C1844_=_C3091 ,C1844_=_C3092 ,C1844_=_C3093 ,\nC1844_=_C3094 ,C1844_=_C3095 ,C1844_=_C3096 ,C1844_=_C3097 ,C1883_=_C1884 ,C1883_=_C1886 ,\nC1883_=_C1887 ,C1883_=_C1888 ,C1883_=_C1889 ,C1883_=_C1892 ,C1883_=_C1894 ,C1883_=_C1895 ,\nC1883_=_C1896 ,C1883_=_C1897 ,C1883_=_C1898 ,C1883_=_C1900 ,C1883_=_C1901 ,C1883_=_C1902 ,\nC1884_=_C1886 ,C1884_=_C1887 ,C1884_=_C1888 ,C1884_=_C1889 ,C1884_=_C1892 ,C1884_=_C1894 ,\nC1884_=_C1895 ,C1884_=_C1896 ,C1884_=_C1897 ,C1884_=_C1898 ,C1884_=_C1900 ,C1884_=_C1901 ,\nC1884_=_C1902 ,C1884_=_C2449 ,C1884_=_C2466 ,C1886_=_C1887 ,C1886_=_C1888 ,C1886_=_C1889 ,\nC1886_=_C1892 ,C1886_=_C1894 ,C1886_=_C1895 ,C1886_=_C1896 ,C1886_=_C1897 ,C1886_=_C1898 ,\nC1886_=_C1900 ,C1886_=_C1901 ,C1886_=_C1902 ,C1886_=_C2623 ,C1886_=_C2684 ,C1887_=_C1888 ,\nC1887_=_C1889 ,C1887_=_C1892 ,C1887_=_C1894 ,C1887_=_C1895 ,C1887_=_C1896 ,C1887_=_C1897 ,\nC1887_=_C1898 ,C1887_=_C1900 ,C1887_=_C1901 ,C1887_=_C1902 ,C1887_=_C2625 ,C1887_=_C2830 ,\nC1888_=_C1889 ,C1888_=_C1892 ,C1888_=_C1894 ,C1888_=_C1895 ,C1888_=_C1896 ,C1888_=_C1897 ,\nC1888_=_C1898 ,C1888_=_C1900 ,C1888_=_C1901 ,C1888_=_C1902 ,C1889_=_C1892 ,C1889_=_C1894 ,\nC1889_=_C1895 ,C1889_=_C1896 ,C1889_=_C1897 ,C1889_=_C1898 ,C1889_=_C1900 ,C1889_=_C1901 ,\nC1889_=_C1902 ,C1889_=_C3038 ,C1892_=_C1894 ,C1892_=_C1895 ,C1892_=_C1896 ,C1892_=_C1897 ,\nC1892_=_C1898 ,C1892_=_C1900 ,C1892_=_C1901 ,C1892_=_C1902 ,C1892_=_C3087 ,C1892_=_C3262 ,\nC1892_=_C3307 ,C1892_=_C3313 ,C1894_=_C1895 ,C1894_=_C1896 ,C1894_=_C1897 ,C1894_=_C1898 ,\nC1894_=_C1900 ,C1894_=_C1901 ,C1894_=_C1902 ,C1894_=_C3090 ,C1894_=_C3264 ,C1894_=_C3429 ,\nC1895_=_C1896 ,C1895_=_C1897 ,C1895_=_C1898 ,C1895_=_C1900 ,C1895_=_C1901 ,C1895_=_C1902 ,\nC1895_=_C2629 ,C1895_=_C3575 ,C1896_=_C1897 ,C1896_=_C1898 ,C1896_=_C1900 ,C1896_=_C1901 ,\nC1896_=_C1902 ,C1896_=_C2630 ,C1896_=_C3265 ,C1896_=_C3582 ,C1897_=_C1898 ,C1897_=_C1900 ,\nC1897_=_C1901 ,C1897_=_C1902 ,C1898_=_C1900 ,C1898_=_C1901 ,C1898_=_C1902 ,C1898_=_C2635 ,\nC1898_=_C4021 ,C1900_=_C1901 ,C1900_=_C1902 ,C1901_=_C1902 ,C1901_=_C2640 ,C1901_=_C4041 ,\nC1915_=_C2288 ,C1915_=_C2306 ,C1915_=_C2326 ,C1915_=_C2498 ,C1915_=_C2713 ,C1915_=_C2977 ,\nC1915_=_C3038 ,C1915_=_C3208 ,C1915_=_C3307 ,C1915_=_C3329 ,C1915_=_C3344 ,C1915_=_C3363 ,\nC1915_=_C3387 ,C1915_=_C3429 ,C1915_=_C3430 ,C1915_=_C3431 ,C1915_=_C3432 ,C1989_=_C2163 ,\nC1989_=_C2411 ,C1989_=_C2449 ,C1989_=_C2623 ,C1989_=_C2624 ,C1989_=_C2625 ,C1989_=_C2626 ,\nC1989_=_C2627 ,C1989_=_C2628 ,C1989_=_C2629 ,C1989_=_C2630 ,C1989_=_C2631 ,C1989_=_C2632 ,\nC1989_=_C2633 ,C1989_=_C2634 ,C1989_=_C2635 ,C1989_=_C2637 ,C1989_=_C2638 ,C1989_=_C2639 ,\nC1989_=_C2640 ,C1989_=_C2641 ,C1989_=_C2642 ,C2163_=_C2411 ,C2163_=_C2449 ,C2163_=_C2623 ,\nC2163_=_C2624 ,C2163_=_C2625 ,C2163_=_C2626 ,C2163_=_C2627 ,C2163_=_C2628 ,C2163_=_C2629 ,\nC2163_=_C2630 ,C2163_=_C2631 ,C2163_=_C2632 ,C2163_=_C2633 ,C2163_=_C2634 ,C2163_=_C2635 ,\nC2163_=_C2637 ,C2163_=_C2638 ,C2163_=_C2639 ,C2163_=_C2640 ,C2163_=_C2641 ,C2163_=_C2642 ,\nC2263_=_C2264 ,C2263_=_C2340 ,C2263_=_C2470 ,C2263_=_C2909 ,C2263_=_C2922 ,C2263_=_C3087 ,\nC2263_=_C3088 ,C2263_=_C3090 ,C2263_=_C3091 ,C2263_=_C3092 ,C2263_=_C3093 ,C2263_=_C3094 ,\nC2263_=_C3095 ,C2263_=_C3096 ,C2263_=_C3097 ,C2264_=_C2693 ,C2264_=_C2743 ,C2264_=_C2756 ,\nC2264_=_C3049 ,C2264_=_C3262 ,C2264_=_C3264 ,C2264_=_C3265 ,C2264_=_C3266 ,C2264_=_C3267 ,\nC2264_=_C3268 ,C2264_=_C3269 ,C2288_=_C2306 ,C2288_=_C2326 ,C2288_=_C2498 ,C2288_=_C2713 ,\nC2288_=_C2977 ,C2288_=_C3038 ,C2288_=_C3208 ,C2288_=_C3307 ,C2288_=_C3329 ,C2288_=_C3344 ,\nC2288_=_C3363 ,C2288_=_C3387 ,C2288_=_C3429 ,C2288_=_C3430 ,C2288_=_C3431 ,C2288_=_C3432 ,\nC2306_=_C2326 ,C2306_=_C2498 ,C2306_=_C2713 ,C2306_=_C2977 ,C2306_=_C3038 ,C2306_=_C3208 ,\nC2306_=_C3307 ,C2306_=_C3329 ,C2306_=_C3344 ,C2306_=_C3363 ,C2306_=_C3387 ,C2306_=_C3429 ,\nC2306_=_C3430 ,C2306_=_C3431 ,C2306_=_C3432 ,C2326_=_C2498 ,C2326_=_C2713 ,C2326_=_C2977 ,\nC2326_=_C3038 ,C2326_=_C3208 ,C2326_=_C3307 ,C2326_=_C3329 ,C2326_=_C3344 ,C2326_=_C3363 ,\nC2326_=_C3387 ,C2326_=_C3429 ,C2326_=_C3430 ,C2326_=_C3431 ,C2326_=_C3432 ,C2340_=_C2470 ,\nC2340_=_C2909 ,C2340_=_C2922 ,C2340_=_C3087 ,C2340_=_C3088 ,C2340_=_C3090 ,C2340_=_C3091 ,\nC2340_=_C3092 ,C2340_=_C3093 ,C2340_=_C3094 ,C2340_=_C3095 ,C2340_=_C3096 ,C2340_=_C3097 ,\nC2411_=_C2449 ,C2411_=_C2623 ,C2411_=_C2624 ,C2411_=_C2625 ,C2411_=_C2626 ,C2411_=_C2627 ,\nC2411_=_C2628 ,C2411_=_C2629 ,C2411_=_C2630 ,C2411_=_C2631 ,C2411_=_C2632 ,C2411_=_C2633 ,\nC2411_=_C2634 ,C2411_=_C2635 ,C2411_=_C2637 ,C2411_=_C2638 ,C2411_=_C2639 ,C2411_=_C2640 ,\nC2411_=_C2641 ,C2411_=_C2642 ,C2449_=_C2466 ,C2449_=_C2623 ,C2449_=_C2624 ,C2449_=_C2625 ,\nC2449_=_C2626 ,C2449_=_C2627 ,C2449_=_C2628 ,C2449_=_C2629 ,C2449_=_C2630 ,C2449_=_C2631 ,\nC2449_=_C2632 ,C2449_=_C2633 ,C2449_=_C2634 ,C2449_=_C2635 ,C2449_=_C2637 ,C2449_=_C2638 ,\nC2449_=_C2639 ,C2449_=_C2640 ,C2449_=_C2641 ,C2449_=_C2642 ,C2466_=_C2668 ,C2466_=_C2684 ,\nC2466_=_C2717 ,C2466_=_C2830 ,C2466_=_C3000 ,C2466_=_C3313 ,C2466_=_C3360 ,C2466_=_C3575 ,\nC2466_=_C3582 ,C2466_=_C3743 ,C2466_=_C3900 ,C2466_=_C3997 ,C2466_=_C4018 ,C2466_=_C4021 ,\nC2466_=_C4040 ,C2466_=_C4041 ,C2470_=_C2909 ,C2470_=_C2922 ,C2470_=_C3087 ,C2470_=_C3088 ,\nC2470_=_C3090 ,C2470_=_C3091 ,C2470_=_C3092 ,C2470_=_C3093 ,C2470_=_C3094 ,C2470_=_C3095 ,\nC2470_=_C3096 ,C2470_=_C3097 ,C2498_=_C2713 ,C2498_=_C2977 ,C2498_=_C3038</w:t>
      </w:r>
    </w:p>
    <w:p>
      <w:pPr>
        <w:pStyle w:val="PreformattedText"/>
        <w:bidi w:val="0"/>
        <w:spacing w:before="0" w:after="0"/>
        <w:jc w:val="left"/>
        <w:rPr/>
      </w:pPr>
      <w:r>
        <w:rPr/>
        <w:t xml:space="preserve"> </w:t>
      </w:r>
      <w:r>
        <w:rPr/>
        <w:t>,C2498_=_C3208 ,\nC2498_=_C3307 ,C2498_=_C3329 ,C2498_=_C3344 ,C2498_=_C3363 ,C2498_=_C3387 ,C2498_=_C3429 ,\nC2498_=_C3430 ,C2498_=_C3431 ,C2498_=_C3432 ,C2623_=_C2624 ,C2623_=_C2625 ,C2623_=_C2626 ,\nC2623_=_C2627 ,C2623_=_C2628 ,C2623_=_C2629 ,C2623_=_C2630 ,C2623_=_C2631 ,C2623_=_C2632 ,\nC2623_=_C2633 ,C2623_=_C2634 ,C2623_=_C2635 ,C2623_=_C2637 ,C2623_=_C2638 ,C2623_=_C2639 ,\nC2623_=_C2640 ,C2623_=_C2641 ,C2623_=_C2642 ,C2623_=_C2684 ,C2624_=_C2625 ,C2624_=_C2626 ,\nC2624_=_C2627 ,C2624_=_C2628 ,C2624_=_C2629 ,C2624_=_C2630 ,C2624_=_C2631 ,C2624_=_C2632 ,\nC2624_=_C2633 ,C2624_=_C2634 ,C2624_=_C2635 ,C2624_=_C2637 ,C2624_=_C2638 ,C2624_=_C2639 ,\nC2624_=_C2640 ,C2624_=_C2641 ,C2624_=_C2642 ,C2625_=_C2626 ,C2625_=_C2627 ,C2625_=_C2628 ,\nC2625_=_C2629 ,C2625_=_C2630 ,C2625_=_C2631 ,C2625_=_C2632 ,C2625_=_C2633 ,C2625_=_C2634 ,\nC2625_=_C2635 ,C2625_=_C2637 ,C2625_=_C2638 ,C2625_=_C2639 ,C2625_=_C2640 ,C2625_=_C2641 ,\nC2625_=_C2642 ,C2625_=_C2830 ,C2626_=_C2627 ,C2626_=_C2628 ,C2626_=_C2629 ,C2626_=_C2630 ,\nC2626_=_C2631 ,C2626_=_C2632 ,C2626_=_C2633 ,C2626_=_C2634 ,C2626_=_C2635 ,C2626_=_C2637 ,\nC2626_=_C2638 ,C2626_=_C2639 ,C2626_=_C2640 ,C2626_=_C2641 ,C2626_=_C2642 ,C2626_=_C2922 ,\nC2627_=_C2628 ,C2627_=_C2629 ,C2627_=_C2630 ,C2627_=_C2631 ,C2627_=_C2632 ,C2627_=_C2633 ,\nC2627_=_C2634 ,C2627_=_C2635 ,C2627_=_C2637 ,C2627_=_C2638 ,C2627_=_C2639 ,C2627_=_C2640 ,\nC2627_=_C2641 ,C2627_=_C2642 ,C2628_=_C2629 ,C2628_=_C2630 ,C2628_=_C2631 ,C2628_=_C2632 ,\nC2628_=_C2633 ,C2628_=_C2634 ,C2628_=_C2635 ,C2628_=_C2637 ,C2628_=_C2638 ,C2628_=_C2639 ,\nC2628_=_C2640 ,C2628_=_C2641 ,C2628_=_C2642 ,C2629_=_C2630 ,C2629_=_C2631 ,C2629_=_C2632 ,\nC2629_=_C2633 ,C2629_=_C2634 ,C2629_=_C2635 ,C2629_=_C2637 ,C2629_=_C2638 ,C2629_=_C2639 ,\nC2629_=_C2640 ,C2629_=_C2641 ,C2629_=_C2642 ,C2629_=_C3575 ,C2630_=_C2631 ,C2630_=_C2632 ,\nC2630_=_C2633 ,C2630_=_C2634 ,C2630_=_C2635 ,C2630_=_C2637 ,C2630_=_C2638 ,C2630_=_C2639 ,\nC2630_=_C2640 ,C2630_=_C2641 ,C2630_=_C2642 ,C2630_=_C3265 ,C2630_=_C3582 ,C2631_=_C2632 ,\nC2631_=_C2633 ,C2631_=_C2634 ,C2631_=_C2635 ,C2631_=_C2637 ,C2631_=_C2638 ,C2631_=_C2639 ,\nC2631_=_C2640 ,C2631_=_C2641 ,C2631_=_C2642 ,C2632_=_C2633 ,C2632_=_C2634 ,C2632_=_C2635 ,\nC2632_=_C2637 ,C2632_=_C2638 ,C2632_=_C2639 ,C2632_=_C2640 ,C2632_=_C2641 ,C2632_=_C2642 ,\nC2633_=_C2634 ,C2633_=_C2635 ,C2633_=_C2637 ,C2633_=_C2638 ,C2633_=_C2639 ,C2633_=_C2640 ,\nC2633_=_C2641 ,C2633_=_C2642 ,C2634_=_C2635 ,C2634_=_C2637 ,C2634_=_C2638 ,C2634_=_C2639 ,\nC2634_=_C2640 ,C2634_=_C2641 ,C2634_=_C2642 ,C2634_=_C3997 ,C2635_=_C2637 ,C2635_=_C2638 ,\nC2635_=_C2639 ,C2635_=_C2640 ,C2635_=_C2641 ,C2635_=_C2642 ,C2635_=_C4021 ,C2637_=_C2638 ,\nC2637_=_C2639 ,C2637_=_C2640 ,C2637_=_C2641 ,C2637_=_C2642 ,C2638_=_C2639 ,C2638_=_C2640 ,\nC2638_=_C2641 ,C2638_=_C2642 ,C2639_=_C2640 ,C2639_=_C2641 ,C2639_=_C2642 ,C2640_=_C2641 ,\nC2640_=_C2642 ,C2640_=_C4041 ,C2641_=_C2642 ,C2668_=_C2684 ,C2668_=_C2717 ,C2668_=_C2830 ,\nC2668_=_C3000 ,C2668_=_C3313 ,C2668_=_C3360 ,C2668_=_C3575 ,C2668_=_C3582 ,C2668_=_C3743 ,\nC2668_=_C3900 ,C2668_=_C3997 ,C2668_=_C4018 ,C2668_=_C4021 ,C2668_=_C4040 ,C2668_=_C4041 ,\nC2684_=_C2717 ,C2684_=_C2830 ,C2684_=_C3000 ,C2684_=_C3313 ,C2684_=_C3360 ,C2684_=_C3575 ,\nC2684_=_C3582 ,C2684_=_C3743 ,C2684_=_C3900 ,C2684_=_C3997 ,C2684_=_C4018 ,C2684_=_C4021 ,\nC2684_=_C4040 ,C2684_=_C4041 ,C2693_=_C2743 ,C2693_=_C2756 ,C2693_=_C3049 ,C2693_=_C3262 ,\nC2693_=_C3264 ,C2693_=_C3265 ,C2693_=_C3266 ,C2693_=_C3267 ,C2693_=_C3268 ,C2693_=_C3269 ,\nC2713_=_C2717 ,C2713_=_C2977 ,C2713_=_C3038 ,C2713_=_C3208 ,C2713_=_C3307 ,C2713_=_C3329 ,\nC2713_=_C3344 ,C2713_=_C3363 ,C2713_=_C3387 ,C2713_=_C3429 ,C2713_=_C3430 ,C2713_=_C3431 ,\nC2713_=_C3432 ,C2717_=_C2830 ,C2717_=_C3000 ,C2717_=_C3313 ,C2717_=_C3360 ,C2717_=_C3575 ,\nC2717_=_C3582 ,C2717_=_C3743 ,C2717_=_C3900 ,C2717_=_C3997 ,C2717_=_C4018 ,C2717_=_C4021 ,\nC2717_=_C4040 ,C2717_=_C4041 ,C2743_=_C2756 ,C2743_=_C3049 ,C2743_=_C3262 ,C2743_=_C3264 ,\nC2743_=_C3265 ,C2743_=_C3266 ,C2743_=_C3267 ,C2743_=_C3268 ,C2743_=_C3269 ,C2756_=_C3049 ,\nC2756_=_C3262 ,C2756_=_C3264 ,C2756_=_C3265 ,C2756_=_C3266 ,C2756_=_C3267 ,C2756_=_C3268 ,\nC2756_=_C3269 ,C2830_=_C3000 ,C2830_=_C3313 ,C2830_=_C3360 ,C2830_=_C3575 ,C2830_=_C3582 ,\nC2830_=_C3743 ,C2830_=_C3900 ,C2830_=_C3997 ,C2830_=_C4018 ,C2830_=_C4021 ,C2830_=_C4040 ,\nC2830_=_C4041 ,C2909_=_C2922 ,C2909_=_C3087 ,C2909_=_C3088 ,C2909_=_C3090 ,C2909_=_C3091 ,\nC2909_=_C3092 ,C2909_=_C3093 ,C2909_=_C3094 ,C2909_=_C3095 ,C2909_=_C3096 ,C2909_=_C3097 ,\nC2922_=_C3087 ,C2922_=_C3088 ,C2922_=_C3090 ,C2922_=_C3091 ,C2922_=_C3092 ,C2922_=_C3093 ,\nC2922_=_C3094 ,C2922_=_C3095 ,C2922_=_C3096 ,C2922_=_C3097 ,C2977_=_C3038 ,C2977_=_C3208 ,\nC2977_=_C3307 ,C2977_=_C3329 ,C2977_=_C3344 ,C2977_=_C3363 ,C2977_=_C3387 ,C2977_=_C3429 ,\nC2977_=_C3430 ,C2977_=_C3431 ,C2977_=_C3432 ,C3000_=_C3313 ,C3000_=_C3360 ,C3000_=_C3575 ,\nC3000_=_C3582 ,C3000_=_C3743 ,C3000_=_C3900 ,C3000_=_C3997 ,C3000_=_C4018 ,C3000_=_C4021 ,\nC3000_=_C4040 ,C3000_=_C4041 ,C3038_=_C3208 ,C3038_=_C3307 ,C3038_=_C3329 ,C3038_=_C3344 ,\nC3038_=_C3363 ,C3038_=_C3387 ,C3038_=_C3429 ,C3038_=_C3430 ,C3038_=_C3431 ,C3038_=_C3432 ,\nC3049_=_C3262 ,C3049_=_C3264 ,C3049_=_C3265 ,C3049_=_C3266 ,C3049_=_C3267 ,C3049_=_C3268 ,\nC3049_=_C3269 ,C3087_=_C3088 ,C3087_=_C3090 ,C3087_=_C3091 ,C3087_=_C3092 ,C3087_=_C3093 ,\nC3087_=_C3094 ,C3087_=_C3095 ,C3087_=_C3096 ,C3087_=_C3097 ,C3087_=_C3262 ,C3087_=_C3307 ,\nC3087_=_C3313 ,C3088_=_C3090 ,C3088_=_C3091 ,C3088_=_C3092 ,C3088_=_C3093 ,C3088_=_C3094 ,\nC3088_=_C3095 ,C3088_=_C3096 ,C3088_=_C3097 ,C3088_=_C3363 ,C3090_=_C3091 ,C3090_=_C3092 ,\nC3090_=_C3093 ,C3090_=_C3094 ,C3090_=_C3095 ,C3090_=_C3096 ,C3090_=_C3097 ,C3090_=_C3264 ,\nC3090_=_C3429 ,C3091_=_C3092 ,C3091_=_C3093 ,C3091_=_C3094 ,C3091_=_C3095 ,C3091_=_C3096 ,\nC3091_=_C3097 ,C3092_=_C3093 ,C3092_=_C3094 ,C3092_=_C3095 ,C3092_=_C3096 ,C3092_=_C3097 ,\nC3093_=_C3094 ,C3093_=_C3095 ,C3093_=_C3096 ,C3093_=_C3097 ,C3094_=_C3095 ,C3094_=_C3096 ,\nC3094_=_C3097 ,C3095_=_C3096 ,C3095_=_C3097 ,C3096_=_C3097 ,C3208_=_C3307 ,C3208_=_C3329 ,\nC3208_=_C3344 ,C3208_=_C3363 ,C3208_=_C3387 ,C3208_=_C3429 ,C3208_=_C3430 ,C3208_=_C3431 ,\nC3208_=_C3432 ,C3262_=_C3264 ,C3262_=_C3265 ,C3262_=_C3266 ,C3262_=_C3267 ,C3262_=_C3268 ,\nC3262_=_C3269 ,C3262_=_C3307 ,C3262_=_C3313 ,C3264_=_C3265 ,C3264_=_C3266 ,C3264_=_C3267 ,\nC3264_=_C3268 ,C3264_=_C3269 ,C3264_=_C3429 ,C3265_=_C3266 ,C3265_=_C3267 ,C3265_=_C3268 ,\nC3265_=_C3269 ,C3265_=_C3582 ,C3266_=_C3267 ,C3266_=_C3268 ,C3266_=_C3269 ,C3267_=_C3268 ,\nC3267_=_C3269 ,C3268_=_C3269 ,C3307_=_C3313 ,C3307_=_C3329 ,C3307_=_C3344 ,C3307_=_C3363 ,\nC3307_=_C3387 ,C3307_=_C3429 ,C3307_=_C3430 ,C3307_=_C3431 ,C3307_=_C3432 ,C3313_=_C3360 ,\nC3313_=_C3575 ,C3313_=_C3582 ,C3313_=_C3743 ,C3313_=_C3900 ,C3313_=_C3997 ,C3313_=_C4018 ,\nC3313_=_C4021 ,C3313_=_C4040 ,C3313_=_C4041 ,C3329_=_C3344 ,C3329_=_C3363 ,C3329_=_C3387 ,\nC3329_=_C3429 ,C3329_=_C3430 ,C3329_=_C3431 ,C3329_=_C3432 ,C3344_=_C3363 ,C3344_=_C3387 ,\nC3344_=_C3429 ,C3344_=_C3430 ,C3344_=_C3431 ,C3344_=_C3432 ,C3360_=_C3575 ,C3360_=_C3582 ,\nC3360_=_C3743 ,C3360_=_C3900 ,C3360_=_C3997 ,C3360_=_C4018 ,C3360_=_C4021 ,C3360_=_C4040 ,\nC3360_=_C4041 ,C3363_=_C3387 ,C3363_=_C3429 ,C3363_=_C3430 ,C3363_=_C3431 ,C3363_=_C3432 ,\nC3387_=_C3429 ,C3387_=_C3430 ,C3387_=_C3431 ,C3387_=_C3432 ,C3429_=_C3430 ,C3429_=_C3431 ,\nC3429_=_C3432 ,C3430_=_C3431 ,C3430_=_C3432 ,C3431_=_C3432 ,C3575_=_C3582 ,C3575_=_C3743 ,\nC3575_=_C3900 ,C3575_=_C3997 ,C3575_=_C4018 ,C3575_=_C4021 ,C3575_=_C4040 ,C3575_=_C4041 ,\nC3582_=_C3743 ,C3582_=_C3900 ,C3582_=_C3997 ,C3582_=_C4018 ,C3582_=_C4021 ,C3582_=_C4040 ,\nC3582_=_C4041 ,C3743_=_C3900 ,C3743_=_C3997 ,C3743_=_C4018 ,C3743_=_C4021 ,C3743_=_C4040 ,\nC3743_=_C4041 ,C3900_=_C3997 ,C3900_=_C4018 ,C3900_=_C4021 ,C3900_=_C4040 ,C3900_=_C4041 ,\nC3997_=_C4018 ,C3997_=_C4021 ,C3997_=_C4040 ,C3997_=_C4041 ,C4018_=_C4021 ,C4018_=_C4040 ,\nC4018_=_C4041 ,C4021_=_C4040 ,C4021_=_C4041 ,C4040_=_C4041 ,"];102[shape=box, label="id:102 level: 4\n196: C69 C88 C106 C200 C291 \nC320 C537 C538 C557 C565 C591 \nC592 C593 C594 C595 C596 C597 \nC599 C600 C601 C602 C603 C604 \nC605 C606 C607 C608 C610 C611 \nC612 C613 C614 C615 C616 C617 \nC627 C630 C646 C647 C648 C650 \nC651 C652 C653 C655 C656 C658 \nC659 C660 C661 C662 C663 C664 \nC665 C666 C667 C668 C669 C670 \nC671 C783 C860 C864 C978 C1021 \nC1038 C1101 C1136 C1168 C1191 C1229 \nC1230 C1231 C1232 C1233 C1234 C1235 \nC1237 C1238 C1239 C1241 C1242 C1243 \nC1244 C1245 C1246 C1247 C1248 C1249 \nC1250 C1251 C1252 C1253 C1254 C1368 \nC1411 C1413 C1417 C1578 C1689 C1699 \nC1705 C1709 C1901 C2030 C2032 C2098 \nC2102 C2186 C2191 C2200 C2240 C2247 \nC2255 C2258 C2283 C2374 C2382 C2390 \nC2468 C2640 C2662 C2687 C2689 C2690 \nC2691 C2692 C2693 C2694 C2695 C2696 \nC2698 C2699 C2700 C2701 C2702 C2703 \nC2705 C2706 C2715 C2832 C2855 C2877 \nC2878 C2879 C2881 C2882 C2883 C2884 \nC2885 C2886 C2887 C2888 C2889 C2890 \nC2891 C2892 C2893 C2894 C2895 C2939 \nC2956 C3059 C3076 C3084 C3221 C3234 \nC3235 C3236 C3237 C3238 C3239 C3240 \nC3241 C3242 C3243 C3244 C3245 C3246 \nC3459 C3577 C3585 C3738 C3739 C3740 \nC3741 C3742 C3743 C3744 C3746 C3766 \nC4019 C4023 C4041 C4055 C4097 \n2607: C69_=_C88( C69 C88 ) C69_=_C106( C69 C106 ) C69_=_C200( C69 C200 ) C69_=_C291( C69 C291 ) C69_=_C320( C69 C320 ) \nC69_=_C978( C69 C978 ) C69_=_C1250( C69 C1250 ) C69_=_C1699( C69 C1699 ) C69_=_C1901( C69 C1901 ) C69_=_C2200( C69 C2200 ) C69_=_C2255( C69 C2255 ) \nC69_=_C2390( C69 C2390 ) C69_=_C2468( C69 C2468 ) C69_=_C2640( C69 C2640 ) C69_=_C2687( C69 C2687 ) C69_=_C2832( C69 C2832 ) C69_=_C3084( C69 C3084 ) \nC69_=_C3577( C69 C3577 ) C69_=_C3585( C69 C3585 ) C69_=_C3766( C69 C3766 ) C69_=_C4019( C69 C4019 ) C69_=_C4023( C69 C4023 ) C69_=_C4041( C69 C4041 ) \nC69_=_C4055( C69 C4055 ) C69_=_C4097( C69 C4097 ) C88_=_C106( C88 C106 ) C88_=_C200( C88 C200 ) C88_=_C291( C88</w:t>
      </w:r>
    </w:p>
    <w:p>
      <w:pPr>
        <w:pStyle w:val="PreformattedText"/>
        <w:bidi w:val="0"/>
        <w:spacing w:before="0" w:after="0"/>
        <w:jc w:val="left"/>
        <w:rPr/>
      </w:pPr>
      <w:r>
        <w:rPr/>
        <w:t xml:space="preserve"> </w:t>
      </w:r>
      <w:r>
        <w:rPr/>
        <w:t>C291 ) C88_=_C320( C88 C320 ) \nC88_=_C978( C88 C978 ) C88_=_C1250( C88 C1250 ) C88_=_C1699( C88 C1699 ) C88_=_C1901( C88 C1901 ) C88_=_C2200( C88 C2200 ) C88_=_C2255( C88 C2255 ) \nC88_=_C2390( C88 C2390 ) C88_=_C2468( C88 C2468 ) C88_=_C2640( C88 C2640 ) C88_=_C2687( C88 C2687 ) C88_=_C2832( C88 C2832 ) C88_=_C3084( C88 C3084 ) \nC88_=_C3577( C88 C3577 ) C88_=_C3585( C88 C3585 ) C88_=_C3766( C88 C3766 ) C88_=_C4019( C88 C4019 ) C88_=_C4023( C88 C4023 ) C88_=_C4041( C88 C4041 ) \nC88_=_C4055( C88 C4055 ) C88_=_C4097( C88 C4097 ) C106_=_C200( C106 C200 ) C106_=_C291( C106 C291 ) C106_=_C320( C106 C320 ) C106_=_C978( C106 C978 ) \nC106_=_C1250( C106 C1250 ) C106_=_C1699( C106 C1699 ) C106_=_C1901( C106 C1901 ) C106_=_C2200( C106 C2200 ) C106_=_C2255( C106 C2255 ) C106_=_C2390( C106 C2390 ) \nC106_=_C2468( C106 C2468 ) C106_=_C2640( C106 C2640 ) C106_=_C2687( C106 C2687 ) C106_=_C2832( C106 C2832 ) C106_=_C3084( C106 C3084 ) C106_=_C3577( C106 C3577 ) \nC106_=_C3585( C106 C3585 ) C106_=_C3766( C106 C3766 ) C106_=_C4019( C106 C4019 ) C106_=_C4023( C106 C4023 ) C106_=_C4041( C106 C4041 ) C106_=_C4055( C106 C4055 ) \nC106_=_C4097( C106 C4097 ) C200_=_C291( C200 C291 ) C200_=_C320( C200 C320 ) C200_=_C978( C200 C978 ) C200_=_C1250( C200 C1250 ) C200_=_C1699( C200 C1699 ) \nC200_=_C1901( C200 C1901 ) C200_=_C2200( C200 C2200 ) C200_=_C2255( C200 C2255 ) C200_=_C2390( C200 C2390 ) C200_=_C2468( C200 C2468 ) C200_=_C2640( C200 C2640 ) \nC200_=_C2687( C200 C2687 ) C200_=_C2832( C200 C2832 ) C200_=_C3084( C200 C3084 ) C200_=_C3577( C200 C3577 ) C200_=_C3585( C200 C3585 ) C200_=_C3766( C200 C3766 ) \nC200_=_C4019( C200 C4019 ) C200_=_C4023( C200 C4023 ) C200_=_C4041( C200 C4041 ) C200_=_C4055( C200 C4055 ) C200_=_C4097( C200 C4097 ) C291_=_C320( C291 C320 ) \nC291_=_C978( C291 C978 ) C291_=_C1250( C291 C1250 ) C291_=_C1699( C291 C1699 ) C291_=_C1901( C291 C1901 ) C291_=_C2200( C291 C2200 ) C291_=_C2255( C291 C2255 ) \nC291_=_C2390( C291 C2390 ) C291_=_C2468( C291 C2468 ) C291_=_C2640( C291 C2640 ) C291_=_C2687( C291 C2687 ) C291_=_C2832( C291 C2832 ) C291_=_C3084( C291 C3084 ) \nC291_=_C3577( C291 C3577 ) C291_=_C3585( C291 C3585 ) C291_=_C3766( C291 C3766 ) C291_=_C4019( C291 C4019 ) C291_=_C4023( C291 C4023 ) C291_=_C4041( C291 C4041 ) \nC291_=_C4055( C291 C4055 ) C291_=_C4097( C291 C4097 ) C320_=_C978( C320 C978 ) C320_=_C1250( C320 C1250 ) C320_=_C1699( C320 C1699 ) C320_=_C1901( C320 C1901 ) \nC320_=_C2200( C320 C2200 ) C320_=_C2255( C320 C2255 ) C320_=_C2390( C320 C2390 ) C320_=_C2468( C320 C2468 ) C320_=_C2640( C320 C2640 ) C320_=_C2687( C320 C2687 ) \nC320_=_C2832( C320 C2832 ) C320_=_C3084( C320 C3084 ) C320_=_C3577( C320 C3577 ) C320_=_C3585( C320 C3585 ) C320_=_C3766( C320 C3766 ) C320_=_C4019( C320 C4019 ) \nC320_=_C4023( C320 C4023 ) C320_=_C4041( C320 C4041 ) C320_=_C4055( C320 C4055 ) C320_=_C4097( C320 C4097 ) C537_=_C538( C537 C538 ) C537_=_C557( C537 C557 ) \nC537_=_C591( C537 C591 ) C537_=_C592( C537 C592 ) C537_=_C593( C537 C593 ) C537_=_C594( C537 C594 ) C537_=_C595( C537 C595 ) C537_=_C596( C537 C596 ) \nC537_=_C597( C537 C597 ) C537_=_C599( C537 C599 ) C537_=_C600( C537 C600 ) C537_=_C601( C537 C601 ) C537_=_C602( C537 C602 ) C537_=_C603( C537 C603 ) \nC537_=_C604( C537 C604 ) C537_=_C605( C537 C605 ) C537_=_C606( C537 C606 ) C537_=_C607( C537 C607 ) C537_=_C608( C537 C608 ) C537_=_C610( C537 C610 ) \nC537_=_C611( C537 C611 ) C537_=_C612( C537 C612 ) C537_=_C613( C537 C613 ) C537_=_C614( C537 C614 ) C537_=_C615( C537 C615 ) C537_=_C616( C537 C616 ) \nC537_=_C617( C537 C617 ) C538_=_C557( C538 C557 ) C538_=_C591( C538 C591 ) C538_=_C646( C538 C646 ) C538_=_C647( C538 C647 ) C538_=_C648( C538 C648 ) \nC538_=_C650( C538 C650 ) C538_=_C651( C538 C651 ) C538_=_C652( C538 C652 ) C538_=_C653( C538 C653 ) C538_=_C655( C538 C655 ) C538_=_C656( C538 C656 ) \nC538_=_C658( C538 C658 ) C538_=_C659( C538 C659 ) C538_=_C660( C538 C660 ) C538_=_C661( C538 C661 ) C538_=_C662( C538 C662 ) C538_=_C663( C538 C663 ) \nC538_=_C664( C538 C664 ) C538_=_C665( C538 C665 ) C538_=_C666( C538 C666 ) C538_=_C667( C538 C667 ) C538_=_C668( C538 C668 ) C538_=_C669( C538 C669 ) \nC538_=_C670( C538 C670 ) C538_=_C671( C538 C671 ) C557_=_C662( C557 C662 ) C557_=_C864( C557 C864 ) C557_=_C1021( C557 C1021 ) C557_=_C1101( C557 C1101 ) \nC557_=_C1168( C557 C1168 ) C557_=_C1243( C557 C1243 ) C557_=_C1578( C557 C1578 ) C557_=_C1689( C557 C1689 ) C557_=_C2191( C557 C2191 ) C557_=_C2247( C557 C2247 ) \nC557_=_C2382( C557 C2382 ) C557_=_C2662( C557 C2662 ) C557_=_C2715( C557 C2715 ) C557_=_C2855( C557 C2855 ) C557_=_C3076( C557 C3076 ) C557_=_C3459( C557 C3459 ) \nC557_=_C3738( C557 C3738 ) C557_=_C3739( C557 C3739 ) C557_=_C3740( C557 C3740 ) C557_=_C3741( C557 C3741 ) C557_=_C3742( C557 C3742 ) C557_=_C3743( C557 C3743 ) \nC557_=_C3744( C557 C3744 ) C557_=_C3746( C557 C3746 ) C565_=_C1229( C565 C1229 ) C565_=_C1230( C565 C1230 ) C565_=_C1231( C565 C1231 ) C565_=_C1232( C565 C1232 ) \nC565_=_C1233( C565 C1233 ) C565_=_C1234( C565 C1234 ) C565_=_C1235( C565 C1235 ) C565_=_C1237( C565 C1237 ) C565_=_C1238( C565 C1238 ) C565_=_C1239( C565 C1239 ) \nC565_=_C1241( C565 C1241 ) C565_=_C1242( C565 C1242 ) C565_=_C1243( C565 C1243 ) C565_=_C1244( C565 C1244 ) C565_=_C1245( C565 C1245 ) C565_=_C1246( C565 C1246 ) \nC565_=_C1247( C565 C1247 ) C565_=_C1248( C565 C1248 ) C565_=_C1249( C565 C1249 ) C565_=_C1250( C565 C1250 ) C565_=_C1251( C565 C1251 ) C565_=_C1252( C565 C1252 ) \nC565_=_C1253( C565 C1253 ) C565_=_C1254( C565 C1254 ) C591_=_C592( C591 C592 ) C591_=_C593( C591 C593 ) C591_=_C594( C591 C594 ) C591_=_C595( C591 C595 ) \nC591_=_C596( C591 C596 ) C591_=_C597( C591 C597 ) C591_=_C599( C591 C599 ) C591_=_C600( C591 C600 ) C591_=_C601( C591 C601 ) C591_=_C602( C591 C602 ) \nC591_=_C603( C591 C603 ) C591_=_C604( C591 C604 ) C591_=_C605( C591 C605 ) C591_=_C606( C591 C606 ) C591_=_C607( C591 C607 ) C591_=_C608( C591 C608 ) \nC591_=_C610( C591 C610 ) C591_=_C611( C591 C611 ) C591_=_C612( C591 C612 ) C591_=_C613( C591 C613 ) C591_=_C614( C591 C614 ) C591_=_C615( C591 C615 ) \nC591_=_C616( C591 C616 ) C591_=_C617( C591 C617 ) C591_=_C646( C591 C646 ) C591_=_C647( C591 C647 ) C591_=_C648( C591 C648 ) C591_=_C650( C591 C650 ) \nC591_=_C651( C591 C651 ) C591_=_C652( C591 C652 ) C591_=_C653( C591 C653 ) C591_=_C655( C591 C655 ) C591_=_C656( C591 C656 ) C591_=_C658( C591 C658 ) \nC591_=_C659( C591 C659 ) C591_=_C660( C591 C660 ) C591_=_C661( C591 C661 ) C591_=_C662( C591 C662 ) C591_=_C663( C591 C663 ) C591_=_C664( C591 C664 ) \nC591_=_C665( C591 C665 ) C591_=_C666( C591 C666 ) C591_=_C667( C591 C667 ) C591_=_C668( C591 C668 ) C591_=_C669( C591 C669 ) C591_=_C670( C591 C670 ) \nC591_=_C671( C591 C671 ) C592_=_C593( C592 C593 ) C592_=_C594( C592 C594 ) C592_=_C595( C592 C595 ) C592_=_C596( C592 C596 ) C592_=_C597( C592 C597 ) \nC592_=_C599( C592 C599 ) C592_=_C600( C592 C600 ) C592_=_C601( C592 C601 ) C592_=_C602( C592 C602 ) C592_=_C603( C592 C603 ) C592_=_C604( C592 C604 ) \nC592_=_C605( C592 C605 ) C592_=_C606( C592 C606 ) C592_=_C607( C592 C607 ) C592_=_C608( C592 C608 ) C592_=_C610( C592 C610 ) C592_=_C611( C592 C611 ) \nC592_=_C612( C592 C612 ) C592_=_C613( C592 C613 ) C592_=_C614( C592 C614 ) C592_=_C615( C592 C615 ) C592_=_C616( C592 C616 ) C592_=_C617( C592 C617 ) \nC592_=_C646( C592 C646 ) C592_=_C860( C592 C860 ) C592_=_C864( C592 C864 ) C593_=_C594( C593 C594 ) C593_=_C595( C593 C595 ) C593_=_C596( C593 C596 ) \nC593_=_C597( C593 C597 ) C593_=_C599( C593 C599 ) C593_=_C600( C593 C600 ) C593_=_C601( C593 C601 ) C593_=_C602( C593 C602 ) C593_=_C603( C593 C603 ) \nC593_=_C604( C593 C604 ) C593_=_C605( C593 C605 ) C593_=_C606( C593 C606 ) C593_=_C607( C593 C607 ) C593_=_C608( C593 C608 ) C593_=_C610( C593 C610 ) \nC593_=_C611( C593 C611 ) C593_=_C612( C593 C612 ) C593_=_C613( C593 C613 ) C593_=_C614( C593 C614 ) C593_=_C615( C593 C615 ) C593_=_C616( C593 C616 ) \nC593_=_C617( C593 C617 ) C593_=_C648( C593 C648 ) C593_=_C1021( C593 C1021 ) C594_=_C595( C594 C595 ) C594_=_C596( C594 C596 ) C594_=_C597( C594 C597 ) \nC594_=_C599( C594 C599 ) C594_=_C600( C594 C600 ) C594_=_C601( C594 C601 ) C594_=_C602( C594 C602 ) C594_=_C603( C594 C603 ) C594_=_C604( C594 C604 ) \nC594_=_C605( C594 C605 ) C594_=_C606( C594 C606 ) C594_=_C607( C594 C607 ) C594_=_C608( C594 C608 ) C594_=_C610( C594 C610 ) C594_=_C611( C594 C611 ) \nC594_=_C612( C594 C612 ) C594_=_C613( C594 C613 ) C594_=_C614( C594 C614 ) C594_=_C615( C594 C615 ) C594_=_C616( C594 C616 ) C594_=_C617( C594 C617 ) \nC594_=_C1191( C594 C1191 ) C595_=_C596( C595 C596 ) C595_=_C597( C595 C597 ) C595_=_C599( C595 C599 ) C595_=_C600( C595 C600 ) C595_=_C601( C595 C601 ) \nC595_=_C602( C595 C602 ) C595_=_C603( C595 C603 ) C595_=_C604( C595 C604 ) C595_=_C605( C595 C605 ) C595_=_C606( C595 C606 ) C595_=_C607( C595 C607 ) \nC595_=_C608( C595 C608 ) C595_=_C610( C595 C610 ) C595_=_C611( C595 C611 ) C595_=_C612( C595 C612 ) C595_=_C613( C595 C613 ) C595_=_C614( C595 C614 ) \nC595_=_C615( C595 C615 ) C595_=_C616( C595 C616 ) C595_=_C617( C595 C617 ) C595_=_C1368( C595 C1368 ) C596_=_C597( C596 C597 ) C596_=_C599( C596 C599 ) \nC596_=_C600( C596 C600 ) C596_=_C601( C596 C601 ) C596_=_C602( C596 C602 ) C596_=_C603( C596 C603 ) C596_=_C604( C596 C604 ) C596_=_C605( C596 C605 ) \nC596_=_C606( C596 C606 ) C596_=_C607( C596 C607 ) C596_=_C608( C596 C608 ) C596_=_C610( C596 C610 ) C596_=_C611( C596 C611 ) C596_=_C612( C596 C612 ) \nC596_=_C613( C596 C613 ) C596_=_C614( C596 C614 ) C596_=_C615( C596 C615 ) C596_=_C616( C596 C616 ) C596_=_C617( C596 C617 ) C596_=_C2098( C596 C2098 ) \nC596_=_C2102( C596 C2102 ) C597_=_C599( C597 C599 ) C597_=_C600( C597 C600 ) C597_=_C601( C597 C601 ) C597_=_C602( C597 C602 ) C597_=_C603( C597 C603 ) \nC597_=_C604( C597 C604 ) C597_=_C605( C597 C605 ) C597_=_C606( C597 C606 ) C597_=_C607( C597 C607 ) C597_=_C608( C597 C608 ) C597_=_C610( C597 C610 ) \nC597_=_C611( C597 C611 ) C597_=_C612( C597</w:t>
      </w:r>
    </w:p>
    <w:p>
      <w:pPr>
        <w:pStyle w:val="PreformattedText"/>
        <w:bidi w:val="0"/>
        <w:spacing w:before="0" w:after="0"/>
        <w:jc w:val="left"/>
        <w:rPr/>
      </w:pPr>
      <w:r>
        <w:rPr/>
        <w:t xml:space="preserve"> </w:t>
      </w:r>
      <w:r>
        <w:rPr/>
        <w:t>C612 ) C597_=_C613( C597 C613 ) C597_=_C614( C597 C614 ) C597_=_C615( C597 C615 ) C597_=_C616( C597 C616 ) \nC597_=_C617( C597 C617 ) C597_=_C2283( C597 C2283 ) C599_=_C600( C599 C600 ) C599_=_C601( C599 C601 ) C599_=_C602( C599 C602 ) C599_=_C603( C599 C603 ) \nC599_=_C604( C599 C604 ) C599_=_C605( C599 C605 ) C599_=_C606( C599 C606 ) C599_=_C607( C599 C607 ) C599_=_C608( C599 C608 ) C599_=_C610( C599 C610 ) \nC599_=_C611( C599 C611 ) C599_=_C612( C599 C612 ) C599_=_C613( C599 C613 ) C599_=_C614( C599 C614 ) C599_=_C615( C599 C615 ) C599_=_C616( C599 C616 ) \nC599_=_C617( C599 C617 ) C599_=_C2690( C599 C2690 ) C600_=_C601( C600 C601 ) C600_=_C602( C600 C602 ) C600_=_C603( C600 C603 ) C600_=_C604( C600 C604 ) \nC600_=_C605( C600 C605 ) C600_=_C606( C600 C606 ) C600_=_C607( C600 C607 ) C600_=_C608( C600 C608 ) C600_=_C610( C600 C610 ) C600_=_C611( C600 C611 ) \nC600_=_C612( C600 C612 ) C600_=_C613( C600 C613 ) C600_=_C614( C600 C614 ) C600_=_C615( C600 C615 ) C600_=_C616( C600 C616 ) C600_=_C617( C600 C617 ) \nC600_=_C653( C600 C653 ) C600_=_C2855( C600 C2855 ) C601_=_C602( C601 C602 ) C601_=_C603( C601 C603 ) C601_=_C604( C601 C604 ) C601_=_C605( C601 C605 ) \nC601_=_C606( C601 C606 ) C601_=_C607( C601 C607 ) C601_=_C608( C601 C608 ) C601_=_C610( C601 C610 ) C601_=_C611( C601 C611 ) C601_=_C612( C601 C612 ) \nC601_=_C613( C601 C613 ) C601_=_C614( C601 C614 ) C601_=_C615( C601 C615 ) C601_=_C616( C601 C616 ) C601_=_C617( C601 C617 ) C601_=_C2939( C601 C2939 ) \nC602_=_C603( C602 C603 ) C602_=_C604( C602 C604 ) C602_=_C605( C602 C605 ) C602_=_C606( C602 C606 ) C602_=_C607( C602 C607 ) C602_=_C608( C602 C608 ) \nC602_=_C610( C602 C610 ) C602_=_C611( C602 C611 ) C602_=_C612( C602 C612 ) C602_=_C613( C602 C613 ) C602_=_C614( C602 C614 ) C602_=_C615( C602 C615 ) \nC602_=_C616( C602 C616 ) C602_=_C617( C602 C617 ) C602_=_C3221( C602 C3221 ) C603_=_C604( C603 C604 ) C603_=_C605( C603 C605 ) C603_=_C606( C603 C606 ) \nC603_=_C607( C603 C607 ) C603_=_C608( C603 C608 ) C603_=_C610( C603 C610 ) C603_=_C611( C603 C611 ) C603_=_C612( C603 C612 ) C603_=_C613( C603 C613 ) \nC603_=_C614( C603 C614 ) C603_=_C615( C603 C615 ) C603_=_C616( C603 C616 ) C603_=_C617( C603 C617 ) C603_=_C630( C603 C630 ) C603_=_C1191( C603 C1191 ) \nC603_=_C1417( C603 C1417 ) C603_=_C1709( C603 C1709 ) C603_=_C2032( C603 C2032 ) C603_=_C2102( C603 C2102 ) C603_=_C2283( C603 C2283 ) C603_=_C2939( C603 C2939 ) \nC603_=_C2956( C603 C2956 ) C603_=_C3059( C603 C3059 ) C603_=_C3221( C603 C3221 ) C603_=_C3234( C603 C3234 ) C603_=_C3235( C603 C3235 ) C603_=_C3236( C603 C3236 ) \nC603_=_C3237( C603 C3237 ) C603_=_C3238( C603 C3238 ) C603_=_C3239( C603 C3239 ) C603_=_C3240( C603 C3240 ) C603_=_C3241( C603 C3241 ) C603_=_C3242( C603 C3242 ) \nC603_=_C3243( C603 C3243 ) C603_=_C3244( C603 C3244 ) C603_=_C3245( C603 C3245 ) C603_=_C3246( C603 C3246 ) C604_=_C605( C604 C605 ) C604_=_C606( C604 C606 ) \nC604_=_C607( C604 C607 ) C604_=_C608( C604 C608 ) C604_=_C610( C604 C610 ) C604_=_C611( C604 C611 ) C604_=_C612( C604 C612 ) C604_=_C613( C604 C613 ) \nC604_=_C614( C604 C614 ) C604_=_C615( C604 C615 ) C604_=_C616( C604 C616 ) C604_=_C617( C604 C617 ) C604_=_C3235( C604 C3235 ) C605_=_C606( C605 C606 ) \nC605_=_C607( C605 C607 ) C605_=_C608( C605 C608 ) C605_=_C610( C605 C610 ) C605_=_C611( C605 C611 ) C605_=_C612( C605 C612 ) C605_=_C613( C605 C613 ) \nC605_=_C614( C605 C614 ) C605_=_C615( C605 C615 ) C605_=_C616( C605 C616 ) C605_=_C617( C605 C617 ) C605_=_C2694( C605 C2694 ) C606_=_C607( C606 C607 ) \nC606_=_C608( C606 C608 ) C606_=_C610( C606 C610 ) C606_=_C611( C606 C611 ) C606_=_C612( C606 C612 ) C606_=_C613( C606 C613 ) C606_=_C614( C606 C614 ) \nC606_=_C615( C606 C615 ) C606_=_C616( C606 C616 ) C606_=_C617( C606 C617 ) C606_=_C659( C606 C659 ) C606_=_C3459( C606 C3459 ) C607_=_C608( C607 C608 ) \nC607_=_C610( C607 C610 ) C607_=_C611( C607 C611 ) C607_=_C612( C607 C612 ) C607_=_C613( C607 C613 ) C607_=_C614( C607 C614 ) C607_=_C615( C607 C615 ) \nC607_=_C616( C607 C616 ) C607_=_C617( C607 C617 ) C607_=_C2695( C607 C2695 ) C608_=_C610( C608 C610 ) C608_=_C611( C608 C611 ) C608_=_C612( C608 C612 ) \nC608_=_C613( C608 C613 ) C608_=_C614( C608 C614 ) C608_=_C615( C608 C615 ) C608_=_C616( C608 C616 ) C608_=_C617( C608 C617 ) C608_=_C2696( C608 C2696 ) \nC610_=_C611( C610 C611 ) C610_=_C612( C610 C612 ) C610_=_C613( C610 C613 ) C610_=_C614( C610 C614 ) C610_=_C615( C610 C615 ) C610_=_C616( C610 C616 ) \nC610_=_C617( C610 C617 ) C610_=_C3239( C610 C3239 ) C611_=_C612( C611 C612 ) C611_=_C613( C611 C613 ) C611_=_C614( C611 C614 ) C611_=_C615( C611 C615 ) \nC611_=_C616( C611 C616 ) C611_=_C617( C611 C617 ) C611_=_C663( C611 C663 ) C611_=_C3738( C611 C3738 ) C612_=_C613( C612 C613 ) C612_=_C614( C612 C614 ) \nC612_=_C615( C612 C615 ) C612_=_C616( C612 C616 ) C612_=_C617( C612 C617 ) C612_=_C665( C612 C665 ) C612_=_C3739( C612 C3739 ) C613_=_C614( C613 C614 ) \nC613_=_C615( C613 C615 ) C613_=_C616( C613 C616 ) C613_=_C617( C613 C617 ) C613_=_C3241( C613 C3241 ) C614_=_C615( C614 C615 ) C614_=_C616( C614 C616 ) \nC614_=_C617( C614 C617 ) C614_=_C666( C614 C666 ) C614_=_C3741( C614 C3741 ) C615_=_C616( C615 C616 ) C615_=_C617( C615 C617 ) C615_=_C2701( C615 C2701 ) \nC616_=_C617( C616 C617 ) C616_=_C2703( C616 C2703 ) C616_=_C4023( C616 C4023 ) C617_=_C671( C617 C671 ) C617_=_C1252( C617 C1252 ) C617_=_C2705( C617 C2705 ) \nC617_=_C2895( C617 C2895 ) C617_=_C3246( C617 C3246 ) C627_=_C630( C627 C630 ) C627_=_C860( C627 C860 ) C627_=_C1136( C627 C1136 ) C627_=_C1413( C627 C1413 ) \nC627_=_C1705( C627 C1705 ) C627_=_C2030( C627 C2030 ) C627_=_C2098( C627 C2098 ) C627_=_C2877( C627 C2877 ) C627_=_C2878( C627 C2878 ) C627_=_C2879( C627 C2879 ) \nC627_=_C2881( C627 C2881 ) C627_=_C2882( C627 C2882 ) C627_=_C2883( C627 C2883 ) C627_=_C2884( C627 C2884 ) C627_=_C2885( C627 C2885 ) C627_=_C2886( C627 C2886 ) \nC627_=_C2887( C627 C2887 ) C627_=_C2888( C627 C2888 ) C627_=_C2889( C627 C2889 ) C627_=_C2890( C627 C2890 ) C627_=_C2891( C627 C2891 ) C627_=_C2892( C627 C2892 ) \nC627_=_C2893( C627 C2893 ) C627_=_C2894( C627 C2894 ) C627_=_C2895( C627 C2895 ) C630_=_C1191( C630 C1191 ) C630_=_C1417( C630 C1417 ) C630_=_C1709( C630 C1709 ) \nC630_=_C2032( C630 C2032 ) C630_=_C2102( C630 C2102 ) C630_=_C2283( C630 C2283 ) C630_=_C2939( C630 C2939 ) C630_=_C2956( C630 C2956 ) C630_=_C3059( C630 C3059 ) \nC630_=_C3221( C630 C3221 ) C630_=_C3234( C630 C3234 ) C630_=_C3235( C630 C3235 ) C630_=_C3236( C630 C3236 ) C630_=_C3237( C630 C3237 ) C630_=_C3238( C630 C3238 ) \nC630_=_C3239( C630 C3239 ) C630_=_C3240( C630 C3240 ) C630_=_C3241( C630 C3241 ) C630_=_C3242( C630 C3242 ) C630_=_C3243( C630 C3243 ) C630_=_C3244( C630 C3244 ) \nC630_=_C3245( C630 C3245 ) C630_=_C3246( C630 C3246 ) C646_=_C647( C646 C647 ) C646_=_C648( C646 C648 ) C646_=_C650( C646 C650 ) C646_=_C651( C646 C651 ) \nC646_=_C652( C646 C652 ) C646_=_C653( C646 C653 ) C646_=_C655( C646 C655 ) C646_=_C656( C646 C656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860( C646 C860 ) C646_=_C864( C646 C864 ) C647_=_C648( C647 C648 ) C647_=_C650( C647 C650 ) C647_=_C651( C647 C651 ) C647_=_C652( C647 C652 ) \nC647_=_C653( C647 C653 ) C647_=_C655( C647 C655 ) C647_=_C656( C647 C656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8_=_C650( C648 C650 ) \nC648_=_C651( C648 C651 ) C648_=_C652( C648 C652 ) C648_=_C653( C648 C653 ) C648_=_C655( C648 C655 ) C648_=_C656( C648 C656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8_=_C1021( C648 C1021 ) C650_=_C651( C650 C651 ) C650_=_C652( C650 C652 ) C650_=_C653( C650 C653 ) C650_=_C655( C650 C655 ) \nC650_=_C656( C650 C656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1229( C650 C1229 ) C650_=_C2030( C650 C2030 ) C650_=_C2032( C650 C2032 ) \nC651_=_C652( C651 C652 ) C651_=_C653( C651 C653 ) C651_=_C655( C651 C655 ) C651_=_C656( C651 C656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2_=_C653( C652 C653 ) C652_=_C655( C652 C655 ) C652_=_C656( C652 C656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3_=_C655( C653 C655 ) \nC653_=_C656( C653 C656 )</w:t>
      </w:r>
    </w:p>
    <w:p>
      <w:pPr>
        <w:pStyle w:val="PreformattedText"/>
        <w:bidi w:val="0"/>
        <w:spacing w:before="0" w:after="0"/>
        <w:jc w:val="left"/>
        <w:rPr/>
      </w:pPr>
      <w:r>
        <w:rPr/>
        <w:t xml:space="preserve"> </w:t>
      </w:r>
      <w:r>
        <w:rPr/>
        <w:t>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2855( C653 C2855 ) C655_=_C656( C655 C656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1237( C655 C1237 ) C655_=_C2878( C655 C2878 ) C655_=_C3059( C655 C3059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9_=_C660( C659 C660 ) C659_=_C661( C659 C661 ) C659_=_C662( C659 C662 ) C659_=_C663( C659 C663 ) C659_=_C664( C659 C664 ) \nC659_=_C665( C659 C665 ) C659_=_C666( C659 C666 ) C659_=_C667( C659 C667 ) C659_=_C668( C659 C668 ) C659_=_C669( C659 C669 ) C659_=_C670( C659 C670 ) \nC659_=_C671( C659 C671 ) C659_=_C3459( C659 C3459 ) C660_=_C661( C660 C661 ) C660_=_C662( C660 C662 ) C660_=_C663( C660 C663 ) C660_=_C664( C660 C664 ) \nC660_=_C665( C660 C665 ) C660_=_C666( C660 C666 ) C660_=_C667( C660 C667 ) C660_=_C668( C660 C668 ) C660_=_C669( C660 C669 ) C660_=_C670( C660 C670 ) \nC660_=_C671( C660 C671 ) C661_=_C662( C661 C662 ) C661_=_C663( C661 C663 ) C661_=_C664( C661 C664 ) C661_=_C665( C661 C665 ) C661_=_C666( C661 C666 ) \nC661_=_C667( C661 C667 ) C661_=_C668( C661 C668 ) C661_=_C669( C661 C669 ) C661_=_C670( C661 C670 ) C661_=_C671( C661 C671 ) C661_=_C1242( C661 C1242 ) \nC661_=_C2885( C661 C2885 ) C661_=_C3238( C661 C3238 ) C661_=_C3577( C661 C3577 ) C662_=_C663( C662 C663 ) C662_=_C664( C662 C664 ) C662_=_C665( C662 C665 ) \nC662_=_C666( C662 C666 ) C662_=_C667( C662 C667 ) C662_=_C668( C662 C668 ) C662_=_C669( C662 C669 ) C662_=_C670( C662 C670 ) C662_=_C671( C662 C671 ) \nC662_=_C864( C662 C864 ) C662_=_C1021( C662 C1021 ) C662_=_C1101( C662 C1101 ) C662_=_C1168( C662 C1168 ) C662_=_C1243( C662 C1243 ) C662_=_C1578( C662 C1578 ) \nC662_=_C1689( C662 C1689 ) C662_=_C2191( C662 C2191 ) C662_=_C2247( C662 C2247 ) C662_=_C2382( C662 C2382 ) C662_=_C2662( C662 C2662 ) C662_=_C2715( C662 C2715 ) \nC662_=_C2855( C662 C2855 ) C662_=_C3076( C662 C3076 ) C662_=_C3459( C662 C3459 ) C662_=_C3738( C662 C3738 ) C662_=_C3739( C662 C3739 ) C662_=_C3740( C662 C3740 ) \nC662_=_C3741( C662 C3741 ) C662_=_C3742( C662 C3742 ) C662_=_C3743( C662 C3743 ) C662_=_C3744( C662 C3744 ) C662_=_C3746( C662 C3746 ) C663_=_C664( C663 C664 ) \nC663_=_C665( C663 C665 ) C663_=_C666( C663 C666 ) C663_=_C667( C663 C667 ) C663_=_C668( C663 C668 ) C663_=_C669( C663 C669 ) C663_=_C670( C663 C670 ) \nC663_=_C671( C663 C671 ) C663_=_C3738( C663 C3738 ) C664_=_C665( C664 C665 ) C664_=_C666( C664 C666 ) C664_=_C667( C664 C667 ) C664_=_C668( C664 C668 ) \nC664_=_C669( C664 C669 ) C664_=_C670( C664 C670 ) C664_=_C671( C664 C671 ) C664_=_C1245( C664 C1245 ) C664_=_C2886( C664 C2886 ) C664_=_C3240( C664 C3240 ) \nC665_=_C666( C665 C666 ) C665_=_C667( C665 C667 ) C665_=_C668( C665 C668 ) C665_=_C669( C665 C669 ) C665_=_C670( C665 C670 ) C665_=_C671( C665 C671 ) \nC665_=_C3739( C665 C3739 ) C666_=_C667( C666 C667 ) C666_=_C668( C666 C668 ) C666_=_C669( C666 C669 ) C666_=_C670( C666 C670 ) C666_=_C671( C666 C671 ) \nC666_=_C3741( C666 C3741 ) C667_=_C668( C667 C668 ) C667_=_C669( C667 C669 ) C667_=_C670( C667 C670 ) C667_=_C671( C667 C671 ) C667_=_C1248( C667 C1248 ) \nC667_=_C2888( C667 C2888 ) C667_=_C3242( C667 C3242 ) C668_=_C669( C668 C669 ) C668_=_C670( C668 C670 ) C668_=_C671( C668 C671 ) C668_=_C2889( C668 C2889 ) \nC669_=_C670( C669 C670 ) C669_=_C671( C669 C671 ) C670_=_C671( C670 C671 ) C670_=_C1249( C670 C1249 ) C670_=_C2890( C670 C2890 ) C670_=_C3243( C670 C3243 ) \nC671_=_C1252( C671 C1252 ) C671_=_C2705( C671 C2705 ) C671_=_C2895( C671 C2895 ) C671_=_C3246( C671 C3246 ) C783_=_C1038( C783 C1038 ) C783_=_C1235( C783 C1235 ) \nC783_=_C1368( C783 C1368 ) C783_=_C1411( C783 C1411 ) C783_=_C2186( C783 C2186 ) C783_=_C2240( C783 C2240 ) C783_=_C2258( C783 C2258 ) C783_=_C2374( C783 C2374 ) \nC783_=_C2689( C783 C2689 ) C783_=_C2690( C783 C2690 ) C783_=_C2691( C783 C2691 ) C783_=_C2692( C783 C2692 ) C783_=_C2693( C783 C2693 ) C783_=_C2694( C783 C2694 ) \nC783_=_C2695( C783 C2695 ) C783_=_C2696( C783 C2696 ) C783_=_C2698( C783 C2698 ) C783_=_C2699( C783 C2699 ) C783_=_C2700( C783 C2700 ) C783_=_C2701( C783 C2701 ) \nC783_=_C2702( C783 C2702 ) C783_=_C2703( C783 C2703 ) C783_=_C2705( C783 C2705 ) C783_=_C2706( C783 C2706 ) C860_=_C864( C860 C864 ) C860_=_C1136( C860 C1136 ) \nC860_=_C1413( C860 C1413 ) C860_=_C1705( C860 C1705 ) C860_=_C2030( C860 C2030 ) C860_=_C2098( C860 C2098 ) C860_=_C2877( C860 C2877 ) C860_=_C2878( C860 C2878 ) \nC860_=_C2879( C860 C2879 ) C860_=_C2881( C860 C2881 ) C860_=_C2882( C860 C2882 ) C860_=_C2883( C860 C2883 ) C860_=_C2884( C860 C2884 ) C860_=_C2885( C860 C2885 ) \nC860_=_C2886( C860 C2886 ) C860_=_C2887( C860 C2887 ) C860_=_C2888( C860 C2888 ) C860_=_C2889( C860 C2889 ) C860_=_C2890( C860 C2890 ) C860_=_C2891( C860 C2891 ) \nC860_=_C2892( C860 C2892 ) C860_=_C2893( C860 C2893 ) C860_=_C2894( C860 C2894 ) C860_=_C2895( C860 C2895 ) C864_=_C1021( C864 C1021 ) C864_=_C1101( C864 C1101 ) \nC864_=_C1168( C864 C1168 ) C864_=_C1243( C864 C1243 ) C864_=_C1578( C864 C1578 ) C864_=_C1689( C864 C1689 ) C864_=_C2191( C864 C2191 ) C864_=_C2247( C864 C2247 ) \nC864_=_C2382( C864 C2382 ) C864_=_C2662( C864 C2662 ) C864_=_C2715( C864 C2715 ) C864_=_C2855( C864 C2855 ) C864_=_C3076( C864 C3076 ) C864_=_C3459( C864 C3459 ) \nC864_=_C3738( C864 C3738 ) C864_=_C3739( C864 C3739 ) C864_=_C3740( C864 C3740 ) C864_=_C3741( C864 C3741 ) C864_=_C3742( C864 C3742 ) C864_=_C3743( C864 C3743 ) \nC864_=_C3744( C864 C3744 ) C864_=_C3746( C864 C3746 ) C978_=_C1250( C978 C1250 ) C978_=_C1699( C978 C1699 ) C978_=_C1901( C978 C1901 ) C978_=_C2200( C978 C2200 ) \nC978_=_C2255( C978 C2255 ) C978_=_C2390( C978 C2390 ) C978_=_C2468( C978 C2468 ) C978_=_C2640( C978 C2640 ) C978_=_C2687( C978 C2687 ) C978_=_C2832( C978 C2832 ) \nC978_=_C3084( C978 C3084 ) C978_=_C3577( C978 C3577 ) C978_=_C3585( C978 C3585 ) C978_=_C3766( C978 C3766 ) C978_=_C4019( C978 C4019 ) C978_=_C4023( C978 C4023 ) \nC978_=_C4041( C978 C4041 ) C978_=_C4055( C978 C4055 ) C978_=_C4097( C978 C4097 ) C1021_=_C1101( C1021 C1101 ) C1021_=_C1168( C1021 C1168 ) C1021_=_C1243( C1021 C1243 ) \nC1021_=_C1578( C1021 C1578 ) C1021_=_C1689( C1021 C1689 ) C1021_=_C2191( C1021 C2191 ) C1021_=_C2247( C1021 C2247 ) C1021_=_C2382( C1021 C2382 ) C1021_=_C2662( C1021 C2662 ) \nC1021_=_C2715( C1021 C2715 ) C1021_=_C2855( C1021 C2855 ) C1021_=_C3076( C1021 C3076 ) C1021_=_C3459( C1021 C3459 ) C1021_=_C3738( C1021 C3738 ) C1021_=_C3739( C1021 C3739 ) \nC1021_=_C3740( C1021 C3740 ) C1021_=_C3741( C1021 C3741 ) C1021_=_C3742( C1021 C3742 ) C1021_=_C3743( C1021 C3743 ) C1021_=_C3744( C1021 C3744 ) C1021_=_C3746( C1021 C3746 ) \nC1038_=_C1235( C1038 C1235 ) C1038_=_C1368( C1038 C1368 ) C1038_=_C1411( C1038 C1411 ) C1038_=_C2186( C1038 C2186 ) C1038_=_C2240( C1038 C2240 ) C1038_=_C2258( C1038 C2258 ) \nC1038_=_C2374( C1038 C2374 ) C1038_=_C2689( C1038 C2689 ) C1038_=_C2690( C1038 C2690 ) C1038_=_C2691( C1038 C2691 ) C1038_=_C2692( C1038 C2692 ) C1038_=_C2693( C1038 C2693 ) \nC1038_=_C2694( C1038 C2694 ) C1038_=_C2695( C1038 C2695 ) C1038_=_C2696( C1038 C2696 ) C1038_=_C2698( C1038 C2698 ) C1038_=_C2699( C1038 C2699 ) C1038_=_C2700( C1038 C2700 ) \nC1038_=_C2701( C1038 C2701 ) C1038_=_C2702( C1038 C2702 ) C1038_=_C2703( C1038 C2703 ) C1038_=_C2705( C1038 C2705 ) C1038_=_C2706( C1038 C2706 ) C1101_=_C1168( C1101 C1168 ) \nC1101_=_C1243( C1101 C1243 ) C1101_=_C1578( C1101 C1578 ) C1101_=_C1689( C1101 C1689 ) C1101_=_C2191( C1101 C2191 ) C1101_=_C2247( C1101 C2247 ) C1101_=_C2382( C1101 C2382 ) \nC1101_=_C2662( C1101 C2662 ) C1101_=_C2715( C1101 C2715 ) C1101_=_C2855( C1101 C2855 ) C1101_=_C3076( C1101 C3076 ) C1101_=_C3459( C1101 C3459 ) C1101_=_C3738( C1101 C3738 ) \nC1101_=_C3739( C1101 C3739 ) C1101_=_C3740( C1101 C3740 ) C1101_=_C3741( C1101 C3741 ) C1101_=_C3742( C1101 C3742 ) C1101_=_C3743( C1101 C3743 ) C1101_=_C3744( C1101 C3744 ) \nC1101_=_C3746( C1101 C3746 ) C1136_=_C1413( C1136 C1413 ) C1136_=_C1705( C1136 C1705 ) C1136_=_C2030( C1136 C2030 ) C1136_=_C2098( C1136 C2098 ) C1136_=_C2877( C1136 C2877 ) \nC1136_=_C2878( C1136 C2878 ) C1136_=_C2879( C1136 C2879 ) C1136_=_C2881( C1136 C2881 ) C1136_=_C2882( C1136 C2882 ) C1136_=_C2883( C1136 C2883 ) C1136_=_C2884( C1136 C2884 ) \nC1136_=_C2885( C1136 C2885 ) C1136_=_C2886( C1136 C2886 ) C1136_=_C2887( C1136 C2887 ) C1136_=_C2888( C1136 C2888 ) C1136_=_C2889( C1136 C2889 ) C1136_=_C2890( C1136 C2890 ) \nC1136_=_C2891( C1136 C2891 ) C1136_=_C2892( C1136 C2892 ) C1136_=_C2893( C1136 C2893 ) C1136_=_C2894( C1136 C2894 ) C1136_=_C2895( C1136 C2895 ) C1168_=_C1243( C1168 C1243 ) \nC1168_=_C1578( C1168 C1578 ) C1168_=_C1689( C1168 C1689 ) C1168_=_C2191( C1168 C2191 ) C1168_=_C2247( C1168 C2247 ) C1168_=_C2382( C1168 C2382 ) C1168_=_C2662( C1168 C2662 ) \nC1168_=_C2715(</w:t>
      </w:r>
    </w:p>
    <w:p>
      <w:pPr>
        <w:pStyle w:val="PreformattedText"/>
        <w:bidi w:val="0"/>
        <w:spacing w:before="0" w:after="0"/>
        <w:jc w:val="left"/>
        <w:rPr/>
      </w:pPr>
      <w:r>
        <w:rPr/>
        <w:t xml:space="preserve"> </w:t>
      </w:r>
      <w:r>
        <w:rPr/>
        <w:t>C1168 C2715 ) C1168_=_C2855( C1168 C2855 ) C1168_=_C3076( C1168 C3076 ) C1168_=_C3459( C1168 C3459 ) C1168_=_C3738( C1168 C3738 ) C1168_=_C3739( C1168 C3739 ) \nC1168_=_C3740( C1168 C3740 ) C1168_=_C3741( C1168 C3741 ) C1168_=_C3742( C1168 C3742 ) C1168_=_C3743( C1168 C3743 ) C1168_=_C3744( C1168 C3744 ) C1168_=_C3746( C1168 C3746 ) \nC1191_=_C1417( C1191 C1417 ) C1191_=_C1709( C1191 C1709 ) C1191_=_C2032( C1191 C2032 ) C1191_=_C2102( C1191 C2102 ) C1191_=_C2283( C1191 C2283 ) C1191_=_C2939( C1191 C2939 ) \nC1191_=_C2956( C1191 C2956 ) C1191_=_C3059( C1191 C3059 ) C1191_=_C3221( C1191 C3221 ) C1191_=_C3234( C1191 C3234 ) C1191_=_C3235( C1191 C3235 ) C1191_=_C3236( C1191 C3236 ) \nC1191_=_C3237( C1191 C3237 ) C1191_=_C3238( C1191 C3238 ) C1191_=_C3239( C1191 C3239 ) C1191_=_C3240( C1191 C3240 ) C1191_=_C3241( C1191 C3241 ) C1191_=_C3242( C1191 C3242 ) \nC1191_=_C3243( C1191 C3243 ) C1191_=_C3244( C1191 C3244 ) C1191_=_C3245( C1191 C3245 ) C1191_=_C3246( C1191 C3246 ) C1229_=_C1230( C1229 C1230 ) C1229_=_C1231( C1229 C1231 ) \nC1229_=_C1232( C1229 C1232 ) C1229_=_C1233( C1229 C1233 ) C1229_=_C1234( C1229 C1234 ) C1229_=_C1235( C1229 C1235 ) C1229_=_C1237( C1229 C1237 ) C1229_=_C1238( C1229 C1238 ) \nC1229_=_C1239( C1229 C1239 ) C1229_=_C1241( C1229 C1241 ) C1229_=_C1242( C1229 C1242 ) C1229_=_C1243( C1229 C1243 ) C1229_=_C1244( C1229 C1244 ) C1229_=_C1245( C1229 C1245 ) \nC1229_=_C1246( C1229 C1246 ) C1229_=_C1247( C1229 C1247 ) C1229_=_C1248( C1229 C1248 ) C1229_=_C1249( C1229 C1249 ) C1229_=_C1250( C1229 C1250 ) C1229_=_C1251( C1229 C1251 ) \nC1229_=_C1252( C1229 C1252 ) C1229_=_C1253( C1229 C1253 ) C1229_=_C1254( C1229 C1254 ) C1229_=_C2030( C1229 C2030 ) C1229_=_C2032( C1229 C2032 ) C1230_=_C1231( C1230 C1231 ) \nC1230_=_C1232( C1230 C1232 ) C1230_=_C1233( C1230 C1233 ) C1230_=_C1234( C1230 C1234 ) C1230_=_C1235( C1230 C1235 ) C1230_=_C1237( C1230 C1237 ) C1230_=_C1238( C1230 C1238 ) \nC1230_=_C1239( C1230 C1239 ) C1230_=_C1241( C1230 C1241 ) C1230_=_C1242( C1230 C1242 ) C1230_=_C1243( C1230 C1243 ) C1230_=_C1244( C1230 C1244 ) C1230_=_C1245( C1230 C1245 ) \nC1230_=_C1246( C1230 C1246 ) C1230_=_C1247( C1230 C1247 ) C1230_=_C1248( C1230 C1248 ) C1230_=_C1249( C1230 C1249 ) C1230_=_C1250( C1230 C1250 ) C1230_=_C1251( C1230 C1251 ) \nC1230_=_C1252( C1230 C1252 ) C1230_=_C1253( C1230 C1253 ) C1230_=_C1254( C1230 C1254 ) C1230_=_C2186( C1230 C2186 ) C1230_=_C2191( C1230 C2191 ) C1230_=_C2200( C1230 C2200 ) \nC1231_=_C1232( C1231 C1232 ) C1231_=_C1233( C1231 C1233 ) C1231_=_C1234( C1231 C1234 ) C1231_=_C1235( C1231 C1235 ) C1231_=_C1237( C1231 C1237 ) C1231_=_C1238( C1231 C1238 ) \nC1231_=_C1239( C1231 C1239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1_=_C1254( C1231 C1254 ) C1231_=_C2240( C1231 C2240 ) C1231_=_C2247( C1231 C2247 ) C1231_=_C2255( C1231 C2255 ) \nC1232_=_C1233( C1232 C1233 ) C1232_=_C1234( C1232 C1234 ) C1232_=_C1235( C1232 C1235 ) C1232_=_C1237( C1232 C1237 ) C1232_=_C1238( C1232 C1238 ) C1232_=_C1239( C1232 C1239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3_=_C1234( C1233 C1234 ) C1233_=_C1235( C1233 C1235 ) C1233_=_C1237( C1233 C1237 ) C1233_=_C1238( C1233 C1238 ) \nC1233_=_C1239( C1233 C1239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3_=_C1254( C1233 C1254 ) C1234_=_C1235( C1234 C1235 ) C1234_=_C1237( C1234 C1237 ) C1234_=_C1238( C1234 C1238 ) \nC1234_=_C1239( C1234 C1239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2374( C1234 C2374 ) C1234_=_C2382( C1234 C2382 ) C1234_=_C2390( C1234 C2390 ) \nC1235_=_C1237( C1235 C1237 ) C1235_=_C1238( C1235 C1238 ) C1235_=_C1239( C1235 C1239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5_=_C1253( C1235 C1253 ) C1235_=_C1254( C1235 C1254 ) C1235_=_C1368( C1235 C1368 ) \nC1235_=_C1411( C1235 C1411 ) C1235_=_C2186( C1235 C2186 ) C1235_=_C2240( C1235 C2240 ) C1235_=_C2258( C1235 C2258 ) C1235_=_C2374( C1235 C2374 ) C1235_=_C2689( C1235 C2689 ) \nC1235_=_C2690( C1235 C2690 ) C1235_=_C2691( C1235 C2691 ) C1235_=_C2692( C1235 C2692 ) C1235_=_C2693( C1235 C2693 ) C1235_=_C2694( C1235 C2694 ) C1235_=_C2695( C1235 C2695 ) \nC1235_=_C2696( C1235 C2696 ) C1235_=_C2698( C1235 C2698 ) C1235_=_C2699( C1235 C2699 ) C1235_=_C2700( C1235 C2700 ) C1235_=_C2701( C1235 C2701 ) C1235_=_C2702( C1235 C2702 ) \nC1235_=_C2703( C1235 C2703 ) C1235_=_C2705( C1235 C2705 ) C1235_=_C2706( C1235 C2706 ) C1237_=_C1238( C1237 C1238 ) C1237_=_C1239( C1237 C1239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2878( C1237 C2878 ) C1237_=_C3059( C1237 C3059 ) C1238_=_C1239( C1238 C1239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2692( C1238 C2692 ) C1238_=_C2879( C1238 C2879 ) C1238_=_C3076( C1238 C3076 ) C1238_=_C3084( C1238 C3084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2885( C1242 C2885 ) C1242_=_C3238( C1242 C3238 ) C1242_=_C3577( C1242 C3577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578( C1243 C1578 ) C1243_=_C1689( C1243 C1689 ) C1243_=_C2191( C1243 C2191 ) \nC1243_=_C2247( C1243 C2247 ) C1243_=_C2382( C1243 C2382 ) C1243_=_C2662( C1243 C2662 ) C1243_=_C2715( C1243 C2715 ) C1243_=_C2855( C1243 C2855 ) C1243_=_C3076( C1243 C3076 ) \nC1243_=_C3459( C1243 C3459 ) C1243_=_C3738( C1243 C3738 ) C1243_=_C3739( C1243 C3739 ) C1243_=_C3740( C1243 C3740 ) C1243_=_C3741( C1243 C3741 ) C1243_=_C3742( C1243 C3742 ) \nC1243_=_C3743( C1243 C3743 ) C1243_=_C3744( C1243 C3744 ) C1243_=_C3746( C1243 C3746 ) C1244_=_C1245( C1244 C1245 ) C1244_=_C1246( C1244 C1246 ) C1244_=_C1247( C1244 C1247 ) \nC1244_=_C1248( C1244 C1248 ) C1244_=_C1249( C1244 C1249 ) C1244_=_C1250( C1244 C1250 ) C1244_=_C1251( C1244 C1251 ) C1244_=_C1252( C1244 C1252 ) C1244_=_C1253( C1244 C1253 ) \nC1244_=_C1254( C1244 C1254 ) C1245_=_C1246( C1245 C1246 ) C1245_=_C1247( C1245 C1247 ) C1245_=_C1248( C1245 C1248 ) C1245_=_C1249( C1245 C1249 ) C1245_=_C1250( C1245 C1250 ) \nC1245_=_C1251( C1245 C1251 ) C1245_=_C1252( C1245 C1252 ) C1245_=_C1253( C1245 C1253 ) C1245_=_C1254( C1245 C1254 ) C1245_=_C2886( C1245 C2886 ) C1245_=_C3240( C1245 C3240 ) \nC1246_=_C1247( C1246 C1247 ) C1246_=_C1248( C1246 C1248 ) C1246_=_C1249(</w:t>
      </w:r>
    </w:p>
    <w:p>
      <w:pPr>
        <w:pStyle w:val="PreformattedText"/>
        <w:bidi w:val="0"/>
        <w:spacing w:before="0" w:after="0"/>
        <w:jc w:val="left"/>
        <w:rPr/>
      </w:pPr>
      <w:r>
        <w:rPr/>
        <w:t xml:space="preserve"> </w:t>
      </w:r>
      <w:r>
        <w:rPr/>
        <w:t>C1246 C1249 ) C1246_=_C1250( C1246 C1250 ) C1246_=_C1251( C1246 C1251 ) C1246_=_C1252( C1246 C1252 ) \nC1246_=_C1253( C1246 C1253 ) C1246_=_C1254( C1246 C1254 ) C1247_=_C1248( C1247 C1248 ) C1247_=_C1249( C1247 C1249 ) C1247_=_C1250( C1247 C1250 ) C1247_=_C1251( C1247 C1251 ) \nC1247_=_C1252( C1247 C1252 ) C1247_=_C1253( C1247 C1253 ) C1247_=_C1254( C1247 C1254 ) C1247_=_C2702( C1247 C2702 ) C1247_=_C3742( C1247 C3742 ) C1247_=_C4019( C1247 C4019 ) \nC1248_=_C1249( C1248 C1249 ) C1248_=_C1250( C1248 C1250 ) C1248_=_C1251( C1248 C1251 ) C1248_=_C1252( C1248 C1252 ) C1248_=_C1253( C1248 C1253 ) C1248_=_C1254( C1248 C1254 ) \nC1248_=_C2888( C1248 C2888 ) C1248_=_C3242( C1248 C3242 ) C1249_=_C1250( C1249 C1250 ) C1249_=_C1251( C1249 C1251 ) C1249_=_C1252( C1249 C1252 ) C1249_=_C1253( C1249 C1253 ) \nC1249_=_C1254( C1249 C1254 ) C1249_=_C2890( C1249 C2890 ) C1249_=_C3243( C1249 C3243 ) C1250_=_C1251( C1250 C1251 ) C1250_=_C1252( C1250 C1252 ) C1250_=_C1253( C1250 C1253 ) \nC1250_=_C1254( C1250 C1254 ) C1250_=_C1699( C1250 C1699 ) C1250_=_C1901( C1250 C1901 ) C1250_=_C2200( C1250 C2200 ) C1250_=_C2255( C1250 C2255 ) C1250_=_C2390( C1250 C2390 ) \nC1250_=_C2468( C1250 C2468 ) C1250_=_C2640( C1250 C2640 ) C1250_=_C2687( C1250 C2687 ) C1250_=_C2832( C1250 C2832 ) C1250_=_C3084( C1250 C3084 ) C1250_=_C3577( C1250 C3577 ) \nC1250_=_C3585( C1250 C3585 ) C1250_=_C3766( C1250 C3766 ) C1250_=_C4019( C1250 C4019 ) C1250_=_C4023( C1250 C4023 ) C1250_=_C4041( C1250 C4041 ) C1250_=_C4055( C1250 C4055 ) \nC1250_=_C4097( C1250 C4097 ) C1251_=_C1252( C1251 C1252 ) C1251_=_C1253( C1251 C1253 ) C1251_=_C1254( C1251 C1254 ) C1252_=_C1253( C1252 C1253 ) C1252_=_C1254( C1252 C1254 ) \nC1252_=_C2705( C1252 C2705 ) C1252_=_C2895( C1252 C2895 ) C1252_=_C3246( C1252 C3246 ) C1253_=_C1254( C1253 C1254 ) C1254_=_C2706( C1254 C2706 ) C1254_=_C3746( C1254 C3746 ) \nC1254_=_C4097( C1254 C4097 ) C1368_=_C1411( C1368 C1411 ) C1368_=_C2186( C1368 C2186 ) C1368_=_C2240( C1368 C2240 ) C1368_=_C2258( C1368 C2258 ) C1368_=_C2374( C1368 C2374 ) \nC1368_=_C2689( C1368 C2689 ) C1368_=_C2690( C1368 C2690 ) C1368_=_C2691( C1368 C2691 ) C1368_=_C2692( C1368 C2692 ) C1368_=_C2693( C1368 C2693 ) C1368_=_C2694( C1368 C2694 ) \nC1368_=_C2695( C1368 C2695 ) C1368_=_C2696( C1368 C2696 ) C1368_=_C2698( C1368 C2698 ) C1368_=_C2699( C1368 C2699 ) C1368_=_C2700( C1368 C2700 ) C1368_=_C2701( C1368 C2701 ) \nC1368_=_C2702( C1368 C2702 ) C1368_=_C2703( C1368 C2703 ) C1368_=_C2705( C1368 C2705 ) C1368_=_C2706( C1368 C2706 ) C1411_=_C1413( C1411 C1413 ) C1411_=_C1417( C1411 C1417 ) \nC1411_=_C2186( C1411 C2186 ) C1411_=_C2240( C1411 C2240 ) C1411_=_C2258( C1411 C2258 ) C1411_=_C2374( C1411 C2374 ) C1411_=_C2689( C1411 C2689 ) C1411_=_C2690( C1411 C2690 ) \nC1411_=_C2691( C1411 C2691 ) C1411_=_C2692( C1411 C2692 ) C1411_=_C2693( C1411 C2693 ) C1411_=_C2694( C1411 C2694 ) C1411_=_C2695( C1411 C2695 ) C1411_=_C2696( C1411 C2696 ) \nC1411_=_C2698( C1411 C2698 ) C1411_=_C2699( C1411 C2699 ) C1411_=_C2700( C1411 C2700 ) C1411_=_C2701( C1411 C2701 ) C1411_=_C2702( C1411 C2702 ) C1411_=_C2703( C1411 C2703 ) \nC1411_=_C2705( C1411 C2705 ) C1411_=_C2706( C1411 C2706 ) C1413_=_C1417( C1413 C1417 ) C1413_=_C1705( C1413 C1705 ) C1413_=_C2030( C1413 C2030 ) C1413_=_C2098( C1413 C2098 ) \nC1413_=_C2877( C1413 C2877 ) C1413_=_C2878( C1413 C2878 ) C1413_=_C2879( C1413 C2879 ) C1413_=_C2881( C1413 C2881 ) C1413_=_C2882( C1413 C2882 ) C1413_=_C2883( C1413 C2883 ) \nC1413_=_C2884( C1413 C2884 ) C1413_=_C2885( C1413 C2885 ) C1413_=_C2886( C1413 C2886 ) C1413_=_C2887( C1413 C2887 ) C1413_=_C2888( C1413 C2888 ) C1413_=_C2889( C1413 C2889 ) \nC1413_=_C2890( C1413 C2890 ) C1413_=_C2891( C1413 C2891 ) C1413_=_C2892( C1413 C2892 ) C1413_=_C2893( C1413 C2893 ) C1413_=_C2894( C1413 C2894 ) C1413_=_C2895( C1413 C2895 ) \nC1417_=_C1709( C1417 C1709 ) C1417_=_C2032( C1417 C2032 ) C1417_=_C2102( C1417 C2102 ) C1417_=_C2283( C1417 C2283 ) C1417_=_C2939( C1417 C2939 ) C1417_=_C2956( C1417 C2956 ) \nC1417_=_C3059( C1417 C3059 ) C1417_=_C3221( C1417 C3221 ) C1417_=_C3234( C1417 C3234 ) C1417_=_C3235( C1417 C3235 ) C1417_=_C3236( C1417 C3236 ) C1417_=_C3237( C1417 C3237 ) \nC1417_=_C3238( C1417 C3238 ) C1417_=_C3239( C1417 C3239 ) C1417_=_C3240( C1417 C3240 ) C1417_=_C3241( C1417 C3241 ) C1417_=_C3242( C1417 C3242 ) C1417_=_C3243( C1417 C3243 ) \nC1417_=_C3244( C1417 C3244 ) C1417_=_C3245( C1417 C3245 ) C1417_=_C3246( C1417 C3246 ) C1578_=_C1689( C1578 C1689 ) C1578_=_C2191( C1578 C2191 ) C1578_=_C2247( C1578 C2247 ) \nC1578_=_C2382( C1578 C2382 ) C1578_=_C2662( C1578 C2662 ) C1578_=_C2715( C1578 C2715 ) C1578_=_C2855( C1578 C2855 ) C1578_=_C3076( C1578 C3076 ) C1578_=_C3459( C1578 C3459 ) \nC1578_=_C3738( C1578 C3738 ) C1578_=_C3739( C1578 C3739 ) C1578_=_C3740( C1578 C3740 ) C1578_=_C3741( C1578 C3741 ) C1578_=_C3742( C1578 C3742 ) C1578_=_C3743( C1578 C3743 ) \nC1578_=_C3744( C1578 C3744 ) C1578_=_C3746( C1578 C3746 ) C1689_=_C1699( C1689 C1699 ) C1689_=_C2191( C1689 C2191 ) C1689_=_C2247( C1689 C2247 ) C1689_=_C2382( C1689 C2382 ) \nC1689_=_C2662( C1689 C2662 ) C1689_=_C2715( C1689 C2715 ) C1689_=_C2855( C1689 C2855 ) C1689_=_C3076( C1689 C3076 ) C1689_=_C3459( C1689 C3459 ) C1689_=_C3738( C1689 C3738 ) \nC1689_=_C3739( C1689 C3739 ) C1689_=_C3740( C1689 C3740 ) C1689_=_C3741( C1689 C3741 ) C1689_=_C3742( C1689 C3742 ) C1689_=_C3743( C1689 C3743 ) C1689_=_C3744( C1689 C3744 ) \nC1689_=_C3746( C1689 C3746 ) C1699_=_C1901( C1699 C1901 ) C1699_=_C2200( C1699 C2200 ) C1699_=_C2255( C1699 C2255 ) C1699_=_C2390( C1699 C2390 ) C1699_=_C2468( C1699 C2468 ) \nC1699_=_C2640( C1699 C2640 ) C1699_=_C2687( C1699 C2687 ) C1699_=_C2832( C1699 C2832 ) C1699_=_C3084( C1699 C3084 ) C1699_=_C3577( C1699 C3577 ) C1699_=_C3585( C1699 C3585 ) \nC1699_=_C3766( C1699 C3766 ) C1699_=_C4019( C1699 C4019 ) C1699_=_C4023( C1699 C4023 ) C1699_=_C4041( C1699 C4041 ) C1699_=_C4055( C1699 C4055 ) C1699_=_C4097( C1699 C4097 ) \nC1705_=_C1709( C1705 C1709 ) C1705_=_C2030( C1705 C2030 ) C1705_=_C2098( C1705 C2098 ) C1705_=_C2877( C1705 C2877 ) C1705_=_C2878( C1705 C2878 ) C1705_=_C2879( C1705 C2879 ) \nC1705_=_C2881( C1705 C2881 ) C1705_=_C2882( C1705 C2882 ) C1705_=_C2883( C1705 C2883 ) C1705_=_C2884( C1705 C2884 ) C1705_=_C2885( C1705 C2885 ) C1705_=_C2886( C1705 C2886 ) \nC1705_=_C2887( C1705 C2887 ) C1705_=_C2888( C1705 C2888 ) C1705_=_C2889( C1705 C2889 ) C1705_=_C2890( C1705 C2890 ) C1705_=_C2891( C1705 C2891 ) C1705_=_C2892( C1705 C2892 ) \nC1705_=_C2893( C1705 C2893 ) C1705_=_C2894( C1705 C2894 ) C1705_=_C2895( C1705 C2895 ) C1709_=_C2032( C1709 C2032 ) C1709_=_C2102( C1709 C2102 ) C1709_=_C2283( C1709 C2283 ) \nC1709_=_C2939( C1709 C2939 ) C1709_=_C2956( C1709 C2956 ) C1709_=_C3059( C1709 C3059 ) C1709_=_C3221( C1709 C3221 ) C1709_=_C3234( C1709 C3234 ) C1709_=_C3235( C1709 C3235 ) \nC1709_=_C3236( C1709 C3236 ) C1709_=_C3237( C1709 C3237 ) C1709_=_C3238( C1709 C3238 ) C1709_=_C3239( C1709 C3239 ) C1709_=_C3240( C1709 C3240 ) C1709_=_C3241( C1709 C3241 ) \nC1709_=_C3242( C1709 C3242 ) C1709_=_C3243( C1709 C3243 ) C1709_=_C3244( C1709 C3244 ) C1709_=_C3245( C1709 C3245 ) C1709_=_C3246( C1709 C3246 ) C1901_=_C2200( C1901 C2200 ) \nC1901_=_C2255( C1901 C2255 ) C1901_=_C2390( C1901 C2390 ) C1901_=_C2468( C1901 C2468 ) C1901_=_C2640( C1901 C2640 ) C1901_=_C2687( C1901 C2687 ) C1901_=_C2832( C1901 C2832 ) \nC1901_=_C3084( C1901 C3084 ) C1901_=_C3577( C1901 C3577 ) C1901_=_C3585( C1901 C3585 ) C1901_=_C3766( C1901 C3766 ) C1901_=_C4019( C1901 C4019 ) C1901_=_C4023( C1901 C4023 ) \nC1901_=_C4041( C1901 C4041 ) C1901_=_C4055( C1901 C4055 ) C1901_=_C4097( C1901 C4097 ) C2030_=_C2032( C2030 C2032 ) C2030_=_C2098( C2030 C2098 ) C2030_=_C2877( C2030 C2877 ) \nC2030_=_C2878( C2030 C2878 ) C2030_=_C2879( C2030 C2879 ) C2030_=_C2881( C2030 C2881 ) C2030_=_C2882( C2030 C2882 ) C2030_=_C2883( C2030 C2883 ) C2030_=_C2884( C2030 C2884 ) \nC2030_=_C2885( C2030 C2885 ) C2030_=_C2886( C2030 C2886 ) C2030_=_C2887( C2030 C2887 ) C2030_=_C2888( C2030 C2888 ) C2030_=_C2889( C2030 C2889 ) C2030_=_C2890( C2030 C2890 ) \nC2030_=_C2891( C2030 C2891 ) C2030_=_C2892( C2030 C2892 ) C2030_=_C2893( C2030 C2893 ) C2030_=_C2894( C2030 C2894 ) C2030_=_C2895( C2030 C2895 ) C2032_=_C2102( C2032 C2102 ) \nC2032_=_C2283( C2032 C2283 ) C2032_=_C2939( C2032 C2939 ) C2032_=_C2956( C2032 C2956 ) C2032_=_C3059( C2032 C3059 ) C2032_=_C3221( C2032 C3221 ) C2032_=_C3234( C2032 C3234 ) \nC2032_=_C3235( C2032 C3235 ) C2032_=_C3236( C2032 C3236 ) C2032_=_C3237( C2032 C3237 ) C2032_=_C3238( C2032 C3238 ) C2032_=_C3239( C2032 C3239 ) C2032_=_C3240( C2032 C3240 ) \nC2032_=_C3241( C2032 C3241 ) C2032_=_C3242( C2032 C3242 ) C2032_=_C3243( C2032 C3243 ) C2032_=_C3244( C2032 C3244 ) C2032_=_C3245( C2032 C3245 ) C2032_=_C3246( C2032 C3246 ) \nC2098_=_C2102( C2098 C2102 ) C2098_=_C2877( C2098 C2877 ) C2098_=_C2878( C2098 C2878 ) C2098_=_C2879( C2098 C2879 ) C2098_=_C2881( C2098 C2881 ) C2098_=_C2882( C2098 C2882 ) \nC2098_=_C2883( C2098 C2883 ) C2098_=_C2884( C2098 C2884 ) C2098_=_C2885( C2098 C2885 ) C2098_=_C2886( C2098 C2886 ) C2098_=_C2887( C2098 C2887 ) C2098_=_C2888( C2098 C2888 ) \nC2098_=_C2889( C2098 C2889 ) C2098_=_C2890( C2098 C2890 ) C2098_=_C2891( C2098 C2891 ) C2098_=_C2892( C2098 C2892 ) C2098_=_C2893( C2098 C2893 ) C2098_=_C2894( C2098 C2894 ) \nC2098_=_C2895( C2098 C2895 ) C2102_=_C2283( C2102 C2283 ) C2102_=_C2939( C2102 C2939 ) C2102_=_C2956( C2102 C2956 ) C2102_=_C3059( C2102 C3059 ) C2102_=_C3221( C2102 C3221 ) \nC2102_=_C3234( C2102 C3234 ) C2102_=_C3235( C2102 C3235 ) C2102_=_C3236( C2102 C3236 ) C2102_=_C3237( C2102 C3237 ) C2102_=_C3238( C2102 C3238 ) C2102_=_C3239( C2102 C3239 ) \nC2102_=_C3240( C2102 C3240 ) C2102_=_C3241( C2102 C3241 ) C2102_=_C3242( C2102 C3242 ) C2102_=_C3243( C2102 C3243 ) C2102_=_C3244( C2102 C3244 ) C2102_=_C3245( C2102 C3245 ) \nC2102_=_C3246( C2102 C3246 ) C2186_=_C2191( C2186 C2191 ) C2186_=_C2200( C2186 C2200 ) C2186_=_C2240( C2186 C2240 ) C2186_=_C2258(</w:t>
      </w:r>
    </w:p>
    <w:p>
      <w:pPr>
        <w:pStyle w:val="PreformattedText"/>
        <w:bidi w:val="0"/>
        <w:spacing w:before="0" w:after="0"/>
        <w:jc w:val="left"/>
        <w:rPr/>
      </w:pPr>
      <w:r>
        <w:rPr/>
        <w:t xml:space="preserve"> </w:t>
      </w:r>
      <w:r>
        <w:rPr/>
        <w:t>C2186 C2258 ) C2186_=_C2374( C2186 C2374 ) \nC2186_=_C2689( C2186 C2689 ) C2186_=_C2690( C2186 C2690 ) C2186_=_C2691( C2186 C2691 ) C2186_=_C2692( C2186 C2692 ) C2186_=_C2693( C2186 C2693 ) C2186_=_C2694( C2186 C2694 ) \nC2186_=_C2695( C2186 C2695 ) C2186_=_C2696( C2186 C2696 ) C2186_=_C2698( C2186 C2698 ) C2186_=_C2699( C2186 C2699 ) C2186_=_C2700( C2186 C2700 ) C2186_=_C2701( C2186 C2701 ) \nC2186_=_C2702( C2186 C2702 ) C2186_=_C2703( C2186 C2703 ) C2186_=_C2705( C2186 C2705 ) C2186_=_C2706( C2186 C2706 ) C2191_=_C2200( C2191 C2200 ) C2191_=_C2247( C2191 C2247 ) \nC2191_=_C2382( C2191 C2382 ) C2191_=_C2662( C2191 C2662 ) C2191_=_C2715( C2191 C2715 ) C2191_=_C2855( C2191 C2855 ) C2191_=_C3076( C2191 C3076 ) C2191_=_C3459( C2191 C3459 ) \nC2191_=_C3738( C2191 C3738 ) C2191_=_C3739( C2191 C3739 ) C2191_=_C3740( C2191 C3740 ) C2191_=_C3741( C2191 C3741 ) C2191_=_C3742( C2191 C3742 ) C2191_=_C3743( C2191 C3743 ) \nC2191_=_C3744( C2191 C3744 ) C2191_=_C3746( C2191 C3746 ) C2200_=_C2255( C2200 C2255 ) C2200_=_C2390( C2200 C2390 ) C2200_=_C2468( C2200 C2468 ) C2200_=_C2640( C2200 C2640 ) \nC2200_=_C2687( C2200 C2687 ) C2200_=_C2832( C2200 C2832 ) C2200_=_C3084( C2200 C3084 ) C2200_=_C3577( C2200 C3577 ) C2200_=_C3585( C2200 C3585 ) C2200_=_C3766( C2200 C3766 ) \nC2200_=_C4019( C2200 C4019 ) C2200_=_C4023( C2200 C4023 ) C2200_=_C4041( C2200 C4041 ) C2200_=_C4055( C2200 C4055 ) C2200_=_C4097( C2200 C4097 ) C2240_=_C2247( C2240 C2247 ) \nC2240_=_C2255( C2240 C2255 ) C2240_=_C2258( C2240 C2258 ) C2240_=_C2374( C2240 C2374 ) C2240_=_C2689( C2240 C2689 ) C2240_=_C2690( C2240 C2690 ) C2240_=_C2691( C2240 C2691 ) \nC2240_=_C2692( C2240 C2692 ) C2240_=_C2693( C2240 C2693 ) C2240_=_C2694( C2240 C2694 ) C2240_=_C2695( C2240 C2695 ) C2240_=_C2696( C2240 C2696 ) C2240_=_C2698( C2240 C2698 ) \nC2240_=_C2699( C2240 C2699 ) C2240_=_C2700( C2240 C2700 ) C2240_=_C2701( C2240 C2701 ) C2240_=_C2702( C2240 C2702 ) C2240_=_C2703( C2240 C2703 ) C2240_=_C2705( C2240 C2705 ) \nC2240_=_C2706( C2240 C2706 ) C2247_=_C2255( C2247 C2255 ) C2247_=_C2382( C2247 C2382 ) C2247_=_C2662( C2247 C2662 ) C2247_=_C2715( C2247 C2715 ) C2247_=_C2855( C2247 C2855 ) \nC2247_=_C3076( C2247 C3076 ) C2247_=_C3459( C2247 C3459 ) C2247_=_C3738( C2247 C3738 ) C2247_=_C3739( C2247 C3739 ) C2247_=_C3740( C2247 C3740 ) C2247_=_C3741( C2247 C3741 ) \nC2247_=_C3742( C2247 C3742 ) C2247_=_C3743( C2247 C3743 ) C2247_=_C3744( C2247 C3744 ) C2247_=_C3746( C2247 C3746 ) C2255_=_C2390( C2255 C2390 ) C2255_=_C2468( C2255 C2468 ) \nC2255_=_C2640( C2255 C2640 ) C2255_=_C2687( C2255 C2687 ) C2255_=_C2832( C2255 C2832 ) C2255_=_C3084( C2255 C3084 ) C2255_=_C3577( C2255 C3577 ) C2255_=_C3585( C2255 C3585 ) \nC2255_=_C3766( C2255 C3766 ) C2255_=_C4019( C2255 C4019 ) C2255_=_C4023( C2255 C4023 ) C2255_=_C4041( C2255 C4041 ) C2255_=_C4055( C2255 C4055 ) C2255_=_C4097( C2255 C4097 ) \nC2258_=_C2374( C2258 C2374 ) C2258_=_C2689( C2258 C2689 ) C2258_=_C2690( C2258 C2690 ) C2258_=_C2691( C2258 C2691 ) C2258_=_C2692( C2258 C2692 ) C2258_=_C2693( C2258 C2693 ) \nC2258_=_C2694( C2258 C2694 ) C2258_=_C2695( C2258 C2695 ) C2258_=_C2696( C2258 C2696 ) C2258_=_C2698( C2258 C2698 ) C2258_=_C2699( C2258 C2699 ) C2258_=_C2700( C2258 C2700 ) \nC2258_=_C2701( C2258 C2701 ) C2258_=_C2702( C2258 C2702 ) C2258_=_C2703( C2258 C2703 ) C2258_=_C2705( C2258 C2705 ) C2258_=_C2706( C2258 C2706 ) C2283_=_C2939( C2283 C2939 ) \nC2283_=_C2956( C2283 C2956 ) C2283_=_C3059( C2283 C3059 ) C2283_=_C3221( C2283 C3221 ) C2283_=_C3234( C2283 C3234 ) C2283_=_C3235( C2283 C3235 ) C2283_=_C3236( C2283 C3236 ) \nC2283_=_C3237( C2283 C3237 ) C2283_=_C3238( C2283 C3238 ) C2283_=_C3239( C2283 C3239 ) C2283_=_C3240( C2283 C3240 ) C2283_=_C3241( C2283 C3241 ) C2283_=_C3242( C2283 C3242 ) \nC2283_=_C3243( C2283 C3243 ) C2283_=_C3244( C2283 C3244 ) C2283_=_C3245( C2283 C3245 ) C2283_=_C3246( C2283 C3246 ) C2374_=_C2382( C2374 C2382 ) C2374_=_C2390( C2374 C2390 ) \nC2374_=_C2689( C2374 C2689 ) C2374_=_C2690( C2374 C2690 ) C2374_=_C2691( C2374 C2691 ) C2374_=_C2692( C2374 C2692 ) C2374_=_C2693( C2374 C2693 ) C2374_=_C2694( C2374 C2694 ) \nC2374_=_C2695( C2374 C2695 ) C2374_=_C2696( C2374 C2696 ) C2374_=_C2698( C2374 C2698 ) C2374_=_C2699( C2374 C2699 ) C2374_=_C2700( C2374 C2700 ) C2374_=_C2701( C2374 C2701 ) \nC2374_=_C2702( C2374 C2702 ) C2374_=_C2703( C2374 C2703 ) C2374_=_C2705( C2374 C2705 ) C2374_=_C2706( C2374 C2706 ) C2382_=_C2390( C2382 C2390 ) C2382_=_C2662( C2382 C2662 ) \nC2382_=_C2715( C2382 C2715 ) C2382_=_C2855( C2382 C2855 ) C2382_=_C3076( C2382 C3076 ) C2382_=_C3459( C2382 C3459 ) C2382_=_C3738( C2382 C3738 ) C2382_=_C3739( C2382 C3739 ) \nC2382_=_C3740( C2382 C3740 ) C2382_=_C3741( C2382 C3741 ) C2382_=_C3742( C2382 C3742 ) C2382_=_C3743( C2382 C3743 ) C2382_=_C3744( C2382 C3744 ) C2382_=_C3746( C2382 C3746 ) \nC2390_=_C2468( C2390 C2468 ) C2390_=_C2640( C2390 C2640 ) C2390_=_C2687( C2390 C2687 ) C2390_=_C2832( C2390 C2832 ) C2390_=_C3084( C2390 C3084 ) C2390_=_C3577( C2390 C3577 ) \nC2390_=_C3585( C2390 C3585 ) C2390_=_C3766( C2390 C3766 ) C2390_=_C4019( C2390 C4019 ) C2390_=_C4023( C2390 C4023 ) C2390_=_C4041( C2390 C4041 ) C2390_=_C4055( C2390 C4055 ) \nC2390_=_C4097( C2390 C4097 ) C2468_=_C2640( C2468 C2640 ) C2468_=_C2687( C2468 C2687 ) C2468_=_C2832( C2468 C2832 ) C2468_=_C3084( C2468 C3084 ) C2468_=_C3577( C2468 C3577 ) \nC2468_=_C3585( C2468 C3585 ) C2468_=_C3766( C2468 C3766 ) C2468_=_C4019( C2468 C4019 ) C2468_=_C4023( C2468 C4023 ) C2468_=_C4041( C2468 C4041 ) C2468_=_C4055( C2468 C4055 ) \nC2468_=_C4097( C2468 C4097 ) C2640_=_C2687( C2640 C2687 ) C2640_=_C2832( C2640 C2832 ) C2640_=_C3084( C2640 C3084 ) C2640_=_C3577( C2640 C3577 ) C2640_=_C3585( C2640 C3585 ) \nC2640_=_C3766( C2640 C3766 ) C2640_=_C4019( C2640 C4019 ) C2640_=_C4023( C2640 C4023 ) C2640_=_C4041( C2640 C4041 ) C2640_=_C4055( C2640 C4055 ) C2640_=_C4097( C2640 C4097 ) \nC2662_=_C2715( C2662 C2715 ) C2662_=_C2855( C2662 C2855 ) C2662_=_C3076( C2662 C3076 ) C2662_=_C3459( C2662 C3459 ) C2662_=_C3738( C2662 C3738 ) C2662_=_C3739( C2662 C3739 ) \nC2662_=_C3740( C2662 C3740 ) C2662_=_C3741( C2662 C3741 ) C2662_=_C3742( C2662 C3742 ) C2662_=_C3743( C2662 C3743 ) C2662_=_C3744( C2662 C3744 ) C2662_=_C3746( C2662 C3746 ) \nC2687_=_C2832( C2687 C2832 ) C2687_=_C3084( C2687 C3084 ) C2687_=_C3577( C2687 C3577 ) C2687_=_C3585( C2687 C3585 ) C2687_=_C3766( C2687 C3766 ) C2687_=_C4019( C2687 C4019 ) \nC2687_=_C4023( C2687 C4023 ) C2687_=_C4041( C2687 C4041 ) C2687_=_C4055( C2687 C4055 ) C2687_=_C4097( C2687 C4097 ) C2689_=_C2690( C2689 C2690 ) C2689_=_C2691( C2689 C2691 ) \nC2689_=_C2692( C2689 C2692 ) C2689_=_C2693( C2689 C2693 ) C2689_=_C2694( C2689 C2694 ) C2689_=_C2695( C2689 C2695 ) C2689_=_C2696( C2689 C2696 ) C2689_=_C2698( C2689 C2698 ) \nC2689_=_C2699( C2689 C2699 ) C2689_=_C2700( C2689 C2700 ) C2689_=_C2701( C2689 C2701 ) C2689_=_C2702( C2689 C2702 ) C2689_=_C2703( C2689 C2703 ) C2689_=_C2705( C2689 C2705 ) \nC2689_=_C2706( C2689 C2706 ) C2690_=_C2691( C2690 C2691 ) C2690_=_C2692( C2690 C2692 ) C2690_=_C2693( C2690 C2693 ) C2690_=_C2694( C2690 C2694 ) C2690_=_C2695( C2690 C2695 ) \nC2690_=_C2696( C2690 C2696 ) C2690_=_C2698( C2690 C2698 ) C2690_=_C2699( C2690 C2699 ) C2690_=_C2700( C2690 C2700 ) C2690_=_C2701( C2690 C2701 ) C2690_=_C2702( C2690 C2702 ) \nC2690_=_C2703( C2690 C2703 ) C2690_=_C2705( C2690 C2705 ) C2690_=_C2706( C2690 C2706 ) C2691_=_C2692( C2691 C2692 ) C2691_=_C2693( C2691 C2693 ) C2691_=_C2694( C2691 C2694 ) \nC2691_=_C2695( C2691 C2695 ) C2691_=_C2696( C2691 C2696 ) C2691_=_C2698( C2691 C2698 ) C2691_=_C2699( C2691 C2699 ) C2691_=_C2700( C2691 C2700 ) C2691_=_C2701( C2691 C2701 ) \nC2691_=_C2702( C2691 C2702 ) C2691_=_C2703( C2691 C2703 ) C2691_=_C2705( C2691 C2705 ) C2691_=_C2706( C2691 C2706 ) C2692_=_C2693( C2692 C2693 ) C2692_=_C2694( C2692 C2694 ) \nC2692_=_C2695( C2692 C2695 ) C2692_=_C2696( C2692 C2696 ) C2692_=_C2698( C2692 C2698 ) C2692_=_C2699( C2692 C2699 ) C2692_=_C2700( C2692 C2700 ) C2692_=_C2701( C2692 C2701 ) \nC2692_=_C2702( C2692 C2702 ) C2692_=_C2703( C2692 C2703 ) C2692_=_C2705( C2692 C2705 ) C2692_=_C2706( C2692 C2706 ) C2692_=_C2879( C2692 C2879 ) C2692_=_C3076( C2692 C3076 ) \nC2692_=_C3084( C2692 C3084 ) C2693_=_C2694( C2693 C2694 ) C2693_=_C2695( C2693 C2695 ) C2693_=_C2696( C2693 C2696 ) C2693_=_C2698( C2693 C2698 ) C2693_=_C2699( C2693 C2699 ) \nC2693_=_C2700( C2693 C2700 ) C2693_=_C2701( C2693 C2701 ) C2693_=_C2702( C2693 C2702 ) C2693_=_C2703( C2693 C2703 ) C2693_=_C2705( C2693 C2705 ) C2693_=_C2706( C2693 C2706 ) \nC2694_=_C2695( C2694 C2695 ) C2694_=_C2696( C2694 C2696 ) C2694_=_C2698( C2694 C2698 ) C2694_=_C2699( C2694 C2699 ) C2694_=_C2700( C2694 C2700 ) C2694_=_C2701( C2694 C2701 ) \nC2694_=_C2702( C2694 C2702 ) C2694_=_C2703( C2694 C2703 ) C2694_=_C2705( C2694 C2705 ) C2694_=_C2706( C2694 C2706 ) C2695_=_C2696( C2695 C2696 ) C2695_=_C2698( C2695 C2698 ) \nC2695_=_C2699( C2695 C2699 ) C2695_=_C2700( C2695 C2700 ) C2695_=_C2701( C2695 C2701 ) C2695_=_C2702( C2695 C2702 ) C2695_=_C2703( C2695 C2703 ) C2695_=_C2705( C2695 C2705 ) \nC2695_=_C2706( C2695 C2706 ) C2696_=_C2698( C2696 C2698 ) C2696_=_C2699( C2696 C2699 ) C2696_=_C2700( C2696 C2700 ) C2696_=_C2701( C2696 C2701 ) C2696_=_C2702( C2696 C2702 ) \nC2696_=_C2703( C2696 C2703 ) C2696_=_C2705( C2696 C2705 ) C2696_=_C2706( C2696 C2706 ) C2698_=_C2699( C2698 C2699 ) C2698_=_C2700( C2698 C2700 ) C2698_=_C2701( C2698 C2701 ) \nC2698_=_C2702( C2698 C2702 ) C2698_=_C2703( C2698 C2703 ) C2698_=_C2705( C2698 C2705 ) C2698_=_C2706( C2698 C2706 ) C2699_=_C2700( C2699 C2700 ) C2699_=_C2701( C2699 C2701 ) \nC2699_=_C2702( C2699 C2702 ) C2699_=_C2703( C2699 C2703 ) C2699_=_C2705( C2699 C2705 ) C2699_=_C2706( C2699 C2706 ) C2700_=_C2701( C2700 C2701 ) C2700_=_C2702( C2700 C2702 ) \nC2700_=_C2703( C2700 C2703 ) C2700_=_C2705( C2700 C2705 ) C2700_=_C2706( C2700 C2706 ) C2701_=_C2702( C2701 C2702 ) C2701_=_C2703( C2701 C2703 ) C2701_=_C2705( C2701 C2705 ) \nC2701_=_C2706(</w:t>
      </w:r>
    </w:p>
    <w:p>
      <w:pPr>
        <w:pStyle w:val="PreformattedText"/>
        <w:bidi w:val="0"/>
        <w:spacing w:before="0" w:after="0"/>
        <w:jc w:val="left"/>
        <w:rPr/>
      </w:pPr>
      <w:r>
        <w:rPr/>
        <w:t xml:space="preserve"> </w:t>
      </w:r>
      <w:r>
        <w:rPr/>
        <w:t>C2701 C2706 ) C2702_=_C2703( C2702 C2703 ) C2702_=_C2705( C2702 C2705 ) C2702_=_C2706( C2702 C2706 ) C2702_=_C3742( C2702 C3742 ) C2702_=_C4019( C2702 C4019 ) \nC2703_=_C2705( C2703 C2705 ) C2703_=_C2706( C2703 C2706 ) C2703_=_C4023( C2703 C4023 ) C2705_=_C2706( C2705 C2706 ) C2705_=_C2895( C2705 C2895 ) C2705_=_C3246( C2705 C3246 ) \nC2706_=_C3746( C2706 C3746 ) C2706_=_C4097( C2706 C4097 ) C2715_=_C2855( C2715 C2855 ) C2715_=_C3076( C2715 C3076 ) C2715_=_C3459( C2715 C3459 ) C2715_=_C3738( C2715 C3738 ) \nC2715_=_C3739( C2715 C3739 ) C2715_=_C3740( C2715 C3740 ) C2715_=_C3741( C2715 C3741 ) C2715_=_C3742( C2715 C3742 ) C2715_=_C3743( C2715 C3743 ) C2715_=_C3744( C2715 C3744 ) \nC2715_=_C3746( C2715 C3746 ) C2832_=_C3084( C2832 C3084 ) C2832_=_C3577( C2832 C3577 ) C2832_=_C3585( C2832 C3585 ) C2832_=_C3766( C2832 C3766 ) C2832_=_C4019( C2832 C4019 ) \nC2832_=_C4023( C2832 C4023 ) C2832_=_C4041( C2832 C4041 ) C2832_=_C4055( C2832 C4055 ) C2832_=_C4097( C2832 C4097 ) C2855_=_C3076( C2855 C3076 ) C2855_=_C3459( C2855 C3459 ) \nC2855_=_C3738( C2855 C3738 ) C2855_=_C3739( C2855 C3739 ) C2855_=_C3740( C2855 C3740 ) C2855_=_C3741( C2855 C3741 ) C2855_=_C3742( C2855 C3742 ) C2855_=_C3743( C2855 C3743 ) \nC2855_=_C3744( C2855 C3744 ) C2855_=_C3746( C2855 C3746 ) C2877_=_C2878( C2877 C2878 ) C2877_=_C2879( C2877 C2879 ) C2877_=_C2881( C2877 C2881 ) C2877_=_C2882( C2877 C2882 ) \nC2877_=_C2883( C2877 C2883 ) C2877_=_C2884( C2877 C2884 ) C2877_=_C2885( C2877 C2885 ) C2877_=_C2886( C2877 C2886 ) C2877_=_C2887( C2877 C2887 ) C2877_=_C2888( C2877 C2888 ) \nC2877_=_C2889( C2877 C2889 ) C2877_=_C2890( C2877 C2890 ) C2877_=_C2891( C2877 C2891 ) C2877_=_C2892( C2877 C2892 ) C2877_=_C2893( C2877 C2893 ) C2877_=_C2894( C2877 C2894 ) \nC2877_=_C2895( C2877 C2895 ) C2877_=_C2956( C2877 C2956 ) C2878_=_C2879( C2878 C2879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2894( C2878 C2894 ) C2878_=_C2895( C2878 C2895 ) \nC2878_=_C3059( C2878 C3059 ) C2879_=_C2881( C2879 C2881 ) C2879_=_C2882( C2879 C2882 ) C2879_=_C2883( C2879 C2883 ) C2879_=_C2884( C2879 C2884 ) C2879_=_C2885( C2879 C2885 ) \nC2879_=_C2886( C2879 C2886 ) C2879_=_C2887( C2879 C2887 ) C2879_=_C2888( C2879 C2888 ) C2879_=_C2889( C2879 C2889 ) C2879_=_C2890( C2879 C2890 ) C2879_=_C2891( C2879 C2891 ) \nC2879_=_C2892( C2879 C2892 ) C2879_=_C2893( C2879 C2893 ) C2879_=_C2894( C2879 C2894 ) C2879_=_C2895( C2879 C2895 ) C2879_=_C3076( C2879 C3076 ) C2879_=_C3084( C2879 C3084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1_=_C2894( C2881 C2894 ) C2881_=_C2895( C2881 C2895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2_=_C2894( C2882 C2894 ) C2882_=_C2895( C2882 C2895 ) C2882_=_C3234( C2882 C3234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3236( C2883 C3236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4_=_C3237( C2884 C3237 ) C2885_=_C2886( C2885 C2886 ) \nC2885_=_C2887( C2885 C2887 ) C2885_=_C2888( C2885 C2888 ) C2885_=_C2889( C2885 C2889 ) C2885_=_C2890( C2885 C2890 ) C2885_=_C2891( C2885 C2891 ) C2885_=_C2892( C2885 C2892 ) \nC2885_=_C2893( C2885 C2893 ) C2885_=_C2894( C2885 C2894 ) C2885_=_C2895( C2885 C2895 ) C2885_=_C3238( C2885 C3238 ) C2885_=_C3577( C2885 C3577 ) C2886_=_C2887( C2886 C2887 ) \nC2886_=_C2888( C2886 C2888 ) C2886_=_C2889( C2886 C2889 ) C2886_=_C2890( C2886 C2890 ) C2886_=_C2891( C2886 C2891 ) C2886_=_C2892( C2886 C2892 ) C2886_=_C2893( C2886 C2893 ) \nC2886_=_C2894( C2886 C2894 ) C2886_=_C2895( C2886 C2895 ) C2886_=_C3240( C2886 C3240 ) C2887_=_C2888( C2887 C2888 ) C2887_=_C2889( C2887 C2889 ) C2887_=_C2890( C2887 C2890 ) \nC2887_=_C2891( C2887 C2891 ) C2887_=_C2892( C2887 C2892 ) C2887_=_C2893( C2887 C2893 ) C2887_=_C2894( C2887 C2894 ) C2887_=_C2895( C2887 C2895 ) C2888_=_C2889( C2888 C2889 ) \nC2888_=_C2890( C2888 C2890 ) C2888_=_C2891( C2888 C2891 ) C2888_=_C2892( C2888 C2892 ) C2888_=_C2893( C2888 C2893 ) C2888_=_C2894( C2888 C2894 ) C2888_=_C2895( C2888 C2895 ) \nC2888_=_C3242( C2888 C3242 ) C2889_=_C2890( C2889 C2890 ) C2889_=_C2891( C2889 C2891 ) C2889_=_C2892( C2889 C2892 ) C2889_=_C2893( C2889 C2893 ) C2889_=_C2894( C2889 C2894 ) \nC2889_=_C2895( C2889 C2895 ) C2890_=_C2891( C2890 C2891 ) C2890_=_C2892( C2890 C2892 ) C2890_=_C2893( C2890 C2893 ) C2890_=_C2894( C2890 C2894 ) C2890_=_C2895( C2890 C2895 ) \nC2890_=_C3243( C2890 C3243 ) C2891_=_C2892( C2891 C2892 ) C2891_=_C2893( C2891 C2893 ) C2891_=_C2894( C2891 C2894 ) C2891_=_C2895( C2891 C2895 ) C2891_=_C4055( C2891 C4055 ) \nC2892_=_C2893( C2892 C2893 ) C2892_=_C2894( C2892 C2894 ) C2892_=_C2895( C2892 C2895 ) C2892_=_C3744( C2892 C3744 ) C2893_=_C2894( C2893 C2894 ) C2893_=_C2895( C2893 C2895 ) \nC2893_=_C3244( C2893 C3244 ) C2894_=_C2895( C2894 C2895 ) C2894_=_C3245( C2894 C3245 ) C2895_=_C3246( C2895 C3246 ) C2939_=_C2956( C2939 C2956 ) C2939_=_C3059( C2939 C3059 ) \nC2939_=_C3221( C2939 C3221 ) C2939_=_C3234( C2939 C3234 ) C2939_=_C3235( C2939 C3235 ) C2939_=_C3236( C2939 C3236 ) C2939_=_C3237( C2939 C3237 ) C2939_=_C3238( C2939 C3238 ) \nC2939_=_C3239( C2939 C3239 ) C2939_=_C3240( C2939 C3240 ) C2939_=_C3241( C2939 C3241 ) C2939_=_C3242( C2939 C3242 ) C2939_=_C3243( C2939 C3243 ) C2939_=_C3244( C2939 C3244 ) \nC2939_=_C3245( C2939 C3245 ) C2939_=_C3246( C2939 C3246 ) C2956_=_C3059( C2956 C3059 ) C2956_=_C3221( C2956 C3221 ) C2956_=_C3234( C2956 C3234 ) C2956_=_C3235( C2956 C3235 ) \nC2956_=_C3236( C2956 C3236 ) C2956_=_C3237( C2956 C3237 ) C2956_=_C3238( C2956 C3238 ) C2956_=_C3239( C2956 C3239 ) C2956_=_C3240( C2956 C3240 ) C2956_=_C3241( C2956 C3241 ) \nC2956_=_C3242( C2956 C3242 ) C2956_=_C3243( C2956 C3243 ) C2956_=_C3244( C2956 C3244 ) C2956_=_C3245( C2956 C3245 ) C2956_=_C3246( C2956 C3246 ) C3059_=_C3221( C3059 C3221 ) \nC3059_=_C3234( C3059 C3234 ) C3059_=_C3235( C3059 C3235 ) C3059_=_C3236( C3059 C3236 ) C3059_=_C3237( C3059 C3237 ) C3059_=_C3238( C3059 C3238 ) C3059_=_C3239( C3059 C3239 ) \nC3059_=_C3240( C3059 C3240 ) C3059_=_C3241( C3059 C3241 ) C3059_=_C3242( C3059 C3242 ) C3059_=_C3243( C3059 C3243 ) C3059_=_C3244( C3059 C3244 ) C3059_=_C3245( C3059 C3245 ) \nC3059_=_C3246( C3059 C3246 ) C3076_=_C3084( C3076 C3084 ) C3076_=_C3459( C3076 C3459 ) C3076_=_C3738( C3076 C3738 ) C3076_=_C3739( C3076 C3739 ) C3076_=_C3740( C3076 C3740 ) \nC3076_=_C3741( C3076 C3741 ) C3076_=_C3742( C3076 C3742 ) C3076_=_C3743( C3076 C3743 ) C3076_=_C3744( C3076 C3744 ) C3076_=_C3746( C3076 C3746 ) C3084_=_C3577( C3084 C3577 ) \nC3084_=_C3585( C3084 C3585 ) C3084_=_C3766( C3084 C3766 ) C3084_=_C4019( C3084 C4019 ) C3084_=_C4023( C3084 C4023 ) C3084_=_C4041( C3084 C4041 ) C3084_=_C4055( C3084 C4055 ) \nC3084_=_C4097( C3084 C4097 ) C3221_=_C3234( C3221 C3234 ) C3221_=_C3235( C3221 C3235 ) C3221_=_C3236( C3221 C3236 ) C3221_=_C3237( C3221 C3237 ) C3221_=_C3238( C3221 C3238 ) \nC3221_=_C3239( C3221 C3239 ) C3221_=_C3240( C3221 C3240 ) C3221_=_C3241( C3221 C3241 ) C3221_=_C3242( C3221 C3242 ) C3221_=_C3243( C3221 C3243 ) C3221_=_C3244( C3221 C3244 ) \nC3221_=_C3245( C3221 C3245 ) C3221_=_C3246( C3221 C3246 ) C3234_=_C3235( C3234 C3235 ) C3234_=_C3236( C3234 C3236 ) C3234_=_C3237( C3234 C3237 ) C3234_=_C3238( C3234 C3238 ) \nC3234_=_C3239( C3234 C3239 ) C3234_=_C3240( C3234 C3240 ) C3234_=_C3241( C3234 C3241 ) C3234_=_C3242( C3234 C3242 ) C3234_=_C3243( C3234 C3243 ) C3234_=_C3244( C3234 C3244 ) \nC3234_=_C3245( C3234 C3245 ) C3234_=_C3246( C3234 C3246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6_=_C3237( C3236 C3237 ) C3236_=_C3238( C3236 C3238 ) C3236_=_C3239( C3236 C3239 ) C3236_=_C3240( C3236 C3240 ) C3236_=_C3241( C3236 C3241 ) \nC3236_=_C3242( C3236 C3242 ) C3236_=_C3243( C3236 C3243 ) C3236_=_C3244( C3236 C3244 ) C3236_=_C3245( C3236 C3245 ) C3236_=_C3246( C3236 C3246 ) C3237_=_C3238( C3237 C3238 ) \nC3237_=_C3239( C3237 C3239 ) C3237_=_C3240( C3237 C3240 ) C3237_=_C3241( C3237 C3241 ) C3237_=_C3242( C3237 C3242 ) C3237_=_C3243( C3237 C3243 ) C3237_=_C3244( C3237 C3244 ) \nC3237_=_C3245( C3237 C3245 ) C3237_=_C3246( C3237 C3246 ) C3238_=_C3239( C3238 C3239 ) C3238_=_C3240( C3238 C3240 ) C3238_=_C3241( C3238 C3241 ) C3238_=_C3242( C3238 C3242 ) \nC3238_=_C3243( C3238 C3243 ) C3238_=_C3244( C3238 C3244 ) C3238_=_C3245(</w:t>
      </w:r>
    </w:p>
    <w:p>
      <w:pPr>
        <w:pStyle w:val="PreformattedText"/>
        <w:bidi w:val="0"/>
        <w:spacing w:before="0" w:after="0"/>
        <w:jc w:val="left"/>
        <w:rPr/>
      </w:pPr>
      <w:r>
        <w:rPr/>
        <w:t xml:space="preserve"> </w:t>
      </w:r>
      <w:r>
        <w:rPr/>
        <w:t>C3238 C3245 ) C3238_=_C3246( C3238 C3246 ) C3238_=_C3577( C3238 C3577 ) C3239_=_C3240( C3239 C3240 ) \nC3239_=_C3241( C3239 C3241 ) C3239_=_C3242( C3239 C3242 ) C3239_=_C3243( C3239 C3243 ) C3239_=_C3244( C3239 C3244 ) C3239_=_C3245( C3239 C3245 ) C3239_=_C3246( C3239 C3246 ) \nC3240_=_C3241( C3240 C3241 ) C3240_=_C3242( C3240 C3242 ) C3240_=_C3243( C3240 C3243 ) C3240_=_C3244( C3240 C3244 ) C3240_=_C3245( C3240 C3245 ) C3240_=_C3246( C3240 C3246 ) \nC3241_=_C3242( C3241 C3242 ) C3241_=_C3243( C3241 C3243 ) C3241_=_C3244( C3241 C3244 ) C3241_=_C3245( C3241 C3245 ) C3241_=_C3246( C3241 C3246 ) C3242_=_C3243( C3242 C3243 ) \nC3242_=_C3244( C3242 C3244 ) C3242_=_C3245( C3242 C3245 ) C3242_=_C3246( C3242 C3246 ) C3243_=_C3244( C3243 C3244 ) C3243_=_C3245( C3243 C3245 ) C3243_=_C3246( C3243 C3246 ) \nC3244_=_C3245( C3244 C3245 ) C3244_=_C3246( C3244 C3246 ) C3245_=_C3246( C3245 C3246 ) C3459_=_C3738( C3459 C3738 ) C3459_=_C3739( C3459 C3739 ) C3459_=_C3740( C3459 C3740 ) \nC3459_=_C3741( C3459 C3741 ) C3459_=_C3742( C3459 C3742 ) C3459_=_C3743( C3459 C3743 ) C3459_=_C3744( C3459 C3744 ) C3459_=_C3746( C3459 C3746 ) C3577_=_C3585( C3577 C3585 ) \nC3577_=_C3766( C3577 C3766 ) C3577_=_C4019( C3577 C4019 ) C3577_=_C4023( C3577 C4023 ) C3577_=_C4041( C3577 C4041 ) C3577_=_C4055( C3577 C4055 ) C3577_=_C4097( C3577 C4097 ) \nC3585_=_C3766( C3585 C3766 ) C3585_=_C4019( C3585 C4019 ) C3585_=_C4023( C3585 C4023 ) C3585_=_C4041( C3585 C4041 ) C3585_=_C4055( C3585 C4055 ) C3585_=_C4097( C3585 C4097 ) \nC3738_=_C3739( C3738 C3739 ) C3738_=_C3740( C3738 C3740 ) C3738_=_C3741( C3738 C3741 ) C3738_=_C3742( C3738 C3742 ) C3738_=_C3743( C3738 C3743 ) C3738_=_C3744( C3738 C3744 ) \nC3738_=_C3746( C3738 C3746 ) C3739_=_C3740( C3739 C3740 ) C3739_=_C3741( C3739 C3741 ) C3739_=_C3742( C3739 C3742 ) C3739_=_C3743( C3739 C3743 ) C3739_=_C3744( C3739 C3744 ) \nC3739_=_C3746( C3739 C3746 ) C3740_=_C3741( C3740 C3741 ) C3740_=_C3742( C3740 C3742 ) C3740_=_C3743( C3740 C3743 ) C3740_=_C3744( C3740 C3744 ) C3740_=_C3746( C3740 C3746 ) \nC3741_=_C3742( C3741 C3742 ) C3741_=_C3743( C3741 C3743 ) C3741_=_C3744( C3741 C3744 ) C3741_=_C3746( C3741 C3746 ) C3742_=_C3743( C3742 C3743 ) C3742_=_C3744( C3742 C3744 ) \nC3742_=_C3746( C3742 C3746 ) C3742_=_C4019( C3742 C4019 ) C3743_=_C3744( C3743 C3744 ) C3743_=_C3746( C3743 C3746 ) C3743_=_C4041( C3743 C4041 ) C3744_=_C3746( C3744 C3746 ) \nC3746_=_C4097( C3746 C4097 ) C3766_=_C4019( C3766 C4019 ) C3766_=_C4023( C3766 C4023 ) C3766_=_C4041( C3766 C4041 ) C3766_=_C4055( C3766 C4055 ) C3766_=_C4097( C3766 C4097 ) \nC4019_=_C4023( C4019 C4023 ) C4019_=_C4041( C4019 C4041 ) C4019_=_C4055( C4019 C4055 ) C4019_=_C4097( C4019 C4097 ) C4023_=_C4041( C4023 C4041 ) C4023_=_C4055( C4023 C4055 ) \nC4023_=_C4097( C4023 C4097 ) C4041_=_C4055( C4041 C4055 ) C4041_=_C4097( C4041 C4097 ) C4055_=_C4097( C4055 C4097 ) "];80-&gt;102[label="190: C69 C88 C106 C200 C291 \nC320 C537 C538 C557 C565 C592 \nC593 C594 C595 C596 C597 C599 \nC600 C601 C602 C604 C605 C606 \nC607 C608 C610 C611 C612 C613 \nC614 C615 C616 C617 C627 C630 \nC646 C647 C648 C650 C651 C652 \nC653 C655 C656 C658 C659 C660 \nC661 C663 C664 C665 C666 C667 \nC668 C669 C670 C671 C783 C860 \nC864 C978 C1021 C1038 C1101 C1136 \nC1168 C1191 C1229 C1230 C1231 C1232 \nC1233 C1234 C1237 C1238 C1239 C1241 \nC1242 C1244 C1245 C1246 C1247 C1248 \nC1249 C1251 C1252 C1253 C1254 C1368 \nC1411 C1413 C1417 C1578 C1689 C1699 \nC1705 C1709 C1901 C2030 C2032 C2098 \nC2102 C2186 C2191 C2200 C2240 C2247 \nC2255 C2258 C2283 C2374 C2382 C2390 \nC2468 C2640 C2662 C2687 C2689 C2690 \nC2691 C2692 C2693 C2694 C2695 C2696 \nC2698 C2699 C2700 C2701 C2702 C2703 \nC2705 C2706 C2715 C2832 C2855 C2877 \nC2878 C2879 C2881 C2882 C2883 C2884 \nC2885 C2886 C2887 C2888 C2889 C2890 \nC2891 C2892 C2893 C2894 C2895 C2939 \nC2956 C3059 C3076 C3084 C3221 C3234 \nC3235 C3236 C3237 C3238 C3239 C3240 \nC3241 C3242 C3243 C3244 C3245 C3246 \nC3459 C3577 C3585 C3738 C3739 C3740 \nC3741 C3742 C3743 C3744 C3746 C3766 \nC4019 C4023 C4041 C4055 C4097 \n2322: C69_=_C88 ,C69_=_C106 ,C69_=_C200 ,C69_=_C291 ,C69_=_C320 ,\nC69_=_C978 ,C69_=_C1699 ,C69_=_C1901 ,C69_=_C2200 ,C69_=_C2255 ,C69_=_C2390 ,\nC69_=_C2468 ,C69_=_C2640 ,C69_=_C2687 ,C69_=_C2832 ,C69_=_C3084 ,C69_=_C3577 ,\nC69_=_C3585 ,C69_=_C3766 ,C69_=_C4019 ,C69_=_C4023 ,C69_=_C4041 ,C69_=_C4055 ,\nC69_=_C4097 ,C88_=_C106 ,C88_=_C200 ,C88_=_C291 ,C88_=_C320 ,C88_=_C978 ,\nC88_=_C1699 ,C88_=_C1901 ,C88_=_C2200 ,C88_=_C2255 ,C88_=_C2390 ,C88_=_C2468 ,\nC88_=_C2640 ,C88_=_C2687 ,C88_=_C2832 ,C88_=_C3084 ,C88_=_C3577 ,C88_=_C3585 ,\nC88_=_C3766 ,C88_=_C4019 ,C88_=_C4023 ,C88_=_C4041 ,C88_=_C4055 ,C88_=_C4097 ,\nC106_=_C200 ,C106_=_C291 ,C106_=_C320 ,C106_=_C978 ,C106_=_C1699 ,C106_=_C1901 ,\nC106_=_C2200 ,C106_=_C2255 ,C106_=_C2390 ,C106_=_C2468 ,C106_=_C2640 ,C106_=_C2687 ,\nC106_=_C2832 ,C106_=_C3084 ,C106_=_C3577 ,C106_=_C3585 ,C106_=_C3766 ,C106_=_C4019 ,\nC106_=_C4023 ,C106_=_C4041 ,C106_=_C4055 ,C106_=_C4097 ,C200_=_C291 ,C200_=_C320 ,\nC200_=_C978 ,C200_=_C1699 ,C200_=_C1901 ,C200_=_C2200 ,C200_=_C2255 ,C200_=_C2390 ,\nC200_=_C2468 ,C200_=_C2640 ,C200_=_C2687 ,C200_=_C2832 ,C200_=_C3084 ,C200_=_C3577 ,\nC200_=_C3585 ,C200_=_C3766 ,C200_=_C4019 ,C200_=_C4023 ,C200_=_C4041 ,C200_=_C4055 ,\nC200_=_C4097 ,C291_=_C320 ,C291_=_C978 ,C291_=_C1699 ,C291_=_C1901 ,C291_=_C2200 ,\nC291_=_C2255 ,C291_=_C2390 ,C291_=_C2468 ,C291_=_C2640 ,C291_=_C2687 ,C291_=_C2832 ,\nC291_=_C3084 ,C291_=_C3577 ,C291_=_C3585 ,C291_=_C3766 ,C291_=_C4019 ,C291_=_C4023 ,\nC291_=_C4041 ,C291_=_C4055 ,C291_=_C4097 ,C320_=_C978 ,C320_=_C1699 ,C320_=_C1901 ,\nC320_=_C2200 ,C320_=_C2255 ,C320_=_C2390 ,C320_=_C2468 ,C320_=_C2640 ,C320_=_C2687 ,\nC320_=_C2832 ,C320_=_C3084 ,C320_=_C3577 ,C320_=_C3585 ,C320_=_C3766 ,C320_=_C4019 ,\nC320_=_C4023 ,C320_=_C4041 ,C320_=_C4055 ,C320_=_C4097 ,C537_=_C538 ,C537_=_C557 ,\nC537_=_C592 ,C537_=_C593 ,C537_=_C594 ,C537_=_C595 ,C537_=_C596 ,C537_=_C597 ,\nC537_=_C599 ,C537_=_C600 ,C537_=_C601 ,C537_=_C602 ,C537_=_C604 ,C537_=_C605 ,\nC537_=_C606 ,C537_=_C607 ,C537_=_C608 ,C537_=_C610 ,C537_=_C611 ,C537_=_C612 ,\nC537_=_C613 ,C537_=_C614 ,C537_=_C615 ,C537_=_C616 ,C537_=_C617 ,C538_=_C557 ,\nC538_=_C646 ,C538_=_C647 ,C538_=_C648 ,C538_=_C650 ,C538_=_C651 ,C538_=_C652 ,\nC538_=_C653 ,C538_=_C655 ,C538_=_C656 ,C538_=_C658 ,C538_=_C659 ,C538_=_C660 ,\nC538_=_C661 ,C538_=_C663 ,C538_=_C664 ,C538_=_C665 ,C538_=_C666 ,C538_=_C667 ,\nC538_=_C668 ,C538_=_C669 ,C538_=_C670 ,C538_=_C671 ,C557_=_C864 ,C557_=_C1021 ,\nC557_=_C1101 ,C557_=_C1168 ,C557_=_C1578 ,C557_=_C1689 ,C557_=_C2191 ,C557_=_C2247 ,\nC557_=_C2382 ,C557_=_C2662 ,C557_=_C2715 ,C557_=_C2855 ,C557_=_C3076 ,C557_=_C3459 ,\nC557_=_C3738 ,C557_=_C3739 ,C557_=_C3740 ,C557_=_C3741 ,C557_=_C3742 ,C557_=_C3743 ,\nC557_=_C3744 ,C557_=_C3746 ,C565_=_C1229 ,C565_=_C1230 ,C565_=_C1231 ,C565_=_C1232 ,\nC565_=_C1233 ,C565_=_C1234 ,C565_=_C1237 ,C565_=_C1238 ,C565_=_C1239 ,C565_=_C1241 ,\nC565_=_C1242 ,C565_=_C1244 ,C565_=_C1245 ,C565_=_C1246 ,C565_=_C1247 ,C565_=_C1248 ,\nC565_=_C1249 ,C565_=_C1251 ,C565_=_C1252 ,C565_=_C1253 ,C565_=_C1254 ,C592_=_C593 ,\nC592_=_C594 ,C592_=_C595 ,C592_=_C596 ,C592_=_C597 ,C592_=_C599 ,C592_=_C600 ,\nC592_=_C601 ,C592_=_C602 ,C592_=_C604 ,C592_=_C605 ,C592_=_C606 ,C592_=_C607 ,\nC592_=_C608 ,C592_=_C610 ,C592_=_C611 ,C592_=_C612 ,C592_=_C613 ,C592_=_C614 ,\nC592_=_C615 ,C592_=_C616 ,C592_=_C617 ,C592_=_C646 ,C592_=_C860 ,C592_=_C864 ,\nC593_=_C594 ,C593_=_C595 ,C593_=_C596 ,C593_=_C597 ,C593_=_C599 ,C593_=_C600 ,\nC593_=_C601 ,C593_=_C602 ,C593_=_C604 ,C593_=_C605 ,C593_=_C606 ,C593_=_C607 ,\nC593_=_C608 ,C593_=_C610 ,C593_=_C611 ,C593_=_C612 ,C593_=_C613 ,C593_=_C614 ,\nC593_=_C615 ,C593_=_C616 ,C593_=_C617 ,C593_=_C648 ,C593_=_C1021 ,C594_=_C595 ,\nC594_=_C596 ,C594_=_C597 ,C594_=_C599 ,C594_=_C600 ,C594_=_C601 ,C594_=_C602 ,\nC594_=_C604 ,C594_=_C605 ,C594_=_C606 ,C594_=_C607 ,C594_=_C608 ,C594_=_C610 ,\nC594_=_C611 ,C594_=_C612 ,C594_=_C613 ,C594_=_C614 ,C594_=_C615 ,C594_=_C616 ,\nC594_=_C617 ,C594_=_C1191 ,C595_=_C596 ,C595_=_C597 ,C595_=_C599 ,C595_=_C600 ,\nC595_=_C601 ,C595_=_C602 ,C595_=_C604 ,C595_=_C605 ,C595_=_C606 ,C595_=_C607 ,\nC595_=_C608 ,C595_=_C610 ,C595_=_C611 ,C595_=_C612 ,C595_=_C613 ,C595_=_C614 ,\nC595_=_C615 ,C595_=_C616 ,C595_=_C617 ,C595_=_C1368 ,C596_=_C597 ,C596_=_C599 ,\nC596_=_C600 ,C596_=_C601 ,C596_=_C602 ,C596_=_C604 ,C596_=_C605 ,C596_=_C606 ,\nC596_=_C607 ,C596_=_C608 ,C596_=_C610 ,C596_=_C611 ,C596_=_C612 ,C596_=_C613 ,\nC596_=_C614 ,C596_=_C615 ,C596_=_C616 ,C596_=_C617 ,C596_=_C2098 ,C596_=_C2102 ,\nC597_=_C599 ,C597_=_C600 ,C597_=_C601 ,C597_=_C602 ,C597_=_C604 ,C597_=_C605 ,\nC597_=_C606 ,C597_=_C607 ,C597_=_C608 ,C597_=_C610 ,C597_=_C611 ,C597_=_C612 ,\nC597_=_C613 ,C597_=_C614 ,C597_=_C615 ,C597_=_C616 ,C597_=_C617 ,C597_=_C2283 ,\nC599_=_C600 ,C599_=_C601 ,C599_=_C602 ,C599_=_C604 ,C599_=_C605 ,C599_=_C606 ,\nC599_=_C607 ,C599_=_C608 ,C599_=_C610 ,C599_=_C611 ,C599_=_C612 ,C599_=_C613 ,\nC599_=_C614 ,C599_=_C615 ,C599_=_C616 ,C599_=_C617 ,C599_=_C2690 ,C600_=_C601 ,\nC600_=_C602 ,C600_=_C604 ,C600_=_C605 ,C600_=_C606 ,C600_=_C607 ,C600_=_C608 ,\nC600_=_C610 ,C600_=_C611 ,C600_=_C612 ,C600_=_C613 ,C600_=_C614 ,C600_=_C615 ,\nC600_=_C616 ,C600_=_C617 ,C600_=_C653 ,C600_=_C2855 ,C601_=_C602 ,C601_=_C604 ,\nC601_=_C605 ,C601_=_C606 ,C601_=_C607 ,C601_=_C608 ,C601_=_C610 ,C601_=_C611 ,\nC601_=_C612 ,C601_=_C613 ,C601_=_C614 ,C601_=_C615 ,C601_=_C616 ,C601_=_C617 ,\nC601_=_C2939 ,C602_=_C604 ,C602_=_C605 ,C602_=_C606 ,C602_=_C607 ,C602_=_C608 ,\nC602_=_C610 ,C602_=_C611 ,C602_=_C612 ,C602_=_C613 ,C602_=_C614 ,C602_=_C615 ,\nC602_=_C616 ,C602_=_C617 ,C602_=_C3221 ,C604_=_C605 ,C604_=_C606 ,C604_=_C607 ,\nC604_=_C608 ,C604_=_C610 ,C604_=_C611 ,C604_=_C612 ,C604_=_C613 ,C604_=_C614 ,\nC604_=_C615 ,C604_=_C616 ,C604_=_C617 ,C604_=_C3235 ,C605_=_C606 ,C605_=_C607 ,\nC605_=_C608 ,C605_=_C610 ,C605_=_C611 ,C605_=_C612 ,C605_=_C613 ,C605_=_C614 ,\nC605_=_C615</w:t>
      </w:r>
    </w:p>
    <w:p>
      <w:pPr>
        <w:pStyle w:val="PreformattedText"/>
        <w:bidi w:val="0"/>
        <w:spacing w:before="0" w:after="0"/>
        <w:jc w:val="left"/>
        <w:rPr/>
      </w:pPr>
      <w:r>
        <w:rPr/>
        <w:t xml:space="preserve"> </w:t>
      </w:r>
      <w:r>
        <w:rPr/>
        <w:t>,C605_=_C616 ,C605_=_C617 ,C605_=_C2694 ,C606_=_C607 ,C606_=_C608 ,\nC606_=_C610 ,C606_=_C611 ,C606_=_C612 ,C606_=_C613 ,C606_=_C614 ,C606_=_C615 ,\nC606_=_C616 ,C606_=_C617 ,C606_=_C659 ,C606_=_C3459 ,C607_=_C608 ,C607_=_C610 ,\nC607_=_C611 ,C607_=_C612 ,C607_=_C613 ,C607_=_C614 ,C607_=_C615 ,C607_=_C616 ,\nC607_=_C617 ,C607_=_C2695 ,C608_=_C610 ,C608_=_C611 ,C608_=_C612 ,C608_=_C613 ,\nC608_=_C614 ,C608_=_C615 ,C608_=_C616 ,C608_=_C617 ,C608_=_C2696 ,C610_=_C611 ,\nC610_=_C612 ,C610_=_C613 ,C610_=_C614 ,C610_=_C615 ,C610_=_C616 ,C610_=_C617 ,\nC610_=_C3239 ,C611_=_C612 ,C611_=_C613 ,C611_=_C614 ,C611_=_C615 ,C611_=_C616 ,\nC611_=_C617 ,C611_=_C663 ,C611_=_C3738 ,C612_=_C613 ,C612_=_C614 ,C612_=_C615 ,\nC612_=_C616 ,C612_=_C617 ,C612_=_C665 ,C612_=_C3739 ,C613_=_C614 ,C613_=_C615 ,\nC613_=_C616 ,C613_=_C617 ,C613_=_C3241 ,C614_=_C615 ,C614_=_C616 ,C614_=_C617 ,\nC614_=_C666 ,C614_=_C3741 ,C615_=_C616 ,C615_=_C617 ,C615_=_C2701 ,C616_=_C617 ,\nC616_=_C2703 ,C616_=_C4023 ,C617_=_C671 ,C617_=_C1252 ,C617_=_C2705 ,C617_=_C2895 ,\nC617_=_C3246 ,C627_=_C630 ,C627_=_C860 ,C627_=_C1136 ,C627_=_C1413 ,C627_=_C1705 ,\nC627_=_C2030 ,C627_=_C2098 ,C627_=_C2877 ,C627_=_C2878 ,C627_=_C2879 ,C627_=_C2881 ,\nC627_=_C2882 ,C627_=_C2883 ,C627_=_C2884 ,C627_=_C2885 ,C627_=_C2886 ,C627_=_C2887 ,\nC627_=_C2888 ,C627_=_C2889 ,C627_=_C2890 ,C627_=_C2891 ,C627_=_C2892 ,C627_=_C2893 ,\nC627_=_C2894 ,C627_=_C2895 ,C630_=_C1191 ,C630_=_C1417 ,C630_=_C1709 ,C630_=_C2032 ,\nC630_=_C2102 ,C630_=_C2283 ,C630_=_C2939 ,C630_=_C2956 ,C630_=_C3059 ,C630_=_C3221 ,\nC630_=_C3234 ,C630_=_C3235 ,C630_=_C3236 ,C630_=_C3237 ,C630_=_C3238 ,C630_=_C3239 ,\nC630_=_C3240 ,C630_=_C3241 ,C630_=_C3242 ,C630_=_C3243 ,C630_=_C3244 ,C630_=_C3245 ,\nC630_=_C3246 ,C646_=_C647 ,C646_=_C648 ,C646_=_C650 ,C646_=_C651 ,C646_=_C652 ,\nC646_=_C653 ,C646_=_C655 ,C646_=_C656 ,C646_=_C658 ,C646_=_C659 ,C646_=_C660 ,\nC646_=_C661 ,C646_=_C663 ,C646_=_C664 ,C646_=_C665 ,C646_=_C666 ,C646_=_C667 ,\nC646_=_C668 ,C646_=_C669 ,C646_=_C670 ,C646_=_C671 ,C646_=_C860 ,C646_=_C864 ,\nC647_=_C648 ,C647_=_C650 ,C647_=_C651 ,C647_=_C652 ,C647_=_C653 ,C647_=_C655 ,\nC647_=_C656 ,C647_=_C658 ,C647_=_C659 ,C647_=_C660 ,C647_=_C661 ,C647_=_C663 ,\nC647_=_C664 ,C647_=_C665 ,C647_=_C666 ,C647_=_C667 ,C647_=_C668 ,C647_=_C669 ,\nC647_=_C670 ,C647_=_C671 ,C648_=_C650 ,C648_=_C651 ,C648_=_C652 ,C648_=_C653 ,\nC648_=_C655 ,C648_=_C656 ,C648_=_C658 ,C648_=_C659 ,C648_=_C660 ,C648_=_C661 ,\nC648_=_C663 ,C648_=_C664 ,C648_=_C665 ,C648_=_C666 ,C648_=_C667 ,C648_=_C668 ,\nC648_=_C669 ,C648_=_C670 ,C648_=_C671 ,C648_=_C1021 ,C650_=_C651 ,C650_=_C652 ,\nC650_=_C653 ,C650_=_C655 ,C650_=_C656 ,C650_=_C658 ,C650_=_C659 ,C650_=_C660 ,\nC650_=_C661 ,C650_=_C663 ,C650_=_C664 ,C650_=_C665 ,C650_=_C666 ,C650_=_C667 ,\nC650_=_C668 ,C650_=_C669 ,C650_=_C670 ,C650_=_C671 ,C650_=_C1229 ,C650_=_C2030 ,\nC650_=_C2032 ,C651_=_C652 ,C651_=_C653 ,C651_=_C655 ,C651_=_C656 ,C651_=_C658 ,\nC651_=_C659 ,C651_=_C660 ,C651_=_C661 ,C651_=_C663 ,C651_=_C664 ,C651_=_C665 ,\nC651_=_C666 ,C651_=_C667 ,C651_=_C668 ,C651_=_C669 ,C651_=_C670 ,C651_=_C671 ,\nC652_=_C653 ,C652_=_C655 ,C652_=_C656 ,C652_=_C658 ,C652_=_C659 ,C652_=_C660 ,\nC652_=_C661 ,C652_=_C663 ,C652_=_C664 ,C652_=_C665 ,C652_=_C666 ,C652_=_C667 ,\nC652_=_C668 ,C652_=_C669 ,C652_=_C670 ,C652_=_C671 ,C653_=_C655 ,C653_=_C656 ,\nC653_=_C658 ,C653_=_C659 ,C653_=_C660 ,C653_=_C661 ,C653_=_C663 ,C653_=_C664 ,\nC653_=_C665 ,C653_=_C666 ,C653_=_C667 ,C653_=_C668 ,C653_=_C669 ,C653_=_C670 ,\nC653_=_C671 ,C653_=_C2855 ,C655_=_C656 ,C655_=_C658 ,C655_=_C659 ,C655_=_C660 ,\nC655_=_C661 ,C655_=_C663 ,C655_=_C664 ,C655_=_C665 ,C655_=_C666 ,C655_=_C667 ,\nC655_=_C668 ,C655_=_C669 ,C655_=_C670 ,C655_=_C671 ,C655_=_C1237 ,C655_=_C2878 ,\nC655_=_C3059 ,C656_=_C658 ,C656_=_C659 ,C656_=_C660 ,C656_=_C661 ,C656_=_C663 ,\nC656_=_C664 ,C656_=_C665 ,C656_=_C666 ,C656_=_C667 ,C656_=_C668 ,C656_=_C669 ,\nC656_=_C670 ,C656_=_C671 ,C658_=_C659 ,C658_=_C660 ,C658_=_C661 ,C658_=_C663 ,\nC658_=_C664 ,C658_=_C665 ,C658_=_C666 ,C658_=_C667 ,C658_=_C668 ,C658_=_C669 ,\nC658_=_C670 ,C658_=_C671 ,C659_=_C660 ,C659_=_C661 ,C659_=_C663 ,C659_=_C664 ,\nC659_=_C665 ,C659_=_C666 ,C659_=_C667 ,C659_=_C668 ,C659_=_C669 ,C659_=_C670 ,\nC659_=_C671 ,C659_=_C3459 ,C660_=_C661 ,C660_=_C663 ,C660_=_C664 ,C660_=_C665 ,\nC660_=_C666 ,C660_=_C667 ,C660_=_C668 ,C660_=_C669 ,C660_=_C670 ,C660_=_C671 ,\nC661_=_C663 ,C661_=_C664 ,C661_=_C665 ,C661_=_C666 ,C661_=_C667 ,C661_=_C668 ,\nC661_=_C669 ,C661_=_C670 ,C661_=_C671 ,C661_=_C1242 ,C661_=_C2885 ,C661_=_C3238 ,\nC661_=_C3577 ,C663_=_C664 ,C663_=_C665 ,C663_=_C666 ,C663_=_C667 ,C663_=_C668 ,\nC663_=_C669 ,C663_=_C670 ,C663_=_C671 ,C663_=_C3738 ,C664_=_C665 ,C664_=_C666 ,\nC664_=_C667 ,C664_=_C668 ,C664_=_C669 ,C664_=_C670 ,C664_=_C671 ,C664_=_C1245 ,\nC664_=_C2886 ,C664_=_C3240 ,C665_=_C666 ,C665_=_C667 ,C665_=_C668 ,C665_=_C669 ,\nC665_=_C670 ,C665_=_C671 ,C665_=_C3739 ,C666_=_C667 ,C666_=_C668 ,C666_=_C669 ,\nC666_=_C670 ,C666_=_C671 ,C666_=_C3741 ,C667_=_C668 ,C667_=_C669 ,C667_=_C670 ,\nC667_=_C671 ,C667_=_C1248 ,C667_=_C2888 ,C667_=_C3242 ,C668_=_C669 ,C668_=_C670 ,\nC668_=_C671 ,C668_=_C2889 ,C669_=_C670 ,C669_=_C671 ,C670_=_C671 ,C670_=_C1249 ,\nC670_=_C2890 ,C670_=_C3243 ,C671_=_C1252 ,C671_=_C2705 ,C671_=_C2895 ,C671_=_C3246 ,\nC783_=_C1038 ,C783_=_C1368 ,C783_=_C1411 ,C783_=_C2186 ,C783_=_C2240 ,C783_=_C2258 ,\nC783_=_C2374 ,C783_=_C2689 ,C783_=_C2690 ,C783_=_C2691 ,C783_=_C2692 ,C783_=_C2693 ,\nC783_=_C2694 ,C783_=_C2695 ,C783_=_C2696 ,C783_=_C2698 ,C783_=_C2699 ,C783_=_C2700 ,\nC783_=_C2701 ,C783_=_C2702 ,C783_=_C2703 ,C783_=_C2705 ,C783_=_C2706 ,C860_=_C864 ,\nC860_=_C1136 ,C860_=_C1413 ,C860_=_C1705 ,C860_=_C2030 ,C860_=_C2098 ,C860_=_C2877 ,\nC860_=_C2878 ,C860_=_C2879 ,C860_=_C2881 ,C860_=_C2882 ,C860_=_C2883 ,C860_=_C2884 ,\nC860_=_C2885 ,C860_=_C2886 ,C860_=_C2887 ,C860_=_C2888 ,C860_=_C2889 ,C860_=_C2890 ,\nC860_=_C2891 ,C860_=_C2892 ,C860_=_C2893 ,C860_=_C2894 ,C860_=_C2895 ,C864_=_C1021 ,\nC864_=_C1101 ,C864_=_C1168 ,C864_=_C1578 ,C864_=_C1689 ,C864_=_C2191 ,C864_=_C2247 ,\nC864_=_C2382 ,C864_=_C2662 ,C864_=_C2715 ,C864_=_C2855 ,C864_=_C3076 ,C864_=_C3459 ,\nC864_=_C3738 ,C864_=_C3739 ,C864_=_C3740 ,C864_=_C3741 ,C864_=_C3742 ,C864_=_C3743 ,\nC864_=_C3744 ,C864_=_C3746 ,C978_=_C1699 ,C978_=_C1901 ,C978_=_C2200 ,C978_=_C2255 ,\nC978_=_C2390 ,C978_=_C2468 ,C978_=_C2640 ,C978_=_C2687 ,C978_=_C2832 ,C978_=_C3084 ,\nC978_=_C3577 ,C978_=_C3585 ,C978_=_C3766 ,C978_=_C4019 ,C978_=_C4023 ,C978_=_C4041 ,\nC978_=_C4055 ,C978_=_C4097 ,C1021_=_C1101 ,C1021_=_C1168 ,C1021_=_C1578 ,C1021_=_C1689 ,\nC1021_=_C2191 ,C1021_=_C2247 ,C1021_=_C2382 ,C1021_=_C2662 ,C1021_=_C2715 ,C1021_=_C2855 ,\nC1021_=_C3076 ,C1021_=_C3459 ,C1021_=_C3738 ,C1021_=_C3739 ,C1021_=_C3740 ,C1021_=_C3741 ,\nC1021_=_C3742 ,C1021_=_C3743 ,C1021_=_C3744 ,C1021_=_C3746 ,C1038_=_C1368 ,C1038_=_C1411 ,\nC1038_=_C2186 ,C1038_=_C2240 ,C1038_=_C2258 ,C1038_=_C2374 ,C1038_=_C2689 ,C1038_=_C2690 ,\nC1038_=_C2691 ,C1038_=_C2692 ,C1038_=_C2693 ,C1038_=_C2694 ,C1038_=_C2695 ,C1038_=_C2696 ,\nC1038_=_C2698 ,C1038_=_C2699 ,C1038_=_C2700 ,C1038_=_C2701 ,C1038_=_C2702 ,C1038_=_C2703 ,\nC1038_=_C2705 ,C1038_=_C2706 ,C1101_=_C1168 ,C1101_=_C1578 ,C1101_=_C1689 ,C1101_=_C2191 ,\nC1101_=_C2247 ,C1101_=_C2382 ,C1101_=_C2662 ,C1101_=_C2715 ,C1101_=_C2855 ,C1101_=_C3076 ,\nC1101_=_C3459 ,C1101_=_C3738 ,C1101_=_C3739 ,C1101_=_C3740 ,C1101_=_C3741 ,C1101_=_C3742 ,\nC1101_=_C3743 ,C1101_=_C3744 ,C1101_=_C3746 ,C1136_=_C1413 ,C1136_=_C1705 ,C1136_=_C2030 ,\nC1136_=_C2098 ,C1136_=_C2877 ,C1136_=_C2878 ,C1136_=_C2879 ,C1136_=_C2881 ,C1136_=_C2882 ,\nC1136_=_C2883 ,C1136_=_C2884 ,C1136_=_C2885 ,C1136_=_C2886 ,C1136_=_C2887 ,C1136_=_C2888 ,\nC1136_=_C2889 ,C1136_=_C2890 ,C1136_=_C2891 ,C1136_=_C2892 ,C1136_=_C2893 ,C1136_=_C2894 ,\nC1136_=_C2895 ,C1168_=_C1578 ,C1168_=_C1689 ,C1168_=_C2191 ,C1168_=_C2247 ,C1168_=_C2382 ,\nC1168_=_C2662 ,C1168_=_C2715 ,C1168_=_C2855 ,C1168_=_C3076 ,C1168_=_C3459 ,C1168_=_C3738 ,\nC1168_=_C3739 ,C1168_=_C3740 ,C1168_=_C3741 ,C1168_=_C3742 ,C1168_=_C3743 ,C1168_=_C3744 ,\nC1168_=_C3746 ,C1191_=_C1417 ,C1191_=_C1709 ,C1191_=_C2032 ,C1191_=_C2102 ,C1191_=_C2283 ,\nC1191_=_C2939 ,C1191_=_C2956 ,C1191_=_C3059 ,C1191_=_C3221 ,C1191_=_C3234 ,C1191_=_C3235 ,\nC1191_=_C3236 ,C1191_=_C3237 ,C1191_=_C3238 ,C1191_=_C3239 ,C1191_=_C3240 ,C1191_=_C3241 ,\nC1191_=_C3242 ,C1191_=_C3243 ,C1191_=_C3244 ,C1191_=_C3245 ,C1191_=_C3246 ,C1229_=_C1230 ,\nC1229_=_C1231 ,C1229_=_C1232 ,C1229_=_C1233 ,C1229_=_C1234 ,C1229_=_C1237 ,C1229_=_C1238 ,\nC1229_=_C1239 ,C1229_=_C1241 ,C1229_=_C1242 ,C1229_=_C1244 ,C1229_=_C1245 ,C1229_=_C1246 ,\nC1229_=_C1247 ,C1229_=_C1248 ,C1229_=_C1249 ,C1229_=_C1251 ,C1229_=_C1252 ,C1229_=_C1253 ,\nC1229_=_C1254 ,C1229_=_C2030 ,C1229_=_C2032 ,C1230_=_C1231 ,C1230_=_C1232 ,C1230_=_C1233 ,\nC1230_=_C1234 ,C1230_=_C1237 ,C1230_=_C1238 ,C1230_=_C1239 ,C1230_=_C1241 ,C1230_=_C1242 ,\nC1230_=_C1244 ,C1230_=_C1245 ,C1230_=_C1246 ,C1230_=_C1247 ,C1230_=_C1248 ,C1230_=_C1249 ,\nC1230_=_C1251 ,C1230_=_C1252 ,C1230_=_C1253 ,C1230_=_C1254 ,C1230_=_C2186 ,C1230_=_C2191 ,\nC1230_=_C2200 ,C1231_=_C1232 ,C1231_=_C1233 ,C1231_=_C1234 ,C1231_=_C1237 ,C1231_=_C1238 ,\nC1231_=_C1239 ,C1231_=_C1241 ,C1231_=_C1242 ,C1231_=_C1244 ,C1231_=_C1245 ,C1231_=_C1246 ,\nC1231_=_C1247 ,C1231_=_C1248 ,C1231_=_C1249 ,C1231_=_C1251 ,C1231_=_C1252 ,C1231_=_C1253 ,\nC1231_=_C1254 ,C1231_=_C2240 ,C1231_=_C2247 ,C1231_=_C2255 ,C1232_=_C1233 ,C1232_=_C1234 ,\nC1232_=_C1237 ,C1232_=_C1238 ,C1232_=_C1239 ,C1232_=_C1241 ,C1232_=_C1242 ,C1232_=_C1244 ,\nC1232_=_C1245 ,C1232_=_C1246 ,C1232_=_C1247 ,C1232_=_C1248 ,C1232_=_C1249 ,C1232_=_C1251 ,\nC1232_=_C1252 ,C1232_=_C1253 ,C1232_=_C1254 ,C1233_=_C1234 ,C1233_=_C1237 ,C1233_=_C1238 ,\nC1233_=_C1239 ,C1233_=_C1241 ,C1233_=_C1242 ,C1233_=_C1244 ,C1233_=_C1245 ,C1233_=_C1246 ,\nC1233_=_C1247 ,C1233_=_C1248 ,C1233_=_C1249 ,C1233_=_C1251 ,C1233_=_C1252 ,C1233_=_C1253 ,\nC1233_=_C1254 ,C1234_=_C1237</w:t>
      </w:r>
    </w:p>
    <w:p>
      <w:pPr>
        <w:pStyle w:val="PreformattedText"/>
        <w:bidi w:val="0"/>
        <w:spacing w:before="0" w:after="0"/>
        <w:jc w:val="left"/>
        <w:rPr/>
      </w:pPr>
      <w:r>
        <w:rPr/>
        <w:t xml:space="preserve"> </w:t>
      </w:r>
      <w:r>
        <w:rPr/>
        <w:t>,C1234_=_C1238 ,C1234_=_C1239 ,C1234_=_C1241 ,C1234_=_C1242 ,\nC1234_=_C1244 ,C1234_=_C1245 ,C1234_=_C1246 ,C1234_=_C1247 ,C1234_=_C1248 ,C1234_=_C1249 ,\nC1234_=_C1251 ,C1234_=_C1252 ,C1234_=_C1253 ,C1234_=_C1254 ,C1234_=_C2374 ,C1234_=_C2382 ,\nC1234_=_C2390 ,C1237_=_C1238 ,C1237_=_C1239 ,C1237_=_C1241 ,C1237_=_C1242 ,C1237_=_C1244 ,\nC1237_=_C1245 ,C1237_=_C1246 ,C1237_=_C1247 ,C1237_=_C1248 ,C1237_=_C1249 ,C1237_=_C1251 ,\nC1237_=_C1252 ,C1237_=_C1253 ,C1237_=_C1254 ,C1237_=_C2878 ,C1237_=_C3059 ,C1238_=_C1239 ,\nC1238_=_C1241 ,C1238_=_C1242 ,C1238_=_C1244 ,C1238_=_C1245 ,C1238_=_C1246 ,C1238_=_C1247 ,\nC1238_=_C1248 ,C1238_=_C1249 ,C1238_=_C1251 ,C1238_=_C1252 ,C1238_=_C1253 ,C1238_=_C1254 ,\nC1238_=_C2692 ,C1238_=_C2879 ,C1238_=_C3076 ,C1238_=_C3084 ,C1239_=_C1241 ,C1239_=_C1242 ,\nC1239_=_C1244 ,C1239_=_C1245 ,C1239_=_C1246 ,C1239_=_C1247 ,C1239_=_C1248 ,C1239_=_C1249 ,\nC1239_=_C1251 ,C1239_=_C1252 ,C1239_=_C1253 ,C1239_=_C1254 ,C1241_=_C1242 ,C1241_=_C1244 ,\nC1241_=_C1245 ,C1241_=_C1246 ,C1241_=_C1247 ,C1241_=_C1248 ,C1241_=_C1249 ,C1241_=_C1251 ,\nC1241_=_C1252 ,C1241_=_C1253 ,C1241_=_C1254 ,C1242_=_C1244 ,C1242_=_C1245 ,C1242_=_C1246 ,\nC1242_=_C1247 ,C1242_=_C1248 ,C1242_=_C1249 ,C1242_=_C1251 ,C1242_=_C1252 ,C1242_=_C1253 ,\nC1242_=_C1254 ,C1242_=_C2885 ,C1242_=_C3238 ,C1242_=_C3577 ,C1244_=_C1245 ,C1244_=_C1246 ,\nC1244_=_C1247 ,C1244_=_C1248 ,C1244_=_C1249 ,C1244_=_C1251 ,C1244_=_C1252 ,C1244_=_C1253 ,\nC1244_=_C1254 ,C1245_=_C1246 ,C1245_=_C1247 ,C1245_=_C1248 ,C1245_=_C1249 ,C1245_=_C1251 ,\nC1245_=_C1252 ,C1245_=_C1253 ,C1245_=_C1254 ,C1245_=_C2886 ,C1245_=_C3240 ,C1246_=_C1247 ,\nC1246_=_C1248 ,C1246_=_C1249 ,C1246_=_C1251 ,C1246_=_C1252 ,C1246_=_C1253 ,C1246_=_C1254 ,\nC1247_=_C1248 ,C1247_=_C1249 ,C1247_=_C1251 ,C1247_=_C1252 ,C1247_=_C1253 ,C1247_=_C1254 ,\nC1247_=_C2702 ,C1247_=_C3742 ,C1247_=_C4019 ,C1248_=_C1249 ,C1248_=_C1251 ,C1248_=_C1252 ,\nC1248_=_C1253 ,C1248_=_C1254 ,C1248_=_C2888 ,C1248_=_C3242 ,C1249_=_C1251 ,C1249_=_C1252 ,\nC1249_=_C1253 ,C1249_=_C1254 ,C1249_=_C2890 ,C1249_=_C3243 ,C1251_=_C1252 ,C1251_=_C1253 ,\nC1251_=_C1254 ,C1252_=_C1253 ,C1252_=_C1254 ,C1252_=_C2705 ,C1252_=_C2895 ,C1252_=_C3246 ,\nC1253_=_C1254 ,C1254_=_C2706 ,C1254_=_C3746 ,C1254_=_C4097 ,C1368_=_C1411 ,C1368_=_C2186 ,\nC1368_=_C2240 ,C1368_=_C2258 ,C1368_=_C2374 ,C1368_=_C2689 ,C1368_=_C2690 ,C1368_=_C2691 ,\nC1368_=_C2692 ,C1368_=_C2693 ,C1368_=_C2694 ,C1368_=_C2695 ,C1368_=_C2696 ,C1368_=_C2698 ,\nC1368_=_C2699 ,C1368_=_C2700 ,C1368_=_C2701 ,C1368_=_C2702 ,C1368_=_C2703 ,C1368_=_C2705 ,\nC1368_=_C2706 ,C1411_=_C1413 ,C1411_=_C1417 ,C1411_=_C2186 ,C1411_=_C2240 ,C1411_=_C2258 ,\nC1411_=_C2374 ,C1411_=_C2689 ,C1411_=_C2690 ,C1411_=_C2691 ,C1411_=_C2692 ,C1411_=_C2693 ,\nC1411_=_C2694 ,C1411_=_C2695 ,C1411_=_C2696 ,C1411_=_C2698 ,C1411_=_C2699 ,C1411_=_C2700 ,\nC1411_=_C2701 ,C1411_=_C2702 ,C1411_=_C2703 ,C1411_=_C2705 ,C1411_=_C2706 ,C1413_=_C1417 ,\nC1413_=_C1705 ,C1413_=_C2030 ,C1413_=_C2098 ,C1413_=_C2877 ,C1413_=_C2878 ,C1413_=_C2879 ,\nC1413_=_C2881 ,C1413_=_C2882 ,C1413_=_C2883 ,C1413_=_C2884 ,C1413_=_C2885 ,C1413_=_C2886 ,\nC1413_=_C2887 ,C1413_=_C2888 ,C1413_=_C2889 ,C1413_=_C2890 ,C1413_=_C2891 ,C1413_=_C2892 ,\nC1413_=_C2893 ,C1413_=_C2894 ,C1413_=_C2895 ,C1417_=_C1709 ,C1417_=_C2032 ,C1417_=_C2102 ,\nC1417_=_C2283 ,C1417_=_C2939 ,C1417_=_C2956 ,C1417_=_C3059 ,C1417_=_C3221 ,C1417_=_C3234 ,\nC1417_=_C3235 ,C1417_=_C3236 ,C1417_=_C3237 ,C1417_=_C3238 ,C1417_=_C3239 ,C1417_=_C3240 ,\nC1417_=_C3241 ,C1417_=_C3242 ,C1417_=_C3243 ,C1417_=_C3244 ,C1417_=_C3245 ,C1417_=_C3246 ,\nC1578_=_C1689 ,C1578_=_C2191 ,C1578_=_C2247 ,C1578_=_C2382 ,C1578_=_C2662 ,C1578_=_C2715 ,\nC1578_=_C2855 ,C1578_=_C3076 ,C1578_=_C3459 ,C1578_=_C3738 ,C1578_=_C3739 ,C1578_=_C3740 ,\nC1578_=_C3741 ,C1578_=_C3742 ,C1578_=_C3743 ,C1578_=_C3744 ,C1578_=_C3746 ,C1689_=_C1699 ,\nC1689_=_C2191 ,C1689_=_C2247 ,C1689_=_C2382 ,C1689_=_C2662 ,C1689_=_C2715 ,C1689_=_C2855 ,\nC1689_=_C3076 ,C1689_=_C3459 ,C1689_=_C3738 ,C1689_=_C3739 ,C1689_=_C3740 ,C1689_=_C3741 ,\nC1689_=_C3742 ,C1689_=_C3743 ,C1689_=_C3744 ,C1689_=_C3746 ,C1699_=_C1901 ,C1699_=_C2200 ,\nC1699_=_C2255 ,C1699_=_C2390 ,C1699_=_C2468 ,C1699_=_C2640 ,C1699_=_C2687 ,C1699_=_C2832 ,\nC1699_=_C3084 ,C1699_=_C3577 ,C1699_=_C3585 ,C1699_=_C3766 ,C1699_=_C4019 ,C1699_=_C4023 ,\nC1699_=_C4041 ,C1699_=_C4055 ,C1699_=_C4097 ,C1705_=_C1709 ,C1705_=_C2030 ,C1705_=_C2098 ,\nC1705_=_C2877 ,C1705_=_C2878 ,C1705_=_C2879 ,C1705_=_C2881 ,C1705_=_C2882 ,C1705_=_C2883 ,\nC1705_=_C2884 ,C1705_=_C2885 ,C1705_=_C2886 ,C1705_=_C2887 ,C1705_=_C2888 ,C1705_=_C2889 ,\nC1705_=_C2890 ,C1705_=_C2891 ,C1705_=_C2892 ,C1705_=_C2893 ,C1705_=_C2894 ,C1705_=_C2895 ,\nC1709_=_C2032 ,C1709_=_C2102 ,C1709_=_C2283 ,C1709_=_C2939 ,C1709_=_C2956 ,C1709_=_C3059 ,\nC1709_=_C3221 ,C1709_=_C3234 ,C1709_=_C3235 ,C1709_=_C3236 ,C1709_=_C3237 ,C1709_=_C3238 ,\nC1709_=_C3239 ,C1709_=_C3240 ,C1709_=_C3241 ,C1709_=_C3242 ,C1709_=_C3243 ,C1709_=_C3244 ,\nC1709_=_C3245 ,C1709_=_C3246 ,C1901_=_C2200 ,C1901_=_C2255 ,C1901_=_C2390 ,C1901_=_C2468 ,\nC1901_=_C2640 ,C1901_=_C2687 ,C1901_=_C2832 ,C1901_=_C3084 ,C1901_=_C3577 ,C1901_=_C3585 ,\nC1901_=_C3766 ,C1901_=_C4019 ,C1901_=_C4023 ,C1901_=_C4041 ,C1901_=_C4055 ,C1901_=_C4097 ,\nC2030_=_C2032 ,C2030_=_C2098 ,C2030_=_C2877 ,C2030_=_C2878 ,C2030_=_C2879 ,C2030_=_C2881 ,\nC2030_=_C2882 ,C2030_=_C2883 ,C2030_=_C2884 ,C2030_=_C2885 ,C2030_=_C2886 ,C2030_=_C2887 ,\nC2030_=_C2888 ,C2030_=_C2889 ,C2030_=_C2890 ,C2030_=_C2891 ,C2030_=_C2892 ,C2030_=_C2893 ,\nC2030_=_C2894 ,C2030_=_C2895 ,C2032_=_C2102 ,C2032_=_C2283 ,C2032_=_C2939 ,C2032_=_C2956 ,\nC2032_=_C3059 ,C2032_=_C3221 ,C2032_=_C3234 ,C2032_=_C3235 ,C2032_=_C3236 ,C2032_=_C3237 ,\nC2032_=_C3238 ,C2032_=_C3239 ,C2032_=_C3240 ,C2032_=_C3241 ,C2032_=_C3242 ,C2032_=_C3243 ,\nC2032_=_C3244 ,C2032_=_C3245 ,C2032_=_C3246 ,C2098_=_C2102 ,C2098_=_C2877 ,C2098_=_C2878 ,\nC2098_=_C2879 ,C2098_=_C2881 ,C2098_=_C2882 ,C2098_=_C2883 ,C2098_=_C2884 ,C2098_=_C2885 ,\nC2098_=_C2886 ,C2098_=_C2887 ,C2098_=_C2888 ,C2098_=_C2889 ,C2098_=_C2890 ,C2098_=_C2891 ,\nC2098_=_C2892 ,C2098_=_C2893 ,C2098_=_C2894 ,C2098_=_C2895 ,C2102_=_C2283 ,C2102_=_C2939 ,\nC2102_=_C2956 ,C2102_=_C3059 ,C2102_=_C3221 ,C2102_=_C3234 ,C2102_=_C3235 ,C2102_=_C3236 ,\nC2102_=_C3237 ,C2102_=_C3238 ,C2102_=_C3239 ,C2102_=_C3240 ,C2102_=_C3241 ,C2102_=_C3242 ,\nC2102_=_C3243 ,C2102_=_C3244 ,C2102_=_C3245 ,C2102_=_C3246 ,C2186_=_C2191 ,C2186_=_C2200 ,\nC2186_=_C2240 ,C2186_=_C2258 ,C2186_=_C2374 ,C2186_=_C2689 ,C2186_=_C2690 ,C2186_=_C2691 ,\nC2186_=_C2692 ,C2186_=_C2693 ,C2186_=_C2694 ,C2186_=_C2695 ,C2186_=_C2696 ,C2186_=_C2698 ,\nC2186_=_C2699 ,C2186_=_C2700 ,C2186_=_C2701 ,C2186_=_C2702 ,C2186_=_C2703 ,C2186_=_C2705 ,\nC2186_=_C2706 ,C2191_=_C2200 ,C2191_=_C2247 ,C2191_=_C2382 ,C2191_=_C2662 ,C2191_=_C2715 ,\nC2191_=_C2855 ,C2191_=_C3076 ,C2191_=_C3459 ,C2191_=_C3738 ,C2191_=_C3739 ,C2191_=_C3740 ,\nC2191_=_C3741 ,C2191_=_C3742 ,C2191_=_C3743 ,C2191_=_C3744 ,C2191_=_C3746 ,C2200_=_C2255 ,\nC2200_=_C2390 ,C2200_=_C2468 ,C2200_=_C2640 ,C2200_=_C2687 ,C2200_=_C2832 ,C2200_=_C3084 ,\nC2200_=_C3577 ,C2200_=_C3585 ,C2200_=_C3766 ,C2200_=_C4019 ,C2200_=_C4023 ,C2200_=_C4041 ,\nC2200_=_C4055 ,C2200_=_C4097 ,C2240_=_C2247 ,C2240_=_C2255 ,C2240_=_C2258 ,C2240_=_C2374 ,\nC2240_=_C2689 ,C2240_=_C2690 ,C2240_=_C2691 ,C2240_=_C2692 ,C2240_=_C2693 ,C2240_=_C2694 ,\nC2240_=_C2695 ,C2240_=_C2696 ,C2240_=_C2698 ,C2240_=_C2699 ,C2240_=_C2700 ,C2240_=_C2701 ,\nC2240_=_C2702 ,C2240_=_C2703 ,C2240_=_C2705 ,C2240_=_C2706 ,C2247_=_C2255 ,C2247_=_C2382 ,\nC2247_=_C2662 ,C2247_=_C2715 ,C2247_=_C2855 ,C2247_=_C3076 ,C2247_=_C3459 ,C2247_=_C3738 ,\nC2247_=_C3739 ,C2247_=_C3740 ,C2247_=_C3741 ,C2247_=_C3742 ,C2247_=_C3743 ,C2247_=_C3744 ,\nC2247_=_C3746 ,C2255_=_C2390 ,C2255_=_C2468 ,C2255_=_C2640 ,C2255_=_C2687 ,C2255_=_C2832 ,\nC2255_=_C3084 ,C2255_=_C3577 ,C2255_=_C3585 ,C2255_=_C3766 ,C2255_=_C4019 ,C2255_=_C4023 ,\nC2255_=_C4041 ,C2255_=_C4055 ,C2255_=_C4097 ,C2258_=_C2374 ,C2258_=_C2689 ,C2258_=_C2690 ,\nC2258_=_C2691 ,C2258_=_C2692 ,C2258_=_C2693 ,C2258_=_C2694 ,C2258_=_C2695 ,C2258_=_C2696 ,\nC2258_=_C2698 ,C2258_=_C2699 ,C2258_=_C2700 ,C2258_=_C2701 ,C2258_=_C2702 ,C2258_=_C2703 ,\nC2258_=_C2705 ,C2258_=_C2706 ,C2283_=_C2939 ,C2283_=_C2956 ,C2283_=_C3059 ,C2283_=_C3221 ,\nC2283_=_C3234 ,C2283_=_C3235 ,C2283_=_C3236 ,C2283_=_C3237 ,C2283_=_C3238 ,C2283_=_C3239 ,\nC2283_=_C3240 ,C2283_=_C3241 ,C2283_=_C3242 ,C2283_=_C3243 ,C2283_=_C3244 ,C2283_=_C3245 ,\nC2283_=_C3246 ,C2374_=_C2382 ,C2374_=_C2390 ,C2374_=_C2689 ,C2374_=_C2690 ,C2374_=_C2691 ,\nC2374_=_C2692 ,C2374_=_C2693 ,C2374_=_C2694 ,C2374_=_C2695 ,C2374_=_C2696 ,C2374_=_C2698 ,\nC2374_=_C2699 ,C2374_=_C2700 ,C2374_=_C2701 ,C2374_=_C2702 ,C2374_=_C2703 ,C2374_=_C2705 ,\nC2374_=_C2706 ,C2382_=_C2390 ,C2382_=_C2662 ,C2382_=_C2715 ,C2382_=_C2855 ,C2382_=_C3076 ,\nC2382_=_C3459 ,C2382_=_C3738 ,C2382_=_C3739 ,C2382_=_C3740 ,C2382_=_C3741 ,C2382_=_C3742 ,\nC2382_=_C3743 ,C2382_=_C3744 ,C2382_=_C3746 ,C2390_=_C2468 ,C2390_=_C2640 ,C2390_=_C2687 ,\nC2390_=_C2832 ,C2390_=_C3084 ,C2390_=_C3577 ,C2390_=_C3585 ,C2390_=_C3766 ,C2390_=_C4019 ,\nC2390_=_C4023 ,C2390_=_C4041 ,C2390_=_C4055 ,C2390_=_C4097 ,C2468_=_C2640 ,C2468_=_C2687 ,\nC2468_=_C2832 ,C2468_=_C3084 ,C2468_=_C3577 ,C2468_=_C3585 ,C2468_=_C3766 ,C2468_=_C4019 ,\nC2468_=_C4023 ,C2468_=_C4041 ,C2468_=_C4055 ,C2468_=_C4097 ,C2640_=_C2687 ,C2640_=_C2832 ,\nC2640_=_C3084 ,C2640_=_C3577 ,C2640_=_C3585 ,C2640_=_C3766 ,C2640_=_C4019 ,C2640_=_C4023 ,\nC2640_=_C4041 ,C2640_=_C4055 ,C2640_=_C4097 ,C2662_=_C2715 ,C2662_=_C2855 ,C2662_=_C3076 ,\nC2662_=_C3459 ,C2662_=_C3738 ,C2662_=_C3739 ,C2662_=_C3740 ,C2662_=_C3741 ,C2662_=_C3742 ,\nC2662_=_C3743 ,C2662_=_C3744 ,C2662_=_C3746 ,C2687_=_C2832 ,C2687_=_C3084 ,C2687_=_C3577 ,\nC2687_=_C3585 ,C2687_=_C3766 ,C2687_=_C4019 ,C2687_=_C4023 ,C2687_=_C4041 ,C2687_=_C4055 ,\nC2687_=_C4097 ,C2689_=_C2690 ,C2689_=_C2691 ,C2689_=_C2692 ,C2689_=_C2693 ,C2689_=_C2694</w:t>
      </w:r>
    </w:p>
    <w:p>
      <w:pPr>
        <w:pStyle w:val="PreformattedText"/>
        <w:bidi w:val="0"/>
        <w:spacing w:before="0" w:after="0"/>
        <w:jc w:val="left"/>
        <w:rPr/>
      </w:pPr>
      <w:r>
        <w:rPr/>
        <w:t xml:space="preserve"> </w:t>
      </w:r>
      <w:r>
        <w:rPr/>
        <w:t>,\nC2689_=_C2695 ,C2689_=_C2696 ,C2689_=_C2698 ,C2689_=_C2699 ,C2689_=_C2700 ,C2689_=_C2701 ,\nC2689_=_C2702 ,C2689_=_C2703 ,C2689_=_C2705 ,C2689_=_C2706 ,C2690_=_C2691 ,C2690_=_C2692 ,\nC2690_=_C2693 ,C2690_=_C2694 ,C2690_=_C2695 ,C2690_=_C2696 ,C2690_=_C2698 ,C2690_=_C2699 ,\nC2690_=_C2700 ,C2690_=_C2701 ,C2690_=_C2702 ,C2690_=_C2703 ,C2690_=_C2705 ,C2690_=_C2706 ,\nC2691_=_C2692 ,C2691_=_C2693 ,C2691_=_C2694 ,C2691_=_C2695 ,C2691_=_C2696 ,C2691_=_C2698 ,\nC2691_=_C2699 ,C2691_=_C2700 ,C2691_=_C2701 ,C2691_=_C2702 ,C2691_=_C2703 ,C2691_=_C2705 ,\nC2691_=_C2706 ,C2692_=_C2693 ,C2692_=_C2694 ,C2692_=_C2695 ,C2692_=_C2696 ,C2692_=_C2698 ,\nC2692_=_C2699 ,C2692_=_C2700 ,C2692_=_C2701 ,C2692_=_C2702 ,C2692_=_C2703 ,C2692_=_C2705 ,\nC2692_=_C2706 ,C2692_=_C2879 ,C2692_=_C3076 ,C2692_=_C3084 ,C2693_=_C2694 ,C2693_=_C2695 ,\nC2693_=_C2696 ,C2693_=_C2698 ,C2693_=_C2699 ,C2693_=_C2700 ,C2693_=_C2701 ,C2693_=_C2702 ,\nC2693_=_C2703 ,C2693_=_C2705 ,C2693_=_C2706 ,C2694_=_C2695 ,C2694_=_C2696 ,C2694_=_C2698 ,\nC2694_=_C2699 ,C2694_=_C2700 ,C2694_=_C2701 ,C2694_=_C2702 ,C2694_=_C2703 ,C2694_=_C2705 ,\nC2694_=_C2706 ,C2695_=_C2696 ,C2695_=_C2698 ,C2695_=_C2699 ,C2695_=_C2700 ,C2695_=_C2701 ,\nC2695_=_C2702 ,C2695_=_C2703 ,C2695_=_C2705 ,C2695_=_C2706 ,C2696_=_C2698 ,C2696_=_C2699 ,\nC2696_=_C2700 ,C2696_=_C2701 ,C2696_=_C2702 ,C2696_=_C2703 ,C2696_=_C2705 ,C2696_=_C2706 ,\nC2698_=_C2699 ,C2698_=_C2700 ,C2698_=_C2701 ,C2698_=_C2702 ,C2698_=_C2703 ,C2698_=_C2705 ,\nC2698_=_C2706 ,C2699_=_C2700 ,C2699_=_C2701 ,C2699_=_C2702 ,C2699_=_C2703 ,C2699_=_C2705 ,\nC2699_=_C2706 ,C2700_=_C2701 ,C2700_=_C2702 ,C2700_=_C2703 ,C2700_=_C2705 ,C2700_=_C2706 ,\nC2701_=_C2702 ,C2701_=_C2703 ,C2701_=_C2705 ,C2701_=_C2706 ,C2702_=_C2703 ,C2702_=_C2705 ,\nC2702_=_C2706 ,C2702_=_C3742 ,C2702_=_C4019 ,C2703_=_C2705 ,C2703_=_C2706 ,C2703_=_C4023 ,\nC2705_=_C2706 ,C2705_=_C2895 ,C2705_=_C3246 ,C2706_=_C3746 ,C2706_=_C4097 ,C2715_=_C2855 ,\nC2715_=_C3076 ,C2715_=_C3459 ,C2715_=_C3738 ,C2715_=_C3739 ,C2715_=_C3740 ,C2715_=_C3741 ,\nC2715_=_C3742 ,C2715_=_C3743 ,C2715_=_C3744 ,C2715_=_C3746 ,C2832_=_C3084 ,C2832_=_C3577 ,\nC2832_=_C3585 ,C2832_=_C3766 ,C2832_=_C4019 ,C2832_=_C4023 ,C2832_=_C4041 ,C2832_=_C4055 ,\nC2832_=_C4097 ,C2855_=_C3076 ,C2855_=_C3459 ,C2855_=_C3738 ,C2855_=_C3739 ,C2855_=_C3740 ,\nC2855_=_C3741 ,C2855_=_C3742 ,C2855_=_C3743 ,C2855_=_C3744 ,C2855_=_C3746 ,C2877_=_C2878 ,\nC2877_=_C2879 ,C2877_=_C2881 ,C2877_=_C2882 ,C2877_=_C2883 ,C2877_=_C2884 ,C2877_=_C2885 ,\nC2877_=_C2886 ,C2877_=_C2887 ,C2877_=_C2888 ,C2877_=_C2889 ,C2877_=_C2890 ,C2877_=_C2891 ,\nC2877_=_C2892 ,C2877_=_C2893 ,C2877_=_C2894 ,C2877_=_C2895 ,C2877_=_C2956 ,C2878_=_C2879 ,\nC2878_=_C2881 ,C2878_=_C2882 ,C2878_=_C2883 ,C2878_=_C2884 ,C2878_=_C2885 ,C2878_=_C2886 ,\nC2878_=_C2887 ,C2878_=_C2888 ,C2878_=_C2889 ,C2878_=_C2890 ,C2878_=_C2891 ,C2878_=_C2892 ,\nC2878_=_C2893 ,C2878_=_C2894 ,C2878_=_C2895 ,C2878_=_C3059 ,C2879_=_C2881 ,C2879_=_C2882 ,\nC2879_=_C2883 ,C2879_=_C2884 ,C2879_=_C2885 ,C2879_=_C2886 ,C2879_=_C2887 ,C2879_=_C2888 ,\nC2879_=_C2889 ,C2879_=_C2890 ,C2879_=_C2891 ,C2879_=_C2892 ,C2879_=_C2893 ,C2879_=_C2894 ,\nC2879_=_C2895 ,C2879_=_C3076 ,C2879_=_C3084 ,C2881_=_C2882 ,C2881_=_C2883 ,C2881_=_C2884 ,\nC2881_=_C2885 ,C2881_=_C2886 ,C2881_=_C2887 ,C2881_=_C2888 ,C2881_=_C2889 ,C2881_=_C2890 ,\nC2881_=_C2891 ,C2881_=_C2892 ,C2881_=_C2893 ,C2881_=_C2894 ,C2881_=_C2895 ,C2882_=_C2883 ,\nC2882_=_C2884 ,C2882_=_C2885 ,C2882_=_C2886 ,C2882_=_C2887 ,C2882_=_C2888 ,C2882_=_C2889 ,\nC2882_=_C2890 ,C2882_=_C2891 ,C2882_=_C2892 ,C2882_=_C2893 ,C2882_=_C2894 ,C2882_=_C2895 ,\nC2882_=_C3234 ,C2883_=_C2884 ,C2883_=_C2885 ,C2883_=_C2886 ,C2883_=_C2887 ,C2883_=_C2888 ,\nC2883_=_C2889 ,C2883_=_C2890 ,C2883_=_C2891 ,C2883_=_C2892 ,C2883_=_C2893 ,C2883_=_C2894 ,\nC2883_=_C2895 ,C2883_=_C3236 ,C2884_=_C2885 ,C2884_=_C2886 ,C2884_=_C2887 ,C2884_=_C2888 ,\nC2884_=_C2889 ,C2884_=_C2890 ,C2884_=_C2891 ,C2884_=_C2892 ,C2884_=_C2893 ,C2884_=_C2894 ,\nC2884_=_C2895 ,C2884_=_C3237 ,C2885_=_C2886 ,C2885_=_C2887 ,C2885_=_C2888 ,C2885_=_C2889 ,\nC2885_=_C2890 ,C2885_=_C2891 ,C2885_=_C2892 ,C2885_=_C2893 ,C2885_=_C2894 ,C2885_=_C2895 ,\nC2885_=_C3238 ,C2885_=_C3577 ,C2886_=_C2887 ,C2886_=_C2888 ,C2886_=_C2889 ,C2886_=_C2890 ,\nC2886_=_C2891 ,C2886_=_C2892 ,C2886_=_C2893 ,C2886_=_C2894 ,C2886_=_C2895 ,C2886_=_C3240 ,\nC2887_=_C2888 ,C2887_=_C2889 ,C2887_=_C2890 ,C2887_=_C2891 ,C2887_=_C2892 ,C2887_=_C2893 ,\nC2887_=_C2894 ,C2887_=_C2895 ,C2888_=_C2889 ,C2888_=_C2890 ,C2888_=_C2891 ,C2888_=_C2892 ,\nC2888_=_C2893 ,C2888_=_C2894 ,C2888_=_C2895 ,C2888_=_C3242 ,C2889_=_C2890 ,C2889_=_C2891 ,\nC2889_=_C2892 ,C2889_=_C2893 ,C2889_=_C2894 ,C2889_=_C2895 ,C2890_=_C2891 ,C2890_=_C2892 ,\nC2890_=_C2893 ,C2890_=_C2894 ,C2890_=_C2895 ,C2890_=_C3243 ,C2891_=_C2892 ,C2891_=_C2893 ,\nC2891_=_C2894 ,C2891_=_C2895 ,C2891_=_C4055 ,C2892_=_C2893 ,C2892_=_C2894 ,C2892_=_C2895 ,\nC2892_=_C3744 ,C2893_=_C2894 ,C2893_=_C2895 ,C2893_=_C3244 ,C2894_=_C2895 ,C2894_=_C3245 ,\nC2895_=_C3246 ,C2939_=_C2956 ,C2939_=_C3059 ,C2939_=_C3221 ,C2939_=_C3234 ,C2939_=_C3235 ,\nC2939_=_C3236 ,C2939_=_C3237 ,C2939_=_C3238 ,C2939_=_C3239 ,C2939_=_C3240 ,C2939_=_C3241 ,\nC2939_=_C3242 ,C2939_=_C3243 ,C2939_=_C3244 ,C2939_=_C3245 ,C2939_=_C3246 ,C2956_=_C3059 ,\nC2956_=_C3221 ,C2956_=_C3234 ,C2956_=_C3235 ,C2956_=_C3236 ,C2956_=_C3237 ,C2956_=_C3238 ,\nC2956_=_C3239 ,C2956_=_C3240 ,C2956_=_C3241 ,C2956_=_C3242 ,C2956_=_C3243 ,C2956_=_C3244 ,\nC2956_=_C3245 ,C2956_=_C3246 ,C3059_=_C3221 ,C3059_=_C3234 ,C3059_=_C3235 ,C3059_=_C3236 ,\nC3059_=_C3237 ,C3059_=_C3238 ,C3059_=_C3239 ,C3059_=_C3240 ,C3059_=_C3241 ,C3059_=_C3242 ,\nC3059_=_C3243 ,C3059_=_C3244 ,C3059_=_C3245 ,C3059_=_C3246 ,C3076_=_C3084 ,C3076_=_C3459 ,\nC3076_=_C3738 ,C3076_=_C3739 ,C3076_=_C3740 ,C3076_=_C3741 ,C3076_=_C3742 ,C3076_=_C3743 ,\nC3076_=_C3744 ,C3076_=_C3746 ,C3084_=_C3577 ,C3084_=_C3585 ,C3084_=_C3766 ,C3084_=_C4019 ,\nC3084_=_C4023 ,C3084_=_C4041 ,C3084_=_C4055 ,C3084_=_C4097 ,C3221_=_C3234 ,C3221_=_C3235 ,\nC3221_=_C3236 ,C3221_=_C3237 ,C3221_=_C3238 ,C3221_=_C3239 ,C3221_=_C3240 ,C3221_=_C3241 ,\nC3221_=_C3242 ,C3221_=_C3243 ,C3221_=_C3244 ,C3221_=_C3245 ,C3221_=_C3246 ,C3234_=_C3235 ,\nC3234_=_C3236 ,C3234_=_C3237 ,C3234_=_C3238 ,C3234_=_C3239 ,C3234_=_C3240 ,C3234_=_C3241 ,\nC3234_=_C3242 ,C3234_=_C3243 ,C3234_=_C3244 ,C3234_=_C3245 ,C3234_=_C3246 ,C3235_=_C3236 ,\nC3235_=_C3237 ,C3235_=_C3238 ,C3235_=_C3239 ,C3235_=_C3240 ,C3235_=_C3241 ,C3235_=_C3242 ,\nC3235_=_C3243 ,C3235_=_C3244 ,C3235_=_C3245 ,C3235_=_C3246 ,C3236_=_C3237 ,C3236_=_C3238 ,\nC3236_=_C3239 ,C3236_=_C3240 ,C3236_=_C3241 ,C3236_=_C3242 ,C3236_=_C3243 ,C3236_=_C3244 ,\nC3236_=_C3245 ,C3236_=_C3246 ,C3237_=_C3238 ,C3237_=_C3239 ,C3237_=_C3240 ,C3237_=_C3241 ,\nC3237_=_C3242 ,C3237_=_C3243 ,C3237_=_C3244 ,C3237_=_C3245 ,C3237_=_C3246 ,C3238_=_C3239 ,\nC3238_=_C3240 ,C3238_=_C3241 ,C3238_=_C3242 ,C3238_=_C3243 ,C3238_=_C3244 ,C3238_=_C3245 ,\nC3238_=_C3246 ,C3238_=_C3577 ,C3239_=_C3240 ,C3239_=_C3241 ,C3239_=_C3242 ,C3239_=_C3243 ,\nC3239_=_C3244 ,C3239_=_C3245 ,C3239_=_C3246 ,C3240_=_C3241 ,C3240_=_C3242 ,C3240_=_C3243 ,\nC3240_=_C3244 ,C3240_=_C3245 ,C3240_=_C3246 ,C3241_=_C3242 ,C3241_=_C3243 ,C3241_=_C3244 ,\nC3241_=_C3245 ,C3241_=_C3246 ,C3242_=_C3243 ,C3242_=_C3244 ,C3242_=_C3245 ,C3242_=_C3246 ,\nC3243_=_C3244 ,C3243_=_C3245 ,C3243_=_C3246 ,C3244_=_C3245 ,C3244_=_C3246 ,C3245_=_C3246 ,\nC3459_=_C3738 ,C3459_=_C3739 ,C3459_=_C3740 ,C3459_=_C3741 ,C3459_=_C3742 ,C3459_=_C3743 ,\nC3459_=_C3744 ,C3459_=_C3746 ,C3577_=_C3585 ,C3577_=_C3766 ,C3577_=_C4019 ,C3577_=_C4023 ,\nC3577_=_C4041 ,C3577_=_C4055 ,C3577_=_C4097 ,C3585_=_C3766 ,C3585_=_C4019 ,C3585_=_C4023 ,\nC3585_=_C4041 ,C3585_=_C4055 ,C3585_=_C4097 ,C3738_=_C3739 ,C3738_=_C3740 ,C3738_=_C3741 ,\nC3738_=_C3742 ,C3738_=_C3743 ,C3738_=_C3744 ,C3738_=_C3746 ,C3739_=_C3740 ,C3739_=_C3741 ,\nC3739_=_C3742 ,C3739_=_C3743 ,C3739_=_C3744 ,C3739_=_C3746 ,C3740_=_C3741 ,C3740_=_C3742 ,\nC3740_=_C3743 ,C3740_=_C3744 ,C3740_=_C3746 ,C3741_=_C3742 ,C3741_=_C3743 ,C3741_=_C3744 ,\nC3741_=_C3746 ,C3742_=_C3743 ,C3742_=_C3744 ,C3742_=_C3746 ,C3742_=_C4019 ,C3743_=_C3744 ,\nC3743_=_C3746 ,C3743_=_C4041 ,C3744_=_C3746 ,C3746_=_C4097 ,C3766_=_C4019 ,C3766_=_C4023 ,\nC3766_=_C4041 ,C3766_=_C4055 ,C3766_=_C4097 ,C4019_=_C4023 ,C4019_=_C4041 ,C4019_=_C4055 ,\nC4019_=_C4097 ,C4023_=_C4041 ,C4023_=_C4055 ,C4023_=_C4097 ,C4041_=_C4055 ,C4041_=_C4097 ,\nC4055_=_C4097 ,"];103[shape=box, label="id:103 level: 4\n207: C9 C16 C82 C84 C154 \nC159 C175 C177 C207 C210 C226 \nC229 C238 C239 C351 C352 C353 \nC354 C355 C356 C357 C359 C360 \nC361 C363 C364 C365 C366 C367 \nC368 C369 C370 C371 C372 C373 \nC375 C376 C377 C378 C379 C380 \nC487 C647 C656 C664 C670 C673 \nC680 C750 C786 C900 C902 C918 \nC927 C928 C929 C930 C931 C932 \nC933 C934 C935 C936 C937 C938 \nC939 C940 C941 C942 C944 C945 \nC946 C947 C948 C949 C950 C1158 \nC1185 C1225 C1245 C1249 C1322 C1323 \nC1324 C1325 C1327 C1328 C1329 C1330 \nC1331 C1332 C1333 C1334 C1335 C1336 \nC1337 C1339 C1340 C1371 C1395 C1517 \nC1561 C1570 C1775 C1778 C1789 C1946 \nC1950 C1960 C2040 C2043 C2124 C2228 \nC2238 C2243 C2252 C2318 C2322 C2333 \nC2351 C2413 C2414 C2423 C2469 C2470 \nC2471 C2473 C2474 C2475 C2476 C2477 \nC2478 C2479 C2480 C2481 C2482 C2483 \nC2484 C2486 C2487 C2488 C2489 C2673 \nC2833 C2851 C2886 C2890 C2896 C2897 \nC2898 C2899 C2900 C2901 C2902 C2904 \nC2905 C2906 C2907 C3068 C3070 C3177 \nC3178 C3179 C3180 C3181 C3182 C3183 \nC3184 C3185 C3186 C3187 C3188 C3189 \nC3191 C3192 C3240 C3243 C3275 C3408 \nC3477 C3497 C3514 C3551 C3571 C3576 \nC3583 C3612 C3706 C3773 C3817 C3847 \nC3852 C3894 C3945 C3946 C3947 C3948 \nC3949 C3974 C3981 C3989 C4001 C4014 \nC4026 C4037 C4052 C4053 \n2818: C9_=_C16( C9 C16 ) C9_=_C82( C9 C82 ) C9_=_C154( C9 C154 ) C9_=_C175( C9 C175 ) C9_=_C207( C9 C207 ) \nC9_=_C226( C9 C226 ) C9_=_C238( C9 C238 ) C9_=_C902( C9 C902 ) C9_=_C1322( C9 C1322 ) C9_=_C1323( C9 C1323 ) C9_=_C1324( C9</w:t>
      </w:r>
    </w:p>
    <w:p>
      <w:pPr>
        <w:pStyle w:val="PreformattedText"/>
        <w:bidi w:val="0"/>
        <w:spacing w:before="0" w:after="0"/>
        <w:jc w:val="left"/>
        <w:rPr/>
      </w:pPr>
      <w:r>
        <w:rPr/>
        <w:t xml:space="preserve"> </w:t>
      </w:r>
      <w:r>
        <w:rPr/>
        <w:t>C1324 ) \nC9_=_C1325( C9 C1325 ) C9_=_C1327( C9 C1327 ) C9_=_C1328( C9 C1328 ) C9_=_C1329( C9 C1329 ) C9_=_C1330( C9 C1330 ) C9_=_C1331( C9 C1331 ) \nC9_=_C1332( C9 C1332 ) C9_=_C1333( C9 C1333 ) C9_=_C1334( C9 C1334 ) C9_=_C1335( C9 C1335 ) C9_=_C1336( C9 C1336 ) C9_=_C1337( C9 C1337 ) \nC9_=_C1339( C9 C1339 ) C9_=_C1340( C9 C1340 ) C16_=_C84( C16 C84 ) C16_=_C159( C16 C159 ) C16_=_C177( C16 C177 ) C16_=_C210( C16 C210 ) \nC16_=_C229( C16 C229 ) C16_=_C239( C16 C239 ) C16_=_C786( C16 C786 ) C16_=_C1371( C16 C1371 ) C16_=_C1395( C16 C1395 ) C16_=_C1775( C16 C1775 ) \nC16_=_C2318( C16 C2318 ) C16_=_C2413( C16 C2413 ) C16_=_C2673( C16 C2673 ) C16_=_C2833( C16 C2833 ) C16_=_C2896( C16 C2896 ) C16_=_C2897( C16 C2897 ) \nC16_=_C2898( C16 C2898 ) C16_=_C2899( C16 C2899 ) C16_=_C2900( C16 C2900 ) C16_=_C2901( C16 C2901 ) C16_=_C2902( C16 C2902 ) C16_=_C2904( C16 C2904 ) \nC16_=_C2905( C16 C2905 ) C16_=_C2906( C16 C2906 ) C16_=_C2907( C16 C2907 ) C82_=_C84( C82 C84 ) C82_=_C154( C82 C154 ) C82_=_C175( C82 C175 ) \nC82_=_C207( C82 C207 ) C82_=_C226( C82 C226 ) C82_=_C238( C82 C238 ) C82_=_C902( C82 C902 ) C82_=_C1322( C82 C1322 ) C82_=_C1323( C82 C1323 ) \nC82_=_C1324( C82 C1324 ) C82_=_C1325( C82 C1325 ) C82_=_C1327( C82 C1327 ) C82_=_C1328( C82 C1328 ) C82_=_C1329( C82 C1329 ) C82_=_C1330( C82 C1330 ) \nC82_=_C1331( C82 C1331 ) C82_=_C1332( C82 C1332 ) C82_=_C1333( C82 C1333 ) C82_=_C1334( C82 C1334 ) C82_=_C1335( C82 C1335 ) C82_=_C1336( C82 C1336 ) \nC82_=_C1337( C82 C1337 ) C82_=_C1339( C82 C1339 ) C82_=_C1340( C82 C1340 ) C84_=_C159( C84 C159 ) C84_=_C177( C84 C177 ) C84_=_C210( C84 C210 ) \nC84_=_C229( C84 C229 ) C84_=_C239( C84 C239 ) C84_=_C786( C84 C786 ) C84_=_C1371( C84 C1371 ) C84_=_C1395( C84 C1395 ) C84_=_C1775( C84 C1775 ) \nC84_=_C2318( C84 C2318 ) C84_=_C2413( C84 C2413 ) C84_=_C2673( C84 C2673 ) C84_=_C2833( C84 C2833 ) C84_=_C2896( C84 C2896 ) C84_=_C2897( C84 C2897 ) \nC84_=_C2898( C84 C2898 ) C84_=_C2899( C84 C2899 ) C84_=_C2900( C84 C2900 ) C84_=_C2901( C84 C2901 ) C84_=_C2902( C84 C2902 ) C84_=_C2904( C84 C2904 ) \nC84_=_C2905( C84 C2905 ) C84_=_C2906( C84 C2906 ) C84_=_C2907( C84 C2907 ) C154_=_C159( C154 C159 ) C154_=_C175( C154 C175 ) C154_=_C207( C154 C207 ) \nC154_=_C226( C154 C226 ) C154_=_C238( C154 C238 ) C154_=_C902( C154 C902 ) C154_=_C1322( C154 C1322 ) C154_=_C1323( C154 C1323 ) C154_=_C1324( C154 C1324 ) \nC154_=_C1325( C154 C1325 ) C154_=_C1327( C154 C1327 ) C154_=_C1328( C154 C1328 ) C154_=_C1329( C154 C1329 ) C154_=_C1330( C154 C1330 ) C154_=_C1331( C154 C1331 ) \nC154_=_C1332( C154 C1332 ) C154_=_C1333( C154 C1333 ) C154_=_C1334( C154 C1334 ) C154_=_C1335( C154 C1335 ) C154_=_C1336( C154 C1336 ) C154_=_C1337( C154 C1337 ) \nC154_=_C1339( C154 C1339 ) C154_=_C1340( C154 C1340 ) C159_=_C177( C159 C177 ) C159_=_C210( C159 C210 ) C159_=_C229( C159 C229 ) C159_=_C239( C159 C239 ) \nC159_=_C786( C159 C786 ) C159_=_C1371( C159 C1371 ) C159_=_C1395( C159 C1395 ) C159_=_C1775( C159 C1775 ) C159_=_C2318( C159 C2318 ) C159_=_C2413( C159 C2413 ) \nC159_=_C2673( C159 C2673 ) C159_=_C2833( C159 C2833 ) C159_=_C2896( C159 C2896 ) C159_=_C2897( C159 C2897 ) C159_=_C2898( C159 C2898 ) C159_=_C2899( C159 C2899 ) \nC159_=_C2900( C159 C2900 ) C159_=_C2901( C159 C2901 ) C159_=_C2902( C159 C2902 ) C159_=_C2904( C159 C2904 ) C159_=_C2905( C159 C2905 ) C159_=_C2906( C159 C2906 ) \nC159_=_C2907( C159 C2907 ) C175_=_C177( C175 C177 ) C175_=_C207( C175 C207 ) C175_=_C226( C175 C226 ) C175_=_C238( C175 C238 ) C175_=_C902( C175 C902 ) \nC175_=_C1322( C175 C1322 ) C175_=_C1323( C175 C1323 ) C175_=_C1324( C175 C1324 ) C175_=_C1325( C175 C1325 ) C175_=_C1327( C175 C1327 ) C175_=_C1328( C175 C1328 ) \nC175_=_C1329( C175 C1329 ) C175_=_C1330( C175 C1330 ) C175_=_C1331( C175 C1331 ) C175_=_C1332( C175 C1332 ) C175_=_C1333( C175 C1333 ) C175_=_C1334( C175 C1334 ) \nC175_=_C1335( C175 C1335 ) C175_=_C1336( C175 C1336 ) C175_=_C1337( C175 C1337 ) C175_=_C1339( C175 C1339 ) C175_=_C1340( C175 C1340 ) C177_=_C210( C177 C210 ) \nC177_=_C229( C177 C229 ) C177_=_C239( C177 C239 ) C177_=_C786( C177 C786 ) C177_=_C1371( C177 C1371 ) C177_=_C1395( C177 C1395 ) C177_=_C1775( C177 C1775 ) \nC177_=_C2318( C177 C2318 ) C177_=_C2413( C177 C2413 ) C177_=_C2673( C177 C2673 ) C177_=_C2833( C177 C2833 ) C177_=_C2896( C177 C2896 ) C177_=_C2897( C177 C2897 ) \nC177_=_C2898( C177 C2898 ) C177_=_C2899( C177 C2899 ) C177_=_C2900( C177 C2900 ) C177_=_C2901( C177 C2901 ) C177_=_C2902( C177 C2902 ) C177_=_C2904( C177 C2904 ) \nC177_=_C2905( C177 C2905 ) C177_=_C2906( C177 C2906 ) C177_=_C2907( C177 C2907 ) C207_=_C210( C207 C210 ) C207_=_C226( C207 C226 ) C207_=_C238( C207 C238 ) \nC207_=_C902( C207 C902 ) C207_=_C1322( C207 C1322 ) C207_=_C1323( C207 C1323 ) C207_=_C1324( C207 C1324 ) C207_=_C1325( C207 C1325 ) C207_=_C1327( C207 C1327 ) \nC207_=_C1328( C207 C1328 ) C207_=_C1329( C207 C1329 ) C207_=_C1330( C207 C1330 ) C207_=_C1331( C207 C1331 ) C207_=_C1332( C207 C1332 ) C207_=_C1333( C207 C1333 ) \nC207_=_C1334( C207 C1334 ) C207_=_C1335( C207 C1335 ) C207_=_C1336( C207 C1336 ) C207_=_C1337( C207 C1337 ) C207_=_C1339( C207 C1339 ) C207_=_C1340( C207 C1340 ) \nC210_=_C229( C210 C229 ) C210_=_C239( C210 C239 ) C210_=_C786( C210 C786 ) C210_=_C1371( C210 C1371 ) C210_=_C1395( C210 C1395 ) C210_=_C1775( C210 C1775 ) \nC210_=_C2318( C210 C2318 ) C210_=_C2413( C210 C2413 ) C210_=_C2673( C210 C2673 ) C210_=_C2833( C210 C2833 ) C210_=_C2896( C210 C2896 ) C210_=_C2897( C210 C2897 ) \nC210_=_C2898( C210 C2898 ) C210_=_C2899( C210 C2899 ) C210_=_C2900( C210 C2900 ) C210_=_C2901( C210 C2901 ) C210_=_C2902( C210 C2902 ) C210_=_C2904( C210 C2904 ) \nC210_=_C2905( C210 C2905 ) C210_=_C2906( C210 C2906 ) C210_=_C2907( C210 C2907 ) C226_=_C229( C226 C229 ) C226_=_C238( C226 C238 ) C226_=_C902( C226 C902 ) \nC226_=_C1322( C226 C1322 ) C226_=_C1323( C226 C1323 ) C226_=_C1324( C226 C1324 ) C226_=_C1325( C226 C1325 ) C226_=_C1327( C226 C1327 ) C226_=_C1328( C226 C1328 ) \nC226_=_C1329( C226 C1329 ) C226_=_C1330( C226 C1330 ) C226_=_C1331( C226 C1331 ) C226_=_C1332( C226 C1332 ) C226_=_C1333( C226 C1333 ) C226_=_C1334( C226 C1334 ) \nC226_=_C1335( C226 C1335 ) C226_=_C1336( C226 C1336 ) C226_=_C1337( C226 C1337 ) C226_=_C1339( C226 C1339 ) C226_=_C1340( C226 C1340 ) C229_=_C239( C229 C239 ) \nC229_=_C786( C229 C786 ) C229_=_C1371( C229 C1371 ) C229_=_C1395( C229 C1395 ) C229_=_C1775( C229 C1775 ) C229_=_C2318( C229 C2318 ) C229_=_C2413( C229 C2413 ) \nC229_=_C2673( C229 C2673 ) C229_=_C2833( C229 C2833 ) C229_=_C2896( C229 C2896 ) C229_=_C2897( C229 C2897 ) C229_=_C2898( C229 C2898 ) C229_=_C2899( C229 C2899 ) \nC229_=_C2900( C229 C2900 ) C229_=_C2901( C229 C2901 ) C229_=_C2902( C229 C2902 ) C229_=_C2904( C229 C2904 ) C229_=_C2905( C229 C2905 ) C229_=_C2906( C229 C2906 ) \nC229_=_C2907( C229 C2907 ) C238_=_C239( C238 C239 ) C238_=_C902( C238 C902 ) C238_=_C1322( C238 C1322 ) C238_=_C1323( C238 C1323 ) C238_=_C1324( C238 C1324 ) \nC238_=_C1325( C238 C1325 ) C238_=_C1327( C238 C1327 ) C238_=_C1328( C238 C1328 ) C238_=_C1329( C238 C1329 ) C238_=_C1330( C238 C1330 ) C238_=_C1331( C238 C1331 ) \nC238_=_C1332( C238 C1332 ) C238_=_C1333( C238 C1333 ) C238_=_C1334( C238 C1334 ) C238_=_C1335( C238 C1335 ) C238_=_C1336( C238 C1336 ) C238_=_C1337( C238 C1337 ) \nC238_=_C1339( C238 C1339 ) C238_=_C1340( C238 C1340 ) C239_=_C786( C239 C786 ) C239_=_C1371( C239 C1371 ) C239_=_C1395( C239 C1395 ) C239_=_C1775( C239 C1775 ) \nC239_=_C2318( C239 C2318 ) C239_=_C2413( C239 C2413 ) C239_=_C2673( C239 C2673 ) C239_=_C2833( C239 C2833 ) C239_=_C2896( C239 C2896 ) C239_=_C2897( C239 C2897 ) \nC239_=_C2898( C239 C2898 ) C239_=_C2899( C239 C2899 ) C239_=_C2900( C239 C2900 ) C239_=_C2901( C239 C2901 ) C239_=_C2902( C239 C2902 ) C239_=_C2904( C239 C2904 ) \nC239_=_C2905( C239 C2905 ) C239_=_C2906( C239 C2906 ) C239_=_C2907( C239 C2907 ) C351_=_C352( C351 C352 ) C351_=_C353( C351 C353 ) C351_=_C354( C351 C354 ) \nC351_=_C355( C351 C355 ) C351_=_C356( C351 C356 ) C351_=_C357( C351 C357 ) C351_=_C359( C351 C359 ) C351_=_C360( C351 C360 ) C351_=_C361( C351 C361 ) \nC351_=_C363( C351 C363 ) C351_=_C364( C351 C364 ) C351_=_C365( C351 C365 ) C351_=_C366( C351 C366 ) C351_=_C367( C351 C367 ) C351_=_C368( C351 C368 ) \nC351_=_C369( C351 C369 ) C351_=_C370( C351 C370 ) C351_=_C371( C351 C371 ) C351_=_C372( C351 C372 ) C351_=_C373( C351 C373 ) C351_=_C375( C351 C375 ) \nC351_=_C376( C351 C376 ) C351_=_C377( C351 C377 ) C351_=_C378( C351 C378 ) C351_=_C379( C351 C379 ) C351_=_C380( C351 C380 ) C352_=_C353( C352 C353 ) \nC352_=_C354( C352 C354 ) C352_=_C355( C352 C355 ) C352_=_C356( C352 C356 ) C352_=_C357( C352 C357 ) C352_=_C359( C352 C359 ) C352_=_C360( C352 C360 ) \nC352_=_C361( C352 C361 ) C352_=_C363( C352 C363 ) C352_=_C364( C352 C364 ) C352_=_C365( C352 C365 ) C352_=_C366( C352 C366 ) C352_=_C367( C352 C367 ) \nC352_=_C368( C352 C368 ) C352_=_C369( C352 C369 ) C352_=_C370( C352 C370 ) C352_=_C371( C352 C371 ) C352_=_C372( C352 C372 ) C352_=_C373( C352 C373 ) \nC352_=_C375( C352 C375 ) C352_=_C376( C352 C376 ) C352_=_C377( C352 C377 ) C352_=_C378( C352 C378 ) C352_=_C379( C352 C379 ) C352_=_C380( C352 C380 ) \nC352_=_C1158( C352 C1158 ) C353_=_C354( C353 C354 ) C353_=_C355( C353 C355 ) C353_=_C356( C353 C356 ) C353_=_C357( C353 C357 ) C353_=_C359( C353 C359 ) \nC353_=_C360( C353 C360 ) C353_=_C361( C353 C361 ) C353_=_C363( C353 C363 ) C353_=_C364( C353 C364 ) C353_=_C365( C353 C365 ) C353_=_C366( C353 C366 ) \nC353_=_C367( C353 C367 ) C353_=_C368( C353 C368 ) C353_=_C369( C353 C369 ) C353_=_C370( C353 C370 ) C353_=_C371( C353 C371 ) C353_=_C372( C353 C372 ) \nC353_=_C373( C353 C373 ) C353_=_C375( C353 C375 ) C353_=_C376( C353 C376 ) C353_=_C377( C353 C377 ) C353_=_C378( C353 C378 ) C353_=_C379( C353 C379 ) \nC353_=_C380( C353 C380 ) C354_=_C355( C354 C355 ) C354_=_C356( C354 C356 ) C354_=_C357( C354 C357 ) C354_=_C359( C354 C359 ) C354_=_C360( C354 C360 ) \nC354_=_C361( C354 C361 ) C354_=_C363(</w:t>
      </w:r>
    </w:p>
    <w:p>
      <w:pPr>
        <w:pStyle w:val="PreformattedText"/>
        <w:bidi w:val="0"/>
        <w:spacing w:before="0" w:after="0"/>
        <w:jc w:val="left"/>
        <w:rPr/>
      </w:pPr>
      <w:r>
        <w:rPr/>
        <w:t xml:space="preserve"> </w:t>
      </w:r>
      <w:r>
        <w:rPr/>
        <w:t>C354 C363 ) C354_=_C364( C354 C364 ) C354_=_C365( C354 C365 ) C354_=_C366( C354 C366 ) C354_=_C367( C354 C367 ) \nC354_=_C368( C354 C368 ) C354_=_C369( C354 C369 ) C354_=_C370( C354 C370 ) C354_=_C371( C354 C371 ) C354_=_C372( C354 C372 ) C354_=_C373( C354 C373 ) \nC354_=_C375( C354 C375 ) C354_=_C376( C354 C376 ) C354_=_C377( C354 C377 ) C354_=_C378( C354 C378 ) C354_=_C379( C354 C379 ) C354_=_C380( C354 C380 ) \nC354_=_C1946( C354 C1946 ) C354_=_C1950( C354 C1950 ) C354_=_C1960( C354 C1960 ) C355_=_C356( C355 C356 ) C355_=_C357( C355 C357 ) C355_=_C359( C355 C359 ) \nC355_=_C360( C355 C360 ) C355_=_C361( C355 C361 ) C355_=_C363( C355 C363 ) C355_=_C364( C355 C364 ) C355_=_C365( C355 C365 ) C355_=_C366( C355 C366 ) \nC355_=_C367( C355 C367 ) C355_=_C368( C355 C368 ) C355_=_C369( C355 C369 ) C355_=_C370( C355 C370 ) C355_=_C371( C355 C371 ) C355_=_C372( C355 C372 ) \nC355_=_C373( C355 C373 ) C355_=_C375( C355 C375 ) C355_=_C376( C355 C376 ) C355_=_C377( C355 C377 ) C355_=_C378( C355 C378 ) C355_=_C379( C355 C379 ) \nC355_=_C380( C355 C380 ) C356_=_C357( C356 C357 ) C356_=_C359( C356 C359 ) C356_=_C360( C356 C360 ) C356_=_C361( C356 C361 ) C356_=_C363( C356 C363 ) \nC356_=_C364( C356 C364 ) C356_=_C365( C356 C365 ) C356_=_C366( C356 C366 ) C356_=_C367( C356 C367 ) C356_=_C368( C356 C368 ) C356_=_C369( C356 C369 ) \nC356_=_C370( C356 C370 ) C356_=_C371( C356 C371 ) C356_=_C372( C356 C372 ) C356_=_C373( C356 C373 ) C356_=_C375( C356 C375 ) C356_=_C376( C356 C376 ) \nC356_=_C377( C356 C377 ) C356_=_C378( C356 C378 ) C356_=_C379( C356 C379 ) C356_=_C380( C356 C380 ) C356_=_C2238( C356 C2238 ) C356_=_C2243( C356 C2243 ) \nC356_=_C2252( C356 C2252 ) C357_=_C359( C357 C359 ) C357_=_C360( C357 C360 ) C357_=_C361( C357 C361 ) C357_=_C363( C357 C363 ) C357_=_C364( C357 C364 ) \nC357_=_C365( C357 C365 ) C357_=_C366( C357 C366 ) C357_=_C367( C357 C367 ) C357_=_C368( C357 C368 ) C357_=_C369( C357 C369 ) C357_=_C370( C357 C370 ) \nC357_=_C371( C357 C371 ) C357_=_C372( C357 C372 ) C357_=_C373( C357 C373 ) C357_=_C375( C357 C375 ) C357_=_C376( C357 C376 ) C357_=_C377( C357 C377 ) \nC357_=_C378( C357 C378 ) C357_=_C379( C357 C379 ) C357_=_C380( C357 C380 ) C357_=_C2413( C357 C2413 ) C357_=_C2414( C357 C2414 ) C357_=_C2423( C357 C2423 ) \nC359_=_C360( C359 C360 ) C359_=_C361( C359 C361 ) C359_=_C363( C359 C363 ) C359_=_C364( C359 C364 ) C359_=_C365( C359 C365 ) C359_=_C366( C359 C366 ) \nC359_=_C367( C359 C367 ) C359_=_C368( C359 C368 ) C359_=_C369( C359 C369 ) C359_=_C370( C359 C370 ) C359_=_C371( C359 C371 ) C359_=_C372( C359 C372 ) \nC359_=_C373( C359 C373 ) C359_=_C375( C359 C375 ) C359_=_C376( C359 C376 ) C359_=_C377( C359 C377 ) C359_=_C378( C359 C378 ) C359_=_C379( C359 C379 ) \nC359_=_C380( C359 C380 ) C360_=_C361( C360 C361 ) C360_=_C363( C360 C363 ) C360_=_C364( C360 C364 ) C360_=_C365( C360 C365 ) C360_=_C366( C360 C366 ) \nC360_=_C367( C360 C367 ) C360_=_C368( C360 C368 ) C360_=_C369( C360 C369 ) C360_=_C370( C360 C370 ) C360_=_C371( C360 C371 ) C360_=_C372( C360 C372 ) \nC360_=_C373( C360 C373 ) C360_=_C375( C360 C375 ) C360_=_C376( C360 C376 ) C360_=_C377( C360 C377 ) C360_=_C378( C360 C378 ) C360_=_C379( C360 C379 ) \nC360_=_C380( C360 C380 ) C361_=_C363( C361 C363 ) C361_=_C364( C361 C364 ) C361_=_C365( C361 C365 ) C361_=_C366( C361 C366 ) C361_=_C367( C361 C367 ) \nC361_=_C368( C361 C368 ) C361_=_C369( C361 C369 ) C361_=_C370( C361 C370 ) C361_=_C371( C361 C371 ) C361_=_C372( C361 C372 ) C361_=_C373( C361 C373 ) \nC361_=_C375( C361 C375 ) C361_=_C376( C361 C376 ) C361_=_C377( C361 C377 ) C361_=_C378( C361 C378 ) C361_=_C379( C361 C379 ) C361_=_C380( C361 C380 ) \nC363_=_C364( C363 C364 ) C363_=_C365( C363 C365 ) C363_=_C366( C363 C366 ) C363_=_C367( C363 C367 ) C363_=_C368( C363 C368 ) C363_=_C369( C363 C369 ) \nC363_=_C370( C363 C370 ) C363_=_C371( C363 C371 ) C363_=_C372( C363 C372 ) C363_=_C373( C363 C373 ) C363_=_C375( C363 C375 ) C363_=_C376( C363 C376 ) \nC363_=_C377( C363 C377 ) C363_=_C378( C363 C378 ) C363_=_C379( C363 C379 ) C363_=_C380( C363 C380 ) C364_=_C365( C364 C365 ) C364_=_C366( C364 C366 ) \nC364_=_C367( C364 C367 ) C364_=_C368( C364 C368 ) C364_=_C369( C364 C369 ) C364_=_C370( C364 C370 ) C364_=_C371( C364 C371 ) C364_=_C372( C364 C372 ) \nC364_=_C373( C364 C373 ) C364_=_C375( C364 C375 ) C364_=_C376( C364 C376 ) C364_=_C377( C364 C377 ) C364_=_C378( C364 C378 ) C364_=_C379( C364 C379 ) \nC364_=_C380( C364 C380 ) C364_=_C3497( C364 C3497 ) C365_=_C366( C365 C366 ) C365_=_C367( C365 C367 ) C365_=_C368( C365 C368 ) C365_=_C369( C365 C369 ) \nC365_=_C370( C365 C370 ) C365_=_C371( C365 C371 ) C365_=_C372( C365 C372 ) C365_=_C373( C365 C373 ) C365_=_C375( C365 C375 ) C365_=_C376( C365 C376 ) \nC365_=_C377( C365 C377 ) C365_=_C378( C365 C378 ) C365_=_C379( C365 C379 ) C365_=_C380( C365 C380 ) C365_=_C938( C365 C938 ) C365_=_C3180( C365 C3180 ) \nC366_=_C367( C366 C367 ) C366_=_C368( C366 C368 ) C366_=_C369( C366 C369 ) C366_=_C370( C366 C370 ) C366_=_C371( C366 C371 ) C366_=_C372( C366 C372 ) \nC366_=_C373( C366 C373 ) C366_=_C375( C366 C375 ) C366_=_C376( C366 C376 ) C366_=_C377( C366 C377 ) C366_=_C378( C366 C378 ) C366_=_C379( C366 C379 ) \nC366_=_C380( C366 C380 ) C366_=_C2475( C366 C2475 ) C366_=_C3181( C366 C3181 ) C366_=_C3551( C366 C3551 ) C367_=_C368( C367 C368 ) C367_=_C369( C367 C369 ) \nC367_=_C370( C367 C370 ) C367_=_C371( C367 C371 ) C367_=_C372( C367 C372 ) C367_=_C373( C367 C373 ) C367_=_C375( C367 C375 ) C367_=_C376( C367 C376 ) \nC367_=_C377( C367 C377 ) C367_=_C378( C367 C378 ) C367_=_C379( C367 C379 ) C367_=_C380( C367 C380 ) C367_=_C2476( C367 C2476 ) C367_=_C3182( C367 C3182 ) \nC367_=_C3583( C367 C3583 ) C368_=_C369( C368 C369 ) C368_=_C370( C368 C370 ) C368_=_C371( C368 C371 ) C368_=_C372( C368 C372 ) C368_=_C373( C368 C373 ) \nC368_=_C375( C368 C375 ) C368_=_C376( C368 C376 ) C368_=_C377( C368 C377 ) C368_=_C378( C368 C378 ) C368_=_C379( C368 C379 ) C368_=_C380( C368 C380 ) \nC368_=_C3706( C368 C3706 ) C369_=_C370( C369 C370 ) C369_=_C371( C369 C371 ) C369_=_C372( C369 C372 ) C369_=_C373( C369 C373 ) C369_=_C375( C369 C375 ) \nC369_=_C376( C369 C376 ) C369_=_C377( C369 C377 ) C369_=_C378( C369 C378 ) C369_=_C379( C369 C379 ) C369_=_C380( C369 C380 ) C370_=_C371( C370 C371 ) \nC370_=_C372( C370 C372 ) C370_=_C373( C370 C373 ) C370_=_C375( C370 C375 ) C370_=_C376( C370 C376 ) C370_=_C377( C370 C377 ) C370_=_C378( C370 C378 ) \nC370_=_C379( C370 C379 ) C370_=_C380( C370 C380 ) C370_=_C2483( C370 C2483 ) C370_=_C3186( C370 C3186 ) C370_=_C3981( C370 C3981 ) C371_=_C372( C371 C372 ) \nC371_=_C373( C371 C373 ) C371_=_C375( C371 C375 ) C371_=_C376( C371 C376 ) C371_=_C377( C371 C377 ) C371_=_C378( C371 C378 ) C371_=_C379( C371 C379 ) \nC371_=_C380( C371 C380 ) C371_=_C2484( C371 C2484 ) C371_=_C3187( C371 C3187 ) C371_=_C4001( C371 C4001 ) C372_=_C373( C372 C373 ) C372_=_C375( C372 C375 ) \nC372_=_C376( C372 C376 ) C372_=_C377( C372 C377 ) C372_=_C378( C372 C378 ) C372_=_C379( C372 C379 ) C372_=_C380( C372 C380 ) C372_=_C4026( C372 C4026 ) \nC373_=_C375( C373 C375 ) C373_=_C376( C373 C376 ) C373_=_C377( C373 C377 ) C373_=_C378( C373 C378 ) C373_=_C379( C373 C379 ) C373_=_C380( C373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8_=_C2487( C378 C2487 ) C378_=_C3191( C378 C3191 ) C378_=_C4052( C378 C4052 ) C379_=_C380( C379 C380 ) \nC379_=_C947( C379 C947 ) C487_=_C680( C487 C680 ) C487_=_C1158( C487 C1158 ) C487_=_C1185( C487 C1185 ) C487_=_C1570( C487 C1570 ) C487_=_C1946( C487 C1946 ) \nC487_=_C2238( C487 C2238 ) C487_=_C2469( C487 C2469 ) C487_=_C2470( C487 C2470 ) C487_=_C2471( C487 C2471 ) C487_=_C2473( C487 C2473 ) C487_=_C2474( C487 C2474 ) \nC487_=_C2475( C487 C2475 ) C487_=_C2476( C487 C2476 ) C487_=_C2477( C487 C2477 ) C487_=_C2478( C487 C2478 ) C487_=_C2479( C487 C2479 ) C487_=_C2480( C487 C2480 ) \nC487_=_C2481( C487 C2481 ) C487_=_C2482( C487 C2482 ) C487_=_C2483( C487 C2483 ) C487_=_C2484( C487 C2484 ) C487_=_C2486( C487 C2486 ) C487_=_C2487( C487 C2487 ) \nC487_=_C2488( C487 C2488 ) C487_=_C2489( C487 C2489 ) C647_=_C656( C647 C656 ) C647_=_C664( C647 C664 ) C647_=_C670( C647 C670 ) C647_=_C673( C647 C673 ) \nC647_=_C750( C647 C750 ) C647_=_C900( C647 C900 ) C647_=_C927( C647 C927 ) C647_=_C928( C647 C928 ) C647_=_C929( C647 C929 ) C647_=_C930( C647 C930 ) \nC647_=_C931( C647 C931 ) C647_=_C932( C647 C932 ) C647_=_C933( C647 C933 ) C647_=_C934( C647 C934 ) C647_=_C935( C647 C935 ) C647_=_C936( C647 C936 ) \nC647_=_C937( C647 C937 ) C647_=_C938( C647 C938 ) C647_=_C939( C647 C939 ) C647_=_C940( C647 C940 ) C647_=_C941( C647 C941 ) C647_=_C942( C647 C942 ) \nC647_=_C944( C647 C944 ) C647_=_C945( C647 C945 ) C647_=_C946( C647 C946 ) C647_=_C947( C647 C947 ) C647_=_C948( C647 C948 ) C647_=_C949( C647 C949 ) \nC647_=_C950( C647 C950 ) C656_=_C664( C656 C664 ) C656_=_C670( C656 C670 ) C656_=_C934( C656 C934 ) C656_=_C1778( C656 C1778 ) C656_=_C1950( C656 C1950 ) \nC656_=_C2124( C656 C2124 ) C656_=_C2228( C656 C2228 ) C656_=_C2243( C656 C2243 ) C656_=_C2322( C656 C2322 ) C656_=_C2414( C656 C2414 ) C656_=_C2851( C656 C2851 ) \nC656_=_C2896( C656 C2896 ) C656_=_C3177( C656 C3177 ) C656_=_C3178( C656 C3178 ) C656_=_C3179( C656 C3179 ) C656_=_C3180( C656 C3180 ) C656_=_C3181( C656 C3181 ) \nC656_=_C3182( C656 C3182 ) C656_=_C3183( C656 C3183 ) C656_=_C3184( C656 C3184 ) C656_=_C3185( C656 C3185 ) C656_=_C3186( C656 C3186 ) C656_=_C3187( C656 C3187 ) \nC656_=_C3188( C656 C3188 ) C656_=_C3189( C656 C3189 ) C656_=_C3191( C656 C3191 ) C656_=_C3192( C656 C3192 ) C664_=_C670( C664 C670 ) C664_=_C918( C664 C918 ) \nC664_=_C1245( C664 C1245 ) C664_=_C1561( C664 C1561 ) C664_=_C1789(</w:t>
      </w:r>
    </w:p>
    <w:p>
      <w:pPr>
        <w:pStyle w:val="PreformattedText"/>
        <w:bidi w:val="0"/>
        <w:spacing w:before="0" w:after="0"/>
        <w:jc w:val="left"/>
        <w:rPr/>
      </w:pPr>
      <w:r>
        <w:rPr/>
        <w:t xml:space="preserve"> </w:t>
      </w:r>
      <w:r>
        <w:rPr/>
        <w:t>C664 C1789 ) C664_=_C2040( C664 C2040 ) C664_=_C2333( C664 C2333 ) C664_=_C2351( C664 C2351 ) \nC664_=_C2423( C664 C2423 ) C664_=_C2886( C664 C2886 ) C664_=_C3068( C664 C3068 ) C664_=_C3185( C664 C3185 ) C664_=_C3240( C664 C3240 ) C664_=_C3275( C664 C3275 ) \nC664_=_C3408( C664 C3408 ) C664_=_C3477( C664 C3477 ) C664_=_C3571( C664 C3571 ) C664_=_C3612( C664 C3612 ) C664_=_C3817( C664 C3817 ) C664_=_C3847( C664 C3847 ) \nC664_=_C3852( C664 C3852 ) C664_=_C3894( C664 C3894 ) C664_=_C3945( C664 C3945 ) C664_=_C3946( C664 C3946 ) C664_=_C3947( C664 C3947 ) C664_=_C3948( C664 C3948 ) \nC664_=_C3949( C664 C3949 ) C670_=_C1225( C670 C1225 ) C670_=_C1249( C670 C1249 ) C670_=_C1517( C670 C1517 ) C670_=_C1960( C670 C1960 ) C670_=_C2043( C670 C2043 ) \nC670_=_C2252( C670 C2252 ) C670_=_C2890( C670 C2890 ) C670_=_C3070( C670 C3070 ) C670_=_C3243( C670 C3243 ) C670_=_C3497( C670 C3497 ) C670_=_C3514( C670 C3514 ) \nC670_=_C3551( C670 C3551 ) C670_=_C3576( C670 C3576 ) C670_=_C3583( C670 C3583 ) C670_=_C3706( C670 C3706 ) C670_=_C3773( C670 C3773 ) C670_=_C3946( C670 C3946 ) \nC670_=_C3974( C670 C3974 ) C670_=_C3981( C670 C3981 ) C670_=_C3989( C670 C3989 ) C670_=_C4001( C670 C4001 ) C670_=_C4014( C670 C4014 ) C670_=_C4026( C670 C4026 ) \nC670_=_C4037( C670 C4037 ) C670_=_C4052( C670 C4052 ) C670_=_C4053( C670 C4053 ) C673_=_C680( C673 C680 ) C673_=_C750( C673 C750 ) C673_=_C900( C673 C900 ) \nC673_=_C927( C673 C927 ) C673_=_C928( C673 C928 ) C673_=_C929( C673 C929 ) C673_=_C930( C673 C930 ) C673_=_C931( C673 C931 ) C673_=_C932( C673 C932 ) \nC673_=_C933( C673 C933 ) C673_=_C934( C673 C934 ) C673_=_C935( C673 C935 ) C673_=_C936( C673 C936 ) C673_=_C937( C673 C937 ) C673_=_C938( C673 C938 ) \nC673_=_C939( C673 C939 ) C673_=_C940( C673 C940 ) C673_=_C941( C673 C941 ) C673_=_C942( C673 C942 ) C673_=_C944( C673 C944 ) C673_=_C945( C673 C945 ) \nC673_=_C946( C673 C946 ) C673_=_C947( C673 C947 ) C673_=_C948( C673 C948 ) C673_=_C949( C673 C949 ) C673_=_C950( C673 C950 ) C680_=_C1158( C680 C1158 ) \nC680_=_C1185( C680 C1185 ) C680_=_C1570( C680 C1570 ) C680_=_C1946( C680 C1946 ) C680_=_C2238( C680 C2238 ) C680_=_C2469( C680 C2469 ) C680_=_C2470( C680 C2470 ) \nC680_=_C2471( C680 C2471 ) C680_=_C2473( C680 C2473 ) C680_=_C2474( C680 C2474 ) C680_=_C2475( C680 C2475 ) C680_=_C2476( C680 C2476 ) C680_=_C2477( C680 C2477 ) \nC680_=_C2478( C680 C2478 ) C680_=_C2479( C680 C2479 ) C680_=_C2480( C680 C2480 ) C680_=_C2481( C680 C2481 ) C680_=_C2482( C680 C2482 ) C680_=_C2483( C680 C2483 ) \nC680_=_C2484( C680 C2484 ) C680_=_C2486( C680 C2486 ) C680_=_C2487( C680 C2487 ) C680_=_C2488( C680 C2488 ) C680_=_C2489( C680 C2489 ) C750_=_C900( C750 C900 ) \nC750_=_C927( C750 C927 ) C750_=_C928( C750 C928 ) C750_=_C929( C750 C929 ) C750_=_C930( C750 C930 ) C750_=_C931( C750 C931 ) C750_=_C932( C750 C932 ) \nC750_=_C933( C750 C933 ) C750_=_C934( C750 C934 ) C750_=_C935( C750 C935 ) C750_=_C936( C750 C936 ) C750_=_C937( C750 C937 ) C750_=_C938( C750 C938 ) \nC750_=_C939( C750 C939 ) C750_=_C940( C750 C940 ) C750_=_C941( C750 C941 ) C750_=_C942( C750 C942 ) C750_=_C944( C750 C944 ) C750_=_C945( C750 C945 ) \nC750_=_C946( C750 C946 ) C750_=_C947( C750 C947 ) C750_=_C948( C750 C948 ) C750_=_C949( C750 C949 ) C750_=_C950( C750 C950 ) C786_=_C1371( C786 C1371 ) \nC786_=_C1395( C786 C1395 ) C786_=_C1775( C786 C1775 ) C786_=_C2318( C786 C2318 ) C786_=_C2413( C786 C2413 ) C786_=_C2673( C786 C2673 ) C786_=_C2833( C786 C2833 ) \nC786_=_C2896( C786 C2896 ) C786_=_C2897( C786 C2897 ) C786_=_C2898( C786 C2898 ) C786_=_C2899( C786 C2899 ) C786_=_C2900( C786 C2900 ) C786_=_C2901( C786 C2901 ) \nC786_=_C2902( C786 C2902 ) C786_=_C2904( C786 C2904 ) C786_=_C2905( C786 C2905 ) C786_=_C2906( C786 C2906 ) C786_=_C2907( C786 C2907 ) C900_=_C902( C900 C902 ) \nC900_=_C918( C900 C918 ) C900_=_C927( C900 C927 ) C900_=_C928( C900 C928 ) C900_=_C929( C900 C929 ) C900_=_C930( C900 C930 ) C900_=_C931( C900 C931 ) \nC900_=_C932( C900 C932 ) C900_=_C933( C900 C933 ) C900_=_C934( C900 C934 ) C900_=_C935( C900 C935 ) C900_=_C936( C900 C936 ) C900_=_C937( C900 C937 ) \nC900_=_C938( C900 C938 ) C900_=_C939( C900 C939 ) C900_=_C940( C900 C940 ) C900_=_C941( C900 C941 ) C900_=_C942( C900 C942 ) C900_=_C944( C900 C944 ) \nC900_=_C945( C900 C945 ) C900_=_C946( C900 C946 ) C900_=_C947( C900 C947 ) C900_=_C948( C900 C948 ) C900_=_C949( C900 C949 ) C900_=_C950( C900 C950 ) \nC902_=_C918( C902 C918 ) C902_=_C1322( C902 C1322 ) C902_=_C1323( C902 C1323 ) C902_=_C1324( C902 C1324 ) C902_=_C1325( C902 C1325 ) C902_=_C1327( C902 C1327 ) \nC902_=_C1328( C902 C1328 ) C902_=_C1329( C902 C1329 ) C902_=_C1330( C902 C1330 ) C902_=_C1331( C902 C1331 ) C902_=_C1332( C902 C1332 ) C902_=_C1333( C902 C1333 ) \nC902_=_C1334( C902 C1334 ) C902_=_C1335( C902 C1335 ) C902_=_C1336( C902 C1336 ) C902_=_C1337( C902 C1337 ) C902_=_C1339( C902 C1339 ) C902_=_C1340( C902 C1340 ) \nC918_=_C1245( C918 C1245 ) C918_=_C1561( C918 C1561 ) C918_=_C1789( C918 C1789 ) C918_=_C2040( C918 C2040 ) C918_=_C2333( C918 C2333 ) C918_=_C2351( C918 C2351 ) \nC918_=_C2423( C918 C2423 ) C918_=_C2886( C918 C2886 ) C918_=_C3068( C918 C3068 ) C918_=_C3185( C918 C3185 ) C918_=_C3240( C918 C3240 ) C918_=_C3275( C918 C3275 ) \nC918_=_C3408( C918 C3408 ) C918_=_C3477( C918 C3477 ) C918_=_C3571( C918 C3571 ) C918_=_C3612( C918 C3612 ) C918_=_C3817( C918 C3817 ) C918_=_C3847( C918 C3847 ) \nC918_=_C3852( C918 C3852 ) C918_=_C3894( C918 C3894 ) C918_=_C3945( C918 C3945 ) C918_=_C3946( C918 C3946 ) C918_=_C3947( C918 C3947 ) C918_=_C3948( C918 C3948 ) \nC918_=_C3949( C918 C3949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4( C927 C944 ) C927_=_C945( C927 C945 ) \nC927_=_C946( C927 C946 ) C927_=_C947( C927 C947 ) C927_=_C948( C927 C948 ) C927_=_C949( C927 C949 ) C927_=_C950( C927 C950 ) C927_=_C1322( C927 C1322 ) \nC927_=_C1561( C927 C1561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4( C928 C944 ) C928_=_C945( C928 C945 ) C928_=_C946( C928 C946 ) \nC928_=_C947( C928 C947 ) C928_=_C948( C928 C948 ) C928_=_C949( C928 C949 ) C928_=_C950( C928 C950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4( C929 C944 ) \nC929_=_C945( C929 C945 ) C929_=_C946( C929 C946 ) C929_=_C947( C929 C947 ) C929_=_C948( C929 C948 ) C929_=_C949( C929 C949 ) C929_=_C950( C929 C950 ) \nC930_=_C931( C930 C931 ) C930_=_C932( C930 C932 ) C930_=_C933( C930 C933 ) C930_=_C934( C930 C934 ) C930_=_C935( C930 C935 ) C930_=_C936( C930 C936 ) \nC930_=_C937( C930 C937 ) C930_=_C938( C930 C938 ) C930_=_C939( C930 C939 ) C930_=_C940( C930 C940 ) C930_=_C941( C930 C941 ) C930_=_C942( C930 C942 ) \nC930_=_C944( C930 C944 ) C930_=_C945( C930 C945 ) C930_=_C946( C930 C946 ) C930_=_C947( C930 C947 ) C930_=_C948( C930 C948 ) C930_=_C949( C930 C949 ) \nC930_=_C950( C930 C950 ) C930_=_C2124( C930 C2124 ) C931_=_C932( C931 C932 ) C931_=_C933( C931 C933 ) C931_=_C934( C931 C934 ) C931_=_C935( C931 C935 ) \nC931_=_C936( C931 C936 ) C931_=_C937( C931 C937 ) C931_=_C938( C931 C938 ) C931_=_C939( C931 C939 ) C931_=_C940( C931 C940 ) C931_=_C941( C931 C941 ) \nC931_=_C942( C931 C942 ) C931_=_C944( C931 C944 ) C931_=_C945( C931 C945 ) C931_=_C946( C931 C946 ) C931_=_C947( C931 C947 ) C931_=_C948( C931 C948 ) \nC931_=_C949( C931 C949 ) C931_=_C950( C931 C950 ) C931_=_C2228( C931 C2228 ) C932_=_C933( C932 C933 ) C932_=_C934( C932 C934 ) C932_=_C935( C932 C935 ) \nC932_=_C936( C932 C936 ) C932_=_C937( C932 C937 ) C932_=_C938( C932 C938 ) C932_=_C939( C932 C939 ) C932_=_C940( C932 C940 ) C932_=_C941( C932 C941 ) \nC932_=_C942( C932 C942 ) C932_=_C944( C932 C944 ) C932_=_C945( C932 C945 ) C932_=_C946( C932 C946 ) C932_=_C947( C932 C947 ) C932_=_C948( C932 C948 ) \nC932_=_C949( C932 C949 ) C932_=_C950( C932 C950 ) C932_=_C1324( C932 C1324 ) C932_=_C2351( C932 C2351 ) C933_=_C934( C933 C934 ) C933_=_C935( C933 C935 ) \nC933_=_C936( C933 C936 ) C933_=_C937( C933 C937 ) C933_=_C938( C933 C938 ) C933_=_C939( C933 C939 ) C933_=_C940( C933 C940 ) C933_=_C941( C933 C941 ) \nC933_=_C942( C933 C942 ) C933_=_C944( C933 C944 ) C933_=_C945( C933 C945 ) C933_=_C946( C933 C946 ) C933_=_C947( C933 C947 ) C933_=_C948( C933 C948 ) \nC933_=_C949( C933 C949 ) C933_=_C950( C933 C950 ) C933_=_C2851( C933 C2851 ) C934_=_C935( C934 C935 ) C934_=_C936( C934 C936 ) C934_=_C937( C934 C937 ) \nC934_=_C938( C934 C938 ) C934_=_C939( C934 C939 ) C934_=_C940( C934 C940 ) C934_=_C941( C934 C941 ) C934_=_C942( C934 C942 ) C934_=_C944( C934 C944 ) \nC934_=_C945( C934 C945 ) C934_=_C946( C934 C946 ) C934_=_C947( C934 C947 ) C934_=_C948( C934 C948 ) C934_=_C949( C934 C949 ) C934_=_C950( C934 C950 ) \nC934_=_C1778( C934 C1778 ) C934_=_C1950( C934 C1950 ) C934_=_C2124( C934 C2124 ) C934_=_C2228( C934 C2228 ) C934_=_C2243( C934 C2243 ) C934_=_C2322( C934 C2322 ) \nC934_=_C2414( C934 C2414 ) C934_=_C2851( C934 C2851 ) C934_=_C2896( C934 C2896 ) C934_=_C3177( C934 C3177 ) C934_=_C3178( C934 C3178 ) C934_=_C3179( C934 C3179 ) \nC934_=_C3180( C934 C3180 ) C934_=_C3181( C934 C3181 ) C934_=_C3182( C934 C3182 ) C934_=_C3183(</w:t>
      </w:r>
    </w:p>
    <w:p>
      <w:pPr>
        <w:pStyle w:val="PreformattedText"/>
        <w:bidi w:val="0"/>
        <w:spacing w:before="0" w:after="0"/>
        <w:jc w:val="left"/>
        <w:rPr/>
      </w:pPr>
      <w:r>
        <w:rPr/>
        <w:t xml:space="preserve"> </w:t>
      </w:r>
      <w:r>
        <w:rPr/>
        <w:t>C934 C3183 ) C934_=_C3184( C934 C3184 ) C934_=_C3185( C934 C3185 ) \nC934_=_C3186( C934 C3186 ) C934_=_C3187( C934 C3187 ) C934_=_C3188( C934 C3188 ) C934_=_C3189( C934 C3189 ) C934_=_C3191( C934 C3191 ) C934_=_C3192( C934 C3192 ) \nC935_=_C936( C935 C936 ) C935_=_C937( C935 C937 ) C935_=_C938( C935 C938 ) C935_=_C939( C935 C939 ) C935_=_C940( C935 C940 ) C935_=_C941( C935 C941 ) \nC935_=_C942( C935 C942 ) C935_=_C944( C935 C944 ) C935_=_C945( C935 C945 ) C935_=_C946( C935 C946 ) C935_=_C947( C935 C947 ) C935_=_C948( C935 C948 ) \nC935_=_C949( C935 C949 ) C935_=_C950( C935 C950 ) C935_=_C1329( C935 C1329 ) C935_=_C3275( C935 C3275 ) C936_=_C937( C936 C937 ) C936_=_C938( C936 C938 ) \nC936_=_C939( C936 C939 ) C936_=_C940( C936 C940 ) C936_=_C941( C936 C941 ) C936_=_C942( C936 C942 ) C936_=_C944( C936 C944 ) C936_=_C945( C936 C945 ) \nC936_=_C946( C936 C946 ) C936_=_C947( C936 C947 ) C936_=_C948( C936 C948 ) C936_=_C949( C936 C949 ) C936_=_C950( C936 C950 ) C936_=_C3177( C936 C3177 ) \nC937_=_C938( C937 C938 ) C937_=_C939( C937 C939 ) C937_=_C940( C937 C940 ) C937_=_C941( C937 C941 ) C937_=_C942( C937 C942 ) C937_=_C944( C937 C944 ) \nC937_=_C945( C937 C945 ) C937_=_C946( C937 C946 ) C937_=_C947( C937 C947 ) C937_=_C948( C937 C948 ) C937_=_C949( C937 C949 ) C937_=_C950( C937 C950 ) \nC938_=_C939( C938 C939 ) C938_=_C940( C938 C940 ) C938_=_C941( C938 C941 ) C938_=_C942( C938 C942 ) C938_=_C944( C938 C944 ) C938_=_C945( C938 C945 ) \nC938_=_C946( C938 C946 ) C938_=_C947( C938 C947 ) C938_=_C948( C938 C948 ) C938_=_C949( C938 C949 ) C938_=_C950( C938 C950 ) C938_=_C3180( C938 C3180 ) \nC939_=_C940( C939 C940 ) C939_=_C941( C939 C941 ) C939_=_C942( C939 C942 ) C939_=_C944( C939 C944 ) C939_=_C945( C939 C945 ) C939_=_C946( C939 C946 ) \nC939_=_C947( C939 C947 ) C939_=_C948( C939 C948 ) C939_=_C949( C939 C949 ) C939_=_C950( C939 C950 ) C939_=_C1334( C939 C1334 ) C939_=_C2477( C939 C2477 ) \nC939_=_C3612( C939 C3612 ) C940_=_C941( C940 C941 ) C940_=_C942( C940 C942 ) C940_=_C944( C940 C944 ) C940_=_C945( C940 C945 ) C940_=_C946( C940 C946 ) \nC940_=_C947( C940 C947 ) C940_=_C948( C940 C948 ) C940_=_C949( C940 C949 ) C940_=_C950( C940 C950 ) C941_=_C942( C941 C942 ) C941_=_C944( C941 C944 ) \nC941_=_C945( C941 C945 ) C941_=_C946( C941 C946 ) C941_=_C947( C941 C947 ) C941_=_C948( C941 C948 ) C941_=_C949( C941 C949 ) C941_=_C950( C941 C950 ) \nC941_=_C1336( C941 C1336 ) C941_=_C3817( C941 C3817 ) C942_=_C944( C942 C944 ) C942_=_C945( C942 C945 ) C942_=_C946( C942 C946 ) C942_=_C947( C942 C947 ) \nC942_=_C948( C942 C948 ) C942_=_C949( C942 C949 ) C942_=_C950( C942 C950 ) C942_=_C1337( C942 C1337 ) C942_=_C2480( C942 C2480 ) C942_=_C3852( C942 C3852 ) \nC944_=_C945( C944 C945 ) C944_=_C946( C944 C946 ) C944_=_C947( C944 C947 ) C944_=_C948( C944 C948 ) C944_=_C949( C944 C949 ) C944_=_C950( C944 C950 ) \nC945_=_C946( C945 C946 ) C945_=_C947( C945 C947 ) C945_=_C948( C945 C948 ) C945_=_C949( C945 C949 ) C945_=_C950( C945 C950 ) C945_=_C3188( C945 C3188 ) \nC946_=_C947( C946 C947 ) C946_=_C948( C946 C948 ) C946_=_C949( C946 C949 ) C946_=_C950( C946 C950 ) C946_=_C3189( C946 C3189 ) C947_=_C948( C947 C948 ) \nC947_=_C949( C947 C949 ) C947_=_C950( C947 C950 ) C948_=_C949( C948 C949 ) C948_=_C950( C948 C950 ) C949_=_C950( C949 C950 ) C950_=_C1340( C950 C1340 ) \nC950_=_C3949( C950 C3949 ) C1158_=_C1185( C1158 C1185 ) C1158_=_C1570( C1158 C1570 ) C1158_=_C1946( C1158 C1946 ) C1158_=_C2238( C1158 C2238 ) C1158_=_C2469( C1158 C2469 ) \nC1158_=_C2470( C1158 C2470 ) C1158_=_C2471( C1158 C2471 ) C1158_=_C2473( C1158 C2473 ) C1158_=_C2474( C1158 C2474 ) C1158_=_C2475( C1158 C2475 ) C1158_=_C2476( C1158 C2476 ) \nC1158_=_C2477( C1158 C2477 ) C1158_=_C2478( C1158 C2478 ) C1158_=_C2479( C1158 C2479 ) C1158_=_C2480( C1158 C2480 ) C1158_=_C2481( C1158 C2481 ) C1158_=_C2482( C1158 C2482 ) \nC1158_=_C2483( C1158 C2483 ) C1158_=_C2484( C1158 C2484 ) C1158_=_C2486( C1158 C2486 ) C1158_=_C2487( C1158 C2487 ) C1158_=_C2488( C1158 C2488 ) C1158_=_C2489( C1158 C2489 ) \nC1185_=_C1570( C1185 C1570 ) C1185_=_C1946( C1185 C1946 ) C1185_=_C2238( C1185 C2238 ) C1185_=_C2469( C1185 C2469 ) C1185_=_C2470( C1185 C2470 ) C1185_=_C2471( C1185 C2471 ) \nC1185_=_C2473( C1185 C2473 ) C1185_=_C2474( C1185 C2474 ) C1185_=_C2475( C1185 C2475 ) C1185_=_C2476( C1185 C2476 ) C1185_=_C2477( C1185 C2477 ) C1185_=_C2478( C1185 C2478 ) \nC1185_=_C2479( C1185 C2479 ) C1185_=_C2480( C1185 C2480 ) C1185_=_C2481( C1185 C2481 ) C1185_=_C2482( C1185 C2482 ) C1185_=_C2483( C1185 C2483 ) C1185_=_C2484( C1185 C2484 ) \nC1185_=_C2486( C1185 C2486 ) C1185_=_C2487( C1185 C2487 ) C1185_=_C2488( C1185 C2488 ) C1185_=_C2489( C1185 C2489 ) C1225_=_C1249( C1225 C1249 ) C1225_=_C1517( C1225 C1517 ) \nC1225_=_C1960( C1225 C1960 ) C1225_=_C2043( C1225 C2043 ) C1225_=_C2252( C1225 C2252 ) C1225_=_C2890( C1225 C2890 ) C1225_=_C3070( C1225 C3070 ) C1225_=_C3243( C1225 C3243 ) \nC1225_=_C3497( C1225 C3497 ) C1225_=_C3514( C1225 C3514 ) C1225_=_C3551( C1225 C3551 ) C1225_=_C3576( C1225 C3576 ) C1225_=_C3583( C1225 C3583 ) C1225_=_C3706( C1225 C3706 ) \nC1225_=_C3773( C1225 C3773 ) C1225_=_C3946( C1225 C3946 ) C1225_=_C3974( C1225 C3974 ) C1225_=_C3981( C1225 C3981 ) C1225_=_C3989( C1225 C3989 ) C1225_=_C4001( C1225 C4001 ) \nC1225_=_C4014( C1225 C4014 ) C1225_=_C4026( C1225 C4026 ) C1225_=_C4037( C1225 C4037 ) C1225_=_C4052( C1225 C4052 ) C1225_=_C4053( C1225 C4053 ) C1245_=_C1249( C1245 C1249 ) \nC1245_=_C1561( C1245 C1561 ) C1245_=_C1789( C1245 C1789 ) C1245_=_C2040( C1245 C2040 ) C1245_=_C2333( C1245 C2333 ) C1245_=_C2351( C1245 C2351 ) C1245_=_C2423( C1245 C2423 ) \nC1245_=_C2886( C1245 C2886 ) C1245_=_C3068( C1245 C3068 ) C1245_=_C3185( C1245 C3185 ) C1245_=_C3240( C1245 C3240 ) C1245_=_C3275( C1245 C3275 ) C1245_=_C3408( C1245 C3408 ) \nC1245_=_C3477( C1245 C3477 ) C1245_=_C3571( C1245 C3571 ) C1245_=_C3612( C1245 C3612 ) C1245_=_C3817( C1245 C3817 ) C1245_=_C3847( C1245 C3847 ) C1245_=_C3852( C1245 C3852 ) \nC1245_=_C3894( C1245 C3894 ) C1245_=_C3945( C1245 C3945 ) C1245_=_C3946( C1245 C3946 ) C1245_=_C3947( C1245 C3947 ) C1245_=_C3948( C1245 C3948 ) C1245_=_C3949( C1245 C3949 ) \nC1249_=_C1517( C1249 C1517 ) C1249_=_C1960( C1249 C1960 ) C1249_=_C2043( C1249 C2043 ) C1249_=_C2252( C1249 C2252 ) C1249_=_C2890( C1249 C2890 ) C1249_=_C3070( C1249 C3070 ) \nC1249_=_C3243( C1249 C3243 ) C1249_=_C3497( C1249 C3497 ) C1249_=_C3514( C1249 C3514 ) C1249_=_C3551( C1249 C3551 ) C1249_=_C3576( C1249 C3576 ) C1249_=_C3583( C1249 C3583 ) \nC1249_=_C3706( C1249 C3706 ) C1249_=_C3773( C1249 C3773 ) C1249_=_C3946( C1249 C3946 ) C1249_=_C3974( C1249 C3974 ) C1249_=_C3981( C1249 C3981 ) C1249_=_C3989( C1249 C3989 ) \nC1249_=_C4001( C1249 C4001 ) C1249_=_C4014( C1249 C4014 ) C1249_=_C4026( C1249 C4026 ) C1249_=_C4037( C1249 C4037 ) C1249_=_C4052( C1249 C4052 ) C1249_=_C4053( C1249 C4053 ) \nC1322_=_C1323( C1322 C1323 ) C1322_=_C1324( C1322 C1324 ) C1322_=_C1325( C1322 C1325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9( C1322 C1339 ) C1322_=_C1340( C1322 C1340 ) C1322_=_C1561( C1322 C1561 ) C1323_=_C1324( C1323 C1324 ) \nC1323_=_C1325( C1323 C1325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9( C1323 C1339 ) C1323_=_C1340( C1323 C1340 ) C1324_=_C1325( C1324 C1325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9( C1324 C1339 ) C1324_=_C1340( C1324 C1340 ) C1324_=_C2351( C1324 C2351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9( C1325 C1339 ) C1325_=_C1340( C1325 C1340 ) \nC1327_=_C1328( C1327 C1328 ) C1327_=_C1329( C1327 C1329 ) C1327_=_C1330( C1327 C1330 ) C1327_=_C1331( C1327 C1331 ) C1327_=_C1332( C1327 C1332 ) C1327_=_C1333( C1327 C1333 ) \nC1327_=_C1334( C1327 C1334 ) C1327_=_C1335( C1327 C1335 ) C1327_=_C1336( C1327 C1336 ) C1327_=_C1337( C1327 C1337 ) C1327_=_C1339( C1327 C1339 ) C1327_=_C1340( C1327 C1340 ) \nC1328_=_C1329( C1328 C1329 ) C1328_=_C1330( C1328 C1330 ) C1328_=_C1331( C1328 C1331 ) C1328_=_C1332( C1328 C1332 ) C1328_=_C1333( C1328 C1333 ) C1328_=_C1334( C1328 C1334 ) \nC1328_=_C1335( C1328 C1335 ) C1328_=_C1336( C1328 C1336 ) C1328_=_C1337( C1328 C1337 ) C1328_=_C1339( C1328 C1339 ) C1328_=_C1340( C1328 C1340 ) C1329_=_C1330( C1329 C1330 ) \nC1329_=_C1331( C1329 C1331 ) C1329_=_C1332( C1329 C1332 ) C1329_=_C1333( C1329 C1333 ) C1329_=_C1334( C1329 C1334 ) C1329_=_C1335( C1329 C1335 ) C1329_=_C1336( C1329 C1336 ) \nC1329_=_C1337( C1329 C1337 ) C1329_=_C1339( C1329 C1339 ) C1329_=_C1340( C1329 C1340 ) C1329_=_C3275( C1329 C3275 ) C1330_=_C1331( C1330 C1331 ) C1330_=_C1332( C1330 C1332 ) \nC1330_=_C1333( C1330 C1333 ) C1330_=_C1334( C1330 C1334 ) C1330_=_C1335( C1330 C1335 ) C1330_=_C1336( C1330 C1336 ) C1330_=_C1337( C1330 C1337 ) C1330_=_C1339( C1330 C1339 ) \nC1330_=_C1340( C1330 C1340 ) C1331_=_C1332( C1331 C1332 ) C1331_=_C1333( C1331 C1333 )</w:t>
      </w:r>
    </w:p>
    <w:p>
      <w:pPr>
        <w:pStyle w:val="PreformattedText"/>
        <w:bidi w:val="0"/>
        <w:spacing w:before="0" w:after="0"/>
        <w:jc w:val="left"/>
        <w:rPr/>
      </w:pPr>
      <w:r>
        <w:rPr/>
        <w:t xml:space="preserve"> </w:t>
      </w:r>
      <w:r>
        <w:rPr/>
        <w:t>C1331_=_C1334( C1331 C1334 ) C1331_=_C1335( C1331 C1335 ) C1331_=_C1336( C1331 C1336 ) \nC1331_=_C1337( C1331 C1337 ) C1331_=_C1339( C1331 C1339 ) C1331_=_C1340( C1331 C1340 ) C1332_=_C1333( C1332 C1333 ) C1332_=_C1334( C1332 C1334 ) C1332_=_C1335( C1332 C1335 ) \nC1332_=_C1336( C1332 C1336 ) C1332_=_C1337( C1332 C1337 ) C1332_=_C1339( C1332 C1339 ) C1332_=_C1340( C1332 C1340 ) C1332_=_C2900( C1332 C2900 ) C1333_=_C1334( C1333 C1334 ) \nC1333_=_C1335( C1333 C1335 ) C1333_=_C1336( C1333 C1336 ) C1333_=_C1337( C1333 C1337 ) C1333_=_C1339( C1333 C1339 ) C1333_=_C1340( C1333 C1340 ) C1333_=_C3571( C1333 C3571 ) \nC1333_=_C3576( C1333 C3576 ) C1334_=_C1335( C1334 C1335 ) C1334_=_C1336( C1334 C1336 ) C1334_=_C1337( C1334 C1337 ) C1334_=_C1339( C1334 C1339 ) C1334_=_C1340( C1334 C1340 ) \nC1334_=_C2477( C1334 C2477 ) C1334_=_C3612( C1334 C3612 ) C1335_=_C1336( C1335 C1336 ) C1335_=_C1337( C1335 C1337 ) C1335_=_C1339( C1335 C1339 ) C1335_=_C1340( C1335 C1340 ) \nC1336_=_C1337( C1336 C1337 ) C1336_=_C1339( C1336 C1339 ) C1336_=_C1340( C1336 C1340 ) C1336_=_C3817( C1336 C3817 ) C1337_=_C1339( C1337 C1339 ) C1337_=_C1340( C1337 C1340 ) \nC1337_=_C2480( C1337 C2480 ) C1337_=_C3852( C1337 C3852 ) C1339_=_C1340( C1339 C1340 ) C1340_=_C3949( C1340 C3949 ) C1371_=_C1395( C1371 C1395 ) C1371_=_C1775( C1371 C1775 ) \nC1371_=_C2318( C1371 C2318 ) C1371_=_C2413( C1371 C2413 ) C1371_=_C2673( C1371 C2673 ) C1371_=_C2833( C1371 C2833 ) C1371_=_C2896( C1371 C2896 ) C1371_=_C2897( C1371 C2897 ) \nC1371_=_C2898( C1371 C2898 ) C1371_=_C2899( C1371 C2899 ) C1371_=_C2900( C1371 C2900 ) C1371_=_C2901( C1371 C2901 ) C1371_=_C2902( C1371 C2902 ) C1371_=_C2904( C1371 C2904 ) \nC1371_=_C2905( C1371 C2905 ) C1371_=_C2906( C1371 C2906 ) C1371_=_C2907( C1371 C2907 ) C1395_=_C1775( C1395 C1775 ) C1395_=_C2318( C1395 C2318 ) C1395_=_C2413( C1395 C2413 ) \nC1395_=_C2673( C1395 C2673 ) C1395_=_C2833( C1395 C2833 ) C1395_=_C2896( C1395 C2896 ) C1395_=_C2897( C1395 C2897 ) C1395_=_C2898( C1395 C2898 ) C1395_=_C2899( C1395 C2899 ) \nC1395_=_C2900( C1395 C2900 ) C1395_=_C2901( C1395 C2901 ) C1395_=_C2902( C1395 C2902 ) C1395_=_C2904( C1395 C2904 ) C1395_=_C2905( C1395 C2905 ) C1395_=_C2906( C1395 C2906 ) \nC1395_=_C2907( C1395 C2907 ) C1517_=_C1960( C1517 C1960 ) C1517_=_C2043( C1517 C2043 ) C1517_=_C2252( C1517 C2252 ) C1517_=_C2890( C1517 C2890 ) C1517_=_C3070( C1517 C3070 ) \nC1517_=_C3243( C1517 C3243 ) C1517_=_C3497( C1517 C3497 ) C1517_=_C3514( C1517 C3514 ) C1517_=_C3551( C1517 C3551 ) C1517_=_C3576( C1517 C3576 ) C1517_=_C3583( C1517 C3583 ) \nC1517_=_C3706( C1517 C3706 ) C1517_=_C3773( C1517 C3773 ) C1517_=_C3946( C1517 C3946 ) C1517_=_C3974( C1517 C3974 ) C1517_=_C3981( C1517 C3981 ) C1517_=_C3989( C1517 C3989 ) \nC1517_=_C4001( C1517 C4001 ) C1517_=_C4014( C1517 C4014 ) C1517_=_C4026( C1517 C4026 ) C1517_=_C4037( C1517 C4037 ) C1517_=_C4052( C1517 C4052 ) C1517_=_C4053( C1517 C4053 ) \nC1561_=_C1789( C1561 C1789 ) C1561_=_C2040( C1561 C2040 ) C1561_=_C2333( C1561 C2333 ) C1561_=_C2351( C1561 C2351 ) C1561_=_C2423( C1561 C2423 ) C1561_=_C2886( C1561 C2886 ) \nC1561_=_C3068( C1561 C3068 ) C1561_=_C3185( C1561 C3185 ) C1561_=_C3240( C1561 C3240 ) C1561_=_C3275( C1561 C3275 ) C1561_=_C3408( C1561 C3408 ) C1561_=_C3477( C1561 C3477 ) \nC1561_=_C3571( C1561 C3571 ) C1561_=_C3612( C1561 C3612 ) C1561_=_C3817( C1561 C3817 ) C1561_=_C3847( C1561 C3847 ) C1561_=_C3852( C1561 C3852 ) C1561_=_C3894( C1561 C3894 ) \nC1561_=_C3945( C1561 C3945 ) C1561_=_C3946( C1561 C3946 ) C1561_=_C3947( C1561 C3947 ) C1561_=_C3948( C1561 C3948 ) C1561_=_C3949( C1561 C3949 ) C1570_=_C1946( C1570 C1946 ) \nC1570_=_C2238( C1570 C2238 ) C1570_=_C2469( C1570 C2469 ) C1570_=_C2470( C1570 C2470 ) C1570_=_C2471( C1570 C2471 ) C1570_=_C2473( C1570 C2473 ) C1570_=_C2474( C1570 C2474 ) \nC1570_=_C2475( C1570 C2475 ) C1570_=_C2476( C1570 C2476 ) C1570_=_C2477( C1570 C2477 ) C1570_=_C2478( C1570 C2478 ) C1570_=_C2479( C1570 C2479 ) C1570_=_C2480( C1570 C2480 ) \nC1570_=_C2481( C1570 C2481 ) C1570_=_C2482( C1570 C2482 ) C1570_=_C2483( C1570 C2483 ) C1570_=_C2484( C1570 C2484 ) C1570_=_C2486( C1570 C2486 ) C1570_=_C2487( C1570 C2487 ) \nC1570_=_C2488( C1570 C2488 ) C1570_=_C2489( C1570 C2489 ) C1775_=_C1778( C1775 C1778 ) C1775_=_C1789( C1775 C1789 ) C1775_=_C2318( C1775 C2318 ) C1775_=_C2413( C1775 C2413 ) \nC1775_=_C2673( C1775 C2673 ) C1775_=_C2833( C1775 C2833 ) C1775_=_C2896( C1775 C2896 ) C1775_=_C2897( C1775 C2897 ) C1775_=_C2898( C1775 C2898 ) C1775_=_C2899( C1775 C2899 ) \nC1775_=_C2900( C1775 C2900 ) C1775_=_C2901( C1775 C2901 ) C1775_=_C2902( C1775 C2902 ) C1775_=_C2904( C1775 C2904 ) C1775_=_C2905( C1775 C2905 ) C1775_=_C2906( C1775 C2906 ) \nC1775_=_C2907( C1775 C2907 ) C1778_=_C1789( C1778 C1789 ) C1778_=_C1950( C1778 C1950 ) C1778_=_C2124( C1778 C2124 ) C1778_=_C2228( C1778 C2228 ) C1778_=_C2243( C1778 C2243 ) \nC1778_=_C2322( C1778 C2322 ) C1778_=_C2414( C1778 C2414 ) C1778_=_C2851( C1778 C2851 ) C1778_=_C2896( C1778 C2896 ) C1778_=_C3177( C1778 C3177 ) C1778_=_C3178( C1778 C3178 ) \nC1778_=_C3179( C1778 C3179 ) C1778_=_C3180( C1778 C3180 ) C1778_=_C3181( C1778 C3181 ) C1778_=_C3182( C1778 C3182 ) C1778_=_C3183( C1778 C3183 ) C1778_=_C3184( C1778 C3184 ) \nC1778_=_C3185( C1778 C3185 ) C1778_=_C3186( C1778 C3186 ) C1778_=_C3187( C1778 C3187 ) C1778_=_C3188( C1778 C3188 ) C1778_=_C3189( C1778 C3189 ) C1778_=_C3191( C1778 C3191 ) \nC1778_=_C3192( C1778 C3192 ) C1789_=_C2040( C1789 C2040 ) C1789_=_C2333( C1789 C2333 ) C1789_=_C2351( C1789 C2351 ) C1789_=_C2423( C1789 C2423 ) C1789_=_C2886( C1789 C2886 ) \nC1789_=_C3068( C1789 C3068 ) C1789_=_C3185( C1789 C3185 ) C1789_=_C3240( C1789 C3240 ) C1789_=_C3275( C1789 C3275 ) C1789_=_C3408( C1789 C3408 ) C1789_=_C3477( C1789 C3477 ) \nC1789_=_C3571( C1789 C3571 ) C1789_=_C3612( C1789 C3612 ) C1789_=_C3817( C1789 C3817 ) C1789_=_C3847( C1789 C3847 ) C1789_=_C3852( C1789 C3852 ) C1789_=_C3894( C1789 C3894 ) \nC1789_=_C3945( C1789 C3945 ) C1789_=_C3946( C1789 C3946 ) C1789_=_C3947( C1789 C3947 ) C1789_=_C3948( C1789 C3948 ) C1789_=_C3949( C1789 C3949 ) C1946_=_C1950( C1946 C1950 ) \nC1946_=_C1960( C1946 C1960 ) C1946_=_C2238( C1946 C2238 ) C1946_=_C2469( C1946 C2469 ) C1946_=_C2470( C1946 C2470 ) C1946_=_C2471( C1946 C2471 ) C1946_=_C2473( C1946 C2473 ) \nC1946_=_C2474( C1946 C2474 ) C1946_=_C2475( C1946 C2475 ) C1946_=_C2476( C1946 C2476 ) C1946_=_C2477( C1946 C2477 ) C1946_=_C2478( C1946 C2478 ) C1946_=_C2479( C1946 C2479 ) \nC1946_=_C2480( C1946 C2480 ) C1946_=_C2481( C1946 C2481 ) C1946_=_C2482( C1946 C2482 ) C1946_=_C2483( C1946 C2483 ) C1946_=_C2484( C1946 C2484 ) C1946_=_C2486( C1946 C2486 ) \nC1946_=_C2487( C1946 C2487 ) C1946_=_C2488( C1946 C2488 ) C1946_=_C2489( C1946 C2489 ) C1950_=_C1960( C1950 C1960 ) C1950_=_C2124( C1950 C2124 ) C1950_=_C2228( C1950 C2228 ) \nC1950_=_C2243( C1950 C2243 ) C1950_=_C2322( C1950 C2322 ) C1950_=_C2414( C1950 C2414 ) C1950_=_C2851( C1950 C2851 ) C1950_=_C2896( C1950 C2896 ) C1950_=_C3177( C1950 C3177 ) \nC1950_=_C3178( C1950 C3178 ) C1950_=_C3179( C1950 C3179 ) C1950_=_C3180( C1950 C3180 ) C1950_=_C3181( C1950 C3181 ) C1950_=_C3182( C1950 C3182 ) C1950_=_C3183( C1950 C3183 ) \nC1950_=_C3184( C1950 C3184 ) C1950_=_C3185( C1950 C3185 ) C1950_=_C3186( C1950 C3186 ) C1950_=_C3187( C1950 C3187 ) C1950_=_C3188( C1950 C3188 ) C1950_=_C3189( C1950 C3189 ) \nC1950_=_C3191( C1950 C3191 ) C1950_=_C3192( C1950 C3192 ) C1960_=_C2043( C1960 C2043 ) C1960_=_C2252( C1960 C2252 ) C1960_=_C2890( C1960 C2890 ) C1960_=_C3070( C1960 C3070 ) \nC1960_=_C3243( C1960 C3243 ) C1960_=_C3497( C1960 C3497 ) C1960_=_C3514( C1960 C3514 ) C1960_=_C3551( C1960 C3551 ) C1960_=_C3576( C1960 C3576 ) C1960_=_C3583( C1960 C3583 ) \nC1960_=_C3706( C1960 C3706 ) C1960_=_C3773( C1960 C3773 ) C1960_=_C3946( C1960 C3946 ) C1960_=_C3974( C1960 C3974 ) C1960_=_C3981( C1960 C3981 ) C1960_=_C3989( C1960 C3989 ) \nC1960_=_C4001( C1960 C4001 ) C1960_=_C4014( C1960 C4014 ) C1960_=_C4026( C1960 C4026 ) C1960_=_C4037( C1960 C4037 ) C1960_=_C4052( C1960 C4052 ) C1960_=_C4053( C1960 C4053 ) \nC2040_=_C2043( C2040 C2043 ) C2040_=_C2333( C2040 C2333 ) C2040_=_C2351( C2040 C2351 ) C2040_=_C2423( C2040 C2423 ) C2040_=_C2886( C2040 C2886 ) C2040_=_C3068( C2040 C3068 ) \nC2040_=_C3185( C2040 C3185 ) C2040_=_C3240( C2040 C3240 ) C2040_=_C3275( C2040 C3275 ) C2040_=_C3408( C2040 C3408 ) C2040_=_C3477( C2040 C3477 ) C2040_=_C3571( C2040 C3571 ) \nC2040_=_C3612( C2040 C3612 ) C2040_=_C3817( C2040 C3817 ) C2040_=_C3847( C2040 C3847 ) C2040_=_C3852( C2040 C3852 ) C2040_=_C3894( C2040 C3894 ) C2040_=_C3945( C2040 C3945 ) \nC2040_=_C3946( C2040 C3946 ) C2040_=_C3947( C2040 C3947 ) C2040_=_C3948( C2040 C3948 ) C2040_=_C3949( C2040 C3949 ) C2043_=_C2252( C2043 C2252 ) C2043_=_C2890( C2043 C2890 ) \nC2043_=_C3070( C2043 C3070 ) C2043_=_C3243( C2043 C3243 ) C2043_=_C3497( C2043 C3497 ) C2043_=_C3514( C2043 C3514 ) C2043_=_C3551( C2043 C3551 ) C2043_=_C3576( C2043 C3576 ) \nC2043_=_C3583( C2043 C3583 ) C2043_=_C3706( C2043 C3706 ) C2043_=_C3773( C2043 C3773 ) C2043_=_C3946( C2043 C3946 ) C2043_=_C3974( C2043 C3974 ) C2043_=_C3981( C2043 C3981 ) \nC2043_=_C3989( C2043 C3989 ) C2043_=_C4001( C2043 C4001 ) C2043_=_C4014( C2043 C4014 ) C2043_=_C4026( C2043 C4026 ) C2043_=_C4037( C2043 C4037 ) C2043_=_C4052( C2043 C4052 ) \nC2043_=_C4053( C2043 C4053 ) C2124_=_C2228( C2124 C2228 ) C2124_=_C2243( C2124 C2243 ) C2124_=_C2322( C2124 C2322 ) C2124_=_C2414( C2124 C2414 ) C2124_=_C2851( C2124 C2851 ) \nC2124_=_C2896( C2124 C2896 ) C2124_=_C3177( C2124 C3177 ) C2124_=_C3178( C2124 C3178 ) C2124_=_C3179( C2124 C3179 ) C2124_=_C3180( C2124 C3180 ) C2124_=_C3181( C2124 C3181 ) \nC2124_=_C3182( C2124 C3182 ) C2124_=_C3183( C2124 C3183 ) C2124_=_C3184( C2124 C3184 ) C2124_=_C3185( C2124 C3185 ) C2124_=_C3186( C2124 C3186 ) C2124_=_C3187( C2124 C3187 ) \nC2124_=_C3188( C2124 C3188 ) C2124_=_C3189( C2124 C3189 ) C2124_=_C3191( C2124 C3191 ) C2124_=_C3192( C2124 C3192 ) C2228_=_C2243(</w:t>
      </w:r>
    </w:p>
    <w:p>
      <w:pPr>
        <w:pStyle w:val="PreformattedText"/>
        <w:bidi w:val="0"/>
        <w:spacing w:before="0" w:after="0"/>
        <w:jc w:val="left"/>
        <w:rPr/>
      </w:pPr>
      <w:r>
        <w:rPr/>
        <w:t xml:space="preserve"> </w:t>
      </w:r>
      <w:r>
        <w:rPr/>
        <w:t>C2228 C2243 ) C2228_=_C2322( C2228 C2322 ) \nC2228_=_C2414( C2228 C2414 ) C2228_=_C2851( C2228 C2851 ) C2228_=_C2896( C2228 C2896 ) C2228_=_C3177( C2228 C3177 ) C2228_=_C3178( C2228 C3178 ) C2228_=_C3179( C2228 C3179 ) \nC2228_=_C3180( C2228 C3180 ) C2228_=_C3181( C2228 C3181 ) C2228_=_C3182( C2228 C3182 ) C2228_=_C3183( C2228 C3183 ) C2228_=_C3184( C2228 C3184 ) C2228_=_C3185( C2228 C3185 ) \nC2228_=_C3186( C2228 C3186 ) C2228_=_C3187( C2228 C3187 ) C2228_=_C3188( C2228 C3188 ) C2228_=_C3189( C2228 C3189 ) C2228_=_C3191( C2228 C3191 ) C2228_=_C3192( C2228 C3192 ) \nC2238_=_C2243( C2238 C2243 ) C2238_=_C2252( C2238 C2252 ) C2238_=_C2469( C2238 C2469 ) C2238_=_C2470( C2238 C2470 ) C2238_=_C2471( C2238 C2471 ) C2238_=_C2473( C2238 C2473 ) \nC2238_=_C2474( C2238 C2474 ) C2238_=_C2475( C2238 C2475 ) C2238_=_C2476( C2238 C2476 ) C2238_=_C2477( C2238 C2477 ) C2238_=_C2478( C2238 C2478 ) C2238_=_C2479( C2238 C2479 ) \nC2238_=_C2480( C2238 C2480 ) C2238_=_C2481( C2238 C2481 ) C2238_=_C2482( C2238 C2482 ) C2238_=_C2483( C2238 C2483 ) C2238_=_C2484( C2238 C2484 ) C2238_=_C2486( C2238 C2486 ) \nC2238_=_C2487( C2238 C2487 ) C2238_=_C2488( C2238 C2488 ) C2238_=_C2489( C2238 C2489 ) C2243_=_C2252( C2243 C2252 ) C2243_=_C2322( C2243 C2322 ) C2243_=_C2414( C2243 C2414 ) \nC2243_=_C2851( C2243 C2851 ) C2243_=_C2896( C2243 C2896 ) C2243_=_C3177( C2243 C3177 ) C2243_=_C3178( C2243 C3178 ) C2243_=_C3179( C2243 C3179 ) C2243_=_C3180( C2243 C3180 ) \nC2243_=_C3181( C2243 C3181 ) C2243_=_C3182( C2243 C3182 ) C2243_=_C3183( C2243 C3183 ) C2243_=_C3184( C2243 C3184 ) C2243_=_C3185( C2243 C3185 ) C2243_=_C3186( C2243 C3186 ) \nC2243_=_C3187( C2243 C3187 ) C2243_=_C3188( C2243 C3188 ) C2243_=_C3189( C2243 C3189 ) C2243_=_C3191( C2243 C3191 ) C2243_=_C3192( C2243 C3192 ) C2252_=_C2890( C2252 C2890 ) \nC2252_=_C3070( C2252 C3070 ) C2252_=_C3243( C2252 C3243 ) C2252_=_C3497( C2252 C3497 ) C2252_=_C3514( C2252 C3514 ) C2252_=_C3551( C2252 C3551 ) C2252_=_C3576( C2252 C3576 ) \nC2252_=_C3583( C2252 C3583 ) C2252_=_C3706( C2252 C3706 ) C2252_=_C3773( C2252 C3773 ) C2252_=_C3946( C2252 C3946 ) C2252_=_C3974( C2252 C3974 ) C2252_=_C3981( C2252 C3981 ) \nC2252_=_C3989( C2252 C3989 ) C2252_=_C4001( C2252 C4001 ) C2252_=_C4014( C2252 C4014 ) C2252_=_C4026( C2252 C4026 ) C2252_=_C4037( C2252 C4037 ) C2252_=_C4052( C2252 C4052 ) \nC2252_=_C4053( C2252 C4053 ) C2318_=_C2322( C2318 C2322 ) C2318_=_C2333( C2318 C2333 ) C2318_=_C2413( C2318 C2413 ) C2318_=_C2673( C2318 C2673 ) C2318_=_C2833( C2318 C2833 ) \nC2318_=_C2896( C2318 C2896 ) C2318_=_C2897( C2318 C2897 ) C2318_=_C2898( C2318 C2898 ) C2318_=_C2899( C2318 C2899 ) C2318_=_C2900( C2318 C2900 ) C2318_=_C2901( C2318 C2901 ) \nC2318_=_C2902( C2318 C2902 ) C2318_=_C2904( C2318 C2904 ) C2318_=_C2905( C2318 C2905 ) C2318_=_C2906( C2318 C2906 ) C2318_=_C2907( C2318 C2907 ) C2322_=_C2333( C2322 C2333 ) \nC2322_=_C2414( C2322 C2414 ) C2322_=_C2851( C2322 C2851 ) C2322_=_C2896( C2322 C2896 ) C2322_=_C3177( C2322 C3177 ) C2322_=_C3178( C2322 C3178 ) C2322_=_C3179( C2322 C3179 ) \nC2322_=_C3180( C2322 C3180 ) C2322_=_C3181( C2322 C3181 ) C2322_=_C3182( C2322 C3182 ) C2322_=_C3183( C2322 C3183 ) C2322_=_C3184( C2322 C3184 ) C2322_=_C3185( C2322 C3185 ) \nC2322_=_C3186( C2322 C3186 ) C2322_=_C3187( C2322 C3187 ) C2322_=_C3188( C2322 C3188 ) C2322_=_C3189( C2322 C3189 ) C2322_=_C3191( C2322 C3191 ) C2322_=_C3192( C2322 C3192 ) \nC2333_=_C2351( C2333 C2351 ) C2333_=_C2423( C2333 C2423 ) C2333_=_C2886( C2333 C2886 ) C2333_=_C3068( C2333 C3068 ) C2333_=_C3185( C2333 C3185 ) C2333_=_C3240( C2333 C3240 ) \nC2333_=_C3275( C2333 C3275 ) C2333_=_C3408( C2333 C3408 ) C2333_=_C3477( C2333 C3477 ) C2333_=_C3571( C2333 C3571 ) C2333_=_C3612( C2333 C3612 ) C2333_=_C3817( C2333 C3817 ) \nC2333_=_C3847( C2333 C3847 ) C2333_=_C3852( C2333 C3852 ) C2333_=_C3894( C2333 C3894 ) C2333_=_C3945( C2333 C3945 ) C2333_=_C3946( C2333 C3946 ) C2333_=_C3947( C2333 C3947 ) \nC2333_=_C3948( C2333 C3948 ) C2333_=_C3949( C2333 C3949 ) C2351_=_C2423( C2351 C2423 ) C2351_=_C2886( C2351 C2886 ) C2351_=_C3068( C2351 C3068 ) C2351_=_C3185( C2351 C3185 ) \nC2351_=_C3240( C2351 C3240 ) C2351_=_C3275( C2351 C3275 ) C2351_=_C3408( C2351 C3408 ) C2351_=_C3477( C2351 C3477 ) C2351_=_C3571( C2351 C3571 ) C2351_=_C3612( C2351 C3612 ) \nC2351_=_C3817( C2351 C3817 ) C2351_=_C3847( C2351 C3847 ) C2351_=_C3852( C2351 C3852 ) C2351_=_C3894( C2351 C3894 ) C2351_=_C3945( C2351 C3945 ) C2351_=_C3946( C2351 C3946 ) \nC2351_=_C3947( C2351 C3947 ) C2351_=_C3948( C2351 C3948 ) C2351_=_C3949( C2351 C3949 ) C2413_=_C2414( C2413 C2414 ) C2413_=_C2423( C2413 C2423 ) C2413_=_C2673( C2413 C2673 ) \nC2413_=_C2833( C2413 C2833 ) C2413_=_C2896( C2413 C2896 ) C2413_=_C2897( C2413 C2897 ) C2413_=_C2898( C2413 C2898 ) C2413_=_C2899( C2413 C2899 ) C2413_=_C2900( C2413 C2900 ) \nC2413_=_C2901( C2413 C2901 ) C2413_=_C2902( C2413 C2902 ) C2413_=_C2904( C2413 C2904 ) C2413_=_C2905( C2413 C2905 ) C2413_=_C2906( C2413 C2906 ) C2413_=_C2907( C2413 C2907 ) \nC2414_=_C2423( C2414 C2423 ) C2414_=_C2851( C2414 C2851 ) C2414_=_C2896( C2414 C2896 ) C2414_=_C3177( C2414 C3177 ) C2414_=_C3178( C2414 C3178 ) C2414_=_C3179( C2414 C3179 ) \nC2414_=_C3180( C2414 C3180 ) C2414_=_C3181( C2414 C3181 ) C2414_=_C3182( C2414 C3182 ) C2414_=_C3183( C2414 C3183 ) C2414_=_C3184( C2414 C3184 ) C2414_=_C3185( C2414 C3185 ) \nC2414_=_C3186( C2414 C3186 ) C2414_=_C3187( C2414 C3187 ) C2414_=_C3188( C2414 C3188 ) C2414_=_C3189( C2414 C3189 ) C2414_=_C3191( C2414 C3191 ) C2414_=_C3192( C2414 C3192 ) \nC2423_=_C2886( C2423 C2886 ) C2423_=_C3068( C2423 C3068 ) C2423_=_C3185( C2423 C3185 ) C2423_=_C3240( C2423 C3240 ) C2423_=_C3275( C2423 C3275 ) C2423_=_C3408( C2423 C3408 ) \nC2423_=_C3477( C2423 C3477 ) C2423_=_C3571( C2423 C3571 ) C2423_=_C3612( C2423 C3612 ) C2423_=_C3817( C2423 C3817 ) C2423_=_C3847( C2423 C3847 ) C2423_=_C3852( C2423 C3852 ) \nC2423_=_C3894( C2423 C3894 ) C2423_=_C3945( C2423 C3945 ) C2423_=_C3946( C2423 C3946 ) C2423_=_C3947( C2423 C3947 ) C2423_=_C3948( C2423 C3948 ) C2423_=_C3949( C2423 C3949 ) \nC2469_=_C2470( C2469 C2470 ) C2469_=_C2471( C2469 C2471 ) C2469_=_C2473( C2469 C2473 ) C2469_=_C2474( C2469 C2474 ) C2469_=_C2475( C2469 C2475 ) C2469_=_C2476( C2469 C2476 ) \nC2469_=_C2477( C2469 C2477 ) C2469_=_C2478( C2469 C2478 ) C2469_=_C2479( C2469 C2479 ) C2469_=_C2480( C2469 C2480 ) C2469_=_C2481( C2469 C2481 ) C2469_=_C2482( C2469 C2482 ) \nC2469_=_C2483( C2469 C2483 ) C2469_=_C2484( C2469 C2484 ) C2469_=_C2486( C2469 C2486 ) C2469_=_C2487( C2469 C2487 ) C2469_=_C2488( C2469 C2488 ) C2469_=_C2489( C2469 C2489 ) \nC2470_=_C2471( C2470 C2471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486( C2470 C2486 ) C2470_=_C2487( C2470 C2487 ) C2470_=_C2488( C2470 C2488 ) C2470_=_C2489( C2470 C2489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6( C2471 C2486 ) \nC2471_=_C2487( C2471 C2487 ) C2471_=_C2488( C2471 C2488 ) C2471_=_C2489( C2471 C2489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486( C2473 C2486 ) C2473_=_C2487( C2473 C2487 ) C2473_=_C2488( C2473 C2488 ) C2473_=_C2489( C2473 C2489 ) \nC2474_=_C2475( C2474 C2475 ) C2474_=_C2476( C2474 C2476 ) C2474_=_C2477( C2474 C2477 ) C2474_=_C2478( C2474 C2478 ) C2474_=_C2479( C2474 C2479 ) C2474_=_C2480( C2474 C2480 ) \nC2474_=_C2481( C2474 C2481 ) C2474_=_C2482( C2474 C2482 ) C2474_=_C2483( C2474 C2483 ) C2474_=_C2484( C2474 C2484 ) C2474_=_C2486( C2474 C2486 ) C2474_=_C2487( C2474 C2487 ) \nC2474_=_C2488( C2474 C2488 ) C2474_=_C2489( C2474 C2489 ) C2475_=_C2476( C2475 C2476 ) C2475_=_C2477( C2475 C2477 ) C2475_=_C2478( C2475 C2478 ) C2475_=_C2479( C2475 C2479 ) \nC2475_=_C2480( C2475 C2480 ) C2475_=_C2481( C2475 C2481 ) C2475_=_C2482( C2475 C2482 ) C2475_=_C2483( C2475 C2483 ) C2475_=_C2484( C2475 C2484 ) C2475_=_C2486( C2475 C2486 ) \nC2475_=_C2487( C2475 C2487 ) C2475_=_C2488( C2475 C2488 ) C2475_=_C2489( C2475 C2489 ) C2475_=_C3181( C2475 C3181 ) C2475_=_C3551( C2475 C3551 ) C2476_=_C2477( C2476 C2477 ) \nC2476_=_C2478( C2476 C2478 ) C2476_=_C2479( C2476 C2479 ) C2476_=_C2480( C2476 C2480 ) C2476_=_C2481( C2476 C2481 ) C2476_=_C2482( C2476 C2482 ) C2476_=_C2483( C2476 C2483 ) \nC2476_=_C2484( C2476 C2484 ) C2476_=_C2486( C2476 C2486 ) C2476_=_C2487( C2476 C2487 ) C2476_=_C2488( C2476 C2488 ) C2476_=_C2489( C2476 C2489 ) C2476_=_C3182( C2476 C3182 ) \nC2476_=_C3583( C2476 C3583 ) C2477_=_C2478( C2477 C2478 ) C2477_=_C2479( C2477 C2479 ) C2477_=_C2480( C2477 C2480 ) C2477_=_C2481( C2477 C2481 ) C2477_=_C2482( C2477 C2482 ) \nC2477_=_C2483( C2477 C2483 ) C2477_=_C2484( C2477 C2484 ) C2477_=_C2486( C2477 C2486 ) C2477_=_C2487( C2477 C2487 ) C2477_=_C2488( C2477 C2488 ) C2477_=_C2489( C2477 C2489 ) \nC2477_=_C3612( C2477 C3612 ) C2478_=_C2479( C2478 C2479 ) C2478_=_C2480( C2478 C2480 ) C2478_=_C2481( C2478 C2481 ) C2478_=_C2482( C2478 C2482 ) C2478_=_C2483( C2478 C2483 ) \nC2478_=_C2484( C2478 C2484 ) C2478_=_C2486( C2478 C2486 ) C2478_=_C2487( C2478 C2487 ) C2478_=_C2488( C2478 C2488 ) C2478_=_C2489( C2478 C2489 ) C2479_=_C2480( C2479 C2480 ) \nC2479_=_C2481(</w:t>
      </w:r>
    </w:p>
    <w:p>
      <w:pPr>
        <w:pStyle w:val="PreformattedText"/>
        <w:bidi w:val="0"/>
        <w:spacing w:before="0" w:after="0"/>
        <w:jc w:val="left"/>
        <w:rPr/>
      </w:pPr>
      <w:r>
        <w:rPr/>
        <w:t xml:space="preserve"> </w:t>
      </w:r>
      <w:r>
        <w:rPr/>
        <w:t>C2479 C2481 ) C2479_=_C2482( C2479 C2482 ) C2479_=_C2483( C2479 C2483 ) C2479_=_C2484( C2479 C2484 ) C2479_=_C2486( C2479 C2486 ) C2479_=_C2487( C2479 C2487 ) \nC2479_=_C2488( C2479 C2488 ) C2479_=_C2489( C2479 C2489 ) C2480_=_C2481( C2480 C2481 ) C2480_=_C2482( C2480 C2482 ) C2480_=_C2483( C2480 C2483 ) C2480_=_C2484( C2480 C2484 ) \nC2480_=_C2486( C2480 C2486 ) C2480_=_C2487( C2480 C2487 ) C2480_=_C2488( C2480 C2488 ) C2480_=_C2489( C2480 C2489 ) C2480_=_C3852( C2480 C3852 ) C2481_=_C2482( C2481 C2482 ) \nC2481_=_C2483( C2481 C2483 ) C2481_=_C2484( C2481 C2484 ) C2481_=_C2486( C2481 C2486 ) C2481_=_C2487( C2481 C2487 ) C2481_=_C2488( C2481 C2488 ) C2481_=_C2489( C2481 C2489 ) \nC2482_=_C2483( C2482 C2483 ) C2482_=_C2484( C2482 C2484 ) C2482_=_C2486( C2482 C2486 ) C2482_=_C2487( C2482 C2487 ) C2482_=_C2488( C2482 C2488 ) C2482_=_C2489( C2482 C2489 ) \nC2483_=_C2484( C2483 C2484 ) C2483_=_C2486( C2483 C2486 ) C2483_=_C2487( C2483 C2487 ) C2483_=_C2488( C2483 C2488 ) C2483_=_C2489( C2483 C2489 ) C2483_=_C3186( C2483 C3186 ) \nC2483_=_C3981( C2483 C3981 ) C2484_=_C2486( C2484 C2486 ) C2484_=_C2487( C2484 C2487 ) C2484_=_C2488( C2484 C2488 ) C2484_=_C2489( C2484 C2489 ) C2484_=_C3187( C2484 C3187 ) \nC2484_=_C4001( C2484 C4001 ) C2486_=_C2487( C2486 C2487 ) C2486_=_C2488( C2486 C2488 ) C2486_=_C2489( C2486 C2489 ) C2487_=_C2488( C2487 C2488 ) C2487_=_C2489( C2487 C2489 ) \nC2487_=_C3191( C2487 C3191 ) C2487_=_C4052( C2487 C4052 ) C2488_=_C2489( C2488 C2489 ) C2673_=_C2833( C2673 C2833 ) C2673_=_C2896( C2673 C2896 ) C2673_=_C2897( C2673 C2897 ) \nC2673_=_C2898( C2673 C2898 ) C2673_=_C2899( C2673 C2899 ) C2673_=_C2900( C2673 C2900 ) C2673_=_C2901( C2673 C2901 ) C2673_=_C2902( C2673 C2902 ) C2673_=_C2904( C2673 C2904 ) \nC2673_=_C2905( C2673 C2905 ) C2673_=_C2906( C2673 C2906 ) C2673_=_C2907( C2673 C2907 ) C2833_=_C2896( C2833 C2896 ) C2833_=_C2897( C2833 C2897 ) C2833_=_C2898( C2833 C2898 ) \nC2833_=_C2899( C2833 C2899 ) C2833_=_C2900( C2833 C2900 ) C2833_=_C2901( C2833 C2901 ) C2833_=_C2902( C2833 C2902 ) C2833_=_C2904( C2833 C2904 ) C2833_=_C2905( C2833 C2905 ) \nC2833_=_C2906( C2833 C2906 ) C2833_=_C2907( C2833 C2907 ) C2851_=_C2896( C2851 C2896 ) C2851_=_C3177( C2851 C3177 ) C2851_=_C3178( C2851 C3178 ) C2851_=_C3179( C2851 C3179 ) \nC2851_=_C3180( C2851 C3180 ) C2851_=_C3181( C2851 C3181 ) C2851_=_C3182( C2851 C3182 ) C2851_=_C3183( C2851 C3183 ) C2851_=_C3184( C2851 C3184 ) C2851_=_C3185( C2851 C3185 ) \nC2851_=_C3186( C2851 C3186 ) C2851_=_C3187( C2851 C3187 ) C2851_=_C3188( C2851 C3188 ) C2851_=_C3189( C2851 C3189 ) C2851_=_C3191( C2851 C3191 ) C2851_=_C3192( C2851 C3192 ) \nC2886_=_C2890( C2886 C2890 ) C2886_=_C3068( C2886 C3068 ) C2886_=_C3185( C2886 C3185 ) C2886_=_C3240( C2886 C3240 ) C2886_=_C3275( C2886 C3275 ) C2886_=_C3408( C2886 C3408 ) \nC2886_=_C3477( C2886 C3477 ) C2886_=_C3571( C2886 C3571 ) C2886_=_C3612( C2886 C3612 ) C2886_=_C3817( C2886 C3817 ) C2886_=_C3847( C2886 C3847 ) C2886_=_C3852( C2886 C3852 ) \nC2886_=_C3894( C2886 C3894 ) C2886_=_C3945( C2886 C3945 ) C2886_=_C3946( C2886 C3946 ) C2886_=_C3947( C2886 C3947 ) C2886_=_C3948( C2886 C3948 ) C2886_=_C3949( C2886 C3949 ) \nC2890_=_C3070( C2890 C3070 ) C2890_=_C3243( C2890 C3243 ) C2890_=_C3497( C2890 C3497 ) C2890_=_C3514( C2890 C3514 ) C2890_=_C3551( C2890 C3551 ) C2890_=_C3576( C2890 C3576 ) \nC2890_=_C3583( C2890 C3583 ) C2890_=_C3706( C2890 C3706 ) C2890_=_C3773( C2890 C3773 ) C2890_=_C3946( C2890 C3946 ) C2890_=_C3974( C2890 C3974 ) C2890_=_C3981( C2890 C3981 ) \nC2890_=_C3989( C2890 C3989 ) C2890_=_C4001( C2890 C4001 ) C2890_=_C4014( C2890 C4014 ) C2890_=_C4026( C2890 C4026 ) C2890_=_C4037( C2890 C4037 ) C2890_=_C4052( C2890 C4052 ) \nC2890_=_C4053( C2890 C4053 ) C2896_=_C2897( C2896 C2897 ) C2896_=_C2898( C2896 C2898 ) C2896_=_C2899( C2896 C2899 ) C2896_=_C2900( C2896 C2900 ) C2896_=_C2901( C2896 C2901 ) \nC2896_=_C2902( C2896 C2902 ) C2896_=_C2904( C2896 C2904 ) C2896_=_C2905( C2896 C2905 ) C2896_=_C2906( C2896 C2906 ) C2896_=_C2907( C2896 C2907 ) C2896_=_C3177( C2896 C3177 ) \nC2896_=_C3178( C2896 C3178 ) C2896_=_C3179( C2896 C3179 ) C2896_=_C3180( C2896 C3180 ) C2896_=_C3181( C2896 C3181 ) C2896_=_C3182( C2896 C3182 ) C2896_=_C3183( C2896 C3183 ) \nC2896_=_C3184( C2896 C3184 ) C2896_=_C3185( C2896 C3185 ) C2896_=_C3186( C2896 C3186 ) C2896_=_C3187( C2896 C3187 ) C2896_=_C3188( C2896 C3188 ) C2896_=_C3189( C2896 C3189 ) \nC2896_=_C3191( C2896 C3191 ) C2896_=_C3192( C2896 C3192 ) C2897_=_C2898( C2897 C2898 ) C2897_=_C2899( C2897 C2899 ) C2897_=_C2900( C2897 C2900 ) C2897_=_C2901( C2897 C2901 ) \nC2897_=_C2902( C2897 C2902 ) C2897_=_C2904( C2897 C2904 ) C2897_=_C2905( C2897 C2905 ) C2897_=_C2906( C2897 C2906 ) C2897_=_C2907( C2897 C2907 ) C2897_=_C3178( C2897 C3178 ) \nC2897_=_C3408( C2897 C3408 ) C2898_=_C2899( C2898 C2899 ) C2898_=_C2900( C2898 C2900 ) C2898_=_C2901( C2898 C2901 ) C2898_=_C2902( C2898 C2902 ) C2898_=_C2904( C2898 C2904 ) \nC2898_=_C2905( C2898 C2905 ) C2898_=_C2906( C2898 C2906 ) C2898_=_C2907( C2898 C2907 ) C2898_=_C3179( C2898 C3179 ) C2898_=_C3477( C2898 C3477 ) C2899_=_C2900( C2899 C2900 ) \nC2899_=_C2901( C2899 C2901 ) C2899_=_C2902( C2899 C2902 ) C2899_=_C2904( C2899 C2904 ) C2899_=_C2905( C2899 C2905 ) C2899_=_C2906( C2899 C2906 ) C2899_=_C2907( C2899 C2907 ) \nC2900_=_C2901( C2900 C2901 ) C2900_=_C2902( C2900 C2902 ) C2900_=_C2904( C2900 C2904 ) C2900_=_C2905( C2900 C2905 ) C2900_=_C2906( C2900 C2906 ) C2900_=_C2907( C2900 C2907 ) \nC2901_=_C2902( C2901 C2902 ) C2901_=_C2904( C2901 C2904 ) C2901_=_C2905( C2901 C2905 ) C2901_=_C2906( C2901 C2906 ) C2901_=_C2907( C2901 C2907 ) C2901_=_C3183( C2901 C3183 ) \nC2901_=_C3847( C2901 C3847 ) C2902_=_C2904( C2902 C2904 ) C2902_=_C2905( C2902 C2905 ) C2902_=_C2906( C2902 C2906 ) C2902_=_C2907( C2902 C2907 ) C2902_=_C3184( C2902 C3184 ) \nC2902_=_C3894( C2902 C3894 ) C2904_=_C2905( C2904 C2905 ) C2904_=_C2906( C2904 C2906 ) C2904_=_C2907( C2904 C2907 ) C2904_=_C4014( C2904 C4014 ) C2905_=_C2906( C2905 C2906 ) \nC2905_=_C2907( C2905 C2907 ) C2906_=_C2907( C2906 C2907 ) C2907_=_C3192( C2907 C3192 ) C2907_=_C3948( C2907 C3948 ) C3068_=_C3070( C3068 C3070 ) C3068_=_C3185( C3068 C3185 ) \nC3068_=_C3240( C3068 C3240 ) C3068_=_C3275( C3068 C3275 ) C3068_=_C3408( C3068 C3408 ) C3068_=_C3477( C3068 C3477 ) C3068_=_C3571( C3068 C3571 ) C3068_=_C3612( C3068 C3612 ) \nC3068_=_C3817( C3068 C3817 ) C3068_=_C3847( C3068 C3847 ) C3068_=_C3852( C3068 C3852 ) C3068_=_C3894( C3068 C3894 ) C3068_=_C3945( C3068 C3945 ) C3068_=_C3946( C3068 C3946 ) \nC3068_=_C3947( C3068 C3947 ) C3068_=_C3948( C3068 C3948 ) C3068_=_C3949( C3068 C3949 ) C3070_=_C3243( C3070 C3243 ) C3070_=_C3497( C3070 C3497 ) C3070_=_C3514( C3070 C3514 ) \nC3070_=_C3551( C3070 C3551 ) C3070_=_C3576( C3070 C3576 ) C3070_=_C3583( C3070 C3583 ) C3070_=_C3706( C3070 C3706 ) C3070_=_C3773( C3070 C3773 ) C3070_=_C3946( C3070 C3946 ) \nC3070_=_C3974( C3070 C3974 ) C3070_=_C3981( C3070 C3981 ) C3070_=_C3989( C3070 C3989 ) C3070_=_C4001( C3070 C4001 ) C3070_=_C4014( C3070 C4014 ) C3070_=_C4026( C3070 C4026 ) \nC3070_=_C4037( C3070 C4037 ) C3070_=_C4052( C3070 C4052 ) C3070_=_C4053( C3070 C4053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189( C3177 C3189 ) C3177_=_C3191( C3177 C3191 ) C3177_=_C3192( C3177 C3192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1( C3178 C3191 ) C3178_=_C3192( C3178 C3192 ) \nC3178_=_C3408( C3178 C3408 ) C3179_=_C3180( C3179 C3180 ) C3179_=_C3181( C3179 C3181 ) C3179_=_C3182( C3179 C3182 ) C3179_=_C3183( C3179 C3183 ) C3179_=_C3184( C3179 C3184 ) \nC3179_=_C3185( C3179 C3185 ) C3179_=_C3186( C3179 C3186 ) C3179_=_C3187( C3179 C3187 ) C3179_=_C3188( C3179 C3188 ) C3179_=_C3189( C3179 C3189 ) C3179_=_C3191( C3179 C3191 ) \nC3179_=_C3192( C3179 C3192 ) C3179_=_C3477( C3179 C3477 ) C3180_=_C3181( C3180 C3181 ) C3180_=_C3182( C3180 C3182 ) C3180_=_C3183( C3180 C3183 ) C3180_=_C3184( C3180 C3184 ) \nC3180_=_C3185( C3180 C3185 ) C3180_=_C3186( C3180 C3186 ) C3180_=_C3187( C3180 C3187 ) C3180_=_C3188( C3180 C3188 ) C3180_=_C3189( C3180 C3189 ) C3180_=_C3191( C3180 C3191 ) \nC3180_=_C3192( C3180 C3192 ) C3181_=_C3182( C3181 C3182 ) C3181_=_C3183( C3181 C3183 ) C3181_=_C3184( C3181 C3184 ) C3181_=_C3185( C3181 C3185 ) C3181_=_C3186( C3181 C3186 ) \nC3181_=_C3187( C3181 C3187 ) C3181_=_C3188( C3181 C3188 ) C3181_=_C3189( C3181 C3189 ) C3181_=_C3191( C3181 C3191 ) C3181_=_C3192( C3181 C3192 ) C3181_=_C3551( C3181 C3551 ) \nC3182_=_C3183( C3182 C3183 ) C3182_=_C3184( C3182 C3184 ) C3182_=_C3185( C3182 C3185 ) C3182_=_C3186( C3182 C3186 ) C3182_=_C3187( C3182 C3187 ) C3182_=_C3188( C3182 C3188 ) \nC3182_=_C3189( C3182 C3189 ) C3182_=_C3191( C3182 C3191 ) C3182_=_C3192( C3182 C3192 ) C3182_=_C3583( C3182 C3583 ) C3183_=_C3184( C3183 C3184 ) C3183_=_C3185( C3183 C3185 ) \nC3183_=_C3186( C3183 C3186 ) C3183_=_C3187( C3183 C3187 ) C3183_=_C3188( C3183 C3188 ) C3183_=_C3189( C3183 C3189 ) C3183_=_C3191( C3183 C3191 ) C3183_=_C3192( C3183 C3192 ) \nC3183_=_C3847( C3183 C3847 ) C3184_=_C3185( C3184 C3185 ) C3184_=_C3186( C3184 C3186 ) C3184_=_C3187( C3184 C3187 ) C3184_=_C3188( C3184 C3188 ) C3184_=_C3189( C3184 C3189 ) \nC3184_=_C3191( C3184 C3191 ) C3184_=_C3192( C3184 C3192 ) C3184_=_C3894( C3184 C3894 ) C3185_=_C3186( C3185 C3186 ) C3185_=_C3187( C3185 C3187 ) C3185_=_C3188( C3185 C3188 ) \nC3185_=_C3189( C3185 C3189 ) C3185_=_C3191( C3185 C3191 ) C3185_=_C3192(</w:t>
      </w:r>
    </w:p>
    <w:p>
      <w:pPr>
        <w:pStyle w:val="PreformattedText"/>
        <w:bidi w:val="0"/>
        <w:spacing w:before="0" w:after="0"/>
        <w:jc w:val="left"/>
        <w:rPr/>
      </w:pPr>
      <w:r>
        <w:rPr/>
        <w:t xml:space="preserve"> </w:t>
      </w:r>
      <w:r>
        <w:rPr/>
        <w:t>C3185 C3192 ) C3185_=_C3240( C3185 C3240 ) C3185_=_C3275( C3185 C3275 ) C3185_=_C3408( C3185 C3408 ) \nC3185_=_C3477( C3185 C3477 ) C3185_=_C3571( C3185 C3571 ) C3185_=_C3612( C3185 C3612 ) C3185_=_C3817( C3185 C3817 ) C3185_=_C3847( C3185 C3847 ) C3185_=_C3852( C3185 C3852 ) \nC3185_=_C3894( C3185 C3894 ) C3185_=_C3945( C3185 C3945 ) C3185_=_C3946( C3185 C3946 ) C3185_=_C3947( C3185 C3947 ) C3185_=_C3948( C3185 C3948 ) C3185_=_C3949( C3185 C3949 ) \nC3186_=_C3187( C3186 C3187 ) C3186_=_C3188( C3186 C3188 ) C3186_=_C3189( C3186 C3189 ) C3186_=_C3191( C3186 C3191 ) C3186_=_C3192( C3186 C3192 ) C3186_=_C3981( C3186 C3981 ) \nC3187_=_C3188( C3187 C3188 ) C3187_=_C3189( C3187 C3189 ) C3187_=_C3191( C3187 C3191 ) C3187_=_C3192( C3187 C3192 ) C3187_=_C4001( C3187 C4001 ) C3188_=_C3189( C3188 C3189 ) \nC3188_=_C3191( C3188 C3191 ) C3188_=_C3192( C3188 C3192 ) C3189_=_C3191( C3189 C3191 ) C3189_=_C3192( C3189 C3192 ) C3191_=_C3192( C3191 C3192 ) C3191_=_C4052( C3191 C4052 ) \nC3192_=_C3948( C3192 C3948 ) C3240_=_C3243( C3240 C3243 ) C3240_=_C3275( C3240 C3275 ) C3240_=_C3408( C3240 C3408 ) C3240_=_C3477( C3240 C3477 ) C3240_=_C3571( C3240 C3571 ) \nC3240_=_C3612( C3240 C3612 ) C3240_=_C3817( C3240 C3817 ) C3240_=_C3847( C3240 C3847 ) C3240_=_C3852( C3240 C3852 ) C3240_=_C3894( C3240 C3894 ) C3240_=_C3945( C3240 C3945 ) \nC3240_=_C3946( C3240 C3946 ) C3240_=_C3947( C3240 C3947 ) C3240_=_C3948( C3240 C3948 ) C3240_=_C3949( C3240 C3949 ) C3243_=_C3497( C3243 C3497 ) C3243_=_C3514( C3243 C3514 ) \nC3243_=_C3551( C3243 C3551 ) C3243_=_C3576( C3243 C3576 ) C3243_=_C3583( C3243 C3583 ) C3243_=_C3706( C3243 C3706 ) C3243_=_C3773( C3243 C3773 ) C3243_=_C3946( C3243 C3946 ) \nC3243_=_C3974( C3243 C3974 ) C3243_=_C3981( C3243 C3981 ) C3243_=_C3989( C3243 C3989 ) C3243_=_C4001( C3243 C4001 ) C3243_=_C4014( C3243 C4014 ) C3243_=_C4026( C3243 C4026 ) \nC3243_=_C4037( C3243 C4037 ) C3243_=_C4052( C3243 C4052 ) C3243_=_C4053( C3243 C4053 ) C3275_=_C3408( C3275 C3408 ) C3275_=_C3477( C3275 C3477 ) C3275_=_C3571( C3275 C3571 ) \nC3275_=_C3612( C3275 C3612 ) C3275_=_C3817( C3275 C3817 ) C3275_=_C3847( C3275 C3847 ) C3275_=_C3852( C3275 C3852 ) C3275_=_C3894( C3275 C3894 ) C3275_=_C3945( C3275 C3945 ) \nC3275_=_C3946( C3275 C3946 ) C3275_=_C3947( C3275 C3947 ) C3275_=_C3948( C3275 C3948 ) C3275_=_C3949( C3275 C3949 ) C3408_=_C3477( C3408 C3477 ) C3408_=_C3571( C3408 C3571 ) \nC3408_=_C3612( C3408 C3612 ) C3408_=_C3817( C3408 C3817 ) C3408_=_C3847( C3408 C3847 ) C3408_=_C3852( C3408 C3852 ) C3408_=_C3894( C3408 C3894 ) C3408_=_C3945( C3408 C3945 ) \nC3408_=_C3946( C3408 C3946 ) C3408_=_C3947( C3408 C3947 ) C3408_=_C3948( C3408 C3948 ) C3408_=_C3949( C3408 C3949 ) C3477_=_C3571( C3477 C3571 ) C3477_=_C3612( C3477 C3612 ) \nC3477_=_C3817( C3477 C3817 ) C3477_=_C3847( C3477 C3847 ) C3477_=_C3852( C3477 C3852 ) C3477_=_C3894( C3477 C3894 ) C3477_=_C3945( C3477 C3945 ) C3477_=_C3946( C3477 C3946 ) \nC3477_=_C3947( C3477 C3947 ) C3477_=_C3948( C3477 C3948 ) C3477_=_C3949( C3477 C3949 ) C3497_=_C3514( C3497 C3514 ) C3497_=_C3551( C3497 C3551 ) C3497_=_C3576( C3497 C3576 ) \nC3497_=_C3583( C3497 C3583 ) C3497_=_C3706( C3497 C3706 ) C3497_=_C3773( C3497 C3773 ) C3497_=_C3946( C3497 C3946 ) C3497_=_C3974( C3497 C3974 ) C3497_=_C3981( C3497 C3981 ) \nC3497_=_C3989( C3497 C3989 ) C3497_=_C4001( C3497 C4001 ) C3497_=_C4014( C3497 C4014 ) C3497_=_C4026( C3497 C4026 ) C3497_=_C4037( C3497 C4037 ) C3497_=_C4052( C3497 C4052 ) \nC3497_=_C4053( C3497 C4053 ) C3514_=_C3551( C3514 C3551 ) C3514_=_C3576( C3514 C3576 ) C3514_=_C3583( C3514 C3583 ) C3514_=_C3706( C3514 C3706 ) C3514_=_C3773( C3514 C3773 ) \nC3514_=_C3946( C3514 C3946 ) C3514_=_C3974( C3514 C3974 ) C3514_=_C3981( C3514 C3981 ) C3514_=_C3989( C3514 C3989 ) C3514_=_C4001( C3514 C4001 ) C3514_=_C4014( C3514 C4014 ) \nC3514_=_C4026( C3514 C4026 ) C3514_=_C4037( C3514 C4037 ) C3514_=_C4052( C3514 C4052 ) C3514_=_C4053( C3514 C4053 ) C3551_=_C3576( C3551 C3576 ) C3551_=_C3583( C3551 C3583 ) \nC3551_=_C3706( C3551 C3706 ) C3551_=_C3773( C3551 C3773 ) C3551_=_C3946( C3551 C3946 ) C3551_=_C3974( C3551 C3974 ) C3551_=_C3981( C3551 C3981 ) C3551_=_C3989( C3551 C3989 ) \nC3551_=_C4001( C3551 C4001 ) C3551_=_C4014( C3551 C4014 ) C3551_=_C4026( C3551 C4026 ) C3551_=_C4037( C3551 C4037 ) C3551_=_C4052( C3551 C4052 ) C3551_=_C4053( C3551 C4053 ) \nC3571_=_C3576( C3571 C3576 ) C3571_=_C3612( C3571 C3612 ) C3571_=_C3817( C3571 C3817 ) C3571_=_C3847( C3571 C3847 ) C3571_=_C3852( C3571 C3852 ) C3571_=_C3894( C3571 C3894 ) \nC3571_=_C3945( C3571 C3945 ) C3571_=_C3946( C3571 C3946 ) C3571_=_C3947( C3571 C3947 ) C3571_=_C3948( C3571 C3948 ) C3571_=_C3949( C3571 C3949 ) C3576_=_C3583( C3576 C3583 ) \nC3576_=_C3706( C3576 C3706 ) C3576_=_C3773( C3576 C3773 ) C3576_=_C3946( C3576 C3946 ) C3576_=_C3974( C3576 C3974 ) C3576_=_C3981( C3576 C3981 ) C3576_=_C3989( C3576 C3989 ) \nC3576_=_C4001( C3576 C4001 ) C3576_=_C4014( C3576 C4014 ) C3576_=_C4026( C3576 C4026 ) C3576_=_C4037( C3576 C4037 ) C3576_=_C4052( C3576 C4052 ) C3576_=_C4053( C3576 C4053 ) \nC3583_=_C3706( C3583 C3706 ) C3583_=_C3773( C3583 C3773 ) C3583_=_C3946( C3583 C3946 ) C3583_=_C3974( C3583 C3974 ) C3583_=_C3981( C3583 C3981 ) C3583_=_C3989( C3583 C3989 ) \nC3583_=_C4001( C3583 C4001 ) C3583_=_C4014( C3583 C4014 ) C3583_=_C4026( C3583 C4026 ) C3583_=_C4037( C3583 C4037 ) C3583_=_C4052( C3583 C4052 ) C3583_=_C4053( C3583 C4053 ) \nC3612_=_C3817( C3612 C3817 ) C3612_=_C3847( C3612 C3847 ) C3612_=_C3852( C3612 C3852 ) C3612_=_C3894( C3612 C3894 ) C3612_=_C3945( C3612 C3945 ) C3612_=_C3946( C3612 C3946 ) \nC3612_=_C3947( C3612 C3947 ) C3612_=_C3948( C3612 C3948 ) C3612_=_C3949( C3612 C3949 ) C3706_=_C3773( C3706 C3773 ) C3706_=_C3946( C3706 C3946 ) C3706_=_C3974( C3706 C3974 ) \nC3706_=_C3981( C3706 C3981 ) C3706_=_C3989( C3706 C3989 ) C3706_=_C4001( C3706 C4001 ) C3706_=_C4014( C3706 C4014 ) C3706_=_C4026( C3706 C4026 ) C3706_=_C4037( C3706 C4037 ) \nC3706_=_C4052( C3706 C4052 ) C3706_=_C4053( C3706 C4053 ) C3773_=_C3946( C3773 C3946 ) C3773_=_C3974( C3773 C3974 ) C3773_=_C3981( C3773 C3981 ) C3773_=_C3989( C3773 C3989 ) \nC3773_=_C4001( C3773 C4001 ) C3773_=_C4014( C3773 C4014 ) C3773_=_C4026( C3773 C4026 ) C3773_=_C4037( C3773 C4037 ) C3773_=_C4052( C3773 C4052 ) C3773_=_C4053( C3773 C4053 ) \nC3817_=_C3847( C3817 C3847 ) C3817_=_C3852( C3817 C3852 ) C3817_=_C3894( C3817 C3894 ) C3817_=_C3945( C3817 C3945 ) C3817_=_C3946( C3817 C3946 ) C3817_=_C3947( C3817 C3947 ) \nC3817_=_C3948( C3817 C3948 ) C3817_=_C3949( C3817 C3949 ) C3847_=_C3852( C3847 C3852 ) C3847_=_C3894( C3847 C3894 ) C3847_=_C3945( C3847 C3945 ) C3847_=_C3946( C3847 C3946 ) \nC3847_=_C3947( C3847 C3947 ) C3847_=_C3948( C3847 C3948 ) C3847_=_C3949( C3847 C3949 ) C3852_=_C3894( C3852 C3894 ) C3852_=_C3945( C3852 C3945 ) C3852_=_C3946( C3852 C3946 ) \nC3852_=_C3947( C3852 C3947 ) C3852_=_C3948( C3852 C3948 ) C3852_=_C3949( C3852 C3949 ) C3894_=_C3945( C3894 C3945 ) C3894_=_C3946( C3894 C3946 ) C3894_=_C3947( C3894 C3947 ) \nC3894_=_C3948( C3894 C3948 ) C3894_=_C3949( C3894 C3949 ) C3945_=_C3946( C3945 C3946 ) C3945_=_C3947( C3945 C3947 ) C3945_=_C3948( C3945 C3948 ) C3945_=_C3949( C3945 C3949 ) \nC3945_=_C4037( C3945 C4037 ) C3946_=_C3947( C3946 C3947 ) C3946_=_C3948( C3946 C3948 ) C3946_=_C3949( C3946 C3949 ) C3946_=_C3974( C3946 C3974 ) C3946_=_C3981( C3946 C3981 ) \nC3946_=_C3989( C3946 C3989 ) C3946_=_C4001( C3946 C4001 ) C3946_=_C4014( C3946 C4014 ) C3946_=_C4026( C3946 C4026 ) C3946_=_C4037( C3946 C4037 ) C3946_=_C4052( C3946 C4052 ) \nC3946_=_C4053( C3946 C4053 ) C3947_=_C3948( C3947 C3948 ) C3947_=_C3949( C3947 C3949 ) C3947_=_C4053( C3947 C4053 ) C3948_=_C3949( C3948 C3949 ) C3974_=_C3981( C3974 C3981 ) \nC3974_=_C3989( C3974 C3989 ) C3974_=_C4001( C3974 C4001 ) C3974_=_C4014( C3974 C4014 ) C3974_=_C4026( C3974 C4026 ) C3974_=_C4037( C3974 C4037 ) C3974_=_C4052( C3974 C4052 ) \nC3974_=_C4053( C3974 C4053 ) C3981_=_C3989( C3981 C3989 ) C3981_=_C4001( C3981 C4001 ) C3981_=_C4014( C3981 C4014 ) C3981_=_C4026( C3981 C4026 ) C3981_=_C4037( C3981 C4037 ) \nC3981_=_C4052( C3981 C4052 ) C3981_=_C4053( C3981 C4053 ) C3989_=_C4001( C3989 C4001 ) C3989_=_C4014( C3989 C4014 ) C3989_=_C4026( C3989 C4026 ) C3989_=_C4037( C3989 C4037 ) \nC3989_=_C4052( C3989 C4052 ) C3989_=_C4053( C3989 C4053 ) C4001_=_C4014( C4001 C4014 ) C4001_=_C4026( C4001 C4026 ) C4001_=_C4037( C4001 C4037 ) C4001_=_C4052( C4001 C4052 ) \nC4001_=_C4053( C4001 C4053 ) C4014_=_C4026( C4014 C4026 ) C4014_=_C4037( C4014 C4037 ) C4014_=_C4052( C4014 C4052 ) C4014_=_C4053( C4014 C4053 ) C4026_=_C4037( C4026 C4037 ) \nC4026_=_C4052( C4026 C4052 ) C4026_=_C4053( C4026 C4053 ) C4037_=_C4052( C4037 C4052 ) C4037_=_C4053( C4037 C4053 ) C4052_=_C4053( C4052 C4053 ) "];81-&gt;103[label="203: C9 C16 C82 C84 C154 \nC159 C175 C177 C207 C210 C226 \nC229 C238 C239 C351 C352 C353 \nC354 C355 C356 C357 C359 C360 \nC361 C363 C364 C365 C366 C367 \nC368 C369 C370 C371 C372 C373 \nC375 C376 C377 C378 C379 C380 \nC487 C647 C656 C664 C670 C673 \nC680 C750 C786 C900 C902 C918 \nC927 C928 C929 C930 C931 C932 \nC933 C935 C936 C937 C938 C939 \nC940 C941 C942 C944 C945 C946 \nC947 C948 C949 C950 C1158 C1185 \nC1225 C1245 C1249 C1322 C1323 C1324 \nC1325 C1327 C1328 C1329 C1330 C1331 \nC1332 C1333 C1334 C1335 C1336 C1337 \nC1339 C1340 C1371 C1395 C1517 C1561 \nC1570 C1775 C1778 C1789 C1946 C1950 \nC1960 C2040 C2043 C2124 C2228 C2238 \nC2243 C2252 C2318 C2322 C2333 C2351 \nC2413 C2414 C2423 C2469 C2470 C2471 \nC2473 C2474 C2475 C2476 C2477 C2478 \nC2479 C2480 C2481 C2482 C2483 C2484 \nC2486 C2487 C2488 C2489 C2673 C2833 \nC2851 C2886 C2890 C2897 C2898 C2899 \nC2900 C2901 C2902 C2904 C2905 C2906 \nC2907 C3068 C3070 C3177 C3178 C3179 \nC3180 C3181 C3182 C3183 C3184 C3186 \nC3187 C3188 C3189 C3191 C3192 C3240 \nC3243 C3275 C3408 C3477 C3497 C3514 \nC3551 C3571 C3576 C3583 C3612 C3706 \nC3773 C3817 C3847 C3852 C3894 C3945 \nC3947 C3948 C3949 C3974 C3981 C3989 \nC4001 C4014 C4026</w:t>
      </w:r>
    </w:p>
    <w:p>
      <w:pPr>
        <w:pStyle w:val="PreformattedText"/>
        <w:bidi w:val="0"/>
        <w:spacing w:before="0" w:after="0"/>
        <w:jc w:val="left"/>
        <w:rPr/>
      </w:pPr>
      <w:r>
        <w:rPr/>
        <w:t xml:space="preserve"> </w:t>
      </w:r>
      <w:r>
        <w:rPr/>
        <w:t>C4037 C4052 C4053 \n2618: C9_=_C16 ,C9_=_C82 ,C9_=_C154 ,C9_=_C175 ,C9_=_C207 ,\nC9_=_C226 ,C9_=_C238 ,C9_=_C902 ,C9_=_C1322 ,C9_=_C1323 ,C9_=_C1324 ,\nC9_=_C1325 ,C9_=_C1327 ,C9_=_C1328 ,C9_=_C1329 ,C9_=_C1330 ,C9_=_C1331 ,\nC9_=_C1332 ,C9_=_C1333 ,C9_=_C1334 ,C9_=_C1335 ,C9_=_C1336 ,C9_=_C1337 ,\nC9_=_C1339 ,C9_=_C1340 ,C16_=_C84 ,C16_=_C159 ,C16_=_C177 ,C16_=_C210 ,\nC16_=_C229 ,C16_=_C239 ,C16_=_C786 ,C16_=_C1371 ,C16_=_C1395 ,C16_=_C1775 ,\nC16_=_C2318 ,C16_=_C2413 ,C16_=_C2673 ,C16_=_C2833 ,C16_=_C2897 ,C16_=_C2898 ,\nC16_=_C2899 ,C16_=_C2900 ,C16_=_C2901 ,C16_=_C2902 ,C16_=_C2904 ,C16_=_C2905 ,\nC16_=_C2906 ,C16_=_C2907 ,C82_=_C84 ,C82_=_C154 ,C82_=_C175 ,C82_=_C207 ,\nC82_=_C226 ,C82_=_C238 ,C82_=_C902 ,C82_=_C1322 ,C82_=_C1323 ,C82_=_C1324 ,\nC82_=_C1325 ,C82_=_C1327 ,C82_=_C1328 ,C82_=_C1329 ,C82_=_C1330 ,C82_=_C1331 ,\nC82_=_C1332 ,C82_=_C1333 ,C82_=_C1334 ,C82_=_C1335 ,C82_=_C1336 ,C82_=_C1337 ,\nC82_=_C1339 ,C82_=_C1340 ,C84_=_C159 ,C84_=_C177 ,C84_=_C210 ,C84_=_C229 ,\nC84_=_C239 ,C84_=_C786 ,C84_=_C1371 ,C84_=_C1395 ,C84_=_C1775 ,C84_=_C2318 ,\nC84_=_C2413 ,C84_=_C2673 ,C84_=_C2833 ,C84_=_C2897 ,C84_=_C2898 ,C84_=_C2899 ,\nC84_=_C2900 ,C84_=_C2901 ,C84_=_C2902 ,C84_=_C2904 ,C84_=_C2905 ,C84_=_C2906 ,\nC84_=_C2907 ,C154_=_C159 ,C154_=_C175 ,C154_=_C207 ,C154_=_C226 ,C154_=_C238 ,\nC154_=_C902 ,C154_=_C1322 ,C154_=_C1323 ,C154_=_C1324 ,C154_=_C1325 ,C154_=_C1327 ,\nC154_=_C1328 ,C154_=_C1329 ,C154_=_C1330 ,C154_=_C1331 ,C154_=_C1332 ,C154_=_C1333 ,\nC154_=_C1334 ,C154_=_C1335 ,C154_=_C1336 ,C154_=_C1337 ,C154_=_C1339 ,C154_=_C1340 ,\nC159_=_C177 ,C159_=_C210 ,C159_=_C229 ,C159_=_C239 ,C159_=_C786 ,C159_=_C1371 ,\nC159_=_C1395 ,C159_=_C1775 ,C159_=_C2318 ,C159_=_C2413 ,C159_=_C2673 ,C159_=_C2833 ,\nC159_=_C2897 ,C159_=_C2898 ,C159_=_C2899 ,C159_=_C2900 ,C159_=_C2901 ,C159_=_C2902 ,\nC159_=_C2904 ,C159_=_C2905 ,C159_=_C2906 ,C159_=_C2907 ,C175_=_C177 ,C175_=_C207 ,\nC175_=_C226 ,C175_=_C238 ,C175_=_C902 ,C175_=_C1322 ,C175_=_C1323 ,C175_=_C1324 ,\nC175_=_C1325 ,C175_=_C1327 ,C175_=_C1328 ,C175_=_C1329 ,C175_=_C1330 ,C175_=_C1331 ,\nC175_=_C1332 ,C175_=_C1333 ,C175_=_C1334 ,C175_=_C1335 ,C175_=_C1336 ,C175_=_C1337 ,\nC175_=_C1339 ,C175_=_C1340 ,C177_=_C210 ,C177_=_C229 ,C177_=_C239 ,C177_=_C786 ,\nC177_=_C1371 ,C177_=_C1395 ,C177_=_C1775 ,C177_=_C2318 ,C177_=_C2413 ,C177_=_C2673 ,\nC177_=_C2833 ,C177_=_C2897 ,C177_=_C2898 ,C177_=_C2899 ,C177_=_C2900 ,C177_=_C2901 ,\nC177_=_C2902 ,C177_=_C2904 ,C177_=_C2905 ,C177_=_C2906 ,C177_=_C2907 ,C207_=_C210 ,\nC207_=_C226 ,C207_=_C238 ,C207_=_C902 ,C207_=_C1322 ,C207_=_C1323 ,C207_=_C1324 ,\nC207_=_C1325 ,C207_=_C1327 ,C207_=_C1328 ,C207_=_C1329 ,C207_=_C1330 ,C207_=_C1331 ,\nC207_=_C1332 ,C207_=_C1333 ,C207_=_C1334 ,C207_=_C1335 ,C207_=_C1336 ,C207_=_C1337 ,\nC207_=_C1339 ,C207_=_C1340 ,C210_=_C229 ,C210_=_C239 ,C210_=_C786 ,C210_=_C1371 ,\nC210_=_C1395 ,C210_=_C1775 ,C210_=_C2318 ,C210_=_C2413 ,C210_=_C2673 ,C210_=_C2833 ,\nC210_=_C2897 ,C210_=_C2898 ,C210_=_C2899 ,C210_=_C2900 ,C210_=_C2901 ,C210_=_C2902 ,\nC210_=_C2904 ,C210_=_C2905 ,C210_=_C2906 ,C210_=_C2907 ,C226_=_C229 ,C226_=_C238 ,\nC226_=_C902 ,C226_=_C1322 ,C226_=_C1323 ,C226_=_C1324 ,C226_=_C1325 ,C226_=_C1327 ,\nC226_=_C1328 ,C226_=_C1329 ,C226_=_C1330 ,C226_=_C1331 ,C226_=_C1332 ,C226_=_C1333 ,\nC226_=_C1334 ,C226_=_C1335 ,C226_=_C1336 ,C226_=_C1337 ,C226_=_C1339 ,C226_=_C1340 ,\nC229_=_C239 ,C229_=_C786 ,C229_=_C1371 ,C229_=_C1395 ,C229_=_C1775 ,C229_=_C2318 ,\nC229_=_C2413 ,C229_=_C2673 ,C229_=_C2833 ,C229_=_C2897 ,C229_=_C2898 ,C229_=_C2899 ,\nC229_=_C2900 ,C229_=_C2901 ,C229_=_C2902 ,C229_=_C2904 ,C229_=_C2905 ,C229_=_C2906 ,\nC229_=_C2907 ,C238_=_C239 ,C238_=_C902 ,C238_=_C1322 ,C238_=_C1323 ,C238_=_C1324 ,\nC238_=_C1325 ,C238_=_C1327 ,C238_=_C1328 ,C238_=_C1329 ,C238_=_C1330 ,C238_=_C1331 ,\nC238_=_C1332 ,C238_=_C1333 ,C238_=_C1334 ,C238_=_C1335 ,C238_=_C1336 ,C238_=_C1337 ,\nC238_=_C1339 ,C238_=_C1340 ,C239_=_C786 ,C239_=_C1371 ,C239_=_C1395 ,C239_=_C1775 ,\nC239_=_C2318 ,C239_=_C2413 ,C239_=_C2673 ,C239_=_C2833 ,C239_=_C2897 ,C239_=_C2898 ,\nC239_=_C2899 ,C239_=_C2900 ,C239_=_C2901 ,C239_=_C2902 ,C239_=_C2904 ,C239_=_C2905 ,\nC239_=_C2906 ,C239_=_C2907 ,C351_=_C352 ,C351_=_C353 ,C351_=_C354 ,C351_=_C355 ,\nC351_=_C356 ,C351_=_C357 ,C351_=_C359 ,C351_=_C360 ,C351_=_C361 ,C351_=_C363 ,\nC351_=_C364 ,C351_=_C365 ,C351_=_C366 ,C351_=_C367 ,C351_=_C368 ,C351_=_C369 ,\nC351_=_C370 ,C351_=_C371 ,C351_=_C372 ,C351_=_C373 ,C351_=_C375 ,C351_=_C376 ,\nC351_=_C377 ,C351_=_C378 ,C351_=_C379 ,C351_=_C380 ,C352_=_C353 ,C352_=_C354 ,\nC352_=_C355 ,C352_=_C356 ,C352_=_C357 ,C352_=_C359 ,C352_=_C360 ,C352_=_C361 ,\nC352_=_C363 ,C352_=_C364 ,C352_=_C365 ,C352_=_C366 ,C352_=_C367 ,C352_=_C368 ,\nC352_=_C369 ,C352_=_C370 ,C352_=_C371 ,C352_=_C372 ,C352_=_C373 ,C352_=_C375 ,\nC352_=_C376 ,C352_=_C377 ,C352_=_C378 ,C352_=_C379 ,C352_=_C380 ,C352_=_C1158 ,\nC353_=_C354 ,C353_=_C355 ,C353_=_C356 ,C353_=_C357 ,C353_=_C359 ,C353_=_C360 ,\nC353_=_C361 ,C353_=_C363 ,C353_=_C364 ,C353_=_C365 ,C353_=_C366 ,C353_=_C367 ,\nC353_=_C368 ,C353_=_C369 ,C353_=_C370 ,C353_=_C371 ,C353_=_C372 ,C353_=_C373 ,\nC353_=_C375 ,C353_=_C376 ,C353_=_C377 ,C353_=_C378 ,C353_=_C379 ,C353_=_C380 ,\nC354_=_C355 ,C354_=_C356 ,C354_=_C357 ,C354_=_C359 ,C354_=_C360 ,C354_=_C361 ,\nC354_=_C363 ,C354_=_C364 ,C354_=_C365 ,C354_=_C366 ,C354_=_C367 ,C354_=_C368 ,\nC354_=_C369 ,C354_=_C370 ,C354_=_C371 ,C354_=_C372 ,C354_=_C373 ,C354_=_C375 ,\nC354_=_C376 ,C354_=_C377 ,C354_=_C378 ,C354_=_C379 ,C354_=_C380 ,C354_=_C1946 ,\nC354_=_C1950 ,C354_=_C1960 ,C355_=_C356 ,C355_=_C357 ,C355_=_C359 ,C355_=_C360 ,\nC355_=_C361 ,C355_=_C363 ,C355_=_C364 ,C355_=_C365 ,C355_=_C366 ,C355_=_C367 ,\nC355_=_C368 ,C355_=_C369 ,C355_=_C370 ,C355_=_C371 ,C355_=_C372 ,C355_=_C373 ,\nC355_=_C375 ,C355_=_C376 ,C355_=_C377 ,C355_=_C378 ,C355_=_C379 ,C355_=_C380 ,\nC356_=_C357 ,C356_=_C359 ,C356_=_C360 ,C356_=_C361 ,C356_=_C363 ,C356_=_C364 ,\nC356_=_C365 ,C356_=_C366 ,C356_=_C367 ,C356_=_C368 ,C356_=_C369 ,C356_=_C370 ,\nC356_=_C371 ,C356_=_C372 ,C356_=_C373 ,C356_=_C375 ,C356_=_C376 ,C356_=_C377 ,\nC356_=_C378 ,C356_=_C379 ,C356_=_C380 ,C356_=_C2238 ,C356_=_C2243 ,C356_=_C2252 ,\nC357_=_C359 ,C357_=_C360 ,C357_=_C361 ,C357_=_C363 ,C357_=_C364 ,C357_=_C365 ,\nC357_=_C366 ,C357_=_C367 ,C357_=_C368 ,C357_=_C369 ,C357_=_C370 ,C357_=_C371 ,\nC357_=_C372 ,C357_=_C373 ,C357_=_C375 ,C357_=_C376 ,C357_=_C377 ,C357_=_C378 ,\nC357_=_C379 ,C357_=_C380 ,C357_=_C2413 ,C357_=_C2414 ,C357_=_C2423 ,C359_=_C360 ,\nC359_=_C361 ,C359_=_C363 ,C359_=_C364 ,C359_=_C365 ,C359_=_C366 ,C359_=_C367 ,\nC359_=_C368 ,C359_=_C369 ,C359_=_C370 ,C359_=_C371 ,C359_=_C372 ,C359_=_C373 ,\nC359_=_C375 ,C359_=_C376 ,C359_=_C377 ,C359_=_C378 ,C359_=_C379 ,C359_=_C380 ,\nC360_=_C361 ,C360_=_C363 ,C360_=_C364 ,C360_=_C365 ,C360_=_C366 ,C360_=_C367 ,\nC360_=_C368 ,C360_=_C369 ,C360_=_C370 ,C360_=_C371 ,C360_=_C372 ,C360_=_C373 ,\nC360_=_C375 ,C360_=_C376 ,C360_=_C377 ,C360_=_C378 ,C360_=_C379 ,C360_=_C380 ,\nC361_=_C363 ,C361_=_C364 ,C361_=_C365 ,C361_=_C366 ,C361_=_C367 ,C361_=_C368 ,\nC361_=_C369 ,C361_=_C370 ,C361_=_C371 ,C361_=_C372 ,C361_=_C373 ,C361_=_C375 ,\nC361_=_C376 ,C361_=_C377 ,C361_=_C378 ,C361_=_C379 ,C361_=_C380 ,C363_=_C364 ,\nC363_=_C365 ,C363_=_C366 ,C363_=_C367 ,C363_=_C368 ,C363_=_C369 ,C363_=_C370 ,\nC363_=_C371 ,C363_=_C372 ,C363_=_C373 ,C363_=_C375 ,C363_=_C376 ,C363_=_C377 ,\nC363_=_C378 ,C363_=_C379 ,C363_=_C380 ,C364_=_C365 ,C364_=_C366 ,C364_=_C367 ,\nC364_=_C368 ,C364_=_C369 ,C364_=_C370 ,C364_=_C371 ,C364_=_C372 ,C364_=_C373 ,\nC364_=_C375 ,C364_=_C376 ,C364_=_C377 ,C364_=_C378 ,C364_=_C379 ,C364_=_C380 ,\nC364_=_C3497 ,C365_=_C366 ,C365_=_C367 ,C365_=_C368 ,C365_=_C369 ,C365_=_C370 ,\nC365_=_C371 ,C365_=_C372 ,C365_=_C373 ,C365_=_C375 ,C365_=_C376 ,C365_=_C377 ,\nC365_=_C378 ,C365_=_C379 ,C365_=_C380 ,C365_=_C938 ,C365_=_C3180 ,C366_=_C367 ,\nC366_=_C368 ,C366_=_C369 ,C366_=_C370 ,C366_=_C371 ,C366_=_C372 ,C366_=_C373 ,\nC366_=_C375 ,C366_=_C376 ,C366_=_C377 ,C366_=_C378 ,C366_=_C379 ,C366_=_C380 ,\nC366_=_C2475 ,C366_=_C3181 ,C366_=_C3551 ,C367_=_C368 ,C367_=_C369 ,C367_=_C370 ,\nC367_=_C371 ,C367_=_C372 ,C367_=_C373 ,C367_=_C375 ,C367_=_C376 ,C367_=_C377 ,\nC367_=_C378 ,C367_=_C379 ,C367_=_C380 ,C367_=_C2476 ,C367_=_C3182 ,C367_=_C3583 ,\nC368_=_C369 ,C368_=_C370 ,C368_=_C371 ,C368_=_C372 ,C368_=_C373 ,C368_=_C375 ,\nC368_=_C376 ,C368_=_C377 ,C368_=_C378 ,C368_=_C379 ,C368_=_C380 ,C368_=_C3706 ,\nC369_=_C370 ,C369_=_C371 ,C369_=_C372 ,C369_=_C373 ,C369_=_C375 ,C369_=_C376 ,\nC369_=_C377 ,C369_=_C378 ,C369_=_C379 ,C369_=_C380 ,C370_=_C371 ,C370_=_C372 ,\nC370_=_C373 ,C370_=_C375 ,C370_=_C376 ,C370_=_C377 ,C370_=_C378 ,C370_=_C379 ,\nC370_=_C380 ,C370_=_C2483 ,C370_=_C3186 ,C370_=_C3981 ,C371_=_C372 ,C371_=_C373 ,\nC371_=_C375 ,C371_=_C376 ,C371_=_C377 ,C371_=_C378 ,C371_=_C379 ,C371_=_C380 ,\nC371_=_C2484 ,C371_=_C3187 ,C371_=_C4001 ,C372_=_C373 ,C372_=_C375 ,C372_=_C376 ,\nC372_=_C377 ,C372_=_C378 ,C372_=_C379 ,C372_=_C380 ,C372_=_C4026 ,C373_=_C375 ,\nC373_=_C376 ,C373_=_C377 ,C373_=_C378 ,C373_=_C379 ,C373_=_C380 ,C375_=_C376 ,\nC375_=_C377 ,C375_=_C378 ,C375_=_C379 ,C375_=_C380 ,C376_=_C377 ,C376_=_C378 ,\nC376_=_C379 ,C376_=_C380 ,C377_=_C378 ,C377_=_C379 ,C377_=_C380 ,C378_=_C379 ,\nC378_=_C380 ,C378_=_C2487 ,C378_=_C3191 ,C378_=_C4052 ,C379_=_C380 ,C379_=_C947 ,\nC487_=_C680 ,C487_=_C1158 ,C487_=_C1185 ,C487_=_C1570 ,C487_=_C1946 ,C487_=_C2238 ,\nC487_=_C2469 ,C487_=_C2470 ,C487_=_C2471 ,C487_=_C2473 ,C487_=_C2474 ,C487_=_C2475 ,\nC487_=_C2476 ,C487_=_C2477 ,C487_=_C2478 ,C487_=_C2479 ,C487_=_C2480 ,C487_=_C2481 ,\nC487_=_C2482 ,C487_=_C2483 ,C487_=_C2484 ,C487_=_C2486 ,C487_=_C2487 ,C487_=_C2488 ,\nC487_=_C2489 ,C647_=_C656 ,C647_=_C664 ,C647_=_C670 ,C647_=_C673 ,C647_=_C750 ,\nC647_=_C900 ,C647_=_C927 ,C647_=_C928 ,C647_=_C929 ,C647_=_C930 ,C647_=_C931 ,\nC647_=_C932 ,C647_=_C933 ,C647_=_C935 ,C647_=_C936 ,C647_=_C937 ,C647_=_C938 ,\nC647_=_C939 ,C647_=_C940 ,C647_=_C941 ,C647_=_C942</w:t>
      </w:r>
    </w:p>
    <w:p>
      <w:pPr>
        <w:pStyle w:val="PreformattedText"/>
        <w:bidi w:val="0"/>
        <w:spacing w:before="0" w:after="0"/>
        <w:jc w:val="left"/>
        <w:rPr/>
      </w:pPr>
      <w:r>
        <w:rPr/>
        <w:t xml:space="preserve"> </w:t>
      </w:r>
      <w:r>
        <w:rPr/>
        <w:t>,C647_=_C944 ,C647_=_C945 ,\nC647_=_C946 ,C647_=_C947 ,C647_=_C948 ,C647_=_C949 ,C647_=_C950 ,C656_=_C664 ,\nC656_=_C670 ,C656_=_C1778 ,C656_=_C1950 ,C656_=_C2124 ,C656_=_C2228 ,C656_=_C2243 ,\nC656_=_C2322 ,C656_=_C2414 ,C656_=_C2851 ,C656_=_C3177 ,C656_=_C3178 ,C656_=_C3179 ,\nC656_=_C3180 ,C656_=_C3181 ,C656_=_C3182 ,C656_=_C3183 ,C656_=_C3184 ,C656_=_C3186 ,\nC656_=_C3187 ,C656_=_C3188 ,C656_=_C3189 ,C656_=_C3191 ,C656_=_C3192 ,C664_=_C670 ,\nC664_=_C918 ,C664_=_C1245 ,C664_=_C1561 ,C664_=_C1789 ,C664_=_C2040 ,C664_=_C2333 ,\nC664_=_C2351 ,C664_=_C2423 ,C664_=_C2886 ,C664_=_C3068 ,C664_=_C3240 ,C664_=_C3275 ,\nC664_=_C3408 ,C664_=_C3477 ,C664_=_C3571 ,C664_=_C3612 ,C664_=_C3817 ,C664_=_C3847 ,\nC664_=_C3852 ,C664_=_C3894 ,C664_=_C3945 ,C664_=_C3947 ,C664_=_C3948 ,C664_=_C3949 ,\nC670_=_C1225 ,C670_=_C1249 ,C670_=_C1517 ,C670_=_C1960 ,C670_=_C2043 ,C670_=_C2252 ,\nC670_=_C2890 ,C670_=_C3070 ,C670_=_C3243 ,C670_=_C3497 ,C670_=_C3514 ,C670_=_C3551 ,\nC670_=_C3576 ,C670_=_C3583 ,C670_=_C3706 ,C670_=_C3773 ,C670_=_C3974 ,C670_=_C3981 ,\nC670_=_C3989 ,C670_=_C4001 ,C670_=_C4014 ,C670_=_C4026 ,C670_=_C4037 ,C670_=_C4052 ,\nC670_=_C4053 ,C673_=_C680 ,C673_=_C750 ,C673_=_C900 ,C673_=_C927 ,C673_=_C928 ,\nC673_=_C929 ,C673_=_C930 ,C673_=_C931 ,C673_=_C932 ,C673_=_C933 ,C673_=_C935 ,\nC673_=_C936 ,C673_=_C937 ,C673_=_C938 ,C673_=_C939 ,C673_=_C940 ,C673_=_C941 ,\nC673_=_C942 ,C673_=_C944 ,C673_=_C945 ,C673_=_C946 ,C673_=_C947 ,C673_=_C948 ,\nC673_=_C949 ,C673_=_C950 ,C680_=_C1158 ,C680_=_C1185 ,C680_=_C1570 ,C680_=_C1946 ,\nC680_=_C2238 ,C680_=_C2469 ,C680_=_C2470 ,C680_=_C2471 ,C680_=_C2473 ,C680_=_C2474 ,\nC680_=_C2475 ,C680_=_C2476 ,C680_=_C2477 ,C680_=_C2478 ,C680_=_C2479 ,C680_=_C2480 ,\nC680_=_C2481 ,C680_=_C2482 ,C680_=_C2483 ,C680_=_C2484 ,C680_=_C2486 ,C680_=_C2487 ,\nC680_=_C2488 ,C680_=_C2489 ,C750_=_C900 ,C750_=_C927 ,C750_=_C928 ,C750_=_C929 ,\nC750_=_C930 ,C750_=_C931 ,C750_=_C932 ,C750_=_C933 ,C750_=_C935 ,C750_=_C936 ,\nC750_=_C937 ,C750_=_C938 ,C750_=_C939 ,C750_=_C940 ,C750_=_C941 ,C750_=_C942 ,\nC750_=_C944 ,C750_=_C945 ,C750_=_C946 ,C750_=_C947 ,C750_=_C948 ,C750_=_C949 ,\nC750_=_C950 ,C786_=_C1371 ,C786_=_C1395 ,C786_=_C1775 ,C786_=_C2318 ,C786_=_C2413 ,\nC786_=_C2673 ,C786_=_C2833 ,C786_=_C2897 ,C786_=_C2898 ,C786_=_C2899 ,C786_=_C2900 ,\nC786_=_C2901 ,C786_=_C2902 ,C786_=_C2904 ,C786_=_C2905 ,C786_=_C2906 ,C786_=_C2907 ,\nC900_=_C902 ,C900_=_C918 ,C900_=_C927 ,C900_=_C928 ,C900_=_C929 ,C900_=_C930 ,\nC900_=_C931 ,C900_=_C932 ,C900_=_C933 ,C900_=_C935 ,C900_=_C936 ,C900_=_C937 ,\nC900_=_C938 ,C900_=_C939 ,C900_=_C940 ,C900_=_C941 ,C900_=_C942 ,C900_=_C944 ,\nC900_=_C945 ,C900_=_C946 ,C900_=_C947 ,C900_=_C948 ,C900_=_C949 ,C900_=_C950 ,\nC902_=_C918 ,C902_=_C1322 ,C902_=_C1323 ,C902_=_C1324 ,C902_=_C1325 ,C902_=_C1327 ,\nC902_=_C1328 ,C902_=_C1329 ,C902_=_C1330 ,C902_=_C1331 ,C902_=_C1332 ,C902_=_C1333 ,\nC902_=_C1334 ,C902_=_C1335 ,C902_=_C1336 ,C902_=_C1337 ,C902_=_C1339 ,C902_=_C1340 ,\nC918_=_C1245 ,C918_=_C1561 ,C918_=_C1789 ,C918_=_C2040 ,C918_=_C2333 ,C918_=_C2351 ,\nC918_=_C2423 ,C918_=_C2886 ,C918_=_C3068 ,C918_=_C3240 ,C918_=_C3275 ,C918_=_C3408 ,\nC918_=_C3477 ,C918_=_C3571 ,C918_=_C3612 ,C918_=_C3817 ,C918_=_C3847 ,C918_=_C3852 ,\nC918_=_C3894 ,C918_=_C3945 ,C918_=_C3947 ,C918_=_C3948 ,C918_=_C3949 ,C927_=_C928 ,\nC927_=_C929 ,C927_=_C930 ,C927_=_C931 ,C927_=_C932 ,C927_=_C933 ,C927_=_C935 ,\nC927_=_C936 ,C927_=_C937 ,C927_=_C938 ,C927_=_C939 ,C927_=_C940 ,C927_=_C941 ,\nC927_=_C942 ,C927_=_C944 ,C927_=_C945 ,C927_=_C946 ,C927_=_C947 ,C927_=_C948 ,\nC927_=_C949 ,C927_=_C950 ,C927_=_C1322 ,C927_=_C1561 ,C928_=_C929 ,C928_=_C930 ,\nC928_=_C931 ,C928_=_C932 ,C928_=_C933 ,C928_=_C935 ,C928_=_C936 ,C928_=_C937 ,\nC928_=_C938 ,C928_=_C939 ,C928_=_C940 ,C928_=_C941 ,C928_=_C942 ,C928_=_C944 ,\nC928_=_C945 ,C928_=_C946 ,C928_=_C947 ,C928_=_C948 ,C928_=_C949 ,C928_=_C950 ,\nC929_=_C930 ,C929_=_C931 ,C929_=_C932 ,C929_=_C933 ,C929_=_C935 ,C929_=_C936 ,\nC929_=_C937 ,C929_=_C938 ,C929_=_C939 ,C929_=_C940 ,C929_=_C941 ,C929_=_C942 ,\nC929_=_C944 ,C929_=_C945 ,C929_=_C946 ,C929_=_C947 ,C929_=_C948 ,C929_=_C949 ,\nC929_=_C950 ,C930_=_C931 ,C930_=_C932 ,C930_=_C933 ,C930_=_C935 ,C930_=_C936 ,\nC930_=_C937 ,C930_=_C938 ,C930_=_C939 ,C930_=_C940 ,C930_=_C941 ,C930_=_C942 ,\nC930_=_C944 ,C930_=_C945 ,C930_=_C946 ,C930_=_C947 ,C930_=_C948 ,C930_=_C949 ,\nC930_=_C950 ,C930_=_C2124 ,C931_=_C932 ,C931_=_C933 ,C931_=_C935 ,C931_=_C936 ,\nC931_=_C937 ,C931_=_C938 ,C931_=_C939 ,C931_=_C940 ,C931_=_C941 ,C931_=_C942 ,\nC931_=_C944 ,C931_=_C945 ,C931_=_C946 ,C931_=_C947 ,C931_=_C948 ,C931_=_C949 ,\nC931_=_C950 ,C931_=_C2228 ,C932_=_C933 ,C932_=_C935 ,C932_=_C936 ,C932_=_C937 ,\nC932_=_C938 ,C932_=_C939 ,C932_=_C940 ,C932_=_C941 ,C932_=_C942 ,C932_=_C944 ,\nC932_=_C945 ,C932_=_C946 ,C932_=_C947 ,C932_=_C948 ,C932_=_C949 ,C932_=_C950 ,\nC932_=_C1324 ,C932_=_C2351 ,C933_=_C935 ,C933_=_C936 ,C933_=_C937 ,C933_=_C938 ,\nC933_=_C939 ,C933_=_C940 ,C933_=_C941 ,C933_=_C942 ,C933_=_C944 ,C933_=_C945 ,\nC933_=_C946 ,C933_=_C947 ,C933_=_C948 ,C933_=_C949 ,C933_=_C950 ,C933_=_C2851 ,\nC935_=_C936 ,C935_=_C937 ,C935_=_C938 ,C935_=_C939 ,C935_=_C940 ,C935_=_C941 ,\nC935_=_C942 ,C935_=_C944 ,C935_=_C945 ,C935_=_C946 ,C935_=_C947 ,C935_=_C948 ,\nC935_=_C949 ,C935_=_C950 ,C935_=_C1329 ,C935_=_C3275 ,C936_=_C937 ,C936_=_C938 ,\nC936_=_C939 ,C936_=_C940 ,C936_=_C941 ,C936_=_C942 ,C936_=_C944 ,C936_=_C945 ,\nC936_=_C946 ,C936_=_C947 ,C936_=_C948 ,C936_=_C949 ,C936_=_C950 ,C936_=_C3177 ,\nC937_=_C938 ,C937_=_C939 ,C937_=_C940 ,C937_=_C941 ,C937_=_C942 ,C937_=_C944 ,\nC937_=_C945 ,C937_=_C946 ,C937_=_C947 ,C937_=_C948 ,C937_=_C949 ,C937_=_C950 ,\nC938_=_C939 ,C938_=_C940 ,C938_=_C941 ,C938_=_C942 ,C938_=_C944 ,C938_=_C945 ,\nC938_=_C946 ,C938_=_C947 ,C938_=_C948 ,C938_=_C949 ,C938_=_C950 ,C938_=_C3180 ,\nC939_=_C940 ,C939_=_C941 ,C939_=_C942 ,C939_=_C944 ,C939_=_C945 ,C939_=_C946 ,\nC939_=_C947 ,C939_=_C948 ,C939_=_C949 ,C939_=_C950 ,C939_=_C1334 ,C939_=_C2477 ,\nC939_=_C3612 ,C940_=_C941 ,C940_=_C942 ,C940_=_C944 ,C940_=_C945 ,C940_=_C946 ,\nC940_=_C947 ,C940_=_C948 ,C940_=_C949 ,C940_=_C950 ,C941_=_C942 ,C941_=_C944 ,\nC941_=_C945 ,C941_=_C946 ,C941_=_C947 ,C941_=_C948 ,C941_=_C949 ,C941_=_C950 ,\nC941_=_C1336 ,C941_=_C3817 ,C942_=_C944 ,C942_=_C945 ,C942_=_C946 ,C942_=_C947 ,\nC942_=_C948 ,C942_=_C949 ,C942_=_C950 ,C942_=_C1337 ,C942_=_C2480 ,C942_=_C3852 ,\nC944_=_C945 ,C944_=_C946 ,C944_=_C947 ,C944_=_C948 ,C944_=_C949 ,C944_=_C950 ,\nC945_=_C946 ,C945_=_C947 ,C945_=_C948 ,C945_=_C949 ,C945_=_C950 ,C945_=_C3188 ,\nC946_=_C947 ,C946_=_C948 ,C946_=_C949 ,C946_=_C950 ,C946_=_C3189 ,C947_=_C948 ,\nC947_=_C949 ,C947_=_C950 ,C948_=_C949 ,C948_=_C950 ,C949_=_C950 ,C950_=_C1340 ,\nC950_=_C3949 ,C1158_=_C1185 ,C1158_=_C1570 ,C1158_=_C1946 ,C1158_=_C2238 ,C1158_=_C2469 ,\nC1158_=_C2470 ,C1158_=_C2471 ,C1158_=_C2473 ,C1158_=_C2474 ,C1158_=_C2475 ,C1158_=_C2476 ,\nC1158_=_C2477 ,C1158_=_C2478 ,C1158_=_C2479 ,C1158_=_C2480 ,C1158_=_C2481 ,C1158_=_C2482 ,\nC1158_=_C2483 ,C1158_=_C2484 ,C1158_=_C2486 ,C1158_=_C2487 ,C1158_=_C2488 ,C1158_=_C2489 ,\nC1185_=_C1570 ,C1185_=_C1946 ,C1185_=_C2238 ,C1185_=_C2469 ,C1185_=_C2470 ,C1185_=_C2471 ,\nC1185_=_C2473 ,C1185_=_C2474 ,C1185_=_C2475 ,C1185_=_C2476 ,C1185_=_C2477 ,C1185_=_C2478 ,\nC1185_=_C2479 ,C1185_=_C2480 ,C1185_=_C2481 ,C1185_=_C2482 ,C1185_=_C2483 ,C1185_=_C2484 ,\nC1185_=_C2486 ,C1185_=_C2487 ,C1185_=_C2488 ,C1185_=_C2489 ,C1225_=_C1249 ,C1225_=_C1517 ,\nC1225_=_C1960 ,C1225_=_C2043 ,C1225_=_C2252 ,C1225_=_C2890 ,C1225_=_C3070 ,C1225_=_C3243 ,\nC1225_=_C3497 ,C1225_=_C3514 ,C1225_=_C3551 ,C1225_=_C3576 ,C1225_=_C3583 ,C1225_=_C3706 ,\nC1225_=_C3773 ,C1225_=_C3974 ,C1225_=_C3981 ,C1225_=_C3989 ,C1225_=_C4001 ,C1225_=_C4014 ,\nC1225_=_C4026 ,C1225_=_C4037 ,C1225_=_C4052 ,C1225_=_C4053 ,C1245_=_C1249 ,C1245_=_C1561 ,\nC1245_=_C1789 ,C1245_=_C2040 ,C1245_=_C2333 ,C1245_=_C2351 ,C1245_=_C2423 ,C1245_=_C2886 ,\nC1245_=_C3068 ,C1245_=_C3240 ,C1245_=_C3275 ,C1245_=_C3408 ,C1245_=_C3477 ,C1245_=_C3571 ,\nC1245_=_C3612 ,C1245_=_C3817 ,C1245_=_C3847 ,C1245_=_C3852 ,C1245_=_C3894 ,C1245_=_C3945 ,\nC1245_=_C3947 ,C1245_=_C3948 ,C1245_=_C3949 ,C1249_=_C1517 ,C1249_=_C1960 ,C1249_=_C2043 ,\nC1249_=_C2252 ,C1249_=_C2890 ,C1249_=_C3070 ,C1249_=_C3243 ,C1249_=_C3497 ,C1249_=_C3514 ,\nC1249_=_C3551 ,C1249_=_C3576 ,C1249_=_C3583 ,C1249_=_C3706 ,C1249_=_C3773 ,C1249_=_C3974 ,\nC1249_=_C3981 ,C1249_=_C3989 ,C1249_=_C4001 ,C1249_=_C4014 ,C1249_=_C4026 ,C1249_=_C4037 ,\nC1249_=_C4052 ,C1249_=_C4053 ,C1322_=_C1323 ,C1322_=_C1324 ,C1322_=_C1325 ,C1322_=_C1327 ,\nC1322_=_C1328 ,C1322_=_C1329 ,C1322_=_C1330 ,C1322_=_C1331 ,C1322_=_C1332 ,C1322_=_C1333 ,\nC1322_=_C1334 ,C1322_=_C1335 ,C1322_=_C1336 ,C1322_=_C1337 ,C1322_=_C1339 ,C1322_=_C1340 ,\nC1322_=_C1561 ,C1323_=_C1324 ,C1323_=_C1325 ,C1323_=_C1327 ,C1323_=_C1328 ,C1323_=_C1329 ,\nC1323_=_C1330 ,C1323_=_C1331 ,C1323_=_C1332 ,C1323_=_C1333 ,C1323_=_C1334 ,C1323_=_C1335 ,\nC1323_=_C1336 ,C1323_=_C1337 ,C1323_=_C1339 ,C1323_=_C1340 ,C1324_=_C1325 ,C1324_=_C1327 ,\nC1324_=_C1328 ,C1324_=_C1329 ,C1324_=_C1330 ,C1324_=_C1331 ,C1324_=_C1332 ,C1324_=_C1333 ,\nC1324_=_C1334 ,C1324_=_C1335 ,C1324_=_C1336 ,C1324_=_C1337 ,C1324_=_C1339 ,C1324_=_C1340 ,\nC1324_=_C2351 ,C1325_=_C1327 ,C1325_=_C1328 ,C1325_=_C1329 ,C1325_=_C1330 ,C1325_=_C1331 ,\nC1325_=_C1332 ,C1325_=_C1333 ,C1325_=_C1334 ,C1325_=_C1335 ,C1325_=_C1336 ,C1325_=_C1337 ,\nC1325_=_C1339 ,C1325_=_C1340 ,C1327_=_C1328 ,C1327_=_C1329 ,C1327_=_C1330 ,C1327_=_C1331 ,\nC1327_=_C1332 ,C1327_=_C1333 ,C1327_=_C1334 ,C1327_=_C1335 ,C1327_=_C1336 ,C1327_=_C1337 ,\nC1327_=_C1339 ,C1327_=_C1340 ,C1328_=_C1329 ,C1328_=_C1330 ,C1328_=_C1331 ,C1328_=_C1332 ,\nC1328_=_C1333 ,C1328_=_C1334 ,C1328_=_C1335 ,C1328_=_C1336 ,C1328_=_C1337 ,C1328_=_C1339 ,\nC1328_=_C1340 ,C1329_=_C1330 ,C1329_=_C1331 ,C1329_=_C1332 ,C1329_=_C1333 ,C1329_=_C1334 ,\nC1329_=_C1335 ,C1329_=_C1336 ,C1329_=_C1337 ,C1329_=_C1339 ,C1329_=_C1340 ,C1329_=_C3275 ,\nC1330_=_C1331</w:t>
      </w:r>
    </w:p>
    <w:p>
      <w:pPr>
        <w:pStyle w:val="PreformattedText"/>
        <w:bidi w:val="0"/>
        <w:spacing w:before="0" w:after="0"/>
        <w:jc w:val="left"/>
        <w:rPr/>
      </w:pPr>
      <w:r>
        <w:rPr/>
        <w:t xml:space="preserve"> </w:t>
      </w:r>
      <w:r>
        <w:rPr/>
        <w:t>,C1330_=_C1332 ,C1330_=_C1333 ,C1330_=_C1334 ,C1330_=_C1335 ,C1330_=_C1336 ,\nC1330_=_C1337 ,C1330_=_C1339 ,C1330_=_C1340 ,C1331_=_C1332 ,C1331_=_C1333 ,C1331_=_C1334 ,\nC1331_=_C1335 ,C1331_=_C1336 ,C1331_=_C1337 ,C1331_=_C1339 ,C1331_=_C1340 ,C1332_=_C1333 ,\nC1332_=_C1334 ,C1332_=_C1335 ,C1332_=_C1336 ,C1332_=_C1337 ,C1332_=_C1339 ,C1332_=_C1340 ,\nC1332_=_C2900 ,C1333_=_C1334 ,C1333_=_C1335 ,C1333_=_C1336 ,C1333_=_C1337 ,C1333_=_C1339 ,\nC1333_=_C1340 ,C1333_=_C3571 ,C1333_=_C3576 ,C1334_=_C1335 ,C1334_=_C1336 ,C1334_=_C1337 ,\nC1334_=_C1339 ,C1334_=_C1340 ,C1334_=_C2477 ,C1334_=_C3612 ,C1335_=_C1336 ,C1335_=_C1337 ,\nC1335_=_C1339 ,C1335_=_C1340 ,C1336_=_C1337 ,C1336_=_C1339 ,C1336_=_C1340 ,C1336_=_C3817 ,\nC1337_=_C1339 ,C1337_=_C1340 ,C1337_=_C2480 ,C1337_=_C3852 ,C1339_=_C1340 ,C1340_=_C3949 ,\nC1371_=_C1395 ,C1371_=_C1775 ,C1371_=_C2318 ,C1371_=_C2413 ,C1371_=_C2673 ,C1371_=_C2833 ,\nC1371_=_C2897 ,C1371_=_C2898 ,C1371_=_C2899 ,C1371_=_C2900 ,C1371_=_C2901 ,C1371_=_C2902 ,\nC1371_=_C2904 ,C1371_=_C2905 ,C1371_=_C2906 ,C1371_=_C2907 ,C1395_=_C1775 ,C1395_=_C2318 ,\nC1395_=_C2413 ,C1395_=_C2673 ,C1395_=_C2833 ,C1395_=_C2897 ,C1395_=_C2898 ,C1395_=_C2899 ,\nC1395_=_C2900 ,C1395_=_C2901 ,C1395_=_C2902 ,C1395_=_C2904 ,C1395_=_C2905 ,C1395_=_C2906 ,\nC1395_=_C2907 ,C1517_=_C1960 ,C1517_=_C2043 ,C1517_=_C2252 ,C1517_=_C2890 ,C1517_=_C3070 ,\nC1517_=_C3243 ,C1517_=_C3497 ,C1517_=_C3514 ,C1517_=_C3551 ,C1517_=_C3576 ,C1517_=_C3583 ,\nC1517_=_C3706 ,C1517_=_C3773 ,C1517_=_C3974 ,C1517_=_C3981 ,C1517_=_C3989 ,C1517_=_C4001 ,\nC1517_=_C4014 ,C1517_=_C4026 ,C1517_=_C4037 ,C1517_=_C4052 ,C1517_=_C4053 ,C1561_=_C1789 ,\nC1561_=_C2040 ,C1561_=_C2333 ,C1561_=_C2351 ,C1561_=_C2423 ,C1561_=_C2886 ,C1561_=_C3068 ,\nC1561_=_C3240 ,C1561_=_C3275 ,C1561_=_C3408 ,C1561_=_C3477 ,C1561_=_C3571 ,C1561_=_C3612 ,\nC1561_=_C3817 ,C1561_=_C3847 ,C1561_=_C3852 ,C1561_=_C3894 ,C1561_=_C3945 ,C1561_=_C3947 ,\nC1561_=_C3948 ,C1561_=_C3949 ,C1570_=_C1946 ,C1570_=_C2238 ,C1570_=_C2469 ,C1570_=_C2470 ,\nC1570_=_C2471 ,C1570_=_C2473 ,C1570_=_C2474 ,C1570_=_C2475 ,C1570_=_C2476 ,C1570_=_C2477 ,\nC1570_=_C2478 ,C1570_=_C2479 ,C1570_=_C2480 ,C1570_=_C2481 ,C1570_=_C2482 ,C1570_=_C2483 ,\nC1570_=_C2484 ,C1570_=_C2486 ,C1570_=_C2487 ,C1570_=_C2488 ,C1570_=_C2489 ,C1775_=_C1778 ,\nC1775_=_C1789 ,C1775_=_C2318 ,C1775_=_C2413 ,C1775_=_C2673 ,C1775_=_C2833 ,C1775_=_C2897 ,\nC1775_=_C2898 ,C1775_=_C2899 ,C1775_=_C2900 ,C1775_=_C2901 ,C1775_=_C2902 ,C1775_=_C2904 ,\nC1775_=_C2905 ,C1775_=_C2906 ,C1775_=_C2907 ,C1778_=_C1789 ,C1778_=_C1950 ,C1778_=_C2124 ,\nC1778_=_C2228 ,C1778_=_C2243 ,C1778_=_C2322 ,C1778_=_C2414 ,C1778_=_C2851 ,C1778_=_C3177 ,\nC1778_=_C3178 ,C1778_=_C3179 ,C1778_=_C3180 ,C1778_=_C3181 ,C1778_=_C3182 ,C1778_=_C3183 ,\nC1778_=_C3184 ,C1778_=_C3186 ,C1778_=_C3187 ,C1778_=_C3188 ,C1778_=_C3189 ,C1778_=_C3191 ,\nC1778_=_C3192 ,C1789_=_C2040 ,C1789_=_C2333 ,C1789_=_C2351 ,C1789_=_C2423 ,C1789_=_C2886 ,\nC1789_=_C3068 ,C1789_=_C3240 ,C1789_=_C3275 ,C1789_=_C3408 ,C1789_=_C3477 ,C1789_=_C3571 ,\nC1789_=_C3612 ,C1789_=_C3817 ,C1789_=_C3847 ,C1789_=_C3852 ,C1789_=_C3894 ,C1789_=_C3945 ,\nC1789_=_C3947 ,C1789_=_C3948 ,C1789_=_C3949 ,C1946_=_C1950 ,C1946_=_C1960 ,C1946_=_C2238 ,\nC1946_=_C2469 ,C1946_=_C2470 ,C1946_=_C2471 ,C1946_=_C2473 ,C1946_=_C2474 ,C1946_=_C2475 ,\nC1946_=_C2476 ,C1946_=_C2477 ,C1946_=_C2478 ,C1946_=_C2479 ,C1946_=_C2480 ,C1946_=_C2481 ,\nC1946_=_C2482 ,C1946_=_C2483 ,C1946_=_C2484 ,C1946_=_C2486 ,C1946_=_C2487 ,C1946_=_C2488 ,\nC1946_=_C2489 ,C1950_=_C1960 ,C1950_=_C2124 ,C1950_=_C2228 ,C1950_=_C2243 ,C1950_=_C2322 ,\nC1950_=_C2414 ,C1950_=_C2851 ,C1950_=_C3177 ,C1950_=_C3178 ,C1950_=_C3179 ,C1950_=_C3180 ,\nC1950_=_C3181 ,C1950_=_C3182 ,C1950_=_C3183 ,C1950_=_C3184 ,C1950_=_C3186 ,C1950_=_C3187 ,\nC1950_=_C3188 ,C1950_=_C3189 ,C1950_=_C3191 ,C1950_=_C3192 ,C1960_=_C2043 ,C1960_=_C2252 ,\nC1960_=_C2890 ,C1960_=_C3070 ,C1960_=_C3243 ,C1960_=_C3497 ,C1960_=_C3514 ,C1960_=_C3551 ,\nC1960_=_C3576 ,C1960_=_C3583 ,C1960_=_C3706 ,C1960_=_C3773 ,C1960_=_C3974 ,C1960_=_C3981 ,\nC1960_=_C3989 ,C1960_=_C4001 ,C1960_=_C4014 ,C1960_=_C4026 ,C1960_=_C4037 ,C1960_=_C4052 ,\nC1960_=_C4053 ,C2040_=_C2043 ,C2040_=_C2333 ,C2040_=_C2351 ,C2040_=_C2423 ,C2040_=_C2886 ,\nC2040_=_C3068 ,C2040_=_C3240 ,C2040_=_C3275 ,C2040_=_C3408 ,C2040_=_C3477 ,C2040_=_C3571 ,\nC2040_=_C3612 ,C2040_=_C3817 ,C2040_=_C3847 ,C2040_=_C3852 ,C2040_=_C3894 ,C2040_=_C3945 ,\nC2040_=_C3947 ,C2040_=_C3948 ,C2040_=_C3949 ,C2043_=_C2252 ,C2043_=_C2890 ,C2043_=_C3070 ,\nC2043_=_C3243 ,C2043_=_C3497 ,C2043_=_C3514 ,C2043_=_C3551 ,C2043_=_C3576 ,C2043_=_C3583 ,\nC2043_=_C3706 ,C2043_=_C3773 ,C2043_=_C3974 ,C2043_=_C3981 ,C2043_=_C3989 ,C2043_=_C4001 ,\nC2043_=_C4014 ,C2043_=_C4026 ,C2043_=_C4037 ,C2043_=_C4052 ,C2043_=_C4053 ,C2124_=_C2228 ,\nC2124_=_C2243 ,C2124_=_C2322 ,C2124_=_C2414 ,C2124_=_C2851 ,C2124_=_C3177 ,C2124_=_C3178 ,\nC2124_=_C3179 ,C2124_=_C3180 ,C2124_=_C3181 ,C2124_=_C3182 ,C2124_=_C3183 ,C2124_=_C3184 ,\nC2124_=_C3186 ,C2124_=_C3187 ,C2124_=_C3188 ,C2124_=_C3189 ,C2124_=_C3191 ,C2124_=_C3192 ,\nC2228_=_C2243 ,C2228_=_C2322 ,C2228_=_C2414 ,C2228_=_C2851 ,C2228_=_C3177 ,C2228_=_C3178 ,\nC2228_=_C3179 ,C2228_=_C3180 ,C2228_=_C3181 ,C2228_=_C3182 ,C2228_=_C3183 ,C2228_=_C3184 ,\nC2228_=_C3186 ,C2228_=_C3187 ,C2228_=_C3188 ,C2228_=_C3189 ,C2228_=_C3191 ,C2228_=_C3192 ,\nC2238_=_C2243 ,C2238_=_C2252 ,C2238_=_C2469 ,C2238_=_C2470 ,C2238_=_C2471 ,C2238_=_C2473 ,\nC2238_=_C2474 ,C2238_=_C2475 ,C2238_=_C2476 ,C2238_=_C2477 ,C2238_=_C2478 ,C2238_=_C2479 ,\nC2238_=_C2480 ,C2238_=_C2481 ,C2238_=_C2482 ,C2238_=_C2483 ,C2238_=_C2484 ,C2238_=_C2486 ,\nC2238_=_C2487 ,C2238_=_C2488 ,C2238_=_C2489 ,C2243_=_C2252 ,C2243_=_C2322 ,C2243_=_C2414 ,\nC2243_=_C2851 ,C2243_=_C3177 ,C2243_=_C3178 ,C2243_=_C3179 ,C2243_=_C3180 ,C2243_=_C3181 ,\nC2243_=_C3182 ,C2243_=_C3183 ,C2243_=_C3184 ,C2243_=_C3186 ,C2243_=_C3187 ,C2243_=_C3188 ,\nC2243_=_C3189 ,C2243_=_C3191 ,C2243_=_C3192 ,C2252_=_C2890 ,C2252_=_C3070 ,C2252_=_C3243 ,\nC2252_=_C3497 ,C2252_=_C3514 ,C2252_=_C3551 ,C2252_=_C3576 ,C2252_=_C3583 ,C2252_=_C3706 ,\nC2252_=_C3773 ,C2252_=_C3974 ,C2252_=_C3981 ,C2252_=_C3989 ,C2252_=_C4001 ,C2252_=_C4014 ,\nC2252_=_C4026 ,C2252_=_C4037 ,C2252_=_C4052 ,C2252_=_C4053 ,C2318_=_C2322 ,C2318_=_C2333 ,\nC2318_=_C2413 ,C2318_=_C2673 ,C2318_=_C2833 ,C2318_=_C2897 ,C2318_=_C2898 ,C2318_=_C2899 ,\nC2318_=_C2900 ,C2318_=_C2901 ,C2318_=_C2902 ,C2318_=_C2904 ,C2318_=_C2905 ,C2318_=_C2906 ,\nC2318_=_C2907 ,C2322_=_C2333 ,C2322_=_C2414 ,C2322_=_C2851 ,C2322_=_C3177 ,C2322_=_C3178 ,\nC2322_=_C3179 ,C2322_=_C3180 ,C2322_=_C3181 ,C2322_=_C3182 ,C2322_=_C3183 ,C2322_=_C3184 ,\nC2322_=_C3186 ,C2322_=_C3187 ,C2322_=_C3188 ,C2322_=_C3189 ,C2322_=_C3191 ,C2322_=_C3192 ,\nC2333_=_C2351 ,C2333_=_C2423 ,C2333_=_C2886 ,C2333_=_C3068 ,C2333_=_C3240 ,C2333_=_C3275 ,\nC2333_=_C3408 ,C2333_=_C3477 ,C2333_=_C3571 ,C2333_=_C3612 ,C2333_=_C3817 ,C2333_=_C3847 ,\nC2333_=_C3852 ,C2333_=_C3894 ,C2333_=_C3945 ,C2333_=_C3947 ,C2333_=_C3948 ,C2333_=_C3949 ,\nC2351_=_C2423 ,C2351_=_C2886 ,C2351_=_C3068 ,C2351_=_C3240 ,C2351_=_C3275 ,C2351_=_C3408 ,\nC2351_=_C3477 ,C2351_=_C3571 ,C2351_=_C3612 ,C2351_=_C3817 ,C2351_=_C3847 ,C2351_=_C3852 ,\nC2351_=_C3894 ,C2351_=_C3945 ,C2351_=_C3947 ,C2351_=_C3948 ,C2351_=_C3949 ,C2413_=_C2414 ,\nC2413_=_C2423 ,C2413_=_C2673 ,C2413_=_C2833 ,C2413_=_C2897 ,C2413_=_C2898 ,C2413_=_C2899 ,\nC2413_=_C2900 ,C2413_=_C2901 ,C2413_=_C2902 ,C2413_=_C2904 ,C2413_=_C2905 ,C2413_=_C2906 ,\nC2413_=_C2907 ,C2414_=_C2423 ,C2414_=_C2851 ,C2414_=_C3177 ,C2414_=_C3178 ,C2414_=_C3179 ,\nC2414_=_C3180 ,C2414_=_C3181 ,C2414_=_C3182 ,C2414_=_C3183 ,C2414_=_C3184 ,C2414_=_C3186 ,\nC2414_=_C3187 ,C2414_=_C3188 ,C2414_=_C3189 ,C2414_=_C3191 ,C2414_=_C3192 ,C2423_=_C2886 ,\nC2423_=_C3068 ,C2423_=_C3240 ,C2423_=_C3275 ,C2423_=_C3408 ,C2423_=_C3477 ,C2423_=_C3571 ,\nC2423_=_C3612 ,C2423_=_C3817 ,C2423_=_C3847 ,C2423_=_C3852 ,C2423_=_C3894 ,C2423_=_C3945 ,\nC2423_=_C3947 ,C2423_=_C3948 ,C2423_=_C3949 ,C2469_=_C2470 ,C2469_=_C2471 ,C2469_=_C2473 ,\nC2469_=_C2474 ,C2469_=_C2475 ,C2469_=_C2476 ,C2469_=_C2477 ,C2469_=_C2478 ,C2469_=_C2479 ,\nC2469_=_C2480 ,C2469_=_C2481 ,C2469_=_C2482 ,C2469_=_C2483 ,C2469_=_C2484 ,C2469_=_C2486 ,\nC2469_=_C2487 ,C2469_=_C2488 ,C2469_=_C2489 ,C2470_=_C2471 ,C2470_=_C2473 ,C2470_=_C2474 ,\nC2470_=_C2475 ,C2470_=_C2476 ,C2470_=_C2477 ,C2470_=_C2478 ,C2470_=_C2479 ,C2470_=_C2480 ,\nC2470_=_C2481 ,C2470_=_C2482 ,C2470_=_C2483 ,C2470_=_C2484 ,C2470_=_C2486 ,C2470_=_C2487 ,\nC2470_=_C2488 ,C2470_=_C2489 ,C2471_=_C2473 ,C2471_=_C2474 ,C2471_=_C2475 ,C2471_=_C2476 ,\nC2471_=_C2477 ,C2471_=_C2478 ,C2471_=_C2479 ,C2471_=_C2480 ,C2471_=_C2481 ,C2471_=_C2482 ,\nC2471_=_C2483 ,C2471_=_C2484 ,C2471_=_C2486 ,C2471_=_C2487 ,C2471_=_C2488 ,C2471_=_C2489 ,\nC2473_=_C2474 ,C2473_=_C2475 ,C2473_=_C2476 ,C2473_=_C2477 ,C2473_=_C2478 ,C2473_=_C2479 ,\nC2473_=_C2480 ,C2473_=_C2481 ,C2473_=_C2482 ,C2473_=_C2483 ,C2473_=_C2484 ,C2473_=_C2486 ,\nC2473_=_C2487 ,C2473_=_C2488 ,C2473_=_C2489 ,C2474_=_C2475 ,C2474_=_C2476 ,C2474_=_C2477 ,\nC2474_=_C2478 ,C2474_=_C2479 ,C2474_=_C2480 ,C2474_=_C2481 ,C2474_=_C2482 ,C2474_=_C2483 ,\nC2474_=_C2484 ,C2474_=_C2486 ,C2474_=_C2487 ,C2474_=_C2488 ,C2474_=_C2489 ,C2475_=_C2476 ,\nC2475_=_C2477 ,C2475_=_C2478 ,C2475_=_C2479 ,C2475_=_C2480 ,C2475_=_C2481 ,C2475_=_C2482 ,\nC2475_=_C2483 ,C2475_=_C2484 ,C2475_=_C2486 ,C2475_=_C2487 ,C2475_=_C2488 ,C2475_=_C2489 ,\nC2475_=_C3181 ,C2475_=_C3551 ,C2476_=_C2477 ,C2476_=_C2478 ,C2476_=_C2479 ,C2476_=_C2480 ,\nC2476_=_C2481 ,C2476_=_C2482 ,C2476_=_C2483 ,C2476_=_C2484 ,C2476_=_C2486 ,C2476_=_C2487 ,\nC2476_=_C2488 ,C2476_=_C2489 ,C2476_=_C3182 ,C2476_=_C3583 ,C2477_=_C2478 ,C2477_=_C2479 ,\nC2477_=_C2480 ,C2477_=_C2481 ,C2477_=_C2482 ,C2477_=_C2483 ,C2477_=_C2484 ,C2477_=_C2486 ,\nC2477_=_C2487 ,C2477_=_C2488 ,C2477_=_C2489 ,C2477_=_C3612 ,C2478_=_C2479 ,C2478_=_C2480 ,\nC2478_=_C2481 ,C2478_=_C2482 ,C2478_=_C2483 ,C2478_=_C2484 ,C2478_=_C2486</w:t>
      </w:r>
    </w:p>
    <w:p>
      <w:pPr>
        <w:pStyle w:val="PreformattedText"/>
        <w:bidi w:val="0"/>
        <w:spacing w:before="0" w:after="0"/>
        <w:jc w:val="left"/>
        <w:rPr/>
      </w:pPr>
      <w:r>
        <w:rPr/>
        <w:t xml:space="preserve"> </w:t>
      </w:r>
      <w:r>
        <w:rPr/>
        <w:t>,C2478_=_C2487 ,\nC2478_=_C2488 ,C2478_=_C2489 ,C2479_=_C2480 ,C2479_=_C2481 ,C2479_=_C2482 ,C2479_=_C2483 ,\nC2479_=_C2484 ,C2479_=_C2486 ,C2479_=_C2487 ,C2479_=_C2488 ,C2479_=_C2489 ,C2480_=_C2481 ,\nC2480_=_C2482 ,C2480_=_C2483 ,C2480_=_C2484 ,C2480_=_C2486 ,C2480_=_C2487 ,C2480_=_C2488 ,\nC2480_=_C2489 ,C2480_=_C3852 ,C2481_=_C2482 ,C2481_=_C2483 ,C2481_=_C2484 ,C2481_=_C2486 ,\nC2481_=_C2487 ,C2481_=_C2488 ,C2481_=_C2489 ,C2482_=_C2483 ,C2482_=_C2484 ,C2482_=_C2486 ,\nC2482_=_C2487 ,C2482_=_C2488 ,C2482_=_C2489 ,C2483_=_C2484 ,C2483_=_C2486 ,C2483_=_C2487 ,\nC2483_=_C2488 ,C2483_=_C2489 ,C2483_=_C3186 ,C2483_=_C3981 ,C2484_=_C2486 ,C2484_=_C2487 ,\nC2484_=_C2488 ,C2484_=_C2489 ,C2484_=_C3187 ,C2484_=_C4001 ,C2486_=_C2487 ,C2486_=_C2488 ,\nC2486_=_C2489 ,C2487_=_C2488 ,C2487_=_C2489 ,C2487_=_C3191 ,C2487_=_C4052 ,C2488_=_C2489 ,\nC2673_=_C2833 ,C2673_=_C2897 ,C2673_=_C2898 ,C2673_=_C2899 ,C2673_=_C2900 ,C2673_=_C2901 ,\nC2673_=_C2902 ,C2673_=_C2904 ,C2673_=_C2905 ,C2673_=_C2906 ,C2673_=_C2907 ,C2833_=_C2897 ,\nC2833_=_C2898 ,C2833_=_C2899 ,C2833_=_C2900 ,C2833_=_C2901 ,C2833_=_C2902 ,C2833_=_C2904 ,\nC2833_=_C2905 ,C2833_=_C2906 ,C2833_=_C2907 ,C2851_=_C3177 ,C2851_=_C3178 ,C2851_=_C3179 ,\nC2851_=_C3180 ,C2851_=_C3181 ,C2851_=_C3182 ,C2851_=_C3183 ,C2851_=_C3184 ,C2851_=_C3186 ,\nC2851_=_C3187 ,C2851_=_C3188 ,C2851_=_C3189 ,C2851_=_C3191 ,C2851_=_C3192 ,C2886_=_C2890 ,\nC2886_=_C3068 ,C2886_=_C3240 ,C2886_=_C3275 ,C2886_=_C3408 ,C2886_=_C3477 ,C2886_=_C3571 ,\nC2886_=_C3612 ,C2886_=_C3817 ,C2886_=_C3847 ,C2886_=_C3852 ,C2886_=_C3894 ,C2886_=_C3945 ,\nC2886_=_C3947 ,C2886_=_C3948 ,C2886_=_C3949 ,C2890_=_C3070 ,C2890_=_C3243 ,C2890_=_C3497 ,\nC2890_=_C3514 ,C2890_=_C3551 ,C2890_=_C3576 ,C2890_=_C3583 ,C2890_=_C3706 ,C2890_=_C3773 ,\nC2890_=_C3974 ,C2890_=_C3981 ,C2890_=_C3989 ,C2890_=_C4001 ,C2890_=_C4014 ,C2890_=_C4026 ,\nC2890_=_C4037 ,C2890_=_C4052 ,C2890_=_C4053 ,C2897_=_C2898 ,C2897_=_C2899 ,C2897_=_C2900 ,\nC2897_=_C2901 ,C2897_=_C2902 ,C2897_=_C2904 ,C2897_=_C2905 ,C2897_=_C2906 ,C2897_=_C2907 ,\nC2897_=_C3178 ,C2897_=_C3408 ,C2898_=_C2899 ,C2898_=_C2900 ,C2898_=_C2901 ,C2898_=_C2902 ,\nC2898_=_C2904 ,C2898_=_C2905 ,C2898_=_C2906 ,C2898_=_C2907 ,C2898_=_C3179 ,C2898_=_C3477 ,\nC2899_=_C2900 ,C2899_=_C2901 ,C2899_=_C2902 ,C2899_=_C2904 ,C2899_=_C2905 ,C2899_=_C2906 ,\nC2899_=_C2907 ,C2900_=_C2901 ,C2900_=_C2902 ,C2900_=_C2904 ,C2900_=_C2905 ,C2900_=_C2906 ,\nC2900_=_C2907 ,C2901_=_C2902 ,C2901_=_C2904 ,C2901_=_C2905 ,C2901_=_C2906 ,C2901_=_C2907 ,\nC2901_=_C3183 ,C2901_=_C3847 ,C2902_=_C2904 ,C2902_=_C2905 ,C2902_=_C2906 ,C2902_=_C2907 ,\nC2902_=_C3184 ,C2902_=_C3894 ,C2904_=_C2905 ,C2904_=_C2906 ,C2904_=_C2907 ,C2904_=_C4014 ,\nC2905_=_C2906 ,C2905_=_C2907 ,C2906_=_C2907 ,C2907_=_C3192 ,C2907_=_C3948 ,C3068_=_C3070 ,\nC3068_=_C3240 ,C3068_=_C3275 ,C3068_=_C3408 ,C3068_=_C3477 ,C3068_=_C3571 ,C3068_=_C3612 ,\nC3068_=_C3817 ,C3068_=_C3847 ,C3068_=_C3852 ,C3068_=_C3894 ,C3068_=_C3945 ,C3068_=_C3947 ,\nC3068_=_C3948 ,C3068_=_C3949 ,C3070_=_C3243 ,C3070_=_C3497 ,C3070_=_C3514 ,C3070_=_C3551 ,\nC3070_=_C3576 ,C3070_=_C3583 ,C3070_=_C3706 ,C3070_=_C3773 ,C3070_=_C3974 ,C3070_=_C3981 ,\nC3070_=_C3989 ,C3070_=_C4001 ,C3070_=_C4014 ,C3070_=_C4026 ,C3070_=_C4037 ,C3070_=_C4052 ,\nC3070_=_C4053 ,C3177_=_C3178 ,C3177_=_C3179 ,C3177_=_C3180 ,C3177_=_C3181 ,C3177_=_C3182 ,\nC3177_=_C3183 ,C3177_=_C3184 ,C3177_=_C3186 ,C3177_=_C3187 ,C3177_=_C3188 ,C3177_=_C3189 ,\nC3177_=_C3191 ,C3177_=_C3192 ,C3178_=_C3179 ,C3178_=_C3180 ,C3178_=_C3181 ,C3178_=_C3182 ,\nC3178_=_C3183 ,C3178_=_C3184 ,C3178_=_C3186 ,C3178_=_C3187 ,C3178_=_C3188 ,C3178_=_C3189 ,\nC3178_=_C3191 ,C3178_=_C3192 ,C3178_=_C3408 ,C3179_=_C3180 ,C3179_=_C3181 ,C3179_=_C3182 ,\nC3179_=_C3183 ,C3179_=_C3184 ,C3179_=_C3186 ,C3179_=_C3187 ,C3179_=_C3188 ,C3179_=_C3189 ,\nC3179_=_C3191 ,C3179_=_C3192 ,C3179_=_C3477 ,C3180_=_C3181 ,C3180_=_C3182 ,C3180_=_C3183 ,\nC3180_=_C3184 ,C3180_=_C3186 ,C3180_=_C3187 ,C3180_=_C3188 ,C3180_=_C3189 ,C3180_=_C3191 ,\nC3180_=_C3192 ,C3181_=_C3182 ,C3181_=_C3183 ,C3181_=_C3184 ,C3181_=_C3186 ,C3181_=_C3187 ,\nC3181_=_C3188 ,C3181_=_C3189 ,C3181_=_C3191 ,C3181_=_C3192 ,C3181_=_C3551 ,C3182_=_C3183 ,\nC3182_=_C3184 ,C3182_=_C3186 ,C3182_=_C3187 ,C3182_=_C3188 ,C3182_=_C3189 ,C3182_=_C3191 ,\nC3182_=_C3192 ,C3182_=_C3583 ,C3183_=_C3184 ,C3183_=_C3186 ,C3183_=_C3187 ,C3183_=_C3188 ,\nC3183_=_C3189 ,C3183_=_C3191 ,C3183_=_C3192 ,C3183_=_C3847 ,C3184_=_C3186 ,C3184_=_C3187 ,\nC3184_=_C3188 ,C3184_=_C3189 ,C3184_=_C3191 ,C3184_=_C3192 ,C3184_=_C3894 ,C3186_=_C3187 ,\nC3186_=_C3188 ,C3186_=_C3189 ,C3186_=_C3191 ,C3186_=_C3192 ,C3186_=_C3981 ,C3187_=_C3188 ,\nC3187_=_C3189 ,C3187_=_C3191 ,C3187_=_C3192 ,C3187_=_C4001 ,C3188_=_C3189 ,C3188_=_C3191 ,\nC3188_=_C3192 ,C3189_=_C3191 ,C3189_=_C3192 ,C3191_=_C3192 ,C3191_=_C4052 ,C3192_=_C3948 ,\nC3240_=_C3243 ,C3240_=_C3275 ,C3240_=_C3408 ,C3240_=_C3477 ,C3240_=_C3571 ,C3240_=_C3612 ,\nC3240_=_C3817 ,C3240_=_C3847 ,C3240_=_C3852 ,C3240_=_C3894 ,C3240_=_C3945 ,C3240_=_C3947 ,\nC3240_=_C3948 ,C3240_=_C3949 ,C3243_=_C3497 ,C3243_=_C3514 ,C3243_=_C3551 ,C3243_=_C3576 ,\nC3243_=_C3583 ,C3243_=_C3706 ,C3243_=_C3773 ,C3243_=_C3974 ,C3243_=_C3981 ,C3243_=_C3989 ,\nC3243_=_C4001 ,C3243_=_C4014 ,C3243_=_C4026 ,C3243_=_C4037 ,C3243_=_C4052 ,C3243_=_C4053 ,\nC3275_=_C3408 ,C3275_=_C3477 ,C3275_=_C3571 ,C3275_=_C3612 ,C3275_=_C3817 ,C3275_=_C3847 ,\nC3275_=_C3852 ,C3275_=_C3894 ,C3275_=_C3945 ,C3275_=_C3947 ,C3275_=_C3948 ,C3275_=_C3949 ,\nC3408_=_C3477 ,C3408_=_C3571 ,C3408_=_C3612 ,C3408_=_C3817 ,C3408_=_C3847 ,C3408_=_C3852 ,\nC3408_=_C3894 ,C3408_=_C3945 ,C3408_=_C3947 ,C3408_=_C3948 ,C3408_=_C3949 ,C3477_=_C3571 ,\nC3477_=_C3612 ,C3477_=_C3817 ,C3477_=_C3847 ,C3477_=_C3852 ,C3477_=_C3894 ,C3477_=_C3945 ,\nC3477_=_C3947 ,C3477_=_C3948 ,C3477_=_C3949 ,C3497_=_C3514 ,C3497_=_C3551 ,C3497_=_C3576 ,\nC3497_=_C3583 ,C3497_=_C3706 ,C3497_=_C3773 ,C3497_=_C3974 ,C3497_=_C3981 ,C3497_=_C3989 ,\nC3497_=_C4001 ,C3497_=_C4014 ,C3497_=_C4026 ,C3497_=_C4037 ,C3497_=_C4052 ,C3497_=_C4053 ,\nC3514_=_C3551 ,C3514_=_C3576 ,C3514_=_C3583 ,C3514_=_C3706 ,C3514_=_C3773 ,C3514_=_C3974 ,\nC3514_=_C3981 ,C3514_=_C3989 ,C3514_=_C4001 ,C3514_=_C4014 ,C3514_=_C4026 ,C3514_=_C4037 ,\nC3514_=_C4052 ,C3514_=_C4053 ,C3551_=_C3576 ,C3551_=_C3583 ,C3551_=_C3706 ,C3551_=_C3773 ,\nC3551_=_C3974 ,C3551_=_C3981 ,C3551_=_C3989 ,C3551_=_C4001 ,C3551_=_C4014 ,C3551_=_C4026 ,\nC3551_=_C4037 ,C3551_=_C4052 ,C3551_=_C4053 ,C3571_=_C3576 ,C3571_=_C3612 ,C3571_=_C3817 ,\nC3571_=_C3847 ,C3571_=_C3852 ,C3571_=_C3894 ,C3571_=_C3945 ,C3571_=_C3947 ,C3571_=_C3948 ,\nC3571_=_C3949 ,C3576_=_C3583 ,C3576_=_C3706 ,C3576_=_C3773 ,C3576_=_C3974 ,C3576_=_C3981 ,\nC3576_=_C3989 ,C3576_=_C4001 ,C3576_=_C4014 ,C3576_=_C4026 ,C3576_=_C4037 ,C3576_=_C4052 ,\nC3576_=_C4053 ,C3583_=_C3706 ,C3583_=_C3773 ,C3583_=_C3974 ,C3583_=_C3981 ,C3583_=_C3989 ,\nC3583_=_C4001 ,C3583_=_C4014 ,C3583_=_C4026 ,C3583_=_C4037 ,C3583_=_C4052 ,C3583_=_C4053 ,\nC3612_=_C3817 ,C3612_=_C3847 ,C3612_=_C3852 ,C3612_=_C3894 ,C3612_=_C3945 ,C3612_=_C3947 ,\nC3612_=_C3948 ,C3612_=_C3949 ,C3706_=_C3773 ,C3706_=_C3974 ,C3706_=_C3981 ,C3706_=_C3989 ,\nC3706_=_C4001 ,C3706_=_C4014 ,C3706_=_C4026 ,C3706_=_C4037 ,C3706_=_C4052 ,C3706_=_C4053 ,\nC3773_=_C3974 ,C3773_=_C3981 ,C3773_=_C3989 ,C3773_=_C4001 ,C3773_=_C4014 ,C3773_=_C4026 ,\nC3773_=_C4037 ,C3773_=_C4052 ,C3773_=_C4053 ,C3817_=_C3847 ,C3817_=_C3852 ,C3817_=_C3894 ,\nC3817_=_C3945 ,C3817_=_C3947 ,C3817_=_C3948 ,C3817_=_C3949 ,C3847_=_C3852 ,C3847_=_C3894 ,\nC3847_=_C3945 ,C3847_=_C3947 ,C3847_=_C3948 ,C3847_=_C3949 ,C3852_=_C3894 ,C3852_=_C3945 ,\nC3852_=_C3947 ,C3852_=_C3948 ,C3852_=_C3949 ,C3894_=_C3945 ,C3894_=_C3947 ,C3894_=_C3948 ,\nC3894_=_C3949 ,C3945_=_C3947 ,C3945_=_C3948 ,C3945_=_C3949 ,C3945_=_C4037 ,C3947_=_C3948 ,\nC3947_=_C3949 ,C3947_=_C4053 ,C3948_=_C3949 ,C3974_=_C3981 ,C3974_=_C3989 ,C3974_=_C4001 ,\nC3974_=_C4014 ,C3974_=_C4026 ,C3974_=_C4037 ,C3974_=_C4052 ,C3974_=_C4053 ,C3981_=_C3989 ,\nC3981_=_C4001 ,C3981_=_C4014 ,C3981_=_C4026 ,C3981_=_C4037 ,C3981_=_C4052 ,C3981_=_C4053 ,\nC3989_=_C4001 ,C3989_=_C4014 ,C3989_=_C4026 ,C3989_=_C4037 ,C3989_=_C4052 ,C3989_=_C4053 ,\nC4001_=_C4014 ,C4001_=_C4026 ,C4001_=_C4037 ,C4001_=_C4052 ,C4001_=_C4053 ,C4014_=_C4026 ,\nC4014_=_C4037 ,C4014_=_C4052 ,C4014_=_C4053 ,C4026_=_C4037 ,C4026_=_C4052 ,C4026_=_C4053 ,\nC4037_=_C4052 ,C4037_=_C4053 ,C4052_=_C4053 ,"];104[shape=box, label="id:104 level: 4\n254: C263 C296 C309 C357 C365 \nC379 C436 C457 C516 C529 C535 \nC545 C548 C555 C556 C600 C606 \nC621 C623 C633 C636 C639 C653 \nC659 C660 C668 C697 C732 C749 \nC773 C804 C817 C820 C827 C859 \nC863 C871 C892 C893 C933 C938 \nC945 C947 C984 C1002 C1014 C1019 \nC1051 C1065 C1118 C1125 C1148 C1178 \nC1262 C1281 C1341 C1352 C1356 C1431 \nC1432 C1433 C1434 C1435 C1436 C1437 \nC1438 C1439 C1441 C1442 C1443 C1444 \nC1446 C1447 C1448 C1449 C1450 C1458 \nC1521 C1545 C1612 C1619 C1630 C1679 \nC1766 C1773 C1785 C1786 C1795 C1796 \nC1797 C1798 C1799 C1800 C1801 C1802 \nC1804 C1805 C1806 C1807 C1808 C1809 \nC1810 C1811 C1812 C1813 C1814 C1815 \nC1817 C1818 C1833 C1902 C1938 C1939 \nC1943 C1977 C1979 C1995 C1996 C2112 \nC2121 C2127 C2135 C2161 C2172 C2213 \nC2215 C2225 C2230 C2232 C2233 C2235 \nC2317 C2331 C2332 C2402 C2409 C2410 \nC2411 C2412 C2413 C2414 C2415 C2416 \nC2417 C2421 C2422 C2423 C2424 C2425 \nC2426 C2427 C2428 C2437 C2557 C2573 \nC2612 C2628 C2744 C2748 C2794 C2836 \nC2849 C2850 C2851 C2852 C2854 C2855 \nC2856 C2857 C2858 C2859 C2861 C2862 \nC2863 C2875 C2889 C2901 C2902 C2943 \nC2948 C3001 C3045 C3080 C3139 C3154 \nC3180 C3183 C3184 C3188 C3258 C3280 \nC3294 C3299 C3325 C3381 C3405 C3407 \nC3423 C3456 C3457 C3458 C3459 C3460 \nC3461 C3462 C3463 C3464 C3465 C3466 \nC3467 C3468 C3469 C3470 C3474 C3476 \nC3502 C3537 C3539 C3540 C3541 C3542 \nC3543 C3544 C3611 C3708 C3715 C3723 \nC3790 C3801 C3802 C3824 C3846 C3847 \nC3848 C3849 C3893 C3894 C3895 C3896 \nC3911 C3951 C3964 C3994 C4008 C4029 \nC4033</w:t>
      </w:r>
    </w:p>
    <w:p>
      <w:pPr>
        <w:pStyle w:val="PreformattedText"/>
        <w:bidi w:val="0"/>
        <w:spacing w:before="0" w:after="0"/>
        <w:jc w:val="left"/>
        <w:rPr/>
      </w:pPr>
      <w:r>
        <w:rPr/>
        <w:t xml:space="preserve"> </w:t>
      </w:r>
      <w:r>
        <w:rPr/>
        <w:t>C4042 C4043 C4044 C4045 C4046 \nC4063 C4100 C4101 \n3347: C263_=_C296( C263 C296 ) C263_=_C309( C263 C309 ) C263_=_C457( C263 C457 ) C263_=_C621( C263 C621 ) C263_=_C804( C263 C804 ) \nC263_=_C827( C263 C827 ) C263_=_C1341( C263 C1341 ) C263_=_C1431( C263 C1431 ) C263_=_C1432( C263 C1432 ) C263_=_C1433( C263 C1433 ) C263_=_C1434( C263 C1434 ) \nC263_=_C1435( C263 C1435 ) C263_=_C1436( C263 C1436 ) C263_=_C1437( C263 C1437 ) C263_=_C1438( C263 C1438 ) C263_=_C1439( C263 C1439 ) C263_=_C1441( C263 C1441 ) \nC263_=_C1442( C263 C1442 ) C263_=_C1443( C263 C1443 ) C263_=_C1444( C263 C1444 ) C263_=_C1446( C263 C1446 ) C263_=_C1447( C263 C1447 ) C263_=_C1448( C263 C1448 ) \nC263_=_C1449( C263 C1449 ) C263_=_C1450( C263 C1450 ) C296_=_C309( C296 C309 ) C296_=_C457( C296 C457 ) C296_=_C621( C296 C621 ) C296_=_C804( C296 C804 ) \nC296_=_C827( C296 C827 ) C296_=_C1341( C296 C1341 ) C296_=_C1431( C296 C1431 ) C296_=_C1432( C296 C1432 ) C296_=_C1433( C296 C1433 ) C296_=_C1434( C296 C1434 ) \nC296_=_C1435( C296 C1435 ) C296_=_C1436( C296 C1436 ) C296_=_C1437( C296 C1437 ) C296_=_C1438( C296 C1438 ) C296_=_C1439( C296 C1439 ) C296_=_C1441( C296 C1441 ) \nC296_=_C1442( C296 C1442 ) C296_=_C1443( C296 C1443 ) C296_=_C1444( C296 C1444 ) C296_=_C1446( C296 C1446 ) C296_=_C1447( C296 C1447 ) C296_=_C1448( C296 C1448 ) \nC296_=_C1449( C296 C1449 ) C296_=_C1450( C296 C1450 ) C309_=_C457( C309 C457 ) C309_=_C621( C309 C621 ) C309_=_C804( C309 C804 ) C309_=_C827( C309 C827 ) \nC309_=_C1341( C309 C1341 ) C309_=_C1431( C309 C1431 ) C309_=_C1432( C309 C1432 ) C309_=_C1433( C309 C1433 ) C309_=_C1434( C309 C1434 ) C309_=_C1435( C309 C1435 ) \nC309_=_C1436( C309 C1436 ) C309_=_C1437( C309 C1437 ) C309_=_C1438( C309 C1438 ) C309_=_C1439( C309 C1439 ) C309_=_C1441( C309 C1441 ) C309_=_C1442( C309 C1442 ) \nC309_=_C1443( C309 C1443 ) C309_=_C1444( C309 C1444 ) C309_=_C1446( C309 C1446 ) C309_=_C1447( C309 C1447 ) C309_=_C1448( C309 C1448 ) C309_=_C1449( C309 C1449 ) \nC309_=_C1450( C309 C1450 ) C357_=_C365( C357 C365 ) C357_=_C379( C357 C379 ) C357_=_C436( C357 C436 ) C357_=_C545( C357 C545 ) C357_=_C1065( C357 C1065 ) \nC357_=_C1262( C357 C1262 ) C357_=_C1281( C357 C1281 ) C357_=_C1545( C357 C1545 ) C357_=_C1773( C357 C1773 ) C357_=_C2161( C357 C2161 ) C357_=_C2317( C357 C2317 ) \nC357_=_C2409( C357 C2409 ) C357_=_C2410( C357 C2410 ) C357_=_C2411( C357 C2411 ) C357_=_C2412( C357 C2412 ) C357_=_C2413( C357 C2413 ) C357_=_C2414( C357 C2414 ) \nC357_=_C2415( C357 C2415 ) C357_=_C2416( C357 C2416 ) C357_=_C2417( C357 C2417 ) C357_=_C2421( C357 C2421 ) C357_=_C2422( C357 C2422 ) C357_=_C2423( C357 C2423 ) \nC357_=_C2424( C357 C2424 ) C357_=_C2425( C357 C2425 ) C357_=_C2426( C357 C2426 ) C357_=_C2427( C357 C2427 ) C357_=_C2428( C357 C2428 ) C365_=_C379( C365 C379 ) \nC365_=_C556( C365 C556 ) C365_=_C636( C365 C636 ) C365_=_C660( C365 C660 ) C365_=_C817( C365 C817 ) C365_=_C938( C365 C938 ) C365_=_C1352( C365 C1352 ) \nC365_=_C2127( C365 C2127 ) C365_=_C2172( C365 C2172 ) C365_=_C2230( C365 C2230 ) C365_=_C2628( C365 C2628 ) C365_=_C2744( C365 C2744 ) C365_=_C2794( C365 C2794 ) \nC365_=_C2854( C365 C2854 ) C365_=_C2943( C365 C2943 ) C365_=_C3180( C365 C3180 ) C365_=_C3280( C365 C3280 ) C365_=_C3294( C365 C3294 ) C365_=_C3537( C365 C3537 ) \nC365_=_C3539( C365 C3539 ) C365_=_C3540( C365 C3540 ) C365_=_C3541( C365 C3541 ) C365_=_C3542( C365 C3542 ) C365_=_C3543( C365 C3543 ) C365_=_C3544( C365 C3544 ) \nC379_=_C535( C379 C535 ) C379_=_C697( C379 C697 ) C379_=_C749( C379 C749 ) C379_=_C773( C379 C773 ) C379_=_C947( C379 C947 ) C379_=_C1178( C379 C1178 ) \nC379_=_C1612( C379 C1612 ) C379_=_C1766( C379 C1766 ) C379_=_C1833( C379 C1833 ) C379_=_C1902( C379 C1902 ) C379_=_C1943( C379 C1943 ) C379_=_C2573( C379 C2573 ) \nC379_=_C2875( C379 C2875 ) C379_=_C3045( C379 C3045 ) C379_=_C3381( C379 C3381 ) C379_=_C3502( C379 C3502 ) C379_=_C3708( C379 C3708 ) C379_=_C3715( C379 C3715 ) \nC379_=_C3723( C379 C3723 ) C379_=_C3911( C379 C3911 ) C379_=_C3994( C379 C3994 ) C379_=_C4029( C379 C4029 ) C379_=_C4033( C379 C4033 ) C379_=_C4063( C379 C4063 ) \nC379_=_C4100( C379 C4100 ) C379_=_C4101( C379 C4101 ) C436_=_C545( C436 C545 ) C436_=_C1065( C436 C1065 ) C436_=_C1262( C436 C1262 ) C436_=_C1281( C436 C1281 ) \nC436_=_C1545( C436 C1545 ) C436_=_C1773( C436 C1773 ) C436_=_C2161( C436 C2161 ) C436_=_C2317( C436 C2317 ) C436_=_C2409( C436 C2409 ) C436_=_C2410( C436 C2410 ) \nC436_=_C2411( C436 C2411 ) C436_=_C2412( C436 C2412 ) C436_=_C2413( C436 C2413 ) C436_=_C2414( C436 C2414 ) C436_=_C2415( C436 C2415 ) C436_=_C2416( C436 C2416 ) \nC436_=_C2417( C436 C2417 ) C436_=_C2421( C436 C2421 ) C436_=_C2422( C436 C2422 ) C436_=_C2423( C436 C2423 ) C436_=_C2424( C436 C2424 ) C436_=_C2425( C436 C2425 ) \nC436_=_C2426( C436 C2426 ) C436_=_C2427( C436 C2427 ) C436_=_C2428( C436 C2428 ) C457_=_C621( C457 C621 ) C457_=_C804( C457 C804 ) C457_=_C827( C457 C827 ) \nC457_=_C1341( C457 C1341 ) C457_=_C1431( C457 C1431 ) C457_=_C1432( C457 C1432 ) C457_=_C1433( C457 C1433 ) C457_=_C1434( C457 C1434 ) C457_=_C1435( C457 C1435 ) \nC457_=_C1436( C457 C1436 ) C457_=_C1437( C457 C1437 ) C457_=_C1438( C457 C1438 ) C457_=_C1439( C457 C1439 ) C457_=_C1441( C457 C1441 ) C457_=_C1442( C457 C1442 ) \nC457_=_C1443( C457 C1443 ) C457_=_C1444( C457 C1444 ) C457_=_C1446( C457 C1446 ) C457_=_C1447( C457 C1447 ) C457_=_C1448( C457 C1448 ) C457_=_C1449( C457 C1449 ) \nC457_=_C1450( C457 C1450 ) C516_=_C529( C516 C529 ) C516_=_C535( C516 C535 ) C516_=_C623( C516 C623 ) C516_=_C732( C516 C732 ) C516_=_C1521( C516 C1521 ) \nC516_=_C1795( C516 C1795 ) C516_=_C1796( C516 C1796 ) C516_=_C1797( C516 C1797 ) C516_=_C1798( C516 C1798 ) C516_=_C1799( C516 C1799 ) C516_=_C1800( C516 C1800 ) \nC516_=_C1801( C516 C1801 ) C516_=_C1802( C516 C1802 ) C516_=_C1804( C516 C1804 ) C516_=_C1805( C516 C1805 ) C516_=_C1806( C516 C1806 ) C516_=_C1807( C516 C1807 ) \nC516_=_C1808( C516 C1808 ) C516_=_C1809( C516 C1809 ) C516_=_C1810( C516 C1810 ) C516_=_C1811( C516 C1811 ) C516_=_C1812( C516 C1812 ) C516_=_C1813( C516 C1813 ) \nC516_=_C1814( C516 C1814 ) C516_=_C1815( C516 C1815 ) C516_=_C1817( C516 C1817 ) C516_=_C1818( C516 C1818 ) C529_=_C535( C529 C535 ) C529_=_C892( C529 C892 ) \nC529_=_C1051( C529 C1051 ) C529_=_C1125( C529 C1125 ) C529_=_C1679( C529 C1679 ) C529_=_C1785( C529 C1785 ) C529_=_C1938( C529 C1938 ) C529_=_C1977( C529 C1977 ) \nC529_=_C1995( C529 C1995 ) C529_=_C2213( C529 C2213 ) C529_=_C2232( C529 C2232 ) C529_=_C2331( C529 C2331 ) C529_=_C2402( C529 C2402 ) C529_=_C2901( C529 C2901 ) \nC529_=_C3183( C529 C3183 ) C529_=_C3325( C529 C3325 ) C529_=_C3405( C529 C3405 ) C529_=_C3423( C529 C3423 ) C529_=_C3474( C529 C3474 ) C529_=_C3801( C529 C3801 ) \nC529_=_C3824( C529 C3824 ) C529_=_C3846( C529 C3846 ) C529_=_C3847( C529 C3847 ) C529_=_C3848( C529 C3848 ) C529_=_C3849( C529 C3849 ) C535_=_C697( C535 C697 ) \nC535_=_C749( C535 C749 ) C535_=_C773( C535 C773 ) C535_=_C947( C535 C947 ) C535_=_C1178( C535 C1178 ) C535_=_C1612( C535 C1612 ) C535_=_C1766( C535 C1766 ) \nC535_=_C1833( C535 C1833 ) C535_=_C1902( C535 C1902 ) C535_=_C1943( C535 C1943 ) C535_=_C2573( C535 C2573 ) C535_=_C2875( C535 C2875 ) C535_=_C3045( C535 C3045 ) \nC535_=_C3381( C535 C3381 ) C535_=_C3502( C535 C3502 ) C535_=_C3708( C535 C3708 ) C535_=_C3715( C535 C3715 ) C535_=_C3723( C535 C3723 ) C535_=_C3911( C535 C3911 ) \nC535_=_C3994( C535 C3994 ) C535_=_C4029( C535 C4029 ) C535_=_C4033( C535 C4033 ) C535_=_C4063( C535 C4063 ) C535_=_C4100( C535 C4100 ) C535_=_C4101( C535 C4101 ) \nC545_=_C548( C545 C548 ) C545_=_C555( C545 C555 ) C545_=_C556( C545 C556 ) C545_=_C1065( C545 C1065 ) C545_=_C1262( C545 C1262 ) C545_=_C1281( C545 C1281 ) \nC545_=_C1545( C545 C1545 ) C545_=_C1773( C545 C1773 ) C545_=_C2161( C545 C2161 ) C545_=_C2317( C545 C2317 ) C545_=_C2409( C545 C2409 ) C545_=_C2410( C545 C2410 ) \nC545_=_C2411( C545 C2411 ) C545_=_C2412( C545 C2412 ) C545_=_C2413( C545 C2413 ) C545_=_C2414( C545 C2414 ) C545_=_C2415( C545 C2415 ) C545_=_C2416( C545 C2416 ) \nC545_=_C2417( C545 C2417 ) C545_=_C2421( C545 C2421 ) C545_=_C2422( C545 C2422 ) C545_=_C2423( C545 C2423 ) C545_=_C2424( C545 C2424 ) C545_=_C2425( C545 C2425 ) \nC545_=_C2426( C545 C2426 ) C545_=_C2427( C545 C2427 ) C545_=_C2428( C545 C2428 ) C548_=_C555( C548 C555 ) C548_=_C556( C548 C556 ) C548_=_C600( C548 C600 ) \nC548_=_C653( C548 C653 ) C548_=_C859( C548 C859 ) C548_=_C933( C548 C933 ) C548_=_C984( C548 C984 ) C548_=_C1014( C548 C1014 ) C548_=_C1619( C548 C1619 ) \nC548_=_C2121( C548 C2121 ) C548_=_C2225( C548 C2225 ) C548_=_C2849( C548 C2849 ) C548_=_C2850( C548 C2850 ) C548_=_C2851( C548 C2851 ) C548_=_C2852( C548 C2852 ) \nC548_=_C2854( C548 C2854 ) C548_=_C2855( C548 C2855 ) C548_=_C2856( C548 C2856 ) C548_=_C2857( C548 C2857 ) C548_=_C2858( C548 C2858 ) C548_=_C2859( C548 C2859 ) \nC548_=_C2861( C548 C2861 ) C548_=_C2862( C548 C2862 ) C548_=_C2863( C548 C2863 ) C555_=_C556( C555 C556 ) C555_=_C606( C555 C606 ) C555_=_C633( C555 C633 ) \nC555_=_C659( C555 C659 ) C555_=_C863( C555 C863 ) C555_=_C1019( C555 C1019 ) C555_=_C1118( C555 C1118 ) C555_=_C1458( C555 C1458 ) C555_=_C2437( C555 C2437 ) \nC555_=_C2557( C555 C2557 ) C555_=_C2612( C555 C2612 ) C555_=_C2836( C555 C2836 ) C555_=_C3154( C555 C3154 ) C555_=_C3456( C555 C3456 ) C555_=_C3457( C555 C3457 ) \nC555_=_C3458( C555 C3458 ) C555_=_C3459( C555 C3459 ) C555_=_C3460( C555 C3460 ) C555_=_C3461( C555 C3461 ) C555_=_C3462( C555 C3462 ) C555_=_C3463( C555 C3463 ) \nC555_=_C3464( C555 C3464 ) C555_=_C3465( C555 C3465 ) C555_=_C3466( C555 C3466 ) C555_=_C3467( C555 C3467 ) C555_=_C3468( C555 C3468 ) C555_=_C3469( C555 C3469 ) \nC555_=_C3470( C555 C3470 ) C556_=_C636( C556 C636 ) C556_=_C660( C556 C660 ) C556_=_C817( C556 C817 ) C556_=_C938( C556 C938 ) C556_=_C1352( C556 C1352 ) \nC556_=_C2127( C556 C2127 ) C556_=_C2172( C556 C2172 ) C556_=_C2230( C556 C2230 ) C556_=_C2628( C556 C2628 ) C556_=_C2744( C556 C2744 ) C556_=_C2794( C556 C2794</w:t>
      </w:r>
    </w:p>
    <w:p>
      <w:pPr>
        <w:pStyle w:val="PreformattedText"/>
        <w:bidi w:val="0"/>
        <w:spacing w:before="0" w:after="0"/>
        <w:jc w:val="left"/>
        <w:rPr/>
      </w:pPr>
      <w:r>
        <w:rPr/>
        <w:t xml:space="preserve"> </w:t>
      </w:r>
      <w:r>
        <w:rPr/>
        <w:t>) \nC556_=_C2854( C556 C2854 ) C556_=_C2943( C556 C2943 ) C556_=_C3180( C556 C3180 ) C556_=_C3280( C556 C3280 ) C556_=_C3294( C556 C3294 ) C556_=_C3537( C556 C3537 ) \nC556_=_C3539( C556 C3539 ) C556_=_C3540( C556 C3540 ) C556_=_C3541( C556 C3541 ) C556_=_C3542( C556 C3542 ) C556_=_C3543( C556 C3543 ) C556_=_C3544( C556 C3544 ) \nC600_=_C606( C600 C606 ) C600_=_C653( C600 C653 ) C600_=_C859( C600 C859 ) C600_=_C933( C600 C933 ) C600_=_C984( C600 C984 ) C600_=_C1014( C600 C1014 ) \nC600_=_C1619( C600 C1619 ) C600_=_C2121( C600 C2121 ) C600_=_C2225( C600 C2225 ) C600_=_C2849( C600 C2849 ) C600_=_C2850( C600 C2850 ) C600_=_C2851( C600 C2851 ) \nC600_=_C2852( C600 C2852 ) C600_=_C2854( C600 C2854 ) C600_=_C2855( C600 C2855 ) C600_=_C2856( C600 C2856 ) C600_=_C2857( C600 C2857 ) C600_=_C2858( C600 C2858 ) \nC600_=_C2859( C600 C2859 ) C600_=_C2861( C600 C2861 ) C600_=_C2862( C600 C2862 ) C600_=_C2863( C600 C2863 ) C606_=_C633( C606 C633 ) C606_=_C659( C606 C659 ) \nC606_=_C863( C606 C863 ) C606_=_C1019( C606 C1019 ) C606_=_C1118( C606 C1118 ) C606_=_C1458( C606 C1458 ) C606_=_C2437( C606 C2437 ) C606_=_C2557( C606 C2557 ) \nC606_=_C2612( C606 C2612 ) C606_=_C2836( C606 C2836 ) C606_=_C3154( C606 C3154 ) C606_=_C3456( C606 C3456 ) C606_=_C3457( C606 C3457 ) C606_=_C3458( C606 C3458 ) \nC606_=_C3459( C606 C3459 ) C606_=_C3460( C606 C3460 ) C606_=_C3461( C606 C3461 ) C606_=_C3462( C606 C3462 ) C606_=_C3463( C606 C3463 ) C606_=_C3464( C606 C3464 ) \nC606_=_C3465( C606 C3465 ) C606_=_C3466( C606 C3466 ) C606_=_C3467( C606 C3467 ) C606_=_C3468( C606 C3468 ) C606_=_C3469( C606 C3469 ) C606_=_C3470( C606 C3470 ) \nC621_=_C623( C621 C623 ) C621_=_C633( C621 C633 ) C621_=_C636( C621 C636 ) C621_=_C639( C621 C639 ) C621_=_C804( C621 C804 ) C621_=_C827( C621 C827 ) \nC621_=_C1341( C621 C1341 ) C621_=_C1431( C621 C1431 ) C621_=_C1432( C621 C1432 ) C621_=_C1433( C621 C1433 ) C621_=_C1434( C621 C1434 ) C621_=_C1435( C621 C1435 ) \nC621_=_C1436( C621 C1436 ) C621_=_C1437( C621 C1437 ) C621_=_C1438( C621 C1438 ) C621_=_C1439( C621 C1439 ) C621_=_C1441( C621 C1441 ) C621_=_C1442( C621 C1442 ) \nC621_=_C1443( C621 C1443 ) C621_=_C1444( C621 C1444 ) C621_=_C1446( C621 C1446 ) C621_=_C1447( C621 C1447 ) C621_=_C1448( C621 C1448 ) C621_=_C1449( C621 C1449 ) \nC621_=_C1450( C621 C1450 ) C623_=_C633( C623 C633 ) C623_=_C636( C623 C636 ) C623_=_C639( C623 C639 ) C623_=_C732( C623 C732 ) C623_=_C1521( C623 C1521 ) \nC623_=_C1795( C623 C1795 ) C623_=_C1796( C623 C1796 ) C623_=_C1797( C623 C1797 ) C623_=_C1798( C623 C1798 ) C623_=_C1799( C623 C1799 ) C623_=_C1800( C623 C1800 ) \nC623_=_C1801( C623 C1801 ) C623_=_C1802( C623 C1802 ) C623_=_C1804( C623 C1804 ) C623_=_C1805( C623 C1805 ) C623_=_C1806( C623 C1806 ) C623_=_C1807( C623 C1807 ) \nC623_=_C1808( C623 C1808 ) C623_=_C1809( C623 C1809 ) C623_=_C1810( C623 C1810 ) C623_=_C1811( C623 C1811 ) C623_=_C1812( C623 C1812 ) C623_=_C1813( C623 C1813 ) \nC623_=_C1814( C623 C1814 ) C623_=_C1815( C623 C1815 ) C623_=_C1817( C623 C1817 ) C623_=_C1818( C623 C1818 ) C633_=_C636( C633 C636 ) C633_=_C639( C633 C639 ) \nC633_=_C659( C633 C659 ) C633_=_C863( C633 C863 ) C633_=_C1019( C633 C1019 ) C633_=_C1118( C633 C1118 ) C633_=_C1458( C633 C1458 ) C633_=_C2437( C633 C2437 ) \nC633_=_C2557( C633 C2557 ) C633_=_C2612( C633 C2612 ) C633_=_C2836( C633 C2836 ) C633_=_C3154( C633 C3154 ) C633_=_C3456( C633 C3456 ) C633_=_C3457( C633 C3457 ) \nC633_=_C3458( C633 C3458 ) C633_=_C3459( C633 C3459 ) C633_=_C3460( C633 C3460 ) C633_=_C3461( C633 C3461 ) C633_=_C3462( C633 C3462 ) C633_=_C3463( C633 C3463 ) \nC633_=_C3464( C633 C3464 ) C633_=_C3465( C633 C3465 ) C633_=_C3466( C633 C3466 ) C633_=_C3467( C633 C3467 ) C633_=_C3468( C633 C3468 ) C633_=_C3469( C633 C3469 ) \nC633_=_C3470( C633 C3470 ) C636_=_C639( C636 C639 ) C636_=_C660( C636 C660 ) C636_=_C817( C636 C817 ) C636_=_C938( C636 C938 ) C636_=_C1352( C636 C1352 ) \nC636_=_C2127( C636 C2127 ) C636_=_C2172( C636 C2172 ) C636_=_C2230( C636 C2230 ) C636_=_C2628( C636 C2628 ) C636_=_C2744( C636 C2744 ) C636_=_C2794( C636 C2794 ) \nC636_=_C2854( C636 C2854 ) C636_=_C2943( C636 C2943 ) C636_=_C3180( C636 C3180 ) C636_=_C3280( C636 C3280 ) C636_=_C3294( C636 C3294 ) C636_=_C3537( C636 C3537 ) \nC636_=_C3539( C636 C3539 ) C636_=_C3540( C636 C3540 ) C636_=_C3541( C636 C3541 ) C636_=_C3542( C636 C3542 ) C636_=_C3543( C636 C3543 ) C636_=_C3544( C636 C3544 ) \nC639_=_C820( C639 C820 ) C639_=_C893( C639 C893 ) C639_=_C1356( C639 C1356 ) C639_=_C1786( C639 C1786 ) C639_=_C1939( C639 C1939 ) C639_=_C1979( C639 C1979 ) \nC639_=_C1996( C639 C1996 ) C639_=_C2215( C639 C2215 ) C639_=_C2233( C639 C2233 ) C639_=_C2332( C639 C2332 ) C639_=_C2748( C639 C2748 ) C639_=_C2902( C639 C2902 ) \nC639_=_C2948( C639 C2948 ) C639_=_C3184( C639 C3184 ) C639_=_C3407( C639 C3407 ) C639_=_C3476( C639 C3476 ) C639_=_C3611( C639 C3611 ) C639_=_C3802( C639 C3802 ) \nC639_=_C3893( C639 C3893 ) C639_=_C3894( C639 C3894 ) C639_=_C3895( C639 C3895 ) C639_=_C3896( C639 C3896 ) C653_=_C659( C653 C659 ) C653_=_C660( C653 C660 ) \nC653_=_C668( C653 C668 ) C653_=_C859( C653 C859 ) C653_=_C933( C653 C933 ) C653_=_C984( C653 C984 ) C653_=_C1014( C653 C1014 ) C653_=_C1619( C653 C1619 ) \nC653_=_C2121( C653 C2121 ) C653_=_C2225( C653 C2225 ) C653_=_C2849( C653 C2849 ) C653_=_C2850( C653 C2850 ) C653_=_C2851( C653 C2851 ) C653_=_C2852( C653 C2852 ) \nC653_=_C2854( C653 C2854 ) C653_=_C2855( C653 C2855 ) C653_=_C2856( C653 C2856 ) C653_=_C2857( C653 C2857 ) C653_=_C2858( C653 C2858 ) C653_=_C2859( C653 C2859 ) \nC653_=_C2861( C653 C2861 ) C653_=_C2862( C653 C2862 ) C653_=_C2863( C653 C2863 ) C659_=_C660( C659 C660 ) C659_=_C668( C659 C668 ) C659_=_C863( C659 C863 ) \nC659_=_C1019( C659 C1019 ) C659_=_C1118( C659 C1118 ) C659_=_C1458( C659 C1458 ) C659_=_C2437( C659 C2437 ) C659_=_C2557( C659 C2557 ) C659_=_C2612( C659 C2612 ) \nC659_=_C2836( C659 C2836 ) C659_=_C3154( C659 C3154 ) C659_=_C3456( C659 C3456 ) C659_=_C3457( C659 C3457 ) C659_=_C3458( C659 C3458 ) C659_=_C3459( C659 C3459 ) \nC659_=_C3460( C659 C3460 ) C659_=_C3461( C659 C3461 ) C659_=_C3462( C659 C3462 ) C659_=_C3463( C659 C3463 ) C659_=_C3464( C659 C3464 ) C659_=_C3465( C659 C3465 ) \nC659_=_C3466( C659 C3466 ) C659_=_C3467( C659 C3467 ) C659_=_C3468( C659 C3468 ) C659_=_C3469( C659 C3469 ) C659_=_C3470( C659 C3470 ) C660_=_C668( C660 C668 ) \nC660_=_C817( C660 C817 ) C660_=_C938( C660 C938 ) C660_=_C1352( C660 C1352 ) C660_=_C2127( C660 C2127 ) C660_=_C2172( C660 C2172 ) C660_=_C2230( C660 C2230 ) \nC660_=_C2628( C660 C2628 ) C660_=_C2744( C660 C2744 ) C660_=_C2794( C660 C2794 ) C660_=_C2854( C660 C2854 ) C660_=_C2943( C660 C2943 ) C660_=_C3180( C660 C3180 ) \nC660_=_C3280( C660 C3280 ) C660_=_C3294( C660 C3294 ) C660_=_C3537( C660 C3537 ) C660_=_C3539( C660 C3539 ) C660_=_C3540( C660 C3540 ) C660_=_C3541( C660 C3541 ) \nC660_=_C3542( C660 C3542 ) C660_=_C3543( C660 C3543 ) C660_=_C3544( C660 C3544 ) C668_=_C871( C668 C871 ) C668_=_C945( C668 C945 ) C668_=_C1002( C668 C1002 ) \nC668_=_C1148( C668 C1148 ) C668_=_C1630( C668 C1630 ) C668_=_C2112( C668 C2112 ) C668_=_C2135( C668 C2135 ) C668_=_C2235( C668 C2235 ) C668_=_C2889( C668 C2889 ) \nC668_=_C3001( C668 C3001 ) C668_=_C3080( C668 C3080 ) C668_=_C3139( C668 C3139 ) C668_=_C3188( C668 C3188 ) C668_=_C3258( C668 C3258 ) C668_=_C3299( C668 C3299 ) \nC668_=_C3539( C668 C3539 ) C668_=_C3790( C668 C3790 ) C668_=_C3951( C668 C3951 ) C668_=_C3964( C668 C3964 ) C668_=_C4008( C668 C4008 ) C668_=_C4042( C668 C4042 ) \nC668_=_C4043( C668 C4043 ) C668_=_C4044( C668 C4044 ) C668_=_C4045( C668 C4045 ) C668_=_C4046( C668 C4046 ) C697_=_C749( C697 C749 ) C697_=_C773( C697 C773 ) \nC697_=_C947( C697 C947 ) C697_=_C1178( C697 C1178 ) C697_=_C1612( C697 C1612 ) C697_=_C1766( C697 C1766 ) C697_=_C1833( C697 C1833 ) C697_=_C1902( C697 C1902 ) \nC697_=_C1943( C697 C1943 ) C697_=_C2573( C697 C2573 ) C697_=_C2875( C697 C2875 ) C697_=_C3045( C697 C3045 ) C697_=_C3381( C697 C3381 ) C697_=_C3502( C697 C3502 ) \nC697_=_C3708( C697 C3708 ) C697_=_C3715( C697 C3715 ) C697_=_C3723( C697 C3723 ) C697_=_C3911( C697 C3911 ) C697_=_C3994( C697 C3994 ) C697_=_C4029( C697 C4029 ) \nC697_=_C4033( C697 C4033 ) C697_=_C4063( C697 C4063 ) C697_=_C4100( C697 C4100 ) C697_=_C4101( C697 C4101 ) C732_=_C749( C732 C749 ) C732_=_C1521( C732 C1521 ) \nC732_=_C1795( C732 C1795 ) C732_=_C1796( C732 C1796 ) C732_=_C1797( C732 C1797 ) C732_=_C1798( C732 C1798 ) C732_=_C1799( C732 C1799 ) C732_=_C1800( C732 C1800 ) \nC732_=_C1801( C732 C1801 ) C732_=_C1802( C732 C1802 ) C732_=_C1804( C732 C1804 ) C732_=_C1805( C732 C1805 ) C732_=_C1806( C732 C1806 ) C732_=_C1807( C732 C1807 ) \nC732_=_C1808( C732 C1808 ) C732_=_C1809( C732 C1809 ) C732_=_C1810( C732 C1810 ) C732_=_C1811( C732 C1811 ) C732_=_C1812( C732 C1812 ) C732_=_C1813( C732 C1813 ) \nC732_=_C1814( C732 C1814 ) C732_=_C1815( C732 C1815 ) C732_=_C1817( C732 C1817 ) C732_=_C1818( C732 C1818 ) C749_=_C773( C749 C773 ) C749_=_C947( C749 C947 ) \nC749_=_C1178( C749 C1178 ) C749_=_C1612( C749 C1612 ) C749_=_C1766( C749 C1766 ) C749_=_C1833( C749 C1833 ) C749_=_C1902( C749 C1902 ) C749_=_C1943( C749 C1943 ) \nC749_=_C2573( C749 C2573 ) C749_=_C2875( C749 C2875 ) C749_=_C3045( C749 C3045 ) C749_=_C3381( C749 C3381 ) C749_=_C3502( C749 C3502 ) C749_=_C3708( C749 C3708 ) \nC749_=_C3715( C749 C3715 ) C749_=_C3723( C749 C3723 ) C749_=_C3911( C749 C3911 ) C749_=_C3994( C749 C3994 ) C749_=_C4029( C749 C4029 ) C749_=_C4033( C749 C4033 ) \nC749_=_C4063( C749 C4063 ) C749_=_C4100( C749 C4100 ) C749_=_C4101( C749 C4101 ) C773_=_C947( C773 C947 ) C773_=_C1178( C773 C1178 ) C773_=_C1612( C773 C1612 ) \nC773_=_C1766( C773 C1766 ) C773_=_C1833( C773 C1833 ) C773_=_C1902( C773 C1902 ) C773_=_C1943( C773 C1943 ) C773_=_C2573( C773 C2573 ) C773_=_C2875( C773 C2875 ) \nC773_=_C3045( C773 C3045 ) C773_=_C3381( C773 C3381 ) C773_=_C3502( C773 C3502 ) C773_=_C3708( C773 C3708 ) C773_=_C3715( C773 C3715 ) C773_=_C3723( C773</w:t>
      </w:r>
    </w:p>
    <w:p>
      <w:pPr>
        <w:pStyle w:val="PreformattedText"/>
        <w:bidi w:val="0"/>
        <w:spacing w:before="0" w:after="0"/>
        <w:jc w:val="left"/>
        <w:rPr/>
      </w:pPr>
      <w:r>
        <w:rPr/>
        <w:t xml:space="preserve"> </w:t>
      </w:r>
      <w:r>
        <w:rPr/>
        <w:t>C3723 ) \nC773_=_C3911( C773 C3911 ) C773_=_C3994( C773 C3994 ) C773_=_C4029( C773 C4029 ) C773_=_C4033( C773 C4033 ) C773_=_C4063( C773 C4063 ) C773_=_C4100( C773 C4100 ) \nC773_=_C4101( C773 C4101 ) C804_=_C817( C804 C817 ) C804_=_C820( C804 C820 ) C804_=_C827( C804 C827 ) C804_=_C1341( C804 C1341 ) C804_=_C1431( C804 C1431 ) \nC804_=_C1432( C804 C1432 ) C804_=_C1433( C804 C1433 ) C804_=_C1434( C804 C1434 ) C804_=_C1435( C804 C1435 ) C804_=_C1436( C804 C1436 ) C804_=_C1437( C804 C1437 ) \nC804_=_C1438( C804 C1438 ) C804_=_C1439( C804 C1439 ) C804_=_C1441( C804 C1441 ) C804_=_C1442( C804 C1442 ) C804_=_C1443( C804 C1443 ) C804_=_C1444( C804 C1444 ) \nC804_=_C1446( C804 C1446 ) C804_=_C1447( C804 C1447 ) C804_=_C1448( C804 C1448 ) C804_=_C1449( C804 C1449 ) C804_=_C1450( C804 C1450 ) C817_=_C820( C817 C820 ) \nC817_=_C938( C817 C938 ) C817_=_C1352( C817 C1352 ) C817_=_C2127( C817 C2127 ) C817_=_C2172( C817 C2172 ) C817_=_C2230( C817 C2230 ) C817_=_C2628( C817 C2628 ) \nC817_=_C2744( C817 C2744 ) C817_=_C2794( C817 C2794 ) C817_=_C2854( C817 C2854 ) C817_=_C2943( C817 C2943 ) C817_=_C3180( C817 C3180 ) C817_=_C3280( C817 C3280 ) \nC817_=_C3294( C817 C3294 ) C817_=_C3537( C817 C3537 ) C817_=_C3539( C817 C3539 ) C817_=_C3540( C817 C3540 ) C817_=_C3541( C817 C3541 ) C817_=_C3542( C817 C3542 ) \nC817_=_C3543( C817 C3543 ) C817_=_C3544( C817 C3544 ) C820_=_C893( C820 C893 ) C820_=_C1356( C820 C1356 ) C820_=_C1786( C820 C1786 ) C820_=_C1939( C820 C1939 ) \nC820_=_C1979( C820 C1979 ) C820_=_C1996( C820 C1996 ) C820_=_C2215( C820 C2215 ) C820_=_C2233( C820 C2233 ) C820_=_C2332( C820 C2332 ) C820_=_C2748( C820 C2748 ) \nC820_=_C2902( C820 C2902 ) C820_=_C2948( C820 C2948 ) C820_=_C3184( C820 C3184 ) C820_=_C3407( C820 C3407 ) C820_=_C3476( C820 C3476 ) C820_=_C3611( C820 C3611 ) \nC820_=_C3802( C820 C3802 ) C820_=_C3893( C820 C3893 ) C820_=_C3894( C820 C3894 ) C820_=_C3895( C820 C3895 ) C820_=_C3896( C820 C3896 ) C827_=_C1341( C827 C1341 ) \nC827_=_C1431( C827 C1431 ) C827_=_C1432( C827 C1432 ) C827_=_C1433( C827 C1433 ) C827_=_C1434( C827 C1434 ) C827_=_C1435( C827 C1435 ) C827_=_C1436( C827 C1436 ) \nC827_=_C1437( C827 C1437 ) C827_=_C1438( C827 C1438 ) C827_=_C1439( C827 C1439 ) C827_=_C1441( C827 C1441 ) C827_=_C1442( C827 C1442 ) C827_=_C1443( C827 C1443 ) \nC827_=_C1444( C827 C1444 ) C827_=_C1446( C827 C1446 ) C827_=_C1447( C827 C1447 ) C827_=_C1448( C827 C1448 ) C827_=_C1449( C827 C1449 ) C827_=_C1450( C827 C1450 ) \nC859_=_C863( C859 C863 ) C859_=_C871( C859 C871 ) C859_=_C933( C859 C933 ) C859_=_C984( C859 C984 ) C859_=_C1014( C859 C1014 ) C859_=_C1619( C859 C1619 ) \nC859_=_C2121( C859 C2121 ) C859_=_C2225( C859 C2225 ) C859_=_C2849( C859 C2849 ) C859_=_C2850( C859 C2850 ) C859_=_C2851( C859 C2851 ) C859_=_C2852( C859 C2852 ) \nC859_=_C2854( C859 C2854 ) C859_=_C2855( C859 C2855 ) C859_=_C2856( C859 C2856 ) C859_=_C2857( C859 C2857 ) C859_=_C2858( C859 C2858 ) C859_=_C2859( C859 C2859 ) \nC859_=_C2861( C859 C2861 ) C859_=_C2862( C859 C2862 ) C859_=_C2863( C859 C2863 ) C863_=_C871( C863 C871 ) C863_=_C1019( C863 C1019 ) C863_=_C1118( C863 C1118 ) \nC863_=_C1458( C863 C1458 ) C863_=_C2437( C863 C2437 ) C863_=_C2557( C863 C2557 ) C863_=_C2612( C863 C2612 ) C863_=_C2836( C863 C2836 ) C863_=_C3154( C863 C3154 ) \nC863_=_C3456( C863 C3456 ) C863_=_C3457( C863 C3457 ) C863_=_C3458( C863 C3458 ) C863_=_C3459( C863 C3459 ) C863_=_C3460( C863 C3460 ) C863_=_C3461( C863 C3461 ) \nC863_=_C3462( C863 C3462 ) C863_=_C3463( C863 C3463 ) C863_=_C3464( C863 C3464 ) C863_=_C3465( C863 C3465 ) C863_=_C3466( C863 C3466 ) C863_=_C3467( C863 C3467 ) \nC863_=_C3468( C863 C3468 ) C863_=_C3469( C863 C3469 ) C863_=_C3470( C863 C3470 ) C871_=_C945( C871 C945 ) C871_=_C1002( C871 C1002 ) C871_=_C1148( C871 C1148 ) \nC871_=_C1630( C871 C1630 ) C871_=_C2112( C871 C2112 ) C871_=_C2135( C871 C2135 ) C871_=_C2235( C871 C2235 ) C871_=_C2889( C871 C2889 ) C871_=_C3001( C871 C3001 ) \nC871_=_C3080( C871 C3080 ) C871_=_C3139( C871 C3139 ) C871_=_C3188( C871 C3188 ) C871_=_C3258( C871 C3258 ) C871_=_C3299( C871 C3299 ) C871_=_C3539( C871 C3539 ) \nC871_=_C3790( C871 C3790 ) C871_=_C3951( C871 C3951 ) C871_=_C3964( C871 C3964 ) C871_=_C4008( C871 C4008 ) C871_=_C4042( C871 C4042 ) C871_=_C4043( C871 C4043 ) \nC871_=_C4044( C871 C4044 ) C871_=_C4045( C871 C4045 ) C871_=_C4046( C871 C4046 ) C892_=_C893( C892 C893 ) C892_=_C1051( C892 C1051 ) C892_=_C1125( C892 C1125 ) \nC892_=_C1679( C892 C1679 ) C892_=_C1785( C892 C1785 ) C892_=_C1938( C892 C1938 ) C892_=_C1977( C892 C1977 ) C892_=_C1995( C892 C1995 ) C892_=_C2213( C892 C2213 ) \nC892_=_C2232( C892 C2232 ) C892_=_C2331( C892 C2331 ) C892_=_C2402( C892 C2402 ) C892_=_C2901( C892 C2901 ) C892_=_C3183( C892 C3183 ) C892_=_C3325( C892 C3325 ) \nC892_=_C3405( C892 C3405 ) C892_=_C3423( C892 C3423 ) C892_=_C3474( C892 C3474 ) C892_=_C3801( C892 C3801 ) C892_=_C3824( C892 C3824 ) C892_=_C3846( C892 C3846 ) \nC892_=_C3847( C892 C3847 ) C892_=_C3848( C892 C3848 ) C892_=_C3849( C892 C3849 ) C893_=_C1356( C893 C1356 ) C893_=_C1786( C893 C1786 ) C893_=_C1939( C893 C1939 ) \nC893_=_C1979( C893 C1979 ) C893_=_C1996( C893 C1996 ) C893_=_C2215( C893 C2215 ) C893_=_C2233( C893 C2233 ) C893_=_C2332( C893 C2332 ) C893_=_C2748( C893 C2748 ) \nC893_=_C2902( C893 C2902 ) C893_=_C2948( C893 C2948 ) C893_=_C3184( C893 C3184 ) C893_=_C3407( C893 C3407 ) C893_=_C3476( C893 C3476 ) C893_=_C3611( C893 C3611 ) \nC893_=_C3802( C893 C3802 ) C893_=_C3893( C893 C3893 ) C893_=_C3894( C893 C3894 ) C893_=_C3895( C893 C3895 ) C893_=_C3896( C893 C3896 ) C933_=_C938( C933 C938 ) \nC933_=_C945( C933 C945 ) C933_=_C947( C933 C947 ) C933_=_C984( C933 C984 ) C933_=_C1014( C933 C1014 ) C933_=_C1619( C933 C1619 ) C933_=_C2121( C933 C2121 ) \nC933_=_C2225( C933 C2225 ) C933_=_C2849( C933 C2849 ) C933_=_C2850( C933 C2850 ) C933_=_C2851( C933 C2851 ) C933_=_C2852( C933 C2852 ) C933_=_C2854( C933 C2854 ) \nC933_=_C2855( C933 C2855 ) C933_=_C2856( C933 C2856 ) C933_=_C2857( C933 C2857 ) C933_=_C2858( C933 C2858 ) C933_=_C2859( C933 C2859 ) C933_=_C2861( C933 C2861 ) \nC933_=_C2862( C933 C2862 ) C933_=_C2863( C933 C2863 ) C938_=_C945( C938 C945 ) C938_=_C947( C938 C947 ) C938_=_C1352( C938 C1352 ) C938_=_C2127( C938 C2127 ) \nC938_=_C2172( C938 C2172 ) C938_=_C2230( C938 C2230 ) C938_=_C2628( C938 C2628 ) C938_=_C2744( C938 C2744 ) C938_=_C2794( C938 C2794 ) C938_=_C2854( C938 C2854 ) \nC938_=_C2943( C938 C2943 ) C938_=_C3180( C938 C3180 ) C938_=_C3280( C938 C3280 ) C938_=_C3294( C938 C3294 ) C938_=_C3537( C938 C3537 ) C938_=_C3539( C938 C3539 ) \nC938_=_C3540( C938 C3540 ) C938_=_C3541( C938 C3541 ) C938_=_C3542( C938 C3542 ) C938_=_C3543( C938 C3543 ) C938_=_C3544( C938 C3544 ) C945_=_C947( C945 C947 ) \nC945_=_C1002( C945 C1002 ) C945_=_C1148( C945 C1148 ) C945_=_C1630( C945 C1630 ) C945_=_C2112( C945 C2112 ) C945_=_C2135( C945 C2135 ) C945_=_C2235( C945 C2235 ) \nC945_=_C2889( C945 C2889 ) C945_=_C3001( C945 C3001 ) C945_=_C3080( C945 C3080 ) C945_=_C3139( C945 C3139 ) C945_=_C3188( C945 C3188 ) C945_=_C3258( C945 C3258 ) \nC945_=_C3299( C945 C3299 ) C945_=_C3539( C945 C3539 ) C945_=_C3790( C945 C3790 ) C945_=_C3951( C945 C3951 ) C945_=_C3964( C945 C3964 ) C945_=_C4008( C945 C4008 ) \nC945_=_C4042( C945 C4042 ) C945_=_C4043( C945 C4043 ) C945_=_C4044( C945 C4044 ) C945_=_C4045( C945 C4045 ) C945_=_C4046( C945 C4046 ) C947_=_C1178( C947 C1178 ) \nC947_=_C1612( C947 C1612 ) C947_=_C1766( C947 C1766 ) C947_=_C1833( C947 C1833 ) C947_=_C1902( C947 C1902 ) C947_=_C1943( C947 C1943 ) C947_=_C2573( C947 C2573 ) \nC947_=_C2875( C947 C2875 ) C947_=_C3045( C947 C3045 ) C947_=_C3381( C947 C3381 ) C947_=_C3502( C947 C3502 ) C947_=_C3708( C947 C3708 ) C947_=_C3715( C947 C3715 ) \nC947_=_C3723( C947 C3723 ) C947_=_C3911( C947 C3911 ) C947_=_C3994( C947 C3994 ) C947_=_C4029( C947 C4029 ) C947_=_C4033( C947 C4033 ) C947_=_C4063( C947 C4063 ) \nC947_=_C4100( C947 C4100 ) C947_=_C4101( C947 C4101 ) C984_=_C1002( C984 C1002 ) C984_=_C1014( C984 C1014 ) C984_=_C1619( C984 C1619 ) C984_=_C2121( C984 C2121 ) \nC984_=_C2225( C984 C2225 ) C984_=_C2849( C984 C2849 ) C984_=_C2850( C984 C2850 ) C984_=_C2851( C984 C2851 ) C984_=_C2852( C984 C2852 ) C984_=_C2854( C984 C2854 ) \nC984_=_C2855( C984 C2855 ) C984_=_C2856( C984 C2856 ) C984_=_C2857( C984 C2857 ) C984_=_C2858( C984 C2858 ) C984_=_C2859( C984 C2859 ) C984_=_C2861( C984 C2861 ) \nC984_=_C2862( C984 C2862 ) C984_=_C2863( C984 C2863 ) C1002_=_C1148( C1002 C1148 ) C1002_=_C1630( C1002 C1630 ) C1002_=_C2112( C1002 C2112 ) C1002_=_C2135( C1002 C2135 ) \nC1002_=_C2235( C1002 C2235 ) C1002_=_C2889( C1002 C2889 ) C1002_=_C3001( C1002 C3001 ) C1002_=_C3080( C1002 C3080 ) C1002_=_C3139( C1002 C3139 ) C1002_=_C3188( C1002 C3188 ) \nC1002_=_C3258( C1002 C3258 ) C1002_=_C3299( C1002 C3299 ) C1002_=_C3539( C1002 C3539 ) C1002_=_C3790( C1002 C3790 ) C1002_=_C3951( C1002 C3951 ) C1002_=_C3964( C1002 C3964 ) \nC1002_=_C4008( C1002 C4008 ) C1002_=_C4042( C1002 C4042 ) C1002_=_C4043( C1002 C4043 ) C1002_=_C4044( C1002 C4044 ) C1002_=_C4045( C1002 C4045 ) C1002_=_C4046( C1002 C4046 ) \nC1014_=_C1019( C1014 C1019 ) C1014_=_C1619( C1014 C1619 ) C1014_=_C2121( C1014 C2121 ) C1014_=_C2225( C1014 C2225 ) C1014_=_C2849( C1014 C2849 ) C1014_=_C2850( C1014 C2850 ) \nC1014_=_C2851( C1014 C2851 ) C1014_=_C2852( C1014 C2852 ) C1014_=_C2854( C1014 C2854 ) C1014_=_C2855( C1014 C2855 ) C1014_=_C2856( C1014 C2856 ) C1014_=_C2857( C1014 C2857 ) \nC1014_=_C2858( C1014 C2858 ) C1014_=_C2859( C1014 C2859 ) C1014_=_C2861( C1014 C2861 ) C1014_=_C2862( C1014 C2862 ) C1014_=_C2863( C1014 C2863 ) C1019_=_C1118( C1019 C1118 ) \nC1019_=_C1458( C1019 C1458 ) C1019_=_C2437( C1019 C2437 ) C1019_=_C2557( C1019 C2557 ) C1019_=_C2612( C1019 C2612 ) C1019_=_C2836( C1019 C2836 ) C1019_=_C3154( C1019 C3154 ) \nC1019_=_C3456( C1019 C3456 ) C1019_=_C3457( C1019 C3457 ) C1019_=_C3458( C1019 C3458 ) C1019_=_C3459( C1019 C3459 ) C1019_=_C3460( C1019 C3460 ) C1019_=_C3461( C1019</w:t>
      </w:r>
    </w:p>
    <w:p>
      <w:pPr>
        <w:pStyle w:val="PreformattedText"/>
        <w:bidi w:val="0"/>
        <w:spacing w:before="0" w:after="0"/>
        <w:jc w:val="left"/>
        <w:rPr/>
      </w:pPr>
      <w:r>
        <w:rPr/>
        <w:t xml:space="preserve"> </w:t>
      </w:r>
      <w:r>
        <w:rPr/>
        <w:t>C3461 ) \nC1019_=_C3462( C1019 C3462 ) C1019_=_C3463( C1019 C3463 ) C1019_=_C3464( C1019 C3464 ) C1019_=_C3465( C1019 C3465 ) C1019_=_C3466( C1019 C3466 ) C1019_=_C3467( C1019 C3467 ) \nC1019_=_C3468( C1019 C3468 ) C1019_=_C3469( C1019 C3469 ) C1019_=_C3470( C1019 C3470 ) C1051_=_C1125( C1051 C1125 ) C1051_=_C1679( C1051 C1679 ) C1051_=_C1785( C1051 C1785 ) \nC1051_=_C1938( C1051 C1938 ) C1051_=_C1977( C1051 C1977 ) C1051_=_C1995( C1051 C1995 ) C1051_=_C2213( C1051 C2213 ) C1051_=_C2232( C1051 C2232 ) C1051_=_C2331( C1051 C2331 ) \nC1051_=_C2402( C1051 C2402 ) C1051_=_C2901( C1051 C2901 ) C1051_=_C3183( C1051 C3183 ) C1051_=_C3325( C1051 C3325 ) C1051_=_C3405( C1051 C3405 ) C1051_=_C3423( C1051 C3423 ) \nC1051_=_C3474( C1051 C3474 ) C1051_=_C3801( C1051 C3801 ) C1051_=_C3824( C1051 C3824 ) C1051_=_C3846( C1051 C3846 ) C1051_=_C3847( C1051 C3847 ) C1051_=_C3848( C1051 C3848 ) \nC1051_=_C3849( C1051 C3849 ) C1065_=_C1262( C1065 C1262 ) C1065_=_C1281( C1065 C1281 ) C1065_=_C1545( C1065 C1545 ) C1065_=_C1773( C1065 C1773 ) C1065_=_C2161( C1065 C2161 ) \nC1065_=_C2317( C1065 C2317 ) C1065_=_C2409( C1065 C2409 ) C1065_=_C2410( C1065 C2410 ) C1065_=_C2411( C1065 C2411 ) C1065_=_C2412( C1065 C2412 ) C1065_=_C2413( C1065 C2413 ) \nC1065_=_C2414( C1065 C2414 ) C1065_=_C2415( C1065 C2415 ) C1065_=_C2416( C1065 C2416 ) C1065_=_C2417( C1065 C2417 ) C1065_=_C2421( C1065 C2421 ) C1065_=_C2422( C1065 C2422 ) \nC1065_=_C2423( C1065 C2423 ) C1065_=_C2424( C1065 C2424 ) C1065_=_C2425( C1065 C2425 ) C1065_=_C2426( C1065 C2426 ) C1065_=_C2427( C1065 C2427 ) C1065_=_C2428( C1065 C2428 ) \nC1118_=_C1125( C1118 C1125 ) C1118_=_C1458( C1118 C1458 ) C1118_=_C2437( C1118 C2437 ) C1118_=_C2557( C1118 C2557 ) C1118_=_C2612( C1118 C2612 ) C1118_=_C2836( C1118 C2836 ) \nC1118_=_C3154( C1118 C3154 ) C1118_=_C3456( C1118 C3456 ) C1118_=_C3457( C1118 C3457 ) C1118_=_C3458( C1118 C3458 ) C1118_=_C3459( C1118 C3459 ) C1118_=_C3460( C1118 C3460 ) \nC1118_=_C3461( C1118 C3461 ) C1118_=_C3462( C1118 C3462 ) C1118_=_C3463( C1118 C3463 ) C1118_=_C3464( C1118 C3464 ) C1118_=_C3465( C1118 C3465 ) C1118_=_C3466( C1118 C3466 ) \nC1118_=_C3467( C1118 C3467 ) C1118_=_C3468( C1118 C3468 ) C1118_=_C3469( C1118 C3469 ) C1118_=_C3470( C1118 C3470 ) C1125_=_C1679( C1125 C1679 ) C1125_=_C1785( C1125 C1785 ) \nC1125_=_C1938( C1125 C1938 ) C1125_=_C1977( C1125 C1977 ) C1125_=_C1995( C1125 C1995 ) C1125_=_C2213( C1125 C2213 ) C1125_=_C2232( C1125 C2232 ) C1125_=_C2331( C1125 C2331 ) \nC1125_=_C2402( C1125 C2402 ) C1125_=_C2901( C1125 C2901 ) C1125_=_C3183( C1125 C3183 ) C1125_=_C3325( C1125 C3325 ) C1125_=_C3405( C1125 C3405 ) C1125_=_C3423( C1125 C3423 ) \nC1125_=_C3474( C1125 C3474 ) C1125_=_C3801( C1125 C3801 ) C1125_=_C3824( C1125 C3824 ) C1125_=_C3846( C1125 C3846 ) C1125_=_C3847( C1125 C3847 ) C1125_=_C3848( C1125 C3848 ) \nC1125_=_C3849( C1125 C3849 ) C1148_=_C1630( C1148 C1630 ) C1148_=_C2112( C1148 C2112 ) C1148_=_C2135( C1148 C2135 ) C1148_=_C2235( C1148 C2235 ) C1148_=_C2889( C1148 C2889 ) \nC1148_=_C3001( C1148 C3001 ) C1148_=_C3080( C1148 C3080 ) C1148_=_C3139( C1148 C3139 ) C1148_=_C3188( C1148 C3188 ) C1148_=_C3258( C1148 C3258 ) C1148_=_C3299( C1148 C3299 ) \nC1148_=_C3539( C1148 C3539 ) C1148_=_C3790( C1148 C3790 ) C1148_=_C3951( C1148 C3951 ) C1148_=_C3964( C1148 C3964 ) C1148_=_C4008( C1148 C4008 ) C1148_=_C4042( C1148 C4042 ) \nC1148_=_C4043( C1148 C4043 ) C1148_=_C4044( C1148 C4044 ) C1148_=_C4045( C1148 C4045 ) C1148_=_C4046( C1148 C4046 ) C1178_=_C1612( C1178 C1612 ) C1178_=_C1766( C1178 C1766 ) \nC1178_=_C1833( C1178 C1833 ) C1178_=_C1902( C1178 C1902 ) C1178_=_C1943( C1178 C1943 ) C1178_=_C2573( C1178 C2573 ) C1178_=_C2875( C1178 C2875 ) C1178_=_C3045( C1178 C3045 ) \nC1178_=_C3381( C1178 C3381 ) C1178_=_C3502( C1178 C3502 ) C1178_=_C3708( C1178 C3708 ) C1178_=_C3715( C1178 C3715 ) C1178_=_C3723( C1178 C3723 ) C1178_=_C3911( C1178 C3911 ) \nC1178_=_C3994( C1178 C3994 ) C1178_=_C4029( C1178 C4029 ) C1178_=_C4033( C1178 C4033 ) C1178_=_C4063( C1178 C4063 ) C1178_=_C4100( C1178 C4100 ) C1178_=_C4101( C1178 C4101 ) \nC1262_=_C1281( C1262 C1281 ) C1262_=_C1545( C1262 C1545 ) C1262_=_C1773( C1262 C1773 ) C1262_=_C2161( C1262 C2161 ) C1262_=_C2317( C1262 C2317 ) C1262_=_C2409( C1262 C2409 ) \nC1262_=_C2410( C1262 C2410 ) C1262_=_C2411( C1262 C2411 ) C1262_=_C2412( C1262 C2412 ) C1262_=_C2413( C1262 C2413 ) C1262_=_C2414( C1262 C2414 ) C1262_=_C2415( C1262 C2415 ) \nC1262_=_C2416( C1262 C2416 ) C1262_=_C2417( C1262 C2417 ) C1262_=_C2421( C1262 C2421 ) C1262_=_C2422( C1262 C2422 ) C1262_=_C2423( C1262 C2423 ) C1262_=_C2424( C1262 C2424 ) \nC1262_=_C2425( C1262 C2425 ) C1262_=_C2426( C1262 C2426 ) C1262_=_C2427( C1262 C2427 ) C1262_=_C2428( C1262 C2428 ) C1281_=_C1545( C1281 C1545 ) C1281_=_C1773( C1281 C1773 ) \nC1281_=_C2161( C1281 C2161 ) C1281_=_C2317( C1281 C2317 ) C1281_=_C2409( C1281 C2409 ) C1281_=_C2410( C1281 C2410 ) C1281_=_C2411( C1281 C2411 ) C1281_=_C2412( C1281 C2412 ) \nC1281_=_C2413( C1281 C2413 ) C1281_=_C2414( C1281 C2414 ) C1281_=_C2415( C1281 C2415 ) C1281_=_C2416( C1281 C2416 ) C1281_=_C2417( C1281 C2417 ) C1281_=_C2421( C1281 C2421 ) \nC1281_=_C2422( C1281 C2422 ) C1281_=_C2423( C1281 C2423 ) C1281_=_C2424( C1281 C2424 ) C1281_=_C2425( C1281 C2425 ) C1281_=_C2426( C1281 C2426 ) C1281_=_C2427( C1281 C2427 ) \nC1281_=_C2428( C1281 C2428 ) C1341_=_C1352( C1341 C1352 ) C1341_=_C1356( C1341 C1356 ) C1341_=_C1431( C1341 C1431 ) C1341_=_C1432( C1341 C1432 ) C1341_=_C1433( C1341 C1433 ) \nC1341_=_C1434( C1341 C1434 ) C1341_=_C1435( C1341 C1435 ) C1341_=_C1436( C1341 C1436 ) C1341_=_C1437( C1341 C1437 ) C1341_=_C1438( C1341 C1438 ) C1341_=_C1439( C1341 C1439 ) \nC1341_=_C1441( C1341 C1441 ) C1341_=_C1442( C1341 C1442 ) C1341_=_C1443( C1341 C1443 ) C1341_=_C1444( C1341 C1444 ) C1341_=_C1446( C1341 C1446 ) C1341_=_C1447( C1341 C1447 ) \nC1341_=_C1448( C1341 C1448 ) C1341_=_C1449( C1341 C1449 ) C1341_=_C1450( C1341 C1450 ) C1352_=_C1356( C1352 C1356 ) C1352_=_C2127( C1352 C2127 ) C1352_=_C2172( C1352 C2172 ) \nC1352_=_C2230( C1352 C2230 ) C1352_=_C2628( C1352 C2628 ) C1352_=_C2744( C1352 C2744 ) C1352_=_C2794( C1352 C2794 ) C1352_=_C2854( C1352 C2854 ) C1352_=_C2943( C1352 C2943 ) \nC1352_=_C3180( C1352 C3180 ) C1352_=_C3280( C1352 C3280 ) C1352_=_C3294( C1352 C3294 ) C1352_=_C3537( C1352 C3537 ) C1352_=_C3539( C1352 C3539 ) C1352_=_C3540( C1352 C3540 ) \nC1352_=_C3541( C1352 C3541 ) C1352_=_C3542( C1352 C3542 ) C1352_=_C3543( C1352 C3543 ) C1352_=_C3544( C1352 C3544 ) C1356_=_C1786( C1356 C1786 ) C1356_=_C1939( C1356 C1939 ) \nC1356_=_C1979( C1356 C1979 ) C1356_=_C1996( C1356 C1996 ) C1356_=_C2215( C1356 C2215 ) C1356_=_C2233( C1356 C2233 ) C1356_=_C2332( C1356 C2332 ) C1356_=_C2748( C1356 C2748 ) \nC1356_=_C2902( C1356 C2902 ) C1356_=_C2948( C1356 C2948 ) C1356_=_C3184( C1356 C3184 ) C1356_=_C3407( C1356 C3407 ) C1356_=_C3476( C1356 C3476 ) C1356_=_C3611( C1356 C3611 ) \nC1356_=_C3802( C1356 C3802 ) C1356_=_C3893( C1356 C3893 ) C1356_=_C3894( C1356 C3894 ) C1356_=_C3895( C1356 C3895 ) C1356_=_C3896( C1356 C3896 ) C1431_=_C1432( C1431 C1432 ) \nC1431_=_C1433( C1431 C1433 ) C1431_=_C1434( C1431 C1434 ) C1431_=_C1435( C1431 C1435 ) C1431_=_C1436( C1431 C1436 ) C1431_=_C1437( C1431 C1437 ) C1431_=_C1438( C1431 C1438 ) \nC1431_=_C1439( C1431 C1439 ) C1431_=_C1441( C1431 C1441 ) C1431_=_C1442( C1431 C1442 ) C1431_=_C1443( C1431 C1443 ) C1431_=_C1444( C1431 C1444 ) C1431_=_C1446( C1431 C1446 ) \nC1431_=_C1447( C1431 C1447 ) C1431_=_C1448( C1431 C1448 ) C1431_=_C1449( C1431 C1449 ) C1431_=_C1450( C1431 C1450 ) C1432_=_C1433( C1432 C1433 ) C1432_=_C1434( C1432 C1434 ) \nC1432_=_C1435( C1432 C1435 ) C1432_=_C1436( C1432 C1436 ) C1432_=_C1437( C1432 C1437 ) C1432_=_C1438( C1432 C1438 ) C1432_=_C1439( C1432 C1439 ) C1432_=_C1441( C1432 C1441 ) \nC1432_=_C1442( C1432 C1442 ) C1432_=_C1443( C1432 C1443 ) C1432_=_C1444( C1432 C1444 ) C1432_=_C1446( C1432 C1446 ) C1432_=_C1447( C1432 C1447 ) C1432_=_C1448( C1432 C1448 ) \nC1432_=_C1449( C1432 C1449 ) C1432_=_C1450( C1432 C1450 ) C1433_=_C1434( C1433 C1434 ) C1433_=_C1435( C1433 C1435 ) C1433_=_C1436( C1433 C1436 ) C1433_=_C1437( C1433 C1437 ) \nC1433_=_C1438( C1433 C1438 ) C1433_=_C1439( C1433 C1439 ) C1433_=_C1441( C1433 C1441 ) C1433_=_C1442( C1433 C1442 ) C1433_=_C1443( C1433 C1443 ) C1433_=_C1444( C1433 C1444 ) \nC1433_=_C1446( C1433 C1446 ) C1433_=_C1447( C1433 C1447 ) C1433_=_C1448( C1433 C1448 ) C1433_=_C1449( C1433 C1449 ) C1433_=_C1450( C1433 C1450 ) C1433_=_C2744( C1433 C2744 ) \nC1433_=_C2748( C1433 C2748 ) C1434_=_C1435( C1434 C1435 ) C1434_=_C1436( C1434 C1436 ) C1434_=_C1437( C1434 C1437 ) C1434_=_C1438( C1434 C1438 ) C1434_=_C1439( C1434 C1439 ) \nC1434_=_C1441( C1434 C1441 ) C1434_=_C1442( C1434 C1442 ) C1434_=_C1443( C1434 C1443 ) C1434_=_C1444( C1434 C1444 ) C1434_=_C1446( C1434 C1446 ) C1434_=_C1447( C1434 C1447 ) \nC1434_=_C1448( C1434 C1448 ) C1434_=_C1449( C1434 C1449 ) C1434_=_C1450( C1434 C1450 ) C1434_=_C2412( C1434 C2412 ) C1434_=_C2794( C1434 C2794 ) C1435_=_C1436( C1435 C1436 ) \nC1435_=_C1437( C1435 C1437 ) C1435_=_C1438( C1435 C1438 ) C1435_=_C1439( C1435 C1439 ) C1435_=_C1441( C1435 C1441 ) C1435_=_C1442( C1435 C1442 ) C1435_=_C1443( C1435 C1443 ) \nC1435_=_C1444( C1435 C1444 ) C1435_=_C1446( C1435 C1446 ) C1435_=_C1447( C1435 C1447 ) C1435_=_C1448( C1435 C1448 ) C1435_=_C1449( C1435 C1449 ) C1435_=_C1450( C1435 C1450 ) \nC1436_=_C1437( C1436 C1437 ) C1436_=_C1438( C1436 C1438 ) C1436_=_C1439( C1436 C1439 ) C1436_=_C1441( C1436 C1441 ) C1436_=_C1442( C1436 C1442 ) C1436_=_C1443( C1436 C1443 ) \nC1436_=_C1444( C1436 C1444 ) C1436_=_C1446( C1436 C1446 ) C1436_=_C1447( C1436 C1447 ) C1436_=_C1448( C1436 C1448 ) C1436_=_C1449( C1436 C1449 ) C1436_=_C1450( C1436 C1450 ) \nC1436_=_C2943( C1436 C2943 ) C1436_=_C2948( C1436 C2948 ) C1437_=_C1438( C1437 C1438 ) C1437_=_C1439( C1437 C1439 ) C1437_=_C1441( C1437 C1441 ) C1437_=_C1442( C1437 C1442 ) \nC1437_=_C1443( C1437 C1443 ) C1437_=_C1444(</w:t>
      </w:r>
    </w:p>
    <w:p>
      <w:pPr>
        <w:pStyle w:val="PreformattedText"/>
        <w:bidi w:val="0"/>
        <w:spacing w:before="0" w:after="0"/>
        <w:jc w:val="left"/>
        <w:rPr/>
      </w:pPr>
      <w:r>
        <w:rPr/>
        <w:t xml:space="preserve"> </w:t>
      </w:r>
      <w:r>
        <w:rPr/>
        <w:t>C1437 C1444 ) C1437_=_C1446( C1437 C1446 ) C1437_=_C1447( C1437 C1447 ) C1437_=_C1448( C1437 C1448 ) C1437_=_C1449( C1437 C1449 ) \nC1437_=_C1450( C1437 C1450 ) C1438_=_C1439( C1438 C1439 ) C1438_=_C1441( C1438 C1441 ) C1438_=_C1442( C1438 C1442 ) C1438_=_C1443( C1438 C1443 ) C1438_=_C1444( C1438 C1444 ) \nC1438_=_C1446( C1438 C1446 ) C1438_=_C1447( C1438 C1447 ) C1438_=_C1448( C1438 C1448 ) C1438_=_C1449( C1438 C1449 ) C1438_=_C1450( C1438 C1450 ) C1439_=_C1441( C1439 C1441 ) \nC1439_=_C1442( C1439 C1442 ) C1439_=_C1443( C1439 C1443 ) C1439_=_C1444( C1439 C1444 ) C1439_=_C1446( C1439 C1446 ) C1439_=_C1447( C1439 C1447 ) C1439_=_C1448( C1439 C1448 ) \nC1439_=_C1449( C1439 C1449 ) C1439_=_C1450( C1439 C1450 ) C1441_=_C1442( C1441 C1442 ) C1441_=_C1443( C1441 C1443 ) C1441_=_C1444( C1441 C1444 ) C1441_=_C1446( C1441 C1446 ) \nC1441_=_C1447( C1441 C1447 ) C1441_=_C1448( C1441 C1448 ) C1441_=_C1449( C1441 C1449 ) C1441_=_C1450( C1441 C1450 ) C1441_=_C3537( C1441 C3537 ) C1441_=_C3611( C1441 C3611 ) \nC1442_=_C1443( C1442 C1443 ) C1442_=_C1444( C1442 C1444 ) C1442_=_C1446( C1442 C1446 ) C1442_=_C1447( C1442 C1447 ) C1442_=_C1448( C1442 C1448 ) C1442_=_C1449( C1442 C1449 ) \nC1442_=_C1450( C1442 C1450 ) C1443_=_C1444( C1443 C1444 ) C1443_=_C1446( C1443 C1446 ) C1443_=_C1447( C1443 C1447 ) C1443_=_C1448( C1443 C1448 ) C1443_=_C1449( C1443 C1449 ) \nC1443_=_C1450( C1443 C1450 ) C1444_=_C1446( C1444 C1446 ) C1444_=_C1447( C1444 C1447 ) C1444_=_C1448( C1444 C1448 ) C1444_=_C1449( C1444 C1449 ) C1444_=_C1450( C1444 C1450 ) \nC1444_=_C2856( C1444 C2856 ) C1444_=_C3461( C1444 C3461 ) C1444_=_C3790( C1444 C3790 ) C1446_=_C1447( C1446 C1447 ) C1446_=_C1448( C1446 C1448 ) C1446_=_C1449( C1446 C1449 ) \nC1446_=_C1450( C1446 C1450 ) C1446_=_C3911( C1446 C3911 ) C1447_=_C1448( C1447 C1448 ) C1447_=_C1449( C1447 C1449 ) C1447_=_C1450( C1447 C1450 ) C1448_=_C1449( C1448 C1449 ) \nC1448_=_C1450( C1448 C1450 ) C1449_=_C1450( C1449 C1450 ) C1450_=_C3544( C1450 C3544 ) C1450_=_C3896( C1450 C3896 ) C1458_=_C2437( C1458 C2437 ) C1458_=_C2557( C1458 C2557 ) \nC1458_=_C2612( C1458 C2612 ) C1458_=_C2836( C1458 C2836 ) C1458_=_C3154( C1458 C3154 ) C1458_=_C3456( C1458 C3456 ) C1458_=_C3457( C1458 C3457 ) C1458_=_C3458( C1458 C3458 ) \nC1458_=_C3459( C1458 C3459 ) C1458_=_C3460( C1458 C3460 ) C1458_=_C3461( C1458 C3461 ) C1458_=_C3462( C1458 C3462 ) C1458_=_C3463( C1458 C3463 ) C1458_=_C3464( C1458 C3464 ) \nC1458_=_C3465( C1458 C3465 ) C1458_=_C3466( C1458 C3466 ) C1458_=_C3467( C1458 C3467 ) C1458_=_C3468( C1458 C3468 ) C1458_=_C3469( C1458 C3469 ) C1458_=_C3470( C1458 C3470 ) \nC1521_=_C1795( C1521 C1795 ) C1521_=_C1796( C1521 C1796 ) C1521_=_C1797( C1521 C1797 ) C1521_=_C1798( C1521 C1798 ) C1521_=_C1799( C1521 C1799 ) C1521_=_C1800( C1521 C1800 ) \nC1521_=_C1801( C1521 C1801 ) C1521_=_C1802( C1521 C1802 ) C1521_=_C1804( C1521 C1804 ) C1521_=_C1805( C1521 C1805 ) C1521_=_C1806( C1521 C1806 ) C1521_=_C1807( C1521 C1807 ) \nC1521_=_C1808( C1521 C1808 ) C1521_=_C1809( C1521 C1809 ) C1521_=_C1810( C1521 C1810 ) C1521_=_C1811( C1521 C1811 ) C1521_=_C1812( C1521 C1812 ) C1521_=_C1813( C1521 C1813 ) \nC1521_=_C1814( C1521 C1814 ) C1521_=_C1815( C1521 C1815 ) C1521_=_C1817( C1521 C1817 ) C1521_=_C1818( C1521 C1818 ) C1545_=_C1773( C1545 C1773 ) C1545_=_C2161( C1545 C2161 ) \nC1545_=_C2317( C1545 C2317 ) C1545_=_C2409( C1545 C2409 ) C1545_=_C2410( C1545 C2410 ) C1545_=_C2411( C1545 C2411 ) C1545_=_C2412( C1545 C2412 ) C1545_=_C2413( C1545 C2413 ) \nC1545_=_C2414( C1545 C2414 ) C1545_=_C2415( C1545 C2415 ) C1545_=_C2416( C1545 C2416 ) C1545_=_C2417( C1545 C2417 ) C1545_=_C2421( C1545 C2421 ) C1545_=_C2422( C1545 C2422 ) \nC1545_=_C2423( C1545 C2423 ) C1545_=_C2424( C1545 C2424 ) C1545_=_C2425( C1545 C2425 ) C1545_=_C2426( C1545 C2426 ) C1545_=_C2427( C1545 C2427 ) C1545_=_C2428( C1545 C2428 ) \nC1612_=_C1766( C1612 C1766 ) C1612_=_C1833( C1612 C1833 ) C1612_=_C1902( C1612 C1902 ) C1612_=_C1943( C1612 C1943 ) C1612_=_C2573( C1612 C2573 ) C1612_=_C2875( C1612 C2875 ) \nC1612_=_C3045( C1612 C3045 ) C1612_=_C3381( C1612 C3381 ) C1612_=_C3502( C1612 C3502 ) C1612_=_C3708( C1612 C3708 ) C1612_=_C3715( C1612 C3715 ) C1612_=_C3723( C1612 C3723 ) \nC1612_=_C3911( C1612 C3911 ) C1612_=_C3994( C1612 C3994 ) C1612_=_C4029( C1612 C4029 ) C1612_=_C4033( C1612 C4033 ) C1612_=_C4063( C1612 C4063 ) C1612_=_C4100( C1612 C4100 ) \nC1612_=_C4101( C1612 C4101 ) C1619_=_C1630( C1619 C1630 ) C1619_=_C2121( C1619 C2121 ) C1619_=_C2225( C1619 C2225 ) C1619_=_C2849( C1619 C2849 ) C1619_=_C2850( C1619 C2850 ) \nC1619_=_C2851( C1619 C2851 ) C1619_=_C2852( C1619 C2852 ) C1619_=_C2854( C1619 C2854 ) C1619_=_C2855( C1619 C2855 ) C1619_=_C2856( C1619 C2856 ) C1619_=_C2857( C1619 C2857 ) \nC1619_=_C2858( C1619 C2858 ) C1619_=_C2859( C1619 C2859 ) C1619_=_C2861( C1619 C2861 ) C1619_=_C2862( C1619 C2862 ) C1619_=_C2863( C1619 C2863 ) C1630_=_C2112( C1630 C2112 ) \nC1630_=_C2135( C1630 C2135 ) C1630_=_C2235( C1630 C2235 ) C1630_=_C2889( C1630 C2889 ) C1630_=_C3001( C1630 C3001 ) C1630_=_C3080( C1630 C3080 ) C1630_=_C3139( C1630 C3139 ) \nC1630_=_C3188( C1630 C3188 ) C1630_=_C3258( C1630 C3258 ) C1630_=_C3299( C1630 C3299 ) C1630_=_C3539( C1630 C3539 ) C1630_=_C3790( C1630 C3790 ) C1630_=_C3951( C1630 C3951 ) \nC1630_=_C3964( C1630 C3964 ) C1630_=_C4008( C1630 C4008 ) C1630_=_C4042( C1630 C4042 ) C1630_=_C4043( C1630 C4043 ) C1630_=_C4044( C1630 C4044 ) C1630_=_C4045( C1630 C4045 ) \nC1630_=_C4046( C1630 C4046 ) C1679_=_C1785( C1679 C1785 ) C1679_=_C1938( C1679 C1938 ) C1679_=_C1977( C1679 C1977 ) C1679_=_C1995( C1679 C1995 ) C1679_=_C2213( C1679 C2213 ) \nC1679_=_C2232( C1679 C2232 ) C1679_=_C2331( C1679 C2331 ) C1679_=_C2402( C1679 C2402 ) C1679_=_C2901( C1679 C2901 ) C1679_=_C3183( C1679 C3183 ) C1679_=_C3325( C1679 C3325 ) \nC1679_=_C3405( C1679 C3405 ) C1679_=_C3423( C1679 C3423 ) C1679_=_C3474( C1679 C3474 ) C1679_=_C3801( C1679 C3801 ) C1679_=_C3824( C1679 C3824 ) C1679_=_C3846( C1679 C3846 ) \nC1679_=_C3847( C1679 C3847 ) C1679_=_C3848( C1679 C3848 ) C1679_=_C3849( C1679 C3849 ) C1766_=_C1833( C1766 C1833 ) C1766_=_C1902( C1766 C1902 ) C1766_=_C1943( C1766 C1943 ) \nC1766_=_C2573( C1766 C2573 ) C1766_=_C2875( C1766 C2875 ) C1766_=_C3045( C1766 C3045 ) C1766_=_C3381( C1766 C3381 ) C1766_=_C3502( C1766 C3502 ) C1766_=_C3708( C1766 C3708 ) \nC1766_=_C3715( C1766 C3715 ) C1766_=_C3723( C1766 C3723 ) C1766_=_C3911( C1766 C3911 ) C1766_=_C3994( C1766 C3994 ) C1766_=_C4029( C1766 C4029 ) C1766_=_C4033( C1766 C4033 ) \nC1766_=_C4063( C1766 C4063 ) C1766_=_C4100( C1766 C4100 ) C1766_=_C4101( C1766 C4101 ) C1773_=_C1785( C1773 C1785 ) C1773_=_C1786( C1773 C1786 ) C1773_=_C2161( C1773 C2161 ) \nC1773_=_C2317( C1773 C2317 ) C1773_=_C2409( C1773 C2409 ) C1773_=_C2410( C1773 C2410 ) C1773_=_C2411( C1773 C2411 ) C1773_=_C2412( C1773 C2412 ) C1773_=_C2413( C1773 C2413 ) \nC1773_=_C2414( C1773 C2414 ) C1773_=_C2415( C1773 C2415 ) C1773_=_C2416( C1773 C2416 ) C1773_=_C2417( C1773 C2417 ) C1773_=_C2421( C1773 C2421 ) C1773_=_C2422( C1773 C2422 ) \nC1773_=_C2423( C1773 C2423 ) C1773_=_C2424( C1773 C2424 ) C1773_=_C2425( C1773 C2425 ) C1773_=_C2426( C1773 C2426 ) C1773_=_C2427( C1773 C2427 ) C1773_=_C2428( C1773 C2428 ) \nC1785_=_C1786( C1785 C1786 ) C1785_=_C1938( C1785 C1938 ) C1785_=_C1977( C1785 C1977 ) C1785_=_C1995( C1785 C1995 ) C1785_=_C2213( C1785 C2213 ) C1785_=_C2232( C1785 C2232 ) \nC1785_=_C2331( C1785 C2331 ) C1785_=_C2402( C1785 C2402 ) C1785_=_C2901( C1785 C2901 ) C1785_=_C3183( C1785 C3183 ) C1785_=_C3325( C1785 C3325 ) C1785_=_C3405( C1785 C3405 ) \nC1785_=_C3423( C1785 C3423 ) C1785_=_C3474( C1785 C3474 ) C1785_=_C3801( C1785 C3801 ) C1785_=_C3824( C1785 C3824 ) C1785_=_C3846( C1785 C3846 ) C1785_=_C3847( C1785 C3847 ) \nC1785_=_C3848( C1785 C3848 ) C1785_=_C3849( C1785 C3849 ) C1786_=_C1939( C1786 C1939 ) C1786_=_C1979( C1786 C1979 ) C1786_=_C1996( C1786 C1996 ) C1786_=_C2215( C1786 C2215 ) \nC1786_=_C2233( C1786 C2233 ) C1786_=_C2332( C1786 C2332 ) C1786_=_C2748( C1786 C2748 ) C1786_=_C2902( C1786 C2902 ) C1786_=_C2948( C1786 C2948 ) C1786_=_C3184( C1786 C3184 ) \nC1786_=_C3407( C1786 C3407 ) C1786_=_C3476( C1786 C3476 ) C1786_=_C3611( C1786 C3611 ) C1786_=_C3802( C1786 C3802 ) C1786_=_C3893( C1786 C3893 ) C1786_=_C3894( C1786 C3894 ) \nC1786_=_C3895( C1786 C3895 ) C1786_=_C3896( C1786 C3896 ) C1795_=_C1796( C1795 C1796 ) C1795_=_C1797( C1795 C1797 ) C1795_=_C1798( C1795 C1798 ) C1795_=_C1799( C1795 C1799 ) \nC1795_=_C1800( C1795 C1800 ) C1795_=_C1801( C1795 C1801 ) C1795_=_C1802( C1795 C1802 ) C1795_=_C1804( C1795 C1804 ) C1795_=_C1805( C1795 C1805 ) C1795_=_C1806( C1795 C1806 ) \nC1795_=_C1807( C1795 C1807 ) C1795_=_C1808( C1795 C1808 ) C1795_=_C1809( C1795 C1809 ) C1795_=_C1810( C1795 C1810 ) C1795_=_C1811( C1795 C1811 ) C1795_=_C1812( C1795 C1812 ) \nC1795_=_C1813( C1795 C1813 ) C1795_=_C1814( C1795 C1814 ) C1795_=_C1815( C1795 C1815 ) C1795_=_C1817( C1795 C1817 ) C1795_=_C1818( C1795 C1818 ) C1795_=_C1902( C1795 C1902 ) \nC1796_=_C1797( C1796 C1797 ) C1796_=_C1798( C1796 C1798 ) C1796_=_C1799( C1796 C1799 ) C1796_=_C1800( C1796 C1800 ) C1796_=_C1801( C1796 C1801 ) C1796_=_C1802( C1796 C1802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7( C1796 C1817 ) C1796_=_C1818( C1796 C1818 ) C1796_=_C1938( C1796 C1938 ) C1796_=_C1939( C1796 C1939 ) C1796_=_C1943( C1796 C1943 ) C1797_=_C1798( C1797 C1798 ) \nC1797_=_C1799( C1797 C1799 ) C1797_=_C1800( C1797 C1800 ) C1797_=_C1801( C1797 C1801 ) C1797_=_C1802( C1797 C1802 ) C1797_=_C1804( C1797 C1804 ) C1797_=_C1805( C1797 C1805 ) \nC1797_=_C1806( C1797 C1806 ) C1797_=_C1807( C1797 C1807 ) C1797_=_C1808( C1797 C1808 ) C1797_=_C1809(</w:t>
      </w:r>
    </w:p>
    <w:p>
      <w:pPr>
        <w:pStyle w:val="PreformattedText"/>
        <w:bidi w:val="0"/>
        <w:spacing w:before="0" w:after="0"/>
        <w:jc w:val="left"/>
        <w:rPr/>
      </w:pPr>
      <w:r>
        <w:rPr/>
        <w:t xml:space="preserve"> </w:t>
      </w:r>
      <w:r>
        <w:rPr/>
        <w:t>C1797 C1809 ) C1797_=_C1810( C1797 C1810 ) C1797_=_C1811( C1797 C1811 ) \nC1797_=_C1812( C1797 C1812 ) C1797_=_C1813( C1797 C1813 ) C1797_=_C1814( C1797 C1814 ) C1797_=_C1815( C1797 C1815 ) C1797_=_C1817( C1797 C1817 ) C1797_=_C1818( C1797 C1818 ) \nC1798_=_C1799( C1798 C1799 ) C1798_=_C1800( C1798 C1800 ) C1798_=_C1801( C1798 C1801 ) C1798_=_C1802( C1798 C1802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8_=_C1817( C1798 C1817 ) C1798_=_C1818( C1798 C1818 ) \nC1798_=_C2557( C1798 C2557 ) C1798_=_C2573( C1798 C2573 ) C1799_=_C1800( C1799 C1800 ) C1799_=_C1801( C1799 C1801 ) C1799_=_C1802( C1799 C1802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799_=_C1815( C1799 C1815 ) C1799_=_C1817( C1799 C1817 ) \nC1799_=_C1818( C1799 C1818 ) C1799_=_C2612( C1799 C2612 ) C1800_=_C1801( C1800 C1801 ) C1800_=_C1802( C1800 C1802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7( C1800 C1817 ) C1800_=_C1818( C1800 C1818 ) \nC1800_=_C2875( C1800 C2875 ) C1801_=_C1802( C1801 C1802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7( C1801 C1817 ) C1801_=_C1818( C1801 C1818 ) C1801_=_C3045( C1801 C3045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7( C1802 C1817 ) \nC1802_=_C1818( C1802 C1818 ) C1802_=_C2416( C1802 C2416 ) C1802_=_C3405( C1802 C3405 ) C1802_=_C3407( C1802 C3407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7( C1804 C1817 ) C1804_=_C1818( C1804 C1818 ) C1804_=_C3456( C1804 C3456 ) \nC1804_=_C3502( C1804 C3502 ) C1805_=_C1806( C1805 C1806 ) C1805_=_C1807( C1805 C1807 ) C1805_=_C1808( C1805 C1808 ) C1805_=_C1809( C1805 C1809 ) C1805_=_C1810( C1805 C1810 ) \nC1805_=_C1811( C1805 C1811 ) C1805_=_C1812( C1805 C1812 ) C1805_=_C1813( C1805 C1813 ) C1805_=_C1814( C1805 C1814 ) C1805_=_C1815( C1805 C1815 ) C1805_=_C1817( C1805 C1817 ) \nC1805_=_C1818( C1805 C1818 ) C1806_=_C1807( C1806 C1807 ) C1806_=_C1808( C1806 C1808 ) C1806_=_C1809( C1806 C1809 ) C1806_=_C1810( C1806 C1810 ) C1806_=_C1811( C1806 C1811 ) \nC1806_=_C1812( C1806 C1812 ) C1806_=_C1813( C1806 C1813 ) C1806_=_C1814( C1806 C1814 ) C1806_=_C1815( C1806 C1815 ) C1806_=_C1817( C1806 C1817 ) C1806_=_C1818( C1806 C1818 ) \nC1807_=_C1808( C1807 C1808 ) C1807_=_C1809( C1807 C1809 ) C1807_=_C1810( C1807 C1810 ) C1807_=_C1811( C1807 C1811 ) C1807_=_C1812( C1807 C1812 ) C1807_=_C1813( C1807 C1813 ) \nC1807_=_C1814( C1807 C1814 ) C1807_=_C1815( C1807 C1815 ) C1807_=_C1817( C1807 C1817 ) C1807_=_C1818( C1807 C1818 ) C1807_=_C3715( C1807 C3715 ) C1808_=_C1809( C1808 C1809 ) \nC1808_=_C1810( C1808 C1810 ) C1808_=_C1811( C1808 C1811 ) C1808_=_C1812( C1808 C1812 ) C1808_=_C1813( C1808 C1813 ) C1808_=_C1814( C1808 C1814 ) C1808_=_C1815( C1808 C1815 ) \nC1808_=_C1817( C1808 C1817 ) C1808_=_C1818( C1808 C1818 ) C1808_=_C3460( C1808 C3460 ) C1809_=_C1810( C1809 C1810 ) C1809_=_C1811( C1809 C1811 ) C1809_=_C1812( C1809 C1812 ) \nC1809_=_C1813( C1809 C1813 ) C1809_=_C1814( C1809 C1814 ) C1809_=_C1815( C1809 C1815 ) C1809_=_C1817( C1809 C1817 ) C1809_=_C1818( C1809 C1818 ) C1810_=_C1811( C1810 C1811 ) \nC1810_=_C1812( C1810 C1812 ) C1810_=_C1813( C1810 C1813 ) C1810_=_C1814( C1810 C1814 ) C1810_=_C1815( C1810 C1815 ) C1810_=_C1817( C1810 C1817 ) C1810_=_C1818( C1810 C1818 ) \nC1810_=_C3465( C1810 C3465 ) C1811_=_C1812( C1811 C1812 ) C1811_=_C1813( C1811 C1813 ) C1811_=_C1814( C1811 C1814 ) C1811_=_C1815( C1811 C1815 ) C1811_=_C1817( C1811 C1817 ) \nC1811_=_C1818( C1811 C1818 ) C1811_=_C2861( C1811 C2861 ) C1811_=_C3540( C1811 C3540 ) C1811_=_C4042( C1811 C4042 ) C1812_=_C1813( C1812 C1813 ) C1812_=_C1814( C1812 C1814 ) \nC1812_=_C1815( C1812 C1815 ) C1812_=_C1817( C1812 C1817 ) C1812_=_C1818( C1812 C1818 ) C1812_=_C3468( C1812 C3468 ) C1812_=_C4044( C1812 C4044 ) C1813_=_C1814( C1813 C1814 ) \nC1813_=_C1815( C1813 C1815 ) C1813_=_C1817( C1813 C1817 ) C1813_=_C1818( C1813 C1818 ) C1813_=_C4063( C1813 C4063 ) C1814_=_C1815( C1814 C1815 ) C1814_=_C1817( C1814 C1817 ) \nC1814_=_C1818( C1814 C1818 ) C1814_=_C3469( C1814 C3469 ) C1815_=_C1817( C1815 C1817 ) C1815_=_C1818( C1815 C1818 ) C1815_=_C3470( C1815 C3470 ) C1815_=_C3848( C1815 C3848 ) \nC1817_=_C1818( C1817 C1818 ) C1833_=_C1902( C1833 C1902 ) C1833_=_C1943( C1833 C1943 ) C1833_=_C2573( C1833 C2573 ) C1833_=_C2875( C1833 C2875 ) C1833_=_C3045( C1833 C3045 ) \nC1833_=_C3381( C1833 C3381 ) C1833_=_C3502( C1833 C3502 ) C1833_=_C3708( C1833 C3708 ) C1833_=_C3715( C1833 C3715 ) C1833_=_C3723( C1833 C3723 ) C1833_=_C3911( C1833 C3911 ) \nC1833_=_C3994( C1833 C3994 ) C1833_=_C4029( C1833 C4029 ) C1833_=_C4033( C1833 C4033 ) C1833_=_C4063( C1833 C4063 ) C1833_=_C4100( C1833 C4100 ) C1833_=_C4101( C1833 C4101 ) \nC1902_=_C1943( C1902 C1943 ) C1902_=_C2573( C1902 C2573 ) C1902_=_C2875( C1902 C2875 ) C1902_=_C3045( C1902 C3045 ) C1902_=_C3381( C1902 C3381 ) C1902_=_C3502( C1902 C3502 ) \nC1902_=_C3708( C1902 C3708 ) C1902_=_C3715( C1902 C3715 ) C1902_=_C3723( C1902 C3723 ) C1902_=_C3911( C1902 C3911 ) C1902_=_C3994( C1902 C3994 ) C1902_=_C4029( C1902 C4029 ) \nC1902_=_C4033( C1902 C4033 ) C1902_=_C4063( C1902 C4063 ) C1902_=_C4100( C1902 C4100 ) C1902_=_C4101( C1902 C4101 ) C1938_=_C1939( C1938 C1939 ) C1938_=_C1943( C1938 C1943 ) \nC1938_=_C1977( C1938 C1977 ) C1938_=_C1995( C1938 C1995 ) C1938_=_C2213( C1938 C2213 ) C1938_=_C2232( C1938 C2232 ) C1938_=_C2331( C1938 C2331 ) C1938_=_C2402( C1938 C2402 ) \nC1938_=_C2901( C1938 C2901 ) C1938_=_C3183( C1938 C3183 ) C1938_=_C3325( C1938 C3325 ) C1938_=_C3405( C1938 C3405 ) C1938_=_C3423( C1938 C3423 ) C1938_=_C3474( C1938 C3474 ) \nC1938_=_C3801( C1938 C3801 ) C1938_=_C3824( C1938 C3824 ) C1938_=_C3846( C1938 C3846 ) C1938_=_C3847( C1938 C3847 ) C1938_=_C3848( C1938 C3848 ) C1938_=_C3849( C1938 C3849 ) \nC1939_=_C1943( C1939 C1943 ) C1939_=_C1979( C1939 C1979 ) C1939_=_C1996( C1939 C1996 ) C1939_=_C2215( C1939 C2215 ) C1939_=_C2233( C1939 C2233 ) C1939_=_C2332( C1939 C2332 ) \nC1939_=_C2748( C1939 C2748 ) C1939_=_C2902( C1939 C2902 ) C1939_=_C2948( C1939 C2948 ) C1939_=_C3184( C1939 C3184 ) C1939_=_C3407( C1939 C3407 ) C1939_=_C3476( C1939 C3476 ) \nC1939_=_C3611( C1939 C3611 ) C1939_=_C3802( C1939 C3802 ) C1939_=_C3893( C1939 C3893 ) C1939_=_C3894( C1939 C3894 ) C1939_=_C3895( C1939 C3895 ) C1939_=_C3896( C1939 C3896 ) \nC1943_=_C2573( C1943 C2573 ) C1943_=_C2875( C1943 C2875 ) C1943_=_C3045( C1943 C3045 ) C1943_=_C3381( C1943 C3381 ) C1943_=_C3502( C1943 C3502 ) C1943_=_C3708( C1943 C3708 ) \nC1943_=_C3715( C1943 C3715 ) C1943_=_C3723( C1943 C3723 ) C1943_=_C3911( C1943 C3911 ) C1943_=_C3994( C1943 C3994 ) C1943_=_C4029( C1943 C4029 ) C1943_=_C4033( C1943 C4033 ) \nC1943_=_C4063( C1943 C4063 ) C1943_=_C4100( C1943 C4100 ) C1943_=_C4101( C1943 C4101 ) C1977_=_C1979( C1977 C1979 ) C1977_=_C1995( C1977 C1995 ) C1977_=_C2213( C1977 C2213 ) \nC1977_=_C2232( C1977 C2232 ) C1977_=_C2331( C1977 C2331 ) C1977_=_C2402( C1977 C2402 ) C1977_=_C2901( C1977 C2901 ) C1977_=_C3183( C1977 C3183 ) C1977_=_C3325( C1977 C3325 ) \nC1977_=_C3405( C1977 C3405 ) C1977_=_C3423( C1977 C3423 ) C1977_=_C3474( C1977 C3474 ) C1977_=_C3801( C1977 C3801 ) C1977_=_C3824( C1977 C3824 ) C1977_=_C3846( C1977 C3846 ) \nC1977_=_C3847( C1977 C3847 ) C1977_=_C3848( C1977 C3848 ) C1977_=_C3849( C1977 C3849 ) C1979_=_C1996( C1979 C1996 ) C1979_=_C2215( C1979 C2215 ) C1979_=_C2233( C1979 C2233 ) \nC1979_=_C2332( C1979 C2332 ) C1979_=_C2748( C1979 C2748 ) C1979_=_C2902( C1979 C2902 ) C1979_=_C2948( C1979 C2948 ) C1979_=_C3184( C1979 C3184 ) C1979_=_C3407( C1979 C3407 ) \nC1979_=_C3476( C1979 C3476 ) C1979_=_C3611( C1979 C3611 ) C1979_=_C3802( C1979 C3802 ) C1979_=_C3893( C1979 C3893 ) C1979_=_C3894( C1979 C3894 ) C1979_=_C3895( C1979 C3895 ) \nC1979_=_C3896( C1979 C3896 ) C1995_=_C1996( C1995 C1996 ) C1995_=_C2213( C1995 C2213 ) C1995_=_C2232( C1995 C2232 ) C1995_=_C2331( C1995 C2331 ) C1995_=_C2402( C1995 C2402 ) \nC1995_=_C2901( C1995 C2901 ) C1995_=_C3183( C1995 C3183 ) C1995_=_C3325( C1995 C3325 ) C1995_=_C3405( C1995 C3405 ) C1995_=_C3423( C1995 C3423 ) C1995_=_C3474( C1995 C3474 ) \nC1995_=_C3801( C1995 C3801 ) C1995_=_C3824( C1995 C3824 ) C1995_=_C3846( C1995 C3846 ) C1995_=_C3847( C1995 C3847 ) C1995_=_C3848( C1995 C3848 ) C1995_=_C3849(</w:t>
      </w:r>
    </w:p>
    <w:p>
      <w:pPr>
        <w:pStyle w:val="PreformattedText"/>
        <w:bidi w:val="0"/>
        <w:spacing w:before="0" w:after="0"/>
        <w:jc w:val="left"/>
        <w:rPr/>
      </w:pPr>
      <w:r>
        <w:rPr/>
        <w:t xml:space="preserve"> </w:t>
      </w:r>
      <w:r>
        <w:rPr/>
        <w:t>C1995 C3849 ) \nC1996_=_C2215( C1996 C2215 ) C1996_=_C2233( C1996 C2233 ) C1996_=_C2332( C1996 C2332 ) C1996_=_C2748( C1996 C2748 ) C1996_=_C2902( C1996 C2902 ) C1996_=_C2948( C1996 C2948 ) \nC1996_=_C3184( C1996 C3184 ) C1996_=_C3407( C1996 C3407 ) C1996_=_C3476( C1996 C3476 ) C1996_=_C3611( C1996 C3611 ) C1996_=_C3802( C1996 C3802 ) C1996_=_C3893( C1996 C3893 ) \nC1996_=_C3894( C1996 C3894 ) C1996_=_C3895( C1996 C3895 ) C1996_=_C3896( C1996 C3896 ) C2112_=_C2135( C2112 C2135 ) C2112_=_C2235( C2112 C2235 ) C2112_=_C2889( C2112 C2889 ) \nC2112_=_C3001( C2112 C3001 ) C2112_=_C3080( C2112 C3080 ) C2112_=_C3139( C2112 C3139 ) C2112_=_C3188( C2112 C3188 ) C2112_=_C3258( C2112 C3258 ) C2112_=_C3299( C2112 C3299 ) \nC2112_=_C3539( C2112 C3539 ) C2112_=_C3790( C2112 C3790 ) C2112_=_C3951( C2112 C3951 ) C2112_=_C3964( C2112 C3964 ) C2112_=_C4008( C2112 C4008 ) C2112_=_C4042( C2112 C4042 ) \nC2112_=_C4043( C2112 C4043 ) C2112_=_C4044( C2112 C4044 ) C2112_=_C4045( C2112 C4045 ) C2112_=_C4046( C2112 C4046 ) C2121_=_C2127( C2121 C2127 ) C2121_=_C2135( C2121 C2135 ) \nC2121_=_C2225( C2121 C2225 ) C2121_=_C2849( C2121 C2849 ) C2121_=_C2850( C2121 C2850 ) C2121_=_C2851( C2121 C2851 ) C2121_=_C2852( C2121 C2852 ) C2121_=_C2854( C2121 C2854 ) \nC2121_=_C2855( C2121 C2855 ) C2121_=_C2856( C2121 C2856 ) C2121_=_C2857( C2121 C2857 ) C2121_=_C2858( C2121 C2858 ) C2121_=_C2859( C2121 C2859 ) C2121_=_C2861( C2121 C2861 ) \nC2121_=_C2862( C2121 C2862 ) C2121_=_C2863( C2121 C2863 ) C2127_=_C2135( C2127 C2135 ) C2127_=_C2172( C2127 C2172 ) C2127_=_C2230( C2127 C2230 ) C2127_=_C2628( C2127 C2628 ) \nC2127_=_C2744( C2127 C2744 ) C2127_=_C2794( C2127 C2794 ) C2127_=_C2854( C2127 C2854 ) C2127_=_C2943( C2127 C2943 ) C2127_=_C3180( C2127 C3180 ) C2127_=_C3280( C2127 C3280 ) \nC2127_=_C3294( C2127 C3294 ) C2127_=_C3537( C2127 C3537 ) C2127_=_C3539( C2127 C3539 ) C2127_=_C3540( C2127 C3540 ) C2127_=_C3541( C2127 C3541 ) C2127_=_C3542( C2127 C3542 ) \nC2127_=_C3543( C2127 C3543 ) C2127_=_C3544( C2127 C3544 ) C2135_=_C2235( C2135 C2235 ) C2135_=_C2889( C2135 C2889 ) C2135_=_C3001( C2135 C3001 ) C2135_=_C3080( C2135 C3080 ) \nC2135_=_C3139( C2135 C3139 ) C2135_=_C3188( C2135 C3188 ) C2135_=_C3258( C2135 C3258 ) C2135_=_C3299( C2135 C3299 ) C2135_=_C3539( C2135 C3539 ) C2135_=_C3790( C2135 C3790 ) \nC2135_=_C3951( C2135 C3951 ) C2135_=_C3964( C2135 C3964 ) C2135_=_C4008( C2135 C4008 ) C2135_=_C4042( C2135 C4042 ) C2135_=_C4043( C2135 C4043 ) C2135_=_C4044( C2135 C4044 ) \nC2135_=_C4045( C2135 C4045 ) C2135_=_C4046( C2135 C4046 ) C2161_=_C2172( C2161 C2172 ) C2161_=_C2317( C2161 C2317 ) C2161_=_C2409( C2161 C2409 ) C2161_=_C2410( C2161 C2410 ) \nC2161_=_C2411( C2161 C2411 ) C2161_=_C2412( C2161 C2412 ) C2161_=_C2413( C2161 C2413 ) C2161_=_C2414( C2161 C2414 ) C2161_=_C2415( C2161 C2415 ) C2161_=_C2416( C2161 C2416 ) \nC2161_=_C2417( C2161 C2417 ) C2161_=_C2421( C2161 C2421 ) C2161_=_C2422( C2161 C2422 ) C2161_=_C2423( C2161 C2423 ) C2161_=_C2424( C2161 C2424 ) C2161_=_C2425( C2161 C2425 ) \nC2161_=_C2426( C2161 C2426 ) C2161_=_C2427( C2161 C2427 ) C2161_=_C2428( C2161 C2428 ) C2172_=_C2230( C2172 C2230 ) C2172_=_C2628( C2172 C2628 ) C2172_=_C2744( C2172 C2744 ) \nC2172_=_C2794( C2172 C2794 ) C2172_=_C2854( C2172 C2854 ) C2172_=_C2943( C2172 C2943 ) C2172_=_C3180( C2172 C3180 ) C2172_=_C3280( C2172 C3280 ) C2172_=_C3294( C2172 C3294 ) \nC2172_=_C3537( C2172 C3537 ) C2172_=_C3539( C2172 C3539 ) C2172_=_C3540( C2172 C3540 ) C2172_=_C3541( C2172 C3541 ) C2172_=_C3542( C2172 C3542 ) C2172_=_C3543( C2172 C3543 ) \nC2172_=_C3544( C2172 C3544 ) C2213_=_C2215( C2213 C2215 ) C2213_=_C2232( C2213 C2232 ) C2213_=_C2331( C2213 C2331 ) C2213_=_C2402( C2213 C2402 ) C2213_=_C2901( C2213 C2901 ) \nC2213_=_C3183( C2213 C3183 ) C2213_=_C3325( C2213 C3325 ) C2213_=_C3405( C2213 C3405 ) C2213_=_C3423( C2213 C3423 ) C2213_=_C3474( C2213 C3474 ) C2213_=_C3801( C2213 C3801 ) \nC2213_=_C3824( C2213 C3824 ) C2213_=_C3846( C2213 C3846 ) C2213_=_C3847( C2213 C3847 ) C2213_=_C3848( C2213 C3848 ) C2213_=_C3849( C2213 C3849 ) C2215_=_C2233( C2215 C2233 ) \nC2215_=_C2332( C2215 C2332 ) C2215_=_C2748( C2215 C2748 ) C2215_=_C2902( C2215 C2902 ) C2215_=_C2948( C2215 C2948 ) C2215_=_C3184( C2215 C3184 ) C2215_=_C3407( C2215 C3407 ) \nC2215_=_C3476( C2215 C3476 ) C2215_=_C3611( C2215 C3611 ) C2215_=_C3802( C2215 C3802 ) C2215_=_C3893( C2215 C3893 ) C2215_=_C3894( C2215 C3894 ) C2215_=_C3895( C2215 C3895 ) \nC2215_=_C3896( C2215 C3896 ) C2225_=_C2230( C2225 C2230 ) C2225_=_C2232( C2225 C2232 ) C2225_=_C2233( C2225 C2233 ) C2225_=_C2235( C2225 C2235 ) C2225_=_C2849( C2225 C2849 ) \nC2225_=_C2850( C2225 C2850 ) C2225_=_C2851( C2225 C2851 ) C2225_=_C2852( C2225 C2852 ) C2225_=_C2854( C2225 C2854 ) C2225_=_C2855( C2225 C2855 ) C2225_=_C2856( C2225 C2856 ) \nC2225_=_C2857( C2225 C2857 ) C2225_=_C2858( C2225 C2858 ) C2225_=_C2859( C2225 C2859 ) C2225_=_C2861( C2225 C2861 ) C2225_=_C2862( C2225 C2862 ) C2225_=_C2863( C2225 C2863 ) \nC2230_=_C2232( C2230 C2232 ) C2230_=_C2233( C2230 C2233 ) C2230_=_C2235( C2230 C2235 ) C2230_=_C2628( C2230 C2628 ) C2230_=_C2744( C2230 C2744 ) C2230_=_C2794( C2230 C2794 ) \nC2230_=_C2854( C2230 C2854 ) C2230_=_C2943( C2230 C2943 ) C2230_=_C3180( C2230 C3180 ) C2230_=_C3280( C2230 C3280 ) C2230_=_C3294( C2230 C3294 ) C2230_=_C3537( C2230 C3537 ) \nC2230_=_C3539( C2230 C3539 ) C2230_=_C3540( C2230 C3540 ) C2230_=_C3541( C2230 C3541 ) C2230_=_C3542( C2230 C3542 ) C2230_=_C3543( C2230 C3543 ) C2230_=_C3544( C2230 C3544 ) \nC2232_=_C2233( C2232 C2233 ) C2232_=_C2235( C2232 C2235 ) C2232_=_C2331( C2232 C2331 ) C2232_=_C2402( C2232 C2402 ) C2232_=_C2901( C2232 C2901 ) C2232_=_C3183( C2232 C3183 ) \nC2232_=_C3325( C2232 C3325 ) C2232_=_C3405( C2232 C3405 ) C2232_=_C3423( C2232 C3423 ) C2232_=_C3474( C2232 C3474 ) C2232_=_C3801( C2232 C3801 ) C2232_=_C3824( C2232 C3824 ) \nC2232_=_C3846( C2232 C3846 ) C2232_=_C3847( C2232 C3847 ) C2232_=_C3848( C2232 C3848 ) C2232_=_C3849( C2232 C3849 ) C2233_=_C2235( C2233 C2235 ) C2233_=_C2332( C2233 C2332 ) \nC2233_=_C2748( C2233 C2748 ) C2233_=_C2902( C2233 C2902 ) C2233_=_C2948( C2233 C2948 ) C2233_=_C3184( C2233 C3184 ) C2233_=_C3407( C2233 C3407 ) C2233_=_C3476( C2233 C3476 ) \nC2233_=_C3611( C2233 C3611 ) C2233_=_C3802( C2233 C3802 ) C2233_=_C3893( C2233 C3893 ) C2233_=_C3894( C2233 C3894 ) C2233_=_C3895( C2233 C3895 ) C2233_=_C3896( C2233 C3896 ) \nC2235_=_C2889( C2235 C2889 ) C2235_=_C3001( C2235 C3001 ) C2235_=_C3080( C2235 C3080 ) C2235_=_C3139( C2235 C3139 ) C2235_=_C3188( C2235 C3188 ) C2235_=_C3258( C2235 C3258 ) \nC2235_=_C3299( C2235 C3299 ) C2235_=_C3539( C2235 C3539 ) C2235_=_C3790( C2235 C3790 ) C2235_=_C3951( C2235 C3951 ) C2235_=_C3964( C2235 C3964 ) C2235_=_C4008( C2235 C4008 ) \nC2235_=_C4042( C2235 C4042 ) C2235_=_C4043( C2235 C4043 ) C2235_=_C4044( C2235 C4044 ) C2235_=_C4045( C2235 C4045 ) C2235_=_C4046( C2235 C4046 ) C2317_=_C2331( C2317 C2331 ) \nC2317_=_C2332( C2317 C2332 ) C2317_=_C2409( C2317 C2409 ) C2317_=_C2410( C2317 C2410 ) C2317_=_C2411( C2317 C2411 ) C2317_=_C2412( C2317 C2412 ) C2317_=_C2413( C2317 C2413 ) \nC2317_=_C2414( C2317 C2414 ) C2317_=_C2415( C2317 C2415 ) C2317_=_C2416( C2317 C2416 ) C2317_=_C2417( C2317 C2417 ) C2317_=_C2421( C2317 C2421 ) C2317_=_C2422( C2317 C2422 ) \nC2317_=_C2423( C2317 C2423 ) C2317_=_C2424( C2317 C2424 ) C2317_=_C2425( C2317 C2425 ) C2317_=_C2426( C2317 C2426 ) C2317_=_C2427( C2317 C2427 ) C2317_=_C2428( C2317 C2428 ) \nC2331_=_C2332( C2331 C2332 ) C2331_=_C2402( C2331 C2402 ) C2331_=_C2901( C2331 C2901 ) C2331_=_C3183( C2331 C3183 ) C2331_=_C3325( C2331 C3325 ) C2331_=_C3405( C2331 C3405 ) \nC2331_=_C3423( C2331 C3423 ) C2331_=_C3474( C2331 C3474 ) C2331_=_C3801( C2331 C3801 ) C2331_=_C3824( C2331 C3824 ) C2331_=_C3846( C2331 C3846 ) C2331_=_C3847( C2331 C3847 ) \nC2331_=_C3848( C2331 C3848 ) C2331_=_C3849( C2331 C3849 ) C2332_=_C2748( C2332 C2748 ) C2332_=_C2902( C2332 C2902 ) C2332_=_C2948( C2332 C2948 ) C2332_=_C3184( C2332 C3184 ) \nC2332_=_C3407( C2332 C3407 ) C2332_=_C3476( C2332 C3476 ) C2332_=_C3611( C2332 C3611 ) C2332_=_C3802( C2332 C3802 ) C2332_=_C3893( C2332 C3893 ) C2332_=_C3894( C2332 C3894 ) \nC2332_=_C3895( C2332 C3895 ) C2332_=_C3896( C2332 C3896 ) C2402_=_C2901( C2402 C2901 ) C2402_=_C3183( C2402 C3183 ) C2402_=_C3325( C2402 C3325 ) C2402_=_C3405( C2402 C3405 ) \nC2402_=_C3423( C2402 C3423 ) C2402_=_C3474( C2402 C3474 ) C2402_=_C3801( C2402 C3801 ) C2402_=_C3824( C2402 C3824 ) C2402_=_C3846( C2402 C3846 ) C2402_=_C3847( C2402 C3847 ) \nC2402_=_C3848( C2402 C3848 ) C2402_=_C3849( C2402 C3849 ) C2409_=_C2410( C2409 C2410 ) C2409_=_C2411( C2409 C2411 ) C2409_=_C2412( C2409 C2412 ) C2409_=_C2413( C2409 C2413 ) \nC2409_=_C2414( C2409 C2414 ) C2409_=_C2415( C2409 C2415 ) C2409_=_C2416( C2409 C2416 ) C2409_=_C2417( C2409 C2417 ) C2409_=_C2421( C2409 C2421 ) C2409_=_C2422( C2409 C2422 ) \nC2409_=_C2423( C2409 C2423 ) C2409_=_C2424( C2409 C2424 ) C2409_=_C2425( C2409 C2425 ) C2409_=_C2426( C2409 C2426 ) C2409_=_C2427( C2409 C2427 ) C2409_=_C2428( C2409 C2428 ) \nC2410_=_C2411( C2410 C2411 ) C2410_=_C2412( C2410 C2412 ) C2410_=_C2413( C2410 C2413 ) C2410_=_C2414( C2410 C2414 ) C2410_=_C2415( C2410 C2415 ) C2410_=_C2416( C2410 C2416 ) \nC2410_=_C2417( C2410 C2417 ) C2410_=_C2421( C2410 C2421 ) C2410_=_C2422( C2410 C2422 ) C2410_=_C2423( C2410 C2423 ) C2410_=_C2424( C2410 C2424 ) C2410_=_C2425( C2410 C2425 ) \nC2410_=_C2426( C2410 C2426 ) C2410_=_C2427( C2410 C2427 ) C2410_=_C2428( C2410 C2428 ) C2411_=_C2412( C2411 C2412 ) C2411_=_C2413( C2411 C2413 ) C2411_=_C2414( C2411 C2414 ) \nC2411_=_C2415( C2411 C2415 ) C2411_=_C2416( C2411 C2416 ) C2411_=_C2417( C2411 C2417 ) C2411_=_C2421( C2411 C2421 ) C2411_=_C2422( C2411 C2422 ) C2411_=_C2423( C2411 C2423 ) \nC2411_=_C2424( C2411 C2424 ) C2411_=_C2425( C2411 C2425 ) C2411_=_C2426( C2411 C2426 ) C2411_=_C2427( C2411 C2427 ) C2411_=_C2428( C2411 C2428 ) C2411_=_C2628( C2411 C2628 ) \nC2412_=_C2413( C2412 C2413 )</w:t>
      </w:r>
    </w:p>
    <w:p>
      <w:pPr>
        <w:pStyle w:val="PreformattedText"/>
        <w:bidi w:val="0"/>
        <w:spacing w:before="0" w:after="0"/>
        <w:jc w:val="left"/>
        <w:rPr/>
      </w:pPr>
      <w:r>
        <w:rPr/>
        <w:t xml:space="preserve"> </w:t>
      </w:r>
      <w:r>
        <w:rPr/>
        <w:t>C2412_=_C2414( C2412 C2414 ) C2412_=_C2415( C2412 C2415 ) C2412_=_C2416( C2412 C2416 ) C2412_=_C2417( C2412 C2417 ) C2412_=_C2421( C2412 C2421 ) \nC2412_=_C2422( C2412 C2422 ) C2412_=_C2423( C2412 C2423 ) C2412_=_C2424( C2412 C2424 ) C2412_=_C2425( C2412 C2425 ) C2412_=_C2426( C2412 C2426 ) C2412_=_C2427( C2412 C2427 ) \nC2412_=_C2428( C2412 C2428 ) C2412_=_C2794( C2412 C2794 ) C2413_=_C2414( C2413 C2414 ) C2413_=_C2415( C2413 C2415 ) C2413_=_C2416( C2413 C2416 ) C2413_=_C2417( C2413 C2417 ) \nC2413_=_C2421( C2413 C2421 ) C2413_=_C2422( C2413 C2422 ) C2413_=_C2423( C2413 C2423 ) C2413_=_C2424( C2413 C2424 ) C2413_=_C2425( C2413 C2425 ) C2413_=_C2426( C2413 C2426 ) \nC2413_=_C2427( C2413 C2427 ) C2413_=_C2428( C2413 C2428 ) C2413_=_C2901( C2413 C2901 ) C2413_=_C2902( C2413 C2902 ) C2414_=_C2415( C2414 C2415 ) C2414_=_C2416( C2414 C2416 ) \nC2414_=_C2417( C2414 C2417 ) C2414_=_C2421( C2414 C2421 ) C2414_=_C2422( C2414 C2422 ) C2414_=_C2423( C2414 C2423 ) C2414_=_C2424( C2414 C2424 ) C2414_=_C2425( C2414 C2425 ) \nC2414_=_C2426( C2414 C2426 ) C2414_=_C2427( C2414 C2427 ) C2414_=_C2428( C2414 C2428 ) C2414_=_C2851( C2414 C2851 ) C2414_=_C3180( C2414 C3180 ) C2414_=_C3183( C2414 C3183 ) \nC2414_=_C3184( C2414 C3184 ) C2414_=_C3188( C2414 C3188 ) C2415_=_C2416( C2415 C2416 ) C2415_=_C2417( C2415 C2417 ) C2415_=_C2421( C2415 C2421 ) C2415_=_C2422( C2415 C2422 ) \nC2415_=_C2423( C2415 C2423 ) C2415_=_C2424( C2415 C2424 ) C2415_=_C2425( C2415 C2425 ) C2415_=_C2426( C2415 C2426 ) C2415_=_C2427( C2415 C2427 ) C2415_=_C2428( C2415 C2428 ) \nC2415_=_C3280( C2415 C3280 ) C2416_=_C2417( C2416 C2417 ) C2416_=_C2421( C2416 C2421 ) C2416_=_C2422( C2416 C2422 ) C2416_=_C2423( C2416 C2423 ) C2416_=_C2424( C2416 C2424 ) \nC2416_=_C2425( C2416 C2425 ) C2416_=_C2426( C2416 C2426 ) C2416_=_C2427( C2416 C2427 ) C2416_=_C2428( C2416 C2428 ) C2416_=_C3405( C2416 C3405 ) C2416_=_C3407( C2416 C3407 ) \nC2417_=_C2421( C2417 C2421 ) C2417_=_C2422( C2417 C2422 ) C2417_=_C2423( C2417 C2423 ) C2417_=_C2424( C2417 C2424 ) C2417_=_C2425( C2417 C2425 ) C2417_=_C2426( C2417 C2426 ) \nC2417_=_C2427( C2417 C2427 ) C2417_=_C2428( C2417 C2428 ) C2417_=_C3474( C2417 C3474 ) C2417_=_C3476( C2417 C3476 ) C2421_=_C2422( C2421 C2422 ) C2421_=_C2423( C2421 C2423 ) \nC2421_=_C2424( C2421 C2424 ) C2421_=_C2425( C2421 C2425 ) C2421_=_C2426( C2421 C2426 ) C2421_=_C2427( C2421 C2427 ) C2421_=_C2428( C2421 C2428 ) C2421_=_C2857( C2421 C2857 ) \nC2421_=_C3463( C2421 C3463 ) C2422_=_C2423( C2422 C2423 ) C2422_=_C2424( C2422 C2424 ) C2422_=_C2425( C2422 C2425 ) C2422_=_C2426( C2422 C2426 ) C2422_=_C2427( C2422 C2427 ) \nC2422_=_C2428( C2422 C2428 ) C2423_=_C2424( C2423 C2424 ) C2423_=_C2425( C2423 C2425 ) C2423_=_C2426( C2423 C2426 ) C2423_=_C2427( C2423 C2427 ) C2423_=_C2428( C2423 C2428 ) \nC2423_=_C3847( C2423 C3847 ) C2423_=_C3894( C2423 C3894 ) C2424_=_C2425( C2424 C2425 ) C2424_=_C2426( C2424 C2426 ) C2424_=_C2427( C2424 C2427 ) C2424_=_C2428( C2424 C2428 ) \nC2425_=_C2426( C2425 C2426 ) C2425_=_C2427( C2425 C2427 ) C2425_=_C2428( C2425 C2428 ) C2425_=_C3541( C2425 C3541 ) C2426_=_C2427( C2426 C2427 ) C2426_=_C2428( C2426 C2428 ) \nC2426_=_C3542( C2426 C3542 ) C2427_=_C2428( C2427 C2428 ) C2427_=_C3543( C2427 C3543 ) C2428_=_C3849( C2428 C3849 ) C2428_=_C3895( C2428 C3895 ) C2437_=_C2557( C2437 C2557 ) \nC2437_=_C2612( C2437 C2612 ) C2437_=_C2836( C2437 C2836 ) C2437_=_C3154( C2437 C3154 ) C2437_=_C3456( C2437 C3456 ) C2437_=_C3457( C2437 C3457 ) C2437_=_C3458( C2437 C3458 ) \nC2437_=_C3459( C2437 C3459 ) C2437_=_C3460( C2437 C3460 ) C2437_=_C3461( C2437 C3461 ) C2437_=_C3462( C2437 C3462 ) C2437_=_C3463( C2437 C3463 ) C2437_=_C3464( C2437 C3464 ) \nC2437_=_C3465( C2437 C3465 ) C2437_=_C3466( C2437 C3466 ) C2437_=_C3467( C2437 C3467 ) C2437_=_C3468( C2437 C3468 ) C2437_=_C3469( C2437 C3469 ) C2437_=_C3470( C2437 C3470 ) \nC2557_=_C2573( C2557 C2573 ) C2557_=_C2612( C2557 C2612 ) C2557_=_C2836( C2557 C2836 ) C2557_=_C3154( C2557 C3154 ) C2557_=_C3456( C2557 C3456 ) C2557_=_C3457( C2557 C3457 ) \nC2557_=_C3458( C2557 C3458 ) C2557_=_C3459( C2557 C3459 ) C2557_=_C3460( C2557 C3460 ) C2557_=_C3461( C2557 C3461 ) C2557_=_C3462( C2557 C3462 ) C2557_=_C3463( C2557 C3463 ) \nC2557_=_C3464( C2557 C3464 ) C2557_=_C3465( C2557 C3465 ) C2557_=_C3466( C2557 C3466 ) C2557_=_C3467( C2557 C3467 ) C2557_=_C3468( C2557 C3468 ) C2557_=_C3469( C2557 C3469 ) \nC2557_=_C3470( C2557 C3470 ) C2573_=_C2875( C2573 C2875 ) C2573_=_C3045( C2573 C3045 ) C2573_=_C3381( C2573 C3381 ) C2573_=_C3502( C2573 C3502 ) C2573_=_C3708( C2573 C3708 ) \nC2573_=_C3715( C2573 C3715 ) C2573_=_C3723( C2573 C3723 ) C2573_=_C3911( C2573 C3911 ) C2573_=_C3994( C2573 C3994 ) C2573_=_C4029( C2573 C4029 ) C2573_=_C4033( C2573 C4033 ) \nC2573_=_C4063( C2573 C4063 ) C2573_=_C4100( C2573 C4100 ) C2573_=_C4101( C2573 C4101 ) C2612_=_C2836( C2612 C2836 ) C2612_=_C3154( C2612 C3154 ) C2612_=_C3456( C2612 C3456 ) \nC2612_=_C3457( C2612 C3457 ) C2612_=_C3458( C2612 C3458 ) C2612_=_C3459( C2612 C3459 ) C2612_=_C3460( C2612 C3460 ) C2612_=_C3461( C2612 C3461 ) C2612_=_C3462( C2612 C3462 ) \nC2612_=_C3463( C2612 C3463 ) C2612_=_C3464( C2612 C3464 ) C2612_=_C3465( C2612 C3465 ) C2612_=_C3466( C2612 C3466 ) C2612_=_C3467( C2612 C3467 ) C2612_=_C3468( C2612 C3468 ) \nC2612_=_C3469( C2612 C3469 ) C2612_=_C3470( C2612 C3470 ) C2628_=_C2744( C2628 C2744 ) C2628_=_C2794( C2628 C2794 ) C2628_=_C2854( C2628 C2854 ) C2628_=_C2943( C2628 C2943 ) \nC2628_=_C3180( C2628 C3180 ) C2628_=_C3280( C2628 C3280 ) C2628_=_C3294( C2628 C3294 ) C2628_=_C3537( C2628 C3537 ) C2628_=_C3539( C2628 C3539 ) C2628_=_C3540( C2628 C3540 ) \nC2628_=_C3541( C2628 C3541 ) C2628_=_C3542( C2628 C3542 ) C2628_=_C3543( C2628 C3543 ) C2628_=_C3544( C2628 C3544 ) C2744_=_C2748( C2744 C2748 ) C2744_=_C2794( C2744 C2794 ) \nC2744_=_C2854( C2744 C2854 ) C2744_=_C2943( C2744 C2943 ) C2744_=_C3180( C2744 C3180 ) C2744_=_C3280( C2744 C3280 ) C2744_=_C3294( C2744 C3294 ) C2744_=_C3537( C2744 C3537 ) \nC2744_=_C3539( C2744 C3539 ) C2744_=_C3540( C2744 C3540 ) C2744_=_C3541( C2744 C3541 ) C2744_=_C3542( C2744 C3542 ) C2744_=_C3543( C2744 C3543 ) C2744_=_C3544( C2744 C3544 ) \nC2748_=_C2902( C2748 C2902 ) C2748_=_C2948( C2748 C2948 ) C2748_=_C3184( C2748 C3184 ) C2748_=_C3407( C2748 C3407 ) C2748_=_C3476( C2748 C3476 ) C2748_=_C3611( C2748 C3611 ) \nC2748_=_C3802( C2748 C3802 ) C2748_=_C3893( C2748 C3893 ) C2748_=_C3894( C2748 C3894 ) C2748_=_C3895( C2748 C3895 ) C2748_=_C3896( C2748 C3896 ) C2794_=_C2854( C2794 C2854 ) \nC2794_=_C2943( C2794 C2943 ) C2794_=_C3180( C2794 C3180 ) C2794_=_C3280( C2794 C3280 ) C2794_=_C3294( C2794 C3294 ) C2794_=_C3537( C2794 C3537 ) C2794_=_C3539( C2794 C3539 ) \nC2794_=_C3540( C2794 C3540 ) C2794_=_C3541( C2794 C3541 ) C2794_=_C3542( C2794 C3542 ) C2794_=_C3543( C2794 C3543 ) C2794_=_C3544( C2794 C3544 ) C2836_=_C3154( C2836 C3154 ) \nC2836_=_C3456( C2836 C3456 ) C2836_=_C3457( C2836 C3457 ) C2836_=_C3458( C2836 C3458 ) C2836_=_C3459( C2836 C3459 ) C2836_=_C3460( C2836 C3460 ) C2836_=_C3461( C2836 C3461 ) \nC2836_=_C3462( C2836 C3462 ) C2836_=_C3463( C2836 C3463 ) C2836_=_C3464( C2836 C3464 ) C2836_=_C3465( C2836 C3465 ) C2836_=_C3466( C2836 C3466 ) C2836_=_C3467( C2836 C3467 ) \nC2836_=_C3468( C2836 C3468 ) C2836_=_C3469( C2836 C3469 ) C2836_=_C3470( C2836 C3470 ) C2849_=_C2850( C2849 C2850 ) C2849_=_C2851( C2849 C2851 ) C2849_=_C2852( C2849 C2852 ) \nC2849_=_C2854( C2849 C2854 ) C2849_=_C2855( C2849 C2855 ) C2849_=_C2856( C2849 C2856 ) C2849_=_C2857( C2849 C2857 ) C2849_=_C2858( C2849 C2858 ) C2849_=_C2859( C2849 C2859 ) \nC2849_=_C2861( C2849 C2861 ) C2849_=_C2862( C2849 C2862 ) C2849_=_C2863( C2849 C2863 ) C2849_=_C3001( C2849 C3001 ) C2850_=_C2851( C2850 C2851 ) C2850_=_C2852( C2850 C2852 ) \nC2850_=_C2854( C2850 C2854 ) C2850_=_C2855( C2850 C2855 ) C2850_=_C2856( C2850 C2856 ) C2850_=_C2857( C2850 C2857 ) C2850_=_C2858( C2850 C2858 ) C2850_=_C2859( C2850 C2859 ) \nC2850_=_C2861( C2850 C2861 ) C2850_=_C2862( C2850 C2862 ) C2850_=_C2863( C2850 C2863 ) C2850_=_C3139( C2850 C3139 ) C2851_=_C2852( C2851 C2852 ) C2851_=_C2854( C2851 C2854 ) \nC2851_=_C2855( C2851 C2855 ) C2851_=_C2856( C2851 C2856 ) C2851_=_C2857( C2851 C2857 ) C2851_=_C2858( C2851 C2858 ) C2851_=_C2859( C2851 C2859 ) C2851_=_C2861( C2851 C2861 ) \nC2851_=_C2862( C2851 C2862 ) C2851_=_C2863( C2851 C2863 ) C2851_=_C3180( C2851 C3180 ) C2851_=_C3183( C2851 C3183 ) C2851_=_C3184( C2851 C3184 ) C2851_=_C3188( C2851 C3188 ) \nC2852_=_C2854( C2852 C2854 ) C2852_=_C2855( C2852 C2855 ) C2852_=_C2856( C2852 C2856 ) C2852_=_C2857( C2852 C2857 ) C2852_=_C2858( C2852 C2858 ) C2852_=_C2859( C2852 C2859 ) \nC2852_=_C2861( C2852 C2861 ) C2852_=_C2862( C2852 C2862 ) C2852_=_C2863( C2852 C2863 ) C2852_=_C3294( C2852 C3294 ) C2852_=_C3299( C2852 C3299 ) C2854_=_C2855( C2854 C2855 ) \nC2854_=_C2856( C2854 C2856 ) C2854_=_C2857( C2854 C2857 ) C2854_=_C2858( C2854 C2858 ) C2854_=_C2859( C2854 C2859 ) C2854_=_C2861( C2854 C2861 ) C2854_=_C2862( C2854 C2862 ) \nC2854_=_C2863( C2854 C2863 ) C2854_=_C2943( C2854 C2943 ) C2854_=_C3180( C2854 C3180 ) C2854_=_C3280( C2854 C3280 ) C2854_=_C3294( C2854 C3294 ) C2854_=_C3537( C2854 C3537 ) \nC2854_=_C3539( C2854 C3539 ) C2854_=_C3540( C2854 C3540 ) C2854_=_C3541( C2854 C3541 ) C2854_=_C3542( C2854 C3542 ) C2854_=_C3543( C2854 C3543 ) C2854_=_C3544( C2854 C3544 ) \nC2855_=_C2856( C2855 C2856 ) C2855_=_C2857( C2855 C2857 ) C2855_=_C2858( C2855 C2858 ) C2855_=_C2859( C2855 C2859 ) C2855_=_C2861( C2855 C2861 ) C2855_=_C2862( C2855 C2862 ) \nC2855_=_C2863( C2855 C2863 ) C2855_=_C3459( C2855 C3459 ) C2856_=_C2857( C2856 C2857 ) C2856_=_C2858( C2856 C2858 ) C2856_=_C2859( C2856 C2859 ) C2856_=_C2861( C2856 C2861 ) \nC2856_=_C2862( C2856 C2862 ) C2856_=_C2863( C2856 C2863 ) C2856_=_C3461( C2856 C3461 ) C2856_=_C3790( C2856 C3790 ) C2857_=_C2858( C2857 C2858 ) C2857_=_C2859( C2857 C2859 ) \nC2857_=_C2861( C2857 C2861 ) C2857_=_C2862( C2857 C2862 ) C2857_=_C2863(</w:t>
      </w:r>
    </w:p>
    <w:p>
      <w:pPr>
        <w:pStyle w:val="PreformattedText"/>
        <w:bidi w:val="0"/>
        <w:spacing w:before="0" w:after="0"/>
        <w:jc w:val="left"/>
        <w:rPr/>
      </w:pPr>
      <w:r>
        <w:rPr/>
        <w:t xml:space="preserve"> </w:t>
      </w:r>
      <w:r>
        <w:rPr/>
        <w:t>C2857 C2863 ) C2857_=_C3463( C2857 C3463 ) C2858_=_C2859( C2858 C2859 ) C2858_=_C2861( C2858 C2861 ) \nC2858_=_C2862( C2858 C2862 ) C2858_=_C2863( C2858 C2863 ) C2858_=_C3464( C2858 C3464 ) C2858_=_C3951( C2858 C3951 ) C2859_=_C2861( C2859 C2861 ) C2859_=_C2862( C2859 C2862 ) \nC2859_=_C2863( C2859 C2863 ) C2859_=_C3466( C2859 C3466 ) C2859_=_C4008( C2859 C4008 ) C2861_=_C2862( C2861 C2862 ) C2861_=_C2863( C2861 C2863 ) C2861_=_C3540( C2861 C3540 ) \nC2861_=_C4042( C2861 C4042 ) C2862_=_C2863( C2862 C2863 ) C2862_=_C4045( C2862 C4045 ) C2863_=_C4046( C2863 C4046 ) C2875_=_C3045( C2875 C3045 ) C2875_=_C3381( C2875 C3381 ) \nC2875_=_C3502( C2875 C3502 ) C2875_=_C3708( C2875 C3708 ) C2875_=_C3715( C2875 C3715 ) C2875_=_C3723( C2875 C3723 ) C2875_=_C3911( C2875 C3911 ) C2875_=_C3994( C2875 C3994 ) \nC2875_=_C4029( C2875 C4029 ) C2875_=_C4033( C2875 C4033 ) C2875_=_C4063( C2875 C4063 ) C2875_=_C4100( C2875 C4100 ) C2875_=_C4101( C2875 C4101 ) C2889_=_C3001( C2889 C3001 ) \nC2889_=_C3080( C2889 C3080 ) C2889_=_C3139( C2889 C3139 ) C2889_=_C3188( C2889 C3188 ) C2889_=_C3258( C2889 C3258 ) C2889_=_C3299( C2889 C3299 ) C2889_=_C3539( C2889 C3539 ) \nC2889_=_C3790( C2889 C3790 ) C2889_=_C3951( C2889 C3951 ) C2889_=_C3964( C2889 C3964 ) C2889_=_C4008( C2889 C4008 ) C2889_=_C4042( C2889 C4042 ) C2889_=_C4043( C2889 C4043 ) \nC2889_=_C4044( C2889 C4044 ) C2889_=_C4045( C2889 C4045 ) C2889_=_C4046( C2889 C4046 ) C2901_=_C2902( C2901 C2902 ) C2901_=_C3183( C2901 C3183 ) C2901_=_C3325( C2901 C3325 ) \nC2901_=_C3405( C2901 C3405 ) C2901_=_C3423( C2901 C3423 ) C2901_=_C3474( C2901 C3474 ) C2901_=_C3801( C2901 C3801 ) C2901_=_C3824( C2901 C3824 ) C2901_=_C3846( C2901 C3846 ) \nC2901_=_C3847( C2901 C3847 ) C2901_=_C3848( C2901 C3848 ) C2901_=_C3849( C2901 C3849 ) C2902_=_C2948( C2902 C2948 ) C2902_=_C3184( C2902 C3184 ) C2902_=_C3407( C2902 C3407 ) \nC2902_=_C3476( C2902 C3476 ) C2902_=_C3611( C2902 C3611 ) C2902_=_C3802( C2902 C3802 ) C2902_=_C3893( C2902 C3893 ) C2902_=_C3894( C2902 C3894 ) C2902_=_C3895( C2902 C3895 ) \nC2902_=_C3896( C2902 C3896 ) C2943_=_C2948( C2943 C2948 ) C2943_=_C3180( C2943 C3180 ) C2943_=_C3280( C2943 C3280 ) C2943_=_C3294( C2943 C3294 ) C2943_=_C3537( C2943 C3537 ) \nC2943_=_C3539( C2943 C3539 ) C2943_=_C3540( C2943 C3540 ) C2943_=_C3541( C2943 C3541 ) C2943_=_C3542( C2943 C3542 ) C2943_=_C3543( C2943 C3543 ) C2943_=_C3544( C2943 C3544 ) \nC2948_=_C3184( C2948 C3184 ) C2948_=_C3407( C2948 C3407 ) C2948_=_C3476( C2948 C3476 ) C2948_=_C3611( C2948 C3611 ) C2948_=_C3802( C2948 C3802 ) C2948_=_C3893( C2948 C3893 ) \nC2948_=_C3894( C2948 C3894 ) C2948_=_C3895( C2948 C3895 ) C2948_=_C3896( C2948 C3896 ) C3001_=_C3080( C3001 C3080 ) C3001_=_C3139( C3001 C3139 ) C3001_=_C3188( C3001 C3188 ) \nC3001_=_C3258( C3001 C3258 ) C3001_=_C3299( C3001 C3299 ) C3001_=_C3539( C3001 C3539 ) C3001_=_C3790( C3001 C3790 ) C3001_=_C3951( C3001 C3951 ) C3001_=_C3964( C3001 C3964 ) \nC3001_=_C4008( C3001 C4008 ) C3001_=_C4042( C3001 C4042 ) C3001_=_C4043( C3001 C4043 ) C3001_=_C4044( C3001 C4044 ) C3001_=_C4045( C3001 C4045 ) C3001_=_C4046( C3001 C4046 ) \nC3045_=_C3381( C3045 C3381 ) C3045_=_C3502( C3045 C3502 ) C3045_=_C3708( C3045 C3708 ) C3045_=_C3715( C3045 C3715 ) C3045_=_C3723( C3045 C3723 ) C3045_=_C3911( C3045 C3911 ) \nC3045_=_C3994( C3045 C3994 ) C3045_=_C4029( C3045 C4029 ) C3045_=_C4033( C3045 C4033 ) C3045_=_C4063( C3045 C4063 ) C3045_=_C4100( C3045 C4100 ) C3045_=_C4101( C3045 C4101 ) \nC3080_=_C3139( C3080 C3139 ) C3080_=_C3188( C3080 C3188 ) C3080_=_C3258( C3080 C3258 ) C3080_=_C3299( C3080 C3299 ) C3080_=_C3539( C3080 C3539 ) C3080_=_C3790( C3080 C3790 ) \nC3080_=_C3951( C3080 C3951 ) C3080_=_C3964( C3080 C3964 ) C3080_=_C4008( C3080 C4008 ) C3080_=_C4042( C3080 C4042 ) C3080_=_C4043( C3080 C4043 ) C3080_=_C4044( C3080 C4044 ) \nC3080_=_C4045( C3080 C4045 ) C3080_=_C4046( C3080 C4046 ) C3139_=_C3188( C3139 C3188 ) C3139_=_C3258( C3139 C3258 ) C3139_=_C3299( C3139 C3299 ) C3139_=_C3539( C3139 C3539 ) \nC3139_=_C3790( C3139 C3790 ) C3139_=_C3951( C3139 C3951 ) C3139_=_C3964( C3139 C3964 ) C3139_=_C4008( C3139 C4008 ) C3139_=_C4042( C3139 C4042 ) C3139_=_C4043( C3139 C4043 ) \nC3139_=_C4044( C3139 C4044 ) C3139_=_C4045( C3139 C4045 ) C3139_=_C4046( C3139 C4046 ) C3154_=_C3456( C3154 C3456 ) C3154_=_C3457( C3154 C3457 ) C3154_=_C3458( C3154 C3458 ) \nC3154_=_C3459( C3154 C3459 ) C3154_=_C3460( C3154 C3460 ) C3154_=_C3461( C3154 C3461 ) C3154_=_C3462( C3154 C3462 ) C3154_=_C3463( C3154 C3463 ) C3154_=_C3464( C3154 C3464 ) \nC3154_=_C3465( C3154 C3465 ) C3154_=_C3466( C3154 C3466 ) C3154_=_C3467( C3154 C3467 ) C3154_=_C3468( C3154 C3468 ) C3154_=_C3469( C3154 C3469 ) C3154_=_C3470( C3154 C3470 ) \nC3180_=_C3183( C3180 C3183 ) C3180_=_C3184( C3180 C3184 ) C3180_=_C3188( C3180 C3188 ) C3180_=_C3280( C3180 C3280 ) C3180_=_C3294( C3180 C3294 ) C3180_=_C3537( C3180 C3537 ) \nC3180_=_C3539( C3180 C3539 ) C3180_=_C3540( C3180 C3540 ) C3180_=_C3541( C3180 C3541 ) C3180_=_C3542( C3180 C3542 ) C3180_=_C3543( C3180 C3543 ) C3180_=_C3544( C3180 C3544 ) \nC3183_=_C3184( C3183 C3184 ) C3183_=_C3188( C3183 C3188 ) C3183_=_C3325( C3183 C3325 ) C3183_=_C3405( C3183 C3405 ) C3183_=_C3423( C3183 C3423 ) C3183_=_C3474( C3183 C3474 ) \nC3183_=_C3801( C3183 C3801 ) C3183_=_C3824( C3183 C3824 ) C3183_=_C3846( C3183 C3846 ) C3183_=_C3847( C3183 C3847 ) C3183_=_C3848( C3183 C3848 ) C3183_=_C3849( C3183 C3849 ) \nC3184_=_C3188( C3184 C3188 ) C3184_=_C3407( C3184 C3407 ) C3184_=_C3476( C3184 C3476 ) C3184_=_C3611( C3184 C3611 ) C3184_=_C3802( C3184 C3802 ) C3184_=_C3893( C3184 C3893 ) \nC3184_=_C3894( C3184 C3894 ) C3184_=_C3895( C3184 C3895 ) C3184_=_C3896( C3184 C3896 ) C3188_=_C3258( C3188 C3258 ) C3188_=_C3299( C3188 C3299 ) C3188_=_C3539( C3188 C3539 ) \nC3188_=_C3790( C3188 C3790 ) C3188_=_C3951( C3188 C3951 ) C3188_=_C3964( C3188 C3964 ) C3188_=_C4008( C3188 C4008 ) C3188_=_C4042( C3188 C4042 ) C3188_=_C4043( C3188 C4043 ) \nC3188_=_C4044( C3188 C4044 ) C3188_=_C4045( C3188 C4045 ) C3188_=_C4046( C3188 C4046 ) C3258_=_C3299( C3258 C3299 ) C3258_=_C3539( C3258 C3539 ) C3258_=_C3790( C3258 C3790 ) \nC3258_=_C3951( C3258 C3951 ) C3258_=_C3964( C3258 C3964 ) C3258_=_C4008( C3258 C4008 ) C3258_=_C4042( C3258 C4042 ) C3258_=_C4043( C3258 C4043 ) C3258_=_C4044( C3258 C4044 ) \nC3258_=_C4045( C3258 C4045 ) C3258_=_C4046( C3258 C4046 ) C3280_=_C3294( C3280 C3294 ) C3280_=_C3537( C3280 C3537 ) C3280_=_C3539( C3280 C3539 ) C3280_=_C3540( C3280 C3540 ) \nC3280_=_C3541( C3280 C3541 ) C3280_=_C3542( C3280 C3542 ) C3280_=_C3543( C3280 C3543 ) C3280_=_C3544( C3280 C3544 ) C3294_=_C3299( C3294 C3299 ) C3294_=_C3537( C3294 C3537 ) \nC3294_=_C3539( C3294 C3539 ) C3294_=_C3540( C3294 C3540 ) C3294_=_C3541( C3294 C3541 ) C3294_=_C3542( C3294 C3542 ) C3294_=_C3543( C3294 C3543 ) C3294_=_C3544( C3294 C3544 ) \nC3299_=_C3539( C3299 C3539 ) C3299_=_C3790( C3299 C3790 ) C3299_=_C3951( C3299 C3951 ) C3299_=_C3964( C3299 C3964 ) C3299_=_C4008( C3299 C4008 ) C3299_=_C4042( C3299 C4042 ) \nC3299_=_C4043( C3299 C4043 ) C3299_=_C4044( C3299 C4044 ) C3299_=_C4045( C3299 C4045 ) C3299_=_C4046( C3299 C4046 ) C3325_=_C3405( C3325 C3405 ) C3325_=_C3423( C3325 C3423 ) \nC3325_=_C3474( C3325 C3474 ) C3325_=_C3801( C3325 C3801 ) C3325_=_C3824( C3325 C3824 ) C3325_=_C3846( C3325 C3846 ) C3325_=_C3847( C3325 C3847 ) C3325_=_C3848( C3325 C3848 ) \nC3325_=_C3849( C3325 C3849 ) C3381_=_C3502( C3381 C3502 ) C3381_=_C3708( C3381 C3708 ) C3381_=_C3715( C3381 C3715 ) C3381_=_C3723( C3381 C3723 ) C3381_=_C3911( C3381 C3911 ) \nC3381_=_C3994( C3381 C3994 ) C3381_=_C4029( C3381 C4029 ) C3381_=_C4033( C3381 C4033 ) C3381_=_C4063( C3381 C4063 ) C3381_=_C4100( C3381 C4100 ) C3381_=_C4101( C3381 C4101 ) \nC3405_=_C3407( C3405 C3407 ) C3405_=_C3423( C3405 C3423 ) C3405_=_C3474( C3405 C3474 ) C3405_=_C3801( C3405 C3801 ) C3405_=_C3824( C3405 C3824 ) C3405_=_C3846( C3405 C3846 ) \nC3405_=_C3847( C3405 C3847 ) C3405_=_C3848( C3405 C3848 ) C3405_=_C3849( C3405 C3849 ) C3407_=_C3476( C3407 C3476 ) C3407_=_C3611( C3407 C3611 ) C3407_=_C3802( C3407 C3802 ) \nC3407_=_C3893( C3407 C3893 ) C3407_=_C3894( C3407 C3894 ) C3407_=_C3895( C3407 C3895 ) C3407_=_C3896( C3407 C3896 ) C3423_=_C3474( C3423 C3474 ) C3423_=_C3801( C3423 C3801 ) \nC3423_=_C3824( C3423 C3824 ) C3423_=_C3846( C3423 C3846 ) C3423_=_C3847( C3423 C3847 ) C3423_=_C3848( C3423 C3848 ) C3423_=_C3849( C3423 C3849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3468( C3456 C3468 ) C3456_=_C3469( C3456 C3469 ) \nC3456_=_C3470( C3456 C3470 ) C3456_=_C3502( C3456 C3502 ) C3457_=_C3458( C3457 C3458 ) C3457_=_C3459( C3457 C3459 ) C3457_=_C3460( C3457 C3460 ) C3457_=_C3461( C3457 C3461 ) \nC3457_=_C3462( C3457 C3462 ) C3457_=_C3463( C3457 C3463 ) C3457_=_C3464( C3457 C3464 ) C3457_=_C3465( C3457 C3465 ) C3457_=_C3466( C3457 C3466 ) C3457_=_C3467( C3457 C3467 ) \nC3457_=_C3468( C3457 C3468 ) C3457_=_C3469( C3457 C3469 ) C3457_=_C3470( C3457 C3470 ) C3458_=_C3459( C3458 C3459 ) C3458_=_C3460( C3458 C3460 ) C3458_=_C3461( C3458 C3461 ) \nC3458_=_C3462( C3458 C3462 ) C3458_=_C3463( C3458 C3463 ) C3458_=_C3464( C3458 C3464 ) C3458_=_C3465( C3458 C3465 ) C3458_=_C3466( C3458 C3466 ) C3458_=_C3467( C3458 C3467 ) \nC3458_=_C3468( C3458 C3468 ) C3458_=_C3469( C3458 C3469 ) C3458_=_C3470( C3458 C3470 ) C3458_=_C3723( C3458 C3723 ) C3459_=_C3460( C3459 C3460 ) C3459_=_C3461( C3459 C3461 ) \nC3459_=_C3462( C3459 C3462 ) C3459_=_C3463( C3459 C3463 ) C3459_=_C3464( C3459 C3464 ) C3459_=_C3465( C3459 C3465 ) C3459_=_C3466( C3459 C3466 ) C3459_=_C3467( C3459 C3467 ) \nC3459_=_C3468( C3459 C3468 ) C3459_=_C3469( C3459 C3469 ) C3459_=_C3470( C3459 C3470 ) C3460_=_C3461( C3460 C3461 ) C3460_=_C3462(</w:t>
      </w:r>
    </w:p>
    <w:p>
      <w:pPr>
        <w:pStyle w:val="PreformattedText"/>
        <w:bidi w:val="0"/>
        <w:spacing w:before="0" w:after="0"/>
        <w:jc w:val="left"/>
        <w:rPr/>
      </w:pPr>
      <w:r>
        <w:rPr/>
        <w:t xml:space="preserve"> </w:t>
      </w:r>
      <w:r>
        <w:rPr/>
        <w:t>C3460 C3462 ) C3460_=_C3463( C3460 C3463 ) \nC3460_=_C3464( C3460 C3464 ) C3460_=_C3465( C3460 C3465 ) C3460_=_C3466( C3460 C3466 ) C3460_=_C3467( C3460 C3467 ) C3460_=_C3468( C3460 C3468 ) C3460_=_C3469( C3460 C3469 ) \nC3460_=_C3470( C3460 C3470 ) C3461_=_C3462( C3461 C3462 ) C3461_=_C3463( C3461 C3463 ) C3461_=_C3464( C3461 C3464 ) C3461_=_C3465( C3461 C3465 ) C3461_=_C3466( C3461 C3466 ) \nC3461_=_C3467( C3461 C3467 ) C3461_=_C3468( C3461 C3468 ) C3461_=_C3469( C3461 C3469 ) C3461_=_C3470( C3461 C3470 ) C3461_=_C3790( C3461 C3790 ) C3462_=_C3463( C3462 C3463 ) \nC3462_=_C3464( C3462 C3464 ) C3462_=_C3465( C3462 C3465 ) C3462_=_C3466( C3462 C3466 ) C3462_=_C3467( C3462 C3467 ) C3462_=_C3468( C3462 C3468 ) C3462_=_C3469( C3462 C3469 ) \nC3462_=_C3470( C3462 C3470 ) C3463_=_C3464( C3463 C3464 ) C3463_=_C3465( C3463 C3465 ) C3463_=_C3466( C3463 C3466 ) C3463_=_C3467( C3463 C3467 ) C3463_=_C3468( C3463 C3468 ) \nC3463_=_C3469( C3463 C3469 ) C3463_=_C3470( C3463 C3470 ) C3464_=_C3465( C3464 C3465 ) C3464_=_C3466( C3464 C3466 ) C3464_=_C3467( C3464 C3467 ) C3464_=_C3468( C3464 C3468 ) \nC3464_=_C3469( C3464 C3469 ) C3464_=_C3470( C3464 C3470 ) C3464_=_C3951( C3464 C3951 ) C3465_=_C3466( C3465 C3466 ) C3465_=_C3467( C3465 C3467 ) C3465_=_C3468( C3465 C3468 ) \nC3465_=_C3469( C3465 C3469 ) C3465_=_C3470( C3465 C3470 ) C3466_=_C3467( C3466 C3467 ) C3466_=_C3468( C3466 C3468 ) C3466_=_C3469( C3466 C3469 ) C3466_=_C3470( C3466 C3470 ) \nC3466_=_C4008( C3466 C4008 ) C3467_=_C3468( C3467 C3468 ) C3467_=_C3469( C3467 C3469 ) C3467_=_C3470( C3467 C3470 ) C3468_=_C3469( C3468 C3469 ) C3468_=_C3470( C3468 C3470 ) \nC3468_=_C4044( C3468 C4044 ) C3469_=_C3470( C3469 C3470 ) C3470_=_C3848( C3470 C3848 ) C3474_=_C3476( C3474 C3476 ) C3474_=_C3801( C3474 C3801 ) C3474_=_C3824( C3474 C3824 ) \nC3474_=_C3846( C3474 C3846 ) C3474_=_C3847( C3474 C3847 ) C3474_=_C3848( C3474 C3848 ) C3474_=_C3849( C3474 C3849 ) C3476_=_C3611( C3476 C3611 ) C3476_=_C3802( C3476 C3802 ) \nC3476_=_C3893( C3476 C3893 ) C3476_=_C3894( C3476 C3894 ) C3476_=_C3895( C3476 C3895 ) C3476_=_C3896( C3476 C3896 ) C3502_=_C3708( C3502 C3708 ) C3502_=_C3715( C3502 C3715 ) \nC3502_=_C3723( C3502 C3723 ) C3502_=_C3911( C3502 C3911 ) C3502_=_C3994( C3502 C3994 ) C3502_=_C4029( C3502 C4029 ) C3502_=_C4033( C3502 C4033 ) C3502_=_C4063( C3502 C4063 ) \nC3502_=_C4100( C3502 C4100 ) C3502_=_C4101( C3502 C4101 ) C3537_=_C3539( C3537 C3539 ) C3537_=_C3540( C3537 C3540 ) C3537_=_C3541( C3537 C3541 ) C3537_=_C3542( C3537 C3542 ) \nC3537_=_C3543( C3537 C3543 ) C3537_=_C3544( C3537 C3544 ) C3537_=_C3611( C3537 C3611 ) C3539_=_C3540( C3539 C3540 ) C3539_=_C3541( C3539 C3541 ) C3539_=_C3542( C3539 C3542 ) \nC3539_=_C3543( C3539 C3543 ) C3539_=_C3544( C3539 C3544 ) C3539_=_C3790( C3539 C3790 ) C3539_=_C3951( C3539 C3951 ) C3539_=_C3964( C3539 C3964 ) C3539_=_C4008( C3539 C4008 ) \nC3539_=_C4042( C3539 C4042 ) C3539_=_C4043( C3539 C4043 ) C3539_=_C4044( C3539 C4044 ) C3539_=_C4045( C3539 C4045 ) C3539_=_C4046( C3539 C4046 ) C3540_=_C3541( C3540 C3541 ) \nC3540_=_C3542( C3540 C3542 ) C3540_=_C3543( C3540 C3543 ) C3540_=_C3544( C3540 C3544 ) C3540_=_C4042( C3540 C4042 ) C3541_=_C3542( C3541 C3542 ) C3541_=_C3543( C3541 C3543 ) \nC3541_=_C3544( C3541 C3544 ) C3542_=_C3543( C3542 C3543 ) C3542_=_C3544( C3542 C3544 ) C3543_=_C3544( C3543 C3544 ) C3544_=_C3896( C3544 C3896 ) C3611_=_C3802( C3611 C3802 ) \nC3611_=_C3893( C3611 C3893 ) C3611_=_C3894( C3611 C3894 ) C3611_=_C3895( C3611 C3895 ) C3611_=_C3896( C3611 C3896 ) C3708_=_C3715( C3708 C3715 ) C3708_=_C3723( C3708 C3723 ) \nC3708_=_C3911( C3708 C3911 ) C3708_=_C3994( C3708 C3994 ) C3708_=_C4029( C3708 C4029 ) C3708_=_C4033( C3708 C4033 ) C3708_=_C4063( C3708 C4063 ) C3708_=_C4100( C3708 C4100 ) \nC3708_=_C4101( C3708 C4101 ) C3715_=_C3723( C3715 C3723 ) C3715_=_C3911( C3715 C3911 ) C3715_=_C3994( C3715 C3994 ) C3715_=_C4029( C3715 C4029 ) C3715_=_C4033( C3715 C4033 ) \nC3715_=_C4063( C3715 C4063 ) C3715_=_C4100( C3715 C4100 ) C3715_=_C4101( C3715 C4101 ) C3723_=_C3911( C3723 C3911 ) C3723_=_C3994( C3723 C3994 ) C3723_=_C4029( C3723 C4029 ) \nC3723_=_C4033( C3723 C4033 ) C3723_=_C4063( C3723 C4063 ) C3723_=_C4100( C3723 C4100 ) C3723_=_C4101( C3723 C4101 ) C3790_=_C3951( C3790 C3951 ) C3790_=_C3964( C3790 C3964 ) \nC3790_=_C4008( C3790 C4008 ) C3790_=_C4042( C3790 C4042 ) C3790_=_C4043( C3790 C4043 ) C3790_=_C4044( C3790 C4044 ) C3790_=_C4045( C3790 C4045 ) C3790_=_C4046( C3790 C4046 ) \nC3801_=_C3802( C3801 C3802 ) C3801_=_C3824( C3801 C3824 ) C3801_=_C3846( C3801 C3846 ) C3801_=_C3847( C3801 C3847 ) C3801_=_C3848( C3801 C3848 ) C3801_=_C3849( C3801 C3849 ) \nC3802_=_C3893( C3802 C3893 ) C3802_=_C3894( C3802 C3894 ) C3802_=_C3895( C3802 C3895 ) C3802_=_C3896( C3802 C3896 ) C3824_=_C3846( C3824 C3846 ) C3824_=_C3847( C3824 C3847 ) \nC3824_=_C3848( C3824 C3848 ) C3824_=_C3849( C3824 C3849 ) C3846_=_C3847( C3846 C3847 ) C3846_=_C3848( C3846 C3848 ) C3846_=_C3849( C3846 C3849 ) C3846_=_C3893( C3846 C3893 ) \nC3847_=_C3848( C3847 C3848 ) C3847_=_C3849( C3847 C3849 ) C3847_=_C3894( C3847 C3894 ) C3848_=_C3849( C3848 C3849 ) C3849_=_C3895( C3849 C3895 ) C3893_=_C3894( C3893 C3894 ) \nC3893_=_C3895( C3893 C3895 ) C3893_=_C3896( C3893 C3896 ) C3894_=_C3895( C3894 C3895 ) C3894_=_C3896( C3894 C3896 ) C3895_=_C3896( C3895 C3896 ) C3911_=_C3994( C3911 C3994 ) \nC3911_=_C4029( C3911 C4029 ) C3911_=_C4033( C3911 C4033 ) C3911_=_C4063( C3911 C4063 ) C3911_=_C4100( C3911 C4100 ) C3911_=_C4101( C3911 C4101 ) C3951_=_C3964( C3951 C3964 ) \nC3951_=_C4008( C3951 C4008 ) C3951_=_C4042( C3951 C4042 ) C3951_=_C4043( C3951 C4043 ) C3951_=_C4044( C3951 C4044 ) C3951_=_C4045( C3951 C4045 ) C3951_=_C4046( C3951 C4046 ) \nC3964_=_C4008( C3964 C4008 ) C3964_=_C4042( C3964 C4042 ) C3964_=_C4043( C3964 C4043 ) C3964_=_C4044( C3964 C4044 ) C3964_=_C4045( C3964 C4045 ) C3964_=_C4046( C3964 C4046 ) \nC3994_=_C4029( C3994 C4029 ) C3994_=_C4033( C3994 C4033 ) C3994_=_C4063( C3994 C4063 ) C3994_=_C4100( C3994 C4100 ) C3994_=_C4101( C3994 C4101 ) C4008_=_C4042( C4008 C4042 ) \nC4008_=_C4043( C4008 C4043 ) C4008_=_C4044( C4008 C4044 ) C4008_=_C4045( C4008 C4045 ) C4008_=_C4046( C4008 C4046 ) C4029_=_C4033( C4029 C4033 ) C4029_=_C4063( C4029 C4063 ) \nC4029_=_C4100( C4029 C4100 ) C4029_=_C4101( C4029 C4101 ) C4033_=_C4063( C4033 C4063 ) C4033_=_C4100( C4033 C4100 ) C4033_=_C4101( C4033 C4101 ) C4042_=_C4043( C4042 C4043 ) \nC4042_=_C4044( C4042 C4044 ) C4042_=_C4045( C4042 C4045 ) C4042_=_C4046( C4042 C4046 ) C4043_=_C4044( C4043 C4044 ) C4043_=_C4045( C4043 C4045 ) C4043_=_C4046( C4043 C4046 ) \nC4044_=_C4045( C4044 C4045 ) C4044_=_C4046( C4044 C4046 ) C4045_=_C4046( C4045 C4046 ) C4063_=_C4100( C4063 C4100 ) C4063_=_C4101( C4063 C4101 ) C4100_=_C4101( C4100 C4101 ) "];81-&gt;104[label="252: C263 C296 C309 C357 C365 \nC379 C436 C457 C516 C529 C535 \nC545 C548 C555 C556 C600 C606 \nC621 C623 C633 C636 C639 C653 \nC659 C660 C668 C697 C732 C749 \nC773 C804 C817 C820 C827 C859 \nC863 C871 C892 C893 C933 C938 \nC945 C947 C984 C1002 C1014 C1019 \nC1051 C1065 C1118 C1125 C1148 C1178 \nC1262 C1281 C1341 C1352 C1356 C1431 \nC1432 C1433 C1434 C1435 C1436 C1437 \nC1438 C1439 C1441 C1442 C1443 C1444 \nC1446 C1447 C1448 C1449 C1450 C1458 \nC1521 C1545 C1612 C1619 C1630 C1679 \nC1766 C1773 C1785 C1786 C1795 C1796 \nC1797 C1798 C1799 C1800 C1801 C1802 \nC1804 C1805 C1806 C1807 C1808 C1809 \nC1810 C1811 C1812 C1813 C1814 C1815 \nC1817 C1818 C1833 C1902 C1938 C1939 \nC1943 C1977 C1979 C1995 C1996 C2112 \nC2121 C2127 C2135 C2161 C2172 C2213 \nC2215 C2225 C2230 C2232 C2233 C2235 \nC2317 C2331 C2332 C2402 C2409 C2410 \nC2411 C2412 C2413 C2414 C2415 C2416 \nC2417 C2421 C2422 C2423 C2424 C2425 \nC2426 C2427 C2428 C2437 C2557 C2573 \nC2612 C2628 C2744 C2748 C2794 C2836 \nC2849 C2850 C2851 C2852 C2855 C2856 \nC2857 C2858 C2859 C2861 C2862 C2863 \nC2875 C2889 C2901 C2902 C2943 C2948 \nC3001 C3045 C3080 C3139 C3154 C3180 \nC3183 C3184 C3188 C3258 C3280 C3294 \nC3299 C3325 C3381 C3405 C3407 C3423 \nC3456 C3457 C3458 C3459 C3460 C3461 \nC3462 C3463 C3464 C3465 C3466 C3467 \nC3468 C3469 C3470 C3474 C3476 C3502 \nC3537 C3540 C3541 C3542 C3543 C3544 \nC3611 C3708 C3715 C3723 C3790 C3801 \nC3802 C3824 C3846 C3847 C3848 C3849 \nC3893 C3894 C3895 C3896 C3911 C3951 \nC3964 C3994 C4008 C4029 C4033 C4042 \nC4043 C4044 C4045 C4046 C4063 C4100 \nC4101 \n3253: C263_=_C296 ,C263_=_C309 ,C263_=_C457 ,C263_=_C621 ,C263_=_C804 ,\nC263_=_C827 ,C263_=_C1341 ,C263_=_C1431 ,C263_=_C1432 ,C263_=_C1433 ,C263_=_C1434 ,\nC263_=_C1435 ,C263_=_C1436 ,C263_=_C1437 ,C263_=_C1438 ,C263_=_C1439 ,C263_=_C1441 ,\nC263_=_C1442 ,C263_=_C1443 ,C263_=_C1444 ,C263_=_C1446 ,C263_=_C1447 ,C263_=_C1448 ,\nC263_=_C1449 ,C263_=_C1450 ,C296_=_C309 ,C296_=_C457 ,C296_=_C621 ,C296_=_C804 ,\nC296_=_C827 ,C296_=_C1341 ,C296_=_C1431 ,C296_=_C1432 ,C296_=_C1433 ,C296_=_C1434 ,\nC296_=_C1435 ,C296_=_C1436 ,C296_=_C1437 ,C296_=_C1438 ,C296_=_C1439 ,C296_=_C1441 ,\nC296_=_C1442 ,C296_=_C1443 ,C296_=_C1444 ,C296_=_C1446 ,C296_=_C1447 ,C296_=_C1448 ,\nC296_=_C1449 ,C296_=_C1450 ,C309_=_C457 ,C309_=_C621 ,C309_=_C804 ,C309_=_C827 ,\nC309_=_C1341 ,C309_=_C1431 ,C309_=_C1432 ,C309_=_C1433 ,C309_=_C1434 ,C309_=_C1435 ,\nC309_=_C1436 ,C309_=_C1437 ,C309_=_C1438 ,C309_=_C1439 ,C309_=_C1441 ,C309_=_C1442 ,\nC309_=_C1443 ,C309_=_C1444 ,C309_=_C1446 ,C309_=_C1447 ,C309_=_C1448 ,C309_=_C1449 ,\nC309_=_C1450 ,C357_=_C365 ,C357_=_C379 ,C357_=_C436 ,C357_=_C545 ,C357_=_C1065 ,\nC357_=_C1262 ,C357_=_C1281 ,C357_=_C1545 ,C357_=_C1773 ,C357_=_C2161 ,C357_=_C2317 ,\nC357_=_C2409 ,C357_=_C2410 ,C357_=_C2411 ,C357_=_C2412 ,C357_=_C2413 ,C357_=_C2414 ,\nC357_=_C2415 ,C357_=_C2416 ,C357_=_C2417 ,C357_=_C2421 ,C357_=_C2422 ,C357_=_C2423 ,\nC357_=_C2424 ,C357_=_C2425 ,C357_=_C2426 ,C357_=_C2427 ,C357_=_C2428 ,C365_=_C379 ,\nC365_=_C556 ,C365_=_C636 ,C365_=_C660 ,C365_=_C817 ,C365_=_C938 ,C365_=_C1352 ,\nC365_=_C2127 ,C365_=_C2172 ,C365_=_C2230 ,C365_=_C2628 ,C365_=_C2744 ,C365_=_C2794</w:t>
      </w:r>
    </w:p>
    <w:p>
      <w:pPr>
        <w:pStyle w:val="PreformattedText"/>
        <w:bidi w:val="0"/>
        <w:spacing w:before="0" w:after="0"/>
        <w:jc w:val="left"/>
        <w:rPr/>
      </w:pPr>
      <w:r>
        <w:rPr/>
        <w:t xml:space="preserve"> </w:t>
      </w:r>
      <w:r>
        <w:rPr/>
        <w:t>,\nC365_=_C2943 ,C365_=_C3180 ,C365_=_C3280 ,C365_=_C3294 ,C365_=_C3537 ,C365_=_C3540 ,\nC365_=_C3541 ,C365_=_C3542 ,C365_=_C3543 ,C365_=_C3544 ,C379_=_C535 ,C379_=_C697 ,\nC379_=_C749 ,C379_=_C773 ,C379_=_C947 ,C379_=_C1178 ,C379_=_C1612 ,C379_=_C1766 ,\nC379_=_C1833 ,C379_=_C1902 ,C379_=_C1943 ,C379_=_C2573 ,C379_=_C2875 ,C379_=_C3045 ,\nC379_=_C3381 ,C379_=_C3502 ,C379_=_C3708 ,C379_=_C3715 ,C379_=_C3723 ,C379_=_C3911 ,\nC379_=_C3994 ,C379_=_C4029 ,C379_=_C4033 ,C379_=_C4063 ,C379_=_C4100 ,C379_=_C4101 ,\nC436_=_C545 ,C436_=_C1065 ,C436_=_C1262 ,C436_=_C1281 ,C436_=_C1545 ,C436_=_C1773 ,\nC436_=_C2161 ,C436_=_C2317 ,C436_=_C2409 ,C436_=_C2410 ,C436_=_C2411 ,C436_=_C2412 ,\nC436_=_C2413 ,C436_=_C2414 ,C436_=_C2415 ,C436_=_C2416 ,C436_=_C2417 ,C436_=_C2421 ,\nC436_=_C2422 ,C436_=_C2423 ,C436_=_C2424 ,C436_=_C2425 ,C436_=_C2426 ,C436_=_C2427 ,\nC436_=_C2428 ,C457_=_C621 ,C457_=_C804 ,C457_=_C827 ,C457_=_C1341 ,C457_=_C1431 ,\nC457_=_C1432 ,C457_=_C1433 ,C457_=_C1434 ,C457_=_C1435 ,C457_=_C1436 ,C457_=_C1437 ,\nC457_=_C1438 ,C457_=_C1439 ,C457_=_C1441 ,C457_=_C1442 ,C457_=_C1443 ,C457_=_C1444 ,\nC457_=_C1446 ,C457_=_C1447 ,C457_=_C1448 ,C457_=_C1449 ,C457_=_C1450 ,C516_=_C529 ,\nC516_=_C535 ,C516_=_C623 ,C516_=_C732 ,C516_=_C1521 ,C516_=_C1795 ,C516_=_C1796 ,\nC516_=_C1797 ,C516_=_C1798 ,C516_=_C1799 ,C516_=_C1800 ,C516_=_C1801 ,C516_=_C1802 ,\nC516_=_C1804 ,C516_=_C1805 ,C516_=_C1806 ,C516_=_C1807 ,C516_=_C1808 ,C516_=_C1809 ,\nC516_=_C1810 ,C516_=_C1811 ,C516_=_C1812 ,C516_=_C1813 ,C516_=_C1814 ,C516_=_C1815 ,\nC516_=_C1817 ,C516_=_C1818 ,C529_=_C535 ,C529_=_C892 ,C529_=_C1051 ,C529_=_C1125 ,\nC529_=_C1679 ,C529_=_C1785 ,C529_=_C1938 ,C529_=_C1977 ,C529_=_C1995 ,C529_=_C2213 ,\nC529_=_C2232 ,C529_=_C2331 ,C529_=_C2402 ,C529_=_C2901 ,C529_=_C3183 ,C529_=_C3325 ,\nC529_=_C3405 ,C529_=_C3423 ,C529_=_C3474 ,C529_=_C3801 ,C529_=_C3824 ,C529_=_C3846 ,\nC529_=_C3847 ,C529_=_C3848 ,C529_=_C3849 ,C535_=_C697 ,C535_=_C749 ,C535_=_C773 ,\nC535_=_C947 ,C535_=_C1178 ,C535_=_C1612 ,C535_=_C1766 ,C535_=_C1833 ,C535_=_C1902 ,\nC535_=_C1943 ,C535_=_C2573 ,C535_=_C2875 ,C535_=_C3045 ,C535_=_C3381 ,C535_=_C3502 ,\nC535_=_C3708 ,C535_=_C3715 ,C535_=_C3723 ,C535_=_C3911 ,C535_=_C3994 ,C535_=_C4029 ,\nC535_=_C4033 ,C535_=_C4063 ,C535_=_C4100 ,C535_=_C4101 ,C545_=_C548 ,C545_=_C555 ,\nC545_=_C556 ,C545_=_C1065 ,C545_=_C1262 ,C545_=_C1281 ,C545_=_C1545 ,C545_=_C1773 ,\nC545_=_C2161 ,C545_=_C2317 ,C545_=_C2409 ,C545_=_C2410 ,C545_=_C2411 ,C545_=_C2412 ,\nC545_=_C2413 ,C545_=_C2414 ,C545_=_C2415 ,C545_=_C2416 ,C545_=_C2417 ,C545_=_C2421 ,\nC545_=_C2422 ,C545_=_C2423 ,C545_=_C2424 ,C545_=_C2425 ,C545_=_C2426 ,C545_=_C2427 ,\nC545_=_C2428 ,C548_=_C555 ,C548_=_C556 ,C548_=_C600 ,C548_=_C653 ,C548_=_C859 ,\nC548_=_C933 ,C548_=_C984 ,C548_=_C1014 ,C548_=_C1619 ,C548_=_C2121 ,C548_=_C2225 ,\nC548_=_C2849 ,C548_=_C2850 ,C548_=_C2851 ,C548_=_C2852 ,C548_=_C2855 ,C548_=_C2856 ,\nC548_=_C2857 ,C548_=_C2858 ,C548_=_C2859 ,C548_=_C2861 ,C548_=_C2862 ,C548_=_C2863 ,\nC555_=_C556 ,C555_=_C606 ,C555_=_C633 ,C555_=_C659 ,C555_=_C863 ,C555_=_C1019 ,\nC555_=_C1118 ,C555_=_C1458 ,C555_=_C2437 ,C555_=_C2557 ,C555_=_C2612 ,C555_=_C2836 ,\nC555_=_C3154 ,C555_=_C3456 ,C555_=_C3457 ,C555_=_C3458 ,C555_=_C3459 ,C555_=_C3460 ,\nC555_=_C3461 ,C555_=_C3462 ,C555_=_C3463 ,C555_=_C3464 ,C555_=_C3465 ,C555_=_C3466 ,\nC555_=_C3467 ,C555_=_C3468 ,C555_=_C3469 ,C555_=_C3470 ,C556_=_C636 ,C556_=_C660 ,\nC556_=_C817 ,C556_=_C938 ,C556_=_C1352 ,C556_=_C2127 ,C556_=_C2172 ,C556_=_C2230 ,\nC556_=_C2628 ,C556_=_C2744 ,C556_=_C2794 ,C556_=_C2943 ,C556_=_C3180 ,C556_=_C3280 ,\nC556_=_C3294 ,C556_=_C3537 ,C556_=_C3540 ,C556_=_C3541 ,C556_=_C3542 ,C556_=_C3543 ,\nC556_=_C3544 ,C600_=_C606 ,C600_=_C653 ,C600_=_C859 ,C600_=_C933 ,C600_=_C984 ,\nC600_=_C1014 ,C600_=_C1619 ,C600_=_C2121 ,C600_=_C2225 ,C600_=_C2849 ,C600_=_C2850 ,\nC600_=_C2851 ,C600_=_C2852 ,C600_=_C2855 ,C600_=_C2856 ,C600_=_C2857 ,C600_=_C2858 ,\nC600_=_C2859 ,C600_=_C2861 ,C600_=_C2862 ,C600_=_C2863 ,C606_=_C633 ,C606_=_C659 ,\nC606_=_C863 ,C606_=_C1019 ,C606_=_C1118 ,C606_=_C1458 ,C606_=_C2437 ,C606_=_C2557 ,\nC606_=_C2612 ,C606_=_C2836 ,C606_=_C3154 ,C606_=_C3456 ,C606_=_C3457 ,C606_=_C3458 ,\nC606_=_C3459 ,C606_=_C3460 ,C606_=_C3461 ,C606_=_C3462 ,C606_=_C3463 ,C606_=_C3464 ,\nC606_=_C3465 ,C606_=_C3466 ,C606_=_C3467 ,C606_=_C3468 ,C606_=_C3469 ,C606_=_C3470 ,\nC621_=_C623 ,C621_=_C633 ,C621_=_C636 ,C621_=_C639 ,C621_=_C804 ,C621_=_C827 ,\nC621_=_C1341 ,C621_=_C1431 ,C621_=_C1432 ,C621_=_C1433 ,C621_=_C1434 ,C621_=_C1435 ,\nC621_=_C1436 ,C621_=_C1437 ,C621_=_C1438 ,C621_=_C1439 ,C621_=_C1441 ,C621_=_C1442 ,\nC621_=_C1443 ,C621_=_C1444 ,C621_=_C1446 ,C621_=_C1447 ,C621_=_C1448 ,C621_=_C1449 ,\nC621_=_C1450 ,C623_=_C633 ,C623_=_C636 ,C623_=_C639 ,C623_=_C732 ,C623_=_C1521 ,\nC623_=_C1795 ,C623_=_C1796 ,C623_=_C1797 ,C623_=_C1798 ,C623_=_C1799 ,C623_=_C1800 ,\nC623_=_C1801 ,C623_=_C1802 ,C623_=_C1804 ,C623_=_C1805 ,C623_=_C1806 ,C623_=_C1807 ,\nC623_=_C1808 ,C623_=_C1809 ,C623_=_C1810 ,C623_=_C1811 ,C623_=_C1812 ,C623_=_C1813 ,\nC623_=_C1814 ,C623_=_C1815 ,C623_=_C1817 ,C623_=_C1818 ,C633_=_C636 ,C633_=_C639 ,\nC633_=_C659 ,C633_=_C863 ,C633_=_C1019 ,C633_=_C1118 ,C633_=_C1458 ,C633_=_C2437 ,\nC633_=_C2557 ,C633_=_C2612 ,C633_=_C2836 ,C633_=_C3154 ,C633_=_C3456 ,C633_=_C3457 ,\nC633_=_C3458 ,C633_=_C3459 ,C633_=_C3460 ,C633_=_C3461 ,C633_=_C3462 ,C633_=_C3463 ,\nC633_=_C3464 ,C633_=_C3465 ,C633_=_C3466 ,C633_=_C3467 ,C633_=_C3468 ,C633_=_C3469 ,\nC633_=_C3470 ,C636_=_C639 ,C636_=_C660 ,C636_=_C817 ,C636_=_C938 ,C636_=_C1352 ,\nC636_=_C2127 ,C636_=_C2172 ,C636_=_C2230 ,C636_=_C2628 ,C636_=_C2744 ,C636_=_C2794 ,\nC636_=_C2943 ,C636_=_C3180 ,C636_=_C3280 ,C636_=_C3294 ,C636_=_C3537 ,C636_=_C3540 ,\nC636_=_C3541 ,C636_=_C3542 ,C636_=_C3543 ,C636_=_C3544 ,C639_=_C820 ,C639_=_C893 ,\nC639_=_C1356 ,C639_=_C1786 ,C639_=_C1939 ,C639_=_C1979 ,C639_=_C1996 ,C639_=_C2215 ,\nC639_=_C2233 ,C639_=_C2332 ,C639_=_C2748 ,C639_=_C2902 ,C639_=_C2948 ,C639_=_C3184 ,\nC639_=_C3407 ,C639_=_C3476 ,C639_=_C3611 ,C639_=_C3802 ,C639_=_C3893 ,C639_=_C3894 ,\nC639_=_C3895 ,C639_=_C3896 ,C653_=_C659 ,C653_=_C660 ,C653_=_C668 ,C653_=_C859 ,\nC653_=_C933 ,C653_=_C984 ,C653_=_C1014 ,C653_=_C1619 ,C653_=_C2121 ,C653_=_C2225 ,\nC653_=_C2849 ,C653_=_C2850 ,C653_=_C2851 ,C653_=_C2852 ,C653_=_C2855 ,C653_=_C2856 ,\nC653_=_C2857 ,C653_=_C2858 ,C653_=_C2859 ,C653_=_C2861 ,C653_=_C2862 ,C653_=_C2863 ,\nC659_=_C660 ,C659_=_C668 ,C659_=_C863 ,C659_=_C1019 ,C659_=_C1118 ,C659_=_C1458 ,\nC659_=_C2437 ,C659_=_C2557 ,C659_=_C2612 ,C659_=_C2836 ,C659_=_C3154 ,C659_=_C3456 ,\nC659_=_C3457 ,C659_=_C3458 ,C659_=_C3459 ,C659_=_C3460 ,C659_=_C3461 ,C659_=_C3462 ,\nC659_=_C3463 ,C659_=_C3464 ,C659_=_C3465 ,C659_=_C3466 ,C659_=_C3467 ,C659_=_C3468 ,\nC659_=_C3469 ,C659_=_C3470 ,C660_=_C668 ,C660_=_C817 ,C660_=_C938 ,C660_=_C1352 ,\nC660_=_C2127 ,C660_=_C2172 ,C660_=_C2230 ,C660_=_C2628 ,C660_=_C2744 ,C660_=_C2794 ,\nC660_=_C2943 ,C660_=_C3180 ,C660_=_C3280 ,C660_=_C3294 ,C660_=_C3537 ,C660_=_C3540 ,\nC660_=_C3541 ,C660_=_C3542 ,C660_=_C3543 ,C660_=_C3544 ,C668_=_C871 ,C668_=_C945 ,\nC668_=_C1002 ,C668_=_C1148 ,C668_=_C1630 ,C668_=_C2112 ,C668_=_C2135 ,C668_=_C2235 ,\nC668_=_C2889 ,C668_=_C3001 ,C668_=_C3080 ,C668_=_C3139 ,C668_=_C3188 ,C668_=_C3258 ,\nC668_=_C3299 ,C668_=_C3790 ,C668_=_C3951 ,C668_=_C3964 ,C668_=_C4008 ,C668_=_C4042 ,\nC668_=_C4043 ,C668_=_C4044 ,C668_=_C4045 ,C668_=_C4046 ,C697_=_C749 ,C697_=_C773 ,\nC697_=_C947 ,C697_=_C1178 ,C697_=_C1612 ,C697_=_C1766 ,C697_=_C1833 ,C697_=_C1902 ,\nC697_=_C1943 ,C697_=_C2573 ,C697_=_C2875 ,C697_=_C3045 ,C697_=_C3381 ,C697_=_C3502 ,\nC697_=_C3708 ,C697_=_C3715 ,C697_=_C3723 ,C697_=_C3911 ,C697_=_C3994 ,C697_=_C4029 ,\nC697_=_C4033 ,C697_=_C4063 ,C697_=_C4100 ,C697_=_C4101 ,C732_=_C749 ,C732_=_C1521 ,\nC732_=_C1795 ,C732_=_C1796 ,C732_=_C1797 ,C732_=_C1798 ,C732_=_C1799 ,C732_=_C1800 ,\nC732_=_C1801 ,C732_=_C1802 ,C732_=_C1804 ,C732_=_C1805 ,C732_=_C1806 ,C732_=_C1807 ,\nC732_=_C1808 ,C732_=_C1809 ,C732_=_C1810 ,C732_=_C1811 ,C732_=_C1812 ,C732_=_C1813 ,\nC732_=_C1814 ,C732_=_C1815 ,C732_=_C1817 ,C732_=_C1818 ,C749_=_C773 ,C749_=_C947 ,\nC749_=_C1178 ,C749_=_C1612 ,C749_=_C1766 ,C749_=_C1833 ,C749_=_C1902 ,C749_=_C1943 ,\nC749_=_C2573 ,C749_=_C2875 ,C749_=_C3045 ,C749_=_C3381 ,C749_=_C3502 ,C749_=_C3708 ,\nC749_=_C3715 ,C749_=_C3723 ,C749_=_C3911 ,C749_=_C3994 ,C749_=_C4029 ,C749_=_C4033 ,\nC749_=_C4063 ,C749_=_C4100 ,C749_=_C4101 ,C773_=_C947 ,C773_=_C1178 ,C773_=_C1612 ,\nC773_=_C1766 ,C773_=_C1833 ,C773_=_C1902 ,C773_=_C1943 ,C773_=_C2573 ,C773_=_C2875 ,\nC773_=_C3045 ,C773_=_C3381 ,C773_=_C3502 ,C773_=_C3708 ,C773_=_C3715 ,C773_=_C3723 ,\nC773_=_C3911 ,C773_=_C3994 ,C773_=_C4029 ,C773_=_C4033 ,C773_=_C4063 ,C773_=_C4100 ,\nC773_=_C4101 ,C804_=_C817 ,C804_=_C820 ,C804_=_C827 ,C804_=_C1341 ,C804_=_C1431 ,\nC804_=_C1432 ,C804_=_C1433 ,C804_=_C1434 ,C804_=_C1435 ,C804_=_C1436 ,C804_=_C1437 ,\nC804_=_C1438 ,C804_=_C1439 ,C804_=_C1441 ,C804_=_C1442 ,C804_=_C1443 ,C804_=_C1444 ,\nC804_=_C1446 ,C804_=_C1447 ,C804_=_C1448 ,C804_=_C1449 ,C804_=_C1450 ,C817_=_C820 ,\nC817_=_C938 ,C817_=_C1352 ,C817_=_C2127 ,C817_=_C2172 ,C817_=_C2230 ,C817_=_C2628 ,\nC817_=_C2744 ,C817_=_C2794 ,C817_=_C2943 ,C817_=_C3180 ,C817_=_C3280 ,C817_=_C3294 ,\nC817_=_C3537 ,C817_=_C3540 ,C817_=_C3541 ,C817_=_C3542 ,C817_=_C3543 ,C817_=_C3544 ,\nC820_=_C893 ,C820_=_C1356 ,C820_=_C1786 ,C820_=_C1939 ,C820_=_C1979 ,C820_=_C1996 ,\nC820_=_C2215 ,C820_=_C2233 ,C820_=_C2332 ,C820_=_C2748 ,C820_=_C2902 ,C820_=_C2948 ,\nC820_=_C3184 ,C820_=_C3407 ,C820_=_C3476 ,C820_=_C3611 ,C820_=_C3802 ,C820_=_C3893 ,\nC820_=_C3894 ,C820_=_C3895 ,C820_=_C3896 ,C827_=_C1341 ,C827_=_C1431 ,C827_=_C1432 ,\nC827_=_C1433 ,C827_=_C1434 ,C827_=_C1435 ,C827_=_C1436 ,C827_=_C1437 ,C827_=_C1438 ,\nC827_=_C1439 ,C827_=_C1441 ,C827_=_C1442 ,C827_=_C1443 ,C827_=_C1444 ,C827_=_C1446 ,\nC827_=_C1447 ,C827_=_C1448 ,C827_=_C1449 ,C827_=_C1450 ,C859_=_C863 ,C859_=_C871 ,\nC859_=_C933 ,C859_=_C984</w:t>
      </w:r>
    </w:p>
    <w:p>
      <w:pPr>
        <w:pStyle w:val="PreformattedText"/>
        <w:bidi w:val="0"/>
        <w:spacing w:before="0" w:after="0"/>
        <w:jc w:val="left"/>
        <w:rPr/>
      </w:pPr>
      <w:r>
        <w:rPr/>
        <w:t xml:space="preserve"> </w:t>
      </w:r>
      <w:r>
        <w:rPr/>
        <w:t>,C859_=_C1014 ,C859_=_C1619 ,C859_=_C2121 ,C859_=_C2225 ,\nC859_=_C2849 ,C859_=_C2850 ,C859_=_C2851 ,C859_=_C2852 ,C859_=_C2855 ,C859_=_C2856 ,\nC859_=_C2857 ,C859_=_C2858 ,C859_=_C2859 ,C859_=_C2861 ,C859_=_C2862 ,C859_=_C2863 ,\nC863_=_C871 ,C863_=_C1019 ,C863_=_C1118 ,C863_=_C1458 ,C863_=_C2437 ,C863_=_C2557 ,\nC863_=_C2612 ,C863_=_C2836 ,C863_=_C3154 ,C863_=_C3456 ,C863_=_C3457 ,C863_=_C3458 ,\nC863_=_C3459 ,C863_=_C3460 ,C863_=_C3461 ,C863_=_C3462 ,C863_=_C3463 ,C863_=_C3464 ,\nC863_=_C3465 ,C863_=_C3466 ,C863_=_C3467 ,C863_=_C3468 ,C863_=_C3469 ,C863_=_C3470 ,\nC871_=_C945 ,C871_=_C1002 ,C871_=_C1148 ,C871_=_C1630 ,C871_=_C2112 ,C871_=_C2135 ,\nC871_=_C2235 ,C871_=_C2889 ,C871_=_C3001 ,C871_=_C3080 ,C871_=_C3139 ,C871_=_C3188 ,\nC871_=_C3258 ,C871_=_C3299 ,C871_=_C3790 ,C871_=_C3951 ,C871_=_C3964 ,C871_=_C4008 ,\nC871_=_C4042 ,C871_=_C4043 ,C871_=_C4044 ,C871_=_C4045 ,C871_=_C4046 ,C892_=_C893 ,\nC892_=_C1051 ,C892_=_C1125 ,C892_=_C1679 ,C892_=_C1785 ,C892_=_C1938 ,C892_=_C1977 ,\nC892_=_C1995 ,C892_=_C2213 ,C892_=_C2232 ,C892_=_C2331 ,C892_=_C2402 ,C892_=_C2901 ,\nC892_=_C3183 ,C892_=_C3325 ,C892_=_C3405 ,C892_=_C3423 ,C892_=_C3474 ,C892_=_C3801 ,\nC892_=_C3824 ,C892_=_C3846 ,C892_=_C3847 ,C892_=_C3848 ,C892_=_C3849 ,C893_=_C1356 ,\nC893_=_C1786 ,C893_=_C1939 ,C893_=_C1979 ,C893_=_C1996 ,C893_=_C2215 ,C893_=_C2233 ,\nC893_=_C2332 ,C893_=_C2748 ,C893_=_C2902 ,C893_=_C2948 ,C893_=_C3184 ,C893_=_C3407 ,\nC893_=_C3476 ,C893_=_C3611 ,C893_=_C3802 ,C893_=_C3893 ,C893_=_C3894 ,C893_=_C3895 ,\nC893_=_C3896 ,C933_=_C938 ,C933_=_C945 ,C933_=_C947 ,C933_=_C984 ,C933_=_C1014 ,\nC933_=_C1619 ,C933_=_C2121 ,C933_=_C2225 ,C933_=_C2849 ,C933_=_C2850 ,C933_=_C2851 ,\nC933_=_C2852 ,C933_=_C2855 ,C933_=_C2856 ,C933_=_C2857 ,C933_=_C2858 ,C933_=_C2859 ,\nC933_=_C2861 ,C933_=_C2862 ,C933_=_C2863 ,C938_=_C945 ,C938_=_C947 ,C938_=_C1352 ,\nC938_=_C2127 ,C938_=_C2172 ,C938_=_C2230 ,C938_=_C2628 ,C938_=_C2744 ,C938_=_C2794 ,\nC938_=_C2943 ,C938_=_C3180 ,C938_=_C3280 ,C938_=_C3294 ,C938_=_C3537 ,C938_=_C3540 ,\nC938_=_C3541 ,C938_=_C3542 ,C938_=_C3543 ,C938_=_C3544 ,C945_=_C947 ,C945_=_C1002 ,\nC945_=_C1148 ,C945_=_C1630 ,C945_=_C2112 ,C945_=_C2135 ,C945_=_C2235 ,C945_=_C2889 ,\nC945_=_C3001 ,C945_=_C3080 ,C945_=_C3139 ,C945_=_C3188 ,C945_=_C3258 ,C945_=_C3299 ,\nC945_=_C3790 ,C945_=_C3951 ,C945_=_C3964 ,C945_=_C4008 ,C945_=_C4042 ,C945_=_C4043 ,\nC945_=_C4044 ,C945_=_C4045 ,C945_=_C4046 ,C947_=_C1178 ,C947_=_C1612 ,C947_=_C1766 ,\nC947_=_C1833 ,C947_=_C1902 ,C947_=_C1943 ,C947_=_C2573 ,C947_=_C2875 ,C947_=_C3045 ,\nC947_=_C3381 ,C947_=_C3502 ,C947_=_C3708 ,C947_=_C3715 ,C947_=_C3723 ,C947_=_C3911 ,\nC947_=_C3994 ,C947_=_C4029 ,C947_=_C4033 ,C947_=_C4063 ,C947_=_C4100 ,C947_=_C4101 ,\nC984_=_C1002 ,C984_=_C1014 ,C984_=_C1619 ,C984_=_C2121 ,C984_=_C2225 ,C984_=_C2849 ,\nC984_=_C2850 ,C984_=_C2851 ,C984_=_C2852 ,C984_=_C2855 ,C984_=_C2856 ,C984_=_C2857 ,\nC984_=_C2858 ,C984_=_C2859 ,C984_=_C2861 ,C984_=_C2862 ,C984_=_C2863 ,C1002_=_C1148 ,\nC1002_=_C1630 ,C1002_=_C2112 ,C1002_=_C2135 ,C1002_=_C2235 ,C1002_=_C2889 ,C1002_=_C3001 ,\nC1002_=_C3080 ,C1002_=_C3139 ,C1002_=_C3188 ,C1002_=_C3258 ,C1002_=_C3299 ,C1002_=_C3790 ,\nC1002_=_C3951 ,C1002_=_C3964 ,C1002_=_C4008 ,C1002_=_C4042 ,C1002_=_C4043 ,C1002_=_C4044 ,\nC1002_=_C4045 ,C1002_=_C4046 ,C1014_=_C1019 ,C1014_=_C1619 ,C1014_=_C2121 ,C1014_=_C2225 ,\nC1014_=_C2849 ,C1014_=_C2850 ,C1014_=_C2851 ,C1014_=_C2852 ,C1014_=_C2855 ,C1014_=_C2856 ,\nC1014_=_C2857 ,C1014_=_C2858 ,C1014_=_C2859 ,C1014_=_C2861 ,C1014_=_C2862 ,C1014_=_C2863 ,\nC1019_=_C1118 ,C1019_=_C1458 ,C1019_=_C2437 ,C1019_=_C2557 ,C1019_=_C2612 ,C1019_=_C2836 ,\nC1019_=_C3154 ,C1019_=_C3456 ,C1019_=_C3457 ,C1019_=_C3458 ,C1019_=_C3459 ,C1019_=_C3460 ,\nC1019_=_C3461 ,C1019_=_C3462 ,C1019_=_C3463 ,C1019_=_C3464 ,C1019_=_C3465 ,C1019_=_C3466 ,\nC1019_=_C3467 ,C1019_=_C3468 ,C1019_=_C3469 ,C1019_=_C3470 ,C1051_=_C1125 ,C1051_=_C1679 ,\nC1051_=_C1785 ,C1051_=_C1938 ,C1051_=_C1977 ,C1051_=_C1995 ,C1051_=_C2213 ,C1051_=_C2232 ,\nC1051_=_C2331 ,C1051_=_C2402 ,C1051_=_C2901 ,C1051_=_C3183 ,C1051_=_C3325 ,C1051_=_C3405 ,\nC1051_=_C3423 ,C1051_=_C3474 ,C1051_=_C3801 ,C1051_=_C3824 ,C1051_=_C3846 ,C1051_=_C3847 ,\nC1051_=_C3848 ,C1051_=_C3849 ,C1065_=_C1262 ,C1065_=_C1281 ,C1065_=_C1545 ,C1065_=_C1773 ,\nC1065_=_C2161 ,C1065_=_C2317 ,C1065_=_C2409 ,C1065_=_C2410 ,C1065_=_C2411 ,C1065_=_C2412 ,\nC1065_=_C2413 ,C1065_=_C2414 ,C1065_=_C2415 ,C1065_=_C2416 ,C1065_=_C2417 ,C1065_=_C2421 ,\nC1065_=_C2422 ,C1065_=_C2423 ,C1065_=_C2424 ,C1065_=_C2425 ,C1065_=_C2426 ,C1065_=_C2427 ,\nC1065_=_C2428 ,C1118_=_C1125 ,C1118_=_C1458 ,C1118_=_C2437 ,C1118_=_C2557 ,C1118_=_C2612 ,\nC1118_=_C2836 ,C1118_=_C3154 ,C1118_=_C3456 ,C1118_=_C3457 ,C1118_=_C3458 ,C1118_=_C3459 ,\nC1118_=_C3460 ,C1118_=_C3461 ,C1118_=_C3462 ,C1118_=_C3463 ,C1118_=_C3464 ,C1118_=_C3465 ,\nC1118_=_C3466 ,C1118_=_C3467 ,C1118_=_C3468 ,C1118_=_C3469 ,C1118_=_C3470 ,C1125_=_C1679 ,\nC1125_=_C1785 ,C1125_=_C1938 ,C1125_=_C1977 ,C1125_=_C1995 ,C1125_=_C2213 ,C1125_=_C2232 ,\nC1125_=_C2331 ,C1125_=_C2402 ,C1125_=_C2901 ,C1125_=_C3183 ,C1125_=_C3325 ,C1125_=_C3405 ,\nC1125_=_C3423 ,C1125_=_C3474 ,C1125_=_C3801 ,C1125_=_C3824 ,C1125_=_C3846 ,C1125_=_C3847 ,\nC1125_=_C3848 ,C1125_=_C3849 ,C1148_=_C1630 ,C1148_=_C2112 ,C1148_=_C2135 ,C1148_=_C2235 ,\nC1148_=_C2889 ,C1148_=_C3001 ,C1148_=_C3080 ,C1148_=_C3139 ,C1148_=_C3188 ,C1148_=_C3258 ,\nC1148_=_C3299 ,C1148_=_C3790 ,C1148_=_C3951 ,C1148_=_C3964 ,C1148_=_C4008 ,C1148_=_C4042 ,\nC1148_=_C4043 ,C1148_=_C4044 ,C1148_=_C4045 ,C1148_=_C4046 ,C1178_=_C1612 ,C1178_=_C1766 ,\nC1178_=_C1833 ,C1178_=_C1902 ,C1178_=_C1943 ,C1178_=_C2573 ,C1178_=_C2875 ,C1178_=_C3045 ,\nC1178_=_C3381 ,C1178_=_C3502 ,C1178_=_C3708 ,C1178_=_C3715 ,C1178_=_C3723 ,C1178_=_C3911 ,\nC1178_=_C3994 ,C1178_=_C4029 ,C1178_=_C4033 ,C1178_=_C4063 ,C1178_=_C4100 ,C1178_=_C4101 ,\nC1262_=_C1281 ,C1262_=_C1545 ,C1262_=_C1773 ,C1262_=_C2161 ,C1262_=_C2317 ,C1262_=_C2409 ,\nC1262_=_C2410 ,C1262_=_C2411 ,C1262_=_C2412 ,C1262_=_C2413 ,C1262_=_C2414 ,C1262_=_C2415 ,\nC1262_=_C2416 ,C1262_=_C2417 ,C1262_=_C2421 ,C1262_=_C2422 ,C1262_=_C2423 ,C1262_=_C2424 ,\nC1262_=_C2425 ,C1262_=_C2426 ,C1262_=_C2427 ,C1262_=_C2428 ,C1281_=_C1545 ,C1281_=_C1773 ,\nC1281_=_C2161 ,C1281_=_C2317 ,C1281_=_C2409 ,C1281_=_C2410 ,C1281_=_C2411 ,C1281_=_C2412 ,\nC1281_=_C2413 ,C1281_=_C2414 ,C1281_=_C2415 ,C1281_=_C2416 ,C1281_=_C2417 ,C1281_=_C2421 ,\nC1281_=_C2422 ,C1281_=_C2423 ,C1281_=_C2424 ,C1281_=_C2425 ,C1281_=_C2426 ,C1281_=_C2427 ,\nC1281_=_C2428 ,C1341_=_C1352 ,C1341_=_C1356 ,C1341_=_C1431 ,C1341_=_C1432 ,C1341_=_C1433 ,\nC1341_=_C1434 ,C1341_=_C1435 ,C1341_=_C1436 ,C1341_=_C1437 ,C1341_=_C1438 ,C1341_=_C1439 ,\nC1341_=_C1441 ,C1341_=_C1442 ,C1341_=_C1443 ,C1341_=_C1444 ,C1341_=_C1446 ,C1341_=_C1447 ,\nC1341_=_C1448 ,C1341_=_C1449 ,C1341_=_C1450 ,C1352_=_C1356 ,C1352_=_C2127 ,C1352_=_C2172 ,\nC1352_=_C2230 ,C1352_=_C2628 ,C1352_=_C2744 ,C1352_=_C2794 ,C1352_=_C2943 ,C1352_=_C3180 ,\nC1352_=_C3280 ,C1352_=_C3294 ,C1352_=_C3537 ,C1352_=_C3540 ,C1352_=_C3541 ,C1352_=_C3542 ,\nC1352_=_C3543 ,C1352_=_C3544 ,C1356_=_C1786 ,C1356_=_C1939 ,C1356_=_C1979 ,C1356_=_C1996 ,\nC1356_=_C2215 ,C1356_=_C2233 ,C1356_=_C2332 ,C1356_=_C2748 ,C1356_=_C2902 ,C1356_=_C2948 ,\nC1356_=_C3184 ,C1356_=_C3407 ,C1356_=_C3476 ,C1356_=_C3611 ,C1356_=_C3802 ,C1356_=_C3893 ,\nC1356_=_C3894 ,C1356_=_C3895 ,C1356_=_C3896 ,C1431_=_C1432 ,C1431_=_C1433 ,C1431_=_C1434 ,\nC1431_=_C1435 ,C1431_=_C1436 ,C1431_=_C1437 ,C1431_=_C1438 ,C1431_=_C1439 ,C1431_=_C1441 ,\nC1431_=_C1442 ,C1431_=_C1443 ,C1431_=_C1444 ,C1431_=_C1446 ,C1431_=_C1447 ,C1431_=_C1448 ,\nC1431_=_C1449 ,C1431_=_C1450 ,C1432_=_C1433 ,C1432_=_C1434 ,C1432_=_C1435 ,C1432_=_C1436 ,\nC1432_=_C1437 ,C1432_=_C1438 ,C1432_=_C1439 ,C1432_=_C1441 ,C1432_=_C1442 ,C1432_=_C1443 ,\nC1432_=_C1444 ,C1432_=_C1446 ,C1432_=_C1447 ,C1432_=_C1448 ,C1432_=_C1449 ,C1432_=_C1450 ,\nC1433_=_C1434 ,C1433_=_C1435 ,C1433_=_C1436 ,C1433_=_C1437 ,C1433_=_C1438 ,C1433_=_C1439 ,\nC1433_=_C1441 ,C1433_=_C1442 ,C1433_=_C1443 ,C1433_=_C1444 ,C1433_=_C1446 ,C1433_=_C1447 ,\nC1433_=_C1448 ,C1433_=_C1449 ,C1433_=_C1450 ,C1433_=_C2744 ,C1433_=_C2748 ,C1434_=_C1435 ,\nC1434_=_C1436 ,C1434_=_C1437 ,C1434_=_C1438 ,C1434_=_C1439 ,C1434_=_C1441 ,C1434_=_C1442 ,\nC1434_=_C1443 ,C1434_=_C1444 ,C1434_=_C1446 ,C1434_=_C1447 ,C1434_=_C1448 ,C1434_=_C1449 ,\nC1434_=_C1450 ,C1434_=_C2412 ,C1434_=_C2794 ,C1435_=_C1436 ,C1435_=_C1437 ,C1435_=_C1438 ,\nC1435_=_C1439 ,C1435_=_C1441 ,C1435_=_C1442 ,C1435_=_C1443 ,C1435_=_C1444 ,C1435_=_C1446 ,\nC1435_=_C1447 ,C1435_=_C1448 ,C1435_=_C1449 ,C1435_=_C1450 ,C1436_=_C1437 ,C1436_=_C1438 ,\nC1436_=_C1439 ,C1436_=_C1441 ,C1436_=_C1442 ,C1436_=_C1443 ,C1436_=_C1444 ,C1436_=_C1446 ,\nC1436_=_C1447 ,C1436_=_C1448 ,C1436_=_C1449 ,C1436_=_C1450 ,C1436_=_C2943 ,C1436_=_C2948 ,\nC1437_=_C1438 ,C1437_=_C1439 ,C1437_=_C1441 ,C1437_=_C1442 ,C1437_=_C1443 ,C1437_=_C1444 ,\nC1437_=_C1446 ,C1437_=_C1447 ,C1437_=_C1448 ,C1437_=_C1449 ,C1437_=_C1450 ,C1438_=_C1439 ,\nC1438_=_C1441 ,C1438_=_C1442 ,C1438_=_C1443 ,C1438_=_C1444 ,C1438_=_C1446 ,C1438_=_C1447 ,\nC1438_=_C1448 ,C1438_=_C1449 ,C1438_=_C1450 ,C1439_=_C1441 ,C1439_=_C1442 ,C1439_=_C1443 ,\nC1439_=_C1444 ,C1439_=_C1446 ,C1439_=_C1447 ,C1439_=_C1448 ,C1439_=_C1449 ,C1439_=_C1450 ,\nC1441_=_C1442 ,C1441_=_C1443 ,C1441_=_C1444 ,C1441_=_C1446 ,C1441_=_C1447 ,C1441_=_C1448 ,\nC1441_=_C1449 ,C1441_=_C1450 ,C1441_=_C3537 ,C1441_=_C3611 ,C1442_=_C1443 ,C1442_=_C1444 ,\nC1442_=_C1446 ,C1442_=_C1447 ,C1442_=_C1448 ,C1442_=_C1449 ,C1442_=_C1450 ,C1443_=_C1444 ,\nC1443_=_C1446 ,C1443_=_C1447 ,C1443_=_C1448 ,C1443_=_C1449 ,C1443_=_C1450 ,C1444_=_C1446 ,\nC1444_=_C1447 ,C1444_=_C1448 ,C1444_=_C1449 ,C1444_=_C1450 ,C1444_=_C2856 ,C1444_=_C3461 ,\nC1444_=_C3790 ,C1446_=_C1447 ,C1446_=_C1448 ,C1446_=_C1449 ,C1446_=_C1450 ,C1446_=_C3911 ,\nC1447_=_C1448 ,C1447_=_C1449 ,C1447_=_C1450 ,C1448_=_C1449 ,C1448_=_C1450 ,C1449_=_C1450 ,\nC1450_=_C3544 ,C1450_=_C3896</w:t>
      </w:r>
    </w:p>
    <w:p>
      <w:pPr>
        <w:pStyle w:val="PreformattedText"/>
        <w:bidi w:val="0"/>
        <w:spacing w:before="0" w:after="0"/>
        <w:jc w:val="left"/>
        <w:rPr/>
      </w:pPr>
      <w:r>
        <w:rPr/>
        <w:t xml:space="preserve"> </w:t>
      </w:r>
      <w:r>
        <w:rPr/>
        <w:t>,C1458_=_C2437 ,C1458_=_C2557 ,C1458_=_C2612 ,C1458_=_C2836 ,\nC1458_=_C3154 ,C1458_=_C3456 ,C1458_=_C3457 ,C1458_=_C3458 ,C1458_=_C3459 ,C1458_=_C3460 ,\nC1458_=_C3461 ,C1458_=_C3462 ,C1458_=_C3463 ,C1458_=_C3464 ,C1458_=_C3465 ,C1458_=_C3466 ,\nC1458_=_C3467 ,C1458_=_C3468 ,C1458_=_C3469 ,C1458_=_C3470 ,C1521_=_C1795 ,C1521_=_C1796 ,\nC1521_=_C1797 ,C1521_=_C1798 ,C1521_=_C1799 ,C1521_=_C1800 ,C1521_=_C1801 ,C1521_=_C1802 ,\nC1521_=_C1804 ,C1521_=_C1805 ,C1521_=_C1806 ,C1521_=_C1807 ,C1521_=_C1808 ,C1521_=_C1809 ,\nC1521_=_C1810 ,C1521_=_C1811 ,C1521_=_C1812 ,C1521_=_C1813 ,C1521_=_C1814 ,C1521_=_C1815 ,\nC1521_=_C1817 ,C1521_=_C1818 ,C1545_=_C1773 ,C1545_=_C2161 ,C1545_=_C2317 ,C1545_=_C2409 ,\nC1545_=_C2410 ,C1545_=_C2411 ,C1545_=_C2412 ,C1545_=_C2413 ,C1545_=_C2414 ,C1545_=_C2415 ,\nC1545_=_C2416 ,C1545_=_C2417 ,C1545_=_C2421 ,C1545_=_C2422 ,C1545_=_C2423 ,C1545_=_C2424 ,\nC1545_=_C2425 ,C1545_=_C2426 ,C1545_=_C2427 ,C1545_=_C2428 ,C1612_=_C1766 ,C1612_=_C1833 ,\nC1612_=_C1902 ,C1612_=_C1943 ,C1612_=_C2573 ,C1612_=_C2875 ,C1612_=_C3045 ,C1612_=_C3381 ,\nC1612_=_C3502 ,C1612_=_C3708 ,C1612_=_C3715 ,C1612_=_C3723 ,C1612_=_C3911 ,C1612_=_C3994 ,\nC1612_=_C4029 ,C1612_=_C4033 ,C1612_=_C4063 ,C1612_=_C4100 ,C1612_=_C4101 ,C1619_=_C1630 ,\nC1619_=_C2121 ,C1619_=_C2225 ,C1619_=_C2849 ,C1619_=_C2850 ,C1619_=_C2851 ,C1619_=_C2852 ,\nC1619_=_C2855 ,C1619_=_C2856 ,C1619_=_C2857 ,C1619_=_C2858 ,C1619_=_C2859 ,C1619_=_C2861 ,\nC1619_=_C2862 ,C1619_=_C2863 ,C1630_=_C2112 ,C1630_=_C2135 ,C1630_=_C2235 ,C1630_=_C2889 ,\nC1630_=_C3001 ,C1630_=_C3080 ,C1630_=_C3139 ,C1630_=_C3188 ,C1630_=_C3258 ,C1630_=_C3299 ,\nC1630_=_C3790 ,C1630_=_C3951 ,C1630_=_C3964 ,C1630_=_C4008 ,C1630_=_C4042 ,C1630_=_C4043 ,\nC1630_=_C4044 ,C1630_=_C4045 ,C1630_=_C4046 ,C1679_=_C1785 ,C1679_=_C1938 ,C1679_=_C1977 ,\nC1679_=_C1995 ,C1679_=_C2213 ,C1679_=_C2232 ,C1679_=_C2331 ,C1679_=_C2402 ,C1679_=_C2901 ,\nC1679_=_C3183 ,C1679_=_C3325 ,C1679_=_C3405 ,C1679_=_C3423 ,C1679_=_C3474 ,C1679_=_C3801 ,\nC1679_=_C3824 ,C1679_=_C3846 ,C1679_=_C3847 ,C1679_=_C3848 ,C1679_=_C3849 ,C1766_=_C1833 ,\nC1766_=_C1902 ,C1766_=_C1943 ,C1766_=_C2573 ,C1766_=_C2875 ,C1766_=_C3045 ,C1766_=_C3381 ,\nC1766_=_C3502 ,C1766_=_C3708 ,C1766_=_C3715 ,C1766_=_C3723 ,C1766_=_C3911 ,C1766_=_C3994 ,\nC1766_=_C4029 ,C1766_=_C4033 ,C1766_=_C4063 ,C1766_=_C4100 ,C1766_=_C4101 ,C1773_=_C1785 ,\nC1773_=_C1786 ,C1773_=_C2161 ,C1773_=_C2317 ,C1773_=_C2409 ,C1773_=_C2410 ,C1773_=_C2411 ,\nC1773_=_C2412 ,C1773_=_C2413 ,C1773_=_C2414 ,C1773_=_C2415 ,C1773_=_C2416 ,C1773_=_C2417 ,\nC1773_=_C2421 ,C1773_=_C2422 ,C1773_=_C2423 ,C1773_=_C2424 ,C1773_=_C2425 ,C1773_=_C2426 ,\nC1773_=_C2427 ,C1773_=_C2428 ,C1785_=_C1786 ,C1785_=_C1938 ,C1785_=_C1977 ,C1785_=_C1995 ,\nC1785_=_C2213 ,C1785_=_C2232 ,C1785_=_C2331 ,C1785_=_C2402 ,C1785_=_C2901 ,C1785_=_C3183 ,\nC1785_=_C3325 ,C1785_=_C3405 ,C1785_=_C3423 ,C1785_=_C3474 ,C1785_=_C3801 ,C1785_=_C3824 ,\nC1785_=_C3846 ,C1785_=_C3847 ,C1785_=_C3848 ,C1785_=_C3849 ,C1786_=_C1939 ,C1786_=_C1979 ,\nC1786_=_C1996 ,C1786_=_C2215 ,C1786_=_C2233 ,C1786_=_C2332 ,C1786_=_C2748 ,C1786_=_C2902 ,\nC1786_=_C2948 ,C1786_=_C3184 ,C1786_=_C3407 ,C1786_=_C3476 ,C1786_=_C3611 ,C1786_=_C3802 ,\nC1786_=_C3893 ,C1786_=_C3894 ,C1786_=_C3895 ,C1786_=_C3896 ,C1795_=_C1796 ,C1795_=_C1797 ,\nC1795_=_C1798 ,C1795_=_C1799 ,C1795_=_C1800 ,C1795_=_C1801 ,C1795_=_C1802 ,C1795_=_C1804 ,\nC1795_=_C1805 ,C1795_=_C1806 ,C1795_=_C1807 ,C1795_=_C1808 ,C1795_=_C1809 ,C1795_=_C1810 ,\nC1795_=_C1811 ,C1795_=_C1812 ,C1795_=_C1813 ,C1795_=_C1814 ,C1795_=_C1815 ,C1795_=_C1817 ,\nC1795_=_C1818 ,C1795_=_C1902 ,C1796_=_C1797 ,C1796_=_C1798 ,C1796_=_C1799 ,C1796_=_C1800 ,\nC1796_=_C1801 ,C1796_=_C1802 ,C1796_=_C1804 ,C1796_=_C1805 ,C1796_=_C1806 ,C1796_=_C1807 ,\nC1796_=_C1808 ,C1796_=_C1809 ,C1796_=_C1810 ,C1796_=_C1811 ,C1796_=_C1812 ,C1796_=_C1813 ,\nC1796_=_C1814 ,C1796_=_C1815 ,C1796_=_C1817 ,C1796_=_C1818 ,C1796_=_C1938 ,C1796_=_C1939 ,\nC1796_=_C1943 ,C1797_=_C1798 ,C1797_=_C1799 ,C1797_=_C1800 ,C1797_=_C1801 ,C1797_=_C1802 ,\nC1797_=_C1804 ,C1797_=_C1805 ,C1797_=_C1806 ,C1797_=_C1807 ,C1797_=_C1808 ,C1797_=_C1809 ,\nC1797_=_C1810 ,C1797_=_C1811 ,C1797_=_C1812 ,C1797_=_C1813 ,C1797_=_C1814 ,C1797_=_C1815 ,\nC1797_=_C1817 ,C1797_=_C1818 ,C1798_=_C1799 ,C1798_=_C1800 ,C1798_=_C1801 ,C1798_=_C1802 ,\nC1798_=_C1804 ,C1798_=_C1805 ,C1798_=_C1806 ,C1798_=_C1807 ,C1798_=_C1808 ,C1798_=_C1809 ,\nC1798_=_C1810 ,C1798_=_C1811 ,C1798_=_C1812 ,C1798_=_C1813 ,C1798_=_C1814 ,C1798_=_C1815 ,\nC1798_=_C1817 ,C1798_=_C1818 ,C1798_=_C2557 ,C1798_=_C2573 ,C1799_=_C1800 ,C1799_=_C1801 ,\nC1799_=_C1802 ,C1799_=_C1804 ,C1799_=_C1805 ,C1799_=_C1806 ,C1799_=_C1807 ,C1799_=_C1808 ,\nC1799_=_C1809 ,C1799_=_C1810 ,C1799_=_C1811 ,C1799_=_C1812 ,C1799_=_C1813 ,C1799_=_C1814 ,\nC1799_=_C1815 ,C1799_=_C1817 ,C1799_=_C1818 ,C1799_=_C2612 ,C1800_=_C1801 ,C1800_=_C1802 ,\nC1800_=_C1804 ,C1800_=_C1805 ,C1800_=_C1806 ,C1800_=_C1807 ,C1800_=_C1808 ,C1800_=_C1809 ,\nC1800_=_C1810 ,C1800_=_C1811 ,C1800_=_C1812 ,C1800_=_C1813 ,C1800_=_C1814 ,C1800_=_C1815 ,\nC1800_=_C1817 ,C1800_=_C1818 ,C1800_=_C2875 ,C1801_=_C1802 ,C1801_=_C1804 ,C1801_=_C1805 ,\nC1801_=_C1806 ,C1801_=_C1807 ,C1801_=_C1808 ,C1801_=_C1809 ,C1801_=_C1810 ,C1801_=_C1811 ,\nC1801_=_C1812 ,C1801_=_C1813 ,C1801_=_C1814 ,C1801_=_C1815 ,C1801_=_C1817 ,C1801_=_C1818 ,\nC1801_=_C3045 ,C1802_=_C1804 ,C1802_=_C1805 ,C1802_=_C1806 ,C1802_=_C1807 ,C1802_=_C1808 ,\nC1802_=_C1809 ,C1802_=_C1810 ,C1802_=_C1811 ,C1802_=_C1812 ,C1802_=_C1813 ,C1802_=_C1814 ,\nC1802_=_C1815 ,C1802_=_C1817 ,C1802_=_C1818 ,C1802_=_C2416 ,C1802_=_C3405 ,C1802_=_C3407 ,\nC1804_=_C1805 ,C1804_=_C1806 ,C1804_=_C1807 ,C1804_=_C1808 ,C1804_=_C1809 ,C1804_=_C1810 ,\nC1804_=_C1811 ,C1804_=_C1812 ,C1804_=_C1813 ,C1804_=_C1814 ,C1804_=_C1815 ,C1804_=_C1817 ,\nC1804_=_C1818 ,C1804_=_C3456 ,C1804_=_C3502 ,C1805_=_C1806 ,C1805_=_C1807 ,C1805_=_C1808 ,\nC1805_=_C1809 ,C1805_=_C1810 ,C1805_=_C1811 ,C1805_=_C1812 ,C1805_=_C1813 ,C1805_=_C1814 ,\nC1805_=_C1815 ,C1805_=_C1817 ,C1805_=_C1818 ,C1806_=_C1807 ,C1806_=_C1808 ,C1806_=_C1809 ,\nC1806_=_C1810 ,C1806_=_C1811 ,C1806_=_C1812 ,C1806_=_C1813 ,C1806_=_C1814 ,C1806_=_C1815 ,\nC1806_=_C1817 ,C1806_=_C1818 ,C1807_=_C1808 ,C1807_=_C1809 ,C1807_=_C1810 ,C1807_=_C1811 ,\nC1807_=_C1812 ,C1807_=_C1813 ,C1807_=_C1814 ,C1807_=_C1815 ,C1807_=_C1817 ,C1807_=_C1818 ,\nC1807_=_C3715 ,C1808_=_C1809 ,C1808_=_C1810 ,C1808_=_C1811 ,C1808_=_C1812 ,C1808_=_C1813 ,\nC1808_=_C1814 ,C1808_=_C1815 ,C1808_=_C1817 ,C1808_=_C1818 ,C1808_=_C3460 ,C1809_=_C1810 ,\nC1809_=_C1811 ,C1809_=_C1812 ,C1809_=_C1813 ,C1809_=_C1814 ,C1809_=_C1815 ,C1809_=_C1817 ,\nC1809_=_C1818 ,C1810_=_C1811 ,C1810_=_C1812 ,C1810_=_C1813 ,C1810_=_C1814 ,C1810_=_C1815 ,\nC1810_=_C1817 ,C1810_=_C1818 ,C1810_=_C3465 ,C1811_=_C1812 ,C1811_=_C1813 ,C1811_=_C1814 ,\nC1811_=_C1815 ,C1811_=_C1817 ,C1811_=_C1818 ,C1811_=_C2861 ,C1811_=_C3540 ,C1811_=_C4042 ,\nC1812_=_C1813 ,C1812_=_C1814 ,C1812_=_C1815 ,C1812_=_C1817 ,C1812_=_C1818 ,C1812_=_C3468 ,\nC1812_=_C4044 ,C1813_=_C1814 ,C1813_=_C1815 ,C1813_=_C1817 ,C1813_=_C1818 ,C1813_=_C4063 ,\nC1814_=_C1815 ,C1814_=_C1817 ,C1814_=_C1818 ,C1814_=_C3469 ,C1815_=_C1817 ,C1815_=_C1818 ,\nC1815_=_C3470 ,C1815_=_C3848 ,C1817_=_C1818 ,C1833_=_C1902 ,C1833_=_C1943 ,C1833_=_C2573 ,\nC1833_=_C2875 ,C1833_=_C3045 ,C1833_=_C3381 ,C1833_=_C3502 ,C1833_=_C3708 ,C1833_=_C3715 ,\nC1833_=_C3723 ,C1833_=_C3911 ,C1833_=_C3994 ,C1833_=_C4029 ,C1833_=_C4033 ,C1833_=_C4063 ,\nC1833_=_C4100 ,C1833_=_C4101 ,C1902_=_C1943 ,C1902_=_C2573 ,C1902_=_C2875 ,C1902_=_C3045 ,\nC1902_=_C3381 ,C1902_=_C3502 ,C1902_=_C3708 ,C1902_=_C3715 ,C1902_=_C3723 ,C1902_=_C3911 ,\nC1902_=_C3994 ,C1902_=_C4029 ,C1902_=_C4033 ,C1902_=_C4063 ,C1902_=_C4100 ,C1902_=_C4101 ,\nC1938_=_C1939 ,C1938_=_C1943 ,C1938_=_C1977 ,C1938_=_C1995 ,C1938_=_C2213 ,C1938_=_C2232 ,\nC1938_=_C2331 ,C1938_=_C2402 ,C1938_=_C2901 ,C1938_=_C3183 ,C1938_=_C3325 ,C1938_=_C3405 ,\nC1938_=_C3423 ,C1938_=_C3474 ,C1938_=_C3801 ,C1938_=_C3824 ,C1938_=_C3846 ,C1938_=_C3847 ,\nC1938_=_C3848 ,C1938_=_C3849 ,C1939_=_C1943 ,C1939_=_C1979 ,C1939_=_C1996 ,C1939_=_C2215 ,\nC1939_=_C2233 ,C1939_=_C2332 ,C1939_=_C2748 ,C1939_=_C2902 ,C1939_=_C2948 ,C1939_=_C3184 ,\nC1939_=_C3407 ,C1939_=_C3476 ,C1939_=_C3611 ,C1939_=_C3802 ,C1939_=_C3893 ,C1939_=_C3894 ,\nC1939_=_C3895 ,C1939_=_C3896 ,C1943_=_C2573 ,C1943_=_C2875 ,C1943_=_C3045 ,C1943_=_C3381 ,\nC1943_=_C3502 ,C1943_=_C3708 ,C1943_=_C3715 ,C1943_=_C3723 ,C1943_=_C3911 ,C1943_=_C3994 ,\nC1943_=_C4029 ,C1943_=_C4033 ,C1943_=_C4063 ,C1943_=_C4100 ,C1943_=_C4101 ,C1977_=_C1979 ,\nC1977_=_C1995 ,C1977_=_C2213 ,C1977_=_C2232 ,C1977_=_C2331 ,C1977_=_C2402 ,C1977_=_C2901 ,\nC1977_=_C3183 ,C1977_=_C3325 ,C1977_=_C3405 ,C1977_=_C3423 ,C1977_=_C3474 ,C1977_=_C3801 ,\nC1977_=_C3824 ,C1977_=_C3846 ,C1977_=_C3847 ,C1977_=_C3848 ,C1977_=_C3849 ,C1979_=_C1996 ,\nC1979_=_C2215 ,C1979_=_C2233 ,C1979_=_C2332 ,C1979_=_C2748 ,C1979_=_C2902 ,C1979_=_C2948 ,\nC1979_=_C3184 ,C1979_=_C3407 ,C1979_=_C3476 ,C1979_=_C3611 ,C1979_=_C3802 ,C1979_=_C3893 ,\nC1979_=_C3894 ,C1979_=_C3895 ,C1979_=_C3896 ,C1995_=_C1996 ,C1995_=_C2213 ,C1995_=_C2232 ,\nC1995_=_C2331 ,C1995_=_C2402 ,C1995_=_C2901 ,C1995_=_C3183 ,C1995_=_C3325 ,C1995_=_C3405 ,\nC1995_=_C3423 ,C1995_=_C3474 ,C1995_=_C3801 ,C1995_=_C3824 ,C1995_=_C3846 ,C1995_=_C3847 ,\nC1995_=_C3848 ,C1995_=_C3849 ,C1996_=_C2215 ,C1996_=_C2233 ,C1996_=_C2332 ,C1996_=_C2748 ,\nC1996_=_C2902 ,C1996_=_C2948 ,C1996_=_C3184 ,C1996_=_C3407 ,C1996_=_C3476 ,C1996_=_C3611 ,\nC1996_=_C3802 ,C1996_=_C3893 ,C1996_=_C3894 ,C1996_=_C3895 ,C1996_=_C3896 ,C2112_=_C2135 ,\nC2112_=_C2235 ,C2112_=_C2889 ,C2112_=_C3001 ,C2112_=_C3080 ,C2112_=_C3139 ,C2112_=_C3188 ,\nC2112_=_C3258 ,C2112_=_C3299 ,C2112_=_C3790 ,C2112_=_C3951 ,C2112_=_C3964 ,C2112_=_C4008 ,\nC2112_=_C4042 ,C2112_=_C4043 ,C2112_=_C4044 ,C2112_=_C4045 ,C2112_=_C4046 ,C2121_=_C2127 ,\nC2121_=_C2135 ,C2121_=_C2225 ,C2121_=_C2849 ,C2121_=_C2850 ,C2121_=_C2851 ,C2121_=_C2852</w:t>
      </w:r>
    </w:p>
    <w:p>
      <w:pPr>
        <w:pStyle w:val="PreformattedText"/>
        <w:bidi w:val="0"/>
        <w:spacing w:before="0" w:after="0"/>
        <w:jc w:val="left"/>
        <w:rPr/>
      </w:pPr>
      <w:r>
        <w:rPr/>
        <w:t xml:space="preserve"> </w:t>
      </w:r>
      <w:r>
        <w:rPr/>
        <w:t>,\nC2121_=_C2855 ,C2121_=_C2856 ,C2121_=_C2857 ,C2121_=_C2858 ,C2121_=_C2859 ,C2121_=_C2861 ,\nC2121_=_C2862 ,C2121_=_C2863 ,C2127_=_C2135 ,C2127_=_C2172 ,C2127_=_C2230 ,C2127_=_C2628 ,\nC2127_=_C2744 ,C2127_=_C2794 ,C2127_=_C2943 ,C2127_=_C3180 ,C2127_=_C3280 ,C2127_=_C3294 ,\nC2127_=_C3537 ,C2127_=_C3540 ,C2127_=_C3541 ,C2127_=_C3542 ,C2127_=_C3543 ,C2127_=_C3544 ,\nC2135_=_C2235 ,C2135_=_C2889 ,C2135_=_C3001 ,C2135_=_C3080 ,C2135_=_C3139 ,C2135_=_C3188 ,\nC2135_=_C3258 ,C2135_=_C3299 ,C2135_=_C3790 ,C2135_=_C3951 ,C2135_=_C3964 ,C2135_=_C4008 ,\nC2135_=_C4042 ,C2135_=_C4043 ,C2135_=_C4044 ,C2135_=_C4045 ,C2135_=_C4046 ,C2161_=_C2172 ,\nC2161_=_C2317 ,C2161_=_C2409 ,C2161_=_C2410 ,C2161_=_C2411 ,C2161_=_C2412 ,C2161_=_C2413 ,\nC2161_=_C2414 ,C2161_=_C2415 ,C2161_=_C2416 ,C2161_=_C2417 ,C2161_=_C2421 ,C2161_=_C2422 ,\nC2161_=_C2423 ,C2161_=_C2424 ,C2161_=_C2425 ,C2161_=_C2426 ,C2161_=_C2427 ,C2161_=_C2428 ,\nC2172_=_C2230 ,C2172_=_C2628 ,C2172_=_C2744 ,C2172_=_C2794 ,C2172_=_C2943 ,C2172_=_C3180 ,\nC2172_=_C3280 ,C2172_=_C3294 ,C2172_=_C3537 ,C2172_=_C3540 ,C2172_=_C3541 ,C2172_=_C3542 ,\nC2172_=_C3543 ,C2172_=_C3544 ,C2213_=_C2215 ,C2213_=_C2232 ,C2213_=_C2331 ,C2213_=_C2402 ,\nC2213_=_C2901 ,C2213_=_C3183 ,C2213_=_C3325 ,C2213_=_C3405 ,C2213_=_C3423 ,C2213_=_C3474 ,\nC2213_=_C3801 ,C2213_=_C3824 ,C2213_=_C3846 ,C2213_=_C3847 ,C2213_=_C3848 ,C2213_=_C3849 ,\nC2215_=_C2233 ,C2215_=_C2332 ,C2215_=_C2748 ,C2215_=_C2902 ,C2215_=_C2948 ,C2215_=_C3184 ,\nC2215_=_C3407 ,C2215_=_C3476 ,C2215_=_C3611 ,C2215_=_C3802 ,C2215_=_C3893 ,C2215_=_C3894 ,\nC2215_=_C3895 ,C2215_=_C3896 ,C2225_=_C2230 ,C2225_=_C2232 ,C2225_=_C2233 ,C2225_=_C2235 ,\nC2225_=_C2849 ,C2225_=_C2850 ,C2225_=_C2851 ,C2225_=_C2852 ,C2225_=_C2855 ,C2225_=_C2856 ,\nC2225_=_C2857 ,C2225_=_C2858 ,C2225_=_C2859 ,C2225_=_C2861 ,C2225_=_C2862 ,C2225_=_C2863 ,\nC2230_=_C2232 ,C2230_=_C2233 ,C2230_=_C2235 ,C2230_=_C2628 ,C2230_=_C2744 ,C2230_=_C2794 ,\nC2230_=_C2943 ,C2230_=_C3180 ,C2230_=_C3280 ,C2230_=_C3294 ,C2230_=_C3537 ,C2230_=_C3540 ,\nC2230_=_C3541 ,C2230_=_C3542 ,C2230_=_C3543 ,C2230_=_C3544 ,C2232_=_C2233 ,C2232_=_C2235 ,\nC2232_=_C2331 ,C2232_=_C2402 ,C2232_=_C2901 ,C2232_=_C3183 ,C2232_=_C3325 ,C2232_=_C3405 ,\nC2232_=_C3423 ,C2232_=_C3474 ,C2232_=_C3801 ,C2232_=_C3824 ,C2232_=_C3846 ,C2232_=_C3847 ,\nC2232_=_C3848 ,C2232_=_C3849 ,C2233_=_C2235 ,C2233_=_C2332 ,C2233_=_C2748 ,C2233_=_C2902 ,\nC2233_=_C2948 ,C2233_=_C3184 ,C2233_=_C3407 ,C2233_=_C3476 ,C2233_=_C3611 ,C2233_=_C3802 ,\nC2233_=_C3893 ,C2233_=_C3894 ,C2233_=_C3895 ,C2233_=_C3896 ,C2235_=_C2889 ,C2235_=_C3001 ,\nC2235_=_C3080 ,C2235_=_C3139 ,C2235_=_C3188 ,C2235_=_C3258 ,C2235_=_C3299 ,C2235_=_C3790 ,\nC2235_=_C3951 ,C2235_=_C3964 ,C2235_=_C4008 ,C2235_=_C4042 ,C2235_=_C4043 ,C2235_=_C4044 ,\nC2235_=_C4045 ,C2235_=_C4046 ,C2317_=_C2331 ,C2317_=_C2332 ,C2317_=_C2409 ,C2317_=_C2410 ,\nC2317_=_C2411 ,C2317_=_C2412 ,C2317_=_C2413 ,C2317_=_C2414 ,C2317_=_C2415 ,C2317_=_C2416 ,\nC2317_=_C2417 ,C2317_=_C2421 ,C2317_=_C2422 ,C2317_=_C2423 ,C2317_=_C2424 ,C2317_=_C2425 ,\nC2317_=_C2426 ,C2317_=_C2427 ,C2317_=_C2428 ,C2331_=_C2332 ,C2331_=_C2402 ,C2331_=_C2901 ,\nC2331_=_C3183 ,C2331_=_C3325 ,C2331_=_C3405 ,C2331_=_C3423 ,C2331_=_C3474 ,C2331_=_C3801 ,\nC2331_=_C3824 ,C2331_=_C3846 ,C2331_=_C3847 ,C2331_=_C3848 ,C2331_=_C3849 ,C2332_=_C2748 ,\nC2332_=_C2902 ,C2332_=_C2948 ,C2332_=_C3184 ,C2332_=_C3407 ,C2332_=_C3476 ,C2332_=_C3611 ,\nC2332_=_C3802 ,C2332_=_C3893 ,C2332_=_C3894 ,C2332_=_C3895 ,C2332_=_C3896 ,C2402_=_C2901 ,\nC2402_=_C3183 ,C2402_=_C3325 ,C2402_=_C3405 ,C2402_=_C3423 ,C2402_=_C3474 ,C2402_=_C3801 ,\nC2402_=_C3824 ,C2402_=_C3846 ,C2402_=_C3847 ,C2402_=_C3848 ,C2402_=_C3849 ,C2409_=_C2410 ,\nC2409_=_C2411 ,C2409_=_C2412 ,C2409_=_C2413 ,C2409_=_C2414 ,C2409_=_C2415 ,C2409_=_C2416 ,\nC2409_=_C2417 ,C2409_=_C2421 ,C2409_=_C2422 ,C2409_=_C2423 ,C2409_=_C2424 ,C2409_=_C2425 ,\nC2409_=_C2426 ,C2409_=_C2427 ,C2409_=_C2428 ,C2410_=_C2411 ,C2410_=_C2412 ,C2410_=_C2413 ,\nC2410_=_C2414 ,C2410_=_C2415 ,C2410_=_C2416 ,C2410_=_C2417 ,C2410_=_C2421 ,C2410_=_C2422 ,\nC2410_=_C2423 ,C2410_=_C2424 ,C2410_=_C2425 ,C2410_=_C2426 ,C2410_=_C2427 ,C2410_=_C2428 ,\nC2411_=_C2412 ,C2411_=_C2413 ,C2411_=_C2414 ,C2411_=_C2415 ,C2411_=_C2416 ,C2411_=_C2417 ,\nC2411_=_C2421 ,C2411_=_C2422 ,C2411_=_C2423 ,C2411_=_C2424 ,C2411_=_C2425 ,C2411_=_C2426 ,\nC2411_=_C2427 ,C2411_=_C2428 ,C2411_=_C2628 ,C2412_=_C2413 ,C2412_=_C2414 ,C2412_=_C2415 ,\nC2412_=_C2416 ,C2412_=_C2417 ,C2412_=_C2421 ,C2412_=_C2422 ,C2412_=_C2423 ,C2412_=_C2424 ,\nC2412_=_C2425 ,C2412_=_C2426 ,C2412_=_C2427 ,C2412_=_C2428 ,C2412_=_C2794 ,C2413_=_C2414 ,\nC2413_=_C2415 ,C2413_=_C2416 ,C2413_=_C2417 ,C2413_=_C2421 ,C2413_=_C2422 ,C2413_=_C2423 ,\nC2413_=_C2424 ,C2413_=_C2425 ,C2413_=_C2426 ,C2413_=_C2427 ,C2413_=_C2428 ,C2413_=_C2901 ,\nC2413_=_C2902 ,C2414_=_C2415 ,C2414_=_C2416 ,C2414_=_C2417 ,C2414_=_C2421 ,C2414_=_C2422 ,\nC2414_=_C2423 ,C2414_=_C2424 ,C2414_=_C2425 ,C2414_=_C2426 ,C2414_=_C2427 ,C2414_=_C2428 ,\nC2414_=_C2851 ,C2414_=_C3180 ,C2414_=_C3183 ,C2414_=_C3184 ,C2414_=_C3188 ,C2415_=_C2416 ,\nC2415_=_C2417 ,C2415_=_C2421 ,C2415_=_C2422 ,C2415_=_C2423 ,C2415_=_C2424 ,C2415_=_C2425 ,\nC2415_=_C2426 ,C2415_=_C2427 ,C2415_=_C2428 ,C2415_=_C3280 ,C2416_=_C2417 ,C2416_=_C2421 ,\nC2416_=_C2422 ,C2416_=_C2423 ,C2416_=_C2424 ,C2416_=_C2425 ,C2416_=_C2426 ,C2416_=_C2427 ,\nC2416_=_C2428 ,C2416_=_C3405 ,C2416_=_C3407 ,C2417_=_C2421 ,C2417_=_C2422 ,C2417_=_C2423 ,\nC2417_=_C2424 ,C2417_=_C2425 ,C2417_=_C2426 ,C2417_=_C2427 ,C2417_=_C2428 ,C2417_=_C3474 ,\nC2417_=_C3476 ,C2421_=_C2422 ,C2421_=_C2423 ,C2421_=_C2424 ,C2421_=_C2425 ,C2421_=_C2426 ,\nC2421_=_C2427 ,C2421_=_C2428 ,C2421_=_C2857 ,C2421_=_C3463 ,C2422_=_C2423 ,C2422_=_C2424 ,\nC2422_=_C2425 ,C2422_=_C2426 ,C2422_=_C2427 ,C2422_=_C2428 ,C2423_=_C2424 ,C2423_=_C2425 ,\nC2423_=_C2426 ,C2423_=_C2427 ,C2423_=_C2428 ,C2423_=_C3847 ,C2423_=_C3894 ,C2424_=_C2425 ,\nC2424_=_C2426 ,C2424_=_C2427 ,C2424_=_C2428 ,C2425_=_C2426 ,C2425_=_C2427 ,C2425_=_C2428 ,\nC2425_=_C3541 ,C2426_=_C2427 ,C2426_=_C2428 ,C2426_=_C3542 ,C2427_=_C2428 ,C2427_=_C3543 ,\nC2428_=_C3849 ,C2428_=_C3895 ,C2437_=_C2557 ,C2437_=_C2612 ,C2437_=_C2836 ,C2437_=_C3154 ,\nC2437_=_C3456 ,C2437_=_C3457 ,C2437_=_C3458 ,C2437_=_C3459 ,C2437_=_C3460 ,C2437_=_C3461 ,\nC2437_=_C3462 ,C2437_=_C3463 ,C2437_=_C3464 ,C2437_=_C3465 ,C2437_=_C3466 ,C2437_=_C3467 ,\nC2437_=_C3468 ,C2437_=_C3469 ,C2437_=_C3470 ,C2557_=_C2573 ,C2557_=_C2612 ,C2557_=_C2836 ,\nC2557_=_C3154 ,C2557_=_C3456 ,C2557_=_C3457 ,C2557_=_C3458 ,C2557_=_C3459 ,C2557_=_C3460 ,\nC2557_=_C3461 ,C2557_=_C3462 ,C2557_=_C3463 ,C2557_=_C3464 ,C2557_=_C3465 ,C2557_=_C3466 ,\nC2557_=_C3467 ,C2557_=_C3468 ,C2557_=_C3469 ,C2557_=_C3470 ,C2573_=_C2875 ,C2573_=_C3045 ,\nC2573_=_C3381 ,C2573_=_C3502 ,C2573_=_C3708 ,C2573_=_C3715 ,C2573_=_C3723 ,C2573_=_C3911 ,\nC2573_=_C3994 ,C2573_=_C4029 ,C2573_=_C4033 ,C2573_=_C4063 ,C2573_=_C4100 ,C2573_=_C4101 ,\nC2612_=_C2836 ,C2612_=_C3154 ,C2612_=_C3456 ,C2612_=_C3457 ,C2612_=_C3458 ,C2612_=_C3459 ,\nC2612_=_C3460 ,C2612_=_C3461 ,C2612_=_C3462 ,C2612_=_C3463 ,C2612_=_C3464 ,C2612_=_C3465 ,\nC2612_=_C3466 ,C2612_=_C3467 ,C2612_=_C3468 ,C2612_=_C3469 ,C2612_=_C3470 ,C2628_=_C2744 ,\nC2628_=_C2794 ,C2628_=_C2943 ,C2628_=_C3180 ,C2628_=_C3280 ,C2628_=_C3294 ,C2628_=_C3537 ,\nC2628_=_C3540 ,C2628_=_C3541 ,C2628_=_C3542 ,C2628_=_C3543 ,C2628_=_C3544 ,C2744_=_C2748 ,\nC2744_=_C2794 ,C2744_=_C2943 ,C2744_=_C3180 ,C2744_=_C3280 ,C2744_=_C3294 ,C2744_=_C3537 ,\nC2744_=_C3540 ,C2744_=_C3541 ,C2744_=_C3542 ,C2744_=_C3543 ,C2744_=_C3544 ,C2748_=_C2902 ,\nC2748_=_C2948 ,C2748_=_C3184 ,C2748_=_C3407 ,C2748_=_C3476 ,C2748_=_C3611 ,C2748_=_C3802 ,\nC2748_=_C3893 ,C2748_=_C3894 ,C2748_=_C3895 ,C2748_=_C3896 ,C2794_=_C2943 ,C2794_=_C3180 ,\nC2794_=_C3280 ,C2794_=_C3294 ,C2794_=_C3537 ,C2794_=_C3540 ,C2794_=_C3541 ,C2794_=_C3542 ,\nC2794_=_C3543 ,C2794_=_C3544 ,C2836_=_C3154 ,C2836_=_C3456 ,C2836_=_C3457 ,C2836_=_C3458 ,\nC2836_=_C3459 ,C2836_=_C3460 ,C2836_=_C3461 ,C2836_=_C3462 ,C2836_=_C3463 ,C2836_=_C3464 ,\nC2836_=_C3465 ,C2836_=_C3466 ,C2836_=_C3467 ,C2836_=_C3468 ,C2836_=_C3469 ,C2836_=_C3470 ,\nC2849_=_C2850 ,C2849_=_C2851 ,C2849_=_C2852 ,C2849_=_C2855 ,C2849_=_C2856 ,C2849_=_C2857 ,\nC2849_=_C2858 ,C2849_=_C2859 ,C2849_=_C2861 ,C2849_=_C2862 ,C2849_=_C2863 ,C2849_=_C3001 ,\nC2850_=_C2851 ,C2850_=_C2852 ,C2850_=_C2855 ,C2850_=_C2856 ,C2850_=_C2857 ,C2850_=_C2858 ,\nC2850_=_C2859 ,C2850_=_C2861 ,C2850_=_C2862 ,C2850_=_C2863 ,C2850_=_C3139 ,C2851_=_C2852 ,\nC2851_=_C2855 ,C2851_=_C2856 ,C2851_=_C2857 ,C2851_=_C2858 ,C2851_=_C2859 ,C2851_=_C2861 ,\nC2851_=_C2862 ,C2851_=_C2863 ,C2851_=_C3180 ,C2851_=_C3183 ,C2851_=_C3184 ,C2851_=_C3188 ,\nC2852_=_C2855 ,C2852_=_C2856 ,C2852_=_C2857 ,C2852_=_C2858 ,C2852_=_C2859 ,C2852_=_C2861 ,\nC2852_=_C2862 ,C2852_=_C2863 ,C2852_=_C3294 ,C2852_=_C3299 ,C2855_=_C2856 ,C2855_=_C2857 ,\nC2855_=_C2858 ,C2855_=_C2859 ,C2855_=_C2861 ,C2855_=_C2862 ,C2855_=_C2863 ,C2855_=_C3459 ,\nC2856_=_C2857 ,C2856_=_C2858 ,C2856_=_C2859 ,C2856_=_C2861 ,C2856_=_C2862 ,C2856_=_C2863 ,\nC2856_=_C3461 ,C2856_=_C3790 ,C2857_=_C2858 ,C2857_=_C2859 ,C2857_=_C2861 ,C2857_=_C2862 ,\nC2857_=_C2863 ,C2857_=_C3463 ,C2858_=_C2859 ,C2858_=_C2861 ,C2858_=_C2862 ,C2858_=_C2863 ,\nC2858_=_C3464 ,C2858_=_C3951 ,C2859_=_C2861 ,C2859_=_C2862 ,C2859_=_C2863 ,C2859_=_C3466 ,\nC2859_=_C4008 ,C2861_=_C2862 ,C2861_=_C2863 ,C2861_=_C3540 ,C2861_=_C4042 ,C2862_=_C2863 ,\nC2862_=_C4045 ,C2863_=_C4046 ,C2875_=_C3045 ,C2875_=_C3381 ,C2875_=_C3502 ,C2875_=_C3708 ,\nC2875_=_C3715 ,C2875_=_C3723 ,C2875_=_C3911 ,C2875_=_C3994 ,C2875_=_C4029 ,C2875_=_C4033 ,\nC2875_=_C4063 ,C2875_=_C4100 ,C2875_=_C4101 ,C2889_=_C3001 ,C2889_=_C3080 ,C2889_=_C3139 ,\nC2889_=_C3188 ,C2889_=_C3258 ,C2889_=_C3299 ,C2889_=_C3790 ,C2889_=_C3951 ,C2889_=_C3964 ,\nC2889_=_C4008 ,C2889_=_C4042 ,C2889_=_C4043 ,C2889_=_C4044 ,C2889_=_C4045 ,C2889_=_C4046 ,\nC2901_=_C2902 ,C2901_=_C3183 ,C2901_=_C3325 ,C2901_=_C3405</w:t>
      </w:r>
    </w:p>
    <w:p>
      <w:pPr>
        <w:pStyle w:val="PreformattedText"/>
        <w:bidi w:val="0"/>
        <w:spacing w:before="0" w:after="0"/>
        <w:jc w:val="left"/>
        <w:rPr/>
      </w:pPr>
      <w:r>
        <w:rPr/>
        <w:t xml:space="preserve"> </w:t>
      </w:r>
      <w:r>
        <w:rPr/>
        <w:t>,C2901_=_C3423 ,C2901_=_C3474 ,\nC2901_=_C3801 ,C2901_=_C3824 ,C2901_=_C3846 ,C2901_=_C3847 ,C2901_=_C3848 ,C2901_=_C3849 ,\nC2902_=_C2948 ,C2902_=_C3184 ,C2902_=_C3407 ,C2902_=_C3476 ,C2902_=_C3611 ,C2902_=_C3802 ,\nC2902_=_C3893 ,C2902_=_C3894 ,C2902_=_C3895 ,C2902_=_C3896 ,C2943_=_C2948 ,C2943_=_C3180 ,\nC2943_=_C3280 ,C2943_=_C3294 ,C2943_=_C3537 ,C2943_=_C3540 ,C2943_=_C3541 ,C2943_=_C3542 ,\nC2943_=_C3543 ,C2943_=_C3544 ,C2948_=_C3184 ,C2948_=_C3407 ,C2948_=_C3476 ,C2948_=_C3611 ,\nC2948_=_C3802 ,C2948_=_C3893 ,C2948_=_C3894 ,C2948_=_C3895 ,C2948_=_C3896 ,C3001_=_C3080 ,\nC3001_=_C3139 ,C3001_=_C3188 ,C3001_=_C3258 ,C3001_=_C3299 ,C3001_=_C3790 ,C3001_=_C3951 ,\nC3001_=_C3964 ,C3001_=_C4008 ,C3001_=_C4042 ,C3001_=_C4043 ,C3001_=_C4044 ,C3001_=_C4045 ,\nC3001_=_C4046 ,C3045_=_C3381 ,C3045_=_C3502 ,C3045_=_C3708 ,C3045_=_C3715 ,C3045_=_C3723 ,\nC3045_=_C3911 ,C3045_=_C3994 ,C3045_=_C4029 ,C3045_=_C4033 ,C3045_=_C4063 ,C3045_=_C4100 ,\nC3045_=_C4101 ,C3080_=_C3139 ,C3080_=_C3188 ,C3080_=_C3258 ,C3080_=_C3299 ,C3080_=_C3790 ,\nC3080_=_C3951 ,C3080_=_C3964 ,C3080_=_C4008 ,C3080_=_C4042 ,C3080_=_C4043 ,C3080_=_C4044 ,\nC3080_=_C4045 ,C3080_=_C4046 ,C3139_=_C3188 ,C3139_=_C3258 ,C3139_=_C3299 ,C3139_=_C3790 ,\nC3139_=_C3951 ,C3139_=_C3964 ,C3139_=_C4008 ,C3139_=_C4042 ,C3139_=_C4043 ,C3139_=_C4044 ,\nC3139_=_C4045 ,C3139_=_C4046 ,C3154_=_C3456 ,C3154_=_C3457 ,C3154_=_C3458 ,C3154_=_C3459 ,\nC3154_=_C3460 ,C3154_=_C3461 ,C3154_=_C3462 ,C3154_=_C3463 ,C3154_=_C3464 ,C3154_=_C3465 ,\nC3154_=_C3466 ,C3154_=_C3467 ,C3154_=_C3468 ,C3154_=_C3469 ,C3154_=_C3470 ,C3180_=_C3183 ,\nC3180_=_C3184 ,C3180_=_C3188 ,C3180_=_C3280 ,C3180_=_C3294 ,C3180_=_C3537 ,C3180_=_C3540 ,\nC3180_=_C3541 ,C3180_=_C3542 ,C3180_=_C3543 ,C3180_=_C3544 ,C3183_=_C3184 ,C3183_=_C3188 ,\nC3183_=_C3325 ,C3183_=_C3405 ,C3183_=_C3423 ,C3183_=_C3474 ,C3183_=_C3801 ,C3183_=_C3824 ,\nC3183_=_C3846 ,C3183_=_C3847 ,C3183_=_C3848 ,C3183_=_C3849 ,C3184_=_C3188 ,C3184_=_C3407 ,\nC3184_=_C3476 ,C3184_=_C3611 ,C3184_=_C3802 ,C3184_=_C3893 ,C3184_=_C3894 ,C3184_=_C3895 ,\nC3184_=_C3896 ,C3188_=_C3258 ,C3188_=_C3299 ,C3188_=_C3790 ,C3188_=_C3951 ,C3188_=_C3964 ,\nC3188_=_C4008 ,C3188_=_C4042 ,C3188_=_C4043 ,C3188_=_C4044 ,C3188_=_C4045 ,C3188_=_C4046 ,\nC3258_=_C3299 ,C3258_=_C3790 ,C3258_=_C3951 ,C3258_=_C3964 ,C3258_=_C4008 ,C3258_=_C4042 ,\nC3258_=_C4043 ,C3258_=_C4044 ,C3258_=_C4045 ,C3258_=_C4046 ,C3280_=_C3294 ,C3280_=_C3537 ,\nC3280_=_C3540 ,C3280_=_C3541 ,C3280_=_C3542 ,C3280_=_C3543 ,C3280_=_C3544 ,C3294_=_C3299 ,\nC3294_=_C3537 ,C3294_=_C3540 ,C3294_=_C3541 ,C3294_=_C3542 ,C3294_=_C3543 ,C3294_=_C3544 ,\nC3299_=_C3790 ,C3299_=_C3951 ,C3299_=_C3964 ,C3299_=_C4008 ,C3299_=_C4042 ,C3299_=_C4043 ,\nC3299_=_C4044 ,C3299_=_C4045 ,C3299_=_C4046 ,C3325_=_C3405 ,C3325_=_C3423 ,C3325_=_C3474 ,\nC3325_=_C3801 ,C3325_=_C3824 ,C3325_=_C3846 ,C3325_=_C3847 ,C3325_=_C3848 ,C3325_=_C3849 ,\nC3381_=_C3502 ,C3381_=_C3708 ,C3381_=_C3715 ,C3381_=_C3723 ,C3381_=_C3911 ,C3381_=_C3994 ,\nC3381_=_C4029 ,C3381_=_C4033 ,C3381_=_C4063 ,C3381_=_C4100 ,C3381_=_C4101 ,C3405_=_C3407 ,\nC3405_=_C3423 ,C3405_=_C3474 ,C3405_=_C3801 ,C3405_=_C3824 ,C3405_=_C3846 ,C3405_=_C3847 ,\nC3405_=_C3848 ,C3405_=_C3849 ,C3407_=_C3476 ,C3407_=_C3611 ,C3407_=_C3802 ,C3407_=_C3893 ,\nC3407_=_C3894 ,C3407_=_C3895 ,C3407_=_C3896 ,C3423_=_C3474 ,C3423_=_C3801 ,C3423_=_C3824 ,\nC3423_=_C3846 ,C3423_=_C3847 ,C3423_=_C3848 ,C3423_=_C3849 ,C3456_=_C3457 ,C3456_=_C3458 ,\nC3456_=_C3459 ,C3456_=_C3460 ,C3456_=_C3461 ,C3456_=_C3462 ,C3456_=_C3463 ,C3456_=_C3464 ,\nC3456_=_C3465 ,C3456_=_C3466 ,C3456_=_C3467 ,C3456_=_C3468 ,C3456_=_C3469 ,C3456_=_C3470 ,\nC3456_=_C3502 ,C3457_=_C3458 ,C3457_=_C3459 ,C3457_=_C3460 ,C3457_=_C3461 ,C3457_=_C3462 ,\nC3457_=_C3463 ,C3457_=_C3464 ,C3457_=_C3465 ,C3457_=_C3466 ,C3457_=_C3467 ,C3457_=_C3468 ,\nC3457_=_C3469 ,C3457_=_C3470 ,C3458_=_C3459 ,C3458_=_C3460 ,C3458_=_C3461 ,C3458_=_C3462 ,\nC3458_=_C3463 ,C3458_=_C3464 ,C3458_=_C3465 ,C3458_=_C3466 ,C3458_=_C3467 ,C3458_=_C3468 ,\nC3458_=_C3469 ,C3458_=_C3470 ,C3458_=_C3723 ,C3459_=_C3460 ,C3459_=_C3461 ,C3459_=_C3462 ,\nC3459_=_C3463 ,C3459_=_C3464 ,C3459_=_C3465 ,C3459_=_C3466 ,C3459_=_C3467 ,C3459_=_C3468 ,\nC3459_=_C3469 ,C3459_=_C3470 ,C3460_=_C3461 ,C3460_=_C3462 ,C3460_=_C3463 ,C3460_=_C3464 ,\nC3460_=_C3465 ,C3460_=_C3466 ,C3460_=_C3467 ,C3460_=_C3468 ,C3460_=_C3469 ,C3460_=_C3470 ,\nC3461_=_C3462 ,C3461_=_C3463 ,C3461_=_C3464 ,C3461_=_C3465 ,C3461_=_C3466 ,C3461_=_C3467 ,\nC3461_=_C3468 ,C3461_=_C3469 ,C3461_=_C3470 ,C3461_=_C3790 ,C3462_=_C3463 ,C3462_=_C3464 ,\nC3462_=_C3465 ,C3462_=_C3466 ,C3462_=_C3467 ,C3462_=_C3468 ,C3462_=_C3469 ,C3462_=_C3470 ,\nC3463_=_C3464 ,C3463_=_C3465 ,C3463_=_C3466 ,C3463_=_C3467 ,C3463_=_C3468 ,C3463_=_C3469 ,\nC3463_=_C3470 ,C3464_=_C3465 ,C3464_=_C3466 ,C3464_=_C3467 ,C3464_=_C3468 ,C3464_=_C3469 ,\nC3464_=_C3470 ,C3464_=_C3951 ,C3465_=_C3466 ,C3465_=_C3467 ,C3465_=_C3468 ,C3465_=_C3469 ,\nC3465_=_C3470 ,C3466_=_C3467 ,C3466_=_C3468 ,C3466_=_C3469 ,C3466_=_C3470 ,C3466_=_C4008 ,\nC3467_=_C3468 ,C3467_=_C3469 ,C3467_=_C3470 ,C3468_=_C3469 ,C3468_=_C3470 ,C3468_=_C4044 ,\nC3469_=_C3470 ,C3470_=_C3848 ,C3474_=_C3476 ,C3474_=_C3801 ,C3474_=_C3824 ,C3474_=_C3846 ,\nC3474_=_C3847 ,C3474_=_C3848 ,C3474_=_C3849 ,C3476_=_C3611 ,C3476_=_C3802 ,C3476_=_C3893 ,\nC3476_=_C3894 ,C3476_=_C3895 ,C3476_=_C3896 ,C3502_=_C3708 ,C3502_=_C3715 ,C3502_=_C3723 ,\nC3502_=_C3911 ,C3502_=_C3994 ,C3502_=_C4029 ,C3502_=_C4033 ,C3502_=_C4063 ,C3502_=_C4100 ,\nC3502_=_C4101 ,C3537_=_C3540 ,C3537_=_C3541 ,C3537_=_C3542 ,C3537_=_C3543 ,C3537_=_C3544 ,\nC3537_=_C3611 ,C3540_=_C3541 ,C3540_=_C3542 ,C3540_=_C3543 ,C3540_=_C3544 ,C3540_=_C4042 ,\nC3541_=_C3542 ,C3541_=_C3543 ,C3541_=_C3544 ,C3542_=_C3543 ,C3542_=_C3544 ,C3543_=_C3544 ,\nC3544_=_C3896 ,C3611_=_C3802 ,C3611_=_C3893 ,C3611_=_C3894 ,C3611_=_C3895 ,C3611_=_C3896 ,\nC3708_=_C3715 ,C3708_=_C3723 ,C3708_=_C3911 ,C3708_=_C3994 ,C3708_=_C4029 ,C3708_=_C4033 ,\nC3708_=_C4063 ,C3708_=_C4100 ,C3708_=_C4101 ,C3715_=_C3723 ,C3715_=_C3911 ,C3715_=_C3994 ,\nC3715_=_C4029 ,C3715_=_C4033 ,C3715_=_C4063 ,C3715_=_C4100 ,C3715_=_C4101 ,C3723_=_C3911 ,\nC3723_=_C3994 ,C3723_=_C4029 ,C3723_=_C4033 ,C3723_=_C4063 ,C3723_=_C4100 ,C3723_=_C4101 ,\nC3790_=_C3951 ,C3790_=_C3964 ,C3790_=_C4008 ,C3790_=_C4042 ,C3790_=_C4043 ,C3790_=_C4044 ,\nC3790_=_C4045 ,C3790_=_C4046 ,C3801_=_C3802 ,C3801_=_C3824 ,C3801_=_C3846 ,C3801_=_C3847 ,\nC3801_=_C3848 ,C3801_=_C3849 ,C3802_=_C3893 ,C3802_=_C3894 ,C3802_=_C3895 ,C3802_=_C3896 ,\nC3824_=_C3846 ,C3824_=_C3847 ,C3824_=_C3848 ,C3824_=_C3849 ,C3846_=_C3847 ,C3846_=_C3848 ,\nC3846_=_C3849 ,C3846_=_C3893 ,C3847_=_C3848 ,C3847_=_C3849 ,C3847_=_C3894 ,C3848_=_C3849 ,\nC3849_=_C3895 ,C3893_=_C3894 ,C3893_=_C3895 ,C3893_=_C3896 ,C3894_=_C3895 ,C3894_=_C3896 ,\nC3895_=_C3896 ,C3911_=_C3994 ,C3911_=_C4029 ,C3911_=_C4033 ,C3911_=_C4063 ,C3911_=_C4100 ,\nC3911_=_C4101 ,C3951_=_C3964 ,C3951_=_C4008 ,C3951_=_C4042 ,C3951_=_C4043 ,C3951_=_C4044 ,\nC3951_=_C4045 ,C3951_=_C4046 ,C3964_=_C4008 ,C3964_=_C4042 ,C3964_=_C4043 ,C3964_=_C4044 ,\nC3964_=_C4045 ,C3964_=_C4046 ,C3994_=_C4029 ,C3994_=_C4033 ,C3994_=_C4063 ,C3994_=_C4100 ,\nC3994_=_C4101 ,C4008_=_C4042 ,C4008_=_C4043 ,C4008_=_C4044 ,C4008_=_C4045 ,C4008_=_C4046 ,\nC4029_=_C4033 ,C4029_=_C4063 ,C4029_=_C4100 ,C4029_=_C4101 ,C4033_=_C4063 ,C4033_=_C4100 ,\nC4033_=_C4101 ,C4042_=_C4043 ,C4042_=_C4044 ,C4042_=_C4045 ,C4042_=_C4046 ,C4043_=_C4044 ,\nC4043_=_C4045 ,C4043_=_C4046 ,C4044_=_C4045 ,C4044_=_C4046 ,C4045_=_C4046 ,C4063_=_C4100 ,\nC4063_=_C4101 ,C4100_=_C4101 ,"];105[shape=box, label="id:105 level: 4\n203: C56 C62 C83 C86 C102 \nC104 C190 C197 C267 C278 C286 \nC299 C310 C313 C318 C344 C353 \nC369 C447 C460 C474 C475 C477 \nC585 C599 C625 C702 C708 C710 \nC718 C720 C739 C770 C819 C831 \nC855 C889 C968 C1060 C1069 C1070 \nC1077 C1087 C1156 C1157 C1170 C1267 \nC1306 C1316 C1335 C1369 C1381 C1431 \nC1435 C1442 C1443 C1446 C1490 C1556 \nC1565 C1590 C1591 C1592 C1593 C1594 \nC1595 C1597 C1599 C1600 C1601 C1602 \nC1603 C1604 C1605 C1607 C1608 C1609 \nC1610 C1611 C1612 C1613 C1614 C1657 \nC1669 C1684 C1685 C1686 C1687 C1689 \nC1691 C1693 C1694 C1695 C1696 C1697 \nC1698 C1699 C1739 C1799 C1822 C1856 \nC1879 C1918 C2041 C2052 C2054 C2068 \nC2134 C2224 C2299 C2300 C2311 C2364 \nC2490 C2514 C2527 C2529 C2534 C2536 \nC2554 C2564 C2610 C2611 C2612 C2613 \nC2614 C2615 C2617 C2618 C2619 C2620 \nC2621 C2622 C2647 C2690 C2733 C2734 \nC2789 C2807 C2808 C2809 C2810 C2811 \nC2812 C2814 C2815 C2816 C2817 C2818 \nC2819 C2918 C2966 C3011 C3137 C3157 \nC3211 C3212 C3214 C3225 C3282 C3283 \nC3322 C3335 C3426 C3437 C3445 C3490 \nC3559 C3570 C3693 C3699 C3728 C3729 \nC3731 C3732 C3733 C3734 C3735 C3736 \nC3737 C3757 C3760 C3762 C3763 C3764 \nC3765 C3766 C3784 C3796 C3853 C3878 \nC3901 C3904 C3905 C3906 C3907 C3908 \nC3909 C3910 C3911 C3912 C3969 C3970 \n2635: C56_=_C62( C56 C62 ) C56_=_C83( C56 C83 ) C56_=_C102( C56 C102 ) C56_=_C190( C56 C190 ) C56_=_C278( C56 C278 ) \nC56_=_C310( C56 C310 ) C56_=_C460( C56 C460 ) C56_=_C855( C56 C855 ) C56_=_C1087( C56 C1087 ) C56_=_C1157( C56 C1157 ) C56_=_C1431( C56 C1431 ) \nC56_=_C1565( C56 C1565 ) C56_=_C1684( C56 C1684 ) C56_=_C1685( C56 C1685 ) C56_=_C1686( C56 C1686 ) C56_=_C1687( C56 C1687 ) C56_=_C1689( C56 C1689 ) \nC56_=_C1691( C56 C1691 ) C56_=_C1693( C56 C1693 ) C56_=_C1694( C56 C1694 ) C56_=_C1695( C56 C1695 ) C56_=_C1696( C56 C1696 ) C56_=_C1697( C56 C1697 ) \nC56_=_C1698( C56 C1698 ) C56_=_C1699( C56 C1699 ) C62_=_C86( C62 C86 ) C62_=_C104( C62 C104 ) C62_=_C197( C62 C197 ) C62_=_C286( C62 C286 ) \nC62_=_C318( C62 C318 ) C62_=_C475( C62 C475 ) C62_=_C1335( C62 C1335 ) C62_=_C1443( C62 C1443 ) C62_=_C1556( C62 C1556 ) C62_=_C1657( C62 C1657 ) \nC62_=_C2529( C62 C2529 ) C62_=_C2733( C62 C2733 ) C62_=_C2966( C62 C2966 ) C62_=_C3011( C62 C3011 ) C62_=_C3212( C62 C3212 ) C62_=_C3322( C62 C3322 ) \nC62_=_C3335( C62 C3335 ) C62_=_C3570( C62 C3570 ) C62_=_C3760( C62 C3760 ) C62_=_C3762(</w:t>
      </w:r>
    </w:p>
    <w:p>
      <w:pPr>
        <w:pStyle w:val="PreformattedText"/>
        <w:bidi w:val="0"/>
        <w:spacing w:before="0" w:after="0"/>
        <w:jc w:val="left"/>
        <w:rPr/>
      </w:pPr>
      <w:r>
        <w:rPr/>
        <w:t xml:space="preserve"> </w:t>
      </w:r>
      <w:r>
        <w:rPr/>
        <w:t>C62 C3762 ) C62_=_C3763( C62 C3763 ) C62_=_C3764( C62 C3764 ) \nC62_=_C3765( C62 C3765 ) C62_=_C3766( C62 C3766 ) C83_=_C86( C83 C86 ) C83_=_C102( C83 C102 ) C83_=_C190( C83 C190 ) C83_=_C278( C83 C278 ) \nC83_=_C310( C83 C310 ) C83_=_C460( C83 C460 ) C83_=_C855( C83 C855 ) C83_=_C1087( C83 C1087 ) C83_=_C1157( C83 C1157 ) C83_=_C1431( C83 C1431 ) \nC83_=_C1565( C83 C1565 ) C83_=_C1684( C83 C1684 ) C83_=_C1685( C83 C1685 ) C83_=_C1686( C83 C1686 ) C83_=_C1687( C83 C1687 ) C83_=_C1689( C83 C1689 ) \nC83_=_C1691( C83 C1691 ) C83_=_C1693( C83 C1693 ) C83_=_C1694( C83 C1694 ) C83_=_C1695( C83 C1695 ) C83_=_C1696( C83 C1696 ) C83_=_C1697( C83 C1697 ) \nC83_=_C1698( C83 C1698 ) C83_=_C1699( C83 C1699 ) C86_=_C104( C86 C104 ) C86_=_C197( C86 C197 ) C86_=_C286( C86 C286 ) C86_=_C318( C86 C318 ) \nC86_=_C475( C86 C475 ) C86_=_C1335( C86 C1335 ) C86_=_C1443( C86 C1443 ) C86_=_C1556( C86 C1556 ) C86_=_C1657( C86 C1657 ) C86_=_C2529( C86 C2529 ) \nC86_=_C2733( C86 C2733 ) C86_=_C2966( C86 C2966 ) C86_=_C3011( C86 C3011 ) C86_=_C3212( C86 C3212 ) C86_=_C3322( C86 C3322 ) C86_=_C3335( C86 C3335 ) \nC86_=_C3570( C86 C3570 ) C86_=_C3760( C86 C3760 ) C86_=_C3762( C86 C3762 ) C86_=_C3763( C86 C3763 ) C86_=_C3764( C86 C3764 ) C86_=_C3765( C86 C3765 ) \nC86_=_C3766( C86 C3766 ) C102_=_C104( C102 C104 ) C102_=_C190( C102 C190 ) C102_=_C278( C102 C278 ) C102_=_C310( C102 C310 ) C102_=_C460( C102 C460 ) \nC102_=_C855( C102 C855 ) C102_=_C1087( C102 C1087 ) C102_=_C1157( C102 C1157 ) C102_=_C1431( C102 C1431 ) C102_=_C1565( C102 C1565 ) C102_=_C1684( C102 C1684 ) \nC102_=_C1685( C102 C1685 ) C102_=_C1686( C102 C1686 ) C102_=_C1687( C102 C1687 ) C102_=_C1689( C102 C1689 ) C102_=_C1691( C102 C1691 ) C102_=_C1693( C102 C1693 ) \nC102_=_C1694( C102 C1694 ) C102_=_C1695( C102 C1695 ) C102_=_C1696( C102 C1696 ) C102_=_C1697( C102 C1697 ) C102_=_C1698( C102 C1698 ) C102_=_C1699( C102 C1699 ) \nC104_=_C197( C104 C197 ) C104_=_C286( C104 C286 ) C104_=_C318( C104 C318 ) C104_=_C475( C104 C475 ) C104_=_C1335( C104 C1335 ) C104_=_C1443( C104 C1443 ) \nC104_=_C1556( C104 C1556 ) C104_=_C1657( C104 C1657 ) C104_=_C2529( C104 C2529 ) C104_=_C2733( C104 C2733 ) C104_=_C2966( C104 C2966 ) C104_=_C3011( C104 C3011 ) \nC104_=_C3212( C104 C3212 ) C104_=_C3322( C104 C3322 ) C104_=_C3335( C104 C3335 ) C104_=_C3570( C104 C3570 ) C104_=_C3760( C104 C3760 ) C104_=_C3762( C104 C3762 ) \nC104_=_C3763( C104 C3763 ) C104_=_C3764( C104 C3764 ) C104_=_C3765( C104 C3765 ) C104_=_C3766( C104 C3766 ) C190_=_C197( C190 C197 ) C190_=_C278( C190 C278 ) \nC190_=_C310( C190 C310 ) C190_=_C460( C190 C460 ) C190_=_C855( C190 C855 ) C190_=_C1087( C190 C1087 ) C190_=_C1157( C190 C1157 ) C190_=_C1431( C190 C1431 ) \nC190_=_C1565( C190 C1565 ) C190_=_C1684( C190 C1684 ) C190_=_C1685( C190 C1685 ) C190_=_C1686( C190 C1686 ) C190_=_C1687( C190 C1687 ) C190_=_C1689( C190 C1689 ) \nC190_=_C1691( C190 C1691 ) C190_=_C1693( C190 C1693 ) C190_=_C1694( C190 C1694 ) C190_=_C1695( C190 C1695 ) C190_=_C1696( C190 C1696 ) C190_=_C1697( C190 C1697 ) \nC190_=_C1698( C190 C1698 ) C190_=_C1699( C190 C1699 ) C197_=_C286( C197 C286 ) C197_=_C318( C197 C318 ) C197_=_C475( C197 C475 ) C197_=_C1335( C197 C1335 ) \nC197_=_C1443( C197 C1443 ) C197_=_C1556( C197 C1556 ) C197_=_C1657( C197 C1657 ) C197_=_C2529( C197 C2529 ) C197_=_C2733( C197 C2733 ) C197_=_C2966( C197 C2966 ) \nC197_=_C3011( C197 C3011 ) C197_=_C3212( C197 C3212 ) C197_=_C3322( C197 C3322 ) C197_=_C3335( C197 C3335 ) C197_=_C3570( C197 C3570 ) C197_=_C3760( C197 C3760 ) \nC197_=_C3762( C197 C3762 ) C197_=_C3763( C197 C3763 ) C197_=_C3764( C197 C3764 ) C197_=_C3765( C197 C3765 ) C197_=_C3766( C197 C3766 ) C267_=_C299( C267 C299 ) \nC267_=_C313( C267 C313 ) C267_=_C599( C267 C599 ) C267_=_C710( C267 C710 ) C267_=_C831( C267 C831 ) C267_=_C1070( C267 C1070 ) C267_=_C1369( C267 C1369 ) \nC267_=_C1435( C267 C1435 ) C267_=_C2054( C267 C2054 ) C267_=_C2300( C267 C2300 ) C267_=_C2690( C267 C2690 ) C267_=_C2789( C267 C2789 ) C267_=_C2807( C267 C2807 ) \nC267_=_C2808( C267 C2808 ) C267_=_C2809( C267 C2809 ) C267_=_C2810( C267 C2810 ) C267_=_C2811( C267 C2811 ) C267_=_C2812( C267 C2812 ) C267_=_C2814( C267 C2814 ) \nC267_=_C2815( C267 C2815 ) C267_=_C2816( C267 C2816 ) C267_=_C2817( C267 C2817 ) C267_=_C2818( C267 C2818 ) C267_=_C2819( C267 C2819 ) C278_=_C286( C278 C286 ) \nC278_=_C310( C278 C310 ) C278_=_C460( C278 C460 ) C278_=_C855( C278 C855 ) C278_=_C1087( C278 C1087 ) C278_=_C1157( C278 C1157 ) C278_=_C1431( C278 C1431 ) \nC278_=_C1565( C278 C1565 ) C278_=_C1684( C278 C1684 ) C278_=_C1685( C278 C1685 ) C278_=_C1686( C278 C1686 ) C278_=_C1687( C278 C1687 ) C278_=_C1689( C278 C1689 ) \nC278_=_C1691( C278 C1691 ) C278_=_C1693( C278 C1693 ) C278_=_C1694( C278 C1694 ) C278_=_C1695( C278 C1695 ) C278_=_C1696( C278 C1696 ) C278_=_C1697( C278 C1697 ) \nC278_=_C1698( C278 C1698 ) C278_=_C1699( C278 C1699 ) C286_=_C318( C286 C318 ) C286_=_C475( C286 C475 ) C286_=_C1335( C286 C1335 ) C286_=_C1443( C286 C1443 ) \nC286_=_C1556( C286 C1556 ) C286_=_C1657( C286 C1657 ) C286_=_C2529( C286 C2529 ) C286_=_C2733( C286 C2733 ) C286_=_C2966( C286 C2966 ) C286_=_C3011( C286 C3011 ) \nC286_=_C3212( C286 C3212 ) C286_=_C3322( C286 C3322 ) C286_=_C3335( C286 C3335 ) C286_=_C3570( C286 C3570 ) C286_=_C3760( C286 C3760 ) C286_=_C3762( C286 C3762 ) \nC286_=_C3763( C286 C3763 ) C286_=_C3764( C286 C3764 ) C286_=_C3765( C286 C3765 ) C286_=_C3766( C286 C3766 ) C299_=_C313( C299 C313 ) C299_=_C599( C299 C599 ) \nC299_=_C710( C299 C710 ) C299_=_C831( C299 C831 ) C299_=_C1070( C299 C1070 ) C299_=_C1369( C299 C1369 ) C299_=_C1435( C299 C1435 ) C299_=_C2054( C299 C2054 ) \nC299_=_C2300( C299 C2300 ) C299_=_C2690( C299 C2690 ) C299_=_C2789( C299 C2789 ) C299_=_C2807( C299 C2807 ) C299_=_C2808( C299 C2808 ) C299_=_C2809( C299 C2809 ) \nC299_=_C2810( C299 C2810 ) C299_=_C2811( C299 C2811 ) C299_=_C2812( C299 C2812 ) C299_=_C2814( C299 C2814 ) C299_=_C2815( C299 C2815 ) C299_=_C2816( C299 C2816 ) \nC299_=_C2817( C299 C2817 ) C299_=_C2818( C299 C2818 ) C299_=_C2819( C299 C2819 ) C310_=_C313( C310 C313 ) C310_=_C318( C310 C318 ) C310_=_C460( C310 C460 ) \nC310_=_C855( C310 C855 ) C310_=_C1087( C310 C1087 ) C310_=_C1157( C310 C1157 ) C310_=_C1431( C310 C1431 ) C310_=_C1565( C310 C1565 ) C310_=_C1684( C310 C1684 ) \nC310_=_C1685( C310 C1685 ) C310_=_C1686( C310 C1686 ) C310_=_C1687( C310 C1687 ) C310_=_C1689( C310 C1689 ) C310_=_C1691( C310 C1691 ) C310_=_C1693( C310 C1693 ) \nC310_=_C1694( C310 C1694 ) C310_=_C1695( C310 C1695 ) C310_=_C1696( C310 C1696 ) C310_=_C1697( C310 C1697 ) C310_=_C1698( C310 C1698 ) C310_=_C1699( C310 C1699 ) \nC313_=_C318( C313 C318 ) C313_=_C599( C313 C599 ) C313_=_C710( C313 C710 ) C313_=_C831( C313 C831 ) C313_=_C1070( C313 C1070 ) C313_=_C1369( C313 C1369 ) \nC313_=_C1435( C313 C1435 ) C313_=_C2054( C313 C2054 ) C313_=_C2300( C313 C2300 ) C313_=_C2690( C313 C2690 ) C313_=_C2789( C313 C2789 ) C313_=_C2807( C313 C2807 ) \nC313_=_C2808( C313 C2808 ) C313_=_C2809( C313 C2809 ) C313_=_C2810( C313 C2810 ) C313_=_C2811( C313 C2811 ) C313_=_C2812( C313 C2812 ) C313_=_C2814( C313 C2814 ) \nC313_=_C2815( C313 C2815 ) C313_=_C2816( C313 C2816 ) C313_=_C2817( C313 C2817 ) C313_=_C2818( C313 C2818 ) C313_=_C2819( C313 C2819 ) C318_=_C475( C318 C475 ) \nC318_=_C1335( C318 C1335 ) C318_=_C1443( C318 C1443 ) C318_=_C1556( C318 C1556 ) C318_=_C1657( C318 C1657 ) C318_=_C2529( C318 C2529 ) C318_=_C2733( C318 C2733 ) \nC318_=_C2966( C318 C2966 ) C318_=_C3011( C318 C3011 ) C318_=_C3212( C318 C3212 ) C318_=_C3322( C318 C3322 ) C318_=_C3335( C318 C3335 ) C318_=_C3570( C318 C3570 ) \nC318_=_C3760( C318 C3760 ) C318_=_C3762( C318 C3762 ) C318_=_C3763( C318 C3763 ) C318_=_C3764( C318 C3764 ) C318_=_C3765( C318 C3765 ) C318_=_C3766( C318 C3766 ) \nC344_=_C585( C344 C585 ) C344_=_C720( C344 C720 ) C344_=_C770( C344 C770 ) C344_=_C1077( C344 C1077 ) C344_=_C1381( C344 C1381 ) C344_=_C1856( C344 C1856 ) \nC344_=_C1879( C344 C1879 ) C344_=_C2041( C344 C2041 ) C344_=_C2068( C344 C2068 ) C344_=_C2134( C344 C2134 ) C344_=_C2311( C344 C2311 ) C344_=_C2536( C344 C2536 ) \nC344_=_C2918( C344 C2918 ) C344_=_C3137( C344 C3137 ) C344_=_C3426( C344 C3426 ) C344_=_C3445( C344 C3445 ) C344_=_C3693( C344 C3693 ) C344_=_C3757( C344 C3757 ) \nC344_=_C3796( C344 C3796 ) C344_=_C3853( C344 C3853 ) C344_=_C3878( C344 C3878 ) C344_=_C3901( C344 C3901 ) C344_=_C3969( C344 C3969 ) C344_=_C3970( C344 C3970 ) \nC353_=_C369( C353 C369 ) C353_=_C702( C353 C702 ) C353_=_C1060( C353 C1060 ) C353_=_C1156( C353 C1156 ) C353_=_C1590( C353 C1590 ) C353_=_C1591( C353 C1591 ) \nC353_=_C1592( C353 C1592 ) C353_=_C1593( C353 C1593 ) C353_=_C1594( C353 C1594 ) C353_=_C1595( C353 C1595 ) C353_=_C1597( C353 C1597 ) C353_=_C1599( C353 C1599 ) \nC353_=_C1600( C353 C1600 ) C353_=_C1601( C353 C1601 ) C353_=_C1602( C353 C1602 ) C353_=_C1603( C353 C1603 ) C353_=_C1604( C353 C1604 ) C353_=_C1605( C353 C1605 ) \nC353_=_C1607( C353 C1607 ) C353_=_C1608( C353 C1608 ) C353_=_C1609( C353 C1609 ) C353_=_C1610( C353 C1610 ) C353_=_C1611( C353 C1611 ) C353_=_C1612( C353 C1612 ) \nC353_=_C1613( C353 C1613 ) C353_=_C1614( C353 C1614 ) C369_=_C447( C369 C447 ) C369_=_C477( C369 C477 ) C369_=_C718( C369 C718 ) C369_=_C1170( C369 C1170 ) \nC369_=_C1446( C369 C1446 ) C369_=_C1605( C369 C1605 ) C369_=_C2534( C369 C2534 ) C369_=_C2564( C369 C2564 ) C369_=_C2734( C369 C2734 ) C369_=_C3214( C369 C3214 ) \nC369_=_C3283( C369 C3283 ) C369_=_C3437( C369 C3437 ) C369_=_C3490( C369 C3490 ) C369_=_C3559( C369 C3559 ) C369_=_C3699( C369 C3699 ) C369_=_C3784( C369 C3784 ) \nC369_=_C3904( C369 C3904 ) C369_=_C3905( C369 C3905 ) C369_=_C3906( C369 C3906 ) C369_=_C3907( C369 C3907 ) C369_=_C3908( C369 C3908 ) C369_=_C3909( C369 C3909 ) \nC369_=_C3910( C369 C3910 ) C369_=_C3911( C369 C3911 ) C369_=_C3912( C369 C3912 ) C447_=_C477( C447 C477 ) C447_=_C718( C447 C718 ) C447_=_C1170( C447 C1170 ) \nC447_=_C1446( C447 C1446 ) C447_=_C1605( C447 C1605 ) C447_=_C2534(</w:t>
      </w:r>
    </w:p>
    <w:p>
      <w:pPr>
        <w:pStyle w:val="PreformattedText"/>
        <w:bidi w:val="0"/>
        <w:spacing w:before="0" w:after="0"/>
        <w:jc w:val="left"/>
        <w:rPr/>
      </w:pPr>
      <w:r>
        <w:rPr/>
        <w:t xml:space="preserve"> </w:t>
      </w:r>
      <w:r>
        <w:rPr/>
        <w:t>C447 C2534 ) C447_=_C2564( C447 C2564 ) C447_=_C2734( C447 C2734 ) C447_=_C3214( C447 C3214 ) \nC447_=_C3283( C447 C3283 ) C447_=_C3437( C447 C3437 ) C447_=_C3490( C447 C3490 ) C447_=_C3559( C447 C3559 ) C447_=_C3699( C447 C3699 ) C447_=_C3784( C447 C3784 ) \nC447_=_C3904( C447 C3904 ) C447_=_C3905( C447 C3905 ) C447_=_C3906( C447 C3906 ) C447_=_C3907( C447 C3907 ) C447_=_C3908( C447 C3908 ) C447_=_C3909( C447 C3909 ) \nC447_=_C3910( C447 C3910 ) C447_=_C3911( C447 C3911 ) C447_=_C3912( C447 C3912 ) C460_=_C474( C460 C474 ) C460_=_C475( C460 C475 ) C460_=_C477( C460 C477 ) \nC460_=_C855( C460 C855 ) C460_=_C1087( C460 C1087 ) C460_=_C1157( C460 C1157 ) C460_=_C1431( C460 C1431 ) C460_=_C1565( C460 C1565 ) C460_=_C1684( C460 C1684 ) \nC460_=_C1685( C460 C1685 ) C460_=_C1686( C460 C1686 ) C460_=_C1687( C460 C1687 ) C460_=_C1689( C460 C1689 ) C460_=_C1691( C460 C1691 ) C460_=_C1693( C460 C1693 ) \nC460_=_C1694( C460 C1694 ) C460_=_C1695( C460 C1695 ) C460_=_C1696( C460 C1696 ) C460_=_C1697( C460 C1697 ) C460_=_C1698( C460 C1698 ) C460_=_C1699( C460 C1699 ) \nC474_=_C475( C474 C475 ) C474_=_C477( C474 C477 ) C474_=_C819( C474 C819 ) C474_=_C889( C474 C889 ) C474_=_C968( C474 C968 ) C474_=_C1316( C474 C1316 ) \nC474_=_C1442( C474 C1442 ) C474_=_C1490( C474 C1490 ) C474_=_C1739( C474 C1739 ) C474_=_C1918( C474 C1918 ) C474_=_C2364( C474 C2364 ) C474_=_C2514( C474 C2514 ) \nC474_=_C2527( C474 C2527 ) C474_=_C2647( C474 C2647 ) C474_=_C3157( C474 C3157 ) C474_=_C3211( C474 C3211 ) C474_=_C3225( C474 C3225 ) C474_=_C3282( C474 C3282 ) \nC474_=_C3728( C474 C3728 ) C474_=_C3729( C474 C3729 ) C474_=_C3731( C474 C3731 ) C474_=_C3732( C474 C3732 ) C474_=_C3733( C474 C3733 ) C474_=_C3734( C474 C3734 ) \nC474_=_C3735( C474 C3735 ) C474_=_C3736( C474 C3736 ) C474_=_C3737( C474 C3737 ) C475_=_C477( C475 C477 ) C475_=_C1335( C475 C1335 ) C475_=_C1443( C475 C1443 ) \nC475_=_C1556( C475 C1556 ) C475_=_C1657( C475 C1657 ) C475_=_C2529( C475 C2529 ) C475_=_C2733( C475 C2733 ) C475_=_C2966( C475 C2966 ) C475_=_C3011( C475 C3011 ) \nC475_=_C3212( C475 C3212 ) C475_=_C3322( C475 C3322 ) C475_=_C3335( C475 C3335 ) C475_=_C3570( C475 C3570 ) C475_=_C3760( C475 C3760 ) C475_=_C3762( C475 C3762 ) \nC475_=_C3763( C475 C3763 ) C475_=_C3764( C475 C3764 ) C475_=_C3765( C475 C3765 ) C475_=_C3766( C475 C3766 ) C477_=_C718( C477 C718 ) C477_=_C1170( C477 C1170 ) \nC477_=_C1446( C477 C1446 ) C477_=_C1605( C477 C1605 ) C477_=_C2534( C477 C2534 ) C477_=_C2564( C477 C2564 ) C477_=_C2734( C477 C2734 ) C477_=_C3214( C477 C3214 ) \nC477_=_C3283( C477 C3283 ) C477_=_C3437( C477 C3437 ) C477_=_C3490( C477 C3490 ) C477_=_C3559( C477 C3559 ) C477_=_C3699( C477 C3699 ) C477_=_C3784( C477 C3784 ) \nC477_=_C3904( C477 C3904 ) C477_=_C3905( C477 C3905 ) C477_=_C3906( C477 C3906 ) C477_=_C3907( C477 C3907 ) C477_=_C3908( C477 C3908 ) C477_=_C3909( C477 C3909 ) \nC477_=_C3910( C477 C3910 ) C477_=_C3911( C477 C3911 ) C477_=_C3912( C477 C3912 ) C585_=_C720( C585 C720 ) C585_=_C770( C585 C770 ) C585_=_C1077( C585 C1077 ) \nC585_=_C1381( C585 C1381 ) C585_=_C1856( C585 C1856 ) C585_=_C1879( C585 C1879 ) C585_=_C2041( C585 C2041 ) C585_=_C2068( C585 C2068 ) C585_=_C2134( C585 C2134 ) \nC585_=_C2311( C585 C2311 ) C585_=_C2536( C585 C2536 ) C585_=_C2918( C585 C2918 ) C585_=_C3137( C585 C3137 ) C585_=_C3426( C585 C3426 ) C585_=_C3445( C585 C3445 ) \nC585_=_C3693( C585 C3693 ) C585_=_C3757( C585 C3757 ) C585_=_C3796( C585 C3796 ) C585_=_C3853( C585 C3853 ) C585_=_C3878( C585 C3878 ) C585_=_C3901( C585 C3901 ) \nC585_=_C3969( C585 C3969 ) C585_=_C3970( C585 C3970 ) C599_=_C710( C599 C710 ) C599_=_C831( C599 C831 ) C599_=_C1070( C599 C1070 ) C599_=_C1369( C599 C1369 ) \nC599_=_C1435( C599 C1435 ) C599_=_C2054( C599 C2054 ) C599_=_C2300( C599 C2300 ) C599_=_C2690( C599 C2690 ) C599_=_C2789( C599 C2789 ) C599_=_C2807( C599 C2807 ) \nC599_=_C2808( C599 C2808 ) C599_=_C2809( C599 C2809 ) C599_=_C2810( C599 C2810 ) C599_=_C2811( C599 C2811 ) C599_=_C2812( C599 C2812 ) C599_=_C2814( C599 C2814 ) \nC599_=_C2815( C599 C2815 ) C599_=_C2816( C599 C2816 ) C599_=_C2817( C599 C2817 ) C599_=_C2818( C599 C2818 ) C599_=_C2819( C599 C2819 ) C625_=_C708( C625 C708 ) \nC625_=_C739( C625 C739 ) C625_=_C1069( C625 C1069 ) C625_=_C1267( C625 C1267 ) C625_=_C1306( C625 C1306 ) C625_=_C1669( C625 C1669 ) C625_=_C1799( C625 C1799 ) \nC625_=_C1822( C625 C1822 ) C625_=_C2052( C625 C2052 ) C625_=_C2224( C625 C2224 ) C625_=_C2299( C625 C2299 ) C625_=_C2490( C625 C2490 ) C625_=_C2554( C625 C2554 ) \nC625_=_C2610( C625 C2610 ) C625_=_C2611( C625 C2611 ) C625_=_C2612( C625 C2612 ) C625_=_C2613( C625 C2613 ) C625_=_C2614( C625 C2614 ) C625_=_C2615( C625 C2615 ) \nC625_=_C2617( C625 C2617 ) C625_=_C2618( C625 C2618 ) C625_=_C2619( C625 C2619 ) C625_=_C2620( C625 C2620 ) C625_=_C2621( C625 C2621 ) C625_=_C2622( C625 C2622 ) \nC702_=_C708( C702 C708 ) C702_=_C710( C702 C710 ) C702_=_C718( C702 C718 ) C702_=_C720( C702 C720 ) C702_=_C1060( C702 C1060 ) C702_=_C1156( C702 C1156 ) \nC702_=_C1590( C702 C1590 ) C702_=_C1591( C702 C1591 ) C702_=_C1592( C702 C1592 ) C702_=_C1593( C702 C1593 ) C702_=_C1594( C702 C1594 ) C702_=_C1595( C702 C1595 ) \nC702_=_C1597( C702 C1597 ) C702_=_C1599( C702 C1599 ) C702_=_C1600( C702 C1600 ) C702_=_C1601( C702 C1601 ) C702_=_C1602( C702 C1602 ) C702_=_C1603( C702 C1603 ) \nC702_=_C1604( C702 C1604 ) C702_=_C1605( C702 C1605 ) C702_=_C1607( C702 C1607 ) C702_=_C1608( C702 C1608 ) C702_=_C1609( C702 C1609 ) C702_=_C1610( C702 C1610 ) \nC702_=_C1611( C702 C1611 ) C702_=_C1612( C702 C1612 ) C702_=_C1613( C702 C1613 ) C702_=_C1614( C702 C1614 ) C708_=_C710( C708 C710 ) C708_=_C718( C708 C718 ) \nC708_=_C720( C708 C720 ) C708_=_C739( C708 C739 ) C708_=_C1069( C708 C1069 ) C708_=_C1267( C708 C1267 ) C708_=_C1306( C708 C1306 ) C708_=_C1669( C708 C1669 ) \nC708_=_C1799( C708 C1799 ) C708_=_C1822( C708 C1822 ) C708_=_C2052( C708 C2052 ) C708_=_C2224( C708 C2224 ) C708_=_C2299( C708 C2299 ) C708_=_C2490( C708 C2490 ) \nC708_=_C2554( C708 C2554 ) C708_=_C2610( C708 C2610 ) C708_=_C2611( C708 C2611 ) C708_=_C2612( C708 C2612 ) C708_=_C2613( C708 C2613 ) C708_=_C2614( C708 C2614 ) \nC708_=_C2615( C708 C2615 ) C708_=_C2617( C708 C2617 ) C708_=_C2618( C708 C2618 ) C708_=_C2619( C708 C2619 ) C708_=_C2620( C708 C2620 ) C708_=_C2621( C708 C2621 ) \nC708_=_C2622( C708 C2622 ) C710_=_C718( C710 C718 ) C710_=_C720( C710 C720 ) C710_=_C831( C710 C831 ) C710_=_C1070( C710 C1070 ) C710_=_C1369( C710 C1369 ) \nC710_=_C1435( C710 C1435 ) C710_=_C2054( C710 C2054 ) C710_=_C2300( C710 C2300 ) C710_=_C2690( C710 C2690 ) C710_=_C2789( C710 C2789 ) C710_=_C2807( C710 C2807 ) \nC710_=_C2808( C710 C2808 ) C710_=_C2809( C710 C2809 ) C710_=_C2810( C710 C2810 ) C710_=_C2811( C710 C2811 ) C710_=_C2812( C710 C2812 ) C710_=_C2814( C710 C2814 ) \nC710_=_C2815( C710 C2815 ) C710_=_C2816( C710 C2816 ) C710_=_C2817( C710 C2817 ) C710_=_C2818( C710 C2818 ) C710_=_C2819( C710 C2819 ) C718_=_C720( C718 C720 ) \nC718_=_C1170( C718 C1170 ) C718_=_C1446( C718 C1446 ) C718_=_C1605( C718 C1605 ) C718_=_C2534( C718 C2534 ) C718_=_C2564( C718 C2564 ) C718_=_C2734( C718 C2734 ) \nC718_=_C3214( C718 C3214 ) C718_=_C3283( C718 C3283 ) C718_=_C3437( C718 C3437 ) C718_=_C3490( C718 C3490 ) C718_=_C3559( C718 C3559 ) C718_=_C3699( C718 C3699 ) \nC718_=_C3784( C718 C3784 ) C718_=_C3904( C718 C3904 ) C718_=_C3905( C718 C3905 ) C718_=_C3906( C718 C3906 ) C718_=_C3907( C718 C3907 ) C718_=_C3908( C718 C3908 ) \nC718_=_C3909( C718 C3909 ) C718_=_C3910( C718 C3910 ) C718_=_C3911( C718 C3911 ) C718_=_C3912( C718 C3912 ) C720_=_C770( C720 C770 ) C720_=_C1077( C720 C1077 ) \nC720_=_C1381( C720 C1381 ) C720_=_C1856( C720 C1856 ) C720_=_C1879( C720 C1879 ) C720_=_C2041( C720 C2041 ) C720_=_C2068( C720 C2068 ) C720_=_C2134( C720 C2134 ) \nC720_=_C2311( C720 C2311 ) C720_=_C2536( C720 C2536 ) C720_=_C2918( C720 C2918 ) C720_=_C3137( C720 C3137 ) C720_=_C3426( C720 C3426 ) C720_=_C3445( C720 C3445 ) \nC720_=_C3693( C720 C3693 ) C720_=_C3757( C720 C3757 ) C720_=_C3796( C720 C3796 ) C720_=_C3853( C720 C3853 ) C720_=_C3878( C720 C3878 ) C720_=_C3901( C720 C3901 ) \nC720_=_C3969( C720 C3969 ) C720_=_C3970( C720 C3970 ) C739_=_C1069( C739 C1069 ) C739_=_C1267( C739 C1267 ) C739_=_C1306( C739 C1306 ) C739_=_C1669( C739 C1669 ) \nC739_=_C1799( C739 C1799 ) C739_=_C1822( C739 C1822 ) C739_=_C2052( C739 C2052 ) C739_=_C2224( C739 C2224 ) C739_=_C2299( C739 C2299 ) C739_=_C2490( C739 C2490 ) \nC739_=_C2554( C739 C2554 ) C739_=_C2610( C739 C2610 ) C739_=_C2611( C739 C2611 ) C739_=_C2612( C739 C2612 ) C739_=_C2613( C739 C2613 ) C739_=_C2614( C739 C2614 ) \nC739_=_C2615( C739 C2615 ) C739_=_C2617( C739 C2617 ) C739_=_C2618( C739 C2618 ) C739_=_C2619( C739 C2619 ) C739_=_C2620( C739 C2620 ) C739_=_C2621( C739 C2621 ) \nC739_=_C2622( C739 C2622 ) C770_=_C1077( C770 C1077 ) C770_=_C1381( C770 C1381 ) C770_=_C1856( C770 C1856 ) C770_=_C1879( C770 C1879 ) C770_=_C2041( C770 C2041 ) \nC770_=_C2068( C770 C2068 ) C770_=_C2134( C770 C2134 ) C770_=_C2311( C770 C2311 ) C770_=_C2536( C770 C2536 ) C770_=_C2918( C770 C2918 ) C770_=_C3137( C770 C3137 ) \nC770_=_C3426( C770 C3426 ) C770_=_C3445( C770 C3445 ) C770_=_C3693( C770 C3693 ) C770_=_C3757( C770 C3757 ) C770_=_C3796( C770 C3796 ) C770_=_C3853( C770 C3853 ) \nC770_=_C3878( C770 C3878 ) C770_=_C3901( C770 C3901 ) C770_=_C3969( C770 C3969 ) C770_=_C3970( C770 C3970 ) C819_=_C889( C819 C889 ) C819_=_C968( C819 C968 ) \nC819_=_C1316( C819 C1316 ) C819_=_C1442( C819 C1442 ) C819_=_C1490( C819 C1490 ) C819_=_C1739( C819 C1739 ) C819_=_C1918( C819 C1918 ) C819_=_C2364( C819 C2364 ) \nC819_=_C2514( C819 C2514 ) C819_=_C2527( C819 C2527 ) C819_=_C2647( C819 C2647 ) C819_=_C3157( C819 C3157 ) C819_=_C3211( C819 C3211 ) C819_=_C3225( C819 C3225 ) \nC819_=_C3282( C819 C3282 ) C819_=_C3728( C819 C3728 ) C819_=_C3729( C819 C3729 ) C819_=_C3731( C819 C3731 ) C819_=_C3732( C819 C3732 ) C819_=_C3733( C819 C3733 ) \nC819_=_C3734( C819 C3734 ) C819_=_C3735(</w:t>
      </w:r>
    </w:p>
    <w:p>
      <w:pPr>
        <w:pStyle w:val="PreformattedText"/>
        <w:bidi w:val="0"/>
        <w:spacing w:before="0" w:after="0"/>
        <w:jc w:val="left"/>
        <w:rPr/>
      </w:pPr>
      <w:r>
        <w:rPr/>
        <w:t xml:space="preserve"> </w:t>
      </w:r>
      <w:r>
        <w:rPr/>
        <w:t>C819 C3735 ) C819_=_C3736( C819 C3736 ) C819_=_C3737( C819 C3737 ) C831_=_C1070( C831 C1070 ) C831_=_C1369( C831 C1369 ) \nC831_=_C1435( C831 C1435 ) C831_=_C2054( C831 C2054 ) C831_=_C2300( C831 C2300 ) C831_=_C2690( C831 C2690 ) C831_=_C2789( C831 C2789 ) C831_=_C2807( C831 C2807 ) \nC831_=_C2808( C831 C2808 ) C831_=_C2809( C831 C2809 ) C831_=_C2810( C831 C2810 ) C831_=_C2811( C831 C2811 ) C831_=_C2812( C831 C2812 ) C831_=_C2814( C831 C2814 ) \nC831_=_C2815( C831 C2815 ) C831_=_C2816( C831 C2816 ) C831_=_C2817( C831 C2817 ) C831_=_C2818( C831 C2818 ) C831_=_C2819( C831 C2819 ) C855_=_C1087( C855 C1087 ) \nC855_=_C1157( C855 C1157 ) C855_=_C1431( C855 C1431 ) C855_=_C1565( C855 C1565 ) C855_=_C1684( C855 C1684 ) C855_=_C1685( C855 C1685 ) C855_=_C1686( C855 C1686 ) \nC855_=_C1687( C855 C1687 ) C855_=_C1689( C855 C1689 ) C855_=_C1691( C855 C1691 ) C855_=_C1693( C855 C1693 ) C855_=_C1694( C855 C1694 ) C855_=_C1695( C855 C1695 ) \nC855_=_C1696( C855 C1696 ) C855_=_C1697( C855 C1697 ) C855_=_C1698( C855 C1698 ) C855_=_C1699( C855 C1699 ) C889_=_C968( C889 C968 ) C889_=_C1316( C889 C1316 ) \nC889_=_C1442( C889 C1442 ) C889_=_C1490( C889 C1490 ) C889_=_C1739( C889 C1739 ) C889_=_C1918( C889 C1918 ) C889_=_C2364( C889 C2364 ) C889_=_C2514( C889 C2514 ) \nC889_=_C2527( C889 C2527 ) C889_=_C2647( C889 C2647 ) C889_=_C3157( C889 C3157 ) C889_=_C3211( C889 C3211 ) C889_=_C3225( C889 C3225 ) C889_=_C3282( C889 C3282 ) \nC889_=_C3728( C889 C3728 ) C889_=_C3729( C889 C3729 ) C889_=_C3731( C889 C3731 ) C889_=_C3732( C889 C3732 ) C889_=_C3733( C889 C3733 ) C889_=_C3734( C889 C3734 ) \nC889_=_C3735( C889 C3735 ) C889_=_C3736( C889 C3736 ) C889_=_C3737( C889 C3737 ) C968_=_C1316( C968 C1316 ) C968_=_C1442( C968 C1442 ) C968_=_C1490( C968 C1490 ) \nC968_=_C1739( C968 C1739 ) C968_=_C1918( C968 C1918 ) C968_=_C2364( C968 C2364 ) C968_=_C2514( C968 C2514 ) C968_=_C2527( C968 C2527 ) C968_=_C2647( C968 C2647 ) \nC968_=_C3157( C968 C3157 ) C968_=_C3211( C968 C3211 ) C968_=_C3225( C968 C3225 ) C968_=_C3282( C968 C3282 ) C968_=_C3728( C968 C3728 ) C968_=_C3729( C968 C3729 ) \nC968_=_C3731( C968 C3731 ) C968_=_C3732( C968 C3732 ) C968_=_C3733( C968 C3733 ) C968_=_C3734( C968 C3734 ) C968_=_C3735( C968 C3735 ) C968_=_C3736( C968 C3736 ) \nC968_=_C3737( C968 C3737 ) C1060_=_C1069( C1060 C1069 ) C1060_=_C1070( C1060 C1070 ) C1060_=_C1077( C1060 C1077 ) C1060_=_C1156( C1060 C1156 ) C1060_=_C1590( C1060 C1590 ) \nC1060_=_C1591( C1060 C1591 ) C1060_=_C1592( C1060 C1592 ) C1060_=_C1593( C1060 C1593 ) C1060_=_C1594( C1060 C1594 ) C1060_=_C1595( C1060 C1595 ) C1060_=_C1597( C1060 C1597 ) \nC1060_=_C1599( C1060 C1599 ) C1060_=_C1600( C1060 C1600 ) C1060_=_C1601( C1060 C1601 ) C1060_=_C1602( C1060 C1602 ) C1060_=_C1603( C1060 C1603 ) C1060_=_C1604( C1060 C1604 ) \nC1060_=_C1605( C1060 C1605 ) C1060_=_C1607( C1060 C1607 ) C1060_=_C1608( C1060 C1608 ) C1060_=_C1609( C1060 C1609 ) C1060_=_C1610( C1060 C1610 ) C1060_=_C1611( C1060 C1611 ) \nC1060_=_C1612( C1060 C1612 ) C1060_=_C1613( C1060 C1613 ) C1060_=_C1614( C1060 C1614 ) C1069_=_C1070( C1069 C1070 ) C1069_=_C1077( C1069 C1077 ) C1069_=_C1267( C1069 C1267 ) \nC1069_=_C1306( C1069 C1306 ) C1069_=_C1669( C1069 C1669 ) C1069_=_C1799( C1069 C1799 ) C1069_=_C1822( C1069 C1822 ) C1069_=_C2052( C1069 C2052 ) C1069_=_C2224( C1069 C2224 ) \nC1069_=_C2299( C1069 C2299 ) C1069_=_C2490( C1069 C2490 ) C1069_=_C2554( C1069 C2554 ) C1069_=_C2610( C1069 C2610 ) C1069_=_C2611( C1069 C2611 ) C1069_=_C2612( C1069 C2612 ) \nC1069_=_C2613( C1069 C2613 ) C1069_=_C2614( C1069 C2614 ) C1069_=_C2615( C1069 C2615 ) C1069_=_C2617( C1069 C2617 ) C1069_=_C2618( C1069 C2618 ) C1069_=_C2619( C1069 C2619 ) \nC1069_=_C2620( C1069 C2620 ) C1069_=_C2621( C1069 C2621 ) C1069_=_C2622( C1069 C2622 ) C1070_=_C1077( C1070 C1077 ) C1070_=_C1369( C1070 C1369 ) C1070_=_C1435( C1070 C1435 ) \nC1070_=_C2054( C1070 C2054 ) C1070_=_C2300( C1070 C2300 ) C1070_=_C2690( C1070 C2690 ) C1070_=_C2789( C1070 C2789 ) C1070_=_C2807( C1070 C2807 ) C1070_=_C2808( C1070 C2808 ) \nC1070_=_C2809( C1070 C2809 ) C1070_=_C2810( C1070 C2810 ) C1070_=_C2811( C1070 C2811 ) C1070_=_C2812( C1070 C2812 ) C1070_=_C2814( C1070 C2814 ) C1070_=_C2815( C1070 C2815 ) \nC1070_=_C2816( C1070 C2816 ) C1070_=_C2817( C1070 C2817 ) C1070_=_C2818( C1070 C2818 ) C1070_=_C2819( C1070 C2819 ) C1077_=_C1381( C1077 C1381 ) C1077_=_C1856( C1077 C1856 ) \nC1077_=_C1879( C1077 C1879 ) C1077_=_C2041( C1077 C2041 ) C1077_=_C2068( C1077 C2068 ) C1077_=_C2134( C1077 C2134 ) C1077_=_C2311( C1077 C2311 ) C1077_=_C2536( C1077 C2536 ) \nC1077_=_C2918( C1077 C2918 ) C1077_=_C3137( C1077 C3137 ) C1077_=_C3426( C1077 C3426 ) C1077_=_C3445( C1077 C3445 ) C1077_=_C3693( C1077 C3693 ) C1077_=_C3757( C1077 C3757 ) \nC1077_=_C3796( C1077 C3796 ) C1077_=_C3853( C1077 C3853 ) C1077_=_C3878( C1077 C3878 ) C1077_=_C3901( C1077 C3901 ) C1077_=_C3969( C1077 C3969 ) C1077_=_C3970( C1077 C3970 ) \nC1087_=_C1157( C1087 C1157 ) C1087_=_C1431( C1087 C1431 ) C1087_=_C1565( C1087 C1565 ) C1087_=_C1684( C1087 C1684 ) C1087_=_C1685( C1087 C1685 ) C1087_=_C1686( C1087 C1686 ) \nC1087_=_C1687( C1087 C1687 ) C1087_=_C1689( C1087 C1689 ) C1087_=_C1691( C1087 C1691 ) C1087_=_C1693( C1087 C1693 ) C1087_=_C1694( C1087 C1694 ) C1087_=_C1695( C1087 C1695 ) \nC1087_=_C1696( C1087 C1696 ) C1087_=_C1697( C1087 C1697 ) C1087_=_C1698( C1087 C1698 ) C1087_=_C1699( C1087 C1699 ) C1156_=_C1157( C1156 C1157 ) C1156_=_C1170( C1156 C1170 ) \nC1156_=_C1590( C1156 C1590 ) C1156_=_C1591( C1156 C1591 ) C1156_=_C1592( C1156 C1592 ) C1156_=_C1593( C1156 C1593 ) C1156_=_C1594( C1156 C1594 ) C1156_=_C1595( C1156 C1595 ) \nC1156_=_C1597( C1156 C1597 ) C1156_=_C1599( C1156 C1599 ) C1156_=_C1600( C1156 C1600 ) C1156_=_C1601( C1156 C1601 ) C1156_=_C1602( C1156 C1602 ) C1156_=_C1603( C1156 C1603 ) \nC1156_=_C1604( C1156 C1604 ) C1156_=_C1605( C1156 C1605 ) C1156_=_C1607( C1156 C1607 ) C1156_=_C1608( C1156 C1608 ) C1156_=_C1609( C1156 C1609 ) C1156_=_C1610( C1156 C1610 ) \nC1156_=_C1611( C1156 C1611 ) C1156_=_C1612( C1156 C1612 ) C1156_=_C1613( C1156 C1613 ) C1156_=_C1614( C1156 C1614 ) C1157_=_C1170( C1157 C1170 ) C1157_=_C1431( C1157 C1431 ) \nC1157_=_C1565( C1157 C1565 ) C1157_=_C1684( C1157 C1684 ) C1157_=_C1685( C1157 C1685 ) C1157_=_C1686( C1157 C1686 ) C1157_=_C1687( C1157 C1687 ) C1157_=_C1689( C1157 C1689 ) \nC1157_=_C1691( C1157 C1691 ) C1157_=_C1693( C1157 C1693 ) C1157_=_C1694( C1157 C1694 ) C1157_=_C1695( C1157 C1695 ) C1157_=_C1696( C1157 C1696 ) C1157_=_C1697( C1157 C1697 ) \nC1157_=_C1698( C1157 C1698 ) C1157_=_C1699( C1157 C1699 ) C1170_=_C1446( C1170 C1446 ) C1170_=_C1605( C1170 C1605 ) C1170_=_C2534( C1170 C2534 ) C1170_=_C2564( C1170 C2564 ) \nC1170_=_C2734( C1170 C2734 ) C1170_=_C3214( C1170 C3214 ) C1170_=_C3283( C1170 C3283 ) C1170_=_C3437( C1170 C3437 ) C1170_=_C3490( C1170 C3490 ) C1170_=_C3559( C1170 C3559 ) \nC1170_=_C3699( C1170 C3699 ) C1170_=_C3784( C1170 C3784 ) C1170_=_C3904( C1170 C3904 ) C1170_=_C3905( C1170 C3905 ) C1170_=_C3906( C1170 C3906 ) C1170_=_C3907( C1170 C3907 ) \nC1170_=_C3908( C1170 C3908 ) C1170_=_C3909( C1170 C3909 ) C1170_=_C3910( C1170 C3910 ) C1170_=_C3911( C1170 C3911 ) C1170_=_C3912( C1170 C3912 ) C1267_=_C1306( C1267 C1306 ) \nC1267_=_C1669( C1267 C1669 ) C1267_=_C1799( C1267 C1799 ) C1267_=_C1822( C1267 C1822 ) C1267_=_C2052( C1267 C2052 ) C1267_=_C2224( C1267 C2224 ) C1267_=_C2299( C1267 C2299 ) \nC1267_=_C2490( C1267 C2490 ) C1267_=_C2554( C1267 C2554 ) C1267_=_C2610( C1267 C2610 ) C1267_=_C2611( C1267 C2611 ) C1267_=_C2612( C1267 C2612 ) C1267_=_C2613( C1267 C2613 ) \nC1267_=_C2614( C1267 C2614 ) C1267_=_C2615( C1267 C2615 ) C1267_=_C2617( C1267 C2617 ) C1267_=_C2618( C1267 C2618 ) C1267_=_C2619( C1267 C2619 ) C1267_=_C2620( C1267 C2620 ) \nC1267_=_C2621( C1267 C2621 ) C1267_=_C2622( C1267 C2622 ) C1306_=_C1316( C1306 C1316 ) C1306_=_C1669( C1306 C1669 ) C1306_=_C1799( C1306 C1799 ) C1306_=_C1822( C1306 C1822 ) \nC1306_=_C2052( C1306 C2052 ) C1306_=_C2224( C1306 C2224 ) C1306_=_C2299( C1306 C2299 ) C1306_=_C2490( C1306 C2490 ) C1306_=_C2554( C1306 C2554 ) C1306_=_C2610( C1306 C2610 ) \nC1306_=_C2611( C1306 C2611 ) C1306_=_C2612( C1306 C2612 ) C1306_=_C2613( C1306 C2613 ) C1306_=_C2614( C1306 C2614 ) C1306_=_C2615( C1306 C2615 ) C1306_=_C2617( C1306 C2617 ) \nC1306_=_C2618( C1306 C2618 ) C1306_=_C2619( C1306 C2619 ) C1306_=_C2620( C1306 C2620 ) C1306_=_C2621( C1306 C2621 ) C1306_=_C2622( C1306 C2622 ) C1316_=_C1442( C1316 C1442 ) \nC1316_=_C1490( C1316 C1490 ) C1316_=_C1739( C1316 C1739 ) C1316_=_C1918( C1316 C1918 ) C1316_=_C2364( C1316 C2364 ) C1316_=_C2514( C1316 C2514 ) C1316_=_C2527( C1316 C2527 ) \nC1316_=_C2647( C1316 C2647 ) C1316_=_C3157( C1316 C3157 ) C1316_=_C3211( C1316 C3211 ) C1316_=_C3225( C1316 C3225 ) C1316_=_C3282( C1316 C3282 ) C1316_=_C3728( C1316 C3728 ) \nC1316_=_C3729( C1316 C3729 ) C1316_=_C3731( C1316 C3731 ) C1316_=_C3732( C1316 C3732 ) C1316_=_C3733( C1316 C3733 ) C1316_=_C3734( C1316 C3734 ) C1316_=_C3735( C1316 C3735 ) \nC1316_=_C3736( C1316 C3736 ) C1316_=_C3737( C1316 C3737 ) C1335_=_C1443( C1335 C1443 ) C1335_=_C1556( C1335 C1556 ) C1335_=_C1657( C1335 C1657 ) C1335_=_C2529( C1335 C2529 ) \nC1335_=_C2733( C1335 C2733 ) C1335_=_C2966( C1335 C2966 ) C1335_=_C3011( C1335 C3011 ) C1335_=_C3212( C1335 C3212 ) C1335_=_C3322( C1335 C3322 ) C1335_=_C3335( C1335 C3335 ) \nC1335_=_C3570( C1335 C3570 ) C1335_=_C3760( C1335 C3760 ) C1335_=_C3762( C1335 C3762 ) C1335_=_C3763( C1335 C3763 ) C1335_=_C3764( C1335 C3764 ) C1335_=_C3765( C1335 C3765 ) \nC1335_=_C3766( C1335 C3766 ) C1369_=_C1381( C1369 C1381 ) C1369_=_C1435( C1369 C1435 ) C1369_=_C2054( C1369 C2054 ) C1369_=_C2300( C1369 C2300 ) C1369_=_C2690( C1369 C2690 ) \nC1369_=_C2789( C1369 C2789 ) C1369_=_C2807( C1369 C2807 ) C1369_=_C2808( C1369 C2808 ) C1369_=_C2809( C1369 C2809 ) C1369_=_C2810( C1369 C2810 ) C1369_=_C2811( C1369 C2811 ) \nC1369_=_C2812( C1369 C2812 ) C1369_=_C2814( C1369 C2814 ) C1369_=_C2815( C1369 C2815</w:t>
      </w:r>
    </w:p>
    <w:p>
      <w:pPr>
        <w:pStyle w:val="PreformattedText"/>
        <w:bidi w:val="0"/>
        <w:spacing w:before="0" w:after="0"/>
        <w:jc w:val="left"/>
        <w:rPr/>
      </w:pPr>
      <w:r>
        <w:rPr/>
        <w:t xml:space="preserve"> </w:t>
      </w:r>
      <w:r>
        <w:rPr/>
        <w:t>) C1369_=_C2816( C1369 C2816 ) C1369_=_C2817( C1369 C2817 ) C1369_=_C2818( C1369 C2818 ) \nC1369_=_C2819( C1369 C2819 ) C1381_=_C1856( C1381 C1856 ) C1381_=_C1879( C1381 C1879 ) C1381_=_C2041( C1381 C2041 ) C1381_=_C2068( C1381 C2068 ) C1381_=_C2134( C1381 C2134 ) \nC1381_=_C2311( C1381 C2311 ) C1381_=_C2536( C1381 C2536 ) C1381_=_C2918( C1381 C2918 ) C1381_=_C3137( C1381 C3137 ) C1381_=_C3426( C1381 C3426 ) C1381_=_C3445( C1381 C3445 ) \nC1381_=_C3693( C1381 C3693 ) C1381_=_C3757( C1381 C3757 ) C1381_=_C3796( C1381 C3796 ) C1381_=_C3853( C1381 C3853 ) C1381_=_C3878( C1381 C3878 ) C1381_=_C3901( C1381 C3901 ) \nC1381_=_C3969( C1381 C3969 ) C1381_=_C3970( C1381 C3970 ) C1431_=_C1435( C1431 C1435 ) C1431_=_C1442( C1431 C1442 ) C1431_=_C1443( C1431 C1443 ) C1431_=_C1446( C1431 C1446 ) \nC1431_=_C1565( C1431 C1565 ) C1431_=_C1684( C1431 C1684 ) C1431_=_C1685( C1431 C1685 ) C1431_=_C1686( C1431 C1686 ) C1431_=_C1687( C1431 C1687 ) C1431_=_C1689( C1431 C1689 ) \nC1431_=_C1691( C1431 C1691 ) C1431_=_C1693( C1431 C1693 ) C1431_=_C1694( C1431 C1694 ) C1431_=_C1695( C1431 C1695 ) C1431_=_C1696( C1431 C1696 ) C1431_=_C1697( C1431 C1697 ) \nC1431_=_C1698( C1431 C1698 ) C1431_=_C1699( C1431 C1699 ) C1435_=_C1442( C1435 C1442 ) C1435_=_C1443( C1435 C1443 ) C1435_=_C1446( C1435 C1446 ) C1435_=_C2054( C1435 C2054 ) \nC1435_=_C2300( C1435 C2300 ) C1435_=_C2690( C1435 C2690 ) C1435_=_C2789( C1435 C2789 ) C1435_=_C2807( C1435 C2807 ) C1435_=_C2808( C1435 C2808 ) C1435_=_C2809( C1435 C2809 ) \nC1435_=_C2810( C1435 C2810 ) C1435_=_C2811( C1435 C2811 ) C1435_=_C2812( C1435 C2812 ) C1435_=_C2814( C1435 C2814 ) C1435_=_C2815( C1435 C2815 ) C1435_=_C2816( C1435 C2816 ) \nC1435_=_C2817( C1435 C2817 ) C1435_=_C2818( C1435 C2818 ) C1435_=_C2819( C1435 C2819 ) C1442_=_C1443( C1442 C1443 ) C1442_=_C1446( C1442 C1446 ) C1442_=_C1490( C1442 C1490 ) \nC1442_=_C1739( C1442 C1739 ) C1442_=_C1918( C1442 C1918 ) C1442_=_C2364( C1442 C2364 ) C1442_=_C2514( C1442 C2514 ) C1442_=_C2527( C1442 C2527 ) C1442_=_C2647( C1442 C2647 ) \nC1442_=_C3157( C1442 C3157 ) C1442_=_C3211( C1442 C3211 ) C1442_=_C3225( C1442 C3225 ) C1442_=_C3282( C1442 C3282 ) C1442_=_C3728( C1442 C3728 ) C1442_=_C3729( C1442 C3729 ) \nC1442_=_C3731( C1442 C3731 ) C1442_=_C3732( C1442 C3732 ) C1442_=_C3733( C1442 C3733 ) C1442_=_C3734( C1442 C3734 ) C1442_=_C3735( C1442 C3735 ) C1442_=_C3736( C1442 C3736 ) \nC1442_=_C3737( C1442 C3737 ) C1443_=_C1446( C1443 C1446 ) C1443_=_C1556( C1443 C1556 ) C1443_=_C1657( C1443 C1657 ) C1443_=_C2529( C1443 C2529 ) C1443_=_C2733( C1443 C2733 ) \nC1443_=_C2966( C1443 C2966 ) C1443_=_C3011( C1443 C3011 ) C1443_=_C3212( C1443 C3212 ) C1443_=_C3322( C1443 C3322 ) C1443_=_C3335( C1443 C3335 ) C1443_=_C3570( C1443 C3570 ) \nC1443_=_C3760( C1443 C3760 ) C1443_=_C3762( C1443 C3762 ) C1443_=_C3763( C1443 C3763 ) C1443_=_C3764( C1443 C3764 ) C1443_=_C3765( C1443 C3765 ) C1443_=_C3766( C1443 C3766 ) \nC1446_=_C1605( C1446 C1605 ) C1446_=_C2534( C1446 C2534 ) C1446_=_C2564( C1446 C2564 ) C1446_=_C2734( C1446 C2734 ) C1446_=_C3214( C1446 C3214 ) C1446_=_C3283( C1446 C3283 ) \nC1446_=_C3437( C1446 C3437 ) C1446_=_C3490( C1446 C3490 ) C1446_=_C3559( C1446 C3559 ) C1446_=_C3699( C1446 C3699 ) C1446_=_C3784( C1446 C3784 ) C1446_=_C3904( C1446 C3904 ) \nC1446_=_C3905( C1446 C3905 ) C1446_=_C3906( C1446 C3906 ) C1446_=_C3907( C1446 C3907 ) C1446_=_C3908( C1446 C3908 ) C1446_=_C3909( C1446 C3909 ) C1446_=_C3910( C1446 C3910 ) \nC1446_=_C3911( C1446 C3911 ) C1446_=_C3912( C1446 C3912 ) C1490_=_C1739( C1490 C1739 ) C1490_=_C1918( C1490 C1918 ) C1490_=_C2364( C1490 C2364 ) C1490_=_C2514( C1490 C2514 ) \nC1490_=_C2527( C1490 C2527 ) C1490_=_C2647( C1490 C2647 ) C1490_=_C3157( C1490 C3157 ) C1490_=_C3211( C1490 C3211 ) C1490_=_C3225( C1490 C3225 ) C1490_=_C3282( C1490 C3282 ) \nC1490_=_C3728( C1490 C3728 ) C1490_=_C3729( C1490 C3729 ) C1490_=_C3731( C1490 C3731 ) C1490_=_C3732( C1490 C3732 ) C1490_=_C3733( C1490 C3733 ) C1490_=_C3734( C1490 C3734 ) \nC1490_=_C3735( C1490 C3735 ) C1490_=_C3736( C1490 C3736 ) C1490_=_C3737( C1490 C3737 ) C1556_=_C1657( C1556 C1657 ) C1556_=_C2529( C1556 C2529 ) C1556_=_C2733( C1556 C2733 ) \nC1556_=_C2966( C1556 C2966 ) C1556_=_C3011( C1556 C3011 ) C1556_=_C3212( C1556 C3212 ) C1556_=_C3322( C1556 C3322 ) C1556_=_C3335( C1556 C3335 ) C1556_=_C3570( C1556 C3570 ) \nC1556_=_C3760( C1556 C3760 ) C1556_=_C3762( C1556 C3762 ) C1556_=_C3763( C1556 C3763 ) C1556_=_C3764( C1556 C3764 ) C1556_=_C3765( C1556 C3765 ) C1556_=_C3766( C1556 C3766 ) \nC1565_=_C1684( C1565 C1684 ) C1565_=_C1685( C1565 C1685 ) C1565_=_C1686( C1565 C1686 ) C1565_=_C1687( C1565 C1687 ) C1565_=_C1689( C1565 C1689 ) C1565_=_C1691( C1565 C1691 ) \nC1565_=_C1693( C1565 C1693 ) C1565_=_C1694( C1565 C1694 ) C1565_=_C1695( C1565 C1695 ) C1565_=_C1696( C1565 C1696 ) C1565_=_C1697( C1565 C1697 ) C1565_=_C1698( C1565 C1698 ) \nC1565_=_C1699( C1565 C1699 ) C1590_=_C1591( C1590 C1591 ) C1590_=_C1592( C1590 C1592 ) C1590_=_C1593( C1590 C1593 ) C1590_=_C1594( C1590 C1594 ) C1590_=_C1595( C1590 C1595 ) \nC1590_=_C1597( C1590 C1597 ) C1590_=_C1599( C1590 C1599 ) C1590_=_C1600( C1590 C1600 ) C1590_=_C1601( C1590 C1601 ) C1590_=_C1602( C1590 C1602 ) C1590_=_C1603( C1590 C1603 ) \nC1590_=_C1604( C1590 C1604 ) C1590_=_C1605( C1590 C1605 ) C1590_=_C1607( C1590 C1607 ) C1590_=_C1608( C1590 C1608 ) C1590_=_C1609( C1590 C1609 ) C1590_=_C1610( C1590 C1610 ) \nC1590_=_C1611( C1590 C1611 ) C1590_=_C1612( C1590 C1612 ) C1590_=_C1613( C1590 C1613 ) C1590_=_C1614( C1590 C1614 ) C1590_=_C1879( C1590 C1879 ) C1591_=_C1592( C1591 C1592 ) \nC1591_=_C1593( C1591 C1593 ) C1591_=_C1594( C1591 C1594 ) C1591_=_C1595( C1591 C1595 ) C1591_=_C1597( C1591 C1597 ) C1591_=_C1599( C1591 C1599 ) C1591_=_C1600( C1591 C1600 ) \nC1591_=_C1601( C1591 C1601 ) C1591_=_C1602( C1591 C1602 ) C1591_=_C1603( C1591 C1603 ) C1591_=_C1604( C1591 C1604 ) C1591_=_C1605( C1591 C1605 ) C1591_=_C1607( C1591 C1607 ) \nC1591_=_C1608( C1591 C1608 ) C1591_=_C1609( C1591 C1609 ) C1591_=_C1610( C1591 C1610 ) C1591_=_C1611( C1591 C1611 ) C1591_=_C1612( C1591 C1612 ) C1591_=_C1613( C1591 C1613 ) \nC1591_=_C1614( C1591 C1614 ) C1591_=_C2052( C1591 C2052 ) C1591_=_C2054( C1591 C2054 ) C1591_=_C2068( C1591 C2068 ) C1592_=_C1593( C1592 C1593 ) C1592_=_C1594( C1592 C1594 ) \nC1592_=_C1595( C1592 C1595 ) C1592_=_C1597( C1592 C1597 ) C1592_=_C1599( C1592 C1599 ) C1592_=_C1600( C1592 C1600 ) C1592_=_C1601( C1592 C1601 ) C1592_=_C1602( C1592 C1602 ) \nC1592_=_C1603( C1592 C1603 ) C1592_=_C1604( C1592 C1604 ) C1592_=_C1605( C1592 C1605 ) C1592_=_C1607( C1592 C1607 ) C1592_=_C1608( C1592 C1608 ) C1592_=_C1609( C1592 C1609 ) \nC1592_=_C1610( C1592 C1610 ) C1592_=_C1611( C1592 C1611 ) C1592_=_C1612( C1592 C1612 ) C1592_=_C1613( C1592 C1613 ) C1592_=_C1614( C1592 C1614 ) C1593_=_C1594( C1593 C1594 ) \nC1593_=_C1595( C1593 C1595 ) C1593_=_C1597( C1593 C1597 ) C1593_=_C1599( C1593 C1599 ) C1593_=_C1600( C1593 C1600 ) C1593_=_C1601( C1593 C1601 ) C1593_=_C1602( C1593 C1602 ) \nC1593_=_C1603( C1593 C1603 ) C1593_=_C1604( C1593 C1604 ) C1593_=_C1605( C1593 C1605 ) C1593_=_C1607( C1593 C1607 ) C1593_=_C1608( C1593 C1608 ) C1593_=_C1609( C1593 C1609 ) \nC1593_=_C1610( C1593 C1610 ) C1593_=_C1611( C1593 C1611 ) C1593_=_C1612( C1593 C1612 ) C1593_=_C1613( C1593 C1613 ) C1593_=_C1614( C1593 C1614 ) C1593_=_C2299( C1593 C2299 ) \nC1593_=_C2300( C1593 C2300 ) C1593_=_C2311( C1593 C2311 ) C1594_=_C1595( C1594 C1595 ) C1594_=_C1597( C1594 C1597 ) C1594_=_C1599( C1594 C1599 ) C1594_=_C1600( C1594 C1600 ) \nC1594_=_C1601( C1594 C1601 ) C1594_=_C1602( C1594 C1602 ) C1594_=_C1603( C1594 C1603 ) C1594_=_C1604( C1594 C1604 ) C1594_=_C1605( C1594 C1605 ) C1594_=_C1607( C1594 C1607 ) \nC1594_=_C1608( C1594 C1608 ) C1594_=_C1609( C1594 C1609 ) C1594_=_C1610( C1594 C1610 ) C1594_=_C1611( C1594 C1611 ) C1594_=_C1612( C1594 C1612 ) C1594_=_C1613( C1594 C1613 ) \nC1594_=_C1614( C1594 C1614 ) C1595_=_C1597( C1595 C1597 ) C1595_=_C1599( C1595 C1599 ) C1595_=_C1600( C1595 C1600 ) C1595_=_C1601( C1595 C1601 ) C1595_=_C1602( C1595 C1602 ) \nC1595_=_C1603( C1595 C1603 ) C1595_=_C1604( C1595 C1604 ) C1595_=_C1605( C1595 C1605 ) C1595_=_C1607( C1595 C1607 ) C1595_=_C1608( C1595 C1608 ) C1595_=_C1609( C1595 C1609 ) \nC1595_=_C1610( C1595 C1610 ) C1595_=_C1611( C1595 C1611 ) C1595_=_C1612( C1595 C1612 ) C1595_=_C1613( C1595 C1613 ) C1595_=_C1614( C1595 C1614 ) C1595_=_C2554( C1595 C2554 ) \nC1595_=_C2564( C1595 C2564 ) C1597_=_C1599( C1597 C1599 ) C1597_=_C1600( C1597 C1600 ) C1597_=_C1601( C1597 C1601 ) C1597_=_C1602( C1597 C1602 ) C1597_=_C1603( C1597 C1603 ) \nC1597_=_C1604( C1597 C1604 ) C1597_=_C1605( C1597 C1605 ) C1597_=_C1607( C1597 C1607 ) C1597_=_C1608( C1597 C1608 ) C1597_=_C1609( C1597 C1609 ) C1597_=_C1610( C1597 C1610 ) \nC1597_=_C1611( C1597 C1611 ) C1597_=_C1612( C1597 C1612 ) C1597_=_C1613( C1597 C1613 ) C1597_=_C1614( C1597 C1614 ) C1599_=_C1600( C1599 C1600 ) C1599_=_C1601( C1599 C1601 ) \nC1599_=_C1602( C1599 C1602 ) C1599_=_C1603( C1599 C1603 ) C1599_=_C1604( C1599 C1604 ) C1599_=_C1605( C1599 C1605 ) C1599_=_C1607( C1599 C1607 ) C1599_=_C1608( C1599 C1608 ) \nC1599_=_C1609( C1599 C1609 ) C1599_=_C1610( C1599 C1610 ) C1599_=_C1611( C1599 C1611 ) C1599_=_C1612( C1599 C1612 ) C1599_=_C1613( C1599 C1613 ) C1599_=_C1614( C1599 C1614 ) \nC1599_=_C3225( C1599 C3225 ) C1600_=_C1601( C1600 C1601 ) C1600_=_C1602( C1600 C1602 ) C1600_=_C1603( C1600 C1603 ) C1600_=_C1604( C1600 C1604 ) C1600_=_C1605( C1600 C1605 ) \nC1600_=_C1607( C1600 C1607 ) C1600_=_C1608( C1600 C1608 ) C1600_=_C1609( C1600 C1609 ) C1600_=_C1610( C1600 C1610 ) C1600_=_C1611( C1600 C1611 ) C1600_=_C1612( C1600 C1612 ) \nC1600_=_C1613( C1600 C1613 ) C1600_=_C1614( C1600 C1614 ) C1600_=_C2613( C1600 C2613 ) C1600_=_C3490( C1600 C3490 ) C1601_=_C1602( C1601 C1602 ) C1601_=_C1603( C1601 C1603 ) \nC1601_=_C1604( C1601 C1604 ) C1601_=_C1605( C1601 C1605 ) C1601_=_C1607( C1601 C1607 ) C1601_=_C1608( C1601 C1608 ) C1601_=_C1609(</w:t>
      </w:r>
    </w:p>
    <w:p>
      <w:pPr>
        <w:pStyle w:val="PreformattedText"/>
        <w:bidi w:val="0"/>
        <w:spacing w:before="0" w:after="0"/>
        <w:jc w:val="left"/>
        <w:rPr/>
      </w:pPr>
      <w:r>
        <w:rPr/>
        <w:t xml:space="preserve"> </w:t>
      </w:r>
      <w:r>
        <w:rPr/>
        <w:t>C1601 C1609 ) C1601_=_C1610( C1601 C1610 ) \nC1601_=_C1611( C1601 C1611 ) C1601_=_C1612( C1601 C1612 ) C1601_=_C1613( C1601 C1613 ) C1601_=_C1614( C1601 C1614 ) C1601_=_C2810( C1601 C2810 ) C1602_=_C1603( C1602 C1603 ) \nC1602_=_C1604( C1602 C1604 ) C1602_=_C1605( C1602 C1605 ) C1602_=_C1607( C1602 C1607 ) C1602_=_C1608( C1602 C1608 ) C1602_=_C1609( C1602 C1609 ) C1602_=_C1610( C1602 C1610 ) \nC1602_=_C1611( C1602 C1611 ) C1602_=_C1612( C1602 C1612 ) C1602_=_C1613( C1602 C1613 ) C1602_=_C1614( C1602 C1614 ) C1602_=_C3699( C1602 C3699 ) C1603_=_C1604( C1603 C1604 ) \nC1603_=_C1605( C1603 C1605 ) C1603_=_C1607( C1603 C1607 ) C1603_=_C1608( C1603 C1608 ) C1603_=_C1609( C1603 C1609 ) C1603_=_C1610( C1603 C1610 ) C1603_=_C1611( C1603 C1611 ) \nC1603_=_C1612( C1603 C1612 ) C1603_=_C1613( C1603 C1613 ) C1603_=_C1614( C1603 C1614 ) C1603_=_C3729( C1603 C3729 ) C1604_=_C1605( C1604 C1605 ) C1604_=_C1607( C1604 C1607 ) \nC1604_=_C1608( C1604 C1608 ) C1604_=_C1609( C1604 C1609 ) C1604_=_C1610( C1604 C1610 ) C1604_=_C1611( C1604 C1611 ) C1604_=_C1612( C1604 C1612 ) C1604_=_C1613( C1604 C1613 ) \nC1604_=_C1614( C1604 C1614 ) C1604_=_C2615( C1604 C2615 ) C1604_=_C2812( C1604 C2812 ) C1604_=_C3878( C1604 C3878 ) C1605_=_C1607( C1605 C1607 ) C1605_=_C1608( C1605 C1608 ) \nC1605_=_C1609( C1605 C1609 ) C1605_=_C1610( C1605 C1610 ) C1605_=_C1611( C1605 C1611 ) C1605_=_C1612( C1605 C1612 ) C1605_=_C1613( C1605 C1613 ) C1605_=_C1614( C1605 C1614 ) \nC1605_=_C2534( C1605 C2534 ) C1605_=_C2564( C1605 C2564 ) C1605_=_C2734( C1605 C2734 ) C1605_=_C3214( C1605 C3214 ) C1605_=_C3283( C1605 C3283 ) C1605_=_C3437( C1605 C3437 ) \nC1605_=_C3490( C1605 C3490 ) C1605_=_C3559( C1605 C3559 ) C1605_=_C3699( C1605 C3699 ) C1605_=_C3784( C1605 C3784 ) C1605_=_C3904( C1605 C3904 ) C1605_=_C3905( C1605 C3905 ) \nC1605_=_C3906( C1605 C3906 ) C1605_=_C3907( C1605 C3907 ) C1605_=_C3908( C1605 C3908 ) C1605_=_C3909( C1605 C3909 ) C1605_=_C3910( C1605 C3910 ) C1605_=_C3911( C1605 C3911 ) \nC1605_=_C3912( C1605 C3912 ) C1607_=_C1608( C1607 C1608 ) C1607_=_C1609( C1607 C1609 ) C1607_=_C1610( C1607 C1610 ) C1607_=_C1611( C1607 C1611 ) C1607_=_C1612( C1607 C1612 ) \nC1607_=_C1613( C1607 C1613 ) C1607_=_C1614( C1607 C1614 ) C1607_=_C2617( C1607 C2617 ) C1607_=_C2814( C1607 C2814 ) C1607_=_C3763( C1607 C3763 ) C1607_=_C3969( C1607 C3969 ) \nC1608_=_C1609( C1608 C1609 ) C1608_=_C1610( C1608 C1610 ) C1608_=_C1611( C1608 C1611 ) C1608_=_C1612( C1608 C1612 ) C1608_=_C1613( C1608 C1613 ) C1608_=_C1614( C1608 C1614 ) \nC1608_=_C3906( C1608 C3906 ) C1609_=_C1610( C1609 C1610 ) C1609_=_C1611( C1609 C1611 ) C1609_=_C1612( C1609 C1612 ) C1609_=_C1613( C1609 C1613 ) C1609_=_C1614( C1609 C1614 ) \nC1609_=_C3907( C1609 C3907 ) C1610_=_C1611( C1610 C1611 ) C1610_=_C1612( C1610 C1612 ) C1610_=_C1613( C1610 C1613 ) C1610_=_C1614( C1610 C1614 ) C1610_=_C3908( C1610 C3908 ) \nC1611_=_C1612( C1611 C1612 ) C1611_=_C1613( C1611 C1613 ) C1611_=_C1614( C1611 C1614 ) C1612_=_C1613( C1612 C1613 ) C1612_=_C1614( C1612 C1614 ) C1612_=_C3911( C1612 C3911 ) \nC1613_=_C1614( C1613 C1614 ) C1613_=_C2622( C1613 C2622 ) C1613_=_C2817( C1613 C2817 ) C1613_=_C3970( C1613 C3970 ) C1657_=_C2529( C1657 C2529 ) C1657_=_C2733( C1657 C2733 ) \nC1657_=_C2966( C1657 C2966 ) C1657_=_C3011( C1657 C3011 ) C1657_=_C3212( C1657 C3212 ) C1657_=_C3322( C1657 C3322 ) C1657_=_C3335( C1657 C3335 ) C1657_=_C3570( C1657 C3570 ) \nC1657_=_C3760( C1657 C3760 ) C1657_=_C3762( C1657 C3762 ) C1657_=_C3763( C1657 C3763 ) C1657_=_C3764( C1657 C3764 ) C1657_=_C3765( C1657 C3765 ) C1657_=_C3766( C1657 C3766 ) \nC1669_=_C1799( C1669 C1799 ) C1669_=_C1822( C1669 C1822 ) C1669_=_C2052( C1669 C2052 ) C1669_=_C2224( C1669 C2224 ) C1669_=_C2299( C1669 C2299 ) C1669_=_C2490( C1669 C2490 ) \nC1669_=_C2554( C1669 C2554 ) C1669_=_C2610( C1669 C2610 ) C1669_=_C2611( C1669 C2611 ) C1669_=_C2612( C1669 C2612 ) C1669_=_C2613( C1669 C2613 ) C1669_=_C2614( C1669 C2614 ) \nC1669_=_C2615( C1669 C2615 ) C1669_=_C2617( C1669 C2617 ) C1669_=_C2618( C1669 C2618 ) C1669_=_C2619( C1669 C2619 ) C1669_=_C2620( C1669 C2620 ) C1669_=_C2621( C1669 C2621 ) \nC1669_=_C2622( C1669 C2622 ) C1684_=_C1685( C1684 C1685 ) C1684_=_C1686( C1684 C1686 ) C1684_=_C1687( C1684 C1687 ) C1684_=_C1689( C1684 C1689 ) C1684_=_C1691( C1684 C1691 ) \nC1684_=_C1693( C1684 C1693 ) C1684_=_C1694( C1684 C1694 ) C1684_=_C1695( C1684 C1695 ) C1684_=_C1696( C1684 C1696 ) C1684_=_C1697( C1684 C1697 ) C1684_=_C1698( C1684 C1698 ) \nC1684_=_C1699( C1684 C1699 ) C1684_=_C2527( C1684 C2527 ) C1684_=_C2529( C1684 C2529 ) C1684_=_C2534( C1684 C2534 ) C1684_=_C2536( C1684 C2536 ) C1685_=_C1686( C1685 C1686 ) \nC1685_=_C1687( C1685 C1687 ) C1685_=_C1689( C1685 C1689 ) C1685_=_C1691( C1685 C1691 ) C1685_=_C1693( C1685 C1693 ) C1685_=_C1694( C1685 C1694 ) C1685_=_C1695( C1685 C1695 ) \nC1685_=_C1696( C1685 C1696 ) C1685_=_C1697( C1685 C1697 ) C1685_=_C1698( C1685 C1698 ) C1685_=_C1699( C1685 C1699 ) C1686_=_C1687( C1686 C1687 ) C1686_=_C1689( C1686 C1689 ) \nC1686_=_C1691( C1686 C1691 ) C1686_=_C1693( C1686 C1693 ) C1686_=_C1694( C1686 C1694 ) C1686_=_C1695( C1686 C1695 ) C1686_=_C1696( C1686 C1696 ) C1686_=_C1697( C1686 C1697 ) \nC1686_=_C1698( C1686 C1698 ) C1686_=_C1699( C1686 C1699 ) C1687_=_C1689( C1687 C1689 ) C1687_=_C1691( C1687 C1691 ) C1687_=_C1693( C1687 C1693 ) C1687_=_C1694( C1687 C1694 ) \nC1687_=_C1695( C1687 C1695 ) C1687_=_C1696( C1687 C1696 ) C1687_=_C1697( C1687 C1697 ) C1687_=_C1698( C1687 C1698 ) C1687_=_C1699( C1687 C1699 ) C1687_=_C3211( C1687 C3211 ) \nC1687_=_C3212( C1687 C3212 ) C1687_=_C3214( C1687 C3214 ) C1689_=_C1691( C1689 C1691 ) C1689_=_C1693( C1689 C1693 ) C1689_=_C1694( C1689 C1694 ) C1689_=_C1695( C1689 C1695 ) \nC1689_=_C1696( C1689 C1696 ) C1689_=_C1697( C1689 C1697 ) C1689_=_C1698( C1689 C1698 ) C1689_=_C1699( C1689 C1699 ) C1691_=_C1693( C1691 C1693 ) C1691_=_C1694( C1691 C1694 ) \nC1691_=_C1695( C1691 C1695 ) C1691_=_C1696( C1691 C1696 ) C1691_=_C1697( C1691 C1697 ) C1691_=_C1698( C1691 C1698 ) C1691_=_C1699( C1691 C1699 ) C1691_=_C3728( C1691 C3728 ) \nC1691_=_C3760( C1691 C3760 ) C1691_=_C3784( C1691 C3784 ) C1693_=_C1694( C1693 C1694 ) C1693_=_C1695( C1693 C1695 ) C1693_=_C1696( C1693 C1696 ) C1693_=_C1697( C1693 C1697 ) \nC1693_=_C1698( C1693 C1698 ) C1693_=_C1699( C1693 C1699 ) C1693_=_C3731( C1693 C3731 ) C1693_=_C3762( C1693 C3762 ) C1693_=_C3904( C1693 C3904 ) C1694_=_C1695( C1694 C1695 ) \nC1694_=_C1696( C1694 C1696 ) C1694_=_C1697( C1694 C1697 ) C1694_=_C1698( C1694 C1698 ) C1694_=_C1699( C1694 C1699 ) C1695_=_C1696( C1695 C1696 ) C1695_=_C1697( C1695 C1697 ) \nC1695_=_C1698( C1695 C1698 ) C1695_=_C1699( C1695 C1699 ) C1696_=_C1697( C1696 C1697 ) C1696_=_C1698( C1696 C1698 ) C1696_=_C1699( C1696 C1699 ) C1696_=_C3764( C1696 C3764 ) \nC1697_=_C1698( C1697 C1698 ) C1697_=_C1699( C1697 C1699 ) C1697_=_C2619( C1697 C2619 ) C1698_=_C1699( C1698 C1699 ) C1698_=_C3735( C1698 C3735 ) C1698_=_C3765( C1698 C3765 ) \nC1698_=_C3909( C1698 C3909 ) C1699_=_C3766( C1699 C3766 ) C1739_=_C1918( C1739 C1918 ) C1739_=_C2364( C1739 C2364 ) C1739_=_C2514( C1739 C2514 ) C1739_=_C2527( C1739 C2527 ) \nC1739_=_C2647( C1739 C2647 ) C1739_=_C3157( C1739 C3157 ) C1739_=_C3211( C1739 C3211 ) C1739_=_C3225( C1739 C3225 ) C1739_=_C3282( C1739 C3282 ) C1739_=_C3728( C1739 C3728 ) \nC1739_=_C3729( C1739 C3729 ) C1739_=_C3731( C1739 C3731 ) C1739_=_C3732( C1739 C3732 ) C1739_=_C3733( C1739 C3733 ) C1739_=_C3734( C1739 C3734 ) C1739_=_C3735( C1739 C3735 ) \nC1739_=_C3736( C1739 C3736 ) C1739_=_C3737( C1739 C3737 ) C1799_=_C1822( C1799 C1822 ) C1799_=_C2052( C1799 C2052 ) C1799_=_C2224( C1799 C2224 ) C1799_=_C2299( C1799 C2299 ) \nC1799_=_C2490( C1799 C2490 ) C1799_=_C2554( C1799 C2554 ) C1799_=_C2610( C1799 C2610 ) C1799_=_C2611( C1799 C2611 ) C1799_=_C2612( C1799 C2612 ) C1799_=_C2613( C1799 C2613 ) \nC1799_=_C2614( C1799 C2614 ) C1799_=_C2615( C1799 C2615 ) C1799_=_C2617( C1799 C2617 ) C1799_=_C2618( C1799 C2618 ) C1799_=_C2619( C1799 C2619 ) C1799_=_C2620( C1799 C2620 ) \nC1799_=_C2621( C1799 C2621 ) C1799_=_C2622( C1799 C2622 ) C1822_=_C2052( C1822 C2052 ) C1822_=_C2224( C1822 C2224 ) C1822_=_C2299( C1822 C2299 ) C1822_=_C2490( C1822 C2490 ) \nC1822_=_C2554( C1822 C2554 ) C1822_=_C2610( C1822 C2610 ) C1822_=_C2611( C1822 C2611 ) C1822_=_C2612( C1822 C2612 ) C1822_=_C2613( C1822 C2613 ) C1822_=_C2614( C1822 C2614 ) \nC1822_=_C2615( C1822 C2615 ) C1822_=_C2617( C1822 C2617 ) C1822_=_C2618( C1822 C2618 ) C1822_=_C2619( C1822 C2619 ) C1822_=_C2620( C1822 C2620 ) C1822_=_C2621( C1822 C2621 ) \nC1822_=_C2622( C1822 C2622 ) C1856_=_C1879( C1856 C1879 ) C1856_=_C2041( C1856 C2041 ) C1856_=_C2068( C1856 C2068 ) C1856_=_C2134( C1856 C2134 ) C1856_=_C2311( C1856 C2311 ) \nC1856_=_C2536( C1856 C2536 ) C1856_=_C2918( C1856 C2918 ) C1856_=_C3137( C1856 C3137 ) C1856_=_C3426( C1856 C3426 ) C1856_=_C3445( C1856 C3445 ) C1856_=_C3693( C1856 C3693 ) \nC1856_=_C3757( C1856 C3757 ) C1856_=_C3796( C1856 C3796 ) C1856_=_C3853( C1856 C3853 ) C1856_=_C3878( C1856 C3878 ) C1856_=_C3901( C1856 C3901 ) C1856_=_C3969( C1856 C3969 ) \nC1856_=_C3970( C1856 C3970 ) C1879_=_C2041( C1879 C2041 ) C1879_=_C2068( C1879 C2068 ) C1879_=_C2134( C1879 C2134 ) C1879_=_C2311( C1879 C2311 ) C1879_=_C2536( C1879 C2536 ) \nC1879_=_C2918( C1879 C2918 ) C1879_=_C3137( C1879 C3137 ) C1879_=_C3426( C1879 C3426 ) C1879_=_C3445( C1879 C3445 ) C1879_=_C3693( C1879 C3693 ) C1879_=_C3757( C1879 C3757 ) \nC1879_=_C3796( C1879 C3796 ) C1879_=_C3853( C1879 C3853 ) C1879_=_C3878( C1879 C3878 ) C1879_=_C3901( C1879 C3901 ) C1879_=_C3969( C1879 C3969 ) C1879_=_C3970( C1879 C3970 ) \nC1918_=_C2364( C1918 C2364 ) C1918_=_C2514( C1918 C2514 ) C1918_=_C2527( C1918 C2527 ) C1918_=_C2647( C1918 C2647 ) C1918_=_C3157( C1918 C3157 ) C1918_=_C3211( C1918 C3211 ) \nC1918_=_C3225( C1918 C3225 ) C1918_=_C3282( C1918 C3282 ) C1918_=_C3728( C1918 C3728 ) C1918_=_C3729( C1918 C3729 ) C1918_=_C3731( C1918 C3731 ) C1918_=_C3732( C1918 C3732 ) \nC1918_=_C3733(</w:t>
      </w:r>
    </w:p>
    <w:p>
      <w:pPr>
        <w:pStyle w:val="PreformattedText"/>
        <w:bidi w:val="0"/>
        <w:spacing w:before="0" w:after="0"/>
        <w:jc w:val="left"/>
        <w:rPr/>
      </w:pPr>
      <w:r>
        <w:rPr/>
        <w:t xml:space="preserve"> </w:t>
      </w:r>
      <w:r>
        <w:rPr/>
        <w:t>C1918 C3733 ) C1918_=_C3734( C1918 C3734 ) C1918_=_C3735( C1918 C3735 ) C1918_=_C3736( C1918 C3736 ) C1918_=_C3737( C1918 C3737 ) C2041_=_C2068( C2041 C2068 ) \nC2041_=_C2134( C2041 C2134 ) C2041_=_C2311( C2041 C2311 ) C2041_=_C2536( C2041 C2536 ) C2041_=_C2918( C2041 C2918 ) C2041_=_C3137( C2041 C3137 ) C2041_=_C3426( C2041 C3426 ) \nC2041_=_C3445( C2041 C3445 ) C2041_=_C3693( C2041 C3693 ) C2041_=_C3757( C2041 C3757 ) C2041_=_C3796( C2041 C3796 ) C2041_=_C3853( C2041 C3853 ) C2041_=_C3878( C2041 C3878 ) \nC2041_=_C3901( C2041 C3901 ) C2041_=_C3969( C2041 C3969 ) C2041_=_C3970( C2041 C3970 ) C2052_=_C2054( C2052 C2054 ) C2052_=_C2068( C2052 C2068 ) C2052_=_C2224( C2052 C2224 ) \nC2052_=_C2299( C2052 C2299 ) C2052_=_C2490( C2052 C2490 ) C2052_=_C2554( C2052 C2554 ) C2052_=_C2610( C2052 C2610 ) C2052_=_C2611( C2052 C2611 ) C2052_=_C2612( C2052 C2612 ) \nC2052_=_C2613( C2052 C2613 ) C2052_=_C2614( C2052 C2614 ) C2052_=_C2615( C2052 C2615 ) C2052_=_C2617( C2052 C2617 ) C2052_=_C2618( C2052 C2618 ) C2052_=_C2619( C2052 C2619 ) \nC2052_=_C2620( C2052 C2620 ) C2052_=_C2621( C2052 C2621 ) C2052_=_C2622( C2052 C2622 ) C2054_=_C2068( C2054 C2068 ) C2054_=_C2300( C2054 C2300 ) C2054_=_C2690( C2054 C2690 ) \nC2054_=_C2789( C2054 C2789 ) C2054_=_C2807( C2054 C2807 ) C2054_=_C2808( C2054 C2808 ) C2054_=_C2809( C2054 C2809 ) C2054_=_C2810( C2054 C2810 ) C2054_=_C2811( C2054 C2811 ) \nC2054_=_C2812( C2054 C2812 ) C2054_=_C2814( C2054 C2814 ) C2054_=_C2815( C2054 C2815 ) C2054_=_C2816( C2054 C2816 ) C2054_=_C2817( C2054 C2817 ) C2054_=_C2818( C2054 C2818 ) \nC2054_=_C2819( C2054 C2819 ) C2068_=_C2134( C2068 C2134 ) C2068_=_C2311( C2068 C2311 ) C2068_=_C2536( C2068 C2536 ) C2068_=_C2918( C2068 C2918 ) C2068_=_C3137( C2068 C3137 ) \nC2068_=_C3426( C2068 C3426 ) C2068_=_C3445( C2068 C3445 ) C2068_=_C3693( C2068 C3693 ) C2068_=_C3757( C2068 C3757 ) C2068_=_C3796( C2068 C3796 ) C2068_=_C3853( C2068 C3853 ) \nC2068_=_C3878( C2068 C3878 ) C2068_=_C3901( C2068 C3901 ) C2068_=_C3969( C2068 C3969 ) C2068_=_C3970( C2068 C3970 ) C2134_=_C2311( C2134 C2311 ) C2134_=_C2536( C2134 C2536 ) \nC2134_=_C2918( C2134 C2918 ) C2134_=_C3137( C2134 C3137 ) C2134_=_C3426( C2134 C3426 ) C2134_=_C3445( C2134 C3445 ) C2134_=_C3693( C2134 C3693 ) C2134_=_C3757( C2134 C3757 ) \nC2134_=_C3796( C2134 C3796 ) C2134_=_C3853( C2134 C3853 ) C2134_=_C3878( C2134 C3878 ) C2134_=_C3901( C2134 C3901 ) C2134_=_C3969( C2134 C3969 ) C2134_=_C3970( C2134 C3970 ) \nC2224_=_C2299( C2224 C2299 ) C2224_=_C2490( C2224 C2490 ) C2224_=_C2554( C2224 C2554 ) C2224_=_C2610( C2224 C2610 ) C2224_=_C2611( C2224 C2611 ) C2224_=_C2612( C2224 C2612 ) \nC2224_=_C2613( C2224 C2613 ) C2224_=_C2614( C2224 C2614 ) C2224_=_C2615( C2224 C2615 ) C2224_=_C2617( C2224 C2617 ) C2224_=_C2618( C2224 C2618 ) C2224_=_C2619( C2224 C2619 ) \nC2224_=_C2620( C2224 C2620 ) C2224_=_C2621( C2224 C2621 ) C2224_=_C2622( C2224 C2622 ) C2299_=_C2300( C2299 C2300 ) C2299_=_C2311( C2299 C2311 ) C2299_=_C2490( C2299 C2490 ) \nC2299_=_C2554( C2299 C2554 ) C2299_=_C2610( C2299 C2610 ) C2299_=_C2611( C2299 C2611 ) C2299_=_C2612( C2299 C2612 ) C2299_=_C2613( C2299 C2613 ) C2299_=_C2614( C2299 C2614 ) \nC2299_=_C2615( C2299 C2615 ) C2299_=_C2617( C2299 C2617 ) C2299_=_C2618( C2299 C2618 ) C2299_=_C2619( C2299 C2619 ) C2299_=_C2620( C2299 C2620 ) C2299_=_C2621( C2299 C2621 ) \nC2299_=_C2622( C2299 C2622 ) C2300_=_C2311( C2300 C2311 ) C2300_=_C2690( C2300 C2690 ) C2300_=_C2789( C2300 C2789 ) C2300_=_C2807( C2300 C2807 ) C2300_=_C2808( C2300 C2808 ) \nC2300_=_C2809( C2300 C2809 ) C2300_=_C2810( C2300 C2810 ) C2300_=_C2811( C2300 C2811 ) C2300_=_C2812( C2300 C2812 ) C2300_=_C2814( C2300 C2814 ) C2300_=_C2815( C2300 C2815 ) \nC2300_=_C2816( C2300 C2816 ) C2300_=_C2817( C2300 C2817 ) C2300_=_C2818( C2300 C2818 ) C2300_=_C2819( C2300 C2819 ) C2311_=_C2536( C2311 C2536 ) C2311_=_C2918( C2311 C2918 ) \nC2311_=_C3137( C2311 C3137 ) C2311_=_C3426( C2311 C3426 ) C2311_=_C3445( C2311 C3445 ) C2311_=_C3693( C2311 C3693 ) C2311_=_C3757( C2311 C3757 ) C2311_=_C3796( C2311 C3796 ) \nC2311_=_C3853( C2311 C3853 ) C2311_=_C3878( C2311 C3878 ) C2311_=_C3901( C2311 C3901 ) C2311_=_C3969( C2311 C3969 ) C2311_=_C3970( C2311 C3970 ) C2364_=_C2514( C2364 C2514 ) \nC2364_=_C2527( C2364 C2527 ) C2364_=_C2647( C2364 C2647 ) C2364_=_C3157( C2364 C3157 ) C2364_=_C3211( C2364 C3211 ) C2364_=_C3225( C2364 C3225 ) C2364_=_C3282( C2364 C3282 ) \nC2364_=_C3728( C2364 C3728 ) C2364_=_C3729( C2364 C3729 ) C2364_=_C3731( C2364 C3731 ) C2364_=_C3732( C2364 C3732 ) C2364_=_C3733( C2364 C3733 ) C2364_=_C3734( C2364 C3734 ) \nC2364_=_C3735( C2364 C3735 ) C2364_=_C3736( C2364 C3736 ) C2364_=_C3737( C2364 C3737 ) C2490_=_C2554( C2490 C2554 ) C2490_=_C2610( C2490 C2610 ) C2490_=_C2611( C2490 C2611 ) \nC2490_=_C2612( C2490 C2612 ) C2490_=_C2613( C2490 C2613 ) C2490_=_C2614( C2490 C2614 ) C2490_=_C2615( C2490 C2615 ) C2490_=_C2617( C2490 C2617 ) C2490_=_C2618( C2490 C2618 ) \nC2490_=_C2619( C2490 C2619 ) C2490_=_C2620( C2490 C2620 ) C2490_=_C2621( C2490 C2621 ) C2490_=_C2622( C2490 C2622 ) C2514_=_C2527( C2514 C2527 ) C2514_=_C2647( C2514 C2647 ) \nC2514_=_C3157( C2514 C3157 ) C2514_=_C3211( C2514 C3211 ) C2514_=_C3225( C2514 C3225 ) C2514_=_C3282( C2514 C3282 ) C2514_=_C3728( C2514 C3728 ) C2514_=_C3729( C2514 C3729 ) \nC2514_=_C3731( C2514 C3731 ) C2514_=_C3732( C2514 C3732 ) C2514_=_C3733( C2514 C3733 ) C2514_=_C3734( C2514 C3734 ) C2514_=_C3735( C2514 C3735 ) C2514_=_C3736( C2514 C3736 ) \nC2514_=_C3737( C2514 C3737 ) C2527_=_C2529( C2527 C2529 ) C2527_=_C2534( C2527 C2534 ) C2527_=_C2536( C2527 C2536 ) C2527_=_C2647( C2527 C2647 ) C2527_=_C3157( C2527 C3157 ) \nC2527_=_C3211( C2527 C3211 ) C2527_=_C3225( C2527 C3225 ) C2527_=_C3282( C2527 C3282 ) C2527_=_C3728( C2527 C3728 ) C2527_=_C3729( C2527 C3729 ) C2527_=_C3731( C2527 C3731 ) \nC2527_=_C3732( C2527 C3732 ) C2527_=_C3733( C2527 C3733 ) C2527_=_C3734( C2527 C3734 ) C2527_=_C3735( C2527 C3735 ) C2527_=_C3736( C2527 C3736 ) C2527_=_C3737( C2527 C3737 ) \nC2529_=_C2534( C2529 C2534 ) C2529_=_C2536( C2529 C2536 ) C2529_=_C2733( C2529 C2733 ) C2529_=_C2966( C2529 C2966 ) C2529_=_C3011( C2529 C3011 ) C2529_=_C3212( C2529 C3212 ) \nC2529_=_C3322( C2529 C3322 ) C2529_=_C3335( C2529 C3335 ) C2529_=_C3570( C2529 C3570 ) C2529_=_C3760( C2529 C3760 ) C2529_=_C3762( C2529 C3762 ) C2529_=_C3763( C2529 C3763 ) \nC2529_=_C3764( C2529 C3764 ) C2529_=_C3765( C2529 C3765 ) C2529_=_C3766( C2529 C3766 ) C2534_=_C2536( C2534 C2536 ) C2534_=_C2564( C2534 C2564 ) C2534_=_C2734( C2534 C2734 ) \nC2534_=_C3214( C2534 C3214 ) C2534_=_C3283( C2534 C3283 ) C2534_=_C3437( C2534 C3437 ) C2534_=_C3490( C2534 C3490 ) C2534_=_C3559( C2534 C3559 ) C2534_=_C3699( C2534 C3699 ) \nC2534_=_C3784( C2534 C3784 ) C2534_=_C3904( C2534 C3904 ) C2534_=_C3905( C2534 C3905 ) C2534_=_C3906( C2534 C3906 ) C2534_=_C3907( C2534 C3907 ) C2534_=_C3908( C2534 C3908 ) \nC2534_=_C3909( C2534 C3909 ) C2534_=_C3910( C2534 C3910 ) C2534_=_C3911( C2534 C3911 ) C2534_=_C3912( C2534 C3912 ) C2536_=_C2918( C2536 C2918 ) C2536_=_C3137( C2536 C3137 ) \nC2536_=_C3426( C2536 C3426 ) C2536_=_C3445( C2536 C3445 ) C2536_=_C3693( C2536 C3693 ) C2536_=_C3757( C2536 C3757 ) C2536_=_C3796( C2536 C3796 ) C2536_=_C3853( C2536 C3853 ) \nC2536_=_C3878( C2536 C3878 ) C2536_=_C3901( C2536 C3901 ) C2536_=_C3969( C2536 C3969 ) C2536_=_C3970( C2536 C3970 ) C2554_=_C2564( C2554 C2564 ) C2554_=_C2610( C2554 C2610 ) \nC2554_=_C2611( C2554 C2611 ) C2554_=_C2612( C2554 C2612 ) C2554_=_C2613( C2554 C2613 ) C2554_=_C2614( C2554 C2614 ) C2554_=_C2615( C2554 C2615 ) C2554_=_C2617( C2554 C2617 ) \nC2554_=_C2618( C2554 C2618 ) C2554_=_C2619( C2554 C2619 ) C2554_=_C2620( C2554 C2620 ) C2554_=_C2621( C2554 C2621 ) C2554_=_C2622( C2554 C2622 ) C2564_=_C2734( C2564 C2734 ) \nC2564_=_C3214( C2564 C3214 ) C2564_=_C3283( C2564 C3283 ) C2564_=_C3437( C2564 C3437 ) C2564_=_C3490( C2564 C3490 ) C2564_=_C3559( C2564 C3559 ) C2564_=_C3699( C2564 C3699 ) \nC2564_=_C3784( C2564 C3784 ) C2564_=_C3904( C2564 C3904 ) C2564_=_C3905( C2564 C3905 ) C2564_=_C3906( C2564 C3906 ) C2564_=_C3907( C2564 C3907 ) C2564_=_C3908( C2564 C3908 ) \nC2564_=_C3909( C2564 C3909 ) C2564_=_C3910( C2564 C3910 ) C2564_=_C3911( C2564 C3911 ) C2564_=_C3912( C2564 C3912 ) C2610_=_C2611( C2610 C2611 ) C2610_=_C2612( C2610 C2612 ) \nC2610_=_C2613( C2610 C2613 ) C2610_=_C2614( C2610 C2614 ) C2610_=_C2615( C2610 C2615 ) C2610_=_C2617( C2610 C2617 ) C2610_=_C2618( C2610 C2618 ) C2610_=_C2619( C2610 C2619 ) \nC2610_=_C2620( C2610 C2620 ) C2610_=_C2621( C2610 C2621 ) C2610_=_C2622( C2610 C2622 ) C2611_=_C2612( C2611 C2612 ) C2611_=_C2613( C2611 C2613 ) C2611_=_C2614( C2611 C2614 ) \nC2611_=_C2615( C2611 C2615 ) C2611_=_C2617( C2611 C2617 ) C2611_=_C2618( C2611 C2618 ) C2611_=_C2619( C2611 C2619 ) C2611_=_C2620( C2611 C2620 ) C2611_=_C2621( C2611 C2621 ) \nC2611_=_C2622( C2611 C2622 ) C2611_=_C2807( C2611 C2807 ) C2612_=_C2613( C2612 C2613 ) C2612_=_C2614( C2612 C2614 ) C2612_=_C2615( C2612 C2615 ) C2612_=_C2617( C2612 C2617 ) \nC2612_=_C2618( C2612 C2618 ) C2612_=_C2619( C2612 C2619 ) C2612_=_C2620( C2612 C2620 ) C2612_=_C2621( C2612 C2621 ) C2612_=_C2622( C2612 C2622 ) C2613_=_C2614( C2613 C2614 ) \nC2613_=_C2615( C2613 C2615 ) C2613_=_C2617( C2613 C2617 ) C2613_=_C2618( C2613 C2618 ) C2613_=_C2619( C2613 C2619 ) C2613_=_C2620( C2613 C2620 ) C2613_=_C2621( C2613 C2621 ) \nC2613_=_C2622( C2613 C2622 ) C2613_=_C3490( C2613 C3490 ) C2614_=_C2615( C2614 C2615 ) C2614_=_C2617( C2614 C2617 ) C2614_=_C2618( C2614 C2618 ) C2614_=_C2619( C2614 C2619 ) \nC2614_=_C2620( C2614 C2620 ) C2614_=_C2621( C2614 C2621 ) C2614_=_C2622( C2614 C2622 ) C2615_=_C2617( C2615 C2617 ) C2615_=_C2618( C2615 C2618 ) C2615_=_C2619( C2615 C2619 ) \nC2615_=_C2620( C2615 C2620 ) C2615_=_C2621( C2615 C2621 ) C2615_=_C2622( C2615 C2622 ) C2615_=_C2812( C2615 C2812 ) C2615_=_C3878( C2615 C3878 ) C2617_=_C2618( C2617 C2618 ) \nC2617_=_C2619( C2617 C2619 ) C2617_=_C2620( C2617 C2620 ) C2617_=_C2621(</w:t>
      </w:r>
    </w:p>
    <w:p>
      <w:pPr>
        <w:pStyle w:val="PreformattedText"/>
        <w:bidi w:val="0"/>
        <w:spacing w:before="0" w:after="0"/>
        <w:jc w:val="left"/>
        <w:rPr/>
      </w:pPr>
      <w:r>
        <w:rPr/>
        <w:t xml:space="preserve"> </w:t>
      </w:r>
      <w:r>
        <w:rPr/>
        <w:t>C2617 C2621 ) C2617_=_C2622( C2617 C2622 ) C2617_=_C2814( C2617 C2814 ) C2617_=_C3763( C2617 C3763 ) \nC2617_=_C3969( C2617 C3969 ) C2618_=_C2619( C2618 C2619 ) C2618_=_C2620( C2618 C2620 ) C2618_=_C2621( C2618 C2621 ) C2618_=_C2622( C2618 C2622 ) C2619_=_C2620( C2619 C2620 ) \nC2619_=_C2621( C2619 C2621 ) C2619_=_C2622( C2619 C2622 ) C2620_=_C2621( C2620 C2621 ) C2620_=_C2622( C2620 C2622 ) C2621_=_C2622( C2621 C2622 ) C2622_=_C2817( C2622 C2817 ) \nC2622_=_C3970( C2622 C3970 ) C2647_=_C3157( C2647 C3157 ) C2647_=_C3211( C2647 C3211 ) C2647_=_C3225( C2647 C3225 ) C2647_=_C3282( C2647 C3282 ) C2647_=_C3728( C2647 C3728 ) \nC2647_=_C3729( C2647 C3729 ) C2647_=_C3731( C2647 C3731 ) C2647_=_C3732( C2647 C3732 ) C2647_=_C3733( C2647 C3733 ) C2647_=_C3734( C2647 C3734 ) C2647_=_C3735( C2647 C3735 ) \nC2647_=_C3736( C2647 C3736 ) C2647_=_C3737( C2647 C3737 ) C2690_=_C2789( C2690 C2789 ) C2690_=_C2807( C2690 C2807 ) C2690_=_C2808( C2690 C2808 ) C2690_=_C2809( C2690 C2809 ) \nC2690_=_C2810( C2690 C2810 ) C2690_=_C2811( C2690 C2811 ) C2690_=_C2812( C2690 C2812 ) C2690_=_C2814( C2690 C2814 ) C2690_=_C2815( C2690 C2815 ) C2690_=_C2816( C2690 C2816 ) \nC2690_=_C2817( C2690 C2817 ) C2690_=_C2818( C2690 C2818 ) C2690_=_C2819( C2690 C2819 ) C2733_=_C2734( C2733 C2734 ) C2733_=_C2966( C2733 C2966 ) C2733_=_C3011( C2733 C3011 ) \nC2733_=_C3212( C2733 C3212 ) C2733_=_C3322( C2733 C3322 ) C2733_=_C3335( C2733 C3335 ) C2733_=_C3570( C2733 C3570 ) C2733_=_C3760( C2733 C3760 ) C2733_=_C3762( C2733 C3762 ) \nC2733_=_C3763( C2733 C3763 ) C2733_=_C3764( C2733 C3764 ) C2733_=_C3765( C2733 C3765 ) C2733_=_C3766( C2733 C3766 ) C2734_=_C3214( C2734 C3214 ) C2734_=_C3283( C2734 C3283 ) \nC2734_=_C3437( C2734 C3437 ) C2734_=_C3490( C2734 C3490 ) C2734_=_C3559( C2734 C3559 ) C2734_=_C3699( C2734 C3699 ) C2734_=_C3784( C2734 C3784 ) C2734_=_C3904( C2734 C3904 ) \nC2734_=_C3905( C2734 C3905 ) C2734_=_C3906( C2734 C3906 ) C2734_=_C3907( C2734 C3907 ) C2734_=_C3908( C2734 C3908 ) C2734_=_C3909( C2734 C3909 ) C2734_=_C3910( C2734 C3910 ) \nC2734_=_C3911( C2734 C3911 ) C2734_=_C3912( C2734 C3912 ) C2789_=_C2807( C2789 C2807 ) C2789_=_C2808( C2789 C2808 ) C2789_=_C2809( C2789 C2809 ) C2789_=_C2810( C2789 C2810 ) \nC2789_=_C2811( C2789 C2811 ) C2789_=_C2812( C2789 C2812 ) C2789_=_C2814( C2789 C2814 ) C2789_=_C2815( C2789 C2815 ) C2789_=_C2816( C2789 C2816 ) C2789_=_C2817( C2789 C2817 ) \nC2789_=_C2818( C2789 C2818 ) C2789_=_C2819( C2789 C2819 ) C2807_=_C2808( C2807 C2808 ) C2807_=_C2809( C2807 C2809 ) C2807_=_C2810( C2807 C2810 ) C2807_=_C2811( C2807 C2811 ) \nC2807_=_C2812( C2807 C2812 ) C2807_=_C2814( C2807 C2814 ) C2807_=_C2815( C2807 C2815 ) C2807_=_C2816( C2807 C2816 ) C2807_=_C2817( C2807 C2817 ) C2807_=_C2818( C2807 C2818 ) \nC2807_=_C2819( C2807 C2819 ) C2808_=_C2809( C2808 C2809 ) C2808_=_C2810( C2808 C2810 ) C2808_=_C2811( C2808 C2811 ) C2808_=_C2812( C2808 C2812 ) C2808_=_C2814( C2808 C2814 ) \nC2808_=_C2815( C2808 C2815 ) C2808_=_C2816( C2808 C2816 ) C2808_=_C2817( C2808 C2817 ) C2808_=_C2818( C2808 C2818 ) C2808_=_C2819( C2808 C2819 ) C2809_=_C2810( C2809 C2810 ) \nC2809_=_C2811( C2809 C2811 ) C2809_=_C2812( C2809 C2812 ) C2809_=_C2814( C2809 C2814 ) C2809_=_C2815( C2809 C2815 ) C2809_=_C2816( C2809 C2816 ) C2809_=_C2817( C2809 C2817 ) \nC2809_=_C2818( C2809 C2818 ) C2809_=_C2819( C2809 C2819 ) C2810_=_C2811( C2810 C2811 ) C2810_=_C2812( C2810 C2812 ) C2810_=_C2814( C2810 C2814 ) C2810_=_C2815( C2810 C2815 ) \nC2810_=_C2816( C2810 C2816 ) C2810_=_C2817( C2810 C2817 ) C2810_=_C2818( C2810 C2818 ) C2810_=_C2819( C2810 C2819 ) C2811_=_C2812( C2811 C2812 ) C2811_=_C2814( C2811 C2814 ) \nC2811_=_C2815( C2811 C2815 ) C2811_=_C2816( C2811 C2816 ) C2811_=_C2817( C2811 C2817 ) C2811_=_C2818( C2811 C2818 ) C2811_=_C2819( C2811 C2819 ) C2812_=_C2814( C2812 C2814 ) \nC2812_=_C2815( C2812 C2815 ) C2812_=_C2816( C2812 C2816 ) C2812_=_C2817( C2812 C2817 ) C2812_=_C2818( C2812 C2818 ) C2812_=_C2819( C2812 C2819 ) C2812_=_C3878( C2812 C3878 ) \nC2814_=_C2815( C2814 C2815 ) C2814_=_C2816( C2814 C2816 ) C2814_=_C2817( C2814 C2817 ) C2814_=_C2818( C2814 C2818 ) C2814_=_C2819( C2814 C2819 ) C2814_=_C3763( C2814 C3763 ) \nC2814_=_C3969( C2814 C3969 ) C2815_=_C2816( C2815 C2816 ) C2815_=_C2817( C2815 C2817 ) C2815_=_C2818( C2815 C2818 ) C2815_=_C2819( C2815 C2819 ) C2816_=_C2817( C2816 C2817 ) \nC2816_=_C2818( C2816 C2818 ) C2816_=_C2819( C2816 C2819 ) C2817_=_C2818( C2817 C2818 ) C2817_=_C2819( C2817 C2819 ) C2817_=_C3970( C2817 C3970 ) C2818_=_C2819( C2818 C2819 ) \nC2918_=_C3137( C2918 C3137 ) C2918_=_C3426( C2918 C3426 ) C2918_=_C3445( C2918 C3445 ) C2918_=_C3693( C2918 C3693 ) C2918_=_C3757( C2918 C3757 ) C2918_=_C3796( C2918 C3796 ) \nC2918_=_C3853( C2918 C3853 ) C2918_=_C3878( C2918 C3878 ) C2918_=_C3901( C2918 C3901 ) C2918_=_C3969( C2918 C3969 ) C2918_=_C3970( C2918 C3970 ) C2966_=_C3011( C2966 C3011 ) \nC2966_=_C3212( C2966 C3212 ) C2966_=_C3322( C2966 C3322 ) C2966_=_C3335( C2966 C3335 ) C2966_=_C3570( C2966 C3570 ) C2966_=_C3760( C2966 C3760 ) C2966_=_C3762( C2966 C3762 ) \nC2966_=_C3763( C2966 C3763 ) C2966_=_C3764( C2966 C3764 ) C2966_=_C3765( C2966 C3765 ) C2966_=_C3766( C2966 C3766 ) C3011_=_C3212( C3011 C3212 ) C3011_=_C3322( C3011 C3322 ) \nC3011_=_C3335( C3011 C3335 ) C3011_=_C3570( C3011 C3570 ) C3011_=_C3760( C3011 C3760 ) C3011_=_C3762( C3011 C3762 ) C3011_=_C3763( C3011 C3763 ) C3011_=_C3764( C3011 C3764 ) \nC3011_=_C3765( C3011 C3765 ) C3011_=_C3766( C3011 C3766 ) C3137_=_C3426( C3137 C3426 ) C3137_=_C3445( C3137 C3445 ) C3137_=_C3693( C3137 C3693 ) C3137_=_C3757( C3137 C3757 ) \nC3137_=_C3796( C3137 C3796 ) C3137_=_C3853( C3137 C3853 ) C3137_=_C3878( C3137 C3878 ) C3137_=_C3901( C3137 C3901 ) C3137_=_C3969( C3137 C3969 ) C3137_=_C3970( C3137 C3970 ) \nC3157_=_C3211( C3157 C3211 ) C3157_=_C3225( C3157 C3225 ) C3157_=_C3282( C3157 C3282 ) C3157_=_C3728( C3157 C3728 ) C3157_=_C3729( C3157 C3729 ) C3157_=_C3731( C3157 C3731 ) \nC3157_=_C3732( C3157 C3732 ) C3157_=_C3733( C3157 C3733 ) C3157_=_C3734( C3157 C3734 ) C3157_=_C3735( C3157 C3735 ) C3157_=_C3736( C3157 C3736 ) C3157_=_C3737( C3157 C3737 ) \nC3211_=_C3212( C3211 C3212 ) C3211_=_C3214( C3211 C3214 ) C3211_=_C3225( C3211 C3225 ) C3211_=_C3282( C3211 C3282 ) C3211_=_C3728( C3211 C3728 ) C3211_=_C3729( C3211 C3729 ) \nC3211_=_C3731( C3211 C3731 ) C3211_=_C3732( C3211 C3732 ) C3211_=_C3733( C3211 C3733 ) C3211_=_C3734( C3211 C3734 ) C3211_=_C3735( C3211 C3735 ) C3211_=_C3736( C3211 C3736 ) \nC3211_=_C3737( C3211 C3737 ) C3212_=_C3214( C3212 C3214 ) C3212_=_C3322( C3212 C3322 ) C3212_=_C3335( C3212 C3335 ) C3212_=_C3570( C3212 C3570 ) C3212_=_C3760( C3212 C3760 ) \nC3212_=_C3762( C3212 C3762 ) C3212_=_C3763( C3212 C3763 ) C3212_=_C3764( C3212 C3764 ) C3212_=_C3765( C3212 C3765 ) C3212_=_C3766( C3212 C3766 ) C3214_=_C3283( C3214 C3283 ) \nC3214_=_C3437( C3214 C3437 ) C3214_=_C3490( C3214 C3490 ) C3214_=_C3559( C3214 C3559 ) C3214_=_C3699( C3214 C3699 ) C3214_=_C3784( C3214 C3784 ) C3214_=_C3904( C3214 C3904 ) \nC3214_=_C3905( C3214 C3905 ) C3214_=_C3906( C3214 C3906 ) C3214_=_C3907( C3214 C3907 ) C3214_=_C3908( C3214 C3908 ) C3214_=_C3909( C3214 C3909 ) C3214_=_C3910( C3214 C3910 ) \nC3214_=_C3911( C3214 C3911 ) C3214_=_C3912( C3214 C3912 ) C3225_=_C3282( C3225 C3282 ) C3225_=_C3728( C3225 C3728 ) C3225_=_C3729( C3225 C3729 ) C3225_=_C3731( C3225 C3731 ) \nC3225_=_C3732( C3225 C3732 ) C3225_=_C3733( C3225 C3733 ) C3225_=_C3734( C3225 C3734 ) C3225_=_C3735( C3225 C3735 ) C3225_=_C3736( C3225 C3736 ) C3225_=_C3737( C3225 C3737 ) \nC3282_=_C3283( C3282 C3283 ) C3282_=_C3728( C3282 C3728 ) C3282_=_C3729( C3282 C3729 ) C3282_=_C3731( C3282 C3731 ) C3282_=_C3732( C3282 C3732 ) C3282_=_C3733( C3282 C3733 ) \nC3282_=_C3734( C3282 C3734 ) C3282_=_C3735( C3282 C3735 ) C3282_=_C3736( C3282 C3736 ) C3282_=_C3737( C3282 C3737 ) C3283_=_C3437( C3283 C3437 ) C3283_=_C3490( C3283 C3490 ) \nC3283_=_C3559( C3283 C3559 ) C3283_=_C3699( C3283 C3699 ) C3283_=_C3784( C3283 C3784 ) C3283_=_C3904( C3283 C3904 ) C3283_=_C3905( C3283 C3905 ) C3283_=_C3906( C3283 C3906 ) \nC3283_=_C3907( C3283 C3907 ) C3283_=_C3908( C3283 C3908 ) C3283_=_C3909( C3283 C3909 ) C3283_=_C3910( C3283 C3910 ) C3283_=_C3911( C3283 C3911 ) C3283_=_C3912( C3283 C3912 ) \nC3322_=_C3335( C3322 C3335 ) C3322_=_C3570( C3322 C3570 ) C3322_=_C3760( C3322 C3760 ) C3322_=_C3762( C3322 C3762 ) C3322_=_C3763( C3322 C3763 ) C3322_=_C3764( C3322 C3764 ) \nC3322_=_C3765( C3322 C3765 ) C3322_=_C3766( C3322 C3766 ) C3335_=_C3570( C3335 C3570 ) C3335_=_C3760( C3335 C3760 ) C3335_=_C3762( C3335 C3762 ) C3335_=_C3763( C3335 C3763 ) \nC3335_=_C3764( C3335 C3764 ) C3335_=_C3765( C3335 C3765 ) C3335_=_C3766( C3335 C3766 ) C3426_=_C3445( C3426 C3445 ) C3426_=_C3693( C3426 C3693 ) C3426_=_C3757( C3426 C3757 ) \nC3426_=_C3796( C3426 C3796 ) C3426_=_C3853( C3426 C3853 ) C3426_=_C3878( C3426 C3878 ) C3426_=_C3901( C3426 C3901 ) C3426_=_C3969( C3426 C3969 ) C3426_=_C3970( C3426 C3970 ) \nC3437_=_C3490( C3437 C3490 ) C3437_=_C3559( C3437 C3559 ) C3437_=_C3699( C3437 C3699 ) C3437_=_C3784( C3437 C3784 ) C3437_=_C3904( C3437 C3904 ) C3437_=_C3905( C3437 C3905 ) \nC3437_=_C3906( C3437 C3906 ) C3437_=_C3907( C3437 C3907 ) C3437_=_C3908( C3437 C3908 ) C3437_=_C3909( C3437 C3909 ) C3437_=_C3910( C3437 C3910 ) C3437_=_C3911( C3437 C3911 ) \nC3437_=_C3912( C3437 C3912 ) C3445_=_C3693( C3445 C3693 ) C3445_=_C3757( C3445 C3757 ) C3445_=_C3796( C3445 C3796 ) C3445_=_C3853( C3445 C3853 ) C3445_=_C3878( C3445 C3878 ) \nC3445_=_C3901( C3445 C3901 ) C3445_=_C3969( C3445 C3969 ) C3445_=_C3970( C3445 C3970 ) C3490_=_C3559( C3490 C3559 ) C3490_=_C3699( C3490 C3699 ) C3490_=_C3784( C3490 C3784 ) \nC3490_=_C3904( C3490 C3904 ) C3490_=_C3905( C3490 C3905 ) C3490_=_C3906( C3490 C3906 ) C3490_=_C3907( C3490 C3907 ) C3490_=_C3908( C3490 C3908 ) C3490_=_C3909( C3490 C3909 ) \nC3490_=_C3910( C3490 C3910 ) C3490_=_C3911( C3490 C3911 ) C3490_=_C3912( C3490 C3912 ) C3559_=_C3699( C3559 C3699 ) C3559_=_C3784(</w:t>
      </w:r>
    </w:p>
    <w:p>
      <w:pPr>
        <w:pStyle w:val="PreformattedText"/>
        <w:bidi w:val="0"/>
        <w:spacing w:before="0" w:after="0"/>
        <w:jc w:val="left"/>
        <w:rPr/>
      </w:pPr>
      <w:r>
        <w:rPr/>
        <w:t xml:space="preserve"> </w:t>
      </w:r>
      <w:r>
        <w:rPr/>
        <w:t>C3559 C3784 ) C3559_=_C3904( C3559 C3904 ) \nC3559_=_C3905( C3559 C3905 ) C3559_=_C3906( C3559 C3906 ) C3559_=_C3907( C3559 C3907 ) C3559_=_C3908( C3559 C3908 ) C3559_=_C3909( C3559 C3909 ) C3559_=_C3910( C3559 C3910 ) \nC3559_=_C3911( C3559 C3911 ) C3559_=_C3912( C3559 C3912 ) C3570_=_C3760( C3570 C3760 ) C3570_=_C3762( C3570 C3762 ) C3570_=_C3763( C3570 C3763 ) C3570_=_C3764( C3570 C3764 ) \nC3570_=_C3765( C3570 C3765 ) C3570_=_C3766( C3570 C3766 ) C3693_=_C3757( C3693 C3757 ) C3693_=_C3796( C3693 C3796 ) C3693_=_C3853( C3693 C3853 ) C3693_=_C3878( C3693 C3878 ) \nC3693_=_C3901( C3693 C3901 ) C3693_=_C3969( C3693 C3969 ) C3693_=_C3970( C3693 C3970 ) C3699_=_C3784( C3699 C3784 ) C3699_=_C3904( C3699 C3904 ) C3699_=_C3905( C3699 C3905 ) \nC3699_=_C3906( C3699 C3906 ) C3699_=_C3907( C3699 C3907 ) C3699_=_C3908( C3699 C3908 ) C3699_=_C3909( C3699 C3909 ) C3699_=_C3910( C3699 C3910 ) C3699_=_C3911( C3699 C3911 ) \nC3699_=_C3912( C3699 C3912 ) C3728_=_C3729( C3728 C3729 ) C3728_=_C3731( C3728 C3731 ) C3728_=_C3732( C3728 C3732 ) C3728_=_C3733( C3728 C3733 ) C3728_=_C3734( C3728 C3734 ) \nC3728_=_C3735( C3728 C3735 ) C3728_=_C3736( C3728 C3736 ) C3728_=_C3737( C3728 C3737 ) C3728_=_C3760( C3728 C3760 ) C3728_=_C3784( C3728 C3784 ) C3729_=_C3731( C3729 C3731 ) \nC3729_=_C3732( C3729 C3732 ) C3729_=_C3733( C3729 C3733 ) C3729_=_C3734( C3729 C3734 ) C3729_=_C3735( C3729 C3735 ) C3729_=_C3736( C3729 C3736 ) C3729_=_C3737( C3729 C3737 ) \nC3731_=_C3732( C3731 C3732 ) C3731_=_C3733( C3731 C3733 ) C3731_=_C3734( C3731 C3734 ) C3731_=_C3735( C3731 C3735 ) C3731_=_C3736( C3731 C3736 ) C3731_=_C3737( C3731 C3737 ) \nC3731_=_C3762( C3731 C3762 ) C3731_=_C3904( C3731 C3904 ) C3732_=_C3733( C3732 C3733 ) C3732_=_C3734( C3732 C3734 ) C3732_=_C3735( C3732 C3735 ) C3732_=_C3736( C3732 C3736 ) \nC3732_=_C3737( C3732 C3737 ) C3733_=_C3734( C3733 C3734 ) C3733_=_C3735( C3733 C3735 ) C3733_=_C3736( C3733 C3736 ) C3733_=_C3737( C3733 C3737 ) C3734_=_C3735( C3734 C3735 ) \nC3734_=_C3736( C3734 C3736 ) C3734_=_C3737( C3734 C3737 ) C3735_=_C3736( C3735 C3736 ) C3735_=_C3737( C3735 C3737 ) C3735_=_C3765( C3735 C3765 ) C3735_=_C3909( C3735 C3909 ) \nC3736_=_C3737( C3736 C3737 ) C3757_=_C3796( C3757 C3796 ) C3757_=_C3853( C3757 C3853 ) C3757_=_C3878( C3757 C3878 ) C3757_=_C3901( C3757 C3901 ) C3757_=_C3969( C3757 C3969 ) \nC3757_=_C3970( C3757 C3970 ) C3760_=_C3762( C3760 C3762 ) C3760_=_C3763( C3760 C3763 ) C3760_=_C3764( C3760 C3764 ) C3760_=_C3765( C3760 C3765 ) C3760_=_C3766( C3760 C3766 ) \nC3760_=_C3784( C3760 C3784 ) C3762_=_C3763( C3762 C3763 ) C3762_=_C3764( C3762 C3764 ) C3762_=_C3765( C3762 C3765 ) C3762_=_C3766( C3762 C3766 ) C3762_=_C3904( C3762 C3904 ) \nC3763_=_C3764( C3763 C3764 ) C3763_=_C3765( C3763 C3765 ) C3763_=_C3766( C3763 C3766 ) C3763_=_C3969( C3763 C3969 ) C3764_=_C3765( C3764 C3765 ) C3764_=_C3766( C3764 C3766 ) \nC3765_=_C3766( C3765 C3766 ) C3765_=_C3909( C3765 C3909 ) C3784_=_C3904( C3784 C3904 ) C3784_=_C3905( C3784 C3905 ) C3784_=_C3906( C3784 C3906 ) C3784_=_C3907( C3784 C3907 ) \nC3784_=_C3908( C3784 C3908 ) C3784_=_C3909( C3784 C3909 ) C3784_=_C3910( C3784 C3910 ) C3784_=_C3911( C3784 C3911 ) C3784_=_C3912( C3784 C3912 ) C3796_=_C3853( C3796 C3853 ) \nC3796_=_C3878( C3796 C3878 ) C3796_=_C3901( C3796 C3901 ) C3796_=_C3969( C3796 C3969 ) C3796_=_C3970( C3796 C3970 ) C3853_=_C3878( C3853 C3878 ) C3853_=_C3901( C3853 C3901 ) \nC3853_=_C3969( C3853 C3969 ) C3853_=_C3970( C3853 C3970 ) C3878_=_C3901( C3878 C3901 ) C3878_=_C3969( C3878 C3969 ) C3878_=_C3970( C3878 C3970 ) C3901_=_C3969( C3901 C3969 ) \nC3901_=_C3970( C3901 C3970 ) C3904_=_C3905( C3904 C3905 ) C3904_=_C3906( C3904 C3906 ) C3904_=_C3907( C3904 C3907 ) C3904_=_C3908( C3904 C3908 ) C3904_=_C3909( C3904 C3909 ) \nC3904_=_C3910( C3904 C3910 ) C3904_=_C3911( C3904 C3911 ) C3904_=_C3912( C3904 C3912 ) C3905_=_C3906( C3905 C3906 ) C3905_=_C3907( C3905 C3907 ) C3905_=_C3908( C3905 C3908 ) \nC3905_=_C3909( C3905 C3909 ) C3905_=_C3910( C3905 C3910 ) C3905_=_C3911( C3905 C3911 ) C3905_=_C3912( C3905 C3912 ) C3906_=_C3907( C3906 C3907 ) C3906_=_C3908( C3906 C3908 ) \nC3906_=_C3909( C3906 C3909 ) C3906_=_C3910( C3906 C3910 ) C3906_=_C3911( C3906 C3911 ) C3906_=_C3912( C3906 C3912 ) C3907_=_C3908( C3907 C3908 ) C3907_=_C3909( C3907 C3909 ) \nC3907_=_C3910( C3907 C3910 ) C3907_=_C3911( C3907 C3911 ) C3907_=_C3912( C3907 C3912 ) C3908_=_C3909( C3908 C3909 ) C3908_=_C3910( C3908 C3910 ) C3908_=_C3911( C3908 C3911 ) \nC3908_=_C3912( C3908 C3912 ) C3909_=_C3910( C3909 C3910 ) C3909_=_C3911( C3909 C3911 ) C3909_=_C3912( C3909 C3912 ) C3910_=_C3911( C3910 C3911 ) C3910_=_C3912( C3910 C3912 ) \nC3911_=_C3912( C3911 C3912 ) C3969_=_C3970( C3969 C3970 ) "];82-&gt;105[label="202: C56 C62 C83 C86 C102 \nC104 C190 C197 C267 C278 C286 \nC299 C310 C313 C318 C344 C353 \nC369 C447 C460 C474 C475 C477 \nC585 C599 C625 C702 C708 C710 \nC718 C720 C739 C770 C819 C831 \nC855 C889 C968 C1060 C1069 C1070 \nC1077 C1087 C1156 C1157 C1170 C1267 \nC1306 C1316 C1335 C1369 C1381 C1431 \nC1435 C1442 C1443 C1446 C1490 C1556 \nC1565 C1590 C1591 C1592 C1593 C1594 \nC1595 C1597 C1599 C1600 C1601 C1602 \nC1603 C1604 C1607 C1608 C1609 C1610 \nC1611 C1612 C1613 C1614 C1657 C1669 \nC1684 C1685 C1686 C1687 C1689 C1691 \nC1693 C1694 C1695 C1696 C1697 C1698 \nC1699 C1739 C1799 C1822 C1856 C1879 \nC1918 C2041 C2052 C2054 C2068 C2134 \nC2224 C2299 C2300 C2311 C2364 C2490 \nC2514 C2527 C2529 C2534 C2536 C2554 \nC2564 C2610 C2611 C2612 C2613 C2614 \nC2615 C2617 C2618 C2619 C2620 C2621 \nC2622 C2647 C2690 C2733 C2734 C2789 \nC2807 C2808 C2809 C2810 C2811 C2812 \nC2814 C2815 C2816 C2817 C2818 C2819 \nC2918 C2966 C3011 C3137 C3157 C3211 \nC3212 C3214 C3225 C3282 C3283 C3322 \nC3335 C3426 C3437 C3445 C3490 C3559 \nC3570 C3693 C3699 C3728 C3729 C3731 \nC3732 C3733 C3734 C3735 C3736 C3737 \nC3757 C3760 C3762 C3763 C3764 C3765 \nC3766 C3784 C3796 C3853 C3878 C3901 \nC3904 C3905 C3906 C3907 C3908 C3909 \nC3910 C3911 C3912 C3969 C3970 \n2585: C56_=_C62 ,C56_=_C83 ,C56_=_C102 ,C56_=_C190 ,C56_=_C278 ,\nC56_=_C310 ,C56_=_C460 ,C56_=_C855 ,C56_=_C1087 ,C56_=_C1157 ,C56_=_C1431 ,\nC56_=_C1565 ,C56_=_C1684 ,C56_=_C1685 ,C56_=_C1686 ,C56_=_C1687 ,C56_=_C1689 ,\nC56_=_C1691 ,C56_=_C1693 ,C56_=_C1694 ,C56_=_C1695 ,C56_=_C1696 ,C56_=_C1697 ,\nC56_=_C1698 ,C56_=_C1699 ,C62_=_C86 ,C62_=_C104 ,C62_=_C197 ,C62_=_C286 ,\nC62_=_C318 ,C62_=_C475 ,C62_=_C1335 ,C62_=_C1443 ,C62_=_C1556 ,C62_=_C1657 ,\nC62_=_C2529 ,C62_=_C2733 ,C62_=_C2966 ,C62_=_C3011 ,C62_=_C3212 ,C62_=_C3322 ,\nC62_=_C3335 ,C62_=_C3570 ,C62_=_C3760 ,C62_=_C3762 ,C62_=_C3763 ,C62_=_C3764 ,\nC62_=_C3765 ,C62_=_C3766 ,C83_=_C86 ,C83_=_C102 ,C83_=_C190 ,C83_=_C278 ,\nC83_=_C310 ,C83_=_C460 ,C83_=_C855 ,C83_=_C1087 ,C83_=_C1157 ,C83_=_C1431 ,\nC83_=_C1565 ,C83_=_C1684 ,C83_=_C1685 ,C83_=_C1686 ,C83_=_C1687 ,C83_=_C1689 ,\nC83_=_C1691 ,C83_=_C1693 ,C83_=_C1694 ,C83_=_C1695 ,C83_=_C1696 ,C83_=_C1697 ,\nC83_=_C1698 ,C83_=_C1699 ,C86_=_C104 ,C86_=_C197 ,C86_=_C286 ,C86_=_C318 ,\nC86_=_C475 ,C86_=_C1335 ,C86_=_C1443 ,C86_=_C1556 ,C86_=_C1657 ,C86_=_C2529 ,\nC86_=_C2733 ,C86_=_C2966 ,C86_=_C3011 ,C86_=_C3212 ,C86_=_C3322 ,C86_=_C3335 ,\nC86_=_C3570 ,C86_=_C3760 ,C86_=_C3762 ,C86_=_C3763 ,C86_=_C3764 ,C86_=_C3765 ,\nC86_=_C3766 ,C102_=_C104 ,C102_=_C190 ,C102_=_C278 ,C102_=_C310 ,C102_=_C460 ,\nC102_=_C855 ,C102_=_C1087 ,C102_=_C1157 ,C102_=_C1431 ,C102_=_C1565 ,C102_=_C1684 ,\nC102_=_C1685 ,C102_=_C1686 ,C102_=_C1687 ,C102_=_C1689 ,C102_=_C1691 ,C102_=_C1693 ,\nC102_=_C1694 ,C102_=_C1695 ,C102_=_C1696 ,C102_=_C1697 ,C102_=_C1698 ,C102_=_C1699 ,\nC104_=_C197 ,C104_=_C286 ,C104_=_C318 ,C104_=_C475 ,C104_=_C1335 ,C104_=_C1443 ,\nC104_=_C1556 ,C104_=_C1657 ,C104_=_C2529 ,C104_=_C2733 ,C104_=_C2966 ,C104_=_C3011 ,\nC104_=_C3212 ,C104_=_C3322 ,C104_=_C3335 ,C104_=_C3570 ,C104_=_C3760 ,C104_=_C3762 ,\nC104_=_C3763 ,C104_=_C3764 ,C104_=_C3765 ,C104_=_C3766 ,C190_=_C197 ,C190_=_C278 ,\nC190_=_C310 ,C190_=_C460 ,C190_=_C855 ,C190_=_C1087 ,C190_=_C1157 ,C190_=_C1431 ,\nC190_=_C1565 ,C190_=_C1684 ,C190_=_C1685 ,C190_=_C1686 ,C190_=_C1687 ,C190_=_C1689 ,\nC190_=_C1691 ,C190_=_C1693 ,C190_=_C1694 ,C190_=_C1695 ,C190_=_C1696 ,C190_=_C1697 ,\nC190_=_C1698 ,C190_=_C1699 ,C197_=_C286 ,C197_=_C318 ,C197_=_C475 ,C197_=_C1335 ,\nC197_=_C1443 ,C197_=_C1556 ,C197_=_C1657 ,C197_=_C2529 ,C197_=_C2733 ,C197_=_C2966 ,\nC197_=_C3011 ,C197_=_C3212 ,C197_=_C3322 ,C197_=_C3335 ,C197_=_C3570 ,C197_=_C3760 ,\nC197_=_C3762 ,C197_=_C3763 ,C197_=_C3764 ,C197_=_C3765 ,C197_=_C3766 ,C267_=_C299 ,\nC267_=_C313 ,C267_=_C599 ,C267_=_C710 ,C267_=_C831 ,C267_=_C1070 ,C267_=_C1369 ,\nC267_=_C1435 ,C267_=_C2054 ,C267_=_C2300 ,C267_=_C2690 ,C267_=_C2789 ,C267_=_C2807 ,\nC267_=_C2808 ,C267_=_C2809 ,C267_=_C2810 ,C267_=_C2811 ,C267_=_C2812 ,C267_=_C2814 ,\nC267_=_C2815 ,C267_=_C2816 ,C267_=_C2817 ,C267_=_C2818 ,C267_=_C2819 ,C278_=_C286 ,\nC278_=_C310 ,C278_=_C460 ,C278_=_C855 ,C278_=_C1087 ,C278_=_C1157 ,C278_=_C1431 ,\nC278_=_C1565 ,C278_=_C1684 ,C278_=_C1685 ,C278_=_C1686 ,C278_=_C1687 ,C278_=_C1689 ,\nC278_=_C1691 ,C278_=_C1693 ,C278_=_C1694 ,C278_=_C1695 ,C278_=_C1696 ,C278_=_C1697 ,\nC278_=_C1698 ,C278_=_C1699 ,C286_=_C318 ,C286_=_C475 ,C286_=_C1335 ,C286_=_C1443 ,\nC286_=_C1556 ,C286_=_C1657 ,C286_=_C2529 ,C286_=_C2733 ,C286_=_C2966 ,C286_=_C3011 ,\nC286_=_C3212 ,C286_=_C3322 ,C286_=_C3335 ,C286_=_C3570 ,C286_=_C3760 ,C286_=_C3762 ,\nC286_=_C3763 ,C286_=_C3764 ,C286_=_C3765 ,C286_=_C3766 ,C299_=_C313 ,C299_=_C599 ,\nC299_=_C710 ,C299_=_C831 ,C299_=_C1070 ,C299_=_C1369 ,C299_=_C1435 ,C299_=_C2054 ,\nC299_=_C2300 ,C299_=_C2690 ,C299_=_C2789 ,C299_=_C2807 ,C299_=_C2808 ,C299_=_C2809 ,\nC299_=_C2810 ,C299_=_C2811 ,C299_=_C2812 ,C299_=_C2814 ,C299_=_C2815 ,C299_=_C2816 ,\nC299_=_C2817 ,C299_=_C2818 ,C299_=_C2819 ,C310_=_C313 ,C310_=_C318 ,C310_=_C460 ,\nC310_=_C855 ,C310_=_C1087 ,C310_=_C1157 ,C310_=_C1431 ,C310_=_C1565 ,C310_=_C1684 ,\nC310_=_C1685 ,C310_=_C1686 ,C310_=_C1687 ,C310_=_C1689 ,C310_=_C1691 ,C310_=_C1693 ,\nC310_=_C1694</w:t>
      </w:r>
    </w:p>
    <w:p>
      <w:pPr>
        <w:pStyle w:val="PreformattedText"/>
        <w:bidi w:val="0"/>
        <w:spacing w:before="0" w:after="0"/>
        <w:jc w:val="left"/>
        <w:rPr/>
      </w:pPr>
      <w:r>
        <w:rPr/>
        <w:t xml:space="preserve"> </w:t>
      </w:r>
      <w:r>
        <w:rPr/>
        <w:t>,C310_=_C1695 ,C310_=_C1696 ,C310_=_C1697 ,C310_=_C1698 ,C310_=_C1699 ,\nC313_=_C318 ,C313_=_C599 ,C313_=_C710 ,C313_=_C831 ,C313_=_C1070 ,C313_=_C1369 ,\nC313_=_C1435 ,C313_=_C2054 ,C313_=_C2300 ,C313_=_C2690 ,C313_=_C2789 ,C313_=_C2807 ,\nC313_=_C2808 ,C313_=_C2809 ,C313_=_C2810 ,C313_=_C2811 ,C313_=_C2812 ,C313_=_C2814 ,\nC313_=_C2815 ,C313_=_C2816 ,C313_=_C2817 ,C313_=_C2818 ,C313_=_C2819 ,C318_=_C475 ,\nC318_=_C1335 ,C318_=_C1443 ,C318_=_C1556 ,C318_=_C1657 ,C318_=_C2529 ,C318_=_C2733 ,\nC318_=_C2966 ,C318_=_C3011 ,C318_=_C3212 ,C318_=_C3322 ,C318_=_C3335 ,C318_=_C3570 ,\nC318_=_C3760 ,C318_=_C3762 ,C318_=_C3763 ,C318_=_C3764 ,C318_=_C3765 ,C318_=_C3766 ,\nC344_=_C585 ,C344_=_C720 ,C344_=_C770 ,C344_=_C1077 ,C344_=_C1381 ,C344_=_C1856 ,\nC344_=_C1879 ,C344_=_C2041 ,C344_=_C2068 ,C344_=_C2134 ,C344_=_C2311 ,C344_=_C2536 ,\nC344_=_C2918 ,C344_=_C3137 ,C344_=_C3426 ,C344_=_C3445 ,C344_=_C3693 ,C344_=_C3757 ,\nC344_=_C3796 ,C344_=_C3853 ,C344_=_C3878 ,C344_=_C3901 ,C344_=_C3969 ,C344_=_C3970 ,\nC353_=_C369 ,C353_=_C702 ,C353_=_C1060 ,C353_=_C1156 ,C353_=_C1590 ,C353_=_C1591 ,\nC353_=_C1592 ,C353_=_C1593 ,C353_=_C1594 ,C353_=_C1595 ,C353_=_C1597 ,C353_=_C1599 ,\nC353_=_C1600 ,C353_=_C1601 ,C353_=_C1602 ,C353_=_C1603 ,C353_=_C1604 ,C353_=_C1607 ,\nC353_=_C1608 ,C353_=_C1609 ,C353_=_C1610 ,C353_=_C1611 ,C353_=_C1612 ,C353_=_C1613 ,\nC353_=_C1614 ,C369_=_C447 ,C369_=_C477 ,C369_=_C718 ,C369_=_C1170 ,C369_=_C1446 ,\nC369_=_C2534 ,C369_=_C2564 ,C369_=_C2734 ,C369_=_C3214 ,C369_=_C3283 ,C369_=_C3437 ,\nC369_=_C3490 ,C369_=_C3559 ,C369_=_C3699 ,C369_=_C3784 ,C369_=_C3904 ,C369_=_C3905 ,\nC369_=_C3906 ,C369_=_C3907 ,C369_=_C3908 ,C369_=_C3909 ,C369_=_C3910 ,C369_=_C3911 ,\nC369_=_C3912 ,C447_=_C477 ,C447_=_C718 ,C447_=_C1170 ,C447_=_C1446 ,C447_=_C2534 ,\nC447_=_C2564 ,C447_=_C2734 ,C447_=_C3214 ,C447_=_C3283 ,C447_=_C3437 ,C447_=_C3490 ,\nC447_=_C3559 ,C447_=_C3699 ,C447_=_C3784 ,C447_=_C3904 ,C447_=_C3905 ,C447_=_C3906 ,\nC447_=_C3907 ,C447_=_C3908 ,C447_=_C3909 ,C447_=_C3910 ,C447_=_C3911 ,C447_=_C3912 ,\nC460_=_C474 ,C460_=_C475 ,C460_=_C477 ,C460_=_C855 ,C460_=_C1087 ,C460_=_C1157 ,\nC460_=_C1431 ,C460_=_C1565 ,C460_=_C1684 ,C460_=_C1685 ,C460_=_C1686 ,C460_=_C1687 ,\nC460_=_C1689 ,C460_=_C1691 ,C460_=_C1693 ,C460_=_C1694 ,C460_=_C1695 ,C460_=_C1696 ,\nC460_=_C1697 ,C460_=_C1698 ,C460_=_C1699 ,C474_=_C475 ,C474_=_C477 ,C474_=_C819 ,\nC474_=_C889 ,C474_=_C968 ,C474_=_C1316 ,C474_=_C1442 ,C474_=_C1490 ,C474_=_C1739 ,\nC474_=_C1918 ,C474_=_C2364 ,C474_=_C2514 ,C474_=_C2527 ,C474_=_C2647 ,C474_=_C3157 ,\nC474_=_C3211 ,C474_=_C3225 ,C474_=_C3282 ,C474_=_C3728 ,C474_=_C3729 ,C474_=_C3731 ,\nC474_=_C3732 ,C474_=_C3733 ,C474_=_C3734 ,C474_=_C3735 ,C474_=_C3736 ,C474_=_C3737 ,\nC475_=_C477 ,C475_=_C1335 ,C475_=_C1443 ,C475_=_C1556 ,C475_=_C1657 ,C475_=_C2529 ,\nC475_=_C2733 ,C475_=_C2966 ,C475_=_C3011 ,C475_=_C3212 ,C475_=_C3322 ,C475_=_C3335 ,\nC475_=_C3570 ,C475_=_C3760 ,C475_=_C3762 ,C475_=_C3763 ,C475_=_C3764 ,C475_=_C3765 ,\nC475_=_C3766 ,C477_=_C718 ,C477_=_C1170 ,C477_=_C1446 ,C477_=_C2534 ,C477_=_C2564 ,\nC477_=_C2734 ,C477_=_C3214 ,C477_=_C3283 ,C477_=_C3437 ,C477_=_C3490 ,C477_=_C3559 ,\nC477_=_C3699 ,C477_=_C3784 ,C477_=_C3904 ,C477_=_C3905 ,C477_=_C3906 ,C477_=_C3907 ,\nC477_=_C3908 ,C477_=_C3909 ,C477_=_C3910 ,C477_=_C3911 ,C477_=_C3912 ,C585_=_C720 ,\nC585_=_C770 ,C585_=_C1077 ,C585_=_C1381 ,C585_=_C1856 ,C585_=_C1879 ,C585_=_C2041 ,\nC585_=_C2068 ,C585_=_C2134 ,C585_=_C2311 ,C585_=_C2536 ,C585_=_C2918 ,C585_=_C3137 ,\nC585_=_C3426 ,C585_=_C3445 ,C585_=_C3693 ,C585_=_C3757 ,C585_=_C3796 ,C585_=_C3853 ,\nC585_=_C3878 ,C585_=_C3901 ,C585_=_C3969 ,C585_=_C3970 ,C599_=_C710 ,C599_=_C831 ,\nC599_=_C1070 ,C599_=_C1369 ,C599_=_C1435 ,C599_=_C2054 ,C599_=_C2300 ,C599_=_C2690 ,\nC599_=_C2789 ,C599_=_C2807 ,C599_=_C2808 ,C599_=_C2809 ,C599_=_C2810 ,C599_=_C2811 ,\nC599_=_C2812 ,C599_=_C2814 ,C599_=_C2815 ,C599_=_C2816 ,C599_=_C2817 ,C599_=_C2818 ,\nC599_=_C2819 ,C625_=_C708 ,C625_=_C739 ,C625_=_C1069 ,C625_=_C1267 ,C625_=_C1306 ,\nC625_=_C1669 ,C625_=_C1799 ,C625_=_C1822 ,C625_=_C2052 ,C625_=_C2224 ,C625_=_C2299 ,\nC625_=_C2490 ,C625_=_C2554 ,C625_=_C2610 ,C625_=_C2611 ,C625_=_C2612 ,C625_=_C2613 ,\nC625_=_C2614 ,C625_=_C2615 ,C625_=_C2617 ,C625_=_C2618 ,C625_=_C2619 ,C625_=_C2620 ,\nC625_=_C2621 ,C625_=_C2622 ,C702_=_C708 ,C702_=_C710 ,C702_=_C718 ,C702_=_C720 ,\nC702_=_C1060 ,C702_=_C1156 ,C702_=_C1590 ,C702_=_C1591 ,C702_=_C1592 ,C702_=_C1593 ,\nC702_=_C1594 ,C702_=_C1595 ,C702_=_C1597 ,C702_=_C1599 ,C702_=_C1600 ,C702_=_C1601 ,\nC702_=_C1602 ,C702_=_C1603 ,C702_=_C1604 ,C702_=_C1607 ,C702_=_C1608 ,C702_=_C1609 ,\nC702_=_C1610 ,C702_=_C1611 ,C702_=_C1612 ,C702_=_C1613 ,C702_=_C1614 ,C708_=_C710 ,\nC708_=_C718 ,C708_=_C720 ,C708_=_C739 ,C708_=_C1069 ,C708_=_C1267 ,C708_=_C1306 ,\nC708_=_C1669 ,C708_=_C1799 ,C708_=_C1822 ,C708_=_C2052 ,C708_=_C2224 ,C708_=_C2299 ,\nC708_=_C2490 ,C708_=_C2554 ,C708_=_C2610 ,C708_=_C2611 ,C708_=_C2612 ,C708_=_C2613 ,\nC708_=_C2614 ,C708_=_C2615 ,C708_=_C2617 ,C708_=_C2618 ,C708_=_C2619 ,C708_=_C2620 ,\nC708_=_C2621 ,C708_=_C2622 ,C710_=_C718 ,C710_=_C720 ,C710_=_C831 ,C710_=_C1070 ,\nC710_=_C1369 ,C710_=_C1435 ,C710_=_C2054 ,C710_=_C2300 ,C710_=_C2690 ,C710_=_C2789 ,\nC710_=_C2807 ,C710_=_C2808 ,C710_=_C2809 ,C710_=_C2810 ,C710_=_C2811 ,C710_=_C2812 ,\nC710_=_C2814 ,C710_=_C2815 ,C710_=_C2816 ,C710_=_C2817 ,C710_=_C2818 ,C710_=_C2819 ,\nC718_=_C720 ,C718_=_C1170 ,C718_=_C1446 ,C718_=_C2534 ,C718_=_C2564 ,C718_=_C2734 ,\nC718_=_C3214 ,C718_=_C3283 ,C718_=_C3437 ,C718_=_C3490 ,C718_=_C3559 ,C718_=_C3699 ,\nC718_=_C3784 ,C718_=_C3904 ,C718_=_C3905 ,C718_=_C3906 ,C718_=_C3907 ,C718_=_C3908 ,\nC718_=_C3909 ,C718_=_C3910 ,C718_=_C3911 ,C718_=_C3912 ,C720_=_C770 ,C720_=_C1077 ,\nC720_=_C1381 ,C720_=_C1856 ,C720_=_C1879 ,C720_=_C2041 ,C720_=_C2068 ,C720_=_C2134 ,\nC720_=_C2311 ,C720_=_C2536 ,C720_=_C2918 ,C720_=_C3137 ,C720_=_C3426 ,C720_=_C3445 ,\nC720_=_C3693 ,C720_=_C3757 ,C720_=_C3796 ,C720_=_C3853 ,C720_=_C3878 ,C720_=_C3901 ,\nC720_=_C3969 ,C720_=_C3970 ,C739_=_C1069 ,C739_=_C1267 ,C739_=_C1306 ,C739_=_C1669 ,\nC739_=_C1799 ,C739_=_C1822 ,C739_=_C2052 ,C739_=_C2224 ,C739_=_C2299 ,C739_=_C2490 ,\nC739_=_C2554 ,C739_=_C2610 ,C739_=_C2611 ,C739_=_C2612 ,C739_=_C2613 ,C739_=_C2614 ,\nC739_=_C2615 ,C739_=_C2617 ,C739_=_C2618 ,C739_=_C2619 ,C739_=_C2620 ,C739_=_C2621 ,\nC739_=_C2622 ,C770_=_C1077 ,C770_=_C1381 ,C770_=_C1856 ,C770_=_C1879 ,C770_=_C2041 ,\nC770_=_C2068 ,C770_=_C2134 ,C770_=_C2311 ,C770_=_C2536 ,C770_=_C2918 ,C770_=_C3137 ,\nC770_=_C3426 ,C770_=_C3445 ,C770_=_C3693 ,C770_=_C3757 ,C770_=_C3796 ,C770_=_C3853 ,\nC770_=_C3878 ,C770_=_C3901 ,C770_=_C3969 ,C770_=_C3970 ,C819_=_C889 ,C819_=_C968 ,\nC819_=_C1316 ,C819_=_C1442 ,C819_=_C1490 ,C819_=_C1739 ,C819_=_C1918 ,C819_=_C2364 ,\nC819_=_C2514 ,C819_=_C2527 ,C819_=_C2647 ,C819_=_C3157 ,C819_=_C3211 ,C819_=_C3225 ,\nC819_=_C3282 ,C819_=_C3728 ,C819_=_C3729 ,C819_=_C3731 ,C819_=_C3732 ,C819_=_C3733 ,\nC819_=_C3734 ,C819_=_C3735 ,C819_=_C3736 ,C819_=_C3737 ,C831_=_C1070 ,C831_=_C1369 ,\nC831_=_C1435 ,C831_=_C2054 ,C831_=_C2300 ,C831_=_C2690 ,C831_=_C2789 ,C831_=_C2807 ,\nC831_=_C2808 ,C831_=_C2809 ,C831_=_C2810 ,C831_=_C2811 ,C831_=_C2812 ,C831_=_C2814 ,\nC831_=_C2815 ,C831_=_C2816 ,C831_=_C2817 ,C831_=_C2818 ,C831_=_C2819 ,C855_=_C1087 ,\nC855_=_C1157 ,C855_=_C1431 ,C855_=_C1565 ,C855_=_C1684 ,C855_=_C1685 ,C855_=_C1686 ,\nC855_=_C1687 ,C855_=_C1689 ,C855_=_C1691 ,C855_=_C1693 ,C855_=_C1694 ,C855_=_C1695 ,\nC855_=_C1696 ,C855_=_C1697 ,C855_=_C1698 ,C855_=_C1699 ,C889_=_C968 ,C889_=_C1316 ,\nC889_=_C1442 ,C889_=_C1490 ,C889_=_C1739 ,C889_=_C1918 ,C889_=_C2364 ,C889_=_C2514 ,\nC889_=_C2527 ,C889_=_C2647 ,C889_=_C3157 ,C889_=_C3211 ,C889_=_C3225 ,C889_=_C3282 ,\nC889_=_C3728 ,C889_=_C3729 ,C889_=_C3731 ,C889_=_C3732 ,C889_=_C3733 ,C889_=_C3734 ,\nC889_=_C3735 ,C889_=_C3736 ,C889_=_C3737 ,C968_=_C1316 ,C968_=_C1442 ,C968_=_C1490 ,\nC968_=_C1739 ,C968_=_C1918 ,C968_=_C2364 ,C968_=_C2514 ,C968_=_C2527 ,C968_=_C2647 ,\nC968_=_C3157 ,C968_=_C3211 ,C968_=_C3225 ,C968_=_C3282 ,C968_=_C3728 ,C968_=_C3729 ,\nC968_=_C3731 ,C968_=_C3732 ,C968_=_C3733 ,C968_=_C3734 ,C968_=_C3735 ,C968_=_C3736 ,\nC968_=_C3737 ,C1060_=_C1069 ,C1060_=_C1070 ,C1060_=_C1077 ,C1060_=_C1156 ,C1060_=_C1590 ,\nC1060_=_C1591 ,C1060_=_C1592 ,C1060_=_C1593 ,C1060_=_C1594 ,C1060_=_C1595 ,C1060_=_C1597 ,\nC1060_=_C1599 ,C1060_=_C1600 ,C1060_=_C1601 ,C1060_=_C1602 ,C1060_=_C1603 ,C1060_=_C1604 ,\nC1060_=_C1607 ,C1060_=_C1608 ,C1060_=_C1609 ,C1060_=_C1610 ,C1060_=_C1611 ,C1060_=_C1612 ,\nC1060_=_C1613 ,C1060_=_C1614 ,C1069_=_C1070 ,C1069_=_C1077 ,C1069_=_C1267 ,C1069_=_C1306 ,\nC1069_=_C1669 ,C1069_=_C1799 ,C1069_=_C1822 ,C1069_=_C2052 ,C1069_=_C2224 ,C1069_=_C2299 ,\nC1069_=_C2490 ,C1069_=_C2554 ,C1069_=_C2610 ,C1069_=_C2611 ,C1069_=_C2612 ,C1069_=_C2613 ,\nC1069_=_C2614 ,C1069_=_C2615 ,C1069_=_C2617 ,C1069_=_C2618 ,C1069_=_C2619 ,C1069_=_C2620 ,\nC1069_=_C2621 ,C1069_=_C2622 ,C1070_=_C1077 ,C1070_=_C1369 ,C1070_=_C1435 ,C1070_=_C2054 ,\nC1070_=_C2300 ,C1070_=_C2690 ,C1070_=_C2789 ,C1070_=_C2807 ,C1070_=_C2808 ,C1070_=_C2809 ,\nC1070_=_C2810 ,C1070_=_C2811 ,C1070_=_C2812 ,C1070_=_C2814 ,C1070_=_C2815 ,C1070_=_C2816 ,\nC1070_=_C2817 ,C1070_=_C2818 ,C1070_=_C2819 ,C1077_=_C1381 ,C1077_=_C1856 ,C1077_=_C1879 ,\nC1077_=_C2041 ,C1077_=_C2068 ,C1077_=_C2134 ,C1077_=_C2311 ,C1077_=_C2536 ,C1077_=_C2918 ,\nC1077_=_C3137 ,C1077_=_C3426 ,C1077_=_C3445 ,C1077_=_C3693 ,C1077_=_C3757 ,C1077_=_C3796 ,\nC1077_=_C3853 ,C1077_=_C3878 ,C1077_=_C3901 ,C1077_=_C3969 ,C1077_=_C3970 ,C1087_=_C1157 ,\nC1087_=_C1431 ,C1087_=_C1565 ,C1087_=_C1684 ,C1087_=_C1685 ,C1087_=_C1686 ,C1087_=_C1687 ,\nC1087_=_C1689 ,C1087_=_C1691 ,C1087_=_C1693 ,C1087_=_C1694 ,C1087_=_C1695 ,C1087_=_C1696 ,\nC1087_=_C1697 ,C1087_=_C1698 ,C1087_=_C1699 ,C1156_=_C1157 ,C1156_=_C1170 ,C1156_=_C1590 ,\nC1156_=_C1591 ,C1156_=_C1592 ,C1156_=_C1593 ,C1156_=_C1594 ,C1156_=_C1595 ,C1156_=_C1597 ,\nC1156_=_C1599 ,C1156_=_C1600 ,C1156_=_C1601</w:t>
      </w:r>
    </w:p>
    <w:p>
      <w:pPr>
        <w:pStyle w:val="PreformattedText"/>
        <w:bidi w:val="0"/>
        <w:spacing w:before="0" w:after="0"/>
        <w:jc w:val="left"/>
        <w:rPr/>
      </w:pPr>
      <w:r>
        <w:rPr/>
        <w:t xml:space="preserve"> </w:t>
      </w:r>
      <w:r>
        <w:rPr/>
        <w:t>,C1156_=_C1602 ,C1156_=_C1603 ,C1156_=_C1604 ,\nC1156_=_C1607 ,C1156_=_C1608 ,C1156_=_C1609 ,C1156_=_C1610 ,C1156_=_C1611 ,C1156_=_C1612 ,\nC1156_=_C1613 ,C1156_=_C1614 ,C1157_=_C1170 ,C1157_=_C1431 ,C1157_=_C1565 ,C1157_=_C1684 ,\nC1157_=_C1685 ,C1157_=_C1686 ,C1157_=_C1687 ,C1157_=_C1689 ,C1157_=_C1691 ,C1157_=_C1693 ,\nC1157_=_C1694 ,C1157_=_C1695 ,C1157_=_C1696 ,C1157_=_C1697 ,C1157_=_C1698 ,C1157_=_C1699 ,\nC1170_=_C1446 ,C1170_=_C2534 ,C1170_=_C2564 ,C1170_=_C2734 ,C1170_=_C3214 ,C1170_=_C3283 ,\nC1170_=_C3437 ,C1170_=_C3490 ,C1170_=_C3559 ,C1170_=_C3699 ,C1170_=_C3784 ,C1170_=_C3904 ,\nC1170_=_C3905 ,C1170_=_C3906 ,C1170_=_C3907 ,C1170_=_C3908 ,C1170_=_C3909 ,C1170_=_C3910 ,\nC1170_=_C3911 ,C1170_=_C3912 ,C1267_=_C1306 ,C1267_=_C1669 ,C1267_=_C1799 ,C1267_=_C1822 ,\nC1267_=_C2052 ,C1267_=_C2224 ,C1267_=_C2299 ,C1267_=_C2490 ,C1267_=_C2554 ,C1267_=_C2610 ,\nC1267_=_C2611 ,C1267_=_C2612 ,C1267_=_C2613 ,C1267_=_C2614 ,C1267_=_C2615 ,C1267_=_C2617 ,\nC1267_=_C2618 ,C1267_=_C2619 ,C1267_=_C2620 ,C1267_=_C2621 ,C1267_=_C2622 ,C1306_=_C1316 ,\nC1306_=_C1669 ,C1306_=_C1799 ,C1306_=_C1822 ,C1306_=_C2052 ,C1306_=_C2224 ,C1306_=_C2299 ,\nC1306_=_C2490 ,C1306_=_C2554 ,C1306_=_C2610 ,C1306_=_C2611 ,C1306_=_C2612 ,C1306_=_C2613 ,\nC1306_=_C2614 ,C1306_=_C2615 ,C1306_=_C2617 ,C1306_=_C2618 ,C1306_=_C2619 ,C1306_=_C2620 ,\nC1306_=_C2621 ,C1306_=_C2622 ,C1316_=_C1442 ,C1316_=_C1490 ,C1316_=_C1739 ,C1316_=_C1918 ,\nC1316_=_C2364 ,C1316_=_C2514 ,C1316_=_C2527 ,C1316_=_C2647 ,C1316_=_C3157 ,C1316_=_C3211 ,\nC1316_=_C3225 ,C1316_=_C3282 ,C1316_=_C3728 ,C1316_=_C3729 ,C1316_=_C3731 ,C1316_=_C3732 ,\nC1316_=_C3733 ,C1316_=_C3734 ,C1316_=_C3735 ,C1316_=_C3736 ,C1316_=_C3737 ,C1335_=_C1443 ,\nC1335_=_C1556 ,C1335_=_C1657 ,C1335_=_C2529 ,C1335_=_C2733 ,C1335_=_C2966 ,C1335_=_C3011 ,\nC1335_=_C3212 ,C1335_=_C3322 ,C1335_=_C3335 ,C1335_=_C3570 ,C1335_=_C3760 ,C1335_=_C3762 ,\nC1335_=_C3763 ,C1335_=_C3764 ,C1335_=_C3765 ,C1335_=_C3766 ,C1369_=_C1381 ,C1369_=_C1435 ,\nC1369_=_C2054 ,C1369_=_C2300 ,C1369_=_C2690 ,C1369_=_C2789 ,C1369_=_C2807 ,C1369_=_C2808 ,\nC1369_=_C2809 ,C1369_=_C2810 ,C1369_=_C2811 ,C1369_=_C2812 ,C1369_=_C2814 ,C1369_=_C2815 ,\nC1369_=_C2816 ,C1369_=_C2817 ,C1369_=_C2818 ,C1369_=_C2819 ,C1381_=_C1856 ,C1381_=_C1879 ,\nC1381_=_C2041 ,C1381_=_C2068 ,C1381_=_C2134 ,C1381_=_C2311 ,C1381_=_C2536 ,C1381_=_C2918 ,\nC1381_=_C3137 ,C1381_=_C3426 ,C1381_=_C3445 ,C1381_=_C3693 ,C1381_=_C3757 ,C1381_=_C3796 ,\nC1381_=_C3853 ,C1381_=_C3878 ,C1381_=_C3901 ,C1381_=_C3969 ,C1381_=_C3970 ,C1431_=_C1435 ,\nC1431_=_C1442 ,C1431_=_C1443 ,C1431_=_C1446 ,C1431_=_C1565 ,C1431_=_C1684 ,C1431_=_C1685 ,\nC1431_=_C1686 ,C1431_=_C1687 ,C1431_=_C1689 ,C1431_=_C1691 ,C1431_=_C1693 ,C1431_=_C1694 ,\nC1431_=_C1695 ,C1431_=_C1696 ,C1431_=_C1697 ,C1431_=_C1698 ,C1431_=_C1699 ,C1435_=_C1442 ,\nC1435_=_C1443 ,C1435_=_C1446 ,C1435_=_C2054 ,C1435_=_C2300 ,C1435_=_C2690 ,C1435_=_C2789 ,\nC1435_=_C2807 ,C1435_=_C2808 ,C1435_=_C2809 ,C1435_=_C2810 ,C1435_=_C2811 ,C1435_=_C2812 ,\nC1435_=_C2814 ,C1435_=_C2815 ,C1435_=_C2816 ,C1435_=_C2817 ,C1435_=_C2818 ,C1435_=_C2819 ,\nC1442_=_C1443 ,C1442_=_C1446 ,C1442_=_C1490 ,C1442_=_C1739 ,C1442_=_C1918 ,C1442_=_C2364 ,\nC1442_=_C2514 ,C1442_=_C2527 ,C1442_=_C2647 ,C1442_=_C3157 ,C1442_=_C3211 ,C1442_=_C3225 ,\nC1442_=_C3282 ,C1442_=_C3728 ,C1442_=_C3729 ,C1442_=_C3731 ,C1442_=_C3732 ,C1442_=_C3733 ,\nC1442_=_C3734 ,C1442_=_C3735 ,C1442_=_C3736 ,C1442_=_C3737 ,C1443_=_C1446 ,C1443_=_C1556 ,\nC1443_=_C1657 ,C1443_=_C2529 ,C1443_=_C2733 ,C1443_=_C2966 ,C1443_=_C3011 ,C1443_=_C3212 ,\nC1443_=_C3322 ,C1443_=_C3335 ,C1443_=_C3570 ,C1443_=_C3760 ,C1443_=_C3762 ,C1443_=_C3763 ,\nC1443_=_C3764 ,C1443_=_C3765 ,C1443_=_C3766 ,C1446_=_C2534 ,C1446_=_C2564 ,C1446_=_C2734 ,\nC1446_=_C3214 ,C1446_=_C3283 ,C1446_=_C3437 ,C1446_=_C3490 ,C1446_=_C3559 ,C1446_=_C3699 ,\nC1446_=_C3784 ,C1446_=_C3904 ,C1446_=_C3905 ,C1446_=_C3906 ,C1446_=_C3907 ,C1446_=_C3908 ,\nC1446_=_C3909 ,C1446_=_C3910 ,C1446_=_C3911 ,C1446_=_C3912 ,C1490_=_C1739 ,C1490_=_C1918 ,\nC1490_=_C2364 ,C1490_=_C2514 ,C1490_=_C2527 ,C1490_=_C2647 ,C1490_=_C3157 ,C1490_=_C3211 ,\nC1490_=_C3225 ,C1490_=_C3282 ,C1490_=_C3728 ,C1490_=_C3729 ,C1490_=_C3731 ,C1490_=_C3732 ,\nC1490_=_C3733 ,C1490_=_C3734 ,C1490_=_C3735 ,C1490_=_C3736 ,C1490_=_C3737 ,C1556_=_C1657 ,\nC1556_=_C2529 ,C1556_=_C2733 ,C1556_=_C2966 ,C1556_=_C3011 ,C1556_=_C3212 ,C1556_=_C3322 ,\nC1556_=_C3335 ,C1556_=_C3570 ,C1556_=_C3760 ,C1556_=_C3762 ,C1556_=_C3763 ,C1556_=_C3764 ,\nC1556_=_C3765 ,C1556_=_C3766 ,C1565_=_C1684 ,C1565_=_C1685 ,C1565_=_C1686 ,C1565_=_C1687 ,\nC1565_=_C1689 ,C1565_=_C1691 ,C1565_=_C1693 ,C1565_=_C1694 ,C1565_=_C1695 ,C1565_=_C1696 ,\nC1565_=_C1697 ,C1565_=_C1698 ,C1565_=_C1699 ,C1590_=_C1591 ,C1590_=_C1592 ,C1590_=_C1593 ,\nC1590_=_C1594 ,C1590_=_C1595 ,C1590_=_C1597 ,C1590_=_C1599 ,C1590_=_C1600 ,C1590_=_C1601 ,\nC1590_=_C1602 ,C1590_=_C1603 ,C1590_=_C1604 ,C1590_=_C1607 ,C1590_=_C1608 ,C1590_=_C1609 ,\nC1590_=_C1610 ,C1590_=_C1611 ,C1590_=_C1612 ,C1590_=_C1613 ,C1590_=_C1614 ,C1590_=_C1879 ,\nC1591_=_C1592 ,C1591_=_C1593 ,C1591_=_C1594 ,C1591_=_C1595 ,C1591_=_C1597 ,C1591_=_C1599 ,\nC1591_=_C1600 ,C1591_=_C1601 ,C1591_=_C1602 ,C1591_=_C1603 ,C1591_=_C1604 ,C1591_=_C1607 ,\nC1591_=_C1608 ,C1591_=_C1609 ,C1591_=_C1610 ,C1591_=_C1611 ,C1591_=_C1612 ,C1591_=_C1613 ,\nC1591_=_C1614 ,C1591_=_C2052 ,C1591_=_C2054 ,C1591_=_C2068 ,C1592_=_C1593 ,C1592_=_C1594 ,\nC1592_=_C1595 ,C1592_=_C1597 ,C1592_=_C1599 ,C1592_=_C1600 ,C1592_=_C1601 ,C1592_=_C1602 ,\nC1592_=_C1603 ,C1592_=_C1604 ,C1592_=_C1607 ,C1592_=_C1608 ,C1592_=_C1609 ,C1592_=_C1610 ,\nC1592_=_C1611 ,C1592_=_C1612 ,C1592_=_C1613 ,C1592_=_C1614 ,C1593_=_C1594 ,C1593_=_C1595 ,\nC1593_=_C1597 ,C1593_=_C1599 ,C1593_=_C1600 ,C1593_=_C1601 ,C1593_=_C1602 ,C1593_=_C1603 ,\nC1593_=_C1604 ,C1593_=_C1607 ,C1593_=_C1608 ,C1593_=_C1609 ,C1593_=_C1610 ,C1593_=_C1611 ,\nC1593_=_C1612 ,C1593_=_C1613 ,C1593_=_C1614 ,C1593_=_C2299 ,C1593_=_C2300 ,C1593_=_C2311 ,\nC1594_=_C1595 ,C1594_=_C1597 ,C1594_=_C1599 ,C1594_=_C1600 ,C1594_=_C1601 ,C1594_=_C1602 ,\nC1594_=_C1603 ,C1594_=_C1604 ,C1594_=_C1607 ,C1594_=_C1608 ,C1594_=_C1609 ,C1594_=_C1610 ,\nC1594_=_C1611 ,C1594_=_C1612 ,C1594_=_C1613 ,C1594_=_C1614 ,C1595_=_C1597 ,C1595_=_C1599 ,\nC1595_=_C1600 ,C1595_=_C1601 ,C1595_=_C1602 ,C1595_=_C1603 ,C1595_=_C1604 ,C1595_=_C1607 ,\nC1595_=_C1608 ,C1595_=_C1609 ,C1595_=_C1610 ,C1595_=_C1611 ,C1595_=_C1612 ,C1595_=_C1613 ,\nC1595_=_C1614 ,C1595_=_C2554 ,C1595_=_C2564 ,C1597_=_C1599 ,C1597_=_C1600 ,C1597_=_C1601 ,\nC1597_=_C1602 ,C1597_=_C1603 ,C1597_=_C1604 ,C1597_=_C1607 ,C1597_=_C1608 ,C1597_=_C1609 ,\nC1597_=_C1610 ,C1597_=_C1611 ,C1597_=_C1612 ,C1597_=_C1613 ,C1597_=_C1614 ,C1599_=_C1600 ,\nC1599_=_C1601 ,C1599_=_C1602 ,C1599_=_C1603 ,C1599_=_C1604 ,C1599_=_C1607 ,C1599_=_C1608 ,\nC1599_=_C1609 ,C1599_=_C1610 ,C1599_=_C1611 ,C1599_=_C1612 ,C1599_=_C1613 ,C1599_=_C1614 ,\nC1599_=_C3225 ,C1600_=_C1601 ,C1600_=_C1602 ,C1600_=_C1603 ,C1600_=_C1604 ,C1600_=_C1607 ,\nC1600_=_C1608 ,C1600_=_C1609 ,C1600_=_C1610 ,C1600_=_C1611 ,C1600_=_C1612 ,C1600_=_C1613 ,\nC1600_=_C1614 ,C1600_=_C2613 ,C1600_=_C3490 ,C1601_=_C1602 ,C1601_=_C1603 ,C1601_=_C1604 ,\nC1601_=_C1607 ,C1601_=_C1608 ,C1601_=_C1609 ,C1601_=_C1610 ,C1601_=_C1611 ,C1601_=_C1612 ,\nC1601_=_C1613 ,C1601_=_C1614 ,C1601_=_C2810 ,C1602_=_C1603 ,C1602_=_C1604 ,C1602_=_C1607 ,\nC1602_=_C1608 ,C1602_=_C1609 ,C1602_=_C1610 ,C1602_=_C1611 ,C1602_=_C1612 ,C1602_=_C1613 ,\nC1602_=_C1614 ,C1602_=_C3699 ,C1603_=_C1604 ,C1603_=_C1607 ,C1603_=_C1608 ,C1603_=_C1609 ,\nC1603_=_C1610 ,C1603_=_C1611 ,C1603_=_C1612 ,C1603_=_C1613 ,C1603_=_C1614 ,C1603_=_C3729 ,\nC1604_=_C1607 ,C1604_=_C1608 ,C1604_=_C1609 ,C1604_=_C1610 ,C1604_=_C1611 ,C1604_=_C1612 ,\nC1604_=_C1613 ,C1604_=_C1614 ,C1604_=_C2615 ,C1604_=_C2812 ,C1604_=_C3878 ,C1607_=_C1608 ,\nC1607_=_C1609 ,C1607_=_C1610 ,C1607_=_C1611 ,C1607_=_C1612 ,C1607_=_C1613 ,C1607_=_C1614 ,\nC1607_=_C2617 ,C1607_=_C2814 ,C1607_=_C3763 ,C1607_=_C3969 ,C1608_=_C1609 ,C1608_=_C1610 ,\nC1608_=_C1611 ,C1608_=_C1612 ,C1608_=_C1613 ,C1608_=_C1614 ,C1608_=_C3906 ,C1609_=_C1610 ,\nC1609_=_C1611 ,C1609_=_C1612 ,C1609_=_C1613 ,C1609_=_C1614 ,C1609_=_C3907 ,C1610_=_C1611 ,\nC1610_=_C1612 ,C1610_=_C1613 ,C1610_=_C1614 ,C1610_=_C3908 ,C1611_=_C1612 ,C1611_=_C1613 ,\nC1611_=_C1614 ,C1612_=_C1613 ,C1612_=_C1614 ,C1612_=_C3911 ,C1613_=_C1614 ,C1613_=_C2622 ,\nC1613_=_C2817 ,C1613_=_C3970 ,C1657_=_C2529 ,C1657_=_C2733 ,C1657_=_C2966 ,C1657_=_C3011 ,\nC1657_=_C3212 ,C1657_=_C3322 ,C1657_=_C3335 ,C1657_=_C3570 ,C1657_=_C3760 ,C1657_=_C3762 ,\nC1657_=_C3763 ,C1657_=_C3764 ,C1657_=_C3765 ,C1657_=_C3766 ,C1669_=_C1799 ,C1669_=_C1822 ,\nC1669_=_C2052 ,C1669_=_C2224 ,C1669_=_C2299 ,C1669_=_C2490 ,C1669_=_C2554 ,C1669_=_C2610 ,\nC1669_=_C2611 ,C1669_=_C2612 ,C1669_=_C2613 ,C1669_=_C2614 ,C1669_=_C2615 ,C1669_=_C2617 ,\nC1669_=_C2618 ,C1669_=_C2619 ,C1669_=_C2620 ,C1669_=_C2621 ,C1669_=_C2622 ,C1684_=_C1685 ,\nC1684_=_C1686 ,C1684_=_C1687 ,C1684_=_C1689 ,C1684_=_C1691 ,C1684_=_C1693 ,C1684_=_C1694 ,\nC1684_=_C1695 ,C1684_=_C1696 ,C1684_=_C1697 ,C1684_=_C1698 ,C1684_=_C1699 ,C1684_=_C2527 ,\nC1684_=_C2529 ,C1684_=_C2534 ,C1684_=_C2536 ,C1685_=_C1686 ,C1685_=_C1687 ,C1685_=_C1689 ,\nC1685_=_C1691 ,C1685_=_C1693 ,C1685_=_C1694 ,C1685_=_C1695 ,C1685_=_C1696 ,C1685_=_C1697 ,\nC1685_=_C1698 ,C1685_=_C1699 ,C1686_=_C1687 ,C1686_=_C1689 ,C1686_=_C1691 ,C1686_=_C1693 ,\nC1686_=_C1694 ,C1686_=_C1695 ,C1686_=_C1696 ,C1686_=_C1697 ,C1686_=_C1698 ,C1686_=_C1699 ,\nC1687_=_C1689 ,C1687_=_C1691 ,C1687_=_C1693 ,C1687_=_C1694 ,C1687_=_C1695 ,C1687_=_C1696 ,\nC1687_=_C1697 ,C1687_=_C1698 ,C1687_=_C1699 ,C1687_=_C3211 ,C1687_=_C3212 ,C1687_=_C3214 ,\nC1689_=_C1691 ,C1689_=_C1693 ,C1689_=_C1694 ,C1689_=_C1695 ,C1689_=_C1696 ,C1689_=_C1697 ,\nC1689_=_C1698 ,C1689_=_C1699 ,C1691_=_C1693 ,C1691_=_C1694 ,C1691_=_C1695 ,C1691_=_C1696 ,\nC1691_=_C1697 ,C1691_=_C1698 ,C1691_=_C1699 ,C1691_=_C3728 ,C1691_=_C3760 ,C1691_=_C3784 ,\nC1693_=_C1694</w:t>
      </w:r>
    </w:p>
    <w:p>
      <w:pPr>
        <w:pStyle w:val="PreformattedText"/>
        <w:bidi w:val="0"/>
        <w:spacing w:before="0" w:after="0"/>
        <w:jc w:val="left"/>
        <w:rPr/>
      </w:pPr>
      <w:r>
        <w:rPr/>
        <w:t xml:space="preserve"> </w:t>
      </w:r>
      <w:r>
        <w:rPr/>
        <w:t>,C1693_=_C1695 ,C1693_=_C1696 ,C1693_=_C1697 ,C1693_=_C1698 ,C1693_=_C1699 ,\nC1693_=_C3731 ,C1693_=_C3762 ,C1693_=_C3904 ,C1694_=_C1695 ,C1694_=_C1696 ,C1694_=_C1697 ,\nC1694_=_C1698 ,C1694_=_C1699 ,C1695_=_C1696 ,C1695_=_C1697 ,C1695_=_C1698 ,C1695_=_C1699 ,\nC1696_=_C1697 ,C1696_=_C1698 ,C1696_=_C1699 ,C1696_=_C3764 ,C1697_=_C1698 ,C1697_=_C1699 ,\nC1697_=_C2619 ,C1698_=_C1699 ,C1698_=_C3735 ,C1698_=_C3765 ,C1698_=_C3909 ,C1699_=_C3766 ,\nC1739_=_C1918 ,C1739_=_C2364 ,C1739_=_C2514 ,C1739_=_C2527 ,C1739_=_C2647 ,C1739_=_C3157 ,\nC1739_=_C3211 ,C1739_=_C3225 ,C1739_=_C3282 ,C1739_=_C3728 ,C1739_=_C3729 ,C1739_=_C3731 ,\nC1739_=_C3732 ,C1739_=_C3733 ,C1739_=_C3734 ,C1739_=_C3735 ,C1739_=_C3736 ,C1739_=_C3737 ,\nC1799_=_C1822 ,C1799_=_C2052 ,C1799_=_C2224 ,C1799_=_C2299 ,C1799_=_C2490 ,C1799_=_C2554 ,\nC1799_=_C2610 ,C1799_=_C2611 ,C1799_=_C2612 ,C1799_=_C2613 ,C1799_=_C2614 ,C1799_=_C2615 ,\nC1799_=_C2617 ,C1799_=_C2618 ,C1799_=_C2619 ,C1799_=_C2620 ,C1799_=_C2621 ,C1799_=_C2622 ,\nC1822_=_C2052 ,C1822_=_C2224 ,C1822_=_C2299 ,C1822_=_C2490 ,C1822_=_C2554 ,C1822_=_C2610 ,\nC1822_=_C2611 ,C1822_=_C2612 ,C1822_=_C2613 ,C1822_=_C2614 ,C1822_=_C2615 ,C1822_=_C2617 ,\nC1822_=_C2618 ,C1822_=_C2619 ,C1822_=_C2620 ,C1822_=_C2621 ,C1822_=_C2622 ,C1856_=_C1879 ,\nC1856_=_C2041 ,C1856_=_C2068 ,C1856_=_C2134 ,C1856_=_C2311 ,C1856_=_C2536 ,C1856_=_C2918 ,\nC1856_=_C3137 ,C1856_=_C3426 ,C1856_=_C3445 ,C1856_=_C3693 ,C1856_=_C3757 ,C1856_=_C3796 ,\nC1856_=_C3853 ,C1856_=_C3878 ,C1856_=_C3901 ,C1856_=_C3969 ,C1856_=_C3970 ,C1879_=_C2041 ,\nC1879_=_C2068 ,C1879_=_C2134 ,C1879_=_C2311 ,C1879_=_C2536 ,C1879_=_C2918 ,C1879_=_C3137 ,\nC1879_=_C3426 ,C1879_=_C3445 ,C1879_=_C3693 ,C1879_=_C3757 ,C1879_=_C3796 ,C1879_=_C3853 ,\nC1879_=_C3878 ,C1879_=_C3901 ,C1879_=_C3969 ,C1879_=_C3970 ,C1918_=_C2364 ,C1918_=_C2514 ,\nC1918_=_C2527 ,C1918_=_C2647 ,C1918_=_C3157 ,C1918_=_C3211 ,C1918_=_C3225 ,C1918_=_C3282 ,\nC1918_=_C3728 ,C1918_=_C3729 ,C1918_=_C3731 ,C1918_=_C3732 ,C1918_=_C3733 ,C1918_=_C3734 ,\nC1918_=_C3735 ,C1918_=_C3736 ,C1918_=_C3737 ,C2041_=_C2068 ,C2041_=_C2134 ,C2041_=_C2311 ,\nC2041_=_C2536 ,C2041_=_C2918 ,C2041_=_C3137 ,C2041_=_C3426 ,C2041_=_C3445 ,C2041_=_C3693 ,\nC2041_=_C3757 ,C2041_=_C3796 ,C2041_=_C3853 ,C2041_=_C3878 ,C2041_=_C3901 ,C2041_=_C3969 ,\nC2041_=_C3970 ,C2052_=_C2054 ,C2052_=_C2068 ,C2052_=_C2224 ,C2052_=_C2299 ,C2052_=_C2490 ,\nC2052_=_C2554 ,C2052_=_C2610 ,C2052_=_C2611 ,C2052_=_C2612 ,C2052_=_C2613 ,C2052_=_C2614 ,\nC2052_=_C2615 ,C2052_=_C2617 ,C2052_=_C2618 ,C2052_=_C2619 ,C2052_=_C2620 ,C2052_=_C2621 ,\nC2052_=_C2622 ,C2054_=_C2068 ,C2054_=_C2300 ,C2054_=_C2690 ,C2054_=_C2789 ,C2054_=_C2807 ,\nC2054_=_C2808 ,C2054_=_C2809 ,C2054_=_C2810 ,C2054_=_C2811 ,C2054_=_C2812 ,C2054_=_C2814 ,\nC2054_=_C2815 ,C2054_=_C2816 ,C2054_=_C2817 ,C2054_=_C2818 ,C2054_=_C2819 ,C2068_=_C2134 ,\nC2068_=_C2311 ,C2068_=_C2536 ,C2068_=_C2918 ,C2068_=_C3137 ,C2068_=_C3426 ,C2068_=_C3445 ,\nC2068_=_C3693 ,C2068_=_C3757 ,C2068_=_C3796 ,C2068_=_C3853 ,C2068_=_C3878 ,C2068_=_C3901 ,\nC2068_=_C3969 ,C2068_=_C3970 ,C2134_=_C2311 ,C2134_=_C2536 ,C2134_=_C2918 ,C2134_=_C3137 ,\nC2134_=_C3426 ,C2134_=_C3445 ,C2134_=_C3693 ,C2134_=_C3757 ,C2134_=_C3796 ,C2134_=_C3853 ,\nC2134_=_C3878 ,C2134_=_C3901 ,C2134_=_C3969 ,C2134_=_C3970 ,C2224_=_C2299 ,C2224_=_C2490 ,\nC2224_=_C2554 ,C2224_=_C2610 ,C2224_=_C2611 ,C2224_=_C2612 ,C2224_=_C2613 ,C2224_=_C2614 ,\nC2224_=_C2615 ,C2224_=_C2617 ,C2224_=_C2618 ,C2224_=_C2619 ,C2224_=_C2620 ,C2224_=_C2621 ,\nC2224_=_C2622 ,C2299_=_C2300 ,C2299_=_C2311 ,C2299_=_C2490 ,C2299_=_C2554 ,C2299_=_C2610 ,\nC2299_=_C2611 ,C2299_=_C2612 ,C2299_=_C2613 ,C2299_=_C2614 ,C2299_=_C2615 ,C2299_=_C2617 ,\nC2299_=_C2618 ,C2299_=_C2619 ,C2299_=_C2620 ,C2299_=_C2621 ,C2299_=_C2622 ,C2300_=_C2311 ,\nC2300_=_C2690 ,C2300_=_C2789 ,C2300_=_C2807 ,C2300_=_C2808 ,C2300_=_C2809 ,C2300_=_C2810 ,\nC2300_=_C2811 ,C2300_=_C2812 ,C2300_=_C2814 ,C2300_=_C2815 ,C2300_=_C2816 ,C2300_=_C2817 ,\nC2300_=_C2818 ,C2300_=_C2819 ,C2311_=_C2536 ,C2311_=_C2918 ,C2311_=_C3137 ,C2311_=_C3426 ,\nC2311_=_C3445 ,C2311_=_C3693 ,C2311_=_C3757 ,C2311_=_C3796 ,C2311_=_C3853 ,C2311_=_C3878 ,\nC2311_=_C3901 ,C2311_=_C3969 ,C2311_=_C3970 ,C2364_=_C2514 ,C2364_=_C2527 ,C2364_=_C2647 ,\nC2364_=_C3157 ,C2364_=_C3211 ,C2364_=_C3225 ,C2364_=_C3282 ,C2364_=_C3728 ,C2364_=_C3729 ,\nC2364_=_C3731 ,C2364_=_C3732 ,C2364_=_C3733 ,C2364_=_C3734 ,C2364_=_C3735 ,C2364_=_C3736 ,\nC2364_=_C3737 ,C2490_=_C2554 ,C2490_=_C2610 ,C2490_=_C2611 ,C2490_=_C2612 ,C2490_=_C2613 ,\nC2490_=_C2614 ,C2490_=_C2615 ,C2490_=_C2617 ,C2490_=_C2618 ,C2490_=_C2619 ,C2490_=_C2620 ,\nC2490_=_C2621 ,C2490_=_C2622 ,C2514_=_C2527 ,C2514_=_C2647 ,C2514_=_C3157 ,C2514_=_C3211 ,\nC2514_=_C3225 ,C2514_=_C3282 ,C2514_=_C3728 ,C2514_=_C3729 ,C2514_=_C3731 ,C2514_=_C3732 ,\nC2514_=_C3733 ,C2514_=_C3734 ,C2514_=_C3735 ,C2514_=_C3736 ,C2514_=_C3737 ,C2527_=_C2529 ,\nC2527_=_C2534 ,C2527_=_C2536 ,C2527_=_C2647 ,C2527_=_C3157 ,C2527_=_C3211 ,C2527_=_C3225 ,\nC2527_=_C3282 ,C2527_=_C3728 ,C2527_=_C3729 ,C2527_=_C3731 ,C2527_=_C3732 ,C2527_=_C3733 ,\nC2527_=_C3734 ,C2527_=_C3735 ,C2527_=_C3736 ,C2527_=_C3737 ,C2529_=_C2534 ,C2529_=_C2536 ,\nC2529_=_C2733 ,C2529_=_C2966 ,C2529_=_C3011 ,C2529_=_C3212 ,C2529_=_C3322 ,C2529_=_C3335 ,\nC2529_=_C3570 ,C2529_=_C3760 ,C2529_=_C3762 ,C2529_=_C3763 ,C2529_=_C3764 ,C2529_=_C3765 ,\nC2529_=_C3766 ,C2534_=_C2536 ,C2534_=_C2564 ,C2534_=_C2734 ,C2534_=_C3214 ,C2534_=_C3283 ,\nC2534_=_C3437 ,C2534_=_C3490 ,C2534_=_C3559 ,C2534_=_C3699 ,C2534_=_C3784 ,C2534_=_C3904 ,\nC2534_=_C3905 ,C2534_=_C3906 ,C2534_=_C3907 ,C2534_=_C3908 ,C2534_=_C3909 ,C2534_=_C3910 ,\nC2534_=_C3911 ,C2534_=_C3912 ,C2536_=_C2918 ,C2536_=_C3137 ,C2536_=_C3426 ,C2536_=_C3445 ,\nC2536_=_C3693 ,C2536_=_C3757 ,C2536_=_C3796 ,C2536_=_C3853 ,C2536_=_C3878 ,C2536_=_C3901 ,\nC2536_=_C3969 ,C2536_=_C3970 ,C2554_=_C2564 ,C2554_=_C2610 ,C2554_=_C2611 ,C2554_=_C2612 ,\nC2554_=_C2613 ,C2554_=_C2614 ,C2554_=_C2615 ,C2554_=_C2617 ,C2554_=_C2618 ,C2554_=_C2619 ,\nC2554_=_C2620 ,C2554_=_C2621 ,C2554_=_C2622 ,C2564_=_C2734 ,C2564_=_C3214 ,C2564_=_C3283 ,\nC2564_=_C3437 ,C2564_=_C3490 ,C2564_=_C3559 ,C2564_=_C3699 ,C2564_=_C3784 ,C2564_=_C3904 ,\nC2564_=_C3905 ,C2564_=_C3906 ,C2564_=_C3907 ,C2564_=_C3908 ,C2564_=_C3909 ,C2564_=_C3910 ,\nC2564_=_C3911 ,C2564_=_C3912 ,C2610_=_C2611 ,C2610_=_C2612 ,C2610_=_C2613 ,C2610_=_C2614 ,\nC2610_=_C2615 ,C2610_=_C2617 ,C2610_=_C2618 ,C2610_=_C2619 ,C2610_=_C2620 ,C2610_=_C2621 ,\nC2610_=_C2622 ,C2611_=_C2612 ,C2611_=_C2613 ,C2611_=_C2614 ,C2611_=_C2615 ,C2611_=_C2617 ,\nC2611_=_C2618 ,C2611_=_C2619 ,C2611_=_C2620 ,C2611_=_C2621 ,C2611_=_C2622 ,C2611_=_C2807 ,\nC2612_=_C2613 ,C2612_=_C2614 ,C2612_=_C2615 ,C2612_=_C2617 ,C2612_=_C2618 ,C2612_=_C2619 ,\nC2612_=_C2620 ,C2612_=_C2621 ,C2612_=_C2622 ,C2613_=_C2614 ,C2613_=_C2615 ,C2613_=_C2617 ,\nC2613_=_C2618 ,C2613_=_C2619 ,C2613_=_C2620 ,C2613_=_C2621 ,C2613_=_C2622 ,C2613_=_C3490 ,\nC2614_=_C2615 ,C2614_=_C2617 ,C2614_=_C2618 ,C2614_=_C2619 ,C2614_=_C2620 ,C2614_=_C2621 ,\nC2614_=_C2622 ,C2615_=_C2617 ,C2615_=_C2618 ,C2615_=_C2619 ,C2615_=_C2620 ,C2615_=_C2621 ,\nC2615_=_C2622 ,C2615_=_C2812 ,C2615_=_C3878 ,C2617_=_C2618 ,C2617_=_C2619 ,C2617_=_C2620 ,\nC2617_=_C2621 ,C2617_=_C2622 ,C2617_=_C2814 ,C2617_=_C3763 ,C2617_=_C3969 ,C2618_=_C2619 ,\nC2618_=_C2620 ,C2618_=_C2621 ,C2618_=_C2622 ,C2619_=_C2620 ,C2619_=_C2621 ,C2619_=_C2622 ,\nC2620_=_C2621 ,C2620_=_C2622 ,C2621_=_C2622 ,C2622_=_C2817 ,C2622_=_C3970 ,C2647_=_C3157 ,\nC2647_=_C3211 ,C2647_=_C3225 ,C2647_=_C3282 ,C2647_=_C3728 ,C2647_=_C3729 ,C2647_=_C3731 ,\nC2647_=_C3732 ,C2647_=_C3733 ,C2647_=_C3734 ,C2647_=_C3735 ,C2647_=_C3736 ,C2647_=_C3737 ,\nC2690_=_C2789 ,C2690_=_C2807 ,C2690_=_C2808 ,C2690_=_C2809 ,C2690_=_C2810 ,C2690_=_C2811 ,\nC2690_=_C2812 ,C2690_=_C2814 ,C2690_=_C2815 ,C2690_=_C2816 ,C2690_=_C2817 ,C2690_=_C2818 ,\nC2690_=_C2819 ,C2733_=_C2734 ,C2733_=_C2966 ,C2733_=_C3011 ,C2733_=_C3212 ,C2733_=_C3322 ,\nC2733_=_C3335 ,C2733_=_C3570 ,C2733_=_C3760 ,C2733_=_C3762 ,C2733_=_C3763 ,C2733_=_C3764 ,\nC2733_=_C3765 ,C2733_=_C3766 ,C2734_=_C3214 ,C2734_=_C3283 ,C2734_=_C3437 ,C2734_=_C3490 ,\nC2734_=_C3559 ,C2734_=_C3699 ,C2734_=_C3784 ,C2734_=_C3904 ,C2734_=_C3905 ,C2734_=_C3906 ,\nC2734_=_C3907 ,C2734_=_C3908 ,C2734_=_C3909 ,C2734_=_C3910 ,C2734_=_C3911 ,C2734_=_C3912 ,\nC2789_=_C2807 ,C2789_=_C2808 ,C2789_=_C2809 ,C2789_=_C2810 ,C2789_=_C2811 ,C2789_=_C2812 ,\nC2789_=_C2814 ,C2789_=_C2815 ,C2789_=_C2816 ,C2789_=_C2817 ,C2789_=_C2818 ,C2789_=_C2819 ,\nC2807_=_C2808 ,C2807_=_C2809 ,C2807_=_C2810 ,C2807_=_C2811 ,C2807_=_C2812 ,C2807_=_C2814 ,\nC2807_=_C2815 ,C2807_=_C2816 ,C2807_=_C2817 ,C2807_=_C2818 ,C2807_=_C2819 ,C2808_=_C2809 ,\nC2808_=_C2810 ,C2808_=_C2811 ,C2808_=_C2812 ,C2808_=_C2814 ,C2808_=_C2815 ,C2808_=_C2816 ,\nC2808_=_C2817 ,C2808_=_C2818 ,C2808_=_C2819 ,C2809_=_C2810 ,C2809_=_C2811 ,C2809_=_C2812 ,\nC2809_=_C2814 ,C2809_=_C2815 ,C2809_=_C2816 ,C2809_=_C2817 ,C2809_=_C2818 ,C2809_=_C2819 ,\nC2810_=_C2811 ,C2810_=_C2812 ,C2810_=_C2814 ,C2810_=_C2815 ,C2810_=_C2816 ,C2810_=_C2817 ,\nC2810_=_C2818 ,C2810_=_C2819 ,C2811_=_C2812 ,C2811_=_C2814 ,C2811_=_C2815 ,C2811_=_C2816 ,\nC2811_=_C2817 ,C2811_=_C2818 ,C2811_=_C2819 ,C2812_=_C2814 ,C2812_=_C2815 ,C2812_=_C2816 ,\nC2812_=_C2817 ,C2812_=_C2818 ,C2812_=_C2819 ,C2812_=_C3878 ,C2814_=_C2815 ,C2814_=_C2816 ,\nC2814_=_C2817 ,C2814_=_C2818 ,C2814_=_C2819 ,C2814_=_C3763 ,C2814_=_C3969 ,C2815_=_C2816 ,\nC2815_=_C2817 ,C2815_=_C2818 ,C2815_=_C2819 ,C2816_=_C2817 ,C2816_=_C2818 ,C2816_=_C2819 ,\nC2817_=_C2818 ,C2817_=_C2819 ,C2817_=_C3970 ,C2818_=_C2819 ,C2918_=_C3137 ,C2918_=_C3426 ,\nC2918_=_C3445 ,C2918_=_C3693 ,C2918_=_C3757 ,C2918_=_C3796 ,C2918_=_C3853 ,C2918_=_C3878 ,\nC2918_=_C3901 ,C2918_=_C3969 ,C2918_=_C3970 ,C2966_=_C3011 ,C2966_=_C3212 ,C2966_=_C3322 ,\nC2966_=_C3335 ,C2966_=_C3570 ,C2966_=_C3760 ,C2966_=_C3762 ,C2966_=_C3763 ,C2966_=_C3764 ,\nC2966_=_C3765 ,C2966_=_C3766 ,C3011_=_C3212 ,C3011_=_C3322 ,C3011_=_C3335</w:t>
      </w:r>
    </w:p>
    <w:p>
      <w:pPr>
        <w:pStyle w:val="PreformattedText"/>
        <w:bidi w:val="0"/>
        <w:spacing w:before="0" w:after="0"/>
        <w:jc w:val="left"/>
        <w:rPr/>
      </w:pPr>
      <w:r>
        <w:rPr/>
        <w:t xml:space="preserve"> </w:t>
      </w:r>
      <w:r>
        <w:rPr/>
        <w:t>,C3011_=_C3570 ,\nC3011_=_C3760 ,C3011_=_C3762 ,C3011_=_C3763 ,C3011_=_C3764 ,C3011_=_C3765 ,C3011_=_C3766 ,\nC3137_=_C3426 ,C3137_=_C3445 ,C3137_=_C3693 ,C3137_=_C3757 ,C3137_=_C3796 ,C3137_=_C3853 ,\nC3137_=_C3878 ,C3137_=_C3901 ,C3137_=_C3969 ,C3137_=_C3970 ,C3157_=_C3211 ,C3157_=_C3225 ,\nC3157_=_C3282 ,C3157_=_C3728 ,C3157_=_C3729 ,C3157_=_C3731 ,C3157_=_C3732 ,C3157_=_C3733 ,\nC3157_=_C3734 ,C3157_=_C3735 ,C3157_=_C3736 ,C3157_=_C3737 ,C3211_=_C3212 ,C3211_=_C3214 ,\nC3211_=_C3225 ,C3211_=_C3282 ,C3211_=_C3728 ,C3211_=_C3729 ,C3211_=_C3731 ,C3211_=_C3732 ,\nC3211_=_C3733 ,C3211_=_C3734 ,C3211_=_C3735 ,C3211_=_C3736 ,C3211_=_C3737 ,C3212_=_C3214 ,\nC3212_=_C3322 ,C3212_=_C3335 ,C3212_=_C3570 ,C3212_=_C3760 ,C3212_=_C3762 ,C3212_=_C3763 ,\nC3212_=_C3764 ,C3212_=_C3765 ,C3212_=_C3766 ,C3214_=_C3283 ,C3214_=_C3437 ,C3214_=_C3490 ,\nC3214_=_C3559 ,C3214_=_C3699 ,C3214_=_C3784 ,C3214_=_C3904 ,C3214_=_C3905 ,C3214_=_C3906 ,\nC3214_=_C3907 ,C3214_=_C3908 ,C3214_=_C3909 ,C3214_=_C3910 ,C3214_=_C3911 ,C3214_=_C3912 ,\nC3225_=_C3282 ,C3225_=_C3728 ,C3225_=_C3729 ,C3225_=_C3731 ,C3225_=_C3732 ,C3225_=_C3733 ,\nC3225_=_C3734 ,C3225_=_C3735 ,C3225_=_C3736 ,C3225_=_C3737 ,C3282_=_C3283 ,C3282_=_C3728 ,\nC3282_=_C3729 ,C3282_=_C3731 ,C3282_=_C3732 ,C3282_=_C3733 ,C3282_=_C3734 ,C3282_=_C3735 ,\nC3282_=_C3736 ,C3282_=_C3737 ,C3283_=_C3437 ,C3283_=_C3490 ,C3283_=_C3559 ,C3283_=_C3699 ,\nC3283_=_C3784 ,C3283_=_C3904 ,C3283_=_C3905 ,C3283_=_C3906 ,C3283_=_C3907 ,C3283_=_C3908 ,\nC3283_=_C3909 ,C3283_=_C3910 ,C3283_=_C3911 ,C3283_=_C3912 ,C3322_=_C3335 ,C3322_=_C3570 ,\nC3322_=_C3760 ,C3322_=_C3762 ,C3322_=_C3763 ,C3322_=_C3764 ,C3322_=_C3765 ,C3322_=_C3766 ,\nC3335_=_C3570 ,C3335_=_C3760 ,C3335_=_C3762 ,C3335_=_C3763 ,C3335_=_C3764 ,C3335_=_C3765 ,\nC3335_=_C3766 ,C3426_=_C3445 ,C3426_=_C3693 ,C3426_=_C3757 ,C3426_=_C3796 ,C3426_=_C3853 ,\nC3426_=_C3878 ,C3426_=_C3901 ,C3426_=_C3969 ,C3426_=_C3970 ,C3437_=_C3490 ,C3437_=_C3559 ,\nC3437_=_C3699 ,C3437_=_C3784 ,C3437_=_C3904 ,C3437_=_C3905 ,C3437_=_C3906 ,C3437_=_C3907 ,\nC3437_=_C3908 ,C3437_=_C3909 ,C3437_=_C3910 ,C3437_=_C3911 ,C3437_=_C3912 ,C3445_=_C3693 ,\nC3445_=_C3757 ,C3445_=_C3796 ,C3445_=_C3853 ,C3445_=_C3878 ,C3445_=_C3901 ,C3445_=_C3969 ,\nC3445_=_C3970 ,C3490_=_C3559 ,C3490_=_C3699 ,C3490_=_C3784 ,C3490_=_C3904 ,C3490_=_C3905 ,\nC3490_=_C3906 ,C3490_=_C3907 ,C3490_=_C3908 ,C3490_=_C3909 ,C3490_=_C3910 ,C3490_=_C3911 ,\nC3490_=_C3912 ,C3559_=_C3699 ,C3559_=_C3784 ,C3559_=_C3904 ,C3559_=_C3905 ,C3559_=_C3906 ,\nC3559_=_C3907 ,C3559_=_C3908 ,C3559_=_C3909 ,C3559_=_C3910 ,C3559_=_C3911 ,C3559_=_C3912 ,\nC3570_=_C3760 ,C3570_=_C3762 ,C3570_=_C3763 ,C3570_=_C3764 ,C3570_=_C3765 ,C3570_=_C3766 ,\nC3693_=_C3757 ,C3693_=_C3796 ,C3693_=_C3853 ,C3693_=_C3878 ,C3693_=_C3901 ,C3693_=_C3969 ,\nC3693_=_C3970 ,C3699_=_C3784 ,C3699_=_C3904 ,C3699_=_C3905 ,C3699_=_C3906 ,C3699_=_C3907 ,\nC3699_=_C3908 ,C3699_=_C3909 ,C3699_=_C3910 ,C3699_=_C3911 ,C3699_=_C3912 ,C3728_=_C3729 ,\nC3728_=_C3731 ,C3728_=_C3732 ,C3728_=_C3733 ,C3728_=_C3734 ,C3728_=_C3735 ,C3728_=_C3736 ,\nC3728_=_C3737 ,C3728_=_C3760 ,C3728_=_C3784 ,C3729_=_C3731 ,C3729_=_C3732 ,C3729_=_C3733 ,\nC3729_=_C3734 ,C3729_=_C3735 ,C3729_=_C3736 ,C3729_=_C3737 ,C3731_=_C3732 ,C3731_=_C3733 ,\nC3731_=_C3734 ,C3731_=_C3735 ,C3731_=_C3736 ,C3731_=_C3737 ,C3731_=_C3762 ,C3731_=_C3904 ,\nC3732_=_C3733 ,C3732_=_C3734 ,C3732_=_C3735 ,C3732_=_C3736 ,C3732_=_C3737 ,C3733_=_C3734 ,\nC3733_=_C3735 ,C3733_=_C3736 ,C3733_=_C3737 ,C3734_=_C3735 ,C3734_=_C3736 ,C3734_=_C3737 ,\nC3735_=_C3736 ,C3735_=_C3737 ,C3735_=_C3765 ,C3735_=_C3909 ,C3736_=_C3737 ,C3757_=_C3796 ,\nC3757_=_C3853 ,C3757_=_C3878 ,C3757_=_C3901 ,C3757_=_C3969 ,C3757_=_C3970 ,C3760_=_C3762 ,\nC3760_=_C3763 ,C3760_=_C3764 ,C3760_=_C3765 ,C3760_=_C3766 ,C3760_=_C3784 ,C3762_=_C3763 ,\nC3762_=_C3764 ,C3762_=_C3765 ,C3762_=_C3766 ,C3762_=_C3904 ,C3763_=_C3764 ,C3763_=_C3765 ,\nC3763_=_C3766 ,C3763_=_C3969 ,C3764_=_C3765 ,C3764_=_C3766 ,C3765_=_C3766 ,C3765_=_C3909 ,\nC3784_=_C3904 ,C3784_=_C3905 ,C3784_=_C3906 ,C3784_=_C3907 ,C3784_=_C3908 ,C3784_=_C3909 ,\nC3784_=_C3910 ,C3784_=_C3911 ,C3784_=_C3912 ,C3796_=_C3853 ,C3796_=_C3878 ,C3796_=_C3901 ,\nC3796_=_C3969 ,C3796_=_C3970 ,C3853_=_C3878 ,C3853_=_C3901 ,C3853_=_C3969 ,C3853_=_C3970 ,\nC3878_=_C3901 ,C3878_=_C3969 ,C3878_=_C3970 ,C3901_=_C3969 ,C3901_=_C3970 ,C3904_=_C3905 ,\nC3904_=_C3906 ,C3904_=_C3907 ,C3904_=_C3908 ,C3904_=_C3909 ,C3904_=_C3910 ,C3904_=_C3911 ,\nC3904_=_C3912 ,C3905_=_C3906 ,C3905_=_C3907 ,C3905_=_C3908 ,C3905_=_C3909 ,C3905_=_C3910 ,\nC3905_=_C3911 ,C3905_=_C3912 ,C3906_=_C3907 ,C3906_=_C3908 ,C3906_=_C3909 ,C3906_=_C3910 ,\nC3906_=_C3911 ,C3906_=_C3912 ,C3907_=_C3908 ,C3907_=_C3909 ,C3907_=_C3910 ,C3907_=_C3911 ,\nC3907_=_C3912 ,C3908_=_C3909 ,C3908_=_C3910 ,C3908_=_C3911 ,C3908_=_C3912 ,C3909_=_C3910 ,\nC3909_=_C3911 ,C3909_=_C3912 ,C3910_=_C3911 ,C3910_=_C3912 ,C3911_=_C3912 ,C3969_=_C3970 ,"];106[shape=box, label="id:106 level: 4\n267: C1 C2 C3 C5 C6 \nC8 C9 C10 C11 C12 C13 \nC14 C15 C16 C17 C18 C19 \nC20 C21 C23 C24 C31 C34 \nC37 C38 C39 C40 C41 C42 \nC44 C45 C46 C47 C48 C51 \nC52 C55 C56 C57 C58 C59 \nC60 C61 C62 C63 C64 C65 \nC66 C67 C69 C74 C75 C78 \nC79 C81 C82 C83 C84 C85 \nC86 C87 C88 C94 C97 C99 \nC101 C102 C103 C104 C105 C106 \nC111 C114 C117 C118 C119 C120 \nC121 C122 C123 C124 C127 C129 \nC132 C133 C134 C135 C136 C137 \nC138 C139 C140 C141 C142 C143 \nC144 C146 C148 C151 C153 C154 \nC155 C156 C157 C158 C159 C160 \nC161 C162 C163 C164 C166 C167 \nC170 C173 C174 C175 C176 C177 \nC178 C179 C180 C181 C183 C185 \nC187 C190 C191 C192 C193 C194 \nC195 C196 C197 C198 C200 C201 \nC202 C203 C204 C207 C208 C209 \nC210 C211 C212 C213 C214 C215 \nC216 C217 C218 C219 C221 C223 \nC224 C226 C227 C228 C229 C230 \nC231 C232 C233 C235 C238 C239 \nC240 C241 C244 C246 C247 C248 \nC249 C250 C251 C252 C253 C254 \nC255 C256 C257 C258 C260 C261 \nC262 C263 C264 C265 C266 C267 \nC268 C269 C270 C271 C272 C273 \nC274 C275 C278 C279 C280 C281 \nC282 C283 C284 C285 C286 C287 \nC288 C289 C291 C292 C293 C294 \nC295 C296 C297 C298 C299 C300 \nC301 C302 C303 C304 C306 C307 \nC308 C309 C310 C311 C312 C313 \nC314 C315 C316 C317 C318 C320 \nC321 C322 C872 C1149 C1696 C2114 \nC2297 C2448 C2537 C2575 C2770 C2891 \nC3081 C3259 C3305 C3535 C3764 C3798 \nC3832 C3844 C3864 C3867 C3966 C4043 \nC4054 C4055 C4074 C4107 \n2944: C1_=_C2( C1 C2 ) C1_=_C3( C1 C3 ) C1_=_C5( C1 C5 ) C1_=_C6( C1 C6 ) C1_=_C8( C1 C8 ) \nC1_=_C9( C1 C9 ) C1_=_C10( C1 C10 ) C1_=_C11( C1 C11 ) C1_=_C12( C1 C12 ) C1_=_C13( C1 C13 ) C1_=_C14( C1 C14 ) \nC1_=_C15( C1 C15 ) C1_=_C16( C1 C16 ) C1_=_C17( C1 C17 ) C1_=_C18( C1 C18 ) C1_=_C19( C1 C19 ) C1_=_C20( C1 C20 ) \nC1_=_C21( C1 C21 ) C1_=_C23( C1 C23 ) C1_=_C24( C1 C24 ) C1_=_C45( C1 C45 ) C1_=_C74( C1 C74 ) C1_=_C75( C1 C75 ) \nC1_=_C78( C1 C78 ) C1_=_C79( C1 C79 ) C1_=_C81( C1 C81 ) C1_=_C82( C1 C82 ) C1_=_C83( C1 C83 ) C1_=_C84( C1 C84 ) \nC1_=_C85( C1 C85 ) C1_=_C86( C1 C86 ) C1_=_C87( C1 C87 ) C1_=_C88( C1 C88 ) C2_=_C3( C2 C3 ) C2_=_C5( C2 C5 ) \nC2_=_C6( C2 C6 ) C2_=_C8( C2 C8 ) C2_=_C9( C2 C9 ) C2_=_C10( C2 C10 ) C2_=_C11( C2 C11 ) C2_=_C12( C2 C12 ) \nC2_=_C13( C2 C13 ) C2_=_C14( C2 C14 ) C2_=_C15( C2 C15 ) C2_=_C16( C2 C16 ) C2_=_C17( C2 C17 ) C2_=_C18( C2 C18 ) \nC2_=_C19( C2 C19 ) C2_=_C20( C2 C20 ) C2_=_C21( C2 C21 ) C2_=_C23( C2 C23 ) C2_=_C24( C2 C24 ) C2_=_C148( C2 C148 ) \nC2_=_C151( C2 C151 ) C2_=_C153( C2 C153 ) C2_=_C154( C2 C154 ) C2_=_C155( C2 C155 ) C2_=_C156( C2 C156 ) C2_=_C157( C2 C157 ) \nC2_=_C158( C2 C158 ) C2_=_C159( C2 C159 ) C2_=_C160( C2 C160 ) C2_=_C161( C2 C161 ) C2_=_C162( C2 C162 ) C2_=_C163( C2 C163 ) \nC2_=_C164( C2 C164 ) C3_=_C5( C3 C5 ) C3_=_C6( C3 C6 ) C3_=_C8( C3 C8 ) C3_=_C9( C3 C9 ) C3_=_C10( C3 C10 ) \nC3_=_C11( C3 C11 ) C3_=_C12( C3 C12 ) C3_=_C13( C3 C13 ) C3_=_C14( C3 C14 ) C3_=_C15( C3 C15 ) C3_=_C16( C3 C16 ) \nC3_=_C17( C3 C17 ) C3_=_C18( C3 C18 ) C3_=_C19( C3 C19 ) C3_=_C20( C3 C20 ) C3_=_C21( C3 C21 ) C3_=_C23( C3 C23 ) \nC3_=_C24( C3 C24 ) C3_=_C166( C3 C166 ) C3_=_C167( C3 C167 ) C3_=_C170( C3 C170 ) C3_=_C173( C3 C173 ) C3_=_C174( C3 C174 ) \nC3_=_C175( C3 C175 ) C3_=_C176( C3 C176 ) C3_=_C177( C3 C177 ) C3_=_C178( C3 C178 ) C3_=_C179( C3 C179 ) C3_=_C180( C3 C180 ) \nC3_=_C181( C3 C181 ) C3_=_C183( C3 C183 ) C5_=_C6( C5 C6 ) C5_=_C8( C5 C8 ) C5_=_C9( C5 C9 ) C5_=_C10( C5 C10 ) \nC5_=_C11( C5 C11 ) C5_=_C12( C5 C12 ) C5_=_C13( C5 C13 ) C5_=_C14( C5 C14 ) C5_=_C15( C5 C15 ) C5_=_C16( C5 C16 ) \nC5_=_C17( C5 C17 ) C5_=_C18( C5 C18 ) C5_=_C19( C5 C19 ) C5_=_C20( C5 C20 ) C5_=_C21( C5 C21 ) C5_=_C23( C5 C23 ) \nC5_=_C24( C5 C24 ) C5_=_C51( C5 C51 ) C5_=_C203( C5 C203 ) C5_=_C223( C5 C223 ) C5_=_C224( C5 C224 ) C5_=_C226( C5 C226 ) \nC5_=_C227( C5 C227 ) C5_=_C228( C5 C228 ) C5_=_C229( C5 C229 ) C5_=_C230( C5 C230 ) C5_=_C231( C5 C231 ) C5_=_C232( C5 C232 ) \nC5_=_C233( C5 C233 ) C6_=_C8( C6 C8 ) C6_=_C9( C6 C9 ) C6_=_C10( C6 C10 ) C6_=_C11( C6 C11 ) C6_=_C12( C6 C12 ) \nC6_=_C13( C6 C13 ) C6_=_C14( C6 C14 ) C6_=_C15( C6 C15 ) C6_=_C16( C6 C16 ) C6_=_C17( C6 C17 ) C6_=_C18( C6 C18 ) \nC6_=_C19( C6 C19 ) C6_=_C20( C6 C20 ) C6_=_C21( C6 C21 ) C6_=_C23( C6 C23 ) C6_=_C24( C6 C24 ) C6_=_C185( C6 C185 ) \nC6_=_C204( C6 C204 ) C6_=_C235( C6 C235 ) C6_=_C238( C6 C238 ) C6_=_C239( C6 C239 ) C6_=_C240( C6 C240 ) C6_=_C241( C6 C241 ) \nC8_=_C9( C8 C9 ) C8_=_C10( C8 C10 ) C8_=_C11( C8 C11 ) C8_=_C12( C8 C12 ) C8_=_C13( C8 C13 ) C8_=_C14( C8 C14 ) \nC8_=_C15( C8 C15 ) C8_=_C16( C8 C16 ) C8_=_C17( C8 C17 ) C8_=_C18( C8 C18 ) C8_=_C19( C8 C19 ) C8_=_C20( C8 C20 ) \nC8_=_C21( C8 C21 ) C8_=_C23( C8 C23 ) C8_=_C24( C8 C24 ) C8_=_C153( C8 C153 ) C9_=_C10( C9 C10 ) C9_=_C11( C9 C11 ) \nC9_=_C12( C9 C12 ) C9_=_C13( C9 C13 ) C9_=_C14( C9 C14 ) C9_=_C15( C9 C15 ) C9_=_C16( C9 C16 ) C9_=_C17( C9 C17 ) \nC9_=_C18( C9 C18 ) C9_=_C19( C9 C19 ) C9_=_C20( C9 C20 ) C9_=_C21( C9 C21 ) C9_=_C23( C9 C23 ) C9_=_C24( C9 C24 ) \nC9_=_C82( C9 C82 ) C9_=_C154( C9 C154 ) C9_=_C175( C9 C175 ) C9_=_C207(</w:t>
      </w:r>
    </w:p>
    <w:p>
      <w:pPr>
        <w:pStyle w:val="PreformattedText"/>
        <w:bidi w:val="0"/>
        <w:spacing w:before="0" w:after="0"/>
        <w:jc w:val="left"/>
        <w:rPr/>
      </w:pPr>
      <w:r>
        <w:rPr/>
        <w:t xml:space="preserve"> </w:t>
      </w:r>
      <w:r>
        <w:rPr/>
        <w:t>C9 C207 ) C9_=_C226( C9 C226 ) C9_=_C238( C9 C238 ) \nC10_=_C11( C10 C11 ) C10_=_C12( C10 C12 ) C10_=_C13( C10 C13 ) C10_=_C14( C10 C14 ) C10_=_C15( C10 C15 ) C10_=_C16( C10 C16 ) \nC10_=_C17( C10 C17 ) C10_=_C18( C10 C18 ) C10_=_C19( C10 C19 ) C10_=_C20( C10 C20 ) C10_=_C21( C10 C21 ) C10_=_C23( C10 C23 ) \nC10_=_C24( C10 C24 ) C10_=_C155( C10 C155 ) C11_=_C12( C11 C12 ) C11_=_C13( C11 C13 ) C11_=_C14( C11 C14 ) C11_=_C15( C11 C15 ) \nC11_=_C16( C11 C16 ) C11_=_C17( C11 C17 ) C11_=_C18( C11 C18 ) C11_=_C19( C11 C19 ) C11_=_C20( C11 C20 ) C11_=_C21( C11 C21 ) \nC11_=_C23( C11 C23 ) C11_=_C24( C11 C24 ) C11_=_C156( C11 C156 ) C12_=_C13( C12 C13 ) C12_=_C14( C12 C14 ) C12_=_C15( C12 C15 ) \nC12_=_C16( C12 C16 ) C12_=_C17( C12 C17 ) C12_=_C18( C12 C18 ) C12_=_C19( C12 C19 ) C12_=_C20( C12 C20 ) C12_=_C21( C12 C21 ) \nC12_=_C23( C12 C23 ) C12_=_C24( C12 C24 ) C12_=_C157( C12 C157 ) C13_=_C14( C13 C14 ) C13_=_C15( C13 C15 ) C13_=_C16( C13 C16 ) \nC13_=_C17( C13 C17 ) C13_=_C18( C13 C18 ) C13_=_C19( C13 C19 ) C13_=_C20( C13 C20 ) C13_=_C21( C13 C21 ) C13_=_C23( C13 C23 ) \nC13_=_C24( C13 C24 ) C13_=_C58( C13 C58 ) C13_=_C208( C13 C208 ) C13_=_C227( C13 C227 ) C13_=_C279( C13 C279 ) C13_=_C2448( C13 C2448 ) \nC14_=_C15( C14 C15 ) C14_=_C16( C14 C16 ) C14_=_C17( C14 C17 ) C14_=_C18( C14 C18 ) C14_=_C19( C14 C19 ) C14_=_C20( C14 C20 ) \nC14_=_C21( C14 C21 ) C14_=_C23( C14 C23 ) C14_=_C24( C14 C24 ) C14_=_C59( C14 C59 ) C14_=_C209( C14 C209 ) C14_=_C228( C14 C228 ) \nC14_=_C280( C14 C280 ) C14_=_C2537( C14 C2537 ) C15_=_C16( C15 C16 ) C15_=_C17( C15 C17 ) C15_=_C18( C15 C18 ) C15_=_C19( C15 C19 ) \nC15_=_C20( C15 C20 ) C15_=_C21( C15 C21 ) C15_=_C23( C15 C23 ) C15_=_C24( C15 C24 ) C15_=_C158( C15 C158 ) C16_=_C17( C16 C17 ) \nC16_=_C18( C16 C18 ) C16_=_C19( C16 C19 ) C16_=_C20( C16 C20 ) C16_=_C21( C16 C21 ) C16_=_C23( C16 C23 ) C16_=_C24( C16 C24 ) \nC16_=_C84( C16 C84 ) C16_=_C159( C16 C159 ) C16_=_C177( C16 C177 ) C16_=_C210( C16 C210 ) C16_=_C229( C16 C229 ) C16_=_C239( C16 C239 ) \nC17_=_C18( C17 C18 ) C17_=_C19( C17 C19 ) C17_=_C20( C17 C20 ) C17_=_C21( C17 C21 ) C17_=_C23( C17 C23 ) C17_=_C24( C17 C24 ) \nC17_=_C85( C17 C85 ) C17_=_C160( C17 C160 ) C17_=_C179( C17 C179 ) C17_=_C214( C17 C214 ) C17_=_C230( C17 C230 ) C17_=_C240( C17 C240 ) \nC18_=_C19( C18 C19 ) C18_=_C20( C18 C20 ) C18_=_C21( C18 C21 ) C18_=_C23( C18 C23 ) C18_=_C24( C18 C24 ) C18_=_C161( C18 C161 ) \nC19_=_C20( C19 C20 ) C19_=_C21( C19 C21 ) C19_=_C23( C19 C23 ) C19_=_C24( C19 C24 ) C19_=_C63( C19 C63 ) C19_=_C217( C19 C217 ) \nC19_=_C231( C19 C231 ) C19_=_C287( C19 C287 ) C19_=_C3798( C19 C3798 ) C20_=_C21( C20 C21 ) C20_=_C23( C20 C23 ) C20_=_C24( C20 C24 ) \nC20_=_C162( C20 C162 ) C21_=_C23( C21 C23 ) C21_=_C24( C21 C24 ) C21_=_C64( C21 C64 ) C21_=_C218( C21 C218 ) C21_=_C232( C21 C232 ) \nC21_=_C288( C21 C288 ) C21_=_C3864( C21 C3864 ) C21_=_C3867( C21 C3867 ) C23_=_C24( C23 C24 ) C23_=_C163( C23 C163 ) C24_=_C164( C24 C164 ) \nC31_=_C34( C31 C34 ) C31_=_C37( C31 C37 ) C31_=_C38( C31 C38 ) C31_=_C39( C31 C39 ) C31_=_C40( C31 C40 ) C31_=_C41( C31 C41 ) \nC31_=_C42( C31 C42 ) C31_=_C44( C31 C44 ) C31_=_C74( C31 C74 ) C31_=_C94( C31 C94 ) C31_=_C111( C31 C111 ) C31_=_C127( C31 C127 ) \nC31_=_C166( C31 C166 ) C31_=_C185( C31 C185 ) C31_=_C187( C31 C187 ) C31_=_C190( C31 C190 ) C31_=_C191( C31 C191 ) C31_=_C192( C31 C192 ) \nC31_=_C193( C31 C193 ) C31_=_C194( C31 C194 ) C31_=_C195( C31 C195 ) C31_=_C196( C31 C196 ) C31_=_C197( C31 C197 ) C31_=_C198( C31 C198 ) \nC31_=_C200( C31 C200 ) C31_=_C201( C31 C201 ) C31_=_C202( C31 C202 ) C34_=_C37( C34 C37 ) C34_=_C38( C34 C38 ) C34_=_C39( C34 C39 ) \nC34_=_C40( C34 C40 ) C34_=_C41( C34 C41 ) C34_=_C42( C34 C42 ) C34_=_C44( C34 C44 ) C34_=_C78( C34 C78 ) C34_=_C97( C34 C97 ) \nC34_=_C114( C34 C114 ) C34_=_C129( C34 C129 ) C34_=_C151( C34 C151 ) C34_=_C170( C34 C170 ) C34_=_C223( C34 C223 ) C34_=_C235( C34 C235 ) \nC34_=_C244( C34 C244 ) C34_=_C246( C34 C246 ) C34_=_C247( C34 C247 ) C34_=_C248( C34 C248 ) C34_=_C249( C34 C249 ) C34_=_C250( C34 C250 ) \nC34_=_C251( C34 C251 ) C34_=_C252( C34 C252 ) C34_=_C253( C34 C253 ) C34_=_C254( C34 C254 ) C34_=_C255( C34 C255 ) C34_=_C256( C34 C256 ) \nC34_=_C257( C34 C257 ) C34_=_C258( C34 C258 ) C37_=_C38( C37 C38 ) C37_=_C39( C37 C39 ) C37_=_C40( C37 C40 ) C37_=_C41( C37 C41 ) \nC37_=_C42( C37 C42 ) C37_=_C44( C37 C44 ) C37_=_C81( C37 C81 ) C37_=_C101( C37 C101 ) C37_=_C132( C37 C132 ) C37_=_C173( C37 C173 ) \nC37_=_C260( C37 C260 ) C37_=_C293( C37 C293 ) C37_=_C307( C37 C307 ) C37_=_C308( C37 C308 ) C37_=_C309( C37 C309 ) C37_=_C310( C37 C310 ) \nC37_=_C311( C37 C311 ) C37_=_C312( C37 C312 ) C37_=_C313( C37 C313 ) C37_=_C314( C37 C314 ) C37_=_C315( C37 C315 ) C37_=_C316( C37 C316 ) \nC37_=_C317( C37 C317 ) C37_=_C318( C37 C318 ) C37_=_C320( C37 C320 ) C37_=_C321( C37 C321 ) C37_=_C322( C37 C322 ) C38_=_C39( C38 C39 ) \nC38_=_C40( C38 C40 ) C38_=_C41( C38 C41 ) C38_=_C42( C38 C42 ) C38_=_C44( C38 C44 ) C38_=_C133( C38 C133 ) C38_=_C174( C38 C174 ) \nC38_=_C246( C38 C246 ) C38_=_C294( C38 C294 ) C38_=_C307( C38 C307 ) C39_=_C40( C39 C40 ) C39_=_C41( C39 C41 ) C39_=_C42( C39 C42 ) \nC39_=_C44( C39 C44 ) C39_=_C137( C39 C137 ) C39_=_C176( C39 C176 ) C39_=_C247( C39 C247 ) C39_=_C297( C39 C297 ) C39_=_C311( C39 C311 ) \nC40_=_C41( C40 C41 ) C40_=_C42( C40 C42 ) C40_=_C44( C40 C44 ) C40_=_C139( C40 C139 ) C40_=_C178( C40 C178 ) C40_=_C249( C40 C249 ) \nC40_=_C301( C40 C301 ) C40_=_C315( C40 C315 ) C41_=_C42( C41 C42 ) C41_=_C44( C41 C44 ) C41_=_C103( C41 C103 ) C41_=_C121( C41 C121 ) \nC41_=_C140( C41 C140 ) C41_=_C180( C41 C180 ) C41_=_C194( C41 C194 ) C41_=_C241( C41 C241 ) C41_=_C271( C41 C271 ) C41_=_C3535( C41 C3535 ) \nC42_=_C44( C42 C44 ) C42_=_C141( C42 C141 ) C42_=_C181( C42 C181 ) C42_=_C252( C42 C252 ) C42_=_C303( C42 C303 ) C42_=_C317( C42 C317 ) \nC44_=_C146( C44 C146 ) C44_=_C183( C44 C183 ) C44_=_C257( C44 C257 ) C44_=_C306( C44 C306 ) C44_=_C322( C44 C322 ) C45_=_C46( C45 C46 ) \nC45_=_C47( C45 C47 ) C45_=_C48( C45 C48 ) C45_=_C51( C45 C51 ) C45_=_C52( C45 C52 ) C45_=_C55( C45 C55 ) C45_=_C56( C45 C56 ) \nC45_=_C57( C45 C57 ) C45_=_C58( C45 C58 ) C45_=_C59( C45 C59 ) C45_=_C60( C45 C60 ) C45_=_C61( C45 C61 ) C45_=_C62( C45 C62 ) \nC45_=_C63( C45 C63 ) C45_=_C64( C45 C64 ) C45_=_C65( C45 C65 ) C45_=_C66( C45 C66 ) C45_=_C67( C45 C67 ) C45_=_C69( C45 C69 ) \nC45_=_C74( C45 C74 ) C45_=_C75( C45 C75 ) C45_=_C78( C45 C78 ) C45_=_C79( C45 C79 ) C45_=_C81( C45 C81 ) C45_=_C82( C45 C82 ) \nC45_=_C83( C45 C83 ) C45_=_C84( C45 C84 ) C45_=_C85( C45 C85 ) C45_=_C86( C45 C86 ) C45_=_C87( C45 C87 ) C45_=_C88( C45 C88 ) \nC46_=_C47( C46 C47 ) C46_=_C48( C46 C48 ) C46_=_C51( C46 C51 ) C46_=_C52( C46 C52 ) C46_=_C55( C46 C55 ) C46_=_C56( C46 C56 ) \nC46_=_C57( C46 C57 ) C46_=_C58( C46 C58 ) C46_=_C59( C46 C59 ) C46_=_C60( C46 C60 ) C46_=_C61( C46 C61 ) C46_=_C62( C46 C62 ) \nC46_=_C63( C46 C63 ) C46_=_C64( C46 C64 ) C46_=_C65( C46 C65 ) C46_=_C66( C46 C66 ) C46_=_C67( C46 C67 ) C46_=_C69( C46 C69 ) \nC46_=_C94( C46 C94 ) C46_=_C97( C46 C97 ) C46_=_C99( C46 C99 ) C46_=_C101( C46 C101 ) C46_=_C102( C46 C102 ) C46_=_C103( C46 C103 ) \nC46_=_C104( C46 C104 ) C46_=_C105( C46 C105 ) C46_=_C106( C46 C106 ) C47_=_C48( C47 C48 ) C47_=_C51( C47 C51 ) C47_=_C52( C47 C52 ) \nC47_=_C55( C47 C55 ) C47_=_C56( C47 C56 ) C47_=_C57( C47 C57 ) C47_=_C58( C47 C58 ) C47_=_C59( C47 C59 ) C47_=_C60( C47 C60 ) \nC47_=_C61( C47 C61 ) C47_=_C62( C47 C62 ) C47_=_C63( C47 C63 ) C47_=_C64( C47 C64 ) C47_=_C65( C47 C65 ) C47_=_C66( C47 C66 ) \nC47_=_C67( C47 C67 ) C47_=_C69( C47 C69 ) C47_=_C111( C47 C111 ) C47_=_C114( C47 C114 ) C47_=_C117( C47 C117 ) C47_=_C118( C47 C118 ) \nC47_=_C119( C47 C119 ) C47_=_C120( C47 C120 ) C47_=_C121( C47 C121 ) C47_=_C122( C47 C122 ) C47_=_C123( C47 C123 ) C47_=_C124( C47 C124 ) \nC48_=_C51( C48 C51 ) C48_=_C52( C48 C52 ) C48_=_C55( C48 C55 ) C48_=_C56( C48 C56 ) C48_=_C57( C48 C57 ) C48_=_C58( C48 C58 ) \nC48_=_C59( C48 C59 ) C48_=_C60( C48 C60 ) C48_=_C61( C48 C61 ) C48_=_C62( C48 C62 ) C48_=_C63( C48 C63 ) C48_=_C64( C48 C64 ) \nC48_=_C65( C48 C65 ) C48_=_C66( C48 C66 ) C48_=_C67( C48 C67 ) C48_=_C69( C48 C69 ) C48_=_C127( C48 C127 ) C48_=_C129( C48 C129 ) \nC48_=_C132( C48 C132 ) C48_=_C133( C48 C133 ) C48_=_C134( C48 C134 ) C48_=_C135( C48 C135 ) C48_=_C136( C48 C136 ) C48_=_C137( C48 C137 ) \nC48_=_C138( C48 C138 ) C48_=_C139( C48 C139 ) C48_=_C140( C48 C140 ) C48_=_C141( C48 C141 ) C48_=_C142( C48 C142 ) C48_=_C143( C48 C143 ) \nC48_=_C144( C48 C144 ) C48_=_C146( C48 C146 ) C51_=_C52( C51 C52 ) C51_=_C55( C51 C55 ) C51_=_C56( C51 C56 ) C51_=_C57( C51 C57 ) \nC51_=_C58( C51 C58 ) C51_=_C59( C51 C59 ) C51_=_C60( C51 C60 ) C51_=_C61( C51 C61 ) C51_=_C62( C51 C62 ) C51_=_C63( C51 C63 ) \nC51_=_C64( C51 C64 ) C51_=_C65( C51 C65 ) C51_=_C66( C51 C66 ) C51_=_C67( C51 C67 ) C51_=_C69( C51 C69 ) C51_=_C203( C51 C203 ) \nC51_=_C223( C51 C223 ) C51_=_C224( C51 C224 ) C51_=_C226( C51 C226 ) C51_=_C227( C51 C227 ) C51_=_C228( C51 C228 ) C51_=_C229( C51 C229 ) \nC51_=_C230( C51 C230 ) C51_=_C231( C51 C231 ) C51_=_C232( C51 C232 ) C51_=_C233( C51 C233 ) C52_=_C55( C52 C55 ) C52_=_C56( C52 C56 ) \nC52_=_C57( C52 C57 ) C52_=_C58( C52 C58 ) C52_=_C59( C52 C59 ) C52_=_C60( C52 C60 ) C52_=_C61( C52 C61 ) C52_=_C62( C52 C62 ) \nC52_=_C63( C52 C63 ) C52_=_C64( C52 C64 ) C52_=_C65( C52 C65 ) C52_=_C66( C52 C66 ) C52_=_C67( C52 C67 ) C52_=_C69( C52 C69 ) \nC52_=_C187( C52 C187 ) C52_=_C260( C52 C260 ) C52_=_C261( C52 C261 ) C52_=_C262( C52 C262 ) C52_=_C263( C52 C263 ) C52_=_C264( C52 C264 ) \nC52_=_C265( C52 C265 ) C52_=_C266( C52 C266 ) C52_=_C267( C52 C267 ) C52_=_C268( C52 C268 ) C52_=_C269( C52 C269 ) C52_=_C270( C52 C270 ) \nC52_=_C271( C52 C271 ) C52_=_C272( C52 C272 ) C52_=_C273( C52 C273 ) C52_=_C274( C52 C274 ) C52_=_C275( C52 C275 ) C55_=_C56( C55 C56 ) \nC55_=_C57( C55 C57 ) C55_=_C58( C55 C58 ) C55_=_C59( C55 C59 ) C55_=_C60( C55 C60 ) C55_=_C61( C55 C61 ) C55_=_C62( C55</w:t>
      </w:r>
    </w:p>
    <w:p>
      <w:pPr>
        <w:pStyle w:val="PreformattedText"/>
        <w:bidi w:val="0"/>
        <w:spacing w:before="0" w:after="0"/>
        <w:jc w:val="left"/>
        <w:rPr/>
      </w:pPr>
      <w:r>
        <w:rPr/>
        <w:t xml:space="preserve"> </w:t>
      </w:r>
      <w:r>
        <w:rPr/>
        <w:t>C62 ) \nC55_=_C63( C55 C63 ) C55_=_C64( C55 C64 ) C55_=_C65( C55 C65 ) C55_=_C66( C55 C66 ) C55_=_C67( C55 C67 ) C55_=_C69( C55 C69 ) \nC55_=_C117( C55 C117 ) C55_=_C134( C55 C134 ) C55_=_C261( C55 C261 ) C56_=_C57( C56 C57 ) C56_=_C58( C56 C58 ) C56_=_C59( C56 C59 ) \nC56_=_C60( C56 C60 ) C56_=_C61( C56 C61 ) C56_=_C62( C56 C62 ) C56_=_C63( C56 C63 ) C56_=_C64( C56 C64 ) C56_=_C65( C56 C65 ) \nC56_=_C66( C56 C66 ) C56_=_C67( C56 C67 ) C56_=_C69( C56 C69 ) C56_=_C83( C56 C83 ) C56_=_C102( C56 C102 ) C56_=_C190( C56 C190 ) \nC56_=_C278( C56 C278 ) C56_=_C310( C56 C310 ) C56_=_C1696( C56 C1696 ) C57_=_C58( C57 C58 ) C57_=_C59( C57 C59 ) C57_=_C60( C57 C60 ) \nC57_=_C61( C57 C61 ) C57_=_C62( C57 C62 ) C57_=_C63( C57 C63 ) C57_=_C64( C57 C64 ) C57_=_C65( C57 C65 ) C57_=_C66( C57 C66 ) \nC57_=_C67( C57 C67 ) C57_=_C69( C57 C69 ) C57_=_C118( C57 C118 ) C57_=_C135( C57 C135 ) C57_=_C264( C57 C264 ) C58_=_C59( C58 C59 ) \nC58_=_C60( C58 C60 ) C58_=_C61( C58 C61 ) C58_=_C62( C58 C62 ) C58_=_C63( C58 C63 ) C58_=_C64( C58 C64 ) C58_=_C65( C58 C65 ) \nC58_=_C66( C58 C66 ) C58_=_C67( C58 C67 ) C58_=_C69( C58 C69 ) C58_=_C208( C58 C208 ) C58_=_C227( C58 C227 ) C58_=_C279( C58 C279 ) \nC58_=_C2448( C58 C2448 ) C59_=_C60( C59 C60 ) C59_=_C61( C59 C61 ) C59_=_C62( C59 C62 ) C59_=_C63( C59 C63 ) C59_=_C64( C59 C64 ) \nC59_=_C65( C59 C65 ) C59_=_C66( C59 C66 ) C59_=_C67( C59 C67 ) C59_=_C69( C59 C69 ) C59_=_C209( C59 C209 ) C59_=_C228( C59 C228 ) \nC59_=_C280( C59 C280 ) C59_=_C2537( C59 C2537 ) C60_=_C61( C60 C61 ) C60_=_C62( C60 C62 ) C60_=_C63( C60 C63 ) C60_=_C64( C60 C64 ) \nC60_=_C65( C60 C65 ) C60_=_C66( C60 C66 ) C60_=_C67( C60 C67 ) C60_=_C69( C60 C69 ) C60_=_C119( C60 C119 ) C60_=_C136( C60 C136 ) \nC60_=_C265( C60 C265 ) C61_=_C62( C61 C62 ) C61_=_C63( C61 C63 ) C61_=_C64( C61 C64 ) C61_=_C65( C61 C65 ) C61_=_C66( C61 C66 ) \nC61_=_C67( C61 C67 ) C61_=_C69( C61 C69 ) C61_=_C120( C61 C120 ) C61_=_C138( C61 C138 ) C61_=_C268( C61 C268 ) C62_=_C63( C62 C63 ) \nC62_=_C64( C62 C64 ) C62_=_C65( C62 C65 ) C62_=_C66( C62 C66 ) C62_=_C67( C62 C67 ) C62_=_C69( C62 C69 ) C62_=_C86( C62 C86 ) \nC62_=_C104( C62 C104 ) C62_=_C197( C62 C197 ) C62_=_C286( C62 C286 ) C62_=_C318( C62 C318 ) C62_=_C3764( C62 C3764 ) C63_=_C64( C63 C64 ) \nC63_=_C65( C63 C65 ) C63_=_C66( C63 C66 ) C63_=_C67( C63 C67 ) C63_=_C69( C63 C69 ) C63_=_C217( C63 C217 ) C63_=_C231( C63 C231 ) \nC63_=_C287( C63 C287 ) C63_=_C3798( C63 C3798 ) C64_=_C65( C64 C65 ) C64_=_C66( C64 C66 ) C64_=_C67( C64 C67 ) C64_=_C69( C64 C69 ) \nC64_=_C218( C64 C218 ) C64_=_C232( C64 C232 ) C64_=_C288( C64 C288 ) C64_=_C3864( C64 C3864 ) C64_=_C3867( C64 C3867 ) C65_=_C66( C65 C66 ) \nC65_=_C67( C65 C67 ) C65_=_C69( C65 C69 ) C65_=_C122( C65 C122 ) C65_=_C142( C65 C142 ) C65_=_C272( C65 C272 ) C66_=_C67( C66 C67 ) \nC66_=_C69( C66 C69 ) C66_=_C123( C66 C123 ) C66_=_C143( C66 C143 ) C66_=_C273( C66 C273 ) C67_=_C69( C67 C69 ) C67_=_C124( C67 C124 ) \nC67_=_C144( C67 C144 ) C67_=_C274( C67 C274 ) C69_=_C88( C69 C88 ) C69_=_C106( C69 C106 ) C69_=_C200( C69 C200 ) C69_=_C291( C69 C291 ) \nC69_=_C320( C69 C320 ) C69_=_C4055( C69 C4055 ) C74_=_C75( C74 C75 ) C74_=_C78( C74 C78 ) C74_=_C79( C74 C79 ) C74_=_C81( C74 C81 ) \nC74_=_C82( C74 C82 ) C74_=_C83( C74 C83 ) C74_=_C84( C74 C84 ) C74_=_C85( C74 C85 ) C74_=_C86( C74 C86 ) C74_=_C87( C74 C87 ) \nC74_=_C88( C74 C88 ) C74_=_C94( C74 C94 ) C74_=_C111( C74 C111 ) C74_=_C127( C74 C127 ) C74_=_C166( C74 C166 ) C74_=_C185( C74 C185 ) \nC74_=_C187( C74 C187 ) C74_=_C190( C74 C190 ) C74_=_C191( C74 C191 ) C74_=_C192( C74 C192 ) C74_=_C193( C74 C193 ) C74_=_C194( C74 C194 ) \nC74_=_C195( C74 C195 ) C74_=_C196( C74 C196 ) C74_=_C197( C74 C197 ) C74_=_C198( C74 C198 ) C74_=_C200( C74 C200 ) C74_=_C201( C74 C201 ) \nC74_=_C202( C74 C202 ) C75_=_C78( C75 C78 ) C75_=_C79( C75 C79 ) C75_=_C81( C75 C81 ) C75_=_C82( C75 C82 ) C75_=_C83( C75 C83 ) \nC75_=_C84( C75 C84 ) C75_=_C85( C75 C85 ) C75_=_C86( C75 C86 ) C75_=_C87( C75 C87 ) C75_=_C88( C75 C88 ) C75_=_C148( C75 C148 ) \nC75_=_C167( C75 C167 ) C75_=_C203( C75 C203 ) C75_=_C204( C75 C204 ) C75_=_C207( C75 C207 ) C75_=_C208( C75 C208 ) C75_=_C209( C75 C209 ) \nC75_=_C210( C75 C210 ) C75_=_C211( C75 C211 ) C75_=_C212( C75 C212 ) C75_=_C213( C75 C213 ) C75_=_C214( C75 C214 ) C75_=_C215( C75 C215 ) \nC75_=_C216( C75 C216 ) C75_=_C217( C75 C217 ) C75_=_C218( C75 C218 ) C75_=_C219( C75 C219 ) C75_=_C221( C75 C221 ) C78_=_C79( C78 C79 ) \nC78_=_C81( C78 C81 ) C78_=_C82( C78 C82 ) C78_=_C83( C78 C83 ) C78_=_C84( C78 C84 ) C78_=_C85( C78 C85 ) C78_=_C86( C78 C86 ) \nC78_=_C87( C78 C87 ) C78_=_C88( C78 C88 ) C78_=_C97( C78 C97 ) C78_=_C114( C78 C114 ) C78_=_C129( C78 C129 ) C78_=_C151( C78 C151 ) \nC78_=_C170( C78 C170 ) C78_=_C223( C78 C223 ) C78_=_C235( C78 C235 ) C78_=_C244( C78 C244 ) C78_=_C246( C78 C246 ) C78_=_C247( C78 C247 ) \nC78_=_C248( C78 C248 ) C78_=_C249( C78 C249 ) C78_=_C250( C78 C250 ) C78_=_C251( C78 C251 ) C78_=_C252( C78 C252 ) C78_=_C253( C78 C253 ) \nC78_=_C254( C78 C254 ) C78_=_C255( C78 C255 ) C78_=_C256( C78 C256 ) C78_=_C257( C78 C257 ) C78_=_C258( C78 C258 ) C79_=_C81( C79 C81 ) \nC79_=_C82( C79 C82 ) C79_=_C83( C79 C83 ) C79_=_C84( C79 C84 ) C79_=_C85( C79 C85 ) C79_=_C86( C79 C86 ) C79_=_C87( C79 C87 ) \nC79_=_C88( C79 C88 ) C79_=_C99( C79 C99 ) C79_=_C224( C79 C224 ) C79_=_C278( C79 C278 ) C79_=_C279( C79 C279 ) C79_=_C280( C79 C280 ) \nC79_=_C281( C79 C281 ) C79_=_C282( C79 C282 ) C79_=_C283( C79 C283 ) C79_=_C284( C79 C284 ) C79_=_C285( C79 C285 ) C79_=_C286( C79 C286 ) \nC79_=_C287( C79 C287 ) C79_=_C288( C79 C288 ) C79_=_C289( C79 C289 ) C79_=_C291( C79 C291 ) C79_=_C292( C79 C292 ) C81_=_C82( C81 C82 ) \nC81_=_C83( C81 C83 ) C81_=_C84( C81 C84 ) C81_=_C85( C81 C85 ) C81_=_C86( C81 C86 ) C81_=_C87( C81 C87 ) C81_=_C88( C81 C88 ) \nC81_=_C101( C81 C101 ) C81_=_C132( C81 C132 ) C81_=_C173( C81 C173 ) C81_=_C260( C81 C260 ) C81_=_C293( C81 C293 ) C81_=_C307( C81 C307 ) \nC81_=_C308( C81 C308 ) C81_=_C309( C81 C309 ) C81_=_C310( C81 C310 ) C81_=_C311( C81 C311 ) C81_=_C312( C81 C312 ) C81_=_C313( C81 C313 ) \nC81_=_C314( C81 C314 ) C81_=_C315( C81 C315 ) C81_=_C316( C81 C316 ) C81_=_C317( C81 C317 ) C81_=_C318( C81 C318 ) C81_=_C320( C81 C320 ) \nC81_=_C321( C81 C321 ) C81_=_C322( C81 C322 ) C82_=_C83( C82 C83 ) C82_=_C84( C82 C84 ) C82_=_C85( C82 C85 ) C82_=_C86( C82 C86 ) \nC82_=_C87( C82 C87 ) C82_=_C88( C82 C88 ) C82_=_C154( C82 C154 ) C82_=_C175( C82 C175 ) C82_=_C207( C82 C207 ) C82_=_C226( C82 C226 ) \nC82_=_C238( C82 C238 ) C83_=_C84( C83 C84 ) C83_=_C85( C83 C85 ) C83_=_C86( C83 C86 ) C83_=_C87( C83 C87 ) C83_=_C88( C83 C88 ) \nC83_=_C102( C83 C102 ) C83_=_C190( C83 C190 ) C83_=_C278( C83 C278 ) C83_=_C310( C83 C310 ) C83_=_C1696( C83 C1696 ) C84_=_C85( C84 C85 ) \nC84_=_C86( C84 C86 ) C84_=_C87( C84 C87 ) C84_=_C88( C84 C88 ) C84_=_C159( C84 C159 ) C84_=_C177( C84 C177 ) C84_=_C210( C84 C210 ) \nC84_=_C229( C84 C229 ) C84_=_C239( C84 C239 ) C85_=_C86( C85 C86 ) C85_=_C87( C85 C87 ) C85_=_C88( C85 C88 ) C85_=_C160( C85 C160 ) \nC85_=_C179( C85 C179 ) C85_=_C214( C85 C214 ) C85_=_C230( C85 C230 ) C85_=_C240( C85 C240 ) C86_=_C87( C86 C87 ) C86_=_C88( C86 C88 ) \nC86_=_C104( C86 C104 ) C86_=_C197( C86 C197 ) C86_=_C286( C86 C286 ) C86_=_C318( C86 C318 ) C86_=_C3764( C86 C3764 ) C87_=_C88( C87 C88 ) \nC87_=_C105( C87 C105 ) C87_=_C233( C87 C233 ) C87_=_C872( C87 C872 ) C87_=_C1149( C87 C1149 ) C87_=_C1696( C87 C1696 ) C87_=_C2114( C87 C2114 ) \nC87_=_C2448( C87 C2448 ) C87_=_C2537( C87 C2537 ) C87_=_C2891( C87 C2891 ) C87_=_C3081( C87 C3081 ) C87_=_C3259( C87 C3259 ) C87_=_C3764( C87 C3764 ) \nC87_=_C3798( C87 C3798 ) C87_=_C3864( C87 C3864 ) C87_=_C3966( C87 C3966 ) C87_=_C4043( C87 C4043 ) C87_=_C4054( C87 C4054 ) C87_=_C4055( C87 C4055 ) \nC88_=_C106( C88 C106 ) C88_=_C200( C88 C200 ) C88_=_C291( C88 C291 ) C88_=_C320( C88 C320 ) C88_=_C4055( C88 C4055 ) C94_=_C97( C94 C97 ) \nC94_=_C99( C94 C99 ) C94_=_C101( C94 C101 ) C94_=_C102( C94 C102 ) C94_=_C103( C94 C103 ) C94_=_C104( C94 C104 ) C94_=_C105( C94 C105 ) \nC94_=_C106( C94 C106 ) C94_=_C111( C94 C111 ) C94_=_C127( C94 C127 ) C94_=_C166( C94 C166 ) C94_=_C185( C94 C185 ) C94_=_C187( C94 C187 ) \nC94_=_C190( C94 C190 ) C94_=_C191( C94 C191 ) C94_=_C192( C94 C192 ) C94_=_C193( C94 C193 ) C94_=_C194( C94 C194 ) C94_=_C195( C94 C195 ) \nC94_=_C196( C94 C196 ) C94_=_C197( C94 C197 ) C94_=_C198( C94 C198 ) C94_=_C200( C94 C200 ) C94_=_C201( C94 C201 ) C94_=_C202( C94 C202 ) \nC97_=_C99( C97 C99 ) C97_=_C101( C97 C101 ) C97_=_C102( C97 C102 ) C97_=_C103( C97 C103 ) C97_=_C104( C97 C104 ) C97_=_C105( C97 C105 ) \nC97_=_C106( C97 C106 ) C97_=_C114( C97 C114 ) C97_=_C129( C97 C129 ) C97_=_C151( C97 C151 ) C97_=_C170( C97 C170 ) C97_=_C223( C97 C223 ) \nC97_=_C235( C97 C235 ) C97_=_C244( C97 C244 ) C97_=_C246( C97 C246 ) C97_=_C247( C97 C247 ) C97_=_C248( C97 C248 ) C97_=_C249( C97 C249 ) \nC97_=_C250( C97 C250 ) C97_=_C251( C97 C251 ) C97_=_C252( C97 C252 ) C97_=_C253( C97 C253 ) C97_=_C254( C97 C254 ) C97_=_C255( C97 C255 ) \nC97_=_C256( C97 C256 ) C97_=_C257( C97 C257 ) C97_=_C258( C97 C258 ) C99_=_C101( C99 C101 ) C99_=_C102( C99 C102 ) C99_=_C103( C99 C103 ) \nC99_=_C104( C99 C104 ) C99_=_C105( C99 C105 ) C99_=_C106( C99 C106 ) C99_=_C224( C99 C224 ) C99_=_C278( C99 C278 ) C99_=_C279( C99 C279 ) \nC99_=_C280( C99 C280 ) C99_=_C281( C99 C281 ) C99_=_C282( C99 C282 ) C99_=_C283( C99 C283 ) C99_=_C284( C99 C284 ) C99_=_C285( C99 C285 ) \nC99_=_C286( C99 C286 ) C99_=_C287( C99 C287 ) C99_=_C288( C99 C288 ) C99_=_C289( C99 C289 ) C99_=_C291( C99 C291 ) C99_=_C292( C99 C292 ) \nC101_=_C102( C101 C102 ) C101_=_C103( C101 C103 ) C101_=_C104( C101 C104 ) C101_=_C105( C101 C105 ) C101_=_C106( C101 C106 ) C101_=_C132( C101 C132 ) \nC101_=_C173( C101 C173 ) C101_=_C260( C101 C260 ) C101_=_C293( C101 C293 ) C101_=_C307( C101 C307 ) C101_=_C308( C101 C308 ) C101_=_C309( C101 C309 ) \nC101_=_C310( C101 C310 ) C101_=_C311( C101 C311 ) C101_=_C312(</w:t>
      </w:r>
    </w:p>
    <w:p>
      <w:pPr>
        <w:pStyle w:val="PreformattedText"/>
        <w:bidi w:val="0"/>
        <w:spacing w:before="0" w:after="0"/>
        <w:jc w:val="left"/>
        <w:rPr/>
      </w:pPr>
      <w:r>
        <w:rPr/>
        <w:t xml:space="preserve"> </w:t>
      </w:r>
      <w:r>
        <w:rPr/>
        <w:t>C101 C312 ) C101_=_C313( C101 C313 ) C101_=_C314( C101 C314 ) C101_=_C315( C101 C315 ) \nC101_=_C316( C101 C316 ) C101_=_C317( C101 C317 ) C101_=_C318( C101 C318 ) C101_=_C320( C101 C320 ) C101_=_C321( C101 C321 ) C101_=_C322( C101 C322 ) \nC102_=_C103( C102 C103 ) C102_=_C104( C102 C104 ) C102_=_C105( C102 C105 ) C102_=_C106( C102 C106 ) C102_=_C190( C102 C190 ) C102_=_C278( C102 C278 ) \nC102_=_C310( C102 C310 ) C102_=_C1696( C102 C1696 ) C103_=_C104( C103 C104 ) C103_=_C105( C103 C105 ) C103_=_C106( C103 C106 ) C103_=_C121( C103 C121 ) \nC103_=_C140( C103 C140 ) C103_=_C180( C103 C180 ) C103_=_C194( C103 C194 ) C103_=_C241( C103 C241 ) C103_=_C271( C103 C271 ) C103_=_C3535( C103 C3535 ) \nC104_=_C105( C104 C105 ) C104_=_C106( C104 C106 ) C104_=_C197( C104 C197 ) C104_=_C286( C104 C286 ) C104_=_C318( C104 C318 ) C104_=_C3764( C104 C3764 ) \nC105_=_C106( C105 C106 ) C105_=_C233( C105 C233 ) C105_=_C872( C105 C872 ) C105_=_C1149( C105 C1149 ) C105_=_C1696( C105 C1696 ) C105_=_C2114( C105 C2114 ) \nC105_=_C2448( C105 C2448 ) C105_=_C2537( C105 C2537 ) C105_=_C2891( C105 C2891 ) C105_=_C3081( C105 C3081 ) C105_=_C3259( C105 C3259 ) C105_=_C3764( C105 C3764 ) \nC105_=_C3798( C105 C3798 ) C105_=_C3864( C105 C3864 ) C105_=_C3966( C105 C3966 ) C105_=_C4043( C105 C4043 ) C105_=_C4054( C105 C4054 ) C105_=_C4055( C105 C4055 ) \nC106_=_C200( C106 C200 ) C106_=_C291( C106 C291 ) C106_=_C320( C106 C320 ) C106_=_C4055( C106 C4055 ) C111_=_C114( C111 C114 ) C111_=_C117( C111 C117 ) \nC111_=_C118( C111 C118 ) C111_=_C119( C111 C119 ) C111_=_C120( C111 C120 ) C111_=_C121( C111 C121 ) C111_=_C122( C111 C122 ) C111_=_C123( C111 C123 ) \nC111_=_C124( C111 C124 ) C111_=_C127( C111 C127 ) C111_=_C166( C111 C166 ) C111_=_C185( C111 C185 ) C111_=_C187( C111 C187 ) C111_=_C190( C111 C190 ) \nC111_=_C191( C111 C191 ) C111_=_C192( C111 C192 ) C111_=_C193( C111 C193 ) C111_=_C194( C111 C194 ) C111_=_C195( C111 C195 ) C111_=_C196( C111 C196 ) \nC111_=_C197( C111 C197 ) C111_=_C198( C111 C198 ) C111_=_C200( C111 C200 ) C111_=_C201( C111 C201 ) C111_=_C202( C111 C202 ) C114_=_C117( C114 C117 ) \nC114_=_C118( C114 C118 ) C114_=_C119( C114 C119 ) C114_=_C120( C114 C120 ) C114_=_C121( C114 C121 ) C114_=_C122( C114 C122 ) C114_=_C123( C114 C123 ) \nC114_=_C124( C114 C124 ) C114_=_C129( C114 C129 ) C114_=_C151( C114 C151 ) C114_=_C170( C114 C170 ) C114_=_C223( C114 C223 ) C114_=_C235( C114 C235 ) \nC114_=_C244( C114 C244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7_=_C118( C117 C118 ) C117_=_C119( C117 C119 ) C117_=_C120( C117 C120 ) C117_=_C121( C117 C121 ) \nC117_=_C122( C117 C122 ) C117_=_C123( C117 C123 ) C117_=_C124( C117 C124 ) C117_=_C134( C117 C134 ) C117_=_C261( C117 C261 ) C118_=_C119( C118 C119 ) \nC118_=_C120( C118 C120 ) C118_=_C121( C118 C121 ) C118_=_C122( C118 C122 ) C118_=_C123( C118 C123 ) C118_=_C124( C118 C124 ) C118_=_C135( C118 C135 ) \nC118_=_C264( C118 C264 ) C119_=_C120( C119 C120 ) C119_=_C121( C119 C121 ) C119_=_C122( C119 C122 ) C119_=_C123( C119 C123 ) C119_=_C124( C119 C124 ) \nC119_=_C136( C119 C136 ) C119_=_C265( C119 C265 ) C120_=_C121( C120 C121 ) C120_=_C122( C120 C122 ) C120_=_C123( C120 C123 ) C120_=_C124( C120 C124 ) \nC120_=_C138( C120 C138 ) C120_=_C268( C120 C268 ) C121_=_C122( C121 C122 ) C121_=_C123( C121 C123 ) C121_=_C124( C121 C124 ) C121_=_C140( C121 C140 ) \nC121_=_C180( C121 C180 ) C121_=_C194( C121 C194 ) C121_=_C241( C121 C241 ) C121_=_C271( C121 C271 ) C121_=_C3535( C121 C3535 ) C122_=_C123( C122 C123 ) \nC122_=_C124( C122 C124 ) C122_=_C142( C122 C142 ) C122_=_C272( C122 C272 ) C123_=_C124( C123 C124 ) C123_=_C143( C123 C143 ) C123_=_C273( C123 C273 ) \nC124_=_C144( C124 C144 ) C124_=_C274( C124 C274 ) C127_=_C129( C127 C129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6( C127 C146 ) C127_=_C166( C127 C166 ) \nC127_=_C185( C127 C185 ) C127_=_C187( C127 C187 ) C127_=_C190( C127 C190 ) C127_=_C191( C127 C191 ) C127_=_C192( C127 C192 ) C127_=_C193( C127 C193 ) \nC127_=_C194( C127 C194 ) C127_=_C195( C127 C195 ) C127_=_C196( C127 C196 ) C127_=_C197( C127 C197 ) C127_=_C198( C127 C198 ) C127_=_C200( C127 C200 ) \nC127_=_C201( C127 C201 ) C127_=_C202( C127 C202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6( C129 C146 ) C129_=_C151( C129 C151 ) C129_=_C170( C129 C170 ) \nC129_=_C223( C129 C223 ) C129_=_C235( C129 C235 ) C129_=_C244( C129 C244 ) C129_=_C246( C129 C246 ) C129_=_C247( C129 C247 ) C129_=_C248( C129 C248 ) \nC129_=_C249( C129 C249 ) C129_=_C250( C129 C250 ) C129_=_C251( C129 C251 ) C129_=_C252( C129 C252 ) C129_=_C253( C129 C253 ) C129_=_C254( C129 C254 ) \nC129_=_C255( C129 C255 ) C129_=_C256( C129 C256 ) C129_=_C257( C129 C257 ) C129_=_C258( C129 C258 ) C132_=_C133( C132 C133 ) C132_=_C134( C132 C134 ) \nC132_=_C135( C132 C135 ) C132_=_C136( C132 C136 ) C132_=_C137( C132 C137 ) C132_=_C138( C132 C138 ) C132_=_C139( C132 C139 ) C132_=_C140( C132 C140 ) \nC132_=_C141( C132 C141 ) C132_=_C142( C132 C142 ) C132_=_C143( C132 C143 ) C132_=_C144( C132 C144 ) C132_=_C146( C132 C146 ) C132_=_C173( C132 C173 ) \nC132_=_C260( C132 C260 ) C132_=_C293( C132 C293 ) C132_=_C307( C132 C307 ) C132_=_C308( C132 C308 ) C132_=_C309( C132 C309 ) C132_=_C310( C132 C310 ) \nC132_=_C311( C132 C311 ) C132_=_C312( C132 C312 ) C132_=_C313( C132 C313 ) C132_=_C314( C132 C314 ) C132_=_C315( C132 C315 ) C132_=_C316( C132 C316 ) \nC132_=_C317( C132 C317 ) C132_=_C318( C132 C318 ) C132_=_C320( C132 C320 ) C132_=_C321( C132 C321 ) C132_=_C322( C132 C322 ) C133_=_C134( C133 C134 ) \nC133_=_C135( C133 C135 ) C133_=_C136( C133 C136 ) C133_=_C137( C133 C137 ) C133_=_C138( C133 C138 ) C133_=_C139( C133 C139 ) C133_=_C140( C133 C140 ) \nC133_=_C141( C133 C141 ) C133_=_C142( C133 C142 ) C133_=_C143( C133 C143 ) C133_=_C144( C133 C144 ) C133_=_C146( C133 C146 ) C133_=_C174( C133 C174 ) \nC133_=_C246( C133 C246 ) C133_=_C294( C133 C294 ) C133_=_C307( C133 C307 ) C134_=_C135( C134 C135 ) C134_=_C136( C134 C136 ) C134_=_C137( C134 C137 ) \nC134_=_C138( C134 C138 ) C134_=_C139( C134 C139 ) C134_=_C140( C134 C140 ) C134_=_C141( C134 C141 ) C134_=_C142( C134 C142 ) C134_=_C143( C134 C143 ) \nC134_=_C144( C134 C144 ) C134_=_C146( C134 C146 ) C134_=_C261( C134 C261 ) C135_=_C136( C135 C136 ) C135_=_C137( C135 C137 ) C135_=_C138( C135 C138 ) \nC135_=_C139( C135 C139 ) C135_=_C140( C135 C140 ) C135_=_C141( C135 C141 ) C135_=_C142( C135 C142 ) C135_=_C143( C135 C143 ) C135_=_C144( C135 C144 ) \nC135_=_C146( C135 C146 ) C135_=_C264( C135 C264 ) C136_=_C137( C136 C137 ) C136_=_C138( C136 C138 ) C136_=_C139( C136 C139 ) C136_=_C140( C136 C140 ) \nC136_=_C141( C136 C141 ) C136_=_C142( C136 C142 ) C136_=_C143( C136 C143 ) C136_=_C144( C136 C144 ) C136_=_C146( C136 C146 ) C136_=_C265( C136 C265 ) \nC137_=_C138( C137 C138 ) C137_=_C139( C137 C139 ) C137_=_C140( C137 C140 ) C137_=_C141( C137 C141 ) C137_=_C142( C137 C142 ) C137_=_C143( C137 C143 ) \nC137_=_C144( C137 C144 ) C137_=_C146( C137 C146 ) C137_=_C176( C137 C176 ) C137_=_C247( C137 C247 ) C137_=_C297( C137 C297 ) C137_=_C311( C137 C311 ) \nC138_=_C139( C138 C139 ) C138_=_C140( C138 C140 ) C138_=_C141( C138 C141 ) C138_=_C142( C138 C142 ) C138_=_C143( C138 C143 ) C138_=_C144( C138 C144 ) \nC138_=_C146( C138 C146 ) C138_=_C268( C138 C268 ) C139_=_C140( C139 C140 ) C139_=_C141( C139 C141 ) C139_=_C142( C139 C142 ) C139_=_C143( C139 C143 ) \nC139_=_C144( C139 C144 ) C139_=_C146( C139 C146 ) C139_=_C178( C139 C178 ) C139_=_C249( C139 C249 ) C139_=_C301( C139 C301 ) C139_=_C315( C139 C315 ) \nC140_=_C141( C140 C141 ) C140_=_C142( C140 C142 ) C140_=_C143( C140 C143 ) C140_=_C144( C140 C144 ) C140_=_C146( C140 C146 ) C140_=_C180( C140 C180 ) \nC140_=_C194( C140 C194 ) C140_=_C241( C140 C241 ) C140_=_C271( C140 C271 ) C140_=_C3535( C140 C3535 ) C141_=_C142( C141 C142 ) C141_=_C143( C141 C143 ) \nC141_=_C144( C141 C144 ) C141_=_C146( C141 C146 ) C141_=_C181( C141 C181 ) C141_=_C252( C141 C252 ) C141_=_C303( C141 C303 ) C141_=_C317( C141 C317 ) \nC142_=_C143( C142 C143 ) C142_=_C144( C142 C144 ) C142_=_C146( C142 C146 ) C142_=_C272( C142 C272 ) C143_=_C144( C143 C144 ) C143_=_C146( C143 C146 ) \nC143_=_C273( C143 C273 ) C144_=_C146( C144 C146 ) C144_=_C274( C144 C274 ) C146_=_C183( C146 C183 ) C146_=_C257( C146 C257 ) C146_=_C306( C146 C306 ) \nC146_=_C322( C146 C322 ) C148_=_C151( C148 C151 ) C148_=_C153( C148 C153 ) C148_=_C154( C148 C154 ) C148_=_C155( C148 C155 ) C148_=_C156( C148 C156 ) \nC148_=_C157( C148 C157 ) C148_=_C158( C148 C158 ) C148_=_C159( C148 C159 ) C148_=_C160( C148 C160 ) C148_=_C161( C148 C161 ) C148_=_C162( C148 C162 ) \nC148_=_C163( C148 C163 ) C148_=_C164( C148 C164 ) C148_=_C167( C148 C167 ) C148_=_C203( C148 C203 ) C148_=_C204( C148 C204 ) C148_=_C207( C148 C207 ) \nC148_=_C208( C148 C208 ) C148_=_C209( C148 C209 ) C148_=_C210( C148 C210 ) C148_=_C211( C148 C211 ) C148_=_C212( C148 C212 ) C148_=_C213( C148 C213 ) \nC148_=_C214( C148 C214 ) C148_=_C215( C148 C215 ) C148_=_C216( C148 C216 ) C148_=_C217( C148 C217 ) C148_=_C218( C148 C218 ) C148_=_C219( C148 C219 ) \nC148_=_C221( C148 C221 ) C151_=_C153( C151</w:t>
      </w:r>
    </w:p>
    <w:p>
      <w:pPr>
        <w:pStyle w:val="PreformattedText"/>
        <w:bidi w:val="0"/>
        <w:spacing w:before="0" w:after="0"/>
        <w:jc w:val="left"/>
        <w:rPr/>
      </w:pPr>
      <w:r>
        <w:rPr/>
        <w:t xml:space="preserve"> </w:t>
      </w:r>
      <w:r>
        <w:rPr/>
        <w:t>C153 ) C151_=_C154( C151 C154 ) C151_=_C155( C151 C155 ) C151_=_C156( C151 C156 ) C151_=_C157( C151 C157 ) \nC151_=_C158( C151 C158 ) C151_=_C159( C151 C159 ) C151_=_C160( C151 C160 ) C151_=_C161( C151 C161 ) C151_=_C162( C151 C162 ) C151_=_C163( C151 C163 ) \nC151_=_C164( C151 C164 ) C151_=_C170( C151 C170 ) C151_=_C223( C151 C223 ) C151_=_C235( C151 C235 ) C151_=_C244( C151 C244 ) C151_=_C246( C151 C246 ) \nC151_=_C247( C151 C247 ) C151_=_C248( C151 C248 ) C151_=_C249( C151 C249 ) C151_=_C250( C151 C250 ) C151_=_C251( C151 C251 ) C151_=_C252( C151 C252 ) \nC151_=_C253( C151 C253 ) C151_=_C254( C151 C254 ) C151_=_C255( C151 C255 ) C151_=_C256( C151 C256 ) C151_=_C257( C151 C257 ) C151_=_C258( C151 C258 ) \nC153_=_C154( C153 C154 ) C153_=_C155( C153 C155 ) C153_=_C156( C153 C156 ) C153_=_C157( C153 C157 ) C153_=_C158( C153 C158 ) C153_=_C159( C153 C159 ) \nC153_=_C160( C153 C160 ) C153_=_C161( C153 C161 ) C153_=_C162( C153 C162 ) C153_=_C163( C153 C163 ) C153_=_C164( C153 C164 ) C154_=_C155( C154 C155 ) \nC154_=_C156( C154 C156 ) C154_=_C157( C154 C157 ) C154_=_C158( C154 C158 ) C154_=_C159( C154 C159 ) C154_=_C160( C154 C160 ) C154_=_C161( C154 C161 ) \nC154_=_C162( C154 C162 ) C154_=_C163( C154 C163 ) C154_=_C164( C154 C164 ) C154_=_C175( C154 C175 ) C154_=_C207( C154 C207 ) C154_=_C226( C154 C226 ) \nC154_=_C238( C154 C238 ) C155_=_C156( C155 C156 ) C155_=_C157( C155 C157 ) C155_=_C158( C155 C158 ) C155_=_C159( C155 C159 ) C155_=_C160( C155 C160 ) \nC155_=_C161( C155 C161 ) C155_=_C162( C155 C162 ) C155_=_C163( C155 C163 ) C155_=_C164( C155 C164 ) C156_=_C157( C156 C157 ) C156_=_C158( C156 C158 ) \nC156_=_C159( C156 C159 ) C156_=_C160( C156 C160 ) C156_=_C161( C156 C161 ) C156_=_C162( C156 C162 ) C156_=_C163( C156 C163 ) C156_=_C164( C156 C164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9_=_C160( C159 C160 ) C159_=_C161( C159 C161 ) C159_=_C162( C159 C162 ) C159_=_C163( C159 C163 ) C159_=_C164( C159 C164 ) \nC159_=_C177( C159 C177 ) C159_=_C210( C159 C210 ) C159_=_C229( C159 C229 ) C159_=_C239( C159 C239 ) C160_=_C161( C160 C161 ) C160_=_C162( C160 C162 ) \nC160_=_C163( C160 C163 ) C160_=_C164( C160 C164 ) C160_=_C179( C160 C179 ) C160_=_C214( C160 C214 ) C160_=_C230( C160 C230 ) C160_=_C240( C160 C240 ) \nC161_=_C162( C161 C162 ) C161_=_C163( C161 C163 ) C161_=_C164( C161 C164 ) C162_=_C163( C162 C163 ) C162_=_C164( C162 C164 ) C163_=_C164( C163 C164 ) \nC166_=_C167( C166 C167 ) C166_=_C170( C166 C170 ) C166_=_C173( C166 C173 ) C166_=_C174( C166 C174 ) C166_=_C175( C166 C175 ) C166_=_C176( C166 C176 ) \nC166_=_C177( C166 C177 ) C166_=_C178( C166 C178 ) C166_=_C179( C166 C179 ) C166_=_C180( C166 C180 ) C166_=_C181( C166 C181 ) C166_=_C183( C166 C183 ) \nC166_=_C185( C166 C185 ) C166_=_C187( C166 C187 ) C166_=_C190( C166 C190 ) C166_=_C191( C166 C191 ) C166_=_C192( C166 C192 ) C166_=_C193( C166 C193 ) \nC166_=_C194( C166 C194 ) C166_=_C195( C166 C195 ) C166_=_C196( C166 C196 ) C166_=_C197( C166 C197 ) C166_=_C198( C166 C198 ) C166_=_C200( C166 C200 ) \nC166_=_C201( C166 C201 ) C166_=_C202( C166 C202 ) C167_=_C170( C167 C170 ) C167_=_C173( C167 C173 ) C167_=_C174( C167 C174 ) C167_=_C175( C167 C175 ) \nC167_=_C176( C167 C176 ) C167_=_C177( C167 C177 ) C167_=_C178( C167 C178 ) C167_=_C179( C167 C179 ) C167_=_C180( C167 C180 ) C167_=_C181( C167 C181 ) \nC167_=_C183( C167 C183 ) C167_=_C203( C167 C203 ) C167_=_C204( C167 C204 ) C167_=_C207( C167 C207 ) C167_=_C208( C167 C208 ) C167_=_C209( C167 C209 ) \nC167_=_C210( C167 C210 ) C167_=_C211( C167 C211 ) C167_=_C212( C167 C212 ) C167_=_C213( C167 C213 ) C167_=_C214( C167 C214 ) C167_=_C215( C167 C215 ) \nC167_=_C216( C167 C216 ) C167_=_C217( C167 C217 ) C167_=_C218( C167 C218 ) C167_=_C219( C167 C219 ) C167_=_C221( C167 C221 ) C170_=_C173( C170 C173 ) \nC170_=_C174( C170 C174 ) C170_=_C175( C170 C175 ) C170_=_C176( C170 C176 ) C170_=_C177( C170 C177 ) C170_=_C178( C170 C178 ) C170_=_C179( C170 C179 ) \nC170_=_C180( C170 C180 ) C170_=_C181( C170 C181 ) C170_=_C183( C170 C183 ) C170_=_C223( C170 C223 ) C170_=_C235( C170 C235 ) C170_=_C244( C170 C244 ) \nC170_=_C246( C170 C246 ) C170_=_C247( C170 C247 ) C170_=_C248( C170 C248 ) C170_=_C249( C170 C249 ) C170_=_C250( C170 C250 ) C170_=_C251( C170 C251 ) \nC170_=_C252( C170 C252 ) C170_=_C253( C170 C253 ) C170_=_C254( C170 C254 ) C170_=_C255( C170 C255 ) C170_=_C256( C170 C256 ) C170_=_C257( C170 C257 ) \nC170_=_C258( C170 C258 ) C173_=_C174( C173 C174 ) C173_=_C175( C173 C175 ) C173_=_C176( C173 C176 ) C173_=_C177( C173 C177 ) C173_=_C178( C173 C178 ) \nC173_=_C179( C173 C179 ) C173_=_C180( C173 C180 ) C173_=_C181( C173 C181 ) C173_=_C183( C173 C183 ) C173_=_C260( C173 C260 ) C173_=_C293( C173 C293 ) \nC173_=_C307( C173 C307 ) C173_=_C308( C173 C308 ) C173_=_C309( C173 C309 ) C173_=_C310( C173 C310 ) C173_=_C311( C173 C311 ) C173_=_C312( C173 C312 ) \nC173_=_C313( C173 C313 ) C173_=_C314( C173 C314 ) C173_=_C315( C173 C315 ) C173_=_C316( C173 C316 ) C173_=_C317( C173 C317 ) C173_=_C318( C173 C318 ) \nC173_=_C320( C173 C320 ) C173_=_C321( C173 C321 ) C173_=_C322( C173 C322 ) C174_=_C175( C174 C175 ) C174_=_C176( C174 C176 ) C174_=_C177( C174 C177 ) \nC174_=_C178( C174 C178 ) C174_=_C179( C174 C179 ) C174_=_C180( C174 C180 ) C174_=_C181( C174 C181 ) C174_=_C183( C174 C183 ) C174_=_C246( C174 C246 ) \nC174_=_C294( C174 C294 ) C174_=_C307( C174 C307 ) C175_=_C176( C175 C176 ) C175_=_C177( C175 C177 ) C175_=_C178( C175 C178 ) C175_=_C179( C175 C179 ) \nC175_=_C180( C175 C180 ) C175_=_C181( C175 C181 ) C175_=_C183( C175 C183 ) C175_=_C207( C175 C207 ) C175_=_C226( C175 C226 ) C175_=_C238( C175 C238 ) \nC176_=_C177( C176 C177 ) C176_=_C178( C176 C178 ) C176_=_C179( C176 C179 ) C176_=_C180( C176 C180 ) C176_=_C181( C176 C181 ) C176_=_C183( C176 C183 ) \nC176_=_C247( C176 C247 ) C176_=_C297( C176 C297 ) C176_=_C311( C176 C311 ) C177_=_C178( C177 C178 ) C177_=_C179( C177 C179 ) C177_=_C180( C177 C180 ) \nC177_=_C181( C177 C181 ) C177_=_C183( C177 C183 ) C177_=_C210( C177 C210 ) C177_=_C229( C177 C229 ) C177_=_C239( C177 C239 ) C178_=_C179( C178 C179 ) \nC178_=_C180( C178 C180 ) C178_=_C181( C178 C181 ) C178_=_C183( C178 C183 ) C178_=_C249( C178 C249 ) C178_=_C301( C178 C301 ) C178_=_C315( C178 C315 ) \nC179_=_C180( C179 C180 ) C179_=_C181( C179 C181 ) C179_=_C183( C179 C183 ) C179_=_C214( C179 C214 ) C179_=_C230( C179 C230 ) C179_=_C240( C179 C240 ) \nC180_=_C181( C180 C181 ) C180_=_C183( C180 C183 ) C180_=_C194( C180 C194 ) C180_=_C241( C180 C241 ) C180_=_C271( C180 C271 ) C180_=_C3535( C180 C3535 ) \nC181_=_C183( C181 C183 ) C181_=_C252( C181 C252 ) C181_=_C303( C181 C303 ) C181_=_C317( C181 C317 ) C183_=_C257( C183 C257 ) C183_=_C306( C183 C306 ) \nC183_=_C322( C183 C322 ) C185_=_C187( C185 C187 ) C185_=_C190( C185 C190 ) C185_=_C191( C185 C191 ) C185_=_C192( C185 C192 ) C185_=_C193( C185 C193 ) \nC185_=_C194( C185 C194 ) C185_=_C195( C185 C195 ) C185_=_C196( C185 C196 ) C185_=_C197( C185 C197 ) C185_=_C198( C185 C198 ) C185_=_C200( C185 C200 ) \nC185_=_C201( C185 C201 ) C185_=_C202( C185 C202 ) C185_=_C204( C185 C204 ) C185_=_C235( C185 C235 ) C185_=_C238( C185 C238 ) C185_=_C239( C185 C239 ) \nC185_=_C240( C185 C240 ) C185_=_C241( C185 C241 ) C187_=_C190( C187 C190 ) C187_=_C191( C187 C191 ) C187_=_C192( C187 C192 ) C187_=_C193( C187 C193 ) \nC187_=_C194( C187 C194 ) C187_=_C195( C187 C195 ) C187_=_C196( C187 C196 ) C187_=_C197( C187 C197 ) C187_=_C198( C187 C198 ) C187_=_C200( C187 C200 ) \nC187_=_C201( C187 C201 ) C187_=_C202( C187 C202 ) C187_=_C260( C187 C260 ) C187_=_C261( C187 C261 ) C187_=_C262( C187 C262 ) C187_=_C263( C187 C263 ) \nC187_=_C264( C187 C264 ) C187_=_C265( C187 C265 ) C187_=_C266( C187 C266 ) C187_=_C267( C187 C267 ) C187_=_C268( C187 C268 ) C187_=_C269( C187 C269 ) \nC187_=_C270( C187 C270 ) C187_=_C271( C187 C271 ) C187_=_C272( C187 C272 ) C187_=_C273( C187 C273 ) C187_=_C274( C187 C274 ) C187_=_C275( C187 C275 ) \nC190_=_C191( C190 C191 ) C190_=_C192( C190 C192 ) C190_=_C193( C190 C193 ) C190_=_C194( C190 C194 ) C190_=_C195( C190 C195 ) C190_=_C196( C190 C196 ) \nC190_=_C197( C190 C197 ) C190_=_C198( C190 C198 ) C190_=_C200( C190 C200 ) C190_=_C201( C190 C201 ) C190_=_C202( C190 C202 ) C190_=_C278( C190 C278 ) \nC190_=_C310( C190 C310 ) C190_=_C1696( C190 C1696 ) C191_=_C192( C191 C192 ) C191_=_C193( C191 C193 ) C191_=_C194( C191 C194 ) C191_=_C195( C191 C195 ) \nC191_=_C196( C191 C196 ) C191_=_C197( C191 C197 ) C191_=_C198( C191 C198 ) C191_=_C200( C191 C200 ) C191_=_C201( C191 C201 ) C191_=_C202( C191 C202 ) \nC191_=_C211( C191 C211 ) C191_=_C248( C191 C248 ) C191_=_C281( C191 C281 ) C192_=_C193( C192 C193 ) C192_=_C194( C192 C194 ) C192_=_C195( C192 C195 ) \nC192_=_C196( C192 C196 ) C192_=_C197( C192 C197 ) C192_=_C198( C192 C198 ) C192_=_C200( C192 C200 ) C192_=_C201( C192 C201 ) C192_=_C202( C192 C202 ) \nC192_=_C212( C192 C212 ) C192_=_C250( C192 C250 ) C192_=_C282( C192 C282 ) C193_=_C194( C193 C194 ) C193_=_C195( C193 C195 ) C193_=_C196( C193 C196 ) \nC193_=_C197( C193 C197 ) C193_=_C198( C193 C198 ) C193_=_C200( C193 C200 ) C193_=_C201( C193 C201 ) C193_=_C202( C193 C202 ) C193_=_C213( C193 C213 ) \nC193_=_C251( C193 C251 ) C193_=_C283( C193 C283 ) C194_=_C195( C194 C195 ) C194_=_C196( C194 C196 ) C194_=_C197( C194 C197 ) C194_=_C198( C194 C198 ) \nC194_=_C200( C194 C200 ) C194_=_C201( C194 C201 ) C194_=_C202( C194 C202 ) C194_=_C241( C194 C241 ) C194_=_C271( C194 C271 ) C194_=_C3535( C194 C3535 ) \nC195_=_C196( C195 C196 ) C195_=_C197( C195 C197 ) C195_=_C198( C195 C198 ) C195_=_C200( C195 C200 ) C195_=_C201( C195 C201 ) C195_=_C202( C195 C202 ) \nC195_=_C215( C195 C215 ) C195_=_C253( C195 C253 ) C195_=_C284(</w:t>
      </w:r>
    </w:p>
    <w:p>
      <w:pPr>
        <w:pStyle w:val="PreformattedText"/>
        <w:bidi w:val="0"/>
        <w:spacing w:before="0" w:after="0"/>
        <w:jc w:val="left"/>
        <w:rPr/>
      </w:pPr>
      <w:r>
        <w:rPr/>
        <w:t xml:space="preserve"> </w:t>
      </w:r>
      <w:r>
        <w:rPr/>
        <w:t>C195 C284 ) C196_=_C197( C196 C197 ) C196_=_C198( C196 C198 ) C196_=_C200( C196 C200 ) \nC196_=_C201( C196 C201 ) C196_=_C202( C196 C202 ) C196_=_C216( C196 C216 ) C196_=_C254( C196 C254 ) C196_=_C285( C196 C285 ) C197_=_C198( C197 C198 ) \nC197_=_C200( C197 C200 ) C197_=_C201( C197 C201 ) C197_=_C202( C197 C202 ) C197_=_C286( C197 C286 ) C197_=_C318( C197 C318 ) C197_=_C3764( C197 C3764 ) \nC198_=_C200( C198 C200 ) C198_=_C201( C198 C201 ) C198_=_C202( C198 C202 ) C198_=_C219( C198 C219 ) C198_=_C255( C198 C255 ) C198_=_C289( C198 C289 ) \nC200_=_C201( C200 C201 ) C200_=_C202( C200 C202 ) C200_=_C291( C200 C291 ) C200_=_C320( C200 C320 ) C200_=_C4055( C200 C4055 ) C201_=_C202( C201 C202 ) \nC201_=_C256( C201 C256 ) C201_=_C2297( C201 C2297 ) C201_=_C2575( C201 C2575 ) C201_=_C2770( C201 C2770 ) C201_=_C3305( C201 C3305 ) C201_=_C3535( C201 C3535 ) \nC201_=_C3832( C201 C3832 ) C201_=_C3844( C201 C3844 ) C201_=_C3867( C201 C3867 ) C201_=_C4074( C201 C4074 ) C201_=_C4107( C201 C4107 ) C202_=_C221( C202 C221 ) \nC202_=_C258( C202 C258 ) C202_=_C292( C202 C292 ) C203_=_C204( C203 C204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1( C203 C221 ) C203_=_C223( C203 C223 ) \nC203_=_C224( C203 C224 ) C203_=_C226( C203 C226 ) C203_=_C227( C203 C227 ) C203_=_C228( C203 C228 ) C203_=_C229( C203 C229 ) C203_=_C230( C203 C230 ) \nC203_=_C231( C203 C231 ) C203_=_C232( C203 C232 ) C203_=_C233( C203 C233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1( C204 C221 ) C204_=_C235( C204 C235 ) \nC204_=_C238( C204 C238 ) C204_=_C239( C204 C239 ) C204_=_C240( C204 C240 ) C204_=_C241( C204 C241 ) C207_=_C208( C207 C208 ) C207_=_C209( C207 C209 ) \nC207_=_C210( C207 C210 ) C207_=_C211( C207 C211 ) C207_=_C212( C207 C212 ) C207_=_C213( C207 C213 ) C207_=_C214( C207 C214 ) C207_=_C215( C207 C215 ) \nC207_=_C216( C207 C216 ) C207_=_C217( C207 C217 ) C207_=_C218( C207 C218 ) C207_=_C219( C207 C219 ) C207_=_C221( C207 C221 ) C207_=_C226( C207 C226 ) \nC207_=_C238( C207 C238 ) C208_=_C209( C208 C209 ) C208_=_C210( C208 C210 ) C208_=_C211( C208 C211 ) C208_=_C212( C208 C212 ) C208_=_C213( C208 C213 ) \nC208_=_C214( C208 C214 ) C208_=_C215( C208 C215 ) C208_=_C216( C208 C216 ) C208_=_C217( C208 C217 ) C208_=_C218( C208 C218 ) C208_=_C219( C208 C219 ) \nC208_=_C221( C208 C221 ) C208_=_C227( C208 C227 ) C208_=_C279( C208 C279 ) C208_=_C2448( C208 C2448 ) C209_=_C210( C209 C210 ) C209_=_C211( C209 C211 ) \nC209_=_C212( C209 C212 ) C209_=_C213( C209 C213 ) C209_=_C214( C209 C214 ) C209_=_C215( C209 C215 ) C209_=_C216( C209 C216 ) C209_=_C217( C209 C217 ) \nC209_=_C218( C209 C218 ) C209_=_C219( C209 C219 ) C209_=_C221( C209 C221 ) C209_=_C228( C209 C228 ) C209_=_C280( C209 C280 ) C209_=_C2537( C209 C2537 ) \nC210_=_C211( C210 C211 ) C210_=_C212( C210 C212 ) C210_=_C213( C210 C213 ) C210_=_C214( C210 C214 ) C210_=_C215( C210 C215 ) C210_=_C216( C210 C216 ) \nC210_=_C217( C210 C217 ) C210_=_C218( C210 C218 ) C210_=_C219( C210 C219 ) C210_=_C221( C210 C221 ) C210_=_C229( C210 C229 ) C210_=_C239( C210 C239 ) \nC211_=_C212( C211 C212 ) C211_=_C213( C211 C213 ) C211_=_C214( C211 C214 ) C211_=_C215( C211 C215 ) C211_=_C216( C211 C216 ) C211_=_C217( C211 C217 ) \nC211_=_C218( C211 C218 ) C211_=_C219( C211 C219 ) C211_=_C221( C211 C221 ) C211_=_C248( C211 C248 ) C211_=_C281( C211 C281 ) C212_=_C213( C212 C213 ) \nC212_=_C214( C212 C214 ) C212_=_C215( C212 C215 ) C212_=_C216( C212 C216 ) C212_=_C217( C212 C217 ) C212_=_C218( C212 C218 ) C212_=_C219( C212 C219 ) \nC212_=_C221( C212 C221 ) C212_=_C250( C212 C250 ) C212_=_C282( C212 C282 ) C213_=_C214( C213 C214 ) C213_=_C215( C213 C215 ) C213_=_C216( C213 C216 ) \nC213_=_C217( C213 C217 ) C213_=_C218( C213 C218 ) C213_=_C219( C213 C219 ) C213_=_C221( C213 C221 ) C213_=_C251( C213 C251 ) C213_=_C283( C213 C283 ) \nC214_=_C215( C214 C215 ) C214_=_C216( C214 C216 ) C214_=_C217( C214 C217 ) C214_=_C218( C214 C218 ) C214_=_C219( C214 C219 ) C214_=_C221( C214 C221 ) \nC214_=_C230( C214 C230 ) C214_=_C240( C214 C240 ) C215_=_C216( C215 C216 ) C215_=_C217( C215 C217 ) C215_=_C218( C215 C218 ) C215_=_C219( C215 C219 ) \nC215_=_C221( C215 C221 ) C215_=_C253( C215 C253 ) C215_=_C284( C215 C284 ) C216_=_C217( C216 C217 ) C216_=_C218( C216 C218 ) C216_=_C219( C216 C219 ) \nC216_=_C221( C216 C221 ) C216_=_C254( C216 C254 ) C216_=_C285( C216 C285 ) C217_=_C218( C217 C218 ) C217_=_C219( C217 C219 ) C217_=_C221( C217 C221 ) \nC217_=_C231( C217 C231 ) C217_=_C287( C217 C287 ) C217_=_C3798( C217 C3798 ) C218_=_C219( C218 C219 ) C218_=_C221( C218 C221 ) C218_=_C232( C218 C232 ) \nC218_=_C288( C218 C288 ) C218_=_C3864( C218 C3864 ) C218_=_C3867( C218 C3867 ) C219_=_C221( C219 C221 ) C219_=_C255( C219 C255 ) C219_=_C289( C219 C289 ) \nC221_=_C258( C221 C258 ) C221_=_C292( C221 C292 ) C223_=_C224( C223 C224 ) C223_=_C226( C223 C226 ) C223_=_C227( C223 C227 ) C223_=_C228( C223 C228 ) \nC223_=_C229( C223 C229 ) C223_=_C230( C223 C230 ) C223_=_C231( C223 C231 ) C223_=_C232( C223 C232 ) C223_=_C233( C223 C233 ) C223_=_C235( C223 C235 ) \nC223_=_C244( C223 C244 ) C223_=_C246( C223 C246 ) C223_=_C247( C223 C247 ) C223_=_C248( C223 C248 ) C223_=_C249( C223 C249 ) C223_=_C250( C223 C250 ) \nC223_=_C251( C223 C251 ) C223_=_C252( C223 C252 ) C223_=_C253( C223 C253 ) C223_=_C254( C223 C254 ) C223_=_C255( C223 C255 ) C223_=_C256( C223 C256 ) \nC223_=_C257( C223 C257 ) C223_=_C258( C223 C258 ) C224_=_C226( C224 C226 ) C224_=_C227( C224 C227 ) C224_=_C228( C224 C228 ) C224_=_C229( C224 C229 ) \nC224_=_C230( C224 C230 ) C224_=_C231( C224 C231 ) C224_=_C232( C224 C232 ) C224_=_C233( C224 C233 ) C224_=_C278( C224 C278 ) C224_=_C279( C224 C279 ) \nC224_=_C280( C224 C280 ) C224_=_C281( C224 C281 ) C224_=_C282( C224 C282 ) C224_=_C283( C224 C283 ) C224_=_C284( C224 C284 ) C224_=_C285( C224 C285 ) \nC224_=_C286( C224 C286 ) C224_=_C287( C224 C287 ) C224_=_C288( C224 C288 ) C224_=_C289( C224 C289 ) C224_=_C291( C224 C291 ) C224_=_C292( C224 C292 ) \nC226_=_C227( C226 C227 ) C226_=_C228( C226 C228 ) C226_=_C229( C226 C229 ) C226_=_C230( C226 C230 ) C226_=_C231( C226 C231 ) C226_=_C232( C226 C232 ) \nC226_=_C233( C226 C233 ) C226_=_C238( C226 C238 ) C227_=_C228( C227 C228 ) C227_=_C229( C227 C229 ) C227_=_C230( C227 C230 ) C227_=_C231( C227 C231 ) \nC227_=_C232( C227 C232 ) C227_=_C233( C227 C233 ) C227_=_C279( C227 C279 ) C227_=_C2448( C227 C2448 ) C228_=_C229( C228 C229 ) C228_=_C230( C228 C230 ) \nC228_=_C231( C228 C231 ) C228_=_C232( C228 C232 ) C228_=_C233( C228 C233 ) C228_=_C280( C228 C280 ) C228_=_C2537( C228 C2537 ) C229_=_C230( C229 C230 ) \nC229_=_C231( C229 C231 ) C229_=_C232( C229 C232 ) C229_=_C233( C229 C233 ) C229_=_C239( C229 C239 ) C230_=_C231( C230 C231 ) C230_=_C232( C230 C232 ) \nC230_=_C233( C230 C233 ) C230_=_C240( C230 C240 ) C231_=_C232( C231 C232 ) C231_=_C233( C231 C233 ) C231_=_C287( C231 C287 ) C231_=_C3798( C231 C3798 ) \nC232_=_C233( C232 C233 ) C232_=_C288( C232 C288 ) C232_=_C3864( C232 C3864 ) C232_=_C3867( C232 C3867 ) C233_=_C872( C233 C872 ) C233_=_C1149( C233 C1149 ) \nC233_=_C1696( C233 C1696 ) C233_=_C2114( C233 C2114 ) C233_=_C2448( C233 C2448 ) C233_=_C2537( C233 C2537 ) C233_=_C2891( C233 C2891 ) C233_=_C3081( C233 C3081 ) \nC233_=_C3259( C233 C3259 ) C233_=_C3764( C233 C3764 ) C233_=_C3798( C233 C3798 ) C233_=_C3864( C233 C3864 ) C233_=_C3966( C233 C3966 ) C233_=_C4043( C233 C4043 ) \nC233_=_C4054( C233 C4054 ) C233_=_C4055( C233 C4055 ) C235_=_C238( C235 C238 ) C235_=_C239( C235 C239 ) C235_=_C240( C235 C240 ) C235_=_C241( C235 C241 ) \nC235_=_C244( C235 C244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8_=_C239( C238 C239 ) C238_=_C240( C238 C240 ) C238_=_C241( C238 C241 ) C239_=_C240( C239 C240 ) \nC239_=_C241( C239 C241 ) C240_=_C241( C240 C241 ) C241_=_C271( C241 C271 ) C241_=_C3535( C241 C353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93( C244 C293 ) \nC244_=_C294( C244 C294 ) C244_=_C295( C244 C295 ) C244_=_C296( C244 C296 ) C244_=_C297( C244 C297 ) C244_=_C298( C244 C298 ) C244_=_C299( C244 C299 ) \nC244_=_C300( C244 C300 ) C244_=_C301( C244 C301 ) C244_=_C302( C244 C302 ) C244_=_C303( C244 C303 ) C244_=_C304( C244 C304 ) C244_=_C306( C244 C306 ) \nC246_=_C247( C246 C247 ) C246_=_C248( C246 C248 ) C246_=_C249( C246 C249 ) C246_=_C250( C246 C250 ) C246_=_C251( C246 C251 ) C246_=_C252( C246 C252 ) \nC246_=_C253( C246 C253 ) C246_=_C254( C246 C254 ) C246_=_C255( C246 C255 ) C246_=_C256( C246 C256 ) C246_=_C257( C246 C257 ) C246_=_C258( C246 C258 ) \nC246_=_C294( C246 C294 ) C246_=_C307( C246 C307 ) C247_=_C248( C247 C248 ) C247_=_C249( C247 C249 ) C247_=_C250( C247 C250 ) C247_=_C251( C247 C251 ) \nC247_=_C252( C247 C252 ) C247_=_C253( C247 C253 ) C247_=_C254( C247 C254 ) C247_=_C255( C247 C255 ) C247_=_C256( C247 C256 ) C247_=_C257( C247 C257 ) \nC247_=_C258(</w:t>
      </w:r>
    </w:p>
    <w:p>
      <w:pPr>
        <w:pStyle w:val="PreformattedText"/>
        <w:bidi w:val="0"/>
        <w:spacing w:before="0" w:after="0"/>
        <w:jc w:val="left"/>
        <w:rPr/>
      </w:pPr>
      <w:r>
        <w:rPr/>
        <w:t xml:space="preserve"> </w:t>
      </w:r>
      <w:r>
        <w:rPr/>
        <w:t>C247 C258 ) C247_=_C297( C247 C297 ) C247_=_C311( C247 C311 ) C248_=_C249( C248 C249 ) C248_=_C250( C248 C250 ) C248_=_C251( C248 C251 ) \nC248_=_C252( C248 C252 ) C248_=_C253( C248 C253 ) C248_=_C254( C248 C254 ) C248_=_C255( C248 C255 ) C248_=_C256( C248 C256 ) C248_=_C257( C248 C257 ) \nC248_=_C258( C248 C258 ) C248_=_C281( C248 C281 ) C249_=_C250( C249 C250 ) C249_=_C251( C249 C251 ) C249_=_C252( C249 C252 ) C249_=_C253( C249 C253 ) \nC249_=_C254( C249 C254 ) C249_=_C255( C249 C255 ) C249_=_C256( C249 C256 ) C249_=_C257( C249 C257 ) C249_=_C258( C249 C258 ) C249_=_C301( C249 C301 ) \nC249_=_C315( C249 C315 ) C250_=_C251( C250 C251 ) C250_=_C252( C250 C252 ) C250_=_C253( C250 C253 ) C250_=_C254( C250 C254 ) C250_=_C255( C250 C255 ) \nC250_=_C256( C250 C256 ) C250_=_C257( C250 C257 ) C250_=_C258( C250 C258 ) C250_=_C282( C250 C282 ) C251_=_C252( C251 C252 ) C251_=_C253( C251 C253 ) \nC251_=_C254( C251 C254 ) C251_=_C255( C251 C255 ) C251_=_C256( C251 C256 ) C251_=_C257( C251 C257 ) C251_=_C258( C251 C258 ) C251_=_C283( C251 C283 ) \nC252_=_C253( C252 C253 ) C252_=_C254( C252 C254 ) C252_=_C255( C252 C255 ) C252_=_C256( C252 C256 ) C252_=_C257( C252 C257 ) C252_=_C258( C252 C258 ) \nC252_=_C303( C252 C303 ) C252_=_C317( C252 C317 ) C253_=_C254( C253 C254 ) C253_=_C255( C253 C255 ) C253_=_C256( C253 C256 ) C253_=_C257( C253 C257 ) \nC253_=_C258( C253 C258 ) C253_=_C284( C253 C284 ) C254_=_C255( C254 C255 ) C254_=_C256( C254 C256 ) C254_=_C257( C254 C257 ) C254_=_C258( C254 C258 ) \nC254_=_C285( C254 C285 ) C255_=_C256( C255 C256 ) C255_=_C257( C255 C257 ) C255_=_C258( C255 C258 ) C255_=_C289( C255 C289 ) C256_=_C257( C256 C257 ) \nC256_=_C258( C256 C258 ) C256_=_C2297( C256 C2297 ) C256_=_C2575( C256 C2575 ) C256_=_C2770( C256 C2770 ) C256_=_C3305( C256 C3305 ) C256_=_C3535( C256 C3535 ) \nC256_=_C3832( C256 C3832 ) C256_=_C3844( C256 C3844 ) C256_=_C3867( C256 C3867 ) C256_=_C4074( C256 C4074 ) C256_=_C4107( C256 C4107 ) C257_=_C258( C257 C258 ) \nC257_=_C306( C257 C306 ) C257_=_C322( C257 C322 ) C258_=_C292( C258 C292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93( C260 C293 ) C260_=_C307( C260 C307 ) C260_=_C308( C260 C308 ) C260_=_C309( C260 C309 ) C260_=_C310( C260 C310 ) C260_=_C311( C260 C311 ) \nC260_=_C312( C260 C312 ) C260_=_C313( C260 C313 ) C260_=_C314( C260 C314 ) C260_=_C315( C260 C315 ) C260_=_C316( C260 C316 ) C260_=_C317( C260 C317 ) \nC260_=_C318( C260 C318 ) C260_=_C320( C260 C320 ) C260_=_C321( C260 C321 ) C260_=_C322( C260 C322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95( C262 C295 ) C262_=_C308( C262 C308 ) C263_=_C264( C263 C264 ) C263_=_C265( C263 C265 ) C263_=_C266( C263 C266 ) \nC263_=_C267( C263 C267 ) C263_=_C268( C263 C268 ) C263_=_C269( C263 C269 ) C263_=_C270( C263 C270 ) C263_=_C271( C263 C271 ) C263_=_C272( C263 C272 ) \nC263_=_C273( C263 C273 ) C263_=_C274( C263 C274 ) C263_=_C275( C263 C275 ) C263_=_C296( C263 C296 ) C263_=_C309( C263 C309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6_=_C298( C266 C298 ) \nC266_=_C312( C266 C312 ) C267_=_C268( C267 C268 ) C267_=_C269( C267 C269 ) C267_=_C270( C267 C270 ) C267_=_C271( C267 C271 ) C267_=_C272( C267 C272 ) \nC267_=_C273( C267 C273 ) C267_=_C274( C267 C274 ) C267_=_C275( C267 C275 ) C267_=_C299( C267 C299 ) C267_=_C313( C267 C313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69_=_C300( C269 C300 ) C269_=_C314( C269 C314 ) C270_=_C271( C270 C271 ) C270_=_C272( C270 C272 ) C270_=_C273( C270 C273 ) C270_=_C274( C270 C274 ) \nC270_=_C275( C270 C275 ) C270_=_C302( C270 C302 ) C270_=_C316( C270 C316 ) C271_=_C272( C271 C272 ) C271_=_C273( C271 C273 ) C271_=_C274( C271 C274 ) \nC271_=_C275( C271 C275 ) C271_=_C3535( C271 C3535 ) C272_=_C273( C272 C273 ) C272_=_C274( C272 C274 ) C272_=_C275( C272 C275 ) C273_=_C274( C273 C274 ) \nC273_=_C275( C273 C275 ) C274_=_C275( C274 C275 ) C275_=_C304( C275 C304 ) C275_=_C321( C275 C321 ) C278_=_C279( C278 C279 ) C278_=_C280( C278 C280 ) \nC278_=_C281( C278 C281 ) C278_=_C282( C278 C282 ) C278_=_C283( C278 C283 ) C278_=_C284( C278 C284 ) C278_=_C285( C278 C285 ) C278_=_C286( C278 C286 ) \nC278_=_C287( C278 C287 ) C278_=_C288( C278 C288 ) C278_=_C289( C278 C289 ) C278_=_C291( C278 C291 ) C278_=_C292( C278 C292 ) C278_=_C310( C278 C310 ) \nC278_=_C1696( C278 C1696 ) C279_=_C280( C279 C280 ) C279_=_C281( C279 C281 ) C279_=_C282( C279 C282 ) C279_=_C283( C279 C283 ) C279_=_C284( C279 C284 ) \nC279_=_C285( C279 C285 ) C279_=_C286( C279 C286 ) C279_=_C287( C279 C287 ) C279_=_C288( C279 C288 ) C279_=_C289( C279 C289 ) C279_=_C291( C279 C291 ) \nC279_=_C292( C279 C292 ) C279_=_C2448( C279 C2448 ) C280_=_C281( C280 C281 ) C280_=_C282( C280 C282 ) C280_=_C283( C280 C283 ) C280_=_C284( C280 C284 ) \nC280_=_C285( C280 C285 ) C280_=_C286( C280 C286 ) C280_=_C287( C280 C287 ) C280_=_C288( C280 C288 ) C280_=_C289( C280 C289 ) C280_=_C291( C280 C291 ) \nC280_=_C292( C280 C292 ) C280_=_C2537( C280 C2537 ) C281_=_C282( C281 C282 ) C281_=_C283( C281 C283 ) C281_=_C284( C281 C284 ) C281_=_C285( C281 C285 ) \nC281_=_C286( C281 C286 ) C281_=_C287( C281 C287 ) C281_=_C288( C281 C288 ) C281_=_C289( C281 C289 ) C281_=_C291( C281 C291 ) C281_=_C292( C281 C292 ) \nC282_=_C283( C282 C283 ) C282_=_C284( C282 C284 ) C282_=_C285( C282 C285 ) C282_=_C286( C282 C286 ) C282_=_C287( C282 C287 ) C282_=_C288( C282 C288 ) \nC282_=_C289( C282 C289 ) C282_=_C291( C282 C291 ) C282_=_C292( C282 C292 ) C283_=_C284( C283 C284 ) C283_=_C285( C283 C285 ) C283_=_C286( C283 C286 ) \nC283_=_C287( C283 C287 ) C283_=_C288( C283 C288 ) C283_=_C289( C283 C289 ) C283_=_C291( C283 C291 ) C283_=_C292( C283 C292 ) C284_=_C285( C284 C285 ) \nC284_=_C286( C284 C286 ) C284_=_C287( C284 C287 ) C284_=_C288( C284 C288 ) C284_=_C289( C284 C289 ) C284_=_C291( C284 C291 ) C284_=_C292( C284 C292 ) \nC285_=_C286( C285 C286 ) C285_=_C287( C285 C287 ) C285_=_C288( C285 C288 ) C285_=_C289( C285 C289 ) C285_=_C291( C285 C291 ) C285_=_C292( C285 C292 ) \nC286_=_C287( C286 C287 ) C286_=_C288( C286 C288 ) C286_=_C289( C286 C289 ) C286_=_C291( C286 C291 ) C286_=_C292( C286 C292 ) C286_=_C318( C286 C318 ) \nC286_=_C3764( C286 C3764 ) C287_=_C288( C287 C288 ) C287_=_C289( C287 C289 ) C287_=_C291( C287 C291 ) C287_=_C292( C287 C292 ) C287_=_C3798( C287 C3798 ) \nC288_=_C289( C288 C289 ) C288_=_C291( C288 C291 ) C288_=_C292( C288 C292 ) C288_=_C3864( C288 C3864 ) C288_=_C3867( C288 C3867 ) C289_=_C291( C289 C291 ) \nC289_=_C292( C289 C292 ) C291_=_C292( C291 C292 ) C291_=_C320( C291 C320 ) C291_=_C4055( C291 C4055 ) C293_=_C294( C293 C294 ) C293_=_C295( C293 C295 ) \nC293_=_C296( C293 C296 ) C293_=_C297( C293 C297 ) C293_=_C298( C293 C298 ) C293_=_C299( C293 C299 ) C293_=_C300( C293 C300 ) C293_=_C301( C293 C301 ) \nC293_=_C302( C293 C302 ) C293_=_C303( C293 C303 ) C293_=_C304( C293 C304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20( C293 C320 ) C293_=_C321( C293 C321 ) \nC293_=_C322( C293 C322 ) C294_=_C295( C294 C295 ) C294_=_C296( C294 C296 ) C294_=_C297( C294 C297 ) C294_=_C298( C294 C298 ) C294_=_C299( C294 C299 ) \nC294_=_C300( C294 C300 ) C294_=_C301( C294 C301 ) C294_=_C302( C294 C302 ) C294_=_C303( C294 C303 ) C294_=_C304( C294 C304 ) C294_=_C306( C294 C306 ) \nC294_=_C307( C294 C307 ) C295_=_C296( C295 C296 ) C295_=_C297( C295 C297 ) C295_=_C298( C295 C298 ) C295_=_C299( C295 C299 ) C295_=_C300( C295 C300 ) \nC295_=_C301( C295 C301 ) C295_=_C302( C295 C302 ) C295_=_C303( C295 C303 ) C295_=_C304( C295 C304 ) C295_=_C306( C295 C306 ) C295_=_C308( C295 C308 ) \nC296_=_C297( C296 C297 ) C296_=_C298( C296 C298 ) C296_=_C299( C296 C299 ) C296_=_C300( C296 C300 ) C296_=_C301( C296 C301 ) C296_=_C302( C296 C302</w:t>
      </w:r>
    </w:p>
    <w:p>
      <w:pPr>
        <w:pStyle w:val="PreformattedText"/>
        <w:bidi w:val="0"/>
        <w:spacing w:before="0" w:after="0"/>
        <w:jc w:val="left"/>
        <w:rPr/>
      </w:pPr>
      <w:r>
        <w:rPr/>
        <w:t xml:space="preserve"> </w:t>
      </w:r>
      <w:r>
        <w:rPr/>
        <w:t>) \nC296_=_C303( C296 C303 ) C296_=_C304( C296 C304 ) C296_=_C306( C296 C306 ) C296_=_C309( C296 C309 ) C297_=_C298( C297 C298 ) C297_=_C299( C297 C299 ) \nC297_=_C300( C297 C300 ) C297_=_C301( C297 C301 ) C297_=_C302( C297 C302 ) C297_=_C303( C297 C303 ) C297_=_C304( C297 C304 ) C297_=_C306( C297 C306 ) \nC297_=_C311( C297 C311 ) C298_=_C299( C298 C299 ) C298_=_C300( C298 C300 ) C298_=_C301( C298 C301 ) C298_=_C302( C298 C302 ) C298_=_C303( C298 C303 ) \nC298_=_C304( C298 C304 ) C298_=_C306( C298 C306 ) C298_=_C312( C298 C312 ) C299_=_C300( C299 C300 ) C299_=_C301( C299 C301 ) C299_=_C302( C299 C302 ) \nC299_=_C303( C299 C303 ) C299_=_C304( C299 C304 ) C299_=_C306( C299 C306 ) C299_=_C313( C299 C313 ) C300_=_C301( C300 C301 ) C300_=_C302( C300 C302 ) \nC300_=_C303( C300 C303 ) C300_=_C304( C300 C304 ) C300_=_C306( C300 C306 ) C300_=_C314( C300 C314 ) C301_=_C302( C301 C302 ) C301_=_C303( C301 C303 ) \nC301_=_C304( C301 C304 ) C301_=_C306( C301 C306 ) C301_=_C315( C301 C315 ) C302_=_C303( C302 C303 ) C302_=_C304( C302 C304 ) C302_=_C306( C302 C306 ) \nC302_=_C316( C302 C316 ) C303_=_C304( C303 C304 ) C303_=_C306( C303 C306 ) C303_=_C317( C303 C317 ) C304_=_C306( C304 C306 ) C304_=_C321( C304 C321 ) \nC306_=_C322( C306 C322 ) C307_=_C308( C307 C308 ) C307_=_C309( C307 C309 ) C307_=_C310( C307 C310 ) C307_=_C311( C307 C311 ) C307_=_C312( C307 C312 ) \nC307_=_C313( C307 C313 ) C307_=_C314( C307 C314 ) C307_=_C315( C307 C315 ) C307_=_C316( C307 C316 ) C307_=_C317( C307 C317 ) C307_=_C318( C307 C318 ) \nC307_=_C320( C307 C320 ) C307_=_C321( C307 C321 ) C307_=_C322( C307 C322 ) C308_=_C309( C308 C309 ) C308_=_C310( C308 C310 ) C308_=_C311( C308 C311 ) \nC308_=_C312( C308 C312 ) C308_=_C313( C308 C313 ) C308_=_C314( C308 C314 ) C308_=_C315( C308 C315 ) C308_=_C316( C308 C316 ) C308_=_C317( C308 C317 ) \nC308_=_C318( C308 C318 ) C308_=_C320( C308 C320 ) C308_=_C321( C308 C321 ) C308_=_C322( C308 C322 ) C309_=_C310( C309 C310 ) C309_=_C311( C309 C311 ) \nC309_=_C312( C309 C312 ) C309_=_C313( C309 C313 ) C309_=_C314( C309 C314 ) C309_=_C315( C309 C315 ) C309_=_C316( C309 C316 ) C309_=_C317( C309 C317 ) \nC309_=_C318( C309 C318 ) C309_=_C320( C309 C320 ) C309_=_C321( C309 C321 ) C309_=_C322( C309 C322 ) C310_=_C311( C310 C311 ) C310_=_C312( C310 C312 ) \nC310_=_C313( C310 C313 ) C310_=_C314( C310 C314 ) C310_=_C315( C310 C315 ) C310_=_C316( C310 C316 ) C310_=_C317( C310 C317 ) C310_=_C318( C310 C318 ) \nC310_=_C320( C310 C320 ) C310_=_C321( C310 C321 ) C310_=_C322( C310 C322 ) C310_=_C1696( C310 C1696 ) C311_=_C312( C311 C312 ) C311_=_C313( C311 C313 ) \nC311_=_C314( C311 C314 ) C311_=_C315( C311 C315 ) C311_=_C316( C311 C316 ) C311_=_C317( C311 C317 ) C311_=_C318( C311 C318 ) C311_=_C320( C311 C320 ) \nC311_=_C321( C311 C321 ) C311_=_C322( C311 C322 ) C312_=_C313( C312 C313 ) C312_=_C314( C312 C314 ) C312_=_C315( C312 C315 ) C312_=_C316( C312 C316 ) \nC312_=_C317( C312 C317 ) C312_=_C318( C312 C318 ) C312_=_C320( C312 C320 ) C312_=_C321( C312 C321 ) C312_=_C322( C312 C322 ) C313_=_C314( C313 C314 ) \nC313_=_C315( C313 C315 ) C313_=_C316( C313 C316 ) C313_=_C317( C313 C317 ) C313_=_C318( C313 C318 ) C313_=_C320( C313 C320 ) C313_=_C321( C313 C321 ) \nC313_=_C322( C313 C322 ) C314_=_C315( C314 C315 ) C314_=_C316( C314 C316 ) C314_=_C317( C314 C317 ) C314_=_C318( C314 C318 ) C314_=_C320( C314 C320 ) \nC314_=_C321( C314 C321 ) C314_=_C322( C314 C322 ) C315_=_C316( C315 C316 ) C315_=_C317( C315 C317 ) C315_=_C318( C315 C318 ) C315_=_C320( C315 C320 ) \nC315_=_C321( C315 C321 ) C315_=_C322( C315 C322 ) C316_=_C317( C316 C317 ) C316_=_C318( C316 C318 ) C316_=_C320( C316 C320 ) C316_=_C321( C316 C321 ) \nC316_=_C322( C316 C322 ) C317_=_C318( C317 C318 ) C317_=_C320( C317 C320 ) C317_=_C321( C317 C321 ) C317_=_C322( C317 C322 ) C318_=_C320( C318 C320 ) \nC318_=_C321( C318 C321 ) C318_=_C322( C318 C322 ) C318_=_C3764( C318 C3764 ) C320_=_C321( C320 C321 ) C320_=_C322( C320 C322 ) C320_=_C4055( C320 C4055 ) \nC321_=_C322( C321 C322 ) C872_=_C1149( C872 C1149 ) C872_=_C1696( C872 C1696 ) C872_=_C2114( C872 C2114 ) C872_=_C2448( C872 C2448 ) C872_=_C2537( C872 C2537 ) \nC872_=_C2891( C872 C2891 ) C872_=_C3081( C872 C3081 ) C872_=_C3259( C872 C3259 ) C872_=_C3764( C872 C3764 ) C872_=_C3798( C872 C3798 ) C872_=_C3864( C872 C3864 ) \nC872_=_C3966( C872 C3966 ) C872_=_C4043( C872 C4043 ) C872_=_C4054( C872 C4054 ) C872_=_C4055( C872 C4055 ) C1149_=_C1696( C1149 C1696 ) C1149_=_C2114( C1149 C2114 ) \nC1149_=_C2448( C1149 C2448 ) C1149_=_C2537( C1149 C2537 ) C1149_=_C2891( C1149 C2891 ) C1149_=_C3081( C1149 C3081 ) C1149_=_C3259( C1149 C3259 ) C1149_=_C3764( C1149 C3764 ) \nC1149_=_C3798( C1149 C3798 ) C1149_=_C3864( C1149 C3864 ) C1149_=_C3966( C1149 C3966 ) C1149_=_C4043( C1149 C4043 ) C1149_=_C4054( C1149 C4054 ) C1149_=_C4055( C1149 C4055 ) \nC1696_=_C2114( C1696 C2114 ) C1696_=_C2448( C1696 C2448 ) C1696_=_C2537( C1696 C2537 ) C1696_=_C2891( C1696 C2891 ) C1696_=_C3081( C1696 C3081 ) C1696_=_C3259( C1696 C3259 ) \nC1696_=_C3764( C1696 C3764 ) C1696_=_C3798( C1696 C3798 ) C1696_=_C3864( C1696 C3864 ) C1696_=_C3966( C1696 C3966 ) C1696_=_C4043( C1696 C4043 ) C1696_=_C4054( C1696 C4054 ) \nC1696_=_C4055( C1696 C4055 ) C2114_=_C2448( C2114 C2448 ) C2114_=_C2537( C2114 C2537 ) C2114_=_C2891( C2114 C2891 ) C2114_=_C3081( C2114 C3081 ) C2114_=_C3259( C2114 C3259 ) \nC2114_=_C3764( C2114 C3764 ) C2114_=_C3798( C2114 C3798 ) C2114_=_C3864( C2114 C3864 ) C2114_=_C3966( C2114 C3966 ) C2114_=_C4043( C2114 C4043 ) C2114_=_C4054( C2114 C4054 ) \nC2114_=_C4055( C2114 C4055 ) C2297_=_C2575( C2297 C2575 ) C2297_=_C2770( C2297 C2770 ) C2297_=_C3305( C2297 C3305 ) C2297_=_C3535( C2297 C3535 ) C2297_=_C3832( C2297 C3832 ) \nC2297_=_C3844( C2297 C3844 ) C2297_=_C3867( C2297 C3867 ) C2297_=_C4074( C2297 C4074 ) C2297_=_C4107( C2297 C4107 ) C2448_=_C2537( C2448 C2537 ) C2448_=_C2891( C2448 C2891 ) \nC2448_=_C3081( C2448 C3081 ) C2448_=_C3259( C2448 C3259 ) C2448_=_C3764( C2448 C3764 ) C2448_=_C3798( C2448 C3798 ) C2448_=_C3864( C2448 C3864 ) C2448_=_C3966( C2448 C3966 ) \nC2448_=_C4043( C2448 C4043 ) C2448_=_C4054( C2448 C4054 ) C2448_=_C4055( C2448 C4055 ) C2537_=_C2891( C2537 C2891 ) C2537_=_C3081( C2537 C3081 ) C2537_=_C3259( C2537 C3259 ) \nC2537_=_C3764( C2537 C3764 ) C2537_=_C3798( C2537 C3798 ) C2537_=_C3864( C2537 C3864 ) C2537_=_C3966( C2537 C3966 ) C2537_=_C4043( C2537 C4043 ) C2537_=_C4054( C2537 C4054 ) \nC2537_=_C4055( C2537 C4055 ) C2575_=_C2770( C2575 C2770 ) C2575_=_C3305( C2575 C3305 ) C2575_=_C3535( C2575 C3535 ) C2575_=_C3832( C2575 C3832 ) C2575_=_C3844( C2575 C3844 ) \nC2575_=_C3867( C2575 C3867 ) C2575_=_C4074( C2575 C4074 ) C2575_=_C4107( C2575 C4107 ) C2770_=_C3305( C2770 C3305 ) C2770_=_C3535( C2770 C3535 ) C2770_=_C3832( C2770 C3832 ) \nC2770_=_C3844( C2770 C3844 ) C2770_=_C3867( C2770 C3867 ) C2770_=_C4074( C2770 C4074 ) C2770_=_C4107( C2770 C4107 ) C2891_=_C3081( C2891 C3081 ) C2891_=_C3259( C2891 C3259 ) \nC2891_=_C3764( C2891 C3764 ) C2891_=_C3798( C2891 C3798 ) C2891_=_C3864( C2891 C3864 ) C2891_=_C3966( C2891 C3966 ) C2891_=_C4043( C2891 C4043 ) C2891_=_C4054( C2891 C4054 ) \nC2891_=_C4055( C2891 C4055 ) C3081_=_C3259( C3081 C3259 ) C3081_=_C3764( C3081 C3764 ) C3081_=_C3798( C3081 C3798 ) C3081_=_C3864( C3081 C3864 ) C3081_=_C3966( C3081 C3966 ) \nC3081_=_C4043( C3081 C4043 ) C3081_=_C4054( C3081 C4054 ) C3081_=_C4055( C3081 C4055 ) C3259_=_C3764( C3259 C3764 ) C3259_=_C3798( C3259 C3798 ) C3259_=_C3864( C3259 C3864 ) \nC3259_=_C3966( C3259 C3966 ) C3259_=_C4043( C3259 C4043 ) C3259_=_C4054( C3259 C4054 ) C3259_=_C4055( C3259 C4055 ) C3305_=_C3535( C3305 C3535 ) C3305_=_C3832( C3305 C3832 ) \nC3305_=_C3844( C3305 C3844 ) C3305_=_C3867( C3305 C3867 ) C3305_=_C4074( C3305 C4074 ) C3305_=_C4107( C3305 C4107 ) C3535_=_C3832( C3535 C3832 ) C3535_=_C3844( C3535 C3844 ) \nC3535_=_C3867( C3535 C3867 ) C3535_=_C4074( C3535 C4074 ) C3535_=_C4107( C3535 C4107 ) C3764_=_C3798( C3764 C3798 ) C3764_=_C3864( C3764 C3864 ) C3764_=_C3966( C3764 C3966 ) \nC3764_=_C4043( C3764 C4043 ) C3764_=_C4054( C3764 C4054 ) C3764_=_C4055( C3764 C4055 ) C3798_=_C3864( C3798 C3864 ) C3798_=_C3966( C3798 C3966 ) C3798_=_C4043( C3798 C4043 ) \nC3798_=_C4054( C3798 C4054 ) C3798_=_C4055( C3798 C4055 ) C3832_=_C3844( C3832 C3844 ) C3832_=_C3867( C3832 C3867 ) C3832_=_C4074( C3832 C4074 ) C3832_=_C4107( C3832 C4107 ) \nC3844_=_C3867( C3844 C3867 ) C3844_=_C4074( C3844 C4074 ) C3844_=_C4107( C3844 C4107 ) C3864_=_C3867( C3864 C3867 ) C3864_=_C3966( C3864 C3966 ) C3864_=_C4043( C3864 C4043 ) \nC3864_=_C4054( C3864 C4054 ) C3864_=_C4055( C3864 C4055 ) C3867_=_C4074( C3867 C4074 ) C3867_=_C4107( C3867 C4107 ) C3966_=_C4043( C3966 C4043 ) C3966_=_C4054( C3966 C4054 ) \nC3966_=_C4055( C3966 C4055 ) C4043_=_C4054( C4043 C4054 ) C4043_=_C4055( C4043 C4055 ) C4054_=_C4055( C4054 C4055 ) C4074_=_C4107( C4074 C4107 ) "];82-&gt;106[label="218: C8 C9 C10 C11 C12 \nC13 C14 C15 C16 C17 C18 \nC19 C20 C21 C23 C24 C38 \nC39 C40 C41 C42 C44 C55 \nC56 C57 C58 C59 C60 C61 \nC62 C63 C64 C65 C66 C67 \nC69 C82 C83 C84 C85 C86 \nC88 C102 C103 C104 C106 C117 \nC118 C119 C120 C121 C122 C123 \nC124 C133 C134 C135 C136 C137 \nC138 C139 C140 C141 C142 C143 \nC144 C146 C153 C154 C155 C156 \nC157 C158 C159 C160 C161 C162 \nC163 C164 C174 C175 C176 C177 \nC178 C179 C180 C181 C183 C190 \nC191 C192 C193 C194 C195 C196 \nC197 C198 C200 C202 C207 C208 \nC209 C210 C211 C212 C213 C214 \nC215 C216 C217 C218 C219 C221 \nC226 C227 C228 C229 C230 C231 \nC232 C238 C239 C240 C241 C246 \nC247 C248 C249 C250 C251 C252 \nC253 C254 C255 C257 C258 C261 \nC262 C263 C264 C265 C266 C267 \nC268 C269 C270 C271 C272 C273 \nC274 C275 C278 C279 C280 C281 \nC282 C283 C284 C285 C286 C287 \nC288 C289 C291 C292 C294 C295 \nC296 C297 C298 C299 C300 C301 \nC302 C303 C304 C306 C307 C308 \nC309 C310 C311 C312 C313 C314 \nC315 C316 C317 C318 C320 C321 \nC322 C872 C1149 C1696 C2114 C2297 \nC2448 C2537 C2575 C2770 C2891 C3081 \nC3259</w:t>
      </w:r>
    </w:p>
    <w:p>
      <w:pPr>
        <w:pStyle w:val="PreformattedText"/>
        <w:bidi w:val="0"/>
        <w:spacing w:before="0" w:after="0"/>
        <w:jc w:val="left"/>
        <w:rPr/>
      </w:pPr>
      <w:r>
        <w:rPr/>
        <w:t xml:space="preserve"> </w:t>
      </w:r>
      <w:r>
        <w:rPr/>
        <w:t>C3305 C3535 C3764 C3798 C3832 \nC3844 C3864 C3867 C3966 C4043 C4054 \nC4055 C4074 C4107 \n1643: C8_=_C9 ,C8_=_C10 ,C8_=_C11 ,C8_=_C12 ,C8_=_C13 ,\nC8_=_C14 ,C8_=_C15 ,C8_=_C16 ,C8_=_C17 ,C8_=_C18 ,C8_=_C19 ,\nC8_=_C20 ,C8_=_C21 ,C8_=_C23 ,C8_=_C24 ,C8_=_C153 ,C9_=_C10 ,\nC9_=_C11 ,C9_=_C12 ,C9_=_C13 ,C9_=_C14 ,C9_=_C15 ,C9_=_C16 ,\nC9_=_C17 ,C9_=_C18 ,C9_=_C19 ,C9_=_C20 ,C9_=_C21 ,C9_=_C23 ,\nC9_=_C24 ,C9_=_C82 ,C9_=_C154 ,C9_=_C175 ,C9_=_C207 ,C9_=_C226 ,\nC9_=_C238 ,C10_=_C11 ,C10_=_C12 ,C10_=_C13 ,C10_=_C14 ,C10_=_C15 ,\nC10_=_C16 ,C10_=_C17 ,C10_=_C18 ,C10_=_C19 ,C10_=_C20 ,C10_=_C21 ,\nC10_=_C23 ,C10_=_C24 ,C10_=_C155 ,C11_=_C12 ,C11_=_C13 ,C11_=_C14 ,\nC11_=_C15 ,C11_=_C16 ,C11_=_C17 ,C11_=_C18 ,C11_=_C19 ,C11_=_C20 ,\nC11_=_C21 ,C11_=_C23 ,C11_=_C24 ,C11_=_C156 ,C12_=_C13 ,C12_=_C14 ,\nC12_=_C15 ,C12_=_C16 ,C12_=_C17 ,C12_=_C18 ,C12_=_C19 ,C12_=_C20 ,\nC12_=_C21 ,C12_=_C23 ,C12_=_C24 ,C12_=_C157 ,C13_=_C14 ,C13_=_C15 ,\nC13_=_C16 ,C13_=_C17 ,C13_=_C18 ,C13_=_C19 ,C13_=_C20 ,C13_=_C21 ,\nC13_=_C23 ,C13_=_C24 ,C13_=_C58 ,C13_=_C208 ,C13_=_C227 ,C13_=_C279 ,\nC13_=_C2448 ,C14_=_C15 ,C14_=_C16 ,C14_=_C17 ,C14_=_C18 ,C14_=_C19 ,\nC14_=_C20 ,C14_=_C21 ,C14_=_C23 ,C14_=_C24 ,C14_=_C59 ,C14_=_C209 ,\nC14_=_C228 ,C14_=_C280 ,C14_=_C2537 ,C15_=_C16 ,C15_=_C17 ,C15_=_C18 ,\nC15_=_C19 ,C15_=_C20 ,C15_=_C21 ,C15_=_C23 ,C15_=_C24 ,C15_=_C158 ,\nC16_=_C17 ,C16_=_C18 ,C16_=_C19 ,C16_=_C20 ,C16_=_C21 ,C16_=_C23 ,\nC16_=_C24 ,C16_=_C84 ,C16_=_C159 ,C16_=_C177 ,C16_=_C210 ,C16_=_C229 ,\nC16_=_C239 ,C17_=_C18 ,C17_=_C19 ,C17_=_C20 ,C17_=_C21 ,C17_=_C23 ,\nC17_=_C24 ,C17_=_C85 ,C17_=_C160 ,C17_=_C179 ,C17_=_C214 ,C17_=_C230 ,\nC17_=_C240 ,C18_=_C19 ,C18_=_C20 ,C18_=_C21 ,C18_=_C23 ,C18_=_C24 ,\nC18_=_C161 ,C19_=_C20 ,C19_=_C21 ,C19_=_C23 ,C19_=_C24 ,C19_=_C63 ,\nC19_=_C217 ,C19_=_C231 ,C19_=_C287 ,C19_=_C3798 ,C20_=_C21 ,C20_=_C23 ,\nC20_=_C24 ,C20_=_C162 ,C21_=_C23 ,C21_=_C24 ,C21_=_C64 ,C21_=_C218 ,\nC21_=_C232 ,C21_=_C288 ,C21_=_C3864 ,C21_=_C3867 ,C23_=_C24 ,C23_=_C163 ,\nC24_=_C164 ,C38_=_C39 ,C38_=_C40 ,C38_=_C41 ,C38_=_C42 ,C38_=_C44 ,\nC38_=_C133 ,C38_=_C174 ,C38_=_C246 ,C38_=_C294 ,C38_=_C307 ,C39_=_C40 ,\nC39_=_C41 ,C39_=_C42 ,C39_=_C44 ,C39_=_C137 ,C39_=_C176 ,C39_=_C247 ,\nC39_=_C297 ,C39_=_C311 ,C40_=_C41 ,C40_=_C42 ,C40_=_C44 ,C40_=_C139 ,\nC40_=_C178 ,C40_=_C249 ,C40_=_C301 ,C40_=_C315 ,C41_=_C42 ,C41_=_C44 ,\nC41_=_C103 ,C41_=_C121 ,C41_=_C140 ,C41_=_C180 ,C41_=_C194 ,C41_=_C241 ,\nC41_=_C271 ,C41_=_C3535 ,C42_=_C44 ,C42_=_C141 ,C42_=_C181 ,C42_=_C252 ,\nC42_=_C303 ,C42_=_C317 ,C44_=_C146 ,C44_=_C183 ,C44_=_C257 ,C44_=_C306 ,\nC44_=_C322 ,C55_=_C56 ,C55_=_C57 ,C55_=_C58 ,C55_=_C59 ,C55_=_C60 ,\nC55_=_C61 ,C55_=_C62 ,C55_=_C63 ,C55_=_C64 ,C55_=_C65 ,C55_=_C66 ,\nC55_=_C67 ,C55_=_C69 ,C55_=_C117 ,C55_=_C134 ,C55_=_C261 ,C56_=_C57 ,\nC56_=_C58 ,C56_=_C59 ,C56_=_C60 ,C56_=_C61 ,C56_=_C62 ,C56_=_C63 ,\nC56_=_C64 ,C56_=_C65 ,C56_=_C66 ,C56_=_C67 ,C56_=_C69 ,C56_=_C83 ,\nC56_=_C102 ,C56_=_C190 ,C56_=_C278 ,C56_=_C310 ,C56_=_C1696 ,C57_=_C58 ,\nC57_=_C59 ,C57_=_C60 ,C57_=_C61 ,C57_=_C62 ,C57_=_C63 ,C57_=_C64 ,\nC57_=_C65 ,C57_=_C66 ,C57_=_C67 ,C57_=_C69 ,C57_=_C118 ,C57_=_C135 ,\nC57_=_C264 ,C58_=_C59 ,C58_=_C60 ,C58_=_C61 ,C58_=_C62 ,C58_=_C63 ,\nC58_=_C64 ,C58_=_C65 ,C58_=_C66 ,C58_=_C67 ,C58_=_C69 ,C58_=_C208 ,\nC58_=_C227 ,C58_=_C279 ,C58_=_C2448 ,C59_=_C60 ,C59_=_C61 ,C59_=_C62 ,\nC59_=_C63 ,C59_=_C64 ,C59_=_C65 ,C59_=_C66 ,C59_=_C67 ,C59_=_C69 ,\nC59_=_C209 ,C59_=_C228 ,C59_=_C280 ,C59_=_C2537 ,C60_=_C61 ,C60_=_C62 ,\nC60_=_C63 ,C60_=_C64 ,C60_=_C65 ,C60_=_C66 ,C60_=_C67 ,C60_=_C69 ,\nC60_=_C119 ,C60_=_C136 ,C60_=_C265 ,C61_=_C62 ,C61_=_C63 ,C61_=_C64 ,\nC61_=_C65 ,C61_=_C66 ,C61_=_C67 ,C61_=_C69 ,C61_=_C120 ,C61_=_C138 ,\nC61_=_C268 ,C62_=_C63 ,C62_=_C64 ,C62_=_C65 ,C62_=_C66 ,C62_=_C67 ,\nC62_=_C69 ,C62_=_C86 ,C62_=_C104 ,C62_=_C197 ,C62_=_C286 ,C62_=_C318 ,\nC62_=_C3764 ,C63_=_C64 ,C63_=_C65 ,C63_=_C66 ,C63_=_C67 ,C63_=_C69 ,\nC63_=_C217 ,C63_=_C231 ,C63_=_C287 ,C63_=_C3798 ,C64_=_C65 ,C64_=_C66 ,\nC64_=_C67 ,C64_=_C69 ,C64_=_C218 ,C64_=_C232 ,C64_=_C288 ,C64_=_C3864 ,\nC64_=_C3867 ,C65_=_C66 ,C65_=_C67 ,C65_=_C69 ,C65_=_C122 ,C65_=_C142 ,\nC65_=_C272 ,C66_=_C67 ,C66_=_C69 ,C66_=_C123 ,C66_=_C143 ,C66_=_C273 ,\nC67_=_C69 ,C67_=_C124 ,C67_=_C144 ,C67_=_C274 ,C69_=_C88 ,C69_=_C106 ,\nC69_=_C200 ,C69_=_C291 ,C69_=_C320 ,C69_=_C4055 ,C82_=_C83 ,C82_=_C84 ,\nC82_=_C85 ,C82_=_C86 ,C82_=_C88 ,C82_=_C154 ,C82_=_C175 ,C82_=_C207 ,\nC82_=_C226 ,C82_=_C238 ,C83_=_C84 ,C83_=_C85 ,C83_=_C86 ,C83_=_C88 ,\nC83_=_C102 ,C83_=_C190 ,C83_=_C278 ,C83_=_C310 ,C83_=_C1696 ,C84_=_C85 ,\nC84_=_C86 ,C84_=_C88 ,C84_=_C159 ,C84_=_C177 ,C84_=_C210 ,C84_=_C229 ,\nC84_=_C239 ,C85_=_C86 ,C85_=_C88 ,C85_=_C160 ,C85_=_C179 ,C85_=_C214 ,\nC85_=_C230 ,C85_=_C240 ,C86_=_C88 ,C86_=_C104 ,C86_=_C197 ,C86_=_C286 ,\nC86_=_C318 ,C86_=_C3764 ,C88_=_C106 ,C88_=_C200 ,C88_=_C291 ,C88_=_C320 ,\nC88_=_C4055 ,C102_=_C103 ,C102_=_C104 ,C102_=_C106 ,C102_=_C190 ,C102_=_C278 ,\nC102_=_C310 ,C102_=_C1696 ,C103_=_C104 ,C103_=_C106 ,C103_=_C121 ,C103_=_C140 ,\nC103_=_C180 ,C103_=_C194 ,C103_=_C241 ,C103_=_C271 ,C103_=_C3535 ,C104_=_C106 ,\nC104_=_C197 ,C104_=_C286 ,C104_=_C318 ,C104_=_C3764 ,C106_=_C200 ,C106_=_C291 ,\nC106_=_C320 ,C106_=_C4055 ,C117_=_C118 ,C117_=_C119 ,C117_=_C120 ,C117_=_C121 ,\nC117_=_C122 ,C117_=_C123 ,C117_=_C124 ,C117_=_C134 ,C117_=_C261 ,C118_=_C119 ,\nC118_=_C120 ,C118_=_C121 ,C118_=_C122 ,C118_=_C123 ,C118_=_C124 ,C118_=_C135 ,\nC118_=_C264 ,C119_=_C120 ,C119_=_C121 ,C119_=_C122 ,C119_=_C123 ,C119_=_C124 ,\nC119_=_C136 ,C119_=_C265 ,C120_=_C121 ,C120_=_C122 ,C120_=_C123 ,C120_=_C124 ,\nC120_=_C138 ,C120_=_C268 ,C121_=_C122 ,C121_=_C123 ,C121_=_C124 ,C121_=_C140 ,\nC121_=_C180 ,C121_=_C194 ,C121_=_C241 ,C121_=_C271 ,C121_=_C3535 ,C122_=_C123 ,\nC122_=_C124 ,C122_=_C142 ,C122_=_C272 ,C123_=_C124 ,C123_=_C143 ,C123_=_C273 ,\nC124_=_C144 ,C124_=_C274 ,C133_=_C134 ,C133_=_C135 ,C133_=_C136 ,C133_=_C137 ,\nC133_=_C138 ,C133_=_C139 ,C133_=_C140 ,C133_=_C141 ,C133_=_C142 ,C133_=_C143 ,\nC133_=_C144 ,C133_=_C146 ,C133_=_C174 ,C133_=_C246 ,C133_=_C294 ,C133_=_C307 ,\nC134_=_C135 ,C134_=_C136 ,C134_=_C137 ,C134_=_C138 ,C134_=_C139 ,C134_=_C140 ,\nC134_=_C141 ,C134_=_C142 ,C134_=_C143 ,C134_=_C144 ,C134_=_C146 ,C134_=_C261 ,\nC135_=_C136 ,C135_=_C137 ,C135_=_C138 ,C135_=_C139 ,C135_=_C140 ,C135_=_C141 ,\nC135_=_C142 ,C135_=_C143 ,C135_=_C144 ,C135_=_C146 ,C135_=_C264 ,C136_=_C137 ,\nC136_=_C138 ,C136_=_C139 ,C136_=_C140 ,C136_=_C141 ,C136_=_C142 ,C136_=_C143 ,\nC136_=_C144 ,C136_=_C146 ,C136_=_C265 ,C137_=_C138 ,C137_=_C139 ,C137_=_C140 ,\nC137_=_C141 ,C137_=_C142 ,C137_=_C143 ,C137_=_C144 ,C137_=_C146 ,C137_=_C176 ,\nC137_=_C247 ,C137_=_C297 ,C137_=_C311 ,C138_=_C139 ,C138_=_C140 ,C138_=_C141 ,\nC138_=_C142 ,C138_=_C143 ,C138_=_C144 ,C138_=_C146 ,C138_=_C268 ,C139_=_C140 ,\nC139_=_C141 ,C139_=_C142 ,C139_=_C143 ,C139_=_C144 ,C139_=_C146 ,C139_=_C178 ,\nC139_=_C249 ,C139_=_C301 ,C139_=_C315 ,C140_=_C141 ,C140_=_C142 ,C140_=_C143 ,\nC140_=_C144 ,C140_=_C146 ,C140_=_C180 ,C140_=_C194 ,C140_=_C241 ,C140_=_C271 ,\nC140_=_C3535 ,C141_=_C142 ,C141_=_C143 ,C141_=_C144 ,C141_=_C146 ,C141_=_C181 ,\nC141_=_C252 ,C141_=_C303 ,C141_=_C317 ,C142_=_C143 ,C142_=_C144 ,C142_=_C146 ,\nC142_=_C272 ,C143_=_C144 ,C143_=_C146 ,C143_=_C273 ,C144_=_C146 ,C144_=_C274 ,\nC146_=_C183 ,C146_=_C257 ,C146_=_C306 ,C146_=_C322 ,C153_=_C154 ,C153_=_C155 ,\nC153_=_C156 ,C153_=_C157 ,C153_=_C158 ,C153_=_C159 ,C153_=_C160 ,C153_=_C161 ,\nC153_=_C162 ,C153_=_C163 ,C153_=_C164 ,C154_=_C155 ,C154_=_C156 ,C154_=_C157 ,\nC154_=_C158 ,C154_=_C159 ,C154_=_C160 ,C154_=_C161 ,C154_=_C162 ,C154_=_C163 ,\nC154_=_C164 ,C154_=_C175 ,C154_=_C207 ,C154_=_C226 ,C154_=_C238 ,C155_=_C156 ,\nC155_=_C157 ,C155_=_C158 ,C155_=_C159 ,C155_=_C160 ,C155_=_C161 ,C155_=_C162 ,\nC155_=_C163 ,C155_=_C164 ,C156_=_C157 ,C156_=_C158 ,C156_=_C159 ,C156_=_C160 ,\nC156_=_C161 ,C156_=_C162 ,C156_=_C163 ,C156_=_C164 ,C157_=_C158 ,C157_=_C159 ,\nC157_=_C160 ,C157_=_C161 ,C157_=_C162 ,C157_=_C163 ,C157_=_C164 ,C158_=_C159 ,\nC158_=_C160 ,C158_=_C161 ,C158_=_C162 ,C158_=_C163 ,C158_=_C164 ,C159_=_C160 ,\nC159_=_C161 ,C159_=_C162 ,C159_=_C163 ,C159_=_C164 ,C159_=_C177 ,C159_=_C210 ,\nC159_=_C229 ,C159_=_C239 ,C160_=_C161 ,C160_=_C162 ,C160_=_C163 ,C160_=_C164 ,\nC160_=_C179 ,C160_=_C214 ,C160_=_C230 ,C160_=_C240 ,C161_=_C162 ,C161_=_C163 ,\nC161_=_C164 ,C162_=_C163 ,C162_=_C164 ,C163_=_C164 ,C174_=_C175 ,C174_=_C176 ,\nC174_=_C177 ,C174_=_C178 ,C174_=_C179 ,C174_=_C180 ,C174_=_C181 ,C174_=_C183 ,\nC174_=_C246 ,C174_=_C294 ,C174_=_C307 ,C175_=_C176 ,C175_=_C177 ,C175_=_C178 ,\nC175_=_C179 ,C175_=_C180 ,C175_=_C181 ,C175_=_C183 ,C175_=_C207 ,C175_=_C226 ,\nC175_=_C238 ,C176_=_C177 ,C176_=_C178 ,C176_=_C179 ,C176_=_C180 ,C176_=_C181 ,\nC176_=_C183 ,C176_=_C247 ,C176_=_C297 ,C176_=_C311 ,C177_=_C178 ,C177_=_C179 ,\nC177_=_C180 ,C177_=_C181 ,C177_=_C183 ,C177_=_C210 ,C177_=_C229 ,C177_=_C239 ,\nC178_=_C179 ,C178_=_C180 ,C178_=_C181 ,C178_=_C183 ,C178_=_C249 ,C178_=_C301 ,\nC178_=_C315 ,C179_=_C180 ,C179_=_C181 ,C179_=_C183 ,C179_=_C214 ,C179_=_C230 ,\nC179_=_C240 ,C180_=_C181 ,C180_=_C183 ,C180_=_C194 ,C180_=_C241 ,C180_=_C271 ,\nC180_=_C3535 ,C181_=_C183 ,C181_=_C252 ,C181_=_C303 ,C181_=_C317 ,C183_=_C257 ,\nC183_=_C306 ,C183_=_C322 ,C190_=_C191 ,C190_=_C192 ,C190_=_C193 ,C190_=_C194 ,\nC190_=_C195 ,C190_=_C196 ,C190_=_C197 ,C190_=_C198 ,C190_=_C200 ,C190_=_C202 ,\nC190_=_C278 ,C190_=_C310 ,C190_=_C1696 ,C191_=_C192 ,C191_=_C193 ,C191_=_C194 ,\nC191_=_C195 ,C191_=_C196 ,C191_=_C197 ,C191_=_C198 ,C191_=_C200 ,C191_=_C202 ,\nC191_=_C211 ,C191_=_C248 ,C191_=_C281 ,C192_=_C193 ,C192_=_C194 ,C192_=_C195 ,\nC192_=_C196 ,C192_=_C197 ,C192_=_C198 ,C192_=_C200 ,C192_=_C202 ,C192_=_C212 ,\nC192_=_C250 ,C192_=_C282 ,C193_=_C194 ,C193_=_C195 ,C193_=_C196 ,C193_=_C197 ,\nC193_=_C198 ,C193_=_C200 ,C193_=_C202 ,C193_=_C213 ,C193_=_C251 ,C193_=_C283 ,\nC194_=_C195 ,C194_=_C196 ,C194_=_C197 ,C194_=_C198 ,C194_=_C200 ,C194_=_C202 ,\nC194_=_C241</w:t>
      </w:r>
    </w:p>
    <w:p>
      <w:pPr>
        <w:pStyle w:val="PreformattedText"/>
        <w:bidi w:val="0"/>
        <w:spacing w:before="0" w:after="0"/>
        <w:jc w:val="left"/>
        <w:rPr/>
      </w:pPr>
      <w:r>
        <w:rPr/>
        <w:t xml:space="preserve"> </w:t>
      </w:r>
      <w:r>
        <w:rPr/>
        <w:t>,C194_=_C271 ,C194_=_C3535 ,C195_=_C196 ,C195_=_C197 ,C195_=_C198 ,\nC195_=_C200 ,C195_=_C202 ,C195_=_C215 ,C195_=_C253 ,C195_=_C284 ,C196_=_C197 ,\nC196_=_C198 ,C196_=_C200 ,C196_=_C202 ,C196_=_C216 ,C196_=_C254 ,C196_=_C285 ,\nC197_=_C198 ,C197_=_C200 ,C197_=_C202 ,C197_=_C286 ,C197_=_C318 ,C197_=_C3764 ,\nC198_=_C200 ,C198_=_C202 ,C198_=_C219 ,C198_=_C255 ,C198_=_C289 ,C200_=_C202 ,\nC200_=_C291 ,C200_=_C320 ,C200_=_C4055 ,C202_=_C221 ,C202_=_C258 ,C202_=_C292 ,\nC207_=_C208 ,C207_=_C209 ,C207_=_C210 ,C207_=_C211 ,C207_=_C212 ,C207_=_C213 ,\nC207_=_C214 ,C207_=_C215 ,C207_=_C216 ,C207_=_C217 ,C207_=_C218 ,C207_=_C219 ,\nC207_=_C221 ,C207_=_C226 ,C207_=_C238 ,C208_=_C209 ,C208_=_C210 ,C208_=_C211 ,\nC208_=_C212 ,C208_=_C213 ,C208_=_C214 ,C208_=_C215 ,C208_=_C216 ,C208_=_C217 ,\nC208_=_C218 ,C208_=_C219 ,C208_=_C221 ,C208_=_C227 ,C208_=_C279 ,C208_=_C2448 ,\nC209_=_C210 ,C209_=_C211 ,C209_=_C212 ,C209_=_C213 ,C209_=_C214 ,C209_=_C215 ,\nC209_=_C216 ,C209_=_C217 ,C209_=_C218 ,C209_=_C219 ,C209_=_C221 ,C209_=_C228 ,\nC209_=_C280 ,C209_=_C2537 ,C210_=_C211 ,C210_=_C212 ,C210_=_C213 ,C210_=_C214 ,\nC210_=_C215 ,C210_=_C216 ,C210_=_C217 ,C210_=_C218 ,C210_=_C219 ,C210_=_C221 ,\nC210_=_C229 ,C210_=_C239 ,C211_=_C212 ,C211_=_C213 ,C211_=_C214 ,C211_=_C215 ,\nC211_=_C216 ,C211_=_C217 ,C211_=_C218 ,C211_=_C219 ,C211_=_C221 ,C211_=_C248 ,\nC211_=_C281 ,C212_=_C213 ,C212_=_C214 ,C212_=_C215 ,C212_=_C216 ,C212_=_C217 ,\nC212_=_C218 ,C212_=_C219 ,C212_=_C221 ,C212_=_C250 ,C212_=_C282 ,C213_=_C214 ,\nC213_=_C215 ,C213_=_C216 ,C213_=_C217 ,C213_=_C218 ,C213_=_C219 ,C213_=_C221 ,\nC213_=_C251 ,C213_=_C283 ,C214_=_C215 ,C214_=_C216 ,C214_=_C217 ,C214_=_C218 ,\nC214_=_C219 ,C214_=_C221 ,C214_=_C230 ,C214_=_C240 ,C215_=_C216 ,C215_=_C217 ,\nC215_=_C218 ,C215_=_C219 ,C215_=_C221 ,C215_=_C253 ,C215_=_C284 ,C216_=_C217 ,\nC216_=_C218 ,C216_=_C219 ,C216_=_C221 ,C216_=_C254 ,C216_=_C285 ,C217_=_C218 ,\nC217_=_C219 ,C217_=_C221 ,C217_=_C231 ,C217_=_C287 ,C217_=_C3798 ,C218_=_C219 ,\nC218_=_C221 ,C218_=_C232 ,C218_=_C288 ,C218_=_C3864 ,C218_=_C3867 ,C219_=_C221 ,\nC219_=_C255 ,C219_=_C289 ,C221_=_C258 ,C221_=_C292 ,C226_=_C227 ,C226_=_C228 ,\nC226_=_C229 ,C226_=_C230 ,C226_=_C231 ,C226_=_C232 ,C226_=_C238 ,C227_=_C228 ,\nC227_=_C229 ,C227_=_C230 ,C227_=_C231 ,C227_=_C232 ,C227_=_C279 ,C227_=_C2448 ,\nC228_=_C229 ,C228_=_C230 ,C228_=_C231 ,C228_=_C232 ,C228_=_C280 ,C228_=_C2537 ,\nC229_=_C230 ,C229_=_C231 ,C229_=_C232 ,C229_=_C239 ,C230_=_C231 ,C230_=_C232 ,\nC230_=_C240 ,C231_=_C232 ,C231_=_C287 ,C231_=_C3798 ,C232_=_C288 ,C232_=_C3864 ,\nC232_=_C3867 ,C238_=_C239 ,C238_=_C240 ,C238_=_C241 ,C239_=_C240 ,C239_=_C241 ,\nC240_=_C241 ,C241_=_C271 ,C241_=_C3535 ,C246_=_C247 ,C246_=_C248 ,C246_=_C249 ,\nC246_=_C250 ,C246_=_C251 ,C246_=_C252 ,C246_=_C253 ,C246_=_C254 ,C246_=_C255 ,\nC246_=_C257 ,C246_=_C258 ,C246_=_C294 ,C246_=_C307 ,C247_=_C248 ,C247_=_C249 ,\nC247_=_C250 ,C247_=_C251 ,C247_=_C252 ,C247_=_C253 ,C247_=_C254 ,C247_=_C255 ,\nC247_=_C257 ,C247_=_C258 ,C247_=_C297 ,C247_=_C311 ,C248_=_C249 ,C248_=_C250 ,\nC248_=_C251 ,C248_=_C252 ,C248_=_C253 ,C248_=_C254 ,C248_=_C255 ,C248_=_C257 ,\nC248_=_C258 ,C248_=_C281 ,C249_=_C250 ,C249_=_C251 ,C249_=_C252 ,C249_=_C253 ,\nC249_=_C254 ,C249_=_C255 ,C249_=_C257 ,C249_=_C258 ,C249_=_C301 ,C249_=_C315 ,\nC250_=_C251 ,C250_=_C252 ,C250_=_C253 ,C250_=_C254 ,C250_=_C255 ,C250_=_C257 ,\nC250_=_C258 ,C250_=_C282 ,C251_=_C252 ,C251_=_C253 ,C251_=_C254 ,C251_=_C255 ,\nC251_=_C257 ,C251_=_C258 ,C251_=_C283 ,C252_=_C253 ,C252_=_C254 ,C252_=_C255 ,\nC252_=_C257 ,C252_=_C258 ,C252_=_C303 ,C252_=_C317 ,C253_=_C254 ,C253_=_C255 ,\nC253_=_C257 ,C253_=_C258 ,C253_=_C284 ,C254_=_C255 ,C254_=_C257 ,C254_=_C258 ,\nC254_=_C285 ,C255_=_C257 ,C255_=_C258 ,C255_=_C289 ,C257_=_C258 ,C257_=_C306 ,\nC257_=_C322 ,C258_=_C292 ,C261_=_C262 ,C261_=_C263 ,C261_=_C264 ,C261_=_C265 ,\nC261_=_C266 ,C261_=_C267 ,C261_=_C268 ,C261_=_C269 ,C261_=_C270 ,C261_=_C271 ,\nC261_=_C272 ,C261_=_C273 ,C261_=_C274 ,C261_=_C275 ,C262_=_C263 ,C262_=_C264 ,\nC262_=_C265 ,C262_=_C266 ,C262_=_C267 ,C262_=_C268 ,C262_=_C269 ,C262_=_C270 ,\nC262_=_C271 ,C262_=_C272 ,C262_=_C273 ,C262_=_C274 ,C262_=_C275 ,C262_=_C295 ,\nC262_=_C308 ,C263_=_C264 ,C263_=_C265 ,C263_=_C266 ,C263_=_C267 ,C263_=_C268 ,\nC263_=_C269 ,C263_=_C270 ,C263_=_C271 ,C263_=_C272 ,C263_=_C273 ,C263_=_C274 ,\nC263_=_C275 ,C263_=_C296 ,C263_=_C309 ,C264_=_C265 ,C264_=_C266 ,C264_=_C267 ,\nC264_=_C268 ,C264_=_C269 ,C264_=_C270 ,C264_=_C271 ,C264_=_C272 ,C264_=_C273 ,\nC264_=_C274 ,C264_=_C275 ,C265_=_C266 ,C265_=_C267 ,C265_=_C268 ,C265_=_C269 ,\nC265_=_C270 ,C265_=_C271 ,C265_=_C272 ,C265_=_C273 ,C265_=_C274 ,C265_=_C275 ,\nC266_=_C267 ,C266_=_C268 ,C266_=_C269 ,C266_=_C270 ,C266_=_C271 ,C266_=_C272 ,\nC266_=_C273 ,C266_=_C274 ,C266_=_C275 ,C266_=_C298 ,C266_=_C312 ,C267_=_C268 ,\nC267_=_C269 ,C267_=_C270 ,C267_=_C271 ,C267_=_C272 ,C267_=_C273 ,C267_=_C274 ,\nC267_=_C275 ,C267_=_C299 ,C267_=_C313 ,C268_=_C269 ,C268_=_C270 ,C268_=_C271 ,\nC268_=_C272 ,C268_=_C273 ,C268_=_C274 ,C268_=_C275 ,C269_=_C270 ,C269_=_C271 ,\nC269_=_C272 ,C269_=_C273 ,C269_=_C274 ,C269_=_C275 ,C269_=_C300 ,C269_=_C314 ,\nC270_=_C271 ,C270_=_C272 ,C270_=_C273 ,C270_=_C274 ,C270_=_C275 ,C270_=_C302 ,\nC270_=_C316 ,C271_=_C272 ,C271_=_C273 ,C271_=_C274 ,C271_=_C275 ,C271_=_C3535 ,\nC272_=_C273 ,C272_=_C274 ,C272_=_C275 ,C273_=_C274 ,C273_=_C275 ,C274_=_C275 ,\nC275_=_C304 ,C275_=_C321 ,C278_=_C279 ,C278_=_C280 ,C278_=_C281 ,C278_=_C282 ,\nC278_=_C283 ,C278_=_C284 ,C278_=_C285 ,C278_=_C286 ,C278_=_C287 ,C278_=_C288 ,\nC278_=_C289 ,C278_=_C291 ,C278_=_C292 ,C278_=_C310 ,C278_=_C1696 ,C279_=_C280 ,\nC279_=_C281 ,C279_=_C282 ,C279_=_C283 ,C279_=_C284 ,C279_=_C285 ,C279_=_C286 ,\nC279_=_C287 ,C279_=_C288 ,C279_=_C289 ,C279_=_C291 ,C279_=_C292 ,C279_=_C2448 ,\nC280_=_C281 ,C280_=_C282 ,C280_=_C283 ,C280_=_C284 ,C280_=_C285 ,C280_=_C286 ,\nC280_=_C287 ,C280_=_C288 ,C280_=_C289 ,C280_=_C291 ,C280_=_C292 ,C280_=_C2537 ,\nC281_=_C282 ,C281_=_C283 ,C281_=_C284 ,C281_=_C285 ,C281_=_C286 ,C281_=_C287 ,\nC281_=_C288 ,C281_=_C289 ,C281_=_C291 ,C281_=_C292 ,C282_=_C283 ,C282_=_C284 ,\nC282_=_C285 ,C282_=_C286 ,C282_=_C287 ,C282_=_C288 ,C282_=_C289 ,C282_=_C291 ,\nC282_=_C292 ,C283_=_C284 ,C283_=_C285 ,C283_=_C286 ,C283_=_C287 ,C283_=_C288 ,\nC283_=_C289 ,C283_=_C291 ,C283_=_C292 ,C284_=_C285 ,C284_=_C286 ,C284_=_C287 ,\nC284_=_C288 ,C284_=_C289 ,C284_=_C291 ,C284_=_C292 ,C285_=_C286 ,C285_=_C287 ,\nC285_=_C288 ,C285_=_C289 ,C285_=_C291 ,C285_=_C292 ,C286_=_C287 ,C286_=_C288 ,\nC286_=_C289 ,C286_=_C291 ,C286_=_C292 ,C286_=_C318 ,C286_=_C3764 ,C287_=_C288 ,\nC287_=_C289 ,C287_=_C291 ,C287_=_C292 ,C287_=_C3798 ,C288_=_C289 ,C288_=_C291 ,\nC288_=_C292 ,C288_=_C3864 ,C288_=_C3867 ,C289_=_C291 ,C289_=_C292 ,C291_=_C292 ,\nC291_=_C320 ,C291_=_C4055 ,C294_=_C295 ,C294_=_C296 ,C294_=_C297 ,C294_=_C298 ,\nC294_=_C299 ,C294_=_C300 ,C294_=_C301 ,C294_=_C302 ,C294_=_C303 ,C294_=_C304 ,\nC294_=_C306 ,C294_=_C307 ,C295_=_C296 ,C295_=_C297 ,C295_=_C298 ,C295_=_C299 ,\nC295_=_C300 ,C295_=_C301 ,C295_=_C302 ,C295_=_C303 ,C295_=_C304 ,C295_=_C306 ,\nC295_=_C308 ,C296_=_C297 ,C296_=_C298 ,C296_=_C299 ,C296_=_C300 ,C296_=_C301 ,\nC296_=_C302 ,C296_=_C303 ,C296_=_C304 ,C296_=_C306 ,C296_=_C309 ,C297_=_C298 ,\nC297_=_C299 ,C297_=_C300 ,C297_=_C301 ,C297_=_C302 ,C297_=_C303 ,C297_=_C304 ,\nC297_=_C306 ,C297_=_C311 ,C298_=_C299 ,C298_=_C300 ,C298_=_C301 ,C298_=_C302 ,\nC298_=_C303 ,C298_=_C304 ,C298_=_C306 ,C298_=_C312 ,C299_=_C300 ,C299_=_C301 ,\nC299_=_C302 ,C299_=_C303 ,C299_=_C304 ,C299_=_C306 ,C299_=_C313 ,C300_=_C301 ,\nC300_=_C302 ,C300_=_C303 ,C300_=_C304 ,C300_=_C306 ,C300_=_C314 ,C301_=_C302 ,\nC301_=_C303 ,C301_=_C304 ,C301_=_C306 ,C301_=_C315 ,C302_=_C303 ,C302_=_C304 ,\nC302_=_C306 ,C302_=_C316 ,C303_=_C304 ,C303_=_C306 ,C303_=_C317 ,C304_=_C306 ,\nC304_=_C321 ,C306_=_C322 ,C307_=_C308 ,C307_=_C309 ,C307_=_C310 ,C307_=_C311 ,\nC307_=_C312 ,C307_=_C313 ,C307_=_C314 ,C307_=_C315 ,C307_=_C316 ,C307_=_C317 ,\nC307_=_C318 ,C307_=_C320 ,C307_=_C321 ,C307_=_C322 ,C308_=_C309 ,C308_=_C310 ,\nC308_=_C311 ,C308_=_C312 ,C308_=_C313 ,C308_=_C314 ,C308_=_C315 ,C308_=_C316 ,\nC308_=_C317 ,C308_=_C318 ,C308_=_C320 ,C308_=_C321 ,C308_=_C322 ,C309_=_C310 ,\nC309_=_C311 ,C309_=_C312 ,C309_=_C313 ,C309_=_C314 ,C309_=_C315 ,C309_=_C316 ,\nC309_=_C317 ,C309_=_C318 ,C309_=_C320 ,C309_=_C321 ,C309_=_C322 ,C310_=_C311 ,\nC310_=_C312 ,C310_=_C313 ,C310_=_C314 ,C310_=_C315 ,C310_=_C316 ,C310_=_C317 ,\nC310_=_C318 ,C310_=_C320 ,C310_=_C321 ,C310_=_C322 ,C310_=_C1696 ,C311_=_C312 ,\nC311_=_C313 ,C311_=_C314 ,C311_=_C315 ,C311_=_C316 ,C311_=_C317 ,C311_=_C318 ,\nC311_=_C320 ,C311_=_C321 ,C311_=_C322 ,C312_=_C313 ,C312_=_C314 ,C312_=_C315 ,\nC312_=_C316 ,C312_=_C317 ,C312_=_C318 ,C312_=_C320 ,C312_=_C321 ,C312_=_C322 ,\nC313_=_C314 ,C313_=_C315 ,C313_=_C316 ,C313_=_C317 ,C313_=_C318 ,C313_=_C320 ,\nC313_=_C321 ,C313_=_C322 ,C314_=_C315 ,C314_=_C316 ,C314_=_C317 ,C314_=_C318 ,\nC314_=_C320 ,C314_=_C321 ,C314_=_C322 ,C315_=_C316 ,C315_=_C317 ,C315_=_C318 ,\nC315_=_C320 ,C315_=_C321 ,C315_=_C322 ,C316_=_C317 ,C316_=_C318 ,C316_=_C320 ,\nC316_=_C321 ,C316_=_C322 ,C317_=_C318 ,C317_=_C320 ,C317_=_C321 ,C317_=_C322 ,\nC318_=_C320 ,C318_=_C321 ,C318_=_C322 ,C318_=_C3764 ,C320_=_C321 ,C320_=_C322 ,\nC320_=_C4055 ,C321_=_C322 ,C872_=_C1149 ,C872_=_C1696 ,C872_=_C2114 ,C872_=_C2448 ,\nC872_=_C2537 ,C872_=_C2891 ,C872_=_C3081 ,C872_=_C3259 ,C872_=_C3764 ,C872_=_C3798 ,\nC872_=_C3864 ,C872_=_C3966 ,C872_=_C4043 ,C872_=_C4054 ,C872_=_C4055 ,C1149_=_C1696 ,\nC1149_=_C2114 ,C1149_=_C2448 ,C1149_=_C2537 ,C1149_=_C2891 ,C1149_=_C3081 ,C1149_=_C3259 ,\nC1149_=_C3764 ,C1149_=_C3798 ,C1149_=_C3864 ,C1149_=_C3966 ,C1149_=_C4043 ,C1149_=_C4054 ,\nC1149_=_C4055 ,C1696_=_C2114 ,C1696_=_C2448 ,C1696_=_C2537 ,C1696_=_C2891 ,C1696_=_C3081 ,\nC1696_=_C3259 ,C1696_=_C3764 ,C1696_=_C3798 ,C1696_=_C3864 ,C1696_=_C3966 ,C1696_=_C4043 ,\nC1696_=_C4054 ,C1696_=_C4055 ,C2114_=_C2448 ,C2114_=_C2537 ,C2114_=_C2891</w:t>
      </w:r>
    </w:p>
    <w:p>
      <w:pPr>
        <w:pStyle w:val="PreformattedText"/>
        <w:bidi w:val="0"/>
        <w:spacing w:before="0" w:after="0"/>
        <w:jc w:val="left"/>
        <w:rPr/>
      </w:pPr>
      <w:r>
        <w:rPr/>
        <w:t xml:space="preserve"> </w:t>
      </w:r>
      <w:r>
        <w:rPr/>
        <w:t>,C2114_=_C3081 ,\nC2114_=_C3259 ,C2114_=_C3764 ,C2114_=_C3798 ,C2114_=_C3864 ,C2114_=_C3966 ,C2114_=_C4043 ,\nC2114_=_C4054 ,C2114_=_C4055 ,C2297_=_C2575 ,C2297_=_C2770 ,C2297_=_C3305 ,C2297_=_C3535 ,\nC2297_=_C3832 ,C2297_=_C3844 ,C2297_=_C3867 ,C2297_=_C4074 ,C2297_=_C4107 ,C2448_=_C2537 ,\nC2448_=_C2891 ,C2448_=_C3081 ,C2448_=_C3259 ,C2448_=_C3764 ,C2448_=_C3798 ,C2448_=_C3864 ,\nC2448_=_C3966 ,C2448_=_C4043 ,C2448_=_C4054 ,C2448_=_C4055 ,C2537_=_C2891 ,C2537_=_C3081 ,\nC2537_=_C3259 ,C2537_=_C3764 ,C2537_=_C3798 ,C2537_=_C3864 ,C2537_=_C3966 ,C2537_=_C4043 ,\nC2537_=_C4054 ,C2537_=_C4055 ,C2575_=_C2770 ,C2575_=_C3305 ,C2575_=_C3535 ,C2575_=_C3832 ,\nC2575_=_C3844 ,C2575_=_C3867 ,C2575_=_C4074 ,C2575_=_C4107 ,C2770_=_C3305 ,C2770_=_C3535 ,\nC2770_=_C3832 ,C2770_=_C3844 ,C2770_=_C3867 ,C2770_=_C4074 ,C2770_=_C4107 ,C2891_=_C3081 ,\nC2891_=_C3259 ,C2891_=_C3764 ,C2891_=_C3798 ,C2891_=_C3864 ,C2891_=_C3966 ,C2891_=_C4043 ,\nC2891_=_C4054 ,C2891_=_C4055 ,C3081_=_C3259 ,C3081_=_C3764 ,C3081_=_C3798 ,C3081_=_C3864 ,\nC3081_=_C3966 ,C3081_=_C4043 ,C3081_=_C4054 ,C3081_=_C4055 ,C3259_=_C3764 ,C3259_=_C3798 ,\nC3259_=_C3864 ,C3259_=_C3966 ,C3259_=_C4043 ,C3259_=_C4054 ,C3259_=_C4055 ,C3305_=_C3535 ,\nC3305_=_C3832 ,C3305_=_C3844 ,C3305_=_C3867 ,C3305_=_C4074 ,C3305_=_C4107 ,C3535_=_C3832 ,\nC3535_=_C3844 ,C3535_=_C3867 ,C3535_=_C4074 ,C3535_=_C4107 ,C3764_=_C3798 ,C3764_=_C3864 ,\nC3764_=_C3966 ,C3764_=_C4043 ,C3764_=_C4054 ,C3764_=_C4055 ,C3798_=_C3864 ,C3798_=_C3966 ,\nC3798_=_C4043 ,C3798_=_C4054 ,C3798_=_C4055 ,C3832_=_C3844 ,C3832_=_C3867 ,C3832_=_C4074 ,\nC3832_=_C4107 ,C3844_=_C3867 ,C3844_=_C4074 ,C3844_=_C4107 ,C3864_=_C3867 ,C3864_=_C3966 ,\nC3864_=_C4043 ,C3864_=_C4054 ,C3864_=_C4055 ,C3867_=_C4074 ,C3867_=_C4107 ,C3966_=_C4043 ,\nC3966_=_C4054 ,C3966_=_C4055 ,C4043_=_C4054 ,C4043_=_C4055 ,C4054_=_C4055 ,C4074_=_C4107 ,"];107[shape=box, label="id:107 level: 5\n92: C398 C399 C418 C421 C424 \nC454 C494 C500 C506 C508 C727 \nC1072 C1214 C1296 C1298 C1624 C1626 \nC1631 C2004 C2005 C2083 C2150 C2211 \nC2214 C2220 C2347 C2380 C2384 C2388 \nC2544 C2589 C2591 C2740 C2750 C2751 \nC2798 C2945 C2947 C2951 C2953 C3025 \nC3029 C3034 C3105 C3218 C3220 C3291 \nC3354 C3390 C3394 C3396 C3399 C3440 \nC3471 C3475 C3482 C3484 C3557 C3566 \nC3622 C3626 C3628 C3643 C3652 C3653 \nC3654 C3655 C3657 C3658 C3659 C3660 \nC3661 C3663 C3668 C3672 C3869 C3870 \nC3871 C3872 C3873 C3874 C3876 C3877 \nC3912 C3961 C4032 C4034 C4064 C4065 \nC4066 C4077 C4094 \n1175: C398_=_C399( C398 C399 ) C398_=_C424( C398 C424 ) C398_=_C506( C398 C506 ) C398_=_C1296( C398 C1296 ) C398_=_C1631( C398 C1631 ) \nC398_=_C2004( C398 C2004 ) C398_=_C2220( C398 C2220 ) C398_=_C2388( C398 C2388 ) C398_=_C2589( C398 C2589 ) C398_=_C2750( C398 C2750 ) C398_=_C2951( C398 C2951 ) \nC398_=_C3034( C398 C3034 ) C398_=_C3218( C398 C3218 ) C398_=_C3396( C398 C3396 ) C398_=_C3482( C398 C3482 ) C398_=_C3622( C398 C3622 ) C398_=_C3668( C398 C3668 ) \nC398_=_C3873( C398 C3873 ) C398_=_C4032( C398 C4032 ) C398_=_C4064( C398 C4064 ) C398_=_C4065( C398 C4065 ) C398_=_C4066( C398 C4066 ) C399_=_C454( C399 C454 ) \nC399_=_C508( C399 C508 ) C399_=_C727( C399 C727 ) C399_=_C1298( C399 C1298 ) C399_=_C2005( C399 C2005 ) C399_=_C2591( C399 C2591 ) C399_=_C2740( C399 C2740 ) \nC399_=_C2751( C399 C2751 ) C399_=_C2953( C399 C2953 ) C399_=_C3220( C399 C3220 ) C399_=_C3291( C399 C3291 ) C399_=_C3399( C399 C3399 ) C399_=_C3440( C399 C3440 ) \nC399_=_C3484( C399 C3484 ) C399_=_C3566( C399 C3566 ) C399_=_C3626( C399 C3626 ) C399_=_C3660( C399 C3660 ) C399_=_C3672( C399 C3672 ) C399_=_C3912( C399 C3912 ) \nC399_=_C3961( C399 C3961 ) C399_=_C4034( C399 C4034 ) C399_=_C4065( C399 C4065 ) C399_=_C4077( C399 C4077 ) C399_=_C4094( C399 C4094 ) C418_=_C421( C418 C421 ) \nC418_=_C424( C418 C424 ) C418_=_C494( C418 C494 ) C418_=_C1072( C418 C1072 ) C418_=_C1214( C418 C1214 ) C418_=_C1624( C418 C1624 ) C418_=_C2083( C418 C2083 ) \nC418_=_C2211( C418 C2211 ) C418_=_C2347( C418 C2347 ) C418_=_C2380( C418 C2380 ) C418_=_C2544( C418 C2544 ) C418_=_C2945( C418 C2945 ) C418_=_C3025( C418 C3025 ) \nC418_=_C3354( C418 C3354 ) C418_=_C3390( C418 C3390 ) C418_=_C3471( C418 C3471 ) C418_=_C3652( C418 C3652 ) C418_=_C3653( C418 C3653 ) C418_=_C3654( C418 C3654 ) \nC418_=_C3655( C418 C3655 ) C418_=_C3657( C418 C3657 ) C418_=_C3658( C418 C3658 ) C418_=_C3659( C418 C3659 ) C418_=_C3660( C418 C3660 ) C418_=_C3661( C418 C3661 ) \nC421_=_C424( C421 C424 ) C421_=_C500( C421 C500 ) C421_=_C1626( C421 C1626 ) C421_=_C2150( C421 C2150 ) C421_=_C2214( C421 C2214 ) C421_=_C2384( C421 C2384 ) \nC421_=_C2798( C421 C2798 ) C421_=_C2947( C421 C2947 ) C421_=_C3029( C421 C3029 ) C421_=_C3105( C421 C3105 ) C421_=_C3394( C421 C3394 ) C421_=_C3475( C421 C3475 ) \nC421_=_C3557( C421 C3557 ) C421_=_C3628( C421 C3628 ) C421_=_C3643( C421 C3643 ) C421_=_C3653( C421 C3653 ) C421_=_C3663( C421 C3663 ) C421_=_C3869( C421 C3869 ) \nC421_=_C3870( C421 C3870 ) C421_=_C3871( C421 C3871 ) C421_=_C3872( C421 C3872 ) C421_=_C3873( C421 C3873 ) C421_=_C3874( C421 C3874 ) C421_=_C3876( C421 C3876 ) \nC421_=_C3877( C421 C3877 ) C424_=_C506( C424 C506 ) C424_=_C1296( C424 C1296 ) C424_=_C1631( C424 C1631 ) C424_=_C2004( C424 C2004 ) C424_=_C2220( C424 C2220 ) \nC424_=_C2388( C424 C2388 ) C424_=_C2589( C424 C2589 ) C424_=_C2750( C424 C2750 ) C424_=_C2951( C424 C2951 ) C424_=_C3034( C424 C3034 ) C424_=_C3218( C424 C3218 ) \nC424_=_C3396( C424 C3396 ) C424_=_C3482( C424 C3482 ) C424_=_C3622( C424 C3622 ) C424_=_C3668( C424 C3668 ) C424_=_C3873( C424 C3873 ) C424_=_C4032( C424 C4032 ) \nC424_=_C4064( C424 C4064 ) C424_=_C4065( C424 C4065 ) C424_=_C4066( C424 C4066 ) C454_=_C508( C454 C508 ) C454_=_C727( C454 C727 ) C454_=_C1298( C454 C1298 ) \nC454_=_C2005( C454 C2005 ) C454_=_C2591( C454 C2591 ) C454_=_C2740( C454 C2740 ) C454_=_C2751( C454 C2751 ) C454_=_C2953( C454 C2953 ) C454_=_C3220( C454 C3220 ) \nC454_=_C3291( C454 C3291 ) C454_=_C3399( C454 C3399 ) C454_=_C3440( C454 C3440 ) C454_=_C3484( C454 C3484 ) C454_=_C3566( C454 C3566 ) C454_=_C3626( C454 C3626 ) \nC454_=_C3660( C454 C3660 ) C454_=_C3672( C454 C3672 ) C454_=_C3912( C454 C3912 ) C454_=_C3961( C454 C3961 ) C454_=_C4034( C454 C4034 ) C454_=_C4065( C454 C4065 ) \nC454_=_C4077( C454 C4077 ) C454_=_C4094( C454 C4094 ) C494_=_C500( C494 C500 ) C494_=_C506( C494 C506 ) C494_=_C508( C494 C508 ) C494_=_C1072( C494 C1072 ) \nC494_=_C1214( C494 C1214 ) C494_=_C1624( C494 C1624 ) C494_=_C2083( C494 C2083 ) C494_=_C2211( C494 C2211 ) C494_=_C2347( C494 C2347 ) C494_=_C2380( C494 C2380 ) \nC494_=_C2544( C494 C2544 ) C494_=_C2945( C494 C2945 ) C494_=_C3025( C494 C3025 ) C494_=_C3354( C494 C3354 ) C494_=_C3390( C494 C3390 ) C494_=_C3471( C494 C3471 ) \nC494_=_C3652( C494 C3652 ) C494_=_C3653( C494 C3653 ) C494_=_C3654( C494 C3654 ) C494_=_C3655( C494 C3655 ) C494_=_C3657( C494 C3657 ) C494_=_C3658( C494 C3658 ) \nC494_=_C3659( C494 C3659 ) C494_=_C3660( C494 C3660 ) C494_=_C3661( C494 C3661 ) C500_=_C506( C500 C506 ) C500_=_C508( C500 C508 ) C500_=_C1626( C500 C1626 ) \nC500_=_C2150( C500 C2150 ) C500_=_C2214( C500 C2214 ) C500_=_C2384( C500 C2384 ) C500_=_C2798( C500 C2798 ) C500_=_C2947( C500 C2947 ) C500_=_C3029( C500 C3029 ) \nC500_=_C3105( C500 C3105 ) C500_=_C3394( C500 C3394 ) C500_=_C3475( C500 C3475 ) C500_=_C3557( C500 C3557 ) C500_=_C3628( C500 C3628 ) C500_=_C3643( C500 C3643 ) \nC500_=_C3653( C500 C3653 ) C500_=_C3663( C500 C3663 ) C500_=_C3869( C500 C3869 ) C500_=_C3870( C500 C3870 ) C500_=_C3871( C500 C3871 ) C500_=_C3872( C500 C3872 ) \nC500_=_C3873( C500 C3873 ) C500_=_C3874( C500 C3874 ) C500_=_C3876( C500 C3876 ) C500_=_C3877( C500 C3877 ) C506_=_C508( C506 C508 ) C506_=_C1296( C506 C1296 ) \nC506_=_C1631( C506 C1631 ) C506_=_C2004( C506 C2004 ) C506_=_C2220( C506 C2220 ) C506_=_C2388( C506 C2388 ) C506_=_C2589( C506 C2589 ) C506_=_C2750( C506 C2750 ) \nC506_=_C2951( C506 C2951 ) C506_=_C3034( C506 C3034 ) C506_=_C3218( C506 C3218 ) C506_=_C3396( C506 C3396 ) C506_=_C3482( C506 C3482 ) C506_=_C3622( C506 C3622 ) \nC506_=_C3668( C506 C3668 ) C506_=_C3873( C506 C3873 ) C506_=_C4032( C506 C4032 ) C506_=_C4064( C506 C4064 ) C506_=_C4065( C506 C4065 ) C506_=_C4066( C506 C4066 ) \nC508_=_C727( C508 C727 ) C508_=_C1298( C508 C1298 ) C508_=_C2005( C508 C2005 ) C508_=_C2591( C508 C2591 ) C508_=_C2740( C508 C2740 ) C508_=_C2751( C508 C2751 ) \nC508_=_C2953( C508 C2953 ) C508_=_C3220( C508 C3220 ) C508_=_C3291( C508 C3291 ) C508_=_C3399( C508 C3399 ) C508_=_C3440( C508 C3440 ) C508_=_C3484( C508 C3484 ) \nC508_=_C3566( C508 C3566 ) C508_=_C3626( C508 C3626 ) C508_=_C3660( C508 C3660 ) C508_=_C3672( C508 C3672 ) C508_=_C3912( C508 C3912 ) C508_=_C3961( C508 C3961 ) \nC508_=_C4034( C508 C4034 ) C508_=_C4065( C508 C4065 ) C508_=_C4077( C508 C4077 ) C508_=_C4094( C508 C4094 ) C727_=_C1298( C727 C1298 ) C727_=_C2005( C727 C2005 ) \nC727_=_C2591( C727 C2591 ) C727_=_C2740( C727 C2740 ) C727_=_C2751( C727 C2751 ) C727_=_C2953( C727 C2953 ) C727_=_C3220( C727 C3220 ) C727_=_C3291( C727 C3291 ) \nC727_=_C3399( C727 C3399 ) C727_=_C3440( C727 C3440 ) C727_=_C3484( C727 C3484 ) C727_=_C3566( C727 C3566 ) C727_=_C3626( C727 C3626 ) C727_=_C3660( C727 C3660 ) \nC727_=_C3672( C727 C3672 ) C727_=_C3912( C727 C3912 ) C727_=_C3961( C727 C3961 ) C727_=_C4034( C727 C4034 ) C727_=_C4065( C727 C4065 ) C727_=_C4077( C727 C4077 ) \nC727_=_C4094( C727 C4094 ) C1072_=_C1214( C1072 C1214 ) C1072_=_C1624( C1072 C1624 ) C1072_=_C2083( C1072 C2083 ) C1072_=_C2211( C1072 C2211 ) C1072_=_C2347( C1072 C2347 ) \nC1072_=_C2380( C1072 C2380 ) C1072_=_C2544( C1072 C2544 ) C1072_=_C2945( C1072 C2945 ) C1072_=_C3025( C1072 C3025 ) C1072_=_C3354( C1072 C3354 ) C1072_=_C3390( C1072 C3390 ) \nC1072_=_C3471( C1072 C3471 ) C1072_=_C3652( C1072 C3652 ) C1072_=_C3653( C1072 C3653 ) C1072_=_C3654( C1072 C3654 ) C1072_=_C3655( C1072 C3655 ) C1072_=_C3657( C1072 C3657 ) \nC1072_=_C3658( C1072 C3658 ) C1072_=_C3659( C1072 C3659 ) C1072_=_C3660( C1072</w:t>
      </w:r>
    </w:p>
    <w:p>
      <w:pPr>
        <w:pStyle w:val="PreformattedText"/>
        <w:bidi w:val="0"/>
        <w:spacing w:before="0" w:after="0"/>
        <w:jc w:val="left"/>
        <w:rPr/>
      </w:pPr>
      <w:r>
        <w:rPr/>
        <w:t xml:space="preserve"> </w:t>
      </w:r>
      <w:r>
        <w:rPr/>
        <w:t>C3660 ) C1072_=_C3661( C1072 C3661 ) C1214_=_C1624( C1214 C1624 ) C1214_=_C2083( C1214 C2083 ) \nC1214_=_C2211( C1214 C2211 ) C1214_=_C2347( C1214 C2347 ) C1214_=_C2380( C1214 C2380 ) C1214_=_C2544( C1214 C2544 ) C1214_=_C2945( C1214 C2945 ) C1214_=_C3025( C1214 C3025 ) \nC1214_=_C3354( C1214 C3354 ) C1214_=_C3390( C1214 C3390 ) C1214_=_C3471( C1214 C3471 ) C1214_=_C3652( C1214 C3652 ) C1214_=_C3653( C1214 C3653 ) C1214_=_C3654( C1214 C3654 ) \nC1214_=_C3655( C1214 C3655 ) C1214_=_C3657( C1214 C3657 ) C1214_=_C3658( C1214 C3658 ) C1214_=_C3659( C1214 C3659 ) C1214_=_C3660( C1214 C3660 ) C1214_=_C3661( C1214 C3661 ) \nC1296_=_C1298( C1296 C1298 ) C1296_=_C1631( C1296 C1631 ) C1296_=_C2004( C1296 C2004 ) C1296_=_C2220( C1296 C2220 ) C1296_=_C2388( C1296 C2388 ) C1296_=_C2589( C1296 C2589 ) \nC1296_=_C2750( C1296 C2750 ) C1296_=_C2951( C1296 C2951 ) C1296_=_C3034( C1296 C3034 ) C1296_=_C3218( C1296 C3218 ) C1296_=_C3396( C1296 C3396 ) C1296_=_C3482( C1296 C3482 ) \nC1296_=_C3622( C1296 C3622 ) C1296_=_C3668( C1296 C3668 ) C1296_=_C3873( C1296 C3873 ) C1296_=_C4032( C1296 C4032 ) C1296_=_C4064( C1296 C4064 ) C1296_=_C4065( C1296 C4065 ) \nC1296_=_C4066( C1296 C4066 ) C1298_=_C2005( C1298 C2005 ) C1298_=_C2591( C1298 C2591 ) C1298_=_C2740( C1298 C2740 ) C1298_=_C2751( C1298 C2751 ) C1298_=_C2953( C1298 C2953 ) \nC1298_=_C3220( C1298 C3220 ) C1298_=_C3291( C1298 C3291 ) C1298_=_C3399( C1298 C3399 ) C1298_=_C3440( C1298 C3440 ) C1298_=_C3484( C1298 C3484 ) C1298_=_C3566( C1298 C3566 ) \nC1298_=_C3626( C1298 C3626 ) C1298_=_C3660( C1298 C3660 ) C1298_=_C3672( C1298 C3672 ) C1298_=_C3912( C1298 C3912 ) C1298_=_C3961( C1298 C3961 ) C1298_=_C4034( C1298 C4034 ) \nC1298_=_C4065( C1298 C4065 ) C1298_=_C4077( C1298 C4077 ) C1298_=_C4094( C1298 C4094 ) C1624_=_C1626( C1624 C1626 ) C1624_=_C1631( C1624 C1631 ) C1624_=_C2083( C1624 C2083 ) \nC1624_=_C2211( C1624 C2211 ) C1624_=_C2347( C1624 C2347 ) C1624_=_C2380( C1624 C2380 ) C1624_=_C2544( C1624 C2544 ) C1624_=_C2945( C1624 C2945 ) C1624_=_C3025( C1624 C3025 ) \nC1624_=_C3354( C1624 C3354 ) C1624_=_C3390( C1624 C3390 ) C1624_=_C3471( C1624 C3471 ) C1624_=_C3652( C1624 C3652 ) C1624_=_C3653( C1624 C3653 ) C1624_=_C3654( C1624 C3654 ) \nC1624_=_C3655( C1624 C3655 ) C1624_=_C3657( C1624 C3657 ) C1624_=_C3658( C1624 C3658 ) C1624_=_C3659( C1624 C3659 ) C1624_=_C3660( C1624 C3660 ) C1624_=_C3661( C1624 C3661 ) \nC1626_=_C1631( C1626 C1631 ) C1626_=_C2150( C1626 C2150 ) C1626_=_C2214( C1626 C2214 ) C1626_=_C2384( C1626 C2384 ) C1626_=_C2798( C1626 C2798 ) C1626_=_C2947( C1626 C2947 ) \nC1626_=_C3029( C1626 C3029 ) C1626_=_C3105( C1626 C3105 ) C1626_=_C3394( C1626 C3394 ) C1626_=_C3475( C1626 C3475 ) C1626_=_C3557( C1626 C3557 ) C1626_=_C3628( C1626 C3628 ) \nC1626_=_C3643( C1626 C3643 ) C1626_=_C3653( C1626 C3653 ) C1626_=_C3663( C1626 C3663 ) C1626_=_C3869( C1626 C3869 ) C1626_=_C3870( C1626 C3870 ) C1626_=_C3871( C1626 C3871 ) \nC1626_=_C3872( C1626 C3872 ) C1626_=_C3873( C1626 C3873 ) C1626_=_C3874( C1626 C3874 ) C1626_=_C3876( C1626 C3876 ) C1626_=_C3877( C1626 C3877 ) C1631_=_C2004( C1631 C2004 ) \nC1631_=_C2220( C1631 C2220 ) C1631_=_C2388( C1631 C2388 ) C1631_=_C2589( C1631 C2589 ) C1631_=_C2750( C1631 C2750 ) C1631_=_C2951( C1631 C2951 ) C1631_=_C3034( C1631 C3034 ) \nC1631_=_C3218( C1631 C3218 ) C1631_=_C3396( C1631 C3396 ) C1631_=_C3482( C1631 C3482 ) C1631_=_C3622( C1631 C3622 ) C1631_=_C3668( C1631 C3668 ) C1631_=_C3873( C1631 C3873 ) \nC1631_=_C4032( C1631 C4032 ) C1631_=_C4064( C1631 C4064 ) C1631_=_C4065( C1631 C4065 ) C1631_=_C4066( C1631 C4066 ) C2004_=_C2005( C2004 C2005 ) C2004_=_C2220( C2004 C2220 ) \nC2004_=_C2388( C2004 C2388 ) C2004_=_C2589( C2004 C2589 ) C2004_=_C2750( C2004 C2750 ) C2004_=_C2951( C2004 C2951 ) C2004_=_C3034( C2004 C3034 ) C2004_=_C3218( C2004 C3218 ) \nC2004_=_C3396( C2004 C3396 ) C2004_=_C3482( C2004 C3482 ) C2004_=_C3622( C2004 C3622 ) C2004_=_C3668( C2004 C3668 ) C2004_=_C3873( C2004 C3873 ) C2004_=_C4032( C2004 C4032 ) \nC2004_=_C4064( C2004 C4064 ) C2004_=_C4065( C2004 C4065 ) C2004_=_C4066( C2004 C4066 ) C2005_=_C2591( C2005 C2591 ) C2005_=_C2740( C2005 C2740 ) C2005_=_C2751( C2005 C2751 ) \nC2005_=_C2953( C2005 C2953 ) C2005_=_C3220( C2005 C3220 ) C2005_=_C3291( C2005 C3291 ) C2005_=_C3399( C2005 C3399 ) C2005_=_C3440( C2005 C3440 ) C2005_=_C3484( C2005 C3484 ) \nC2005_=_C3566( C2005 C3566 ) C2005_=_C3626( C2005 C3626 ) C2005_=_C3660( C2005 C3660 ) C2005_=_C3672( C2005 C3672 ) C2005_=_C3912( C2005 C3912 ) C2005_=_C3961( C2005 C3961 ) \nC2005_=_C4034( C2005 C4034 ) C2005_=_C4065( C2005 C4065 ) C2005_=_C4077( C2005 C4077 ) C2005_=_C4094( C2005 C4094 ) C2083_=_C2211( C2083 C2211 ) C2083_=_C2347( C2083 C2347 ) \nC2083_=_C2380( C2083 C2380 ) C2083_=_C2544( C2083 C2544 ) C2083_=_C2945( C2083 C2945 ) C2083_=_C3025( C2083 C3025 ) C2083_=_C3354( C2083 C3354 ) C2083_=_C3390( C2083 C3390 ) \nC2083_=_C3471( C2083 C3471 ) C2083_=_C3652( C2083 C3652 ) C2083_=_C3653( C2083 C3653 ) C2083_=_C3654( C2083 C3654 ) C2083_=_C3655( C2083 C3655 ) C2083_=_C3657( C2083 C3657 ) \nC2083_=_C3658( C2083 C3658 ) C2083_=_C3659( C2083 C3659 ) C2083_=_C3660( C2083 C3660 ) C2083_=_C3661( C2083 C3661 ) C2150_=_C2214( C2150 C2214 ) C2150_=_C2384( C2150 C2384 ) \nC2150_=_C2798( C2150 C2798 ) C2150_=_C2947( C2150 C2947 ) C2150_=_C3029( C2150 C3029 ) C2150_=_C3105( C2150 C3105 ) C2150_=_C3394( C2150 C3394 ) C2150_=_C3475( C2150 C3475 ) \nC2150_=_C3557( C2150 C3557 ) C2150_=_C3628( C2150 C3628 ) C2150_=_C3643( C2150 C3643 ) C2150_=_C3653( C2150 C3653 ) C2150_=_C3663( C2150 C3663 ) C2150_=_C3869( C2150 C3869 ) \nC2150_=_C3870( C2150 C3870 ) C2150_=_C3871( C2150 C3871 ) C2150_=_C3872( C2150 C3872 ) C2150_=_C3873( C2150 C3873 ) C2150_=_C3874( C2150 C3874 ) C2150_=_C3876( C2150 C3876 ) \nC2150_=_C3877( C2150 C3877 ) C2211_=_C2214( C2211 C2214 ) C2211_=_C2220( C2211 C2220 ) C2211_=_C2347( C2211 C2347 ) C2211_=_C2380( C2211 C2380 ) C2211_=_C2544( C2211 C2544 ) \nC2211_=_C2945( C2211 C2945 ) C2211_=_C3025( C2211 C3025 ) C2211_=_C3354( C2211 C3354 ) C2211_=_C3390( C2211 C3390 ) C2211_=_C3471( C2211 C3471 ) C2211_=_C3652( C2211 C3652 ) \nC2211_=_C3653( C2211 C3653 ) C2211_=_C3654( C2211 C3654 ) C2211_=_C3655( C2211 C3655 ) C2211_=_C3657( C2211 C3657 ) C2211_=_C3658( C2211 C3658 ) C2211_=_C3659( C2211 C3659 ) \nC2211_=_C3660( C2211 C3660 ) C2211_=_C3661( C2211 C3661 ) C2214_=_C2220( C2214 C2220 ) C2214_=_C2384( C2214 C2384 ) C2214_=_C2798( C2214 C2798 ) C2214_=_C2947( C2214 C2947 ) \nC2214_=_C3029( C2214 C3029 ) C2214_=_C3105( C2214 C3105 ) C2214_=_C3394( C2214 C3394 ) C2214_=_C3475( C2214 C3475 ) C2214_=_C3557( C2214 C3557 ) C2214_=_C3628( C2214 C3628 ) \nC2214_=_C3643( C2214 C3643 ) C2214_=_C3653( C2214 C3653 ) C2214_=_C3663( C2214 C3663 ) C2214_=_C3869( C2214 C3869 ) C2214_=_C3870( C2214 C3870 ) C2214_=_C3871( C2214 C3871 ) \nC2214_=_C3872( C2214 C3872 ) C2214_=_C3873( C2214 C3873 ) C2214_=_C3874( C2214 C3874 ) C2214_=_C3876( C2214 C3876 ) C2214_=_C3877( C2214 C3877 ) C2220_=_C2388( C2220 C2388 ) \nC2220_=_C2589( C2220 C2589 ) C2220_=_C2750( C2220 C2750 ) C2220_=_C2951( C2220 C2951 ) C2220_=_C3034( C2220 C3034 ) C2220_=_C3218( C2220 C3218 ) C2220_=_C3396( C2220 C3396 ) \nC2220_=_C3482( C2220 C3482 ) C2220_=_C3622( C2220 C3622 ) C2220_=_C3668( C2220 C3668 ) C2220_=_C3873( C2220 C3873 ) C2220_=_C4032( C2220 C4032 ) C2220_=_C4064( C2220 C4064 ) \nC2220_=_C4065( C2220 C4065 ) C2220_=_C4066( C2220 C4066 ) C2347_=_C2380( C2347 C2380 ) C2347_=_C2544( C2347 C2544 ) C2347_=_C2945( C2347 C2945 ) C2347_=_C3025( C2347 C3025 ) \nC2347_=_C3354( C2347 C3354 ) C2347_=_C3390( C2347 C3390 ) C2347_=_C3471( C2347 C3471 ) C2347_=_C3652( C2347 C3652 ) C2347_=_C3653( C2347 C3653 ) C2347_=_C3654( C2347 C3654 ) \nC2347_=_C3655( C2347 C3655 ) C2347_=_C3657( C2347 C3657 ) C2347_=_C3658( C2347 C3658 ) C2347_=_C3659( C2347 C3659 ) C2347_=_C3660( C2347 C3660 ) C2347_=_C3661( C2347 C3661 ) \nC2380_=_C2384( C2380 C2384 ) C2380_=_C2388( C2380 C2388 ) C2380_=_C2544( C2380 C2544 ) C2380_=_C2945( C2380 C2945 ) C2380_=_C3025( C2380 C3025 ) C2380_=_C3354( C2380 C3354 ) \nC2380_=_C3390( C2380 C3390 ) C2380_=_C3471( C2380 C3471 ) C2380_=_C3652( C2380 C3652 ) C2380_=_C3653( C2380 C3653 ) C2380_=_C3654( C2380 C3654 ) C2380_=_C3655( C2380 C3655 ) \nC2380_=_C3657( C2380 C3657 ) C2380_=_C3658( C2380 C3658 ) C2380_=_C3659( C2380 C3659 ) C2380_=_C3660( C2380 C3660 ) C2380_=_C3661( C2380 C3661 ) C2384_=_C2388( C2384 C2388 ) \nC2384_=_C2798( C2384 C2798 ) C2384_=_C2947( C2384 C2947 ) C2384_=_C3029( C2384 C3029 ) C2384_=_C3105( C2384 C3105 ) C2384_=_C3394( C2384 C3394 ) C2384_=_C3475( C2384 C3475 ) \nC2384_=_C3557( C2384 C3557 ) C2384_=_C3628( C2384 C3628 ) C2384_=_C3643( C2384 C3643 ) C2384_=_C3653( C2384 C3653 ) C2384_=_C3663( C2384 C3663 ) C2384_=_C3869( C2384 C3869 ) \nC2384_=_C3870( C2384 C3870 ) C2384_=_C3871( C2384 C3871 ) C2384_=_C3872( C2384 C3872 ) C2384_=_C3873( C2384 C3873 ) C2384_=_C3874( C2384 C3874 ) C2384_=_C3876( C2384 C3876 ) \nC2384_=_C3877( C2384 C3877 ) C2388_=_C2589( C2388 C2589 ) C2388_=_C2750( C2388 C2750 ) C2388_=_C2951( C2388 C2951 ) C2388_=_C3034( C2388 C3034 ) C2388_=_C3218( C2388 C3218 ) \nC2388_=_C3396( C2388 C3396 ) C2388_=_C3482( C2388 C3482 ) C2388_=_C3622( C2388 C3622 ) C2388_=_C3668( C2388 C3668 ) C2388_=_C3873( C2388 C3873 ) C2388_=_C4032( C2388 C4032 ) \nC2388_=_C4064( C2388 C4064 ) C2388_=_C4065( C2388 C4065 ) C2388_=_C4066( C2388 C4066 ) C2544_=_C2945( C2544 C2945 ) C2544_=_C3025( C2544 C3025 ) C2544_=_C3354( C2544 C3354 ) \nC2544_=_C3390( C2544 C3390 ) C2544_=_C3471( C2544 C3471 ) C2544_=_C3652( C2544 C3652 ) C2544_=_C3653( C2544 C3653 ) C2544_=_C3654( C2544 C3654 ) C2544_=_C3655( C2544 C3655 ) \nC2544_=_C3657( C2544 C3657 ) C2544_=_C3658( C2544 C3658 ) C2544_=_C3659( C2544 C3659 ) C2544_=_C3660( C2544 C3660 ) C2544_=_C3661( C2544 C3661 ) C2589_=_C2591( C2589 C2591 ) \nC2589_=_C2750( C2589 C2750 ) C2589_=_C2951( C2589 C2951 ) C2589_=_C3034( C2589 C3034 ) C2589_=_C3218( C2589 C3218 ) C2589_=_C3396(</w:t>
      </w:r>
    </w:p>
    <w:p>
      <w:pPr>
        <w:pStyle w:val="PreformattedText"/>
        <w:bidi w:val="0"/>
        <w:spacing w:before="0" w:after="0"/>
        <w:jc w:val="left"/>
        <w:rPr/>
      </w:pPr>
      <w:r>
        <w:rPr/>
        <w:t xml:space="preserve"> </w:t>
      </w:r>
      <w:r>
        <w:rPr/>
        <w:t>C2589 C3396 ) C2589_=_C3482( C2589 C3482 ) \nC2589_=_C3622( C2589 C3622 ) C2589_=_C3668( C2589 C3668 ) C2589_=_C3873( C2589 C3873 ) C2589_=_C4032( C2589 C4032 ) C2589_=_C4064( C2589 C4064 ) C2589_=_C4065( C2589 C4065 ) \nC2589_=_C4066( C2589 C4066 ) C2591_=_C2740( C2591 C2740 ) C2591_=_C2751( C2591 C2751 ) C2591_=_C2953( C2591 C2953 ) C2591_=_C3220( C2591 C3220 ) C2591_=_C3291( C2591 C3291 ) \nC2591_=_C3399( C2591 C3399 ) C2591_=_C3440( C2591 C3440 ) C2591_=_C3484( C2591 C3484 ) C2591_=_C3566( C2591 C3566 ) C2591_=_C3626( C2591 C3626 ) C2591_=_C3660( C2591 C3660 ) \nC2591_=_C3672( C2591 C3672 ) C2591_=_C3912( C2591 C3912 ) C2591_=_C3961( C2591 C3961 ) C2591_=_C4034( C2591 C4034 ) C2591_=_C4065( C2591 C4065 ) C2591_=_C4077( C2591 C4077 ) \nC2591_=_C4094( C2591 C4094 ) C2740_=_C2751( C2740 C2751 ) C2740_=_C2953( C2740 C2953 ) C2740_=_C3220( C2740 C3220 ) C2740_=_C3291( C2740 C3291 ) C2740_=_C3399( C2740 C3399 ) \nC2740_=_C3440( C2740 C3440 ) C2740_=_C3484( C2740 C3484 ) C2740_=_C3566( C2740 C3566 ) C2740_=_C3626( C2740 C3626 ) C2740_=_C3660( C2740 C3660 ) C2740_=_C3672( C2740 C3672 ) \nC2740_=_C3912( C2740 C3912 ) C2740_=_C3961( C2740 C3961 ) C2740_=_C4034( C2740 C4034 ) C2740_=_C4065( C2740 C4065 ) C2740_=_C4077( C2740 C4077 ) C2740_=_C4094( C2740 C4094 ) \nC2750_=_C2751( C2750 C2751 ) C2750_=_C2951( C2750 C2951 ) C2750_=_C3034( C2750 C3034 ) C2750_=_C3218( C2750 C3218 ) C2750_=_C3396( C2750 C3396 ) C2750_=_C3482( C2750 C3482 ) \nC2750_=_C3622( C2750 C3622 ) C2750_=_C3668( C2750 C3668 ) C2750_=_C3873( C2750 C3873 ) C2750_=_C4032( C2750 C4032 ) C2750_=_C4064( C2750 C4064 ) C2750_=_C4065( C2750 C4065 ) \nC2750_=_C4066( C2750 C4066 ) C2751_=_C2953( C2751 C2953 ) C2751_=_C3220( C2751 C3220 ) C2751_=_C3291( C2751 C3291 ) C2751_=_C3399( C2751 C3399 ) C2751_=_C3440( C2751 C3440 ) \nC2751_=_C3484( C2751 C3484 ) C2751_=_C3566( C2751 C3566 ) C2751_=_C3626( C2751 C3626 ) C2751_=_C3660( C2751 C3660 ) C2751_=_C3672( C2751 C3672 ) C2751_=_C3912( C2751 C3912 ) \nC2751_=_C3961( C2751 C3961 ) C2751_=_C4034( C2751 C4034 ) C2751_=_C4065( C2751 C4065 ) C2751_=_C4077( C2751 C4077 ) C2751_=_C4094( C2751 C4094 ) C2798_=_C2947( C2798 C2947 ) \nC2798_=_C3029( C2798 C3029 ) C2798_=_C3105( C2798 C3105 ) C2798_=_C3394( C2798 C3394 ) C2798_=_C3475( C2798 C3475 ) C2798_=_C3557( C2798 C3557 ) C2798_=_C3628( C2798 C3628 ) \nC2798_=_C3643( C2798 C3643 ) C2798_=_C3653( C2798 C3653 ) C2798_=_C3663( C2798 C3663 ) C2798_=_C3869( C2798 C3869 ) C2798_=_C3870( C2798 C3870 ) C2798_=_C3871( C2798 C3871 ) \nC2798_=_C3872( C2798 C3872 ) C2798_=_C3873( C2798 C3873 ) C2798_=_C3874( C2798 C3874 ) C2798_=_C3876( C2798 C3876 ) C2798_=_C3877( C2798 C3877 ) C2945_=_C2947( C2945 C2947 ) \nC2945_=_C2951( C2945 C2951 ) C2945_=_C2953( C2945 C2953 ) C2945_=_C3025( C2945 C3025 ) C2945_=_C3354( C2945 C3354 ) C2945_=_C3390( C2945 C3390 ) C2945_=_C3471( C2945 C3471 ) \nC2945_=_C3652( C2945 C3652 ) C2945_=_C3653( C2945 C3653 ) C2945_=_C3654( C2945 C3654 ) C2945_=_C3655( C2945 C3655 ) C2945_=_C3657( C2945 C3657 ) C2945_=_C3658( C2945 C3658 ) \nC2945_=_C3659( C2945 C3659 ) C2945_=_C3660( C2945 C3660 ) C2945_=_C3661( C2945 C3661 ) C2947_=_C2951( C2947 C2951 ) C2947_=_C2953( C2947 C2953 ) C2947_=_C3029( C2947 C3029 ) \nC2947_=_C3105( C2947 C3105 ) C2947_=_C3394( C2947 C3394 ) C2947_=_C3475( C2947 C3475 ) C2947_=_C3557( C2947 C3557 ) C2947_=_C3628( C2947 C3628 ) C2947_=_C3643( C2947 C3643 ) \nC2947_=_C3653( C2947 C3653 ) C2947_=_C3663( C2947 C3663 ) C2947_=_C3869( C2947 C3869 ) C2947_=_C3870( C2947 C3870 ) C2947_=_C3871( C2947 C3871 ) C2947_=_C3872( C2947 C3872 ) \nC2947_=_C3873( C2947 C3873 ) C2947_=_C3874( C2947 C3874 ) C2947_=_C3876( C2947 C3876 ) C2947_=_C3877( C2947 C3877 ) C2951_=_C2953( C2951 C2953 ) C2951_=_C3034( C2951 C3034 ) \nC2951_=_C3218( C2951 C3218 ) C2951_=_C3396( C2951 C3396 ) C2951_=_C3482( C2951 C3482 ) C2951_=_C3622( C2951 C3622 ) C2951_=_C3668( C2951 C3668 ) C2951_=_C3873( C2951 C3873 ) \nC2951_=_C4032( C2951 C4032 ) C2951_=_C4064( C2951 C4064 ) C2951_=_C4065( C2951 C4065 ) C2951_=_C4066( C2951 C4066 ) C2953_=_C3220( C2953 C3220 ) C2953_=_C3291( C2953 C3291 ) \nC2953_=_C3399( C2953 C3399 ) C2953_=_C3440( C2953 C3440 ) C2953_=_C3484( C2953 C3484 ) C2953_=_C3566( C2953 C3566 ) C2953_=_C3626( C2953 C3626 ) C2953_=_C3660( C2953 C3660 ) \nC2953_=_C3672( C2953 C3672 ) C2953_=_C3912( C2953 C3912 ) C2953_=_C3961( C2953 C3961 ) C2953_=_C4034( C2953 C4034 ) C2953_=_C4065( C2953 C4065 ) C2953_=_C4077( C2953 C4077 ) \nC2953_=_C4094( C2953 C4094 ) C3025_=_C3029( C3025 C3029 ) C3025_=_C3034( C3025 C3034 ) C3025_=_C3354( C3025 C3354 ) C3025_=_C3390( C3025 C3390 ) C3025_=_C3471( C3025 C3471 ) \nC3025_=_C3652( C3025 C3652 ) C3025_=_C3653( C3025 C3653 ) C3025_=_C3654( C3025 C3654 ) C3025_=_C3655( C3025 C3655 ) C3025_=_C3657( C3025 C3657 ) C3025_=_C3658( C3025 C3658 ) \nC3025_=_C3659( C3025 C3659 ) C3025_=_C3660( C3025 C3660 ) C3025_=_C3661( C3025 C3661 ) C3029_=_C3034( C3029 C3034 ) C3029_=_C3105( C3029 C3105 ) C3029_=_C3394( C3029 C3394 ) \nC3029_=_C3475( C3029 C3475 ) C3029_=_C3557( C3029 C3557 ) C3029_=_C3628( C3029 C3628 ) C3029_=_C3643( C3029 C3643 ) C3029_=_C3653( C3029 C3653 ) C3029_=_C3663( C3029 C3663 ) \nC3029_=_C3869( C3029 C3869 ) C3029_=_C3870( C3029 C3870 ) C3029_=_C3871( C3029 C3871 ) C3029_=_C3872( C3029 C3872 ) C3029_=_C3873( C3029 C3873 ) C3029_=_C3874( C3029 C3874 ) \nC3029_=_C3876( C3029 C3876 ) C3029_=_C3877( C3029 C3877 ) C3034_=_C3218( C3034 C3218 ) C3034_=_C3396( C3034 C3396 ) C3034_=_C3482( C3034 C3482 ) C3034_=_C3622( C3034 C3622 ) \nC3034_=_C3668( C3034 C3668 ) C3034_=_C3873( C3034 C3873 ) C3034_=_C4032( C3034 C4032 ) C3034_=_C4064( C3034 C4064 ) C3034_=_C4065( C3034 C4065 ) C3034_=_C4066( C3034 C4066 ) \nC3105_=_C3394( C3105 C3394 ) C3105_=_C3475( C3105 C3475 ) C3105_=_C3557( C3105 C3557 ) C3105_=_C3628( C3105 C3628 ) C3105_=_C3643( C3105 C3643 ) C3105_=_C3653( C3105 C3653 ) \nC3105_=_C3663( C3105 C3663 ) C3105_=_C3869( C3105 C3869 ) C3105_=_C3870( C3105 C3870 ) C3105_=_C3871( C3105 C3871 ) C3105_=_C3872( C3105 C3872 ) C3105_=_C3873( C3105 C3873 ) \nC3105_=_C3874( C3105 C3874 ) C3105_=_C3876( C3105 C3876 ) C3105_=_C3877( C3105 C3877 ) C3218_=_C3220( C3218 C3220 ) C3218_=_C3396( C3218 C3396 ) C3218_=_C3482( C3218 C3482 ) \nC3218_=_C3622( C3218 C3622 ) C3218_=_C3668( C3218 C3668 ) C3218_=_C3873( C3218 C3873 ) C3218_=_C4032( C3218 C4032 ) C3218_=_C4064( C3218 C4064 ) C3218_=_C4065( C3218 C4065 ) \nC3218_=_C4066( C3218 C4066 ) C3220_=_C3291( C3220 C3291 ) C3220_=_C3399( C3220 C3399 ) C3220_=_C3440( C3220 C3440 ) C3220_=_C3484( C3220 C3484 ) C3220_=_C3566( C3220 C3566 ) \nC3220_=_C3626( C3220 C3626 ) C3220_=_C3660( C3220 C3660 ) C3220_=_C3672( C3220 C3672 ) C3220_=_C3912( C3220 C3912 ) C3220_=_C3961( C3220 C3961 ) C3220_=_C4034( C3220 C4034 ) \nC3220_=_C4065( C3220 C4065 ) C3220_=_C4077( C3220 C4077 ) C3220_=_C4094( C3220 C4094 ) C3291_=_C3399( C3291 C3399 ) C3291_=_C3440( C3291 C3440 ) C3291_=_C3484( C3291 C3484 ) \nC3291_=_C3566( C3291 C3566 ) C3291_=_C3626( C3291 C3626 ) C3291_=_C3660( C3291 C3660 ) C3291_=_C3672( C3291 C3672 ) C3291_=_C3912( C3291 C3912 ) C3291_=_C3961( C3291 C3961 ) \nC3291_=_C4034( C3291 C4034 ) C3291_=_C4065( C3291 C4065 ) C3291_=_C4077( C3291 C4077 ) C3291_=_C4094( C3291 C4094 ) C3354_=_C3390( C3354 C3390 ) C3354_=_C3471( C3354 C3471 ) \nC3354_=_C3652( C3354 C3652 ) C3354_=_C3653( C3354 C3653 ) C3354_=_C3654( C3354 C3654 ) C3354_=_C3655( C3354 C3655 ) C3354_=_C3657( C3354 C3657 ) C3354_=_C3658( C3354 C3658 ) \nC3354_=_C3659( C3354 C3659 ) C3354_=_C3660( C3354 C3660 ) C3354_=_C3661( C3354 C3661 ) C3390_=_C3394( C3390 C3394 ) C3390_=_C3396( C3390 C3396 ) C3390_=_C3399( C3390 C3399 ) \nC3390_=_C3471( C3390 C3471 ) C3390_=_C3652( C3390 C3652 ) C3390_=_C3653( C3390 C3653 ) C3390_=_C3654( C3390 C3654 ) C3390_=_C3655( C3390 C3655 ) C3390_=_C3657( C3390 C3657 ) \nC3390_=_C3658( C3390 C3658 ) C3390_=_C3659( C3390 C3659 ) C3390_=_C3660( C3390 C3660 ) C3390_=_C3661( C3390 C3661 ) C3394_=_C3396( C3394 C3396 ) C3394_=_C3399( C3394 C3399 ) \nC3394_=_C3475( C3394 C3475 ) C3394_=_C3557( C3394 C3557 ) C3394_=_C3628( C3394 C3628 ) C3394_=_C3643( C3394 C3643 ) C3394_=_C3653( C3394 C3653 ) C3394_=_C3663( C3394 C3663 ) \nC3394_=_C3869( C3394 C3869 ) C3394_=_C3870( C3394 C3870 ) C3394_=_C3871( C3394 C3871 ) C3394_=_C3872( C3394 C3872 ) C3394_=_C3873( C3394 C3873 ) C3394_=_C3874( C3394 C3874 ) \nC3394_=_C3876( C3394 C3876 ) C3394_=_C3877( C3394 C3877 ) C3396_=_C3399( C3396 C3399 ) C3396_=_C3482( C3396 C3482 ) C3396_=_C3622( C3396 C3622 ) C3396_=_C3668( C3396 C3668 ) \nC3396_=_C3873( C3396 C3873 ) C3396_=_C4032( C3396 C4032 ) C3396_=_C4064( C3396 C4064 ) C3396_=_C4065( C3396 C4065 ) C3396_=_C4066( C3396 C4066 ) C3399_=_C3440( C3399 C3440 ) \nC3399_=_C3484( C3399 C3484 ) C3399_=_C3566( C3399 C3566 ) C3399_=_C3626( C3399 C3626 ) C3399_=_C3660( C3399 C3660 ) C3399_=_C3672( C3399 C3672 ) C3399_=_C3912( C3399 C3912 ) \nC3399_=_C3961( C3399 C3961 ) C3399_=_C4034( C3399 C4034 ) C3399_=_C4065( C3399 C4065 ) C3399_=_C4077( C3399 C4077 ) C3399_=_C4094( C3399 C4094 ) C3440_=_C3484( C3440 C3484 ) \nC3440_=_C3566( C3440 C3566 ) C3440_=_C3626( C3440 C3626 ) C3440_=_C3660( C3440 C3660 ) C3440_=_C3672( C3440 C3672 ) C3440_=_C3912( C3440 C3912 ) C3440_=_C3961( C3440 C3961 ) \nC3440_=_C4034( C3440 C4034 ) C3440_=_C4065( C3440 C4065 ) C3440_=_C4077( C3440 C4077 ) C3440_=_C4094( C3440 C4094 ) C3471_=_C3475( C3471 C3475 ) C3471_=_C3482( C3471 C3482 ) \nC3471_=_C3484( C3471 C3484 ) C3471_=_C3652( C3471 C3652 ) C3471_=_C3653( C3471 C3653 ) C3471_=_C3654( C3471 C3654 ) C3471_=_C3655( C3471 C3655 ) C3471_=_C3657( C3471 C3657 ) \nC3471_=_C3658( C3471 C3658 ) C3471_=_C3659( C3471 C3659 ) C3471_=_C3660( C3471 C3660 ) C3471_=_C3661( C3471 C3661 ) C3475_=_C3482( C3475 C3482 ) C3475_=_C3484( C3475 C3484 ) \nC3475_=_C3557( C3475 C3557 ) C3475_=_C3628( C3475 C3628 ) C3475_=_C3643( C3475 C3643 ) C3475_=_C3653( C3475 C3653 ) C3475_=_C3663( C3475 C3663 ) C3475_=_C3869( C3475 C3869 ) \nC3475_=_C3870(</w:t>
      </w:r>
    </w:p>
    <w:p>
      <w:pPr>
        <w:pStyle w:val="PreformattedText"/>
        <w:bidi w:val="0"/>
        <w:spacing w:before="0" w:after="0"/>
        <w:jc w:val="left"/>
        <w:rPr/>
      </w:pPr>
      <w:r>
        <w:rPr/>
        <w:t xml:space="preserve"> </w:t>
      </w:r>
      <w:r>
        <w:rPr/>
        <w:t>C3475 C3870 ) C3475_=_C3871( C3475 C3871 ) C3475_=_C3872( C3475 C3872 ) C3475_=_C3873( C3475 C3873 ) C3475_=_C3874( C3475 C3874 ) C3475_=_C3876( C3475 C3876 ) \nC3475_=_C3877( C3475 C3877 ) C3482_=_C3484( C3482 C3484 ) C3482_=_C3622( C3482 C3622 ) C3482_=_C3668( C3482 C3668 ) C3482_=_C3873( C3482 C3873 ) C3482_=_C4032( C3482 C4032 ) \nC3482_=_C4064( C3482 C4064 ) C3482_=_C4065( C3482 C4065 ) C3482_=_C4066( C3482 C4066 ) C3484_=_C3566( C3484 C3566 ) C3484_=_C3626( C3484 C3626 ) C3484_=_C3660( C3484 C3660 ) \nC3484_=_C3672( C3484 C3672 ) C3484_=_C3912( C3484 C3912 ) C3484_=_C3961( C3484 C3961 ) C3484_=_C4034( C3484 C4034 ) C3484_=_C4065( C3484 C4065 ) C3484_=_C4077( C3484 C4077 ) \nC3484_=_C4094( C3484 C4094 ) C3557_=_C3566( C3557 C3566 ) C3557_=_C3628( C3557 C3628 ) C3557_=_C3643( C3557 C3643 ) C3557_=_C3653( C3557 C3653 ) C3557_=_C3663( C3557 C3663 ) \nC3557_=_C3869( C3557 C3869 ) C3557_=_C3870( C3557 C3870 ) C3557_=_C3871( C3557 C3871 ) C3557_=_C3872( C3557 C3872 ) C3557_=_C3873( C3557 C3873 ) C3557_=_C3874( C3557 C3874 ) \nC3557_=_C3876( C3557 C3876 ) C3557_=_C3877( C3557 C3877 ) C3566_=_C3626( C3566 C3626 ) C3566_=_C3660( C3566 C3660 ) C3566_=_C3672( C3566 C3672 ) C3566_=_C3912( C3566 C3912 ) \nC3566_=_C3961( C3566 C3961 ) C3566_=_C4034( C3566 C4034 ) C3566_=_C4065( C3566 C4065 ) C3566_=_C4077( C3566 C4077 ) C3566_=_C4094( C3566 C4094 ) C3622_=_C3626( C3622 C3626 ) \nC3622_=_C3668( C3622 C3668 ) C3622_=_C3873( C3622 C3873 ) C3622_=_C4032( C3622 C4032 ) C3622_=_C4064( C3622 C4064 ) C3622_=_C4065( C3622 C4065 ) C3622_=_C4066( C3622 C4066 ) \nC3626_=_C3660( C3626 C3660 ) C3626_=_C3672( C3626 C3672 ) C3626_=_C3912( C3626 C3912 ) C3626_=_C3961( C3626 C3961 ) C3626_=_C4034( C3626 C4034 ) C3626_=_C4065( C3626 C4065 ) \nC3626_=_C4077( C3626 C4077 ) C3626_=_C4094( C3626 C4094 ) C3628_=_C3643( C3628 C3643 ) C3628_=_C3653( C3628 C3653 ) C3628_=_C3663( C3628 C3663 ) C3628_=_C3869( C3628 C3869 ) \nC3628_=_C3870( C3628 C3870 ) C3628_=_C3871( C3628 C3871 ) C3628_=_C3872( C3628 C3872 ) C3628_=_C3873( C3628 C3873 ) C3628_=_C3874( C3628 C3874 ) C3628_=_C3876( C3628 C3876 ) \nC3628_=_C3877( C3628 C3877 ) C3643_=_C3653( C3643 C3653 ) C3643_=_C3663( C3643 C3663 ) C3643_=_C3869( C3643 C3869 ) C3643_=_C3870( C3643 C3870 ) C3643_=_C3871( C3643 C3871 ) \nC3643_=_C3872( C3643 C3872 ) C3643_=_C3873( C3643 C3873 ) C3643_=_C3874( C3643 C3874 ) C3643_=_C3876( C3643 C3876 ) C3643_=_C3877( C3643 C3877 ) C3652_=_C3653( C3652 C3653 ) \nC3652_=_C3654( C3652 C3654 ) C3652_=_C3655( C3652 C3655 ) C3652_=_C3657( C3652 C3657 ) C3652_=_C3658( C3652 C3658 ) C3652_=_C3659( C3652 C3659 ) C3652_=_C3660( C3652 C3660 ) \nC3652_=_C3661( C3652 C3661 ) C3652_=_C3663( C3652 C3663 ) C3652_=_C3668( C3652 C3668 ) C3652_=_C3672( C3652 C3672 ) C3653_=_C3654( C3653 C3654 ) C3653_=_C3655( C3653 C3655 ) \nC3653_=_C3657( C3653 C3657 ) C3653_=_C3658( C3653 C3658 ) C3653_=_C3659( C3653 C3659 ) C3653_=_C3660( C3653 C3660 ) C3653_=_C3661( C3653 C3661 ) C3653_=_C3663( C3653 C3663 ) \nC3653_=_C3869( C3653 C3869 ) C3653_=_C3870( C3653 C3870 ) C3653_=_C3871( C3653 C3871 ) C3653_=_C3872( C3653 C3872 ) C3653_=_C3873( C3653 C3873 ) C3653_=_C3874( C3653 C3874 ) \nC3653_=_C3876( C3653 C3876 ) C3653_=_C3877( C3653 C3877 ) C3654_=_C3655( C3654 C3655 ) C3654_=_C3657( C3654 C3657 ) C3654_=_C3658( C3654 C3658 ) C3654_=_C3659( C3654 C3659 ) \nC3654_=_C3660( C3654 C3660 ) C3654_=_C3661( C3654 C3661 ) C3655_=_C3657( C3655 C3657 ) C3655_=_C3658( C3655 C3658 ) C3655_=_C3659( C3655 C3659 ) C3655_=_C3660( C3655 C3660 ) \nC3655_=_C3661( C3655 C3661 ) C3655_=_C3872( C3655 C3872 ) C3655_=_C4032( C3655 C4032 ) C3655_=_C4034( C3655 C4034 ) C3657_=_C3658( C3657 C3658 ) C3657_=_C3659( C3657 C3659 ) \nC3657_=_C3660( C3657 C3660 ) C3657_=_C3661( C3657 C3661 ) C3657_=_C3874( C3657 C3874 ) C3657_=_C4064( C3657 C4064 ) C3657_=_C4077( C3657 C4077 ) C3658_=_C3659( C3658 C3659 ) \nC3658_=_C3660( C3658 C3660 ) C3658_=_C3661( C3658 C3661 ) C3659_=_C3660( C3659 C3660 ) C3659_=_C3661( C3659 C3661 ) C3660_=_C3661( C3660 C3661 ) C3660_=_C3672( C3660 C3672 ) \nC3660_=_C3912( C3660 C3912 ) C3660_=_C3961( C3660 C3961 ) C3660_=_C4034( C3660 C4034 ) C3660_=_C4065( C3660 C4065 ) C3660_=_C4077( C3660 C4077 ) C3660_=_C4094( C3660 C4094 ) \nC3661_=_C3876( C3661 C3876 ) C3661_=_C4066( C3661 C4066 ) C3663_=_C3668( C3663 C3668 ) C3663_=_C3672( C3663 C3672 ) C3663_=_C3869( C3663 C3869 ) C3663_=_C3870( C3663 C3870 ) \nC3663_=_C3871( C3663 C3871 ) C3663_=_C3872( C3663 C3872 ) C3663_=_C3873( C3663 C3873 ) C3663_=_C3874( C3663 C3874 ) C3663_=_C3876( C3663 C3876 ) C3663_=_C3877( C3663 C3877 ) \nC3668_=_C3672( C3668 C3672 ) C3668_=_C3873( C3668 C3873 ) C3668_=_C4032( C3668 C4032 ) C3668_=_C4064( C3668 C4064 ) C3668_=_C4065( C3668 C4065 ) C3668_=_C4066( C3668 C4066 ) \nC3672_=_C3912( C3672 C3912 ) C3672_=_C3961( C3672 C3961 ) C3672_=_C4034( C3672 C4034 ) C3672_=_C4065( C3672 C4065 ) C3672_=_C4077( C3672 C4077 ) C3672_=_C4094( C3672 C4094 ) \nC3869_=_C3870( C3869 C3870 ) C3869_=_C3871( C3869 C3871 ) C3869_=_C3872( C3869 C3872 ) C3869_=_C3873( C3869 C3873 ) C3869_=_C3874( C3869 C3874 ) C3869_=_C3876( C3869 C3876 ) \nC3869_=_C3877( C3869 C3877 ) C3870_=_C3871( C3870 C3871 ) C3870_=_C3872( C3870 C3872 ) C3870_=_C3873( C3870 C3873 ) C3870_=_C3874( C3870 C3874 ) C3870_=_C3876( C3870 C3876 ) \nC3870_=_C3877( C3870 C3877 ) C3871_=_C3872( C3871 C3872 ) C3871_=_C3873( C3871 C3873 ) C3871_=_C3874( C3871 C3874 ) C3871_=_C3876( C3871 C3876 ) C3871_=_C3877( C3871 C3877 ) \nC3872_=_C3873( C3872 C3873 ) C3872_=_C3874( C3872 C3874 ) C3872_=_C3876( C3872 C3876 ) C3872_=_C3877( C3872 C3877 ) C3872_=_C4032( C3872 C4032 ) C3872_=_C4034( C3872 C4034 ) \nC3873_=_C3874( C3873 C3874 ) C3873_=_C3876( C3873 C3876 ) C3873_=_C3877( C3873 C3877 ) C3873_=_C4032( C3873 C4032 ) C3873_=_C4064( C3873 C4064 ) C3873_=_C4065( C3873 C4065 ) \nC3873_=_C4066( C3873 C4066 ) C3874_=_C3876( C3874 C3876 ) C3874_=_C3877( C3874 C3877 ) C3874_=_C4064( C3874 C4064 ) C3874_=_C4077( C3874 C4077 ) C3876_=_C3877( C3876 C3877 ) \nC3876_=_C4066( C3876 C4066 ) C3912_=_C3961( C3912 C3961 ) C3912_=_C4034( C3912 C4034 ) C3912_=_C4065( C3912 C4065 ) C3912_=_C4077( C3912 C4077 ) C3912_=_C4094( C3912 C4094 ) \nC3961_=_C4034( C3961 C4034 ) C3961_=_C4065( C3961 C4065 ) C3961_=_C4077( C3961 C4077 ) C3961_=_C4094( C3961 C4094 ) C4032_=_C4034( C4032 C4034 ) C4032_=_C4064( C4032 C4064 ) \nC4032_=_C4065( C4032 C4065 ) C4032_=_C4066( C4032 C4066 ) C4034_=_C4065( C4034 C4065 ) C4034_=_C4077( C4034 C4077 ) C4034_=_C4094( C4034 C4094 ) C4064_=_C4065( C4064 C4065 ) \nC4064_=_C4066( C4064 C4066 ) C4064_=_C4077( C4064 C4077 ) C4065_=_C4066( C4065 C4066 ) C4065_=_C4077( C4065 C4077 ) C4065_=_C4094( C4065 C4094 ) C4077_=_C4094( C4077 C4094 ) "];83-&gt;107[label="88: C398 C399 C418 C421 C424 \nC454 C494 C500 C506 C508 C727 \nC1072 C1214 C1296 C1298 C1624 C1626 \nC1631 C2004 C2005 C2083 C2150 C2211 \nC2214 C2220 C2347 C2380 C2384 C2388 \nC2544 C2589 C2591 C2740 C2750 C2751 \nC2798 C2945 C2947 C2951 C2953 C3025 \nC3029 C3034 C3105 C3218 C3220 C3291 \nC3354 C3390 C3394 C3396 C3399 C3440 \nC3471 C3475 C3482 C3484 C3557 C3566 \nC3622 C3626 C3628 C3643 C3652 C3654 \nC3655 C3657 C3658 C3659 C3661 C3663 \nC3668 C3672 C3869 C3870 C3871 C3872 \nC3874 C3876 C3877 C3912 C3961 C4032 \nC4034 C4064 C4066 C4077 C4094 \n995: C398_=_C399 ,C398_=_C424 ,C398_=_C506 ,C398_=_C1296 ,C398_=_C1631 ,\nC398_=_C2004 ,C398_=_C2220 ,C398_=_C2388 ,C398_=_C2589 ,C398_=_C2750 ,C398_=_C2951 ,\nC398_=_C3034 ,C398_=_C3218 ,C398_=_C3396 ,C398_=_C3482 ,C398_=_C3622 ,C398_=_C3668 ,\nC398_=_C4032 ,C398_=_C4064 ,C398_=_C4066 ,C399_=_C454 ,C399_=_C508 ,C399_=_C727 ,\nC399_=_C1298 ,C399_=_C2005 ,C399_=_C2591 ,C399_=_C2740 ,C399_=_C2751 ,C399_=_C2953 ,\nC399_=_C3220 ,C399_=_C3291 ,C399_=_C3399 ,C399_=_C3440 ,C399_=_C3484 ,C399_=_C3566 ,\nC399_=_C3626 ,C399_=_C3672 ,C399_=_C3912 ,C399_=_C3961 ,C399_=_C4034 ,C399_=_C4077 ,\nC399_=_C4094 ,C418_=_C421 ,C418_=_C424 ,C418_=_C494 ,C418_=_C1072 ,C418_=_C1214 ,\nC418_=_C1624 ,C418_=_C2083 ,C418_=_C2211 ,C418_=_C2347 ,C418_=_C2380 ,C418_=_C2544 ,\nC418_=_C2945 ,C418_=_C3025 ,C418_=_C3354 ,C418_=_C3390 ,C418_=_C3471 ,C418_=_C3652 ,\nC418_=_C3654 ,C418_=_C3655 ,C418_=_C3657 ,C418_=_C3658 ,C418_=_C3659 ,C418_=_C3661 ,\nC421_=_C424 ,C421_=_C500 ,C421_=_C1626 ,C421_=_C2150 ,C421_=_C2214 ,C421_=_C2384 ,\nC421_=_C2798 ,C421_=_C2947 ,C421_=_C3029 ,C421_=_C3105 ,C421_=_C3394 ,C421_=_C3475 ,\nC421_=_C3557 ,C421_=_C3628 ,C421_=_C3643 ,C421_=_C3663 ,C421_=_C3869 ,C421_=_C3870 ,\nC421_=_C3871 ,C421_=_C3872 ,C421_=_C3874 ,C421_=_C3876 ,C421_=_C3877 ,C424_=_C506 ,\nC424_=_C1296 ,C424_=_C1631 ,C424_=_C2004 ,C424_=_C2220 ,C424_=_C2388 ,C424_=_C2589 ,\nC424_=_C2750 ,C424_=_C2951 ,C424_=_C3034 ,C424_=_C3218 ,C424_=_C3396 ,C424_=_C3482 ,\nC424_=_C3622 ,C424_=_C3668 ,C424_=_C4032 ,C424_=_C4064 ,C424_=_C4066 ,C454_=_C508 ,\nC454_=_C727 ,C454_=_C1298 ,C454_=_C2005 ,C454_=_C2591 ,C454_=_C2740 ,C454_=_C2751 ,\nC454_=_C2953 ,C454_=_C3220 ,C454_=_C3291 ,C454_=_C3399 ,C454_=_C3440 ,C454_=_C3484 ,\nC454_=_C3566 ,C454_=_C3626 ,C454_=_C3672 ,C454_=_C3912 ,C454_=_C3961 ,C454_=_C4034 ,\nC454_=_C4077 ,C454_=_C4094 ,C494_=_C500 ,C494_=_C506 ,C494_=_C508 ,C494_=_C1072 ,\nC494_=_C1214 ,C494_=_C1624 ,C494_=_C2083 ,C494_=_C2211 ,C494_=_C2347 ,C494_=_C2380 ,\nC494_=_C2544 ,C494_=_C2945 ,C494_=_C3025 ,C494_=_C3354 ,C494_=_C3390 ,C494_=_C3471 ,\nC494_=_C3652 ,C494_=_C3654 ,C494_=_C3655 ,C494_=_C3657 ,C494_=_C3658 ,C494_=_C3659 ,\nC494_=_C3661 ,C500_=_C506 ,C500_=_C508 ,C500_=_C1626 ,C500_=_C2150 ,C500_=_C2214 ,\nC500_=_C2384 ,C500_=_C2798 ,C500_=_C2947 ,C500_=_C3029 ,C500_=_C3105 ,C500_=_C3394 ,\nC500_=_C3475 ,C500_=_C3557 ,C500_=_C3628 ,C500_=_C3643 ,C500_=_C3663 ,C500_=_C3869 ,\nC500_=_C3870 ,C500_=_C3871 ,C500_=_C3872 ,C500_=_C3874 ,C500_=_C3876 ,C500_=_C3877 ,\nC506_=_C508 ,C506_=_C1296 ,C506_=_C1631 ,C506_=_C2004 ,C506_=_C2220 ,C506_=_C2388 ,\nC506_=_C2589 ,C506_=_C2750 ,C506_=_C2951 ,C506_=_C3034 ,C506_=_C3218 ,C506_=_C3396 ,\nC506_=_C3482 ,C506_=_C3622</w:t>
      </w:r>
    </w:p>
    <w:p>
      <w:pPr>
        <w:pStyle w:val="PreformattedText"/>
        <w:bidi w:val="0"/>
        <w:spacing w:before="0" w:after="0"/>
        <w:jc w:val="left"/>
        <w:rPr/>
      </w:pPr>
      <w:r>
        <w:rPr/>
        <w:t xml:space="preserve"> </w:t>
      </w:r>
      <w:r>
        <w:rPr/>
        <w:t>,C506_=_C3668 ,C506_=_C4032 ,C506_=_C4064 ,C506_=_C4066 ,\nC508_=_C727 ,C508_=_C1298 ,C508_=_C2005 ,C508_=_C2591 ,C508_=_C2740 ,C508_=_C2751 ,\nC508_=_C2953 ,C508_=_C3220 ,C508_=_C3291 ,C508_=_C3399 ,C508_=_C3440 ,C508_=_C3484 ,\nC508_=_C3566 ,C508_=_C3626 ,C508_=_C3672 ,C508_=_C3912 ,C508_=_C3961 ,C508_=_C4034 ,\nC508_=_C4077 ,C508_=_C4094 ,C727_=_C1298 ,C727_=_C2005 ,C727_=_C2591 ,C727_=_C2740 ,\nC727_=_C2751 ,C727_=_C2953 ,C727_=_C3220 ,C727_=_C3291 ,C727_=_C3399 ,C727_=_C3440 ,\nC727_=_C3484 ,C727_=_C3566 ,C727_=_C3626 ,C727_=_C3672 ,C727_=_C3912 ,C727_=_C3961 ,\nC727_=_C4034 ,C727_=_C4077 ,C727_=_C4094 ,C1072_=_C1214 ,C1072_=_C1624 ,C1072_=_C2083 ,\nC1072_=_C2211 ,C1072_=_C2347 ,C1072_=_C2380 ,C1072_=_C2544 ,C1072_=_C2945 ,C1072_=_C3025 ,\nC1072_=_C3354 ,C1072_=_C3390 ,C1072_=_C3471 ,C1072_=_C3652 ,C1072_=_C3654 ,C1072_=_C3655 ,\nC1072_=_C3657 ,C1072_=_C3658 ,C1072_=_C3659 ,C1072_=_C3661 ,C1214_=_C1624 ,C1214_=_C2083 ,\nC1214_=_C2211 ,C1214_=_C2347 ,C1214_=_C2380 ,C1214_=_C2544 ,C1214_=_C2945 ,C1214_=_C3025 ,\nC1214_=_C3354 ,C1214_=_C3390 ,C1214_=_C3471 ,C1214_=_C3652 ,C1214_=_C3654 ,C1214_=_C3655 ,\nC1214_=_C3657 ,C1214_=_C3658 ,C1214_=_C3659 ,C1214_=_C3661 ,C1296_=_C1298 ,C1296_=_C1631 ,\nC1296_=_C2004 ,C1296_=_C2220 ,C1296_=_C2388 ,C1296_=_C2589 ,C1296_=_C2750 ,C1296_=_C2951 ,\nC1296_=_C3034 ,C1296_=_C3218 ,C1296_=_C3396 ,C1296_=_C3482 ,C1296_=_C3622 ,C1296_=_C3668 ,\nC1296_=_C4032 ,C1296_=_C4064 ,C1296_=_C4066 ,C1298_=_C2005 ,C1298_=_C2591 ,C1298_=_C2740 ,\nC1298_=_C2751 ,C1298_=_C2953 ,C1298_=_C3220 ,C1298_=_C3291 ,C1298_=_C3399 ,C1298_=_C3440 ,\nC1298_=_C3484 ,C1298_=_C3566 ,C1298_=_C3626 ,C1298_=_C3672 ,C1298_=_C3912 ,C1298_=_C3961 ,\nC1298_=_C4034 ,C1298_=_C4077 ,C1298_=_C4094 ,C1624_=_C1626 ,C1624_=_C1631 ,C1624_=_C2083 ,\nC1624_=_C2211 ,C1624_=_C2347 ,C1624_=_C2380 ,C1624_=_C2544 ,C1624_=_C2945 ,C1624_=_C3025 ,\nC1624_=_C3354 ,C1624_=_C3390 ,C1624_=_C3471 ,C1624_=_C3652 ,C1624_=_C3654 ,C1624_=_C3655 ,\nC1624_=_C3657 ,C1624_=_C3658 ,C1624_=_C3659 ,C1624_=_C3661 ,C1626_=_C1631 ,C1626_=_C2150 ,\nC1626_=_C2214 ,C1626_=_C2384 ,C1626_=_C2798 ,C1626_=_C2947 ,C1626_=_C3029 ,C1626_=_C3105 ,\nC1626_=_C3394 ,C1626_=_C3475 ,C1626_=_C3557 ,C1626_=_C3628 ,C1626_=_C3643 ,C1626_=_C3663 ,\nC1626_=_C3869 ,C1626_=_C3870 ,C1626_=_C3871 ,C1626_=_C3872 ,C1626_=_C3874 ,C1626_=_C3876 ,\nC1626_=_C3877 ,C1631_=_C2004 ,C1631_=_C2220 ,C1631_=_C2388 ,C1631_=_C2589 ,C1631_=_C2750 ,\nC1631_=_C2951 ,C1631_=_C3034 ,C1631_=_C3218 ,C1631_=_C3396 ,C1631_=_C3482 ,C1631_=_C3622 ,\nC1631_=_C3668 ,C1631_=_C4032 ,C1631_=_C4064 ,C1631_=_C4066 ,C2004_=_C2005 ,C2004_=_C2220 ,\nC2004_=_C2388 ,C2004_=_C2589 ,C2004_=_C2750 ,C2004_=_C2951 ,C2004_=_C3034 ,C2004_=_C3218 ,\nC2004_=_C3396 ,C2004_=_C3482 ,C2004_=_C3622 ,C2004_=_C3668 ,C2004_=_C4032 ,C2004_=_C4064 ,\nC2004_=_C4066 ,C2005_=_C2591 ,C2005_=_C2740 ,C2005_=_C2751 ,C2005_=_C2953 ,C2005_=_C3220 ,\nC2005_=_C3291 ,C2005_=_C3399 ,C2005_=_C3440 ,C2005_=_C3484 ,C2005_=_C3566 ,C2005_=_C3626 ,\nC2005_=_C3672 ,C2005_=_C3912 ,C2005_=_C3961 ,C2005_=_C4034 ,C2005_=_C4077 ,C2005_=_C4094 ,\nC2083_=_C2211 ,C2083_=_C2347 ,C2083_=_C2380 ,C2083_=_C2544 ,C2083_=_C2945 ,C2083_=_C3025 ,\nC2083_=_C3354 ,C2083_=_C3390 ,C2083_=_C3471 ,C2083_=_C3652 ,C2083_=_C3654 ,C2083_=_C3655 ,\nC2083_=_C3657 ,C2083_=_C3658 ,C2083_=_C3659 ,C2083_=_C3661 ,C2150_=_C2214 ,C2150_=_C2384 ,\nC2150_=_C2798 ,C2150_=_C2947 ,C2150_=_C3029 ,C2150_=_C3105 ,C2150_=_C3394 ,C2150_=_C3475 ,\nC2150_=_C3557 ,C2150_=_C3628 ,C2150_=_C3643 ,C2150_=_C3663 ,C2150_=_C3869 ,C2150_=_C3870 ,\nC2150_=_C3871 ,C2150_=_C3872 ,C2150_=_C3874 ,C2150_=_C3876 ,C2150_=_C3877 ,C2211_=_C2214 ,\nC2211_=_C2220 ,C2211_=_C2347 ,C2211_=_C2380 ,C2211_=_C2544 ,C2211_=_C2945 ,C2211_=_C3025 ,\nC2211_=_C3354 ,C2211_=_C3390 ,C2211_=_C3471 ,C2211_=_C3652 ,C2211_=_C3654 ,C2211_=_C3655 ,\nC2211_=_C3657 ,C2211_=_C3658 ,C2211_=_C3659 ,C2211_=_C3661 ,C2214_=_C2220 ,C2214_=_C2384 ,\nC2214_=_C2798 ,C2214_=_C2947 ,C2214_=_C3029 ,C2214_=_C3105 ,C2214_=_C3394 ,C2214_=_C3475 ,\nC2214_=_C3557 ,C2214_=_C3628 ,C2214_=_C3643 ,C2214_=_C3663 ,C2214_=_C3869 ,C2214_=_C3870 ,\nC2214_=_C3871 ,C2214_=_C3872 ,C2214_=_C3874 ,C2214_=_C3876 ,C2214_=_C3877 ,C2220_=_C2388 ,\nC2220_=_C2589 ,C2220_=_C2750 ,C2220_=_C2951 ,C2220_=_C3034 ,C2220_=_C3218 ,C2220_=_C3396 ,\nC2220_=_C3482 ,C2220_=_C3622 ,C2220_=_C3668 ,C2220_=_C4032 ,C2220_=_C4064 ,C2220_=_C4066 ,\nC2347_=_C2380 ,C2347_=_C2544 ,C2347_=_C2945 ,C2347_=_C3025 ,C2347_=_C3354 ,C2347_=_C3390 ,\nC2347_=_C3471 ,C2347_=_C3652 ,C2347_=_C3654 ,C2347_=_C3655 ,C2347_=_C3657 ,C2347_=_C3658 ,\nC2347_=_C3659 ,C2347_=_C3661 ,C2380_=_C2384 ,C2380_=_C2388 ,C2380_=_C2544 ,C2380_=_C2945 ,\nC2380_=_C3025 ,C2380_=_C3354 ,C2380_=_C3390 ,C2380_=_C3471 ,C2380_=_C3652 ,C2380_=_C3654 ,\nC2380_=_C3655 ,C2380_=_C3657 ,C2380_=_C3658 ,C2380_=_C3659 ,C2380_=_C3661 ,C2384_=_C2388 ,\nC2384_=_C2798 ,C2384_=_C2947 ,C2384_=_C3029 ,C2384_=_C3105 ,C2384_=_C3394 ,C2384_=_C3475 ,\nC2384_=_C3557 ,C2384_=_C3628 ,C2384_=_C3643 ,C2384_=_C3663 ,C2384_=_C3869 ,C2384_=_C3870 ,\nC2384_=_C3871 ,C2384_=_C3872 ,C2384_=_C3874 ,C2384_=_C3876 ,C2384_=_C3877 ,C2388_=_C2589 ,\nC2388_=_C2750 ,C2388_=_C2951 ,C2388_=_C3034 ,C2388_=_C3218 ,C2388_=_C3396 ,C2388_=_C3482 ,\nC2388_=_C3622 ,C2388_=_C3668 ,C2388_=_C4032 ,C2388_=_C4064 ,C2388_=_C4066 ,C2544_=_C2945 ,\nC2544_=_C3025 ,C2544_=_C3354 ,C2544_=_C3390 ,C2544_=_C3471 ,C2544_=_C3652 ,C2544_=_C3654 ,\nC2544_=_C3655 ,C2544_=_C3657 ,C2544_=_C3658 ,C2544_=_C3659 ,C2544_=_C3661 ,C2589_=_C2591 ,\nC2589_=_C2750 ,C2589_=_C2951 ,C2589_=_C3034 ,C2589_=_C3218 ,C2589_=_C3396 ,C2589_=_C3482 ,\nC2589_=_C3622 ,C2589_=_C3668 ,C2589_=_C4032 ,C2589_=_C4064 ,C2589_=_C4066 ,C2591_=_C2740 ,\nC2591_=_C2751 ,C2591_=_C2953 ,C2591_=_C3220 ,C2591_=_C3291 ,C2591_=_C3399 ,C2591_=_C3440 ,\nC2591_=_C3484 ,C2591_=_C3566 ,C2591_=_C3626 ,C2591_=_C3672 ,C2591_=_C3912 ,C2591_=_C3961 ,\nC2591_=_C4034 ,C2591_=_C4077 ,C2591_=_C4094 ,C2740_=_C2751 ,C2740_=_C2953 ,C2740_=_C3220 ,\nC2740_=_C3291 ,C2740_=_C3399 ,C2740_=_C3440 ,C2740_=_C3484 ,C2740_=_C3566 ,C2740_=_C3626 ,\nC2740_=_C3672 ,C2740_=_C3912 ,C2740_=_C3961 ,C2740_=_C4034 ,C2740_=_C4077 ,C2740_=_C4094 ,\nC2750_=_C2751 ,C2750_=_C2951 ,C2750_=_C3034 ,C2750_=_C3218 ,C2750_=_C3396 ,C2750_=_C3482 ,\nC2750_=_C3622 ,C2750_=_C3668 ,C2750_=_C4032 ,C2750_=_C4064 ,C2750_=_C4066 ,C2751_=_C2953 ,\nC2751_=_C3220 ,C2751_=_C3291 ,C2751_=_C3399 ,C2751_=_C3440 ,C2751_=_C3484 ,C2751_=_C3566 ,\nC2751_=_C3626 ,C2751_=_C3672 ,C2751_=_C3912 ,C2751_=_C3961 ,C2751_=_C4034 ,C2751_=_C4077 ,\nC2751_=_C4094 ,C2798_=_C2947 ,C2798_=_C3029 ,C2798_=_C3105 ,C2798_=_C3394 ,C2798_=_C3475 ,\nC2798_=_C3557 ,C2798_=_C3628 ,C2798_=_C3643 ,C2798_=_C3663 ,C2798_=_C3869 ,C2798_=_C3870 ,\nC2798_=_C3871 ,C2798_=_C3872 ,C2798_=_C3874 ,C2798_=_C3876 ,C2798_=_C3877 ,C2945_=_C2947 ,\nC2945_=_C2951 ,C2945_=_C2953 ,C2945_=_C3025 ,C2945_=_C3354 ,C2945_=_C3390 ,C2945_=_C3471 ,\nC2945_=_C3652 ,C2945_=_C3654 ,C2945_=_C3655 ,C2945_=_C3657 ,C2945_=_C3658 ,C2945_=_C3659 ,\nC2945_=_C3661 ,C2947_=_C2951 ,C2947_=_C2953 ,C2947_=_C3029 ,C2947_=_C3105 ,C2947_=_C3394 ,\nC2947_=_C3475 ,C2947_=_C3557 ,C2947_=_C3628 ,C2947_=_C3643 ,C2947_=_C3663 ,C2947_=_C3869 ,\nC2947_=_C3870 ,C2947_=_C3871 ,C2947_=_C3872 ,C2947_=_C3874 ,C2947_=_C3876 ,C2947_=_C3877 ,\nC2951_=_C2953 ,C2951_=_C3034 ,C2951_=_C3218 ,C2951_=_C3396 ,C2951_=_C3482 ,C2951_=_C3622 ,\nC2951_=_C3668 ,C2951_=_C4032 ,C2951_=_C4064 ,C2951_=_C4066 ,C2953_=_C3220 ,C2953_=_C3291 ,\nC2953_=_C3399 ,C2953_=_C3440 ,C2953_=_C3484 ,C2953_=_C3566 ,C2953_=_C3626 ,C2953_=_C3672 ,\nC2953_=_C3912 ,C2953_=_C3961 ,C2953_=_C4034 ,C2953_=_C4077 ,C2953_=_C4094 ,C3025_=_C3029 ,\nC3025_=_C3034 ,C3025_=_C3354 ,C3025_=_C3390 ,C3025_=_C3471 ,C3025_=_C3652 ,C3025_=_C3654 ,\nC3025_=_C3655 ,C3025_=_C3657 ,C3025_=_C3658 ,C3025_=_C3659 ,C3025_=_C3661 ,C3029_=_C3034 ,\nC3029_=_C3105 ,C3029_=_C3394 ,C3029_=_C3475 ,C3029_=_C3557 ,C3029_=_C3628 ,C3029_=_C3643 ,\nC3029_=_C3663 ,C3029_=_C3869 ,C3029_=_C3870 ,C3029_=_C3871 ,C3029_=_C3872 ,C3029_=_C3874 ,\nC3029_=_C3876 ,C3029_=_C3877 ,C3034_=_C3218 ,C3034_=_C3396 ,C3034_=_C3482 ,C3034_=_C3622 ,\nC3034_=_C3668 ,C3034_=_C4032 ,C3034_=_C4064 ,C3034_=_C4066 ,C3105_=_C3394 ,C3105_=_C3475 ,\nC3105_=_C3557 ,C3105_=_C3628 ,C3105_=_C3643 ,C3105_=_C3663 ,C3105_=_C3869 ,C3105_=_C3870 ,\nC3105_=_C3871 ,C3105_=_C3872 ,C3105_=_C3874 ,C3105_=_C3876 ,C3105_=_C3877 ,C3218_=_C3220 ,\nC3218_=_C3396 ,C3218_=_C3482 ,C3218_=_C3622 ,C3218_=_C3668 ,C3218_=_C4032 ,C3218_=_C4064 ,\nC3218_=_C4066 ,C3220_=_C3291 ,C3220_=_C3399 ,C3220_=_C3440 ,C3220_=_C3484 ,C3220_=_C3566 ,\nC3220_=_C3626 ,C3220_=_C3672 ,C3220_=_C3912 ,C3220_=_C3961 ,C3220_=_C4034 ,C3220_=_C4077 ,\nC3220_=_C4094 ,C3291_=_C3399 ,C3291_=_C3440 ,C3291_=_C3484 ,C3291_=_C3566 ,C3291_=_C3626 ,\nC3291_=_C3672 ,C3291_=_C3912 ,C3291_=_C3961 ,C3291_=_C4034 ,C3291_=_C4077 ,C3291_=_C4094 ,\nC3354_=_C3390 ,C3354_=_C3471 ,C3354_=_C3652 ,C3354_=_C3654 ,C3354_=_C3655 ,C3354_=_C3657 ,\nC3354_=_C3658 ,C3354_=_C3659 ,C3354_=_C3661 ,C3390_=_C3394 ,C3390_=_C3396 ,C3390_=_C3399 ,\nC3390_=_C3471 ,C3390_=_C3652 ,C3390_=_C3654 ,C3390_=_C3655 ,C3390_=_C3657 ,C3390_=_C3658 ,\nC3390_=_C3659 ,C3390_=_C3661 ,C3394_=_C3396 ,C3394_=_C3399 ,C3394_=_C3475 ,C3394_=_C3557 ,\nC3394_=_C3628 ,C3394_=_C3643 ,C3394_=_C3663 ,C3394_=_C3869 ,C3394_=_C3870 ,C3394_=_C3871 ,\nC3394_=_C3872 ,C3394_=_C3874 ,C3394_=_C3876 ,C3394_=_C3877 ,C3396_=_C3399 ,C3396_=_C3482 ,\nC3396_=_C3622 ,C3396_=_C3668 ,C3396_=_C4032 ,C3396_=_C4064 ,C3396_=_C4066 ,C3399_=_C3440 ,\nC3399_=_C3484 ,C3399_=_C3566 ,C3399_=_C3626 ,C3399_=_C3672 ,C3399_=_C3912 ,C3399_=_C3961 ,\nC3399_=_C4034 ,C3399_=_C4077 ,C3399_=_C4094 ,C3440_=_C3484 ,C3440_=_C3566 ,C3440_=_C3626 ,\nC3440_=_C3672 ,C3440_=_C3912 ,C3440_=_C3961 ,C3440_=_C4034 ,C3440_=_C4077 ,C3440_=_C4094 ,\nC3471_=_C3475 ,C3471_=_C3482 ,C3471_=_C3484 ,C3471_=_C3652 ,C3471_=_C3654 ,C3471_=_C3655 ,\nC3471_=_C3657 ,C3471_=_C3658 ,C3471_=_C3659 ,C3471_=_C3661 ,C3475_=_C3482 ,C3475_=_C3484 ,\nC3475_=_C3557 ,C3475_=_C3628 ,C3475_=_C3643</w:t>
      </w:r>
    </w:p>
    <w:p>
      <w:pPr>
        <w:pStyle w:val="PreformattedText"/>
        <w:bidi w:val="0"/>
        <w:spacing w:before="0" w:after="0"/>
        <w:jc w:val="left"/>
        <w:rPr/>
      </w:pPr>
      <w:r>
        <w:rPr/>
        <w:t xml:space="preserve"> </w:t>
      </w:r>
      <w:r>
        <w:rPr/>
        <w:t>,C3475_=_C3663 ,C3475_=_C3869 ,C3475_=_C3870 ,\nC3475_=_C3871 ,C3475_=_C3872 ,C3475_=_C3874 ,C3475_=_C3876 ,C3475_=_C3877 ,C3482_=_C3484 ,\nC3482_=_C3622 ,C3482_=_C3668 ,C3482_=_C4032 ,C3482_=_C4064 ,C3482_=_C4066 ,C3484_=_C3566 ,\nC3484_=_C3626 ,C3484_=_C3672 ,C3484_=_C3912 ,C3484_=_C3961 ,C3484_=_C4034 ,C3484_=_C4077 ,\nC3484_=_C4094 ,C3557_=_C3566 ,C3557_=_C3628 ,C3557_=_C3643 ,C3557_=_C3663 ,C3557_=_C3869 ,\nC3557_=_C3870 ,C3557_=_C3871 ,C3557_=_C3872 ,C3557_=_C3874 ,C3557_=_C3876 ,C3557_=_C3877 ,\nC3566_=_C3626 ,C3566_=_C3672 ,C3566_=_C3912 ,C3566_=_C3961 ,C3566_=_C4034 ,C3566_=_C4077 ,\nC3566_=_C4094 ,C3622_=_C3626 ,C3622_=_C3668 ,C3622_=_C4032 ,C3622_=_C4064 ,C3622_=_C4066 ,\nC3626_=_C3672 ,C3626_=_C3912 ,C3626_=_C3961 ,C3626_=_C4034 ,C3626_=_C4077 ,C3626_=_C4094 ,\nC3628_=_C3643 ,C3628_=_C3663 ,C3628_=_C3869 ,C3628_=_C3870 ,C3628_=_C3871 ,C3628_=_C3872 ,\nC3628_=_C3874 ,C3628_=_C3876 ,C3628_=_C3877 ,C3643_=_C3663 ,C3643_=_C3869 ,C3643_=_C3870 ,\nC3643_=_C3871 ,C3643_=_C3872 ,C3643_=_C3874 ,C3643_=_C3876 ,C3643_=_C3877 ,C3652_=_C3654 ,\nC3652_=_C3655 ,C3652_=_C3657 ,C3652_=_C3658 ,C3652_=_C3659 ,C3652_=_C3661 ,C3652_=_C3663 ,\nC3652_=_C3668 ,C3652_=_C3672 ,C3654_=_C3655 ,C3654_=_C3657 ,C3654_=_C3658 ,C3654_=_C3659 ,\nC3654_=_C3661 ,C3655_=_C3657 ,C3655_=_C3658 ,C3655_=_C3659 ,C3655_=_C3661 ,C3655_=_C3872 ,\nC3655_=_C4032 ,C3655_=_C4034 ,C3657_=_C3658 ,C3657_=_C3659 ,C3657_=_C3661 ,C3657_=_C3874 ,\nC3657_=_C4064 ,C3657_=_C4077 ,C3658_=_C3659 ,C3658_=_C3661 ,C3659_=_C3661 ,C3661_=_C3876 ,\nC3661_=_C4066 ,C3663_=_C3668 ,C3663_=_C3672 ,C3663_=_C3869 ,C3663_=_C3870 ,C3663_=_C3871 ,\nC3663_=_C3872 ,C3663_=_C3874 ,C3663_=_C3876 ,C3663_=_C3877 ,C3668_=_C3672 ,C3668_=_C4032 ,\nC3668_=_C4064 ,C3668_=_C4066 ,C3672_=_C3912 ,C3672_=_C3961 ,C3672_=_C4034 ,C3672_=_C4077 ,\nC3672_=_C4094 ,C3869_=_C3870 ,C3869_=_C3871 ,C3869_=_C3872 ,C3869_=_C3874 ,C3869_=_C3876 ,\nC3869_=_C3877 ,C3870_=_C3871 ,C3870_=_C3872 ,C3870_=_C3874 ,C3870_=_C3876 ,C3870_=_C3877 ,\nC3871_=_C3872 ,C3871_=_C3874 ,C3871_=_C3876 ,C3871_=_C3877 ,C3872_=_C3874 ,C3872_=_C3876 ,\nC3872_=_C3877 ,C3872_=_C4032 ,C3872_=_C4034 ,C3874_=_C3876 ,C3874_=_C3877 ,C3874_=_C4064 ,\nC3874_=_C4077 ,C3876_=_C3877 ,C3876_=_C4066 ,C3912_=_C3961 ,C3912_=_C4034 ,C3912_=_C4077 ,\nC3912_=_C4094 ,C3961_=_C4034 ,C3961_=_C4077 ,C3961_=_C4094 ,C4032_=_C4034 ,C4032_=_C4064 ,\nC4032_=_C4066 ,C4034_=_C4077 ,C4034_=_C4094 ,C4064_=_C4066 ,C4064_=_C4077 ,C4077_=_C4094 ,"];108[shape=box, label="id:108 level: 5\n99: C373 C397 C401 C402 C403 \nC404 C405 C406 C407 C408 C409 \nC410 C411 C412 C413 C414 C415 \nC416 C417 C418 C419 C420 C421 \nC422 C424 C425 C426 C427 C1173 \nC1234 C1254 C1295 C1609 C1617 C1629 \nC1637 C1665 C1793 C2002 C2006 C2185 \nC2203 C2205 C2218 C2222 C2237 C2256 \nC2373 C2374 C2375 C2376 C2377 C2378 \nC2379 C2380 C2381 C2382 C2383 C2384 \nC2385 C2386 C2387 C2388 C2389 C2390 \nC2392 C2567 C2588 C2642 C2706 C2749 \nC2937 C3033 C3035 C3085 C3216 C3496 \nC3620 C3655 C3661 C3705 C3746 C3872 \nC3876 C3907 C3920 C3939 C3962 C4000 \nC4020 C4025 C4031 C4032 C4033 C4034 \nC4035 C4051 C4066 C4097 \n1323: C373_=_C397( C373 C397 ) C373_=_C1173( C373 C1173 ) C373_=_C1295( C373 C1295 ) C373_=_C1609( C373 C1609 ) C373_=_C1629( C373 C1629 ) \nC373_=_C2002( C373 C2002 ) C373_=_C2218( C373 C2218 ) C373_=_C2387( C373 C2387 ) C373_=_C2567( C373 C2567 ) C373_=_C2588( C373 C2588 ) C373_=_C2749( C373 C2749 ) \nC373_=_C3033( C373 C3033 ) C373_=_C3216( C373 C3216 ) C373_=_C3496( C373 C3496 ) C373_=_C3620( C373 C3620 ) C373_=_C3655( C373 C3655 ) C373_=_C3705( C373 C3705 ) \nC373_=_C3872( C373 C3872 ) C373_=_C3907( C373 C3907 ) C373_=_C4025( C373 C4025 ) C373_=_C4031( C373 C4031 ) C373_=_C4032( C373 C4032 ) C373_=_C4033( C373 C4033 ) \nC373_=_C4034( C373 C4034 ) C373_=_C4035( C373 C4035 ) C397_=_C1173( C397 C1173 ) C397_=_C1295( C397 C1295 ) C397_=_C1609( C397 C1609 ) C397_=_C1629( C397 C1629 ) \nC397_=_C2002( C397 C2002 ) C397_=_C2218( C397 C2218 ) C397_=_C2387( C397 C2387 ) C397_=_C2567( C397 C2567 ) C397_=_C2588( C397 C2588 ) C397_=_C2749( C397 C2749 ) \nC397_=_C3033( C397 C3033 ) C397_=_C3216( C397 C3216 ) C397_=_C3496( C397 C3496 ) C397_=_C3620( C397 C3620 ) C397_=_C3655( C397 C3655 ) C397_=_C3705( C397 C3705 ) \nC397_=_C3872( C397 C3872 ) C397_=_C3907( C397 C3907 ) C397_=_C4025( C397 C4025 ) C397_=_C4031( C397 C4031 ) C397_=_C4032( C397 C4032 ) C397_=_C4033( C397 C4033 ) \nC397_=_C4034( C397 C4034 ) C397_=_C4035( C397 C4035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4( C401 C424 ) \nC401_=_C425( C401 C425 ) C401_=_C426( C401 C426 ) C401_=_C427( C401 C42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4( C402 C424 ) \nC402_=_C425( C402 C425 ) C402_=_C426( C402 C426 ) C402_=_C427( C402 C427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4( C403 C424 ) C403_=_C425( C403 C425 ) \nC403_=_C426( C403 C426 ) C403_=_C427( C403 C427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4( C404 C424 ) C404_=_C425( C404 C425 ) C404_=_C426( C404 C426 ) C404_=_C427( C404 C427 ) \nC404_=_C1295( C404 C1295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4( C405 C424 ) C405_=_C425( C405 C425 ) C405_=_C426( C405 C426 ) C405_=_C427( C405 C427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4( C406 C424 ) C406_=_C425( C406 C425 ) C406_=_C426( C406 C426 ) C406_=_C427( C406 C427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4( C407 C424 ) C407_=_C425( C407 C425 ) C407_=_C426( C407 C426 ) \nC407_=_C427( C407 C427 ) C407_=_C1617( C407 C1617 ) C407_=_C1629( C407 C1629 ) C407_=_C1637( C407 C1637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4( C408 C424 ) C408_=_C425( C408 C425 ) C408_=_C426( C408 C426 ) C408_=_C427( C408 C427 ) C408_=_C2205( C408 C2205 ) C408_=_C2218( C408 C2218 ) \nC408_=_C2222( C408 C2222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4( C409 C424 ) C409_=_C425( C409 C425 ) C409_=_C426( C409 C426 ) C409_=_C427( C409 C427 ) \nC409_=_C1234( C409 C1234 ) C409_=_C1617( C409 C1617 ) C409_=_C1665( C409 C1665 ) C409_=_C2185( C409 C2185 ) C409_=_C2205( C409 C2205 ) C409_=_C2237( C409 C2237 ) \nC409_=_C2373( C409 C2373 ) C409_=_C2374( C409 C2374 ) C409_=_C2375( C409 C2375 ) C409_=_C2376( C409 C2376 ) C409_=_C2377( C409 C2377 ) C409_=_C2378( C409 C2378 ) \nC409_=_C2379( C409 C2379 ) C409_=_C2380( C409 C2380 ) C409_=_C2381( C409 C2381 ) C409_=_C2382( C409 C2382 ) C409_=_C2383( C409 C2383 ) C409_=_C2384( C409 C2384 ) \nC409_=_C2385(</w:t>
      </w:r>
    </w:p>
    <w:p>
      <w:pPr>
        <w:pStyle w:val="PreformattedText"/>
        <w:bidi w:val="0"/>
        <w:spacing w:before="0" w:after="0"/>
        <w:jc w:val="left"/>
        <w:rPr/>
      </w:pPr>
      <w:r>
        <w:rPr/>
        <w:t xml:space="preserve"> </w:t>
      </w:r>
      <w:r>
        <w:rPr/>
        <w:t>C409 C2385 ) C409_=_C2386( C409 C2386 ) C409_=_C2387( C409 C2387 ) C409_=_C2388( C409 C2388 ) C409_=_C2389( C409 C2389 ) C409_=_C2390( C409 C2390 ) \nC409_=_C2392( C409 C2392 ) C410_=_C411( C410 C411 ) C410_=_C412( C410 C412 ) C410_=_C413( C410 C413 ) C410_=_C414( C410 C414 ) C410_=_C415( C410 C415 ) \nC410_=_C416( C410 C416 ) C410_=_C417( C410 C417 ) C410_=_C418( C410 C418 ) C410_=_C419( C410 C419 ) C410_=_C420( C410 C420 ) C410_=_C421( C410 C421 ) \nC410_=_C422( C410 C422 ) C410_=_C424( C410 C424 ) C410_=_C425( C410 C425 ) C410_=_C426( C410 C426 ) C410_=_C427( C410 C427 ) C411_=_C412( C411 C412 ) \nC411_=_C413( C411 C413 ) C411_=_C414( C411 C414 ) C411_=_C415( C411 C415 ) C411_=_C416( C411 C416 ) C411_=_C417( C411 C417 ) C411_=_C418( C411 C418 ) \nC411_=_C419( C411 C419 ) C411_=_C420( C411 C420 ) C411_=_C421( C411 C421 ) C411_=_C422( C411 C422 ) C411_=_C424( C411 C424 ) C411_=_C425( C411 C425 ) \nC411_=_C426( C411 C426 ) C411_=_C427( C411 C427 ) C412_=_C413( C412 C413 ) C412_=_C414( C412 C414 ) C412_=_C415( C412 C415 ) C412_=_C416( C412 C416 ) \nC412_=_C417( C412 C417 ) C412_=_C418( C412 C418 ) C412_=_C419( C412 C419 ) C412_=_C420( C412 C420 ) C412_=_C421( C412 C421 ) C412_=_C422( C412 C422 ) \nC412_=_C424( C412 C424 ) C412_=_C425( C412 C425 ) C412_=_C426( C412 C426 ) C412_=_C427( C412 C427 ) C413_=_C414( C413 C414 ) C413_=_C415( C413 C415 ) \nC413_=_C416( C413 C416 ) C413_=_C417( C413 C417 ) C413_=_C418( C413 C418 ) C413_=_C419( C413 C419 ) C413_=_C420( C413 C420 ) C413_=_C421( C413 C421 ) \nC413_=_C422( C413 C422 ) C413_=_C424( C413 C424 ) C413_=_C425( C413 C425 ) C413_=_C426( C413 C426 ) C413_=_C427( C413 C427 ) C413_=_C2376( C413 C2376 ) \nC413_=_C3033( C413 C3033 ) C413_=_C3035( C413 C3035 ) C414_=_C415( C414 C415 ) C414_=_C416( C414 C416 ) C414_=_C417( C414 C417 ) C414_=_C418( C414 C418 ) \nC414_=_C419( C414 C419 ) C414_=_C420( C414 C420 ) C414_=_C421( C414 C421 ) C414_=_C422( C414 C422 ) C414_=_C424( C414 C424 ) C414_=_C425( C414 C425 ) \nC414_=_C426( C414 C426 ) C414_=_C427( C414 C427 ) C415_=_C416( C415 C416 ) C415_=_C417( C415 C417 ) C415_=_C418( C415 C418 ) C415_=_C419( C415 C419 ) \nC415_=_C420( C415 C420 ) C415_=_C421( C415 C421 ) C415_=_C422( C415 C422 ) C415_=_C424( C415 C424 ) C415_=_C425( C415 C425 ) C415_=_C426( C415 C426 ) \nC415_=_C427( C415 C427 ) C416_=_C417( C416 C417 ) C416_=_C418( C416 C418 ) C416_=_C419( C416 C419 ) C416_=_C420( C416 C420 ) C416_=_C421( C416 C421 ) \nC416_=_C422( C416 C422 ) C416_=_C424( C416 C424 ) C416_=_C425( C416 C425 ) C416_=_C426( C416 C426 ) C416_=_C427( C416 C427 ) C417_=_C418( C417 C418 ) \nC417_=_C419( C417 C419 ) C417_=_C420( C417 C420 ) C417_=_C421( C417 C421 ) C417_=_C422( C417 C422 ) C417_=_C424( C417 C424 ) C417_=_C425( C417 C425 ) \nC417_=_C426( C417 C426 ) C417_=_C427( C417 C427 ) C417_=_C3620( C417 C3620 ) C418_=_C419( C418 C419 ) C418_=_C420( C418 C420 ) C418_=_C421( C418 C421 ) \nC418_=_C422( C418 C422 ) C418_=_C424( C418 C424 ) C418_=_C425( C418 C425 ) C418_=_C426( C418 C426 ) C418_=_C427( C418 C427 ) C418_=_C2380( C418 C2380 ) \nC418_=_C3655( C418 C3655 ) C418_=_C3661( C418 C3661 ) C419_=_C420( C419 C420 ) C419_=_C421( C419 C421 ) C419_=_C422( C419 C422 ) C419_=_C424( C419 C424 ) \nC419_=_C425( C419 C425 ) C419_=_C426( C419 C426 ) C419_=_C427( C419 C427 ) C420_=_C421( C420 C421 ) C420_=_C422( C420 C422 ) C420_=_C424( C420 C424 ) \nC420_=_C425( C420 C425 ) C420_=_C426( C420 C426 ) C420_=_C427( C420 C427 ) C421_=_C422( C421 C422 ) C421_=_C424( C421 C424 ) C421_=_C425( C421 C425 ) \nC421_=_C426( C421 C426 ) C421_=_C427( C421 C427 ) C421_=_C2384( C421 C2384 ) C421_=_C3872( C421 C3872 ) C421_=_C3876( C421 C3876 ) C422_=_C424( C422 C424 ) \nC422_=_C425( C422 C425 ) C422_=_C426( C422 C426 ) C422_=_C427( C422 C427 ) C424_=_C425( C424 C425 ) C424_=_C426( C424 C426 ) C424_=_C427( C424 C427 ) \nC424_=_C2388( C424 C2388 ) C424_=_C4032( C424 C4032 ) C424_=_C4066( C424 C4066 ) C425_=_C426( C425 C426 ) C425_=_C427( C425 C427 ) C426_=_C427( C426 C427 ) \nC427_=_C1254( C427 C1254 ) C427_=_C1637( C427 C1637 ) C427_=_C1793( C427 C1793 ) C427_=_C2006( C427 C2006 ) C427_=_C2203( C427 C2203 ) C427_=_C2222( C427 C2222 ) \nC427_=_C2256( C427 C2256 ) C427_=_C2642( C427 C2642 ) C427_=_C2706( C427 C2706 ) C427_=_C2937( C427 C2937 ) C427_=_C3035( C427 C3035 ) C427_=_C3085( C427 C3085 ) \nC427_=_C3661( C427 C3661 ) C427_=_C3746( C427 C3746 ) C427_=_C3876( C427 C3876 ) C427_=_C3920( C427 C3920 ) C427_=_C3939( C427 C3939 ) C427_=_C3962( C427 C3962 ) \nC427_=_C4000( C427 C4000 ) C427_=_C4020( C427 C4020 ) C427_=_C4035( C427 C4035 ) C427_=_C4051( C427 C4051 ) C427_=_C4066( C427 C4066 ) C427_=_C4097( C427 C4097 ) \nC1173_=_C1295( C1173 C1295 ) C1173_=_C1609( C1173 C1609 ) C1173_=_C1629( C1173 C1629 ) C1173_=_C2002( C1173 C2002 ) C1173_=_C2218( C1173 C2218 ) C1173_=_C2387( C1173 C2387 ) \nC1173_=_C2567( C1173 C2567 ) C1173_=_C2588( C1173 C2588 ) C1173_=_C2749( C1173 C2749 ) C1173_=_C3033( C1173 C3033 ) C1173_=_C3216( C1173 C3216 ) C1173_=_C3496( C1173 C3496 ) \nC1173_=_C3620( C1173 C3620 ) C1173_=_C3655( C1173 C3655 ) C1173_=_C3705( C1173 C3705 ) C1173_=_C3872( C1173 C3872 ) C1173_=_C3907( C1173 C3907 ) C1173_=_C4025( C1173 C4025 ) \nC1173_=_C4031( C1173 C4031 ) C1173_=_C4032( C1173 C4032 ) C1173_=_C4033( C1173 C4033 ) C1173_=_C4034( C1173 C4034 ) C1173_=_C4035( C1173 C4035 ) C1234_=_C1254( C1234 C1254 ) \nC1234_=_C1617( C1234 C1617 ) C1234_=_C1665( C1234 C1665 ) C1234_=_C2185( C1234 C2185 ) C1234_=_C2205( C1234 C2205 ) C1234_=_C2237( C1234 C2237 ) C1234_=_C2373( C1234 C2373 ) \nC1234_=_C2374( C1234 C2374 ) C1234_=_C2375( C1234 C2375 ) C1234_=_C2376( C1234 C2376 ) C1234_=_C2377( C1234 C2377 ) C1234_=_C2378( C1234 C2378 ) C1234_=_C2379( C1234 C2379 ) \nC1234_=_C2380( C1234 C2380 ) C1234_=_C2381( C1234 C2381 ) C1234_=_C2382( C1234 C2382 ) C1234_=_C2383( C1234 C2383 ) C1234_=_C2384( C1234 C2384 ) C1234_=_C2385( C1234 C2385 ) \nC1234_=_C2386( C1234 C2386 ) C1234_=_C2387( C1234 C2387 ) C1234_=_C2388( C1234 C2388 ) C1234_=_C2389( C1234 C2389 ) C1234_=_C2390( C1234 C2390 ) C1234_=_C2392( C1234 C2392 ) \nC1254_=_C1637( C1254 C1637 ) C1254_=_C1793( C1254 C1793 ) C1254_=_C2006( C1254 C2006 ) C1254_=_C2203( C1254 C2203 ) C1254_=_C2222( C1254 C2222 ) C1254_=_C2256( C1254 C2256 ) \nC1254_=_C2642( C1254 C2642 ) C1254_=_C2706( C1254 C2706 ) C1254_=_C2937( C1254 C2937 ) C1254_=_C3035( C1254 C3035 ) C1254_=_C3085( C1254 C3085 ) C1254_=_C3661( C1254 C3661 ) \nC1254_=_C3746( C1254 C3746 ) C1254_=_C3876( C1254 C3876 ) C1254_=_C3920( C1254 C3920 ) C1254_=_C3939( C1254 C3939 ) C1254_=_C3962( C1254 C3962 ) C1254_=_C4000( C1254 C4000 ) \nC1254_=_C4020( C1254 C4020 ) C1254_=_C4035( C1254 C4035 ) C1254_=_C4051( C1254 C4051 ) C1254_=_C4066( C1254 C4066 ) C1254_=_C4097( C1254 C4097 ) C1295_=_C1609( C1295 C1609 ) \nC1295_=_C1629( C1295 C1629 ) C1295_=_C2002( C1295 C2002 ) C1295_=_C2218( C1295 C2218 ) C1295_=_C2387( C1295 C2387 ) C1295_=_C2567( C1295 C2567 ) C1295_=_C2588( C1295 C2588 ) \nC1295_=_C2749( C1295 C2749 ) C1295_=_C3033( C1295 C3033 ) C1295_=_C3216( C1295 C3216 ) C1295_=_C3496( C1295 C3496 ) C1295_=_C3620( C1295 C3620 ) C1295_=_C3655( C1295 C3655 ) \nC1295_=_C3705( C1295 C3705 ) C1295_=_C3872( C1295 C3872 ) C1295_=_C3907( C1295 C3907 ) C1295_=_C4025( C1295 C4025 ) C1295_=_C4031( C1295 C4031 ) C1295_=_C4032( C1295 C4032 ) \nC1295_=_C4033( C1295 C4033 ) C1295_=_C4034( C1295 C4034 ) C1295_=_C4035( C1295 C4035 ) C1609_=_C1629( C1609 C1629 ) C1609_=_C2002( C1609 C2002 ) C1609_=_C2218( C1609 C2218 ) \nC1609_=_C2387( C1609 C2387 ) C1609_=_C2567( C1609 C2567 ) C1609_=_C2588( C1609 C2588 ) C1609_=_C2749( C1609 C2749 ) C1609_=_C3033( C1609 C3033 ) C1609_=_C3216( C1609 C3216 ) \nC1609_=_C3496( C1609 C3496 ) C1609_=_C3620( C1609 C3620 ) C1609_=_C3655( C1609 C3655 ) C1609_=_C3705( C1609 C3705 ) C1609_=_C3872( C1609 C3872 ) C1609_=_C3907( C1609 C3907 ) \nC1609_=_C4025( C1609 C4025 ) C1609_=_C4031( C1609 C4031 ) C1609_=_C4032( C1609 C4032 ) C1609_=_C4033( C1609 C4033 ) C1609_=_C4034( C1609 C4034 ) C1609_=_C4035( C1609 C4035 ) \nC1617_=_C1629( C1617 C1629 ) C1617_=_C1637( C1617 C1637 ) C1617_=_C1665( C1617 C1665 ) C1617_=_C2185( C1617 C2185 ) C1617_=_C2205( C1617 C2205 ) C1617_=_C2237( C1617 C2237 ) \nC1617_=_C2373( C1617 C2373 ) C1617_=_C2374( C1617 C2374 ) C1617_=_C2375( C1617 C2375 ) C1617_=_C2376( C1617 C2376 ) C1617_=_C2377( C1617 C2377 ) C1617_=_C2378( C1617 C2378 ) \nC1617_=_C2379( C1617 C2379 ) C1617_=_C2380( C1617 C2380 ) C1617_=_C2381( C1617 C2381 ) C1617_=_C2382( C1617 C2382 ) C1617_=_C2383( C1617 C2383 ) C1617_=_C2384( C1617 C2384 ) \nC1617_=_C2385( C1617 C2385 ) C1617_=_C2386( C1617 C2386 ) C1617_=_C2387( C1617 C2387 ) C1617_=_C2388( C1617 C2388 ) C1617_=_C2389( C1617 C2389 ) C1617_=_C2390( C1617 C2390 ) \nC1617_=_C2392( C1617 C2392 ) C1629_=_C1637( C1629 C1637 ) C1629_=_C2002( C1629 C2002 ) C1629_=_C2218( C1629 C2218 ) C1629_=_C2387( C1629 C2387 ) C1629_=_C2567( C1629 C2567 ) \nC1629_=_C2588( C1629 C2588 ) C1629_=_C2749( C1629 C2749 ) C1629_=_C3033( C1629 C3033 ) C1629_=_C3216( C1629 C3216 ) C1629_=_C3496( C1629 C3496 ) C1629_=_C3620( C1629 C3620 ) \nC1629_=_C3655( C1629 C3655 ) C1629_=_C3705( C1629 C3705 ) C1629_=_C3872( C1629 C3872 ) C1629_=_C3907( C1629 C3907 ) C1629_=_C4025( C1629 C4025 ) C1629_=_C4031( C1629 C4031 ) \nC1629_=_C4032( C1629 C4032 ) C1629_=_C4033( C1629 C4033 ) C1629_=_C4034( C1629 C4034 ) C1629_=_C4035( C1629 C4035 ) C1637_=_C1793( C1637 C1793 ) C1637_=_C2006( C1637 C2006 ) \nC1637_=_C2203( C1637 C2203 ) C1637_=_C2222( C1637 C2222 ) C1637_=_C2256( C1637 C2256 ) C1637_=_C2642( C1637 C2642 ) C1637_=_C2706( C1637 C2706 ) C1637_=_C2937( C1637 C2937 ) \nC1637_=_C3035( C1637 C3035 ) C1637_=_C3085( C1637 C3085 ) C1637_=_C3661( C1637 C3661 ) C1637_=_C3746( C1637 C3746 ) C1637_=_C3876( C1637 C3876 ) C1637_=_C3920( C1637 C3920 ) \nC1637_=_C3939( C1637 C3939 ) C1637_=_C3962( C1637 C3962 ) C1637_=_C4000( C1637 C4000 ) C1637_=_C4020( C1637 C4020 ) C1637_=_C4035( C1637 C4035 ) C1637_=_C4051( C1637</w:t>
      </w:r>
    </w:p>
    <w:p>
      <w:pPr>
        <w:pStyle w:val="PreformattedText"/>
        <w:bidi w:val="0"/>
        <w:spacing w:before="0" w:after="0"/>
        <w:jc w:val="left"/>
        <w:rPr/>
      </w:pPr>
      <w:r>
        <w:rPr/>
        <w:t xml:space="preserve"> </w:t>
      </w:r>
      <w:r>
        <w:rPr/>
        <w:t>C4051 ) \nC1637_=_C4066( C1637 C4066 ) C1637_=_C4097( C1637 C4097 ) C1665_=_C2185( C1665 C2185 ) C1665_=_C2205( C1665 C2205 ) C1665_=_C2237( C1665 C2237 ) C1665_=_C2373( C1665 C2373 ) \nC1665_=_C2374( C1665 C2374 ) C1665_=_C2375( C1665 C2375 ) C1665_=_C2376( C1665 C2376 ) C1665_=_C2377( C1665 C2377 ) C1665_=_C2378( C1665 C2378 ) C1665_=_C2379( C1665 C2379 ) \nC1665_=_C2380( C1665 C2380 ) C1665_=_C2381( C1665 C2381 ) C1665_=_C2382( C1665 C2382 ) C1665_=_C2383( C1665 C2383 ) C1665_=_C2384( C1665 C2384 ) C1665_=_C2385( C1665 C2385 ) \nC1665_=_C2386( C1665 C2386 ) C1665_=_C2387( C1665 C2387 ) C1665_=_C2388( C1665 C2388 ) C1665_=_C2389( C1665 C2389 ) C1665_=_C2390( C1665 C2390 ) C1665_=_C2392( C1665 C2392 ) \nC1793_=_C2006( C1793 C2006 ) C1793_=_C2203( C1793 C2203 ) C1793_=_C2222( C1793 C2222 ) C1793_=_C2256( C1793 C2256 ) C1793_=_C2642( C1793 C2642 ) C1793_=_C2706( C1793 C2706 ) \nC1793_=_C2937( C1793 C2937 ) C1793_=_C3035( C1793 C3035 ) C1793_=_C3085( C1793 C3085 ) C1793_=_C3661( C1793 C3661 ) C1793_=_C3746( C1793 C3746 ) C1793_=_C3876( C1793 C3876 ) \nC1793_=_C3920( C1793 C3920 ) C1793_=_C3939( C1793 C3939 ) C1793_=_C3962( C1793 C3962 ) C1793_=_C4000( C1793 C4000 ) C1793_=_C4020( C1793 C4020 ) C1793_=_C4035( C1793 C4035 ) \nC1793_=_C4051( C1793 C4051 ) C1793_=_C4066( C1793 C4066 ) C1793_=_C4097( C1793 C4097 ) C2002_=_C2006( C2002 C2006 ) C2002_=_C2218( C2002 C2218 ) C2002_=_C2387( C2002 C2387 ) \nC2002_=_C2567( C2002 C2567 ) C2002_=_C2588( C2002 C2588 ) C2002_=_C2749( C2002 C2749 ) C2002_=_C3033( C2002 C3033 ) C2002_=_C3216( C2002 C3216 ) C2002_=_C3496( C2002 C3496 ) \nC2002_=_C3620( C2002 C3620 ) C2002_=_C3655( C2002 C3655 ) C2002_=_C3705( C2002 C3705 ) C2002_=_C3872( C2002 C3872 ) C2002_=_C3907( C2002 C3907 ) C2002_=_C4025( C2002 C4025 ) \nC2002_=_C4031( C2002 C4031 ) C2002_=_C4032( C2002 C4032 ) C2002_=_C4033( C2002 C4033 ) C2002_=_C4034( C2002 C4034 ) C2002_=_C4035( C2002 C4035 ) C2006_=_C2203( C2006 C2203 ) \nC2006_=_C2222( C2006 C2222 ) C2006_=_C2256( C2006 C2256 ) C2006_=_C2642( C2006 C2642 ) C2006_=_C2706( C2006 C2706 ) C2006_=_C2937( C2006 C2937 ) C2006_=_C3035( C2006 C3035 ) \nC2006_=_C3085( C2006 C3085 ) C2006_=_C3661( C2006 C3661 ) C2006_=_C3746( C2006 C3746 ) C2006_=_C3876( C2006 C3876 ) C2006_=_C3920( C2006 C3920 ) C2006_=_C3939( C2006 C3939 ) \nC2006_=_C3962( C2006 C3962 ) C2006_=_C4000( C2006 C4000 ) C2006_=_C4020( C2006 C4020 ) C2006_=_C4035( C2006 C4035 ) C2006_=_C4051( C2006 C4051 ) C2006_=_C4066( C2006 C4066 ) \nC2006_=_C4097( C2006 C4097 ) C2185_=_C2203( C2185 C2203 ) C2185_=_C2205( C2185 C2205 ) C2185_=_C2237( C2185 C2237 ) C2185_=_C2373( C2185 C2373 ) C2185_=_C2374( C2185 C2374 ) \nC2185_=_C2375( C2185 C2375 ) C2185_=_C2376( C2185 C2376 ) C2185_=_C2377( C2185 C2377 ) C2185_=_C2378( C2185 C2378 ) C2185_=_C2379( C2185 C2379 ) C2185_=_C2380( C2185 C2380 ) \nC2185_=_C2381( C2185 C2381 ) C2185_=_C2382( C2185 C2382 ) C2185_=_C2383( C2185 C2383 ) C2185_=_C2384( C2185 C2384 ) C2185_=_C2385( C2185 C2385 ) C2185_=_C2386( C2185 C2386 ) \nC2185_=_C2387( C2185 C2387 ) C2185_=_C2388( C2185 C2388 ) C2185_=_C2389( C2185 C2389 ) C2185_=_C2390( C2185 C2390 ) C2185_=_C2392( C2185 C2392 ) C2203_=_C2222( C2203 C2222 ) \nC2203_=_C2256( C2203 C2256 ) C2203_=_C2642( C2203 C2642 ) C2203_=_C2706( C2203 C2706 ) C2203_=_C2937( C2203 C2937 ) C2203_=_C3035( C2203 C3035 ) C2203_=_C3085( C2203 C3085 ) \nC2203_=_C3661( C2203 C3661 ) C2203_=_C3746( C2203 C3746 ) C2203_=_C3876( C2203 C3876 ) C2203_=_C3920( C2203 C3920 ) C2203_=_C3939( C2203 C3939 ) C2203_=_C3962( C2203 C3962 ) \nC2203_=_C4000( C2203 C4000 ) C2203_=_C4020( C2203 C4020 ) C2203_=_C4035( C2203 C4035 ) C2203_=_C4051( C2203 C4051 ) C2203_=_C4066( C2203 C4066 ) C2203_=_C4097( C2203 C4097 ) \nC2205_=_C2218( C2205 C2218 ) C2205_=_C2222( C2205 C2222 ) C2205_=_C2237( C2205 C2237 ) C2205_=_C2373( C2205 C2373 ) C2205_=_C2374( C2205 C2374 ) C2205_=_C2375( C2205 C2375 ) \nC2205_=_C2376( C2205 C2376 ) C2205_=_C2377( C2205 C2377 ) C2205_=_C2378( C2205 C2378 ) C2205_=_C2379( C2205 C2379 ) C2205_=_C2380( C2205 C2380 ) C2205_=_C2381( C2205 C2381 ) \nC2205_=_C2382( C2205 C2382 ) C2205_=_C2383( C2205 C2383 ) C2205_=_C2384( C2205 C2384 ) C2205_=_C2385( C2205 C2385 ) C2205_=_C2386( C2205 C2386 ) C2205_=_C2387( C2205 C2387 ) \nC2205_=_C2388( C2205 C2388 ) C2205_=_C2389( C2205 C2389 ) C2205_=_C2390( C2205 C2390 ) C2205_=_C2392( C2205 C2392 ) C2218_=_C2222( C2218 C2222 ) C2218_=_C2387( C2218 C2387 ) \nC2218_=_C2567( C2218 C2567 ) C2218_=_C2588( C2218 C2588 ) C2218_=_C2749( C2218 C2749 ) C2218_=_C3033( C2218 C3033 ) C2218_=_C3216( C2218 C3216 ) C2218_=_C3496( C2218 C3496 ) \nC2218_=_C3620( C2218 C3620 ) C2218_=_C3655( C2218 C3655 ) C2218_=_C3705( C2218 C3705 ) C2218_=_C3872( C2218 C3872 ) C2218_=_C3907( C2218 C3907 ) C2218_=_C4025( C2218 C4025 ) \nC2218_=_C4031( C2218 C4031 ) C2218_=_C4032( C2218 C4032 ) C2218_=_C4033( C2218 C4033 ) C2218_=_C4034( C2218 C4034 ) C2218_=_C4035( C2218 C4035 ) C2222_=_C2256( C2222 C2256 ) \nC2222_=_C2642( C2222 C2642 ) C2222_=_C2706( C2222 C2706 ) C2222_=_C2937( C2222 C2937 ) C2222_=_C3035( C2222 C3035 ) C2222_=_C3085( C2222 C3085 ) C2222_=_C3661( C2222 C3661 ) \nC2222_=_C3746( C2222 C3746 ) C2222_=_C3876( C2222 C3876 ) C2222_=_C3920( C2222 C3920 ) C2222_=_C3939( C2222 C3939 ) C2222_=_C3962( C2222 C3962 ) C2222_=_C4000( C2222 C4000 ) \nC2222_=_C4020( C2222 C4020 ) C2222_=_C4035( C2222 C4035 ) C2222_=_C4051( C2222 C4051 ) C2222_=_C4066( C2222 C4066 ) C2222_=_C4097( C2222 C4097 ) C2237_=_C2256( C2237 C2256 ) \nC2237_=_C2373( C2237 C2373 ) C2237_=_C2374( C2237 C2374 ) C2237_=_C2375( C2237 C2375 ) C2237_=_C2376( C2237 C2376 ) C2237_=_C2377( C2237 C2377 ) C2237_=_C2378( C2237 C2378 ) \nC2237_=_C2379( C2237 C2379 ) C2237_=_C2380( C2237 C2380 ) C2237_=_C2381( C2237 C2381 ) C2237_=_C2382( C2237 C2382 ) C2237_=_C2383( C2237 C2383 ) C2237_=_C2384( C2237 C2384 ) \nC2237_=_C2385( C2237 C2385 ) C2237_=_C2386( C2237 C2386 ) C2237_=_C2387( C2237 C2387 ) C2237_=_C2388( C2237 C2388 ) C2237_=_C2389( C2237 C2389 ) C2237_=_C2390( C2237 C2390 ) \nC2237_=_C2392( C2237 C2392 ) C2256_=_C2642( C2256 C2642 ) C2256_=_C2706( C2256 C2706 ) C2256_=_C2937( C2256 C2937 ) C2256_=_C3035( C2256 C3035 ) C2256_=_C3085( C2256 C3085 ) \nC2256_=_C3661( C2256 C3661 ) C2256_=_C3746( C2256 C3746 ) C2256_=_C3876( C2256 C3876 ) C2256_=_C3920( C2256 C3920 ) C2256_=_C3939( C2256 C3939 ) C2256_=_C3962( C2256 C3962 ) \nC2256_=_C4000( C2256 C4000 ) C2256_=_C4020( C2256 C4020 ) C2256_=_C4035( C2256 C4035 ) C2256_=_C4051( C2256 C4051 ) C2256_=_C4066( C2256 C4066 ) C2256_=_C4097( C2256 C4097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3_=_C2386( C2373 C2386 ) C2373_=_C2387( C2373 C2387 ) C2373_=_C2388( C2373 C2388 ) C2373_=_C2389( C2373 C2389 ) C2373_=_C2390( C2373 C2390 ) C2373_=_C2392( C2373 C2392 ) \nC2373_=_C2588( C2373 C2588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4_=_C2386( C2374 C2386 ) C2374_=_C2387( C2374 C2387 ) C2374_=_C2388( C2374 C2388 ) C2374_=_C2389( C2374 C2389 ) C2374_=_C2390( C2374 C2390 ) C2374_=_C2392( C2374 C2392 ) \nC2374_=_C2706( C2374 C2706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5_=_C2390( C2375 C2390 ) C2375_=_C2392( C2375 C2392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6_=_C2392( C2376 C2392 ) C2376_=_C3033( C2376 C3033 ) C2376_=_C3035( C2376 C3035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2( C2377 C2392 ) \nC2377_=_C3085( C2377 C3085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2392( C2378 C2392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2( C2379 C2392 ) C2380_=_C2381( C2380 C2381 ) C2380_=_C2382( C2380 C2382 ) C2380_=_C2383( C2380 C2383 ) C2380_=_C2384( C2380 C2384 ) \nC2380_=_C2385( C2380 C2385 ) C2380_=_C2386(</w:t>
      </w:r>
    </w:p>
    <w:p>
      <w:pPr>
        <w:pStyle w:val="PreformattedText"/>
        <w:bidi w:val="0"/>
        <w:spacing w:before="0" w:after="0"/>
        <w:jc w:val="left"/>
        <w:rPr/>
      </w:pPr>
      <w:r>
        <w:rPr/>
        <w:t xml:space="preserve"> </w:t>
      </w:r>
      <w:r>
        <w:rPr/>
        <w:t>C2380 C2386 ) C2380_=_C2387( C2380 C2387 ) C2380_=_C2388( C2380 C2388 ) C2380_=_C2389( C2380 C2389 ) C2380_=_C2390( C2380 C2390 ) \nC2380_=_C2392( C2380 C2392 ) C2380_=_C3655( C2380 C3655 ) C2380_=_C3661( C2380 C3661 ) C2381_=_C2382( C2381 C2382 ) C2381_=_C2383( C2381 C2383 ) C2381_=_C2384( C2381 C2384 ) \nC2381_=_C2385( C2381 C2385 ) C2381_=_C2386( C2381 C2386 ) C2381_=_C2387( C2381 C2387 ) C2381_=_C2388( C2381 C2388 ) C2381_=_C2389( C2381 C2389 ) C2381_=_C2390( C2381 C2390 ) \nC2381_=_C2392( C2381 C2392 ) C2382_=_C2383( C2382 C2383 ) C2382_=_C2384( C2382 C2384 ) C2382_=_C2385( C2382 C2385 ) C2382_=_C2386( C2382 C2386 ) C2382_=_C2387( C2382 C2387 ) \nC2382_=_C2388( C2382 C2388 ) C2382_=_C2389( C2382 C2389 ) C2382_=_C2390( C2382 C2390 ) C2382_=_C2392( C2382 C2392 ) C2382_=_C3746( C2382 C3746 ) C2383_=_C2384( C2383 C2384 ) \nC2383_=_C2385( C2383 C2385 ) C2383_=_C2386( C2383 C2386 ) C2383_=_C2387( C2383 C2387 ) C2383_=_C2388( C2383 C2388 ) C2383_=_C2389( C2383 C2389 ) C2383_=_C2390( C2383 C2390 ) \nC2383_=_C2392( C2383 C2392 ) C2384_=_C2385( C2384 C2385 ) C2384_=_C2386( C2384 C2386 ) C2384_=_C2387( C2384 C2387 ) C2384_=_C2388( C2384 C2388 ) C2384_=_C2389( C2384 C2389 ) \nC2384_=_C2390( C2384 C2390 ) C2384_=_C2392( C2384 C2392 ) C2384_=_C3872( C2384 C3872 ) C2384_=_C3876( C2384 C3876 ) C2385_=_C2386( C2385 C2386 ) C2385_=_C2387( C2385 C2387 ) \nC2385_=_C2388( C2385 C2388 ) C2385_=_C2389( C2385 C2389 ) C2385_=_C2390( C2385 C2390 ) C2385_=_C2392( C2385 C2392 ) C2386_=_C2387( C2386 C2387 ) C2386_=_C2388( C2386 C2388 ) \nC2386_=_C2389( C2386 C2389 ) C2386_=_C2390( C2386 C2390 ) C2386_=_C2392( C2386 C2392 ) C2386_=_C4020( C2386 C4020 ) C2387_=_C2388( C2387 C2388 ) C2387_=_C2389( C2387 C2389 ) \nC2387_=_C2390( C2387 C2390 ) C2387_=_C2392( C2387 C2392 ) C2387_=_C2567( C2387 C2567 ) C2387_=_C2588( C2387 C2588 ) C2387_=_C2749( C2387 C2749 ) C2387_=_C3033( C2387 C3033 ) \nC2387_=_C3216( C2387 C3216 ) C2387_=_C3496( C2387 C3496 ) C2387_=_C3620( C2387 C3620 ) C2387_=_C3655( C2387 C3655 ) C2387_=_C3705( C2387 C3705 ) C2387_=_C3872( C2387 C3872 ) \nC2387_=_C3907( C2387 C3907 ) C2387_=_C4025( C2387 C4025 ) C2387_=_C4031( C2387 C4031 ) C2387_=_C4032( C2387 C4032 ) C2387_=_C4033( C2387 C4033 ) C2387_=_C4034( C2387 C4034 ) \nC2387_=_C4035( C2387 C4035 ) C2388_=_C2389( C2388 C2389 ) C2388_=_C2390( C2388 C2390 ) C2388_=_C2392( C2388 C2392 ) C2388_=_C4032( C2388 C4032 ) C2388_=_C4066( C2388 C4066 ) \nC2389_=_C2390( C2389 C2390 ) C2389_=_C2392( C2389 C2392 ) C2390_=_C2392( C2390 C2392 ) C2390_=_C4097( C2390 C4097 ) C2567_=_C2588( C2567 C2588 ) C2567_=_C2749( C2567 C2749 ) \nC2567_=_C3033( C2567 C3033 ) C2567_=_C3216( C2567 C3216 ) C2567_=_C3496( C2567 C3496 ) C2567_=_C3620( C2567 C3620 ) C2567_=_C3655( C2567 C3655 ) C2567_=_C3705( C2567 C3705 ) \nC2567_=_C3872( C2567 C3872 ) C2567_=_C3907( C2567 C3907 ) C2567_=_C4025( C2567 C4025 ) C2567_=_C4031( C2567 C4031 ) C2567_=_C4032( C2567 C4032 ) C2567_=_C4033( C2567 C4033 ) \nC2567_=_C4034( C2567 C4034 ) C2567_=_C4035( C2567 C4035 ) C2588_=_C2749( C2588 C2749 ) C2588_=_C3033( C2588 C3033 ) C2588_=_C3216( C2588 C3216 ) C2588_=_C3496( C2588 C3496 ) \nC2588_=_C3620( C2588 C3620 ) C2588_=_C3655( C2588 C3655 ) C2588_=_C3705( C2588 C3705 ) C2588_=_C3872( C2588 C3872 ) C2588_=_C3907( C2588 C3907 ) C2588_=_C4025( C2588 C4025 ) \nC2588_=_C4031( C2588 C4031 ) C2588_=_C4032( C2588 C4032 ) C2588_=_C4033( C2588 C4033 ) C2588_=_C4034( C2588 C4034 ) C2588_=_C4035( C2588 C4035 ) C2642_=_C2706( C2642 C2706 ) \nC2642_=_C2937( C2642 C2937 ) C2642_=_C3035( C2642 C3035 ) C2642_=_C3085( C2642 C3085 ) C2642_=_C3661( C2642 C3661 ) C2642_=_C3746( C2642 C3746 ) C2642_=_C3876( C2642 C3876 ) \nC2642_=_C3920( C2642 C3920 ) C2642_=_C3939( C2642 C3939 ) C2642_=_C3962( C2642 C3962 ) C2642_=_C4000( C2642 C4000 ) C2642_=_C4020( C2642 C4020 ) C2642_=_C4035( C2642 C4035 ) \nC2642_=_C4051( C2642 C4051 ) C2642_=_C4066( C2642 C4066 ) C2642_=_C4097( C2642 C4097 ) C2706_=_C2937( C2706 C2937 ) C2706_=_C3035( C2706 C3035 ) C2706_=_C3085( C2706 C3085 ) \nC2706_=_C3661( C2706 C3661 ) C2706_=_C3746( C2706 C3746 ) C2706_=_C3876( C2706 C3876 ) C2706_=_C3920( C2706 C3920 ) C2706_=_C3939( C2706 C3939 ) C2706_=_C3962( C2706 C3962 ) \nC2706_=_C4000( C2706 C4000 ) C2706_=_C4020( C2706 C4020 ) C2706_=_C4035( C2706 C4035 ) C2706_=_C4051( C2706 C4051 ) C2706_=_C4066( C2706 C4066 ) C2706_=_C4097( C2706 C4097 ) \nC2749_=_C3033( C2749 C3033 ) C2749_=_C3216( C2749 C3216 ) C2749_=_C3496( C2749 C3496 ) C2749_=_C3620( C2749 C3620 ) C2749_=_C3655( C2749 C3655 ) C2749_=_C3705( C2749 C3705 ) \nC2749_=_C3872( C2749 C3872 ) C2749_=_C3907( C2749 C3907 ) C2749_=_C4025( C2749 C4025 ) C2749_=_C4031( C2749 C4031 ) C2749_=_C4032( C2749 C4032 ) C2749_=_C4033( C2749 C4033 ) \nC2749_=_C4034( C2749 C4034 ) C2749_=_C4035( C2749 C4035 ) C2937_=_C3035( C2937 C3035 ) C2937_=_C3085( C2937 C3085 ) C2937_=_C3661( C2937 C3661 ) C2937_=_C3746( C2937 C3746 ) \nC2937_=_C3876( C2937 C3876 ) C2937_=_C3920( C2937 C3920 ) C2937_=_C3939( C2937 C3939 ) C2937_=_C3962( C2937 C3962 ) C2937_=_C4000( C2937 C4000 ) C2937_=_C4020( C2937 C4020 ) \nC2937_=_C4035( C2937 C4035 ) C2937_=_C4051( C2937 C4051 ) C2937_=_C4066( C2937 C4066 ) C2937_=_C4097( C2937 C4097 ) C3033_=_C3035( C3033 C3035 ) C3033_=_C3216( C3033 C3216 ) \nC3033_=_C3496( C3033 C3496 ) C3033_=_C3620( C3033 C3620 ) C3033_=_C3655( C3033 C3655 ) C3033_=_C3705( C3033 C3705 ) C3033_=_C3872( C3033 C3872 ) C3033_=_C3907( C3033 C3907 ) \nC3033_=_C4025( C3033 C4025 ) C3033_=_C4031( C3033 C4031 ) C3033_=_C4032( C3033 C4032 ) C3033_=_C4033( C3033 C4033 ) C3033_=_C4034( C3033 C4034 ) C3033_=_C4035( C3033 C4035 ) \nC3035_=_C3085( C3035 C3085 ) C3035_=_C3661( C3035 C3661 ) C3035_=_C3746( C3035 C3746 ) C3035_=_C3876( C3035 C3876 ) C3035_=_C3920( C3035 C3920 ) C3035_=_C3939( C3035 C3939 ) \nC3035_=_C3962( C3035 C3962 ) C3035_=_C4000( C3035 C4000 ) C3035_=_C4020( C3035 C4020 ) C3035_=_C4035( C3035 C4035 ) C3035_=_C4051( C3035 C4051 ) C3035_=_C4066( C3035 C4066 ) \nC3035_=_C4097( C3035 C4097 ) C3085_=_C3661( C3085 C3661 ) C3085_=_C3746( C3085 C3746 ) C3085_=_C3876( C3085 C3876 ) C3085_=_C3920( C3085 C3920 ) C3085_=_C3939( C3085 C3939 ) \nC3085_=_C3962( C3085 C3962 ) C3085_=_C4000( C3085 C4000 ) C3085_=_C4020( C3085 C4020 ) C3085_=_C4035( C3085 C4035 ) C3085_=_C4051( C3085 C4051 ) C3085_=_C4066( C3085 C4066 ) \nC3085_=_C4097( C3085 C4097 ) C3216_=_C3496( C3216 C3496 ) C3216_=_C3620( C3216 C3620 ) C3216_=_C3655( C3216 C3655 ) C3216_=_C3705( C3216 C3705 ) C3216_=_C3872( C3216 C3872 ) \nC3216_=_C3907( C3216 C3907 ) C3216_=_C4025( C3216 C4025 ) C3216_=_C4031( C3216 C4031 ) C3216_=_C4032( C3216 C4032 ) C3216_=_C4033( C3216 C4033 ) C3216_=_C4034( C3216 C4034 ) \nC3216_=_C4035( C3216 C4035 ) C3496_=_C3620( C3496 C3620 ) C3496_=_C3655( C3496 C3655 ) C3496_=_C3705( C3496 C3705 ) C3496_=_C3872( C3496 C3872 ) C3496_=_C3907( C3496 C3907 ) \nC3496_=_C4025( C3496 C4025 ) C3496_=_C4031( C3496 C4031 ) C3496_=_C4032( C3496 C4032 ) C3496_=_C4033( C3496 C4033 ) C3496_=_C4034( C3496 C4034 ) C3496_=_C4035( C3496 C4035 ) \nC3620_=_C3655( C3620 C3655 ) C3620_=_C3705( C3620 C3705 ) C3620_=_C3872( C3620 C3872 ) C3620_=_C3907( C3620 C3907 ) C3620_=_C4025( C3620 C4025 ) C3620_=_C4031( C3620 C4031 ) \nC3620_=_C4032( C3620 C4032 ) C3620_=_C4033( C3620 C4033 ) C3620_=_C4034( C3620 C4034 ) C3620_=_C4035( C3620 C4035 ) C3655_=_C3661( C3655 C3661 ) C3655_=_C3705( C3655 C3705 ) \nC3655_=_C3872( C3655 C3872 ) C3655_=_C3907( C3655 C3907 ) C3655_=_C4025( C3655 C4025 ) C3655_=_C4031( C3655 C4031 ) C3655_=_C4032( C3655 C4032 ) C3655_=_C4033( C3655 C4033 ) \nC3655_=_C4034( C3655 C4034 ) C3655_=_C4035( C3655 C4035 ) C3661_=_C3746( C3661 C3746 ) C3661_=_C3876( C3661 C3876 ) C3661_=_C3920( C3661 C3920 ) C3661_=_C3939( C3661 C3939 ) \nC3661_=_C3962( C3661 C3962 ) C3661_=_C4000( C3661 C4000 ) C3661_=_C4020( C3661 C4020 ) C3661_=_C4035( C3661 C4035 ) C3661_=_C4051( C3661 C4051 ) C3661_=_C4066( C3661 C4066 ) \nC3661_=_C4097( C3661 C4097 ) C3705_=_C3872( C3705 C3872 ) C3705_=_C3907( C3705 C3907 ) C3705_=_C4025( C3705 C4025 ) C3705_=_C4031( C3705 C4031 ) C3705_=_C4032( C3705 C4032 ) \nC3705_=_C4033( C3705 C4033 ) C3705_=_C4034( C3705 C4034 ) C3705_=_C4035( C3705 C4035 ) C3746_=_C3876( C3746 C3876 ) C3746_=_C3920( C3746 C3920 ) C3746_=_C3939( C3746 C3939 ) \nC3746_=_C3962( C3746 C3962 ) C3746_=_C4000( C3746 C4000 ) C3746_=_C4020( C3746 C4020 ) C3746_=_C4035( C3746 C4035 ) C3746_=_C4051( C3746 C4051 ) C3746_=_C4066( C3746 C4066 ) \nC3746_=_C4097( C3746 C4097 ) C3872_=_C3876( C3872 C3876 ) C3872_=_C3907( C3872 C3907 ) C3872_=_C4025( C3872 C4025 ) C3872_=_C4031( C3872 C4031 ) C3872_=_C4032( C3872 C4032 ) \nC3872_=_C4033( C3872 C4033 ) C3872_=_C4034( C3872 C4034 ) C3872_=_C4035( C3872 C4035 ) C3876_=_C3920( C3876 C3920 ) C3876_=_C3939( C3876 C3939 ) C3876_=_C3962( C3876 C3962 ) \nC3876_=_C4000( C3876 C4000 ) C3876_=_C4020( C3876 C4020 ) C3876_=_C4035( C3876 C4035 ) C3876_=_C4051( C3876 C4051 ) C3876_=_C4066( C3876 C4066 ) C3876_=_C4097( C3876 C4097 ) \nC3907_=_C4025( C3907 C4025 ) C3907_=_C4031( C3907 C4031 ) C3907_=_C4032( C3907 C4032 ) C3907_=_C4033( C3907 C4033 ) C3907_=_C4034( C3907 C4034 ) C3907_=_C4035( C3907 C4035 ) \nC3920_=_C3939( C3920 C3939 ) C3920_=_C3962( C3920 C3962 ) C3920_=_C4000( C3920 C4000 ) C3920_=_C4020( C3920 C4020 ) C3920_=_C4035( C3920 C4035 ) C3920_=_C4051( C3920 C4051 ) \nC3920_=_C4066( C3920 C4066 ) C3920_=_C4097( C3920 C4097 ) C3939_=_C3962( C3939 C3962 ) C3939_=_C4000( C3939 C4000 ) C3939_=_C4020( C3939 C4020 ) C3939_=_C4035( C3939 C4035 ) \nC3939_=_C4051( C3939 C4051 ) C3939_=_C4066( C3939 C4066 ) C3939_=_C4097( C3939 C4097 ) C3962_=_C4000( C3962 C4000 ) C3962_=_C4020( C3962 C4020 ) C3962_=_C4035( C3962 C4035 ) \nC3962_=_C4051( C3962 C4051 ) C3962_=_C4066( C3962 C4066 ) C3962_=_C4097( C3962 C4097 ) C4000_=_C4020( C4000 C4020 ) C4000_=_C4035( C4000 C4035 ) C4000_=_C4051( C4000 C4051 ) \nC4000_=_C4066( C4000 C4066 ) C4000_=_C4097( C4000 C4097 ) C4020_=_C4035( C4020 C4035 ) C4020_=_C4051(</w:t>
      </w:r>
    </w:p>
    <w:p>
      <w:pPr>
        <w:pStyle w:val="PreformattedText"/>
        <w:bidi w:val="0"/>
        <w:spacing w:before="0" w:after="0"/>
        <w:jc w:val="left"/>
        <w:rPr/>
      </w:pPr>
      <w:r>
        <w:rPr/>
        <w:t xml:space="preserve"> </w:t>
      </w:r>
      <w:r>
        <w:rPr/>
        <w:t>C4020 C4051 ) C4020_=_C4066( C4020 C4066 ) C4020_=_C4097( C4020 C4097 ) \nC4025_=_C4031( C4025 C4031 ) C4025_=_C4032( C4025 C4032 ) C4025_=_C4033( C4025 C4033 ) C4025_=_C4034( C4025 C4034 ) C4025_=_C4035( C4025 C4035 ) C4031_=_C4032( C4031 C4032 ) \nC4031_=_C4033( C4031 C4033 ) C4031_=_C4034( C4031 C4034 ) C4031_=_C4035( C4031 C4035 ) C4032_=_C4033( C4032 C4033 ) C4032_=_C4034( C4032 C4034 ) C4032_=_C4035( C4032 C4035 ) \nC4032_=_C4066( C4032 C4066 ) C4033_=_C4034( C4033 C4034 ) C4033_=_C4035( C4033 C4035 ) C4034_=_C4035( C4034 C4035 ) C4035_=_C4051( C4035 C4051 ) C4035_=_C4066( C4035 C4066 ) \nC4035_=_C4097( C4035 C4097 ) C4051_=_C4066( C4051 C4066 ) C4051_=_C4097( C4051 C4097 ) C4066_=_C4097( C4066 C4097 ) "];83-&gt;108[label="95: C373 C397 C401 C402 C403 \nC404 C405 C406 C407 C408 C410 \nC411 C412 C413 C414 C415 C416 \nC417 C418 C419 C420 C421 C422 \nC424 C425 C426 C1173 C1234 C1254 \nC1295 C1609 C1617 C1629 C1637 C1665 \nC1793 C2002 C2006 C2185 C2203 C2205 \nC2218 C2222 C2237 C2256 C2373 C2374 \nC2375 C2376 C2377 C2378 C2379 C2380 \nC2381 C2382 C2383 C2384 C2385 C2386 \nC2388 C2389 C2390 C2392 C2567 C2588 \nC2642 C2706 C2749 C2937 C3033 C3035 \nC3085 C3216 C3496 C3620 C3655 C3661 \nC3705 C3746 C3872 C3876 C3907 C3920 \nC3939 C3962 C4000 C4020 C4025 C4031 \nC4032 C4033 C4034 C4051 C4066 C4097 \n1129: C373_=_C397 ,C373_=_C1173 ,C373_=_C1295 ,C373_=_C1609 ,C373_=_C1629 ,\nC373_=_C2002 ,C373_=_C2218 ,C373_=_C2567 ,C373_=_C2588 ,C373_=_C2749 ,C373_=_C3033 ,\nC373_=_C3216 ,C373_=_C3496 ,C373_=_C3620 ,C373_=_C3655 ,C373_=_C3705 ,C373_=_C3872 ,\nC373_=_C3907 ,C373_=_C4025 ,C373_=_C4031 ,C373_=_C4032 ,C373_=_C4033 ,C373_=_C4034 ,\nC397_=_C1173 ,C397_=_C1295 ,C397_=_C1609 ,C397_=_C1629 ,C397_=_C2002 ,C397_=_C2218 ,\nC397_=_C2567 ,C397_=_C2588 ,C397_=_C2749 ,C397_=_C3033 ,C397_=_C3216 ,C397_=_C3496 ,\nC397_=_C3620 ,C397_=_C3655 ,C397_=_C3705 ,C397_=_C3872 ,C397_=_C3907 ,C397_=_C4025 ,\nC397_=_C4031 ,C397_=_C4032 ,C397_=_C4033 ,C397_=_C4034 ,C401_=_C402 ,C401_=_C403 ,\nC401_=_C404 ,C401_=_C405 ,C401_=_C406 ,C401_=_C407 ,C401_=_C408 ,C401_=_C410 ,\nC401_=_C411 ,C401_=_C412 ,C401_=_C413 ,C401_=_C414 ,C401_=_C415 ,C401_=_C416 ,\nC401_=_C417 ,C401_=_C418 ,C401_=_C419 ,C401_=_C420 ,C401_=_C421 ,C401_=_C422 ,\nC401_=_C424 ,C401_=_C425 ,C401_=_C426 ,C402_=_C403 ,C402_=_C404 ,C402_=_C405 ,\nC402_=_C406 ,C402_=_C407 ,C402_=_C408 ,C402_=_C410 ,C402_=_C411 ,C402_=_C412 ,\nC402_=_C413 ,C402_=_C414 ,C402_=_C415 ,C402_=_C416 ,C402_=_C417 ,C402_=_C418 ,\nC402_=_C419 ,C402_=_C420 ,C402_=_C421 ,C402_=_C422 ,C402_=_C424 ,C402_=_C425 ,\nC402_=_C426 ,C403_=_C404 ,C403_=_C405 ,C403_=_C406 ,C403_=_C407 ,C403_=_C408 ,\nC403_=_C410 ,C403_=_C411 ,C403_=_C412 ,C403_=_C413 ,C403_=_C414 ,C403_=_C415 ,\nC403_=_C416 ,C403_=_C417 ,C403_=_C418 ,C403_=_C419 ,C403_=_C420 ,C403_=_C421 ,\nC403_=_C422 ,C403_=_C424 ,C403_=_C425 ,C403_=_C426 ,C404_=_C405 ,C404_=_C406 ,\nC404_=_C407 ,C404_=_C408 ,C404_=_C410 ,C404_=_C411 ,C404_=_C412 ,C404_=_C413 ,\nC404_=_C414 ,C404_=_C415 ,C404_=_C416 ,C404_=_C417 ,C404_=_C418 ,C404_=_C419 ,\nC404_=_C420 ,C404_=_C421 ,C404_=_C422 ,C404_=_C424 ,C404_=_C425 ,C404_=_C426 ,\nC404_=_C1295 ,C405_=_C406 ,C405_=_C407 ,C405_=_C408 ,C405_=_C410 ,C405_=_C411 ,\nC405_=_C412 ,C405_=_C413 ,C405_=_C414 ,C405_=_C415 ,C405_=_C416 ,C405_=_C417 ,\nC405_=_C418 ,C405_=_C419 ,C405_=_C420 ,C405_=_C421 ,C405_=_C422 ,C405_=_C424 ,\nC405_=_C425 ,C405_=_C426 ,C406_=_C407 ,C406_=_C408 ,C406_=_C410 ,C406_=_C411 ,\nC406_=_C412 ,C406_=_C413 ,C406_=_C414 ,C406_=_C415 ,C406_=_C416 ,C406_=_C417 ,\nC406_=_C418 ,C406_=_C419 ,C406_=_C420 ,C406_=_C421 ,C406_=_C422 ,C406_=_C424 ,\nC406_=_C425 ,C406_=_C426 ,C407_=_C408 ,C407_=_C410 ,C407_=_C411 ,C407_=_C412 ,\nC407_=_C413 ,C407_=_C414 ,C407_=_C415 ,C407_=_C416 ,C407_=_C417 ,C407_=_C418 ,\nC407_=_C419 ,C407_=_C420 ,C407_=_C421 ,C407_=_C422 ,C407_=_C424 ,C407_=_C425 ,\nC407_=_C426 ,C407_=_C1617 ,C407_=_C1629 ,C407_=_C1637 ,C408_=_C410 ,C408_=_C411 ,\nC408_=_C412 ,C408_=_C413 ,C408_=_C414 ,C408_=_C415 ,C408_=_C416 ,C408_=_C417 ,\nC408_=_C418 ,C408_=_C419 ,C408_=_C420 ,C408_=_C421 ,C408_=_C422 ,C408_=_C424 ,\nC408_=_C425 ,C408_=_C426 ,C408_=_C2205 ,C408_=_C2218 ,C408_=_C2222 ,C410_=_C411 ,\nC410_=_C412 ,C410_=_C413 ,C410_=_C414 ,C410_=_C415 ,C410_=_C416 ,C410_=_C417 ,\nC410_=_C418 ,C410_=_C419 ,C410_=_C420 ,C410_=_C421 ,C410_=_C422 ,C410_=_C424 ,\nC410_=_C425 ,C410_=_C426 ,C411_=_C412 ,C411_=_C413 ,C411_=_C414 ,C411_=_C415 ,\nC411_=_C416 ,C411_=_C417 ,C411_=_C418 ,C411_=_C419 ,C411_=_C420 ,C411_=_C421 ,\nC411_=_C422 ,C411_=_C424 ,C411_=_C425 ,C411_=_C426 ,C412_=_C413 ,C412_=_C414 ,\nC412_=_C415 ,C412_=_C416 ,C412_=_C417 ,C412_=_C418 ,C412_=_C419 ,C412_=_C420 ,\nC412_=_C421 ,C412_=_C422 ,C412_=_C424 ,C412_=_C425 ,C412_=_C426 ,C413_=_C414 ,\nC413_=_C415 ,C413_=_C416 ,C413_=_C417 ,C413_=_C418 ,C413_=_C419 ,C413_=_C420 ,\nC413_=_C421 ,C413_=_C422 ,C413_=_C424 ,C413_=_C425 ,C413_=_C426 ,C413_=_C2376 ,\nC413_=_C3033 ,C413_=_C3035 ,C414_=_C415 ,C414_=_C416 ,C414_=_C417 ,C414_=_C418 ,\nC414_=_C419 ,C414_=_C420 ,C414_=_C421 ,C414_=_C422 ,C414_=_C424 ,C414_=_C425 ,\nC414_=_C426 ,C415_=_C416 ,C415_=_C417 ,C415_=_C418 ,C415_=_C419 ,C415_=_C420 ,\nC415_=_C421 ,C415_=_C422 ,C415_=_C424 ,C415_=_C425 ,C415_=_C426 ,C416_=_C417 ,\nC416_=_C418 ,C416_=_C419 ,C416_=_C420 ,C416_=_C421 ,C416_=_C422 ,C416_=_C424 ,\nC416_=_C425 ,C416_=_C426 ,C417_=_C418 ,C417_=_C419 ,C417_=_C420 ,C417_=_C421 ,\nC417_=_C422 ,C417_=_C424 ,C417_=_C425 ,C417_=_C426 ,C417_=_C3620 ,C418_=_C419 ,\nC418_=_C420 ,C418_=_C421 ,C418_=_C422 ,C418_=_C424 ,C418_=_C425 ,C418_=_C426 ,\nC418_=_C2380 ,C418_=_C3655 ,C418_=_C3661 ,C419_=_C420 ,C419_=_C421 ,C419_=_C422 ,\nC419_=_C424 ,C419_=_C425 ,C419_=_C426 ,C420_=_C421 ,C420_=_C422 ,C420_=_C424 ,\nC420_=_C425 ,C420_=_C426 ,C421_=_C422 ,C421_=_C424 ,C421_=_C425 ,C421_=_C426 ,\nC421_=_C2384 ,C421_=_C3872 ,C421_=_C3876 ,C422_=_C424 ,C422_=_C425 ,C422_=_C426 ,\nC424_=_C425 ,C424_=_C426 ,C424_=_C2388 ,C424_=_C4032 ,C424_=_C4066 ,C425_=_C426 ,\nC1173_=_C1295 ,C1173_=_C1609 ,C1173_=_C1629 ,C1173_=_C2002 ,C1173_=_C2218 ,C1173_=_C2567 ,\nC1173_=_C2588 ,C1173_=_C2749 ,C1173_=_C3033 ,C1173_=_C3216 ,C1173_=_C3496 ,C1173_=_C3620 ,\nC1173_=_C3655 ,C1173_=_C3705 ,C1173_=_C3872 ,C1173_=_C3907 ,C1173_=_C4025 ,C1173_=_C4031 ,\nC1173_=_C4032 ,C1173_=_C4033 ,C1173_=_C4034 ,C1234_=_C1254 ,C1234_=_C1617 ,C1234_=_C1665 ,\nC1234_=_C2185 ,C1234_=_C2205 ,C1234_=_C2237 ,C1234_=_C2373 ,C1234_=_C2374 ,C1234_=_C2375 ,\nC1234_=_C2376 ,C1234_=_C2377 ,C1234_=_C2378 ,C1234_=_C2379 ,C1234_=_C2380 ,C1234_=_C2381 ,\nC1234_=_C2382 ,C1234_=_C2383 ,C1234_=_C2384 ,C1234_=_C2385 ,C1234_=_C2386 ,C1234_=_C2388 ,\nC1234_=_C2389 ,C1234_=_C2390 ,C1234_=_C2392 ,C1254_=_C1637 ,C1254_=_C1793 ,C1254_=_C2006 ,\nC1254_=_C2203 ,C1254_=_C2222 ,C1254_=_C2256 ,C1254_=_C2642 ,C1254_=_C2706 ,C1254_=_C2937 ,\nC1254_=_C3035 ,C1254_=_C3085 ,C1254_=_C3661 ,C1254_=_C3746 ,C1254_=_C3876 ,C1254_=_C3920 ,\nC1254_=_C3939 ,C1254_=_C3962 ,C1254_=_C4000 ,C1254_=_C4020 ,C1254_=_C4051 ,C1254_=_C4066 ,\nC1254_=_C4097 ,C1295_=_C1609 ,C1295_=_C1629 ,C1295_=_C2002 ,C1295_=_C2218 ,C1295_=_C2567 ,\nC1295_=_C2588 ,C1295_=_C2749 ,C1295_=_C3033 ,C1295_=_C3216 ,C1295_=_C3496 ,C1295_=_C3620 ,\nC1295_=_C3655 ,C1295_=_C3705 ,C1295_=_C3872 ,C1295_=_C3907 ,C1295_=_C4025 ,C1295_=_C4031 ,\nC1295_=_C4032 ,C1295_=_C4033 ,C1295_=_C4034 ,C1609_=_C1629 ,C1609_=_C2002 ,C1609_=_C2218 ,\nC1609_=_C2567 ,C1609_=_C2588 ,C1609_=_C2749 ,C1609_=_C3033 ,C1609_=_C3216 ,C1609_=_C3496 ,\nC1609_=_C3620 ,C1609_=_C3655 ,C1609_=_C3705 ,C1609_=_C3872 ,C1609_=_C3907 ,C1609_=_C4025 ,\nC1609_=_C4031 ,C1609_=_C4032 ,C1609_=_C4033 ,C1609_=_C4034 ,C1617_=_C1629 ,C1617_=_C1637 ,\nC1617_=_C1665 ,C1617_=_C2185 ,C1617_=_C2205 ,C1617_=_C2237 ,C1617_=_C2373 ,C1617_=_C2374 ,\nC1617_=_C2375 ,C1617_=_C2376 ,C1617_=_C2377 ,C1617_=_C2378 ,C1617_=_C2379 ,C1617_=_C2380 ,\nC1617_=_C2381 ,C1617_=_C2382 ,C1617_=_C2383 ,C1617_=_C2384 ,C1617_=_C2385 ,C1617_=_C2386 ,\nC1617_=_C2388 ,C1617_=_C2389 ,C1617_=_C2390 ,C1617_=_C2392 ,C1629_=_C1637 ,C1629_=_C2002 ,\nC1629_=_C2218 ,C1629_=_C2567 ,C1629_=_C2588 ,C1629_=_C2749 ,C1629_=_C3033 ,C1629_=_C3216 ,\nC1629_=_C3496 ,C1629_=_C3620 ,C1629_=_C3655 ,C1629_=_C3705 ,C1629_=_C3872 ,C1629_=_C3907 ,\nC1629_=_C4025 ,C1629_=_C4031 ,C1629_=_C4032 ,C1629_=_C4033 ,C1629_=_C4034 ,C1637_=_C1793 ,\nC1637_=_C2006 ,C1637_=_C2203 ,C1637_=_C2222 ,C1637_=_C2256 ,C1637_=_C2642 ,C1637_=_C2706 ,\nC1637_=_C2937 ,C1637_=_C3035 ,C1637_=_C3085 ,C1637_=_C3661 ,C1637_=_C3746 ,C1637_=_C3876 ,\nC1637_=_C3920 ,C1637_=_C3939 ,C1637_=_C3962 ,C1637_=_C4000 ,C1637_=_C4020 ,C1637_=_C4051 ,\nC1637_=_C4066 ,C1637_=_C4097 ,C1665_=_C2185 ,C1665_=_C2205 ,C1665_=_C2237 ,C1665_=_C2373 ,\nC1665_=_C2374 ,C1665_=_C2375 ,C1665_=_C2376 ,C1665_=_C2377 ,C1665_=_C2378 ,C1665_=_C2379 ,\nC1665_=_C2380 ,C1665_=_C2381 ,C1665_=_C2382 ,C1665_=_C2383 ,C1665_=_C2384 ,C1665_=_C2385 ,\nC1665_=_C2386 ,C1665_=_C2388 ,C1665_=_C2389 ,C1665_=_C2390 ,C1665_=_C2392 ,C1793_=_C2006 ,\nC1793_=_C2203 ,C1793_=_C2222 ,C1793_=_C2256 ,C1793_=_C2642 ,C1793_=_C2706 ,C1793_=_C2937 ,\nC1793_=_C3035 ,C1793_=_C3085 ,C1793_=_C3661 ,C1793_=_C3746 ,C1793_=_C3876 ,C1793_=_C3920 ,\nC1793_=_C3939 ,C1793_=_C3962 ,C1793_=_C4000 ,C1793_=_C4020 ,C1793_=_C4051 ,C1793_=_C4066 ,\nC1793_=_C4097 ,C2002_=_C2006 ,C2002_=_C2218 ,C2002_=_C2567 ,C2002_=_C2588 ,C2002_=_C2749 ,\nC2002_=_C3033 ,C2002_=_C3216 ,C2002_=_C3496 ,C2002_=_C3620 ,C2002_=_C3655 ,C2002_=_C3705 ,\nC2002_=_C3872 ,C2002_=_C3907 ,C2002_=_C4025 ,C2002_=_C4031 ,C2002_=_C4032 ,C2002_=_C4033 ,\nC2002_=_C4034 ,C2006_=_C2203 ,C2006_=_C2222 ,C2006_=_C2256 ,C2006_=_C2642 ,C2006_=_C2706 ,\nC2006_=_C2937 ,C2006_=_C3035 ,C2006_=_C3085 ,C2006_=_C3661 ,C2006_=_C3746 ,C2006_=_C3876 ,\nC2006_=_C3920 ,C2006_=_C3939 ,C2006_=_C3962 ,C2006_=_C4000 ,C2006_=_C4020 ,C2006_=_C4051 ,\nC2006_=_C4066 ,C2006_=_C4097 ,C2185_=_C2203 ,C2185_=_C2205 ,C2185_=_C2237 ,C2185_=_C2373 ,\nC2185_=_C2374 ,C2185_=_C2375 ,C2185_=_C2376 ,C2185_=_C2377 ,C2185_=_C2378 ,C2185_=_C2379 ,\nC2185_=_C2380</w:t>
      </w:r>
    </w:p>
    <w:p>
      <w:pPr>
        <w:pStyle w:val="PreformattedText"/>
        <w:bidi w:val="0"/>
        <w:spacing w:before="0" w:after="0"/>
        <w:jc w:val="left"/>
        <w:rPr/>
      </w:pPr>
      <w:r>
        <w:rPr/>
        <w:t xml:space="preserve"> </w:t>
      </w:r>
      <w:r>
        <w:rPr/>
        <w:t>,C2185_=_C2381 ,C2185_=_C2382 ,C2185_=_C2383 ,C2185_=_C2384 ,C2185_=_C2385 ,\nC2185_=_C2386 ,C2185_=_C2388 ,C2185_=_C2389 ,C2185_=_C2390 ,C2185_=_C2392 ,C2203_=_C2222 ,\nC2203_=_C2256 ,C2203_=_C2642 ,C2203_=_C2706 ,C2203_=_C2937 ,C2203_=_C3035 ,C2203_=_C3085 ,\nC2203_=_C3661 ,C2203_=_C3746 ,C2203_=_C3876 ,C2203_=_C3920 ,C2203_=_C3939 ,C2203_=_C3962 ,\nC2203_=_C4000 ,C2203_=_C4020 ,C2203_=_C4051 ,C2203_=_C4066 ,C2203_=_C4097 ,C2205_=_C2218 ,\nC2205_=_C2222 ,C2205_=_C2237 ,C2205_=_C2373 ,C2205_=_C2374 ,C2205_=_C2375 ,C2205_=_C2376 ,\nC2205_=_C2377 ,C2205_=_C2378 ,C2205_=_C2379 ,C2205_=_C2380 ,C2205_=_C2381 ,C2205_=_C2382 ,\nC2205_=_C2383 ,C2205_=_C2384 ,C2205_=_C2385 ,C2205_=_C2386 ,C2205_=_C2388 ,C2205_=_C2389 ,\nC2205_=_C2390 ,C2205_=_C2392 ,C2218_=_C2222 ,C2218_=_C2567 ,C2218_=_C2588 ,C2218_=_C2749 ,\nC2218_=_C3033 ,C2218_=_C3216 ,C2218_=_C3496 ,C2218_=_C3620 ,C2218_=_C3655 ,C2218_=_C3705 ,\nC2218_=_C3872 ,C2218_=_C3907 ,C2218_=_C4025 ,C2218_=_C4031 ,C2218_=_C4032 ,C2218_=_C4033 ,\nC2218_=_C4034 ,C2222_=_C2256 ,C2222_=_C2642 ,C2222_=_C2706 ,C2222_=_C2937 ,C2222_=_C3035 ,\nC2222_=_C3085 ,C2222_=_C3661 ,C2222_=_C3746 ,C2222_=_C3876 ,C2222_=_C3920 ,C2222_=_C3939 ,\nC2222_=_C3962 ,C2222_=_C4000 ,C2222_=_C4020 ,C2222_=_C4051 ,C2222_=_C4066 ,C2222_=_C4097 ,\nC2237_=_C2256 ,C2237_=_C2373 ,C2237_=_C2374 ,C2237_=_C2375 ,C2237_=_C2376 ,C2237_=_C2377 ,\nC2237_=_C2378 ,C2237_=_C2379 ,C2237_=_C2380 ,C2237_=_C2381 ,C2237_=_C2382 ,C2237_=_C2383 ,\nC2237_=_C2384 ,C2237_=_C2385 ,C2237_=_C2386 ,C2237_=_C2388 ,C2237_=_C2389 ,C2237_=_C2390 ,\nC2237_=_C2392 ,C2256_=_C2642 ,C2256_=_C2706 ,C2256_=_C2937 ,C2256_=_C3035 ,C2256_=_C3085 ,\nC2256_=_C3661 ,C2256_=_C3746 ,C2256_=_C3876 ,C2256_=_C3920 ,C2256_=_C3939 ,C2256_=_C3962 ,\nC2256_=_C4000 ,C2256_=_C4020 ,C2256_=_C4051 ,C2256_=_C4066 ,C2256_=_C4097 ,C2373_=_C2374 ,\nC2373_=_C2375 ,C2373_=_C2376 ,C2373_=_C2377 ,C2373_=_C2378 ,C2373_=_C2379 ,C2373_=_C2380 ,\nC2373_=_C2381 ,C2373_=_C2382 ,C2373_=_C2383 ,C2373_=_C2384 ,C2373_=_C2385 ,C2373_=_C2386 ,\nC2373_=_C2388 ,C2373_=_C2389 ,C2373_=_C2390 ,C2373_=_C2392 ,C2373_=_C2588 ,C2374_=_C2375 ,\nC2374_=_C2376 ,C2374_=_C2377 ,C2374_=_C2378 ,C2374_=_C2379 ,C2374_=_C2380 ,C2374_=_C2381 ,\nC2374_=_C2382 ,C2374_=_C2383 ,C2374_=_C2384 ,C2374_=_C2385 ,C2374_=_C2386 ,C2374_=_C2388 ,\nC2374_=_C2389 ,C2374_=_C2390 ,C2374_=_C2392 ,C2374_=_C2706 ,C2375_=_C2376 ,C2375_=_C2377 ,\nC2375_=_C2378 ,C2375_=_C2379 ,C2375_=_C2380 ,C2375_=_C2381 ,C2375_=_C2382 ,C2375_=_C2383 ,\nC2375_=_C2384 ,C2375_=_C2385 ,C2375_=_C2386 ,C2375_=_C2388 ,C2375_=_C2389 ,C2375_=_C2390 ,\nC2375_=_C2392 ,C2376_=_C2377 ,C2376_=_C2378 ,C2376_=_C2379 ,C2376_=_C2380 ,C2376_=_C2381 ,\nC2376_=_C2382 ,C2376_=_C2383 ,C2376_=_C2384 ,C2376_=_C2385 ,C2376_=_C2386 ,C2376_=_C2388 ,\nC2376_=_C2389 ,C2376_=_C2390 ,C2376_=_C2392 ,C2376_=_C3033 ,C2376_=_C3035 ,C2377_=_C2378 ,\nC2377_=_C2379 ,C2377_=_C2380 ,C2377_=_C2381 ,C2377_=_C2382 ,C2377_=_C2383 ,C2377_=_C2384 ,\nC2377_=_C2385 ,C2377_=_C2386 ,C2377_=_C2388 ,C2377_=_C2389 ,C2377_=_C2390 ,C2377_=_C2392 ,\nC2377_=_C3085 ,C2378_=_C2379 ,C2378_=_C2380 ,C2378_=_C2381 ,C2378_=_C2382 ,C2378_=_C2383 ,\nC2378_=_C2384 ,C2378_=_C2385 ,C2378_=_C2386 ,C2378_=_C2388 ,C2378_=_C2389 ,C2378_=_C2390 ,\nC2378_=_C2392 ,C2379_=_C2380 ,C2379_=_C2381 ,C2379_=_C2382 ,C2379_=_C2383 ,C2379_=_C2384 ,\nC2379_=_C2385 ,C2379_=_C2386 ,C2379_=_C2388 ,C2379_=_C2389 ,C2379_=_C2390 ,C2379_=_C2392 ,\nC2380_=_C2381 ,C2380_=_C2382 ,C2380_=_C2383 ,C2380_=_C2384 ,C2380_=_C2385 ,C2380_=_C2386 ,\nC2380_=_C2388 ,C2380_=_C2389 ,C2380_=_C2390 ,C2380_=_C2392 ,C2380_=_C3655 ,C2380_=_C3661 ,\nC2381_=_C2382 ,C2381_=_C2383 ,C2381_=_C2384 ,C2381_=_C2385 ,C2381_=_C2386 ,C2381_=_C2388 ,\nC2381_=_C2389 ,C2381_=_C2390 ,C2381_=_C2392 ,C2382_=_C2383 ,C2382_=_C2384 ,C2382_=_C2385 ,\nC2382_=_C2386 ,C2382_=_C2388 ,C2382_=_C2389 ,C2382_=_C2390 ,C2382_=_C2392 ,C2382_=_C3746 ,\nC2383_=_C2384 ,C2383_=_C2385 ,C2383_=_C2386 ,C2383_=_C2388 ,C2383_=_C2389 ,C2383_=_C2390 ,\nC2383_=_C2392 ,C2384_=_C2385 ,C2384_=_C2386 ,C2384_=_C2388 ,C2384_=_C2389 ,C2384_=_C2390 ,\nC2384_=_C2392 ,C2384_=_C3872 ,C2384_=_C3876 ,C2385_=_C2386 ,C2385_=_C2388 ,C2385_=_C2389 ,\nC2385_=_C2390 ,C2385_=_C2392 ,C2386_=_C2388 ,C2386_=_C2389 ,C2386_=_C2390 ,C2386_=_C2392 ,\nC2386_=_C4020 ,C2388_=_C2389 ,C2388_=_C2390 ,C2388_=_C2392 ,C2388_=_C4032 ,C2388_=_C4066 ,\nC2389_=_C2390 ,C2389_=_C2392 ,C2390_=_C2392 ,C2390_=_C4097 ,C2567_=_C2588 ,C2567_=_C2749 ,\nC2567_=_C3033 ,C2567_=_C3216 ,C2567_=_C3496 ,C2567_=_C3620 ,C2567_=_C3655 ,C2567_=_C3705 ,\nC2567_=_C3872 ,C2567_=_C3907 ,C2567_=_C4025 ,C2567_=_C4031 ,C2567_=_C4032 ,C2567_=_C4033 ,\nC2567_=_C4034 ,C2588_=_C2749 ,C2588_=_C3033 ,C2588_=_C3216 ,C2588_=_C3496 ,C2588_=_C3620 ,\nC2588_=_C3655 ,C2588_=_C3705 ,C2588_=_C3872 ,C2588_=_C3907 ,C2588_=_C4025 ,C2588_=_C4031 ,\nC2588_=_C4032 ,C2588_=_C4033 ,C2588_=_C4034 ,C2642_=_C2706 ,C2642_=_C2937 ,C2642_=_C3035 ,\nC2642_=_C3085 ,C2642_=_C3661 ,C2642_=_C3746 ,C2642_=_C3876 ,C2642_=_C3920 ,C2642_=_C3939 ,\nC2642_=_C3962 ,C2642_=_C4000 ,C2642_=_C4020 ,C2642_=_C4051 ,C2642_=_C4066 ,C2642_=_C4097 ,\nC2706_=_C2937 ,C2706_=_C3035 ,C2706_=_C3085 ,C2706_=_C3661 ,C2706_=_C3746 ,C2706_=_C3876 ,\nC2706_=_C3920 ,C2706_=_C3939 ,C2706_=_C3962 ,C2706_=_C4000 ,C2706_=_C4020 ,C2706_=_C4051 ,\nC2706_=_C4066 ,C2706_=_C4097 ,C2749_=_C3033 ,C2749_=_C3216 ,C2749_=_C3496 ,C2749_=_C3620 ,\nC2749_=_C3655 ,C2749_=_C3705 ,C2749_=_C3872 ,C2749_=_C3907 ,C2749_=_C4025 ,C2749_=_C4031 ,\nC2749_=_C4032 ,C2749_=_C4033 ,C2749_=_C4034 ,C2937_=_C3035 ,C2937_=_C3085 ,C2937_=_C3661 ,\nC2937_=_C3746 ,C2937_=_C3876 ,C2937_=_C3920 ,C2937_=_C3939 ,C2937_=_C3962 ,C2937_=_C4000 ,\nC2937_=_C4020 ,C2937_=_C4051 ,C2937_=_C4066 ,C2937_=_C4097 ,C3033_=_C3035 ,C3033_=_C3216 ,\nC3033_=_C3496 ,C3033_=_C3620 ,C3033_=_C3655 ,C3033_=_C3705 ,C3033_=_C3872 ,C3033_=_C3907 ,\nC3033_=_C4025 ,C3033_=_C4031 ,C3033_=_C4032 ,C3033_=_C4033 ,C3033_=_C4034 ,C3035_=_C3085 ,\nC3035_=_C3661 ,C3035_=_C3746 ,C3035_=_C3876 ,C3035_=_C3920 ,C3035_=_C3939 ,C3035_=_C3962 ,\nC3035_=_C4000 ,C3035_=_C4020 ,C3035_=_C4051 ,C3035_=_C4066 ,C3035_=_C4097 ,C3085_=_C3661 ,\nC3085_=_C3746 ,C3085_=_C3876 ,C3085_=_C3920 ,C3085_=_C3939 ,C3085_=_C3962 ,C3085_=_C4000 ,\nC3085_=_C4020 ,C3085_=_C4051 ,C3085_=_C4066 ,C3085_=_C4097 ,C3216_=_C3496 ,C3216_=_C3620 ,\nC3216_=_C3655 ,C3216_=_C3705 ,C3216_=_C3872 ,C3216_=_C3907 ,C3216_=_C4025 ,C3216_=_C4031 ,\nC3216_=_C4032 ,C3216_=_C4033 ,C3216_=_C4034 ,C3496_=_C3620 ,C3496_=_C3655 ,C3496_=_C3705 ,\nC3496_=_C3872 ,C3496_=_C3907 ,C3496_=_C4025 ,C3496_=_C4031 ,C3496_=_C4032 ,C3496_=_C4033 ,\nC3496_=_C4034 ,C3620_=_C3655 ,C3620_=_C3705 ,C3620_=_C3872 ,C3620_=_C3907 ,C3620_=_C4025 ,\nC3620_=_C4031 ,C3620_=_C4032 ,C3620_=_C4033 ,C3620_=_C4034 ,C3655_=_C3661 ,C3655_=_C3705 ,\nC3655_=_C3872 ,C3655_=_C3907 ,C3655_=_C4025 ,C3655_=_C4031 ,C3655_=_C4032 ,C3655_=_C4033 ,\nC3655_=_C4034 ,C3661_=_C3746 ,C3661_=_C3876 ,C3661_=_C3920 ,C3661_=_C3939 ,C3661_=_C3962 ,\nC3661_=_C4000 ,C3661_=_C4020 ,C3661_=_C4051 ,C3661_=_C4066 ,C3661_=_C4097 ,C3705_=_C3872 ,\nC3705_=_C3907 ,C3705_=_C4025 ,C3705_=_C4031 ,C3705_=_C4032 ,C3705_=_C4033 ,C3705_=_C4034 ,\nC3746_=_C3876 ,C3746_=_C3920 ,C3746_=_C3939 ,C3746_=_C3962 ,C3746_=_C4000 ,C3746_=_C4020 ,\nC3746_=_C4051 ,C3746_=_C4066 ,C3746_=_C4097 ,C3872_=_C3876 ,C3872_=_C3907 ,C3872_=_C4025 ,\nC3872_=_C4031 ,C3872_=_C4032 ,C3872_=_C4033 ,C3872_=_C4034 ,C3876_=_C3920 ,C3876_=_C3939 ,\nC3876_=_C3962 ,C3876_=_C4000 ,C3876_=_C4020 ,C3876_=_C4051 ,C3876_=_C4066 ,C3876_=_C4097 ,\nC3907_=_C4025 ,C3907_=_C4031 ,C3907_=_C4032 ,C3907_=_C4033 ,C3907_=_C4034 ,C3920_=_C3939 ,\nC3920_=_C3962 ,C3920_=_C4000 ,C3920_=_C4020 ,C3920_=_C4051 ,C3920_=_C4066 ,C3920_=_C4097 ,\nC3939_=_C3962 ,C3939_=_C4000 ,C3939_=_C4020 ,C3939_=_C4051 ,C3939_=_C4066 ,C3939_=_C4097 ,\nC3962_=_C4000 ,C3962_=_C4020 ,C3962_=_C4051 ,C3962_=_C4066 ,C3962_=_C4097 ,C4000_=_C4020 ,\nC4000_=_C4051 ,C4000_=_C4066 ,C4000_=_C4097 ,C4020_=_C4051 ,C4020_=_C4066 ,C4020_=_C4097 ,\nC4025_=_C4031 ,C4025_=_C4032 ,C4025_=_C4033 ,C4025_=_C4034 ,C4031_=_C4032 ,C4031_=_C4033 ,\nC4031_=_C4034 ,C4032_=_C4033 ,C4032_=_C4034 ,C4032_=_C4066 ,C4033_=_C4034 ,C4051_=_C4066 ,\nC4051_=_C4097 ,C4066_=_C4097 ,"];109[shape=box, label="id:109 level: 5\n97: C38 C39 C133 C137 C174 \nC176 C246 C247 C294 C297 C307 \nC311 C381 C382 C383 C384 C385 \nC386 C387 C389 C390 C391 C392 \nC393 C394 C395 C396 C397 C398 \nC399 C400 C404 C417 C432 C626 \nC810 C1058 C1255 C1278 C1279 C1280 \nC1281 C1282 C1283 C1284 C1285 C1286 \nC1287 C1288 C1290 C1291 C1292 C1293 \nC1294 C1295 C1296 C1297 C1298 C1348 \nC1433 C1505 C1533 C1806 C1990 C1993 \nC2458 C2501 C2576 C2581 C2741 C2742 \nC2743 C2744 C2745 C2746 C2747 C2748 \nC2749 C2750 C2751 C2752 C2753 C2781 \nC3210 C3371 C3403 C3587 C3617 C3618 \nC3619 C3620 C3621 C3622 C3623 C3624 \nC3625 C3626 \n1278: C38_=_C39( C38 C39 ) C38_=_C133( C38 C133 ) C38_=_C174( C38 C174 ) C38_=_C246( C38 C246 ) C38_=_C294( C38 C294 ) \nC38_=_C307( C38 C307 ) C38_=_C381( C38 C381 ) C38_=_C382( C38 C382 ) C38_=_C383( C38 C383 ) C38_=_C384( C38 C384 ) C38_=_C385( C38 C385 ) \nC38_=_C386( C38 C386 ) C38_=_C387( C38 C387 ) C38_=_C389( C38 C389 ) C38_=_C390( C38 C390 ) C38_=_C391( C38 C391 ) C38_=_C392( C38 C392 ) \nC38_=_C393( C38 C393 ) C38_=_C394( C38 C394 ) C38_=_C395( C38 C395 ) C38_=_C396( C38 C396 ) C38_=_C397( C38 C397 ) C38_=_C398( C38 C398 ) \nC38_=_C399( C38 C399 ) C38_=_C400( C38 C400 ) C39_=_C137( C39 C137 ) C39_=_C176( C39 C176 ) C39_=_C247( C39 C247 ) C39_=_C297( C39 C297 ) \nC39_=_C311( C39 C311 ) C39_=_C626( C39 C626 ) C39_=_C810( C39 C810 ) C39_=_C1285( C39 C1285 ) C39_=_C1348( C39 C1348 ) C39_=_C1433( C39 C1433 ) \nC39_=_C1990( C39 C1990 ) C39_=_C2576( C39 C2576 ) C39_=_C2741( C39 C2741 ) C39_=_C2742( C39 C2742 ) C39_=_C2743( C39 C2743 ) C39_=_C2744( C39 C2744 ) \nC39_=_C2745( C39 C2745 ) C39_=_C2746( C39 C2746 ) C39_=_C2747( C39 C2747 ) C39_=_C2748( C39 C2748 ) C39_=_C2749( C39 C2749 ) C39_=_C2750( C39 C2750 ) \nC39_=_C2751( C39 C2751 ) C39_=_C2752(</w:t>
      </w:r>
    </w:p>
    <w:p>
      <w:pPr>
        <w:pStyle w:val="PreformattedText"/>
        <w:bidi w:val="0"/>
        <w:spacing w:before="0" w:after="0"/>
        <w:jc w:val="left"/>
        <w:rPr/>
      </w:pPr>
      <w:r>
        <w:rPr/>
        <w:t xml:space="preserve"> </w:t>
      </w:r>
      <w:r>
        <w:rPr/>
        <w:t>C39 C2752 ) C39_=_C2753( C39 C2753 ) C133_=_C137( C133 C137 ) C133_=_C174( C133 C174 ) C133_=_C246( C133 C246 ) \nC133_=_C294( C133 C294 ) C133_=_C307( C133 C307 ) C133_=_C381( C133 C381 ) C133_=_C382( C133 C382 ) C133_=_C383( C133 C383 ) C133_=_C384( C133 C384 ) \nC133_=_C385( C133 C385 ) C133_=_C386( C133 C386 ) C133_=_C387( C133 C387 ) C133_=_C389( C133 C389 ) C133_=_C390( C133 C390 ) C133_=_C391( C133 C391 ) \nC133_=_C392( C133 C392 ) C133_=_C393( C133 C393 ) C133_=_C394( C133 C394 ) C133_=_C395( C133 C395 ) C133_=_C396( C133 C396 ) C133_=_C397( C133 C397 ) \nC133_=_C398( C133 C398 ) C133_=_C399( C133 C399 ) C133_=_C400( C133 C400 ) C137_=_C176( C137 C176 ) C137_=_C247( C137 C247 ) C137_=_C297( C137 C297 ) \nC137_=_C311( C137 C311 ) C137_=_C626( C137 C626 ) C137_=_C810( C137 C810 ) C137_=_C1285( C137 C1285 ) C137_=_C1348( C137 C1348 ) C137_=_C1433( C137 C1433 ) \nC137_=_C1990( C137 C1990 ) C137_=_C2576( C137 C2576 ) C137_=_C2741( C137 C2741 ) C137_=_C2742( C137 C2742 ) C137_=_C2743( C137 C2743 ) C137_=_C2744( C137 C2744 ) \nC137_=_C2745( C137 C2745 ) C137_=_C2746( C137 C2746 ) C137_=_C2747( C137 C2747 ) C137_=_C2748( C137 C2748 ) C137_=_C2749( C137 C2749 ) C137_=_C2750( C137 C2750 ) \nC137_=_C2751( C137 C2751 ) C137_=_C2752( C137 C2752 ) C137_=_C2753( C137 C2753 ) C174_=_C176( C174 C176 ) C174_=_C246( C174 C246 ) C174_=_C294( C174 C294 ) \nC174_=_C307( C174 C307 ) C174_=_C381( C174 C381 ) C174_=_C382( C174 C382 ) C174_=_C383( C174 C383 ) C174_=_C384( C174 C384 ) C174_=_C385( C174 C385 ) \nC174_=_C386( C174 C386 ) C174_=_C387( C174 C387 ) C174_=_C389( C174 C389 ) C174_=_C390( C174 C390 ) C174_=_C391( C174 C391 ) C174_=_C392( C174 C392 ) \nC174_=_C393( C174 C393 ) C174_=_C394( C174 C394 ) C174_=_C395( C174 C395 ) C174_=_C396( C174 C396 ) C174_=_C397( C174 C397 ) C174_=_C398( C174 C398 ) \nC174_=_C399( C174 C399 ) C174_=_C400( C174 C400 ) C176_=_C247( C176 C247 ) C176_=_C297( C176 C297 ) C176_=_C311( C176 C311 ) C176_=_C626( C176 C626 ) \nC176_=_C810( C176 C810 ) C176_=_C1285( C176 C1285 ) C176_=_C1348( C176 C1348 ) C176_=_C1433( C176 C1433 ) C176_=_C1990( C176 C1990 ) C176_=_C2576( C176 C2576 ) \nC176_=_C2741( C176 C2741 ) C176_=_C2742( C176 C2742 ) C176_=_C2743( C176 C2743 ) C176_=_C2744( C176 C2744 ) C176_=_C2745( C176 C2745 ) C176_=_C2746( C176 C2746 ) \nC176_=_C2747( C176 C2747 ) C176_=_C2748( C176 C2748 ) C176_=_C2749( C176 C2749 ) C176_=_C2750( C176 C2750 ) C176_=_C2751( C176 C2751 ) C176_=_C2752( C176 C2752 ) \nC176_=_C2753( C176 C2753 ) C246_=_C247( C246 C247 ) C246_=_C294( C246 C294 ) C246_=_C307( C246 C307 ) C246_=_C381( C246 C381 ) C246_=_C382( C246 C382 ) \nC246_=_C383( C246 C383 ) C246_=_C384( C246 C384 ) C246_=_C385( C246 C385 ) C246_=_C386( C246 C386 ) C246_=_C387( C246 C387 ) C246_=_C389( C246 C389 ) \nC246_=_C390( C246 C390 ) C246_=_C391( C246 C391 ) C246_=_C392( C246 C392 ) C246_=_C393( C246 C393 ) C246_=_C394( C246 C394 ) C246_=_C395( C246 C395 ) \nC246_=_C396( C246 C396 ) C246_=_C397( C246 C397 ) C246_=_C398( C246 C398 ) C246_=_C399( C246 C399 ) C246_=_C400( C246 C400 ) C247_=_C297( C247 C297 ) \nC247_=_C311( C247 C311 ) C247_=_C626( C247 C626 ) C247_=_C810( C247 C810 ) C247_=_C1285( C247 C1285 ) C247_=_C1348( C247 C1348 ) C247_=_C1433( C247 C1433 ) \nC247_=_C1990( C247 C1990 ) C247_=_C2576( C247 C2576 ) C247_=_C2741( C247 C2741 ) C247_=_C2742( C247 C2742 ) C247_=_C2743( C247 C2743 ) C247_=_C2744( C247 C2744 ) \nC247_=_C2745( C247 C2745 ) C247_=_C2746( C247 C2746 ) C247_=_C2747( C247 C2747 ) C247_=_C2748( C247 C2748 ) C247_=_C2749( C247 C2749 ) C247_=_C2750( C247 C2750 ) \nC247_=_C2751( C247 C2751 ) C247_=_C2752( C247 C2752 ) C247_=_C2753( C247 C2753 ) C294_=_C297( C294 C297 ) C294_=_C307( C294 C307 ) C294_=_C381( C294 C381 ) \nC294_=_C382( C294 C382 ) C294_=_C383( C294 C383 ) C294_=_C384( C294 C384 ) C294_=_C385( C294 C385 ) C294_=_C386( C294 C386 ) C294_=_C387( C294 C387 ) \nC294_=_C389( C294 C389 ) C294_=_C390( C294 C390 ) C294_=_C391( C294 C391 ) C294_=_C392( C294 C392 ) C294_=_C393( C294 C393 ) C294_=_C394( C294 C394 ) \nC294_=_C395( C294 C395 ) C294_=_C396( C294 C396 ) C294_=_C397( C294 C397 ) C294_=_C398( C294 C398 ) C294_=_C399( C294 C399 ) C294_=_C400( C294 C400 ) \nC297_=_C311( C297 C311 ) C297_=_C626( C297 C626 ) C297_=_C810( C297 C810 ) C297_=_C1285( C297 C1285 ) C297_=_C1348( C297 C1348 ) C297_=_C1433( C297 C1433 ) \nC297_=_C1990( C297 C1990 ) C297_=_C2576( C297 C2576 ) C297_=_C2741( C297 C2741 ) C297_=_C2742( C297 C2742 ) C297_=_C2743( C297 C2743 ) C297_=_C2744( C297 C2744 ) \nC297_=_C2745( C297 C2745 ) C297_=_C2746( C297 C2746 ) C297_=_C2747( C297 C2747 ) C297_=_C2748( C297 C2748 ) C297_=_C2749( C297 C2749 ) C297_=_C2750( C297 C2750 ) \nC297_=_C2751( C297 C2751 ) C297_=_C2752( C297 C2752 ) C297_=_C2753( C297 C2753 ) C307_=_C311( C307 C311 ) C307_=_C381( C307 C381 ) C307_=_C382( C307 C382 ) \nC307_=_C383( C307 C383 ) C307_=_C384( C307 C384 ) C307_=_C385( C307 C385 ) C307_=_C386( C307 C386 ) C307_=_C387( C307 C387 ) C307_=_C389( C307 C389 ) \nC307_=_C390( C307 C390 ) C307_=_C391( C307 C391 ) C307_=_C392( C307 C392 ) C307_=_C393( C307 C393 ) C307_=_C394( C307 C394 ) C307_=_C395( C307 C395 ) \nC307_=_C396( C307 C396 ) C307_=_C397( C307 C397 ) C307_=_C398( C307 C398 ) C307_=_C399( C307 C399 ) C307_=_C400( C307 C400 ) C311_=_C626( C311 C626 ) \nC311_=_C810( C311 C810 ) C311_=_C1285( C311 C1285 ) C311_=_C1348( C311 C1348 ) C311_=_C1433( C311 C1433 ) C311_=_C1990( C311 C1990 ) C311_=_C2576( C311 C2576 ) \nC311_=_C2741( C311 C2741 ) C311_=_C2742( C311 C2742 ) C311_=_C2743( C311 C2743 ) C311_=_C2744( C311 C2744 ) C311_=_C2745( C311 C2745 ) C311_=_C2746( C311 C2746 ) \nC311_=_C2747( C311 C2747 ) C311_=_C2748( C311 C2748 ) C311_=_C2749( C311 C2749 ) C311_=_C2750( C311 C2750 ) C311_=_C2751( C311 C2751 ) C311_=_C2752( C311 C2752 ) \nC311_=_C2753( C311 C2753 ) C381_=_C382( C381 C382 ) C381_=_C383( C381 C383 ) C381_=_C384( C381 C384 ) C381_=_C385( C381 C385 ) C381_=_C386( C381 C386 ) \nC381_=_C387( C381 C387 ) C381_=_C389( C381 C389 ) C381_=_C390( C381 C390 ) C381_=_C391( C381 C391 ) C381_=_C392( C381 C392 ) C381_=_C393( C381 C393 ) \nC381_=_C394( C381 C394 ) C381_=_C395( C381 C395 ) C381_=_C396( C381 C396 ) C381_=_C397( C381 C397 ) C381_=_C398( C381 C398 ) C381_=_C399( C381 C399 ) \nC381_=_C400( C381 C400 ) C382_=_C383( C382 C383 ) C382_=_C384( C382 C384 ) C382_=_C385( C382 C385 ) C382_=_C386( C382 C386 ) C382_=_C387( C382 C387 ) \nC382_=_C389( C382 C389 ) C382_=_C390( C382 C390 ) C382_=_C391( C382 C391 ) C382_=_C392( C382 C392 ) C382_=_C393( C382 C393 ) C382_=_C394( C382 C394 ) \nC382_=_C395( C382 C395 ) C382_=_C396( C382 C396 ) C382_=_C397( C382 C397 ) C382_=_C398( C382 C398 ) C382_=_C399( C382 C399 ) C382_=_C400( C382 C400 ) \nC382_=_C404( C382 C404 ) C382_=_C432( C382 C432 ) C382_=_C1058( C382 C1058 ) C382_=_C1255( C382 C1255 ) C382_=_C1278( C382 C1278 ) C382_=_C1279( C382 C1279 ) \nC382_=_C1280( C382 C1280 ) C382_=_C1281( C382 C1281 ) C382_=_C1282( C382 C1282 ) C382_=_C1283( C382 C1283 ) C382_=_C1284( C382 C1284 ) C382_=_C1285( C382 C1285 ) \nC382_=_C1286( C382 C1286 ) C382_=_C1287( C382 C1287 ) C382_=_C1288( C382 C1288 ) C382_=_C1290( C382 C1290 ) C382_=_C1291( C382 C1291 ) C382_=_C1292( C382 C1292 ) \nC382_=_C1293( C382 C1293 ) C382_=_C1294( C382 C1294 ) C382_=_C1295( C382 C1295 ) C382_=_C1296( C382 C1296 ) C382_=_C1297( C382 C1297 ) C382_=_C1298( C382 C1298 ) \nC383_=_C384( C383 C384 ) C383_=_C385( C383 C385 ) C383_=_C386( C383 C386 ) C383_=_C387( C383 C387 ) C383_=_C389( C383 C389 ) C383_=_C390( C383 C390 ) \nC383_=_C391( C383 C391 ) C383_=_C392( C383 C392 ) C383_=_C393( C383 C393 ) C383_=_C394( C383 C394 ) C383_=_C395( C383 C395 ) C383_=_C396( C383 C396 ) \nC383_=_C397( C383 C397 ) C383_=_C398( C383 C398 ) C383_=_C399( C383 C399 ) C383_=_C400( C383 C400 ) C384_=_C385( C384 C385 ) C384_=_C386( C384 C386 ) \nC384_=_C387( C384 C387 ) C384_=_C389( C384 C389 ) C384_=_C390( C384 C390 ) C384_=_C391( C384 C391 ) C384_=_C392( C384 C392 ) C384_=_C393( C384 C393 ) \nC384_=_C394( C384 C394 ) C384_=_C395( C384 C395 ) C384_=_C396( C384 C396 ) C384_=_C397( C384 C397 ) C384_=_C398( C384 C398 ) C384_=_C399( C384 C399 ) \nC384_=_C400( C384 C400 ) C385_=_C386( C385 C386 ) C385_=_C387( C385 C387 ) C385_=_C389( C385 C389 ) C385_=_C390( C385 C390 ) C385_=_C391( C385 C391 ) \nC385_=_C392( C385 C392 ) C385_=_C393( C385 C393 ) C385_=_C394( C385 C394 ) C385_=_C395( C385 C395 ) C385_=_C396( C385 C396 ) C385_=_C397( C385 C397 ) \nC385_=_C398( C385 C398 ) C385_=_C399( C385 C399 ) C385_=_C400( C385 C400 ) C386_=_C387( C386 C387 ) C386_=_C389( C386 C389 ) C386_=_C390( C386 C390 ) \nC386_=_C391( C386 C391 ) C386_=_C392( C386 C392 ) C386_=_C393( C386 C393 ) C386_=_C394( C386 C394 ) C386_=_C395( C386 C395 ) C386_=_C396( C386 C396 ) \nC386_=_C397( C386 C397 ) C386_=_C398( C386 C398 ) C386_=_C399( C386 C399 ) C386_=_C400( C386 C400 ) C386_=_C1280( C386 C1280 ) C386_=_C1990( C386 C1990 ) \nC386_=_C1993( C386 C1993 ) C387_=_C389( C387 C389 ) C387_=_C390( C387 C390 ) C387_=_C391( C387 C391 ) C387_=_C392( C387 C392 ) C387_=_C393( C387 C393 ) \nC387_=_C394( C387 C394 ) C387_=_C395( C387 C395 ) C387_=_C396( C387 C396 ) C387_=_C397( C387 C397 ) C387_=_C398( C387 C398 ) C387_=_C399( C387 C399 ) \nC387_=_C400( C387 C400 ) C387_=_C1284( C387 C1284 ) C387_=_C2576( C387 C2576 ) C387_=_C2581( C387 C2581 ) C389_=_C390( C389 C390 ) C389_=_C391( C389 C391 ) \nC389_=_C392( C389 C392 ) C389_=_C393( C389 C393 ) C389_=_C394( C389 C394 ) C389_=_C395( C389 C395 ) C389_=_C396( C389 C396 ) C389_=_C397( C389 C397 ) \nC389_=_C398( C389 C398 ) C389_=_C399( C389 C399 ) C389_=_C400( C389 C400 ) C390_=_C391( C390 C391 ) C390_=_C392( C390 C392 ) C390_=_C393( C390 C393 ) \nC390_=_C394( C390 C394 ) C390_=_C395( C390 C395 ) C390_=_C396( C390 C396 ) C390_=_C397( C390 C397 ) C390_=_C398( C390 C398 ) C390_=_C399( C390 C399 ) \nC390_=_C400( C390 C400 ) C390_=_C1287( C390 C1287 ) C390_=_C2742( C390 C2742 ) C390_=_C3210( C390 C3210 ) C391_=_C392( C391 C392</w:t>
      </w:r>
    </w:p>
    <w:p>
      <w:pPr>
        <w:pStyle w:val="PreformattedText"/>
        <w:bidi w:val="0"/>
        <w:spacing w:before="0" w:after="0"/>
        <w:jc w:val="left"/>
        <w:rPr/>
      </w:pPr>
      <w:r>
        <w:rPr/>
        <w:t xml:space="preserve"> </w:t>
      </w:r>
      <w:r>
        <w:rPr/>
        <w:t>) C391_=_C393( C391 C393 ) \nC391_=_C394( C391 C394 ) C391_=_C395( C391 C395 ) C391_=_C396( C391 C396 ) C391_=_C397( C391 C397 ) C391_=_C398( C391 C398 ) C391_=_C399( C391 C399 ) \nC391_=_C400( C391 C400 ) C391_=_C2743( C391 C2743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5_=_C396( C395 C396 ) \nC395_=_C397( C395 C397 ) C395_=_C398( C395 C398 ) C395_=_C399( C395 C399 ) C395_=_C400( C395 C400 ) C395_=_C2745( C395 C2745 ) C396_=_C397( C396 C397 ) \nC396_=_C398( C396 C398 ) C396_=_C399( C396 C399 ) C396_=_C400( C396 C400 ) C396_=_C417( C396 C417 ) C396_=_C1505( C396 C1505 ) C396_=_C1533( C396 C1533 ) \nC396_=_C1806( C396 C1806 ) C396_=_C1993( C396 C1993 ) C396_=_C2458( C396 C2458 ) C396_=_C2501( C396 C2501 ) C396_=_C2581( C396 C2581 ) C396_=_C2747( C396 C2747 ) \nC396_=_C2781( C396 C2781 ) C396_=_C3210( C396 C3210 ) C396_=_C3371( C396 C3371 ) C396_=_C3403( C396 C3403 ) C396_=_C3587( C396 C3587 ) C396_=_C3617( C396 C3617 ) \nC396_=_C3618( C396 C3618 ) C396_=_C3619( C396 C3619 ) C396_=_C3620( C396 C3620 ) C396_=_C3621( C396 C3621 ) C396_=_C3622( C396 C3622 ) C396_=_C3623( C396 C3623 ) \nC396_=_C3624( C396 C3624 ) C396_=_C3625( C396 C3625 ) C396_=_C3626( C396 C3626 ) C397_=_C398( C397 C398 ) C397_=_C399( C397 C399 ) C397_=_C400( C397 C400 ) \nC397_=_C1295( C397 C1295 ) C397_=_C2749( C397 C2749 ) C397_=_C3620( C397 C3620 ) C398_=_C399( C398 C399 ) C398_=_C400( C398 C400 ) C398_=_C1296( C398 C1296 ) \nC398_=_C2750( C398 C2750 ) C398_=_C3622( C398 C3622 ) C399_=_C400( C399 C400 ) C399_=_C1298( C399 C1298 ) C399_=_C2751( C399 C2751 ) C399_=_C3626( C399 C3626 ) \nC400_=_C2752( C400 C2752 ) C404_=_C417( C404 C417 ) C404_=_C432( C404 C432 ) C404_=_C1058( C404 C1058 ) C404_=_C1255( C404 C1255 ) C404_=_C1278( C404 C1278 ) \nC404_=_C1279( C404 C1279 ) C404_=_C1280( C404 C1280 ) C404_=_C1281( C404 C1281 ) C404_=_C1282( C404 C1282 ) C404_=_C1283( C404 C1283 ) C404_=_C1284( C404 C1284 ) \nC404_=_C1285( C404 C1285 ) C404_=_C1286( C404 C1286 ) C404_=_C1287( C404 C1287 ) C404_=_C1288( C404 C1288 ) C404_=_C1290( C404 C1290 ) C404_=_C1291( C404 C1291 ) \nC404_=_C1292( C404 C1292 ) C404_=_C1293( C404 C1293 ) C404_=_C1294( C404 C1294 ) C404_=_C1295( C404 C1295 ) C404_=_C1296( C404 C1296 ) C404_=_C1297( C404 C1297 ) \nC404_=_C1298( C404 C1298 ) C417_=_C1505( C417 C1505 ) C417_=_C1533( C417 C1533 ) C417_=_C1806( C417 C1806 ) C417_=_C1993( C417 C1993 ) C417_=_C2458( C417 C2458 ) \nC417_=_C2501( C417 C2501 ) C417_=_C2581( C417 C2581 ) C417_=_C2747( C417 C2747 ) C417_=_C2781( C417 C2781 ) C417_=_C3210( C417 C3210 ) C417_=_C3371( C417 C3371 ) \nC417_=_C3403( C417 C3403 ) C417_=_C3587( C417 C3587 ) C417_=_C3617( C417 C3617 ) C417_=_C3618( C417 C3618 ) C417_=_C3619( C417 C3619 ) C417_=_C3620( C417 C3620 ) \nC417_=_C3621( C417 C3621 ) C417_=_C3622( C417 C3622 ) C417_=_C3623( C417 C3623 ) C417_=_C3624( C417 C3624 ) C417_=_C3625( C417 C3625 ) C417_=_C3626( C417 C3626 ) \nC432_=_C1058( C432 C1058 ) C432_=_C1255( C432 C1255 ) C432_=_C1278( C432 C1278 ) C432_=_C1279( C432 C1279 ) C432_=_C1280( C432 C1280 ) C432_=_C1281( C432 C1281 ) \nC432_=_C1282( C432 C1282 ) C432_=_C1283( C432 C1283 ) C432_=_C1284( C432 C1284 ) C432_=_C1285( C432 C1285 ) C432_=_C1286( C432 C1286 ) C432_=_C1287( C432 C1287 ) \nC432_=_C1288( C432 C1288 ) C432_=_C1290( C432 C1290 ) C432_=_C1291( C432 C1291 ) C432_=_C1292( C432 C1292 ) C432_=_C1293( C432 C1293 ) C432_=_C1294( C432 C1294 ) \nC432_=_C1295( C432 C1295 ) C432_=_C1296( C432 C1296 ) C432_=_C1297( C432 C1297 ) C432_=_C1298( C432 C1298 ) C626_=_C810( C626 C810 ) C626_=_C1285( C626 C1285 ) \nC626_=_C1348( C626 C1348 ) C626_=_C1433( C626 C1433 ) C626_=_C1990( C626 C1990 ) C626_=_C2576( C626 C2576 ) C626_=_C2741( C626 C2741 ) C626_=_C2742( C626 C2742 ) \nC626_=_C2743( C626 C2743 ) C626_=_C2744( C626 C2744 ) C626_=_C2745( C626 C2745 ) C626_=_C2746( C626 C2746 ) C626_=_C2747( C626 C2747 ) C626_=_C2748( C626 C2748 ) \nC626_=_C2749( C626 C2749 ) C626_=_C2750( C626 C2750 ) C626_=_C2751( C626 C2751 ) C626_=_C2752( C626 C2752 ) C626_=_C2753( C626 C2753 ) C810_=_C1285( C810 C1285 ) \nC810_=_C1348( C810 C1348 ) C810_=_C1433( C810 C1433 ) C810_=_C1990( C810 C1990 ) C810_=_C2576( C810 C2576 ) C810_=_C2741( C810 C2741 ) C810_=_C2742( C810 C2742 ) \nC810_=_C2743( C810 C2743 ) C810_=_C2744( C810 C2744 ) C810_=_C2745( C810 C2745 ) C810_=_C2746( C810 C2746 ) C810_=_C2747( C810 C2747 ) C810_=_C2748( C810 C2748 ) \nC810_=_C2749( C810 C2749 ) C810_=_C2750( C810 C2750 ) C810_=_C2751( C810 C2751 ) C810_=_C2752( C810 C2752 ) C810_=_C2753( C810 C2753 ) C1058_=_C1255( C1058 C1255 ) \nC1058_=_C1278( C1058 C1278 ) C1058_=_C1279( C1058 C1279 ) C1058_=_C1280( C1058 C1280 ) C1058_=_C1281( C1058 C1281 ) C1058_=_C1282( C1058 C1282 ) C1058_=_C1283( C1058 C1283 ) \nC1058_=_C1284( C1058 C1284 ) C1058_=_C1285( C1058 C1285 ) C1058_=_C1286( C1058 C1286 ) C1058_=_C1287( C1058 C1287 ) C1058_=_C1288( C1058 C1288 ) C1058_=_C1290( C1058 C1290 ) \nC1058_=_C1291( C1058 C1291 ) C1058_=_C1292( C1058 C1292 ) C1058_=_C1293( C1058 C1293 ) C1058_=_C1294( C1058 C1294 ) C1058_=_C1295( C1058 C1295 ) C1058_=_C1296( C1058 C1296 ) \nC1058_=_C1297( C1058 C1297 ) C1058_=_C1298( C1058 C1298 ) C1255_=_C1278( C1255 C1278 ) C1255_=_C1279( C1255 C1279 ) C1255_=_C1280( C1255 C1280 ) C1255_=_C1281( C1255 C1281 ) \nC1255_=_C1282( C1255 C1282 ) C1255_=_C1283( C1255 C1283 ) C1255_=_C1284( C1255 C1284 ) C1255_=_C1285( C1255 C1285 ) C1255_=_C1286( C1255 C1286 ) C1255_=_C1287( C1255 C1287 ) \nC1255_=_C1288( C1255 C1288 ) C1255_=_C1290( C1255 C1290 ) C1255_=_C1291( C1255 C1291 ) C1255_=_C1292( C1255 C1292 ) C1255_=_C1293( C1255 C1293 ) C1255_=_C1294( C1255 C1294 ) \nC1255_=_C1295( C1255 C1295 ) C1255_=_C1296( C1255 C1296 ) C1255_=_C1297( C1255 C1297 ) C1255_=_C1298( C1255 C1298 ) C1278_=_C1279( C1278 C1279 ) C1278_=_C1280( C1278 C1280 ) \nC1278_=_C1281( C1278 C1281 ) C1278_=_C1282( C1278 C1282 ) C1278_=_C1283( C1278 C1283 ) C1278_=_C1284( C1278 C1284 ) C1278_=_C1285( C1278 C1285 ) C1278_=_C1286( C1278 C1286 ) \nC1278_=_C1287( C1278 C1287 ) C1278_=_C1288( C1278 C1288 ) C1278_=_C1290( C1278 C1290 ) C1278_=_C1291( C1278 C1291 ) C1278_=_C1292( C1278 C1292 ) C1278_=_C1293( C1278 C1293 ) \nC1278_=_C1294( C1278 C1294 ) C1278_=_C1295( C1278 C1295 ) C1278_=_C1296( C1278 C1296 ) C1278_=_C1297( C1278 C1297 ) C1278_=_C1298( C1278 C1298 ) C1278_=_C1505( C1278 C1505 ) \nC1279_=_C1280( C1279 C1280 ) C1279_=_C1281( C1279 C1281 ) C1279_=_C1282( C1279 C1282 ) C1279_=_C1283( C1279 C1283 ) C1279_=_C1284( C1279 C1284 ) C1279_=_C1285( C1279 C1285 ) \nC1279_=_C1286( C1279 C1286 ) C1279_=_C1287( C1279 C1287 ) C1279_=_C1288( C1279 C1288 ) C1279_=_C1290( C1279 C1290 ) C1279_=_C1291( C1279 C1291 ) C1279_=_C1292( C1279 C1292 ) \nC1279_=_C1293( C1279 C1293 ) C1279_=_C1294( C1279 C1294 ) C1279_=_C1295( C1279 C1295 ) C1279_=_C1296( C1279 C1296 ) C1279_=_C1297( C1279 C1297 ) C1279_=_C1298( C1279 C1298 ) \nC1280_=_C1281( C1280 C1281 ) C1280_=_C1282( C1280 C1282 ) C1280_=_C1283( C1280 C1283 ) C1280_=_C1284( C1280 C1284 ) C1280_=_C1285( C1280 C1285 ) C1280_=_C1286( C1280 C1286 ) \nC1280_=_C1287( C1280 C1287 ) C1280_=_C1288( C1280 C1288 ) C1280_=_C1290( C1280 C1290 ) C1280_=_C1291( C1280 C1291 ) C1280_=_C1292( C1280 C1292 ) C1280_=_C1293( C1280 C1293 ) \nC1280_=_C1294( C1280 C1294 ) C1280_=_C1295( C1280 C1295 ) C1280_=_C1296( C1280 C1296 ) C1280_=_C1297( C1280 C1297 ) C1280_=_C1298( C1280 C1298 ) C1280_=_C1990( C1280 C1990 ) \nC1280_=_C1993( C1280 C1993 ) C1281_=_C1282( C1281 C1282 ) C1281_=_C1283( C1281 C1283 ) C1281_=_C1284( C1281 C1284 ) C1281_=_C1285( C1281 C1285 ) C1281_=_C1286( C1281 C1286 ) \nC1281_=_C1287( C1281 C1287 ) C1281_=_C1288( C1281 C1288 ) C1281_=_C1290( C1281 C1290 ) C1281_=_C1291( C1281 C1291 ) C1281_=_C1292( C1281 C1292 ) C1281_=_C1293( C1281 C1293 ) \nC1281_=_C1294( C1281 C1294 ) C1281_=_C1295( C1281 C1295 ) C1281_=_C1296( C1281 C1296 ) C1281_=_C1297( C1281 C1297 ) C1281_=_C1298( C1281 C1298 ) C1282_=_C1283( C1282 C1283 ) \nC1282_=_C1284( C1282 C1284 ) C1282_=_C1285( C1282 C1285 ) C1282_=_C1286( C1282 C1286 ) C1282_=_C1287( C1282 C1287 ) C1282_=_C1288( C1282 C1288 ) C1282_=_C1290( C1282 C1290 ) \nC1282_=_C1291( C1282 C1291 ) C1282_=_C1292( C1282 C1292 ) C1282_=_C1293( C1282 C1293 ) C1282_=_C1294( C1282 C1294 ) C1282_=_C1295( C1282 C1295 ) C1282_=_C1296( C1282 C1296 ) \nC1282_=_C1297( C1282 C1297 ) C1282_=_C1298( C1282 C1298 ) C1282_=_C2458( C1282 C2458 ) C1283_=_C1284( C1283 C1284 ) C1283_=_C1285( C1283 C1285 ) C1283_=_C1286( C1283 C1286 ) \nC1283_=_C1287( C1283 C1287 ) C1283_=_C1288( C1283 C1288 ) C1283_=_C1290( C1283 C1290 ) C1283_=_C1291( C1283 C1291 ) C1283_=_C1292( C1283 C1292 ) C1283_=_C1293( C1283 C1293 ) \nC1283_=_C1294( C1283 C1294 ) C1283_=_C1295( C1283 C1295 ) C1283_=_C1296( C1283 C1296 ) C1283_=_C1297( C1283 C1297 ) C1283_=_C1298( C1283 C1298 ) C1284_=_C1285( C1284 C1285 ) \nC1284_=_C1286( C1284 C1286 ) C1284_=_C1287( C1284 C1287 ) C1284_=_C1288( C1284 C1288 ) C1284_=_C1290( C1284 C1290 ) C1284_=_C1291( C1284 C1291 ) C1284_=_C1292( C1284 C1292 ) \nC1284_=_C1293( C1284 C1293 ) C1284_=_C1294( C1284 C1294 ) C1284_=_C1295( C1284 C1295 ) C1284_=_C1296( C1284 C1296 ) C1284_=_C1297( C1284 C1297 ) C1284_=_C1298( C1284 C1298 ) \nC1284_=_C2576( C1284 C2576 ) C1284_=_C2581( C1284 C2581 ) C1285_=_C1286( C1285 C1286 ) C1285_=_C1287( C1285 C1287 ) C1285_=_C1288( C1285 C1288 ) C1285_=_C1290( C1285 C1290 ) \nC1285_=_C1291( C1285 C1291 ) C1285_=_C1292( C1285 C1292 ) C1285_=_C1293( C1285 C1293 ) C1285_=_C1294( C1285 C1294 ) C1285_=_C1295(</w:t>
      </w:r>
    </w:p>
    <w:p>
      <w:pPr>
        <w:pStyle w:val="PreformattedText"/>
        <w:bidi w:val="0"/>
        <w:spacing w:before="0" w:after="0"/>
        <w:jc w:val="left"/>
        <w:rPr/>
      </w:pPr>
      <w:r>
        <w:rPr/>
        <w:t xml:space="preserve"> </w:t>
      </w:r>
      <w:r>
        <w:rPr/>
        <w:t>C1285 C1295 ) C1285_=_C1296( C1285 C1296 ) \nC1285_=_C1297( C1285 C1297 ) C1285_=_C1298( C1285 C1298 ) C1285_=_C1348( C1285 C1348 ) C1285_=_C1433( C1285 C1433 ) C1285_=_C1990( C1285 C1990 ) C1285_=_C2576( C1285 C2576 ) \nC1285_=_C2741( C1285 C2741 ) C1285_=_C2742( C1285 C2742 ) C1285_=_C2743( C1285 C2743 ) C1285_=_C2744( C1285 C2744 ) C1285_=_C2745( C1285 C2745 ) C1285_=_C2746( C1285 C2746 ) \nC1285_=_C2747( C1285 C2747 ) C1285_=_C2748( C1285 C2748 ) C1285_=_C2749( C1285 C2749 ) C1285_=_C2750( C1285 C2750 ) C1285_=_C2751( C1285 C2751 ) C1285_=_C2752( C1285 C2752 ) \nC1285_=_C2753( C1285 C2753 ) C1286_=_C1287( C1286 C1287 ) C1286_=_C1288( C1286 C1288 ) C1286_=_C1290( C1286 C1290 ) C1286_=_C1291( C1286 C1291 ) C1286_=_C1292( C1286 C1292 ) \nC1286_=_C1293( C1286 C1293 ) C1286_=_C1294( C1286 C1294 ) C1286_=_C1295( C1286 C1295 ) C1286_=_C1296( C1286 C1296 ) C1286_=_C1297( C1286 C1297 ) C1286_=_C1298( C1286 C1298 ) \nC1286_=_C2781( C1286 C2781 ) C1287_=_C1288( C1287 C1288 ) C1287_=_C1290( C1287 C1290 ) C1287_=_C1291( C1287 C1291 ) C1287_=_C1292( C1287 C1292 ) C1287_=_C1293( C1287 C1293 ) \nC1287_=_C1294( C1287 C1294 ) C1287_=_C1295( C1287 C1295 ) C1287_=_C1296( C1287 C1296 ) C1287_=_C1297( C1287 C1297 ) C1287_=_C1298( C1287 C1298 ) C1287_=_C2742( C1287 C2742 ) \nC1287_=_C3210( C1287 C3210 ) C1288_=_C1290( C1288 C1290 ) C1288_=_C1291( C1288 C1291 ) C1288_=_C1292( C1288 C1292 ) C1288_=_C1293( C1288 C1293 ) C1288_=_C1294( C1288 C1294 ) \nC1288_=_C1295( C1288 C1295 ) C1288_=_C1296( C1288 C1296 ) C1288_=_C1297( C1288 C1297 ) C1288_=_C1298( C1288 C1298 ) C1288_=_C3371( C1288 C3371 ) C1290_=_C1291( C1290 C1291 ) \nC1290_=_C1292( C1290 C1292 ) C1290_=_C1293( C1290 C1293 ) C1290_=_C1294( C1290 C1294 ) C1290_=_C1295( C1290 C1295 ) C1290_=_C1296( C1290 C1296 ) C1290_=_C1297( C1290 C1297 ) \nC1290_=_C1298( C1290 C1298 ) C1290_=_C3617( C1290 C3617 ) C1291_=_C1292( C1291 C1292 ) C1291_=_C1293( C1291 C1293 ) C1291_=_C1294( C1291 C1294 ) C1291_=_C1295( C1291 C1295 ) \nC1291_=_C1296( C1291 C1296 ) C1291_=_C1297( C1291 C1297 ) C1291_=_C1298( C1291 C1298 ) C1292_=_C1293( C1292 C1293 ) C1292_=_C1294( C1292 C1294 ) C1292_=_C1295( C1292 C1295 ) \nC1292_=_C1296( C1292 C1296 ) C1292_=_C1297( C1292 C1297 ) C1292_=_C1298( C1292 C1298 ) C1293_=_C1294( C1293 C1294 ) C1293_=_C1295( C1293 C1295 ) C1293_=_C1296( C1293 C1296 ) \nC1293_=_C1297( C1293 C1297 ) C1293_=_C1298( C1293 C1298 ) C1294_=_C1295( C1294 C1295 ) C1294_=_C1296( C1294 C1296 ) C1294_=_C1297( C1294 C1297 ) C1294_=_C1298( C1294 C1298 ) \nC1294_=_C3619( C1294 C3619 ) C1295_=_C1296( C1295 C1296 ) C1295_=_C1297( C1295 C1297 ) C1295_=_C1298( C1295 C1298 ) C1295_=_C2749( C1295 C2749 ) C1295_=_C3620( C1295 C3620 ) \nC1296_=_C1297( C1296 C1297 ) C1296_=_C1298( C1296 C1298 ) C1296_=_C2750( C1296 C2750 ) C1296_=_C3622( C1296 C3622 ) C1297_=_C1298( C1297 C1298 ) C1297_=_C3623( C1297 C3623 ) \nC1298_=_C2751( C1298 C2751 ) C1298_=_C3626( C1298 C3626 ) C1348_=_C1433( C1348 C1433 ) C1348_=_C1990( C1348 C1990 ) C1348_=_C2576( C1348 C2576 ) C1348_=_C2741( C1348 C2741 ) \nC1348_=_C2742( C1348 C2742 ) C1348_=_C2743( C1348 C2743 ) C1348_=_C2744( C1348 C2744 ) C1348_=_C2745( C1348 C2745 ) C1348_=_C2746( C1348 C2746 ) C1348_=_C2747( C1348 C2747 ) \nC1348_=_C2748( C1348 C2748 ) C1348_=_C2749( C1348 C2749 ) C1348_=_C2750( C1348 C2750 ) C1348_=_C2751( C1348 C2751 ) C1348_=_C2752( C1348 C2752 ) C1348_=_C2753( C1348 C2753 ) \nC1433_=_C1990( C1433 C1990 ) C1433_=_C2576( C1433 C2576 ) C1433_=_C2741( C1433 C2741 ) C1433_=_C2742( C1433 C2742 ) C1433_=_C2743( C1433 C2743 ) C1433_=_C2744( C1433 C2744 ) \nC1433_=_C2745( C1433 C2745 ) C1433_=_C2746( C1433 C2746 ) C1433_=_C2747( C1433 C2747 ) C1433_=_C2748( C1433 C2748 ) C1433_=_C2749( C1433 C2749 ) C1433_=_C2750( C1433 C2750 ) \nC1433_=_C2751( C1433 C2751 ) C1433_=_C2752( C1433 C2752 ) C1433_=_C2753( C1433 C2753 ) C1505_=_C1533( C1505 C1533 ) C1505_=_C1806( C1505 C1806 ) C1505_=_C1993( C1505 C1993 ) \nC1505_=_C2458( C1505 C2458 ) C1505_=_C2501( C1505 C2501 ) C1505_=_C2581( C1505 C2581 ) C1505_=_C2747( C1505 C2747 ) C1505_=_C2781( C1505 C2781 ) C1505_=_C3210( C1505 C3210 ) \nC1505_=_C3371( C1505 C3371 ) C1505_=_C3403( C1505 C3403 ) C1505_=_C3587( C1505 C3587 ) C1505_=_C3617( C1505 C3617 ) C1505_=_C3618( C1505 C3618 ) C1505_=_C3619( C1505 C3619 ) \nC1505_=_C3620( C1505 C3620 ) C1505_=_C3621( C1505 C3621 ) C1505_=_C3622( C1505 C3622 ) C1505_=_C3623( C1505 C3623 ) C1505_=_C3624( C1505 C3624 ) C1505_=_C3625( C1505 C3625 ) \nC1505_=_C3626( C1505 C3626 ) C1533_=_C1806( C1533 C1806 ) C1533_=_C1993( C1533 C1993 ) C1533_=_C2458( C1533 C2458 ) C1533_=_C2501( C1533 C2501 ) C1533_=_C2581( C1533 C2581 ) \nC1533_=_C2747( C1533 C2747 ) C1533_=_C2781( C1533 C2781 ) C1533_=_C3210( C1533 C3210 ) C1533_=_C3371( C1533 C3371 ) C1533_=_C3403( C1533 C3403 ) C1533_=_C3587( C1533 C3587 ) \nC1533_=_C3617( C1533 C3617 ) C1533_=_C3618( C1533 C3618 ) C1533_=_C3619( C1533 C3619 ) C1533_=_C3620( C1533 C3620 ) C1533_=_C3621( C1533 C3621 ) C1533_=_C3622( C1533 C3622 ) \nC1533_=_C3623( C1533 C3623 ) C1533_=_C3624( C1533 C3624 ) C1533_=_C3625( C1533 C3625 ) C1533_=_C3626( C1533 C3626 ) C1806_=_C1993( C1806 C1993 ) C1806_=_C2458( C1806 C2458 ) \nC1806_=_C2501( C1806 C2501 ) C1806_=_C2581( C1806 C2581 ) C1806_=_C2747( C1806 C2747 ) C1806_=_C2781( C1806 C2781 ) C1806_=_C3210( C1806 C3210 ) C1806_=_C3371( C1806 C3371 ) \nC1806_=_C3403( C1806 C3403 ) C1806_=_C3587( C1806 C3587 ) C1806_=_C3617( C1806 C3617 ) C1806_=_C3618( C1806 C3618 ) C1806_=_C3619( C1806 C3619 ) C1806_=_C3620( C1806 C3620 ) \nC1806_=_C3621( C1806 C3621 ) C1806_=_C3622( C1806 C3622 ) C1806_=_C3623( C1806 C3623 ) C1806_=_C3624( C1806 C3624 ) C1806_=_C3625( C1806 C3625 ) C1806_=_C3626( C1806 C3626 ) \nC1990_=_C1993( C1990 C1993 ) C1990_=_C2576( C1990 C2576 ) C1990_=_C2741( C1990 C2741 ) C1990_=_C2742( C1990 C2742 ) C1990_=_C2743( C1990 C2743 ) C1990_=_C2744( C1990 C2744 ) \nC1990_=_C2745( C1990 C2745 ) C1990_=_C2746( C1990 C2746 ) C1990_=_C2747( C1990 C2747 ) C1990_=_C2748( C1990 C2748 ) C1990_=_C2749( C1990 C2749 ) C1990_=_C2750( C1990 C2750 ) \nC1990_=_C2751( C1990 C2751 ) C1990_=_C2752( C1990 C2752 ) C1990_=_C2753( C1990 C2753 ) C1993_=_C2458( C1993 C2458 ) C1993_=_C2501( C1993 C2501 ) C1993_=_C2581( C1993 C2581 ) \nC1993_=_C2747( C1993 C2747 ) C1993_=_C2781( C1993 C2781 ) C1993_=_C3210( C1993 C3210 ) C1993_=_C3371( C1993 C3371 ) C1993_=_C3403( C1993 C3403 ) C1993_=_C3587( C1993 C3587 ) \nC1993_=_C3617( C1993 C3617 ) C1993_=_C3618( C1993 C3618 ) C1993_=_C3619( C1993 C3619 ) C1993_=_C3620( C1993 C3620 ) C1993_=_C3621( C1993 C3621 ) C1993_=_C3622( C1993 C3622 ) \nC1993_=_C3623( C1993 C3623 ) C1993_=_C3624( C1993 C3624 ) C1993_=_C3625( C1993 C3625 ) C1993_=_C3626( C1993 C3626 ) C2458_=_C2501( C2458 C2501 ) C2458_=_C2581( C2458 C2581 ) \nC2458_=_C2747( C2458 C2747 ) C2458_=_C2781( C2458 C2781 ) C2458_=_C3210( C2458 C3210 ) C2458_=_C3371( C2458 C3371 ) C2458_=_C3403( C2458 C3403 ) C2458_=_C3587( C2458 C3587 ) \nC2458_=_C3617( C2458 C3617 ) C2458_=_C3618( C2458 C3618 ) C2458_=_C3619( C2458 C3619 ) C2458_=_C3620( C2458 C3620 ) C2458_=_C3621( C2458 C3621 ) C2458_=_C3622( C2458 C3622 ) \nC2458_=_C3623( C2458 C3623 ) C2458_=_C3624( C2458 C3624 ) C2458_=_C3625( C2458 C3625 ) C2458_=_C3626( C2458 C3626 ) C2501_=_C2581( C2501 C2581 ) C2501_=_C2747( C2501 C2747 ) \nC2501_=_C2781( C2501 C2781 ) C2501_=_C3210( C2501 C3210 ) C2501_=_C3371( C2501 C3371 ) C2501_=_C3403( C2501 C3403 ) C2501_=_C3587( C2501 C3587 ) C2501_=_C3617( C2501 C3617 ) \nC2501_=_C3618( C2501 C3618 ) C2501_=_C3619( C2501 C3619 ) C2501_=_C3620( C2501 C3620 ) C2501_=_C3621( C2501 C3621 ) C2501_=_C3622( C2501 C3622 ) C2501_=_C3623( C2501 C3623 ) \nC2501_=_C3624( C2501 C3624 ) C2501_=_C3625( C2501 C3625 ) C2501_=_C3626( C2501 C3626 ) C2576_=_C2581( C2576 C2581 ) C2576_=_C2741( C2576 C2741 ) C2576_=_C2742( C2576 C2742 ) \nC2576_=_C2743( C2576 C2743 ) C2576_=_C2744( C2576 C2744 ) C2576_=_C2745( C2576 C2745 ) C2576_=_C2746( C2576 C2746 ) C2576_=_C2747( C2576 C2747 ) C2576_=_C2748( C2576 C2748 ) \nC2576_=_C2749( C2576 C2749 ) C2576_=_C2750( C2576 C2750 ) C2576_=_C2751( C2576 C2751 ) C2576_=_C2752( C2576 C2752 ) C2576_=_C2753( C2576 C2753 ) C2581_=_C2747( C2581 C2747 ) \nC2581_=_C2781( C2581 C2781 ) C2581_=_C3210( C2581 C3210 ) C2581_=_C3371( C2581 C3371 ) C2581_=_C3403( C2581 C3403 ) C2581_=_C3587( C2581 C3587 ) C2581_=_C3617( C2581 C3617 ) \nC2581_=_C3618( C2581 C3618 ) C2581_=_C3619( C2581 C3619 ) C2581_=_C3620( C2581 C3620 ) C2581_=_C3621( C2581 C3621 ) C2581_=_C3622( C2581 C3622 ) C2581_=_C3623( C2581 C3623 ) \nC2581_=_C3624( C2581 C3624 ) C2581_=_C3625( C2581 C3625 ) C2581_=_C3626( C2581 C3626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2753( C2741 C2753 ) C2742_=_C2743( C2742 C2743 ) C2742_=_C2744( C2742 C2744 ) C2742_=_C2745( C2742 C2745 ) \nC2742_=_C2746( C2742 C2746 ) C2742_=_C2747( C2742 C2747 ) C2742_=_C2748( C2742 C2748 ) C2742_=_C2749( C2742 C2749 ) C2742_=_C2750( C2742 C2750 ) C2742_=_C2751( C2742 C2751 ) \nC2742_=_C2752( C2742 C2752 ) C2742_=_C2753( C2742 C2753 ) C2742_=_C3210( C2742 C3210 ) C2743_=_C2744( C2743 C2744 ) C2743_=_C2745( C2743 C2745 ) C2743_=_C2746( C2743 C2746 ) \nC2743_=_C2747( C2743 C2747 ) C2743_=_C2748( C2743 C2748 ) C2743_=_C2749( C2743 C2749 ) C2743_=_C2750( C2743 C2750 ) C2743_=_C2751( C2743 C2751 ) C2743_=_C2752( C2743 C2752 ) \nC2743_=_C2753( C2743 C2753 ) C2744_=_C2745( C2744 C2745 ) C2744_=_C2746( C2744 C2746 ) C2744_=_C2747( C2744 C2747 ) C2744_=_C2748( C2744 C2748 ) C2744_=_C2749( C2744 C2749 ) \nC2744_=_C2750( C2744 C2750 ) C2744_=_C2751( C2744 C2751 ) C2744_=_C2752( C2744 C2752 ) C2744_=_C2753( C2744 C2753 ) C2745_=_C2746( C2745 C2746 ) C2745_=_C2747( C2745 C2747 ) \nC2745_=_C2748(</w:t>
      </w:r>
    </w:p>
    <w:p>
      <w:pPr>
        <w:pStyle w:val="PreformattedText"/>
        <w:bidi w:val="0"/>
        <w:spacing w:before="0" w:after="0"/>
        <w:jc w:val="left"/>
        <w:rPr/>
      </w:pPr>
      <w:r>
        <w:rPr/>
        <w:t xml:space="preserve"> </w:t>
      </w:r>
      <w:r>
        <w:rPr/>
        <w:t>C2745 C2748 ) C2745_=_C2749( C2745 C2749 ) C2745_=_C2750( C2745 C2750 ) C2745_=_C2751( C2745 C2751 ) C2745_=_C2752( C2745 C2752 ) C2745_=_C2753( C2745 C2753 ) \nC2746_=_C2747( C2746 C2747 ) C2746_=_C2748( C2746 C2748 ) C2746_=_C2749( C2746 C2749 ) C2746_=_C2750( C2746 C2750 ) C2746_=_C2751( C2746 C2751 ) C2746_=_C2752( C2746 C2752 ) \nC2746_=_C2753( C2746 C2753 ) C2747_=_C2748( C2747 C2748 ) C2747_=_C2749( C2747 C2749 ) C2747_=_C2750( C2747 C2750 ) C2747_=_C2751( C2747 C2751 ) C2747_=_C2752( C2747 C2752 ) \nC2747_=_C2753( C2747 C2753 ) C2747_=_C2781( C2747 C2781 ) C2747_=_C3210( C2747 C3210 ) C2747_=_C3371( C2747 C3371 ) C2747_=_C3403( C2747 C3403 ) C2747_=_C3587( C2747 C3587 ) \nC2747_=_C3617( C2747 C3617 ) C2747_=_C3618( C2747 C3618 ) C2747_=_C3619( C2747 C3619 ) C2747_=_C3620( C2747 C3620 ) C2747_=_C3621( C2747 C3621 ) C2747_=_C3622( C2747 C3622 ) \nC2747_=_C3623( C2747 C3623 ) C2747_=_C3624( C2747 C3624 ) C2747_=_C3625( C2747 C3625 ) C2747_=_C3626( C2747 C3626 ) C2748_=_C2749( C2748 C2749 ) C2748_=_C2750( C2748 C2750 ) \nC2748_=_C2751( C2748 C2751 ) C2748_=_C2752( C2748 C2752 ) C2748_=_C2753( C2748 C2753 ) C2749_=_C2750( C2749 C2750 ) C2749_=_C2751( C2749 C2751 ) C2749_=_C2752( C2749 C2752 ) \nC2749_=_C2753( C2749 C2753 ) C2749_=_C3620( C2749 C3620 ) C2750_=_C2751( C2750 C2751 ) C2750_=_C2752( C2750 C2752 ) C2750_=_C2753( C2750 C2753 ) C2750_=_C3622( C2750 C3622 ) \nC2751_=_C2752( C2751 C2752 ) C2751_=_C2753( C2751 C2753 ) C2751_=_C3626( C2751 C3626 ) C2752_=_C2753( C2752 C2753 ) C2781_=_C3210( C2781 C3210 ) C2781_=_C3371( C2781 C3371 ) \nC2781_=_C3403( C2781 C3403 ) C2781_=_C3587( C2781 C3587 ) C2781_=_C3617( C2781 C3617 ) C2781_=_C3618( C2781 C3618 ) C2781_=_C3619( C2781 C3619 ) C2781_=_C3620( C2781 C3620 ) \nC2781_=_C3621( C2781 C3621 ) C2781_=_C3622( C2781 C3622 ) C2781_=_C3623( C2781 C3623 ) C2781_=_C3624( C2781 C3624 ) C2781_=_C3625( C2781 C3625 ) C2781_=_C3626( C2781 C3626 ) \nC3210_=_C3371( C3210 C3371 ) C3210_=_C3403( C3210 C3403 ) C3210_=_C3587( C3210 C3587 ) C3210_=_C3617( C3210 C3617 ) C3210_=_C3618( C3210 C3618 ) C3210_=_C3619( C3210 C3619 ) \nC3210_=_C3620( C3210 C3620 ) C3210_=_C3621( C3210 C3621 ) C3210_=_C3622( C3210 C3622 ) C3210_=_C3623( C3210 C3623 ) C3210_=_C3624( C3210 C3624 ) C3210_=_C3625( C3210 C3625 ) \nC3210_=_C3626( C3210 C3626 ) C3371_=_C3403( C3371 C3403 ) C3371_=_C3587( C3371 C3587 ) C3371_=_C3617( C3371 C3617 ) C3371_=_C3618( C3371 C3618 ) C3371_=_C3619( C3371 C3619 ) \nC3371_=_C3620( C3371 C3620 ) C3371_=_C3621( C3371 C3621 ) C3371_=_C3622( C3371 C3622 ) C3371_=_C3623( C3371 C3623 ) C3371_=_C3624( C3371 C3624 ) C3371_=_C3625( C3371 C3625 ) \nC3371_=_C3626( C3371 C3626 ) C3403_=_C3587( C3403 C3587 ) C3403_=_C3617( C3403 C3617 ) C3403_=_C3618( C3403 C3618 ) C3403_=_C3619( C3403 C3619 ) C3403_=_C3620( C3403 C3620 ) \nC3403_=_C3621( C3403 C3621 ) C3403_=_C3622( C3403 C3622 ) C3403_=_C3623( C3403 C3623 ) C3403_=_C3624( C3403 C3624 ) C3403_=_C3625( C3403 C3625 ) C3403_=_C3626( C3403 C3626 ) \nC3587_=_C3617( C3587 C3617 ) C3587_=_C3618( C3587 C3618 ) C3587_=_C3619( C3587 C3619 ) C3587_=_C3620( C3587 C3620 ) C3587_=_C3621( C3587 C3621 ) C3587_=_C3622( C3587 C3622 ) \nC3587_=_C3623( C3587 C3623 ) C3587_=_C3624( C3587 C3624 ) C3587_=_C3625( C3587 C3625 ) C3587_=_C3626( C3587 C3626 ) C3617_=_C3618( C3617 C3618 ) C3617_=_C3619( C3617 C3619 ) \nC3617_=_C3620( C3617 C3620 ) C3617_=_C3621( C3617 C3621 ) C3617_=_C3622( C3617 C3622 ) C3617_=_C3623( C3617 C3623 ) C3617_=_C3624( C3617 C3624 ) C3617_=_C3625( C3617 C3625 ) \nC3617_=_C3626( C3617 C3626 ) C3618_=_C3619( C3618 C3619 ) C3618_=_C3620( C3618 C3620 ) C3618_=_C3621( C3618 C3621 ) C3618_=_C3622( C3618 C3622 ) C3618_=_C3623( C3618 C3623 ) \nC3618_=_C3624( C3618 C3624 ) C3618_=_C3625( C3618 C3625 ) C3618_=_C3626( C3618 C3626 ) C3619_=_C3620( C3619 C3620 ) C3619_=_C3621( C3619 C3621 ) C3619_=_C3622( C3619 C3622 ) \nC3619_=_C3623( C3619 C3623 ) C3619_=_C3624( C3619 C3624 ) C3619_=_C3625( C3619 C3625 ) C3619_=_C3626( C3619 C3626 ) C3620_=_C3621( C3620 C3621 ) C3620_=_C3622( C3620 C3622 ) \nC3620_=_C3623( C3620 C3623 ) C3620_=_C3624( C3620 C3624 ) C3620_=_C3625( C3620 C3625 ) C3620_=_C3626( C3620 C3626 ) C3621_=_C3622( C3621 C3622 ) C3621_=_C3623( C3621 C3623 ) \nC3621_=_C3624( C3621 C3624 ) C3621_=_C3625( C3621 C3625 ) C3621_=_C3626( C3621 C3626 ) C3622_=_C3623( C3622 C3623 ) C3622_=_C3624( C3622 C3624 ) C3622_=_C3625( C3622 C3625 ) \nC3622_=_C3626( C3622 C3626 ) C3623_=_C3624( C3623 C3624 ) C3623_=_C3625( C3623 C3625 ) C3623_=_C3626( C3623 C3626 ) C3624_=_C3625( C3624 C3625 ) C3624_=_C3626( C3624 C3626 ) \nC3625_=_C3626( C3625 C3626 ) "];84-&gt;109[label="93: C38 C39 C133 C137 C174 \nC176 C246 C247 C294 C297 C307 \nC311 C381 C383 C384 C385 C386 \nC387 C389 C390 C391 C392 C393 \nC394 C395 C397 C398 C399 C400 \nC404 C417 C432 C626 C810 C1058 \nC1255 C1278 C1279 C1280 C1281 C1282 \nC1283 C1284 C1286 C1287 C1288 C1290 \nC1291 C1292 C1293 C1294 C1295 C1296 \nC1297 C1298 C1348 C1433 C1505 C1533 \nC1806 C1990 C1993 C2458 C2501 C2576 \nC2581 C2741 C2742 C2743 C2744 C2745 \nC2746 C2748 C2749 C2750 C2751 C2752 \nC2753 C2781 C3210 C3371 C3403 C3587 \nC3617 C3618 C3619 C3620 C3621 C3622 \nC3623 C3624 C3625 C3626 \n1088: C38_=_C39 ,C38_=_C133 ,C38_=_C174 ,C38_=_C246 ,C38_=_C294 ,\nC38_=_C307 ,C38_=_C381 ,C38_=_C383 ,C38_=_C384 ,C38_=_C385 ,C38_=_C386 ,\nC38_=_C387 ,C38_=_C389 ,C38_=_C390 ,C38_=_C391 ,C38_=_C392 ,C38_=_C393 ,\nC38_=_C394 ,C38_=_C395 ,C38_=_C397 ,C38_=_C398 ,C38_=_C399 ,C38_=_C400 ,\nC39_=_C137 ,C39_=_C176 ,C39_=_C247 ,C39_=_C297 ,C39_=_C311 ,C39_=_C626 ,\nC39_=_C810 ,C39_=_C1348 ,C39_=_C1433 ,C39_=_C1990 ,C39_=_C2576 ,C39_=_C2741 ,\nC39_=_C2742 ,C39_=_C2743 ,C39_=_C2744 ,C39_=_C2745 ,C39_=_C2746 ,C39_=_C2748 ,\nC39_=_C2749 ,C39_=_C2750 ,C39_=_C2751 ,C39_=_C2752 ,C39_=_C2753 ,C133_=_C137 ,\nC133_=_C174 ,C133_=_C246 ,C133_=_C294 ,C133_=_C307 ,C133_=_C381 ,C133_=_C383 ,\nC133_=_C384 ,C133_=_C385 ,C133_=_C386 ,C133_=_C387 ,C133_=_C389 ,C133_=_C390 ,\nC133_=_C391 ,C133_=_C392 ,C133_=_C393 ,C133_=_C394 ,C133_=_C395 ,C133_=_C397 ,\nC133_=_C398 ,C133_=_C399 ,C133_=_C400 ,C137_=_C176 ,C137_=_C247 ,C137_=_C297 ,\nC137_=_C311 ,C137_=_C626 ,C137_=_C810 ,C137_=_C1348 ,C137_=_C1433 ,C137_=_C1990 ,\nC137_=_C2576 ,C137_=_C2741 ,C137_=_C2742 ,C137_=_C2743 ,C137_=_C2744 ,C137_=_C2745 ,\nC137_=_C2746 ,C137_=_C2748 ,C137_=_C2749 ,C137_=_C2750 ,C137_=_C2751 ,C137_=_C2752 ,\nC137_=_C2753 ,C174_=_C176 ,C174_=_C246 ,C174_=_C294 ,C174_=_C307 ,C174_=_C381 ,\nC174_=_C383 ,C174_=_C384 ,C174_=_C385 ,C174_=_C386 ,C174_=_C387 ,C174_=_C389 ,\nC174_=_C390 ,C174_=_C391 ,C174_=_C392 ,C174_=_C393 ,C174_=_C394 ,C174_=_C395 ,\nC174_=_C397 ,C174_=_C398 ,C174_=_C399 ,C174_=_C400 ,C176_=_C247 ,C176_=_C297 ,\nC176_=_C311 ,C176_=_C626 ,C176_=_C810 ,C176_=_C1348 ,C176_=_C1433 ,C176_=_C1990 ,\nC176_=_C2576 ,C176_=_C2741 ,C176_=_C2742 ,C176_=_C2743 ,C176_=_C2744 ,C176_=_C2745 ,\nC176_=_C2746 ,C176_=_C2748 ,C176_=_C2749 ,C176_=_C2750 ,C176_=_C2751 ,C176_=_C2752 ,\nC176_=_C2753 ,C246_=_C247 ,C246_=_C294 ,C246_=_C307 ,C246_=_C381 ,C246_=_C383 ,\nC246_=_C384 ,C246_=_C385 ,C246_=_C386 ,C246_=_C387 ,C246_=_C389 ,C246_=_C390 ,\nC246_=_C391 ,C246_=_C392 ,C246_=_C393 ,C246_=_C394 ,C246_=_C395 ,C246_=_C397 ,\nC246_=_C398 ,C246_=_C399 ,C246_=_C400 ,C247_=_C297 ,C247_=_C311 ,C247_=_C626 ,\nC247_=_C810 ,C247_=_C1348 ,C247_=_C1433 ,C247_=_C1990 ,C247_=_C2576 ,C247_=_C2741 ,\nC247_=_C2742 ,C247_=_C2743 ,C247_=_C2744 ,C247_=_C2745 ,C247_=_C2746 ,C247_=_C2748 ,\nC247_=_C2749 ,C247_=_C2750 ,C247_=_C2751 ,C247_=_C2752 ,C247_=_C2753 ,C294_=_C297 ,\nC294_=_C307 ,C294_=_C381 ,C294_=_C383 ,C294_=_C384 ,C294_=_C385 ,C294_=_C386 ,\nC294_=_C387 ,C294_=_C389 ,C294_=_C390 ,C294_=_C391 ,C294_=_C392 ,C294_=_C393 ,\nC294_=_C394 ,C294_=_C395 ,C294_=_C397 ,C294_=_C398 ,C294_=_C399 ,C294_=_C400 ,\nC297_=_C311 ,C297_=_C626 ,C297_=_C810 ,C297_=_C1348 ,C297_=_C1433 ,C297_=_C1990 ,\nC297_=_C2576 ,C297_=_C2741 ,C297_=_C2742 ,C297_=_C2743 ,C297_=_C2744 ,C297_=_C2745 ,\nC297_=_C2746 ,C297_=_C2748 ,C297_=_C2749 ,C297_=_C2750 ,C297_=_C2751 ,C297_=_C2752 ,\nC297_=_C2753 ,C307_=_C311 ,C307_=_C381 ,C307_=_C383 ,C307_=_C384 ,C307_=_C385 ,\nC307_=_C386 ,C307_=_C387 ,C307_=_C389 ,C307_=_C390 ,C307_=_C391 ,C307_=_C392 ,\nC307_=_C393 ,C307_=_C394 ,C307_=_C395 ,C307_=_C397 ,C307_=_C398 ,C307_=_C399 ,\nC307_=_C400 ,C311_=_C626 ,C311_=_C810 ,C311_=_C1348 ,C311_=_C1433 ,C311_=_C1990 ,\nC311_=_C2576 ,C311_=_C2741 ,C311_=_C2742 ,C311_=_C2743 ,C311_=_C2744 ,C311_=_C2745 ,\nC311_=_C2746 ,C311_=_C2748 ,C311_=_C2749 ,C311_=_C2750 ,C311_=_C2751 ,C311_=_C2752 ,\nC311_=_C2753 ,C381_=_C383 ,C381_=_C384 ,C381_=_C385 ,C381_=_C386 ,C381_=_C387 ,\nC381_=_C389 ,C381_=_C390 ,C381_=_C391 ,C381_=_C392 ,C381_=_C393 ,C381_=_C394 ,\nC381_=_C395 ,C381_=_C397 ,C381_=_C398 ,C381_=_C399 ,C381_=_C400 ,C383_=_C384 ,\nC383_=_C385 ,C383_=_C386 ,C383_=_C387 ,C383_=_C389 ,C383_=_C390 ,C383_=_C391 ,\nC383_=_C392 ,C383_=_C393 ,C383_=_C394 ,C383_=_C395 ,C383_=_C397 ,C383_=_C398 ,\nC383_=_C399 ,C383_=_C400 ,C384_=_C385 ,C384_=_C386 ,C384_=_C387 ,C384_=_C389 ,\nC384_=_C390 ,C384_=_C391 ,C384_=_C392 ,C384_=_C393 ,C384_=_C394 ,C384_=_C395 ,\nC384_=_C397 ,C384_=_C398 ,C384_=_C399 ,C384_=_C400 ,C385_=_C386 ,C385_=_C387 ,\nC385_=_C389 ,C385_=_C390 ,C385_=_C391 ,C385_=_C392 ,C385_=_C393 ,C385_=_C394 ,\nC385_=_C395 ,C385_=_C397 ,C385_=_C398 ,C385_=_C399 ,C385_=_C400 ,C386_=_C387 ,\nC386_=_C389 ,C386_=_C390 ,C386_=_C391 ,C386_=_C392 ,C386_=_C393 ,C386_=_C394 ,\nC386_=_C395 ,C386_=_C397 ,C386_=_C398 ,C386_=_C399 ,C386_=_C400 ,C386_=_C1280 ,\nC386_=_C1990 ,C386_=_C1993 ,C387_=_C389 ,C387_=_C390 ,C387_=_C391 ,C387_=_C392 ,\nC387_=_C393 ,C387_=_C394 ,C387_=_C395 ,C387_=_C397 ,C387_=_C398 ,C387_=_C399 ,\nC387_=_C400 ,C387_=_C1284 ,C387_=_C2576 ,C387_=_C2581 ,C389_=_C390 ,C389_=_C391 ,\nC389_=_C392 ,C389_=_C393 ,C389_=_C394 ,C389_=_C395 ,C389_=_C397 ,C389_=_C398 ,\nC389_=_C399 ,C389_=_C400 ,C390_=_C391 ,C390_=_C392 ,C390_=_C393 ,C390_=_C394 ,\nC390_=_C395 ,C390_=_C397 ,C390_=_C398 ,C390_=_C399</w:t>
      </w:r>
    </w:p>
    <w:p>
      <w:pPr>
        <w:pStyle w:val="PreformattedText"/>
        <w:bidi w:val="0"/>
        <w:spacing w:before="0" w:after="0"/>
        <w:jc w:val="left"/>
        <w:rPr/>
      </w:pPr>
      <w:r>
        <w:rPr/>
        <w:t xml:space="preserve"> </w:t>
      </w:r>
      <w:r>
        <w:rPr/>
        <w:t>,C390_=_C400 ,C390_=_C1287 ,\nC390_=_C2742 ,C390_=_C3210 ,C391_=_C392 ,C391_=_C393 ,C391_=_C394 ,C391_=_C395 ,\nC391_=_C397 ,C391_=_C398 ,C391_=_C399 ,C391_=_C400 ,C391_=_C2743 ,C392_=_C393 ,\nC392_=_C394 ,C392_=_C395 ,C392_=_C397 ,C392_=_C398 ,C392_=_C399 ,C392_=_C400 ,\nC393_=_C394 ,C393_=_C395 ,C393_=_C397 ,C393_=_C398 ,C393_=_C399 ,C393_=_C400 ,\nC394_=_C395 ,C394_=_C397 ,C394_=_C398 ,C394_=_C399 ,C394_=_C400 ,C395_=_C397 ,\nC395_=_C398 ,C395_=_C399 ,C395_=_C400 ,C395_=_C2745 ,C397_=_C398 ,C397_=_C399 ,\nC397_=_C400 ,C397_=_C1295 ,C397_=_C2749 ,C397_=_C3620 ,C398_=_C399 ,C398_=_C400 ,\nC398_=_C1296 ,C398_=_C2750 ,C398_=_C3622 ,C399_=_C400 ,C399_=_C1298 ,C399_=_C2751 ,\nC399_=_C3626 ,C400_=_C2752 ,C404_=_C417 ,C404_=_C432 ,C404_=_C1058 ,C404_=_C1255 ,\nC404_=_C1278 ,C404_=_C1279 ,C404_=_C1280 ,C404_=_C1281 ,C404_=_C1282 ,C404_=_C1283 ,\nC404_=_C1284 ,C404_=_C1286 ,C404_=_C1287 ,C404_=_C1288 ,C404_=_C1290 ,C404_=_C1291 ,\nC404_=_C1292 ,C404_=_C1293 ,C404_=_C1294 ,C404_=_C1295 ,C404_=_C1296 ,C404_=_C1297 ,\nC404_=_C1298 ,C417_=_C1505 ,C417_=_C1533 ,C417_=_C1806 ,C417_=_C1993 ,C417_=_C2458 ,\nC417_=_C2501 ,C417_=_C2581 ,C417_=_C2781 ,C417_=_C3210 ,C417_=_C3371 ,C417_=_C3403 ,\nC417_=_C3587 ,C417_=_C3617 ,C417_=_C3618 ,C417_=_C3619 ,C417_=_C3620 ,C417_=_C3621 ,\nC417_=_C3622 ,C417_=_C3623 ,C417_=_C3624 ,C417_=_C3625 ,C417_=_C3626 ,C432_=_C1058 ,\nC432_=_C1255 ,C432_=_C1278 ,C432_=_C1279 ,C432_=_C1280 ,C432_=_C1281 ,C432_=_C1282 ,\nC432_=_C1283 ,C432_=_C1284 ,C432_=_C1286 ,C432_=_C1287 ,C432_=_C1288 ,C432_=_C1290 ,\nC432_=_C1291 ,C432_=_C1292 ,C432_=_C1293 ,C432_=_C1294 ,C432_=_C1295 ,C432_=_C1296 ,\nC432_=_C1297 ,C432_=_C1298 ,C626_=_C810 ,C626_=_C1348 ,C626_=_C1433 ,C626_=_C1990 ,\nC626_=_C2576 ,C626_=_C2741 ,C626_=_C2742 ,C626_=_C2743 ,C626_=_C2744 ,C626_=_C2745 ,\nC626_=_C2746 ,C626_=_C2748 ,C626_=_C2749 ,C626_=_C2750 ,C626_=_C2751 ,C626_=_C2752 ,\nC626_=_C2753 ,C810_=_C1348 ,C810_=_C1433 ,C810_=_C1990 ,C810_=_C2576 ,C810_=_C2741 ,\nC810_=_C2742 ,C810_=_C2743 ,C810_=_C2744 ,C810_=_C2745 ,C810_=_C2746 ,C810_=_C2748 ,\nC810_=_C2749 ,C810_=_C2750 ,C810_=_C2751 ,C810_=_C2752 ,C810_=_C2753 ,C1058_=_C1255 ,\nC1058_=_C1278 ,C1058_=_C1279 ,C1058_=_C1280 ,C1058_=_C1281 ,C1058_=_C1282 ,C1058_=_C1283 ,\nC1058_=_C1284 ,C1058_=_C1286 ,C1058_=_C1287 ,C1058_=_C1288 ,C1058_=_C1290 ,C1058_=_C1291 ,\nC1058_=_C1292 ,C1058_=_C1293 ,C1058_=_C1294 ,C1058_=_C1295 ,C1058_=_C1296 ,C1058_=_C1297 ,\nC1058_=_C1298 ,C1255_=_C1278 ,C1255_=_C1279 ,C1255_=_C1280 ,C1255_=_C1281 ,C1255_=_C1282 ,\nC1255_=_C1283 ,C1255_=_C1284 ,C1255_=_C1286 ,C1255_=_C1287 ,C1255_=_C1288 ,C1255_=_C1290 ,\nC1255_=_C1291 ,C1255_=_C1292 ,C1255_=_C1293 ,C1255_=_C1294 ,C1255_=_C1295 ,C1255_=_C1296 ,\nC1255_=_C1297 ,C1255_=_C1298 ,C1278_=_C1279 ,C1278_=_C1280 ,C1278_=_C1281 ,C1278_=_C1282 ,\nC1278_=_C1283 ,C1278_=_C1284 ,C1278_=_C1286 ,C1278_=_C1287 ,C1278_=_C1288 ,C1278_=_C1290 ,\nC1278_=_C1291 ,C1278_=_C1292 ,C1278_=_C1293 ,C1278_=_C1294 ,C1278_=_C1295 ,C1278_=_C1296 ,\nC1278_=_C1297 ,C1278_=_C1298 ,C1278_=_C1505 ,C1279_=_C1280 ,C1279_=_C1281 ,C1279_=_C1282 ,\nC1279_=_C1283 ,C1279_=_C1284 ,C1279_=_C1286 ,C1279_=_C1287 ,C1279_=_C1288 ,C1279_=_C1290 ,\nC1279_=_C1291 ,C1279_=_C1292 ,C1279_=_C1293 ,C1279_=_C1294 ,C1279_=_C1295 ,C1279_=_C1296 ,\nC1279_=_C1297 ,C1279_=_C1298 ,C1280_=_C1281 ,C1280_=_C1282 ,C1280_=_C1283 ,C1280_=_C1284 ,\nC1280_=_C1286 ,C1280_=_C1287 ,C1280_=_C1288 ,C1280_=_C1290 ,C1280_=_C1291 ,C1280_=_C1292 ,\nC1280_=_C1293 ,C1280_=_C1294 ,C1280_=_C1295 ,C1280_=_C1296 ,C1280_=_C1297 ,C1280_=_C1298 ,\nC1280_=_C1990 ,C1280_=_C1993 ,C1281_=_C1282 ,C1281_=_C1283 ,C1281_=_C1284 ,C1281_=_C1286 ,\nC1281_=_C1287 ,C1281_=_C1288 ,C1281_=_C1290 ,C1281_=_C1291 ,C1281_=_C1292 ,C1281_=_C1293 ,\nC1281_=_C1294 ,C1281_=_C1295 ,C1281_=_C1296 ,C1281_=_C1297 ,C1281_=_C1298 ,C1282_=_C1283 ,\nC1282_=_C1284 ,C1282_=_C1286 ,C1282_=_C1287 ,C1282_=_C1288 ,C1282_=_C1290 ,C1282_=_C1291 ,\nC1282_=_C1292 ,C1282_=_C1293 ,C1282_=_C1294 ,C1282_=_C1295 ,C1282_=_C1296 ,C1282_=_C1297 ,\nC1282_=_C1298 ,C1282_=_C2458 ,C1283_=_C1284 ,C1283_=_C1286 ,C1283_=_C1287 ,C1283_=_C1288 ,\nC1283_=_C1290 ,C1283_=_C1291 ,C1283_=_C1292 ,C1283_=_C1293 ,C1283_=_C1294 ,C1283_=_C1295 ,\nC1283_=_C1296 ,C1283_=_C1297 ,C1283_=_C1298 ,C1284_=_C1286 ,C1284_=_C1287 ,C1284_=_C1288 ,\nC1284_=_C1290 ,C1284_=_C1291 ,C1284_=_C1292 ,C1284_=_C1293 ,C1284_=_C1294 ,C1284_=_C1295 ,\nC1284_=_C1296 ,C1284_=_C1297 ,C1284_=_C1298 ,C1284_=_C2576 ,C1284_=_C2581 ,C1286_=_C1287 ,\nC1286_=_C1288 ,C1286_=_C1290 ,C1286_=_C1291 ,C1286_=_C1292 ,C1286_=_C1293 ,C1286_=_C1294 ,\nC1286_=_C1295 ,C1286_=_C1296 ,C1286_=_C1297 ,C1286_=_C1298 ,C1286_=_C2781 ,C1287_=_C1288 ,\nC1287_=_C1290 ,C1287_=_C1291 ,C1287_=_C1292 ,C1287_=_C1293 ,C1287_=_C1294 ,C1287_=_C1295 ,\nC1287_=_C1296 ,C1287_=_C1297 ,C1287_=_C1298 ,C1287_=_C2742 ,C1287_=_C3210 ,C1288_=_C1290 ,\nC1288_=_C1291 ,C1288_=_C1292 ,C1288_=_C1293 ,C1288_=_C1294 ,C1288_=_C1295 ,C1288_=_C1296 ,\nC1288_=_C1297 ,C1288_=_C1298 ,C1288_=_C3371 ,C1290_=_C1291 ,C1290_=_C1292 ,C1290_=_C1293 ,\nC1290_=_C1294 ,C1290_=_C1295 ,C1290_=_C1296 ,C1290_=_C1297 ,C1290_=_C1298 ,C1290_=_C3617 ,\nC1291_=_C1292 ,C1291_=_C1293 ,C1291_=_C1294 ,C1291_=_C1295 ,C1291_=_C1296 ,C1291_=_C1297 ,\nC1291_=_C1298 ,C1292_=_C1293 ,C1292_=_C1294 ,C1292_=_C1295 ,C1292_=_C1296 ,C1292_=_C1297 ,\nC1292_=_C1298 ,C1293_=_C1294 ,C1293_=_C1295 ,C1293_=_C1296 ,C1293_=_C1297 ,C1293_=_C1298 ,\nC1294_=_C1295 ,C1294_=_C1296 ,C1294_=_C1297 ,C1294_=_C1298 ,C1294_=_C3619 ,C1295_=_C1296 ,\nC1295_=_C1297 ,C1295_=_C1298 ,C1295_=_C2749 ,C1295_=_C3620 ,C1296_=_C1297 ,C1296_=_C1298 ,\nC1296_=_C2750 ,C1296_=_C3622 ,C1297_=_C1298 ,C1297_=_C3623 ,C1298_=_C2751 ,C1298_=_C3626 ,\nC1348_=_C1433 ,C1348_=_C1990 ,C1348_=_C2576 ,C1348_=_C2741 ,C1348_=_C2742 ,C1348_=_C2743 ,\nC1348_=_C2744 ,C1348_=_C2745 ,C1348_=_C2746 ,C1348_=_C2748 ,C1348_=_C2749 ,C1348_=_C2750 ,\nC1348_=_C2751 ,C1348_=_C2752 ,C1348_=_C2753 ,C1433_=_C1990 ,C1433_=_C2576 ,C1433_=_C2741 ,\nC1433_=_C2742 ,C1433_=_C2743 ,C1433_=_C2744 ,C1433_=_C2745 ,C1433_=_C2746 ,C1433_=_C2748 ,\nC1433_=_C2749 ,C1433_=_C2750 ,C1433_=_C2751 ,C1433_=_C2752 ,C1433_=_C2753 ,C1505_=_C1533 ,\nC1505_=_C1806 ,C1505_=_C1993 ,C1505_=_C2458 ,C1505_=_C2501 ,C1505_=_C2581 ,C1505_=_C2781 ,\nC1505_=_C3210 ,C1505_=_C3371 ,C1505_=_C3403 ,C1505_=_C3587 ,C1505_=_C3617 ,C1505_=_C3618 ,\nC1505_=_C3619 ,C1505_=_C3620 ,C1505_=_C3621 ,C1505_=_C3622 ,C1505_=_C3623 ,C1505_=_C3624 ,\nC1505_=_C3625 ,C1505_=_C3626 ,C1533_=_C1806 ,C1533_=_C1993 ,C1533_=_C2458 ,C1533_=_C2501 ,\nC1533_=_C2581 ,C1533_=_C2781 ,C1533_=_C3210 ,C1533_=_C3371 ,C1533_=_C3403 ,C1533_=_C3587 ,\nC1533_=_C3617 ,C1533_=_C3618 ,C1533_=_C3619 ,C1533_=_C3620 ,C1533_=_C3621 ,C1533_=_C3622 ,\nC1533_=_C3623 ,C1533_=_C3624 ,C1533_=_C3625 ,C1533_=_C3626 ,C1806_=_C1993 ,C1806_=_C2458 ,\nC1806_=_C2501 ,C1806_=_C2581 ,C1806_=_C2781 ,C1806_=_C3210 ,C1806_=_C3371 ,C1806_=_C3403 ,\nC1806_=_C3587 ,C1806_=_C3617 ,C1806_=_C3618 ,C1806_=_C3619 ,C1806_=_C3620 ,C1806_=_C3621 ,\nC1806_=_C3622 ,C1806_=_C3623 ,C1806_=_C3624 ,C1806_=_C3625 ,C1806_=_C3626 ,C1990_=_C1993 ,\nC1990_=_C2576 ,C1990_=_C2741 ,C1990_=_C2742 ,C1990_=_C2743 ,C1990_=_C2744 ,C1990_=_C2745 ,\nC1990_=_C2746 ,C1990_=_C2748 ,C1990_=_C2749 ,C1990_=_C2750 ,C1990_=_C2751 ,C1990_=_C2752 ,\nC1990_=_C2753 ,C1993_=_C2458 ,C1993_=_C2501 ,C1993_=_C2581 ,C1993_=_C2781 ,C1993_=_C3210 ,\nC1993_=_C3371 ,C1993_=_C3403 ,C1993_=_C3587 ,C1993_=_C3617 ,C1993_=_C3618 ,C1993_=_C3619 ,\nC1993_=_C3620 ,C1993_=_C3621 ,C1993_=_C3622 ,C1993_=_C3623 ,C1993_=_C3624 ,C1993_=_C3625 ,\nC1993_=_C3626 ,C2458_=_C2501 ,C2458_=_C2581 ,C2458_=_C2781 ,C2458_=_C3210 ,C2458_=_C3371 ,\nC2458_=_C3403 ,C2458_=_C3587 ,C2458_=_C3617 ,C2458_=_C3618 ,C2458_=_C3619 ,C2458_=_C3620 ,\nC2458_=_C3621 ,C2458_=_C3622 ,C2458_=_C3623 ,C2458_=_C3624 ,C2458_=_C3625 ,C2458_=_C3626 ,\nC2501_=_C2581 ,C2501_=_C2781 ,C2501_=_C3210 ,C2501_=_C3371 ,C2501_=_C3403 ,C2501_=_C3587 ,\nC2501_=_C3617 ,C2501_=_C3618 ,C2501_=_C3619 ,C2501_=_C3620 ,C2501_=_C3621 ,C2501_=_C3622 ,\nC2501_=_C3623 ,C2501_=_C3624 ,C2501_=_C3625 ,C2501_=_C3626 ,C2576_=_C2581 ,C2576_=_C2741 ,\nC2576_=_C2742 ,C2576_=_C2743 ,C2576_=_C2744 ,C2576_=_C2745 ,C2576_=_C2746 ,C2576_=_C2748 ,\nC2576_=_C2749 ,C2576_=_C2750 ,C2576_=_C2751 ,C2576_=_C2752 ,C2576_=_C2753 ,C2581_=_C2781 ,\nC2581_=_C3210 ,C2581_=_C3371 ,C2581_=_C3403 ,C2581_=_C3587 ,C2581_=_C3617 ,C2581_=_C3618 ,\nC2581_=_C3619 ,C2581_=_C3620 ,C2581_=_C3621 ,C2581_=_C3622 ,C2581_=_C3623 ,C2581_=_C3624 ,\nC2581_=_C3625 ,C2581_=_C3626 ,C2741_=_C2742 ,C2741_=_C2743 ,C2741_=_C2744 ,C2741_=_C2745 ,\nC2741_=_C2746 ,C2741_=_C2748 ,C2741_=_C2749 ,C2741_=_C2750 ,C2741_=_C2751 ,C2741_=_C2752 ,\nC2741_=_C2753 ,C2742_=_C2743 ,C2742_=_C2744 ,C2742_=_C2745 ,C2742_=_C2746 ,C2742_=_C2748 ,\nC2742_=_C2749 ,C2742_=_C2750 ,C2742_=_C2751 ,C2742_=_C2752 ,C2742_=_C2753 ,C2742_=_C3210 ,\nC2743_=_C2744 ,C2743_=_C2745 ,C2743_=_C2746 ,C2743_=_C2748 ,C2743_=_C2749 ,C2743_=_C2750 ,\nC2743_=_C2751 ,C2743_=_C2752 ,C2743_=_C2753 ,C2744_=_C2745 ,C2744_=_C2746 ,C2744_=_C2748 ,\nC2744_=_C2749 ,C2744_=_C2750 ,C2744_=_C2751 ,C2744_=_C2752 ,C2744_=_C2753 ,C2745_=_C2746 ,\nC2745_=_C2748 ,C2745_=_C2749 ,C2745_=_C2750 ,C2745_=_C2751 ,C2745_=_C2752 ,C2745_=_C2753 ,\nC2746_=_C2748 ,C2746_=_C2749 ,C2746_=_C2750 ,C2746_=_C2751 ,C2746_=_C2752 ,C2746_=_C2753 ,\nC2748_=_C2749 ,C2748_=_C2750 ,C2748_=_C2751 ,C2748_=_C2752 ,C2748_=_C2753 ,C2749_=_C2750 ,\nC2749_=_C2751 ,C2749_=_C2752 ,C2749_=_C2753 ,C2749_=_C3620 ,C2750_=_C2751 ,C2750_=_C2752 ,\nC2750_=_C2753 ,C2750_=_C3622 ,C2751_=_C2752 ,C2751_=_C2753 ,C2751_=_C3626 ,C2752_=_C2753 ,\nC2781_=_C3210 ,C2781_=_C3371 ,C2781_=_C3403 ,C2781_=_C3587 ,C2781_=_C3617 ,C2781_=_C3618 ,\nC2781_=_C3619 ,C2781_=_C3620 ,C2781_=_C3621 ,C2781_=_C3622 ,C2781_=_C3623 ,C2781_=_C3624 ,\nC2781_=_C3625 ,C2781_=_C3626 ,C3210_=_C3371 ,C3210_=_C3403 ,C3210_=_C3587 ,C3210_=_C3617 ,\nC3210_=_C3618 ,C3210_=_C3619 ,C3210_=_C3620 ,C3210_=_C3621 ,C3210_=_C3622 ,C3210_=_C3623 ,\nC3210_=_C3624 ,C3210_=_C3625 ,C3210_=_C3626</w:t>
      </w:r>
    </w:p>
    <w:p>
      <w:pPr>
        <w:pStyle w:val="PreformattedText"/>
        <w:bidi w:val="0"/>
        <w:spacing w:before="0" w:after="0"/>
        <w:jc w:val="left"/>
        <w:rPr/>
      </w:pPr>
      <w:r>
        <w:rPr/>
        <w:t xml:space="preserve"> </w:t>
      </w:r>
      <w:r>
        <w:rPr/>
        <w:t>,C3371_=_C3403 ,C3371_=_C3587 ,C3371_=_C3617 ,\nC3371_=_C3618 ,C3371_=_C3619 ,C3371_=_C3620 ,C3371_=_C3621 ,C3371_=_C3622 ,C3371_=_C3623 ,\nC3371_=_C3624 ,C3371_=_C3625 ,C3371_=_C3626 ,C3403_=_C3587 ,C3403_=_C3617 ,C3403_=_C3618 ,\nC3403_=_C3619 ,C3403_=_C3620 ,C3403_=_C3621 ,C3403_=_C3622 ,C3403_=_C3623 ,C3403_=_C3624 ,\nC3403_=_C3625 ,C3403_=_C3626 ,C3587_=_C3617 ,C3587_=_C3618 ,C3587_=_C3619 ,C3587_=_C3620 ,\nC3587_=_C3621 ,C3587_=_C3622 ,C3587_=_C3623 ,C3587_=_C3624 ,C3587_=_C3625 ,C3587_=_C3626 ,\nC3617_=_C3618 ,C3617_=_C3619 ,C3617_=_C3620 ,C3617_=_C3621 ,C3617_=_C3622 ,C3617_=_C3623 ,\nC3617_=_C3624 ,C3617_=_C3625 ,C3617_=_C3626 ,C3618_=_C3619 ,C3618_=_C3620 ,C3618_=_C3621 ,\nC3618_=_C3622 ,C3618_=_C3623 ,C3618_=_C3624 ,C3618_=_C3625 ,C3618_=_C3626 ,C3619_=_C3620 ,\nC3619_=_C3621 ,C3619_=_C3622 ,C3619_=_C3623 ,C3619_=_C3624 ,C3619_=_C3625 ,C3619_=_C3626 ,\nC3620_=_C3621 ,C3620_=_C3622 ,C3620_=_C3623 ,C3620_=_C3624 ,C3620_=_C3625 ,C3620_=_C3626 ,\nC3621_=_C3622 ,C3621_=_C3623 ,C3621_=_C3624 ,C3621_=_C3625 ,C3621_=_C3626 ,C3622_=_C3623 ,\nC3622_=_C3624 ,C3622_=_C3625 ,C3622_=_C3626 ,C3623_=_C3624 ,C3623_=_C3625 ,C3623_=_C3626 ,\nC3624_=_C3625 ,C3624_=_C3626 ,C3625_=_C3626 ,"];110[shape=box, label="id:110 level: 5\n101: C386 C408 C652 C669 C705 \nC736 C881 C882 C883 C931 C946 \nC1261 C1280 C1303 C1536 C1616 C1664 \nC1771 C1792 C1811 C1820 C1927 C1928 \nC1929 C1964 C1966 C1967 C1987 C1988 \nC1989 C1990 C1991 C1992 C1993 C1994 \nC1995 C1996 C1997 C1998 C1999 C2000 \nC2001 C2002 C2003 C2004 C2005 C2006 \nC2095 C2117 C2136 C2204 C2205 C2206 \nC2207 C2208 C2209 C2210 C2211 C2212 \nC2213 C2214 C2215 C2216 C2217 C2218 \nC2219 C2220 C2221 C2222 C2223 C2224 \nC2225 C2226 C2227 C2228 C2229 C2230 \nC2231 C2232 C2233 C2234 C2235 C2504 \nC2637 C2861 C2935 C3189 C3301 C3411 \nC3540 C3594 C3621 C3860 C3919 C3938 \nC3957 C3998 C4042 C4049 C4050 C4051 \n1346: C386_=_C881( C386 C881 ) C386_=_C1280( C386 C1280 ) C386_=_C1771( C386 C1771 ) C386_=_C1927( C386 C1927 ) C386_=_C1964( C386 C1964 ) \nC386_=_C1987( C386 C1987 ) C386_=_C1988( C386 C1988 ) C386_=_C1989( C386 C1989 ) C386_=_C1990( C386 C1990 ) C386_=_C1991( C386 C1991 ) C386_=_C1992( C386 C1992 ) \nC386_=_C1993( C386 C1993 ) C386_=_C1994( C386 C1994 ) C386_=_C1995( C386 C1995 ) C386_=_C1996( C386 C1996 ) C386_=_C1997( C386 C1997 ) C386_=_C1998( C386 C1998 ) \nC386_=_C1999( C386 C1999 ) C386_=_C2000( C386 C2000 ) C386_=_C2001( C386 C2001 ) C386_=_C2002( C386 C2002 ) C386_=_C2003( C386 C2003 ) C386_=_C2004( C386 C2004 ) \nC386_=_C2005( C386 C2005 ) C386_=_C2006( C386 C2006 ) C408_=_C705( C408 C705 ) C408_=_C882( C408 C882 ) C408_=_C1616( C408 C1616 ) C408_=_C1928( C408 C1928 ) \nC408_=_C1966( C408 C1966 ) C408_=_C2095( C408 C2095 ) C408_=_C2204( C408 C2204 ) C408_=_C2205( C408 C2205 ) C408_=_C2206( C408 C2206 ) C408_=_C2207( C408 C2207 ) \nC408_=_C2208( C408 C2208 ) C408_=_C2209( C408 C2209 ) C408_=_C2210( C408 C2210 ) C408_=_C2211( C408 C2211 ) C408_=_C2212( C408 C2212 ) C408_=_C2213( C408 C2213 ) \nC408_=_C2214( C408 C2214 ) C408_=_C2215( C408 C2215 ) C408_=_C2216( C408 C2216 ) C408_=_C2217( C408 C2217 ) C408_=_C2218( C408 C2218 ) C408_=_C2219( C408 C2219 ) \nC408_=_C2220( C408 C2220 ) C408_=_C2221( C408 C2221 ) C408_=_C2222( C408 C2222 ) C652_=_C669( C652 C669 ) C652_=_C736( C652 C736 ) C652_=_C883( C652 C883 ) \nC652_=_C931( C652 C931 ) C652_=_C1261( C652 C1261 ) C652_=_C1303( C652 C1303 ) C652_=_C1664( C652 C1664 ) C652_=_C1820( C652 C1820 ) C652_=_C1929( C652 C1929 ) \nC652_=_C1967( C652 C1967 ) C652_=_C1987( C652 C1987 ) C652_=_C2117( C652 C2117 ) C652_=_C2204( C652 C2204 ) C652_=_C2223( C652 C2223 ) C652_=_C2224( C652 C2224 ) \nC652_=_C2225( C652 C2225 ) C652_=_C2226( C652 C2226 ) C652_=_C2227( C652 C2227 ) C652_=_C2228( C652 C2228 ) C652_=_C2229( C652 C2229 ) C652_=_C2230( C652 C2230 ) \nC652_=_C2231( C652 C2231 ) C652_=_C2232( C652 C2232 ) C652_=_C2233( C652 C2233 ) C652_=_C2234( C652 C2234 ) C652_=_C2235( C652 C2235 ) C669_=_C946( C669 C946 ) \nC669_=_C1536( C669 C1536 ) C669_=_C1792( C669 C1792 ) C669_=_C1811( C669 C1811 ) C669_=_C2003( C669 C2003 ) C669_=_C2136( C669 C2136 ) C669_=_C2504( C669 C2504 ) \nC669_=_C2637( C669 C2637 ) C669_=_C2861( C669 C2861 ) C669_=_C2935( C669 C2935 ) C669_=_C3189( C669 C3189 ) C669_=_C3301( C669 C3301 ) C669_=_C3411( C669 C3411 ) \nC669_=_C3540( C669 C3540 ) C669_=_C3594( C669 C3594 ) C669_=_C3621( C669 C3621 ) C669_=_C3860( C669 C3860 ) C669_=_C3919( C669 C3919 ) C669_=_C3938( C669 C3938 ) \nC669_=_C3957( C669 C3957 ) C669_=_C3998( C669 C3998 ) C669_=_C4042( C669 C4042 ) C669_=_C4049( C669 C4049 ) C669_=_C4050( C669 C4050 ) C669_=_C4051( C669 C4051 ) \nC705_=_C882( C705 C882 ) C705_=_C1616( C705 C1616 ) C705_=_C1928( C705 C1928 ) C705_=_C1966( C705 C1966 ) C705_=_C2095( C705 C2095 ) C705_=_C2204( C705 C2204 ) \nC705_=_C2205( C705 C2205 ) C705_=_C2206( C705 C2206 ) C705_=_C2207( C705 C2207 ) C705_=_C2208( C705 C2208 ) C705_=_C2209( C705 C2209 ) C705_=_C2210( C705 C2210 ) \nC705_=_C2211( C705 C2211 ) C705_=_C2212( C705 C2212 ) C705_=_C2213( C705 C2213 ) C705_=_C2214( C705 C2214 ) C705_=_C2215( C705 C2215 ) C705_=_C2216( C705 C2216 ) \nC705_=_C2217( C705 C2217 ) C705_=_C2218( C705 C2218 ) C705_=_C2219( C705 C2219 ) C705_=_C2220( C705 C2220 ) C705_=_C2221( C705 C2221 ) C705_=_C2222( C705 C2222 ) \nC736_=_C883( C736 C883 ) C736_=_C931( C736 C931 ) C736_=_C1261( C736 C1261 ) C736_=_C1303( C736 C1303 ) C736_=_C1664( C736 C1664 ) C736_=_C1820( C736 C1820 ) \nC736_=_C1929( C736 C1929 ) C736_=_C1967( C736 C1967 ) C736_=_C1987( C736 C1987 ) C736_=_C2117( C736 C2117 ) C736_=_C2204( C736 C2204 ) C736_=_C2223( C736 C2223 ) \nC736_=_C2224( C736 C2224 ) C736_=_C2225( C736 C2225 ) C736_=_C2226( C736 C2226 ) C736_=_C2227( C736 C2227 ) C736_=_C2228( C736 C2228 ) C736_=_C2229( C736 C2229 ) \nC736_=_C2230( C736 C2230 ) C736_=_C2231( C736 C2231 ) C736_=_C2232( C736 C2232 ) C736_=_C2233( C736 C2233 ) C736_=_C2234( C736 C2234 ) C736_=_C2235( C736 C2235 ) \nC881_=_C882( C881 C882 ) C881_=_C883( C881 C883 ) C881_=_C1280( C881 C1280 ) C881_=_C1771( C881 C1771 ) C881_=_C1927( C881 C1927 ) C881_=_C1964( C881 C1964 ) \nC881_=_C1987( C881 C1987 ) C881_=_C1988( C881 C1988 ) C881_=_C1989( C881 C1989 ) C881_=_C1990( C881 C1990 ) C881_=_C1991( C881 C1991 ) C881_=_C1992( C881 C1992 ) \nC881_=_C1993( C881 C1993 ) C881_=_C1994( C881 C1994 ) C881_=_C1995( C881 C1995 ) C881_=_C1996( C881 C1996 ) C881_=_C1997( C881 C1997 ) C881_=_C1998( C881 C1998 ) \nC881_=_C1999( C881 C1999 ) C881_=_C2000( C881 C2000 ) C881_=_C2001( C881 C2001 ) C881_=_C2002( C881 C2002 ) C881_=_C2003( C881 C2003 ) C881_=_C2004( C881 C2004 ) \nC881_=_C2005( C881 C2005 ) C881_=_C2006( C881 C2006 ) C882_=_C883( C882 C883 ) C882_=_C1616( C882 C1616 ) C882_=_C1928( C882 C1928 ) C882_=_C1966( C882 C1966 ) \nC882_=_C2095( C882 C2095 ) C882_=_C2204( C882 C2204 ) C882_=_C2205( C882 C2205 ) C882_=_C2206( C882 C2206 ) C882_=_C2207( C882 C2207 ) C882_=_C2208( C882 C2208 ) \nC882_=_C2209( C882 C2209 ) C882_=_C2210( C882 C2210 ) C882_=_C2211( C882 C2211 ) C882_=_C2212( C882 C2212 ) C882_=_C2213( C882 C2213 ) C882_=_C2214( C882 C2214 ) \nC882_=_C2215( C882 C2215 ) C882_=_C2216( C882 C2216 ) C882_=_C2217( C882 C2217 ) C882_=_C2218( C882 C2218 ) C882_=_C2219( C882 C2219 ) C882_=_C2220( C882 C2220 ) \nC882_=_C2221( C882 C2221 ) C882_=_C2222( C882 C2222 ) C883_=_C931( C883 C931 ) C883_=_C1261( C883 C1261 ) C883_=_C1303( C883 C1303 ) C883_=_C1664( C883 C1664 ) \nC883_=_C1820( C883 C1820 ) C883_=_C1929( C883 C1929 ) C883_=_C1967( C883 C1967 ) C883_=_C1987( C883 C1987 ) C883_=_C2117( C883 C2117 ) C883_=_C2204( C883 C2204 ) \nC883_=_C2223( C883 C2223 ) C883_=_C2224( C883 C2224 ) C883_=_C2225( C883 C2225 ) C883_=_C2226( C883 C2226 ) C883_=_C2227( C883 C2227 ) C883_=_C2228( C883 C2228 ) \nC883_=_C2229( C883 C2229 ) C883_=_C2230( C883 C2230 ) C883_=_C2231( C883 C2231 ) C883_=_C2232( C883 C2232 ) C883_=_C2233( C883 C2233 ) C883_=_C2234( C883 C2234 ) \nC883_=_C2235( C883 C2235 ) C931_=_C946( C931 C946 ) C931_=_C1261( C931 C1261 ) C931_=_C1303( C931 C1303 ) C931_=_C1664( C931 C1664 ) C931_=_C1820( C931 C1820 ) \nC931_=_C1929( C931 C1929 ) C931_=_C1967( C931 C1967 ) C931_=_C1987( C931 C1987 ) C931_=_C2117( C931 C2117 ) C931_=_C2204( C931 C2204 ) C931_=_C2223( C931 C2223 ) \nC931_=_C2224( C931 C2224 ) C931_=_C2225( C931 C2225 ) C931_=_C2226( C931 C2226 ) C931_=_C2227( C931 C2227 ) C931_=_C2228( C931 C2228 ) C931_=_C2229( C931 C2229 ) \nC931_=_C2230( C931 C2230 ) C931_=_C2231( C931 C2231 ) C931_=_C2232( C931 C2232 ) C931_=_C2233( C931 C2233 ) C931_=_C2234( C931 C2234 ) C931_=_C2235( C931 C2235 ) \nC946_=_C1536( C946 C1536 ) C946_=_C1792( C946 C1792 ) C946_=_C1811( C946 C1811 ) C946_=_C2003( C946 C2003 ) C946_=_C2136( C946 C2136 ) C946_=_C2504( C946 C2504 ) \nC946_=_C2637( C946 C2637 ) C946_=_C2861( C946 C2861 ) C946_=_C2935( C946 C2935 ) C946_=_C3189( C946 C3189 ) C946_=_C3301( C946 C3301 ) C946_=_C3411( C946 C3411 ) \nC946_=_C3540( C946 C3540 ) C946_=_C3594( C946 C3594 ) C946_=_C3621( C946 C3621 ) C946_=_C3860( C946 C3860 ) C946_=_C3919( C946 C3919 ) C946_=_C3938( C946 C3938 ) \nC946_=_C3957( C946 C3957 ) C946_=_C3998( C946 C3998 ) C946_=_C4042( C946 C4042 ) C946_=_C4049( C946 C4049 ) C946_=_C4050( C946 C4050 ) C946_=_C4051( C946 C4051 ) \nC1261_=_C1303( C1261 C1303 ) C1261_=_C1664( C1261 C1664 ) C1261_=_C1820( C1261 C1820 ) C1261_=_C1929( C1261 C1929 ) C1261_=_C1967( C1261 C1967 ) C1261_=_C1987( C1261 C1987 ) \nC1261_=_C2117( C1261 C2117 ) C1261_=_C2204( C1261 C2204 ) C1261_=_C2223( C1261 C2223 ) C1261_=_C2224( C1261 C2224 ) C1261_=_C2225( C1261 C2225 ) C1261_=_C2226( C1261 C2226 ) \nC1261_=_C2227( C1261 C2227 ) C1261_=_C2228( C1261 C2228 ) C1261_=_C2229( C1261 C2229 ) C1261_=_C2230( C1261 C2230 ) C1261_=_C2231( C1261 C2231 ) C1261_=_C2232( C1261 C2232 ) \nC1261_=_C2233( C1261 C2233 ) C1261_=_C2234( C1261 C2234 ) C1261_=_C2235( C1261 C2235 ) C1280_=_C1771( C1280 C1771 ) C1280_=_C1927( C1280 C1927 ) C1280_=_C1964( C1280 C1964</w:t>
      </w:r>
    </w:p>
    <w:p>
      <w:pPr>
        <w:pStyle w:val="PreformattedText"/>
        <w:bidi w:val="0"/>
        <w:spacing w:before="0" w:after="0"/>
        <w:jc w:val="left"/>
        <w:rPr/>
      </w:pPr>
      <w:r>
        <w:rPr/>
        <w:t xml:space="preserve"> </w:t>
      </w:r>
      <w:r>
        <w:rPr/>
        <w:t>) \nC1280_=_C1987( C1280 C1987 ) C1280_=_C1988( C1280 C1988 ) C1280_=_C1989( C1280 C1989 ) C1280_=_C1990( C1280 C1990 ) C1280_=_C1991( C1280 C1991 ) C1280_=_C1992( C1280 C1992 ) \nC1280_=_C1993( C1280 C1993 ) C1280_=_C1994( C1280 C1994 ) C1280_=_C1995( C1280 C1995 ) C1280_=_C1996( C1280 C1996 ) C1280_=_C1997( C1280 C1997 ) C1280_=_C1998( C1280 C1998 ) \nC1280_=_C1999( C1280 C1999 ) C1280_=_C2000( C1280 C2000 ) C1280_=_C2001( C1280 C2001 ) C1280_=_C2002( C1280 C2002 ) C1280_=_C2003( C1280 C2003 ) C1280_=_C2004( C1280 C2004 ) \nC1280_=_C2005( C1280 C2005 ) C1280_=_C2006( C1280 C2006 ) C1303_=_C1664( C1303 C1664 ) C1303_=_C1820( C1303 C1820 ) C1303_=_C1929( C1303 C1929 ) C1303_=_C1967( C1303 C1967 ) \nC1303_=_C1987( C1303 C1987 ) C1303_=_C2117( C1303 C2117 ) C1303_=_C2204( C1303 C2204 ) C1303_=_C2223( C1303 C2223 ) C1303_=_C2224( C1303 C2224 ) C1303_=_C2225( C1303 C2225 ) \nC1303_=_C2226( C1303 C2226 ) C1303_=_C2227( C1303 C2227 ) C1303_=_C2228( C1303 C2228 ) C1303_=_C2229( C1303 C2229 ) C1303_=_C2230( C1303 C2230 ) C1303_=_C2231( C1303 C2231 ) \nC1303_=_C2232( C1303 C2232 ) C1303_=_C2233( C1303 C2233 ) C1303_=_C2234( C1303 C2234 ) C1303_=_C2235( C1303 C2235 ) C1536_=_C1792( C1536 C1792 ) C1536_=_C1811( C1536 C1811 ) \nC1536_=_C2003( C1536 C2003 ) C1536_=_C2136( C1536 C2136 ) C1536_=_C2504( C1536 C2504 ) C1536_=_C2637( C1536 C2637 ) C1536_=_C2861( C1536 C2861 ) C1536_=_C2935( C1536 C2935 ) \nC1536_=_C3189( C1536 C3189 ) C1536_=_C3301( C1536 C3301 ) C1536_=_C3411( C1536 C3411 ) C1536_=_C3540( C1536 C3540 ) C1536_=_C3594( C1536 C3594 ) C1536_=_C3621( C1536 C3621 ) \nC1536_=_C3860( C1536 C3860 ) C1536_=_C3919( C1536 C3919 ) C1536_=_C3938( C1536 C3938 ) C1536_=_C3957( C1536 C3957 ) C1536_=_C3998( C1536 C3998 ) C1536_=_C4042( C1536 C4042 ) \nC1536_=_C4049( C1536 C4049 ) C1536_=_C4050( C1536 C4050 ) C1536_=_C4051( C1536 C4051 ) C1616_=_C1928( C1616 C1928 ) C1616_=_C1966( C1616 C1966 ) C1616_=_C2095( C1616 C2095 ) \nC1616_=_C2204( C1616 C2204 ) C1616_=_C2205( C1616 C2205 ) C1616_=_C2206( C1616 C2206 ) C1616_=_C2207( C1616 C2207 ) C1616_=_C2208( C1616 C2208 ) C1616_=_C2209( C1616 C2209 ) \nC1616_=_C2210( C1616 C2210 ) C1616_=_C2211( C1616 C2211 ) C1616_=_C2212( C1616 C2212 ) C1616_=_C2213( C1616 C2213 ) C1616_=_C2214( C1616 C2214 ) C1616_=_C2215( C1616 C2215 ) \nC1616_=_C2216( C1616 C2216 ) C1616_=_C2217( C1616 C2217 ) C1616_=_C2218( C1616 C2218 ) C1616_=_C2219( C1616 C2219 ) C1616_=_C2220( C1616 C2220 ) C1616_=_C2221( C1616 C2221 ) \nC1616_=_C2222( C1616 C2222 ) C1664_=_C1820( C1664 C1820 ) C1664_=_C1929( C1664 C1929 ) C1664_=_C1967( C1664 C1967 ) C1664_=_C1987( C1664 C1987 ) C1664_=_C2117( C1664 C2117 ) \nC1664_=_C2204( C1664 C2204 ) C1664_=_C2223( C1664 C2223 ) C1664_=_C2224( C1664 C2224 ) C1664_=_C2225( C1664 C2225 ) C1664_=_C2226( C1664 C2226 ) C1664_=_C2227( C1664 C2227 ) \nC1664_=_C2228( C1664 C2228 ) C1664_=_C2229( C1664 C2229 ) C1664_=_C2230( C1664 C2230 ) C1664_=_C2231( C1664 C2231 ) C1664_=_C2232( C1664 C2232 ) C1664_=_C2233( C1664 C2233 ) \nC1664_=_C2234( C1664 C2234 ) C1664_=_C2235( C1664 C2235 ) C1771_=_C1792( C1771 C1792 ) C1771_=_C1927( C1771 C1927 ) C1771_=_C1964( C1771 C1964 ) C1771_=_C1987( C1771 C1987 ) \nC1771_=_C1988( C1771 C1988 ) C1771_=_C1989( C1771 C1989 ) C1771_=_C1990( C1771 C1990 ) C1771_=_C1991( C1771 C1991 ) C1771_=_C1992( C1771 C1992 ) C1771_=_C1993( C1771 C1993 ) \nC1771_=_C1994( C1771 C1994 ) C1771_=_C1995( C1771 C1995 ) C1771_=_C1996( C1771 C1996 ) C1771_=_C1997( C1771 C1997 ) C1771_=_C1998( C1771 C1998 ) C1771_=_C1999( C1771 C1999 ) \nC1771_=_C2000( C1771 C2000 ) C1771_=_C2001( C1771 C2001 ) C1771_=_C2002( C1771 C2002 ) C1771_=_C2003( C1771 C2003 ) C1771_=_C2004( C1771 C2004 ) C1771_=_C2005( C1771 C2005 ) \nC1771_=_C2006( C1771 C2006 ) C1792_=_C1811( C1792 C1811 ) C1792_=_C2003( C1792 C2003 ) C1792_=_C2136( C1792 C2136 ) C1792_=_C2504( C1792 C2504 ) C1792_=_C2637( C1792 C2637 ) \nC1792_=_C2861( C1792 C2861 ) C1792_=_C2935( C1792 C2935 ) C1792_=_C3189( C1792 C3189 ) C1792_=_C3301( C1792 C3301 ) C1792_=_C3411( C1792 C3411 ) C1792_=_C3540( C1792 C3540 ) \nC1792_=_C3594( C1792 C3594 ) C1792_=_C3621( C1792 C3621 ) C1792_=_C3860( C1792 C3860 ) C1792_=_C3919( C1792 C3919 ) C1792_=_C3938( C1792 C3938 ) C1792_=_C3957( C1792 C3957 ) \nC1792_=_C3998( C1792 C3998 ) C1792_=_C4042( C1792 C4042 ) C1792_=_C4049( C1792 C4049 ) C1792_=_C4050( C1792 C4050 ) C1792_=_C4051( C1792 C4051 ) C1811_=_C2003( C1811 C2003 ) \nC1811_=_C2136( C1811 C2136 ) C1811_=_C2504( C1811 C2504 ) C1811_=_C2637( C1811 C2637 ) C1811_=_C2861( C1811 C2861 ) C1811_=_C2935( C1811 C2935 ) C1811_=_C3189( C1811 C3189 ) \nC1811_=_C3301( C1811 C3301 ) C1811_=_C3411( C1811 C3411 ) C1811_=_C3540( C1811 C3540 ) C1811_=_C3594( C1811 C3594 ) C1811_=_C3621( C1811 C3621 ) C1811_=_C3860( C1811 C3860 ) \nC1811_=_C3919( C1811 C3919 ) C1811_=_C3938( C1811 C3938 ) C1811_=_C3957( C1811 C3957 ) C1811_=_C3998( C1811 C3998 ) C1811_=_C4042( C1811 C4042 ) C1811_=_C4049( C1811 C4049 ) \nC1811_=_C4050( C1811 C4050 ) C1811_=_C4051( C1811 C4051 ) C1820_=_C1929( C1820 C1929 ) C1820_=_C1967( C1820 C1967 ) C1820_=_C1987( C1820 C1987 ) C1820_=_C2117( C1820 C2117 ) \nC1820_=_C2204( C1820 C2204 ) C1820_=_C2223( C1820 C2223 ) C1820_=_C2224( C1820 C2224 ) C1820_=_C2225( C1820 C2225 ) C1820_=_C2226( C1820 C2226 ) C1820_=_C2227( C1820 C2227 ) \nC1820_=_C2228( C1820 C2228 ) C1820_=_C2229( C1820 C2229 ) C1820_=_C2230( C1820 C2230 ) C1820_=_C2231( C1820 C2231 ) C1820_=_C2232( C1820 C2232 ) C1820_=_C2233( C1820 C2233 ) \nC1820_=_C2234( C1820 C2234 ) C1820_=_C2235( C1820 C2235 ) C1927_=_C1928( C1927 C1928 ) C1927_=_C1929( C1927 C1929 ) C1927_=_C1964( C1927 C1964 ) C1927_=_C1987( C1927 C1987 ) \nC1927_=_C1988( C1927 C1988 ) C1927_=_C1989( C1927 C1989 ) C1927_=_C1990( C1927 C1990 ) C1927_=_C1991( C1927 C1991 ) C1927_=_C1992( C1927 C1992 ) C1927_=_C1993( C1927 C1993 ) \nC1927_=_C1994( C1927 C1994 ) C1927_=_C1995( C1927 C1995 ) C1927_=_C1996( C1927 C1996 ) C1927_=_C1997( C1927 C1997 ) C1927_=_C1998( C1927 C1998 ) C1927_=_C1999( C1927 C1999 ) \nC1927_=_C2000( C1927 C2000 ) C1927_=_C2001( C1927 C2001 ) C1927_=_C2002( C1927 C2002 ) C1927_=_C2003( C1927 C2003 ) C1927_=_C2004( C1927 C2004 ) C1927_=_C2005( C1927 C2005 ) \nC1927_=_C2006( C1927 C2006 ) C1928_=_C1929( C1928 C1929 ) C1928_=_C1966( C1928 C1966 ) C1928_=_C2095( C1928 C2095 ) C1928_=_C2204( C1928 C2204 ) C1928_=_C2205( C1928 C2205 ) \nC1928_=_C2206( C1928 C2206 ) C1928_=_C2207( C1928 C2207 ) C1928_=_C2208( C1928 C2208 ) C1928_=_C2209( C1928 C2209 ) C1928_=_C2210( C1928 C2210 ) C1928_=_C2211( C1928 C2211 ) \nC1928_=_C2212( C1928 C2212 ) C1928_=_C2213( C1928 C2213 ) C1928_=_C2214( C1928 C2214 ) C1928_=_C2215( C1928 C2215 ) C1928_=_C2216( C1928 C2216 ) C1928_=_C2217( C1928 C2217 ) \nC1928_=_C2218( C1928 C2218 ) C1928_=_C2219( C1928 C2219 ) C1928_=_C2220( C1928 C2220 ) C1928_=_C2221( C1928 C2221 ) C1928_=_C2222( C1928 C2222 ) C1929_=_C1967( C1929 C1967 ) \nC1929_=_C1987( C1929 C1987 ) C1929_=_C2117( C1929 C2117 ) C1929_=_C2204( C1929 C2204 ) C1929_=_C2223( C1929 C2223 ) C1929_=_C2224( C1929 C2224 ) C1929_=_C2225( C1929 C2225 ) \nC1929_=_C2226( C1929 C2226 ) C1929_=_C2227( C1929 C2227 ) C1929_=_C2228( C1929 C2228 ) C1929_=_C2229( C1929 C2229 ) C1929_=_C2230( C1929 C2230 ) C1929_=_C2231( C1929 C2231 ) \nC1929_=_C2232( C1929 C2232 ) C1929_=_C2233( C1929 C2233 ) C1929_=_C2234( C1929 C2234 ) C1929_=_C2235( C1929 C2235 ) C1964_=_C1966( C1964 C1966 ) C1964_=_C1967( C1964 C1967 ) \nC1964_=_C1987( C1964 C1987 ) C1964_=_C1988( C1964 C1988 ) C1964_=_C1989( C1964 C1989 ) C1964_=_C1990( C1964 C1990 ) C1964_=_C1991( C1964 C1991 ) C1964_=_C1992( C1964 C1992 ) \nC1964_=_C1993( C1964 C1993 ) C1964_=_C1994( C1964 C1994 ) C1964_=_C1995( C1964 C1995 ) C1964_=_C1996( C1964 C1996 ) C1964_=_C1997( C1964 C1997 ) C1964_=_C1998( C1964 C1998 ) \nC1964_=_C1999( C1964 C1999 ) C1964_=_C2000( C1964 C2000 ) C1964_=_C2001( C1964 C2001 ) C1964_=_C2002( C1964 C2002 ) C1964_=_C2003( C1964 C2003 ) C1964_=_C2004( C1964 C2004 ) \nC1964_=_C2005( C1964 C2005 ) C1964_=_C2006( C1964 C2006 ) C1966_=_C1967( C1966 C1967 ) C1966_=_C2095( C1966 C2095 ) C1966_=_C2204( C1966 C2204 ) C1966_=_C2205( C1966 C2205 ) \nC1966_=_C2206( C1966 C2206 ) C1966_=_C2207( C1966 C2207 ) C1966_=_C2208( C1966 C2208 ) C1966_=_C2209( C1966 C2209 ) C1966_=_C2210( C1966 C2210 ) C1966_=_C2211( C1966 C2211 ) \nC1966_=_C2212( C1966 C2212 ) C1966_=_C2213( C1966 C2213 ) C1966_=_C2214( C1966 C2214 ) C1966_=_C2215( C1966 C2215 ) C1966_=_C2216( C1966 C2216 ) C1966_=_C2217( C1966 C2217 ) \nC1966_=_C2218( C1966 C2218 ) C1966_=_C2219( C1966 C2219 ) C1966_=_C2220( C1966 C2220 ) C1966_=_C2221( C1966 C2221 ) C1966_=_C2222( C1966 C2222 ) C1967_=_C1987( C1967 C1987 ) \nC1967_=_C2117( C1967 C2117 ) C1967_=_C2204( C1967 C2204 ) C1967_=_C2223( C1967 C2223 ) C1967_=_C2224( C1967 C2224 ) C1967_=_C2225( C1967 C2225 ) C1967_=_C2226( C1967 C2226 ) \nC1967_=_C2227( C1967 C2227 ) C1967_=_C2228( C1967 C2228 ) C1967_=_C2229( C1967 C2229 ) C1967_=_C2230( C1967 C2230 ) C1967_=_C2231( C1967 C2231 ) C1967_=_C2232( C1967 C2232 ) \nC1967_=_C2233( C1967 C2233 ) C1967_=_C2234( C1967 C2234 ) C1967_=_C2235( C1967 C2235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2( C1987 C2002 ) \nC1987_=_C2003( C1987 C2003 ) C1987_=_C2004( C1987 C2004 ) C1987_=_C2005( C1987 C2005 ) C1987_=_C2006( C1987 C2006 ) C1987_=_C2117( C1987 C2117 ) C1987_=_C2204( C1987 C2204 ) \nC1987_=_C2223( C1987 C2223 ) C1987_=_C2224( C1987 C2224 ) C1987_=_C2225( C1987 C2225 ) C1987_=_C2226( C1987 C2226 ) C1987_=_C2227( C1987 C2227 ) C1987_=_C2228( C1987 C2228 ) \nC1987_=_C2229( C1987 C2229 ) C1987_=_C2230(</w:t>
      </w:r>
    </w:p>
    <w:p>
      <w:pPr>
        <w:pStyle w:val="PreformattedText"/>
        <w:bidi w:val="0"/>
        <w:spacing w:before="0" w:after="0"/>
        <w:jc w:val="left"/>
        <w:rPr/>
      </w:pPr>
      <w:r>
        <w:rPr/>
        <w:t xml:space="preserve"> </w:t>
      </w:r>
      <w:r>
        <w:rPr/>
        <w:t>C1987 C2230 ) C1987_=_C2231( C1987 C2231 ) C1987_=_C2232( C1987 C2232 ) C1987_=_C2233( C1987 C2233 ) C1987_=_C2234( C1987 C2234 ) \nC1987_=_C2235( C1987 C2235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005( C1988 C2005 ) \nC1988_=_C2006( C1988 C2006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89_=_C2637( C1989 C2637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935( C1991 C2935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3621( C1993 C3621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212( C1994 C2212 ) C1994_=_C2231( C1994 C2231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213( C1995 C2213 ) C1995_=_C2232( C1995 C2232 ) C1996_=_C1997( C1996 C1997 ) C1996_=_C1998( C1996 C1998 ) \nC1996_=_C1999( C1996 C1999 ) C1996_=_C2000( C1996 C2000 ) C1996_=_C2001( C1996 C2001 ) C1996_=_C2002( C1996 C2002 ) C1996_=_C2003( C1996 C2003 ) C1996_=_C2004( C1996 C2004 ) \nC1996_=_C2005( C1996 C2005 ) C1996_=_C2006( C1996 C2006 ) C1996_=_C2215( C1996 C2215 ) C1996_=_C2233( C1996 C2233 ) C1997_=_C1998( C1997 C1998 ) C1997_=_C1999( C1997 C1999 ) \nC1997_=_C2000( C1997 C2000 ) C1997_=_C2001( C1997 C2001 ) C1997_=_C2002( C1997 C2002 ) C1997_=_C2003( C1997 C2003 ) C1997_=_C2004( C1997 C2004 ) C1997_=_C2005( C1997 C2005 ) \nC1997_=_C2006( C1997 C2006 ) C1997_=_C2216( C1997 C2216 ) C1997_=_C2234( C1997 C2234 ) C1998_=_C1999( C1998 C1999 ) C1998_=_C2000( C1998 C2000 ) C1998_=_C2001( C1998 C2001 ) \nC1998_=_C2002( C1998 C2002 ) C1998_=_C2003( C1998 C2003 ) C1998_=_C2004( C1998 C2004 ) C1998_=_C2005( C1998 C2005 ) C1998_=_C2006( C1998 C2006 ) C1998_=_C3919( C1998 C3919 ) \nC1999_=_C2000( C1999 C2000 ) C1999_=_C2001( C1999 C2001 ) C1999_=_C2002( C1999 C2002 ) C1999_=_C2003( C1999 C2003 ) C1999_=_C2004( C1999 C2004 ) C1999_=_C2005( C1999 C2005 ) \nC1999_=_C2006( C1999 C2006 ) C1999_=_C3938( C1999 C3938 ) C2000_=_C2001( C2000 C2001 ) C2000_=_C2002( C2000 C2002 ) C2000_=_C2003( C2000 C2003 ) C2000_=_C2004( C2000 C2004 ) \nC2000_=_C2005( C2000 C2005 ) C2000_=_C2006( C2000 C2006 ) C2000_=_C3957( C2000 C3957 ) C2001_=_C2002( C2001 C2002 ) C2001_=_C2003( C2001 C2003 ) C2001_=_C2004( C2001 C2004 ) \nC2001_=_C2005( C2001 C2005 ) C2001_=_C2006( C2001 C2006 ) C2001_=_C3998( C2001 C3998 ) C2002_=_C2003( C2002 C2003 ) C2002_=_C2004( C2002 C2004 ) C2002_=_C2005( C2002 C2005 ) \nC2002_=_C2006( C2002 C2006 ) C2002_=_C2218( C2002 C2218 ) C2003_=_C2004( C2003 C2004 ) C2003_=_C2005( C2003 C2005 ) C2003_=_C2006( C2003 C2006 ) C2003_=_C2136( C2003 C2136 ) \nC2003_=_C2504( C2003 C2504 ) C2003_=_C2637( C2003 C2637 ) C2003_=_C2861( C2003 C2861 ) C2003_=_C2935( C2003 C2935 ) C2003_=_C3189( C2003 C3189 ) C2003_=_C3301( C2003 C3301 ) \nC2003_=_C3411( C2003 C3411 ) C2003_=_C3540( C2003 C3540 ) C2003_=_C3594( C2003 C3594 ) C2003_=_C3621( C2003 C3621 ) C2003_=_C3860( C2003 C3860 ) C2003_=_C3919( C2003 C3919 ) \nC2003_=_C3938( C2003 C3938 ) C2003_=_C3957( C2003 C3957 ) C2003_=_C3998( C2003 C3998 ) C2003_=_C4042( C2003 C4042 ) C2003_=_C4049( C2003 C4049 ) C2003_=_C4050( C2003 C4050 ) \nC2003_=_C4051( C2003 C4051 ) C2004_=_C2005( C2004 C2005 ) C2004_=_C2006( C2004 C2006 ) C2004_=_C2220( C2004 C2220 ) C2005_=_C2006( C2005 C2006 ) C2006_=_C2222( C2006 C2222 ) \nC2006_=_C4051( C2006 C4051 ) C2095_=_C2204( C2095 C2204 ) C2095_=_C2205( C2095 C2205 ) C2095_=_C2206( C2095 C2206 ) C2095_=_C2207( C2095 C2207 ) C2095_=_C2208( C2095 C2208 ) \nC2095_=_C2209( C2095 C2209 ) C2095_=_C2210( C2095 C2210 ) C2095_=_C2211( C2095 C2211 ) C2095_=_C2212( C2095 C2212 ) C2095_=_C2213( C2095 C2213 ) C2095_=_C2214( C2095 C2214 ) \nC2095_=_C2215( C2095 C2215 ) C2095_=_C2216( C2095 C2216 ) C2095_=_C2217( C2095 C2217 ) C2095_=_C2218( C2095 C2218 ) C2095_=_C2219( C2095 C2219 ) C2095_=_C2220( C2095 C2220 ) \nC2095_=_C2221( C2095 C2221 ) C2095_=_C2222( C2095 C2222 ) C2117_=_C2136( C2117 C2136 ) C2117_=_C2204( C2117 C2204 ) C2117_=_C2223( C2117 C2223 ) C2117_=_C2224( C2117 C2224 ) \nC2117_=_C2225( C2117 C2225 ) C2117_=_C2226( C2117 C2226 ) C2117_=_C2227( C2117 C2227 ) C2117_=_C2228( C2117 C2228 ) C2117_=_C2229( C2117 C2229 ) C2117_=_C2230( C2117 C2230 ) \nC2117_=_C2231( C2117 C2231 ) C2117_=_C2232( C2117 C2232 ) C2117_=_C2233( C2117 C2233 ) C2117_=_C2234( C2117 C2234 ) C2117_=_C2235( C2117 C2235 ) C2136_=_C2504( C2136 C2504 ) \nC2136_=_C2637( C2136 C2637 ) C2136_=_C2861( C2136 C2861 ) C2136_=_C2935( C2136 C2935 ) C2136_=_C3189( C2136 C3189 ) C2136_=_C3301( C2136 C3301 ) C2136_=_C3411( C2136 C3411 ) \nC2136_=_C3540( C2136 C3540 ) C2136_=_C3594( C2136 C3594 ) C2136_=_C3621( C2136 C3621 ) C2136_=_C3860( C2136 C3860 ) C2136_=_C3919( C2136 C3919 ) C2136_=_C3938( C2136 C3938 ) \nC2136_=_C3957( C2136 C3957 ) C2136_=_C3998( C2136 C3998 ) C2136_=_C4042( C2136 C4042 ) C2136_=_C4049( C2136 C4049 ) C2136_=_C4050( C2136 C4050 ) C2136_=_C4051( C2136 C4051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4_=_C2220( C2204 C2220 ) C2204_=_C2221( C2204 C2221 ) C2204_=_C2222( C2204 C2222 ) \nC2204_=_C2223( C2204 C2223 ) C2204_=_C2224( C2204 C2224 ) C2204_=_C2225( C2204 C2225 ) C2204_=_C2226( C2204 C2226 ) C2204_=_C2227( C2204 C2227 ) C2204_=_C2228( C2204 C2228 ) \nC2204_=_C2229( C2204 C2229 ) C2204_=_C2230( C2204 C2230 ) C2204_=_C2231( C2204 C2231 ) C2204_=_C2232( C2204 C2232 ) C2204_=_C2233( C2204 C2233 ) C2204_=_C2234( C2204 C2234 ) \nC2204_=_C2235( C2204 C2235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2( C2205 C2222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20( C2206 C2220 ) C2206_=_C2221( C2206 C2221 ) C2206_=_C2222( C2206 C2222 ) C2207_=_C2208( C2207 C2208 ) C2207_=_C2209( C2207 C2209 ) \nC2207_=_C2210( C2207 C2210 ) C2207_=_C2211( C2207 C2211 ) C2207_=_C2212( C2207 C2212 ) C2207_=_C2213(</w:t>
      </w:r>
    </w:p>
    <w:p>
      <w:pPr>
        <w:pStyle w:val="PreformattedText"/>
        <w:bidi w:val="0"/>
        <w:spacing w:before="0" w:after="0"/>
        <w:jc w:val="left"/>
        <w:rPr/>
      </w:pPr>
      <w:r>
        <w:rPr/>
        <w:t xml:space="preserve"> </w:t>
      </w:r>
      <w:r>
        <w:rPr/>
        <w:t>C2207 C2213 ) C2207_=_C2214( C2207 C2214 ) C2207_=_C2215( C2207 C2215 ) \nC2207_=_C2216( C2207 C2216 ) C2207_=_C2217( C2207 C2217 ) C2207_=_C2218( C2207 C2218 ) C2207_=_C2219( C2207 C2219 ) C2207_=_C2220( C2207 C2220 ) C2207_=_C2221( C2207 C2221 ) \nC2207_=_C2222( C2207 C2222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8_=_C2221( C2208 C2221 ) C2208_=_C2222( C2208 C2222 ) C2208_=_C2229( C2208 C2229 ) C2208_=_C3301( C2208 C3301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2_=_C2213( C2212 C2213 ) \nC2212_=_C2214( C2212 C2214 ) C2212_=_C2215( C2212 C2215 ) C2212_=_C2216( C2212 C2216 ) C2212_=_C2217( C2212 C2217 ) C2212_=_C2218( C2212 C2218 ) C2212_=_C2219( C2212 C2219 ) \nC2212_=_C2220( C2212 C2220 ) C2212_=_C2221( C2212 C2221 ) C2212_=_C2222( C2212 C2222 ) C2212_=_C2231( C2212 C2231 ) C2213_=_C2214( C2213 C2214 ) C2213_=_C2215( C2213 C2215 ) \nC2213_=_C2216( C2213 C2216 ) C2213_=_C2217( C2213 C2217 ) C2213_=_C2218( C2213 C2218 ) C2213_=_C2219( C2213 C2219 ) C2213_=_C2220( C2213 C2220 ) C2213_=_C2221( C2213 C2221 ) \nC2213_=_C2222( C2213 C2222 ) C2213_=_C2232( C2213 C2232 ) C2214_=_C2215( C2214 C2215 ) C2214_=_C2216( C2214 C2216 ) C2214_=_C2217( C2214 C2217 ) C2214_=_C2218( C2214 C2218 ) \nC2214_=_C2219( C2214 C2219 ) C2214_=_C2220( C2214 C2220 ) C2214_=_C2221( C2214 C2221 ) C2214_=_C2222( C2214 C2222 ) C2215_=_C2216( C2215 C2216 ) C2215_=_C2217( C2215 C2217 ) \nC2215_=_C2218( C2215 C2218 ) C2215_=_C2219( C2215 C2219 ) C2215_=_C2220( C2215 C2220 ) C2215_=_C2221( C2215 C2221 ) C2215_=_C2222( C2215 C2222 ) C2215_=_C2233( C2215 C2233 ) \nC2216_=_C2217( C2216 C2217 ) C2216_=_C2218( C2216 C2218 ) C2216_=_C2219( C2216 C2219 ) C2216_=_C2220( C2216 C2220 ) C2216_=_C2221( C2216 C2221 ) C2216_=_C2222( C2216 C2222 ) \nC2216_=_C2234( C2216 C2234 ) C2217_=_C2218( C2217 C2218 ) C2217_=_C2219( C2217 C2219 ) C2217_=_C2220( C2217 C2220 ) C2217_=_C2221( C2217 C2221 ) C2217_=_C2222( C2217 C2222 ) \nC2218_=_C2219( C2218 C2219 ) C2218_=_C2220( C2218 C2220 ) C2218_=_C2221( C2218 C2221 ) C2218_=_C2222( C2218 C2222 ) C2219_=_C2220( C2219 C2220 ) C2219_=_C2221( C2219 C2221 ) \nC2219_=_C2222( C2219 C2222 ) C2220_=_C2221( C2220 C2221 ) C2220_=_C2222( C2220 C2222 ) C2221_=_C2222( C2221 C2222 ) C2221_=_C4049( C2221 C4049 ) C2222_=_C4051( C2222 C4051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504( C2223 C2504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5_=_C2226( C2225 C2226 ) C2225_=_C2227( C2225 C2227 ) C2225_=_C2228( C2225 C2228 ) C2225_=_C2229( C2225 C2229 ) C2225_=_C2230( C2225 C2230 ) C2225_=_C2231( C2225 C2231 ) \nC2225_=_C2232( C2225 C2232 ) C2225_=_C2233( C2225 C2233 ) C2225_=_C2234( C2225 C2234 ) C2225_=_C2235( C2225 C2235 ) C2225_=_C2861( C2225 C2861 ) C2226_=_C2227( C2226 C2227 ) \nC2226_=_C2228( C2226 C2228 ) C2226_=_C2229( C2226 C2229 ) C2226_=_C2230( C2226 C2230 ) C2226_=_C2231( C2226 C2231 ) C2226_=_C2232( C2226 C2232 ) C2226_=_C2233( C2226 C2233 ) \nC2226_=_C2234( C2226 C2234 ) C2226_=_C2235( C2226 C2235 ) C2227_=_C2228( C2227 C2228 ) C2227_=_C2229( C2227 C2229 ) C2227_=_C2230( C2227 C2230 ) C2227_=_C2231( C2227 C2231 ) \nC2227_=_C2232( C2227 C2232 ) C2227_=_C2233( C2227 C2233 ) C2227_=_C2234( C2227 C2234 ) C2227_=_C2235( C2227 C2235 ) C2228_=_C2229( C2228 C2229 ) C2228_=_C2230( C2228 C2230 ) \nC2228_=_C2231( C2228 C2231 ) C2228_=_C2232( C2228 C2232 ) C2228_=_C2233( C2228 C2233 ) C2228_=_C2234( C2228 C2234 ) C2228_=_C2235( C2228 C2235 ) C2228_=_C3189( C2228 C3189 ) \nC2229_=_C2230( C2229 C2230 ) C2229_=_C2231( C2229 C2231 ) C2229_=_C2232( C2229 C2232 ) C2229_=_C2233( C2229 C2233 ) C2229_=_C2234( C2229 C2234 ) C2229_=_C2235( C2229 C2235 ) \nC2229_=_C3301( C2229 C3301 ) C2230_=_C2231( C2230 C2231 ) C2230_=_C2232( C2230 C2232 ) C2230_=_C2233( C2230 C2233 ) C2230_=_C2234( C2230 C2234 ) C2230_=_C2235( C2230 C2235 ) \nC2230_=_C3540( C2230 C3540 ) C2231_=_C2232( C2231 C2232 ) C2231_=_C2233( C2231 C2233 ) C2231_=_C2234( C2231 C2234 ) C2231_=_C2235( C2231 C2235 ) C2232_=_C2233( C2232 C2233 ) \nC2232_=_C2234( C2232 C2234 ) C2232_=_C2235( C2232 C2235 ) C2233_=_C2234( C2233 C2234 ) C2233_=_C2235( C2233 C2235 ) C2234_=_C2235( C2234 C2235 ) C2235_=_C4042( C2235 C4042 ) \nC2504_=_C2637( C2504 C2637 ) C2504_=_C2861( C2504 C2861 ) C2504_=_C2935( C2504 C2935 ) C2504_=_C3189( C2504 C3189 ) C2504_=_C3301( C2504 C3301 ) C2504_=_C3411( C2504 C3411 ) \nC2504_=_C3540( C2504 C3540 ) C2504_=_C3594( C2504 C3594 ) C2504_=_C3621( C2504 C3621 ) C2504_=_C3860( C2504 C3860 ) C2504_=_C3919( C2504 C3919 ) C2504_=_C3938( C2504 C3938 ) \nC2504_=_C3957( C2504 C3957 ) C2504_=_C3998( C2504 C3998 ) C2504_=_C4042( C2504 C4042 ) C2504_=_C4049( C2504 C4049 ) C2504_=_C4050( C2504 C4050 ) C2504_=_C4051( C2504 C4051 ) \nC2637_=_C2861( C2637 C2861 ) C2637_=_C2935( C2637 C2935 ) C2637_=_C3189( C2637 C3189 ) C2637_=_C3301( C2637 C3301 ) C2637_=_C3411( C2637 C3411 ) C2637_=_C3540( C2637 C3540 ) \nC2637_=_C3594( C2637 C3594 ) C2637_=_C3621( C2637 C3621 ) C2637_=_C3860( C2637 C3860 ) C2637_=_C3919( C2637 C3919 ) C2637_=_C3938( C2637 C3938 ) C2637_=_C3957( C2637 C3957 ) \nC2637_=_C3998( C2637 C3998 ) C2637_=_C4042( C2637 C4042 ) C2637_=_C4049( C2637 C4049 ) C2637_=_C4050( C2637 C4050 ) C2637_=_C4051( C2637 C4051 ) C2861_=_C2935( C2861 C2935 ) \nC2861_=_C3189( C2861 C3189 ) C2861_=_C3301( C2861 C3301 ) C2861_=_C3411( C2861 C3411 ) C2861_=_C3540( C2861 C3540 ) C2861_=_C3594( C2861 C3594 ) C2861_=_C3621( C2861 C3621 ) \nC2861_=_C3860( C2861 C3860 ) C2861_=_C3919( C2861 C3919 ) C2861_=_C3938( C2861 C3938 ) C2861_=_C3957( C2861 C3957 ) C2861_=_C3998( C2861 C3998 ) C2861_=_C4042( C2861 C4042 ) \nC2861_=_C4049( C2861 C4049 ) C2861_=_C4050( C2861 C4050 ) C2861_=_C4051( C2861 C4051 ) C2935_=_C3189( C2935 C3189 ) C2935_=_C3301( C2935 C3301 ) C2935_=_C3411( C2935 C3411 ) \nC2935_=_C3540( C2935 C3540 ) C2935_=_C3594( C2935 C3594 ) C2935_=_C3621( C2935 C3621 ) C2935_=_C3860( C2935 C3860 ) C2935_=_C3919( C2935 C3919 ) C2935_=_C3938( C2935 C3938 ) \nC2935_=_C3957( C2935 C3957 ) C2935_=_C3998( C2935 C3998 ) C2935_=_C4042( C2935 C4042 ) C2935_=_C4049( C2935 C4049 ) C2935_=_C4050( C2935 C4050 ) C2935_=_C4051( C2935 C4051 ) \nC3189_=_C3301( C3189 C3301 ) C3189_=_C3411( C3189 C3411 ) C3189_=_C3540( C3189 C3540 ) C3189_=_C3594( C3189 C3594 ) C3189_=_C3621( C3189 C3621 ) C3189_=_C3860( C3189 C3860 ) \nC3189_=_C3919( C3189 C3919 ) C3189_=_C3938( C3189 C3938 ) C3189_=_C3957( C3189 C3957 ) C3189_=_C3998( C3189 C3998 ) C3189_=_C4042( C3189 C4042 ) C3189_=_C4049( C3189 C4049 ) \nC3189_=_C4050( C3189 C4050 ) C3189_=_C4051( C3189 C4051 ) C3301_=_C3411( C3301 C3411 ) C3301_=_C3540( C3301 C3540 ) C3301_=_C3594( C3301 C3594 ) C3301_=_C3621( C3301 C3621 ) \nC3301_=_C3860( C3301 C3860 ) C3301_=_C3919( C3301 C3919 ) C3301_=_C3938( C3301 C3938 ) C3301_=_C3957( C3301 C3957 ) C3301_=_C3998( C3301 C3998 ) C3301_=_C4042( C3301 C4042 ) \nC3301_=_C4049( C3301 C4049 ) C3301_=_C4050( C3301 C4050 ) C3301_=_C4051( C3301 C4051 ) C3411_=_C3540( C3411 C3540 ) C3411_=_C3594( C3411 C3594 ) C3411_=_C3621( C3411 C3621 ) \nC3411_=_C3860( C3411 C3860 ) C3411_=_C3919( C3411 C3919 ) C3411_=_C3938( C3411 C3938 ) C3411_=_C3957( C3411 C3957 ) C3411_=_C3998( C3411 C3998 ) C3411_=_C4042( C3411 C4042 ) \nC3411_=_C4049( C3411 C4049 ) C3411_=_C4050( C3411 C4050 ) C3411_=_C4051( C3411 C4051 ) C3540_=_C3594( C3540 C3594 ) C3540_=_C3621( C3540 C3621 ) C3540_=_C3860( C3540 C3860 ) \nC3540_=_C3919( C3540 C3919 ) C3540_=_C3938( C3540 C3938 ) C3540_=_C3957( C3540 C3957 ) C3540_=_C3998( C3540 C3998 ) C3540_=_C4042( C3540 C4042 ) C3540_=_C4049( C3540 C4049 ) \nC3540_=_C4050( C3540 C4050 ) C3540_=_C4051( C3540 C4051 ) C3594_=_C3621( C3594 C3621 ) C3594_=_C3860( C3594 C3860 ) C3594_=_C3919( C3594 C3919 ) C3594_=_C3938( C3594 C3938 ) \nC3594_=_C3957( C3594 C3957 ) C3594_=_C3998( C3594 C3998 ) C3594_=_C4042( C3594 C4042 ) C3594_=_C4049( C3594 C4049 ) C3594_=_C4050( C3594 C4050 ) C3594_=_C4051( C3594 C4051 ) \nC3621_=_C3860( C3621 C3860 ) C3621_=_C3919( C3621 C3919 ) C3621_=_C3938( C3621 C3938 ) C3621_=_C3957( C3621 C3957 ) C3621_=_C3998( C3621 C3998 ) C3621_=_C4042(</w:t>
      </w:r>
    </w:p>
    <w:p>
      <w:pPr>
        <w:pStyle w:val="PreformattedText"/>
        <w:bidi w:val="0"/>
        <w:spacing w:before="0" w:after="0"/>
        <w:jc w:val="left"/>
        <w:rPr/>
      </w:pPr>
      <w:r>
        <w:rPr/>
        <w:t xml:space="preserve"> </w:t>
      </w:r>
      <w:r>
        <w:rPr/>
        <w:t>C3621 C4042 ) \nC3621_=_C4049( C3621 C4049 ) C3621_=_C4050( C3621 C4050 ) C3621_=_C4051( C3621 C4051 ) C3860_=_C3919( C3860 C3919 ) C3860_=_C3938( C3860 C3938 ) C3860_=_C3957( C3860 C3957 ) \nC3860_=_C3998( C3860 C3998 ) C3860_=_C4042( C3860 C4042 ) C3860_=_C4049( C3860 C4049 ) C3860_=_C4050( C3860 C4050 ) C3860_=_C4051( C3860 C4051 ) C3919_=_C3938( C3919 C3938 ) \nC3919_=_C3957( C3919 C3957 ) C3919_=_C3998( C3919 C3998 ) C3919_=_C4042( C3919 C4042 ) C3919_=_C4049( C3919 C4049 ) C3919_=_C4050( C3919 C4050 ) C3919_=_C4051( C3919 C4051 ) \nC3938_=_C3957( C3938 C3957 ) C3938_=_C3998( C3938 C3998 ) C3938_=_C4042( C3938 C4042 ) C3938_=_C4049( C3938 C4049 ) C3938_=_C4050( C3938 C4050 ) C3938_=_C4051( C3938 C4051 ) \nC3957_=_C3998( C3957 C3998 ) C3957_=_C4042( C3957 C4042 ) C3957_=_C4049( C3957 C4049 ) C3957_=_C4050( C3957 C4050 ) C3957_=_C4051( C3957 C4051 ) C3998_=_C4042( C3998 C4042 ) \nC3998_=_C4049( C3998 C4049 ) C3998_=_C4050( C3998 C4050 ) C3998_=_C4051( C3998 C4051 ) C4042_=_C4049( C4042 C4049 ) C4042_=_C4050( C4042 C4050 ) C4042_=_C4051( C4042 C4051 ) \nC4049_=_C4050( C4049 C4050 ) C4049_=_C4051( C4049 C4051 ) C4050_=_C4051( C4050 C4051 ) "];84-&gt;110[label="98: C386 C408 C652 C669 C705 \nC736 C881 C882 C883 C931 C946 \nC1261 C1280 C1303 C1536 C1616 C1664 \nC1771 C1792 C1811 C1820 C1927 C1928 \nC1929 C1964 C1966 C1967 C1988 C1989 \nC1990 C1991 C1992 C1993 C1994 C1995 \nC1996 C1997 C1998 C1999 C2000 C2001 \nC2002 C2004 C2005 C2006 C2095 C2117 \nC2136 C2205 C2206 C2207 C2208 C2209 \nC2210 C2211 C2212 C2213 C2214 C2215 \nC2216 C2217 C2218 C2219 C2220 C2221 \nC2222 C2223 C2224 C2225 C2226 C2227 \nC2228 C2229 C2230 C2231 C2232 C2233 \nC2234 C2235 C2504 C2637 C2861 C2935 \nC3189 C3301 C3411 C3540 C3594 C3621 \nC3860 C3919 C3938 C3957 C3998 C4042 \nC4049 C4050 C4051 \n1198: C386_=_C881 ,C386_=_C1280 ,C386_=_C1771 ,C386_=_C1927 ,C386_=_C1964 ,\nC386_=_C1988 ,C386_=_C1989 ,C386_=_C1990 ,C386_=_C1991 ,C386_=_C1992 ,C386_=_C1993 ,\nC386_=_C1994 ,C386_=_C1995 ,C386_=_C1996 ,C386_=_C1997 ,C386_=_C1998 ,C386_=_C1999 ,\nC386_=_C2000 ,C386_=_C2001 ,C386_=_C2002 ,C386_=_C2004 ,C386_=_C2005 ,C386_=_C2006 ,\nC408_=_C705 ,C408_=_C882 ,C408_=_C1616 ,C408_=_C1928 ,C408_=_C1966 ,C408_=_C2095 ,\nC408_=_C2205 ,C408_=_C2206 ,C408_=_C2207 ,C408_=_C2208 ,C408_=_C2209 ,C408_=_C2210 ,\nC408_=_C2211 ,C408_=_C2212 ,C408_=_C2213 ,C408_=_C2214 ,C408_=_C2215 ,C408_=_C2216 ,\nC408_=_C2217 ,C408_=_C2218 ,C408_=_C2219 ,C408_=_C2220 ,C408_=_C2221 ,C408_=_C2222 ,\nC652_=_C669 ,C652_=_C736 ,C652_=_C883 ,C652_=_C931 ,C652_=_C1261 ,C652_=_C1303 ,\nC652_=_C1664 ,C652_=_C1820 ,C652_=_C1929 ,C652_=_C1967 ,C652_=_C2117 ,C652_=_C2223 ,\nC652_=_C2224 ,C652_=_C2225 ,C652_=_C2226 ,C652_=_C2227 ,C652_=_C2228 ,C652_=_C2229 ,\nC652_=_C2230 ,C652_=_C2231 ,C652_=_C2232 ,C652_=_C2233 ,C652_=_C2234 ,C652_=_C2235 ,\nC669_=_C946 ,C669_=_C1536 ,C669_=_C1792 ,C669_=_C1811 ,C669_=_C2136 ,C669_=_C2504 ,\nC669_=_C2637 ,C669_=_C2861 ,C669_=_C2935 ,C669_=_C3189 ,C669_=_C3301 ,C669_=_C3411 ,\nC669_=_C3540 ,C669_=_C3594 ,C669_=_C3621 ,C669_=_C3860 ,C669_=_C3919 ,C669_=_C3938 ,\nC669_=_C3957 ,C669_=_C3998 ,C669_=_C4042 ,C669_=_C4049 ,C669_=_C4050 ,C669_=_C4051 ,\nC705_=_C882 ,C705_=_C1616 ,C705_=_C1928 ,C705_=_C1966 ,C705_=_C2095 ,C705_=_C2205 ,\nC705_=_C2206 ,C705_=_C2207 ,C705_=_C2208 ,C705_=_C2209 ,C705_=_C2210 ,C705_=_C2211 ,\nC705_=_C2212 ,C705_=_C2213 ,C705_=_C2214 ,C705_=_C2215 ,C705_=_C2216 ,C705_=_C2217 ,\nC705_=_C2218 ,C705_=_C2219 ,C705_=_C2220 ,C705_=_C2221 ,C705_=_C2222 ,C736_=_C883 ,\nC736_=_C931 ,C736_=_C1261 ,C736_=_C1303 ,C736_=_C1664 ,C736_=_C1820 ,C736_=_C1929 ,\nC736_=_C1967 ,C736_=_C2117 ,C736_=_C2223 ,C736_=_C2224 ,C736_=_C2225 ,C736_=_C2226 ,\nC736_=_C2227 ,C736_=_C2228 ,C736_=_C2229 ,C736_=_C2230 ,C736_=_C2231 ,C736_=_C2232 ,\nC736_=_C2233 ,C736_=_C2234 ,C736_=_C2235 ,C881_=_C882 ,C881_=_C883 ,C881_=_C1280 ,\nC881_=_C1771 ,C881_=_C1927 ,C881_=_C1964 ,C881_=_C1988 ,C881_=_C1989 ,C881_=_C1990 ,\nC881_=_C1991 ,C881_=_C1992 ,C881_=_C1993 ,C881_=_C1994 ,C881_=_C1995 ,C881_=_C1996 ,\nC881_=_C1997 ,C881_=_C1998 ,C881_=_C1999 ,C881_=_C2000 ,C881_=_C2001 ,C881_=_C2002 ,\nC881_=_C2004 ,C881_=_C2005 ,C881_=_C2006 ,C882_=_C883 ,C882_=_C1616 ,C882_=_C1928 ,\nC882_=_C1966 ,C882_=_C2095 ,C882_=_C2205 ,C882_=_C2206 ,C882_=_C2207 ,C882_=_C2208 ,\nC882_=_C2209 ,C882_=_C2210 ,C882_=_C2211 ,C882_=_C2212 ,C882_=_C2213 ,C882_=_C2214 ,\nC882_=_C2215 ,C882_=_C2216 ,C882_=_C2217 ,C882_=_C2218 ,C882_=_C2219 ,C882_=_C2220 ,\nC882_=_C2221 ,C882_=_C2222 ,C883_=_C931 ,C883_=_C1261 ,C883_=_C1303 ,C883_=_C1664 ,\nC883_=_C1820 ,C883_=_C1929 ,C883_=_C1967 ,C883_=_C2117 ,C883_=_C2223 ,C883_=_C2224 ,\nC883_=_C2225 ,C883_=_C2226 ,C883_=_C2227 ,C883_=_C2228 ,C883_=_C2229 ,C883_=_C2230 ,\nC883_=_C2231 ,C883_=_C2232 ,C883_=_C2233 ,C883_=_C2234 ,C883_=_C2235 ,C931_=_C946 ,\nC931_=_C1261 ,C931_=_C1303 ,C931_=_C1664 ,C931_=_C1820 ,C931_=_C1929 ,C931_=_C1967 ,\nC931_=_C2117 ,C931_=_C2223 ,C931_=_C2224 ,C931_=_C2225 ,C931_=_C2226 ,C931_=_C2227 ,\nC931_=_C2228 ,C931_=_C2229 ,C931_=_C2230 ,C931_=_C2231 ,C931_=_C2232 ,C931_=_C2233 ,\nC931_=_C2234 ,C931_=_C2235 ,C946_=_C1536 ,C946_=_C1792 ,C946_=_C1811 ,C946_=_C2136 ,\nC946_=_C2504 ,C946_=_C2637 ,C946_=_C2861 ,C946_=_C2935 ,C946_=_C3189 ,C946_=_C3301 ,\nC946_=_C3411 ,C946_=_C3540 ,C946_=_C3594 ,C946_=_C3621 ,C946_=_C3860 ,C946_=_C3919 ,\nC946_=_C3938 ,C946_=_C3957 ,C946_=_C3998 ,C946_=_C4042 ,C946_=_C4049 ,C946_=_C4050 ,\nC946_=_C4051 ,C1261_=_C1303 ,C1261_=_C1664 ,C1261_=_C1820 ,C1261_=_C1929 ,C1261_=_C1967 ,\nC1261_=_C2117 ,C1261_=_C2223 ,C1261_=_C2224 ,C1261_=_C2225 ,C1261_=_C2226 ,C1261_=_C2227 ,\nC1261_=_C2228 ,C1261_=_C2229 ,C1261_=_C2230 ,C1261_=_C2231 ,C1261_=_C2232 ,C1261_=_C2233 ,\nC1261_=_C2234 ,C1261_=_C2235 ,C1280_=_C1771 ,C1280_=_C1927 ,C1280_=_C1964 ,C1280_=_C1988 ,\nC1280_=_C1989 ,C1280_=_C1990 ,C1280_=_C1991 ,C1280_=_C1992 ,C1280_=_C1993 ,C1280_=_C1994 ,\nC1280_=_C1995 ,C1280_=_C1996 ,C1280_=_C1997 ,C1280_=_C1998 ,C1280_=_C1999 ,C1280_=_C2000 ,\nC1280_=_C2001 ,C1280_=_C2002 ,C1280_=_C2004 ,C1280_=_C2005 ,C1280_=_C2006 ,C1303_=_C1664 ,\nC1303_=_C1820 ,C1303_=_C1929 ,C1303_=_C1967 ,C1303_=_C2117 ,C1303_=_C2223 ,C1303_=_C2224 ,\nC1303_=_C2225 ,C1303_=_C2226 ,C1303_=_C2227 ,C1303_=_C2228 ,C1303_=_C2229 ,C1303_=_C2230 ,\nC1303_=_C2231 ,C1303_=_C2232 ,C1303_=_C2233 ,C1303_=_C2234 ,C1303_=_C2235 ,C1536_=_C1792 ,\nC1536_=_C1811 ,C1536_=_C2136 ,C1536_=_C2504 ,C1536_=_C2637 ,C1536_=_C2861 ,C1536_=_C2935 ,\nC1536_=_C3189 ,C1536_=_C3301 ,C1536_=_C3411 ,C1536_=_C3540 ,C1536_=_C3594 ,C1536_=_C3621 ,\nC1536_=_C3860 ,C1536_=_C3919 ,C1536_=_C3938 ,C1536_=_C3957 ,C1536_=_C3998 ,C1536_=_C4042 ,\nC1536_=_C4049 ,C1536_=_C4050 ,C1536_=_C4051 ,C1616_=_C1928 ,C1616_=_C1966 ,C1616_=_C2095 ,\nC1616_=_C2205 ,C1616_=_C2206 ,C1616_=_C2207 ,C1616_=_C2208 ,C1616_=_C2209 ,C1616_=_C2210 ,\nC1616_=_C2211 ,C1616_=_C2212 ,C1616_=_C2213 ,C1616_=_C2214 ,C1616_=_C2215 ,C1616_=_C2216 ,\nC1616_=_C2217 ,C1616_=_C2218 ,C1616_=_C2219 ,C1616_=_C2220 ,C1616_=_C2221 ,C1616_=_C2222 ,\nC1664_=_C1820 ,C1664_=_C1929 ,C1664_=_C1967 ,C1664_=_C2117 ,C1664_=_C2223 ,C1664_=_C2224 ,\nC1664_=_C2225 ,C1664_=_C2226 ,C1664_=_C2227 ,C1664_=_C2228 ,C1664_=_C2229 ,C1664_=_C2230 ,\nC1664_=_C2231 ,C1664_=_C2232 ,C1664_=_C2233 ,C1664_=_C2234 ,C1664_=_C2235 ,C1771_=_C1792 ,\nC1771_=_C1927 ,C1771_=_C1964 ,C1771_=_C1988 ,C1771_=_C1989 ,C1771_=_C1990 ,C1771_=_C1991 ,\nC1771_=_C1992 ,C1771_=_C1993 ,C1771_=_C1994 ,C1771_=_C1995 ,C1771_=_C1996 ,C1771_=_C1997 ,\nC1771_=_C1998 ,C1771_=_C1999 ,C1771_=_C2000 ,C1771_=_C2001 ,C1771_=_C2002 ,C1771_=_C2004 ,\nC1771_=_C2005 ,C1771_=_C2006 ,C1792_=_C1811 ,C1792_=_C2136 ,C1792_=_C2504 ,C1792_=_C2637 ,\nC1792_=_C2861 ,C1792_=_C2935 ,C1792_=_C3189 ,C1792_=_C3301 ,C1792_=_C3411 ,C1792_=_C3540 ,\nC1792_=_C3594 ,C1792_=_C3621 ,C1792_=_C3860 ,C1792_=_C3919 ,C1792_=_C3938 ,C1792_=_C3957 ,\nC1792_=_C3998 ,C1792_=_C4042 ,C1792_=_C4049 ,C1792_=_C4050 ,C1792_=_C4051 ,C1811_=_C2136 ,\nC1811_=_C2504 ,C1811_=_C2637 ,C1811_=_C2861 ,C1811_=_C2935 ,C1811_=_C3189 ,C1811_=_C3301 ,\nC1811_=_C3411 ,C1811_=_C3540 ,C1811_=_C3594 ,C1811_=_C3621 ,C1811_=_C3860 ,C1811_=_C3919 ,\nC1811_=_C3938 ,C1811_=_C3957 ,C1811_=_C3998 ,C1811_=_C4042 ,C1811_=_C4049 ,C1811_=_C4050 ,\nC1811_=_C4051 ,C1820_=_C1929 ,C1820_=_C1967 ,C1820_=_C2117 ,C1820_=_C2223 ,C1820_=_C2224 ,\nC1820_=_C2225 ,C1820_=_C2226 ,C1820_=_C2227 ,C1820_=_C2228 ,C1820_=_C2229 ,C1820_=_C2230 ,\nC1820_=_C2231 ,C1820_=_C2232 ,C1820_=_C2233 ,C1820_=_C2234 ,C1820_=_C2235 ,C1927_=_C1928 ,\nC1927_=_C1929 ,C1927_=_C1964 ,C1927_=_C1988 ,C1927_=_C1989 ,C1927_=_C1990 ,C1927_=_C1991 ,\nC1927_=_C1992 ,C1927_=_C1993 ,C1927_=_C1994 ,C1927_=_C1995 ,C1927_=_C1996 ,C1927_=_C1997 ,\nC1927_=_C1998 ,C1927_=_C1999 ,C1927_=_C2000 ,C1927_=_C2001 ,C1927_=_C2002 ,C1927_=_C2004 ,\nC1927_=_C2005 ,C1927_=_C2006 ,C1928_=_C1929 ,C1928_=_C1966 ,C1928_=_C2095 ,C1928_=_C2205 ,\nC1928_=_C2206 ,C1928_=_C2207 ,C1928_=_C2208 ,C1928_=_C2209 ,C1928_=_C2210 ,C1928_=_C2211 ,\nC1928_=_C2212 ,C1928_=_C2213 ,C1928_=_C2214 ,C1928_=_C2215 ,C1928_=_C2216 ,C1928_=_C2217 ,\nC1928_=_C2218 ,C1928_=_C2219 ,C1928_=_C2220 ,C1928_=_C2221 ,C1928_=_C2222 ,C1929_=_C1967 ,\nC1929_=_C2117 ,C1929_=_C2223 ,C1929_=_C2224 ,C1929_=_C2225 ,C1929_=_C2226 ,C1929_=_C2227 ,\nC1929_=_C2228 ,C1929_=_C2229 ,C1929_=_C2230 ,C1929_=_C2231 ,C1929_=_C2232 ,C1929_=_C2233 ,\nC1929_=_C2234 ,C1929_=_C2235 ,C1964_=_C1966 ,C1964_=_C1967 ,C1964_=_C1988 ,C1964_=_C1989 ,\nC1964_=_C1990 ,C1964_=_C1991 ,C1964_=_C1992 ,C1964_=_C1993 ,C1964_=_C1994 ,C1964_=_C1995 ,\nC1964_=_C1996 ,C1964_=_C1997 ,C1964_=_C1998 ,C1964_=_C1999 ,C1964_=_C2000 ,C1964_=_C2001 ,\nC1964_=_C2002 ,C1964_=_C2004 ,C1964_=_C2005 ,C1964_=_C2006 ,C1966_=_C1967 ,C1966_=_C2095 ,\nC1966_=_C2205 ,C1966_=_C2206 ,C1966_=_C2207 ,C1966_=_C2208 ,C1966_=_C2209 ,C1966_=_C2210 ,\nC1966_=_C2211 ,C1966_=_C2212 ,C1966_=_C2213 ,C1966_=_C2214 ,C1966_=_C2215 ,C1966_=_C2216 ,\nC1966_=_C2217 ,C1966_=_C2218 ,C1966_=_C2219 ,C1966_=_C2220 ,C1966_=_C2221 ,C1966_=_C2222 ,\nC1967_=_C2117</w:t>
      </w:r>
    </w:p>
    <w:p>
      <w:pPr>
        <w:pStyle w:val="PreformattedText"/>
        <w:bidi w:val="0"/>
        <w:spacing w:before="0" w:after="0"/>
        <w:jc w:val="left"/>
        <w:rPr/>
      </w:pPr>
      <w:r>
        <w:rPr/>
        <w:t xml:space="preserve"> </w:t>
      </w:r>
      <w:r>
        <w:rPr/>
        <w:t>,C1967_=_C2223 ,C1967_=_C2224 ,C1967_=_C2225 ,C1967_=_C2226 ,C1967_=_C2227 ,\nC1967_=_C2228 ,C1967_=_C2229 ,C1967_=_C2230 ,C1967_=_C2231 ,C1967_=_C2232 ,C1967_=_C2233 ,\nC1967_=_C2234 ,C1967_=_C2235 ,C1988_=_C1989 ,C1988_=_C1990 ,C1988_=_C1991 ,C1988_=_C1992 ,\nC1988_=_C1993 ,C1988_=_C1994 ,C1988_=_C1995 ,C1988_=_C1996 ,C1988_=_C1997 ,C1988_=_C1998 ,\nC1988_=_C1999 ,C1988_=_C2000 ,C1988_=_C2001 ,C1988_=_C2002 ,C1988_=_C2004 ,C1988_=_C2005 ,\nC1988_=_C2006 ,C1989_=_C1990 ,C1989_=_C1991 ,C1989_=_C1992 ,C1989_=_C1993 ,C1989_=_C1994 ,\nC1989_=_C1995 ,C1989_=_C1996 ,C1989_=_C1997 ,C1989_=_C1998 ,C1989_=_C1999 ,C1989_=_C2000 ,\nC1989_=_C2001 ,C1989_=_C2002 ,C1989_=_C2004 ,C1989_=_C2005 ,C1989_=_C2006 ,C1989_=_C2637 ,\nC1990_=_C1991 ,C1990_=_C1992 ,C1990_=_C1993 ,C1990_=_C1994 ,C1990_=_C1995 ,C1990_=_C1996 ,\nC1990_=_C1997 ,C1990_=_C1998 ,C1990_=_C1999 ,C1990_=_C2000 ,C1990_=_C2001 ,C1990_=_C2002 ,\nC1990_=_C2004 ,C1990_=_C2005 ,C1990_=_C2006 ,C1991_=_C1992 ,C1991_=_C1993 ,C1991_=_C1994 ,\nC1991_=_C1995 ,C1991_=_C1996 ,C1991_=_C1997 ,C1991_=_C1998 ,C1991_=_C1999 ,C1991_=_C2000 ,\nC1991_=_C2001 ,C1991_=_C2002 ,C1991_=_C2004 ,C1991_=_C2005 ,C1991_=_C2006 ,C1991_=_C2935 ,\nC1992_=_C1993 ,C1992_=_C1994 ,C1992_=_C1995 ,C1992_=_C1996 ,C1992_=_C1997 ,C1992_=_C1998 ,\nC1992_=_C1999 ,C1992_=_C2000 ,C1992_=_C2001 ,C1992_=_C2002 ,C1992_=_C2004 ,C1992_=_C2005 ,\nC1992_=_C2006 ,C1993_=_C1994 ,C1993_=_C1995 ,C1993_=_C1996 ,C1993_=_C1997 ,C1993_=_C1998 ,\nC1993_=_C1999 ,C1993_=_C2000 ,C1993_=_C2001 ,C1993_=_C2002 ,C1993_=_C2004 ,C1993_=_C2005 ,\nC1993_=_C2006 ,C1993_=_C3621 ,C1994_=_C1995 ,C1994_=_C1996 ,C1994_=_C1997 ,C1994_=_C1998 ,\nC1994_=_C1999 ,C1994_=_C2000 ,C1994_=_C2001 ,C1994_=_C2002 ,C1994_=_C2004 ,C1994_=_C2005 ,\nC1994_=_C2006 ,C1994_=_C2212 ,C1994_=_C2231 ,C1995_=_C1996 ,C1995_=_C1997 ,C1995_=_C1998 ,\nC1995_=_C1999 ,C1995_=_C2000 ,C1995_=_C2001 ,C1995_=_C2002 ,C1995_=_C2004 ,C1995_=_C2005 ,\nC1995_=_C2006 ,C1995_=_C2213 ,C1995_=_C2232 ,C1996_=_C1997 ,C1996_=_C1998 ,C1996_=_C1999 ,\nC1996_=_C2000 ,C1996_=_C2001 ,C1996_=_C2002 ,C1996_=_C2004 ,C1996_=_C2005 ,C1996_=_C2006 ,\nC1996_=_C2215 ,C1996_=_C2233 ,C1997_=_C1998 ,C1997_=_C1999 ,C1997_=_C2000 ,C1997_=_C2001 ,\nC1997_=_C2002 ,C1997_=_C2004 ,C1997_=_C2005 ,C1997_=_C2006 ,C1997_=_C2216 ,C1997_=_C2234 ,\nC1998_=_C1999 ,C1998_=_C2000 ,C1998_=_C2001 ,C1998_=_C2002 ,C1998_=_C2004 ,C1998_=_C2005 ,\nC1998_=_C2006 ,C1998_=_C3919 ,C1999_=_C2000 ,C1999_=_C2001 ,C1999_=_C2002 ,C1999_=_C2004 ,\nC1999_=_C2005 ,C1999_=_C2006 ,C1999_=_C3938 ,C2000_=_C2001 ,C2000_=_C2002 ,C2000_=_C2004 ,\nC2000_=_C2005 ,C2000_=_C2006 ,C2000_=_C3957 ,C2001_=_C2002 ,C2001_=_C2004 ,C2001_=_C2005 ,\nC2001_=_C2006 ,C2001_=_C3998 ,C2002_=_C2004 ,C2002_=_C2005 ,C2002_=_C2006 ,C2002_=_C2218 ,\nC2004_=_C2005 ,C2004_=_C2006 ,C2004_=_C2220 ,C2005_=_C2006 ,C2006_=_C2222 ,C2006_=_C4051 ,\nC2095_=_C2205 ,C2095_=_C2206 ,C2095_=_C2207 ,C2095_=_C2208 ,C2095_=_C2209 ,C2095_=_C2210 ,\nC2095_=_C2211 ,C2095_=_C2212 ,C2095_=_C2213 ,C2095_=_C2214 ,C2095_=_C2215 ,C2095_=_C2216 ,\nC2095_=_C2217 ,C2095_=_C2218 ,C2095_=_C2219 ,C2095_=_C2220 ,C2095_=_C2221 ,C2095_=_C2222 ,\nC2117_=_C2136 ,C2117_=_C2223 ,C2117_=_C2224 ,C2117_=_C2225 ,C2117_=_C2226 ,C2117_=_C2227 ,\nC2117_=_C2228 ,C2117_=_C2229 ,C2117_=_C2230 ,C2117_=_C2231 ,C2117_=_C2232 ,C2117_=_C2233 ,\nC2117_=_C2234 ,C2117_=_C2235 ,C2136_=_C2504 ,C2136_=_C2637 ,C2136_=_C2861 ,C2136_=_C2935 ,\nC2136_=_C3189 ,C2136_=_C3301 ,C2136_=_C3411 ,C2136_=_C3540 ,C2136_=_C3594 ,C2136_=_C3621 ,\nC2136_=_C3860 ,C2136_=_C3919 ,C2136_=_C3938 ,C2136_=_C3957 ,C2136_=_C3998 ,C2136_=_C4042 ,\nC2136_=_C4049 ,C2136_=_C4050 ,C2136_=_C4051 ,C2205_=_C2206 ,C2205_=_C2207 ,C2205_=_C2208 ,\nC2205_=_C2209 ,C2205_=_C2210 ,C2205_=_C2211 ,C2205_=_C2212 ,C2205_=_C2213 ,C2205_=_C2214 ,\nC2205_=_C2215 ,C2205_=_C2216 ,C2205_=_C2217 ,C2205_=_C2218 ,C2205_=_C2219 ,C2205_=_C2220 ,\nC2205_=_C2221 ,C2205_=_C2222 ,C2206_=_C2207 ,C2206_=_C2208 ,C2206_=_C2209 ,C2206_=_C2210 ,\nC2206_=_C2211 ,C2206_=_C2212 ,C2206_=_C2213 ,C2206_=_C2214 ,C2206_=_C2215 ,C2206_=_C2216 ,\nC2206_=_C2217 ,C2206_=_C2218 ,C2206_=_C2219 ,C2206_=_C2220 ,C2206_=_C2221 ,C2206_=_C2222 ,\nC2207_=_C2208 ,C2207_=_C2209 ,C2207_=_C2210 ,C2207_=_C2211 ,C2207_=_C2212 ,C2207_=_C2213 ,\nC2207_=_C2214 ,C2207_=_C2215 ,C2207_=_C2216 ,C2207_=_C2217 ,C2207_=_C2218 ,C2207_=_C2219 ,\nC2207_=_C2220 ,C2207_=_C2221 ,C2207_=_C2222 ,C2208_=_C2209 ,C2208_=_C2210 ,C2208_=_C2211 ,\nC2208_=_C2212 ,C2208_=_C2213 ,C2208_=_C2214 ,C2208_=_C2215 ,C2208_=_C2216 ,C2208_=_C2217 ,\nC2208_=_C2218 ,C2208_=_C2219 ,C2208_=_C2220 ,C2208_=_C2221 ,C2208_=_C2222 ,C2208_=_C2229 ,\nC2208_=_C3301 ,C2209_=_C2210 ,C2209_=_C2211 ,C2209_=_C2212 ,C2209_=_C2213 ,C2209_=_C2214 ,\nC2209_=_C2215 ,C2209_=_C2216 ,C2209_=_C2217 ,C2209_=_C2218 ,C2209_=_C2219 ,C2209_=_C2220 ,\nC2209_=_C2221 ,C2209_=_C2222 ,C2210_=_C2211 ,C2210_=_C2212 ,C2210_=_C2213 ,C2210_=_C2214 ,\nC2210_=_C2215 ,C2210_=_C2216 ,C2210_=_C2217 ,C2210_=_C2218 ,C2210_=_C2219 ,C2210_=_C2220 ,\nC2210_=_C2221 ,C2210_=_C2222 ,C2211_=_C2212 ,C2211_=_C2213 ,C2211_=_C2214 ,C2211_=_C2215 ,\nC2211_=_C2216 ,C2211_=_C2217 ,C2211_=_C2218 ,C2211_=_C2219 ,C2211_=_C2220 ,C2211_=_C2221 ,\nC2211_=_C2222 ,C2212_=_C2213 ,C2212_=_C2214 ,C2212_=_C2215 ,C2212_=_C2216 ,C2212_=_C2217 ,\nC2212_=_C2218 ,C2212_=_C2219 ,C2212_=_C2220 ,C2212_=_C2221 ,C2212_=_C2222 ,C2212_=_C2231 ,\nC2213_=_C2214 ,C2213_=_C2215 ,C2213_=_C2216 ,C2213_=_C2217 ,C2213_=_C2218 ,C2213_=_C2219 ,\nC2213_=_C2220 ,C2213_=_C2221 ,C2213_=_C2222 ,C2213_=_C2232 ,C2214_=_C2215 ,C2214_=_C2216 ,\nC2214_=_C2217 ,C2214_=_C2218 ,C2214_=_C2219 ,C2214_=_C2220 ,C2214_=_C2221 ,C2214_=_C2222 ,\nC2215_=_C2216 ,C2215_=_C2217 ,C2215_=_C2218 ,C2215_=_C2219 ,C2215_=_C2220 ,C2215_=_C2221 ,\nC2215_=_C2222 ,C2215_=_C2233 ,C2216_=_C2217 ,C2216_=_C2218 ,C2216_=_C2219 ,C2216_=_C2220 ,\nC2216_=_C2221 ,C2216_=_C2222 ,C2216_=_C2234 ,C2217_=_C2218 ,C2217_=_C2219 ,C2217_=_C2220 ,\nC2217_=_C2221 ,C2217_=_C2222 ,C2218_=_C2219 ,C2218_=_C2220 ,C2218_=_C2221 ,C2218_=_C2222 ,\nC2219_=_C2220 ,C2219_=_C2221 ,C2219_=_C2222 ,C2220_=_C2221 ,C2220_=_C2222 ,C2221_=_C2222 ,\nC2221_=_C4049 ,C2222_=_C4051 ,C2223_=_C2224 ,C2223_=_C2225 ,C2223_=_C2226 ,C2223_=_C2227 ,\nC2223_=_C2228 ,C2223_=_C2229 ,C2223_=_C2230 ,C2223_=_C2231 ,C2223_=_C2232 ,C2223_=_C2233 ,\nC2223_=_C2234 ,C2223_=_C2235 ,C2223_=_C2504 ,C2224_=_C2225 ,C2224_=_C2226 ,C2224_=_C2227 ,\nC2224_=_C2228 ,C2224_=_C2229 ,C2224_=_C2230 ,C2224_=_C2231 ,C2224_=_C2232 ,C2224_=_C2233 ,\nC2224_=_C2234 ,C2224_=_C2235 ,C2225_=_C2226 ,C2225_=_C2227 ,C2225_=_C2228 ,C2225_=_C2229 ,\nC2225_=_C2230 ,C2225_=_C2231 ,C2225_=_C2232 ,C2225_=_C2233 ,C2225_=_C2234 ,C2225_=_C2235 ,\nC2225_=_C2861 ,C2226_=_C2227 ,C2226_=_C2228 ,C2226_=_C2229 ,C2226_=_C2230 ,C2226_=_C2231 ,\nC2226_=_C2232 ,C2226_=_C2233 ,C2226_=_C2234 ,C2226_=_C2235 ,C2227_=_C2228 ,C2227_=_C2229 ,\nC2227_=_C2230 ,C2227_=_C2231 ,C2227_=_C2232 ,C2227_=_C2233 ,C2227_=_C2234 ,C2227_=_C2235 ,\nC2228_=_C2229 ,C2228_=_C2230 ,C2228_=_C2231 ,C2228_=_C2232 ,C2228_=_C2233 ,C2228_=_C2234 ,\nC2228_=_C2235 ,C2228_=_C3189 ,C2229_=_C2230 ,C2229_=_C2231 ,C2229_=_C2232 ,C2229_=_C2233 ,\nC2229_=_C2234 ,C2229_=_C2235 ,C2229_=_C3301 ,C2230_=_C2231 ,C2230_=_C2232 ,C2230_=_C2233 ,\nC2230_=_C2234 ,C2230_=_C2235 ,C2230_=_C3540 ,C2231_=_C2232 ,C2231_=_C2233 ,C2231_=_C2234 ,\nC2231_=_C2235 ,C2232_=_C2233 ,C2232_=_C2234 ,C2232_=_C2235 ,C2233_=_C2234 ,C2233_=_C2235 ,\nC2234_=_C2235 ,C2235_=_C4042 ,C2504_=_C2637 ,C2504_=_C2861 ,C2504_=_C2935 ,C2504_=_C3189 ,\nC2504_=_C3301 ,C2504_=_C3411 ,C2504_=_C3540 ,C2504_=_C3594 ,C2504_=_C3621 ,C2504_=_C3860 ,\nC2504_=_C3919 ,C2504_=_C3938 ,C2504_=_C3957 ,C2504_=_C3998 ,C2504_=_C4042 ,C2504_=_C4049 ,\nC2504_=_C4050 ,C2504_=_C4051 ,C2637_=_C2861 ,C2637_=_C2935 ,C2637_=_C3189 ,C2637_=_C3301 ,\nC2637_=_C3411 ,C2637_=_C3540 ,C2637_=_C3594 ,C2637_=_C3621 ,C2637_=_C3860 ,C2637_=_C3919 ,\nC2637_=_C3938 ,C2637_=_C3957 ,C2637_=_C3998 ,C2637_=_C4042 ,C2637_=_C4049 ,C2637_=_C4050 ,\nC2637_=_C4051 ,C2861_=_C2935 ,C2861_=_C3189 ,C2861_=_C3301 ,C2861_=_C3411 ,C2861_=_C3540 ,\nC2861_=_C3594 ,C2861_=_C3621 ,C2861_=_C3860 ,C2861_=_C3919 ,C2861_=_C3938 ,C2861_=_C3957 ,\nC2861_=_C3998 ,C2861_=_C4042 ,C2861_=_C4049 ,C2861_=_C4050 ,C2861_=_C4051 ,C2935_=_C3189 ,\nC2935_=_C3301 ,C2935_=_C3411 ,C2935_=_C3540 ,C2935_=_C3594 ,C2935_=_C3621 ,C2935_=_C3860 ,\nC2935_=_C3919 ,C2935_=_C3938 ,C2935_=_C3957 ,C2935_=_C3998 ,C2935_=_C4042 ,C2935_=_C4049 ,\nC2935_=_C4050 ,C2935_=_C4051 ,C3189_=_C3301 ,C3189_=_C3411 ,C3189_=_C3540 ,C3189_=_C3594 ,\nC3189_=_C3621 ,C3189_=_C3860 ,C3189_=_C3919 ,C3189_=_C3938 ,C3189_=_C3957 ,C3189_=_C3998 ,\nC3189_=_C4042 ,C3189_=_C4049 ,C3189_=_C4050 ,C3189_=_C4051 ,C3301_=_C3411 ,C3301_=_C3540 ,\nC3301_=_C3594 ,C3301_=_C3621 ,C3301_=_C3860 ,C3301_=_C3919 ,C3301_=_C3938 ,C3301_=_C3957 ,\nC3301_=_C3998 ,C3301_=_C4042 ,C3301_=_C4049 ,C3301_=_C4050 ,C3301_=_C4051 ,C3411_=_C3540 ,\nC3411_=_C3594 ,C3411_=_C3621 ,C3411_=_C3860 ,C3411_=_C3919 ,C3411_=_C3938 ,C3411_=_C3957 ,\nC3411_=_C3998 ,C3411_=_C4042 ,C3411_=_C4049 ,C3411_=_C4050 ,C3411_=_C4051 ,C3540_=_C3594 ,\nC3540_=_C3621 ,C3540_=_C3860 ,C3540_=_C3919 ,C3540_=_C3938 ,C3540_=_C3957 ,C3540_=_C3998 ,\nC3540_=_C4042 ,C3540_=_C4049 ,C3540_=_C4050 ,C3540_=_C4051 ,C3594_=_C3621 ,C3594_=_C3860 ,\nC3594_=_C3919 ,C3594_=_C3938 ,C3594_=_C3957 ,C3594_=_C3998 ,C3594_=_C4042 ,C3594_=_C4049 ,\nC3594_=_C4050 ,C3594_=_C4051 ,C3621_=_C3860 ,C3621_=_C3919 ,C3621_=_C3938 ,C3621_=_C3957 ,\nC3621_=_C3998 ,C3621_=_C4042 ,C3621_=_C4049 ,C3621_=_C4050 ,C3621_=_C4051 ,C3860_=_C3919 ,\nC3860_=_C3938 ,C3860_=_C3957 ,C3860_=_C3998 ,C3860_=_C4042 ,C3860_=_C4049 ,C3860_=_C4050 ,\nC3860_=_C4051 ,C3919_=_C3938 ,C3919_=_C3957 ,C3919_=_C3998 ,C3919_=_C4042 ,C3919_=_C4049 ,\nC3919_=_C4050 ,C3919_=_C4051 ,C3938_=_C3957 ,C3938_=_C3998 ,C3938_=_C4042 ,C3938_=_C4049 ,\nC3938_=_C4050 ,C3938_=_C4051 ,C3957_=_C3998 ,C3957_=_C4042 ,C3957_=_C4049 ,C3957_=_C4050 ,\nC3957_=_C4051 ,C3998_=_C4042 ,C3998_=_C4049 ,C3998_=_C4050 ,C3998_=_C4051</w:t>
      </w:r>
    </w:p>
    <w:p>
      <w:pPr>
        <w:pStyle w:val="PreformattedText"/>
        <w:bidi w:val="0"/>
        <w:spacing w:before="0" w:after="0"/>
        <w:jc w:val="left"/>
        <w:rPr/>
      </w:pPr>
      <w:r>
        <w:rPr/>
        <w:t xml:space="preserve"> </w:t>
      </w:r>
      <w:r>
        <w:rPr/>
        <w:t>,C4042_=_C4049 ,\nC4042_=_C4050 ,C4042_=_C4051 ,C4049_=_C4050 ,C4049_=_C4051 ,C4050_=_C4051 ,"];111[shape=box, label="id:111 level: 5\n97: C470 C504 C713 C723 C729 \nC737 C875 C923 C952 C1096 C1256 \nC1264 C1299 C1300 C1301 C1302 C1303 \nC1304 C1306 C1307 C1308 C1309 C1310 \nC1311 C1312 C1313 C1314 C1315 C1316 \nC1317 C1318 C1319 C1320 C1321 C1361 \nC1525 C1667 C1723 C1733 C1741 C1797 \nC1821 C1846 C2106 C2113 C2198 C2209 \nC2219 C2223 C2265 C2343 C2490 C2491 \nC2492 C2493 C2494 C2495 C2496 C2497 \nC2498 C2499 C2500 C2501 C2502 C2503 \nC2504 C2505 C2506 C2512 C2519 C2712 \nC2718 C2924 C3088 C3207 C3217 C3292 \nC3300 C3328 C3340 C3363 C3364 C3365 \nC3366 C3367 C3368 C3370 C3432 C3446 \nC3452 C3480 C3820 C3965 C3988 C4036 \nC4047 C4048 \n1282: C470_=_C713( C470 C713 ) C470_=_C1096( C470 C1096 ) C470_=_C1313( C470 C1313 ) C470_=_C1733( C470 C1733 ) C470_=_C1846( C470 C1846 ) \nC470_=_C2106( C470 C2106 ) C470_=_C2209( C470 C2209 ) C470_=_C2265( C470 C2265 ) C470_=_C2343( C470 C2343 ) C470_=_C2496( C470 C2496 ) C470_=_C2512( C470 C2512 ) \nC470_=_C2712( C470 C2712 ) C470_=_C2924( C470 C2924 ) C470_=_C3088( C470 C3088 ) C470_=_C3207( C470 C3207 ) C470_=_C3292( C470 C3292 ) C470_=_C3328( C470 C3328 ) \nC470_=_C3363( C470 C3363 ) C470_=_C3364( C470 C3364 ) C470_=_C3365( C470 C3365 ) C470_=_C3366( C470 C3366 ) C470_=_C3367( C470 C3367 ) C470_=_C3368( C470 C3368 ) \nC470_=_C3370( C470 C3370 ) C504_=_C723( C504 C723 ) C504_=_C923( C504 C923 ) C504_=_C1321( C504 C1321 ) C504_=_C1361( C504 C1361 ) C504_=_C1741( C504 C1741 ) \nC504_=_C2113( C504 C2113 ) C504_=_C2198( C504 C2198 ) C504_=_C2219( C504 C2219 ) C504_=_C2503( C504 C2503 ) C504_=_C2519( C504 C2519 ) C504_=_C2718( C504 C2718 ) \nC504_=_C3217( C504 C3217 ) C504_=_C3300( C504 C3300 ) C504_=_C3340( C504 C3340 ) C504_=_C3432( C504 C3432 ) C504_=_C3446( C504 C3446 ) C504_=_C3452( C504 C3452 ) \nC504_=_C3480( C504 C3480 ) C504_=_C3820( C504 C3820 ) C504_=_C3965( C504 C3965 ) C504_=_C3988( C504 C3988 ) C504_=_C4036( C504 C4036 ) C504_=_C4047( C504 C4047 ) \nC504_=_C4048( C504 C4048 ) C713_=_C723( C713 C723 ) C713_=_C1096( C713 C1096 ) C713_=_C1313( C713 C1313 ) C713_=_C1733( C713 C1733 ) C713_=_C1846( C713 C1846 ) \nC713_=_C2106( C713 C2106 ) C713_=_C2209( C713 C2209 ) C713_=_C2265( C713 C2265 ) C713_=_C2343( C713 C2343 ) C713_=_C2496( C713 C2496 ) C713_=_C2512( C713 C2512 ) \nC713_=_C2712( C713 C2712 ) C713_=_C2924( C713 C2924 ) C713_=_C3088( C713 C3088 ) C713_=_C3207( C713 C3207 ) C713_=_C3292( C713 C3292 ) C713_=_C3328( C713 C3328 ) \nC713_=_C3363( C713 C3363 ) C713_=_C3364( C713 C3364 ) C713_=_C3365( C713 C3365 ) C713_=_C3366( C713 C3366 ) C713_=_C3367( C713 C3367 ) C713_=_C3368( C713 C3368 ) \nC713_=_C3370( C713 C3370 ) C723_=_C923( C723 C923 ) C723_=_C1321( C723 C1321 ) C723_=_C1361( C723 C1361 ) C723_=_C1741( C723 C1741 ) C723_=_C2113( C723 C2113 ) \nC723_=_C2198( C723 C2198 ) C723_=_C2219( C723 C2219 ) C723_=_C2503( C723 C2503 ) C723_=_C2519( C723 C2519 ) C723_=_C2718( C723 C2718 ) C723_=_C3217( C723 C3217 ) \nC723_=_C3300( C723 C3300 ) C723_=_C3340( C723 C3340 ) C723_=_C3432( C723 C3432 ) C723_=_C3446( C723 C3446 ) C723_=_C3452( C723 C3452 ) C723_=_C3480( C723 C3480 ) \nC723_=_C3820( C723 C3820 ) C723_=_C3965( C723 C3965 ) C723_=_C3988( C723 C3988 ) C723_=_C4036( C723 C4036 ) C723_=_C4047( C723 C4047 ) C723_=_C4048( C723 C4048 ) \nC729_=_C737( C729 C737 ) C729_=_C875( C729 C875 ) C729_=_C952( C729 C952 ) C729_=_C1256( C729 C1256 ) C729_=_C1299( C729 C1299 ) C729_=_C1300( C729 C1300 ) \nC729_=_C1301( C729 C1301 ) C729_=_C1302( C729 C1302 ) C729_=_C1303( C729 C1303 ) C729_=_C1304( C729 C1304 ) C729_=_C1306( C729 C1306 ) C729_=_C1307( C729 C1307 ) \nC729_=_C1308( C729 C1308 ) C729_=_C1309( C729 C1309 ) C729_=_C1310( C729 C1310 ) C729_=_C1311( C729 C1311 ) C729_=_C1312( C729 C1312 ) C729_=_C1313( C729 C1313 ) \nC729_=_C1314( C729 C1314 ) C729_=_C1315( C729 C1315 ) C729_=_C1316( C729 C1316 ) C729_=_C1317( C729 C1317 ) C729_=_C1318( C729 C1318 ) C729_=_C1319( C729 C1319 ) \nC729_=_C1320( C729 C1320 ) C729_=_C1321( C729 C1321 ) C737_=_C1264( C737 C1264 ) C737_=_C1525( C737 C1525 ) C737_=_C1667( C737 C1667 ) C737_=_C1723( C737 C1723 ) \nC737_=_C1797( C737 C1797 ) C737_=_C1821( C737 C1821 ) C737_=_C2223( C737 C2223 ) C737_=_C2490( C737 C2490 ) C737_=_C2491( C737 C2491 ) C737_=_C2492( C737 C2492 ) \nC737_=_C2493( C737 C2493 ) C737_=_C2494( C737 C2494 ) C737_=_C2495( C737 C2495 ) C737_=_C2496( C737 C2496 ) C737_=_C2497( C737 C2497 ) C737_=_C2498( C737 C2498 ) \nC737_=_C2499( C737 C2499 ) C737_=_C2500( C737 C2500 ) C737_=_C2501( C737 C2501 ) C737_=_C2502( C737 C2502 ) C737_=_C2503( C737 C2503 ) C737_=_C2504( C737 C2504 ) \nC737_=_C2505( C737 C2505 ) C737_=_C2506( C737 C2506 ) C875_=_C952( C875 C952 ) C875_=_C1256( C875 C1256 ) C875_=_C1299( C875 C1299 ) C875_=_C1300( C875 C1300 ) \nC875_=_C1301( C875 C1301 ) C875_=_C1302( C875 C1302 ) C875_=_C1303( C875 C1303 ) C875_=_C1304( C875 C1304 ) C875_=_C1306( C875 C1306 ) C875_=_C1307( C875 C1307 ) \nC875_=_C1308( C875 C1308 ) C875_=_C1309( C875 C1309 ) C875_=_C1310( C875 C1310 ) C875_=_C1311( C875 C1311 ) C875_=_C1312( C875 C1312 ) C875_=_C1313( C875 C1313 ) \nC875_=_C1314( C875 C1314 ) C875_=_C1315( C875 C1315 ) C875_=_C1316( C875 C1316 ) C875_=_C1317( C875 C1317 ) C875_=_C1318( C875 C1318 ) C875_=_C1319( C875 C1319 ) \nC875_=_C1320( C875 C1320 ) C875_=_C1321( C875 C1321 ) C923_=_C1321( C923 C1321 ) C923_=_C1361( C923 C1361 ) C923_=_C1741( C923 C1741 ) C923_=_C2113( C923 C2113 ) \nC923_=_C2198( C923 C2198 ) C923_=_C2219( C923 C2219 ) C923_=_C2503( C923 C2503 ) C923_=_C2519( C923 C2519 ) C923_=_C2718( C923 C2718 ) C923_=_C3217( C923 C3217 ) \nC923_=_C3300( C923 C3300 ) C923_=_C3340( C923 C3340 ) C923_=_C3432( C923 C3432 ) C923_=_C3446( C923 C3446 ) C923_=_C3452( C923 C3452 ) C923_=_C3480( C923 C3480 ) \nC923_=_C3820( C923 C3820 ) C923_=_C3965( C923 C3965 ) C923_=_C3988( C923 C3988 ) C923_=_C4036( C923 C4036 ) C923_=_C4047( C923 C4047 ) C923_=_C4048( C923 C4048 ) \nC952_=_C1256( C952 C1256 ) C952_=_C1299( C952 C1299 ) C952_=_C1300( C952 C1300 ) C952_=_C1301( C952 C1301 ) C952_=_C1302( C952 C1302 ) C952_=_C1303( C952 C1303 ) \nC952_=_C1304( C952 C1304 ) C952_=_C1306( C952 C1306 ) C952_=_C1307( C952 C1307 ) C952_=_C1308( C952 C1308 ) C952_=_C1309( C952 C1309 ) C952_=_C1310( C952 C1310 ) \nC952_=_C1311( C952 C1311 ) C952_=_C1312( C952 C1312 ) C952_=_C1313( C952 C1313 ) C952_=_C1314( C952 C1314 ) C952_=_C1315( C952 C1315 ) C952_=_C1316( C952 C1316 ) \nC952_=_C1317( C952 C1317 ) C952_=_C1318( C952 C1318 ) C952_=_C1319( C952 C1319 ) C952_=_C1320( C952 C1320 ) C952_=_C1321( C952 C1321 ) C1096_=_C1313( C1096 C1313 ) \nC1096_=_C1733( C1096 C1733 ) C1096_=_C1846( C1096 C1846 ) C1096_=_C2106( C1096 C2106 ) C1096_=_C2209( C1096 C2209 ) C1096_=_C2265( C1096 C2265 ) C1096_=_C2343( C1096 C2343 ) \nC1096_=_C2496( C1096 C2496 ) C1096_=_C2512( C1096 C2512 ) C1096_=_C2712( C1096 C2712 ) C1096_=_C2924( C1096 C2924 ) C1096_=_C3088( C1096 C3088 ) C1096_=_C3207( C1096 C3207 ) \nC1096_=_C3292( C1096 C3292 ) C1096_=_C3328( C1096 C3328 ) C1096_=_C3363( C1096 C3363 ) C1096_=_C3364( C1096 C3364 ) C1096_=_C3365( C1096 C3365 ) C1096_=_C3366( C1096 C3366 ) \nC1096_=_C3367( C1096 C3367 ) C1096_=_C3368( C1096 C3368 ) C1096_=_C3370( C1096 C3370 ) C1256_=_C1264( C1256 C1264 ) C1256_=_C1299( C1256 C1299 ) C1256_=_C1300( C1256 C1300 ) \nC1256_=_C1301( C1256 C1301 ) C1256_=_C1302( C1256 C1302 ) C1256_=_C1303( C1256 C1303 ) C1256_=_C1304( C1256 C1304 ) C1256_=_C1306( C1256 C1306 ) C1256_=_C1307( C1256 C1307 ) \nC1256_=_C1308( C1256 C1308 ) C1256_=_C1309( C1256 C1309 ) C1256_=_C1310( C1256 C1310 ) C1256_=_C1311( C1256 C1311 ) C1256_=_C1312( C1256 C1312 ) C1256_=_C1313( C1256 C1313 ) \nC1256_=_C1314( C1256 C1314 ) C1256_=_C1315( C1256 C1315 ) C1256_=_C1316( C1256 C1316 ) C1256_=_C1317( C1256 C1317 ) C1256_=_C1318( C1256 C1318 ) C1256_=_C1319( C1256 C1319 ) \nC1256_=_C1320( C1256 C1320 ) C1256_=_C1321( C1256 C1321 ) C1264_=_C1525( C1264 C1525 ) C1264_=_C1667( C1264 C1667 ) C1264_=_C1723( C1264 C1723 ) C1264_=_C1797( C1264 C1797 ) \nC1264_=_C1821( C1264 C1821 ) C1264_=_C2223( C1264 C2223 ) C1264_=_C2490( C1264 C2490 ) C1264_=_C2491( C1264 C2491 ) C1264_=_C2492( C1264 C2492 ) C1264_=_C2493( C1264 C2493 ) \nC1264_=_C2494( C1264 C2494 ) C1264_=_C2495( C1264 C2495 ) C1264_=_C2496( C1264 C2496 ) C1264_=_C2497( C1264 C2497 ) C1264_=_C2498( C1264 C2498 ) C1264_=_C2499( C1264 C2499 ) \nC1264_=_C2500( C1264 C2500 ) C1264_=_C2501( C1264 C2501 ) C1264_=_C2502( C1264 C2502 ) C1264_=_C2503( C1264 C2503 ) C1264_=_C2504( C1264 C2504 ) C1264_=_C2505( C1264 C2505 ) \nC1264_=_C2506( C1264 C2506 ) C1299_=_C1300( C1299 C1300 ) C1299_=_C1301( C1299 C1301 ) C1299_=_C1302( C1299 C1302 ) C1299_=_C1303( C1299 C1303 ) C1299_=_C1304( C1299 C1304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320( C1299 C1320 ) C1299_=_C1321( C1299 C1321 ) C1299_=_C1667( C1299 C1667 ) C1300_=_C1301( C1300 C1301 ) \nC1300_=_C1302( C1300 C1302 ) C1300_=_C1303( C1300 C1303 ) C1300_=_C1304( C1300 C1304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320( C1300 C1320 ) \nC1300_=_C1321( C1300 C1321 ) C1300_=_C1723( C1300 C1723 ) C1300_=_C1733( C1300 C1733 ) C1300_=_C1741( C1300 C1741 ) C1301_=_C1302(</w:t>
      </w:r>
    </w:p>
    <w:p>
      <w:pPr>
        <w:pStyle w:val="PreformattedText"/>
        <w:bidi w:val="0"/>
        <w:spacing w:before="0" w:after="0"/>
        <w:jc w:val="left"/>
        <w:rPr/>
      </w:pPr>
      <w:r>
        <w:rPr/>
        <w:t xml:space="preserve"> </w:t>
      </w:r>
      <w:r>
        <w:rPr/>
        <w:t>C1301 C1302 ) C1301_=_C1303( C1301 C1303 ) \nC1301_=_C1304( C1301 C1304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0( C1301 C1320 ) C1301_=_C1321( C1301 C1321 ) C1301_=_C1821( C1301 C1821 ) \nC1302_=_C1303( C1302 C1303 ) C1302_=_C1304( C1302 C1304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2_=_C1319( C1302 C1319 ) C1302_=_C1320( C1302 C1320 ) C1302_=_C1321( C1302 C1321 ) \nC1303_=_C1304( C1303 C1304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320( C1303 C1320 ) C1303_=_C1321( C1303 C1321 ) C1303_=_C2223( C1303 C2223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2490( C1306 C2490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2491( C1307 C2491 ) C1307_=_C2712( C1307 C2712 ) \nC1307_=_C2718( C1307 C2718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2492( C1308 C2492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2493( C1310 C2493 ) C1311_=_C1312( C1311 C1312 ) C1311_=_C1313( C1311 C1313 ) C1311_=_C1314( C1311 C1314 ) \nC1311_=_C1315( C1311 C1315 ) C1311_=_C1316( C1311 C1316 ) C1311_=_C1317( C1311 C1317 ) C1311_=_C1318( C1311 C1318 ) C1311_=_C1319( C1311 C1319 ) C1311_=_C1320( C1311 C1320 ) \nC1311_=_C1321( C1311 C1321 ) C1311_=_C2494( C1311 C2494 ) C1311_=_C3207( C1311 C3207 ) C1311_=_C3217( C1311 C3217 ) C1312_=_C1313( C1312 C1313 ) C1312_=_C1314( C1312 C1314 ) \nC1312_=_C1315( C1312 C1315 ) C1312_=_C1316( C1312 C1316 ) C1312_=_C1317( C1312 C1317 ) C1312_=_C1318( C1312 C1318 ) C1312_=_C1319( C1312 C1319 ) C1312_=_C1320( C1312 C1320 ) \nC1312_=_C1321( C1312 C1321 ) C1312_=_C2495( C1312 C2495 ) C1312_=_C3328( C1312 C3328 ) C1312_=_C3340( C1312 C3340 ) C1313_=_C1314( C1313 C1314 ) C1313_=_C1315( C1313 C1315 ) \nC1313_=_C1316( C1313 C1316 ) C1313_=_C1317( C1313 C1317 ) C1313_=_C1318( C1313 C1318 ) C1313_=_C1319( C1313 C1319 ) C1313_=_C1320( C1313 C1320 ) C1313_=_C1321( C1313 C1321 ) \nC1313_=_C1733( C1313 C1733 ) C1313_=_C1846( C1313 C1846 ) C1313_=_C2106( C1313 C2106 ) C1313_=_C2209( C1313 C2209 ) C1313_=_C2265( C1313 C2265 ) C1313_=_C2343( C1313 C2343 ) \nC1313_=_C2496( C1313 C2496 ) C1313_=_C2512( C1313 C2512 ) C1313_=_C2712( C1313 C2712 ) C1313_=_C2924( C1313 C2924 ) C1313_=_C3088( C1313 C3088 ) C1313_=_C3207( C1313 C3207 ) \nC1313_=_C3292( C1313 C3292 ) C1313_=_C3328( C1313 C3328 ) C1313_=_C3363( C1313 C3363 ) C1313_=_C3364( C1313 C3364 ) C1313_=_C3365( C1313 C3365 ) C1313_=_C3366( C1313 C3366 ) \nC1313_=_C3367( C1313 C3367 ) C1313_=_C3368( C1313 C3368 ) C1313_=_C3370( C1313 C3370 ) C1314_=_C1315( C1314 C1315 ) C1314_=_C1316( C1314 C1316 ) C1314_=_C1317( C1314 C1317 ) \nC1314_=_C1318( C1314 C1318 ) C1314_=_C1319( C1314 C1319 ) C1314_=_C1320( C1314 C1320 ) C1314_=_C1321( C1314 C1321 ) C1314_=_C2498( C1314 C2498 ) C1314_=_C3363( C1314 C3363 ) \nC1314_=_C3432( C1314 C3432 ) C1315_=_C1316( C1315 C1316 ) C1315_=_C1317( C1315 C1317 ) C1315_=_C1318( C1315 C1318 ) C1315_=_C1319( C1315 C1319 ) C1315_=_C1320( C1315 C1320 ) \nC1315_=_C1321( C1315 C1321 ) C1315_=_C2499( C1315 C2499 ) C1315_=_C3364( C1315 C3364 ) C1315_=_C3446( C1315 C3446 ) C1316_=_C1317( C1316 C1317 ) C1316_=_C1318( C1316 C1318 ) \nC1316_=_C1319( C1316 C1319 ) C1316_=_C1320( C1316 C1320 ) C1316_=_C1321( C1316 C1321 ) C1317_=_C1318( C1317 C1318 ) C1317_=_C1319( C1317 C1319 ) C1317_=_C1320( C1317 C1320 ) \nC1317_=_C1321( C1317 C1321 ) C1318_=_C1319( C1318 C1319 ) C1318_=_C1320( C1318 C1320 ) C1318_=_C1321( C1318 C1321 ) C1318_=_C3368( C1318 C3368 ) C1318_=_C3988( C1318 C3988 ) \nC1319_=_C1320( C1319 C1320 ) C1319_=_C1321( C1319 C1321 ) C1320_=_C1321( C1320 C1321 ) C1320_=_C4036( C1320 C4036 ) C1321_=_C1361( C1321 C1361 ) C1321_=_C1741( C1321 C1741 ) \nC1321_=_C2113( C1321 C2113 ) C1321_=_C2198( C1321 C2198 ) C1321_=_C2219( C1321 C2219 ) C1321_=_C2503( C1321 C2503 ) C1321_=_C2519( C1321 C2519 ) C1321_=_C2718( C1321 C2718 ) \nC1321_=_C3217( C1321 C3217 ) C1321_=_C3300( C1321 C3300 ) C1321_=_C3340( C1321 C3340 ) C1321_=_C3432( C1321 C3432 ) C1321_=_C3446( C1321 C3446 ) C1321_=_C3452( C1321 C3452 ) \nC1321_=_C3480( C1321 C3480 ) C1321_=_C3820( C1321 C3820 ) C1321_=_C3965( C1321 C3965 ) C1321_=_C3988( C1321 C3988 ) C1321_=_C4036( C1321 C4036 ) C1321_=_C4047( C1321 C4047 ) \nC1321_=_C4048( C1321 C4048 ) C1361_=_C1741( C1361 C1741 ) C1361_=_C2113( C1361 C2113 ) C1361_=_C2198( C1361 C2198 ) C1361_=_C2219( C1361 C2219 ) C1361_=_C2503( C1361 C2503 ) \nC1361_=_C2519( C1361 C2519 ) C1361_=_C2718( C1361 C2718 ) C1361_=_C3217( C1361 C3217 ) C1361_=_C3300( C1361 C3300 ) C1361_=_C3340( C1361 C3340 ) C1361_=_C3432( C1361 C3432 ) \nC1361_=_C3446( C1361 C3446 ) C1361_=_C3452( C1361 C3452 ) C1361_=_C3480( C1361 C3480 ) C1361_=_C3820( C1361 C3820 ) C1361_=_C3965( C1361 C3965 ) C1361_=_C3988( C1361 C3988 ) \nC1361_=_C4036( C1361 C4036 ) C1361_=_C4047( C1361 C4047 ) C1361_=_C4048( C1361 C4048 ) C1525_=_C1667( C1525 C1667 ) C1525_=_C1723( C1525 C1723 ) C1525_=_C1797( C1525 C1797 ) \nC1525_=_C1821( C1525 C1821 ) C1525_=_C2223( C1525 C2223 ) C1525_=_C2490( C1525 C2490 ) C1525_=_C2491( C1525 C2491 ) C1525_=_C2492( C1525 C2492 ) C1525_=_C2493( C1525 C2493 ) \nC1525_=_C2494( C1525 C2494 ) C1525_=_C2495( C1525 C2495 ) C1525_=_C2496( C1525 C2496 ) C1525_=_C2497( C1525 C2497 ) C1525_=_C2498( C1525 C2498 ) C1525_=_C2499( C1525 C2499 ) \nC1525_=_C2500( C1525 C2500 ) C1525_=_C2501( C1525 C2501 ) C1525_=_C2502( C1525 C2502 ) C1525_=_C2503( C1525 C2503 ) C1525_=_C2504( C1525 C2504 ) C1525_=_C2505( C1525 C2505 ) \nC1525_=_C2506( C1525 C2506 ) C1667_=_C1723( C1667 C1723 ) C1667_=_C1797( C1667 C1797 ) C1667_=_C1821( C1667 C1821 ) C1667_=_C2223( C1667 C2223 ) C1667_=_C2490( C1667 C2490 ) \nC1667_=_C2491( C1667 C2491 ) C1667_=_C2492( C1667 C2492 ) C1667_=_C2493( C1667 C2493 ) C1667_=_C2494( C1667 C2494 ) C1667_=_C2495( C1667 C2495 ) C1667_=_C2496( C1667 C2496 ) \nC1667_=_C2497( C1667 C2497 ) C1667_=_C2498( C1667 C2498 ) C1667_=_C2499( C1667 C2499 ) C1667_=_C2500( C1667 C2500 ) C1667_=_C2501( C1667 C2501 ) C1667_=_C2502( C1667 C2502 ) \nC1667_=_C2503( C1667 C2503 ) C1667_=_C2504( C1667 C2504 ) C1667_=_C2505( C1667 C2505 ) C1667_=_C2506( C1667 C2506 ) C1723_=_C1733( C1723 C1733 ) C1723_=_C1741( C1723 C1741 ) \nC1723_=_C1797( C1723 C1797 ) C1723_=_C1821( C1723 C1821 ) C1723_=_C2223( C1723 C2223 ) C1723_=_C2490( C1723 C2490 ) C1723_=_C2491( C1723 C2491 ) C1723_=_C2492( C1723 C2492 ) \nC1723_=_C2493( C1723 C2493 ) C1723_=_C2494( C1723 C2494 ) C1723_=_C2495( C1723 C2495 ) C1723_=_C2496( C1723 C2496 ) C1723_=_C2497( C1723 C2497 ) C1723_=_C2498( C1723 C2498 ) \nC1723_=_C2499( C1723 C2499 ) C1723_=_C2500( C1723 C2500 ) C1723_=_C2501( C1723 C2501 ) C1723_=_C2502( C1723 C2502 ) C1723_=_C2503( C1723 C2503 ) C1723_=_C2504( C1723 C2504 ) \nC1723_=_C2505(</w:t>
      </w:r>
    </w:p>
    <w:p>
      <w:pPr>
        <w:pStyle w:val="PreformattedText"/>
        <w:bidi w:val="0"/>
        <w:spacing w:before="0" w:after="0"/>
        <w:jc w:val="left"/>
        <w:rPr/>
      </w:pPr>
      <w:r>
        <w:rPr/>
        <w:t xml:space="preserve"> </w:t>
      </w:r>
      <w:r>
        <w:rPr/>
        <w:t>C1723 C2505 ) C1723_=_C2506( C1723 C2506 ) C1733_=_C1741( C1733 C1741 ) C1733_=_C1846( C1733 C1846 ) C1733_=_C2106( C1733 C2106 ) C1733_=_C2209( C1733 C2209 ) \nC1733_=_C2265( C1733 C2265 ) C1733_=_C2343( C1733 C2343 ) C1733_=_C2496( C1733 C2496 ) C1733_=_C2512( C1733 C2512 ) C1733_=_C2712( C1733 C2712 ) C1733_=_C2924( C1733 C2924 ) \nC1733_=_C3088( C1733 C3088 ) C1733_=_C3207( C1733 C3207 ) C1733_=_C3292( C1733 C3292 ) C1733_=_C3328( C1733 C3328 ) C1733_=_C3363( C1733 C3363 ) C1733_=_C3364( C1733 C3364 ) \nC1733_=_C3365( C1733 C3365 ) C1733_=_C3366( C1733 C3366 ) C1733_=_C3367( C1733 C3367 ) C1733_=_C3368( C1733 C3368 ) C1733_=_C3370( C1733 C3370 ) C1741_=_C2113( C1741 C2113 ) \nC1741_=_C2198( C1741 C2198 ) C1741_=_C2219( C1741 C2219 ) C1741_=_C2503( C1741 C2503 ) C1741_=_C2519( C1741 C2519 ) C1741_=_C2718( C1741 C2718 ) C1741_=_C3217( C1741 C3217 ) \nC1741_=_C3300( C1741 C3300 ) C1741_=_C3340( C1741 C3340 ) C1741_=_C3432( C1741 C3432 ) C1741_=_C3446( C1741 C3446 ) C1741_=_C3452( C1741 C3452 ) C1741_=_C3480( C1741 C3480 ) \nC1741_=_C3820( C1741 C3820 ) C1741_=_C3965( C1741 C3965 ) C1741_=_C3988( C1741 C3988 ) C1741_=_C4036( C1741 C4036 ) C1741_=_C4047( C1741 C4047 ) C1741_=_C4048( C1741 C4048 ) \nC1797_=_C1821( C1797 C1821 ) C1797_=_C2223( C1797 C2223 ) C1797_=_C2490( C1797 C2490 ) C1797_=_C2491( C1797 C2491 ) C1797_=_C2492( C1797 C2492 ) C1797_=_C2493( C1797 C2493 ) \nC1797_=_C2494( C1797 C2494 ) C1797_=_C2495( C1797 C2495 ) C1797_=_C2496( C1797 C2496 ) C1797_=_C2497( C1797 C2497 ) C1797_=_C2498( C1797 C2498 ) C1797_=_C2499( C1797 C2499 ) \nC1797_=_C2500( C1797 C2500 ) C1797_=_C2501( C1797 C2501 ) C1797_=_C2502( C1797 C2502 ) C1797_=_C2503( C1797 C2503 ) C1797_=_C2504( C1797 C2504 ) C1797_=_C2505( C1797 C2505 ) \nC1797_=_C2506( C1797 C2506 ) C1821_=_C2223( C1821 C2223 ) C1821_=_C2490( C1821 C2490 ) C1821_=_C2491( C1821 C2491 ) C1821_=_C2492( C1821 C2492 ) C1821_=_C2493( C1821 C2493 ) \nC1821_=_C2494( C1821 C2494 ) C1821_=_C2495( C1821 C2495 ) C1821_=_C2496( C1821 C2496 ) C1821_=_C2497( C1821 C2497 ) C1821_=_C2498( C1821 C2498 ) C1821_=_C2499( C1821 C2499 ) \nC1821_=_C2500( C1821 C2500 ) C1821_=_C2501( C1821 C2501 ) C1821_=_C2502( C1821 C2502 ) C1821_=_C2503( C1821 C2503 ) C1821_=_C2504( C1821 C2504 ) C1821_=_C2505( C1821 C2505 ) \nC1821_=_C2506( C1821 C2506 ) C1846_=_C2106( C1846 C2106 ) C1846_=_C2209( C1846 C2209 ) C1846_=_C2265( C1846 C2265 ) C1846_=_C2343( C1846 C2343 ) C1846_=_C2496( C1846 C2496 ) \nC1846_=_C2512( C1846 C2512 ) C1846_=_C2712( C1846 C2712 ) C1846_=_C2924( C1846 C2924 ) C1846_=_C3088( C1846 C3088 ) C1846_=_C3207( C1846 C3207 ) C1846_=_C3292( C1846 C3292 ) \nC1846_=_C3328( C1846 C3328 ) C1846_=_C3363( C1846 C3363 ) C1846_=_C3364( C1846 C3364 ) C1846_=_C3365( C1846 C3365 ) C1846_=_C3366( C1846 C3366 ) C1846_=_C3367( C1846 C3367 ) \nC1846_=_C3368( C1846 C3368 ) C1846_=_C3370( C1846 C3370 ) C2106_=_C2113( C2106 C2113 ) C2106_=_C2209( C2106 C2209 ) C2106_=_C2265( C2106 C2265 ) C2106_=_C2343( C2106 C2343 ) \nC2106_=_C2496( C2106 C2496 ) C2106_=_C2512( C2106 C2512 ) C2106_=_C2712( C2106 C2712 ) C2106_=_C2924( C2106 C2924 ) C2106_=_C3088( C2106 C3088 ) C2106_=_C3207( C2106 C3207 ) \nC2106_=_C3292( C2106 C3292 ) C2106_=_C3328( C2106 C3328 ) C2106_=_C3363( C2106 C3363 ) C2106_=_C3364( C2106 C3364 ) C2106_=_C3365( C2106 C3365 ) C2106_=_C3366( C2106 C3366 ) \nC2106_=_C3367( C2106 C3367 ) C2106_=_C3368( C2106 C3368 ) C2106_=_C3370( C2106 C3370 ) C2113_=_C2198( C2113 C2198 ) C2113_=_C2219( C2113 C2219 ) C2113_=_C2503( C2113 C2503 ) \nC2113_=_C2519( C2113 C2519 ) C2113_=_C2718( C2113 C2718 ) C2113_=_C3217( C2113 C3217 ) C2113_=_C3300( C2113 C3300 ) C2113_=_C3340( C2113 C3340 ) C2113_=_C3432( C2113 C3432 ) \nC2113_=_C3446( C2113 C3446 ) C2113_=_C3452( C2113 C3452 ) C2113_=_C3480( C2113 C3480 ) C2113_=_C3820( C2113 C3820 ) C2113_=_C3965( C2113 C3965 ) C2113_=_C3988( C2113 C3988 ) \nC2113_=_C4036( C2113 C4036 ) C2113_=_C4047( C2113 C4047 ) C2113_=_C4048( C2113 C4048 ) C2198_=_C2219( C2198 C2219 ) C2198_=_C2503( C2198 C2503 ) C2198_=_C2519( C2198 C2519 ) \nC2198_=_C2718( C2198 C2718 ) C2198_=_C3217( C2198 C3217 ) C2198_=_C3300( C2198 C3300 ) C2198_=_C3340( C2198 C3340 ) C2198_=_C3432( C2198 C3432 ) C2198_=_C3446( C2198 C3446 ) \nC2198_=_C3452( C2198 C3452 ) C2198_=_C3480( C2198 C3480 ) C2198_=_C3820( C2198 C3820 ) C2198_=_C3965( C2198 C3965 ) C2198_=_C3988( C2198 C3988 ) C2198_=_C4036( C2198 C4036 ) \nC2198_=_C4047( C2198 C4047 ) C2198_=_C4048( C2198 C4048 ) C2209_=_C2219( C2209 C2219 ) C2209_=_C2265( C2209 C2265 ) C2209_=_C2343( C2209 C2343 ) C2209_=_C2496( C2209 C2496 ) \nC2209_=_C2512( C2209 C2512 ) C2209_=_C2712( C2209 C2712 ) C2209_=_C2924( C2209 C2924 ) C2209_=_C3088( C2209 C3088 ) C2209_=_C3207( C2209 C3207 ) C2209_=_C3292( C2209 C3292 ) \nC2209_=_C3328( C2209 C3328 ) C2209_=_C3363( C2209 C3363 ) C2209_=_C3364( C2209 C3364 ) C2209_=_C3365( C2209 C3365 ) C2209_=_C3366( C2209 C3366 ) C2209_=_C3367( C2209 C3367 ) \nC2209_=_C3368( C2209 C3368 ) C2209_=_C3370( C2209 C3370 ) C2219_=_C2503( C2219 C2503 ) C2219_=_C2519( C2219 C2519 ) C2219_=_C2718( C2219 C2718 ) C2219_=_C3217( C2219 C3217 ) \nC2219_=_C3300( C2219 C3300 ) C2219_=_C3340( C2219 C3340 ) C2219_=_C3432( C2219 C3432 ) C2219_=_C3446( C2219 C3446 ) C2219_=_C3452( C2219 C3452 ) C2219_=_C3480( C2219 C3480 ) \nC2219_=_C3820( C2219 C3820 ) C2219_=_C3965( C2219 C3965 ) C2219_=_C3988( C2219 C3988 ) C2219_=_C4036( C2219 C4036 ) C2219_=_C4047( C2219 C4047 ) C2219_=_C4048( C2219 C4048 ) \nC2223_=_C2490( C2223 C2490 ) C2223_=_C2491( C2223 C2491 ) C2223_=_C2492( C2223 C2492 ) C2223_=_C2493( C2223 C2493 ) C2223_=_C2494( C2223 C2494 ) C2223_=_C2495( C2223 C2495 ) \nC2223_=_C2496( C2223 C2496 ) C2223_=_C2497( C2223 C2497 ) C2223_=_C2498( C2223 C2498 ) C2223_=_C2499( C2223 C2499 ) C2223_=_C2500( C2223 C2500 ) C2223_=_C2501( C2223 C2501 ) \nC2223_=_C2502( C2223 C2502 ) C2223_=_C2503( C2223 C2503 ) C2223_=_C2504( C2223 C2504 ) C2223_=_C2505( C2223 C2505 ) C2223_=_C2506( C2223 C2506 ) C2265_=_C2343( C2265 C2343 ) \nC2265_=_C2496( C2265 C2496 ) C2265_=_C2512( C2265 C2512 ) C2265_=_C2712( C2265 C2712 ) C2265_=_C2924( C2265 C2924 ) C2265_=_C3088( C2265 C3088 ) C2265_=_C3207( C2265 C3207 ) \nC2265_=_C3292( C2265 C3292 ) C2265_=_C3328( C2265 C3328 ) C2265_=_C3363( C2265 C3363 ) C2265_=_C3364( C2265 C3364 ) C2265_=_C3365( C2265 C3365 ) C2265_=_C3366( C2265 C3366 ) \nC2265_=_C3367( C2265 C3367 ) C2265_=_C3368( C2265 C3368 ) C2265_=_C3370( C2265 C3370 ) C2343_=_C2496( C2343 C2496 ) C2343_=_C2512( C2343 C2512 ) C2343_=_C2712( C2343 C2712 ) \nC2343_=_C2924( C2343 C2924 ) C2343_=_C3088( C2343 C3088 ) C2343_=_C3207( C2343 C3207 ) C2343_=_C3292( C2343 C3292 ) C2343_=_C3328( C2343 C3328 ) C2343_=_C3363( C2343 C3363 ) \nC2343_=_C3364( C2343 C3364 ) C2343_=_C3365( C2343 C3365 ) C2343_=_C3366( C2343 C3366 ) C2343_=_C3367( C2343 C3367 ) C2343_=_C3368( C2343 C3368 ) C2343_=_C3370( C2343 C3370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0_=_C2504( C2490 C2504 ) C2490_=_C2505( C2490 C2505 ) C2490_=_C2506( C2490 C2506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2505( C2491 C2505 ) \nC2491_=_C2506( C2491 C2506 ) C2491_=_C2712( C2491 C2712 ) C2491_=_C2718( C2491 C2718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505( C2492 C2505 ) C2492_=_C2506( C2492 C2506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3207( C2494 C3207 ) C2494_=_C3217( C2494 C3217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3328( C2495 C3328 ) C2495_=_C3340( C2495 C3340 ) C2496_=_C2497( C2496 C2497 ) C2496_=_C2498( C2496 C2498 ) C2496_=_C2499( C2496 C2499 ) \nC2496_=_C2500( C2496 C2500 ) C2496_=_C2501( C2496 C2501 ) C2496_=_C2502( C2496 C2502 ) C2496_=_C2503( C2496 C2503 ) C2496_=_C2504( C2496 C2504 ) C2496_=_C2505( C2496 C2505 ) \nC2496_=_C2506( C2496 C2506 ) C2496_=_C2512( C2496 C2512 ) C2496_=_C2712( C2496 C2712 ) C2496_=_C2924( C2496 C2924 ) C2496_=_C3088( C2496 C3088 ) C2496_=_C3207( C2496 C3207 ) \nC2496_=_C3292( C2496 C3292 ) C2496_=_C3328( C2496 C3328 ) C2496_=_C3363(</w:t>
      </w:r>
    </w:p>
    <w:p>
      <w:pPr>
        <w:pStyle w:val="PreformattedText"/>
        <w:bidi w:val="0"/>
        <w:spacing w:before="0" w:after="0"/>
        <w:jc w:val="left"/>
        <w:rPr/>
      </w:pPr>
      <w:r>
        <w:rPr/>
        <w:t xml:space="preserve"> </w:t>
      </w:r>
      <w:r>
        <w:rPr/>
        <w:t>C2496 C3363 ) C2496_=_C3364( C2496 C3364 ) C2496_=_C3365( C2496 C3365 ) C2496_=_C3366( C2496 C3366 ) \nC2496_=_C3367( C2496 C3367 ) C2496_=_C3368( C2496 C3368 ) C2496_=_C3370( C2496 C3370 ) C2497_=_C2498( C2497 C2498 ) C2497_=_C2499( C2497 C2499 ) C2497_=_C2500( C2497 C2500 ) \nC2497_=_C2501( C2497 C2501 ) C2497_=_C2502( C2497 C2502 ) C2497_=_C2503( C2497 C2503 ) C2497_=_C2504( C2497 C2504 ) C2497_=_C2505( C2497 C2505 ) C2497_=_C2506( C2497 C2506 ) \nC2498_=_C2499( C2498 C2499 ) C2498_=_C2500( C2498 C2500 ) C2498_=_C2501( C2498 C2501 ) C2498_=_C2502( C2498 C2502 ) C2498_=_C2503( C2498 C2503 ) C2498_=_C2504( C2498 C2504 ) \nC2498_=_C2505( C2498 C2505 ) C2498_=_C2506( C2498 C2506 ) C2498_=_C3363( C2498 C3363 ) C2498_=_C3432( C2498 C3432 ) C2499_=_C2500( C2499 C2500 ) C2499_=_C2501( C2499 C2501 ) \nC2499_=_C2502( C2499 C2502 ) C2499_=_C2503( C2499 C2503 ) C2499_=_C2504( C2499 C2504 ) C2499_=_C2505( C2499 C2505 ) C2499_=_C2506( C2499 C2506 ) C2499_=_C3364( C2499 C3364 ) \nC2499_=_C3446( C2499 C3446 ) C2500_=_C2501( C2500 C2501 ) C2500_=_C2502( C2500 C2502 ) C2500_=_C2503( C2500 C2503 ) C2500_=_C2504( C2500 C2504 ) C2500_=_C2505( C2500 C2505 ) \nC2500_=_C2506( C2500 C2506 ) C2501_=_C2502( C2501 C2502 ) C2501_=_C2503( C2501 C2503 ) C2501_=_C2504( C2501 C2504 ) C2501_=_C2505( C2501 C2505 ) C2501_=_C2506( C2501 C2506 ) \nC2502_=_C2503( C2502 C2503 ) C2502_=_C2504( C2502 C2504 ) C2502_=_C2505( C2502 C2505 ) C2502_=_C2506( C2502 C2506 ) C2503_=_C2504( C2503 C2504 ) C2503_=_C2505( C2503 C2505 ) \nC2503_=_C2506( C2503 C2506 ) C2503_=_C2519( C2503 C2519 ) C2503_=_C2718( C2503 C2718 ) C2503_=_C3217( C2503 C3217 ) C2503_=_C3300( C2503 C3300 ) C2503_=_C3340( C2503 C3340 ) \nC2503_=_C3432( C2503 C3432 ) C2503_=_C3446( C2503 C3446 ) C2503_=_C3452( C2503 C3452 ) C2503_=_C3480( C2503 C3480 ) C2503_=_C3820( C2503 C3820 ) C2503_=_C3965( C2503 C3965 ) \nC2503_=_C3988( C2503 C3988 ) C2503_=_C4036( C2503 C4036 ) C2503_=_C4047( C2503 C4047 ) C2503_=_C4048( C2503 C4048 ) C2504_=_C2505( C2504 C2505 ) C2504_=_C2506( C2504 C2506 ) \nC2505_=_C2506( C2505 C2506 ) C2505_=_C3370( C2505 C3370 ) C2505_=_C4048( C2505 C4048 ) C2512_=_C2519( C2512 C2519 ) C2512_=_C2712( C2512 C2712 ) C2512_=_C2924( C2512 C2924 ) \nC2512_=_C3088( C2512 C3088 ) C2512_=_C3207( C2512 C3207 ) C2512_=_C3292( C2512 C3292 ) C2512_=_C3328( C2512 C3328 ) C2512_=_C3363( C2512 C3363 ) C2512_=_C3364( C2512 C3364 ) \nC2512_=_C3365( C2512 C3365 ) C2512_=_C3366( C2512 C3366 ) C2512_=_C3367( C2512 C3367 ) C2512_=_C3368( C2512 C3368 ) C2512_=_C3370( C2512 C3370 ) C2519_=_C2718( C2519 C2718 ) \nC2519_=_C3217( C2519 C3217 ) C2519_=_C3300( C2519 C3300 ) C2519_=_C3340( C2519 C3340 ) C2519_=_C3432( C2519 C3432 ) C2519_=_C3446( C2519 C3446 ) C2519_=_C3452( C2519 C3452 ) \nC2519_=_C3480( C2519 C3480 ) C2519_=_C3820( C2519 C3820 ) C2519_=_C3965( C2519 C3965 ) C2519_=_C3988( C2519 C3988 ) C2519_=_C4036( C2519 C4036 ) C2519_=_C4047( C2519 C4047 ) \nC2519_=_C4048( C2519 C4048 ) C2712_=_C2718( C2712 C2718 ) C2712_=_C2924( C2712 C2924 ) C2712_=_C3088( C2712 C3088 ) C2712_=_C3207( C2712 C3207 ) C2712_=_C3292( C2712 C3292 ) \nC2712_=_C3328( C2712 C3328 ) C2712_=_C3363( C2712 C3363 ) C2712_=_C3364( C2712 C3364 ) C2712_=_C3365( C2712 C3365 ) C2712_=_C3366( C2712 C3366 ) C2712_=_C3367( C2712 C3367 ) \nC2712_=_C3368( C2712 C3368 ) C2712_=_C3370( C2712 C3370 ) C2718_=_C3217( C2718 C3217 ) C2718_=_C3300( C2718 C3300 ) C2718_=_C3340( C2718 C3340 ) C2718_=_C3432( C2718 C3432 ) \nC2718_=_C3446( C2718 C3446 ) C2718_=_C3452( C2718 C3452 ) C2718_=_C3480( C2718 C3480 ) C2718_=_C3820( C2718 C3820 ) C2718_=_C3965( C2718 C3965 ) C2718_=_C3988( C2718 C3988 ) \nC2718_=_C4036( C2718 C4036 ) C2718_=_C4047( C2718 C4047 ) C2718_=_C4048( C2718 C4048 ) C2924_=_C3088( C2924 C3088 ) C2924_=_C3207( C2924 C3207 ) C2924_=_C3292( C2924 C3292 ) \nC2924_=_C3328( C2924 C3328 ) C2924_=_C3363( C2924 C3363 ) C2924_=_C3364( C2924 C3364 ) C2924_=_C3365( C2924 C3365 ) C2924_=_C3366( C2924 C3366 ) C2924_=_C3367( C2924 C3367 ) \nC2924_=_C3368( C2924 C3368 ) C2924_=_C3370( C2924 C3370 ) C3088_=_C3207( C3088 C3207 ) C3088_=_C3292( C3088 C3292 ) C3088_=_C3328( C3088 C3328 ) C3088_=_C3363( C3088 C3363 ) \nC3088_=_C3364( C3088 C3364 ) C3088_=_C3365( C3088 C3365 ) C3088_=_C3366( C3088 C3366 ) C3088_=_C3367( C3088 C3367 ) C3088_=_C3368( C3088 C3368 ) C3088_=_C3370( C3088 C3370 ) \nC3207_=_C3217( C3207 C3217 ) C3207_=_C3292( C3207 C3292 ) C3207_=_C3328( C3207 C3328 ) C3207_=_C3363( C3207 C3363 ) C3207_=_C3364( C3207 C3364 ) C3207_=_C3365( C3207 C3365 ) \nC3207_=_C3366( C3207 C3366 ) C3207_=_C3367( C3207 C3367 ) C3207_=_C3368( C3207 C3368 ) C3207_=_C3370( C3207 C3370 ) C3217_=_C3300( C3217 C3300 ) C3217_=_C3340( C3217 C3340 ) \nC3217_=_C3432( C3217 C3432 ) C3217_=_C3446( C3217 C3446 ) C3217_=_C3452( C3217 C3452 ) C3217_=_C3480( C3217 C3480 ) C3217_=_C3820( C3217 C3820 ) C3217_=_C3965( C3217 C3965 ) \nC3217_=_C3988( C3217 C3988 ) C3217_=_C4036( C3217 C4036 ) C3217_=_C4047( C3217 C4047 ) C3217_=_C4048( C3217 C4048 ) C3292_=_C3300( C3292 C3300 ) C3292_=_C3328( C3292 C3328 ) \nC3292_=_C3363( C3292 C3363 ) C3292_=_C3364( C3292 C3364 ) C3292_=_C3365( C3292 C3365 ) C3292_=_C3366( C3292 C3366 ) C3292_=_C3367( C3292 C3367 ) C3292_=_C3368( C3292 C3368 ) \nC3292_=_C3370( C3292 C3370 ) C3300_=_C3340( C3300 C3340 ) C3300_=_C3432( C3300 C3432 ) C3300_=_C3446( C3300 C3446 ) C3300_=_C3452( C3300 C3452 ) C3300_=_C3480( C3300 C3480 ) \nC3300_=_C3820( C3300 C3820 ) C3300_=_C3965( C3300 C3965 ) C3300_=_C3988( C3300 C3988 ) C3300_=_C4036( C3300 C4036 ) C3300_=_C4047( C3300 C4047 ) C3300_=_C4048( C3300 C4048 ) \nC3328_=_C3340( C3328 C3340 ) C3328_=_C3363( C3328 C3363 ) C3328_=_C3364( C3328 C3364 ) C3328_=_C3365( C3328 C3365 ) C3328_=_C3366( C3328 C3366 ) C3328_=_C3367( C3328 C3367 ) \nC3328_=_C3368( C3328 C3368 ) C3328_=_C3370( C3328 C3370 ) C3340_=_C3432( C3340 C3432 ) C3340_=_C3446( C3340 C3446 ) C3340_=_C3452( C3340 C3452 ) C3340_=_C3480( C3340 C3480 ) \nC3340_=_C3820( C3340 C3820 ) C3340_=_C3965( C3340 C3965 ) C3340_=_C3988( C3340 C3988 ) C3340_=_C4036( C3340 C4036 ) C3340_=_C4047( C3340 C4047 ) C3340_=_C4048( C3340 C4048 ) \nC3363_=_C3364( C3363 C3364 ) C3363_=_C3365( C3363 C3365 ) C3363_=_C3366( C3363 C3366 ) C3363_=_C3367( C3363 C3367 ) C3363_=_C3368( C3363 C3368 ) C3363_=_C3370( C3363 C3370 ) \nC3363_=_C3432( C3363 C3432 ) C3364_=_C3365( C3364 C3365 ) C3364_=_C3366( C3364 C3366 ) C3364_=_C3367( C3364 C3367 ) C3364_=_C3368( C3364 C3368 ) C3364_=_C3370( C3364 C3370 ) \nC3364_=_C3446( C3364 C3446 ) C3365_=_C3366( C3365 C3366 ) C3365_=_C3367( C3365 C3367 ) C3365_=_C3368( C3365 C3368 ) C3365_=_C3370( C3365 C3370 ) C3365_=_C3452( C3365 C3452 ) \nC3366_=_C3367( C3366 C3367 ) C3366_=_C3368( C3366 C3368 ) C3366_=_C3370( C3366 C3370 ) C3367_=_C3368( C3367 C3368 ) C3367_=_C3370( C3367 C3370 ) C3368_=_C3370( C3368 C3370 ) \nC3368_=_C3988( C3368 C3988 ) C3370_=_C4048( C3370 C4048 ) C3432_=_C3446( C3432 C3446 ) C3432_=_C3452( C3432 C3452 ) C3432_=_C3480( C3432 C3480 ) C3432_=_C3820( C3432 C3820 ) \nC3432_=_C3965( C3432 C3965 ) C3432_=_C3988( C3432 C3988 ) C3432_=_C4036( C3432 C4036 ) C3432_=_C4047( C3432 C4047 ) C3432_=_C4048( C3432 C4048 ) C3446_=_C3452( C3446 C3452 ) \nC3446_=_C3480( C3446 C3480 ) C3446_=_C3820( C3446 C3820 ) C3446_=_C3965( C3446 C3965 ) C3446_=_C3988( C3446 C3988 ) C3446_=_C4036( C3446 C4036 ) C3446_=_C4047( C3446 C4047 ) \nC3446_=_C4048( C3446 C4048 ) C3452_=_C3480( C3452 C3480 ) C3452_=_C3820( C3452 C3820 ) C3452_=_C3965( C3452 C3965 ) C3452_=_C3988( C3452 C3988 ) C3452_=_C4036( C3452 C4036 ) \nC3452_=_C4047( C3452 C4047 ) C3452_=_C4048( C3452 C4048 ) C3480_=_C3820( C3480 C3820 ) C3480_=_C3965( C3480 C3965 ) C3480_=_C3988( C3480 C3988 ) C3480_=_C4036( C3480 C4036 ) \nC3480_=_C4047( C3480 C4047 ) C3480_=_C4048( C3480 C4048 ) C3820_=_C3965( C3820 C3965 ) C3820_=_C3988( C3820 C3988 ) C3820_=_C4036( C3820 C4036 ) C3820_=_C4047( C3820 C4047 ) \nC3820_=_C4048( C3820 C4048 ) C3965_=_C3988( C3965 C3988 ) C3965_=_C4036( C3965 C4036 ) C3965_=_C4047( C3965 C4047 ) C3965_=_C4048( C3965 C4048 ) C3988_=_C4036( C3988 C4036 ) \nC3988_=_C4047( C3988 C4047 ) C3988_=_C4048( C3988 C4048 ) C4036_=_C4047( C4036 C4047 ) C4036_=_C4048( C4036 C4048 ) C4047_=_C4048( C4047 C4048 ) "];85-&gt;111[label="93: C470 C504 C713 C723 C729 \nC737 C875 C923 C952 C1096 C1256 \nC1264 C1299 C1300 C1301 C1302 C1303 \nC1304 C1306 C1307 C1308 C1309 C1310 \nC1311 C1312 C1314 C1315 C1316 C1317 \nC1318 C1319 C1320 C1361 C1525 C1667 \nC1723 C1733 C1741 C1797 C1821 C1846 \nC2106 C2113 C2198 C2209 C2219 C2223 \nC2265 C2343 C2490 C2491 C2492 C2493 \nC2494 C2495 C2497 C2498 C2499 C2500 \nC2501 C2502 C2504 C2505 C2506 C2512 \nC2519 C2712 C2718 C2924 C3088 C3207 \nC3217 C3292 C3300 C3328 C3340 C3363 \nC3364 C3365 C3366 C3367 C3368 C3370 \nC3432 C3446 C3452 C3480 C3820 C3965 \nC3988 C4036 C4047 C4048 \n1092: C470_=_C713 ,C470_=_C1096 ,C470_=_C1733 ,C470_=_C1846 ,C470_=_C2106 ,\nC470_=_C2209 ,C470_=_C2265 ,C470_=_C2343 ,C470_=_C2512 ,C470_=_C2712 ,C470_=_C2924 ,\nC470_=_C3088 ,C470_=_C3207 ,C470_=_C3292 ,C470_=_C3328 ,C470_=_C3363 ,C470_=_C3364 ,\nC470_=_C3365 ,C470_=_C3366 ,C470_=_C3367 ,C470_=_C3368 ,C470_=_C3370 ,C504_=_C723 ,\nC504_=_C923 ,C504_=_C1361 ,C504_=_C1741 ,C504_=_C2113 ,C504_=_C2198 ,C504_=_C2219 ,\nC504_=_C2519 ,C504_=_C2718 ,C504_=_C3217 ,C504_=_C3300 ,C504_=_C3340 ,C504_=_C3432 ,\nC504_=_C3446 ,C504_=_C3452 ,C504_=_C3480 ,C504_=_C3820 ,C504_=_C3965 ,C504_=_C3988 ,\nC504_=_C4036 ,C504_=_C4047 ,C504_=_C4048 ,C713_=_C723 ,C713_=_C1096 ,C713_=_C1733 ,\nC713_=_C1846 ,C713_=_C2106 ,C713_=_C2209 ,C713_=_C2265 ,C713_=_C2343 ,C713_=_C2512 ,\nC713_=_C2712 ,C713_=_C2924 ,C713_=_C3088 ,C713_=_C3207 ,C713_=_C3292 ,C713_=_C3328 ,\nC713_=_C3363 ,C713_=_C3364 ,C713_=_C3365 ,C713_=_C3366 ,C713_=_C3367 ,C713_=_C3368 ,\nC713_=_C3370 ,C723_=_C923 ,C723_=_C1361 ,C723_=_C1741 ,C723_=_C2113 ,C723_=_C2198 ,\nC723_=_C2219 ,C723_=_C2519 ,C723_=_C2718 ,C723_=_C3217 ,C723_=_C3300 ,C723_=_C3340 ,\nC723_=_C3432 ,C723_=_C3446</w:t>
      </w:r>
    </w:p>
    <w:p>
      <w:pPr>
        <w:pStyle w:val="PreformattedText"/>
        <w:bidi w:val="0"/>
        <w:spacing w:before="0" w:after="0"/>
        <w:jc w:val="left"/>
        <w:rPr/>
      </w:pPr>
      <w:r>
        <w:rPr/>
        <w:t xml:space="preserve"> </w:t>
      </w:r>
      <w:r>
        <w:rPr/>
        <w:t>,C723_=_C3452 ,C723_=_C3480 ,C723_=_C3820 ,C723_=_C3965 ,\nC723_=_C3988 ,C723_=_C4036 ,C723_=_C4047 ,C723_=_C4048 ,C729_=_C737 ,C729_=_C875 ,\nC729_=_C952 ,C729_=_C1256 ,C729_=_C1299 ,C729_=_C1300 ,C729_=_C1301 ,C729_=_C1302 ,\nC729_=_C1303 ,C729_=_C1304 ,C729_=_C1306 ,C729_=_C1307 ,C729_=_C1308 ,C729_=_C1309 ,\nC729_=_C1310 ,C729_=_C1311 ,C729_=_C1312 ,C729_=_C1314 ,C729_=_C1315 ,C729_=_C1316 ,\nC729_=_C1317 ,C729_=_C1318 ,C729_=_C1319 ,C729_=_C1320 ,C737_=_C1264 ,C737_=_C1525 ,\nC737_=_C1667 ,C737_=_C1723 ,C737_=_C1797 ,C737_=_C1821 ,C737_=_C2223 ,C737_=_C2490 ,\nC737_=_C2491 ,C737_=_C2492 ,C737_=_C2493 ,C737_=_C2494 ,C737_=_C2495 ,C737_=_C2497 ,\nC737_=_C2498 ,C737_=_C2499 ,C737_=_C2500 ,C737_=_C2501 ,C737_=_C2502 ,C737_=_C2504 ,\nC737_=_C2505 ,C737_=_C2506 ,C875_=_C952 ,C875_=_C1256 ,C875_=_C1299 ,C875_=_C1300 ,\nC875_=_C1301 ,C875_=_C1302 ,C875_=_C1303 ,C875_=_C1304 ,C875_=_C1306 ,C875_=_C1307 ,\nC875_=_C1308 ,C875_=_C1309 ,C875_=_C1310 ,C875_=_C1311 ,C875_=_C1312 ,C875_=_C1314 ,\nC875_=_C1315 ,C875_=_C1316 ,C875_=_C1317 ,C875_=_C1318 ,C875_=_C1319 ,C875_=_C1320 ,\nC923_=_C1361 ,C923_=_C1741 ,C923_=_C2113 ,C923_=_C2198 ,C923_=_C2219 ,C923_=_C2519 ,\nC923_=_C2718 ,C923_=_C3217 ,C923_=_C3300 ,C923_=_C3340 ,C923_=_C3432 ,C923_=_C3446 ,\nC923_=_C3452 ,C923_=_C3480 ,C923_=_C3820 ,C923_=_C3965 ,C923_=_C3988 ,C923_=_C4036 ,\nC923_=_C4047 ,C923_=_C4048 ,C952_=_C1256 ,C952_=_C1299 ,C952_=_C1300 ,C952_=_C1301 ,\nC952_=_C1302 ,C952_=_C1303 ,C952_=_C1304 ,C952_=_C1306 ,C952_=_C1307 ,C952_=_C1308 ,\nC952_=_C1309 ,C952_=_C1310 ,C952_=_C1311 ,C952_=_C1312 ,C952_=_C1314 ,C952_=_C1315 ,\nC952_=_C1316 ,C952_=_C1317 ,C952_=_C1318 ,C952_=_C1319 ,C952_=_C1320 ,C1096_=_C1733 ,\nC1096_=_C1846 ,C1096_=_C2106 ,C1096_=_C2209 ,C1096_=_C2265 ,C1096_=_C2343 ,C1096_=_C2512 ,\nC1096_=_C2712 ,C1096_=_C2924 ,C1096_=_C3088 ,C1096_=_C3207 ,C1096_=_C3292 ,C1096_=_C3328 ,\nC1096_=_C3363 ,C1096_=_C3364 ,C1096_=_C3365 ,C1096_=_C3366 ,C1096_=_C3367 ,C1096_=_C3368 ,\nC1096_=_C3370 ,C1256_=_C1264 ,C1256_=_C1299 ,C1256_=_C1300 ,C1256_=_C1301 ,C1256_=_C1302 ,\nC1256_=_C1303 ,C1256_=_C1304 ,C1256_=_C1306 ,C1256_=_C1307 ,C1256_=_C1308 ,C1256_=_C1309 ,\nC1256_=_C1310 ,C1256_=_C1311 ,C1256_=_C1312 ,C1256_=_C1314 ,C1256_=_C1315 ,C1256_=_C1316 ,\nC1256_=_C1317 ,C1256_=_C1318 ,C1256_=_C1319 ,C1256_=_C1320 ,C1264_=_C1525 ,C1264_=_C1667 ,\nC1264_=_C1723 ,C1264_=_C1797 ,C1264_=_C1821 ,C1264_=_C2223 ,C1264_=_C2490 ,C1264_=_C2491 ,\nC1264_=_C2492 ,C1264_=_C2493 ,C1264_=_C2494 ,C1264_=_C2495 ,C1264_=_C2497 ,C1264_=_C2498 ,\nC1264_=_C2499 ,C1264_=_C2500 ,C1264_=_C2501 ,C1264_=_C2502 ,C1264_=_C2504 ,C1264_=_C2505 ,\nC1264_=_C2506 ,C1299_=_C1300 ,C1299_=_C1301 ,C1299_=_C1302 ,C1299_=_C1303 ,C1299_=_C1304 ,\nC1299_=_C1306 ,C1299_=_C1307 ,C1299_=_C1308 ,C1299_=_C1309 ,C1299_=_C1310 ,C1299_=_C1311 ,\nC1299_=_C1312 ,C1299_=_C1314 ,C1299_=_C1315 ,C1299_=_C1316 ,C1299_=_C1317 ,C1299_=_C1318 ,\nC1299_=_C1319 ,C1299_=_C1320 ,C1299_=_C1667 ,C1300_=_C1301 ,C1300_=_C1302 ,C1300_=_C1303 ,\nC1300_=_C1304 ,C1300_=_C1306 ,C1300_=_C1307 ,C1300_=_C1308 ,C1300_=_C1309 ,C1300_=_C1310 ,\nC1300_=_C1311 ,C1300_=_C1312 ,C1300_=_C1314 ,C1300_=_C1315 ,C1300_=_C1316 ,C1300_=_C1317 ,\nC1300_=_C1318 ,C1300_=_C1319 ,C1300_=_C1320 ,C1300_=_C1723 ,C1300_=_C1733 ,C1300_=_C1741 ,\nC1301_=_C1302 ,C1301_=_C1303 ,C1301_=_C1304 ,C1301_=_C1306 ,C1301_=_C1307 ,C1301_=_C1308 ,\nC1301_=_C1309 ,C1301_=_C1310 ,C1301_=_C1311 ,C1301_=_C1312 ,C1301_=_C1314 ,C1301_=_C1315 ,\nC1301_=_C1316 ,C1301_=_C1317 ,C1301_=_C1318 ,C1301_=_C1319 ,C1301_=_C1320 ,C1301_=_C1821 ,\nC1302_=_C1303 ,C1302_=_C1304 ,C1302_=_C1306 ,C1302_=_C1307 ,C1302_=_C1308 ,C1302_=_C1309 ,\nC1302_=_C1310 ,C1302_=_C1311 ,C1302_=_C1312 ,C1302_=_C1314 ,C1302_=_C1315 ,C1302_=_C1316 ,\nC1302_=_C1317 ,C1302_=_C1318 ,C1302_=_C1319 ,C1302_=_C1320 ,C1303_=_C1304 ,C1303_=_C1306 ,\nC1303_=_C1307 ,C1303_=_C1308 ,C1303_=_C1309 ,C1303_=_C1310 ,C1303_=_C1311 ,C1303_=_C1312 ,\nC1303_=_C1314 ,C1303_=_C1315 ,C1303_=_C1316 ,C1303_=_C1317 ,C1303_=_C1318 ,C1303_=_C1319 ,\nC1303_=_C1320 ,C1303_=_C2223 ,C1304_=_C1306 ,C1304_=_C1307 ,C1304_=_C1308 ,C1304_=_C1309 ,\nC1304_=_C1310 ,C1304_=_C1311 ,C1304_=_C1312 ,C1304_=_C1314 ,C1304_=_C1315 ,C1304_=_C1316 ,\nC1304_=_C1317 ,C1304_=_C1318 ,C1304_=_C1319 ,C1304_=_C1320 ,C1306_=_C1307 ,C1306_=_C1308 ,\nC1306_=_C1309 ,C1306_=_C1310 ,C1306_=_C1311 ,C1306_=_C1312 ,C1306_=_C1314 ,C1306_=_C1315 ,\nC1306_=_C1316 ,C1306_=_C1317 ,C1306_=_C1318 ,C1306_=_C1319 ,C1306_=_C1320 ,C1306_=_C2490 ,\nC1307_=_C1308 ,C1307_=_C1309 ,C1307_=_C1310 ,C1307_=_C1311 ,C1307_=_C1312 ,C1307_=_C1314 ,\nC1307_=_C1315 ,C1307_=_C1316 ,C1307_=_C1317 ,C1307_=_C1318 ,C1307_=_C1319 ,C1307_=_C1320 ,\nC1307_=_C2491 ,C1307_=_C2712 ,C1307_=_C2718 ,C1308_=_C1309 ,C1308_=_C1310 ,C1308_=_C1311 ,\nC1308_=_C1312 ,C1308_=_C1314 ,C1308_=_C1315 ,C1308_=_C1316 ,C1308_=_C1317 ,C1308_=_C1318 ,\nC1308_=_C1319 ,C1308_=_C1320 ,C1308_=_C2492 ,C1309_=_C1310 ,C1309_=_C1311 ,C1309_=_C1312 ,\nC1309_=_C1314 ,C1309_=_C1315 ,C1309_=_C1316 ,C1309_=_C1317 ,C1309_=_C1318 ,C1309_=_C1319 ,\nC1309_=_C1320 ,C1310_=_C1311 ,C1310_=_C1312 ,C1310_=_C1314 ,C1310_=_C1315 ,C1310_=_C1316 ,\nC1310_=_C1317 ,C1310_=_C1318 ,C1310_=_C1319 ,C1310_=_C1320 ,C1310_=_C2493 ,C1311_=_C1312 ,\nC1311_=_C1314 ,C1311_=_C1315 ,C1311_=_C1316 ,C1311_=_C1317 ,C1311_=_C1318 ,C1311_=_C1319 ,\nC1311_=_C1320 ,C1311_=_C2494 ,C1311_=_C3207 ,C1311_=_C3217 ,C1312_=_C1314 ,C1312_=_C1315 ,\nC1312_=_C1316 ,C1312_=_C1317 ,C1312_=_C1318 ,C1312_=_C1319 ,C1312_=_C1320 ,C1312_=_C2495 ,\nC1312_=_C3328 ,C1312_=_C3340 ,C1314_=_C1315 ,C1314_=_C1316 ,C1314_=_C1317 ,C1314_=_C1318 ,\nC1314_=_C1319 ,C1314_=_C1320 ,C1314_=_C2498 ,C1314_=_C3363 ,C1314_=_C3432 ,C1315_=_C1316 ,\nC1315_=_C1317 ,C1315_=_C1318 ,C1315_=_C1319 ,C1315_=_C1320 ,C1315_=_C2499 ,C1315_=_C3364 ,\nC1315_=_C3446 ,C1316_=_C1317 ,C1316_=_C1318 ,C1316_=_C1319 ,C1316_=_C1320 ,C1317_=_C1318 ,\nC1317_=_C1319 ,C1317_=_C1320 ,C1318_=_C1319 ,C1318_=_C1320 ,C1318_=_C3368 ,C1318_=_C3988 ,\nC1319_=_C1320 ,C1320_=_C4036 ,C1361_=_C1741 ,C1361_=_C2113 ,C1361_=_C2198 ,C1361_=_C2219 ,\nC1361_=_C2519 ,C1361_=_C2718 ,C1361_=_C3217 ,C1361_=_C3300 ,C1361_=_C3340 ,C1361_=_C3432 ,\nC1361_=_C3446 ,C1361_=_C3452 ,C1361_=_C3480 ,C1361_=_C3820 ,C1361_=_C3965 ,C1361_=_C3988 ,\nC1361_=_C4036 ,C1361_=_C4047 ,C1361_=_C4048 ,C1525_=_C1667 ,C1525_=_C1723 ,C1525_=_C1797 ,\nC1525_=_C1821 ,C1525_=_C2223 ,C1525_=_C2490 ,C1525_=_C2491 ,C1525_=_C2492 ,C1525_=_C2493 ,\nC1525_=_C2494 ,C1525_=_C2495 ,C1525_=_C2497 ,C1525_=_C2498 ,C1525_=_C2499 ,C1525_=_C2500 ,\nC1525_=_C2501 ,C1525_=_C2502 ,C1525_=_C2504 ,C1525_=_C2505 ,C1525_=_C2506 ,C1667_=_C1723 ,\nC1667_=_C1797 ,C1667_=_C1821 ,C1667_=_C2223 ,C1667_=_C2490 ,C1667_=_C2491 ,C1667_=_C2492 ,\nC1667_=_C2493 ,C1667_=_C2494 ,C1667_=_C2495 ,C1667_=_C2497 ,C1667_=_C2498 ,C1667_=_C2499 ,\nC1667_=_C2500 ,C1667_=_C2501 ,C1667_=_C2502 ,C1667_=_C2504 ,C1667_=_C2505 ,C1667_=_C2506 ,\nC1723_=_C1733 ,C1723_=_C1741 ,C1723_=_C1797 ,C1723_=_C1821 ,C1723_=_C2223 ,C1723_=_C2490 ,\nC1723_=_C2491 ,C1723_=_C2492 ,C1723_=_C2493 ,C1723_=_C2494 ,C1723_=_C2495 ,C1723_=_C2497 ,\nC1723_=_C2498 ,C1723_=_C2499 ,C1723_=_C2500 ,C1723_=_C2501 ,C1723_=_C2502 ,C1723_=_C2504 ,\nC1723_=_C2505 ,C1723_=_C2506 ,C1733_=_C1741 ,C1733_=_C1846 ,C1733_=_C2106 ,C1733_=_C2209 ,\nC1733_=_C2265 ,C1733_=_C2343 ,C1733_=_C2512 ,C1733_=_C2712 ,C1733_=_C2924 ,C1733_=_C3088 ,\nC1733_=_C3207 ,C1733_=_C3292 ,C1733_=_C3328 ,C1733_=_C3363 ,C1733_=_C3364 ,C1733_=_C3365 ,\nC1733_=_C3366 ,C1733_=_C3367 ,C1733_=_C3368 ,C1733_=_C3370 ,C1741_=_C2113 ,C1741_=_C2198 ,\nC1741_=_C2219 ,C1741_=_C2519 ,C1741_=_C2718 ,C1741_=_C3217 ,C1741_=_C3300 ,C1741_=_C3340 ,\nC1741_=_C3432 ,C1741_=_C3446 ,C1741_=_C3452 ,C1741_=_C3480 ,C1741_=_C3820 ,C1741_=_C3965 ,\nC1741_=_C3988 ,C1741_=_C4036 ,C1741_=_C4047 ,C1741_=_C4048 ,C1797_=_C1821 ,C1797_=_C2223 ,\nC1797_=_C2490 ,C1797_=_C2491 ,C1797_=_C2492 ,C1797_=_C2493 ,C1797_=_C2494 ,C1797_=_C2495 ,\nC1797_=_C2497 ,C1797_=_C2498 ,C1797_=_C2499 ,C1797_=_C2500 ,C1797_=_C2501 ,C1797_=_C2502 ,\nC1797_=_C2504 ,C1797_=_C2505 ,C1797_=_C2506 ,C1821_=_C2223 ,C1821_=_C2490 ,C1821_=_C2491 ,\nC1821_=_C2492 ,C1821_=_C2493 ,C1821_=_C2494 ,C1821_=_C2495 ,C1821_=_C2497 ,C1821_=_C2498 ,\nC1821_=_C2499 ,C1821_=_C2500 ,C1821_=_C2501 ,C1821_=_C2502 ,C1821_=_C2504 ,C1821_=_C2505 ,\nC1821_=_C2506 ,C1846_=_C2106 ,C1846_=_C2209 ,C1846_=_C2265 ,C1846_=_C2343 ,C1846_=_C2512 ,\nC1846_=_C2712 ,C1846_=_C2924 ,C1846_=_C3088 ,C1846_=_C3207 ,C1846_=_C3292 ,C1846_=_C3328 ,\nC1846_=_C3363 ,C1846_=_C3364 ,C1846_=_C3365 ,C1846_=_C3366 ,C1846_=_C3367 ,C1846_=_C3368 ,\nC1846_=_C3370 ,C2106_=_C2113 ,C2106_=_C2209 ,C2106_=_C2265 ,C2106_=_C2343 ,C2106_=_C2512 ,\nC2106_=_C2712 ,C2106_=_C2924 ,C2106_=_C3088 ,C2106_=_C3207 ,C2106_=_C3292 ,C2106_=_C3328 ,\nC2106_=_C3363 ,C2106_=_C3364 ,C2106_=_C3365 ,C2106_=_C3366 ,C2106_=_C3367 ,C2106_=_C3368 ,\nC2106_=_C3370 ,C2113_=_C2198 ,C2113_=_C2219 ,C2113_=_C2519 ,C2113_=_C2718 ,C2113_=_C3217 ,\nC2113_=_C3300 ,C2113_=_C3340 ,C2113_=_C3432 ,C2113_=_C3446 ,C2113_=_C3452 ,C2113_=_C3480 ,\nC2113_=_C3820 ,C2113_=_C3965 ,C2113_=_C3988 ,C2113_=_C4036 ,C2113_=_C4047 ,C2113_=_C4048 ,\nC2198_=_C2219 ,C2198_=_C2519 ,C2198_=_C2718 ,C2198_=_C3217 ,C2198_=_C3300 ,C2198_=_C3340 ,\nC2198_=_C3432 ,C2198_=_C3446 ,C2198_=_C3452 ,C2198_=_C3480 ,C2198_=_C3820 ,C2198_=_C3965 ,\nC2198_=_C3988 ,C2198_=_C4036 ,C2198_=_C4047 ,C2198_=_C4048 ,C2209_=_C2219 ,C2209_=_C2265 ,\nC2209_=_C2343 ,C2209_=_C2512 ,C2209_=_C2712 ,C2209_=_C2924 ,C2209_=_C3088 ,C2209_=_C3207 ,\nC2209_=_C3292 ,C2209_=_C3328 ,C2209_=_C3363 ,C2209_=_C3364 ,C2209_=_C3365 ,C2209_=_C3366 ,\nC2209_=_C3367 ,C2209_=_C3368 ,C2209_=_C3370 ,C2219_=_C2519 ,C2219_=_C2718 ,C2219_=_C3217 ,\nC2219_=_C3300 ,C2219_=_C3340 ,C2219_=_C3432 ,C2219_=_C3446 ,C2219_=_C3452 ,C2219_=_C3480 ,\nC2219_=_C3820 ,C2219_=_C3965 ,C2219_=_C3988 ,C2219_=_C4036 ,C2219_=_C4047 ,C2219_=_C4048 ,\nC2223_=_C2490 ,C2223_=_C2491 ,C2223_=_C2492 ,C2223_=_C2493 ,C2223_=_C2494 ,C2223_=_C2495 ,\nC2223_=_C2497 ,C2223_=_C2498</w:t>
      </w:r>
    </w:p>
    <w:p>
      <w:pPr>
        <w:pStyle w:val="PreformattedText"/>
        <w:bidi w:val="0"/>
        <w:spacing w:before="0" w:after="0"/>
        <w:jc w:val="left"/>
        <w:rPr/>
      </w:pPr>
      <w:r>
        <w:rPr/>
        <w:t xml:space="preserve"> </w:t>
      </w:r>
      <w:r>
        <w:rPr/>
        <w:t>,C2223_=_C2499 ,C2223_=_C2500 ,C2223_=_C2501 ,C2223_=_C2502 ,\nC2223_=_C2504 ,C2223_=_C2505 ,C2223_=_C2506 ,C2265_=_C2343 ,C2265_=_C2512 ,C2265_=_C2712 ,\nC2265_=_C2924 ,C2265_=_C3088 ,C2265_=_C3207 ,C2265_=_C3292 ,C2265_=_C3328 ,C2265_=_C3363 ,\nC2265_=_C3364 ,C2265_=_C3365 ,C2265_=_C3366 ,C2265_=_C3367 ,C2265_=_C3368 ,C2265_=_C3370 ,\nC2343_=_C2512 ,C2343_=_C2712 ,C2343_=_C2924 ,C2343_=_C3088 ,C2343_=_C3207 ,C2343_=_C3292 ,\nC2343_=_C3328 ,C2343_=_C3363 ,C2343_=_C3364 ,C2343_=_C3365 ,C2343_=_C3366 ,C2343_=_C3367 ,\nC2343_=_C3368 ,C2343_=_C3370 ,C2490_=_C2491 ,C2490_=_C2492 ,C2490_=_C2493 ,C2490_=_C2494 ,\nC2490_=_C2495 ,C2490_=_C2497 ,C2490_=_C2498 ,C2490_=_C2499 ,C2490_=_C2500 ,C2490_=_C2501 ,\nC2490_=_C2502 ,C2490_=_C2504 ,C2490_=_C2505 ,C2490_=_C2506 ,C2491_=_C2492 ,C2491_=_C2493 ,\nC2491_=_C2494 ,C2491_=_C2495 ,C2491_=_C2497 ,C2491_=_C2498 ,C2491_=_C2499 ,C2491_=_C2500 ,\nC2491_=_C2501 ,C2491_=_C2502 ,C2491_=_C2504 ,C2491_=_C2505 ,C2491_=_C2506 ,C2491_=_C2712 ,\nC2491_=_C2718 ,C2492_=_C2493 ,C2492_=_C2494 ,C2492_=_C2495 ,C2492_=_C2497 ,C2492_=_C2498 ,\nC2492_=_C2499 ,C2492_=_C2500 ,C2492_=_C2501 ,C2492_=_C2502 ,C2492_=_C2504 ,C2492_=_C2505 ,\nC2492_=_C2506 ,C2493_=_C2494 ,C2493_=_C2495 ,C2493_=_C2497 ,C2493_=_C2498 ,C2493_=_C2499 ,\nC2493_=_C2500 ,C2493_=_C2501 ,C2493_=_C2502 ,C2493_=_C2504 ,C2493_=_C2505 ,C2493_=_C2506 ,\nC2494_=_C2495 ,C2494_=_C2497 ,C2494_=_C2498 ,C2494_=_C2499 ,C2494_=_C2500 ,C2494_=_C2501 ,\nC2494_=_C2502 ,C2494_=_C2504 ,C2494_=_C2505 ,C2494_=_C2506 ,C2494_=_C3207 ,C2494_=_C3217 ,\nC2495_=_C2497 ,C2495_=_C2498 ,C2495_=_C2499 ,C2495_=_C2500 ,C2495_=_C2501 ,C2495_=_C2502 ,\nC2495_=_C2504 ,C2495_=_C2505 ,C2495_=_C2506 ,C2495_=_C3328 ,C2495_=_C3340 ,C2497_=_C2498 ,\nC2497_=_C2499 ,C2497_=_C2500 ,C2497_=_C2501 ,C2497_=_C2502 ,C2497_=_C2504 ,C2497_=_C2505 ,\nC2497_=_C2506 ,C2498_=_C2499 ,C2498_=_C2500 ,C2498_=_C2501 ,C2498_=_C2502 ,C2498_=_C2504 ,\nC2498_=_C2505 ,C2498_=_C2506 ,C2498_=_C3363 ,C2498_=_C3432 ,C2499_=_C2500 ,C2499_=_C2501 ,\nC2499_=_C2502 ,C2499_=_C2504 ,C2499_=_C2505 ,C2499_=_C2506 ,C2499_=_C3364 ,C2499_=_C3446 ,\nC2500_=_C2501 ,C2500_=_C2502 ,C2500_=_C2504 ,C2500_=_C2505 ,C2500_=_C2506 ,C2501_=_C2502 ,\nC2501_=_C2504 ,C2501_=_C2505 ,C2501_=_C2506 ,C2502_=_C2504 ,C2502_=_C2505 ,C2502_=_C2506 ,\nC2504_=_C2505 ,C2504_=_C2506 ,C2505_=_C2506 ,C2505_=_C3370 ,C2505_=_C4048 ,C2512_=_C2519 ,\nC2512_=_C2712 ,C2512_=_C2924 ,C2512_=_C3088 ,C2512_=_C3207 ,C2512_=_C3292 ,C2512_=_C3328 ,\nC2512_=_C3363 ,C2512_=_C3364 ,C2512_=_C3365 ,C2512_=_C3366 ,C2512_=_C3367 ,C2512_=_C3368 ,\nC2512_=_C3370 ,C2519_=_C2718 ,C2519_=_C3217 ,C2519_=_C3300 ,C2519_=_C3340 ,C2519_=_C3432 ,\nC2519_=_C3446 ,C2519_=_C3452 ,C2519_=_C3480 ,C2519_=_C3820 ,C2519_=_C3965 ,C2519_=_C3988 ,\nC2519_=_C4036 ,C2519_=_C4047 ,C2519_=_C4048 ,C2712_=_C2718 ,C2712_=_C2924 ,C2712_=_C3088 ,\nC2712_=_C3207 ,C2712_=_C3292 ,C2712_=_C3328 ,C2712_=_C3363 ,C2712_=_C3364 ,C2712_=_C3365 ,\nC2712_=_C3366 ,C2712_=_C3367 ,C2712_=_C3368 ,C2712_=_C3370 ,C2718_=_C3217 ,C2718_=_C3300 ,\nC2718_=_C3340 ,C2718_=_C3432 ,C2718_=_C3446 ,C2718_=_C3452 ,C2718_=_C3480 ,C2718_=_C3820 ,\nC2718_=_C3965 ,C2718_=_C3988 ,C2718_=_C4036 ,C2718_=_C4047 ,C2718_=_C4048 ,C2924_=_C3088 ,\nC2924_=_C3207 ,C2924_=_C3292 ,C2924_=_C3328 ,C2924_=_C3363 ,C2924_=_C3364 ,C2924_=_C3365 ,\nC2924_=_C3366 ,C2924_=_C3367 ,C2924_=_C3368 ,C2924_=_C3370 ,C3088_=_C3207 ,C3088_=_C3292 ,\nC3088_=_C3328 ,C3088_=_C3363 ,C3088_=_C3364 ,C3088_=_C3365 ,C3088_=_C3366 ,C3088_=_C3367 ,\nC3088_=_C3368 ,C3088_=_C3370 ,C3207_=_C3217 ,C3207_=_C3292 ,C3207_=_C3328 ,C3207_=_C3363 ,\nC3207_=_C3364 ,C3207_=_C3365 ,C3207_=_C3366 ,C3207_=_C3367 ,C3207_=_C3368 ,C3207_=_C3370 ,\nC3217_=_C3300 ,C3217_=_C3340 ,C3217_=_C3432 ,C3217_=_C3446 ,C3217_=_C3452 ,C3217_=_C3480 ,\nC3217_=_C3820 ,C3217_=_C3965 ,C3217_=_C3988 ,C3217_=_C4036 ,C3217_=_C4047 ,C3217_=_C4048 ,\nC3292_=_C3300 ,C3292_=_C3328 ,C3292_=_C3363 ,C3292_=_C3364 ,C3292_=_C3365 ,C3292_=_C3366 ,\nC3292_=_C3367 ,C3292_=_C3368 ,C3292_=_C3370 ,C3300_=_C3340 ,C3300_=_C3432 ,C3300_=_C3446 ,\nC3300_=_C3452 ,C3300_=_C3480 ,C3300_=_C3820 ,C3300_=_C3965 ,C3300_=_C3988 ,C3300_=_C4036 ,\nC3300_=_C4047 ,C3300_=_C4048 ,C3328_=_C3340 ,C3328_=_C3363 ,C3328_=_C3364 ,C3328_=_C3365 ,\nC3328_=_C3366 ,C3328_=_C3367 ,C3328_=_C3368 ,C3328_=_C3370 ,C3340_=_C3432 ,C3340_=_C3446 ,\nC3340_=_C3452 ,C3340_=_C3480 ,C3340_=_C3820 ,C3340_=_C3965 ,C3340_=_C3988 ,C3340_=_C4036 ,\nC3340_=_C4047 ,C3340_=_C4048 ,C3363_=_C3364 ,C3363_=_C3365 ,C3363_=_C3366 ,C3363_=_C3367 ,\nC3363_=_C3368 ,C3363_=_C3370 ,C3363_=_C3432 ,C3364_=_C3365 ,C3364_=_C3366 ,C3364_=_C3367 ,\nC3364_=_C3368 ,C3364_=_C3370 ,C3364_=_C3446 ,C3365_=_C3366 ,C3365_=_C3367 ,C3365_=_C3368 ,\nC3365_=_C3370 ,C3365_=_C3452 ,C3366_=_C3367 ,C3366_=_C3368 ,C3366_=_C3370 ,C3367_=_C3368 ,\nC3367_=_C3370 ,C3368_=_C3370 ,C3368_=_C3988 ,C3370_=_C4048 ,C3432_=_C3446 ,C3432_=_C3452 ,\nC3432_=_C3480 ,C3432_=_C3820 ,C3432_=_C3965 ,C3432_=_C3988 ,C3432_=_C4036 ,C3432_=_C4047 ,\nC3432_=_C4048 ,C3446_=_C3452 ,C3446_=_C3480 ,C3446_=_C3820 ,C3446_=_C3965 ,C3446_=_C3988 ,\nC3446_=_C4036 ,C3446_=_C4047 ,C3446_=_C4048 ,C3452_=_C3480 ,C3452_=_C3820 ,C3452_=_C3965 ,\nC3452_=_C3988 ,C3452_=_C4036 ,C3452_=_C4047 ,C3452_=_C4048 ,C3480_=_C3820 ,C3480_=_C3965 ,\nC3480_=_C3988 ,C3480_=_C4036 ,C3480_=_C4047 ,C3480_=_C4048 ,C3820_=_C3965 ,C3820_=_C3988 ,\nC3820_=_C4036 ,C3820_=_C4047 ,C3820_=_C4048 ,C3965_=_C3988 ,C3965_=_C4036 ,C3965_=_C4047 ,\nC3965_=_C4048 ,C3988_=_C4036 ,C3988_=_C4047 ,C3988_=_C4048 ,C4036_=_C4047 ,C4036_=_C4048 ,\nC4047_=_C4048 ,"];112[shape=box, label="id:112 level: 5\n106: C390 C469 C575 C632 C765 \nC835 C858 C1012 C1092 C1134 C1161 \nC1287 C1307 C1311 C1312 C1315 C1331 \nC1420 C1438 C1553 C1572 C1651 C1686 \nC1687 C1711 C1726 C1729 C1732 C1736 \nC1848 C1870 C1992 C2034 C2164 C2491 \nC2494 C2495 C2499 C2523 C2525 C2580 \nC2657 C2707 C2708 C2709 C2711 C2712 \nC2713 C2714 C2715 C2716 C2717 C2718 \nC2719 C2720 C2721 C2722 C2728 C2742 \nC2883 C2959 C2961 C3007 C3206 C3207 \nC3208 C3209 C3210 C3211 C3212 C3213 \nC3214 C3215 C3216 C3217 C3218 C3219 \nC3220 C3236 C3309 C3316 C3328 C3329 \nC3331 C3332 C3333 C3334 C3335 C3336 \nC3337 C3338 C3339 C3340 C3341 C3342 \nC3364 C3416 C3430 C3441 C3442 C3443 \nC3444 C3445 C3446 C3447 C3448 \n1498: C390_=_C469( C390 C469 ) C390_=_C1287( C390 C1287 ) C390_=_C1311( C390 C1311 ) C390_=_C1438( C390 C1438 ) C390_=_C1687( C390 C1687 ) \nC390_=_C1729( C390 C1729 ) C390_=_C1992( C390 C1992 ) C390_=_C2494( C390 C2494 ) C390_=_C2523( C390 C2523 ) C390_=_C2580( C390 C2580 ) C390_=_C2742( C390 C2742 ) \nC390_=_C3206( C390 C3206 ) C390_=_C3207( C390 C3207 ) C390_=_C3208( C390 C3208 ) C390_=_C3209( C390 C3209 ) C390_=_C3210( C390 C3210 ) C390_=_C3211( C390 C3211 ) \nC390_=_C3212( C390 C3212 ) C390_=_C3213( C390 C3213 ) C390_=_C3214( C390 C3214 ) C390_=_C3215( C390 C3215 ) C390_=_C3216( C390 C3216 ) C390_=_C3217( C390 C3217 ) \nC390_=_C3218( C390 C3218 ) C390_=_C3219( C390 C3219 ) C390_=_C3220( C390 C3220 ) C469_=_C1287( C469 C1287 ) C469_=_C1311( C469 C1311 ) C469_=_C1438( C469 C1438 ) \nC469_=_C1687( C469 C1687 ) C469_=_C1729( C469 C1729 ) C469_=_C1992( C469 C1992 ) C469_=_C2494( C469 C2494 ) C469_=_C2523( C469 C2523 ) C469_=_C2580( C469 C2580 ) \nC469_=_C2742( C469 C2742 ) C469_=_C3206( C469 C3206 ) C469_=_C3207( C469 C3207 ) C469_=_C3208( C469 C3208 ) C469_=_C3209( C469 C3209 ) C469_=_C3210( C469 C3210 ) \nC469_=_C3211( C469 C3211 ) C469_=_C3212( C469 C3212 ) C469_=_C3213( C469 C3213 ) C469_=_C3214( C469 C3214 ) C469_=_C3215( C469 C3215 ) C469_=_C3216( C469 C3216 ) \nC469_=_C3217( C469 C3217 ) C469_=_C3218( C469 C3218 ) C469_=_C3219( C469 C3219 ) C469_=_C3220( C469 C3220 ) C575_=_C835( C575 C835 ) C575_=_C1312( C575 C1312 ) \nC575_=_C1331( C575 C1331 ) C575_=_C1553( C575 C1553 ) C575_=_C1651( C575 C1651 ) C575_=_C1732( C575 C1732 ) C575_=_C2495( C575 C2495 ) C575_=_C2711( C575 C2711 ) \nC575_=_C2728( C575 C2728 ) C575_=_C2959( C575 C2959 ) C575_=_C3007( C575 C3007 ) C575_=_C3206( C575 C3206 ) C575_=_C3316( C575 C3316 ) C575_=_C3328( C575 C3328 ) \nC575_=_C3329( C575 C3329 ) C575_=_C3331( C575 C3331 ) C575_=_C3332( C575 C3332 ) C575_=_C3333( C575 C3333 ) C575_=_C3334( C575 C3334 ) C575_=_C3335( C575 C3335 ) \nC575_=_C3336( C575 C3336 ) C575_=_C3337( C575 C3337 ) C575_=_C3338( C575 C3338 ) C575_=_C3339( C575 C3339 ) C575_=_C3340( C575 C3340 ) C575_=_C3341( C575 C3341 ) \nC575_=_C3342( C575 C3342 ) C632_=_C765( C632 C765 ) C632_=_C1315( C632 C1315 ) C632_=_C1420( C632 C1420 ) C632_=_C1711( C632 C1711 ) C632_=_C1736( C632 C1736 ) \nC632_=_C1848( C632 C1848 ) C632_=_C1870( C632 C1870 ) C632_=_C2034( C632 C2034 ) C632_=_C2499( C632 C2499 ) C632_=_C2525( C632 C2525 ) C632_=_C2714( C632 C2714 ) \nC632_=_C2883( C632 C2883 ) C632_=_C2961( C632 C2961 ) C632_=_C3209( C632 C3209 ) C632_=_C3236( C632 C3236 ) C632_=_C3309( C632 C3309 ) C632_=_C3364( C632 C3364 ) \nC632_=_C3416( C632 C3416 ) C632_=_C3430( C632 C3430 ) C632_=_C3441( C632 C3441 ) C632_=_C3442( C632 C3442 ) C632_=_C3443( C632 C3443 ) C632_=_C3444( C632 C3444 ) \nC632_=_C3445( C632 C3445 ) C632_=_C3446( C632 C3446 ) C632_=_C3447( C632 C3447 ) C632_=_C3448( C632 C3448 ) C765_=_C1315( C765 C1315 ) C765_=_C1420( C765 C1420 ) \nC765_=_C1711( C765 C1711 ) C765_=_C1736( C765 C1736 ) C765_=_C1848( C765 C1848 ) C765_=_C1870( C765 C1870 ) C765_=_C2034( C765 C2034 ) C765_=_C2499( C765 C2499 ) \nC765_=_C2525( C765 C2525 ) C765_=_C2714( C765 C2714 ) C765_=_C2883( C765 C2883 ) C765_=_C2961( C765 C2961 ) C765_=_C3209( C765 C3209 ) C765_=_C3236( C765 C3236 ) \nC765_=_C3309( C765 C3309 ) C765_=_C3364( C765 C3364 ) C765_=_C3416( C765 C3416 ) C765_=_C3430( C765 C3430 ) C765_=_C3441( C765 C3441 ) C765_=_C3442( C765 C3442 ) \nC765_=_C3443( C765 C3443 ) C765_=_C3444( C765 C3444 ) C765_=_C3445( C765 C3445 ) C765_=_C3446( C765 C3446 ) C765_=_C3447( C765 C3447 ) C765_=_C3448( C765 C3448 ) \nC835_=_C1312( C835 C1312 ) C835_=_C1331( C835 C1331 ) C835_=_C1553( C835 C1553 ) C835_=_C1651( C835 C1651</w:t>
      </w:r>
    </w:p>
    <w:p>
      <w:pPr>
        <w:pStyle w:val="PreformattedText"/>
        <w:bidi w:val="0"/>
        <w:spacing w:before="0" w:after="0"/>
        <w:jc w:val="left"/>
        <w:rPr/>
      </w:pPr>
      <w:r>
        <w:rPr/>
        <w:t xml:space="preserve"> </w:t>
      </w:r>
      <w:r>
        <w:rPr/>
        <w:t>) C835_=_C1732( C835 C1732 ) C835_=_C2495( C835 C2495 ) \nC835_=_C2711( C835 C2711 ) C835_=_C2728( C835 C2728 ) C835_=_C2959( C835 C2959 ) C835_=_C3007( C835 C3007 ) C835_=_C3206( C835 C3206 ) C835_=_C3316( C835 C3316 ) \nC835_=_C3328( C835 C3328 ) C835_=_C3329( C835 C3329 ) C835_=_C3331( C835 C3331 ) C835_=_C3332( C835 C3332 ) C835_=_C3333( C835 C3333 ) C835_=_C3334( C835 C3334 ) \nC835_=_C3335( C835 C3335 ) C835_=_C3336( C835 C3336 ) C835_=_C3337( C835 C3337 ) C835_=_C3338( C835 C3338 ) C835_=_C3339( C835 C3339 ) C835_=_C3340( C835 C3340 ) \nC835_=_C3341( C835 C3341 ) C835_=_C3342( C835 C3342 ) C858_=_C1012( C858 C1012 ) C858_=_C1092( C858 C1092 ) C858_=_C1134( C858 C1134 ) C858_=_C1161( C858 C1161 ) \nC858_=_C1307( C858 C1307 ) C858_=_C1572( C858 C1572 ) C858_=_C1686( C858 C1686 ) C858_=_C1726( C858 C1726 ) C858_=_C2164( C858 C2164 ) C858_=_C2491( C858 C2491 ) \nC858_=_C2657( C858 C2657 ) C858_=_C2707( C858 C2707 ) C858_=_C2708( C858 C2708 ) C858_=_C2709( C858 C2709 ) C858_=_C2711( C858 C2711 ) C858_=_C2712( C858 C2712 ) \nC858_=_C2713( C858 C2713 ) C858_=_C2714( C858 C2714 ) C858_=_C2715( C858 C2715 ) C858_=_C2716( C858 C2716 ) C858_=_C2717( C858 C2717 ) C858_=_C2718( C858 C2718 ) \nC858_=_C2719( C858 C2719 ) C858_=_C2720( C858 C2720 ) C858_=_C2721( C858 C2721 ) C858_=_C2722( C858 C2722 ) C1012_=_C1092( C1012 C1092 ) C1012_=_C1134( C1012 C1134 ) \nC1012_=_C1161( C1012 C1161 ) C1012_=_C1307( C1012 C1307 ) C1012_=_C1572( C1012 C1572 ) C1012_=_C1686( C1012 C1686 ) C1012_=_C1726( C1012 C1726 ) C1012_=_C2164( C1012 C2164 ) \nC1012_=_C2491( C1012 C2491 ) C1012_=_C2657( C1012 C2657 ) C1012_=_C2707( C1012 C2707 ) C1012_=_C2708( C1012 C2708 ) C1012_=_C2709( C1012 C2709 ) C1012_=_C2711( C1012 C2711 ) \nC1012_=_C2712( C1012 C2712 ) C1012_=_C2713( C1012 C2713 ) C1012_=_C2714( C1012 C2714 ) C1012_=_C2715( C1012 C2715 ) C1012_=_C2716( C1012 C2716 ) C1012_=_C2717( C1012 C2717 ) \nC1012_=_C2718( C1012 C2718 ) C1012_=_C2719( C1012 C2719 ) C1012_=_C2720( C1012 C2720 ) C1012_=_C2721( C1012 C2721 ) C1012_=_C2722( C1012 C2722 ) C1092_=_C1134( C1092 C1134 ) \nC1092_=_C1161( C1092 C1161 ) C1092_=_C1307( C1092 C1307 ) C1092_=_C1572( C1092 C1572 ) C1092_=_C1686( C1092 C1686 ) C1092_=_C1726( C1092 C1726 ) C1092_=_C2164( C1092 C2164 ) \nC1092_=_C2491( C1092 C2491 ) C1092_=_C2657( C1092 C2657 ) C1092_=_C2707( C1092 C2707 ) C1092_=_C2708( C1092 C2708 ) C1092_=_C2709( C1092 C2709 ) C1092_=_C2711( C1092 C2711 ) \nC1092_=_C2712( C1092 C2712 ) C1092_=_C2713( C1092 C2713 ) C1092_=_C2714( C1092 C2714 ) C1092_=_C2715( C1092 C2715 ) C1092_=_C2716( C1092 C2716 ) C1092_=_C2717( C1092 C2717 ) \nC1092_=_C2718( C1092 C2718 ) C1092_=_C2719( C1092 C2719 ) C1092_=_C2720( C1092 C2720 ) C1092_=_C2721( C1092 C2721 ) C1092_=_C2722( C1092 C2722 ) C1134_=_C1161( C1134 C1161 ) \nC1134_=_C1307( C1134 C1307 ) C1134_=_C1572( C1134 C1572 ) C1134_=_C1686( C1134 C1686 ) C1134_=_C1726( C1134 C1726 ) C1134_=_C2164( C1134 C2164 ) C1134_=_C2491( C1134 C2491 ) \nC1134_=_C2657( C1134 C2657 ) C1134_=_C2707( C1134 C2707 ) C1134_=_C2708( C1134 C2708 ) C1134_=_C2709( C1134 C2709 ) C1134_=_C2711( C1134 C2711 ) C1134_=_C2712( C1134 C2712 ) \nC1134_=_C2713( C1134 C2713 ) C1134_=_C2714( C1134 C2714 ) C1134_=_C2715( C1134 C2715 ) C1134_=_C2716( C1134 C2716 ) C1134_=_C2717( C1134 C2717 ) C1134_=_C2718( C1134 C2718 ) \nC1134_=_C2719( C1134 C2719 ) C1134_=_C2720( C1134 C2720 ) C1134_=_C2721( C1134 C2721 ) C1134_=_C2722( C1134 C2722 ) C1161_=_C1307( C1161 C1307 ) C1161_=_C1572( C1161 C1572 ) \nC1161_=_C1686( C1161 C1686 ) C1161_=_C1726( C1161 C1726 ) C1161_=_C2164( C1161 C2164 ) C1161_=_C2491( C1161 C2491 ) C1161_=_C2657( C1161 C2657 ) C1161_=_C2707( C1161 C2707 ) \nC1161_=_C2708( C1161 C2708 ) C1161_=_C2709( C1161 C2709 ) C1161_=_C2711( C1161 C2711 ) C1161_=_C2712( C1161 C2712 ) C1161_=_C2713( C1161 C2713 ) C1161_=_C2714( C1161 C2714 ) \nC1161_=_C2715( C1161 C2715 ) C1161_=_C2716( C1161 C2716 ) C1161_=_C2717( C1161 C2717 ) C1161_=_C2718( C1161 C2718 ) C1161_=_C2719( C1161 C2719 ) C1161_=_C2720( C1161 C2720 ) \nC1161_=_C2721( C1161 C2721 ) C1161_=_C2722( C1161 C2722 ) C1287_=_C1311( C1287 C1311 ) C1287_=_C1438( C1287 C1438 ) C1287_=_C1687( C1287 C1687 ) C1287_=_C1729( C1287 C1729 ) \nC1287_=_C1992( C1287 C1992 ) C1287_=_C2494( C1287 C2494 ) C1287_=_C2523( C1287 C2523 ) C1287_=_C2580( C1287 C2580 ) C1287_=_C2742( C1287 C2742 ) C1287_=_C3206( C1287 C3206 ) \nC1287_=_C3207( C1287 C3207 ) C1287_=_C3208( C1287 C3208 ) C1287_=_C3209( C1287 C3209 ) C1287_=_C3210( C1287 C3210 ) C1287_=_C3211( C1287 C3211 ) C1287_=_C3212( C1287 C3212 ) \nC1287_=_C3213( C1287 C3213 ) C1287_=_C3214( C1287 C3214 ) C1287_=_C3215( C1287 C3215 ) C1287_=_C3216( C1287 C3216 ) C1287_=_C3217( C1287 C3217 ) C1287_=_C3218( C1287 C3218 ) \nC1287_=_C3219( C1287 C3219 ) C1287_=_C3220( C1287 C3220 ) C1307_=_C1311( C1307 C1311 ) C1307_=_C1312( C1307 C1312 ) C1307_=_C1315( C1307 C1315 ) C1307_=_C1572( C1307 C1572 ) \nC1307_=_C1686( C1307 C1686 ) C1307_=_C1726( C1307 C1726 ) C1307_=_C2164( C1307 C2164 ) C1307_=_C2491( C1307 C2491 ) C1307_=_C2657( C1307 C2657 ) C1307_=_C2707( C1307 C2707 ) \nC1307_=_C2708( C1307 C2708 ) C1307_=_C2709( C1307 C2709 ) C1307_=_C2711( C1307 C2711 ) C1307_=_C2712( C1307 C2712 ) C1307_=_C2713( C1307 C2713 ) C1307_=_C2714( C1307 C2714 ) \nC1307_=_C2715( C1307 C2715 ) C1307_=_C2716( C1307 C2716 ) C1307_=_C2717( C1307 C2717 ) C1307_=_C2718( C1307 C2718 ) C1307_=_C2719( C1307 C2719 ) C1307_=_C2720( C1307 C2720 ) \nC1307_=_C2721( C1307 C2721 ) C1307_=_C2722( C1307 C2722 ) C1311_=_C1312( C1311 C1312 ) C1311_=_C1315( C1311 C1315 ) C1311_=_C1438( C1311 C1438 ) C1311_=_C1687( C1311 C1687 ) \nC1311_=_C1729( C1311 C1729 ) C1311_=_C1992( C1311 C1992 ) C1311_=_C2494( C1311 C2494 ) C1311_=_C2523( C1311 C2523 ) C1311_=_C2580( C1311 C2580 ) C1311_=_C2742( C1311 C2742 ) \nC1311_=_C3206( C1311 C3206 ) C1311_=_C3207( C1311 C3207 ) C1311_=_C3208( C1311 C3208 ) C1311_=_C3209( C1311 C3209 ) C1311_=_C3210( C1311 C3210 ) C1311_=_C3211( C1311 C3211 ) \nC1311_=_C3212( C1311 C3212 ) C1311_=_C3213( C1311 C3213 ) C1311_=_C3214( C1311 C3214 ) C1311_=_C3215( C1311 C3215 ) C1311_=_C3216( C1311 C3216 ) C1311_=_C3217( C1311 C3217 ) \nC1311_=_C3218( C1311 C3218 ) C1311_=_C3219( C1311 C3219 ) C1311_=_C3220( C1311 C3220 ) C1312_=_C1315( C1312 C1315 ) C1312_=_C1331( C1312 C1331 ) C1312_=_C1553( C1312 C1553 ) \nC1312_=_C1651( C1312 C1651 ) C1312_=_C1732( C1312 C1732 ) C1312_=_C2495( C1312 C2495 ) C1312_=_C2711( C1312 C2711 ) C1312_=_C2728( C1312 C2728 ) C1312_=_C2959( C1312 C2959 ) \nC1312_=_C3007( C1312 C3007 ) C1312_=_C3206( C1312 C3206 ) C1312_=_C3316( C1312 C3316 ) C1312_=_C3328( C1312 C3328 ) C1312_=_C3329( C1312 C3329 ) C1312_=_C3331( C1312 C3331 ) \nC1312_=_C3332( C1312 C3332 ) C1312_=_C3333( C1312 C3333 ) C1312_=_C3334( C1312 C3334 ) C1312_=_C3335( C1312 C3335 ) C1312_=_C3336( C1312 C3336 ) C1312_=_C3337( C1312 C3337 ) \nC1312_=_C3338( C1312 C3338 ) C1312_=_C3339( C1312 C3339 ) C1312_=_C3340( C1312 C3340 ) C1312_=_C3341( C1312 C3341 ) C1312_=_C3342( C1312 C3342 ) C1315_=_C1420( C1315 C1420 ) \nC1315_=_C1711( C1315 C1711 ) C1315_=_C1736( C1315 C1736 ) C1315_=_C1848( C1315 C1848 ) C1315_=_C1870( C1315 C1870 ) C1315_=_C2034( C1315 C2034 ) C1315_=_C2499( C1315 C2499 ) \nC1315_=_C2525( C1315 C2525 ) C1315_=_C2714( C1315 C2714 ) C1315_=_C2883( C1315 C2883 ) C1315_=_C2961( C1315 C2961 ) C1315_=_C3209( C1315 C3209 ) C1315_=_C3236( C1315 C3236 ) \nC1315_=_C3309( C1315 C3309 ) C1315_=_C3364( C1315 C3364 ) C1315_=_C3416( C1315 C3416 ) C1315_=_C3430( C1315 C3430 ) C1315_=_C3441( C1315 C3441 ) C1315_=_C3442( C1315 C3442 ) \nC1315_=_C3443( C1315 C3443 ) C1315_=_C3444( C1315 C3444 ) C1315_=_C3445( C1315 C3445 ) C1315_=_C3446( C1315 C3446 ) C1315_=_C3447( C1315 C3447 ) C1315_=_C3448( C1315 C3448 ) \nC1331_=_C1553( C1331 C1553 ) C1331_=_C1651( C1331 C1651 ) C1331_=_C1732( C1331 C1732 ) C1331_=_C2495( C1331 C2495 ) C1331_=_C2711( C1331 C2711 ) C1331_=_C2728( C1331 C2728 ) \nC1331_=_C2959( C1331 C2959 ) C1331_=_C3007( C1331 C3007 ) C1331_=_C3206( C1331 C3206 ) C1331_=_C3316( C1331 C3316 ) C1331_=_C3328( C1331 C3328 ) C1331_=_C3329( C1331 C3329 ) \nC1331_=_C3331( C1331 C3331 ) C1331_=_C3332( C1331 C3332 ) C1331_=_C3333( C1331 C3333 ) C1331_=_C3334( C1331 C3334 ) C1331_=_C3335( C1331 C3335 ) C1331_=_C3336( C1331 C3336 ) \nC1331_=_C3337( C1331 C3337 ) C1331_=_C3338( C1331 C3338 ) C1331_=_C3339( C1331 C3339 ) C1331_=_C3340( C1331 C3340 ) C1331_=_C3341( C1331 C3341 ) C1331_=_C3342( C1331 C3342 ) \nC1420_=_C1711( C1420 C1711 ) C1420_=_C1736( C1420 C1736 ) C1420_=_C1848( C1420 C1848 ) C1420_=_C1870( C1420 C1870 ) C1420_=_C2034( C1420 C2034 ) C1420_=_C2499( C1420 C2499 ) \nC1420_=_C2525( C1420 C2525 ) C1420_=_C2714( C1420 C2714 ) C1420_=_C2883( C1420 C2883 ) C1420_=_C2961( C1420 C2961 ) C1420_=_C3209( C1420 C3209 ) C1420_=_C3236( C1420 C3236 ) \nC1420_=_C3309( C1420 C3309 ) C1420_=_C3364( C1420 C3364 ) C1420_=_C3416( C1420 C3416 ) C1420_=_C3430( C1420 C3430 ) C1420_=_C3441( C1420 C3441 ) C1420_=_C3442( C1420 C3442 ) \nC1420_=_C3443( C1420 C3443 ) C1420_=_C3444( C1420 C3444 ) C1420_=_C3445( C1420 C3445 ) C1420_=_C3446( C1420 C3446 ) C1420_=_C3447( C1420 C3447 ) C1420_=_C3448( C1420 C3448 ) \nC1438_=_C1687( C1438 C1687 ) C1438_=_C1729( C1438 C1729 ) C1438_=_C1992( C1438 C1992 ) C1438_=_C2494( C1438 C2494 ) C1438_=_C2523( C1438 C2523 ) C1438_=_C2580( C1438 C2580 ) \nC1438_=_C2742( C1438 C2742 ) C1438_=_C3206( C1438 C3206 ) C1438_=_C3207( C1438 C3207 ) C1438_=_C3208( C1438 C3208 ) C1438_=_C3209( C1438 C3209 ) C1438_=_C3210( C1438 C3210 ) \nC1438_=_C3211( C1438 C3211 ) C1438_=_C3212( C1438 C3212 ) C1438_=_C3213( C1438 C3213 ) C1438_=_C3214( C1438 C3214 ) C1438_=_C3215( C1438 C3215 ) C1438_=_C3216( C1438 C3216 ) \nC1438_=_C3217( C1438 C3217 ) C1438_=_C3218( C1438 C3218 ) C1438_=_C3219( C1438 C3219 ) C1438_=_C3220( C1438 C3220 ) C1553_=_C1651( C1553 C1651 ) C1553_=_C1732( C1553 C1732 ) \nC1553_=_C2495( C1553 C2495 ) C1553_=_C2711( C1553 C2711 ) C1553_=_C2728( C1553</w:t>
      </w:r>
    </w:p>
    <w:p>
      <w:pPr>
        <w:pStyle w:val="PreformattedText"/>
        <w:bidi w:val="0"/>
        <w:spacing w:before="0" w:after="0"/>
        <w:jc w:val="left"/>
        <w:rPr/>
      </w:pPr>
      <w:r>
        <w:rPr/>
        <w:t xml:space="preserve"> </w:t>
      </w:r>
      <w:r>
        <w:rPr/>
        <w:t>C2728 ) C1553_=_C2959( C1553 C2959 ) C1553_=_C3007( C1553 C3007 ) C1553_=_C3206( C1553 C3206 ) \nC1553_=_C3316( C1553 C3316 ) C1553_=_C3328( C1553 C3328 ) C1553_=_C3329( C1553 C3329 ) C1553_=_C3331( C1553 C3331 ) C1553_=_C3332( C1553 C3332 ) C1553_=_C3333( C1553 C3333 ) \nC1553_=_C3334( C1553 C3334 ) C1553_=_C3335( C1553 C3335 ) C1553_=_C3336( C1553 C3336 ) C1553_=_C3337( C1553 C3337 ) C1553_=_C3338( C1553 C3338 ) C1553_=_C3339( C1553 C3339 ) \nC1553_=_C3340( C1553 C3340 ) C1553_=_C3341( C1553 C3341 ) C1553_=_C3342( C1553 C3342 ) C1572_=_C1686( C1572 C1686 ) C1572_=_C1726( C1572 C1726 ) C1572_=_C2164( C1572 C2164 ) \nC1572_=_C2491( C1572 C2491 ) C1572_=_C2657( C1572 C2657 ) C1572_=_C2707( C1572 C2707 ) C1572_=_C2708( C1572 C2708 ) C1572_=_C2709( C1572 C2709 ) C1572_=_C2711( C1572 C2711 ) \nC1572_=_C2712( C1572 C2712 ) C1572_=_C2713( C1572 C2713 ) C1572_=_C2714( C1572 C2714 ) C1572_=_C2715( C1572 C2715 ) C1572_=_C2716( C1572 C2716 ) C1572_=_C2717( C1572 C2717 ) \nC1572_=_C2718( C1572 C2718 ) C1572_=_C2719( C1572 C2719 ) C1572_=_C2720( C1572 C2720 ) C1572_=_C2721( C1572 C2721 ) C1572_=_C2722( C1572 C2722 ) C1651_=_C1732( C1651 C1732 ) \nC1651_=_C2495( C1651 C2495 ) C1651_=_C2711( C1651 C2711 ) C1651_=_C2728( C1651 C2728 ) C1651_=_C2959( C1651 C2959 ) C1651_=_C3007( C1651 C3007 ) C1651_=_C3206( C1651 C3206 ) \nC1651_=_C3316( C1651 C3316 ) C1651_=_C3328( C1651 C3328 ) C1651_=_C3329( C1651 C3329 ) C1651_=_C3331( C1651 C3331 ) C1651_=_C3332( C1651 C3332 ) C1651_=_C3333( C1651 C3333 ) \nC1651_=_C3334( C1651 C3334 ) C1651_=_C3335( C1651 C3335 ) C1651_=_C3336( C1651 C3336 ) C1651_=_C3337( C1651 C3337 ) C1651_=_C3338( C1651 C3338 ) C1651_=_C3339( C1651 C3339 ) \nC1651_=_C3340( C1651 C3340 ) C1651_=_C3341( C1651 C3341 ) C1651_=_C3342( C1651 C3342 ) C1686_=_C1687( C1686 C1687 ) C1686_=_C1726( C1686 C1726 ) C1686_=_C2164( C1686 C2164 ) \nC1686_=_C2491( C1686 C2491 ) C1686_=_C2657( C1686 C2657 ) C1686_=_C2707( C1686 C2707 ) C1686_=_C2708( C1686 C2708 ) C1686_=_C2709( C1686 C2709 ) C1686_=_C2711( C1686 C2711 ) \nC1686_=_C2712( C1686 C2712 ) C1686_=_C2713( C1686 C2713 ) C1686_=_C2714( C1686 C2714 ) C1686_=_C2715( C1686 C2715 ) C1686_=_C2716( C1686 C2716 ) C1686_=_C2717( C1686 C2717 ) \nC1686_=_C2718( C1686 C2718 ) C1686_=_C2719( C1686 C2719 ) C1686_=_C2720( C1686 C2720 ) C1686_=_C2721( C1686 C2721 ) C1686_=_C2722( C1686 C2722 ) C1687_=_C1729( C1687 C1729 ) \nC1687_=_C1992( C1687 C1992 ) C1687_=_C2494( C1687 C2494 ) C1687_=_C2523( C1687 C2523 ) C1687_=_C2580( C1687 C2580 ) C1687_=_C2742( C1687 C2742 ) C1687_=_C3206( C1687 C3206 ) \nC1687_=_C3207( C1687 C3207 ) C1687_=_C3208( C1687 C3208 ) C1687_=_C3209( C1687 C3209 ) C1687_=_C3210( C1687 C3210 ) C1687_=_C3211( C1687 C3211 ) C1687_=_C3212( C1687 C3212 ) \nC1687_=_C3213( C1687 C3213 ) C1687_=_C3214( C1687 C3214 ) C1687_=_C3215( C1687 C3215 ) C1687_=_C3216( C1687 C3216 ) C1687_=_C3217( C1687 C3217 ) C1687_=_C3218( C1687 C3218 ) \nC1687_=_C3219( C1687 C3219 ) C1687_=_C3220( C1687 C3220 ) C1711_=_C1736( C1711 C1736 ) C1711_=_C1848( C1711 C1848 ) C1711_=_C1870( C1711 C1870 ) C1711_=_C2034( C1711 C2034 ) \nC1711_=_C2499( C1711 C2499 ) C1711_=_C2525( C1711 C2525 ) C1711_=_C2714( C1711 C2714 ) C1711_=_C2883( C1711 C2883 ) C1711_=_C2961( C1711 C2961 ) C1711_=_C3209( C1711 C3209 ) \nC1711_=_C3236( C1711 C3236 ) C1711_=_C3309( C1711 C3309 ) C1711_=_C3364( C1711 C3364 ) C1711_=_C3416( C1711 C3416 ) C1711_=_C3430( C1711 C3430 ) C1711_=_C3441( C1711 C3441 ) \nC1711_=_C3442( C1711 C3442 ) C1711_=_C3443( C1711 C3443 ) C1711_=_C3444( C1711 C3444 ) C1711_=_C3445( C1711 C3445 ) C1711_=_C3446( C1711 C3446 ) C1711_=_C3447( C1711 C3447 ) \nC1711_=_C3448( C1711 C3448 ) C1726_=_C1729( C1726 C1729 ) C1726_=_C1732( C1726 C1732 ) C1726_=_C1736( C1726 C1736 ) C1726_=_C2164( C1726 C2164 ) C1726_=_C2491( C1726 C2491 ) \nC1726_=_C2657( C1726 C2657 ) C1726_=_C2707( C1726 C2707 ) C1726_=_C2708( C1726 C2708 ) C1726_=_C2709( C1726 C2709 ) C1726_=_C2711( C1726 C2711 ) C1726_=_C2712( C1726 C2712 ) \nC1726_=_C2713( C1726 C2713 ) C1726_=_C2714( C1726 C2714 ) C1726_=_C2715( C1726 C2715 ) C1726_=_C2716( C1726 C2716 ) C1726_=_C2717( C1726 C2717 ) C1726_=_C2718( C1726 C2718 ) \nC1726_=_C2719( C1726 C2719 ) C1726_=_C2720( C1726 C2720 ) C1726_=_C2721( C1726 C2721 ) C1726_=_C2722( C1726 C2722 ) C1729_=_C1732( C1729 C1732 ) C1729_=_C1736( C1729 C1736 ) \nC1729_=_C1992( C1729 C1992 ) C1729_=_C2494( C1729 C2494 ) C1729_=_C2523( C1729 C2523 ) C1729_=_C2580( C1729 C2580 ) C1729_=_C2742( C1729 C2742 ) C1729_=_C3206( C1729 C3206 ) \nC1729_=_C3207( C1729 C3207 ) C1729_=_C3208( C1729 C3208 ) C1729_=_C3209( C1729 C3209 ) C1729_=_C3210( C1729 C3210 ) C1729_=_C3211( C1729 C3211 ) C1729_=_C3212( C1729 C3212 ) \nC1729_=_C3213( C1729 C3213 ) C1729_=_C3214( C1729 C3214 ) C1729_=_C3215( C1729 C3215 ) C1729_=_C3216( C1729 C3216 ) C1729_=_C3217( C1729 C3217 ) C1729_=_C3218( C1729 C3218 ) \nC1729_=_C3219( C1729 C3219 ) C1729_=_C3220( C1729 C3220 ) C1732_=_C1736( C1732 C1736 ) C1732_=_C2495( C1732 C2495 ) C1732_=_C2711( C1732 C2711 ) C1732_=_C2728( C1732 C2728 ) \nC1732_=_C2959( C1732 C2959 ) C1732_=_C3007( C1732 C3007 ) C1732_=_C3206( C1732 C3206 ) C1732_=_C3316( C1732 C3316 ) C1732_=_C3328( C1732 C3328 ) C1732_=_C3329( C1732 C3329 ) \nC1732_=_C3331( C1732 C3331 ) C1732_=_C3332( C1732 C3332 ) C1732_=_C3333( C1732 C3333 ) C1732_=_C3334( C1732 C3334 ) C1732_=_C3335( C1732 C3335 ) C1732_=_C3336( C1732 C3336 ) \nC1732_=_C3337( C1732 C3337 ) C1732_=_C3338( C1732 C3338 ) C1732_=_C3339( C1732 C3339 ) C1732_=_C3340( C1732 C3340 ) C1732_=_C3341( C1732 C3341 ) C1732_=_C3342( C1732 C3342 ) \nC1736_=_C1848( C1736 C1848 ) C1736_=_C1870( C1736 C1870 ) C1736_=_C2034( C1736 C2034 ) C1736_=_C2499( C1736 C2499 ) C1736_=_C2525( C1736 C2525 ) C1736_=_C2714( C1736 C2714 ) \nC1736_=_C2883( C1736 C2883 ) C1736_=_C2961( C1736 C2961 ) C1736_=_C3209( C1736 C3209 ) C1736_=_C3236( C1736 C3236 ) C1736_=_C3309( C1736 C3309 ) C1736_=_C3364( C1736 C3364 ) \nC1736_=_C3416( C1736 C3416 ) C1736_=_C3430( C1736 C3430 ) C1736_=_C3441( C1736 C3441 ) C1736_=_C3442( C1736 C3442 ) C1736_=_C3443( C1736 C3443 ) C1736_=_C3444( C1736 C3444 ) \nC1736_=_C3445( C1736 C3445 ) C1736_=_C3446( C1736 C3446 ) C1736_=_C3447( C1736 C3447 ) C1736_=_C3448( C1736 C3448 ) C1848_=_C1870( C1848 C1870 ) C1848_=_C2034( C1848 C2034 ) \nC1848_=_C2499( C1848 C2499 ) C1848_=_C2525( C1848 C2525 ) C1848_=_C2714( C1848 C2714 ) C1848_=_C2883( C1848 C2883 ) C1848_=_C2961( C1848 C2961 ) C1848_=_C3209( C1848 C3209 ) \nC1848_=_C3236( C1848 C3236 ) C1848_=_C3309( C1848 C3309 ) C1848_=_C3364( C1848 C3364 ) C1848_=_C3416( C1848 C3416 ) C1848_=_C3430( C1848 C3430 ) C1848_=_C3441( C1848 C3441 ) \nC1848_=_C3442( C1848 C3442 ) C1848_=_C3443( C1848 C3443 ) C1848_=_C3444( C1848 C3444 ) C1848_=_C3445( C1848 C3445 ) C1848_=_C3446( C1848 C3446 ) C1848_=_C3447( C1848 C3447 ) \nC1848_=_C3448( C1848 C3448 ) C1870_=_C2034( C1870 C2034 ) C1870_=_C2499( C1870 C2499 ) C1870_=_C2525( C1870 C2525 ) C1870_=_C2714( C1870 C2714 ) C1870_=_C2883( C1870 C2883 ) \nC1870_=_C2961( C1870 C2961 ) C1870_=_C3209( C1870 C3209 ) C1870_=_C3236( C1870 C3236 ) C1870_=_C3309( C1870 C3309 ) C1870_=_C3364( C1870 C3364 ) C1870_=_C3416( C1870 C3416 ) \nC1870_=_C3430( C1870 C3430 ) C1870_=_C3441( C1870 C3441 ) C1870_=_C3442( C1870 C3442 ) C1870_=_C3443( C1870 C3443 ) C1870_=_C3444( C1870 C3444 ) C1870_=_C3445( C1870 C3445 ) \nC1870_=_C3446( C1870 C3446 ) C1870_=_C3447( C1870 C3447 ) C1870_=_C3448( C1870 C3448 ) C1992_=_C2494( C1992 C2494 ) C1992_=_C2523( C1992 C2523 ) C1992_=_C2580( C1992 C2580 ) \nC1992_=_C2742( C1992 C2742 ) C1992_=_C3206( C1992 C3206 ) C1992_=_C3207( C1992 C3207 ) C1992_=_C3208( C1992 C3208 ) C1992_=_C3209( C1992 C3209 ) C1992_=_C3210( C1992 C3210 ) \nC1992_=_C3211( C1992 C3211 ) C1992_=_C3212( C1992 C3212 ) C1992_=_C3213( C1992 C3213 ) C1992_=_C3214( C1992 C3214 ) C1992_=_C3215( C1992 C3215 ) C1992_=_C3216( C1992 C3216 ) \nC1992_=_C3217( C1992 C3217 ) C1992_=_C3218( C1992 C3218 ) C1992_=_C3219( C1992 C3219 ) C1992_=_C3220( C1992 C3220 ) C2034_=_C2499( C2034 C2499 ) C2034_=_C2525( C2034 C2525 ) \nC2034_=_C2714( C2034 C2714 ) C2034_=_C2883( C2034 C2883 ) C2034_=_C2961( C2034 C2961 ) C2034_=_C3209( C2034 C3209 ) C2034_=_C3236( C2034 C3236 ) C2034_=_C3309( C2034 C3309 ) \nC2034_=_C3364( C2034 C3364 ) C2034_=_C3416( C2034 C3416 ) C2034_=_C3430( C2034 C3430 ) C2034_=_C3441( C2034 C3441 ) C2034_=_C3442( C2034 C3442 ) C2034_=_C3443( C2034 C3443 ) \nC2034_=_C3444( C2034 C3444 ) C2034_=_C3445( C2034 C3445 ) C2034_=_C3446( C2034 C3446 ) C2034_=_C3447( C2034 C3447 ) C2034_=_C3448( C2034 C3448 ) C2164_=_C2491( C2164 C2491 ) \nC2164_=_C2657( C2164 C2657 ) C2164_=_C2707( C2164 C2707 ) C2164_=_C2708( C2164 C2708 ) C2164_=_C2709( C2164 C2709 ) C2164_=_C2711( C2164 C2711 ) C2164_=_C2712( C2164 C2712 ) \nC2164_=_C2713( C2164 C2713 ) C2164_=_C2714( C2164 C2714 ) C2164_=_C2715( C2164 C2715 ) C2164_=_C2716( C2164 C2716 ) C2164_=_C2717( C2164 C2717 ) C2164_=_C2718( C2164 C2718 ) \nC2164_=_C2719( C2164 C2719 ) C2164_=_C2720( C2164 C2720 ) C2164_=_C2721( C2164 C2721 ) C2164_=_C2722( C2164 C2722 ) C2491_=_C2494( C2491 C2494 ) C2491_=_C2495( C2491 C2495 ) \nC2491_=_C2499( C2491 C2499 ) C2491_=_C2657( C2491 C2657 ) C2491_=_C2707( C2491 C2707 ) C2491_=_C2708( C2491 C2708 ) C2491_=_C2709( C2491 C2709 ) C2491_=_C2711( C2491 C2711 ) \nC2491_=_C2712( C2491 C2712 ) C2491_=_C2713( C2491 C2713 ) C2491_=_C2714( C2491 C2714 ) C2491_=_C2715( C2491 C2715 ) C2491_=_C2716( C2491 C2716 ) C2491_=_C2717( C2491 C2717 ) \nC2491_=_C2718( C2491 C2718 ) C2491_=_C2719( C2491 C2719 ) C2491_=_C2720( C2491 C2720 ) C2491_=_C2721( C2491 C2721 ) C2491_=_C2722( C2491 C2722 ) C2494_=_C2495( C2494 C2495 ) \nC2494_=_C2499( C2494 C2499 ) C2494_=_C2523( C2494 C2523 ) C2494_=_C2580( C2494 C2580 ) C2494_=_C2742( C2494 C2742 ) C2494_=_C3206( C2494 C3206 ) C2494_=_C3207( C2494 C3207 ) \nC2494_=_C3208( C2494 C3208 ) C2494_=_C3209( C2494 C3209 ) C2494_=_C3210( C2494 C3210 ) C2494_=_C3211( C2494 C3211 ) C2494_=_C3212(</w:t>
      </w:r>
    </w:p>
    <w:p>
      <w:pPr>
        <w:pStyle w:val="PreformattedText"/>
        <w:bidi w:val="0"/>
        <w:spacing w:before="0" w:after="0"/>
        <w:jc w:val="left"/>
        <w:rPr/>
      </w:pPr>
      <w:r>
        <w:rPr/>
        <w:t xml:space="preserve"> </w:t>
      </w:r>
      <w:r>
        <w:rPr/>
        <w:t>C2494 C3212 ) C2494_=_C3213( C2494 C3213 ) \nC2494_=_C3214( C2494 C3214 ) C2494_=_C3215( C2494 C3215 ) C2494_=_C3216( C2494 C3216 ) C2494_=_C3217( C2494 C3217 ) C2494_=_C3218( C2494 C3218 ) C2494_=_C3219( C2494 C3219 ) \nC2494_=_C3220( C2494 C3220 ) C2495_=_C2499( C2495 C2499 ) C2495_=_C2711( C2495 C2711 ) C2495_=_C2728( C2495 C2728 ) C2495_=_C2959( C2495 C2959 ) C2495_=_C3007( C2495 C3007 ) \nC2495_=_C3206( C2495 C3206 ) C2495_=_C3316( C2495 C3316 ) C2495_=_C3328( C2495 C3328 ) C2495_=_C3329( C2495 C3329 ) C2495_=_C3331( C2495 C3331 ) C2495_=_C3332( C2495 C3332 ) \nC2495_=_C3333( C2495 C3333 ) C2495_=_C3334( C2495 C3334 ) C2495_=_C3335( C2495 C3335 ) C2495_=_C3336( C2495 C3336 ) C2495_=_C3337( C2495 C3337 ) C2495_=_C3338( C2495 C3338 ) \nC2495_=_C3339( C2495 C3339 ) C2495_=_C3340( C2495 C3340 ) C2495_=_C3341( C2495 C3341 ) C2495_=_C3342( C2495 C3342 ) C2499_=_C2525( C2499 C2525 ) C2499_=_C2714( C2499 C2714 ) \nC2499_=_C2883( C2499 C2883 ) C2499_=_C2961( C2499 C2961 ) C2499_=_C3209( C2499 C3209 ) C2499_=_C3236( C2499 C3236 ) C2499_=_C3309( C2499 C3309 ) C2499_=_C3364( C2499 C3364 ) \nC2499_=_C3416( C2499 C3416 ) C2499_=_C3430( C2499 C3430 ) C2499_=_C3441( C2499 C3441 ) C2499_=_C3442( C2499 C3442 ) C2499_=_C3443( C2499 C3443 ) C2499_=_C3444( C2499 C3444 ) \nC2499_=_C3445( C2499 C3445 ) C2499_=_C3446( C2499 C3446 ) C2499_=_C3447( C2499 C3447 ) C2499_=_C3448( C2499 C3448 ) C2523_=_C2525( C2523 C2525 ) C2523_=_C2580( C2523 C2580 ) \nC2523_=_C2742( C2523 C2742 ) C2523_=_C3206( C2523 C3206 ) C2523_=_C3207( C2523 C3207 ) C2523_=_C3208( C2523 C3208 ) C2523_=_C3209( C2523 C3209 ) C2523_=_C3210( C2523 C3210 ) \nC2523_=_C3211( C2523 C3211 ) C2523_=_C3212( C2523 C3212 ) C2523_=_C3213( C2523 C3213 ) C2523_=_C3214( C2523 C3214 ) C2523_=_C3215( C2523 C3215 ) C2523_=_C3216( C2523 C3216 ) \nC2523_=_C3217( C2523 C3217 ) C2523_=_C3218( C2523 C3218 ) C2523_=_C3219( C2523 C3219 ) C2523_=_C3220( C2523 C3220 ) C2525_=_C2714( C2525 C2714 ) C2525_=_C2883( C2525 C2883 ) \nC2525_=_C2961( C2525 C2961 ) C2525_=_C3209( C2525 C3209 ) C2525_=_C3236( C2525 C3236 ) C2525_=_C3309( C2525 C3309 ) C2525_=_C3364( C2525 C3364 ) C2525_=_C3416( C2525 C3416 ) \nC2525_=_C3430( C2525 C3430 ) C2525_=_C3441( C2525 C3441 ) C2525_=_C3442( C2525 C3442 ) C2525_=_C3443( C2525 C3443 ) C2525_=_C3444( C2525 C3444 ) C2525_=_C3445( C2525 C3445 ) \nC2525_=_C3446( C2525 C3446 ) C2525_=_C3447( C2525 C3447 ) C2525_=_C3448( C2525 C3448 ) C2580_=_C2742( C2580 C2742 ) C2580_=_C3206( C2580 C3206 ) C2580_=_C3207( C2580 C3207 ) \nC2580_=_C3208( C2580 C3208 ) C2580_=_C3209( C2580 C3209 ) C2580_=_C3210( C2580 C3210 ) C2580_=_C3211( C2580 C3211 ) C2580_=_C3212( C2580 C3212 ) C2580_=_C3213( C2580 C3213 ) \nC2580_=_C3214( C2580 C3214 ) C2580_=_C3215( C2580 C3215 ) C2580_=_C3216( C2580 C3216 ) C2580_=_C3217( C2580 C3217 ) C2580_=_C3218( C2580 C3218 ) C2580_=_C3219( C2580 C3219 ) \nC2580_=_C3220( C2580 C3220 ) C2657_=_C2707( C2657 C2707 ) C2657_=_C2708( C2657 C2708 ) C2657_=_C2709( C2657 C2709 ) C2657_=_C2711( C2657 C2711 ) C2657_=_C2712( C2657 C2712 ) \nC2657_=_C2713( C2657 C2713 ) C2657_=_C2714( C2657 C2714 ) C2657_=_C2715( C2657 C2715 ) C2657_=_C2716( C2657 C2716 ) C2657_=_C2717( C2657 C2717 ) C2657_=_C2718( C2657 C2718 ) \nC2657_=_C2719( C2657 C2719 ) C2657_=_C2720( C2657 C2720 ) C2657_=_C2721( C2657 C2721 ) C2657_=_C2722( C2657 C2722 ) C2707_=_C2708( C2707 C2708 ) C2707_=_C2709( C2707 C2709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07_=_C2722( C2707 C2722 ) \nC2708_=_C2709( C2708 C2709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8_=_C2722( C2708 C2722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8( C2711 C2728 ) C2711_=_C2959( C2711 C2959 ) C2711_=_C3007( C2711 C3007 ) C2711_=_C3206( C2711 C3206 ) C2711_=_C3316( C2711 C3316 ) C2711_=_C3328( C2711 C3328 ) \nC2711_=_C3329( C2711 C3329 ) C2711_=_C3331( C2711 C3331 ) C2711_=_C3332( C2711 C3332 ) C2711_=_C3333( C2711 C3333 ) C2711_=_C3334( C2711 C3334 ) C2711_=_C3335( C2711 C3335 ) \nC2711_=_C3336( C2711 C3336 ) C2711_=_C3337( C2711 C3337 ) C2711_=_C3338( C2711 C3338 ) C2711_=_C3339( C2711 C3339 ) C2711_=_C3340( C2711 C3340 ) C2711_=_C3341( C2711 C3341 ) \nC2711_=_C3342( C2711 C3342 ) C2712_=_C2713( C2712 C2713 ) C2712_=_C2714( C2712 C2714 ) C2712_=_C2715( C2712 C2715 ) C2712_=_C2716( C2712 C2716 ) C2712_=_C2717( C2712 C2717 ) \nC2712_=_C2718( C2712 C2718 ) C2712_=_C2719( C2712 C2719 ) C2712_=_C2720( C2712 C2720 ) C2712_=_C2721( C2712 C2721 ) C2712_=_C2722( C2712 C2722 ) C2712_=_C3207( C2712 C3207 ) \nC2712_=_C3328( C2712 C3328 ) C2712_=_C3364( C2712 C3364 ) C2713_=_C2714( C2713 C2714 ) C2713_=_C2715( C2713 C2715 ) C2713_=_C2716( C2713 C2716 ) C2713_=_C2717( C2713 C2717 ) \nC2713_=_C2718( C2713 C2718 ) C2713_=_C2719( C2713 C2719 ) C2713_=_C2720( C2713 C2720 ) C2713_=_C2721( C2713 C2721 ) C2713_=_C2722( C2713 C2722 ) C2713_=_C3208( C2713 C3208 ) \nC2713_=_C3329( C2713 C3329 ) C2713_=_C3430( C2713 C3430 ) C2714_=_C2715( C2714 C2715 ) C2714_=_C2716( C2714 C2716 ) C2714_=_C2717( C2714 C2717 ) C2714_=_C2718( C2714 C2718 ) \nC2714_=_C2719( C2714 C2719 ) C2714_=_C2720( C2714 C2720 ) C2714_=_C2721( C2714 C2721 ) C2714_=_C2722( C2714 C2722 ) C2714_=_C2883( C2714 C2883 ) C2714_=_C2961( C2714 C2961 ) \nC2714_=_C3209( C2714 C3209 ) C2714_=_C3236( C2714 C3236 ) C2714_=_C3309( C2714 C3309 ) C2714_=_C3364( C2714 C3364 ) C2714_=_C3416( C2714 C3416 ) C2714_=_C3430( C2714 C3430 ) \nC2714_=_C3441( C2714 C3441 ) C2714_=_C3442( C2714 C3442 ) C2714_=_C3443( C2714 C3443 ) C2714_=_C3444( C2714 C3444 ) C2714_=_C3445( C2714 C3445 ) C2714_=_C3446( C2714 C3446 ) \nC2714_=_C3447( C2714 C3447 ) C2714_=_C3448( C2714 C3448 ) C2715_=_C2716( C2715 C2716 ) C2715_=_C2717( C2715 C2717 ) C2715_=_C2718( C2715 C2718 ) C2715_=_C2719( C2715 C2719 ) \nC2715_=_C2720( C2715 C2720 ) C2715_=_C2721( C2715 C2721 ) C2715_=_C2722( C2715 C2722 ) C2716_=_C2717( C2716 C2717 ) C2716_=_C2718( C2716 C2718 ) C2716_=_C2719( C2716 C2719 ) \nC2716_=_C2720( C2716 C2720 ) C2716_=_C2721( C2716 C2721 ) C2716_=_C2722( C2716 C2722 ) C2717_=_C2718( C2717 C2718 ) C2717_=_C2719( C2717 C2719 ) C2717_=_C2720( C2717 C2720 ) \nC2717_=_C2721( C2717 C2721 ) C2717_=_C2722( C2717 C2722 ) C2718_=_C2719( C2718 C2719 ) C2718_=_C2720( C2718 C2720 ) C2718_=_C2721( C2718 C2721 ) C2718_=_C2722( C2718 C2722 ) \nC2718_=_C3217( C2718 C3217 ) C2718_=_C3340( C2718 C3340 ) C2718_=_C3446( C2718 C3446 ) C2719_=_C2720( C2719 C2720 ) C2719_=_C2721( C2719 C2721 ) C2719_=_C2722( C2719 C2722 ) \nC2720_=_C2721( C2720 C2721 ) C2720_=_C2722( C2720 C2722 ) C2721_=_C2722( C2721 C2722 ) C2728_=_C2959( C2728 C2959 ) C2728_=_C3007( C2728 C3007 ) C2728_=_C3206( C2728 C3206 ) \nC2728_=_C3316( C2728 C3316 ) C2728_=_C3328( C2728 C3328 ) C2728_=_C3329( C2728 C3329 ) C2728_=_C3331( C2728 C3331 ) C2728_=_C3332( C2728 C3332 ) C2728_=_C3333( C2728 C3333 ) \nC2728_=_C3334( C2728 C3334 ) C2728_=_C3335( C2728 C3335 ) C2728_=_C3336( C2728 C3336 ) C2728_=_C3337( C2728 C3337 ) C2728_=_C3338( C2728 C3338 ) C2728_=_C3339( C2728 C3339 ) \nC2728_=_C3340( C2728 C3340 ) C2728_=_C3341( C2728 C3341 ) C2728_=_C3342( C2728 C3342 ) C2742_=_C3206( C2742 C3206 ) C2742_=_C3207( C2742 C3207 ) C2742_=_C3208( C2742 C3208 ) \nC2742_=_C3209( C2742 C3209 ) C2742_=_C3210( C2742 C3210 ) C2742_=_C3211( C2742 C3211 ) C2742_=_C3212( C2742 C3212 ) C2742_=_C3213( C2742 C3213 ) C2742_=_C3214( C2742 C3214 ) \nC2742_=_C3215( C2742 C3215 ) C2742_=_C3216( C2742 C3216 ) C2742_=_C3217( C2742 C3217 ) C2742_=_C3218( C2742 C3218 ) C2742_=_C3219( C2742 C3219 ) C2742_=_C3220( C2742 C3220 ) \nC2883_=_C2961( C2883 C2961 ) C2883_=_C3209( C2883 C3209 ) C2883_=_C3236( C2883 C3236 ) C2883_=_C3309( C2883 C3309 ) C2883_=_C3364( C2883 C3364 ) C2883_=_C3416( C2883 C3416 ) \nC2883_=_C3430( C2883 C3430 ) C2883_=_C3441( C2883 C3441 ) C2883_=_C3442( C2883 C3442 ) C2883_=_C3443( C2883 C3443 ) C2883_=_C3444( C2883 C3444 ) C2883_=_C3445( C2883 C3445 ) \nC2883_=_C3446( C2883 C3446 ) C2883_=_C3447( C2883 C3447 ) C2883_=_C3448( C2883 C3448 ) C2959_=_C2961( C2959 C2961 ) C2959_=_C3007( C2959 C3007 ) C2959_=_C3206( C2959 C3206 ) \nC2959_=_C3316( C2959 C3316 ) C2959_=_C3328( C2959 C3328 ) C2959_=_C3329( C2959 C3329 ) C2959_=_C3331( C2959 C3331 ) C2959_=_C3332( C2959 C3332 ) C2959_=_C3333( C2959 C3333 ) \nC2959_=_C3334( C2959 C3334 ) C2959_=_C3335( C2959 C3335 ) C2959_=_C3336( C2959 C3336 ) C2959_=_C3337( C2959 C3337 ) C2959_=_C3338( C2959 C3338 ) C2959_=_C3339( C2959 C3339 ) \nC2959_=_C3340( C2959 C3340 ) C2959_=_C3341( C2959 C3341 ) C2959_=_C3342( C2959 C3342 ) C2961_=_C3209( C2961 C3209 ) C2961_=_C3236( C2961 C3236 ) C2961_=_C3309( C2961 C3309 ) \nC2961_=_C3364( C2961 C3364 ) C2961_=_C3416( C2961 C3416 ) C2961_=_C3430( C2961 C3430 ) C2961_=_C3441( C2961 C3441 ) C2961_=_C3442( C2961 C3442 ) C2961_=_C3443( C2961 C3443 ) \nC2961_=_C3444(</w:t>
      </w:r>
    </w:p>
    <w:p>
      <w:pPr>
        <w:pStyle w:val="PreformattedText"/>
        <w:bidi w:val="0"/>
        <w:spacing w:before="0" w:after="0"/>
        <w:jc w:val="left"/>
        <w:rPr/>
      </w:pPr>
      <w:r>
        <w:rPr/>
        <w:t xml:space="preserve"> </w:t>
      </w:r>
      <w:r>
        <w:rPr/>
        <w:t>C2961 C3444 ) C2961_=_C3445( C2961 C3445 ) C2961_=_C3446( C2961 C3446 ) C2961_=_C3447( C2961 C3447 ) C2961_=_C3448( C2961 C3448 ) C3007_=_C3206( C3007 C3206 ) \nC3007_=_C3316( C3007 C3316 ) C3007_=_C3328( C3007 C3328 ) C3007_=_C3329( C3007 C3329 ) C3007_=_C3331( C3007 C3331 ) C3007_=_C3332( C3007 C3332 ) C3007_=_C3333( C3007 C3333 ) \nC3007_=_C3334( C3007 C3334 ) C3007_=_C3335( C3007 C3335 ) C3007_=_C3336( C3007 C3336 ) C3007_=_C3337( C3007 C3337 ) C3007_=_C3338( C3007 C3338 ) C3007_=_C3339( C3007 C3339 ) \nC3007_=_C3340( C3007 C3340 ) C3007_=_C3341( C3007 C3341 ) C3007_=_C3342( C3007 C3342 ) C3206_=_C3207( C3206 C3207 ) C3206_=_C3208( C3206 C3208 ) C3206_=_C3209( C3206 C3209 ) \nC3206_=_C3210( C3206 C3210 ) C3206_=_C3211( C3206 C3211 ) C3206_=_C3212( C3206 C3212 ) C3206_=_C3213( C3206 C3213 ) C3206_=_C3214( C3206 C3214 ) C3206_=_C3215( C3206 C3215 ) \nC3206_=_C3216( C3206 C3216 ) C3206_=_C3217( C3206 C3217 ) C3206_=_C3218( C3206 C3218 ) C3206_=_C3219( C3206 C3219 ) C3206_=_C3220( C3206 C3220 ) C3206_=_C3316( C3206 C3316 ) \nC3206_=_C3328( C3206 C3328 ) C3206_=_C3329( C3206 C3329 ) C3206_=_C3331( C3206 C3331 ) C3206_=_C3332( C3206 C3332 ) C3206_=_C3333( C3206 C3333 ) C3206_=_C3334( C3206 C3334 ) \nC3206_=_C3335( C3206 C3335 ) C3206_=_C3336( C3206 C3336 ) C3206_=_C3337( C3206 C3337 ) C3206_=_C3338( C3206 C3338 ) C3206_=_C3339( C3206 C3339 ) C3206_=_C3340( C3206 C3340 ) \nC3206_=_C3341( C3206 C3341 ) C3206_=_C3342( C3206 C3342 ) C3207_=_C3208( C3207 C3208 ) C3207_=_C3209( C3207 C3209 ) C3207_=_C3210( C3207 C3210 ) C3207_=_C3211( C3207 C3211 ) \nC3207_=_C3212( C3207 C3212 ) C3207_=_C3213( C3207 C3213 ) C3207_=_C3214( C3207 C3214 ) C3207_=_C3215( C3207 C3215 ) C3207_=_C3216( C3207 C3216 ) C3207_=_C3217( C3207 C3217 ) \nC3207_=_C3218( C3207 C3218 ) C3207_=_C3219( C3207 C3219 ) C3207_=_C3220( C3207 C3220 ) C3207_=_C3328( C3207 C3328 ) C3207_=_C3364( C3207 C3364 ) C3208_=_C3209( C3208 C3209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8_=_C3329( C3208 C3329 ) \nC3208_=_C3430( C3208 C3430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36( C3209 C3236 ) C3209_=_C3309( C3209 C3309 ) C3209_=_C3364( C3209 C3364 ) C3209_=_C3416( C3209 C3416 ) C3209_=_C3430( C3209 C3430 ) C3209_=_C3441( C3209 C3441 ) \nC3209_=_C3442( C3209 C3442 ) C3209_=_C3443( C3209 C3443 ) C3209_=_C3444( C3209 C3444 ) C3209_=_C3445( C3209 C3445 ) C3209_=_C3446( C3209 C3446 ) C3209_=_C3447( C3209 C3447 ) \nC3209_=_C3448( C3209 C3448 ) C3210_=_C3211( C3210 C3211 ) C3210_=_C3212( C3210 C3212 ) C3210_=_C3213( C3210 C3213 ) C3210_=_C3214( C3210 C3214 ) C3210_=_C3215( C3210 C3215 ) \nC3210_=_C3216( C3210 C3216 ) C3210_=_C3217( C3210 C3217 ) C3210_=_C3218( C3210 C3218 ) C3210_=_C3219( C3210 C3219 ) C3210_=_C3220( C3210 C3220 ) C3211_=_C3212( C3211 C3212 ) \nC3211_=_C3213( C3211 C3213 ) C3211_=_C3214( C3211 C3214 ) C3211_=_C3215( C3211 C3215 ) C3211_=_C3216( C3211 C3216 ) C3211_=_C3217( C3211 C3217 ) C3211_=_C3218( C3211 C3218 ) \nC3211_=_C3219( C3211 C3219 ) C3211_=_C3220( C3211 C3220 ) C3212_=_C3213( C3212 C3213 ) C3212_=_C3214( C3212 C3214 ) C3212_=_C3215( C3212 C3215 ) C3212_=_C3216( C3212 C3216 ) \nC3212_=_C3217( C3212 C3217 ) C3212_=_C3218( C3212 C3218 ) C3212_=_C3219( C3212 C3219 ) C3212_=_C3220( C3212 C3220 ) C3212_=_C3335( C3212 C3335 ) C3213_=_C3214( C3213 C3214 ) \nC3213_=_C3215( C3213 C3215 ) C3213_=_C3216( C3213 C3216 ) C3213_=_C3217( C3213 C3217 ) C3213_=_C3218( C3213 C3218 ) C3213_=_C3219( C3213 C3219 ) C3213_=_C3220( C3213 C3220 ) \nC3214_=_C3215( C3214 C3215 ) C3214_=_C3216( C3214 C3216 ) C3214_=_C3217( C3214 C3217 ) C3214_=_C3218( C3214 C3218 ) C3214_=_C3219( C3214 C3219 ) C3214_=_C3220( C3214 C3220 ) \nC3215_=_C3216( C3215 C3216 ) C3215_=_C3217( C3215 C3217 ) C3215_=_C3218( C3215 C3218 ) C3215_=_C3219( C3215 C3219 ) C3215_=_C3220( C3215 C3220 ) C3216_=_C3217( C3216 C3217 ) \nC3216_=_C3218( C3216 C3218 ) C3216_=_C3219( C3216 C3219 ) C3216_=_C3220( C3216 C3220 ) C3217_=_C3218( C3217 C3218 ) C3217_=_C3219( C3217 C3219 ) C3217_=_C3220( C3217 C3220 ) \nC3217_=_C3340( C3217 C3340 ) C3217_=_C3446( C3217 C3446 ) C3218_=_C3219( C3218 C3219 ) C3218_=_C3220( C3218 C3220 ) C3219_=_C3220( C3219 C3220 ) C3236_=_C3309( C3236 C3309 ) \nC3236_=_C3364( C3236 C3364 ) C3236_=_C3416( C3236 C3416 ) C3236_=_C3430( C3236 C3430 ) C3236_=_C3441( C3236 C3441 ) C3236_=_C3442( C3236 C3442 ) C3236_=_C3443( C3236 C3443 ) \nC3236_=_C3444( C3236 C3444 ) C3236_=_C3445( C3236 C3445 ) C3236_=_C3446( C3236 C3446 ) C3236_=_C3447( C3236 C3447 ) C3236_=_C3448( C3236 C3448 ) C3309_=_C3364( C3309 C3364 ) \nC3309_=_C3416( C3309 C3416 ) C3309_=_C3430( C3309 C3430 ) C3309_=_C3441( C3309 C3441 ) C3309_=_C3442( C3309 C3442 ) C3309_=_C3443( C3309 C3443 ) C3309_=_C3444( C3309 C3444 ) \nC3309_=_C3445( C3309 C3445 ) C3309_=_C3446( C3309 C3446 ) C3309_=_C3447( C3309 C3447 ) C3309_=_C3448( C3309 C3448 ) C3316_=_C3328( C3316 C3328 ) C3316_=_C3329( C3316 C3329 ) \nC3316_=_C3331( C3316 C3331 ) C3316_=_C3332( C3316 C3332 ) C3316_=_C3333( C3316 C3333 ) C3316_=_C3334( C3316 C3334 ) C3316_=_C3335( C3316 C3335 ) C3316_=_C3336( C3316 C3336 ) \nC3316_=_C3337( C3316 C3337 ) C3316_=_C3338( C3316 C3338 ) C3316_=_C3339( C3316 C3339 ) C3316_=_C3340( C3316 C3340 ) C3316_=_C3341( C3316 C3341 ) C3316_=_C3342( C3316 C3342 ) \nC3328_=_C3329( C3328 C3329 ) C3328_=_C3331( C3328 C3331 ) C3328_=_C3332( C3328 C3332 ) C3328_=_C3333( C3328 C3333 ) C3328_=_C3334( C3328 C3334 ) C3328_=_C3335( C3328 C3335 ) \nC3328_=_C3336( C3328 C3336 ) C3328_=_C3337( C3328 C3337 ) C3328_=_C3338( C3328 C3338 ) C3328_=_C3339( C3328 C3339 ) C3328_=_C3340( C3328 C3340 ) C3328_=_C3341( C3328 C3341 ) \nC3328_=_C3342( C3328 C3342 ) C3328_=_C3364( C3328 C3364 ) C3329_=_C3331( C3329 C3331 ) C3329_=_C3332( C3329 C3332 ) C3329_=_C3333( C3329 C3333 ) C3329_=_C3334( C3329 C3334 ) \nC3329_=_C3335( C3329 C3335 ) C3329_=_C3336( C3329 C3336 ) C3329_=_C3337( C3329 C3337 ) C3329_=_C3338( C3329 C3338 ) C3329_=_C3339( C3329 C3339 ) C3329_=_C3340( C3329 C3340 ) \nC3329_=_C3341( C3329 C3341 ) C3329_=_C3342( C3329 C3342 ) C3329_=_C3430( C3329 C3430 ) C3331_=_C3332( C3331 C3332 ) C3331_=_C3333( C3331 C3333 ) C3331_=_C3334( C3331 C3334 ) \nC3331_=_C3335( C3331 C3335 ) C3331_=_C3336( C3331 C3336 ) C3331_=_C3337( C3331 C3337 ) C3331_=_C3338( C3331 C3338 ) C3331_=_C3339( C3331 C3339 ) C3331_=_C3340( C3331 C3340 ) \nC3331_=_C3341( C3331 C3341 ) C3331_=_C3342( C3331 C3342 ) C3332_=_C3333( C3332 C3333 ) C3332_=_C3334( C3332 C3334 ) C3332_=_C3335( C3332 C3335 ) C3332_=_C3336( C3332 C3336 ) \nC3332_=_C3337( C3332 C3337 ) C3332_=_C3338( C3332 C3338 ) C3332_=_C3339( C3332 C3339 ) C3332_=_C3340( C3332 C3340 ) C3332_=_C3341( C3332 C3341 ) C3332_=_C3342( C3332 C3342 ) \nC3333_=_C3334( C3333 C3334 ) C3333_=_C3335( C3333 C3335 ) C3333_=_C3336( C3333 C3336 ) C3333_=_C3337( C3333 C3337 ) C3333_=_C3338( C3333 C3338 ) C3333_=_C3339( C3333 C3339 ) \nC3333_=_C3340( C3333 C3340 ) C3333_=_C3341( C3333 C3341 ) C3333_=_C3342( C3333 C3342 ) C3334_=_C3335( C3334 C3335 ) C3334_=_C3336( C3334 C3336 ) C3334_=_C3337( C3334 C3337 ) \nC3334_=_C3338( C3334 C3338 ) C3334_=_C3339( C3334 C3339 ) C3334_=_C3340( C3334 C3340 ) C3334_=_C3341( C3334 C3341 ) C3334_=_C3342( C3334 C3342 ) C3335_=_C3336( C3335 C3336 ) \nC3335_=_C3337( C3335 C3337 ) C3335_=_C3338( C3335 C3338 ) C3335_=_C3339( C3335 C3339 ) C3335_=_C3340( C3335 C3340 ) C3335_=_C3341( C3335 C3341 ) C3335_=_C3342( C3335 C3342 ) \nC3336_=_C3337( C3336 C3337 ) C3336_=_C3338( C3336 C3338 ) C3336_=_C3339( C3336 C3339 ) C3336_=_C3340( C3336 C3340 ) C3336_=_C3341( C3336 C3341 ) C3336_=_C3342( C3336 C3342 ) \nC3337_=_C3338( C3337 C3338 ) C3337_=_C3339( C3337 C3339 ) C3337_=_C3340( C3337 C3340 ) C3337_=_C3341( C3337 C3341 ) C3337_=_C3342( C3337 C3342 ) C3338_=_C3339( C3338 C3339 ) \nC3338_=_C3340( C3338 C3340 ) C3338_=_C3341( C3338 C3341 ) C3338_=_C3342( C3338 C3342 ) C3339_=_C3340( C3339 C3340 ) C3339_=_C3341( C3339 C3341 ) C3339_=_C3342( C3339 C3342 ) \nC3340_=_C3341( C3340 C3341 ) C3340_=_C3342( C3340 C3342 ) C3340_=_C3446( C3340 C3446 ) C3341_=_C3342( C3341 C3342 ) C3364_=_C3416( C3364 C3416 ) C3364_=_C3430( C3364 C3430 ) \nC3364_=_C3441( C3364 C3441 ) C3364_=_C3442( C3364 C3442 ) C3364_=_C3443( C3364 C3443 ) C3364_=_C3444( C3364 C3444 ) C3364_=_C3445( C3364 C3445 ) C3364_=_C3446( C3364 C3446 ) \nC3364_=_C3447( C3364 C3447 ) C3364_=_C3448( C3364 C3448 ) C3416_=_C3430( C3416 C3430 ) C3416_=_C3441( C3416 C3441 ) C3416_=_C3442( C3416 C3442 ) C3416_=_C3443( C3416 C3443 ) \nC3416_=_C3444( C3416 C3444 ) C3416_=_C3445( C3416 C3445 ) C3416_=_C3446( C3416 C3446 ) C3416_=_C3447( C3416 C3447 ) C3416_=_C3448( C3416 C3448 ) C3430_=_C3441( C3430 C3441 ) \nC3430_=_C3442( C3430 C3442 ) C3430_=_C3443( C3430 C3443 ) C3430_=_C3444( C3430 C3444 ) C3430_=_C3445( C3430 C3445 ) C3430_=_C3446( C3430 C3446 ) C3430_=_C3447( C3430 C3447 ) \nC3430_=_C3448( C3430 C3448 ) C3441_=_C3442( C3441 C3442 ) C3441_=_C3443( C3441 C3443 ) C3441_=_C3444( C3441 C3444 ) C3441_=_C3445( C3441 C3445 ) C3441_=_C3446( C3441 C3446 ) \nC3441_=_C3447( C3441 C3447 ) C3441_=_C3448( C3441 C3448 ) C3442_=_C3443( C3442 C3443 ) C3442_=_C3444( C3442 C3444 ) C3442_=_C3445( C3442 C3445 ) C3442_=_C3446( C3442 C3446 ) \nC3442_=_C3447( C3442 C3447 ) C3442_=_C3448( C3442 C3448 ) C3443_=_C3444( C3443 C3444 ) C3443_=_C3445( C3443 C3445 ) C3443_=_C3446( C3443 C3446 ) C3443_=_C3447( C3443 C3447 ) \nC3443_=_C3448( C3443 C3448 ) C3444_=_C3445( C3444 C3445 ) C3444_=_C3446(</w:t>
      </w:r>
    </w:p>
    <w:p>
      <w:pPr>
        <w:pStyle w:val="PreformattedText"/>
        <w:bidi w:val="0"/>
        <w:spacing w:before="0" w:after="0"/>
        <w:jc w:val="left"/>
        <w:rPr/>
      </w:pPr>
      <w:r>
        <w:rPr/>
        <w:t xml:space="preserve"> </w:t>
      </w:r>
      <w:r>
        <w:rPr/>
        <w:t>C3444 C3446 ) C3444_=_C3447( C3444 C3447 ) C3444_=_C3448( C3444 C3448 ) C3445_=_C3446( C3445 C3446 ) \nC3445_=_C3447( C3445 C3447 ) C3445_=_C3448( C3445 C3448 ) C3446_=_C3447( C3446 C3447 ) C3446_=_C3448( C3446 C3448 ) C3447_=_C3448( C3447 C3448 ) "];85-&gt;112[label="102: C390 C469 C575 C632 C765 \nC835 C858 C1012 C1092 C1134 C1161 \nC1287 C1307 C1311 C1312 C1315 C1331 \nC1420 C1438 C1553 C1572 C1651 C1686 \nC1687 C1711 C1726 C1729 C1732 C1736 \nC1848 C1870 C1992 C2034 C2164 C2491 \nC2494 C2495 C2499 C2523 C2525 C2580 \nC2657 C2707 C2708 C2709 C2712 C2713 \nC2715 C2716 C2717 C2718 C2719 C2720 \nC2721 C2722 C2728 C2742 C2883 C2959 \nC2961 C3007 C3207 C3208 C3210 C3211 \nC3212 C3213 C3214 C3215 C3216 C3217 \nC3218 C3219 C3220 C3236 C3309 C3316 \nC3328 C3329 C3331 C3332 C3333 C3334 \nC3335 C3336 C3337 C3338 C3339 C3340 \nC3341 C3342 C3364 C3416 C3430 C3441 \nC3442 C3443 C3444 C3445 C3446 C3447 \nC3448 \n1290: C390_=_C469 ,C390_=_C1287 ,C390_=_C1311 ,C390_=_C1438 ,C390_=_C1687 ,\nC390_=_C1729 ,C390_=_C1992 ,C390_=_C2494 ,C390_=_C2523 ,C390_=_C2580 ,C390_=_C2742 ,\nC390_=_C3207 ,C390_=_C3208 ,C390_=_C3210 ,C390_=_C3211 ,C390_=_C3212 ,C390_=_C3213 ,\nC390_=_C3214 ,C390_=_C3215 ,C390_=_C3216 ,C390_=_C3217 ,C390_=_C3218 ,C390_=_C3219 ,\nC390_=_C3220 ,C469_=_C1287 ,C469_=_C1311 ,C469_=_C1438 ,C469_=_C1687 ,C469_=_C1729 ,\nC469_=_C1992 ,C469_=_C2494 ,C469_=_C2523 ,C469_=_C2580 ,C469_=_C2742 ,C469_=_C3207 ,\nC469_=_C3208 ,C469_=_C3210 ,C469_=_C3211 ,C469_=_C3212 ,C469_=_C3213 ,C469_=_C3214 ,\nC469_=_C3215 ,C469_=_C3216 ,C469_=_C3217 ,C469_=_C3218 ,C469_=_C3219 ,C469_=_C3220 ,\nC575_=_C835 ,C575_=_C1312 ,C575_=_C1331 ,C575_=_C1553 ,C575_=_C1651 ,C575_=_C1732 ,\nC575_=_C2495 ,C575_=_C2728 ,C575_=_C2959 ,C575_=_C3007 ,C575_=_C3316 ,C575_=_C3328 ,\nC575_=_C3329 ,C575_=_C3331 ,C575_=_C3332 ,C575_=_C3333 ,C575_=_C3334 ,C575_=_C3335 ,\nC575_=_C3336 ,C575_=_C3337 ,C575_=_C3338 ,C575_=_C3339 ,C575_=_C3340 ,C575_=_C3341 ,\nC575_=_C3342 ,C632_=_C765 ,C632_=_C1315 ,C632_=_C1420 ,C632_=_C1711 ,C632_=_C1736 ,\nC632_=_C1848 ,C632_=_C1870 ,C632_=_C2034 ,C632_=_C2499 ,C632_=_C2525 ,C632_=_C2883 ,\nC632_=_C2961 ,C632_=_C3236 ,C632_=_C3309 ,C632_=_C3364 ,C632_=_C3416 ,C632_=_C3430 ,\nC632_=_C3441 ,C632_=_C3442 ,C632_=_C3443 ,C632_=_C3444 ,C632_=_C3445 ,C632_=_C3446 ,\nC632_=_C3447 ,C632_=_C3448 ,C765_=_C1315 ,C765_=_C1420 ,C765_=_C1711 ,C765_=_C1736 ,\nC765_=_C1848 ,C765_=_C1870 ,C765_=_C2034 ,C765_=_C2499 ,C765_=_C2525 ,C765_=_C2883 ,\nC765_=_C2961 ,C765_=_C3236 ,C765_=_C3309 ,C765_=_C3364 ,C765_=_C3416 ,C765_=_C3430 ,\nC765_=_C3441 ,C765_=_C3442 ,C765_=_C3443 ,C765_=_C3444 ,C765_=_C3445 ,C765_=_C3446 ,\nC765_=_C3447 ,C765_=_C3448 ,C835_=_C1312 ,C835_=_C1331 ,C835_=_C1553 ,C835_=_C1651 ,\nC835_=_C1732 ,C835_=_C2495 ,C835_=_C2728 ,C835_=_C2959 ,C835_=_C3007 ,C835_=_C3316 ,\nC835_=_C3328 ,C835_=_C3329 ,C835_=_C3331 ,C835_=_C3332 ,C835_=_C3333 ,C835_=_C3334 ,\nC835_=_C3335 ,C835_=_C3336 ,C835_=_C3337 ,C835_=_C3338 ,C835_=_C3339 ,C835_=_C3340 ,\nC835_=_C3341 ,C835_=_C3342 ,C858_=_C1012 ,C858_=_C1092 ,C858_=_C1134 ,C858_=_C1161 ,\nC858_=_C1307 ,C858_=_C1572 ,C858_=_C1686 ,C858_=_C1726 ,C858_=_C2164 ,C858_=_C2491 ,\nC858_=_C2657 ,C858_=_C2707 ,C858_=_C2708 ,C858_=_C2709 ,C858_=_C2712 ,C858_=_C2713 ,\nC858_=_C2715 ,C858_=_C2716 ,C858_=_C2717 ,C858_=_C2718 ,C858_=_C2719 ,C858_=_C2720 ,\nC858_=_C2721 ,C858_=_C2722 ,C1012_=_C1092 ,C1012_=_C1134 ,C1012_=_C1161 ,C1012_=_C1307 ,\nC1012_=_C1572 ,C1012_=_C1686 ,C1012_=_C1726 ,C1012_=_C2164 ,C1012_=_C2491 ,C1012_=_C2657 ,\nC1012_=_C2707 ,C1012_=_C2708 ,C1012_=_C2709 ,C1012_=_C2712 ,C1012_=_C2713 ,C1012_=_C2715 ,\nC1012_=_C2716 ,C1012_=_C2717 ,C1012_=_C2718 ,C1012_=_C2719 ,C1012_=_C2720 ,C1012_=_C2721 ,\nC1012_=_C2722 ,C1092_=_C1134 ,C1092_=_C1161 ,C1092_=_C1307 ,C1092_=_C1572 ,C1092_=_C1686 ,\nC1092_=_C1726 ,C1092_=_C2164 ,C1092_=_C2491 ,C1092_=_C2657 ,C1092_=_C2707 ,C1092_=_C2708 ,\nC1092_=_C2709 ,C1092_=_C2712 ,C1092_=_C2713 ,C1092_=_C2715 ,C1092_=_C2716 ,C1092_=_C2717 ,\nC1092_=_C2718 ,C1092_=_C2719 ,C1092_=_C2720 ,C1092_=_C2721 ,C1092_=_C2722 ,C1134_=_C1161 ,\nC1134_=_C1307 ,C1134_=_C1572 ,C1134_=_C1686 ,C1134_=_C1726 ,C1134_=_C2164 ,C1134_=_C2491 ,\nC1134_=_C2657 ,C1134_=_C2707 ,C1134_=_C2708 ,C1134_=_C2709 ,C1134_=_C2712 ,C1134_=_C2713 ,\nC1134_=_C2715 ,C1134_=_C2716 ,C1134_=_C2717 ,C1134_=_C2718 ,C1134_=_C2719 ,C1134_=_C2720 ,\nC1134_=_C2721 ,C1134_=_C2722 ,C1161_=_C1307 ,C1161_=_C1572 ,C1161_=_C1686 ,C1161_=_C1726 ,\nC1161_=_C2164 ,C1161_=_C2491 ,C1161_=_C2657 ,C1161_=_C2707 ,C1161_=_C2708 ,C1161_=_C2709 ,\nC1161_=_C2712 ,C1161_=_C2713 ,C1161_=_C2715 ,C1161_=_C2716 ,C1161_=_C2717 ,C1161_=_C2718 ,\nC1161_=_C2719 ,C1161_=_C2720 ,C1161_=_C2721 ,C1161_=_C2722 ,C1287_=_C1311 ,C1287_=_C1438 ,\nC1287_=_C1687 ,C1287_=_C1729 ,C1287_=_C1992 ,C1287_=_C2494 ,C1287_=_C2523 ,C1287_=_C2580 ,\nC1287_=_C2742 ,C1287_=_C3207 ,C1287_=_C3208 ,C1287_=_C3210 ,C1287_=_C3211 ,C1287_=_C3212 ,\nC1287_=_C3213 ,C1287_=_C3214 ,C1287_=_C3215 ,C1287_=_C3216 ,C1287_=_C3217 ,C1287_=_C3218 ,\nC1287_=_C3219 ,C1287_=_C3220 ,C1307_=_C1311 ,C1307_=_C1312 ,C1307_=_C1315 ,C1307_=_C1572 ,\nC1307_=_C1686 ,C1307_=_C1726 ,C1307_=_C2164 ,C1307_=_C2491 ,C1307_=_C2657 ,C1307_=_C2707 ,\nC1307_=_C2708 ,C1307_=_C2709 ,C1307_=_C2712 ,C1307_=_C2713 ,C1307_=_C2715 ,C1307_=_C2716 ,\nC1307_=_C2717 ,C1307_=_C2718 ,C1307_=_C2719 ,C1307_=_C2720 ,C1307_=_C2721 ,C1307_=_C2722 ,\nC1311_=_C1312 ,C1311_=_C1315 ,C1311_=_C1438 ,C1311_=_C1687 ,C1311_=_C1729 ,C1311_=_C1992 ,\nC1311_=_C2494 ,C1311_=_C2523 ,C1311_=_C2580 ,C1311_=_C2742 ,C1311_=_C3207 ,C1311_=_C3208 ,\nC1311_=_C3210 ,C1311_=_C3211 ,C1311_=_C3212 ,C1311_=_C3213 ,C1311_=_C3214 ,C1311_=_C3215 ,\nC1311_=_C3216 ,C1311_=_C3217 ,C1311_=_C3218 ,C1311_=_C3219 ,C1311_=_C3220 ,C1312_=_C1315 ,\nC1312_=_C1331 ,C1312_=_C1553 ,C1312_=_C1651 ,C1312_=_C1732 ,C1312_=_C2495 ,C1312_=_C2728 ,\nC1312_=_C2959 ,C1312_=_C3007 ,C1312_=_C3316 ,C1312_=_C3328 ,C1312_=_C3329 ,C1312_=_C3331 ,\nC1312_=_C3332 ,C1312_=_C3333 ,C1312_=_C3334 ,C1312_=_C3335 ,C1312_=_C3336 ,C1312_=_C3337 ,\nC1312_=_C3338 ,C1312_=_C3339 ,C1312_=_C3340 ,C1312_=_C3341 ,C1312_=_C3342 ,C1315_=_C1420 ,\nC1315_=_C1711 ,C1315_=_C1736 ,C1315_=_C1848 ,C1315_=_C1870 ,C1315_=_C2034 ,C1315_=_C2499 ,\nC1315_=_C2525 ,C1315_=_C2883 ,C1315_=_C2961 ,C1315_=_C3236 ,C1315_=_C3309 ,C1315_=_C3364 ,\nC1315_=_C3416 ,C1315_=_C3430 ,C1315_=_C3441 ,C1315_=_C3442 ,C1315_=_C3443 ,C1315_=_C3444 ,\nC1315_=_C3445 ,C1315_=_C3446 ,C1315_=_C3447 ,C1315_=_C3448 ,C1331_=_C1553 ,C1331_=_C1651 ,\nC1331_=_C1732 ,C1331_=_C2495 ,C1331_=_C2728 ,C1331_=_C2959 ,C1331_=_C3007 ,C1331_=_C3316 ,\nC1331_=_C3328 ,C1331_=_C3329 ,C1331_=_C3331 ,C1331_=_C3332 ,C1331_=_C3333 ,C1331_=_C3334 ,\nC1331_=_C3335 ,C1331_=_C3336 ,C1331_=_C3337 ,C1331_=_C3338 ,C1331_=_C3339 ,C1331_=_C3340 ,\nC1331_=_C3341 ,C1331_=_C3342 ,C1420_=_C1711 ,C1420_=_C1736 ,C1420_=_C1848 ,C1420_=_C1870 ,\nC1420_=_C2034 ,C1420_=_C2499 ,C1420_=_C2525 ,C1420_=_C2883 ,C1420_=_C2961 ,C1420_=_C3236 ,\nC1420_=_C3309 ,C1420_=_C3364 ,C1420_=_C3416 ,C1420_=_C3430 ,C1420_=_C3441 ,C1420_=_C3442 ,\nC1420_=_C3443 ,C1420_=_C3444 ,C1420_=_C3445 ,C1420_=_C3446 ,C1420_=_C3447 ,C1420_=_C3448 ,\nC1438_=_C1687 ,C1438_=_C1729 ,C1438_=_C1992 ,C1438_=_C2494 ,C1438_=_C2523 ,C1438_=_C2580 ,\nC1438_=_C2742 ,C1438_=_C3207 ,C1438_=_C3208 ,C1438_=_C3210 ,C1438_=_C3211 ,C1438_=_C3212 ,\nC1438_=_C3213 ,C1438_=_C3214 ,C1438_=_C3215 ,C1438_=_C3216 ,C1438_=_C3217 ,C1438_=_C3218 ,\nC1438_=_C3219 ,C1438_=_C3220 ,C1553_=_C1651 ,C1553_=_C1732 ,C1553_=_C2495 ,C1553_=_C2728 ,\nC1553_=_C2959 ,C1553_=_C3007 ,C1553_=_C3316 ,C1553_=_C3328 ,C1553_=_C3329 ,C1553_=_C3331 ,\nC1553_=_C3332 ,C1553_=_C3333 ,C1553_=_C3334 ,C1553_=_C3335 ,C1553_=_C3336 ,C1553_=_C3337 ,\nC1553_=_C3338 ,C1553_=_C3339 ,C1553_=_C3340 ,C1553_=_C3341 ,C1553_=_C3342 ,C1572_=_C1686 ,\nC1572_=_C1726 ,C1572_=_C2164 ,C1572_=_C2491 ,C1572_=_C2657 ,C1572_=_C2707 ,C1572_=_C2708 ,\nC1572_=_C2709 ,C1572_=_C2712 ,C1572_=_C2713 ,C1572_=_C2715 ,C1572_=_C2716 ,C1572_=_C2717 ,\nC1572_=_C2718 ,C1572_=_C2719 ,C1572_=_C2720 ,C1572_=_C2721 ,C1572_=_C2722 ,C1651_=_C1732 ,\nC1651_=_C2495 ,C1651_=_C2728 ,C1651_=_C2959 ,C1651_=_C3007 ,C1651_=_C3316 ,C1651_=_C3328 ,\nC1651_=_C3329 ,C1651_=_C3331 ,C1651_=_C3332 ,C1651_=_C3333 ,C1651_=_C3334 ,C1651_=_C3335 ,\nC1651_=_C3336 ,C1651_=_C3337 ,C1651_=_C3338 ,C1651_=_C3339 ,C1651_=_C3340 ,C1651_=_C3341 ,\nC1651_=_C3342 ,C1686_=_C1687 ,C1686_=_C1726 ,C1686_=_C2164 ,C1686_=_C2491 ,C1686_=_C2657 ,\nC1686_=_C2707 ,C1686_=_C2708 ,C1686_=_C2709 ,C1686_=_C2712 ,C1686_=_C2713 ,C1686_=_C2715 ,\nC1686_=_C2716 ,C1686_=_C2717 ,C1686_=_C2718 ,C1686_=_C2719 ,C1686_=_C2720 ,C1686_=_C2721 ,\nC1686_=_C2722 ,C1687_=_C1729 ,C1687_=_C1992 ,C1687_=_C2494 ,C1687_=_C2523 ,C1687_=_C2580 ,\nC1687_=_C2742 ,C1687_=_C3207 ,C1687_=_C3208 ,C1687_=_C3210 ,C1687_=_C3211 ,C1687_=_C3212 ,\nC1687_=_C3213 ,C1687_=_C3214 ,C1687_=_C3215 ,C1687_=_C3216 ,C1687_=_C3217 ,C1687_=_C3218 ,\nC1687_=_C3219 ,C1687_=_C3220 ,C1711_=_C1736 ,C1711_=_C1848 ,C1711_=_C1870 ,C1711_=_C2034 ,\nC1711_=_C2499 ,C1711_=_C2525 ,C1711_=_C2883 ,C1711_=_C2961 ,C1711_=_C3236 ,C1711_=_C3309 ,\nC1711_=_C3364 ,C1711_=_C3416 ,C1711_=_C3430 ,C1711_=_C3441 ,C1711_=_C3442 ,C1711_=_C3443 ,\nC1711_=_C3444 ,C1711_=_C3445 ,C1711_=_C3446 ,C1711_=_C3447 ,C1711_=_C3448 ,C1726_=_C1729 ,\nC1726_=_C1732 ,C1726_=_C1736 ,C1726_=_C2164 ,C1726_=_C2491 ,C1726_=_C2657 ,C1726_=_C2707 ,\nC1726_=_C2708 ,C1726_=_C2709 ,C1726_=_C2712 ,C1726_=_C2713 ,C1726_=_C2715 ,C1726_=_C2716 ,\nC1726_=_C2717 ,C1726_=_C2718 ,C1726_=_C2719 ,C1726_=_C2720 ,C1726_=_C2721 ,C1726_=_C2722 ,\nC1729_=_C1732 ,C1729_=_C1736 ,C1729_=_C1992 ,C1729_=_C2494 ,C1729_=_C2523 ,C1729_=_C2580 ,\nC1729_=_C2742 ,C1729_=_C3207 ,C1729_=_C3208 ,C1729_=_C3210 ,C1729_=_C3211 ,C1729_=_C3212 ,\nC1729_=_C3213 ,C1729_=_C3214 ,C1729_=_C3215 ,C1729_=_C3216 ,C1729_=_C3217 ,C1729_=_C3218 ,\nC1729_=_C3219 ,C1729_=_C3220 ,C1732_=_C1736 ,C1732_=_C2495 ,C1732_=_C2728 ,C1732_=_C2959 ,\nC1732_=_C3007 ,C1732_=_C3316 ,C1732_=_C3328 ,C1732_=_C3329 ,C1732_=_C3331</w:t>
      </w:r>
    </w:p>
    <w:p>
      <w:pPr>
        <w:pStyle w:val="PreformattedText"/>
        <w:bidi w:val="0"/>
        <w:spacing w:before="0" w:after="0"/>
        <w:jc w:val="left"/>
        <w:rPr/>
      </w:pPr>
      <w:r>
        <w:rPr/>
        <w:t xml:space="preserve"> </w:t>
      </w:r>
      <w:r>
        <w:rPr/>
        <w:t>,C1732_=_C3332 ,\nC1732_=_C3333 ,C1732_=_C3334 ,C1732_=_C3335 ,C1732_=_C3336 ,C1732_=_C3337 ,C1732_=_C3338 ,\nC1732_=_C3339 ,C1732_=_C3340 ,C1732_=_C3341 ,C1732_=_C3342 ,C1736_=_C1848 ,C1736_=_C1870 ,\nC1736_=_C2034 ,C1736_=_C2499 ,C1736_=_C2525 ,C1736_=_C2883 ,C1736_=_C2961 ,C1736_=_C3236 ,\nC1736_=_C3309 ,C1736_=_C3364 ,C1736_=_C3416 ,C1736_=_C3430 ,C1736_=_C3441 ,C1736_=_C3442 ,\nC1736_=_C3443 ,C1736_=_C3444 ,C1736_=_C3445 ,C1736_=_C3446 ,C1736_=_C3447 ,C1736_=_C3448 ,\nC1848_=_C1870 ,C1848_=_C2034 ,C1848_=_C2499 ,C1848_=_C2525 ,C1848_=_C2883 ,C1848_=_C2961 ,\nC1848_=_C3236 ,C1848_=_C3309 ,C1848_=_C3364 ,C1848_=_C3416 ,C1848_=_C3430 ,C1848_=_C3441 ,\nC1848_=_C3442 ,C1848_=_C3443 ,C1848_=_C3444 ,C1848_=_C3445 ,C1848_=_C3446 ,C1848_=_C3447 ,\nC1848_=_C3448 ,C1870_=_C2034 ,C1870_=_C2499 ,C1870_=_C2525 ,C1870_=_C2883 ,C1870_=_C2961 ,\nC1870_=_C3236 ,C1870_=_C3309 ,C1870_=_C3364 ,C1870_=_C3416 ,C1870_=_C3430 ,C1870_=_C3441 ,\nC1870_=_C3442 ,C1870_=_C3443 ,C1870_=_C3444 ,C1870_=_C3445 ,C1870_=_C3446 ,C1870_=_C3447 ,\nC1870_=_C3448 ,C1992_=_C2494 ,C1992_=_C2523 ,C1992_=_C2580 ,C1992_=_C2742 ,C1992_=_C3207 ,\nC1992_=_C3208 ,C1992_=_C3210 ,C1992_=_C3211 ,C1992_=_C3212 ,C1992_=_C3213 ,C1992_=_C3214 ,\nC1992_=_C3215 ,C1992_=_C3216 ,C1992_=_C3217 ,C1992_=_C3218 ,C1992_=_C3219 ,C1992_=_C3220 ,\nC2034_=_C2499 ,C2034_=_C2525 ,C2034_=_C2883 ,C2034_=_C2961 ,C2034_=_C3236 ,C2034_=_C3309 ,\nC2034_=_C3364 ,C2034_=_C3416 ,C2034_=_C3430 ,C2034_=_C3441 ,C2034_=_C3442 ,C2034_=_C3443 ,\nC2034_=_C3444 ,C2034_=_C3445 ,C2034_=_C3446 ,C2034_=_C3447 ,C2034_=_C3448 ,C2164_=_C2491 ,\nC2164_=_C2657 ,C2164_=_C2707 ,C2164_=_C2708 ,C2164_=_C2709 ,C2164_=_C2712 ,C2164_=_C2713 ,\nC2164_=_C2715 ,C2164_=_C2716 ,C2164_=_C2717 ,C2164_=_C2718 ,C2164_=_C2719 ,C2164_=_C2720 ,\nC2164_=_C2721 ,C2164_=_C2722 ,C2491_=_C2494 ,C2491_=_C2495 ,C2491_=_C2499 ,C2491_=_C2657 ,\nC2491_=_C2707 ,C2491_=_C2708 ,C2491_=_C2709 ,C2491_=_C2712 ,C2491_=_C2713 ,C2491_=_C2715 ,\nC2491_=_C2716 ,C2491_=_C2717 ,C2491_=_C2718 ,C2491_=_C2719 ,C2491_=_C2720 ,C2491_=_C2721 ,\nC2491_=_C2722 ,C2494_=_C2495 ,C2494_=_C2499 ,C2494_=_C2523 ,C2494_=_C2580 ,C2494_=_C2742 ,\nC2494_=_C3207 ,C2494_=_C3208 ,C2494_=_C3210 ,C2494_=_C3211 ,C2494_=_C3212 ,C2494_=_C3213 ,\nC2494_=_C3214 ,C2494_=_C3215 ,C2494_=_C3216 ,C2494_=_C3217 ,C2494_=_C3218 ,C2494_=_C3219 ,\nC2494_=_C3220 ,C2495_=_C2499 ,C2495_=_C2728 ,C2495_=_C2959 ,C2495_=_C3007 ,C2495_=_C3316 ,\nC2495_=_C3328 ,C2495_=_C3329 ,C2495_=_C3331 ,C2495_=_C3332 ,C2495_=_C3333 ,C2495_=_C3334 ,\nC2495_=_C3335 ,C2495_=_C3336 ,C2495_=_C3337 ,C2495_=_C3338 ,C2495_=_C3339 ,C2495_=_C3340 ,\nC2495_=_C3341 ,C2495_=_C3342 ,C2499_=_C2525 ,C2499_=_C2883 ,C2499_=_C2961 ,C2499_=_C3236 ,\nC2499_=_C3309 ,C2499_=_C3364 ,C2499_=_C3416 ,C2499_=_C3430 ,C2499_=_C3441 ,C2499_=_C3442 ,\nC2499_=_C3443 ,C2499_=_C3444 ,C2499_=_C3445 ,C2499_=_C3446 ,C2499_=_C3447 ,C2499_=_C3448 ,\nC2523_=_C2525 ,C2523_=_C2580 ,C2523_=_C2742 ,C2523_=_C3207 ,C2523_=_C3208 ,C2523_=_C3210 ,\nC2523_=_C3211 ,C2523_=_C3212 ,C2523_=_C3213 ,C2523_=_C3214 ,C2523_=_C3215 ,C2523_=_C3216 ,\nC2523_=_C3217 ,C2523_=_C3218 ,C2523_=_C3219 ,C2523_=_C3220 ,C2525_=_C2883 ,C2525_=_C2961 ,\nC2525_=_C3236 ,C2525_=_C3309 ,C2525_=_C3364 ,C2525_=_C3416 ,C2525_=_C3430 ,C2525_=_C3441 ,\nC2525_=_C3442 ,C2525_=_C3443 ,C2525_=_C3444 ,C2525_=_C3445 ,C2525_=_C3446 ,C2525_=_C3447 ,\nC2525_=_C3448 ,C2580_=_C2742 ,C2580_=_C3207 ,C2580_=_C3208 ,C2580_=_C3210 ,C2580_=_C3211 ,\nC2580_=_C3212 ,C2580_=_C3213 ,C2580_=_C3214 ,C2580_=_C3215 ,C2580_=_C3216 ,C2580_=_C3217 ,\nC2580_=_C3218 ,C2580_=_C3219 ,C2580_=_C3220 ,C2657_=_C2707 ,C2657_=_C2708 ,C2657_=_C2709 ,\nC2657_=_C2712 ,C2657_=_C2713 ,C2657_=_C2715 ,C2657_=_C2716 ,C2657_=_C2717 ,C2657_=_C2718 ,\nC2657_=_C2719 ,C2657_=_C2720 ,C2657_=_C2721 ,C2657_=_C2722 ,C2707_=_C2708 ,C2707_=_C2709 ,\nC2707_=_C2712 ,C2707_=_C2713 ,C2707_=_C2715 ,C2707_=_C2716 ,C2707_=_C2717 ,C2707_=_C2718 ,\nC2707_=_C2719 ,C2707_=_C2720 ,C2707_=_C2721 ,C2707_=_C2722 ,C2708_=_C2709 ,C2708_=_C2712 ,\nC2708_=_C2713 ,C2708_=_C2715 ,C2708_=_C2716 ,C2708_=_C2717 ,C2708_=_C2718 ,C2708_=_C2719 ,\nC2708_=_C2720 ,C2708_=_C2721 ,C2708_=_C2722 ,C2709_=_C2712 ,C2709_=_C2713 ,C2709_=_C2715 ,\nC2709_=_C2716 ,C2709_=_C2717 ,C2709_=_C2718 ,C2709_=_C2719 ,C2709_=_C2720 ,C2709_=_C2721 ,\nC2709_=_C2722 ,C2712_=_C2713 ,C2712_=_C2715 ,C2712_=_C2716 ,C2712_=_C2717 ,C2712_=_C2718 ,\nC2712_=_C2719 ,C2712_=_C2720 ,C2712_=_C2721 ,C2712_=_C2722 ,C2712_=_C3207 ,C2712_=_C3328 ,\nC2712_=_C3364 ,C2713_=_C2715 ,C2713_=_C2716 ,C2713_=_C2717 ,C2713_=_C2718 ,C2713_=_C2719 ,\nC2713_=_C2720 ,C2713_=_C2721 ,C2713_=_C2722 ,C2713_=_C3208 ,C2713_=_C3329 ,C2713_=_C3430 ,\nC2715_=_C2716 ,C2715_=_C2717 ,C2715_=_C2718 ,C2715_=_C2719 ,C2715_=_C2720 ,C2715_=_C2721 ,\nC2715_=_C2722 ,C2716_=_C2717 ,C2716_=_C2718 ,C2716_=_C2719 ,C2716_=_C2720 ,C2716_=_C2721 ,\nC2716_=_C2722 ,C2717_=_C2718 ,C2717_=_C2719 ,C2717_=_C2720 ,C2717_=_C2721 ,C2717_=_C2722 ,\nC2718_=_C2719 ,C2718_=_C2720 ,C2718_=_C2721 ,C2718_=_C2722 ,C2718_=_C3217 ,C2718_=_C3340 ,\nC2718_=_C3446 ,C2719_=_C2720 ,C2719_=_C2721 ,C2719_=_C2722 ,C2720_=_C2721 ,C2720_=_C2722 ,\nC2721_=_C2722 ,C2728_=_C2959 ,C2728_=_C3007 ,C2728_=_C3316 ,C2728_=_C3328 ,C2728_=_C3329 ,\nC2728_=_C3331 ,C2728_=_C3332 ,C2728_=_C3333 ,C2728_=_C3334 ,C2728_=_C3335 ,C2728_=_C3336 ,\nC2728_=_C3337 ,C2728_=_C3338 ,C2728_=_C3339 ,C2728_=_C3340 ,C2728_=_C3341 ,C2728_=_C3342 ,\nC2742_=_C3207 ,C2742_=_C3208 ,C2742_=_C3210 ,C2742_=_C3211 ,C2742_=_C3212 ,C2742_=_C3213 ,\nC2742_=_C3214 ,C2742_=_C3215 ,C2742_=_C3216 ,C2742_=_C3217 ,C2742_=_C3218 ,C2742_=_C3219 ,\nC2742_=_C3220 ,C2883_=_C2961 ,C2883_=_C3236 ,C2883_=_C3309 ,C2883_=_C3364 ,C2883_=_C3416 ,\nC2883_=_C3430 ,C2883_=_C3441 ,C2883_=_C3442 ,C2883_=_C3443 ,C2883_=_C3444 ,C2883_=_C3445 ,\nC2883_=_C3446 ,C2883_=_C3447 ,C2883_=_C3448 ,C2959_=_C2961 ,C2959_=_C3007 ,C2959_=_C3316 ,\nC2959_=_C3328 ,C2959_=_C3329 ,C2959_=_C3331 ,C2959_=_C3332 ,C2959_=_C3333 ,C2959_=_C3334 ,\nC2959_=_C3335 ,C2959_=_C3336 ,C2959_=_C3337 ,C2959_=_C3338 ,C2959_=_C3339 ,C2959_=_C3340 ,\nC2959_=_C3341 ,C2959_=_C3342 ,C2961_=_C3236 ,C2961_=_C3309 ,C2961_=_C3364 ,C2961_=_C3416 ,\nC2961_=_C3430 ,C2961_=_C3441 ,C2961_=_C3442 ,C2961_=_C3443 ,C2961_=_C3444 ,C2961_=_C3445 ,\nC2961_=_C3446 ,C2961_=_C3447 ,C2961_=_C3448 ,C3007_=_C3316 ,C3007_=_C3328 ,C3007_=_C3329 ,\nC3007_=_C3331 ,C3007_=_C3332 ,C3007_=_C3333 ,C3007_=_C3334 ,C3007_=_C3335 ,C3007_=_C3336 ,\nC3007_=_C3337 ,C3007_=_C3338 ,C3007_=_C3339 ,C3007_=_C3340 ,C3007_=_C3341 ,C3007_=_C3342 ,\nC3207_=_C3208 ,C3207_=_C3210 ,C3207_=_C3211 ,C3207_=_C3212 ,C3207_=_C3213 ,C3207_=_C3214 ,\nC3207_=_C3215 ,C3207_=_C3216 ,C3207_=_C3217 ,C3207_=_C3218 ,C3207_=_C3219 ,C3207_=_C3220 ,\nC3207_=_C3328 ,C3207_=_C3364 ,C3208_=_C3210 ,C3208_=_C3211 ,C3208_=_C3212 ,C3208_=_C3213 ,\nC3208_=_C3214 ,C3208_=_C3215 ,C3208_=_C3216 ,C3208_=_C3217 ,C3208_=_C3218 ,C3208_=_C3219 ,\nC3208_=_C3220 ,C3208_=_C3329 ,C3208_=_C3430 ,C3210_=_C3211 ,C3210_=_C3212 ,C3210_=_C3213 ,\nC3210_=_C3214 ,C3210_=_C3215 ,C3210_=_C3216 ,C3210_=_C3217 ,C3210_=_C3218 ,C3210_=_C3219 ,\nC3210_=_C3220 ,C3211_=_C3212 ,C3211_=_C3213 ,C3211_=_C3214 ,C3211_=_C3215 ,C3211_=_C3216 ,\nC3211_=_C3217 ,C3211_=_C3218 ,C3211_=_C3219 ,C3211_=_C3220 ,C3212_=_C3213 ,C3212_=_C3214 ,\nC3212_=_C3215 ,C3212_=_C3216 ,C3212_=_C3217 ,C3212_=_C3218 ,C3212_=_C3219 ,C3212_=_C3220 ,\nC3212_=_C3335 ,C3213_=_C3214 ,C3213_=_C3215 ,C3213_=_C3216 ,C3213_=_C3217 ,C3213_=_C3218 ,\nC3213_=_C3219 ,C3213_=_C3220 ,C3214_=_C3215 ,C3214_=_C3216 ,C3214_=_C3217 ,C3214_=_C3218 ,\nC3214_=_C3219 ,C3214_=_C3220 ,C3215_=_C3216 ,C3215_=_C3217 ,C3215_=_C3218 ,C3215_=_C3219 ,\nC3215_=_C3220 ,C3216_=_C3217 ,C3216_=_C3218 ,C3216_=_C3219 ,C3216_=_C3220 ,C3217_=_C3218 ,\nC3217_=_C3219 ,C3217_=_C3220 ,C3217_=_C3340 ,C3217_=_C3446 ,C3218_=_C3219 ,C3218_=_C3220 ,\nC3219_=_C3220 ,C3236_=_C3309 ,C3236_=_C3364 ,C3236_=_C3416 ,C3236_=_C3430 ,C3236_=_C3441 ,\nC3236_=_C3442 ,C3236_=_C3443 ,C3236_=_C3444 ,C3236_=_C3445 ,C3236_=_C3446 ,C3236_=_C3447 ,\nC3236_=_C3448 ,C3309_=_C3364 ,C3309_=_C3416 ,C3309_=_C3430 ,C3309_=_C3441 ,C3309_=_C3442 ,\nC3309_=_C3443 ,C3309_=_C3444 ,C3309_=_C3445 ,C3309_=_C3446 ,C3309_=_C3447 ,C3309_=_C3448 ,\nC3316_=_C3328 ,C3316_=_C3329 ,C3316_=_C3331 ,C3316_=_C3332 ,C3316_=_C3333 ,C3316_=_C3334 ,\nC3316_=_C3335 ,C3316_=_C3336 ,C3316_=_C3337 ,C3316_=_C3338 ,C3316_=_C3339 ,C3316_=_C3340 ,\nC3316_=_C3341 ,C3316_=_C3342 ,C3328_=_C3329 ,C3328_=_C3331 ,C3328_=_C3332 ,C3328_=_C3333 ,\nC3328_=_C3334 ,C3328_=_C3335 ,C3328_=_C3336 ,C3328_=_C3337 ,C3328_=_C3338 ,C3328_=_C3339 ,\nC3328_=_C3340 ,C3328_=_C3341 ,C3328_=_C3342 ,C3328_=_C3364 ,C3329_=_C3331 ,C3329_=_C3332 ,\nC3329_=_C3333 ,C3329_=_C3334 ,C3329_=_C3335 ,C3329_=_C3336 ,C3329_=_C3337 ,C3329_=_C3338 ,\nC3329_=_C3339 ,C3329_=_C3340 ,C3329_=_C3341 ,C3329_=_C3342 ,C3329_=_C3430 ,C3331_=_C3332 ,\nC3331_=_C3333 ,C3331_=_C3334 ,C3331_=_C3335 ,C3331_=_C3336 ,C3331_=_C3337 ,C3331_=_C3338 ,\nC3331_=_C3339 ,C3331_=_C3340 ,C3331_=_C3341 ,C3331_=_C3342 ,C3332_=_C3333 ,C3332_=_C3334 ,\nC3332_=_C3335 ,C3332_=_C3336 ,C3332_=_C3337 ,C3332_=_C3338 ,C3332_=_C3339 ,C3332_=_C3340 ,\nC3332_=_C3341 ,C3332_=_C3342 ,C3333_=_C3334 ,C3333_=_C3335 ,C3333_=_C3336 ,C3333_=_C3337 ,\nC3333_=_C3338 ,C3333_=_C3339 ,C3333_=_C3340 ,C3333_=_C3341 ,C3333_=_C3342 ,C3334_=_C3335 ,\nC3334_=_C3336 ,C3334_=_C3337 ,C3334_=_C3338 ,C3334_=_C3339 ,C3334_=_C3340 ,C3334_=_C3341 ,\nC3334_=_C3342 ,C3335_=_C3336 ,C3335_=_C3337 ,C3335_=_C3338 ,C3335_=_C3339 ,C3335_=_C3340 ,\nC3335_=_C3341 ,C3335_=_C3342 ,C3336_=_C3337 ,C3336_=_C3338 ,C3336_=_C3339 ,C3336_=_C3340 ,\nC3336_=_C3341 ,C3336_=_C3342 ,C3337_=_C3338 ,C3337_=_C3339 ,C3337_=_C3340 ,C3337_=_C3341 ,\nC3337_=_C3342 ,C3338_=_C3339 ,C3338_=_C3340 ,C3338_=_C3341 ,C3338_=_C3342 ,C3339_=_C3340 ,\nC3339_=_C3341 ,C3339_=_C3342 ,C3340_=_C3341 ,C3340_=_C3342 ,C3340_=_C3446 ,C3341_=_C3342 ,\nC3364_=_C3416 ,C3364_=_C3430 ,C3364_=_C3441 ,C3364_=_C3442 ,C3364_=_C3443 ,C3364_=_C3444 ,\nC3364_=_C3445 ,C3364_=_C3446 ,C3364_=_C3447</w:t>
      </w:r>
    </w:p>
    <w:p>
      <w:pPr>
        <w:pStyle w:val="PreformattedText"/>
        <w:bidi w:val="0"/>
        <w:spacing w:before="0" w:after="0"/>
        <w:jc w:val="left"/>
        <w:rPr/>
      </w:pPr>
      <w:r>
        <w:rPr/>
        <w:t xml:space="preserve"> </w:t>
      </w:r>
      <w:r>
        <w:rPr/>
        <w:t>,C3364_=_C3448 ,C3416_=_C3430 ,C3416_=_C3441 ,\nC3416_=_C3442 ,C3416_=_C3443 ,C3416_=_C3444 ,C3416_=_C3445 ,C3416_=_C3446 ,C3416_=_C3447 ,\nC3416_=_C3448 ,C3430_=_C3441 ,C3430_=_C3442 ,C3430_=_C3443 ,C3430_=_C3444 ,C3430_=_C3445 ,\nC3430_=_C3446 ,C3430_=_C3447 ,C3430_=_C3448 ,C3441_=_C3442 ,C3441_=_C3443 ,C3441_=_C3444 ,\nC3441_=_C3445 ,C3441_=_C3446 ,C3441_=_C3447 ,C3441_=_C3448 ,C3442_=_C3443 ,C3442_=_C3444 ,\nC3442_=_C3445 ,C3442_=_C3446 ,C3442_=_C3447 ,C3442_=_C3448 ,C3443_=_C3444 ,C3443_=_C3445 ,\nC3443_=_C3446 ,C3443_=_C3447 ,C3443_=_C3448 ,C3444_=_C3445 ,C3444_=_C3446 ,C3444_=_C3447 ,\nC3444_=_C3448 ,C3445_=_C3446 ,C3445_=_C3447 ,C3445_=_C3448 ,C3446_=_C3447 ,C3446_=_C3448 ,\nC3447_=_C3448 ,"];113[shape=box, label="id:113 level: 5\n100: C270 C302 C316 C415 C596 \nC658 C704 C712 C715 C726 C836 \nC856 C936 C1018 C1029 C1097 C1117 \nC1131 C1153 C1182 C1421 C1439 C1539 \nC1817 C2095 C2096 C2097 C2098 C2099 \nC2100 C2101 C2102 C2103 C2105 C2106 \nC2107 C2108 C2109 C2110 C2111 C2112 \nC2113 C2114 C2115 C2116 C2125 C2180 \nC2208 C2210 C2221 C2229 C2284 C2505 \nC2511 C2513 C2521 C2556 C2722 C2757 \nC2788 C2793 C2809 C2852 C3008 C3151 \nC3170 C3177 C3205 C3292 C3293 C3294 \nC3295 C3296 C3297 C3298 C3299 C3300 \nC3301 C3302 C3303 C3304 C3305 C3365 \nC3370 C3412 C3449 C3450 C3451 C3452 \nC3453 C3455 C3596 C3624 C3861 C3990 \nC4048 C4049 C4082 C4093 C4106 \n1341: C270_=_C302( C270 C302 ) C270_=_C316( C270 C316 ) C270_=_C415( C270 C415 ) C270_=_C715( C270 C715 ) C270_=_C836( C270 C836 ) \nC270_=_C1018( C270 C1018 ) C270_=_C1097( C270 C1097 ) C270_=_C1117( C270 C1117 ) C270_=_C1421( C270 C1421 ) C270_=_C1439( C270 C1439 ) C270_=_C2107( C270 C2107 ) \nC270_=_C2210( C270 C2210 ) C270_=_C2513( C270 C2513 ) C270_=_C2793( C270 C2793 ) C270_=_C2809( C270 C2809 ) C270_=_C3008( C270 C3008 ) C270_=_C3170( C270 C3170 ) \nC270_=_C3293( C270 C3293 ) C270_=_C3365( C270 C3365 ) C270_=_C3449( C270 C3449 ) C270_=_C3450( C270 C3450 ) C270_=_C3451( C270 C3451 ) C270_=_C3452( C270 C3452 ) \nC270_=_C3453( C270 C3453 ) C270_=_C3455( C270 C3455 ) C302_=_C316( C302 C316 ) C302_=_C415( C302 C415 ) C302_=_C715( C302 C715 ) C302_=_C836( C302 C836 ) \nC302_=_C1018( C302 C1018 ) C302_=_C1097( C302 C1097 ) C302_=_C1117( C302 C1117 ) C302_=_C1421( C302 C1421 ) C302_=_C1439( C302 C1439 ) C302_=_C2107( C302 C2107 ) \nC302_=_C2210( C302 C2210 ) C302_=_C2513( C302 C2513 ) C302_=_C2793( C302 C2793 ) C302_=_C2809( C302 C2809 ) C302_=_C3008( C302 C3008 ) C302_=_C3170( C302 C3170 ) \nC302_=_C3293( C302 C3293 ) C302_=_C3365( C302 C3365 ) C302_=_C3449( C302 C3449 ) C302_=_C3450( C302 C3450 ) C302_=_C3451( C302 C3451 ) C302_=_C3452( C302 C3452 ) \nC302_=_C3453( C302 C3453 ) C302_=_C3455( C302 C3455 ) C316_=_C415( C316 C415 ) C316_=_C715( C316 C715 ) C316_=_C836( C316 C836 ) C316_=_C1018( C316 C1018 ) \nC316_=_C1097( C316 C1097 ) C316_=_C1117( C316 C1117 ) C316_=_C1421( C316 C1421 ) C316_=_C1439( C316 C1439 ) C316_=_C2107( C316 C2107 ) C316_=_C2210( C316 C2210 ) \nC316_=_C2513( C316 C2513 ) C316_=_C2793( C316 C2793 ) C316_=_C2809( C316 C2809 ) C316_=_C3008( C316 C3008 ) C316_=_C3170( C316 C3170 ) C316_=_C3293( C316 C3293 ) \nC316_=_C3365( C316 C3365 ) C316_=_C3449( C316 C3449 ) C316_=_C3450( C316 C3450 ) C316_=_C3451( C316 C3451 ) C316_=_C3452( C316 C3452 ) C316_=_C3453( C316 C3453 ) \nC316_=_C3455( C316 C3455 ) C415_=_C715( C415 C715 ) C415_=_C836( C415 C836 ) C415_=_C1018( C415 C1018 ) C415_=_C1097( C415 C1097 ) C415_=_C1117( C415 C1117 ) \nC415_=_C1421( C415 C1421 ) C415_=_C1439( C415 C1439 ) C415_=_C2107( C415 C2107 ) C415_=_C2210( C415 C2210 ) C415_=_C2513( C415 C2513 ) C415_=_C2793( C415 C2793 ) \nC415_=_C2809( C415 C2809 ) C415_=_C3008( C415 C3008 ) C415_=_C3170( C415 C3170 ) C415_=_C3293( C415 C3293 ) C415_=_C3365( C415 C3365 ) C415_=_C3449( C415 C3449 ) \nC415_=_C3450( C415 C3450 ) C415_=_C3451( C415 C3451 ) C415_=_C3452( C415 C3452 ) C415_=_C3453( C415 C3453 ) C415_=_C3455( C415 C3455 ) C596_=_C704( C596 C704 ) \nC596_=_C856( C596 C856 ) C596_=_C1131( C596 C1131 ) C596_=_C1182( C596 C1182 ) C596_=_C2095( C596 C2095 ) C596_=_C2096( C596 C2096 ) C596_=_C2097( C596 C2097 ) \nC596_=_C2098( C596 C2098 ) C596_=_C2099( C596 C2099 ) C596_=_C2100( C596 C2100 ) C596_=_C2101( C596 C2101 ) C596_=_C2102( C596 C2102 ) C596_=_C2103( C596 C2103 ) \nC596_=_C2105( C596 C2105 ) C596_=_C2106( C596 C2106 ) C596_=_C2107( C596 C2107 ) C596_=_C2108( C596 C2108 ) C596_=_C2109( C596 C2109 ) C596_=_C2110( C596 C2110 ) \nC596_=_C2111( C596 C2111 ) C596_=_C2112( C596 C2112 ) C596_=_C2113( C596 C2113 ) C596_=_C2114( C596 C2114 ) C596_=_C2115( C596 C2115 ) C596_=_C2116( C596 C2116 ) \nC658_=_C712( C658 C712 ) C658_=_C936( C658 C936 ) C658_=_C2125( C658 C2125 ) C658_=_C2208( C658 C2208 ) C658_=_C2229( C658 C2229 ) C658_=_C2284( C658 C2284 ) \nC658_=_C2511( C658 C2511 ) C658_=_C2556( C658 C2556 ) C658_=_C2757( C658 C2757 ) C658_=_C2852( C658 C2852 ) C658_=_C3177( C658 C3177 ) C658_=_C3292( C658 C3292 ) \nC658_=_C3293( C658 C3293 ) C658_=_C3294( C658 C3294 ) C658_=_C3295( C658 C3295 ) C658_=_C3296( C658 C3296 ) C658_=_C3297( C658 C3297 ) C658_=_C3298( C658 C3298 ) \nC658_=_C3299( C658 C3299 ) C658_=_C3300( C658 C3300 ) C658_=_C3301( C658 C3301 ) C658_=_C3302( C658 C3302 ) C658_=_C3303( C658 C3303 ) C658_=_C3304( C658 C3304 ) \nC658_=_C3305( C658 C3305 ) C704_=_C712( C704 C712 ) C704_=_C715( C704 C715 ) C704_=_C726( C704 C726 ) C704_=_C856( C704 C856 ) C704_=_C1131( C704 C1131 ) \nC704_=_C1182( C704 C1182 ) C704_=_C2095( C704 C2095 ) C704_=_C2096( C704 C2096 ) C704_=_C2097( C704 C2097 ) C704_=_C2098( C704 C2098 ) C704_=_C2099( C704 C2099 ) \nC704_=_C2100( C704 C2100 ) C704_=_C2101( C704 C2101 ) C704_=_C2102( C704 C2102 ) C704_=_C2103( C704 C2103 ) C704_=_C2105( C704 C2105 ) C704_=_C2106( C704 C2106 ) \nC704_=_C2107( C704 C2107 ) C704_=_C2108( C704 C2108 ) C704_=_C2109( C704 C2109 ) C704_=_C2110( C704 C2110 ) C704_=_C2111( C704 C2111 ) C704_=_C2112( C704 C2112 ) \nC704_=_C2113( C704 C2113 ) C704_=_C2114( C704 C2114 ) C704_=_C2115( C704 C2115 ) C704_=_C2116( C704 C2116 ) C712_=_C715( C712 C715 ) C712_=_C726( C712 C726 ) \nC712_=_C936( C712 C936 ) C712_=_C2125( C712 C2125 ) C712_=_C2208( C712 C2208 ) C712_=_C2229( C712 C2229 ) C712_=_C2284( C712 C2284 ) C712_=_C2511( C712 C2511 ) \nC712_=_C2556( C712 C2556 ) C712_=_C2757( C712 C2757 ) C712_=_C2852( C712 C2852 ) C712_=_C3177( C712 C3177 ) C712_=_C3292( C712 C3292 ) C712_=_C3293( C712 C3293 ) \nC712_=_C3294( C712 C3294 ) C712_=_C3295( C712 C3295 ) C712_=_C3296( C712 C3296 ) C712_=_C3297( C712 C3297 ) C712_=_C3298( C712 C3298 ) C712_=_C3299( C712 C3299 ) \nC712_=_C3300( C712 C3300 ) C712_=_C3301( C712 C3301 ) C712_=_C3302( C712 C3302 ) C712_=_C3303( C712 C3303 ) C712_=_C3304( C712 C3304 ) C712_=_C3305( C712 C3305 ) \nC715_=_C726( C715 C726 ) C715_=_C836( C715 C836 ) C715_=_C1018( C715 C1018 ) C715_=_C1097( C715 C1097 ) C715_=_C1117( C715 C1117 ) C715_=_C1421( C715 C1421 ) \nC715_=_C1439( C715 C1439 ) C715_=_C2107( C715 C2107 ) C715_=_C2210( C715 C2210 ) C715_=_C2513( C715 C2513 ) C715_=_C2793( C715 C2793 ) C715_=_C2809( C715 C2809 ) \nC715_=_C3008( C715 C3008 ) C715_=_C3170( C715 C3170 ) C715_=_C3293( C715 C3293 ) C715_=_C3365( C715 C3365 ) C715_=_C3449( C715 C3449 ) C715_=_C3450( C715 C3450 ) \nC715_=_C3451( C715 C3451 ) C715_=_C3452( C715 C3452 ) C715_=_C3453( C715 C3453 ) C715_=_C3455( C715 C3455 ) C726_=_C1029( C726 C1029 ) C726_=_C1153( C726 C1153 ) \nC726_=_C1539( C726 C1539 ) C726_=_C1817( C726 C1817 ) C726_=_C2116( C726 C2116 ) C726_=_C2180( C726 C2180 ) C726_=_C2221( C726 C2221 ) C726_=_C2505( C726 C2505 ) \nC726_=_C2521( C726 C2521 ) C726_=_C2722( C726 C2722 ) C726_=_C2788( C726 C2788 ) C726_=_C3151( C726 C3151 ) C726_=_C3205( C726 C3205 ) C726_=_C3303( C726 C3303 ) \nC726_=_C3370( C726 C3370 ) C726_=_C3412( C726 C3412 ) C726_=_C3596( C726 C3596 ) C726_=_C3624( C726 C3624 ) C726_=_C3861( C726 C3861 ) C726_=_C3990( C726 C3990 ) \nC726_=_C4048( C726 C4048 ) C726_=_C4049( C726 C4049 ) C726_=_C4082( C726 C4082 ) C726_=_C4093( C726 C4093 ) C726_=_C4106( C726 C4106 ) C836_=_C1018( C836 C1018 ) \nC836_=_C1097( C836 C1097 ) C836_=_C1117( C836 C1117 ) C836_=_C1421( C836 C1421 ) C836_=_C1439( C836 C1439 ) C836_=_C2107( C836 C2107 ) C836_=_C2210( C836 C2210 ) \nC836_=_C2513( C836 C2513 ) C836_=_C2793( C836 C2793 ) C836_=_C2809( C836 C2809 ) C836_=_C3008( C836 C3008 ) C836_=_C3170( C836 C3170 ) C836_=_C3293( C836 C3293 ) \nC836_=_C3365( C836 C3365 ) C836_=_C3449( C836 C3449 ) C836_=_C3450( C836 C3450 ) C836_=_C3451( C836 C3451 ) C836_=_C3452( C836 C3452 ) C836_=_C3453( C836 C3453 ) \nC836_=_C3455( C836 C3455 ) C856_=_C1131( C856 C1131 ) C856_=_C1182( C856 C1182 ) C856_=_C2095( C856 C2095 ) C856_=_C2096( C856 C2096 ) C856_=_C2097( C856 C2097 ) \nC856_=_C2098( C856 C2098 ) C856_=_C2099( C856 C2099 ) C856_=_C2100( C856 C2100 ) C856_=_C2101( C856 C2101 ) C856_=_C2102( C856 C2102 ) C856_=_C2103( C856 C2103 ) \nC856_=_C2105( C856 C2105 ) C856_=_C2106( C856 C2106 ) C856_=_C2107( C856 C2107 ) C856_=_C2108( C856 C2108 ) C856_=_C2109( C856 C2109 ) C856_=_C2110( C856 C2110 ) \nC856_=_C2111( C856 C2111 ) C856_=_C2112( C856 C2112 ) C856_=_C2113( C856 C2113 ) C856_=_C2114( C856 C2114 ) C856_=_C2115( C856 C2115 ) C856_=_C2116( C856 C2116 ) \nC936_=_C2125( C936 C2125 ) C936_=_C2208( C936 C2208 ) C936_=_C2229( C936 C2229 ) C936_=_C2284( C936 C2284 ) C936_=_C2511( C936 C2511 ) C936_=_C2556( C936 C2556 ) \nC936_=_C2757( C936 C2757 ) C936_=_C2852( C936 C2852 ) C936_=_C3177( C936 C3177 ) C936_=_C3292( C936 C3292 ) C936_=_C3293( C936 C3293 ) C936_=_C3294( C936 C3294 ) \nC936_=_C3295( C936 C3295 ) C936_=_C3296( C936 C3296 ) C936_=_C3297( C936 C3297 ) C936_=_C3298( C936 C3298 ) C936_=_C3299( C936 C3299 ) C936_=_C3300( C936 C3300 ) \nC936_=_C3301( C936 C3301 ) C936_=_C3302( C936 C3302 ) C936_=_C3303( C936 C3303 ) C936_=_C3304( C936 C3304 ) C936_=_C3305( C936 C3305 ) C1018_=_C1029( C1018 C1029 ) \nC1018_=_C1097( C1018 C1097 ) C1018_=_C1117( C1018 C1117 ) C1018_=_C1421(</w:t>
      </w:r>
    </w:p>
    <w:p>
      <w:pPr>
        <w:pStyle w:val="PreformattedText"/>
        <w:bidi w:val="0"/>
        <w:spacing w:before="0" w:after="0"/>
        <w:jc w:val="left"/>
        <w:rPr/>
      </w:pPr>
      <w:r>
        <w:rPr/>
        <w:t xml:space="preserve"> </w:t>
      </w:r>
      <w:r>
        <w:rPr/>
        <w:t>C1018 C1421 ) C1018_=_C1439( C1018 C1439 ) C1018_=_C2107( C1018 C2107 ) C1018_=_C2210( C1018 C2210 ) \nC1018_=_C2513( C1018 C2513 ) C1018_=_C2793( C1018 C2793 ) C1018_=_C2809( C1018 C2809 ) C1018_=_C3008( C1018 C3008 ) C1018_=_C3170( C1018 C3170 ) C1018_=_C3293( C1018 C3293 ) \nC1018_=_C3365( C1018 C3365 ) C1018_=_C3449( C1018 C3449 ) C1018_=_C3450( C1018 C3450 ) C1018_=_C3451( C1018 C3451 ) C1018_=_C3452( C1018 C3452 ) C1018_=_C3453( C1018 C3453 ) \nC1018_=_C3455( C1018 C3455 ) C1029_=_C1153( C1029 C1153 ) C1029_=_C1539( C1029 C1539 ) C1029_=_C1817( C1029 C1817 ) C1029_=_C2116( C1029 C2116 ) C1029_=_C2180( C1029 C2180 ) \nC1029_=_C2221( C1029 C2221 ) C1029_=_C2505( C1029 C2505 ) C1029_=_C2521( C1029 C2521 ) C1029_=_C2722( C1029 C2722 ) C1029_=_C2788( C1029 C2788 ) C1029_=_C3151( C1029 C3151 ) \nC1029_=_C3205( C1029 C3205 ) C1029_=_C3303( C1029 C3303 ) C1029_=_C3370( C1029 C3370 ) C1029_=_C3412( C1029 C3412 ) C1029_=_C3596( C1029 C3596 ) C1029_=_C3624( C1029 C3624 ) \nC1029_=_C3861( C1029 C3861 ) C1029_=_C3990( C1029 C3990 ) C1029_=_C4048( C1029 C4048 ) C1029_=_C4049( C1029 C4049 ) C1029_=_C4082( C1029 C4082 ) C1029_=_C4093( C1029 C4093 ) \nC1029_=_C4106( C1029 C4106 ) C1097_=_C1117( C1097 C1117 ) C1097_=_C1421( C1097 C1421 ) C1097_=_C1439( C1097 C1439 ) C1097_=_C2107( C1097 C2107 ) C1097_=_C2210( C1097 C2210 ) \nC1097_=_C2513( C1097 C2513 ) C1097_=_C2793( C1097 C2793 ) C1097_=_C2809( C1097 C2809 ) C1097_=_C3008( C1097 C3008 ) C1097_=_C3170( C1097 C3170 ) C1097_=_C3293( C1097 C3293 ) \nC1097_=_C3365( C1097 C3365 ) C1097_=_C3449( C1097 C3449 ) C1097_=_C3450( C1097 C3450 ) C1097_=_C3451( C1097 C3451 ) C1097_=_C3452( C1097 C3452 ) C1097_=_C3453( C1097 C3453 ) \nC1097_=_C3455( C1097 C3455 ) C1117_=_C1421( C1117 C1421 ) C1117_=_C1439( C1117 C1439 ) C1117_=_C2107( C1117 C2107 ) C1117_=_C2210( C1117 C2210 ) C1117_=_C2513( C1117 C2513 ) \nC1117_=_C2793( C1117 C2793 ) C1117_=_C2809( C1117 C2809 ) C1117_=_C3008( C1117 C3008 ) C1117_=_C3170( C1117 C3170 ) C1117_=_C3293( C1117 C3293 ) C1117_=_C3365( C1117 C3365 ) \nC1117_=_C3449( C1117 C3449 ) C1117_=_C3450( C1117 C3450 ) C1117_=_C3451( C1117 C3451 ) C1117_=_C3452( C1117 C3452 ) C1117_=_C3453( C1117 C3453 ) C1117_=_C3455( C1117 C3455 ) \nC1131_=_C1153( C1131 C1153 ) C1131_=_C1182( C1131 C1182 ) C1131_=_C2095( C1131 C2095 ) C1131_=_C2096( C1131 C2096 ) C1131_=_C2097( C1131 C2097 ) C1131_=_C2098( C1131 C2098 ) \nC1131_=_C2099( C1131 C2099 ) C1131_=_C2100( C1131 C2100 ) C1131_=_C2101( C1131 C2101 ) C1131_=_C2102( C1131 C2102 ) C1131_=_C2103( C1131 C2103 ) C1131_=_C2105( C1131 C2105 ) \nC1131_=_C2106( C1131 C2106 ) C1131_=_C2107( C1131 C2107 ) C1131_=_C2108( C1131 C2108 ) C1131_=_C2109( C1131 C2109 ) C1131_=_C2110( C1131 C2110 ) C1131_=_C2111( C1131 C2111 ) \nC1131_=_C2112( C1131 C2112 ) C1131_=_C2113( C1131 C2113 ) C1131_=_C2114( C1131 C2114 ) C1131_=_C2115( C1131 C2115 ) C1131_=_C2116( C1131 C2116 ) C1153_=_C1539( C1153 C1539 ) \nC1153_=_C1817( C1153 C1817 ) C1153_=_C2116( C1153 C2116 ) C1153_=_C2180( C1153 C2180 ) C1153_=_C2221( C1153 C2221 ) C1153_=_C2505( C1153 C2505 ) C1153_=_C2521( C1153 C2521 ) \nC1153_=_C2722( C1153 C2722 ) C1153_=_C2788( C1153 C2788 ) C1153_=_C3151( C1153 C3151 ) C1153_=_C3205( C1153 C3205 ) C1153_=_C3303( C1153 C3303 ) C1153_=_C3370( C1153 C3370 ) \nC1153_=_C3412( C1153 C3412 ) C1153_=_C3596( C1153 C3596 ) C1153_=_C3624( C1153 C3624 ) C1153_=_C3861( C1153 C3861 ) C1153_=_C3990( C1153 C3990 ) C1153_=_C4048( C1153 C4048 ) \nC1153_=_C4049( C1153 C4049 ) C1153_=_C4082( C1153 C4082 ) C1153_=_C4093( C1153 C4093 ) C1153_=_C4106( C1153 C4106 ) C1182_=_C2095( C1182 C2095 ) C1182_=_C2096( C1182 C2096 ) \nC1182_=_C2097( C1182 C2097 ) C1182_=_C2098( C1182 C2098 ) C1182_=_C2099( C1182 C2099 ) C1182_=_C2100( C1182 C2100 ) C1182_=_C2101( C1182 C2101 ) C1182_=_C2102( C1182 C2102 ) \nC1182_=_C2103( C1182 C2103 ) C1182_=_C2105( C1182 C2105 ) C1182_=_C2106( C1182 C2106 ) C1182_=_C2107( C1182 C2107 ) C1182_=_C2108( C1182 C2108 ) C1182_=_C2109( C1182 C2109 ) \nC1182_=_C2110( C1182 C2110 ) C1182_=_C2111( C1182 C2111 ) C1182_=_C2112( C1182 C2112 ) C1182_=_C2113( C1182 C2113 ) C1182_=_C2114( C1182 C2114 ) C1182_=_C2115( C1182 C2115 ) \nC1182_=_C2116( C1182 C2116 ) C1421_=_C1439( C1421 C1439 ) C1421_=_C2107( C1421 C2107 ) C1421_=_C2210( C1421 C2210 ) C1421_=_C2513( C1421 C2513 ) C1421_=_C2793( C1421 C2793 ) \nC1421_=_C2809( C1421 C2809 ) C1421_=_C3008( C1421 C3008 ) C1421_=_C3170( C1421 C3170 ) C1421_=_C3293( C1421 C3293 ) C1421_=_C3365( C1421 C3365 ) C1421_=_C3449( C1421 C3449 ) \nC1421_=_C3450( C1421 C3450 ) C1421_=_C3451( C1421 C3451 ) C1421_=_C3452( C1421 C3452 ) C1421_=_C3453( C1421 C3453 ) C1421_=_C3455( C1421 C3455 ) C1439_=_C2107( C1439 C2107 ) \nC1439_=_C2210( C1439 C2210 ) C1439_=_C2513( C1439 C2513 ) C1439_=_C2793( C1439 C2793 ) C1439_=_C2809( C1439 C2809 ) C1439_=_C3008( C1439 C3008 ) C1439_=_C3170( C1439 C3170 ) \nC1439_=_C3293( C1439 C3293 ) C1439_=_C3365( C1439 C3365 ) C1439_=_C3449( C1439 C3449 ) C1439_=_C3450( C1439 C3450 ) C1439_=_C3451( C1439 C3451 ) C1439_=_C3452( C1439 C3452 ) \nC1439_=_C3453( C1439 C3453 ) C1439_=_C3455( C1439 C3455 ) C1539_=_C1817( C1539 C1817 ) C1539_=_C2116( C1539 C2116 ) C1539_=_C2180( C1539 C2180 ) C1539_=_C2221( C1539 C2221 ) \nC1539_=_C2505( C1539 C2505 ) C1539_=_C2521( C1539 C2521 ) C1539_=_C2722( C1539 C2722 ) C1539_=_C2788( C1539 C2788 ) C1539_=_C3151( C1539 C3151 ) C1539_=_C3205( C1539 C3205 ) \nC1539_=_C3303( C1539 C3303 ) C1539_=_C3370( C1539 C3370 ) C1539_=_C3412( C1539 C3412 ) C1539_=_C3596( C1539 C3596 ) C1539_=_C3624( C1539 C3624 ) C1539_=_C3861( C1539 C3861 ) \nC1539_=_C3990( C1539 C3990 ) C1539_=_C4048( C1539 C4048 ) C1539_=_C4049( C1539 C4049 ) C1539_=_C4082( C1539 C4082 ) C1539_=_C4093( C1539 C4093 ) C1539_=_C4106( C1539 C4106 ) \nC1817_=_C2116( C1817 C2116 ) C1817_=_C2180( C1817 C2180 ) C1817_=_C2221( C1817 C2221 ) C1817_=_C2505( C1817 C2505 ) C1817_=_C2521( C1817 C2521 ) C1817_=_C2722( C1817 C2722 ) \nC1817_=_C2788( C1817 C2788 ) C1817_=_C3151( C1817 C3151 ) C1817_=_C3205( C1817 C3205 ) C1817_=_C3303( C1817 C3303 ) C1817_=_C3370( C1817 C3370 ) C1817_=_C3412( C1817 C3412 ) \nC1817_=_C3596( C1817 C3596 ) C1817_=_C3624( C1817 C3624 ) C1817_=_C3861( C1817 C3861 ) C1817_=_C3990( C1817 C3990 ) C1817_=_C4048( C1817 C4048 ) C1817_=_C4049( C1817 C4049 ) \nC1817_=_C4082( C1817 C4082 ) C1817_=_C4093( C1817 C4093 ) C1817_=_C4106( C1817 C4106 ) C2095_=_C2096( C2095 C2096 ) C2095_=_C2097( C2095 C2097 ) C2095_=_C2098( C2095 C2098 ) \nC2095_=_C2099( C2095 C2099 ) C2095_=_C2100( C2095 C2100 ) C2095_=_C2101( C2095 C2101 ) C2095_=_C2102( C2095 C2102 ) C2095_=_C2103( C2095 C2103 ) C2095_=_C2105( C2095 C2105 ) \nC2095_=_C2106( C2095 C2106 ) C2095_=_C2107( C2095 C2107 ) C2095_=_C2108( C2095 C2108 ) C2095_=_C2109( C2095 C2109 ) C2095_=_C2110( C2095 C2110 ) C2095_=_C2111( C2095 C2111 ) \nC2095_=_C2112( C2095 C2112 ) C2095_=_C2113( C2095 C2113 ) C2095_=_C2114( C2095 C2114 ) C2095_=_C2115( C2095 C2115 ) C2095_=_C2116( C2095 C2116 ) C2095_=_C2208( C2095 C2208 ) \nC2095_=_C2210( C2095 C2210 ) C2095_=_C2221( C2095 C2221 ) C2096_=_C2097( C2096 C2097 ) C2096_=_C2098( C2096 C2098 ) C2096_=_C2099( C2096 C2099 ) C2096_=_C2100( C2096 C2100 ) \nC2096_=_C2101( C2096 C2101 ) C2096_=_C2102( C2096 C2102 ) C2096_=_C2103( C2096 C2103 ) C2096_=_C2105( C2096 C2105 ) C2096_=_C2106( C2096 C2106 ) C2096_=_C2107( C2096 C2107 ) \nC2096_=_C2108( C2096 C2108 ) C2096_=_C2109( C2096 C2109 ) C2096_=_C2110( C2096 C2110 ) C2096_=_C2111( C2096 C2111 ) C2096_=_C2112( C2096 C2112 ) C2096_=_C2113( C2096 C2113 ) \nC2096_=_C2114( C2096 C2114 ) C2096_=_C2115( C2096 C2115 ) C2096_=_C2116( C2096 C2116 ) C2096_=_C2284( C2096 C2284 ) C2097_=_C2098( C2097 C2098 ) C2097_=_C2099( C2097 C2099 ) \nC2097_=_C2100( C2097 C2100 ) C2097_=_C2101( C2097 C2101 ) C2097_=_C2102( C2097 C2102 ) C2097_=_C2103( C2097 C2103 ) C2097_=_C2105( C2097 C2105 ) C2097_=_C2106( C2097 C2106 ) \nC2097_=_C2107( C2097 C2107 ) C2097_=_C2108( C2097 C2108 ) C2097_=_C2109( C2097 C2109 ) C2097_=_C2110( C2097 C2110 ) C2097_=_C2111( C2097 C2111 ) C2097_=_C2112( C2097 C2112 ) \nC2097_=_C2113( C2097 C2113 ) C2097_=_C2114( C2097 C2114 ) C2097_=_C2115( C2097 C2115 ) C2097_=_C2116( C2097 C2116 ) C2097_=_C2511( C2097 C2511 ) C2097_=_C2513( C2097 C2513 ) \nC2097_=_C2521( C2097 C2521 ) C2098_=_C2099( C2098 C2099 ) C2098_=_C2100( C2098 C2100 ) C2098_=_C2101( C2098 C2101 ) C2098_=_C2102( C2098 C2102 ) C2098_=_C2103( C2098 C2103 ) \nC2098_=_C2105( C2098 C2105 ) C2098_=_C2106( C2098 C2106 ) C2098_=_C2107( C2098 C2107 ) C2098_=_C2108( C2098 C2108 ) C2098_=_C2109( C2098 C2109 ) C2098_=_C2110( C2098 C2110 ) \nC2098_=_C2111( C2098 C2111 ) C2098_=_C2112( C2098 C2112 ) C2098_=_C2113( C2098 C2113 ) C2098_=_C2114( C2098 C2114 ) C2098_=_C2115( C2098 C2115 ) C2098_=_C2116( C2098 C2116 ) \nC2099_=_C2100( C2099 C2100 ) C2099_=_C2101( C2099 C2101 ) C2099_=_C2102( C2099 C2102 ) C2099_=_C2103( C2099 C2103 ) C2099_=_C2105( C2099 C2105 ) C2099_=_C2106( C2099 C2106 ) \nC2099_=_C2107( C2099 C2107 ) C2099_=_C2108( C2099 C2108 ) C2099_=_C2109( C2099 C2109 ) C2099_=_C2110( C2099 C2110 ) C2099_=_C2111( C2099 C2111 ) C2099_=_C2112( C2099 C2112 ) \nC2099_=_C2113( C2099 C2113 ) C2099_=_C2114( C2099 C2114 ) C2099_=_C2115( C2099 C2115 ) C2099_=_C2116( C2099 C2116 ) C2100_=_C2101( C2100 C2101 ) C2100_=_C2102( C2100 C2102 ) \nC2100_=_C2103( C2100 C2103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116( C2100 C2116 ) C2101_=_C2102( C2101 C2102 ) C2101_=_C2103( C2101 C2103 ) C2101_=_C2105( C2101 C2105 ) C2101_=_C2106( C2101 C2106 ) C2101_=_C2107( C2101 C2107 ) \nC2101_=_C2108( C2101 C2108 ) C2101_=_C2109( C2101 C2109 ) C2101_=_C2110( C2101 C2110 ) C2101_=_C2111( C2101 C2111 ) C2101_=_C2112(</w:t>
      </w:r>
    </w:p>
    <w:p>
      <w:pPr>
        <w:pStyle w:val="PreformattedText"/>
        <w:bidi w:val="0"/>
        <w:spacing w:before="0" w:after="0"/>
        <w:jc w:val="left"/>
        <w:rPr/>
      </w:pPr>
      <w:r>
        <w:rPr/>
        <w:t xml:space="preserve"> </w:t>
      </w:r>
      <w:r>
        <w:rPr/>
        <w:t>C2101 C2112 ) C2101_=_C2113( C2101 C2113 ) \nC2101_=_C2114( C2101 C2114 ) C2101_=_C2115( C2101 C2115 ) C2101_=_C2116( C2101 C2116 ) C2102_=_C2103( C2102 C2103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6( C2102 C2116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6_=_C2107( C2106 C2107 ) C2106_=_C2108( C2106 C2108 ) C2106_=_C2109( C2106 C2109 ) \nC2106_=_C2110( C2106 C2110 ) C2106_=_C2111( C2106 C2111 ) C2106_=_C2112( C2106 C2112 ) C2106_=_C2113( C2106 C2113 ) C2106_=_C2114( C2106 C2114 ) C2106_=_C2115( C2106 C2115 ) \nC2106_=_C2116( C2106 C2116 ) C2106_=_C3292( C2106 C3292 ) C2106_=_C3365( C2106 C3365 ) C2106_=_C3370( C2106 C3370 ) C2107_=_C2108( C2107 C2108 ) C2107_=_C2109( C2107 C2109 ) \nC2107_=_C2110( C2107 C2110 ) C2107_=_C2111( C2107 C2111 ) C2107_=_C2112( C2107 C2112 ) C2107_=_C2113( C2107 C2113 ) C2107_=_C2114( C2107 C2114 ) C2107_=_C2115( C2107 C2115 ) \nC2107_=_C2116( C2107 C2116 ) C2107_=_C2210( C2107 C2210 ) C2107_=_C2513( C2107 C2513 ) C2107_=_C2793( C2107 C2793 ) C2107_=_C2809( C2107 C2809 ) C2107_=_C3008( C2107 C3008 ) \nC2107_=_C3170( C2107 C3170 ) C2107_=_C3293( C2107 C3293 ) C2107_=_C3365( C2107 C3365 ) C2107_=_C3449( C2107 C3449 ) C2107_=_C3450( C2107 C3450 ) C2107_=_C3451( C2107 C3451 ) \nC2107_=_C3452( C2107 C3452 ) C2107_=_C3453( C2107 C3453 ) C2107_=_C3455( C2107 C3455 ) C2108_=_C2109( C2108 C2109 ) C2108_=_C2110( C2108 C2110 ) C2108_=_C2111( C2108 C2111 ) \nC2108_=_C2112( C2108 C2112 ) C2108_=_C2113( C2108 C2113 ) C2108_=_C2114( C2108 C2114 ) C2108_=_C2115( C2108 C2115 ) C2108_=_C2116( C2108 C2116 ) C2109_=_C2110( C2109 C2110 ) \nC2109_=_C2111( C2109 C2111 ) C2109_=_C2112( C2109 C2112 ) C2109_=_C2113( C2109 C2113 ) C2109_=_C2114( C2109 C2114 ) C2109_=_C2115( C2109 C2115 ) C2109_=_C2116( C2109 C2116 ) \nC2110_=_C2111( C2110 C2111 ) C2110_=_C2112( C2110 C2112 ) C2110_=_C2113( C2110 C2113 ) C2110_=_C2114( C2110 C2114 ) C2110_=_C2115( C2110 C2115 ) C2110_=_C2116( C2110 C2116 ) \nC2110_=_C3298( C2110 C3298 ) C2110_=_C3451( C2110 C3451 ) C2110_=_C3990( C2110 C3990 ) C2111_=_C2112( C2111 C2112 ) C2111_=_C2113( C2111 C2113 ) C2111_=_C2114( C2111 C2114 ) \nC2111_=_C2115( C2111 C2115 ) C2111_=_C2116( C2111 C2116 ) C2112_=_C2113( C2112 C2113 ) C2112_=_C2114( C2112 C2114 ) C2112_=_C2115( C2112 C2115 ) C2112_=_C2116( C2112 C2116 ) \nC2112_=_C3299( C2112 C3299 ) C2113_=_C2114( C2113 C2114 ) C2113_=_C2115( C2113 C2115 ) C2113_=_C2116( C2113 C2116 ) C2113_=_C3300( C2113 C3300 ) C2113_=_C3452( C2113 C3452 ) \nC2113_=_C4048( C2113 C4048 ) C2114_=_C2115( C2114 C2115 ) C2114_=_C2116( C2114 C2116 ) C2115_=_C2116( C2115 C2116 ) C2116_=_C2180( C2116 C2180 ) C2116_=_C2221( C2116 C2221 ) \nC2116_=_C2505( C2116 C2505 ) C2116_=_C2521( C2116 C2521 ) C2116_=_C2722( C2116 C2722 ) C2116_=_C2788( C2116 C2788 ) C2116_=_C3151( C2116 C3151 ) C2116_=_C3205( C2116 C3205 ) \nC2116_=_C3303( C2116 C3303 ) C2116_=_C3370( C2116 C3370 ) C2116_=_C3412( C2116 C3412 ) C2116_=_C3596( C2116 C3596 ) C2116_=_C3624( C2116 C3624 ) C2116_=_C3861( C2116 C3861 ) \nC2116_=_C3990( C2116 C3990 ) C2116_=_C4048( C2116 C4048 ) C2116_=_C4049( C2116 C4049 ) C2116_=_C4082( C2116 C4082 ) C2116_=_C4093( C2116 C4093 ) C2116_=_C4106( C2116 C4106 ) \nC2125_=_C2208( C2125 C2208 ) C2125_=_C2229( C2125 C2229 ) C2125_=_C2284( C2125 C2284 ) C2125_=_C2511( C2125 C2511 ) C2125_=_C2556( C2125 C2556 ) C2125_=_C2757( C2125 C2757 ) \nC2125_=_C2852( C2125 C2852 ) C2125_=_C3177( C2125 C3177 ) C2125_=_C3292( C2125 C3292 ) C2125_=_C3293( C2125 C3293 ) C2125_=_C3294( C2125 C3294 ) C2125_=_C3295( C2125 C3295 ) \nC2125_=_C3296( C2125 C3296 ) C2125_=_C3297( C2125 C3297 ) C2125_=_C3298( C2125 C3298 ) C2125_=_C3299( C2125 C3299 ) C2125_=_C3300( C2125 C3300 ) C2125_=_C3301( C2125 C3301 ) \nC2125_=_C3302( C2125 C3302 ) C2125_=_C3303( C2125 C3303 ) C2125_=_C3304( C2125 C3304 ) C2125_=_C3305( C2125 C3305 ) C2180_=_C2221( C2180 C2221 ) C2180_=_C2505( C2180 C2505 ) \nC2180_=_C2521( C2180 C2521 ) C2180_=_C2722( C2180 C2722 ) C2180_=_C2788( C2180 C2788 ) C2180_=_C3151( C2180 C3151 ) C2180_=_C3205( C2180 C3205 ) C2180_=_C3303( C2180 C3303 ) \nC2180_=_C3370( C2180 C3370 ) C2180_=_C3412( C2180 C3412 ) C2180_=_C3596( C2180 C3596 ) C2180_=_C3624( C2180 C3624 ) C2180_=_C3861( C2180 C3861 ) C2180_=_C3990( C2180 C3990 ) \nC2180_=_C4048( C2180 C4048 ) C2180_=_C4049( C2180 C4049 ) C2180_=_C4082( C2180 C4082 ) C2180_=_C4093( C2180 C4093 ) C2180_=_C4106( C2180 C4106 ) C2208_=_C2210( C2208 C2210 ) \nC2208_=_C2221( C2208 C2221 ) C2208_=_C2229( C2208 C2229 ) C2208_=_C2284( C2208 C2284 ) C2208_=_C2511( C2208 C2511 ) C2208_=_C2556( C2208 C2556 ) C2208_=_C2757( C2208 C2757 ) \nC2208_=_C2852( C2208 C2852 ) C2208_=_C3177( C2208 C3177 ) C2208_=_C3292( C2208 C3292 ) C2208_=_C3293( C2208 C3293 ) C2208_=_C3294( C2208 C3294 ) C2208_=_C3295( C2208 C3295 ) \nC2208_=_C3296( C2208 C3296 ) C2208_=_C3297( C2208 C3297 ) C2208_=_C3298( C2208 C3298 ) C2208_=_C3299( C2208 C3299 ) C2208_=_C3300( C2208 C3300 ) C2208_=_C3301( C2208 C3301 ) \nC2208_=_C3302( C2208 C3302 ) C2208_=_C3303( C2208 C3303 ) C2208_=_C3304( C2208 C3304 ) C2208_=_C3305( C2208 C3305 ) C2210_=_C2221( C2210 C2221 ) C2210_=_C2513( C2210 C2513 ) \nC2210_=_C2793( C2210 C2793 ) C2210_=_C2809( C2210 C2809 ) C2210_=_C3008( C2210 C3008 ) C2210_=_C3170( C2210 C3170 ) C2210_=_C3293( C2210 C3293 ) C2210_=_C3365( C2210 C3365 ) \nC2210_=_C3449( C2210 C3449 ) C2210_=_C3450( C2210 C3450 ) C2210_=_C3451( C2210 C3451 ) C2210_=_C3452( C2210 C3452 ) C2210_=_C3453( C2210 C3453 ) C2210_=_C3455( C2210 C3455 ) \nC2221_=_C2505( C2221 C2505 ) C2221_=_C2521( C2221 C2521 ) C2221_=_C2722( C2221 C2722 ) C2221_=_C2788( C2221 C2788 ) C2221_=_C3151( C2221 C3151 ) C2221_=_C3205( C2221 C3205 ) \nC2221_=_C3303( C2221 C3303 ) C2221_=_C3370( C2221 C3370 ) C2221_=_C3412( C2221 C3412 ) C2221_=_C3596( C2221 C3596 ) C2221_=_C3624( C2221 C3624 ) C2221_=_C3861( C2221 C3861 ) \nC2221_=_C3990( C2221 C3990 ) C2221_=_C4048( C2221 C4048 ) C2221_=_C4049( C2221 C4049 ) C2221_=_C4082( C2221 C4082 ) C2221_=_C4093( C2221 C4093 ) C2221_=_C4106( C2221 C4106 ) \nC2229_=_C2284( C2229 C2284 ) C2229_=_C2511( C2229 C2511 ) C2229_=_C2556( C2229 C2556 ) C2229_=_C2757( C2229 C2757 ) C2229_=_C2852( C2229 C2852 ) C2229_=_C3177( C2229 C3177 ) \nC2229_=_C3292( C2229 C3292 ) C2229_=_C3293( C2229 C3293 ) C2229_=_C3294( C2229 C3294 ) C2229_=_C3295( C2229 C3295 ) C2229_=_C3296( C2229 C3296 ) C2229_=_C3297( C2229 C3297 ) \nC2229_=_C3298( C2229 C3298 ) C2229_=_C3299( C2229 C3299 ) C2229_=_C3300( C2229 C3300 ) C2229_=_C3301( C2229 C3301 ) C2229_=_C3302( C2229 C3302 ) C2229_=_C3303( C2229 C3303 ) \nC2229_=_C3304( C2229 C3304 ) C2229_=_C3305( C2229 C3305 ) C2284_=_C2511( C2284 C2511 ) C2284_=_C2556( C2284 C2556 ) C2284_=_C2757( C2284 C2757 ) C2284_=_C2852( C2284 C2852 ) \nC2284_=_C3177( C2284 C3177 ) C2284_=_C3292( C2284 C3292 ) C2284_=_C3293( C2284 C3293 ) C2284_=_C3294( C2284 C3294 ) C2284_=_C3295( C2284 C3295 ) C2284_=_C3296( C2284 C3296 ) \nC2284_=_C3297( C2284 C3297 ) C2284_=_C3298( C2284 C3298 ) C2284_=_C3299( C2284 C3299 ) C2284_=_C3300( C2284 C3300 ) C2284_=_C3301( C2284 C3301 ) C2284_=_C3302( C2284 C3302 ) \nC2284_=_C3303( C2284 C3303 ) C2284_=_C3304( C2284 C3304 ) C2284_=_C3305( C2284 C3305 ) C2505_=_C2521( C2505 C2521 ) C2505_=_C2722( C2505 C2722 ) C2505_=_C2788( C2505 C2788 ) \nC2505_=_C3151( C2505 C3151 ) C2505_=_C3205( C2505 C3205 ) C2505_=_C3303( C2505 C3303 ) C2505_=_C3370( C2505 C3370 ) C2505_=_C3412( C2505 C3412 ) C2505_=_C3596( C2505 C3596 ) \nC2505_=_C3624( C2505 C3624 ) C2505_=_C3861( C2505 C3861 ) C2505_=_C3990( C2505 C3990 ) C2505_=_C4048( C2505 C4048 ) C2505_=_C4049( C2505 C4049 ) C2505_=_C4082( C2505 C4082 ) \nC2505_=_C4093( C2505 C4093 ) C2505_=_C4106( C2505 C4106 ) C2511_=_C2513( C2511 C2513 ) C2511_=_C2521( C2511 C2521 ) C2511_=_C2556( C2511 C2556 ) C2511_=_C2757( C2511 C2757 ) \nC2511_=_C2852( C2511 C2852 ) C2511_=_C3177( C2511 C3177 ) C2511_=_C3292( C2511 C3292 ) C2511_=_C3293( C2511 C3293 ) C2511_=_C3294( C2511 C3294 ) C2511_=_C3295( C2511 C3295 ) \nC2511_=_C3296( C2511 C3296 ) C2511_=_C3297( C2511 C3297 ) C2511_=_C3298( C2511 C3298 ) C2511_=_C3299( C2511 C3299 ) C2511_=_C3300( C2511 C3300 ) C2511_=_C3301( C2511 C3301 ) \nC2511_=_C3302( C2511 C3302 ) C2511_=_C3303( C2511 C3303 ) C2511_=_C3304( C2511 C3304 ) C2511_=_C3305( C2511 C3305 ) C2513_=_C2521( C2513 C2521 ) C2513_=_C2793( C2513 C2793 ) \nC2513_=_C2809( C2513 C2809 ) C2513_=_C3008( C2513 C3008 ) C2513_=_C3170( C2513 C3170 ) C2513_=_C3293( C2513 C3293 ) C2513_=_C3365( C2513 C3365 ) C2513_=_C3449( C2513 C3449 ) \nC2513_=_C3450( C2513 C3450 ) C2513_=_C3451( C2513 C3451 ) C2513_=_C3452( C2513 C3452 ) C2513_=_C3453( C2513 C3453 ) C2513_=_C3455( C2513 C3455 ) C2521_=_C2722( C2521 C2722 ) \nC2521_=_C2788( C2521 C2788 ) C2521_=_C3151( C2521 C3151 ) C2521_=_C3205( C2521 C3205 ) C2521_=_C3303( C2521 C3303 ) C2521_=_C3370( C2521 C3370 ) C2521_=_C3412( C2521 C3412 ) \nC2521_=_C3596( C2521 C3596 ) C2521_=_C3624( C2521 C3624 ) C2521_=_C3861( C2521 C3861 ) C2521_=_C3990( C2521 C3990 ) C2521_=_C4048( C2521 C4048 ) C2521_=_C4049( C2521 C4049 ) \nC2521_=_C4082(</w:t>
      </w:r>
    </w:p>
    <w:p>
      <w:pPr>
        <w:pStyle w:val="PreformattedText"/>
        <w:bidi w:val="0"/>
        <w:spacing w:before="0" w:after="0"/>
        <w:jc w:val="left"/>
        <w:rPr/>
      </w:pPr>
      <w:r>
        <w:rPr/>
        <w:t xml:space="preserve"> </w:t>
      </w:r>
      <w:r>
        <w:rPr/>
        <w:t>C2521 C4082 ) C2521_=_C4093( C2521 C4093 ) C2521_=_C4106( C2521 C4106 ) C2556_=_C2757( C2556 C2757 ) C2556_=_C2852( C2556 C2852 ) C2556_=_C3177( C2556 C3177 ) \nC2556_=_C3292( C2556 C3292 ) C2556_=_C3293( C2556 C3293 ) C2556_=_C3294( C2556 C3294 ) C2556_=_C3295( C2556 C3295 ) C2556_=_C3296( C2556 C3296 ) C2556_=_C3297( C2556 C3297 ) \nC2556_=_C3298( C2556 C3298 ) C2556_=_C3299( C2556 C3299 ) C2556_=_C3300( C2556 C3300 ) C2556_=_C3301( C2556 C3301 ) C2556_=_C3302( C2556 C3302 ) C2556_=_C3303( C2556 C3303 ) \nC2556_=_C3304( C2556 C3304 ) C2556_=_C3305( C2556 C3305 ) C2722_=_C2788( C2722 C2788 ) C2722_=_C3151( C2722 C3151 ) C2722_=_C3205( C2722 C3205 ) C2722_=_C3303( C2722 C3303 ) \nC2722_=_C3370( C2722 C3370 ) C2722_=_C3412( C2722 C3412 ) C2722_=_C3596( C2722 C3596 ) C2722_=_C3624( C2722 C3624 ) C2722_=_C3861( C2722 C3861 ) C2722_=_C3990( C2722 C3990 ) \nC2722_=_C4048( C2722 C4048 ) C2722_=_C4049( C2722 C4049 ) C2722_=_C4082( C2722 C4082 ) C2722_=_C4093( C2722 C4093 ) C2722_=_C4106( C2722 C4106 ) C2757_=_C2852( C2757 C2852 ) \nC2757_=_C3177( C2757 C3177 ) C2757_=_C3292( C2757 C3292 ) C2757_=_C3293( C2757 C3293 ) C2757_=_C3294( C2757 C3294 ) C2757_=_C3295( C2757 C3295 ) C2757_=_C3296( C2757 C3296 ) \nC2757_=_C3297( C2757 C3297 ) C2757_=_C3298( C2757 C3298 ) C2757_=_C3299( C2757 C3299 ) C2757_=_C3300( C2757 C3300 ) C2757_=_C3301( C2757 C3301 ) C2757_=_C3302( C2757 C3302 ) \nC2757_=_C3303( C2757 C3303 ) C2757_=_C3304( C2757 C3304 ) C2757_=_C3305( C2757 C3305 ) C2788_=_C3151( C2788 C3151 ) C2788_=_C3205( C2788 C3205 ) C2788_=_C3303( C2788 C3303 ) \nC2788_=_C3370( C2788 C3370 ) C2788_=_C3412( C2788 C3412 ) C2788_=_C3596( C2788 C3596 ) C2788_=_C3624( C2788 C3624 ) C2788_=_C3861( C2788 C3861 ) C2788_=_C3990( C2788 C3990 ) \nC2788_=_C4048( C2788 C4048 ) C2788_=_C4049( C2788 C4049 ) C2788_=_C4082( C2788 C4082 ) C2788_=_C4093( C2788 C4093 ) C2788_=_C4106( C2788 C4106 ) C2793_=_C2809( C2793 C2809 ) \nC2793_=_C3008( C2793 C3008 ) C2793_=_C3170( C2793 C3170 ) C2793_=_C3293( C2793 C3293 ) C2793_=_C3365( C2793 C3365 ) C2793_=_C3449( C2793 C3449 ) C2793_=_C3450( C2793 C3450 ) \nC2793_=_C3451( C2793 C3451 ) C2793_=_C3452( C2793 C3452 ) C2793_=_C3453( C2793 C3453 ) C2793_=_C3455( C2793 C3455 ) C2809_=_C3008( C2809 C3008 ) C2809_=_C3170( C2809 C3170 ) \nC2809_=_C3293( C2809 C3293 ) C2809_=_C3365( C2809 C3365 ) C2809_=_C3449( C2809 C3449 ) C2809_=_C3450( C2809 C3450 ) C2809_=_C3451( C2809 C3451 ) C2809_=_C3452( C2809 C3452 ) \nC2809_=_C3453( C2809 C3453 ) C2809_=_C3455( C2809 C3455 ) C2852_=_C3177( C2852 C3177 ) C2852_=_C3292( C2852 C3292 ) C2852_=_C3293( C2852 C3293 ) C2852_=_C3294( C2852 C3294 ) \nC2852_=_C3295( C2852 C3295 ) C2852_=_C3296( C2852 C3296 ) C2852_=_C3297( C2852 C3297 ) C2852_=_C3298( C2852 C3298 ) C2852_=_C3299( C2852 C3299 ) C2852_=_C3300( C2852 C3300 ) \nC2852_=_C3301( C2852 C3301 ) C2852_=_C3302( C2852 C3302 ) C2852_=_C3303( C2852 C3303 ) C2852_=_C3304( C2852 C3304 ) C2852_=_C3305( C2852 C3305 ) C3008_=_C3170( C3008 C3170 ) \nC3008_=_C3293( C3008 C3293 ) C3008_=_C3365( C3008 C3365 ) C3008_=_C3449( C3008 C3449 ) C3008_=_C3450( C3008 C3450 ) C3008_=_C3451( C3008 C3451 ) C3008_=_C3452( C3008 C3452 ) \nC3008_=_C3453( C3008 C3453 ) C3008_=_C3455( C3008 C3455 ) C3151_=_C3205( C3151 C3205 ) C3151_=_C3303( C3151 C3303 ) C3151_=_C3370( C3151 C3370 ) C3151_=_C3412( C3151 C3412 ) \nC3151_=_C3596( C3151 C3596 ) C3151_=_C3624( C3151 C3624 ) C3151_=_C3861( C3151 C3861 ) C3151_=_C3990( C3151 C3990 ) C3151_=_C4048( C3151 C4048 ) C3151_=_C4049( C3151 C4049 ) \nC3151_=_C4082( C3151 C4082 ) C3151_=_C4093( C3151 C4093 ) C3151_=_C4106( C3151 C4106 ) C3170_=_C3293( C3170 C3293 ) C3170_=_C3365( C3170 C3365 ) C3170_=_C3449( C3170 C3449 ) \nC3170_=_C3450( C3170 C3450 ) C3170_=_C3451( C3170 C3451 ) C3170_=_C3452( C3170 C3452 ) C3170_=_C3453( C3170 C3453 ) C3170_=_C3455( C3170 C3455 ) C3177_=_C3292( C3177 C3292 ) \nC3177_=_C3293( C3177 C3293 ) C3177_=_C3294( C3177 C3294 ) C3177_=_C3295( C3177 C3295 ) C3177_=_C3296( C3177 C3296 ) C3177_=_C3297( C3177 C3297 ) C3177_=_C3298( C3177 C3298 ) \nC3177_=_C3299( C3177 C3299 ) C3177_=_C3300( C3177 C3300 ) C3177_=_C3301( C3177 C3301 ) C3177_=_C3302( C3177 C3302 ) C3177_=_C3303( C3177 C3303 ) C3177_=_C3304( C3177 C3304 ) \nC3177_=_C3305( C3177 C3305 ) C3205_=_C3303( C3205 C3303 ) C3205_=_C3370( C3205 C3370 ) C3205_=_C3412( C3205 C3412 ) C3205_=_C3596( C3205 C3596 ) C3205_=_C3624( C3205 C3624 ) \nC3205_=_C3861( C3205 C3861 ) C3205_=_C3990( C3205 C3990 ) C3205_=_C4048( C3205 C4048 ) C3205_=_C4049( C3205 C4049 ) C3205_=_C4082( C3205 C4082 ) C3205_=_C4093( C3205 C4093 ) \nC3205_=_C4106( C3205 C4106 ) C3292_=_C3293( C3292 C3293 ) C3292_=_C3294( C3292 C3294 ) C3292_=_C3295( C3292 C3295 ) C3292_=_C3296( C3292 C3296 ) C3292_=_C3297( C3292 C3297 ) \nC3292_=_C3298( C3292 C3298 ) C3292_=_C3299( C3292 C3299 ) C3292_=_C3300( C3292 C3300 ) C3292_=_C3301( C3292 C3301 ) C3292_=_C3302( C3292 C3302 ) C3292_=_C3303( C3292 C3303 ) \nC3292_=_C3304( C3292 C3304 ) C3292_=_C3305( C3292 C3305 ) C3292_=_C3365( C3292 C3365 ) C3292_=_C3370( C3292 C3370 ) C3293_=_C3294( C3293 C3294 ) C3293_=_C3295( C3293 C3295 ) \nC3293_=_C3296( C3293 C3296 ) C3293_=_C3297( C3293 C3297 ) C3293_=_C3298( C3293 C3298 ) C3293_=_C3299( C3293 C3299 ) C3293_=_C3300( C3293 C3300 ) C3293_=_C3301( C3293 C3301 ) \nC3293_=_C3302( C3293 C3302 ) C3293_=_C3303( C3293 C3303 ) C3293_=_C3304( C3293 C3304 ) C3293_=_C3305( C3293 C3305 ) C3293_=_C3365( C3293 C3365 ) C3293_=_C3449( C3293 C3449 ) \nC3293_=_C3450( C3293 C3450 ) C3293_=_C3451( C3293 C3451 ) C3293_=_C3452( C3293 C3452 ) C3293_=_C3453( C3293 C3453 ) C3293_=_C3455( C3293 C3455 ) C3294_=_C3295( C3294 C3295 ) \nC3294_=_C3296( C3294 C3296 ) C3294_=_C3297( C3294 C3297 ) C3294_=_C3298( C3294 C3298 ) C3294_=_C3299( C3294 C3299 ) C3294_=_C3300( C3294 C3300 ) C3294_=_C3301( C3294 C3301 ) \nC3294_=_C3302( C3294 C3302 ) C3294_=_C3303( C3294 C3303 ) C3294_=_C3304( C3294 C3304 ) C3294_=_C3305( C3294 C3305 ) C3295_=_C3296( C3295 C3296 ) C3295_=_C3297( C3295 C3297 ) \nC3295_=_C3298( C3295 C3298 ) C3295_=_C3299( C3295 C3299 ) C3295_=_C3300( C3295 C3300 ) C3295_=_C3301( C3295 C3301 ) C3295_=_C3302( C3295 C3302 ) C3295_=_C3303( C3295 C3303 ) \nC3295_=_C3304( C3295 C3304 ) C3295_=_C3305( C3295 C3305 ) C3296_=_C3297( C3296 C3297 ) C3296_=_C3298( C3296 C3298 ) C3296_=_C3299( C3296 C3299 ) C3296_=_C3300( C3296 C3300 ) \nC3296_=_C3301( C3296 C3301 ) C3296_=_C3302( C3296 C3302 ) C3296_=_C3303( C3296 C3303 ) C3296_=_C3304( C3296 C3304 ) C3296_=_C3305( C3296 C3305 ) C3297_=_C3298( C3297 C3298 ) \nC3297_=_C3299( C3297 C3299 ) C3297_=_C3300( C3297 C3300 ) C3297_=_C3301( C3297 C3301 ) C3297_=_C3302( C3297 C3302 ) C3297_=_C3303( C3297 C3303 ) C3297_=_C3304( C3297 C3304 ) \nC3297_=_C3305( C3297 C3305 ) C3298_=_C3299( C3298 C3299 ) C3298_=_C3300( C3298 C3300 ) C3298_=_C3301( C3298 C3301 ) C3298_=_C3302( C3298 C3302 ) C3298_=_C3303( C3298 C3303 ) \nC3298_=_C3304( C3298 C3304 ) C3298_=_C3305( C3298 C3305 ) C3298_=_C3451( C3298 C3451 ) C3298_=_C3990( C3298 C3990 ) C3299_=_C3300( C3299 C3300 ) C3299_=_C3301( C3299 C3301 ) \nC3299_=_C3302( C3299 C3302 ) C3299_=_C3303( C3299 C3303 ) C3299_=_C3304( C3299 C3304 ) C3299_=_C3305( C3299 C3305 ) C3300_=_C3301( C3300 C3301 ) C3300_=_C3302( C3300 C3302 ) \nC3300_=_C3303( C3300 C3303 ) C3300_=_C3304( C3300 C3304 ) C3300_=_C3305( C3300 C3305 ) C3300_=_C3452( C3300 C3452 ) C3300_=_C4048( C3300 C4048 ) C3301_=_C3302( C3301 C3302 ) \nC3301_=_C3303( C3301 C3303 ) C3301_=_C3304( C3301 C3304 ) C3301_=_C3305( C3301 C3305 ) C3301_=_C4049( C3301 C4049 ) C3302_=_C3303( C3302 C3303 ) C3302_=_C3304( C3302 C3304 ) \nC3302_=_C3305( C3302 C3305 ) C3303_=_C3304( C3303 C3304 ) C3303_=_C3305( C3303 C3305 ) C3303_=_C3370( C3303 C3370 ) C3303_=_C3412( C3303 C3412 ) C3303_=_C3596( C3303 C3596 ) \nC3303_=_C3624( C3303 C3624 ) C3303_=_C3861( C3303 C3861 ) C3303_=_C3990( C3303 C3990 ) C3303_=_C4048( C3303 C4048 ) C3303_=_C4049( C3303 C4049 ) C3303_=_C4082( C3303 C4082 ) \nC3303_=_C4093( C3303 C4093 ) C3303_=_C4106( C3303 C4106 ) C3304_=_C3305( C3304 C3305 ) C3365_=_C3370( C3365 C3370 ) C3365_=_C3449( C3365 C3449 ) C3365_=_C3450( C3365 C3450 ) \nC3365_=_C3451( C3365 C3451 ) C3365_=_C3452( C3365 C3452 ) C3365_=_C3453( C3365 C3453 ) C3365_=_C3455( C3365 C3455 ) C3370_=_C3412( C3370 C3412 ) C3370_=_C3596( C3370 C3596 ) \nC3370_=_C3624( C3370 C3624 ) C3370_=_C3861( C3370 C3861 ) C3370_=_C3990( C3370 C3990 ) C3370_=_C4048( C3370 C4048 ) C3370_=_C4049( C3370 C4049 ) C3370_=_C4082( C3370 C4082 ) \nC3370_=_C4093( C3370 C4093 ) C3370_=_C4106( C3370 C4106 ) C3412_=_C3596( C3412 C3596 ) C3412_=_C3624( C3412 C3624 ) C3412_=_C3861( C3412 C3861 ) C3412_=_C3990( C3412 C3990 ) \nC3412_=_C4048( C3412 C4048 ) C3412_=_C4049( C3412 C4049 ) C3412_=_C4082( C3412 C4082 ) C3412_=_C4093( C3412 C4093 ) C3412_=_C4106( C3412 C4106 ) C3449_=_C3450( C3449 C3450 ) \nC3449_=_C3451( C3449 C3451 ) C3449_=_C3452( C3449 C3452 ) C3449_=_C3453( C3449 C3453 ) C3449_=_C3455( C3449 C3455 ) C3450_=_C3451( C3450 C3451 ) C3450_=_C3452( C3450 C3452 ) \nC3450_=_C3453( C3450 C3453 ) C3450_=_C3455( C3450 C3455 ) C3451_=_C3452( C3451 C3452 ) C3451_=_C3453( C3451 C3453 ) C3451_=_C3455( C3451 C3455 ) C3451_=_C3990( C3451 C3990 ) \nC3452_=_C3453( C3452 C3453 ) C3452_=_C3455( C3452 C3455 ) C3452_=_C4048( C3452 C4048 ) C3453_=_C3455( C3453 C3455 ) C3596_=_C3624( C3596 C3624 ) C3596_=_C3861( C3596 C3861 ) \nC3596_=_C3990( C3596 C3990 ) C3596_=_C4048( C3596 C4048 ) C3596_=_C4049( C3596 C4049 ) C3596_=_C4082( C3596 C4082 ) C3596_=_C4093( C3596 C4093 ) C3596_=_C4106( C3596 C4106 ) \nC3624_=_C3861( C3624 C3861 ) C3624_=_C3990( C3624 C3990 ) C3624_=_C4048( C3624 C4048 ) C3624_=_C4049( C3624 C4049 ) C3624_=_C4082( C3624 C4082 ) C3624_=_C4093( C3624 C4093 ) \nC3624_=_C4106( C3624 C4106 ) C3861_=_C3990( C3861 C3990 ) C3861_=_C4048( C3861 C4048 ) C3861_=_C4049( C3861 C4049 ) C3861_=_C4082( C3861 C4082 ) C3861_=_C4093( C3861 C4093 ) \nC3861_=_C4106( C3861 C4106 ) C3990_=_C4048( C3990 C4048 ) C3990_=_C4049(</w:t>
      </w:r>
    </w:p>
    <w:p>
      <w:pPr>
        <w:pStyle w:val="PreformattedText"/>
        <w:bidi w:val="0"/>
        <w:spacing w:before="0" w:after="0"/>
        <w:jc w:val="left"/>
        <w:rPr/>
      </w:pPr>
      <w:r>
        <w:rPr/>
        <w:t xml:space="preserve"> </w:t>
      </w:r>
      <w:r>
        <w:rPr/>
        <w:t>C3990 C4049 ) C3990_=_C4082( C3990 C4082 ) C3990_=_C4093( C3990 C4093 ) C3990_=_C4106( C3990 C4106 ) \nC4048_=_C4049( C4048 C4049 ) C4048_=_C4082( C4048 C4082 ) C4048_=_C4093( C4048 C4093 ) C4048_=_C4106( C4048 C4106 ) C4049_=_C4082( C4049 C4082 ) C4049_=_C4093( C4049 C4093 ) \nC4049_=_C4106( C4049 C4106 ) C4082_=_C4093( C4082 C4093 ) C4082_=_C4106( C4082 C4106 ) C4093_=_C4106( C4093 C4106 ) "];86-&gt;113[label="96: C270 C302 C316 C415 C596 \nC658 C704 C712 C715 C726 C836 \nC856 C936 C1018 C1029 C1097 C1117 \nC1131 C1153 C1182 C1421 C1439 C1539 \nC1817 C2095 C2096 C2097 C2098 C2099 \nC2100 C2101 C2102 C2103 C2105 C2106 \nC2108 C2109 C2110 C2111 C2112 C2113 \nC2114 C2115 C2125 C2180 C2208 C2210 \nC2221 C2229 C2284 C2505 C2511 C2513 \nC2521 C2556 C2722 C2757 C2788 C2793 \nC2809 C2852 C3008 C3151 C3170 C3177 \nC3205 C3292 C3294 C3295 C3296 C3297 \nC3298 C3299 C3300 C3301 C3302 C3304 \nC3305 C3365 C3370 C3412 C3449 C3450 \nC3451 C3452 C3453 C3455 C3596 C3624 \nC3861 C3990 C4048 C4049 C4082 C4093 \nC4106 \n1145: C270_=_C302 ,C270_=_C316 ,C270_=_C415 ,C270_=_C715 ,C270_=_C836 ,\nC270_=_C1018 ,C270_=_C1097 ,C270_=_C1117 ,C270_=_C1421 ,C270_=_C1439 ,C270_=_C2210 ,\nC270_=_C2513 ,C270_=_C2793 ,C270_=_C2809 ,C270_=_C3008 ,C270_=_C3170 ,C270_=_C3365 ,\nC270_=_C3449 ,C270_=_C3450 ,C270_=_C3451 ,C270_=_C3452 ,C270_=_C3453 ,C270_=_C3455 ,\nC302_=_C316 ,C302_=_C415 ,C302_=_C715 ,C302_=_C836 ,C302_=_C1018 ,C302_=_C1097 ,\nC302_=_C1117 ,C302_=_C1421 ,C302_=_C1439 ,C302_=_C2210 ,C302_=_C2513 ,C302_=_C2793 ,\nC302_=_C2809 ,C302_=_C3008 ,C302_=_C3170 ,C302_=_C3365 ,C302_=_C3449 ,C302_=_C3450 ,\nC302_=_C3451 ,C302_=_C3452 ,C302_=_C3453 ,C302_=_C3455 ,C316_=_C415 ,C316_=_C715 ,\nC316_=_C836 ,C316_=_C1018 ,C316_=_C1097 ,C316_=_C1117 ,C316_=_C1421 ,C316_=_C1439 ,\nC316_=_C2210 ,C316_=_C2513 ,C316_=_C2793 ,C316_=_C2809 ,C316_=_C3008 ,C316_=_C3170 ,\nC316_=_C3365 ,C316_=_C3449 ,C316_=_C3450 ,C316_=_C3451 ,C316_=_C3452 ,C316_=_C3453 ,\nC316_=_C3455 ,C415_=_C715 ,C415_=_C836 ,C415_=_C1018 ,C415_=_C1097 ,C415_=_C1117 ,\nC415_=_C1421 ,C415_=_C1439 ,C415_=_C2210 ,C415_=_C2513 ,C415_=_C2793 ,C415_=_C2809 ,\nC415_=_C3008 ,C415_=_C3170 ,C415_=_C3365 ,C415_=_C3449 ,C415_=_C3450 ,C415_=_C3451 ,\nC415_=_C3452 ,C415_=_C3453 ,C415_=_C3455 ,C596_=_C704 ,C596_=_C856 ,C596_=_C1131 ,\nC596_=_C1182 ,C596_=_C2095 ,C596_=_C2096 ,C596_=_C2097 ,C596_=_C2098 ,C596_=_C2099 ,\nC596_=_C2100 ,C596_=_C2101 ,C596_=_C2102 ,C596_=_C2103 ,C596_=_C2105 ,C596_=_C2106 ,\nC596_=_C2108 ,C596_=_C2109 ,C596_=_C2110 ,C596_=_C2111 ,C596_=_C2112 ,C596_=_C2113 ,\nC596_=_C2114 ,C596_=_C2115 ,C658_=_C712 ,C658_=_C936 ,C658_=_C2125 ,C658_=_C2208 ,\nC658_=_C2229 ,C658_=_C2284 ,C658_=_C2511 ,C658_=_C2556 ,C658_=_C2757 ,C658_=_C2852 ,\nC658_=_C3177 ,C658_=_C3292 ,C658_=_C3294 ,C658_=_C3295 ,C658_=_C3296 ,C658_=_C3297 ,\nC658_=_C3298 ,C658_=_C3299 ,C658_=_C3300 ,C658_=_C3301 ,C658_=_C3302 ,C658_=_C3304 ,\nC658_=_C3305 ,C704_=_C712 ,C704_=_C715 ,C704_=_C726 ,C704_=_C856 ,C704_=_C1131 ,\nC704_=_C1182 ,C704_=_C2095 ,C704_=_C2096 ,C704_=_C2097 ,C704_=_C2098 ,C704_=_C2099 ,\nC704_=_C2100 ,C704_=_C2101 ,C704_=_C2102 ,C704_=_C2103 ,C704_=_C2105 ,C704_=_C2106 ,\nC704_=_C2108 ,C704_=_C2109 ,C704_=_C2110 ,C704_=_C2111 ,C704_=_C2112 ,C704_=_C2113 ,\nC704_=_C2114 ,C704_=_C2115 ,C712_=_C715 ,C712_=_C726 ,C712_=_C936 ,C712_=_C2125 ,\nC712_=_C2208 ,C712_=_C2229 ,C712_=_C2284 ,C712_=_C2511 ,C712_=_C2556 ,C712_=_C2757 ,\nC712_=_C2852 ,C712_=_C3177 ,C712_=_C3292 ,C712_=_C3294 ,C712_=_C3295 ,C712_=_C3296 ,\nC712_=_C3297 ,C712_=_C3298 ,C712_=_C3299 ,C712_=_C3300 ,C712_=_C3301 ,C712_=_C3302 ,\nC712_=_C3304 ,C712_=_C3305 ,C715_=_C726 ,C715_=_C836 ,C715_=_C1018 ,C715_=_C1097 ,\nC715_=_C1117 ,C715_=_C1421 ,C715_=_C1439 ,C715_=_C2210 ,C715_=_C2513 ,C715_=_C2793 ,\nC715_=_C2809 ,C715_=_C3008 ,C715_=_C3170 ,C715_=_C3365 ,C715_=_C3449 ,C715_=_C3450 ,\nC715_=_C3451 ,C715_=_C3452 ,C715_=_C3453 ,C715_=_C3455 ,C726_=_C1029 ,C726_=_C1153 ,\nC726_=_C1539 ,C726_=_C1817 ,C726_=_C2180 ,C726_=_C2221 ,C726_=_C2505 ,C726_=_C2521 ,\nC726_=_C2722 ,C726_=_C2788 ,C726_=_C3151 ,C726_=_C3205 ,C726_=_C3370 ,C726_=_C3412 ,\nC726_=_C3596 ,C726_=_C3624 ,C726_=_C3861 ,C726_=_C3990 ,C726_=_C4048 ,C726_=_C4049 ,\nC726_=_C4082 ,C726_=_C4093 ,C726_=_C4106 ,C836_=_C1018 ,C836_=_C1097 ,C836_=_C1117 ,\nC836_=_C1421 ,C836_=_C1439 ,C836_=_C2210 ,C836_=_C2513 ,C836_=_C2793 ,C836_=_C2809 ,\nC836_=_C3008 ,C836_=_C3170 ,C836_=_C3365 ,C836_=_C3449 ,C836_=_C3450 ,C836_=_C3451 ,\nC836_=_C3452 ,C836_=_C3453 ,C836_=_C3455 ,C856_=_C1131 ,C856_=_C1182 ,C856_=_C2095 ,\nC856_=_C2096 ,C856_=_C2097 ,C856_=_C2098 ,C856_=_C2099 ,C856_=_C2100 ,C856_=_C2101 ,\nC856_=_C2102 ,C856_=_C2103 ,C856_=_C2105 ,C856_=_C2106 ,C856_=_C2108 ,C856_=_C2109 ,\nC856_=_C2110 ,C856_=_C2111 ,C856_=_C2112 ,C856_=_C2113 ,C856_=_C2114 ,C856_=_C2115 ,\nC936_=_C2125 ,C936_=_C2208 ,C936_=_C2229 ,C936_=_C2284 ,C936_=_C2511 ,C936_=_C2556 ,\nC936_=_C2757 ,C936_=_C2852 ,C936_=_C3177 ,C936_=_C3292 ,C936_=_C3294 ,C936_=_C3295 ,\nC936_=_C3296 ,C936_=_C3297 ,C936_=_C3298 ,C936_=_C3299 ,C936_=_C3300 ,C936_=_C3301 ,\nC936_=_C3302 ,C936_=_C3304 ,C936_=_C3305 ,C1018_=_C1029 ,C1018_=_C1097 ,C1018_=_C1117 ,\nC1018_=_C1421 ,C1018_=_C1439 ,C1018_=_C2210 ,C1018_=_C2513 ,C1018_=_C2793 ,C1018_=_C2809 ,\nC1018_=_C3008 ,C1018_=_C3170 ,C1018_=_C3365 ,C1018_=_C3449 ,C1018_=_C3450 ,C1018_=_C3451 ,\nC1018_=_C3452 ,C1018_=_C3453 ,C1018_=_C3455 ,C1029_=_C1153 ,C1029_=_C1539 ,C1029_=_C1817 ,\nC1029_=_C2180 ,C1029_=_C2221 ,C1029_=_C2505 ,C1029_=_C2521 ,C1029_=_C2722 ,C1029_=_C2788 ,\nC1029_=_C3151 ,C1029_=_C3205 ,C1029_=_C3370 ,C1029_=_C3412 ,C1029_=_C3596 ,C1029_=_C3624 ,\nC1029_=_C3861 ,C1029_=_C3990 ,C1029_=_C4048 ,C1029_=_C4049 ,C1029_=_C4082 ,C1029_=_C4093 ,\nC1029_=_C4106 ,C1097_=_C1117 ,C1097_=_C1421 ,C1097_=_C1439 ,C1097_=_C2210 ,C1097_=_C2513 ,\nC1097_=_C2793 ,C1097_=_C2809 ,C1097_=_C3008 ,C1097_=_C3170 ,C1097_=_C3365 ,C1097_=_C3449 ,\nC1097_=_C3450 ,C1097_=_C3451 ,C1097_=_C3452 ,C1097_=_C3453 ,C1097_=_C3455 ,C1117_=_C1421 ,\nC1117_=_C1439 ,C1117_=_C2210 ,C1117_=_C2513 ,C1117_=_C2793 ,C1117_=_C2809 ,C1117_=_C3008 ,\nC1117_=_C3170 ,C1117_=_C3365 ,C1117_=_C3449 ,C1117_=_C3450 ,C1117_=_C3451 ,C1117_=_C3452 ,\nC1117_=_C3453 ,C1117_=_C3455 ,C1131_=_C1153 ,C1131_=_C1182 ,C1131_=_C2095 ,C1131_=_C2096 ,\nC1131_=_C2097 ,C1131_=_C2098 ,C1131_=_C2099 ,C1131_=_C2100 ,C1131_=_C2101 ,C1131_=_C2102 ,\nC1131_=_C2103 ,C1131_=_C2105 ,C1131_=_C2106 ,C1131_=_C2108 ,C1131_=_C2109 ,C1131_=_C2110 ,\nC1131_=_C2111 ,C1131_=_C2112 ,C1131_=_C2113 ,C1131_=_C2114 ,C1131_=_C2115 ,C1153_=_C1539 ,\nC1153_=_C1817 ,C1153_=_C2180 ,C1153_=_C2221 ,C1153_=_C2505 ,C1153_=_C2521 ,C1153_=_C2722 ,\nC1153_=_C2788 ,C1153_=_C3151 ,C1153_=_C3205 ,C1153_=_C3370 ,C1153_=_C3412 ,C1153_=_C3596 ,\nC1153_=_C3624 ,C1153_=_C3861 ,C1153_=_C3990 ,C1153_=_C4048 ,C1153_=_C4049 ,C1153_=_C4082 ,\nC1153_=_C4093 ,C1153_=_C4106 ,C1182_=_C2095 ,C1182_=_C2096 ,C1182_=_C2097 ,C1182_=_C2098 ,\nC1182_=_C2099 ,C1182_=_C2100 ,C1182_=_C2101 ,C1182_=_C2102 ,C1182_=_C2103 ,C1182_=_C2105 ,\nC1182_=_C2106 ,C1182_=_C2108 ,C1182_=_C2109 ,C1182_=_C2110 ,C1182_=_C2111 ,C1182_=_C2112 ,\nC1182_=_C2113 ,C1182_=_C2114 ,C1182_=_C2115 ,C1421_=_C1439 ,C1421_=_C2210 ,C1421_=_C2513 ,\nC1421_=_C2793 ,C1421_=_C2809 ,C1421_=_C3008 ,C1421_=_C3170 ,C1421_=_C3365 ,C1421_=_C3449 ,\nC1421_=_C3450 ,C1421_=_C3451 ,C1421_=_C3452 ,C1421_=_C3453 ,C1421_=_C3455 ,C1439_=_C2210 ,\nC1439_=_C2513 ,C1439_=_C2793 ,C1439_=_C2809 ,C1439_=_C3008 ,C1439_=_C3170 ,C1439_=_C3365 ,\nC1439_=_C3449 ,C1439_=_C3450 ,C1439_=_C3451 ,C1439_=_C3452 ,C1439_=_C3453 ,C1439_=_C3455 ,\nC1539_=_C1817 ,C1539_=_C2180 ,C1539_=_C2221 ,C1539_=_C2505 ,C1539_=_C2521 ,C1539_=_C2722 ,\nC1539_=_C2788 ,C1539_=_C3151 ,C1539_=_C3205 ,C1539_=_C3370 ,C1539_=_C3412 ,C1539_=_C3596 ,\nC1539_=_C3624 ,C1539_=_C3861 ,C1539_=_C3990 ,C1539_=_C4048 ,C1539_=_C4049 ,C1539_=_C4082 ,\nC1539_=_C4093 ,C1539_=_C4106 ,C1817_=_C2180 ,C1817_=_C2221 ,C1817_=_C2505 ,C1817_=_C2521 ,\nC1817_=_C2722 ,C1817_=_C2788 ,C1817_=_C3151 ,C1817_=_C3205 ,C1817_=_C3370 ,C1817_=_C3412 ,\nC1817_=_C3596 ,C1817_=_C3624 ,C1817_=_C3861 ,C1817_=_C3990 ,C1817_=_C4048 ,C1817_=_C4049 ,\nC1817_=_C4082 ,C1817_=_C4093 ,C1817_=_C4106 ,C2095_=_C2096 ,C2095_=_C2097 ,C2095_=_C2098 ,\nC2095_=_C2099 ,C2095_=_C2100 ,C2095_=_C2101 ,C2095_=_C2102 ,C2095_=_C2103 ,C2095_=_C2105 ,\nC2095_=_C2106 ,C2095_=_C2108 ,C2095_=_C2109 ,C2095_=_C2110 ,C2095_=_C2111 ,C2095_=_C2112 ,\nC2095_=_C2113 ,C2095_=_C2114 ,C2095_=_C2115 ,C2095_=_C2208 ,C2095_=_C2210 ,C2095_=_C2221 ,\nC2096_=_C2097 ,C2096_=_C2098 ,C2096_=_C2099 ,C2096_=_C2100 ,C2096_=_C2101 ,C2096_=_C2102 ,\nC2096_=_C2103 ,C2096_=_C2105 ,C2096_=_C2106 ,C2096_=_C2108 ,C2096_=_C2109 ,C2096_=_C2110 ,\nC2096_=_C2111 ,C2096_=_C2112 ,C2096_=_C2113 ,C2096_=_C2114 ,C2096_=_C2115 ,C2096_=_C2284 ,\nC2097_=_C2098 ,C2097_=_C2099 ,C2097_=_C2100 ,C2097_=_C2101 ,C2097_=_C2102 ,C2097_=_C2103 ,\nC2097_=_C2105 ,C2097_=_C2106 ,C2097_=_C2108 ,C2097_=_C2109 ,C2097_=_C2110 ,C2097_=_C2111 ,\nC2097_=_C2112 ,C2097_=_C2113 ,C2097_=_C2114 ,C2097_=_C2115 ,C2097_=_C2511 ,C2097_=_C2513 ,\nC2097_=_C2521 ,C2098_=_C2099 ,C2098_=_C2100 ,C2098_=_C2101 ,C2098_=_C2102 ,C2098_=_C2103 ,\nC2098_=_C2105 ,C2098_=_C2106 ,C2098_=_C2108 ,C2098_=_C2109 ,C2098_=_C2110 ,C2098_=_C2111 ,\nC2098_=_C2112 ,C2098_=_C2113 ,C2098_=_C2114 ,C2098_=_C2115 ,C2099_=_C2100 ,C2099_=_C2101 ,\nC2099_=_C2102 ,C2099_=_C2103 ,C2099_=_C2105 ,C2099_=_C2106 ,C2099_=_C2108 ,C2099_=_C2109 ,\nC2099_=_C2110 ,C2099_=_C2111 ,C2099_=_C2112 ,C2099_=_C2113 ,C2099_=_C2114 ,C2099_=_C2115 ,\nC2100_=_C2101 ,C2100_=_C2102 ,C2100_=_C2103 ,C2100_=_C2105 ,C2100_=_C2106 ,C2100_=_C2108 ,\nC2100_=_C2109 ,C2100_=_C2110 ,C2100_=_C2111 ,C2100_=_C2112 ,C2100_=_C2113 ,C2100_=_C2114 ,\nC2100_=_C2115 ,C2101_=_C2102 ,C2101_=_C2103 ,C2101_=_C2105 ,C2101_=_C2106 ,C2101_=_C2108 ,\nC2101_=_C2109 ,C2101_=_C2110 ,C2101_=_C2111 ,C2101_=_C2112 ,C2101_=_C2113 ,C2101_=_C2114 ,\nC2101_=_C2115 ,C2102_=_C2103 ,C2102_=_C2105 ,C2102_=_C2106 ,C2102_=_C2108 ,C2102_=_C2109 ,\nC2102_=_C2110</w:t>
      </w:r>
    </w:p>
    <w:p>
      <w:pPr>
        <w:pStyle w:val="PreformattedText"/>
        <w:bidi w:val="0"/>
        <w:spacing w:before="0" w:after="0"/>
        <w:jc w:val="left"/>
        <w:rPr/>
      </w:pPr>
      <w:r>
        <w:rPr/>
        <w:t xml:space="preserve"> </w:t>
      </w:r>
      <w:r>
        <w:rPr/>
        <w:t>,C2102_=_C2111 ,C2102_=_C2112 ,C2102_=_C2113 ,C2102_=_C2114 ,C2102_=_C2115 ,\nC2103_=_C2105 ,C2103_=_C2106 ,C2103_=_C2108 ,C2103_=_C2109 ,C2103_=_C2110 ,C2103_=_C2111 ,\nC2103_=_C2112 ,C2103_=_C2113 ,C2103_=_C2114 ,C2103_=_C2115 ,C2105_=_C2106 ,C2105_=_C2108 ,\nC2105_=_C2109 ,C2105_=_C2110 ,C2105_=_C2111 ,C2105_=_C2112 ,C2105_=_C2113 ,C2105_=_C2114 ,\nC2105_=_C2115 ,C2106_=_C2108 ,C2106_=_C2109 ,C2106_=_C2110 ,C2106_=_C2111 ,C2106_=_C2112 ,\nC2106_=_C2113 ,C2106_=_C2114 ,C2106_=_C2115 ,C2106_=_C3292 ,C2106_=_C3365 ,C2106_=_C3370 ,\nC2108_=_C2109 ,C2108_=_C2110 ,C2108_=_C2111 ,C2108_=_C2112 ,C2108_=_C2113 ,C2108_=_C2114 ,\nC2108_=_C2115 ,C2109_=_C2110 ,C2109_=_C2111 ,C2109_=_C2112 ,C2109_=_C2113 ,C2109_=_C2114 ,\nC2109_=_C2115 ,C2110_=_C2111 ,C2110_=_C2112 ,C2110_=_C2113 ,C2110_=_C2114 ,C2110_=_C2115 ,\nC2110_=_C3298 ,C2110_=_C3451 ,C2110_=_C3990 ,C2111_=_C2112 ,C2111_=_C2113 ,C2111_=_C2114 ,\nC2111_=_C2115 ,C2112_=_C2113 ,C2112_=_C2114 ,C2112_=_C2115 ,C2112_=_C3299 ,C2113_=_C2114 ,\nC2113_=_C2115 ,C2113_=_C3300 ,C2113_=_C3452 ,C2113_=_C4048 ,C2114_=_C2115 ,C2125_=_C2208 ,\nC2125_=_C2229 ,C2125_=_C2284 ,C2125_=_C2511 ,C2125_=_C2556 ,C2125_=_C2757 ,C2125_=_C2852 ,\nC2125_=_C3177 ,C2125_=_C3292 ,C2125_=_C3294 ,C2125_=_C3295 ,C2125_=_C3296 ,C2125_=_C3297 ,\nC2125_=_C3298 ,C2125_=_C3299 ,C2125_=_C3300 ,C2125_=_C3301 ,C2125_=_C3302 ,C2125_=_C3304 ,\nC2125_=_C3305 ,C2180_=_C2221 ,C2180_=_C2505 ,C2180_=_C2521 ,C2180_=_C2722 ,C2180_=_C2788 ,\nC2180_=_C3151 ,C2180_=_C3205 ,C2180_=_C3370 ,C2180_=_C3412 ,C2180_=_C3596 ,C2180_=_C3624 ,\nC2180_=_C3861 ,C2180_=_C3990 ,C2180_=_C4048 ,C2180_=_C4049 ,C2180_=_C4082 ,C2180_=_C4093 ,\nC2180_=_C4106 ,C2208_=_C2210 ,C2208_=_C2221 ,C2208_=_C2229 ,C2208_=_C2284 ,C2208_=_C2511 ,\nC2208_=_C2556 ,C2208_=_C2757 ,C2208_=_C2852 ,C2208_=_C3177 ,C2208_=_C3292 ,C2208_=_C3294 ,\nC2208_=_C3295 ,C2208_=_C3296 ,C2208_=_C3297 ,C2208_=_C3298 ,C2208_=_C3299 ,C2208_=_C3300 ,\nC2208_=_C3301 ,C2208_=_C3302 ,C2208_=_C3304 ,C2208_=_C3305 ,C2210_=_C2221 ,C2210_=_C2513 ,\nC2210_=_C2793 ,C2210_=_C2809 ,C2210_=_C3008 ,C2210_=_C3170 ,C2210_=_C3365 ,C2210_=_C3449 ,\nC2210_=_C3450 ,C2210_=_C3451 ,C2210_=_C3452 ,C2210_=_C3453 ,C2210_=_C3455 ,C2221_=_C2505 ,\nC2221_=_C2521 ,C2221_=_C2722 ,C2221_=_C2788 ,C2221_=_C3151 ,C2221_=_C3205 ,C2221_=_C3370 ,\nC2221_=_C3412 ,C2221_=_C3596 ,C2221_=_C3624 ,C2221_=_C3861 ,C2221_=_C3990 ,C2221_=_C4048 ,\nC2221_=_C4049 ,C2221_=_C4082 ,C2221_=_C4093 ,C2221_=_C4106 ,C2229_=_C2284 ,C2229_=_C2511 ,\nC2229_=_C2556 ,C2229_=_C2757 ,C2229_=_C2852 ,C2229_=_C3177 ,C2229_=_C3292 ,C2229_=_C3294 ,\nC2229_=_C3295 ,C2229_=_C3296 ,C2229_=_C3297 ,C2229_=_C3298 ,C2229_=_C3299 ,C2229_=_C3300 ,\nC2229_=_C3301 ,C2229_=_C3302 ,C2229_=_C3304 ,C2229_=_C3305 ,C2284_=_C2511 ,C2284_=_C2556 ,\nC2284_=_C2757 ,C2284_=_C2852 ,C2284_=_C3177 ,C2284_=_C3292 ,C2284_=_C3294 ,C2284_=_C3295 ,\nC2284_=_C3296 ,C2284_=_C3297 ,C2284_=_C3298 ,C2284_=_C3299 ,C2284_=_C3300 ,C2284_=_C3301 ,\nC2284_=_C3302 ,C2284_=_C3304 ,C2284_=_C3305 ,C2505_=_C2521 ,C2505_=_C2722 ,C2505_=_C2788 ,\nC2505_=_C3151 ,C2505_=_C3205 ,C2505_=_C3370 ,C2505_=_C3412 ,C2505_=_C3596 ,C2505_=_C3624 ,\nC2505_=_C3861 ,C2505_=_C3990 ,C2505_=_C4048 ,C2505_=_C4049 ,C2505_=_C4082 ,C2505_=_C4093 ,\nC2505_=_C4106 ,C2511_=_C2513 ,C2511_=_C2521 ,C2511_=_C2556 ,C2511_=_C2757 ,C2511_=_C2852 ,\nC2511_=_C3177 ,C2511_=_C3292 ,C2511_=_C3294 ,C2511_=_C3295 ,C2511_=_C3296 ,C2511_=_C3297 ,\nC2511_=_C3298 ,C2511_=_C3299 ,C2511_=_C3300 ,C2511_=_C3301 ,C2511_=_C3302 ,C2511_=_C3304 ,\nC2511_=_C3305 ,C2513_=_C2521 ,C2513_=_C2793 ,C2513_=_C2809 ,C2513_=_C3008 ,C2513_=_C3170 ,\nC2513_=_C3365 ,C2513_=_C3449 ,C2513_=_C3450 ,C2513_=_C3451 ,C2513_=_C3452 ,C2513_=_C3453 ,\nC2513_=_C3455 ,C2521_=_C2722 ,C2521_=_C2788 ,C2521_=_C3151 ,C2521_=_C3205 ,C2521_=_C3370 ,\nC2521_=_C3412 ,C2521_=_C3596 ,C2521_=_C3624 ,C2521_=_C3861 ,C2521_=_C3990 ,C2521_=_C4048 ,\nC2521_=_C4049 ,C2521_=_C4082 ,C2521_=_C4093 ,C2521_=_C4106 ,C2556_=_C2757 ,C2556_=_C2852 ,\nC2556_=_C3177 ,C2556_=_C3292 ,C2556_=_C3294 ,C2556_=_C3295 ,C2556_=_C3296 ,C2556_=_C3297 ,\nC2556_=_C3298 ,C2556_=_C3299 ,C2556_=_C3300 ,C2556_=_C3301 ,C2556_=_C3302 ,C2556_=_C3304 ,\nC2556_=_C3305 ,C2722_=_C2788 ,C2722_=_C3151 ,C2722_=_C3205 ,C2722_=_C3370 ,C2722_=_C3412 ,\nC2722_=_C3596 ,C2722_=_C3624 ,C2722_=_C3861 ,C2722_=_C3990 ,C2722_=_C4048 ,C2722_=_C4049 ,\nC2722_=_C4082 ,C2722_=_C4093 ,C2722_=_C4106 ,C2757_=_C2852 ,C2757_=_C3177 ,C2757_=_C3292 ,\nC2757_=_C3294 ,C2757_=_C3295 ,C2757_=_C3296 ,C2757_=_C3297 ,C2757_=_C3298 ,C2757_=_C3299 ,\nC2757_=_C3300 ,C2757_=_C3301 ,C2757_=_C3302 ,C2757_=_C3304 ,C2757_=_C3305 ,C2788_=_C3151 ,\nC2788_=_C3205 ,C2788_=_C3370 ,C2788_=_C3412 ,C2788_=_C3596 ,C2788_=_C3624 ,C2788_=_C3861 ,\nC2788_=_C3990 ,C2788_=_C4048 ,C2788_=_C4049 ,C2788_=_C4082 ,C2788_=_C4093 ,C2788_=_C4106 ,\nC2793_=_C2809 ,C2793_=_C3008 ,C2793_=_C3170 ,C2793_=_C3365 ,C2793_=_C3449 ,C2793_=_C3450 ,\nC2793_=_C3451 ,C2793_=_C3452 ,C2793_=_C3453 ,C2793_=_C3455 ,C2809_=_C3008 ,C2809_=_C3170 ,\nC2809_=_C3365 ,C2809_=_C3449 ,C2809_=_C3450 ,C2809_=_C3451 ,C2809_=_C3452 ,C2809_=_C3453 ,\nC2809_=_C3455 ,C2852_=_C3177 ,C2852_=_C3292 ,C2852_=_C3294 ,C2852_=_C3295 ,C2852_=_C3296 ,\nC2852_=_C3297 ,C2852_=_C3298 ,C2852_=_C3299 ,C2852_=_C3300 ,C2852_=_C3301 ,C2852_=_C3302 ,\nC2852_=_C3304 ,C2852_=_C3305 ,C3008_=_C3170 ,C3008_=_C3365 ,C3008_=_C3449 ,C3008_=_C3450 ,\nC3008_=_C3451 ,C3008_=_C3452 ,C3008_=_C3453 ,C3008_=_C3455 ,C3151_=_C3205 ,C3151_=_C3370 ,\nC3151_=_C3412 ,C3151_=_C3596 ,C3151_=_C3624 ,C3151_=_C3861 ,C3151_=_C3990 ,C3151_=_C4048 ,\nC3151_=_C4049 ,C3151_=_C4082 ,C3151_=_C4093 ,C3151_=_C4106 ,C3170_=_C3365 ,C3170_=_C3449 ,\nC3170_=_C3450 ,C3170_=_C3451 ,C3170_=_C3452 ,C3170_=_C3453 ,C3170_=_C3455 ,C3177_=_C3292 ,\nC3177_=_C3294 ,C3177_=_C3295 ,C3177_=_C3296 ,C3177_=_C3297 ,C3177_=_C3298 ,C3177_=_C3299 ,\nC3177_=_C3300 ,C3177_=_C3301 ,C3177_=_C3302 ,C3177_=_C3304 ,C3177_=_C3305 ,C3205_=_C3370 ,\nC3205_=_C3412 ,C3205_=_C3596 ,C3205_=_C3624 ,C3205_=_C3861 ,C3205_=_C3990 ,C3205_=_C4048 ,\nC3205_=_C4049 ,C3205_=_C4082 ,C3205_=_C4093 ,C3205_=_C4106 ,C3292_=_C3294 ,C3292_=_C3295 ,\nC3292_=_C3296 ,C3292_=_C3297 ,C3292_=_C3298 ,C3292_=_C3299 ,C3292_=_C3300 ,C3292_=_C3301 ,\nC3292_=_C3302 ,C3292_=_C3304 ,C3292_=_C3305 ,C3292_=_C3365 ,C3292_=_C3370 ,C3294_=_C3295 ,\nC3294_=_C3296 ,C3294_=_C3297 ,C3294_=_C3298 ,C3294_=_C3299 ,C3294_=_C3300 ,C3294_=_C3301 ,\nC3294_=_C3302 ,C3294_=_C3304 ,C3294_=_C3305 ,C3295_=_C3296 ,C3295_=_C3297 ,C3295_=_C3298 ,\nC3295_=_C3299 ,C3295_=_C3300 ,C3295_=_C3301 ,C3295_=_C3302 ,C3295_=_C3304 ,C3295_=_C3305 ,\nC3296_=_C3297 ,C3296_=_C3298 ,C3296_=_C3299 ,C3296_=_C3300 ,C3296_=_C3301 ,C3296_=_C3302 ,\nC3296_=_C3304 ,C3296_=_C3305 ,C3297_=_C3298 ,C3297_=_C3299 ,C3297_=_C3300 ,C3297_=_C3301 ,\nC3297_=_C3302 ,C3297_=_C3304 ,C3297_=_C3305 ,C3298_=_C3299 ,C3298_=_C3300 ,C3298_=_C3301 ,\nC3298_=_C3302 ,C3298_=_C3304 ,C3298_=_C3305 ,C3298_=_C3451 ,C3298_=_C3990 ,C3299_=_C3300 ,\nC3299_=_C3301 ,C3299_=_C3302 ,C3299_=_C3304 ,C3299_=_C3305 ,C3300_=_C3301 ,C3300_=_C3302 ,\nC3300_=_C3304 ,C3300_=_C3305 ,C3300_=_C3452 ,C3300_=_C4048 ,C3301_=_C3302 ,C3301_=_C3304 ,\nC3301_=_C3305 ,C3301_=_C4049 ,C3302_=_C3304 ,C3302_=_C3305 ,C3304_=_C3305 ,C3365_=_C3370 ,\nC3365_=_C3449 ,C3365_=_C3450 ,C3365_=_C3451 ,C3365_=_C3452 ,C3365_=_C3453 ,C3365_=_C3455 ,\nC3370_=_C3412 ,C3370_=_C3596 ,C3370_=_C3624 ,C3370_=_C3861 ,C3370_=_C3990 ,C3370_=_C4048 ,\nC3370_=_C4049 ,C3370_=_C4082 ,C3370_=_C4093 ,C3370_=_C4106 ,C3412_=_C3596 ,C3412_=_C3624 ,\nC3412_=_C3861 ,C3412_=_C3990 ,C3412_=_C4048 ,C3412_=_C4049 ,C3412_=_C4082 ,C3412_=_C4093 ,\nC3412_=_C4106 ,C3449_=_C3450 ,C3449_=_C3451 ,C3449_=_C3452 ,C3449_=_C3453 ,C3449_=_C3455 ,\nC3450_=_C3451 ,C3450_=_C3452 ,C3450_=_C3453 ,C3450_=_C3455 ,C3451_=_C3452 ,C3451_=_C3453 ,\nC3451_=_C3455 ,C3451_=_C3990 ,C3452_=_C3453 ,C3452_=_C3455 ,C3452_=_C4048 ,C3453_=_C3455 ,\nC3596_=_C3624 ,C3596_=_C3861 ,C3596_=_C3990 ,C3596_=_C4048 ,C3596_=_C4049 ,C3596_=_C4082 ,\nC3596_=_C4093 ,C3596_=_C4106 ,C3624_=_C3861 ,C3624_=_C3990 ,C3624_=_C4048 ,C3624_=_C4049 ,\nC3624_=_C4082 ,C3624_=_C4093 ,C3624_=_C4106 ,C3861_=_C3990 ,C3861_=_C4048 ,C3861_=_C4049 ,\nC3861_=_C4082 ,C3861_=_C4093 ,C3861_=_C4106 ,C3990_=_C4048 ,C3990_=_C4049 ,C3990_=_C4082 ,\nC3990_=_C4093 ,C3990_=_C4106 ,C4048_=_C4049 ,C4048_=_C4082 ,C4048_=_C4093 ,C4048_=_C4106 ,\nC4049_=_C4082 ,C4049_=_C4093 ,C4049_=_C4106 ,C4082_=_C4093 ,C4082_=_C4106 ,C4093_=_C4106 ,"];114[shape=box, label="id:114 level: 5\n102: C378 C437 C707 C801 C807 \nC808 C824 C825 C1066 C1265 C1283 \nC1300 C1408 C1475 C1476 C1494 C1496 \nC1540 C1546 C1721 C1722 C1723 C1725 \nC1726 C1727 C1728 C1729 C1730 C1731 \nC1732 C1733 C1734 C1735 C1736 C1737 \nC1738 C1739 C1740 C1741 C1742 C1743 \nC1744 C1745 C1765 C1818 C1962 C1985 \nC2097 C2206 C2254 C2409 C2487 C2506 \nC2507 C2508 C2509 C2510 C2511 C2512 \nC2513 C2514 C2515 C2516 C2517 C2518 \nC2519 C2520 C2521 C2522 C2608 C2654 \nC2655 C2688 C2874 C2972 C3191 C3231 \nC3232 C3288 C3289 C3353 C3414 C3534 \nC3553 C3584 C3598 C3625 C3637 C3714 \nC3736 C3737 C3862 C3883 C3885 C3983 \nC4003 C4050 C4052 C4062 C4068 C4086 \nC4106 \n1395: C378_=_C824( C378 C824 ) C378_=_C1494( C378 C1494 ) C378_=_C1742( C378 C1742 ) C378_=_C1765( C378 C1765 ) C378_=_C1962( C378 C1962 ) \nC378_=_C1985( C378 C1985 ) C378_=_C2254( C378 C2254 ) C378_=_C2487( C378 C2487 ) C378_=_C2520( C378 C2520 ) C378_=_C2608( C378 C2608 ) C378_=_C2654( C378 C2654 ) \nC378_=_C2874( C378 C2874 ) C378_=_C3191( C378 C3191 ) C378_=_C3231( C378 C3231 ) C378_=_C3288( C378 C3288 ) C378_=_C3553( C378 C3553 ) C378_=_C3584( C378 C3584 ) \nC378_=_C3714( C378 C3714 ) C378_=_C3736( C378 C3736 ) C378_=_C3883( C378 C3883 ) C378_=_C3983( C378 C3983 ) C378_=_C4003( C378 C4003 ) C378_=_C4052( C378 C4052 ) \nC378_=_C4062( C378 C4062 ) C378_=_C4086( C378 C4086 ) C437_=_C707( C437 C707 ) C437_=_C808( C437 C808 ) C437_=_C1066( C437 C1066 ) C437_=_C1265( C437 C1265 ) \nC437_=_C1283( C437 C1283 ) C437_=_C1476( C437 C1476 ) C437_=_C1546(</w:t>
      </w:r>
    </w:p>
    <w:p>
      <w:pPr>
        <w:pStyle w:val="PreformattedText"/>
        <w:bidi w:val="0"/>
        <w:spacing w:before="0" w:after="0"/>
        <w:jc w:val="left"/>
        <w:rPr/>
      </w:pPr>
      <w:r>
        <w:rPr/>
        <w:t xml:space="preserve"> </w:t>
      </w:r>
      <w:r>
        <w:rPr/>
        <w:t>C437 C1546 ) C437_=_C2097( C437 C2097 ) C437_=_C2206( C437 C2206 ) C437_=_C2409( C437 C2409 ) \nC437_=_C2507( C437 C2507 ) C437_=_C2508( C437 C2508 ) C437_=_C2509( C437 C2509 ) C437_=_C2510( C437 C2510 ) C437_=_C2511( C437 C2511 ) C437_=_C2512( C437 C2512 ) \nC437_=_C2513( C437 C2513 ) C437_=_C2514( C437 C2514 ) C437_=_C2515( C437 C2515 ) C437_=_C2516( C437 C2516 ) C437_=_C2517( C437 C2517 ) C437_=_C2518( C437 C2518 ) \nC437_=_C2519( C437 C2519 ) C437_=_C2520( C437 C2520 ) C437_=_C2521( C437 C2521 ) C437_=_C2522( C437 C2522 ) C707_=_C808( C707 C808 ) C707_=_C1066( C707 C1066 ) \nC707_=_C1265( C707 C1265 ) C707_=_C1283( C707 C1283 ) C707_=_C1476( C707 C1476 ) C707_=_C1546( C707 C1546 ) C707_=_C2097( C707 C2097 ) C707_=_C2206( C707 C2206 ) \nC707_=_C2409( C707 C2409 ) C707_=_C2507( C707 C2507 ) C707_=_C2508( C707 C2508 ) C707_=_C2509( C707 C2509 ) C707_=_C2510( C707 C2510 ) C707_=_C2511( C707 C2511 ) \nC707_=_C2512( C707 C2512 ) C707_=_C2513( C707 C2513 ) C707_=_C2514( C707 C2514 ) C707_=_C2515( C707 C2515 ) C707_=_C2516( C707 C2516 ) C707_=_C2517( C707 C2517 ) \nC707_=_C2518( C707 C2518 ) C707_=_C2519( C707 C2519 ) C707_=_C2520( C707 C2520 ) C707_=_C2521( C707 C2521 ) C707_=_C2522( C707 C2522 ) C801_=_C825( C801 C825 ) \nC801_=_C1408( C801 C1408 ) C801_=_C1496( C801 C1496 ) C801_=_C1540( C801 C1540 ) C801_=_C1743( C801 C1743 ) C801_=_C1818( C801 C1818 ) C801_=_C2506( C801 C2506 ) \nC801_=_C2522( C801 C2522 ) C801_=_C2655( C801 C2655 ) C801_=_C2688( C801 C2688 ) C801_=_C2972( C801 C2972 ) C801_=_C3232( C801 C3232 ) C801_=_C3289( C801 C3289 ) \nC801_=_C3353( C801 C3353 ) C801_=_C3414( C801 C3414 ) C801_=_C3534( C801 C3534 ) C801_=_C3598( C801 C3598 ) C801_=_C3625( C801 C3625 ) C801_=_C3637( C801 C3637 ) \nC801_=_C3737( C801 C3737 ) C801_=_C3862( C801 C3862 ) C801_=_C3885( C801 C3885 ) C801_=_C4050( C801 C4050 ) C801_=_C4068( C801 C4068 ) C801_=_C4106( C801 C4106 ) \nC807_=_C808( C807 C808 ) C807_=_C824( C807 C824 ) C807_=_C825( C807 C825 ) C807_=_C1300( C807 C1300 ) C807_=_C1475( C807 C1475 ) C807_=_C1721( C807 C1721 ) \nC807_=_C1722( C807 C1722 ) C807_=_C1723( C807 C1723 ) C807_=_C1725( C807 C1725 ) C807_=_C1726( C807 C1726 ) C807_=_C1727( C807 C1727 ) C807_=_C1728( C807 C1728 ) \nC807_=_C1729( C807 C1729 ) C807_=_C1730( C807 C1730 ) C807_=_C1731( C807 C1731 ) C807_=_C1732( C807 C1732 ) C807_=_C1733( C807 C1733 ) C807_=_C1734( C807 C1734 ) \nC807_=_C1735( C807 C1735 ) C807_=_C1736( C807 C1736 ) C807_=_C1737( C807 C1737 ) C807_=_C1738( C807 C1738 ) C807_=_C1739( C807 C1739 ) C807_=_C1740( C807 C1740 ) \nC807_=_C1741( C807 C1741 ) C807_=_C1742( C807 C1742 ) C807_=_C1743( C807 C1743 ) C807_=_C1744( C807 C1744 ) C807_=_C1745( C807 C1745 ) C808_=_C824( C808 C824 ) \nC808_=_C825( C808 C825 ) C808_=_C1066( C808 C1066 ) C808_=_C1265( C808 C1265 ) C808_=_C1283( C808 C1283 ) C808_=_C1476( C808 C1476 ) C808_=_C1546( C808 C1546 ) \nC808_=_C2097( C808 C2097 ) C808_=_C2206( C808 C2206 ) C808_=_C2409( C808 C2409 ) C808_=_C2507( C808 C2507 ) C808_=_C2508( C808 C2508 ) C808_=_C2509( C808 C2509 ) \nC808_=_C2510( C808 C2510 ) C808_=_C2511( C808 C2511 ) C808_=_C2512( C808 C2512 ) C808_=_C2513( C808 C2513 ) C808_=_C2514( C808 C2514 ) C808_=_C2515( C808 C2515 ) \nC808_=_C2516( C808 C2516 ) C808_=_C2517( C808 C2517 ) C808_=_C2518( C808 C2518 ) C808_=_C2519( C808 C2519 ) C808_=_C2520( C808 C2520 ) C808_=_C2521( C808 C2521 ) \nC808_=_C2522( C808 C2522 ) C824_=_C825( C824 C825 ) C824_=_C1494( C824 C1494 ) C824_=_C1742( C824 C1742 ) C824_=_C1765( C824 C1765 ) C824_=_C1962( C824 C1962 ) \nC824_=_C1985( C824 C1985 ) C824_=_C2254( C824 C2254 ) C824_=_C2487( C824 C2487 ) C824_=_C2520( C824 C2520 ) C824_=_C2608( C824 C2608 ) C824_=_C2654( C824 C2654 ) \nC824_=_C2874( C824 C2874 ) C824_=_C3191( C824 C3191 ) C824_=_C3231( C824 C3231 ) C824_=_C3288( C824 C3288 ) C824_=_C3553( C824 C3553 ) C824_=_C3584( C824 C3584 ) \nC824_=_C3714( C824 C3714 ) C824_=_C3736( C824 C3736 ) C824_=_C3883( C824 C3883 ) C824_=_C3983( C824 C3983 ) C824_=_C4003( C824 C4003 ) C824_=_C4052( C824 C4052 ) \nC824_=_C4062( C824 C4062 ) C824_=_C4086( C824 C4086 ) C825_=_C1408( C825 C1408 ) C825_=_C1496( C825 C1496 ) C825_=_C1540( C825 C1540 ) C825_=_C1743( C825 C1743 ) \nC825_=_C1818( C825 C1818 ) C825_=_C2506( C825 C2506 ) C825_=_C2522( C825 C2522 ) C825_=_C2655( C825 C2655 ) C825_=_C2688( C825 C2688 ) C825_=_C2972( C825 C2972 ) \nC825_=_C3232( C825 C3232 ) C825_=_C3289( C825 C3289 ) C825_=_C3353( C825 C3353 ) C825_=_C3414( C825 C3414 ) C825_=_C3534( C825 C3534 ) C825_=_C3598( C825 C3598 ) \nC825_=_C3625( C825 C3625 ) C825_=_C3637( C825 C3637 ) C825_=_C3737( C825 C3737 ) C825_=_C3862( C825 C3862 ) C825_=_C3885( C825 C3885 ) C825_=_C4050( C825 C4050 ) \nC825_=_C4068( C825 C4068 ) C825_=_C4106( C825 C4106 ) C1066_=_C1265( C1066 C1265 ) C1066_=_C1283( C1066 C1283 ) C1066_=_C1476( C1066 C1476 ) C1066_=_C1546( C1066 C1546 ) \nC1066_=_C2097( C1066 C2097 ) C1066_=_C2206( C1066 C2206 ) C1066_=_C2409( C1066 C2409 ) C1066_=_C2507( C1066 C2507 ) C1066_=_C2508( C1066 C2508 ) C1066_=_C2509( C1066 C2509 ) \nC1066_=_C2510( C1066 C2510 ) C1066_=_C2511( C1066 C2511 ) C1066_=_C2512( C1066 C2512 ) C1066_=_C2513( C1066 C2513 ) C1066_=_C2514( C1066 C2514 ) C1066_=_C2515( C1066 C2515 ) \nC1066_=_C2516( C1066 C2516 ) C1066_=_C2517( C1066 C2517 ) C1066_=_C2518( C1066 C2518 ) C1066_=_C2519( C1066 C2519 ) C1066_=_C2520( C1066 C2520 ) C1066_=_C2521( C1066 C2521 ) \nC1066_=_C2522( C1066 C2522 ) C1265_=_C1283( C1265 C1283 ) C1265_=_C1476( C1265 C1476 ) C1265_=_C1546( C1265 C1546 ) C1265_=_C2097( C1265 C2097 ) C1265_=_C2206( C1265 C2206 ) \nC1265_=_C2409( C1265 C2409 ) C1265_=_C2507( C1265 C2507 ) C1265_=_C2508( C1265 C2508 ) C1265_=_C2509( C1265 C2509 ) C1265_=_C2510( C1265 C2510 ) C1265_=_C2511( C1265 C2511 ) \nC1265_=_C2512( C1265 C2512 ) C1265_=_C2513( C1265 C2513 ) C1265_=_C2514( C1265 C2514 ) C1265_=_C2515( C1265 C2515 ) C1265_=_C2516( C1265 C2516 ) C1265_=_C2517( C1265 C2517 ) \nC1265_=_C2518( C1265 C2518 ) C1265_=_C2519( C1265 C2519 ) C1265_=_C2520( C1265 C2520 ) C1265_=_C2521( C1265 C2521 ) C1265_=_C2522( C1265 C2522 ) C1283_=_C1476( C1283 C1476 ) \nC1283_=_C1546( C1283 C1546 ) C1283_=_C2097( C1283 C2097 ) C1283_=_C2206( C1283 C2206 ) C1283_=_C2409( C1283 C2409 ) C1283_=_C2507( C1283 C2507 ) C1283_=_C2508( C1283 C2508 ) \nC1283_=_C2509( C1283 C2509 ) C1283_=_C2510( C1283 C2510 ) C1283_=_C2511( C1283 C2511 ) C1283_=_C2512( C1283 C2512 ) C1283_=_C2513( C1283 C2513 ) C1283_=_C2514( C1283 C2514 ) \nC1283_=_C2515( C1283 C2515 ) C1283_=_C2516( C1283 C2516 ) C1283_=_C2517( C1283 C2517 ) C1283_=_C2518( C1283 C2518 ) C1283_=_C2519( C1283 C2519 ) C1283_=_C2520( C1283 C2520 ) \nC1283_=_C2521( C1283 C2521 ) C1283_=_C2522( C1283 C2522 ) C1300_=_C1475( C1300 C1475 ) C1300_=_C1721( C1300 C1721 ) C1300_=_C1722( C1300 C1722 ) C1300_=_C1723( C1300 C1723 ) \nC1300_=_C1725( C1300 C1725 ) C1300_=_C1726( C1300 C1726 ) C1300_=_C1727( C1300 C1727 ) C1300_=_C1728( C1300 C1728 ) C1300_=_C1729( C1300 C1729 ) C1300_=_C1730( C1300 C1730 ) \nC1300_=_C1731( C1300 C1731 ) C1300_=_C1732( C1300 C1732 ) C1300_=_C1733( C1300 C1733 ) C1300_=_C1734( C1300 C1734 ) C1300_=_C1735( C1300 C1735 ) C1300_=_C1736( C1300 C1736 ) \nC1300_=_C1737( C1300 C1737 ) C1300_=_C1738( C1300 C1738 ) C1300_=_C1739( C1300 C1739 ) C1300_=_C1740( C1300 C1740 ) C1300_=_C1741( C1300 C1741 ) C1300_=_C1742( C1300 C1742 ) \nC1300_=_C1743( C1300 C1743 ) C1300_=_C1744( C1300 C1744 ) C1300_=_C1745( C1300 C1745 ) C1408_=_C1496( C1408 C1496 ) C1408_=_C1540( C1408 C1540 ) C1408_=_C1743( C1408 C1743 ) \nC1408_=_C1818( C1408 C1818 ) C1408_=_C2506( C1408 C2506 ) C1408_=_C2522( C1408 C2522 ) C1408_=_C2655( C1408 C2655 ) C1408_=_C2688( C1408 C2688 ) C1408_=_C2972( C1408 C2972 ) \nC1408_=_C3232( C1408 C3232 ) C1408_=_C3289( C1408 C3289 ) C1408_=_C3353( C1408 C3353 ) C1408_=_C3414( C1408 C3414 ) C1408_=_C3534( C1408 C3534 ) C1408_=_C3598( C1408 C3598 ) \nC1408_=_C3625( C1408 C3625 ) C1408_=_C3637( C1408 C3637 ) C1408_=_C3737( C1408 C3737 ) C1408_=_C3862( C1408 C3862 ) C1408_=_C3885( C1408 C3885 ) C1408_=_C4050( C1408 C4050 ) \nC1408_=_C4068( C1408 C4068 ) C1408_=_C4106( C1408 C4106 ) C1475_=_C1476( C1475 C1476 ) C1475_=_C1494( C1475 C1494 ) C1475_=_C1496( C1475 C1496 ) C1475_=_C1721( C1475 C1721 ) \nC1475_=_C1722( C1475 C1722 ) C1475_=_C1723( C1475 C1723 ) C1475_=_C1725( C1475 C1725 ) C1475_=_C1726( C1475 C1726 ) C1475_=_C1727( C1475 C1727 ) C1475_=_C1728( C1475 C1728 ) \nC1475_=_C1729( C1475 C1729 ) C1475_=_C1730( C1475 C1730 ) C1475_=_C1731( C1475 C1731 ) C1475_=_C1732( C1475 C1732 ) C1475_=_C1733( C1475 C1733 ) C1475_=_C1734( C1475 C1734 ) \nC1475_=_C1735( C1475 C1735 ) C1475_=_C1736( C1475 C1736 ) C1475_=_C1737( C1475 C1737 ) C1475_=_C1738( C1475 C1738 ) C1475_=_C1739( C1475 C1739 ) C1475_=_C1740( C1475 C1740 ) \nC1475_=_C1741( C1475 C1741 ) C1475_=_C1742( C1475 C1742 ) C1475_=_C1743( C1475 C1743 ) C1475_=_C1744( C1475 C1744 ) C1475_=_C1745( C1475 C1745 ) C1476_=_C1494( C1476 C1494 ) \nC1476_=_C1496( C1476 C1496 ) C1476_=_C1546( C1476 C1546 ) C1476_=_C2097( C1476 C2097 ) C1476_=_C2206( C1476 C2206 ) C1476_=_C2409( C1476 C2409 ) C1476_=_C2507( C1476 C2507 ) \nC1476_=_C2508( C1476 C2508 ) C1476_=_C2509( C1476 C2509 ) C1476_=_C2510( C1476 C2510 ) C1476_=_C2511( C1476 C2511 ) C1476_=_C2512( C1476 C2512 ) C1476_=_C2513( C1476 C2513 ) \nC1476_=_C2514( C1476 C2514 ) C1476_=_C2515( C1476 C2515 ) C1476_=_C2516( C1476 C2516 ) C1476_=_C2517( C1476 C2517 ) C1476_=_C2518( C1476 C2518 ) C1476_=_C2519( C1476 C2519 ) \nC1476_=_C2520( C1476 C2520 ) C1476_=_C2521( C1476 C2521 ) C1476_=_C2522( C1476 C2522 ) C1494_=_C1496( C1494 C1496 ) C1494_=_C1742( C1494 C1742 ) C1494_=_C1765( C1494 C1765 ) \nC1494_=_C1962( C1494 C1962 ) C1494_=_C1985( C1494 C1985 ) C1494_=_C2254( C1494 C2254 ) C1494_=_C2487( C1494 C2487 ) C1494_=_C2520( C1494 C2520 ) C1494_=_C2608( C1494 C2608 ) \nC1494_=_C2654( C1494 C2654 ) C1494_=_C2874( C1494 C2874 ) C1494_=_C3191( C1494 C3191 ) C1494_=_C3231( C1494 C3231 ) C1494_=_C3288(</w:t>
      </w:r>
    </w:p>
    <w:p>
      <w:pPr>
        <w:pStyle w:val="PreformattedText"/>
        <w:bidi w:val="0"/>
        <w:spacing w:before="0" w:after="0"/>
        <w:jc w:val="left"/>
        <w:rPr/>
      </w:pPr>
      <w:r>
        <w:rPr/>
        <w:t xml:space="preserve"> </w:t>
      </w:r>
      <w:r>
        <w:rPr/>
        <w:t>C1494 C3288 ) C1494_=_C3553( C1494 C3553 ) \nC1494_=_C3584( C1494 C3584 ) C1494_=_C3714( C1494 C3714 ) C1494_=_C3736( C1494 C3736 ) C1494_=_C3883( C1494 C3883 ) C1494_=_C3983( C1494 C3983 ) C1494_=_C4003( C1494 C4003 ) \nC1494_=_C4052( C1494 C4052 ) C1494_=_C4062( C1494 C4062 ) C1494_=_C4086( C1494 C4086 ) C1496_=_C1540( C1496 C1540 ) C1496_=_C1743( C1496 C1743 ) C1496_=_C1818( C1496 C1818 ) \nC1496_=_C2506( C1496 C2506 ) C1496_=_C2522( C1496 C2522 ) C1496_=_C2655( C1496 C2655 ) C1496_=_C2688( C1496 C2688 ) C1496_=_C2972( C1496 C2972 ) C1496_=_C3232( C1496 C3232 ) \nC1496_=_C3289( C1496 C3289 ) C1496_=_C3353( C1496 C3353 ) C1496_=_C3414( C1496 C3414 ) C1496_=_C3534( C1496 C3534 ) C1496_=_C3598( C1496 C3598 ) C1496_=_C3625( C1496 C3625 ) \nC1496_=_C3637( C1496 C3637 ) C1496_=_C3737( C1496 C3737 ) C1496_=_C3862( C1496 C3862 ) C1496_=_C3885( C1496 C3885 ) C1496_=_C4050( C1496 C4050 ) C1496_=_C4068( C1496 C4068 ) \nC1496_=_C4106( C1496 C4106 ) C1540_=_C1743( C1540 C1743 ) C1540_=_C1818( C1540 C1818 ) C1540_=_C2506( C1540 C2506 ) C1540_=_C2522( C1540 C2522 ) C1540_=_C2655( C1540 C2655 ) \nC1540_=_C2688( C1540 C2688 ) C1540_=_C2972( C1540 C2972 ) C1540_=_C3232( C1540 C3232 ) C1540_=_C3289( C1540 C3289 ) C1540_=_C3353( C1540 C3353 ) C1540_=_C3414( C1540 C3414 ) \nC1540_=_C3534( C1540 C3534 ) C1540_=_C3598( C1540 C3598 ) C1540_=_C3625( C1540 C3625 ) C1540_=_C3637( C1540 C3637 ) C1540_=_C3737( C1540 C3737 ) C1540_=_C3862( C1540 C3862 ) \nC1540_=_C3885( C1540 C3885 ) C1540_=_C4050( C1540 C4050 ) C1540_=_C4068( C1540 C4068 ) C1540_=_C4106( C1540 C4106 ) C1546_=_C2097( C1546 C2097 ) C1546_=_C2206( C1546 C2206 ) \nC1546_=_C2409( C1546 C2409 ) C1546_=_C2507( C1546 C2507 ) C1546_=_C2508( C1546 C2508 ) C1546_=_C2509( C1546 C2509 ) C1546_=_C2510( C1546 C2510 ) C1546_=_C2511( C1546 C2511 ) \nC1546_=_C2512( C1546 C2512 ) C1546_=_C2513( C1546 C2513 ) C1546_=_C2514( C1546 C2514 ) C1546_=_C2515( C1546 C2515 ) C1546_=_C2516( C1546 C2516 ) C1546_=_C2517( C1546 C2517 ) \nC1546_=_C2518( C1546 C2518 ) C1546_=_C2519( C1546 C2519 ) C1546_=_C2520( C1546 C2520 ) C1546_=_C2521( C1546 C2521 ) C1546_=_C2522( C1546 C2522 ) C1721_=_C1722( C1721 C1722 ) \nC1721_=_C1723( C1721 C1723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744( C1721 C1744 ) C1721_=_C1745( C1721 C1745 ) C1722_=_C1723( C1722 C1723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2506( C1723 C2506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2508( C1725 C2508 ) C1725_=_C2654( C1725 C2654 ) C1725_=_C2655( C1725 C2655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2509( C1730 C2509 ) C1730_=_C3231( C1730 C3231 ) C1730_=_C3232( C1730 C323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2510( C1731 C2510 ) \nC1731_=_C3288( C1731 C3288 ) C1731_=_C3289( C1731 C3289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2512( C1733 C251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5_=_C1736( C1735 C1736 ) C1735_=_C1737( C1735 C1737 ) C1735_=_C1738( C1735 C1738 ) \nC1735_=_C1739( C1735 C1739 ) C1735_=_C1740( C1735 C1740 ) C1735_=_C1741( C1735 C1741 ) C1735_=_C1742( C1735 C1742 ) C1735_=_C1743( C1735 C1743 ) C1735_=_C1744( C1735 C1744 ) \nC1735_=_C1745( C1735 C1745 ) C1736_=_C1737( C1736 C1737 ) C1736_=_C1738( C1736 C1738 ) C1736_=_C1739( C1736 C1739 ) C1736_=_C1740( C1736 C1740 ) C1736_=_C1741( C1736 C1741 ) \nC1736_=_C1742( C1736 C1742 ) C1736_=_C1743( C1736 C1743 ) C1736_=_C1744( C1736 C1744 ) C1736_=_C1745( C1736 C1745 ) C1737_=_C1738( C1737 C1738 ) C1737_=_C1739( C1737 C1739 ) \nC1737_=_C1740( C1737 C1740 ) C1737_=_C1741( C1737 C1741 ) C1737_=_C1742( C1737 C1742 ) C1737_=_C1743( C1737 C1743 ) C1737_=_C1744( C1737 C1744 ) C1737_=_C1745( C1737 C1745 ) \nC1738_=_C1739( C1738 C1739 ) C1738_=_C1740( C1738 C1740 ) C1738_=_C1741( C1738 C1741 ) C1738_=_C1742( C1738 C1742 ) C1738_=_C1743( C1738 C1743 ) C1738_=_C1744( C1738 C1744 ) \nC1738_=_C1745(</w:t>
      </w:r>
    </w:p>
    <w:p>
      <w:pPr>
        <w:pStyle w:val="PreformattedText"/>
        <w:bidi w:val="0"/>
        <w:spacing w:before="0" w:after="0"/>
        <w:jc w:val="left"/>
        <w:rPr/>
      </w:pPr>
      <w:r>
        <w:rPr/>
        <w:t xml:space="preserve"> </w:t>
      </w:r>
      <w:r>
        <w:rPr/>
        <w:t>C1738 C1745 ) C1738_=_C3714( C1738 C3714 ) C1739_=_C1740( C1739 C1740 ) C1739_=_C1741( C1739 C1741 ) C1739_=_C1742( C1739 C1742 ) C1739_=_C1743( C1739 C1743 ) \nC1739_=_C1744( C1739 C1744 ) C1739_=_C1745( C1739 C1745 ) C1739_=_C2514( C1739 C2514 ) C1739_=_C3736( C1739 C3736 ) C1739_=_C3737( C1739 C3737 ) C1740_=_C1741( C1740 C1741 ) \nC1740_=_C1742( C1740 C1742 ) C1740_=_C1743( C1740 C1743 ) C1740_=_C1744( C1740 C1744 ) C1740_=_C1745( C1740 C1745 ) C1740_=_C2516( C1740 C2516 ) C1741_=_C1742( C1741 C1742 ) \nC1741_=_C1743( C1741 C1743 ) C1741_=_C1744( C1741 C1744 ) C1741_=_C1745( C1741 C1745 ) C1741_=_C2519( C1741 C2519 ) C1742_=_C1743( C1742 C1743 ) C1742_=_C1744( C1742 C1744 ) \nC1742_=_C1745( C1742 C1745 ) C1742_=_C1765( C1742 C1765 ) C1742_=_C1962( C1742 C1962 ) C1742_=_C1985( C1742 C1985 ) C1742_=_C2254( C1742 C2254 ) C1742_=_C2487( C1742 C2487 ) \nC1742_=_C2520( C1742 C2520 ) C1742_=_C2608( C1742 C2608 ) C1742_=_C2654( C1742 C2654 ) C1742_=_C2874( C1742 C2874 ) C1742_=_C3191( C1742 C3191 ) C1742_=_C3231( C1742 C3231 ) \nC1742_=_C3288( C1742 C3288 ) C1742_=_C3553( C1742 C3553 ) C1742_=_C3584( C1742 C3584 ) C1742_=_C3714( C1742 C3714 ) C1742_=_C3736( C1742 C3736 ) C1742_=_C3883( C1742 C3883 ) \nC1742_=_C3983( C1742 C3983 ) C1742_=_C4003( C1742 C4003 ) C1742_=_C4052( C1742 C4052 ) C1742_=_C4062( C1742 C4062 ) C1742_=_C4086( C1742 C4086 ) C1743_=_C1744( C1743 C1744 ) \nC1743_=_C1745( C1743 C1745 ) C1743_=_C1818( C1743 C1818 ) C1743_=_C2506( C1743 C2506 ) C1743_=_C2522( C1743 C2522 ) C1743_=_C2655( C1743 C2655 ) C1743_=_C2688( C1743 C2688 ) \nC1743_=_C2972( C1743 C2972 ) C1743_=_C3232( C1743 C3232 ) C1743_=_C3289( C1743 C3289 ) C1743_=_C3353( C1743 C3353 ) C1743_=_C3414( C1743 C3414 ) C1743_=_C3534( C1743 C3534 ) \nC1743_=_C3598( C1743 C3598 ) C1743_=_C3625( C1743 C3625 ) C1743_=_C3637( C1743 C3637 ) C1743_=_C3737( C1743 C3737 ) C1743_=_C3862( C1743 C3862 ) C1743_=_C3885( C1743 C3885 ) \nC1743_=_C4050( C1743 C4050 ) C1743_=_C4068( C1743 C4068 ) C1743_=_C4106( C1743 C4106 ) C1744_=_C1745( C1744 C1745 ) C1765_=_C1962( C1765 C1962 ) C1765_=_C1985( C1765 C1985 ) \nC1765_=_C2254( C1765 C2254 ) C1765_=_C2487( C1765 C2487 ) C1765_=_C2520( C1765 C2520 ) C1765_=_C2608( C1765 C2608 ) C1765_=_C2654( C1765 C2654 ) C1765_=_C2874( C1765 C2874 ) \nC1765_=_C3191( C1765 C3191 ) C1765_=_C3231( C1765 C3231 ) C1765_=_C3288( C1765 C3288 ) C1765_=_C3553( C1765 C3553 ) C1765_=_C3584( C1765 C3584 ) C1765_=_C3714( C1765 C3714 ) \nC1765_=_C3736( C1765 C3736 ) C1765_=_C3883( C1765 C3883 ) C1765_=_C3983( C1765 C3983 ) C1765_=_C4003( C1765 C4003 ) C1765_=_C4052( C1765 C4052 ) C1765_=_C4062( C1765 C4062 ) \nC1765_=_C4086( C1765 C4086 ) C1818_=_C2506( C1818 C2506 ) C1818_=_C2522( C1818 C2522 ) C1818_=_C2655( C1818 C2655 ) C1818_=_C2688( C1818 C2688 ) C1818_=_C2972( C1818 C2972 ) \nC1818_=_C3232( C1818 C3232 ) C1818_=_C3289( C1818 C3289 ) C1818_=_C3353( C1818 C3353 ) C1818_=_C3414( C1818 C3414 ) C1818_=_C3534( C1818 C3534 ) C1818_=_C3598( C1818 C3598 ) \nC1818_=_C3625( C1818 C3625 ) C1818_=_C3637( C1818 C3637 ) C1818_=_C3737( C1818 C3737 ) C1818_=_C3862( C1818 C3862 ) C1818_=_C3885( C1818 C3885 ) C1818_=_C4050( C1818 C4050 ) \nC1818_=_C4068( C1818 C4068 ) C1818_=_C4106( C1818 C4106 ) C1962_=_C1985( C1962 C1985 ) C1962_=_C2254( C1962 C2254 ) C1962_=_C2487( C1962 C2487 ) C1962_=_C2520( C1962 C2520 ) \nC1962_=_C2608( C1962 C2608 ) C1962_=_C2654( C1962 C2654 ) C1962_=_C2874( C1962 C2874 ) C1962_=_C3191( C1962 C3191 ) C1962_=_C3231( C1962 C3231 ) C1962_=_C3288( C1962 C3288 ) \nC1962_=_C3553( C1962 C3553 ) C1962_=_C3584( C1962 C3584 ) C1962_=_C3714( C1962 C3714 ) C1962_=_C3736( C1962 C3736 ) C1962_=_C3883( C1962 C3883 ) C1962_=_C3983( C1962 C3983 ) \nC1962_=_C4003( C1962 C4003 ) C1962_=_C4052( C1962 C4052 ) C1962_=_C4062( C1962 C4062 ) C1962_=_C4086( C1962 C4086 ) C1985_=_C2254( C1985 C2254 ) C1985_=_C2487( C1985 C2487 ) \nC1985_=_C2520( C1985 C2520 ) C1985_=_C2608( C1985 C2608 ) C1985_=_C2654( C1985 C2654 ) C1985_=_C2874( C1985 C2874 ) C1985_=_C3191( C1985 C3191 ) C1985_=_C3231( C1985 C3231 ) \nC1985_=_C3288( C1985 C3288 ) C1985_=_C3553( C1985 C3553 ) C1985_=_C3584( C1985 C3584 ) C1985_=_C3714( C1985 C3714 ) C1985_=_C3736( C1985 C3736 ) C1985_=_C3883( C1985 C3883 ) \nC1985_=_C3983( C1985 C3983 ) C1985_=_C4003( C1985 C4003 ) C1985_=_C4052( C1985 C4052 ) C1985_=_C4062( C1985 C4062 ) C1985_=_C4086( C1985 C4086 ) C2097_=_C2206( C2097 C2206 ) \nC2097_=_C2409( C2097 C2409 ) C2097_=_C2507( C2097 C2507 ) C2097_=_C2508( C2097 C2508 ) C2097_=_C2509( C2097 C2509 ) C2097_=_C2510( C2097 C2510 ) C2097_=_C2511( C2097 C2511 ) \nC2097_=_C2512( C2097 C2512 ) C2097_=_C2513( C2097 C2513 ) C2097_=_C2514( C2097 C2514 ) C2097_=_C2515( C2097 C2515 ) C2097_=_C2516( C2097 C2516 ) C2097_=_C2517( C2097 C2517 ) \nC2097_=_C2518( C2097 C2518 ) C2097_=_C2519( C2097 C2519 ) C2097_=_C2520( C2097 C2520 ) C2097_=_C2521( C2097 C2521 ) C2097_=_C2522( C2097 C2522 ) C2206_=_C2409( C2206 C2409 ) \nC2206_=_C2507( C2206 C2507 ) C2206_=_C2508( C2206 C2508 ) C2206_=_C2509( C2206 C2509 ) C2206_=_C2510( C2206 C2510 ) C2206_=_C2511( C2206 C2511 ) C2206_=_C2512( C2206 C2512 ) \nC2206_=_C2513( C2206 C2513 ) C2206_=_C2514( C2206 C2514 ) C2206_=_C2515( C2206 C2515 ) C2206_=_C2516( C2206 C2516 ) C2206_=_C2517( C2206 C2517 ) C2206_=_C2518( C2206 C2518 ) \nC2206_=_C2519( C2206 C2519 ) C2206_=_C2520( C2206 C2520 ) C2206_=_C2521( C2206 C2521 ) C2206_=_C2522( C2206 C2522 ) C2254_=_C2487( C2254 C2487 ) C2254_=_C2520( C2254 C2520 ) \nC2254_=_C2608( C2254 C2608 ) C2254_=_C2654( C2254 C2654 ) C2254_=_C2874( C2254 C2874 ) C2254_=_C3191( C2254 C3191 ) C2254_=_C3231( C2254 C3231 ) C2254_=_C3288( C2254 C3288 ) \nC2254_=_C3553( C2254 C3553 ) C2254_=_C3584( C2254 C3584 ) C2254_=_C3714( C2254 C3714 ) C2254_=_C3736( C2254 C3736 ) C2254_=_C3883( C2254 C3883 ) C2254_=_C3983( C2254 C3983 ) \nC2254_=_C4003( C2254 C4003 ) C2254_=_C4052( C2254 C4052 ) C2254_=_C4062( C2254 C4062 ) C2254_=_C4086( C2254 C4086 ) C2409_=_C2507( C2409 C2507 ) C2409_=_C2508( C2409 C2508 ) \nC2409_=_C2509( C2409 C2509 ) C2409_=_C2510( C2409 C2510 ) C2409_=_C2511( C2409 C2511 ) C2409_=_C2512( C2409 C2512 ) C2409_=_C2513( C2409 C2513 ) C2409_=_C2514( C2409 C2514 ) \nC2409_=_C2515( C2409 C2515 ) C2409_=_C2516( C2409 C2516 ) C2409_=_C2517( C2409 C2517 ) C2409_=_C2518( C2409 C2518 ) C2409_=_C2519( C2409 C2519 ) C2409_=_C2520( C2409 C2520 ) \nC2409_=_C2521( C2409 C2521 ) C2409_=_C2522( C2409 C2522 ) C2487_=_C2520( C2487 C2520 ) C2487_=_C2608( C2487 C2608 ) C2487_=_C2654( C2487 C2654 ) C2487_=_C2874( C2487 C2874 ) \nC2487_=_C3191( C2487 C3191 ) C2487_=_C3231( C2487 C3231 ) C2487_=_C3288( C2487 C3288 ) C2487_=_C3553( C2487 C3553 ) C2487_=_C3584( C2487 C3584 ) C2487_=_C3714( C2487 C3714 ) \nC2487_=_C3736( C2487 C3736 ) C2487_=_C3883( C2487 C3883 ) C2487_=_C3983( C2487 C3983 ) C2487_=_C4003( C2487 C4003 ) C2487_=_C4052( C2487 C4052 ) C2487_=_C4062( C2487 C4062 ) \nC2487_=_C4086( C2487 C4086 ) C2506_=_C2522( C2506 C2522 ) C2506_=_C2655( C2506 C2655 ) C2506_=_C2688( C2506 C2688 ) C2506_=_C2972( C2506 C2972 ) C2506_=_C3232( C2506 C3232 ) \nC2506_=_C3289( C2506 C3289 ) C2506_=_C3353( C2506 C3353 ) C2506_=_C3414( C2506 C3414 ) C2506_=_C3534( C2506 C3534 ) C2506_=_C3598( C2506 C3598 ) C2506_=_C3625( C2506 C3625 ) \nC2506_=_C3637( C2506 C3637 ) C2506_=_C3737( C2506 C3737 ) C2506_=_C3862( C2506 C3862 ) C2506_=_C3885( C2506 C3885 ) C2506_=_C4050( C2506 C4050 ) C2506_=_C4068( C2506 C4068 ) \nC2506_=_C4106( C2506 C4106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8_=_C2509( C2508 C2509 ) C2508_=_C2510( C2508 C2510 ) \nC2508_=_C2511( C2508 C2511 ) C2508_=_C2512( C2508 C2512 ) C2508_=_C2513( C2508 C2513 ) C2508_=_C2514( C2508 C2514 ) C2508_=_C2515( C2508 C2515 ) C2508_=_C2516( C2508 C2516 ) \nC2508_=_C2517( C2508 C2517 ) C2508_=_C2518( C2508 C2518 ) C2508_=_C2519( C2508 C2519 ) C2508_=_C2520( C2508 C2520 ) C2508_=_C2521( C2508 C2521 ) C2508_=_C2522( C2508 C2522 ) \nC2508_=_C2654( C2508 C2654 ) C2508_=_C2655( C2508 C2655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3231( C2509 C3231 ) C2509_=_C3232( C2509 C3232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0_=_C3288( C2510 C3288 ) \nC2510_=_C3289( C2510 C3289 ) C2511_=_C2512( C2511 C2512 ) C2511_=_C2513( C2511 C2513 ) C2511_=_C2514( C2511 C2514 ) C2511_=_C2515( C2511 C2515 ) C2511_=_C2516( C2511 C2516 ) \nC2511_=_C2517( C2511 C2517 ) C2511_=_C2518( C2511 C2518 ) C2511_=_C2519( C2511 C2519 ) C2511_=_C2520( C2511 C2520 ) C2511_=_C2521( C2511 C2521 ) C2511_=_C2522( C2511 C2522 ) \nC2512_=_C2513( C2512 C2513 ) C2512_=_C2514( C2512 C2514 ) C2512_=_C2515( C2512 C2515 ) C2512_=_C2516( C2512 C2516 ) C2512_=_C2517( C2512 C2517 ) C2512_=_C2518( C2512 C2518 ) \nC2512_=_C2519( C2512 C2519 ) C2512_=_C2520( C2512 C2520 ) C2512_=_C2521( C2512 C2521 ) C2512_=_C2522( C2512 C2522 ) C2513_=_C2514( C2513 C2514 ) C2513_=_C2515( C2513 C2515 ) \nC2513_=_C2516( C2513 C2516 ) C2513_=_C2517( C2513 C2517 ) C2513_=_C2518(</w:t>
      </w:r>
    </w:p>
    <w:p>
      <w:pPr>
        <w:pStyle w:val="PreformattedText"/>
        <w:bidi w:val="0"/>
        <w:spacing w:before="0" w:after="0"/>
        <w:jc w:val="left"/>
        <w:rPr/>
      </w:pPr>
      <w:r>
        <w:rPr/>
        <w:t xml:space="preserve"> </w:t>
      </w:r>
      <w:r>
        <w:rPr/>
        <w:t>C2513 C2518 ) C2513_=_C2519( C2513 C2519 ) C2513_=_C2520( C2513 C2520 ) C2513_=_C2521( C2513 C2521 ) \nC2513_=_C2522( C2513 C2522 ) C2514_=_C2515( C2514 C2515 ) C2514_=_C2516( C2514 C2516 ) C2514_=_C2517( C2514 C2517 ) C2514_=_C2518( C2514 C2518 ) C2514_=_C2519( C2514 C2519 ) \nC2514_=_C2520( C2514 C2520 ) C2514_=_C2521( C2514 C2521 ) C2514_=_C2522( C2514 C2522 ) C2514_=_C3736( C2514 C3736 ) C2514_=_C3737( C2514 C3737 ) C2515_=_C2516( C2515 C2516 ) \nC2515_=_C2517( C2515 C2517 ) C2515_=_C2518( C2515 C2518 ) C2515_=_C2519( C2515 C2519 ) C2515_=_C2520( C2515 C2520 ) C2515_=_C2521( C2515 C2521 ) C2515_=_C2522( C2515 C2522 ) \nC2516_=_C2517( C2516 C2517 ) C2516_=_C2518( C2516 C2518 ) C2516_=_C2519( C2516 C2519 ) C2516_=_C2520( C2516 C2520 ) C2516_=_C2521( C2516 C2521 ) C2516_=_C2522( C2516 C2522 ) \nC2517_=_C2518( C2517 C2518 ) C2517_=_C2519( C2517 C2519 ) C2517_=_C2520( C2517 C2520 ) C2517_=_C2521( C2517 C2521 ) C2517_=_C2522( C2517 C2522 ) C2518_=_C2519( C2518 C2519 ) \nC2518_=_C2520( C2518 C2520 ) C2518_=_C2521( C2518 C2521 ) C2518_=_C2522( C2518 C2522 ) C2519_=_C2520( C2519 C2520 ) C2519_=_C2521( C2519 C2521 ) C2519_=_C2522( C2519 C2522 ) \nC2520_=_C2521( C2520 C2521 ) C2520_=_C2522( C2520 C2522 ) C2520_=_C2608( C2520 C2608 ) C2520_=_C2654( C2520 C2654 ) C2520_=_C2874( C2520 C2874 ) C2520_=_C3191( C2520 C3191 ) \nC2520_=_C3231( C2520 C3231 ) C2520_=_C3288( C2520 C3288 ) C2520_=_C3553( C2520 C3553 ) C2520_=_C3584( C2520 C3584 ) C2520_=_C3714( C2520 C3714 ) C2520_=_C3736( C2520 C3736 ) \nC2520_=_C3883( C2520 C3883 ) C2520_=_C3983( C2520 C3983 ) C2520_=_C4003( C2520 C4003 ) C2520_=_C4052( C2520 C4052 ) C2520_=_C4062( C2520 C4062 ) C2520_=_C4086( C2520 C4086 ) \nC2521_=_C2522( C2521 C2522 ) C2521_=_C4106( C2521 C4106 ) C2522_=_C2655( C2522 C2655 ) C2522_=_C2688( C2522 C2688 ) C2522_=_C2972( C2522 C2972 ) C2522_=_C3232( C2522 C3232 ) \nC2522_=_C3289( C2522 C3289 ) C2522_=_C3353( C2522 C3353 ) C2522_=_C3414( C2522 C3414 ) C2522_=_C3534( C2522 C3534 ) C2522_=_C3598( C2522 C3598 ) C2522_=_C3625( C2522 C3625 ) \nC2522_=_C3637( C2522 C3637 ) C2522_=_C3737( C2522 C3737 ) C2522_=_C3862( C2522 C3862 ) C2522_=_C3885( C2522 C3885 ) C2522_=_C4050( C2522 C4050 ) C2522_=_C4068( C2522 C4068 ) \nC2522_=_C4106( C2522 C4106 ) C2608_=_C2654( C2608 C2654 ) C2608_=_C2874( C2608 C2874 ) C2608_=_C3191( C2608 C3191 ) C2608_=_C3231( C2608 C3231 ) C2608_=_C3288( C2608 C3288 ) \nC2608_=_C3553( C2608 C3553 ) C2608_=_C3584( C2608 C3584 ) C2608_=_C3714( C2608 C3714 ) C2608_=_C3736( C2608 C3736 ) C2608_=_C3883( C2608 C3883 ) C2608_=_C3983( C2608 C3983 ) \nC2608_=_C4003( C2608 C4003 ) C2608_=_C4052( C2608 C4052 ) C2608_=_C4062( C2608 C4062 ) C2608_=_C4086( C2608 C4086 ) C2654_=_C2655( C2654 C2655 ) C2654_=_C2874( C2654 C2874 ) \nC2654_=_C3191( C2654 C3191 ) C2654_=_C3231( C2654 C3231 ) C2654_=_C3288( C2654 C3288 ) C2654_=_C3553( C2654 C3553 ) C2654_=_C3584( C2654 C3584 ) C2654_=_C3714( C2654 C3714 ) \nC2654_=_C3736( C2654 C3736 ) C2654_=_C3883( C2654 C3883 ) C2654_=_C3983( C2654 C3983 ) C2654_=_C4003( C2654 C4003 ) C2654_=_C4052( C2654 C4052 ) C2654_=_C4062( C2654 C4062 ) \nC2654_=_C4086( C2654 C4086 ) C2655_=_C2688( C2655 C2688 ) C2655_=_C2972( C2655 C2972 ) C2655_=_C3232( C2655 C3232 ) C2655_=_C3289( C2655 C3289 ) C2655_=_C3353( C2655 C3353 ) \nC2655_=_C3414( C2655 C3414 ) C2655_=_C3534( C2655 C3534 ) C2655_=_C3598( C2655 C3598 ) C2655_=_C3625( C2655 C3625 ) C2655_=_C3637( C2655 C3637 ) C2655_=_C3737( C2655 C3737 ) \nC2655_=_C3862( C2655 C3862 ) C2655_=_C3885( C2655 C3885 ) C2655_=_C4050( C2655 C4050 ) C2655_=_C4068( C2655 C4068 ) C2655_=_C4106( C2655 C4106 ) C2688_=_C2972( C2688 C2972 ) \nC2688_=_C3232( C2688 C3232 ) C2688_=_C3289( C2688 C3289 ) C2688_=_C3353( C2688 C3353 ) C2688_=_C3414( C2688 C3414 ) C2688_=_C3534( C2688 C3534 ) C2688_=_C3598( C2688 C3598 ) \nC2688_=_C3625( C2688 C3625 ) C2688_=_C3637( C2688 C3637 ) C2688_=_C3737( C2688 C3737 ) C2688_=_C3862( C2688 C3862 ) C2688_=_C3885( C2688 C3885 ) C2688_=_C4050( C2688 C4050 ) \nC2688_=_C4068( C2688 C4068 ) C2688_=_C4106( C2688 C4106 ) C2874_=_C3191( C2874 C3191 ) C2874_=_C3231( C2874 C3231 ) C2874_=_C3288( C2874 C3288 ) C2874_=_C3553( C2874 C3553 ) \nC2874_=_C3584( C2874 C3584 ) C2874_=_C3714( C2874 C3714 ) C2874_=_C3736( C2874 C3736 ) C2874_=_C3883( C2874 C3883 ) C2874_=_C3983( C2874 C3983 ) C2874_=_C4003( C2874 C4003 ) \nC2874_=_C4052( C2874 C4052 ) C2874_=_C4062( C2874 C4062 ) C2874_=_C4086( C2874 C4086 ) C2972_=_C3232( C2972 C3232 ) C2972_=_C3289( C2972 C3289 ) C2972_=_C3353( C2972 C3353 ) \nC2972_=_C3414( C2972 C3414 ) C2972_=_C3534( C2972 C3534 ) C2972_=_C3598( C2972 C3598 ) C2972_=_C3625( C2972 C3625 ) C2972_=_C3637( C2972 C3637 ) C2972_=_C3737( C2972 C3737 ) \nC2972_=_C3862( C2972 C3862 ) C2972_=_C3885( C2972 C3885 ) C2972_=_C4050( C2972 C4050 ) C2972_=_C4068( C2972 C4068 ) C2972_=_C4106( C2972 C4106 ) C3191_=_C3231( C3191 C3231 ) \nC3191_=_C3288( C3191 C3288 ) C3191_=_C3553( C3191 C3553 ) C3191_=_C3584( C3191 C3584 ) C3191_=_C3714( C3191 C3714 ) C3191_=_C3736( C3191 C3736 ) C3191_=_C3883( C3191 C3883 ) \nC3191_=_C3983( C3191 C3983 ) C3191_=_C4003( C3191 C4003 ) C3191_=_C4052( C3191 C4052 ) C3191_=_C4062( C3191 C4062 ) C3191_=_C4086( C3191 C4086 ) C3231_=_C3232( C3231 C3232 ) \nC3231_=_C3288( C3231 C3288 ) C3231_=_C3553( C3231 C3553 ) C3231_=_C3584( C3231 C3584 ) C3231_=_C3714( C3231 C3714 ) C3231_=_C3736( C3231 C3736 ) C3231_=_C3883( C3231 C3883 ) \nC3231_=_C3983( C3231 C3983 ) C3231_=_C4003( C3231 C4003 ) C3231_=_C4052( C3231 C4052 ) C3231_=_C4062( C3231 C4062 ) C3231_=_C4086( C3231 C4086 ) C3232_=_C3289( C3232 C3289 ) \nC3232_=_C3353( C3232 C3353 ) C3232_=_C3414( C3232 C3414 ) C3232_=_C3534( C3232 C3534 ) C3232_=_C3598( C3232 C3598 ) C3232_=_C3625( C3232 C3625 ) C3232_=_C3637( C3232 C3637 ) \nC3232_=_C3737( C3232 C3737 ) C3232_=_C3862( C3232 C3862 ) C3232_=_C3885( C3232 C3885 ) C3232_=_C4050( C3232 C4050 ) C3232_=_C4068( C3232 C4068 ) C3232_=_C4106( C3232 C4106 ) \nC3288_=_C3289( C3288 C3289 ) C3288_=_C3553( C3288 C3553 ) C3288_=_C3584( C3288 C3584 ) C3288_=_C3714( C3288 C3714 ) C3288_=_C3736( C3288 C3736 ) C3288_=_C3883( C3288 C3883 ) \nC3288_=_C3983( C3288 C3983 ) C3288_=_C4003( C3288 C4003 ) C3288_=_C4052( C3288 C4052 ) C3288_=_C4062( C3288 C4062 ) C3288_=_C4086( C3288 C4086 ) C3289_=_C3353( C3289 C3353 ) \nC3289_=_C3414( C3289 C3414 ) C3289_=_C3534( C3289 C3534 ) C3289_=_C3598( C3289 C3598 ) C3289_=_C3625( C3289 C3625 ) C3289_=_C3637( C3289 C3637 ) C3289_=_C3737( C3289 C3737 ) \nC3289_=_C3862( C3289 C3862 ) C3289_=_C3885( C3289 C3885 ) C3289_=_C4050( C3289 C4050 ) C3289_=_C4068( C3289 C4068 ) C3289_=_C4106( C3289 C4106 ) C3353_=_C3414( C3353 C3414 ) \nC3353_=_C3534( C3353 C3534 ) C3353_=_C3598( C3353 C3598 ) C3353_=_C3625( C3353 C3625 ) C3353_=_C3637( C3353 C3637 ) C3353_=_C3737( C3353 C3737 ) C3353_=_C3862( C3353 C3862 ) \nC3353_=_C3885( C3353 C3885 ) C3353_=_C4050( C3353 C4050 ) C3353_=_C4068( C3353 C4068 ) C3353_=_C4106( C3353 C4106 ) C3414_=_C3534( C3414 C3534 ) C3414_=_C3598( C3414 C3598 ) \nC3414_=_C3625( C3414 C3625 ) C3414_=_C3637( C3414 C3637 ) C3414_=_C3737( C3414 C3737 ) C3414_=_C3862( C3414 C3862 ) C3414_=_C3885( C3414 C3885 ) C3414_=_C4050( C3414 C4050 ) \nC3414_=_C4068( C3414 C4068 ) C3414_=_C4106( C3414 C4106 ) C3534_=_C3598( C3534 C3598 ) C3534_=_C3625( C3534 C3625 ) C3534_=_C3637( C3534 C3637 ) C3534_=_C3737( C3534 C3737 ) \nC3534_=_C3862( C3534 C3862 ) C3534_=_C3885( C3534 C3885 ) C3534_=_C4050( C3534 C4050 ) C3534_=_C4068( C3534 C4068 ) C3534_=_C4106( C3534 C4106 ) C3553_=_C3584( C3553 C3584 ) \nC3553_=_C3714( C3553 C3714 ) C3553_=_C3736( C3553 C3736 ) C3553_=_C3883( C3553 C3883 ) C3553_=_C3983( C3553 C3983 ) C3553_=_C4003( C3553 C4003 ) C3553_=_C4052( C3553 C4052 ) \nC3553_=_C4062( C3553 C4062 ) C3553_=_C4086( C3553 C4086 ) C3584_=_C3714( C3584 C3714 ) C3584_=_C3736( C3584 C3736 ) C3584_=_C3883( C3584 C3883 ) C3584_=_C3983( C3584 C3983 ) \nC3584_=_C4003( C3584 C4003 ) C3584_=_C4052( C3584 C4052 ) C3584_=_C4062( C3584 C4062 ) C3584_=_C4086( C3584 C4086 ) C3598_=_C3625( C3598 C3625 ) C3598_=_C3637( C3598 C3637 ) \nC3598_=_C3737( C3598 C3737 ) C3598_=_C3862( C3598 C3862 ) C3598_=_C3885( C3598 C3885 ) C3598_=_C4050( C3598 C4050 ) C3598_=_C4068( C3598 C4068 ) C3598_=_C4106( C3598 C4106 ) \nC3625_=_C3637( C3625 C3637 ) C3625_=_C3737( C3625 C3737 ) C3625_=_C3862( C3625 C3862 ) C3625_=_C3885( C3625 C3885 ) C3625_=_C4050( C3625 C4050 ) C3625_=_C4068( C3625 C4068 ) \nC3625_=_C4106( C3625 C4106 ) C3637_=_C3737( C3637 C3737 ) C3637_=_C3862( C3637 C3862 ) C3637_=_C3885( C3637 C3885 ) C3637_=_C4050( C3637 C4050 ) C3637_=_C4068( C3637 C4068 ) \nC3637_=_C4106( C3637 C4106 ) C3714_=_C3736( C3714 C3736 ) C3714_=_C3883( C3714 C3883 ) C3714_=_C3983( C3714 C3983 ) C3714_=_C4003( C3714 C4003 ) C3714_=_C4052( C3714 C4052 ) \nC3714_=_C4062( C3714 C4062 ) C3714_=_C4086( C3714 C4086 ) C3736_=_C3737( C3736 C3737 ) C3736_=_C3883( C3736 C3883 ) C3736_=_C3983( C3736 C3983 ) C3736_=_C4003( C3736 C4003 ) \nC3736_=_C4052( C3736 C4052 ) C3736_=_C4062( C3736 C4062 ) C3736_=_C4086( C3736 C4086 ) C3737_=_C3862( C3737 C3862 ) C3737_=_C3885( C3737 C3885 ) C3737_=_C4050( C3737 C4050 ) \nC3737_=_C4068( C3737 C4068 ) C3737_=_C4106( C3737 C4106 ) C3862_=_C3885( C3862 C3885 ) C3862_=_C4050( C3862 C4050 ) C3862_=_C4068( C3862 C4068 ) C3862_=_C4106( C3862 C4106 ) \nC3883_=_C3885( C3883 C3885 ) C3883_=_C3983( C3883 C3983 ) C3883_=_C4003( C3883 C4003 ) C3883_=_C4052( C3883 C4052 ) C3883_=_C4062( C3883 C4062 ) C3883_=_C4086( C3883 C4086 ) \nC3885_=_C4050( C3885 C4050 ) C3885_=_C4068( C3885 C4068 ) C3885_=_C4106( C3885 C4106 ) C3983_=_C4003( C3983 C4003 ) C3983_=_C4052( C3983 C4052 ) C3983_=_C4062( C3983 C4062 ) \nC3983_=_C4086( C3983 C4086 ) C4003_=_C4052( C4003 C4052 ) C4003_=_C4062( C4003 C4062 ) C4003_=_C4086( C4003 C4086 ) C4050_=_C4068( C4050 C4068 ) C4050_=_C4106( C4050 C4106 ) \nC4052_=_C4062( C4052 C4062 ) C4052_=_C4086( C4052 C4086 ) C4062_=_C4086( C4062 C4086 ) C4068_=_C4106( C4068 C4106 ) "];86-&gt;114[label="98:</w:t>
      </w:r>
    </w:p>
    <w:p>
      <w:pPr>
        <w:pStyle w:val="PreformattedText"/>
        <w:bidi w:val="0"/>
        <w:spacing w:before="0" w:after="0"/>
        <w:jc w:val="left"/>
        <w:rPr/>
      </w:pPr>
      <w:r>
        <w:rPr/>
        <w:t xml:space="preserve"> </w:t>
      </w:r>
      <w:r>
        <w:rPr/>
        <w:t>C378 C437 C707 C801 C807 \nC808 C824 C825 C1066 C1265 C1283 \nC1300 C1408 C1475 C1476 C1494 C1496 \nC1540 C1546 C1721 C1722 C1723 C1725 \nC1726 C1727 C1728 C1729 C1730 C1731 \nC1732 C1733 C1734 C1735 C1736 C1737 \nC1738 C1739 C1740 C1741 C1744 C1745 \nC1765 C1818 C1962 C1985 C2097 C2206 \nC2254 C2409 C2487 C2506 C2507 C2508 \nC2509 C2510 C2511 C2512 C2513 C2514 \nC2515 C2516 C2517 C2518 C2519 C2521 \nC2608 C2654 C2655 C2688 C2874 C2972 \nC3191 C3231 C3232 C3288 C3289 C3353 \nC3414 C3534 C3553 C3584 C3598 C3625 \nC3637 C3714 C3736 C3737 C3862 C3883 \nC3885 C3983 C4003 C4050 C4052 C4062 \nC4068 C4086 C4106 \n1195: C378_=_C824 ,C378_=_C1494 ,C378_=_C1765 ,C378_=_C1962 ,C378_=_C1985 ,\nC378_=_C2254 ,C378_=_C2487 ,C378_=_C2608 ,C378_=_C2654 ,C378_=_C2874 ,C378_=_C3191 ,\nC378_=_C3231 ,C378_=_C3288 ,C378_=_C3553 ,C378_=_C3584 ,C378_=_C3714 ,C378_=_C3736 ,\nC378_=_C3883 ,C378_=_C3983 ,C378_=_C4003 ,C378_=_C4052 ,C378_=_C4062 ,C378_=_C4086 ,\nC437_=_C707 ,C437_=_C808 ,C437_=_C1066 ,C437_=_C1265 ,C437_=_C1283 ,C437_=_C1476 ,\nC437_=_C1546 ,C437_=_C2097 ,C437_=_C2206 ,C437_=_C2409 ,C437_=_C2507 ,C437_=_C2508 ,\nC437_=_C2509 ,C437_=_C2510 ,C437_=_C2511 ,C437_=_C2512 ,C437_=_C2513 ,C437_=_C2514 ,\nC437_=_C2515 ,C437_=_C2516 ,C437_=_C2517 ,C437_=_C2518 ,C437_=_C2519 ,C437_=_C2521 ,\nC707_=_C808 ,C707_=_C1066 ,C707_=_C1265 ,C707_=_C1283 ,C707_=_C1476 ,C707_=_C1546 ,\nC707_=_C2097 ,C707_=_C2206 ,C707_=_C2409 ,C707_=_C2507 ,C707_=_C2508 ,C707_=_C2509 ,\nC707_=_C2510 ,C707_=_C2511 ,C707_=_C2512 ,C707_=_C2513 ,C707_=_C2514 ,C707_=_C2515 ,\nC707_=_C2516 ,C707_=_C2517 ,C707_=_C2518 ,C707_=_C2519 ,C707_=_C2521 ,C801_=_C825 ,\nC801_=_C1408 ,C801_=_C1496 ,C801_=_C1540 ,C801_=_C1818 ,C801_=_C2506 ,C801_=_C2655 ,\nC801_=_C2688 ,C801_=_C2972 ,C801_=_C3232 ,C801_=_C3289 ,C801_=_C3353 ,C801_=_C3414 ,\nC801_=_C3534 ,C801_=_C3598 ,C801_=_C3625 ,C801_=_C3637 ,C801_=_C3737 ,C801_=_C3862 ,\nC801_=_C3885 ,C801_=_C4050 ,C801_=_C4068 ,C801_=_C4106 ,C807_=_C808 ,C807_=_C824 ,\nC807_=_C825 ,C807_=_C1300 ,C807_=_C1475 ,C807_=_C1721 ,C807_=_C1722 ,C807_=_C1723 ,\nC807_=_C1725 ,C807_=_C1726 ,C807_=_C1727 ,C807_=_C1728 ,C807_=_C1729 ,C807_=_C1730 ,\nC807_=_C1731 ,C807_=_C1732 ,C807_=_C1733 ,C807_=_C1734 ,C807_=_C1735 ,C807_=_C1736 ,\nC807_=_C1737 ,C807_=_C1738 ,C807_=_C1739 ,C807_=_C1740 ,C807_=_C1741 ,C807_=_C1744 ,\nC807_=_C1745 ,C808_=_C824 ,C808_=_C825 ,C808_=_C1066 ,C808_=_C1265 ,C808_=_C1283 ,\nC808_=_C1476 ,C808_=_C1546 ,C808_=_C2097 ,C808_=_C2206 ,C808_=_C2409 ,C808_=_C2507 ,\nC808_=_C2508 ,C808_=_C2509 ,C808_=_C2510 ,C808_=_C2511 ,C808_=_C2512 ,C808_=_C2513 ,\nC808_=_C2514 ,C808_=_C2515 ,C808_=_C2516 ,C808_=_C2517 ,C808_=_C2518 ,C808_=_C2519 ,\nC808_=_C2521 ,C824_=_C825 ,C824_=_C1494 ,C824_=_C1765 ,C824_=_C1962 ,C824_=_C1985 ,\nC824_=_C2254 ,C824_=_C2487 ,C824_=_C2608 ,C824_=_C2654 ,C824_=_C2874 ,C824_=_C3191 ,\nC824_=_C3231 ,C824_=_C3288 ,C824_=_C3553 ,C824_=_C3584 ,C824_=_C3714 ,C824_=_C3736 ,\nC824_=_C3883 ,C824_=_C3983 ,C824_=_C4003 ,C824_=_C4052 ,C824_=_C4062 ,C824_=_C4086 ,\nC825_=_C1408 ,C825_=_C1496 ,C825_=_C1540 ,C825_=_C1818 ,C825_=_C2506 ,C825_=_C2655 ,\nC825_=_C2688 ,C825_=_C2972 ,C825_=_C3232 ,C825_=_C3289 ,C825_=_C3353 ,C825_=_C3414 ,\nC825_=_C3534 ,C825_=_C3598 ,C825_=_C3625 ,C825_=_C3637 ,C825_=_C3737 ,C825_=_C3862 ,\nC825_=_C3885 ,C825_=_C4050 ,C825_=_C4068 ,C825_=_C4106 ,C1066_=_C1265 ,C1066_=_C1283 ,\nC1066_=_C1476 ,C1066_=_C1546 ,C1066_=_C2097 ,C1066_=_C2206 ,C1066_=_C2409 ,C1066_=_C2507 ,\nC1066_=_C2508 ,C1066_=_C2509 ,C1066_=_C2510 ,C1066_=_C2511 ,C1066_=_C2512 ,C1066_=_C2513 ,\nC1066_=_C2514 ,C1066_=_C2515 ,C1066_=_C2516 ,C1066_=_C2517 ,C1066_=_C2518 ,C1066_=_C2519 ,\nC1066_=_C2521 ,C1265_=_C1283 ,C1265_=_C1476 ,C1265_=_C1546 ,C1265_=_C2097 ,C1265_=_C2206 ,\nC1265_=_C2409 ,C1265_=_C2507 ,C1265_=_C2508 ,C1265_=_C2509 ,C1265_=_C2510 ,C1265_=_C2511 ,\nC1265_=_C2512 ,C1265_=_C2513 ,C1265_=_C2514 ,C1265_=_C2515 ,C1265_=_C2516 ,C1265_=_C2517 ,\nC1265_=_C2518 ,C1265_=_C2519 ,C1265_=_C2521 ,C1283_=_C1476 ,C1283_=_C1546 ,C1283_=_C2097 ,\nC1283_=_C2206 ,C1283_=_C2409 ,C1283_=_C2507 ,C1283_=_C2508 ,C1283_=_C2509 ,C1283_=_C2510 ,\nC1283_=_C2511 ,C1283_=_C2512 ,C1283_=_C2513 ,C1283_=_C2514 ,C1283_=_C2515 ,C1283_=_C2516 ,\nC1283_=_C2517 ,C1283_=_C2518 ,C1283_=_C2519 ,C1283_=_C2521 ,C1300_=_C1475 ,C1300_=_C1721 ,\nC1300_=_C1722 ,C1300_=_C1723 ,C1300_=_C1725 ,C1300_=_C1726 ,C1300_=_C1727 ,C1300_=_C1728 ,\nC1300_=_C1729 ,C1300_=_C1730 ,C1300_=_C1731 ,C1300_=_C1732 ,C1300_=_C1733 ,C1300_=_C1734 ,\nC1300_=_C1735 ,C1300_=_C1736 ,C1300_=_C1737 ,C1300_=_C1738 ,C1300_=_C1739 ,C1300_=_C1740 ,\nC1300_=_C1741 ,C1300_=_C1744 ,C1300_=_C1745 ,C1408_=_C1496 ,C1408_=_C1540 ,C1408_=_C1818 ,\nC1408_=_C2506 ,C1408_=_C2655 ,C1408_=_C2688 ,C1408_=_C2972 ,C1408_=_C3232 ,C1408_=_C3289 ,\nC1408_=_C3353 ,C1408_=_C3414 ,C1408_=_C3534 ,C1408_=_C3598 ,C1408_=_C3625 ,C1408_=_C3637 ,\nC1408_=_C3737 ,C1408_=_C3862 ,C1408_=_C3885 ,C1408_=_C4050 ,C1408_=_C4068 ,C1408_=_C4106 ,\nC1475_=_C1476 ,C1475_=_C1494 ,C1475_=_C1496 ,C1475_=_C1721 ,C1475_=_C1722 ,C1475_=_C1723 ,\nC1475_=_C1725 ,C1475_=_C1726 ,C1475_=_C1727 ,C1475_=_C1728 ,C1475_=_C1729 ,C1475_=_C1730 ,\nC1475_=_C1731 ,C1475_=_C1732 ,C1475_=_C1733 ,C1475_=_C1734 ,C1475_=_C1735 ,C1475_=_C1736 ,\nC1475_=_C1737 ,C1475_=_C1738 ,C1475_=_C1739 ,C1475_=_C1740 ,C1475_=_C1741 ,C1475_=_C1744 ,\nC1475_=_C1745 ,C1476_=_C1494 ,C1476_=_C1496 ,C1476_=_C1546 ,C1476_=_C2097 ,C1476_=_C2206 ,\nC1476_=_C2409 ,C1476_=_C2507 ,C1476_=_C2508 ,C1476_=_C2509 ,C1476_=_C2510 ,C1476_=_C2511 ,\nC1476_=_C2512 ,C1476_=_C2513 ,C1476_=_C2514 ,C1476_=_C2515 ,C1476_=_C2516 ,C1476_=_C2517 ,\nC1476_=_C2518 ,C1476_=_C2519 ,C1476_=_C2521 ,C1494_=_C1496 ,C1494_=_C1765 ,C1494_=_C1962 ,\nC1494_=_C1985 ,C1494_=_C2254 ,C1494_=_C2487 ,C1494_=_C2608 ,C1494_=_C2654 ,C1494_=_C2874 ,\nC1494_=_C3191 ,C1494_=_C3231 ,C1494_=_C3288 ,C1494_=_C3553 ,C1494_=_C3584 ,C1494_=_C3714 ,\nC1494_=_C3736 ,C1494_=_C3883 ,C1494_=_C3983 ,C1494_=_C4003 ,C1494_=_C4052 ,C1494_=_C4062 ,\nC1494_=_C4086 ,C1496_=_C1540 ,C1496_=_C1818 ,C1496_=_C2506 ,C1496_=_C2655 ,C1496_=_C2688 ,\nC1496_=_C2972 ,C1496_=_C3232 ,C1496_=_C3289 ,C1496_=_C3353 ,C1496_=_C3414 ,C1496_=_C3534 ,\nC1496_=_C3598 ,C1496_=_C3625 ,C1496_=_C3637 ,C1496_=_C3737 ,C1496_=_C3862 ,C1496_=_C3885 ,\nC1496_=_C4050 ,C1496_=_C4068 ,C1496_=_C4106 ,C1540_=_C1818 ,C1540_=_C2506 ,C1540_=_C2655 ,\nC1540_=_C2688 ,C1540_=_C2972 ,C1540_=_C3232 ,C1540_=_C3289 ,C1540_=_C3353 ,C1540_=_C3414 ,\nC1540_=_C3534 ,C1540_=_C3598 ,C1540_=_C3625 ,C1540_=_C3637 ,C1540_=_C3737 ,C1540_=_C3862 ,\nC1540_=_C3885 ,C1540_=_C4050 ,C1540_=_C4068 ,C1540_=_C4106 ,C1546_=_C2097 ,C1546_=_C2206 ,\nC1546_=_C2409 ,C1546_=_C2507 ,C1546_=_C2508 ,C1546_=_C2509 ,C1546_=_C2510 ,C1546_=_C2511 ,\nC1546_=_C2512 ,C1546_=_C2513 ,C1546_=_C2514 ,C1546_=_C2515 ,C1546_=_C2516 ,C1546_=_C2517 ,\nC1546_=_C2518 ,C1546_=_C2519 ,C1546_=_C2521 ,C1721_=_C1722 ,C1721_=_C1723 ,C1721_=_C1725 ,\nC1721_=_C1726 ,C1721_=_C1727 ,C1721_=_C1728 ,C1721_=_C1729 ,C1721_=_C1730 ,C1721_=_C1731 ,\nC1721_=_C1732 ,C1721_=_C1733 ,C1721_=_C1734 ,C1721_=_C1735 ,C1721_=_C1736 ,C1721_=_C1737 ,\nC1721_=_C1738 ,C1721_=_C1739 ,C1721_=_C1740 ,C1721_=_C1741 ,C1721_=_C1744 ,C1721_=_C1745 ,\nC1722_=_C1723 ,C1722_=_C1725 ,C1722_=_C1726 ,C1722_=_C1727 ,C1722_=_C1728 ,C1722_=_C1729 ,\nC1722_=_C1730 ,C1722_=_C1731 ,C1722_=_C1732 ,C1722_=_C1733 ,C1722_=_C1734 ,C1722_=_C1735 ,\nC1722_=_C1736 ,C1722_=_C1737 ,C1722_=_C1738 ,C1722_=_C1739 ,C1722_=_C1740 ,C1722_=_C1741 ,\nC1722_=_C1744 ,C1722_=_C1745 ,C1723_=_C1725 ,C1723_=_C1726 ,C1723_=_C1727 ,C1723_=_C1728 ,\nC1723_=_C1729 ,C1723_=_C1730 ,C1723_=_C1731 ,C1723_=_C1732 ,C1723_=_C1733 ,C1723_=_C1734 ,\nC1723_=_C1735 ,C1723_=_C1736 ,C1723_=_C1737 ,C1723_=_C1738 ,C1723_=_C1739 ,C1723_=_C1740 ,\nC1723_=_C1741 ,C1723_=_C1744 ,C1723_=_C1745 ,C1723_=_C2506 ,C1725_=_C1726 ,C1725_=_C1727 ,\nC1725_=_C1728 ,C1725_=_C1729 ,C1725_=_C1730 ,C1725_=_C1731 ,C1725_=_C1732 ,C1725_=_C1733 ,\nC1725_=_C1734 ,C1725_=_C1735 ,C1725_=_C1736 ,C1725_=_C1737 ,C1725_=_C1738 ,C1725_=_C1739 ,\nC1725_=_C1740 ,C1725_=_C1741 ,C1725_=_C1744 ,C1725_=_C1745 ,C1725_=_C2508 ,C1725_=_C2654 ,\nC1725_=_C2655 ,C1726_=_C1727 ,C1726_=_C1728 ,C1726_=_C1729 ,C1726_=_C1730 ,C1726_=_C1731 ,\nC1726_=_C1732 ,C1726_=_C1733 ,C1726_=_C1734 ,C1726_=_C1735 ,C1726_=_C1736 ,C1726_=_C1737 ,\nC1726_=_C1738 ,C1726_=_C1739 ,C1726_=_C1740 ,C1726_=_C1741 ,C1726_=_C1744 ,C1726_=_C1745 ,\nC1727_=_C1728 ,C1727_=_C1729 ,C1727_=_C1730 ,C1727_=_C1731 ,C1727_=_C1732 ,C1727_=_C1733 ,\nC1727_=_C1734 ,C1727_=_C1735 ,C1727_=_C1736 ,C1727_=_C1737 ,C1727_=_C1738 ,C1727_=_C1739 ,\nC1727_=_C1740 ,C1727_=_C1741 ,C1727_=_C1744 ,C1727_=_C1745 ,C1728_=_C1729 ,C1728_=_C1730 ,\nC1728_=_C1731 ,C1728_=_C1732 ,C1728_=_C1733 ,C1728_=_C1734 ,C1728_=_C1735 ,C1728_=_C1736 ,\nC1728_=_C1737 ,C1728_=_C1738 ,C1728_=_C1739 ,C1728_=_C1740 ,C1728_=_C1741 ,C1728_=_C1744 ,\nC1728_=_C1745 ,C1729_=_C1730 ,C1729_=_C1731 ,C1729_=_C1732 ,C1729_=_C1733 ,C1729_=_C1734 ,\nC1729_=_C1735 ,C1729_=_C1736 ,C1729_=_C1737 ,C1729_=_C1738 ,C1729_=_C1739 ,C1729_=_C1740 ,\nC1729_=_C1741 ,C1729_=_C1744 ,C1729_=_C1745 ,C1730_=_C1731 ,C1730_=_C1732 ,C1730_=_C1733 ,\nC1730_=_C1734 ,C1730_=_C1735 ,C1730_=_C1736 ,C1730_=_C1737 ,C1730_=_C1738 ,C1730_=_C1739 ,\nC1730_=_C1740 ,C1730_=_C1741 ,C1730_=_C1744 ,C1730_=_C1745 ,C1730_=_C2509 ,C1730_=_C3231 ,\nC1730_=_C3232 ,C1731_=_C1732 ,C1731_=_C1733 ,C1731_=_C1734 ,C1731_=_C1735 ,C1731_=_C1736 ,\nC1731_=_C1737 ,C1731_=_C1738 ,C1731_=_C1739 ,C1731_=_C1740 ,C1731_=_C1741 ,C1731_=_C1744 ,\nC1731_=_C1745 ,C1731_=_C2510 ,C1731_=_C3288 ,C1731_=_C3289 ,C1732_=_C1733 ,C1732_=_C1734 ,\nC1732_=_C1735 ,C1732_=_C1736 ,C1732_=_C1737 ,C1732_=_C1738 ,C1732_=_C1739 ,C1732_=_C1740 ,\nC1732_=_C1741 ,C1732_=_C1744 ,C1732_=_C1745 ,C1733_=_C1734 ,C1733_=_C1735 ,C1733_=_C1736 ,\nC1733_=_C1737 ,C1733_=_C1738 ,C1733_=_C1739 ,C1733_=_C1740 ,C1733_=_C1741 ,C1733_=_C1744 ,\nC1733_=_C1745 ,C1733_=_C2512 ,C1734_=_C1735 ,C1734_=_C1736 ,C1734_=_C1737 ,C1734_=_C1738 ,\nC1734_=_C1739 ,C1734_=_C1740</w:t>
      </w:r>
    </w:p>
    <w:p>
      <w:pPr>
        <w:pStyle w:val="PreformattedText"/>
        <w:bidi w:val="0"/>
        <w:spacing w:before="0" w:after="0"/>
        <w:jc w:val="left"/>
        <w:rPr/>
      </w:pPr>
      <w:r>
        <w:rPr/>
        <w:t xml:space="preserve"> </w:t>
      </w:r>
      <w:r>
        <w:rPr/>
        <w:t>,C1734_=_C1741 ,C1734_=_C1744 ,C1734_=_C1745 ,C1735_=_C1736 ,\nC1735_=_C1737 ,C1735_=_C1738 ,C1735_=_C1739 ,C1735_=_C1740 ,C1735_=_C1741 ,C1735_=_C1744 ,\nC1735_=_C1745 ,C1736_=_C1737 ,C1736_=_C1738 ,C1736_=_C1739 ,C1736_=_C1740 ,C1736_=_C1741 ,\nC1736_=_C1744 ,C1736_=_C1745 ,C1737_=_C1738 ,C1737_=_C1739 ,C1737_=_C1740 ,C1737_=_C1741 ,\nC1737_=_C1744 ,C1737_=_C1745 ,C1738_=_C1739 ,C1738_=_C1740 ,C1738_=_C1741 ,C1738_=_C1744 ,\nC1738_=_C1745 ,C1738_=_C3714 ,C1739_=_C1740 ,C1739_=_C1741 ,C1739_=_C1744 ,C1739_=_C1745 ,\nC1739_=_C2514 ,C1739_=_C3736 ,C1739_=_C3737 ,C1740_=_C1741 ,C1740_=_C1744 ,C1740_=_C1745 ,\nC1740_=_C2516 ,C1741_=_C1744 ,C1741_=_C1745 ,C1741_=_C2519 ,C1744_=_C1745 ,C1765_=_C1962 ,\nC1765_=_C1985 ,C1765_=_C2254 ,C1765_=_C2487 ,C1765_=_C2608 ,C1765_=_C2654 ,C1765_=_C2874 ,\nC1765_=_C3191 ,C1765_=_C3231 ,C1765_=_C3288 ,C1765_=_C3553 ,C1765_=_C3584 ,C1765_=_C3714 ,\nC1765_=_C3736 ,C1765_=_C3883 ,C1765_=_C3983 ,C1765_=_C4003 ,C1765_=_C4052 ,C1765_=_C4062 ,\nC1765_=_C4086 ,C1818_=_C2506 ,C1818_=_C2655 ,C1818_=_C2688 ,C1818_=_C2972 ,C1818_=_C3232 ,\nC1818_=_C3289 ,C1818_=_C3353 ,C1818_=_C3414 ,C1818_=_C3534 ,C1818_=_C3598 ,C1818_=_C3625 ,\nC1818_=_C3637 ,C1818_=_C3737 ,C1818_=_C3862 ,C1818_=_C3885 ,C1818_=_C4050 ,C1818_=_C4068 ,\nC1818_=_C4106 ,C1962_=_C1985 ,C1962_=_C2254 ,C1962_=_C2487 ,C1962_=_C2608 ,C1962_=_C2654 ,\nC1962_=_C2874 ,C1962_=_C3191 ,C1962_=_C3231 ,C1962_=_C3288 ,C1962_=_C3553 ,C1962_=_C3584 ,\nC1962_=_C3714 ,C1962_=_C3736 ,C1962_=_C3883 ,C1962_=_C3983 ,C1962_=_C4003 ,C1962_=_C4052 ,\nC1962_=_C4062 ,C1962_=_C4086 ,C1985_=_C2254 ,C1985_=_C2487 ,C1985_=_C2608 ,C1985_=_C2654 ,\nC1985_=_C2874 ,C1985_=_C3191 ,C1985_=_C3231 ,C1985_=_C3288 ,C1985_=_C3553 ,C1985_=_C3584 ,\nC1985_=_C3714 ,C1985_=_C3736 ,C1985_=_C3883 ,C1985_=_C3983 ,C1985_=_C4003 ,C1985_=_C4052 ,\nC1985_=_C4062 ,C1985_=_C4086 ,C2097_=_C2206 ,C2097_=_C2409 ,C2097_=_C2507 ,C2097_=_C2508 ,\nC2097_=_C2509 ,C2097_=_C2510 ,C2097_=_C2511 ,C2097_=_C2512 ,C2097_=_C2513 ,C2097_=_C2514 ,\nC2097_=_C2515 ,C2097_=_C2516 ,C2097_=_C2517 ,C2097_=_C2518 ,C2097_=_C2519 ,C2097_=_C2521 ,\nC2206_=_C2409 ,C2206_=_C2507 ,C2206_=_C2508 ,C2206_=_C2509 ,C2206_=_C2510 ,C2206_=_C2511 ,\nC2206_=_C2512 ,C2206_=_C2513 ,C2206_=_C2514 ,C2206_=_C2515 ,C2206_=_C2516 ,C2206_=_C2517 ,\nC2206_=_C2518 ,C2206_=_C2519 ,C2206_=_C2521 ,C2254_=_C2487 ,C2254_=_C2608 ,C2254_=_C2654 ,\nC2254_=_C2874 ,C2254_=_C3191 ,C2254_=_C3231 ,C2254_=_C3288 ,C2254_=_C3553 ,C2254_=_C3584 ,\nC2254_=_C3714 ,C2254_=_C3736 ,C2254_=_C3883 ,C2254_=_C3983 ,C2254_=_C4003 ,C2254_=_C4052 ,\nC2254_=_C4062 ,C2254_=_C4086 ,C2409_=_C2507 ,C2409_=_C2508 ,C2409_=_C2509 ,C2409_=_C2510 ,\nC2409_=_C2511 ,C2409_=_C2512 ,C2409_=_C2513 ,C2409_=_C2514 ,C2409_=_C2515 ,C2409_=_C2516 ,\nC2409_=_C2517 ,C2409_=_C2518 ,C2409_=_C2519 ,C2409_=_C2521 ,C2487_=_C2608 ,C2487_=_C2654 ,\nC2487_=_C2874 ,C2487_=_C3191 ,C2487_=_C3231 ,C2487_=_C3288 ,C2487_=_C3553 ,C2487_=_C3584 ,\nC2487_=_C3714 ,C2487_=_C3736 ,C2487_=_C3883 ,C2487_=_C3983 ,C2487_=_C4003 ,C2487_=_C4052 ,\nC2487_=_C4062 ,C2487_=_C4086 ,C2506_=_C2655 ,C2506_=_C2688 ,C2506_=_C2972 ,C2506_=_C3232 ,\nC2506_=_C3289 ,C2506_=_C3353 ,C2506_=_C3414 ,C2506_=_C3534 ,C2506_=_C3598 ,C2506_=_C3625 ,\nC2506_=_C3637 ,C2506_=_C3737 ,C2506_=_C3862 ,C2506_=_C3885 ,C2506_=_C4050 ,C2506_=_C4068 ,\nC2506_=_C4106 ,C2507_=_C2508 ,C2507_=_C2509 ,C2507_=_C2510 ,C2507_=_C2511 ,C2507_=_C2512 ,\nC2507_=_C2513 ,C2507_=_C2514 ,C2507_=_C2515 ,C2507_=_C2516 ,C2507_=_C2517 ,C2507_=_C2518 ,\nC2507_=_C2519 ,C2507_=_C2521 ,C2508_=_C2509 ,C2508_=_C2510 ,C2508_=_C2511 ,C2508_=_C2512 ,\nC2508_=_C2513 ,C2508_=_C2514 ,C2508_=_C2515 ,C2508_=_C2516 ,C2508_=_C2517 ,C2508_=_C2518 ,\nC2508_=_C2519 ,C2508_=_C2521 ,C2508_=_C2654 ,C2508_=_C2655 ,C2509_=_C2510 ,C2509_=_C2511 ,\nC2509_=_C2512 ,C2509_=_C2513 ,C2509_=_C2514 ,C2509_=_C2515 ,C2509_=_C2516 ,C2509_=_C2517 ,\nC2509_=_C2518 ,C2509_=_C2519 ,C2509_=_C2521 ,C2509_=_C3231 ,C2509_=_C3232 ,C2510_=_C2511 ,\nC2510_=_C2512 ,C2510_=_C2513 ,C2510_=_C2514 ,C2510_=_C2515 ,C2510_=_C2516 ,C2510_=_C2517 ,\nC2510_=_C2518 ,C2510_=_C2519 ,C2510_=_C2521 ,C2510_=_C3288 ,C2510_=_C3289 ,C2511_=_C2512 ,\nC2511_=_C2513 ,C2511_=_C2514 ,C2511_=_C2515 ,C2511_=_C2516 ,C2511_=_C2517 ,C2511_=_C2518 ,\nC2511_=_C2519 ,C2511_=_C2521 ,C2512_=_C2513 ,C2512_=_C2514 ,C2512_=_C2515 ,C2512_=_C2516 ,\nC2512_=_C2517 ,C2512_=_C2518 ,C2512_=_C2519 ,C2512_=_C2521 ,C2513_=_C2514 ,C2513_=_C2515 ,\nC2513_=_C2516 ,C2513_=_C2517 ,C2513_=_C2518 ,C2513_=_C2519 ,C2513_=_C2521 ,C2514_=_C2515 ,\nC2514_=_C2516 ,C2514_=_C2517 ,C2514_=_C2518 ,C2514_=_C2519 ,C2514_=_C2521 ,C2514_=_C3736 ,\nC2514_=_C3737 ,C2515_=_C2516 ,C2515_=_C2517 ,C2515_=_C2518 ,C2515_=_C2519 ,C2515_=_C2521 ,\nC2516_=_C2517 ,C2516_=_C2518 ,C2516_=_C2519 ,C2516_=_C2521 ,C2517_=_C2518 ,C2517_=_C2519 ,\nC2517_=_C2521 ,C2518_=_C2519 ,C2518_=_C2521 ,C2519_=_C2521 ,C2521_=_C4106 ,C2608_=_C2654 ,\nC2608_=_C2874 ,C2608_=_C3191 ,C2608_=_C3231 ,C2608_=_C3288 ,C2608_=_C3553 ,C2608_=_C3584 ,\nC2608_=_C3714 ,C2608_=_C3736 ,C2608_=_C3883 ,C2608_=_C3983 ,C2608_=_C4003 ,C2608_=_C4052 ,\nC2608_=_C4062 ,C2608_=_C4086 ,C2654_=_C2655 ,C2654_=_C2874 ,C2654_=_C3191 ,C2654_=_C3231 ,\nC2654_=_C3288 ,C2654_=_C3553 ,C2654_=_C3584 ,C2654_=_C3714 ,C2654_=_C3736 ,C2654_=_C3883 ,\nC2654_=_C3983 ,C2654_=_C4003 ,C2654_=_C4052 ,C2654_=_C4062 ,C2654_=_C4086 ,C2655_=_C2688 ,\nC2655_=_C2972 ,C2655_=_C3232 ,C2655_=_C3289 ,C2655_=_C3353 ,C2655_=_C3414 ,C2655_=_C3534 ,\nC2655_=_C3598 ,C2655_=_C3625 ,C2655_=_C3637 ,C2655_=_C3737 ,C2655_=_C3862 ,C2655_=_C3885 ,\nC2655_=_C4050 ,C2655_=_C4068 ,C2655_=_C4106 ,C2688_=_C2972 ,C2688_=_C3232 ,C2688_=_C3289 ,\nC2688_=_C3353 ,C2688_=_C3414 ,C2688_=_C3534 ,C2688_=_C3598 ,C2688_=_C3625 ,C2688_=_C3637 ,\nC2688_=_C3737 ,C2688_=_C3862 ,C2688_=_C3885 ,C2688_=_C4050 ,C2688_=_C4068 ,C2688_=_C4106 ,\nC2874_=_C3191 ,C2874_=_C3231 ,C2874_=_C3288 ,C2874_=_C3553 ,C2874_=_C3584 ,C2874_=_C3714 ,\nC2874_=_C3736 ,C2874_=_C3883 ,C2874_=_C3983 ,C2874_=_C4003 ,C2874_=_C4052 ,C2874_=_C4062 ,\nC2874_=_C4086 ,C2972_=_C3232 ,C2972_=_C3289 ,C2972_=_C3353 ,C2972_=_C3414 ,C2972_=_C3534 ,\nC2972_=_C3598 ,C2972_=_C3625 ,C2972_=_C3637 ,C2972_=_C3737 ,C2972_=_C3862 ,C2972_=_C3885 ,\nC2972_=_C4050 ,C2972_=_C4068 ,C2972_=_C4106 ,C3191_=_C3231 ,C3191_=_C3288 ,C3191_=_C3553 ,\nC3191_=_C3584 ,C3191_=_C3714 ,C3191_=_C3736 ,C3191_=_C3883 ,C3191_=_C3983 ,C3191_=_C4003 ,\nC3191_=_C4052 ,C3191_=_C4062 ,C3191_=_C4086 ,C3231_=_C3232 ,C3231_=_C3288 ,C3231_=_C3553 ,\nC3231_=_C3584 ,C3231_=_C3714 ,C3231_=_C3736 ,C3231_=_C3883 ,C3231_=_C3983 ,C3231_=_C4003 ,\nC3231_=_C4052 ,C3231_=_C4062 ,C3231_=_C4086 ,C3232_=_C3289 ,C3232_=_C3353 ,C3232_=_C3414 ,\nC3232_=_C3534 ,C3232_=_C3598 ,C3232_=_C3625 ,C3232_=_C3637 ,C3232_=_C3737 ,C3232_=_C3862 ,\nC3232_=_C3885 ,C3232_=_C4050 ,C3232_=_C4068 ,C3232_=_C4106 ,C3288_=_C3289 ,C3288_=_C3553 ,\nC3288_=_C3584 ,C3288_=_C3714 ,C3288_=_C3736 ,C3288_=_C3883 ,C3288_=_C3983 ,C3288_=_C4003 ,\nC3288_=_C4052 ,C3288_=_C4062 ,C3288_=_C4086 ,C3289_=_C3353 ,C3289_=_C3414 ,C3289_=_C3534 ,\nC3289_=_C3598 ,C3289_=_C3625 ,C3289_=_C3637 ,C3289_=_C3737 ,C3289_=_C3862 ,C3289_=_C3885 ,\nC3289_=_C4050 ,C3289_=_C4068 ,C3289_=_C4106 ,C3353_=_C3414 ,C3353_=_C3534 ,C3353_=_C3598 ,\nC3353_=_C3625 ,C3353_=_C3637 ,C3353_=_C3737 ,C3353_=_C3862 ,C3353_=_C3885 ,C3353_=_C4050 ,\nC3353_=_C4068 ,C3353_=_C4106 ,C3414_=_C3534 ,C3414_=_C3598 ,C3414_=_C3625 ,C3414_=_C3637 ,\nC3414_=_C3737 ,C3414_=_C3862 ,C3414_=_C3885 ,C3414_=_C4050 ,C3414_=_C4068 ,C3414_=_C4106 ,\nC3534_=_C3598 ,C3534_=_C3625 ,C3534_=_C3637 ,C3534_=_C3737 ,C3534_=_C3862 ,C3534_=_C3885 ,\nC3534_=_C4050 ,C3534_=_C4068 ,C3534_=_C4106 ,C3553_=_C3584 ,C3553_=_C3714 ,C3553_=_C3736 ,\nC3553_=_C3883 ,C3553_=_C3983 ,C3553_=_C4003 ,C3553_=_C4052 ,C3553_=_C4062 ,C3553_=_C4086 ,\nC3584_=_C3714 ,C3584_=_C3736 ,C3584_=_C3883 ,C3584_=_C3983 ,C3584_=_C4003 ,C3584_=_C4052 ,\nC3584_=_C4062 ,C3584_=_C4086 ,C3598_=_C3625 ,C3598_=_C3637 ,C3598_=_C3737 ,C3598_=_C3862 ,\nC3598_=_C3885 ,C3598_=_C4050 ,C3598_=_C4068 ,C3598_=_C4106 ,C3625_=_C3637 ,C3625_=_C3737 ,\nC3625_=_C3862 ,C3625_=_C3885 ,C3625_=_C4050 ,C3625_=_C4068 ,C3625_=_C4106 ,C3637_=_C3737 ,\nC3637_=_C3862 ,C3637_=_C3885 ,C3637_=_C4050 ,C3637_=_C4068 ,C3637_=_C4106 ,C3714_=_C3736 ,\nC3714_=_C3883 ,C3714_=_C3983 ,C3714_=_C4003 ,C3714_=_C4052 ,C3714_=_C4062 ,C3714_=_C4086 ,\nC3736_=_C3737 ,C3736_=_C3883 ,C3736_=_C3983 ,C3736_=_C4003 ,C3736_=_C4052 ,C3736_=_C4062 ,\nC3736_=_C4086 ,C3737_=_C3862 ,C3737_=_C3885 ,C3737_=_C4050 ,C3737_=_C4068 ,C3737_=_C4106 ,\nC3862_=_C3885 ,C3862_=_C4050 ,C3862_=_C4068 ,C3862_=_C4106 ,C3883_=_C3885 ,C3883_=_C3983 ,\nC3883_=_C4003 ,C3883_=_C4052 ,C3883_=_C4062 ,C3883_=_C4086 ,C3885_=_C4050 ,C3885_=_C4068 ,\nC3885_=_C4106 ,C3983_=_C4003 ,C3983_=_C4052 ,C3983_=_C4062 ,C3983_=_C4086 ,C4003_=_C4052 ,\nC4003_=_C4062 ,C4003_=_C4086 ,C4050_=_C4068 ,C4050_=_C4106 ,C4052_=_C4062 ,C4052_=_C4086 ,\nC4062_=_C4086 ,C4068_=_C4106 ,"];115[shape=box, label="id:115 level: 5\n95: C60 C119 C136 C265 C376 \nC521 C533 C682 C738 C740 C748 \nC880 C985 C1176 C1479 C1610 C1700 \nC1703 C1748 C1750 C1754 C1762 C1800 \nC1813 C1888 C1900 C1926 C1932 C1941 \nC1964 C1965 C1966 C1967 C1968 C1970 \nC1971 C1972 C1973 C1974 C1975 C1976 \nC1977 C1978 C1979 C1980 C1981 C1982 \nC1983 C1984 C1985 C2162 C2356 C2569 \nC2593 C2594 C2595 C2596 C2597 C2598 \nC2599 C2600 C2601 C2602 C2603 C2604 \nC2605 C2606 C2607 C2608 C2643 C2651 \nC2772 C2864 C2865 C2866 C2867 C2868 \nC2869 C2870 C2871 C2873 C2874 C2875 \nC2876 C3044 C3499 C3707 C3712 C3880 \nC3908 C4027 C4031 C4061 C4062 C4063 \n1233: C60_=_C119( C60 C119 ) C60_=_C136( C60 C136 ) C60_=_C265( C60 C265 ) C60_=_C738( C60 C738 ) C60_=_C1703( C60 C1703 ) \nC60_=_C1750( C60 C1750 ) C60_=_C2162( C60 C2162 ) C60_=_C2356( C60 C2356 ) C60_=_C2593( C60 C2593 ) C60_=_C2594( C60 C2594 ) C60_=_C2595( C60 C2595 ) \nC60_=_C2596( C60 C2596 ) C60_=_C2597( C60 C2597 ) C60_=_C2598( C60 C2598 ) C60_=_C2599( C60 C2599 ) C60_=_C2600( C60 C2600 ) C60_=_C2601( C60 C2601 ) \nC60_=_C2602(</w:t>
      </w:r>
    </w:p>
    <w:p>
      <w:pPr>
        <w:pStyle w:val="PreformattedText"/>
        <w:bidi w:val="0"/>
        <w:spacing w:before="0" w:after="0"/>
        <w:jc w:val="left"/>
        <w:rPr/>
      </w:pPr>
      <w:r>
        <w:rPr/>
        <w:t xml:space="preserve"> </w:t>
      </w:r>
      <w:r>
        <w:rPr/>
        <w:t>C60 C2602 ) C60_=_C2603( C60 C2603 ) C60_=_C2604( C60 C2604 ) C60_=_C2605( C60 C2605 ) C60_=_C2606( C60 C2606 ) C60_=_C2607( C60 C2607 ) \nC60_=_C2608( C60 C2608 ) C119_=_C136( C119 C136 ) C119_=_C265( C119 C265 ) C119_=_C738( C119 C738 ) C119_=_C1703( C119 C1703 ) C119_=_C1750( C119 C1750 ) \nC119_=_C2162( C119 C2162 ) C119_=_C2356( C119 C2356 ) C119_=_C2593( C119 C2593 ) C119_=_C2594( C119 C2594 ) C119_=_C2595( C119 C2595 ) C119_=_C2596( C119 C2596 ) \nC119_=_C2597( C119 C2597 ) C119_=_C2598( C119 C2598 ) C119_=_C2599( C119 C2599 ) C119_=_C2600( C119 C2600 ) C119_=_C2601( C119 C2601 ) C119_=_C2602( C119 C2602 ) \nC119_=_C2603( C119 C2603 ) C119_=_C2604( C119 C2604 ) C119_=_C2605( C119 C2605 ) C119_=_C2606( C119 C2606 ) C119_=_C2607( C119 C2607 ) C119_=_C2608( C119 C2608 ) \nC136_=_C265( C136 C265 ) C136_=_C738( C136 C738 ) C136_=_C1703( C136 C1703 ) C136_=_C1750( C136 C1750 ) C136_=_C2162( C136 C2162 ) C136_=_C2356( C136 C2356 ) \nC136_=_C2593( C136 C2593 ) C136_=_C2594( C136 C2594 ) C136_=_C2595( C136 C2595 ) C136_=_C2596( C136 C2596 ) C136_=_C2597( C136 C2597 ) C136_=_C2598( C136 C2598 ) \nC136_=_C2599( C136 C2599 ) C136_=_C2600( C136 C2600 ) C136_=_C2601( C136 C2601 ) C136_=_C2602( C136 C2602 ) C136_=_C2603( C136 C2603 ) C136_=_C2604( C136 C2604 ) \nC136_=_C2605( C136 C2605 ) C136_=_C2606( C136 C2606 ) C136_=_C2607( C136 C2607 ) C136_=_C2608( C136 C2608 ) C265_=_C738( C265 C738 ) C265_=_C1703( C265 C1703 ) \nC265_=_C1750( C265 C1750 ) C265_=_C2162( C265 C2162 ) C265_=_C2356( C265 C2356 ) C265_=_C2593( C265 C2593 ) C265_=_C2594( C265 C2594 ) C265_=_C2595( C265 C2595 ) \nC265_=_C2596( C265 C2596 ) C265_=_C2597( C265 C2597 ) C265_=_C2598( C265 C2598 ) C265_=_C2599( C265 C2599 ) C265_=_C2600( C265 C2600 ) C265_=_C2601( C265 C2601 ) \nC265_=_C2602( C265 C2602 ) C265_=_C2603( C265 C2603 ) C265_=_C2604( C265 C2604 ) C265_=_C2605( C265 C2605 ) C265_=_C2606( C265 C2606 ) C265_=_C2607( C265 C2607 ) \nC265_=_C2608( C265 C2608 ) C376_=_C533( C376 C533 ) C376_=_C748( C376 C748 ) C376_=_C1176( C376 C1176 ) C376_=_C1610( C376 C1610 ) C376_=_C1762( C376 C1762 ) \nC376_=_C1813( C376 C1813 ) C376_=_C1900( C376 C1900 ) C376_=_C1941( C376 C1941 ) C376_=_C1982( C376 C1982 ) C376_=_C2569( C376 C2569 ) C376_=_C2605( C376 C2605 ) \nC376_=_C2651( C376 C2651 ) C376_=_C3044( C376 C3044 ) C376_=_C3499( C376 C3499 ) C376_=_C3707( C376 C3707 ) C376_=_C3712( C376 C3712 ) C376_=_C3880( C376 C3880 ) \nC376_=_C3908( C376 C3908 ) C376_=_C4027( C376 C4027 ) C376_=_C4031( C376 C4031 ) C376_=_C4061( C376 C4061 ) C376_=_C4062( C376 C4062 ) C376_=_C4063( C376 C4063 ) \nC521_=_C533( C521 C533 ) C521_=_C682( C521 C682 ) C521_=_C740( C521 C740 ) C521_=_C985( C521 C985 ) C521_=_C1479( C521 C1479 ) C521_=_C1754( C521 C1754 ) \nC521_=_C1800( C521 C1800 ) C521_=_C1888( C521 C1888 ) C521_=_C1932( C521 C1932 ) C521_=_C1972( C521 C1972 ) C521_=_C2595( C521 C2595 ) C521_=_C2643( C521 C2643 ) \nC521_=_C2772( C521 C2772 ) C521_=_C2864( C521 C2864 ) C521_=_C2865( C521 C2865 ) C521_=_C2866( C521 C2866 ) C521_=_C2867( C521 C2867 ) C521_=_C2868( C521 C2868 ) \nC521_=_C2869( C521 C2869 ) C521_=_C2870( C521 C2870 ) C521_=_C2871( C521 C2871 ) C521_=_C2873( C521 C2873 ) C521_=_C2874( C521 C2874 ) C521_=_C2875( C521 C2875 ) \nC521_=_C2876( C521 C2876 ) C533_=_C748( C533 C748 ) C533_=_C1176( C533 C1176 ) C533_=_C1610( C533 C1610 ) C533_=_C1762( C533 C1762 ) C533_=_C1813( C533 C1813 ) \nC533_=_C1900( C533 C1900 ) C533_=_C1941( C533 C1941 ) C533_=_C1982( C533 C1982 ) C533_=_C2569( C533 C2569 ) C533_=_C2605( C533 C2605 ) C533_=_C2651( C533 C2651 ) \nC533_=_C3044( C533 C3044 ) C533_=_C3499( C533 C3499 ) C533_=_C3707( C533 C3707 ) C533_=_C3712( C533 C3712 ) C533_=_C3880( C533 C3880 ) C533_=_C3908( C533 C3908 ) \nC533_=_C4027( C533 C4027 ) C533_=_C4031( C533 C4031 ) C533_=_C4061( C533 C4061 ) C533_=_C4062( C533 C4062 ) C533_=_C4063( C533 C4063 ) C682_=_C740( C682 C740 ) \nC682_=_C985( C682 C985 ) C682_=_C1479( C682 C1479 ) C682_=_C1754( C682 C1754 ) C682_=_C1800( C682 C1800 ) C682_=_C1888( C682 C1888 ) C682_=_C1932( C682 C1932 ) \nC682_=_C1972( C682 C1972 ) C682_=_C2595( C682 C2595 ) C682_=_C2643( C682 C2643 ) C682_=_C2772( C682 C2772 ) C682_=_C2864( C682 C2864 ) C682_=_C2865( C682 C2865 ) \nC682_=_C2866( C682 C2866 ) C682_=_C2867( C682 C2867 ) C682_=_C2868( C682 C2868 ) C682_=_C2869( C682 C2869 ) C682_=_C2870( C682 C2870 ) C682_=_C2871( C682 C2871 ) \nC682_=_C2873( C682 C2873 ) C682_=_C2874( C682 C2874 ) C682_=_C2875( C682 C2875 ) C682_=_C2876( C682 C2876 ) C738_=_C740( C738 C740 ) C738_=_C748( C738 C748 ) \nC738_=_C1703( C738 C1703 ) C738_=_C1750( C738 C1750 ) C738_=_C2162( C738 C2162 ) C738_=_C2356( C738 C2356 ) C738_=_C2593( C738 C2593 ) C738_=_C2594( C738 C2594 ) \nC738_=_C2595( C738 C2595 ) C738_=_C2596( C738 C2596 ) C738_=_C2597( C738 C2597 ) C738_=_C2598( C738 C2598 ) C738_=_C2599( C738 C2599 ) C738_=_C2600( C738 C2600 ) \nC738_=_C2601( C738 C2601 ) C738_=_C2602( C738 C2602 ) C738_=_C2603( C738 C2603 ) C738_=_C2604( C738 C2604 ) C738_=_C2605( C738 C2605 ) C738_=_C2606( C738 C2606 ) \nC738_=_C2607( C738 C2607 ) C738_=_C2608( C738 C2608 ) C740_=_C748( C740 C748 ) C740_=_C985( C740 C985 ) C740_=_C1479( C740 C1479 ) C740_=_C1754( C740 C1754 ) \nC740_=_C1800( C740 C1800 ) C740_=_C1888( C740 C1888 ) C740_=_C1932( C740 C1932 ) C740_=_C1972( C740 C1972 ) C740_=_C2595( C740 C2595 ) C740_=_C2643( C740 C2643 ) \nC740_=_C2772( C740 C2772 ) C740_=_C2864( C740 C2864 ) C740_=_C2865( C740 C2865 ) C740_=_C2866( C740 C2866 ) C740_=_C2867( C740 C2867 ) C740_=_C2868( C740 C2868 ) \nC740_=_C2869( C740 C2869 ) C740_=_C2870( C740 C2870 ) C740_=_C2871( C740 C2871 ) C740_=_C2873( C740 C2873 ) C740_=_C2874( C740 C2874 ) C740_=_C2875( C740 C2875 ) \nC740_=_C2876( C740 C2876 ) C748_=_C1176( C748 C1176 ) C748_=_C1610( C748 C1610 ) C748_=_C1762( C748 C1762 ) C748_=_C1813( C748 C1813 ) C748_=_C1900( C748 C1900 ) \nC748_=_C1941( C748 C1941 ) C748_=_C1982( C748 C1982 ) C748_=_C2569( C748 C2569 ) C748_=_C2605( C748 C2605 ) C748_=_C2651( C748 C2651 ) C748_=_C3044( C748 C3044 ) \nC748_=_C3499( C748 C3499 ) C748_=_C3707( C748 C3707 ) C748_=_C3712( C748 C3712 ) C748_=_C3880( C748 C3880 ) C748_=_C3908( C748 C3908 ) C748_=_C4027( C748 C4027 ) \nC748_=_C4031( C748 C4031 ) C748_=_C4061( C748 C4061 ) C748_=_C4062( C748 C4062 ) C748_=_C4063( C748 C4063 ) C880_=_C1700( C880 C1700 ) C880_=_C1748( C880 C1748 ) \nC880_=_C1926( C880 C1926 ) C880_=_C1964( C880 C1964 ) C880_=_C1965( C880 C1965 ) C880_=_C1966( C880 C1966 ) C880_=_C1967( C880 C1967 ) C880_=_C1968( C880 C1968 ) \nC880_=_C1970( C880 C1970 ) C880_=_C1971( C880 C1971 ) C880_=_C1972( C880 C1972 ) C880_=_C1973( C880 C1973 ) C880_=_C1974( C880 C1974 ) C880_=_C1975( C880 C1975 ) \nC880_=_C1976( C880 C1976 ) C880_=_C1977( C880 C1977 ) C880_=_C1978( C880 C1978 ) C880_=_C1979( C880 C1979 ) C880_=_C1980( C880 C1980 ) C880_=_C1981( C880 C1981 ) \nC880_=_C1982( C880 C1982 ) C880_=_C1983( C880 C1983 ) C880_=_C1984( C880 C1984 ) C880_=_C1985( C880 C1985 ) C985_=_C1479( C985 C1479 ) C985_=_C1754( C985 C1754 ) \nC985_=_C1800( C985 C1800 ) C985_=_C1888( C985 C1888 ) C985_=_C1932( C985 C1932 ) C985_=_C1972( C985 C1972 ) C985_=_C2595( C985 C2595 ) C985_=_C2643( C985 C2643 ) \nC985_=_C2772( C985 C2772 ) C985_=_C2864( C985 C2864 ) C985_=_C2865( C985 C2865 ) C985_=_C2866( C985 C2866 ) C985_=_C2867( C985 C2867 ) C985_=_C2868( C985 C2868 ) \nC985_=_C2869( C985 C2869 ) C985_=_C2870( C985 C2870 ) C985_=_C2871( C985 C2871 ) C985_=_C2873( C985 C2873 ) C985_=_C2874( C985 C2874 ) C985_=_C2875( C985 C2875 ) \nC985_=_C2876( C985 C2876 ) C1176_=_C1610( C1176 C1610 ) C1176_=_C1762( C1176 C1762 ) C1176_=_C1813( C1176 C1813 ) C1176_=_C1900( C1176 C1900 ) C1176_=_C1941( C1176 C1941 ) \nC1176_=_C1982( C1176 C1982 ) C1176_=_C2569( C1176 C2569 ) C1176_=_C2605( C1176 C2605 ) C1176_=_C2651( C1176 C2651 ) C1176_=_C3044( C1176 C3044 ) C1176_=_C3499( C1176 C3499 ) \nC1176_=_C3707( C1176 C3707 ) C1176_=_C3712( C1176 C3712 ) C1176_=_C3880( C1176 C3880 ) C1176_=_C3908( C1176 C3908 ) C1176_=_C4027( C1176 C4027 ) C1176_=_C4031( C1176 C4031 ) \nC1176_=_C4061( C1176 C4061 ) C1176_=_C4062( C1176 C4062 ) C1176_=_C4063( C1176 C4063 ) C1479_=_C1754( C1479 C1754 ) C1479_=_C1800( C1479 C1800 ) C1479_=_C1888( C1479 C1888 ) \nC1479_=_C1932( C1479 C1932 ) C1479_=_C1972( C1479 C1972 ) C1479_=_C2595( C1479 C2595 ) C1479_=_C2643( C1479 C2643 ) C1479_=_C2772( C1479 C2772 ) C1479_=_C2864( C1479 C2864 ) \nC1479_=_C2865( C1479 C2865 ) C1479_=_C2866( C1479 C2866 ) C1479_=_C2867( C1479 C2867 ) C1479_=_C2868( C1479 C2868 ) C1479_=_C2869( C1479 C2869 ) C1479_=_C2870( C1479 C2870 ) \nC1479_=_C2871( C1479 C2871 ) C1479_=_C2873( C1479 C2873 ) C1479_=_C2874( C1479 C2874 ) C1479_=_C2875( C1479 C2875 ) C1479_=_C2876( C1479 C2876 ) C1610_=_C1762( C1610 C1762 ) \nC1610_=_C1813( C1610 C1813 ) C1610_=_C1900( C1610 C1900 ) C1610_=_C1941( C1610 C1941 ) C1610_=_C1982( C1610 C1982 ) C1610_=_C2569( C1610 C2569 ) C1610_=_C2605( C1610 C2605 ) \nC1610_=_C2651( C1610 C2651 ) C1610_=_C3044( C1610 C3044 ) C1610_=_C3499( C1610 C3499 ) C1610_=_C3707( C1610 C3707 ) C1610_=_C3712( C1610 C3712 ) C1610_=_C3880( C1610 C3880 ) \nC1610_=_C3908( C1610 C3908 ) C1610_=_C4027( C1610 C4027 ) C1610_=_C4031( C1610 C4031 ) C1610_=_C4061( C1610 C4061 ) C1610_=_C4062( C1610 C4062 ) C1610_=_C4063( C1610 C4063 ) \nC1700_=_C1703( C1700 C1703 ) C1700_=_C1748( C1700 C1748 ) C1700_=_C1926( C1700 C1926 ) C1700_=_C1964( C1700 C1964 ) C1700_=_C1965( C1700 C1965 ) C1700_=_C1966( C1700 C1966 ) \nC1700_=_C1967( C1700 C1967 ) C1700_=_C1968( C1700 C1968 ) C1700_=_C1970( C1700 C1970 ) C1700_=_C1971( C1700 C1971 ) C1700_=_C1972( C1700 C1972 ) C1700_=_C1973( C1700 C1973 ) \nC1700_=_C1974( C1700 C1974 ) C1700_=_C1975( C1700 C1975 ) C1700_=_C1976( C1700 C1976 ) C1700_=_C1977( C1700 C1977 ) C1700_=_C1978( C1700 C1978 ) C1700_=_C1979( C1700 C1979 ) \nC1700_=_C1980( C1700 C1980 ) C1700_=_C1981( C1700 C1981 ) C1700_=_C1982( C1700 C1982 ) C1700_=_C1983( C1700 C1983 ) C1700_=_C1984( C1700</w:t>
      </w:r>
    </w:p>
    <w:p>
      <w:pPr>
        <w:pStyle w:val="PreformattedText"/>
        <w:bidi w:val="0"/>
        <w:spacing w:before="0" w:after="0"/>
        <w:jc w:val="left"/>
        <w:rPr/>
      </w:pPr>
      <w:r>
        <w:rPr/>
        <w:t xml:space="preserve"> </w:t>
      </w:r>
      <w:r>
        <w:rPr/>
        <w:t>C1984 ) C1700_=_C1985( C1700 C1985 ) \nC1703_=_C1750( C1703 C1750 ) C1703_=_C2162( C1703 C2162 ) C1703_=_C2356( C1703 C2356 ) C1703_=_C2593( C1703 C2593 ) C1703_=_C2594( C1703 C2594 ) C1703_=_C2595( C1703 C2595 ) \nC1703_=_C2596( C1703 C2596 ) C1703_=_C2597( C1703 C2597 ) C1703_=_C2598( C1703 C2598 ) C1703_=_C2599( C1703 C2599 ) C1703_=_C2600( C1703 C2600 ) C1703_=_C2601( C1703 C2601 ) \nC1703_=_C2602( C1703 C2602 ) C1703_=_C2603( C1703 C2603 ) C1703_=_C2604( C1703 C2604 ) C1703_=_C2605( C1703 C2605 ) C1703_=_C2606( C1703 C2606 ) C1703_=_C2607( C1703 C2607 ) \nC1703_=_C2608( C1703 C2608 ) C1748_=_C1750( C1748 C1750 ) C1748_=_C1754( C1748 C1754 ) C1748_=_C1762( C1748 C1762 ) C1748_=_C1926( C1748 C1926 ) C1748_=_C1964( C1748 C1964 ) \nC1748_=_C1965( C1748 C1965 ) C1748_=_C1966( C1748 C1966 ) C1748_=_C1967( C1748 C1967 ) C1748_=_C1968( C1748 C1968 ) C1748_=_C1970( C1748 C1970 ) C1748_=_C1971( C1748 C1971 ) \nC1748_=_C1972( C1748 C1972 ) C1748_=_C1973( C1748 C1973 ) C1748_=_C1974( C1748 C1974 ) C1748_=_C1975( C1748 C1975 ) C1748_=_C1976( C1748 C1976 ) C1748_=_C1977( C1748 C1977 ) \nC1748_=_C1978( C1748 C1978 ) C1748_=_C1979( C1748 C1979 ) C1748_=_C1980( C1748 C1980 ) C1748_=_C1981( C1748 C1981 ) C1748_=_C1982( C1748 C1982 ) C1748_=_C1983( C1748 C1983 ) \nC1748_=_C1984( C1748 C1984 ) C1748_=_C1985( C1748 C1985 ) C1750_=_C1754( C1750 C1754 ) C1750_=_C1762( C1750 C1762 ) C1750_=_C2162( C1750 C2162 ) C1750_=_C2356( C1750 C2356 ) \nC1750_=_C2593( C1750 C2593 ) C1750_=_C2594( C1750 C2594 ) C1750_=_C2595( C1750 C2595 ) C1750_=_C2596( C1750 C2596 ) C1750_=_C2597( C1750 C2597 ) C1750_=_C2598( C1750 C2598 ) \nC1750_=_C2599( C1750 C2599 ) C1750_=_C2600( C1750 C2600 ) C1750_=_C2601( C1750 C2601 ) C1750_=_C2602( C1750 C2602 ) C1750_=_C2603( C1750 C2603 ) C1750_=_C2604( C1750 C2604 ) \nC1750_=_C2605( C1750 C2605 ) C1750_=_C2606( C1750 C2606 ) C1750_=_C2607( C1750 C2607 ) C1750_=_C2608( C1750 C2608 ) C1754_=_C1762( C1754 C1762 ) C1754_=_C1800( C1754 C1800 ) \nC1754_=_C1888( C1754 C1888 ) C1754_=_C1932( C1754 C1932 ) C1754_=_C1972( C1754 C1972 ) C1754_=_C2595( C1754 C2595 ) C1754_=_C2643( C1754 C2643 ) C1754_=_C2772( C1754 C2772 ) \nC1754_=_C2864( C1754 C2864 ) C1754_=_C2865( C1754 C2865 ) C1754_=_C2866( C1754 C2866 ) C1754_=_C2867( C1754 C2867 ) C1754_=_C2868( C1754 C2868 ) C1754_=_C2869( C1754 C2869 ) \nC1754_=_C2870( C1754 C2870 ) C1754_=_C2871( C1754 C2871 ) C1754_=_C2873( C1754 C2873 ) C1754_=_C2874( C1754 C2874 ) C1754_=_C2875( C1754 C2875 ) C1754_=_C2876( C1754 C2876 ) \nC1762_=_C1813( C1762 C1813 ) C1762_=_C1900( C1762 C1900 ) C1762_=_C1941( C1762 C1941 ) C1762_=_C1982( C1762 C1982 ) C1762_=_C2569( C1762 C2569 ) C1762_=_C2605( C1762 C2605 ) \nC1762_=_C2651( C1762 C2651 ) C1762_=_C3044( C1762 C3044 ) C1762_=_C3499( C1762 C3499 ) C1762_=_C3707( C1762 C3707 ) C1762_=_C3712( C1762 C3712 ) C1762_=_C3880( C1762 C3880 ) \nC1762_=_C3908( C1762 C3908 ) C1762_=_C4027( C1762 C4027 ) C1762_=_C4031( C1762 C4031 ) C1762_=_C4061( C1762 C4061 ) C1762_=_C4062( C1762 C4062 ) C1762_=_C4063( C1762 C4063 ) \nC1800_=_C1813( C1800 C1813 ) C1800_=_C1888( C1800 C1888 ) C1800_=_C1932( C1800 C1932 ) C1800_=_C1972( C1800 C1972 ) C1800_=_C2595( C1800 C2595 ) C1800_=_C2643( C1800 C2643 ) \nC1800_=_C2772( C1800 C2772 ) C1800_=_C2864( C1800 C2864 ) C1800_=_C2865( C1800 C2865 ) C1800_=_C2866( C1800 C2866 ) C1800_=_C2867( C1800 C2867 ) C1800_=_C2868( C1800 C2868 ) \nC1800_=_C2869( C1800 C2869 ) C1800_=_C2870( C1800 C2870 ) C1800_=_C2871( C1800 C2871 ) C1800_=_C2873( C1800 C2873 ) C1800_=_C2874( C1800 C2874 ) C1800_=_C2875( C1800 C2875 ) \nC1800_=_C2876( C1800 C2876 ) C1813_=_C1900( C1813 C1900 ) C1813_=_C1941( C1813 C1941 ) C1813_=_C1982( C1813 C1982 ) C1813_=_C2569( C1813 C2569 ) C1813_=_C2605( C1813 C2605 ) \nC1813_=_C2651( C1813 C2651 ) C1813_=_C3044( C1813 C3044 ) C1813_=_C3499( C1813 C3499 ) C1813_=_C3707( C1813 C3707 ) C1813_=_C3712( C1813 C3712 ) C1813_=_C3880( C1813 C3880 ) \nC1813_=_C3908( C1813 C3908 ) C1813_=_C4027( C1813 C4027 ) C1813_=_C4031( C1813 C4031 ) C1813_=_C4061( C1813 C4061 ) C1813_=_C4062( C1813 C4062 ) C1813_=_C4063( C1813 C4063 ) \nC1888_=_C1900( C1888 C1900 ) C1888_=_C1932( C1888 C1932 ) C1888_=_C1972( C1888 C1972 ) C1888_=_C2595( C1888 C2595 ) C1888_=_C2643( C1888 C2643 ) C1888_=_C2772( C1888 C2772 ) \nC1888_=_C2864( C1888 C2864 ) C1888_=_C2865( C1888 C2865 ) C1888_=_C2866( C1888 C2866 ) C1888_=_C2867( C1888 C2867 ) C1888_=_C2868( C1888 C2868 ) C1888_=_C2869( C1888 C2869 ) \nC1888_=_C2870( C1888 C2870 ) C1888_=_C2871( C1888 C2871 ) C1888_=_C2873( C1888 C2873 ) C1888_=_C2874( C1888 C2874 ) C1888_=_C2875( C1888 C2875 ) C1888_=_C2876( C1888 C2876 ) \nC1900_=_C1941( C1900 C1941 ) C1900_=_C1982( C1900 C1982 ) C1900_=_C2569( C1900 C2569 ) C1900_=_C2605( C1900 C2605 ) C1900_=_C2651( C1900 C2651 ) C1900_=_C3044( C1900 C3044 ) \nC1900_=_C3499( C1900 C3499 ) C1900_=_C3707( C1900 C3707 ) C1900_=_C3712( C1900 C3712 ) C1900_=_C3880( C1900 C3880 ) C1900_=_C3908( C1900 C3908 ) C1900_=_C4027( C1900 C4027 ) \nC1900_=_C4031( C1900 C4031 ) C1900_=_C4061( C1900 C4061 ) C1900_=_C4062( C1900 C4062 ) C1900_=_C4063( C1900 C4063 ) C1926_=_C1932( C1926 C1932 ) C1926_=_C1941( C1926 C1941 ) \nC1926_=_C1964( C1926 C1964 ) C1926_=_C1965( C1926 C1965 ) C1926_=_C1966( C1926 C1966 ) C1926_=_C1967( C1926 C1967 ) C1926_=_C1968( C1926 C1968 ) C1926_=_C1970( C1926 C1970 ) \nC1926_=_C1971( C1926 C1971 ) C1926_=_C1972( C1926 C1972 ) C1926_=_C1973( C1926 C1973 ) C1926_=_C1974( C1926 C1974 ) C1926_=_C1975( C1926 C1975 ) C1926_=_C1976( C1926 C1976 ) \nC1926_=_C1977( C1926 C1977 ) C1926_=_C1978( C1926 C1978 ) C1926_=_C1979( C1926 C1979 ) C1926_=_C1980( C1926 C1980 ) C1926_=_C1981( C1926 C1981 ) C1926_=_C1982( C1926 C1982 ) \nC1926_=_C1983( C1926 C1983 ) C1926_=_C1984( C1926 C1984 ) C1926_=_C1985( C1926 C1985 ) C1932_=_C1941( C1932 C1941 ) C1932_=_C1972( C1932 C1972 ) C1932_=_C2595( C1932 C2595 ) \nC1932_=_C2643( C1932 C2643 ) C1932_=_C2772( C1932 C2772 ) C1932_=_C2864( C1932 C2864 ) C1932_=_C2865( C1932 C2865 ) C1932_=_C2866( C1932 C2866 ) C1932_=_C2867( C1932 C2867 ) \nC1932_=_C2868( C1932 C2868 ) C1932_=_C2869( C1932 C2869 ) C1932_=_C2870( C1932 C2870 ) C1932_=_C2871( C1932 C2871 ) C1932_=_C2873( C1932 C2873 ) C1932_=_C2874( C1932 C2874 ) \nC1932_=_C2875( C1932 C2875 ) C1932_=_C2876( C1932 C2876 ) C1941_=_C1982( C1941 C1982 ) C1941_=_C2569( C1941 C2569 ) C1941_=_C2605( C1941 C2605 ) C1941_=_C2651( C1941 C2651 ) \nC1941_=_C3044( C1941 C3044 ) C1941_=_C3499( C1941 C3499 ) C1941_=_C3707( C1941 C3707 ) C1941_=_C3712( C1941 C3712 ) C1941_=_C3880( C1941 C3880 ) C1941_=_C3908( C1941 C3908 ) \nC1941_=_C4027( C1941 C4027 ) C1941_=_C4031( C1941 C4031 ) C1941_=_C4061( C1941 C4061 ) C1941_=_C4062( C1941 C4062 ) C1941_=_C4063( C1941 C4063 ) C1964_=_C1965( C1964 C1965 ) \nC1964_=_C1966( C1964 C1966 ) C1964_=_C1967( C1964 C1967 ) C1964_=_C1968( C1964 C1968 ) C1964_=_C1970( C1964 C1970 ) C1964_=_C1971( C1964 C1971 ) C1964_=_C1972( C1964 C1972 ) \nC1964_=_C1973( C1964 C1973 ) C1964_=_C1974( C1964 C1974 ) C1964_=_C1975( C1964 C1975 ) C1964_=_C1976( C1964 C1976 ) C1964_=_C1977( C1964 C1977 ) C1964_=_C1978( C1964 C1978 ) \nC1964_=_C1979( C1964 C1979 ) C1964_=_C1980( C1964 C1980 ) C1964_=_C1981( C1964 C1981 ) C1964_=_C1982( C1964 C1982 ) C1964_=_C1983( C1964 C1983 ) C1964_=_C1984( C1964 C1984 ) \nC1964_=_C1985( C1964 C1985 ) C1965_=_C1966( C1965 C1966 ) C1965_=_C1967( C1965 C1967 ) C1965_=_C1968( C1965 C1968 ) C1965_=_C1970( C1965 C1970 ) C1965_=_C1971( C1965 C1971 ) \nC1965_=_C1972( C1965 C1972 ) C1965_=_C1973( C1965 C1973 ) C1965_=_C1974( C1965 C1974 ) C1965_=_C1975( C1965 C1975 ) C1965_=_C1976( C1965 C1976 ) C1965_=_C1977( C1965 C1977 ) \nC1965_=_C1978( C1965 C1978 ) C1965_=_C1979( C1965 C1979 ) C1965_=_C1980( C1965 C1980 ) C1965_=_C1981( C1965 C1981 ) C1965_=_C1982( C1965 C1982 ) C1965_=_C1983( C1965 C1983 ) \nC1965_=_C1984( C1965 C1984 ) C1965_=_C1985( C1965 C1985 ) C1965_=_C2162( C1965 C2162 ) C1966_=_C1967( C1966 C1967 ) C1966_=_C1968( C1966 C1968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7_=_C1968( C1967 C1968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7_=_C1983( C1967 C1983 ) \nC1967_=_C1984( C1967 C1984 ) C1967_=_C1985( C1967 C1985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 ) C1968_=_C1985( C1968 C1985 ) \nC1968_=_C2356( C1968 C2356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0_=_C2593( C1970 C2593 ) C1970_=_C2643( C1970 C2643 ) \nC1970_=_C2651(</w:t>
      </w:r>
    </w:p>
    <w:p>
      <w:pPr>
        <w:pStyle w:val="PreformattedText"/>
        <w:bidi w:val="0"/>
        <w:spacing w:before="0" w:after="0"/>
        <w:jc w:val="left"/>
        <w:rPr/>
      </w:pPr>
      <w:r>
        <w:rPr/>
        <w:t xml:space="preserve"> </w:t>
      </w:r>
      <w:r>
        <w:rPr/>
        <w:t>C1970 C2651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2594( C1971 C2594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2595( C1972 C2595 ) \nC1972_=_C2643( C1972 C2643 ) C1972_=_C2772( C1972 C2772 ) C1972_=_C2864( C1972 C2864 ) C1972_=_C2865( C1972 C2865 ) C1972_=_C2866( C1972 C2866 ) C1972_=_C2867( C1972 C2867 ) \nC1972_=_C2868( C1972 C2868 ) C1972_=_C2869( C1972 C2869 ) C1972_=_C2870( C1972 C2870 ) C1972_=_C2871( C1972 C2871 ) C1972_=_C2873( C1972 C2873 ) C1972_=_C2874( C1972 C2874 ) \nC1972_=_C2875( C1972 C2875 ) C1972_=_C2876( C1972 C2876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2597( C1973 C2597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2598( C1974 C2598 ) C1975_=_C1976( C1975 C1976 ) C1975_=_C1977( C1975 C1977 ) C1975_=_C1978( C1975 C1978 ) \nC1975_=_C1979( C1975 C1979 ) C1975_=_C1980( C1975 C1980 ) C1975_=_C1981( C1975 C1981 ) C1975_=_C1982( C1975 C1982 ) C1975_=_C1983( C1975 C1983 ) C1975_=_C1984( C1975 C1984 ) \nC1975_=_C1985( C1975 C1985 ) C1975_=_C2599( C1975 C2599 ) C1975_=_C2870( C1975 C2870 ) C1975_=_C3712( C1975 C3712 ) C1976_=_C1977( C1976 C1977 ) C1976_=_C1978( C1976 C1978 ) \nC1976_=_C1979( C1976 C1979 ) C1976_=_C1980( C1976 C1980 ) C1976_=_C1981( C1976 C1981 ) C1976_=_C1982( C1976 C1982 ) C1976_=_C1983( C1976 C1983 ) C1976_=_C1984( C1976 C1984 ) \nC1976_=_C1985( C1976 C1985 ) C1977_=_C1978( C1977 C1978 ) C1977_=_C1979( C1977 C1979 ) C1977_=_C1980( C1977 C1980 ) C1977_=_C1981( C1977 C1981 ) C1977_=_C1982( C1977 C1982 ) \nC1977_=_C1983( C1977 C1983 ) C1977_=_C1984( C1977 C1984 ) C1977_=_C1985( C1977 C1985 ) C1978_=_C1979( C1978 C1979 ) C1978_=_C1980( C1978 C1980 ) C1978_=_C1981( C1978 C1981 ) \nC1978_=_C1982( C1978 C1982 ) C1978_=_C1983( C1978 C1983 ) C1978_=_C1984( C1978 C1984 ) C1978_=_C1985( C1978 C1985 ) C1978_=_C2600( C1978 C2600 ) C1978_=_C2871( C1978 C2871 ) \nC1978_=_C3880( C1978 C3880 ) C1979_=_C1980( C1979 C1980 ) C1979_=_C1981( C1979 C1981 ) C1979_=_C1982( C1979 C1982 ) C1979_=_C1983( C1979 C1983 ) C1979_=_C1984( C1979 C1984 ) \nC1979_=_C1985( C1979 C1985 ) C1980_=_C1981( C1980 C1981 ) C1980_=_C1982( C1980 C1982 ) C1980_=_C1983( C1980 C1983 ) C1980_=_C1984( C1980 C1984 ) C1980_=_C1985( C1980 C1985 ) \nC1981_=_C1982( C1981 C1982 ) C1981_=_C1983( C1981 C1983 ) C1981_=_C1984( C1981 C1984 ) C1981_=_C1985( C1981 C1985 ) C1981_=_C2604( C1981 C2604 ) C1982_=_C1983( C1982 C1983 ) \nC1982_=_C1984( C1982 C1984 ) C1982_=_C1985( C1982 C1985 ) C1982_=_C2569( C1982 C2569 ) C1982_=_C2605( C1982 C2605 ) C1982_=_C2651( C1982 C2651 ) C1982_=_C3044( C1982 C3044 ) \nC1982_=_C3499( C1982 C3499 ) C1982_=_C3707( C1982 C3707 ) C1982_=_C3712( C1982 C3712 ) C1982_=_C3880( C1982 C3880 ) C1982_=_C3908( C1982 C3908 ) C1982_=_C4027( C1982 C4027 ) \nC1982_=_C4031( C1982 C4031 ) C1982_=_C4061( C1982 C4061 ) C1982_=_C4062( C1982 C4062 ) C1982_=_C4063( C1982 C4063 ) C1983_=_C1984( C1983 C1984 ) C1983_=_C1985( C1983 C1985 ) \nC1983_=_C2606( C1983 C2606 ) C1983_=_C2873( C1983 C2873 ) C1983_=_C4061( C1983 C4061 ) C1984_=_C1985( C1984 C1985 ) C1984_=_C2607( C1984 C2607 ) C1985_=_C2608( C1985 C2608 ) \nC1985_=_C2874( C1985 C2874 ) C1985_=_C4062( C1985 C4062 ) C2162_=_C2356( C2162 C2356 ) C2162_=_C2593( C2162 C2593 ) C2162_=_C2594( C2162 C2594 ) C2162_=_C2595( C2162 C2595 ) \nC2162_=_C2596( C2162 C2596 ) C2162_=_C2597( C2162 C2597 ) C2162_=_C2598( C2162 C2598 ) C2162_=_C2599( C2162 C2599 ) C2162_=_C2600( C2162 C2600 ) C2162_=_C2601( C2162 C2601 ) \nC2162_=_C2602( C2162 C2602 ) C2162_=_C2603( C2162 C2603 ) C2162_=_C2604( C2162 C2604 ) C2162_=_C2605( C2162 C2605 ) C2162_=_C2606( C2162 C2606 ) C2162_=_C2607( C2162 C2607 ) \nC2162_=_C2608( C2162 C2608 ) C2356_=_C2593( C2356 C2593 ) C2356_=_C2594( C2356 C2594 ) C2356_=_C2595( C2356 C2595 ) C2356_=_C2596( C2356 C2596 ) C2356_=_C2597( C2356 C2597 ) \nC2356_=_C2598( C2356 C2598 ) C2356_=_C2599( C2356 C2599 ) C2356_=_C2600( C2356 C2600 ) C2356_=_C2601( C2356 C2601 ) C2356_=_C2602( C2356 C2602 ) C2356_=_C2603( C2356 C2603 ) \nC2356_=_C2604( C2356 C2604 ) C2356_=_C2605( C2356 C2605 ) C2356_=_C2606( C2356 C2606 ) C2356_=_C2607( C2356 C2607 ) C2356_=_C2608( C2356 C2608 ) C2569_=_C2605( C2569 C2605 ) \nC2569_=_C2651( C2569 C2651 ) C2569_=_C3044( C2569 C3044 ) C2569_=_C3499( C2569 C3499 ) C2569_=_C3707( C2569 C3707 ) C2569_=_C3712( C2569 C3712 ) C2569_=_C3880( C2569 C3880 ) \nC2569_=_C3908( C2569 C3908 ) C2569_=_C4027( C2569 C4027 ) C2569_=_C4031( C2569 C4031 ) C2569_=_C4061( C2569 C4061 ) C2569_=_C4062( C2569 C4062 ) C2569_=_C4063( C2569 C4063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3_=_C2606( C2593 C2606 ) C2593_=_C2607( C2593 C2607 ) C2593_=_C2608( C2593 C2608 ) C2593_=_C2643( C2593 C2643 ) C2593_=_C2651( C2593 C2651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43( C2595 C2643 ) C2595_=_C2772( C2595 C2772 ) C2595_=_C2864( C2595 C2864 ) C2595_=_C2865( C2595 C2865 ) \nC2595_=_C2866( C2595 C2866 ) C2595_=_C2867( C2595 C2867 ) C2595_=_C2868( C2595 C2868 ) C2595_=_C2869( C2595 C2869 ) C2595_=_C2870( C2595 C2870 ) C2595_=_C2871( C2595 C2871 ) \nC2595_=_C2873( C2595 C2873 ) C2595_=_C2874( C2595 C2874 ) C2595_=_C2875( C2595 C2875 ) C2595_=_C2876( C2595 C2876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864( C2596 C2864 ) C2596_=_C3044( C2596 C3044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8_=_C2599( C2598 C2599 ) \nC2598_=_C2600( C2598 C2600 ) C2598_=_C2601( C2598 C2601 ) C2598_=_C2602( C2598 C2602 ) C2598_=_C2603( C2598 C2603 ) C2598_=_C2604( C2598 C2604 ) C2598_=_C2605( C2598 C2605 ) \nC2598_=_C2606( C2598 C2606 ) C2598_=_C2607( C2598 C2607 ) C2598_=_C2608( C2598 C2608 ) C2599_=_C2600( C2599 C2600 ) C2599_=_C2601( C2599 C2601 ) C2599_=_C2602( C2599 C2602 ) \nC2599_=_C2603( C2599 C2603 ) C2599_=_C2604( C2599 C2604 ) C2599_=_C2605( C2599 C2605 ) C2599_=_C2606( C2599 C2606 ) C2599_=_C2607( C2599 C2607 ) C2599_=_C2608( C2599 C2608 ) \nC2599_=_C2870( C2599 C2870 ) C2599_=_C3712( C2599 C3712 ) C2600_=_C2601( C2600 C2601 ) C2600_=_C2602( C2600 C2602 ) C2600_=_C2603( C2600 C2603 ) C2600_=_C2604( C2600 C2604 ) \nC2600_=_C2605( C2600 C2605 ) C2600_=_C2606( C2600 C2606 ) C2600_=_C2607( C2600 C2607 ) C2600_=_C2608( C2600 C2608 ) C2600_=_C2871( C2600 C2871 ) C2600_=_C3880( C2600 C3880 ) \nC2601_=_C2602( C2601 C2602 ) C2601_=_C2603( C2601 C2603 ) C2601_=_C2604( C2601 C2604 ) C2601_=_C2605( C2601 C2605 ) C2601_=_C2606( C2601 C2606 ) C2601_=_C2607( C2601 C2607 ) \nC2601_=_C2608( C2601 C2608 ) C2602_=_C2603( C2602 C2603 ) C2602_=_C2604( C2602 C2604 ) C2602_=_C2605( C2602 C2605 ) C2602_=_C2606( C2602 C2606 ) C2602_=_C2607( C2602 C2607 ) \nC2602_=_C2608( C2602 C2608 ) C2603_=_C2604( C2603 C2604 ) C2603_=_C2605( C2603 C2605 ) C2603_=_C2606( C2603 C2606 ) C2603_=_C2607( C2603 C2607 ) C2603_=_C2608( C2603 C2608 ) \nC2604_=_C2605( C2604 C2605 ) C2604_=_C2606( C2604 C2606 ) C2604_=_C2607( C2604 C2607 ) C2604_=_C2608( C2604 C2608 ) C2605_=_C2606( C2605 C2606 ) C2605_=_C2607( C2605 C2607 ) \nC2605_=_C2608( C2605 C2608 ) C2605_=_C2651( C2605 C2651 ) C2605_=_C3044(</w:t>
      </w:r>
    </w:p>
    <w:p>
      <w:pPr>
        <w:pStyle w:val="PreformattedText"/>
        <w:bidi w:val="0"/>
        <w:spacing w:before="0" w:after="0"/>
        <w:jc w:val="left"/>
        <w:rPr/>
      </w:pPr>
      <w:r>
        <w:rPr/>
        <w:t xml:space="preserve"> </w:t>
      </w:r>
      <w:r>
        <w:rPr/>
        <w:t>C2605 C3044 ) C2605_=_C3499( C2605 C3499 ) C2605_=_C3707( C2605 C3707 ) C2605_=_C3712( C2605 C3712 ) \nC2605_=_C3880( C2605 C3880 ) C2605_=_C3908( C2605 C3908 ) C2605_=_C4027( C2605 C4027 ) C2605_=_C4031( C2605 C4031 ) C2605_=_C4061( C2605 C4061 ) C2605_=_C4062( C2605 C4062 ) \nC2605_=_C4063( C2605 C4063 ) C2606_=_C2607( C2606 C2607 ) C2606_=_C2608( C2606 C2608 ) C2606_=_C2873( C2606 C2873 ) C2606_=_C4061( C2606 C4061 ) C2607_=_C2608( C2607 C2608 ) \nC2608_=_C2874( C2608 C2874 ) C2608_=_C4062( C2608 C4062 ) C2643_=_C2651( C2643 C2651 ) C2643_=_C2772( C2643 C2772 ) C2643_=_C2864( C2643 C2864 ) C2643_=_C2865( C2643 C2865 ) \nC2643_=_C2866( C2643 C2866 ) C2643_=_C2867( C2643 C2867 ) C2643_=_C2868( C2643 C2868 ) C2643_=_C2869( C2643 C2869 ) C2643_=_C2870( C2643 C2870 ) C2643_=_C2871( C2643 C2871 ) \nC2643_=_C2873( C2643 C2873 ) C2643_=_C2874( C2643 C2874 ) C2643_=_C2875( C2643 C2875 ) C2643_=_C2876( C2643 C2876 ) C2651_=_C3044( C2651 C3044 ) C2651_=_C3499( C2651 C3499 ) \nC2651_=_C3707( C2651 C3707 ) C2651_=_C3712( C2651 C3712 ) C2651_=_C3880( C2651 C3880 ) C2651_=_C3908( C2651 C3908 ) C2651_=_C4027( C2651 C4027 ) C2651_=_C4031( C2651 C4031 ) \nC2651_=_C4061( C2651 C4061 ) C2651_=_C4062( C2651 C4062 ) C2651_=_C4063( C2651 C4063 ) C2772_=_C2864( C2772 C2864 ) C2772_=_C2865( C2772 C2865 ) C2772_=_C2866( C2772 C2866 ) \nC2772_=_C2867( C2772 C2867 ) C2772_=_C2868( C2772 C2868 ) C2772_=_C2869( C2772 C2869 ) C2772_=_C2870( C2772 C2870 ) C2772_=_C2871( C2772 C2871 ) C2772_=_C2873( C2772 C2873 ) \nC2772_=_C2874( C2772 C2874 ) C2772_=_C2875( C2772 C2875 ) C2772_=_C2876( C2772 C2876 ) C2864_=_C2865( C2864 C2865 ) C2864_=_C2866( C2864 C2866 ) C2864_=_C2867( C2864 C2867 ) \nC2864_=_C2868( C2864 C2868 ) C2864_=_C2869( C2864 C2869 ) C2864_=_C2870( C2864 C2870 ) C2864_=_C2871( C2864 C2871 ) C2864_=_C2873( C2864 C2873 ) C2864_=_C2874( C2864 C2874 ) \nC2864_=_C2875( C2864 C2875 ) C2864_=_C2876( C2864 C2876 ) C2864_=_C3044( C2864 C3044 ) C2865_=_C2866( C2865 C2866 ) C2865_=_C2867( C2865 C2867 ) C2865_=_C2868( C2865 C2868 ) \nC2865_=_C2869( C2865 C2869 ) C2865_=_C2870( C2865 C2870 ) C2865_=_C2871( C2865 C2871 ) C2865_=_C2873( C2865 C2873 ) C2865_=_C2874( C2865 C2874 ) C2865_=_C2875( C2865 C2875 ) \nC2865_=_C2876( C2865 C2876 ) C2866_=_C2867( C2866 C2867 ) C2866_=_C2868( C2866 C2868 ) C2866_=_C2869( C2866 C2869 ) C2866_=_C2870( C2866 C2870 ) C2866_=_C2871( C2866 C2871 ) \nC2866_=_C2873( C2866 C2873 ) C2866_=_C2874( C2866 C2874 ) C2866_=_C2875( C2866 C2875 ) C2866_=_C2876( C2866 C2876 ) C2867_=_C2868( C2867 C2868 ) C2867_=_C2869( C2867 C2869 ) \nC2867_=_C2870( C2867 C2870 ) C2867_=_C2871( C2867 C2871 ) C2867_=_C2873( C2867 C2873 ) C2867_=_C2874( C2867 C2874 ) C2867_=_C2875( C2867 C2875 ) C2867_=_C2876( C2867 C2876 ) \nC2868_=_C2869( C2868 C2869 ) C2868_=_C2870( C2868 C2870 ) C2868_=_C2871( C2868 C2871 ) C2868_=_C2873( C2868 C2873 ) C2868_=_C2874( C2868 C2874 ) C2868_=_C2875( C2868 C2875 ) \nC2868_=_C2876( C2868 C2876 ) C2869_=_C2870( C2869 C2870 ) C2869_=_C2871( C2869 C2871 ) C2869_=_C2873( C2869 C2873 ) C2869_=_C2874( C2869 C2874 ) C2869_=_C2875( C2869 C2875 ) \nC2869_=_C2876( C2869 C2876 ) C2870_=_C2871( C2870 C2871 ) C2870_=_C2873( C2870 C2873 ) C2870_=_C2874( C2870 C2874 ) C2870_=_C2875( C2870 C2875 ) C2870_=_C2876( C2870 C2876 ) \nC2870_=_C3712( C2870 C3712 ) C2871_=_C2873( C2871 C2873 ) C2871_=_C2874( C2871 C2874 ) C2871_=_C2875( C2871 C2875 ) C2871_=_C2876( C2871 C2876 ) C2871_=_C3880( C2871 C3880 ) \nC2873_=_C2874( C2873 C2874 ) C2873_=_C2875( C2873 C2875 ) C2873_=_C2876( C2873 C2876 ) C2873_=_C4061( C2873 C4061 ) C2874_=_C2875( C2874 C2875 ) C2874_=_C2876( C2874 C2876 ) \nC2874_=_C4062( C2874 C4062 ) C2875_=_C2876( C2875 C2876 ) C2875_=_C4063( C2875 C4063 ) C3044_=_C3499( C3044 C3499 ) C3044_=_C3707( C3044 C3707 ) C3044_=_C3712( C3044 C3712 ) \nC3044_=_C3880( C3044 C3880 ) C3044_=_C3908( C3044 C3908 ) C3044_=_C4027( C3044 C4027 ) C3044_=_C4031( C3044 C4031 ) C3044_=_C4061( C3044 C4061 ) C3044_=_C4062( C3044 C4062 ) \nC3044_=_C4063( C3044 C4063 ) C3499_=_C3707( C3499 C3707 ) C3499_=_C3712( C3499 C3712 ) C3499_=_C3880( C3499 C3880 ) C3499_=_C3908( C3499 C3908 ) C3499_=_C4027( C3499 C4027 ) \nC3499_=_C4031( C3499 C4031 ) C3499_=_C4061( C3499 C4061 ) C3499_=_C4062( C3499 C4062 ) C3499_=_C4063( C3499 C4063 ) C3707_=_C3712( C3707 C3712 ) C3707_=_C3880( C3707 C3880 ) \nC3707_=_C3908( C3707 C3908 ) C3707_=_C4027( C3707 C4027 ) C3707_=_C4031( C3707 C4031 ) C3707_=_C4061( C3707 C4061 ) C3707_=_C4062( C3707 C4062 ) C3707_=_C4063( C3707 C4063 ) \nC3712_=_C3880( C3712 C3880 ) C3712_=_C3908( C3712 C3908 ) C3712_=_C4027( C3712 C4027 ) C3712_=_C4031( C3712 C4031 ) C3712_=_C4061( C3712 C4061 ) C3712_=_C4062( C3712 C4062 ) \nC3712_=_C4063( C3712 C4063 ) C3880_=_C3908( C3880 C3908 ) C3880_=_C4027( C3880 C4027 ) C3880_=_C4031( C3880 C4031 ) C3880_=_C4061( C3880 C4061 ) C3880_=_C4062( C3880 C4062 ) \nC3880_=_C4063( C3880 C4063 ) C3908_=_C4027( C3908 C4027 ) C3908_=_C4031( C3908 C4031 ) C3908_=_C4061( C3908 C4061 ) C3908_=_C4062( C3908 C4062 ) C3908_=_C4063( C3908 C4063 ) \nC4027_=_C4031( C4027 C4031 ) C4027_=_C4061( C4027 C4061 ) C4027_=_C4062( C4027 C4062 ) C4027_=_C4063( C4027 C4063 ) C4031_=_C4061( C4031 C4061 ) C4031_=_C4062( C4031 C4062 ) \nC4031_=_C4063( C4031 C4063 ) C4061_=_C4062( C4061 C4062 ) C4061_=_C4063( C4061 C4063 ) C4062_=_C4063( C4062 C4063 ) "];87-&gt;115[label="91: C60 C119 C136 C265 C376 \nC521 C533 C682 C738 C740 C748 \nC880 C985 C1176 C1479 C1610 C1700 \nC1703 C1748 C1750 C1754 C1762 C1800 \nC1813 C1888 C1900 C1926 C1932 C1941 \nC1964 C1965 C1966 C1967 C1968 C1970 \nC1971 C1973 C1974 C1975 C1976 C1977 \nC1978 C1979 C1980 C1981 C1983 C1984 \nC1985 C2162 C2356 C2569 C2593 C2594 \nC2596 C2597 C2598 C2599 C2600 C2601 \nC2602 C2603 C2604 C2606 C2607 C2608 \nC2643 C2651 C2772 C2864 C2865 C2866 \nC2867 C2868 C2869 C2870 C2871 C2873 \nC2874 C2875 C2876 C3044 C3499 C3707 \nC3712 C3880 C3908 C4027 C4031 C4061 \nC4062 C4063 \n1047: C60_=_C119 ,C60_=_C136 ,C60_=_C265 ,C60_=_C738 ,C60_=_C1703 ,\nC60_=_C1750 ,C60_=_C2162 ,C60_=_C2356 ,C60_=_C2593 ,C60_=_C2594 ,C60_=_C2596 ,\nC60_=_C2597 ,C60_=_C2598 ,C60_=_C2599 ,C60_=_C2600 ,C60_=_C2601 ,C60_=_C2602 ,\nC60_=_C2603 ,C60_=_C2604 ,C60_=_C2606 ,C60_=_C2607 ,C60_=_C2608 ,C119_=_C136 ,\nC119_=_C265 ,C119_=_C738 ,C119_=_C1703 ,C119_=_C1750 ,C119_=_C2162 ,C119_=_C2356 ,\nC119_=_C2593 ,C119_=_C2594 ,C119_=_C2596 ,C119_=_C2597 ,C119_=_C2598 ,C119_=_C2599 ,\nC119_=_C2600 ,C119_=_C2601 ,C119_=_C2602 ,C119_=_C2603 ,C119_=_C2604 ,C119_=_C2606 ,\nC119_=_C2607 ,C119_=_C2608 ,C136_=_C265 ,C136_=_C738 ,C136_=_C1703 ,C136_=_C1750 ,\nC136_=_C2162 ,C136_=_C2356 ,C136_=_C2593 ,C136_=_C2594 ,C136_=_C2596 ,C136_=_C2597 ,\nC136_=_C2598 ,C136_=_C2599 ,C136_=_C2600 ,C136_=_C2601 ,C136_=_C2602 ,C136_=_C2603 ,\nC136_=_C2604 ,C136_=_C2606 ,C136_=_C2607 ,C136_=_C2608 ,C265_=_C738 ,C265_=_C1703 ,\nC265_=_C1750 ,C265_=_C2162 ,C265_=_C2356 ,C265_=_C2593 ,C265_=_C2594 ,C265_=_C2596 ,\nC265_=_C2597 ,C265_=_C2598 ,C265_=_C2599 ,C265_=_C2600 ,C265_=_C2601 ,C265_=_C2602 ,\nC265_=_C2603 ,C265_=_C2604 ,C265_=_C2606 ,C265_=_C2607 ,C265_=_C2608 ,C376_=_C533 ,\nC376_=_C748 ,C376_=_C1176 ,C376_=_C1610 ,C376_=_C1762 ,C376_=_C1813 ,C376_=_C1900 ,\nC376_=_C1941 ,C376_=_C2569 ,C376_=_C2651 ,C376_=_C3044 ,C376_=_C3499 ,C376_=_C3707 ,\nC376_=_C3712 ,C376_=_C3880 ,C376_=_C3908 ,C376_=_C4027 ,C376_=_C4031 ,C376_=_C4061 ,\nC376_=_C4062 ,C376_=_C4063 ,C521_=_C533 ,C521_=_C682 ,C521_=_C740 ,C521_=_C985 ,\nC521_=_C1479 ,C521_=_C1754 ,C521_=_C1800 ,C521_=_C1888 ,C521_=_C1932 ,C521_=_C2643 ,\nC521_=_C2772 ,C521_=_C2864 ,C521_=_C2865 ,C521_=_C2866 ,C521_=_C2867 ,C521_=_C2868 ,\nC521_=_C2869 ,C521_=_C2870 ,C521_=_C2871 ,C521_=_C2873 ,C521_=_C2874 ,C521_=_C2875 ,\nC521_=_C2876 ,C533_=_C748 ,C533_=_C1176 ,C533_=_C1610 ,C533_=_C1762 ,C533_=_C1813 ,\nC533_=_C1900 ,C533_=_C1941 ,C533_=_C2569 ,C533_=_C2651 ,C533_=_C3044 ,C533_=_C3499 ,\nC533_=_C3707 ,C533_=_C3712 ,C533_=_C3880 ,C533_=_C3908 ,C533_=_C4027 ,C533_=_C4031 ,\nC533_=_C4061 ,C533_=_C4062 ,C533_=_C4063 ,C682_=_C740 ,C682_=_C985 ,C682_=_C1479 ,\nC682_=_C1754 ,C682_=_C1800 ,C682_=_C1888 ,C682_=_C1932 ,C682_=_C2643 ,C682_=_C2772 ,\nC682_=_C2864 ,C682_=_C2865 ,C682_=_C2866 ,C682_=_C2867 ,C682_=_C2868 ,C682_=_C2869 ,\nC682_=_C2870 ,C682_=_C2871 ,C682_=_C2873 ,C682_=_C2874 ,C682_=_C2875 ,C682_=_C2876 ,\nC738_=_C740 ,C738_=_C748 ,C738_=_C1703 ,C738_=_C1750 ,C738_=_C2162 ,C738_=_C2356 ,\nC738_=_C2593 ,C738_=_C2594 ,C738_=_C2596 ,C738_=_C2597 ,C738_=_C2598 ,C738_=_C2599 ,\nC738_=_C2600 ,C738_=_C2601 ,C738_=_C2602 ,C738_=_C2603 ,C738_=_C2604 ,C738_=_C2606 ,\nC738_=_C2607 ,C738_=_C2608 ,C740_=_C748 ,C740_=_C985 ,C740_=_C1479 ,C740_=_C1754 ,\nC740_=_C1800 ,C740_=_C1888 ,C740_=_C1932 ,C740_=_C2643 ,C740_=_C2772 ,C740_=_C2864 ,\nC740_=_C2865 ,C740_=_C2866 ,C740_=_C2867 ,C740_=_C2868 ,C740_=_C2869 ,C740_=_C2870 ,\nC740_=_C2871 ,C740_=_C2873 ,C740_=_C2874 ,C740_=_C2875 ,C740_=_C2876 ,C748_=_C1176 ,\nC748_=_C1610 ,C748_=_C1762 ,C748_=_C1813 ,C748_=_C1900 ,C748_=_C1941 ,C748_=_C2569 ,\nC748_=_C2651 ,C748_=_C3044 ,C748_=_C3499 ,C748_=_C3707 ,C748_=_C3712 ,C748_=_C3880 ,\nC748_=_C3908 ,C748_=_C4027 ,C748_=_C4031 ,C748_=_C4061 ,C748_=_C4062 ,C748_=_C4063 ,\nC880_=_C1700 ,C880_=_C1748 ,C880_=_C1926 ,C880_=_C1964 ,C880_=_C1965 ,C880_=_C1966 ,\nC880_=_C1967 ,C880_=_C1968 ,C880_=_C1970 ,C880_=_C1971 ,C880_=_C1973 ,C880_=_C1974 ,\nC880_=_C1975 ,C880_=_C1976 ,C880_=_C1977 ,C880_=_C1978 ,C880_=_C1979 ,C880_=_C1980 ,\nC880_=_C1981 ,C880_=_C1983 ,C880_=_C1984 ,C880_=_C1985 ,C985_=_C1479 ,C985_=_C1754 ,\nC985_=_C1800 ,C985_=_C1888 ,C985_=_C1932 ,C985_=_C2643 ,C985_=_C2772 ,C985_=_C2864 ,\nC985_=_C2865 ,C985_=_C2866 ,C985_=_C2867 ,C985_=_C2868 ,C985_=_C2869 ,C985_=_C2870 ,\nC985_=_C2871 ,C985_=_C2873 ,C985_=_C2874 ,C985_=_C2875 ,C985_=_C2876 ,C1176_=_C1610 ,\nC1176_=_C1762 ,C1176_=_C1813 ,C1176_=_C1900 ,C1176_=_C1941 ,C1176_=_C2569 ,C1176_=_C2651 ,\nC1176_=_C3044 ,C1176_=_C3499 ,C1176_=_C3707 ,C1176_=_C3712 ,C1176_=_C3880 ,C1176_=_C3908</w:t>
      </w:r>
    </w:p>
    <w:p>
      <w:pPr>
        <w:pStyle w:val="PreformattedText"/>
        <w:bidi w:val="0"/>
        <w:spacing w:before="0" w:after="0"/>
        <w:jc w:val="left"/>
        <w:rPr/>
      </w:pPr>
      <w:r>
        <w:rPr/>
        <w:t xml:space="preserve"> </w:t>
      </w:r>
      <w:r>
        <w:rPr/>
        <w:t>,\nC1176_=_C4027 ,C1176_=_C4031 ,C1176_=_C4061 ,C1176_=_C4062 ,C1176_=_C4063 ,C1479_=_C1754 ,\nC1479_=_C1800 ,C1479_=_C1888 ,C1479_=_C1932 ,C1479_=_C2643 ,C1479_=_C2772 ,C1479_=_C2864 ,\nC1479_=_C2865 ,C1479_=_C2866 ,C1479_=_C2867 ,C1479_=_C2868 ,C1479_=_C2869 ,C1479_=_C2870 ,\nC1479_=_C2871 ,C1479_=_C2873 ,C1479_=_C2874 ,C1479_=_C2875 ,C1479_=_C2876 ,C1610_=_C1762 ,\nC1610_=_C1813 ,C1610_=_C1900 ,C1610_=_C1941 ,C1610_=_C2569 ,C1610_=_C2651 ,C1610_=_C3044 ,\nC1610_=_C3499 ,C1610_=_C3707 ,C1610_=_C3712 ,C1610_=_C3880 ,C1610_=_C3908 ,C1610_=_C4027 ,\nC1610_=_C4031 ,C1610_=_C4061 ,C1610_=_C4062 ,C1610_=_C4063 ,C1700_=_C1703 ,C1700_=_C1748 ,\nC1700_=_C1926 ,C1700_=_C1964 ,C1700_=_C1965 ,C1700_=_C1966 ,C1700_=_C1967 ,C1700_=_C1968 ,\nC1700_=_C1970 ,C1700_=_C1971 ,C1700_=_C1973 ,C1700_=_C1974 ,C1700_=_C1975 ,C1700_=_C1976 ,\nC1700_=_C1977 ,C1700_=_C1978 ,C1700_=_C1979 ,C1700_=_C1980 ,C1700_=_C1981 ,C1700_=_C1983 ,\nC1700_=_C1984 ,C1700_=_C1985 ,C1703_=_C1750 ,C1703_=_C2162 ,C1703_=_C2356 ,C1703_=_C2593 ,\nC1703_=_C2594 ,C1703_=_C2596 ,C1703_=_C2597 ,C1703_=_C2598 ,C1703_=_C2599 ,C1703_=_C2600 ,\nC1703_=_C2601 ,C1703_=_C2602 ,C1703_=_C2603 ,C1703_=_C2604 ,C1703_=_C2606 ,C1703_=_C2607 ,\nC1703_=_C2608 ,C1748_=_C1750 ,C1748_=_C1754 ,C1748_=_C1762 ,C1748_=_C1926 ,C1748_=_C1964 ,\nC1748_=_C1965 ,C1748_=_C1966 ,C1748_=_C1967 ,C1748_=_C1968 ,C1748_=_C1970 ,C1748_=_C1971 ,\nC1748_=_C1973 ,C1748_=_C1974 ,C1748_=_C1975 ,C1748_=_C1976 ,C1748_=_C1977 ,C1748_=_C1978 ,\nC1748_=_C1979 ,C1748_=_C1980 ,C1748_=_C1981 ,C1748_=_C1983 ,C1748_=_C1984 ,C1748_=_C1985 ,\nC1750_=_C1754 ,C1750_=_C1762 ,C1750_=_C2162 ,C1750_=_C2356 ,C1750_=_C2593 ,C1750_=_C2594 ,\nC1750_=_C2596 ,C1750_=_C2597 ,C1750_=_C2598 ,C1750_=_C2599 ,C1750_=_C2600 ,C1750_=_C2601 ,\nC1750_=_C2602 ,C1750_=_C2603 ,C1750_=_C2604 ,C1750_=_C2606 ,C1750_=_C2607 ,C1750_=_C2608 ,\nC1754_=_C1762 ,C1754_=_C1800 ,C1754_=_C1888 ,C1754_=_C1932 ,C1754_=_C2643 ,C1754_=_C2772 ,\nC1754_=_C2864 ,C1754_=_C2865 ,C1754_=_C2866 ,C1754_=_C2867 ,C1754_=_C2868 ,C1754_=_C2869 ,\nC1754_=_C2870 ,C1754_=_C2871 ,C1754_=_C2873 ,C1754_=_C2874 ,C1754_=_C2875 ,C1754_=_C2876 ,\nC1762_=_C1813 ,C1762_=_C1900 ,C1762_=_C1941 ,C1762_=_C2569 ,C1762_=_C2651 ,C1762_=_C3044 ,\nC1762_=_C3499 ,C1762_=_C3707 ,C1762_=_C3712 ,C1762_=_C3880 ,C1762_=_C3908 ,C1762_=_C4027 ,\nC1762_=_C4031 ,C1762_=_C4061 ,C1762_=_C4062 ,C1762_=_C4063 ,C1800_=_C1813 ,C1800_=_C1888 ,\nC1800_=_C1932 ,C1800_=_C2643 ,C1800_=_C2772 ,C1800_=_C2864 ,C1800_=_C2865 ,C1800_=_C2866 ,\nC1800_=_C2867 ,C1800_=_C2868 ,C1800_=_C2869 ,C1800_=_C2870 ,C1800_=_C2871 ,C1800_=_C2873 ,\nC1800_=_C2874 ,C1800_=_C2875 ,C1800_=_C2876 ,C1813_=_C1900 ,C1813_=_C1941 ,C1813_=_C2569 ,\nC1813_=_C2651 ,C1813_=_C3044 ,C1813_=_C3499 ,C1813_=_C3707 ,C1813_=_C3712 ,C1813_=_C3880 ,\nC1813_=_C3908 ,C1813_=_C4027 ,C1813_=_C4031 ,C1813_=_C4061 ,C1813_=_C4062 ,C1813_=_C4063 ,\nC1888_=_C1900 ,C1888_=_C1932 ,C1888_=_C2643 ,C1888_=_C2772 ,C1888_=_C2864 ,C1888_=_C2865 ,\nC1888_=_C2866 ,C1888_=_C2867 ,C1888_=_C2868 ,C1888_=_C2869 ,C1888_=_C2870 ,C1888_=_C2871 ,\nC1888_=_C2873 ,C1888_=_C2874 ,C1888_=_C2875 ,C1888_=_C2876 ,C1900_=_C1941 ,C1900_=_C2569 ,\nC1900_=_C2651 ,C1900_=_C3044 ,C1900_=_C3499 ,C1900_=_C3707 ,C1900_=_C3712 ,C1900_=_C3880 ,\nC1900_=_C3908 ,C1900_=_C4027 ,C1900_=_C4031 ,C1900_=_C4061 ,C1900_=_C4062 ,C1900_=_C4063 ,\nC1926_=_C1932 ,C1926_=_C1941 ,C1926_=_C1964 ,C1926_=_C1965 ,C1926_=_C1966 ,C1926_=_C1967 ,\nC1926_=_C1968 ,C1926_=_C1970 ,C1926_=_C1971 ,C1926_=_C1973 ,C1926_=_C1974 ,C1926_=_C1975 ,\nC1926_=_C1976 ,C1926_=_C1977 ,C1926_=_C1978 ,C1926_=_C1979 ,C1926_=_C1980 ,C1926_=_C1981 ,\nC1926_=_C1983 ,C1926_=_C1984 ,C1926_=_C1985 ,C1932_=_C1941 ,C1932_=_C2643 ,C1932_=_C2772 ,\nC1932_=_C2864 ,C1932_=_C2865 ,C1932_=_C2866 ,C1932_=_C2867 ,C1932_=_C2868 ,C1932_=_C2869 ,\nC1932_=_C2870 ,C1932_=_C2871 ,C1932_=_C2873 ,C1932_=_C2874 ,C1932_=_C2875 ,C1932_=_C2876 ,\nC1941_=_C2569 ,C1941_=_C2651 ,C1941_=_C3044 ,C1941_=_C3499 ,C1941_=_C3707 ,C1941_=_C3712 ,\nC1941_=_C3880 ,C1941_=_C3908 ,C1941_=_C4027 ,C1941_=_C4031 ,C1941_=_C4061 ,C1941_=_C4062 ,\nC1941_=_C4063 ,C1964_=_C1965 ,C1964_=_C1966 ,C1964_=_C1967 ,C1964_=_C1968 ,C1964_=_C1970 ,\nC1964_=_C1971 ,C1964_=_C1973 ,C1964_=_C1974 ,C1964_=_C1975 ,C1964_=_C1976 ,C1964_=_C1977 ,\nC1964_=_C1978 ,C1964_=_C1979 ,C1964_=_C1980 ,C1964_=_C1981 ,C1964_=_C1983 ,C1964_=_C1984 ,\nC1964_=_C1985 ,C1965_=_C1966 ,C1965_=_C1967 ,C1965_=_C1968 ,C1965_=_C1970 ,C1965_=_C1971 ,\nC1965_=_C1973 ,C1965_=_C1974 ,C1965_=_C1975 ,C1965_=_C1976 ,C1965_=_C1977 ,C1965_=_C1978 ,\nC1965_=_C1979 ,C1965_=_C1980 ,C1965_=_C1981 ,C1965_=_C1983 ,C1965_=_C1984 ,C1965_=_C1985 ,\nC1965_=_C2162 ,C1966_=_C1967 ,C1966_=_C1968 ,C1966_=_C1970 ,C1966_=_C1971 ,C1966_=_C1973 ,\nC1966_=_C1974 ,C1966_=_C1975 ,C1966_=_C1976 ,C1966_=_C1977 ,C1966_=_C1978 ,C1966_=_C1979 ,\nC1966_=_C1980 ,C1966_=_C1981 ,C1966_=_C1983 ,C1966_=_C1984 ,C1966_=_C1985 ,C1967_=_C1968 ,\nC1967_=_C1970 ,C1967_=_C1971 ,C1967_=_C1973 ,C1967_=_C1974 ,C1967_=_C1975 ,C1967_=_C1976 ,\nC1967_=_C1977 ,C1967_=_C1978 ,C1967_=_C1979 ,C1967_=_C1980 ,C1967_=_C1981 ,C1967_=_C1983 ,\nC1967_=_C1984 ,C1967_=_C1985 ,C1968_=_C1970 ,C1968_=_C1971 ,C1968_=_C1973 ,C1968_=_C1974 ,\nC1968_=_C1975 ,C1968_=_C1976 ,C1968_=_C1977 ,C1968_=_C1978 ,C1968_=_C1979 ,C1968_=_C1980 ,\nC1968_=_C1981 ,C1968_=_C1983 ,C1968_=_C1984 ,C1968_=_C1985 ,C1968_=_C2356 ,C1970_=_C1971 ,\nC1970_=_C1973 ,C1970_=_C1974 ,C1970_=_C1975 ,C1970_=_C1976 ,C1970_=_C1977 ,C1970_=_C1978 ,\nC1970_=_C1979 ,C1970_=_C1980 ,C1970_=_C1981 ,C1970_=_C1983 ,C1970_=_C1984 ,C1970_=_C1985 ,\nC1970_=_C2593 ,C1970_=_C2643 ,C1970_=_C2651 ,C1971_=_C1973 ,C1971_=_C1974 ,C1971_=_C1975 ,\nC1971_=_C1976 ,C1971_=_C1977 ,C1971_=_C1978 ,C1971_=_C1979 ,C1971_=_C1980 ,C1971_=_C1981 ,\nC1971_=_C1983 ,C1971_=_C1984 ,C1971_=_C1985 ,C1971_=_C2594 ,C1973_=_C1974 ,C1973_=_C1975 ,\nC1973_=_C1976 ,C1973_=_C1977 ,C1973_=_C1978 ,C1973_=_C1979 ,C1973_=_C1980 ,C1973_=_C1981 ,\nC1973_=_C1983 ,C1973_=_C1984 ,C1973_=_C1985 ,C1973_=_C2597 ,C1974_=_C1975 ,C1974_=_C1976 ,\nC1974_=_C1977 ,C1974_=_C1978 ,C1974_=_C1979 ,C1974_=_C1980 ,C1974_=_C1981 ,C1974_=_C1983 ,\nC1974_=_C1984 ,C1974_=_C1985 ,C1974_=_C2598 ,C1975_=_C1976 ,C1975_=_C1977 ,C1975_=_C1978 ,\nC1975_=_C1979 ,C1975_=_C1980 ,C1975_=_C1981 ,C1975_=_C1983 ,C1975_=_C1984 ,C1975_=_C1985 ,\nC1975_=_C2599 ,C1975_=_C2870 ,C1975_=_C3712 ,C1976_=_C1977 ,C1976_=_C1978 ,C1976_=_C1979 ,\nC1976_=_C1980 ,C1976_=_C1981 ,C1976_=_C1983 ,C1976_=_C1984 ,C1976_=_C1985 ,C1977_=_C1978 ,\nC1977_=_C1979 ,C1977_=_C1980 ,C1977_=_C1981 ,C1977_=_C1983 ,C1977_=_C1984 ,C1977_=_C1985 ,\nC1978_=_C1979 ,C1978_=_C1980 ,C1978_=_C1981 ,C1978_=_C1983 ,C1978_=_C1984 ,C1978_=_C1985 ,\nC1978_=_C2600 ,C1978_=_C2871 ,C1978_=_C3880 ,C1979_=_C1980 ,C1979_=_C1981 ,C1979_=_C1983 ,\nC1979_=_C1984 ,C1979_=_C1985 ,C1980_=_C1981 ,C1980_=_C1983 ,C1980_=_C1984 ,C1980_=_C1985 ,\nC1981_=_C1983 ,C1981_=_C1984 ,C1981_=_C1985 ,C1981_=_C2604 ,C1983_=_C1984 ,C1983_=_C1985 ,\nC1983_=_C2606 ,C1983_=_C2873 ,C1983_=_C4061 ,C1984_=_C1985 ,C1984_=_C2607 ,C1985_=_C2608 ,\nC1985_=_C2874 ,C1985_=_C4062 ,C2162_=_C2356 ,C2162_=_C2593 ,C2162_=_C2594 ,C2162_=_C2596 ,\nC2162_=_C2597 ,C2162_=_C2598 ,C2162_=_C2599 ,C2162_=_C2600 ,C2162_=_C2601 ,C2162_=_C2602 ,\nC2162_=_C2603 ,C2162_=_C2604 ,C2162_=_C2606 ,C2162_=_C2607 ,C2162_=_C2608 ,C2356_=_C2593 ,\nC2356_=_C2594 ,C2356_=_C2596 ,C2356_=_C2597 ,C2356_=_C2598 ,C2356_=_C2599 ,C2356_=_C2600 ,\nC2356_=_C2601 ,C2356_=_C2602 ,C2356_=_C2603 ,C2356_=_C2604 ,C2356_=_C2606 ,C2356_=_C2607 ,\nC2356_=_C2608 ,C2569_=_C2651 ,C2569_=_C3044 ,C2569_=_C3499 ,C2569_=_C3707 ,C2569_=_C3712 ,\nC2569_=_C3880 ,C2569_=_C3908 ,C2569_=_C4027 ,C2569_=_C4031 ,C2569_=_C4061 ,C2569_=_C4062 ,\nC2569_=_C4063 ,C2593_=_C2594 ,C2593_=_C2596 ,C2593_=_C2597 ,C2593_=_C2598 ,C2593_=_C2599 ,\nC2593_=_C2600 ,C2593_=_C2601 ,C2593_=_C2602 ,C2593_=_C2603 ,C2593_=_C2604 ,C2593_=_C2606 ,\nC2593_=_C2607 ,C2593_=_C2608 ,C2593_=_C2643 ,C2593_=_C2651 ,C2594_=_C2596 ,C2594_=_C2597 ,\nC2594_=_C2598 ,C2594_=_C2599 ,C2594_=_C2600 ,C2594_=_C2601 ,C2594_=_C2602 ,C2594_=_C2603 ,\nC2594_=_C2604 ,C2594_=_C2606 ,C2594_=_C2607 ,C2594_=_C2608 ,C2596_=_C2597 ,C2596_=_C2598 ,\nC2596_=_C2599 ,C2596_=_C2600 ,C2596_=_C2601 ,C2596_=_C2602 ,C2596_=_C2603 ,C2596_=_C2604 ,\nC2596_=_C2606 ,C2596_=_C2607 ,C2596_=_C2608 ,C2596_=_C2864 ,C2596_=_C3044 ,C2597_=_C2598 ,\nC2597_=_C2599 ,C2597_=_C2600 ,C2597_=_C2601 ,C2597_=_C2602 ,C2597_=_C2603 ,C2597_=_C2604 ,\nC2597_=_C2606 ,C2597_=_C2607 ,C2597_=_C2608 ,C2598_=_C2599 ,C2598_=_C2600 ,C2598_=_C2601 ,\nC2598_=_C2602 ,C2598_=_C2603 ,C2598_=_C2604 ,C2598_=_C2606 ,C2598_=_C2607 ,C2598_=_C2608 ,\nC2599_=_C2600 ,C2599_=_C2601 ,C2599_=_C2602 ,C2599_=_C2603 ,C2599_=_C2604 ,C2599_=_C2606 ,\nC2599_=_C2607 ,C2599_=_C2608 ,C2599_=_C2870 ,C2599_=_C3712 ,C2600_=_C2601 ,C2600_=_C2602 ,\nC2600_=_C2603 ,C2600_=_C2604 ,C2600_=_C2606 ,C2600_=_C2607 ,C2600_=_C2608 ,C2600_=_C2871 ,\nC2600_=_C3880 ,C2601_=_C2602 ,C2601_=_C2603 ,C2601_=_C2604 ,C2601_=_C2606 ,C2601_=_C2607 ,\nC2601_=_C2608 ,C2602_=_C2603 ,C2602_=_C2604 ,C2602_=_C2606 ,C2602_=_C2607 ,C2602_=_C2608 ,\nC2603_=_C2604 ,C2603_=_C2606 ,C2603_=_C2607 ,C2603_=_C2608 ,C2604_=_C2606 ,C2604_=_C2607 ,\nC2604_=_C2608 ,C2606_=_C2607 ,C2606_=_C2608 ,C2606_=_C2873 ,C2606_=_C4061 ,C2607_=_C2608 ,\nC2608_=_C2874 ,C2608_=_C4062 ,C2643_=_C2651 ,C2643_=_C2772 ,C2643_=_C2864 ,C2643_=_C2865 ,\nC2643_=_C2866 ,C2643_=_C2867 ,C2643_=_C2868 ,C2643_=_C2869 ,C2643_=_C2870 ,C2643_=_C2871 ,\nC2643_=_C2873 ,C2643_=_C2874 ,C2643_=_C2875 ,C2643_=_C2876 ,C2651_=_C3044 ,C2651_=_C3499 ,\nC2651_=_C3707 ,C2651_=_C3712 ,C2651_=_C3880 ,C2651_=_C3908 ,C2651_=_C4027 ,C2651_=_C4031 ,\nC2651_=_C4061 ,C2651_=_C4062 ,C2651_=_C4063 ,C2772_=_C2864 ,C2772_=_C2865 ,C2772_=_C2866 ,\nC2772_=_C2867 ,C2772_=_C2868 ,C2772_=_C2869 ,C2772_=_C2870 ,C2772_=_C2871 ,C2772_=_C2873 ,\nC2772_=_C2874 ,C2772_=_C2875 ,C2772_=_C2876 ,C2864_=_C2865 ,C2864_=_C2866 ,C2864_=_C2867 ,\nC2864_=_C2868 ,C2864_=_C2869 ,C2864_=_C2870 ,C2864_=_C2871</w:t>
      </w:r>
    </w:p>
    <w:p>
      <w:pPr>
        <w:pStyle w:val="PreformattedText"/>
        <w:bidi w:val="0"/>
        <w:spacing w:before="0" w:after="0"/>
        <w:jc w:val="left"/>
        <w:rPr/>
      </w:pPr>
      <w:r>
        <w:rPr/>
        <w:t xml:space="preserve"> </w:t>
      </w:r>
      <w:r>
        <w:rPr/>
        <w:t>,C2864_=_C2873 ,C2864_=_C2874 ,\nC2864_=_C2875 ,C2864_=_C2876 ,C2864_=_C3044 ,C2865_=_C2866 ,C2865_=_C2867 ,C2865_=_C2868 ,\nC2865_=_C2869 ,C2865_=_C2870 ,C2865_=_C2871 ,C2865_=_C2873 ,C2865_=_C2874 ,C2865_=_C2875 ,\nC2865_=_C2876 ,C2866_=_C2867 ,C2866_=_C2868 ,C2866_=_C2869 ,C2866_=_C2870 ,C2866_=_C2871 ,\nC2866_=_C2873 ,C2866_=_C2874 ,C2866_=_C2875 ,C2866_=_C2876 ,C2867_=_C2868 ,C2867_=_C2869 ,\nC2867_=_C2870 ,C2867_=_C2871 ,C2867_=_C2873 ,C2867_=_C2874 ,C2867_=_C2875 ,C2867_=_C2876 ,\nC2868_=_C2869 ,C2868_=_C2870 ,C2868_=_C2871 ,C2868_=_C2873 ,C2868_=_C2874 ,C2868_=_C2875 ,\nC2868_=_C2876 ,C2869_=_C2870 ,C2869_=_C2871 ,C2869_=_C2873 ,C2869_=_C2874 ,C2869_=_C2875 ,\nC2869_=_C2876 ,C2870_=_C2871 ,C2870_=_C2873 ,C2870_=_C2874 ,C2870_=_C2875 ,C2870_=_C2876 ,\nC2870_=_C3712 ,C2871_=_C2873 ,C2871_=_C2874 ,C2871_=_C2875 ,C2871_=_C2876 ,C2871_=_C3880 ,\nC2873_=_C2874 ,C2873_=_C2875 ,C2873_=_C2876 ,C2873_=_C4061 ,C2874_=_C2875 ,C2874_=_C2876 ,\nC2874_=_C4062 ,C2875_=_C2876 ,C2875_=_C4063 ,C3044_=_C3499 ,C3044_=_C3707 ,C3044_=_C3712 ,\nC3044_=_C3880 ,C3044_=_C3908 ,C3044_=_C4027 ,C3044_=_C4031 ,C3044_=_C4061 ,C3044_=_C4062 ,\nC3044_=_C4063 ,C3499_=_C3707 ,C3499_=_C3712 ,C3499_=_C3880 ,C3499_=_C3908 ,C3499_=_C4027 ,\nC3499_=_C4031 ,C3499_=_C4061 ,C3499_=_C4062 ,C3499_=_C4063 ,C3707_=_C3712 ,C3707_=_C3880 ,\nC3707_=_C3908 ,C3707_=_C4027 ,C3707_=_C4031 ,C3707_=_C4061 ,C3707_=_C4062 ,C3707_=_C4063 ,\nC3712_=_C3880 ,C3712_=_C3908 ,C3712_=_C4027 ,C3712_=_C4031 ,C3712_=_C4061 ,C3712_=_C4062 ,\nC3712_=_C4063 ,C3880_=_C3908 ,C3880_=_C4027 ,C3880_=_C4031 ,C3880_=_C4061 ,C3880_=_C4062 ,\nC3880_=_C4063 ,C3908_=_C4027 ,C3908_=_C4031 ,C3908_=_C4061 ,C3908_=_C4062 ,C3908_=_C4063 ,\nC4027_=_C4031 ,C4027_=_C4061 ,C4027_=_C4062 ,C4027_=_C4063 ,C4031_=_C4061 ,C4031_=_C4062 ,\nC4031_=_C4063 ,C4061_=_C4062 ,C4061_=_C4063 ,C4062_=_C4063 ,"];116[shape=box, label="id:116 level: 5\n101: C15 C158 C527 C678 C717 \nC744 C751 C796 C809 C928 C1073 \nC1186 C1388 C1402 C1454 C1477 C1520 \nC1604 C1725 C1738 C1746 C1747 C1748 \nC1749 C1750 C1751 C1752 C1753 C1754 \nC1755 C1756 C1757 C1758 C1760 C1761 \nC1762 C1763 C1764 C1765 C1766 C1767 \nC1768 C1807 C1897 C1931 C1934 C1970 \nC1975 C1978 C2062 C2065 C2085 C2310 \nC2393 C2508 C2593 C2599 C2600 C2615 \nC2643 C2644 C2645 C2647 C2648 C2649 \nC2650 C2651 C2652 C2653 C2654 C2655 \nC2656 C2681 C2812 C2870 C2871 C2967 \nC2980 C3040 C3172 C3350 C3393 C3531 \nC3629 C3673 C3710 C3711 C3712 C3713 \nC3714 C3715 C3716 C3717 C3878 C3879 \nC3880 C3881 C3882 C3883 C3884 C3885 \n1371: C15_=_C158( C15 C158 ) C15_=_C809( C15 C809 ) C15_=_C1186( C15 C1186 ) C15_=_C1454( C15 C1454 ) C15_=_C1477( C15 C1477 ) \nC15_=_C1725( C15 C1725 ) C15_=_C1751( C15 C1751 ) C15_=_C1931( C15 C1931 ) C15_=_C1970( C15 C1970 ) C15_=_C2393( C15 C2393 ) C15_=_C2508( C15 C2508 ) \nC15_=_C2593( C15 C2593 ) C15_=_C2643( C15 C2643 ) C15_=_C2644( C15 C2644 ) C15_=_C2645( C15 C2645 ) C15_=_C2647( C15 C2647 ) C15_=_C2648( C15 C2648 ) \nC15_=_C2649( C15 C2649 ) C15_=_C2650( C15 C2650 ) C15_=_C2651( C15 C2651 ) C15_=_C2652( C15 C2652 ) C15_=_C2653( C15 C2653 ) C15_=_C2654( C15 C2654 ) \nC15_=_C2655( C15 C2655 ) C15_=_C2656( C15 C2656 ) C158_=_C809( C158 C809 ) C158_=_C1186( C158 C1186 ) C158_=_C1454( C158 C1454 ) C158_=_C1477( C158 C1477 ) \nC158_=_C1725( C158 C1725 ) C158_=_C1751( C158 C1751 ) C158_=_C1931( C158 C1931 ) C158_=_C1970( C158 C1970 ) C158_=_C2393( C158 C2393 ) C158_=_C2508( C158 C2508 ) \nC158_=_C2593( C158 C2593 ) C158_=_C2643( C158 C2643 ) C158_=_C2644( C158 C2644 ) C158_=_C2645( C158 C2645 ) C158_=_C2647( C158 C2647 ) C158_=_C2648( C158 C2648 ) \nC158_=_C2649( C158 C2649 ) C158_=_C2650( C158 C2650 ) C158_=_C2651( C158 C2651 ) C158_=_C2652( C158 C2652 ) C158_=_C2653( C158 C2653 ) C158_=_C2654( C158 C2654 ) \nC158_=_C2655( C158 C2655 ) C158_=_C2656( C158 C2656 ) C527_=_C744( C527 C744 ) C527_=_C1738( C527 C1738 ) C527_=_C1757( C527 C1757 ) C527_=_C1807( C527 C1807 ) \nC527_=_C1897( C527 C1897 ) C527_=_C1934( C527 C1934 ) C527_=_C1975( C527 C1975 ) C527_=_C2062( C527 C2062 ) C527_=_C2085( C527 C2085 ) C527_=_C2599( C527 C2599 ) \nC527_=_C2870( C527 C2870 ) C527_=_C2980( C527 C2980 ) C527_=_C3040( C527 C3040 ) C527_=_C3172( C527 C3172 ) C527_=_C3393( C527 C3393 ) C527_=_C3673( C527 C3673 ) \nC527_=_C3710( C527 C3710 ) C527_=_C3711( C527 C3711 ) C527_=_C3712( C527 C3712 ) C527_=_C3713( C527 C3713 ) C527_=_C3714( C527 C3714 ) C527_=_C3715( C527 C3715 ) \nC527_=_C3716( C527 C3716 ) C527_=_C3717( C527 C3717 ) C678_=_C751( C678 C751 ) C678_=_C928( C678 C928 ) C678_=_C1388( C678 C1388 ) C678_=_C1520( C678 C1520 ) \nC678_=_C1746( C678 C1746 ) C678_=_C1747( C678 C1747 ) C678_=_C1748( C678 C1748 ) C678_=_C1749( C678 C1749 ) C678_=_C1750( C678 C1750 ) C678_=_C1751( C678 C1751 ) \nC678_=_C1752( C678 C1752 ) C678_=_C1753( C678 C1753 ) C678_=_C1754( C678 C1754 ) C678_=_C1755( C678 C1755 ) C678_=_C1756( C678 C1756 ) C678_=_C1757( C678 C1757 ) \nC678_=_C1758( C678 C1758 ) C678_=_C1760( C678 C1760 ) C678_=_C1761( C678 C1761 ) C678_=_C1762( C678 C1762 ) C678_=_C1763( C678 C1763 ) C678_=_C1764( C678 C1764 ) \nC678_=_C1765( C678 C1765 ) C678_=_C1766( C678 C1766 ) C678_=_C1767( C678 C1767 ) C678_=_C1768( C678 C1768 ) C717_=_C796( C717 C796 ) C717_=_C1073( C717 C1073 ) \nC717_=_C1402( C717 C1402 ) C717_=_C1604( C717 C1604 ) C717_=_C1978( C717 C1978 ) C717_=_C2065( C717 C2065 ) C717_=_C2310( C717 C2310 ) C717_=_C2600( C717 C2600 ) \nC717_=_C2615( C717 C2615 ) C717_=_C2650( C717 C2650 ) C717_=_C2681( C717 C2681 ) C717_=_C2812( C717 C2812 ) C717_=_C2871( C717 C2871 ) C717_=_C2967( C717 C2967 ) \nC717_=_C3350( C717 C3350 ) C717_=_C3531( C717 C3531 ) C717_=_C3629( C717 C3629 ) C717_=_C3710( C717 C3710 ) C717_=_C3878( C717 C3878 ) C717_=_C3879( C717 C3879 ) \nC717_=_C3880( C717 C3880 ) C717_=_C3881( C717 C3881 ) C717_=_C3882( C717 C3882 ) C717_=_C3883( C717 C3883 ) C717_=_C3884( C717 C3884 ) C717_=_C3885( C717 C3885 ) \nC744_=_C1738( C744 C1738 ) C744_=_C1757( C744 C1757 ) C744_=_C1807( C744 C1807 ) C744_=_C1897( C744 C1897 ) C744_=_C1934( C744 C1934 ) C744_=_C1975( C744 C1975 ) \nC744_=_C2062( C744 C2062 ) C744_=_C2085( C744 C2085 ) C744_=_C2599( C744 C2599 ) C744_=_C2870( C744 C2870 ) C744_=_C2980( C744 C2980 ) C744_=_C3040( C744 C3040 ) \nC744_=_C3172( C744 C3172 ) C744_=_C3393( C744 C3393 ) C744_=_C3673( C744 C3673 ) C744_=_C3710( C744 C3710 ) C744_=_C3711( C744 C3711 ) C744_=_C3712( C744 C3712 ) \nC744_=_C3713( C744 C3713 ) C744_=_C3714( C744 C3714 ) C744_=_C3715( C744 C3715 ) C744_=_C3716( C744 C3716 ) C744_=_C3717( C744 C3717 ) C751_=_C928( C751 C928 ) \nC751_=_C1388( C751 C1388 ) C751_=_C1520( C751 C1520 ) C751_=_C1746( C751 C1746 ) C751_=_C1747( C751 C1747 ) C751_=_C1748( C751 C1748 ) C751_=_C1749( C751 C1749 ) \nC751_=_C1750( C751 C1750 ) C751_=_C1751( C751 C1751 ) C751_=_C1752( C751 C1752 ) C751_=_C1753( C751 C1753 ) C751_=_C1754( C751 C1754 ) C751_=_C1755( C751 C1755 ) \nC751_=_C1756( C751 C1756 ) C751_=_C1757( C751 C1757 ) C751_=_C1758( C751 C1758 ) C751_=_C1760( C751 C1760 ) C751_=_C1761( C751 C1761 ) C751_=_C1762( C751 C1762 ) \nC751_=_C1763( C751 C1763 ) C751_=_C1764( C751 C1764 ) C751_=_C1765( C751 C1765 ) C751_=_C1766( C751 C1766 ) C751_=_C1767( C751 C1767 ) C751_=_C1768( C751 C1768 ) \nC796_=_C1073( C796 C1073 ) C796_=_C1402( C796 C1402 ) C796_=_C1604( C796 C1604 ) C796_=_C1978( C796 C1978 ) C796_=_C2065( C796 C2065 ) C796_=_C2310( C796 C2310 ) \nC796_=_C2600( C796 C2600 ) C796_=_C2615( C796 C2615 ) C796_=_C2650( C796 C2650 ) C796_=_C2681( C796 C2681 ) C796_=_C2812( C796 C2812 ) C796_=_C2871( C796 C2871 ) \nC796_=_C2967( C796 C2967 ) C796_=_C3350( C796 C3350 ) C796_=_C3531( C796 C3531 ) C796_=_C3629( C796 C3629 ) C796_=_C3710( C796 C3710 ) C796_=_C3878( C796 C3878 ) \nC796_=_C3879( C796 C3879 ) C796_=_C3880( C796 C3880 ) C796_=_C3881( C796 C3881 ) C796_=_C3882( C796 C3882 ) C796_=_C3883( C796 C3883 ) C796_=_C3884( C796 C3884 ) \nC796_=_C3885( C796 C3885 ) C809_=_C1186( C809 C1186 ) C809_=_C1454( C809 C1454 ) C809_=_C1477( C809 C1477 ) C809_=_C1725( C809 C1725 ) C809_=_C1751( C809 C1751 ) \nC809_=_C1931( C809 C1931 ) C809_=_C1970( C809 C1970 ) C809_=_C2393( C809 C2393 ) C809_=_C2508( C809 C2508 ) C809_=_C2593( C809 C2593 ) C809_=_C2643( C809 C2643 ) \nC809_=_C2644( C809 C2644 ) C809_=_C2645( C809 C2645 ) C809_=_C2647( C809 C2647 ) C809_=_C2648( C809 C2648 ) C809_=_C2649( C809 C2649 ) C809_=_C2650( C809 C2650 ) \nC809_=_C2651( C809 C2651 ) C809_=_C2652( C809 C2652 ) C809_=_C2653( C809 C2653 ) C809_=_C2654( C809 C2654 ) C809_=_C2655( C809 C2655 ) C809_=_C2656( C809 C2656 ) \nC928_=_C1388( C928 C1388 ) C928_=_C1520( C928 C1520 ) C928_=_C1746( C928 C1746 ) C928_=_C1747( C928 C1747 ) C928_=_C1748( C928 C1748 ) C928_=_C1749( C928 C1749 ) \nC928_=_C1750( C928 C1750 ) C928_=_C1751( C928 C1751 ) C928_=_C1752( C928 C1752 ) C928_=_C1753( C928 C1753 ) C928_=_C1754( C928 C1754 ) C928_=_C1755( C928 C1755 ) \nC928_=_C1756( C928 C1756 ) C928_=_C1757( C928 C1757 ) C928_=_C1758( C928 C1758 ) C928_=_C1760( C928 C1760 ) C928_=_C1761( C928 C1761 ) C928_=_C1762( C928 C1762 ) \nC928_=_C1763( C928 C1763 ) C928_=_C1764( C928 C1764 ) C928_=_C1765( C928 C1765 ) C928_=_C1766( C928 C1766 ) C928_=_C1767( C928 C1767 ) C928_=_C1768( C928 C1768 ) \nC1073_=_C1402( C1073 C1402 ) C1073_=_C1604( C1073 C1604 ) C1073_=_C1978( C1073 C1978 ) C1073_=_C2065( C1073 C2065 ) C1073_=_C2310( C1073 C2310 ) C1073_=_C2600( C1073 C2600 ) \nC1073_=_C2615( C1073 C2615 ) C1073_=_C2650( C1073 C2650 ) C1073_=_C2681( C1073 C2681 ) C1073_=_C2812( C1073 C2812 ) C1073_=_C2871( C1073 C2871 ) C1073_=_C2967( C1073 C2967 ) \nC1073_=_C3350( C1073 C3350 ) C1073_=_C3531( C1073 C3531 ) C1073_=_C3629( C1073 C3629 ) C1073_=_C3710( C1073 C3710 ) C1073_=_C3878( C1073 C3878 ) C1073_=_C3879( C1073 C3879 ) \nC1073_=_C3880( C1073 C3880 ) C1073_=_C3881( C1073 C3881 ) C1073_=_C3882( C1073 C3882 ) C1073_=_C3883( C1073 C3883 ) C1073_=_C3884( C1073 C3884 ) C1073_=_C3885( C1073 C3885 ) \nC1186_=_C1454( C1186 C1454 ) C1186_=_C1477(</w:t>
      </w:r>
    </w:p>
    <w:p>
      <w:pPr>
        <w:pStyle w:val="PreformattedText"/>
        <w:bidi w:val="0"/>
        <w:spacing w:before="0" w:after="0"/>
        <w:jc w:val="left"/>
        <w:rPr/>
      </w:pPr>
      <w:r>
        <w:rPr/>
        <w:t xml:space="preserve"> </w:t>
      </w:r>
      <w:r>
        <w:rPr/>
        <w:t>C1186 C1477 ) C1186_=_C1725( C1186 C1725 ) C1186_=_C1751( C1186 C1751 ) C1186_=_C1931( C1186 C1931 ) C1186_=_C1970( C1186 C1970 ) \nC1186_=_C2393( C1186 C2393 ) C1186_=_C2508( C1186 C2508 ) C1186_=_C2593( C1186 C2593 ) C1186_=_C2643( C1186 C2643 ) C1186_=_C2644( C1186 C2644 ) C1186_=_C2645( C1186 C2645 ) \nC1186_=_C2647( C1186 C2647 ) C1186_=_C2648( C1186 C2648 ) C1186_=_C2649( C1186 C2649 ) C1186_=_C2650( C1186 C2650 ) C1186_=_C2651( C1186 C2651 ) C1186_=_C2652( C1186 C2652 ) \nC1186_=_C2653( C1186 C2653 ) C1186_=_C2654( C1186 C2654 ) C1186_=_C2655( C1186 C2655 ) C1186_=_C2656( C1186 C2656 ) C1388_=_C1402( C1388 C1402 ) C1388_=_C1520( C1388 C1520 ) \nC1388_=_C1746( C1388 C1746 ) C1388_=_C1747( C1388 C1747 ) C1388_=_C1748( C1388 C1748 ) C1388_=_C1749( C1388 C1749 ) C1388_=_C1750( C1388 C1750 ) C1388_=_C1751( C1388 C1751 ) \nC1388_=_C1752( C1388 C1752 ) C1388_=_C1753( C1388 C1753 ) C1388_=_C1754( C1388 C1754 ) C1388_=_C1755( C1388 C1755 ) C1388_=_C1756( C1388 C1756 ) C1388_=_C1757( C1388 C1757 ) \nC1388_=_C1758( C1388 C1758 ) C1388_=_C1760( C1388 C1760 ) C1388_=_C1761( C1388 C1761 ) C1388_=_C1762( C1388 C1762 ) C1388_=_C1763( C1388 C1763 ) C1388_=_C1764( C1388 C1764 ) \nC1388_=_C1765( C1388 C1765 ) C1388_=_C1766( C1388 C1766 ) C1388_=_C1767( C1388 C1767 ) C1388_=_C1768( C1388 C1768 ) C1402_=_C1604( C1402 C1604 ) C1402_=_C1978( C1402 C1978 ) \nC1402_=_C2065( C1402 C2065 ) C1402_=_C2310( C1402 C2310 ) C1402_=_C2600( C1402 C2600 ) C1402_=_C2615( C1402 C2615 ) C1402_=_C2650( C1402 C2650 ) C1402_=_C2681( C1402 C2681 ) \nC1402_=_C2812( C1402 C2812 ) C1402_=_C2871( C1402 C2871 ) C1402_=_C2967( C1402 C2967 ) C1402_=_C3350( C1402 C3350 ) C1402_=_C3531( C1402 C3531 ) C1402_=_C3629( C1402 C3629 ) \nC1402_=_C3710( C1402 C3710 ) C1402_=_C3878( C1402 C3878 ) C1402_=_C3879( C1402 C3879 ) C1402_=_C3880( C1402 C3880 ) C1402_=_C3881( C1402 C3881 ) C1402_=_C3882( C1402 C3882 ) \nC1402_=_C3883( C1402 C3883 ) C1402_=_C3884( C1402 C3884 ) C1402_=_C3885( C1402 C3885 ) C1454_=_C1477( C1454 C1477 ) C1454_=_C1725( C1454 C1725 ) C1454_=_C1751( C1454 C1751 ) \nC1454_=_C1931( C1454 C1931 ) C1454_=_C1970( C1454 C1970 ) C1454_=_C2393( C1454 C2393 ) C1454_=_C2508( C1454 C2508 ) C1454_=_C2593( C1454 C2593 ) C1454_=_C2643( C1454 C2643 ) \nC1454_=_C2644( C1454 C2644 ) C1454_=_C2645( C1454 C2645 ) C1454_=_C2647( C1454 C2647 ) C1454_=_C2648( C1454 C2648 ) C1454_=_C2649( C1454 C2649 ) C1454_=_C2650( C1454 C2650 ) \nC1454_=_C2651( C1454 C2651 ) C1454_=_C2652( C1454 C2652 ) C1454_=_C2653( C1454 C2653 ) C1454_=_C2654( C1454 C2654 ) C1454_=_C2655( C1454 C2655 ) C1454_=_C2656( C1454 C2656 ) \nC1477_=_C1725( C1477 C1725 ) C1477_=_C1751( C1477 C1751 ) C1477_=_C1931( C1477 C1931 ) C1477_=_C1970( C1477 C1970 ) C1477_=_C2393( C1477 C2393 ) C1477_=_C2508( C1477 C2508 ) \nC1477_=_C2593( C1477 C2593 ) C1477_=_C2643( C1477 C2643 ) C1477_=_C2644( C1477 C2644 ) C1477_=_C2645( C1477 C2645 ) C1477_=_C2647( C1477 C2647 ) C1477_=_C2648( C1477 C2648 ) \nC1477_=_C2649( C1477 C2649 ) C1477_=_C2650( C1477 C2650 ) C1477_=_C2651( C1477 C2651 ) C1477_=_C2652( C1477 C2652 ) C1477_=_C2653( C1477 C2653 ) C1477_=_C2654( C1477 C2654 ) \nC1477_=_C2655( C1477 C2655 ) C1477_=_C2656( C1477 C2656 ) C1520_=_C1746( C1520 C1746 ) C1520_=_C1747( C1520 C1747 ) C1520_=_C1748( C1520 C1748 ) C1520_=_C1749( C1520 C1749 ) \nC1520_=_C1750( C1520 C1750 ) C1520_=_C1751( C1520 C1751 ) C1520_=_C1752( C1520 C1752 ) C1520_=_C1753( C1520 C1753 ) C1520_=_C1754( C1520 C1754 ) C1520_=_C1755( C1520 C1755 ) \nC1520_=_C1756( C1520 C1756 ) C1520_=_C1757( C1520 C1757 ) C1520_=_C1758( C1520 C1758 ) C1520_=_C1760( C1520 C1760 ) C1520_=_C1761( C1520 C1761 ) C1520_=_C1762( C1520 C1762 ) \nC1520_=_C1763( C1520 C1763 ) C1520_=_C1764( C1520 C1764 ) C1520_=_C1765( C1520 C1765 ) C1520_=_C1766( C1520 C1766 ) C1520_=_C1767( C1520 C1767 ) C1520_=_C1768( C1520 C1768 ) \nC1604_=_C1978( C1604 C1978 ) C1604_=_C2065( C1604 C2065 ) C1604_=_C2310( C1604 C2310 ) C1604_=_C2600( C1604 C2600 ) C1604_=_C2615( C1604 C2615 ) C1604_=_C2650( C1604 C2650 ) \nC1604_=_C2681( C1604 C2681 ) C1604_=_C2812( C1604 C2812 ) C1604_=_C2871( C1604 C2871 ) C1604_=_C2967( C1604 C2967 ) C1604_=_C3350( C1604 C3350 ) C1604_=_C3531( C1604 C3531 ) \nC1604_=_C3629( C1604 C3629 ) C1604_=_C3710( C1604 C3710 ) C1604_=_C3878( C1604 C3878 ) C1604_=_C3879( C1604 C3879 ) C1604_=_C3880( C1604 C3880 ) C1604_=_C3881( C1604 C3881 ) \nC1604_=_C3882( C1604 C3882 ) C1604_=_C3883( C1604 C3883 ) C1604_=_C3884( C1604 C3884 ) C1604_=_C3885( C1604 C3885 ) C1725_=_C1738( C1725 C1738 ) C1725_=_C1751( C1725 C1751 ) \nC1725_=_C1931( C1725 C1931 ) C1725_=_C1970( C1725 C1970 ) C1725_=_C2393( C1725 C2393 ) C1725_=_C2508( C1725 C2508 ) C1725_=_C2593( C1725 C2593 ) C1725_=_C2643( C1725 C2643 ) \nC1725_=_C2644( C1725 C2644 ) C1725_=_C2645( C1725 C2645 ) C1725_=_C2647( C1725 C2647 ) C1725_=_C2648( C1725 C2648 ) C1725_=_C2649( C1725 C2649 ) C1725_=_C2650( C1725 C2650 ) \nC1725_=_C2651( C1725 C2651 ) C1725_=_C2652( C1725 C2652 ) C1725_=_C2653( C1725 C2653 ) C1725_=_C2654( C1725 C2654 ) C1725_=_C2655( C1725 C2655 ) C1725_=_C2656( C1725 C2656 ) \nC1738_=_C1757( C1738 C1757 ) C1738_=_C1807( C1738 C1807 ) C1738_=_C1897( C1738 C1897 ) C1738_=_C1934( C1738 C1934 ) C1738_=_C1975( C1738 C1975 ) C1738_=_C2062( C1738 C2062 ) \nC1738_=_C2085( C1738 C2085 ) C1738_=_C2599( C1738 C2599 ) C1738_=_C2870( C1738 C2870 ) C1738_=_C2980( C1738 C2980 ) C1738_=_C3040( C1738 C3040 ) C1738_=_C3172( C1738 C3172 ) \nC1738_=_C3393( C1738 C3393 ) C1738_=_C3673( C1738 C3673 ) C1738_=_C3710( C1738 C3710 ) C1738_=_C3711( C1738 C3711 ) C1738_=_C3712( C1738 C3712 ) C1738_=_C3713( C1738 C3713 ) \nC1738_=_C3714( C1738 C3714 ) C1738_=_C3715( C1738 C3715 ) C1738_=_C3716( C1738 C3716 ) C1738_=_C3717( C1738 C3717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60( C1746 C1760 ) C1746_=_C1761( C1746 C1761 ) \nC1746_=_C1762( C1746 C1762 ) C1746_=_C1763( C1746 C1763 ) C1746_=_C1764( C1746 C1764 ) C1746_=_C1765( C1746 C1765 ) C1746_=_C1766( C1746 C1766 ) C1746_=_C1767( C1746 C1767 ) \nC1746_=_C1768( C1746 C1768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60( C1747 C1760 ) C1747_=_C1761( C1747 C1761 ) C1747_=_C1762( C1747 C1762 ) C1747_=_C1763( C1747 C1763 ) C1747_=_C1764( C1747 C1764 ) C1747_=_C1765( C1747 C1765 ) \nC1747_=_C1766( C1747 C1766 ) C1747_=_C1767( C1747 C1767 ) C1747_=_C1768( C1747 C1768 ) C1748_=_C1749( C1748 C1749 ) C1748_=_C1750( C1748 C1750 ) C1748_=_C1751( C1748 C1751 ) \nC1748_=_C1752( C1748 C1752 ) C1748_=_C1753( C1748 C1753 ) C1748_=_C1754( C1748 C1754 ) C1748_=_C1755( C1748 C1755 ) C1748_=_C1756( C1748 C1756 ) C1748_=_C1757( C1748 C1757 ) \nC1748_=_C1758( C1748 C1758 ) C1748_=_C1760( C1748 C1760 ) C1748_=_C1761( C1748 C1761 ) C1748_=_C1762( C1748 C1762 ) C1748_=_C1763( C1748 C1763 ) C1748_=_C1764( C1748 C1764 ) \nC1748_=_C1765( C1748 C1765 ) C1748_=_C1766( C1748 C1766 ) C1748_=_C1767( C1748 C1767 ) C1748_=_C1768( C1748 C1768 ) C1748_=_C1970( C1748 C1970 ) C1748_=_C1975( C1748 C1975 ) \nC1748_=_C1978( C1748 C1978 ) C1749_=_C1750( C1749 C1750 ) C1749_=_C1751( C1749 C1751 ) C1749_=_C1752( C1749 C1752 ) C1749_=_C1753( C1749 C1753 ) C1749_=_C1754( C1749 C1754 ) \nC1749_=_C1755( C1749 C1755 ) C1749_=_C1756( C1749 C1756 ) C1749_=_C1757( C1749 C1757 ) C1749_=_C1758( C1749 C1758 ) C1749_=_C1760( C1749 C1760 ) C1749_=_C1761( C1749 C1761 ) \nC1749_=_C1762( C1749 C1762 ) C1749_=_C1763( C1749 C1763 ) C1749_=_C1764( C1749 C1764 ) C1749_=_C1765( C1749 C1765 ) C1749_=_C1766( C1749 C1766 ) C1749_=_C1767( C1749 C1767 ) \nC1749_=_C1768( C1749 C1768 ) C1750_=_C1751( C1750 C1751 ) C1750_=_C1752( C1750 C1752 ) C1750_=_C1753( C1750 C1753 ) C1750_=_C1754( C1750 C1754 ) C1750_=_C1755( C1750 C1755 ) \nC1750_=_C1756( C1750 C1756 ) C1750_=_C1757( C1750 C1757 ) C1750_=_C1758( C1750 C1758 ) C1750_=_C1760( C1750 C1760 ) C1750_=_C1761( C1750 C1761 ) C1750_=_C1762( C1750 C1762 ) \nC1750_=_C1763( C1750 C1763 ) C1750_=_C1764( C1750 C1764 ) C1750_=_C1765( C1750 C1765 ) C1750_=_C1766( C1750 C1766 ) C1750_=_C1767( C1750 C1767 ) C1750_=_C1768( C1750 C1768 ) \nC1750_=_C2593( C1750 C2593 ) C1750_=_C2599( C1750 C2599 ) C1750_=_C2600( C1750 C2600 ) C1751_=_C1752( C1751 C1752 ) C1751_=_C1753( C1751 C1753 ) C1751_=_C1754( C1751 C1754 ) \nC1751_=_C1755( C1751 C1755 ) C1751_=_C1756( C1751 C1756 ) C1751_=_C1757( C1751 C1757 ) C1751_=_C1758( C1751 C1758 ) C1751_=_C1760( C1751 C1760 ) C1751_=_C1761( C1751 C1761 ) \nC1751_=_C1762( C1751 C1762 ) C1751_=_C1763( C1751 C1763 ) C1751_=_C1764( C1751 C1764 ) C1751_=_C1765( C1751 C1765 ) C1751_=_C1766( C1751 C1766 ) C1751_=_C1767( C1751 C1767 ) \nC1751_=_C1768( C1751 C1768 ) C1751_=_C1931( C1751 C1931 ) C1751_=_C1970( C1751 C1970 ) C1751_=_C2393( C1751 C2393 ) C1751_=_C2508( C1751 C2508 ) C1751_=_C2593( C1751 C2593 ) \nC1751_=_C2643( C1751 C2643 ) C1751_=_C2644( C1751 C2644 ) C1751_=_C2645( C1751 C2645 ) C1751_=_C2647( C1751 C2647 ) C1751_=_C2648( C1751 C2648 ) C1751_=_C2649( C1751 C2649 ) \nC1751_=_C2650( C1751 C2650 ) C1751_=_C2651( C1751 C2651 ) C1751_=_C2652( C1751 C2652 ) C1751_=_C2653( C1751 C2653 ) C1751_=_C2654( C1751 C2654 ) C1751_=_C2655( C1751 C2655 ) \nC1751_=_C2656( C1751 C2656 ) C1752_=_C1753( C1752 C1753 ) C1752_=_C1754( C1752 C1754 ) C1752_=_C1755( C1752 C1755 ) C1752_=_C1756( C1752 C1756 ) C1752_=_C1757( C1752 C1757 ) \nC1752_=_C1758( C1752 C1758 ) C1752_=_C1760( C1752 C1760 ) C1752_=_C1761( C1752 C1761 ) C1752_=_C1762(</w:t>
      </w:r>
    </w:p>
    <w:p>
      <w:pPr>
        <w:pStyle w:val="PreformattedText"/>
        <w:bidi w:val="0"/>
        <w:spacing w:before="0" w:after="0"/>
        <w:jc w:val="left"/>
        <w:rPr/>
      </w:pPr>
      <w:r>
        <w:rPr/>
        <w:t xml:space="preserve"> </w:t>
      </w:r>
      <w:r>
        <w:rPr/>
        <w:t>C1752 C1762 ) C1752_=_C1763( C1752 C1763 ) C1752_=_C1764( C1752 C1764 ) \nC1752_=_C1765( C1752 C1765 ) C1752_=_C1766( C1752 C1766 ) C1752_=_C1767( C1752 C1767 ) C1752_=_C1768( C1752 C1768 ) C1753_=_C1754( C1753 C1754 ) C1753_=_C1755( C1753 C1755 ) \nC1753_=_C1756( C1753 C1756 ) C1753_=_C1757( C1753 C1757 ) C1753_=_C1758( C1753 C1758 ) C1753_=_C1760( C1753 C1760 ) C1753_=_C1761( C1753 C1761 ) C1753_=_C1762( C1753 C1762 ) \nC1753_=_C1763( C1753 C1763 ) C1753_=_C1764( C1753 C1764 ) C1753_=_C1765( C1753 C1765 ) C1753_=_C1766( C1753 C1766 ) C1753_=_C1767( C1753 C1767 ) C1753_=_C1768( C1753 C1768 ) \nC1754_=_C1755( C1754 C1755 ) C1754_=_C1756( C1754 C1756 ) C1754_=_C1757( C1754 C1757 ) C1754_=_C1758( C1754 C1758 ) C1754_=_C1760( C1754 C1760 ) C1754_=_C1761( C1754 C1761 ) \nC1754_=_C1762( C1754 C1762 ) C1754_=_C1763( C1754 C1763 ) C1754_=_C1764( C1754 C1764 ) C1754_=_C1765( C1754 C1765 ) C1754_=_C1766( C1754 C1766 ) C1754_=_C1767( C1754 C1767 ) \nC1754_=_C1768( C1754 C1768 ) C1754_=_C2643( C1754 C2643 ) C1754_=_C2870( C1754 C2870 ) C1754_=_C2871( C1754 C2871 ) C1755_=_C1756( C1755 C1756 ) C1755_=_C1757( C1755 C1757 ) \nC1755_=_C1758( C1755 C1758 ) C1755_=_C1760( C1755 C1760 ) C1755_=_C1761( C1755 C1761 ) C1755_=_C1762( C1755 C1762 ) C1755_=_C1763( C1755 C1763 ) C1755_=_C1764( C1755 C1764 ) \nC1755_=_C1765( C1755 C1765 ) C1755_=_C1766( C1755 C1766 ) C1755_=_C1767( C1755 C1767 ) C1755_=_C1768( C1755 C1768 ) C1756_=_C1757( C1756 C1757 ) C1756_=_C1758( C1756 C1758 ) \nC1756_=_C1760( C1756 C1760 ) C1756_=_C1761( C1756 C1761 ) C1756_=_C1762( C1756 C1762 ) C1756_=_C1763( C1756 C1763 ) C1756_=_C1764( C1756 C1764 ) C1756_=_C1765( C1756 C1765 ) \nC1756_=_C1766( C1756 C1766 ) C1756_=_C1767( C1756 C1767 ) C1756_=_C1768( C1756 C1768 ) C1757_=_C1758( C1757 C1758 ) C1757_=_C1760( C1757 C1760 ) C1757_=_C1761( C1757 C1761 ) \nC1757_=_C1762( C1757 C1762 ) C1757_=_C1763( C1757 C1763 ) C1757_=_C1764( C1757 C1764 ) C1757_=_C1765( C1757 C1765 ) C1757_=_C1766( C1757 C1766 ) C1757_=_C1767( C1757 C1767 ) \nC1757_=_C1768( C1757 C1768 ) C1757_=_C1807( C1757 C1807 ) C1757_=_C1897( C1757 C1897 ) C1757_=_C1934( C1757 C1934 ) C1757_=_C1975( C1757 C1975 ) C1757_=_C2062( C1757 C2062 ) \nC1757_=_C2085( C1757 C2085 ) C1757_=_C2599( C1757 C2599 ) C1757_=_C2870( C1757 C2870 ) C1757_=_C2980( C1757 C2980 ) C1757_=_C3040( C1757 C3040 ) C1757_=_C3172( C1757 C3172 ) \nC1757_=_C3393( C1757 C3393 ) C1757_=_C3673( C1757 C3673 ) C1757_=_C3710( C1757 C3710 ) C1757_=_C3711( C1757 C3711 ) C1757_=_C3712( C1757 C3712 ) C1757_=_C3713( C1757 C3713 ) \nC1757_=_C3714( C1757 C3714 ) C1757_=_C3715( C1757 C3715 ) C1757_=_C3716( C1757 C3716 ) C1757_=_C3717( C1757 C3717 ) C1758_=_C1760( C1758 C1760 ) C1758_=_C1761( C1758 C1761 ) \nC1758_=_C1762( C1758 C1762 ) C1758_=_C1763( C1758 C1763 ) C1758_=_C1764( C1758 C1764 ) C1758_=_C1765( C1758 C1765 ) C1758_=_C1766( C1758 C1766 ) C1758_=_C1767( C1758 C1767 ) \nC1758_=_C1768( C1758 C1768 ) C1760_=_C1761( C1760 C1761 ) C1760_=_C1762( C1760 C1762 ) C1760_=_C1763( C1760 C1763 ) C1760_=_C1764( C1760 C1764 ) C1760_=_C1765( C1760 C1765 ) \nC1760_=_C1766( C1760 C1766 ) C1760_=_C1767( C1760 C1767 ) C1760_=_C1768( C1760 C1768 ) C1761_=_C1762( C1761 C1762 ) C1761_=_C1763( C1761 C1763 ) C1761_=_C1764( C1761 C1764 ) \nC1761_=_C1765( C1761 C1765 ) C1761_=_C1766( C1761 C1766 ) C1761_=_C1767( C1761 C1767 ) C1761_=_C1768( C1761 C1768 ) C1762_=_C1763( C1762 C1763 ) C1762_=_C1764( C1762 C1764 ) \nC1762_=_C1765( C1762 C1765 ) C1762_=_C1766( C1762 C1766 ) C1762_=_C1767( C1762 C1767 ) C1762_=_C1768( C1762 C1768 ) C1762_=_C2651( C1762 C2651 ) C1762_=_C3712( C1762 C3712 ) \nC1762_=_C3880( C1762 C3880 ) C1763_=_C1764( C1763 C1764 ) C1763_=_C1765( C1763 C1765 ) C1763_=_C1766( C1763 C1766 ) C1763_=_C1767( C1763 C1767 ) C1763_=_C1768( C1763 C1768 ) \nC1764_=_C1765( C1764 C1765 ) C1764_=_C1766( C1764 C1766 ) C1764_=_C1767( C1764 C1767 ) C1764_=_C1768( C1764 C1768 ) C1764_=_C2652( C1764 C2652 ) C1764_=_C3713( C1764 C3713 ) \nC1764_=_C3882( C1764 C3882 ) C1765_=_C1766( C1765 C1766 ) C1765_=_C1767( C1765 C1767 ) C1765_=_C1768( C1765 C1768 ) C1765_=_C2654( C1765 C2654 ) C1765_=_C3714( C1765 C3714 ) \nC1765_=_C3883( C1765 C3883 ) C1766_=_C1767( C1766 C1767 ) C1766_=_C1768( C1766 C1768 ) C1766_=_C3715( C1766 C3715 ) C1767_=_C1768( C1767 C1768 ) C1767_=_C3884( C1767 C3884 ) \nC1768_=_C3716( C1768 C3716 ) C1807_=_C1897( C1807 C1897 ) C1807_=_C1934( C1807 C1934 ) C1807_=_C1975( C1807 C1975 ) C1807_=_C2062( C1807 C2062 ) C1807_=_C2085( C1807 C2085 ) \nC1807_=_C2599( C1807 C2599 ) C1807_=_C2870( C1807 C2870 ) C1807_=_C2980( C1807 C2980 ) C1807_=_C3040( C1807 C3040 ) C1807_=_C3172( C1807 C3172 ) C1807_=_C3393( C1807 C3393 ) \nC1807_=_C3673( C1807 C3673 ) C1807_=_C3710( C1807 C3710 ) C1807_=_C3711( C1807 C3711 ) C1807_=_C3712( C1807 C3712 ) C1807_=_C3713( C1807 C3713 ) C1807_=_C3714( C1807 C3714 ) \nC1807_=_C3715( C1807 C3715 ) C1807_=_C3716( C1807 C3716 ) C1807_=_C3717( C1807 C3717 ) C1897_=_C1934( C1897 C1934 ) C1897_=_C1975( C1897 C1975 ) C1897_=_C2062( C1897 C2062 ) \nC1897_=_C2085( C1897 C2085 ) C1897_=_C2599( C1897 C2599 ) C1897_=_C2870( C1897 C2870 ) C1897_=_C2980( C1897 C2980 ) C1897_=_C3040( C1897 C3040 ) C1897_=_C3172( C1897 C3172 ) \nC1897_=_C3393( C1897 C3393 ) C1897_=_C3673( C1897 C3673 ) C1897_=_C3710( C1897 C3710 ) C1897_=_C3711( C1897 C3711 ) C1897_=_C3712( C1897 C3712 ) C1897_=_C3713( C1897 C3713 ) \nC1897_=_C3714( C1897 C3714 ) C1897_=_C3715( C1897 C3715 ) C1897_=_C3716( C1897 C3716 ) C1897_=_C3717( C1897 C3717 ) C1931_=_C1934( C1931 C1934 ) C1931_=_C1970( C1931 C1970 ) \nC1931_=_C2393( C1931 C2393 ) C1931_=_C2508( C1931 C2508 ) C1931_=_C2593( C1931 C2593 ) C1931_=_C2643( C1931 C2643 ) C1931_=_C2644( C1931 C2644 ) C1931_=_C2645( C1931 C2645 ) \nC1931_=_C2647( C1931 C2647 ) C1931_=_C2648( C1931 C2648 ) C1931_=_C2649( C1931 C2649 ) C1931_=_C2650( C1931 C2650 ) C1931_=_C2651( C1931 C2651 ) C1931_=_C2652( C1931 C2652 ) \nC1931_=_C2653( C1931 C2653 ) C1931_=_C2654( C1931 C2654 ) C1931_=_C2655( C1931 C2655 ) C1931_=_C2656( C1931 C2656 ) C1934_=_C1975( C1934 C1975 ) C1934_=_C2062( C1934 C2062 ) \nC1934_=_C2085( C1934 C2085 ) C1934_=_C2599( C1934 C2599 ) C1934_=_C2870( C1934 C2870 ) C1934_=_C2980( C1934 C2980 ) C1934_=_C3040( C1934 C3040 ) C1934_=_C3172( C1934 C3172 ) \nC1934_=_C3393( C1934 C3393 ) C1934_=_C3673( C1934 C3673 ) C1934_=_C3710( C1934 C3710 ) C1934_=_C3711( C1934 C3711 ) C1934_=_C3712( C1934 C3712 ) C1934_=_C3713( C1934 C3713 ) \nC1934_=_C3714( C1934 C3714 ) C1934_=_C3715( C1934 C3715 ) C1934_=_C3716( C1934 C3716 ) C1934_=_C3717( C1934 C3717 ) C1970_=_C1975( C1970 C1975 ) C1970_=_C1978( C1970 C1978 ) \nC1970_=_C2393( C1970 C2393 ) C1970_=_C2508( C1970 C2508 ) C1970_=_C2593( C1970 C2593 ) C1970_=_C2643( C1970 C2643 ) C1970_=_C2644( C1970 C2644 ) C1970_=_C2645( C1970 C2645 ) \nC1970_=_C2647( C1970 C2647 ) C1970_=_C2648( C1970 C2648 ) C1970_=_C2649( C1970 C2649 ) C1970_=_C2650( C1970 C2650 ) C1970_=_C2651( C1970 C2651 ) C1970_=_C2652( C1970 C2652 ) \nC1970_=_C2653( C1970 C2653 ) C1970_=_C2654( C1970 C2654 ) C1970_=_C2655( C1970 C2655 ) C1970_=_C2656( C1970 C2656 ) C1975_=_C1978( C1975 C1978 ) C1975_=_C2062( C1975 C2062 ) \nC1975_=_C2085( C1975 C2085 ) C1975_=_C2599( C1975 C2599 ) C1975_=_C2870( C1975 C2870 ) C1975_=_C2980( C1975 C2980 ) C1975_=_C3040( C1975 C3040 ) C1975_=_C3172( C1975 C3172 ) \nC1975_=_C3393( C1975 C3393 ) C1975_=_C3673( C1975 C3673 ) C1975_=_C3710( C1975 C3710 ) C1975_=_C3711( C1975 C3711 ) C1975_=_C3712( C1975 C3712 ) C1975_=_C3713( C1975 C3713 ) \nC1975_=_C3714( C1975 C3714 ) C1975_=_C3715( C1975 C3715 ) C1975_=_C3716( C1975 C3716 ) C1975_=_C3717( C1975 C3717 ) C1978_=_C2065( C1978 C2065 ) C1978_=_C2310( C1978 C2310 ) \nC1978_=_C2600( C1978 C2600 ) C1978_=_C2615( C1978 C2615 ) C1978_=_C2650( C1978 C2650 ) C1978_=_C2681( C1978 C2681 ) C1978_=_C2812( C1978 C2812 ) C1978_=_C2871( C1978 C2871 ) \nC1978_=_C2967( C1978 C2967 ) C1978_=_C3350( C1978 C3350 ) C1978_=_C3531( C1978 C3531 ) C1978_=_C3629( C1978 C3629 ) C1978_=_C3710( C1978 C3710 ) C1978_=_C3878( C1978 C3878 ) \nC1978_=_C3879( C1978 C3879 ) C1978_=_C3880( C1978 C3880 ) C1978_=_C3881( C1978 C3881 ) C1978_=_C3882( C1978 C3882 ) C1978_=_C3883( C1978 C3883 ) C1978_=_C3884( C1978 C3884 ) \nC1978_=_C3885( C1978 C3885 ) C2062_=_C2065( C2062 C2065 ) C2062_=_C2085( C2062 C2085 ) C2062_=_C2599( C2062 C2599 ) C2062_=_C2870( C2062 C2870 ) C2062_=_C2980( C2062 C2980 ) \nC2062_=_C3040( C2062 C3040 ) C2062_=_C3172( C2062 C3172 ) C2062_=_C3393( C2062 C3393 ) C2062_=_C3673( C2062 C3673 ) C2062_=_C3710( C2062 C3710 ) C2062_=_C3711( C2062 C3711 ) \nC2062_=_C3712( C2062 C3712 ) C2062_=_C3713( C2062 C3713 ) C2062_=_C3714( C2062 C3714 ) C2062_=_C3715( C2062 C3715 ) C2062_=_C3716( C2062 C3716 ) C2062_=_C3717( C2062 C3717 ) \nC2065_=_C2310( C2065 C2310 ) C2065_=_C2600( C2065 C2600 ) C2065_=_C2615( C2065 C2615 ) C2065_=_C2650( C2065 C2650 ) C2065_=_C2681( C2065 C2681 ) C2065_=_C2812( C2065 C2812 ) \nC2065_=_C2871( C2065 C2871 ) C2065_=_C2967( C2065 C2967 ) C2065_=_C3350( C2065 C3350 ) C2065_=_C3531( C2065 C3531 ) C2065_=_C3629( C2065 C3629 ) C2065_=_C3710( C2065 C3710 ) \nC2065_=_C3878( C2065 C3878 ) C2065_=_C3879( C2065 C3879 ) C2065_=_C3880( C2065 C3880 ) C2065_=_C3881( C2065 C3881 ) C2065_=_C3882( C2065 C3882 ) C2065_=_C3883( C2065 C3883 ) \nC2065_=_C3884( C2065 C3884 ) C2065_=_C3885( C2065 C3885 ) C2085_=_C2599( C2085 C2599 ) C2085_=_C2870( C2085 C2870 ) C2085_=_C2980( C2085 C2980 ) C2085_=_C3040( C2085 C3040 ) \nC2085_=_C3172( C2085 C3172 ) C2085_=_C3393( C2085 C3393 ) C2085_=_C3673( C2085 C3673 ) C2085_=_C3710( C2085 C3710 ) C2085_=_C3711( C2085 C3711 ) C2085_=_C3712( C2085 C3712 ) \nC2085_=_C3713( C2085 C3713 ) C2085_=_C3714( C2085 C3714 ) C2085_=_C3715( C2085 C3715 ) C2085_=_C3716( C2085 C3716 ) C2085_=_C3717( C2085 C3717 ) C2310_=_C2600( C2310 C2600 ) \nC2310_=_C2615( C2310 C2615 ) C2310_=_C2650( C2310 C2650 ) C2310_=_C2681( C2310 C2681 ) C2310_=_C2812( C2310 C2812 ) C2310_=_C2871( C2310 C2871 ) C2310_=_C2967(</w:t>
      </w:r>
    </w:p>
    <w:p>
      <w:pPr>
        <w:pStyle w:val="PreformattedText"/>
        <w:bidi w:val="0"/>
        <w:spacing w:before="0" w:after="0"/>
        <w:jc w:val="left"/>
        <w:rPr/>
      </w:pPr>
      <w:r>
        <w:rPr/>
        <w:t xml:space="preserve"> </w:t>
      </w:r>
      <w:r>
        <w:rPr/>
        <w:t>C2310 C2967 ) \nC2310_=_C3350( C2310 C3350 ) C2310_=_C3531( C2310 C3531 ) C2310_=_C3629( C2310 C3629 ) C2310_=_C3710( C2310 C3710 ) C2310_=_C3878( C2310 C3878 ) C2310_=_C3879( C2310 C3879 ) \nC2310_=_C3880( C2310 C3880 ) C2310_=_C3881( C2310 C3881 ) C2310_=_C3882( C2310 C3882 ) C2310_=_C3883( C2310 C3883 ) C2310_=_C3884( C2310 C3884 ) C2310_=_C3885( C2310 C3885 ) \nC2393_=_C2508( C2393 C2508 ) C2393_=_C2593( C2393 C2593 ) C2393_=_C2643( C2393 C2643 ) C2393_=_C2644( C2393 C2644 ) C2393_=_C2645( C2393 C2645 ) C2393_=_C2647( C2393 C2647 ) \nC2393_=_C2648( C2393 C2648 ) C2393_=_C2649( C2393 C2649 ) C2393_=_C2650( C2393 C2650 ) C2393_=_C2651( C2393 C2651 ) C2393_=_C2652( C2393 C2652 ) C2393_=_C2653( C2393 C2653 ) \nC2393_=_C2654( C2393 C2654 ) C2393_=_C2655( C2393 C2655 ) C2393_=_C2656( C2393 C2656 ) C2508_=_C2593( C2508 C2593 ) C2508_=_C2643( C2508 C2643 ) C2508_=_C2644( C2508 C2644 ) \nC2508_=_C2645( C2508 C2645 ) C2508_=_C2647( C2508 C2647 ) C2508_=_C2648( C2508 C2648 ) C2508_=_C2649( C2508 C2649 ) C2508_=_C2650( C2508 C2650 ) C2508_=_C2651( C2508 C2651 ) \nC2508_=_C2652( C2508 C2652 ) C2508_=_C2653( C2508 C2653 ) C2508_=_C2654( C2508 C2654 ) C2508_=_C2655( C2508 C2655 ) C2508_=_C2656( C2508 C2656 ) C2593_=_C2599( C2593 C2599 ) \nC2593_=_C2600( C2593 C2600 ) C2593_=_C2643( C2593 C2643 ) C2593_=_C2644( C2593 C2644 ) C2593_=_C2645( C2593 C2645 ) C2593_=_C2647( C2593 C2647 ) C2593_=_C2648( C2593 C2648 ) \nC2593_=_C2649( C2593 C2649 ) C2593_=_C2650( C2593 C2650 ) C2593_=_C2651( C2593 C2651 ) C2593_=_C2652( C2593 C2652 ) C2593_=_C2653( C2593 C2653 ) C2593_=_C2654( C2593 C2654 ) \nC2593_=_C2655( C2593 C2655 ) C2593_=_C2656( C2593 C2656 ) C2599_=_C2600( C2599 C2600 ) C2599_=_C2870( C2599 C2870 ) C2599_=_C2980( C2599 C2980 ) C2599_=_C3040( C2599 C3040 ) \nC2599_=_C3172( C2599 C3172 ) C2599_=_C3393( C2599 C3393 ) C2599_=_C3673( C2599 C3673 ) C2599_=_C3710( C2599 C3710 ) C2599_=_C3711( C2599 C3711 ) C2599_=_C3712( C2599 C3712 ) \nC2599_=_C3713( C2599 C3713 ) C2599_=_C3714( C2599 C3714 ) C2599_=_C3715( C2599 C3715 ) C2599_=_C3716( C2599 C3716 ) C2599_=_C3717( C2599 C3717 ) C2600_=_C2615( C2600 C2615 ) \nC2600_=_C2650( C2600 C2650 ) C2600_=_C2681( C2600 C2681 ) C2600_=_C2812( C2600 C2812 ) C2600_=_C2871( C2600 C2871 ) C2600_=_C2967( C2600 C2967 ) C2600_=_C3350( C2600 C3350 ) \nC2600_=_C3531( C2600 C3531 ) C2600_=_C3629( C2600 C3629 ) C2600_=_C3710( C2600 C3710 ) C2600_=_C3878( C2600 C3878 ) C2600_=_C3879( C2600 C3879 ) C2600_=_C3880( C2600 C3880 ) \nC2600_=_C3881( C2600 C3881 ) C2600_=_C3882( C2600 C3882 ) C2600_=_C3883( C2600 C3883 ) C2600_=_C3884( C2600 C3884 ) C2600_=_C3885( C2600 C3885 ) C2615_=_C2650( C2615 C2650 ) \nC2615_=_C2681( C2615 C2681 ) C2615_=_C2812( C2615 C2812 ) C2615_=_C2871( C2615 C2871 ) C2615_=_C2967( C2615 C2967 ) C2615_=_C3350( C2615 C3350 ) C2615_=_C3531( C2615 C3531 ) \nC2615_=_C3629( C2615 C3629 ) C2615_=_C3710( C2615 C3710 ) C2615_=_C3878( C2615 C3878 ) C2615_=_C3879( C2615 C3879 ) C2615_=_C3880( C2615 C3880 ) C2615_=_C3881( C2615 C3881 ) \nC2615_=_C3882( C2615 C3882 ) C2615_=_C3883( C2615 C3883 ) C2615_=_C3884( C2615 C3884 ) C2615_=_C3885( C2615 C3885 ) C2643_=_C2644( C2643 C2644 ) C2643_=_C2645( C2643 C2645 ) \nC2643_=_C2647( C2643 C2647 ) C2643_=_C2648( C2643 C2648 ) C2643_=_C2649( C2643 C2649 ) C2643_=_C2650( C2643 C2650 ) C2643_=_C2651( C2643 C2651 ) C2643_=_C2652( C2643 C2652 ) \nC2643_=_C2653( C2643 C2653 ) C2643_=_C2654( C2643 C2654 ) C2643_=_C2655( C2643 C2655 ) C2643_=_C2656( C2643 C2656 ) C2643_=_C2870( C2643 C2870 ) C2643_=_C2871( C2643 C2871 ) \nC2644_=_C2645( C2644 C2645 ) C2644_=_C2647( C2644 C2647 ) C2644_=_C2648( C2644 C2648 ) C2644_=_C2649( C2644 C2649 ) C2644_=_C2650( C2644 C2650 ) C2644_=_C2651( C2644 C2651 ) \nC2644_=_C2652( C2644 C2652 ) C2644_=_C2653( C2644 C2653 ) C2644_=_C2654( C2644 C2654 ) C2644_=_C2655( C2644 C2655 ) C2644_=_C2656( C2644 C2656 ) C2645_=_C2647( C2645 C2647 ) \nC2645_=_C2648( C2645 C2648 ) C2645_=_C2649( C2645 C2649 ) C2645_=_C2650( C2645 C2650 ) C2645_=_C2651( C2645 C2651 ) C2645_=_C2652( C2645 C2652 ) C2645_=_C2653( C2645 C2653 ) \nC2645_=_C2654( C2645 C2654 ) C2645_=_C2655( C2645 C2655 ) C2645_=_C2656( C2645 C2656 ) C2647_=_C2648( C2647 C2648 ) C2647_=_C2649( C2647 C2649 ) C2647_=_C2650( C2647 C2650 ) \nC2647_=_C2651( C2647 C2651 ) C2647_=_C2652( C2647 C2652 ) C2647_=_C2653( C2647 C2653 ) C2647_=_C2654( C2647 C2654 ) C2647_=_C2655( C2647 C2655 ) C2647_=_C2656( C2647 C2656 ) \nC2648_=_C2649( C2648 C2649 ) C2648_=_C2650( C2648 C2650 ) C2648_=_C2651( C2648 C2651 ) C2648_=_C2652( C2648 C2652 ) C2648_=_C2653( C2648 C2653 ) C2648_=_C2654( C2648 C2654 ) \nC2648_=_C2655( C2648 C2655 ) C2648_=_C2656( C2648 C2656 ) C2649_=_C2650( C2649 C2650 ) C2649_=_C2651( C2649 C2651 ) C2649_=_C2652( C2649 C2652 ) C2649_=_C2653( C2649 C2653 ) \nC2649_=_C2654( C2649 C2654 ) C2649_=_C2655( C2649 C2655 ) C2649_=_C2656( C2649 C2656 ) C2650_=_C2651( C2650 C2651 ) C2650_=_C2652( C2650 C2652 ) C2650_=_C2653( C2650 C2653 ) \nC2650_=_C2654( C2650 C2654 ) C2650_=_C2655( C2650 C2655 ) C2650_=_C2656( C2650 C2656 ) C2650_=_C2681( C2650 C2681 ) C2650_=_C2812( C2650 C2812 ) C2650_=_C2871( C2650 C2871 ) \nC2650_=_C2967( C2650 C2967 ) C2650_=_C3350( C2650 C3350 ) C2650_=_C3531( C2650 C3531 ) C2650_=_C3629( C2650 C3629 ) C2650_=_C3710( C2650 C3710 ) C2650_=_C3878( C2650 C3878 ) \nC2650_=_C3879( C2650 C3879 ) C2650_=_C3880( C2650 C3880 ) C2650_=_C3881( C2650 C3881 ) C2650_=_C3882( C2650 C3882 ) C2650_=_C3883( C2650 C3883 ) C2650_=_C3884( C2650 C3884 ) \nC2650_=_C3885( C2650 C3885 ) C2651_=_C2652( C2651 C2652 ) C2651_=_C2653( C2651 C2653 ) C2651_=_C2654( C2651 C2654 ) C2651_=_C2655( C2651 C2655 ) C2651_=_C2656( C2651 C2656 ) \nC2651_=_C3712( C2651 C3712 ) C2651_=_C3880( C2651 C3880 ) C2652_=_C2653( C2652 C2653 ) C2652_=_C2654( C2652 C2654 ) C2652_=_C2655( C2652 C2655 ) C2652_=_C2656( C2652 C2656 ) \nC2652_=_C3713( C2652 C3713 ) C2652_=_C3882( C2652 C3882 ) C2653_=_C2654( C2653 C2654 ) C2653_=_C2655( C2653 C2655 ) C2653_=_C2656( C2653 C2656 ) C2654_=_C2655( C2654 C2655 ) \nC2654_=_C2656( C2654 C2656 ) C2654_=_C3714( C2654 C3714 ) C2654_=_C3883( C2654 C3883 ) C2655_=_C2656( C2655 C2656 ) C2655_=_C3885( C2655 C3885 ) C2681_=_C2812( C2681 C2812 ) \nC2681_=_C2871( C2681 C2871 ) C2681_=_C2967( C2681 C2967 ) C2681_=_C3350( C2681 C3350 ) C2681_=_C3531( C2681 C3531 ) C2681_=_C3629( C2681 C3629 ) C2681_=_C3710( C2681 C3710 ) \nC2681_=_C3878( C2681 C3878 ) C2681_=_C3879( C2681 C3879 ) C2681_=_C3880( C2681 C3880 ) C2681_=_C3881( C2681 C3881 ) C2681_=_C3882( C2681 C3882 ) C2681_=_C3883( C2681 C3883 ) \nC2681_=_C3884( C2681 C3884 ) C2681_=_C3885( C2681 C3885 ) C2812_=_C2871( C2812 C2871 ) C2812_=_C2967( C2812 C2967 ) C2812_=_C3350( C2812 C3350 ) C2812_=_C3531( C2812 C3531 ) \nC2812_=_C3629( C2812 C3629 ) C2812_=_C3710( C2812 C3710 ) C2812_=_C3878( C2812 C3878 ) C2812_=_C3879( C2812 C3879 ) C2812_=_C3880( C2812 C3880 ) C2812_=_C3881( C2812 C3881 ) \nC2812_=_C3882( C2812 C3882 ) C2812_=_C3883( C2812 C3883 ) C2812_=_C3884( C2812 C3884 ) C2812_=_C3885( C2812 C3885 ) C2870_=_C2871( C2870 C2871 ) C2870_=_C2980( C2870 C2980 ) \nC2870_=_C3040( C2870 C3040 ) C2870_=_C3172( C2870 C3172 ) C2870_=_C3393( C2870 C3393 ) C2870_=_C3673( C2870 C3673 ) C2870_=_C3710( C2870 C3710 ) C2870_=_C3711( C2870 C3711 ) \nC2870_=_C3712( C2870 C3712 ) C2870_=_C3713( C2870 C3713 ) C2870_=_C3714( C2870 C3714 ) C2870_=_C3715( C2870 C3715 ) C2870_=_C3716( C2870 C3716 ) C2870_=_C3717( C2870 C3717 ) \nC2871_=_C2967( C2871 C2967 ) C2871_=_C3350( C2871 C3350 ) C2871_=_C3531( C2871 C3531 ) C2871_=_C3629( C2871 C3629 ) C2871_=_C3710( C2871 C3710 ) C2871_=_C3878( C2871 C3878 ) \nC2871_=_C3879( C2871 C3879 ) C2871_=_C3880( C2871 C3880 ) C2871_=_C3881( C2871 C3881 ) C2871_=_C3882( C2871 C3882 ) C2871_=_C3883( C2871 C3883 ) C2871_=_C3884( C2871 C3884 ) \nC2871_=_C3885( C2871 C3885 ) C2967_=_C3350( C2967 C3350 ) C2967_=_C3531( C2967 C3531 ) C2967_=_C3629( C2967 C3629 ) C2967_=_C3710( C2967 C3710 ) C2967_=_C3878( C2967 C3878 ) \nC2967_=_C3879( C2967 C3879 ) C2967_=_C3880( C2967 C3880 ) C2967_=_C3881( C2967 C3881 ) C2967_=_C3882( C2967 C3882 ) C2967_=_C3883( C2967 C3883 ) C2967_=_C3884( C2967 C3884 ) \nC2967_=_C3885( C2967 C3885 ) C2980_=_C3040( C2980 C3040 ) C2980_=_C3172( C2980 C3172 ) C2980_=_C3393( C2980 C3393 ) C2980_=_C3673( C2980 C3673 ) C2980_=_C3710( C2980 C3710 ) \nC2980_=_C3711( C2980 C3711 ) C2980_=_C3712( C2980 C3712 ) C2980_=_C3713( C2980 C3713 ) C2980_=_C3714( C2980 C3714 ) C2980_=_C3715( C2980 C3715 ) C2980_=_C3716( C2980 C3716 ) \nC2980_=_C3717( C2980 C3717 ) C3040_=_C3172( C3040 C3172 ) C3040_=_C3393( C3040 C3393 ) C3040_=_C3673( C3040 C3673 ) C3040_=_C3710( C3040 C3710 ) C3040_=_C3711( C3040 C3711 ) \nC3040_=_C3712( C3040 C3712 ) C3040_=_C3713( C3040 C3713 ) C3040_=_C3714( C3040 C3714 ) C3040_=_C3715( C3040 C3715 ) C3040_=_C3716( C3040 C3716 ) C3040_=_C3717( C3040 C3717 ) \nC3172_=_C3393( C3172 C3393 ) C3172_=_C3673( C3172 C3673 ) C3172_=_C3710( C3172 C3710 ) C3172_=_C3711( C3172 C3711 ) C3172_=_C3712( C3172 C3712 ) C3172_=_C3713( C3172 C3713 ) \nC3172_=_C3714( C3172 C3714 ) C3172_=_C3715( C3172 C3715 ) C3172_=_C3716( C3172 C3716 ) C3172_=_C3717( C3172 C3717 ) C3350_=_C3531( C3350 C3531 ) C3350_=_C3629( C3350 C3629 ) \nC3350_=_C3710( C3350 C3710 ) C3350_=_C3878( C3350 C3878 ) C3350_=_C3879( C3350 C3879 ) C3350_=_C3880( C3350 C3880 ) C3350_=_C3881( C3350 C3881 ) C3350_=_C3882( C3350 C3882 ) \nC3350_=_C3883( C3350 C3883 ) C3350_=_C3884( C3350 C3884 ) C3350_=_C3885( C3350 C3885 ) C3393_=_C3673( C3393 C3673 ) C3393_=_C3710( C3393 C3710 ) C3393_=_C3711( C3393 C3711 ) \nC3393_=_C3712( C3393 C3712 ) C3393_=_C3713( C3393 C3713 ) C3393_=_C3714( C3393 C3714 ) C3393_=_C3715( C3393 C3715 ) C3393_=_C3716( C3393 C3716 ) C3393_=_C3717( C3393 C3717 ) \nC3531_=_C3629( C3531 C3629 ) C3531_=_C3710( C3531 C3710 ) C3531_=_C3878( C3531 C3878 ) C3531_=_C3879( C3531 C3879 ) C3531_=_C3880( C3531 C3880 ) C3531_=_C3881( C3531 C3881 ) \nC3531_=_C3882( C3531 C3882 )</w:t>
      </w:r>
    </w:p>
    <w:p>
      <w:pPr>
        <w:pStyle w:val="PreformattedText"/>
        <w:bidi w:val="0"/>
        <w:spacing w:before="0" w:after="0"/>
        <w:jc w:val="left"/>
        <w:rPr/>
      </w:pPr>
      <w:r>
        <w:rPr/>
        <w:t xml:space="preserve"> </w:t>
      </w:r>
      <w:r>
        <w:rPr/>
        <w:t>C3531_=_C3883( C3531 C3883 ) C3531_=_C3884( C3531 C3884 ) C3531_=_C3885( C3531 C3885 ) C3629_=_C3710( C3629 C3710 ) C3629_=_C3878( C3629 C3878 ) \nC3629_=_C3879( C3629 C3879 ) C3629_=_C3880( C3629 C3880 ) C3629_=_C3881( C3629 C3881 ) C3629_=_C3882( C3629 C3882 ) C3629_=_C3883( C3629 C3883 ) C3629_=_C3884( C3629 C3884 ) \nC3629_=_C3885( C3629 C3885 ) C3673_=_C3710( C3673 C3710 ) C3673_=_C3711( C3673 C3711 ) C3673_=_C3712( C3673 C3712 ) C3673_=_C3713( C3673 C3713 ) C3673_=_C3714( C3673 C3714 ) \nC3673_=_C3715( C3673 C3715 ) C3673_=_C3716( C3673 C3716 ) C3673_=_C3717( C3673 C3717 ) C3710_=_C3711( C3710 C3711 ) C3710_=_C3712( C3710 C3712 ) C3710_=_C3713( C3710 C3713 ) \nC3710_=_C3714( C3710 C3714 ) C3710_=_C3715( C3710 C3715 ) C3710_=_C3716( C3710 C3716 ) C3710_=_C3717( C3710 C3717 ) C3710_=_C3878( C3710 C3878 ) C3710_=_C3879( C3710 C3879 ) \nC3710_=_C3880( C3710 C3880 ) C3710_=_C3881( C3710 C3881 ) C3710_=_C3882( C3710 C3882 ) C3710_=_C3883( C3710 C3883 ) C3710_=_C3884( C3710 C3884 ) C3710_=_C3885( C3710 C3885 ) \nC3711_=_C3712( C3711 C3712 ) C3711_=_C3713( C3711 C3713 ) C3711_=_C3714( C3711 C3714 ) C3711_=_C3715( C3711 C3715 ) C3711_=_C3716( C3711 C3716 ) C3711_=_C3717( C3711 C3717 ) \nC3712_=_C3713( C3712 C3713 ) C3712_=_C3714( C3712 C3714 ) C3712_=_C3715( C3712 C3715 ) C3712_=_C3716( C3712 C3716 ) C3712_=_C3717( C3712 C3717 ) C3712_=_C3880( C3712 C3880 ) \nC3713_=_C3714( C3713 C3714 ) C3713_=_C3715( C3713 C3715 ) C3713_=_C3716( C3713 C3716 ) C3713_=_C3717( C3713 C3717 ) C3713_=_C3882( C3713 C3882 ) C3714_=_C3715( C3714 C3715 ) \nC3714_=_C3716( C3714 C3716 ) C3714_=_C3717( C3714 C3717 ) C3714_=_C3883( C3714 C3883 ) C3715_=_C3716( C3715 C3716 ) C3715_=_C3717( C3715 C3717 ) C3716_=_C3717( C3716 C3717 ) \nC3878_=_C3879( C3878 C3879 ) C3878_=_C3880( C3878 C3880 ) C3878_=_C3881( C3878 C3881 ) C3878_=_C3882( C3878 C3882 ) C3878_=_C3883( C3878 C3883 ) C3878_=_C3884( C3878 C3884 ) \nC3878_=_C3885( C3878 C3885 ) C3879_=_C3880( C3879 C3880 ) C3879_=_C3881( C3879 C3881 ) C3879_=_C3882( C3879 C3882 ) C3879_=_C3883( C3879 C3883 ) C3879_=_C3884( C3879 C3884 ) \nC3879_=_C3885( C3879 C3885 ) C3880_=_C3881( C3880 C3881 ) C3880_=_C3882( C3880 C3882 ) C3880_=_C3883( C3880 C3883 ) C3880_=_C3884( C3880 C3884 ) C3880_=_C3885( C3880 C3885 ) \nC3881_=_C3882( C3881 C3882 ) C3881_=_C3883( C3881 C3883 ) C3881_=_C3884( C3881 C3884 ) C3881_=_C3885( C3881 C3885 ) C3882_=_C3883( C3882 C3883 ) C3882_=_C3884( C3882 C3884 ) \nC3882_=_C3885( C3882 C3885 ) C3883_=_C3884( C3883 C3884 ) C3883_=_C3885( C3883 C3885 ) C3884_=_C3885( C3884 C3885 ) "];87-&gt;116[label="97: C15 C158 C527 C678 C717 \nC744 C751 C796 C809 C928 C1073 \nC1186 C1388 C1402 C1454 C1477 C1520 \nC1604 C1725 C1738 C1746 C1747 C1748 \nC1749 C1750 C1752 C1753 C1754 C1755 \nC1756 C1758 C1760 C1761 C1762 C1763 \nC1764 C1765 C1766 C1767 C1768 C1807 \nC1897 C1931 C1934 C1970 C1975 C1978 \nC2062 C2065 C2085 C2310 C2393 C2508 \nC2593 C2599 C2600 C2615 C2643 C2644 \nC2645 C2647 C2648 C2649 C2651 C2652 \nC2653 C2654 C2655 C2656 C2681 C2812 \nC2870 C2871 C2967 C2980 C3040 C3172 \nC3350 C3393 C3531 C3629 C3673 C3711 \nC3712 C3713 C3714 C3715 C3716 C3717 \nC3878 C3879 C3880 C3881 C3882 C3883 \nC3884 C3885 \n1173: C15_=_C158 ,C15_=_C809 ,C15_=_C1186 ,C15_=_C1454 ,C15_=_C1477 ,\nC15_=_C1725 ,C15_=_C1931 ,C15_=_C1970 ,C15_=_C2393 ,C15_=_C2508 ,C15_=_C2593 ,\nC15_=_C2643 ,C15_=_C2644 ,C15_=_C2645 ,C15_=_C2647 ,C15_=_C2648 ,C15_=_C2649 ,\nC15_=_C2651 ,C15_=_C2652 ,C15_=_C2653 ,C15_=_C2654 ,C15_=_C2655 ,C15_=_C2656 ,\nC158_=_C809 ,C158_=_C1186 ,C158_=_C1454 ,C158_=_C1477 ,C158_=_C1725 ,C158_=_C1931 ,\nC158_=_C1970 ,C158_=_C2393 ,C158_=_C2508 ,C158_=_C2593 ,C158_=_C2643 ,C158_=_C2644 ,\nC158_=_C2645 ,C158_=_C2647 ,C158_=_C2648 ,C158_=_C2649 ,C158_=_C2651 ,C158_=_C2652 ,\nC158_=_C2653 ,C158_=_C2654 ,C158_=_C2655 ,C158_=_C2656 ,C527_=_C744 ,C527_=_C1738 ,\nC527_=_C1807 ,C527_=_C1897 ,C527_=_C1934 ,C527_=_C1975 ,C527_=_C2062 ,C527_=_C2085 ,\nC527_=_C2599 ,C527_=_C2870 ,C527_=_C2980 ,C527_=_C3040 ,C527_=_C3172 ,C527_=_C3393 ,\nC527_=_C3673 ,C527_=_C3711 ,C527_=_C3712 ,C527_=_C3713 ,C527_=_C3714 ,C527_=_C3715 ,\nC527_=_C3716 ,C527_=_C3717 ,C678_=_C751 ,C678_=_C928 ,C678_=_C1388 ,C678_=_C1520 ,\nC678_=_C1746 ,C678_=_C1747 ,C678_=_C1748 ,C678_=_C1749 ,C678_=_C1750 ,C678_=_C1752 ,\nC678_=_C1753 ,C678_=_C1754 ,C678_=_C1755 ,C678_=_C1756 ,C678_=_C1758 ,C678_=_C1760 ,\nC678_=_C1761 ,C678_=_C1762 ,C678_=_C1763 ,C678_=_C1764 ,C678_=_C1765 ,C678_=_C1766 ,\nC678_=_C1767 ,C678_=_C1768 ,C717_=_C796 ,C717_=_C1073 ,C717_=_C1402 ,C717_=_C1604 ,\nC717_=_C1978 ,C717_=_C2065 ,C717_=_C2310 ,C717_=_C2600 ,C717_=_C2615 ,C717_=_C2681 ,\nC717_=_C2812 ,C717_=_C2871 ,C717_=_C2967 ,C717_=_C3350 ,C717_=_C3531 ,C717_=_C3629 ,\nC717_=_C3878 ,C717_=_C3879 ,C717_=_C3880 ,C717_=_C3881 ,C717_=_C3882 ,C717_=_C3883 ,\nC717_=_C3884 ,C717_=_C3885 ,C744_=_C1738 ,C744_=_C1807 ,C744_=_C1897 ,C744_=_C1934 ,\nC744_=_C1975 ,C744_=_C2062 ,C744_=_C2085 ,C744_=_C2599 ,C744_=_C2870 ,C744_=_C2980 ,\nC744_=_C3040 ,C744_=_C3172 ,C744_=_C3393 ,C744_=_C3673 ,C744_=_C3711 ,C744_=_C3712 ,\nC744_=_C3713 ,C744_=_C3714 ,C744_=_C3715 ,C744_=_C3716 ,C744_=_C3717 ,C751_=_C928 ,\nC751_=_C1388 ,C751_=_C1520 ,C751_=_C1746 ,C751_=_C1747 ,C751_=_C1748 ,C751_=_C1749 ,\nC751_=_C1750 ,C751_=_C1752 ,C751_=_C1753 ,C751_=_C1754 ,C751_=_C1755 ,C751_=_C1756 ,\nC751_=_C1758 ,C751_=_C1760 ,C751_=_C1761 ,C751_=_C1762 ,C751_=_C1763 ,C751_=_C1764 ,\nC751_=_C1765 ,C751_=_C1766 ,C751_=_C1767 ,C751_=_C1768 ,C796_=_C1073 ,C796_=_C1402 ,\nC796_=_C1604 ,C796_=_C1978 ,C796_=_C2065 ,C796_=_C2310 ,C796_=_C2600 ,C796_=_C2615 ,\nC796_=_C2681 ,C796_=_C2812 ,C796_=_C2871 ,C796_=_C2967 ,C796_=_C3350 ,C796_=_C3531 ,\nC796_=_C3629 ,C796_=_C3878 ,C796_=_C3879 ,C796_=_C3880 ,C796_=_C3881 ,C796_=_C3882 ,\nC796_=_C3883 ,C796_=_C3884 ,C796_=_C3885 ,C809_=_C1186 ,C809_=_C1454 ,C809_=_C1477 ,\nC809_=_C1725 ,C809_=_C1931 ,C809_=_C1970 ,C809_=_C2393 ,C809_=_C2508 ,C809_=_C2593 ,\nC809_=_C2643 ,C809_=_C2644 ,C809_=_C2645 ,C809_=_C2647 ,C809_=_C2648 ,C809_=_C2649 ,\nC809_=_C2651 ,C809_=_C2652 ,C809_=_C2653 ,C809_=_C2654 ,C809_=_C2655 ,C809_=_C2656 ,\nC928_=_C1388 ,C928_=_C1520 ,C928_=_C1746 ,C928_=_C1747 ,C928_=_C1748 ,C928_=_C1749 ,\nC928_=_C1750 ,C928_=_C1752 ,C928_=_C1753 ,C928_=_C1754 ,C928_=_C1755 ,C928_=_C1756 ,\nC928_=_C1758 ,C928_=_C1760 ,C928_=_C1761 ,C928_=_C1762 ,C928_=_C1763 ,C928_=_C1764 ,\nC928_=_C1765 ,C928_=_C1766 ,C928_=_C1767 ,C928_=_C1768 ,C1073_=_C1402 ,C1073_=_C1604 ,\nC1073_=_C1978 ,C1073_=_C2065 ,C1073_=_C2310 ,C1073_=_C2600 ,C1073_=_C2615 ,C1073_=_C2681 ,\nC1073_=_C2812 ,C1073_=_C2871 ,C1073_=_C2967 ,C1073_=_C3350 ,C1073_=_C3531 ,C1073_=_C3629 ,\nC1073_=_C3878 ,C1073_=_C3879 ,C1073_=_C3880 ,C1073_=_C3881 ,C1073_=_C3882 ,C1073_=_C3883 ,\nC1073_=_C3884 ,C1073_=_C3885 ,C1186_=_C1454 ,C1186_=_C1477 ,C1186_=_C1725 ,C1186_=_C1931 ,\nC1186_=_C1970 ,C1186_=_C2393 ,C1186_=_C2508 ,C1186_=_C2593 ,C1186_=_C2643 ,C1186_=_C2644 ,\nC1186_=_C2645 ,C1186_=_C2647 ,C1186_=_C2648 ,C1186_=_C2649 ,C1186_=_C2651 ,C1186_=_C2652 ,\nC1186_=_C2653 ,C1186_=_C2654 ,C1186_=_C2655 ,C1186_=_C2656 ,C1388_=_C1402 ,C1388_=_C1520 ,\nC1388_=_C1746 ,C1388_=_C1747 ,C1388_=_C1748 ,C1388_=_C1749 ,C1388_=_C1750 ,C1388_=_C1752 ,\nC1388_=_C1753 ,C1388_=_C1754 ,C1388_=_C1755 ,C1388_=_C1756 ,C1388_=_C1758 ,C1388_=_C1760 ,\nC1388_=_C1761 ,C1388_=_C1762 ,C1388_=_C1763 ,C1388_=_C1764 ,C1388_=_C1765 ,C1388_=_C1766 ,\nC1388_=_C1767 ,C1388_=_C1768 ,C1402_=_C1604 ,C1402_=_C1978 ,C1402_=_C2065 ,C1402_=_C2310 ,\nC1402_=_C2600 ,C1402_=_C2615 ,C1402_=_C2681 ,C1402_=_C2812 ,C1402_=_C2871 ,C1402_=_C2967 ,\nC1402_=_C3350 ,C1402_=_C3531 ,C1402_=_C3629 ,C1402_=_C3878 ,C1402_=_C3879 ,C1402_=_C3880 ,\nC1402_=_C3881 ,C1402_=_C3882 ,C1402_=_C3883 ,C1402_=_C3884 ,C1402_=_C3885 ,C1454_=_C1477 ,\nC1454_=_C1725 ,C1454_=_C1931 ,C1454_=_C1970 ,C1454_=_C2393 ,C1454_=_C2508 ,C1454_=_C2593 ,\nC1454_=_C2643 ,C1454_=_C2644 ,C1454_=_C2645 ,C1454_=_C2647 ,C1454_=_C2648 ,C1454_=_C2649 ,\nC1454_=_C2651 ,C1454_=_C2652 ,C1454_=_C2653 ,C1454_=_C2654 ,C1454_=_C2655 ,C1454_=_C2656 ,\nC1477_=_C1725 ,C1477_=_C1931 ,C1477_=_C1970 ,C1477_=_C2393 ,C1477_=_C2508 ,C1477_=_C2593 ,\nC1477_=_C2643 ,C1477_=_C2644 ,C1477_=_C2645 ,C1477_=_C2647 ,C1477_=_C2648 ,C1477_=_C2649 ,\nC1477_=_C2651 ,C1477_=_C2652 ,C1477_=_C2653 ,C1477_=_C2654 ,C1477_=_C2655 ,C1477_=_C2656 ,\nC1520_=_C1746 ,C1520_=_C1747 ,C1520_=_C1748 ,C1520_=_C1749 ,C1520_=_C1750 ,C1520_=_C1752 ,\nC1520_=_C1753 ,C1520_=_C1754 ,C1520_=_C1755 ,C1520_=_C1756 ,C1520_=_C1758 ,C1520_=_C1760 ,\nC1520_=_C1761 ,C1520_=_C1762 ,C1520_=_C1763 ,C1520_=_C1764 ,C1520_=_C1765 ,C1520_=_C1766 ,\nC1520_=_C1767 ,C1520_=_C1768 ,C1604_=_C1978 ,C1604_=_C2065 ,C1604_=_C2310 ,C1604_=_C2600 ,\nC1604_=_C2615 ,C1604_=_C2681 ,C1604_=_C2812 ,C1604_=_C2871 ,C1604_=_C2967 ,C1604_=_C3350 ,\nC1604_=_C3531 ,C1604_=_C3629 ,C1604_=_C3878 ,C1604_=_C3879 ,C1604_=_C3880 ,C1604_=_C3881 ,\nC1604_=_C3882 ,C1604_=_C3883 ,C1604_=_C3884 ,C1604_=_C3885 ,C1725_=_C1738 ,C1725_=_C1931 ,\nC1725_=_C1970 ,C1725_=_C2393 ,C1725_=_C2508 ,C1725_=_C2593 ,C1725_=_C2643 ,C1725_=_C2644 ,\nC1725_=_C2645 ,C1725_=_C2647 ,C1725_=_C2648 ,C1725_=_C2649 ,C1725_=_C2651 ,C1725_=_C2652 ,\nC1725_=_C2653 ,C1725_=_C2654 ,C1725_=_C2655 ,C1725_=_C2656 ,C1738_=_C1807 ,C1738_=_C1897 ,\nC1738_=_C1934 ,C1738_=_C1975 ,C1738_=_C2062 ,C1738_=_C2085 ,C1738_=_C2599 ,C1738_=_C2870 ,\nC1738_=_C2980 ,C1738_=_C3040 ,C1738_=_C3172 ,C1738_=_C3393 ,C1738_=_C3673 ,C1738_=_C3711 ,\nC1738_=_C3712 ,C1738_=_C3713 ,C1738_=_C3714 ,C1738_=_C3715 ,C1738_=_C3716 ,C1738_=_C3717 ,\nC1746_=_C1747 ,C1746_=_C1748 ,C1746_=_C1749 ,C1746_=_C1750 ,C1746_=_C1752 ,C1746_=_C1753 ,\nC1746_=_C1754 ,C1746_=_C1755 ,C1746_=_C1756 ,C1746_=_C1758 ,C1746_=_C1760 ,C1746_=_C1761 ,\nC1746_=_C1762 ,C1746_=_C1763 ,C1746_=_C1764 ,C1746_=_C1765 ,C1746_=_C1766 ,C1746_=_C1767 ,\nC1746_=_C1768 ,C1747_=_C1748 ,C1747_=_C1749 ,C1747_=_C1750 ,C1747_=_C1752 ,C1747_=_C1753 ,\nC1747_=_C1754 ,C1747_=_C1755 ,C1747_=_C1756 ,C1747_=_C1758 ,C1747_=_C1760 ,C1747_=_C1761</w:t>
      </w:r>
    </w:p>
    <w:p>
      <w:pPr>
        <w:pStyle w:val="PreformattedText"/>
        <w:bidi w:val="0"/>
        <w:spacing w:before="0" w:after="0"/>
        <w:jc w:val="left"/>
        <w:rPr/>
      </w:pPr>
      <w:r>
        <w:rPr/>
        <w:t xml:space="preserve"> </w:t>
      </w:r>
      <w:r>
        <w:rPr/>
        <w:t>,\nC1747_=_C1762 ,C1747_=_C1763 ,C1747_=_C1764 ,C1747_=_C1765 ,C1747_=_C1766 ,C1747_=_C1767 ,\nC1747_=_C1768 ,C1748_=_C1749 ,C1748_=_C1750 ,C1748_=_C1752 ,C1748_=_C1753 ,C1748_=_C1754 ,\nC1748_=_C1755 ,C1748_=_C1756 ,C1748_=_C1758 ,C1748_=_C1760 ,C1748_=_C1761 ,C1748_=_C1762 ,\nC1748_=_C1763 ,C1748_=_C1764 ,C1748_=_C1765 ,C1748_=_C1766 ,C1748_=_C1767 ,C1748_=_C1768 ,\nC1748_=_C1970 ,C1748_=_C1975 ,C1748_=_C1978 ,C1749_=_C1750 ,C1749_=_C1752 ,C1749_=_C1753 ,\nC1749_=_C1754 ,C1749_=_C1755 ,C1749_=_C1756 ,C1749_=_C1758 ,C1749_=_C1760 ,C1749_=_C1761 ,\nC1749_=_C1762 ,C1749_=_C1763 ,C1749_=_C1764 ,C1749_=_C1765 ,C1749_=_C1766 ,C1749_=_C1767 ,\nC1749_=_C1768 ,C1750_=_C1752 ,C1750_=_C1753 ,C1750_=_C1754 ,C1750_=_C1755 ,C1750_=_C1756 ,\nC1750_=_C1758 ,C1750_=_C1760 ,C1750_=_C1761 ,C1750_=_C1762 ,C1750_=_C1763 ,C1750_=_C1764 ,\nC1750_=_C1765 ,C1750_=_C1766 ,C1750_=_C1767 ,C1750_=_C1768 ,C1750_=_C2593 ,C1750_=_C2599 ,\nC1750_=_C2600 ,C1752_=_C1753 ,C1752_=_C1754 ,C1752_=_C1755 ,C1752_=_C1756 ,C1752_=_C1758 ,\nC1752_=_C1760 ,C1752_=_C1761 ,C1752_=_C1762 ,C1752_=_C1763 ,C1752_=_C1764 ,C1752_=_C1765 ,\nC1752_=_C1766 ,C1752_=_C1767 ,C1752_=_C1768 ,C1753_=_C1754 ,C1753_=_C1755 ,C1753_=_C1756 ,\nC1753_=_C1758 ,C1753_=_C1760 ,C1753_=_C1761 ,C1753_=_C1762 ,C1753_=_C1763 ,C1753_=_C1764 ,\nC1753_=_C1765 ,C1753_=_C1766 ,C1753_=_C1767 ,C1753_=_C1768 ,C1754_=_C1755 ,C1754_=_C1756 ,\nC1754_=_C1758 ,C1754_=_C1760 ,C1754_=_C1761 ,C1754_=_C1762 ,C1754_=_C1763 ,C1754_=_C1764 ,\nC1754_=_C1765 ,C1754_=_C1766 ,C1754_=_C1767 ,C1754_=_C1768 ,C1754_=_C2643 ,C1754_=_C2870 ,\nC1754_=_C2871 ,C1755_=_C1756 ,C1755_=_C1758 ,C1755_=_C1760 ,C1755_=_C1761 ,C1755_=_C1762 ,\nC1755_=_C1763 ,C1755_=_C1764 ,C1755_=_C1765 ,C1755_=_C1766 ,C1755_=_C1767 ,C1755_=_C1768 ,\nC1756_=_C1758 ,C1756_=_C1760 ,C1756_=_C1761 ,C1756_=_C1762 ,C1756_=_C1763 ,C1756_=_C1764 ,\nC1756_=_C1765 ,C1756_=_C1766 ,C1756_=_C1767 ,C1756_=_C1768 ,C1758_=_C1760 ,C1758_=_C1761 ,\nC1758_=_C1762 ,C1758_=_C1763 ,C1758_=_C1764 ,C1758_=_C1765 ,C1758_=_C1766 ,C1758_=_C1767 ,\nC1758_=_C1768 ,C1760_=_C1761 ,C1760_=_C1762 ,C1760_=_C1763 ,C1760_=_C1764 ,C1760_=_C1765 ,\nC1760_=_C1766 ,C1760_=_C1767 ,C1760_=_C1768 ,C1761_=_C1762 ,C1761_=_C1763 ,C1761_=_C1764 ,\nC1761_=_C1765 ,C1761_=_C1766 ,C1761_=_C1767 ,C1761_=_C1768 ,C1762_=_C1763 ,C1762_=_C1764 ,\nC1762_=_C1765 ,C1762_=_C1766 ,C1762_=_C1767 ,C1762_=_C1768 ,C1762_=_C2651 ,C1762_=_C3712 ,\nC1762_=_C3880 ,C1763_=_C1764 ,C1763_=_C1765 ,C1763_=_C1766 ,C1763_=_C1767 ,C1763_=_C1768 ,\nC1764_=_C1765 ,C1764_=_C1766 ,C1764_=_C1767 ,C1764_=_C1768 ,C1764_=_C2652 ,C1764_=_C3713 ,\nC1764_=_C3882 ,C1765_=_C1766 ,C1765_=_C1767 ,C1765_=_C1768 ,C1765_=_C2654 ,C1765_=_C3714 ,\nC1765_=_C3883 ,C1766_=_C1767 ,C1766_=_C1768 ,C1766_=_C3715 ,C1767_=_C1768 ,C1767_=_C3884 ,\nC1768_=_C3716 ,C1807_=_C1897 ,C1807_=_C1934 ,C1807_=_C1975 ,C1807_=_C2062 ,C1807_=_C2085 ,\nC1807_=_C2599 ,C1807_=_C2870 ,C1807_=_C2980 ,C1807_=_C3040 ,C1807_=_C3172 ,C1807_=_C3393 ,\nC1807_=_C3673 ,C1807_=_C3711 ,C1807_=_C3712 ,C1807_=_C3713 ,C1807_=_C3714 ,C1807_=_C3715 ,\nC1807_=_C3716 ,C1807_=_C3717 ,C1897_=_C1934 ,C1897_=_C1975 ,C1897_=_C2062 ,C1897_=_C2085 ,\nC1897_=_C2599 ,C1897_=_C2870 ,C1897_=_C2980 ,C1897_=_C3040 ,C1897_=_C3172 ,C1897_=_C3393 ,\nC1897_=_C3673 ,C1897_=_C3711 ,C1897_=_C3712 ,C1897_=_C3713 ,C1897_=_C3714 ,C1897_=_C3715 ,\nC1897_=_C3716 ,C1897_=_C3717 ,C1931_=_C1934 ,C1931_=_C1970 ,C1931_=_C2393 ,C1931_=_C2508 ,\nC1931_=_C2593 ,C1931_=_C2643 ,C1931_=_C2644 ,C1931_=_C2645 ,C1931_=_C2647 ,C1931_=_C2648 ,\nC1931_=_C2649 ,C1931_=_C2651 ,C1931_=_C2652 ,C1931_=_C2653 ,C1931_=_C2654 ,C1931_=_C2655 ,\nC1931_=_C2656 ,C1934_=_C1975 ,C1934_=_C2062 ,C1934_=_C2085 ,C1934_=_C2599 ,C1934_=_C2870 ,\nC1934_=_C2980 ,C1934_=_C3040 ,C1934_=_C3172 ,C1934_=_C3393 ,C1934_=_C3673 ,C1934_=_C3711 ,\nC1934_=_C3712 ,C1934_=_C3713 ,C1934_=_C3714 ,C1934_=_C3715 ,C1934_=_C3716 ,C1934_=_C3717 ,\nC1970_=_C1975 ,C1970_=_C1978 ,C1970_=_C2393 ,C1970_=_C2508 ,C1970_=_C2593 ,C1970_=_C2643 ,\nC1970_=_C2644 ,C1970_=_C2645 ,C1970_=_C2647 ,C1970_=_C2648 ,C1970_=_C2649 ,C1970_=_C2651 ,\nC1970_=_C2652 ,C1970_=_C2653 ,C1970_=_C2654 ,C1970_=_C2655 ,C1970_=_C2656 ,C1975_=_C1978 ,\nC1975_=_C2062 ,C1975_=_C2085 ,C1975_=_C2599 ,C1975_=_C2870 ,C1975_=_C2980 ,C1975_=_C3040 ,\nC1975_=_C3172 ,C1975_=_C3393 ,C1975_=_C3673 ,C1975_=_C3711 ,C1975_=_C3712 ,C1975_=_C3713 ,\nC1975_=_C3714 ,C1975_=_C3715 ,C1975_=_C3716 ,C1975_=_C3717 ,C1978_=_C2065 ,C1978_=_C2310 ,\nC1978_=_C2600 ,C1978_=_C2615 ,C1978_=_C2681 ,C1978_=_C2812 ,C1978_=_C2871 ,C1978_=_C2967 ,\nC1978_=_C3350 ,C1978_=_C3531 ,C1978_=_C3629 ,C1978_=_C3878 ,C1978_=_C3879 ,C1978_=_C3880 ,\nC1978_=_C3881 ,C1978_=_C3882 ,C1978_=_C3883 ,C1978_=_C3884 ,C1978_=_C3885 ,C2062_=_C2065 ,\nC2062_=_C2085 ,C2062_=_C2599 ,C2062_=_C2870 ,C2062_=_C2980 ,C2062_=_C3040 ,C2062_=_C3172 ,\nC2062_=_C3393 ,C2062_=_C3673 ,C2062_=_C3711 ,C2062_=_C3712 ,C2062_=_C3713 ,C2062_=_C3714 ,\nC2062_=_C3715 ,C2062_=_C3716 ,C2062_=_C3717 ,C2065_=_C2310 ,C2065_=_C2600 ,C2065_=_C2615 ,\nC2065_=_C2681 ,C2065_=_C2812 ,C2065_=_C2871 ,C2065_=_C2967 ,C2065_=_C3350 ,C2065_=_C3531 ,\nC2065_=_C3629 ,C2065_=_C3878 ,C2065_=_C3879 ,C2065_=_C3880 ,C2065_=_C3881 ,C2065_=_C3882 ,\nC2065_=_C3883 ,C2065_=_C3884 ,C2065_=_C3885 ,C2085_=_C2599 ,C2085_=_C2870 ,C2085_=_C2980 ,\nC2085_=_C3040 ,C2085_=_C3172 ,C2085_=_C3393 ,C2085_=_C3673 ,C2085_=_C3711 ,C2085_=_C3712 ,\nC2085_=_C3713 ,C2085_=_C3714 ,C2085_=_C3715 ,C2085_=_C3716 ,C2085_=_C3717 ,C2310_=_C2600 ,\nC2310_=_C2615 ,C2310_=_C2681 ,C2310_=_C2812 ,C2310_=_C2871 ,C2310_=_C2967 ,C2310_=_C3350 ,\nC2310_=_C3531 ,C2310_=_C3629 ,C2310_=_C3878 ,C2310_=_C3879 ,C2310_=_C3880 ,C2310_=_C3881 ,\nC2310_=_C3882 ,C2310_=_C3883 ,C2310_=_C3884 ,C2310_=_C3885 ,C2393_=_C2508 ,C2393_=_C2593 ,\nC2393_=_C2643 ,C2393_=_C2644 ,C2393_=_C2645 ,C2393_=_C2647 ,C2393_=_C2648 ,C2393_=_C2649 ,\nC2393_=_C2651 ,C2393_=_C2652 ,C2393_=_C2653 ,C2393_=_C2654 ,C2393_=_C2655 ,C2393_=_C2656 ,\nC2508_=_C2593 ,C2508_=_C2643 ,C2508_=_C2644 ,C2508_=_C2645 ,C2508_=_C2647 ,C2508_=_C2648 ,\nC2508_=_C2649 ,C2508_=_C2651 ,C2508_=_C2652 ,C2508_=_C2653 ,C2508_=_C2654 ,C2508_=_C2655 ,\nC2508_=_C2656 ,C2593_=_C2599 ,C2593_=_C2600 ,C2593_=_C2643 ,C2593_=_C2644 ,C2593_=_C2645 ,\nC2593_=_C2647 ,C2593_=_C2648 ,C2593_=_C2649 ,C2593_=_C2651 ,C2593_=_C2652 ,C2593_=_C2653 ,\nC2593_=_C2654 ,C2593_=_C2655 ,C2593_=_C2656 ,C2599_=_C2600 ,C2599_=_C2870 ,C2599_=_C2980 ,\nC2599_=_C3040 ,C2599_=_C3172 ,C2599_=_C3393 ,C2599_=_C3673 ,C2599_=_C3711 ,C2599_=_C3712 ,\nC2599_=_C3713 ,C2599_=_C3714 ,C2599_=_C3715 ,C2599_=_C3716 ,C2599_=_C3717 ,C2600_=_C2615 ,\nC2600_=_C2681 ,C2600_=_C2812 ,C2600_=_C2871 ,C2600_=_C2967 ,C2600_=_C3350 ,C2600_=_C3531 ,\nC2600_=_C3629 ,C2600_=_C3878 ,C2600_=_C3879 ,C2600_=_C3880 ,C2600_=_C3881 ,C2600_=_C3882 ,\nC2600_=_C3883 ,C2600_=_C3884 ,C2600_=_C3885 ,C2615_=_C2681 ,C2615_=_C2812 ,C2615_=_C2871 ,\nC2615_=_C2967 ,C2615_=_C3350 ,C2615_=_C3531 ,C2615_=_C3629 ,C2615_=_C3878 ,C2615_=_C3879 ,\nC2615_=_C3880 ,C2615_=_C3881 ,C2615_=_C3882 ,C2615_=_C3883 ,C2615_=_C3884 ,C2615_=_C3885 ,\nC2643_=_C2644 ,C2643_=_C2645 ,C2643_=_C2647 ,C2643_=_C2648 ,C2643_=_C2649 ,C2643_=_C2651 ,\nC2643_=_C2652 ,C2643_=_C2653 ,C2643_=_C2654 ,C2643_=_C2655 ,C2643_=_C2656 ,C2643_=_C2870 ,\nC2643_=_C2871 ,C2644_=_C2645 ,C2644_=_C2647 ,C2644_=_C2648 ,C2644_=_C2649 ,C2644_=_C2651 ,\nC2644_=_C2652 ,C2644_=_C2653 ,C2644_=_C2654 ,C2644_=_C2655 ,C2644_=_C2656 ,C2645_=_C2647 ,\nC2645_=_C2648 ,C2645_=_C2649 ,C2645_=_C2651 ,C2645_=_C2652 ,C2645_=_C2653 ,C2645_=_C2654 ,\nC2645_=_C2655 ,C2645_=_C2656 ,C2647_=_C2648 ,C2647_=_C2649 ,C2647_=_C2651 ,C2647_=_C2652 ,\nC2647_=_C2653 ,C2647_=_C2654 ,C2647_=_C2655 ,C2647_=_C2656 ,C2648_=_C2649 ,C2648_=_C2651 ,\nC2648_=_C2652 ,C2648_=_C2653 ,C2648_=_C2654 ,C2648_=_C2655 ,C2648_=_C2656 ,C2649_=_C2651 ,\nC2649_=_C2652 ,C2649_=_C2653 ,C2649_=_C2654 ,C2649_=_C2655 ,C2649_=_C2656 ,C2651_=_C2652 ,\nC2651_=_C2653 ,C2651_=_C2654 ,C2651_=_C2655 ,C2651_=_C2656 ,C2651_=_C3712 ,C2651_=_C3880 ,\nC2652_=_C2653 ,C2652_=_C2654 ,C2652_=_C2655 ,C2652_=_C2656 ,C2652_=_C3713 ,C2652_=_C3882 ,\nC2653_=_C2654 ,C2653_=_C2655 ,C2653_=_C2656 ,C2654_=_C2655 ,C2654_=_C2656 ,C2654_=_C3714 ,\nC2654_=_C3883 ,C2655_=_C2656 ,C2655_=_C3885 ,C2681_=_C2812 ,C2681_=_C2871 ,C2681_=_C2967 ,\nC2681_=_C3350 ,C2681_=_C3531 ,C2681_=_C3629 ,C2681_=_C3878 ,C2681_=_C3879 ,C2681_=_C3880 ,\nC2681_=_C3881 ,C2681_=_C3882 ,C2681_=_C3883 ,C2681_=_C3884 ,C2681_=_C3885 ,C2812_=_C2871 ,\nC2812_=_C2967 ,C2812_=_C3350 ,C2812_=_C3531 ,C2812_=_C3629 ,C2812_=_C3878 ,C2812_=_C3879 ,\nC2812_=_C3880 ,C2812_=_C3881 ,C2812_=_C3882 ,C2812_=_C3883 ,C2812_=_C3884 ,C2812_=_C3885 ,\nC2870_=_C2871 ,C2870_=_C2980 ,C2870_=_C3040 ,C2870_=_C3172 ,C2870_=_C3393 ,C2870_=_C3673 ,\nC2870_=_C3711 ,C2870_=_C3712 ,C2870_=_C3713 ,C2870_=_C3714 ,C2870_=_C3715 ,C2870_=_C3716 ,\nC2870_=_C3717 ,C2871_=_C2967 ,C2871_=_C3350 ,C2871_=_C3531 ,C2871_=_C3629 ,C2871_=_C3878 ,\nC2871_=_C3879 ,C2871_=_C3880 ,C2871_=_C3881 ,C2871_=_C3882 ,C2871_=_C3883 ,C2871_=_C3884 ,\nC2871_=_C3885 ,C2967_=_C3350 ,C2967_=_C3531 ,C2967_=_C3629 ,C2967_=_C3878 ,C2967_=_C3879 ,\nC2967_=_C3880 ,C2967_=_C3881 ,C2967_=_C3882 ,C2967_=_C3883 ,C2967_=_C3884 ,C2967_=_C3885 ,\nC2980_=_C3040 ,C2980_=_C3172 ,C2980_=_C3393 ,C2980_=_C3673 ,C2980_=_C3711 ,C2980_=_C3712 ,\nC2980_=_C3713 ,C2980_=_C3714 ,C2980_=_C3715 ,C2980_=_C3716 ,C2980_=_C3717 ,C3040_=_C3172 ,\nC3040_=_C3393 ,C3040_=_C3673 ,C3040_=_C3711 ,C3040_=_C3712 ,C3040_=_C3713 ,C3040_=_C3714 ,\nC3040_=_C3715 ,C3040_=_C3716 ,C3040_=_C3717 ,C3172_=_C3393 ,C3172_=_C3673 ,C3172_=_C3711 ,\nC3172_=_C3712 ,C3172_=_C3713 ,C3172_=_C3714 ,C3172_=_C3715 ,C3172_=_C3716 ,C3172_=_C3717 ,\nC3350_=_C3531 ,C3350_=_C3629 ,C3350_=_C3878 ,C3350_=_C3879 ,C3350_=_C3880 ,C3350_=_C3881 ,\nC3350_=_C3882 ,C3350_=_C3883 ,C3350_=_C3884 ,C3350_=_C3885 ,C3393_=_C3673 ,C3393_=_C3711 ,\nC3393_=_C3712 ,C3393_=_C3713 ,C3393_=_C3714 ,C3393_=_C3715 ,C3393_=_C3716 ,C3393_=_C3717 ,\nC3531_=_C3629 ,C3531_=_C3878 ,C3531_=_C3879 ,C3531_=_C3880</w:t>
      </w:r>
    </w:p>
    <w:p>
      <w:pPr>
        <w:pStyle w:val="PreformattedText"/>
        <w:bidi w:val="0"/>
        <w:spacing w:before="0" w:after="0"/>
        <w:jc w:val="left"/>
        <w:rPr/>
      </w:pPr>
      <w:r>
        <w:rPr/>
        <w:t xml:space="preserve"> </w:t>
      </w:r>
      <w:r>
        <w:rPr/>
        <w:t>,C3531_=_C3881 ,C3531_=_C3882 ,\nC3531_=_C3883 ,C3531_=_C3884 ,C3531_=_C3885 ,C3629_=_C3878 ,C3629_=_C3879 ,C3629_=_C3880 ,\nC3629_=_C3881 ,C3629_=_C3882 ,C3629_=_C3883 ,C3629_=_C3884 ,C3629_=_C3885 ,C3673_=_C3711 ,\nC3673_=_C3712 ,C3673_=_C3713 ,C3673_=_C3714 ,C3673_=_C3715 ,C3673_=_C3716 ,C3673_=_C3717 ,\nC3711_=_C3712 ,C3711_=_C3713 ,C3711_=_C3714 ,C3711_=_C3715 ,C3711_=_C3716 ,C3711_=_C3717 ,\nC3712_=_C3713 ,C3712_=_C3714 ,C3712_=_C3715 ,C3712_=_C3716 ,C3712_=_C3717 ,C3712_=_C3880 ,\nC3713_=_C3714 ,C3713_=_C3715 ,C3713_=_C3716 ,C3713_=_C3717 ,C3713_=_C3882 ,C3714_=_C3715 ,\nC3714_=_C3716 ,C3714_=_C3717 ,C3714_=_C3883 ,C3715_=_C3716 ,C3715_=_C3717 ,C3716_=_C3717 ,\nC3878_=_C3879 ,C3878_=_C3880 ,C3878_=_C3881 ,C3878_=_C3882 ,C3878_=_C3883 ,C3878_=_C3884 ,\nC3878_=_C3885 ,C3879_=_C3880 ,C3879_=_C3881 ,C3879_=_C3882 ,C3879_=_C3883 ,C3879_=_C3884 ,\nC3879_=_C3885 ,C3880_=_C3881 ,C3880_=_C3882 ,C3880_=_C3883 ,C3880_=_C3884 ,C3880_=_C3885 ,\nC3881_=_C3882 ,C3881_=_C3883 ,C3881_=_C3884 ,C3881_=_C3885 ,C3882_=_C3883 ,C3882_=_C3884 ,\nC3882_=_C3885 ,C3883_=_C3884 ,C3883_=_C3885 ,C3884_=_C3885 ,"];117[shape=box, label="id:117 level: 5\n103: C11 C55 C61 C117 C120 \nC134 C138 C156 C261 C268 C323 \nC510 C511 C512 C513 C514 C515 \nC516 C517 C519 C520 C521 C522 \nC523 C524 C525 C526 C527 C528 \nC529 C530 C531 C532 C533 C534 \nC535 C536 C728 C729 C730 C731 \nC732 C733 C734 C735 C736 C737 \nC738 C739 C740 C742 C743 C744 \nC745 C746 C747 C748 C749 C879 \nC1181 C1451 C1648 C1707 C1796 C1801 \nC1883 C1889 C1911 C1926 C1927 C1928 \nC1929 C1930 C1931 C1932 C1933 C1934 \nC1935 C1936 C1937 C1938 C1939 C1940 \nC1941 C1942 C1943 C1944 C2281 C2302 \nC2320 C2596 C2864 C2973 C3036 C3037 \nC3038 C3039 C3040 C3041 C3042 C3043 \nC3044 C3045 \n1428: C11_=_C156( C11 C156 ) C11_=_C735( C11 C735 ) C11_=_C879( C11 C879 ) C11_=_C1181( C11 C1181 ) C11_=_C1451( C11 C1451 ) \nC11_=_C1796( C11 C1796 ) C11_=_C1883( C11 C1883 ) C11_=_C1926( C11 C1926 ) C11_=_C1927( C11 C1927 ) C11_=_C1928( C11 C1928 ) C11_=_C1929( C11 C1929 ) \nC11_=_C1930( C11 C1930 ) C11_=_C1931( C11 C1931 ) C11_=_C1932( C11 C1932 ) C11_=_C1933( C11 C1933 ) C11_=_C1934( C11 C1934 ) C11_=_C1935( C11 C1935 ) \nC11_=_C1936( C11 C1936 ) C11_=_C1937( C11 C1937 ) C11_=_C1938( C11 C1938 ) C11_=_C1939( C11 C1939 ) C11_=_C1940( C11 C1940 ) C11_=_C1941( C11 C1941 ) \nC11_=_C1942( C11 C1942 ) C11_=_C1943( C11 C1943 ) C11_=_C1944( C11 C1944 ) C55_=_C61( C55 C61 ) C55_=_C117( C55 C117 ) C55_=_C134( C55 C134 ) \nC55_=_C261( C55 C261 ) C55_=_C510( C55 C510 ) C55_=_C728( C55 C728 ) C55_=_C729( C55 C729 ) C55_=_C730( C55 C730 ) C55_=_C731( C55 C731 ) \nC55_=_C732( C55 C732 ) C55_=_C733( C55 C733 ) C55_=_C734( C55 C734 ) C55_=_C735( C55 C735 ) C55_=_C736( C55 C736 ) C55_=_C737( C55 C737 ) \nC55_=_C738( C55 C738 ) C55_=_C739( C55 C739 ) C55_=_C740( C55 C740 ) C55_=_C742( C55 C742 ) C55_=_C743( C55 C743 ) C55_=_C744( C55 C744 ) \nC55_=_C745( C55 C745 ) C55_=_C746( C55 C746 ) C55_=_C747( C55 C747 ) C55_=_C748( C55 C748 ) C55_=_C749( C55 C749 ) C61_=_C120( C61 C120 ) \nC61_=_C138( C61 C138 ) C61_=_C268( C61 C268 ) C61_=_C523( C61 C523 ) C61_=_C1648( C61 C1648 ) C61_=_C1707( C61 C1707 ) C61_=_C1801( C61 C1801 ) \nC61_=_C1889( C61 C1889 ) C61_=_C1911( C61 C1911 ) C61_=_C1933( C61 C1933 ) C61_=_C2281( C61 C2281 ) C61_=_C2302( C61 C2302 ) C61_=_C2320( C61 C2320 ) \nC61_=_C2596( C61 C2596 ) C61_=_C2864( C61 C2864 ) C61_=_C2973( C61 C2973 ) C61_=_C3036( C61 C3036 ) C61_=_C3037( C61 C3037 ) C61_=_C3038( C61 C3038 ) \nC61_=_C3039( C61 C3039 ) C61_=_C3040( C61 C3040 ) C61_=_C3041( C61 C3041 ) C61_=_C3042( C61 C3042 ) C61_=_C3043( C61 C3043 ) C61_=_C3044( C61 C3044 ) \nC61_=_C3045( C61 C3045 ) C117_=_C120( C117 C120 ) C117_=_C134( C117 C134 ) C117_=_C261( C117 C261 ) C117_=_C510( C117 C510 ) C117_=_C728( C117 C728 ) \nC117_=_C729( C117 C729 ) C117_=_C730( C117 C730 ) C117_=_C731( C117 C731 ) C117_=_C732( C117 C732 ) C117_=_C733( C117 C733 ) C117_=_C734( C117 C734 ) \nC117_=_C735( C117 C735 ) C117_=_C736( C117 C736 ) C117_=_C737( C117 C737 ) C117_=_C738( C117 C738 ) C117_=_C739( C117 C739 ) C117_=_C740( C117 C740 ) \nC117_=_C742( C117 C742 ) C117_=_C743( C117 C743 ) C117_=_C744( C117 C744 ) C117_=_C745( C117 C745 ) C117_=_C746( C117 C746 ) C117_=_C747( C117 C747 ) \nC117_=_C748( C117 C748 ) C117_=_C749( C117 C749 ) C120_=_C138( C120 C138 ) C120_=_C268( C120 C268 ) C120_=_C523( C120 C523 ) C120_=_C1648( C120 C1648 ) \nC120_=_C1707( C120 C1707 ) C120_=_C1801( C120 C1801 ) C120_=_C1889( C120 C1889 ) C120_=_C1911( C120 C1911 ) C120_=_C1933( C120 C1933 ) C120_=_C2281( C120 C2281 ) \nC120_=_C2302( C120 C2302 ) C120_=_C2320( C120 C2320 ) C120_=_C2596( C120 C2596 ) C120_=_C2864( C120 C2864 ) C120_=_C2973( C120 C2973 ) C120_=_C3036( C120 C3036 ) \nC120_=_C3037( C120 C3037 ) C120_=_C3038( C120 C3038 ) C120_=_C3039( C120 C3039 ) C120_=_C3040( C120 C3040 ) C120_=_C3041( C120 C3041 ) C120_=_C3042( C120 C3042 ) \nC120_=_C3043( C120 C3043 ) C120_=_C3044( C120 C3044 ) C120_=_C3045( C120 C3045 ) C134_=_C138( C134 C138 ) C134_=_C261( C134 C261 ) C134_=_C510( C134 C510 ) \nC134_=_C728( C134 C728 ) C134_=_C729( C134 C729 ) C134_=_C730( C134 C730 ) C134_=_C731( C134 C731 ) C134_=_C732( C134 C732 ) C134_=_C733( C134 C733 ) \nC134_=_C734( C134 C734 ) C134_=_C735( C134 C735 ) C134_=_C736( C134 C736 ) C134_=_C737( C134 C737 ) C134_=_C738( C134 C738 ) C134_=_C739( C134 C739 ) \nC134_=_C740( C134 C740 ) C134_=_C742( C134 C742 ) C134_=_C743( C134 C743 ) C134_=_C744( C134 C744 ) C134_=_C745( C134 C745 ) C134_=_C746( C134 C746 ) \nC134_=_C747( C134 C747 ) C134_=_C748( C134 C748 ) C134_=_C749( C134 C749 ) C138_=_C268( C138 C268 ) C138_=_C523( C138 C523 ) C138_=_C1648( C138 C1648 ) \nC138_=_C1707( C138 C1707 ) C138_=_C1801( C138 C1801 ) C138_=_C1889( C138 C1889 ) C138_=_C1911( C138 C1911 ) C138_=_C1933( C138 C1933 ) C138_=_C2281( C138 C2281 ) \nC138_=_C2302( C138 C2302 ) C138_=_C2320( C138 C2320 ) C138_=_C2596( C138 C2596 ) C138_=_C2864( C138 C2864 ) C138_=_C2973( C138 C2973 ) C138_=_C3036( C138 C3036 ) \nC138_=_C3037( C138 C3037 ) C138_=_C3038( C138 C3038 ) C138_=_C3039( C138 C3039 ) C138_=_C3040( C138 C3040 ) C138_=_C3041( C138 C3041 ) C138_=_C3042( C138 C3042 ) \nC138_=_C3043( C138 C3043 ) C138_=_C3044( C138 C3044 ) C138_=_C3045( C138 C3045 ) C156_=_C735( C156 C735 ) C156_=_C879( C156 C879 ) C156_=_C1181( C156 C1181 ) \nC156_=_C1451( C156 C1451 ) C156_=_C1796( C156 C1796 ) C156_=_C1883( C156 C1883 ) C156_=_C1926( C156 C1926 ) C156_=_C1927( C156 C1927 ) C156_=_C1928( C156 C1928 ) \nC156_=_C1929( C156 C1929 ) C156_=_C1930( C156 C1930 ) C156_=_C1931( C156 C1931 ) C156_=_C1932( C156 C1932 ) C156_=_C1933( C156 C1933 ) C156_=_C1934( C156 C1934 ) \nC156_=_C1935( C156 C1935 ) C156_=_C1936( C156 C1936 ) C156_=_C1937( C156 C1937 ) C156_=_C1938( C156 C1938 ) C156_=_C1939( C156 C1939 ) C156_=_C1940( C156 C1940 ) \nC156_=_C1941( C156 C1941 ) C156_=_C1942( C156 C1942 ) C156_=_C1943( C156 C1943 ) C156_=_C1944( C156 C1944 ) C261_=_C268( C261 C268 ) C261_=_C510( C261 C510 ) \nC261_=_C728( C261 C728 ) C261_=_C729( C261 C729 ) C261_=_C730( C261 C730 ) C261_=_C731( C261 C731 ) C261_=_C732( C261 C732 ) C261_=_C733( C261 C733 ) \nC261_=_C734( C261 C734 ) C261_=_C735( C261 C735 ) C261_=_C736( C261 C736 ) C261_=_C737( C261 C737 ) C261_=_C738( C261 C738 ) C261_=_C739( C261 C739 ) \nC261_=_C740( C261 C740 ) C261_=_C742( C261 C742 ) C261_=_C743( C261 C743 ) C261_=_C744( C261 C744 ) C261_=_C745( C261 C745 ) C261_=_C746( C261 C746 ) \nC261_=_C747( C261 C747 ) C261_=_C748( C261 C748 ) C261_=_C749( C261 C749 ) C268_=_C523( C268 C523 ) C268_=_C1648( C268 C1648 ) C268_=_C1707( C268 C1707 ) \nC268_=_C1801( C268 C1801 ) C268_=_C1889( C268 C1889 ) C268_=_C1911( C268 C1911 ) C268_=_C1933( C268 C1933 ) C268_=_C2281( C268 C2281 ) C268_=_C2302( C268 C2302 ) \nC268_=_C2320( C268 C2320 ) C268_=_C2596( C268 C2596 ) C268_=_C2864( C268 C2864 ) C268_=_C2973( C268 C2973 ) C268_=_C3036( C268 C3036 ) C268_=_C3037( C268 C3037 ) \nC268_=_C3038( C268 C3038 ) C268_=_C3039( C268 C3039 ) C268_=_C3040( C268 C3040 ) C268_=_C3041( C268 C3041 ) C268_=_C3042( C268 C3042 ) C268_=_C3043( C268 C3043 ) \nC268_=_C3044( C268 C3044 ) C268_=_C3045( C268 C3045 ) C323_=_C510( C323 C510 ) C323_=_C511( C323 C511 ) C323_=_C512( C323 C512 ) C323_=_C513( C323 C513 ) \nC323_=_C514( C323 C514 ) C323_=_C515( C323 C515 ) C323_=_C516( C323 C516 ) C323_=_C517( C323 C517 ) C323_=_C519( C323 C519 ) C323_=_C520( C323 C520 ) \nC323_=_C521( C323 C521 ) C323_=_C522( C323 C522 ) C323_=_C523( C323 C523 ) C323_=_C524( C323 C524 ) C323_=_C525( C323 C525 ) C323_=_C526( C323 C526 ) \nC323_=_C527( C323 C527 ) C323_=_C528( C323 C528 ) C323_=_C529( C323 C529 ) C323_=_C530( C323 C530 ) C323_=_C531( C323 C531 ) C323_=_C532( C323 C532 ) \nC323_=_C533( C323 C533 ) C323_=_C534( C323 C534 ) C323_=_C535( C323 C535 ) C323_=_C536( C323 C536 ) C510_=_C511( C510 C511 ) C510_=_C512( C510 C512 ) \nC510_=_C513( C510 C513 ) C510_=_C514( C510 C514 ) C510_=_C515( C510 C515 ) C510_=_C516( C510 C516 ) C510_=_C517( C510 C517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0_=_C728( C510 C728 ) \nC510_=_C729( C510 C729 ) C510_=_C730( C510 C730 ) C510_=_C731( C510 C731 ) C510_=_C732( C510 C732 ) C510_=_C733( C510 C733 ) C510_=_C734( C510 C734 ) \nC510_=_C735( C510 C735 ) C510_=_C736( C510 C736 ) C510_=_C737( C510 C737 ) C510_=_C738( C510 C738 ) C510_=_C739( C510 C739 ) C510_=_C740( C510 C740 ) \nC510_=_C742( C510 C742 ) C510_=_C743( C510 C743 ) C510_=_C744( C510 C744 ) C510_=_C745( C510 C745 ) C510_=_C746( C510 C746 ) C510_=_C747( C510 C747 ) \nC510_=_C748(</w:t>
      </w:r>
    </w:p>
    <w:p>
      <w:pPr>
        <w:pStyle w:val="PreformattedText"/>
        <w:bidi w:val="0"/>
        <w:spacing w:before="0" w:after="0"/>
        <w:jc w:val="left"/>
        <w:rPr/>
      </w:pPr>
      <w:r>
        <w:rPr/>
        <w:t xml:space="preserve"> </w:t>
      </w:r>
      <w:r>
        <w:rPr/>
        <w:t>C510 C748 ) C510_=_C749( C510 C749 ) C511_=_C512( C511 C512 ) C511_=_C513( C511 C513 ) C511_=_C514( C511 C514 ) C511_=_C515( C511 C515 ) \nC511_=_C516( C511 C516 ) C511_=_C517( C511 C517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2_=_C513( C512 C513 ) C512_=_C514( C512 C514 ) C512_=_C515( C512 C515 ) C512_=_C516( C512 C516 ) \nC512_=_C517( C512 C517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3_=_C514( C513 C514 ) C513_=_C515( C513 C515 ) C513_=_C516( C513 C516 ) C513_=_C517( C513 C517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4_=_C515( C514 C515 ) \nC514_=_C516( C514 C516 ) C514_=_C517( C514 C517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1648( C514 C1648 ) C515_=_C516( C515 C516 ) C515_=_C517( C515 C517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730( C515 C730 ) \nC516_=_C517( C516 C517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732( C516 C732 ) C516_=_C1796( C516 C1796 ) C516_=_C1801( C516 C1801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734( C517 C734 ) C517_=_C1883( C517 C1883 ) \nC517_=_C1889( C517 C1889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1930( C520 C1930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740( C521 C740 ) C521_=_C1932( C521 C1932 ) C521_=_C2864( C521 C2864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1648( C523 C1648 ) C523_=_C1707( C523 C1707 ) C523_=_C1801( C523 C1801 ) C523_=_C1889( C523 C1889 ) \nC523_=_C1911( C523 C1911 ) C523_=_C1933( C523 C1933 ) C523_=_C2281( C523 C2281 ) C523_=_C2302( C523 C2302 ) C523_=_C2320( C523 C2320 ) C523_=_C2596( C523 C2596 ) \nC523_=_C2864( C523 C2864 ) C523_=_C2973( C523 C2973 ) C523_=_C3036( C523 C3036 ) C523_=_C3037( C523 C3037 ) C523_=_C3038( C523 C3038 ) C523_=_C3039( C523 C3039 ) \nC523_=_C3040( C523 C3040 ) C523_=_C3041( C523 C3041 ) C523_=_C3042( C523 C3042 ) C523_=_C3043( C523 C3043 ) C523_=_C3044( C523 C3044 ) C523_=_C3045( C523 C3045 ) \nC524_=_C525( C524 C525 ) C524_=_C526( C524 C526 ) C524_=_C527( C524 C527 ) C524_=_C528( C524 C528 ) C524_=_C529( C524 C529 ) C524_=_C530( C524 C530 ) \nC524_=_C531( C524 C531 ) C524_=_C532( C524 C532 ) C524_=_C533( C524 C533 ) C524_=_C534( C524 C534 ) C524_=_C535( C524 C535 ) C524_=_C536( C524 C536 ) \nC525_=_C526( C525 C526 ) C525_=_C527( C525 C527 ) C525_=_C528( C525 C528 ) C525_=_C529( C525 C529 ) C525_=_C530( C525 C530 ) C525_=_C531( C525 C531 ) \nC525_=_C532( C525 C532 ) C525_=_C533( C525 C533 ) C525_=_C534( C525 C534 ) C525_=_C535( C525 C535 ) C525_=_C536( C525 C536 ) C526_=_C527( C526 C527 ) \nC526_=_C528( C526 C528 ) C526_=_C529( C526 C529 ) C526_=_C530( C526 C530 ) C526_=_C531( C526 C531 ) C526_=_C532( C526 C532 ) C526_=_C533( C526 C533 ) \nC526_=_C534( C526 C534 ) C526_=_C535( C526 C535 ) C526_=_C536( C526 C536 ) C527_=_C528( C527 C528 ) C527_=_C529( C527 C529 ) C527_=_C530( C527 C530 ) \nC527_=_C531( C527 C531 ) C527_=_C532( C527 C532 ) C527_=_C533( C527 C533 ) C527_=_C534( C527 C534 ) C527_=_C535( C527 C535 ) C527_=_C536( C527 C536 ) \nC527_=_C744( C527 C744 ) C527_=_C1934( C527 C1934 ) C527_=_C3040( C527 C3040 ) C528_=_C529( C528 C529 ) C528_=_C530( C528 C530 ) C528_=_C531( C528 C531 ) \nC528_=_C532( C528 C532 ) C528_=_C533( C528 C533 ) C528_=_C534( C528 C534 ) C528_=_C535( C528 C535 ) C528_=_C536( C528 C536 ) C529_=_C530( C529 C530 ) \nC529_=_C531( C529 C531 ) C529_=_C532( C529 C532 ) C529_=_C533( C529 C533 ) C529_=_C534( C529 C534 ) C529_=_C535( C529 C535 ) C529_=_C536( C529 C536 ) \nC529_=_C1938( C529 C1938 ) C530_=_C531( C530 C531 ) C530_=_C532( C530 C532 ) C530_=_C533( C530 C533 ) C530_=_C534( C530 C534 ) C530_=_C535( C530 C535 ) \nC530_=_C536( C530 C536 ) C531_=_C532( C531 C532 ) C531_=_C533( C531 C533 ) C531_=_C534( C531 C534 ) C531_=_C535( C531 C535 ) C531_=_C536( C531 C536 ) \nC532_=_C533( C532 C533 ) C532_=_C534( C532 C534 ) C532_=_C535( C532 C535 ) C532_=_C536( C532 C536 ) C533_=_C534( C533 C534 ) C533_=_C535( C533 C535 ) \nC533_=_C536( C533 C536 ) C533_=_C748( C533 C748 ) C533_=_C1941( C533 C1941 ) C533_=_C3044( C533 C3044 ) C534_=_C535( C534 C535 ) C534_=_C536( C534 C536 ) \nC535_=_C536( C535 C536 ) C535_=_C749( C535 C749 ) C535_=_C1943( C535 C1943 ) C535_=_C3045( C535 C3045 ) C728_=_C729( C728 C729 ) C728_=_C730( C728 C730 ) \nC728_=_C731( C728 C731 ) C728_=_C732( C728 C732 ) C728_=_C733( C728 C733 ) C728_=_C734( C728 C734 ) C728_=_C735( C728 C735 ) C728_=_C736( C728 C736 ) \nC728_=_C737( C728 C737 ) C728_=_C738( C728 C738 ) C728_=_C739( C728 C739 ) C728_=_C740( C728 C740 ) C728_=_C742( C728 C742 ) C728_=_C743( C728 C743 ) \nC728_=_C744( C728 C744 ) C728_=_C745( C728 C745 ) C728_=_C746( C728 C746 ) C728_=_C747( C728 C747 ) C728_=_C748( C728 C748 ) C728_=_C749( C728 C749 ) \nC729_=_C730( C729 C730 ) C729_=_C731( C729 C731 ) C729_=_C732( C729 C732 ) C729_=_C733( C729 C733 ) C729_=_C734( C729 C734 ) C729_=_C735( C729 C735 ) \nC729_=_C736( C729 C736 ) C729_=_C737( C729 C737 ) C729_=_C738( C729 C738 ) C729_=_C739( C729 C739 ) C729_=_C740( C729 C740 ) C729_=_C742( C729 C742 ) \nC729_=_C743( C729 C743 ) C729_=_C744( C729 C744 ) C729_=_C745( C729 C745 ) C729_=_C746( C729 C746 ) C729_=_C747( C729 C747 ) C729_=_C748( C729 C748 ) \nC729_=_C749( C729 C749 ) C730_=_C731( C730 C731 ) C730_=_C732( C730 C732 ) C730_=_C733( C730 C733 ) C730_=_C734(</w:t>
      </w:r>
    </w:p>
    <w:p>
      <w:pPr>
        <w:pStyle w:val="PreformattedText"/>
        <w:bidi w:val="0"/>
        <w:spacing w:before="0" w:after="0"/>
        <w:jc w:val="left"/>
        <w:rPr/>
      </w:pPr>
      <w:r>
        <w:rPr/>
        <w:t xml:space="preserve"> </w:t>
      </w:r>
      <w:r>
        <w:rPr/>
        <w:t>C730 C734 ) C730_=_C735( C730 C735 ) \nC730_=_C736( C730 C736 ) C730_=_C737( C730 C737 ) C730_=_C738( C730 C738 ) C730_=_C739( C730 C739 ) C730_=_C740( C730 C740 ) C730_=_C742( C730 C742 ) \nC730_=_C743( C730 C743 ) C730_=_C744( C730 C744 ) C730_=_C745( C730 C745 ) C730_=_C746( C730 C746 ) C730_=_C747( C730 C747 ) C730_=_C748( C730 C748 ) \nC730_=_C749( C730 C749 ) C731_=_C732( C731 C732 ) C731_=_C733( C731 C733 ) C731_=_C734( C731 C734 ) C731_=_C735( C731 C735 ) C731_=_C736( C731 C736 ) \nC731_=_C737( C731 C737 ) C731_=_C738( C731 C738 ) C731_=_C739( C731 C739 ) C731_=_C740( C731 C740 ) C731_=_C742( C731 C742 ) C731_=_C743( C731 C743 ) \nC731_=_C744( C731 C744 ) C731_=_C745( C731 C745 ) C731_=_C746( C731 C746 ) C731_=_C747( C731 C747 ) C731_=_C748( C731 C748 ) C731_=_C749( C731 C749 ) \nC731_=_C1707( C731 C1707 ) C732_=_C733( C732 C733 ) C732_=_C734( C732 C734 ) C732_=_C735( C732 C735 ) C732_=_C736( C732 C736 ) C732_=_C737( C732 C737 ) \nC732_=_C738( C732 C738 ) C732_=_C739( C732 C739 ) C732_=_C740( C732 C740 ) C732_=_C742( C732 C742 ) C732_=_C743( C732 C743 ) C732_=_C744( C732 C744 ) \nC732_=_C745( C732 C745 ) C732_=_C746( C732 C746 ) C732_=_C747( C732 C747 ) C732_=_C748( C732 C748 ) C732_=_C749( C732 C749 ) C732_=_C1796( C732 C1796 ) \nC732_=_C1801( C732 C1801 ) C733_=_C734( C733 C734 ) C733_=_C735( C733 C735 ) C733_=_C736( C733 C736 ) C733_=_C737( C733 C737 ) C733_=_C738( C733 C738 ) \nC733_=_C739( C733 C739 ) C733_=_C740( C733 C740 ) C733_=_C742( C733 C742 ) C733_=_C743( C733 C743 ) C733_=_C744( C733 C744 ) C733_=_C745( C733 C745 ) \nC733_=_C746( C733 C746 ) C733_=_C747( C733 C747 ) C733_=_C748( C733 C748 ) C733_=_C749( C733 C749 ) C734_=_C735( C734 C735 ) C734_=_C736( C734 C736 ) \nC734_=_C737( C734 C737 ) C734_=_C738( C734 C738 ) C734_=_C739( C734 C739 ) C734_=_C740( C734 C740 ) C734_=_C742( C734 C742 ) C734_=_C743( C734 C743 ) \nC734_=_C744( C734 C744 ) C734_=_C745( C734 C745 ) C734_=_C746( C734 C746 ) C734_=_C747( C734 C747 ) C734_=_C748( C734 C748 ) C734_=_C749( C734 C749 ) \nC734_=_C1883( C734 C1883 ) C734_=_C1889( C734 C1889 ) C735_=_C736( C735 C736 ) C735_=_C737( C735 C737 ) C735_=_C738( C735 C738 ) C735_=_C739( C735 C739 ) \nC735_=_C740( C735 C740 ) C735_=_C742( C735 C742 ) C735_=_C743( C735 C743 ) C735_=_C744( C735 C744 ) C735_=_C745( C735 C745 ) C735_=_C746( C735 C746 ) \nC735_=_C747( C735 C747 ) C735_=_C748( C735 C748 ) C735_=_C749( C735 C749 ) C735_=_C879( C735 C879 ) C735_=_C1181( C735 C1181 ) C735_=_C1451( C735 C1451 ) \nC735_=_C1796( C735 C1796 ) C735_=_C1883( C735 C1883 ) C735_=_C1926( C735 C1926 ) C735_=_C1927( C735 C1927 ) C735_=_C1928( C735 C1928 ) C735_=_C1929( C735 C1929 ) \nC735_=_C1930( C735 C1930 ) C735_=_C1931( C735 C1931 ) C735_=_C1932( C735 C1932 ) C735_=_C1933( C735 C1933 ) C735_=_C1934( C735 C1934 ) C735_=_C1935( C735 C1935 ) \nC735_=_C1936( C735 C1936 ) C735_=_C1937( C735 C1937 ) C735_=_C1938( C735 C1938 ) C735_=_C1939( C735 C1939 ) C735_=_C1940( C735 C1940 ) C735_=_C1941( C735 C1941 ) \nC735_=_C1942( C735 C1942 ) C735_=_C1943( C735 C1943 ) C735_=_C1944( C735 C1944 ) C736_=_C737( C736 C737 ) C736_=_C738( C736 C738 ) C736_=_C739( C736 C739 ) \nC736_=_C740( C736 C740 ) C736_=_C742( C736 C742 ) C736_=_C743( C736 C743 ) C736_=_C744( C736 C744 ) C736_=_C745( C736 C745 ) C736_=_C746( C736 C746 ) \nC736_=_C747( C736 C747 ) C736_=_C748( C736 C748 ) C736_=_C749( C736 C749 ) C736_=_C1929( C736 C1929 ) C737_=_C738( C737 C738 ) C737_=_C739( C737 C739 ) \nC737_=_C740( C737 C740 ) C737_=_C742( C737 C742 ) C737_=_C743( C737 C743 ) C737_=_C744( C737 C744 ) C737_=_C745( C737 C745 ) C737_=_C746( C737 C746 ) \nC737_=_C747( C737 C747 ) C737_=_C748( C737 C748 ) C737_=_C749( C737 C749 ) C738_=_C739( C738 C739 ) C738_=_C740( C738 C740 ) C738_=_C742( C738 C742 ) \nC738_=_C743( C738 C743 ) C738_=_C744( C738 C744 ) C738_=_C745( C738 C745 ) C738_=_C746( C738 C746 ) C738_=_C747( C738 C747 ) C738_=_C748( C738 C748 ) \nC738_=_C749( C738 C749 ) C738_=_C2596( C738 C2596 ) C739_=_C740( C739 C740 ) C739_=_C742( C739 C742 ) C739_=_C743( C739 C743 ) C739_=_C744( C739 C744 ) \nC739_=_C745( C739 C745 ) C739_=_C746( C739 C746 ) C739_=_C747( C739 C747 ) C739_=_C748( C739 C748 ) C739_=_C749( C739 C749 ) C740_=_C742( C740 C742 ) \nC740_=_C743( C740 C743 ) C740_=_C744( C740 C744 ) C740_=_C745( C740 C745 ) C740_=_C746( C740 C746 ) C740_=_C747( C740 C747 ) C740_=_C748( C740 C748 ) \nC740_=_C749( C740 C749 ) C740_=_C1932( C740 C1932 ) C740_=_C2864( C740 C2864 ) C742_=_C743( C742 C743 ) C742_=_C744( C742 C744 ) C742_=_C745( C742 C745 ) \nC742_=_C746( C742 C746 ) C742_=_C747( C742 C747 ) C742_=_C748( C742 C748 ) C742_=_C749( C742 C749 ) C743_=_C744( C743 C744 ) C743_=_C745( C743 C745 ) \nC743_=_C746( C743 C746 ) C743_=_C747( C743 C747 ) C743_=_C748( C743 C748 ) C743_=_C749( C743 C749 ) C744_=_C745( C744 C745 ) C744_=_C746( C744 C746 ) \nC744_=_C747( C744 C747 ) C744_=_C748( C744 C748 ) C744_=_C749( C744 C749 ) C744_=_C1934( C744 C1934 ) C744_=_C3040( C744 C3040 ) C745_=_C746( C745 C746 ) \nC745_=_C747( C745 C747 ) C745_=_C748( C745 C748 ) C745_=_C749( C745 C749 ) C745_=_C3041( C745 C3041 ) C746_=_C747( C746 C747 ) C746_=_C748( C746 C748 ) \nC746_=_C749( C746 C749 ) C746_=_C3042( C746 C3042 ) C747_=_C748( C747 C748 ) C747_=_C749( C747 C749 ) C747_=_C3043( C747 C3043 ) C748_=_C749( C748 C749 ) \nC748_=_C1941( C748 C1941 ) C748_=_C3044( C748 C3044 ) C749_=_C1943( C749 C1943 ) C749_=_C3045( C749 C3045 ) C879_=_C1181( C879 C1181 ) C879_=_C1451( C879 C1451 ) \nC879_=_C1796( C879 C1796 ) C879_=_C1883( C879 C1883 ) C879_=_C1926( C879 C1926 ) C879_=_C1927( C879 C1927 ) C879_=_C1928( C879 C1928 ) C879_=_C1929( C879 C1929 ) \nC879_=_C1930( C879 C1930 ) C879_=_C1931( C879 C1931 ) C879_=_C1932( C879 C1932 ) C879_=_C1933( C879 C1933 ) C879_=_C1934( C879 C1934 ) C879_=_C1935( C879 C1935 ) \nC879_=_C1936( C879 C1936 ) C879_=_C1937( C879 C1937 ) C879_=_C1938( C879 C1938 ) C879_=_C1939( C879 C1939 ) C879_=_C1940( C879 C1940 ) C879_=_C1941( C879 C1941 ) \nC879_=_C1942( C879 C1942 ) C879_=_C1943( C879 C1943 ) C879_=_C1944( C879 C1944 ) C1181_=_C1451( C1181 C1451 ) C1181_=_C1796( C1181 C1796 ) C1181_=_C1883( C1181 C1883 ) \nC1181_=_C1926( C1181 C1926 ) C1181_=_C1927( C1181 C1927 ) C1181_=_C1928( C1181 C1928 ) C1181_=_C1929( C1181 C1929 ) C1181_=_C1930( C1181 C1930 ) C1181_=_C1931( C1181 C1931 ) \nC1181_=_C1932( C1181 C1932 ) C1181_=_C1933( C1181 C1933 ) C1181_=_C1934( C1181 C1934 ) C1181_=_C1935( C1181 C1935 ) C1181_=_C1936( C1181 C1936 ) C1181_=_C1937( C1181 C1937 ) \nC1181_=_C1938( C1181 C1938 ) C1181_=_C1939( C1181 C1939 ) C1181_=_C1940( C1181 C1940 ) C1181_=_C1941( C1181 C1941 ) C1181_=_C1942( C1181 C1942 ) C1181_=_C1943( C1181 C1943 ) \nC1181_=_C1944( C1181 C1944 ) C1451_=_C1796( C1451 C1796 ) C1451_=_C1883( C1451 C1883 ) C1451_=_C1926( C1451 C1926 ) C1451_=_C1927( C1451 C1927 ) C1451_=_C1928( C1451 C1928 ) \nC1451_=_C1929( C1451 C1929 ) C1451_=_C1930( C1451 C1930 ) C1451_=_C1931( C1451 C1931 ) C1451_=_C1932( C1451 C1932 ) C1451_=_C1933( C1451 C1933 ) C1451_=_C1934( C1451 C1934 ) \nC1451_=_C1935( C1451 C1935 ) C1451_=_C1936( C1451 C1936 ) C1451_=_C1937( C1451 C1937 ) C1451_=_C1938( C1451 C1938 ) C1451_=_C1939( C1451 C1939 ) C1451_=_C1940( C1451 C1940 ) \nC1451_=_C1941( C1451 C1941 ) C1451_=_C1942( C1451 C1942 ) C1451_=_C1943( C1451 C1943 ) C1451_=_C1944( C1451 C1944 ) C1648_=_C1707( C1648 C1707 ) C1648_=_C1801( C1648 C1801 ) \nC1648_=_C1889( C1648 C1889 ) C1648_=_C1911( C1648 C1911 ) C1648_=_C1933( C1648 C1933 ) C1648_=_C2281( C1648 C2281 ) C1648_=_C2302( C1648 C2302 ) C1648_=_C2320( C1648 C2320 ) \nC1648_=_C2596( C1648 C2596 ) C1648_=_C2864( C1648 C2864 ) C1648_=_C2973( C1648 C2973 ) C1648_=_C3036( C1648 C3036 ) C1648_=_C3037( C1648 C3037 ) C1648_=_C3038( C1648 C3038 ) \nC1648_=_C3039( C1648 C3039 ) C1648_=_C3040( C1648 C3040 ) C1648_=_C3041( C1648 C3041 ) C1648_=_C3042( C1648 C3042 ) C1648_=_C3043( C1648 C3043 ) C1648_=_C3044( C1648 C3044 ) \nC1648_=_C3045( C1648 C3045 ) C1707_=_C1801( C1707 C1801 ) C1707_=_C1889( C1707 C1889 ) C1707_=_C1911( C1707 C1911 ) C1707_=_C1933( C1707 C1933 ) C1707_=_C2281( C1707 C2281 ) \nC1707_=_C2302( C1707 C2302 ) C1707_=_C2320( C1707 C2320 ) C1707_=_C2596( C1707 C2596 ) C1707_=_C2864( C1707 C2864 ) C1707_=_C2973( C1707 C2973 ) C1707_=_C3036( C1707 C3036 ) \nC1707_=_C3037( C1707 C3037 ) C1707_=_C3038( C1707 C3038 ) C1707_=_C3039( C1707 C3039 ) C1707_=_C3040( C1707 C3040 ) C1707_=_C3041( C1707 C3041 ) C1707_=_C3042( C1707 C3042 ) \nC1707_=_C3043( C1707 C3043 ) C1707_=_C3044( C1707 C3044 ) C1707_=_C3045( C1707 C3045 ) C1796_=_C1801( C1796 C1801 ) C1796_=_C1883( C1796 C1883 ) C1796_=_C1926( C1796 C1926 ) \nC1796_=_C1927( C1796 C1927 ) C1796_=_C1928( C1796 C1928 ) C1796_=_C1929( C1796 C1929 ) C1796_=_C1930( C1796 C1930 ) C1796_=_C1931( C1796 C1931 ) C1796_=_C1932( C1796 C1932 ) \nC1796_=_C1933( C1796 C1933 ) C1796_=_C1934( C1796 C1934 ) C1796_=_C1935( C1796 C1935 ) C1796_=_C1936( C1796 C1936 ) C1796_=_C1937( C1796 C1937 ) C1796_=_C1938( C1796 C1938 ) \nC1796_=_C1939( C1796 C1939 ) C1796_=_C1940( C1796 C1940 ) C1796_=_C1941( C1796 C1941 ) C1796_=_C1942( C1796 C1942 ) C1796_=_C1943( C1796 C1943 ) C1796_=_C1944( C1796 C1944 ) \nC1801_=_C1889( C1801 C1889 ) C1801_=_C1911( C1801 C1911 ) C1801_=_C1933( C1801 C1933 ) C1801_=_C2281( C1801 C2281 ) C1801_=_C2302( C1801 C2302 ) C1801_=_C2320( C1801 C2320 ) \nC1801_=_C2596( C1801 C2596 ) C1801_=_C2864( C1801 C2864 ) C1801_=_C2973( C1801 C2973 ) C1801_=_C3036( C1801 C3036 ) C1801_=_C3037( C1801 C3037 ) C1801_=_C3038( C1801 C3038 ) \nC1801_=_C3039( C1801 C3039 ) C1801_=_C3040( C1801 C3040 ) C1801_=_C3041( C1801 C3041 ) C1801_=_C3042( C1801 C3042 ) C1801_=_C3043( C1801 C3043 ) C1801_=_C3044( C1801 C3044 ) \nC1801_=_C3045( C1801 C3045 ) C1883_=_C1889( C1883 C1889 ) C1883_=_C1926( C1883 C1926 ) C1883_=_C1927( C1883 C1927 ) C1883_=_C1928( C1883 C1928 ) C1883_=_C1929( C1883 C1929 ) \nC1883_=_C1930( C1883 C1930 ) C1883_=_C1931( C1883 C1931 ) C1883_=_C1932( C1883 C1932 ) C1883_=_C1933(</w:t>
      </w:r>
    </w:p>
    <w:p>
      <w:pPr>
        <w:pStyle w:val="PreformattedText"/>
        <w:bidi w:val="0"/>
        <w:spacing w:before="0" w:after="0"/>
        <w:jc w:val="left"/>
        <w:rPr/>
      </w:pPr>
      <w:r>
        <w:rPr/>
        <w:t xml:space="preserve"> </w:t>
      </w:r>
      <w:r>
        <w:rPr/>
        <w:t>C1883 C1933 ) C1883_=_C1934( C1883 C1934 ) C1883_=_C1935( C1883 C1935 ) \nC1883_=_C1936( C1883 C1936 ) C1883_=_C1937( C1883 C1937 ) C1883_=_C1938( C1883 C1938 ) C1883_=_C1939( C1883 C1939 ) C1883_=_C1940( C1883 C1940 ) C1883_=_C1941( C1883 C1941 ) \nC1883_=_C1942( C1883 C1942 ) C1883_=_C1943( C1883 C1943 ) C1883_=_C1944( C1883 C1944 ) C1889_=_C1911( C1889 C1911 ) C1889_=_C1933( C1889 C1933 ) C1889_=_C2281( C1889 C2281 ) \nC1889_=_C2302( C1889 C2302 ) C1889_=_C2320( C1889 C2320 ) C1889_=_C2596( C1889 C2596 ) C1889_=_C2864( C1889 C2864 ) C1889_=_C2973( C1889 C2973 ) C1889_=_C3036( C1889 C3036 ) \nC1889_=_C3037( C1889 C3037 ) C1889_=_C3038( C1889 C3038 ) C1889_=_C3039( C1889 C3039 ) C1889_=_C3040( C1889 C3040 ) C1889_=_C3041( C1889 C3041 ) C1889_=_C3042( C1889 C3042 ) \nC1889_=_C3043( C1889 C3043 ) C1889_=_C3044( C1889 C3044 ) C1889_=_C3045( C1889 C3045 ) C1911_=_C1933( C1911 C1933 ) C1911_=_C2281( C1911 C2281 ) C1911_=_C2302( C1911 C2302 ) \nC1911_=_C2320( C1911 C2320 ) C1911_=_C2596( C1911 C2596 ) C1911_=_C2864( C1911 C2864 ) C1911_=_C2973( C1911 C2973 ) C1911_=_C3036( C1911 C3036 ) C1911_=_C3037( C1911 C3037 ) \nC1911_=_C3038( C1911 C3038 ) C1911_=_C3039( C1911 C3039 ) C1911_=_C3040( C1911 C3040 ) C1911_=_C3041( C1911 C3041 ) C1911_=_C3042( C1911 C3042 ) C1911_=_C3043( C1911 C3043 ) \nC1911_=_C3044( C1911 C3044 ) C1911_=_C3045( C1911 C3045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2864( C1932 C2864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2281( C1933 C2281 ) \nC1933_=_C2302( C1933 C2302 ) C1933_=_C2320( C1933 C2320 ) C1933_=_C2596( C1933 C2596 ) C1933_=_C2864( C1933 C2864 ) C1933_=_C2973( C1933 C2973 ) C1933_=_C3036( C1933 C3036 ) \nC1933_=_C3037( C1933 C3037 ) C1933_=_C3038( C1933 C3038 ) C1933_=_C3039( C1933 C3039 ) C1933_=_C3040( C1933 C3040 ) C1933_=_C3041( C1933 C3041 ) C1933_=_C3042( C1933 C3042 ) \nC1933_=_C3043( C1933 C3043 ) C1933_=_C3044( C1933 C3044 ) C1933_=_C3045( C1933 C3045 ) C1934_=_C1935( C1934 C1935 ) C1934_=_C1936( C1934 C1936 ) C1934_=_C1937( C1934 C1937 ) \nC1934_=_C1938( C1934 C1938 ) C1934_=_C1939( C1934 C1939 ) C1934_=_C1940( C1934 C1940 ) C1934_=_C1941( C1934 C1941 ) C1934_=_C1942( C1934 C1942 ) C1934_=_C1943( C1934 C1943 ) \nC1934_=_C1944( C1934 C1944 ) C1934_=_C3040( C1934 C3040 ) C1935_=_C1936( C1935 C1936 ) C1935_=_C1937( C1935 C1937 ) C1935_=_C1938( C1935 C1938 ) C1935_=_C1939( C1935 C1939 ) \nC1935_=_C1940( C1935 C1940 ) C1935_=_C1941( C1935 C1941 ) C1935_=_C1942( C1935 C1942 ) C1935_=_C1943( C1935 C1943 ) C1935_=_C1944( C1935 C1944 ) C1936_=_C1937( C1936 C1937 ) \nC1936_=_C1938( C1936 C1938 ) C1936_=_C1939( C1936 C1939 ) C1936_=_C1940( C1936 C1940 ) C1936_=_C1941( C1936 C1941 ) C1936_=_C1942( C1936 C1942 ) C1936_=_C1943( C1936 C1943 ) \nC1936_=_C1944( C1936 C1944 ) C1937_=_C1938( C1937 C1938 ) C1937_=_C1939( C1937 C1939 ) C1937_=_C1940( C1937 C1940 ) C1937_=_C1941( C1937 C1941 ) C1937_=_C1942( C1937 C1942 ) \nC1937_=_C1943( C1937 C1943 ) C1937_=_C1944( C1937 C1944 ) C1938_=_C1939( C1938 C1939 ) C1938_=_C1940( C1938 C1940 ) C1938_=_C1941( C1938 C1941 ) C1938_=_C1942( C1938 C1942 ) \nC1938_=_C1943( C1938 C1943 ) C1938_=_C1944( C1938 C1944 ) C1939_=_C1940( C1939 C1940 ) C1939_=_C1941( C1939 C1941 ) C1939_=_C1942( C1939 C1942 ) C1939_=_C1943( C1939 C1943 ) \nC1939_=_C1944( C1939 C1944 ) C1940_=_C1941( C1940 C1941 ) C1940_=_C1942( C1940 C1942 ) C1940_=_C1943( C1940 C1943 ) C1940_=_C1944( C1940 C1944 ) C1941_=_C1942( C1941 C1942 ) \nC1941_=_C1943( C1941 C1943 ) C1941_=_C1944( C1941 C1944 ) C1941_=_C3044( C1941 C3044 ) C1942_=_C1943( C1942 C1943 ) C1942_=_C1944( C1942 C1944 ) C1943_=_C1944( C1943 C1944 ) \nC1943_=_C3045( C1943 C3045 ) C2281_=_C2302( C2281 C2302 ) C2281_=_C2320( C2281 C2320 ) C2281_=_C2596( C2281 C2596 ) C2281_=_C2864( C2281 C2864 ) C2281_=_C2973( C2281 C2973 ) \nC2281_=_C3036( C2281 C3036 ) C2281_=_C3037( C2281 C3037 ) C2281_=_C3038( C2281 C3038 ) C2281_=_C3039( C2281 C3039 ) C2281_=_C3040( C2281 C3040 ) C2281_=_C3041( C2281 C3041 ) \nC2281_=_C3042( C2281 C3042 ) C2281_=_C3043( C2281 C3043 ) C2281_=_C3044( C2281 C3044 ) C2281_=_C3045( C2281 C3045 ) C2302_=_C2320( C2302 C2320 ) C2302_=_C2596( C2302 C2596 ) \nC2302_=_C2864( C2302 C2864 ) C2302_=_C2973( C2302 C2973 ) C2302_=_C3036( C2302 C3036 ) C2302_=_C3037( C2302 C3037 ) C2302_=_C3038( C2302 C3038 ) C2302_=_C3039( C2302 C3039 ) \nC2302_=_C3040( C2302 C3040 ) C2302_=_C3041( C2302 C3041 ) C2302_=_C3042( C2302 C3042 ) C2302_=_C3043( C2302 C3043 ) C2302_=_C3044( C2302 C3044 ) C2302_=_C3045( C2302 C3045 ) \nC2320_=_C2596( C2320 C2596 ) C2320_=_C2864( C2320 C2864 ) C2320_=_C2973( C2320 C2973 ) C2320_=_C3036( C2320 C3036 ) C2320_=_C3037( C2320 C3037 ) C2320_=_C3038( C2320 C3038 ) \nC2320_=_C3039( C2320 C3039 ) C2320_=_C3040( C2320 C3040 ) C2320_=_C3041( C2320 C3041 ) C2320_=_C3042( C2320 C3042 ) C2320_=_C3043( C2320 C3043 ) C2320_=_C3044( C2320 C3044 ) \nC2320_=_C3045( C2320 C3045 ) C2596_=_C2864( C2596 C2864 ) C2596_=_C2973( C2596 C2973 ) C2596_=_C3036( C2596 C3036 ) C2596_=_C3037( C2596 C3037 ) C2596_=_C3038( C2596 C3038 ) \nC2596_=_C3039( C2596 C3039 ) C2596_=_C3040( C2596 C3040 ) C2596_=_C3041( C2596 C3041 ) C2596_=_C3042( C2596 C3042 ) C2596_=_C3043( C2596 C3043 ) C2596_=_C3044( C2596 C3044 ) \nC2596_=_C3045( C2596 C3045 ) C2864_=_C2973( C2864 C2973 ) C2864_=_C3036( C2864 C3036 ) C2864_=_C3037( C2864 C3037 ) C2864_=_C3038( C2864 C3038 ) C2864_=_C3039( C2864 C3039 ) \nC2864_=_C3040( C2864 C3040 ) C2864_=_C3041( C2864 C3041 ) C2864_=_C3042( C2864 C3042 ) C2864_=_C3043( C2864 C3043 ) C2864_=_C3044( C2864 C3044 ) C2864_=_C3045( C2864 C3045 ) \nC2973_=_C3036( C2973 C3036 ) C2973_=_C3037( C2973 C3037 ) C2973_=_C3038( C2973 C3038 ) C2973_=_C3039( C2973 C3039 ) C2973_=_C3040( C2973 C3040 ) C2973_=_C3041( C2973 C3041 ) \nC2973_=_C3042( C2973 C3042 ) C2973_=_C3043( C2973 C3043 ) C2973_=_C3044( C2973 C3044 ) C2973_=_C3045( C2973 C3045 ) C3036_=_C3037( C3036 C3037 ) C3036_=_C3038( C3036 C3038 ) \nC3036_=_C3039( C3036 C3039 ) C3036_=_C3040( C3036 C3040 ) C3036_=_C3041( C3036 C3041 ) C3036_=_C3042( C3036 C3042 ) C3036_=_C3043( C3036 C3043 ) C3036_=_C3044( C3036 C3044 ) \nC3036_=_C3045( C3036 C3045 ) C3037_=_C3038( C3037 C3038 ) C3037_=_C3039( C3037 C3039 ) C3037_=_C3040( C3037 C3040 ) C3037_=_C3041( C3037 C3041 ) C3037_=_C3042( C3037 C3042 ) \nC3037_=_C3043( C3037 C3043 ) C3037_=_C3044( C3037 C3044 ) C3037_=_C3045( C3037 C3045 ) C3038_=_C3039( C3038 C3039 ) C3038_=_C3040( C3038 C3040 ) C3038_=_C3041( C3038 C3041 ) \nC3038_=_C3042( C3038 C3042 ) C3038_=_C3043( C3038 C3043 ) C3038_=_C3044( C3038 C3044 ) C3038_=_C3045( C3038 C3045 ) C3039_=_C3040( C3039 C3040 ) C3039_=_C3041(</w:t>
      </w:r>
    </w:p>
    <w:p>
      <w:pPr>
        <w:pStyle w:val="PreformattedText"/>
        <w:bidi w:val="0"/>
        <w:spacing w:before="0" w:after="0"/>
        <w:jc w:val="left"/>
        <w:rPr/>
      </w:pPr>
      <w:r>
        <w:rPr/>
        <w:t xml:space="preserve"> </w:t>
      </w:r>
      <w:r>
        <w:rPr/>
        <w:t>C3039 C3041 ) \nC3039_=_C3042( C3039 C3042 ) C3039_=_C3043( C3039 C3043 ) C3039_=_C3044( C3039 C3044 ) C3039_=_C3045( C3039 C3045 ) C3040_=_C3041( C3040 C3041 ) C3040_=_C3042( C3040 C3042 ) \nC3040_=_C3043( C3040 C3043 ) C3040_=_C3044( C3040 C3044 ) C3040_=_C3045( C3040 C3045 ) C3041_=_C3042( C3041 C3042 ) C3041_=_C3043( C3041 C3043 ) C3041_=_C3044( C3041 C3044 ) \nC3041_=_C3045( C3041 C3045 ) C3042_=_C3043( C3042 C3043 ) C3042_=_C3044( C3042 C3044 ) C3042_=_C3045( C3042 C3045 ) C3043_=_C3044( C3043 C3044 ) C3043_=_C3045( C3043 C3045 ) \nC3044_=_C3045( C3044 C3045 ) "];88-&gt;117[label="99: C11 C55 C61 C117 C120 \nC134 C138 C156 C261 C268 C323 \nC511 C512 C513 C514 C515 C516 \nC517 C519 C520 C521 C522 C524 \nC525 C526 C527 C528 C529 C530 \nC531 C532 C533 C534 C535 C536 \nC728 C729 C730 C731 C732 C733 \nC734 C736 C737 C738 C739 C740 \nC742 C743 C744 C745 C746 C747 \nC748 C749 C879 C1181 C1451 C1648 \nC1707 C1796 C1801 C1883 C1889 C1911 \nC1926 C1927 C1928 C1929 C1930 C1931 \nC1932 C1934 C1935 C1936 C1937 C1938 \nC1939 C1940 C1941 C1942 C1943 C1944 \nC2281 C2302 C2320 C2596 C2864 C2973 \nC3036 C3037 C3038 C3039 C3040 C3041 \nC3042 C3043 C3044 C3045 \n1226: C11_=_C156 ,C11_=_C879 ,C11_=_C1181 ,C11_=_C1451 ,C11_=_C1796 ,\nC11_=_C1883 ,C11_=_C1926 ,C11_=_C1927 ,C11_=_C1928 ,C11_=_C1929 ,C11_=_C1930 ,\nC11_=_C1931 ,C11_=_C1932 ,C11_=_C1934 ,C11_=_C1935 ,C11_=_C1936 ,C11_=_C1937 ,\nC11_=_C1938 ,C11_=_C1939 ,C11_=_C1940 ,C11_=_C1941 ,C11_=_C1942 ,C11_=_C1943 ,\nC11_=_C1944 ,C55_=_C61 ,C55_=_C117 ,C55_=_C134 ,C55_=_C261 ,C55_=_C728 ,\nC55_=_C729 ,C55_=_C730 ,C55_=_C731 ,C55_=_C732 ,C55_=_C733 ,C55_=_C734 ,\nC55_=_C736 ,C55_=_C737 ,C55_=_C738 ,C55_=_C739 ,C55_=_C740 ,C55_=_C742 ,\nC55_=_C743 ,C55_=_C744 ,C55_=_C745 ,C55_=_C746 ,C55_=_C747 ,C55_=_C748 ,\nC55_=_C749 ,C61_=_C120 ,C61_=_C138 ,C61_=_C268 ,C61_=_C1648 ,C61_=_C1707 ,\nC61_=_C1801 ,C61_=_C1889 ,C61_=_C1911 ,C61_=_C2281 ,C61_=_C2302 ,C61_=_C2320 ,\nC61_=_C2596 ,C61_=_C2864 ,C61_=_C2973 ,C61_=_C3036 ,C61_=_C3037 ,C61_=_C3038 ,\nC61_=_C3039 ,C61_=_C3040 ,C61_=_C3041 ,C61_=_C3042 ,C61_=_C3043 ,C61_=_C3044 ,\nC61_=_C3045 ,C117_=_C120 ,C117_=_C134 ,C117_=_C261 ,C117_=_C728 ,C117_=_C729 ,\nC117_=_C730 ,C117_=_C731 ,C117_=_C732 ,C117_=_C733 ,C117_=_C734 ,C117_=_C736 ,\nC117_=_C737 ,C117_=_C738 ,C117_=_C739 ,C117_=_C740 ,C117_=_C742 ,C117_=_C743 ,\nC117_=_C744 ,C117_=_C745 ,C117_=_C746 ,C117_=_C747 ,C117_=_C748 ,C117_=_C749 ,\nC120_=_C138 ,C120_=_C268 ,C120_=_C1648 ,C120_=_C1707 ,C120_=_C1801 ,C120_=_C1889 ,\nC120_=_C1911 ,C120_=_C2281 ,C120_=_C2302 ,C120_=_C2320 ,C120_=_C2596 ,C120_=_C2864 ,\nC120_=_C2973 ,C120_=_C3036 ,C120_=_C3037 ,C120_=_C3038 ,C120_=_C3039 ,C120_=_C3040 ,\nC120_=_C3041 ,C120_=_C3042 ,C120_=_C3043 ,C120_=_C3044 ,C120_=_C3045 ,C134_=_C138 ,\nC134_=_C261 ,C134_=_C728 ,C134_=_C729 ,C134_=_C730 ,C134_=_C731 ,C134_=_C732 ,\nC134_=_C733 ,C134_=_C734 ,C134_=_C736 ,C134_=_C737 ,C134_=_C738 ,C134_=_C739 ,\nC134_=_C740 ,C134_=_C742 ,C134_=_C743 ,C134_=_C744 ,C134_=_C745 ,C134_=_C746 ,\nC134_=_C747 ,C134_=_C748 ,C134_=_C749 ,C138_=_C268 ,C138_=_C1648 ,C138_=_C1707 ,\nC138_=_C1801 ,C138_=_C1889 ,C138_=_C1911 ,C138_=_C2281 ,C138_=_C2302 ,C138_=_C2320 ,\nC138_=_C2596 ,C138_=_C2864 ,C138_=_C2973 ,C138_=_C3036 ,C138_=_C3037 ,C138_=_C3038 ,\nC138_=_C3039 ,C138_=_C3040 ,C138_=_C3041 ,C138_=_C3042 ,C138_=_C3043 ,C138_=_C3044 ,\nC138_=_C3045 ,C156_=_C879 ,C156_=_C1181 ,C156_=_C1451 ,C156_=_C1796 ,C156_=_C1883 ,\nC156_=_C1926 ,C156_=_C1927 ,C156_=_C1928 ,C156_=_C1929 ,C156_=_C1930 ,C156_=_C1931 ,\nC156_=_C1932 ,C156_=_C1934 ,C156_=_C1935 ,C156_=_C1936 ,C156_=_C1937 ,C156_=_C1938 ,\nC156_=_C1939 ,C156_=_C1940 ,C156_=_C1941 ,C156_=_C1942 ,C156_=_C1943 ,C156_=_C1944 ,\nC261_=_C268 ,C261_=_C728 ,C261_=_C729 ,C261_=_C730 ,C261_=_C731 ,C261_=_C732 ,\nC261_=_C733 ,C261_=_C734 ,C261_=_C736 ,C261_=_C737 ,C261_=_C738 ,C261_=_C739 ,\nC261_=_C740 ,C261_=_C742 ,C261_=_C743 ,C261_=_C744 ,C261_=_C745 ,C261_=_C746 ,\nC261_=_C747 ,C261_=_C748 ,C261_=_C749 ,C268_=_C1648 ,C268_=_C1707 ,C268_=_C1801 ,\nC268_=_C1889 ,C268_=_C1911 ,C268_=_C2281 ,C268_=_C2302 ,C268_=_C2320 ,C268_=_C2596 ,\nC268_=_C2864 ,C268_=_C2973 ,C268_=_C3036 ,C268_=_C3037 ,C268_=_C3038 ,C268_=_C3039 ,\nC268_=_C3040 ,C268_=_C3041 ,C268_=_C3042 ,C268_=_C3043 ,C268_=_C3044 ,C268_=_C3045 ,\nC323_=_C511 ,C323_=_C512 ,C323_=_C513 ,C323_=_C514 ,C323_=_C515 ,C323_=_C516 ,\nC323_=_C517 ,C323_=_C519 ,C323_=_C520 ,C323_=_C521 ,C323_=_C522 ,C323_=_C524 ,\nC323_=_C525 ,C323_=_C526 ,C323_=_C527 ,C323_=_C528 ,C323_=_C529 ,C323_=_C530 ,\nC323_=_C531 ,C323_=_C532 ,C323_=_C533 ,C323_=_C534 ,C323_=_C535 ,C323_=_C536 ,\nC511_=_C512 ,C511_=_C513 ,C511_=_C514 ,C511_=_C515 ,C511_=_C516 ,C511_=_C517 ,\nC511_=_C519 ,C511_=_C520 ,C511_=_C521 ,C511_=_C522 ,C511_=_C524 ,C511_=_C525 ,\nC511_=_C526 ,C511_=_C527 ,C511_=_C528 ,C511_=_C529 ,C511_=_C530 ,C511_=_C531 ,\nC511_=_C532 ,C511_=_C533 ,C511_=_C534 ,C511_=_C535 ,C511_=_C536 ,C512_=_C513 ,\nC512_=_C514 ,C512_=_C515 ,C512_=_C516 ,C512_=_C517 ,C512_=_C519 ,C512_=_C520 ,\nC512_=_C521 ,C512_=_C522 ,C512_=_C524 ,C512_=_C525 ,C512_=_C526 ,C512_=_C527 ,\nC512_=_C528 ,C512_=_C529 ,C512_=_C530 ,C512_=_C531 ,C512_=_C532 ,C512_=_C533 ,\nC512_=_C534 ,C512_=_C535 ,C512_=_C536 ,C513_=_C514 ,C513_=_C515 ,C513_=_C516 ,\nC513_=_C517 ,C513_=_C519 ,C513_=_C520 ,C513_=_C521 ,C513_=_C522 ,C513_=_C524 ,\nC513_=_C525 ,C513_=_C526 ,C513_=_C527 ,C513_=_C528 ,C513_=_C529 ,C513_=_C530 ,\nC513_=_C531 ,C513_=_C532 ,C513_=_C533 ,C513_=_C534 ,C513_=_C535 ,C513_=_C536 ,\nC514_=_C515 ,C514_=_C516 ,C514_=_C517 ,C514_=_C519 ,C514_=_C520 ,C514_=_C521 ,\nC514_=_C522 ,C514_=_C524 ,C514_=_C525 ,C514_=_C526 ,C514_=_C527 ,C514_=_C528 ,\nC514_=_C529 ,C514_=_C530 ,C514_=_C531 ,C514_=_C532 ,C514_=_C533 ,C514_=_C534 ,\nC514_=_C535 ,C514_=_C536 ,C514_=_C1648 ,C515_=_C516 ,C515_=_C517 ,C515_=_C519 ,\nC515_=_C520 ,C515_=_C521 ,C515_=_C522 ,C515_=_C524 ,C515_=_C525 ,C515_=_C526 ,\nC515_=_C527 ,C515_=_C528 ,C515_=_C529 ,C515_=_C530 ,C515_=_C531 ,C515_=_C532 ,\nC515_=_C533 ,C515_=_C534 ,C515_=_C535 ,C515_=_C536 ,C515_=_C730 ,C516_=_C517 ,\nC516_=_C519 ,C516_=_C520 ,C516_=_C521 ,C516_=_C522 ,C516_=_C524 ,C516_=_C525 ,\nC516_=_C526 ,C516_=_C527 ,C516_=_C528 ,C516_=_C529 ,C516_=_C530 ,C516_=_C531 ,\nC516_=_C532 ,C516_=_C533 ,C516_=_C534 ,C516_=_C535 ,C516_=_C536 ,C516_=_C732 ,\nC516_=_C1796 ,C516_=_C1801 ,C517_=_C519 ,C517_=_C520 ,C517_=_C521 ,C517_=_C522 ,\nC517_=_C524 ,C517_=_C525 ,C517_=_C526 ,C517_=_C527 ,C517_=_C528 ,C517_=_C529 ,\nC517_=_C530 ,C517_=_C531 ,C517_=_C532 ,C517_=_C533 ,C517_=_C534 ,C517_=_C535 ,\nC517_=_C536 ,C517_=_C734 ,C517_=_C1883 ,C517_=_C1889 ,C519_=_C520 ,C519_=_C521 ,\nC519_=_C522 ,C519_=_C524 ,C519_=_C525 ,C519_=_C526 ,C519_=_C527 ,C519_=_C528 ,\nC519_=_C529 ,C519_=_C530 ,C519_=_C531 ,C519_=_C532 ,C519_=_C533 ,C519_=_C534 ,\nC519_=_C535 ,C519_=_C536 ,C520_=_C521 ,C520_=_C522 ,C520_=_C524 ,C520_=_C525 ,\nC520_=_C526 ,C520_=_C527 ,C520_=_C528 ,C520_=_C529 ,C520_=_C530 ,C520_=_C531 ,\nC520_=_C532 ,C520_=_C533 ,C520_=_C534 ,C520_=_C535 ,C520_=_C536 ,C520_=_C1930 ,\nC521_=_C522 ,C521_=_C524 ,C521_=_C525 ,C521_=_C526 ,C521_=_C527 ,C521_=_C528 ,\nC521_=_C529 ,C521_=_C530 ,C521_=_C531 ,C521_=_C532 ,C521_=_C533 ,C521_=_C534 ,\nC521_=_C535 ,C521_=_C536 ,C521_=_C740 ,C521_=_C1932 ,C521_=_C2864 ,C522_=_C524 ,\nC522_=_C525 ,C522_=_C526 ,C522_=_C527 ,C522_=_C528 ,C522_=_C529 ,C522_=_C530 ,\nC522_=_C531 ,C522_=_C532 ,C522_=_C533 ,C522_=_C534 ,C522_=_C535 ,C522_=_C536 ,\nC524_=_C525 ,C524_=_C526 ,C524_=_C527 ,C524_=_C528 ,C524_=_C529 ,C524_=_C530 ,\nC524_=_C531 ,C524_=_C532 ,C524_=_C533 ,C524_=_C534 ,C524_=_C535 ,C524_=_C536 ,\nC525_=_C526 ,C525_=_C527 ,C525_=_C528 ,C525_=_C529 ,C525_=_C530 ,C525_=_C531 ,\nC525_=_C532 ,C525_=_C533 ,C525_=_C534 ,C525_=_C535 ,C525_=_C536 ,C526_=_C527 ,\nC526_=_C528 ,C526_=_C529 ,C526_=_C530 ,C526_=_C531 ,C526_=_C532 ,C526_=_C533 ,\nC526_=_C534 ,C526_=_C535 ,C526_=_C536 ,C527_=_C528 ,C527_=_C529 ,C527_=_C530 ,\nC527_=_C531 ,C527_=_C532 ,C527_=_C533 ,C527_=_C534 ,C527_=_C535 ,C527_=_C536 ,\nC527_=_C744 ,C527_=_C1934 ,C527_=_C3040 ,C528_=_C529 ,C528_=_C530 ,C528_=_C531 ,\nC528_=_C532 ,C528_=_C533 ,C528_=_C534 ,C528_=_C535 ,C528_=_C536 ,C529_=_C530 ,\nC529_=_C531 ,C529_=_C532 ,C529_=_C533 ,C529_=_C534 ,C529_=_C535 ,C529_=_C536 ,\nC529_=_C1938 ,C530_=_C531 ,C530_=_C532 ,C530_=_C533 ,C530_=_C534 ,C530_=_C535 ,\nC530_=_C536 ,C531_=_C532 ,C531_=_C533 ,C531_=_C534 ,C531_=_C535 ,C531_=_C536 ,\nC532_=_C533 ,C532_=_C534 ,C532_=_C535 ,C532_=_C536 ,C533_=_C534 ,C533_=_C535 ,\nC533_=_C536 ,C533_=_C748 ,C533_=_C1941 ,C533_=_C3044 ,C534_=_C535 ,C534_=_C536 ,\nC535_=_C536 ,C535_=_C749 ,C535_=_C1943 ,C535_=_C3045 ,C728_=_C729 ,C728_=_C730 ,\nC728_=_C731 ,C728_=_C732 ,C728_=_C733 ,C728_=_C734 ,C728_=_C736 ,C728_=_C737 ,\nC728_=_C738 ,C728_=_C739 ,C728_=_C740 ,C728_=_C742 ,C728_=_C743 ,C728_=_C744 ,\nC728_=_C745 ,C728_=_C746 ,C728_=_C747 ,C728_=_C748 ,C728_=_C749 ,C729_=_C730 ,\nC729_=_C731 ,C729_=_C732 ,C729_=_C733 ,C729_=_C734 ,C729_=_C736 ,C729_=_C737 ,\nC729_=_C738 ,C729_=_C739 ,C729_=_C740 ,C729_=_C742 ,C729_=_C743 ,C729_=_C744 ,\nC729_=_C745 ,C729_=_C746 ,C729_=_C747 ,C729_=_C748 ,C729_=_C749 ,C730_=_C731 ,\nC730_=_C732 ,C730_=_C733 ,C730_=_C734 ,C730_=_C736 ,C730_=_C737 ,C730_=_C738 ,\nC730_=_C739 ,C730_=_C740 ,C730_=_C742 ,C730_=_C743 ,C730_=_C744 ,C730_=_C745 ,\nC730_=_C746 ,C730_=_C747 ,C730_=_C748 ,C730_=_C749 ,C731_=_C732 ,C731_=_C733 ,\nC731_=_C734 ,C731_=_C736 ,C731_=_C737 ,C731_=_C738 ,C731_=_C739 ,C731_=_C740 ,\nC731_=_C742 ,C731_=_C743 ,C731_=_C744 ,C731_=_C745 ,C731_=_C746 ,C731_=_C747 ,\nC731_=_C748 ,C731_=_C749 ,C731_=_C1707 ,C732_=_C733 ,C732_=_C734 ,C732_=_C736 ,\nC732_=_C737 ,C732_=_C738 ,C732_=_C739 ,C732_=_C740 ,C732_=_C742 ,C732_=_C743 ,\nC732_=_C744 ,C732_=_C745 ,C732_=_C746 ,C732_=_C747 ,C732_=_C748 ,C732_=_C749 ,\nC732_=_C1796 ,C732_=_C1801 ,C733_=_C734 ,C733_=_C736 ,C733_=_C737 ,C733_=_C738 ,\nC733_=_C739 ,C733_=_C740 ,C733_=_C742 ,C733_=_C743 ,C733_=_C744 ,C733_=_C745 ,\nC733_=_C746 ,C733_=_C747 ,C733_=_C748</w:t>
      </w:r>
    </w:p>
    <w:p>
      <w:pPr>
        <w:pStyle w:val="PreformattedText"/>
        <w:bidi w:val="0"/>
        <w:spacing w:before="0" w:after="0"/>
        <w:jc w:val="left"/>
        <w:rPr/>
      </w:pPr>
      <w:r>
        <w:rPr/>
        <w:t xml:space="preserve"> </w:t>
      </w:r>
      <w:r>
        <w:rPr/>
        <w:t>,C733_=_C749 ,C734_=_C736 ,C734_=_C737 ,\nC734_=_C738 ,C734_=_C739 ,C734_=_C740 ,C734_=_C742 ,C734_=_C743 ,C734_=_C744 ,\nC734_=_C745 ,C734_=_C746 ,C734_=_C747 ,C734_=_C748 ,C734_=_C749 ,C734_=_C1883 ,\nC734_=_C1889 ,C736_=_C737 ,C736_=_C738 ,C736_=_C739 ,C736_=_C740 ,C736_=_C742 ,\nC736_=_C743 ,C736_=_C744 ,C736_=_C745 ,C736_=_C746 ,C736_=_C747 ,C736_=_C748 ,\nC736_=_C749 ,C736_=_C1929 ,C737_=_C738 ,C737_=_C739 ,C737_=_C740 ,C737_=_C742 ,\nC737_=_C743 ,C737_=_C744 ,C737_=_C745 ,C737_=_C746 ,C737_=_C747 ,C737_=_C748 ,\nC737_=_C749 ,C738_=_C739 ,C738_=_C740 ,C738_=_C742 ,C738_=_C743 ,C738_=_C744 ,\nC738_=_C745 ,C738_=_C746 ,C738_=_C747 ,C738_=_C748 ,C738_=_C749 ,C738_=_C2596 ,\nC739_=_C740 ,C739_=_C742 ,C739_=_C743 ,C739_=_C744 ,C739_=_C745 ,C739_=_C746 ,\nC739_=_C747 ,C739_=_C748 ,C739_=_C749 ,C740_=_C742 ,C740_=_C743 ,C740_=_C744 ,\nC740_=_C745 ,C740_=_C746 ,C740_=_C747 ,C740_=_C748 ,C740_=_C749 ,C740_=_C1932 ,\nC740_=_C2864 ,C742_=_C743 ,C742_=_C744 ,C742_=_C745 ,C742_=_C746 ,C742_=_C747 ,\nC742_=_C748 ,C742_=_C749 ,C743_=_C744 ,C743_=_C745 ,C743_=_C746 ,C743_=_C747 ,\nC743_=_C748 ,C743_=_C749 ,C744_=_C745 ,C744_=_C746 ,C744_=_C747 ,C744_=_C748 ,\nC744_=_C749 ,C744_=_C1934 ,C744_=_C3040 ,C745_=_C746 ,C745_=_C747 ,C745_=_C748 ,\nC745_=_C749 ,C745_=_C3041 ,C746_=_C747 ,C746_=_C748 ,C746_=_C749 ,C746_=_C3042 ,\nC747_=_C748 ,C747_=_C749 ,C747_=_C3043 ,C748_=_C749 ,C748_=_C1941 ,C748_=_C3044 ,\nC749_=_C1943 ,C749_=_C3045 ,C879_=_C1181 ,C879_=_C1451 ,C879_=_C1796 ,C879_=_C1883 ,\nC879_=_C1926 ,C879_=_C1927 ,C879_=_C1928 ,C879_=_C1929 ,C879_=_C1930 ,C879_=_C1931 ,\nC879_=_C1932 ,C879_=_C1934 ,C879_=_C1935 ,C879_=_C1936 ,C879_=_C1937 ,C879_=_C1938 ,\nC879_=_C1939 ,C879_=_C1940 ,C879_=_C1941 ,C879_=_C1942 ,C879_=_C1943 ,C879_=_C1944 ,\nC1181_=_C1451 ,C1181_=_C1796 ,C1181_=_C1883 ,C1181_=_C1926 ,C1181_=_C1927 ,C1181_=_C1928 ,\nC1181_=_C1929 ,C1181_=_C1930 ,C1181_=_C1931 ,C1181_=_C1932 ,C1181_=_C1934 ,C1181_=_C1935 ,\nC1181_=_C1936 ,C1181_=_C1937 ,C1181_=_C1938 ,C1181_=_C1939 ,C1181_=_C1940 ,C1181_=_C1941 ,\nC1181_=_C1942 ,C1181_=_C1943 ,C1181_=_C1944 ,C1451_=_C1796 ,C1451_=_C1883 ,C1451_=_C1926 ,\nC1451_=_C1927 ,C1451_=_C1928 ,C1451_=_C1929 ,C1451_=_C1930 ,C1451_=_C1931 ,C1451_=_C1932 ,\nC1451_=_C1934 ,C1451_=_C1935 ,C1451_=_C1936 ,C1451_=_C1937 ,C1451_=_C1938 ,C1451_=_C1939 ,\nC1451_=_C1940 ,C1451_=_C1941 ,C1451_=_C1942 ,C1451_=_C1943 ,C1451_=_C1944 ,C1648_=_C1707 ,\nC1648_=_C1801 ,C1648_=_C1889 ,C1648_=_C1911 ,C1648_=_C2281 ,C1648_=_C2302 ,C1648_=_C2320 ,\nC1648_=_C2596 ,C1648_=_C2864 ,C1648_=_C2973 ,C1648_=_C3036 ,C1648_=_C3037 ,C1648_=_C3038 ,\nC1648_=_C3039 ,C1648_=_C3040 ,C1648_=_C3041 ,C1648_=_C3042 ,C1648_=_C3043 ,C1648_=_C3044 ,\nC1648_=_C3045 ,C1707_=_C1801 ,C1707_=_C1889 ,C1707_=_C1911 ,C1707_=_C2281 ,C1707_=_C2302 ,\nC1707_=_C2320 ,C1707_=_C2596 ,C1707_=_C2864 ,C1707_=_C2973 ,C1707_=_C3036 ,C1707_=_C3037 ,\nC1707_=_C3038 ,C1707_=_C3039 ,C1707_=_C3040 ,C1707_=_C3041 ,C1707_=_C3042 ,C1707_=_C3043 ,\nC1707_=_C3044 ,C1707_=_C3045 ,C1796_=_C1801 ,C1796_=_C1883 ,C1796_=_C1926 ,C1796_=_C1927 ,\nC1796_=_C1928 ,C1796_=_C1929 ,C1796_=_C1930 ,C1796_=_C1931 ,C1796_=_C1932 ,C1796_=_C1934 ,\nC1796_=_C1935 ,C1796_=_C1936 ,C1796_=_C1937 ,C1796_=_C1938 ,C1796_=_C1939 ,C1796_=_C1940 ,\nC1796_=_C1941 ,C1796_=_C1942 ,C1796_=_C1943 ,C1796_=_C1944 ,C1801_=_C1889 ,C1801_=_C1911 ,\nC1801_=_C2281 ,C1801_=_C2302 ,C1801_=_C2320 ,C1801_=_C2596 ,C1801_=_C2864 ,C1801_=_C2973 ,\nC1801_=_C3036 ,C1801_=_C3037 ,C1801_=_C3038 ,C1801_=_C3039 ,C1801_=_C3040 ,C1801_=_C3041 ,\nC1801_=_C3042 ,C1801_=_C3043 ,C1801_=_C3044 ,C1801_=_C3045 ,C1883_=_C1889 ,C1883_=_C1926 ,\nC1883_=_C1927 ,C1883_=_C1928 ,C1883_=_C1929 ,C1883_=_C1930 ,C1883_=_C1931 ,C1883_=_C1932 ,\nC1883_=_C1934 ,C1883_=_C1935 ,C1883_=_C1936 ,C1883_=_C1937 ,C1883_=_C1938 ,C1883_=_C1939 ,\nC1883_=_C1940 ,C1883_=_C1941 ,C1883_=_C1942 ,C1883_=_C1943 ,C1883_=_C1944 ,C1889_=_C1911 ,\nC1889_=_C2281 ,C1889_=_C2302 ,C1889_=_C2320 ,C1889_=_C2596 ,C1889_=_C2864 ,C1889_=_C2973 ,\nC1889_=_C3036 ,C1889_=_C3037 ,C1889_=_C3038 ,C1889_=_C3039 ,C1889_=_C3040 ,C1889_=_C3041 ,\nC1889_=_C3042 ,C1889_=_C3043 ,C1889_=_C3044 ,C1889_=_C3045 ,C1911_=_C2281 ,C1911_=_C2302 ,\nC1911_=_C2320 ,C1911_=_C2596 ,C1911_=_C2864 ,C1911_=_C2973 ,C1911_=_C3036 ,C1911_=_C3037 ,\nC1911_=_C3038 ,C1911_=_C3039 ,C1911_=_C3040 ,C1911_=_C3041 ,C1911_=_C3042 ,C1911_=_C3043 ,\nC1911_=_C3044 ,C1911_=_C3045 ,C1926_=_C1927 ,C1926_=_C1928 ,C1926_=_C1929 ,C1926_=_C1930 ,\nC1926_=_C1931 ,C1926_=_C1932 ,C1926_=_C1934 ,C1926_=_C1935 ,C1926_=_C1936 ,C1926_=_C1937 ,\nC1926_=_C1938 ,C1926_=_C1939 ,C1926_=_C1940 ,C1926_=_C1941 ,C1926_=_C1942 ,C1926_=_C1943 ,\nC1926_=_C1944 ,C1927_=_C1928 ,C1927_=_C1929 ,C1927_=_C1930 ,C1927_=_C1931 ,C1927_=_C1932 ,\nC1927_=_C1934 ,C1927_=_C1935 ,C1927_=_C1936 ,C1927_=_C1937 ,C1927_=_C1938 ,C1927_=_C1939 ,\nC1927_=_C1940 ,C1927_=_C1941 ,C1927_=_C1942 ,C1927_=_C1943 ,C1927_=_C1944 ,C1928_=_C1929 ,\nC1928_=_C1930 ,C1928_=_C1931 ,C1928_=_C1932 ,C1928_=_C1934 ,C1928_=_C1935 ,C1928_=_C1936 ,\nC1928_=_C1937 ,C1928_=_C1938 ,C1928_=_C1939 ,C1928_=_C1940 ,C1928_=_C1941 ,C1928_=_C1942 ,\nC1928_=_C1943 ,C1928_=_C1944 ,C1929_=_C1930 ,C1929_=_C1931 ,C1929_=_C1932 ,C1929_=_C1934 ,\nC1929_=_C1935 ,C1929_=_C1936 ,C1929_=_C1937 ,C1929_=_C1938 ,C1929_=_C1939 ,C1929_=_C1940 ,\nC1929_=_C1941 ,C1929_=_C1942 ,C1929_=_C1943 ,C1929_=_C1944 ,C1930_=_C1931 ,C1930_=_C1932 ,\nC1930_=_C1934 ,C1930_=_C1935 ,C1930_=_C1936 ,C1930_=_C1937 ,C1930_=_C1938 ,C1930_=_C1939 ,\nC1930_=_C1940 ,C1930_=_C1941 ,C1930_=_C1942 ,C1930_=_C1943 ,C1930_=_C1944 ,C1931_=_C1932 ,\nC1931_=_C1934 ,C1931_=_C1935 ,C1931_=_C1936 ,C1931_=_C1937 ,C1931_=_C1938 ,C1931_=_C1939 ,\nC1931_=_C1940 ,C1931_=_C1941 ,C1931_=_C1942 ,C1931_=_C1943 ,C1931_=_C1944 ,C1932_=_C1934 ,\nC1932_=_C1935 ,C1932_=_C1936 ,C1932_=_C1937 ,C1932_=_C1938 ,C1932_=_C1939 ,C1932_=_C1940 ,\nC1932_=_C1941 ,C1932_=_C1942 ,C1932_=_C1943 ,C1932_=_C1944 ,C1932_=_C2864 ,C1934_=_C1935 ,\nC1934_=_C1936 ,C1934_=_C1937 ,C1934_=_C1938 ,C1934_=_C1939 ,C1934_=_C1940 ,C1934_=_C1941 ,\nC1934_=_C1942 ,C1934_=_C1943 ,C1934_=_C1944 ,C1934_=_C3040 ,C1935_=_C1936 ,C1935_=_C1937 ,\nC1935_=_C1938 ,C1935_=_C1939 ,C1935_=_C1940 ,C1935_=_C1941 ,C1935_=_C1942 ,C1935_=_C1943 ,\nC1935_=_C1944 ,C1936_=_C1937 ,C1936_=_C1938 ,C1936_=_C1939 ,C1936_=_C1940 ,C1936_=_C1941 ,\nC1936_=_C1942 ,C1936_=_C1943 ,C1936_=_C1944 ,C1937_=_C1938 ,C1937_=_C1939 ,C1937_=_C1940 ,\nC1937_=_C1941 ,C1937_=_C1942 ,C1937_=_C1943 ,C1937_=_C1944 ,C1938_=_C1939 ,C1938_=_C1940 ,\nC1938_=_C1941 ,C1938_=_C1942 ,C1938_=_C1943 ,C1938_=_C1944 ,C1939_=_C1940 ,C1939_=_C1941 ,\nC1939_=_C1942 ,C1939_=_C1943 ,C1939_=_C1944 ,C1940_=_C1941 ,C1940_=_C1942 ,C1940_=_C1943 ,\nC1940_=_C1944 ,C1941_=_C1942 ,C1941_=_C1943 ,C1941_=_C1944 ,C1941_=_C3044 ,C1942_=_C1943 ,\nC1942_=_C1944 ,C1943_=_C1944 ,C1943_=_C3045 ,C2281_=_C2302 ,C2281_=_C2320 ,C2281_=_C2596 ,\nC2281_=_C2864 ,C2281_=_C2973 ,C2281_=_C3036 ,C2281_=_C3037 ,C2281_=_C3038 ,C2281_=_C3039 ,\nC2281_=_C3040 ,C2281_=_C3041 ,C2281_=_C3042 ,C2281_=_C3043 ,C2281_=_C3044 ,C2281_=_C3045 ,\nC2302_=_C2320 ,C2302_=_C2596 ,C2302_=_C2864 ,C2302_=_C2973 ,C2302_=_C3036 ,C2302_=_C3037 ,\nC2302_=_C3038 ,C2302_=_C3039 ,C2302_=_C3040 ,C2302_=_C3041 ,C2302_=_C3042 ,C2302_=_C3043 ,\nC2302_=_C3044 ,C2302_=_C3045 ,C2320_=_C2596 ,C2320_=_C2864 ,C2320_=_C2973 ,C2320_=_C3036 ,\nC2320_=_C3037 ,C2320_=_C3038 ,C2320_=_C3039 ,C2320_=_C3040 ,C2320_=_C3041 ,C2320_=_C3042 ,\nC2320_=_C3043 ,C2320_=_C3044 ,C2320_=_C3045 ,C2596_=_C2864 ,C2596_=_C2973 ,C2596_=_C3036 ,\nC2596_=_C3037 ,C2596_=_C3038 ,C2596_=_C3039 ,C2596_=_C3040 ,C2596_=_C3041 ,C2596_=_C3042 ,\nC2596_=_C3043 ,C2596_=_C3044 ,C2596_=_C3045 ,C2864_=_C2973 ,C2864_=_C3036 ,C2864_=_C3037 ,\nC2864_=_C3038 ,C2864_=_C3039 ,C2864_=_C3040 ,C2864_=_C3041 ,C2864_=_C3042 ,C2864_=_C3043 ,\nC2864_=_C3044 ,C2864_=_C3045 ,C2973_=_C3036 ,C2973_=_C3037 ,C2973_=_C3038 ,C2973_=_C3039 ,\nC2973_=_C3040 ,C2973_=_C3041 ,C2973_=_C3042 ,C2973_=_C3043 ,C2973_=_C3044 ,C2973_=_C3045 ,\nC3036_=_C3037 ,C3036_=_C3038 ,C3036_=_C3039 ,C3036_=_C3040 ,C3036_=_C3041 ,C3036_=_C3042 ,\nC3036_=_C3043 ,C3036_=_C3044 ,C3036_=_C3045 ,C3037_=_C3038 ,C3037_=_C3039 ,C3037_=_C3040 ,\nC3037_=_C3041 ,C3037_=_C3042 ,C3037_=_C3043 ,C3037_=_C3044 ,C3037_=_C3045 ,C3038_=_C3039 ,\nC3038_=_C3040 ,C3038_=_C3041 ,C3038_=_C3042 ,C3038_=_C3043 ,C3038_=_C3044 ,C3038_=_C3045 ,\nC3039_=_C3040 ,C3039_=_C3041 ,C3039_=_C3042 ,C3039_=_C3043 ,C3039_=_C3044 ,C3039_=_C3045 ,\nC3040_=_C3041 ,C3040_=_C3042 ,C3040_=_C3043 ,C3040_=_C3044 ,C3040_=_C3045 ,C3041_=_C3042 ,\nC3041_=_C3043 ,C3041_=_C3044 ,C3041_=_C3045 ,C3042_=_C3043 ,C3042_=_C3044 ,C3042_=_C3045 ,\nC3043_=_C3044 ,C3043_=_C3045 ,C3044_=_C3045 ,"];118[shape=box, label="id:118 level: 5\n105: C57 C65 C66 C67 C118 \nC122 C123 C124 C135 C142 C143 \nC144 C264 C272 C273 C274 C370 \nC371 C422 C622 C731 C745 C746 \nC747 C999 C1220 C1294 C1358 C1409 \nC1512 C1583 C1700 C1701 C1702 C1703 \nC1704 C1705 C1706 C1707 C1708 C1709 \nC1710 C1711 C1712 C1713 C1715 C1716 \nC1717 C1718 C1719 C1720 C1787 C1921 \nC1957 C1958 C1998 C2020 C2024 C2153 \nC2249 C2250 C2273 C2464 C2483 C2484 \nC2601 C2602 C2603 C2631 C2783 C2929 \nC2932 C2982 C3041 C3042 C3043 C3110 \nC3186 C3187 C3377 C3509 C3549 C3550 \nC3579 C3580 C3619 C3676 C3758 C3836 \nC3897 C3913 C3914 C3915 C3916 C3917 \nC3918 C3919 C3920 C3980 C3981 C3982 \nC3983 C4001 C4002 C4003 \n1484: C57_=_C65( C57 C65 ) C57_=_C66( C57 C66 ) C57_=_C67( C57 C67 ) C57_=_C118( C57 C118 ) C57_=_C135( C57 C135 ) \nC57_=_C264( C57 C264 ) C57_=_C622( C57 C622 ) C57_=_C731( C57 C731 ) C57_=_C1409( C57 C1409 ) C57_=_C1700( C57 C1700 ) C57_=_C1701( C57 C1701 ) \nC57_=_C1702( C57 C1702 ) C57_=_C1703( C57 C1703 ) C57_=_C1704( C57 C1704 ) C57_=_C1705( C57 C1705 ) C57_=_C1706( C57 C1706 ) C57_=_C1707( C57 C1707 ) \nC57_=_C1708( C57 C1708 ) C57_=_C1709( C57 C1709 ) C57_=_C1710( C57 C1710 ) C57_=_C1711( C57 C1711 ) C57_=_C1712( C57 C1712 ) C57_=_C1713( C57 C1713 ) \nC57_=_C1715( C57 C1715 ) C57_=_C1716(</w:t>
      </w:r>
    </w:p>
    <w:p>
      <w:pPr>
        <w:pStyle w:val="PreformattedText"/>
        <w:bidi w:val="0"/>
        <w:spacing w:before="0" w:after="0"/>
        <w:jc w:val="left"/>
        <w:rPr/>
      </w:pPr>
      <w:r>
        <w:rPr/>
        <w:t xml:space="preserve"> </w:t>
      </w:r>
      <w:r>
        <w:rPr/>
        <w:t>C57 C1716 ) C57_=_C1717( C57 C1717 ) C57_=_C1718( C57 C1718 ) C57_=_C1719( C57 C1719 ) C57_=_C1720( C57 C1720 ) \nC65_=_C66( C65 C66 ) C65_=_C67( C65 C67 ) C65_=_C122( C65 C122 ) C65_=_C142( C65 C142 ) C65_=_C272( C65 C272 ) C65_=_C745( C65 C745 ) \nC65_=_C1358( C65 C1358 ) C65_=_C1583( C65 C1583 ) C65_=_C1787( C65 C1787 ) C65_=_C1921( C65 C1921 ) C65_=_C1998( C65 C1998 ) C65_=_C2020( C65 C2020 ) \nC65_=_C2153( C65 C2153 ) C65_=_C2273( C65 C2273 ) C65_=_C2601( C65 C2601 ) C65_=_C2631( C65 C2631 ) C65_=_C2929( C65 C2929 ) C65_=_C2982( C65 C2982 ) \nC65_=_C3041( C65 C3041 ) C65_=_C3676( C65 C3676 ) C65_=_C3897( C65 C3897 ) C65_=_C3913( C65 C3913 ) C65_=_C3914( C65 C3914 ) C65_=_C3915( C65 C3915 ) \nC65_=_C3916( C65 C3916 ) C65_=_C3917( C65 C3917 ) C65_=_C3918( C65 C3918 ) C65_=_C3919( C65 C3919 ) C65_=_C3920( C65 C3920 ) C66_=_C67( C66 C67 ) \nC66_=_C123( C66 C123 ) C66_=_C143( C66 C143 ) C66_=_C273( C66 C273 ) C66_=_C370( C66 C370 ) C66_=_C746( C66 C746 ) C66_=_C999( C66 C999 ) \nC66_=_C1220( C66 C1220 ) C66_=_C1715( C66 C1715 ) C66_=_C1957( C66 C1957 ) C66_=_C2024( C66 C2024 ) C66_=_C2249( C66 C2249 ) C66_=_C2483( C66 C2483 ) \nC66_=_C2602( C66 C2602 ) C66_=_C2932( C66 C2932 ) C66_=_C3042( C66 C3042 ) C66_=_C3110( C66 C3110 ) C66_=_C3186( C66 C3186 ) C66_=_C3509( C66 C3509 ) \nC66_=_C3549( C66 C3549 ) C66_=_C3579( C66 C3579 ) C66_=_C3836( C66 C3836 ) C66_=_C3916( C66 C3916 ) C66_=_C3980( C66 C3980 ) C66_=_C3981( C66 C3981 ) \nC66_=_C3982( C66 C3982 ) C66_=_C3983( C66 C3983 ) C67_=_C124( C67 C124 ) C67_=_C144( C67 C144 ) C67_=_C274( C67 C274 ) C67_=_C371( C67 C371 ) \nC67_=_C422( C67 C422 ) C67_=_C747( C67 C747 ) C67_=_C1294( C67 C1294 ) C67_=_C1512( C67 C1512 ) C67_=_C1716( C67 C1716 ) C67_=_C1958( C67 C1958 ) \nC67_=_C2250( C67 C2250 ) C67_=_C2464( C67 C2464 ) C67_=_C2484( C67 C2484 ) C67_=_C2603( C67 C2603 ) C67_=_C2783( C67 C2783 ) C67_=_C3043( C67 C3043 ) \nC67_=_C3187( C67 C3187 ) C67_=_C3377( C67 C3377 ) C67_=_C3550( C67 C3550 ) C67_=_C3580( C67 C3580 ) C67_=_C3619( C67 C3619 ) C67_=_C3758( C67 C3758 ) \nC67_=_C3918( C67 C3918 ) C67_=_C4001( C67 C4001 ) C67_=_C4002( C67 C4002 ) C67_=_C4003( C67 C4003 ) C118_=_C122( C118 C122 ) C118_=_C123( C118 C123 ) \nC118_=_C124( C118 C124 ) C118_=_C135( C118 C135 ) C118_=_C264( C118 C264 ) C118_=_C622( C118 C622 ) C118_=_C731( C118 C731 ) C118_=_C1409( C118 C1409 ) \nC118_=_C1700( C118 C1700 ) C118_=_C1701( C118 C1701 ) C118_=_C1702( C118 C1702 ) C118_=_C1703( C118 C1703 ) C118_=_C1704( C118 C1704 ) C118_=_C1705( C118 C1705 ) \nC118_=_C1706( C118 C1706 ) C118_=_C1707( C118 C1707 ) C118_=_C1708( C118 C1708 ) C118_=_C1709( C118 C1709 ) C118_=_C1710( C118 C1710 ) C118_=_C1711( C118 C1711 ) \nC118_=_C1712( C118 C1712 ) C118_=_C1713( C118 C1713 ) C118_=_C1715( C118 C1715 ) C118_=_C1716( C118 C1716 ) C118_=_C1717( C118 C1717 ) C118_=_C1718( C118 C1718 ) \nC118_=_C1719( C118 C1719 ) C118_=_C1720( C118 C1720 ) C122_=_C123( C122 C123 ) C122_=_C124( C122 C124 ) C122_=_C142( C122 C142 ) C122_=_C272( C122 C272 ) \nC122_=_C745( C122 C745 ) C122_=_C1358( C122 C1358 ) C122_=_C1583( C122 C1583 ) C122_=_C1787( C122 C1787 ) C122_=_C1921( C122 C1921 ) C122_=_C1998( C122 C1998 ) \nC122_=_C2020( C122 C2020 ) C122_=_C2153( C122 C2153 ) C122_=_C2273( C122 C2273 ) C122_=_C2601( C122 C2601 ) C122_=_C2631( C122 C2631 ) C122_=_C2929( C122 C2929 ) \nC122_=_C2982( C122 C2982 ) C122_=_C3041( C122 C3041 ) C122_=_C3676( C122 C3676 ) C122_=_C3897( C122 C3897 ) C122_=_C3913( C122 C3913 ) C122_=_C3914( C122 C3914 ) \nC122_=_C3915( C122 C3915 ) C122_=_C3916( C122 C3916 ) C122_=_C3917( C122 C3917 ) C122_=_C3918( C122 C3918 ) C122_=_C3919( C122 C3919 ) C122_=_C3920( C122 C3920 ) \nC123_=_C124( C123 C124 ) C123_=_C143( C123 C143 ) C123_=_C273( C123 C273 ) C123_=_C370( C123 C370 ) C123_=_C746( C123 C746 ) C123_=_C999( C123 C999 ) \nC123_=_C1220( C123 C1220 ) C123_=_C1715( C123 C1715 ) C123_=_C1957( C123 C1957 ) C123_=_C2024( C123 C2024 ) C123_=_C2249( C123 C2249 ) C123_=_C2483( C123 C2483 ) \nC123_=_C2602( C123 C2602 ) C123_=_C2932( C123 C2932 ) C123_=_C3042( C123 C3042 ) C123_=_C3110( C123 C3110 ) C123_=_C3186( C123 C3186 ) C123_=_C3509( C123 C3509 ) \nC123_=_C3549( C123 C3549 ) C123_=_C3579( C123 C3579 ) C123_=_C3836( C123 C3836 ) C123_=_C3916( C123 C3916 ) C123_=_C3980( C123 C3980 ) C123_=_C3981( C123 C3981 ) \nC123_=_C3982( C123 C3982 ) C123_=_C3983( C123 C3983 ) C124_=_C144( C124 C144 ) C124_=_C274( C124 C274 ) C124_=_C371( C124 C371 ) C124_=_C422( C124 C422 ) \nC124_=_C747( C124 C747 ) C124_=_C1294( C124 C1294 ) C124_=_C1512( C124 C1512 ) C124_=_C1716( C124 C1716 ) C124_=_C1958( C124 C1958 ) C124_=_C2250( C124 C2250 ) \nC124_=_C2464( C124 C2464 ) C124_=_C2484( C124 C2484 ) C124_=_C2603( C124 C2603 ) C124_=_C2783( C124 C2783 ) C124_=_C3043( C124 C3043 ) C124_=_C3187( C124 C3187 ) \nC124_=_C3377( C124 C3377 ) C124_=_C3550( C124 C3550 ) C124_=_C3580( C124 C3580 ) C124_=_C3619( C124 C3619 ) C124_=_C3758( C124 C3758 ) C124_=_C3918( C124 C3918 ) \nC124_=_C4001( C124 C4001 ) C124_=_C4002( C124 C4002 ) C124_=_C4003( C124 C4003 ) C135_=_C142( C135 C142 ) C135_=_C143( C135 C143 ) C135_=_C144( C135 C144 ) \nC135_=_C264( C135 C264 ) C135_=_C622( C135 C622 ) C135_=_C731( C135 C731 ) C135_=_C1409( C135 C1409 ) C135_=_C1700( C135 C1700 ) C135_=_C1701( C135 C1701 ) \nC135_=_C1702( C135 C1702 ) C135_=_C1703( C135 C1703 ) C135_=_C1704( C135 C1704 ) C135_=_C1705( C135 C1705 ) C135_=_C1706( C135 C1706 ) C135_=_C1707( C135 C1707 ) \nC135_=_C1708( C135 C1708 ) C135_=_C1709( C135 C1709 ) C135_=_C1710( C135 C1710 ) C135_=_C1711( C135 C1711 ) C135_=_C1712( C135 C1712 ) C135_=_C1713( C135 C1713 ) \nC135_=_C1715( C135 C1715 ) C135_=_C1716( C135 C1716 ) C135_=_C1717( C135 C1717 ) C135_=_C1718( C135 C1718 ) C135_=_C1719( C135 C1719 ) C135_=_C1720( C135 C1720 ) \nC142_=_C143( C142 C143 ) C142_=_C144( C142 C144 ) C142_=_C272( C142 C272 ) C142_=_C745( C142 C745 ) C142_=_C1358( C142 C1358 ) C142_=_C1583( C142 C1583 ) \nC142_=_C1787( C142 C1787 ) C142_=_C1921( C142 C1921 ) C142_=_C1998( C142 C1998 ) C142_=_C2020( C142 C2020 ) C142_=_C2153( C142 C2153 ) C142_=_C2273( C142 C2273 ) \nC142_=_C2601( C142 C2601 ) C142_=_C2631( C142 C2631 ) C142_=_C2929( C142 C2929 ) C142_=_C2982( C142 C2982 ) C142_=_C3041( C142 C3041 ) C142_=_C3676( C142 C3676 ) \nC142_=_C3897( C142 C3897 ) C142_=_C3913( C142 C3913 ) C142_=_C3914( C142 C3914 ) C142_=_C3915( C142 C3915 ) C142_=_C3916( C142 C3916 ) C142_=_C3917( C142 C3917 ) \nC142_=_C3918( C142 C3918 ) C142_=_C3919( C142 C3919 ) C142_=_C3920( C142 C3920 ) C143_=_C144( C143 C144 ) C143_=_C273( C143 C273 ) C143_=_C370( C143 C370 ) \nC143_=_C746( C143 C746 ) C143_=_C999( C143 C999 ) C143_=_C1220( C143 C1220 ) C143_=_C1715( C143 C1715 ) C143_=_C1957( C143 C1957 ) C143_=_C2024( C143 C2024 ) \nC143_=_C2249( C143 C2249 ) C143_=_C2483( C143 C2483 ) C143_=_C2602( C143 C2602 ) C143_=_C2932( C143 C2932 ) C143_=_C3042( C143 C3042 ) C143_=_C3110( C143 C3110 ) \nC143_=_C3186( C143 C3186 ) C143_=_C3509( C143 C3509 ) C143_=_C3549( C143 C3549 ) C143_=_C3579( C143 C3579 ) C143_=_C3836( C143 C3836 ) C143_=_C3916( C143 C3916 ) \nC143_=_C3980( C143 C3980 ) C143_=_C3981( C143 C3981 ) C143_=_C3982( C143 C3982 ) C143_=_C3983( C143 C3983 ) C144_=_C274( C144 C274 ) C144_=_C371( C144 C371 ) \nC144_=_C422( C144 C422 ) C144_=_C747( C144 C747 ) C144_=_C1294( C144 C1294 ) C144_=_C1512( C144 C1512 ) C144_=_C1716( C144 C1716 ) C144_=_C1958( C144 C1958 ) \nC144_=_C2250( C144 C2250 ) C144_=_C2464( C144 C2464 ) C144_=_C2484( C144 C2484 ) C144_=_C2603( C144 C2603 ) C144_=_C2783( C144 C2783 ) C144_=_C3043( C144 C3043 ) \nC144_=_C3187( C144 C3187 ) C144_=_C3377( C144 C3377 ) C144_=_C3550( C144 C3550 ) C144_=_C3580( C144 C3580 ) C144_=_C3619( C144 C3619 ) C144_=_C3758( C144 C3758 ) \nC144_=_C3918( C144 C3918 ) C144_=_C4001( C144 C4001 ) C144_=_C4002( C144 C4002 ) C144_=_C4003( C144 C4003 ) C264_=_C272( C264 C272 ) C264_=_C273( C264 C273 ) \nC264_=_C274( C264 C274 ) C264_=_C622( C264 C622 ) C264_=_C731( C264 C731 ) C264_=_C1409( C264 C1409 ) C264_=_C1700( C264 C1700 ) C264_=_C1701( C264 C1701 ) \nC264_=_C1702( C264 C1702 ) C264_=_C1703( C264 C1703 ) C264_=_C1704( C264 C1704 ) C264_=_C1705( C264 C1705 ) C264_=_C1706( C264 C1706 ) C264_=_C1707( C264 C1707 ) \nC264_=_C1708( C264 C1708 ) C264_=_C1709( C264 C1709 ) C264_=_C1710( C264 C1710 ) C264_=_C1711( C264 C1711 ) C264_=_C1712( C264 C1712 ) C264_=_C1713( C264 C1713 ) \nC264_=_C1715( C264 C1715 ) C264_=_C1716( C264 C1716 ) C264_=_C1717( C264 C1717 ) C264_=_C1718( C264 C1718 ) C264_=_C1719( C264 C1719 ) C264_=_C1720( C264 C1720 ) \nC272_=_C273( C272 C273 ) C272_=_C274( C272 C274 ) C272_=_C745( C272 C745 ) C272_=_C1358( C272 C1358 ) C272_=_C1583( C272 C1583 ) C272_=_C1787( C272 C1787 ) \nC272_=_C1921( C272 C1921 ) C272_=_C1998( C272 C1998 ) C272_=_C2020( C272 C2020 ) C272_=_C2153( C272 C2153 ) C272_=_C2273( C272 C2273 ) C272_=_C2601( C272 C2601 ) \nC272_=_C2631( C272 C2631 ) C272_=_C2929( C272 C2929 ) C272_=_C2982( C272 C2982 ) C272_=_C3041( C272 C3041 ) C272_=_C3676( C272 C3676 ) C272_=_C3897( C272 C3897 ) \nC272_=_C3913( C272 C3913 ) C272_=_C3914( C272 C3914 ) C272_=_C3915( C272 C3915 ) C272_=_C3916( C272 C3916 ) C272_=_C3917( C272 C3917 ) C272_=_C3918( C272 C3918 ) \nC272_=_C3919( C272 C3919 ) C272_=_C3920( C272 C3920 ) C273_=_C274( C273 C274 ) C273_=_C370( C273 C370 ) C273_=_C746( C273 C746 ) C273_=_C999( C273 C999 ) \nC273_=_C1220( C273 C1220 ) C273_=_C1715( C273 C1715 ) C273_=_C1957( C273 C1957 ) C273_=_C2024( C273 C2024 ) C273_=_C2249( C273 C2249 ) C273_=_C2483( C273 C2483 ) \nC273_=_C2602( C273 C2602 ) C273_=_C2932( C273 C2932 ) C273_=_C3042( C273 C3042 ) C273_=_C3110( C273 C3110 ) C273_=_C3186( C273 C3186 ) C273_=_C3509( C273 C3509 ) \nC273_=_C3549( C273 C3549 ) C273_=_C3579( C273 C3579 ) C273_=_C3836( C273 C3836 ) C273_=_C3916( C273 C3916 ) C273_=_C3980( C273 C3980 ) C273_=_C3981( C273 C3981 ) \nC273_=_C3982( C273 C3982 ) C273_=_C3983( C273 C3983 ) C274_=_C371( C274 C371 ) C274_=_C422( C274 C422</w:t>
      </w:r>
    </w:p>
    <w:p>
      <w:pPr>
        <w:pStyle w:val="PreformattedText"/>
        <w:bidi w:val="0"/>
        <w:spacing w:before="0" w:after="0"/>
        <w:jc w:val="left"/>
        <w:rPr/>
      </w:pPr>
      <w:r>
        <w:rPr/>
        <w:t xml:space="preserve"> </w:t>
      </w:r>
      <w:r>
        <w:rPr/>
        <w:t>) C274_=_C747( C274 C747 ) C274_=_C1294( C274 C1294 ) \nC274_=_C1512( C274 C1512 ) C274_=_C1716( C274 C1716 ) C274_=_C1958( C274 C1958 ) C274_=_C2250( C274 C2250 ) C274_=_C2464( C274 C2464 ) C274_=_C2484( C274 C2484 ) \nC274_=_C2603( C274 C2603 ) C274_=_C2783( C274 C2783 ) C274_=_C3043( C274 C3043 ) C274_=_C3187( C274 C3187 ) C274_=_C3377( C274 C3377 ) C274_=_C3550( C274 C3550 ) \nC274_=_C3580( C274 C3580 ) C274_=_C3619( C274 C3619 ) C274_=_C3758( C274 C3758 ) C274_=_C3918( C274 C3918 ) C274_=_C4001( C274 C4001 ) C274_=_C4002( C274 C4002 ) \nC274_=_C4003( C274 C4003 ) C370_=_C371( C370 C371 ) C370_=_C746( C370 C746 ) C370_=_C999( C370 C999 ) C370_=_C1220( C370 C1220 ) C370_=_C1715( C370 C1715 ) \nC370_=_C1957( C370 C1957 ) C370_=_C2024( C370 C2024 ) C370_=_C2249( C370 C2249 ) C370_=_C2483( C370 C2483 ) C370_=_C2602( C370 C2602 ) C370_=_C2932( C370 C2932 ) \nC370_=_C3042( C370 C3042 ) C370_=_C3110( C370 C3110 ) C370_=_C3186( C370 C3186 ) C370_=_C3509( C370 C3509 ) C370_=_C3549( C370 C3549 ) C370_=_C3579( C370 C3579 ) \nC370_=_C3836( C370 C3836 ) C370_=_C3916( C370 C3916 ) C370_=_C3980( C370 C3980 ) C370_=_C3981( C370 C3981 ) C370_=_C3982( C370 C3982 ) C370_=_C3983( C370 C3983 ) \nC371_=_C422( C371 C422 ) C371_=_C747( C371 C747 ) C371_=_C1294( C371 C1294 ) C371_=_C1512( C371 C1512 ) C371_=_C1716( C371 C1716 ) C371_=_C1958( C371 C1958 ) \nC371_=_C2250( C371 C2250 ) C371_=_C2464( C371 C2464 ) C371_=_C2484( C371 C2484 ) C371_=_C2603( C371 C2603 ) C371_=_C2783( C371 C2783 ) C371_=_C3043( C371 C3043 ) \nC371_=_C3187( C371 C3187 ) C371_=_C3377( C371 C3377 ) C371_=_C3550( C371 C3550 ) C371_=_C3580( C371 C3580 ) C371_=_C3619( C371 C3619 ) C371_=_C3758( C371 C3758 ) \nC371_=_C3918( C371 C3918 ) C371_=_C4001( C371 C4001 ) C371_=_C4002( C371 C4002 ) C371_=_C4003( C371 C4003 ) C422_=_C747( C422 C747 ) C422_=_C1294( C422 C1294 ) \nC422_=_C1512( C422 C1512 ) C422_=_C1716( C422 C1716 ) C422_=_C1958( C422 C1958 ) C422_=_C2250( C422 C2250 ) C422_=_C2464( C422 C2464 ) C422_=_C2484( C422 C2484 ) \nC422_=_C2603( C422 C2603 ) C422_=_C2783( C422 C2783 ) C422_=_C3043( C422 C3043 ) C422_=_C3187( C422 C3187 ) C422_=_C3377( C422 C3377 ) C422_=_C3550( C422 C3550 ) \nC422_=_C3580( C422 C3580 ) C422_=_C3619( C422 C3619 ) C422_=_C3758( C422 C3758 ) C422_=_C3918( C422 C3918 ) C422_=_C4001( C422 C4001 ) C422_=_C4002( C422 C4002 ) \nC422_=_C4003( C422 C4003 ) C622_=_C731( C622 C731 ) C622_=_C1409( C622 C1409 ) C622_=_C1700( C622 C1700 ) C622_=_C1701( C622 C1701 ) C622_=_C1702( C622 C1702 ) \nC622_=_C1703( C622 C1703 ) C622_=_C1704( C622 C1704 ) C622_=_C1705( C622 C1705 ) C622_=_C1706( C622 C1706 ) C622_=_C1707( C622 C1707 ) C622_=_C1708( C622 C1708 ) \nC622_=_C1709( C622 C1709 ) C622_=_C1710( C622 C1710 ) C622_=_C1711( C622 C1711 ) C622_=_C1712( C622 C1712 ) C622_=_C1713( C622 C1713 ) C622_=_C1715( C622 C1715 ) \nC622_=_C1716( C622 C1716 ) C622_=_C1717( C622 C1717 ) C622_=_C1718( C622 C1718 ) C622_=_C1719( C622 C1719 ) C622_=_C1720( C622 C1720 ) C731_=_C745( C731 C745 ) \nC731_=_C746( C731 C746 ) C731_=_C747( C731 C747 ) C731_=_C1409( C731 C1409 ) C731_=_C1700( C731 C1700 ) C731_=_C1701( C731 C1701 ) C731_=_C1702( C731 C1702 ) \nC731_=_C1703( C731 C1703 ) C731_=_C1704( C731 C1704 ) C731_=_C1705( C731 C1705 ) C731_=_C1706( C731 C1706 ) C731_=_C1707( C731 C1707 ) C731_=_C1708( C731 C1708 ) \nC731_=_C1709( C731 C1709 ) C731_=_C1710( C731 C1710 ) C731_=_C1711( C731 C1711 ) C731_=_C1712( C731 C1712 ) C731_=_C1713( C731 C1713 ) C731_=_C1715( C731 C1715 ) \nC731_=_C1716( C731 C1716 ) C731_=_C1717( C731 C1717 ) C731_=_C1718( C731 C1718 ) C731_=_C1719( C731 C1719 ) C731_=_C1720( C731 C1720 ) C745_=_C746( C745 C746 ) \nC745_=_C747( C745 C747 ) C745_=_C1358( C745 C1358 ) C745_=_C1583( C745 C1583 ) C745_=_C1787( C745 C1787 ) C745_=_C1921( C745 C1921 ) C745_=_C1998( C745 C1998 ) \nC745_=_C2020( C745 C2020 ) C745_=_C2153( C745 C2153 ) C745_=_C2273( C745 C2273 ) C745_=_C2601( C745 C2601 ) C745_=_C2631( C745 C2631 ) C745_=_C2929( C745 C2929 ) \nC745_=_C2982( C745 C2982 ) C745_=_C3041( C745 C3041 ) C745_=_C3676( C745 C3676 ) C745_=_C3897( C745 C3897 ) C745_=_C3913( C745 C3913 ) C745_=_C3914( C745 C3914 ) \nC745_=_C3915( C745 C3915 ) C745_=_C3916( C745 C3916 ) C745_=_C3917( C745 C3917 ) C745_=_C3918( C745 C3918 ) C745_=_C3919( C745 C3919 ) C745_=_C3920( C745 C3920 ) \nC746_=_C747( C746 C747 ) C746_=_C999( C746 C999 ) C746_=_C1220( C746 C1220 ) C746_=_C1715( C746 C1715 ) C746_=_C1957( C746 C1957 ) C746_=_C2024( C746 C2024 ) \nC746_=_C2249( C746 C2249 ) C746_=_C2483( C746 C2483 ) C746_=_C2602( C746 C2602 ) C746_=_C2932( C746 C2932 ) C746_=_C3042( C746 C3042 ) C746_=_C3110( C746 C3110 ) \nC746_=_C3186( C746 C3186 ) C746_=_C3509( C746 C3509 ) C746_=_C3549( C746 C3549 ) C746_=_C3579( C746 C3579 ) C746_=_C3836( C746 C3836 ) C746_=_C3916( C746 C3916 ) \nC746_=_C3980( C746 C3980 ) C746_=_C3981( C746 C3981 ) C746_=_C3982( C746 C3982 ) C746_=_C3983( C746 C3983 ) C747_=_C1294( C747 C1294 ) C747_=_C1512( C747 C1512 ) \nC747_=_C1716( C747 C1716 ) C747_=_C1958( C747 C1958 ) C747_=_C2250( C747 C2250 ) C747_=_C2464( C747 C2464 ) C747_=_C2484( C747 C2484 ) C747_=_C2603( C747 C2603 ) \nC747_=_C2783( C747 C2783 ) C747_=_C3043( C747 C3043 ) C747_=_C3187( C747 C3187 ) C747_=_C3377( C747 C3377 ) C747_=_C3550( C747 C3550 ) C747_=_C3580( C747 C3580 ) \nC747_=_C3619( C747 C3619 ) C747_=_C3758( C747 C3758 ) C747_=_C3918( C747 C3918 ) C747_=_C4001( C747 C4001 ) C747_=_C4002( C747 C4002 ) C747_=_C4003( C747 C4003 ) \nC999_=_C1220( C999 C1220 ) C999_=_C1715( C999 C1715 ) C999_=_C1957( C999 C1957 ) C999_=_C2024( C999 C2024 ) C999_=_C2249( C999 C2249 ) C999_=_C2483( C999 C2483 ) \nC999_=_C2602( C999 C2602 ) C999_=_C2932( C999 C2932 ) C999_=_C3042( C999 C3042 ) C999_=_C3110( C999 C3110 ) C999_=_C3186( C999 C3186 ) C999_=_C3509( C999 C3509 ) \nC999_=_C3549( C999 C3549 ) C999_=_C3579( C999 C3579 ) C999_=_C3836( C999 C3836 ) C999_=_C3916( C999 C3916 ) C999_=_C3980( C999 C3980 ) C999_=_C3981( C999 C3981 ) \nC999_=_C3982( C999 C3982 ) C999_=_C3983( C999 C3983 ) C1220_=_C1715( C1220 C1715 ) C1220_=_C1957( C1220 C1957 ) C1220_=_C2024( C1220 C2024 ) C1220_=_C2249( C1220 C2249 ) \nC1220_=_C2483( C1220 C2483 ) C1220_=_C2602( C1220 C2602 ) C1220_=_C2932( C1220 C2932 ) C1220_=_C3042( C1220 C3042 ) C1220_=_C3110( C1220 C3110 ) C1220_=_C3186( C1220 C3186 ) \nC1220_=_C3509( C1220 C3509 ) C1220_=_C3549( C1220 C3549 ) C1220_=_C3579( C1220 C3579 ) C1220_=_C3836( C1220 C3836 ) C1220_=_C3916( C1220 C3916 ) C1220_=_C3980( C1220 C3980 ) \nC1220_=_C3981( C1220 C3981 ) C1220_=_C3982( C1220 C3982 ) C1220_=_C3983( C1220 C3983 ) C1294_=_C1512( C1294 C1512 ) C1294_=_C1716( C1294 C1716 ) C1294_=_C1958( C1294 C1958 ) \nC1294_=_C2250( C1294 C2250 ) C1294_=_C2464( C1294 C2464 ) C1294_=_C2484( C1294 C2484 ) C1294_=_C2603( C1294 C2603 ) C1294_=_C2783( C1294 C2783 ) C1294_=_C3043( C1294 C3043 ) \nC1294_=_C3187( C1294 C3187 ) C1294_=_C3377( C1294 C3377 ) C1294_=_C3550( C1294 C3550 ) C1294_=_C3580( C1294 C3580 ) C1294_=_C3619( C1294 C3619 ) C1294_=_C3758( C1294 C3758 ) \nC1294_=_C3918( C1294 C3918 ) C1294_=_C4001( C1294 C4001 ) C1294_=_C4002( C1294 C4002 ) C1294_=_C4003( C1294 C4003 ) C1358_=_C1583( C1358 C1583 ) C1358_=_C1787( C1358 C1787 ) \nC1358_=_C1921( C1358 C1921 ) C1358_=_C1998( C1358 C1998 ) C1358_=_C2020( C1358 C2020 ) C1358_=_C2153( C1358 C2153 ) C1358_=_C2273( C1358 C2273 ) C1358_=_C2601( C1358 C2601 ) \nC1358_=_C2631( C1358 C2631 ) C1358_=_C2929( C1358 C2929 ) C1358_=_C2982( C1358 C2982 ) C1358_=_C3041( C1358 C3041 ) C1358_=_C3676( C1358 C3676 ) C1358_=_C3897( C1358 C3897 ) \nC1358_=_C3913( C1358 C3913 ) C1358_=_C3914( C1358 C3914 ) C1358_=_C3915( C1358 C3915 ) C1358_=_C3916( C1358 C3916 ) C1358_=_C3917( C1358 C3917 ) C1358_=_C3918( C1358 C3918 ) \nC1358_=_C3919( C1358 C3919 ) C1358_=_C3920( C1358 C3920 ) C1409_=_C1700( C1409 C1700 ) C1409_=_C1701( C1409 C1701 ) C1409_=_C1702( C1409 C1702 ) C1409_=_C1703( C1409 C1703 ) \nC1409_=_C1704( C1409 C1704 ) C1409_=_C1705( C1409 C1705 ) C1409_=_C1706( C1409 C1706 ) C1409_=_C1707( C1409 C1707 ) C1409_=_C1708( C1409 C1708 ) C1409_=_C1709( C1409 C1709 ) \nC1409_=_C1710( C1409 C1710 ) C1409_=_C1711( C1409 C1711 ) C1409_=_C1712( C1409 C1712 ) C1409_=_C1713( C1409 C1713 ) C1409_=_C1715( C1409 C1715 ) C1409_=_C1716( C1409 C1716 ) \nC1409_=_C1717( C1409 C1717 ) C1409_=_C1718( C1409 C1718 ) C1409_=_C1719( C1409 C1719 ) C1409_=_C1720( C1409 C1720 ) C1512_=_C1716( C1512 C1716 ) C1512_=_C1958( C1512 C1958 ) \nC1512_=_C2250( C1512 C2250 ) C1512_=_C2464( C1512 C2464 ) C1512_=_C2484( C1512 C2484 ) C1512_=_C2603( C1512 C2603 ) C1512_=_C2783( C1512 C2783 ) C1512_=_C3043( C1512 C3043 ) \nC1512_=_C3187( C1512 C3187 ) C1512_=_C3377( C1512 C3377 ) C1512_=_C3550( C1512 C3550 ) C1512_=_C3580( C1512 C3580 ) C1512_=_C3619( C1512 C3619 ) C1512_=_C3758( C1512 C3758 ) \nC1512_=_C3918( C1512 C3918 ) C1512_=_C4001( C1512 C4001 ) C1512_=_C4002( C1512 C4002 ) C1512_=_C4003( C1512 C4003 ) C1583_=_C1787( C1583 C1787 ) C1583_=_C1921( C1583 C1921 ) \nC1583_=_C1998( C1583 C1998 ) C1583_=_C2020( C1583 C2020 ) C1583_=_C2153( C1583 C2153 ) C1583_=_C2273( C1583 C2273 ) C1583_=_C2601( C1583 C2601 ) C1583_=_C2631( C1583 C2631 ) \nC1583_=_C2929( C1583 C2929 ) C1583_=_C2982( C1583 C2982 ) C1583_=_C3041( C1583 C3041 ) C1583_=_C3676( C1583 C3676 ) C1583_=_C3897( C1583 C3897 ) C1583_=_C3913( C1583 C3913 ) \nC1583_=_C3914( C1583 C3914 ) C1583_=_C3915( C1583 C3915 ) C1583_=_C3916( C1583 C3916 ) C1583_=_C3917( C1583 C3917 ) C1583_=_C3918( C1583 C3918 ) C1583_=_C3919( C1583 C3919 ) \nC1583_=_C3920( C1583 C3920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5( C1700 C1715 ) C1700_=_C1716(</w:t>
      </w:r>
    </w:p>
    <w:p>
      <w:pPr>
        <w:pStyle w:val="PreformattedText"/>
        <w:bidi w:val="0"/>
        <w:spacing w:before="0" w:after="0"/>
        <w:jc w:val="left"/>
        <w:rPr/>
      </w:pPr>
      <w:r>
        <w:rPr/>
        <w:t xml:space="preserve"> </w:t>
      </w:r>
      <w:r>
        <w:rPr/>
        <w:t>C1700 C1716 ) C1700_=_C1717( C1700 C1717 ) C1700_=_C1718( C1700 C1718 ) \nC1700_=_C1719( C1700 C1719 ) C1700_=_C1720( C1700 C1720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5( C1701 C1715 ) C1701_=_C1716( C1701 C1716 ) C1701_=_C1717( C1701 C1717 ) C1701_=_C1718( C1701 C1718 ) \nC1701_=_C1719( C1701 C1719 ) C1701_=_C1720( C1701 C1720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5( C1702 C1715 ) C1702_=_C1716( C1702 C1716 ) C1702_=_C1717( C1702 C1717 ) C1702_=_C1718( C1702 C1718 ) C1702_=_C1719( C1702 C1719 ) \nC1702_=_C1720( C1702 C1720 ) C1703_=_C1704( C1703 C1704 ) C1703_=_C1705( C1703 C1705 ) C1703_=_C1706( C1703 C1706 ) C1703_=_C1707( C1703 C1707 ) C1703_=_C1708( C1703 C1708 ) \nC1703_=_C1709( C1703 C1709 ) C1703_=_C1710( C1703 C1710 ) C1703_=_C1711( C1703 C1711 ) C1703_=_C1712( C1703 C1712 ) C1703_=_C1713( C1703 C1713 ) C1703_=_C1715( C1703 C1715 ) \nC1703_=_C1716( C1703 C1716 ) C1703_=_C1717( C1703 C1717 ) C1703_=_C1718( C1703 C1718 ) C1703_=_C1719( C1703 C1719 ) C1703_=_C1720( C1703 C1720 ) C1703_=_C2601( C1703 C2601 ) \nC1703_=_C2602( C1703 C2602 ) C1703_=_C2603( C1703 C2603 ) C1704_=_C1705( C1704 C1705 ) C1704_=_C1706( C1704 C1706 ) C1704_=_C1707( C1704 C1707 ) C1704_=_C1708( C1704 C1708 ) \nC1704_=_C1709( C1704 C1709 ) C1704_=_C1710( C1704 C1710 ) C1704_=_C1711( C1704 C1711 ) C1704_=_C1712( C1704 C1712 ) C1704_=_C1713( C1704 C1713 ) C1704_=_C1715( C1704 C1715 ) \nC1704_=_C1716( C1704 C1716 ) C1704_=_C1717( C1704 C1717 ) C1704_=_C1718( C1704 C1718 ) C1704_=_C1719( C1704 C1719 ) C1704_=_C1720( C1704 C1720 ) C1705_=_C1706( C1705 C1706 ) \nC1705_=_C1707( C1705 C1707 ) C1705_=_C1708( C1705 C1708 ) C1705_=_C1709( C1705 C1709 ) C1705_=_C1710( C1705 C1710 ) C1705_=_C1711( C1705 C1711 ) C1705_=_C1712( C1705 C1712 ) \nC1705_=_C1713( C1705 C1713 ) C1705_=_C1715( C1705 C1715 ) C1705_=_C1716( C1705 C1716 ) C1705_=_C1717( C1705 C1717 ) C1705_=_C1718( C1705 C1718 ) C1705_=_C1719( C1705 C1719 ) \nC1705_=_C1720( C1705 C1720 ) C1706_=_C1707( C1706 C1707 ) C1706_=_C1708( C1706 C1708 ) C1706_=_C1709( C1706 C1709 ) C1706_=_C1710( C1706 C1710 ) C1706_=_C1711( C1706 C1711 ) \nC1706_=_C1712( C1706 C1712 ) C1706_=_C1713( C1706 C1713 ) C1706_=_C1715( C1706 C1715 ) C1706_=_C1716( C1706 C1716 ) C1706_=_C1717( C1706 C1717 ) C1706_=_C1718( C1706 C1718 ) \nC1706_=_C1719( C1706 C1719 ) C1706_=_C1720( C1706 C1720 ) C1707_=_C1708( C1707 C1708 ) C1707_=_C1709( C1707 C1709 ) C1707_=_C1710( C1707 C1710 ) C1707_=_C1711( C1707 C1711 ) \nC1707_=_C1712( C1707 C1712 ) C1707_=_C1713( C1707 C1713 ) C1707_=_C1715( C1707 C1715 ) C1707_=_C1716( C1707 C1716 ) C1707_=_C1717( C1707 C1717 ) C1707_=_C1718( C1707 C1718 ) \nC1707_=_C1719( C1707 C1719 ) C1707_=_C1720( C1707 C1720 ) C1707_=_C3041( C1707 C3041 ) C1707_=_C3042( C1707 C3042 ) C1707_=_C3043( C1707 C3043 ) C1708_=_C1709( C1708 C1709 ) \nC1708_=_C1710( C1708 C1710 ) C1708_=_C1711( C1708 C1711 ) C1708_=_C1712( C1708 C1712 ) C1708_=_C1713( C1708 C1713 ) C1708_=_C1715( C1708 C1715 ) C1708_=_C1716( C1708 C1716 ) \nC1708_=_C1717( C1708 C1717 ) C1708_=_C1718( C1708 C1718 ) C1708_=_C1719( C1708 C1719 ) C1708_=_C1720( C1708 C1720 ) C1709_=_C1710( C1709 C1710 ) C1709_=_C1711( C1709 C1711 ) \nC1709_=_C1712( C1709 C1712 ) C1709_=_C1713( C1709 C1713 ) C1709_=_C1715( C1709 C1715 ) C1709_=_C1716( C1709 C1716 ) C1709_=_C1717( C1709 C1717 ) C1709_=_C1718( C1709 C1718 ) \nC1709_=_C1719( C1709 C1719 ) C1709_=_C1720( C1709 C1720 ) C1710_=_C1711( C1710 C1711 ) C1710_=_C1712( C1710 C1712 ) C1710_=_C1713( C1710 C1713 ) C1710_=_C1715( C1710 C1715 ) \nC1710_=_C1716( C1710 C1716 ) C1710_=_C1717( C1710 C1717 ) C1710_=_C1718( C1710 C1718 ) C1710_=_C1719( C1710 C1719 ) C1710_=_C1720( C1710 C1720 ) C1711_=_C1712( C1711 C1712 ) \nC1711_=_C1713( C1711 C1713 ) C1711_=_C1715( C1711 C1715 ) C1711_=_C1716( C1711 C1716 ) C1711_=_C1717( C1711 C1717 ) C1711_=_C1718( C1711 C1718 ) C1711_=_C1719( C1711 C1719 ) \nC1711_=_C1720( C1711 C1720 ) C1712_=_C1713( C1712 C1713 ) C1712_=_C1715( C1712 C1715 ) C1712_=_C1716( C1712 C1716 ) C1712_=_C1717( C1712 C1717 ) C1712_=_C1718( C1712 C1718 ) \nC1712_=_C1719( C1712 C1719 ) C1712_=_C1720( C1712 C1720 ) C1713_=_C1715( C1713 C1715 ) C1713_=_C1716( C1713 C1716 ) C1713_=_C1717( C1713 C1717 ) C1713_=_C1718( C1713 C1718 ) \nC1713_=_C1719( C1713 C1719 ) C1713_=_C1720( C1713 C1720 ) C1715_=_C1716( C1715 C1716 ) C1715_=_C1717( C1715 C1717 ) C1715_=_C1718( C1715 C1718 ) C1715_=_C1719( C1715 C1719 ) \nC1715_=_C1720( C1715 C1720 ) C1715_=_C1957( C1715 C1957 ) C1715_=_C2024( C1715 C2024 ) C1715_=_C2249( C1715 C2249 ) C1715_=_C2483( C1715 C2483 ) C1715_=_C2602( C1715 C2602 ) \nC1715_=_C2932( C1715 C2932 ) C1715_=_C3042( C1715 C3042 ) C1715_=_C3110( C1715 C3110 ) C1715_=_C3186( C1715 C3186 ) C1715_=_C3509( C1715 C3509 ) C1715_=_C3549( C1715 C3549 ) \nC1715_=_C3579( C1715 C3579 ) C1715_=_C3836( C1715 C3836 ) C1715_=_C3916( C1715 C3916 ) C1715_=_C3980( C1715 C3980 ) C1715_=_C3981( C1715 C3981 ) C1715_=_C3982( C1715 C3982 ) \nC1715_=_C3983( C1715 C3983 ) C1716_=_C1717( C1716 C1717 ) C1716_=_C1718( C1716 C1718 ) C1716_=_C1719( C1716 C1719 ) C1716_=_C1720( C1716 C1720 ) C1716_=_C1958( C1716 C1958 ) \nC1716_=_C2250( C1716 C2250 ) C1716_=_C2464( C1716 C2464 ) C1716_=_C2484( C1716 C2484 ) C1716_=_C2603( C1716 C2603 ) C1716_=_C2783( C1716 C2783 ) C1716_=_C3043( C1716 C3043 ) \nC1716_=_C3187( C1716 C3187 ) C1716_=_C3377( C1716 C3377 ) C1716_=_C3550( C1716 C3550 ) C1716_=_C3580( C1716 C3580 ) C1716_=_C3619( C1716 C3619 ) C1716_=_C3758( C1716 C3758 ) \nC1716_=_C3918( C1716 C3918 ) C1716_=_C4001( C1716 C4001 ) C1716_=_C4002( C1716 C4002 ) C1716_=_C4003( C1716 C4003 ) C1717_=_C1718( C1717 C1718 ) C1717_=_C1719( C1717 C1719 ) \nC1717_=_C1720( C1717 C1720 ) C1718_=_C1719( C1718 C1719 ) C1718_=_C1720( C1718 C1720 ) C1719_=_C1720( C1719 C1720 ) C1787_=_C1921( C1787 C1921 ) C1787_=_C1998( C1787 C1998 ) \nC1787_=_C2020( C1787 C2020 ) C1787_=_C2153( C1787 C2153 ) C1787_=_C2273( C1787 C2273 ) C1787_=_C2601( C1787 C2601 ) C1787_=_C2631( C1787 C2631 ) C1787_=_C2929( C1787 C2929 ) \nC1787_=_C2982( C1787 C2982 ) C1787_=_C3041( C1787 C3041 ) C1787_=_C3676( C1787 C3676 ) C1787_=_C3897( C1787 C3897 ) C1787_=_C3913( C1787 C3913 ) C1787_=_C3914( C1787 C3914 ) \nC1787_=_C3915( C1787 C3915 ) C1787_=_C3916( C1787 C3916 ) C1787_=_C3917( C1787 C3917 ) C1787_=_C3918( C1787 C3918 ) C1787_=_C3919( C1787 C3919 ) C1787_=_C3920( C1787 C3920 ) \nC1921_=_C1998( C1921 C1998 ) C1921_=_C2020( C1921 C2020 ) C1921_=_C2153( C1921 C2153 ) C1921_=_C2273( C1921 C2273 ) C1921_=_C2601( C1921 C2601 ) C1921_=_C2631( C1921 C2631 ) \nC1921_=_C2929( C1921 C2929 ) C1921_=_C2982( C1921 C2982 ) C1921_=_C3041( C1921 C3041 ) C1921_=_C3676( C1921 C3676 ) C1921_=_C3897( C1921 C3897 ) C1921_=_C3913( C1921 C3913 ) \nC1921_=_C3914( C1921 C3914 ) C1921_=_C3915( C1921 C3915 ) C1921_=_C3916( C1921 C3916 ) C1921_=_C3917( C1921 C3917 ) C1921_=_C3918( C1921 C3918 ) C1921_=_C3919( C1921 C3919 ) \nC1921_=_C3920( C1921 C3920 ) C1957_=_C1958( C1957 C1958 ) C1957_=_C2024( C1957 C2024 ) C1957_=_C2249( C1957 C2249 ) C1957_=_C2483( C1957 C2483 ) C1957_=_C2602( C1957 C2602 ) \nC1957_=_C2932( C1957 C2932 ) C1957_=_C3042( C1957 C3042 ) C1957_=_C3110( C1957 C3110 ) C1957_=_C3186( C1957 C3186 ) C1957_=_C3509( C1957 C3509 ) C1957_=_C3549( C1957 C3549 ) \nC1957_=_C3579( C1957 C3579 ) C1957_=_C3836( C1957 C3836 ) C1957_=_C3916( C1957 C3916 ) C1957_=_C3980( C1957 C3980 ) C1957_=_C3981( C1957 C3981 ) C1957_=_C3982( C1957 C3982 ) \nC1957_=_C3983( C1957 C3983 ) C1958_=_C2250( C1958 C2250 ) C1958_=_C2464( C1958 C2464 ) C1958_=_C2484( C1958 C2484 ) C1958_=_C2603( C1958 C2603 ) C1958_=_C2783( C1958 C2783 ) \nC1958_=_C3043( C1958 C3043 ) C1958_=_C3187( C1958 C3187 ) C1958_=_C3377( C1958 C3377 ) C1958_=_C3550( C1958 C3550 ) C1958_=_C3580( C1958 C3580 ) C1958_=_C3619( C1958 C3619 ) \nC1958_=_C3758( C1958 C3758 ) C1958_=_C3918( C1958 C3918 ) C1958_=_C4001( C1958 C4001 ) C1958_=_C4002( C1958 C4002 ) C1958_=_C4003( C1958 C4003 ) C1998_=_C2020( C1998 C2020 ) \nC1998_=_C2153( C1998 C2153 ) C1998_=_C2273( C1998 C2273 ) C1998_=_C2601( C1998 C2601 ) C1998_=_C2631( C1998 C2631 ) C1998_=_C2929( C1998 C2929 ) C1998_=_C2982( C1998 C2982 ) \nC1998_=_C3041( C1998 C3041 ) C1998_=_C3676( C1998 C3676 ) C1998_=_C3897( C1998 C3897 ) C1998_=_C3913( C1998 C3913 ) C1998_=_C3914( C1998 C3914 ) C1998_=_C3915( C1998 C3915 ) \nC1998_=_C3916( C1998 C3916 ) C1998_=_C3917( C1998 C3917 ) C1998_=_C3918( C1998 C3918 ) C1998_=_C3919( C1998 C3919 ) C1998_=_C3920( C1998 C3920 ) C2020_=_C2024( C2020 C2024 ) \nC2020_=_C2153( C2020 C2153 ) C2020_=_C2273( C2020 C2273 ) C2020_=_C2601( C2020 C2601 ) C2020_=_C2631( C2020 C2631 ) C2020_=_C2929( C2020 C2929 ) C2020_=_C2982( C2020 C2982 ) \nC2020_=_C3041( C2020 C3041 ) C2020_=_C3676( C2020 C3676 ) C2020_=_C3897( C2020 C3897 ) C2020_=_C3913( C2020 C3913 ) C2020_=_C3914( C2020 C3914 ) C2020_=_C3915( C2020 C3915 ) \nC2020_=_C3916( C2020 C3916 ) C2020_=_C3917( C2020 C3917 ) C2020_=_C3918( C2020 C3918 ) C2020_=_C3919( C2020 C3919 ) C2020_=_C3920( C2020 C3920 ) C2024_=_C2249( C2024 C2249 ) \nC2024_=_C2483( C2024 C2483 ) C2024_=_C2602( C2024 C2602 ) C2024_=_C2932( C2024 C2932 ) C2024_=_C3042( C2024 C3042 ) C2024_=_C3110( C2024 C3110 ) C2024_=_C3186( C2024 C3186 ) \nC2024_=_C3509( C2024 C3509 ) C2024_=_C3549( C2024 C3549 ) C2024_=_C3579( C2024 C3579 ) C2024_=_C3836( C2024 C3836 ) C2024_=_C3916( C2024 C3916 ) C2024_=_C3980(</w:t>
      </w:r>
    </w:p>
    <w:p>
      <w:pPr>
        <w:pStyle w:val="PreformattedText"/>
        <w:bidi w:val="0"/>
        <w:spacing w:before="0" w:after="0"/>
        <w:jc w:val="left"/>
        <w:rPr/>
      </w:pPr>
      <w:r>
        <w:rPr/>
        <w:t xml:space="preserve"> </w:t>
      </w:r>
      <w:r>
        <w:rPr/>
        <w:t>C2024 C3980 ) \nC2024_=_C3981( C2024 C3981 ) C2024_=_C3982( C2024 C3982 ) C2024_=_C3983( C2024 C3983 ) C2153_=_C2273( C2153 C2273 ) C2153_=_C2601( C2153 C2601 ) C2153_=_C2631( C2153 C2631 ) \nC2153_=_C2929( C2153 C2929 ) C2153_=_C2982( C2153 C2982 ) C2153_=_C3041( C2153 C3041 ) C2153_=_C3676( C2153 C3676 ) C2153_=_C3897( C2153 C3897 ) C2153_=_C3913( C2153 C3913 ) \nC2153_=_C3914( C2153 C3914 ) C2153_=_C3915( C2153 C3915 ) C2153_=_C3916( C2153 C3916 ) C2153_=_C3917( C2153 C3917 ) C2153_=_C3918( C2153 C3918 ) C2153_=_C3919( C2153 C3919 ) \nC2153_=_C3920( C2153 C3920 ) C2249_=_C2250( C2249 C2250 ) C2249_=_C2483( C2249 C2483 ) C2249_=_C2602( C2249 C2602 ) C2249_=_C2932( C2249 C2932 ) C2249_=_C3042( C2249 C3042 ) \nC2249_=_C3110( C2249 C3110 ) C2249_=_C3186( C2249 C3186 ) C2249_=_C3509( C2249 C3509 ) C2249_=_C3549( C2249 C3549 ) C2249_=_C3579( C2249 C3579 ) C2249_=_C3836( C2249 C3836 ) \nC2249_=_C3916( C2249 C3916 ) C2249_=_C3980( C2249 C3980 ) C2249_=_C3981( C2249 C3981 ) C2249_=_C3982( C2249 C3982 ) C2249_=_C3983( C2249 C3983 ) C2250_=_C2464( C2250 C2464 ) \nC2250_=_C2484( C2250 C2484 ) C2250_=_C2603( C2250 C2603 ) C2250_=_C2783( C2250 C2783 ) C2250_=_C3043( C2250 C3043 ) C2250_=_C3187( C2250 C3187 ) C2250_=_C3377( C2250 C3377 ) \nC2250_=_C3550( C2250 C3550 ) C2250_=_C3580( C2250 C3580 ) C2250_=_C3619( C2250 C3619 ) C2250_=_C3758( C2250 C3758 ) C2250_=_C3918( C2250 C3918 ) C2250_=_C4001( C2250 C4001 ) \nC2250_=_C4002( C2250 C4002 ) C2250_=_C4003( C2250 C4003 ) C2273_=_C2601( C2273 C2601 ) C2273_=_C2631( C2273 C2631 ) C2273_=_C2929( C2273 C2929 ) C2273_=_C2982( C2273 C2982 ) \nC2273_=_C3041( C2273 C3041 ) C2273_=_C3676( C2273 C3676 ) C2273_=_C3897( C2273 C3897 ) C2273_=_C3913( C2273 C3913 ) C2273_=_C3914( C2273 C3914 ) C2273_=_C3915( C2273 C3915 ) \nC2273_=_C3916( C2273 C3916 ) C2273_=_C3917( C2273 C3917 ) C2273_=_C3918( C2273 C3918 ) C2273_=_C3919( C2273 C3919 ) C2273_=_C3920( C2273 C3920 ) C2464_=_C2484( C2464 C2484 ) \nC2464_=_C2603( C2464 C2603 ) C2464_=_C2783( C2464 C2783 ) C2464_=_C3043( C2464 C3043 ) C2464_=_C3187( C2464 C3187 ) C2464_=_C3377( C2464 C3377 ) C2464_=_C3550( C2464 C3550 ) \nC2464_=_C3580( C2464 C3580 ) C2464_=_C3619( C2464 C3619 ) C2464_=_C3758( C2464 C3758 ) C2464_=_C3918( C2464 C3918 ) C2464_=_C4001( C2464 C4001 ) C2464_=_C4002( C2464 C4002 ) \nC2464_=_C4003( C2464 C4003 ) C2483_=_C2484( C2483 C2484 ) C2483_=_C2602( C2483 C2602 ) C2483_=_C2932( C2483 C2932 ) C2483_=_C3042( C2483 C3042 ) C2483_=_C3110( C2483 C3110 ) \nC2483_=_C3186( C2483 C3186 ) C2483_=_C3509( C2483 C3509 ) C2483_=_C3549( C2483 C3549 ) C2483_=_C3579( C2483 C3579 ) C2483_=_C3836( C2483 C3836 ) C2483_=_C3916( C2483 C3916 ) \nC2483_=_C3980( C2483 C3980 ) C2483_=_C3981( C2483 C3981 ) C2483_=_C3982( C2483 C3982 ) C2483_=_C3983( C2483 C3983 ) C2484_=_C2603( C2484 C2603 ) C2484_=_C2783( C2484 C2783 ) \nC2484_=_C3043( C2484 C3043 ) C2484_=_C3187( C2484 C3187 ) C2484_=_C3377( C2484 C3377 ) C2484_=_C3550( C2484 C3550 ) C2484_=_C3580( C2484 C3580 ) C2484_=_C3619( C2484 C3619 ) \nC2484_=_C3758( C2484 C3758 ) C2484_=_C3918( C2484 C3918 ) C2484_=_C4001( C2484 C4001 ) C2484_=_C4002( C2484 C4002 ) C2484_=_C4003( C2484 C4003 ) C2601_=_C2602( C2601 C2602 ) \nC2601_=_C2603( C2601 C2603 ) C2601_=_C2631( C2601 C2631 ) C2601_=_C2929( C2601 C2929 ) C2601_=_C2982( C2601 C2982 ) C2601_=_C3041( C2601 C3041 ) C2601_=_C3676( C2601 C3676 ) \nC2601_=_C3897( C2601 C3897 ) C2601_=_C3913( C2601 C3913 ) C2601_=_C3914( C2601 C3914 ) C2601_=_C3915( C2601 C3915 ) C2601_=_C3916( C2601 C3916 ) C2601_=_C3917( C2601 C3917 ) \nC2601_=_C3918( C2601 C3918 ) C2601_=_C3919( C2601 C3919 ) C2601_=_C3920( C2601 C3920 ) C2602_=_C2603( C2602 C2603 ) C2602_=_C2932( C2602 C2932 ) C2602_=_C3042( C2602 C3042 ) \nC2602_=_C3110( C2602 C3110 ) C2602_=_C3186( C2602 C3186 ) C2602_=_C3509( C2602 C3509 ) C2602_=_C3549( C2602 C3549 ) C2602_=_C3579( C2602 C3579 ) C2602_=_C3836( C2602 C3836 ) \nC2602_=_C3916( C2602 C3916 ) C2602_=_C3980( C2602 C3980 ) C2602_=_C3981( C2602 C3981 ) C2602_=_C3982( C2602 C3982 ) C2602_=_C3983( C2602 C3983 ) C2603_=_C2783( C2603 C2783 ) \nC2603_=_C3043( C2603 C3043 ) C2603_=_C3187( C2603 C3187 ) C2603_=_C3377( C2603 C3377 ) C2603_=_C3550( C2603 C3550 ) C2603_=_C3580( C2603 C3580 ) C2603_=_C3619( C2603 C3619 ) \nC2603_=_C3758( C2603 C3758 ) C2603_=_C3918( C2603 C3918 ) C2603_=_C4001( C2603 C4001 ) C2603_=_C4002( C2603 C4002 ) C2603_=_C4003( C2603 C4003 ) C2631_=_C2929( C2631 C2929 ) \nC2631_=_C2982( C2631 C2982 ) C2631_=_C3041( C2631 C3041 ) C2631_=_C3676( C2631 C3676 ) C2631_=_C3897( C2631 C3897 ) C2631_=_C3913( C2631 C3913 ) C2631_=_C3914( C2631 C3914 ) \nC2631_=_C3915( C2631 C3915 ) C2631_=_C3916( C2631 C3916 ) C2631_=_C3917( C2631 C3917 ) C2631_=_C3918( C2631 C3918 ) C2631_=_C3919( C2631 C3919 ) C2631_=_C3920( C2631 C3920 ) \nC2783_=_C3043( C2783 C3043 ) C2783_=_C3187( C2783 C3187 ) C2783_=_C3377( C2783 C3377 ) C2783_=_C3550( C2783 C3550 ) C2783_=_C3580( C2783 C3580 ) C2783_=_C3619( C2783 C3619 ) \nC2783_=_C3758( C2783 C3758 ) C2783_=_C3918( C2783 C3918 ) C2783_=_C4001( C2783 C4001 ) C2783_=_C4002( C2783 C4002 ) C2783_=_C4003( C2783 C4003 ) C2929_=_C2932( C2929 C2932 ) \nC2929_=_C2982( C2929 C2982 ) C2929_=_C3041( C2929 C3041 ) C2929_=_C3676( C2929 C3676 ) C2929_=_C3897( C2929 C3897 ) C2929_=_C3913( C2929 C3913 ) C2929_=_C3914( C2929 C3914 ) \nC2929_=_C3915( C2929 C3915 ) C2929_=_C3916( C2929 C3916 ) C2929_=_C3917( C2929 C3917 ) C2929_=_C3918( C2929 C3918 ) C2929_=_C3919( C2929 C3919 ) C2929_=_C3920( C2929 C3920 ) \nC2932_=_C3042( C2932 C3042 ) C2932_=_C3110( C2932 C3110 ) C2932_=_C3186( C2932 C3186 ) C2932_=_C3509( C2932 C3509 ) C2932_=_C3549( C2932 C3549 ) C2932_=_C3579( C2932 C3579 ) \nC2932_=_C3836( C2932 C3836 ) C2932_=_C3916( C2932 C3916 ) C2932_=_C3980( C2932 C3980 ) C2932_=_C3981( C2932 C3981 ) C2932_=_C3982( C2932 C3982 ) C2932_=_C3983( C2932 C3983 ) \nC2982_=_C3041( C2982 C3041 ) C2982_=_C3676( C2982 C3676 ) C2982_=_C3897( C2982 C3897 ) C2982_=_C3913( C2982 C3913 ) C2982_=_C3914( C2982 C3914 ) C2982_=_C3915( C2982 C3915 ) \nC2982_=_C3916( C2982 C3916 ) C2982_=_C3917( C2982 C3917 ) C2982_=_C3918( C2982 C3918 ) C2982_=_C3919( C2982 C3919 ) C2982_=_C3920( C2982 C3920 ) C3041_=_C3042( C3041 C3042 ) \nC3041_=_C3043( C3041 C3043 ) C3041_=_C3676( C3041 C3676 ) C3041_=_C3897( C3041 C3897 ) C3041_=_C3913( C3041 C3913 ) C3041_=_C3914( C3041 C3914 ) C3041_=_C3915( C3041 C3915 ) \nC3041_=_C3916( C3041 C3916 ) C3041_=_C3917( C3041 C3917 ) C3041_=_C3918( C3041 C3918 ) C3041_=_C3919( C3041 C3919 ) C3041_=_C3920( C3041 C3920 ) C3042_=_C3043( C3042 C3043 ) \nC3042_=_C3110( C3042 C3110 ) C3042_=_C3186( C3042 C3186 ) C3042_=_C3509( C3042 C3509 ) C3042_=_C3549( C3042 C3549 ) C3042_=_C3579( C3042 C3579 ) C3042_=_C3836( C3042 C3836 ) \nC3042_=_C3916( C3042 C3916 ) C3042_=_C3980( C3042 C3980 ) C3042_=_C3981( C3042 C3981 ) C3042_=_C3982( C3042 C3982 ) C3042_=_C3983( C3042 C3983 ) C3043_=_C3187( C3043 C3187 ) \nC3043_=_C3377( C3043 C3377 ) C3043_=_C3550( C3043 C3550 ) C3043_=_C3580( C3043 C3580 ) C3043_=_C3619( C3043 C3619 ) C3043_=_C3758( C3043 C3758 ) C3043_=_C3918( C3043 C3918 ) \nC3043_=_C4001( C3043 C4001 ) C3043_=_C4002( C3043 C4002 ) C3043_=_C4003( C3043 C4003 ) C3110_=_C3186( C3110 C3186 ) C3110_=_C3509( C3110 C3509 ) C3110_=_C3549( C3110 C3549 ) \nC3110_=_C3579( C3110 C3579 ) C3110_=_C3836( C3110 C3836 ) C3110_=_C3916( C3110 C3916 ) C3110_=_C3980( C3110 C3980 ) C3110_=_C3981( C3110 C3981 ) C3110_=_C3982( C3110 C3982 ) \nC3110_=_C3983( C3110 C3983 ) C3186_=_C3187( C3186 C3187 ) C3186_=_C3509( C3186 C3509 ) C3186_=_C3549( C3186 C3549 ) C3186_=_C3579( C3186 C3579 ) C3186_=_C3836( C3186 C3836 ) \nC3186_=_C3916( C3186 C3916 ) C3186_=_C3980( C3186 C3980 ) C3186_=_C3981( C3186 C3981 ) C3186_=_C3982( C3186 C3982 ) C3186_=_C3983( C3186 C3983 ) C3187_=_C3377( C3187 C3377 ) \nC3187_=_C3550( C3187 C3550 ) C3187_=_C3580( C3187 C3580 ) C3187_=_C3619( C3187 C3619 ) C3187_=_C3758( C3187 C3758 ) C3187_=_C3918( C3187 C3918 ) C3187_=_C4001( C3187 C4001 ) \nC3187_=_C4002( C3187 C4002 ) C3187_=_C4003( C3187 C4003 ) C3377_=_C3550( C3377 C3550 ) C3377_=_C3580( C3377 C3580 ) C3377_=_C3619( C3377 C3619 ) C3377_=_C3758( C3377 C3758 ) \nC3377_=_C3918( C3377 C3918 ) C3377_=_C4001( C3377 C4001 ) C3377_=_C4002( C3377 C4002 ) C3377_=_C4003( C3377 C4003 ) C3509_=_C3549( C3509 C3549 ) C3509_=_C3579( C3509 C3579 ) \nC3509_=_C3836( C3509 C3836 ) C3509_=_C3916( C3509 C3916 ) C3509_=_C3980( C3509 C3980 ) C3509_=_C3981( C3509 C3981 ) C3509_=_C3982( C3509 C3982 ) C3509_=_C3983( C3509 C3983 ) \nC3549_=_C3550( C3549 C3550 ) C3549_=_C3579( C3549 C3579 ) C3549_=_C3836( C3549 C3836 ) C3549_=_C3916( C3549 C3916 ) C3549_=_C3980( C3549 C3980 ) C3549_=_C3981( C3549 C3981 ) \nC3549_=_C3982( C3549 C3982 ) C3549_=_C3983( C3549 C3983 ) C3550_=_C3580( C3550 C3580 ) C3550_=_C3619( C3550 C3619 ) C3550_=_C3758( C3550 C3758 ) C3550_=_C3918( C3550 C3918 ) \nC3550_=_C4001( C3550 C4001 ) C3550_=_C4002( C3550 C4002 ) C3550_=_C4003( C3550 C4003 ) C3579_=_C3580( C3579 C3580 ) C3579_=_C3836( C3579 C3836 ) C3579_=_C3916( C3579 C3916 ) \nC3579_=_C3980( C3579 C3980 ) C3579_=_C3981( C3579 C3981 ) C3579_=_C3982( C3579 C3982 ) C3579_=_C3983( C3579 C3983 ) C3580_=_C3619( C3580 C3619 ) C3580_=_C3758( C3580 C3758 ) \nC3580_=_C3918( C3580 C3918 ) C3580_=_C4001( C3580 C4001 ) C3580_=_C4002( C3580 C4002 ) C3580_=_C4003( C3580 C4003 ) C3619_=_C3758( C3619 C3758 ) C3619_=_C3918( C3619 C3918 ) \nC3619_=_C4001( C3619 C4001 ) C3619_=_C4002( C3619 C4002 ) C3619_=_C4003( C3619 C4003 ) C3676_=_C3897( C3676 C3897 ) C3676_=_C3913( C3676 C3913 ) C3676_=_C3914( C3676 C3914 ) \nC3676_=_C3915( C3676 C3915 ) C3676_=_C3916( C3676 C3916 ) C3676_=_C3917( C3676 C3917 ) C3676_=_C3918( C3676 C3918 ) C3676_=_C3919( C3676 C3919 ) C3676_=_C3920( C3676 C3920 ) \nC3758_=_C3918( C3758 C3918 ) C3758_=_C4001( C3758 C4001 ) C3758_=_C4002( C3758 C4002 ) C3758_=_C4003( C3758 C4003 ) C3836_=_C3916( C3836 C3916 ) C3836_=_C3980( C3836 C3980 ) \nC3836_=_C3981( C3836 C3981 )</w:t>
      </w:r>
    </w:p>
    <w:p>
      <w:pPr>
        <w:pStyle w:val="PreformattedText"/>
        <w:bidi w:val="0"/>
        <w:spacing w:before="0" w:after="0"/>
        <w:jc w:val="left"/>
        <w:rPr/>
      </w:pPr>
      <w:r>
        <w:rPr/>
        <w:t xml:space="preserve"> </w:t>
      </w:r>
      <w:r>
        <w:rPr/>
        <w:t>C3836_=_C3982( C3836 C3982 ) C3836_=_C3983( C3836 C3983 ) C3897_=_C3913( C3897 C3913 ) C3897_=_C3914( C3897 C3914 ) C3897_=_C3915( C3897 C3915 ) \nC3897_=_C3916( C3897 C3916 ) C3897_=_C3917( C3897 C3917 ) C3897_=_C3918( C3897 C3918 ) C3897_=_C3919( C3897 C3919 ) C3897_=_C3920( C3897 C3920 ) C3913_=_C3914( C3913 C3914 ) \nC3913_=_C3915( C3913 C3915 ) C3913_=_C3916( C3913 C3916 ) C3913_=_C3917( C3913 C3917 ) C3913_=_C3918( C3913 C3918 ) C3913_=_C3919( C3913 C3919 ) C3913_=_C3920( C3913 C3920 ) \nC3914_=_C3915( C3914 C3915 ) C3914_=_C3916( C3914 C3916 ) C3914_=_C3917( C3914 C3917 ) C3914_=_C3918( C3914 C3918 ) C3914_=_C3919( C3914 C3919 ) C3914_=_C3920( C3914 C3920 ) \nC3915_=_C3916( C3915 C3916 ) C3915_=_C3917( C3915 C3917 ) C3915_=_C3918( C3915 C3918 ) C3915_=_C3919( C3915 C3919 ) C3915_=_C3920( C3915 C3920 ) C3916_=_C3917( C3916 C3917 ) \nC3916_=_C3918( C3916 C3918 ) C3916_=_C3919( C3916 C3919 ) C3916_=_C3920( C3916 C3920 ) C3916_=_C3980( C3916 C3980 ) C3916_=_C3981( C3916 C3981 ) C3916_=_C3982( C3916 C3982 ) \nC3916_=_C3983( C3916 C3983 ) C3917_=_C3918( C3917 C3918 ) C3917_=_C3919( C3917 C3919 ) C3917_=_C3920( C3917 C3920 ) C3918_=_C3919( C3918 C3919 ) C3918_=_C3920( C3918 C3920 ) \nC3918_=_C4001( C3918 C4001 ) C3918_=_C4002( C3918 C4002 ) C3918_=_C4003( C3918 C4003 ) C3919_=_C3920( C3919 C3920 ) C3980_=_C3981( C3980 C3981 ) C3980_=_C3982( C3980 C3982 ) \nC3980_=_C3983( C3980 C3983 ) C3981_=_C3982( C3981 C3982 ) C3981_=_C3983( C3981 C3983 ) C3981_=_C4001( C3981 C4001 ) C3982_=_C3983( C3982 C3983 ) C3983_=_C4003( C3983 C4003 ) \nC4001_=_C4002( C4001 C4002 ) C4001_=_C4003( C4001 C4003 ) C4002_=_C4003( C4002 C4003 ) "];88-&gt;118[label="101: C57 C65 C66 C67 C118 \nC122 C123 C124 C135 C142 C143 \nC144 C264 C272 C273 C274 C370 \nC371 C422 C622 C731 C745 C746 \nC747 C999 C1220 C1294 C1358 C1409 \nC1512 C1583 C1700 C1701 C1702 C1703 \nC1704 C1705 C1706 C1707 C1708 C1709 \nC1710 C1711 C1712 C1713 C1717 C1718 \nC1719 C1720 C1787 C1921 C1957 C1958 \nC1998 C2020 C2024 C2153 C2249 C2250 \nC2273 C2464 C2483 C2484 C2601 C2602 \nC2603 C2631 C2783 C2929 C2932 C2982 \nC3041 C3042 C3043 C3110 C3186 C3187 \nC3377 C3509 C3549 C3550 C3579 C3580 \nC3619 C3676 C3758 C3836 C3897 C3913 \nC3914 C3915 C3917 C3919 C3920 C3980 \nC3981 C3982 C3983 C4001 C4002 C4003 \n1278: C57_=_C65 ,C57_=_C66 ,C57_=_C67 ,C57_=_C118 ,C57_=_C135 ,\nC57_=_C264 ,C57_=_C622 ,C57_=_C731 ,C57_=_C1409 ,C57_=_C1700 ,C57_=_C1701 ,\nC57_=_C1702 ,C57_=_C1703 ,C57_=_C1704 ,C57_=_C1705 ,C57_=_C1706 ,C57_=_C1707 ,\nC57_=_C1708 ,C57_=_C1709 ,C57_=_C1710 ,C57_=_C1711 ,C57_=_C1712 ,C57_=_C1713 ,\nC57_=_C1717 ,C57_=_C1718 ,C57_=_C1719 ,C57_=_C1720 ,C65_=_C66 ,C65_=_C67 ,\nC65_=_C122 ,C65_=_C142 ,C65_=_C272 ,C65_=_C745 ,C65_=_C1358 ,C65_=_C1583 ,\nC65_=_C1787 ,C65_=_C1921 ,C65_=_C1998 ,C65_=_C2020 ,C65_=_C2153 ,C65_=_C2273 ,\nC65_=_C2601 ,C65_=_C2631 ,C65_=_C2929 ,C65_=_C2982 ,C65_=_C3041 ,C65_=_C3676 ,\nC65_=_C3897 ,C65_=_C3913 ,C65_=_C3914 ,C65_=_C3915 ,C65_=_C3917 ,C65_=_C3919 ,\nC65_=_C3920 ,C66_=_C67 ,C66_=_C123 ,C66_=_C143 ,C66_=_C273 ,C66_=_C370 ,\nC66_=_C746 ,C66_=_C999 ,C66_=_C1220 ,C66_=_C1957 ,C66_=_C2024 ,C66_=_C2249 ,\nC66_=_C2483 ,C66_=_C2602 ,C66_=_C2932 ,C66_=_C3042 ,C66_=_C3110 ,C66_=_C3186 ,\nC66_=_C3509 ,C66_=_C3549 ,C66_=_C3579 ,C66_=_C3836 ,C66_=_C3980 ,C66_=_C3981 ,\nC66_=_C3982 ,C66_=_C3983 ,C67_=_C124 ,C67_=_C144 ,C67_=_C274 ,C67_=_C371 ,\nC67_=_C422 ,C67_=_C747 ,C67_=_C1294 ,C67_=_C1512 ,C67_=_C1958 ,C67_=_C2250 ,\nC67_=_C2464 ,C67_=_C2484 ,C67_=_C2603 ,C67_=_C2783 ,C67_=_C3043 ,C67_=_C3187 ,\nC67_=_C3377 ,C67_=_C3550 ,C67_=_C3580 ,C67_=_C3619 ,C67_=_C3758 ,C67_=_C4001 ,\nC67_=_C4002 ,C67_=_C4003 ,C118_=_C122 ,C118_=_C123 ,C118_=_C124 ,C118_=_C135 ,\nC118_=_C264 ,C118_=_C622 ,C118_=_C731 ,C118_=_C1409 ,C118_=_C1700 ,C118_=_C1701 ,\nC118_=_C1702 ,C118_=_C1703 ,C118_=_C1704 ,C118_=_C1705 ,C118_=_C1706 ,C118_=_C1707 ,\nC118_=_C1708 ,C118_=_C1709 ,C118_=_C1710 ,C118_=_C1711 ,C118_=_C1712 ,C118_=_C1713 ,\nC118_=_C1717 ,C118_=_C1718 ,C118_=_C1719 ,C118_=_C1720 ,C122_=_C123 ,C122_=_C124 ,\nC122_=_C142 ,C122_=_C272 ,C122_=_C745 ,C122_=_C1358 ,C122_=_C1583 ,C122_=_C1787 ,\nC122_=_C1921 ,C122_=_C1998 ,C122_=_C2020 ,C122_=_C2153 ,C122_=_C2273 ,C122_=_C2601 ,\nC122_=_C2631 ,C122_=_C2929 ,C122_=_C2982 ,C122_=_C3041 ,C122_=_C3676 ,C122_=_C3897 ,\nC122_=_C3913 ,C122_=_C3914 ,C122_=_C3915 ,C122_=_C3917 ,C122_=_C3919 ,C122_=_C3920 ,\nC123_=_C124 ,C123_=_C143 ,C123_=_C273 ,C123_=_C370 ,C123_=_C746 ,C123_=_C999 ,\nC123_=_C1220 ,C123_=_C1957 ,C123_=_C2024 ,C123_=_C2249 ,C123_=_C2483 ,C123_=_C2602 ,\nC123_=_C2932 ,C123_=_C3042 ,C123_=_C3110 ,C123_=_C3186 ,C123_=_C3509 ,C123_=_C3549 ,\nC123_=_C3579 ,C123_=_C3836 ,C123_=_C3980 ,C123_=_C3981 ,C123_=_C3982 ,C123_=_C3983 ,\nC124_=_C144 ,C124_=_C274 ,C124_=_C371 ,C124_=_C422 ,C124_=_C747 ,C124_=_C1294 ,\nC124_=_C1512 ,C124_=_C1958 ,C124_=_C2250 ,C124_=_C2464 ,C124_=_C2484 ,C124_=_C2603 ,\nC124_=_C2783 ,C124_=_C3043 ,C124_=_C3187 ,C124_=_C3377 ,C124_=_C3550 ,C124_=_C3580 ,\nC124_=_C3619 ,C124_=_C3758 ,C124_=_C4001 ,C124_=_C4002 ,C124_=_C4003 ,C135_=_C142 ,\nC135_=_C143 ,C135_=_C144 ,C135_=_C264 ,C135_=_C622 ,C135_=_C731 ,C135_=_C1409 ,\nC135_=_C1700 ,C135_=_C1701 ,C135_=_C1702 ,C135_=_C1703 ,C135_=_C1704 ,C135_=_C1705 ,\nC135_=_C1706 ,C135_=_C1707 ,C135_=_C1708 ,C135_=_C1709 ,C135_=_C1710 ,C135_=_C1711 ,\nC135_=_C1712 ,C135_=_C1713 ,C135_=_C1717 ,C135_=_C1718 ,C135_=_C1719 ,C135_=_C1720 ,\nC142_=_C143 ,C142_=_C144 ,C142_=_C272 ,C142_=_C745 ,C142_=_C1358 ,C142_=_C1583 ,\nC142_=_C1787 ,C142_=_C1921 ,C142_=_C1998 ,C142_=_C2020 ,C142_=_C2153 ,C142_=_C2273 ,\nC142_=_C2601 ,C142_=_C2631 ,C142_=_C2929 ,C142_=_C2982 ,C142_=_C3041 ,C142_=_C3676 ,\nC142_=_C3897 ,C142_=_C3913 ,C142_=_C3914 ,C142_=_C3915 ,C142_=_C3917 ,C142_=_C3919 ,\nC142_=_C3920 ,C143_=_C144 ,C143_=_C273 ,C143_=_C370 ,C143_=_C746 ,C143_=_C999 ,\nC143_=_C1220 ,C143_=_C1957 ,C143_=_C2024 ,C143_=_C2249 ,C143_=_C2483 ,C143_=_C2602 ,\nC143_=_C2932 ,C143_=_C3042 ,C143_=_C3110 ,C143_=_C3186 ,C143_=_C3509 ,C143_=_C3549 ,\nC143_=_C3579 ,C143_=_C3836 ,C143_=_C3980 ,C143_=_C3981 ,C143_=_C3982 ,C143_=_C3983 ,\nC144_=_C274 ,C144_=_C371 ,C144_=_C422 ,C144_=_C747 ,C144_=_C1294 ,C144_=_C1512 ,\nC144_=_C1958 ,C144_=_C2250 ,C144_=_C2464 ,C144_=_C2484 ,C144_=_C2603 ,C144_=_C2783 ,\nC144_=_C3043 ,C144_=_C3187 ,C144_=_C3377 ,C144_=_C3550 ,C144_=_C3580 ,C144_=_C3619 ,\nC144_=_C3758 ,C144_=_C4001 ,C144_=_C4002 ,C144_=_C4003 ,C264_=_C272 ,C264_=_C273 ,\nC264_=_C274 ,C264_=_C622 ,C264_=_C731 ,C264_=_C1409 ,C264_=_C1700 ,C264_=_C1701 ,\nC264_=_C1702 ,C264_=_C1703 ,C264_=_C1704 ,C264_=_C1705 ,C264_=_C1706 ,C264_=_C1707 ,\nC264_=_C1708 ,C264_=_C1709 ,C264_=_C1710 ,C264_=_C1711 ,C264_=_C1712 ,C264_=_C1713 ,\nC264_=_C1717 ,C264_=_C1718 ,C264_=_C1719 ,C264_=_C1720 ,C272_=_C273 ,C272_=_C274 ,\nC272_=_C745 ,C272_=_C1358 ,C272_=_C1583 ,C272_=_C1787 ,C272_=_C1921 ,C272_=_C1998 ,\nC272_=_C2020 ,C272_=_C2153 ,C272_=_C2273 ,C272_=_C2601 ,C272_=_C2631 ,C272_=_C2929 ,\nC272_=_C2982 ,C272_=_C3041 ,C272_=_C3676 ,C272_=_C3897 ,C272_=_C3913 ,C272_=_C3914 ,\nC272_=_C3915 ,C272_=_C3917 ,C272_=_C3919 ,C272_=_C3920 ,C273_=_C274 ,C273_=_C370 ,\nC273_=_C746 ,C273_=_C999 ,C273_=_C1220 ,C273_=_C1957 ,C273_=_C2024 ,C273_=_C2249 ,\nC273_=_C2483 ,C273_=_C2602 ,C273_=_C2932 ,C273_=_C3042 ,C273_=_C3110 ,C273_=_C3186 ,\nC273_=_C3509 ,C273_=_C3549 ,C273_=_C3579 ,C273_=_C3836 ,C273_=_C3980 ,C273_=_C3981 ,\nC273_=_C3982 ,C273_=_C3983 ,C274_=_C371 ,C274_=_C422 ,C274_=_C747 ,C274_=_C1294 ,\nC274_=_C1512 ,C274_=_C1958 ,C274_=_C2250 ,C274_=_C2464 ,C274_=_C2484 ,C274_=_C2603 ,\nC274_=_C2783 ,C274_=_C3043 ,C274_=_C3187 ,C274_=_C3377 ,C274_=_C3550 ,C274_=_C3580 ,\nC274_=_C3619 ,C274_=_C3758 ,C274_=_C4001 ,C274_=_C4002 ,C274_=_C4003 ,C370_=_C371 ,\nC370_=_C746 ,C370_=_C999 ,C370_=_C1220 ,C370_=_C1957 ,C370_=_C2024 ,C370_=_C2249 ,\nC370_=_C2483 ,C370_=_C2602 ,C370_=_C2932 ,C370_=_C3042 ,C370_=_C3110 ,C370_=_C3186 ,\nC370_=_C3509 ,C370_=_C3549 ,C370_=_C3579 ,C370_=_C3836 ,C370_=_C3980 ,C370_=_C3981 ,\nC370_=_C3982 ,C370_=_C3983 ,C371_=_C422 ,C371_=_C747 ,C371_=_C1294 ,C371_=_C1512 ,\nC371_=_C1958 ,C371_=_C2250 ,C371_=_C2464 ,C371_=_C2484 ,C371_=_C2603 ,C371_=_C2783 ,\nC371_=_C3043 ,C371_=_C3187 ,C371_=_C3377 ,C371_=_C3550 ,C371_=_C3580 ,C371_=_C3619 ,\nC371_=_C3758 ,C371_=_C4001 ,C371_=_C4002 ,C371_=_C4003 ,C422_=_C747 ,C422_=_C1294 ,\nC422_=_C1512 ,C422_=_C1958 ,C422_=_C2250 ,C422_=_C2464 ,C422_=_C2484 ,C422_=_C2603 ,\nC422_=_C2783 ,C422_=_C3043 ,C422_=_C3187 ,C422_=_C3377 ,C422_=_C3550 ,C422_=_C3580 ,\nC422_=_C3619 ,C422_=_C3758 ,C422_=_C4001 ,C422_=_C4002 ,C422_=_C4003 ,C622_=_C731 ,\nC622_=_C1409 ,C622_=_C1700 ,C622_=_C1701 ,C622_=_C1702 ,C622_=_C1703 ,C622_=_C1704 ,\nC622_=_C1705 ,C622_=_C1706 ,C622_=_C1707 ,C622_=_C1708 ,C622_=_C1709 ,C622_=_C1710 ,\nC622_=_C1711 ,C622_=_C1712 ,C622_=_C1713 ,C622_=_C1717 ,C622_=_C1718 ,C622_=_C1719 ,\nC622_=_C1720 ,C731_=_C745 ,C731_=_C746 ,C731_=_C747 ,C731_=_C1409 ,C731_=_C1700 ,\nC731_=_C1701 ,C731_=_C1702 ,C731_=_C1703 ,C731_=_C1704 ,C731_=_C1705 ,C731_=_C1706 ,\nC731_=_C1707 ,C731_=_C1708 ,C731_=_C1709 ,C731_=_C1710 ,C731_=_C1711 ,C731_=_C1712 ,\nC731_=_C1713 ,C731_=_C1717 ,C731_=_C1718 ,C731_=_C1719 ,C731_=_C1720 ,C745_=_C746 ,\nC745_=_C747 ,C745_=_C1358 ,C745_=_C1583 ,C745_=_C1787 ,C745_=_C1921 ,C745_=_C1998 ,\nC745_=_C2020 ,C745_=_C2153 ,C745_=_C2273 ,C745_=_C2601 ,C745_=_C2631 ,C745_=_C2929 ,\nC745_=_C2982 ,C745_=_C3041 ,C745_=_C3676 ,C745_=_C3897 ,C745_=_C3913 ,C745_=_C3914 ,\nC745_=_C3915 ,C745_=_C3917 ,C745_=_C3919 ,C745_=_C3920 ,C746_=_C747 ,C746_=_C999 ,\nC746_=_C1220 ,C746_=_C1957 ,C746_=_C2024 ,C746_=_C2249 ,C746_=_C2483 ,C746_=_C2602 ,\nC746_=_C2932 ,C746_=_C3042 ,C746_=_C3110 ,C746_=_C3186 ,C746_=_C3509 ,C746_=_C3549 ,\nC746_=_C3579 ,C746_=_C3836 ,C746_=_C3980 ,C746_=_C3981 ,C746_=_C3982 ,C746_=_C3983 ,\nC747_=_C1294 ,C747_=_C1512 ,C747_=_C1958 ,C747_=_C2250 ,C747_=_C2464 ,C747_=_C2484 ,\nC747_=_C2603 ,C747_=_C2783 ,C747_=_C3043 ,C747_=_C3187 ,C747_=_C3377 ,C747_=_C3550 ,\nC747_=_C3580</w:t>
      </w:r>
    </w:p>
    <w:p>
      <w:pPr>
        <w:pStyle w:val="PreformattedText"/>
        <w:bidi w:val="0"/>
        <w:spacing w:before="0" w:after="0"/>
        <w:jc w:val="left"/>
        <w:rPr/>
      </w:pPr>
      <w:r>
        <w:rPr/>
        <w:t xml:space="preserve"> </w:t>
      </w:r>
      <w:r>
        <w:rPr/>
        <w:t>,C747_=_C3619 ,C747_=_C3758 ,C747_=_C4001 ,C747_=_C4002 ,C747_=_C4003 ,\nC999_=_C1220 ,C999_=_C1957 ,C999_=_C2024 ,C999_=_C2249 ,C999_=_C2483 ,C999_=_C2602 ,\nC999_=_C2932 ,C999_=_C3042 ,C999_=_C3110 ,C999_=_C3186 ,C999_=_C3509 ,C999_=_C3549 ,\nC999_=_C3579 ,C999_=_C3836 ,C999_=_C3980 ,C999_=_C3981 ,C999_=_C3982 ,C999_=_C3983 ,\nC1220_=_C1957 ,C1220_=_C2024 ,C1220_=_C2249 ,C1220_=_C2483 ,C1220_=_C2602 ,C1220_=_C2932 ,\nC1220_=_C3042 ,C1220_=_C3110 ,C1220_=_C3186 ,C1220_=_C3509 ,C1220_=_C3549 ,C1220_=_C3579 ,\nC1220_=_C3836 ,C1220_=_C3980 ,C1220_=_C3981 ,C1220_=_C3982 ,C1220_=_C3983 ,C1294_=_C1512 ,\nC1294_=_C1958 ,C1294_=_C2250 ,C1294_=_C2464 ,C1294_=_C2484 ,C1294_=_C2603 ,C1294_=_C2783 ,\nC1294_=_C3043 ,C1294_=_C3187 ,C1294_=_C3377 ,C1294_=_C3550 ,C1294_=_C3580 ,C1294_=_C3619 ,\nC1294_=_C3758 ,C1294_=_C4001 ,C1294_=_C4002 ,C1294_=_C4003 ,C1358_=_C1583 ,C1358_=_C1787 ,\nC1358_=_C1921 ,C1358_=_C1998 ,C1358_=_C2020 ,C1358_=_C2153 ,C1358_=_C2273 ,C1358_=_C2601 ,\nC1358_=_C2631 ,C1358_=_C2929 ,C1358_=_C2982 ,C1358_=_C3041 ,C1358_=_C3676 ,C1358_=_C3897 ,\nC1358_=_C3913 ,C1358_=_C3914 ,C1358_=_C3915 ,C1358_=_C3917 ,C1358_=_C3919 ,C1358_=_C3920 ,\nC1409_=_C1700 ,C1409_=_C1701 ,C1409_=_C1702 ,C1409_=_C1703 ,C1409_=_C1704 ,C1409_=_C1705 ,\nC1409_=_C1706 ,C1409_=_C1707 ,C1409_=_C1708 ,C1409_=_C1709 ,C1409_=_C1710 ,C1409_=_C1711 ,\nC1409_=_C1712 ,C1409_=_C1713 ,C1409_=_C1717 ,C1409_=_C1718 ,C1409_=_C1719 ,C1409_=_C1720 ,\nC1512_=_C1958 ,C1512_=_C2250 ,C1512_=_C2464 ,C1512_=_C2484 ,C1512_=_C2603 ,C1512_=_C2783 ,\nC1512_=_C3043 ,C1512_=_C3187 ,C1512_=_C3377 ,C1512_=_C3550 ,C1512_=_C3580 ,C1512_=_C3619 ,\nC1512_=_C3758 ,C1512_=_C4001 ,C1512_=_C4002 ,C1512_=_C4003 ,C1583_=_C1787 ,C1583_=_C1921 ,\nC1583_=_C1998 ,C1583_=_C2020 ,C1583_=_C2153 ,C1583_=_C2273 ,C1583_=_C2601 ,C1583_=_C2631 ,\nC1583_=_C2929 ,C1583_=_C2982 ,C1583_=_C3041 ,C1583_=_C3676 ,C1583_=_C3897 ,C1583_=_C3913 ,\nC1583_=_C3914 ,C1583_=_C3915 ,C1583_=_C3917 ,C1583_=_C3919 ,C1583_=_C3920 ,C1700_=_C1701 ,\nC1700_=_C1702 ,C1700_=_C1703 ,C1700_=_C1704 ,C1700_=_C1705 ,C1700_=_C1706 ,C1700_=_C1707 ,\nC1700_=_C1708 ,C1700_=_C1709 ,C1700_=_C1710 ,C1700_=_C1711 ,C1700_=_C1712 ,C1700_=_C1713 ,\nC1700_=_C1717 ,C1700_=_C1718 ,C1700_=_C1719 ,C1700_=_C1720 ,C1701_=_C1702 ,C1701_=_C1703 ,\nC1701_=_C1704 ,C1701_=_C1705 ,C1701_=_C1706 ,C1701_=_C1707 ,C1701_=_C1708 ,C1701_=_C1709 ,\nC1701_=_C1710 ,C1701_=_C1711 ,C1701_=_C1712 ,C1701_=_C1713 ,C1701_=_C1717 ,C1701_=_C1718 ,\nC1701_=_C1719 ,C1701_=_C1720 ,C1702_=_C1703 ,C1702_=_C1704 ,C1702_=_C1705 ,C1702_=_C1706 ,\nC1702_=_C1707 ,C1702_=_C1708 ,C1702_=_C1709 ,C1702_=_C1710 ,C1702_=_C1711 ,C1702_=_C1712 ,\nC1702_=_C1713 ,C1702_=_C1717 ,C1702_=_C1718 ,C1702_=_C1719 ,C1702_=_C1720 ,C1703_=_C1704 ,\nC1703_=_C1705 ,C1703_=_C1706 ,C1703_=_C1707 ,C1703_=_C1708 ,C1703_=_C1709 ,C1703_=_C1710 ,\nC1703_=_C1711 ,C1703_=_C1712 ,C1703_=_C1713 ,C1703_=_C1717 ,C1703_=_C1718 ,C1703_=_C1719 ,\nC1703_=_C1720 ,C1703_=_C2601 ,C1703_=_C2602 ,C1703_=_C2603 ,C1704_=_C1705 ,C1704_=_C1706 ,\nC1704_=_C1707 ,C1704_=_C1708 ,C1704_=_C1709 ,C1704_=_C1710 ,C1704_=_C1711 ,C1704_=_C1712 ,\nC1704_=_C1713 ,C1704_=_C1717 ,C1704_=_C1718 ,C1704_=_C1719 ,C1704_=_C1720 ,C1705_=_C1706 ,\nC1705_=_C1707 ,C1705_=_C1708 ,C1705_=_C1709 ,C1705_=_C1710 ,C1705_=_C1711 ,C1705_=_C1712 ,\nC1705_=_C1713 ,C1705_=_C1717 ,C1705_=_C1718 ,C1705_=_C1719 ,C1705_=_C1720 ,C1706_=_C1707 ,\nC1706_=_C1708 ,C1706_=_C1709 ,C1706_=_C1710 ,C1706_=_C1711 ,C1706_=_C1712 ,C1706_=_C1713 ,\nC1706_=_C1717 ,C1706_=_C1718 ,C1706_=_C1719 ,C1706_=_C1720 ,C1707_=_C1708 ,C1707_=_C1709 ,\nC1707_=_C1710 ,C1707_=_C1711 ,C1707_=_C1712 ,C1707_=_C1713 ,C1707_=_C1717 ,C1707_=_C1718 ,\nC1707_=_C1719 ,C1707_=_C1720 ,C1707_=_C3041 ,C1707_=_C3042 ,C1707_=_C3043 ,C1708_=_C1709 ,\nC1708_=_C1710 ,C1708_=_C1711 ,C1708_=_C1712 ,C1708_=_C1713 ,C1708_=_C1717 ,C1708_=_C1718 ,\nC1708_=_C1719 ,C1708_=_C1720 ,C1709_=_C1710 ,C1709_=_C1711 ,C1709_=_C1712 ,C1709_=_C1713 ,\nC1709_=_C1717 ,C1709_=_C1718 ,C1709_=_C1719 ,C1709_=_C1720 ,C1710_=_C1711 ,C1710_=_C1712 ,\nC1710_=_C1713 ,C1710_=_C1717 ,C1710_=_C1718 ,C1710_=_C1719 ,C1710_=_C1720 ,C1711_=_C1712 ,\nC1711_=_C1713 ,C1711_=_C1717 ,C1711_=_C1718 ,C1711_=_C1719 ,C1711_=_C1720 ,C1712_=_C1713 ,\nC1712_=_C1717 ,C1712_=_C1718 ,C1712_=_C1719 ,C1712_=_C1720 ,C1713_=_C1717 ,C1713_=_C1718 ,\nC1713_=_C1719 ,C1713_=_C1720 ,C1717_=_C1718 ,C1717_=_C1719 ,C1717_=_C1720 ,C1718_=_C1719 ,\nC1718_=_C1720 ,C1719_=_C1720 ,C1787_=_C1921 ,C1787_=_C1998 ,C1787_=_C2020 ,C1787_=_C2153 ,\nC1787_=_C2273 ,C1787_=_C2601 ,C1787_=_C2631 ,C1787_=_C2929 ,C1787_=_C2982 ,C1787_=_C3041 ,\nC1787_=_C3676 ,C1787_=_C3897 ,C1787_=_C3913 ,C1787_=_C3914 ,C1787_=_C3915 ,C1787_=_C3917 ,\nC1787_=_C3919 ,C1787_=_C3920 ,C1921_=_C1998 ,C1921_=_C2020 ,C1921_=_C2153 ,C1921_=_C2273 ,\nC1921_=_C2601 ,C1921_=_C2631 ,C1921_=_C2929 ,C1921_=_C2982 ,C1921_=_C3041 ,C1921_=_C3676 ,\nC1921_=_C3897 ,C1921_=_C3913 ,C1921_=_C3914 ,C1921_=_C3915 ,C1921_=_C3917 ,C1921_=_C3919 ,\nC1921_=_C3920 ,C1957_=_C1958 ,C1957_=_C2024 ,C1957_=_C2249 ,C1957_=_C2483 ,C1957_=_C2602 ,\nC1957_=_C2932 ,C1957_=_C3042 ,C1957_=_C3110 ,C1957_=_C3186 ,C1957_=_C3509 ,C1957_=_C3549 ,\nC1957_=_C3579 ,C1957_=_C3836 ,C1957_=_C3980 ,C1957_=_C3981 ,C1957_=_C3982 ,C1957_=_C3983 ,\nC1958_=_C2250 ,C1958_=_C2464 ,C1958_=_C2484 ,C1958_=_C2603 ,C1958_=_C2783 ,C1958_=_C3043 ,\nC1958_=_C3187 ,C1958_=_C3377 ,C1958_=_C3550 ,C1958_=_C3580 ,C1958_=_C3619 ,C1958_=_C3758 ,\nC1958_=_C4001 ,C1958_=_C4002 ,C1958_=_C4003 ,C1998_=_C2020 ,C1998_=_C2153 ,C1998_=_C2273 ,\nC1998_=_C2601 ,C1998_=_C2631 ,C1998_=_C2929 ,C1998_=_C2982 ,C1998_=_C3041 ,C1998_=_C3676 ,\nC1998_=_C3897 ,C1998_=_C3913 ,C1998_=_C3914 ,C1998_=_C3915 ,C1998_=_C3917 ,C1998_=_C3919 ,\nC1998_=_C3920 ,C2020_=_C2024 ,C2020_=_C2153 ,C2020_=_C2273 ,C2020_=_C2601 ,C2020_=_C2631 ,\nC2020_=_C2929 ,C2020_=_C2982 ,C2020_=_C3041 ,C2020_=_C3676 ,C2020_=_C3897 ,C2020_=_C3913 ,\nC2020_=_C3914 ,C2020_=_C3915 ,C2020_=_C3917 ,C2020_=_C3919 ,C2020_=_C3920 ,C2024_=_C2249 ,\nC2024_=_C2483 ,C2024_=_C2602 ,C2024_=_C2932 ,C2024_=_C3042 ,C2024_=_C3110 ,C2024_=_C3186 ,\nC2024_=_C3509 ,C2024_=_C3549 ,C2024_=_C3579 ,C2024_=_C3836 ,C2024_=_C3980 ,C2024_=_C3981 ,\nC2024_=_C3982 ,C2024_=_C3983 ,C2153_=_C2273 ,C2153_=_C2601 ,C2153_=_C2631 ,C2153_=_C2929 ,\nC2153_=_C2982 ,C2153_=_C3041 ,C2153_=_C3676 ,C2153_=_C3897 ,C2153_=_C3913 ,C2153_=_C3914 ,\nC2153_=_C3915 ,C2153_=_C3917 ,C2153_=_C3919 ,C2153_=_C3920 ,C2249_=_C2250 ,C2249_=_C2483 ,\nC2249_=_C2602 ,C2249_=_C2932 ,C2249_=_C3042 ,C2249_=_C3110 ,C2249_=_C3186 ,C2249_=_C3509 ,\nC2249_=_C3549 ,C2249_=_C3579 ,C2249_=_C3836 ,C2249_=_C3980 ,C2249_=_C3981 ,C2249_=_C3982 ,\nC2249_=_C3983 ,C2250_=_C2464 ,C2250_=_C2484 ,C2250_=_C2603 ,C2250_=_C2783 ,C2250_=_C3043 ,\nC2250_=_C3187 ,C2250_=_C3377 ,C2250_=_C3550 ,C2250_=_C3580 ,C2250_=_C3619 ,C2250_=_C3758 ,\nC2250_=_C4001 ,C2250_=_C4002 ,C2250_=_C4003 ,C2273_=_C2601 ,C2273_=_C2631 ,C2273_=_C2929 ,\nC2273_=_C2982 ,C2273_=_C3041 ,C2273_=_C3676 ,C2273_=_C3897 ,C2273_=_C3913 ,C2273_=_C3914 ,\nC2273_=_C3915 ,C2273_=_C3917 ,C2273_=_C3919 ,C2273_=_C3920 ,C2464_=_C2484 ,C2464_=_C2603 ,\nC2464_=_C2783 ,C2464_=_C3043 ,C2464_=_C3187 ,C2464_=_C3377 ,C2464_=_C3550 ,C2464_=_C3580 ,\nC2464_=_C3619 ,C2464_=_C3758 ,C2464_=_C4001 ,C2464_=_C4002 ,C2464_=_C4003 ,C2483_=_C2484 ,\nC2483_=_C2602 ,C2483_=_C2932 ,C2483_=_C3042 ,C2483_=_C3110 ,C2483_=_C3186 ,C2483_=_C3509 ,\nC2483_=_C3549 ,C2483_=_C3579 ,C2483_=_C3836 ,C2483_=_C3980 ,C2483_=_C3981 ,C2483_=_C3982 ,\nC2483_=_C3983 ,C2484_=_C2603 ,C2484_=_C2783 ,C2484_=_C3043 ,C2484_=_C3187 ,C2484_=_C3377 ,\nC2484_=_C3550 ,C2484_=_C3580 ,C2484_=_C3619 ,C2484_=_C3758 ,C2484_=_C4001 ,C2484_=_C4002 ,\nC2484_=_C4003 ,C2601_=_C2602 ,C2601_=_C2603 ,C2601_=_C2631 ,C2601_=_C2929 ,C2601_=_C2982 ,\nC2601_=_C3041 ,C2601_=_C3676 ,C2601_=_C3897 ,C2601_=_C3913 ,C2601_=_C3914 ,C2601_=_C3915 ,\nC2601_=_C3917 ,C2601_=_C3919 ,C2601_=_C3920 ,C2602_=_C2603 ,C2602_=_C2932 ,C2602_=_C3042 ,\nC2602_=_C3110 ,C2602_=_C3186 ,C2602_=_C3509 ,C2602_=_C3549 ,C2602_=_C3579 ,C2602_=_C3836 ,\nC2602_=_C3980 ,C2602_=_C3981 ,C2602_=_C3982 ,C2602_=_C3983 ,C2603_=_C2783 ,C2603_=_C3043 ,\nC2603_=_C3187 ,C2603_=_C3377 ,C2603_=_C3550 ,C2603_=_C3580 ,C2603_=_C3619 ,C2603_=_C3758 ,\nC2603_=_C4001 ,C2603_=_C4002 ,C2603_=_C4003 ,C2631_=_C2929 ,C2631_=_C2982 ,C2631_=_C3041 ,\nC2631_=_C3676 ,C2631_=_C3897 ,C2631_=_C3913 ,C2631_=_C3914 ,C2631_=_C3915 ,C2631_=_C3917 ,\nC2631_=_C3919 ,C2631_=_C3920 ,C2783_=_C3043 ,C2783_=_C3187 ,C2783_=_C3377 ,C2783_=_C3550 ,\nC2783_=_C3580 ,C2783_=_C3619 ,C2783_=_C3758 ,C2783_=_C4001 ,C2783_=_C4002 ,C2783_=_C4003 ,\nC2929_=_C2932 ,C2929_=_C2982 ,C2929_=_C3041 ,C2929_=_C3676 ,C2929_=_C3897 ,C2929_=_C3913 ,\nC2929_=_C3914 ,C2929_=_C3915 ,C2929_=_C3917 ,C2929_=_C3919 ,C2929_=_C3920 ,C2932_=_C3042 ,\nC2932_=_C3110 ,C2932_=_C3186 ,C2932_=_C3509 ,C2932_=_C3549 ,C2932_=_C3579 ,C2932_=_C3836 ,\nC2932_=_C3980 ,C2932_=_C3981 ,C2932_=_C3982 ,C2932_=_C3983 ,C2982_=_C3041 ,C2982_=_C3676 ,\nC2982_=_C3897 ,C2982_=_C3913 ,C2982_=_C3914 ,C2982_=_C3915 ,C2982_=_C3917 ,C2982_=_C3919 ,\nC2982_=_C3920 ,C3041_=_C3042 ,C3041_=_C3043 ,C3041_=_C3676 ,C3041_=_C3897 ,C3041_=_C3913 ,\nC3041_=_C3914 ,C3041_=_C3915 ,C3041_=_C3917 ,C3041_=_C3919 ,C3041_=_C3920 ,C3042_=_C3043 ,\nC3042_=_C3110 ,C3042_=_C3186 ,C3042_=_C3509 ,C3042_=_C3549 ,C3042_=_C3579 ,C3042_=_C3836 ,\nC3042_=_C3980 ,C3042_=_C3981 ,C3042_=_C3982 ,C3042_=_C3983 ,C3043_=_C3187 ,C3043_=_C3377 ,\nC3043_=_C3550 ,C3043_=_C3580 ,C3043_=_C3619 ,C3043_=_C3758 ,C3043_=_C4001 ,C3043_=_C4002 ,\nC3043_=_C4003 ,C3110_=_C3186 ,C3110_=_C3509 ,C3110_=_C3549 ,C3110_=_C3579 ,C3110_=_C3836 ,\nC3110_=_C3980 ,C3110_=_C3981 ,C3110_=_C3982 ,C3110_=_C3983 ,C3186_=_C3187 ,C3186_=_C3509 ,\nC3186_=_C3549 ,C3186_=_C3579 ,C3186_=_C3836 ,C3186_=_C3980 ,C3186_=_C3981 ,C3186_=_C3982 ,\nC3186_=_C3983 ,C3187_=_C3377 ,C3187_=_C3550 ,C3187_=_C3580 ,C3187_=_C3619 ,C3187_=_C3758 ,\nC3187_=_C4001 ,C3187_=_C4002 ,C3187_=_C4003 ,C3377_=_C3550 ,C3377_=_C3580 ,C3377_=_C3619 ,\nC3377_=_C3758</w:t>
      </w:r>
    </w:p>
    <w:p>
      <w:pPr>
        <w:pStyle w:val="PreformattedText"/>
        <w:bidi w:val="0"/>
        <w:spacing w:before="0" w:after="0"/>
        <w:jc w:val="left"/>
        <w:rPr/>
      </w:pPr>
      <w:r>
        <w:rPr/>
        <w:t xml:space="preserve"> </w:t>
      </w:r>
      <w:r>
        <w:rPr/>
        <w:t>,C3377_=_C4001 ,C3377_=_C4002 ,C3377_=_C4003 ,C3509_=_C3549 ,C3509_=_C3579 ,\nC3509_=_C3836 ,C3509_=_C3980 ,C3509_=_C3981 ,C3509_=_C3982 ,C3509_=_C3983 ,C3549_=_C3550 ,\nC3549_=_C3579 ,C3549_=_C3836 ,C3549_=_C3980 ,C3549_=_C3981 ,C3549_=_C3982 ,C3549_=_C3983 ,\nC3550_=_C3580 ,C3550_=_C3619 ,C3550_=_C3758 ,C3550_=_C4001 ,C3550_=_C4002 ,C3550_=_C4003 ,\nC3579_=_C3580 ,C3579_=_C3836 ,C3579_=_C3980 ,C3579_=_C3981 ,C3579_=_C3982 ,C3579_=_C3983 ,\nC3580_=_C3619 ,C3580_=_C3758 ,C3580_=_C4001 ,C3580_=_C4002 ,C3580_=_C4003 ,C3619_=_C3758 ,\nC3619_=_C4001 ,C3619_=_C4002 ,C3619_=_C4003 ,C3676_=_C3897 ,C3676_=_C3913 ,C3676_=_C3914 ,\nC3676_=_C3915 ,C3676_=_C3917 ,C3676_=_C3919 ,C3676_=_C3920 ,C3758_=_C4001 ,C3758_=_C4002 ,\nC3758_=_C4003 ,C3836_=_C3980 ,C3836_=_C3981 ,C3836_=_C3982 ,C3836_=_C3983 ,C3897_=_C3913 ,\nC3897_=_C3914 ,C3897_=_C3915 ,C3897_=_C3917 ,C3897_=_C3919 ,C3897_=_C3920 ,C3913_=_C3914 ,\nC3913_=_C3915 ,C3913_=_C3917 ,C3913_=_C3919 ,C3913_=_C3920 ,C3914_=_C3915 ,C3914_=_C3917 ,\nC3914_=_C3919 ,C3914_=_C3920 ,C3915_=_C3917 ,C3915_=_C3919 ,C3915_=_C3920 ,C3917_=_C3919 ,\nC3917_=_C3920 ,C3919_=_C3920 ,C3980_=_C3981 ,C3980_=_C3982 ,C3980_=_C3983 ,C3981_=_C3982 ,\nC3981_=_C3983 ,C3981_=_C4001 ,C3982_=_C3983 ,C3983_=_C4003 ,C4001_=_C4002 ,C4001_=_C4003 ,\nC4002_=_C4003 ,"];119[shape=box, label="id:119 level: 5\n100: C539 C560 C592 C614 C646 \nC666 C850 C851 C853 C854 C855 \nC856 C857 C858 C859 C860 C861 \nC862 C863 C864 C865 C866 C867 \nC868 C869 C870 C871 C872 C873 \nC1000 C1009 C1025 C1130 C1131 C1132 \nC1133 C1134 C1135 C1136 C1137 C1138 \nC1139 C1140 C1141 C1142 C1143 C1144 \nC1145 C1146 C1147 C1148 C1149 C1150 \nC1151 C1152 C1153 C1238 C1628 C1708 \nC1717 C1973 C1981 C2100 C2168 C2174 \nC2187 C2242 C2360 C2368 C2377 C2597 \nC2604 C2692 C2725 C2737 C2859 C2879 \nC2998 C3074 C3075 C3076 C3077 C3079 \nC3080 C3081 C3082 C3083 C3084 C3085 \nC3138 C3466 C3666 C3741 C3788 C3935 \nC3950 C4008 C4009 C4010 C4011 \n1323: C539_=_C560( C539 C560 ) C539_=_C592( C539 C592 ) C539_=_C646( C539 C646 ) C539_=_C850( C539 C850 ) C539_=_C851( C539 C851 ) \nC539_=_C853( C539 C853 ) C539_=_C854( C539 C854 ) C539_=_C855( C539 C855 ) C539_=_C856( C539 C856 ) C539_=_C857( C539 C857 ) C539_=_C858( C539 C858 ) \nC539_=_C859( C539 C859 ) C539_=_C860( C539 C860 ) C539_=_C861( C539 C861 ) C539_=_C862( C539 C862 ) C539_=_C863( C539 C863 ) C539_=_C864( C539 C864 ) \nC539_=_C865( C539 C865 ) C539_=_C866( C539 C866 ) C539_=_C867( C539 C867 ) C539_=_C868( C539 C868 ) C539_=_C869( C539 C869 ) C539_=_C870( C539 C870 ) \nC539_=_C871( C539 C871 ) C539_=_C872( C539 C872 ) C539_=_C873( C539 C873 ) C560_=_C614( C560 C614 ) C560_=_C666( C560 C666 ) C560_=_C869( C560 C869 ) \nC560_=_C1000( C560 C1000 ) C560_=_C1025( C560 C1025 ) C560_=_C1628( C560 C1628 ) C560_=_C1717( C560 C1717 ) C560_=_C1981( C560 C1981 ) C560_=_C2174( C560 C2174 ) \nC560_=_C2368( C560 C2368 ) C560_=_C2604( C560 C2604 ) C560_=_C2737( C560 C2737 ) C560_=_C2859( C560 C2859 ) C560_=_C2998( C560 C2998 ) C560_=_C3138( C560 C3138 ) \nC560_=_C3466( C560 C3466 ) C560_=_C3666( C560 C3666 ) C560_=_C3741( C560 C3741 ) C560_=_C3788( C560 C3788 ) C560_=_C3935( C560 C3935 ) C560_=_C3950( C560 C3950 ) \nC560_=_C4008( C560 C4008 ) C560_=_C4009( C560 C4009 ) C560_=_C4010( C560 C4010 ) C560_=_C4011( C560 C4011 ) C592_=_C614( C592 C614 ) C592_=_C646( C592 C646 ) \nC592_=_C850( C592 C850 ) C592_=_C851( C592 C851 ) C592_=_C853( C592 C853 ) C592_=_C854( C592 C854 ) C592_=_C855( C592 C855 ) C592_=_C856( C592 C856 ) \nC592_=_C857( C592 C857 ) C592_=_C858( C592 C858 ) C592_=_C859( C592 C859 ) C592_=_C860( C592 C860 ) C592_=_C861( C592 C861 ) C592_=_C862( C592 C862 ) \nC592_=_C863( C592 C863 ) C592_=_C864( C592 C864 ) C592_=_C865( C592 C865 ) C592_=_C866( C592 C866 ) C592_=_C867( C592 C867 ) C592_=_C868( C592 C868 ) \nC592_=_C869( C592 C869 ) C592_=_C870( C592 C870 ) C592_=_C871( C592 C871 ) C592_=_C872( C592 C872 ) C592_=_C873( C592 C873 ) C614_=_C666( C614 C666 ) \nC614_=_C869( C614 C869 ) C614_=_C1000( C614 C1000 ) C614_=_C1025( C614 C1025 ) C614_=_C1628( C614 C1628 ) C614_=_C1717( C614 C1717 ) C614_=_C1981( C614 C1981 ) \nC614_=_C2174( C614 C2174 ) C614_=_C2368( C614 C2368 ) C614_=_C2604( C614 C2604 ) C614_=_C2737( C614 C2737 ) C614_=_C2859( C614 C2859 ) C614_=_C2998( C614 C2998 ) \nC614_=_C3138( C614 C3138 ) C614_=_C3466( C614 C3466 ) C614_=_C3666( C614 C3666 ) C614_=_C3741( C614 C3741 ) C614_=_C3788( C614 C3788 ) C614_=_C3935( C614 C3935 ) \nC614_=_C3950( C614 C3950 ) C614_=_C4008( C614 C4008 ) C614_=_C4009( C614 C4009 ) C614_=_C4010( C614 C4010 ) C614_=_C4011( C614 C4011 ) C646_=_C666( C646 C666 ) \nC646_=_C850( C646 C850 ) C646_=_C851( C646 C851 ) C646_=_C853( C646 C853 ) C646_=_C854( C646 C854 ) C646_=_C855( C646 C855 ) C646_=_C856( C646 C856 ) \nC646_=_C857( C646 C857 ) C646_=_C858( C646 C858 ) C646_=_C859( C646 C859 ) C646_=_C860( C646 C860 ) C646_=_C861( C646 C861 ) C646_=_C862( C646 C862 ) \nC646_=_C863( C646 C863 ) C646_=_C864( C646 C864 ) C646_=_C865( C646 C865 ) C646_=_C866( C646 C866 ) C646_=_C867( C646 C867 ) C646_=_C868( C646 C868 ) \nC646_=_C869( C646 C869 ) C646_=_C870( C646 C870 ) C646_=_C871( C646 C871 ) C646_=_C872( C646 C872 ) C646_=_C873( C646 C873 ) C666_=_C869( C666 C869 ) \nC666_=_C1000( C666 C1000 ) C666_=_C1025( C666 C1025 ) C666_=_C1628( C666 C1628 ) C666_=_C1717( C666 C1717 ) C666_=_C1981( C666 C1981 ) C666_=_C2174( C666 C2174 ) \nC666_=_C2368( C666 C2368 ) C666_=_C2604( C666 C2604 ) C666_=_C2737( C666 C2737 ) C666_=_C2859( C666 C2859 ) C666_=_C2998( C666 C2998 ) C666_=_C3138( C666 C3138 ) \nC666_=_C3466( C666 C3466 ) C666_=_C3666( C666 C3666 ) C666_=_C3741( C666 C3741 ) C666_=_C3788( C666 C3788 ) C666_=_C3935( C666 C3935 ) C666_=_C3950( C666 C3950 ) \nC666_=_C4008( C666 C4008 ) C666_=_C4009( C666 C4009 ) C666_=_C4010( C666 C4010 ) C666_=_C4011( C666 C4011 ) C850_=_C851( C850 C851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0_=_C873( C850 C873 ) C850_=_C1009( C850 C1009 ) C850_=_C1025( C850 C1025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4_=_C873( C854 C873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3( C855 C873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1131( C856 C1131 ) C856_=_C2100( C856 C2100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1134( C858 C1134 ) C859_=_C860( C859 C860 ) C859_=_C861( C859 C861 ) C859_=_C862( C859 C862 ) C859_=_C863( C859 C863 ) C859_=_C864( C859 C864 ) \nC859_=_C865( C859 C865 ) C859_=_C866( C859 C866 ) C859_=_C867( C859 C867 ) C859_=_C868(</w:t>
      </w:r>
    </w:p>
    <w:p>
      <w:pPr>
        <w:pStyle w:val="PreformattedText"/>
        <w:bidi w:val="0"/>
        <w:spacing w:before="0" w:after="0"/>
        <w:jc w:val="left"/>
        <w:rPr/>
      </w:pPr>
      <w:r>
        <w:rPr/>
        <w:t xml:space="preserve"> </w:t>
      </w:r>
      <w:r>
        <w:rPr/>
        <w:t>C859 C868 ) C859_=_C869( C859 C869 ) C859_=_C870( C859 C870 ) \nC859_=_C871( C859 C871 ) C859_=_C872( C859 C872 ) C859_=_C873( C859 C873 ) C859_=_C2859( C859 C2859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1136( C860 C1136 ) \nC860_=_C2879( C860 C2879 ) C861_=_C862( C861 C862 ) C861_=_C863( C861 C863 ) C861_=_C864( C861 C864 ) C861_=_C865( C861 C865 ) C861_=_C866( C861 C866 ) \nC861_=_C867( C861 C867 ) C861_=_C868( C861 C868 ) C861_=_C869( C861 C869 ) C861_=_C870( C861 C870 ) C861_=_C871( C861 C871 ) C861_=_C872( C861 C872 ) \nC861_=_C873( C861 C873 ) C861_=_C1138( C861 C1138 ) C861_=_C1238( C861 C1238 ) C861_=_C1708( C861 C1708 ) C861_=_C1973( C861 C1973 ) C861_=_C2100( C861 C2100 ) \nC861_=_C2168( C861 C2168 ) C861_=_C2187( C861 C2187 ) C861_=_C2242( C861 C2242 ) C861_=_C2360( C861 C2360 ) C861_=_C2377( C861 C2377 ) C861_=_C2597( C861 C2597 ) \nC861_=_C2692( C861 C2692 ) C861_=_C2725( C861 C2725 ) C861_=_C2879( C861 C2879 ) C861_=_C3074( C861 C3074 ) C861_=_C3075( C861 C3075 ) C861_=_C3076( C861 C3076 ) \nC861_=_C3077( C861 C3077 ) C861_=_C3079( C861 C3079 ) C861_=_C3080( C861 C3080 ) C861_=_C3081( C861 C3081 ) C861_=_C3082( C861 C3082 ) C861_=_C3083( C861 C3083 ) \nC861_=_C3084( C861 C3084 ) C861_=_C3085( C861 C3085 ) C862_=_C863( C862 C863 ) C862_=_C864( C862 C864 ) C862_=_C865( C862 C865 ) C862_=_C866( C862 C866 ) \nC862_=_C867( C862 C867 ) C862_=_C868( C862 C868 ) C862_=_C869( C862 C869 ) C862_=_C870( C862 C870 ) C862_=_C871( C862 C871 ) C862_=_C872( C862 C872 ) \nC862_=_C873( C862 C873 ) C862_=_C1141( C862 C1141 ) C862_=_C3074( C862 C3074 ) C863_=_C864( C863 C864 ) C863_=_C865( C863 C865 ) C863_=_C866( C863 C866 ) \nC863_=_C867( C863 C867 ) C863_=_C868( C863 C868 ) C863_=_C869( C863 C869 ) C863_=_C870( C863 C870 ) C863_=_C871( C863 C871 ) C863_=_C872( C863 C872 ) \nC863_=_C873( C863 C873 ) C863_=_C3466( C863 C3466 ) C864_=_C865( C864 C865 ) C864_=_C866( C864 C866 ) C864_=_C867( C864 C867 ) C864_=_C868( C864 C868 ) \nC864_=_C869( C864 C869 ) C864_=_C870( C864 C870 ) C864_=_C871( C864 C871 ) C864_=_C872( C864 C872 ) C864_=_C873( C864 C873 ) C864_=_C3076( C864 C3076 ) \nC864_=_C3741( C864 C3741 ) C865_=_C866( C865 C866 ) C865_=_C867( C865 C867 ) C865_=_C868( C865 C868 ) C865_=_C869( C865 C869 ) C865_=_C870( C865 C870 ) \nC865_=_C871( C865 C871 ) C865_=_C872( C865 C872 ) C865_=_C873( C865 C873 ) C865_=_C3935( C865 C3935 ) C866_=_C867( C866 C867 ) C866_=_C868( C866 C868 ) \nC866_=_C869( C866 C869 ) C866_=_C870( C866 C870 ) C866_=_C871( C866 C871 ) C866_=_C872( C866 C872 ) C866_=_C873( C866 C873 ) C866_=_C3950( C866 C3950 ) \nC867_=_C868( C867 C868 ) C867_=_C869( C867 C869 ) C867_=_C870( C867 C870 ) C867_=_C871( C867 C871 ) C867_=_C872( C867 C872 ) C867_=_C873( C867 C873 ) \nC867_=_C1147( C867 C1147 ) C867_=_C3077( C867 C3077 ) C868_=_C869( C868 C869 ) C868_=_C870( C868 C870 ) C868_=_C871( C868 C871 ) C868_=_C872( C868 C872 ) \nC868_=_C873( C868 C873 ) C869_=_C870( C869 C870 ) C869_=_C871( C869 C871 ) C869_=_C872( C869 C872 ) C869_=_C873( C869 C873 ) C869_=_C1000( C869 C1000 ) \nC869_=_C1025( C869 C1025 ) C869_=_C1628( C869 C1628 ) C869_=_C1717( C869 C1717 ) C869_=_C1981( C869 C1981 ) C869_=_C2174( C869 C2174 ) C869_=_C2368( C869 C2368 ) \nC869_=_C2604( C869 C2604 ) C869_=_C2737( C869 C2737 ) C869_=_C2859( C869 C2859 ) C869_=_C2998( C869 C2998 ) C869_=_C3138( C869 C3138 ) C869_=_C3466( C869 C3466 ) \nC869_=_C3666( C869 C3666 ) C869_=_C3741( C869 C3741 ) C869_=_C3788( C869 C3788 ) C869_=_C3935( C869 C3935 ) C869_=_C3950( C869 C3950 ) C869_=_C4008( C869 C4008 ) \nC869_=_C4009( C869 C4009 ) C869_=_C4010( C869 C4010 ) C869_=_C4011( C869 C4011 ) C870_=_C871( C870 C871 ) C870_=_C872( C870 C872 ) C870_=_C873( C870 C873 ) \nC871_=_C872( C871 C872 ) C871_=_C873( C871 C873 ) C871_=_C1148( C871 C1148 ) C871_=_C3080( C871 C3080 ) C871_=_C4008( C871 C4008 ) C872_=_C873( C872 C873 ) \nC872_=_C1149( C872 C1149 ) C872_=_C3081( C872 C3081 ) C873_=_C1150( C873 C1150 ) C873_=_C3082( C873 C3082 ) C1000_=_C1025( C1000 C1025 ) C1000_=_C1628( C1000 C1628 ) \nC1000_=_C1717( C1000 C1717 ) C1000_=_C1981( C1000 C1981 ) C1000_=_C2174( C1000 C2174 ) C1000_=_C2368( C1000 C2368 ) C1000_=_C2604( C1000 C2604 ) C1000_=_C2737( C1000 C2737 ) \nC1000_=_C2859( C1000 C2859 ) C1000_=_C2998( C1000 C2998 ) C1000_=_C3138( C1000 C3138 ) C1000_=_C3466( C1000 C3466 ) C1000_=_C3666( C1000 C3666 ) C1000_=_C3741( C1000 C3741 ) \nC1000_=_C3788( C1000 C3788 ) C1000_=_C3935( C1000 C3935 ) C1000_=_C3950( C1000 C3950 ) C1000_=_C4008( C1000 C4008 ) C1000_=_C4009( C1000 C4009 ) C1000_=_C4010( C1000 C4010 ) \nC1000_=_C4011( C1000 C4011 ) C1009_=_C1025( C1009 C1025 ) C1009_=_C1130( C1009 C1130 ) C1009_=_C1131( C1009 C1131 ) C1009_=_C1132( C1009 C1132 ) C1009_=_C1133( C1009 C1133 ) \nC1009_=_C1134( C1009 C1134 ) C1009_=_C1135( C1009 C1135 ) C1009_=_C1136( C1009 C1136 ) C1009_=_C1137( C1009 C1137 ) C1009_=_C1138( C1009 C1138 ) C1009_=_C1139( C1009 C1139 ) \nC1009_=_C1140( C1009 C1140 ) C1009_=_C1141( C1009 C1141 ) C1009_=_C1142( C1009 C1142 ) C1009_=_C1143( C1009 C1143 ) C1009_=_C1144( C1009 C1144 ) C1009_=_C1145( C1009 C1145 ) \nC1009_=_C1146( C1009 C1146 ) C1009_=_C1147( C1009 C1147 ) C1009_=_C1148( C1009 C1148 ) C1009_=_C1149( C1009 C1149 ) C1009_=_C1150( C1009 C1150 ) C1009_=_C1151( C1009 C1151 ) \nC1009_=_C1152( C1009 C1152 ) C1009_=_C1153( C1009 C1153 ) C1025_=_C1628( C1025 C1628 ) C1025_=_C1717( C1025 C1717 ) C1025_=_C1981( C1025 C1981 ) C1025_=_C2174( C1025 C2174 ) \nC1025_=_C2368( C1025 C2368 ) C1025_=_C2604( C1025 C2604 ) C1025_=_C2737( C1025 C2737 ) C1025_=_C2859( C1025 C2859 ) C1025_=_C2998( C1025 C2998 ) C1025_=_C3138( C1025 C3138 ) \nC1025_=_C3466( C1025 C3466 ) C1025_=_C3666( C1025 C3666 ) C1025_=_C3741( C1025 C3741 ) C1025_=_C3788( C1025 C3788 ) C1025_=_C3935( C1025 C3935 ) C1025_=_C3950( C1025 C3950 ) \nC1025_=_C4008( C1025 C4008 ) C1025_=_C4009( C1025 C4009 ) C1025_=_C4010( C1025 C4010 ) C1025_=_C4011( C1025 C4011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2100( C1131 C2100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2168( C1132 C2168 ) \nC1132_=_C2174( C1132 C217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6_=_C1137( C1136</w:t>
      </w:r>
    </w:p>
    <w:p>
      <w:pPr>
        <w:pStyle w:val="PreformattedText"/>
        <w:bidi w:val="0"/>
        <w:spacing w:before="0" w:after="0"/>
        <w:jc w:val="left"/>
        <w:rPr/>
      </w:pPr>
      <w:r>
        <w:rPr/>
        <w:t xml:space="preserve"> </w:t>
      </w:r>
      <w:r>
        <w:rPr/>
        <w:t>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2879( C1136 C2879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238( C1138 C1238 ) \nC1138_=_C1708( C1138 C1708 ) C1138_=_C1973( C1138 C1973 ) C1138_=_C2100( C1138 C2100 ) C1138_=_C2168( C1138 C2168 ) C1138_=_C2187( C1138 C2187 ) C1138_=_C2242( C1138 C2242 ) \nC1138_=_C2360( C1138 C2360 ) C1138_=_C2377( C1138 C2377 ) C1138_=_C2597( C1138 C2597 ) C1138_=_C2692( C1138 C2692 ) C1138_=_C2725( C1138 C2725 ) C1138_=_C2879( C1138 C2879 ) \nC1138_=_C3074( C1138 C3074 ) C1138_=_C3075( C1138 C3075 ) C1138_=_C3076( C1138 C3076 ) C1138_=_C3077( C1138 C3077 ) C1138_=_C3079( C1138 C3079 ) C1138_=_C3080( C1138 C3080 ) \nC1138_=_C3081( C1138 C3081 ) C1138_=_C3082( C1138 C3082 ) C1138_=_C3083( C1138 C3083 ) C1138_=_C3084( C1138 C3084 ) C1138_=_C3085( C1138 C3085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3074( C1141 C3074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3_=_C1144( C1143 C1144 ) C1143_=_C1145( C1143 C1145 ) C1143_=_C1146( C1143 C1146 ) C1143_=_C1147( C1143 C1147 ) \nC1143_=_C1148( C1143 C1148 ) C1143_=_C1149( C1143 C1149 ) C1143_=_C1150( C1143 C1150 ) C1143_=_C1151( C1143 C1151 ) C1143_=_C1152( C1143 C1152 ) C1143_=_C1153( C1143 C1153 ) \nC1144_=_C1145( C1144 C1145 ) C1144_=_C1146( C1144 C1146 ) C1144_=_C1147( C1144 C1147 ) C1144_=_C1148( C1144 C1148 ) C1144_=_C1149( C1144 C1149 ) C1144_=_C1150( C1144 C1150 ) \nC1144_=_C1151( C1144 C1151 ) C1144_=_C1152( C1144 C1152 ) C1144_=_C1153( C1144 C1153 ) C1145_=_C1146( C1145 C1146 ) C1145_=_C1147( C1145 C1147 ) C1145_=_C1148( C1145 C1148 ) \nC1145_=_C1149( C1145 C1149 ) C1145_=_C1150( C1145 C1150 ) C1145_=_C1151( C1145 C1151 ) C1145_=_C1152( C1145 C1152 ) C1145_=_C1153( C1145 C1153 ) C1146_=_C1147( C1146 C1147 ) \nC1146_=_C1148( C1146 C1148 ) C1146_=_C1149( C1146 C1149 ) C1146_=_C1150( C1146 C1150 ) C1146_=_C1151( C1146 C1151 ) C1146_=_C1152( C1146 C1152 ) C1146_=_C1153( C1146 C1153 ) \nC1147_=_C1148( C1147 C1148 ) C1147_=_C1149( C1147 C1149 ) C1147_=_C1150( C1147 C1150 ) C1147_=_C1151( C1147 C1151 ) C1147_=_C1152( C1147 C1152 ) C1147_=_C1153( C1147 C1153 ) \nC1147_=_C3077( C1147 C3077 ) C1148_=_C1149( C1148 C1149 ) C1148_=_C1150( C1148 C1150 ) C1148_=_C1151( C1148 C1151 ) C1148_=_C1152( C1148 C1152 ) C1148_=_C1153( C1148 C1153 ) \nC1148_=_C3080( C1148 C3080 ) C1148_=_C4008( C1148 C4008 ) C1149_=_C1150( C1149 C1150 ) C1149_=_C1151( C1149 C1151 ) C1149_=_C1152( C1149 C1152 ) C1149_=_C1153( C1149 C1153 ) \nC1149_=_C3081( C1149 C3081 ) C1150_=_C1151( C1150 C1151 ) C1150_=_C1152( C1150 C1152 ) C1150_=_C1153( C1150 C1153 ) C1150_=_C3082( C1150 C3082 ) C1151_=_C1152( C1151 C1152 ) \nC1151_=_C1153( C1151 C1153 ) C1152_=_C1153( C1152 C1153 ) C1238_=_C1708( C1238 C1708 ) C1238_=_C1973( C1238 C1973 ) C1238_=_C2100( C1238 C2100 ) C1238_=_C2168( C1238 C2168 ) \nC1238_=_C2187( C1238 C2187 ) C1238_=_C2242( C1238 C2242 ) C1238_=_C2360( C1238 C2360 ) C1238_=_C2377( C1238 C2377 ) C1238_=_C2597( C1238 C2597 ) C1238_=_C2692( C1238 C2692 ) \nC1238_=_C2725( C1238 C2725 ) C1238_=_C2879( C1238 C2879 ) C1238_=_C3074( C1238 C3074 ) C1238_=_C3075( C1238 C3075 ) C1238_=_C3076( C1238 C3076 ) C1238_=_C3077( C1238 C3077 ) \nC1238_=_C3079( C1238 C3079 ) C1238_=_C3080( C1238 C3080 ) C1238_=_C3081( C1238 C3081 ) C1238_=_C3082( C1238 C3082 ) C1238_=_C3083( C1238 C3083 ) C1238_=_C3084( C1238 C3084 ) \nC1238_=_C3085( C1238 C3085 ) C1628_=_C1717( C1628 C1717 ) C1628_=_C1981( C1628 C1981 ) C1628_=_C2174( C1628 C2174 ) C1628_=_C2368( C1628 C2368 ) C1628_=_C2604( C1628 C2604 ) \nC1628_=_C2737( C1628 C2737 ) C1628_=_C2859( C1628 C2859 ) C1628_=_C2998( C1628 C2998 ) C1628_=_C3138( C1628 C3138 ) C1628_=_C3466( C1628 C3466 ) C1628_=_C3666( C1628 C3666 ) \nC1628_=_C3741( C1628 C3741 ) C1628_=_C3788( C1628 C3788 ) C1628_=_C3935( C1628 C3935 ) C1628_=_C3950( C1628 C3950 ) C1628_=_C4008( C1628 C4008 ) C1628_=_C4009( C1628 C4009 ) \nC1628_=_C4010( C1628 C4010 ) C1628_=_C4011( C1628 C4011 ) C1708_=_C1717( C1708 C1717 ) C1708_=_C1973( C1708 C1973 ) C1708_=_C2100( C1708 C2100 ) C1708_=_C2168( C1708 C2168 ) \nC1708_=_C2187( C1708 C2187 ) C1708_=_C2242( C1708 C2242 ) C1708_=_C2360( C1708 C2360 ) C1708_=_C2377( C1708 C2377 ) C1708_=_C2597( C1708 C2597 ) C1708_=_C2692( C1708 C2692 ) \nC1708_=_C2725( C1708 C2725 ) C1708_=_C2879( C1708 C2879 ) C1708_=_C3074( C1708 C3074 ) C1708_=_C3075( C1708 C3075 ) C1708_=_C3076( C1708 C3076 ) C1708_=_C3077( C1708 C3077 ) \nC1708_=_C3079( C1708 C3079 ) C1708_=_C3080( C1708 C3080 ) C1708_=_C3081( C1708 C3081 ) C1708_=_C3082( C1708 C3082 ) C1708_=_C3083( C1708 C3083 ) C1708_=_C3084( C1708 C3084 ) \nC1708_=_C3085( C1708 C3085 ) C1717_=_C1981( C1717 C1981 ) C1717_=_C2174( C1717 C2174 ) C1717_=_C2368( C1717 C2368 ) C1717_=_C2604( C1717 C2604 ) C1717_=_C2737( C1717 C2737 ) \nC1717_=_C2859( C1717 C2859 ) C1717_=_C2998( C1717 C2998 ) C1717_=_C3138( C1717 C3138 ) C1717_=_C3466( C1717 C3466 ) C1717_=_C3666( C1717 C3666 ) C1717_=_C3741( C1717 C3741 ) \nC1717_=_C3788( C1717 C3788 ) C1717_=_C3935( C1717 C3935 ) C1717_=_C3950( C1717 C3950 ) C1717_=_C4008( C1717 C4008 ) C1717_=_C4009( C1717 C4009 ) C1717_=_C4010( C1717 C4010 ) \nC1717_=_C4011( C1717 C4011 ) C1973_=_C1981( C1973 C1981 ) C1973_=_C2100( C1973 C2100 ) C1973_=_C2168( C1973 C2168 ) C1973_=_C2187( C1973 C2187 ) C1973_=_C2242( C1973 C2242 ) \nC1973_=_C2360( C1973 C2360 ) C1973_=_C2377( C1973 C2377 ) C1973_=_C2597( C1973 C2597 ) C1973_=_C2692( C1973 C2692 ) C1973_=_C2725( C1973 C2725 ) C1973_=_C2879( C1973 C2879 ) \nC1973_=_C3074( C1973 C3074 ) C1973_=_C3075( C1973 C3075 ) C1973_=_C3076( C1973 C3076 ) C1973_=_C3077( C1973 C3077 ) C1973_=_C3079( C1973 C3079 ) C1973_=_C3080( C1973 C3080 ) \nC1973_=_C3081( C1973 C3081 ) C1973_=_C3082( C1973 C3082 ) C1973_=_C3083( C1973 C3083 ) C1973_=_C3084( C1973 C3084 ) C1973_=_C3085( C1973 C3085 ) C1981_=_C2174( C1981 C2174 ) \nC1981_=_C2368( C1981 C2368 ) C1981_=_C2604( C1981 C2604 ) C1981_=_C2737( C1981 C2737 ) C1981_=_C2859( C1981 C2859 ) C1981_=_C2998( C1981 C2998 ) C1981_=_C3138( C1981 C3138 ) \nC1981_=_C3466( C1981 C3466 ) C1981_=_C3666( C1981 C3666 ) C1981_=_C3741( C1981 C3741 ) C1981_=_C3788( C1981 C3788 ) C1981_=_C3935( C1981 C3935 ) C1981_=_C3950( C1981 C3950 ) \nC1981_=_C4008( C1981 C4008 ) C1981_=_C4009( C1981 C4009 ) C1981_=_C4010( C1981 C4010 ) C1981_=_C4011( C1981 C4011 ) C2100_=_C2168( C2100 C2168 ) C2100_=_C2187( C2100 C2187 ) \nC2100_=_C2242( C2100 C2242 ) C2100_=_C2360( C2100 C2360 ) C2100_=_C2377( C2100 C2377 ) C2100_=_C2597( C2100 C2597 ) C2100_=_C2692( C2100 C2692 ) C2100_=_C2725( C2100 C2725 ) \nC2100_=_C2879( C2100 C2879 ) C2100_=_C3074( C2100 C3074 ) C2100_=_C3075( C2100 C3075 ) C2100_=_C3076( C2100 C3076 ) C2100_=_C3077( C2100 C3077 ) C2100_=_C3079( C2100 C3079 ) \nC2100_=_C3080( C2100 C3080 ) C2100_=_C3081( C2100 C3081 ) C2100_=_C3082( C2100 C3082 ) C2100_=_C3083( C2100 C3083 ) C2100_=_C3084( C2100 C3084 ) C2100_=_C3085( C2100 C3085 ) \nC2168_=_C2174( C2168 C2174 ) C2168_=_C2187( C2168 C2187 ) C2168_=_C2242( C2168 C2242 ) C2168_=_C2360( C2168 C2360 ) C2168_=_C2377( C2168 C2377 ) C2168_=_C2597( C2168 C2597 ) \nC2168_=_C2692( C2168 C2692 ) C2168_=_C2725( C2168 C2725 ) C2168_=_C2879( C2168 C2879 ) C2168_=_C3074( C2168 C3074 ) C2168_=_C3075( C2168 C3075 ) C2168_=_C3076( C2168 C3076 ) \nC2168_=_C3077(</w:t>
      </w:r>
    </w:p>
    <w:p>
      <w:pPr>
        <w:pStyle w:val="PreformattedText"/>
        <w:bidi w:val="0"/>
        <w:spacing w:before="0" w:after="0"/>
        <w:jc w:val="left"/>
        <w:rPr/>
      </w:pPr>
      <w:r>
        <w:rPr/>
        <w:t xml:space="preserve"> </w:t>
      </w:r>
      <w:r>
        <w:rPr/>
        <w:t>C2168 C3077 ) C2168_=_C3079( C2168 C3079 ) C2168_=_C3080( C2168 C3080 ) C2168_=_C3081( C2168 C3081 ) C2168_=_C3082( C2168 C3082 ) C2168_=_C3083( C2168 C3083 ) \nC2168_=_C3084( C2168 C3084 ) C2168_=_C3085( C2168 C3085 ) C2174_=_C2368( C2174 C2368 ) C2174_=_C2604( C2174 C2604 ) C2174_=_C2737( C2174 C2737 ) C2174_=_C2859( C2174 C2859 ) \nC2174_=_C2998( C2174 C2998 ) C2174_=_C3138( C2174 C3138 ) C2174_=_C3466( C2174 C3466 ) C2174_=_C3666( C2174 C3666 ) C2174_=_C3741( C2174 C3741 ) C2174_=_C3788( C2174 C3788 ) \nC2174_=_C3935( C2174 C3935 ) C2174_=_C3950( C2174 C3950 ) C2174_=_C4008( C2174 C4008 ) C2174_=_C4009( C2174 C4009 ) C2174_=_C4010( C2174 C4010 ) C2174_=_C4011( C2174 C4011 ) \nC2187_=_C2242( C2187 C2242 ) C2187_=_C2360( C2187 C2360 ) C2187_=_C2377( C2187 C2377 ) C2187_=_C2597( C2187 C2597 ) C2187_=_C2692( C2187 C2692 ) C2187_=_C2725( C2187 C2725 ) \nC2187_=_C2879( C2187 C2879 ) C2187_=_C3074( C2187 C3074 ) C2187_=_C3075( C2187 C3075 ) C2187_=_C3076( C2187 C3076 ) C2187_=_C3077( C2187 C3077 ) C2187_=_C3079( C2187 C3079 ) \nC2187_=_C3080( C2187 C3080 ) C2187_=_C3081( C2187 C3081 ) C2187_=_C3082( C2187 C3082 ) C2187_=_C3083( C2187 C3083 ) C2187_=_C3084( C2187 C3084 ) C2187_=_C3085( C2187 C3085 ) \nC2242_=_C2360( C2242 C2360 ) C2242_=_C2377( C2242 C2377 ) C2242_=_C2597( C2242 C2597 ) C2242_=_C2692( C2242 C2692 ) C2242_=_C2725( C2242 C2725 ) C2242_=_C2879( C2242 C2879 ) \nC2242_=_C3074( C2242 C3074 ) C2242_=_C3075( C2242 C3075 ) C2242_=_C3076( C2242 C3076 ) C2242_=_C3077( C2242 C3077 ) C2242_=_C3079( C2242 C3079 ) C2242_=_C3080( C2242 C3080 ) \nC2242_=_C3081( C2242 C3081 ) C2242_=_C3082( C2242 C3082 ) C2242_=_C3083( C2242 C3083 ) C2242_=_C3084( C2242 C3084 ) C2242_=_C3085( C2242 C3085 ) C2360_=_C2368( C2360 C2368 ) \nC2360_=_C2377( C2360 C2377 ) C2360_=_C2597( C2360 C2597 ) C2360_=_C2692( C2360 C2692 ) C2360_=_C2725( C2360 C2725 ) C2360_=_C2879( C2360 C2879 ) C2360_=_C3074( C2360 C3074 ) \nC2360_=_C3075( C2360 C3075 ) C2360_=_C3076( C2360 C3076 ) C2360_=_C3077( C2360 C3077 ) C2360_=_C3079( C2360 C3079 ) C2360_=_C3080( C2360 C3080 ) C2360_=_C3081( C2360 C3081 ) \nC2360_=_C3082( C2360 C3082 ) C2360_=_C3083( C2360 C3083 ) C2360_=_C3084( C2360 C3084 ) C2360_=_C3085( C2360 C3085 ) C2368_=_C2604( C2368 C2604 ) C2368_=_C2737( C2368 C2737 ) \nC2368_=_C2859( C2368 C2859 ) C2368_=_C2998( C2368 C2998 ) C2368_=_C3138( C2368 C3138 ) C2368_=_C3466( C2368 C3466 ) C2368_=_C3666( C2368 C3666 ) C2368_=_C3741( C2368 C3741 ) \nC2368_=_C3788( C2368 C3788 ) C2368_=_C3935( C2368 C3935 ) C2368_=_C3950( C2368 C3950 ) C2368_=_C4008( C2368 C4008 ) C2368_=_C4009( C2368 C4009 ) C2368_=_C4010( C2368 C4010 ) \nC2368_=_C4011( C2368 C4011 ) C2377_=_C2597( C2377 C2597 ) C2377_=_C2692( C2377 C2692 ) C2377_=_C2725( C2377 C2725 ) C2377_=_C2879( C2377 C2879 ) C2377_=_C3074( C2377 C3074 ) \nC2377_=_C3075( C2377 C3075 ) C2377_=_C3076( C2377 C3076 ) C2377_=_C3077( C2377 C3077 ) C2377_=_C3079( C2377 C3079 ) C2377_=_C3080( C2377 C3080 ) C2377_=_C3081( C2377 C3081 ) \nC2377_=_C3082( C2377 C3082 ) C2377_=_C3083( C2377 C3083 ) C2377_=_C3084( C2377 C3084 ) C2377_=_C3085( C2377 C3085 ) C2597_=_C2604( C2597 C2604 ) C2597_=_C2692( C2597 C2692 ) \nC2597_=_C2725( C2597 C2725 ) C2597_=_C2879( C2597 C2879 ) C2597_=_C3074( C2597 C3074 ) C2597_=_C3075( C2597 C3075 ) C2597_=_C3076( C2597 C3076 ) C2597_=_C3077( C2597 C3077 ) \nC2597_=_C3079( C2597 C3079 ) C2597_=_C3080( C2597 C3080 ) C2597_=_C3081( C2597 C3081 ) C2597_=_C3082( C2597 C3082 ) C2597_=_C3083( C2597 C3083 ) C2597_=_C3084( C2597 C3084 ) \nC2597_=_C3085( C2597 C3085 ) C2604_=_C2737( C2604 C2737 ) C2604_=_C2859( C2604 C2859 ) C2604_=_C2998( C2604 C2998 ) C2604_=_C3138( C2604 C3138 ) C2604_=_C3466( C2604 C3466 ) \nC2604_=_C3666( C2604 C3666 ) C2604_=_C3741( C2604 C3741 ) C2604_=_C3788( C2604 C3788 ) C2604_=_C3935( C2604 C3935 ) C2604_=_C3950( C2604 C3950 ) C2604_=_C4008( C2604 C4008 ) \nC2604_=_C4009( C2604 C4009 ) C2604_=_C4010( C2604 C4010 ) C2604_=_C4011( C2604 C4011 ) C2692_=_C2725( C2692 C2725 ) C2692_=_C2879( C2692 C2879 ) C2692_=_C3074( C2692 C3074 ) \nC2692_=_C3075( C2692 C3075 ) C2692_=_C3076( C2692 C3076 ) C2692_=_C3077( C2692 C3077 ) C2692_=_C3079( C2692 C3079 ) C2692_=_C3080( C2692 C3080 ) C2692_=_C3081( C2692 C3081 ) \nC2692_=_C3082( C2692 C3082 ) C2692_=_C3083( C2692 C3083 ) C2692_=_C3084( C2692 C3084 ) C2692_=_C3085( C2692 C3085 ) C2725_=_C2737( C2725 C2737 ) C2725_=_C2879( C2725 C2879 ) \nC2725_=_C3074( C2725 C3074 ) C2725_=_C3075( C2725 C3075 ) C2725_=_C3076( C2725 C3076 ) C2725_=_C3077( C2725 C3077 ) C2725_=_C3079( C2725 C3079 ) C2725_=_C3080( C2725 C3080 ) \nC2725_=_C3081( C2725 C3081 ) C2725_=_C3082( C2725 C3082 ) C2725_=_C3083( C2725 C3083 ) C2725_=_C3084( C2725 C3084 ) C2725_=_C3085( C2725 C3085 ) C2737_=_C2859( C2737 C2859 ) \nC2737_=_C2998( C2737 C2998 ) C2737_=_C3138( C2737 C3138 ) C2737_=_C3466( C2737 C3466 ) C2737_=_C3666( C2737 C3666 ) C2737_=_C3741( C2737 C3741 ) C2737_=_C3788( C2737 C3788 ) \nC2737_=_C3935( C2737 C3935 ) C2737_=_C3950( C2737 C3950 ) C2737_=_C4008( C2737 C4008 ) C2737_=_C4009( C2737 C4009 ) C2737_=_C4010( C2737 C4010 ) C2737_=_C4011( C2737 C4011 ) \nC2859_=_C2998( C2859 C2998 ) C2859_=_C3138( C2859 C3138 ) C2859_=_C3466( C2859 C3466 ) C2859_=_C3666( C2859 C3666 ) C2859_=_C3741( C2859 C3741 ) C2859_=_C3788( C2859 C3788 ) \nC2859_=_C3935( C2859 C3935 ) C2859_=_C3950( C2859 C3950 ) C2859_=_C4008( C2859 C4008 ) C2859_=_C4009( C2859 C4009 ) C2859_=_C4010( C2859 C4010 ) C2859_=_C4011( C2859 C4011 ) \nC2879_=_C3074( C2879 C3074 ) C2879_=_C3075( C2879 C3075 ) C2879_=_C3076( C2879 C3076 ) C2879_=_C3077( C2879 C3077 ) C2879_=_C3079( C2879 C3079 ) C2879_=_C3080( C2879 C3080 ) \nC2879_=_C3081( C2879 C3081 ) C2879_=_C3082( C2879 C3082 ) C2879_=_C3083( C2879 C3083 ) C2879_=_C3084( C2879 C3084 ) C2879_=_C3085( C2879 C3085 ) C2998_=_C3138( C2998 C3138 ) \nC2998_=_C3466( C2998 C3466 ) C2998_=_C3666( C2998 C3666 ) C2998_=_C3741( C2998 C3741 ) C2998_=_C3788( C2998 C3788 ) C2998_=_C3935( C2998 C3935 ) C2998_=_C3950( C2998 C3950 ) \nC2998_=_C4008( C2998 C4008 ) C2998_=_C4009( C2998 C4009 ) C2998_=_C4010( C2998 C4010 ) C2998_=_C4011( C2998 C4011 ) C3074_=_C3075( C3074 C3075 ) C3074_=_C3076( C3074 C3076 ) \nC3074_=_C3077( C3074 C3077 ) C3074_=_C3079( C3074 C3079 ) C3074_=_C3080( C3074 C3080 ) C3074_=_C3081( C3074 C3081 ) C3074_=_C3082( C3074 C3082 ) C3074_=_C3083( C3074 C3083 ) \nC3074_=_C3084( C3074 C3084 ) C3074_=_C3085( C3074 C3085 ) C3075_=_C3076( C3075 C3076 ) C3075_=_C3077( C3075 C3077 ) C3075_=_C3079( C3075 C3079 ) C3075_=_C3080( C3075 C3080 ) \nC3075_=_C3081( C3075 C3081 ) C3075_=_C3082( C3075 C3082 ) C3075_=_C3083( C3075 C3083 ) C3075_=_C3084( C3075 C3084 ) C3075_=_C3085( C3075 C3085 ) C3075_=_C3666( C3075 C3666 ) \nC3076_=_C3077( C3076 C3077 ) C3076_=_C3079( C3076 C3079 ) C3076_=_C3080( C3076 C3080 ) C3076_=_C3081( C3076 C3081 ) C3076_=_C3082( C3076 C3082 ) C3076_=_C3083( C3076 C3083 ) \nC3076_=_C3084( C3076 C3084 ) C3076_=_C3085( C3076 C3085 ) C3076_=_C3741( C3076 C3741 ) C3077_=_C3079( C3077 C3079 ) C3077_=_C3080( C3077 C3080 ) C3077_=_C3081( C3077 C3081 ) \nC3077_=_C3082( C3077 C3082 ) C3077_=_C3083( C3077 C3083 ) C3077_=_C3084( C3077 C3084 ) C3077_=_C3085( C3077 C3085 ) C3079_=_C3080( C3079 C3080 ) C3079_=_C3081( C3079 C3081 ) \nC3079_=_C3082( C3079 C3082 ) C3079_=_C3083( C3079 C3083 ) C3079_=_C3084( C3079 C3084 ) C3079_=_C3085( C3079 C3085 ) C3080_=_C3081( C3080 C3081 ) C3080_=_C3082( C3080 C3082 ) \nC3080_=_C3083( C3080 C3083 ) C3080_=_C3084( C3080 C3084 ) C3080_=_C3085( C3080 C3085 ) C3080_=_C4008( C3080 C4008 ) C3081_=_C3082( C3081 C3082 ) C3081_=_C3083( C3081 C3083 ) \nC3081_=_C3084( C3081 C3084 ) C3081_=_C3085( C3081 C3085 ) C3082_=_C3083( C3082 C3083 ) C3082_=_C3084( C3082 C3084 ) C3082_=_C3085( C3082 C3085 ) C3083_=_C3084( C3083 C3084 ) \nC3083_=_C3085( C3083 C3085 ) C3083_=_C4009( C3083 C4009 ) C3084_=_C3085( C3084 C3085 ) C3138_=_C3466( C3138 C3466 ) C3138_=_C3666( C3138 C3666 ) C3138_=_C3741( C3138 C3741 ) \nC3138_=_C3788( C3138 C3788 ) C3138_=_C3935( C3138 C3935 ) C3138_=_C3950( C3138 C3950 ) C3138_=_C4008( C3138 C4008 ) C3138_=_C4009( C3138 C4009 ) C3138_=_C4010( C3138 C4010 ) \nC3138_=_C4011( C3138 C4011 ) C3466_=_C3666( C3466 C3666 ) C3466_=_C3741( C3466 C3741 ) C3466_=_C3788( C3466 C3788 ) C3466_=_C3935( C3466 C3935 ) C3466_=_C3950( C3466 C3950 ) \nC3466_=_C4008( C3466 C4008 ) C3466_=_C4009( C3466 C4009 ) C3466_=_C4010( C3466 C4010 ) C3466_=_C4011( C3466 C4011 ) C3666_=_C3741( C3666 C3741 ) C3666_=_C3788( C3666 C3788 ) \nC3666_=_C3935( C3666 C3935 ) C3666_=_C3950( C3666 C3950 ) C3666_=_C4008( C3666 C4008 ) C3666_=_C4009( C3666 C4009 ) C3666_=_C4010( C3666 C4010 ) C3666_=_C4011( C3666 C4011 ) \nC3741_=_C3788( C3741 C3788 ) C3741_=_C3935( C3741 C3935 ) C3741_=_C3950( C3741 C3950 ) C3741_=_C4008( C3741 C4008 ) C3741_=_C4009( C3741 C4009 ) C3741_=_C4010( C3741 C4010 ) \nC3741_=_C4011( C3741 C4011 ) C3788_=_C3935( C3788 C3935 ) C3788_=_C3950( C3788 C3950 ) C3788_=_C4008( C3788 C4008 ) C3788_=_C4009( C3788 C4009 ) C3788_=_C4010( C3788 C4010 ) \nC3788_=_C4011( C3788 C4011 ) C3935_=_C3950( C3935 C3950 ) C3935_=_C4008( C3935 C4008 ) C3935_=_C4009( C3935 C4009 ) C3935_=_C4010( C3935 C4010 ) C3935_=_C4011( C3935 C4011 ) \nC3950_=_C4008( C3950 C4008 ) C3950_=_C4009( C3950 C4009 ) C3950_=_C4010( C3950 C4010 ) C3950_=_C4011( C3950 C4011 ) C4008_=_C4009( C4008 C4009 ) C4008_=_C4010( C4008 C4010 ) \nC4008_=_C4011( C4008 C4011 ) C4009_=_C4010( C4009 C4010 ) C4009_=_C4011( C4009 C4011 ) C4010_=_C4011( C4010 C4011 ) "];89-&gt;119[label="97: C539 C560 C592 C614 C646 \nC666 C850 C851 C853 C854 C855 \nC856 C857 C858 C859 C860 C862 \nC863 C864 C865 C866 C867 C868 \nC870 C871 C872 C873 C1000 C1009 \nC1025 C1130 C1131 C1132 C1133 C1134 \nC1135 C1136 C1137 C1139 C1140 C1141 \nC1142 C1143 C1144 C1145 C1146 C1147 \nC1148 C1149 C1150 C1151 C1152 C1153 \nC1238 C1628 C1708 C1717 C1973 C1981 \nC2100 C2168 C2174 C2187 C2242 C2360 \nC2368 C2377 C2597 C2604 C2692 C2725 \nC2737 C2859 C2879 C2998 C3074</w:t>
      </w:r>
    </w:p>
    <w:p>
      <w:pPr>
        <w:pStyle w:val="PreformattedText"/>
        <w:bidi w:val="0"/>
        <w:spacing w:before="0" w:after="0"/>
        <w:jc w:val="left"/>
        <w:rPr/>
      </w:pPr>
      <w:r>
        <w:rPr/>
        <w:t xml:space="preserve"> </w:t>
      </w:r>
      <w:r>
        <w:rPr/>
        <w:t>C3075 \nC3076 C3077 C3079 C3080 C3081 C3082 \nC3083 C3084 C3085 C3138 C3466 C3666 \nC3741 C3788 C3935 C3950 C4008 C4009 \nC4010 C4011 \n1176: C539_=_C560 ,C539_=_C592 ,C539_=_C646 ,C539_=_C850 ,C539_=_C851 ,\nC539_=_C853 ,C539_=_C854 ,C539_=_C855 ,C539_=_C856 ,C539_=_C857 ,C539_=_C858 ,\nC539_=_C859 ,C539_=_C860 ,C539_=_C862 ,C539_=_C863 ,C539_=_C864 ,C539_=_C865 ,\nC539_=_C866 ,C539_=_C867 ,C539_=_C868 ,C539_=_C870 ,C539_=_C871 ,C539_=_C872 ,\nC539_=_C873 ,C560_=_C614 ,C560_=_C666 ,C560_=_C1000 ,C560_=_C1025 ,C560_=_C1628 ,\nC560_=_C1717 ,C560_=_C1981 ,C560_=_C2174 ,C560_=_C2368 ,C560_=_C2604 ,C560_=_C2737 ,\nC560_=_C2859 ,C560_=_C2998 ,C560_=_C3138 ,C560_=_C3466 ,C560_=_C3666 ,C560_=_C3741 ,\nC560_=_C3788 ,C560_=_C3935 ,C560_=_C3950 ,C560_=_C4008 ,C560_=_C4009 ,C560_=_C4010 ,\nC560_=_C4011 ,C592_=_C614 ,C592_=_C646 ,C592_=_C850 ,C592_=_C851 ,C592_=_C853 ,\nC592_=_C854 ,C592_=_C855 ,C592_=_C856 ,C592_=_C857 ,C592_=_C858 ,C592_=_C859 ,\nC592_=_C860 ,C592_=_C862 ,C592_=_C863 ,C592_=_C864 ,C592_=_C865 ,C592_=_C866 ,\nC592_=_C867 ,C592_=_C868 ,C592_=_C870 ,C592_=_C871 ,C592_=_C872 ,C592_=_C873 ,\nC614_=_C666 ,C614_=_C1000 ,C614_=_C1025 ,C614_=_C1628 ,C614_=_C1717 ,C614_=_C1981 ,\nC614_=_C2174 ,C614_=_C2368 ,C614_=_C2604 ,C614_=_C2737 ,C614_=_C2859 ,C614_=_C2998 ,\nC614_=_C3138 ,C614_=_C3466 ,C614_=_C3666 ,C614_=_C3741 ,C614_=_C3788 ,C614_=_C3935 ,\nC614_=_C3950 ,C614_=_C4008 ,C614_=_C4009 ,C614_=_C4010 ,C614_=_C4011 ,C646_=_C666 ,\nC646_=_C850 ,C646_=_C851 ,C646_=_C853 ,C646_=_C854 ,C646_=_C855 ,C646_=_C856 ,\nC646_=_C857 ,C646_=_C858 ,C646_=_C859 ,C646_=_C860 ,C646_=_C862 ,C646_=_C863 ,\nC646_=_C864 ,C646_=_C865 ,C646_=_C866 ,C646_=_C867 ,C646_=_C868 ,C646_=_C870 ,\nC646_=_C871 ,C646_=_C872 ,C646_=_C873 ,C666_=_C1000 ,C666_=_C1025 ,C666_=_C1628 ,\nC666_=_C1717 ,C666_=_C1981 ,C666_=_C2174 ,C666_=_C2368 ,C666_=_C2604 ,C666_=_C2737 ,\nC666_=_C2859 ,C666_=_C2998 ,C666_=_C3138 ,C666_=_C3466 ,C666_=_C3666 ,C666_=_C3741 ,\nC666_=_C3788 ,C666_=_C3935 ,C666_=_C3950 ,C666_=_C4008 ,C666_=_C4009 ,C666_=_C4010 ,\nC666_=_C4011 ,C850_=_C851 ,C850_=_C853 ,C850_=_C854 ,C850_=_C855 ,C850_=_C856 ,\nC850_=_C857 ,C850_=_C858 ,C850_=_C859 ,C850_=_C860 ,C850_=_C862 ,C850_=_C863 ,\nC850_=_C864 ,C850_=_C865 ,C850_=_C866 ,C850_=_C867 ,C850_=_C868 ,C850_=_C870 ,\nC850_=_C871 ,C850_=_C872 ,C850_=_C873 ,C850_=_C1009 ,C850_=_C1025 ,C851_=_C853 ,\nC851_=_C854 ,C851_=_C855 ,C851_=_C856 ,C851_=_C857 ,C851_=_C858 ,C851_=_C859 ,\nC851_=_C860 ,C851_=_C862 ,C851_=_C863 ,C851_=_C864 ,C851_=_C865 ,C851_=_C866 ,\nC851_=_C867 ,C851_=_C868 ,C851_=_C870 ,C851_=_C871 ,C851_=_C872 ,C851_=_C873 ,\nC853_=_C854 ,C853_=_C855 ,C853_=_C856 ,C853_=_C857 ,C853_=_C858 ,C853_=_C859 ,\nC853_=_C860 ,C853_=_C862 ,C853_=_C863 ,C853_=_C864 ,C853_=_C865 ,C853_=_C866 ,\nC853_=_C867 ,C853_=_C868 ,C853_=_C870 ,C853_=_C871 ,C853_=_C872 ,C853_=_C873 ,\nC854_=_C855 ,C854_=_C856 ,C854_=_C857 ,C854_=_C858 ,C854_=_C859 ,C854_=_C860 ,\nC854_=_C862 ,C854_=_C863 ,C854_=_C864 ,C854_=_C865 ,C854_=_C866 ,C854_=_C867 ,\nC854_=_C868 ,C854_=_C870 ,C854_=_C871 ,C854_=_C872 ,C854_=_C873 ,C855_=_C856 ,\nC855_=_C857 ,C855_=_C858 ,C855_=_C859 ,C855_=_C860 ,C855_=_C862 ,C855_=_C863 ,\nC855_=_C864 ,C855_=_C865 ,C855_=_C866 ,C855_=_C867 ,C855_=_C868 ,C855_=_C870 ,\nC855_=_C871 ,C855_=_C872 ,C855_=_C873 ,C856_=_C857 ,C856_=_C858 ,C856_=_C859 ,\nC856_=_C860 ,C856_=_C862 ,C856_=_C863 ,C856_=_C864 ,C856_=_C865 ,C856_=_C866 ,\nC856_=_C867 ,C856_=_C868 ,C856_=_C870 ,C856_=_C871 ,C856_=_C872 ,C856_=_C873 ,\nC856_=_C1131 ,C856_=_C2100 ,C857_=_C858 ,C857_=_C859 ,C857_=_C860 ,C857_=_C862 ,\nC857_=_C863 ,C857_=_C864 ,C857_=_C865 ,C857_=_C866 ,C857_=_C867 ,C857_=_C868 ,\nC857_=_C870 ,C857_=_C871 ,C857_=_C872 ,C857_=_C873 ,C858_=_C859 ,C858_=_C860 ,\nC858_=_C862 ,C858_=_C863 ,C858_=_C864 ,C858_=_C865 ,C858_=_C866 ,C858_=_C867 ,\nC858_=_C868 ,C858_=_C870 ,C858_=_C871 ,C858_=_C872 ,C858_=_C873 ,C858_=_C1134 ,\nC859_=_C860 ,C859_=_C862 ,C859_=_C863 ,C859_=_C864 ,C859_=_C865 ,C859_=_C866 ,\nC859_=_C867 ,C859_=_C868 ,C859_=_C870 ,C859_=_C871 ,C859_=_C872 ,C859_=_C873 ,\nC859_=_C2859 ,C860_=_C862 ,C860_=_C863 ,C860_=_C864 ,C860_=_C865 ,C860_=_C866 ,\nC860_=_C867 ,C860_=_C868 ,C860_=_C870 ,C860_=_C871 ,C860_=_C872 ,C860_=_C873 ,\nC860_=_C1136 ,C860_=_C2879 ,C862_=_C863 ,C862_=_C864 ,C862_=_C865 ,C862_=_C866 ,\nC862_=_C867 ,C862_=_C868 ,C862_=_C870 ,C862_=_C871 ,C862_=_C872 ,C862_=_C873 ,\nC862_=_C1141 ,C862_=_C3074 ,C863_=_C864 ,C863_=_C865 ,C863_=_C866 ,C863_=_C867 ,\nC863_=_C868 ,C863_=_C870 ,C863_=_C871 ,C863_=_C872 ,C863_=_C873 ,C863_=_C3466 ,\nC864_=_C865 ,C864_=_C866 ,C864_=_C867 ,C864_=_C868 ,C864_=_C870 ,C864_=_C871 ,\nC864_=_C872 ,C864_=_C873 ,C864_=_C3076 ,C864_=_C3741 ,C865_=_C866 ,C865_=_C867 ,\nC865_=_C868 ,C865_=_C870 ,C865_=_C871 ,C865_=_C872 ,C865_=_C873 ,C865_=_C3935 ,\nC866_=_C867 ,C866_=_C868 ,C866_=_C870 ,C866_=_C871 ,C866_=_C872 ,C866_=_C873 ,\nC866_=_C3950 ,C867_=_C868 ,C867_=_C870 ,C867_=_C871 ,C867_=_C872 ,C867_=_C873 ,\nC867_=_C1147 ,C867_=_C3077 ,C868_=_C870 ,C868_=_C871 ,C868_=_C872 ,C868_=_C873 ,\nC870_=_C871 ,C870_=_C872 ,C870_=_C873 ,C871_=_C872 ,C871_=_C873 ,C871_=_C1148 ,\nC871_=_C3080 ,C871_=_C4008 ,C872_=_C873 ,C872_=_C1149 ,C872_=_C3081 ,C873_=_C1150 ,\nC873_=_C3082 ,C1000_=_C1025 ,C1000_=_C1628 ,C1000_=_C1717 ,C1000_=_C1981 ,C1000_=_C2174 ,\nC1000_=_C2368 ,C1000_=_C2604 ,C1000_=_C2737 ,C1000_=_C2859 ,C1000_=_C2998 ,C1000_=_C3138 ,\nC1000_=_C3466 ,C1000_=_C3666 ,C1000_=_C3741 ,C1000_=_C3788 ,C1000_=_C3935 ,C1000_=_C3950 ,\nC1000_=_C4008 ,C1000_=_C4009 ,C1000_=_C4010 ,C1000_=_C4011 ,C1009_=_C1025 ,C1009_=_C1130 ,\nC1009_=_C1131 ,C1009_=_C1132 ,C1009_=_C1133 ,C1009_=_C1134 ,C1009_=_C1135 ,C1009_=_C1136 ,\nC1009_=_C1137 ,C1009_=_C1139 ,C1009_=_C1140 ,C1009_=_C1141 ,C1009_=_C1142 ,C1009_=_C1143 ,\nC1009_=_C1144 ,C1009_=_C1145 ,C1009_=_C1146 ,C1009_=_C1147 ,C1009_=_C1148 ,C1009_=_C1149 ,\nC1009_=_C1150 ,C1009_=_C1151 ,C1009_=_C1152 ,C1009_=_C1153 ,C1025_=_C1628 ,C1025_=_C1717 ,\nC1025_=_C1981 ,C1025_=_C2174 ,C1025_=_C2368 ,C1025_=_C2604 ,C1025_=_C2737 ,C1025_=_C2859 ,\nC1025_=_C2998 ,C1025_=_C3138 ,C1025_=_C3466 ,C1025_=_C3666 ,C1025_=_C3741 ,C1025_=_C3788 ,\nC1025_=_C3935 ,C1025_=_C3950 ,C1025_=_C4008 ,C1025_=_C4009 ,C1025_=_C4010 ,C1025_=_C4011 ,\nC1130_=_C1131 ,C1130_=_C1132 ,C1130_=_C1133 ,C1130_=_C1134 ,C1130_=_C1135 ,C1130_=_C1136 ,\nC1130_=_C1137 ,C1130_=_C1139 ,C1130_=_C1140 ,C1130_=_C1141 ,C1130_=_C1142 ,C1130_=_C1143 ,\nC1130_=_C1144 ,C1130_=_C1145 ,C1130_=_C1146 ,C1130_=_C1147 ,C1130_=_C1148 ,C1130_=_C1149 ,\nC1130_=_C1150 ,C1130_=_C1151 ,C1130_=_C1152 ,C1130_=_C1153 ,C1131_=_C1132 ,C1131_=_C1133 ,\nC1131_=_C1134 ,C1131_=_C1135 ,C1131_=_C1136 ,C1131_=_C1137 ,C1131_=_C1139 ,C1131_=_C1140 ,\nC1131_=_C1141 ,C1131_=_C1142 ,C1131_=_C1143 ,C1131_=_C1144 ,C1131_=_C1145 ,C1131_=_C1146 ,\nC1131_=_C1147 ,C1131_=_C1148 ,C1131_=_C1149 ,C1131_=_C1150 ,C1131_=_C1151 ,C1131_=_C1152 ,\nC1131_=_C1153 ,C1131_=_C2100 ,C1132_=_C1133 ,C1132_=_C1134 ,C1132_=_C1135 ,C1132_=_C1136 ,\nC1132_=_C1137 ,C1132_=_C1139 ,C1132_=_C1140 ,C1132_=_C1141 ,C1132_=_C1142 ,C1132_=_C1143 ,\nC1132_=_C1144 ,C1132_=_C1145 ,C1132_=_C1146 ,C1132_=_C1147 ,C1132_=_C1148 ,C1132_=_C1149 ,\nC1132_=_C1150 ,C1132_=_C1151 ,C1132_=_C1152 ,C1132_=_C1153 ,C1132_=_C2168 ,C1132_=_C2174 ,\nC1133_=_C1134 ,C1133_=_C1135 ,C1133_=_C1136 ,C1133_=_C1137 ,C1133_=_C1139 ,C1133_=_C1140 ,\nC1133_=_C1141 ,C1133_=_C1142 ,C1133_=_C1143 ,C1133_=_C1144 ,C1133_=_C1145 ,C1133_=_C1146 ,\nC1133_=_C1147 ,C1133_=_C1148 ,C1133_=_C1149 ,C1133_=_C1150 ,C1133_=_C1151 ,C1133_=_C1152 ,\nC1133_=_C1153 ,C1134_=_C1135 ,C1134_=_C1136 ,C1134_=_C1137 ,C1134_=_C1139 ,C1134_=_C1140 ,\nC1134_=_C1141 ,C1134_=_C1142 ,C1134_=_C1143 ,C1134_=_C1144 ,C1134_=_C1145 ,C1134_=_C1146 ,\nC1134_=_C1147 ,C1134_=_C1148 ,C1134_=_C1149 ,C1134_=_C1150 ,C1134_=_C1151 ,C1134_=_C1152 ,\nC1134_=_C1153 ,C1135_=_C1136 ,C1135_=_C1137 ,C1135_=_C1139 ,C1135_=_C1140 ,C1135_=_C1141 ,\nC1135_=_C1142 ,C1135_=_C1143 ,C1135_=_C1144 ,C1135_=_C1145 ,C1135_=_C1146 ,C1135_=_C1147 ,\nC1135_=_C1148 ,C1135_=_C1149 ,C1135_=_C1150 ,C1135_=_C1151 ,C1135_=_C1152 ,C1135_=_C1153 ,\nC1136_=_C1137 ,C1136_=_C1139 ,C1136_=_C1140 ,C1136_=_C1141 ,C1136_=_C1142 ,C1136_=_C1143 ,\nC1136_=_C1144 ,C1136_=_C1145 ,C1136_=_C1146 ,C1136_=_C1147 ,C1136_=_C1148 ,C1136_=_C1149 ,\nC1136_=_C1150 ,C1136_=_C1151 ,C1136_=_C1152 ,C1136_=_C1153 ,C1136_=_C2879 ,C1137_=_C1139 ,\nC1137_=_C1140 ,C1137_=_C1141 ,C1137_=_C1142 ,C1137_=_C1143 ,C1137_=_C1144 ,C1137_=_C1145 ,\nC1137_=_C1146 ,C1137_=_C1147 ,C1137_=_C1148 ,C1137_=_C1149 ,C1137_=_C1150 ,C1137_=_C1151 ,\nC1137_=_C1152 ,C1137_=_C1153 ,C1139_=_C1140 ,C1139_=_C1141 ,C1139_=_C1142 ,C1139_=_C1143 ,\nC1139_=_C1144 ,C1139_=_C1145 ,C1139_=_C1146 ,C1139_=_C1147 ,C1139_=_C1148 ,C1139_=_C1149 ,\nC1139_=_C1150 ,C1139_=_C1151 ,C1139_=_C1152 ,C1139_=_C1153 ,C1140_=_C1141 ,C1140_=_C1142 ,\nC1140_=_C1143 ,C1140_=_C1144 ,C1140_=_C1145 ,C1140_=_C1146 ,C1140_=_C1147 ,C1140_=_C1148 ,\nC1140_=_C1149 ,C1140_=_C1150 ,C1140_=_C1151 ,C1140_=_C1152 ,C1140_=_C1153 ,C1141_=_C1142 ,\nC1141_=_C1143 ,C1141_=_C1144 ,C1141_=_C1145 ,C1141_=_C1146 ,C1141_=_C1147 ,C1141_=_C1148 ,\nC1141_=_C1149 ,C1141_=_C1150 ,C1141_=_C1151 ,C1141_=_C1152 ,C1141_=_C1153 ,C1141_=_C3074 ,\nC1142_=_C1143 ,C1142_=_C1144 ,C1142_=_C1145 ,C1142_=_C1146 ,C1142_=_C1147 ,C1142_=_C1148 ,\nC1142_=_C1149 ,C1142_=_C1150 ,C1142_=_C1151 ,C1142_=_C1152 ,C1142_=_C1153 ,C1143_=_C1144 ,\nC1143_=_C1145 ,C1143_=_C1146 ,C1143_=_C1147 ,C1143_=_C1148 ,C1143_=_C1149 ,C1143_=_C1150 ,\nC1143_=_C1151 ,C1143_=_C1152 ,C1143_=_C1153 ,C1144_=_C1145 ,C1144_=_C1146 ,C1144_=_C1147 ,\nC1144_=_C1148 ,C1144_=_C1149 ,C1144_=_C1150 ,C1144_=_C1151 ,C1144_=_C1152 ,C1144_=_C1153 ,\nC1145_=_C1146 ,C1145_=_C1147 ,C1145_=_C1148 ,C1145_=_C1149 ,C1145_=_C1150 ,C1145_=_C1151 ,\nC1145_=_C1152 ,C1145_=_C1153 ,C1146_=_C1147 ,C1146_=_C1148 ,C1146_=_C1149 ,C1146_=_C1150 ,\nC1146_=_C1151 ,C1146_=_C1152 ,C1146_=_C1153 ,C1147_=_C1148 ,C1147_=_C1149 ,C1147_=_C1150 ,\nC1147_=_C1151 ,C1147_=_C1152 ,C1147_=_C1153</w:t>
      </w:r>
    </w:p>
    <w:p>
      <w:pPr>
        <w:pStyle w:val="PreformattedText"/>
        <w:bidi w:val="0"/>
        <w:spacing w:before="0" w:after="0"/>
        <w:jc w:val="left"/>
        <w:rPr/>
      </w:pPr>
      <w:r>
        <w:rPr/>
        <w:t xml:space="preserve"> </w:t>
      </w:r>
      <w:r>
        <w:rPr/>
        <w:t>,C1147_=_C3077 ,C1148_=_C1149 ,C1148_=_C1150 ,\nC1148_=_C1151 ,C1148_=_C1152 ,C1148_=_C1153 ,C1148_=_C3080 ,C1148_=_C4008 ,C1149_=_C1150 ,\nC1149_=_C1151 ,C1149_=_C1152 ,C1149_=_C1153 ,C1149_=_C3081 ,C1150_=_C1151 ,C1150_=_C1152 ,\nC1150_=_C1153 ,C1150_=_C3082 ,C1151_=_C1152 ,C1151_=_C1153 ,C1152_=_C1153 ,C1238_=_C1708 ,\nC1238_=_C1973 ,C1238_=_C2100 ,C1238_=_C2168 ,C1238_=_C2187 ,C1238_=_C2242 ,C1238_=_C2360 ,\nC1238_=_C2377 ,C1238_=_C2597 ,C1238_=_C2692 ,C1238_=_C2725 ,C1238_=_C2879 ,C1238_=_C3074 ,\nC1238_=_C3075 ,C1238_=_C3076 ,C1238_=_C3077 ,C1238_=_C3079 ,C1238_=_C3080 ,C1238_=_C3081 ,\nC1238_=_C3082 ,C1238_=_C3083 ,C1238_=_C3084 ,C1238_=_C3085 ,C1628_=_C1717 ,C1628_=_C1981 ,\nC1628_=_C2174 ,C1628_=_C2368 ,C1628_=_C2604 ,C1628_=_C2737 ,C1628_=_C2859 ,C1628_=_C2998 ,\nC1628_=_C3138 ,C1628_=_C3466 ,C1628_=_C3666 ,C1628_=_C3741 ,C1628_=_C3788 ,C1628_=_C3935 ,\nC1628_=_C3950 ,C1628_=_C4008 ,C1628_=_C4009 ,C1628_=_C4010 ,C1628_=_C4011 ,C1708_=_C1717 ,\nC1708_=_C1973 ,C1708_=_C2100 ,C1708_=_C2168 ,C1708_=_C2187 ,C1708_=_C2242 ,C1708_=_C2360 ,\nC1708_=_C2377 ,C1708_=_C2597 ,C1708_=_C2692 ,C1708_=_C2725 ,C1708_=_C2879 ,C1708_=_C3074 ,\nC1708_=_C3075 ,C1708_=_C3076 ,C1708_=_C3077 ,C1708_=_C3079 ,C1708_=_C3080 ,C1708_=_C3081 ,\nC1708_=_C3082 ,C1708_=_C3083 ,C1708_=_C3084 ,C1708_=_C3085 ,C1717_=_C1981 ,C1717_=_C2174 ,\nC1717_=_C2368 ,C1717_=_C2604 ,C1717_=_C2737 ,C1717_=_C2859 ,C1717_=_C2998 ,C1717_=_C3138 ,\nC1717_=_C3466 ,C1717_=_C3666 ,C1717_=_C3741 ,C1717_=_C3788 ,C1717_=_C3935 ,C1717_=_C3950 ,\nC1717_=_C4008 ,C1717_=_C4009 ,C1717_=_C4010 ,C1717_=_C4011 ,C1973_=_C1981 ,C1973_=_C2100 ,\nC1973_=_C2168 ,C1973_=_C2187 ,C1973_=_C2242 ,C1973_=_C2360 ,C1973_=_C2377 ,C1973_=_C2597 ,\nC1973_=_C2692 ,C1973_=_C2725 ,C1973_=_C2879 ,C1973_=_C3074 ,C1973_=_C3075 ,C1973_=_C3076 ,\nC1973_=_C3077 ,C1973_=_C3079 ,C1973_=_C3080 ,C1973_=_C3081 ,C1973_=_C3082 ,C1973_=_C3083 ,\nC1973_=_C3084 ,C1973_=_C3085 ,C1981_=_C2174 ,C1981_=_C2368 ,C1981_=_C2604 ,C1981_=_C2737 ,\nC1981_=_C2859 ,C1981_=_C2998 ,C1981_=_C3138 ,C1981_=_C3466 ,C1981_=_C3666 ,C1981_=_C3741 ,\nC1981_=_C3788 ,C1981_=_C3935 ,C1981_=_C3950 ,C1981_=_C4008 ,C1981_=_C4009 ,C1981_=_C4010 ,\nC1981_=_C4011 ,C2100_=_C2168 ,C2100_=_C2187 ,C2100_=_C2242 ,C2100_=_C2360 ,C2100_=_C2377 ,\nC2100_=_C2597 ,C2100_=_C2692 ,C2100_=_C2725 ,C2100_=_C2879 ,C2100_=_C3074 ,C2100_=_C3075 ,\nC2100_=_C3076 ,C2100_=_C3077 ,C2100_=_C3079 ,C2100_=_C3080 ,C2100_=_C3081 ,C2100_=_C3082 ,\nC2100_=_C3083 ,C2100_=_C3084 ,C2100_=_C3085 ,C2168_=_C2174 ,C2168_=_C2187 ,C2168_=_C2242 ,\nC2168_=_C2360 ,C2168_=_C2377 ,C2168_=_C2597 ,C2168_=_C2692 ,C2168_=_C2725 ,C2168_=_C2879 ,\nC2168_=_C3074 ,C2168_=_C3075 ,C2168_=_C3076 ,C2168_=_C3077 ,C2168_=_C3079 ,C2168_=_C3080 ,\nC2168_=_C3081 ,C2168_=_C3082 ,C2168_=_C3083 ,C2168_=_C3084 ,C2168_=_C3085 ,C2174_=_C2368 ,\nC2174_=_C2604 ,C2174_=_C2737 ,C2174_=_C2859 ,C2174_=_C2998 ,C2174_=_C3138 ,C2174_=_C3466 ,\nC2174_=_C3666 ,C2174_=_C3741 ,C2174_=_C3788 ,C2174_=_C3935 ,C2174_=_C3950 ,C2174_=_C4008 ,\nC2174_=_C4009 ,C2174_=_C4010 ,C2174_=_C4011 ,C2187_=_C2242 ,C2187_=_C2360 ,C2187_=_C2377 ,\nC2187_=_C2597 ,C2187_=_C2692 ,C2187_=_C2725 ,C2187_=_C2879 ,C2187_=_C3074 ,C2187_=_C3075 ,\nC2187_=_C3076 ,C2187_=_C3077 ,C2187_=_C3079 ,C2187_=_C3080 ,C2187_=_C3081 ,C2187_=_C3082 ,\nC2187_=_C3083 ,C2187_=_C3084 ,C2187_=_C3085 ,C2242_=_C2360 ,C2242_=_C2377 ,C2242_=_C2597 ,\nC2242_=_C2692 ,C2242_=_C2725 ,C2242_=_C2879 ,C2242_=_C3074 ,C2242_=_C3075 ,C2242_=_C3076 ,\nC2242_=_C3077 ,C2242_=_C3079 ,C2242_=_C3080 ,C2242_=_C3081 ,C2242_=_C3082 ,C2242_=_C3083 ,\nC2242_=_C3084 ,C2242_=_C3085 ,C2360_=_C2368 ,C2360_=_C2377 ,C2360_=_C2597 ,C2360_=_C2692 ,\nC2360_=_C2725 ,C2360_=_C2879 ,C2360_=_C3074 ,C2360_=_C3075 ,C2360_=_C3076 ,C2360_=_C3077 ,\nC2360_=_C3079 ,C2360_=_C3080 ,C2360_=_C3081 ,C2360_=_C3082 ,C2360_=_C3083 ,C2360_=_C3084 ,\nC2360_=_C3085 ,C2368_=_C2604 ,C2368_=_C2737 ,C2368_=_C2859 ,C2368_=_C2998 ,C2368_=_C3138 ,\nC2368_=_C3466 ,C2368_=_C3666 ,C2368_=_C3741 ,C2368_=_C3788 ,C2368_=_C3935 ,C2368_=_C3950 ,\nC2368_=_C4008 ,C2368_=_C4009 ,C2368_=_C4010 ,C2368_=_C4011 ,C2377_=_C2597 ,C2377_=_C2692 ,\nC2377_=_C2725 ,C2377_=_C2879 ,C2377_=_C3074 ,C2377_=_C3075 ,C2377_=_C3076 ,C2377_=_C3077 ,\nC2377_=_C3079 ,C2377_=_C3080 ,C2377_=_C3081 ,C2377_=_C3082 ,C2377_=_C3083 ,C2377_=_C3084 ,\nC2377_=_C3085 ,C2597_=_C2604 ,C2597_=_C2692 ,C2597_=_C2725 ,C2597_=_C2879 ,C2597_=_C3074 ,\nC2597_=_C3075 ,C2597_=_C3076 ,C2597_=_C3077 ,C2597_=_C3079 ,C2597_=_C3080 ,C2597_=_C3081 ,\nC2597_=_C3082 ,C2597_=_C3083 ,C2597_=_C3084 ,C2597_=_C3085 ,C2604_=_C2737 ,C2604_=_C2859 ,\nC2604_=_C2998 ,C2604_=_C3138 ,C2604_=_C3466 ,C2604_=_C3666 ,C2604_=_C3741 ,C2604_=_C3788 ,\nC2604_=_C3935 ,C2604_=_C3950 ,C2604_=_C4008 ,C2604_=_C4009 ,C2604_=_C4010 ,C2604_=_C4011 ,\nC2692_=_C2725 ,C2692_=_C2879 ,C2692_=_C3074 ,C2692_=_C3075 ,C2692_=_C3076 ,C2692_=_C3077 ,\nC2692_=_C3079 ,C2692_=_C3080 ,C2692_=_C3081 ,C2692_=_C3082 ,C2692_=_C3083 ,C2692_=_C3084 ,\nC2692_=_C3085 ,C2725_=_C2737 ,C2725_=_C2879 ,C2725_=_C3074 ,C2725_=_C3075 ,C2725_=_C3076 ,\nC2725_=_C3077 ,C2725_=_C3079 ,C2725_=_C3080 ,C2725_=_C3081 ,C2725_=_C3082 ,C2725_=_C3083 ,\nC2725_=_C3084 ,C2725_=_C3085 ,C2737_=_C2859 ,C2737_=_C2998 ,C2737_=_C3138 ,C2737_=_C3466 ,\nC2737_=_C3666 ,C2737_=_C3741 ,C2737_=_C3788 ,C2737_=_C3935 ,C2737_=_C3950 ,C2737_=_C4008 ,\nC2737_=_C4009 ,C2737_=_C4010 ,C2737_=_C4011 ,C2859_=_C2998 ,C2859_=_C3138 ,C2859_=_C3466 ,\nC2859_=_C3666 ,C2859_=_C3741 ,C2859_=_C3788 ,C2859_=_C3935 ,C2859_=_C3950 ,C2859_=_C4008 ,\nC2859_=_C4009 ,C2859_=_C4010 ,C2859_=_C4011 ,C2879_=_C3074 ,C2879_=_C3075 ,C2879_=_C3076 ,\nC2879_=_C3077 ,C2879_=_C3079 ,C2879_=_C3080 ,C2879_=_C3081 ,C2879_=_C3082 ,C2879_=_C3083 ,\nC2879_=_C3084 ,C2879_=_C3085 ,C2998_=_C3138 ,C2998_=_C3466 ,C2998_=_C3666 ,C2998_=_C3741 ,\nC2998_=_C3788 ,C2998_=_C3935 ,C2998_=_C3950 ,C2998_=_C4008 ,C2998_=_C4009 ,C2998_=_C4010 ,\nC2998_=_C4011 ,C3074_=_C3075 ,C3074_=_C3076 ,C3074_=_C3077 ,C3074_=_C3079 ,C3074_=_C3080 ,\nC3074_=_C3081 ,C3074_=_C3082 ,C3074_=_C3083 ,C3074_=_C3084 ,C3074_=_C3085 ,C3075_=_C3076 ,\nC3075_=_C3077 ,C3075_=_C3079 ,C3075_=_C3080 ,C3075_=_C3081 ,C3075_=_C3082 ,C3075_=_C3083 ,\nC3075_=_C3084 ,C3075_=_C3085 ,C3075_=_C3666 ,C3076_=_C3077 ,C3076_=_C3079 ,C3076_=_C3080 ,\nC3076_=_C3081 ,C3076_=_C3082 ,C3076_=_C3083 ,C3076_=_C3084 ,C3076_=_C3085 ,C3076_=_C3741 ,\nC3077_=_C3079 ,C3077_=_C3080 ,C3077_=_C3081 ,C3077_=_C3082 ,C3077_=_C3083 ,C3077_=_C3084 ,\nC3077_=_C3085 ,C3079_=_C3080 ,C3079_=_C3081 ,C3079_=_C3082 ,C3079_=_C3083 ,C3079_=_C3084 ,\nC3079_=_C3085 ,C3080_=_C3081 ,C3080_=_C3082 ,C3080_=_C3083 ,C3080_=_C3084 ,C3080_=_C3085 ,\nC3080_=_C4008 ,C3081_=_C3082 ,C3081_=_C3083 ,C3081_=_C3084 ,C3081_=_C3085 ,C3082_=_C3083 ,\nC3082_=_C3084 ,C3082_=_C3085 ,C3083_=_C3084 ,C3083_=_C3085 ,C3083_=_C4009 ,C3084_=_C3085 ,\nC3138_=_C3466 ,C3138_=_C3666 ,C3138_=_C3741 ,C3138_=_C3788 ,C3138_=_C3935 ,C3138_=_C3950 ,\nC3138_=_C4008 ,C3138_=_C4009 ,C3138_=_C4010 ,C3138_=_C4011 ,C3466_=_C3666 ,C3466_=_C3741 ,\nC3466_=_C3788 ,C3466_=_C3935 ,C3466_=_C3950 ,C3466_=_C4008 ,C3466_=_C4009 ,C3466_=_C4010 ,\nC3466_=_C4011 ,C3666_=_C3741 ,C3666_=_C3788 ,C3666_=_C3935 ,C3666_=_C3950 ,C3666_=_C4008 ,\nC3666_=_C4009 ,C3666_=_C4010 ,C3666_=_C4011 ,C3741_=_C3788 ,C3741_=_C3935 ,C3741_=_C3950 ,\nC3741_=_C4008 ,C3741_=_C4009 ,C3741_=_C4010 ,C3741_=_C4011 ,C3788_=_C3935 ,C3788_=_C3950 ,\nC3788_=_C4008 ,C3788_=_C4009 ,C3788_=_C4010 ,C3788_=_C4011 ,C3935_=_C3950 ,C3935_=_C4008 ,\nC3935_=_C4009 ,C3935_=_C4010 ,C3935_=_C4011 ,C3950_=_C4008 ,C3950_=_C4009 ,C3950_=_C4010 ,\nC3950_=_C4011 ,C4008_=_C4009 ,C4008_=_C4010 ,C4008_=_C4011 ,C4009_=_C4010 ,C4009_=_C4011 ,\nC4010_=_C4011 ,"];120[shape=box, label="id:120 level: 5\n104: C355 C435 C440 C495 C544 \nC579 C709 C757 C839 C884 C957 \nC1011 C1132 C1304 C1325 C1548 C1644 \nC1701 C1702 C1704 C1713 C1909 C1965 \nC1968 C1971 C1974 C2138 C2161 C2162 \nC2163 C2164 C2165 C2166 C2167 C2168 \nC2169 C2170 C2171 C2172 C2173 C2174 \nC2175 C2176 C2177 C2178 C2179 C2180 \nC2181 C2355 C2356 C2357 C2358 C2359 \nC2360 C2361 C2362 C2363 C2364 C2365 \nC2366 C2367 C2368 C2369 C2370 C2371 \nC2372 C2594 C2598 C2723 C2724 C2725 \nC2726 C2727 C2728 C2729 C2730 C2731 \nC2733 C2734 C2735 C2736 C2737 C2738 \nC2739 C2740 C2946 C3075 C3334 C3391 \nC3472 C3601 C3639 C3652 C3662 C3663 \nC3664 C3665 C3666 C3667 C3668 C3669 \nC3670 C3671 C3672 \n1450: C355_=_C544( C355 C544 ) C355_=_C1011( C355 C1011 ) C355_=_C1132( C355 C1132 ) C355_=_C1701( C355 C1701 ) C355_=_C1965( C355 C1965 ) \nC355_=_C2161( C355 C2161 ) C355_=_C2162( C355 C2162 ) C355_=_C2163( C355 C2163 ) C355_=_C2164( C355 C2164 ) C355_=_C2165( C355 C2165 ) C355_=_C2166( C355 C2166 ) \nC355_=_C2167( C355 C2167 ) C355_=_C2168( C355 C2168 ) C355_=_C2169( C355 C2169 ) C355_=_C2170( C355 C2170 ) C355_=_C2171( C355 C2171 ) C355_=_C2172( C355 C2172 ) \nC355_=_C2173( C355 C2173 ) C355_=_C2174( C355 C2174 ) C355_=_C2175( C355 C2175 ) C355_=_C2176( C355 C2176 ) C355_=_C2177( C355 C2177 ) C355_=_C2178( C355 C2178 ) \nC355_=_C2179( C355 C2179 ) C355_=_C2180( C355 C2180 ) C355_=_C2181( C355 C2181 ) C435_=_C440( C435 C440 ) C435_=_C757( C435 C757 ) C435_=_C884( C435 C884 ) \nC435_=_C957( C435 C957 ) C435_=_C1304( C435 C1304 ) C435_=_C1702( C435 C1702 ) C435_=_C1909( C435 C1909 ) C435_=_C1968( C435 C1968 ) C435_=_C2138( C435 C2138 ) \nC435_=_C2355( C435 C2355 ) C435_=_C2356( C435 C2356 ) C435_=_C2357( C435 C2357 ) C435_=_C2358( C435 C2358 ) C435_=_C2359( C435 C2359 ) C435_=_C2360( C435 C2360 ) \nC435_=_C2361( C435 C2361 ) C435_=_C2362( C435 C2362 ) C435_=_C2363( C435 C2363 ) C435_=_C2364( C435 C2364 ) C435_=_C2365( C435 C2365 ) C435_=_C2366( C435 C2366 ) \nC435_=_C2367( C435 C2367 ) C435_=_C2368( C435 C2368 ) C435_=_C2369( C435 C2369 ) C435_=_C2370( C435 C2370 ) C435_=_C2371( C435 C2371 ) C435_=_C2372( C435 C2372 ) \nC440_=_C709( C440 C709 ) C440_=_C1325( C440 C1325 ) C440_=_C1548( C440 C1548 ) C440_=_C1644( C440 C1644 ) C440_=_C1704( C440 C1704 ) C440_=_C1971( C440</w:t>
      </w:r>
    </w:p>
    <w:p>
      <w:pPr>
        <w:pStyle w:val="PreformattedText"/>
        <w:bidi w:val="0"/>
        <w:spacing w:before="0" w:after="0"/>
        <w:jc w:val="left"/>
        <w:rPr/>
      </w:pPr>
      <w:r>
        <w:rPr/>
        <w:t xml:space="preserve"> </w:t>
      </w:r>
      <w:r>
        <w:rPr/>
        <w:t>C1971 ) \nC440_=_C2165( C440 C2165 ) C440_=_C2357( C440 C2357 ) C440_=_C2594( C440 C2594 ) C440_=_C2723( C440 C2723 ) C440_=_C2724( C440 C2724 ) C440_=_C2725( C440 C2725 ) \nC440_=_C2726( C440 C2726 ) C440_=_C2727( C440 C2727 ) C440_=_C2728( C440 C2728 ) C440_=_C2729( C440 C2729 ) C440_=_C2730( C440 C2730 ) C440_=_C2731( C440 C2731 ) \nC440_=_C2733( C440 C2733 ) C440_=_C2734( C440 C2734 ) C440_=_C2735( C440 C2735 ) C440_=_C2736( C440 C2736 ) C440_=_C2737( C440 C2737 ) C440_=_C2738( C440 C2738 ) \nC440_=_C2739( C440 C2739 ) C440_=_C2740( C440 C2740 ) C495_=_C579( C495 C579 ) C495_=_C839( C495 C839 ) C495_=_C1713( C495 C1713 ) C495_=_C1974( C495 C1974 ) \nC495_=_C2173( C495 C2173 ) C495_=_C2363( C495 C2363 ) C495_=_C2598( C495 C2598 ) C495_=_C2946( C495 C2946 ) C495_=_C3075( C495 C3075 ) C495_=_C3334( C495 C3334 ) \nC495_=_C3391( C495 C3391 ) C495_=_C3472( C495 C3472 ) C495_=_C3601( C495 C3601 ) C495_=_C3639( C495 C3639 ) C495_=_C3652( C495 C3652 ) C495_=_C3662( C495 C3662 ) \nC495_=_C3663( C495 C3663 ) C495_=_C3664( C495 C3664 ) C495_=_C3665( C495 C3665 ) C495_=_C3666( C495 C3666 ) C495_=_C3667( C495 C3667 ) C495_=_C3668( C495 C3668 ) \nC495_=_C3669( C495 C3669 ) C495_=_C3670( C495 C3670 ) C495_=_C3671( C495 C3671 ) C495_=_C3672( C495 C3672 ) C544_=_C1011( C544 C1011 ) C544_=_C1132( C544 C1132 ) \nC544_=_C1701( C544 C1701 ) C544_=_C1965( C544 C1965 ) C544_=_C2161( C544 C2161 ) C544_=_C2162( C544 C2162 ) C544_=_C2163( C544 C2163 ) C544_=_C2164( C544 C2164 ) \nC544_=_C2165( C544 C2165 ) C544_=_C2166( C544 C2166 ) C544_=_C2167( C544 C2167 ) C544_=_C2168( C544 C2168 ) C544_=_C2169( C544 C2169 ) C544_=_C2170( C544 C2170 ) \nC544_=_C2171( C544 C2171 ) C544_=_C2172( C544 C2172 ) C544_=_C2173( C544 C2173 ) C544_=_C2174( C544 C2174 ) C544_=_C2175( C544 C2175 ) C544_=_C2176( C544 C2176 ) \nC544_=_C2177( C544 C2177 ) C544_=_C2178( C544 C2178 ) C544_=_C2179( C544 C2179 ) C544_=_C2180( C544 C2180 ) C544_=_C2181( C544 C2181 ) C579_=_C839( C579 C839 ) \nC579_=_C1713( C579 C1713 ) C579_=_C1974( C579 C1974 ) C579_=_C2173( C579 C2173 ) C579_=_C2363( C579 C2363 ) C579_=_C2598( C579 C2598 ) C579_=_C2946( C579 C2946 ) \nC579_=_C3075( C579 C3075 ) C579_=_C3334( C579 C3334 ) C579_=_C3391( C579 C3391 ) C579_=_C3472( C579 C3472 ) C579_=_C3601( C579 C3601 ) C579_=_C3639( C579 C3639 ) \nC579_=_C3652( C579 C3652 ) C579_=_C3662( C579 C3662 ) C579_=_C3663( C579 C3663 ) C579_=_C3664( C579 C3664 ) C579_=_C3665( C579 C3665 ) C579_=_C3666( C579 C3666 ) \nC579_=_C3667( C579 C3667 ) C579_=_C3668( C579 C3668 ) C579_=_C3669( C579 C3669 ) C579_=_C3670( C579 C3670 ) C579_=_C3671( C579 C3671 ) C579_=_C3672( C579 C3672 ) \nC709_=_C1325( C709 C1325 ) C709_=_C1548( C709 C1548 ) C709_=_C1644( C709 C1644 ) C709_=_C1704( C709 C1704 ) C709_=_C1971( C709 C1971 ) C709_=_C2165( C709 C2165 ) \nC709_=_C2357( C709 C2357 ) C709_=_C2594( C709 C2594 ) C709_=_C2723( C709 C2723 ) C709_=_C2724( C709 C2724 ) C709_=_C2725( C709 C2725 ) C709_=_C2726( C709 C2726 ) \nC709_=_C2727( C709 C2727 ) C709_=_C2728( C709 C2728 ) C709_=_C2729( C709 C2729 ) C709_=_C2730( C709 C2730 ) C709_=_C2731( C709 C2731 ) C709_=_C2733( C709 C2733 ) \nC709_=_C2734( C709 C2734 ) C709_=_C2735( C709 C2735 ) C709_=_C2736( C709 C2736 ) C709_=_C2737( C709 C2737 ) C709_=_C2738( C709 C2738 ) C709_=_C2739( C709 C2739 ) \nC709_=_C2740( C709 C2740 ) C757_=_C884( C757 C884 ) C757_=_C957( C757 C957 ) C757_=_C1304( C757 C1304 ) C757_=_C1702( C757 C1702 ) C757_=_C1909( C757 C1909 ) \nC757_=_C1968( C757 C1968 ) C757_=_C2138( C757 C2138 ) C757_=_C2355( C757 C2355 ) C757_=_C2356( C757 C2356 ) C757_=_C2357( C757 C2357 ) C757_=_C2358( C757 C2358 ) \nC757_=_C2359( C757 C2359 ) C757_=_C2360( C757 C2360 ) C757_=_C2361( C757 C2361 ) C757_=_C2362( C757 C2362 ) C757_=_C2363( C757 C2363 ) C757_=_C2364( C757 C2364 ) \nC757_=_C2365( C757 C2365 ) C757_=_C2366( C757 C2366 ) C757_=_C2367( C757 C2367 ) C757_=_C2368( C757 C2368 ) C757_=_C2369( C757 C2369 ) C757_=_C2370( C757 C2370 ) \nC757_=_C2371( C757 C2371 ) C757_=_C2372( C757 C2372 ) C839_=_C1713( C839 C1713 ) C839_=_C1974( C839 C1974 ) C839_=_C2173( C839 C2173 ) C839_=_C2363( C839 C2363 ) \nC839_=_C2598( C839 C2598 ) C839_=_C2946( C839 C2946 ) C839_=_C3075( C839 C3075 ) C839_=_C3334( C839 C3334 ) C839_=_C3391( C839 C3391 ) C839_=_C3472( C839 C3472 ) \nC839_=_C3601( C839 C3601 ) C839_=_C3639( C839 C3639 ) C839_=_C3652( C839 C3652 ) C839_=_C3662( C839 C3662 ) C839_=_C3663( C839 C3663 ) C839_=_C3664( C839 C3664 ) \nC839_=_C3665( C839 C3665 ) C839_=_C3666( C839 C3666 ) C839_=_C3667( C839 C3667 ) C839_=_C3668( C839 C3668 ) C839_=_C3669( C839 C3669 ) C839_=_C3670( C839 C3670 ) \nC839_=_C3671( C839 C3671 ) C839_=_C3672( C839 C3672 ) C884_=_C957( C884 C957 ) C884_=_C1304( C884 C1304 ) C884_=_C1702( C884 C1702 ) C884_=_C1909( C884 C1909 ) \nC884_=_C1968( C884 C1968 ) C884_=_C2138( C884 C2138 ) C884_=_C2355( C884 C2355 ) C884_=_C2356( C884 C2356 ) C884_=_C2357( C884 C2357 ) C884_=_C2358( C884 C2358 ) \nC884_=_C2359( C884 C2359 ) C884_=_C2360( C884 C2360 ) C884_=_C2361( C884 C2361 ) C884_=_C2362( C884 C2362 ) C884_=_C2363( C884 C2363 ) C884_=_C2364( C884 C2364 ) \nC884_=_C2365( C884 C2365 ) C884_=_C2366( C884 C2366 ) C884_=_C2367( C884 C2367 ) C884_=_C2368( C884 C2368 ) C884_=_C2369( C884 C2369 ) C884_=_C2370( C884 C2370 ) \nC884_=_C2371( C884 C2371 ) C884_=_C2372( C884 C2372 ) C957_=_C1304( C957 C1304 ) C957_=_C1702( C957 C1702 ) C957_=_C1909( C957 C1909 ) C957_=_C1968( C957 C1968 ) \nC957_=_C2138( C957 C2138 ) C957_=_C2355( C957 C2355 ) C957_=_C2356( C957 C2356 ) C957_=_C2357( C957 C2357 ) C957_=_C2358( C957 C2358 ) C957_=_C2359( C957 C2359 ) \nC957_=_C2360( C957 C2360 ) C957_=_C2361( C957 C2361 ) C957_=_C2362( C957 C2362 ) C957_=_C2363( C957 C2363 ) C957_=_C2364( C957 C2364 ) C957_=_C2365( C957 C2365 ) \nC957_=_C2366( C957 C2366 ) C957_=_C2367( C957 C2367 ) C957_=_C2368( C957 C2368 ) C957_=_C2369( C957 C2369 ) C957_=_C2370( C957 C2370 ) C957_=_C2371( C957 C2371 ) \nC957_=_C2372( C957 C2372 ) C1011_=_C1132( C1011 C1132 ) C1011_=_C1701( C1011 C1701 ) C1011_=_C1965( C1011 C1965 ) C1011_=_C2161( C1011 C2161 ) C1011_=_C2162( C1011 C2162 ) \nC1011_=_C2163( C1011 C2163 ) C1011_=_C2164( C1011 C2164 ) C1011_=_C2165( C1011 C2165 ) C1011_=_C2166( C1011 C2166 ) C1011_=_C2167( C1011 C2167 ) C1011_=_C2168( C1011 C2168 ) \nC1011_=_C2169( C1011 C2169 ) C1011_=_C2170( C1011 C2170 ) C1011_=_C2171( C1011 C2171 ) C1011_=_C2172( C1011 C2172 ) C1011_=_C2173( C1011 C2173 ) C1011_=_C2174( C1011 C2174 ) \nC1011_=_C2175( C1011 C2175 ) C1011_=_C2176( C1011 C2176 ) C1011_=_C2177( C1011 C2177 ) C1011_=_C2178( C1011 C2178 ) C1011_=_C2179( C1011 C2179 ) C1011_=_C2180( C1011 C2180 ) \nC1011_=_C2181( C1011 C2181 ) C1132_=_C1701( C1132 C1701 ) C1132_=_C1965( C1132 C1965 ) C1132_=_C2161( C1132 C2161 ) C1132_=_C2162( C1132 C2162 ) C1132_=_C2163( C1132 C2163 ) \nC1132_=_C2164( C1132 C2164 ) C1132_=_C2165( C1132 C2165 ) C1132_=_C2166( C1132 C2166 ) C1132_=_C2167( C1132 C2167 ) C1132_=_C2168( C1132 C2168 ) C1132_=_C2169( C1132 C2169 ) \nC1132_=_C2170( C1132 C2170 ) C1132_=_C2171( C1132 C2171 ) C1132_=_C2172( C1132 C2172 ) C1132_=_C2173( C1132 C2173 ) C1132_=_C2174( C1132 C2174 ) C1132_=_C2175( C1132 C2175 ) \nC1132_=_C2176( C1132 C2176 ) C1132_=_C2177( C1132 C2177 ) C1132_=_C2178( C1132 C2178 ) C1132_=_C2179( C1132 C2179 ) C1132_=_C2180( C1132 C2180 ) C1132_=_C2181( C1132 C2181 ) \nC1304_=_C1702( C1304 C1702 ) C1304_=_C1909( C1304 C1909 ) C1304_=_C1968( C1304 C1968 ) C1304_=_C2138( C1304 C2138 ) C1304_=_C2355( C1304 C2355 ) C1304_=_C2356( C1304 C2356 ) \nC1304_=_C2357( C1304 C2357 ) C1304_=_C2358( C1304 C2358 ) C1304_=_C2359( C1304 C2359 ) C1304_=_C2360( C1304 C2360 ) C1304_=_C2361( C1304 C2361 ) C1304_=_C2362( C1304 C2362 ) \nC1304_=_C2363( C1304 C2363 ) C1304_=_C2364( C1304 C2364 ) C1304_=_C2365( C1304 C2365 ) C1304_=_C2366( C1304 C2366 ) C1304_=_C2367( C1304 C2367 ) C1304_=_C2368( C1304 C2368 ) \nC1304_=_C2369( C1304 C2369 ) C1304_=_C2370( C1304 C2370 ) C1304_=_C2371( C1304 C2371 ) C1304_=_C2372( C1304 C2372 ) C1325_=_C1548( C1325 C1548 ) C1325_=_C1644( C1325 C1644 ) \nC1325_=_C1704( C1325 C1704 ) C1325_=_C1971( C1325 C1971 ) C1325_=_C2165( C1325 C2165 ) C1325_=_C2357( C1325 C2357 ) C1325_=_C2594( C1325 C2594 ) C1325_=_C2723( C1325 C2723 ) \nC1325_=_C2724( C1325 C2724 ) C1325_=_C2725( C1325 C2725 ) C1325_=_C2726( C1325 C2726 ) C1325_=_C2727( C1325 C2727 ) C1325_=_C2728( C1325 C2728 ) C1325_=_C2729( C1325 C2729 ) \nC1325_=_C2730( C1325 C2730 ) C1325_=_C2731( C1325 C2731 ) C1325_=_C2733( C1325 C2733 ) C1325_=_C2734( C1325 C2734 ) C1325_=_C2735( C1325 C2735 ) C1325_=_C2736( C1325 C2736 ) \nC1325_=_C2737( C1325 C2737 ) C1325_=_C2738( C1325 C2738 ) C1325_=_C2739( C1325 C2739 ) C1325_=_C2740( C1325 C2740 ) C1548_=_C1644( C1548 C1644 ) C1548_=_C1704( C1548 C1704 ) \nC1548_=_C1971( C1548 C1971 ) C1548_=_C2165( C1548 C2165 ) C1548_=_C2357( C1548 C2357 ) C1548_=_C2594( C1548 C2594 ) C1548_=_C2723( C1548 C2723 ) C1548_=_C2724( C1548 C2724 ) \nC1548_=_C2725( C1548 C2725 ) C1548_=_C2726( C1548 C2726 ) C1548_=_C2727( C1548 C2727 ) C1548_=_C2728( C1548 C2728 ) C1548_=_C2729( C1548 C2729 ) C1548_=_C2730( C1548 C2730 ) \nC1548_=_C2731( C1548 C2731 ) C1548_=_C2733( C1548 C2733 ) C1548_=_C2734( C1548 C2734 ) C1548_=_C2735( C1548 C2735 ) C1548_=_C2736( C1548 C2736 ) C1548_=_C2737( C1548 C2737 ) \nC1548_=_C2738( C1548 C2738 ) C1548_=_C2739( C1548 C2739 ) C1548_=_C2740( C1548 C2740 ) C1644_=_C1704( C1644 C1704 ) C1644_=_C1971( C1644 C1971 ) C1644_=_C2165( C1644 C2165 ) \nC1644_=_C2357( C1644 C2357 ) C1644_=_C2594( C1644 C2594 ) C1644_=_C2723( C1644 C2723 ) C1644_=_C2724( C1644 C2724 ) C1644_=_C2725( C1644 C2725 ) C1644_=_C2726( C1644 C2726 ) \nC1644_=_C2727( C1644 C2727 ) C1644_=_C2728( C1644 C2728 ) C1644_=_C2729( C1644 C2729 ) C1644_=_C2730( C1644 C2730 ) C1644_=_C2731( C1644 C2731 ) C1644_=_C2733( C1644 C2733 ) \nC1644_=_C2734( C1644 C2734 ) C1644_=_C2735( C1644 C2735 ) C1644_=_C2736( C1644 C2736 ) C1644_=_C2737( C1644 C2737 ) C1644_=_C2738(</w:t>
      </w:r>
    </w:p>
    <w:p>
      <w:pPr>
        <w:pStyle w:val="PreformattedText"/>
        <w:bidi w:val="0"/>
        <w:spacing w:before="0" w:after="0"/>
        <w:jc w:val="left"/>
        <w:rPr/>
      </w:pPr>
      <w:r>
        <w:rPr/>
        <w:t xml:space="preserve"> </w:t>
      </w:r>
      <w:r>
        <w:rPr/>
        <w:t>C1644 C2738 ) C1644_=_C2739( C1644 C2739 ) \nC1644_=_C2740( C1644 C2740 ) C1701_=_C1702( C1701 C1702 ) C1701_=_C1704( C1701 C1704 ) C1701_=_C1713( C1701 C1713 ) C1701_=_C1965( C1701 C1965 ) C1701_=_C2161( C1701 C2161 ) \nC1701_=_C2162( C1701 C2162 ) C1701_=_C2163( C1701 C2163 ) C1701_=_C2164( C1701 C2164 ) C1701_=_C2165( C1701 C2165 ) C1701_=_C2166( C1701 C2166 ) C1701_=_C2167( C1701 C2167 ) \nC1701_=_C2168( C1701 C2168 ) C1701_=_C2169( C1701 C2169 ) C1701_=_C2170( C1701 C2170 ) C1701_=_C2171( C1701 C2171 ) C1701_=_C2172( C1701 C2172 ) C1701_=_C2173( C1701 C2173 ) \nC1701_=_C2174( C1701 C2174 ) C1701_=_C2175( C1701 C2175 ) C1701_=_C2176( C1701 C2176 ) C1701_=_C2177( C1701 C2177 ) C1701_=_C2178( C1701 C2178 ) C1701_=_C2179( C1701 C2179 ) \nC1701_=_C2180( C1701 C2180 ) C1701_=_C2181( C1701 C2181 ) C1702_=_C1704( C1702 C1704 ) C1702_=_C1713( C1702 C1713 ) C1702_=_C1909( C1702 C1909 ) C1702_=_C1968( C1702 C1968 ) \nC1702_=_C2138( C1702 C2138 ) C1702_=_C2355( C1702 C2355 ) C1702_=_C2356( C1702 C2356 ) C1702_=_C2357( C1702 C2357 ) C1702_=_C2358( C1702 C2358 ) C1702_=_C2359( C1702 C2359 ) \nC1702_=_C2360( C1702 C2360 ) C1702_=_C2361( C1702 C2361 ) C1702_=_C2362( C1702 C2362 ) C1702_=_C2363( C1702 C2363 ) C1702_=_C2364( C1702 C2364 ) C1702_=_C2365( C1702 C2365 ) \nC1702_=_C2366( C1702 C2366 ) C1702_=_C2367( C1702 C2367 ) C1702_=_C2368( C1702 C2368 ) C1702_=_C2369( C1702 C2369 ) C1702_=_C2370( C1702 C2370 ) C1702_=_C2371( C1702 C2371 ) \nC1702_=_C2372( C1702 C2372 ) C1704_=_C1713( C1704 C1713 ) C1704_=_C1971( C1704 C1971 ) C1704_=_C2165( C1704 C2165 ) C1704_=_C2357( C1704 C2357 ) C1704_=_C2594( C1704 C2594 ) \nC1704_=_C2723( C1704 C2723 ) C1704_=_C2724( C1704 C2724 ) C1704_=_C2725( C1704 C2725 ) C1704_=_C2726( C1704 C2726 ) C1704_=_C2727( C1704 C2727 ) C1704_=_C2728( C1704 C2728 ) \nC1704_=_C2729( C1704 C2729 ) C1704_=_C2730( C1704 C2730 ) C1704_=_C2731( C1704 C2731 ) C1704_=_C2733( C1704 C2733 ) C1704_=_C2734( C1704 C2734 ) C1704_=_C2735( C1704 C2735 ) \nC1704_=_C2736( C1704 C2736 ) C1704_=_C2737( C1704 C2737 ) C1704_=_C2738( C1704 C2738 ) C1704_=_C2739( C1704 C2739 ) C1704_=_C2740( C1704 C2740 ) C1713_=_C1974( C1713 C1974 ) \nC1713_=_C2173( C1713 C2173 ) C1713_=_C2363( C1713 C2363 ) C1713_=_C2598( C1713 C2598 ) C1713_=_C2946( C1713 C2946 ) C1713_=_C3075( C1713 C3075 ) C1713_=_C3334( C1713 C3334 ) \nC1713_=_C3391( C1713 C3391 ) C1713_=_C3472( C1713 C3472 ) C1713_=_C3601( C1713 C3601 ) C1713_=_C3639( C1713 C3639 ) C1713_=_C3652( C1713 C3652 ) C1713_=_C3662( C1713 C3662 ) \nC1713_=_C3663( C1713 C3663 ) C1713_=_C3664( C1713 C3664 ) C1713_=_C3665( C1713 C3665 ) C1713_=_C3666( C1713 C3666 ) C1713_=_C3667( C1713 C3667 ) C1713_=_C3668( C1713 C3668 ) \nC1713_=_C3669( C1713 C3669 ) C1713_=_C3670( C1713 C3670 ) C1713_=_C3671( C1713 C3671 ) C1713_=_C3672( C1713 C3672 ) C1909_=_C1968( C1909 C1968 ) C1909_=_C2138( C1909 C2138 ) \nC1909_=_C2355( C1909 C2355 ) C1909_=_C2356( C1909 C2356 ) C1909_=_C2357( C1909 C2357 ) C1909_=_C2358( C1909 C2358 ) C1909_=_C2359( C1909 C2359 ) C1909_=_C2360( C1909 C2360 ) \nC1909_=_C2361( C1909 C2361 ) C1909_=_C2362( C1909 C2362 ) C1909_=_C2363( C1909 C2363 ) C1909_=_C2364( C1909 C2364 ) C1909_=_C2365( C1909 C2365 ) C1909_=_C2366( C1909 C2366 ) \nC1909_=_C2367( C1909 C2367 ) C1909_=_C2368( C1909 C2368 ) C1909_=_C2369( C1909 C2369 ) C1909_=_C2370( C1909 C2370 ) C1909_=_C2371( C1909 C2371 ) C1909_=_C2372( C1909 C2372 ) \nC1965_=_C1968( C1965 C1968 ) C1965_=_C1971( C1965 C1971 ) C1965_=_C1974( C1965 C1974 ) C1965_=_C2161( C1965 C2161 ) C1965_=_C2162( C1965 C2162 ) C1965_=_C2163( C1965 C2163 ) \nC1965_=_C2164( C1965 C2164 ) C1965_=_C2165( C1965 C2165 ) C1965_=_C2166( C1965 C2166 ) C1965_=_C2167( C1965 C2167 ) C1965_=_C2168( C1965 C2168 ) C1965_=_C2169( C1965 C2169 ) \nC1965_=_C2170( C1965 C2170 ) C1965_=_C2171( C1965 C2171 ) C1965_=_C2172( C1965 C2172 ) C1965_=_C2173( C1965 C2173 ) C1965_=_C2174( C1965 C2174 ) C1965_=_C2175( C1965 C2175 ) \nC1965_=_C2176( C1965 C2176 ) C1965_=_C2177( C1965 C2177 ) C1965_=_C2178( C1965 C2178 ) C1965_=_C2179( C1965 C2179 ) C1965_=_C2180( C1965 C2180 ) C1965_=_C2181( C1965 C2181 ) \nC1968_=_C1971( C1968 C1971 ) C1968_=_C1974( C1968 C1974 ) C1968_=_C2138( C1968 C2138 ) C1968_=_C2355( C1968 C2355 ) C1968_=_C2356( C1968 C2356 ) C1968_=_C2357( C1968 C2357 ) \nC1968_=_C2358( C1968 C2358 ) C1968_=_C2359( C1968 C2359 ) C1968_=_C2360( C1968 C2360 ) C1968_=_C2361( C1968 C2361 ) C1968_=_C2362( C1968 C2362 ) C1968_=_C2363( C1968 C2363 ) \nC1968_=_C2364( C1968 C2364 ) C1968_=_C2365( C1968 C2365 ) C1968_=_C2366( C1968 C2366 ) C1968_=_C2367( C1968 C2367 ) C1968_=_C2368( C1968 C2368 ) C1968_=_C2369( C1968 C2369 ) \nC1968_=_C2370( C1968 C2370 ) C1968_=_C2371( C1968 C2371 ) C1968_=_C2372( C1968 C2372 ) C1971_=_C1974( C1971 C1974 ) C1971_=_C2165( C1971 C2165 ) C1971_=_C2357( C1971 C2357 ) \nC1971_=_C2594( C1971 C2594 ) C1971_=_C2723( C1971 C2723 ) C1971_=_C2724( C1971 C2724 ) C1971_=_C2725( C1971 C2725 ) C1971_=_C2726( C1971 C2726 ) C1971_=_C2727( C1971 C2727 ) \nC1971_=_C2728( C1971 C2728 ) C1971_=_C2729( C1971 C2729 ) C1971_=_C2730( C1971 C2730 ) C1971_=_C2731( C1971 C2731 ) C1971_=_C2733( C1971 C2733 ) C1971_=_C2734( C1971 C2734 ) \nC1971_=_C2735( C1971 C2735 ) C1971_=_C2736( C1971 C2736 ) C1971_=_C2737( C1971 C2737 ) C1971_=_C2738( C1971 C2738 ) C1971_=_C2739( C1971 C2739 ) C1971_=_C2740( C1971 C2740 ) \nC1974_=_C2173( C1974 C2173 ) C1974_=_C2363( C1974 C2363 ) C1974_=_C2598( C1974 C2598 ) C1974_=_C2946( C1974 C2946 ) C1974_=_C3075( C1974 C3075 ) C1974_=_C3334( C1974 C3334 ) \nC1974_=_C3391( C1974 C3391 ) C1974_=_C3472( C1974 C3472 ) C1974_=_C3601( C1974 C3601 ) C1974_=_C3639( C1974 C3639 ) C1974_=_C3652( C1974 C3652 ) C1974_=_C3662( C1974 C3662 ) \nC1974_=_C3663( C1974 C3663 ) C1974_=_C3664( C1974 C3664 ) C1974_=_C3665( C1974 C3665 ) C1974_=_C3666( C1974 C3666 ) C1974_=_C3667( C1974 C3667 ) C1974_=_C3668( C1974 C3668 ) \nC1974_=_C3669( C1974 C3669 ) C1974_=_C3670( C1974 C3670 ) C1974_=_C3671( C1974 C3671 ) C1974_=_C3672( C1974 C3672 ) C2138_=_C2355( C2138 C2355 ) C2138_=_C2356( C2138 C2356 ) \nC2138_=_C2357( C2138 C2357 ) C2138_=_C2358( C2138 C2358 ) C2138_=_C2359( C2138 C2359 ) C2138_=_C2360( C2138 C2360 ) C2138_=_C2361( C2138 C2361 ) C2138_=_C2362( C2138 C2362 ) \nC2138_=_C2363( C2138 C2363 ) C2138_=_C2364( C2138 C2364 ) C2138_=_C2365( C2138 C2365 ) C2138_=_C2366( C2138 C2366 ) C2138_=_C2367( C2138 C2367 ) C2138_=_C2368( C2138 C2368 ) \nC2138_=_C2369( C2138 C2369 ) C2138_=_C2370( C2138 C2370 ) C2138_=_C2371( C2138 C2371 ) C2138_=_C2372( C2138 C2372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1_=_C2179( C2161 C2179 ) C2161_=_C2180( C2161 C2180 ) C2161_=_C2181( C2161 C2181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2_=_C2180( C2162 C2180 ) \nC2162_=_C2181( C2162 C2181 ) C2162_=_C2356( C2162 C2356 ) C2162_=_C2594( C2162 C2594 ) C2162_=_C2598( C2162 C2598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8( C2163 C2178 ) C2163_=_C2179( C2163 C2179 ) C2163_=_C2180( C2163 C2180 ) C2163_=_C2181( C2163 C2181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7( C2164 C2177 ) C2164_=_C2178( C2164 C2178 ) \nC2164_=_C2179( C2164 C2179 ) C2164_=_C2180( C2164 C2180 ) C2164_=_C2181( C2164 C2181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180( C2165 C2180 ) \nC2165_=_C2181( C2165 C2181 ) C2165_=_C2357( C2165 C2357 ) C2165_=_C2594( C2165 C2594 ) C2165_=_C2723( C2165 C2723 ) C2165_=_C2724( C2165 C2724 ) C2165_=_C2725( C2165 C2725 ) \nC2165_=_C2726( C2165 C2726 ) C2165_=_C2727( C2165 C2727 ) C2165_=_C2728( C2165 C2728 ) C2165_=_C2729( C2165 C2729 ) C2165_=_C2730( C2165 C2730 ) C2165_=_C2731( C2165 C2731 ) \nC2165_=_C2733( C2165 C2733 ) C2165_=_C2734( C2165 C2734 ) C2165_=_C2735( C2165 C2735 ) C2165_=_C2736( C2165 C2736 ) C2165_=_C2737( C2165 C2737 ) C2165_=_C2738( C2165 C2738 ) \nC2165_=_C2739( C2165 C2739 ) C2165_=_C2740( C2165 C2740 ) C2166_=_C2167( C2166 C2167 ) C2166_=_C2168( C2166 C2168 ) C2166_=_C2169( C2166 C2169 ) C2166_=_C2170( C2166 C2170 ) \nC2166_=_C2171(</w:t>
      </w:r>
    </w:p>
    <w:p>
      <w:pPr>
        <w:pStyle w:val="PreformattedText"/>
        <w:bidi w:val="0"/>
        <w:spacing w:before="0" w:after="0"/>
        <w:jc w:val="left"/>
        <w:rPr/>
      </w:pPr>
      <w:r>
        <w:rPr/>
        <w:t xml:space="preserve"> </w:t>
      </w:r>
      <w:r>
        <w:rPr/>
        <w:t>C2166 C2171 ) C2166_=_C2172( C2166 C2172 ) C2166_=_C2173( C2166 C2173 ) C2166_=_C2174( C2166 C2174 ) C2166_=_C2175( C2166 C2175 ) C2166_=_C2176( C2166 C2176 ) \nC2166_=_C2177( C2166 C2177 ) C2166_=_C2178( C2166 C2178 ) C2166_=_C2179( C2166 C2179 ) C2166_=_C2180( C2166 C2180 ) C2166_=_C2181( C2166 C2181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360( C2168 C2360 ) C2168_=_C2725( C2168 C2725 ) C2168_=_C3075( C2168 C3075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361( C2169 C2361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1_=_C2172( C2171 C2172 ) \nC2171_=_C2173( C2171 C2173 ) C2171_=_C2174( C2171 C2174 ) C2171_=_C2175( C2171 C2175 ) C2171_=_C2176( C2171 C2176 ) C2171_=_C2177( C2171 C2177 ) C2171_=_C2178( C2171 C2178 ) \nC2171_=_C2179( C2171 C2179 ) C2171_=_C2180( C2171 C2180 ) C2171_=_C2181( C2171 C2181 ) C2171_=_C2726( C2171 C2726 ) C2172_=_C2173( C2172 C2173 ) C2172_=_C2174( C2172 C2174 ) \nC2172_=_C2175( C2172 C2175 ) C2172_=_C2176( C2172 C2176 ) C2172_=_C2177( C2172 C2177 ) C2172_=_C2178( C2172 C2178 ) C2172_=_C2179( C2172 C2179 ) C2172_=_C2180( C2172 C2180 ) \nC2172_=_C2181( C2172 C2181 ) C2173_=_C2174( C2173 C2174 ) C2173_=_C2175( C2173 C2175 ) C2173_=_C2176( C2173 C2176 ) C2173_=_C2177( C2173 C2177 ) C2173_=_C2178( C2173 C2178 ) \nC2173_=_C2179( C2173 C2179 ) C2173_=_C2180( C2173 C2180 ) C2173_=_C2181( C2173 C2181 ) C2173_=_C2363( C2173 C2363 ) C2173_=_C2598( C2173 C2598 ) C2173_=_C2946( C2173 C2946 ) \nC2173_=_C3075( C2173 C3075 ) C2173_=_C3334( C2173 C3334 ) C2173_=_C3391( C2173 C3391 ) C2173_=_C3472( C2173 C3472 ) C2173_=_C3601( C2173 C3601 ) C2173_=_C3639( C2173 C3639 ) \nC2173_=_C3652( C2173 C3652 ) C2173_=_C3662( C2173 C3662 ) C2173_=_C3663( C2173 C3663 ) C2173_=_C3664( C2173 C3664 ) C2173_=_C3665( C2173 C3665 ) C2173_=_C3666( C2173 C3666 ) \nC2173_=_C3667( C2173 C3667 ) C2173_=_C3668( C2173 C3668 ) C2173_=_C3669( C2173 C3669 ) C2173_=_C3670( C2173 C3670 ) C2173_=_C3671( C2173 C3671 ) C2173_=_C3672( C2173 C3672 ) \nC2174_=_C2175( C2174 C2175 ) C2174_=_C2176( C2174 C2176 ) C2174_=_C2177( C2174 C2177 ) C2174_=_C2178( C2174 C2178 ) C2174_=_C2179( C2174 C2179 ) C2174_=_C2180( C2174 C2180 ) \nC2174_=_C2181( C2174 C2181 ) C2174_=_C2368( C2174 C2368 ) C2174_=_C2737( C2174 C2737 ) C2174_=_C3666( C2174 C3666 ) C2175_=_C2176( C2175 C2176 ) C2175_=_C2177( C2175 C2177 ) \nC2175_=_C2178( C2175 C2178 ) C2175_=_C2179( C2175 C2179 ) C2175_=_C2180( C2175 C2180 ) C2175_=_C2181( C2175 C2181 ) C2175_=_C3667( C2175 C3667 ) C2176_=_C2177( C2176 C2177 ) \nC2176_=_C2178( C2176 C2178 ) C2176_=_C2179( C2176 C2179 ) C2176_=_C2180( C2176 C2180 ) C2176_=_C2181( C2176 C2181 ) C2177_=_C2178( C2177 C2178 ) C2177_=_C2179( C2177 C2179 ) \nC2177_=_C2180( C2177 C2180 ) C2177_=_C2181( C2177 C2181 ) C2177_=_C2370( C2177 C2370 ) C2178_=_C2179( C2178 C2179 ) C2178_=_C2180( C2178 C2180 ) C2178_=_C2181( C2178 C2181 ) \nC2178_=_C2371( C2178 C2371 ) C2178_=_C2738( C2178 C2738 ) C2178_=_C3670( C2178 C3670 ) C2179_=_C2180( C2179 C2180 ) C2179_=_C2181( C2179 C2181 ) C2179_=_C2739( C2179 C2739 ) \nC2180_=_C2181( C2180 C2181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371( C2355 C2371 ) C2355_=_C2372( C2355 C2372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6_=_C2370( C2356 C2370 ) C2356_=_C2371( C2356 C2371 ) C2356_=_C2372( C2356 C2372 ) C2356_=_C2594( C2356 C2594 ) C2356_=_C2598( C2356 C2598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7_=_C2372( C2357 C2372 ) C2357_=_C2594( C2357 C2594 ) C2357_=_C2723( C2357 C2723 ) C2357_=_C2724( C2357 C2724 ) \nC2357_=_C2725( C2357 C2725 ) C2357_=_C2726( C2357 C2726 ) C2357_=_C2727( C2357 C2727 ) C2357_=_C2728( C2357 C2728 ) C2357_=_C2729( C2357 C2729 ) C2357_=_C2730( C2357 C2730 ) \nC2357_=_C2731( C2357 C2731 ) C2357_=_C2733( C2357 C2733 ) C2357_=_C2734( C2357 C2734 ) C2357_=_C2735( C2357 C2735 ) C2357_=_C2736( C2357 C2736 ) C2357_=_C2737( C2357 C2737 ) \nC2357_=_C2738( C2357 C2738 ) C2357_=_C2739( C2357 C2739 ) C2357_=_C2740( C2357 C2740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372( C2358 C2372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59_=_C2372( C2359 C2372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725( C2360 C2725 ) C2360_=_C3075( C2360 C3075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2_=_C2363( C2362 C2363 ) C2362_=_C2364( C2362 C2364 ) C2362_=_C2365( C2362 C2365 ) C2362_=_C2366( C2362 C2366 ) C2362_=_C2367( C2362 C2367 ) \nC2362_=_C2368( C2362 C2368 ) C2362_=_C2369( C2362 C2369 ) C2362_=_C2370( C2362 C2370 ) C2362_=_C2371( C2362 C2371 ) C2362_=_C2372( C2362 C2372 ) C2363_=_C2364( C2363 C2364 ) \nC2363_=_C2365( C2363 C2365 ) C2363_=_C2366( C2363 C2366 ) C2363_=_C2367( C2363 C2367 ) C2363_=_C2368( C2363 C2368 ) C2363_=_C2369( C2363 C2369 ) C2363_=_C2370( C2363 C2370 ) \nC2363_=_C2371( C2363 C2371 ) C2363_=_C2372( C2363 C2372 ) C2363_=_C2598( C2363 C2598 ) C2363_=_C2946( C2363 C2946 ) C2363_=_C3075( C2363 C3075 ) C2363_=_C3334( C2363 C3334 ) \nC2363_=_C3391( C2363 C3391 ) C2363_=_C3472( C2363 C3472 ) C2363_=_C3601( C2363 C3601 ) C2363_=_C3639( C2363 C3639 ) C2363_=_C3652( C2363 C3652 ) C2363_=_C3662( C2363 C3662 ) \nC2363_=_C3663( C2363 C3663 ) C2363_=_C3664( C2363 C3664 ) C2363_=_C3665( C2363 C3665 ) C2363_=_C3666( C2363 C3666 ) C2363_=_C3667( C2363 C3667 ) C2363_=_C3668( C2363 C3668 ) \nC2363_=_C3669( C2363 C3669 ) C2363_=_C3670( C2363 C3670 ) C2363_=_C3671( C2363 C3671 ) C2363_=_C3672( C2363 C3672 ) C2364_=_C2365( C2364 C2365 ) C2364_=_C2366( C2364 C2366 ) \nC2364_=_C2367( C2364 C2367 ) C2364_=_C2368( C2364 C2368 ) C2364_=_C2369( C2364 C2369 ) C2364_=_C2370( C2364 C2370 ) C2364_=_C2371( C2364 C2371 ) C2364_=_C2372( C2364 C2372 ) \nC2365_=_C2366( C2365 C2366 ) C2365_=_C2367( C2365 C2367 ) C2365_=_C2368( C2365 C2368 ) C2365_=_C2369( C2365 C2369 ) C2365_=_C2370( C2365 C2370 ) C2365_=_C2371( C2365 C2371 ) \nC2365_=_C2372( C2365 C2372 ) C2366_=_C2367( C2366 C2367 ) C2366_=_C2368( C2366 C2368 ) C2366_=_C2369( C2366 C2369 ) C2366_=_C2370( C2366 C2370 ) C2366_=_C2371( C2366 C2371 ) \nC2366_=_C2372( C2366 C2372 ) C2367_=_C2368( C2367 C2368 ) C2367_=_C2369( C2367 C2369 ) C2367_=_C2370( C2367 C2370 ) C2367_=_C2371( C2367 C2371 ) C2367_=_C2372( C2367 C2372 ) \nC2367_=_C3665( C2367 C3665 ) C2368_=_C2369( C2368 C2369 ) C2368_=_C2370(</w:t>
      </w:r>
    </w:p>
    <w:p>
      <w:pPr>
        <w:pStyle w:val="PreformattedText"/>
        <w:bidi w:val="0"/>
        <w:spacing w:before="0" w:after="0"/>
        <w:jc w:val="left"/>
        <w:rPr/>
      </w:pPr>
      <w:r>
        <w:rPr/>
        <w:t xml:space="preserve"> </w:t>
      </w:r>
      <w:r>
        <w:rPr/>
        <w:t>C2368 C2370 ) C2368_=_C2371( C2368 C2371 ) C2368_=_C2372( C2368 C2372 ) C2368_=_C2737( C2368 C2737 ) \nC2368_=_C3666( C2368 C3666 ) C2369_=_C2370( C2369 C2370 ) C2369_=_C2371( C2369 C2371 ) C2369_=_C2372( C2369 C2372 ) C2370_=_C2371( C2370 C2371 ) C2370_=_C2372( C2370 C2372 ) \nC2371_=_C2372( C2371 C2372 ) C2371_=_C2738( C2371 C2738 ) C2371_=_C3670( C2371 C3670 ) C2594_=_C2598( C2594 C2598 ) C2594_=_C2723( C2594 C2723 ) C2594_=_C2724( C2594 C2724 ) \nC2594_=_C2725( C2594 C2725 ) C2594_=_C2726( C2594 C2726 ) C2594_=_C2727( C2594 C2727 ) C2594_=_C2728( C2594 C2728 ) C2594_=_C2729( C2594 C2729 ) C2594_=_C2730( C2594 C2730 ) \nC2594_=_C2731( C2594 C2731 ) C2594_=_C2733( C2594 C2733 ) C2594_=_C2734( C2594 C2734 ) C2594_=_C2735( C2594 C2735 ) C2594_=_C2736( C2594 C2736 ) C2594_=_C2737( C2594 C2737 ) \nC2594_=_C2738( C2594 C2738 ) C2594_=_C2739( C2594 C2739 ) C2594_=_C2740( C2594 C2740 ) C2598_=_C2946( C2598 C2946 ) C2598_=_C3075( C2598 C3075 ) C2598_=_C3334( C2598 C3334 ) \nC2598_=_C3391( C2598 C3391 ) C2598_=_C3472( C2598 C3472 ) C2598_=_C3601( C2598 C3601 ) C2598_=_C3639( C2598 C3639 ) C2598_=_C3652( C2598 C3652 ) C2598_=_C3662( C2598 C3662 ) \nC2598_=_C3663( C2598 C3663 ) C2598_=_C3664( C2598 C3664 ) C2598_=_C3665( C2598 C3665 ) C2598_=_C3666( C2598 C3666 ) C2598_=_C3667( C2598 C3667 ) C2598_=_C3668( C2598 C3668 ) \nC2598_=_C3669( C2598 C3669 ) C2598_=_C3670( C2598 C3670 ) C2598_=_C3671( C2598 C3671 ) C2598_=_C3672( C2598 C3672 ) C2723_=_C2724( C2723 C2724 ) C2723_=_C2725( C2723 C2725 ) \nC2723_=_C2726( C2723 C2726 ) C2723_=_C2727( C2723 C2727 ) C2723_=_C2728( C2723 C2728 ) C2723_=_C2729( C2723 C2729 ) C2723_=_C2730( C2723 C2730 ) C2723_=_C2731( C2723 C2731 ) \nC2723_=_C2733( C2723 C2733 ) C2723_=_C2734( C2723 C2734 ) C2723_=_C2735( C2723 C2735 ) C2723_=_C2736( C2723 C2736 ) C2723_=_C2737( C2723 C2737 ) C2723_=_C2738( C2723 C2738 ) \nC2723_=_C2739( C2723 C2739 ) C2723_=_C2740( C2723 C2740 ) C2724_=_C2725( C2724 C2725 ) C2724_=_C2726( C2724 C2726 ) C2724_=_C2727( C2724 C2727 ) C2724_=_C2728( C2724 C2728 ) \nC2724_=_C2729( C2724 C2729 ) C2724_=_C2730( C2724 C2730 ) C2724_=_C2731( C2724 C2731 ) C2724_=_C2733( C2724 C2733 ) C2724_=_C2734( C2724 C2734 ) C2724_=_C2735( C2724 C2735 ) \nC2724_=_C2736( C2724 C2736 ) C2724_=_C2737( C2724 C2737 ) C2724_=_C2738( C2724 C2738 ) C2724_=_C2739( C2724 C2739 ) C2724_=_C2740( C2724 C2740 ) C2725_=_C2726( C2725 C2726 ) \nC2725_=_C2727( C2725 C2727 ) C2725_=_C2728( C2725 C2728 ) C2725_=_C2729( C2725 C2729 ) C2725_=_C2730( C2725 C2730 ) C2725_=_C2731( C2725 C2731 ) C2725_=_C2733( C2725 C2733 ) \nC2725_=_C2734( C2725 C2734 ) C2725_=_C2735( C2725 C2735 ) C2725_=_C2736( C2725 C2736 ) C2725_=_C2737( C2725 C2737 ) C2725_=_C2738( C2725 C2738 ) C2725_=_C2739( C2725 C2739 ) \nC2725_=_C2740( C2725 C2740 ) C2725_=_C3075( C2725 C3075 ) C2726_=_C2727( C2726 C2727 ) C2726_=_C2728( C2726 C2728 ) C2726_=_C2729( C2726 C2729 ) C2726_=_C2730( C2726 C2730 ) \nC2726_=_C2731( C2726 C2731 ) C2726_=_C2733( C2726 C2733 ) C2726_=_C2734( C2726 C2734 ) C2726_=_C2735( C2726 C2735 ) C2726_=_C2736( C2726 C2736 ) C2726_=_C2737( C2726 C2737 ) \nC2726_=_C2738( C2726 C2738 ) C2726_=_C2739( C2726 C2739 ) C2726_=_C2740( C2726 C2740 ) C2727_=_C2728( C2727 C2728 ) C2727_=_C2729( C2727 C2729 ) C2727_=_C2730( C2727 C2730 ) \nC2727_=_C2731( C2727 C2731 ) C2727_=_C2733( C2727 C2733 ) C2727_=_C2734( C2727 C2734 ) C2727_=_C2735( C2727 C2735 ) C2727_=_C2736( C2727 C2736 ) C2727_=_C2737( C2727 C2737 ) \nC2727_=_C2738( C2727 C2738 ) C2727_=_C2739( C2727 C2739 ) C2727_=_C2740( C2727 C2740 ) C2728_=_C2729( C2728 C2729 ) C2728_=_C2730( C2728 C2730 ) C2728_=_C2731( C2728 C2731 ) \nC2728_=_C2733( C2728 C2733 ) C2728_=_C2734( C2728 C2734 ) C2728_=_C2735( C2728 C2735 ) C2728_=_C2736( C2728 C2736 ) C2728_=_C2737( C2728 C2737 ) C2728_=_C2738( C2728 C2738 ) \nC2728_=_C2739( C2728 C2739 ) C2728_=_C2740( C2728 C2740 ) C2728_=_C3334( C2728 C3334 ) C2729_=_C2730( C2729 C2730 ) C2729_=_C2731( C2729 C2731 ) C2729_=_C2733( C2729 C2733 ) \nC2729_=_C2734( C2729 C2734 ) C2729_=_C2735( C2729 C2735 ) C2729_=_C2736( C2729 C2736 ) C2729_=_C2737( C2729 C2737 ) C2729_=_C2738( C2729 C2738 ) C2729_=_C2739( C2729 C2739 ) \nC2729_=_C2740( C2729 C2740 ) C2730_=_C2731( C2730 C2731 ) C2730_=_C2733( C2730 C2733 ) C2730_=_C2734( C2730 C2734 ) C2730_=_C2735( C2730 C2735 ) C2730_=_C2736( C2730 C2736 ) \nC2730_=_C2737( C2730 C2737 ) C2730_=_C2738( C2730 C2738 ) C2730_=_C2739( C2730 C2739 ) C2730_=_C2740( C2730 C2740 ) C2731_=_C2733( C2731 C2733 ) C2731_=_C2734( C2731 C2734 ) \nC2731_=_C2735( C2731 C2735 ) C2731_=_C2736( C2731 C2736 ) C2731_=_C2737( C2731 C2737 ) C2731_=_C2738( C2731 C2738 ) C2731_=_C2739( C2731 C2739 ) C2731_=_C2740( C2731 C2740 ) \nC2733_=_C2734( C2733 C2734 ) C2733_=_C2735( C2733 C2735 ) C2733_=_C2736( C2733 C2736 ) C2733_=_C2737( C2733 C2737 ) C2733_=_C2738( C2733 C2738 ) C2733_=_C2739( C2733 C2739 ) \nC2733_=_C2740( C2733 C2740 ) C2734_=_C2735( C2734 C2735 ) C2734_=_C2736( C2734 C2736 ) C2734_=_C2737( C2734 C2737 ) C2734_=_C2738( C2734 C2738 ) C2734_=_C2739( C2734 C2739 ) \nC2734_=_C2740( C2734 C2740 ) C2735_=_C2736( C2735 C2736 ) C2735_=_C2737( C2735 C2737 ) C2735_=_C2738( C2735 C2738 ) C2735_=_C2739( C2735 C2739 ) C2735_=_C2740( C2735 C2740 ) \nC2735_=_C3664( C2735 C3664 ) C2736_=_C2737( C2736 C2737 ) C2736_=_C2738( C2736 C2738 ) C2736_=_C2739( C2736 C2739 ) C2736_=_C2740( C2736 C2740 ) C2737_=_C2738( C2737 C2738 ) \nC2737_=_C2739( C2737 C2739 ) C2737_=_C2740( C2737 C2740 ) C2737_=_C3666( C2737 C3666 ) C2738_=_C2739( C2738 C2739 ) C2738_=_C2740( C2738 C2740 ) C2738_=_C3670( C2738 C3670 ) \nC2739_=_C2740( C2739 C2740 ) C2740_=_C3672( C2740 C3672 ) C2946_=_C3075( C2946 C3075 ) C2946_=_C3334( C2946 C3334 ) C2946_=_C3391( C2946 C3391 ) C2946_=_C3472( C2946 C3472 ) \nC2946_=_C3601( C2946 C3601 ) C2946_=_C3639( C2946 C3639 ) C2946_=_C3652( C2946 C3652 ) C2946_=_C3662( C2946 C3662 ) C2946_=_C3663( C2946 C3663 ) C2946_=_C3664( C2946 C3664 ) \nC2946_=_C3665( C2946 C3665 ) C2946_=_C3666( C2946 C3666 ) C2946_=_C3667( C2946 C3667 ) C2946_=_C3668( C2946 C3668 ) C2946_=_C3669( C2946 C3669 ) C2946_=_C3670( C2946 C3670 ) \nC2946_=_C3671( C2946 C3671 ) C2946_=_C3672( C2946 C3672 ) C3075_=_C3334( C3075 C3334 ) C3075_=_C3391( C3075 C3391 ) C3075_=_C3472( C3075 C3472 ) C3075_=_C3601( C3075 C3601 ) \nC3075_=_C3639( C3075 C3639 ) C3075_=_C3652( C3075 C3652 ) C3075_=_C3662( C3075 C3662 ) C3075_=_C3663( C3075 C3663 ) C3075_=_C3664( C3075 C3664 ) C3075_=_C3665( C3075 C3665 ) \nC3075_=_C3666( C3075 C3666 ) C3075_=_C3667( C3075 C3667 ) C3075_=_C3668( C3075 C3668 ) C3075_=_C3669( C3075 C3669 ) C3075_=_C3670( C3075 C3670 ) C3075_=_C3671( C3075 C3671 ) \nC3075_=_C3672( C3075 C3672 ) C3334_=_C3391( C3334 C3391 ) C3334_=_C3472( C3334 C3472 ) C3334_=_C3601( C3334 C3601 ) C3334_=_C3639( C3334 C3639 ) C3334_=_C3652( C3334 C3652 ) \nC3334_=_C3662( C3334 C3662 ) C3334_=_C3663( C3334 C3663 ) C3334_=_C3664( C3334 C3664 ) C3334_=_C3665( C3334 C3665 ) C3334_=_C3666( C3334 C3666 ) C3334_=_C3667( C3334 C3667 ) \nC3334_=_C3668( C3334 C3668 ) C3334_=_C3669( C3334 C3669 ) C3334_=_C3670( C3334 C3670 ) C3334_=_C3671( C3334 C3671 ) C3334_=_C3672( C3334 C3672 ) C3391_=_C3472( C3391 C3472 ) \nC3391_=_C3601( C3391 C3601 ) C3391_=_C3639( C3391 C3639 ) C3391_=_C3652( C3391 C3652 ) C3391_=_C3662( C3391 C3662 ) C3391_=_C3663( C3391 C3663 ) C3391_=_C3664( C3391 C3664 ) \nC3391_=_C3665( C3391 C3665 ) C3391_=_C3666( C3391 C3666 ) C3391_=_C3667( C3391 C3667 ) C3391_=_C3668( C3391 C3668 ) C3391_=_C3669( C3391 C3669 ) C3391_=_C3670( C3391 C3670 ) \nC3391_=_C3671( C3391 C3671 ) C3391_=_C3672( C3391 C3672 ) C3472_=_C3601( C3472 C3601 ) C3472_=_C3639( C3472 C3639 ) C3472_=_C3652( C3472 C3652 ) C3472_=_C3662( C3472 C3662 ) \nC3472_=_C3663( C3472 C3663 ) C3472_=_C3664( C3472 C3664 ) C3472_=_C3665( C3472 C3665 ) C3472_=_C3666( C3472 C3666 ) C3472_=_C3667( C3472 C3667 ) C3472_=_C3668( C3472 C3668 ) \nC3472_=_C3669( C3472 C3669 ) C3472_=_C3670( C3472 C3670 ) C3472_=_C3671( C3472 C3671 ) C3472_=_C3672( C3472 C3672 ) C3601_=_C3639( C3601 C3639 ) C3601_=_C3652( C3601 C3652 ) \nC3601_=_C3662( C3601 C3662 ) C3601_=_C3663( C3601 C3663 ) C3601_=_C3664( C3601 C3664 ) C3601_=_C3665( C3601 C3665 ) C3601_=_C3666( C3601 C3666 ) C3601_=_C3667( C3601 C3667 ) \nC3601_=_C3668( C3601 C3668 ) C3601_=_C3669( C3601 C3669 ) C3601_=_C3670( C3601 C3670 ) C3601_=_C3671( C3601 C3671 ) C3601_=_C3672( C3601 C3672 ) C3639_=_C3652( C3639 C3652 ) \nC3639_=_C3662( C3639 C3662 ) C3639_=_C3663( C3639 C3663 ) C3639_=_C3664( C3639 C3664 ) C3639_=_C3665( C3639 C3665 ) C3639_=_C3666( C3639 C3666 ) C3639_=_C3667( C3639 C3667 ) \nC3639_=_C3668( C3639 C3668 ) C3639_=_C3669( C3639 C3669 ) C3639_=_C3670( C3639 C3670 ) C3639_=_C3671( C3639 C3671 ) C3639_=_C3672( C3639 C3672 ) C3652_=_C3662( C3652 C3662 ) \nC3652_=_C3663( C3652 C3663 ) C3652_=_C3664( C3652 C3664 ) C3652_=_C3665( C3652 C3665 ) C3652_=_C3666( C3652 C3666 ) C3652_=_C3667( C3652 C3667 ) C3652_=_C3668( C3652 C3668 ) \nC3652_=_C3669( C3652 C3669 ) C3652_=_C3670( C3652 C3670 ) C3652_=_C3671( C3652 C3671 ) C3652_=_C3672( C3652 C3672 ) C3662_=_C3663( C3662 C3663 ) C3662_=_C3664( C3662 C3664 ) \nC3662_=_C3665( C3662 C3665 ) C3662_=_C3666( C3662 C3666 ) C3662_=_C3667( C3662 C3667 ) C3662_=_C3668( C3662 C3668 ) C3662_=_C3669( C3662 C3669 ) C3662_=_C3670( C3662 C3670 ) \nC3662_=_C3671( C3662 C3671 ) C3662_=_C3672( C3662 C3672 ) C3663_=_C3664( C3663 C3664 ) C3663_=_C3665( C3663 C3665 ) C3663_=_C3666( C3663 C3666 ) C3663_=_C3667( C3663 C3667 ) \nC3663_=_C3668( C3663 C3668 ) C3663_=_C3669( C3663 C3669 ) C3663_=_C3670( C3663 C3670 ) C3663_=_C3671( C3663 C3671 ) C3663_=_C3672( C3663 C3672 ) C3664_=_C3665( C3664 C3665 ) \nC3664_=_C3666( C3664 C3666 ) C3664_=_C3667( C3664 C3667 ) C3664_=_C3668( C3664 C3668 ) C3664_=_C3669( C3664 C3669 ) C3664_=_C3670( C3664 C3670 ) C3664_=_C3671( C3664 C3671 ) \nC3664_=_C3672( C3664 C3672 ) C3665_=_C3666( C3665 C3666 ) C3665_=_C3667( C3665 C3667 ) C3665_=_C3668( C3665 C3668 ) C3665_=_C3669(</w:t>
      </w:r>
    </w:p>
    <w:p>
      <w:pPr>
        <w:pStyle w:val="PreformattedText"/>
        <w:bidi w:val="0"/>
        <w:spacing w:before="0" w:after="0"/>
        <w:jc w:val="left"/>
        <w:rPr/>
      </w:pPr>
      <w:r>
        <w:rPr/>
        <w:t xml:space="preserve"> </w:t>
      </w:r>
      <w:r>
        <w:rPr/>
        <w:t>C3665 C3669 ) C3665_=_C3670( C3665 C3670 ) \nC3665_=_C3671( C3665 C3671 ) C3665_=_C3672( C3665 C3672 ) C3666_=_C3667( C3666 C3667 ) C3666_=_C3668( C3666 C3668 ) C3666_=_C3669( C3666 C3669 ) C3666_=_C3670( C3666 C3670 ) \nC3666_=_C3671( C3666 C3671 ) C3666_=_C3672( C3666 C3672 ) C3667_=_C3668( C3667 C3668 ) C3667_=_C3669( C3667 C3669 ) C3667_=_C3670( C3667 C3670 ) C3667_=_C3671( C3667 C3671 ) \nC3667_=_C3672( C3667 C3672 ) C3668_=_C3669( C3668 C3669 ) C3668_=_C3670( C3668 C3670 ) C3668_=_C3671( C3668 C3671 ) C3668_=_C3672( C3668 C3672 ) C3669_=_C3670( C3669 C3670 ) \nC3669_=_C3671( C3669 C3671 ) C3669_=_C3672( C3669 C3672 ) C3670_=_C3671( C3670 C3671 ) C3670_=_C3672( C3670 C3672 ) C3671_=_C3672( C3671 C3672 ) "];89-&gt;120[label="100: C355 C435 C440 C495 C544 \nC579 C709 C757 C839 C884 C957 \nC1011 C1132 C1304 C1325 C1548 C1644 \nC1701 C1702 C1704 C1713 C1909 C1965 \nC1968 C1971 C1974 C2138 C2161 C2162 \nC2163 C2164 C2166 C2167 C2168 C2169 \nC2170 C2171 C2172 C2174 C2175 C2176 \nC2177 C2178 C2179 C2180 C2181 C2355 \nC2356 C2358 C2359 C2360 C2361 C2362 \nC2364 C2365 C2366 C2367 C2368 C2369 \nC2370 C2371 C2372 C2594 C2598 C2723 \nC2724 C2725 C2726 C2727 C2728 C2729 \nC2730 C2731 C2733 C2734 C2735 C2736 \nC2737 C2738 C2739 C2740 C2946 C3075 \nC3334 C3391 C3472 C3601 C3639 C3652 \nC3662 C3663 C3664 C3665 C3666 C3667 \nC3668 C3669 C3670 C3671 C3672 \n1246: C355_=_C544 ,C355_=_C1011 ,C355_=_C1132 ,C355_=_C1701 ,C355_=_C1965 ,\nC355_=_C2161 ,C355_=_C2162 ,C355_=_C2163 ,C355_=_C2164 ,C355_=_C2166 ,C355_=_C2167 ,\nC355_=_C2168 ,C355_=_C2169 ,C355_=_C2170 ,C355_=_C2171 ,C355_=_C2172 ,C355_=_C2174 ,\nC355_=_C2175 ,C355_=_C2176 ,C355_=_C2177 ,C355_=_C2178 ,C355_=_C2179 ,C355_=_C2180 ,\nC355_=_C2181 ,C435_=_C440 ,C435_=_C757 ,C435_=_C884 ,C435_=_C957 ,C435_=_C1304 ,\nC435_=_C1702 ,C435_=_C1909 ,C435_=_C1968 ,C435_=_C2138 ,C435_=_C2355 ,C435_=_C2356 ,\nC435_=_C2358 ,C435_=_C2359 ,C435_=_C2360 ,C435_=_C2361 ,C435_=_C2362 ,C435_=_C2364 ,\nC435_=_C2365 ,C435_=_C2366 ,C435_=_C2367 ,C435_=_C2368 ,C435_=_C2369 ,C435_=_C2370 ,\nC435_=_C2371 ,C435_=_C2372 ,C440_=_C709 ,C440_=_C1325 ,C440_=_C1548 ,C440_=_C1644 ,\nC440_=_C1704 ,C440_=_C1971 ,C440_=_C2594 ,C440_=_C2723 ,C440_=_C2724 ,C440_=_C2725 ,\nC440_=_C2726 ,C440_=_C2727 ,C440_=_C2728 ,C440_=_C2729 ,C440_=_C2730 ,C440_=_C2731 ,\nC440_=_C2733 ,C440_=_C2734 ,C440_=_C2735 ,C440_=_C2736 ,C440_=_C2737 ,C440_=_C2738 ,\nC440_=_C2739 ,C440_=_C2740 ,C495_=_C579 ,C495_=_C839 ,C495_=_C1713 ,C495_=_C1974 ,\nC495_=_C2598 ,C495_=_C2946 ,C495_=_C3075 ,C495_=_C3334 ,C495_=_C3391 ,C495_=_C3472 ,\nC495_=_C3601 ,C495_=_C3639 ,C495_=_C3652 ,C495_=_C3662 ,C495_=_C3663 ,C495_=_C3664 ,\nC495_=_C3665 ,C495_=_C3666 ,C495_=_C3667 ,C495_=_C3668 ,C495_=_C3669 ,C495_=_C3670 ,\nC495_=_C3671 ,C495_=_C3672 ,C544_=_C1011 ,C544_=_C1132 ,C544_=_C1701 ,C544_=_C1965 ,\nC544_=_C2161 ,C544_=_C2162 ,C544_=_C2163 ,C544_=_C2164 ,C544_=_C2166 ,C544_=_C2167 ,\nC544_=_C2168 ,C544_=_C2169 ,C544_=_C2170 ,C544_=_C2171 ,C544_=_C2172 ,C544_=_C2174 ,\nC544_=_C2175 ,C544_=_C2176 ,C544_=_C2177 ,C544_=_C2178 ,C544_=_C2179 ,C544_=_C2180 ,\nC544_=_C2181 ,C579_=_C839 ,C579_=_C1713 ,C579_=_C1974 ,C579_=_C2598 ,C579_=_C2946 ,\nC579_=_C3075 ,C579_=_C3334 ,C579_=_C3391 ,C579_=_C3472 ,C579_=_C3601 ,C579_=_C3639 ,\nC579_=_C3652 ,C579_=_C3662 ,C579_=_C3663 ,C579_=_C3664 ,C579_=_C3665 ,C579_=_C3666 ,\nC579_=_C3667 ,C579_=_C3668 ,C579_=_C3669 ,C579_=_C3670 ,C579_=_C3671 ,C579_=_C3672 ,\nC709_=_C1325 ,C709_=_C1548 ,C709_=_C1644 ,C709_=_C1704 ,C709_=_C1971 ,C709_=_C2594 ,\nC709_=_C2723 ,C709_=_C2724 ,C709_=_C2725 ,C709_=_C2726 ,C709_=_C2727 ,C709_=_C2728 ,\nC709_=_C2729 ,C709_=_C2730 ,C709_=_C2731 ,C709_=_C2733 ,C709_=_C2734 ,C709_=_C2735 ,\nC709_=_C2736 ,C709_=_C2737 ,C709_=_C2738 ,C709_=_C2739 ,C709_=_C2740 ,C757_=_C884 ,\nC757_=_C957 ,C757_=_C1304 ,C757_=_C1702 ,C757_=_C1909 ,C757_=_C1968 ,C757_=_C2138 ,\nC757_=_C2355 ,C757_=_C2356 ,C757_=_C2358 ,C757_=_C2359 ,C757_=_C2360 ,C757_=_C2361 ,\nC757_=_C2362 ,C757_=_C2364 ,C757_=_C2365 ,C757_=_C2366 ,C757_=_C2367 ,C757_=_C2368 ,\nC757_=_C2369 ,C757_=_C2370 ,C757_=_C2371 ,C757_=_C2372 ,C839_=_C1713 ,C839_=_C1974 ,\nC839_=_C2598 ,C839_=_C2946 ,C839_=_C3075 ,C839_=_C3334 ,C839_=_C3391 ,C839_=_C3472 ,\nC839_=_C3601 ,C839_=_C3639 ,C839_=_C3652 ,C839_=_C3662 ,C839_=_C3663 ,C839_=_C3664 ,\nC839_=_C3665 ,C839_=_C3666 ,C839_=_C3667 ,C839_=_C3668 ,C839_=_C3669 ,C839_=_C3670 ,\nC839_=_C3671 ,C839_=_C3672 ,C884_=_C957 ,C884_=_C1304 ,C884_=_C1702 ,C884_=_C1909 ,\nC884_=_C1968 ,C884_=_C2138 ,C884_=_C2355 ,C884_=_C2356 ,C884_=_C2358 ,C884_=_C2359 ,\nC884_=_C2360 ,C884_=_C2361 ,C884_=_C2362 ,C884_=_C2364 ,C884_=_C2365 ,C884_=_C2366 ,\nC884_=_C2367 ,C884_=_C2368 ,C884_=_C2369 ,C884_=_C2370 ,C884_=_C2371 ,C884_=_C2372 ,\nC957_=_C1304 ,C957_=_C1702 ,C957_=_C1909 ,C957_=_C1968 ,C957_=_C2138 ,C957_=_C2355 ,\nC957_=_C2356 ,C957_=_C2358 ,C957_=_C2359 ,C957_=_C2360 ,C957_=_C2361 ,C957_=_C2362 ,\nC957_=_C2364 ,C957_=_C2365 ,C957_=_C2366 ,C957_=_C2367 ,C957_=_C2368 ,C957_=_C2369 ,\nC957_=_C2370 ,C957_=_C2371 ,C957_=_C2372 ,C1011_=_C1132 ,C1011_=_C1701 ,C1011_=_C1965 ,\nC1011_=_C2161 ,C1011_=_C2162 ,C1011_=_C2163 ,C1011_=_C2164 ,C1011_=_C2166 ,C1011_=_C2167 ,\nC1011_=_C2168 ,C1011_=_C2169 ,C1011_=_C2170 ,C1011_=_C2171 ,C1011_=_C2172 ,C1011_=_C2174 ,\nC1011_=_C2175 ,C1011_=_C2176 ,C1011_=_C2177 ,C1011_=_C2178 ,C1011_=_C2179 ,C1011_=_C2180 ,\nC1011_=_C2181 ,C1132_=_C1701 ,C1132_=_C1965 ,C1132_=_C2161 ,C1132_=_C2162 ,C1132_=_C2163 ,\nC1132_=_C2164 ,C1132_=_C2166 ,C1132_=_C2167 ,C1132_=_C2168 ,C1132_=_C2169 ,C1132_=_C2170 ,\nC1132_=_C2171 ,C1132_=_C2172 ,C1132_=_C2174 ,C1132_=_C2175 ,C1132_=_C2176 ,C1132_=_C2177 ,\nC1132_=_C2178 ,C1132_=_C2179 ,C1132_=_C2180 ,C1132_=_C2181 ,C1304_=_C1702 ,C1304_=_C1909 ,\nC1304_=_C1968 ,C1304_=_C2138 ,C1304_=_C2355 ,C1304_=_C2356 ,C1304_=_C2358 ,C1304_=_C2359 ,\nC1304_=_C2360 ,C1304_=_C2361 ,C1304_=_C2362 ,C1304_=_C2364 ,C1304_=_C2365 ,C1304_=_C2366 ,\nC1304_=_C2367 ,C1304_=_C2368 ,C1304_=_C2369 ,C1304_=_C2370 ,C1304_=_C2371 ,C1304_=_C2372 ,\nC1325_=_C1548 ,C1325_=_C1644 ,C1325_=_C1704 ,C1325_=_C1971 ,C1325_=_C2594 ,C1325_=_C2723 ,\nC1325_=_C2724 ,C1325_=_C2725 ,C1325_=_C2726 ,C1325_=_C2727 ,C1325_=_C2728 ,C1325_=_C2729 ,\nC1325_=_C2730 ,C1325_=_C2731 ,C1325_=_C2733 ,C1325_=_C2734 ,C1325_=_C2735 ,C1325_=_C2736 ,\nC1325_=_C2737 ,C1325_=_C2738 ,C1325_=_C2739 ,C1325_=_C2740 ,C1548_=_C1644 ,C1548_=_C1704 ,\nC1548_=_C1971 ,C1548_=_C2594 ,C1548_=_C2723 ,C1548_=_C2724 ,C1548_=_C2725 ,C1548_=_C2726 ,\nC1548_=_C2727 ,C1548_=_C2728 ,C1548_=_C2729 ,C1548_=_C2730 ,C1548_=_C2731 ,C1548_=_C2733 ,\nC1548_=_C2734 ,C1548_=_C2735 ,C1548_=_C2736 ,C1548_=_C2737 ,C1548_=_C2738 ,C1548_=_C2739 ,\nC1548_=_C2740 ,C1644_=_C1704 ,C1644_=_C1971 ,C1644_=_C2594 ,C1644_=_C2723 ,C1644_=_C2724 ,\nC1644_=_C2725 ,C1644_=_C2726 ,C1644_=_C2727 ,C1644_=_C2728 ,C1644_=_C2729 ,C1644_=_C2730 ,\nC1644_=_C2731 ,C1644_=_C2733 ,C1644_=_C2734 ,C1644_=_C2735 ,C1644_=_C2736 ,C1644_=_C2737 ,\nC1644_=_C2738 ,C1644_=_C2739 ,C1644_=_C2740 ,C1701_=_C1702 ,C1701_=_C1704 ,C1701_=_C1713 ,\nC1701_=_C1965 ,C1701_=_C2161 ,C1701_=_C2162 ,C1701_=_C2163 ,C1701_=_C2164 ,C1701_=_C2166 ,\nC1701_=_C2167 ,C1701_=_C2168 ,C1701_=_C2169 ,C1701_=_C2170 ,C1701_=_C2171 ,C1701_=_C2172 ,\nC1701_=_C2174 ,C1701_=_C2175 ,C1701_=_C2176 ,C1701_=_C2177 ,C1701_=_C2178 ,C1701_=_C2179 ,\nC1701_=_C2180 ,C1701_=_C2181 ,C1702_=_C1704 ,C1702_=_C1713 ,C1702_=_C1909 ,C1702_=_C1968 ,\nC1702_=_C2138 ,C1702_=_C2355 ,C1702_=_C2356 ,C1702_=_C2358 ,C1702_=_C2359 ,C1702_=_C2360 ,\nC1702_=_C2361 ,C1702_=_C2362 ,C1702_=_C2364 ,C1702_=_C2365 ,C1702_=_C2366 ,C1702_=_C2367 ,\nC1702_=_C2368 ,C1702_=_C2369 ,C1702_=_C2370 ,C1702_=_C2371 ,C1702_=_C2372 ,C1704_=_C1713 ,\nC1704_=_C1971 ,C1704_=_C2594 ,C1704_=_C2723 ,C1704_=_C2724 ,C1704_=_C2725 ,C1704_=_C2726 ,\nC1704_=_C2727 ,C1704_=_C2728 ,C1704_=_C2729 ,C1704_=_C2730 ,C1704_=_C2731 ,C1704_=_C2733 ,\nC1704_=_C2734 ,C1704_=_C2735 ,C1704_=_C2736 ,C1704_=_C2737 ,C1704_=_C2738 ,C1704_=_C2739 ,\nC1704_=_C2740 ,C1713_=_C1974 ,C1713_=_C2598 ,C1713_=_C2946 ,C1713_=_C3075 ,C1713_=_C3334 ,\nC1713_=_C3391 ,C1713_=_C3472 ,C1713_=_C3601 ,C1713_=_C3639 ,C1713_=_C3652 ,C1713_=_C3662 ,\nC1713_=_C3663 ,C1713_=_C3664 ,C1713_=_C3665 ,C1713_=_C3666 ,C1713_=_C3667 ,C1713_=_C3668 ,\nC1713_=_C3669 ,C1713_=_C3670 ,C1713_=_C3671 ,C1713_=_C3672 ,C1909_=_C1968 ,C1909_=_C2138 ,\nC1909_=_C2355 ,C1909_=_C2356 ,C1909_=_C2358 ,C1909_=_C2359 ,C1909_=_C2360 ,C1909_=_C2361 ,\nC1909_=_C2362 ,C1909_=_C2364 ,C1909_=_C2365 ,C1909_=_C2366 ,C1909_=_C2367 ,C1909_=_C2368 ,\nC1909_=_C2369 ,C1909_=_C2370 ,C1909_=_C2371 ,C1909_=_C2372 ,C1965_=_C1968 ,C1965_=_C1971 ,\nC1965_=_C1974 ,C1965_=_C2161 ,C1965_=_C2162 ,C1965_=_C2163 ,C1965_=_C2164 ,C1965_=_C2166 ,\nC1965_=_C2167 ,C1965_=_C2168 ,C1965_=_C2169 ,C1965_=_C2170 ,C1965_=_C2171 ,C1965_=_C2172 ,\nC1965_=_C2174 ,C1965_=_C2175 ,C1965_=_C2176 ,C1965_=_C2177 ,C1965_=_C2178 ,C1965_=_C2179 ,\nC1965_=_C2180 ,C1965_=_C2181 ,C1968_=_C1971 ,C1968_=_C1974 ,C1968_=_C2138 ,C1968_=_C2355 ,\nC1968_=_C2356 ,C1968_=_C2358 ,C1968_=_C2359 ,C1968_=_C2360 ,C1968_=_C2361 ,C1968_=_C2362 ,\nC1968_=_C2364 ,C1968_=_C2365 ,C1968_=_C2366 ,C1968_=_C2367 ,C1968_=_C2368 ,C1968_=_C2369 ,\nC1968_=_C2370 ,C1968_=_C2371 ,C1968_=_C2372 ,C1971_=_C1974 ,C1971_=_C2594 ,C1971_=_C2723 ,\nC1971_=_C2724 ,C1971_=_C2725 ,C1971_=_C2726 ,C1971_=_C2727 ,C1971_=_C2728 ,C1971_=_C2729 ,\nC1971_=_C2730 ,C1971_=_C2731 ,C1971_=_C2733 ,C1971_=_C2734 ,C1971_=_C2735 ,C1971_=_C2736 ,\nC1971_=_C2737 ,C1971_=_C2738 ,C1971_=_C2739 ,C1971_=_C2740 ,C1974_=_C2598 ,C1974_=_C2946 ,\nC1974_=_C3075 ,C1974_=_C3334 ,C1974_=_C3391 ,C1974_=_C3472 ,C1974_=_C3601 ,C1974_=_C3639 ,\nC1974_=_C3652 ,C1974_=_C3662 ,C1974_=_C3663 ,C1974_=_C3664 ,C1974_=_C3665 ,C1974_=_C3666 ,\nC1974_=_C3667 ,C1974_=_C3668 ,C1974_=_C3669 ,C1974_=_C3670 ,C1974_=_C3671 ,C1974_=_C3672 ,\nC2138_=_C2355 ,C2138_=_C2356 ,C2138_=_C2358 ,C2138_=_C2359 ,C2138_=_C2360 ,C2138_=_C2361 ,\nC2138_=_C2362 ,C2138_=_C2364 ,C2138_=_C2365 ,C2138_=_C2366 ,C2138_=_C2367</w:t>
      </w:r>
    </w:p>
    <w:p>
      <w:pPr>
        <w:pStyle w:val="PreformattedText"/>
        <w:bidi w:val="0"/>
        <w:spacing w:before="0" w:after="0"/>
        <w:jc w:val="left"/>
        <w:rPr/>
      </w:pPr>
      <w:r>
        <w:rPr/>
        <w:t xml:space="preserve"> </w:t>
      </w:r>
      <w:r>
        <w:rPr/>
        <w:t>,C2138_=_C2368 ,\nC2138_=_C2369 ,C2138_=_C2370 ,C2138_=_C2371 ,C2138_=_C2372 ,C2161_=_C2162 ,C2161_=_C2163 ,\nC2161_=_C2164 ,C2161_=_C2166 ,C2161_=_C2167 ,C2161_=_C2168 ,C2161_=_C2169 ,C2161_=_C2170 ,\nC2161_=_C2171 ,C2161_=_C2172 ,C2161_=_C2174 ,C2161_=_C2175 ,C2161_=_C2176 ,C2161_=_C2177 ,\nC2161_=_C2178 ,C2161_=_C2179 ,C2161_=_C2180 ,C2161_=_C2181 ,C2162_=_C2163 ,C2162_=_C2164 ,\nC2162_=_C2166 ,C2162_=_C2167 ,C2162_=_C2168 ,C2162_=_C2169 ,C2162_=_C2170 ,C2162_=_C2171 ,\nC2162_=_C2172 ,C2162_=_C2174 ,C2162_=_C2175 ,C2162_=_C2176 ,C2162_=_C2177 ,C2162_=_C2178 ,\nC2162_=_C2179 ,C2162_=_C2180 ,C2162_=_C2181 ,C2162_=_C2356 ,C2162_=_C2594 ,C2162_=_C2598 ,\nC2163_=_C2164 ,C2163_=_C2166 ,C2163_=_C2167 ,C2163_=_C2168 ,C2163_=_C2169 ,C2163_=_C2170 ,\nC2163_=_C2171 ,C2163_=_C2172 ,C2163_=_C2174 ,C2163_=_C2175 ,C2163_=_C2176 ,C2163_=_C2177 ,\nC2163_=_C2178 ,C2163_=_C2179 ,C2163_=_C2180 ,C2163_=_C2181 ,C2164_=_C2166 ,C2164_=_C2167 ,\nC2164_=_C2168 ,C2164_=_C2169 ,C2164_=_C2170 ,C2164_=_C2171 ,C2164_=_C2172 ,C2164_=_C2174 ,\nC2164_=_C2175 ,C2164_=_C2176 ,C2164_=_C2177 ,C2164_=_C2178 ,C2164_=_C2179 ,C2164_=_C2180 ,\nC2164_=_C2181 ,C2166_=_C2167 ,C2166_=_C2168 ,C2166_=_C2169 ,C2166_=_C2170 ,C2166_=_C2171 ,\nC2166_=_C2172 ,C2166_=_C2174 ,C2166_=_C2175 ,C2166_=_C2176 ,C2166_=_C2177 ,C2166_=_C2178 ,\nC2166_=_C2179 ,C2166_=_C2180 ,C2166_=_C2181 ,C2167_=_C2168 ,C2167_=_C2169 ,C2167_=_C2170 ,\nC2167_=_C2171 ,C2167_=_C2172 ,C2167_=_C2174 ,C2167_=_C2175 ,C2167_=_C2176 ,C2167_=_C2177 ,\nC2167_=_C2178 ,C2167_=_C2179 ,C2167_=_C2180 ,C2167_=_C2181 ,C2168_=_C2169 ,C2168_=_C2170 ,\nC2168_=_C2171 ,C2168_=_C2172 ,C2168_=_C2174 ,C2168_=_C2175 ,C2168_=_C2176 ,C2168_=_C2177 ,\nC2168_=_C2178 ,C2168_=_C2179 ,C2168_=_C2180 ,C2168_=_C2181 ,C2168_=_C2360 ,C2168_=_C2725 ,\nC2168_=_C3075 ,C2169_=_C2170 ,C2169_=_C2171 ,C2169_=_C2172 ,C2169_=_C2174 ,C2169_=_C2175 ,\nC2169_=_C2176 ,C2169_=_C2177 ,C2169_=_C2178 ,C2169_=_C2179 ,C2169_=_C2180 ,C2169_=_C2181 ,\nC2169_=_C2361 ,C2170_=_C2171 ,C2170_=_C2172 ,C2170_=_C2174 ,C2170_=_C2175 ,C2170_=_C2176 ,\nC2170_=_C2177 ,C2170_=_C2178 ,C2170_=_C2179 ,C2170_=_C2180 ,C2170_=_C2181 ,C2171_=_C2172 ,\nC2171_=_C2174 ,C2171_=_C2175 ,C2171_=_C2176 ,C2171_=_C2177 ,C2171_=_C2178 ,C2171_=_C2179 ,\nC2171_=_C2180 ,C2171_=_C2181 ,C2171_=_C2726 ,C2172_=_C2174 ,C2172_=_C2175 ,C2172_=_C2176 ,\nC2172_=_C2177 ,C2172_=_C2178 ,C2172_=_C2179 ,C2172_=_C2180 ,C2172_=_C2181 ,C2174_=_C2175 ,\nC2174_=_C2176 ,C2174_=_C2177 ,C2174_=_C2178 ,C2174_=_C2179 ,C2174_=_C2180 ,C2174_=_C2181 ,\nC2174_=_C2368 ,C2174_=_C2737 ,C2174_=_C3666 ,C2175_=_C2176 ,C2175_=_C2177 ,C2175_=_C2178 ,\nC2175_=_C2179 ,C2175_=_C2180 ,C2175_=_C2181 ,C2175_=_C3667 ,C2176_=_C2177 ,C2176_=_C2178 ,\nC2176_=_C2179 ,C2176_=_C2180 ,C2176_=_C2181 ,C2177_=_C2178 ,C2177_=_C2179 ,C2177_=_C2180 ,\nC2177_=_C2181 ,C2177_=_C2370 ,C2178_=_C2179 ,C2178_=_C2180 ,C2178_=_C2181 ,C2178_=_C2371 ,\nC2178_=_C2738 ,C2178_=_C3670 ,C2179_=_C2180 ,C2179_=_C2181 ,C2179_=_C2739 ,C2180_=_C2181 ,\nC2355_=_C2356 ,C2355_=_C2358 ,C2355_=_C2359 ,C2355_=_C2360 ,C2355_=_C2361 ,C2355_=_C2362 ,\nC2355_=_C2364 ,C2355_=_C2365 ,C2355_=_C2366 ,C2355_=_C2367 ,C2355_=_C2368 ,C2355_=_C2369 ,\nC2355_=_C2370 ,C2355_=_C2371 ,C2355_=_C2372 ,C2356_=_C2358 ,C2356_=_C2359 ,C2356_=_C2360 ,\nC2356_=_C2361 ,C2356_=_C2362 ,C2356_=_C2364 ,C2356_=_C2365 ,C2356_=_C2366 ,C2356_=_C2367 ,\nC2356_=_C2368 ,C2356_=_C2369 ,C2356_=_C2370 ,C2356_=_C2371 ,C2356_=_C2372 ,C2356_=_C2594 ,\nC2356_=_C2598 ,C2358_=_C2359 ,C2358_=_C2360 ,C2358_=_C2361 ,C2358_=_C2362 ,C2358_=_C2364 ,\nC2358_=_C2365 ,C2358_=_C2366 ,C2358_=_C2367 ,C2358_=_C2368 ,C2358_=_C2369 ,C2358_=_C2370 ,\nC2358_=_C2371 ,C2358_=_C2372 ,C2359_=_C2360 ,C2359_=_C2361 ,C2359_=_C2362 ,C2359_=_C2364 ,\nC2359_=_C2365 ,C2359_=_C2366 ,C2359_=_C2367 ,C2359_=_C2368 ,C2359_=_C2369 ,C2359_=_C2370 ,\nC2359_=_C2371 ,C2359_=_C2372 ,C2360_=_C2361 ,C2360_=_C2362 ,C2360_=_C2364 ,C2360_=_C2365 ,\nC2360_=_C2366 ,C2360_=_C2367 ,C2360_=_C2368 ,C2360_=_C2369 ,C2360_=_C2370 ,C2360_=_C2371 ,\nC2360_=_C2372 ,C2360_=_C2725 ,C2360_=_C3075 ,C2361_=_C2362 ,C2361_=_C2364 ,C2361_=_C2365 ,\nC2361_=_C2366 ,C2361_=_C2367 ,C2361_=_C2368 ,C2361_=_C2369 ,C2361_=_C2370 ,C2361_=_C2371 ,\nC2361_=_C2372 ,C2362_=_C2364 ,C2362_=_C2365 ,C2362_=_C2366 ,C2362_=_C2367 ,C2362_=_C2368 ,\nC2362_=_C2369 ,C2362_=_C2370 ,C2362_=_C2371 ,C2362_=_C2372 ,C2364_=_C2365 ,C2364_=_C2366 ,\nC2364_=_C2367 ,C2364_=_C2368 ,C2364_=_C2369 ,C2364_=_C2370 ,C2364_=_C2371 ,C2364_=_C2372 ,\nC2365_=_C2366 ,C2365_=_C2367 ,C2365_=_C2368 ,C2365_=_C2369 ,C2365_=_C2370 ,C2365_=_C2371 ,\nC2365_=_C2372 ,C2366_=_C2367 ,C2366_=_C2368 ,C2366_=_C2369 ,C2366_=_C2370 ,C2366_=_C2371 ,\nC2366_=_C2372 ,C2367_=_C2368 ,C2367_=_C2369 ,C2367_=_C2370 ,C2367_=_C2371 ,C2367_=_C2372 ,\nC2367_=_C3665 ,C2368_=_C2369 ,C2368_=_C2370 ,C2368_=_C2371 ,C2368_=_C2372 ,C2368_=_C2737 ,\nC2368_=_C3666 ,C2369_=_C2370 ,C2369_=_C2371 ,C2369_=_C2372 ,C2370_=_C2371 ,C2370_=_C2372 ,\nC2371_=_C2372 ,C2371_=_C2738 ,C2371_=_C3670 ,C2594_=_C2598 ,C2594_=_C2723 ,C2594_=_C2724 ,\nC2594_=_C2725 ,C2594_=_C2726 ,C2594_=_C2727 ,C2594_=_C2728 ,C2594_=_C2729 ,C2594_=_C2730 ,\nC2594_=_C2731 ,C2594_=_C2733 ,C2594_=_C2734 ,C2594_=_C2735 ,C2594_=_C2736 ,C2594_=_C2737 ,\nC2594_=_C2738 ,C2594_=_C2739 ,C2594_=_C2740 ,C2598_=_C2946 ,C2598_=_C3075 ,C2598_=_C3334 ,\nC2598_=_C3391 ,C2598_=_C3472 ,C2598_=_C3601 ,C2598_=_C3639 ,C2598_=_C3652 ,C2598_=_C3662 ,\nC2598_=_C3663 ,C2598_=_C3664 ,C2598_=_C3665 ,C2598_=_C3666 ,C2598_=_C3667 ,C2598_=_C3668 ,\nC2598_=_C3669 ,C2598_=_C3670 ,C2598_=_C3671 ,C2598_=_C3672 ,C2723_=_C2724 ,C2723_=_C2725 ,\nC2723_=_C2726 ,C2723_=_C2727 ,C2723_=_C2728 ,C2723_=_C2729 ,C2723_=_C2730 ,C2723_=_C2731 ,\nC2723_=_C2733 ,C2723_=_C2734 ,C2723_=_C2735 ,C2723_=_C2736 ,C2723_=_C2737 ,C2723_=_C2738 ,\nC2723_=_C2739 ,C2723_=_C2740 ,C2724_=_C2725 ,C2724_=_C2726 ,C2724_=_C2727 ,C2724_=_C2728 ,\nC2724_=_C2729 ,C2724_=_C2730 ,C2724_=_C2731 ,C2724_=_C2733 ,C2724_=_C2734 ,C2724_=_C2735 ,\nC2724_=_C2736 ,C2724_=_C2737 ,C2724_=_C2738 ,C2724_=_C2739 ,C2724_=_C2740 ,C2725_=_C2726 ,\nC2725_=_C2727 ,C2725_=_C2728 ,C2725_=_C2729 ,C2725_=_C2730 ,C2725_=_C2731 ,C2725_=_C2733 ,\nC2725_=_C2734 ,C2725_=_C2735 ,C2725_=_C2736 ,C2725_=_C2737 ,C2725_=_C2738 ,C2725_=_C2739 ,\nC2725_=_C2740 ,C2725_=_C3075 ,C2726_=_C2727 ,C2726_=_C2728 ,C2726_=_C2729 ,C2726_=_C2730 ,\nC2726_=_C2731 ,C2726_=_C2733 ,C2726_=_C2734 ,C2726_=_C2735 ,C2726_=_C2736 ,C2726_=_C2737 ,\nC2726_=_C2738 ,C2726_=_C2739 ,C2726_=_C2740 ,C2727_=_C2728 ,C2727_=_C2729 ,C2727_=_C2730 ,\nC2727_=_C2731 ,C2727_=_C2733 ,C2727_=_C2734 ,C2727_=_C2735 ,C2727_=_C2736 ,C2727_=_C2737 ,\nC2727_=_C2738 ,C2727_=_C2739 ,C2727_=_C2740 ,C2728_=_C2729 ,C2728_=_C2730 ,C2728_=_C2731 ,\nC2728_=_C2733 ,C2728_=_C2734 ,C2728_=_C2735 ,C2728_=_C2736 ,C2728_=_C2737 ,C2728_=_C2738 ,\nC2728_=_C2739 ,C2728_=_C2740 ,C2728_=_C3334 ,C2729_=_C2730 ,C2729_=_C2731 ,C2729_=_C2733 ,\nC2729_=_C2734 ,C2729_=_C2735 ,C2729_=_C2736 ,C2729_=_C2737 ,C2729_=_C2738 ,C2729_=_C2739 ,\nC2729_=_C2740 ,C2730_=_C2731 ,C2730_=_C2733 ,C2730_=_C2734 ,C2730_=_C2735 ,C2730_=_C2736 ,\nC2730_=_C2737 ,C2730_=_C2738 ,C2730_=_C2739 ,C2730_=_C2740 ,C2731_=_C2733 ,C2731_=_C2734 ,\nC2731_=_C2735 ,C2731_=_C2736 ,C2731_=_C2737 ,C2731_=_C2738 ,C2731_=_C2739 ,C2731_=_C2740 ,\nC2733_=_C2734 ,C2733_=_C2735 ,C2733_=_C2736 ,C2733_=_C2737 ,C2733_=_C2738 ,C2733_=_C2739 ,\nC2733_=_C2740 ,C2734_=_C2735 ,C2734_=_C2736 ,C2734_=_C2737 ,C2734_=_C2738 ,C2734_=_C2739 ,\nC2734_=_C2740 ,C2735_=_C2736 ,C2735_=_C2737 ,C2735_=_C2738 ,C2735_=_C2739 ,C2735_=_C2740 ,\nC2735_=_C3664 ,C2736_=_C2737 ,C2736_=_C2738 ,C2736_=_C2739 ,C2736_=_C2740 ,C2737_=_C2738 ,\nC2737_=_C2739 ,C2737_=_C2740 ,C2737_=_C3666 ,C2738_=_C2739 ,C2738_=_C2740 ,C2738_=_C3670 ,\nC2739_=_C2740 ,C2740_=_C3672 ,C2946_=_C3075 ,C2946_=_C3334 ,C2946_=_C3391 ,C2946_=_C3472 ,\nC2946_=_C3601 ,C2946_=_C3639 ,C2946_=_C3652 ,C2946_=_C3662 ,C2946_=_C3663 ,C2946_=_C3664 ,\nC2946_=_C3665 ,C2946_=_C3666 ,C2946_=_C3667 ,C2946_=_C3668 ,C2946_=_C3669 ,C2946_=_C3670 ,\nC2946_=_C3671 ,C2946_=_C3672 ,C3075_=_C3334 ,C3075_=_C3391 ,C3075_=_C3472 ,C3075_=_C3601 ,\nC3075_=_C3639 ,C3075_=_C3652 ,C3075_=_C3662 ,C3075_=_C3663 ,C3075_=_C3664 ,C3075_=_C3665 ,\nC3075_=_C3666 ,C3075_=_C3667 ,C3075_=_C3668 ,C3075_=_C3669 ,C3075_=_C3670 ,C3075_=_C3671 ,\nC3075_=_C3672 ,C3334_=_C3391 ,C3334_=_C3472 ,C3334_=_C3601 ,C3334_=_C3639 ,C3334_=_C3652 ,\nC3334_=_C3662 ,C3334_=_C3663 ,C3334_=_C3664 ,C3334_=_C3665 ,C3334_=_C3666 ,C3334_=_C3667 ,\nC3334_=_C3668 ,C3334_=_C3669 ,C3334_=_C3670 ,C3334_=_C3671 ,C3334_=_C3672 ,C3391_=_C3472 ,\nC3391_=_C3601 ,C3391_=_C3639 ,C3391_=_C3652 ,C3391_=_C3662 ,C3391_=_C3663 ,C3391_=_C3664 ,\nC3391_=_C3665 ,C3391_=_C3666 ,C3391_=_C3667 ,C3391_=_C3668 ,C3391_=_C3669 ,C3391_=_C3670 ,\nC3391_=_C3671 ,C3391_=_C3672 ,C3472_=_C3601 ,C3472_=_C3639 ,C3472_=_C3652 ,C3472_=_C3662 ,\nC3472_=_C3663 ,C3472_=_C3664 ,C3472_=_C3665 ,C3472_=_C3666 ,C3472_=_C3667 ,C3472_=_C3668 ,\nC3472_=_C3669 ,C3472_=_C3670 ,C3472_=_C3671 ,C3472_=_C3672 ,C3601_=_C3639 ,C3601_=_C3652 ,\nC3601_=_C3662 ,C3601_=_C3663 ,C3601_=_C3664 ,C3601_=_C3665 ,C3601_=_C3666 ,C3601_=_C3667 ,\nC3601_=_C3668 ,C3601_=_C3669 ,C3601_=_C3670 ,C3601_=_C3671 ,C3601_=_C3672 ,C3639_=_C3652 ,\nC3639_=_C3662 ,C3639_=_C3663 ,C3639_=_C3664 ,C3639_=_C3665 ,C3639_=_C3666 ,C3639_=_C3667 ,\nC3639_=_C3668 ,C3639_=_C3669 ,C3639_=_C3670 ,C3639_=_C3671 ,C3639_=_C3672 ,C3652_=_C3662 ,\nC3652_=_C3663 ,C3652_=_C3664 ,C3652_=_C3665 ,C3652_=_C3666 ,C3652_=_C3667 ,C3652_=_C3668 ,\nC3652_=_C3669 ,C3652_=_C3670 ,C3652_=_C3671 ,C3652_=_C3672 ,C3662_=_C3663 ,C3662_=_C3664 ,\nC3662_=_C3665 ,C3662_=_C3666 ,C3662_=_C3667 ,C3662_=_C3668 ,C3662_=_C3669 ,C3662_=_C3670 ,\nC3662_=_C3671 ,C3662_=_C3672 ,C3663_=_C3664 ,C3663_=_C3665 ,C3663_=_C3666 ,C3663_=_C3667 ,\nC3663_=_C3668 ,C3663_=_C3669 ,C3663_=_C3670 ,C3663_=_C3671 ,C3663_=_C3672 ,C3664_=_C3665 ,\nC3664_=_C3666 ,C3664_=_C3667 ,C3664_=_C3668 ,C3664_=_C3669 ,C3664_=_C3670 ,C3664_=_C3671 ,\nC3664_=_C3672 ,C3665_=_C3666 ,C3665_=_C3667</w:t>
      </w:r>
    </w:p>
    <w:p>
      <w:pPr>
        <w:pStyle w:val="PreformattedText"/>
        <w:bidi w:val="0"/>
        <w:spacing w:before="0" w:after="0"/>
        <w:jc w:val="left"/>
        <w:rPr/>
      </w:pPr>
      <w:r>
        <w:rPr/>
        <w:t xml:space="preserve"> </w:t>
      </w:r>
      <w:r>
        <w:rPr/>
        <w:t>,C3665_=_C3668 ,C3665_=_C3669 ,C3665_=_C3670 ,\nC3665_=_C3671 ,C3665_=_C3672 ,C3666_=_C3667 ,C3666_=_C3668 ,C3666_=_C3669 ,C3666_=_C3670 ,\nC3666_=_C3671 ,C3666_=_C3672 ,C3667_=_C3668 ,C3667_=_C3669 ,C3667_=_C3670 ,C3667_=_C3671 ,\nC3667_=_C3672 ,C3668_=_C3669 ,C3668_=_C3670 ,C3668_=_C3671 ,C3668_=_C3672 ,C3669_=_C3670 ,\nC3669_=_C3671 ,C3669_=_C3672 ,C3670_=_C3671 ,C3670_=_C3672 ,C3671_=_C3672 ,"];121[shape=box, label="id:121 level: 5\n104: C23 C163 C394 C428 C445 \nC450 C453 C554 C584 C701 C702 \nC703 C704 C705 C706 C707 C708 \nC709 C710 C711 C712 C713 C714 \nC715 C716 C717 C718 C720 C721 \nC722 C723 C724 C725 C726 C727 \nC843 C1028 C1143 C1152 C1201 C1470 \nC1783 C1790 C1830 C1869 C1894 C1942 \nC2000 C2179 C2406 C2436 C2633 C2653 \nC2721 C2729 C2735 C2739 C2786 C2931 \nC3023 C3090 C3150 C3195 C3203 C3248 \nC3264 C3279 C3284 C3287 C3308 C3318 \nC3337 C3429 C3433 C3434 C3435 C3436 \nC3437 C3438 C3440 C3562 C3564 C3603 \nC3647 C3664 C3781 C3812 C3835 C3905 \nC3910 C3914 C3936 C3955 C3956 C3957 \nC3958 C3959 C3960 C3961 C3962 C4081 \nC4093 C4094 C4095 \n1445: C23_=_C163( C23 C163 ) C23_=_C453( C23 C453 ) C23_=_C724( C23 C724 ) C23_=_C1028( C23 C1028 ) C23_=_C1152( C23 C1152 ) \nC23_=_C1201( C23 C1201 ) C23_=_C1470( C23 C1470 ) C23_=_C1942( C23 C1942 ) C23_=_C2179( C23 C2179 ) C23_=_C2406( C23 C2406 ) C23_=_C2653( C23 C2653 ) \nC23_=_C2721( C23 C2721 ) C23_=_C2739( C23 C2739 ) C23_=_C2786( C23 C2786 ) C23_=_C3150( C23 C3150 ) C23_=_C3203( C23 C3203 ) C23_=_C3287( C23 C3287 ) \nC23_=_C3564( C23 C3564 ) C23_=_C3781( C23 C3781 ) C23_=_C3812( C23 C3812 ) C23_=_C3910( C23 C3910 ) C23_=_C3959( C23 C3959 ) C23_=_C4081( C23 C4081 ) \nC23_=_C4093( C23 C4093 ) C23_=_C4094( C23 C4094 ) C23_=_C4095( C23 C4095 ) C163_=_C453( C163 C453 ) C163_=_C724( C163 C724 ) C163_=_C1028( C163 C1028 ) \nC163_=_C1152( C163 C1152 ) C163_=_C1201( C163 C1201 ) C163_=_C1470( C163 C1470 ) C163_=_C1942( C163 C1942 ) C163_=_C2179( C163 C2179 ) C163_=_C2406( C163 C2406 ) \nC163_=_C2653( C163 C2653 ) C163_=_C2721( C163 C2721 ) C163_=_C2739( C163 C2739 ) C163_=_C2786( C163 C2786 ) C163_=_C3150( C163 C3150 ) C163_=_C3203( C163 C3203 ) \nC163_=_C3287( C163 C3287 ) C163_=_C3564( C163 C3564 ) C163_=_C3781( C163 C3781 ) C163_=_C3812( C163 C3812 ) C163_=_C3910( C163 C3910 ) C163_=_C3959( C163 C3959 ) \nC163_=_C4081( C163 C4081 ) C163_=_C4093( C163 C4093 ) C163_=_C4094( C163 C4094 ) C163_=_C4095( C163 C4095 ) C394_=_C445( C394 C445 ) C394_=_C554( C394 C554 ) \nC394_=_C714( C394 C714 ) C394_=_C1143( C394 C1143 ) C394_=_C1783( C394 C1783 ) C394_=_C1830( C394 C1830 ) C394_=_C1869( C394 C1869 ) C394_=_C1894( C394 C1894 ) \nC394_=_C2436( C394 C2436 ) C394_=_C2729( C394 C2729 ) C394_=_C3023( C394 C3023 ) C394_=_C3090( C394 C3090 ) C394_=_C3195( C394 C3195 ) C394_=_C3248( C394 C3248 ) \nC394_=_C3264( C394 C3264 ) C394_=_C3279( C394 C3279 ) C394_=_C3308( C394 C3308 ) C394_=_C3318( C394 C3318 ) C394_=_C3429( C394 C3429 ) C394_=_C3433( C394 C3433 ) \nC394_=_C3434( C394 C3434 ) C394_=_C3435( C394 C3435 ) C394_=_C3436( C394 C3436 ) C394_=_C3437( C394 C3437 ) C394_=_C3438( C394 C3438 ) C394_=_C3440( C394 C3440 ) \nC428_=_C445( C428 C445 ) C428_=_C450( C428 C450 ) C428_=_C453( C428 C453 ) C428_=_C701( C428 C701 ) C428_=_C702( C428 C702 ) C428_=_C703( C428 C703 ) \nC428_=_C704( C428 C704 ) C428_=_C705( C428 C705 ) C428_=_C706( C428 C706 ) C428_=_C707( C428 C707 ) C428_=_C708( C428 C708 ) C428_=_C709( C428 C709 ) \nC428_=_C710( C428 C710 ) C428_=_C711( C428 C711 ) C428_=_C712( C428 C712 ) C428_=_C713( C428 C713 ) C428_=_C714( C428 C714 ) C428_=_C715( C428 C715 ) \nC428_=_C716( C428 C716 ) C428_=_C717( C428 C717 ) C428_=_C718( C428 C718 ) C428_=_C720( C428 C720 ) C428_=_C721( C428 C721 ) C428_=_C722( C428 C722 ) \nC428_=_C723( C428 C723 ) C428_=_C724( C428 C724 ) C428_=_C725( C428 C725 ) C428_=_C726( C428 C726 ) C428_=_C727( C428 C727 ) C445_=_C450( C445 C450 ) \nC445_=_C453( C445 C453 ) C445_=_C554( C445 C554 ) C445_=_C714( C445 C714 ) C445_=_C1143( C445 C1143 ) C445_=_C1783( C445 C1783 ) C445_=_C1830( C445 C1830 ) \nC445_=_C1869( C445 C1869 ) C445_=_C1894( C445 C1894 ) C445_=_C2436( C445 C2436 ) C445_=_C2729( C445 C2729 ) C445_=_C3023( C445 C3023 ) C445_=_C3090( C445 C3090 ) \nC445_=_C3195( C445 C3195 ) C445_=_C3248( C445 C3248 ) C445_=_C3264( C445 C3264 ) C445_=_C3279( C445 C3279 ) C445_=_C3308( C445 C3308 ) C445_=_C3318( C445 C3318 ) \nC445_=_C3429( C445 C3429 ) C445_=_C3433( C445 C3433 ) C445_=_C3434( C445 C3434 ) C445_=_C3435( C445 C3435 ) C445_=_C3436( C445 C3436 ) C445_=_C3437( C445 C3437 ) \nC445_=_C3438( C445 C3438 ) C445_=_C3440( C445 C3440 ) C450_=_C453( C450 C453 ) C450_=_C584( C450 C584 ) C450_=_C843( C450 C843 ) C450_=_C1790( C450 C1790 ) \nC450_=_C2000( C450 C2000 ) C450_=_C2633( C450 C2633 ) C450_=_C2735( C450 C2735 ) C450_=_C2931( C450 C2931 ) C450_=_C3284( C450 C3284 ) C450_=_C3337( C450 C3337 ) \nC450_=_C3438( C450 C3438 ) C450_=_C3562( C450 C3562 ) C450_=_C3603( C450 C3603 ) C450_=_C3647( C450 C3647 ) C450_=_C3664( C450 C3664 ) C450_=_C3835( C450 C3835 ) \nC450_=_C3905( C450 C3905 ) C450_=_C3914( C450 C3914 ) C450_=_C3936( C450 C3936 ) C450_=_C3955( C450 C3955 ) C450_=_C3956( C450 C3956 ) C450_=_C3957( C450 C3957 ) \nC450_=_C3958( C450 C3958 ) C450_=_C3959( C450 C3959 ) C450_=_C3960( C450 C3960 ) C450_=_C3961( C450 C3961 ) C450_=_C3962( C450 C3962 ) C453_=_C724( C453 C724 ) \nC453_=_C1028( C453 C1028 ) C453_=_C1152( C453 C1152 ) C453_=_C1201( C453 C1201 ) C453_=_C1470( C453 C1470 ) C453_=_C1942( C453 C1942 ) C453_=_C2179( C453 C2179 ) \nC453_=_C2406( C453 C2406 ) C453_=_C2653( C453 C2653 ) C453_=_C2721( C453 C2721 ) C453_=_C2739( C453 C2739 ) C453_=_C2786( C453 C2786 ) C453_=_C3150( C453 C3150 ) \nC453_=_C3203( C453 C3203 ) C453_=_C3287( C453 C3287 ) C453_=_C3564( C453 C3564 ) C453_=_C3781( C453 C3781 ) C453_=_C3812( C453 C3812 ) C453_=_C3910( C453 C3910 ) \nC453_=_C3959( C453 C3959 ) C453_=_C4081( C453 C4081 ) C453_=_C4093( C453 C4093 ) C453_=_C4094( C453 C4094 ) C453_=_C4095( C453 C4095 ) C554_=_C714( C554 C714 ) \nC554_=_C1143( C554 C1143 ) C554_=_C1783( C554 C1783 ) C554_=_C1830( C554 C1830 ) C554_=_C1869( C554 C1869 ) C554_=_C1894( C554 C1894 ) C554_=_C2436( C554 C2436 ) \nC554_=_C2729( C554 C2729 ) C554_=_C3023( C554 C3023 ) C554_=_C3090( C554 C3090 ) C554_=_C3195( C554 C3195 ) C554_=_C3248( C554 C3248 ) C554_=_C3264( C554 C3264 ) \nC554_=_C3279( C554 C3279 ) C554_=_C3308( C554 C3308 ) C554_=_C3318( C554 C3318 ) C554_=_C3429( C554 C3429 ) C554_=_C3433( C554 C3433 ) C554_=_C3434( C554 C3434 ) \nC554_=_C3435( C554 C3435 ) C554_=_C3436( C554 C3436 ) C554_=_C3437( C554 C3437 ) C554_=_C3438( C554 C3438 ) C554_=_C3440( C554 C3440 ) C584_=_C843( C584 C843 ) \nC584_=_C1790( C584 C1790 ) C584_=_C2000( C584 C2000 ) C584_=_C2633( C584 C2633 ) C584_=_C2735( C584 C2735 ) C584_=_C2931( C584 C2931 ) C584_=_C3284( C584 C3284 ) \nC584_=_C3337( C584 C3337 ) C584_=_C3438( C584 C3438 ) C584_=_C3562( C584 C3562 ) C584_=_C3603( C584 C3603 ) C584_=_C3647( C584 C3647 ) C584_=_C3664( C584 C3664 ) \nC584_=_C3835( C584 C3835 ) C584_=_C3905( C584 C3905 ) C584_=_C3914( C584 C3914 ) C584_=_C3936( C584 C3936 ) C584_=_C3955( C584 C3955 ) C584_=_C3956( C584 C3956 ) \nC584_=_C3957( C584 C3957 ) C584_=_C3958( C584 C3958 ) C584_=_C3959( C584 C3959 ) C584_=_C3960( C584 C3960 ) C584_=_C3961( C584 C3961 ) C584_=_C3962( C584 C3962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20( C701 C720 ) \nC701_=_C721( C701 C721 ) C701_=_C722( C701 C722 ) C701_=_C723( C701 C723 ) C701_=_C724( C701 C724 ) C701_=_C725( C701 C725 ) C701_=_C726( C701 C726 ) \nC701_=_C727( C701 C727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20( C702 C720 ) \nC702_=_C721( C702 C721 ) C702_=_C722( C702 C722 ) C702_=_C723( C702 C723 ) C702_=_C724( C702 C724 ) C702_=_C725( C702 C725 ) C702_=_C726( C702 C726 ) \nC702_=_C727( C702 C727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20( C703 C720 ) C703_=_C721( C703 C721 ) \nC703_=_C722( C703 C722 ) C703_=_C723( C703 C723 ) C703_=_C724( C703 C724 ) C703_=_C725( C703 C725 ) C703_=_C726( C703 C726 ) C703_=_C727( C703 C727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20( C704 C720 ) C704_=_C721( C704 C721 ) C704_=_C722( C704 C722 ) C704_=_C723( C704 C723 ) \nC704_=_C724( C704 C724 ) C704_=_C725( C704 C725 ) C704_=_C726( C704 C726 ) C704_=_C727( C704 C727 ) C705_=_C706( C705 C706 ) C705_=_C707( C705 C707 ) \nC705_=_C708( C705 C708 ) C705_=_C709( C705 C709 ) C705_=_C710( C705 C710 ) C705_=_C711( C705 C711 ) C705_=_C712( C705 C712 ) C705_=_C713( C705 C713 ) \nC705_=_C714( C705</w:t>
      </w:r>
    </w:p>
    <w:p>
      <w:pPr>
        <w:pStyle w:val="PreformattedText"/>
        <w:bidi w:val="0"/>
        <w:spacing w:before="0" w:after="0"/>
        <w:jc w:val="left"/>
        <w:rPr/>
      </w:pPr>
      <w:r>
        <w:rPr/>
        <w:t xml:space="preserve"> </w:t>
      </w:r>
      <w:r>
        <w:rPr/>
        <w:t>C714 ) C705_=_C715( C705 C715 ) C705_=_C716( C705 C716 ) C705_=_C717( C705 C717 ) C705_=_C718( C705 C718 ) C705_=_C720( C705 C720 ) \nC705_=_C721( C705 C721 ) C705_=_C722( C705 C722 ) C705_=_C723( C705 C723 ) C705_=_C724( C705 C724 ) C705_=_C725( C705 C725 ) C705_=_C726( C705 C726 ) \nC705_=_C727( C705 C727 ) C706_=_C707( C706 C707 ) C706_=_C708( C706 C708 ) C706_=_C709( C706 C709 ) C706_=_C710( C706 C710 ) C706_=_C711( C706 C711 ) \nC706_=_C712( C706 C712 ) C706_=_C713( C706 C713 ) C706_=_C714( C706 C714 ) C706_=_C715( C706 C715 ) C706_=_C716( C706 C716 ) C706_=_C717( C706 C717 ) \nC706_=_C718( C706 C718 ) C706_=_C720( C706 C720 ) C706_=_C721( C706 C721 ) C706_=_C722( C706 C722 ) C706_=_C723( C706 C723 ) C706_=_C724( C706 C724 ) \nC706_=_C725( C706 C725 ) C706_=_C726( C706 C726 ) C706_=_C727( C706 C727 ) C707_=_C708( C707 C708 ) C707_=_C709( C707 C709 ) C707_=_C710( C707 C710 ) \nC707_=_C711( C707 C711 ) C707_=_C712( C707 C712 ) C707_=_C713( C707 C713 ) C707_=_C714( C707 C714 ) C707_=_C715( C707 C715 ) C707_=_C716( C707 C716 ) \nC707_=_C717( C707 C717 ) C707_=_C718( C707 C718 ) C707_=_C720( C707 C720 ) C707_=_C721( C707 C721 ) C707_=_C722( C707 C722 ) C707_=_C723( C707 C723 ) \nC707_=_C724( C707 C724 ) C707_=_C725( C707 C725 ) C707_=_C726( C707 C726 ) C707_=_C727( C707 C727 ) C708_=_C709( C708 C709 ) C708_=_C710( C708 C710 ) \nC708_=_C711( C708 C711 ) C708_=_C712( C708 C712 ) C708_=_C713( C708 C713 ) C708_=_C714( C708 C714 ) C708_=_C715( C708 C715 ) C708_=_C716( C708 C716 ) \nC708_=_C717( C708 C717 ) C708_=_C718( C708 C718 ) C708_=_C720( C708 C720 ) C708_=_C721( C708 C721 ) C708_=_C722( C708 C722 ) C708_=_C723( C708 C723 ) \nC708_=_C724( C708 C724 ) C708_=_C725( C708 C725 ) C708_=_C726( C708 C726 ) C708_=_C727( C708 C727 ) C709_=_C710( C709 C710 ) C709_=_C711( C709 C711 ) \nC709_=_C712( C709 C712 ) C709_=_C713( C709 C713 ) C709_=_C714( C709 C714 ) C709_=_C715( C709 C715 ) C709_=_C716( C709 C716 ) C709_=_C717( C709 C717 ) \nC709_=_C718( C709 C718 ) C709_=_C720( C709 C720 ) C709_=_C721( C709 C721 ) C709_=_C722( C709 C722 ) C709_=_C723( C709 C723 ) C709_=_C724( C709 C724 ) \nC709_=_C725( C709 C725 ) C709_=_C726( C709 C726 ) C709_=_C727( C709 C727 ) C709_=_C2729( C709 C2729 ) C709_=_C2735( C709 C2735 ) C709_=_C2739( C709 C2739 ) \nC710_=_C711( C710 C711 ) C710_=_C712( C710 C712 ) C710_=_C713( C710 C713 ) C710_=_C714( C710 C714 ) C710_=_C715( C710 C715 ) C710_=_C716( C710 C716 ) \nC710_=_C717( C710 C717 ) C710_=_C718( C710 C718 ) C710_=_C720( C710 C720 ) C710_=_C721( C710 C721 ) C710_=_C722( C710 C722 ) C710_=_C723( C710 C723 ) \nC710_=_C724( C710 C724 ) C710_=_C725( C710 C725 ) C710_=_C726( C710 C726 ) C710_=_C727( C710 C727 ) C711_=_C712( C711 C712 ) C711_=_C713( C711 C713 ) \nC711_=_C714( C711 C714 ) C711_=_C715( C711 C715 ) C711_=_C716( C711 C716 ) C711_=_C717( C711 C717 ) C711_=_C718( C711 C718 ) C711_=_C720( C711 C720 ) \nC711_=_C721( C711 C721 ) C711_=_C722( C711 C722 ) C711_=_C723( C711 C723 ) C711_=_C724( C711 C724 ) C711_=_C725( C711 C725 ) C711_=_C726( C711 C726 ) \nC711_=_C727( C711 C727 ) C711_=_C3279( C711 C3279 ) C711_=_C3284( C711 C3284 ) C711_=_C3287( C711 C3287 ) C712_=_C713( C712 C713 ) C712_=_C714( C712 C714 ) \nC712_=_C715( C712 C715 ) C712_=_C716( C712 C716 ) C712_=_C717( C712 C717 ) C712_=_C718( C712 C718 ) C712_=_C720( C712 C720 ) C712_=_C721( C712 C721 ) \nC712_=_C722( C712 C722 ) C712_=_C723( C712 C723 ) C712_=_C724( C712 C724 ) C712_=_C725( C712 C725 ) C712_=_C726( C712 C726 ) C712_=_C727( C712 C727 ) \nC713_=_C714( C713 C714 ) C713_=_C715( C713 C715 ) C713_=_C716( C713 C716 ) C713_=_C717( C713 C717 ) C713_=_C718( C713 C718 ) C713_=_C720( C713 C720 ) \nC713_=_C721( C713 C721 ) C713_=_C722( C713 C722 ) C713_=_C723( C713 C723 ) C713_=_C724( C713 C724 ) C713_=_C725( C713 C725 ) C713_=_C726( C713 C726 ) \nC713_=_C727( C713 C727 ) C714_=_C715( C714 C715 ) C714_=_C716( C714 C716 ) C714_=_C717( C714 C717 ) C714_=_C718( C714 C718 ) C714_=_C720( C714 C720 ) \nC714_=_C721( C714 C721 ) C714_=_C722( C714 C722 ) C714_=_C723( C714 C723 ) C714_=_C724( C714 C724 ) C714_=_C725( C714 C725 ) C714_=_C726( C714 C726 ) \nC714_=_C727( C714 C727 ) C714_=_C1143( C714 C1143 ) C714_=_C1783( C714 C1783 ) C714_=_C1830( C714 C1830 ) C714_=_C1869( C714 C1869 ) C714_=_C1894( C714 C1894 ) \nC714_=_C2436( C714 C2436 ) C714_=_C2729( C714 C2729 ) C714_=_C3023( C714 C3023 ) C714_=_C3090( C714 C3090 ) C714_=_C3195( C714 C3195 ) C714_=_C3248( C714 C3248 ) \nC714_=_C3264( C714 C3264 ) C714_=_C3279( C714 C3279 ) C714_=_C3308( C714 C3308 ) C714_=_C3318( C714 C3318 ) C714_=_C3429( C714 C3429 ) C714_=_C3433( C714 C3433 ) \nC714_=_C3434( C714 C3434 ) C714_=_C3435( C714 C3435 ) C714_=_C3436( C714 C3436 ) C714_=_C3437( C714 C3437 ) C714_=_C3438( C714 C3438 ) C714_=_C3440( C714 C3440 ) \nC715_=_C716( C715 C716 ) C715_=_C717( C715 C717 ) C715_=_C718( C715 C718 ) C715_=_C720( C715 C720 ) C715_=_C721( C715 C721 ) C715_=_C722( C715 C722 ) \nC715_=_C723( C715 C723 ) C715_=_C724( C715 C724 ) C715_=_C725( C715 C725 ) C715_=_C726( C715 C726 ) C715_=_C727( C715 C727 ) C716_=_C717( C716 C717 ) \nC716_=_C718( C716 C718 ) C716_=_C720( C716 C720 ) C716_=_C721( C716 C721 ) C716_=_C722( C716 C722 ) C716_=_C723( C716 C723 ) C716_=_C724( C716 C724 ) \nC716_=_C725( C716 C725 ) C716_=_C726( C716 C726 ) C716_=_C727( C716 C727 ) C716_=_C3433( C716 C3433 ) C716_=_C3562( C716 C3562 ) C716_=_C3564( C716 C3564 ) \nC717_=_C718( C717 C718 ) C717_=_C720( C717 C720 ) C717_=_C721( C717 C721 ) C717_=_C722( C717 C722 ) C717_=_C723( C717 C723 ) C717_=_C724( C717 C724 ) \nC717_=_C725( C717 C725 ) C717_=_C726( C717 C726 ) C717_=_C727( C717 C727 ) C718_=_C720( C718 C720 ) C718_=_C721( C718 C721 ) C718_=_C722( C718 C722 ) \nC718_=_C723( C718 C723 ) C718_=_C724( C718 C724 ) C718_=_C725( C718 C725 ) C718_=_C726( C718 C726 ) C718_=_C727( C718 C727 ) C718_=_C3437( C718 C3437 ) \nC718_=_C3905( C718 C3905 ) C718_=_C3910( C718 C3910 ) C720_=_C721( C720 C721 ) C720_=_C722( C720 C722 ) C720_=_C723( C720 C723 ) C720_=_C724( C720 C724 ) \nC720_=_C725( C720 C725 ) C720_=_C726( C720 C726 ) C720_=_C727( C720 C727 ) C721_=_C722( C721 C722 ) C721_=_C723( C721 C723 ) C721_=_C724( C721 C724 ) \nC721_=_C725( C721 C725 ) C721_=_C726( C721 C726 ) C721_=_C727( C721 C727 ) C722_=_C723( C722 C723 ) C722_=_C724( C722 C724 ) C722_=_C725( C722 C725 ) \nC722_=_C726( C722 C726 ) C722_=_C727( C722 C727 ) C723_=_C724( C723 C724 ) C723_=_C725( C723 C725 ) C723_=_C726( C723 C726 ) C723_=_C727( C723 C727 ) \nC724_=_C725( C724 C725 ) C724_=_C726( C724 C726 ) C724_=_C727( C724 C727 ) C724_=_C1028( C724 C1028 ) C724_=_C1152( C724 C1152 ) C724_=_C1201( C724 C1201 ) \nC724_=_C1470( C724 C1470 ) C724_=_C1942( C724 C1942 ) C724_=_C2179( C724 C2179 ) C724_=_C2406( C724 C2406 ) C724_=_C2653( C724 C2653 ) C724_=_C2721( C724 C2721 ) \nC724_=_C2739( C724 C2739 ) C724_=_C2786( C724 C2786 ) C724_=_C3150( C724 C3150 ) C724_=_C3203( C724 C3203 ) C724_=_C3287( C724 C3287 ) C724_=_C3564( C724 C3564 ) \nC724_=_C3781( C724 C3781 ) C724_=_C3812( C724 C3812 ) C724_=_C3910( C724 C3910 ) C724_=_C3959( C724 C3959 ) C724_=_C4081( C724 C4081 ) C724_=_C4093( C724 C4093 ) \nC724_=_C4094( C724 C4094 ) C724_=_C4095( C724 C4095 ) C725_=_C726( C725 C726 ) C725_=_C727( C725 C727 ) C726_=_C727( C726 C727 ) C726_=_C4093( C726 C4093 ) \nC727_=_C3440( C727 C3440 ) C727_=_C3961( C727 C3961 ) C727_=_C4094( C727 C4094 ) C843_=_C1790( C843 C1790 ) C843_=_C2000( C843 C2000 ) C843_=_C2633( C843 C2633 ) \nC843_=_C2735( C843 C2735 ) C843_=_C2931( C843 C2931 ) C843_=_C3284( C843 C3284 ) C843_=_C3337( C843 C3337 ) C843_=_C3438( C843 C3438 ) C843_=_C3562( C843 C3562 ) \nC843_=_C3603( C843 C3603 ) C843_=_C3647( C843 C3647 ) C843_=_C3664( C843 C3664 ) C843_=_C3835( C843 C3835 ) C843_=_C3905( C843 C3905 ) C843_=_C3914( C843 C3914 ) \nC843_=_C3936( C843 C3936 ) C843_=_C3955( C843 C3955 ) C843_=_C3956( C843 C3956 ) C843_=_C3957( C843 C3957 ) C843_=_C3958( C843 C3958 ) C843_=_C3959( C843 C3959 ) \nC843_=_C3960( C843 C3960 ) C843_=_C3961( C843 C3961 ) C843_=_C3962( C843 C3962 ) C1028_=_C1152( C1028 C1152 ) C1028_=_C1201( C1028 C1201 ) C1028_=_C1470( C1028 C1470 ) \nC1028_=_C1942( C1028 C1942 ) C1028_=_C2179( C1028 C2179 ) C1028_=_C2406( C1028 C2406 ) C1028_=_C2653( C1028 C2653 ) C1028_=_C2721( C1028 C2721 ) C1028_=_C2739( C1028 C2739 ) \nC1028_=_C2786( C1028 C2786 ) C1028_=_C3150( C1028 C3150 ) C1028_=_C3203( C1028 C3203 ) C1028_=_C3287( C1028 C3287 ) C1028_=_C3564( C1028 C3564 ) C1028_=_C3781( C1028 C3781 ) \nC1028_=_C3812( C1028 C3812 ) C1028_=_C3910( C1028 C3910 ) C1028_=_C3959( C1028 C3959 ) C1028_=_C4081( C1028 C4081 ) C1028_=_C4093( C1028 C4093 ) C1028_=_C4094( C1028 C4094 ) \nC1028_=_C4095( C1028 C4095 ) C1143_=_C1152( C1143 C1152 ) C1143_=_C1783( C1143 C1783 ) C1143_=_C1830( C1143 C1830 ) C1143_=_C1869( C1143 C1869 ) C1143_=_C1894( C1143 C1894 ) \nC1143_=_C2436( C1143 C2436 ) C1143_=_C2729( C1143 C2729 ) C1143_=_C3023( C1143 C3023 ) C1143_=_C3090( C1143 C3090 ) C1143_=_C3195( C1143 C3195 ) C1143_=_C3248( C1143 C3248 ) \nC1143_=_C3264( C1143 C3264 ) C1143_=_C3279( C1143 C3279 ) C1143_=_C3308( C1143 C3308 ) C1143_=_C3318( C1143 C3318 ) C1143_=_C3429( C1143 C3429 ) C1143_=_C3433( C1143 C3433 ) \nC1143_=_C3434( C1143 C3434 ) C1143_=_C3435( C1143 C3435 ) C1143_=_C3436( C1143 C3436 ) C1143_=_C3437( C1143 C3437 ) C1143_=_C3438( C1143 C3438 ) C1143_=_C3440( C1143 C3440 ) \nC1152_=_C1201( C1152 C1201 ) C1152_=_C1470( C1152 C1470 ) C1152_=_C1942( C1152 C1942 ) C1152_=_C2179( C1152 C2179 ) C1152_=_C2406( C1152 C2406 ) C1152_=_C2653( C1152 C2653 ) \nC1152_=_C2721( C1152 C2721 ) C1152_=_C2739( C1152 C2739 ) C1152_=_C2786( C1152 C2786 ) C1152_=_C3150( C1152 C3150 ) C1152_=_C3203( C1152 C3203 ) C1152_=_C3287( C1152 C3287 ) \nC1152_=_C3564( C1152 C3564 ) C1152_=_C3781( C1152 C3781 ) C1152_=_C3812( C1152 C3812 ) C1152_=_C3910( C1152 C3910 ) C1152_=_C3959( C1152 C3959 ) C1152_=_C4081( C1152 C4081 ) \nC1152_=_C4093( C1152 C4093 ) C1152_=_C4094( C1152 C4094 ) C1152_=_C4095(</w:t>
      </w:r>
    </w:p>
    <w:p>
      <w:pPr>
        <w:pStyle w:val="PreformattedText"/>
        <w:bidi w:val="0"/>
        <w:spacing w:before="0" w:after="0"/>
        <w:jc w:val="left"/>
        <w:rPr/>
      </w:pPr>
      <w:r>
        <w:rPr/>
        <w:t xml:space="preserve"> </w:t>
      </w:r>
      <w:r>
        <w:rPr/>
        <w:t>C1152 C4095 ) C1201_=_C1470( C1201 C1470 ) C1201_=_C1942( C1201 C1942 ) C1201_=_C2179( C1201 C2179 ) \nC1201_=_C2406( C1201 C2406 ) C1201_=_C2653( C1201 C2653 ) C1201_=_C2721( C1201 C2721 ) C1201_=_C2739( C1201 C2739 ) C1201_=_C2786( C1201 C2786 ) C1201_=_C3150( C1201 C3150 ) \nC1201_=_C3203( C1201 C3203 ) C1201_=_C3287( C1201 C3287 ) C1201_=_C3564( C1201 C3564 ) C1201_=_C3781( C1201 C3781 ) C1201_=_C3812( C1201 C3812 ) C1201_=_C3910( C1201 C3910 ) \nC1201_=_C3959( C1201 C3959 ) C1201_=_C4081( C1201 C4081 ) C1201_=_C4093( C1201 C4093 ) C1201_=_C4094( C1201 C4094 ) C1201_=_C4095( C1201 C4095 ) C1470_=_C1942( C1470 C1942 ) \nC1470_=_C2179( C1470 C2179 ) C1470_=_C2406( C1470 C2406 ) C1470_=_C2653( C1470 C2653 ) C1470_=_C2721( C1470 C2721 ) C1470_=_C2739( C1470 C2739 ) C1470_=_C2786( C1470 C2786 ) \nC1470_=_C3150( C1470 C3150 ) C1470_=_C3203( C1470 C3203 ) C1470_=_C3287( C1470 C3287 ) C1470_=_C3564( C1470 C3564 ) C1470_=_C3781( C1470 C3781 ) C1470_=_C3812( C1470 C3812 ) \nC1470_=_C3910( C1470 C3910 ) C1470_=_C3959( C1470 C3959 ) C1470_=_C4081( C1470 C4081 ) C1470_=_C4093( C1470 C4093 ) C1470_=_C4094( C1470 C4094 ) C1470_=_C4095( C1470 C4095 ) \nC1783_=_C1790( C1783 C1790 ) C1783_=_C1830( C1783 C1830 ) C1783_=_C1869( C1783 C1869 ) C1783_=_C1894( C1783 C1894 ) C1783_=_C2436( C1783 C2436 ) C1783_=_C2729( C1783 C2729 ) \nC1783_=_C3023( C1783 C3023 ) C1783_=_C3090( C1783 C3090 ) C1783_=_C3195( C1783 C3195 ) C1783_=_C3248( C1783 C3248 ) C1783_=_C3264( C1783 C3264 ) C1783_=_C3279( C1783 C3279 ) \nC1783_=_C3308( C1783 C3308 ) C1783_=_C3318( C1783 C3318 ) C1783_=_C3429( C1783 C3429 ) C1783_=_C3433( C1783 C3433 ) C1783_=_C3434( C1783 C3434 ) C1783_=_C3435( C1783 C3435 ) \nC1783_=_C3436( C1783 C3436 ) C1783_=_C3437( C1783 C3437 ) C1783_=_C3438( C1783 C3438 ) C1783_=_C3440( C1783 C3440 ) C1790_=_C2000( C1790 C2000 ) C1790_=_C2633( C1790 C2633 ) \nC1790_=_C2735( C1790 C2735 ) C1790_=_C2931( C1790 C2931 ) C1790_=_C3284( C1790 C3284 ) C1790_=_C3337( C1790 C3337 ) C1790_=_C3438( C1790 C3438 ) C1790_=_C3562( C1790 C3562 ) \nC1790_=_C3603( C1790 C3603 ) C1790_=_C3647( C1790 C3647 ) C1790_=_C3664( C1790 C3664 ) C1790_=_C3835( C1790 C3835 ) C1790_=_C3905( C1790 C3905 ) C1790_=_C3914( C1790 C3914 ) \nC1790_=_C3936( C1790 C3936 ) C1790_=_C3955( C1790 C3955 ) C1790_=_C3956( C1790 C3956 ) C1790_=_C3957( C1790 C3957 ) C1790_=_C3958( C1790 C3958 ) C1790_=_C3959( C1790 C3959 ) \nC1790_=_C3960( C1790 C3960 ) C1790_=_C3961( C1790 C3961 ) C1790_=_C3962( C1790 C3962 ) C1830_=_C1869( C1830 C1869 ) C1830_=_C1894( C1830 C1894 ) C1830_=_C2436( C1830 C2436 ) \nC1830_=_C2729( C1830 C2729 ) C1830_=_C3023( C1830 C3023 ) C1830_=_C3090( C1830 C3090 ) C1830_=_C3195( C1830 C3195 ) C1830_=_C3248( C1830 C3248 ) C1830_=_C3264( C1830 C3264 ) \nC1830_=_C3279( C1830 C3279 ) C1830_=_C3308( C1830 C3308 ) C1830_=_C3318( C1830 C3318 ) C1830_=_C3429( C1830 C3429 ) C1830_=_C3433( C1830 C3433 ) C1830_=_C3434( C1830 C3434 ) \nC1830_=_C3435( C1830 C3435 ) C1830_=_C3436( C1830 C3436 ) C1830_=_C3437( C1830 C3437 ) C1830_=_C3438( C1830 C3438 ) C1830_=_C3440( C1830 C3440 ) C1869_=_C1894( C1869 C1894 ) \nC1869_=_C2436( C1869 C2436 ) C1869_=_C2729( C1869 C2729 ) C1869_=_C3023( C1869 C3023 ) C1869_=_C3090( C1869 C3090 ) C1869_=_C3195( C1869 C3195 ) C1869_=_C3248( C1869 C3248 ) \nC1869_=_C3264( C1869 C3264 ) C1869_=_C3279( C1869 C3279 ) C1869_=_C3308( C1869 C3308 ) C1869_=_C3318( C1869 C3318 ) C1869_=_C3429( C1869 C3429 ) C1869_=_C3433( C1869 C3433 ) \nC1869_=_C3434( C1869 C3434 ) C1869_=_C3435( C1869 C3435 ) C1869_=_C3436( C1869 C3436 ) C1869_=_C3437( C1869 C3437 ) C1869_=_C3438( C1869 C3438 ) C1869_=_C3440( C1869 C3440 ) \nC1894_=_C2436( C1894 C2436 ) C1894_=_C2729( C1894 C2729 ) C1894_=_C3023( C1894 C3023 ) C1894_=_C3090( C1894 C3090 ) C1894_=_C3195( C1894 C3195 ) C1894_=_C3248( C1894 C3248 ) \nC1894_=_C3264( C1894 C3264 ) C1894_=_C3279( C1894 C3279 ) C1894_=_C3308( C1894 C3308 ) C1894_=_C3318( C1894 C3318 ) C1894_=_C3429( C1894 C3429 ) C1894_=_C3433( C1894 C3433 ) \nC1894_=_C3434( C1894 C3434 ) C1894_=_C3435( C1894 C3435 ) C1894_=_C3436( C1894 C3436 ) C1894_=_C3437( C1894 C3437 ) C1894_=_C3438( C1894 C3438 ) C1894_=_C3440( C1894 C3440 ) \nC1942_=_C2179( C1942 C2179 ) C1942_=_C2406( C1942 C2406 ) C1942_=_C2653( C1942 C2653 ) C1942_=_C2721( C1942 C2721 ) C1942_=_C2739( C1942 C2739 ) C1942_=_C2786( C1942 C2786 ) \nC1942_=_C3150( C1942 C3150 ) C1942_=_C3203( C1942 C3203 ) C1942_=_C3287( C1942 C3287 ) C1942_=_C3564( C1942 C3564 ) C1942_=_C3781( C1942 C3781 ) C1942_=_C3812( C1942 C3812 ) \nC1942_=_C3910( C1942 C3910 ) C1942_=_C3959( C1942 C3959 ) C1942_=_C4081( C1942 C4081 ) C1942_=_C4093( C1942 C4093 ) C1942_=_C4094( C1942 C4094 ) C1942_=_C4095( C1942 C4095 ) \nC2000_=_C2633( C2000 C2633 ) C2000_=_C2735( C2000 C2735 ) C2000_=_C2931( C2000 C2931 ) C2000_=_C3284( C2000 C3284 ) C2000_=_C3337( C2000 C3337 ) C2000_=_C3438( C2000 C3438 ) \nC2000_=_C3562( C2000 C3562 ) C2000_=_C3603( C2000 C3603 ) C2000_=_C3647( C2000 C3647 ) C2000_=_C3664( C2000 C3664 ) C2000_=_C3835( C2000 C3835 ) C2000_=_C3905( C2000 C3905 ) \nC2000_=_C3914( C2000 C3914 ) C2000_=_C3936( C2000 C3936 ) C2000_=_C3955( C2000 C3955 ) C2000_=_C3956( C2000 C3956 ) C2000_=_C3957( C2000 C3957 ) C2000_=_C3958( C2000 C3958 ) \nC2000_=_C3959( C2000 C3959 ) C2000_=_C3960( C2000 C3960 ) C2000_=_C3961( C2000 C3961 ) C2000_=_C3962( C2000 C3962 ) C2179_=_C2406( C2179 C2406 ) C2179_=_C2653( C2179 C2653 ) \nC2179_=_C2721( C2179 C2721 ) C2179_=_C2739( C2179 C2739 ) C2179_=_C2786( C2179 C2786 ) C2179_=_C3150( C2179 C3150 ) C2179_=_C3203( C2179 C3203 ) C2179_=_C3287( C2179 C3287 ) \nC2179_=_C3564( C2179 C3564 ) C2179_=_C3781( C2179 C3781 ) C2179_=_C3812( C2179 C3812 ) C2179_=_C3910( C2179 C3910 ) C2179_=_C3959( C2179 C3959 ) C2179_=_C4081( C2179 C4081 ) \nC2179_=_C4093( C2179 C4093 ) C2179_=_C4094( C2179 C4094 ) C2179_=_C4095( C2179 C4095 ) C2406_=_C2653( C2406 C2653 ) C2406_=_C2721( C2406 C2721 ) C2406_=_C2739( C2406 C2739 ) \nC2406_=_C2786( C2406 C2786 ) C2406_=_C3150( C2406 C3150 ) C2406_=_C3203( C2406 C3203 ) C2406_=_C3287( C2406 C3287 ) C2406_=_C3564( C2406 C3564 ) C2406_=_C3781( C2406 C3781 ) \nC2406_=_C3812( C2406 C3812 ) C2406_=_C3910( C2406 C3910 ) C2406_=_C3959( C2406 C3959 ) C2406_=_C4081( C2406 C4081 ) C2406_=_C4093( C2406 C4093 ) C2406_=_C4094( C2406 C4094 ) \nC2406_=_C4095( C2406 C4095 ) C2436_=_C2729( C2436 C2729 ) C2436_=_C3023( C2436 C3023 ) C2436_=_C3090( C2436 C3090 ) C2436_=_C3195( C2436 C3195 ) C2436_=_C3248( C2436 C3248 ) \nC2436_=_C3264( C2436 C3264 ) C2436_=_C3279( C2436 C3279 ) C2436_=_C3308( C2436 C3308 ) C2436_=_C3318( C2436 C3318 ) C2436_=_C3429( C2436 C3429 ) C2436_=_C3433( C2436 C3433 ) \nC2436_=_C3434( C2436 C3434 ) C2436_=_C3435( C2436 C3435 ) C2436_=_C3436( C2436 C3436 ) C2436_=_C3437( C2436 C3437 ) C2436_=_C3438( C2436 C3438 ) C2436_=_C3440( C2436 C3440 ) \nC2633_=_C2735( C2633 C2735 ) C2633_=_C2931( C2633 C2931 ) C2633_=_C3284( C2633 C3284 ) C2633_=_C3337( C2633 C3337 ) C2633_=_C3438( C2633 C3438 ) C2633_=_C3562( C2633 C3562 ) \nC2633_=_C3603( C2633 C3603 ) C2633_=_C3647( C2633 C3647 ) C2633_=_C3664( C2633 C3664 ) C2633_=_C3835( C2633 C3835 ) C2633_=_C3905( C2633 C3905 ) C2633_=_C3914( C2633 C3914 ) \nC2633_=_C3936( C2633 C3936 ) C2633_=_C3955( C2633 C3955 ) C2633_=_C3956( C2633 C3956 ) C2633_=_C3957( C2633 C3957 ) C2633_=_C3958( C2633 C3958 ) C2633_=_C3959( C2633 C3959 ) \nC2633_=_C3960( C2633 C3960 ) C2633_=_C3961( C2633 C3961 ) C2633_=_C3962( C2633 C3962 ) C2653_=_C2721( C2653 C2721 ) C2653_=_C2739( C2653 C2739 ) C2653_=_C2786( C2653 C2786 ) \nC2653_=_C3150( C2653 C3150 ) C2653_=_C3203( C2653 C3203 ) C2653_=_C3287( C2653 C3287 ) C2653_=_C3564( C2653 C3564 ) C2653_=_C3781( C2653 C3781 ) C2653_=_C3812( C2653 C3812 ) \nC2653_=_C3910( C2653 C3910 ) C2653_=_C3959( C2653 C3959 ) C2653_=_C4081( C2653 C4081 ) C2653_=_C4093( C2653 C4093 ) C2653_=_C4094( C2653 C4094 ) C2653_=_C4095( C2653 C4095 ) \nC2721_=_C2739( C2721 C2739 ) C2721_=_C2786( C2721 C2786 ) C2721_=_C3150( C2721 C3150 ) C2721_=_C3203( C2721 C3203 ) C2721_=_C3287( C2721 C3287 ) C2721_=_C3564( C2721 C3564 ) \nC2721_=_C3781( C2721 C3781 ) C2721_=_C3812( C2721 C3812 ) C2721_=_C3910( C2721 C3910 ) C2721_=_C3959( C2721 C3959 ) C2721_=_C4081( C2721 C4081 ) C2721_=_C4093( C2721 C4093 ) \nC2721_=_C4094( C2721 C4094 ) C2721_=_C4095( C2721 C4095 ) C2729_=_C2735( C2729 C2735 ) C2729_=_C2739( C2729 C2739 ) C2729_=_C3023( C2729 C3023 ) C2729_=_C3090( C2729 C3090 ) \nC2729_=_C3195( C2729 C3195 ) C2729_=_C3248( C2729 C3248 ) C2729_=_C3264( C2729 C3264 ) C2729_=_C3279( C2729 C3279 ) C2729_=_C3308( C2729 C3308 ) C2729_=_C3318( C2729 C3318 ) \nC2729_=_C3429( C2729 C3429 ) C2729_=_C3433( C2729 C3433 ) C2729_=_C3434( C2729 C3434 ) C2729_=_C3435( C2729 C3435 ) C2729_=_C3436( C2729 C3436 ) C2729_=_C3437( C2729 C3437 ) \nC2729_=_C3438( C2729 C3438 ) C2729_=_C3440( C2729 C3440 ) C2735_=_C2739( C2735 C2739 ) C2735_=_C2931( C2735 C2931 ) C2735_=_C3284( C2735 C3284 ) C2735_=_C3337( C2735 C3337 ) \nC2735_=_C3438( C2735 C3438 ) C2735_=_C3562( C2735 C3562 ) C2735_=_C3603( C2735 C3603 ) C2735_=_C3647( C2735 C3647 ) C2735_=_C3664( C2735 C3664 ) C2735_=_C3835( C2735 C3835 ) \nC2735_=_C3905( C2735 C3905 ) C2735_=_C3914( C2735 C3914 ) C2735_=_C3936( C2735 C3936 ) C2735_=_C3955( C2735 C3955 ) C2735_=_C3956( C2735 C3956 ) C2735_=_C3957( C2735 C3957 ) \nC2735_=_C3958( C2735 C3958 ) C2735_=_C3959( C2735 C3959 ) C2735_=_C3960( C2735 C3960 ) C2735_=_C3961( C2735 C3961 ) C2735_=_C3962( C2735 C3962 ) C2739_=_C2786( C2739 C2786 ) \nC2739_=_C3150( C2739 C3150 ) C2739_=_C3203( C2739 C3203 ) C2739_=_C3287( C2739 C3287 ) C2739_=_C3564( C2739 C3564 ) C2739_=_C3781( C2739 C3781 ) C2739_=_C3812( C2739 C3812 ) \nC2739_=_C3910( C2739 C3910 ) C2739_=_C3959( C2739 C3959 ) C2739_=_C4081( C2739 C4081 ) C2739_=_C4093( C2739 C4093 ) C2739_=_C4094( C2739 C4094 ) C2739_=_C4095( C2739 C4095 ) \nC2786_=_C3150( C2786 C3150 ) C2786_=_C3203( C2786 C3203 ) C2786_=_C3287( C2786 C3287 ) C2786_=_C3564( C2786 C3564 ) C2786_=_C3781(</w:t>
      </w:r>
    </w:p>
    <w:p>
      <w:pPr>
        <w:pStyle w:val="PreformattedText"/>
        <w:bidi w:val="0"/>
        <w:spacing w:before="0" w:after="0"/>
        <w:jc w:val="left"/>
        <w:rPr/>
      </w:pPr>
      <w:r>
        <w:rPr/>
        <w:t xml:space="preserve"> </w:t>
      </w:r>
      <w:r>
        <w:rPr/>
        <w:t>C2786 C3781 ) C2786_=_C3812( C2786 C3812 ) \nC2786_=_C3910( C2786 C3910 ) C2786_=_C3959( C2786 C3959 ) C2786_=_C4081( C2786 C4081 ) C2786_=_C4093( C2786 C4093 ) C2786_=_C4094( C2786 C4094 ) C2786_=_C4095( C2786 C4095 ) \nC2931_=_C3284( C2931 C3284 ) C2931_=_C3337( C2931 C3337 ) C2931_=_C3438( C2931 C3438 ) C2931_=_C3562( C2931 C3562 ) C2931_=_C3603( C2931 C3603 ) C2931_=_C3647( C2931 C3647 ) \nC2931_=_C3664( C2931 C3664 ) C2931_=_C3835( C2931 C3835 ) C2931_=_C3905( C2931 C3905 ) C2931_=_C3914( C2931 C3914 ) C2931_=_C3936( C2931 C3936 ) C2931_=_C3955( C2931 C3955 ) \nC2931_=_C3956( C2931 C3956 ) C2931_=_C3957( C2931 C3957 ) C2931_=_C3958( C2931 C3958 ) C2931_=_C3959( C2931 C3959 ) C2931_=_C3960( C2931 C3960 ) C2931_=_C3961( C2931 C3961 ) \nC2931_=_C3962( C2931 C3962 ) C3023_=_C3090( C3023 C3090 ) C3023_=_C3195( C3023 C3195 ) C3023_=_C3248( C3023 C3248 ) C3023_=_C3264( C3023 C3264 ) C3023_=_C3279( C3023 C3279 ) \nC3023_=_C3308( C3023 C3308 ) C3023_=_C3318( C3023 C3318 ) C3023_=_C3429( C3023 C3429 ) C3023_=_C3433( C3023 C3433 ) C3023_=_C3434( C3023 C3434 ) C3023_=_C3435( C3023 C3435 ) \nC3023_=_C3436( C3023 C3436 ) C3023_=_C3437( C3023 C3437 ) C3023_=_C3438( C3023 C3438 ) C3023_=_C3440( C3023 C3440 ) C3090_=_C3195( C3090 C3195 ) C3090_=_C3248( C3090 C3248 ) \nC3090_=_C3264( C3090 C3264 ) C3090_=_C3279( C3090 C3279 ) C3090_=_C3308( C3090 C3308 ) C3090_=_C3318( C3090 C3318 ) C3090_=_C3429( C3090 C3429 ) C3090_=_C3433( C3090 C3433 ) \nC3090_=_C3434( C3090 C3434 ) C3090_=_C3435( C3090 C3435 ) C3090_=_C3436( C3090 C3436 ) C3090_=_C3437( C3090 C3437 ) C3090_=_C3438( C3090 C3438 ) C3090_=_C3440( C3090 C3440 ) \nC3150_=_C3203( C3150 C3203 ) C3150_=_C3287( C3150 C3287 ) C3150_=_C3564( C3150 C3564 ) C3150_=_C3781( C3150 C3781 ) C3150_=_C3812( C3150 C3812 ) C3150_=_C3910( C3150 C3910 ) \nC3150_=_C3959( C3150 C3959 ) C3150_=_C4081( C3150 C4081 ) C3150_=_C4093( C3150 C4093 ) C3150_=_C4094( C3150 C4094 ) C3150_=_C4095( C3150 C4095 ) C3195_=_C3203( C3195 C3203 ) \nC3195_=_C3248( C3195 C3248 ) C3195_=_C3264( C3195 C3264 ) C3195_=_C3279( C3195 C3279 ) C3195_=_C3308( C3195 C3308 ) C3195_=_C3318( C3195 C3318 ) C3195_=_C3429( C3195 C3429 ) \nC3195_=_C3433( C3195 C3433 ) C3195_=_C3434( C3195 C3434 ) C3195_=_C3435( C3195 C3435 ) C3195_=_C3436( C3195 C3436 ) C3195_=_C3437( C3195 C3437 ) C3195_=_C3438( C3195 C3438 ) \nC3195_=_C3440( C3195 C3440 ) C3203_=_C3287( C3203 C3287 ) C3203_=_C3564( C3203 C3564 ) C3203_=_C3781( C3203 C3781 ) C3203_=_C3812( C3203 C3812 ) C3203_=_C3910( C3203 C3910 ) \nC3203_=_C3959( C3203 C3959 ) C3203_=_C4081( C3203 C4081 ) C3203_=_C4093( C3203 C4093 ) C3203_=_C4094( C3203 C4094 ) C3203_=_C4095( C3203 C4095 ) C3248_=_C3264( C3248 C3264 ) \nC3248_=_C3279( C3248 C3279 ) C3248_=_C3308( C3248 C3308 ) C3248_=_C3318( C3248 C3318 ) C3248_=_C3429( C3248 C3429 ) C3248_=_C3433( C3248 C3433 ) C3248_=_C3434( C3248 C3434 ) \nC3248_=_C3435( C3248 C3435 ) C3248_=_C3436( C3248 C3436 ) C3248_=_C3437( C3248 C3437 ) C3248_=_C3438( C3248 C3438 ) C3248_=_C3440( C3248 C3440 ) C3264_=_C3279( C3264 C3279 ) \nC3264_=_C3308( C3264 C3308 ) C3264_=_C3318( C3264 C3318 ) C3264_=_C3429( C3264 C3429 ) C3264_=_C3433( C3264 C3433 ) C3264_=_C3434( C3264 C3434 ) C3264_=_C3435( C3264 C3435 ) \nC3264_=_C3436( C3264 C3436 ) C3264_=_C3437( C3264 C3437 ) C3264_=_C3438( C3264 C3438 ) C3264_=_C3440( C3264 C3440 ) C3279_=_C3284( C3279 C3284 ) C3279_=_C3287( C3279 C3287 ) \nC3279_=_C3308( C3279 C3308 ) C3279_=_C3318( C3279 C3318 ) C3279_=_C3429( C3279 C3429 ) C3279_=_C3433( C3279 C3433 ) C3279_=_C3434( C3279 C3434 ) C3279_=_C3435( C3279 C3435 ) \nC3279_=_C3436( C3279 C3436 ) C3279_=_C3437( C3279 C3437 ) C3279_=_C3438( C3279 C3438 ) C3279_=_C3440( C3279 C3440 ) C3284_=_C3287( C3284 C3287 ) C3284_=_C3337( C3284 C3337 ) \nC3284_=_C3438( C3284 C3438 ) C3284_=_C3562( C3284 C3562 ) C3284_=_C3603( C3284 C3603 ) C3284_=_C3647( C3284 C3647 ) C3284_=_C3664( C3284 C3664 ) C3284_=_C3835( C3284 C3835 ) \nC3284_=_C3905( C3284 C3905 ) C3284_=_C3914( C3284 C3914 ) C3284_=_C3936( C3284 C3936 ) C3284_=_C3955( C3284 C3955 ) C3284_=_C3956( C3284 C3956 ) C3284_=_C3957( C3284 C3957 ) \nC3284_=_C3958( C3284 C3958 ) C3284_=_C3959( C3284 C3959 ) C3284_=_C3960( C3284 C3960 ) C3284_=_C3961( C3284 C3961 ) C3284_=_C3962( C3284 C3962 ) C3287_=_C3564( C3287 C3564 ) \nC3287_=_C3781( C3287 C3781 ) C3287_=_C3812( C3287 C3812 ) C3287_=_C3910( C3287 C3910 ) C3287_=_C3959( C3287 C3959 ) C3287_=_C4081( C3287 C4081 ) C3287_=_C4093( C3287 C4093 ) \nC3287_=_C4094( C3287 C4094 ) C3287_=_C4095( C3287 C4095 ) C3308_=_C3318( C3308 C3318 ) C3308_=_C3429( C3308 C3429 ) C3308_=_C3433( C3308 C3433 ) C3308_=_C3434( C3308 C3434 ) \nC3308_=_C3435( C3308 C3435 ) C3308_=_C3436( C3308 C3436 ) C3308_=_C3437( C3308 C3437 ) C3308_=_C3438( C3308 C3438 ) C3308_=_C3440( C3308 C3440 ) C3318_=_C3429( C3318 C3429 ) \nC3318_=_C3433( C3318 C3433 ) C3318_=_C3434( C3318 C3434 ) C3318_=_C3435( C3318 C3435 ) C3318_=_C3436( C3318 C3436 ) C3318_=_C3437( C3318 C3437 ) C3318_=_C3438( C3318 C3438 ) \nC3318_=_C3440( C3318 C3440 ) C3337_=_C3438( C3337 C3438 ) C3337_=_C3562( C3337 C3562 ) C3337_=_C3603( C3337 C3603 ) C3337_=_C3647( C3337 C3647 ) C3337_=_C3664( C3337 C3664 ) \nC3337_=_C3835( C3337 C3835 ) C3337_=_C3905( C3337 C3905 ) C3337_=_C3914( C3337 C3914 ) C3337_=_C3936( C3337 C3936 ) C3337_=_C3955( C3337 C3955 ) C3337_=_C3956( C3337 C3956 ) \nC3337_=_C3957( C3337 C3957 ) C3337_=_C3958( C3337 C3958 ) C3337_=_C3959( C3337 C3959 ) C3337_=_C3960( C3337 C3960 ) C3337_=_C3961( C3337 C3961 ) C3337_=_C3962( C3337 C3962 ) \nC3429_=_C3433( C3429 C3433 ) C3429_=_C3434( C3429 C3434 ) C3429_=_C3435( C3429 C3435 ) C3429_=_C3436( C3429 C3436 ) C3429_=_C3437( C3429 C3437 ) C3429_=_C3438( C3429 C3438 ) \nC3429_=_C3440( C3429 C3440 ) C3433_=_C3434( C3433 C3434 ) C3433_=_C3435( C3433 C3435 ) C3433_=_C3436( C3433 C3436 ) C3433_=_C3437( C3433 C3437 ) C3433_=_C3438( C3433 C3438 ) \nC3433_=_C3440( C3433 C3440 ) C3433_=_C3562( C3433 C3562 ) C3433_=_C3564( C3433 C3564 ) C3434_=_C3435( C3434 C3435 ) C3434_=_C3436( C3434 C3436 ) C3434_=_C3437( C3434 C3437 ) \nC3434_=_C3438( C3434 C3438 ) C3434_=_C3440( C3434 C3440 ) C3434_=_C3647( C3434 C3647 ) C3435_=_C3436( C3435 C3436 ) C3435_=_C3437( C3435 C3437 ) C3435_=_C3438( C3435 C3438 ) \nC3435_=_C3440( C3435 C3440 ) C3436_=_C3437( C3436 C3437 ) C3436_=_C3438( C3436 C3438 ) C3436_=_C3440( C3436 C3440 ) C3437_=_C3438( C3437 C3438 ) C3437_=_C3440( C3437 C3440 ) \nC3437_=_C3905( C3437 C3905 ) C3437_=_C3910( C3437 C3910 ) C3438_=_C3440( C3438 C3440 ) C3438_=_C3562( C3438 C3562 ) C3438_=_C3603( C3438 C3603 ) C3438_=_C3647( C3438 C3647 ) \nC3438_=_C3664( C3438 C3664 ) C3438_=_C3835( C3438 C3835 ) C3438_=_C3905( C3438 C3905 ) C3438_=_C3914( C3438 C3914 ) C3438_=_C3936( C3438 C3936 ) C3438_=_C3955( C3438 C3955 ) \nC3438_=_C3956( C3438 C3956 ) C3438_=_C3957( C3438 C3957 ) C3438_=_C3958( C3438 C3958 ) C3438_=_C3959( C3438 C3959 ) C3438_=_C3960( C3438 C3960 ) C3438_=_C3961( C3438 C3961 ) \nC3438_=_C3962( C3438 C3962 ) C3440_=_C3961( C3440 C3961 ) C3440_=_C4094( C3440 C4094 ) C3562_=_C3564( C3562 C3564 ) C3562_=_C3603( C3562 C3603 ) C3562_=_C3647( C3562 C3647 ) \nC3562_=_C3664( C3562 C3664 ) C3562_=_C3835( C3562 C3835 ) C3562_=_C3905( C3562 C3905 ) C3562_=_C3914( C3562 C3914 ) C3562_=_C3936( C3562 C3936 ) C3562_=_C3955( C3562 C3955 ) \nC3562_=_C3956( C3562 C3956 ) C3562_=_C3957( C3562 C3957 ) C3562_=_C3958( C3562 C3958 ) C3562_=_C3959( C3562 C3959 ) C3562_=_C3960( C3562 C3960 ) C3562_=_C3961( C3562 C3961 ) \nC3562_=_C3962( C3562 C3962 ) C3564_=_C3781( C3564 C3781 ) C3564_=_C3812( C3564 C3812 ) C3564_=_C3910( C3564 C3910 ) C3564_=_C3959( C3564 C3959 ) C3564_=_C4081( C3564 C4081 ) \nC3564_=_C4093( C3564 C4093 ) C3564_=_C4094( C3564 C4094 ) C3564_=_C4095( C3564 C4095 ) C3603_=_C3647( C3603 C3647 ) C3603_=_C3664( C3603 C3664 ) C3603_=_C3835( C3603 C3835 ) \nC3603_=_C3905( C3603 C3905 ) C3603_=_C3914( C3603 C3914 ) C3603_=_C3936( C3603 C3936 ) C3603_=_C3955( C3603 C3955 ) C3603_=_C3956( C3603 C3956 ) C3603_=_C3957( C3603 C3957 ) \nC3603_=_C3958( C3603 C3958 ) C3603_=_C3959( C3603 C3959 ) C3603_=_C3960( C3603 C3960 ) C3603_=_C3961( C3603 C3961 ) C3603_=_C3962( C3603 C3962 ) C3647_=_C3664( C3647 C3664 ) \nC3647_=_C3835( C3647 C3835 ) C3647_=_C3905( C3647 C3905 ) C3647_=_C3914( C3647 C3914 ) C3647_=_C3936( C3647 C3936 ) C3647_=_C3955( C3647 C3955 ) C3647_=_C3956( C3647 C3956 ) \nC3647_=_C3957( C3647 C3957 ) C3647_=_C3958( C3647 C3958 ) C3647_=_C3959( C3647 C3959 ) C3647_=_C3960( C3647 C3960 ) C3647_=_C3961( C3647 C3961 ) C3647_=_C3962( C3647 C3962 ) \nC3664_=_C3835( C3664 C3835 ) C3664_=_C3905( C3664 C3905 ) C3664_=_C3914( C3664 C3914 ) C3664_=_C3936( C3664 C3936 ) C3664_=_C3955( C3664 C3955 ) C3664_=_C3956( C3664 C3956 ) \nC3664_=_C3957( C3664 C3957 ) C3664_=_C3958( C3664 C3958 ) C3664_=_C3959( C3664 C3959 ) C3664_=_C3960( C3664 C3960 ) C3664_=_C3961( C3664 C3961 ) C3664_=_C3962( C3664 C3962 ) \nC3781_=_C3812( C3781 C3812 ) C3781_=_C3910( C3781 C3910 ) C3781_=_C3959( C3781 C3959 ) C3781_=_C4081( C3781 C4081 ) C3781_=_C4093( C3781 C4093 ) C3781_=_C4094( C3781 C4094 ) \nC3781_=_C4095( C3781 C4095 ) C3812_=_C3910( C3812 C3910 ) C3812_=_C3959( C3812 C3959 ) C3812_=_C4081( C3812 C4081 ) C3812_=_C4093( C3812 C4093 ) C3812_=_C4094( C3812 C4094 ) \nC3812_=_C4095( C3812 C4095 ) C3835_=_C3905( C3835 C3905 ) C3835_=_C3914( C3835 C3914 ) C3835_=_C3936( C3835 C3936 ) C3835_=_C3955( C3835 C3955 ) C3835_=_C3956( C3835 C3956 ) \nC3835_=_C3957( C3835 C3957 ) C3835_=_C3958( C3835 C3958 ) C3835_=_C3959( C3835 C3959 ) C3835_=_C3960( C3835 C3960 ) C3835_=_C3961( C3835 C3961 ) C3835_=_C3962( C3835 C3962 ) \nC3905_=_C3910( C3905 C3910 ) C3905_=_C3914( C3905 C3914 ) C3905_=_C3936( C3905 C3936 ) C3905_=_C3955( C3905 C3955 ) C3905_=_C3956( C3905 C3956 ) C3905_=_C3957( C3905 C3957 ) \nC3905_=_C3958( C3905 C3958 ) C3905_=_C3959( C3905 C3959 ) C3905_=_C3960( C3905 C3960 ) C3905_=_C3961( C3905 C3961 ) C3905_=_C3962( C3905 C3962 ) C3910_=_C3959( C3910 C3959 ) \nC3910_=_C4081(</w:t>
      </w:r>
    </w:p>
    <w:p>
      <w:pPr>
        <w:pStyle w:val="PreformattedText"/>
        <w:bidi w:val="0"/>
        <w:spacing w:before="0" w:after="0"/>
        <w:jc w:val="left"/>
        <w:rPr/>
      </w:pPr>
      <w:r>
        <w:rPr/>
        <w:t xml:space="preserve"> </w:t>
      </w:r>
      <w:r>
        <w:rPr/>
        <w:t>C3910 C4081 ) C3910_=_C4093( C3910 C4093 ) C3910_=_C4094( C3910 C4094 ) C3910_=_C4095( C3910 C4095 ) C3914_=_C3936( C3914 C3936 ) C3914_=_C3955( C3914 C3955 ) \nC3914_=_C3956( C3914 C3956 ) C3914_=_C3957( C3914 C3957 ) C3914_=_C3958( C3914 C3958 ) C3914_=_C3959( C3914 C3959 ) C3914_=_C3960( C3914 C3960 ) C3914_=_C3961( C3914 C3961 ) \nC3914_=_C3962( C3914 C3962 ) C3936_=_C3955( C3936 C3955 ) C3936_=_C3956( C3936 C3956 ) C3936_=_C3957( C3936 C3957 ) C3936_=_C3958( C3936 C3958 ) C3936_=_C3959( C3936 C3959 ) \nC3936_=_C3960( C3936 C3960 ) C3936_=_C3961( C3936 C3961 ) C3936_=_C3962( C3936 C3962 ) C3955_=_C3956( C3955 C3956 ) C3955_=_C3957( C3955 C3957 ) C3955_=_C3958( C3955 C3958 ) \nC3955_=_C3959( C3955 C3959 ) C3955_=_C3960( C3955 C3960 ) C3955_=_C3961( C3955 C3961 ) C3955_=_C3962( C3955 C3962 ) C3956_=_C3957( C3956 C3957 ) C3956_=_C3958( C3956 C3958 ) \nC3956_=_C3959( C3956 C3959 ) C3956_=_C3960( C3956 C3960 ) C3956_=_C3961( C3956 C3961 ) C3956_=_C3962( C3956 C3962 ) C3957_=_C3958( C3957 C3958 ) C3957_=_C3959( C3957 C3959 ) \nC3957_=_C3960( C3957 C3960 ) C3957_=_C3961( C3957 C3961 ) C3957_=_C3962( C3957 C3962 ) C3958_=_C3959( C3958 C3959 ) C3958_=_C3960( C3958 C3960 ) C3958_=_C3961( C3958 C3961 ) \nC3958_=_C3962( C3958 C3962 ) C3959_=_C3960( C3959 C3960 ) C3959_=_C3961( C3959 C3961 ) C3959_=_C3962( C3959 C3962 ) C3959_=_C4081( C3959 C4081 ) C3959_=_C4093( C3959 C4093 ) \nC3959_=_C4094( C3959 C4094 ) C3959_=_C4095( C3959 C4095 ) C3960_=_C3961( C3960 C3961 ) C3960_=_C3962( C3960 C3962 ) C3961_=_C3962( C3961 C3962 ) C3961_=_C4094( C3961 C4094 ) \nC4081_=_C4093( C4081 C4093 ) C4081_=_C4094( C4081 C4094 ) C4081_=_C4095( C4081 C4095 ) C4093_=_C4094( C4093 C4094 ) C4093_=_C4095( C4093 C4095 ) C4094_=_C4095( C4094 C4095 ) "];90-&gt;121[label="100: C23 C163 C394 C428 C445 \nC450 C453 C554 C584 C701 C702 \nC703 C704 C705 C706 C707 C708 \nC709 C710 C711 C712 C713 C715 \nC716 C717 C718 C720 C721 C722 \nC723 C725 C726 C727 C843 C1028 \nC1143 C1152 C1201 C1470 C1783 C1790 \nC1830 C1869 C1894 C1942 C2000 C2179 \nC2406 C2436 C2633 C2653 C2721 C2729 \nC2735 C2739 C2786 C2931 C3023 C3090 \nC3150 C3195 C3203 C3248 C3264 C3279 \nC3284 C3287 C3308 C3318 C3337 C3429 \nC3433 C3434 C3435 C3436 C3437 C3440 \nC3562 C3564 C3603 C3647 C3664 C3781 \nC3812 C3835 C3905 C3910 C3914 C3936 \nC3955 C3956 C3957 C3958 C3960 C3961 \nC3962 C4081 C4093 C4094 C4095 \n1241: C23_=_C163 ,C23_=_C453 ,C23_=_C1028 ,C23_=_C1152 ,C23_=_C1201 ,\nC23_=_C1470 ,C23_=_C1942 ,C23_=_C2179 ,C23_=_C2406 ,C23_=_C2653 ,C23_=_C2721 ,\nC23_=_C2739 ,C23_=_C2786 ,C23_=_C3150 ,C23_=_C3203 ,C23_=_C3287 ,C23_=_C3564 ,\nC23_=_C3781 ,C23_=_C3812 ,C23_=_C3910 ,C23_=_C4081 ,C23_=_C4093 ,C23_=_C4094 ,\nC23_=_C4095 ,C163_=_C453 ,C163_=_C1028 ,C163_=_C1152 ,C163_=_C1201 ,C163_=_C1470 ,\nC163_=_C1942 ,C163_=_C2179 ,C163_=_C2406 ,C163_=_C2653 ,C163_=_C2721 ,C163_=_C2739 ,\nC163_=_C2786 ,C163_=_C3150 ,C163_=_C3203 ,C163_=_C3287 ,C163_=_C3564 ,C163_=_C3781 ,\nC163_=_C3812 ,C163_=_C3910 ,C163_=_C4081 ,C163_=_C4093 ,C163_=_C4094 ,C163_=_C4095 ,\nC394_=_C445 ,C394_=_C554 ,C394_=_C1143 ,C394_=_C1783 ,C394_=_C1830 ,C394_=_C1869 ,\nC394_=_C1894 ,C394_=_C2436 ,C394_=_C2729 ,C394_=_C3023 ,C394_=_C3090 ,C394_=_C3195 ,\nC394_=_C3248 ,C394_=_C3264 ,C394_=_C3279 ,C394_=_C3308 ,C394_=_C3318 ,C394_=_C3429 ,\nC394_=_C3433 ,C394_=_C3434 ,C394_=_C3435 ,C394_=_C3436 ,C394_=_C3437 ,C394_=_C3440 ,\nC428_=_C445 ,C428_=_C450 ,C428_=_C453 ,C428_=_C701 ,C428_=_C702 ,C428_=_C703 ,\nC428_=_C704 ,C428_=_C705 ,C428_=_C706 ,C428_=_C707 ,C428_=_C708 ,C428_=_C709 ,\nC428_=_C710 ,C428_=_C711 ,C428_=_C712 ,C428_=_C713 ,C428_=_C715 ,C428_=_C716 ,\nC428_=_C717 ,C428_=_C718 ,C428_=_C720 ,C428_=_C721 ,C428_=_C722 ,C428_=_C723 ,\nC428_=_C725 ,C428_=_C726 ,C428_=_C727 ,C445_=_C450 ,C445_=_C453 ,C445_=_C554 ,\nC445_=_C1143 ,C445_=_C1783 ,C445_=_C1830 ,C445_=_C1869 ,C445_=_C1894 ,C445_=_C2436 ,\nC445_=_C2729 ,C445_=_C3023 ,C445_=_C3090 ,C445_=_C3195 ,C445_=_C3248 ,C445_=_C3264 ,\nC445_=_C3279 ,C445_=_C3308 ,C445_=_C3318 ,C445_=_C3429 ,C445_=_C3433 ,C445_=_C3434 ,\nC445_=_C3435 ,C445_=_C3436 ,C445_=_C3437 ,C445_=_C3440 ,C450_=_C453 ,C450_=_C584 ,\nC450_=_C843 ,C450_=_C1790 ,C450_=_C2000 ,C450_=_C2633 ,C450_=_C2735 ,C450_=_C2931 ,\nC450_=_C3284 ,C450_=_C3337 ,C450_=_C3562 ,C450_=_C3603 ,C450_=_C3647 ,C450_=_C3664 ,\nC450_=_C3835 ,C450_=_C3905 ,C450_=_C3914 ,C450_=_C3936 ,C450_=_C3955 ,C450_=_C3956 ,\nC450_=_C3957 ,C450_=_C3958 ,C450_=_C3960 ,C450_=_C3961 ,C450_=_C3962 ,C453_=_C1028 ,\nC453_=_C1152 ,C453_=_C1201 ,C453_=_C1470 ,C453_=_C1942 ,C453_=_C2179 ,C453_=_C2406 ,\nC453_=_C2653 ,C453_=_C2721 ,C453_=_C2739 ,C453_=_C2786 ,C453_=_C3150 ,C453_=_C3203 ,\nC453_=_C3287 ,C453_=_C3564 ,C453_=_C3781 ,C453_=_C3812 ,C453_=_C3910 ,C453_=_C4081 ,\nC453_=_C4093 ,C453_=_C4094 ,C453_=_C4095 ,C554_=_C1143 ,C554_=_C1783 ,C554_=_C1830 ,\nC554_=_C1869 ,C554_=_C1894 ,C554_=_C2436 ,C554_=_C2729 ,C554_=_C3023 ,C554_=_C3090 ,\nC554_=_C3195 ,C554_=_C3248 ,C554_=_C3264 ,C554_=_C3279 ,C554_=_C3308 ,C554_=_C3318 ,\nC554_=_C3429 ,C554_=_C3433 ,C554_=_C3434 ,C554_=_C3435 ,C554_=_C3436 ,C554_=_C3437 ,\nC554_=_C3440 ,C584_=_C843 ,C584_=_C1790 ,C584_=_C2000 ,C584_=_C2633 ,C584_=_C2735 ,\nC584_=_C2931 ,C584_=_C3284 ,C584_=_C3337 ,C584_=_C3562 ,C584_=_C3603 ,C584_=_C3647 ,\nC584_=_C3664 ,C584_=_C3835 ,C584_=_C3905 ,C584_=_C3914 ,C584_=_C3936 ,C584_=_C3955 ,\nC584_=_C3956 ,C584_=_C3957 ,C584_=_C3958 ,C584_=_C3960 ,C584_=_C3961 ,C584_=_C3962 ,\nC701_=_C702 ,C701_=_C703 ,C701_=_C704 ,C701_=_C705 ,C701_=_C706 ,C701_=_C707 ,\nC701_=_C708 ,C701_=_C709 ,C701_=_C710 ,C701_=_C711 ,C701_=_C712 ,C701_=_C713 ,\nC701_=_C715 ,C701_=_C716 ,C701_=_C717 ,C701_=_C718 ,C701_=_C720 ,C701_=_C721 ,\nC701_=_C722 ,C701_=_C723 ,C701_=_C725 ,C701_=_C726 ,C701_=_C727 ,C702_=_C703 ,\nC702_=_C704 ,C702_=_C705 ,C702_=_C706 ,C702_=_C707 ,C702_=_C708 ,C702_=_C709 ,\nC702_=_C710 ,C702_=_C711 ,C702_=_C712 ,C702_=_C713 ,C702_=_C715 ,C702_=_C716 ,\nC702_=_C717 ,C702_=_C718 ,C702_=_C720 ,C702_=_C721 ,C702_=_C722 ,C702_=_C723 ,\nC702_=_C725 ,C702_=_C726 ,C702_=_C727 ,C703_=_C704 ,C703_=_C705 ,C703_=_C706 ,\nC703_=_C707 ,C703_=_C708 ,C703_=_C709 ,C703_=_C710 ,C703_=_C711 ,C703_=_C712 ,\nC703_=_C713 ,C703_=_C715 ,C703_=_C716 ,C703_=_C717 ,C703_=_C718 ,C703_=_C720 ,\nC703_=_C721 ,C703_=_C722 ,C703_=_C723 ,C703_=_C725 ,C703_=_C726 ,C703_=_C727 ,\nC704_=_C705 ,C704_=_C706 ,C704_=_C707 ,C704_=_C708 ,C704_=_C709 ,C704_=_C710 ,\nC704_=_C711 ,C704_=_C712 ,C704_=_C713 ,C704_=_C715 ,C704_=_C716 ,C704_=_C717 ,\nC704_=_C718 ,C704_=_C720 ,C704_=_C721 ,C704_=_C722 ,C704_=_C723 ,C704_=_C725 ,\nC704_=_C726 ,C704_=_C727 ,C705_=_C706 ,C705_=_C707 ,C705_=_C708 ,C705_=_C709 ,\nC705_=_C710 ,C705_=_C711 ,C705_=_C712 ,C705_=_C713 ,C705_=_C715 ,C705_=_C716 ,\nC705_=_C717 ,C705_=_C718 ,C705_=_C720 ,C705_=_C721 ,C705_=_C722 ,C705_=_C723 ,\nC705_=_C725 ,C705_=_C726 ,C705_=_C727 ,C706_=_C707 ,C706_=_C708 ,C706_=_C709 ,\nC706_=_C710 ,C706_=_C711 ,C706_=_C712 ,C706_=_C713 ,C706_=_C715 ,C706_=_C716 ,\nC706_=_C717 ,C706_=_C718 ,C706_=_C720 ,C706_=_C721 ,C706_=_C722 ,C706_=_C723 ,\nC706_=_C725 ,C706_=_C726 ,C706_=_C727 ,C707_=_C708 ,C707_=_C709 ,C707_=_C710 ,\nC707_=_C711 ,C707_=_C712 ,C707_=_C713 ,C707_=_C715 ,C707_=_C716 ,C707_=_C717 ,\nC707_=_C718 ,C707_=_C720 ,C707_=_C721 ,C707_=_C722 ,C707_=_C723 ,C707_=_C725 ,\nC707_=_C726 ,C707_=_C727 ,C708_=_C709 ,C708_=_C710 ,C708_=_C711 ,C708_=_C712 ,\nC708_=_C713 ,C708_=_C715 ,C708_=_C716 ,C708_=_C717 ,C708_=_C718 ,C708_=_C720 ,\nC708_=_C721 ,C708_=_C722 ,C708_=_C723 ,C708_=_C725 ,C708_=_C726 ,C708_=_C727 ,\nC709_=_C710 ,C709_=_C711 ,C709_=_C712 ,C709_=_C713 ,C709_=_C715 ,C709_=_C716 ,\nC709_=_C717 ,C709_=_C718 ,C709_=_C720 ,C709_=_C721 ,C709_=_C722 ,C709_=_C723 ,\nC709_=_C725 ,C709_=_C726 ,C709_=_C727 ,C709_=_C2729 ,C709_=_C2735 ,C709_=_C2739 ,\nC710_=_C711 ,C710_=_C712 ,C710_=_C713 ,C710_=_C715 ,C710_=_C716 ,C710_=_C717 ,\nC710_=_C718 ,C710_=_C720 ,C710_=_C721 ,C710_=_C722 ,C710_=_C723 ,C710_=_C725 ,\nC710_=_C726 ,C710_=_C727 ,C711_=_C712 ,C711_=_C713 ,C711_=_C715 ,C711_=_C716 ,\nC711_=_C717 ,C711_=_C718 ,C711_=_C720 ,C711_=_C721 ,C711_=_C722 ,C711_=_C723 ,\nC711_=_C725 ,C711_=_C726 ,C711_=_C727 ,C711_=_C3279 ,C711_=_C3284 ,C711_=_C3287 ,\nC712_=_C713 ,C712_=_C715 ,C712_=_C716 ,C712_=_C717 ,C712_=_C718 ,C712_=_C720 ,\nC712_=_C721 ,C712_=_C722 ,C712_=_C723 ,C712_=_C725 ,C712_=_C726 ,C712_=_C727 ,\nC713_=_C715 ,C713_=_C716 ,C713_=_C717 ,C713_=_C718 ,C713_=_C720 ,C713_=_C721 ,\nC713_=_C722 ,C713_=_C723 ,C713_=_C725 ,C713_=_C726 ,C713_=_C727 ,C715_=_C716 ,\nC715_=_C717 ,C715_=_C718 ,C715_=_C720 ,C715_=_C721 ,C715_=_C722 ,C715_=_C723 ,\nC715_=_C725 ,C715_=_C726 ,C715_=_C727 ,C716_=_C717 ,C716_=_C718 ,C716_=_C720 ,\nC716_=_C721 ,C716_=_C722 ,C716_=_C723 ,C716_=_C725 ,C716_=_C726 ,C716_=_C727 ,\nC716_=_C3433 ,C716_=_C3562 ,C716_=_C3564 ,C717_=_C718 ,C717_=_C720 ,C717_=_C721 ,\nC717_=_C722 ,C717_=_C723 ,C717_=_C725 ,C717_=_C726 ,C717_=_C727 ,C718_=_C720 ,\nC718_=_C721 ,C718_=_C722 ,C718_=_C723 ,C718_=_C725 ,C718_=_C726 ,C718_=_C727 ,\nC718_=_C3437 ,C718_=_C3905 ,C718_=_C3910 ,C720_=_C721 ,C720_=_C722 ,C720_=_C723 ,\nC720_=_C725 ,C720_=_C726 ,C720_=_C727 ,C721_=_C722 ,C721_=_C723 ,C721_=_C725 ,\nC721_=_C726 ,C721_=_C727 ,C722_=_C723 ,C722_=_C725 ,C722_=_C726 ,C722_=_C727 ,\nC723_=_C725 ,C723_=_C726 ,C723_=_C727 ,C725_=_C726 ,C725_=_C727 ,C726_=_C727 ,\nC726_=_C4093 ,C727_=_C3440 ,C727_=_C3961 ,C727_=_C4094 ,C843_=_C1790 ,C843_=_C2000 ,\nC843_=_C2633 ,C843_=_C2735 ,C843_=_C2931 ,C843_=_C3284 ,C843_=_C3337 ,C843_=_C3562 ,\nC843_=_C3603 ,C843_=_C3647 ,C843_=_C3664 ,C843_=_C3835 ,C843_=_C3905 ,C843_=_C3914 ,\nC843_=_C3936 ,C843_=_C3955 ,C843_=_C3956 ,C843_=_C3957 ,C843_=_C3958 ,C843_=_C3960 ,\nC843_=_C3961 ,C843_=_C3962 ,C1028_=_C1152 ,C1028_=_C1201 ,C1028_=_C1470 ,C1028_=_C1942 ,\nC1028_=_C2179 ,C1028_=_C2406 ,C1028_=_C2653 ,C1028_=_C2721 ,C1028_=_C2739 ,C1028_=_C2786 ,\nC1028_=_C3150 ,C1028_=_C3203 ,C1028_=_C3287 ,C1028_=_C3564 ,C1028_=_C3781 ,C1028_=_C3812 ,\nC1028_=_C3910 ,C1028_=_C4081 ,C1028_=_C4093</w:t>
      </w:r>
    </w:p>
    <w:p>
      <w:pPr>
        <w:pStyle w:val="PreformattedText"/>
        <w:bidi w:val="0"/>
        <w:spacing w:before="0" w:after="0"/>
        <w:jc w:val="left"/>
        <w:rPr/>
      </w:pPr>
      <w:r>
        <w:rPr/>
        <w:t xml:space="preserve"> </w:t>
      </w:r>
      <w:r>
        <w:rPr/>
        <w:t>,C1028_=_C4094 ,C1028_=_C4095 ,C1143_=_C1152 ,\nC1143_=_C1783 ,C1143_=_C1830 ,C1143_=_C1869 ,C1143_=_C1894 ,C1143_=_C2436 ,C1143_=_C2729 ,\nC1143_=_C3023 ,C1143_=_C3090 ,C1143_=_C3195 ,C1143_=_C3248 ,C1143_=_C3264 ,C1143_=_C3279 ,\nC1143_=_C3308 ,C1143_=_C3318 ,C1143_=_C3429 ,C1143_=_C3433 ,C1143_=_C3434 ,C1143_=_C3435 ,\nC1143_=_C3436 ,C1143_=_C3437 ,C1143_=_C3440 ,C1152_=_C1201 ,C1152_=_C1470 ,C1152_=_C1942 ,\nC1152_=_C2179 ,C1152_=_C2406 ,C1152_=_C2653 ,C1152_=_C2721 ,C1152_=_C2739 ,C1152_=_C2786 ,\nC1152_=_C3150 ,C1152_=_C3203 ,C1152_=_C3287 ,C1152_=_C3564 ,C1152_=_C3781 ,C1152_=_C3812 ,\nC1152_=_C3910 ,C1152_=_C4081 ,C1152_=_C4093 ,C1152_=_C4094 ,C1152_=_C4095 ,C1201_=_C1470 ,\nC1201_=_C1942 ,C1201_=_C2179 ,C1201_=_C2406 ,C1201_=_C2653 ,C1201_=_C2721 ,C1201_=_C2739 ,\nC1201_=_C2786 ,C1201_=_C3150 ,C1201_=_C3203 ,C1201_=_C3287 ,C1201_=_C3564 ,C1201_=_C3781 ,\nC1201_=_C3812 ,C1201_=_C3910 ,C1201_=_C4081 ,C1201_=_C4093 ,C1201_=_C4094 ,C1201_=_C4095 ,\nC1470_=_C1942 ,C1470_=_C2179 ,C1470_=_C2406 ,C1470_=_C2653 ,C1470_=_C2721 ,C1470_=_C2739 ,\nC1470_=_C2786 ,C1470_=_C3150 ,C1470_=_C3203 ,C1470_=_C3287 ,C1470_=_C3564 ,C1470_=_C3781 ,\nC1470_=_C3812 ,C1470_=_C3910 ,C1470_=_C4081 ,C1470_=_C4093 ,C1470_=_C4094 ,C1470_=_C4095 ,\nC1783_=_C1790 ,C1783_=_C1830 ,C1783_=_C1869 ,C1783_=_C1894 ,C1783_=_C2436 ,C1783_=_C2729 ,\nC1783_=_C3023 ,C1783_=_C3090 ,C1783_=_C3195 ,C1783_=_C3248 ,C1783_=_C3264 ,C1783_=_C3279 ,\nC1783_=_C3308 ,C1783_=_C3318 ,C1783_=_C3429 ,C1783_=_C3433 ,C1783_=_C3434 ,C1783_=_C3435 ,\nC1783_=_C3436 ,C1783_=_C3437 ,C1783_=_C3440 ,C1790_=_C2000 ,C1790_=_C2633 ,C1790_=_C2735 ,\nC1790_=_C2931 ,C1790_=_C3284 ,C1790_=_C3337 ,C1790_=_C3562 ,C1790_=_C3603 ,C1790_=_C3647 ,\nC1790_=_C3664 ,C1790_=_C3835 ,C1790_=_C3905 ,C1790_=_C3914 ,C1790_=_C3936 ,C1790_=_C3955 ,\nC1790_=_C3956 ,C1790_=_C3957 ,C1790_=_C3958 ,C1790_=_C3960 ,C1790_=_C3961 ,C1790_=_C3962 ,\nC1830_=_C1869 ,C1830_=_C1894 ,C1830_=_C2436 ,C1830_=_C2729 ,C1830_=_C3023 ,C1830_=_C3090 ,\nC1830_=_C3195 ,C1830_=_C3248 ,C1830_=_C3264 ,C1830_=_C3279 ,C1830_=_C3308 ,C1830_=_C3318 ,\nC1830_=_C3429 ,C1830_=_C3433 ,C1830_=_C3434 ,C1830_=_C3435 ,C1830_=_C3436 ,C1830_=_C3437 ,\nC1830_=_C3440 ,C1869_=_C1894 ,C1869_=_C2436 ,C1869_=_C2729 ,C1869_=_C3023 ,C1869_=_C3090 ,\nC1869_=_C3195 ,C1869_=_C3248 ,C1869_=_C3264 ,C1869_=_C3279 ,C1869_=_C3308 ,C1869_=_C3318 ,\nC1869_=_C3429 ,C1869_=_C3433 ,C1869_=_C3434 ,C1869_=_C3435 ,C1869_=_C3436 ,C1869_=_C3437 ,\nC1869_=_C3440 ,C1894_=_C2436 ,C1894_=_C2729 ,C1894_=_C3023 ,C1894_=_C3090 ,C1894_=_C3195 ,\nC1894_=_C3248 ,C1894_=_C3264 ,C1894_=_C3279 ,C1894_=_C3308 ,C1894_=_C3318 ,C1894_=_C3429 ,\nC1894_=_C3433 ,C1894_=_C3434 ,C1894_=_C3435 ,C1894_=_C3436 ,C1894_=_C3437 ,C1894_=_C3440 ,\nC1942_=_C2179 ,C1942_=_C2406 ,C1942_=_C2653 ,C1942_=_C2721 ,C1942_=_C2739 ,C1942_=_C2786 ,\nC1942_=_C3150 ,C1942_=_C3203 ,C1942_=_C3287 ,C1942_=_C3564 ,C1942_=_C3781 ,C1942_=_C3812 ,\nC1942_=_C3910 ,C1942_=_C4081 ,C1942_=_C4093 ,C1942_=_C4094 ,C1942_=_C4095 ,C2000_=_C2633 ,\nC2000_=_C2735 ,C2000_=_C2931 ,C2000_=_C3284 ,C2000_=_C3337 ,C2000_=_C3562 ,C2000_=_C3603 ,\nC2000_=_C3647 ,C2000_=_C3664 ,C2000_=_C3835 ,C2000_=_C3905 ,C2000_=_C3914 ,C2000_=_C3936 ,\nC2000_=_C3955 ,C2000_=_C3956 ,C2000_=_C3957 ,C2000_=_C3958 ,C2000_=_C3960 ,C2000_=_C3961 ,\nC2000_=_C3962 ,C2179_=_C2406 ,C2179_=_C2653 ,C2179_=_C2721 ,C2179_=_C2739 ,C2179_=_C2786 ,\nC2179_=_C3150 ,C2179_=_C3203 ,C2179_=_C3287 ,C2179_=_C3564 ,C2179_=_C3781 ,C2179_=_C3812 ,\nC2179_=_C3910 ,C2179_=_C4081 ,C2179_=_C4093 ,C2179_=_C4094 ,C2179_=_C4095 ,C2406_=_C2653 ,\nC2406_=_C2721 ,C2406_=_C2739 ,C2406_=_C2786 ,C2406_=_C3150 ,C2406_=_C3203 ,C2406_=_C3287 ,\nC2406_=_C3564 ,C2406_=_C3781 ,C2406_=_C3812 ,C2406_=_C3910 ,C2406_=_C4081 ,C2406_=_C4093 ,\nC2406_=_C4094 ,C2406_=_C4095 ,C2436_=_C2729 ,C2436_=_C3023 ,C2436_=_C3090 ,C2436_=_C3195 ,\nC2436_=_C3248 ,C2436_=_C3264 ,C2436_=_C3279 ,C2436_=_C3308 ,C2436_=_C3318 ,C2436_=_C3429 ,\nC2436_=_C3433 ,C2436_=_C3434 ,C2436_=_C3435 ,C2436_=_C3436 ,C2436_=_C3437 ,C2436_=_C3440 ,\nC2633_=_C2735 ,C2633_=_C2931 ,C2633_=_C3284 ,C2633_=_C3337 ,C2633_=_C3562 ,C2633_=_C3603 ,\nC2633_=_C3647 ,C2633_=_C3664 ,C2633_=_C3835 ,C2633_=_C3905 ,C2633_=_C3914 ,C2633_=_C3936 ,\nC2633_=_C3955 ,C2633_=_C3956 ,C2633_=_C3957 ,C2633_=_C3958 ,C2633_=_C3960 ,C2633_=_C3961 ,\nC2633_=_C3962 ,C2653_=_C2721 ,C2653_=_C2739 ,C2653_=_C2786 ,C2653_=_C3150 ,C2653_=_C3203 ,\nC2653_=_C3287 ,C2653_=_C3564 ,C2653_=_C3781 ,C2653_=_C3812 ,C2653_=_C3910 ,C2653_=_C4081 ,\nC2653_=_C4093 ,C2653_=_C4094 ,C2653_=_C4095 ,C2721_=_C2739 ,C2721_=_C2786 ,C2721_=_C3150 ,\nC2721_=_C3203 ,C2721_=_C3287 ,C2721_=_C3564 ,C2721_=_C3781 ,C2721_=_C3812 ,C2721_=_C3910 ,\nC2721_=_C4081 ,C2721_=_C4093 ,C2721_=_C4094 ,C2721_=_C4095 ,C2729_=_C2735 ,C2729_=_C2739 ,\nC2729_=_C3023 ,C2729_=_C3090 ,C2729_=_C3195 ,C2729_=_C3248 ,C2729_=_C3264 ,C2729_=_C3279 ,\nC2729_=_C3308 ,C2729_=_C3318 ,C2729_=_C3429 ,C2729_=_C3433 ,C2729_=_C3434 ,C2729_=_C3435 ,\nC2729_=_C3436 ,C2729_=_C3437 ,C2729_=_C3440 ,C2735_=_C2739 ,C2735_=_C2931 ,C2735_=_C3284 ,\nC2735_=_C3337 ,C2735_=_C3562 ,C2735_=_C3603 ,C2735_=_C3647 ,C2735_=_C3664 ,C2735_=_C3835 ,\nC2735_=_C3905 ,C2735_=_C3914 ,C2735_=_C3936 ,C2735_=_C3955 ,C2735_=_C3956 ,C2735_=_C3957 ,\nC2735_=_C3958 ,C2735_=_C3960 ,C2735_=_C3961 ,C2735_=_C3962 ,C2739_=_C2786 ,C2739_=_C3150 ,\nC2739_=_C3203 ,C2739_=_C3287 ,C2739_=_C3564 ,C2739_=_C3781 ,C2739_=_C3812 ,C2739_=_C3910 ,\nC2739_=_C4081 ,C2739_=_C4093 ,C2739_=_C4094 ,C2739_=_C4095 ,C2786_=_C3150 ,C2786_=_C3203 ,\nC2786_=_C3287 ,C2786_=_C3564 ,C2786_=_C3781 ,C2786_=_C3812 ,C2786_=_C3910 ,C2786_=_C4081 ,\nC2786_=_C4093 ,C2786_=_C4094 ,C2786_=_C4095 ,C2931_=_C3284 ,C2931_=_C3337 ,C2931_=_C3562 ,\nC2931_=_C3603 ,C2931_=_C3647 ,C2931_=_C3664 ,C2931_=_C3835 ,C2931_=_C3905 ,C2931_=_C3914 ,\nC2931_=_C3936 ,C2931_=_C3955 ,C2931_=_C3956 ,C2931_=_C3957 ,C2931_=_C3958 ,C2931_=_C3960 ,\nC2931_=_C3961 ,C2931_=_C3962 ,C3023_=_C3090 ,C3023_=_C3195 ,C3023_=_C3248 ,C3023_=_C3264 ,\nC3023_=_C3279 ,C3023_=_C3308 ,C3023_=_C3318 ,C3023_=_C3429 ,C3023_=_C3433 ,C3023_=_C3434 ,\nC3023_=_C3435 ,C3023_=_C3436 ,C3023_=_C3437 ,C3023_=_C3440 ,C3090_=_C3195 ,C3090_=_C3248 ,\nC3090_=_C3264 ,C3090_=_C3279 ,C3090_=_C3308 ,C3090_=_C3318 ,C3090_=_C3429 ,C3090_=_C3433 ,\nC3090_=_C3434 ,C3090_=_C3435 ,C3090_=_C3436 ,C3090_=_C3437 ,C3090_=_C3440 ,C3150_=_C3203 ,\nC3150_=_C3287 ,C3150_=_C3564 ,C3150_=_C3781 ,C3150_=_C3812 ,C3150_=_C3910 ,C3150_=_C4081 ,\nC3150_=_C4093 ,C3150_=_C4094 ,C3150_=_C4095 ,C3195_=_C3203 ,C3195_=_C3248 ,C3195_=_C3264 ,\nC3195_=_C3279 ,C3195_=_C3308 ,C3195_=_C3318 ,C3195_=_C3429 ,C3195_=_C3433 ,C3195_=_C3434 ,\nC3195_=_C3435 ,C3195_=_C3436 ,C3195_=_C3437 ,C3195_=_C3440 ,C3203_=_C3287 ,C3203_=_C3564 ,\nC3203_=_C3781 ,C3203_=_C3812 ,C3203_=_C3910 ,C3203_=_C4081 ,C3203_=_C4093 ,C3203_=_C4094 ,\nC3203_=_C4095 ,C3248_=_C3264 ,C3248_=_C3279 ,C3248_=_C3308 ,C3248_=_C3318 ,C3248_=_C3429 ,\nC3248_=_C3433 ,C3248_=_C3434 ,C3248_=_C3435 ,C3248_=_C3436 ,C3248_=_C3437 ,C3248_=_C3440 ,\nC3264_=_C3279 ,C3264_=_C3308 ,C3264_=_C3318 ,C3264_=_C3429 ,C3264_=_C3433 ,C3264_=_C3434 ,\nC3264_=_C3435 ,C3264_=_C3436 ,C3264_=_C3437 ,C3264_=_C3440 ,C3279_=_C3284 ,C3279_=_C3287 ,\nC3279_=_C3308 ,C3279_=_C3318 ,C3279_=_C3429 ,C3279_=_C3433 ,C3279_=_C3434 ,C3279_=_C3435 ,\nC3279_=_C3436 ,C3279_=_C3437 ,C3279_=_C3440 ,C3284_=_C3287 ,C3284_=_C3337 ,C3284_=_C3562 ,\nC3284_=_C3603 ,C3284_=_C3647 ,C3284_=_C3664 ,C3284_=_C3835 ,C3284_=_C3905 ,C3284_=_C3914 ,\nC3284_=_C3936 ,C3284_=_C3955 ,C3284_=_C3956 ,C3284_=_C3957 ,C3284_=_C3958 ,C3284_=_C3960 ,\nC3284_=_C3961 ,C3284_=_C3962 ,C3287_=_C3564 ,C3287_=_C3781 ,C3287_=_C3812 ,C3287_=_C3910 ,\nC3287_=_C4081 ,C3287_=_C4093 ,C3287_=_C4094 ,C3287_=_C4095 ,C3308_=_C3318 ,C3308_=_C3429 ,\nC3308_=_C3433 ,C3308_=_C3434 ,C3308_=_C3435 ,C3308_=_C3436 ,C3308_=_C3437 ,C3308_=_C3440 ,\nC3318_=_C3429 ,C3318_=_C3433 ,C3318_=_C3434 ,C3318_=_C3435 ,C3318_=_C3436 ,C3318_=_C3437 ,\nC3318_=_C3440 ,C3337_=_C3562 ,C3337_=_C3603 ,C3337_=_C3647 ,C3337_=_C3664 ,C3337_=_C3835 ,\nC3337_=_C3905 ,C3337_=_C3914 ,C3337_=_C3936 ,C3337_=_C3955 ,C3337_=_C3956 ,C3337_=_C3957 ,\nC3337_=_C3958 ,C3337_=_C3960 ,C3337_=_C3961 ,C3337_=_C3962 ,C3429_=_C3433 ,C3429_=_C3434 ,\nC3429_=_C3435 ,C3429_=_C3436 ,C3429_=_C3437 ,C3429_=_C3440 ,C3433_=_C3434 ,C3433_=_C3435 ,\nC3433_=_C3436 ,C3433_=_C3437 ,C3433_=_C3440 ,C3433_=_C3562 ,C3433_=_C3564 ,C3434_=_C3435 ,\nC3434_=_C3436 ,C3434_=_C3437 ,C3434_=_C3440 ,C3434_=_C3647 ,C3435_=_C3436 ,C3435_=_C3437 ,\nC3435_=_C3440 ,C3436_=_C3437 ,C3436_=_C3440 ,C3437_=_C3440 ,C3437_=_C3905 ,C3437_=_C3910 ,\nC3440_=_C3961 ,C3440_=_C4094 ,C3562_=_C3564 ,C3562_=_C3603 ,C3562_=_C3647 ,C3562_=_C3664 ,\nC3562_=_C3835 ,C3562_=_C3905 ,C3562_=_C3914 ,C3562_=_C3936 ,C3562_=_C3955 ,C3562_=_C3956 ,\nC3562_=_C3957 ,C3562_=_C3958 ,C3562_=_C3960 ,C3562_=_C3961 ,C3562_=_C3962 ,C3564_=_C3781 ,\nC3564_=_C3812 ,C3564_=_C3910 ,C3564_=_C4081 ,C3564_=_C4093 ,C3564_=_C4094 ,C3564_=_C4095 ,\nC3603_=_C3647 ,C3603_=_C3664 ,C3603_=_C3835 ,C3603_=_C3905 ,C3603_=_C3914 ,C3603_=_C3936 ,\nC3603_=_C3955 ,C3603_=_C3956 ,C3603_=_C3957 ,C3603_=_C3958 ,C3603_=_C3960 ,C3603_=_C3961 ,\nC3603_=_C3962 ,C3647_=_C3664 ,C3647_=_C3835 ,C3647_=_C3905 ,C3647_=_C3914 ,C3647_=_C3936 ,\nC3647_=_C3955 ,C3647_=_C3956 ,C3647_=_C3957 ,C3647_=_C3958 ,C3647_=_C3960 ,C3647_=_C3961 ,\nC3647_=_C3962 ,C3664_=_C3835 ,C3664_=_C3905 ,C3664_=_C3914 ,C3664_=_C3936 ,C3664_=_C3955 ,\nC3664_=_C3956 ,C3664_=_C3957 ,C3664_=_C3958 ,C3664_=_C3960 ,C3664_=_C3961 ,C3664_=_C3962 ,\nC3781_=_C3812 ,C3781_=_C3910 ,C3781_=_C4081 ,C3781_=_C4093 ,C3781_=_C4094 ,C3781_=_C4095 ,\nC3812_=_C3910 ,C3812_=_C4081 ,C3812_=_C4093 ,C3812_=_C4094 ,C3812_=_C4095 ,C3835_=_C3905 ,\nC3835_=_C3914 ,C3835_=_C3936 ,C3835_=_C3955 ,C3835_=_C3956 ,C3835_=_C3957 ,C3835_=_C3958 ,\nC3835_=_C3960 ,C3835_=_C3961 ,C3835_=_C3962 ,C3905_=_C3910 ,C3905_=_C3914 ,C3905_=_C3936 ,\nC3905_=_C3955 ,C3905_=_C3956 ,C3905_=_C3957 ,C3905_=_C3958 ,C3905_=_C3960 ,C3905_=_C3961 ,\nC3905_=_C3962</w:t>
      </w:r>
    </w:p>
    <w:p>
      <w:pPr>
        <w:pStyle w:val="PreformattedText"/>
        <w:bidi w:val="0"/>
        <w:spacing w:before="0" w:after="0"/>
        <w:jc w:val="left"/>
        <w:rPr/>
      </w:pPr>
      <w:r>
        <w:rPr/>
        <w:t xml:space="preserve"> </w:t>
      </w:r>
      <w:r>
        <w:rPr/>
        <w:t>,C3910_=_C4081 ,C3910_=_C4093 ,C3910_=_C4094 ,C3910_=_C4095 ,C3914_=_C3936 ,\nC3914_=_C3955 ,C3914_=_C3956 ,C3914_=_C3957 ,C3914_=_C3958 ,C3914_=_C3960 ,C3914_=_C3961 ,\nC3914_=_C3962 ,C3936_=_C3955 ,C3936_=_C3956 ,C3936_=_C3957 ,C3936_=_C3958 ,C3936_=_C3960 ,\nC3936_=_C3961 ,C3936_=_C3962 ,C3955_=_C3956 ,C3955_=_C3957 ,C3955_=_C3958 ,C3955_=_C3960 ,\nC3955_=_C3961 ,C3955_=_C3962 ,C3956_=_C3957 ,C3956_=_C3958 ,C3956_=_C3960 ,C3956_=_C3961 ,\nC3956_=_C3962 ,C3957_=_C3958 ,C3957_=_C3960 ,C3957_=_C3961 ,C3957_=_C3962 ,C3958_=_C3960 ,\nC3958_=_C3961 ,C3958_=_C3962 ,C3960_=_C3961 ,C3960_=_C3962 ,C3961_=_C3962 ,C3961_=_C4094 ,\nC4081_=_C4093 ,C4081_=_C4094 ,C4081_=_C4095 ,C4093_=_C4094 ,C4093_=_C4095 ,C4094_=_C4095 ,"];122[shape=box, label="id:122 level: 5\n105: C363 C377 C428 C429 C430 \nC431 C432 C433 C434 C435 C436 \nC437 C438 C439 C440 C441 C442 \nC444 C445 C446 C447 C448 C449 \nC450 C451 C452 C453 C454 C455 \nC551 C562 C711 C762 C772 C814 \nC1016 C1139 C1486 C1672 C1731 C1764 \nC1983 C2145 C2157 C2169 C2171 C2177 \nC2361 C2370 C2379 C2415 C2426 C2510 \nC2541 C2547 C2579 C2606 C2627 C2639 \nC2645 C2652 C2708 C2726 C2776 C2792 \nC2803 C2873 C2911 C2919 C2989 C3048 \nC3055 C3116 C3143 C3144 C3145 C3146 \nC3147 C3148 C3149 C3150 C3151 C3152 \nC3153 C3222 C3279 C3280 C3281 C3282 \nC3283 C3284 C3285 C3287 C3288 C3289 \nC3290 C3291 C3542 C3713 C3882 C4058 \nC4061 C4086 C4087 C4088 \n1452: C363_=_C377( C363 C377 ) C363_=_C444( C363 C444 ) C363_=_C551( C363 C551 ) C363_=_C711( C363 C711 ) C363_=_C814( C363 C814 ) \nC363_=_C1486( C363 C1486 ) C363_=_C1731( C363 C1731 ) C363_=_C2171( C363 C2171 ) C363_=_C2415( C363 C2415 ) C363_=_C2510( C363 C2510 ) C363_=_C2627( C363 C2627 ) \nC363_=_C2645( C363 C2645 ) C363_=_C2726( C363 C2726 ) C363_=_C2792( C363 C2792 ) C363_=_C3222( C363 C3222 ) C363_=_C3279( C363 C3279 ) C363_=_C3280( C363 C3280 ) \nC363_=_C3281( C363 C3281 ) C363_=_C3282( C363 C3282 ) C363_=_C3283( C363 C3283 ) C363_=_C3284( C363 C3284 ) C363_=_C3285( C363 C3285 ) C363_=_C3287( C363 C3287 ) \nC363_=_C3288( C363 C3288 ) C363_=_C3289( C363 C3289 ) C363_=_C3290( C363 C3290 ) C363_=_C3291( C363 C3291 ) C377_=_C452( C377 C452 ) C377_=_C562( C377 C562 ) \nC377_=_C772( C377 C772 ) C377_=_C1764( C377 C1764 ) C377_=_C1983( C377 C1983 ) C377_=_C2157( C377 C2157 ) C377_=_C2177( C377 C2177 ) C377_=_C2370( C377 C2370 ) \nC377_=_C2426( C377 C2426 ) C377_=_C2547( C377 C2547 ) C377_=_C2606( C377 C2606 ) C377_=_C2639( C377 C2639 ) C377_=_C2652( C377 C2652 ) C377_=_C2803( C377 C2803 ) \nC377_=_C2873( C377 C2873 ) C377_=_C2919( C377 C2919 ) C377_=_C3055( C377 C3055 ) C377_=_C3148( C377 C3148 ) C377_=_C3542( C377 C3542 ) C377_=_C3713( C377 C3713 ) \nC377_=_C3882( C377 C3882 ) C377_=_C4058( C377 C4058 ) C377_=_C4061( C377 C4061 ) C377_=_C4086( C377 C4086 ) C377_=_C4087( C377 C4087 ) C377_=_C4088( C377 C4088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4( C428 C444 ) C428_=_C445( C428 C445 ) C428_=_C446( C428 C446 ) C428_=_C447( C428 C447 ) \nC428_=_C448( C428 C448 ) C428_=_C449( C428 C449 ) C428_=_C450( C428 C450 ) C428_=_C451( C428 C451 ) C428_=_C452( C428 C452 ) C428_=_C453( C428 C453 ) \nC428_=_C454( C428 C454 ) C428_=_C455( C428 C455 ) C428_=_C711( C428 C711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4( C429 C444 ) C429_=_C445( C429 C445 ) \nC429_=_C446( C429 C446 ) C429_=_C447( C429 C447 ) C429_=_C448( C429 C448 ) C429_=_C449( C429 C449 ) C429_=_C450( C429 C450 ) C429_=_C451( C429 C451 ) \nC429_=_C452( C429 C452 ) C429_=_C453( C429 C453 ) C429_=_C454( C429 C454 ) C429_=_C455( C429 C455 ) C429_=_C762( C429 C762 ) C429_=_C772( C429 C772 ) \nC430_=_C431( C430 C431 ) C430_=_C432( C430 C432 ) C430_=_C433( C430 C433 ) C430_=_C434( C430 C434 ) C430_=_C435( C430 C435 ) C430_=_C436( C430 C436 ) \nC430_=_C437( C430 C437 ) C430_=_C438( C430 C438 ) C430_=_C439( C430 C439 ) C430_=_C440( C430 C440 ) C430_=_C441( C430 C441 ) C430_=_C442( C430 C442 ) \nC430_=_C444( C430 C444 ) C430_=_C445( C430 C445 ) C430_=_C446( C430 C446 ) C430_=_C447( C430 C447 ) C430_=_C448( C430 C448 ) C430_=_C449( C430 C449 ) \nC430_=_C450( C430 C450 ) C430_=_C451( C430 C451 ) C430_=_C452( C430 C452 ) C430_=_C453( C430 C453 ) C430_=_C454( C430 C454 ) C430_=_C455( C430 C455 ) \nC431_=_C432( C431 C432 ) C431_=_C433( C431 C433 ) C431_=_C434( C431 C434 ) C431_=_C435( C431 C435 ) C431_=_C436( C431 C436 ) C431_=_C437( C431 C437 ) \nC431_=_C438( C431 C438 ) C431_=_C439( C431 C439 ) C431_=_C440( C431 C440 ) C431_=_C441( C431 C441 ) C431_=_C442( C431 C442 ) C431_=_C444( C431 C444 ) \nC431_=_C445( C431 C445 ) C431_=_C446( C431 C446 ) C431_=_C447( C431 C447 ) C431_=_C448( C431 C448 ) C431_=_C449( C431 C449 ) C431_=_C450( C431 C450 ) \nC431_=_C451( C431 C451 ) C431_=_C452( C431 C452 ) C431_=_C453( C431 C453 ) C431_=_C454( C431 C454 ) C431_=_C455( C431 C455 ) C432_=_C433( C432 C433 ) \nC432_=_C434( C432 C434 ) C432_=_C435( C432 C435 ) C432_=_C436( C432 C436 ) C432_=_C437( C432 C437 ) C432_=_C438( C432 C438 ) C432_=_C439( C432 C439 ) \nC432_=_C440( C432 C440 ) C432_=_C441( C432 C441 ) C432_=_C442( C432 C442 ) C432_=_C444( C432 C444 ) C432_=_C445( C432 C445 ) C432_=_C446( C432 C446 ) \nC432_=_C447( C432 C447 ) C432_=_C448( C432 C448 ) C432_=_C449( C432 C449 ) C432_=_C450( C432 C450 ) C432_=_C451( C432 C451 ) C432_=_C452( C432 C452 ) \nC432_=_C453( C432 C453 ) C432_=_C454( C432 C454 ) C432_=_C455( C432 C455 ) C433_=_C434( C433 C434 ) C433_=_C435( C433 C435 ) C433_=_C436( C433 C436 ) \nC433_=_C437( C433 C437 ) C433_=_C438( C433 C438 ) C433_=_C439( C433 C439 ) C433_=_C440( C433 C440 ) C433_=_C441( C433 C441 ) C433_=_C442( C433 C442 ) \nC433_=_C444( C433 C444 ) C433_=_C445( C433 C445 ) C433_=_C446( C433 C446 ) C433_=_C447( C433 C447 ) C433_=_C448( C433 C448 ) C433_=_C449( C433 C449 ) \nC433_=_C450( C433 C450 ) C433_=_C451( C433 C451 ) C433_=_C452( C433 C452 ) C433_=_C453( C433 C453 ) C433_=_C454( C433 C454 ) C433_=_C455( C433 C455 ) \nC434_=_C435( C434 C435 ) C434_=_C436( C434 C436 ) C434_=_C437( C434 C437 ) C434_=_C438( C434 C438 ) C434_=_C439( C434 C439 ) C434_=_C440( C434 C440 ) \nC434_=_C441( C434 C441 ) C434_=_C442( C434 C442 ) C434_=_C444( C434 C444 ) C434_=_C445( C434 C445 ) C434_=_C446( C434 C446 ) C434_=_C447( C434 C447 ) \nC434_=_C448( C434 C448 ) C434_=_C449( C434 C449 ) C434_=_C450( C434 C450 ) C434_=_C451( C434 C451 ) C434_=_C452( C434 C452 ) C434_=_C453( C434 C453 ) \nC434_=_C454( C434 C454 ) C434_=_C455( C434 C455 ) C434_=_C2145( C434 C2145 ) C434_=_C2157( C434 C2157 ) C435_=_C436( C435 C436 ) C435_=_C437( C435 C437 ) \nC435_=_C438( C435 C438 ) C435_=_C439( C435 C439 ) C435_=_C440( C435 C440 ) C435_=_C441( C435 C441 ) C435_=_C442( C435 C442 ) C435_=_C444( C435 C444 ) \nC435_=_C445( C435 C445 ) C435_=_C446( C435 C446 ) C435_=_C447( C435 C447 ) C435_=_C448( C435 C448 ) C435_=_C449( C435 C449 ) C435_=_C450( C435 C450 ) \nC435_=_C451( C435 C451 ) C435_=_C452( C435 C452 ) C435_=_C453( C435 C453 ) C435_=_C454( C435 C454 ) C435_=_C455( C435 C455 ) C435_=_C2361( C435 C2361 ) \nC435_=_C2370( C435 C2370 ) C436_=_C437( C436 C437 ) C436_=_C438( C436 C438 ) C436_=_C439( C436 C439 ) C436_=_C440( C436 C440 ) C436_=_C441( C436 C441 ) \nC436_=_C442( C436 C442 ) C436_=_C444( C436 C444 ) C436_=_C445( C436 C445 ) C436_=_C446( C436 C446 ) C436_=_C447( C436 C447 ) C436_=_C448( C436 C448 ) \nC436_=_C449( C436 C449 ) C436_=_C450( C436 C450 ) C436_=_C451( C436 C451 ) C436_=_C452( C436 C452 ) C436_=_C453( C436 C453 ) C436_=_C454( C436 C454 ) \nC436_=_C455( C436 C455 ) C436_=_C2415( C436 C2415 ) C436_=_C2426( C436 C2426 ) C437_=_C438( C437 C438 ) C437_=_C439( C437 C439 ) C437_=_C440( C437 C440 ) \nC437_=_C441( C437 C441 ) C437_=_C442( C437 C442 ) C437_=_C444( C437 C444 ) C437_=_C445( C437 C445 ) C437_=_C446( C437 C446 ) C437_=_C447( C437 C447 ) \nC437_=_C448( C437 C448 ) C437_=_C449( C437 C449 ) C437_=_C450( C437 C450 ) C437_=_C451( C437 C451 ) C437_=_C452( C437 C452 ) C437_=_C453( C437 C453 ) \nC437_=_C454( C437 C454 ) C437_=_C455( C437 C455 ) C437_=_C2510( C437 C2510 ) C438_=_C439( C438 C439 ) C438_=_C440( C438 C440 ) C438_=_C441( C438 C441 ) \nC438_=_C442( C438 C442 ) C438_=_C444( C438 C444 ) C438_=_C445( C438 C445 ) C438_=_C446( C438 C446 ) C438_=_C447( C438 C447 ) C438_=_C448( C438 C448 ) \nC438_=_C449( C438 C449 ) C438_=_C450( C438 C450 ) C438_=_C451( C438 C451 ) C438_=_C452( C438 C452 ) C438_=_C453( C438 C453 ) C438_=_C454( C438 C454 ) \nC438_=_C455( C438 C455 ) C438_=_C2541( C438 C2541 ) C438_=_C2547( C438 C2547 ) C439_=_C440( C439 C440 ) C439_=_C441( C439 C441 ) C439_=_C442( C439 C442 ) \nC439_=_C444( C439 C444 ) C439_=_C445( C439 C445 ) C439_=_C446( C439 C446 ) C439_=_C447( C439 C447 ) C439_=_C448( C439 C448 ) C439_=_C449( C439 C449 ) \nC439_=_C450( C439 C450 ) C439_=_C451( C439 C451 ) C439_=_C452( C439 C452 ) C439_=_C453( C439 C453 ) C439_=_C454( C439 C454 ) C439_=_C455( C439 C455 ) \nC439_=_C2579( C439 C2579 ) C440_=_C441( C440 C441 ) C440_=_C442( C440 C442 ) C440_=_C444( C440 C444 ) C440_=_C445( C440 C445 ) C440_=_C446( C440 C446 ) \nC440_=_C447( C440 C447 ) C440_=_C448( C440 C448 ) C440_=_C449( C440 C449 ) C440_=_C450( C440 C450 ) C440_=_C451( C440 C451 ) C440_=_C452( C440 C452 ) \nC440_=_C453( C440 C453 ) C440_=_C454( C440 C454 ) C440_=_C455( C440 C455 ) C440_=_C2726( C440 C2726 ) C441_=_C442( C441 C442 ) C441_=_C444( C441 C444 ) \nC441_=_C445( C441 C445 ) C441_=_C446( C441 C446 )</w:t>
      </w:r>
    </w:p>
    <w:p>
      <w:pPr>
        <w:pStyle w:val="PreformattedText"/>
        <w:bidi w:val="0"/>
        <w:spacing w:before="0" w:after="0"/>
        <w:jc w:val="left"/>
        <w:rPr/>
      </w:pPr>
      <w:r>
        <w:rPr/>
        <w:t xml:space="preserve"> </w:t>
      </w:r>
      <w:r>
        <w:rPr/>
        <w:t>C441_=_C447( C441 C447 ) C441_=_C448( C441 C448 ) C441_=_C449( C441 C449 ) C441_=_C450( C441 C450 ) \nC441_=_C451( C441 C451 ) C441_=_C452( C441 C452 ) C441_=_C453( C441 C453 ) C441_=_C454( C441 C454 ) C441_=_C455( C441 C455 ) C441_=_C2911( C441 C2911 ) \nC441_=_C2919( C441 C2919 ) C442_=_C444( C442 C444 ) C442_=_C445( C442 C445 ) C442_=_C446( C442 C446 ) C442_=_C447( C442 C447 ) C442_=_C448( C442 C448 ) \nC442_=_C449( C442 C449 ) C442_=_C450( C442 C450 ) C442_=_C451( C442 C451 ) C442_=_C452( C442 C452 ) C442_=_C453( C442 C453 ) C442_=_C454( C442 C454 ) \nC442_=_C455( C442 C455 ) C442_=_C3048( C442 C3048 ) C442_=_C3055( C442 C3055 ) C444_=_C445( C444 C445 ) C444_=_C446( C444 C446 ) C444_=_C447( C444 C447 ) \nC444_=_C448( C444 C448 ) C444_=_C449( C444 C449 ) C444_=_C450( C444 C450 ) C444_=_C451( C444 C451 ) C444_=_C452( C444 C452 ) C444_=_C453( C444 C453 ) \nC444_=_C454( C444 C454 ) C444_=_C455( C444 C455 ) C444_=_C551( C444 C551 ) C444_=_C711( C444 C711 ) C444_=_C814( C444 C814 ) C444_=_C1486( C444 C1486 ) \nC444_=_C1731( C444 C1731 ) C444_=_C2171( C444 C2171 ) C444_=_C2415( C444 C2415 ) C444_=_C2510( C444 C2510 ) C444_=_C2627( C444 C2627 ) C444_=_C2645( C444 C2645 ) \nC444_=_C2726( C444 C2726 ) C444_=_C2792( C444 C2792 ) C444_=_C3222( C444 C3222 ) C444_=_C3279( C444 C3279 ) C444_=_C3280( C444 C3280 ) C444_=_C3281( C444 C3281 ) \nC444_=_C3282( C444 C3282 ) C444_=_C3283( C444 C3283 ) C444_=_C3284( C444 C3284 ) C444_=_C3285( C444 C3285 ) C444_=_C3287( C444 C3287 ) C444_=_C3288( C444 C3288 ) \nC444_=_C3289( C444 C3289 ) C444_=_C3290( C444 C3290 ) C444_=_C3291( C444 C3291 ) C445_=_C446( C445 C446 ) C445_=_C447( C445 C447 ) C445_=_C448( C445 C448 ) \nC445_=_C449( C445 C449 ) C445_=_C450( C445 C450 ) C445_=_C451( C445 C451 ) C445_=_C452( C445 C452 ) C445_=_C453( C445 C453 ) C445_=_C454( C445 C454 ) \nC445_=_C455( C445 C455 ) C445_=_C3279( C445 C3279 ) C446_=_C447( C446 C447 ) C446_=_C448( C446 C448 ) C446_=_C449( C446 C449 ) C446_=_C450( C446 C450 ) \nC446_=_C451( C446 C451 ) C446_=_C452( C446 C452 ) C446_=_C453( C446 C453 ) C446_=_C454( C446 C454 ) C446_=_C455( C446 C455 ) C446_=_C3281( C446 C3281 ) \nC447_=_C448( C447 C448 ) C447_=_C449( C447 C449 ) C447_=_C450( C447 C450 ) C447_=_C451( C447 C451 ) C447_=_C452( C447 C452 ) C447_=_C453( C447 C453 ) \nC447_=_C454( C447 C454 ) C447_=_C455( C447 C455 ) C447_=_C3283( C447 C3283 ) C448_=_C449( C448 C449 ) C448_=_C450( C448 C450 ) C448_=_C451( C448 C451 ) \nC448_=_C452( C448 C452 ) C448_=_C453( C448 C453 ) C448_=_C454( C448 C454 ) C448_=_C455( C448 C455 ) C449_=_C450( C449 C450 ) C449_=_C451( C449 C451 ) \nC449_=_C452( C449 C452 ) C449_=_C453( C449 C453 ) C449_=_C454( C449 C454 ) C449_=_C455( C449 C455 ) C450_=_C451( C450 C451 ) C450_=_C452( C450 C452 ) \nC450_=_C453( C450 C453 ) C450_=_C454( C450 C454 ) C450_=_C455( C450 C455 ) C450_=_C3284( C450 C3284 ) C451_=_C452( C451 C452 ) C451_=_C453( C451 C453 ) \nC451_=_C454( C451 C454 ) C451_=_C455( C451 C455 ) C452_=_C453( C452 C453 ) C452_=_C454( C452 C454 ) C452_=_C455( C452 C455 ) C452_=_C562( C452 C562 ) \nC452_=_C772( C452 C772 ) C452_=_C1764( C452 C1764 ) C452_=_C1983( C452 C1983 ) C452_=_C2157( C452 C2157 ) C452_=_C2177( C452 C2177 ) C452_=_C2370( C452 C2370 ) \nC452_=_C2426( C452 C2426 ) C452_=_C2547( C452 C2547 ) C452_=_C2606( C452 C2606 ) C452_=_C2639( C452 C2639 ) C452_=_C2652( C452 C2652 ) C452_=_C2803( C452 C2803 ) \nC452_=_C2873( C452 C2873 ) C452_=_C2919( C452 C2919 ) C452_=_C3055( C452 C3055 ) C452_=_C3148( C452 C3148 ) C452_=_C3542( C452 C3542 ) C452_=_C3713( C452 C3713 ) \nC452_=_C3882( C452 C3882 ) C452_=_C4058( C452 C4058 ) C452_=_C4061( C452 C4061 ) C452_=_C4086( C452 C4086 ) C452_=_C4087( C452 C4087 ) C452_=_C4088( C452 C4088 ) \nC453_=_C454( C453 C454 ) C453_=_C455( C453 C455 ) C453_=_C3150( C453 C3150 ) C453_=_C3287( C453 C3287 ) C454_=_C455( C454 C455 ) C454_=_C3291( C454 C3291 ) \nC455_=_C3152( C455 C3152 ) C455_=_C4088( C455 C4088 ) C551_=_C562( C551 C562 ) C551_=_C711( C551 C711 ) C551_=_C814( C551 C814 ) C551_=_C1486( C551 C1486 ) \nC551_=_C1731( C551 C1731 ) C551_=_C2171( C551 C2171 ) C551_=_C2415( C551 C2415 ) C551_=_C2510( C551 C2510 ) C551_=_C2627( C551 C2627 ) C551_=_C2645( C551 C2645 ) \nC551_=_C2726( C551 C2726 ) C551_=_C2792( C551 C2792 ) C551_=_C3222( C551 C3222 ) C551_=_C3279( C551 C3279 ) C551_=_C3280( C551 C3280 ) C551_=_C3281( C551 C3281 ) \nC551_=_C3282( C551 C3282 ) C551_=_C3283( C551 C3283 ) C551_=_C3284( C551 C3284 ) C551_=_C3285( C551 C3285 ) C551_=_C3287( C551 C3287 ) C551_=_C3288( C551 C3288 ) \nC551_=_C3289( C551 C3289 ) C551_=_C3290( C551 C3290 ) C551_=_C3291( C551 C3291 ) C562_=_C772( C562 C772 ) C562_=_C1764( C562 C1764 ) C562_=_C1983( C562 C1983 ) \nC562_=_C2157( C562 C2157 ) C562_=_C2177( C562 C2177 ) C562_=_C2370( C562 C2370 ) C562_=_C2426( C562 C2426 ) C562_=_C2547( C562 C2547 ) C562_=_C2606( C562 C2606 ) \nC562_=_C2639( C562 C2639 ) C562_=_C2652( C562 C2652 ) C562_=_C2803( C562 C2803 ) C562_=_C2873( C562 C2873 ) C562_=_C2919( C562 C2919 ) C562_=_C3055( C562 C3055 ) \nC562_=_C3148( C562 C3148 ) C562_=_C3542( C562 C3542 ) C562_=_C3713( C562 C3713 ) C562_=_C3882( C562 C3882 ) C562_=_C4058( C562 C4058 ) C562_=_C4061( C562 C4061 ) \nC562_=_C4086( C562 C4086 ) C562_=_C4087( C562 C4087 ) C562_=_C4088( C562 C4088 ) C711_=_C814( C711 C814 ) C711_=_C1486( C711 C1486 ) C711_=_C1731( C711 C1731 ) \nC711_=_C2171( C711 C2171 ) C711_=_C2415( C711 C2415 ) C711_=_C2510( C711 C2510 ) C711_=_C2627( C711 C2627 ) C711_=_C2645( C711 C2645 ) C711_=_C2726( C711 C2726 ) \nC711_=_C2792( C711 C2792 ) C711_=_C3222( C711 C3222 ) C711_=_C3279( C711 C3279 ) C711_=_C3280( C711 C3280 ) C711_=_C3281( C711 C3281 ) C711_=_C3282( C711 C3282 ) \nC711_=_C3283( C711 C3283 ) C711_=_C3284( C711 C3284 ) C711_=_C3285( C711 C3285 ) C711_=_C3287( C711 C3287 ) C711_=_C3288( C711 C3288 ) C711_=_C3289( C711 C3289 ) \nC711_=_C3290( C711 C3290 ) C711_=_C3291( C711 C3291 ) C762_=_C772( C762 C772 ) C762_=_C1016( C762 C1016 ) C762_=_C1139( C762 C1139 ) C762_=_C1672( C762 C1672 ) \nC762_=_C2145( C762 C2145 ) C762_=_C2169( C762 C2169 ) C762_=_C2361( C762 C2361 ) C762_=_C2379( C762 C2379 ) C762_=_C2541( C762 C2541 ) C762_=_C2579( C762 C2579 ) \nC762_=_C2708( C762 C2708 ) C762_=_C2776( C762 C2776 ) C762_=_C2911( C762 C2911 ) C762_=_C2989( C762 C2989 ) C762_=_C3048( C762 C3048 ) C762_=_C3116( C762 C3116 ) \nC762_=_C3143( C762 C3143 ) C762_=_C3144( C762 C3144 ) C762_=_C3145( C762 C3145 ) C762_=_C3146( C762 C3146 ) C762_=_C3147( C762 C3147 ) C762_=_C3148( C762 C3148 ) \nC762_=_C3149( C762 C3149 ) C762_=_C3150( C762 C3150 ) C762_=_C3151( C762 C3151 ) C762_=_C3152( C762 C3152 ) C762_=_C3153( C762 C3153 ) C772_=_C1764( C772 C1764 ) \nC772_=_C1983( C772 C1983 ) C772_=_C2157( C772 C2157 ) C772_=_C2177( C772 C2177 ) C772_=_C2370( C772 C2370 ) C772_=_C2426( C772 C2426 ) C772_=_C2547( C772 C2547 ) \nC772_=_C2606( C772 C2606 ) C772_=_C2639( C772 C2639 ) C772_=_C2652( C772 C2652 ) C772_=_C2803( C772 C2803 ) C772_=_C2873( C772 C2873 ) C772_=_C2919( C772 C2919 ) \nC772_=_C3055( C772 C3055 ) C772_=_C3148( C772 C3148 ) C772_=_C3542( C772 C3542 ) C772_=_C3713( C772 C3713 ) C772_=_C3882( C772 C3882 ) C772_=_C4058( C772 C4058 ) \nC772_=_C4061( C772 C4061 ) C772_=_C4086( C772 C4086 ) C772_=_C4087( C772 C4087 ) C772_=_C4088( C772 C4088 ) C814_=_C1486( C814 C1486 ) C814_=_C1731( C814 C1731 ) \nC814_=_C2171( C814 C2171 ) C814_=_C2415( C814 C2415 ) C814_=_C2510( C814 C2510 ) C814_=_C2627( C814 C2627 ) C814_=_C2645( C814 C2645 ) C814_=_C2726( C814 C2726 ) \nC814_=_C2792( C814 C2792 ) C814_=_C3222( C814 C3222 ) C814_=_C3279( C814 C3279 ) C814_=_C3280( C814 C3280 ) C814_=_C3281( C814 C3281 ) C814_=_C3282( C814 C3282 ) \nC814_=_C3283( C814 C3283 ) C814_=_C3284( C814 C3284 ) C814_=_C3285( C814 C3285 ) C814_=_C3287( C814 C3287 ) C814_=_C3288( C814 C3288 ) C814_=_C3289( C814 C3289 ) \nC814_=_C3290( C814 C3290 ) C814_=_C3291( C814 C3291 ) C1016_=_C1139( C1016 C1139 ) C1016_=_C1672( C1016 C1672 ) C1016_=_C2145( C1016 C2145 ) C1016_=_C2169( C1016 C2169 ) \nC1016_=_C2361( C1016 C2361 ) C1016_=_C2379( C1016 C2379 ) C1016_=_C2541( C1016 C2541 ) C1016_=_C2579( C1016 C2579 ) C1016_=_C2708( C1016 C2708 ) C1016_=_C2776( C1016 C2776 ) \nC1016_=_C2911( C1016 C2911 ) C1016_=_C2989( C1016 C2989 ) C1016_=_C3048( C1016 C3048 ) C1016_=_C3116( C1016 C3116 ) C1016_=_C3143( C1016 C3143 ) C1016_=_C3144( C1016 C3144 ) \nC1016_=_C3145( C1016 C3145 ) C1016_=_C3146( C1016 C3146 ) C1016_=_C3147( C1016 C3147 ) C1016_=_C3148( C1016 C3148 ) C1016_=_C3149( C1016 C3149 ) C1016_=_C3150( C1016 C3150 ) \nC1016_=_C3151( C1016 C3151 ) C1016_=_C3152( C1016 C3152 ) C1016_=_C3153( C1016 C3153 ) C1139_=_C1672( C1139 C1672 ) C1139_=_C2145( C1139 C2145 ) C1139_=_C2169( C1139 C2169 ) \nC1139_=_C2361( C1139 C2361 ) C1139_=_C2379( C1139 C2379 ) C1139_=_C2541( C1139 C2541 ) C1139_=_C2579( C1139 C2579 ) C1139_=_C2708( C1139 C2708 ) C1139_=_C2776( C1139 C2776 ) \nC1139_=_C2911( C1139 C2911 ) C1139_=_C2989( C1139 C2989 ) C1139_=_C3048( C1139 C3048 ) C1139_=_C3116( C1139 C3116 ) C1139_=_C3143( C1139 C3143 ) C1139_=_C3144( C1139 C3144 ) \nC1139_=_C3145( C1139 C3145 ) C1139_=_C3146( C1139 C3146 ) C1139_=_C3147( C1139 C3147 ) C1139_=_C3148( C1139 C3148 ) C1139_=_C3149( C1139 C3149 ) C1139_=_C3150( C1139 C3150 ) \nC1139_=_C3151( C1139 C3151 ) C1139_=_C3152( C1139 C3152 ) C1139_=_C3153( C1139 C3153 ) C1486_=_C1731( C1486 C1731 ) C1486_=_C2171( C1486 C2171 ) C1486_=_C2415( C1486 C2415 ) \nC1486_=_C2510( C1486 C2510 ) C1486_=_C2627( C1486 C2627 ) C1486_=_C2645( C1486 C2645 ) C1486_=_C2726( C1486 C2726 ) C1486_=_C2792( C1486 C2792 ) C1486_=_C3222( C1486 C3222 ) \nC1486_=_C3279( C1486 C3279 ) C1486_=_C3280( C1486 C3280 ) C1486_=_C3281( C1486 C3281 ) C1486_=_C3282( C1486 C3282 ) C1486_=_C3283( C1486 C3283 ) C1486_=_C3284( C1486 C3284 ) \nC1486_=_C3285( C1486 C3285 ) C1486_=_C3287( C1486 C3287 ) C1486_=_C3288( C1486 C3288 ) C1486_=_C3289( C1486 C3289 ) C1486_=_C3290( C1486 C3290 ) C1486_=_C3291( C1486 C3291 ) \nC1672_=_C2145(</w:t>
      </w:r>
    </w:p>
    <w:p>
      <w:pPr>
        <w:pStyle w:val="PreformattedText"/>
        <w:bidi w:val="0"/>
        <w:spacing w:before="0" w:after="0"/>
        <w:jc w:val="left"/>
        <w:rPr/>
      </w:pPr>
      <w:r>
        <w:rPr/>
        <w:t xml:space="preserve"> </w:t>
      </w:r>
      <w:r>
        <w:rPr/>
        <w:t>C1672 C2145 ) C1672_=_C2169( C1672 C2169 ) C1672_=_C2361( C1672 C2361 ) C1672_=_C2379( C1672 C2379 ) C1672_=_C2541( C1672 C2541 ) C1672_=_C2579( C1672 C2579 ) \nC1672_=_C2708( C1672 C2708 ) C1672_=_C2776( C1672 C2776 ) C1672_=_C2911( C1672 C2911 ) C1672_=_C2989( C1672 C2989 ) C1672_=_C3048( C1672 C3048 ) C1672_=_C3116( C1672 C3116 ) \nC1672_=_C3143( C1672 C3143 ) C1672_=_C3144( C1672 C3144 ) C1672_=_C3145( C1672 C3145 ) C1672_=_C3146( C1672 C3146 ) C1672_=_C3147( C1672 C3147 ) C1672_=_C3148( C1672 C3148 ) \nC1672_=_C3149( C1672 C3149 ) C1672_=_C3150( C1672 C3150 ) C1672_=_C3151( C1672 C3151 ) C1672_=_C3152( C1672 C3152 ) C1672_=_C3153( C1672 C3153 ) C1731_=_C2171( C1731 C2171 ) \nC1731_=_C2415( C1731 C2415 ) C1731_=_C2510( C1731 C2510 ) C1731_=_C2627( C1731 C2627 ) C1731_=_C2645( C1731 C2645 ) C1731_=_C2726( C1731 C2726 ) C1731_=_C2792( C1731 C2792 ) \nC1731_=_C3222( C1731 C3222 ) C1731_=_C3279( C1731 C3279 ) C1731_=_C3280( C1731 C3280 ) C1731_=_C3281( C1731 C3281 ) C1731_=_C3282( C1731 C3282 ) C1731_=_C3283( C1731 C3283 ) \nC1731_=_C3284( C1731 C3284 ) C1731_=_C3285( C1731 C3285 ) C1731_=_C3287( C1731 C3287 ) C1731_=_C3288( C1731 C3288 ) C1731_=_C3289( C1731 C3289 ) C1731_=_C3290( C1731 C3290 ) \nC1731_=_C3291( C1731 C3291 ) C1764_=_C1983( C1764 C1983 ) C1764_=_C2157( C1764 C2157 ) C1764_=_C2177( C1764 C2177 ) C1764_=_C2370( C1764 C2370 ) C1764_=_C2426( C1764 C2426 ) \nC1764_=_C2547( C1764 C2547 ) C1764_=_C2606( C1764 C2606 ) C1764_=_C2639( C1764 C2639 ) C1764_=_C2652( C1764 C2652 ) C1764_=_C2803( C1764 C2803 ) C1764_=_C2873( C1764 C2873 ) \nC1764_=_C2919( C1764 C2919 ) C1764_=_C3055( C1764 C3055 ) C1764_=_C3148( C1764 C3148 ) C1764_=_C3542( C1764 C3542 ) C1764_=_C3713( C1764 C3713 ) C1764_=_C3882( C1764 C3882 ) \nC1764_=_C4058( C1764 C4058 ) C1764_=_C4061( C1764 C4061 ) C1764_=_C4086( C1764 C4086 ) C1764_=_C4087( C1764 C4087 ) C1764_=_C4088( C1764 C4088 ) C1983_=_C2157( C1983 C2157 ) \nC1983_=_C2177( C1983 C2177 ) C1983_=_C2370( C1983 C2370 ) C1983_=_C2426( C1983 C2426 ) C1983_=_C2547( C1983 C2547 ) C1983_=_C2606( C1983 C2606 ) C1983_=_C2639( C1983 C2639 ) \nC1983_=_C2652( C1983 C2652 ) C1983_=_C2803( C1983 C2803 ) C1983_=_C2873( C1983 C2873 ) C1983_=_C2919( C1983 C2919 ) C1983_=_C3055( C1983 C3055 ) C1983_=_C3148( C1983 C3148 ) \nC1983_=_C3542( C1983 C3542 ) C1983_=_C3713( C1983 C3713 ) C1983_=_C3882( C1983 C3882 ) C1983_=_C4058( C1983 C4058 ) C1983_=_C4061( C1983 C4061 ) C1983_=_C4086( C1983 C4086 ) \nC1983_=_C4087( C1983 C4087 ) C1983_=_C4088( C1983 C4088 ) C2145_=_C2157( C2145 C2157 ) C2145_=_C2169( C2145 C2169 ) C2145_=_C2361( C2145 C2361 ) C2145_=_C2379( C2145 C2379 ) \nC2145_=_C2541( C2145 C2541 ) C2145_=_C2579( C2145 C2579 ) C2145_=_C2708( C2145 C2708 ) C2145_=_C2776( C2145 C2776 ) C2145_=_C2911( C2145 C2911 ) C2145_=_C2989( C2145 C2989 ) \nC2145_=_C3048( C2145 C3048 ) C2145_=_C3116( C2145 C3116 ) C2145_=_C3143( C2145 C3143 ) C2145_=_C3144( C2145 C3144 ) C2145_=_C3145( C2145 C3145 ) C2145_=_C3146( C2145 C3146 ) \nC2145_=_C3147( C2145 C3147 ) C2145_=_C3148( C2145 C3148 ) C2145_=_C3149( C2145 C3149 ) C2145_=_C3150( C2145 C3150 ) C2145_=_C3151( C2145 C3151 ) C2145_=_C3152( C2145 C3152 ) \nC2145_=_C3153( C2145 C3153 ) C2157_=_C2177( C2157 C2177 ) C2157_=_C2370( C2157 C2370 ) C2157_=_C2426( C2157 C2426 ) C2157_=_C2547( C2157 C2547 ) C2157_=_C2606( C2157 C2606 ) \nC2157_=_C2639( C2157 C2639 ) C2157_=_C2652( C2157 C2652 ) C2157_=_C2803( C2157 C2803 ) C2157_=_C2873( C2157 C2873 ) C2157_=_C2919( C2157 C2919 ) C2157_=_C3055( C2157 C3055 ) \nC2157_=_C3148( C2157 C3148 ) C2157_=_C3542( C2157 C3542 ) C2157_=_C3713( C2157 C3713 ) C2157_=_C3882( C2157 C3882 ) C2157_=_C4058( C2157 C4058 ) C2157_=_C4061( C2157 C4061 ) \nC2157_=_C4086( C2157 C4086 ) C2157_=_C4087( C2157 C4087 ) C2157_=_C4088( C2157 C4088 ) C2169_=_C2171( C2169 C2171 ) C2169_=_C2177( C2169 C2177 ) C2169_=_C2361( C2169 C2361 ) \nC2169_=_C2379( C2169 C2379 ) C2169_=_C2541( C2169 C2541 ) C2169_=_C2579( C2169 C2579 ) C2169_=_C2708( C2169 C2708 ) C2169_=_C2776( C2169 C2776 ) C2169_=_C2911( C2169 C2911 ) \nC2169_=_C2989( C2169 C2989 ) C2169_=_C3048( C2169 C3048 ) C2169_=_C3116( C2169 C3116 ) C2169_=_C3143( C2169 C3143 ) C2169_=_C3144( C2169 C3144 ) C2169_=_C3145( C2169 C3145 ) \nC2169_=_C3146( C2169 C3146 ) C2169_=_C3147( C2169 C3147 ) C2169_=_C3148( C2169 C3148 ) C2169_=_C3149( C2169 C3149 ) C2169_=_C3150( C2169 C3150 ) C2169_=_C3151( C2169 C3151 ) \nC2169_=_C3152( C2169 C3152 ) C2169_=_C3153( C2169 C3153 ) C2171_=_C2177( C2171 C2177 ) C2171_=_C2415( C2171 C2415 ) C2171_=_C2510( C2171 C2510 ) C2171_=_C2627( C2171 C2627 ) \nC2171_=_C2645( C2171 C2645 ) C2171_=_C2726( C2171 C2726 ) C2171_=_C2792( C2171 C2792 ) C2171_=_C3222( C2171 C3222 ) C2171_=_C3279( C2171 C3279 ) C2171_=_C3280( C2171 C3280 ) \nC2171_=_C3281( C2171 C3281 ) C2171_=_C3282( C2171 C3282 ) C2171_=_C3283( C2171 C3283 ) C2171_=_C3284( C2171 C3284 ) C2171_=_C3285( C2171 C3285 ) C2171_=_C3287( C2171 C3287 ) \nC2171_=_C3288( C2171 C3288 ) C2171_=_C3289( C2171 C3289 ) C2171_=_C3290( C2171 C3290 ) C2171_=_C3291( C2171 C3291 ) C2177_=_C2370( C2177 C2370 ) C2177_=_C2426( C2177 C2426 ) \nC2177_=_C2547( C2177 C2547 ) C2177_=_C2606( C2177 C2606 ) C2177_=_C2639( C2177 C2639 ) C2177_=_C2652( C2177 C2652 ) C2177_=_C2803( C2177 C2803 ) C2177_=_C2873( C2177 C2873 ) \nC2177_=_C2919( C2177 C2919 ) C2177_=_C3055( C2177 C3055 ) C2177_=_C3148( C2177 C3148 ) C2177_=_C3542( C2177 C3542 ) C2177_=_C3713( C2177 C3713 ) C2177_=_C3882( C2177 C3882 ) \nC2177_=_C4058( C2177 C4058 ) C2177_=_C4061( C2177 C4061 ) C2177_=_C4086( C2177 C4086 ) C2177_=_C4087( C2177 C4087 ) C2177_=_C4088( C2177 C4088 ) C2361_=_C2370( C2361 C2370 ) \nC2361_=_C2379( C2361 C2379 ) C2361_=_C2541( C2361 C2541 ) C2361_=_C2579( C2361 C2579 ) C2361_=_C2708( C2361 C2708 ) C2361_=_C2776( C2361 C2776 ) C2361_=_C2911( C2361 C2911 ) \nC2361_=_C2989( C2361 C2989 ) C2361_=_C3048( C2361 C3048 ) C2361_=_C3116( C2361 C3116 ) C2361_=_C3143( C2361 C3143 ) C2361_=_C3144( C2361 C3144 ) C2361_=_C3145( C2361 C3145 ) \nC2361_=_C3146( C2361 C3146 ) C2361_=_C3147( C2361 C3147 ) C2361_=_C3148( C2361 C3148 ) C2361_=_C3149( C2361 C3149 ) C2361_=_C3150( C2361 C3150 ) C2361_=_C3151( C2361 C3151 ) \nC2361_=_C3152( C2361 C3152 ) C2361_=_C3153( C2361 C3153 ) C2370_=_C2426( C2370 C2426 ) C2370_=_C2547( C2370 C2547 ) C2370_=_C2606( C2370 C2606 ) C2370_=_C2639( C2370 C2639 ) \nC2370_=_C2652( C2370 C2652 ) C2370_=_C2803( C2370 C2803 ) C2370_=_C2873( C2370 C2873 ) C2370_=_C2919( C2370 C2919 ) C2370_=_C3055( C2370 C3055 ) C2370_=_C3148( C2370 C3148 ) \nC2370_=_C3542( C2370 C3542 ) C2370_=_C3713( C2370 C3713 ) C2370_=_C3882( C2370 C3882 ) C2370_=_C4058( C2370 C4058 ) C2370_=_C4061( C2370 C4061 ) C2370_=_C4086( C2370 C4086 ) \nC2370_=_C4087( C2370 C4087 ) C2370_=_C4088( C2370 C4088 ) C2379_=_C2541( C2379 C2541 ) C2379_=_C2579( C2379 C2579 ) C2379_=_C2708( C2379 C2708 ) C2379_=_C2776( C2379 C2776 ) \nC2379_=_C2911( C2379 C2911 ) C2379_=_C2989( C2379 C2989 ) C2379_=_C3048( C2379 C3048 ) C2379_=_C3116( C2379 C3116 ) C2379_=_C3143( C2379 C3143 ) C2379_=_C3144( C2379 C3144 ) \nC2379_=_C3145( C2379 C3145 ) C2379_=_C3146( C2379 C3146 ) C2379_=_C3147( C2379 C3147 ) C2379_=_C3148( C2379 C3148 ) C2379_=_C3149( C2379 C3149 ) C2379_=_C3150( C2379 C3150 ) \nC2379_=_C3151( C2379 C3151 ) C2379_=_C3152( C2379 C3152 ) C2379_=_C3153( C2379 C3153 ) C2415_=_C2426( C2415 C2426 ) C2415_=_C2510( C2415 C2510 ) C2415_=_C2627( C2415 C2627 ) \nC2415_=_C2645( C2415 C2645 ) C2415_=_C2726( C2415 C2726 ) C2415_=_C2792( C2415 C2792 ) C2415_=_C3222( C2415 C3222 ) C2415_=_C3279( C2415 C3279 ) C2415_=_C3280( C2415 C3280 ) \nC2415_=_C3281( C2415 C3281 ) C2415_=_C3282( C2415 C3282 ) C2415_=_C3283( C2415 C3283 ) C2415_=_C3284( C2415 C3284 ) C2415_=_C3285( C2415 C3285 ) C2415_=_C3287( C2415 C3287 ) \nC2415_=_C3288( C2415 C3288 ) C2415_=_C3289( C2415 C3289 ) C2415_=_C3290( C2415 C3290 ) C2415_=_C3291( C2415 C3291 ) C2426_=_C2547( C2426 C2547 ) C2426_=_C2606( C2426 C2606 ) \nC2426_=_C2639( C2426 C2639 ) C2426_=_C2652( C2426 C2652 ) C2426_=_C2803( C2426 C2803 ) C2426_=_C2873( C2426 C2873 ) C2426_=_C2919( C2426 C2919 ) C2426_=_C3055( C2426 C3055 ) \nC2426_=_C3148( C2426 C3148 ) C2426_=_C3542( C2426 C3542 ) C2426_=_C3713( C2426 C3713 ) C2426_=_C3882( C2426 C3882 ) C2426_=_C4058( C2426 C4058 ) C2426_=_C4061( C2426 C4061 ) \nC2426_=_C4086( C2426 C4086 ) C2426_=_C4087( C2426 C4087 ) C2426_=_C4088( C2426 C4088 ) C2510_=_C2627( C2510 C2627 ) C2510_=_C2645( C2510 C2645 ) C2510_=_C2726( C2510 C2726 ) \nC2510_=_C2792( C2510 C2792 ) C2510_=_C3222( C2510 C3222 ) C2510_=_C3279( C2510 C3279 ) C2510_=_C3280( C2510 C3280 ) C2510_=_C3281( C2510 C3281 ) C2510_=_C3282( C2510 C3282 ) \nC2510_=_C3283( C2510 C3283 ) C2510_=_C3284( C2510 C3284 ) C2510_=_C3285( C2510 C3285 ) C2510_=_C3287( C2510 C3287 ) C2510_=_C3288( C2510 C3288 ) C2510_=_C3289( C2510 C3289 ) \nC2510_=_C3290( C2510 C3290 ) C2510_=_C3291( C2510 C3291 ) C2541_=_C2547( C2541 C2547 ) C2541_=_C2579( C2541 C2579 ) C2541_=_C2708( C2541 C2708 ) C2541_=_C2776( C2541 C2776 ) \nC2541_=_C2911( C2541 C2911 ) C2541_=_C2989( C2541 C2989 ) C2541_=_C3048( C2541 C3048 ) C2541_=_C3116( C2541 C3116 ) C2541_=_C3143( C2541 C3143 ) C2541_=_C3144( C2541 C3144 ) \nC2541_=_C3145( C2541 C3145 ) C2541_=_C3146( C2541 C3146 ) C2541_=_C3147( C2541 C3147 ) C2541_=_C3148( C2541 C3148 ) C2541_=_C3149( C2541 C3149 ) C2541_=_C3150( C2541 C3150 ) \nC2541_=_C3151( C2541 C3151 ) C2541_=_C3152( C2541 C3152 ) C2541_=_C3153( C2541 C3153 ) C2547_=_C2606( C2547 C2606 ) C2547_=_C2639( C2547 C2639 ) C2547_=_C2652( C2547 C2652 ) \nC2547_=_C2803( C2547 C2803 ) C2547_=_C2873( C2547 C2873 ) C2547_=_C2919( C2547 C2919 ) C2547_=_C3055( C2547 C3055 ) C2547_=_C3148( C2547 C3148 ) C2547_=_C3542( C2547 C3542 ) \nC2547_=_C3713( C2547 C3713 ) C2547_=_C3882( C2547 C3882 ) C2547_=_C4058( C2547 C4058 ) C2547_=_C4061( C2547 C4061 ) C2547_=_C4086( C2547 C4086 ) C2547_=_C4087( C2547 C4087 ) \nC2547_=_C4088( C2547 C4088 ) C2579_=_C2708( C2579 C2708 ) C2579_=_C2776(</w:t>
      </w:r>
    </w:p>
    <w:p>
      <w:pPr>
        <w:pStyle w:val="PreformattedText"/>
        <w:bidi w:val="0"/>
        <w:spacing w:before="0" w:after="0"/>
        <w:jc w:val="left"/>
        <w:rPr/>
      </w:pPr>
      <w:r>
        <w:rPr/>
        <w:t xml:space="preserve"> </w:t>
      </w:r>
      <w:r>
        <w:rPr/>
        <w:t>C2579 C2776 ) C2579_=_C2911( C2579 C2911 ) C2579_=_C2989( C2579 C2989 ) C2579_=_C3048( C2579 C3048 ) \nC2579_=_C3116( C2579 C3116 ) C2579_=_C3143( C2579 C3143 ) C2579_=_C3144( C2579 C3144 ) C2579_=_C3145( C2579 C3145 ) C2579_=_C3146( C2579 C3146 ) C2579_=_C3147( C2579 C3147 ) \nC2579_=_C3148( C2579 C3148 ) C2579_=_C3149( C2579 C3149 ) C2579_=_C3150( C2579 C3150 ) C2579_=_C3151( C2579 C3151 ) C2579_=_C3152( C2579 C3152 ) C2579_=_C3153( C2579 C3153 ) \nC2606_=_C2639( C2606 C2639 ) C2606_=_C2652( C2606 C2652 ) C2606_=_C2803( C2606 C2803 ) C2606_=_C2873( C2606 C2873 ) C2606_=_C2919( C2606 C2919 ) C2606_=_C3055( C2606 C3055 ) \nC2606_=_C3148( C2606 C3148 ) C2606_=_C3542( C2606 C3542 ) C2606_=_C3713( C2606 C3713 ) C2606_=_C3882( C2606 C3882 ) C2606_=_C4058( C2606 C4058 ) C2606_=_C4061( C2606 C4061 ) \nC2606_=_C4086( C2606 C4086 ) C2606_=_C4087( C2606 C4087 ) C2606_=_C4088( C2606 C4088 ) C2627_=_C2639( C2627 C2639 ) C2627_=_C2645( C2627 C2645 ) C2627_=_C2726( C2627 C2726 ) \nC2627_=_C2792( C2627 C2792 ) C2627_=_C3222( C2627 C3222 ) C2627_=_C3279( C2627 C3279 ) C2627_=_C3280( C2627 C3280 ) C2627_=_C3281( C2627 C3281 ) C2627_=_C3282( C2627 C3282 ) \nC2627_=_C3283( C2627 C3283 ) C2627_=_C3284( C2627 C3284 ) C2627_=_C3285( C2627 C3285 ) C2627_=_C3287( C2627 C3287 ) C2627_=_C3288( C2627 C3288 ) C2627_=_C3289( C2627 C3289 ) \nC2627_=_C3290( C2627 C3290 ) C2627_=_C3291( C2627 C3291 ) C2639_=_C2652( C2639 C2652 ) C2639_=_C2803( C2639 C2803 ) C2639_=_C2873( C2639 C2873 ) C2639_=_C2919( C2639 C2919 ) \nC2639_=_C3055( C2639 C3055 ) C2639_=_C3148( C2639 C3148 ) C2639_=_C3542( C2639 C3542 ) C2639_=_C3713( C2639 C3713 ) C2639_=_C3882( C2639 C3882 ) C2639_=_C4058( C2639 C4058 ) \nC2639_=_C4061( C2639 C4061 ) C2639_=_C4086( C2639 C4086 ) C2639_=_C4087( C2639 C4087 ) C2639_=_C4088( C2639 C4088 ) C2645_=_C2652( C2645 C2652 ) C2645_=_C2726( C2645 C2726 ) \nC2645_=_C2792( C2645 C2792 ) C2645_=_C3222( C2645 C3222 ) C2645_=_C3279( C2645 C3279 ) C2645_=_C3280( C2645 C3280 ) C2645_=_C3281( C2645 C3281 ) C2645_=_C3282( C2645 C3282 ) \nC2645_=_C3283( C2645 C3283 ) C2645_=_C3284( C2645 C3284 ) C2645_=_C3285( C2645 C3285 ) C2645_=_C3287( C2645 C3287 ) C2645_=_C3288( C2645 C3288 ) C2645_=_C3289( C2645 C3289 ) \nC2645_=_C3290( C2645 C3290 ) C2645_=_C3291( C2645 C3291 ) C2652_=_C2803( C2652 C2803 ) C2652_=_C2873( C2652 C2873 ) C2652_=_C2919( C2652 C2919 ) C2652_=_C3055( C2652 C3055 ) \nC2652_=_C3148( C2652 C3148 ) C2652_=_C3542( C2652 C3542 ) C2652_=_C3713( C2652 C3713 ) C2652_=_C3882( C2652 C3882 ) C2652_=_C4058( C2652 C4058 ) C2652_=_C4061( C2652 C4061 ) \nC2652_=_C4086( C2652 C4086 ) C2652_=_C4087( C2652 C4087 ) C2652_=_C4088( C2652 C4088 ) C2708_=_C2776( C2708 C2776 ) C2708_=_C2911( C2708 C2911 ) C2708_=_C2989( C2708 C2989 ) \nC2708_=_C3048( C2708 C3048 ) C2708_=_C3116( C2708 C3116 ) C2708_=_C3143( C2708 C3143 ) C2708_=_C3144( C2708 C3144 ) C2708_=_C3145( C2708 C3145 ) C2708_=_C3146( C2708 C3146 ) \nC2708_=_C3147( C2708 C3147 ) C2708_=_C3148( C2708 C3148 ) C2708_=_C3149( C2708 C3149 ) C2708_=_C3150( C2708 C3150 ) C2708_=_C3151( C2708 C3151 ) C2708_=_C3152( C2708 C3152 ) \nC2708_=_C3153( C2708 C3153 ) C2726_=_C2792( C2726 C2792 ) C2726_=_C3222( C2726 C3222 ) C2726_=_C3279( C2726 C3279 ) C2726_=_C3280( C2726 C3280 ) C2726_=_C3281( C2726 C3281 ) \nC2726_=_C3282( C2726 C3282 ) C2726_=_C3283( C2726 C3283 ) C2726_=_C3284( C2726 C3284 ) C2726_=_C3285( C2726 C3285 ) C2726_=_C3287( C2726 C3287 ) C2726_=_C3288( C2726 C3288 ) \nC2726_=_C3289( C2726 C3289 ) C2726_=_C3290( C2726 C3290 ) C2726_=_C3291( C2726 C3291 ) C2776_=_C2911( C2776 C2911 ) C2776_=_C2989( C2776 C2989 ) C2776_=_C3048( C2776 C3048 ) \nC2776_=_C3116( C2776 C3116 ) C2776_=_C3143( C2776 C3143 ) C2776_=_C3144( C2776 C3144 ) C2776_=_C3145( C2776 C3145 ) C2776_=_C3146( C2776 C3146 ) C2776_=_C3147( C2776 C3147 ) \nC2776_=_C3148( C2776 C3148 ) C2776_=_C3149( C2776 C3149 ) C2776_=_C3150( C2776 C3150 ) C2776_=_C3151( C2776 C3151 ) C2776_=_C3152( C2776 C3152 ) C2776_=_C3153( C2776 C3153 ) \nC2792_=_C2803( C2792 C2803 ) C2792_=_C3222( C2792 C3222 ) C2792_=_C3279( C2792 C3279 ) C2792_=_C3280( C2792 C3280 ) C2792_=_C3281( C2792 C3281 ) C2792_=_C3282( C2792 C3282 ) \nC2792_=_C3283( C2792 C3283 ) C2792_=_C3284( C2792 C3284 ) C2792_=_C3285( C2792 C3285 ) C2792_=_C3287( C2792 C3287 ) C2792_=_C3288( C2792 C3288 ) C2792_=_C3289( C2792 C3289 ) \nC2792_=_C3290( C2792 C3290 ) C2792_=_C3291( C2792 C3291 ) C2803_=_C2873( C2803 C2873 ) C2803_=_C2919( C2803 C2919 ) C2803_=_C3055( C2803 C3055 ) C2803_=_C3148( C2803 C3148 ) \nC2803_=_C3542( C2803 C3542 ) C2803_=_C3713( C2803 C3713 ) C2803_=_C3882( C2803 C3882 ) C2803_=_C4058( C2803 C4058 ) C2803_=_C4061( C2803 C4061 ) C2803_=_C4086( C2803 C4086 ) \nC2803_=_C4087( C2803 C4087 ) C2803_=_C4088( C2803 C4088 ) C2873_=_C2919( C2873 C2919 ) C2873_=_C3055( C2873 C3055 ) C2873_=_C3148( C2873 C3148 ) C2873_=_C3542( C2873 C3542 ) \nC2873_=_C3713( C2873 C3713 ) C2873_=_C3882( C2873 C3882 ) C2873_=_C4058( C2873 C4058 ) C2873_=_C4061( C2873 C4061 ) C2873_=_C4086( C2873 C4086 ) C2873_=_C4087( C2873 C4087 ) \nC2873_=_C4088( C2873 C4088 ) C2911_=_C2919( C2911 C2919 ) C2911_=_C2989( C2911 C2989 ) C2911_=_C3048( C2911 C3048 ) C2911_=_C3116( C2911 C3116 ) C2911_=_C3143( C2911 C3143 ) \nC2911_=_C3144( C2911 C3144 ) C2911_=_C3145( C2911 C3145 ) C2911_=_C3146( C2911 C3146 ) C2911_=_C3147( C2911 C3147 ) C2911_=_C3148( C2911 C3148 ) C2911_=_C3149( C2911 C3149 ) \nC2911_=_C3150( C2911 C3150 ) C2911_=_C3151( C2911 C3151 ) C2911_=_C3152( C2911 C3152 ) C2911_=_C3153( C2911 C3153 ) C2919_=_C3055( C2919 C3055 ) C2919_=_C3148( C2919 C3148 ) \nC2919_=_C3542( C2919 C3542 ) C2919_=_C3713( C2919 C3713 ) C2919_=_C3882( C2919 C3882 ) C2919_=_C4058( C2919 C4058 ) C2919_=_C4061( C2919 C4061 ) C2919_=_C4086( C2919 C4086 ) \nC2919_=_C4087( C2919 C4087 ) C2919_=_C4088( C2919 C4088 ) C2989_=_C3048( C2989 C3048 ) C2989_=_C3116( C2989 C3116 ) C2989_=_C3143( C2989 C3143 ) C2989_=_C3144( C2989 C3144 ) \nC2989_=_C3145( C2989 C3145 ) C2989_=_C3146( C2989 C3146 ) C2989_=_C3147( C2989 C3147 ) C2989_=_C3148( C2989 C3148 ) C2989_=_C3149( C2989 C3149 ) C2989_=_C3150( C2989 C3150 ) \nC2989_=_C3151( C2989 C3151 ) C2989_=_C3152( C2989 C3152 ) C2989_=_C3153( C2989 C3153 ) C3048_=_C3055( C3048 C3055 ) C3048_=_C3116( C3048 C3116 ) C3048_=_C3143( C3048 C3143 ) \nC3048_=_C3144( C3048 C3144 ) C3048_=_C3145( C3048 C3145 ) C3048_=_C3146( C3048 C3146 ) C3048_=_C3147( C3048 C3147 ) C3048_=_C3148( C3048 C3148 ) C3048_=_C3149( C3048 C3149 ) \nC3048_=_C3150( C3048 C3150 ) C3048_=_C3151( C3048 C3151 ) C3048_=_C3152( C3048 C3152 ) C3048_=_C3153( C3048 C3153 ) C3055_=_C3148( C3055 C3148 ) C3055_=_C3542( C3055 C3542 ) \nC3055_=_C3713( C3055 C3713 ) C3055_=_C3882( C3055 C3882 ) C3055_=_C4058( C3055 C4058 ) C3055_=_C4061( C3055 C4061 ) C3055_=_C4086( C3055 C4086 ) C3055_=_C4087( C3055 C4087 ) \nC3055_=_C4088( C3055 C4088 ) C3116_=_C3143( C3116 C3143 ) C3116_=_C3144( C3116 C3144 ) C3116_=_C3145( C3116 C3145 ) C3116_=_C3146( C3116 C3146 ) C3116_=_C3147( C3116 C3147 ) \nC3116_=_C3148( C3116 C3148 ) C3116_=_C3149( C3116 C3149 ) C3116_=_C3150( C3116 C3150 ) C3116_=_C3151( C3116 C3151 ) C3116_=_C3152( C3116 C3152 ) C3116_=_C3153( C3116 C3153 ) \nC3143_=_C3144( C3143 C3144 ) C3143_=_C3145( C3143 C3145 ) C3143_=_C3146( C3143 C3146 ) C3143_=_C3147( C3143 C3147 ) C3143_=_C3148( C3143 C3148 ) C3143_=_C3149( C3143 C3149 ) \nC3143_=_C3150( C3143 C3150 ) C3143_=_C3151( C3143 C3151 ) C3143_=_C3152( C3143 C3152 ) C3143_=_C3153( C3143 C3153 ) C3144_=_C3145( C3144 C3145 ) C3144_=_C3146( C3144 C3146 ) \nC3144_=_C3147( C3144 C3147 ) C3144_=_C3148( C3144 C3148 ) C3144_=_C3149( C3144 C3149 ) C3144_=_C3150( C3144 C3150 ) C3144_=_C3151( C3144 C3151 ) C3144_=_C3152( C3144 C3152 ) \nC3144_=_C3153( C3144 C3153 ) C3145_=_C3146( C3145 C3146 ) C3145_=_C3147( C3145 C3147 ) C3145_=_C3148( C3145 C3148 ) C3145_=_C3149( C3145 C3149 ) C3145_=_C3150( C3145 C3150 ) \nC3145_=_C3151( C3145 C3151 ) C3145_=_C3152( C3145 C3152 ) C3145_=_C3153( C3145 C3153 ) C3146_=_C3147( C3146 C3147 ) C3146_=_C3148( C3146 C3148 ) C3146_=_C3149( C3146 C3149 ) \nC3146_=_C3150( C3146 C3150 ) C3146_=_C3151( C3146 C3151 ) C3146_=_C3152( C3146 C3152 ) C3146_=_C3153( C3146 C3153 ) C3147_=_C3148( C3147 C3148 ) C3147_=_C3149( C3147 C3149 ) \nC3147_=_C3150( C3147 C3150 ) C3147_=_C3151( C3147 C3151 ) C3147_=_C3152( C3147 C3152 ) C3147_=_C3153( C3147 C3153 ) C3148_=_C3149( C3148 C3149 ) C3148_=_C3150( C3148 C3150 ) \nC3148_=_C3151( C3148 C3151 ) C3148_=_C3152( C3148 C3152 ) C3148_=_C3153( C3148 C3153 ) C3148_=_C3542( C3148 C3542 ) C3148_=_C3713( C3148 C3713 ) C3148_=_C3882( C3148 C3882 ) \nC3148_=_C4058( C3148 C4058 ) C3148_=_C4061( C3148 C4061 ) C3148_=_C4086( C3148 C4086 ) C3148_=_C4087( C3148 C4087 ) C3148_=_C4088( C3148 C4088 ) C3149_=_C3150( C3149 C3150 ) \nC3149_=_C3151( C3149 C3151 ) C3149_=_C3152( C3149 C3152 ) C3149_=_C3153( C3149 C3153 ) C3150_=_C3151( C3150 C3151 ) C3150_=_C3152( C3150 C3152 ) C3150_=_C3153( C3150 C3153 ) \nC3150_=_C3287( C3150 C3287 ) C3151_=_C3152( C3151 C3152 ) C3151_=_C3153( C3151 C3153 ) C3152_=_C3153( C3152 C3153 ) C3152_=_C4088( C3152 C4088 ) C3222_=_C3279( C3222 C3279 ) \nC3222_=_C3280( C3222 C3280 ) C3222_=_C3281( C3222 C3281 ) C3222_=_C3282( C3222 C3282 ) C3222_=_C3283( C3222 C3283 ) C3222_=_C3284( C3222 C3284 ) C3222_=_C3285( C3222 C3285 ) \nC3222_=_C3287( C3222 C3287 ) C3222_=_C3288( C3222 C3288 ) C3222_=_C3289( C3222 C3289 ) C3222_=_C3290( C3222 C3290 ) C3222_=_C3291( C3222 C3291 ) C3279_=_C3280( C3279 C3280 ) \nC3279_=_C3281( C3279 C3281 ) C3279_=_C3282( C3279 C3282 ) C3279_=_C3283( C3279 C3283 ) C3279_=_C3284( C3279 C3284 ) C3279_=_C3285( C3279 C3285 ) C3279_=_C3287( C3279 C3287 ) \nC3279_=_C3288( C3279 C3288 ) C3279_=_C3289( C3279 C3289 ) C3279_=_C3290( C3279 C3290 ) C3279_=_C3291( C3279 C3291 ) C3280_=_C3281( C3280 C3281 ) C3280_=_C3282( C3280 C3282 ) \nC3280_=_C3283( C3280 C3283 ) C3280_=_C3284( C3280 C3284 ) C3280_=_C3285( C3280 C3285 ) C3280_=_C3287( C3280 C3287 ) C3280_=_C3288(</w:t>
      </w:r>
    </w:p>
    <w:p>
      <w:pPr>
        <w:pStyle w:val="PreformattedText"/>
        <w:bidi w:val="0"/>
        <w:spacing w:before="0" w:after="0"/>
        <w:jc w:val="left"/>
        <w:rPr/>
      </w:pPr>
      <w:r>
        <w:rPr/>
        <w:t xml:space="preserve"> </w:t>
      </w:r>
      <w:r>
        <w:rPr/>
        <w:t>C3280 C3288 ) C3280_=_C3289( C3280 C3289 ) \nC3280_=_C3290( C3280 C3290 ) C3280_=_C3291( C3280 C3291 ) C3280_=_C3542( C3280 C3542 ) C3281_=_C3282( C3281 C3282 ) C3281_=_C3283( C3281 C3283 ) C3281_=_C3284( C3281 C3284 ) \nC3281_=_C3285( C3281 C3285 ) C3281_=_C3287( C3281 C3287 ) C3281_=_C3288( C3281 C3288 ) C3281_=_C3289( C3281 C3289 ) C3281_=_C3290( C3281 C3290 ) C3281_=_C3291( C3281 C3291 ) \nC3282_=_C3283( C3282 C3283 ) C3282_=_C3284( C3282 C3284 ) C3282_=_C3285( C3282 C3285 ) C3282_=_C3287( C3282 C3287 ) C3282_=_C3288( C3282 C3288 ) C3282_=_C3289( C3282 C3289 ) \nC3282_=_C3290( C3282 C3290 ) C3282_=_C3291( C3282 C3291 ) C3283_=_C3284( C3283 C3284 ) C3283_=_C3285( C3283 C3285 ) C3283_=_C3287( C3283 C3287 ) C3283_=_C3288( C3283 C3288 ) \nC3283_=_C3289( C3283 C3289 ) C3283_=_C3290( C3283 C3290 ) C3283_=_C3291( C3283 C3291 ) C3284_=_C3285( C3284 C3285 ) C3284_=_C3287( C3284 C3287 ) C3284_=_C3288( C3284 C3288 ) \nC3284_=_C3289( C3284 C3289 ) C3284_=_C3290( C3284 C3290 ) C3284_=_C3291( C3284 C3291 ) C3285_=_C3287( C3285 C3287 ) C3285_=_C3288( C3285 C3288 ) C3285_=_C3289( C3285 C3289 ) \nC3285_=_C3290( C3285 C3290 ) C3285_=_C3291( C3285 C3291 ) C3285_=_C4058( C3285 C4058 ) C3287_=_C3288( C3287 C3288 ) C3287_=_C3289( C3287 C3289 ) C3287_=_C3290( C3287 C3290 ) \nC3287_=_C3291( C3287 C3291 ) C3288_=_C3289( C3288 C3289 ) C3288_=_C3290( C3288 C3290 ) C3288_=_C3291( C3288 C3291 ) C3288_=_C4086( C3288 C4086 ) C3289_=_C3290( C3289 C3290 ) \nC3289_=_C3291( C3289 C3291 ) C3290_=_C3291( C3290 C3291 ) C3290_=_C4087( C3290 C4087 ) C3542_=_C3713( C3542 C3713 ) C3542_=_C3882( C3542 C3882 ) C3542_=_C4058( C3542 C4058 ) \nC3542_=_C4061( C3542 C4061 ) C3542_=_C4086( C3542 C4086 ) C3542_=_C4087( C3542 C4087 ) C3542_=_C4088( C3542 C4088 ) C3713_=_C3882( C3713 C3882 ) C3713_=_C4058( C3713 C4058 ) \nC3713_=_C4061( C3713 C4061 ) C3713_=_C4086( C3713 C4086 ) C3713_=_C4087( C3713 C4087 ) C3713_=_C4088( C3713 C4088 ) C3882_=_C4058( C3882 C4058 ) C3882_=_C4061( C3882 C4061 ) \nC3882_=_C4086( C3882 C4086 ) C3882_=_C4087( C3882 C4087 ) C3882_=_C4088( C3882 C4088 ) C4058_=_C4061( C4058 C4061 ) C4058_=_C4086( C4058 C4086 ) C4058_=_C4087( C4058 C4087 ) \nC4058_=_C4088( C4058 C4088 ) C4061_=_C4086( C4061 C4086 ) C4061_=_C4087( C4061 C4087 ) C4061_=_C4088( C4061 C4088 ) C4086_=_C4087( C4086 C4087 ) C4086_=_C4088( C4086 C4088 ) \nC4087_=_C4088( C4087 C4088 ) "];90-&gt;122[label="102: C363 C377 C428 C429 C430 \nC431 C432 C433 C434 C435 C436 \nC437 C438 C439 C440 C441 C442 \nC445 C446 C447 C448 C449 C450 \nC451 C453 C454 C455 C551 C562 \nC711 C762 C772 C814 C1016 C1139 \nC1486 C1672 C1731 C1764 C1983 C2145 \nC2157 C2169 C2171 C2177 C2361 C2370 \nC2379 C2415 C2426 C2510 C2541 C2547 \nC2579 C2606 C2627 C2639 C2645 C2652 \nC2708 C2726 C2776 C2792 C2803 C2873 \nC2911 C2919 C2989 C3048 C3055 C3116 \nC3143 C3144 C3145 C3146 C3147 C3149 \nC3150 C3151 C3152 C3153 C3222 C3279 \nC3280 C3281 C3282 C3283 C3284 C3285 \nC3287 C3288 C3289 C3290 C3291 C3542 \nC3713 C3882 C4058 C4061 C4086 C4087 \nC4088 \n1298: C363_=_C377 ,C363_=_C551 ,C363_=_C711 ,C363_=_C814 ,C363_=_C1486 ,\nC363_=_C1731 ,C363_=_C2171 ,C363_=_C2415 ,C363_=_C2510 ,C363_=_C2627 ,C363_=_C2645 ,\nC363_=_C2726 ,C363_=_C2792 ,C363_=_C3222 ,C363_=_C3279 ,C363_=_C3280 ,C363_=_C3281 ,\nC363_=_C3282 ,C363_=_C3283 ,C363_=_C3284 ,C363_=_C3285 ,C363_=_C3287 ,C363_=_C3288 ,\nC363_=_C3289 ,C363_=_C3290 ,C363_=_C3291 ,C377_=_C562 ,C377_=_C772 ,C377_=_C1764 ,\nC377_=_C1983 ,C377_=_C2157 ,C377_=_C2177 ,C377_=_C2370 ,C377_=_C2426 ,C377_=_C2547 ,\nC377_=_C2606 ,C377_=_C2639 ,C377_=_C2652 ,C377_=_C2803 ,C377_=_C2873 ,C377_=_C2919 ,\nC377_=_C3055 ,C377_=_C3542 ,C377_=_C3713 ,C377_=_C3882 ,C377_=_C4058 ,C377_=_C4061 ,\nC377_=_C4086 ,C377_=_C4087 ,C377_=_C4088 ,C428_=_C429 ,C428_=_C430 ,C428_=_C431 ,\nC428_=_C432 ,C428_=_C433 ,C428_=_C434 ,C428_=_C435 ,C428_=_C436 ,C428_=_C437 ,\nC428_=_C438 ,C428_=_C439 ,C428_=_C440 ,C428_=_C441 ,C428_=_C442 ,C428_=_C445 ,\nC428_=_C446 ,C428_=_C447 ,C428_=_C448 ,C428_=_C449 ,C428_=_C450 ,C428_=_C451 ,\nC428_=_C453 ,C428_=_C454 ,C428_=_C455 ,C428_=_C711 ,C429_=_C430 ,C429_=_C431 ,\nC429_=_C432 ,C429_=_C433 ,C429_=_C434 ,C429_=_C435 ,C429_=_C436 ,C429_=_C437 ,\nC429_=_C438 ,C429_=_C439 ,C429_=_C440 ,C429_=_C441 ,C429_=_C442 ,C429_=_C445 ,\nC429_=_C446 ,C429_=_C447 ,C429_=_C448 ,C429_=_C449 ,C429_=_C450 ,C429_=_C451 ,\nC429_=_C453 ,C429_=_C454 ,C429_=_C455 ,C429_=_C762 ,C429_=_C772 ,C430_=_C431 ,\nC430_=_C432 ,C430_=_C433 ,C430_=_C434 ,C430_=_C435 ,C430_=_C436 ,C430_=_C437 ,\nC430_=_C438 ,C430_=_C439 ,C430_=_C440 ,C430_=_C441 ,C430_=_C442 ,C430_=_C445 ,\nC430_=_C446 ,C430_=_C447 ,C430_=_C448 ,C430_=_C449 ,C430_=_C450 ,C430_=_C451 ,\nC430_=_C453 ,C430_=_C454 ,C430_=_C455 ,C431_=_C432 ,C431_=_C433 ,C431_=_C434 ,\nC431_=_C435 ,C431_=_C436 ,C431_=_C437 ,C431_=_C438 ,C431_=_C439 ,C431_=_C440 ,\nC431_=_C441 ,C431_=_C442 ,C431_=_C445 ,C431_=_C446 ,C431_=_C447 ,C431_=_C448 ,\nC431_=_C449 ,C431_=_C450 ,C431_=_C451 ,C431_=_C453 ,C431_=_C454 ,C431_=_C455 ,\nC432_=_C433 ,C432_=_C434 ,C432_=_C435 ,C432_=_C436 ,C432_=_C437 ,C432_=_C438 ,\nC432_=_C439 ,C432_=_C440 ,C432_=_C441 ,C432_=_C442 ,C432_=_C445 ,C432_=_C446 ,\nC432_=_C447 ,C432_=_C448 ,C432_=_C449 ,C432_=_C450 ,C432_=_C451 ,C432_=_C453 ,\nC432_=_C454 ,C432_=_C455 ,C433_=_C434 ,C433_=_C435 ,C433_=_C436 ,C433_=_C437 ,\nC433_=_C438 ,C433_=_C439 ,C433_=_C440 ,C433_=_C441 ,C433_=_C442 ,C433_=_C445 ,\nC433_=_C446 ,C433_=_C447 ,C433_=_C448 ,C433_=_C449 ,C433_=_C450 ,C433_=_C451 ,\nC433_=_C453 ,C433_=_C454 ,C433_=_C455 ,C434_=_C435 ,C434_=_C436 ,C434_=_C437 ,\nC434_=_C438 ,C434_=_C439 ,C434_=_C440 ,C434_=_C441 ,C434_=_C442 ,C434_=_C445 ,\nC434_=_C446 ,C434_=_C447 ,C434_=_C448 ,C434_=_C449 ,C434_=_C450 ,C434_=_C451 ,\nC434_=_C453 ,C434_=_C454 ,C434_=_C455 ,C434_=_C2145 ,C434_=_C2157 ,C435_=_C436 ,\nC435_=_C437 ,C435_=_C438 ,C435_=_C439 ,C435_=_C440 ,C435_=_C441 ,C435_=_C442 ,\nC435_=_C445 ,C435_=_C446 ,C435_=_C447 ,C435_=_C448 ,C435_=_C449 ,C435_=_C450 ,\nC435_=_C451 ,C435_=_C453 ,C435_=_C454 ,C435_=_C455 ,C435_=_C2361 ,C435_=_C2370 ,\nC436_=_C437 ,C436_=_C438 ,C436_=_C439 ,C436_=_C440 ,C436_=_C441 ,C436_=_C442 ,\nC436_=_C445 ,C436_=_C446 ,C436_=_C447 ,C436_=_C448 ,C436_=_C449 ,C436_=_C450 ,\nC436_=_C451 ,C436_=_C453 ,C436_=_C454 ,C436_=_C455 ,C436_=_C2415 ,C436_=_C2426 ,\nC437_=_C438 ,C437_=_C439 ,C437_=_C440 ,C437_=_C441 ,C437_=_C442 ,C437_=_C445 ,\nC437_=_C446 ,C437_=_C447 ,C437_=_C448 ,C437_=_C449 ,C437_=_C450 ,C437_=_C451 ,\nC437_=_C453 ,C437_=_C454 ,C437_=_C455 ,C437_=_C2510 ,C438_=_C439 ,C438_=_C440 ,\nC438_=_C441 ,C438_=_C442 ,C438_=_C445 ,C438_=_C446 ,C438_=_C447 ,C438_=_C448 ,\nC438_=_C449 ,C438_=_C450 ,C438_=_C451 ,C438_=_C453 ,C438_=_C454 ,C438_=_C455 ,\nC438_=_C2541 ,C438_=_C2547 ,C439_=_C440 ,C439_=_C441 ,C439_=_C442 ,C439_=_C445 ,\nC439_=_C446 ,C439_=_C447 ,C439_=_C448 ,C439_=_C449 ,C439_=_C450 ,C439_=_C451 ,\nC439_=_C453 ,C439_=_C454 ,C439_=_C455 ,C439_=_C2579 ,C440_=_C441 ,C440_=_C442 ,\nC440_=_C445 ,C440_=_C446 ,C440_=_C447 ,C440_=_C448 ,C440_=_C449 ,C440_=_C450 ,\nC440_=_C451 ,C440_=_C453 ,C440_=_C454 ,C440_=_C455 ,C440_=_C2726 ,C441_=_C442 ,\nC441_=_C445 ,C441_=_C446 ,C441_=_C447 ,C441_=_C448 ,C441_=_C449 ,C441_=_C450 ,\nC441_=_C451 ,C441_=_C453 ,C441_=_C454 ,C441_=_C455 ,C441_=_C2911 ,C441_=_C2919 ,\nC442_=_C445 ,C442_=_C446 ,C442_=_C447 ,C442_=_C448 ,C442_=_C449 ,C442_=_C450 ,\nC442_=_C451 ,C442_=_C453 ,C442_=_C454 ,C442_=_C455 ,C442_=_C3048 ,C442_=_C3055 ,\nC445_=_C446 ,C445_=_C447 ,C445_=_C448 ,C445_=_C449 ,C445_=_C450 ,C445_=_C451 ,\nC445_=_C453 ,C445_=_C454 ,C445_=_C455 ,C445_=_C3279 ,C446_=_C447 ,C446_=_C448 ,\nC446_=_C449 ,C446_=_C450 ,C446_=_C451 ,C446_=_C453 ,C446_=_C454 ,C446_=_C455 ,\nC446_=_C3281 ,C447_=_C448 ,C447_=_C449 ,C447_=_C450 ,C447_=_C451 ,C447_=_C453 ,\nC447_=_C454 ,C447_=_C455 ,C447_=_C3283 ,C448_=_C449 ,C448_=_C450 ,C448_=_C451 ,\nC448_=_C453 ,C448_=_C454 ,C448_=_C455 ,C449_=_C450 ,C449_=_C451 ,C449_=_C453 ,\nC449_=_C454 ,C449_=_C455 ,C450_=_C451 ,C450_=_C453 ,C450_=_C454 ,C450_=_C455 ,\nC450_=_C3284 ,C451_=_C453 ,C451_=_C454 ,C451_=_C455 ,C453_=_C454 ,C453_=_C455 ,\nC453_=_C3150 ,C453_=_C3287 ,C454_=_C455 ,C454_=_C3291 ,C455_=_C3152 ,C455_=_C4088 ,\nC551_=_C562 ,C551_=_C711 ,C551_=_C814 ,C551_=_C1486 ,C551_=_C1731 ,C551_=_C2171 ,\nC551_=_C2415 ,C551_=_C2510 ,C551_=_C2627 ,C551_=_C2645 ,C551_=_C2726 ,C551_=_C2792 ,\nC551_=_C3222 ,C551_=_C3279 ,C551_=_C3280 ,C551_=_C3281 ,C551_=_C3282 ,C551_=_C3283 ,\nC551_=_C3284 ,C551_=_C3285 ,C551_=_C3287 ,C551_=_C3288 ,C551_=_C3289 ,C551_=_C3290 ,\nC551_=_C3291 ,C562_=_C772 ,C562_=_C1764 ,C562_=_C1983 ,C562_=_C2157 ,C562_=_C2177 ,\nC562_=_C2370 ,C562_=_C2426 ,C562_=_C2547 ,C562_=_C2606 ,C562_=_C2639 ,C562_=_C2652 ,\nC562_=_C2803 ,C562_=_C2873 ,C562_=_C2919 ,C562_=_C3055 ,C562_=_C3542 ,C562_=_C3713 ,\nC562_=_C3882 ,C562_=_C4058 ,C562_=_C4061 ,C562_=_C4086 ,C562_=_C4087 ,C562_=_C4088 ,\nC711_=_C814 ,C711_=_C1486 ,C711_=_C1731 ,C711_=_C2171 ,C711_=_C2415 ,C711_=_C2510 ,\nC711_=_C2627 ,C711_=_C2645 ,C711_=_C2726 ,C711_=_C2792 ,C711_=_C3222 ,C711_=_C3279 ,\nC711_=_C3280 ,C711_=_C3281 ,C711_=_C3282 ,C711_=_C3283 ,C711_=_C3284 ,C711_=_C3285 ,\nC711_=_C3287 ,C711_=_C3288 ,C711_=_C3289 ,C711_=_C3290 ,C711_=_C3291 ,C762_=_C772 ,\nC762_=_C1016 ,C762_=_C1139 ,C762_=_C1672 ,C762_=_C2145 ,C762_=_C2169 ,C762_=_C2361 ,\nC762_=_C2379 ,C762_=_C2541 ,C762_=_C2579 ,C762_=_C2708 ,C762_=_C2776 ,C762_=_C2911 ,\nC762_=_C2989 ,C762_=_C3048 ,C762_=_C3116 ,C762_=_C3143 ,C762_=_C3144 ,C762_=_C3145 ,\nC762_=_C3146 ,C762_=_C3147 ,C762_=_C3149 ,C762_=_C3150 ,C762_=_C3151 ,C762_=_C3152 ,\nC762_=_C3153 ,C772_=_C1764 ,C772_=_C1983 ,C772_=_C2157 ,C772_=_C2177 ,C772_=_C2370 ,\nC772_=_C2426 ,C772_=_C2547 ,C772_=_C2606 ,C772_=_C2639 ,C772_=_C2652 ,C772_=_C2803 ,\nC772_=_C2873 ,C772_=_C2919 ,C772_=_C3055 ,C772_=_C3542 ,C772_=_C3713 ,C772_=_C3882 ,\nC772_=_C4058 ,C772_=_C4061 ,C772_=_C4086 ,C772_=_C4087 ,C772_=_C4088 ,C814_=_C1486 ,\nC814_=_C1731 ,C814_=_C2171 ,C814_=_C2415 ,C814_=_C2510 ,C814_=_C2627 ,C814_=_C2645 ,\nC814_=_C2726</w:t>
      </w:r>
    </w:p>
    <w:p>
      <w:pPr>
        <w:pStyle w:val="PreformattedText"/>
        <w:bidi w:val="0"/>
        <w:spacing w:before="0" w:after="0"/>
        <w:jc w:val="left"/>
        <w:rPr/>
      </w:pPr>
      <w:r>
        <w:rPr/>
        <w:t xml:space="preserve"> </w:t>
      </w:r>
      <w:r>
        <w:rPr/>
        <w:t>,C814_=_C2792 ,C814_=_C3222 ,C814_=_C3279 ,C814_=_C3280 ,C814_=_C3281 ,\nC814_=_C3282 ,C814_=_C3283 ,C814_=_C3284 ,C814_=_C3285 ,C814_=_C3287 ,C814_=_C3288 ,\nC814_=_C3289 ,C814_=_C3290 ,C814_=_C3291 ,C1016_=_C1139 ,C1016_=_C1672 ,C1016_=_C2145 ,\nC1016_=_C2169 ,C1016_=_C2361 ,C1016_=_C2379 ,C1016_=_C2541 ,C1016_=_C2579 ,C1016_=_C2708 ,\nC1016_=_C2776 ,C1016_=_C2911 ,C1016_=_C2989 ,C1016_=_C3048 ,C1016_=_C3116 ,C1016_=_C3143 ,\nC1016_=_C3144 ,C1016_=_C3145 ,C1016_=_C3146 ,C1016_=_C3147 ,C1016_=_C3149 ,C1016_=_C3150 ,\nC1016_=_C3151 ,C1016_=_C3152 ,C1016_=_C3153 ,C1139_=_C1672 ,C1139_=_C2145 ,C1139_=_C2169 ,\nC1139_=_C2361 ,C1139_=_C2379 ,C1139_=_C2541 ,C1139_=_C2579 ,C1139_=_C2708 ,C1139_=_C2776 ,\nC1139_=_C2911 ,C1139_=_C2989 ,C1139_=_C3048 ,C1139_=_C3116 ,C1139_=_C3143 ,C1139_=_C3144 ,\nC1139_=_C3145 ,C1139_=_C3146 ,C1139_=_C3147 ,C1139_=_C3149 ,C1139_=_C3150 ,C1139_=_C3151 ,\nC1139_=_C3152 ,C1139_=_C3153 ,C1486_=_C1731 ,C1486_=_C2171 ,C1486_=_C2415 ,C1486_=_C2510 ,\nC1486_=_C2627 ,C1486_=_C2645 ,C1486_=_C2726 ,C1486_=_C2792 ,C1486_=_C3222 ,C1486_=_C3279 ,\nC1486_=_C3280 ,C1486_=_C3281 ,C1486_=_C3282 ,C1486_=_C3283 ,C1486_=_C3284 ,C1486_=_C3285 ,\nC1486_=_C3287 ,C1486_=_C3288 ,C1486_=_C3289 ,C1486_=_C3290 ,C1486_=_C3291 ,C1672_=_C2145 ,\nC1672_=_C2169 ,C1672_=_C2361 ,C1672_=_C2379 ,C1672_=_C2541 ,C1672_=_C2579 ,C1672_=_C2708 ,\nC1672_=_C2776 ,C1672_=_C2911 ,C1672_=_C2989 ,C1672_=_C3048 ,C1672_=_C3116 ,C1672_=_C3143 ,\nC1672_=_C3144 ,C1672_=_C3145 ,C1672_=_C3146 ,C1672_=_C3147 ,C1672_=_C3149 ,C1672_=_C3150 ,\nC1672_=_C3151 ,C1672_=_C3152 ,C1672_=_C3153 ,C1731_=_C2171 ,C1731_=_C2415 ,C1731_=_C2510 ,\nC1731_=_C2627 ,C1731_=_C2645 ,C1731_=_C2726 ,C1731_=_C2792 ,C1731_=_C3222 ,C1731_=_C3279 ,\nC1731_=_C3280 ,C1731_=_C3281 ,C1731_=_C3282 ,C1731_=_C3283 ,C1731_=_C3284 ,C1731_=_C3285 ,\nC1731_=_C3287 ,C1731_=_C3288 ,C1731_=_C3289 ,C1731_=_C3290 ,C1731_=_C3291 ,C1764_=_C1983 ,\nC1764_=_C2157 ,C1764_=_C2177 ,C1764_=_C2370 ,C1764_=_C2426 ,C1764_=_C2547 ,C1764_=_C2606 ,\nC1764_=_C2639 ,C1764_=_C2652 ,C1764_=_C2803 ,C1764_=_C2873 ,C1764_=_C2919 ,C1764_=_C3055 ,\nC1764_=_C3542 ,C1764_=_C3713 ,C1764_=_C3882 ,C1764_=_C4058 ,C1764_=_C4061 ,C1764_=_C4086 ,\nC1764_=_C4087 ,C1764_=_C4088 ,C1983_=_C2157 ,C1983_=_C2177 ,C1983_=_C2370 ,C1983_=_C2426 ,\nC1983_=_C2547 ,C1983_=_C2606 ,C1983_=_C2639 ,C1983_=_C2652 ,C1983_=_C2803 ,C1983_=_C2873 ,\nC1983_=_C2919 ,C1983_=_C3055 ,C1983_=_C3542 ,C1983_=_C3713 ,C1983_=_C3882 ,C1983_=_C4058 ,\nC1983_=_C4061 ,C1983_=_C4086 ,C1983_=_C4087 ,C1983_=_C4088 ,C2145_=_C2157 ,C2145_=_C2169 ,\nC2145_=_C2361 ,C2145_=_C2379 ,C2145_=_C2541 ,C2145_=_C2579 ,C2145_=_C2708 ,C2145_=_C2776 ,\nC2145_=_C2911 ,C2145_=_C2989 ,C2145_=_C3048 ,C2145_=_C3116 ,C2145_=_C3143 ,C2145_=_C3144 ,\nC2145_=_C3145 ,C2145_=_C3146 ,C2145_=_C3147 ,C2145_=_C3149 ,C2145_=_C3150 ,C2145_=_C3151 ,\nC2145_=_C3152 ,C2145_=_C3153 ,C2157_=_C2177 ,C2157_=_C2370 ,C2157_=_C2426 ,C2157_=_C2547 ,\nC2157_=_C2606 ,C2157_=_C2639 ,C2157_=_C2652 ,C2157_=_C2803 ,C2157_=_C2873 ,C2157_=_C2919 ,\nC2157_=_C3055 ,C2157_=_C3542 ,C2157_=_C3713 ,C2157_=_C3882 ,C2157_=_C4058 ,C2157_=_C4061 ,\nC2157_=_C4086 ,C2157_=_C4087 ,C2157_=_C4088 ,C2169_=_C2171 ,C2169_=_C2177 ,C2169_=_C2361 ,\nC2169_=_C2379 ,C2169_=_C2541 ,C2169_=_C2579 ,C2169_=_C2708 ,C2169_=_C2776 ,C2169_=_C2911 ,\nC2169_=_C2989 ,C2169_=_C3048 ,C2169_=_C3116 ,C2169_=_C3143 ,C2169_=_C3144 ,C2169_=_C3145 ,\nC2169_=_C3146 ,C2169_=_C3147 ,C2169_=_C3149 ,C2169_=_C3150 ,C2169_=_C3151 ,C2169_=_C3152 ,\nC2169_=_C3153 ,C2171_=_C2177 ,C2171_=_C2415 ,C2171_=_C2510 ,C2171_=_C2627 ,C2171_=_C2645 ,\nC2171_=_C2726 ,C2171_=_C2792 ,C2171_=_C3222 ,C2171_=_C3279 ,C2171_=_C3280 ,C2171_=_C3281 ,\nC2171_=_C3282 ,C2171_=_C3283 ,C2171_=_C3284 ,C2171_=_C3285 ,C2171_=_C3287 ,C2171_=_C3288 ,\nC2171_=_C3289 ,C2171_=_C3290 ,C2171_=_C3291 ,C2177_=_C2370 ,C2177_=_C2426 ,C2177_=_C2547 ,\nC2177_=_C2606 ,C2177_=_C2639 ,C2177_=_C2652 ,C2177_=_C2803 ,C2177_=_C2873 ,C2177_=_C2919 ,\nC2177_=_C3055 ,C2177_=_C3542 ,C2177_=_C3713 ,C2177_=_C3882 ,C2177_=_C4058 ,C2177_=_C4061 ,\nC2177_=_C4086 ,C2177_=_C4087 ,C2177_=_C4088 ,C2361_=_C2370 ,C2361_=_C2379 ,C2361_=_C2541 ,\nC2361_=_C2579 ,C2361_=_C2708 ,C2361_=_C2776 ,C2361_=_C2911 ,C2361_=_C2989 ,C2361_=_C3048 ,\nC2361_=_C3116 ,C2361_=_C3143 ,C2361_=_C3144 ,C2361_=_C3145 ,C2361_=_C3146 ,C2361_=_C3147 ,\nC2361_=_C3149 ,C2361_=_C3150 ,C2361_=_C3151 ,C2361_=_C3152 ,C2361_=_C3153 ,C2370_=_C2426 ,\nC2370_=_C2547 ,C2370_=_C2606 ,C2370_=_C2639 ,C2370_=_C2652 ,C2370_=_C2803 ,C2370_=_C2873 ,\nC2370_=_C2919 ,C2370_=_C3055 ,C2370_=_C3542 ,C2370_=_C3713 ,C2370_=_C3882 ,C2370_=_C4058 ,\nC2370_=_C4061 ,C2370_=_C4086 ,C2370_=_C4087 ,C2370_=_C4088 ,C2379_=_C2541 ,C2379_=_C2579 ,\nC2379_=_C2708 ,C2379_=_C2776 ,C2379_=_C2911 ,C2379_=_C2989 ,C2379_=_C3048 ,C2379_=_C3116 ,\nC2379_=_C3143 ,C2379_=_C3144 ,C2379_=_C3145 ,C2379_=_C3146 ,C2379_=_C3147 ,C2379_=_C3149 ,\nC2379_=_C3150 ,C2379_=_C3151 ,C2379_=_C3152 ,C2379_=_C3153 ,C2415_=_C2426 ,C2415_=_C2510 ,\nC2415_=_C2627 ,C2415_=_C2645 ,C2415_=_C2726 ,C2415_=_C2792 ,C2415_=_C3222 ,C2415_=_C3279 ,\nC2415_=_C3280 ,C2415_=_C3281 ,C2415_=_C3282 ,C2415_=_C3283 ,C2415_=_C3284 ,C2415_=_C3285 ,\nC2415_=_C3287 ,C2415_=_C3288 ,C2415_=_C3289 ,C2415_=_C3290 ,C2415_=_C3291 ,C2426_=_C2547 ,\nC2426_=_C2606 ,C2426_=_C2639 ,C2426_=_C2652 ,C2426_=_C2803 ,C2426_=_C2873 ,C2426_=_C2919 ,\nC2426_=_C3055 ,C2426_=_C3542 ,C2426_=_C3713 ,C2426_=_C3882 ,C2426_=_C4058 ,C2426_=_C4061 ,\nC2426_=_C4086 ,C2426_=_C4087 ,C2426_=_C4088 ,C2510_=_C2627 ,C2510_=_C2645 ,C2510_=_C2726 ,\nC2510_=_C2792 ,C2510_=_C3222 ,C2510_=_C3279 ,C2510_=_C3280 ,C2510_=_C3281 ,C2510_=_C3282 ,\nC2510_=_C3283 ,C2510_=_C3284 ,C2510_=_C3285 ,C2510_=_C3287 ,C2510_=_C3288 ,C2510_=_C3289 ,\nC2510_=_C3290 ,C2510_=_C3291 ,C2541_=_C2547 ,C2541_=_C2579 ,C2541_=_C2708 ,C2541_=_C2776 ,\nC2541_=_C2911 ,C2541_=_C2989 ,C2541_=_C3048 ,C2541_=_C3116 ,C2541_=_C3143 ,C2541_=_C3144 ,\nC2541_=_C3145 ,C2541_=_C3146 ,C2541_=_C3147 ,C2541_=_C3149 ,C2541_=_C3150 ,C2541_=_C3151 ,\nC2541_=_C3152 ,C2541_=_C3153 ,C2547_=_C2606 ,C2547_=_C2639 ,C2547_=_C2652 ,C2547_=_C2803 ,\nC2547_=_C2873 ,C2547_=_C2919 ,C2547_=_C3055 ,C2547_=_C3542 ,C2547_=_C3713 ,C2547_=_C3882 ,\nC2547_=_C4058 ,C2547_=_C4061 ,C2547_=_C4086 ,C2547_=_C4087 ,C2547_=_C4088 ,C2579_=_C2708 ,\nC2579_=_C2776 ,C2579_=_C2911 ,C2579_=_C2989 ,C2579_=_C3048 ,C2579_=_C3116 ,C2579_=_C3143 ,\nC2579_=_C3144 ,C2579_=_C3145 ,C2579_=_C3146 ,C2579_=_C3147 ,C2579_=_C3149 ,C2579_=_C3150 ,\nC2579_=_C3151 ,C2579_=_C3152 ,C2579_=_C3153 ,C2606_=_C2639 ,C2606_=_C2652 ,C2606_=_C2803 ,\nC2606_=_C2873 ,C2606_=_C2919 ,C2606_=_C3055 ,C2606_=_C3542 ,C2606_=_C3713 ,C2606_=_C3882 ,\nC2606_=_C4058 ,C2606_=_C4061 ,C2606_=_C4086 ,C2606_=_C4087 ,C2606_=_C4088 ,C2627_=_C2639 ,\nC2627_=_C2645 ,C2627_=_C2726 ,C2627_=_C2792 ,C2627_=_C3222 ,C2627_=_C3279 ,C2627_=_C3280 ,\nC2627_=_C3281 ,C2627_=_C3282 ,C2627_=_C3283 ,C2627_=_C3284 ,C2627_=_C3285 ,C2627_=_C3287 ,\nC2627_=_C3288 ,C2627_=_C3289 ,C2627_=_C3290 ,C2627_=_C3291 ,C2639_=_C2652 ,C2639_=_C2803 ,\nC2639_=_C2873 ,C2639_=_C2919 ,C2639_=_C3055 ,C2639_=_C3542 ,C2639_=_C3713 ,C2639_=_C3882 ,\nC2639_=_C4058 ,C2639_=_C4061 ,C2639_=_C4086 ,C2639_=_C4087 ,C2639_=_C4088 ,C2645_=_C2652 ,\nC2645_=_C2726 ,C2645_=_C2792 ,C2645_=_C3222 ,C2645_=_C3279 ,C2645_=_C3280 ,C2645_=_C3281 ,\nC2645_=_C3282 ,C2645_=_C3283 ,C2645_=_C3284 ,C2645_=_C3285 ,C2645_=_C3287 ,C2645_=_C3288 ,\nC2645_=_C3289 ,C2645_=_C3290 ,C2645_=_C3291 ,C2652_=_C2803 ,C2652_=_C2873 ,C2652_=_C2919 ,\nC2652_=_C3055 ,C2652_=_C3542 ,C2652_=_C3713 ,C2652_=_C3882 ,C2652_=_C4058 ,C2652_=_C4061 ,\nC2652_=_C4086 ,C2652_=_C4087 ,C2652_=_C4088 ,C2708_=_C2776 ,C2708_=_C2911 ,C2708_=_C2989 ,\nC2708_=_C3048 ,C2708_=_C3116 ,C2708_=_C3143 ,C2708_=_C3144 ,C2708_=_C3145 ,C2708_=_C3146 ,\nC2708_=_C3147 ,C2708_=_C3149 ,C2708_=_C3150 ,C2708_=_C3151 ,C2708_=_C3152 ,C2708_=_C3153 ,\nC2726_=_C2792 ,C2726_=_C3222 ,C2726_=_C3279 ,C2726_=_C3280 ,C2726_=_C3281 ,C2726_=_C3282 ,\nC2726_=_C3283 ,C2726_=_C3284 ,C2726_=_C3285 ,C2726_=_C3287 ,C2726_=_C3288 ,C2726_=_C3289 ,\nC2726_=_C3290 ,C2726_=_C3291 ,C2776_=_C2911 ,C2776_=_C2989 ,C2776_=_C3048 ,C2776_=_C3116 ,\nC2776_=_C3143 ,C2776_=_C3144 ,C2776_=_C3145 ,C2776_=_C3146 ,C2776_=_C3147 ,C2776_=_C3149 ,\nC2776_=_C3150 ,C2776_=_C3151 ,C2776_=_C3152 ,C2776_=_C3153 ,C2792_=_C2803 ,C2792_=_C3222 ,\nC2792_=_C3279 ,C2792_=_C3280 ,C2792_=_C3281 ,C2792_=_C3282 ,C2792_=_C3283 ,C2792_=_C3284 ,\nC2792_=_C3285 ,C2792_=_C3287 ,C2792_=_C3288 ,C2792_=_C3289 ,C2792_=_C3290 ,C2792_=_C3291 ,\nC2803_=_C2873 ,C2803_=_C2919 ,C2803_=_C3055 ,C2803_=_C3542 ,C2803_=_C3713 ,C2803_=_C3882 ,\nC2803_=_C4058 ,C2803_=_C4061 ,C2803_=_C4086 ,C2803_=_C4087 ,C2803_=_C4088 ,C2873_=_C2919 ,\nC2873_=_C3055 ,C2873_=_C3542 ,C2873_=_C3713 ,C2873_=_C3882 ,C2873_=_C4058 ,C2873_=_C4061 ,\nC2873_=_C4086 ,C2873_=_C4087 ,C2873_=_C4088 ,C2911_=_C2919 ,C2911_=_C2989 ,C2911_=_C3048 ,\nC2911_=_C3116 ,C2911_=_C3143 ,C2911_=_C3144 ,C2911_=_C3145 ,C2911_=_C3146 ,C2911_=_C3147 ,\nC2911_=_C3149 ,C2911_=_C3150 ,C2911_=_C3151 ,C2911_=_C3152 ,C2911_=_C3153 ,C2919_=_C3055 ,\nC2919_=_C3542 ,C2919_=_C3713 ,C2919_=_C3882 ,C2919_=_C4058 ,C2919_=_C4061 ,C2919_=_C4086 ,\nC2919_=_C4087 ,C2919_=_C4088 ,C2989_=_C3048 ,C2989_=_C3116 ,C2989_=_C3143 ,C2989_=_C3144 ,\nC2989_=_C3145 ,C2989_=_C3146 ,C2989_=_C3147 ,C2989_=_C3149 ,C2989_=_C3150 ,C2989_=_C3151 ,\nC2989_=_C3152 ,C2989_=_C3153 ,C3048_=_C3055 ,C3048_=_C3116 ,C3048_=_C3143 ,C3048_=_C3144 ,\nC3048_=_C3145 ,C3048_=_C3146 ,C3048_=_C3147 ,C3048_=_C3149 ,C3048_=_C3150 ,C3048_=_C3151 ,\nC3048_=_C3152 ,C3048_=_C3153 ,C3055_=_C3542 ,C3055_=_C3713 ,C3055_=_C3882 ,C3055_=_C4058 ,\nC3055_=_C4061 ,C3055_=_C4086 ,C3055_=_C4087 ,C3055_=_C4088 ,C3116_=_C3143 ,C3116_=_C3144 ,\nC3116_=_C3145 ,C3116_=_C3146 ,C3116_=_C3147 ,C3116_=_C3149 ,C3116_=_C3150 ,C3116_=_C3151 ,\nC3116_=_C3152 ,C3116_=_C3153 ,C3143_=_C3144 ,C3143_=_C3145 ,C3143_=_C3146 ,C3143_=_C3147 ,\nC3143_=_C3149 ,C3143_=_C3150 ,C3143_=_C3151 ,C3143_=_C3152 ,C3143_=_C3153 ,C3144_=_C3145</w:t>
      </w:r>
    </w:p>
    <w:p>
      <w:pPr>
        <w:pStyle w:val="PreformattedText"/>
        <w:bidi w:val="0"/>
        <w:spacing w:before="0" w:after="0"/>
        <w:jc w:val="left"/>
        <w:rPr/>
      </w:pPr>
      <w:r>
        <w:rPr/>
        <w:t xml:space="preserve"> </w:t>
      </w:r>
      <w:r>
        <w:rPr/>
        <w:t>,\nC3144_=_C3146 ,C3144_=_C3147 ,C3144_=_C3149 ,C3144_=_C3150 ,C3144_=_C3151 ,C3144_=_C3152 ,\nC3144_=_C3153 ,C3145_=_C3146 ,C3145_=_C3147 ,C3145_=_C3149 ,C3145_=_C3150 ,C3145_=_C3151 ,\nC3145_=_C3152 ,C3145_=_C3153 ,C3146_=_C3147 ,C3146_=_C3149 ,C3146_=_C3150 ,C3146_=_C3151 ,\nC3146_=_C3152 ,C3146_=_C3153 ,C3147_=_C3149 ,C3147_=_C3150 ,C3147_=_C3151 ,C3147_=_C3152 ,\nC3147_=_C3153 ,C3149_=_C3150 ,C3149_=_C3151 ,C3149_=_C3152 ,C3149_=_C3153 ,C3150_=_C3151 ,\nC3150_=_C3152 ,C3150_=_C3153 ,C3150_=_C3287 ,C3151_=_C3152 ,C3151_=_C3153 ,C3152_=_C3153 ,\nC3152_=_C4088 ,C3222_=_C3279 ,C3222_=_C3280 ,C3222_=_C3281 ,C3222_=_C3282 ,C3222_=_C3283 ,\nC3222_=_C3284 ,C3222_=_C3285 ,C3222_=_C3287 ,C3222_=_C3288 ,C3222_=_C3289 ,C3222_=_C3290 ,\nC3222_=_C3291 ,C3279_=_C3280 ,C3279_=_C3281 ,C3279_=_C3282 ,C3279_=_C3283 ,C3279_=_C3284 ,\nC3279_=_C3285 ,C3279_=_C3287 ,C3279_=_C3288 ,C3279_=_C3289 ,C3279_=_C3290 ,C3279_=_C3291 ,\nC3280_=_C3281 ,C3280_=_C3282 ,C3280_=_C3283 ,C3280_=_C3284 ,C3280_=_C3285 ,C3280_=_C3287 ,\nC3280_=_C3288 ,C3280_=_C3289 ,C3280_=_C3290 ,C3280_=_C3291 ,C3280_=_C3542 ,C3281_=_C3282 ,\nC3281_=_C3283 ,C3281_=_C3284 ,C3281_=_C3285 ,C3281_=_C3287 ,C3281_=_C3288 ,C3281_=_C3289 ,\nC3281_=_C3290 ,C3281_=_C3291 ,C3282_=_C3283 ,C3282_=_C3284 ,C3282_=_C3285 ,C3282_=_C3287 ,\nC3282_=_C3288 ,C3282_=_C3289 ,C3282_=_C3290 ,C3282_=_C3291 ,C3283_=_C3284 ,C3283_=_C3285 ,\nC3283_=_C3287 ,C3283_=_C3288 ,C3283_=_C3289 ,C3283_=_C3290 ,C3283_=_C3291 ,C3284_=_C3285 ,\nC3284_=_C3287 ,C3284_=_C3288 ,C3284_=_C3289 ,C3284_=_C3290 ,C3284_=_C3291 ,C3285_=_C3287 ,\nC3285_=_C3288 ,C3285_=_C3289 ,C3285_=_C3290 ,C3285_=_C3291 ,C3285_=_C4058 ,C3287_=_C3288 ,\nC3287_=_C3289 ,C3287_=_C3290 ,C3287_=_C3291 ,C3288_=_C3289 ,C3288_=_C3290 ,C3288_=_C3291 ,\nC3288_=_C4086 ,C3289_=_C3290 ,C3289_=_C3291 ,C3290_=_C3291 ,C3290_=_C4087 ,C3542_=_C3713 ,\nC3542_=_C3882 ,C3542_=_C4058 ,C3542_=_C4061 ,C3542_=_C4086 ,C3542_=_C4087 ,C3542_=_C4088 ,\nC3713_=_C3882 ,C3713_=_C4058 ,C3713_=_C4061 ,C3713_=_C4086 ,C3713_=_C4087 ,C3713_=_C4088 ,\nC3882_=_C4058 ,C3882_=_C4061 ,C3882_=_C4086 ,C3882_=_C4087 ,C3882_=_C4088 ,C4058_=_C4061 ,\nC4058_=_C4086 ,C4058_=_C4087 ,C4058_=_C4088 ,C4061_=_C4086 ,C4061_=_C4087 ,C4061_=_C4088 ,\nC4086_=_C4087 ,C4086_=_C4088 ,C4087_=_C4088 ,"];123[shape=box, label="id:123 level: 5\n165: C484 C485 C487 C488 C489 \nC490 C491 C493 C494 C495 C496 \nC497 C498 C499 C500 C501 C502 \nC503 C504 C505 C506 C507 C508 \nC509 C569 C619 C803 C854 C867 \nC900 C901 C902 C903 C904 C905 \nC907 C908 C909 C910 C911 C913 \nC914 C915 C916 C917 C918 C919 \nC920 C921 C922 C923 C924 C925 \nC1086 C1147 C1155 C1230 C1341 C1343 \nC1344 C1345 C1346 C1347 C1348 C1349 \nC1350 C1351 C1352 C1353 C1354 C1355 \nC1356 C1357 C1358 C1360 C1361 C1362 \nC1363 C1565 C1566 C1567 C1568 C1569 \nC1570 C1571 C1572 C1573 C1574 C1575 \nC1576 C1577 C1578 C1579 C1580 C1581 \nC1582 C1583 C1584 C1586 C1587 C1588 \nC1589 C1784 C1922 C2022 C2109 C2156 \nC2182 C2183 C2184 C2185 C2186 C2187 \nC2188 C2190 C2191 C2192 C2193 C2194 \nC2195 C2196 C2197 C2198 C2199 C2200 \nC2201 C2202 C2203 C2274 C2327 C2417 \nC2887 C2898 C2942 C2984 C3077 C3179 \nC3257 C3388 C3401 C3471 C3472 C3473 \nC3474 C3475 C3476 C3477 C3478 C3479 \nC3480 C3481 C3482 C3483 C3484 C3485 \nC3678 C3818 C3898 C3915 C3963 C3964 \nC3965 C3966 C3967 C3968 \n2201: C484_=_C485( C484 C485 ) C484_=_C487( C484 C487 ) C484_=_C488( C484 C488 ) C484_=_C489( C484 C489 ) C484_=_C490( C484 C490 ) \nC484_=_C491( C484 C491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619( C484 C619 ) C484_=_C803( C484 C803 ) C484_=_C903( C484 C903 ) C484_=_C1341( C484 C1341 ) C484_=_C1343( C484 C1343 ) C484_=_C1344( C484 C1344 ) \nC484_=_C1345( C484 C1345 ) C484_=_C1346( C484 C1346 ) C484_=_C1347( C484 C1347 ) C484_=_C1348( C484 C1348 ) C484_=_C1349( C484 C1349 ) C484_=_C1350( C484 C1350 ) \nC484_=_C1351( C484 C1351 ) C484_=_C1352( C484 C1352 ) C484_=_C1353( C484 C1353 ) C484_=_C1354( C484 C1354 ) C484_=_C1355( C484 C1355 ) C484_=_C1356( C484 C1356 ) \nC484_=_C1357( C484 C1357 ) C484_=_C1358( C484 C1358 ) C484_=_C1360( C484 C1360 ) C484_=_C1361( C484 C1361 ) C484_=_C1362( C484 C1362 ) C484_=_C1363( C484 C1363 ) \nC485_=_C487( C485 C487 ) C485_=_C488( C485 C488 ) C485_=_C489( C485 C489 ) C485_=_C490( C485 C490 ) C485_=_C491( C485 C491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854( C485 C854 ) C485_=_C1086( C485 C1086 ) \nC485_=_C1155( C485 C1155 ) C485_=_C1565( C485 C1565 ) C485_=_C1566( C485 C1566 ) C485_=_C1567( C485 C1567 ) C485_=_C1568( C485 C1568 ) C485_=_C1569( C485 C1569 ) \nC485_=_C1570( C485 C1570 ) C485_=_C1571( C485 C1571 ) C485_=_C1572( C485 C1572 ) C485_=_C1573( C485 C1573 ) C485_=_C1574( C485 C1574 ) C485_=_C1575( C485 C1575 ) \nC485_=_C1576( C485 C1576 ) C485_=_C1577( C485 C1577 ) C485_=_C1578( C485 C1578 ) C485_=_C1579( C485 C1579 ) C485_=_C1580( C485 C1580 ) C485_=_C1581( C485 C1581 ) \nC485_=_C1582( C485 C1582 ) C485_=_C1583( C485 C1583 ) C485_=_C1584( C485 C1584 ) C485_=_C1586( C485 C1586 ) C485_=_C1587( C485 C1587 ) C485_=_C1588( C485 C1588 ) \nC485_=_C1589( C485 C1589 ) C487_=_C488( C487 C488 ) C487_=_C489( C487 C489 ) C487_=_C490( C487 C490 ) C487_=_C491( C487 C491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1570( C487 C1570 ) C488_=_C489( C488 C489 ) \nC488_=_C490( C488 C490 ) C488_=_C491( C488 C491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1349( C488 C1349 ) C488_=_C2942( C488 C2942 ) C489_=_C490( C489 C490 ) C489_=_C491( C489 C491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1574( C489 C1574 ) C490_=_C491( C490 C491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1575( C490 C1575 ) \nC490_=_C3257( C490 C3257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3388( C491 C3388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1576( C493 C1576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3471( C494 C347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3472( C495 C3472 ) C496_=_C497( C496 C497 ) C496_=_C498( C496 C498 ) C496_=_C499( C496 C499 ) C496_=_C500( C496 C500 ) C496_=_C501( C496 C501 ) \nC496_=_C502( C496 C502 ) C496_=_C503( C496 C503 ) C496_=_C504( C496 C504 ) C496_=_C505( C496 C505 ) C496_=_C506( C496 C506 )</w:t>
      </w:r>
    </w:p>
    <w:p>
      <w:pPr>
        <w:pStyle w:val="PreformattedText"/>
        <w:bidi w:val="0"/>
        <w:spacing w:before="0" w:after="0"/>
        <w:jc w:val="left"/>
        <w:rPr/>
      </w:pPr>
      <w:r>
        <w:rPr/>
        <w:t xml:space="preserve"> </w:t>
      </w:r>
      <w:r>
        <w:rPr/>
        <w:t>C496_=_C507( C496 C507 ) \nC496_=_C508( C496 C508 ) C496_=_C509( C496 C509 ) C496_=_C1579( C496 C1579 ) C497_=_C498( C497 C498 ) C497_=_C499( C497 C499 ) C497_=_C500( C497 C500 ) \nC497_=_C501( C497 C501 ) C497_=_C502( C497 C502 ) C497_=_C503( C497 C503 ) C497_=_C504( C497 C504 ) C497_=_C505( C497 C505 ) C497_=_C506( C497 C506 ) \nC497_=_C507( C497 C507 ) C497_=_C508( C497 C508 ) C497_=_C509( C497 C509 ) C497_=_C914( C497 C914 ) C497_=_C1355( C497 C1355 ) C497_=_C2193( C497 C2193 ) \nC497_=_C3473( C497 C3473 ) C497_=_C3818( C497 C3818 ) C498_=_C499( C498 C499 ) C498_=_C500( C498 C500 ) C498_=_C501( C498 C501 ) C498_=_C502( C498 C502 ) \nC498_=_C503( C498 C503 ) C498_=_C504( C498 C504 ) C498_=_C505( C498 C505 ) C498_=_C506( C498 C506 ) C498_=_C507( C498 C507 ) C498_=_C508( C498 C508 ) \nC498_=_C509( C498 C509 ) C498_=_C915( C498 C915 ) C498_=_C1580( C498 C1580 ) C499_=_C500( C499 C500 ) C499_=_C501( C499 C501 ) C499_=_C502( C499 C502 ) \nC499_=_C503( C499 C503 ) C499_=_C504( C499 C504 ) C499_=_C505( C499 C505 ) C499_=_C506( C499 C506 ) C499_=_C507( C499 C507 ) C499_=_C508( C499 C508 ) \nC499_=_C509( C499 C509 ) C499_=_C1581( C499 C1581 ) C500_=_C501( C500 C501 ) C500_=_C502( C500 C502 ) C500_=_C503( C500 C503 ) C500_=_C504( C500 C504 ) \nC500_=_C505( C500 C505 ) C500_=_C506( C500 C506 ) C500_=_C507( C500 C507 ) C500_=_C508( C500 C508 ) C500_=_C509( C500 C509 ) C500_=_C3475( C500 C3475 ) \nC501_=_C502( C501 C502 ) C501_=_C503( C501 C503 ) C501_=_C504( C501 C504 ) C501_=_C505( C501 C505 ) C501_=_C506( C501 C506 ) C501_=_C507( C501 C507 ) \nC501_=_C508( C501 C508 ) C501_=_C509( C501 C509 ) C501_=_C1584( C501 C1584 ) C502_=_C503( C502 C503 ) C502_=_C504( C502 C504 ) C502_=_C505( C502 C505 ) \nC502_=_C506( C502 C506 ) C502_=_C507( C502 C507 ) C502_=_C508( C502 C508 ) C502_=_C509( C502 C509 ) C502_=_C867( C502 C867 ) C502_=_C919( C502 C919 ) \nC502_=_C1147( C502 C1147 ) C502_=_C1922( C502 C1922 ) C502_=_C2022( C502 C2022 ) C502_=_C2109( C502 C2109 ) C502_=_C2156( C502 C2156 ) C502_=_C2194( C502 C2194 ) \nC502_=_C2274( C502 C2274 ) C502_=_C2887( C502 C2887 ) C502_=_C2984( C502 C2984 ) C502_=_C3077( C502 C3077 ) C502_=_C3257( C502 C3257 ) C502_=_C3478( C502 C3478 ) \nC502_=_C3678( C502 C3678 ) C502_=_C3818( C502 C3818 ) C502_=_C3898( C502 C3898 ) C502_=_C3915( C502 C3915 ) C502_=_C3963( C502 C3963 ) C502_=_C3964( C502 C3964 ) \nC502_=_C3965( C502 C3965 ) C502_=_C3966( C502 C3966 ) C502_=_C3967( C502 C3967 ) C502_=_C3968( C502 C3968 ) C503_=_C504( C503 C504 ) C503_=_C505( C503 C505 ) \nC503_=_C506( C503 C506 ) C503_=_C507( C503 C507 ) C503_=_C508( C503 C508 ) C503_=_C509( C503 C509 ) C503_=_C922( C503 C922 ) C503_=_C1360( C503 C1360 ) \nC503_=_C2197( C503 C2197 ) C503_=_C3479( C503 C3479 ) C503_=_C3963( C503 C3963 ) C504_=_C505( C504 C505 ) C504_=_C506( C504 C506 ) C504_=_C507( C504 C507 ) \nC504_=_C508( C504 C508 ) C504_=_C509( C504 C509 ) C504_=_C923( C504 C923 ) C504_=_C1361( C504 C1361 ) C504_=_C2198( C504 C2198 ) C504_=_C3480( C504 C3480 ) \nC504_=_C3965( C504 C3965 ) C505_=_C506( C505 C506 ) C505_=_C507( C505 C507 ) C505_=_C508( C505 C508 ) C505_=_C509( C505 C509 ) C505_=_C924( C505 C924 ) \nC505_=_C1362( C505 C1362 ) C505_=_C2199( C505 C2199 ) C505_=_C3481( C505 C3481 ) C505_=_C3968( C505 C3968 ) C506_=_C507( C506 C507 ) C506_=_C508( C506 C508 ) \nC506_=_C509( C506 C509 ) C506_=_C3482( C506 C3482 ) C507_=_C508( C507 C508 ) C507_=_C509( C507 C509 ) C507_=_C3483( C507 C3483 ) C508_=_C509( C508 C509 ) \nC508_=_C3484( C508 C3484 ) C509_=_C1589( C509 C1589 ) C569_=_C1230( C569 C1230 ) C569_=_C1346( C569 C1346 ) C569_=_C2182( C569 C2182 ) C569_=_C2183( C569 C2183 ) \nC569_=_C2184( C569 C2184 ) C569_=_C2185( C569 C2185 ) C569_=_C2186( C569 C2186 ) C569_=_C2187( C569 C2187 ) C569_=_C2188( C569 C2188 ) C569_=_C2190( C569 C2190 ) \nC569_=_C2191( C569 C2191 ) C569_=_C2192( C569 C2192 ) C569_=_C2193( C569 C2193 ) C569_=_C2194( C569 C2194 ) C569_=_C2195( C569 C2195 ) C569_=_C2196( C569 C2196 ) \nC569_=_C2197( C569 C2197 ) C569_=_C2198( C569 C2198 ) C569_=_C2199( C569 C2199 ) C569_=_C2200( C569 C2200 ) C569_=_C2201( C569 C2201 ) C569_=_C2202( C569 C2202 ) \nC569_=_C2203( C569 C2203 ) C619_=_C803( C619 C803 ) C619_=_C903( C619 C903 ) C619_=_C1341( C619 C1341 ) C619_=_C1343( C619 C1343 ) C619_=_C1344( C619 C1344 ) \nC619_=_C1345( C619 C1345 ) C619_=_C1346( C619 C1346 ) C619_=_C1347( C619 C1347 ) C619_=_C1348( C619 C1348 ) C619_=_C1349( C619 C1349 ) C619_=_C1350( C619 C1350 ) \nC619_=_C1351( C619 C1351 ) C619_=_C1352( C619 C1352 ) C619_=_C1353( C619 C1353 ) C619_=_C1354( C619 C1354 ) C619_=_C1355( C619 C1355 ) C619_=_C1356( C619 C1356 ) \nC619_=_C1357( C619 C1357 ) C619_=_C1358( C619 C1358 ) C619_=_C1360( C619 C1360 ) C619_=_C1361( C619 C1361 ) C619_=_C1362( C619 C1362 ) C619_=_C1363( C619 C1363 ) \nC803_=_C903( C803 C903 ) C803_=_C1341( C803 C1341 ) C803_=_C1343( C803 C1343 ) C803_=_C1344( C803 C1344 ) C803_=_C1345( C803 C1345 ) C803_=_C1346( C803 C1346 ) \nC803_=_C1347( C803 C1347 ) C803_=_C1348( C803 C1348 ) C803_=_C1349( C803 C1349 ) C803_=_C1350( C803 C1350 ) C803_=_C1351( C803 C1351 ) C803_=_C1352( C803 C1352 ) \nC803_=_C1353( C803 C1353 ) C803_=_C1354( C803 C1354 ) C803_=_C1355( C803 C1355 ) C803_=_C1356( C803 C1356 ) C803_=_C1357( C803 C1357 ) C803_=_C1358( C803 C1358 ) \nC803_=_C1360( C803 C1360 ) C803_=_C1361( C803 C1361 ) C803_=_C1362( C803 C1362 ) C803_=_C1363( C803 C1363 ) C854_=_C867( C854 C867 ) C854_=_C1086( C854 C1086 ) \nC854_=_C1155( C854 C1155 ) C854_=_C1565( C854 C1565 ) C854_=_C1566( C854 C1566 ) C854_=_C1567( C854 C1567 ) C854_=_C1568( C854 C1568 ) C854_=_C1569( C854 C1569 ) \nC854_=_C1570( C854 C1570 ) C854_=_C1571( C854 C1571 ) C854_=_C1572( C854 C1572 ) C854_=_C1573( C854 C1573 ) C854_=_C1574( C854 C1574 ) C854_=_C1575( C854 C1575 ) \nC854_=_C1576( C854 C1576 ) C854_=_C1577( C854 C1577 ) C854_=_C1578( C854 C1578 ) C854_=_C1579( C854 C1579 ) C854_=_C1580( C854 C1580 ) C854_=_C1581( C854 C1581 ) \nC854_=_C1582( C854 C1582 ) C854_=_C1583( C854 C1583 ) C854_=_C1584( C854 C1584 ) C854_=_C1586( C854 C1586 ) C854_=_C1587( C854 C1587 ) C854_=_C1588( C854 C1588 ) \nC854_=_C1589( C854 C1589 ) C867_=_C919( C867 C919 ) C867_=_C1147( C867 C1147 ) C867_=_C1922( C867 C1922 ) C867_=_C2022( C867 C2022 ) C867_=_C2109( C867 C2109 ) \nC867_=_C2156( C867 C2156 ) C867_=_C2194( C867 C2194 ) C867_=_C2274( C867 C2274 ) C867_=_C2887( C867 C2887 ) C867_=_C2984( C867 C2984 ) C867_=_C3077( C867 C3077 ) \nC867_=_C3257( C867 C3257 ) C867_=_C3478( C867 C3478 ) C867_=_C3678( C867 C3678 ) C867_=_C3818( C867 C3818 ) C867_=_C3898( C867 C3898 ) C867_=_C3915( C867 C3915 ) \nC867_=_C3963( C867 C3963 ) C867_=_C3964( C867 C3964 ) C867_=_C3965( C867 C3965 ) C867_=_C3966( C867 C3966 ) C867_=_C3967( C867 C3967 ) C867_=_C3968( C867 C3968 ) \nC900_=_C901( C900 C901 ) C900_=_C902( C900 C902 ) C900_=_C903( C900 C903 ) C900_=_C904( C900 C904 ) C900_=_C905( C900 C905 ) C900_=_C907( C900 C907 ) \nC900_=_C908( C900 C908 ) C900_=_C909( C900 C909 ) C900_=_C910( C900 C910 ) C900_=_C911( C900 C911 ) C900_=_C913( C900 C913 ) C900_=_C914( C900 C914 ) \nC900_=_C915( C900 C915 ) C900_=_C916( C900 C916 ) C900_=_C917( C900 C917 ) C900_=_C918( C900 C918 ) C900_=_C919( C900 C919 ) C900_=_C920( C900 C920 ) \nC900_=_C921( C900 C921 ) C900_=_C922( C900 C922 ) C900_=_C923( C900 C923 ) C900_=_C924( C900 C924 ) C900_=_C925( C900 C925 ) C901_=_C902( C901 C902 ) \nC901_=_C903( C901 C903 ) C901_=_C904( C901 C904 ) C901_=_C905( C901 C905 ) C901_=_C907( C901 C907 ) C901_=_C908( C901 C908 ) C901_=_C909( C901 C909 ) \nC901_=_C910( C901 C910 ) C901_=_C911( C901 C911 ) C901_=_C913( C901 C913 ) C901_=_C914( C901 C914 ) C901_=_C915( C901 C915 ) C901_=_C916( C901 C916 ) \nC901_=_C917( C901 C917 ) C901_=_C918( C901 C918 ) C901_=_C919( C901 C919 ) C901_=_C920( C901 C920 ) C901_=_C921( C901 C921 ) C901_=_C922( C901 C922 ) \nC901_=_C923( C901 C923 ) C901_=_C924( C901 C924 ) C901_=_C925( C901 C925 ) C902_=_C903( C902 C903 ) C902_=_C904( C902 C904 ) C902_=_C905( C902 C905 ) \nC902_=_C907( C902 C907 ) C902_=_C908( C902 C908 ) C902_=_C909( C902 C909 ) C902_=_C910( C902 C910 ) C902_=_C911( C902 C911 ) C902_=_C913( C902 C913 ) \nC902_=_C914( C902 C914 ) C902_=_C915( C902 C915 ) C902_=_C916( C902 C916 ) C902_=_C917( C902 C917 ) C902_=_C918( C902 C918 ) C902_=_C919( C902 C919 ) \nC902_=_C920( C902 C920 ) C902_=_C921( C902 C921 ) C902_=_C922( C902 C922 ) C902_=_C923( C902 C923 ) C902_=_C924( C902 C924 ) C902_=_C925( C902 C925 ) \nC903_=_C904( C903 C904 ) C903_=_C905( C903 C905 ) C903_=_C907( C903 C907 ) C903_=_C908( C903 C908 ) C903_=_C909( C903 C909 ) C903_=_C910( C903 C910 ) \nC903_=_C911( C903 C911 ) C903_=_C913( C903 C913 ) C903_=_C914( C903 C914 ) C903_=_C915( C903 C915 ) C903_=_C916( C903 C916 ) C903_=_C917( C903 C917 ) \nC903_=_C918( C903 C918 ) C903_=_C919( C903 C919 ) C903_=_C920( C903 C920 ) C903_=_C921( C903 C921 ) C903_=_C922( C903 C922 ) C903_=_C923( C903 C923 ) \nC903_=_C924( C903 C924 ) C903_=_C925( C903 C925 ) C903_=_C1341( C903 C1341 ) C903_=_C1343( C903 C1343 ) C903_=_C1344( C903 C1344 ) C903_=_C1345( C903 C1345 ) \nC903_=_C1346( C903 C1346 ) C903_=_C1347( C903 C1347 ) C903_=_C1348( C903 C1348 ) C903_=_C1349( C903 C1349 ) C903_=_C1350( C903 C1350 ) C903_=_C1351( C903 C1351 ) \nC903_=_C1352( C903 C1352 ) C903_=_C1353( C903 C1353 ) C903_=_C1354( C903 C1354 ) C903_=_C1355( C903 C1355 ) C903_=_C1356( C903 C1356 ) C903_=_C1357( C903 C1357 ) \nC903_=_C1358( C903 C1358 ) C903_=_C1360( C903 C1360 ) C903_=_C1361( C903 C1361 ) C903_=_C1362( C903 C1362 ) C903_=_C1363( C903 C1363 ) C904_=_C905( C904 C905 ) \nC904_=_C907( C904 C907 ) C904_=_C908( C904 C908 ) C904_=_C909( C904 C909 ) C904_=_C910( C904 C910 ) C904_=_C911( C904 C911 ) C904_=_C913( C904 C913 ) \nC904_=_C914( C904 C914 ) C904_=_C915( C904 C915 ) C904_=_C916( C904 C916 ) C904_=_C917( C904 C917 ) C904_=_C918( C904 C918 ) C904_=_C919( C904 C919 ) \nC904_=_C920( C904 C920 ) C904_=_C921( C904 C921 ) C904_=_C922( C904 C922 ) C904_=_C923(</w:t>
      </w:r>
    </w:p>
    <w:p>
      <w:pPr>
        <w:pStyle w:val="PreformattedText"/>
        <w:bidi w:val="0"/>
        <w:spacing w:before="0" w:after="0"/>
        <w:jc w:val="left"/>
        <w:rPr/>
      </w:pPr>
      <w:r>
        <w:rPr/>
        <w:t xml:space="preserve"> </w:t>
      </w:r>
      <w:r>
        <w:rPr/>
        <w:t>C904 C923 ) C904_=_C924( C904 C924 ) C904_=_C925( C904 C925 ) \nC905_=_C907( C905 C907 ) C905_=_C908( C905 C908 ) C905_=_C909( C905 C909 ) C905_=_C910( C905 C910 ) C905_=_C911( C905 C911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5_=_C1344( C905 C1344 ) C905_=_C1567( C905 C1567 ) C905_=_C2022( C905 C2022 ) C907_=_C908( C907 C908 ) C907_=_C909( C907 C909 ) C907_=_C910( C907 C910 ) \nC907_=_C911( C907 C911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8_=_C909( C908 C909 ) C908_=_C910( C908 C910 ) C908_=_C911( C908 C911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9_=_C910( C909 C910 ) C909_=_C911( C909 C911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10_=_C911( C910 C911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3_=_C914( C913 C914 ) C913_=_C915( C913 C915 ) C913_=_C916( C913 C916 ) C913_=_C917( C913 C917 ) C913_=_C918( C913 C918 ) C913_=_C919( C913 C919 ) \nC913_=_C920( C913 C920 ) C913_=_C921( C913 C921 ) C913_=_C922( C913 C922 ) C913_=_C923( C913 C923 ) C913_=_C924( C913 C924 ) C913_=_C925( C913 C925 ) \nC913_=_C1353( C913 C1353 ) C914_=_C915( C914 C915 ) C914_=_C916( C914 C916 ) C914_=_C917( C914 C917 ) C914_=_C918( C914 C918 ) C914_=_C919( C914 C919 ) \nC914_=_C920( C914 C920 ) C914_=_C921( C914 C921 ) C914_=_C922( C914 C922 ) C914_=_C923( C914 C923 ) C914_=_C924( C914 C924 ) C914_=_C925( C914 C925 ) \nC914_=_C1355( C914 C1355 ) C914_=_C2193( C914 C2193 ) C914_=_C3473( C914 C3473 ) C914_=_C3818( C914 C3818 ) C915_=_C916( C915 C916 ) C915_=_C917( C915 C917 ) \nC915_=_C918( C915 C918 ) C915_=_C919( C915 C919 ) C915_=_C920( C915 C920 ) C915_=_C921( C915 C921 ) C915_=_C922( C915 C922 ) C915_=_C923( C915 C923 ) \nC915_=_C924( C915 C924 ) C915_=_C925( C915 C925 ) C915_=_C1580( C915 C1580 ) C916_=_C917( C916 C917 ) C916_=_C918( C916 C918 ) C916_=_C919( C916 C919 ) \nC916_=_C920( C916 C920 ) C916_=_C921( C916 C921 ) C916_=_C922( C916 C922 ) C916_=_C923( C916 C923 ) C916_=_C924( C916 C924 ) C916_=_C925( C916 C925 ) \nC917_=_C918( C917 C918 ) C917_=_C919( C917 C919 ) C917_=_C920( C917 C920 ) C917_=_C921( C917 C921 ) C917_=_C922( C917 C922 ) C917_=_C923( C917 C923 ) \nC917_=_C924( C917 C924 ) C917_=_C925( C917 C925 ) C918_=_C919( C918 C919 ) C918_=_C920( C918 C920 ) C918_=_C921( C918 C921 ) C918_=_C922( C918 C922 ) \nC918_=_C923( C918 C923 ) C918_=_C924( C918 C924 ) C918_=_C925( C918 C925 ) C918_=_C3477( C918 C3477 ) C919_=_C920( C919 C920 ) C919_=_C921( C919 C921 ) \nC919_=_C922( C919 C922 ) C919_=_C923( C919 C923 ) C919_=_C924( C919 C924 ) C919_=_C925( C919 C925 ) C919_=_C1147( C919 C1147 ) C919_=_C1922( C919 C1922 ) \nC919_=_C2022( C919 C2022 ) C919_=_C2109( C919 C2109 ) C919_=_C2156( C919 C2156 ) C919_=_C2194( C919 C2194 ) C919_=_C2274( C919 C2274 ) C919_=_C2887( C919 C2887 ) \nC919_=_C2984( C919 C2984 ) C919_=_C3077( C919 C3077 ) C919_=_C3257( C919 C3257 ) C919_=_C3478( C919 C3478 ) C919_=_C3678( C919 C3678 ) C919_=_C3818( C919 C3818 ) \nC919_=_C3898( C919 C3898 ) C919_=_C3915( C919 C3915 ) C919_=_C3963( C919 C3963 ) C919_=_C3964( C919 C3964 ) C919_=_C3965( C919 C3965 ) C919_=_C3966( C919 C3966 ) \nC919_=_C3967( C919 C3967 ) C919_=_C3968( C919 C3968 ) C920_=_C921( C920 C921 ) C920_=_C922( C920 C922 ) C920_=_C923( C920 C923 ) C920_=_C924( C920 C924 ) \nC920_=_C925( C920 C925 ) C921_=_C922( C921 C922 ) C921_=_C923( C921 C923 ) C921_=_C924( C921 C924 ) C921_=_C925( C921 C925 ) C921_=_C1586( C921 C1586 ) \nC922_=_C923( C922 C923 ) C922_=_C924( C922 C924 ) C922_=_C925( C922 C925 ) C922_=_C1360( C922 C1360 ) C922_=_C2197( C922 C2197 ) C922_=_C3479( C922 C3479 ) \nC922_=_C3963( C922 C3963 ) C923_=_C924( C923 C924 ) C923_=_C925( C923 C925 ) C923_=_C1361( C923 C1361 ) C923_=_C2198( C923 C2198 ) C923_=_C3480( C923 C3480 ) \nC923_=_C3965( C923 C3965 ) C924_=_C925( C924 C925 ) C924_=_C1362( C924 C1362 ) C924_=_C2199( C924 C2199 ) C924_=_C3481( C924 C3481 ) C924_=_C3968( C924 C3968 ) \nC1086_=_C1155( C1086 C1155 ) C1086_=_C1565( C1086 C1565 ) C1086_=_C1566( C1086 C1566 ) C1086_=_C1567( C1086 C1567 ) C1086_=_C1568( C1086 C1568 ) C1086_=_C1569( C1086 C1569 ) \nC1086_=_C1570( C1086 C1570 ) C1086_=_C1571( C1086 C1571 ) C1086_=_C1572( C1086 C1572 ) C1086_=_C1573( C1086 C1573 ) C1086_=_C1574( C1086 C1574 ) C1086_=_C1575( C1086 C1575 ) \nC1086_=_C1576( C1086 C1576 ) C1086_=_C1577( C1086 C1577 ) C1086_=_C1578( C1086 C1578 ) C1086_=_C1579( C1086 C1579 ) C1086_=_C1580( C1086 C1580 ) C1086_=_C1581( C1086 C1581 ) \nC1086_=_C1582( C1086 C1582 ) C1086_=_C1583( C1086 C1583 ) C1086_=_C1584( C1086 C1584 ) C1086_=_C1586( C1086 C1586 ) C1086_=_C1587( C1086 C1587 ) C1086_=_C1588( C1086 C1588 ) \nC1086_=_C1589( C1086 C1589 ) C1147_=_C1922( C1147 C1922 ) C1147_=_C2022( C1147 C2022 ) C1147_=_C2109( C1147 C2109 ) C1147_=_C2156( C1147 C2156 ) C1147_=_C2194( C1147 C2194 ) \nC1147_=_C2274( C1147 C2274 ) C1147_=_C2887( C1147 C2887 ) C1147_=_C2984( C1147 C2984 ) C1147_=_C3077( C1147 C3077 ) C1147_=_C3257( C1147 C3257 ) C1147_=_C3478( C1147 C3478 ) \nC1147_=_C3678( C1147 C3678 ) C1147_=_C3818( C1147 C3818 ) C1147_=_C3898( C1147 C3898 ) C1147_=_C3915( C1147 C3915 ) C1147_=_C3963( C1147 C3963 ) C1147_=_C3964( C1147 C3964 ) \nC1147_=_C3965( C1147 C3965 ) C1147_=_C3966( C1147 C3966 ) C1147_=_C3967( C1147 C3967 ) C1147_=_C3968( C1147 C3968 ) C1155_=_C1565( C1155 C1565 ) C1155_=_C1566( C1155 C1566 ) \nC1155_=_C1567( C1155 C1567 ) C1155_=_C1568( C1155 C1568 ) C1155_=_C1569( C1155 C1569 ) C1155_=_C1570( C1155 C1570 ) C1155_=_C1571( C1155 C1571 ) C1155_=_C1572( C1155 C1572 ) \nC1155_=_C1573( C1155 C1573 ) C1155_=_C1574( C1155 C1574 ) C1155_=_C1575( C1155 C1575 ) C1155_=_C1576( C1155 C1576 ) C1155_=_C1577( C1155 C1577 ) C1155_=_C1578( C1155 C1578 ) \nC1155_=_C1579( C1155 C1579 ) C1155_=_C1580( C1155 C1580 ) C1155_=_C1581( C1155 C1581 ) C1155_=_C1582( C1155 C1582 ) C1155_=_C1583( C1155 C1583 ) C1155_=_C1584( C1155 C1584 ) \nC1155_=_C1586( C1155 C1586 ) C1155_=_C1587( C1155 C1587 ) C1155_=_C1588( C1155 C1588 ) C1155_=_C1589( C1155 C1589 ) C1230_=_C1346( C1230 C1346 ) C1230_=_C2182( C1230 C2182 ) \nC1230_=_C2183( C1230 C2183 ) C1230_=_C2184( C1230 C2184 ) C1230_=_C2185( C1230 C2185 ) C1230_=_C2186( C1230 C2186 ) C1230_=_C2187( C1230 C2187 ) C1230_=_C2188( C1230 C2188 ) \nC1230_=_C2190( C1230 C2190 ) C1230_=_C2191( C1230 C2191 ) C1230_=_C2192( C1230 C2192 ) C1230_=_C2193( C1230 C2193 ) C1230_=_C2194( C1230 C2194 ) C1230_=_C2195( C1230 C2195 ) \nC1230_=_C2196( C1230 C2196 ) C1230_=_C2197( C1230 C2197 ) C1230_=_C2198( C1230 C2198 ) C1230_=_C2199( C1230 C2199 ) C1230_=_C2200( C1230 C2200 ) C1230_=_C2201( C1230 C2201 ) \nC1230_=_C2202( C1230 C2202 ) C1230_=_C2203( C1230 C2203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60( C1341 C1360 ) C1341_=_C1361( C1341 C1361 ) C1341_=_C1362( C1341 C1362 ) C1341_=_C1363( C1341 C1363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60( C1343 C1360 ) C1343_=_C1361( C1343 C1361 ) C1343_=_C1362( C1343 C1362 ) C1343_=_C1363( C1343 C1363 ) C1343_=_C1566( C1343 C1566 ) \nC1343_=_C1922( C1343 C1922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w:t>
      </w:r>
    </w:p>
    <w:p>
      <w:pPr>
        <w:pStyle w:val="PreformattedText"/>
        <w:bidi w:val="0"/>
        <w:spacing w:before="0" w:after="0"/>
        <w:jc w:val="left"/>
        <w:rPr/>
      </w:pPr>
      <w:r>
        <w:rPr/>
        <w:t xml:space="preserve"> </w:t>
      </w:r>
      <w:r>
        <w:rPr/>
        <w:t>C1357 ) C1344_=_C1358( C1344 C1358 ) C1344_=_C1360( C1344 C1360 ) C1344_=_C1361( C1344 C1361 ) C1344_=_C1362( C1344 C1362 ) \nC1344_=_C1363( C1344 C1363 ) C1344_=_C1567( C1344 C1567 ) C1344_=_C2022( C1344 C2022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60( C1345 C1360 ) C1345_=_C1361( C1345 C1361 ) \nC1345_=_C1362( C1345 C1362 ) C1345_=_C1363( C1345 C1363 ) C1345_=_C1568( C1345 C1568 ) C1345_=_C2156( C1345 C2156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60( C1346 C1360 ) C1346_=_C1361( C1346 C1361 ) \nC1346_=_C1362( C1346 C1362 ) C1346_=_C1363( C1346 C1363 ) C1346_=_C2182( C1346 C2182 ) C1346_=_C2183( C1346 C2183 ) C1346_=_C2184( C1346 C2184 ) C1346_=_C2185( C1346 C2185 ) \nC1346_=_C2186( C1346 C2186 ) C1346_=_C2187( C1346 C2187 ) C1346_=_C2188( C1346 C2188 ) C1346_=_C2190( C1346 C2190 ) C1346_=_C2191( C1346 C2191 ) C1346_=_C2192( C1346 C2192 ) \nC1346_=_C2193( C1346 C2193 ) C1346_=_C2194( C1346 C2194 ) C1346_=_C2195( C1346 C2195 ) C1346_=_C2196( C1346 C2196 ) C1346_=_C2197( C1346 C2197 ) C1346_=_C2198( C1346 C2198 ) \nC1346_=_C2199( C1346 C2199 ) C1346_=_C2200( C1346 C2200 ) C1346_=_C2201( C1346 C2201 ) C1346_=_C2202( C1346 C2202 ) C1346_=_C2203( C1346 C2203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60( C1347 C1360 ) C1347_=_C1361( C1347 C1361 ) \nC1347_=_C1362( C1347 C1362 ) C1347_=_C1363( C1347 C1363 ) C1347_=_C1569( C1347 C1569 ) C1347_=_C2274( C1347 C2274 ) C1348_=_C1349( C1348 C1349 ) C1348_=_C1350( C1348 C1350 ) \nC1348_=_C1351( C1348 C1351 ) C1348_=_C1352( C1348 C1352 ) C1348_=_C1353( C1348 C1353 ) C1348_=_C1354( C1348 C1354 ) C1348_=_C1355( C1348 C1355 ) C1348_=_C1356( C1348 C1356 ) \nC1348_=_C1357( C1348 C1357 ) C1348_=_C1358( C1348 C1358 ) C1348_=_C1360( C1348 C1360 ) C1348_=_C1361( C1348 C1361 ) C1348_=_C1362( C1348 C1362 ) C1348_=_C1363( C1348 C1363 ) \nC1349_=_C1350( C1349 C1350 ) C1349_=_C1351( C1349 C1351 ) C1349_=_C1352( C1349 C1352 ) C1349_=_C1353( C1349 C1353 ) C1349_=_C1354( C1349 C1354 ) C1349_=_C1355( C1349 C1355 ) \nC1349_=_C1356( C1349 C1356 ) C1349_=_C1357( C1349 C1357 ) C1349_=_C1358( C1349 C1358 ) C1349_=_C1360( C1349 C1360 ) C1349_=_C1361( C1349 C1361 ) C1349_=_C1362( C1349 C1362 ) \nC1349_=_C1363( C1349 C1363 ) C1349_=_C2942( C1349 C2942 ) C1350_=_C1351( C1350 C1351 ) C1350_=_C1352( C1350 C1352 ) C1350_=_C1353( C1350 C1353 ) C1350_=_C1354( C1350 C1354 ) \nC1350_=_C1355( C1350 C1355 ) C1350_=_C1356( C1350 C1356 ) C1350_=_C1357( C1350 C1357 ) C1350_=_C1358( C1350 C1358 ) C1350_=_C1360( C1350 C1360 ) C1350_=_C1361( C1350 C1361 ) \nC1350_=_C1362( C1350 C1362 ) C1350_=_C1363( C1350 C1363 ) C1350_=_C1573( C1350 C1573 ) C1350_=_C2984( C1350 C2984 ) C1351_=_C1352( C1351 C1352 ) C1351_=_C1353( C1351 C1353 ) \nC1351_=_C1354( C1351 C1354 ) C1351_=_C1355( C1351 C1355 ) C1351_=_C1356( C1351 C1356 ) C1351_=_C1357( C1351 C1357 ) C1351_=_C1358( C1351 C1358 ) C1351_=_C1360( C1351 C1360 ) \nC1351_=_C1361( C1351 C1361 ) C1351_=_C1362( C1351 C1362 ) C1351_=_C1363( C1351 C1363 ) C1351_=_C1784( C1351 C1784 ) C1351_=_C2327( C1351 C2327 ) C1351_=_C2417( C1351 C2417 ) \nC1351_=_C2898( C1351 C2898 ) C1351_=_C2942( C1351 C2942 ) C1351_=_C3179( C1351 C3179 ) C1351_=_C3388( C1351 C3388 ) C1351_=_C3401( C1351 C3401 ) C1351_=_C3471( C1351 C3471 ) \nC1351_=_C3472( C1351 C3472 ) C1351_=_C3473( C1351 C3473 ) C1351_=_C3474( C1351 C3474 ) C1351_=_C3475( C1351 C3475 ) C1351_=_C3476( C1351 C3476 ) C1351_=_C3477( C1351 C3477 ) \nC1351_=_C3478( C1351 C3478 ) C1351_=_C3479( C1351 C3479 ) C1351_=_C3480( C1351 C3480 ) C1351_=_C3481( C1351 C3481 ) C1351_=_C3482( C1351 C3482 ) C1351_=_C3483( C1351 C3483 ) \nC1351_=_C3484( C1351 C3484 ) C1351_=_C3485( C1351 C3485 ) C1352_=_C1353( C1352 C1353 ) C1352_=_C1354( C1352 C1354 ) C1352_=_C1355( C1352 C1355 ) C1352_=_C1356( C1352 C1356 ) \nC1352_=_C1357( C1352 C1357 ) C1352_=_C1358( C1352 C1358 ) C1352_=_C1360( C1352 C1360 ) C1352_=_C1361( C1352 C1361 ) C1352_=_C1362( C1352 C1362 ) C1352_=_C1363( C1352 C1363 ) \nC1353_=_C1354( C1353 C1354 ) C1353_=_C1355( C1353 C1355 ) C1353_=_C1356( C1353 C1356 ) C1353_=_C1357( C1353 C1357 ) C1353_=_C1358( C1353 C1358 ) C1353_=_C1360( C1353 C1360 ) \nC1353_=_C1361( C1353 C1361 ) C1353_=_C1362( C1353 C1362 ) C1353_=_C1363( C1353 C1363 ) C1354_=_C1355( C1354 C1355 ) C1354_=_C1356( C1354 C1356 ) C1354_=_C1357( C1354 C1357 ) \nC1354_=_C1358( C1354 C1358 ) C1354_=_C1360( C1354 C1360 ) C1354_=_C1361( C1354 C1361 ) C1354_=_C1362( C1354 C1362 ) C1354_=_C1363( C1354 C1363 ) C1354_=_C1577( C1354 C1577 ) \nC1354_=_C3678( C1354 C3678 ) C1355_=_C1356( C1355 C1356 ) C1355_=_C1357( C1355 C1357 ) C1355_=_C1358( C1355 C1358 ) C1355_=_C1360( C1355 C1360 ) C1355_=_C1361( C1355 C1361 ) \nC1355_=_C1362( C1355 C1362 ) C1355_=_C1363( C1355 C1363 ) C1355_=_C2193( C1355 C2193 ) C1355_=_C3473( C1355 C3473 ) C1355_=_C3818( C1355 C3818 ) C1356_=_C1357( C1356 C1357 ) \nC1356_=_C1358( C1356 C1358 ) C1356_=_C1360( C1356 C1360 ) C1356_=_C1361( C1356 C1361 ) C1356_=_C1362( C1356 C1362 ) C1356_=_C1363( C1356 C1363 ) C1356_=_C3476( C1356 C3476 ) \nC1357_=_C1358( C1357 C1358 ) C1357_=_C1360( C1357 C1360 ) C1357_=_C1361( C1357 C1361 ) C1357_=_C1362( C1357 C1362 ) C1357_=_C1363( C1357 C1363 ) C1357_=_C1582( C1357 C1582 ) \nC1357_=_C3898( C1357 C3898 ) C1358_=_C1360( C1358 C1360 ) C1358_=_C1361( C1358 C1361 ) C1358_=_C1362( C1358 C1362 ) C1358_=_C1363( C1358 C1363 ) C1358_=_C1583( C1358 C1583 ) \nC1358_=_C3915( C1358 C3915 ) C1360_=_C1361( C1360 C1361 ) C1360_=_C1362( C1360 C1362 ) C1360_=_C1363( C1360 C1363 ) C1360_=_C2197( C1360 C2197 ) C1360_=_C3479( C1360 C3479 ) \nC1360_=_C3963( C1360 C3963 ) C1361_=_C1362( C1361 C1362 ) C1361_=_C1363( C1361 C1363 ) C1361_=_C2198( C1361 C2198 ) C1361_=_C3480( C1361 C3480 ) C1361_=_C3965( C1361 C3965 ) \nC1362_=_C1363( C1362 C1363 ) C1362_=_C2199( C1362 C2199 ) C1362_=_C3481( C1362 C3481 ) C1362_=_C3968( C1362 C3968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5_=_C1586( C1565 C1586 ) \nC1565_=_C1587( C1565 C1587 ) C1565_=_C1588( C1565 C1588 ) C1565_=_C1589( C1565 C1589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6( C1566 C1586 ) C1566_=_C1587( C1566 C1587 ) C1566_=_C1588( C1566 C1588 ) \nC1566_=_C1589( C1566 C1589 ) C1566_=_C1922( C1566 C1922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6( C1567 C1586 ) C1567_=_C1587( C1567 C1587 ) C1567_=_C1588( C1567 C1588 ) C1567_=_C1589( C1567 C1589 ) C1567_=_C2022( C1567 C2022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6( C1568 C1586 ) C1568_=_C1587( C1568 C1587 ) \nC1568_=_C1588( C1568 C1588 ) C1568_=_C1589( C1568 C1589 ) C1568_=_C2156( C1568 C2156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6( C1569 C1586 ) C1569_=_C1587( C1569 C1587 ) C1569_=_C1588( C1569 C1588 ) C1569_=_C1589(</w:t>
      </w:r>
    </w:p>
    <w:p>
      <w:pPr>
        <w:pStyle w:val="PreformattedText"/>
        <w:bidi w:val="0"/>
        <w:spacing w:before="0" w:after="0"/>
        <w:jc w:val="left"/>
        <w:rPr/>
      </w:pPr>
      <w:r>
        <w:rPr/>
        <w:t xml:space="preserve"> </w:t>
      </w:r>
      <w:r>
        <w:rPr/>
        <w:t>C1569 C1589 ) C1569_=_C2274( C1569 C2274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6( C1570 C1586 ) C1570_=_C1587( C1570 C1587 ) C1570_=_C1588( C1570 C1588 ) C1570_=_C1589( C1570 C1589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6( C1571 C1586 ) C1571_=_C1587( C1571 C1587 ) C1571_=_C1588( C1571 C1588 ) C1571_=_C1589( C1571 C1589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6( C1572 C1586 ) C1572_=_C1587( C1572 C1587 ) \nC1572_=_C1588( C1572 C1588 ) C1572_=_C1589( C1572 C1589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6( C1573 C1586 ) C1573_=_C1587( C1573 C1587 ) C1573_=_C1588( C1573 C1588 ) C1573_=_C1589( C1573 C1589 ) C1573_=_C2984( C1573 C2984 ) \nC1574_=_C1575( C1574 C1575 ) C1574_=_C1576( C1574 C1576 ) C1574_=_C1577( C1574 C1577 ) C1574_=_C1578( C1574 C1578 ) C1574_=_C1579( C1574 C1579 ) C1574_=_C1580( C1574 C1580 ) \nC1574_=_C1581( C1574 C1581 ) C1574_=_C1582( C1574 C1582 ) C1574_=_C1583( C1574 C1583 ) C1574_=_C1584( C1574 C1584 ) C1574_=_C1586( C1574 C1586 ) C1574_=_C1587( C1574 C1587 ) \nC1574_=_C1588( C1574 C1588 ) C1574_=_C1589( C1574 C1589 ) C1575_=_C1576( C1575 C1576 ) C1575_=_C1577( C1575 C1577 ) C1575_=_C1578( C1575 C1578 ) C1575_=_C1579( C1575 C1579 ) \nC1575_=_C1580( C1575 C1580 ) C1575_=_C1581( C1575 C1581 ) C1575_=_C1582( C1575 C1582 ) C1575_=_C1583( C1575 C1583 ) C1575_=_C1584( C1575 C1584 ) C1575_=_C1586( C1575 C1586 ) \nC1575_=_C1587( C1575 C1587 ) C1575_=_C1588( C1575 C1588 ) C1575_=_C1589( C1575 C1589 ) C1575_=_C3257( C1575 C3257 ) C1576_=_C1577( C1576 C1577 ) C1576_=_C1578( C1576 C1578 ) \nC1576_=_C1579( C1576 C1579 ) C1576_=_C1580( C1576 C1580 ) C1576_=_C1581( C1576 C1581 ) C1576_=_C1582( C1576 C1582 ) C1576_=_C1583( C1576 C1583 ) C1576_=_C1584( C1576 C1584 ) \nC1576_=_C1586( C1576 C1586 ) C1576_=_C1587( C1576 C1587 ) C1576_=_C1588( C1576 C1588 ) C1576_=_C1589( C1576 C1589 ) C1577_=_C1578( C1577 C1578 ) C1577_=_C1579( C1577 C1579 ) \nC1577_=_C1580( C1577 C1580 ) C1577_=_C1581( C1577 C1581 ) C1577_=_C1582( C1577 C1582 ) C1577_=_C1583( C1577 C1583 ) C1577_=_C1584( C1577 C1584 ) C1577_=_C1586( C1577 C1586 ) \nC1577_=_C1587( C1577 C1587 ) C1577_=_C1588( C1577 C1588 ) C1577_=_C1589( C1577 C1589 ) C1577_=_C3678( C1577 C3678 ) C1578_=_C1579( C1578 C1579 ) C1578_=_C1580( C1578 C1580 ) \nC1578_=_C1581( C1578 C1581 ) C1578_=_C1582( C1578 C1582 ) C1578_=_C1583( C1578 C1583 ) C1578_=_C1584( C1578 C1584 ) C1578_=_C1586( C1578 C1586 ) C1578_=_C1587( C1578 C1587 ) \nC1578_=_C1588( C1578 C1588 ) C1578_=_C1589( C1578 C1589 ) C1578_=_C2191( C1578 C2191 ) C1579_=_C1580( C1579 C1580 ) C1579_=_C1581( C1579 C1581 ) C1579_=_C1582( C1579 C1582 ) \nC1579_=_C1583( C1579 C1583 ) C1579_=_C1584( C1579 C1584 ) C1579_=_C1586( C1579 C1586 ) C1579_=_C1587( C1579 C1587 ) C1579_=_C1588( C1579 C1588 ) C1579_=_C1589( C1579 C1589 ) \nC1580_=_C1581( C1580 C1581 ) C1580_=_C1582( C1580 C1582 ) C1580_=_C1583( C1580 C1583 ) C1580_=_C1584( C1580 C1584 ) C1580_=_C1586( C1580 C1586 ) C1580_=_C1587( C1580 C1587 ) \nC1580_=_C1588( C1580 C1588 ) C1580_=_C1589( C1580 C1589 ) C1581_=_C1582( C1581 C1582 ) C1581_=_C1583( C1581 C1583 ) C1581_=_C1584( C1581 C1584 ) C1581_=_C1586( C1581 C1586 ) \nC1581_=_C1587( C1581 C1587 ) C1581_=_C1588( C1581 C1588 ) C1581_=_C1589( C1581 C1589 ) C1582_=_C1583( C1582 C1583 ) C1582_=_C1584( C1582 C1584 ) C1582_=_C1586( C1582 C1586 ) \nC1582_=_C1587( C1582 C1587 ) C1582_=_C1588( C1582 C1588 ) C1582_=_C1589( C1582 C1589 ) C1582_=_C3898( C1582 C3898 ) C1583_=_C1584( C1583 C1584 ) C1583_=_C1586( C1583 C1586 ) \nC1583_=_C1587( C1583 C1587 ) C1583_=_C1588( C1583 C1588 ) C1583_=_C1589( C1583 C1589 ) C1583_=_C3915( C1583 C3915 ) C1584_=_C1586( C1584 C1586 ) C1584_=_C1587( C1584 C1587 ) \nC1584_=_C1588( C1584 C1588 ) C1584_=_C1589( C1584 C1589 ) C1586_=_C1587( C1586 C1587 ) C1586_=_C1588( C1586 C1588 ) C1586_=_C1589( C1586 C1589 ) C1587_=_C1588( C1587 C1588 ) \nC1587_=_C1589( C1587 C1589 ) C1588_=_C1589( C1588 C1589 ) C1588_=_C3967( C1588 C3967 ) C1784_=_C2327( C1784 C2327 ) C1784_=_C2417( C1784 C2417 ) C1784_=_C2898( C1784 C2898 ) \nC1784_=_C2942( C1784 C2942 ) C1784_=_C3179( C1784 C3179 ) C1784_=_C3388( C1784 C3388 ) C1784_=_C3401( C1784 C3401 ) C1784_=_C3471( C1784 C3471 ) C1784_=_C3472( C1784 C3472 ) \nC1784_=_C3473( C1784 C3473 ) C1784_=_C3474( C1784 C3474 ) C1784_=_C3475( C1784 C3475 ) C1784_=_C3476( C1784 C3476 ) C1784_=_C3477( C1784 C3477 ) C1784_=_C3478( C1784 C3478 ) \nC1784_=_C3479( C1784 C3479 ) C1784_=_C3480( C1784 C3480 ) C1784_=_C3481( C1784 C3481 ) C1784_=_C3482( C1784 C3482 ) C1784_=_C3483( C1784 C3483 ) C1784_=_C3484( C1784 C3484 ) \nC1784_=_C3485( C1784 C3485 ) C1922_=_C2022( C1922 C2022 ) C1922_=_C2109( C1922 C2109 ) C1922_=_C2156( C1922 C2156 ) C1922_=_C2194( C1922 C2194 ) C1922_=_C2274( C1922 C2274 ) \nC1922_=_C2887( C1922 C2887 ) C1922_=_C2984( C1922 C2984 ) C1922_=_C3077( C1922 C3077 ) C1922_=_C3257( C1922 C3257 ) C1922_=_C3478( C1922 C3478 ) C1922_=_C3678( C1922 C3678 ) \nC1922_=_C3818( C1922 C3818 ) C1922_=_C3898( C1922 C3898 ) C1922_=_C3915( C1922 C3915 ) C1922_=_C3963( C1922 C3963 ) C1922_=_C3964( C1922 C3964 ) C1922_=_C3965( C1922 C3965 ) \nC1922_=_C3966( C1922 C3966 ) C1922_=_C3967( C1922 C3967 ) C1922_=_C3968( C1922 C3968 ) C2022_=_C2109( C2022 C2109 ) C2022_=_C2156( C2022 C2156 ) C2022_=_C2194( C2022 C2194 ) \nC2022_=_C2274( C2022 C2274 ) C2022_=_C2887( C2022 C2887 ) C2022_=_C2984( C2022 C2984 ) C2022_=_C3077( C2022 C3077 ) C2022_=_C3257( C2022 C3257 ) C2022_=_C3478( C2022 C3478 ) \nC2022_=_C3678( C2022 C3678 ) C2022_=_C3818( C2022 C3818 ) C2022_=_C3898( C2022 C3898 ) C2022_=_C3915( C2022 C3915 ) C2022_=_C3963( C2022 C3963 ) C2022_=_C3964( C2022 C3964 ) \nC2022_=_C3965( C2022 C3965 ) C2022_=_C3966( C2022 C3966 ) C2022_=_C3967( C2022 C3967 ) C2022_=_C3968( C2022 C3968 ) C2109_=_C2156( C2109 C2156 ) C2109_=_C2194( C2109 C2194 ) \nC2109_=_C2274( C2109 C2274 ) C2109_=_C2887( C2109 C2887 ) C2109_=_C2984( C2109 C2984 ) C2109_=_C3077( C2109 C3077 ) C2109_=_C3257( C2109 C3257 ) C2109_=_C3478( C2109 C3478 ) \nC2109_=_C3678( C2109 C3678 ) C2109_=_C3818( C2109 C3818 ) C2109_=_C3898( C2109 C3898 ) C2109_=_C3915( C2109 C3915 ) C2109_=_C3963( C2109 C3963 ) C2109_=_C3964( C2109 C3964 ) \nC2109_=_C3965( C2109 C3965 ) C2109_=_C3966( C2109 C3966 ) C2109_=_C3967( C2109 C3967 ) C2109_=_C3968( C2109 C3968 ) C2156_=_C2194( C2156 C2194 ) C2156_=_C2274( C2156 C2274 ) \nC2156_=_C2887( C2156 C2887 ) C2156_=_C2984( C2156 C2984 ) C2156_=_C3077( C2156 C3077 ) C2156_=_C3257( C2156 C3257 ) C2156_=_C3478( C2156 C3478 ) C2156_=_C3678( C2156 C3678 ) \nC2156_=_C3818( C2156 C3818 ) C2156_=_C3898( C2156 C3898 ) C2156_=_C3915( C2156 C3915 ) C2156_=_C3963( C2156 C3963 ) C2156_=_C3964( C2156 C3964 ) C2156_=_C3965( C2156 C3965 ) \nC2156_=_C3966( C2156 C3966 ) C2156_=_C3967( C2156 C3967 ) C2156_=_C3968( C2156 C3968 ) C2182_=_C2183( C2182 C2183 ) C2182_=_C2184( C2182 C2184 ) C2182_=_C2185( C2182 C2185 ) \nC2182_=_C2186( C2182 C2186 ) C2182_=_C2187( C2182 C2187 ) C2182_=_C2188( C2182 C2188 ) C2182_=_C2190( C2182 C2190 ) C2182_=_C2191( C2182 C2191 ) C2182_=_C2192( C2182 C2192 ) \nC2182_=_C2193( C2182 C2193 ) C2182_=_C2194( C2182 C2194 ) C2182_=_C2195( C2182 C2195 ) C2182_=_C2196( C2182 C2196 ) C2182_=_C2197( C2182 C2197 ) C2182_=_C2198( C2182 C2198 ) \nC2182_=_C2199( C2182 C2199 ) C2182_=_C2200( C2182 C2200 ) C2182_=_C2201( C2182 C2201 ) C2182_=_C2202( C2182 C2202 ) C2182_=_C2203( C2182 C2203 ) C2183_=_C2184( C2183 C2184 ) \nC2183_=_C2185( C2183 C2185 ) C2183_=_C2186( C2183 C2186 ) C2183_=_C2187( C2183 C2187 ) C2183_=_C2188( C2183 C2188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3_=_C2201( C2183 C2201 ) C2183_=_C2202( C2183 C2202 ) C2183_=_C2203( C2183 C2203 ) \nC2184_=_C2185( C2184 C2185 ) C2184_=_C2186( C2184 C2186 ) C2184_=_C2187( C2184 C2187 ) C2184_=_C2188( C2184 C2188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4_=_C2327( C2184 C2327 ) C2185_=_C2186( C2185 C2186 ) C2185_=_C2187( C2185 C2187 ) C2185_=_C2188( C2185 C2188 ) C2185_=_C2190( C2185 C2190 ) C2185_=_C2191(</w:t>
      </w:r>
    </w:p>
    <w:p>
      <w:pPr>
        <w:pStyle w:val="PreformattedText"/>
        <w:bidi w:val="0"/>
        <w:spacing w:before="0" w:after="0"/>
        <w:jc w:val="left"/>
        <w:rPr/>
      </w:pPr>
      <w:r>
        <w:rPr/>
        <w:t xml:space="preserve"> </w:t>
      </w:r>
      <w:r>
        <w:rPr/>
        <w:t>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2202( C2185 C2202 ) C2185_=_C2203( C2185 C2203 ) \nC2186_=_C2187( C2186 C2187 ) C2186_=_C2188( C2186 C2188 ) C2186_=_C2190( C2186 C2190 ) C2186_=_C2191( C2186 C2191 ) C2186_=_C2192( C2186 C2192 ) C2186_=_C2193( C2186 C2193 ) \nC2186_=_C2194( C2186 C2194 ) C2186_=_C2195( C2186 C2195 ) C2186_=_C2196( C2186 C2196 ) C2186_=_C2197( C2186 C2197 ) C2186_=_C2198( C2186 C2198 ) C2186_=_C2199( C2186 C2199 ) \nC2186_=_C2200( C2186 C2200 ) C2186_=_C2201( C2186 C2201 ) C2186_=_C2202( C2186 C2202 ) C2186_=_C2203( C2186 C2203 ) C2187_=_C2188( C2187 C2188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3077( C2187 C3077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8_=_C2202( C2188 C2202 ) C2188_=_C2203( C2188 C2203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3_=_C2194( C2193 C2194 ) C2193_=_C2195( C2193 C2195 ) \nC2193_=_C2196( C2193 C2196 ) C2193_=_C2197( C2193 C2197 ) C2193_=_C2198( C2193 C2198 ) C2193_=_C2199( C2193 C2199 ) C2193_=_C2200( C2193 C2200 ) C2193_=_C2201( C2193 C2201 ) \nC2193_=_C2202( C2193 C2202 ) C2193_=_C2203( C2193 C2203 ) C2193_=_C3473( C2193 C3473 ) C2193_=_C3818( C2193 C3818 ) C2194_=_C2195( C2194 C2195 ) C2194_=_C2196( C2194 C2196 ) \nC2194_=_C2197( C2194 C2197 ) C2194_=_C2198( C2194 C2198 ) C2194_=_C2199( C2194 C2199 ) C2194_=_C2200( C2194 C2200 ) C2194_=_C2201( C2194 C2201 ) C2194_=_C2202( C2194 C2202 ) \nC2194_=_C2203( C2194 C2203 ) C2194_=_C2274( C2194 C2274 ) C2194_=_C2887( C2194 C2887 ) C2194_=_C2984( C2194 C2984 ) C2194_=_C3077( C2194 C3077 ) C2194_=_C3257( C2194 C3257 ) \nC2194_=_C3478( C2194 C3478 ) C2194_=_C3678( C2194 C3678 ) C2194_=_C3818( C2194 C3818 ) C2194_=_C3898( C2194 C3898 ) C2194_=_C3915( C2194 C3915 ) C2194_=_C3963( C2194 C3963 ) \nC2194_=_C3964( C2194 C3964 ) C2194_=_C3965( C2194 C3965 ) C2194_=_C3966( C2194 C3966 ) C2194_=_C3967( C2194 C3967 ) C2194_=_C3968( C2194 C3968 ) C2195_=_C2196( C2195 C2196 ) \nC2195_=_C2197( C2195 C2197 ) C2195_=_C2198( C2195 C2198 ) C2195_=_C2199( C2195 C2199 ) C2195_=_C2200( C2195 C2200 ) C2195_=_C2201( C2195 C2201 ) C2195_=_C2202( C2195 C2202 ) \nC2195_=_C2203( C2195 C2203 ) C2196_=_C2197( C2196 C2197 ) C2196_=_C2198( C2196 C2198 ) C2196_=_C2199( C2196 C2199 ) C2196_=_C2200( C2196 C2200 ) C2196_=_C2201( C2196 C2201 ) \nC2196_=_C2202( C2196 C2202 ) C2196_=_C2203( C2196 C2203 ) C2197_=_C2198( C2197 C2198 ) C2197_=_C2199( C2197 C2199 ) C2197_=_C2200( C2197 C2200 ) C2197_=_C2201( C2197 C2201 ) \nC2197_=_C2202( C2197 C2202 ) C2197_=_C2203( C2197 C2203 ) C2197_=_C3479( C2197 C3479 ) C2197_=_C3963( C2197 C3963 ) C2198_=_C2199( C2198 C2199 ) C2198_=_C2200( C2198 C2200 ) \nC2198_=_C2201( C2198 C2201 ) C2198_=_C2202( C2198 C2202 ) C2198_=_C2203( C2198 C2203 ) C2198_=_C3480( C2198 C3480 ) C2198_=_C3965( C2198 C3965 ) C2199_=_C2200( C2199 C2200 ) \nC2199_=_C2201( C2199 C2201 ) C2199_=_C2202( C2199 C2202 ) C2199_=_C2203( C2199 C2203 ) C2199_=_C3481( C2199 C3481 ) C2199_=_C3968( C2199 C3968 ) C2200_=_C2201( C2200 C2201 ) \nC2200_=_C2202( C2200 C2202 ) C2200_=_C2203( C2200 C2203 ) C2201_=_C2202( C2201 C2202 ) C2201_=_C2203( C2201 C2203 ) C2202_=_C2203( C2202 C2203 ) C2274_=_C2887( C2274 C2887 ) \nC2274_=_C2984( C2274 C2984 ) C2274_=_C3077( C2274 C3077 ) C2274_=_C3257( C2274 C3257 ) C2274_=_C3478( C2274 C3478 ) C2274_=_C3678( C2274 C3678 ) C2274_=_C3818( C2274 C3818 ) \nC2274_=_C3898( C2274 C3898 ) C2274_=_C3915( C2274 C3915 ) C2274_=_C3963( C2274 C3963 ) C2274_=_C3964( C2274 C3964 ) C2274_=_C3965( C2274 C3965 ) C2274_=_C3966( C2274 C3966 ) \nC2274_=_C3967( C2274 C3967 ) C2274_=_C3968( C2274 C3968 ) C2327_=_C2417( C2327 C2417 ) C2327_=_C2898( C2327 C2898 ) C2327_=_C2942( C2327 C2942 ) C2327_=_C3179( C2327 C3179 ) \nC2327_=_C3388( C2327 C3388 ) C2327_=_C3401( C2327 C3401 ) C2327_=_C3471( C2327 C3471 ) C2327_=_C3472( C2327 C3472 ) C2327_=_C3473( C2327 C3473 ) C2327_=_C3474( C2327 C3474 ) \nC2327_=_C3475( C2327 C3475 ) C2327_=_C3476( C2327 C3476 ) C2327_=_C3477( C2327 C3477 ) C2327_=_C3478( C2327 C3478 ) C2327_=_C3479( C2327 C3479 ) C2327_=_C3480( C2327 C3480 ) \nC2327_=_C3481( C2327 C3481 ) C2327_=_C3482( C2327 C3482 ) C2327_=_C3483( C2327 C3483 ) C2327_=_C3484( C2327 C3484 ) C2327_=_C3485( C2327 C3485 ) C2417_=_C2898( C2417 C2898 ) \nC2417_=_C2942( C2417 C2942 ) C2417_=_C3179( C2417 C3179 ) C2417_=_C3388( C2417 C3388 ) C2417_=_C3401( C2417 C3401 ) C2417_=_C3471( C2417 C3471 ) C2417_=_C3472( C2417 C3472 ) \nC2417_=_C3473( C2417 C3473 ) C2417_=_C3474( C2417 C3474 ) C2417_=_C3475( C2417 C3475 ) C2417_=_C3476( C2417 C3476 ) C2417_=_C3477( C2417 C3477 ) C2417_=_C3478( C2417 C3478 ) \nC2417_=_C3479( C2417 C3479 ) C2417_=_C3480( C2417 C3480 ) C2417_=_C3481( C2417 C3481 ) C2417_=_C3482( C2417 C3482 ) C2417_=_C3483( C2417 C3483 ) C2417_=_C3484( C2417 C3484 ) \nC2417_=_C3485( C2417 C3485 ) C2887_=_C2984( C2887 C2984 ) C2887_=_C3077( C2887 C3077 ) C2887_=_C3257( C2887 C3257 ) C2887_=_C3478( C2887 C3478 ) C2887_=_C3678( C2887 C3678 ) \nC2887_=_C3818( C2887 C3818 ) C2887_=_C3898( C2887 C3898 ) C2887_=_C3915( C2887 C3915 ) C2887_=_C3963( C2887 C3963 ) C2887_=_C3964( C2887 C3964 ) C2887_=_C3965( C2887 C3965 ) \nC2887_=_C3966( C2887 C3966 ) C2887_=_C3967( C2887 C3967 ) C2887_=_C3968( C2887 C3968 ) C2898_=_C2942( C2898 C2942 ) C2898_=_C3179( C2898 C3179 ) C2898_=_C3388( C2898 C3388 ) \nC2898_=_C3401( C2898 C3401 ) C2898_=_C3471( C2898 C3471 ) C2898_=_C3472( C2898 C3472 ) C2898_=_C3473( C2898 C3473 ) C2898_=_C3474( C2898 C3474 ) C2898_=_C3475( C2898 C3475 ) \nC2898_=_C3476( C2898 C3476 ) C2898_=_C3477( C2898 C3477 ) C2898_=_C3478( C2898 C3478 ) C2898_=_C3479( C2898 C3479 ) C2898_=_C3480( C2898 C3480 ) C2898_=_C3481( C2898 C3481 ) \nC2898_=_C3482( C2898 C3482 ) C2898_=_C3483( C2898 C3483 ) C2898_=_C3484( C2898 C3484 ) C2898_=_C3485( C2898 C3485 ) C2942_=_C3179( C2942 C3179 ) C2942_=_C3388( C2942 C3388 ) \nC2942_=_C3401( C2942 C3401 ) C2942_=_C3471( C2942 C3471 ) C2942_=_C3472( C2942 C3472 ) C2942_=_C3473( C2942 C3473 ) C2942_=_C3474( C2942 C3474 ) C2942_=_C3475( C2942 C3475 ) \nC2942_=_C3476( C2942 C3476 ) C2942_=_C3477( C2942 C3477 ) C2942_=_C3478( C2942 C3478 ) C2942_=_C3479( C2942 C3479 ) C2942_=_C3480( C2942 C3480 ) C2942_=_C3481( C2942 C3481 ) \nC2942_=_C3482( C2942 C3482 ) C2942_=_C3483( C2942 C3483 ) C2942_=_C3484( C2942 C3484 ) C2942_=_C3485( C2942 C3485 ) C2984_=_C3077( C2984 C3077 ) C2984_=_C3257( C2984 C3257 ) \nC2984_=_C3478( C2984 C3478 ) C2984_=_C3678( C2984 C3678 ) C2984_=_C3818( C2984 C3818 ) C2984_=_C3898( C2984 C3898 ) C2984_=_C3915( C2984 C3915 ) C2984_=_C3963( C2984 C3963 ) \nC2984_=_C3964( C2984 C3964 ) C2984_=_C3965( C2984 C3965 ) C2984_=_C3966( C2984 C3966 ) C2984_=_C3967( C2984 C3967 ) C2984_=_C3968( C2984 C3968 ) C3077_=_C3257( C3077 C3257 ) \nC3077_=_C3478( C3077 C3478 ) C3077_=_C3678( C3077 C3678 ) C3077_=_C3818( C3077 C3818 ) C3077_=_C3898( C3077 C3898 ) C3077_=_C3915( C3077 C3915 ) C3077_=_C3963( C3077 C3963 ) \nC3077_=_C3964( C3077 C3964 ) C3077_=_C3965( C3077 C3965 ) C3077_=_C3966( C3077 C3966 ) C3077_=_C3967( C3077 C3967 ) C3077_=_C3968( C3077 C3968 ) C3179_=_C3388( C3179 C3388 ) \nC3179_=_C3401( C3179 C3401 ) C3179_=_C3471( C3179 C3471 ) C3179_=_C3472( C3179 C3472 ) C3179_=_C3473( C3179 C3473 ) C3179_=_C3474( C3179 C3474 ) C3179_=_C3475( C3179 C3475 ) \nC3179_=_C3476( C3179 C3476 ) C3179_=_C3477( C3179 C3477 ) C3179_=_C3478( C3179 C3478 ) C3179_=_C3479( C3179 C3479 ) C3179_=_C3480( C3179 C3480 ) C3179_=_C3481( C3179 C3481 ) \nC3179_=_C3482( C3179 C3482 ) C3179_=_C3483( C3179 C3483 ) C3179_=_C3484( C3179 C3484 ) C3179_=_C3485( C3179 C3485 ) C3257_=_C3478( C3257 C3478 ) C3257_=_C3678( C3257 C3678 ) \nC3257_=_C3818( C3257 C3818 ) C3257_=_C3898( C3257 C3898 ) C3257_=_C3915( C3257 C3915 ) C3257_=_C3963( C3257 C3963 ) C3257_=_C3964( C3257 C3964 ) C3257_=_C3965( C3257 C3965 ) \nC3257_=_C3966( C3257 C3966 ) C3257_=_C3967( C3257 C3967 ) C3257_=_C3968( C3257 C3968 ) C3388_=_C3401( C3388 C3401 ) C3388_=_C3471( C3388 C3471 ) C3388_=_C3472( C3388 C3472 ) \nC3388_=_C3473( C3388 C3473 )</w:t>
      </w:r>
    </w:p>
    <w:p>
      <w:pPr>
        <w:pStyle w:val="PreformattedText"/>
        <w:bidi w:val="0"/>
        <w:spacing w:before="0" w:after="0"/>
        <w:jc w:val="left"/>
        <w:rPr/>
      </w:pPr>
      <w:r>
        <w:rPr/>
        <w:t xml:space="preserve"> </w:t>
      </w:r>
      <w:r>
        <w:rPr/>
        <w:t>C3388_=_C3474( C3388 C3474 ) C3388_=_C3475( C3388 C3475 ) C3388_=_C3476( C3388 C3476 ) C3388_=_C3477( C3388 C3477 ) C3388_=_C3478( C3388 C3478 ) \nC3388_=_C3479( C3388 C3479 ) C3388_=_C3480( C3388 C3480 ) C3388_=_C3481( C3388 C3481 ) C3388_=_C3482( C3388 C3482 ) C3388_=_C3483( C3388 C3483 ) C3388_=_C3484( C3388 C3484 ) \nC3388_=_C3485( C3388 C3485 ) C3401_=_C3471( C3401 C3471 ) C3401_=_C3472( C3401 C3472 ) C3401_=_C3473( C3401 C3473 ) C3401_=_C3474( C3401 C3474 ) C3401_=_C3475( C3401 C3475 ) \nC3401_=_C3476( C3401 C3476 ) C3401_=_C3477( C3401 C3477 ) C3401_=_C3478( C3401 C3478 ) C3401_=_C3479( C3401 C3479 ) C3401_=_C3480( C3401 C3480 ) C3401_=_C3481( C3401 C3481 ) \nC3401_=_C3482( C3401 C3482 ) C3401_=_C3483( C3401 C3483 ) C3401_=_C3484( C3401 C3484 ) C3401_=_C3485( C3401 C3485 ) C3471_=_C3472( C3471 C3472 ) C3471_=_C3473( C3471 C3473 ) \nC3471_=_C3474( C3471 C3474 ) C3471_=_C3475( C3471 C3475 ) C3471_=_C3476( C3471 C3476 ) C3471_=_C3477( C3471 C3477 ) C3471_=_C3478( C3471 C3478 ) C3471_=_C3479( C3471 C3479 ) \nC3471_=_C3480( C3471 C3480 ) C3471_=_C3481( C3471 C3481 ) C3471_=_C3482( C3471 C3482 ) C3471_=_C3483( C3471 C3483 ) C3471_=_C3484( C3471 C3484 ) C3471_=_C3485( C3471 C3485 ) \nC3472_=_C3473( C3472 C3473 ) C3472_=_C3474( C3472 C3474 ) C3472_=_C3475( C3472 C3475 ) C3472_=_C3476( C3472 C3476 ) C3472_=_C3477( C3472 C3477 ) C3472_=_C3478( C3472 C3478 ) \nC3472_=_C3479( C3472 C3479 ) C3472_=_C3480( C3472 C3480 ) C3472_=_C3481( C3472 C3481 ) C3472_=_C3482( C3472 C3482 ) C3472_=_C3483( C3472 C3483 ) C3472_=_C3484( C3472 C3484 ) \nC3472_=_C3485( C3472 C3485 ) C3473_=_C3474( C3473 C3474 ) C3473_=_C3475( C3473 C3475 ) C3473_=_C3476( C3473 C3476 ) C3473_=_C3477( C3473 C3477 ) C3473_=_C3478( C3473 C3478 ) \nC3473_=_C3479( C3473 C3479 ) C3473_=_C3480( C3473 C3480 ) C3473_=_C3481( C3473 C3481 ) C3473_=_C3482( C3473 C3482 ) C3473_=_C3483( C3473 C3483 ) C3473_=_C3484( C3473 C3484 ) \nC3473_=_C3485( C3473 C3485 ) C3473_=_C3818( C3473 C3818 ) C3474_=_C3475( C3474 C3475 ) C3474_=_C3476( C3474 C3476 ) C3474_=_C3477( C3474 C3477 ) C3474_=_C3478( C3474 C3478 ) \nC3474_=_C3479( C3474 C3479 ) C3474_=_C3480( C3474 C3480 ) C3474_=_C3481( C3474 C3481 ) C3474_=_C3482( C3474 C3482 ) C3474_=_C3483( C3474 C3483 ) C3474_=_C3484( C3474 C3484 ) \nC3474_=_C3485( C3474 C3485 ) C3475_=_C3476( C3475 C3476 ) C3475_=_C3477( C3475 C3477 ) C3475_=_C3478( C3475 C3478 ) C3475_=_C3479( C3475 C3479 ) C3475_=_C3480( C3475 C3480 ) \nC3475_=_C3481( C3475 C3481 ) C3475_=_C3482( C3475 C3482 ) C3475_=_C3483( C3475 C3483 ) C3475_=_C3484( C3475 C3484 ) C3475_=_C3485( C3475 C3485 ) C3476_=_C3477( C3476 C3477 ) \nC3476_=_C3478( C3476 C3478 ) C3476_=_C3479( C3476 C3479 ) C3476_=_C3480( C3476 C3480 ) C3476_=_C3481( C3476 C3481 ) C3476_=_C3482( C3476 C3482 ) C3476_=_C3483( C3476 C3483 ) \nC3476_=_C3484( C3476 C3484 ) C3476_=_C3485( C3476 C3485 ) C3477_=_C3478( C3477 C3478 ) C3477_=_C3479( C3477 C3479 ) C3477_=_C3480( C3477 C3480 ) C3477_=_C3481( C3477 C3481 ) \nC3477_=_C3482( C3477 C3482 ) C3477_=_C3483( C3477 C3483 ) C3477_=_C3484( C3477 C3484 ) C3477_=_C3485( C3477 C3485 ) C3478_=_C3479( C3478 C3479 ) C3478_=_C3480( C3478 C3480 ) \nC3478_=_C3481( C3478 C3481 ) C3478_=_C3482( C3478 C3482 ) C3478_=_C3483( C3478 C3483 ) C3478_=_C3484( C3478 C3484 ) C3478_=_C3485( C3478 C3485 ) C3478_=_C3678( C3478 C3678 ) \nC3478_=_C3818( C3478 C3818 ) C3478_=_C3898( C3478 C3898 ) C3478_=_C3915( C3478 C3915 ) C3478_=_C3963( C3478 C3963 ) C3478_=_C3964( C3478 C3964 ) C3478_=_C3965( C3478 C3965 ) \nC3478_=_C3966( C3478 C3966 ) C3478_=_C3967( C3478 C3967 ) C3478_=_C3968( C3478 C3968 ) C3479_=_C3480( C3479 C3480 ) C3479_=_C3481( C3479 C3481 ) C3479_=_C3482( C3479 C3482 ) \nC3479_=_C3483( C3479 C3483 ) C3479_=_C3484( C3479 C3484 ) C3479_=_C3485( C3479 C3485 ) C3479_=_C3963( C3479 C3963 ) C3480_=_C3481( C3480 C3481 ) C3480_=_C3482( C3480 C3482 ) \nC3480_=_C3483( C3480 C3483 ) C3480_=_C3484( C3480 C3484 ) C3480_=_C3485( C3480 C3485 ) C3480_=_C3965( C3480 C3965 ) C3481_=_C3482( C3481 C3482 ) C3481_=_C3483( C3481 C3483 ) \nC3481_=_C3484( C3481 C3484 ) C3481_=_C3485( C3481 C3485 ) C3481_=_C3968( C3481 C3968 ) C3482_=_C3483( C3482 C3483 ) C3482_=_C3484( C3482 C3484 ) C3482_=_C3485( C3482 C3485 ) \nC3483_=_C3484( C3483 C3484 ) C3483_=_C3485( C3483 C3485 ) C3484_=_C3485( C3484 C3485 ) C3678_=_C3818( C3678 C3818 ) C3678_=_C3898( C3678 C3898 ) C3678_=_C3915( C3678 C3915 ) \nC3678_=_C3963( C3678 C3963 ) C3678_=_C3964( C3678 C3964 ) C3678_=_C3965( C3678 C3965 ) C3678_=_C3966( C3678 C3966 ) C3678_=_C3967( C3678 C3967 ) C3678_=_C3968( C3678 C3968 ) \nC3818_=_C3898( C3818 C3898 ) C3818_=_C3915( C3818 C3915 ) C3818_=_C3963( C3818 C3963 ) C3818_=_C3964( C3818 C3964 ) C3818_=_C3965( C3818 C3965 ) C3818_=_C3966( C3818 C3966 ) \nC3818_=_C3967( C3818 C3967 ) C3818_=_C3968( C3818 C3968 ) C3898_=_C3915( C3898 C3915 ) C3898_=_C3963( C3898 C3963 ) C3898_=_C3964( C3898 C3964 ) C3898_=_C3965( C3898 C3965 ) \nC3898_=_C3966( C3898 C3966 ) C3898_=_C3967( C3898 C3967 ) C3898_=_C3968( C3898 C3968 ) C3915_=_C3963( C3915 C3963 ) C3915_=_C3964( C3915 C3964 ) C3915_=_C3965( C3915 C3965 ) \nC3915_=_C3966( C3915 C3966 ) C3915_=_C3967( C3915 C3967 ) C3915_=_C3968( C3915 C3968 ) C3963_=_C3964( C3963 C3964 ) C3963_=_C3965( C3963 C3965 ) C3963_=_C3966( C3963 C3966 ) \nC3963_=_C3967( C3963 C3967 ) C3963_=_C3968( C3963 C3968 ) C3964_=_C3965( C3964 C3965 ) C3964_=_C3966( C3964 C3966 ) C3964_=_C3967( C3964 C3967 ) C3964_=_C3968( C3964 C3968 ) \nC3965_=_C3966( C3965 C3966 ) C3965_=_C3967( C3965 C3967 ) C3965_=_C3968( C3965 C3968 ) C3966_=_C3967( C3966 C3967 ) C3966_=_C3968( C3966 C3968 ) C3967_=_C3968( C3967 C3968 ) "];91-&gt;123[label="156: C487 C488 C489 C490 C491 \nC493 C494 C495 C496 C497 C498 \nC499 C500 C501 C503 C504 C505 \nC506 C507 C508 C509 C569 C619 \nC803 C854 C867 C900 C901 C902 \nC904 C905 C907 C908 C909 C910 \nC911 C913 C914 C915 C916 C917 \nC918 C920 C921 C922 C923 C924 \nC925 C1086 C1147 C1155 C1230 C1341 \nC1343 C1344 C1345 C1347 C1348 C1349 \nC1350 C1352 C1353 C1354 C1355 C1356 \nC1357 C1358 C1360 C1361 C1362 C1363 \nC1565 C1566 C1567 C1568 C1569 C1570 \nC1571 C1572 C1573 C1574 C1575 C1576 \nC1577 C1578 C1579 C1580 C1581 C1582 \nC1583 C1584 C1586 C1587 C1588 C1589 \nC1784 C1922 C2022 C2109 C2156 C2182 \nC2183 C2184 C2185 C2186 C2187 C2188 \nC2190 C2191 C2192 C2193 C2195 C2196 \nC2197 C2198 C2199 C2200 C2201 C2202 \nC2203 C2274 C2327 C2417 C2887 C2898 \nC2942 C2984 C3077 C3179 C3257 C3388 \nC3401 C3471 C3472 C3473 C3474 C3475 \nC3476 C3477 C3479 C3480 C3481 C3482 \nC3483 C3484 C3485 C3678 C3818 C3898 \nC3915 C3963 C3964 C3965 C3966 C3967 \nC3968 \n1793: C487_=_C488 ,C487_=_C489 ,C487_=_C490 ,C487_=_C491 ,C487_=_C493 ,\nC487_=_C494 ,C487_=_C495 ,C487_=_C496 ,C487_=_C497 ,C487_=_C498 ,C487_=_C499 ,\nC487_=_C500 ,C487_=_C501 ,C487_=_C503 ,C487_=_C504 ,C487_=_C505 ,C487_=_C506 ,\nC487_=_C507 ,C487_=_C508 ,C487_=_C509 ,C487_=_C1570 ,C488_=_C489 ,C488_=_C490 ,\nC488_=_C491 ,C488_=_C493 ,C488_=_C494 ,C488_=_C495 ,C488_=_C496 ,C488_=_C497 ,\nC488_=_C498 ,C488_=_C499 ,C488_=_C500 ,C488_=_C501 ,C488_=_C503 ,C488_=_C504 ,\nC488_=_C505 ,C488_=_C506 ,C488_=_C507 ,C488_=_C508 ,C488_=_C509 ,C488_=_C1349 ,\nC488_=_C2942 ,C489_=_C490 ,C489_=_C491 ,C489_=_C493 ,C489_=_C494 ,C489_=_C495 ,\nC489_=_C496 ,C489_=_C497 ,C489_=_C498 ,C489_=_C499 ,C489_=_C500 ,C489_=_C501 ,\nC489_=_C503 ,C489_=_C504 ,C489_=_C505 ,C489_=_C506 ,C489_=_C507 ,C489_=_C508 ,\nC489_=_C509 ,C489_=_C1574 ,C490_=_C491 ,C490_=_C493 ,C490_=_C494 ,C490_=_C495 ,\nC490_=_C496 ,C490_=_C497 ,C490_=_C498 ,C490_=_C499 ,C490_=_C500 ,C490_=_C501 ,\nC490_=_C503 ,C490_=_C504 ,C490_=_C505 ,C490_=_C506 ,C490_=_C507 ,C490_=_C508 ,\nC490_=_C509 ,C490_=_C1575 ,C490_=_C3257 ,C491_=_C493 ,C491_=_C494 ,C491_=_C495 ,\nC491_=_C496 ,C491_=_C497 ,C491_=_C498 ,C491_=_C499 ,C491_=_C500 ,C491_=_C501 ,\nC491_=_C503 ,C491_=_C504 ,C491_=_C505 ,C491_=_C506 ,C491_=_C507 ,C491_=_C508 ,\nC491_=_C509 ,C491_=_C3388 ,C493_=_C494 ,C493_=_C495 ,C493_=_C496 ,C493_=_C497 ,\nC493_=_C498 ,C493_=_C499 ,C493_=_C500 ,C493_=_C501 ,C493_=_C503 ,C493_=_C504 ,\nC493_=_C505 ,C493_=_C506 ,C493_=_C507 ,C493_=_C508 ,C493_=_C509 ,C493_=_C1576 ,\nC494_=_C495 ,C494_=_C496 ,C494_=_C497 ,C494_=_C498 ,C494_=_C499 ,C494_=_C500 ,\nC494_=_C501 ,C494_=_C503 ,C494_=_C504 ,C494_=_C505 ,C494_=_C506 ,C494_=_C507 ,\nC494_=_C508 ,C494_=_C509 ,C494_=_C3471 ,C495_=_C496 ,C495_=_C497 ,C495_=_C498 ,\nC495_=_C499 ,C495_=_C500 ,C495_=_C501 ,C495_=_C503 ,C495_=_C504 ,C495_=_C505 ,\nC495_=_C506 ,C495_=_C507 ,C495_=_C508 ,C495_=_C509 ,C495_=_C3472 ,C496_=_C497 ,\nC496_=_C498 ,C496_=_C499 ,C496_=_C500 ,C496_=_C501 ,C496_=_C503 ,C496_=_C504 ,\nC496_=_C505 ,C496_=_C506 ,C496_=_C507 ,C496_=_C508 ,C496_=_C509 ,C496_=_C1579 ,\nC497_=_C498 ,C497_=_C499 ,C497_=_C500 ,C497_=_C501 ,C497_=_C503 ,C497_=_C504 ,\nC497_=_C505 ,C497_=_C506 ,C497_=_C507 ,C497_=_C508 ,C497_=_C509 ,C497_=_C914 ,\nC497_=_C1355 ,C497_=_C2193 ,C497_=_C3473 ,C497_=_C3818 ,C498_=_C499 ,C498_=_C500 ,\nC498_=_C501 ,C498_=_C503 ,C498_=_C504 ,C498_=_C505 ,C498_=_C506 ,C498_=_C507 ,\nC498_=_C508 ,C498_=_C509 ,C498_=_C915 ,C498_=_C1580 ,C499_=_C500 ,C499_=_C501 ,\nC499_=_C503 ,C499_=_C504 ,C499_=_C505 ,C499_=_C506 ,C499_=_C507 ,C499_=_C508 ,\nC499_=_C509 ,C499_=_C1581 ,C500_=_C501 ,C500_=_C503 ,C500_=_C504 ,C500_=_C505 ,\nC500_=_C506 ,C500_=_C507 ,C500_=_C508 ,C500_=_C509 ,C500_=_C3475 ,C501_=_C503 ,\nC501_=_C504 ,C501_=_C505 ,C501_=_C506 ,C501_=_C507 ,C501_=_C508 ,C501_=_C509 ,\nC501_=_C1584 ,C503_=_C504 ,C503_=_C505 ,C503_=_C506 ,C503_=_C507 ,C503_=_C508 ,\nC503_=_C509 ,C503_=_C922 ,C503_=_C1360 ,C503_=_C2197 ,C503_=_C3479 ,C503_=_C3963 ,\nC504_=_C505 ,C504_=_C506 ,C504_=_C507 ,C504_=_C508 ,C504_=_C509 ,C504_=_C923 ,\nC504_=_C1361 ,C504_=_C2198 ,C504_=_C3480 ,C504_=_C3965 ,C505_=_C506 ,C505_=_C507 ,\nC505_=_C508 ,C505_=_C509 ,C505_=_C924 ,C505_=_C1362 ,C505_=_C2199 ,C505_=_C3481 ,\nC505_=_C3968 ,C506_=_C507 ,C506_=_C508 ,C506_=_C509 ,C506_=_C3482 ,C507_=_C508 ,\nC507_=_C509 ,C507_=_C3483 ,C508_=_C509</w:t>
      </w:r>
    </w:p>
    <w:p>
      <w:pPr>
        <w:pStyle w:val="PreformattedText"/>
        <w:bidi w:val="0"/>
        <w:spacing w:before="0" w:after="0"/>
        <w:jc w:val="left"/>
        <w:rPr/>
      </w:pPr>
      <w:r>
        <w:rPr/>
        <w:t xml:space="preserve"> </w:t>
      </w:r>
      <w:r>
        <w:rPr/>
        <w:t>,C508_=_C3484 ,C509_=_C1589 ,C569_=_C1230 ,\nC569_=_C2182 ,C569_=_C2183 ,C569_=_C2184 ,C569_=_C2185 ,C569_=_C2186 ,C569_=_C2187 ,\nC569_=_C2188 ,C569_=_C2190 ,C569_=_C2191 ,C569_=_C2192 ,C569_=_C2193 ,C569_=_C2195 ,\nC569_=_C2196 ,C569_=_C2197 ,C569_=_C2198 ,C569_=_C2199 ,C569_=_C2200 ,C569_=_C2201 ,\nC569_=_C2202 ,C569_=_C2203 ,C619_=_C803 ,C619_=_C1341 ,C619_=_C1343 ,C619_=_C1344 ,\nC619_=_C1345 ,C619_=_C1347 ,C619_=_C1348 ,C619_=_C1349 ,C619_=_C1350 ,C619_=_C1352 ,\nC619_=_C1353 ,C619_=_C1354 ,C619_=_C1355 ,C619_=_C1356 ,C619_=_C1357 ,C619_=_C1358 ,\nC619_=_C1360 ,C619_=_C1361 ,C619_=_C1362 ,C619_=_C1363 ,C803_=_C1341 ,C803_=_C1343 ,\nC803_=_C1344 ,C803_=_C1345 ,C803_=_C1347 ,C803_=_C1348 ,C803_=_C1349 ,C803_=_C1350 ,\nC803_=_C1352 ,C803_=_C1353 ,C803_=_C1354 ,C803_=_C1355 ,C803_=_C1356 ,C803_=_C1357 ,\nC803_=_C1358 ,C803_=_C1360 ,C803_=_C1361 ,C803_=_C1362 ,C803_=_C1363 ,C854_=_C867 ,\nC854_=_C1086 ,C854_=_C1155 ,C854_=_C1565 ,C854_=_C1566 ,C854_=_C1567 ,C854_=_C1568 ,\nC854_=_C1569 ,C854_=_C1570 ,C854_=_C1571 ,C854_=_C1572 ,C854_=_C1573 ,C854_=_C1574 ,\nC854_=_C1575 ,C854_=_C1576 ,C854_=_C1577 ,C854_=_C1578 ,C854_=_C1579 ,C854_=_C1580 ,\nC854_=_C1581 ,C854_=_C1582 ,C854_=_C1583 ,C854_=_C1584 ,C854_=_C1586 ,C854_=_C1587 ,\nC854_=_C1588 ,C854_=_C1589 ,C867_=_C1147 ,C867_=_C1922 ,C867_=_C2022 ,C867_=_C2109 ,\nC867_=_C2156 ,C867_=_C2274 ,C867_=_C2887 ,C867_=_C2984 ,C867_=_C3077 ,C867_=_C3257 ,\nC867_=_C3678 ,C867_=_C3818 ,C867_=_C3898 ,C867_=_C3915 ,C867_=_C3963 ,C867_=_C3964 ,\nC867_=_C3965 ,C867_=_C3966 ,C867_=_C3967 ,C867_=_C3968 ,C900_=_C901 ,C900_=_C902 ,\nC900_=_C904 ,C900_=_C905 ,C900_=_C907 ,C900_=_C908 ,C900_=_C909 ,C900_=_C910 ,\nC900_=_C911 ,C900_=_C913 ,C900_=_C914 ,C900_=_C915 ,C900_=_C916 ,C900_=_C917 ,\nC900_=_C918 ,C900_=_C920 ,C900_=_C921 ,C900_=_C922 ,C900_=_C923 ,C900_=_C924 ,\nC900_=_C925 ,C901_=_C902 ,C901_=_C904 ,C901_=_C905 ,C901_=_C907 ,C901_=_C908 ,\nC901_=_C909 ,C901_=_C910 ,C901_=_C911 ,C901_=_C913 ,C901_=_C914 ,C901_=_C915 ,\nC901_=_C916 ,C901_=_C917 ,C901_=_C918 ,C901_=_C920 ,C901_=_C921 ,C901_=_C922 ,\nC901_=_C923 ,C901_=_C924 ,C901_=_C925 ,C902_=_C904 ,C902_=_C905 ,C902_=_C907 ,\nC902_=_C908 ,C902_=_C909 ,C902_=_C910 ,C902_=_C911 ,C902_=_C913 ,C902_=_C914 ,\nC902_=_C915 ,C902_=_C916 ,C902_=_C917 ,C902_=_C918 ,C902_=_C920 ,C902_=_C921 ,\nC902_=_C922 ,C902_=_C923 ,C902_=_C924 ,C902_=_C925 ,C904_=_C905 ,C904_=_C907 ,\nC904_=_C908 ,C904_=_C909 ,C904_=_C910 ,C904_=_C911 ,C904_=_C913 ,C904_=_C914 ,\nC904_=_C915 ,C904_=_C916 ,C904_=_C917 ,C904_=_C918 ,C904_=_C920 ,C904_=_C921 ,\nC904_=_C922 ,C904_=_C923 ,C904_=_C924 ,C904_=_C925 ,C905_=_C907 ,C905_=_C908 ,\nC905_=_C909 ,C905_=_C910 ,C905_=_C911 ,C905_=_C913 ,C905_=_C914 ,C905_=_C915 ,\nC905_=_C916 ,C905_=_C917 ,C905_=_C918 ,C905_=_C920 ,C905_=_C921 ,C905_=_C922 ,\nC905_=_C923 ,C905_=_C924 ,C905_=_C925 ,C905_=_C1344 ,C905_=_C1567 ,C905_=_C2022 ,\nC907_=_C908 ,C907_=_C909 ,C907_=_C910 ,C907_=_C911 ,C907_=_C913 ,C907_=_C914 ,\nC907_=_C915 ,C907_=_C916 ,C907_=_C917 ,C907_=_C918 ,C907_=_C920 ,C907_=_C921 ,\nC907_=_C922 ,C907_=_C923 ,C907_=_C924 ,C907_=_C925 ,C908_=_C909 ,C908_=_C910 ,\nC908_=_C911 ,C908_=_C913 ,C908_=_C914 ,C908_=_C915 ,C908_=_C916 ,C908_=_C917 ,\nC908_=_C918 ,C908_=_C920 ,C908_=_C921 ,C908_=_C922 ,C908_=_C923 ,C908_=_C924 ,\nC908_=_C925 ,C909_=_C910 ,C909_=_C911 ,C909_=_C913 ,C909_=_C914 ,C909_=_C915 ,\nC909_=_C916 ,C909_=_C917 ,C909_=_C918 ,C909_=_C920 ,C909_=_C921 ,C909_=_C922 ,\nC909_=_C923 ,C909_=_C924 ,C909_=_C925 ,C910_=_C911 ,C910_=_C913 ,C910_=_C914 ,\nC910_=_C915 ,C910_=_C916 ,C910_=_C917 ,C910_=_C918 ,C910_=_C920 ,C910_=_C921 ,\nC910_=_C922 ,C910_=_C923 ,C910_=_C924 ,C910_=_C925 ,C911_=_C913 ,C911_=_C914 ,\nC911_=_C915 ,C911_=_C916 ,C911_=_C917 ,C911_=_C918 ,C911_=_C920 ,C911_=_C921 ,\nC911_=_C922 ,C911_=_C923 ,C911_=_C924 ,C911_=_C925 ,C913_=_C914 ,C913_=_C915 ,\nC913_=_C916 ,C913_=_C917 ,C913_=_C918 ,C913_=_C920 ,C913_=_C921 ,C913_=_C922 ,\nC913_=_C923 ,C913_=_C924 ,C913_=_C925 ,C913_=_C1353 ,C914_=_C915 ,C914_=_C916 ,\nC914_=_C917 ,C914_=_C918 ,C914_=_C920 ,C914_=_C921 ,C914_=_C922 ,C914_=_C923 ,\nC914_=_C924 ,C914_=_C925 ,C914_=_C1355 ,C914_=_C2193 ,C914_=_C3473 ,C914_=_C3818 ,\nC915_=_C916 ,C915_=_C917 ,C915_=_C918 ,C915_=_C920 ,C915_=_C921 ,C915_=_C922 ,\nC915_=_C923 ,C915_=_C924 ,C915_=_C925 ,C915_=_C1580 ,C916_=_C917 ,C916_=_C918 ,\nC916_=_C920 ,C916_=_C921 ,C916_=_C922 ,C916_=_C923 ,C916_=_C924 ,C916_=_C925 ,\nC917_=_C918 ,C917_=_C920 ,C917_=_C921 ,C917_=_C922 ,C917_=_C923 ,C917_=_C924 ,\nC917_=_C925 ,C918_=_C920 ,C918_=_C921 ,C918_=_C922 ,C918_=_C923 ,C918_=_C924 ,\nC918_=_C925 ,C918_=_C3477 ,C920_=_C921 ,C920_=_C922 ,C920_=_C923 ,C920_=_C924 ,\nC920_=_C925 ,C921_=_C922 ,C921_=_C923 ,C921_=_C924 ,C921_=_C925 ,C921_=_C1586 ,\nC922_=_C923 ,C922_=_C924 ,C922_=_C925 ,C922_=_C1360 ,C922_=_C2197 ,C922_=_C3479 ,\nC922_=_C3963 ,C923_=_C924 ,C923_=_C925 ,C923_=_C1361 ,C923_=_C2198 ,C923_=_C3480 ,\nC923_=_C3965 ,C924_=_C925 ,C924_=_C1362 ,C924_=_C2199 ,C924_=_C3481 ,C924_=_C3968 ,\nC1086_=_C1155 ,C1086_=_C1565 ,C1086_=_C1566 ,C1086_=_C1567 ,C1086_=_C1568 ,C1086_=_C1569 ,\nC1086_=_C1570 ,C1086_=_C1571 ,C1086_=_C1572 ,C1086_=_C1573 ,C1086_=_C1574 ,C1086_=_C1575 ,\nC1086_=_C1576 ,C1086_=_C1577 ,C1086_=_C1578 ,C1086_=_C1579 ,C1086_=_C1580 ,C1086_=_C1581 ,\nC1086_=_C1582 ,C1086_=_C1583 ,C1086_=_C1584 ,C1086_=_C1586 ,C1086_=_C1587 ,C1086_=_C1588 ,\nC1086_=_C1589 ,C1147_=_C1922 ,C1147_=_C2022 ,C1147_=_C2109 ,C1147_=_C2156 ,C1147_=_C2274 ,\nC1147_=_C2887 ,C1147_=_C2984 ,C1147_=_C3077 ,C1147_=_C3257 ,C1147_=_C3678 ,C1147_=_C3818 ,\nC1147_=_C3898 ,C1147_=_C3915 ,C1147_=_C3963 ,C1147_=_C3964 ,C1147_=_C3965 ,C1147_=_C3966 ,\nC1147_=_C3967 ,C1147_=_C3968 ,C1155_=_C1565 ,C1155_=_C1566 ,C1155_=_C1567 ,C1155_=_C1568 ,\nC1155_=_C1569 ,C1155_=_C1570 ,C1155_=_C1571 ,C1155_=_C1572 ,C1155_=_C1573 ,C1155_=_C1574 ,\nC1155_=_C1575 ,C1155_=_C1576 ,C1155_=_C1577 ,C1155_=_C1578 ,C1155_=_C1579 ,C1155_=_C1580 ,\nC1155_=_C1581 ,C1155_=_C1582 ,C1155_=_C1583 ,C1155_=_C1584 ,C1155_=_C1586 ,C1155_=_C1587 ,\nC1155_=_C1588 ,C1155_=_C1589 ,C1230_=_C2182 ,C1230_=_C2183 ,C1230_=_C2184 ,C1230_=_C2185 ,\nC1230_=_C2186 ,C1230_=_C2187 ,C1230_=_C2188 ,C1230_=_C2190 ,C1230_=_C2191 ,C1230_=_C2192 ,\nC1230_=_C2193 ,C1230_=_C2195 ,C1230_=_C2196 ,C1230_=_C2197 ,C1230_=_C2198 ,C1230_=_C2199 ,\nC1230_=_C2200 ,C1230_=_C2201 ,C1230_=_C2202 ,C1230_=_C2203 ,C1341_=_C1343 ,C1341_=_C1344 ,\nC1341_=_C1345 ,C1341_=_C1347 ,C1341_=_C1348 ,C1341_=_C1349 ,C1341_=_C1350 ,C1341_=_C1352 ,\nC1341_=_C1353 ,C1341_=_C1354 ,C1341_=_C1355 ,C1341_=_C1356 ,C1341_=_C1357 ,C1341_=_C1358 ,\nC1341_=_C1360 ,C1341_=_C1361 ,C1341_=_C1362 ,C1341_=_C1363 ,C1343_=_C1344 ,C1343_=_C1345 ,\nC1343_=_C1347 ,C1343_=_C1348 ,C1343_=_C1349 ,C1343_=_C1350 ,C1343_=_C1352 ,C1343_=_C1353 ,\nC1343_=_C1354 ,C1343_=_C1355 ,C1343_=_C1356 ,C1343_=_C1357 ,C1343_=_C1358 ,C1343_=_C1360 ,\nC1343_=_C1361 ,C1343_=_C1362 ,C1343_=_C1363 ,C1343_=_C1566 ,C1343_=_C1922 ,C1344_=_C1345 ,\nC1344_=_C1347 ,C1344_=_C1348 ,C1344_=_C1349 ,C1344_=_C1350 ,C1344_=_C1352 ,C1344_=_C1353 ,\nC1344_=_C1354 ,C1344_=_C1355 ,C1344_=_C1356 ,C1344_=_C1357 ,C1344_=_C1358 ,C1344_=_C1360 ,\nC1344_=_C1361 ,C1344_=_C1362 ,C1344_=_C1363 ,C1344_=_C1567 ,C1344_=_C2022 ,C1345_=_C1347 ,\nC1345_=_C1348 ,C1345_=_C1349 ,C1345_=_C1350 ,C1345_=_C1352 ,C1345_=_C1353 ,C1345_=_C1354 ,\nC1345_=_C1355 ,C1345_=_C1356 ,C1345_=_C1357 ,C1345_=_C1358 ,C1345_=_C1360 ,C1345_=_C1361 ,\nC1345_=_C1362 ,C1345_=_C1363 ,C1345_=_C1568 ,C1345_=_C2156 ,C1347_=_C1348 ,C1347_=_C1349 ,\nC1347_=_C1350 ,C1347_=_C1352 ,C1347_=_C1353 ,C1347_=_C1354 ,C1347_=_C1355 ,C1347_=_C1356 ,\nC1347_=_C1357 ,C1347_=_C1358 ,C1347_=_C1360 ,C1347_=_C1361 ,C1347_=_C1362 ,C1347_=_C1363 ,\nC1347_=_C1569 ,C1347_=_C2274 ,C1348_=_C1349 ,C1348_=_C1350 ,C1348_=_C1352 ,C1348_=_C1353 ,\nC1348_=_C1354 ,C1348_=_C1355 ,C1348_=_C1356 ,C1348_=_C1357 ,C1348_=_C1358 ,C1348_=_C1360 ,\nC1348_=_C1361 ,C1348_=_C1362 ,C1348_=_C1363 ,C1349_=_C1350 ,C1349_=_C1352 ,C1349_=_C1353 ,\nC1349_=_C1354 ,C1349_=_C1355 ,C1349_=_C1356 ,C1349_=_C1357 ,C1349_=_C1358 ,C1349_=_C1360 ,\nC1349_=_C1361 ,C1349_=_C1362 ,C1349_=_C1363 ,C1349_=_C2942 ,C1350_=_C1352 ,C1350_=_C1353 ,\nC1350_=_C1354 ,C1350_=_C1355 ,C1350_=_C1356 ,C1350_=_C1357 ,C1350_=_C1358 ,C1350_=_C1360 ,\nC1350_=_C1361 ,C1350_=_C1362 ,C1350_=_C1363 ,C1350_=_C1573 ,C1350_=_C2984 ,C1352_=_C1353 ,\nC1352_=_C1354 ,C1352_=_C1355 ,C1352_=_C1356 ,C1352_=_C1357 ,C1352_=_C1358 ,C1352_=_C1360 ,\nC1352_=_C1361 ,C1352_=_C1362 ,C1352_=_C1363 ,C1353_=_C1354 ,C1353_=_C1355 ,C1353_=_C1356 ,\nC1353_=_C1357 ,C1353_=_C1358 ,C1353_=_C1360 ,C1353_=_C1361 ,C1353_=_C1362 ,C1353_=_C1363 ,\nC1354_=_C1355 ,C1354_=_C1356 ,C1354_=_C1357 ,C1354_=_C1358 ,C1354_=_C1360 ,C1354_=_C1361 ,\nC1354_=_C1362 ,C1354_=_C1363 ,C1354_=_C1577 ,C1354_=_C3678 ,C1355_=_C1356 ,C1355_=_C1357 ,\nC1355_=_C1358 ,C1355_=_C1360 ,C1355_=_C1361 ,C1355_=_C1362 ,C1355_=_C1363 ,C1355_=_C2193 ,\nC1355_=_C3473 ,C1355_=_C3818 ,C1356_=_C1357 ,C1356_=_C1358 ,C1356_=_C1360 ,C1356_=_C1361 ,\nC1356_=_C1362 ,C1356_=_C1363 ,C1356_=_C3476 ,C1357_=_C1358 ,C1357_=_C1360 ,C1357_=_C1361 ,\nC1357_=_C1362 ,C1357_=_C1363 ,C1357_=_C1582 ,C1357_=_C3898 ,C1358_=_C1360 ,C1358_=_C1361 ,\nC1358_=_C1362 ,C1358_=_C1363 ,C1358_=_C1583 ,C1358_=_C3915 ,C1360_=_C1361 ,C1360_=_C1362 ,\nC1360_=_C1363 ,C1360_=_C2197 ,C1360_=_C3479 ,C1360_=_C3963 ,C1361_=_C1362 ,C1361_=_C1363 ,\nC1361_=_C2198 ,C1361_=_C3480 ,C1361_=_C3965 ,C1362_=_C1363 ,C1362_=_C2199 ,C1362_=_C3481 ,\nC1362_=_C3968 ,C1565_=_C1566 ,C1565_=_C1567 ,C1565_=_C1568 ,C1565_=_C1569 ,C1565_=_C1570 ,\nC1565_=_C1571 ,C1565_=_C1572 ,C1565_=_C1573 ,C1565_=_C1574 ,C1565_=_C1575 ,C1565_=_C1576 ,\nC1565_=_C1577 ,C1565_=_C1578 ,C1565_=_C1579 ,C1565_=_C1580 ,C1565_=_C1581 ,C1565_=_C1582 ,\nC1565_=_C1583 ,C1565_=_C1584 ,C1565_=_C1586 ,C1565_=_C1587 ,C1565_=_C1588 ,C1565_=_C1589 ,\nC1566_=_C1567 ,C1566_=_C1568 ,C1566_=_C1569 ,C1566_=_C1570 ,C1566_=_C1571 ,C1566_=_C1572 ,\nC1566_=_C1573 ,C1566_=_C1574 ,C1566_=_C1575 ,C1566_=_C1576</w:t>
      </w:r>
    </w:p>
    <w:p>
      <w:pPr>
        <w:pStyle w:val="PreformattedText"/>
        <w:bidi w:val="0"/>
        <w:spacing w:before="0" w:after="0"/>
        <w:jc w:val="left"/>
        <w:rPr/>
      </w:pPr>
      <w:r>
        <w:rPr/>
        <w:t xml:space="preserve"> </w:t>
      </w:r>
      <w:r>
        <w:rPr/>
        <w:t>,C1566_=_C1577 ,C1566_=_C1578 ,\nC1566_=_C1579 ,C1566_=_C1580 ,C1566_=_C1581 ,C1566_=_C1582 ,C1566_=_C1583 ,C1566_=_C1584 ,\nC1566_=_C1586 ,C1566_=_C1587 ,C1566_=_C1588 ,C1566_=_C1589 ,C1566_=_C1922 ,C1567_=_C1568 ,\nC1567_=_C1569 ,C1567_=_C1570 ,C1567_=_C1571 ,C1567_=_C1572 ,C1567_=_C1573 ,C1567_=_C1574 ,\nC1567_=_C1575 ,C1567_=_C1576 ,C1567_=_C1577 ,C1567_=_C1578 ,C1567_=_C1579 ,C1567_=_C1580 ,\nC1567_=_C1581 ,C1567_=_C1582 ,C1567_=_C1583 ,C1567_=_C1584 ,C1567_=_C1586 ,C1567_=_C1587 ,\nC1567_=_C1588 ,C1567_=_C1589 ,C1567_=_C2022 ,C1568_=_C1569 ,C1568_=_C1570 ,C1568_=_C1571 ,\nC1568_=_C1572 ,C1568_=_C1573 ,C1568_=_C1574 ,C1568_=_C1575 ,C1568_=_C1576 ,C1568_=_C1577 ,\nC1568_=_C1578 ,C1568_=_C1579 ,C1568_=_C1580 ,C1568_=_C1581 ,C1568_=_C1582 ,C1568_=_C1583 ,\nC1568_=_C1584 ,C1568_=_C1586 ,C1568_=_C1587 ,C1568_=_C1588 ,C1568_=_C1589 ,C1568_=_C2156 ,\nC1569_=_C1570 ,C1569_=_C1571 ,C1569_=_C1572 ,C1569_=_C1573 ,C1569_=_C1574 ,C1569_=_C1575 ,\nC1569_=_C1576 ,C1569_=_C1577 ,C1569_=_C1578 ,C1569_=_C1579 ,C1569_=_C1580 ,C1569_=_C1581 ,\nC1569_=_C1582 ,C1569_=_C1583 ,C1569_=_C1584 ,C1569_=_C1586 ,C1569_=_C1587 ,C1569_=_C1588 ,\nC1569_=_C1589 ,C1569_=_C2274 ,C1570_=_C1571 ,C1570_=_C1572 ,C1570_=_C1573 ,C1570_=_C1574 ,\nC1570_=_C1575 ,C1570_=_C1576 ,C1570_=_C1577 ,C1570_=_C1578 ,C1570_=_C1579 ,C1570_=_C1580 ,\nC1570_=_C1581 ,C1570_=_C1582 ,C1570_=_C1583 ,C1570_=_C1584 ,C1570_=_C1586 ,C1570_=_C1587 ,\nC1570_=_C1588 ,C1570_=_C1589 ,C1571_=_C1572 ,C1571_=_C1573 ,C1571_=_C1574 ,C1571_=_C1575 ,\nC1571_=_C1576 ,C1571_=_C1577 ,C1571_=_C1578 ,C1571_=_C1579 ,C1571_=_C1580 ,C1571_=_C1581 ,\nC1571_=_C1582 ,C1571_=_C1583 ,C1571_=_C1584 ,C1571_=_C1586 ,C1571_=_C1587 ,C1571_=_C1588 ,\nC1571_=_C1589 ,C1572_=_C1573 ,C1572_=_C1574 ,C1572_=_C1575 ,C1572_=_C1576 ,C1572_=_C1577 ,\nC1572_=_C1578 ,C1572_=_C1579 ,C1572_=_C1580 ,C1572_=_C1581 ,C1572_=_C1582 ,C1572_=_C1583 ,\nC1572_=_C1584 ,C1572_=_C1586 ,C1572_=_C1587 ,C1572_=_C1588 ,C1572_=_C1589 ,C1573_=_C1574 ,\nC1573_=_C1575 ,C1573_=_C1576 ,C1573_=_C1577 ,C1573_=_C1578 ,C1573_=_C1579 ,C1573_=_C1580 ,\nC1573_=_C1581 ,C1573_=_C1582 ,C1573_=_C1583 ,C1573_=_C1584 ,C1573_=_C1586 ,C1573_=_C1587 ,\nC1573_=_C1588 ,C1573_=_C1589 ,C1573_=_C2984 ,C1574_=_C1575 ,C1574_=_C1576 ,C1574_=_C1577 ,\nC1574_=_C1578 ,C1574_=_C1579 ,C1574_=_C1580 ,C1574_=_C1581 ,C1574_=_C1582 ,C1574_=_C1583 ,\nC1574_=_C1584 ,C1574_=_C1586 ,C1574_=_C1587 ,C1574_=_C1588 ,C1574_=_C1589 ,C1575_=_C1576 ,\nC1575_=_C1577 ,C1575_=_C1578 ,C1575_=_C1579 ,C1575_=_C1580 ,C1575_=_C1581 ,C1575_=_C1582 ,\nC1575_=_C1583 ,C1575_=_C1584 ,C1575_=_C1586 ,C1575_=_C1587 ,C1575_=_C1588 ,C1575_=_C1589 ,\nC1575_=_C3257 ,C1576_=_C1577 ,C1576_=_C1578 ,C1576_=_C1579 ,C1576_=_C1580 ,C1576_=_C1581 ,\nC1576_=_C1582 ,C1576_=_C1583 ,C1576_=_C1584 ,C1576_=_C1586 ,C1576_=_C1587 ,C1576_=_C1588 ,\nC1576_=_C1589 ,C1577_=_C1578 ,C1577_=_C1579 ,C1577_=_C1580 ,C1577_=_C1581 ,C1577_=_C1582 ,\nC1577_=_C1583 ,C1577_=_C1584 ,C1577_=_C1586 ,C1577_=_C1587 ,C1577_=_C1588 ,C1577_=_C1589 ,\nC1577_=_C3678 ,C1578_=_C1579 ,C1578_=_C1580 ,C1578_=_C1581 ,C1578_=_C1582 ,C1578_=_C1583 ,\nC1578_=_C1584 ,C1578_=_C1586 ,C1578_=_C1587 ,C1578_=_C1588 ,C1578_=_C1589 ,C1578_=_C2191 ,\nC1579_=_C1580 ,C1579_=_C1581 ,C1579_=_C1582 ,C1579_=_C1583 ,C1579_=_C1584 ,C1579_=_C1586 ,\nC1579_=_C1587 ,C1579_=_C1588 ,C1579_=_C1589 ,C1580_=_C1581 ,C1580_=_C1582 ,C1580_=_C1583 ,\nC1580_=_C1584 ,C1580_=_C1586 ,C1580_=_C1587 ,C1580_=_C1588 ,C1580_=_C1589 ,C1581_=_C1582 ,\nC1581_=_C1583 ,C1581_=_C1584 ,C1581_=_C1586 ,C1581_=_C1587 ,C1581_=_C1588 ,C1581_=_C1589 ,\nC1582_=_C1583 ,C1582_=_C1584 ,C1582_=_C1586 ,C1582_=_C1587 ,C1582_=_C1588 ,C1582_=_C1589 ,\nC1582_=_C3898 ,C1583_=_C1584 ,C1583_=_C1586 ,C1583_=_C1587 ,C1583_=_C1588 ,C1583_=_C1589 ,\nC1583_=_C3915 ,C1584_=_C1586 ,C1584_=_C1587 ,C1584_=_C1588 ,C1584_=_C1589 ,C1586_=_C1587 ,\nC1586_=_C1588 ,C1586_=_C1589 ,C1587_=_C1588 ,C1587_=_C1589 ,C1588_=_C1589 ,C1588_=_C3967 ,\nC1784_=_C2327 ,C1784_=_C2417 ,C1784_=_C2898 ,C1784_=_C2942 ,C1784_=_C3179 ,C1784_=_C3388 ,\nC1784_=_C3401 ,C1784_=_C3471 ,C1784_=_C3472 ,C1784_=_C3473 ,C1784_=_C3474 ,C1784_=_C3475 ,\nC1784_=_C3476 ,C1784_=_C3477 ,C1784_=_C3479 ,C1784_=_C3480 ,C1784_=_C3481 ,C1784_=_C3482 ,\nC1784_=_C3483 ,C1784_=_C3484 ,C1784_=_C3485 ,C1922_=_C2022 ,C1922_=_C2109 ,C1922_=_C2156 ,\nC1922_=_C2274 ,C1922_=_C2887 ,C1922_=_C2984 ,C1922_=_C3077 ,C1922_=_C3257 ,C1922_=_C3678 ,\nC1922_=_C3818 ,C1922_=_C3898 ,C1922_=_C3915 ,C1922_=_C3963 ,C1922_=_C3964 ,C1922_=_C3965 ,\nC1922_=_C3966 ,C1922_=_C3967 ,C1922_=_C3968 ,C2022_=_C2109 ,C2022_=_C2156 ,C2022_=_C2274 ,\nC2022_=_C2887 ,C2022_=_C2984 ,C2022_=_C3077 ,C2022_=_C3257 ,C2022_=_C3678 ,C2022_=_C3818 ,\nC2022_=_C3898 ,C2022_=_C3915 ,C2022_=_C3963 ,C2022_=_C3964 ,C2022_=_C3965 ,C2022_=_C3966 ,\nC2022_=_C3967 ,C2022_=_C3968 ,C2109_=_C2156 ,C2109_=_C2274 ,C2109_=_C2887 ,C2109_=_C2984 ,\nC2109_=_C3077 ,C2109_=_C3257 ,C2109_=_C3678 ,C2109_=_C3818 ,C2109_=_C3898 ,C2109_=_C3915 ,\nC2109_=_C3963 ,C2109_=_C3964 ,C2109_=_C3965 ,C2109_=_C3966 ,C2109_=_C3967 ,C2109_=_C3968 ,\nC2156_=_C2274 ,C2156_=_C2887 ,C2156_=_C2984 ,C2156_=_C3077 ,C2156_=_C3257 ,C2156_=_C3678 ,\nC2156_=_C3818 ,C2156_=_C3898 ,C2156_=_C3915 ,C2156_=_C3963 ,C2156_=_C3964 ,C2156_=_C3965 ,\nC2156_=_C3966 ,C2156_=_C3967 ,C2156_=_C3968 ,C2182_=_C2183 ,C2182_=_C2184 ,C2182_=_C2185 ,\nC2182_=_C2186 ,C2182_=_C2187 ,C2182_=_C2188 ,C2182_=_C2190 ,C2182_=_C2191 ,C2182_=_C2192 ,\nC2182_=_C2193 ,C2182_=_C2195 ,C2182_=_C2196 ,C2182_=_C2197 ,C2182_=_C2198 ,C2182_=_C2199 ,\nC2182_=_C2200 ,C2182_=_C2201 ,C2182_=_C2202 ,C2182_=_C2203 ,C2183_=_C2184 ,C2183_=_C2185 ,\nC2183_=_C2186 ,C2183_=_C2187 ,C2183_=_C2188 ,C2183_=_C2190 ,C2183_=_C2191 ,C2183_=_C2192 ,\nC2183_=_C2193 ,C2183_=_C2195 ,C2183_=_C2196 ,C2183_=_C2197 ,C2183_=_C2198 ,C2183_=_C2199 ,\nC2183_=_C2200 ,C2183_=_C2201 ,C2183_=_C2202 ,C2183_=_C2203 ,C2184_=_C2185 ,C2184_=_C2186 ,\nC2184_=_C2187 ,C2184_=_C2188 ,C2184_=_C2190 ,C2184_=_C2191 ,C2184_=_C2192 ,C2184_=_C2193 ,\nC2184_=_C2195 ,C2184_=_C2196 ,C2184_=_C2197 ,C2184_=_C2198 ,C2184_=_C2199 ,C2184_=_C2200 ,\nC2184_=_C2201 ,C2184_=_C2202 ,C2184_=_C2203 ,C2184_=_C2327 ,C2185_=_C2186 ,C2185_=_C2187 ,\nC2185_=_C2188 ,C2185_=_C2190 ,C2185_=_C2191 ,C2185_=_C2192 ,C2185_=_C2193 ,C2185_=_C2195 ,\nC2185_=_C2196 ,C2185_=_C2197 ,C2185_=_C2198 ,C2185_=_C2199 ,C2185_=_C2200 ,C2185_=_C2201 ,\nC2185_=_C2202 ,C2185_=_C2203 ,C2186_=_C2187 ,C2186_=_C2188 ,C2186_=_C2190 ,C2186_=_C2191 ,\nC2186_=_C2192 ,C2186_=_C2193 ,C2186_=_C2195 ,C2186_=_C2196 ,C2186_=_C2197 ,C2186_=_C2198 ,\nC2186_=_C2199 ,C2186_=_C2200 ,C2186_=_C2201 ,C2186_=_C2202 ,C2186_=_C2203 ,C2187_=_C2188 ,\nC2187_=_C2190 ,C2187_=_C2191 ,C2187_=_C2192 ,C2187_=_C2193 ,C2187_=_C2195 ,C2187_=_C2196 ,\nC2187_=_C2197 ,C2187_=_C2198 ,C2187_=_C2199 ,C2187_=_C2200 ,C2187_=_C2201 ,C2187_=_C2202 ,\nC2187_=_C2203 ,C2187_=_C3077 ,C2188_=_C2190 ,C2188_=_C2191 ,C2188_=_C2192 ,C2188_=_C2193 ,\nC2188_=_C2195 ,C2188_=_C2196 ,C2188_=_C2197 ,C2188_=_C2198 ,C2188_=_C2199 ,C2188_=_C2200 ,\nC2188_=_C2201 ,C2188_=_C2202 ,C2188_=_C2203 ,C2190_=_C2191 ,C2190_=_C2192 ,C2190_=_C2193 ,\nC2190_=_C2195 ,C2190_=_C2196 ,C2190_=_C2197 ,C2190_=_C2198 ,C2190_=_C2199 ,C2190_=_C2200 ,\nC2190_=_C2201 ,C2190_=_C2202 ,C2190_=_C2203 ,C2191_=_C2192 ,C2191_=_C2193 ,C2191_=_C2195 ,\nC2191_=_C2196 ,C2191_=_C2197 ,C2191_=_C2198 ,C2191_=_C2199 ,C2191_=_C2200 ,C2191_=_C2201 ,\nC2191_=_C2202 ,C2191_=_C2203 ,C2192_=_C2193 ,C2192_=_C2195 ,C2192_=_C2196 ,C2192_=_C2197 ,\nC2192_=_C2198 ,C2192_=_C2199 ,C2192_=_C2200 ,C2192_=_C2201 ,C2192_=_C2202 ,C2192_=_C2203 ,\nC2193_=_C2195 ,C2193_=_C2196 ,C2193_=_C2197 ,C2193_=_C2198 ,C2193_=_C2199 ,C2193_=_C2200 ,\nC2193_=_C2201 ,C2193_=_C2202 ,C2193_=_C2203 ,C2193_=_C3473 ,C2193_=_C3818 ,C2195_=_C2196 ,\nC2195_=_C2197 ,C2195_=_C2198 ,C2195_=_C2199 ,C2195_=_C2200 ,C2195_=_C2201 ,C2195_=_C2202 ,\nC2195_=_C2203 ,C2196_=_C2197 ,C2196_=_C2198 ,C2196_=_C2199 ,C2196_=_C2200 ,C2196_=_C2201 ,\nC2196_=_C2202 ,C2196_=_C2203 ,C2197_=_C2198 ,C2197_=_C2199 ,C2197_=_C2200 ,C2197_=_C2201 ,\nC2197_=_C2202 ,C2197_=_C2203 ,C2197_=_C3479 ,C2197_=_C3963 ,C2198_=_C2199 ,C2198_=_C2200 ,\nC2198_=_C2201 ,C2198_=_C2202 ,C2198_=_C2203 ,C2198_=_C3480 ,C2198_=_C3965 ,C2199_=_C2200 ,\nC2199_=_C2201 ,C2199_=_C2202 ,C2199_=_C2203 ,C2199_=_C3481 ,C2199_=_C3968 ,C2200_=_C2201 ,\nC2200_=_C2202 ,C2200_=_C2203 ,C2201_=_C2202 ,C2201_=_C2203 ,C2202_=_C2203 ,C2274_=_C2887 ,\nC2274_=_C2984 ,C2274_=_C3077 ,C2274_=_C3257 ,C2274_=_C3678 ,C2274_=_C3818 ,C2274_=_C3898 ,\nC2274_=_C3915 ,C2274_=_C3963 ,C2274_=_C3964 ,C2274_=_C3965 ,C2274_=_C3966 ,C2274_=_C3967 ,\nC2274_=_C3968 ,C2327_=_C2417 ,C2327_=_C2898 ,C2327_=_C2942 ,C2327_=_C3179 ,C2327_=_C3388 ,\nC2327_=_C3401 ,C2327_=_C3471 ,C2327_=_C3472 ,C2327_=_C3473 ,C2327_=_C3474 ,C2327_=_C3475 ,\nC2327_=_C3476 ,C2327_=_C3477 ,C2327_=_C3479 ,C2327_=_C3480 ,C2327_=_C3481 ,C2327_=_C3482 ,\nC2327_=_C3483 ,C2327_=_C3484 ,C2327_=_C3485 ,C2417_=_C2898 ,C2417_=_C2942 ,C2417_=_C3179 ,\nC2417_=_C3388 ,C2417_=_C3401 ,C2417_=_C3471 ,C2417_=_C3472 ,C2417_=_C3473 ,C2417_=_C3474 ,\nC2417_=_C3475 ,C2417_=_C3476 ,C2417_=_C3477 ,C2417_=_C3479 ,C2417_=_C3480 ,C2417_=_C3481 ,\nC2417_=_C3482 ,C2417_=_C3483 ,C2417_=_C3484 ,C2417_=_C3485 ,C2887_=_C2984 ,C2887_=_C3077 ,\nC2887_=_C3257 ,C2887_=_C3678 ,C2887_=_C3818 ,C2887_=_C3898 ,C2887_=_C3915 ,C2887_=_C3963 ,\nC2887_=_C3964 ,C2887_=_C3965 ,C2887_=_C3966 ,C2887_=_C3967 ,C2887_=_C3968 ,C2898_=_C2942 ,\nC2898_=_C3179 ,C2898_=_C3388 ,C2898_=_C3401 ,C2898_=_C3471 ,C2898_=_C3472 ,C2898_=_C3473 ,\nC2898_=_C3474 ,C2898_=_C3475 ,C2898_=_C3476 ,C2898_=_C3477 ,C2898_=_C3479 ,C2898_=_C3480 ,\nC2898_=_C3481 ,C2898_=_C3482 ,C2898_=_C3483 ,C2898_=_C3484 ,C2898_=_C3485 ,C2942_=_C3179 ,\nC2942_=_C3388 ,C2942_=_C3401 ,C2942_=_C3471 ,C2942_=_C3472 ,C2942_=_C3473 ,C2942_=_C3474 ,\nC2942_=_C3475 ,C2942_=_C3476 ,C2942_=_C3477 ,C2942_=_C3479 ,C2942_=_C3480 ,C2942_=_C3481 ,\nC2942_=_C3482 ,C2942_=_C3483 ,C2942_=_C3484 ,C2942_=_C3485 ,C2984_=_C3077 ,C2984_=_C3257 ,\nC2984_=_C3678 ,C2984_=_C3818</w:t>
      </w:r>
    </w:p>
    <w:p>
      <w:pPr>
        <w:pStyle w:val="PreformattedText"/>
        <w:bidi w:val="0"/>
        <w:spacing w:before="0" w:after="0"/>
        <w:jc w:val="left"/>
        <w:rPr/>
      </w:pPr>
      <w:r>
        <w:rPr/>
        <w:t xml:space="preserve"> </w:t>
      </w:r>
      <w:r>
        <w:rPr/>
        <w:t>,C2984_=_C3898 ,C2984_=_C3915 ,C2984_=_C3963 ,C2984_=_C3964 ,\nC2984_=_C3965 ,C2984_=_C3966 ,C2984_=_C3967 ,C2984_=_C3968 ,C3077_=_C3257 ,C3077_=_C3678 ,\nC3077_=_C3818 ,C3077_=_C3898 ,C3077_=_C3915 ,C3077_=_C3963 ,C3077_=_C3964 ,C3077_=_C3965 ,\nC3077_=_C3966 ,C3077_=_C3967 ,C3077_=_C3968 ,C3179_=_C3388 ,C3179_=_C3401 ,C3179_=_C3471 ,\nC3179_=_C3472 ,C3179_=_C3473 ,C3179_=_C3474 ,C3179_=_C3475 ,C3179_=_C3476 ,C3179_=_C3477 ,\nC3179_=_C3479 ,C3179_=_C3480 ,C3179_=_C3481 ,C3179_=_C3482 ,C3179_=_C3483 ,C3179_=_C3484 ,\nC3179_=_C3485 ,C3257_=_C3678 ,C3257_=_C3818 ,C3257_=_C3898 ,C3257_=_C3915 ,C3257_=_C3963 ,\nC3257_=_C3964 ,C3257_=_C3965 ,C3257_=_C3966 ,C3257_=_C3967 ,C3257_=_C3968 ,C3388_=_C3401 ,\nC3388_=_C3471 ,C3388_=_C3472 ,C3388_=_C3473 ,C3388_=_C3474 ,C3388_=_C3475 ,C3388_=_C3476 ,\nC3388_=_C3477 ,C3388_=_C3479 ,C3388_=_C3480 ,C3388_=_C3481 ,C3388_=_C3482 ,C3388_=_C3483 ,\nC3388_=_C3484 ,C3388_=_C3485 ,C3401_=_C3471 ,C3401_=_C3472 ,C3401_=_C3473 ,C3401_=_C3474 ,\nC3401_=_C3475 ,C3401_=_C3476 ,C3401_=_C3477 ,C3401_=_C3479 ,C3401_=_C3480 ,C3401_=_C3481 ,\nC3401_=_C3482 ,C3401_=_C3483 ,C3401_=_C3484 ,C3401_=_C3485 ,C3471_=_C3472 ,C3471_=_C3473 ,\nC3471_=_C3474 ,C3471_=_C3475 ,C3471_=_C3476 ,C3471_=_C3477 ,C3471_=_C3479 ,C3471_=_C3480 ,\nC3471_=_C3481 ,C3471_=_C3482 ,C3471_=_C3483 ,C3471_=_C3484 ,C3471_=_C3485 ,C3472_=_C3473 ,\nC3472_=_C3474 ,C3472_=_C3475 ,C3472_=_C3476 ,C3472_=_C3477 ,C3472_=_C3479 ,C3472_=_C3480 ,\nC3472_=_C3481 ,C3472_=_C3482 ,C3472_=_C3483 ,C3472_=_C3484 ,C3472_=_C3485 ,C3473_=_C3474 ,\nC3473_=_C3475 ,C3473_=_C3476 ,C3473_=_C3477 ,C3473_=_C3479 ,C3473_=_C3480 ,C3473_=_C3481 ,\nC3473_=_C3482 ,C3473_=_C3483 ,C3473_=_C3484 ,C3473_=_C3485 ,C3473_=_C3818 ,C3474_=_C3475 ,\nC3474_=_C3476 ,C3474_=_C3477 ,C3474_=_C3479 ,C3474_=_C3480 ,C3474_=_C3481 ,C3474_=_C3482 ,\nC3474_=_C3483 ,C3474_=_C3484 ,C3474_=_C3485 ,C3475_=_C3476 ,C3475_=_C3477 ,C3475_=_C3479 ,\nC3475_=_C3480 ,C3475_=_C3481 ,C3475_=_C3482 ,C3475_=_C3483 ,C3475_=_C3484 ,C3475_=_C3485 ,\nC3476_=_C3477 ,C3476_=_C3479 ,C3476_=_C3480 ,C3476_=_C3481 ,C3476_=_C3482 ,C3476_=_C3483 ,\nC3476_=_C3484 ,C3476_=_C3485 ,C3477_=_C3479 ,C3477_=_C3480 ,C3477_=_C3481 ,C3477_=_C3482 ,\nC3477_=_C3483 ,C3477_=_C3484 ,C3477_=_C3485 ,C3479_=_C3480 ,C3479_=_C3481 ,C3479_=_C3482 ,\nC3479_=_C3483 ,C3479_=_C3484 ,C3479_=_C3485 ,C3479_=_C3963 ,C3480_=_C3481 ,C3480_=_C3482 ,\nC3480_=_C3483 ,C3480_=_C3484 ,C3480_=_C3485 ,C3480_=_C3965 ,C3481_=_C3482 ,C3481_=_C3483 ,\nC3481_=_C3484 ,C3481_=_C3485 ,C3481_=_C3968 ,C3482_=_C3483 ,C3482_=_C3484 ,C3482_=_C3485 ,\nC3483_=_C3484 ,C3483_=_C3485 ,C3484_=_C3485 ,C3678_=_C3818 ,C3678_=_C3898 ,C3678_=_C3915 ,\nC3678_=_C3963 ,C3678_=_C3964 ,C3678_=_C3965 ,C3678_=_C3966 ,C3678_=_C3967 ,C3678_=_C3968 ,\nC3818_=_C3898 ,C3818_=_C3915 ,C3818_=_C3963 ,C3818_=_C3964 ,C3818_=_C3965 ,C3818_=_C3966 ,\nC3818_=_C3967 ,C3818_=_C3968 ,C3898_=_C3915 ,C3898_=_C3963 ,C3898_=_C3964 ,C3898_=_C3965 ,\nC3898_=_C3966 ,C3898_=_C3967 ,C3898_=_C3968 ,C3915_=_C3963 ,C3915_=_C3964 ,C3915_=_C3965 ,\nC3915_=_C3966 ,C3915_=_C3967 ,C3915_=_C3968 ,C3963_=_C3964 ,C3963_=_C3965 ,C3963_=_C3966 ,\nC3963_=_C3967 ,C3963_=_C3968 ,C3964_=_C3965 ,C3964_=_C3966 ,C3964_=_C3967 ,C3964_=_C3968 ,\nC3965_=_C3966 ,C3965_=_C3967 ,C3965_=_C3968 ,C3966_=_C3967 ,C3966_=_C3968 ,C3967_=_C3968 ,"];124[shape=box, label="id:124 level: 5\n179: C392 C406 C552 C618 C631 \nC677 C803 C804 C806 C807 C808 \nC809 C810 C811 C812 C813 C814 \nC815 C816 C817 C818 C819 C820 \nC822 C823 C824 C825 C826 C874 \nC875 C877 C878 C879 C880 C881 \nC882 C883 C884 C885 C886 C887 \nC888 C889 C890 C891 C892 C893 \nC895 C896 C897 C898 C899 C980 \nC987 C1127 C1204 C1247 C1278 C1357 \nC1419 C1467 C1474 C1475 C1476 C1477 \nC1478 C1479 C1480 C1481 C1482 C1483 \nC1484 C1485 C1486 C1487 C1488 C1489 \nC1490 C1492 C1493 C1494 C1495 C1496 \nC1497 C1498 C1501 C1502 C1503 C1504 \nC1505 C1506 C1507 C1508 C1509 C1510 \nC1511 C1512 C1513 C1515 C1516 C1517 \nC1518 C1582 C1620 C1670 C1710 C1780 \nC1827 C1892 C1920 C1940 C1980 C1997 \nC2019 C2152 C2196 C2216 C2234 C2251 \nC2271 C2375 C2386 C2447 C2577 C2702 \nC2846 C2849 C2882 C2957 C2981 C2987 \nC2988 C2989 C2991 C2992 C2993 C2994 \nC2995 C2996 C2997 C2998 C3000 C3001 \nC3002 C3003 C3004 C3079 C3087 C3167 \nC3234 C3262 C3306 C3307 C3308 C3309 \nC3310 C3311 C3313 C3314 C3315 C3355 \nC3359 C3467 C3675 C3694 C3722 C3742 \nC3789 C3803 C3846 C3893 C3897 C3898 \nC3899 C3900 C3928 C4018 C4019 C4020 \n2370: C392_=_C552( C392 C552 ) C392_=_C631( C392 C631 ) C392_=_C815( C392 C815 ) C392_=_C887( C392 C887 ) C392_=_C1419( C392 C1419 ) \nC392_=_C1487( C392 C1487 ) C392_=_C1710( C392 C1710 ) C392_=_C1780( C392 C1780 ) C392_=_C1827( C392 C1827 ) C392_=_C1892( C392 C1892 ) C392_=_C2882( C392 C2882 ) \nC392_=_C2957( C392 C2957 ) C392_=_C3087( C392 C3087 ) C392_=_C3234( C392 C3234 ) C392_=_C3262( C392 C3262 ) C392_=_C3306( C392 C3306 ) C392_=_C3307( C392 C3307 ) \nC392_=_C3308( C392 C3308 ) C392_=_C3309( C392 C3309 ) C392_=_C3310( C392 C3310 ) C392_=_C3311( C392 C3311 ) C392_=_C3313( C392 C3313 ) C392_=_C3314( C392 C3314 ) \nC392_=_C3315( C392 C3315 ) C406_=_C806( C406 C806 ) C406_=_C877( C406 C877 ) C406_=_C1204( C406 C1204 ) C406_=_C1278( C406 C1278 ) C406_=_C1474( C406 C1474 ) \nC406_=_C1497( C406 C1497 ) C406_=_C1498( C406 C1498 ) C406_=_C1501( C406 C1501 ) C406_=_C1502( C406 C1502 ) C406_=_C1503( C406 C1503 ) C406_=_C1504( C406 C1504 ) \nC406_=_C1505( C406 C1505 ) C406_=_C1506( C406 C1506 ) C406_=_C1507( C406 C1507 ) C406_=_C1508( C406 C1508 ) C406_=_C1509( C406 C1509 ) C406_=_C1510( C406 C1510 ) \nC406_=_C1511( C406 C1511 ) C406_=_C1512( C406 C1512 ) C406_=_C1513( C406 C1513 ) C406_=_C1515( C406 C1515 ) C406_=_C1516( C406 C1516 ) C406_=_C1517( C406 C1517 ) \nC406_=_C1518( C406 C1518 ) C552_=_C631( C552 C631 ) C552_=_C815( C552 C815 ) C552_=_C887( C552 C887 ) C552_=_C1419( C552 C1419 ) C552_=_C1487( C552 C1487 ) \nC552_=_C1710( C552 C1710 ) C552_=_C1780( C552 C1780 ) C552_=_C1827( C552 C1827 ) C552_=_C1892( C552 C1892 ) C552_=_C2882( C552 C2882 ) C552_=_C2957( C552 C2957 ) \nC552_=_C3087( C552 C3087 ) C552_=_C3234( C552 C3234 ) C552_=_C3262( C552 C3262 ) C552_=_C3306( C552 C3306 ) C552_=_C3307( C552 C3307 ) C552_=_C3308( C552 C3308 ) \nC552_=_C3309( C552 C3309 ) C552_=_C3310( C552 C3310 ) C552_=_C3311( C552 C3311 ) C552_=_C3313( C552 C3313 ) C552_=_C3314( C552 C3314 ) C552_=_C3315( C552 C3315 ) \nC618_=_C631( C618 C631 ) C618_=_C803( C618 C803 ) C618_=_C804( C618 C804 ) C618_=_C806( C618 C806 ) C618_=_C807( C618 C807 ) C618_=_C808( C618 C808 ) \nC618_=_C809( C618 C809 ) C618_=_C810( C618 C810 ) C618_=_C811( C618 C811 ) C618_=_C812( C618 C812 ) C618_=_C813( C618 C813 ) C618_=_C814( C618 C814 ) \nC618_=_C815( C618 C815 ) C618_=_C816( C618 C816 ) C618_=_C817( C618 C817 ) C618_=_C818( C618 C818 ) C618_=_C819( C618 C819 ) C618_=_C820( C618 C820 ) \nC618_=_C822( C618 C822 ) C618_=_C823( C618 C823 ) C618_=_C824( C618 C824 ) C618_=_C825( C618 C825 ) C618_=_C826( C618 C826 ) C631_=_C815( C631 C815 ) \nC631_=_C887( C631 C887 ) C631_=_C1419( C631 C1419 ) C631_=_C1487( C631 C1487 ) C631_=_C1710( C631 C1710 ) C631_=_C1780( C631 C1780 ) C631_=_C1827( C631 C1827 ) \nC631_=_C1892( C631 C1892 ) C631_=_C2882( C631 C2882 ) C631_=_C2957( C631 C2957 ) C631_=_C3087( C631 C3087 ) C631_=_C3234( C631 C3234 ) C631_=_C3262( C631 C3262 ) \nC631_=_C3306( C631 C3306 ) C631_=_C3307( C631 C3307 ) C631_=_C3308( C631 C3308 ) C631_=_C3309( C631 C3309 ) C631_=_C3310( C631 C3310 ) C631_=_C3311( C631 C3311 ) \nC631_=_C3313( C631 C3313 ) C631_=_C3314( C631 C3314 ) C631_=_C3315( C631 C3315 ) C677_=_C980( C677 C980 ) C677_=_C1474( C677 C1474 ) C677_=_C1475( C677 C1475 ) \nC677_=_C1476( C677 C1476 ) C677_=_C1477( C677 C1477 ) C677_=_C1478( C677 C1478 ) C677_=_C1479( C677 C1479 ) C677_=_C1480( C677 C1480 ) C677_=_C1481( C677 C1481 ) \nC677_=_C1482( C677 C1482 ) C677_=_C1483( C677 C1483 ) C677_=_C1484( C677 C1484 ) C677_=_C1485( C677 C1485 ) C677_=_C1486( C677 C1486 ) C677_=_C1487( C677 C1487 ) \nC677_=_C1488( C677 C1488 ) C677_=_C1489( C677 C1489 ) C677_=_C1490( C677 C1490 ) C677_=_C1492( C677 C1492 ) C677_=_C1493( C677 C1493 ) C677_=_C1494( C677 C1494 ) \nC677_=_C1495( C677 C1495 ) C677_=_C1496( C677 C1496 ) C803_=_C804( C803 C804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2( C803 C822 ) C803_=_C823( C803 C823 ) C803_=_C824( C803 C824 ) C803_=_C825( C803 C825 ) C803_=_C826( C803 C826 ) C803_=_C1357( C803 C1357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2( C804 C822 ) C804_=_C823( C804 C823 ) C804_=_C824( C804 C824 ) \nC804_=_C825( C804 C825 ) C804_=_C826( C804 C826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2( C806 C822 ) C806_=_C823( C806 C823 ) \nC806_=_C824( C806 C824 ) C806_=_C825( C806 C825 ) C806_=_C826( C806 C826 ) C806_=_C877( C806 C877 ) C806_=_C1204( C806 C1204 ) C806_=_C1278( C806 C1278 ) \nC806_=_C1474( C806 C1474 ) C806_=_C1497( C806 C1497 ) C806_=_C1498( C806 C1498 ) C806_=_C1501( C806 C1501 ) C806_=_C1502( C806 C1502</w:t>
      </w:r>
    </w:p>
    <w:p>
      <w:pPr>
        <w:pStyle w:val="PreformattedText"/>
        <w:bidi w:val="0"/>
        <w:spacing w:before="0" w:after="0"/>
        <w:jc w:val="left"/>
        <w:rPr/>
      </w:pPr>
      <w:r>
        <w:rPr/>
        <w:t xml:space="preserve"> </w:t>
      </w:r>
      <w:r>
        <w:rPr/>
        <w:t>) C806_=_C1503( C806 C1503 ) \nC806_=_C1504( C806 C1504 ) C806_=_C1505( C806 C1505 ) C806_=_C1506( C806 C1506 ) C806_=_C1507( C806 C1507 ) C806_=_C1508( C806 C1508 ) C806_=_C1509( C806 C1509 ) \nC806_=_C1510( C806 C1510 ) C806_=_C1511( C806 C1511 ) C806_=_C1512( C806 C1512 ) C806_=_C1513( C806 C1513 ) C806_=_C1515( C806 C1515 ) C806_=_C1516( C806 C1516 ) \nC806_=_C1517( C806 C1517 ) C806_=_C1518( C806 C1518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2( C807 C822 ) C807_=_C823( C807 C823 ) C807_=_C824( C807 C824 ) \nC807_=_C825( C807 C825 ) C807_=_C826( C807 C826 ) C807_=_C1475( C807 C1475 ) C808_=_C809( C808 C809 ) C808_=_C810( C808 C810 ) C808_=_C811( C808 C811 ) \nC808_=_C812( C808 C812 ) C808_=_C813( C808 C813 ) C808_=_C814( C808 C814 ) C808_=_C815( C808 C815 ) C808_=_C816( C808 C816 ) C808_=_C817( C808 C817 ) \nC808_=_C818( C808 C818 ) C808_=_C819( C808 C819 ) C808_=_C820( C808 C820 ) C808_=_C822( C808 C822 ) C808_=_C823( C808 C823 ) C808_=_C824( C808 C824 ) \nC808_=_C825( C808 C825 ) C808_=_C826( C808 C826 ) C808_=_C1476( C808 C1476 ) C809_=_C810( C809 C810 ) C809_=_C811( C809 C811 ) C809_=_C812( C809 C812 ) \nC809_=_C813( C809 C813 ) C809_=_C814( C809 C814 ) C809_=_C815( C809 C815 ) C809_=_C816( C809 C816 ) C809_=_C817( C809 C817 ) C809_=_C818( C809 C818 ) \nC809_=_C819( C809 C819 ) C809_=_C820( C809 C820 ) C809_=_C822( C809 C822 ) C809_=_C823( C809 C823 ) C809_=_C824( C809 C824 ) C809_=_C825( C809 C825 ) \nC809_=_C826( C809 C826 ) C809_=_C1477( C809 C1477 ) C810_=_C811( C810 C811 ) C810_=_C812( C810 C812 ) C810_=_C813( C810 C813 ) C810_=_C814( C810 C814 ) \nC810_=_C815( C810 C815 ) C810_=_C816( C810 C816 ) C810_=_C817( C810 C817 ) C810_=_C818( C810 C818 ) C810_=_C819( C810 C819 ) C810_=_C820( C810 C820 ) \nC810_=_C822( C810 C822 ) C810_=_C823( C810 C823 ) C810_=_C824( C810 C824 ) C810_=_C825( C810 C825 ) C810_=_C826( C810 C826 ) C811_=_C812( C811 C812 ) \nC811_=_C813( C811 C813 ) C811_=_C814( C811 C814 ) C811_=_C815( C811 C815 ) C811_=_C816( C811 C816 ) C811_=_C817( C811 C817 ) C811_=_C818( C811 C818 ) \nC811_=_C819( C811 C819 ) C811_=_C820( C811 C820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2( C812 C822 ) C812_=_C823( C812 C823 ) C812_=_C824( C812 C824 ) \nC812_=_C825( C812 C825 ) C812_=_C826( C812 C826 ) C812_=_C885( C812 C885 ) C812_=_C987( C812 C987 ) C812_=_C1480( C812 C1480 ) C812_=_C1620( C812 C1620 ) \nC812_=_C1670( C812 C1670 ) C812_=_C2375( C812 C2375 ) C812_=_C2577( C812 C2577 ) C812_=_C2849( C812 C2849 ) C812_=_C2987( C812 C2987 ) C812_=_C2988( C812 C2988 ) \nC812_=_C2989( C812 C2989 ) C812_=_C2991( C812 C2991 ) C812_=_C2992( C812 C2992 ) C812_=_C2993( C812 C2993 ) C812_=_C2994( C812 C2994 ) C812_=_C2995( C812 C2995 ) \nC812_=_C2996( C812 C2996 ) C812_=_C2997( C812 C2997 ) C812_=_C2998( C812 C2998 ) C812_=_C3000( C812 C3000 ) C812_=_C3001( C812 C3001 ) C812_=_C3002( C812 C3002 ) \nC812_=_C3003( C812 C3003 ) C812_=_C3004( C812 C3004 ) C813_=_C814( C813 C814 ) C813_=_C815( C813 C815 ) C813_=_C816( C813 C816 ) C813_=_C817( C813 C817 ) \nC813_=_C818( C813 C818 ) C813_=_C819( C813 C819 ) C813_=_C820( C813 C820 ) C813_=_C822( C813 C822 ) C813_=_C823( C813 C823 ) C813_=_C824( C813 C824 ) \nC813_=_C825( C813 C825 ) C813_=_C826( C813 C826 ) C813_=_C1484( C813 C1484 ) C814_=_C815( C814 C815 ) C814_=_C816( C814 C816 ) C814_=_C817( C814 C817 ) \nC814_=_C818( C814 C818 ) C814_=_C819( C814 C819 ) C814_=_C820( C814 C820 ) C814_=_C822( C814 C822 ) C814_=_C823( C814 C823 ) C814_=_C824( C814 C824 ) \nC814_=_C825( C814 C825 ) C814_=_C826( C814 C826 ) C814_=_C1486( C814 C1486 ) C815_=_C816( C815 C816 ) C815_=_C817( C815 C817 ) C815_=_C818( C815 C818 ) \nC815_=_C819( C815 C819 ) C815_=_C820( C815 C820 ) C815_=_C822( C815 C822 ) C815_=_C823( C815 C823 ) C815_=_C824( C815 C824 ) C815_=_C825( C815 C825 ) \nC815_=_C826( C815 C826 ) C815_=_C887( C815 C887 ) C815_=_C1419( C815 C1419 ) C815_=_C1487( C815 C1487 ) C815_=_C1710( C815 C1710 ) C815_=_C1780( C815 C1780 ) \nC815_=_C1827( C815 C1827 ) C815_=_C1892( C815 C1892 ) C815_=_C2882( C815 C2882 ) C815_=_C2957( C815 C2957 ) C815_=_C3087( C815 C3087 ) C815_=_C3234( C815 C3234 ) \nC815_=_C3262( C815 C3262 ) C815_=_C3306( C815 C3306 ) C815_=_C3307( C815 C3307 ) C815_=_C3308( C815 C3308 ) C815_=_C3309( C815 C3309 ) C815_=_C3310( C815 C3310 ) \nC815_=_C3311( C815 C3311 ) C815_=_C3313( C815 C3313 ) C815_=_C3314( C815 C3314 ) C815_=_C3315( C815 C3315 ) C816_=_C817( C816 C817 ) C816_=_C818( C816 C818 ) \nC816_=_C819( C816 C819 ) C816_=_C820( C816 C820 ) C816_=_C822( C816 C822 ) C816_=_C823( C816 C823 ) C816_=_C824( C816 C824 ) C816_=_C825( C816 C825 ) \nC816_=_C826( C816 C826 ) C816_=_C888( C816 C888 ) C816_=_C1488( C816 C1488 ) C816_=_C1501( C816 C1501 ) C816_=_C2991( C816 C2991 ) C816_=_C3306( C816 C3306 ) \nC816_=_C3355( C816 C3355 ) C816_=_C3359( C816 C3359 ) C817_=_C818( C817 C818 ) C817_=_C819( C817 C819 ) C817_=_C820( C817 C820 ) C817_=_C822( C817 C822 ) \nC817_=_C823( C817 C823 ) C817_=_C824( C817 C824 ) C817_=_C825( C817 C825 ) C817_=_C826( C817 C826 ) C818_=_C819( C818 C819 ) C818_=_C820( C818 C820 ) \nC818_=_C822( C818 C822 ) C818_=_C823( C818 C823 ) C818_=_C824( C818 C824 ) C818_=_C825( C818 C825 ) C818_=_C826( C818 C826 ) C819_=_C820( C819 C820 ) \nC819_=_C822( C819 C822 ) C819_=_C823( C819 C823 ) C819_=_C824( C819 C824 ) C819_=_C825( C819 C825 ) C819_=_C826( C819 C826 ) C819_=_C889( C819 C889 ) \nC819_=_C1490( C819 C1490 ) C820_=_C822( C820 C822 ) C820_=_C823( C820 C823 ) C820_=_C824( C820 C824 ) C820_=_C825( C820 C825 ) C820_=_C826( C820 C826 ) \nC820_=_C893( C820 C893 ) C820_=_C3893( C820 C3893 ) C822_=_C823( C822 C823 ) C822_=_C824( C822 C824 ) C822_=_C825( C822 C825 ) C822_=_C826( C822 C826 ) \nC822_=_C897( C822 C897 ) C822_=_C1127( C822 C1127 ) C822_=_C1247( C822 C1247 ) C822_=_C1467( C822 C1467 ) C822_=_C1492( C822 C1492 ) C822_=_C2196( C822 C2196 ) \nC822_=_C2251( C822 C2251 ) C822_=_C2386( C822 C2386 ) C822_=_C2447( C822 C2447 ) C822_=_C2702( C822 C2702 ) C822_=_C2846( C822 C2846 ) C822_=_C3079( C822 C3079 ) \nC822_=_C3167( C822 C3167 ) C822_=_C3359( C822 C3359 ) C822_=_C3467( C822 C3467 ) C822_=_C3694( C822 C3694 ) C822_=_C3722( C822 C3722 ) C822_=_C3742( C822 C3742 ) \nC822_=_C3789( C822 C3789 ) C822_=_C3899( C822 C3899 ) C822_=_C3928( C822 C3928 ) C822_=_C4018( C822 C4018 ) C822_=_C4019( C822 C4019 ) C822_=_C4020( C822 C4020 ) \nC823_=_C824( C823 C824 ) C823_=_C825( C823 C825 ) C823_=_C826( C823 C826 ) C823_=_C899( C823 C899 ) C823_=_C1493( C823 C1493 ) C823_=_C1516( C823 C1516 ) \nC823_=_C3000( C823 C3000 ) C823_=_C3313( C823 C3313 ) C823_=_C3900( C823 C3900 ) C823_=_C4018( C823 C4018 ) C824_=_C825( C824 C825 ) C824_=_C826( C824 C826 ) \nC824_=_C1494( C824 C1494 ) C825_=_C826( C825 C826 ) C825_=_C1496( C825 C1496 ) C874_=_C875( C874 C875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5( C874 C895 ) C874_=_C896( C874 C896 ) C874_=_C897( C874 C897 ) \nC874_=_C898( C874 C898 ) C874_=_C899( C874 C899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5( C875 C895 ) C875_=_C896( C875 C896 ) C875_=_C897( C875 C897 ) C875_=_C898( C875 C898 ) C875_=_C899( C875 C899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5( C877 C895 ) C877_=_C896( C877 C896 ) \nC877_=_C897( C877 C897 ) C877_=_C898( C877 C898 ) C877_=_C899( C877 C899 ) C877_=_C1204( C877 C1204 ) C877_=_C1278( C877 C1278 ) C877_=_C1474( C877 C1474 ) \nC877_=_C1497( C877 C1497 ) C877_=_C1498( C877 C1498 ) C877_=_C1501( C877 C1501 ) C877_=_C1502( C877 C1502 ) C877_=_C1503( C877 C1503 ) C877_=_C1504( C877 C1504 ) \nC877_=_C1505( C877 C1505 ) C877_=_C1506( C877 C1506 ) C877_=_C1507( C877 C1507 ) C877_=_C1508( C877 C1508 ) C877_=_C1509( C877 C1509 ) C877_=_C1510( C877 C1510 ) \nC877_=_C1511( C877 C1511 ) C877_=_C1512( C877 C1512 ) C877_=_C1513( C877 C1513 ) C877_=_C1515( C877 C1515 ) C877_=_C1516( C877 C1516 ) C877_=_C1517( C877 C1517 ) \nC877_=_C1518( C877 C1518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w:t>
      </w:r>
    </w:p>
    <w:p>
      <w:pPr>
        <w:pStyle w:val="PreformattedText"/>
        <w:bidi w:val="0"/>
        <w:spacing w:before="0" w:after="0"/>
        <w:jc w:val="left"/>
        <w:rPr/>
      </w:pPr>
      <w:r>
        <w:rPr/>
        <w:t xml:space="preserve"> </w:t>
      </w:r>
      <w:r>
        <w:rPr/>
        <w:t>C878_=_C892( C878 C892 ) C878_=_C893( C878 C893 ) C878_=_C895( C878 C895 ) C878_=_C896( C878 C896 ) \nC878_=_C897( C878 C897 ) C878_=_C898( C878 C898 ) C878_=_C899( C878 C899 ) C878_=_C1920( C878 C1920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5( C879 C895 ) C879_=_C896( C879 C896 ) C879_=_C897( C879 C897 ) C879_=_C898( C879 C898 ) C879_=_C899( C879 C899 ) C879_=_C1940( C879 C1940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5( C880 C895 ) C880_=_C896( C880 C896 ) C880_=_C897( C880 C897 ) C880_=_C898( C880 C898 ) C880_=_C899( C880 C899 ) \nC880_=_C1980( C880 C1980 ) C881_=_C882( C881 C882 ) C881_=_C883( C881 C883 ) C881_=_C884( C881 C884 ) C881_=_C885( C881 C885 ) C881_=_C886( C881 C886 ) \nC881_=_C887( C881 C887 ) C881_=_C888( C881 C888 ) C881_=_C889( C881 C889 ) C881_=_C890( C881 C890 ) C881_=_C891( C881 C891 ) C881_=_C892( C881 C892 ) \nC881_=_C893( C881 C893 ) C881_=_C895( C881 C895 ) C881_=_C896( C881 C896 ) C881_=_C897( C881 C897 ) C881_=_C898( C881 C898 ) C881_=_C899( C881 C899 ) \nC881_=_C1997( C881 C1997 ) C882_=_C883( C882 C883 ) C882_=_C884( C882 C884 ) C882_=_C885( C882 C885 ) C882_=_C886( C882 C886 ) C882_=_C887( C882 C887 ) \nC882_=_C888( C882 C888 ) C882_=_C889( C882 C889 ) C882_=_C890( C882 C890 ) C882_=_C891( C882 C891 ) C882_=_C892( C882 C892 ) C882_=_C893( C882 C893 ) \nC882_=_C895( C882 C895 ) C882_=_C896( C882 C896 ) C882_=_C897( C882 C897 ) C882_=_C898( C882 C898 ) C882_=_C899( C882 C899 ) C882_=_C2216( C882 C2216 ) \nC883_=_C884( C883 C884 ) C883_=_C885( C883 C885 ) C883_=_C886( C883 C886 ) C883_=_C887( C883 C887 ) C883_=_C888( C883 C888 ) C883_=_C889( C883 C889 ) \nC883_=_C890( C883 C890 ) C883_=_C891( C883 C891 ) C883_=_C892( C883 C892 ) C883_=_C893( C883 C893 ) C883_=_C895( C883 C895 ) C883_=_C896( C883 C896 ) \nC883_=_C897( C883 C897 ) C883_=_C898( C883 C898 ) C883_=_C899( C883 C899 ) C883_=_C2234( C883 C2234 ) C884_=_C885( C884 C885 ) C884_=_C886( C884 C886 ) \nC884_=_C887( C884 C887 ) C884_=_C888( C884 C888 ) C884_=_C889( C884 C889 ) C884_=_C890( C884 C890 ) C884_=_C891( C884 C891 ) C884_=_C892( C884 C892 ) \nC884_=_C893( C884 C893 ) C884_=_C895( C884 C895 ) C884_=_C896( C884 C896 ) C884_=_C897( C884 C897 ) C884_=_C898( C884 C898 ) C884_=_C899( C884 C899 ) \nC885_=_C886( C885 C886 ) C885_=_C887( C885 C887 ) C885_=_C888( C885 C888 ) C885_=_C889( C885 C889 ) C885_=_C890( C885 C890 ) C885_=_C891( C885 C891 ) \nC885_=_C892( C885 C892 ) C885_=_C893( C885 C893 ) C885_=_C895( C885 C895 ) C885_=_C896( C885 C896 ) C885_=_C897( C885 C897 ) C885_=_C898( C885 C898 ) \nC885_=_C899( C885 C899 ) C885_=_C987( C885 C987 ) C885_=_C1480( C885 C1480 ) C885_=_C1620( C885 C1620 ) C885_=_C1670( C885 C1670 ) C885_=_C2375( C885 C2375 ) \nC885_=_C2577( C885 C2577 ) C885_=_C2849( C885 C2849 ) C885_=_C2987( C885 C2987 ) C885_=_C2988( C885 C2988 ) C885_=_C2989( C885 C2989 ) C885_=_C2991( C885 C2991 ) \nC885_=_C2992( C885 C2992 ) C885_=_C2993( C885 C2993 ) C885_=_C2994( C885 C2994 ) C885_=_C2995( C885 C2995 ) C885_=_C2996( C885 C2996 ) C885_=_C2997( C885 C2997 ) \nC885_=_C2998( C885 C2998 ) C885_=_C3000( C885 C3000 ) C885_=_C3001( C885 C3001 ) C885_=_C3002( C885 C3002 ) C885_=_C3003( C885 C3003 ) C885_=_C3004( C885 C3004 ) \nC886_=_C887( C886 C887 ) C886_=_C888( C886 C888 ) C886_=_C889( C886 C889 ) C886_=_C890( C886 C890 ) C886_=_C891( C886 C891 ) C886_=_C892( C886 C892 ) \nC886_=_C893( C886 C893 ) C886_=_C895( C886 C895 ) C886_=_C896( C886 C896 ) C886_=_C897( C886 C897 ) C886_=_C898( C886 C898 ) C886_=_C899( C886 C899 ) \nC886_=_C3167( C886 C3167 ) C887_=_C888( C887 C888 ) C887_=_C889( C887 C889 ) C887_=_C890( C887 C890 ) C887_=_C891( C887 C891 ) C887_=_C892( C887 C892 ) \nC887_=_C893( C887 C893 ) C887_=_C895( C887 C895 ) C887_=_C896( C887 C896 ) C887_=_C897( C887 C897 ) C887_=_C898( C887 C898 ) C887_=_C899( C887 C899 ) \nC887_=_C1419( C887 C1419 ) C887_=_C1487( C887 C1487 ) C887_=_C1710( C887 C1710 ) C887_=_C1780( C887 C1780 ) C887_=_C1827( C887 C1827 ) C887_=_C1892( C887 C1892 ) \nC887_=_C2882( C887 C2882 ) C887_=_C2957( C887 C2957 ) C887_=_C3087( C887 C3087 ) C887_=_C3234( C887 C3234 ) C887_=_C3262( C887 C3262 ) C887_=_C3306( C887 C3306 ) \nC887_=_C3307( C887 C3307 ) C887_=_C3308( C887 C3308 ) C887_=_C3309( C887 C3309 ) C887_=_C3310( C887 C3310 ) C887_=_C3311( C887 C3311 ) C887_=_C3313( C887 C3313 ) \nC887_=_C3314( C887 C3314 ) C887_=_C3315( C887 C3315 ) C888_=_C889( C888 C889 ) C888_=_C890( C888 C890 ) C888_=_C891( C888 C891 ) C888_=_C892( C888 C892 ) \nC888_=_C893( C888 C893 ) C888_=_C895( C888 C895 ) C888_=_C896( C888 C896 ) C888_=_C897( C888 C897 ) C888_=_C898( C888 C898 ) C888_=_C899( C888 C899 ) \nC888_=_C1488( C888 C1488 ) C888_=_C1501( C888 C1501 ) C888_=_C2991( C888 C2991 ) C888_=_C3306( C888 C3306 ) C888_=_C3355( C888 C3355 ) C888_=_C3359( C888 C3359 ) \nC889_=_C890( C889 C890 ) C889_=_C891( C889 C891 ) C889_=_C892( C889 C892 ) C889_=_C893( C889 C893 ) C889_=_C895( C889 C895 ) C889_=_C896( C889 C896 ) \nC889_=_C897( C889 C897 ) C889_=_C898( C889 C898 ) C889_=_C899( C889 C899 ) C889_=_C1490( C889 C1490 ) C890_=_C891( C890 C891 ) C890_=_C892( C890 C892 ) \nC890_=_C893( C890 C893 ) C890_=_C895( C890 C895 ) C890_=_C896( C890 C896 ) C890_=_C897( C890 C897 ) C890_=_C898( C890 C898 ) C890_=_C899( C890 C899 ) \nC890_=_C2994( C890 C2994 ) C890_=_C3803( C890 C3803 ) C891_=_C892( C891 C892 ) C891_=_C893( C891 C893 ) C891_=_C895( C891 C895 ) C891_=_C896( C891 C896 ) \nC891_=_C897( C891 C897 ) C891_=_C898( C891 C898 ) C891_=_C899( C891 C899 ) C892_=_C893( C892 C893 ) C892_=_C895( C892 C895 ) C892_=_C896( C892 C896 ) \nC892_=_C897( C892 C897 ) C892_=_C898( C892 C898 ) C892_=_C899( C892 C899 ) C892_=_C3846( C892 C3846 ) C893_=_C895( C893 C895 ) C893_=_C896( C893 C896 ) \nC893_=_C897( C893 C897 ) C893_=_C898( C893 C898 ) C893_=_C899( C893 C899 ) C893_=_C3893( C893 C3893 ) C895_=_C896( C895 C896 ) C895_=_C897( C895 C897 ) \nC895_=_C898( C895 C898 ) C895_=_C899( C895 C899 ) C895_=_C1511( C895 C1511 ) C896_=_C897( C896 C897 ) C896_=_C898( C896 C898 ) C896_=_C899( C896 C899 ) \nC897_=_C898( C897 C898 ) C897_=_C899( C897 C899 ) C897_=_C1127( C897 C1127 ) C897_=_C1247( C897 C1247 ) C897_=_C1467( C897 C1467 ) C897_=_C1492( C897 C1492 ) \nC897_=_C2196( C897 C2196 ) C897_=_C2251( C897 C2251 ) C897_=_C2386( C897 C2386 ) C897_=_C2447( C897 C2447 ) C897_=_C2702( C897 C2702 ) C897_=_C2846( C897 C2846 ) \nC897_=_C3079( C897 C3079 ) C897_=_C3167( C897 C3167 ) C897_=_C3359( C897 C3359 ) C897_=_C3467( C897 C3467 ) C897_=_C3694( C897 C3694 ) C897_=_C3722( C897 C3722 ) \nC897_=_C3742( C897 C3742 ) C897_=_C3789( C897 C3789 ) C897_=_C3899( C897 C3899 ) C897_=_C3928( C897 C3928 ) C897_=_C4018( C897 C4018 ) C897_=_C4019( C897 C4019 ) \nC897_=_C4020( C897 C4020 ) C898_=_C899( C898 C899 ) C899_=_C1493( C899 C1493 ) C899_=_C1516( C899 C1516 ) C899_=_C3000( C899 C3000 ) C899_=_C3313( C899 C3313 ) \nC899_=_C3900( C899 C3900 ) C899_=_C4018( C899 C4018 ) C980_=_C987( C980 C987 ) C980_=_C1474( C980 C1474 ) C980_=_C1475( C980 C1475 ) C980_=_C1476( C980 C1476 ) \nC980_=_C1477( C980 C1477 ) C980_=_C1478( C980 C1478 ) C980_=_C1479( C980 C1479 ) C980_=_C1480( C980 C1480 ) C980_=_C1481( C980 C1481 ) C980_=_C1482( C980 C1482 ) \nC980_=_C1483( C980 C1483 ) C980_=_C1484( C980 C1484 ) C980_=_C1485( C980 C1485 ) C980_=_C1486( C980 C1486 ) C980_=_C1487( C980 C1487 ) C980_=_C1488( C980 C1488 ) \nC980_=_C1489( C980 C1489 ) C980_=_C1490( C980 C1490 ) C980_=_C1492( C980 C1492 ) C980_=_C1493( C980 C1493 ) C980_=_C1494( C980 C1494 ) C980_=_C1495( C980 C1495 ) \nC980_=_C1496( C980 C1496 ) C987_=_C1480( C987 C1480 ) C987_=_C1620( C987 C1620 ) C987_=_C1670( C987 C1670 ) C987_=_C2375( C987 C2375 ) C987_=_C2577( C987 C2577 ) \nC987_=_C2849( C987 C2849 ) C987_=_C2987( C987 C2987 ) C987_=_C2988( C987 C2988 ) C987_=_C2989( C987 C2989 ) C987_=_C2991( C987 C2991 ) C987_=_C2992( C987 C2992 ) \nC987_=_C2993( C987 C2993 ) C987_=_C2994( C987 C2994 ) C987_=_C2995( C987 C2995 ) C987_=_C2996( C987 C2996 ) C987_=_C2997( C987 C2997 ) C987_=_C2998( C987 C2998 ) \nC987_=_C3000( C987 C3000 ) C987_=_C3001( C987 C3001 ) C987_=_C3002( C987 C3002 ) C987_=_C3003( C987 C3003 ) C987_=_C3004( C987 C3004 ) C1127_=_C1247( C1127 C1247 ) \nC1127_=_C1467( C1127 C1467 ) C1127_=_C1492( C1127 C1492 ) C1127_=_C2196( C1127 C2196 ) C1127_=_C2251( C1127 C2251 ) C1127_=_C2386( C1127 C2386 ) C1127_=_C2447( C1127 C2447 ) \nC1127_=_C2702( C1127 C2702 ) C1127_=_C2846( C1127 C2846 ) C1127_=_C3079( C1127 C3079 ) C1127_=_C3167( C1127 C3167 ) C1127_=_C3359( C1127 C3359 ) C1127_=_C3467( C1127 C3467 ) \nC1127_=_C3694( C1127 C3694 ) C1127_=_C3722( C1127 C3722 ) C1127_=_C3742( C1127 C3742 ) C1127_=_C3789( C1127 C3789 ) C1127_=_C3899( C1127 C3899 ) C1127_=_C3928( C1127 C3928 ) \nC1127_=_C4018( C1127 C4018 ) C1127_=_C4019( C1127 C4019 ) C1127_=_C4020( C1127 C4020 ) C1204_=_C1278( C1204 C1278 ) C1204_=_C1474( C1204 C1474 ) C1204_=_C1497( C1204 C1497 ) \nC1204_=_C1498( C1204 C1498 ) C1204_=_C1501( C1204 C1501 ) C1204_=_C1502( C1204 C1502 ) C1204_=_C1503( C1204 C1503 ) C1204_=_C1504( C1204 C1504 ) C1204_=_C1505( C1204 C1505 ) \nC1204_=_C1506( C1204 C1506 ) C1204_=_C1507( C1204 C1507 ) C1204_=_C1508( C1204 C1508 ) C1204_=_C1509( C1204 C1509 ) C1204_=_C1510( C1204 C1510 ) C1204_=_C1511( C1204 C1511 ) \nC1204_=_C1512( C1204 C1512 ) C1204_=_C1513( C1204 C1513 ) C1204_=_C1515( C1204 C1515 ) C1204_=_C1516( C1204 C1516</w:t>
      </w:r>
    </w:p>
    <w:p>
      <w:pPr>
        <w:pStyle w:val="PreformattedText"/>
        <w:bidi w:val="0"/>
        <w:spacing w:before="0" w:after="0"/>
        <w:jc w:val="left"/>
        <w:rPr/>
      </w:pPr>
      <w:r>
        <w:rPr/>
        <w:t xml:space="preserve"> </w:t>
      </w:r>
      <w:r>
        <w:rPr/>
        <w:t>) C1204_=_C1517( C1204 C1517 ) C1204_=_C1518( C1204 C1518 ) \nC1247_=_C1467( C1247 C1467 ) C1247_=_C1492( C1247 C1492 ) C1247_=_C2196( C1247 C2196 ) C1247_=_C2251( C1247 C2251 ) C1247_=_C2386( C1247 C2386 ) C1247_=_C2447( C1247 C2447 ) \nC1247_=_C2702( C1247 C2702 ) C1247_=_C2846( C1247 C2846 ) C1247_=_C3079( C1247 C3079 ) C1247_=_C3167( C1247 C3167 ) C1247_=_C3359( C1247 C3359 ) C1247_=_C3467( C1247 C3467 ) \nC1247_=_C3694( C1247 C3694 ) C1247_=_C3722( C1247 C3722 ) C1247_=_C3742( C1247 C3742 ) C1247_=_C3789( C1247 C3789 ) C1247_=_C3899( C1247 C3899 ) C1247_=_C3928( C1247 C3928 ) \nC1247_=_C4018( C1247 C4018 ) C1247_=_C4019( C1247 C4019 ) C1247_=_C4020( C1247 C4020 ) C1278_=_C1474( C1278 C1474 ) C1278_=_C1497( C1278 C1497 ) C1278_=_C1498( C1278 C1498 ) \nC1278_=_C1501( C1278 C1501 ) C1278_=_C1502( C1278 C1502 ) C1278_=_C1503( C1278 C1503 ) C1278_=_C1504( C1278 C1504 ) C1278_=_C1505( C1278 C1505 ) C1278_=_C1506( C1278 C1506 ) \nC1278_=_C1507( C1278 C1507 ) C1278_=_C1508( C1278 C1508 ) C1278_=_C1509( C1278 C1509 ) C1278_=_C1510( C1278 C1510 ) C1278_=_C1511( C1278 C1511 ) C1278_=_C1512( C1278 C1512 ) \nC1278_=_C1513( C1278 C1513 ) C1278_=_C1515( C1278 C1515 ) C1278_=_C1516( C1278 C1516 ) C1278_=_C1517( C1278 C1517 ) C1278_=_C1518( C1278 C1518 ) C1357_=_C1509( C1357 C1509 ) \nC1357_=_C1582( C1357 C1582 ) C1357_=_C1920( C1357 C1920 ) C1357_=_C1940( C1357 C1940 ) C1357_=_C1980( C1357 C1980 ) C1357_=_C1997( C1357 C1997 ) C1357_=_C2019( C1357 C2019 ) \nC1357_=_C2152( C1357 C2152 ) C1357_=_C2216( C1357 C2216 ) C1357_=_C2234( C1357 C2234 ) C1357_=_C2271( C1357 C2271 ) C1357_=_C2981( C1357 C2981 ) C1357_=_C2995( C1357 C2995 ) \nC1357_=_C3311( C1357 C3311 ) C1357_=_C3355( C1357 C3355 ) C1357_=_C3675( C1357 C3675 ) C1357_=_C3803( C1357 C3803 ) C1357_=_C3846( C1357 C3846 ) C1357_=_C3893( C1357 C3893 ) \nC1357_=_C3897( C1357 C3897 ) C1357_=_C3898( C1357 C3898 ) C1357_=_C3899( C1357 C3899 ) C1357_=_C3900( C1357 C3900 ) C1419_=_C1487( C1419 C1487 ) C1419_=_C1710( C1419 C1710 ) \nC1419_=_C1780( C1419 C1780 ) C1419_=_C1827( C1419 C1827 ) C1419_=_C1892( C1419 C1892 ) C1419_=_C2882( C1419 C2882 ) C1419_=_C2957( C1419 C2957 ) C1419_=_C3087( C1419 C3087 ) \nC1419_=_C3234( C1419 C3234 ) C1419_=_C3262( C1419 C3262 ) C1419_=_C3306( C1419 C3306 ) C1419_=_C3307( C1419 C3307 ) C1419_=_C3308( C1419 C3308 ) C1419_=_C3309( C1419 C3309 ) \nC1419_=_C3310( C1419 C3310 ) C1419_=_C3311( C1419 C3311 ) C1419_=_C3313( C1419 C3313 ) C1419_=_C3314( C1419 C3314 ) C1419_=_C3315( C1419 C3315 ) C1467_=_C1492( C1467 C1492 ) \nC1467_=_C2196( C1467 C2196 ) C1467_=_C2251( C1467 C2251 ) C1467_=_C2386( C1467 C2386 ) C1467_=_C2447( C1467 C2447 ) C1467_=_C2702( C1467 C2702 ) C1467_=_C2846( C1467 C2846 ) \nC1467_=_C3079( C1467 C3079 ) C1467_=_C3167( C1467 C3167 ) C1467_=_C3359( C1467 C3359 ) C1467_=_C3467( C1467 C3467 ) C1467_=_C3694( C1467 C3694 ) C1467_=_C3722( C1467 C3722 ) \nC1467_=_C3742( C1467 C3742 ) C1467_=_C3789( C1467 C3789 ) C1467_=_C3899( C1467 C3899 ) C1467_=_C3928( C1467 C3928 ) C1467_=_C4018( C1467 C4018 ) C1467_=_C4019( C1467 C4019 ) \nC1467_=_C4020( C1467 C4020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2( C1474 C1492 ) \nC1474_=_C1493( C1474 C1493 ) C1474_=_C1494( C1474 C1494 ) C1474_=_C1495( C1474 C1495 ) C1474_=_C1496( C1474 C1496 ) C1474_=_C1497( C1474 C1497 ) C1474_=_C1498( C1474 C1498 ) \nC1474_=_C1501( C1474 C1501 ) C1474_=_C1502( C1474 C1502 ) C1474_=_C1503( C1474 C1503 ) C1474_=_C1504( C1474 C1504 ) C1474_=_C1505( C1474 C1505 ) C1474_=_C1506( C1474 C1506 ) \nC1474_=_C1507( C1474 C1507 ) C1474_=_C1508( C1474 C1508 ) C1474_=_C1509( C1474 C1509 ) C1474_=_C1510( C1474 C1510 ) C1474_=_C1511( C1474 C1511 ) C1474_=_C1512( C1474 C1512 ) \nC1474_=_C1513( C1474 C1513 ) C1474_=_C1515( C1474 C1515 ) C1474_=_C1516( C1474 C1516 ) C1474_=_C1517( C1474 C1517 ) C1474_=_C1518( C1474 C1518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2( C1475 C1492 ) C1475_=_C1493( C1475 C1493 ) C1475_=_C1494( C1475 C1494 ) C1475_=_C1495( C1475 C1495 ) \nC1475_=_C1496( C1475 C1496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2( C1476 C1492 ) C1476_=_C1493( C1476 C1493 ) C1476_=_C1494( C1476 C1494 ) \nC1476_=_C1495( C1476 C1495 ) C1476_=_C1496( C1476 C1496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2( C1477 C1492 ) C1477_=_C1493( C1477 C1493 ) C1477_=_C1494( C1477 C1494 ) \nC1477_=_C1495( C1477 C1495 ) C1477_=_C1496( C1477 C1496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2( C1478 C1492 ) C1478_=_C1493( C1478 C1493 ) C1478_=_C1494( C1478 C1494 ) C1478_=_C1495( C1478 C1495 ) \nC1478_=_C1496( C1478 C1496 ) C1478_=_C1498( C1478 C1498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2( C1479 C1492 ) C1479_=_C1493( C1479 C1493 ) C1479_=_C1494( C1479 C1494 ) C1479_=_C1495( C1479 C1495 ) C1479_=_C1496( C1479 C1496 ) \nC1480_=_C1481( C1480 C1481 ) C1480_=_C1482( C1480 C1482 ) C1480_=_C1483( C1480 C1483 ) C1480_=_C1484( C1480 C1484 ) C1480_=_C1485( C1480 C1485 ) C1480_=_C1486( C1480 C1486 ) \nC1480_=_C1487( C1480 C1487 ) C1480_=_C1488( C1480 C1488 ) C1480_=_C1489( C1480 C1489 ) C1480_=_C1490( C1480 C1490 ) C1480_=_C1492( C1480 C1492 ) C1480_=_C1493( C1480 C1493 ) \nC1480_=_C1494( C1480 C1494 ) C1480_=_C1495( C1480 C1495 ) C1480_=_C1496( C1480 C1496 ) C1480_=_C1620( C1480 C1620 ) C1480_=_C1670( C1480 C1670 ) C1480_=_C2375( C1480 C2375 ) \nC1480_=_C2577( C1480 C2577 ) C1480_=_C2849( C1480 C2849 ) C1480_=_C2987( C1480 C2987 ) C1480_=_C2988( C1480 C2988 ) C1480_=_C2989( C1480 C2989 ) C1480_=_C2991( C1480 C2991 ) \nC1480_=_C2992( C1480 C2992 ) C1480_=_C2993( C1480 C2993 ) C1480_=_C2994( C1480 C2994 ) C1480_=_C2995( C1480 C2995 ) C1480_=_C2996( C1480 C2996 ) C1480_=_C2997( C1480 C2997 ) \nC1480_=_C2998( C1480 C2998 ) C1480_=_C3000( C1480 C3000 ) C1480_=_C3001( C1480 C3001 ) C1480_=_C3002( C1480 C3002 ) C1480_=_C3003( C1480 C3003 ) C1480_=_C3004( C1480 C3004 ) \nC1481_=_C1482( C1481 C1482 ) C1481_=_C1483( C1481 C1483 ) C1481_=_C1484( C1481 C1484 ) C1481_=_C1485( C1481 C1485 ) C1481_=_C1486( C1481 C1486 ) C1481_=_C1487( C1481 C1487 ) \nC1481_=_C1488( C1481 C1488 ) C1481_=_C1489( C1481 C1489 ) C1481_=_C1490( C1481 C1490 ) C1481_=_C1492( C1481 C1492 ) C1481_=_C1493( C1481 C1493 ) C1481_=_C1494( C1481 C1494 ) \nC1481_=_C1495( C1481 C1495 ) C1481_=_C1496( C1481 C1496 ) C1482_=_C1483( C1482 C1483 ) C1482_=_C1484( C1482 C1484 ) C1482_=_C1485( C1482 C1485 ) C1482_=_C1486( C1482 C1486 ) \nC1482_=_C1487( C1482 C1487 ) C1482_=_C1488( C1482 C1488 ) C1482_=_C1489( C1482 C1489 ) C1482_=_C1490( C1482 C1490 ) C1482_=_C1492( C1482 C1492 ) C1482_=_C1493( C1482 C1493 ) \nC1482_=_C1494( C1482 C1494 ) C1482_=_C1495( C1482 C1495 ) C1482_=_C1496( C1482 C1496 ) C1483_=_C1484( C1483 C1484 ) C1483_=_C1485( C1483 C1485 ) C1483_=_C1486( C1483 C1486 ) \nC1483_=_C1487( C1483 C1487 ) C1483_=_C1488( C1483 C1488 ) C1483_=_C1489( C1483 C1489 ) C1483_=_C1490( C1483 C1490 ) C1483_=_C1492( C1483 C1492 ) C1483_=_C1493( C1483 C1493 ) \nC1483_=_C1494( C1483 C1494 ) C1483_=_C1495( C1483 C1495 ) C1483_=_C1496( C1483 C1496 ) C1483_=_C2987( C1483 C2987 ) C1484_=_C1485( C1484 C1485 ) C1484_=_C1486( C1484 C1486 ) \nC1484_=_C1487( C1484 C1487 ) C1484_=_C1488( C1484 C1488 ) C1484_=_C1489( C1484 C1489 ) C1484_=_C1490( C1484 C1490 ) C1484_=_C1492( C1484 C1492 ) C1484_=_C1493( C1484 C1493 ) \nC1484_=_C1494( C1484 C1494 ) C1484_=_C1495( C1484 C1495 ) C1484_=_C1496( C1484 C1496 ) C1485_=_C1486( C1485 C1486 ) C1485_=_C1487( C1485 C1487 ) C1485_=_C1488( C1485 C1488 ) \nC1485_=_C1489( C1485 C1489 ) C1485_=_C1490( C1485 C1490 ) C1485_=_C1492( C1485 C1492 ) C1485_=_C1493( C1485 C1493 ) C1485_=_C1494( C1485 C1494 ) C1485_=_C1495( C1485 C1495 ) \nC1485_=_C1496( C1485 C1496 ) C1486_=_C1487( C1486 C1487 ) C1486_=_C1488( C1486 C1488 ) C1486_=_C1489( C1486 C1489 ) C1486_=_C1490( C1486 C1490 ) C1486_=_C1492(</w:t>
      </w:r>
    </w:p>
    <w:p>
      <w:pPr>
        <w:pStyle w:val="PreformattedText"/>
        <w:bidi w:val="0"/>
        <w:spacing w:before="0" w:after="0"/>
        <w:jc w:val="left"/>
        <w:rPr/>
      </w:pPr>
      <w:r>
        <w:rPr/>
        <w:t xml:space="preserve"> </w:t>
      </w:r>
      <w:r>
        <w:rPr/>
        <w:t>C1486 C1492 ) \nC1486_=_C1493( C1486 C1493 ) C1486_=_C1494( C1486 C1494 ) C1486_=_C1495( C1486 C1495 ) C1486_=_C1496( C1486 C1496 ) C1487_=_C1488( C1487 C1488 ) C1487_=_C1489( C1487 C1489 ) \nC1487_=_C1490( C1487 C1490 ) C1487_=_C1492( C1487 C1492 ) C1487_=_C1493( C1487 C1493 ) C1487_=_C1494( C1487 C1494 ) C1487_=_C1495( C1487 C1495 ) C1487_=_C1496( C1487 C1496 ) \nC1487_=_C1710( C1487 C1710 ) C1487_=_C1780( C1487 C1780 ) C1487_=_C1827( C1487 C1827 ) C1487_=_C1892( C1487 C1892 ) C1487_=_C2882( C1487 C2882 ) C1487_=_C2957( C1487 C2957 ) \nC1487_=_C3087( C1487 C3087 ) C1487_=_C3234( C1487 C3234 ) C1487_=_C3262( C1487 C3262 ) C1487_=_C3306( C1487 C3306 ) C1487_=_C3307( C1487 C3307 ) C1487_=_C3308( C1487 C3308 ) \nC1487_=_C3309( C1487 C3309 ) C1487_=_C3310( C1487 C3310 ) C1487_=_C3311( C1487 C3311 ) C1487_=_C3313( C1487 C3313 ) C1487_=_C3314( C1487 C3314 ) C1487_=_C3315( C1487 C3315 ) \nC1488_=_C1489( C1488 C1489 ) C1488_=_C1490( C1488 C1490 ) C1488_=_C1492( C1488 C1492 ) C1488_=_C1493( C1488 C1493 ) C1488_=_C1494( C1488 C1494 ) C1488_=_C1495( C1488 C1495 ) \nC1488_=_C1496( C1488 C1496 ) C1488_=_C1501( C1488 C1501 ) C1488_=_C2991( C1488 C2991 ) C1488_=_C3306( C1488 C3306 ) C1488_=_C3355( C1488 C3355 ) C1488_=_C3359( C1488 C3359 ) \nC1489_=_C1490( C1489 C1490 ) C1489_=_C1492( C1489 C1492 ) C1489_=_C1493( C1489 C1493 ) C1489_=_C1494( C1489 C1494 ) C1489_=_C1495( C1489 C1495 ) C1489_=_C1496( C1489 C1496 ) \nC1490_=_C1492( C1490 C1492 ) C1490_=_C1493( C1490 C1493 ) C1490_=_C1494( C1490 C1494 ) C1490_=_C1495( C1490 C1495 ) C1490_=_C1496( C1490 C1496 ) C1492_=_C1493( C1492 C1493 ) \nC1492_=_C1494( C1492 C1494 ) C1492_=_C1495( C1492 C1495 ) C1492_=_C1496( C1492 C1496 ) C1492_=_C2196( C1492 C2196 ) C1492_=_C2251( C1492 C2251 ) C1492_=_C2386( C1492 C2386 ) \nC1492_=_C2447( C1492 C2447 ) C1492_=_C2702( C1492 C2702 ) C1492_=_C2846( C1492 C2846 ) C1492_=_C3079( C1492 C3079 ) C1492_=_C3167( C1492 C3167 ) C1492_=_C3359( C1492 C3359 ) \nC1492_=_C3467( C1492 C3467 ) C1492_=_C3694( C1492 C3694 ) C1492_=_C3722( C1492 C3722 ) C1492_=_C3742( C1492 C3742 ) C1492_=_C3789( C1492 C3789 ) C1492_=_C3899( C1492 C3899 ) \nC1492_=_C3928( C1492 C3928 ) C1492_=_C4018( C1492 C4018 ) C1492_=_C4019( C1492 C4019 ) C1492_=_C4020( C1492 C4020 ) C1493_=_C1494( C1493 C1494 ) C1493_=_C1495( C1493 C1495 ) \nC1493_=_C1496( C1493 C1496 ) C1493_=_C1516( C1493 C1516 ) C1493_=_C3000( C1493 C3000 ) C1493_=_C3313( C1493 C3313 ) C1493_=_C3900( C1493 C3900 ) C1493_=_C4018( C1493 C4018 ) \nC1494_=_C1495( C1494 C1495 ) C1494_=_C1496( C1494 C1496 ) C1495_=_C1496( C1495 C1496 ) C1497_=_C1498( C1497 C1498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5( C1497 C1515 ) \nC1497_=_C1516( C1497 C1516 ) C1497_=_C1517( C1497 C1517 ) C1497_=_C1518( C1497 C1518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5( C1498 C1515 ) C1498_=_C1516( C1498 C1516 ) \nC1498_=_C1517( C1498 C1517 ) C1498_=_C1518( C1498 C1518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5( C1501 C1515 ) C1501_=_C1516( C1501 C1516 ) C1501_=_C1517( C1501 C1517 ) C1501_=_C1518( C1501 C1518 ) \nC1501_=_C2991( C1501 C2991 ) C1501_=_C3306( C1501 C3306 ) C1501_=_C3355( C1501 C3355 ) C1501_=_C3359( C1501 C3359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5( C1502 C1515 ) C1502_=_C1516( C1502 C1516 ) C1502_=_C1517( C1502 C1517 ) \nC1502_=_C1518( C1502 C1518 ) C1503_=_C1504( C1503 C1504 ) C1503_=_C1505( C1503 C1505 ) C1503_=_C1506( C1503 C1506 ) C1503_=_C1507( C1503 C1507 ) C1503_=_C1508( C1503 C1508 ) \nC1503_=_C1509( C1503 C1509 ) C1503_=_C1510( C1503 C1510 ) C1503_=_C1511( C1503 C1511 ) C1503_=_C1512( C1503 C1512 ) C1503_=_C1513( C1503 C1513 ) C1503_=_C1515( C1503 C1515 ) \nC1503_=_C1516( C1503 C1516 ) C1503_=_C1517( C1503 C1517 ) C1503_=_C1518( C1503 C1518 ) C1504_=_C1505( C1504 C1505 ) C1504_=_C1506( C1504 C1506 ) C1504_=_C1507( C1504 C1507 ) \nC1504_=_C1508( C1504 C1508 ) C1504_=_C1509( C1504 C1509 ) C1504_=_C1510( C1504 C1510 ) C1504_=_C1511( C1504 C1511 ) C1504_=_C1512( C1504 C1512 ) C1504_=_C1513( C1504 C1513 ) \nC1504_=_C1515( C1504 C1515 ) C1504_=_C1516( C1504 C1516 ) C1504_=_C1517( C1504 C1517 ) C1504_=_C1518( C1504 C1518 ) C1505_=_C1506( C1505 C1506 ) C1505_=_C1507( C1505 C1507 ) \nC1505_=_C1508( C1505 C1508 ) C1505_=_C1509( C1505 C1509 ) C1505_=_C1510( C1505 C1510 ) C1505_=_C1511( C1505 C1511 ) C1505_=_C1512( C1505 C1512 ) C1505_=_C1513( C1505 C1513 ) \nC1505_=_C1515( C1505 C1515 ) C1505_=_C1516( C1505 C1516 ) C1505_=_C1517( C1505 C1517 ) C1505_=_C1518( C1505 C1518 ) C1506_=_C1507( C1506 C1507 ) C1506_=_C1508( C1506 C1508 ) \nC1506_=_C1509( C1506 C1509 ) C1506_=_C1510( C1506 C1510 ) C1506_=_C1511( C1506 C1511 ) C1506_=_C1512( C1506 C1512 ) C1506_=_C1513( C1506 C1513 ) C1506_=_C1515( C1506 C1515 ) \nC1506_=_C1516( C1506 C1516 ) C1506_=_C1517( C1506 C1517 ) C1506_=_C1518( C1506 C1518 ) C1507_=_C1508( C1507 C1508 ) C1507_=_C1509( C1507 C1509 ) C1507_=_C1510( C1507 C1510 ) \nC1507_=_C1511( C1507 C1511 ) C1507_=_C1512( C1507 C1512 ) C1507_=_C1513( C1507 C1513 ) C1507_=_C1515( C1507 C1515 ) C1507_=_C1516( C1507 C1516 ) C1507_=_C1517( C1507 C1517 ) \nC1507_=_C1518( C1507 C1518 ) C1508_=_C1509( C1508 C1509 ) C1508_=_C1510( C1508 C1510 ) C1508_=_C1511( C1508 C1511 ) C1508_=_C1512( C1508 C1512 ) C1508_=_C1513( C1508 C1513 ) \nC1508_=_C1515( C1508 C1515 ) C1508_=_C1516( C1508 C1516 ) C1508_=_C1517( C1508 C1517 ) C1508_=_C1518( C1508 C1518 ) C1509_=_C1510( C1509 C1510 ) C1509_=_C1511( C1509 C1511 ) \nC1509_=_C1512( C1509 C1512 ) C1509_=_C1513( C1509 C1513 ) C1509_=_C1515( C1509 C1515 ) C1509_=_C1516( C1509 C1516 ) C1509_=_C1517( C1509 C1517 ) C1509_=_C1518( C1509 C1518 ) \nC1509_=_C1582( C1509 C1582 ) C1509_=_C1920( C1509 C1920 ) C1509_=_C1940( C1509 C1940 ) C1509_=_C1980( C1509 C1980 ) C1509_=_C1997( C1509 C1997 ) C1509_=_C2019( C1509 C2019 ) \nC1509_=_C2152( C1509 C2152 ) C1509_=_C2216( C1509 C2216 ) C1509_=_C2234( C1509 C2234 ) C1509_=_C2271( C1509 C2271 ) C1509_=_C2981( C1509 C2981 ) C1509_=_C2995( C1509 C2995 ) \nC1509_=_C3311( C1509 C3311 ) C1509_=_C3355( C1509 C3355 ) C1509_=_C3675( C1509 C3675 ) C1509_=_C3803( C1509 C3803 ) C1509_=_C3846( C1509 C3846 ) C1509_=_C3893( C1509 C3893 ) \nC1509_=_C3897( C1509 C3897 ) C1509_=_C3898( C1509 C3898 ) C1509_=_C3899( C1509 C3899 ) C1509_=_C3900( C1509 C3900 ) C1510_=_C1511( C1510 C1511 ) C1510_=_C1512( C1510 C1512 ) \nC1510_=_C1513( C1510 C1513 ) C1510_=_C1515( C1510 C1515 ) C1510_=_C1516( C1510 C1516 ) C1510_=_C1517( C1510 C1517 ) C1510_=_C1518( C1510 C1518 ) C1511_=_C1512( C1511 C1512 ) \nC1511_=_C1513( C1511 C1513 ) C1511_=_C1515( C1511 C1515 ) C1511_=_C1516( C1511 C1516 ) C1511_=_C1517( C1511 C1517 ) C1511_=_C1518( C1511 C1518 ) C1512_=_C1513( C1512 C1513 ) \nC1512_=_C1515( C1512 C1515 ) C1512_=_C1516( C1512 C1516 ) C1512_=_C1517( C1512 C1517 ) C1512_=_C1518( C1512 C1518 ) C1513_=_C1515( C1513 C1515 ) C1513_=_C1516( C1513 C1516 ) \nC1513_=_C1517( C1513 C1517 ) C1513_=_C1518( C1513 C1518 ) C1515_=_C1516( C1515 C1516 ) C1515_=_C1517( C1515 C1517 ) C1515_=_C1518( C1515 C1518 ) C1516_=_C1517( C1516 C1517 ) \nC1516_=_C1518( C1516 C1518 ) C1516_=_C3000( C1516 C3000 ) C1516_=_C3313( C1516 C3313 ) C1516_=_C3900( C1516 C3900 ) C1516_=_C4018( C1516 C4018 ) C1517_=_C1518( C1517 C1518 ) \nC1582_=_C1920( C1582 C1920 ) C1582_=_C1940( C1582 C1940 ) C1582_=_C1980( C1582 C1980 ) C1582_=_C1997( C1582 C1997 ) C1582_=_C2019( C1582 C2019 ) C1582_=_C2152( C1582 C2152 ) \nC1582_=_C2216( C1582 C2216 ) C1582_=_C2234( C1582 C2234 ) C1582_=_C2271( C1582 C2271 ) C1582_=_C2981( C1582 C2981 ) C1582_=_C2995( C1582 C2995 ) C1582_=_C3311( C1582 C3311 ) \nC1582_=_C3355( C1582 C3355 ) C1582_=_C3675( C1582 C3675 ) C1582_=_C3803( C1582 C3803 ) C1582_=_C3846( C1582 C3846 ) C1582_=_C3893( C1582 C3893 ) C1582_=_C3897( C1582 C3897 ) \nC1582_=_C3898( C1582 C3898 ) C1582_=_C3899( C1582 C3899 ) C1582_=_C3900( C1582 C3900 ) C1620_=_C1670( C1620 C1670 ) C1620_=_C2375( C1620 C2375 ) C1620_=_C2577( C1620 C2577 ) \nC1620_=_C2849( C1620 C2849 ) C1620_=_C2987( C1620 C2987 ) C1620_=_C2988( C1620 C2988 ) C1620_=_C2989( C1620 C2989 ) C1620_=_C2991( C1620 C2991 ) C1620_=_C2992( C1620 C2992 ) \nC1620_=_C2993( C1620 C2993 ) C1620_=_C2994( C1620 C2994 ) C1620_=_C2995( C1620 C2995 ) C1620_=_C2996( C1620 C2996 ) C1620_=_C2997( C1620 C2997 ) C1620_=_C2998( C1620 C2998 ) \nC1620_=_C3000( C1620 C3000 ) C1620_=_C3001( C1620 C3001 ) C1620_=_C3002( C1620 C3002 ) C1620_=_C3003( C1620 C3003 ) C1620_=_C3004( C1620 C3004 ) C1670_=_C2375( C1670 C2375 ) \nC1670_=_C2577( C1670 C2577 ) C1670_=_C2849( C1670 C2849 ) C1670_=_C2987( C1670 C2987 ) C1670_=_C2988( C1670 C2988 ) C1670_=_C2989( C1670 C2989 ) C1670_=_C2991( C1670 C2991 ) \nC1670_=_C2992( C1670 C2992 )</w:t>
      </w:r>
    </w:p>
    <w:p>
      <w:pPr>
        <w:pStyle w:val="PreformattedText"/>
        <w:bidi w:val="0"/>
        <w:spacing w:before="0" w:after="0"/>
        <w:jc w:val="left"/>
        <w:rPr/>
      </w:pPr>
      <w:r>
        <w:rPr/>
        <w:t xml:space="preserve"> </w:t>
      </w:r>
      <w:r>
        <w:rPr/>
        <w:t>C1670_=_C2993( C1670 C2993 ) C1670_=_C2994( C1670 C2994 ) C1670_=_C2995( C1670 C2995 ) C1670_=_C2996( C1670 C2996 ) C1670_=_C2997( C1670 C2997 ) \nC1670_=_C2998( C1670 C2998 ) C1670_=_C3000( C1670 C3000 ) C1670_=_C3001( C1670 C3001 ) C1670_=_C3002( C1670 C3002 ) C1670_=_C3003( C1670 C3003 ) C1670_=_C3004( C1670 C3004 ) \nC1710_=_C1780( C1710 C1780 ) C1710_=_C1827( C1710 C1827 ) C1710_=_C1892( C1710 C1892 ) C1710_=_C2882( C1710 C2882 ) C1710_=_C2957( C1710 C2957 ) C1710_=_C3087( C1710 C3087 ) \nC1710_=_C3234( C1710 C3234 ) C1710_=_C3262( C1710 C3262 ) C1710_=_C3306( C1710 C3306 ) C1710_=_C3307( C1710 C3307 ) C1710_=_C3308( C1710 C3308 ) C1710_=_C3309( C1710 C3309 ) \nC1710_=_C3310( C1710 C3310 ) C1710_=_C3311( C1710 C3311 ) C1710_=_C3313( C1710 C3313 ) C1710_=_C3314( C1710 C3314 ) C1710_=_C3315( C1710 C3315 ) C1780_=_C1827( C1780 C1827 ) \nC1780_=_C1892( C1780 C1892 ) C1780_=_C2882( C1780 C2882 ) C1780_=_C2957( C1780 C2957 ) C1780_=_C3087( C1780 C3087 ) C1780_=_C3234( C1780 C3234 ) C1780_=_C3262( C1780 C3262 ) \nC1780_=_C3306( C1780 C3306 ) C1780_=_C3307( C1780 C3307 ) C1780_=_C3308( C1780 C3308 ) C1780_=_C3309( C1780 C3309 ) C1780_=_C3310( C1780 C3310 ) C1780_=_C3311( C1780 C3311 ) \nC1780_=_C3313( C1780 C3313 ) C1780_=_C3314( C1780 C3314 ) C1780_=_C3315( C1780 C3315 ) C1827_=_C1892( C1827 C1892 ) C1827_=_C2882( C1827 C2882 ) C1827_=_C2957( C1827 C2957 ) \nC1827_=_C3087( C1827 C3087 ) C1827_=_C3234( C1827 C3234 ) C1827_=_C3262( C1827 C3262 ) C1827_=_C3306( C1827 C3306 ) C1827_=_C3307( C1827 C3307 ) C1827_=_C3308( C1827 C3308 ) \nC1827_=_C3309( C1827 C3309 ) C1827_=_C3310( C1827 C3310 ) C1827_=_C3311( C1827 C3311 ) C1827_=_C3313( C1827 C3313 ) C1827_=_C3314( C1827 C3314 ) C1827_=_C3315( C1827 C3315 ) \nC1892_=_C2882( C1892 C2882 ) C1892_=_C2957( C1892 C2957 ) C1892_=_C3087( C1892 C3087 ) C1892_=_C3234( C1892 C3234 ) C1892_=_C3262( C1892 C3262 ) C1892_=_C3306( C1892 C3306 ) \nC1892_=_C3307( C1892 C3307 ) C1892_=_C3308( C1892 C3308 ) C1892_=_C3309( C1892 C3309 ) C1892_=_C3310( C1892 C3310 ) C1892_=_C3311( C1892 C3311 ) C1892_=_C3313( C1892 C3313 ) \nC1892_=_C3314( C1892 C3314 ) C1892_=_C3315( C1892 C3315 ) C1920_=_C1940( C1920 C1940 ) C1920_=_C1980( C1920 C1980 ) C1920_=_C1997( C1920 C1997 ) C1920_=_C2019( C1920 C2019 ) \nC1920_=_C2152( C1920 C2152 ) C1920_=_C2216( C1920 C2216 ) C1920_=_C2234( C1920 C2234 ) C1920_=_C2271( C1920 C2271 ) C1920_=_C2981( C1920 C2981 ) C1920_=_C2995( C1920 C2995 ) \nC1920_=_C3311( C1920 C3311 ) C1920_=_C3355( C1920 C3355 ) C1920_=_C3675( C1920 C3675 ) C1920_=_C3803( C1920 C3803 ) C1920_=_C3846( C1920 C3846 ) C1920_=_C3893( C1920 C3893 ) \nC1920_=_C3897( C1920 C3897 ) C1920_=_C3898( C1920 C3898 ) C1920_=_C3899( C1920 C3899 ) C1920_=_C3900( C1920 C3900 ) C1940_=_C1980( C1940 C1980 ) C1940_=_C1997( C1940 C1997 ) \nC1940_=_C2019( C1940 C2019 ) C1940_=_C2152( C1940 C2152 ) C1940_=_C2216( C1940 C2216 ) C1940_=_C2234( C1940 C2234 ) C1940_=_C2271( C1940 C2271 ) C1940_=_C2981( C1940 C2981 ) \nC1940_=_C2995( C1940 C2995 ) C1940_=_C3311( C1940 C3311 ) C1940_=_C3355( C1940 C3355 ) C1940_=_C3675( C1940 C3675 ) C1940_=_C3803( C1940 C3803 ) C1940_=_C3846( C1940 C3846 ) \nC1940_=_C3893( C1940 C3893 ) C1940_=_C3897( C1940 C3897 ) C1940_=_C3898( C1940 C3898 ) C1940_=_C3899( C1940 C3899 ) C1940_=_C3900( C1940 C3900 ) C1980_=_C1997( C1980 C1997 ) \nC1980_=_C2019( C1980 C2019 ) C1980_=_C2152( C1980 C2152 ) C1980_=_C2216( C1980 C2216 ) C1980_=_C2234( C1980 C2234 ) C1980_=_C2271( C1980 C2271 ) C1980_=_C2981( C1980 C2981 ) \nC1980_=_C2995( C1980 C2995 ) C1980_=_C3311( C1980 C3311 ) C1980_=_C3355( C1980 C3355 ) C1980_=_C3675( C1980 C3675 ) C1980_=_C3803( C1980 C3803 ) C1980_=_C3846( C1980 C3846 ) \nC1980_=_C3893( C1980 C3893 ) C1980_=_C3897( C1980 C3897 ) C1980_=_C3898( C1980 C3898 ) C1980_=_C3899( C1980 C3899 ) C1980_=_C3900( C1980 C3900 ) C1997_=_C2019( C1997 C2019 ) \nC1997_=_C2152( C1997 C2152 ) C1997_=_C2216( C1997 C2216 ) C1997_=_C2234( C1997 C2234 ) C1997_=_C2271( C1997 C2271 ) C1997_=_C2981( C1997 C2981 ) C1997_=_C2995( C1997 C2995 ) \nC1997_=_C3311( C1997 C3311 ) C1997_=_C3355( C1997 C3355 ) C1997_=_C3675( C1997 C3675 ) C1997_=_C3803( C1997 C3803 ) C1997_=_C3846( C1997 C3846 ) C1997_=_C3893( C1997 C3893 ) \nC1997_=_C3897( C1997 C3897 ) C1997_=_C3898( C1997 C3898 ) C1997_=_C3899( C1997 C3899 ) C1997_=_C3900( C1997 C3900 ) C2019_=_C2152( C2019 C2152 ) C2019_=_C2216( C2019 C2216 ) \nC2019_=_C2234( C2019 C2234 ) C2019_=_C2271( C2019 C2271 ) C2019_=_C2981( C2019 C2981 ) C2019_=_C2995( C2019 C2995 ) C2019_=_C3311( C2019 C3311 ) C2019_=_C3355( C2019 C3355 ) \nC2019_=_C3675( C2019 C3675 ) C2019_=_C3803( C2019 C3803 ) C2019_=_C3846( C2019 C3846 ) C2019_=_C3893( C2019 C3893 ) C2019_=_C3897( C2019 C3897 ) C2019_=_C3898( C2019 C3898 ) \nC2019_=_C3899( C2019 C3899 ) C2019_=_C3900( C2019 C3900 ) C2152_=_C2216( C2152 C2216 ) C2152_=_C2234( C2152 C2234 ) C2152_=_C2271( C2152 C2271 ) C2152_=_C2981( C2152 C2981 ) \nC2152_=_C2995( C2152 C2995 ) C2152_=_C3311( C2152 C3311 ) C2152_=_C3355( C2152 C3355 ) C2152_=_C3675( C2152 C3675 ) C2152_=_C3803( C2152 C3803 ) C2152_=_C3846( C2152 C3846 ) \nC2152_=_C3893( C2152 C3893 ) C2152_=_C3897( C2152 C3897 ) C2152_=_C3898( C2152 C3898 ) C2152_=_C3899( C2152 C3899 ) C2152_=_C3900( C2152 C3900 ) C2196_=_C2251( C2196 C2251 ) \nC2196_=_C2386( C2196 C2386 ) C2196_=_C2447( C2196 C2447 ) C2196_=_C2702( C2196 C2702 ) C2196_=_C2846( C2196 C2846 ) C2196_=_C3079( C2196 C3079 ) C2196_=_C3167( C2196 C3167 ) \nC2196_=_C3359( C2196 C3359 ) C2196_=_C3467( C2196 C3467 ) C2196_=_C3694( C2196 C3694 ) C2196_=_C3722( C2196 C3722 ) C2196_=_C3742( C2196 C3742 ) C2196_=_C3789( C2196 C3789 ) \nC2196_=_C3899( C2196 C3899 ) C2196_=_C3928( C2196 C3928 ) C2196_=_C4018( C2196 C4018 ) C2196_=_C4019( C2196 C4019 ) C2196_=_C4020( C2196 C4020 ) C2216_=_C2234( C2216 C2234 ) \nC2216_=_C2271( C2216 C2271 ) C2216_=_C2981( C2216 C2981 ) C2216_=_C2995( C2216 C2995 ) C2216_=_C3311( C2216 C3311 ) C2216_=_C3355( C2216 C3355 ) C2216_=_C3675( C2216 C3675 ) \nC2216_=_C3803( C2216 C3803 ) C2216_=_C3846( C2216 C3846 ) C2216_=_C3893( C2216 C3893 ) C2216_=_C3897( C2216 C3897 ) C2216_=_C3898( C2216 C3898 ) C2216_=_C3899( C2216 C3899 ) \nC2216_=_C3900( C2216 C3900 ) C2234_=_C2271( C2234 C2271 ) C2234_=_C2981( C2234 C2981 ) C2234_=_C2995( C2234 C2995 ) C2234_=_C3311( C2234 C3311 ) C2234_=_C3355( C2234 C3355 ) \nC2234_=_C3675( C2234 C3675 ) C2234_=_C3803( C2234 C3803 ) C2234_=_C3846( C2234 C3846 ) C2234_=_C3893( C2234 C3893 ) C2234_=_C3897( C2234 C3897 ) C2234_=_C3898( C2234 C3898 ) \nC2234_=_C3899( C2234 C3899 ) C2234_=_C3900( C2234 C3900 ) C2251_=_C2386( C2251 C2386 ) C2251_=_C2447( C2251 C2447 ) C2251_=_C2702( C2251 C2702 ) C2251_=_C2846( C2251 C2846 ) \nC2251_=_C3079( C2251 C3079 ) C2251_=_C3167( C2251 C3167 ) C2251_=_C3359( C2251 C3359 ) C2251_=_C3467( C2251 C3467 ) C2251_=_C3694( C2251 C3694 ) C2251_=_C3722( C2251 C3722 ) \nC2251_=_C3742( C2251 C3742 ) C2251_=_C3789( C2251 C3789 ) C2251_=_C3899( C2251 C3899 ) C2251_=_C3928( C2251 C3928 ) C2251_=_C4018( C2251 C4018 ) C2251_=_C4019( C2251 C4019 ) \nC2251_=_C4020( C2251 C4020 ) C2271_=_C2981( C2271 C2981 ) C2271_=_C2995( C2271 C2995 ) C2271_=_C3311( C2271 C3311 ) C2271_=_C3355( C2271 C3355 ) C2271_=_C3675( C2271 C3675 ) \nC2271_=_C3803( C2271 C3803 ) C2271_=_C3846( C2271 C3846 ) C2271_=_C3893( C2271 C3893 ) C2271_=_C3897( C2271 C3897 ) C2271_=_C3898( C2271 C3898 ) C2271_=_C3899( C2271 C3899 ) \nC2271_=_C3900( C2271 C3900 ) C2375_=_C2386( C2375 C2386 ) C2375_=_C2577( C2375 C2577 ) C2375_=_C2849( C2375 C2849 ) C2375_=_C2987( C2375 C2987 ) C2375_=_C2988( C2375 C2988 ) \nC2375_=_C2989( C2375 C2989 ) C2375_=_C2991( C2375 C2991 ) C2375_=_C2992( C2375 C2992 ) C2375_=_C2993( C2375 C2993 ) C2375_=_C2994( C2375 C2994 ) C2375_=_C2995( C2375 C2995 ) \nC2375_=_C2996( C2375 C2996 ) C2375_=_C2997( C2375 C2997 ) C2375_=_C2998( C2375 C2998 ) C2375_=_C3000( C2375 C3000 ) C2375_=_C3001( C2375 C3001 ) C2375_=_C3002( C2375 C3002 ) \nC2375_=_C3003( C2375 C3003 ) C2375_=_C3004( C2375 C3004 ) C2386_=_C2447( C2386 C2447 ) C2386_=_C2702( C2386 C2702 ) C2386_=_C2846( C2386 C2846 ) C2386_=_C3079( C2386 C3079 ) \nC2386_=_C3167( C2386 C3167 ) C2386_=_C3359( C2386 C3359 ) C2386_=_C3467( C2386 C3467 ) C2386_=_C3694( C2386 C3694 ) C2386_=_C3722( C2386 C3722 ) C2386_=_C3742( C2386 C3742 ) \nC2386_=_C3789( C2386 C3789 ) C2386_=_C3899( C2386 C3899 ) C2386_=_C3928( C2386 C3928 ) C2386_=_C4018( C2386 C4018 ) C2386_=_C4019( C2386 C4019 ) C2386_=_C4020( C2386 C4020 ) \nC2447_=_C2702( C2447 C2702 ) C2447_=_C2846( C2447 C2846 ) C2447_=_C3079( C2447 C3079 ) C2447_=_C3167( C2447 C3167 ) C2447_=_C3359( C2447 C3359 ) C2447_=_C3467( C2447 C3467 ) \nC2447_=_C3694( C2447 C3694 ) C2447_=_C3722( C2447 C3722 ) C2447_=_C3742( C2447 C3742 ) C2447_=_C3789( C2447 C3789 ) C2447_=_C3899( C2447 C3899 ) C2447_=_C3928( C2447 C3928 ) \nC2447_=_C4018( C2447 C4018 ) C2447_=_C4019( C2447 C4019 ) C2447_=_C4020( C2447 C4020 ) C2577_=_C2849( C2577 C2849 ) C2577_=_C2987( C2577 C2987 ) C2577_=_C2988( C2577 C2988 ) \nC2577_=_C2989( C2577 C2989 ) C2577_=_C2991( C2577 C2991 ) C2577_=_C2992( C2577 C2992 ) C2577_=_C2993( C2577 C2993 ) C2577_=_C2994( C2577 C2994 ) C2577_=_C2995( C2577 C2995 ) \nC2577_=_C2996( C2577 C2996 ) C2577_=_C2997( C2577 C2997 ) C2577_=_C2998( C2577 C2998 ) C2577_=_C3000( C2577 C3000 ) C2577_=_C3001( C2577 C3001 ) C2577_=_C3002( C2577 C3002 ) \nC2577_=_C3003( C2577 C3003 ) C2577_=_C3004( C2577 C3004 ) C2702_=_C2846( C2702 C2846 ) C2702_=_C3079( C2702 C3079 ) C2702_=_C3167( C2702 C3167 ) C2702_=_C3359( C2702 C3359 ) \nC2702_=_C3467( C2702 C3467 ) C2702_=_C3694( C2702 C3694 ) C2702_=_C3722( C2702 C3722 ) C2702_=_C3742( C2702 C3742 ) C2702_=_C3789( C2702 C3789 ) C2702_=_C3899( C2702 C3899 ) \nC2702_=_C3928( C2702 C3928 ) C2702_=_C4018( C2702 C4018 ) C2702_=_C4019( C2702 C4019 ) C2702_=_C4020( C2702 C4020 ) C2846_=_C3079( C2846 C3079 ) C2846_=_C3167( C2846 C3167 ) \nC2846_=_C3359( C2846 C3359 ) C2846_=_C3467( C2846 C3467 ) C2846_=_C3694(</w:t>
      </w:r>
    </w:p>
    <w:p>
      <w:pPr>
        <w:pStyle w:val="PreformattedText"/>
        <w:bidi w:val="0"/>
        <w:spacing w:before="0" w:after="0"/>
        <w:jc w:val="left"/>
        <w:rPr/>
      </w:pPr>
      <w:r>
        <w:rPr/>
        <w:t xml:space="preserve"> </w:t>
      </w:r>
      <w:r>
        <w:rPr/>
        <w:t>C2846 C3694 ) C2846_=_C3722( C2846 C3722 ) C2846_=_C3742( C2846 C3742 ) C2846_=_C3789( C2846 C3789 ) \nC2846_=_C3899( C2846 C3899 ) C2846_=_C3928( C2846 C3928 ) C2846_=_C4018( C2846 C4018 ) C2846_=_C4019( C2846 C4019 ) C2846_=_C4020( C2846 C4020 ) C2849_=_C2987( C2849 C2987 ) \nC2849_=_C2988( C2849 C2988 ) C2849_=_C2989( C2849 C2989 ) C2849_=_C2991( C2849 C2991 ) C2849_=_C2992( C2849 C2992 ) C2849_=_C2993( C2849 C2993 ) C2849_=_C2994( C2849 C2994 ) \nC2849_=_C2995( C2849 C2995 ) C2849_=_C2996( C2849 C2996 ) C2849_=_C2997( C2849 C2997 ) C2849_=_C2998( C2849 C2998 ) C2849_=_C3000( C2849 C3000 ) C2849_=_C3001( C2849 C3001 ) \nC2849_=_C3002( C2849 C3002 ) C2849_=_C3003( C2849 C3003 ) C2849_=_C3004( C2849 C3004 ) C2882_=_C2957( C2882 C2957 ) C2882_=_C3087( C2882 C3087 ) C2882_=_C3234( C2882 C3234 ) \nC2882_=_C3262( C2882 C3262 ) C2882_=_C3306( C2882 C3306 ) C2882_=_C3307( C2882 C3307 ) C2882_=_C3308( C2882 C3308 ) C2882_=_C3309( C2882 C3309 ) C2882_=_C3310( C2882 C3310 ) \nC2882_=_C3311( C2882 C3311 ) C2882_=_C3313( C2882 C3313 ) C2882_=_C3314( C2882 C3314 ) C2882_=_C3315( C2882 C3315 ) C2957_=_C3087( C2957 C3087 ) C2957_=_C3234( C2957 C3234 ) \nC2957_=_C3262( C2957 C3262 ) C2957_=_C3306( C2957 C3306 ) C2957_=_C3307( C2957 C3307 ) C2957_=_C3308( C2957 C3308 ) C2957_=_C3309( C2957 C3309 ) C2957_=_C3310( C2957 C3310 ) \nC2957_=_C3311( C2957 C3311 ) C2957_=_C3313( C2957 C3313 ) C2957_=_C3314( C2957 C3314 ) C2957_=_C3315( C2957 C3315 ) C2981_=_C2995( C2981 C2995 ) C2981_=_C3311( C2981 C3311 ) \nC2981_=_C3355( C2981 C3355 ) C2981_=_C3675( C2981 C3675 ) C2981_=_C3803( C2981 C3803 ) C2981_=_C3846( C2981 C3846 ) C2981_=_C3893( C2981 C3893 ) C2981_=_C3897( C2981 C3897 ) \nC2981_=_C3898( C2981 C3898 ) C2981_=_C3899( C2981 C3899 ) C2981_=_C3900( C2981 C3900 ) C2987_=_C2988( C2987 C2988 ) C2987_=_C2989( C2987 C2989 ) C2987_=_C2991( C2987 C2991 ) \nC2987_=_C2992( C2987 C2992 ) C2987_=_C2993( C2987 C2993 ) C2987_=_C2994( C2987 C2994 ) C2987_=_C2995( C2987 C2995 ) C2987_=_C2996( C2987 C2996 ) C2987_=_C2997( C2987 C2997 ) \nC2987_=_C2998( C2987 C2998 ) C2987_=_C3000( C2987 C3000 ) C2987_=_C3001( C2987 C3001 ) C2987_=_C3002( C2987 C3002 ) C2987_=_C3003( C2987 C3003 ) C2987_=_C3004( C2987 C3004 ) \nC2988_=_C2989( C2988 C2989 ) C2988_=_C2991( C2988 C2991 ) C2988_=_C2992( C2988 C2992 ) C2988_=_C2993( C2988 C2993 ) C2988_=_C2994( C2988 C2994 ) C2988_=_C2995( C2988 C2995 ) \nC2988_=_C2996( C2988 C2996 ) C2988_=_C2997( C2988 C2997 ) C2988_=_C2998( C2988 C2998 ) C2988_=_C3000( C2988 C3000 ) C2988_=_C3001( C2988 C3001 ) C2988_=_C3002( C2988 C3002 ) \nC2988_=_C3003( C2988 C3003 ) C2988_=_C3004( C2988 C3004 ) C2989_=_C2991( C2989 C2991 ) C2989_=_C2992( C2989 C2992 ) C2989_=_C2993( C2989 C2993 ) C2989_=_C2994( C2989 C2994 ) \nC2989_=_C2995( C2989 C2995 ) C2989_=_C2996( C2989 C2996 ) C2989_=_C2997( C2989 C2997 ) C2989_=_C2998( C2989 C2998 ) C2989_=_C3000( C2989 C3000 ) C2989_=_C3001( C2989 C3001 ) \nC2989_=_C3002( C2989 C3002 ) C2989_=_C3003( C2989 C3003 ) C2989_=_C3004( C2989 C3004 ) C2991_=_C2992( C2991 C2992 ) C2991_=_C2993( C2991 C2993 ) C2991_=_C2994( C2991 C2994 ) \nC2991_=_C2995( C2991 C2995 ) C2991_=_C2996( C2991 C2996 ) C2991_=_C2997( C2991 C2997 ) C2991_=_C2998( C2991 C2998 ) C2991_=_C3000( C2991 C3000 ) C2991_=_C3001( C2991 C3001 ) \nC2991_=_C3002( C2991 C3002 ) C2991_=_C3003( C2991 C3003 ) C2991_=_C3004( C2991 C3004 ) C2991_=_C3306( C2991 C3306 ) C2991_=_C3355( C2991 C3355 ) C2991_=_C3359( C2991 C3359 ) \nC2992_=_C2993( C2992 C2993 ) C2992_=_C2994( C2992 C2994 ) C2992_=_C2995( C2992 C2995 ) C2992_=_C2996( C2992 C2996 ) C2992_=_C2997( C2992 C2997 ) C2992_=_C2998( C2992 C2998 ) \nC2992_=_C3000( C2992 C3000 ) C2992_=_C3001( C2992 C3001 ) C2992_=_C3002( C2992 C3002 ) C2992_=_C3003( C2992 C3003 ) C2992_=_C3004( C2992 C3004 ) C2992_=_C3694( C2992 C3694 ) \nC2993_=_C2994( C2993 C2994 ) C2993_=_C2995( C2993 C2995 ) C2993_=_C2996( C2993 C2996 ) C2993_=_C2997( C2993 C2997 ) C2993_=_C2998( C2993 C2998 ) C2993_=_C3000( C2993 C3000 ) \nC2993_=_C3001( C2993 C3001 ) C2993_=_C3002( C2993 C3002 ) C2993_=_C3003( C2993 C3003 ) C2993_=_C3004( C2993 C3004 ) C2993_=_C3789( C2993 C3789 ) C2994_=_C2995( C2994 C2995 ) \nC2994_=_C2996( C2994 C2996 ) C2994_=_C2997( C2994 C2997 ) C2994_=_C2998( C2994 C2998 ) C2994_=_C3000( C2994 C3000 ) C2994_=_C3001( C2994 C3001 ) C2994_=_C3002( C2994 C3002 ) \nC2994_=_C3003( C2994 C3003 ) C2994_=_C3004( C2994 C3004 ) C2994_=_C3803( C2994 C3803 ) C2995_=_C2996( C2995 C2996 ) C2995_=_C2997( C2995 C2997 ) C2995_=_C2998( C2995 C2998 ) \nC2995_=_C3000( C2995 C3000 ) C2995_=_C3001( C2995 C3001 ) C2995_=_C3002( C2995 C3002 ) C2995_=_C3003( C2995 C3003 ) C2995_=_C3004( C2995 C3004 ) C2995_=_C3311( C2995 C3311 ) \nC2995_=_C3355( C2995 C3355 ) C2995_=_C3675( C2995 C3675 ) C2995_=_C3803( C2995 C3803 ) C2995_=_C3846( C2995 C3846 ) C2995_=_C3893( C2995 C3893 ) C2995_=_C3897( C2995 C3897 ) \nC2995_=_C3898( C2995 C3898 ) C2995_=_C3899( C2995 C3899 ) C2995_=_C3900( C2995 C3900 ) C2996_=_C2997( C2996 C2997 ) C2996_=_C2998( C2996 C2998 ) C2996_=_C3000( C2996 C3000 ) \nC2996_=_C3001( C2996 C3001 ) C2996_=_C3002( C2996 C3002 ) C2996_=_C3003( C2996 C3003 ) C2996_=_C3004( C2996 C3004 ) C2997_=_C2998( C2997 C2998 ) C2997_=_C3000( C2997 C3000 ) \nC2997_=_C3001( C2997 C3001 ) C2997_=_C3002( C2997 C3002 ) C2997_=_C3003( C2997 C3003 ) C2997_=_C3004( C2997 C3004 ) C2998_=_C3000( C2998 C3000 ) C2998_=_C3001( C2998 C3001 ) \nC2998_=_C3002( C2998 C3002 ) C2998_=_C3003( C2998 C3003 ) C2998_=_C3004( C2998 C3004 ) C3000_=_C3001( C3000 C3001 ) C3000_=_C3002( C3000 C3002 ) C3000_=_C3003( C3000 C3003 ) \nC3000_=_C3004( C3000 C3004 ) C3000_=_C3313( C3000 C3313 ) C3000_=_C3900( C3000 C3900 ) C3000_=_C4018( C3000 C4018 ) C3001_=_C3002( C3001 C3002 ) C3001_=_C3003( C3001 C3003 ) \nC3001_=_C3004( C3001 C3004 ) C3002_=_C3003( C3002 C3003 ) C3002_=_C3004( C3002 C3004 ) C3003_=_C3004( C3003 C3004 ) C3079_=_C3167( C3079 C3167 ) C3079_=_C3359( C3079 C3359 ) \nC3079_=_C3467( C3079 C3467 ) C3079_=_C3694( C3079 C3694 ) C3079_=_C3722( C3079 C3722 ) C3079_=_C3742( C3079 C3742 ) C3079_=_C3789( C3079 C3789 ) C3079_=_C3899( C3079 C3899 ) \nC3079_=_C3928( C3079 C3928 ) C3079_=_C4018( C3079 C4018 ) C3079_=_C4019( C3079 C4019 ) C3079_=_C4020( C3079 C4020 ) C3087_=_C3234( C3087 C3234 ) C3087_=_C3262( C3087 C3262 ) \nC3087_=_C3306( C3087 C3306 ) C3087_=_C3307( C3087 C3307 ) C3087_=_C3308( C3087 C3308 ) C3087_=_C3309( C3087 C3309 ) C3087_=_C3310( C3087 C3310 ) C3087_=_C3311( C3087 C3311 ) \nC3087_=_C3313( C3087 C3313 ) C3087_=_C3314( C3087 C3314 ) C3087_=_C3315( C3087 C3315 ) C3167_=_C3359( C3167 C3359 ) C3167_=_C3467( C3167 C3467 ) C3167_=_C3694( C3167 C3694 ) \nC3167_=_C3722( C3167 C3722 ) C3167_=_C3742( C3167 C3742 ) C3167_=_C3789( C3167 C3789 ) C3167_=_C3899( C3167 C3899 ) C3167_=_C3928( C3167 C3928 ) C3167_=_C4018( C3167 C4018 ) \nC3167_=_C4019( C3167 C4019 ) C3167_=_C4020( C3167 C4020 ) C3234_=_C3262( C3234 C3262 ) C3234_=_C3306( C3234 C3306 ) C3234_=_C3307( C3234 C3307 ) C3234_=_C3308( C3234 C3308 ) \nC3234_=_C3309( C3234 C3309 ) C3234_=_C3310( C3234 C3310 ) C3234_=_C3311( C3234 C3311 ) C3234_=_C3313( C3234 C3313 ) C3234_=_C3314( C3234 C3314 ) C3234_=_C3315( C3234 C3315 ) \nC3262_=_C3306( C3262 C3306 ) C3262_=_C3307( C3262 C3307 ) C3262_=_C3308( C3262 C3308 ) C3262_=_C3309( C3262 C3309 ) C3262_=_C3310( C3262 C3310 ) C3262_=_C3311( C3262 C3311 ) \nC3262_=_C3313( C3262 C3313 ) C3262_=_C3314( C3262 C3314 ) C3262_=_C3315( C3262 C3315 ) C3306_=_C3307( C3306 C3307 ) C3306_=_C3308( C3306 C3308 ) C3306_=_C3309( C3306 C3309 ) \nC3306_=_C3310( C3306 C3310 ) C3306_=_C3311( C3306 C3311 ) C3306_=_C3313( C3306 C3313 ) C3306_=_C3314( C3306 C3314 ) C3306_=_C3315( C3306 C3315 ) C3306_=_C3355( C3306 C3355 ) \nC3306_=_C3359( C3306 C3359 ) C3307_=_C3308( C3307 C3308 ) C3307_=_C3309( C3307 C3309 ) C3307_=_C3310( C3307 C3310 ) C3307_=_C3311( C3307 C3311 ) C3307_=_C3313( C3307 C3313 ) \nC3307_=_C3314( C3307 C3314 ) C3307_=_C3315( C3307 C3315 ) C3308_=_C3309( C3308 C3309 ) C3308_=_C3310( C3308 C3310 ) C3308_=_C3311( C3308 C3311 ) C3308_=_C3313( C3308 C3313 ) \nC3308_=_C3314( C3308 C3314 ) C3308_=_C3315( C3308 C3315 ) C3309_=_C3310( C3309 C3310 ) C3309_=_C3311( C3309 C3311 ) C3309_=_C3313( C3309 C3313 ) C3309_=_C3314( C3309 C3314 ) \nC3309_=_C3315( C3309 C3315 ) C3310_=_C3311( C3310 C3311 ) C3310_=_C3313( C3310 C3313 ) C3310_=_C3314( C3310 C3314 ) C3310_=_C3315( C3310 C3315 ) C3311_=_C3313( C3311 C3313 ) \nC3311_=_C3314( C3311 C3314 ) C3311_=_C3315( C3311 C3315 ) C3311_=_C3355( C3311 C3355 ) C3311_=_C3675( C3311 C3675 ) C3311_=_C3803( C3311 C3803 ) C3311_=_C3846( C3311 C3846 ) \nC3311_=_C3893( C3311 C3893 ) C3311_=_C3897( C3311 C3897 ) C3311_=_C3898( C3311 C3898 ) C3311_=_C3899( C3311 C3899 ) C3311_=_C3900( C3311 C3900 ) C3313_=_C3314( C3313 C3314 ) \nC3313_=_C3315( C3313 C3315 ) C3313_=_C3900( C3313 C3900 ) C3313_=_C4018( C3313 C4018 ) C3314_=_C3315( C3314 C3315 ) C3355_=_C3359( C3355 C3359 ) C3355_=_C3675( C3355 C3675 ) \nC3355_=_C3803( C3355 C3803 ) C3355_=_C3846( C3355 C3846 ) C3355_=_C3893( C3355 C3893 ) C3355_=_C3897( C3355 C3897 ) C3355_=_C3898( C3355 C3898 ) C3355_=_C3899( C3355 C3899 ) \nC3355_=_C3900( C3355 C3900 ) C3359_=_C3467( C3359 C3467 ) C3359_=_C3694( C3359 C3694 ) C3359_=_C3722( C3359 C3722 ) C3359_=_C3742( C3359 C3742 ) C3359_=_C3789( C3359 C3789 ) \nC3359_=_C3899( C3359 C3899 ) C3359_=_C3928( C3359 C3928 ) C3359_=_C4018( C3359 C4018 ) C3359_=_C4019( C3359 C4019 ) C3359_=_C4020( C3359 C4020 ) C3467_=_C3694( C3467 C3694 ) \nC3467_=_C3722( C3467 C3722 ) C3467_=_C3742( C3467 C3742 ) C3467_=_C3789( C3467 C3789 ) C3467_=_C3899( C3467 C3899 ) C3467_=_C3928( C3467 C3928 ) C3467_=_C4018( C3467 C4018 ) \nC3467_=_C4019( C3467 C4019 ) C3467_=_C4020( C3467 C4020 ) C3675_=_C3803( C3675 C3803 ) C3675_=_C3846( C3675 C3846 ) C3675_=_C3893( C3675 C3893 ) C3675_=_C3897( C3675 C3897 ) \nC3675_=_C3898( C3675 C3898 ) C3675_=_C3899( C3675 C3899 ) C3675_=_C3900( C3675 C3900 ) C3694_=_C3722( C3694 C3722 ) C3694_=_C3742(</w:t>
      </w:r>
    </w:p>
    <w:p>
      <w:pPr>
        <w:pStyle w:val="PreformattedText"/>
        <w:bidi w:val="0"/>
        <w:spacing w:before="0" w:after="0"/>
        <w:jc w:val="left"/>
        <w:rPr/>
      </w:pPr>
      <w:r>
        <w:rPr/>
        <w:t xml:space="preserve"> </w:t>
      </w:r>
      <w:r>
        <w:rPr/>
        <w:t>C3694 C3742 ) C3694_=_C3789( C3694 C3789 ) \nC3694_=_C3899( C3694 C3899 ) C3694_=_C3928( C3694 C3928 ) C3694_=_C4018( C3694 C4018 ) C3694_=_C4019( C3694 C4019 ) C3694_=_C4020( C3694 C4020 ) C3722_=_C3742( C3722 C3742 ) \nC3722_=_C3789( C3722 C3789 ) C3722_=_C3899( C3722 C3899 ) C3722_=_C3928( C3722 C3928 ) C3722_=_C4018( C3722 C4018 ) C3722_=_C4019( C3722 C4019 ) C3722_=_C4020( C3722 C4020 ) \nC3742_=_C3789( C3742 C3789 ) C3742_=_C3899( C3742 C3899 ) C3742_=_C3928( C3742 C3928 ) C3742_=_C4018( C3742 C4018 ) C3742_=_C4019( C3742 C4019 ) C3742_=_C4020( C3742 C4020 ) \nC3789_=_C3899( C3789 C3899 ) C3789_=_C3928( C3789 C3928 ) C3789_=_C4018( C3789 C4018 ) C3789_=_C4019( C3789 C4019 ) C3789_=_C4020( C3789 C4020 ) C3803_=_C3846( C3803 C3846 ) \nC3803_=_C3893( C3803 C3893 ) C3803_=_C3897( C3803 C3897 ) C3803_=_C3898( C3803 C3898 ) C3803_=_C3899( C3803 C3899 ) C3803_=_C3900( C3803 C3900 ) C3846_=_C3893( C3846 C3893 ) \nC3846_=_C3897( C3846 C3897 ) C3846_=_C3898( C3846 C3898 ) C3846_=_C3899( C3846 C3899 ) C3846_=_C3900( C3846 C3900 ) C3893_=_C3897( C3893 C3897 ) C3893_=_C3898( C3893 C3898 ) \nC3893_=_C3899( C3893 C3899 ) C3893_=_C3900( C3893 C3900 ) C3897_=_C3898( C3897 C3898 ) C3897_=_C3899( C3897 C3899 ) C3897_=_C3900( C3897 C3900 ) C3898_=_C3899( C3898 C3899 ) \nC3898_=_C3900( C3898 C3900 ) C3899_=_C3900( C3899 C3900 ) C3899_=_C3928( C3899 C3928 ) C3899_=_C4018( C3899 C4018 ) C3899_=_C4019( C3899 C4019 ) C3899_=_C4020( C3899 C4020 ) \nC3900_=_C4018( C3900 C4018 ) C3928_=_C4018( C3928 C4018 ) C3928_=_C4019( C3928 C4019 ) C3928_=_C4020( C3928 C4020 ) C4018_=_C4019( C4018 C4019 ) C4018_=_C4020( C4018 C4020 ) \nC4019_=_C4020( C4019 C4020 ) "];91-&gt;124[label="163: C392 C406 C552 C618 C631 \nC677 C803 C804 C807 C808 C809 \nC810 C811 C813 C814 C816 C817 \nC818 C819 C820 C823 C824 C825 \nC826 C874 C875 C878 C879 C880 \nC881 C882 C883 C884 C886 C888 \nC889 C890 C891 C892 C893 C895 \nC896 C898 C899 C980 C987 C1127 \nC1204 C1247 C1278 C1357 C1419 C1467 \nC1475 C1476 C1477 C1478 C1479 C1481 \nC1482 C1483 C1484 C1485 C1486 C1488 \nC1489 C1490 C1493 C1494 C1495 C1496 \nC1497 C1498 C1501 C1502 C1503 C1504 \nC1505 C1506 C1507 C1508 C1510 C1511 \nC1512 C1513 C1515 C1516 C1517 C1518 \nC1582 C1620 C1670 C1710 C1780 C1827 \nC1892 C1920 C1940 C1980 C1997 C2019 \nC2152 C2196 C2216 C2234 C2251 C2271 \nC2375 C2386 C2447 C2577 C2702 C2846 \nC2849 C2882 C2957 C2981 C2987 C2988 \nC2989 C2991 C2992 C2993 C2994 C2996 \nC2997 C2998 C3000 C3001 C3002 C3003 \nC3004 C3079 C3087 C3167 C3234 C3262 \nC3306 C3307 C3308 C3309 C3310 C3313 \nC3314 C3315 C3355 C3359 C3467 C3675 \nC3694 C3722 C3742 C3789 C3803 C3846 \nC3893 C3897 C3898 C3900 C3928 C4018 \nC4019 C4020 \n1670: C392_=_C552 ,C392_=_C631 ,C392_=_C1419 ,C392_=_C1710 ,C392_=_C1780 ,\nC392_=_C1827 ,C392_=_C1892 ,C392_=_C2882 ,C392_=_C2957 ,C392_=_C3087 ,C392_=_C3234 ,\nC392_=_C3262 ,C392_=_C3306 ,C392_=_C3307 ,C392_=_C3308 ,C392_=_C3309 ,C392_=_C3310 ,\nC392_=_C3313 ,C392_=_C3314 ,C392_=_C3315 ,C406_=_C1204 ,C406_=_C1278 ,C406_=_C1497 ,\nC406_=_C1498 ,C406_=_C1501 ,C406_=_C1502 ,C406_=_C1503 ,C406_=_C1504 ,C406_=_C1505 ,\nC406_=_C1506 ,C406_=_C1507 ,C406_=_C1508 ,C406_=_C1510 ,C406_=_C1511 ,C406_=_C1512 ,\nC406_=_C1513 ,C406_=_C1515 ,C406_=_C1516 ,C406_=_C1517 ,C406_=_C1518 ,C552_=_C631 ,\nC552_=_C1419 ,C552_=_C1710 ,C552_=_C1780 ,C552_=_C1827 ,C552_=_C1892 ,C552_=_C2882 ,\nC552_=_C2957 ,C552_=_C3087 ,C552_=_C3234 ,C552_=_C3262 ,C552_=_C3306 ,C552_=_C3307 ,\nC552_=_C3308 ,C552_=_C3309 ,C552_=_C3310 ,C552_=_C3313 ,C552_=_C3314 ,C552_=_C3315 ,\nC618_=_C631 ,C618_=_C803 ,C618_=_C804 ,C618_=_C807 ,C618_=_C808 ,C618_=_C809 ,\nC618_=_C810 ,C618_=_C811 ,C618_=_C813 ,C618_=_C814 ,C618_=_C816 ,C618_=_C817 ,\nC618_=_C818 ,C618_=_C819 ,C618_=_C820 ,C618_=_C823 ,C618_=_C824 ,C618_=_C825 ,\nC618_=_C826 ,C631_=_C1419 ,C631_=_C1710 ,C631_=_C1780 ,C631_=_C1827 ,C631_=_C1892 ,\nC631_=_C2882 ,C631_=_C2957 ,C631_=_C3087 ,C631_=_C3234 ,C631_=_C3262 ,C631_=_C3306 ,\nC631_=_C3307 ,C631_=_C3308 ,C631_=_C3309 ,C631_=_C3310 ,C631_=_C3313 ,C631_=_C3314 ,\nC631_=_C3315 ,C677_=_C980 ,C677_=_C1475 ,C677_=_C1476 ,C677_=_C1477 ,C677_=_C1478 ,\nC677_=_C1479 ,C677_=_C1481 ,C677_=_C1482 ,C677_=_C1483 ,C677_=_C1484 ,C677_=_C1485 ,\nC677_=_C1486 ,C677_=_C1488 ,C677_=_C1489 ,C677_=_C1490 ,C677_=_C1493 ,C677_=_C1494 ,\nC677_=_C1495 ,C677_=_C1496 ,C803_=_C804 ,C803_=_C807 ,C803_=_C808 ,C803_=_C809 ,\nC803_=_C810 ,C803_=_C811 ,C803_=_C813 ,C803_=_C814 ,C803_=_C816 ,C803_=_C817 ,\nC803_=_C818 ,C803_=_C819 ,C803_=_C820 ,C803_=_C823 ,C803_=_C824 ,C803_=_C825 ,\nC803_=_C826 ,C803_=_C1357 ,C804_=_C807 ,C804_=_C808 ,C804_=_C809 ,C804_=_C810 ,\nC804_=_C811 ,C804_=_C813 ,C804_=_C814 ,C804_=_C816 ,C804_=_C817 ,C804_=_C818 ,\nC804_=_C819 ,C804_=_C820 ,C804_=_C823 ,C804_=_C824 ,C804_=_C825 ,C804_=_C826 ,\nC807_=_C808 ,C807_=_C809 ,C807_=_C810 ,C807_=_C811 ,C807_=_C813 ,C807_=_C814 ,\nC807_=_C816 ,C807_=_C817 ,C807_=_C818 ,C807_=_C819 ,C807_=_C820 ,C807_=_C823 ,\nC807_=_C824 ,C807_=_C825 ,C807_=_C826 ,C807_=_C1475 ,C808_=_C809 ,C808_=_C810 ,\nC808_=_C811 ,C808_=_C813 ,C808_=_C814 ,C808_=_C816 ,C808_=_C817 ,C808_=_C818 ,\nC808_=_C819 ,C808_=_C820 ,C808_=_C823 ,C808_=_C824 ,C808_=_C825 ,C808_=_C826 ,\nC808_=_C1476 ,C809_=_C810 ,C809_=_C811 ,C809_=_C813 ,C809_=_C814 ,C809_=_C816 ,\nC809_=_C817 ,C809_=_C818 ,C809_=_C819 ,C809_=_C820 ,C809_=_C823 ,C809_=_C824 ,\nC809_=_C825 ,C809_=_C826 ,C809_=_C1477 ,C810_=_C811 ,C810_=_C813 ,C810_=_C814 ,\nC810_=_C816 ,C810_=_C817 ,C810_=_C818 ,C810_=_C819 ,C810_=_C820 ,C810_=_C823 ,\nC810_=_C824 ,C810_=_C825 ,C810_=_C826 ,C811_=_C813 ,C811_=_C814 ,C811_=_C816 ,\nC811_=_C817 ,C811_=_C818 ,C811_=_C819 ,C811_=_C820 ,C811_=_C823 ,C811_=_C824 ,\nC811_=_C825 ,C811_=_C826 ,C813_=_C814 ,C813_=_C816 ,C813_=_C817 ,C813_=_C818 ,\nC813_=_C819 ,C813_=_C820 ,C813_=_C823 ,C813_=_C824 ,C813_=_C825 ,C813_=_C826 ,\nC813_=_C1484 ,C814_=_C816 ,C814_=_C817 ,C814_=_C818 ,C814_=_C819 ,C814_=_C820 ,\nC814_=_C823 ,C814_=_C824 ,C814_=_C825 ,C814_=_C826 ,C814_=_C1486 ,C816_=_C817 ,\nC816_=_C818 ,C816_=_C819 ,C816_=_C820 ,C816_=_C823 ,C816_=_C824 ,C816_=_C825 ,\nC816_=_C826 ,C816_=_C888 ,C816_=_C1488 ,C816_=_C1501 ,C816_=_C2991 ,C816_=_C3306 ,\nC816_=_C3355 ,C816_=_C3359 ,C817_=_C818 ,C817_=_C819 ,C817_=_C820 ,C817_=_C823 ,\nC817_=_C824 ,C817_=_C825 ,C817_=_C826 ,C818_=_C819 ,C818_=_C820 ,C818_=_C823 ,\nC818_=_C824 ,C818_=_C825 ,C818_=_C826 ,C819_=_C820 ,C819_=_C823 ,C819_=_C824 ,\nC819_=_C825 ,C819_=_C826 ,C819_=_C889 ,C819_=_C1490 ,C820_=_C823 ,C820_=_C824 ,\nC820_=_C825 ,C820_=_C826 ,C820_=_C893 ,C820_=_C3893 ,C823_=_C824 ,C823_=_C825 ,\nC823_=_C826 ,C823_=_C899 ,C823_=_C1493 ,C823_=_C1516 ,C823_=_C3000 ,C823_=_C3313 ,\nC823_=_C3900 ,C823_=_C4018 ,C824_=_C825 ,C824_=_C826 ,C824_=_C1494 ,C825_=_C826 ,\nC825_=_C1496 ,C874_=_C875 ,C874_=_C878 ,C874_=_C879 ,C874_=_C880 ,C874_=_C881 ,\nC874_=_C882 ,C874_=_C883 ,C874_=_C884 ,C874_=_C886 ,C874_=_C888 ,C874_=_C889 ,\nC874_=_C890 ,C874_=_C891 ,C874_=_C892 ,C874_=_C893 ,C874_=_C895 ,C874_=_C896 ,\nC874_=_C898 ,C874_=_C899 ,C875_=_C878 ,C875_=_C879 ,C875_=_C880 ,C875_=_C881 ,\nC875_=_C882 ,C875_=_C883 ,C875_=_C884 ,C875_=_C886 ,C875_=_C888 ,C875_=_C889 ,\nC875_=_C890 ,C875_=_C891 ,C875_=_C892 ,C875_=_C893 ,C875_=_C895 ,C875_=_C896 ,\nC875_=_C898 ,C875_=_C899 ,C878_=_C879 ,C878_=_C880 ,C878_=_C881 ,C878_=_C882 ,\nC878_=_C883 ,C878_=_C884 ,C878_=_C886 ,C878_=_C888 ,C878_=_C889 ,C878_=_C890 ,\nC878_=_C891 ,C878_=_C892 ,C878_=_C893 ,C878_=_C895 ,C878_=_C896 ,C878_=_C898 ,\nC878_=_C899 ,C878_=_C1920 ,C879_=_C880 ,C879_=_C881 ,C879_=_C882 ,C879_=_C883 ,\nC879_=_C884 ,C879_=_C886 ,C879_=_C888 ,C879_=_C889 ,C879_=_C890 ,C879_=_C891 ,\nC879_=_C892 ,C879_=_C893 ,C879_=_C895 ,C879_=_C896 ,C879_=_C898 ,C879_=_C899 ,\nC879_=_C1940 ,C880_=_C881 ,C880_=_C882 ,C880_=_C883 ,C880_=_C884 ,C880_=_C886 ,\nC880_=_C888 ,C880_=_C889 ,C880_=_C890 ,C880_=_C891 ,C880_=_C892 ,C880_=_C893 ,\nC880_=_C895 ,C880_=_C896 ,C880_=_C898 ,C880_=_C899 ,C880_=_C1980 ,C881_=_C882 ,\nC881_=_C883 ,C881_=_C884 ,C881_=_C886 ,C881_=_C888 ,C881_=_C889 ,C881_=_C890 ,\nC881_=_C891 ,C881_=_C892 ,C881_=_C893 ,C881_=_C895 ,C881_=_C896 ,C881_=_C898 ,\nC881_=_C899 ,C881_=_C1997 ,C882_=_C883 ,C882_=_C884 ,C882_=_C886 ,C882_=_C888 ,\nC882_=_C889 ,C882_=_C890 ,C882_=_C891 ,C882_=_C892 ,C882_=_C893 ,C882_=_C895 ,\nC882_=_C896 ,C882_=_C898 ,C882_=_C899 ,C882_=_C2216 ,C883_=_C884 ,C883_=_C886 ,\nC883_=_C888 ,C883_=_C889 ,C883_=_C890 ,C883_=_C891 ,C883_=_C892 ,C883_=_C893 ,\nC883_=_C895 ,C883_=_C896 ,C883_=_C898 ,C883_=_C899 ,C883_=_C2234 ,C884_=_C886 ,\nC884_=_C888 ,C884_=_C889 ,C884_=_C890 ,C884_=_C891 ,C884_=_C892 ,C884_=_C893 ,\nC884_=_C895 ,C884_=_C896 ,C884_=_C898 ,C884_=_C899 ,C886_=_C888 ,C886_=_C889 ,\nC886_=_C890 ,C886_=_C891 ,C886_=_C892 ,C886_=_C893 ,C886_=_C895 ,C886_=_C896 ,\nC886_=_C898 ,C886_=_C899 ,C886_=_C3167 ,C888_=_C889 ,C888_=_C890 ,C888_=_C891 ,\nC888_=_C892 ,C888_=_C893 ,C888_=_C895 ,C888_=_C896 ,C888_=_C898 ,C888_=_C899 ,\nC888_=_C1488 ,C888_=_C1501 ,C888_=_C2991 ,C888_=_C3306 ,C888_=_C3355 ,C888_=_C3359 ,\nC889_=_C890 ,C889_=_C891 ,C889_=_C892 ,C889_=_C893 ,C889_=_C895 ,C889_=_C896 ,\nC889_=_C898 ,C889_=_C899 ,C889_=_C1490 ,C890_=_C891 ,C890_=_C892 ,C890_=_C893 ,\nC890_=_C895 ,C890_=_C896 ,C890_=_C898 ,C890_=_C899 ,C890_=_C2994 ,C890_=_C3803 ,\nC891_=_C892 ,C891_=_C893 ,C891_=_C895 ,C891_=_C896 ,C891_=_C898 ,C891_=_C899 ,\nC892_=_C893 ,C892_=_C895 ,C892_=_C896 ,C892_=_C898 ,C892_=_C899 ,C892_=_C3846 ,\nC893_=_C895 ,C893_=_C896 ,C893_=_C898 ,C893_=_C899 ,C893_=_C3893 ,C895_=_C896 ,\nC895_=_C898 ,C895_=_C899 ,C895_=_C1511 ,C896_=_C898 ,C896_=_C899 ,C898_=_C899 ,\nC899_=_C1493 ,C899_=_C1516 ,C899_=_C3000 ,C899_=_C3313 ,C899_=_C3900 ,C899_=_C4018 ,\nC980_=_C987 ,C980_=_C1475 ,C980_=_C1476 ,C980_=_C1477 ,C980_=_C1478 ,C980_=_C1479 ,\nC980_=_C1481 ,C980_=_C1482 ,C980_=_C1483 ,C980_=_C1484 ,C980_=_C1485 ,C980_=_C1486 ,\nC980_=_C1488 ,C980_=_C1489 ,C980_=_C1490 ,C980_=_C1493 ,C980_=_C1494 ,C980_=_C1495 ,\nC980_=_C1496 ,C987_=_C1620 ,C987_=_C1670 ,C987_=_C2375</w:t>
      </w:r>
    </w:p>
    <w:p>
      <w:pPr>
        <w:pStyle w:val="PreformattedText"/>
        <w:bidi w:val="0"/>
        <w:spacing w:before="0" w:after="0"/>
        <w:jc w:val="left"/>
        <w:rPr/>
      </w:pPr>
      <w:r>
        <w:rPr/>
        <w:t xml:space="preserve"> </w:t>
      </w:r>
      <w:r>
        <w:rPr/>
        <w:t>,C987_=_C2577 ,C987_=_C2849 ,\nC987_=_C2987 ,C987_=_C2988 ,C987_=_C2989 ,C987_=_C2991 ,C987_=_C2992 ,C987_=_C2993 ,\nC987_=_C2994 ,C987_=_C2996 ,C987_=_C2997 ,C987_=_C2998 ,C987_=_C3000 ,C987_=_C3001 ,\nC987_=_C3002 ,C987_=_C3003 ,C987_=_C3004 ,C1127_=_C1247 ,C1127_=_C1467 ,C1127_=_C2196 ,\nC1127_=_C2251 ,C1127_=_C2386 ,C1127_=_C2447 ,C1127_=_C2702 ,C1127_=_C2846 ,C1127_=_C3079 ,\nC1127_=_C3167 ,C1127_=_C3359 ,C1127_=_C3467 ,C1127_=_C3694 ,C1127_=_C3722 ,C1127_=_C3742 ,\nC1127_=_C3789 ,C1127_=_C3928 ,C1127_=_C4018 ,C1127_=_C4019 ,C1127_=_C4020 ,C1204_=_C1278 ,\nC1204_=_C1497 ,C1204_=_C1498 ,C1204_=_C1501 ,C1204_=_C1502 ,C1204_=_C1503 ,C1204_=_C1504 ,\nC1204_=_C1505 ,C1204_=_C1506 ,C1204_=_C1507 ,C1204_=_C1508 ,C1204_=_C1510 ,C1204_=_C1511 ,\nC1204_=_C1512 ,C1204_=_C1513 ,C1204_=_C1515 ,C1204_=_C1516 ,C1204_=_C1517 ,C1204_=_C1518 ,\nC1247_=_C1467 ,C1247_=_C2196 ,C1247_=_C2251 ,C1247_=_C2386 ,C1247_=_C2447 ,C1247_=_C2702 ,\nC1247_=_C2846 ,C1247_=_C3079 ,C1247_=_C3167 ,C1247_=_C3359 ,C1247_=_C3467 ,C1247_=_C3694 ,\nC1247_=_C3722 ,C1247_=_C3742 ,C1247_=_C3789 ,C1247_=_C3928 ,C1247_=_C4018 ,C1247_=_C4019 ,\nC1247_=_C4020 ,C1278_=_C1497 ,C1278_=_C1498 ,C1278_=_C1501 ,C1278_=_C1502 ,C1278_=_C1503 ,\nC1278_=_C1504 ,C1278_=_C1505 ,C1278_=_C1506 ,C1278_=_C1507 ,C1278_=_C1508 ,C1278_=_C1510 ,\nC1278_=_C1511 ,C1278_=_C1512 ,C1278_=_C1513 ,C1278_=_C1515 ,C1278_=_C1516 ,C1278_=_C1517 ,\nC1278_=_C1518 ,C1357_=_C1582 ,C1357_=_C1920 ,C1357_=_C1940 ,C1357_=_C1980 ,C1357_=_C1997 ,\nC1357_=_C2019 ,C1357_=_C2152 ,C1357_=_C2216 ,C1357_=_C2234 ,C1357_=_C2271 ,C1357_=_C2981 ,\nC1357_=_C3355 ,C1357_=_C3675 ,C1357_=_C3803 ,C1357_=_C3846 ,C1357_=_C3893 ,C1357_=_C3897 ,\nC1357_=_C3898 ,C1357_=_C3900 ,C1419_=_C1710 ,C1419_=_C1780 ,C1419_=_C1827 ,C1419_=_C1892 ,\nC1419_=_C2882 ,C1419_=_C2957 ,C1419_=_C3087 ,C1419_=_C3234 ,C1419_=_C3262 ,C1419_=_C3306 ,\nC1419_=_C3307 ,C1419_=_C3308 ,C1419_=_C3309 ,C1419_=_C3310 ,C1419_=_C3313 ,C1419_=_C3314 ,\nC1419_=_C3315 ,C1467_=_C2196 ,C1467_=_C2251 ,C1467_=_C2386 ,C1467_=_C2447 ,C1467_=_C2702 ,\nC1467_=_C2846 ,C1467_=_C3079 ,C1467_=_C3167 ,C1467_=_C3359 ,C1467_=_C3467 ,C1467_=_C3694 ,\nC1467_=_C3722 ,C1467_=_C3742 ,C1467_=_C3789 ,C1467_=_C3928 ,C1467_=_C4018 ,C1467_=_C4019 ,\nC1467_=_C4020 ,C1475_=_C1476 ,C1475_=_C1477 ,C1475_=_C1478 ,C1475_=_C1479 ,C1475_=_C1481 ,\nC1475_=_C1482 ,C1475_=_C1483 ,C1475_=_C1484 ,C1475_=_C1485 ,C1475_=_C1486 ,C1475_=_C1488 ,\nC1475_=_C1489 ,C1475_=_C1490 ,C1475_=_C1493 ,C1475_=_C1494 ,C1475_=_C1495 ,C1475_=_C1496 ,\nC1476_=_C1477 ,C1476_=_C1478 ,C1476_=_C1479 ,C1476_=_C1481 ,C1476_=_C1482 ,C1476_=_C1483 ,\nC1476_=_C1484 ,C1476_=_C1485 ,C1476_=_C1486 ,C1476_=_C1488 ,C1476_=_C1489 ,C1476_=_C1490 ,\nC1476_=_C1493 ,C1476_=_C1494 ,C1476_=_C1495 ,C1476_=_C1496 ,C1477_=_C1478 ,C1477_=_C1479 ,\nC1477_=_C1481 ,C1477_=_C1482 ,C1477_=_C1483 ,C1477_=_C1484 ,C1477_=_C1485 ,C1477_=_C1486 ,\nC1477_=_C1488 ,C1477_=_C1489 ,C1477_=_C1490 ,C1477_=_C1493 ,C1477_=_C1494 ,C1477_=_C1495 ,\nC1477_=_C1496 ,C1478_=_C1479 ,C1478_=_C1481 ,C1478_=_C1482 ,C1478_=_C1483 ,C1478_=_C1484 ,\nC1478_=_C1485 ,C1478_=_C1486 ,C1478_=_C1488 ,C1478_=_C1489 ,C1478_=_C1490 ,C1478_=_C1493 ,\nC1478_=_C1494 ,C1478_=_C1495 ,C1478_=_C1496 ,C1478_=_C1498 ,C1479_=_C1481 ,C1479_=_C1482 ,\nC1479_=_C1483 ,C1479_=_C1484 ,C1479_=_C1485 ,C1479_=_C1486 ,C1479_=_C1488 ,C1479_=_C1489 ,\nC1479_=_C1490 ,C1479_=_C1493 ,C1479_=_C1494 ,C1479_=_C1495 ,C1479_=_C1496 ,C1481_=_C1482 ,\nC1481_=_C1483 ,C1481_=_C1484 ,C1481_=_C1485 ,C1481_=_C1486 ,C1481_=_C1488 ,C1481_=_C1489 ,\nC1481_=_C1490 ,C1481_=_C1493 ,C1481_=_C1494 ,C1481_=_C1495 ,C1481_=_C1496 ,C1482_=_C1483 ,\nC1482_=_C1484 ,C1482_=_C1485 ,C1482_=_C1486 ,C1482_=_C1488 ,C1482_=_C1489 ,C1482_=_C1490 ,\nC1482_=_C1493 ,C1482_=_C1494 ,C1482_=_C1495 ,C1482_=_C1496 ,C1483_=_C1484 ,C1483_=_C1485 ,\nC1483_=_C1486 ,C1483_=_C1488 ,C1483_=_C1489 ,C1483_=_C1490 ,C1483_=_C1493 ,C1483_=_C1494 ,\nC1483_=_C1495 ,C1483_=_C1496 ,C1483_=_C2987 ,C1484_=_C1485 ,C1484_=_C1486 ,C1484_=_C1488 ,\nC1484_=_C1489 ,C1484_=_C1490 ,C1484_=_C1493 ,C1484_=_C1494 ,C1484_=_C1495 ,C1484_=_C1496 ,\nC1485_=_C1486 ,C1485_=_C1488 ,C1485_=_C1489 ,C1485_=_C1490 ,C1485_=_C1493 ,C1485_=_C1494 ,\nC1485_=_C1495 ,C1485_=_C1496 ,C1486_=_C1488 ,C1486_=_C1489 ,C1486_=_C1490 ,C1486_=_C1493 ,\nC1486_=_C1494 ,C1486_=_C1495 ,C1486_=_C1496 ,C1488_=_C1489 ,C1488_=_C1490 ,C1488_=_C1493 ,\nC1488_=_C1494 ,C1488_=_C1495 ,C1488_=_C1496 ,C1488_=_C1501 ,C1488_=_C2991 ,C1488_=_C3306 ,\nC1488_=_C3355 ,C1488_=_C3359 ,C1489_=_C1490 ,C1489_=_C1493 ,C1489_=_C1494 ,C1489_=_C1495 ,\nC1489_=_C1496 ,C1490_=_C1493 ,C1490_=_C1494 ,C1490_=_C1495 ,C1490_=_C1496 ,C1493_=_C1494 ,\nC1493_=_C1495 ,C1493_=_C1496 ,C1493_=_C1516 ,C1493_=_C3000 ,C1493_=_C3313 ,C1493_=_C3900 ,\nC1493_=_C4018 ,C1494_=_C1495 ,C1494_=_C1496 ,C1495_=_C1496 ,C1497_=_C1498 ,C1497_=_C1501 ,\nC1497_=_C1502 ,C1497_=_C1503 ,C1497_=_C1504 ,C1497_=_C1505 ,C1497_=_C1506 ,C1497_=_C1507 ,\nC1497_=_C1508 ,C1497_=_C1510 ,C1497_=_C1511 ,C1497_=_C1512 ,C1497_=_C1513 ,C1497_=_C1515 ,\nC1497_=_C1516 ,C1497_=_C1517 ,C1497_=_C1518 ,C1498_=_C1501 ,C1498_=_C1502 ,C1498_=_C1503 ,\nC1498_=_C1504 ,C1498_=_C1505 ,C1498_=_C1506 ,C1498_=_C1507 ,C1498_=_C1508 ,C1498_=_C1510 ,\nC1498_=_C1511 ,C1498_=_C1512 ,C1498_=_C1513 ,C1498_=_C1515 ,C1498_=_C1516 ,C1498_=_C1517 ,\nC1498_=_C1518 ,C1501_=_C1502 ,C1501_=_C1503 ,C1501_=_C1504 ,C1501_=_C1505 ,C1501_=_C1506 ,\nC1501_=_C1507 ,C1501_=_C1508 ,C1501_=_C1510 ,C1501_=_C1511 ,C1501_=_C1512 ,C1501_=_C1513 ,\nC1501_=_C1515 ,C1501_=_C1516 ,C1501_=_C1517 ,C1501_=_C1518 ,C1501_=_C2991 ,C1501_=_C3306 ,\nC1501_=_C3355 ,C1501_=_C3359 ,C1502_=_C1503 ,C1502_=_C1504 ,C1502_=_C1505 ,C1502_=_C1506 ,\nC1502_=_C1507 ,C1502_=_C1508 ,C1502_=_C1510 ,C1502_=_C1511 ,C1502_=_C1512 ,C1502_=_C1513 ,\nC1502_=_C1515 ,C1502_=_C1516 ,C1502_=_C1517 ,C1502_=_C1518 ,C1503_=_C1504 ,C1503_=_C1505 ,\nC1503_=_C1506 ,C1503_=_C1507 ,C1503_=_C1508 ,C1503_=_C1510 ,C1503_=_C1511 ,C1503_=_C1512 ,\nC1503_=_C1513 ,C1503_=_C1515 ,C1503_=_C1516 ,C1503_=_C1517 ,C1503_=_C1518 ,C1504_=_C1505 ,\nC1504_=_C1506 ,C1504_=_C1507 ,C1504_=_C1508 ,C1504_=_C1510 ,C1504_=_C1511 ,C1504_=_C1512 ,\nC1504_=_C1513 ,C1504_=_C1515 ,C1504_=_C1516 ,C1504_=_C1517 ,C1504_=_C1518 ,C1505_=_C1506 ,\nC1505_=_C1507 ,C1505_=_C1508 ,C1505_=_C1510 ,C1505_=_C1511 ,C1505_=_C1512 ,C1505_=_C1513 ,\nC1505_=_C1515 ,C1505_=_C1516 ,C1505_=_C1517 ,C1505_=_C1518 ,C1506_=_C1507 ,C1506_=_C1508 ,\nC1506_=_C1510 ,C1506_=_C1511 ,C1506_=_C1512 ,C1506_=_C1513 ,C1506_=_C1515 ,C1506_=_C1516 ,\nC1506_=_C1517 ,C1506_=_C1518 ,C1507_=_C1508 ,C1507_=_C1510 ,C1507_=_C1511 ,C1507_=_C1512 ,\nC1507_=_C1513 ,C1507_=_C1515 ,C1507_=_C1516 ,C1507_=_C1517 ,C1507_=_C1518 ,C1508_=_C1510 ,\nC1508_=_C1511 ,C1508_=_C1512 ,C1508_=_C1513 ,C1508_=_C1515 ,C1508_=_C1516 ,C1508_=_C1517 ,\nC1508_=_C1518 ,C1510_=_C1511 ,C1510_=_C1512 ,C1510_=_C1513 ,C1510_=_C1515 ,C1510_=_C1516 ,\nC1510_=_C1517 ,C1510_=_C1518 ,C1511_=_C1512 ,C1511_=_C1513 ,C1511_=_C1515 ,C1511_=_C1516 ,\nC1511_=_C1517 ,C1511_=_C1518 ,C1512_=_C1513 ,C1512_=_C1515 ,C1512_=_C1516 ,C1512_=_C1517 ,\nC1512_=_C1518 ,C1513_=_C1515 ,C1513_=_C1516 ,C1513_=_C1517 ,C1513_=_C1518 ,C1515_=_C1516 ,\nC1515_=_C1517 ,C1515_=_C1518 ,C1516_=_C1517 ,C1516_=_C1518 ,C1516_=_C3000 ,C1516_=_C3313 ,\nC1516_=_C3900 ,C1516_=_C4018 ,C1517_=_C1518 ,C1582_=_C1920 ,C1582_=_C1940 ,C1582_=_C1980 ,\nC1582_=_C1997 ,C1582_=_C2019 ,C1582_=_C2152 ,C1582_=_C2216 ,C1582_=_C2234 ,C1582_=_C2271 ,\nC1582_=_C2981 ,C1582_=_C3355 ,C1582_=_C3675 ,C1582_=_C3803 ,C1582_=_C3846 ,C1582_=_C3893 ,\nC1582_=_C3897 ,C1582_=_C3898 ,C1582_=_C3900 ,C1620_=_C1670 ,C1620_=_C2375 ,C1620_=_C2577 ,\nC1620_=_C2849 ,C1620_=_C2987 ,C1620_=_C2988 ,C1620_=_C2989 ,C1620_=_C2991 ,C1620_=_C2992 ,\nC1620_=_C2993 ,C1620_=_C2994 ,C1620_=_C2996 ,C1620_=_C2997 ,C1620_=_C2998 ,C1620_=_C3000 ,\nC1620_=_C3001 ,C1620_=_C3002 ,C1620_=_C3003 ,C1620_=_C3004 ,C1670_=_C2375 ,C1670_=_C2577 ,\nC1670_=_C2849 ,C1670_=_C2987 ,C1670_=_C2988 ,C1670_=_C2989 ,C1670_=_C2991 ,C1670_=_C2992 ,\nC1670_=_C2993 ,C1670_=_C2994 ,C1670_=_C2996 ,C1670_=_C2997 ,C1670_=_C2998 ,C1670_=_C3000 ,\nC1670_=_C3001 ,C1670_=_C3002 ,C1670_=_C3003 ,C1670_=_C3004 ,C1710_=_C1780 ,C1710_=_C1827 ,\nC1710_=_C1892 ,C1710_=_C2882 ,C1710_=_C2957 ,C1710_=_C3087 ,C1710_=_C3234 ,C1710_=_C3262 ,\nC1710_=_C3306 ,C1710_=_C3307 ,C1710_=_C3308 ,C1710_=_C3309 ,C1710_=_C3310 ,C1710_=_C3313 ,\nC1710_=_C3314 ,C1710_=_C3315 ,C1780_=_C1827 ,C1780_=_C1892 ,C1780_=_C2882 ,C1780_=_C2957 ,\nC1780_=_C3087 ,C1780_=_C3234 ,C1780_=_C3262 ,C1780_=_C3306 ,C1780_=_C3307 ,C1780_=_C3308 ,\nC1780_=_C3309 ,C1780_=_C3310 ,C1780_=_C3313 ,C1780_=_C3314 ,C1780_=_C3315 ,C1827_=_C1892 ,\nC1827_=_C2882 ,C1827_=_C2957 ,C1827_=_C3087 ,C1827_=_C3234 ,C1827_=_C3262 ,C1827_=_C3306 ,\nC1827_=_C3307 ,C1827_=_C3308 ,C1827_=_C3309 ,C1827_=_C3310 ,C1827_=_C3313 ,C1827_=_C3314 ,\nC1827_=_C3315 ,C1892_=_C2882 ,C1892_=_C2957 ,C1892_=_C3087 ,C1892_=_C3234 ,C1892_=_C3262 ,\nC1892_=_C3306 ,C1892_=_C3307 ,C1892_=_C3308 ,C1892_=_C3309 ,C1892_=_C3310 ,C1892_=_C3313 ,\nC1892_=_C3314 ,C1892_=_C3315 ,C1920_=_C1940 ,C1920_=_C1980 ,C1920_=_C1997 ,C1920_=_C2019 ,\nC1920_=_C2152 ,C1920_=_C2216 ,C1920_=_C2234 ,C1920_=_C2271 ,C1920_=_C2981 ,C1920_=_C3355 ,\nC1920_=_C3675 ,C1920_=_C3803 ,C1920_=_C3846 ,C1920_=_C3893 ,C1920_=_C3897 ,C1920_=_C3898 ,\nC1920_=_C3900 ,C1940_=_C1980 ,C1940_=_C1997 ,C1940_=_C2019 ,C1940_=_C2152 ,C1940_=_C2216 ,\nC1940_=_C2234 ,C1940_=_C2271 ,C1940_=_C2981 ,C1940_=_C3355 ,C1940_=_C3675 ,C1940_=_C3803 ,\nC1940_=_C3846 ,C1940_=_C3893 ,C1940_=_C3897 ,C1940_=_C3898 ,C1940_=_C3900 ,C1980_=_C1997 ,\nC1980_=_C2019 ,C1980_=_C2152 ,C1980_=_C2216 ,C1980_=_C2234 ,C1980_=_C2271 ,C1980_=_C2981 ,\nC1980_=_C3355 ,C1980_=_C3675 ,C1980_=_C3803 ,C1980_=_C3846 ,C1980_=_C3893 ,C1980_=_C3897 ,\nC1980_=_C3898 ,C1980_=_C3900 ,C1997_=_C2019 ,C1997_=_C2152 ,C1997_=_C2216 ,C1997_=_C2234 ,\nC1997_=_C2271 ,C1997_=_C2981 ,C1997_=_C3355 ,C1997_=_C3675 ,C1997_=_C3803 ,C1997_=_C3846 ,\nC1997_=_C3893 ,C1997_=_C3897 ,C1997_=_C3898</w:t>
      </w:r>
    </w:p>
    <w:p>
      <w:pPr>
        <w:pStyle w:val="PreformattedText"/>
        <w:bidi w:val="0"/>
        <w:spacing w:before="0" w:after="0"/>
        <w:jc w:val="left"/>
        <w:rPr/>
      </w:pPr>
      <w:r>
        <w:rPr/>
        <w:t xml:space="preserve"> </w:t>
      </w:r>
      <w:r>
        <w:rPr/>
        <w:t>,C1997_=_C3900 ,C2019_=_C2152 ,C2019_=_C2216 ,\nC2019_=_C2234 ,C2019_=_C2271 ,C2019_=_C2981 ,C2019_=_C3355 ,C2019_=_C3675 ,C2019_=_C3803 ,\nC2019_=_C3846 ,C2019_=_C3893 ,C2019_=_C3897 ,C2019_=_C3898 ,C2019_=_C3900 ,C2152_=_C2216 ,\nC2152_=_C2234 ,C2152_=_C2271 ,C2152_=_C2981 ,C2152_=_C3355 ,C2152_=_C3675 ,C2152_=_C3803 ,\nC2152_=_C3846 ,C2152_=_C3893 ,C2152_=_C3897 ,C2152_=_C3898 ,C2152_=_C3900 ,C2196_=_C2251 ,\nC2196_=_C2386 ,C2196_=_C2447 ,C2196_=_C2702 ,C2196_=_C2846 ,C2196_=_C3079 ,C2196_=_C3167 ,\nC2196_=_C3359 ,C2196_=_C3467 ,C2196_=_C3694 ,C2196_=_C3722 ,C2196_=_C3742 ,C2196_=_C3789 ,\nC2196_=_C3928 ,C2196_=_C4018 ,C2196_=_C4019 ,C2196_=_C4020 ,C2216_=_C2234 ,C2216_=_C2271 ,\nC2216_=_C2981 ,C2216_=_C3355 ,C2216_=_C3675 ,C2216_=_C3803 ,C2216_=_C3846 ,C2216_=_C3893 ,\nC2216_=_C3897 ,C2216_=_C3898 ,C2216_=_C3900 ,C2234_=_C2271 ,C2234_=_C2981 ,C2234_=_C3355 ,\nC2234_=_C3675 ,C2234_=_C3803 ,C2234_=_C3846 ,C2234_=_C3893 ,C2234_=_C3897 ,C2234_=_C3898 ,\nC2234_=_C3900 ,C2251_=_C2386 ,C2251_=_C2447 ,C2251_=_C2702 ,C2251_=_C2846 ,C2251_=_C3079 ,\nC2251_=_C3167 ,C2251_=_C3359 ,C2251_=_C3467 ,C2251_=_C3694 ,C2251_=_C3722 ,C2251_=_C3742 ,\nC2251_=_C3789 ,C2251_=_C3928 ,C2251_=_C4018 ,C2251_=_C4019 ,C2251_=_C4020 ,C2271_=_C2981 ,\nC2271_=_C3355 ,C2271_=_C3675 ,C2271_=_C3803 ,C2271_=_C3846 ,C2271_=_C3893 ,C2271_=_C3897 ,\nC2271_=_C3898 ,C2271_=_C3900 ,C2375_=_C2386 ,C2375_=_C2577 ,C2375_=_C2849 ,C2375_=_C2987 ,\nC2375_=_C2988 ,C2375_=_C2989 ,C2375_=_C2991 ,C2375_=_C2992 ,C2375_=_C2993 ,C2375_=_C2994 ,\nC2375_=_C2996 ,C2375_=_C2997 ,C2375_=_C2998 ,C2375_=_C3000 ,C2375_=_C3001 ,C2375_=_C3002 ,\nC2375_=_C3003 ,C2375_=_C3004 ,C2386_=_C2447 ,C2386_=_C2702 ,C2386_=_C2846 ,C2386_=_C3079 ,\nC2386_=_C3167 ,C2386_=_C3359 ,C2386_=_C3467 ,C2386_=_C3694 ,C2386_=_C3722 ,C2386_=_C3742 ,\nC2386_=_C3789 ,C2386_=_C3928 ,C2386_=_C4018 ,C2386_=_C4019 ,C2386_=_C4020 ,C2447_=_C2702 ,\nC2447_=_C2846 ,C2447_=_C3079 ,C2447_=_C3167 ,C2447_=_C3359 ,C2447_=_C3467 ,C2447_=_C3694 ,\nC2447_=_C3722 ,C2447_=_C3742 ,C2447_=_C3789 ,C2447_=_C3928 ,C2447_=_C4018 ,C2447_=_C4019 ,\nC2447_=_C4020 ,C2577_=_C2849 ,C2577_=_C2987 ,C2577_=_C2988 ,C2577_=_C2989 ,C2577_=_C2991 ,\nC2577_=_C2992 ,C2577_=_C2993 ,C2577_=_C2994 ,C2577_=_C2996 ,C2577_=_C2997 ,C2577_=_C2998 ,\nC2577_=_C3000 ,C2577_=_C3001 ,C2577_=_C3002 ,C2577_=_C3003 ,C2577_=_C3004 ,C2702_=_C2846 ,\nC2702_=_C3079 ,C2702_=_C3167 ,C2702_=_C3359 ,C2702_=_C3467 ,C2702_=_C3694 ,C2702_=_C3722 ,\nC2702_=_C3742 ,C2702_=_C3789 ,C2702_=_C3928 ,C2702_=_C4018 ,C2702_=_C4019 ,C2702_=_C4020 ,\nC2846_=_C3079 ,C2846_=_C3167 ,C2846_=_C3359 ,C2846_=_C3467 ,C2846_=_C3694 ,C2846_=_C3722 ,\nC2846_=_C3742 ,C2846_=_C3789 ,C2846_=_C3928 ,C2846_=_C4018 ,C2846_=_C4019 ,C2846_=_C4020 ,\nC2849_=_C2987 ,C2849_=_C2988 ,C2849_=_C2989 ,C2849_=_C2991 ,C2849_=_C2992 ,C2849_=_C2993 ,\nC2849_=_C2994 ,C2849_=_C2996 ,C2849_=_C2997 ,C2849_=_C2998 ,C2849_=_C3000 ,C2849_=_C3001 ,\nC2849_=_C3002 ,C2849_=_C3003 ,C2849_=_C3004 ,C2882_=_C2957 ,C2882_=_C3087 ,C2882_=_C3234 ,\nC2882_=_C3262 ,C2882_=_C3306 ,C2882_=_C3307 ,C2882_=_C3308 ,C2882_=_C3309 ,C2882_=_C3310 ,\nC2882_=_C3313 ,C2882_=_C3314 ,C2882_=_C3315 ,C2957_=_C3087 ,C2957_=_C3234 ,C2957_=_C3262 ,\nC2957_=_C3306 ,C2957_=_C3307 ,C2957_=_C3308 ,C2957_=_C3309 ,C2957_=_C3310 ,C2957_=_C3313 ,\nC2957_=_C3314 ,C2957_=_C3315 ,C2981_=_C3355 ,C2981_=_C3675 ,C2981_=_C3803 ,C2981_=_C3846 ,\nC2981_=_C3893 ,C2981_=_C3897 ,C2981_=_C3898 ,C2981_=_C3900 ,C2987_=_C2988 ,C2987_=_C2989 ,\nC2987_=_C2991 ,C2987_=_C2992 ,C2987_=_C2993 ,C2987_=_C2994 ,C2987_=_C2996 ,C2987_=_C2997 ,\nC2987_=_C2998 ,C2987_=_C3000 ,C2987_=_C3001 ,C2987_=_C3002 ,C2987_=_C3003 ,C2987_=_C3004 ,\nC2988_=_C2989 ,C2988_=_C2991 ,C2988_=_C2992 ,C2988_=_C2993 ,C2988_=_C2994 ,C2988_=_C2996 ,\nC2988_=_C2997 ,C2988_=_C2998 ,C2988_=_C3000 ,C2988_=_C3001 ,C2988_=_C3002 ,C2988_=_C3003 ,\nC2988_=_C3004 ,C2989_=_C2991 ,C2989_=_C2992 ,C2989_=_C2993 ,C2989_=_C2994 ,C2989_=_C2996 ,\nC2989_=_C2997 ,C2989_=_C2998 ,C2989_=_C3000 ,C2989_=_C3001 ,C2989_=_C3002 ,C2989_=_C3003 ,\nC2989_=_C3004 ,C2991_=_C2992 ,C2991_=_C2993 ,C2991_=_C2994 ,C2991_=_C2996 ,C2991_=_C2997 ,\nC2991_=_C2998 ,C2991_=_C3000 ,C2991_=_C3001 ,C2991_=_C3002 ,C2991_=_C3003 ,C2991_=_C3004 ,\nC2991_=_C3306 ,C2991_=_C3355 ,C2991_=_C3359 ,C2992_=_C2993 ,C2992_=_C2994 ,C2992_=_C2996 ,\nC2992_=_C2997 ,C2992_=_C2998 ,C2992_=_C3000 ,C2992_=_C3001 ,C2992_=_C3002 ,C2992_=_C3003 ,\nC2992_=_C3004 ,C2992_=_C3694 ,C2993_=_C2994 ,C2993_=_C2996 ,C2993_=_C2997 ,C2993_=_C2998 ,\nC2993_=_C3000 ,C2993_=_C3001 ,C2993_=_C3002 ,C2993_=_C3003 ,C2993_=_C3004 ,C2993_=_C3789 ,\nC2994_=_C2996 ,C2994_=_C2997 ,C2994_=_C2998 ,C2994_=_C3000 ,C2994_=_C3001 ,C2994_=_C3002 ,\nC2994_=_C3003 ,C2994_=_C3004 ,C2994_=_C3803 ,C2996_=_C2997 ,C2996_=_C2998 ,C2996_=_C3000 ,\nC2996_=_C3001 ,C2996_=_C3002 ,C2996_=_C3003 ,C2996_=_C3004 ,C2997_=_C2998 ,C2997_=_C3000 ,\nC2997_=_C3001 ,C2997_=_C3002 ,C2997_=_C3003 ,C2997_=_C3004 ,C2998_=_C3000 ,C2998_=_C3001 ,\nC2998_=_C3002 ,C2998_=_C3003 ,C2998_=_C3004 ,C3000_=_C3001 ,C3000_=_C3002 ,C3000_=_C3003 ,\nC3000_=_C3004 ,C3000_=_C3313 ,C3000_=_C3900 ,C3000_=_C4018 ,C3001_=_C3002 ,C3001_=_C3003 ,\nC3001_=_C3004 ,C3002_=_C3003 ,C3002_=_C3004 ,C3003_=_C3004 ,C3079_=_C3167 ,C3079_=_C3359 ,\nC3079_=_C3467 ,C3079_=_C3694 ,C3079_=_C3722 ,C3079_=_C3742 ,C3079_=_C3789 ,C3079_=_C3928 ,\nC3079_=_C4018 ,C3079_=_C4019 ,C3079_=_C4020 ,C3087_=_C3234 ,C3087_=_C3262 ,C3087_=_C3306 ,\nC3087_=_C3307 ,C3087_=_C3308 ,C3087_=_C3309 ,C3087_=_C3310 ,C3087_=_C3313 ,C3087_=_C3314 ,\nC3087_=_C3315 ,C3167_=_C3359 ,C3167_=_C3467 ,C3167_=_C3694 ,C3167_=_C3722 ,C3167_=_C3742 ,\nC3167_=_C3789 ,C3167_=_C3928 ,C3167_=_C4018 ,C3167_=_C4019 ,C3167_=_C4020 ,C3234_=_C3262 ,\nC3234_=_C3306 ,C3234_=_C3307 ,C3234_=_C3308 ,C3234_=_C3309 ,C3234_=_C3310 ,C3234_=_C3313 ,\nC3234_=_C3314 ,C3234_=_C3315 ,C3262_=_C3306 ,C3262_=_C3307 ,C3262_=_C3308 ,C3262_=_C3309 ,\nC3262_=_C3310 ,C3262_=_C3313 ,C3262_=_C3314 ,C3262_=_C3315 ,C3306_=_C3307 ,C3306_=_C3308 ,\nC3306_=_C3309 ,C3306_=_C3310 ,C3306_=_C3313 ,C3306_=_C3314 ,C3306_=_C3315 ,C3306_=_C3355 ,\nC3306_=_C3359 ,C3307_=_C3308 ,C3307_=_C3309 ,C3307_=_C3310 ,C3307_=_C3313 ,C3307_=_C3314 ,\nC3307_=_C3315 ,C3308_=_C3309 ,C3308_=_C3310 ,C3308_=_C3313 ,C3308_=_C3314 ,C3308_=_C3315 ,\nC3309_=_C3310 ,C3309_=_C3313 ,C3309_=_C3314 ,C3309_=_C3315 ,C3310_=_C3313 ,C3310_=_C3314 ,\nC3310_=_C3315 ,C3313_=_C3314 ,C3313_=_C3315 ,C3313_=_C3900 ,C3313_=_C4018 ,C3314_=_C3315 ,\nC3355_=_C3359 ,C3355_=_C3675 ,C3355_=_C3803 ,C3355_=_C3846 ,C3355_=_C3893 ,C3355_=_C3897 ,\nC3355_=_C3898 ,C3355_=_C3900 ,C3359_=_C3467 ,C3359_=_C3694 ,C3359_=_C3722 ,C3359_=_C3742 ,\nC3359_=_C3789 ,C3359_=_C3928 ,C3359_=_C4018 ,C3359_=_C4019 ,C3359_=_C4020 ,C3467_=_C3694 ,\nC3467_=_C3722 ,C3467_=_C3742 ,C3467_=_C3789 ,C3467_=_C3928 ,C3467_=_C4018 ,C3467_=_C4019 ,\nC3467_=_C4020 ,C3675_=_C3803 ,C3675_=_C3846 ,C3675_=_C3893 ,C3675_=_C3897 ,C3675_=_C3898 ,\nC3675_=_C3900 ,C3694_=_C3722 ,C3694_=_C3742 ,C3694_=_C3789 ,C3694_=_C3928 ,C3694_=_C4018 ,\nC3694_=_C4019 ,C3694_=_C4020 ,C3722_=_C3742 ,C3722_=_C3789 ,C3722_=_C3928 ,C3722_=_C4018 ,\nC3722_=_C4019 ,C3722_=_C4020 ,C3742_=_C3789 ,C3742_=_C3928 ,C3742_=_C4018 ,C3742_=_C4019 ,\nC3742_=_C4020 ,C3789_=_C3928 ,C3789_=_C4018 ,C3789_=_C4019 ,C3789_=_C4020 ,C3803_=_C3846 ,\nC3803_=_C3893 ,C3803_=_C3897 ,C3803_=_C3898 ,C3803_=_C3900 ,C3846_=_C3893 ,C3846_=_C3897 ,\nC3846_=_C3898 ,C3846_=_C3900 ,C3893_=_C3897 ,C3893_=_C3898 ,C3893_=_C3900 ,C3897_=_C3898 ,\nC3897_=_C3900 ,C3898_=_C3900 ,C3900_=_C4018 ,C3928_=_C4018 ,C3928_=_C4019 ,C3928_=_C4020 ,\nC4018_=_C4019 ,C4018_=_C4020 ,C4019_=_C4020 ,"];125[shape=box, label="id:125 level: 5\n192: C410 C413 C430 C448 C558 \nC611 C663 C701 C721 C865 C868 \nC905 C908 C909 C916 C917 C920 \nC921 C958 C971 C982 C1023 C1052 \nC1056 C1057 C1058 C1059 C1060 C1061 \nC1062 C1063 C1064 C1065 C1066 C1067 \nC1068 C1069 C1070 C1071 C1072 C1073 \nC1074 C1076 C1077 C1078 C1080 C1081 \nC1082 C1103 C1137 C1171 C1205 C1260 \nC1263 C1268 C1272 C1273 C1276 C1277 \nC1282 C1291 C1339 C1344 C1497 C1534 \nC1559 C1563 C1567 C1586 C1607 C1621 \nC1660 C1694 C1791 C1809 C1863 C1884 \nC1903 C2001 C2007 C2008 C2010 C2011 \nC2012 C2013 C2014 C2015 C2016 C2017 \nC2019 C2020 C2021 C2022 C2023 C2024 \nC2026 C2027 C2064 C2069 C2131 C2207 \nC2313 C2376 C2421 C2431 C2449 C2450 \nC2451 C2452 C2453 C2454 C2455 C2456 \nC2457 C2458 C2459 C2461 C2462 C2464 \nC2465 C2466 C2467 C2468 C2502 C2515 \nC2585 C2617 C2634 C2664 C2667 C2716 \nC2736 C2814 C2826 C2842 C2857 C2933 \nC2968 C3015 C3019 C3020 C3021 C3022 \nC3023 C3024 C3025 C3026 C3027 C3028 \nC3029 C3032 C3033 C3034 C3035 C3160 \nC3162 C3163 C3166 C3326 C3338 C3349 \nC3406 C3463 C3572 C3590 C3618 C3738 \nC3740 C3763 C3767 C3856 C3857 C3858 \nC3860 C3861 C3862 C3879 C3917 C3930 \nC3931 C3932 C3934 C3935 C3937 C3956 \nC3969 C3977 C3978 C3997 C3998 C3999 \nC4000 \n2614: C410_=_C413( C410 C413 ) C410_=_C908( C410 C908 ) C410_=_C958( C410 C958 ) C410_=_C1263( C410 C1263 ) C410_=_C1282( C410 C1282 ) \nC410_=_C1497( C410 C1497 ) C410_=_C1884( C410 C1884 ) C410_=_C2449( C410 C2449 ) C410_=_C2450( C410 C2450 ) C410_=_C2451( C410 C2451 ) C410_=_C2452( C410 C2452 ) \nC410_=_C2453( C410 C2453 ) C410_=_C2454( C410 C2454 ) C410_=_C2455( C410 C2455 ) C410_=_C2456( C410 C2456 ) C410_=_C2457( C410 C2457 ) C410_=_C2458( C410 C2458 ) \nC410_=_C2459( C410 C2459 ) C410_=_C2461( C410 C2461 ) C410_=_C2462( C410 C2462 ) C410_=_C2464( C410 C2464 ) C410_=_C2465( C410 C2465 ) C410_=_C2466( C410 C2466 ) \nC410_=_C2467( C410 C2467 ) C410_=_C2468( C410 C2468 ) C413_=_C909( C413 C909 ) C413_=_C1137( C413 C1137 ) C413_=_C1268( C413 C1268 ) C413_=_C1621( C413 C1621 ) \nC413_=_C1863( C413 C1863 ) C413_=_C2012( C413 C2012 ) C413_=_C2207( C413 C2207 ) C413_=_C2376( C413 C2376 ) C413_=_C2431( C413 C2431 ) C413_=_C2453( C413 C2453 ) \nC413_=_C3019( C413 C3019 ) C413_=_C3020( C413 C3020 ) C413_=_C3021( C413 C3021 ) C413_=_C3022( C413 C3022 ) C413_=_C3023( C413 C3023 ) C413_=_C3024( C413 C3024</w:t>
      </w:r>
    </w:p>
    <w:p>
      <w:pPr>
        <w:pStyle w:val="PreformattedText"/>
        <w:bidi w:val="0"/>
        <w:spacing w:before="0" w:after="0"/>
        <w:jc w:val="left"/>
        <w:rPr/>
      </w:pPr>
      <w:r>
        <w:rPr/>
        <w:t xml:space="preserve"> </w:t>
      </w:r>
      <w:r>
        <w:rPr/>
        <w:t>) \nC413_=_C3025( C413 C3025 ) C413_=_C3026( C413 C3026 ) C413_=_C3027( C413 C3027 ) C413_=_C3028( C413 C3028 ) C413_=_C3029( C413 C3029 ) C413_=_C3032( C413 C3032 ) \nC413_=_C3033( C413 C3033 ) C413_=_C3034( C413 C3034 ) C413_=_C3035( C413 C3035 ) C430_=_C448( C430 C448 ) C430_=_C701( C430 C701 ) C430_=_C1056( C430 C1056 ) \nC430_=_C1057( C430 C1057 ) C430_=_C1058( C430 C1058 ) C430_=_C1059( C430 C1059 ) C430_=_C1060( C430 C1060 ) C430_=_C1061( C430 C1061 ) C430_=_C1062( C430 C1062 ) \nC430_=_C1063( C430 C1063 ) C430_=_C1064( C430 C1064 ) C430_=_C1065( C430 C1065 ) C430_=_C1066( C430 C1066 ) C430_=_C1067( C430 C1067 ) C430_=_C1068( C430 C1068 ) \nC430_=_C1069( C430 C1069 ) C430_=_C1070( C430 C1070 ) C430_=_C1071( C430 C1071 ) C430_=_C1072( C430 C1072 ) C430_=_C1073( C430 C1073 ) C430_=_C1074( C430 C1074 ) \nC430_=_C1076( C430 C1076 ) C430_=_C1077( C430 C1077 ) C430_=_C1078( C430 C1078 ) C430_=_C1080( C430 C1080 ) C430_=_C1081( C430 C1081 ) C430_=_C1082( C430 C1082 ) \nC448_=_C558( C448 C558 ) C448_=_C611( C448 C611 ) C448_=_C663( C448 C663 ) C448_=_C865( C448 C865 ) C448_=_C917( C448 C917 ) C448_=_C1023( C448 C1023 ) \nC448_=_C1273( C448 C1273 ) C448_=_C1291( C448 C1291 ) C448_=_C1559( C448 C1559 ) C448_=_C2021( C448 C2021 ) C448_=_C2421( C448 C2421 ) C448_=_C2461( C448 C2461 ) \nC448_=_C2515( C448 C2515 ) C448_=_C2585( C448 C2585 ) C448_=_C2857( C448 C2857 ) C448_=_C3162( C448 C3162 ) C448_=_C3463( C448 C3463 ) C448_=_C3738( C448 C3738 ) \nC448_=_C3856( C448 C3856 ) C448_=_C3930( C448 C3930 ) C448_=_C3931( C448 C3931 ) C448_=_C3932( C448 C3932 ) C448_=_C3934( C448 C3934 ) C448_=_C3935( C448 C3935 ) \nC558_=_C611( C558 C611 ) C558_=_C663( C558 C663 ) C558_=_C865( C558 C865 ) C558_=_C917( C558 C917 ) C558_=_C1023( C558 C1023 ) C558_=_C1273( C558 C1273 ) \nC558_=_C1291( C558 C1291 ) C558_=_C1559( C558 C1559 ) C558_=_C2021( C558 C2021 ) C558_=_C2421( C558 C2421 ) C558_=_C2461( C558 C2461 ) C558_=_C2515( C558 C2515 ) \nC558_=_C2585( C558 C2585 ) C558_=_C2857( C558 C2857 ) C558_=_C3162( C558 C3162 ) C558_=_C3463( C558 C3463 ) C558_=_C3738( C558 C3738 ) C558_=_C3856( C558 C3856 ) \nC558_=_C3930( C558 C3930 ) C558_=_C3931( C558 C3931 ) C558_=_C3932( C558 C3932 ) C558_=_C3934( C558 C3934 ) C558_=_C3935( C558 C3935 ) C611_=_C663( C611 C663 ) \nC611_=_C865( C611 C865 ) C611_=_C917( C611 C917 ) C611_=_C1023( C611 C1023 ) C611_=_C1273( C611 C1273 ) C611_=_C1291( C611 C1291 ) C611_=_C1559( C611 C1559 ) \nC611_=_C2021( C611 C2021 ) C611_=_C2421( C611 C2421 ) C611_=_C2461( C611 C2461 ) C611_=_C2515( C611 C2515 ) C611_=_C2585( C611 C2585 ) C611_=_C2857( C611 C2857 ) \nC611_=_C3162( C611 C3162 ) C611_=_C3463( C611 C3463 ) C611_=_C3738( C611 C3738 ) C611_=_C3856( C611 C3856 ) C611_=_C3930( C611 C3930 ) C611_=_C3931( C611 C3931 ) \nC611_=_C3932( C611 C3932 ) C611_=_C3934( C611 C3934 ) C611_=_C3935( C611 C3935 ) C663_=_C865( C663 C865 ) C663_=_C917( C663 C917 ) C663_=_C1023( C663 C1023 ) \nC663_=_C1273( C663 C1273 ) C663_=_C1291( C663 C1291 ) C663_=_C1559( C663 C1559 ) C663_=_C2021( C663 C2021 ) C663_=_C2421( C663 C2421 ) C663_=_C2461( C663 C2461 ) \nC663_=_C2515( C663 C2515 ) C663_=_C2585( C663 C2585 ) C663_=_C2857( C663 C2857 ) C663_=_C3162( C663 C3162 ) C663_=_C3463( C663 C3463 ) C663_=_C3738( C663 C3738 ) \nC663_=_C3856( C663 C3856 ) C663_=_C3930( C663 C3930 ) C663_=_C3931( C663 C3931 ) C663_=_C3932( C663 C3932 ) C663_=_C3934( C663 C3934 ) C663_=_C3935( C663 C3935 ) \nC701_=_C721( C701 C721 ) C701_=_C1056( C701 C1056 ) C701_=_C1057( C701 C1057 ) C701_=_C1058( C701 C1058 ) C701_=_C1059( C701 C1059 ) C701_=_C1060( C701 C1060 ) \nC701_=_C1061( C701 C1061 ) C701_=_C1062( C701 C1062 ) C701_=_C1063( C701 C1063 ) C701_=_C1064( C701 C1064 ) C701_=_C1065( C701 C1065 ) C701_=_C1066( C701 C1066 ) \nC701_=_C1067( C701 C1067 ) C701_=_C1068( C701 C1068 ) C701_=_C1069( C701 C1069 ) C701_=_C1070( C701 C1070 ) C701_=_C1071( C701 C1071 ) C701_=_C1072( C701 C1072 ) \nC701_=_C1073( C701 C1073 ) C701_=_C1074( C701 C1074 ) C701_=_C1076( C701 C1076 ) C701_=_C1077( C701 C1077 ) C701_=_C1078( C701 C1078 ) C701_=_C1080( C701 C1080 ) \nC701_=_C1081( C701 C1081 ) C701_=_C1082( C701 C1082 ) C721_=_C920( C721 C920 ) C721_=_C1276( C721 C1276 ) C721_=_C1339( C721 C1339 ) C721_=_C1563( C721 C1563 ) \nC721_=_C1607( C721 C1607 ) C721_=_C1660( C721 C1660 ) C721_=_C2023( C721 C2023 ) C721_=_C2069( C721 C2069 ) C721_=_C2313( C721 C2313 ) C721_=_C2462( C721 C2462 ) \nC721_=_C2617( C721 C2617 ) C721_=_C2736( C721 C2736 ) C721_=_C2814( C721 C2814 ) C721_=_C2968( C721 C2968 ) C721_=_C3015( C721 C3015 ) C721_=_C3163( C721 C3163 ) \nC721_=_C3326( C721 C3326 ) C721_=_C3338( C721 C3338 ) C721_=_C3572( C721 C3572 ) C721_=_C3763( C721 C3763 ) C721_=_C3858( C721 C3858 ) C721_=_C3879( C721 C3879 ) \nC721_=_C3969( C721 C3969 ) C721_=_C3977( C721 C3977 ) C721_=_C3978( C721 C3978 ) C865_=_C868( C865 C868 ) C865_=_C917( C865 C917 ) C865_=_C1023( C865 C1023 ) \nC865_=_C1273( C865 C1273 ) C865_=_C1291( C865 C1291 ) C865_=_C1559( C865 C1559 ) C865_=_C2021( C865 C2021 ) C865_=_C2421( C865 C2421 ) C865_=_C2461( C865 C2461 ) \nC865_=_C2515( C865 C2515 ) C865_=_C2585( C865 C2585 ) C865_=_C2857( C865 C2857 ) C865_=_C3162( C865 C3162 ) C865_=_C3463( C865 C3463 ) C865_=_C3738( C865 C3738 ) \nC865_=_C3856( C865 C3856 ) C865_=_C3930( C865 C3930 ) C865_=_C3931( C865 C3931 ) C865_=_C3932( C865 C3932 ) C865_=_C3934( C865 C3934 ) C865_=_C3935( C865 C3935 ) \nC868_=_C921( C868 C921 ) C868_=_C1103( C868 C1103 ) C868_=_C1171( C868 C1171 ) C868_=_C1277( C868 C1277 ) C868_=_C1586( C868 C1586 ) C868_=_C1694( C868 C1694 ) \nC868_=_C1791( C868 C1791 ) C868_=_C2001( C868 C2001 ) C868_=_C2634( C868 C2634 ) C868_=_C2667( C868 C2667 ) C868_=_C2716( C868 C2716 ) C868_=_C2933( C868 C2933 ) \nC868_=_C3032( C868 C3032 ) C868_=_C3166( C868 C3166 ) C868_=_C3740( C868 C3740 ) C868_=_C3917( C868 C3917 ) C868_=_C3934( C868 C3934 ) C868_=_C3937( C868 C3937 ) \nC868_=_C3956( C868 C3956 ) C868_=_C3977( C868 C3977 ) C868_=_C3997( C868 C3997 ) C868_=_C3998( C868 C3998 ) C868_=_C3999( C868 C3999 ) C868_=_C4000( C868 C4000 ) \nC905_=_C908( C905 C908 ) C905_=_C909( C905 C909 ) C905_=_C916( C905 C916 ) C905_=_C917( C905 C917 ) C905_=_C920( C905 C920 ) C905_=_C921( C905 C921 ) \nC905_=_C982( C905 C982 ) C905_=_C1205( C905 C1205 ) C905_=_C1260( C905 C1260 ) C905_=_C1344( C905 C1344 ) C905_=_C1567( C905 C1567 ) C905_=_C1903( C905 C1903 ) \nC905_=_C2007( C905 C2007 ) C905_=_C2008( C905 C2008 ) C905_=_C2010( C905 C2010 ) C905_=_C2011( C905 C2011 ) C905_=_C2012( C905 C2012 ) C905_=_C2013( C905 C2013 ) \nC905_=_C2014( C905 C2014 ) C905_=_C2015( C905 C2015 ) C905_=_C2016( C905 C2016 ) C905_=_C2017( C905 C2017 ) C905_=_C2019( C905 C2019 ) C905_=_C2020( C905 C2020 ) \nC905_=_C2021( C905 C2021 ) C905_=_C2022( C905 C2022 ) C905_=_C2023( C905 C2023 ) C905_=_C2024( C905 C2024 ) C905_=_C2026( C905 C2026 ) C905_=_C2027( C905 C2027 ) \nC908_=_C909( C908 C909 ) C908_=_C916( C908 C916 ) C908_=_C917( C908 C917 ) C908_=_C920( C908 C920 ) C908_=_C921( C908 C921 ) C908_=_C958( C908 C958 ) \nC908_=_C1263( C908 C1263 ) C908_=_C1282( C908 C1282 ) C908_=_C1497( C908 C1497 ) C908_=_C1884( C908 C1884 ) C908_=_C2449( C908 C2449 ) C908_=_C2450( C908 C2450 ) \nC908_=_C2451( C908 C2451 ) C908_=_C2452( C908 C2452 ) C908_=_C2453( C908 C2453 ) C908_=_C2454( C908 C2454 ) C908_=_C2455( C908 C2455 ) C908_=_C2456( C908 C2456 ) \nC908_=_C2457( C908 C2457 ) C908_=_C2458( C908 C2458 ) C908_=_C2459( C908 C2459 ) C908_=_C2461( C908 C2461 ) C908_=_C2462( C908 C2462 ) C908_=_C2464( C908 C2464 ) \nC908_=_C2465( C908 C2465 ) C908_=_C2466( C908 C2466 ) C908_=_C2467( C908 C2467 ) C908_=_C2468( C908 C2468 ) C909_=_C916( C909 C916 ) C909_=_C917( C909 C917 ) \nC909_=_C920( C909 C920 ) C909_=_C921( C909 C921 ) C909_=_C1137( C909 C1137 ) C909_=_C1268( C909 C1268 ) C909_=_C1621( C909 C1621 ) C909_=_C1863( C909 C1863 ) \nC909_=_C2012( C909 C2012 ) C909_=_C2207( C909 C2207 ) C909_=_C2376( C909 C2376 ) C909_=_C2431( C909 C2431 ) C909_=_C2453( C909 C2453 ) C909_=_C3019( C909 C3019 ) \nC909_=_C3020( C909 C3020 ) C909_=_C3021( C909 C3021 ) C909_=_C3022( C909 C3022 ) C909_=_C3023( C909 C3023 ) C909_=_C3024( C909 C3024 ) C909_=_C3025( C909 C3025 ) \nC909_=_C3026( C909 C3026 ) C909_=_C3027( C909 C3027 ) C909_=_C3028( C909 C3028 ) C909_=_C3029( C909 C3029 ) C909_=_C3032( C909 C3032 ) C909_=_C3033( C909 C3033 ) \nC909_=_C3034( C909 C3034 ) C909_=_C3035( C909 C3035 ) C916_=_C917( C916 C917 ) C916_=_C920( C916 C920 ) C916_=_C921( C916 C921 ) C916_=_C971( C916 C971 ) \nC916_=_C1052( C916 C1052 ) C916_=_C1272( C916 C1272 ) C916_=_C1534( C916 C1534 ) C916_=_C1809( C916 C1809 ) C916_=_C2064( C916 C2064 ) C916_=_C2131( C916 C2131 ) \nC916_=_C2502( C916 C2502 ) C916_=_C2664( C916 C2664 ) C916_=_C2826( C916 C2826 ) C916_=_C2842( C916 C2842 ) C916_=_C3028( C916 C3028 ) C916_=_C3160( C916 C3160 ) \nC916_=_C3349( C916 C3349 ) C916_=_C3406( C916 C3406 ) C916_=_C3590( C916 C3590 ) C916_=_C3618( C916 C3618 ) C916_=_C3767( C916 C3767 ) C916_=_C3856( C916 C3856 ) \nC916_=_C3857( C916 C3857 ) C916_=_C3858( C916 C3858 ) C916_=_C3860( C916 C3860 ) C916_=_C3861( C916 C3861 ) C916_=_C3862( C916 C3862 ) C917_=_C920( C917 C920 ) \nC917_=_C921( C917 C921 ) C917_=_C1023( C917 C1023 ) C917_=_C1273( C917 C1273 ) C917_=_C1291( C917 C1291 ) C917_=_C1559( C917 C1559 ) C917_=_C2021( C917 C2021 ) \nC917_=_C2421( C917 C2421 ) C917_=_C2461( C917 C2461 ) C917_=_C2515( C917 C2515 ) C917_=_C2585( C917 C2585 ) C917_=_C2857( C917 C2857 ) C917_=_C3162( C917 C3162 ) \nC917_=_C3463( C917 C3463 ) C917_=_C3738( C917 C3738 ) C917_=_C3856( C917 C3856 ) C917_=_C3930( C917 C3930 ) C917_=_C3931( C917 C3931 ) C917_=_C3932( C917 C3932 ) \nC917_=_C3934( C917 C3934 ) C917_=_C3935( C917 C3935 ) C920_=_C921( C920 C921 ) C920_=_C1276( C920 C1276 ) C920_=_C1339( C920 C1339 ) C920_=_C1563( C920 C1563 ) \nC920_=_C1607( C920 C1607 ) C920_=_C1660( C920 C1660 ) C920_=_C2023( C920 C2023 ) C920_=_C2069( C920 C2069 ) C920_=_C2313( C920 C2313 ) C920_=_C2462(</w:t>
      </w:r>
    </w:p>
    <w:p>
      <w:pPr>
        <w:pStyle w:val="PreformattedText"/>
        <w:bidi w:val="0"/>
        <w:spacing w:before="0" w:after="0"/>
        <w:jc w:val="left"/>
        <w:rPr/>
      </w:pPr>
      <w:r>
        <w:rPr/>
        <w:t xml:space="preserve"> </w:t>
      </w:r>
      <w:r>
        <w:rPr/>
        <w:t>C920 C2462 ) \nC920_=_C2617( C920 C2617 ) C920_=_C2736( C920 C2736 ) C920_=_C2814( C920 C2814 ) C920_=_C2968( C920 C2968 ) C920_=_C3015( C920 C3015 ) C920_=_C3163( C920 C3163 ) \nC920_=_C3326( C920 C3326 ) C920_=_C3338( C920 C3338 ) C920_=_C3572( C920 C3572 ) C920_=_C3763( C920 C3763 ) C920_=_C3858( C920 C3858 ) C920_=_C3879( C920 C3879 ) \nC920_=_C3969( C920 C3969 ) C920_=_C3977( C920 C3977 ) C920_=_C3978( C920 C3978 ) C921_=_C1103( C921 C1103 ) C921_=_C1171( C921 C1171 ) C921_=_C1277( C921 C1277 ) \nC921_=_C1586( C921 C1586 ) C921_=_C1694( C921 C1694 ) C921_=_C1791( C921 C1791 ) C921_=_C2001( C921 C2001 ) C921_=_C2634( C921 C2634 ) C921_=_C2667( C921 C2667 ) \nC921_=_C2716( C921 C2716 ) C921_=_C2933( C921 C2933 ) C921_=_C3032( C921 C3032 ) C921_=_C3166( C921 C3166 ) C921_=_C3740( C921 C3740 ) C921_=_C3917( C921 C3917 ) \nC921_=_C3934( C921 C3934 ) C921_=_C3937( C921 C3937 ) C921_=_C3956( C921 C3956 ) C921_=_C3977( C921 C3977 ) C921_=_C3997( C921 C3997 ) C921_=_C3998( C921 C3998 ) \nC921_=_C3999( C921 C3999 ) C921_=_C4000( C921 C4000 ) C958_=_C971( C958 C971 ) C958_=_C1263( C958 C1263 ) C958_=_C1282( C958 C1282 ) C958_=_C1497( C958 C1497 ) \nC958_=_C1884( C958 C1884 ) C958_=_C2449( C958 C2449 ) C958_=_C2450( C958 C2450 ) C958_=_C2451( C958 C2451 ) C958_=_C2452( C958 C2452 ) C958_=_C2453( C958 C2453 ) \nC958_=_C2454( C958 C2454 ) C958_=_C2455( C958 C2455 ) C958_=_C2456( C958 C2456 ) C958_=_C2457( C958 C2457 ) C958_=_C2458( C958 C2458 ) C958_=_C2459( C958 C2459 ) \nC958_=_C2461( C958 C2461 ) C958_=_C2462( C958 C2462 ) C958_=_C2464( C958 C2464 ) C958_=_C2465( C958 C2465 ) C958_=_C2466( C958 C2466 ) C958_=_C2467( C958 C2467 ) \nC958_=_C2468( C958 C2468 ) C971_=_C1052( C971 C1052 ) C971_=_C1272( C971 C1272 ) C971_=_C1534( C971 C1534 ) C971_=_C1809( C971 C1809 ) C971_=_C2064( C971 C2064 ) \nC971_=_C2131( C971 C2131 ) C971_=_C2502( C971 C2502 ) C971_=_C2664( C971 C2664 ) C971_=_C2826( C971 C2826 ) C971_=_C2842( C971 C2842 ) C971_=_C3028( C971 C3028 ) \nC971_=_C3160( C971 C3160 ) C971_=_C3349( C971 C3349 ) C971_=_C3406( C971 C3406 ) C971_=_C3590( C971 C3590 ) C971_=_C3618( C971 C3618 ) C971_=_C3767( C971 C3767 ) \nC971_=_C3856( C971 C3856 ) C971_=_C3857( C971 C3857 ) C971_=_C3858( C971 C3858 ) C971_=_C3860( C971 C3860 ) C971_=_C3861( C971 C3861 ) C971_=_C3862( C971 C3862 ) \nC982_=_C1205( C982 C1205 ) C982_=_C1260( C982 C1260 ) C982_=_C1344( C982 C1344 ) C982_=_C1567( C982 C1567 ) C982_=_C1903( C982 C1903 ) C982_=_C2007( C982 C2007 ) \nC982_=_C2008( C982 C2008 ) C982_=_C2010( C982 C2010 ) C982_=_C2011( C982 C2011 ) C982_=_C2012( C982 C2012 ) C982_=_C2013( C982 C2013 ) C982_=_C2014( C982 C2014 ) \nC982_=_C2015( C982 C2015 ) C982_=_C2016( C982 C2016 ) C982_=_C2017( C982 C2017 ) C982_=_C2019( C982 C2019 ) C982_=_C2020( C982 C2020 ) C982_=_C2021( C982 C2021 ) \nC982_=_C2022( C982 C2022 ) C982_=_C2023( C982 C2023 ) C982_=_C2024( C982 C2024 ) C982_=_C2026( C982 C2026 ) C982_=_C2027( C982 C2027 ) C1023_=_C1273( C1023 C1273 ) \nC1023_=_C1291( C1023 C1291 ) C1023_=_C1559( C1023 C1559 ) C1023_=_C2021( C1023 C2021 ) C1023_=_C2421( C1023 C2421 ) C1023_=_C2461( C1023 C2461 ) C1023_=_C2515( C1023 C2515 ) \nC1023_=_C2585( C1023 C2585 ) C1023_=_C2857( C1023 C2857 ) C1023_=_C3162( C1023 C3162 ) C1023_=_C3463( C1023 C3463 ) C1023_=_C3738( C1023 C3738 ) C1023_=_C3856( C1023 C3856 ) \nC1023_=_C3930( C1023 C3930 ) C1023_=_C3931( C1023 C3931 ) C1023_=_C3932( C1023 C3932 ) C1023_=_C3934( C1023 C3934 ) C1023_=_C3935( C1023 C3935 ) C1052_=_C1272( C1052 C1272 ) \nC1052_=_C1534( C1052 C1534 ) C1052_=_C1809( C1052 C1809 ) C1052_=_C2064( C1052 C2064 ) C1052_=_C2131( C1052 C2131 ) C1052_=_C2502( C1052 C2502 ) C1052_=_C2664( C1052 C2664 ) \nC1052_=_C2826( C1052 C2826 ) C1052_=_C2842( C1052 C2842 ) C1052_=_C3028( C1052 C3028 ) C1052_=_C3160( C1052 C3160 ) C1052_=_C3349( C1052 C3349 ) C1052_=_C3406( C1052 C3406 ) \nC1052_=_C3590( C1052 C3590 ) C1052_=_C3618( C1052 C3618 ) C1052_=_C3767( C1052 C3767 ) C1052_=_C3856( C1052 C3856 ) C1052_=_C3857( C1052 C3857 ) C1052_=_C3858( C1052 C3858 ) \nC1052_=_C3860( C1052 C3860 ) C1052_=_C3861( C1052 C3861 ) C1052_=_C3862( C1052 C3862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6( C1056 C1076 ) C1056_=_C1077( C1056 C1077 ) C1056_=_C1078( C1056 C1078 ) \nC1056_=_C1080( C1056 C1080 ) C1056_=_C1081( C1056 C1081 ) C1056_=_C1082( C1056 C1082 ) C1056_=_C1205( C1056 C1205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6( C1057 C1076 ) C1057_=_C1077( C1057 C1077 ) C1057_=_C1078( C1057 C1078 ) \nC1057_=_C1080( C1057 C1080 ) C1057_=_C1081( C1057 C1081 ) C1057_=_C1082( C1057 C1082 ) C1057_=_C1260( C1057 C1260 ) C1057_=_C1263( C1057 C1263 ) C1057_=_C1268( C1057 C1268 ) \nC1057_=_C1272( C1057 C1272 ) C1057_=_C1273( C1057 C1273 ) C1057_=_C1276( C1057 C1276 ) C1057_=_C1277( C1057 C1277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6( C1058 C1076 ) C1058_=_C1077( C1058 C1077 ) C1058_=_C1078( C1058 C1078 ) C1058_=_C1080( C1058 C1080 ) \nC1058_=_C1081( C1058 C1081 ) C1058_=_C1082( C1058 C1082 ) C1058_=_C1282( C1058 C1282 ) C1058_=_C1291( C1058 C1291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6( C1059 C1076 ) C1059_=_C1077( C1059 C1077 ) C1059_=_C1078( C1059 C1078 ) C1059_=_C1080( C1059 C1080 ) C1059_=_C1081( C1059 C1081 ) \nC1059_=_C1082( C1059 C1082 ) C1059_=_C1559( C1059 C1559 ) C1059_=_C1563( C1059 C1563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6( C1060 C1076 ) \nC1060_=_C1077( C1060 C1077 ) C1060_=_C1078( C1060 C1078 ) C1060_=_C1080( C1060 C1080 ) C1060_=_C1081( C1060 C1081 ) C1060_=_C1082( C1060 C1082 ) C1060_=_C1607( C1060 C1607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6( C1061 C1076 ) C1061_=_C1077( C1061 C1077 ) C1061_=_C1078( C1061 C1078 ) C1061_=_C1080( C1061 C1080 ) C1061_=_C1081( C1061 C1081 ) \nC1061_=_C1082( C1061 C1082 ) C1061_=_C2064( C1061 C2064 ) C1061_=_C2069( C1061 C2069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6( C1062 C1076 ) C1062_=_C1077( C1062 C1077 ) C1062_=_C1078( C1062 C1078 ) \nC1062_=_C1080( C1062 C1080 ) C1062_=_C1081( C1062 C1081 ) C1062_=_C1082( C1062 C1082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6( C1063 C1076 ) C1063_=_C1077( C1063 C1077 ) C1063_=_C1078( C1063 C1078 ) C1063_=_C1080( C1063 C1080 ) \nC1063_=_C1081( C1063 C1081 ) C1063_=_C1082( C1063 C1082 ) C1063_=_C2313( C1063 C2313 ) C1064_=_C1065( C1064 C1065 ) C1064_=_C1066( C1064 C1066 ) C1064_=_C1067( C1064 C1067 ) \nC1064_=_C1068( C1064 C1068 ) C1064_=_C1069( C1064 C1069 ) C1064_=_C1070( C1064 C1070 ) C1064_=_C1071( C1064 C1071 ) C1064_=_C1072( C1064 C1072 ) C1064_=_C1073( C1064 C1073 ) \nC1064_=_C1074( C1064 C1074 ) C1064_=_C1076( C1064 C1076 ) C1064_=_C1077( C1064 C1077 ) C1064_=_C1078( C1064 C1078 ) C1064_=_C1080( C1064 C1080 ) C1064_=_C1081( C1064 C1081 ) \nC1064_=_C1082( C1064 C1082 ) C1065_=_C1066( C1065 C1066 ) C1065_=_C1067(</w:t>
      </w:r>
    </w:p>
    <w:p>
      <w:pPr>
        <w:pStyle w:val="PreformattedText"/>
        <w:bidi w:val="0"/>
        <w:spacing w:before="0" w:after="0"/>
        <w:jc w:val="left"/>
        <w:rPr/>
      </w:pPr>
      <w:r>
        <w:rPr/>
        <w:t xml:space="preserve"> </w:t>
      </w:r>
      <w:r>
        <w:rPr/>
        <w:t>C1065 C1067 ) C1065_=_C1068( C1065 C1068 ) C1065_=_C1069( C1065 C1069 ) C1065_=_C1070( C1065 C1070 ) \nC1065_=_C1071( C1065 C1071 ) C1065_=_C1072( C1065 C1072 ) C1065_=_C1073( C1065 C1073 ) C1065_=_C1074( C1065 C1074 ) C1065_=_C1076( C1065 C1076 ) C1065_=_C1077( C1065 C1077 ) \nC1065_=_C1078( C1065 C1078 ) C1065_=_C1080( C1065 C1080 ) C1065_=_C1081( C1065 C1081 ) C1065_=_C1082( C1065 C1082 ) C1065_=_C2421( C1065 C2421 ) C1066_=_C1067( C1066 C1067 ) \nC1066_=_C1068( C1066 C1068 ) C1066_=_C1069( C1066 C1069 ) C1066_=_C1070( C1066 C1070 ) C1066_=_C1071( C1066 C1071 ) C1066_=_C1072( C1066 C1072 ) C1066_=_C1073( C1066 C1073 ) \nC1066_=_C1074( C1066 C1074 ) C1066_=_C1076( C1066 C1076 ) C1066_=_C1077( C1066 C1077 ) C1066_=_C1078( C1066 C1078 ) C1066_=_C1080( C1066 C1080 ) C1066_=_C1081( C1066 C1081 ) \nC1066_=_C1082( C1066 C1082 ) C1066_=_C2515( C1066 C2515 ) C1067_=_C1068( C1067 C1068 ) C1067_=_C1069( C1067 C1069 ) C1067_=_C1070( C1067 C1070 ) C1067_=_C1071( C1067 C1071 ) \nC1067_=_C1072( C1067 C1072 ) C1067_=_C1073( C1067 C1073 ) C1067_=_C1074( C1067 C1074 ) C1067_=_C1076( C1067 C1076 ) C1067_=_C1077( C1067 C1077 ) C1067_=_C1078( C1067 C1078 ) \nC1067_=_C1080( C1067 C1080 ) C1067_=_C1081( C1067 C1081 ) C1067_=_C1082( C1067 C1082 ) C1068_=_C1069( C1068 C1069 ) C1068_=_C1070( C1068 C1070 ) C1068_=_C1071( C1068 C1071 ) \nC1068_=_C1072( C1068 C1072 ) C1068_=_C1073( C1068 C1073 ) C1068_=_C1074( C1068 C1074 ) C1068_=_C1076( C1068 C1076 ) C1068_=_C1077( C1068 C1077 ) C1068_=_C1078( C1068 C1078 ) \nC1068_=_C1080( C1068 C1080 ) C1068_=_C1081( C1068 C1081 ) C1068_=_C1082( C1068 C1082 ) C1068_=_C2585( C1068 C2585 ) C1069_=_C1070( C1069 C1070 ) C1069_=_C1071( C1069 C1071 ) \nC1069_=_C1072( C1069 C1072 ) C1069_=_C1073( C1069 C1073 ) C1069_=_C1074( C1069 C1074 ) C1069_=_C1076( C1069 C1076 ) C1069_=_C1077( C1069 C1077 ) C1069_=_C1078( C1069 C1078 ) \nC1069_=_C1080( C1069 C1080 ) C1069_=_C1081( C1069 C1081 ) C1069_=_C1082( C1069 C1082 ) C1069_=_C2617( C1069 C2617 ) C1070_=_C1071( C1070 C1071 ) C1070_=_C1072( C1070 C1072 ) \nC1070_=_C1073( C1070 C1073 ) C1070_=_C1074( C1070 C1074 ) C1070_=_C1076( C1070 C1076 ) C1070_=_C1077( C1070 C1077 ) C1070_=_C1078( C1070 C1078 ) C1070_=_C1080( C1070 C1080 ) \nC1070_=_C1081( C1070 C1081 ) C1070_=_C1082( C1070 C1082 ) C1070_=_C2814( C1070 C2814 ) C1071_=_C1072( C1071 C1072 ) C1071_=_C1073( C1071 C1073 ) C1071_=_C1074( C1071 C1074 ) \nC1071_=_C1076( C1071 C1076 ) C1071_=_C1077( C1071 C1077 ) C1071_=_C1078( C1071 C1078 ) C1071_=_C1080( C1071 C1080 ) C1071_=_C1081( C1071 C1081 ) C1071_=_C1082( C1071 C1082 ) \nC1072_=_C1073( C1072 C1073 ) C1072_=_C1074( C1072 C1074 ) C1072_=_C1076( C1072 C1076 ) C1072_=_C1077( C1072 C1077 ) C1072_=_C1078( C1072 C1078 ) C1072_=_C1080( C1072 C1080 ) \nC1072_=_C1081( C1072 C1081 ) C1072_=_C1082( C1072 C1082 ) C1072_=_C3025( C1072 C3025 ) C1073_=_C1074( C1073 C1074 ) C1073_=_C1076( C1073 C1076 ) C1073_=_C1077( C1073 C1077 ) \nC1073_=_C1078( C1073 C1078 ) C1073_=_C1080( C1073 C1080 ) C1073_=_C1081( C1073 C1081 ) C1073_=_C1082( C1073 C1082 ) C1073_=_C3879( C1073 C3879 ) C1074_=_C1076( C1074 C1076 ) \nC1074_=_C1077( C1074 C1077 ) C1074_=_C1078( C1074 C1078 ) C1074_=_C1080( C1074 C1080 ) C1074_=_C1081( C1074 C1081 ) C1074_=_C1082( C1074 C1082 ) C1076_=_C1077( C1076 C1077 ) \nC1076_=_C1078( C1076 C1078 ) C1076_=_C1080( C1076 C1080 ) C1076_=_C1081( C1076 C1081 ) C1076_=_C1082( C1076 C1082 ) C1076_=_C3930( C1076 C3930 ) C1077_=_C1078( C1077 C1078 ) \nC1077_=_C1080( C1077 C1080 ) C1077_=_C1081( C1077 C1081 ) C1077_=_C1082( C1077 C1082 ) C1077_=_C3969( C1077 C3969 ) C1078_=_C1080( C1078 C1080 ) C1078_=_C1081( C1078 C1081 ) \nC1078_=_C1082( C1078 C1082 ) C1078_=_C3932( C1078 C3932 ) C1080_=_C1081( C1080 C1081 ) C1080_=_C1082( C1080 C1082 ) C1081_=_C1082( C1081 C1082 ) C1081_=_C3978( C1081 C3978 ) \nC1103_=_C1171( C1103 C1171 ) C1103_=_C1277( C1103 C1277 ) C1103_=_C1586( C1103 C1586 ) C1103_=_C1694( C1103 C1694 ) C1103_=_C1791( C1103 C1791 ) C1103_=_C2001( C1103 C2001 ) \nC1103_=_C2634( C1103 C2634 ) C1103_=_C2667( C1103 C2667 ) C1103_=_C2716( C1103 C2716 ) C1103_=_C2933( C1103 C2933 ) C1103_=_C3032( C1103 C3032 ) C1103_=_C3166( C1103 C3166 ) \nC1103_=_C3740( C1103 C3740 ) C1103_=_C3917( C1103 C3917 ) C1103_=_C3934( C1103 C3934 ) C1103_=_C3937( C1103 C3937 ) C1103_=_C3956( C1103 C3956 ) C1103_=_C3977( C1103 C3977 ) \nC1103_=_C3997( C1103 C3997 ) C1103_=_C3998( C1103 C3998 ) C1103_=_C3999( C1103 C3999 ) C1103_=_C4000( C1103 C4000 ) C1137_=_C1268( C1137 C1268 ) C1137_=_C1621( C1137 C1621 ) \nC1137_=_C1863( C1137 C1863 ) C1137_=_C2012( C1137 C2012 ) C1137_=_C2207( C1137 C2207 ) C1137_=_C2376( C1137 C2376 ) C1137_=_C2431( C1137 C2431 ) C1137_=_C2453( C1137 C2453 ) \nC1137_=_C3019( C1137 C3019 ) C1137_=_C3020( C1137 C3020 ) C1137_=_C3021( C1137 C3021 ) C1137_=_C3022( C1137 C3022 ) C1137_=_C3023( C1137 C3023 ) C1137_=_C3024( C1137 C3024 ) \nC1137_=_C3025( C1137 C3025 ) C1137_=_C3026( C1137 C3026 ) C1137_=_C3027( C1137 C3027 ) C1137_=_C3028( C1137 C3028 ) C1137_=_C3029( C1137 C3029 ) C1137_=_C3032( C1137 C3032 ) \nC1137_=_C3033( C1137 C3033 ) C1137_=_C3034( C1137 C3034 ) C1137_=_C3035( C1137 C3035 ) C1171_=_C1277( C1171 C1277 ) C1171_=_C1586( C1171 C1586 ) C1171_=_C1694( C1171 C1694 ) \nC1171_=_C1791( C1171 C1791 ) C1171_=_C2001( C1171 C2001 ) C1171_=_C2634( C1171 C2634 ) C1171_=_C2667( C1171 C2667 ) C1171_=_C2716( C1171 C2716 ) C1171_=_C2933( C1171 C2933 ) \nC1171_=_C3032( C1171 C3032 ) C1171_=_C3166( C1171 C3166 ) C1171_=_C3740( C1171 C3740 ) C1171_=_C3917( C1171 C3917 ) C1171_=_C3934( C1171 C3934 ) C1171_=_C3937( C1171 C3937 ) \nC1171_=_C3956( C1171 C3956 ) C1171_=_C3977( C1171 C3977 ) C1171_=_C3997( C1171 C3997 ) C1171_=_C3998( C1171 C3998 ) C1171_=_C3999( C1171 C3999 ) C1171_=_C4000( C1171 C4000 ) \nC1205_=_C1260( C1205 C1260 ) C1205_=_C1344( C1205 C1344 ) C1205_=_C1567( C1205 C1567 ) C1205_=_C1903( C1205 C1903 ) C1205_=_C2007( C1205 C2007 ) C1205_=_C2008( C1205 C2008 ) \nC1205_=_C2010( C1205 C2010 ) C1205_=_C2011( C1205 C2011 ) C1205_=_C2012( C1205 C2012 ) C1205_=_C2013( C1205 C2013 ) C1205_=_C2014( C1205 C2014 ) C1205_=_C2015( C1205 C2015 ) \nC1205_=_C2016( C1205 C2016 ) C1205_=_C2017( C1205 C2017 ) C1205_=_C2019( C1205 C2019 ) C1205_=_C2020( C1205 C2020 ) C1205_=_C2021( C1205 C2021 ) C1205_=_C2022( C1205 C2022 ) \nC1205_=_C2023( C1205 C2023 ) C1205_=_C2024( C1205 C2024 ) C1205_=_C2026( C1205 C2026 ) C1205_=_C2027( C1205 C2027 ) C1260_=_C1263( C1260 C1263 ) C1260_=_C1268( C1260 C1268 ) \nC1260_=_C1272( C1260 C1272 ) C1260_=_C1273( C1260 C1273 ) C1260_=_C1276( C1260 C1276 ) C1260_=_C1277( C1260 C1277 ) C1260_=_C1344( C1260 C1344 ) C1260_=_C1567( C1260 C1567 ) \nC1260_=_C1903( C1260 C1903 ) C1260_=_C2007( C1260 C2007 ) C1260_=_C2008( C1260 C2008 ) C1260_=_C2010( C1260 C2010 ) C1260_=_C2011( C1260 C2011 ) C1260_=_C2012( C1260 C2012 ) \nC1260_=_C2013( C1260 C2013 ) C1260_=_C2014( C1260 C2014 ) C1260_=_C2015( C1260 C2015 ) C1260_=_C2016( C1260 C2016 ) C1260_=_C2017( C1260 C2017 ) C1260_=_C2019( C1260 C2019 ) \nC1260_=_C2020( C1260 C2020 ) C1260_=_C2021( C1260 C2021 ) C1260_=_C2022( C1260 C2022 ) C1260_=_C2023( C1260 C2023 ) C1260_=_C2024( C1260 C2024 ) C1260_=_C2026( C1260 C2026 ) \nC1260_=_C2027( C1260 C2027 ) C1263_=_C1268( C1263 C1268 ) C1263_=_C1272( C1263 C1272 ) C1263_=_C1273( C1263 C1273 ) C1263_=_C1276( C1263 C1276 ) C1263_=_C1277( C1263 C1277 ) \nC1263_=_C1282( C1263 C1282 ) C1263_=_C1497( C1263 C1497 ) C1263_=_C1884( C1263 C1884 ) C1263_=_C2449( C1263 C2449 ) C1263_=_C2450( C1263 C2450 ) C1263_=_C2451( C1263 C2451 ) \nC1263_=_C2452( C1263 C2452 ) C1263_=_C2453( C1263 C2453 ) C1263_=_C2454( C1263 C2454 ) C1263_=_C2455( C1263 C2455 ) C1263_=_C2456( C1263 C2456 ) C1263_=_C2457( C1263 C2457 ) \nC1263_=_C2458( C1263 C2458 ) C1263_=_C2459( C1263 C2459 ) C1263_=_C2461( C1263 C2461 ) C1263_=_C2462( C1263 C2462 ) C1263_=_C2464( C1263 C2464 ) C1263_=_C2465( C1263 C2465 ) \nC1263_=_C2466( C1263 C2466 ) C1263_=_C2467( C1263 C2467 ) C1263_=_C2468( C1263 C2468 ) C1268_=_C1272( C1268 C1272 ) C1268_=_C1273( C1268 C1273 ) C1268_=_C1276( C1268 C1276 ) \nC1268_=_C1277( C1268 C1277 ) C1268_=_C1621( C1268 C1621 ) C1268_=_C1863( C1268 C1863 ) C1268_=_C2012( C1268 C2012 ) C1268_=_C2207( C1268 C2207 ) C1268_=_C2376( C1268 C2376 ) \nC1268_=_C2431( C1268 C2431 ) C1268_=_C2453( C1268 C2453 ) C1268_=_C3019( C1268 C3019 ) C1268_=_C3020( C1268 C3020 ) C1268_=_C3021( C1268 C3021 ) C1268_=_C3022( C1268 C3022 ) \nC1268_=_C3023( C1268 C3023 ) C1268_=_C3024( C1268 C3024 ) C1268_=_C3025( C1268 C3025 ) C1268_=_C3026( C1268 C3026 ) C1268_=_C3027( C1268 C3027 ) C1268_=_C3028( C1268 C3028 ) \nC1268_=_C3029( C1268 C3029 ) C1268_=_C3032( C1268 C3032 ) C1268_=_C3033( C1268 C3033 ) C1268_=_C3034( C1268 C3034 ) C1268_=_C3035( C1268 C3035 ) C1272_=_C1273( C1272 C1273 ) \nC1272_=_C1276( C1272 C1276 ) C1272_=_C1277( C1272 C1277 ) C1272_=_C1534( C1272 C1534 ) C1272_=_C1809( C1272 C1809 ) C1272_=_C2064( C1272 C2064 ) C1272_=_C2131( C1272 C2131 ) \nC1272_=_C2502( C1272 C2502 ) C1272_=_C2664( C1272 C2664 ) C1272_=_C2826( C1272 C2826 ) C1272_=_C2842( C1272 C2842 ) C1272_=_C3028( C1272 C3028 ) C1272_=_C3160( C1272 C3160 ) \nC1272_=_C3349( C1272 C3349 ) C1272_=_C3406( C1272 C3406 ) C1272_=_C3590( C1272 C3590 ) C1272_=_C3618( C1272 C3618 ) C1272_=_C3767( C1272 C3767 ) C1272_=_C3856( C1272 C3856 ) \nC1272_=_C3857( C1272 C3857 ) C1272_=_C3858( C1272 C3858 ) C1272_=_C3860( C1272 C3860 ) C1272_=_C3861( C1272 C3861 ) C1272_=_C3862( C1272 C3862 ) C1273_=_C1276( C1273 C1276 ) \nC1273_=_C1277( C1273 C1277 ) C1273_=_C1291( C1273 C1291 ) C1273_=_C1559( C1273 C1559 ) C1273_=_C2021( C1273 C2021 ) C1273_=_C2421( C1273 C2421 ) C1273_=_C2461( C1273 C2461 ) \nC1273_=_C2515( C1273 C2515 ) C1273_=_C2585( C1273 C2585 ) C1273_=_C2857( C1273 C2857 ) C1273_=_C3162( C1273 C3162 ) C1273_=_C3463( C1273 C3463 ) C1273_=_C3738( C1273 C3738 ) \nC1273_=_C3856( C1273 C3856 ) C1273_=_C3930( C1273 C3930 ) C1273_=_C3931( C1273 C3931 ) C1273_=_C3932( C1273 C3932 ) C1273_=_C3934(</w:t>
      </w:r>
    </w:p>
    <w:p>
      <w:pPr>
        <w:pStyle w:val="PreformattedText"/>
        <w:bidi w:val="0"/>
        <w:spacing w:before="0" w:after="0"/>
        <w:jc w:val="left"/>
        <w:rPr/>
      </w:pPr>
      <w:r>
        <w:rPr/>
        <w:t xml:space="preserve"> </w:t>
      </w:r>
      <w:r>
        <w:rPr/>
        <w:t>C1273 C3934 ) C1273_=_C3935( C1273 C3935 ) \nC1276_=_C1277( C1276 C1277 ) C1276_=_C1339( C1276 C1339 ) C1276_=_C1563( C1276 C1563 ) C1276_=_C1607( C1276 C1607 ) C1276_=_C1660( C1276 C1660 ) C1276_=_C2023( C1276 C2023 ) \nC1276_=_C2069( C1276 C2069 ) C1276_=_C2313( C1276 C2313 ) C1276_=_C2462( C1276 C2462 ) C1276_=_C2617( C1276 C2617 ) C1276_=_C2736( C1276 C2736 ) C1276_=_C2814( C1276 C2814 ) \nC1276_=_C2968( C1276 C2968 ) C1276_=_C3015( C1276 C3015 ) C1276_=_C3163( C1276 C3163 ) C1276_=_C3326( C1276 C3326 ) C1276_=_C3338( C1276 C3338 ) C1276_=_C3572( C1276 C3572 ) \nC1276_=_C3763( C1276 C3763 ) C1276_=_C3858( C1276 C3858 ) C1276_=_C3879( C1276 C3879 ) C1276_=_C3969( C1276 C3969 ) C1276_=_C3977( C1276 C3977 ) C1276_=_C3978( C1276 C3978 ) \nC1277_=_C1586( C1277 C1586 ) C1277_=_C1694( C1277 C1694 ) C1277_=_C1791( C1277 C1791 ) C1277_=_C2001( C1277 C2001 ) C1277_=_C2634( C1277 C2634 ) C1277_=_C2667( C1277 C2667 ) \nC1277_=_C2716( C1277 C2716 ) C1277_=_C2933( C1277 C2933 ) C1277_=_C3032( C1277 C3032 ) C1277_=_C3166( C1277 C3166 ) C1277_=_C3740( C1277 C3740 ) C1277_=_C3917( C1277 C3917 ) \nC1277_=_C3934( C1277 C3934 ) C1277_=_C3937( C1277 C3937 ) C1277_=_C3956( C1277 C3956 ) C1277_=_C3977( C1277 C3977 ) C1277_=_C3997( C1277 C3997 ) C1277_=_C3998( C1277 C3998 ) \nC1277_=_C3999( C1277 C3999 ) C1277_=_C4000( C1277 C4000 ) C1282_=_C1291( C1282 C1291 ) C1282_=_C1497( C1282 C1497 ) C1282_=_C1884( C1282 C1884 ) C1282_=_C2449( C1282 C2449 ) \nC1282_=_C2450( C1282 C2450 ) C1282_=_C2451( C1282 C2451 ) C1282_=_C2452( C1282 C2452 ) C1282_=_C2453( C1282 C2453 ) C1282_=_C2454( C1282 C2454 ) C1282_=_C2455( C1282 C2455 ) \nC1282_=_C2456( C1282 C2456 ) C1282_=_C2457( C1282 C2457 ) C1282_=_C2458( C1282 C2458 ) C1282_=_C2459( C1282 C2459 ) C1282_=_C2461( C1282 C2461 ) C1282_=_C2462( C1282 C2462 ) \nC1282_=_C2464( C1282 C2464 ) C1282_=_C2465( C1282 C2465 ) C1282_=_C2466( C1282 C2466 ) C1282_=_C2467( C1282 C2467 ) C1282_=_C2468( C1282 C2468 ) C1291_=_C1559( C1291 C1559 ) \nC1291_=_C2021( C1291 C2021 ) C1291_=_C2421( C1291 C2421 ) C1291_=_C2461( C1291 C2461 ) C1291_=_C2515( C1291 C2515 ) C1291_=_C2585( C1291 C2585 ) C1291_=_C2857( C1291 C2857 ) \nC1291_=_C3162( C1291 C3162 ) C1291_=_C3463( C1291 C3463 ) C1291_=_C3738( C1291 C3738 ) C1291_=_C3856( C1291 C3856 ) C1291_=_C3930( C1291 C3930 ) C1291_=_C3931( C1291 C3931 ) \nC1291_=_C3932( C1291 C3932 ) C1291_=_C3934( C1291 C3934 ) C1291_=_C3935( C1291 C3935 ) C1339_=_C1563( C1339 C1563 ) C1339_=_C1607( C1339 C1607 ) C1339_=_C1660( C1339 C1660 ) \nC1339_=_C2023( C1339 C2023 ) C1339_=_C2069( C1339 C2069 ) C1339_=_C2313( C1339 C2313 ) C1339_=_C2462( C1339 C2462 ) C1339_=_C2617( C1339 C2617 ) C1339_=_C2736( C1339 C2736 ) \nC1339_=_C2814( C1339 C2814 ) C1339_=_C2968( C1339 C2968 ) C1339_=_C3015( C1339 C3015 ) C1339_=_C3163( C1339 C3163 ) C1339_=_C3326( C1339 C3326 ) C1339_=_C3338( C1339 C3338 ) \nC1339_=_C3572( C1339 C3572 ) C1339_=_C3763( C1339 C3763 ) C1339_=_C3858( C1339 C3858 ) C1339_=_C3879( C1339 C3879 ) C1339_=_C3969( C1339 C3969 ) C1339_=_C3977( C1339 C3977 ) \nC1339_=_C3978( C1339 C3978 ) C1344_=_C1567( C1344 C1567 ) C1344_=_C1903( C1344 C1903 ) C1344_=_C2007( C1344 C2007 ) C1344_=_C2008( C1344 C2008 ) C1344_=_C2010( C1344 C2010 ) \nC1344_=_C2011( C1344 C2011 ) C1344_=_C2012( C1344 C2012 ) C1344_=_C2013( C1344 C2013 ) C1344_=_C2014( C1344 C2014 ) C1344_=_C2015( C1344 C2015 ) C1344_=_C2016( C1344 C2016 ) \nC1344_=_C2017( C1344 C2017 ) C1344_=_C2019( C1344 C2019 ) C1344_=_C2020( C1344 C2020 ) C1344_=_C2021( C1344 C2021 ) C1344_=_C2022( C1344 C2022 ) C1344_=_C2023( C1344 C2023 ) \nC1344_=_C2024( C1344 C2024 ) C1344_=_C2026( C1344 C2026 ) C1344_=_C2027( C1344 C2027 ) C1497_=_C1884( C1497 C1884 ) C1497_=_C2449( C1497 C2449 ) C1497_=_C2450( C1497 C2450 ) \nC1497_=_C2451( C1497 C2451 ) C1497_=_C2452( C1497 C2452 ) C1497_=_C2453( C1497 C2453 ) C1497_=_C2454( C1497 C2454 ) C1497_=_C2455( C1497 C2455 ) C1497_=_C2456( C1497 C2456 ) \nC1497_=_C2457( C1497 C2457 ) C1497_=_C2458( C1497 C2458 ) C1497_=_C2459( C1497 C2459 ) C1497_=_C2461( C1497 C2461 ) C1497_=_C2462( C1497 C2462 ) C1497_=_C2464( C1497 C2464 ) \nC1497_=_C2465( C1497 C2465 ) C1497_=_C2466( C1497 C2466 ) C1497_=_C2467( C1497 C2467 ) C1497_=_C2468( C1497 C2468 ) C1534_=_C1809( C1534 C1809 ) C1534_=_C2064( C1534 C2064 ) \nC1534_=_C2131( C1534 C2131 ) C1534_=_C2502( C1534 C2502 ) C1534_=_C2664( C1534 C2664 ) C1534_=_C2826( C1534 C2826 ) C1534_=_C2842( C1534 C2842 ) C1534_=_C3028( C1534 C3028 ) \nC1534_=_C3160( C1534 C3160 ) C1534_=_C3349( C1534 C3349 ) C1534_=_C3406( C1534 C3406 ) C1534_=_C3590( C1534 C3590 ) C1534_=_C3618( C1534 C3618 ) C1534_=_C3767( C1534 C3767 ) \nC1534_=_C3856( C1534 C3856 ) C1534_=_C3857( C1534 C3857 ) C1534_=_C3858( C1534 C3858 ) C1534_=_C3860( C1534 C3860 ) C1534_=_C3861( C1534 C3861 ) C1534_=_C3862( C1534 C3862 ) \nC1559_=_C1563( C1559 C1563 ) C1559_=_C2021( C1559 C2021 ) C1559_=_C2421( C1559 C2421 ) C1559_=_C2461( C1559 C2461 ) C1559_=_C2515( C1559 C2515 ) C1559_=_C2585( C1559 C2585 ) \nC1559_=_C2857( C1559 C2857 ) C1559_=_C3162( C1559 C3162 ) C1559_=_C3463( C1559 C3463 ) C1559_=_C3738( C1559 C3738 ) C1559_=_C3856( C1559 C3856 ) C1559_=_C3930( C1559 C3930 ) \nC1559_=_C3931( C1559 C3931 ) C1559_=_C3932( C1559 C3932 ) C1559_=_C3934( C1559 C3934 ) C1559_=_C3935( C1559 C3935 ) C1563_=_C1607( C1563 C1607 ) C1563_=_C1660( C1563 C1660 ) \nC1563_=_C2023( C1563 C2023 ) C1563_=_C2069( C1563 C2069 ) C1563_=_C2313( C1563 C2313 ) C1563_=_C2462( C1563 C2462 ) C1563_=_C2617( C1563 C2617 ) C1563_=_C2736( C1563 C2736 ) \nC1563_=_C2814( C1563 C2814 ) C1563_=_C2968( C1563 C2968 ) C1563_=_C3015( C1563 C3015 ) C1563_=_C3163( C1563 C3163 ) C1563_=_C3326( C1563 C3326 ) C1563_=_C3338( C1563 C3338 ) \nC1563_=_C3572( C1563 C3572 ) C1563_=_C3763( C1563 C3763 ) C1563_=_C3858( C1563 C3858 ) C1563_=_C3879( C1563 C3879 ) C1563_=_C3969( C1563 C3969 ) C1563_=_C3977( C1563 C3977 ) \nC1563_=_C3978( C1563 C3978 ) C1567_=_C1586( C1567 C1586 ) C1567_=_C1903( C1567 C1903 ) C1567_=_C2007( C1567 C2007 ) C1567_=_C2008( C1567 C2008 ) C1567_=_C2010( C1567 C2010 ) \nC1567_=_C2011( C1567 C2011 ) C1567_=_C2012( C1567 C2012 ) C1567_=_C2013( C1567 C2013 ) C1567_=_C2014( C1567 C2014 ) C1567_=_C2015( C1567 C2015 ) C1567_=_C2016( C1567 C2016 ) \nC1567_=_C2017( C1567 C2017 ) C1567_=_C2019( C1567 C2019 ) C1567_=_C2020( C1567 C2020 ) C1567_=_C2021( C1567 C2021 ) C1567_=_C2022( C1567 C2022 ) C1567_=_C2023( C1567 C2023 ) \nC1567_=_C2024( C1567 C2024 ) C1567_=_C2026( C1567 C2026 ) C1567_=_C2027( C1567 C2027 ) C1586_=_C1694( C1586 C1694 ) C1586_=_C1791( C1586 C1791 ) C1586_=_C2001( C1586 C2001 ) \nC1586_=_C2634( C1586 C2634 ) C1586_=_C2667( C1586 C2667 ) C1586_=_C2716( C1586 C2716 ) C1586_=_C2933( C1586 C2933 ) C1586_=_C3032( C1586 C3032 ) C1586_=_C3166( C1586 C3166 ) \nC1586_=_C3740( C1586 C3740 ) C1586_=_C3917( C1586 C3917 ) C1586_=_C3934( C1586 C3934 ) C1586_=_C3937( C1586 C3937 ) C1586_=_C3956( C1586 C3956 ) C1586_=_C3977( C1586 C3977 ) \nC1586_=_C3997( C1586 C3997 ) C1586_=_C3998( C1586 C3998 ) C1586_=_C3999( C1586 C3999 ) C1586_=_C4000( C1586 C4000 ) C1607_=_C1660( C1607 C1660 ) C1607_=_C2023( C1607 C2023 ) \nC1607_=_C2069( C1607 C2069 ) C1607_=_C2313( C1607 C2313 ) C1607_=_C2462( C1607 C2462 ) C1607_=_C2617( C1607 C2617 ) C1607_=_C2736( C1607 C2736 ) C1607_=_C2814( C1607 C2814 ) \nC1607_=_C2968( C1607 C2968 ) C1607_=_C3015( C1607 C3015 ) C1607_=_C3163( C1607 C3163 ) C1607_=_C3326( C1607 C3326 ) C1607_=_C3338( C1607 C3338 ) C1607_=_C3572( C1607 C3572 ) \nC1607_=_C3763( C1607 C3763 ) C1607_=_C3858( C1607 C3858 ) C1607_=_C3879( C1607 C3879 ) C1607_=_C3969( C1607 C3969 ) C1607_=_C3977( C1607 C3977 ) C1607_=_C3978( C1607 C3978 ) \nC1621_=_C1863( C1621 C1863 ) C1621_=_C2012( C1621 C2012 ) C1621_=_C2207( C1621 C2207 ) C1621_=_C2376( C1621 C2376 ) C1621_=_C2431( C1621 C2431 ) C1621_=_C2453( C1621 C2453 ) \nC1621_=_C3019( C1621 C3019 ) C1621_=_C3020( C1621 C3020 ) C1621_=_C3021( C1621 C3021 ) C1621_=_C3022( C1621 C3022 ) C1621_=_C3023( C1621 C3023 ) C1621_=_C3024( C1621 C3024 ) \nC1621_=_C3025( C1621 C3025 ) C1621_=_C3026( C1621 C3026 ) C1621_=_C3027( C1621 C3027 ) C1621_=_C3028( C1621 C3028 ) C1621_=_C3029( C1621 C3029 ) C1621_=_C3032( C1621 C3032 ) \nC1621_=_C3033( C1621 C3033 ) C1621_=_C3034( C1621 C3034 ) C1621_=_C3035( C1621 C3035 ) C1660_=_C2023( C1660 C2023 ) C1660_=_C2069( C1660 C2069 ) C1660_=_C2313( C1660 C2313 ) \nC1660_=_C2462( C1660 C2462 ) C1660_=_C2617( C1660 C2617 ) C1660_=_C2736( C1660 C2736 ) C1660_=_C2814( C1660 C2814 ) C1660_=_C2968( C1660 C2968 ) C1660_=_C3015( C1660 C3015 ) \nC1660_=_C3163( C1660 C3163 ) C1660_=_C3326( C1660 C3326 ) C1660_=_C3338( C1660 C3338 ) C1660_=_C3572( C1660 C3572 ) C1660_=_C3763( C1660 C3763 ) C1660_=_C3858( C1660 C3858 ) \nC1660_=_C3879( C1660 C3879 ) C1660_=_C3969( C1660 C3969 ) C1660_=_C3977( C1660 C3977 ) C1660_=_C3978( C1660 C3978 ) C1694_=_C1791( C1694 C1791 ) C1694_=_C2001( C1694 C2001 ) \nC1694_=_C2634( C1694 C2634 ) C1694_=_C2667( C1694 C2667 ) C1694_=_C2716( C1694 C2716 ) C1694_=_C2933( C1694 C2933 ) C1694_=_C3032( C1694 C3032 ) C1694_=_C3166( C1694 C3166 ) \nC1694_=_C3740( C1694 C3740 ) C1694_=_C3917( C1694 C3917 ) C1694_=_C3934( C1694 C3934 ) C1694_=_C3937( C1694 C3937 ) C1694_=_C3956( C1694 C3956 ) C1694_=_C3977( C1694 C3977 ) \nC1694_=_C3997( C1694 C3997 ) C1694_=_C3998( C1694 C3998 ) C1694_=_C3999( C1694 C3999 ) C1694_=_C4000( C1694 C4000 ) C1791_=_C2001( C1791 C2001 ) C1791_=_C2634( C1791 C2634 ) \nC1791_=_C2667( C1791 C2667 ) C1791_=_C2716( C1791 C2716 ) C1791_=_C2933( C1791 C2933 ) C1791_=_C3032( C1791 C3032 ) C1791_=_C3166( C1791 C3166 ) C1791_=_C3740( C1791 C3740 ) \nC1791_=_C3917( C1791 C3917 ) C1791_=_C3934( C1791 C3934 ) C1791_=_C3937( C1791 C3937 ) C1791_=_C3956( C1791 C3956 ) C1791_=_C3977( C1791 C3977 ) C1791_=_C3997( C1791 C3997 ) \nC1791_=_C3998( C1791 C3998 ) C1791_=_C3999( C1791 C3999 ) C1791_=_C4000( C1791 C4000 ) C1809_=_C2064( C1809 C2064 ) C1809_=_C2131( C1809 C2131 ) C1809_=_C2502( C1809 C2502 ) \nC1809_=_C2664(</w:t>
      </w:r>
    </w:p>
    <w:p>
      <w:pPr>
        <w:pStyle w:val="PreformattedText"/>
        <w:bidi w:val="0"/>
        <w:spacing w:before="0" w:after="0"/>
        <w:jc w:val="left"/>
        <w:rPr/>
      </w:pPr>
      <w:r>
        <w:rPr/>
        <w:t xml:space="preserve"> </w:t>
      </w:r>
      <w:r>
        <w:rPr/>
        <w:t>C1809 C2664 ) C1809_=_C2826( C1809 C2826 ) C1809_=_C2842( C1809 C2842 ) C1809_=_C3028( C1809 C3028 ) C1809_=_C3160( C1809 C3160 ) C1809_=_C3349( C1809 C3349 ) \nC1809_=_C3406( C1809 C3406 ) C1809_=_C3590( C1809 C3590 ) C1809_=_C3618( C1809 C3618 ) C1809_=_C3767( C1809 C3767 ) C1809_=_C3856( C1809 C3856 ) C1809_=_C3857( C1809 C3857 ) \nC1809_=_C3858( C1809 C3858 ) C1809_=_C3860( C1809 C3860 ) C1809_=_C3861( C1809 C3861 ) C1809_=_C3862( C1809 C3862 ) C1863_=_C2012( C1863 C2012 ) C1863_=_C2207( C1863 C2207 ) \nC1863_=_C2376( C1863 C2376 ) C1863_=_C2431( C1863 C2431 ) C1863_=_C2453( C1863 C2453 ) C1863_=_C3019( C1863 C3019 ) C1863_=_C3020( C1863 C3020 ) C1863_=_C3021( C1863 C3021 ) \nC1863_=_C3022( C1863 C3022 ) C1863_=_C3023( C1863 C3023 ) C1863_=_C3024( C1863 C3024 ) C1863_=_C3025( C1863 C3025 ) C1863_=_C3026( C1863 C3026 ) C1863_=_C3027( C1863 C3027 ) \nC1863_=_C3028( C1863 C3028 ) C1863_=_C3029( C1863 C3029 ) C1863_=_C3032( C1863 C3032 ) C1863_=_C3033( C1863 C3033 ) C1863_=_C3034( C1863 C3034 ) C1863_=_C3035( C1863 C3035 ) \nC1884_=_C2449( C1884 C2449 ) C1884_=_C2450( C1884 C2450 ) C1884_=_C2451( C1884 C2451 ) C1884_=_C2452( C1884 C2452 ) C1884_=_C2453( C1884 C2453 ) C1884_=_C2454( C1884 C2454 ) \nC1884_=_C2455( C1884 C2455 ) C1884_=_C2456( C1884 C2456 ) C1884_=_C2457( C1884 C2457 ) C1884_=_C2458( C1884 C2458 ) C1884_=_C2459( C1884 C2459 ) C1884_=_C2461( C1884 C2461 ) \nC1884_=_C2462( C1884 C2462 ) C1884_=_C2464( C1884 C2464 ) C1884_=_C2465( C1884 C2465 ) C1884_=_C2466( C1884 C2466 ) C1884_=_C2467( C1884 C2467 ) C1884_=_C2468( C1884 C2468 ) \nC1903_=_C2007( C1903 C2007 ) C1903_=_C2008( C1903 C2008 ) C1903_=_C2010( C1903 C2010 ) C1903_=_C2011( C1903 C2011 ) C1903_=_C2012( C1903 C2012 ) C1903_=_C2013( C1903 C2013 ) \nC1903_=_C2014( C1903 C2014 ) C1903_=_C2015( C1903 C2015 ) C1903_=_C2016( C1903 C2016 ) C1903_=_C2017( C1903 C2017 ) C1903_=_C2019( C1903 C2019 ) C1903_=_C2020( C1903 C2020 ) \nC1903_=_C2021( C1903 C2021 ) C1903_=_C2022( C1903 C2022 ) C1903_=_C2023( C1903 C2023 ) C1903_=_C2024( C1903 C2024 ) C1903_=_C2026( C1903 C2026 ) C1903_=_C2027( C1903 C2027 ) \nC2001_=_C2634( C2001 C2634 ) C2001_=_C2667( C2001 C2667 ) C2001_=_C2716( C2001 C2716 ) C2001_=_C2933( C2001 C2933 ) C2001_=_C3032( C2001 C3032 ) C2001_=_C3166( C2001 C3166 ) \nC2001_=_C3740( C2001 C3740 ) C2001_=_C3917( C2001 C3917 ) C2001_=_C3934( C2001 C3934 ) C2001_=_C3937( C2001 C3937 ) C2001_=_C3956( C2001 C3956 ) C2001_=_C3977( C2001 C3977 ) \nC2001_=_C3997( C2001 C3997 ) C2001_=_C3998( C2001 C3998 ) C2001_=_C3999( C2001 C3999 ) C2001_=_C4000( C2001 C4000 ) C2007_=_C2008( C2007 C2008 ) C2007_=_C2010( C2007 C2010 ) \nC2007_=_C2011( C2007 C2011 ) C2007_=_C2012( C2007 C2012 ) C2007_=_C2013( C2007 C2013 ) C2007_=_C2014( C2007 C2014 ) C2007_=_C2015( C2007 C2015 ) C2007_=_C2016( C2007 C2016 ) \nC2007_=_C2017( C2007 C2017 ) C2007_=_C2019( C2007 C2019 ) C2007_=_C2020( C2007 C2020 ) C2007_=_C2021( C2007 C2021 ) C2007_=_C2022( C2007 C2022 ) C2007_=_C2023( C2007 C2023 ) \nC2007_=_C2024( C2007 C2024 ) C2007_=_C2026( C2007 C2026 ) C2007_=_C2027( C2007 C2027 ) C2008_=_C2010( C2008 C2010 ) C2008_=_C2011( C2008 C2011 ) C2008_=_C2012( C2008 C2012 ) \nC2008_=_C2013( C2008 C2013 ) C2008_=_C2014( C2008 C2014 ) C2008_=_C2015( C2008 C2015 ) C2008_=_C2016( C2008 C2016 ) C2008_=_C2017( C2008 C2017 ) C2008_=_C2019( C2008 C2019 ) \nC2008_=_C2020( C2008 C2020 ) C2008_=_C2021( C2008 C2021 ) C2008_=_C2022( C2008 C2022 ) C2008_=_C2023( C2008 C2023 ) C2008_=_C2024( C2008 C2024 ) C2008_=_C2026( C2008 C2026 ) \nC2008_=_C2027( C2008 C2027 ) C2010_=_C2011( C2010 C2011 ) C2010_=_C2012( C2010 C2012 ) C2010_=_C2013( C2010 C2013 ) C2010_=_C2014( C2010 C2014 ) C2010_=_C2015( C2010 C2015 ) \nC2010_=_C2016( C2010 C2016 ) C2010_=_C2017( C2010 C2017 ) C2010_=_C2019( C2010 C2019 ) C2010_=_C2020( C2010 C2020 ) C2010_=_C2021( C2010 C2021 ) C2010_=_C2022( C2010 C2022 ) \nC2010_=_C2023( C2010 C2023 ) C2010_=_C2024( C2010 C2024 ) C2010_=_C2026( C2010 C2026 ) C2010_=_C2027( C2010 C2027 ) C2010_=_C2933( C2010 C2933 ) C2011_=_C2012( C2011 C2012 ) \nC2011_=_C2013( C2011 C2013 ) C2011_=_C2014( C2011 C2014 ) C2011_=_C2015( C2011 C2015 ) C2011_=_C2016( C2011 C2016 ) C2011_=_C2017( C2011 C2017 ) C2011_=_C2019( C2011 C2019 ) \nC2011_=_C2020( C2011 C2020 ) C2011_=_C2021( C2011 C2021 ) C2011_=_C2022( C2011 C2022 ) C2011_=_C2023( C2011 C2023 ) C2011_=_C2024( C2011 C2024 ) C2011_=_C2026( C2011 C2026 ) \nC2011_=_C2027( C2011 C2027 ) C2012_=_C2013( C2012 C2013 ) C2012_=_C2014( C2012 C2014 ) C2012_=_C2015( C2012 C2015 ) C2012_=_C2016( C2012 C2016 ) C2012_=_C2017( C2012 C2017 ) \nC2012_=_C2019( C2012 C2019 ) C2012_=_C2020( C2012 C2020 ) C2012_=_C2021( C2012 C2021 ) C2012_=_C2022( C2012 C2022 ) C2012_=_C2023( C2012 C2023 ) C2012_=_C2024( C2012 C2024 ) \nC2012_=_C2026( C2012 C2026 ) C2012_=_C2027( C2012 C2027 ) C2012_=_C2207( C2012 C2207 ) C2012_=_C2376( C2012 C2376 ) C2012_=_C2431( C2012 C2431 ) C2012_=_C2453( C2012 C2453 ) \nC2012_=_C3019( C2012 C3019 ) C2012_=_C3020( C2012 C3020 ) C2012_=_C3021( C2012 C3021 ) C2012_=_C3022( C2012 C3022 ) C2012_=_C3023( C2012 C3023 ) C2012_=_C3024( C2012 C3024 ) \nC2012_=_C3025( C2012 C3025 ) C2012_=_C3026( C2012 C3026 ) C2012_=_C3027( C2012 C3027 ) C2012_=_C3028( C2012 C3028 ) C2012_=_C3029( C2012 C3029 ) C2012_=_C3032( C2012 C3032 ) \nC2012_=_C3033( C2012 C3033 ) C2012_=_C3034( C2012 C3034 ) C2012_=_C3035( C2012 C3035 ) C2013_=_C2014( C2013 C2014 ) C2013_=_C2015( C2013 C2015 ) C2013_=_C2016( C2013 C2016 ) \nC2013_=_C2017( C2013 C2017 ) C2013_=_C2019( C2013 C2019 ) C2013_=_C2020( C2013 C2020 ) C2013_=_C2021( C2013 C2021 ) C2013_=_C2022( C2013 C2022 ) C2013_=_C2023( C2013 C2023 ) \nC2013_=_C2024( C2013 C2024 ) C2013_=_C2026( C2013 C2026 ) C2013_=_C2027( C2013 C2027 ) C2014_=_C2015( C2014 C2015 ) C2014_=_C2016( C2014 C2016 ) C2014_=_C2017( C2014 C2017 ) \nC2014_=_C2019( C2014 C2019 ) C2014_=_C2020( C2014 C2020 ) C2014_=_C2021( C2014 C2021 ) C2014_=_C2022( C2014 C2022 ) C2014_=_C2023( C2014 C2023 ) C2014_=_C2024( C2014 C2024 ) \nC2014_=_C2026( C2014 C2026 ) C2014_=_C2027( C2014 C2027 ) C2014_=_C2454( C2014 C2454 ) C2014_=_C3019( C2014 C3019 ) C2014_=_C3160( C2014 C3160 ) C2014_=_C3162( C2014 C3162 ) \nC2014_=_C3163( C2014 C3163 ) C2014_=_C3166( C2014 C3166 ) C2015_=_C2016( C2015 C2016 ) C2015_=_C2017( C2015 C2017 ) C2015_=_C2019( C2015 C2019 ) C2015_=_C2020( C2015 C2020 ) \nC2015_=_C2021( C2015 C2021 ) C2015_=_C2022( C2015 C2022 ) C2015_=_C2023( C2015 C2023 ) C2015_=_C2024( C2015 C2024 ) C2015_=_C2026( C2015 C2026 ) C2015_=_C2027( C2015 C2027 ) \nC2016_=_C2017( C2016 C2017 ) C2016_=_C2019( C2016 C2019 ) C2016_=_C2020( C2016 C2020 ) C2016_=_C2021( C2016 C2021 ) C2016_=_C2022( C2016 C2022 ) C2016_=_C2023( C2016 C2023 ) \nC2016_=_C2024( C2016 C2024 ) C2016_=_C2026( C2016 C2026 ) C2016_=_C2027( C2016 C2027 ) C2017_=_C2019( C2017 C2019 ) C2017_=_C2020( C2017 C2020 ) C2017_=_C2021( C2017 C2021 ) \nC2017_=_C2022( C2017 C2022 ) C2017_=_C2023( C2017 C2023 ) C2017_=_C2024( C2017 C2024 ) C2017_=_C2026( C2017 C2026 ) C2017_=_C2027( C2017 C2027 ) C2019_=_C2020( C2019 C2020 ) \nC2019_=_C2021( C2019 C2021 ) C2019_=_C2022( C2019 C2022 ) C2019_=_C2023( C2019 C2023 ) C2019_=_C2024( C2019 C2024 ) C2019_=_C2026( C2019 C2026 ) C2019_=_C2027( C2019 C2027 ) \nC2020_=_C2021( C2020 C2021 ) C2020_=_C2022( C2020 C2022 ) C2020_=_C2023( C2020 C2023 ) C2020_=_C2024( C2020 C2024 ) C2020_=_C2026( C2020 C2026 ) C2020_=_C2027( C2020 C2027 ) \nC2020_=_C3917( C2020 C3917 ) C2021_=_C2022( C2021 C2022 ) C2021_=_C2023( C2021 C2023 ) C2021_=_C2024( C2021 C2024 ) C2021_=_C2026( C2021 C2026 ) C2021_=_C2027( C2021 C2027 ) \nC2021_=_C2421( C2021 C2421 ) C2021_=_C2461( C2021 C2461 ) C2021_=_C2515( C2021 C2515 ) C2021_=_C2585( C2021 C2585 ) C2021_=_C2857( C2021 C2857 ) C2021_=_C3162( C2021 C3162 ) \nC2021_=_C3463( C2021 C3463 ) C2021_=_C3738( C2021 C3738 ) C2021_=_C3856( C2021 C3856 ) C2021_=_C3930( C2021 C3930 ) C2021_=_C3931( C2021 C3931 ) C2021_=_C3932( C2021 C3932 ) \nC2021_=_C3934( C2021 C3934 ) C2021_=_C3935( C2021 C3935 ) C2022_=_C2023( C2022 C2023 ) C2022_=_C2024( C2022 C2024 ) C2022_=_C2026( C2022 C2026 ) C2022_=_C2027( C2022 C2027 ) \nC2023_=_C2024( C2023 C2024 ) C2023_=_C2026( C2023 C2026 ) C2023_=_C2027( C2023 C2027 ) C2023_=_C2069( C2023 C2069 ) C2023_=_C2313( C2023 C2313 ) C2023_=_C2462( C2023 C2462 ) \nC2023_=_C2617( C2023 C2617 ) C2023_=_C2736( C2023 C2736 ) C2023_=_C2814( C2023 C2814 ) C2023_=_C2968( C2023 C2968 ) C2023_=_C3015( C2023 C3015 ) C2023_=_C3163( C2023 C3163 ) \nC2023_=_C3326( C2023 C3326 ) C2023_=_C3338( C2023 C3338 ) C2023_=_C3572( C2023 C3572 ) C2023_=_C3763( C2023 C3763 ) C2023_=_C3858( C2023 C3858 ) C2023_=_C3879( C2023 C3879 ) \nC2023_=_C3969( C2023 C3969 ) C2023_=_C3977( C2023 C3977 ) C2023_=_C3978( C2023 C3978 ) C2024_=_C2026( C2024 C2026 ) C2024_=_C2027( C2024 C2027 ) C2026_=_C2027( C2026 C2027 ) \nC2026_=_C2465( C2026 C2465 ) C2064_=_C2069( C2064 C2069 ) C2064_=_C2131( C2064 C2131 ) C2064_=_C2502( C2064 C2502 ) C2064_=_C2664( C2064 C2664 ) C2064_=_C2826( C2064 C2826 ) \nC2064_=_C2842( C2064 C2842 ) C2064_=_C3028( C2064 C3028 ) C2064_=_C3160( C2064 C3160 ) C2064_=_C3349( C2064 C3349 ) C2064_=_C3406( C2064 C3406 ) C2064_=_C3590( C2064 C3590 ) \nC2064_=_C3618( C2064 C3618 ) C2064_=_C3767( C2064 C3767 ) C2064_=_C3856( C2064 C3856 ) C2064_=_C3857( C2064 C3857 ) C2064_=_C3858( C2064 C3858 ) C2064_=_C3860( C2064 C3860 ) \nC2064_=_C3861( C2064 C3861 ) C2064_=_C3862( C2064 C3862 ) C2069_=_C2313( C2069 C2313 ) C2069_=_C2462( C2069 C2462 ) C2069_=_C2617( C2069 C2617 ) C2069_=_C2736( C2069 C2736 ) \nC2069_=_C2814( C2069 C2814 ) C2069_=_C2968( C2069 C2968 ) C2069_=_C3015( C2069 C3015 ) C2069_=_C3163( C2069 C3163 ) C2069_=_C3326( C2069 C3326 ) C2069_=_C3338( C2069 C3338 ) \nC2069_=_C3572( C2069 C3572 ) C2069_=_C3763( C2069 C3763 ) C2069_=_C3858( C2069 C3858 ) C2069_=_C3879( C2069 C3879 ) C2069_=_C3969( C2069 C3969 ) C2069_=_C3977( C2069 C3977 ) \nC2069_=_C3978( C2069 C3978 ) C2131_=_C2502( C2131 C2502 ) C2131_=_C2664(</w:t>
      </w:r>
    </w:p>
    <w:p>
      <w:pPr>
        <w:pStyle w:val="PreformattedText"/>
        <w:bidi w:val="0"/>
        <w:spacing w:before="0" w:after="0"/>
        <w:jc w:val="left"/>
        <w:rPr/>
      </w:pPr>
      <w:r>
        <w:rPr/>
        <w:t xml:space="preserve"> </w:t>
      </w:r>
      <w:r>
        <w:rPr/>
        <w:t>C2131 C2664 ) C2131_=_C2826( C2131 C2826 ) C2131_=_C2842( C2131 C2842 ) C2131_=_C3028( C2131 C3028 ) \nC2131_=_C3160( C2131 C3160 ) C2131_=_C3349( C2131 C3349 ) C2131_=_C3406( C2131 C3406 ) C2131_=_C3590( C2131 C3590 ) C2131_=_C3618( C2131 C3618 ) C2131_=_C3767( C2131 C3767 ) \nC2131_=_C3856( C2131 C3856 ) C2131_=_C3857( C2131 C3857 ) C2131_=_C3858( C2131 C3858 ) C2131_=_C3860( C2131 C3860 ) C2131_=_C3861( C2131 C3861 ) C2131_=_C3862( C2131 C3862 ) \nC2207_=_C2376( C2207 C2376 ) C2207_=_C2431( C2207 C2431 ) C2207_=_C2453( C2207 C2453 ) C2207_=_C3019( C2207 C3019 ) C2207_=_C3020( C2207 C3020 ) C2207_=_C3021( C2207 C3021 ) \nC2207_=_C3022( C2207 C3022 ) C2207_=_C3023( C2207 C3023 ) C2207_=_C3024( C2207 C3024 ) C2207_=_C3025( C2207 C3025 ) C2207_=_C3026( C2207 C3026 ) C2207_=_C3027( C2207 C3027 ) \nC2207_=_C3028( C2207 C3028 ) C2207_=_C3029( C2207 C3029 ) C2207_=_C3032( C2207 C3032 ) C2207_=_C3033( C2207 C3033 ) C2207_=_C3034( C2207 C3034 ) C2207_=_C3035( C2207 C3035 ) \nC2313_=_C2462( C2313 C2462 ) C2313_=_C2617( C2313 C2617 ) C2313_=_C2736( C2313 C2736 ) C2313_=_C2814( C2313 C2814 ) C2313_=_C2968( C2313 C2968 ) C2313_=_C3015( C2313 C3015 ) \nC2313_=_C3163( C2313 C3163 ) C2313_=_C3326( C2313 C3326 ) C2313_=_C3338( C2313 C3338 ) C2313_=_C3572( C2313 C3572 ) C2313_=_C3763( C2313 C3763 ) C2313_=_C3858( C2313 C3858 ) \nC2313_=_C3879( C2313 C3879 ) C2313_=_C3969( C2313 C3969 ) C2313_=_C3977( C2313 C3977 ) C2313_=_C3978( C2313 C3978 ) C2376_=_C2431( C2376 C2431 ) C2376_=_C2453( C2376 C2453 ) \nC2376_=_C3019( C2376 C3019 ) C2376_=_C3020( C2376 C3020 ) C2376_=_C3021( C2376 C3021 ) C2376_=_C3022( C2376 C3022 ) C2376_=_C3023( C2376 C3023 ) C2376_=_C3024( C2376 C3024 ) \nC2376_=_C3025( C2376 C3025 ) C2376_=_C3026( C2376 C3026 ) C2376_=_C3027( C2376 C3027 ) C2376_=_C3028( C2376 C3028 ) C2376_=_C3029( C2376 C3029 ) C2376_=_C3032( C2376 C3032 ) \nC2376_=_C3033( C2376 C3033 ) C2376_=_C3034( C2376 C3034 ) C2376_=_C3035( C2376 C3035 ) C2421_=_C2461( C2421 C2461 ) C2421_=_C2515( C2421 C2515 ) C2421_=_C2585( C2421 C2585 ) \nC2421_=_C2857( C2421 C2857 ) C2421_=_C3162( C2421 C3162 ) C2421_=_C3463( C2421 C3463 ) C2421_=_C3738( C2421 C3738 ) C2421_=_C3856( C2421 C3856 ) C2421_=_C3930( C2421 C3930 ) \nC2421_=_C3931( C2421 C3931 ) C2421_=_C3932( C2421 C3932 ) C2421_=_C3934( C2421 C3934 ) C2421_=_C3935( C2421 C3935 ) C2431_=_C2453( C2431 C2453 ) C2431_=_C3019( C2431 C3019 ) \nC2431_=_C3020( C2431 C3020 ) C2431_=_C3021( C2431 C3021 ) C2431_=_C3022( C2431 C3022 ) C2431_=_C3023( C2431 C3023 ) C2431_=_C3024( C2431 C3024 ) C2431_=_C3025( C2431 C3025 ) \nC2431_=_C3026( C2431 C3026 ) C2431_=_C3027( C2431 C3027 ) C2431_=_C3028( C2431 C3028 ) C2431_=_C3029( C2431 C3029 ) C2431_=_C3032( C2431 C3032 ) C2431_=_C3033( C2431 C3033 ) \nC2431_=_C3034( C2431 C3034 ) C2431_=_C3035( C2431 C3035 ) C2449_=_C2450( C2449 C2450 ) C2449_=_C2451( C2449 C2451 ) C2449_=_C2452( C2449 C2452 ) C2449_=_C2453( C2449 C2453 ) \nC2449_=_C2454( C2449 C2454 ) C2449_=_C2455( C2449 C2455 ) C2449_=_C2456( C2449 C2456 ) C2449_=_C2457( C2449 C2457 ) C2449_=_C2458( C2449 C2458 ) C2449_=_C2459( C2449 C2459 ) \nC2449_=_C2461( C2449 C2461 ) C2449_=_C2462( C2449 C2462 ) C2449_=_C2464( C2449 C2464 ) C2449_=_C2465( C2449 C2465 ) C2449_=_C2466( C2449 C2466 ) C2449_=_C2467( C2449 C2467 ) \nC2449_=_C2468( C2449 C2468 ) C2449_=_C2634( C2449 C2634 ) C2450_=_C2451( C2450 C2451 ) C2450_=_C2452( C2450 C2452 ) C2450_=_C2453( C2450 C2453 ) C2450_=_C2454( C2450 C2454 ) \nC2450_=_C2455( C2450 C2455 ) C2450_=_C2456( C2450 C2456 ) C2450_=_C2457( C2450 C2457 ) C2450_=_C2458( C2450 C2458 ) C2450_=_C2459( C2450 C2459 ) C2450_=_C2461( C2450 C2461 ) \nC2450_=_C2462( C2450 C2462 ) C2450_=_C2464( C2450 C2464 ) C2450_=_C2465( C2450 C2465 ) C2450_=_C2466( C2450 C2466 ) C2450_=_C2467( C2450 C2467 ) C2450_=_C2468( C2450 C2468 ) \nC2451_=_C2452( C2451 C2452 ) C2451_=_C2453( C2451 C2453 ) C2451_=_C2454( C2451 C2454 ) C2451_=_C2455( C2451 C2455 ) C2451_=_C2456( C2451 C2456 ) C2451_=_C2457( C2451 C2457 ) \nC2451_=_C2458( C2451 C2458 ) C2451_=_C2459( C2451 C2459 ) C2451_=_C2461( C2451 C2461 ) C2451_=_C2462( C2451 C2462 ) C2451_=_C2464( C2451 C2464 ) C2451_=_C2465( C2451 C2465 ) \nC2451_=_C2466( C2451 C2466 ) C2451_=_C2467( C2451 C2467 ) C2451_=_C2468( C2451 C2468 ) C2452_=_C2453( C2452 C2453 ) C2452_=_C2454( C2452 C2454 ) C2452_=_C2455( C2452 C2455 ) \nC2452_=_C2456( C2452 C2456 ) C2452_=_C2457( C2452 C2457 ) C2452_=_C2458( C2452 C2458 ) C2452_=_C2459( C2452 C2459 ) C2452_=_C2461( C2452 C2461 ) C2452_=_C2462( C2452 C2462 ) \nC2452_=_C2464( C2452 C2464 ) C2452_=_C2465( C2452 C2465 ) C2452_=_C2466( C2452 C2466 ) C2452_=_C2467( C2452 C2467 ) C2452_=_C2468( C2452 C2468 ) C2452_=_C2826( C2452 C2826 ) \nC2453_=_C2454( C2453 C2454 ) C2453_=_C2455( C2453 C2455 ) C2453_=_C2456( C2453 C2456 ) C2453_=_C2457( C2453 C2457 ) C2453_=_C2458( C2453 C2458 ) C2453_=_C2459( C2453 C2459 ) \nC2453_=_C2461( C2453 C2461 ) C2453_=_C2462( C2453 C2462 ) C2453_=_C2464( C2453 C2464 ) C2453_=_C2465( C2453 C2465 ) C2453_=_C2466( C2453 C2466 ) C2453_=_C2467( C2453 C2467 ) \nC2453_=_C2468( C2453 C2468 ) C2453_=_C3019( C2453 C3019 ) C2453_=_C3020( C2453 C3020 ) C2453_=_C3021( C2453 C3021 ) C2453_=_C3022( C2453 C3022 ) C2453_=_C3023( C2453 C3023 ) \nC2453_=_C3024( C2453 C3024 ) C2453_=_C3025( C2453 C3025 ) C2453_=_C3026( C2453 C3026 ) C2453_=_C3027( C2453 C3027 ) C2453_=_C3028( C2453 C3028 ) C2453_=_C3029( C2453 C3029 ) \nC2453_=_C3032( C2453 C3032 ) C2453_=_C3033( C2453 C3033 ) C2453_=_C3034( C2453 C3034 ) C2453_=_C3035( C2453 C3035 ) C2454_=_C2455( C2454 C2455 ) C2454_=_C2456( C2454 C2456 ) \nC2454_=_C2457( C2454 C2457 ) C2454_=_C2458( C2454 C2458 ) C2454_=_C2459( C2454 C2459 ) C2454_=_C2461( C2454 C2461 ) C2454_=_C2462( C2454 C2462 ) C2454_=_C2464( C2454 C2464 ) \nC2454_=_C2465( C2454 C2465 ) C2454_=_C2466( C2454 C2466 ) C2454_=_C2467( C2454 C2467 ) C2454_=_C2468( C2454 C2468 ) C2454_=_C3019( C2454 C3019 ) C2454_=_C3160( C2454 C3160 ) \nC2454_=_C3162( C2454 C3162 ) C2454_=_C3163( C2454 C3163 ) C2454_=_C3166( C2454 C3166 ) C2455_=_C2456( C2455 C2456 ) C2455_=_C2457( C2455 C2457 ) C2455_=_C2458( C2455 C2458 ) \nC2455_=_C2459( C2455 C2459 ) C2455_=_C2461( C2455 C2461 ) C2455_=_C2462( C2455 C2462 ) C2455_=_C2464( C2455 C2464 ) C2455_=_C2465( C2455 C2465 ) C2455_=_C2466( C2455 C2466 ) \nC2455_=_C2467( C2455 C2467 ) C2455_=_C2468( C2455 C2468 ) C2456_=_C2457( C2456 C2457 ) C2456_=_C2458( C2456 C2458 ) C2456_=_C2459( C2456 C2459 ) C2456_=_C2461( C2456 C2461 ) \nC2456_=_C2462( C2456 C2462 ) C2456_=_C2464( C2456 C2464 ) C2456_=_C2465( C2456 C2465 ) C2456_=_C2466( C2456 C2466 ) C2456_=_C2467( C2456 C2467 ) C2456_=_C2468( C2456 C2468 ) \nC2456_=_C3572( C2456 C3572 ) C2457_=_C2458( C2457 C2458 ) C2457_=_C2459( C2457 C2459 ) C2457_=_C2461( C2457 C2461 ) C2457_=_C2462( C2457 C2462 ) C2457_=_C2464( C2457 C2464 ) \nC2457_=_C2465( C2457 C2465 ) C2457_=_C2466( C2457 C2466 ) C2457_=_C2467( C2457 C2467 ) C2457_=_C2468( C2457 C2468 ) C2458_=_C2459( C2458 C2459 ) C2458_=_C2461( C2458 C2461 ) \nC2458_=_C2462( C2458 C2462 ) C2458_=_C2464( C2458 C2464 ) C2458_=_C2465( C2458 C2465 ) C2458_=_C2466( C2458 C2466 ) C2458_=_C2467( C2458 C2467 ) C2458_=_C2468( C2458 C2468 ) \nC2458_=_C3618( C2458 C3618 ) C2459_=_C2461( C2459 C2461 ) C2459_=_C2462( C2459 C2462 ) C2459_=_C2464( C2459 C2464 ) C2459_=_C2465( C2459 C2465 ) C2459_=_C2466( C2459 C2466 ) \nC2459_=_C2467( C2459 C2467 ) C2459_=_C2468( C2459 C2468 ) C2461_=_C2462( C2461 C2462 ) C2461_=_C2464( C2461 C2464 ) C2461_=_C2465( C2461 C2465 ) C2461_=_C2466( C2461 C2466 ) \nC2461_=_C2467( C2461 C2467 ) C2461_=_C2468( C2461 C2468 ) C2461_=_C2515( C2461 C2515 ) C2461_=_C2585( C2461 C2585 ) C2461_=_C2857( C2461 C2857 ) C2461_=_C3162( C2461 C3162 ) \nC2461_=_C3463( C2461 C3463 ) C2461_=_C3738( C2461 C3738 ) C2461_=_C3856( C2461 C3856 ) C2461_=_C3930( C2461 C3930 ) C2461_=_C3931( C2461 C3931 ) C2461_=_C3932( C2461 C3932 ) \nC2461_=_C3934( C2461 C3934 ) C2461_=_C3935( C2461 C3935 ) C2462_=_C2464( C2462 C2464 ) C2462_=_C2465( C2462 C2465 ) C2462_=_C2466( C2462 C2466 ) C2462_=_C2467( C2462 C2467 ) \nC2462_=_C2468( C2462 C2468 ) C2462_=_C2617( C2462 C2617 ) C2462_=_C2736( C2462 C2736 ) C2462_=_C2814( C2462 C2814 ) C2462_=_C2968( C2462 C2968 ) C2462_=_C3015( C2462 C3015 ) \nC2462_=_C3163( C2462 C3163 ) C2462_=_C3326( C2462 C3326 ) C2462_=_C3338( C2462 C3338 ) C2462_=_C3572( C2462 C3572 ) C2462_=_C3763( C2462 C3763 ) C2462_=_C3858( C2462 C3858 ) \nC2462_=_C3879( C2462 C3879 ) C2462_=_C3969( C2462 C3969 ) C2462_=_C3977( C2462 C3977 ) C2462_=_C3978( C2462 C3978 ) C2464_=_C2465( C2464 C2465 ) C2464_=_C2466( C2464 C2466 ) \nC2464_=_C2467( C2464 C2467 ) C2464_=_C2468( C2464 C2468 ) C2465_=_C2466( C2465 C2466 ) C2465_=_C2467( C2465 C2467 ) C2465_=_C2468( C2465 C2468 ) C2466_=_C2467( C2466 C2467 ) \nC2466_=_C2468( C2466 C2468 ) C2466_=_C3997( C2466 C3997 ) C2467_=_C2468( C2467 C2468 ) C2502_=_C2664( C2502 C2664 ) C2502_=_C2826( C2502 C2826 ) C2502_=_C2842( C2502 C2842 ) \nC2502_=_C3028( C2502 C3028 ) C2502_=_C3160( C2502 C3160 ) C2502_=_C3349( C2502 C3349 ) C2502_=_C3406( C2502 C3406 ) C2502_=_C3590( C2502 C3590 ) C2502_=_C3618( C2502 C3618 ) \nC2502_=_C3767( C2502 C3767 ) C2502_=_C3856( C2502 C3856 ) C2502_=_C3857( C2502 C3857 ) C2502_=_C3858( C2502 C3858 ) C2502_=_C3860( C2502 C3860 ) C2502_=_C3861( C2502 C3861 ) \nC2502_=_C3862( C2502 C3862 ) C2515_=_C2585( C2515 C2585 ) C2515_=_C2857( C2515 C2857 ) C2515_=_C3162( C2515 C3162 ) C2515_=_C3463( C2515 C3463 ) C2515_=_C3738( C2515 C3738 ) \nC2515_=_C3856( C2515 C3856 ) C2515_=_C3930( C2515 C3930 ) C2515_=_C3931( C2515 C3931 ) C2515_=_C3932( C2515 C3932 ) C2515_=_C3934( C2515 C3934 ) C2515_=_C3935( C2515 C3935 ) \nC2585_=_C2857( C2585 C2857 ) C2585_=_C3162( C2585 C3162 ) C2585_=_C3463( C2585 C3463 ) C2585_=_C3738( C2585 C3738 ) C2585_=_C3856( C2585 C3856 ) C2585_=_C3930( C2585 C3930 ) \nC2585_=_C3931( C2585 C3931 ) C2585_=_C3932( C2585 C3932 ) C2585_=_C3934( C2585 C3934 ) C2585_=_C3935( C2585 C3935 ) C2617_=_C2736(</w:t>
      </w:r>
    </w:p>
    <w:p>
      <w:pPr>
        <w:pStyle w:val="PreformattedText"/>
        <w:bidi w:val="0"/>
        <w:spacing w:before="0" w:after="0"/>
        <w:jc w:val="left"/>
        <w:rPr/>
      </w:pPr>
      <w:r>
        <w:rPr/>
        <w:t xml:space="preserve"> </w:t>
      </w:r>
      <w:r>
        <w:rPr/>
        <w:t>C2617 C2736 ) C2617_=_C2814( C2617 C2814 ) \nC2617_=_C2968( C2617 C2968 ) C2617_=_C3015( C2617 C3015 ) C2617_=_C3163( C2617 C3163 ) C2617_=_C3326( C2617 C3326 ) C2617_=_C3338( C2617 C3338 ) C2617_=_C3572( C2617 C3572 ) \nC2617_=_C3763( C2617 C3763 ) C2617_=_C3858( C2617 C3858 ) C2617_=_C3879( C2617 C3879 ) C2617_=_C3969( C2617 C3969 ) C2617_=_C3977( C2617 C3977 ) C2617_=_C3978( C2617 C3978 ) \nC2634_=_C2667( C2634 C2667 ) C2634_=_C2716( C2634 C2716 ) C2634_=_C2933( C2634 C2933 ) C2634_=_C3032( C2634 C3032 ) C2634_=_C3166( C2634 C3166 ) C2634_=_C3740( C2634 C3740 ) \nC2634_=_C3917( C2634 C3917 ) C2634_=_C3934( C2634 C3934 ) C2634_=_C3937( C2634 C3937 ) C2634_=_C3956( C2634 C3956 ) C2634_=_C3977( C2634 C3977 ) C2634_=_C3997( C2634 C3997 ) \nC2634_=_C3998( C2634 C3998 ) C2634_=_C3999( C2634 C3999 ) C2634_=_C4000( C2634 C4000 ) C2664_=_C2667( C2664 C2667 ) C2664_=_C2826( C2664 C2826 ) C2664_=_C2842( C2664 C2842 ) \nC2664_=_C3028( C2664 C3028 ) C2664_=_C3160( C2664 C3160 ) C2664_=_C3349( C2664 C3349 ) C2664_=_C3406( C2664 C3406 ) C2664_=_C3590( C2664 C3590 ) C2664_=_C3618( C2664 C3618 ) \nC2664_=_C3767( C2664 C3767 ) C2664_=_C3856( C2664 C3856 ) C2664_=_C3857( C2664 C3857 ) C2664_=_C3858( C2664 C3858 ) C2664_=_C3860( C2664 C3860 ) C2664_=_C3861( C2664 C3861 ) \nC2664_=_C3862( C2664 C3862 ) C2667_=_C2716( C2667 C2716 ) C2667_=_C2933( C2667 C2933 ) C2667_=_C3032( C2667 C3032 ) C2667_=_C3166( C2667 C3166 ) C2667_=_C3740( C2667 C3740 ) \nC2667_=_C3917( C2667 C3917 ) C2667_=_C3934( C2667 C3934 ) C2667_=_C3937( C2667 C3937 ) C2667_=_C3956( C2667 C3956 ) C2667_=_C3977( C2667 C3977 ) C2667_=_C3997( C2667 C3997 ) \nC2667_=_C3998( C2667 C3998 ) C2667_=_C3999( C2667 C3999 ) C2667_=_C4000( C2667 C4000 ) C2716_=_C2933( C2716 C2933 ) C2716_=_C3032( C2716 C3032 ) C2716_=_C3166( C2716 C3166 ) \nC2716_=_C3740( C2716 C3740 ) C2716_=_C3917( C2716 C3917 ) C2716_=_C3934( C2716 C3934 ) C2716_=_C3937( C2716 C3937 ) C2716_=_C3956( C2716 C3956 ) C2716_=_C3977( C2716 C3977 ) \nC2716_=_C3997( C2716 C3997 ) C2716_=_C3998( C2716 C3998 ) C2716_=_C3999( C2716 C3999 ) C2716_=_C4000( C2716 C4000 ) C2736_=_C2814( C2736 C2814 ) C2736_=_C2968( C2736 C2968 ) \nC2736_=_C3015( C2736 C3015 ) C2736_=_C3163( C2736 C3163 ) C2736_=_C3326( C2736 C3326 ) C2736_=_C3338( C2736 C3338 ) C2736_=_C3572( C2736 C3572 ) C2736_=_C3763( C2736 C3763 ) \nC2736_=_C3858( C2736 C3858 ) C2736_=_C3879( C2736 C3879 ) C2736_=_C3969( C2736 C3969 ) C2736_=_C3977( C2736 C3977 ) C2736_=_C3978( C2736 C3978 ) C2814_=_C2968( C2814 C2968 ) \nC2814_=_C3015( C2814 C3015 ) C2814_=_C3163( C2814 C3163 ) C2814_=_C3326( C2814 C3326 ) C2814_=_C3338( C2814 C3338 ) C2814_=_C3572( C2814 C3572 ) C2814_=_C3763( C2814 C3763 ) \nC2814_=_C3858( C2814 C3858 ) C2814_=_C3879( C2814 C3879 ) C2814_=_C3969( C2814 C3969 ) C2814_=_C3977( C2814 C3977 ) C2814_=_C3978( C2814 C3978 ) C2826_=_C2842( C2826 C2842 ) \nC2826_=_C3028( C2826 C3028 ) C2826_=_C3160( C2826 C3160 ) C2826_=_C3349( C2826 C3349 ) C2826_=_C3406( C2826 C3406 ) C2826_=_C3590( C2826 C3590 ) C2826_=_C3618( C2826 C3618 ) \nC2826_=_C3767( C2826 C3767 ) C2826_=_C3856( C2826 C3856 ) C2826_=_C3857( C2826 C3857 ) C2826_=_C3858( C2826 C3858 ) C2826_=_C3860( C2826 C3860 ) C2826_=_C3861( C2826 C3861 ) \nC2826_=_C3862( C2826 C3862 ) C2842_=_C3028( C2842 C3028 ) C2842_=_C3160( C2842 C3160 ) C2842_=_C3349( C2842 C3349 ) C2842_=_C3406( C2842 C3406 ) C2842_=_C3590( C2842 C3590 ) \nC2842_=_C3618( C2842 C3618 ) C2842_=_C3767( C2842 C3767 ) C2842_=_C3856( C2842 C3856 ) C2842_=_C3857( C2842 C3857 ) C2842_=_C3858( C2842 C3858 ) C2842_=_C3860( C2842 C3860 ) \nC2842_=_C3861( C2842 C3861 ) C2842_=_C3862( C2842 C3862 ) C2857_=_C3162( C2857 C3162 ) C2857_=_C3463( C2857 C3463 ) C2857_=_C3738( C2857 C3738 ) C2857_=_C3856( C2857 C3856 ) \nC2857_=_C3930( C2857 C3930 ) C2857_=_C3931( C2857 C3931 ) C2857_=_C3932( C2857 C3932 ) C2857_=_C3934( C2857 C3934 ) C2857_=_C3935( C2857 C3935 ) C2933_=_C3032( C2933 C3032 ) \nC2933_=_C3166( C2933 C3166 ) C2933_=_C3740( C2933 C3740 ) C2933_=_C3917( C2933 C3917 ) C2933_=_C3934( C2933 C3934 ) C2933_=_C3937( C2933 C3937 ) C2933_=_C3956( C2933 C3956 ) \nC2933_=_C3977( C2933 C3977 ) C2933_=_C3997( C2933 C3997 ) C2933_=_C3998( C2933 C3998 ) C2933_=_C3999( C2933 C3999 ) C2933_=_C4000( C2933 C4000 ) C2968_=_C3015( C2968 C3015 ) \nC2968_=_C3163( C2968 C3163 ) C2968_=_C3326( C2968 C3326 ) C2968_=_C3338( C2968 C3338 ) C2968_=_C3572( C2968 C3572 ) C2968_=_C3763( C2968 C3763 ) C2968_=_C3858( C2968 C3858 ) \nC2968_=_C3879( C2968 C3879 ) C2968_=_C3969( C2968 C3969 ) C2968_=_C3977( C2968 C3977 ) C2968_=_C3978( C2968 C3978 ) C3015_=_C3163( C3015 C3163 ) C3015_=_C3326( C3015 C3326 ) \nC3015_=_C3338( C3015 C3338 ) C3015_=_C3572( C3015 C3572 ) C3015_=_C3763( C3015 C3763 ) C3015_=_C3858( C3015 C3858 ) C3015_=_C3879( C3015 C3879 ) C3015_=_C3969( C3015 C3969 ) \nC3015_=_C3977( C3015 C3977 ) C3015_=_C3978( C3015 C3978 ) C3019_=_C3020( C3019 C3020 ) C3019_=_C3021( C3019 C3021 ) C3019_=_C3022( C3019 C3022 ) C3019_=_C3023( C3019 C3023 ) \nC3019_=_C3024( C3019 C3024 ) C3019_=_C3025( C3019 C3025 ) C3019_=_C3026( C3019 C3026 ) C3019_=_C3027( C3019 C3027 ) C3019_=_C3028( C3019 C3028 ) C3019_=_C3029( C3019 C3029 ) \nC3019_=_C3032( C3019 C3032 ) C3019_=_C3033( C3019 C3033 ) C3019_=_C3034( C3019 C3034 ) C3019_=_C3035( C3019 C3035 ) C3019_=_C3160( C3019 C3160 ) C3019_=_C3162( C3019 C3162 ) \nC3019_=_C3163( C3019 C3163 ) C3019_=_C3166( C3019 C3166 ) C3020_=_C3021( C3020 C3021 ) C3020_=_C3022( C3020 C3022 ) C3020_=_C3023( C3020 C3023 ) C3020_=_C3024( C3020 C3024 ) \nC3020_=_C3025( C3020 C3025 ) C3020_=_C3026( C3020 C3026 ) C3020_=_C3027( C3020 C3027 ) C3020_=_C3028( C3020 C3028 ) C3020_=_C3029( C3020 C3029 ) C3020_=_C3032( C3020 C3032 ) \nC3020_=_C3033( C3020 C3033 ) C3020_=_C3034( C3020 C3034 ) C3020_=_C3035( C3020 C3035 ) C3021_=_C3022( C3021 C3022 ) C3021_=_C3023( C3021 C3023 ) C3021_=_C3024( C3021 C3024 ) \nC3021_=_C3025( C3021 C3025 ) C3021_=_C3026( C3021 C3026 ) C3021_=_C3027( C3021 C3027 ) C3021_=_C3028( C3021 C3028 ) C3021_=_C3029( C3021 C3029 ) C3021_=_C3032( C3021 C3032 ) \nC3021_=_C3033( C3021 C3033 ) C3021_=_C3034( C3021 C3034 ) C3021_=_C3035( C3021 C3035 ) C3022_=_C3023( C3022 C3023 ) C3022_=_C3024( C3022 C3024 ) C3022_=_C3025( C3022 C3025 ) \nC3022_=_C3026( C3022 C3026 ) C3022_=_C3027( C3022 C3027 ) C3022_=_C3028( C3022 C3028 ) C3022_=_C3029( C3022 C3029 ) C3022_=_C3032( C3022 C3032 ) C3022_=_C3033( C3022 C3033 ) \nC3022_=_C3034( C3022 C3034 ) C3022_=_C3035( C3022 C3035 ) C3022_=_C3326( C3022 C3326 ) C3023_=_C3024( C3023 C3024 ) C3023_=_C3025( C3023 C3025 ) C3023_=_C3026( C3023 C3026 ) \nC3023_=_C3027( C3023 C3027 ) C3023_=_C3028( C3023 C3028 ) C3023_=_C3029( C3023 C3029 ) C3023_=_C3032( C3023 C3032 ) C3023_=_C3033( C3023 C3033 ) C3023_=_C3034( C3023 C3034 ) \nC3023_=_C3035( C3023 C3035 ) C3024_=_C3025( C3024 C3025 ) C3024_=_C3026( C3024 C3026 ) C3024_=_C3027( C3024 C3027 ) C3024_=_C3028( C3024 C3028 ) C3024_=_C3029( C3024 C3029 ) \nC3024_=_C3032( C3024 C3032 ) C3024_=_C3033( C3024 C3033 ) C3024_=_C3034( C3024 C3034 ) C3024_=_C3035( C3024 C3035 ) C3025_=_C3026( C3025 C3026 ) C3025_=_C3027( C3025 C3027 ) \nC3025_=_C3028( C3025 C3028 ) C3025_=_C3029( C3025 C3029 ) C3025_=_C3032( C3025 C3032 ) C3025_=_C3033( C3025 C3033 ) C3025_=_C3034( C3025 C3034 ) C3025_=_C3035( C3025 C3035 ) \nC3026_=_C3027( C3026 C3027 ) C3026_=_C3028( C3026 C3028 ) C3026_=_C3029( C3026 C3029 ) C3026_=_C3032( C3026 C3032 ) C3026_=_C3033( C3026 C3033 ) C3026_=_C3034( C3026 C3034 ) \nC3026_=_C3035( C3026 C3035 ) C3027_=_C3028( C3027 C3028 ) C3027_=_C3029( C3027 C3029 ) C3027_=_C3032( C3027 C3032 ) C3027_=_C3033( C3027 C3033 ) C3027_=_C3034( C3027 C3034 ) \nC3027_=_C3035( C3027 C3035 ) C3028_=_C3029( C3028 C3029 ) C3028_=_C3032( C3028 C3032 ) C3028_=_C3033( C3028 C3033 ) C3028_=_C3034( C3028 C3034 ) C3028_=_C3035( C3028 C3035 ) \nC3028_=_C3160( C3028 C3160 ) C3028_=_C3349( C3028 C3349 ) C3028_=_C3406( C3028 C3406 ) C3028_=_C3590( C3028 C3590 ) C3028_=_C3618( C3028 C3618 ) C3028_=_C3767( C3028 C3767 ) \nC3028_=_C3856( C3028 C3856 ) C3028_=_C3857( C3028 C3857 ) C3028_=_C3858( C3028 C3858 ) C3028_=_C3860( C3028 C3860 ) C3028_=_C3861( C3028 C3861 ) C3028_=_C3862( C3028 C3862 ) \nC3029_=_C3032( C3029 C3032 ) C3029_=_C3033( C3029 C3033 ) C3029_=_C3034( C3029 C3034 ) C3029_=_C3035( C3029 C3035 ) C3032_=_C3033( C3032 C3033 ) C3032_=_C3034( C3032 C3034 ) \nC3032_=_C3035( C3032 C3035 ) C3032_=_C3166( C3032 C3166 ) C3032_=_C3740( C3032 C3740 ) C3032_=_C3917( C3032 C3917 ) C3032_=_C3934( C3032 C3934 ) C3032_=_C3937( C3032 C3937 ) \nC3032_=_C3956( C3032 C3956 ) C3032_=_C3977( C3032 C3977 ) C3032_=_C3997( C3032 C3997 ) C3032_=_C3998( C3032 C3998 ) C3032_=_C3999( C3032 C3999 ) C3032_=_C4000( C3032 C4000 ) \nC3033_=_C3034( C3033 C3034 ) C3033_=_C3035( C3033 C3035 ) C3034_=_C3035( C3034 C3035 ) C3035_=_C4000( C3035 C4000 ) C3160_=_C3162( C3160 C3162 ) C3160_=_C3163( C3160 C3163 ) \nC3160_=_C3166( C3160 C3166 ) C3160_=_C3349( C3160 C3349 ) C3160_=_C3406( C3160 C3406 ) C3160_=_C3590( C3160 C3590 ) C3160_=_C3618( C3160 C3618 ) C3160_=_C3767( C3160 C3767 ) \nC3160_=_C3856( C3160 C3856 ) C3160_=_C3857( C3160 C3857 ) C3160_=_C3858( C3160 C3858 ) C3160_=_C3860( C3160 C3860 ) C3160_=_C3861( C3160 C3861 ) C3160_=_C3862( C3160 C3862 ) \nC3162_=_C3163( C3162 C3163 ) C3162_=_C3166( C3162 C3166 ) C3162_=_C3463( C3162 C3463 ) C3162_=_C3738( C3162 C3738 ) C3162_=_C3856( C3162 C3856 ) C3162_=_C3930( C3162 C3930 ) \nC3162_=_C3931( C3162 C3931 ) C3162_=_C3932( C3162 C3932 ) C3162_=_C3934( C3162 C3934 ) C3162_=_C3935( C3162 C3935 ) C3163_=_C3166( C3163 C3166 ) C3163_=_C3326( C3163 C3326 ) \nC3163_=_C3338( C3163 C3338 ) C3163_=_C3572( C3163 C3572 ) C3163_=_C3763( C3163 C3763 ) C3163_=_C3858( C3163 C3858 ) C3163_=_C3879( C3163 C3879 ) C3163_=_C3969( C3163 C3969 ) \nC3163_=_C3977( C3163 C3977 ) C3163_=_C3978( C3163 C3978 ) C3166_=_C3740( C3166 C3740 ) C3166_=_C3917( C3166 C3917 ) C3166_=_C3934( C3166 C3934 ) C3166_=_C3937( C3166 C3937 ) \nC3166_=_C3956(</w:t>
      </w:r>
    </w:p>
    <w:p>
      <w:pPr>
        <w:pStyle w:val="PreformattedText"/>
        <w:bidi w:val="0"/>
        <w:spacing w:before="0" w:after="0"/>
        <w:jc w:val="left"/>
        <w:rPr/>
      </w:pPr>
      <w:r>
        <w:rPr/>
        <w:t xml:space="preserve"> </w:t>
      </w:r>
      <w:r>
        <w:rPr/>
        <w:t>C3166 C3956 ) C3166_=_C3977( C3166 C3977 ) C3166_=_C3997( C3166 C3997 ) C3166_=_C3998( C3166 C3998 ) C3166_=_C3999( C3166 C3999 ) C3166_=_C4000( C3166 C4000 ) \nC3326_=_C3338( C3326 C3338 ) C3326_=_C3572( C3326 C3572 ) C3326_=_C3763( C3326 C3763 ) C3326_=_C3858( C3326 C3858 ) C3326_=_C3879( C3326 C3879 ) C3326_=_C3969( C3326 C3969 ) \nC3326_=_C3977( C3326 C3977 ) C3326_=_C3978( C3326 C3978 ) C3338_=_C3572( C3338 C3572 ) C3338_=_C3763( C3338 C3763 ) C3338_=_C3858( C3338 C3858 ) C3338_=_C3879( C3338 C3879 ) \nC3338_=_C3969( C3338 C3969 ) C3338_=_C3977( C3338 C3977 ) C3338_=_C3978( C3338 C3978 ) C3349_=_C3406( C3349 C3406 ) C3349_=_C3590( C3349 C3590 ) C3349_=_C3618( C3349 C3618 ) \nC3349_=_C3767( C3349 C3767 ) C3349_=_C3856( C3349 C3856 ) C3349_=_C3857( C3349 C3857 ) C3349_=_C3858( C3349 C3858 ) C3349_=_C3860( C3349 C3860 ) C3349_=_C3861( C3349 C3861 ) \nC3349_=_C3862( C3349 C3862 ) C3406_=_C3590( C3406 C3590 ) C3406_=_C3618( C3406 C3618 ) C3406_=_C3767( C3406 C3767 ) C3406_=_C3856( C3406 C3856 ) C3406_=_C3857( C3406 C3857 ) \nC3406_=_C3858( C3406 C3858 ) C3406_=_C3860( C3406 C3860 ) C3406_=_C3861( C3406 C3861 ) C3406_=_C3862( C3406 C3862 ) C3463_=_C3738( C3463 C3738 ) C3463_=_C3856( C3463 C3856 ) \nC3463_=_C3930( C3463 C3930 ) C3463_=_C3931( C3463 C3931 ) C3463_=_C3932( C3463 C3932 ) C3463_=_C3934( C3463 C3934 ) C3463_=_C3935( C3463 C3935 ) C3572_=_C3763( C3572 C3763 ) \nC3572_=_C3858( C3572 C3858 ) C3572_=_C3879( C3572 C3879 ) C3572_=_C3969( C3572 C3969 ) C3572_=_C3977( C3572 C3977 ) C3572_=_C3978( C3572 C3978 ) C3590_=_C3618( C3590 C3618 ) \nC3590_=_C3767( C3590 C3767 ) C3590_=_C3856( C3590 C3856 ) C3590_=_C3857( C3590 C3857 ) C3590_=_C3858( C3590 C3858 ) C3590_=_C3860( C3590 C3860 ) C3590_=_C3861( C3590 C3861 ) \nC3590_=_C3862( C3590 C3862 ) C3618_=_C3767( C3618 C3767 ) C3618_=_C3856( C3618 C3856 ) C3618_=_C3857( C3618 C3857 ) C3618_=_C3858( C3618 C3858 ) C3618_=_C3860( C3618 C3860 ) \nC3618_=_C3861( C3618 C3861 ) C3618_=_C3862( C3618 C3862 ) C3738_=_C3740( C3738 C3740 ) C3738_=_C3856( C3738 C3856 ) C3738_=_C3930( C3738 C3930 ) C3738_=_C3931( C3738 C3931 ) \nC3738_=_C3932( C3738 C3932 ) C3738_=_C3934( C3738 C3934 ) C3738_=_C3935( C3738 C3935 ) C3740_=_C3917( C3740 C3917 ) C3740_=_C3934( C3740 C3934 ) C3740_=_C3937( C3740 C3937 ) \nC3740_=_C3956( C3740 C3956 ) C3740_=_C3977( C3740 C3977 ) C3740_=_C3997( C3740 C3997 ) C3740_=_C3998( C3740 C3998 ) C3740_=_C3999( C3740 C3999 ) C3740_=_C4000( C3740 C4000 ) \nC3763_=_C3858( C3763 C3858 ) C3763_=_C3879( C3763 C3879 ) C3763_=_C3969( C3763 C3969 ) C3763_=_C3977( C3763 C3977 ) C3763_=_C3978( C3763 C3978 ) C3767_=_C3856( C3767 C3856 ) \nC3767_=_C3857( C3767 C3857 ) C3767_=_C3858( C3767 C3858 ) C3767_=_C3860( C3767 C3860 ) C3767_=_C3861( C3767 C3861 ) C3767_=_C3862( C3767 C3862 ) C3856_=_C3857( C3856 C3857 ) \nC3856_=_C3858( C3856 C3858 ) C3856_=_C3860( C3856 C3860 ) C3856_=_C3861( C3856 C3861 ) C3856_=_C3862( C3856 C3862 ) C3856_=_C3930( C3856 C3930 ) C3856_=_C3931( C3856 C3931 ) \nC3856_=_C3932( C3856 C3932 ) C3856_=_C3934( C3856 C3934 ) C3856_=_C3935( C3856 C3935 ) C3857_=_C3858( C3857 C3858 ) C3857_=_C3860( C3857 C3860 ) C3857_=_C3861( C3857 C3861 ) \nC3857_=_C3862( C3857 C3862 ) C3857_=_C3937( C3857 C3937 ) C3858_=_C3860( C3858 C3860 ) C3858_=_C3861( C3858 C3861 ) C3858_=_C3862( C3858 C3862 ) C3858_=_C3879( C3858 C3879 ) \nC3858_=_C3969( C3858 C3969 ) C3858_=_C3977( C3858 C3977 ) C3858_=_C3978( C3858 C3978 ) C3860_=_C3861( C3860 C3861 ) C3860_=_C3862( C3860 C3862 ) C3860_=_C3998( C3860 C3998 ) \nC3861_=_C3862( C3861 C3862 ) C3879_=_C3969( C3879 C3969 ) C3879_=_C3977( C3879 C3977 ) C3879_=_C3978( C3879 C3978 ) C3917_=_C3934( C3917 C3934 ) C3917_=_C3937( C3917 C3937 ) \nC3917_=_C3956( C3917 C3956 ) C3917_=_C3977( C3917 C3977 ) C3917_=_C3997( C3917 C3997 ) C3917_=_C3998( C3917 C3998 ) C3917_=_C3999( C3917 C3999 ) C3917_=_C4000( C3917 C4000 ) \nC3930_=_C3931( C3930 C3931 ) C3930_=_C3932( C3930 C3932 ) C3930_=_C3934( C3930 C3934 ) C3930_=_C3935( C3930 C3935 ) C3931_=_C3932( C3931 C3932 ) C3931_=_C3934( C3931 C3934 ) \nC3931_=_C3935( C3931 C3935 ) C3932_=_C3934( C3932 C3934 ) C3932_=_C3935( C3932 C3935 ) C3934_=_C3935( C3934 C3935 ) C3934_=_C3937( C3934 C3937 ) C3934_=_C3956( C3934 C3956 ) \nC3934_=_C3977( C3934 C3977 ) C3934_=_C3997( C3934 C3997 ) C3934_=_C3998( C3934 C3998 ) C3934_=_C3999( C3934 C3999 ) C3934_=_C4000( C3934 C4000 ) C3937_=_C3956( C3937 C3956 ) \nC3937_=_C3977( C3937 C3977 ) C3937_=_C3997( C3937 C3997 ) C3937_=_C3998( C3937 C3998 ) C3937_=_C3999( C3937 C3999 ) C3937_=_C4000( C3937 C4000 ) C3956_=_C3977( C3956 C3977 ) \nC3956_=_C3997( C3956 C3997 ) C3956_=_C3998( C3956 C3998 ) C3956_=_C3999( C3956 C3999 ) C3956_=_C4000( C3956 C4000 ) C3969_=_C3977( C3969 C3977 ) C3969_=_C3978( C3969 C3978 ) \nC3977_=_C3978( C3977 C3978 ) C3977_=_C3997( C3977 C3997 ) C3977_=_C3998( C3977 C3998 ) C3977_=_C3999( C3977 C3999 ) C3977_=_C4000( C3977 C4000 ) C3997_=_C3998( C3997 C3998 ) \nC3997_=_C3999( C3997 C3999 ) C3997_=_C4000( C3997 C4000 ) C3998_=_C3999( C3998 C3999 ) C3998_=_C4000( C3998 C4000 ) C3999_=_C4000( C3999 C4000 ) "];92-&gt;125[label="180: C410 C413 C430 C448 C558 \nC611 C663 C701 C721 C865 C868 \nC905 C908 C909 C916 C917 C920 \nC921 C958 C971 C982 C1023 C1052 \nC1056 C1057 C1058 C1059 C1060 C1061 \nC1062 C1063 C1064 C1065 C1066 C1067 \nC1068 C1069 C1070 C1071 C1072 C1073 \nC1074 C1076 C1077 C1078 C1080 C1081 \nC1082 C1103 C1137 C1171 C1205 C1260 \nC1263 C1268 C1272 C1273 C1276 C1277 \nC1282 C1291 C1339 C1344 C1497 C1534 \nC1559 C1563 C1567 C1586 C1607 C1621 \nC1660 C1694 C1791 C1809 C1863 C1884 \nC1903 C2001 C2007 C2008 C2010 C2011 \nC2013 C2014 C2015 C2016 C2017 C2019 \nC2020 C2022 C2024 C2026 C2027 C2064 \nC2069 C2131 C2207 C2313 C2376 C2421 \nC2431 C2449 C2450 C2451 C2452 C2454 \nC2455 C2456 C2457 C2458 C2459 C2464 \nC2465 C2466 C2467 C2468 C2502 C2515 \nC2585 C2617 C2634 C2664 C2667 C2716 \nC2736 C2814 C2826 C2842 C2857 C2933 \nC2968 C3015 C3019 C3020 C3021 C3022 \nC3023 C3024 C3025 C3026 C3027 C3029 \nC3033 C3034 C3035 C3160 C3162 C3163 \nC3166 C3326 C3338 C3349 C3406 C3463 \nC3572 C3590 C3618 C3738 C3740 C3763 \nC3767 C3857 C3860 C3861 C3862 C3879 \nC3917 C3930 C3931 C3932 C3935 C3937 \nC3956 C3969 C3978 C3997 C3998 C3999 \nC4000 \n2060: C410_=_C413 ,C410_=_C908 ,C410_=_C958 ,C410_=_C1263 ,C410_=_C1282 ,\nC410_=_C1497 ,C410_=_C1884 ,C410_=_C2449 ,C410_=_C2450 ,C410_=_C2451 ,C410_=_C2452 ,\nC410_=_C2454 ,C410_=_C2455 ,C410_=_C2456 ,C410_=_C2457 ,C410_=_C2458 ,C410_=_C2459 ,\nC410_=_C2464 ,C410_=_C2465 ,C410_=_C2466 ,C410_=_C2467 ,C410_=_C2468 ,C413_=_C909 ,\nC413_=_C1137 ,C413_=_C1268 ,C413_=_C1621 ,C413_=_C1863 ,C413_=_C2207 ,C413_=_C2376 ,\nC413_=_C2431 ,C413_=_C3019 ,C413_=_C3020 ,C413_=_C3021 ,C413_=_C3022 ,C413_=_C3023 ,\nC413_=_C3024 ,C413_=_C3025 ,C413_=_C3026 ,C413_=_C3027 ,C413_=_C3029 ,C413_=_C3033 ,\nC413_=_C3034 ,C413_=_C3035 ,C430_=_C448 ,C430_=_C701 ,C430_=_C1056 ,C430_=_C1057 ,\nC430_=_C1058 ,C430_=_C1059 ,C430_=_C1060 ,C430_=_C1061 ,C430_=_C1062 ,C430_=_C1063 ,\nC430_=_C1064 ,C430_=_C1065 ,C430_=_C1066 ,C430_=_C1067 ,C430_=_C1068 ,C430_=_C1069 ,\nC430_=_C1070 ,C430_=_C1071 ,C430_=_C1072 ,C430_=_C1073 ,C430_=_C1074 ,C430_=_C1076 ,\nC430_=_C1077 ,C430_=_C1078 ,C430_=_C1080 ,C430_=_C1081 ,C430_=_C1082 ,C448_=_C558 ,\nC448_=_C611 ,C448_=_C663 ,C448_=_C865 ,C448_=_C917 ,C448_=_C1023 ,C448_=_C1273 ,\nC448_=_C1291 ,C448_=_C1559 ,C448_=_C2421 ,C448_=_C2515 ,C448_=_C2585 ,C448_=_C2857 ,\nC448_=_C3162 ,C448_=_C3463 ,C448_=_C3738 ,C448_=_C3930 ,C448_=_C3931 ,C448_=_C3932 ,\nC448_=_C3935 ,C558_=_C611 ,C558_=_C663 ,C558_=_C865 ,C558_=_C917 ,C558_=_C1023 ,\nC558_=_C1273 ,C558_=_C1291 ,C558_=_C1559 ,C558_=_C2421 ,C558_=_C2515 ,C558_=_C2585 ,\nC558_=_C2857 ,C558_=_C3162 ,C558_=_C3463 ,C558_=_C3738 ,C558_=_C3930 ,C558_=_C3931 ,\nC558_=_C3932 ,C558_=_C3935 ,C611_=_C663 ,C611_=_C865 ,C611_=_C917 ,C611_=_C1023 ,\nC611_=_C1273 ,C611_=_C1291 ,C611_=_C1559 ,C611_=_C2421 ,C611_=_C2515 ,C611_=_C2585 ,\nC611_=_C2857 ,C611_=_C3162 ,C611_=_C3463 ,C611_=_C3738 ,C611_=_C3930 ,C611_=_C3931 ,\nC611_=_C3932 ,C611_=_C3935 ,C663_=_C865 ,C663_=_C917 ,C663_=_C1023 ,C663_=_C1273 ,\nC663_=_C1291 ,C663_=_C1559 ,C663_=_C2421 ,C663_=_C2515 ,C663_=_C2585 ,C663_=_C2857 ,\nC663_=_C3162 ,C663_=_C3463 ,C663_=_C3738 ,C663_=_C3930 ,C663_=_C3931 ,C663_=_C3932 ,\nC663_=_C3935 ,C701_=_C721 ,C701_=_C1056 ,C701_=_C1057 ,C701_=_C1058 ,C701_=_C1059 ,\nC701_=_C1060 ,C701_=_C1061 ,C701_=_C1062 ,C701_=_C1063 ,C701_=_C1064 ,C701_=_C1065 ,\nC701_=_C1066 ,C701_=_C1067 ,C701_=_C1068 ,C701_=_C1069 ,C701_=_C1070 ,C701_=_C1071 ,\nC701_=_C1072 ,C701_=_C1073 ,C701_=_C1074 ,C701_=_C1076 ,C701_=_C1077 ,C701_=_C1078 ,\nC701_=_C1080 ,C701_=_C1081 ,C701_=_C1082 ,C721_=_C920 ,C721_=_C1276 ,C721_=_C1339 ,\nC721_=_C1563 ,C721_=_C1607 ,C721_=_C1660 ,C721_=_C2069 ,C721_=_C2313 ,C721_=_C2617 ,\nC721_=_C2736 ,C721_=_C2814 ,C721_=_C2968 ,C721_=_C3015 ,C721_=_C3163 ,C721_=_C3326 ,\nC721_=_C3338 ,C721_=_C3572 ,C721_=_C3763 ,C721_=_C3879 ,C721_=_C3969 ,C721_=_C3978 ,\nC865_=_C868 ,C865_=_C917 ,C865_=_C1023 ,C865_=_C1273 ,C865_=_C1291 ,C865_=_C1559 ,\nC865_=_C2421 ,C865_=_C2515 ,C865_=_C2585 ,C865_=_C2857 ,C865_=_C3162 ,C865_=_C3463 ,\nC865_=_C3738 ,C865_=_C3930 ,C865_=_C3931 ,C865_=_C3932 ,C865_=_C3935 ,C868_=_C921 ,\nC868_=_C1103 ,C868_=_C1171 ,C868_=_C1277 ,C868_=_C1586 ,C868_=_C1694 ,C868_=_C1791 ,\nC868_=_C2001 ,C868_=_C2634 ,C868_=_C2667 ,C868_=_C2716 ,C868_=_C2933 ,C868_=_C3166 ,\nC868_=_C3740 ,C868_=_C3917 ,C868_=_C3937 ,C868_=_C3956 ,C868_=_C3997 ,C868_=_C3998 ,\nC868_=_C3999 ,C868_=_C4000 ,C905_=_C908 ,C905_=_C909 ,C905_=_C916 ,C905_=_C917 ,\nC905_=_C920 ,C905_=_C921 ,C905_=_C982 ,C905_=_C1205 ,C905_=_C1260 ,C905_=_C1344 ,\nC905_=_C1567 ,C905_=_C1903 ,C905_=_C2007 ,C905_=_C2008 ,C905_=_C2010 ,C905_=_C2011 ,\nC905_=_C2013 ,C905_=_C2014 ,C905_=_C2015 ,C905_=_C2016 ,C905_=_C2017 ,C905_=_C2019 ,\nC905_=_C2020 ,C905_=_C2022 ,C905_=_C2024 ,C905_=_C2026 ,C905_=_C2027 ,C908_=_C909 ,\nC908_=_C916 ,C908_=_C917 ,C908_=_C920 ,C908_=_C921</w:t>
      </w:r>
    </w:p>
    <w:p>
      <w:pPr>
        <w:pStyle w:val="PreformattedText"/>
        <w:bidi w:val="0"/>
        <w:spacing w:before="0" w:after="0"/>
        <w:jc w:val="left"/>
        <w:rPr/>
      </w:pPr>
      <w:r>
        <w:rPr/>
        <w:t xml:space="preserve"> </w:t>
      </w:r>
      <w:r>
        <w:rPr/>
        <w:t>,C908_=_C958 ,C908_=_C1263 ,\nC908_=_C1282 ,C908_=_C1497 ,C908_=_C1884 ,C908_=_C2449 ,C908_=_C2450 ,C908_=_C2451 ,\nC908_=_C2452 ,C908_=_C2454 ,C908_=_C2455 ,C908_=_C2456 ,C908_=_C2457 ,C908_=_C2458 ,\nC908_=_C2459 ,C908_=_C2464 ,C908_=_C2465 ,C908_=_C2466 ,C908_=_C2467 ,C908_=_C2468 ,\nC909_=_C916 ,C909_=_C917 ,C909_=_C920 ,C909_=_C921 ,C909_=_C1137 ,C909_=_C1268 ,\nC909_=_C1621 ,C909_=_C1863 ,C909_=_C2207 ,C909_=_C2376 ,C909_=_C2431 ,C909_=_C3019 ,\nC909_=_C3020 ,C909_=_C3021 ,C909_=_C3022 ,C909_=_C3023 ,C909_=_C3024 ,C909_=_C3025 ,\nC909_=_C3026 ,C909_=_C3027 ,C909_=_C3029 ,C909_=_C3033 ,C909_=_C3034 ,C909_=_C3035 ,\nC916_=_C917 ,C916_=_C920 ,C916_=_C921 ,C916_=_C971 ,C916_=_C1052 ,C916_=_C1272 ,\nC916_=_C1534 ,C916_=_C1809 ,C916_=_C2064 ,C916_=_C2131 ,C916_=_C2502 ,C916_=_C2664 ,\nC916_=_C2826 ,C916_=_C2842 ,C916_=_C3160 ,C916_=_C3349 ,C916_=_C3406 ,C916_=_C3590 ,\nC916_=_C3618 ,C916_=_C3767 ,C916_=_C3857 ,C916_=_C3860 ,C916_=_C3861 ,C916_=_C3862 ,\nC917_=_C920 ,C917_=_C921 ,C917_=_C1023 ,C917_=_C1273 ,C917_=_C1291 ,C917_=_C1559 ,\nC917_=_C2421 ,C917_=_C2515 ,C917_=_C2585 ,C917_=_C2857 ,C917_=_C3162 ,C917_=_C3463 ,\nC917_=_C3738 ,C917_=_C3930 ,C917_=_C3931 ,C917_=_C3932 ,C917_=_C3935 ,C920_=_C921 ,\nC920_=_C1276 ,C920_=_C1339 ,C920_=_C1563 ,C920_=_C1607 ,C920_=_C1660 ,C920_=_C2069 ,\nC920_=_C2313 ,C920_=_C2617 ,C920_=_C2736 ,C920_=_C2814 ,C920_=_C2968 ,C920_=_C3015 ,\nC920_=_C3163 ,C920_=_C3326 ,C920_=_C3338 ,C920_=_C3572 ,C920_=_C3763 ,C920_=_C3879 ,\nC920_=_C3969 ,C920_=_C3978 ,C921_=_C1103 ,C921_=_C1171 ,C921_=_C1277 ,C921_=_C1586 ,\nC921_=_C1694 ,C921_=_C1791 ,C921_=_C2001 ,C921_=_C2634 ,C921_=_C2667 ,C921_=_C2716 ,\nC921_=_C2933 ,C921_=_C3166 ,C921_=_C3740 ,C921_=_C3917 ,C921_=_C3937 ,C921_=_C3956 ,\nC921_=_C3997 ,C921_=_C3998 ,C921_=_C3999 ,C921_=_C4000 ,C958_=_C971 ,C958_=_C1263 ,\nC958_=_C1282 ,C958_=_C1497 ,C958_=_C1884 ,C958_=_C2449 ,C958_=_C2450 ,C958_=_C2451 ,\nC958_=_C2452 ,C958_=_C2454 ,C958_=_C2455 ,C958_=_C2456 ,C958_=_C2457 ,C958_=_C2458 ,\nC958_=_C2459 ,C958_=_C2464 ,C958_=_C2465 ,C958_=_C2466 ,C958_=_C2467 ,C958_=_C2468 ,\nC971_=_C1052 ,C971_=_C1272 ,C971_=_C1534 ,C971_=_C1809 ,C971_=_C2064 ,C971_=_C2131 ,\nC971_=_C2502 ,C971_=_C2664 ,C971_=_C2826 ,C971_=_C2842 ,C971_=_C3160 ,C971_=_C3349 ,\nC971_=_C3406 ,C971_=_C3590 ,C971_=_C3618 ,C971_=_C3767 ,C971_=_C3857 ,C971_=_C3860 ,\nC971_=_C3861 ,C971_=_C3862 ,C982_=_C1205 ,C982_=_C1260 ,C982_=_C1344 ,C982_=_C1567 ,\nC982_=_C1903 ,C982_=_C2007 ,C982_=_C2008 ,C982_=_C2010 ,C982_=_C2011 ,C982_=_C2013 ,\nC982_=_C2014 ,C982_=_C2015 ,C982_=_C2016 ,C982_=_C2017 ,C982_=_C2019 ,C982_=_C2020 ,\nC982_=_C2022 ,C982_=_C2024 ,C982_=_C2026 ,C982_=_C2027 ,C1023_=_C1273 ,C1023_=_C1291 ,\nC1023_=_C1559 ,C1023_=_C2421 ,C1023_=_C2515 ,C1023_=_C2585 ,C1023_=_C2857 ,C1023_=_C3162 ,\nC1023_=_C3463 ,C1023_=_C3738 ,C1023_=_C3930 ,C1023_=_C3931 ,C1023_=_C3932 ,C1023_=_C3935 ,\nC1052_=_C1272 ,C1052_=_C1534 ,C1052_=_C1809 ,C1052_=_C2064 ,C1052_=_C2131 ,C1052_=_C2502 ,\nC1052_=_C2664 ,C1052_=_C2826 ,C1052_=_C2842 ,C1052_=_C3160 ,C1052_=_C3349 ,C1052_=_C3406 ,\nC1052_=_C3590 ,C1052_=_C3618 ,C1052_=_C3767 ,C1052_=_C3857 ,C1052_=_C3860 ,C1052_=_C3861 ,\nC1052_=_C3862 ,C1056_=_C1057 ,C1056_=_C1058 ,C1056_=_C1059 ,C1056_=_C1060 ,C1056_=_C1061 ,\nC1056_=_C1062 ,C1056_=_C1063 ,C1056_=_C1064 ,C1056_=_C1065 ,C1056_=_C1066 ,C1056_=_C1067 ,\nC1056_=_C1068 ,C1056_=_C1069 ,C1056_=_C1070 ,C1056_=_C1071 ,C1056_=_C1072 ,C1056_=_C1073 ,\nC1056_=_C1074 ,C1056_=_C1076 ,C1056_=_C1077 ,C1056_=_C1078 ,C1056_=_C1080 ,C1056_=_C1081 ,\nC1056_=_C1082 ,C1056_=_C1205 ,C1057_=_C1058 ,C1057_=_C1059 ,C1057_=_C1060 ,C1057_=_C1061 ,\nC1057_=_C1062 ,C1057_=_C1063 ,C1057_=_C1064 ,C1057_=_C1065 ,C1057_=_C1066 ,C1057_=_C1067 ,\nC1057_=_C1068 ,C1057_=_C1069 ,C1057_=_C1070 ,C1057_=_C1071 ,C1057_=_C1072 ,C1057_=_C1073 ,\nC1057_=_C1074 ,C1057_=_C1076 ,C1057_=_C1077 ,C1057_=_C1078 ,C1057_=_C1080 ,C1057_=_C1081 ,\nC1057_=_C1082 ,C1057_=_C1260 ,C1057_=_C1263 ,C1057_=_C1268 ,C1057_=_C1272 ,C1057_=_C1273 ,\nC1057_=_C1276 ,C1057_=_C1277 ,C1058_=_C1059 ,C1058_=_C1060 ,C1058_=_C1061 ,C1058_=_C1062 ,\nC1058_=_C1063 ,C1058_=_C1064 ,C1058_=_C1065 ,C1058_=_C1066 ,C1058_=_C1067 ,C1058_=_C1068 ,\nC1058_=_C1069 ,C1058_=_C1070 ,C1058_=_C1071 ,C1058_=_C1072 ,C1058_=_C1073 ,C1058_=_C1074 ,\nC1058_=_C1076 ,C1058_=_C1077 ,C1058_=_C1078 ,C1058_=_C1080 ,C1058_=_C1081 ,C1058_=_C1082 ,\nC1058_=_C1282 ,C1058_=_C1291 ,C1059_=_C1060 ,C1059_=_C1061 ,C1059_=_C1062 ,C1059_=_C1063 ,\nC1059_=_C1064 ,C1059_=_C1065 ,C1059_=_C1066 ,C1059_=_C1067 ,C1059_=_C1068 ,C1059_=_C1069 ,\nC1059_=_C1070 ,C1059_=_C1071 ,C1059_=_C1072 ,C1059_=_C1073 ,C1059_=_C1074 ,C1059_=_C1076 ,\nC1059_=_C1077 ,C1059_=_C1078 ,C1059_=_C1080 ,C1059_=_C1081 ,C1059_=_C1082 ,C1059_=_C1559 ,\nC1059_=_C1563 ,C1060_=_C1061 ,C1060_=_C1062 ,C1060_=_C1063 ,C1060_=_C1064 ,C1060_=_C1065 ,\nC1060_=_C1066 ,C1060_=_C1067 ,C1060_=_C1068 ,C1060_=_C1069 ,C1060_=_C1070 ,C1060_=_C1071 ,\nC1060_=_C1072 ,C1060_=_C1073 ,C1060_=_C1074 ,C1060_=_C1076 ,C1060_=_C1077 ,C1060_=_C1078 ,\nC1060_=_C1080 ,C1060_=_C1081 ,C1060_=_C1082 ,C1060_=_C1607 ,C1061_=_C1062 ,C1061_=_C1063 ,\nC1061_=_C1064 ,C1061_=_C1065 ,C1061_=_C1066 ,C1061_=_C1067 ,C1061_=_C1068 ,C1061_=_C1069 ,\nC1061_=_C1070 ,C1061_=_C1071 ,C1061_=_C1072 ,C1061_=_C1073 ,C1061_=_C1074 ,C1061_=_C1076 ,\nC1061_=_C1077 ,C1061_=_C1078 ,C1061_=_C1080 ,C1061_=_C1081 ,C1061_=_C1082 ,C1061_=_C2064 ,\nC1061_=_C2069 ,C1062_=_C1063 ,C1062_=_C1064 ,C1062_=_C1065 ,C1062_=_C1066 ,C1062_=_C1067 ,\nC1062_=_C1068 ,C1062_=_C1069 ,C1062_=_C1070 ,C1062_=_C1071 ,C1062_=_C1072 ,C1062_=_C1073 ,\nC1062_=_C1074 ,C1062_=_C1076 ,C1062_=_C1077 ,C1062_=_C1078 ,C1062_=_C1080 ,C1062_=_C1081 ,\nC1062_=_C1082 ,C1063_=_C1064 ,C1063_=_C1065 ,C1063_=_C1066 ,C1063_=_C1067 ,C1063_=_C1068 ,\nC1063_=_C1069 ,C1063_=_C1070 ,C1063_=_C1071 ,C1063_=_C1072 ,C1063_=_C1073 ,C1063_=_C1074 ,\nC1063_=_C1076 ,C1063_=_C1077 ,C1063_=_C1078 ,C1063_=_C1080 ,C1063_=_C1081 ,C1063_=_C1082 ,\nC1063_=_C2313 ,C1064_=_C1065 ,C1064_=_C1066 ,C1064_=_C1067 ,C1064_=_C1068 ,C1064_=_C1069 ,\nC1064_=_C1070 ,C1064_=_C1071 ,C1064_=_C1072 ,C1064_=_C1073 ,C1064_=_C1074 ,C1064_=_C1076 ,\nC1064_=_C1077 ,C1064_=_C1078 ,C1064_=_C1080 ,C1064_=_C1081 ,C1064_=_C1082 ,C1065_=_C1066 ,\nC1065_=_C1067 ,C1065_=_C1068 ,C1065_=_C1069 ,C1065_=_C1070 ,C1065_=_C1071 ,C1065_=_C1072 ,\nC1065_=_C1073 ,C1065_=_C1074 ,C1065_=_C1076 ,C1065_=_C1077 ,C1065_=_C1078 ,C1065_=_C1080 ,\nC1065_=_C1081 ,C1065_=_C1082 ,C1065_=_C2421 ,C1066_=_C1067 ,C1066_=_C1068 ,C1066_=_C1069 ,\nC1066_=_C1070 ,C1066_=_C1071 ,C1066_=_C1072 ,C1066_=_C1073 ,C1066_=_C1074 ,C1066_=_C1076 ,\nC1066_=_C1077 ,C1066_=_C1078 ,C1066_=_C1080 ,C1066_=_C1081 ,C1066_=_C1082 ,C1066_=_C2515 ,\nC1067_=_C1068 ,C1067_=_C1069 ,C1067_=_C1070 ,C1067_=_C1071 ,C1067_=_C1072 ,C1067_=_C1073 ,\nC1067_=_C1074 ,C1067_=_C1076 ,C1067_=_C1077 ,C1067_=_C1078 ,C1067_=_C1080 ,C1067_=_C1081 ,\nC1067_=_C1082 ,C1068_=_C1069 ,C1068_=_C1070 ,C1068_=_C1071 ,C1068_=_C1072 ,C1068_=_C1073 ,\nC1068_=_C1074 ,C1068_=_C1076 ,C1068_=_C1077 ,C1068_=_C1078 ,C1068_=_C1080 ,C1068_=_C1081 ,\nC1068_=_C1082 ,C1068_=_C2585 ,C1069_=_C1070 ,C1069_=_C1071 ,C1069_=_C1072 ,C1069_=_C1073 ,\nC1069_=_C1074 ,C1069_=_C1076 ,C1069_=_C1077 ,C1069_=_C1078 ,C1069_=_C1080 ,C1069_=_C1081 ,\nC1069_=_C1082 ,C1069_=_C2617 ,C1070_=_C1071 ,C1070_=_C1072 ,C1070_=_C1073 ,C1070_=_C1074 ,\nC1070_=_C1076 ,C1070_=_C1077 ,C1070_=_C1078 ,C1070_=_C1080 ,C1070_=_C1081 ,C1070_=_C1082 ,\nC1070_=_C2814 ,C1071_=_C1072 ,C1071_=_C1073 ,C1071_=_C1074 ,C1071_=_C1076 ,C1071_=_C1077 ,\nC1071_=_C1078 ,C1071_=_C1080 ,C1071_=_C1081 ,C1071_=_C1082 ,C1072_=_C1073 ,C1072_=_C1074 ,\nC1072_=_C1076 ,C1072_=_C1077 ,C1072_=_C1078 ,C1072_=_C1080 ,C1072_=_C1081 ,C1072_=_C1082 ,\nC1072_=_C3025 ,C1073_=_C1074 ,C1073_=_C1076 ,C1073_=_C1077 ,C1073_=_C1078 ,C1073_=_C1080 ,\nC1073_=_C1081 ,C1073_=_C1082 ,C1073_=_C3879 ,C1074_=_C1076 ,C1074_=_C1077 ,C1074_=_C1078 ,\nC1074_=_C1080 ,C1074_=_C1081 ,C1074_=_C1082 ,C1076_=_C1077 ,C1076_=_C1078 ,C1076_=_C1080 ,\nC1076_=_C1081 ,C1076_=_C1082 ,C1076_=_C3930 ,C1077_=_C1078 ,C1077_=_C1080 ,C1077_=_C1081 ,\nC1077_=_C1082 ,C1077_=_C3969 ,C1078_=_C1080 ,C1078_=_C1081 ,C1078_=_C1082 ,C1078_=_C3932 ,\nC1080_=_C1081 ,C1080_=_C1082 ,C1081_=_C1082 ,C1081_=_C3978 ,C1103_=_C1171 ,C1103_=_C1277 ,\nC1103_=_C1586 ,C1103_=_C1694 ,C1103_=_C1791 ,C1103_=_C2001 ,C1103_=_C2634 ,C1103_=_C2667 ,\nC1103_=_C2716 ,C1103_=_C2933 ,C1103_=_C3166 ,C1103_=_C3740 ,C1103_=_C3917 ,C1103_=_C3937 ,\nC1103_=_C3956 ,C1103_=_C3997 ,C1103_=_C3998 ,C1103_=_C3999 ,C1103_=_C4000 ,C1137_=_C1268 ,\nC1137_=_C1621 ,C1137_=_C1863 ,C1137_=_C2207 ,C1137_=_C2376 ,C1137_=_C2431 ,C1137_=_C3019 ,\nC1137_=_C3020 ,C1137_=_C3021 ,C1137_=_C3022 ,C1137_=_C3023 ,C1137_=_C3024 ,C1137_=_C3025 ,\nC1137_=_C3026 ,C1137_=_C3027 ,C1137_=_C3029 ,C1137_=_C3033 ,C1137_=_C3034 ,C1137_=_C3035 ,\nC1171_=_C1277 ,C1171_=_C1586 ,C1171_=_C1694 ,C1171_=_C1791 ,C1171_=_C2001 ,C1171_=_C2634 ,\nC1171_=_C2667 ,C1171_=_C2716 ,C1171_=_C2933 ,C1171_=_C3166 ,C1171_=_C3740 ,C1171_=_C3917 ,\nC1171_=_C3937 ,C1171_=_C3956 ,C1171_=_C3997 ,C1171_=_C3998 ,C1171_=_C3999 ,C1171_=_C4000 ,\nC1205_=_C1260 ,C1205_=_C1344 ,C1205_=_C1567 ,C1205_=_C1903 ,C1205_=_C2007 ,C1205_=_C2008 ,\nC1205_=_C2010 ,C1205_=_C2011 ,C1205_=_C2013 ,C1205_=_C2014 ,C1205_=_C2015 ,C1205_=_C2016 ,\nC1205_=_C2017 ,C1205_=_C2019 ,C1205_=_C2020 ,C1205_=_C2022 ,C1205_=_C2024 ,C1205_=_C2026 ,\nC1205_=_C2027 ,C1260_=_C1263 ,C1260_=_C1268 ,C1260_=_C1272 ,C1260_=_C1273 ,C1260_=_C1276 ,\nC1260_=_C1277 ,C1260_=_C1344 ,C1260_=_C1567 ,C1260_=_C1903 ,C1260_=_C2007 ,C1260_=_C2008 ,\nC1260_=_C2010 ,C1260_=_C2011 ,C1260_=_C2013 ,C1260_=_C2014 ,C1260_=_C2015 ,C1260_=_C2016 ,\nC1260_=_C2017 ,C1260_=_C2019 ,C1260_=_C2020 ,C1260_=_C2022 ,C1260_=_C2024 ,C1260_=_C2026 ,\nC1260_=_C2027 ,C1263_=_C1268 ,C1263_=_C1272 ,C1263_=_C1273 ,C1263_=_C1276 ,C1263_=_C1277 ,\nC1263_=_C1282 ,C1263_=_C1497 ,C1263_=_C1884 ,C1263_=_C2449 ,C1263_=_C2450 ,C1263_=_C2451 ,\nC1263_=_C2452 ,C1263_=_C2454 ,C1263_=_C2455</w:t>
      </w:r>
    </w:p>
    <w:p>
      <w:pPr>
        <w:pStyle w:val="PreformattedText"/>
        <w:bidi w:val="0"/>
        <w:spacing w:before="0" w:after="0"/>
        <w:jc w:val="left"/>
        <w:rPr/>
      </w:pPr>
      <w:r>
        <w:rPr/>
        <w:t xml:space="preserve"> </w:t>
      </w:r>
      <w:r>
        <w:rPr/>
        <w:t>,C1263_=_C2456 ,C1263_=_C2457 ,C1263_=_C2458 ,\nC1263_=_C2459 ,C1263_=_C2464 ,C1263_=_C2465 ,C1263_=_C2466 ,C1263_=_C2467 ,C1263_=_C2468 ,\nC1268_=_C1272 ,C1268_=_C1273 ,C1268_=_C1276 ,C1268_=_C1277 ,C1268_=_C1621 ,C1268_=_C1863 ,\nC1268_=_C2207 ,C1268_=_C2376 ,C1268_=_C2431 ,C1268_=_C3019 ,C1268_=_C3020 ,C1268_=_C3021 ,\nC1268_=_C3022 ,C1268_=_C3023 ,C1268_=_C3024 ,C1268_=_C3025 ,C1268_=_C3026 ,C1268_=_C3027 ,\nC1268_=_C3029 ,C1268_=_C3033 ,C1268_=_C3034 ,C1268_=_C3035 ,C1272_=_C1273 ,C1272_=_C1276 ,\nC1272_=_C1277 ,C1272_=_C1534 ,C1272_=_C1809 ,C1272_=_C2064 ,C1272_=_C2131 ,C1272_=_C2502 ,\nC1272_=_C2664 ,C1272_=_C2826 ,C1272_=_C2842 ,C1272_=_C3160 ,C1272_=_C3349 ,C1272_=_C3406 ,\nC1272_=_C3590 ,C1272_=_C3618 ,C1272_=_C3767 ,C1272_=_C3857 ,C1272_=_C3860 ,C1272_=_C3861 ,\nC1272_=_C3862 ,C1273_=_C1276 ,C1273_=_C1277 ,C1273_=_C1291 ,C1273_=_C1559 ,C1273_=_C2421 ,\nC1273_=_C2515 ,C1273_=_C2585 ,C1273_=_C2857 ,C1273_=_C3162 ,C1273_=_C3463 ,C1273_=_C3738 ,\nC1273_=_C3930 ,C1273_=_C3931 ,C1273_=_C3932 ,C1273_=_C3935 ,C1276_=_C1277 ,C1276_=_C1339 ,\nC1276_=_C1563 ,C1276_=_C1607 ,C1276_=_C1660 ,C1276_=_C2069 ,C1276_=_C2313 ,C1276_=_C2617 ,\nC1276_=_C2736 ,C1276_=_C2814 ,C1276_=_C2968 ,C1276_=_C3015 ,C1276_=_C3163 ,C1276_=_C3326 ,\nC1276_=_C3338 ,C1276_=_C3572 ,C1276_=_C3763 ,C1276_=_C3879 ,C1276_=_C3969 ,C1276_=_C3978 ,\nC1277_=_C1586 ,C1277_=_C1694 ,C1277_=_C1791 ,C1277_=_C2001 ,C1277_=_C2634 ,C1277_=_C2667 ,\nC1277_=_C2716 ,C1277_=_C2933 ,C1277_=_C3166 ,C1277_=_C3740 ,C1277_=_C3917 ,C1277_=_C3937 ,\nC1277_=_C3956 ,C1277_=_C3997 ,C1277_=_C3998 ,C1277_=_C3999 ,C1277_=_C4000 ,C1282_=_C1291 ,\nC1282_=_C1497 ,C1282_=_C1884 ,C1282_=_C2449 ,C1282_=_C2450 ,C1282_=_C2451 ,C1282_=_C2452 ,\nC1282_=_C2454 ,C1282_=_C2455 ,C1282_=_C2456 ,C1282_=_C2457 ,C1282_=_C2458 ,C1282_=_C2459 ,\nC1282_=_C2464 ,C1282_=_C2465 ,C1282_=_C2466 ,C1282_=_C2467 ,C1282_=_C2468 ,C1291_=_C1559 ,\nC1291_=_C2421 ,C1291_=_C2515 ,C1291_=_C2585 ,C1291_=_C2857 ,C1291_=_C3162 ,C1291_=_C3463 ,\nC1291_=_C3738 ,C1291_=_C3930 ,C1291_=_C3931 ,C1291_=_C3932 ,C1291_=_C3935 ,C1339_=_C1563 ,\nC1339_=_C1607 ,C1339_=_C1660 ,C1339_=_C2069 ,C1339_=_C2313 ,C1339_=_C2617 ,C1339_=_C2736 ,\nC1339_=_C2814 ,C1339_=_C2968 ,C1339_=_C3015 ,C1339_=_C3163 ,C1339_=_C3326 ,C1339_=_C3338 ,\nC1339_=_C3572 ,C1339_=_C3763 ,C1339_=_C3879 ,C1339_=_C3969 ,C1339_=_C3978 ,C1344_=_C1567 ,\nC1344_=_C1903 ,C1344_=_C2007 ,C1344_=_C2008 ,C1344_=_C2010 ,C1344_=_C2011 ,C1344_=_C2013 ,\nC1344_=_C2014 ,C1344_=_C2015 ,C1344_=_C2016 ,C1344_=_C2017 ,C1344_=_C2019 ,C1344_=_C2020 ,\nC1344_=_C2022 ,C1344_=_C2024 ,C1344_=_C2026 ,C1344_=_C2027 ,C1497_=_C1884 ,C1497_=_C2449 ,\nC1497_=_C2450 ,C1497_=_C2451 ,C1497_=_C2452 ,C1497_=_C2454 ,C1497_=_C2455 ,C1497_=_C2456 ,\nC1497_=_C2457 ,C1497_=_C2458 ,C1497_=_C2459 ,C1497_=_C2464 ,C1497_=_C2465 ,C1497_=_C2466 ,\nC1497_=_C2467 ,C1497_=_C2468 ,C1534_=_C1809 ,C1534_=_C2064 ,C1534_=_C2131 ,C1534_=_C2502 ,\nC1534_=_C2664 ,C1534_=_C2826 ,C1534_=_C2842 ,C1534_=_C3160 ,C1534_=_C3349 ,C1534_=_C3406 ,\nC1534_=_C3590 ,C1534_=_C3618 ,C1534_=_C3767 ,C1534_=_C3857 ,C1534_=_C3860 ,C1534_=_C3861 ,\nC1534_=_C3862 ,C1559_=_C1563 ,C1559_=_C2421 ,C1559_=_C2515 ,C1559_=_C2585 ,C1559_=_C2857 ,\nC1559_=_C3162 ,C1559_=_C3463 ,C1559_=_C3738 ,C1559_=_C3930 ,C1559_=_C3931 ,C1559_=_C3932 ,\nC1559_=_C3935 ,C1563_=_C1607 ,C1563_=_C1660 ,C1563_=_C2069 ,C1563_=_C2313 ,C1563_=_C2617 ,\nC1563_=_C2736 ,C1563_=_C2814 ,C1563_=_C2968 ,C1563_=_C3015 ,C1563_=_C3163 ,C1563_=_C3326 ,\nC1563_=_C3338 ,C1563_=_C3572 ,C1563_=_C3763 ,C1563_=_C3879 ,C1563_=_C3969 ,C1563_=_C3978 ,\nC1567_=_C1586 ,C1567_=_C1903 ,C1567_=_C2007 ,C1567_=_C2008 ,C1567_=_C2010 ,C1567_=_C2011 ,\nC1567_=_C2013 ,C1567_=_C2014 ,C1567_=_C2015 ,C1567_=_C2016 ,C1567_=_C2017 ,C1567_=_C2019 ,\nC1567_=_C2020 ,C1567_=_C2022 ,C1567_=_C2024 ,C1567_=_C2026 ,C1567_=_C2027 ,C1586_=_C1694 ,\nC1586_=_C1791 ,C1586_=_C2001 ,C1586_=_C2634 ,C1586_=_C2667 ,C1586_=_C2716 ,C1586_=_C2933 ,\nC1586_=_C3166 ,C1586_=_C3740 ,C1586_=_C3917 ,C1586_=_C3937 ,C1586_=_C3956 ,C1586_=_C3997 ,\nC1586_=_C3998 ,C1586_=_C3999 ,C1586_=_C4000 ,C1607_=_C1660 ,C1607_=_C2069 ,C1607_=_C2313 ,\nC1607_=_C2617 ,C1607_=_C2736 ,C1607_=_C2814 ,C1607_=_C2968 ,C1607_=_C3015 ,C1607_=_C3163 ,\nC1607_=_C3326 ,C1607_=_C3338 ,C1607_=_C3572 ,C1607_=_C3763 ,C1607_=_C3879 ,C1607_=_C3969 ,\nC1607_=_C3978 ,C1621_=_C1863 ,C1621_=_C2207 ,C1621_=_C2376 ,C1621_=_C2431 ,C1621_=_C3019 ,\nC1621_=_C3020 ,C1621_=_C3021 ,C1621_=_C3022 ,C1621_=_C3023 ,C1621_=_C3024 ,C1621_=_C3025 ,\nC1621_=_C3026 ,C1621_=_C3027 ,C1621_=_C3029 ,C1621_=_C3033 ,C1621_=_C3034 ,C1621_=_C3035 ,\nC1660_=_C2069 ,C1660_=_C2313 ,C1660_=_C2617 ,C1660_=_C2736 ,C1660_=_C2814 ,C1660_=_C2968 ,\nC1660_=_C3015 ,C1660_=_C3163 ,C1660_=_C3326 ,C1660_=_C3338 ,C1660_=_C3572 ,C1660_=_C3763 ,\nC1660_=_C3879 ,C1660_=_C3969 ,C1660_=_C3978 ,C1694_=_C1791 ,C1694_=_C2001 ,C1694_=_C2634 ,\nC1694_=_C2667 ,C1694_=_C2716 ,C1694_=_C2933 ,C1694_=_C3166 ,C1694_=_C3740 ,C1694_=_C3917 ,\nC1694_=_C3937 ,C1694_=_C3956 ,C1694_=_C3997 ,C1694_=_C3998 ,C1694_=_C3999 ,C1694_=_C4000 ,\nC1791_=_C2001 ,C1791_=_C2634 ,C1791_=_C2667 ,C1791_=_C2716 ,C1791_=_C2933 ,C1791_=_C3166 ,\nC1791_=_C3740 ,C1791_=_C3917 ,C1791_=_C3937 ,C1791_=_C3956 ,C1791_=_C3997 ,C1791_=_C3998 ,\nC1791_=_C3999 ,C1791_=_C4000 ,C1809_=_C2064 ,C1809_=_C2131 ,C1809_=_C2502 ,C1809_=_C2664 ,\nC1809_=_C2826 ,C1809_=_C2842 ,C1809_=_C3160 ,C1809_=_C3349 ,C1809_=_C3406 ,C1809_=_C3590 ,\nC1809_=_C3618 ,C1809_=_C3767 ,C1809_=_C3857 ,C1809_=_C3860 ,C1809_=_C3861 ,C1809_=_C3862 ,\nC1863_=_C2207 ,C1863_=_C2376 ,C1863_=_C2431 ,C1863_=_C3019 ,C1863_=_C3020 ,C1863_=_C3021 ,\nC1863_=_C3022 ,C1863_=_C3023 ,C1863_=_C3024 ,C1863_=_C3025 ,C1863_=_C3026 ,C1863_=_C3027 ,\nC1863_=_C3029 ,C1863_=_C3033 ,C1863_=_C3034 ,C1863_=_C3035 ,C1884_=_C2449 ,C1884_=_C2450 ,\nC1884_=_C2451 ,C1884_=_C2452 ,C1884_=_C2454 ,C1884_=_C2455 ,C1884_=_C2456 ,C1884_=_C2457 ,\nC1884_=_C2458 ,C1884_=_C2459 ,C1884_=_C2464 ,C1884_=_C2465 ,C1884_=_C2466 ,C1884_=_C2467 ,\nC1884_=_C2468 ,C1903_=_C2007 ,C1903_=_C2008 ,C1903_=_C2010 ,C1903_=_C2011 ,C1903_=_C2013 ,\nC1903_=_C2014 ,C1903_=_C2015 ,C1903_=_C2016 ,C1903_=_C2017 ,C1903_=_C2019 ,C1903_=_C2020 ,\nC1903_=_C2022 ,C1903_=_C2024 ,C1903_=_C2026 ,C1903_=_C2027 ,C2001_=_C2634 ,C2001_=_C2667 ,\nC2001_=_C2716 ,C2001_=_C2933 ,C2001_=_C3166 ,C2001_=_C3740 ,C2001_=_C3917 ,C2001_=_C3937 ,\nC2001_=_C3956 ,C2001_=_C3997 ,C2001_=_C3998 ,C2001_=_C3999 ,C2001_=_C4000 ,C2007_=_C2008 ,\nC2007_=_C2010 ,C2007_=_C2011 ,C2007_=_C2013 ,C2007_=_C2014 ,C2007_=_C2015 ,C2007_=_C2016 ,\nC2007_=_C2017 ,C2007_=_C2019 ,C2007_=_C2020 ,C2007_=_C2022 ,C2007_=_C2024 ,C2007_=_C2026 ,\nC2007_=_C2027 ,C2008_=_C2010 ,C2008_=_C2011 ,C2008_=_C2013 ,C2008_=_C2014 ,C2008_=_C2015 ,\nC2008_=_C2016 ,C2008_=_C2017 ,C2008_=_C2019 ,C2008_=_C2020 ,C2008_=_C2022 ,C2008_=_C2024 ,\nC2008_=_C2026 ,C2008_=_C2027 ,C2010_=_C2011 ,C2010_=_C2013 ,C2010_=_C2014 ,C2010_=_C2015 ,\nC2010_=_C2016 ,C2010_=_C2017 ,C2010_=_C2019 ,C2010_=_C2020 ,C2010_=_C2022 ,C2010_=_C2024 ,\nC2010_=_C2026 ,C2010_=_C2027 ,C2010_=_C2933 ,C2011_=_C2013 ,C2011_=_C2014 ,C2011_=_C2015 ,\nC2011_=_C2016 ,C2011_=_C2017 ,C2011_=_C2019 ,C2011_=_C2020 ,C2011_=_C2022 ,C2011_=_C2024 ,\nC2011_=_C2026 ,C2011_=_C2027 ,C2013_=_C2014 ,C2013_=_C2015 ,C2013_=_C2016 ,C2013_=_C2017 ,\nC2013_=_C2019 ,C2013_=_C2020 ,C2013_=_C2022 ,C2013_=_C2024 ,C2013_=_C2026 ,C2013_=_C2027 ,\nC2014_=_C2015 ,C2014_=_C2016 ,C2014_=_C2017 ,C2014_=_C2019 ,C2014_=_C2020 ,C2014_=_C2022 ,\nC2014_=_C2024 ,C2014_=_C2026 ,C2014_=_C2027 ,C2014_=_C2454 ,C2014_=_C3019 ,C2014_=_C3160 ,\nC2014_=_C3162 ,C2014_=_C3163 ,C2014_=_C3166 ,C2015_=_C2016 ,C2015_=_C2017 ,C2015_=_C2019 ,\nC2015_=_C2020 ,C2015_=_C2022 ,C2015_=_C2024 ,C2015_=_C2026 ,C2015_=_C2027 ,C2016_=_C2017 ,\nC2016_=_C2019 ,C2016_=_C2020 ,C2016_=_C2022 ,C2016_=_C2024 ,C2016_=_C2026 ,C2016_=_C2027 ,\nC2017_=_C2019 ,C2017_=_C2020 ,C2017_=_C2022 ,C2017_=_C2024 ,C2017_=_C2026 ,C2017_=_C2027 ,\nC2019_=_C2020 ,C2019_=_C2022 ,C2019_=_C2024 ,C2019_=_C2026 ,C2019_=_C2027 ,C2020_=_C2022 ,\nC2020_=_C2024 ,C2020_=_C2026 ,C2020_=_C2027 ,C2020_=_C3917 ,C2022_=_C2024 ,C2022_=_C2026 ,\nC2022_=_C2027 ,C2024_=_C2026 ,C2024_=_C2027 ,C2026_=_C2027 ,C2026_=_C2465 ,C2064_=_C2069 ,\nC2064_=_C2131 ,C2064_=_C2502 ,C2064_=_C2664 ,C2064_=_C2826 ,C2064_=_C2842 ,C2064_=_C3160 ,\nC2064_=_C3349 ,C2064_=_C3406 ,C2064_=_C3590 ,C2064_=_C3618 ,C2064_=_C3767 ,C2064_=_C3857 ,\nC2064_=_C3860 ,C2064_=_C3861 ,C2064_=_C3862 ,C2069_=_C2313 ,C2069_=_C2617 ,C2069_=_C2736 ,\nC2069_=_C2814 ,C2069_=_C2968 ,C2069_=_C3015 ,C2069_=_C3163 ,C2069_=_C3326 ,C2069_=_C3338 ,\nC2069_=_C3572 ,C2069_=_C3763 ,C2069_=_C3879 ,C2069_=_C3969 ,C2069_=_C3978 ,C2131_=_C2502 ,\nC2131_=_C2664 ,C2131_=_C2826 ,C2131_=_C2842 ,C2131_=_C3160 ,C2131_=_C3349 ,C2131_=_C3406 ,\nC2131_=_C3590 ,C2131_=_C3618 ,C2131_=_C3767 ,C2131_=_C3857 ,C2131_=_C3860 ,C2131_=_C3861 ,\nC2131_=_C3862 ,C2207_=_C2376 ,C2207_=_C2431 ,C2207_=_C3019 ,C2207_=_C3020 ,C2207_=_C3021 ,\nC2207_=_C3022 ,C2207_=_C3023 ,C2207_=_C3024 ,C2207_=_C3025 ,C2207_=_C3026 ,C2207_=_C3027 ,\nC2207_=_C3029 ,C2207_=_C3033 ,C2207_=_C3034 ,C2207_=_C3035 ,C2313_=_C2617 ,C2313_=_C2736 ,\nC2313_=_C2814 ,C2313_=_C2968 ,C2313_=_C3015 ,C2313_=_C3163 ,C2313_=_C3326 ,C2313_=_C3338 ,\nC2313_=_C3572 ,C2313_=_C3763 ,C2313_=_C3879 ,C2313_=_C3969 ,C2313_=_C3978 ,C2376_=_C2431 ,\nC2376_=_C3019 ,C2376_=_C3020 ,C2376_=_C3021 ,C2376_=_C3022 ,C2376_=_C3023 ,C2376_=_C3024 ,\nC2376_=_C3025 ,C2376_=_C3026 ,C2376_=_C3027 ,C2376_=_C3029 ,C2376_=_C3033 ,C2376_=_C3034 ,\nC2376_=_C3035 ,C2421_=_C2515 ,C2421_=_C2585 ,C2421_=_C2857 ,C2421_=_C3162 ,C2421_=_C3463 ,\nC2421_=_C3738 ,C2421_=_C3930 ,C2421_=_C3931 ,C2421_=_C3932 ,C2421_=_C3935 ,C2431_=_C3019 ,\nC2431_=_C3020 ,C2431_=_C3021 ,C2431_=_C3022 ,C2431_=_C3023 ,C2431_=_C3024 ,C2431_=_C3025 ,\nC2431_=_C3026 ,C2431_=_C3027 ,C2431_=_C3029 ,C2431_=_C3033 ,C2431_=_C3034 ,C2431_=_C3035 ,\nC2449_=_C2450 ,C2449_=_C2451 ,C2449_=_C2452 ,C2449_=_C2454 ,C2449_=_C2455 ,C2449_=_C2456 ,\nC2449_=_C2457</w:t>
      </w:r>
    </w:p>
    <w:p>
      <w:pPr>
        <w:pStyle w:val="PreformattedText"/>
        <w:bidi w:val="0"/>
        <w:spacing w:before="0" w:after="0"/>
        <w:jc w:val="left"/>
        <w:rPr/>
      </w:pPr>
      <w:r>
        <w:rPr/>
        <w:t xml:space="preserve"> </w:t>
      </w:r>
      <w:r>
        <w:rPr/>
        <w:t>,C2449_=_C2458 ,C2449_=_C2459 ,C2449_=_C2464 ,C2449_=_C2465 ,C2449_=_C2466 ,\nC2449_=_C2467 ,C2449_=_C2468 ,C2449_=_C2634 ,C2450_=_C2451 ,C2450_=_C2452 ,C2450_=_C2454 ,\nC2450_=_C2455 ,C2450_=_C2456 ,C2450_=_C2457 ,C2450_=_C2458 ,C2450_=_C2459 ,C2450_=_C2464 ,\nC2450_=_C2465 ,C2450_=_C2466 ,C2450_=_C2467 ,C2450_=_C2468 ,C2451_=_C2452 ,C2451_=_C2454 ,\nC2451_=_C2455 ,C2451_=_C2456 ,C2451_=_C2457 ,C2451_=_C2458 ,C2451_=_C2459 ,C2451_=_C2464 ,\nC2451_=_C2465 ,C2451_=_C2466 ,C2451_=_C2467 ,C2451_=_C2468 ,C2452_=_C2454 ,C2452_=_C2455 ,\nC2452_=_C2456 ,C2452_=_C2457 ,C2452_=_C2458 ,C2452_=_C2459 ,C2452_=_C2464 ,C2452_=_C2465 ,\nC2452_=_C2466 ,C2452_=_C2467 ,C2452_=_C2468 ,C2452_=_C2826 ,C2454_=_C2455 ,C2454_=_C2456 ,\nC2454_=_C2457 ,C2454_=_C2458 ,C2454_=_C2459 ,C2454_=_C2464 ,C2454_=_C2465 ,C2454_=_C2466 ,\nC2454_=_C2467 ,C2454_=_C2468 ,C2454_=_C3019 ,C2454_=_C3160 ,C2454_=_C3162 ,C2454_=_C3163 ,\nC2454_=_C3166 ,C2455_=_C2456 ,C2455_=_C2457 ,C2455_=_C2458 ,C2455_=_C2459 ,C2455_=_C2464 ,\nC2455_=_C2465 ,C2455_=_C2466 ,C2455_=_C2467 ,C2455_=_C2468 ,C2456_=_C2457 ,C2456_=_C2458 ,\nC2456_=_C2459 ,C2456_=_C2464 ,C2456_=_C2465 ,C2456_=_C2466 ,C2456_=_C2467 ,C2456_=_C2468 ,\nC2456_=_C3572 ,C2457_=_C2458 ,C2457_=_C2459 ,C2457_=_C2464 ,C2457_=_C2465 ,C2457_=_C2466 ,\nC2457_=_C2467 ,C2457_=_C2468 ,C2458_=_C2459 ,C2458_=_C2464 ,C2458_=_C2465 ,C2458_=_C2466 ,\nC2458_=_C2467 ,C2458_=_C2468 ,C2458_=_C3618 ,C2459_=_C2464 ,C2459_=_C2465 ,C2459_=_C2466 ,\nC2459_=_C2467 ,C2459_=_C2468 ,C2464_=_C2465 ,C2464_=_C2466 ,C2464_=_C2467 ,C2464_=_C2468 ,\nC2465_=_C2466 ,C2465_=_C2467 ,C2465_=_C2468 ,C2466_=_C2467 ,C2466_=_C2468 ,C2466_=_C3997 ,\nC2467_=_C2468 ,C2502_=_C2664 ,C2502_=_C2826 ,C2502_=_C2842 ,C2502_=_C3160 ,C2502_=_C3349 ,\nC2502_=_C3406 ,C2502_=_C3590 ,C2502_=_C3618 ,C2502_=_C3767 ,C2502_=_C3857 ,C2502_=_C3860 ,\nC2502_=_C3861 ,C2502_=_C3862 ,C2515_=_C2585 ,C2515_=_C2857 ,C2515_=_C3162 ,C2515_=_C3463 ,\nC2515_=_C3738 ,C2515_=_C3930 ,C2515_=_C3931 ,C2515_=_C3932 ,C2515_=_C3935 ,C2585_=_C2857 ,\nC2585_=_C3162 ,C2585_=_C3463 ,C2585_=_C3738 ,C2585_=_C3930 ,C2585_=_C3931 ,C2585_=_C3932 ,\nC2585_=_C3935 ,C2617_=_C2736 ,C2617_=_C2814 ,C2617_=_C2968 ,C2617_=_C3015 ,C2617_=_C3163 ,\nC2617_=_C3326 ,C2617_=_C3338 ,C2617_=_C3572 ,C2617_=_C3763 ,C2617_=_C3879 ,C2617_=_C3969 ,\nC2617_=_C3978 ,C2634_=_C2667 ,C2634_=_C2716 ,C2634_=_C2933 ,C2634_=_C3166 ,C2634_=_C3740 ,\nC2634_=_C3917 ,C2634_=_C3937 ,C2634_=_C3956 ,C2634_=_C3997 ,C2634_=_C3998 ,C2634_=_C3999 ,\nC2634_=_C4000 ,C2664_=_C2667 ,C2664_=_C2826 ,C2664_=_C2842 ,C2664_=_C3160 ,C2664_=_C3349 ,\nC2664_=_C3406 ,C2664_=_C3590 ,C2664_=_C3618 ,C2664_=_C3767 ,C2664_=_C3857 ,C2664_=_C3860 ,\nC2664_=_C3861 ,C2664_=_C3862 ,C2667_=_C2716 ,C2667_=_C2933 ,C2667_=_C3166 ,C2667_=_C3740 ,\nC2667_=_C3917 ,C2667_=_C3937 ,C2667_=_C3956 ,C2667_=_C3997 ,C2667_=_C3998 ,C2667_=_C3999 ,\nC2667_=_C4000 ,C2716_=_C2933 ,C2716_=_C3166 ,C2716_=_C3740 ,C2716_=_C3917 ,C2716_=_C3937 ,\nC2716_=_C3956 ,C2716_=_C3997 ,C2716_=_C3998 ,C2716_=_C3999 ,C2716_=_C4000 ,C2736_=_C2814 ,\nC2736_=_C2968 ,C2736_=_C3015 ,C2736_=_C3163 ,C2736_=_C3326 ,C2736_=_C3338 ,C2736_=_C3572 ,\nC2736_=_C3763 ,C2736_=_C3879 ,C2736_=_C3969 ,C2736_=_C3978 ,C2814_=_C2968 ,C2814_=_C3015 ,\nC2814_=_C3163 ,C2814_=_C3326 ,C2814_=_C3338 ,C2814_=_C3572 ,C2814_=_C3763 ,C2814_=_C3879 ,\nC2814_=_C3969 ,C2814_=_C3978 ,C2826_=_C2842 ,C2826_=_C3160 ,C2826_=_C3349 ,C2826_=_C3406 ,\nC2826_=_C3590 ,C2826_=_C3618 ,C2826_=_C3767 ,C2826_=_C3857 ,C2826_=_C3860 ,C2826_=_C3861 ,\nC2826_=_C3862 ,C2842_=_C3160 ,C2842_=_C3349 ,C2842_=_C3406 ,C2842_=_C3590 ,C2842_=_C3618 ,\nC2842_=_C3767 ,C2842_=_C3857 ,C2842_=_C3860 ,C2842_=_C3861 ,C2842_=_C3862 ,C2857_=_C3162 ,\nC2857_=_C3463 ,C2857_=_C3738 ,C2857_=_C3930 ,C2857_=_C3931 ,C2857_=_C3932 ,C2857_=_C3935 ,\nC2933_=_C3166 ,C2933_=_C3740 ,C2933_=_C3917 ,C2933_=_C3937 ,C2933_=_C3956 ,C2933_=_C3997 ,\nC2933_=_C3998 ,C2933_=_C3999 ,C2933_=_C4000 ,C2968_=_C3015 ,C2968_=_C3163 ,C2968_=_C3326 ,\nC2968_=_C3338 ,C2968_=_C3572 ,C2968_=_C3763 ,C2968_=_C3879 ,C2968_=_C3969 ,C2968_=_C3978 ,\nC3015_=_C3163 ,C3015_=_C3326 ,C3015_=_C3338 ,C3015_=_C3572 ,C3015_=_C3763 ,C3015_=_C3879 ,\nC3015_=_C3969 ,C3015_=_C3978 ,C3019_=_C3020 ,C3019_=_C3021 ,C3019_=_C3022 ,C3019_=_C3023 ,\nC3019_=_C3024 ,C3019_=_C3025 ,C3019_=_C3026 ,C3019_=_C3027 ,C3019_=_C3029 ,C3019_=_C3033 ,\nC3019_=_C3034 ,C3019_=_C3035 ,C3019_=_C3160 ,C3019_=_C3162 ,C3019_=_C3163 ,C3019_=_C3166 ,\nC3020_=_C3021 ,C3020_=_C3022 ,C3020_=_C3023 ,C3020_=_C3024 ,C3020_=_C3025 ,C3020_=_C3026 ,\nC3020_=_C3027 ,C3020_=_C3029 ,C3020_=_C3033 ,C3020_=_C3034 ,C3020_=_C3035 ,C3021_=_C3022 ,\nC3021_=_C3023 ,C3021_=_C3024 ,C3021_=_C3025 ,C3021_=_C3026 ,C3021_=_C3027 ,C3021_=_C3029 ,\nC3021_=_C3033 ,C3021_=_C3034 ,C3021_=_C3035 ,C3022_=_C3023 ,C3022_=_C3024 ,C3022_=_C3025 ,\nC3022_=_C3026 ,C3022_=_C3027 ,C3022_=_C3029 ,C3022_=_C3033 ,C3022_=_C3034 ,C3022_=_C3035 ,\nC3022_=_C3326 ,C3023_=_C3024 ,C3023_=_C3025 ,C3023_=_C3026 ,C3023_=_C3027 ,C3023_=_C3029 ,\nC3023_=_C3033 ,C3023_=_C3034 ,C3023_=_C3035 ,C3024_=_C3025 ,C3024_=_C3026 ,C3024_=_C3027 ,\nC3024_=_C3029 ,C3024_=_C3033 ,C3024_=_C3034 ,C3024_=_C3035 ,C3025_=_C3026 ,C3025_=_C3027 ,\nC3025_=_C3029 ,C3025_=_C3033 ,C3025_=_C3034 ,C3025_=_C3035 ,C3026_=_C3027 ,C3026_=_C3029 ,\nC3026_=_C3033 ,C3026_=_C3034 ,C3026_=_C3035 ,C3027_=_C3029 ,C3027_=_C3033 ,C3027_=_C3034 ,\nC3027_=_C3035 ,C3029_=_C3033 ,C3029_=_C3034 ,C3029_=_C3035 ,C3033_=_C3034 ,C3033_=_C3035 ,\nC3034_=_C3035 ,C3035_=_C4000 ,C3160_=_C3162 ,C3160_=_C3163 ,C3160_=_C3166 ,C3160_=_C3349 ,\nC3160_=_C3406 ,C3160_=_C3590 ,C3160_=_C3618 ,C3160_=_C3767 ,C3160_=_C3857 ,C3160_=_C3860 ,\nC3160_=_C3861 ,C3160_=_C3862 ,C3162_=_C3163 ,C3162_=_C3166 ,C3162_=_C3463 ,C3162_=_C3738 ,\nC3162_=_C3930 ,C3162_=_C3931 ,C3162_=_C3932 ,C3162_=_C3935 ,C3163_=_C3166 ,C3163_=_C3326 ,\nC3163_=_C3338 ,C3163_=_C3572 ,C3163_=_C3763 ,C3163_=_C3879 ,C3163_=_C3969 ,C3163_=_C3978 ,\nC3166_=_C3740 ,C3166_=_C3917 ,C3166_=_C3937 ,C3166_=_C3956 ,C3166_=_C3997 ,C3166_=_C3998 ,\nC3166_=_C3999 ,C3166_=_C4000 ,C3326_=_C3338 ,C3326_=_C3572 ,C3326_=_C3763 ,C3326_=_C3879 ,\nC3326_=_C3969 ,C3326_=_C3978 ,C3338_=_C3572 ,C3338_=_C3763 ,C3338_=_C3879 ,C3338_=_C3969 ,\nC3338_=_C3978 ,C3349_=_C3406 ,C3349_=_C3590 ,C3349_=_C3618 ,C3349_=_C3767 ,C3349_=_C3857 ,\nC3349_=_C3860 ,C3349_=_C3861 ,C3349_=_C3862 ,C3406_=_C3590 ,C3406_=_C3618 ,C3406_=_C3767 ,\nC3406_=_C3857 ,C3406_=_C3860 ,C3406_=_C3861 ,C3406_=_C3862 ,C3463_=_C3738 ,C3463_=_C3930 ,\nC3463_=_C3931 ,C3463_=_C3932 ,C3463_=_C3935 ,C3572_=_C3763 ,C3572_=_C3879 ,C3572_=_C3969 ,\nC3572_=_C3978 ,C3590_=_C3618 ,C3590_=_C3767 ,C3590_=_C3857 ,C3590_=_C3860 ,C3590_=_C3861 ,\nC3590_=_C3862 ,C3618_=_C3767 ,C3618_=_C3857 ,C3618_=_C3860 ,C3618_=_C3861 ,C3618_=_C3862 ,\nC3738_=_C3740 ,C3738_=_C3930 ,C3738_=_C3931 ,C3738_=_C3932 ,C3738_=_C3935 ,C3740_=_C3917 ,\nC3740_=_C3937 ,C3740_=_C3956 ,C3740_=_C3997 ,C3740_=_C3998 ,C3740_=_C3999 ,C3740_=_C4000 ,\nC3763_=_C3879 ,C3763_=_C3969 ,C3763_=_C3978 ,C3767_=_C3857 ,C3767_=_C3860 ,C3767_=_C3861 ,\nC3767_=_C3862 ,C3857_=_C3860 ,C3857_=_C3861 ,C3857_=_C3862 ,C3857_=_C3937 ,C3860_=_C3861 ,\nC3860_=_C3862 ,C3860_=_C3998 ,C3861_=_C3862 ,C3879_=_C3969 ,C3879_=_C3978 ,C3917_=_C3937 ,\nC3917_=_C3956 ,C3917_=_C3997 ,C3917_=_C3998 ,C3917_=_C3999 ,C3917_=_C4000 ,C3930_=_C3931 ,\nC3930_=_C3932 ,C3930_=_C3935 ,C3931_=_C3932 ,C3931_=_C3935 ,C3932_=_C3935 ,C3937_=_C3956 ,\nC3937_=_C3997 ,C3937_=_C3998 ,C3937_=_C3999 ,C3937_=_C4000 ,C3956_=_C3997 ,C3956_=_C3998 ,\nC3956_=_C3999 ,C3956_=_C4000 ,C3969_=_C3978 ,C3997_=_C3998 ,C3997_=_C3999 ,C3997_=_C4000 ,\nC3998_=_C3999 ,C3998_=_C4000 ,C3999_=_C4000 ,"];126[shape=box, label="id:126 level: 5\n195: C384 C411 C431 C442 C515 \nC542 C672 C673 C674 C675 C676 \nC677 C678 C679 C680 C682 C683 \nC685 C686 C687 C688 C689 C690 \nC691 C692 C693 C694 C695 C696 \nC697 C699 C700 C725 C728 C730 \nC733 C742 C752 C761 C774 C788 \nC901 C929 C948 C983 C988 C991 \nC1005 C1013 C1032 C1042 C1057 C1081 \nC1109 C1135 C1255 C1256 C1257 C1260 \nC1261 C1262 C1263 C1264 C1265 C1266 \nC1267 C1268 C1270 C1271 C1272 C1273 \nC1274 C1275 C1276 C1277 C1286 C1299 \nC1301 C1308 C1416 C1478 C1481 C1483 \nC1495 C1498 C1613 C1664 C1665 C1666 \nC1667 C1668 C1669 C1670 C1672 C1673 \nC1674 C1675 C1676 C1677 C1678 C1679 \nC1680 C1681 C1682 C1683 C1746 C1767 \nC1769 C1819 C1820 C1821 C1822 C1823 \nC1825 C1826 C1827 C1828 C1829 C1830 \nC1831 C1832 C1833 C1834 C1835 C2070 \nC2143 C2166 C2226 C2262 C2315 C2359 \nC2378 C2451 C2492 C2540 C2578 C2610 \nC2622 C2691 C2707 C2754 C2772 C2774 \nC2775 C2776 C2777 C2778 C2779 C2780 \nC2781 C2782 C2783 C2784 C2785 C2786 \nC2788 C2817 C2865 C2867 C2876 C2908 \nC2987 C3046 C3047 C3048 C3049 C3050 \nC3051 C3052 C3053 C3054 C3055 C3057 \nC3058 C3071 C3116 C3117 C3118 C3119 \nC3120 C3121 C3122 C3123 C3124 C3125 \nC3277 C3382 C3607 C3724 C3884 C3970 \nC3978 C3995 C4100 C4102 \n2586: C384_=_C542( C384 C542 ) C384_=_C679( C384 C679 ) C384_=_C733( C384 C733 ) C384_=_C752( C384 C752 ) C384_=_C929( C384 C929 ) \nC384_=_C1301( C384 C1301 ) C384_=_C1746( C384 C1746 ) C384_=_C1769( C384 C1769 ) C384_=_C1819( C384 C1819 ) C384_=_C1820( C384 C1820 ) C384_=_C1821( C384 C1821 ) \nC384_=_C1822( C384 C1822 ) C384_=_C1823( C384 C1823 ) C384_=_C1825( C384 C1825 ) C384_=_C1826( C384 C1826 ) C384_=_C1827( C384 C1827 ) C384_=_C1828( C384 C1828 ) \nC384_=_C1829( C384 C1829 ) C384_=_C1830( C384 C1830 ) C384_=_C1831( C384 C1831 ) C384_=_C1832( C384 C1832 ) C384_=_C1833( C384 C1833 ) C384_=_C1834( C384 C1834 ) \nC384_=_C1835( C384 C1835 ) C411_=_C983( C411 C983 ) C411_=_C1013( C411 C1013 ) C411_=_C1135( C411 C1135 ) C411_=_C1286( C411 C1286 ) C411_=_C1478( C411 C1478 ) \nC411_=_C1498( C411 C1498 ) C411_=_C2166( C411 C2166 ) C411_=_C2451( C411 C2451 ) C411_=_C2707( C411 C2707 ) C411_=_C2772( C411 C2772 ) C411_=_C2774( C411 C2774 ) \nC411_=_C2775( C411 C2775 ) C411_=_C2776( C411 C2776 ) C411_=_C2777( C411 C2777 ) C411_=_C2778( C411 C2778 ) C411_=_C2779( C411 C2779 ) C411_=_C2780(</w:t>
      </w:r>
    </w:p>
    <w:p>
      <w:pPr>
        <w:pStyle w:val="PreformattedText"/>
        <w:bidi w:val="0"/>
        <w:spacing w:before="0" w:after="0"/>
        <w:jc w:val="left"/>
        <w:rPr/>
      </w:pPr>
      <w:r>
        <w:rPr/>
        <w:t xml:space="preserve"> </w:t>
      </w:r>
      <w:r>
        <w:rPr/>
        <w:t>C411 C2780 ) \nC411_=_C2781( C411 C2781 ) C411_=_C2782( C411 C2782 ) C411_=_C2783( C411 C2783 ) C411_=_C2784( C411 C2784 ) C411_=_C2785( C411 C2785 ) C411_=_C2786( C411 C2786 ) \nC411_=_C2788( C411 C2788 ) C431_=_C442( C431 C442 ) C431_=_C728( C431 C728 ) C431_=_C901( C431 C901 ) C431_=_C1057( C431 C1057 ) C431_=_C1255( C431 C1255 ) \nC431_=_C1256( C431 C1256 ) C431_=_C1257( C431 C1257 ) C431_=_C1260( C431 C1260 ) C431_=_C1261( C431 C1261 ) C431_=_C1262( C431 C1262 ) C431_=_C1263( C431 C1263 ) \nC431_=_C1264( C431 C1264 ) C431_=_C1265( C431 C1265 ) C431_=_C1266( C431 C1266 ) C431_=_C1267( C431 C1267 ) C431_=_C1268( C431 C1268 ) C431_=_C1270( C431 C1270 ) \nC431_=_C1271( C431 C1271 ) C431_=_C1272( C431 C1272 ) C431_=_C1273( C431 C1273 ) C431_=_C1274( C431 C1274 ) C431_=_C1275( C431 C1275 ) C431_=_C1276( C431 C1276 ) \nC431_=_C1277( C431 C1277 ) C442_=_C761( C442 C761 ) C442_=_C788( C442 C788 ) C442_=_C988( C442 C988 ) C442_=_C1042( C442 C1042 ) C442_=_C1416( C442 C1416 ) \nC442_=_C1481( C442 C1481 ) C442_=_C2143( C442 C2143 ) C442_=_C2262( C442 C2262 ) C442_=_C2359( C442 C2359 ) C442_=_C2540( C442 C2540 ) C442_=_C2691( C442 C2691 ) \nC442_=_C2754( C442 C2754 ) C442_=_C2865( C442 C2865 ) C442_=_C2908( C442 C2908 ) C442_=_C3046( C442 C3046 ) C442_=_C3047( C442 C3047 ) C442_=_C3048( C442 C3048 ) \nC442_=_C3049( C442 C3049 ) C442_=_C3050( C442 C3050 ) C442_=_C3051( C442 C3051 ) C442_=_C3052( C442 C3052 ) C442_=_C3053( C442 C3053 ) C442_=_C3054( C442 C3054 ) \nC442_=_C3055( C442 C3055 ) C442_=_C3057( C442 C3057 ) C515_=_C730( C515 C730 ) C515_=_C1032( C515 C1032 ) C515_=_C1109( C515 C1109 ) C515_=_C1299( C515 C1299 ) \nC515_=_C1664( C515 C1664 ) C515_=_C1665( C515 C1665 ) C515_=_C1666( C515 C1666 ) C515_=_C1667( C515 C1667 ) C515_=_C1668( C515 C1668 ) C515_=_C1669( C515 C1669 ) \nC515_=_C1670( C515 C1670 ) C515_=_C1672( C515 C1672 ) C515_=_C1673( C515 C1673 ) C515_=_C1674( C515 C1674 ) C515_=_C1675( C515 C1675 ) C515_=_C1676( C515 C1676 ) \nC515_=_C1677( C515 C1677 ) C515_=_C1678( C515 C1678 ) C515_=_C1679( C515 C1679 ) C515_=_C1680( C515 C1680 ) C515_=_C1681( C515 C1681 ) C515_=_C1682( C515 C1682 ) \nC515_=_C1683( C515 C1683 ) C542_=_C679( C542 C679 ) C542_=_C733( C542 C733 ) C542_=_C752( C542 C752 ) C542_=_C929( C542 C929 ) C542_=_C1301( C542 C1301 ) \nC542_=_C1746( C542 C1746 ) C542_=_C1769( C542 C1769 ) C542_=_C1819( C542 C1819 ) C542_=_C1820( C542 C1820 ) C542_=_C1821( C542 C1821 ) C542_=_C1822( C542 C1822 ) \nC542_=_C1823( C542 C1823 ) C542_=_C1825( C542 C1825 ) C542_=_C1826( C542 C1826 ) C542_=_C1827( C542 C1827 ) C542_=_C1828( C542 C1828 ) C542_=_C1829( C542 C1829 ) \nC542_=_C1830( C542 C1830 ) C542_=_C1831( C542 C1831 ) C542_=_C1832( C542 C1832 ) C542_=_C1833( C542 C1833 ) C542_=_C1834( C542 C1834 ) C542_=_C1835( C542 C1835 ) \nC672_=_C673( C672 C673 ) C672_=_C674( C672 C674 ) C672_=_C675( C672 C675 ) C672_=_C676( C672 C676 ) C672_=_C677( C672 C677 ) C672_=_C678( C672 C678 ) \nC672_=_C679( C672 C679 ) C672_=_C680( C672 C680 ) C672_=_C682( C672 C682 ) C672_=_C683( C672 C683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9( C672 C699 ) \nC672_=_C700( C672 C700 ) C672_=_C752( C672 C752 ) C672_=_C761( C672 C761 ) C672_=_C774( C672 C774 ) C673_=_C674( C673 C674 ) C673_=_C675( C673 C675 ) \nC673_=_C676( C673 C676 ) C673_=_C677( C673 C677 ) C673_=_C678( C673 C678 ) C673_=_C679( C673 C679 ) C673_=_C680( C673 C680 ) C673_=_C682( C673 C682 ) \nC673_=_C683( C673 C683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9( C673 C699 ) C673_=_C700( C673 C700 ) C673_=_C929( C673 C929 ) C673_=_C948( C673 C948 ) \nC674_=_C675( C674 C675 ) C674_=_C676( C674 C676 ) C674_=_C677( C674 C677 ) C674_=_C678( C674 C678 ) C674_=_C679( C674 C679 ) C674_=_C680( C674 C680 ) \nC674_=_C682( C674 C682 ) C674_=_C683( C674 C683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9( C674 C699 ) C674_=_C700( C674 C700 ) C674_=_C983( C674 C983 ) \nC674_=_C988( C674 C988 ) C674_=_C991( C674 C991 ) C674_=_C1005( C674 C1005 ) C675_=_C676( C675 C676 ) C675_=_C677( C675 C677 ) C675_=_C678( C675 C678 ) \nC675_=_C679( C675 C679 ) C675_=_C680( C675 C680 ) C675_=_C682( C675 C682 ) C675_=_C683( C675 C683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9( C675 C699 ) \nC675_=_C700( C675 C700 ) C676_=_C677( C676 C677 ) C676_=_C678( C676 C678 ) C676_=_C679( C676 C679 ) C676_=_C680( C676 C680 ) C676_=_C682( C676 C682 ) \nC676_=_C683( C676 C683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9( C676 C699 ) C676_=_C700( C676 C700 ) C677_=_C678( C677 C678 ) C677_=_C679( C677 C679 ) \nC677_=_C680( C677 C680 ) C677_=_C682( C677 C682 ) C677_=_C683( C677 C683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9( C677 C699 ) C677_=_C700( C677 C700 ) \nC677_=_C1478( C677 C1478 ) C677_=_C1481( C677 C1481 ) C677_=_C1483( C677 C1483 ) C677_=_C1495( C677 C1495 ) C678_=_C679( C678 C679 ) C678_=_C680( C678 C680 ) \nC678_=_C682( C678 C682 ) C678_=_C683( C678 C683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9( C678 C699 ) C678_=_C700( C678 C700 ) C678_=_C1746( C678 C1746 ) \nC678_=_C1767( C678 C1767 ) C679_=_C680( C679 C680 ) C679_=_C682( C679 C682 ) C679_=_C683( C679 C683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9( C679 C699 ) \nC679_=_C700( C679 C700 ) C679_=_C733( C679 C733 ) C679_=_C752( C679 C752 ) C679_=_C929( C679 C929 ) C679_=_C1301( C679 C1301 ) C679_=_C1746( C679 C1746 ) \nC679_=_C1769( C679 C1769 ) C679_=_C1819( C679 C1819 ) C679_=_C1820( C679 C1820 ) C679_=_C1821( C679 C1821 ) C679_=_C1822( C679 C1822 ) C679_=_C1823( C679 C1823 ) \nC679_=_C1825( C679 C1825 ) C679_=_C1826( C679 C1826 ) C679_=_C1827( C679 C1827 ) C679_=_C1828( C679 C1828 ) C679_=_C1829( C679 C1829 ) C679_=_C1830( C679 C1830 ) \nC679_=_C1831( C679 C1831 ) C679_=_C1832( C679 C1832 ) C679_=_C1833( C679 C1833 ) C679_=_C1834( C679 C1834 ) C679_=_C1835( C679 C1835 ) C680_=_C682( C680 C682 ) \nC680_=_C683( C680 C683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9( C680 C699 ) C680_=_C700( C680 C700 ) C682_=_C683( C682 C683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9( C682 C699 ) C682_=_C700( C682 C700 ) C682_=_C2772( C682 C2772 ) C682_=_C2865( C682 C2865 ) C682_=_C2867( C682 C2867 ) C682_=_C2876( C682 C2876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9( C683 C699 ) C683_=_C700( C683 C700 ) C683_=_C2908( C683 C2908 ) C685_=_C686( C685 C686 ) C685_=_C687( C685 C687 ) \nC685_=_C688( C685 C688 ) C685_=_C689( C685 C689 ) C685_=_C690( C685 C690 ) C685_=_C691( C685 C691 ) C685_=_C692( C685 C692 ) C685_=_C693( C685 C693 ) \nC685_=_C694( C685 C694 ) C685_=_C695( C685 C695 ) C685_=_C696( C685 C696 ) C685_=_C697( C685 C697 ) C685_=_C699( C685 C699 ) C685_=_C700( C685 C700 ) \nC685_=_C2774( C685 C2774 ) C685_=_C3046( C685 C3046 ) C685_=_C3058(</w:t>
      </w:r>
    </w:p>
    <w:p>
      <w:pPr>
        <w:pStyle w:val="PreformattedText"/>
        <w:bidi w:val="0"/>
        <w:spacing w:before="0" w:after="0"/>
        <w:jc w:val="left"/>
        <w:rPr/>
      </w:pPr>
      <w:r>
        <w:rPr/>
        <w:t xml:space="preserve"> </w:t>
      </w:r>
      <w:r>
        <w:rPr/>
        <w:t>C685 C3058 ) C685_=_C3071( C685 C3071 ) C686_=_C687( C686 C687 ) C686_=_C688( C686 C688 ) \nC686_=_C689( C686 C689 ) C686_=_C690( C686 C690 ) C686_=_C691( C686 C691 ) C686_=_C692( C686 C692 ) C686_=_C693( C686 C693 ) C686_=_C694( C686 C694 ) \nC686_=_C695( C686 C695 ) C686_=_C696( C686 C696 ) C686_=_C697( C686 C697 ) C686_=_C699( C686 C699 ) C686_=_C700( C686 C700 ) C686_=_C1823( C686 C1823 ) \nC687_=_C688( C687 C688 ) C687_=_C689( C687 C689 ) C687_=_C690( C687 C690 ) C687_=_C691( C687 C691 ) C687_=_C692( C687 C692 ) C687_=_C693( C687 C693 ) \nC687_=_C694( C687 C694 ) C687_=_C695( C687 C695 ) C687_=_C696( C687 C696 ) C687_=_C697( C687 C697 ) C687_=_C699( C687 C699 ) C687_=_C700( C687 C700 ) \nC687_=_C742( C687 C742 ) C687_=_C991( C687 C991 ) C687_=_C1308( C687 C1308 ) C687_=_C1483( C687 C1483 ) C687_=_C2226( C687 C2226 ) C687_=_C2378( C687 C2378 ) \nC687_=_C2492( C687 C2492 ) C687_=_C2578( C687 C2578 ) C687_=_C2610( C687 C2610 ) C687_=_C2775( C687 C2775 ) C687_=_C2867( C687 C2867 ) C687_=_C2987( C687 C2987 ) \nC687_=_C3047( C687 C3047 ) C687_=_C3058( C687 C3058 ) C687_=_C3116( C687 C3116 ) C687_=_C3117( C687 C3117 ) C687_=_C3118( C687 C3118 ) C687_=_C3119( C687 C3119 ) \nC687_=_C3120( C687 C3120 ) C687_=_C3121( C687 C3121 ) C687_=_C3122( C687 C3122 ) C687_=_C3123( C687 C3123 ) C687_=_C3124( C687 C3124 ) C687_=_C3125( C687 C3125 ) \nC688_=_C689( C688 C689 ) C688_=_C690( C688 C690 ) C688_=_C691( C688 C691 ) C688_=_C692( C688 C692 ) C688_=_C693( C688 C693 ) C688_=_C694( C688 C694 ) \nC688_=_C695( C688 C695 ) C688_=_C696( C688 C696 ) C688_=_C697( C688 C697 ) C688_=_C699( C688 C699 ) C688_=_C700( C688 C700 ) C688_=_C2778( C688 C2778 ) \nC688_=_C3050( C688 C3050 ) C688_=_C3118( C688 C3118 ) C688_=_C3277( C688 C3277 ) C689_=_C690( C689 C690 ) C689_=_C691( C689 C691 ) C689_=_C692( C689 C692 ) \nC689_=_C693( C689 C693 ) C689_=_C694( C689 C694 ) C689_=_C695( C689 C695 ) C689_=_C696( C689 C696 ) C689_=_C697( C689 C697 ) C689_=_C699( C689 C699 ) \nC689_=_C700( C689 C700 ) C689_=_C1828( C689 C1828 ) C689_=_C2779( C689 C2779 ) C689_=_C3382( C689 C3382 ) C690_=_C691( C690 C691 ) C690_=_C692( C690 C692 ) \nC690_=_C693( C690 C693 ) C690_=_C694( C690 C694 ) C690_=_C695( C690 C695 ) C690_=_C696( C690 C696 ) C690_=_C697( C690 C697 ) C690_=_C699( C690 C699 ) \nC690_=_C700( C690 C700 ) C691_=_C692( C691 C692 ) C691_=_C693( C691 C693 ) C691_=_C694( C691 C694 ) C691_=_C695( C691 C695 ) C691_=_C696( C691 C696 ) \nC691_=_C697( C691 C697 ) C691_=_C699( C691 C699 ) C691_=_C700( C691 C700 ) C691_=_C2780( C691 C2780 ) C691_=_C3051( C691 C3051 ) C691_=_C3119( C691 C3119 ) \nC691_=_C3607( C691 C3607 ) C692_=_C693( C692 C693 ) C692_=_C694( C692 C694 ) C692_=_C695( C692 C695 ) C692_=_C696( C692 C696 ) C692_=_C697( C692 C697 ) \nC692_=_C699( C692 C699 ) C692_=_C700( C692 C700 ) C693_=_C694( C693 C694 ) C693_=_C695( C693 C695 ) C693_=_C696( C693 C696 ) C693_=_C697( C693 C697 ) \nC693_=_C699( C693 C699 ) C693_=_C700( C693 C700 ) C693_=_C1831( C693 C1831 ) C693_=_C3724( C693 C3724 ) C694_=_C695( C694 C695 ) C694_=_C696( C694 C696 ) \nC694_=_C697( C694 C697 ) C694_=_C699( C694 C699 ) C694_=_C700( C694 C700 ) C695_=_C696( C695 C696 ) C695_=_C697( C695 C697 ) C695_=_C699( C695 C699 ) \nC695_=_C700( C695 C700 ) C695_=_C1832( C695 C1832 ) C695_=_C3995( C695 C3995 ) C696_=_C697( C696 C697 ) C696_=_C699( C696 C699 ) C696_=_C700( C696 C700 ) \nC697_=_C699( C697 C699 ) C697_=_C700( C697 C700 ) C697_=_C1833( C697 C1833 ) C697_=_C4100( C697 C4100 ) C699_=_C700( C699 C700 ) C699_=_C1835( C699 C1835 ) \nC699_=_C4102( C699 C4102 ) C700_=_C3057( C700 C3057 ) C725_=_C774( C725 C774 ) C725_=_C948( C725 C948 ) C725_=_C1005( C725 C1005 ) C725_=_C1081( C725 C1081 ) \nC725_=_C1495( C725 C1495 ) C725_=_C1613( C725 C1613 ) C725_=_C1767( C725 C1767 ) C725_=_C1834( C725 C1834 ) C725_=_C2070( C725 C2070 ) C725_=_C2315( C725 C2315 ) \nC725_=_C2622( C725 C2622 ) C725_=_C2817( C725 C2817 ) C725_=_C2876( C725 C2876 ) C725_=_C3071( C725 C3071 ) C725_=_C3124( C725 C3124 ) C725_=_C3277( C725 C3277 ) \nC725_=_C3382( C725 C3382 ) C725_=_C3607( C725 C3607 ) C725_=_C3724( C725 C3724 ) C725_=_C3884( C725 C3884 ) C725_=_C3970( C725 C3970 ) C725_=_C3978( C725 C3978 ) \nC725_=_C3995( C725 C3995 ) C725_=_C4100( C725 C4100 ) C725_=_C4102( C725 C4102 ) C728_=_C730( C728 C730 ) C728_=_C733( C728 C733 ) C728_=_C742( C728 C742 ) \nC728_=_C901( C728 C901 ) C728_=_C1057( C728 C1057 ) C728_=_C1255( C728 C1255 ) C728_=_C1256( C728 C1256 ) C728_=_C1257( C728 C1257 ) C728_=_C1260( C728 C1260 ) \nC728_=_C1261( C728 C1261 ) C728_=_C1262( C728 C1262 ) C728_=_C1263( C728 C1263 ) C728_=_C1264( C728 C1264 ) C728_=_C1265( C728 C1265 ) C728_=_C1266( C728 C1266 ) \nC728_=_C1267( C728 C1267 ) C728_=_C1268( C728 C1268 ) C728_=_C1270( C728 C1270 ) C728_=_C1271( C728 C1271 ) C728_=_C1272( C728 C1272 ) C728_=_C1273( C728 C1273 ) \nC728_=_C1274( C728 C1274 ) C728_=_C1275( C728 C1275 ) C728_=_C1276( C728 C1276 ) C728_=_C1277( C728 C1277 ) C730_=_C733( C730 C733 ) C730_=_C742( C730 C742 ) \nC730_=_C1032( C730 C1032 ) C730_=_C1109( C730 C1109 ) C730_=_C1299( C730 C1299 ) C730_=_C1664( C730 C1664 ) C730_=_C1665( C730 C1665 ) C730_=_C1666( C730 C1666 ) \nC730_=_C1667( C730 C1667 ) C730_=_C1668( C730 C1668 ) C730_=_C1669( C730 C1669 ) C730_=_C1670( C730 C1670 ) C730_=_C1672( C730 C1672 ) C730_=_C1673( C730 C1673 ) \nC730_=_C1674( C730 C1674 ) C730_=_C1675( C730 C1675 ) C730_=_C1676( C730 C1676 ) C730_=_C1677( C730 C1677 ) C730_=_C1678( C730 C1678 ) C730_=_C1679( C730 C1679 ) \nC730_=_C1680( C730 C1680 ) C730_=_C1681( C730 C1681 ) C730_=_C1682( C730 C1682 ) C730_=_C1683( C730 C1683 ) C733_=_C742( C733 C742 ) C733_=_C752( C733 C752 ) \nC733_=_C929( C733 C929 ) C733_=_C1301( C733 C1301 ) C733_=_C1746( C733 C1746 ) C733_=_C1769( C733 C1769 ) C733_=_C1819( C733 C1819 ) C733_=_C1820( C733 C1820 ) \nC733_=_C1821( C733 C1821 ) C733_=_C1822( C733 C1822 ) C733_=_C1823( C733 C1823 ) C733_=_C1825( C733 C1825 ) C733_=_C1826( C733 C1826 ) C733_=_C1827( C733 C1827 ) \nC733_=_C1828( C733 C1828 ) C733_=_C1829( C733 C1829 ) C733_=_C1830( C733 C1830 ) C733_=_C1831( C733 C1831 ) C733_=_C1832( C733 C1832 ) C733_=_C1833( C733 C1833 ) \nC733_=_C1834( C733 C1834 ) C733_=_C1835( C733 C1835 ) C742_=_C991( C742 C991 ) C742_=_C1308( C742 C1308 ) C742_=_C1483( C742 C1483 ) C742_=_C2226( C742 C2226 ) \nC742_=_C2378( C742 C2378 ) C742_=_C2492( C742 C2492 ) C742_=_C2578( C742 C2578 ) C742_=_C2610( C742 C2610 ) C742_=_C2775( C742 C2775 ) C742_=_C2867( C742 C2867 ) \nC742_=_C2987( C742 C2987 ) C742_=_C3047( C742 C3047 ) C742_=_C3058( C742 C3058 ) C742_=_C3116( C742 C3116 ) C742_=_C3117( C742 C3117 ) C742_=_C3118( C742 C3118 ) \nC742_=_C3119( C742 C3119 ) C742_=_C3120( C742 C3120 ) C742_=_C3121( C742 C3121 ) C742_=_C3122( C742 C3122 ) C742_=_C3123( C742 C3123 ) C742_=_C3124( C742 C3124 ) \nC742_=_C3125( C742 C3125 ) C752_=_C761( C752 C761 ) C752_=_C774( C752 C774 ) C752_=_C929( C752 C929 ) C752_=_C1301( C752 C1301 ) C752_=_C1746( C752 C1746 ) \nC752_=_C1769( C752 C1769 ) C752_=_C1819( C752 C1819 ) C752_=_C1820( C752 C1820 ) C752_=_C1821( C752 C1821 ) C752_=_C1822( C752 C1822 ) C752_=_C1823( C752 C1823 ) \nC752_=_C1825( C752 C1825 ) C752_=_C1826( C752 C1826 ) C752_=_C1827( C752 C1827 ) C752_=_C1828( C752 C1828 ) C752_=_C1829( C752 C1829 ) C752_=_C1830( C752 C1830 ) \nC752_=_C1831( C752 C1831 ) C752_=_C1832( C752 C1832 ) C752_=_C1833( C752 C1833 ) C752_=_C1834( C752 C1834 ) C752_=_C1835( C752 C1835 ) C761_=_C774( C761 C774 ) \nC761_=_C788( C761 C788 ) C761_=_C988( C761 C988 ) C761_=_C1042( C761 C1042 ) C761_=_C1416( C761 C1416 ) C761_=_C1481( C761 C1481 ) C761_=_C2143( C761 C2143 ) \nC761_=_C2262( C761 C2262 ) C761_=_C2359( C761 C2359 ) C761_=_C2540( C761 C2540 ) C761_=_C2691( C761 C2691 ) C761_=_C2754( C761 C2754 ) C761_=_C2865( C761 C2865 ) \nC761_=_C2908( C761 C2908 ) C761_=_C3046( C761 C3046 ) C761_=_C3047( C761 C3047 ) C761_=_C3048( C761 C3048 ) C761_=_C3049( C761 C3049 ) C761_=_C3050( C761 C3050 ) \nC761_=_C3051( C761 C3051 ) C761_=_C3052( C761 C3052 ) C761_=_C3053( C761 C3053 ) C761_=_C3054( C761 C3054 ) C761_=_C3055( C761 C3055 ) C761_=_C3057( C761 C3057 ) \nC774_=_C948( C774 C948 ) C774_=_C1005( C774 C1005 ) C774_=_C1081( C774 C1081 ) C774_=_C1495( C774 C1495 ) C774_=_C1613( C774 C1613 ) C774_=_C1767( C774 C1767 ) \nC774_=_C1834( C774 C1834 ) C774_=_C2070( C774 C2070 ) C774_=_C2315( C774 C2315 ) C774_=_C2622( C774 C2622 ) C774_=_C2817( C774 C2817 ) C774_=_C2876( C774 C2876 ) \nC774_=_C3071( C774 C3071 ) C774_=_C3124( C774 C3124 ) C774_=_C3277( C774 C3277 ) C774_=_C3382( C774 C3382 ) C774_=_C3607( C774 C3607 ) C774_=_C3724( C774 C3724 ) \nC774_=_C3884( C774 C3884 ) C774_=_C3970( C774 C3970 ) C774_=_C3978( C774 C3978 ) C774_=_C3995( C774 C3995 ) C774_=_C4100( C774 C4100 ) C774_=_C4102( C774 C4102 ) \nC788_=_C988( C788 C988 ) C788_=_C1042( C788 C1042 ) C788_=_C1416( C788 C1416 ) C788_=_C1481( C788 C1481 ) C788_=_C2143( C788 C2143 ) C788_=_C2262( C788 C2262 ) \nC788_=_C2359( C788 C2359 ) C788_=_C2540( C788 C2540 ) C788_=_C2691( C788 C2691 ) C788_=_C2754( C788 C2754 ) C788_=_C2865( C788 C2865 ) C788_=_C2908( C788 C2908 ) \nC788_=_C3046( C788 C3046 ) C788_=_C3047( C788 C3047 ) C788_=_C3048( C788 C3048 ) C788_=_C3049( C788 C3049 ) C788_=_C3050( C788 C3050 ) C788_=_C3051( C788 C3051 ) \nC788_=_C3052( C788 C3052 ) C788_=_C3053( C788 C3053 ) C788_=_C3054( C788 C3054 ) C788_=_C3055( C788 C3055 ) C788_=_C3057( C788 C3057 ) C901_=_C1057( C901 C1057 ) \nC901_=_C1255( C901 C1255 ) C901_=_C1256( C901 C1256 ) C901_=_C1257( C901 C1257 ) C901_=_C1260( C901 C1260 ) C901_=_C1261( C901 C1261 ) C901_=_C1262( C901 C1262 ) \nC901_=_C1263( C901 C1263 ) C901_=_C1264( C901 C1264 ) C901_=_C1265( C901 C1265 ) C901_=_C1266( C901 C1266 ) C901_=_C1267( C901 C1267 ) C901_=_C1268( C901 C1268 ) \nC901_=_C1270( C901 C1270 ) C901_=_C1271( C901 C1271 ) C901_=_C1272( C901 C1272 ) C901_=_C1273( C901 C1273 ) C901_=_C1274( C901 C1274 ) C901_=_C1275( C901 C1275 ) \nC901_=_C1276( C901 C1276 )</w:t>
      </w:r>
    </w:p>
    <w:p>
      <w:pPr>
        <w:pStyle w:val="PreformattedText"/>
        <w:bidi w:val="0"/>
        <w:spacing w:before="0" w:after="0"/>
        <w:jc w:val="left"/>
        <w:rPr/>
      </w:pPr>
      <w:r>
        <w:rPr/>
        <w:t xml:space="preserve"> </w:t>
      </w:r>
      <w:r>
        <w:rPr/>
        <w:t>C901_=_C1277( C901 C1277 ) C929_=_C948( C929 C948 ) C929_=_C1301( C929 C1301 ) C929_=_C1746( C929 C1746 ) C929_=_C1769( C929 C1769 ) \nC929_=_C1819( C929 C1819 ) C929_=_C1820( C929 C1820 ) C929_=_C1821( C929 C1821 ) C929_=_C1822( C929 C1822 ) C929_=_C1823( C929 C1823 ) C929_=_C1825( C929 C1825 ) \nC929_=_C1826( C929 C1826 ) C929_=_C1827( C929 C1827 ) C929_=_C1828( C929 C1828 ) C929_=_C1829( C929 C1829 ) C929_=_C1830( C929 C1830 ) C929_=_C1831( C929 C1831 ) \nC929_=_C1832( C929 C1832 ) C929_=_C1833( C929 C1833 ) C929_=_C1834( C929 C1834 ) C929_=_C1835( C929 C1835 ) C948_=_C1005( C948 C1005 ) C948_=_C1081( C948 C1081 ) \nC948_=_C1495( C948 C1495 ) C948_=_C1613( C948 C1613 ) C948_=_C1767( C948 C1767 ) C948_=_C1834( C948 C1834 ) C948_=_C2070( C948 C2070 ) C948_=_C2315( C948 C2315 ) \nC948_=_C2622( C948 C2622 ) C948_=_C2817( C948 C2817 ) C948_=_C2876( C948 C2876 ) C948_=_C3071( C948 C3071 ) C948_=_C3124( C948 C3124 ) C948_=_C3277( C948 C3277 ) \nC948_=_C3382( C948 C3382 ) C948_=_C3607( C948 C3607 ) C948_=_C3724( C948 C3724 ) C948_=_C3884( C948 C3884 ) C948_=_C3970( C948 C3970 ) C948_=_C3978( C948 C3978 ) \nC948_=_C3995( C948 C3995 ) C948_=_C4100( C948 C4100 ) C948_=_C4102( C948 C4102 ) C983_=_C988( C983 C988 ) C983_=_C991( C983 C991 ) C983_=_C1005( C983 C1005 ) \nC983_=_C1013( C983 C1013 ) C983_=_C1135( C983 C1135 ) C983_=_C1286( C983 C1286 ) C983_=_C1478( C983 C1478 ) C983_=_C1498( C983 C1498 ) C983_=_C2166( C983 C2166 ) \nC983_=_C2451( C983 C2451 ) C983_=_C2707( C983 C2707 ) C983_=_C2772( C983 C2772 ) C983_=_C2774( C983 C2774 ) C983_=_C2775( C983 C2775 ) C983_=_C2776( C983 C2776 ) \nC983_=_C2777( C983 C2777 ) C983_=_C2778( C983 C2778 ) C983_=_C2779( C983 C2779 ) C983_=_C2780( C983 C2780 ) C983_=_C2781( C983 C2781 ) C983_=_C2782( C983 C2782 ) \nC983_=_C2783( C983 C2783 ) C983_=_C2784( C983 C2784 ) C983_=_C2785( C983 C2785 ) C983_=_C2786( C983 C2786 ) C983_=_C2788( C983 C2788 ) C988_=_C991( C988 C991 ) \nC988_=_C1005( C988 C1005 ) C988_=_C1042( C988 C1042 ) C988_=_C1416( C988 C1416 ) C988_=_C1481( C988 C1481 ) C988_=_C2143( C988 C2143 ) C988_=_C2262( C988 C2262 ) \nC988_=_C2359( C988 C2359 ) C988_=_C2540( C988 C2540 ) C988_=_C2691( C988 C2691 ) C988_=_C2754( C988 C2754 ) C988_=_C2865( C988 C2865 ) C988_=_C2908( C988 C2908 ) \nC988_=_C3046( C988 C3046 ) C988_=_C3047( C988 C3047 ) C988_=_C3048( C988 C3048 ) C988_=_C3049( C988 C3049 ) C988_=_C3050( C988 C3050 ) C988_=_C3051( C988 C3051 ) \nC988_=_C3052( C988 C3052 ) C988_=_C3053( C988 C3053 ) C988_=_C3054( C988 C3054 ) C988_=_C3055( C988 C3055 ) C988_=_C3057( C988 C3057 ) C991_=_C1005( C991 C1005 ) \nC991_=_C1308( C991 C1308 ) C991_=_C1483( C991 C1483 ) C991_=_C2226( C991 C2226 ) C991_=_C2378( C991 C2378 ) C991_=_C2492( C991 C2492 ) C991_=_C2578( C991 C2578 ) \nC991_=_C2610( C991 C2610 ) C991_=_C2775( C991 C2775 ) C991_=_C2867( C991 C2867 ) C991_=_C2987( C991 C2987 ) C991_=_C3047( C991 C3047 ) C991_=_C3058( C991 C3058 ) \nC991_=_C3116( C991 C3116 ) C991_=_C3117( C991 C3117 ) C991_=_C3118( C991 C3118 ) C991_=_C3119( C991 C3119 ) C991_=_C3120( C991 C3120 ) C991_=_C3121( C991 C3121 ) \nC991_=_C3122( C991 C3122 ) C991_=_C3123( C991 C3123 ) C991_=_C3124( C991 C3124 ) C991_=_C3125( C991 C3125 ) C1005_=_C1081( C1005 C1081 ) C1005_=_C1495( C1005 C1495 ) \nC1005_=_C1613( C1005 C1613 ) C1005_=_C1767( C1005 C1767 ) C1005_=_C1834( C1005 C1834 ) C1005_=_C2070( C1005 C2070 ) C1005_=_C2315( C1005 C2315 ) C1005_=_C2622( C1005 C2622 ) \nC1005_=_C2817( C1005 C2817 ) C1005_=_C2876( C1005 C2876 ) C1005_=_C3071( C1005 C3071 ) C1005_=_C3124( C1005 C3124 ) C1005_=_C3277( C1005 C3277 ) C1005_=_C3382( C1005 C3382 ) \nC1005_=_C3607( C1005 C3607 ) C1005_=_C3724( C1005 C3724 ) C1005_=_C3884( C1005 C3884 ) C1005_=_C3970( C1005 C3970 ) C1005_=_C3978( C1005 C3978 ) C1005_=_C3995( C1005 C3995 ) \nC1005_=_C4100( C1005 C4100 ) C1005_=_C4102( C1005 C4102 ) C1013_=_C1135( C1013 C1135 ) C1013_=_C1286( C1013 C1286 ) C1013_=_C1478( C1013 C1478 ) C1013_=_C1498( C1013 C1498 ) \nC1013_=_C2166( C1013 C2166 ) C1013_=_C2451( C1013 C2451 ) C1013_=_C2707( C1013 C2707 ) C1013_=_C2772( C1013 C2772 ) C1013_=_C2774( C1013 C2774 ) C1013_=_C2775( C1013 C2775 ) \nC1013_=_C2776( C1013 C2776 ) C1013_=_C2777( C1013 C2777 ) C1013_=_C2778( C1013 C2778 ) C1013_=_C2779( C1013 C2779 ) C1013_=_C2780( C1013 C2780 ) C1013_=_C2781( C1013 C2781 ) \nC1013_=_C2782( C1013 C2782 ) C1013_=_C2783( C1013 C2783 ) C1013_=_C2784( C1013 C2784 ) C1013_=_C2785( C1013 C2785 ) C1013_=_C2786( C1013 C2786 ) C1013_=_C2788( C1013 C2788 ) \nC1032_=_C1042( C1032 C1042 ) C1032_=_C1109( C1032 C1109 ) C1032_=_C1299( C1032 C1299 ) C1032_=_C1664( C1032 C1664 ) C1032_=_C1665( C1032 C1665 ) C1032_=_C1666( C1032 C1666 ) \nC1032_=_C1667( C1032 C1667 ) C1032_=_C1668( C1032 C1668 ) C1032_=_C1669( C1032 C1669 ) C1032_=_C1670( C1032 C1670 ) C1032_=_C1672( C1032 C1672 ) C1032_=_C1673( C1032 C1673 ) \nC1032_=_C1674( C1032 C1674 ) C1032_=_C1675( C1032 C1675 ) C1032_=_C1676( C1032 C1676 ) C1032_=_C1677( C1032 C1677 ) C1032_=_C1678( C1032 C1678 ) C1032_=_C1679( C1032 C1679 ) \nC1032_=_C1680( C1032 C1680 ) C1032_=_C1681( C1032 C1681 ) C1032_=_C1682( C1032 C1682 ) C1032_=_C1683( C1032 C1683 ) C1042_=_C1416( C1042 C1416 ) C1042_=_C1481( C1042 C1481 ) \nC1042_=_C2143( C1042 C2143 ) C1042_=_C2262( C1042 C2262 ) C1042_=_C2359( C1042 C2359 ) C1042_=_C2540( C1042 C2540 ) C1042_=_C2691( C1042 C2691 ) C1042_=_C2754( C1042 C2754 ) \nC1042_=_C2865( C1042 C2865 ) C1042_=_C2908( C1042 C2908 ) C1042_=_C3046( C1042 C3046 ) C1042_=_C3047( C1042 C3047 ) C1042_=_C3048( C1042 C3048 ) C1042_=_C3049( C1042 C3049 ) \nC1042_=_C3050( C1042 C3050 ) C1042_=_C3051( C1042 C3051 ) C1042_=_C3052( C1042 C3052 ) C1042_=_C3053( C1042 C3053 ) C1042_=_C3054( C1042 C3054 ) C1042_=_C3055( C1042 C3055 ) \nC1042_=_C3057( C1042 C3057 ) C1057_=_C1081( C1057 C1081 ) C1057_=_C1255( C1057 C1255 ) C1057_=_C1256( C1057 C1256 ) C1057_=_C1257( C1057 C1257 ) C1057_=_C1260( C1057 C1260 ) \nC1057_=_C1261( C1057 C1261 ) C1057_=_C1262( C1057 C1262 ) C1057_=_C1263( C1057 C1263 ) C1057_=_C1264( C1057 C1264 ) C1057_=_C1265( C1057 C1265 ) C1057_=_C1266( C1057 C1266 ) \nC1057_=_C1267( C1057 C1267 ) C1057_=_C1268( C1057 C1268 ) C1057_=_C1270( C1057 C1270 ) C1057_=_C1271( C1057 C1271 ) C1057_=_C1272( C1057 C1272 ) C1057_=_C1273( C1057 C1273 ) \nC1057_=_C1274( C1057 C1274 ) C1057_=_C1275( C1057 C1275 ) C1057_=_C1276( C1057 C1276 ) C1057_=_C1277( C1057 C1277 ) C1081_=_C1495( C1081 C1495 ) C1081_=_C1613( C1081 C1613 ) \nC1081_=_C1767( C1081 C1767 ) C1081_=_C1834( C1081 C1834 ) C1081_=_C2070( C1081 C2070 ) C1081_=_C2315( C1081 C2315 ) C1081_=_C2622( C1081 C2622 ) C1081_=_C2817( C1081 C2817 ) \nC1081_=_C2876( C1081 C2876 ) C1081_=_C3071( C1081 C3071 ) C1081_=_C3124( C1081 C3124 ) C1081_=_C3277( C1081 C3277 ) C1081_=_C3382( C1081 C3382 ) C1081_=_C3607( C1081 C3607 ) \nC1081_=_C3724( C1081 C3724 ) C1081_=_C3884( C1081 C3884 ) C1081_=_C3970( C1081 C3970 ) C1081_=_C3978( C1081 C3978 ) C1081_=_C3995( C1081 C3995 ) C1081_=_C4100( C1081 C4100 ) \nC1081_=_C4102( C1081 C4102 ) C1109_=_C1299( C1109 C1299 ) C1109_=_C1664( C1109 C1664 ) C1109_=_C1665( C1109 C1665 ) C1109_=_C1666( C1109 C1666 ) C1109_=_C1667( C1109 C1667 ) \nC1109_=_C1668( C1109 C1668 ) C1109_=_C1669( C1109 C1669 ) C1109_=_C1670( C1109 C1670 ) C1109_=_C1672( C1109 C1672 ) C1109_=_C1673( C1109 C1673 ) C1109_=_C1674( C1109 C1674 ) \nC1109_=_C1675( C1109 C1675 ) C1109_=_C1676( C1109 C1676 ) C1109_=_C1677( C1109 C1677 ) C1109_=_C1678( C1109 C1678 ) C1109_=_C1679( C1109 C1679 ) C1109_=_C1680( C1109 C1680 ) \nC1109_=_C1681( C1109 C1681 ) C1109_=_C1682( C1109 C1682 ) C1109_=_C1683( C1109 C1683 ) C1135_=_C1286( C1135 C1286 ) C1135_=_C1478( C1135 C1478 ) C1135_=_C1498( C1135 C1498 ) \nC1135_=_C2166( C1135 C2166 ) C1135_=_C2451( C1135 C2451 ) C1135_=_C2707( C1135 C2707 ) C1135_=_C2772( C1135 C2772 ) C1135_=_C2774( C1135 C2774 ) C1135_=_C2775( C1135 C2775 ) \nC1135_=_C2776( C1135 C2776 ) C1135_=_C2777( C1135 C2777 ) C1135_=_C2778( C1135 C2778 ) C1135_=_C2779( C1135 C2779 ) C1135_=_C2780( C1135 C2780 ) C1135_=_C2781( C1135 C2781 ) \nC1135_=_C2782( C1135 C2782 ) C1135_=_C2783( C1135 C2783 ) C1135_=_C2784( C1135 C2784 ) C1135_=_C2785( C1135 C2785 ) C1135_=_C2786( C1135 C2786 ) C1135_=_C2788( C1135 C2788 ) \nC1255_=_C1256( C1255 C1256 ) C1255_=_C1257( C1255 C1257 ) C1255_=_C1260( C1255 C1260 ) C1255_=_C1261( C1255 C1261 ) C1255_=_C1262( C1255 C1262 ) C1255_=_C1263( C1255 C1263 ) \nC1255_=_C1264( C1255 C1264 ) C1255_=_C1265( C1255 C1265 ) C1255_=_C1266( C1255 C1266 ) C1255_=_C1267( C1255 C1267 ) C1255_=_C1268( C1255 C1268 ) C1255_=_C1270( C1255 C1270 ) \nC1255_=_C1271( C1255 C1271 ) C1255_=_C1272( C1255 C1272 ) C1255_=_C1273( C1255 C1273 ) C1255_=_C1274( C1255 C1274 ) C1255_=_C1275( C1255 C1275 ) C1255_=_C1276( C1255 C1276 ) \nC1255_=_C1277( C1255 C1277 ) C1255_=_C1286( C1255 C1286 ) C1256_=_C1257( C1256 C1257 ) C1256_=_C1260( C1256 C1260 ) C1256_=_C1261( C1256 C1261 ) C1256_=_C1262( C1256 C1262 ) \nC1256_=_C1263( C1256 C1263 ) C1256_=_C1264( C1256 C1264 ) C1256_=_C1265( C1256 C1265 ) C1256_=_C1266( C1256 C1266 ) C1256_=_C1267( C1256 C1267 ) C1256_=_C1268( C1256 C1268 ) \nC1256_=_C1270( C1256 C1270 ) C1256_=_C1271( C1256 C1271 ) C1256_=_C1272( C1256 C1272 ) C1256_=_C1273( C1256 C1273 ) C1256_=_C1274( C1256 C1274 ) C1256_=_C1275( C1256 C1275 ) \nC1256_=_C1276( C1256 C1276 ) C1256_=_C1277( C1256 C1277 ) C1256_=_C1299( C1256 C1299 ) C1256_=_C1301( C1256 C1301 ) C1256_=_C1308( C1256 C1308 ) C1257_=_C1260( C1257 C1260 ) \nC1257_=_C1261( C1257 C1261 ) C1257_=_C1262( C1257 C1262 ) C1257_=_C1263( C1257 C1263 ) C1257_=_C1264( C1257 C1264 ) C1257_=_C1265( C1257 C1265 ) C1257_=_C1266( C1257 C1266 ) \nC1257_=_C1267( C1257 C1267 ) C1257_=_C1268( C1257 C1268 ) C1257_=_C1270( C1257 C1270 ) C1257_=_C1271( C1257 C1271 ) C1257_=_C1272( C1257 C1272 ) C1257_=_C1273( C1257 C1273 ) \nC1257_=_C1274( C1257 C1274 ) C1257_=_C1275( C1257 C1275 ) C1257_=_C1276( C1257 C1276 ) C1257_=_C1277( C1257 C1277 ) C1260_=_C1261( C1260 C1261</w:t>
      </w:r>
    </w:p>
    <w:p>
      <w:pPr>
        <w:pStyle w:val="PreformattedText"/>
        <w:bidi w:val="0"/>
        <w:spacing w:before="0" w:after="0"/>
        <w:jc w:val="left"/>
        <w:rPr/>
      </w:pPr>
      <w:r>
        <w:rPr/>
        <w:t xml:space="preserve"> </w:t>
      </w:r>
      <w:r>
        <w:rPr/>
        <w:t>) C1260_=_C1262( C1260 C1262 ) \nC1260_=_C1263( C1260 C1263 ) C1260_=_C1264( C1260 C1264 ) C1260_=_C1265( C1260 C1265 ) C1260_=_C1266( C1260 C1266 ) C1260_=_C1267( C1260 C1267 ) C1260_=_C1268( C1260 C1268 ) \nC1260_=_C1270( C1260 C1270 ) C1260_=_C1271( C1260 C1271 ) C1260_=_C1272( C1260 C1272 ) C1260_=_C1273( C1260 C1273 ) C1260_=_C1274( C1260 C1274 ) C1260_=_C1275( C1260 C1275 ) \nC1260_=_C1276( C1260 C1276 ) C1260_=_C1277( C1260 C1277 ) C1261_=_C1262( C1261 C1262 ) C1261_=_C1263( C1261 C1263 ) C1261_=_C1264( C1261 C1264 ) C1261_=_C1265( C1261 C1265 ) \nC1261_=_C1266( C1261 C1266 ) C1261_=_C1267( C1261 C1267 ) C1261_=_C1268( C1261 C1268 ) C1261_=_C1270( C1261 C1270 ) C1261_=_C1271( C1261 C1271 ) C1261_=_C1272( C1261 C1272 ) \nC1261_=_C1273( C1261 C1273 ) C1261_=_C1274( C1261 C1274 ) C1261_=_C1275( C1261 C1275 ) C1261_=_C1276( C1261 C1276 ) C1261_=_C1277( C1261 C1277 ) C1261_=_C1664( C1261 C1664 ) \nC1261_=_C1820( C1261 C1820 ) C1261_=_C2226( C1261 C2226 ) C1262_=_C1263( C1262 C1263 ) C1262_=_C1264( C1262 C1264 ) C1262_=_C1265( C1262 C1265 ) C1262_=_C1266( C1262 C1266 ) \nC1262_=_C1267( C1262 C1267 ) C1262_=_C1268( C1262 C1268 ) C1262_=_C1270( C1262 C1270 ) C1262_=_C1271( C1262 C1271 ) C1262_=_C1272( C1262 C1272 ) C1262_=_C1273( C1262 C1273 ) \nC1262_=_C1274( C1262 C1274 ) C1262_=_C1275( C1262 C1275 ) C1262_=_C1276( C1262 C1276 ) C1262_=_C1277( C1262 C1277 ) C1263_=_C1264( C1263 C1264 ) C1263_=_C1265( C1263 C1265 ) \nC1263_=_C1266( C1263 C1266 ) C1263_=_C1267( C1263 C1267 ) C1263_=_C1268( C1263 C1268 ) C1263_=_C1270( C1263 C1270 ) C1263_=_C1271( C1263 C1271 ) C1263_=_C1272( C1263 C1272 ) \nC1263_=_C1273( C1263 C1273 ) C1263_=_C1274( C1263 C1274 ) C1263_=_C1275( C1263 C1275 ) C1263_=_C1276( C1263 C1276 ) C1263_=_C1277( C1263 C1277 ) C1263_=_C2451( C1263 C2451 ) \nC1264_=_C1265( C1264 C1265 ) C1264_=_C1266( C1264 C1266 ) C1264_=_C1267( C1264 C1267 ) C1264_=_C1268( C1264 C1268 ) C1264_=_C1270( C1264 C1270 ) C1264_=_C1271( C1264 C1271 ) \nC1264_=_C1272( C1264 C1272 ) C1264_=_C1273( C1264 C1273 ) C1264_=_C1274( C1264 C1274 ) C1264_=_C1275( C1264 C1275 ) C1264_=_C1276( C1264 C1276 ) C1264_=_C1277( C1264 C1277 ) \nC1264_=_C1667( C1264 C1667 ) C1264_=_C1821( C1264 C1821 ) C1264_=_C2492( C1264 C2492 ) C1265_=_C1266( C1265 C1266 ) C1265_=_C1267( C1265 C1267 ) C1265_=_C1268( C1265 C1268 ) \nC1265_=_C1270( C1265 C1270 ) C1265_=_C1271( C1265 C1271 ) C1265_=_C1272( C1265 C1272 ) C1265_=_C1273( C1265 C1273 ) C1265_=_C1274( C1265 C1274 ) C1265_=_C1275( C1265 C1275 ) \nC1265_=_C1276( C1265 C1276 ) C1265_=_C1277( C1265 C1277 ) C1266_=_C1267( C1266 C1267 ) C1266_=_C1268( C1266 C1268 ) C1266_=_C1270( C1266 C1270 ) C1266_=_C1271( C1266 C1271 ) \nC1266_=_C1272( C1266 C1272 ) C1266_=_C1273( C1266 C1273 ) C1266_=_C1274( C1266 C1274 ) C1266_=_C1275( C1266 C1275 ) C1266_=_C1276( C1266 C1276 ) C1266_=_C1277( C1266 C1277 ) \nC1266_=_C1668( C1266 C1668 ) C1266_=_C2578( C1266 C2578 ) C1267_=_C1268( C1267 C1268 ) C1267_=_C1270( C1267 C1270 ) C1267_=_C1271( C1267 C1271 ) C1267_=_C1272( C1267 C1272 ) \nC1267_=_C1273( C1267 C1273 ) C1267_=_C1274( C1267 C1274 ) C1267_=_C1275( C1267 C1275 ) C1267_=_C1276( C1267 C1276 ) C1267_=_C1277( C1267 C1277 ) C1267_=_C1669( C1267 C1669 ) \nC1267_=_C1822( C1267 C1822 ) C1267_=_C2610( C1267 C2610 ) C1267_=_C2622( C1267 C2622 ) C1268_=_C1270( C1268 C1270 ) C1268_=_C1271( C1268 C1271 ) C1268_=_C1272( C1268 C1272 ) \nC1268_=_C1273( C1268 C1273 ) C1268_=_C1274( C1268 C1274 ) C1268_=_C1275( C1268 C1275 ) C1268_=_C1276( C1268 C1276 ) C1268_=_C1277( C1268 C1277 ) C1270_=_C1271( C1270 C1271 ) \nC1270_=_C1272( C1270 C1272 ) C1270_=_C1273( C1270 C1273 ) C1270_=_C1274( C1270 C1274 ) C1270_=_C1275( C1270 C1275 ) C1270_=_C1276( C1270 C1276 ) C1270_=_C1277( C1270 C1277 ) \nC1271_=_C1272( C1271 C1272 ) C1271_=_C1273( C1271 C1273 ) C1271_=_C1274( C1271 C1274 ) C1271_=_C1275( C1271 C1275 ) C1271_=_C1276( C1271 C1276 ) C1271_=_C1277( C1271 C1277 ) \nC1271_=_C1673( C1271 C1673 ) C1271_=_C1825( C1271 C1825 ) C1271_=_C3117( C1271 C3117 ) C1272_=_C1273( C1272 C1273 ) C1272_=_C1274( C1272 C1274 ) C1272_=_C1275( C1272 C1275 ) \nC1272_=_C1276( C1272 C1276 ) C1272_=_C1277( C1272 C1277 ) C1273_=_C1274( C1273 C1274 ) C1273_=_C1275( C1273 C1275 ) C1273_=_C1276( C1273 C1276 ) C1273_=_C1277( C1273 C1277 ) \nC1274_=_C1275( C1274 C1275 ) C1274_=_C1276( C1274 C1276 ) C1274_=_C1277( C1274 C1277 ) C1275_=_C1276( C1275 C1276 ) C1275_=_C1277( C1275 C1277 ) C1276_=_C1277( C1276 C1277 ) \nC1276_=_C3978( C1276 C3978 ) C1286_=_C1478( C1286 C1478 ) C1286_=_C1498( C1286 C1498 ) C1286_=_C2166( C1286 C2166 ) C1286_=_C2451( C1286 C2451 ) C1286_=_C2707( C1286 C2707 ) \nC1286_=_C2772( C1286 C2772 ) C1286_=_C2774( C1286 C2774 ) C1286_=_C2775( C1286 C2775 ) C1286_=_C2776( C1286 C2776 ) C1286_=_C2777( C1286 C2777 ) C1286_=_C2778( C1286 C2778 ) \nC1286_=_C2779( C1286 C2779 ) C1286_=_C2780( C1286 C2780 ) C1286_=_C2781( C1286 C2781 ) C1286_=_C2782( C1286 C2782 ) C1286_=_C2783( C1286 C2783 ) C1286_=_C2784( C1286 C2784 ) \nC1286_=_C2785( C1286 C2785 ) C1286_=_C2786( C1286 C2786 ) C1286_=_C2788( C1286 C2788 ) C1299_=_C1301( C1299 C1301 ) C1299_=_C1308( C1299 C1308 ) C1299_=_C1664( C1299 C1664 ) \nC1299_=_C1665( C1299 C1665 ) C1299_=_C1666( C1299 C1666 ) C1299_=_C1667( C1299 C1667 ) C1299_=_C1668( C1299 C1668 ) C1299_=_C1669( C1299 C1669 ) C1299_=_C1670( C1299 C1670 ) \nC1299_=_C1672( C1299 C1672 ) C1299_=_C1673( C1299 C1673 ) C1299_=_C1674( C1299 C1674 ) C1299_=_C1675( C1299 C1675 ) C1299_=_C1676( C1299 C1676 ) C1299_=_C1677( C1299 C1677 ) \nC1299_=_C1678( C1299 C1678 ) C1299_=_C1679( C1299 C1679 ) C1299_=_C1680( C1299 C1680 ) C1299_=_C1681( C1299 C1681 ) C1299_=_C1682( C1299 C1682 ) C1299_=_C1683( C1299 C1683 ) \nC1301_=_C1308( C1301 C1308 ) C1301_=_C1746( C1301 C1746 ) C1301_=_C1769( C1301 C1769 ) C1301_=_C1819( C1301 C1819 ) C1301_=_C1820( C1301 C1820 ) C1301_=_C1821( C1301 C1821 ) \nC1301_=_C1822( C1301 C1822 ) C1301_=_C1823( C1301 C1823 ) C1301_=_C1825( C1301 C1825 ) C1301_=_C1826( C1301 C1826 ) C1301_=_C1827( C1301 C1827 ) C1301_=_C1828( C1301 C1828 ) \nC1301_=_C1829( C1301 C1829 ) C1301_=_C1830( C1301 C1830 ) C1301_=_C1831( C1301 C1831 ) C1301_=_C1832( C1301 C1832 ) C1301_=_C1833( C1301 C1833 ) C1301_=_C1834( C1301 C1834 ) \nC1301_=_C1835( C1301 C1835 ) C1308_=_C1483( C1308 C1483 ) C1308_=_C2226( C1308 C2226 ) C1308_=_C2378( C1308 C2378 ) C1308_=_C2492( C1308 C2492 ) C1308_=_C2578( C1308 C2578 ) \nC1308_=_C2610( C1308 C2610 ) C1308_=_C2775( C1308 C2775 ) C1308_=_C2867( C1308 C2867 ) C1308_=_C2987( C1308 C2987 ) C1308_=_C3047( C1308 C3047 ) C1308_=_C3058( C1308 C3058 ) \nC1308_=_C3116( C1308 C3116 ) C1308_=_C3117( C1308 C3117 ) C1308_=_C3118( C1308 C3118 ) C1308_=_C3119( C1308 C3119 ) C1308_=_C3120( C1308 C3120 ) C1308_=_C3121( C1308 C3121 ) \nC1308_=_C3122( C1308 C3122 ) C1308_=_C3123( C1308 C3123 ) C1308_=_C3124( C1308 C3124 ) C1308_=_C3125( C1308 C3125 ) C1416_=_C1481( C1416 C1481 ) C1416_=_C2143( C1416 C2143 ) \nC1416_=_C2262( C1416 C2262 ) C1416_=_C2359( C1416 C2359 ) C1416_=_C2540( C1416 C2540 ) C1416_=_C2691( C1416 C2691 ) C1416_=_C2754( C1416 C2754 ) C1416_=_C2865( C1416 C2865 ) \nC1416_=_C2908( C1416 C2908 ) C1416_=_C3046( C1416 C3046 ) C1416_=_C3047( C1416 C3047 ) C1416_=_C3048( C1416 C3048 ) C1416_=_C3049( C1416 C3049 ) C1416_=_C3050( C1416 C3050 ) \nC1416_=_C3051( C1416 C3051 ) C1416_=_C3052( C1416 C3052 ) C1416_=_C3053( C1416 C3053 ) C1416_=_C3054( C1416 C3054 ) C1416_=_C3055( C1416 C3055 ) C1416_=_C3057( C1416 C3057 ) \nC1478_=_C1481( C1478 C1481 ) C1478_=_C1483( C1478 C1483 ) C1478_=_C1495( C1478 C1495 ) C1478_=_C1498( C1478 C1498 ) C1478_=_C2166( C1478 C2166 ) C1478_=_C2451( C1478 C2451 ) \nC1478_=_C2707( C1478 C2707 ) C1478_=_C2772( C1478 C2772 ) C1478_=_C2774( C1478 C2774 ) C1478_=_C2775( C1478 C2775 ) C1478_=_C2776( C1478 C2776 ) C1478_=_C2777( C1478 C2777 ) \nC1478_=_C2778( C1478 C2778 ) C1478_=_C2779( C1478 C2779 ) C1478_=_C2780( C1478 C2780 ) C1478_=_C2781( C1478 C2781 ) C1478_=_C2782( C1478 C2782 ) C1478_=_C2783( C1478 C2783 ) \nC1478_=_C2784( C1478 C2784 ) C1478_=_C2785( C1478 C2785 ) C1478_=_C2786( C1478 C2786 ) C1478_=_C2788( C1478 C2788 ) C1481_=_C1483( C1481 C1483 ) C1481_=_C1495( C1481 C1495 ) \nC1481_=_C2143( C1481 C2143 ) C1481_=_C2262( C1481 C2262 ) C1481_=_C2359( C1481 C2359 ) C1481_=_C2540( C1481 C2540 ) C1481_=_C2691( C1481 C2691 ) C1481_=_C2754( C1481 C2754 ) \nC1481_=_C2865( C1481 C2865 ) C1481_=_C2908( C1481 C2908 ) C1481_=_C3046( C1481 C3046 ) C1481_=_C3047( C1481 C3047 ) C1481_=_C3048( C1481 C3048 ) C1481_=_C3049( C1481 C3049 ) \nC1481_=_C3050( C1481 C3050 ) C1481_=_C3051( C1481 C3051 ) C1481_=_C3052( C1481 C3052 ) C1481_=_C3053( C1481 C3053 ) C1481_=_C3054( C1481 C3054 ) C1481_=_C3055( C1481 C3055 ) \nC1481_=_C3057( C1481 C3057 ) C1483_=_C1495( C1483 C1495 ) C1483_=_C2226( C1483 C2226 ) C1483_=_C2378( C1483 C2378 ) C1483_=_C2492( C1483 C2492 ) C1483_=_C2578( C1483 C2578 ) \nC1483_=_C2610( C1483 C2610 ) C1483_=_C2775( C1483 C2775 ) C1483_=_C2867( C1483 C2867 ) C1483_=_C2987( C1483 C2987 ) C1483_=_C3047( C1483 C3047 ) C1483_=_C3058( C1483 C3058 ) \nC1483_=_C3116( C1483 C3116 ) C1483_=_C3117( C1483 C3117 ) C1483_=_C3118( C1483 C3118 ) C1483_=_C3119( C1483 C3119 ) C1483_=_C3120( C1483 C3120 ) C1483_=_C3121( C1483 C3121 ) \nC1483_=_C3122( C1483 C3122 ) C1483_=_C3123( C1483 C3123 ) C1483_=_C3124( C1483 C3124 ) C1483_=_C3125( C1483 C3125 ) C1495_=_C1613( C1495 C1613 ) C1495_=_C1767( C1495 C1767 ) \nC1495_=_C1834( C1495 C1834 ) C1495_=_C2070( C1495 C2070 ) C1495_=_C2315( C1495 C2315 ) C1495_=_C2622( C1495 C2622 ) C1495_=_C2817( C1495 C2817 ) C1495_=_C2876( C1495 C2876 ) \nC1495_=_C3071( C1495 C3071 ) C1495_=_C3124( C1495 C3124 ) C1495_=_C3277( C1495 C3277 ) C1495_=_C3382( C1495 C3382 ) C1495_=_C3607( C1495 C3607 ) C1495_=_C3724( C1495 C3724 ) \nC1495_=_C3884( C1495 C3884 ) C1495_=_C3970( C1495 C3970 ) C1495_=_C3978( C1495 C3978 ) C1495_=_C3995( C1495 C3995 ) C1495_=_C4100( C1495 C4100 ) C1495_=_C4102( C1495 C4102 ) \nC1498_=_C2166(</w:t>
      </w:r>
    </w:p>
    <w:p>
      <w:pPr>
        <w:pStyle w:val="PreformattedText"/>
        <w:bidi w:val="0"/>
        <w:spacing w:before="0" w:after="0"/>
        <w:jc w:val="left"/>
        <w:rPr/>
      </w:pPr>
      <w:r>
        <w:rPr/>
        <w:t xml:space="preserve"> </w:t>
      </w:r>
      <w:r>
        <w:rPr/>
        <w:t>C1498 C2166 ) C1498_=_C2451( C1498 C2451 ) C1498_=_C2707( C1498 C2707 ) C1498_=_C2772( C1498 C2772 ) C1498_=_C2774( C1498 C2774 ) C1498_=_C2775( C1498 C2775 ) \nC1498_=_C2776( C1498 C2776 ) C1498_=_C2777( C1498 C2777 ) C1498_=_C2778( C1498 C2778 ) C1498_=_C2779( C1498 C2779 ) C1498_=_C2780( C1498 C2780 ) C1498_=_C2781( C1498 C2781 ) \nC1498_=_C2782( C1498 C2782 ) C1498_=_C2783( C1498 C2783 ) C1498_=_C2784( C1498 C2784 ) C1498_=_C2785( C1498 C2785 ) C1498_=_C2786( C1498 C2786 ) C1498_=_C2788( C1498 C2788 ) \nC1613_=_C1767( C1613 C1767 ) C1613_=_C1834( C1613 C1834 ) C1613_=_C2070( C1613 C2070 ) C1613_=_C2315( C1613 C2315 ) C1613_=_C2622( C1613 C2622 ) C1613_=_C2817( C1613 C2817 ) \nC1613_=_C2876( C1613 C2876 ) C1613_=_C3071( C1613 C3071 ) C1613_=_C3124( C1613 C3124 ) C1613_=_C3277( C1613 C3277 ) C1613_=_C3382( C1613 C3382 ) C1613_=_C3607( C1613 C3607 ) \nC1613_=_C3724( C1613 C3724 ) C1613_=_C3884( C1613 C3884 ) C1613_=_C3970( C1613 C3970 ) C1613_=_C3978( C1613 C3978 ) C1613_=_C3995( C1613 C3995 ) C1613_=_C4100( C1613 C4100 ) \nC1613_=_C4102( C1613 C4102 ) C1664_=_C1665( C1664 C1665 ) C1664_=_C1666( C1664 C1666 ) C1664_=_C1667( C1664 C1667 ) C1664_=_C1668( C1664 C1668 ) C1664_=_C1669( C1664 C1669 ) \nC1664_=_C1670( C1664 C1670 ) C1664_=_C1672( C1664 C1672 ) C1664_=_C1673( C1664 C1673 ) C1664_=_C1674( C1664 C1674 ) C1664_=_C1675( C1664 C1675 ) C1664_=_C1676( C1664 C1676 ) \nC1664_=_C1677( C1664 C1677 ) C1664_=_C1678( C1664 C1678 ) C1664_=_C1679( C1664 C1679 ) C1664_=_C1680( C1664 C1680 ) C1664_=_C1681( C1664 C1681 ) C1664_=_C1682( C1664 C1682 ) \nC1664_=_C1683( C1664 C1683 ) C1664_=_C1820( C1664 C1820 ) C1664_=_C2226( C1664 C2226 ) C1665_=_C1666( C1665 C1666 ) C1665_=_C1667( C1665 C1667 ) C1665_=_C1668( C1665 C1668 ) \nC1665_=_C1669( C1665 C1669 ) C1665_=_C1670( C1665 C1670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2378( C1665 C2378 ) C1666_=_C1667( C1666 C1667 ) C1666_=_C1668( C1666 C1668 ) C1666_=_C1669( C1666 C1669 ) \nC1666_=_C1670( C1666 C1670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7_=_C1668( C1667 C1668 ) C1667_=_C1669( C1667 C1669 ) C1667_=_C1670( C1667 C1670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821( C1667 C1821 ) C1667_=_C2492( C1667 C2492 ) \nC1668_=_C1669( C1668 C1669 ) C1668_=_C1670( C1668 C1670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2578( C1668 C2578 ) C1669_=_C1670( C1669 C1670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822( C1669 C1822 ) C1669_=_C2610( C1669 C2610 ) \nC1669_=_C2622( C1669 C2622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2987( C1670 C2987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2776( C1672 C2776 ) C1672_=_C3048( C1672 C3048 ) C1672_=_C3116( C1672 C3116 ) C1673_=_C1674( C1673 C1674 ) C1673_=_C1675( C1673 C1675 ) \nC1673_=_C1676( C1673 C1676 ) C1673_=_C1677( C1673 C1677 ) C1673_=_C1678( C1673 C1678 ) C1673_=_C1679( C1673 C1679 ) C1673_=_C1680( C1673 C1680 ) C1673_=_C1681( C1673 C1681 ) \nC1673_=_C1682( C1673 C1682 ) C1673_=_C1683( C1673 C1683 ) C1673_=_C1825( C1673 C1825 ) C1673_=_C3117( C1673 C3117 ) C1674_=_C1675( C1674 C1675 ) C1674_=_C1676( C1674 C1676 ) \nC1674_=_C1677( C1674 C1677 ) C1674_=_C1678( C1674 C1678 ) C1674_=_C1679( C1674 C1679 ) C1674_=_C1680( C1674 C1680 ) C1674_=_C1681( C1674 C1681 ) C1674_=_C1682( C1674 C1682 ) \nC1674_=_C1683( C1674 C1683 ) C1675_=_C1676( C1675 C1676 ) C1675_=_C1677( C1675 C1677 ) C1675_=_C1678( C1675 C1678 ) C1675_=_C1679( C1675 C1679 ) C1675_=_C1680( C1675 C1680 ) \nC1675_=_C1681( C1675 C1681 ) C1675_=_C1682( C1675 C1682 ) C1675_=_C1683( C1675 C1683 ) C1676_=_C1677( C1676 C1677 ) C1676_=_C1678( C1676 C1678 ) C1676_=_C1679( C1676 C1679 ) \nC1676_=_C1680( C1676 C1680 ) C1676_=_C1681( C1676 C1681 ) C1676_=_C1682( C1676 C1682 ) C1676_=_C1683( C1676 C1683 ) C1676_=_C3120( C1676 C3120 ) C1677_=_C1678( C1677 C1678 ) \nC1677_=_C1679( C1677 C1679 ) C1677_=_C1680( C1677 C1680 ) C1677_=_C1681( C1677 C1681 ) C1677_=_C1682( C1677 C1682 ) C1677_=_C1683( C1677 C1683 ) C1677_=_C3121( C1677 C3121 ) \nC1678_=_C1679( C1678 C1679 ) C1678_=_C1680( C1678 C1680 ) C1678_=_C1681( C1678 C1681 ) C1678_=_C1682( C1678 C1682 ) C1678_=_C1683( C1678 C1683 ) C1679_=_C1680( C1679 C1680 ) \nC1679_=_C1681( C1679 C1681 ) C1679_=_C1682( C1679 C1682 ) C1679_=_C1683( C1679 C1683 ) C1680_=_C1681( C1680 C1681 ) C1680_=_C1682( C1680 C1682 ) C1680_=_C1683( C1680 C1683 ) \nC1680_=_C3054( C1680 C3054 ) C1680_=_C3122( C1680 C3122 ) C1681_=_C1682( C1681 C1682 ) C1681_=_C1683( C1681 C1683 ) C1681_=_C2785( C1681 C2785 ) C1682_=_C1683( C1682 C1683 ) \nC1682_=_C3123( C1682 C3123 ) C1683_=_C3125( C1683 C3125 ) C1746_=_C1767( C1746 C1767 ) C1746_=_C1769( C1746 C1769 ) C1746_=_C1819( C1746 C1819 ) C1746_=_C1820( C1746 C1820 ) \nC1746_=_C1821( C1746 C1821 ) C1746_=_C1822( C1746 C1822 ) C1746_=_C1823( C1746 C1823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67_=_C1834( C1767 C1834 ) C1767_=_C2070( C1767 C2070 ) C1767_=_C2315( C1767 C2315 ) C1767_=_C2622( C1767 C2622 ) \nC1767_=_C2817( C1767 C2817 ) C1767_=_C2876( C1767 C2876 ) C1767_=_C3071( C1767 C3071 ) C1767_=_C3124( C1767 C3124 ) C1767_=_C3277( C1767 C3277 ) C1767_=_C3382( C1767 C3382 ) \nC1767_=_C3607( C1767 C3607 ) C1767_=_C3724( C1767 C3724 ) C1767_=_C3884( C1767 C3884 ) C1767_=_C3970( C1767 C3970 ) C1767_=_C3978( C1767 C3978 ) C1767_=_C3995( C1767 C3995 ) \nC1767_=_C4100( C1767 C4100 ) C1767_=_C4102( C1767 C4102 ) C1769_=_C1819( C1769 C1819 ) C1769_=_C1820( C1769 C1820 ) C1769_=_C1821( C1769 C1821 ) C1769_=_C1822( C1769 C1822 ) \nC1769_=_C1823( C1769 C1823 ) C1769_=_C1825( C1769 C1825 ) C1769_=_C1826( C1769 C1826 ) C1769_=_C1827( C1769 C1827 ) C1769_=_C1828( C1769 C1828 ) C1769_=_C1829( C1769 C1829 ) \nC1769_=_C1830( C1769 C1830 ) C1769_=_C1831( C1769 C1831 ) C1769_=_C1832( C1769 C1832 ) C1769_=_C1833( C1769 C1833 ) C1769_=_C1834( C1769 C1834 ) C1769_=_C1835( C1769 C1835 ) \nC1819_=_C1820( C1819 C1820 ) C1819_=_C1821( C1819 C1821 ) C1819_=_C1822( C1819 C1822 ) C1819_=_C1823( C1819 C1823 ) C1819_=_C1825( C1819 C1825 ) C1819_=_C1826( C1819 C1826 ) \nC1819_=_C1827( C1819 C1827 ) C1819_=_C1828( C1819 C1828 ) C1819_=_C1829( C1819 C1829 ) C1819_=_C1830( C1819 C1830 ) C1819_=_C1831( C1819 C1831 ) C1819_=_C1832( C1819 C1832 ) \nC1819_=_C1833( C1819 C1833 ) C1819_=_C1834( C1819 C1834 ) C1819_=_C1835( C1819 C1835 ) C1820_=_C1821( C1820 C1821 ) C1820_=_C1822( C1820 C1822 ) C1820_=_C1823( C1820 C1823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2226( C1820 C2226 ) \nC1821_=_C1822( C1821 C1822 ) C1821_=_C1823( C1821 C1823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2492( C1821 C2492 ) C1822_=_C1823( C1822 C1823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2610(</w:t>
      </w:r>
    </w:p>
    <w:p>
      <w:pPr>
        <w:pStyle w:val="PreformattedText"/>
        <w:bidi w:val="0"/>
        <w:spacing w:before="0" w:after="0"/>
        <w:jc w:val="left"/>
        <w:rPr/>
      </w:pPr>
      <w:r>
        <w:rPr/>
        <w:t xml:space="preserve"> </w:t>
      </w:r>
      <w:r>
        <w:rPr/>
        <w:t>C1822 C2610 ) C1822_=_C2622( C1822 C2622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5_=_C1826( C1825 C1826 ) C1825_=_C1827( C1825 C1827 ) C1825_=_C1828( C1825 C1828 ) \nC1825_=_C1829( C1825 C1829 ) C1825_=_C1830( C1825 C1830 ) C1825_=_C1831( C1825 C1831 ) C1825_=_C1832( C1825 C1832 ) C1825_=_C1833( C1825 C1833 ) C1825_=_C1834( C1825 C1834 ) \nC1825_=_C1835( C1825 C1835 ) C1825_=_C3117( C1825 C3117 ) C1826_=_C1827( C1826 C1827 ) C1826_=_C1828( C1826 C1828 ) C1826_=_C1829( C1826 C1829 ) C1826_=_C1830( C1826 C1830 ) \nC1826_=_C1831( C1826 C1831 ) C1826_=_C1832( C1826 C1832 ) C1826_=_C1833( C1826 C1833 ) C1826_=_C1834( C1826 C1834 ) C1826_=_C1835( C1826 C1835 ) C1826_=_C3049( C1826 C3049 ) \nC1827_=_C1828( C1827 C1828 ) C1827_=_C1829( C1827 C1829 ) C1827_=_C1830( C1827 C1830 ) C1827_=_C1831( C1827 C1831 ) C1827_=_C1832( C1827 C1832 ) C1827_=_C1833( C1827 C1833 ) \nC1827_=_C1834( C1827 C1834 ) C1827_=_C1835( C1827 C1835 ) C1828_=_C1829( C1828 C1829 ) C1828_=_C1830( C1828 C1830 ) C1828_=_C1831( C1828 C1831 ) C1828_=_C1832( C1828 C1832 ) \nC1828_=_C1833( C1828 C1833 ) C1828_=_C1834( C1828 C1834 ) C1828_=_C1835( C1828 C1835 ) C1828_=_C2779( C1828 C2779 ) C1828_=_C3382( C1828 C3382 ) C1829_=_C1830( C1829 C1830 ) \nC1829_=_C1831( C1829 C1831 ) C1829_=_C1832( C1829 C1832 ) C1829_=_C1833( C1829 C1833 ) C1829_=_C1834( C1829 C1834 ) C1829_=_C1835( C1829 C1835 ) C1830_=_C1831( C1830 C1831 ) \nC1830_=_C1832( C1830 C1832 ) C1830_=_C1833( C1830 C1833 ) C1830_=_C1834( C1830 C1834 ) C1830_=_C1835( C1830 C1835 ) C1831_=_C1832( C1831 C1832 ) C1831_=_C1833( C1831 C1833 ) \nC1831_=_C1834( C1831 C1834 ) C1831_=_C1835( C1831 C1835 ) C1831_=_C3724( C1831 C3724 ) C1832_=_C1833( C1832 C1833 ) C1832_=_C1834( C1832 C1834 ) C1832_=_C1835( C1832 C1835 ) \nC1832_=_C3995( C1832 C3995 ) C1833_=_C1834( C1833 C1834 ) C1833_=_C1835( C1833 C1835 ) C1833_=_C4100( C1833 C4100 ) C1834_=_C1835( C1834 C1835 ) C1834_=_C2070( C1834 C2070 ) \nC1834_=_C2315( C1834 C2315 ) C1834_=_C2622( C1834 C2622 ) C1834_=_C2817( C1834 C2817 ) C1834_=_C2876( C1834 C2876 ) C1834_=_C3071( C1834 C3071 ) C1834_=_C3124( C1834 C3124 ) \nC1834_=_C3277( C1834 C3277 ) C1834_=_C3382( C1834 C3382 ) C1834_=_C3607( C1834 C3607 ) C1834_=_C3724( C1834 C3724 ) C1834_=_C3884( C1834 C3884 ) C1834_=_C3970( C1834 C3970 ) \nC1834_=_C3978( C1834 C3978 ) C1834_=_C3995( C1834 C3995 ) C1834_=_C4100( C1834 C4100 ) C1834_=_C4102( C1834 C4102 ) C1835_=_C4102( C1835 C4102 ) C2070_=_C2315( C2070 C2315 ) \nC2070_=_C2622( C2070 C2622 ) C2070_=_C2817( C2070 C2817 ) C2070_=_C2876( C2070 C2876 ) C2070_=_C3071( C2070 C3071 ) C2070_=_C3124( C2070 C3124 ) C2070_=_C3277( C2070 C3277 ) \nC2070_=_C3382( C2070 C3382 ) C2070_=_C3607( C2070 C3607 ) C2070_=_C3724( C2070 C3724 ) C2070_=_C3884( C2070 C3884 ) C2070_=_C3970( C2070 C3970 ) C2070_=_C3978( C2070 C3978 ) \nC2070_=_C3995( C2070 C3995 ) C2070_=_C4100( C2070 C4100 ) C2070_=_C4102( C2070 C4102 ) C2143_=_C2262( C2143 C2262 ) C2143_=_C2359( C2143 C2359 ) C2143_=_C2540( C2143 C2540 ) \nC2143_=_C2691( C2143 C2691 ) C2143_=_C2754( C2143 C2754 ) C2143_=_C2865( C2143 C2865 ) C2143_=_C2908( C2143 C2908 ) C2143_=_C3046( C2143 C3046 ) C2143_=_C3047( C2143 C3047 ) \nC2143_=_C3048( C2143 C3048 ) C2143_=_C3049( C2143 C3049 ) C2143_=_C3050( C2143 C3050 ) C2143_=_C3051( C2143 C3051 ) C2143_=_C3052( C2143 C3052 ) C2143_=_C3053( C2143 C3053 ) \nC2143_=_C3054( C2143 C3054 ) C2143_=_C3055( C2143 C3055 ) C2143_=_C3057( C2143 C3057 ) C2166_=_C2451( C2166 C2451 ) C2166_=_C2707( C2166 C2707 ) C2166_=_C2772( C2166 C2772 ) \nC2166_=_C2774( C2166 C2774 ) C2166_=_C2775( C2166 C2775 ) C2166_=_C2776( C2166 C2776 ) C2166_=_C2777( C2166 C2777 ) C2166_=_C2778( C2166 C2778 ) C2166_=_C2779( C2166 C2779 ) \nC2166_=_C2780( C2166 C2780 ) C2166_=_C2781( C2166 C2781 ) C2166_=_C2782( C2166 C2782 ) C2166_=_C2783( C2166 C2783 ) C2166_=_C2784( C2166 C2784 ) C2166_=_C2785( C2166 C2785 ) \nC2166_=_C2786( C2166 C2786 ) C2166_=_C2788( C2166 C2788 ) C2226_=_C2378( C2226 C2378 ) C2226_=_C2492( C2226 C2492 ) C2226_=_C2578( C2226 C2578 ) C2226_=_C2610( C2226 C2610 ) \nC2226_=_C2775( C2226 C2775 ) C2226_=_C2867( C2226 C2867 ) C2226_=_C2987( C2226 C2987 ) C2226_=_C3047( C2226 C3047 ) C2226_=_C3058( C2226 C3058 ) C2226_=_C3116( C2226 C3116 ) \nC2226_=_C3117( C2226 C3117 ) C2226_=_C3118( C2226 C3118 ) C2226_=_C3119( C2226 C3119 ) C2226_=_C3120( C2226 C3120 ) C2226_=_C3121( C2226 C3121 ) C2226_=_C3122( C2226 C3122 ) \nC2226_=_C3123( C2226 C3123 ) C2226_=_C3124( C2226 C3124 ) C2226_=_C3125( C2226 C3125 ) C2262_=_C2359( C2262 C2359 ) C2262_=_C2540( C2262 C2540 ) C2262_=_C2691( C2262 C2691 ) \nC2262_=_C2754( C2262 C2754 ) C2262_=_C2865( C2262 C2865 ) C2262_=_C2908( C2262 C2908 ) C2262_=_C3046( C2262 C3046 ) C2262_=_C3047( C2262 C3047 ) C2262_=_C3048( C2262 C3048 ) \nC2262_=_C3049( C2262 C3049 ) C2262_=_C3050( C2262 C3050 ) C2262_=_C3051( C2262 C3051 ) C2262_=_C3052( C2262 C3052 ) C2262_=_C3053( C2262 C3053 ) C2262_=_C3054( C2262 C3054 ) \nC2262_=_C3055( C2262 C3055 ) C2262_=_C3057( C2262 C3057 ) C2315_=_C2622( C2315 C2622 ) C2315_=_C2817( C2315 C2817 ) C2315_=_C2876( C2315 C2876 ) C2315_=_C3071( C2315 C3071 ) \nC2315_=_C3124( C2315 C3124 ) C2315_=_C3277( C2315 C3277 ) C2315_=_C3382( C2315 C3382 ) C2315_=_C3607( C2315 C3607 ) C2315_=_C3724( C2315 C3724 ) C2315_=_C3884( C2315 C3884 ) \nC2315_=_C3970( C2315 C3970 ) C2315_=_C3978( C2315 C3978 ) C2315_=_C3995( C2315 C3995 ) C2315_=_C4100( C2315 C4100 ) C2315_=_C4102( C2315 C4102 ) C2359_=_C2540( C2359 C2540 ) \nC2359_=_C2691( C2359 C2691 ) C2359_=_C2754( C2359 C2754 ) C2359_=_C2865( C2359 C2865 ) C2359_=_C2908( C2359 C2908 ) C2359_=_C3046( C2359 C3046 ) C2359_=_C3047( C2359 C3047 ) \nC2359_=_C3048( C2359 C3048 ) C2359_=_C3049( C2359 C3049 ) C2359_=_C3050( C2359 C3050 ) C2359_=_C3051( C2359 C3051 ) C2359_=_C3052( C2359 C3052 ) C2359_=_C3053( C2359 C3053 ) \nC2359_=_C3054( C2359 C3054 ) C2359_=_C3055( C2359 C3055 ) C2359_=_C3057( C2359 C3057 ) C2378_=_C2492( C2378 C2492 ) C2378_=_C2578( C2378 C2578 ) C2378_=_C2610( C2378 C2610 ) \nC2378_=_C2775( C2378 C2775 ) C2378_=_C2867( C2378 C2867 ) C2378_=_C2987( C2378 C2987 ) C2378_=_C3047( C2378 C3047 ) C2378_=_C3058( C2378 C3058 ) C2378_=_C3116( C2378 C3116 ) \nC2378_=_C3117( C2378 C3117 ) C2378_=_C3118( C2378 C3118 ) C2378_=_C3119( C2378 C3119 ) C2378_=_C3120( C2378 C3120 ) C2378_=_C3121( C2378 C3121 ) C2378_=_C3122( C2378 C3122 ) \nC2378_=_C3123( C2378 C3123 ) C2378_=_C3124( C2378 C3124 ) C2378_=_C3125( C2378 C3125 ) C2451_=_C2707( C2451 C2707 ) C2451_=_C2772( C2451 C2772 ) C2451_=_C2774( C2451 C2774 ) \nC2451_=_C2775( C2451 C2775 ) C2451_=_C2776( C2451 C2776 ) C2451_=_C2777( C2451 C2777 ) C2451_=_C2778( C2451 C2778 ) C2451_=_C2779( C2451 C2779 ) C2451_=_C2780( C2451 C2780 ) \nC2451_=_C2781( C2451 C2781 ) C2451_=_C2782( C2451 C2782 ) C2451_=_C2783( C2451 C2783 ) C2451_=_C2784( C2451 C2784 ) C2451_=_C2785( C2451 C2785 ) C2451_=_C2786( C2451 C2786 ) \nC2451_=_C2788( C2451 C2788 ) C2492_=_C2578( C2492 C2578 ) C2492_=_C2610( C2492 C2610 ) C2492_=_C2775( C2492 C2775 ) C2492_=_C2867( C2492 C2867 ) C2492_=_C2987( C2492 C2987 ) \nC2492_=_C3047( C2492 C3047 ) C2492_=_C3058( C2492 C3058 ) C2492_=_C3116( C2492 C3116 ) C2492_=_C3117( C2492 C3117 ) C2492_=_C3118( C2492 C3118 ) C2492_=_C3119( C2492 C3119 ) \nC2492_=_C3120( C2492 C3120 ) C2492_=_C3121( C2492 C3121 ) C2492_=_C3122( C2492 C3122 ) C2492_=_C3123( C2492 C3123 ) C2492_=_C3124( C2492 C3124 ) C2492_=_C3125( C2492 C3125 ) \nC2540_=_C2691( C2540 C2691 ) C2540_=_C2754( C2540 C2754 ) C2540_=_C2865( C2540 C2865 ) C2540_=_C2908( C2540 C2908 ) C2540_=_C3046( C2540 C3046 ) C2540_=_C3047( C2540 C3047 ) \nC2540_=_C3048( C2540 C3048 ) C2540_=_C3049( C2540 C3049 ) C2540_=_C3050( C2540 C3050 ) C2540_=_C3051( C2540 C3051 ) C2540_=_C3052( C2540 C3052 ) C2540_=_C3053( C2540 C3053 ) \nC2540_=_C3054( C2540 C3054 ) C2540_=_C3055( C2540 C3055 ) C2540_=_C3057( C2540 C3057 ) C2578_=_C2610( C2578 C2610 ) C2578_=_C2775( C2578 C2775 ) C2578_=_C2867( C2578 C2867 ) \nC2578_=_C2987( C2578 C2987 ) C2578_=_C3047( C2578 C3047 ) C2578_=_C3058( C2578 C3058 ) C2578_=_C3116( C2578 C3116 ) C2578_=_C3117( C2578 C3117 ) C2578_=_C3118( C2578 C3118 ) \nC2578_=_C3119( C2578 C3119 ) C2578_=_C3120( C2578 C3120 ) C2578_=_C3121( C2578 C3121 ) C2578_=_C3122( C2578 C3122 ) C2578_=_C3123( C2578 C3123 ) C2578_=_C3124( C2578 C3124 ) \nC2578_=_C3125( C2578 C3125 ) C2610_=_C2622( C2610 C2622 ) C2610_=_C2775( C2610 C2775 ) C2610_=_C2867( C2610 C2867 ) C2610_=_C2987( C2610 C2987 ) C2610_=_C3047( C2610 C3047 ) \nC2610_=_C3058( C2610 C3058 ) C2610_=_C3116( C2610 C3116 ) C2610_=_C3117( C2610 C3117 ) C2610_=_C3118( C2610 C3118 ) C2610_=_C3119( C2610 C3119 ) C2610_=_C3120( C2610 C3120 ) \nC2610_=_C3121( C2610 C3121 ) C2610_=_C3122( C2610 C3122 ) C2610_=_C3123( C2610 C3123 ) C2610_=_C3124( C2610 C3124 ) C2610_=_C3125( C2610 C3125 ) C2622_=_C2817( C2622 C2817 ) \nC2622_=_C2876( C2622 C2876 ) C2622_=_C3071( C2622 C3071 ) C2622_=_C3124( C2622 C3124 ) C2622_=_C3277( C2622 C3277 ) C2622_=_C3382( C2622 C3382 ) C2622_=_C3607( C2622 C3607 ) \nC2622_=_C3724( C2622 C3724 ) C2622_=_C3884( C2622 C3884 ) C2622_=_C3970( C2622 C3970 ) C2622_=_C3978( C2622 C3978 ) C2622_=_C3995( C2622 C3995 ) C2622_=_C4100( C2622 C4100 ) \nC2622_=_C4102( C2622 C4102 ) C2691_=_C2754( C2691 C2754 ) C2691_=_C2865( C2691 C2865 ) C2691_=_C2908( C2691 C2908 ) C2691_=_C3046( C2691 C3046 ) C2691_=_C3047( C2691 C3047 ) \nC2691_=_C3048( C2691 C3048 ) C2691_=_C3049( C2691 C3049 ) C2691_=_C3050( C2691 C3050 ) C2691_=_C3051( C2691 C3051 ) C2691_=_C3052( C2691 C3052 ) C2691_=_C3053( C2691 C3053 ) \nC2691_=_C3054( C2691 C3054 ) C2691_=_C3055( C2691 C3055 ) C2691_=_C3057( C2691 C3057 ) C2707_=_C2772( C2707 C2772 ) C2707_=_C2774(</w:t>
      </w:r>
    </w:p>
    <w:p>
      <w:pPr>
        <w:pStyle w:val="PreformattedText"/>
        <w:bidi w:val="0"/>
        <w:spacing w:before="0" w:after="0"/>
        <w:jc w:val="left"/>
        <w:rPr/>
      </w:pPr>
      <w:r>
        <w:rPr/>
        <w:t xml:space="preserve"> </w:t>
      </w:r>
      <w:r>
        <w:rPr/>
        <w:t>C2707 C2774 ) C2707_=_C2775( C2707 C2775 ) \nC2707_=_C2776( C2707 C2776 ) C2707_=_C2777( C2707 C2777 ) C2707_=_C2778( C2707 C2778 ) C2707_=_C2779( C2707 C2779 ) C2707_=_C2780( C2707 C2780 ) C2707_=_C2781( C2707 C2781 ) \nC2707_=_C2782( C2707 C2782 ) C2707_=_C2783( C2707 C2783 ) C2707_=_C2784( C2707 C2784 ) C2707_=_C2785( C2707 C2785 ) C2707_=_C2786( C2707 C2786 ) C2707_=_C2788( C2707 C2788 ) \nC2754_=_C2865( C2754 C2865 ) C2754_=_C2908( C2754 C2908 ) C2754_=_C3046( C2754 C3046 ) C2754_=_C3047( C2754 C3047 ) C2754_=_C3048( C2754 C3048 ) C2754_=_C3049( C2754 C3049 ) \nC2754_=_C3050( C2754 C3050 ) C2754_=_C3051( C2754 C3051 ) C2754_=_C3052( C2754 C3052 ) C2754_=_C3053( C2754 C3053 ) C2754_=_C3054( C2754 C3054 ) C2754_=_C3055( C2754 C3055 ) \nC2754_=_C3057( C2754 C3057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8( C2772 C2788 ) C2772_=_C2865( C2772 C2865 ) C2772_=_C2867( C2772 C2867 ) C2772_=_C2876( C2772 C2876 ) \nC2774_=_C2775( C2774 C2775 ) C2774_=_C2776( C2774 C2776 ) C2774_=_C2777( C2774 C2777 ) C2774_=_C2778( C2774 C2778 ) C2774_=_C2779( C2774 C2779 ) C2774_=_C2780( C2774 C2780 ) \nC2774_=_C2781( C2774 C2781 ) C2774_=_C2782( C2774 C2782 ) C2774_=_C2783( C2774 C2783 ) C2774_=_C2784( C2774 C2784 ) C2774_=_C2785( C2774 C2785 ) C2774_=_C2786( C2774 C2786 ) \nC2774_=_C2788( C2774 C2788 ) C2774_=_C3046( C2774 C3046 ) C2774_=_C3058( C2774 C3058 ) C2774_=_C3071( C2774 C3071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8( C2775 C2788 ) C2775_=_C2867( C2775 C2867 ) C2775_=_C2987( C2775 C2987 ) \nC2775_=_C3047( C2775 C3047 ) C2775_=_C3058( C2775 C3058 ) C2775_=_C3116( C2775 C3116 ) C2775_=_C3117( C2775 C3117 ) C2775_=_C3118( C2775 C3118 ) C2775_=_C3119( C2775 C3119 ) \nC2775_=_C3120( C2775 C3120 ) C2775_=_C3121( C2775 C3121 ) C2775_=_C3122( C2775 C3122 ) C2775_=_C3123( C2775 C3123 ) C2775_=_C3124( C2775 C3124 ) C2775_=_C3125( C2775 C3125 ) \nC2776_=_C2777( C2776 C2777 ) C2776_=_C2778( C2776 C2778 ) C2776_=_C2779( C2776 C2779 ) C2776_=_C2780( C2776 C2780 ) C2776_=_C2781( C2776 C2781 ) C2776_=_C2782( C2776 C2782 ) \nC2776_=_C2783( C2776 C2783 ) C2776_=_C2784( C2776 C2784 ) C2776_=_C2785( C2776 C2785 ) C2776_=_C2786( C2776 C2786 ) C2776_=_C2788( C2776 C2788 ) C2776_=_C3048( C2776 C3048 ) \nC2776_=_C3116( C2776 C3116 ) C2777_=_C2778( C2777 C2778 ) C2777_=_C2779( C2777 C2779 ) C2777_=_C2780( C2777 C2780 ) C2777_=_C2781( C2777 C2781 ) C2777_=_C2782( C2777 C2782 ) \nC2777_=_C2783( C2777 C2783 ) C2777_=_C2784( C2777 C2784 ) C2777_=_C2785( C2777 C2785 ) C2777_=_C2786( C2777 C2786 ) C2777_=_C2788( C2777 C2788 ) C2778_=_C2779( C2778 C2779 ) \nC2778_=_C2780( C2778 C2780 ) C2778_=_C2781( C2778 C2781 ) C2778_=_C2782( C2778 C2782 ) C2778_=_C2783( C2778 C2783 ) C2778_=_C2784( C2778 C2784 ) C2778_=_C2785( C2778 C2785 ) \nC2778_=_C2786( C2778 C2786 ) C2778_=_C2788( C2778 C2788 ) C2778_=_C3050( C2778 C3050 ) C2778_=_C3118( C2778 C3118 ) C2778_=_C3277( C2778 C3277 ) C2779_=_C2780( C2779 C2780 ) \nC2779_=_C2781( C2779 C2781 ) C2779_=_C2782( C2779 C2782 ) C2779_=_C2783( C2779 C2783 ) C2779_=_C2784( C2779 C2784 ) C2779_=_C2785( C2779 C2785 ) C2779_=_C2786( C2779 C2786 ) \nC2779_=_C2788( C2779 C2788 ) C2779_=_C3382( C2779 C3382 ) C2780_=_C2781( C2780 C2781 ) C2780_=_C2782( C2780 C2782 ) C2780_=_C2783( C2780 C2783 ) C2780_=_C2784( C2780 C2784 ) \nC2780_=_C2785( C2780 C2785 ) C2780_=_C2786( C2780 C2786 ) C2780_=_C2788( C2780 C2788 ) C2780_=_C3051( C2780 C3051 ) C2780_=_C3119( C2780 C3119 ) C2780_=_C3607( C2780 C3607 ) \nC2781_=_C2782( C2781 C2782 ) C2781_=_C2783( C2781 C2783 ) C2781_=_C2784( C2781 C2784 ) C2781_=_C2785( C2781 C2785 ) C2781_=_C2786( C2781 C2786 ) C2781_=_C2788( C2781 C2788 ) \nC2782_=_C2783( C2782 C2783 ) C2782_=_C2784( C2782 C2784 ) C2782_=_C2785( C2782 C2785 ) C2782_=_C2786( C2782 C2786 ) C2782_=_C2788( C2782 C2788 ) C2783_=_C2784( C2783 C2784 ) \nC2783_=_C2785( C2783 C2785 ) C2783_=_C2786( C2783 C2786 ) C2783_=_C2788( C2783 C2788 ) C2784_=_C2785( C2784 C2785 ) C2784_=_C2786( C2784 C2786 ) C2784_=_C2788( C2784 C2788 ) \nC2785_=_C2786( C2785 C2786 ) C2785_=_C2788( C2785 C2788 ) C2786_=_C2788( C2786 C2788 ) C2817_=_C2876( C2817 C2876 ) C2817_=_C3071( C2817 C3071 ) C2817_=_C3124( C2817 C3124 ) \nC2817_=_C3277( C2817 C3277 ) C2817_=_C3382( C2817 C3382 ) C2817_=_C3607( C2817 C3607 ) C2817_=_C3724( C2817 C3724 ) C2817_=_C3884( C2817 C3884 ) C2817_=_C3970( C2817 C3970 ) \nC2817_=_C3978( C2817 C3978 ) C2817_=_C3995( C2817 C3995 ) C2817_=_C4100( C2817 C4100 ) C2817_=_C4102( C2817 C4102 ) C2865_=_C2867( C2865 C2867 ) C2865_=_C2876( C2865 C2876 ) \nC2865_=_C2908( C2865 C2908 ) C2865_=_C3046( C2865 C3046 ) C2865_=_C3047( C2865 C3047 ) C2865_=_C3048( C2865 C3048 ) C2865_=_C3049( C2865 C3049 ) C2865_=_C3050( C2865 C3050 ) \nC2865_=_C3051( C2865 C3051 ) C2865_=_C3052( C2865 C3052 ) C2865_=_C3053( C2865 C3053 ) C2865_=_C3054( C2865 C3054 ) C2865_=_C3055( C2865 C3055 ) C2865_=_C3057( C2865 C3057 ) \nC2867_=_C2876( C2867 C2876 ) C2867_=_C2987( C2867 C2987 ) C2867_=_C3047( C2867 C3047 ) C2867_=_C3058( C2867 C3058 ) C2867_=_C3116( C2867 C3116 ) C2867_=_C3117( C2867 C3117 ) \nC2867_=_C3118( C2867 C3118 ) C2867_=_C3119( C2867 C3119 ) C2867_=_C3120( C2867 C3120 ) C2867_=_C3121( C2867 C3121 ) C2867_=_C3122( C2867 C3122 ) C2867_=_C3123( C2867 C3123 ) \nC2867_=_C3124( C2867 C3124 ) C2867_=_C3125( C2867 C3125 ) C2876_=_C3071( C2876 C3071 ) C2876_=_C3124( C2876 C3124 ) C2876_=_C3277( C2876 C3277 ) C2876_=_C3382( C2876 C3382 ) \nC2876_=_C3607( C2876 C3607 ) C2876_=_C3724( C2876 C3724 ) C2876_=_C3884( C2876 C3884 ) C2876_=_C3970( C2876 C3970 ) C2876_=_C3978( C2876 C3978 ) C2876_=_C3995( C2876 C3995 ) \nC2876_=_C4100( C2876 C4100 ) C2876_=_C4102( C2876 C4102 ) C2908_=_C3046( C2908 C3046 ) C2908_=_C3047( C2908 C3047 ) C2908_=_C3048( C2908 C3048 ) C2908_=_C3049( C2908 C3049 ) \nC2908_=_C3050( C2908 C3050 ) C2908_=_C3051( C2908 C3051 ) C2908_=_C3052( C2908 C3052 ) C2908_=_C3053( C2908 C3053 ) C2908_=_C3054( C2908 C3054 ) C2908_=_C3055( C2908 C3055 ) \nC2908_=_C3057( C2908 C3057 ) C2987_=_C3047( C2987 C3047 ) C2987_=_C3058( C2987 C3058 ) C2987_=_C3116( C2987 C3116 ) C2987_=_C3117( C2987 C3117 ) C2987_=_C3118( C2987 C3118 ) \nC2987_=_C3119( C2987 C3119 ) C2987_=_C3120( C2987 C3120 ) C2987_=_C3121( C2987 C3121 ) C2987_=_C3122( C2987 C3122 ) C2987_=_C3123( C2987 C3123 ) C2987_=_C3124( C2987 C3124 ) \nC2987_=_C3125( C2987 C3125 ) C3046_=_C3047( C3046 C3047 ) C3046_=_C3048( C3046 C3048 ) C3046_=_C3049( C3046 C3049 ) C3046_=_C3050( C3046 C3050 ) C3046_=_C3051( C3046 C3051 ) \nC3046_=_C3052( C3046 C3052 ) C3046_=_C3053( C3046 C3053 ) C3046_=_C3054( C3046 C3054 ) C3046_=_C3055( C3046 C3055 ) C3046_=_C3057( C3046 C3057 ) C3046_=_C3058( C3046 C3058 ) \nC3046_=_C3071( C3046 C3071 ) C3047_=_C3048( C3047 C3048 ) C3047_=_C3049( C3047 C3049 ) C3047_=_C3050( C3047 C3050 ) C3047_=_C3051( C3047 C3051 ) C3047_=_C3052( C3047 C3052 ) \nC3047_=_C3053( C3047 C3053 ) C3047_=_C3054( C3047 C3054 ) C3047_=_C3055( C3047 C3055 ) C3047_=_C3057( C3047 C3057 ) C3047_=_C3058( C3047 C3058 ) C3047_=_C3116( C3047 C3116 ) \nC3047_=_C3117( C3047 C3117 ) C3047_=_C3118( C3047 C3118 ) C3047_=_C3119( C3047 C3119 ) C3047_=_C3120( C3047 C3120 ) C3047_=_C3121( C3047 C3121 ) C3047_=_C3122( C3047 C3122 ) \nC3047_=_C3123( C3047 C3123 ) C3047_=_C3124( C3047 C3124 ) C3047_=_C3125( C3047 C3125 ) C3048_=_C3049( C3048 C3049 ) C3048_=_C3050( C3048 C3050 ) C3048_=_C3051( C3048 C3051 ) \nC3048_=_C3052( C3048 C3052 ) C3048_=_C3053( C3048 C3053 ) C3048_=_C3054( C3048 C3054 ) C3048_=_C3055( C3048 C3055 ) C3048_=_C3057( C3048 C3057 ) C3048_=_C3116( C3048 C3116 ) \nC3049_=_C3050( C3049 C3050 ) C3049_=_C3051( C3049 C3051 ) C3049_=_C3052( C3049 C3052 ) C3049_=_C3053( C3049 C3053 ) C3049_=_C3054( C3049 C3054 ) C3049_=_C3055( C3049 C3055 ) \nC3049_=_C3057( C3049 C3057 ) C3050_=_C3051( C3050 C3051 ) C3050_=_C3052( C3050 C3052 ) C3050_=_C3053( C3050 C3053 ) C3050_=_C3054( C3050 C3054 ) C3050_=_C3055( C3050 C3055 ) \nC3050_=_C3057( C3050 C3057 ) C3050_=_C3118( C3050 C3118 ) C3050_=_C3277( C3050 C3277 ) C3051_=_C3052( C3051 C3052 ) C3051_=_C3053( C3051 C3053 ) C3051_=_C3054( C3051 C3054 ) \nC3051_=_C3055( C3051 C3055 ) C3051_=_C3057( C3051 C3057 ) C3051_=_C3119( C3051 C3119 ) C3051_=_C3607( C3051 C3607 ) C3052_=_C3053( C3052 C3053 ) C3052_=_C3054( C3052 C3054 ) \nC3052_=_C3055( C3052 C3055 ) C3052_=_C3057( C3052 C3057 ) C3053_=_C3054( C3053 C3054 ) C3053_=_C3055( C3053 C3055 ) C3053_=_C3057( C3053 C3057 ) C3054_=_C3055( C3054 C3055 ) \nC3054_=_C3057( C3054 C3057 ) C3054_=_C3122( C3054 C3122 ) C3055_=_C3057( C3055 C3057 ) C3058_=_C3071( C3058 C3071 ) C3058_=_C3116( C3058 C3116 ) C3058_=_C3117( C3058 C3117 ) \nC3058_=_C3118( C3058 C3118 ) C3058_=_C3119( C3058 C3119 ) C3058_=_C3120( C3058 C3120 ) C3058_=_C3121( C3058 C3121 ) C3058_=_C3122( C3058 C3122 ) C3058_=_C3123( C3058 C3123 ) \nC3058_=_C3124( C3058 C3124 ) C3058_=_C3125( C3058 C3125 ) C3071_=_C3124( C3071 C3124 ) C3071_=_C3277( C3071 C3277 ) C3071_=_C3382( C3071 C3382 ) C3071_=_C3607( C3071 C3607 ) \nC3071_=_C3724( C3071 C3724 ) C3071_=_C3884( C3071 C3884 ) C3071_=_C3970( C3071 C3970 ) C3071_=_C3978( C3071 C3978 ) C3071_=_C3995( C3071 C3995 ) C3071_=_C4100( C3071 C4100 ) \nC3071_=_C4102( C3071 C4102 ) C3116_=_C3117( C3116 C3117 ) C3116_=_C3118( C3116 C3118 ) C3116_=_C3119( C3116 C3119 ) C3116_=_C3120( C3116 C3120 ) C3116_=_C3121( C3116 C3121 ) \nC3116_=_C3122(</w:t>
      </w:r>
    </w:p>
    <w:p>
      <w:pPr>
        <w:pStyle w:val="PreformattedText"/>
        <w:bidi w:val="0"/>
        <w:spacing w:before="0" w:after="0"/>
        <w:jc w:val="left"/>
        <w:rPr/>
      </w:pPr>
      <w:r>
        <w:rPr/>
        <w:t xml:space="preserve"> </w:t>
      </w:r>
      <w:r>
        <w:rPr/>
        <w:t>C3116 C3122 ) C3116_=_C3123( C3116 C3123 ) C3116_=_C3124( C3116 C3124 ) C3116_=_C3125( C3116 C3125 ) C3117_=_C3118( C3117 C3118 ) C3117_=_C3119( C3117 C3119 ) \nC3117_=_C3120( C3117 C3120 ) C3117_=_C3121( C3117 C3121 ) C3117_=_C3122( C3117 C3122 ) C3117_=_C3123( C3117 C3123 ) C3117_=_C3124( C3117 C3124 ) C3117_=_C3125( C3117 C3125 ) \nC3118_=_C3119( C3118 C3119 ) C3118_=_C3120( C3118 C3120 ) C3118_=_C3121( C3118 C3121 ) C3118_=_C3122( C3118 C3122 ) C3118_=_C3123( C3118 C3123 ) C3118_=_C3124( C3118 C3124 ) \nC3118_=_C3125( C3118 C3125 ) C3118_=_C3277( C3118 C3277 ) C3119_=_C3120( C3119 C3120 ) C3119_=_C3121( C3119 C3121 ) C3119_=_C3122( C3119 C3122 ) C3119_=_C3123( C3119 C3123 ) \nC3119_=_C3124( C3119 C3124 ) C3119_=_C3125( C3119 C3125 ) C3119_=_C3607( C3119 C3607 ) C3120_=_C3121( C3120 C3121 ) C3120_=_C3122( C3120 C3122 ) C3120_=_C3123( C3120 C3123 ) \nC3120_=_C3124( C3120 C3124 ) C3120_=_C3125( C3120 C3125 ) C3121_=_C3122( C3121 C3122 ) C3121_=_C3123( C3121 C3123 ) C3121_=_C3124( C3121 C3124 ) C3121_=_C3125( C3121 C3125 ) \nC3122_=_C3123( C3122 C3123 ) C3122_=_C3124( C3122 C3124 ) C3122_=_C3125( C3122 C3125 ) C3123_=_C3124( C3123 C3124 ) C3123_=_C3125( C3123 C3125 ) C3124_=_C3125( C3124 C3125 ) \nC3124_=_C3277( C3124 C3277 ) C3124_=_C3382( C3124 C3382 ) C3124_=_C3607( C3124 C3607 ) C3124_=_C3724( C3124 C3724 ) C3124_=_C3884( C3124 C3884 ) C3124_=_C3970( C3124 C3970 ) \nC3124_=_C3978( C3124 C3978 ) C3124_=_C3995( C3124 C3995 ) C3124_=_C4100( C3124 C4100 ) C3124_=_C4102( C3124 C4102 ) C3277_=_C3382( C3277 C3382 ) C3277_=_C3607( C3277 C3607 ) \nC3277_=_C3724( C3277 C3724 ) C3277_=_C3884( C3277 C3884 ) C3277_=_C3970( C3277 C3970 ) C3277_=_C3978( C3277 C3978 ) C3277_=_C3995( C3277 C3995 ) C3277_=_C4100( C3277 C4100 ) \nC3277_=_C4102( C3277 C4102 ) C3382_=_C3607( C3382 C3607 ) C3382_=_C3724( C3382 C3724 ) C3382_=_C3884( C3382 C3884 ) C3382_=_C3970( C3382 C3970 ) C3382_=_C3978( C3382 C3978 ) \nC3382_=_C3995( C3382 C3995 ) C3382_=_C4100( C3382 C4100 ) C3382_=_C4102( C3382 C4102 ) C3607_=_C3724( C3607 C3724 ) C3607_=_C3884( C3607 C3884 ) C3607_=_C3970( C3607 C3970 ) \nC3607_=_C3978( C3607 C3978 ) C3607_=_C3995( C3607 C3995 ) C3607_=_C4100( C3607 C4100 ) C3607_=_C4102( C3607 C4102 ) C3724_=_C3884( C3724 C3884 ) C3724_=_C3970( C3724 C3970 ) \nC3724_=_C3978( C3724 C3978 ) C3724_=_C3995( C3724 C3995 ) C3724_=_C4100( C3724 C4100 ) C3724_=_C4102( C3724 C4102 ) C3884_=_C3970( C3884 C3970 ) C3884_=_C3978( C3884 C3978 ) \nC3884_=_C3995( C3884 C3995 ) C3884_=_C4100( C3884 C4100 ) C3884_=_C4102( C3884 C4102 ) C3970_=_C3978( C3970 C3978 ) C3970_=_C3995( C3970 C3995 ) C3970_=_C4100( C3970 C4100 ) \nC3970_=_C4102( C3970 C4102 ) C3978_=_C3995( C3978 C3995 ) C3978_=_C4100( C3978 C4100 ) C3978_=_C4102( C3978 C4102 ) C3995_=_C4100( C3995 C4100 ) C3995_=_C4102( C3995 C4102 ) \nC4100_=_C4102( C4100 C4102 ) "];92-&gt;126[label="189: C384 C411 C431 C442 C515 \nC542 C672 C673 C674 C675 C676 \nC677 C678 C680 C682 C683 C685 \nC686 C688 C689 C690 C691 C692 \nC693 C694 C695 C696 C697 C699 \nC700 C725 C728 C730 C733 C742 \nC752 C761 C774 C788 C901 C929 \nC948 C983 C988 C991 C1005 C1013 \nC1032 C1042 C1057 C1081 C1109 C1135 \nC1255 C1256 C1257 C1260 C1261 C1262 \nC1263 C1264 C1265 C1266 C1267 C1268 \nC1270 C1271 C1272 C1273 C1274 C1275 \nC1276 C1277 C1286 C1299 C1301 C1308 \nC1416 C1478 C1481 C1483 C1495 C1498 \nC1613 C1664 C1665 C1666 C1667 C1668 \nC1669 C1670 C1672 C1673 C1674 C1675 \nC1676 C1677 C1678 C1679 C1680 C1681 \nC1682 C1683 C1746 C1767 C1769 C1819 \nC1820 C1821 C1822 C1823 C1825 C1826 \nC1827 C1828 C1829 C1830 C1831 C1832 \nC1833 C1835 C2070 C2143 C2166 C2226 \nC2262 C2315 C2359 C2378 C2451 C2492 \nC2540 C2578 C2610 C2622 C2691 C2707 \nC2754 C2772 C2774 C2776 C2777 C2778 \nC2779 C2780 C2781 C2782 C2783 C2784 \nC2785 C2786 C2788 C2817 C2865 C2867 \nC2876 C2908 C2987 C3046 C3048 C3049 \nC3050 C3051 C3052 C3053 C3054 C3055 \nC3057 C3058 C3071 C3116 C3117 C3118 \nC3119 C3120 C3121 C3122 C3123 C3125 \nC3277 C3382 C3607 C3724 C3884 C3970 \nC3978 C3995 C4100 C4102 \n2302: C384_=_C542 ,C384_=_C733 ,C384_=_C752 ,C384_=_C929 ,C384_=_C1301 ,\nC384_=_C1746 ,C384_=_C1769 ,C384_=_C1819 ,C384_=_C1820 ,C384_=_C1821 ,C384_=_C1822 ,\nC384_=_C1823 ,C384_=_C1825 ,C384_=_C1826 ,C384_=_C1827 ,C384_=_C1828 ,C384_=_C1829 ,\nC384_=_C1830 ,C384_=_C1831 ,C384_=_C1832 ,C384_=_C1833 ,C384_=_C1835 ,C411_=_C983 ,\nC411_=_C1013 ,C411_=_C1135 ,C411_=_C1286 ,C411_=_C1478 ,C411_=_C1498 ,C411_=_C2166 ,\nC411_=_C2451 ,C411_=_C2707 ,C411_=_C2772 ,C411_=_C2774 ,C411_=_C2776 ,C411_=_C2777 ,\nC411_=_C2778 ,C411_=_C2779 ,C411_=_C2780 ,C411_=_C2781 ,C411_=_C2782 ,C411_=_C2783 ,\nC411_=_C2784 ,C411_=_C2785 ,C411_=_C2786 ,C411_=_C2788 ,C431_=_C442 ,C431_=_C728 ,\nC431_=_C901 ,C431_=_C1057 ,C431_=_C1255 ,C431_=_C1256 ,C431_=_C1257 ,C431_=_C1260 ,\nC431_=_C1261 ,C431_=_C1262 ,C431_=_C1263 ,C431_=_C1264 ,C431_=_C1265 ,C431_=_C1266 ,\nC431_=_C1267 ,C431_=_C1268 ,C431_=_C1270 ,C431_=_C1271 ,C431_=_C1272 ,C431_=_C1273 ,\nC431_=_C1274 ,C431_=_C1275 ,C431_=_C1276 ,C431_=_C1277 ,C442_=_C761 ,C442_=_C788 ,\nC442_=_C988 ,C442_=_C1042 ,C442_=_C1416 ,C442_=_C1481 ,C442_=_C2143 ,C442_=_C2262 ,\nC442_=_C2359 ,C442_=_C2540 ,C442_=_C2691 ,C442_=_C2754 ,C442_=_C2865 ,C442_=_C2908 ,\nC442_=_C3046 ,C442_=_C3048 ,C442_=_C3049 ,C442_=_C3050 ,C442_=_C3051 ,C442_=_C3052 ,\nC442_=_C3053 ,C442_=_C3054 ,C442_=_C3055 ,C442_=_C3057 ,C515_=_C730 ,C515_=_C1032 ,\nC515_=_C1109 ,C515_=_C1299 ,C515_=_C1664 ,C515_=_C1665 ,C515_=_C1666 ,C515_=_C1667 ,\nC515_=_C1668 ,C515_=_C1669 ,C515_=_C1670 ,C515_=_C1672 ,C515_=_C1673 ,C515_=_C1674 ,\nC515_=_C1675 ,C515_=_C1676 ,C515_=_C1677 ,C515_=_C1678 ,C515_=_C1679 ,C515_=_C1680 ,\nC515_=_C1681 ,C515_=_C1682 ,C515_=_C1683 ,C542_=_C733 ,C542_=_C752 ,C542_=_C929 ,\nC542_=_C1301 ,C542_=_C1746 ,C542_=_C1769 ,C542_=_C1819 ,C542_=_C1820 ,C542_=_C1821 ,\nC542_=_C1822 ,C542_=_C1823 ,C542_=_C1825 ,C542_=_C1826 ,C542_=_C1827 ,C542_=_C1828 ,\nC542_=_C1829 ,C542_=_C1830 ,C542_=_C1831 ,C542_=_C1832 ,C542_=_C1833 ,C542_=_C1835 ,\nC672_=_C673 ,C672_=_C674 ,C672_=_C675 ,C672_=_C676 ,C672_=_C677 ,C672_=_C678 ,\nC672_=_C680 ,C672_=_C682 ,C672_=_C683 ,C672_=_C685 ,C672_=_C686 ,C672_=_C688 ,\nC672_=_C689 ,C672_=_C690 ,C672_=_C691 ,C672_=_C692 ,C672_=_C693 ,C672_=_C694 ,\nC672_=_C695 ,C672_=_C696 ,C672_=_C697 ,C672_=_C699 ,C672_=_C700 ,C672_=_C752 ,\nC672_=_C761 ,C672_=_C774 ,C673_=_C674 ,C673_=_C675 ,C673_=_C676 ,C673_=_C677 ,\nC673_=_C678 ,C673_=_C680 ,C673_=_C682 ,C673_=_C683 ,C673_=_C685 ,C673_=_C686 ,\nC673_=_C688 ,C673_=_C689 ,C673_=_C690 ,C673_=_C691 ,C673_=_C692 ,C673_=_C693 ,\nC673_=_C694 ,C673_=_C695 ,C673_=_C696 ,C673_=_C697 ,C673_=_C699 ,C673_=_C700 ,\nC673_=_C929 ,C673_=_C948 ,C674_=_C675 ,C674_=_C676 ,C674_=_C677 ,C674_=_C678 ,\nC674_=_C680 ,C674_=_C682 ,C674_=_C683 ,C674_=_C685 ,C674_=_C686 ,C674_=_C688 ,\nC674_=_C689 ,C674_=_C690 ,C674_=_C691 ,C674_=_C692 ,C674_=_C693 ,C674_=_C694 ,\nC674_=_C695 ,C674_=_C696 ,C674_=_C697 ,C674_=_C699 ,C674_=_C700 ,C674_=_C983 ,\nC674_=_C988 ,C674_=_C991 ,C674_=_C1005 ,C675_=_C676 ,C675_=_C677 ,C675_=_C678 ,\nC675_=_C680 ,C675_=_C682 ,C675_=_C683 ,C675_=_C685 ,C675_=_C686 ,C675_=_C688 ,\nC675_=_C689 ,C675_=_C690 ,C675_=_C691 ,C675_=_C692 ,C675_=_C693 ,C675_=_C694 ,\nC675_=_C695 ,C675_=_C696 ,C675_=_C697 ,C675_=_C699 ,C675_=_C700 ,C676_=_C677 ,\nC676_=_C678 ,C676_=_C680 ,C676_=_C682 ,C676_=_C683 ,C676_=_C685 ,C676_=_C686 ,\nC676_=_C688 ,C676_=_C689 ,C676_=_C690 ,C676_=_C691 ,C676_=_C692 ,C676_=_C693 ,\nC676_=_C694 ,C676_=_C695 ,C676_=_C696 ,C676_=_C697 ,C676_=_C699 ,C676_=_C700 ,\nC677_=_C678 ,C677_=_C680 ,C677_=_C682 ,C677_=_C683 ,C677_=_C685 ,C677_=_C686 ,\nC677_=_C688 ,C677_=_C689 ,C677_=_C690 ,C677_=_C691 ,C677_=_C692 ,C677_=_C693 ,\nC677_=_C694 ,C677_=_C695 ,C677_=_C696 ,C677_=_C697 ,C677_=_C699 ,C677_=_C700 ,\nC677_=_C1478 ,C677_=_C1481 ,C677_=_C1483 ,C677_=_C1495 ,C678_=_C680 ,C678_=_C682 ,\nC678_=_C683 ,C678_=_C685 ,C678_=_C686 ,C678_=_C688 ,C678_=_C689 ,C678_=_C690 ,\nC678_=_C691 ,C678_=_C692 ,C678_=_C693 ,C678_=_C694 ,C678_=_C695 ,C678_=_C696 ,\nC678_=_C697 ,C678_=_C699 ,C678_=_C700 ,C678_=_C1746 ,C678_=_C1767 ,C680_=_C682 ,\nC680_=_C683 ,C680_=_C685 ,C680_=_C686 ,C680_=_C688 ,C680_=_C689 ,C680_=_C690 ,\nC680_=_C691 ,C680_=_C692 ,C680_=_C693 ,C680_=_C694 ,C680_=_C695 ,C680_=_C696 ,\nC680_=_C697 ,C680_=_C699 ,C680_=_C700 ,C682_=_C683 ,C682_=_C685 ,C682_=_C686 ,\nC682_=_C688 ,C682_=_C689 ,C682_=_C690 ,C682_=_C691 ,C682_=_C692 ,C682_=_C693 ,\nC682_=_C694 ,C682_=_C695 ,C682_=_C696 ,C682_=_C697 ,C682_=_C699 ,C682_=_C700 ,\nC682_=_C2772 ,C682_=_C2865 ,C682_=_C2867 ,C682_=_C2876 ,C683_=_C685 ,C683_=_C686 ,\nC683_=_C688 ,C683_=_C689 ,C683_=_C690 ,C683_=_C691 ,C683_=_C692 ,C683_=_C693 ,\nC683_=_C694 ,C683_=_C695 ,C683_=_C696 ,C683_=_C697 ,C683_=_C699 ,C683_=_C700 ,\nC683_=_C2908 ,C685_=_C686 ,C685_=_C688 ,C685_=_C689 ,C685_=_C690 ,C685_=_C691 ,\nC685_=_C692 ,C685_=_C693 ,C685_=_C694 ,C685_=_C695 ,C685_=_C696 ,C685_=_C697 ,\nC685_=_C699 ,C685_=_C700 ,C685_=_C2774 ,C685_=_C3046 ,C685_=_C3058 ,C685_=_C3071 ,\nC686_=_C688 ,C686_=_C689 ,C686_=_C690 ,C686_=_C691 ,C686_=_C692 ,C686_=_C693 ,\nC686_=_C694 ,C686_=_C695 ,C686_=_C696 ,C686_=_C697 ,C686_=_C699 ,C686_=_C700 ,\nC686_=_C1823 ,C688_=_C689 ,C688_=_C690 ,C688_=_C691 ,C688_=_C692 ,C688_=_C693 ,\nC688_=_C694 ,C688_=_C695 ,C688_=_C696 ,C688_=_C697 ,C688_=_C699 ,C688_=_C700 ,\nC688_=_C2778 ,C688_=_C3050 ,C688_=_C3118 ,C688_=_C3277 ,C689_=_C690 ,C689_=_C691 ,\nC689_=_C692 ,C689_=_C693 ,C689_=_C694 ,C689_=_C695 ,C689_=_C696 ,C689_=_C697 ,\nC689_=_C699 ,C689_=_C700 ,C689_=_C1828 ,C689_=_C2779 ,C689_=_C3382 ,C690_=_C691 ,\nC690_=_C692 ,C690_=_C693 ,C690_=_C694 ,C690_=_C695 ,C690_=_C696 ,C690_=_C697 ,\nC690_=_C699 ,C690_=_C700 ,C691_=_C692 ,C691_=_C693 ,C691_=_C694 ,C691_=_C695 ,\nC691_=_C696 ,C691_=_C697 ,C691_=_C699 ,C691_=_C700 ,C691_=_C2780 ,C691_=_C3051 ,\nC691_=_C3119 ,C691_=_C3607 ,C692_=_C693 ,C692_=_C694 ,C692_=_C695 ,C692_=_C696 ,\nC692_=_C697 ,C692_=_C699 ,C692_=_C700 ,C693_=_C694 ,C693_=_C695 ,C693_=_C696</w:t>
      </w:r>
    </w:p>
    <w:p>
      <w:pPr>
        <w:pStyle w:val="PreformattedText"/>
        <w:bidi w:val="0"/>
        <w:spacing w:before="0" w:after="0"/>
        <w:jc w:val="left"/>
        <w:rPr/>
      </w:pPr>
      <w:r>
        <w:rPr/>
        <w:t xml:space="preserve"> </w:t>
      </w:r>
      <w:r>
        <w:rPr/>
        <w:t>,\nC693_=_C697 ,C693_=_C699 ,C693_=_C700 ,C693_=_C1831 ,C693_=_C3724 ,C694_=_C695 ,\nC694_=_C696 ,C694_=_C697 ,C694_=_C699 ,C694_=_C700 ,C695_=_C696 ,C695_=_C697 ,\nC695_=_C699 ,C695_=_C700 ,C695_=_C1832 ,C695_=_C3995 ,C696_=_C697 ,C696_=_C699 ,\nC696_=_C700 ,C697_=_C699 ,C697_=_C700 ,C697_=_C1833 ,C697_=_C4100 ,C699_=_C700 ,\nC699_=_C1835 ,C699_=_C4102 ,C700_=_C3057 ,C725_=_C774 ,C725_=_C948 ,C725_=_C1005 ,\nC725_=_C1081 ,C725_=_C1495 ,C725_=_C1613 ,C725_=_C1767 ,C725_=_C2070 ,C725_=_C2315 ,\nC725_=_C2622 ,C725_=_C2817 ,C725_=_C2876 ,C725_=_C3071 ,C725_=_C3277 ,C725_=_C3382 ,\nC725_=_C3607 ,C725_=_C3724 ,C725_=_C3884 ,C725_=_C3970 ,C725_=_C3978 ,C725_=_C3995 ,\nC725_=_C4100 ,C725_=_C4102 ,C728_=_C730 ,C728_=_C733 ,C728_=_C742 ,C728_=_C901 ,\nC728_=_C1057 ,C728_=_C1255 ,C728_=_C1256 ,C728_=_C1257 ,C728_=_C1260 ,C728_=_C1261 ,\nC728_=_C1262 ,C728_=_C1263 ,C728_=_C1264 ,C728_=_C1265 ,C728_=_C1266 ,C728_=_C1267 ,\nC728_=_C1268 ,C728_=_C1270 ,C728_=_C1271 ,C728_=_C1272 ,C728_=_C1273 ,C728_=_C1274 ,\nC728_=_C1275 ,C728_=_C1276 ,C728_=_C1277 ,C730_=_C733 ,C730_=_C742 ,C730_=_C1032 ,\nC730_=_C1109 ,C730_=_C1299 ,C730_=_C1664 ,C730_=_C1665 ,C730_=_C1666 ,C730_=_C1667 ,\nC730_=_C1668 ,C730_=_C1669 ,C730_=_C1670 ,C730_=_C1672 ,C730_=_C1673 ,C730_=_C1674 ,\nC730_=_C1675 ,C730_=_C1676 ,C730_=_C1677 ,C730_=_C1678 ,C730_=_C1679 ,C730_=_C1680 ,\nC730_=_C1681 ,C730_=_C1682 ,C730_=_C1683 ,C733_=_C742 ,C733_=_C752 ,C733_=_C929 ,\nC733_=_C1301 ,C733_=_C1746 ,C733_=_C1769 ,C733_=_C1819 ,C733_=_C1820 ,C733_=_C1821 ,\nC733_=_C1822 ,C733_=_C1823 ,C733_=_C1825 ,C733_=_C1826 ,C733_=_C1827 ,C733_=_C1828 ,\nC733_=_C1829 ,C733_=_C1830 ,C733_=_C1831 ,C733_=_C1832 ,C733_=_C1833 ,C733_=_C1835 ,\nC742_=_C991 ,C742_=_C1308 ,C742_=_C1483 ,C742_=_C2226 ,C742_=_C2378 ,C742_=_C2492 ,\nC742_=_C2578 ,C742_=_C2610 ,C742_=_C2867 ,C742_=_C2987 ,C742_=_C3058 ,C742_=_C3116 ,\nC742_=_C3117 ,C742_=_C3118 ,C742_=_C3119 ,C742_=_C3120 ,C742_=_C3121 ,C742_=_C3122 ,\nC742_=_C3123 ,C742_=_C3125 ,C752_=_C761 ,C752_=_C774 ,C752_=_C929 ,C752_=_C1301 ,\nC752_=_C1746 ,C752_=_C1769 ,C752_=_C1819 ,C752_=_C1820 ,C752_=_C1821 ,C752_=_C1822 ,\nC752_=_C1823 ,C752_=_C1825 ,C752_=_C1826 ,C752_=_C1827 ,C752_=_C1828 ,C752_=_C1829 ,\nC752_=_C1830 ,C752_=_C1831 ,C752_=_C1832 ,C752_=_C1833 ,C752_=_C1835 ,C761_=_C774 ,\nC761_=_C788 ,C761_=_C988 ,C761_=_C1042 ,C761_=_C1416 ,C761_=_C1481 ,C761_=_C2143 ,\nC761_=_C2262 ,C761_=_C2359 ,C761_=_C2540 ,C761_=_C2691 ,C761_=_C2754 ,C761_=_C2865 ,\nC761_=_C2908 ,C761_=_C3046 ,C761_=_C3048 ,C761_=_C3049 ,C761_=_C3050 ,C761_=_C3051 ,\nC761_=_C3052 ,C761_=_C3053 ,C761_=_C3054 ,C761_=_C3055 ,C761_=_C3057 ,C774_=_C948 ,\nC774_=_C1005 ,C774_=_C1081 ,C774_=_C1495 ,C774_=_C1613 ,C774_=_C1767 ,C774_=_C2070 ,\nC774_=_C2315 ,C774_=_C2622 ,C774_=_C2817 ,C774_=_C2876 ,C774_=_C3071 ,C774_=_C3277 ,\nC774_=_C3382 ,C774_=_C3607 ,C774_=_C3724 ,C774_=_C3884 ,C774_=_C3970 ,C774_=_C3978 ,\nC774_=_C3995 ,C774_=_C4100 ,C774_=_C4102 ,C788_=_C988 ,C788_=_C1042 ,C788_=_C1416 ,\nC788_=_C1481 ,C788_=_C2143 ,C788_=_C2262 ,C788_=_C2359 ,C788_=_C2540 ,C788_=_C2691 ,\nC788_=_C2754 ,C788_=_C2865 ,C788_=_C2908 ,C788_=_C3046 ,C788_=_C3048 ,C788_=_C3049 ,\nC788_=_C3050 ,C788_=_C3051 ,C788_=_C3052 ,C788_=_C3053 ,C788_=_C3054 ,C788_=_C3055 ,\nC788_=_C3057 ,C901_=_C1057 ,C901_=_C1255 ,C901_=_C1256 ,C901_=_C1257 ,C901_=_C1260 ,\nC901_=_C1261 ,C901_=_C1262 ,C901_=_C1263 ,C901_=_C1264 ,C901_=_C1265 ,C901_=_C1266 ,\nC901_=_C1267 ,C901_=_C1268 ,C901_=_C1270 ,C901_=_C1271 ,C901_=_C1272 ,C901_=_C1273 ,\nC901_=_C1274 ,C901_=_C1275 ,C901_=_C1276 ,C901_=_C1277 ,C929_=_C948 ,C929_=_C1301 ,\nC929_=_C1746 ,C929_=_C1769 ,C929_=_C1819 ,C929_=_C1820 ,C929_=_C1821 ,C929_=_C1822 ,\nC929_=_C1823 ,C929_=_C1825 ,C929_=_C1826 ,C929_=_C1827 ,C929_=_C1828 ,C929_=_C1829 ,\nC929_=_C1830 ,C929_=_C1831 ,C929_=_C1832 ,C929_=_C1833 ,C929_=_C1835 ,C948_=_C1005 ,\nC948_=_C1081 ,C948_=_C1495 ,C948_=_C1613 ,C948_=_C1767 ,C948_=_C2070 ,C948_=_C2315 ,\nC948_=_C2622 ,C948_=_C2817 ,C948_=_C2876 ,C948_=_C3071 ,C948_=_C3277 ,C948_=_C3382 ,\nC948_=_C3607 ,C948_=_C3724 ,C948_=_C3884 ,C948_=_C3970 ,C948_=_C3978 ,C948_=_C3995 ,\nC948_=_C4100 ,C948_=_C4102 ,C983_=_C988 ,C983_=_C991 ,C983_=_C1005 ,C983_=_C1013 ,\nC983_=_C1135 ,C983_=_C1286 ,C983_=_C1478 ,C983_=_C1498 ,C983_=_C2166 ,C983_=_C2451 ,\nC983_=_C2707 ,C983_=_C2772 ,C983_=_C2774 ,C983_=_C2776 ,C983_=_C2777 ,C983_=_C2778 ,\nC983_=_C2779 ,C983_=_C2780 ,C983_=_C2781 ,C983_=_C2782 ,C983_=_C2783 ,C983_=_C2784 ,\nC983_=_C2785 ,C983_=_C2786 ,C983_=_C2788 ,C988_=_C991 ,C988_=_C1005 ,C988_=_C1042 ,\nC988_=_C1416 ,C988_=_C1481 ,C988_=_C2143 ,C988_=_C2262 ,C988_=_C2359 ,C988_=_C2540 ,\nC988_=_C2691 ,C988_=_C2754 ,C988_=_C2865 ,C988_=_C2908 ,C988_=_C3046 ,C988_=_C3048 ,\nC988_=_C3049 ,C988_=_C3050 ,C988_=_C3051 ,C988_=_C3052 ,C988_=_C3053 ,C988_=_C3054 ,\nC988_=_C3055 ,C988_=_C3057 ,C991_=_C1005 ,C991_=_C1308 ,C991_=_C1483 ,C991_=_C2226 ,\nC991_=_C2378 ,C991_=_C2492 ,C991_=_C2578 ,C991_=_C2610 ,C991_=_C2867 ,C991_=_C2987 ,\nC991_=_C3058 ,C991_=_C3116 ,C991_=_C3117 ,C991_=_C3118 ,C991_=_C3119 ,C991_=_C3120 ,\nC991_=_C3121 ,C991_=_C3122 ,C991_=_C3123 ,C991_=_C3125 ,C1005_=_C1081 ,C1005_=_C1495 ,\nC1005_=_C1613 ,C1005_=_C1767 ,C1005_=_C2070 ,C1005_=_C2315 ,C1005_=_C2622 ,C1005_=_C2817 ,\nC1005_=_C2876 ,C1005_=_C3071 ,C1005_=_C3277 ,C1005_=_C3382 ,C1005_=_C3607 ,C1005_=_C3724 ,\nC1005_=_C3884 ,C1005_=_C3970 ,C1005_=_C3978 ,C1005_=_C3995 ,C1005_=_C4100 ,C1005_=_C4102 ,\nC1013_=_C1135 ,C1013_=_C1286 ,C1013_=_C1478 ,C1013_=_C1498 ,C1013_=_C2166 ,C1013_=_C2451 ,\nC1013_=_C2707 ,C1013_=_C2772 ,C1013_=_C2774 ,C1013_=_C2776 ,C1013_=_C2777 ,C1013_=_C2778 ,\nC1013_=_C2779 ,C1013_=_C2780 ,C1013_=_C2781 ,C1013_=_C2782 ,C1013_=_C2783 ,C1013_=_C2784 ,\nC1013_=_C2785 ,C1013_=_C2786 ,C1013_=_C2788 ,C1032_=_C1042 ,C1032_=_C1109 ,C1032_=_C1299 ,\nC1032_=_C1664 ,C1032_=_C1665 ,C1032_=_C1666 ,C1032_=_C1667 ,C1032_=_C1668 ,C1032_=_C1669 ,\nC1032_=_C1670 ,C1032_=_C1672 ,C1032_=_C1673 ,C1032_=_C1674 ,C1032_=_C1675 ,C1032_=_C1676 ,\nC1032_=_C1677 ,C1032_=_C1678 ,C1032_=_C1679 ,C1032_=_C1680 ,C1032_=_C1681 ,C1032_=_C1682 ,\nC1032_=_C1683 ,C1042_=_C1416 ,C1042_=_C1481 ,C1042_=_C2143 ,C1042_=_C2262 ,C1042_=_C2359 ,\nC1042_=_C2540 ,C1042_=_C2691 ,C1042_=_C2754 ,C1042_=_C2865 ,C1042_=_C2908 ,C1042_=_C3046 ,\nC1042_=_C3048 ,C1042_=_C3049 ,C1042_=_C3050 ,C1042_=_C3051 ,C1042_=_C3052 ,C1042_=_C3053 ,\nC1042_=_C3054 ,C1042_=_C3055 ,C1042_=_C3057 ,C1057_=_C1081 ,C1057_=_C1255 ,C1057_=_C1256 ,\nC1057_=_C1257 ,C1057_=_C1260 ,C1057_=_C1261 ,C1057_=_C1262 ,C1057_=_C1263 ,C1057_=_C1264 ,\nC1057_=_C1265 ,C1057_=_C1266 ,C1057_=_C1267 ,C1057_=_C1268 ,C1057_=_C1270 ,C1057_=_C1271 ,\nC1057_=_C1272 ,C1057_=_C1273 ,C1057_=_C1274 ,C1057_=_C1275 ,C1057_=_C1276 ,C1057_=_C1277 ,\nC1081_=_C1495 ,C1081_=_C1613 ,C1081_=_C1767 ,C1081_=_C2070 ,C1081_=_C2315 ,C1081_=_C2622 ,\nC1081_=_C2817 ,C1081_=_C2876 ,C1081_=_C3071 ,C1081_=_C3277 ,C1081_=_C3382 ,C1081_=_C3607 ,\nC1081_=_C3724 ,C1081_=_C3884 ,C1081_=_C3970 ,C1081_=_C3978 ,C1081_=_C3995 ,C1081_=_C4100 ,\nC1081_=_C4102 ,C1109_=_C1299 ,C1109_=_C1664 ,C1109_=_C1665 ,C1109_=_C1666 ,C1109_=_C1667 ,\nC1109_=_C1668 ,C1109_=_C1669 ,C1109_=_C1670 ,C1109_=_C1672 ,C1109_=_C1673 ,C1109_=_C1674 ,\nC1109_=_C1675 ,C1109_=_C1676 ,C1109_=_C1677 ,C1109_=_C1678 ,C1109_=_C1679 ,C1109_=_C1680 ,\nC1109_=_C1681 ,C1109_=_C1682 ,C1109_=_C1683 ,C1135_=_C1286 ,C1135_=_C1478 ,C1135_=_C1498 ,\nC1135_=_C2166 ,C1135_=_C2451 ,C1135_=_C2707 ,C1135_=_C2772 ,C1135_=_C2774 ,C1135_=_C2776 ,\nC1135_=_C2777 ,C1135_=_C2778 ,C1135_=_C2779 ,C1135_=_C2780 ,C1135_=_C2781 ,C1135_=_C2782 ,\nC1135_=_C2783 ,C1135_=_C2784 ,C1135_=_C2785 ,C1135_=_C2786 ,C1135_=_C2788 ,C1255_=_C1256 ,\nC1255_=_C1257 ,C1255_=_C1260 ,C1255_=_C1261 ,C1255_=_C1262 ,C1255_=_C1263 ,C1255_=_C1264 ,\nC1255_=_C1265 ,C1255_=_C1266 ,C1255_=_C1267 ,C1255_=_C1268 ,C1255_=_C1270 ,C1255_=_C1271 ,\nC1255_=_C1272 ,C1255_=_C1273 ,C1255_=_C1274 ,C1255_=_C1275 ,C1255_=_C1276 ,C1255_=_C1277 ,\nC1255_=_C1286 ,C1256_=_C1257 ,C1256_=_C1260 ,C1256_=_C1261 ,C1256_=_C1262 ,C1256_=_C1263 ,\nC1256_=_C1264 ,C1256_=_C1265 ,C1256_=_C1266 ,C1256_=_C1267 ,C1256_=_C1268 ,C1256_=_C1270 ,\nC1256_=_C1271 ,C1256_=_C1272 ,C1256_=_C1273 ,C1256_=_C1274 ,C1256_=_C1275 ,C1256_=_C1276 ,\nC1256_=_C1277 ,C1256_=_C1299 ,C1256_=_C1301 ,C1256_=_C1308 ,C1257_=_C1260 ,C1257_=_C1261 ,\nC1257_=_C1262 ,C1257_=_C1263 ,C1257_=_C1264 ,C1257_=_C1265 ,C1257_=_C1266 ,C1257_=_C1267 ,\nC1257_=_C1268 ,C1257_=_C1270 ,C1257_=_C1271 ,C1257_=_C1272 ,C1257_=_C1273 ,C1257_=_C1274 ,\nC1257_=_C1275 ,C1257_=_C1276 ,C1257_=_C1277 ,C1260_=_C1261 ,C1260_=_C1262 ,C1260_=_C1263 ,\nC1260_=_C1264 ,C1260_=_C1265 ,C1260_=_C1266 ,C1260_=_C1267 ,C1260_=_C1268 ,C1260_=_C1270 ,\nC1260_=_C1271 ,C1260_=_C1272 ,C1260_=_C1273 ,C1260_=_C1274 ,C1260_=_C1275 ,C1260_=_C1276 ,\nC1260_=_C1277 ,C1261_=_C1262 ,C1261_=_C1263 ,C1261_=_C1264 ,C1261_=_C1265 ,C1261_=_C1266 ,\nC1261_=_C1267 ,C1261_=_C1268 ,C1261_=_C1270 ,C1261_=_C1271 ,C1261_=_C1272 ,C1261_=_C1273 ,\nC1261_=_C1274 ,C1261_=_C1275 ,C1261_=_C1276 ,C1261_=_C1277 ,C1261_=_C1664 ,C1261_=_C1820 ,\nC1261_=_C2226 ,C1262_=_C1263 ,C1262_=_C1264 ,C1262_=_C1265 ,C1262_=_C1266 ,C1262_=_C1267 ,\nC1262_=_C1268 ,C1262_=_C1270 ,C1262_=_C1271 ,C1262_=_C1272 ,C1262_=_C1273 ,C1262_=_C1274 ,\nC1262_=_C1275 ,C1262_=_C1276 ,C1262_=_C1277 ,C1263_=_C1264 ,C1263_=_C1265 ,C1263_=_C1266 ,\nC1263_=_C1267 ,C1263_=_C1268 ,C1263_=_C1270 ,C1263_=_C1271 ,C1263_=_C1272 ,C1263_=_C1273 ,\nC1263_=_C1274 ,C1263_=_C1275 ,C1263_=_C1276 ,C1263_=_C1277 ,C1263_=_C2451 ,C1264_=_C1265 ,\nC1264_=_C1266 ,C1264_=_C1267 ,C1264_=_C1268 ,C1264_=_C1270 ,C1264_=_C1271 ,C1264_=_C1272 ,\nC1264_=_C1273 ,C1264_=_C1274 ,C1264_=_C1275 ,C1264_=_C1276 ,C1264_=_C1277 ,C1264_=_C1667 ,\nC1264_=_C1821 ,C1264_=_C2492 ,C1265_=_C1266 ,C1265_=_C1267 ,C1265_=_C1268 ,C1265_=_C1270 ,\nC1265_=_C1271 ,C1265_=_C1272 ,C1265_=_C1273 ,C1265_=_C1274 ,C1265_=_C1275 ,C1265_=_C1276 ,\nC1265_=_C1277 ,C1266_=_C1267 ,C1266_=_C1268 ,C1266_=_C1270 ,C1266_=_C1271 ,C1266_=_C1272</w:t>
      </w:r>
    </w:p>
    <w:p>
      <w:pPr>
        <w:pStyle w:val="PreformattedText"/>
        <w:bidi w:val="0"/>
        <w:spacing w:before="0" w:after="0"/>
        <w:jc w:val="left"/>
        <w:rPr/>
      </w:pPr>
      <w:r>
        <w:rPr/>
        <w:t xml:space="preserve"> </w:t>
      </w:r>
      <w:r>
        <w:rPr/>
        <w:t>,\nC1266_=_C1273 ,C1266_=_C1274 ,C1266_=_C1275 ,C1266_=_C1276 ,C1266_=_C1277 ,C1266_=_C1668 ,\nC1266_=_C2578 ,C1267_=_C1268 ,C1267_=_C1270 ,C1267_=_C1271 ,C1267_=_C1272 ,C1267_=_C1273 ,\nC1267_=_C1274 ,C1267_=_C1275 ,C1267_=_C1276 ,C1267_=_C1277 ,C1267_=_C1669 ,C1267_=_C1822 ,\nC1267_=_C2610 ,C1267_=_C2622 ,C1268_=_C1270 ,C1268_=_C1271 ,C1268_=_C1272 ,C1268_=_C1273 ,\nC1268_=_C1274 ,C1268_=_C1275 ,C1268_=_C1276 ,C1268_=_C1277 ,C1270_=_C1271 ,C1270_=_C1272 ,\nC1270_=_C1273 ,C1270_=_C1274 ,C1270_=_C1275 ,C1270_=_C1276 ,C1270_=_C1277 ,C1271_=_C1272 ,\nC1271_=_C1273 ,C1271_=_C1274 ,C1271_=_C1275 ,C1271_=_C1276 ,C1271_=_C1277 ,C1271_=_C1673 ,\nC1271_=_C1825 ,C1271_=_C3117 ,C1272_=_C1273 ,C1272_=_C1274 ,C1272_=_C1275 ,C1272_=_C1276 ,\nC1272_=_C1277 ,C1273_=_C1274 ,C1273_=_C1275 ,C1273_=_C1276 ,C1273_=_C1277 ,C1274_=_C1275 ,\nC1274_=_C1276 ,C1274_=_C1277 ,C1275_=_C1276 ,C1275_=_C1277 ,C1276_=_C1277 ,C1276_=_C3978 ,\nC1286_=_C1478 ,C1286_=_C1498 ,C1286_=_C2166 ,C1286_=_C2451 ,C1286_=_C2707 ,C1286_=_C2772 ,\nC1286_=_C2774 ,C1286_=_C2776 ,C1286_=_C2777 ,C1286_=_C2778 ,C1286_=_C2779 ,C1286_=_C2780 ,\nC1286_=_C2781 ,C1286_=_C2782 ,C1286_=_C2783 ,C1286_=_C2784 ,C1286_=_C2785 ,C1286_=_C2786 ,\nC1286_=_C2788 ,C1299_=_C1301 ,C1299_=_C1308 ,C1299_=_C1664 ,C1299_=_C1665 ,C1299_=_C1666 ,\nC1299_=_C1667 ,C1299_=_C1668 ,C1299_=_C1669 ,C1299_=_C1670 ,C1299_=_C1672 ,C1299_=_C1673 ,\nC1299_=_C1674 ,C1299_=_C1675 ,C1299_=_C1676 ,C1299_=_C1677 ,C1299_=_C1678 ,C1299_=_C1679 ,\nC1299_=_C1680 ,C1299_=_C1681 ,C1299_=_C1682 ,C1299_=_C1683 ,C1301_=_C1308 ,C1301_=_C1746 ,\nC1301_=_C1769 ,C1301_=_C1819 ,C1301_=_C1820 ,C1301_=_C1821 ,C1301_=_C1822 ,C1301_=_C1823 ,\nC1301_=_C1825 ,C1301_=_C1826 ,C1301_=_C1827 ,C1301_=_C1828 ,C1301_=_C1829 ,C1301_=_C1830 ,\nC1301_=_C1831 ,C1301_=_C1832 ,C1301_=_C1833 ,C1301_=_C1835 ,C1308_=_C1483 ,C1308_=_C2226 ,\nC1308_=_C2378 ,C1308_=_C2492 ,C1308_=_C2578 ,C1308_=_C2610 ,C1308_=_C2867 ,C1308_=_C2987 ,\nC1308_=_C3058 ,C1308_=_C3116 ,C1308_=_C3117 ,C1308_=_C3118 ,C1308_=_C3119 ,C1308_=_C3120 ,\nC1308_=_C3121 ,C1308_=_C3122 ,C1308_=_C3123 ,C1308_=_C3125 ,C1416_=_C1481 ,C1416_=_C2143 ,\nC1416_=_C2262 ,C1416_=_C2359 ,C1416_=_C2540 ,C1416_=_C2691 ,C1416_=_C2754 ,C1416_=_C2865 ,\nC1416_=_C2908 ,C1416_=_C3046 ,C1416_=_C3048 ,C1416_=_C3049 ,C1416_=_C3050 ,C1416_=_C3051 ,\nC1416_=_C3052 ,C1416_=_C3053 ,C1416_=_C3054 ,C1416_=_C3055 ,C1416_=_C3057 ,C1478_=_C1481 ,\nC1478_=_C1483 ,C1478_=_C1495 ,C1478_=_C1498 ,C1478_=_C2166 ,C1478_=_C2451 ,C1478_=_C2707 ,\nC1478_=_C2772 ,C1478_=_C2774 ,C1478_=_C2776 ,C1478_=_C2777 ,C1478_=_C2778 ,C1478_=_C2779 ,\nC1478_=_C2780 ,C1478_=_C2781 ,C1478_=_C2782 ,C1478_=_C2783 ,C1478_=_C2784 ,C1478_=_C2785 ,\nC1478_=_C2786 ,C1478_=_C2788 ,C1481_=_C1483 ,C1481_=_C1495 ,C1481_=_C2143 ,C1481_=_C2262 ,\nC1481_=_C2359 ,C1481_=_C2540 ,C1481_=_C2691 ,C1481_=_C2754 ,C1481_=_C2865 ,C1481_=_C2908 ,\nC1481_=_C3046 ,C1481_=_C3048 ,C1481_=_C3049 ,C1481_=_C3050 ,C1481_=_C3051 ,C1481_=_C3052 ,\nC1481_=_C3053 ,C1481_=_C3054 ,C1481_=_C3055 ,C1481_=_C3057 ,C1483_=_C1495 ,C1483_=_C2226 ,\nC1483_=_C2378 ,C1483_=_C2492 ,C1483_=_C2578 ,C1483_=_C2610 ,C1483_=_C2867 ,C1483_=_C2987 ,\nC1483_=_C3058 ,C1483_=_C3116 ,C1483_=_C3117 ,C1483_=_C3118 ,C1483_=_C3119 ,C1483_=_C3120 ,\nC1483_=_C3121 ,C1483_=_C3122 ,C1483_=_C3123 ,C1483_=_C3125 ,C1495_=_C1613 ,C1495_=_C1767 ,\nC1495_=_C2070 ,C1495_=_C2315 ,C1495_=_C2622 ,C1495_=_C2817 ,C1495_=_C2876 ,C1495_=_C3071 ,\nC1495_=_C3277 ,C1495_=_C3382 ,C1495_=_C3607 ,C1495_=_C3724 ,C1495_=_C3884 ,C1495_=_C3970 ,\nC1495_=_C3978 ,C1495_=_C3995 ,C1495_=_C4100 ,C1495_=_C4102 ,C1498_=_C2166 ,C1498_=_C2451 ,\nC1498_=_C2707 ,C1498_=_C2772 ,C1498_=_C2774 ,C1498_=_C2776 ,C1498_=_C2777 ,C1498_=_C2778 ,\nC1498_=_C2779 ,C1498_=_C2780 ,C1498_=_C2781 ,C1498_=_C2782 ,C1498_=_C2783 ,C1498_=_C2784 ,\nC1498_=_C2785 ,C1498_=_C2786 ,C1498_=_C2788 ,C1613_=_C1767 ,C1613_=_C2070 ,C1613_=_C2315 ,\nC1613_=_C2622 ,C1613_=_C2817 ,C1613_=_C2876 ,C1613_=_C3071 ,C1613_=_C3277 ,C1613_=_C3382 ,\nC1613_=_C3607 ,C1613_=_C3724 ,C1613_=_C3884 ,C1613_=_C3970 ,C1613_=_C3978 ,C1613_=_C3995 ,\nC1613_=_C4100 ,C1613_=_C4102 ,C1664_=_C1665 ,C1664_=_C1666 ,C1664_=_C1667 ,C1664_=_C1668 ,\nC1664_=_C1669 ,C1664_=_C1670 ,C1664_=_C1672 ,C1664_=_C1673 ,C1664_=_C1674 ,C1664_=_C1675 ,\nC1664_=_C1676 ,C1664_=_C1677 ,C1664_=_C1678 ,C1664_=_C1679 ,C1664_=_C1680 ,C1664_=_C1681 ,\nC1664_=_C1682 ,C1664_=_C1683 ,C1664_=_C1820 ,C1664_=_C2226 ,C1665_=_C1666 ,C1665_=_C1667 ,\nC1665_=_C1668 ,C1665_=_C1669 ,C1665_=_C1670 ,C1665_=_C1672 ,C1665_=_C1673 ,C1665_=_C1674 ,\nC1665_=_C1675 ,C1665_=_C1676 ,C1665_=_C1677 ,C1665_=_C1678 ,C1665_=_C1679 ,C1665_=_C1680 ,\nC1665_=_C1681 ,C1665_=_C1682 ,C1665_=_C1683 ,C1665_=_C2378 ,C1666_=_C1667 ,C1666_=_C1668 ,\nC1666_=_C1669 ,C1666_=_C1670 ,C1666_=_C1672 ,C1666_=_C1673 ,C1666_=_C1674 ,C1666_=_C1675 ,\nC1666_=_C1676 ,C1666_=_C1677 ,C1666_=_C1678 ,C1666_=_C1679 ,C1666_=_C1680 ,C1666_=_C1681 ,\nC1666_=_C1682 ,C1666_=_C1683 ,C1667_=_C1668 ,C1667_=_C1669 ,C1667_=_C1670 ,C1667_=_C1672 ,\nC1667_=_C1673 ,C1667_=_C1674 ,C1667_=_C1675 ,C1667_=_C1676 ,C1667_=_C1677 ,C1667_=_C1678 ,\nC1667_=_C1679 ,C1667_=_C1680 ,C1667_=_C1681 ,C1667_=_C1682 ,C1667_=_C1683 ,C1667_=_C1821 ,\nC1667_=_C2492 ,C1668_=_C1669 ,C1668_=_C1670 ,C1668_=_C1672 ,C1668_=_C1673 ,C1668_=_C1674 ,\nC1668_=_C1675 ,C1668_=_C1676 ,C1668_=_C1677 ,C1668_=_C1678 ,C1668_=_C1679 ,C1668_=_C1680 ,\nC1668_=_C1681 ,C1668_=_C1682 ,C1668_=_C1683 ,C1668_=_C2578 ,C1669_=_C1670 ,C1669_=_C1672 ,\nC1669_=_C1673 ,C1669_=_C1674 ,C1669_=_C1675 ,C1669_=_C1676 ,C1669_=_C1677 ,C1669_=_C1678 ,\nC1669_=_C1679 ,C1669_=_C1680 ,C1669_=_C1681 ,C1669_=_C1682 ,C1669_=_C1683 ,C1669_=_C1822 ,\nC1669_=_C2610 ,C1669_=_C2622 ,C1670_=_C1672 ,C1670_=_C1673 ,C1670_=_C1674 ,C1670_=_C1675 ,\nC1670_=_C1676 ,C1670_=_C1677 ,C1670_=_C1678 ,C1670_=_C1679 ,C1670_=_C1680 ,C1670_=_C1681 ,\nC1670_=_C1682 ,C1670_=_C1683 ,C1670_=_C2987 ,C1672_=_C1673 ,C1672_=_C1674 ,C1672_=_C1675 ,\nC1672_=_C1676 ,C1672_=_C1677 ,C1672_=_C1678 ,C1672_=_C1679 ,C1672_=_C1680 ,C1672_=_C1681 ,\nC1672_=_C1682 ,C1672_=_C1683 ,C1672_=_C2776 ,C1672_=_C3048 ,C1672_=_C3116 ,C1673_=_C1674 ,\nC1673_=_C1675 ,C1673_=_C1676 ,C1673_=_C1677 ,C1673_=_C1678 ,C1673_=_C1679 ,C1673_=_C1680 ,\nC1673_=_C1681 ,C1673_=_C1682 ,C1673_=_C1683 ,C1673_=_C1825 ,C1673_=_C3117 ,C1674_=_C1675 ,\nC1674_=_C1676 ,C1674_=_C1677 ,C1674_=_C1678 ,C1674_=_C1679 ,C1674_=_C1680 ,C1674_=_C1681 ,\nC1674_=_C1682 ,C1674_=_C1683 ,C1675_=_C1676 ,C1675_=_C1677 ,C1675_=_C1678 ,C1675_=_C1679 ,\nC1675_=_C1680 ,C1675_=_C1681 ,C1675_=_C1682 ,C1675_=_C1683 ,C1676_=_C1677 ,C1676_=_C1678 ,\nC1676_=_C1679 ,C1676_=_C1680 ,C1676_=_C1681 ,C1676_=_C1682 ,C1676_=_C1683 ,C1676_=_C3120 ,\nC1677_=_C1678 ,C1677_=_C1679 ,C1677_=_C1680 ,C1677_=_C1681 ,C1677_=_C1682 ,C1677_=_C1683 ,\nC1677_=_C3121 ,C1678_=_C1679 ,C1678_=_C1680 ,C1678_=_C1681 ,C1678_=_C1682 ,C1678_=_C1683 ,\nC1679_=_C1680 ,C1679_=_C1681 ,C1679_=_C1682 ,C1679_=_C1683 ,C1680_=_C1681 ,C1680_=_C1682 ,\nC1680_=_C1683 ,C1680_=_C3054 ,C1680_=_C3122 ,C1681_=_C1682 ,C1681_=_C1683 ,C1681_=_C2785 ,\nC1682_=_C1683 ,C1682_=_C3123 ,C1683_=_C3125 ,C1746_=_C1767 ,C1746_=_C1769 ,C1746_=_C1819 ,\nC1746_=_C1820 ,C1746_=_C1821 ,C1746_=_C1822 ,C1746_=_C1823 ,C1746_=_C1825 ,C1746_=_C1826 ,\nC1746_=_C1827 ,C1746_=_C1828 ,C1746_=_C1829 ,C1746_=_C1830 ,C1746_=_C1831 ,C1746_=_C1832 ,\nC1746_=_C1833 ,C1746_=_C1835 ,C1767_=_C2070 ,C1767_=_C2315 ,C1767_=_C2622 ,C1767_=_C2817 ,\nC1767_=_C2876 ,C1767_=_C3071 ,C1767_=_C3277 ,C1767_=_C3382 ,C1767_=_C3607 ,C1767_=_C3724 ,\nC1767_=_C3884 ,C1767_=_C3970 ,C1767_=_C3978 ,C1767_=_C3995 ,C1767_=_C4100 ,C1767_=_C4102 ,\nC1769_=_C1819 ,C1769_=_C1820 ,C1769_=_C1821 ,C1769_=_C1822 ,C1769_=_C1823 ,C1769_=_C1825 ,\nC1769_=_C1826 ,C1769_=_C1827 ,C1769_=_C1828 ,C1769_=_C1829 ,C1769_=_C1830 ,C1769_=_C1831 ,\nC1769_=_C1832 ,C1769_=_C1833 ,C1769_=_C1835 ,C1819_=_C1820 ,C1819_=_C1821 ,C1819_=_C1822 ,\nC1819_=_C1823 ,C1819_=_C1825 ,C1819_=_C1826 ,C1819_=_C1827 ,C1819_=_C1828 ,C1819_=_C1829 ,\nC1819_=_C1830 ,C1819_=_C1831 ,C1819_=_C1832 ,C1819_=_C1833 ,C1819_=_C1835 ,C1820_=_C1821 ,\nC1820_=_C1822 ,C1820_=_C1823 ,C1820_=_C1825 ,C1820_=_C1826 ,C1820_=_C1827 ,C1820_=_C1828 ,\nC1820_=_C1829 ,C1820_=_C1830 ,C1820_=_C1831 ,C1820_=_C1832 ,C1820_=_C1833 ,C1820_=_C1835 ,\nC1820_=_C2226 ,C1821_=_C1822 ,C1821_=_C1823 ,C1821_=_C1825 ,C1821_=_C1826 ,C1821_=_C1827 ,\nC1821_=_C1828 ,C1821_=_C1829 ,C1821_=_C1830 ,C1821_=_C1831 ,C1821_=_C1832 ,C1821_=_C1833 ,\nC1821_=_C1835 ,C1821_=_C2492 ,C1822_=_C1823 ,C1822_=_C1825 ,C1822_=_C1826 ,C1822_=_C1827 ,\nC1822_=_C1828 ,C1822_=_C1829 ,C1822_=_C1830 ,C1822_=_C1831 ,C1822_=_C1832 ,C1822_=_C1833 ,\nC1822_=_C1835 ,C1822_=_C2610 ,C1822_=_C2622 ,C1823_=_C1825 ,C1823_=_C1826 ,C1823_=_C1827 ,\nC1823_=_C1828 ,C1823_=_C1829 ,C1823_=_C1830 ,C1823_=_C1831 ,C1823_=_C1832 ,C1823_=_C1833 ,\nC1823_=_C1835 ,C1825_=_C1826 ,C1825_=_C1827 ,C1825_=_C1828 ,C1825_=_C1829 ,C1825_=_C1830 ,\nC1825_=_C1831 ,C1825_=_C1832 ,C1825_=_C1833 ,C1825_=_C1835 ,C1825_=_C3117 ,C1826_=_C1827 ,\nC1826_=_C1828 ,C1826_=_C1829 ,C1826_=_C1830 ,C1826_=_C1831 ,C1826_=_C1832 ,C1826_=_C1833 ,\nC1826_=_C1835 ,C1826_=_C3049 ,C1827_=_C1828 ,C1827_=_C1829 ,C1827_=_C1830 ,C1827_=_C1831 ,\nC1827_=_C1832 ,C1827_=_C1833 ,C1827_=_C1835 ,C1828_=_C1829 ,C1828_=_C1830 ,C1828_=_C1831 ,\nC1828_=_C1832 ,C1828_=_C1833 ,C1828_=_C1835 ,C1828_=_C2779 ,C1828_=_C3382 ,C1829_=_C1830 ,\nC1829_=_C1831 ,C1829_=_C1832 ,C1829_=_C1833 ,C1829_=_C1835 ,C1830_=_C1831 ,C1830_=_C1832 ,\nC1830_=_C1833 ,C1830_=_C1835 ,C1831_=_C1832 ,C1831_=_C1833 ,C1831_=_C1835 ,C1831_=_C3724 ,\nC1832_=_C1833 ,C1832_=_C1835 ,C1832_=_C3995 ,C1833_=_C1835 ,C1833_=_C4100 ,C1835_=_C4102 ,\nC2070_=_C2315 ,C2070_=_C2622 ,C2070_=_C2817 ,C2070_=_C2876 ,C2070_=_C3071 ,C2070_=_C3277 ,\nC2070_=_C3382 ,C2070_=_C3607 ,C2070_=_C3724 ,C2070_=_C3884 ,C2070_=_C3970 ,C2070_=_C3978 ,\nC2070_=_C3995 ,C2070_=_C4100 ,C2070_=_C4102 ,C2143_=_C2262 ,C2143_=_C2359 ,C2143_=_C2540 ,\nC2143_=_C2691 ,C2143_=_C2754 ,C2143_=_C2865 ,C2143_=_C2908</w:t>
      </w:r>
    </w:p>
    <w:p>
      <w:pPr>
        <w:pStyle w:val="PreformattedText"/>
        <w:bidi w:val="0"/>
        <w:spacing w:before="0" w:after="0"/>
        <w:jc w:val="left"/>
        <w:rPr/>
      </w:pPr>
      <w:r>
        <w:rPr/>
        <w:t xml:space="preserve"> </w:t>
      </w:r>
      <w:r>
        <w:rPr/>
        <w:t>,C2143_=_C3046 ,C2143_=_C3048 ,\nC2143_=_C3049 ,C2143_=_C3050 ,C2143_=_C3051 ,C2143_=_C3052 ,C2143_=_C3053 ,C2143_=_C3054 ,\nC2143_=_C3055 ,C2143_=_C3057 ,C2166_=_C2451 ,C2166_=_C2707 ,C2166_=_C2772 ,C2166_=_C2774 ,\nC2166_=_C2776 ,C2166_=_C2777 ,C2166_=_C2778 ,C2166_=_C2779 ,C2166_=_C2780 ,C2166_=_C2781 ,\nC2166_=_C2782 ,C2166_=_C2783 ,C2166_=_C2784 ,C2166_=_C2785 ,C2166_=_C2786 ,C2166_=_C2788 ,\nC2226_=_C2378 ,C2226_=_C2492 ,C2226_=_C2578 ,C2226_=_C2610 ,C2226_=_C2867 ,C2226_=_C2987 ,\nC2226_=_C3058 ,C2226_=_C3116 ,C2226_=_C3117 ,C2226_=_C3118 ,C2226_=_C3119 ,C2226_=_C3120 ,\nC2226_=_C3121 ,C2226_=_C3122 ,C2226_=_C3123 ,C2226_=_C3125 ,C2262_=_C2359 ,C2262_=_C2540 ,\nC2262_=_C2691 ,C2262_=_C2754 ,C2262_=_C2865 ,C2262_=_C2908 ,C2262_=_C3046 ,C2262_=_C3048 ,\nC2262_=_C3049 ,C2262_=_C3050 ,C2262_=_C3051 ,C2262_=_C3052 ,C2262_=_C3053 ,C2262_=_C3054 ,\nC2262_=_C3055 ,C2262_=_C3057 ,C2315_=_C2622 ,C2315_=_C2817 ,C2315_=_C2876 ,C2315_=_C3071 ,\nC2315_=_C3277 ,C2315_=_C3382 ,C2315_=_C3607 ,C2315_=_C3724 ,C2315_=_C3884 ,C2315_=_C3970 ,\nC2315_=_C3978 ,C2315_=_C3995 ,C2315_=_C4100 ,C2315_=_C4102 ,C2359_=_C2540 ,C2359_=_C2691 ,\nC2359_=_C2754 ,C2359_=_C2865 ,C2359_=_C2908 ,C2359_=_C3046 ,C2359_=_C3048 ,C2359_=_C3049 ,\nC2359_=_C3050 ,C2359_=_C3051 ,C2359_=_C3052 ,C2359_=_C3053 ,C2359_=_C3054 ,C2359_=_C3055 ,\nC2359_=_C3057 ,C2378_=_C2492 ,C2378_=_C2578 ,C2378_=_C2610 ,C2378_=_C2867 ,C2378_=_C2987 ,\nC2378_=_C3058 ,C2378_=_C3116 ,C2378_=_C3117 ,C2378_=_C3118 ,C2378_=_C3119 ,C2378_=_C3120 ,\nC2378_=_C3121 ,C2378_=_C3122 ,C2378_=_C3123 ,C2378_=_C3125 ,C2451_=_C2707 ,C2451_=_C2772 ,\nC2451_=_C2774 ,C2451_=_C2776 ,C2451_=_C2777 ,C2451_=_C2778 ,C2451_=_C2779 ,C2451_=_C2780 ,\nC2451_=_C2781 ,C2451_=_C2782 ,C2451_=_C2783 ,C2451_=_C2784 ,C2451_=_C2785 ,C2451_=_C2786 ,\nC2451_=_C2788 ,C2492_=_C2578 ,C2492_=_C2610 ,C2492_=_C2867 ,C2492_=_C2987 ,C2492_=_C3058 ,\nC2492_=_C3116 ,C2492_=_C3117 ,C2492_=_C3118 ,C2492_=_C3119 ,C2492_=_C3120 ,C2492_=_C3121 ,\nC2492_=_C3122 ,C2492_=_C3123 ,C2492_=_C3125 ,C2540_=_C2691 ,C2540_=_C2754 ,C2540_=_C2865 ,\nC2540_=_C2908 ,C2540_=_C3046 ,C2540_=_C3048 ,C2540_=_C3049 ,C2540_=_C3050 ,C2540_=_C3051 ,\nC2540_=_C3052 ,C2540_=_C3053 ,C2540_=_C3054 ,C2540_=_C3055 ,C2540_=_C3057 ,C2578_=_C2610 ,\nC2578_=_C2867 ,C2578_=_C2987 ,C2578_=_C3058 ,C2578_=_C3116 ,C2578_=_C3117 ,C2578_=_C3118 ,\nC2578_=_C3119 ,C2578_=_C3120 ,C2578_=_C3121 ,C2578_=_C3122 ,C2578_=_C3123 ,C2578_=_C3125 ,\nC2610_=_C2622 ,C2610_=_C2867 ,C2610_=_C2987 ,C2610_=_C3058 ,C2610_=_C3116 ,C2610_=_C3117 ,\nC2610_=_C3118 ,C2610_=_C3119 ,C2610_=_C3120 ,C2610_=_C3121 ,C2610_=_C3122 ,C2610_=_C3123 ,\nC2610_=_C3125 ,C2622_=_C2817 ,C2622_=_C2876 ,C2622_=_C3071 ,C2622_=_C3277 ,C2622_=_C3382 ,\nC2622_=_C3607 ,C2622_=_C3724 ,C2622_=_C3884 ,C2622_=_C3970 ,C2622_=_C3978 ,C2622_=_C3995 ,\nC2622_=_C4100 ,C2622_=_C4102 ,C2691_=_C2754 ,C2691_=_C2865 ,C2691_=_C2908 ,C2691_=_C3046 ,\nC2691_=_C3048 ,C2691_=_C3049 ,C2691_=_C3050 ,C2691_=_C3051 ,C2691_=_C3052 ,C2691_=_C3053 ,\nC2691_=_C3054 ,C2691_=_C3055 ,C2691_=_C3057 ,C2707_=_C2772 ,C2707_=_C2774 ,C2707_=_C2776 ,\nC2707_=_C2777 ,C2707_=_C2778 ,C2707_=_C2779 ,C2707_=_C2780 ,C2707_=_C2781 ,C2707_=_C2782 ,\nC2707_=_C2783 ,C2707_=_C2784 ,C2707_=_C2785 ,C2707_=_C2786 ,C2707_=_C2788 ,C2754_=_C2865 ,\nC2754_=_C2908 ,C2754_=_C3046 ,C2754_=_C3048 ,C2754_=_C3049 ,C2754_=_C3050 ,C2754_=_C3051 ,\nC2754_=_C3052 ,C2754_=_C3053 ,C2754_=_C3054 ,C2754_=_C3055 ,C2754_=_C3057 ,C2772_=_C2774 ,\nC2772_=_C2776 ,C2772_=_C2777 ,C2772_=_C2778 ,C2772_=_C2779 ,C2772_=_C2780 ,C2772_=_C2781 ,\nC2772_=_C2782 ,C2772_=_C2783 ,C2772_=_C2784 ,C2772_=_C2785 ,C2772_=_C2786 ,C2772_=_C2788 ,\nC2772_=_C2865 ,C2772_=_C2867 ,C2772_=_C2876 ,C2774_=_C2776 ,C2774_=_C2777 ,C2774_=_C2778 ,\nC2774_=_C2779 ,C2774_=_C2780 ,C2774_=_C2781 ,C2774_=_C2782 ,C2774_=_C2783 ,C2774_=_C2784 ,\nC2774_=_C2785 ,C2774_=_C2786 ,C2774_=_C2788 ,C2774_=_C3046 ,C2774_=_C3058 ,C2774_=_C3071 ,\nC2776_=_C2777 ,C2776_=_C2778 ,C2776_=_C2779 ,C2776_=_C2780 ,C2776_=_C2781 ,C2776_=_C2782 ,\nC2776_=_C2783 ,C2776_=_C2784 ,C2776_=_C2785 ,C2776_=_C2786 ,C2776_=_C2788 ,C2776_=_C3048 ,\nC2776_=_C3116 ,C2777_=_C2778 ,C2777_=_C2779 ,C2777_=_C2780 ,C2777_=_C2781 ,C2777_=_C2782 ,\nC2777_=_C2783 ,C2777_=_C2784 ,C2777_=_C2785 ,C2777_=_C2786 ,C2777_=_C2788 ,C2778_=_C2779 ,\nC2778_=_C2780 ,C2778_=_C2781 ,C2778_=_C2782 ,C2778_=_C2783 ,C2778_=_C2784 ,C2778_=_C2785 ,\nC2778_=_C2786 ,C2778_=_C2788 ,C2778_=_C3050 ,C2778_=_C3118 ,C2778_=_C3277 ,C2779_=_C2780 ,\nC2779_=_C2781 ,C2779_=_C2782 ,C2779_=_C2783 ,C2779_=_C2784 ,C2779_=_C2785 ,C2779_=_C2786 ,\nC2779_=_C2788 ,C2779_=_C3382 ,C2780_=_C2781 ,C2780_=_C2782 ,C2780_=_C2783 ,C2780_=_C2784 ,\nC2780_=_C2785 ,C2780_=_C2786 ,C2780_=_C2788 ,C2780_=_C3051 ,C2780_=_C3119 ,C2780_=_C3607 ,\nC2781_=_C2782 ,C2781_=_C2783 ,C2781_=_C2784 ,C2781_=_C2785 ,C2781_=_C2786 ,C2781_=_C2788 ,\nC2782_=_C2783 ,C2782_=_C2784 ,C2782_=_C2785 ,C2782_=_C2786 ,C2782_=_C2788 ,C2783_=_C2784 ,\nC2783_=_C2785 ,C2783_=_C2786 ,C2783_=_C2788 ,C2784_=_C2785 ,C2784_=_C2786 ,C2784_=_C2788 ,\nC2785_=_C2786 ,C2785_=_C2788 ,C2786_=_C2788 ,C2817_=_C2876 ,C2817_=_C3071 ,C2817_=_C3277 ,\nC2817_=_C3382 ,C2817_=_C3607 ,C2817_=_C3724 ,C2817_=_C3884 ,C2817_=_C3970 ,C2817_=_C3978 ,\nC2817_=_C3995 ,C2817_=_C4100 ,C2817_=_C4102 ,C2865_=_C2867 ,C2865_=_C2876 ,C2865_=_C2908 ,\nC2865_=_C3046 ,C2865_=_C3048 ,C2865_=_C3049 ,C2865_=_C3050 ,C2865_=_C3051 ,C2865_=_C3052 ,\nC2865_=_C3053 ,C2865_=_C3054 ,C2865_=_C3055 ,C2865_=_C3057 ,C2867_=_C2876 ,C2867_=_C2987 ,\nC2867_=_C3058 ,C2867_=_C3116 ,C2867_=_C3117 ,C2867_=_C3118 ,C2867_=_C3119 ,C2867_=_C3120 ,\nC2867_=_C3121 ,C2867_=_C3122 ,C2867_=_C3123 ,C2867_=_C3125 ,C2876_=_C3071 ,C2876_=_C3277 ,\nC2876_=_C3382 ,C2876_=_C3607 ,C2876_=_C3724 ,C2876_=_C3884 ,C2876_=_C3970 ,C2876_=_C3978 ,\nC2876_=_C3995 ,C2876_=_C4100 ,C2876_=_C4102 ,C2908_=_C3046 ,C2908_=_C3048 ,C2908_=_C3049 ,\nC2908_=_C3050 ,C2908_=_C3051 ,C2908_=_C3052 ,C2908_=_C3053 ,C2908_=_C3054 ,C2908_=_C3055 ,\nC2908_=_C3057 ,C2987_=_C3058 ,C2987_=_C3116 ,C2987_=_C3117 ,C2987_=_C3118 ,C2987_=_C3119 ,\nC2987_=_C3120 ,C2987_=_C3121 ,C2987_=_C3122 ,C2987_=_C3123 ,C2987_=_C3125 ,C3046_=_C3048 ,\nC3046_=_C3049 ,C3046_=_C3050 ,C3046_=_C3051 ,C3046_=_C3052 ,C3046_=_C3053 ,C3046_=_C3054 ,\nC3046_=_C3055 ,C3046_=_C3057 ,C3046_=_C3058 ,C3046_=_C3071 ,C3048_=_C3049 ,C3048_=_C3050 ,\nC3048_=_C3051 ,C3048_=_C3052 ,C3048_=_C3053 ,C3048_=_C3054 ,C3048_=_C3055 ,C3048_=_C3057 ,\nC3048_=_C3116 ,C3049_=_C3050 ,C3049_=_C3051 ,C3049_=_C3052 ,C3049_=_C3053 ,C3049_=_C3054 ,\nC3049_=_C3055 ,C3049_=_C3057 ,C3050_=_C3051 ,C3050_=_C3052 ,C3050_=_C3053 ,C3050_=_C3054 ,\nC3050_=_C3055 ,C3050_=_C3057 ,C3050_=_C3118 ,C3050_=_C3277 ,C3051_=_C3052 ,C3051_=_C3053 ,\nC3051_=_C3054 ,C3051_=_C3055 ,C3051_=_C3057 ,C3051_=_C3119 ,C3051_=_C3607 ,C3052_=_C3053 ,\nC3052_=_C3054 ,C3052_=_C3055 ,C3052_=_C3057 ,C3053_=_C3054 ,C3053_=_C3055 ,C3053_=_C3057 ,\nC3054_=_C3055 ,C3054_=_C3057 ,C3054_=_C3122 ,C3055_=_C3057 ,C3058_=_C3071 ,C3058_=_C3116 ,\nC3058_=_C3117 ,C3058_=_C3118 ,C3058_=_C3119 ,C3058_=_C3120 ,C3058_=_C3121 ,C3058_=_C3122 ,\nC3058_=_C3123 ,C3058_=_C3125 ,C3071_=_C3277 ,C3071_=_C3382 ,C3071_=_C3607 ,C3071_=_C3724 ,\nC3071_=_C3884 ,C3071_=_C3970 ,C3071_=_C3978 ,C3071_=_C3995 ,C3071_=_C4100 ,C3071_=_C4102 ,\nC3116_=_C3117 ,C3116_=_C3118 ,C3116_=_C3119 ,C3116_=_C3120 ,C3116_=_C3121 ,C3116_=_C3122 ,\nC3116_=_C3123 ,C3116_=_C3125 ,C3117_=_C3118 ,C3117_=_C3119 ,C3117_=_C3120 ,C3117_=_C3121 ,\nC3117_=_C3122 ,C3117_=_C3123 ,C3117_=_C3125 ,C3118_=_C3119 ,C3118_=_C3120 ,C3118_=_C3121 ,\nC3118_=_C3122 ,C3118_=_C3123 ,C3118_=_C3125 ,C3118_=_C3277 ,C3119_=_C3120 ,C3119_=_C3121 ,\nC3119_=_C3122 ,C3119_=_C3123 ,C3119_=_C3125 ,C3119_=_C3607 ,C3120_=_C3121 ,C3120_=_C3122 ,\nC3120_=_C3123 ,C3120_=_C3125 ,C3121_=_C3122 ,C3121_=_C3123 ,C3121_=_C3125 ,C3122_=_C3123 ,\nC3122_=_C3125 ,C3123_=_C3125 ,C3277_=_C3382 ,C3277_=_C3607 ,C3277_=_C3724 ,C3277_=_C3884 ,\nC3277_=_C3970 ,C3277_=_C3978 ,C3277_=_C3995 ,C3277_=_C4100 ,C3277_=_C4102 ,C3382_=_C3607 ,\nC3382_=_C3724 ,C3382_=_C3884 ,C3382_=_C3970 ,C3382_=_C3978 ,C3382_=_C3995 ,C3382_=_C4100 ,\nC3382_=_C4102 ,C3607_=_C3724 ,C3607_=_C3884 ,C3607_=_C3970 ,C3607_=_C3978 ,C3607_=_C3995 ,\nC3607_=_C4100 ,C3607_=_C4102 ,C3724_=_C3884 ,C3724_=_C3970 ,C3724_=_C3978 ,C3724_=_C3995 ,\nC3724_=_C4100 ,C3724_=_C4102 ,C3884_=_C3970 ,C3884_=_C3978 ,C3884_=_C3995 ,C3884_=_C4100 ,\nC3884_=_C4102 ,C3970_=_C3978 ,C3970_=_C3995 ,C3970_=_C4100 ,C3970_=_C4102 ,C3978_=_C3995 ,\nC3978_=_C4100 ,C3978_=_C4102 ,C3995_=_C4100 ,C3995_=_C4102 ,C4100_=_C4102 ,"];127[shape=box, label="id:127 level: 5\n192: C193 C195 C198 C213 C215 \nC219 C251 C253 C255 C283 C284 \nC289 C364 C368 C372 C420 C449 \nC451 C586 C634 C722 C895 C969 \nC973 C994 C1022 C1047 C1076 C1078 \nC1102 C1122 C1164 C1167 C1172 C1212 \nC1213 C1215 C1216 C1219 C1221 C1224 \nC1246 C1274 C1275 C1292 C1293 C1318 \nC1424 C1503 C1504 C1506 C1508 C1510 \nC1511 C1515 C1560 C1562 C1600 C1602 \nC1608 C1740 C1804 C1880 C1923 C2015 \nC2063 C2067 C2088 C2089 C2110 C2129 \nC2195 C2217 C2312 C2334 C2366 C2403 \nC2422 C2424 C2516 C2517 C2518 C2558 \nC2559 C2566 C2586 C2587 C2613 C2663 \nC2766 C2825 C2840 C2925 C2983 C3012 \nC3062 C3065 C3067 C3098 C3109 C3164 \nC3173 C3229 C3298 C3348 C3368 C3395 \nC3417 C3419 C3425 C3450 C3451 C3456 \nC3488 C3489 C3490 C3491 C3492 C3493 \nC3494 C3496 C3497 C3498 C3499 C3500 \nC3501 C3502 C3504 C3505 C3506 C3507 \nC3508 C3509 C3510 C3511 C3512 C3514 \nC3515 C3516 C3524 C3548 C3593 C3677 \nC3697 C3698 C3699 C3700 C3701 C3702 \nC3703 C3705 C3706 C3707 C3708 C3709 \nC3711 C3720 C3732 C3767 C3768 C3771 \nC3772 C3773 C3774 C3797 C3807 C3809 \nC3906 C3930 C3932 C3942 C3943 C3944 \nC3972 C3973 C3974 C3975 C3976 C3984 \nC3985 C3986 C3987 C3988 C3989 C3990 \nC4013 C4025 C4026 C4027 C4028 C4029 \nC4030 \n2714: C193_=_C195( C193 C195 ) C193_=_C198( C193 C198 ) C193_=_C213( C193 C213 ) C193_=_C251( C193 C251 ) C193_=_C283( C193 C283 ) \nC193_=_C994( C193 C994 ) C193_=_C1213( C193 C1213</w:t>
      </w:r>
    </w:p>
    <w:p>
      <w:pPr>
        <w:pStyle w:val="PreformattedText"/>
        <w:bidi w:val="0"/>
        <w:spacing w:before="0" w:after="0"/>
        <w:jc w:val="left"/>
        <w:rPr/>
      </w:pPr>
      <w:r>
        <w:rPr/>
        <w:t xml:space="preserve"> </w:t>
      </w:r>
      <w:r>
        <w:rPr/>
        <w:t>) C193_=_C1504( C193 C1504 ) C193_=_C2015( C193 C2015 ) C193_=_C2925( C193 C2925 ) C193_=_C3062( C193 C3062 ) \nC193_=_C3098( C193 C3098 ) C193_=_C3417( C193 C3417 ) C193_=_C3504( C193 C3504 ) C193_=_C3505( C193 C3505 ) C193_=_C3506( C193 C3506 ) C193_=_C3507( C193 C3507 ) \nC193_=_C3508( C193 C3508 ) C193_=_C3509( C193 C3509 ) C193_=_C3510( C193 C3510 ) C193_=_C3511( C193 C3511 ) C193_=_C3512( C193 C3512 ) C193_=_C3514( C193 C3514 ) \nC193_=_C3515( C193 C3515 ) C193_=_C3516( C193 C3516 ) C195_=_C198( C195 C198 ) C195_=_C215( C195 C215 ) C195_=_C253( C195 C253 ) C195_=_C284( C195 C284 ) \nC195_=_C368( C195 C368 ) C195_=_C1167( C195 C1167 ) C195_=_C1215( C195 C1215 ) C195_=_C1506( C195 C1506 ) C195_=_C1602( C195 C1602 ) C195_=_C2559( C195 C2559 ) \nC195_=_C3065( C195 C3065 ) C195_=_C3419( C195 C3419 ) C195_=_C3697( C195 C3697 ) C195_=_C3698( C195 C3698 ) C195_=_C3699( C195 C3699 ) C195_=_C3700( C195 C3700 ) \nC195_=_C3701( C195 C3701 ) C195_=_C3702( C195 C3702 ) C195_=_C3703( C195 C3703 ) C195_=_C3705( C195 C3705 ) C195_=_C3706( C195 C3706 ) C195_=_C3707( C195 C3707 ) \nC195_=_C3708( C195 C3708 ) C195_=_C3709( C195 C3709 ) C198_=_C219( C198 C219 ) C198_=_C255( C198 C255 ) C198_=_C289( C198 C289 ) C198_=_C449( C198 C449 ) \nC198_=_C1076( C198 C1076 ) C198_=_C1274( C198 C1274 ) C198_=_C1292( C198 C1292 ) C198_=_C1560( C198 C1560 ) C198_=_C1740( C198 C1740 ) C198_=_C2067( C198 C2067 ) \nC198_=_C2088( C198 C2088 ) C198_=_C2422( C198 C2422 ) C198_=_C2516( C198 C2516 ) C198_=_C2586( C198 C2586 ) C198_=_C2983( C198 C2983 ) C198_=_C3067( C198 C3067 ) \nC198_=_C3173( C198 C3173 ) C198_=_C3395( C198 C3395 ) C198_=_C3425( C198 C3425 ) C198_=_C3507( C198 C3507 ) C198_=_C3677( C198 C3677 ) C198_=_C3700( C198 C3700 ) \nC198_=_C3711( C198 C3711 ) C198_=_C3720( C198 C3720 ) C198_=_C3930( C198 C3930 ) C198_=_C3942( C198 C3942 ) C198_=_C3943( C198 C3943 ) C198_=_C3944( C198 C3944 ) \nC213_=_C215( C213 C215 ) C213_=_C219( C213 C219 ) C213_=_C251( C213 C251 ) C213_=_C283( C213 C283 ) C213_=_C994( C213 C994 ) C213_=_C1213( C213 C1213 ) \nC213_=_C1504( C213 C1504 ) C213_=_C2015( C213 C2015 ) C213_=_C2925( C213 C2925 ) C213_=_C3062( C213 C3062 ) C213_=_C3098( C213 C3098 ) C213_=_C3417( C213 C3417 ) \nC213_=_C3504( C213 C3504 ) C213_=_C3505( C213 C3505 ) C213_=_C3506( C213 C3506 ) C213_=_C3507( C213 C3507 ) C213_=_C3508( C213 C3508 ) C213_=_C3509( C213 C3509 ) \nC213_=_C3510( C213 C3510 ) C213_=_C3511( C213 C3511 ) C213_=_C3512( C213 C3512 ) C213_=_C3514( C213 C3514 ) C213_=_C3515( C213 C3515 ) C213_=_C3516( C213 C3516 ) \nC215_=_C219( C215 C219 ) C215_=_C253( C215 C253 ) C215_=_C284( C215 C284 ) C215_=_C368( C215 C368 ) C215_=_C1167( C215 C1167 ) C215_=_C1215( C215 C1215 ) \nC215_=_C1506( C215 C1506 ) C215_=_C1602( C215 C1602 ) C215_=_C2559( C215 C2559 ) C215_=_C3065( C215 C3065 ) C215_=_C3419( C215 C3419 ) C215_=_C3697( C215 C3697 ) \nC215_=_C3698( C215 C3698 ) C215_=_C3699( C215 C3699 ) C215_=_C3700( C215 C3700 ) C215_=_C3701( C215 C3701 ) C215_=_C3702( C215 C3702 ) C215_=_C3703( C215 C3703 ) \nC215_=_C3705( C215 C3705 ) C215_=_C3706( C215 C3706 ) C215_=_C3707( C215 C3707 ) C215_=_C3708( C215 C3708 ) C215_=_C3709( C215 C3709 ) C219_=_C255( C219 C255 ) \nC219_=_C289( C219 C289 ) C219_=_C449( C219 C449 ) C219_=_C1076( C219 C1076 ) C219_=_C1274( C219 C1274 ) C219_=_C1292( C219 C1292 ) C219_=_C1560( C219 C1560 ) \nC219_=_C1740( C219 C1740 ) C219_=_C2067( C219 C2067 ) C219_=_C2088( C219 C2088 ) C219_=_C2422( C219 C2422 ) C219_=_C2516( C219 C2516 ) C219_=_C2586( C219 C2586 ) \nC219_=_C2983( C219 C2983 ) C219_=_C3067( C219 C3067 ) C219_=_C3173( C219 C3173 ) C219_=_C3395( C219 C3395 ) C219_=_C3425( C219 C3425 ) C219_=_C3507( C219 C3507 ) \nC219_=_C3677( C219 C3677 ) C219_=_C3700( C219 C3700 ) C219_=_C3711( C219 C3711 ) C219_=_C3720( C219 C3720 ) C219_=_C3930( C219 C3930 ) C219_=_C3942( C219 C3942 ) \nC219_=_C3943( C219 C3943 ) C219_=_C3944( C219 C3944 ) C251_=_C253( C251 C253 ) C251_=_C255( C251 C255 ) C251_=_C283( C251 C283 ) C251_=_C994( C251 C994 ) \nC251_=_C1213( C251 C1213 ) C251_=_C1504( C251 C1504 ) C251_=_C2015( C251 C2015 ) C251_=_C2925( C251 C2925 ) C251_=_C3062( C251 C3062 ) C251_=_C3098( C251 C3098 ) \nC251_=_C3417( C251 C3417 ) C251_=_C3504( C251 C3504 ) C251_=_C3505( C251 C3505 ) C251_=_C3506( C251 C3506 ) C251_=_C3507( C251 C3507 ) C251_=_C3508( C251 C3508 ) \nC251_=_C3509( C251 C3509 ) C251_=_C3510( C251 C3510 ) C251_=_C3511( C251 C3511 ) C251_=_C3512( C251 C3512 ) C251_=_C3514( C251 C3514 ) C251_=_C3515( C251 C3515 ) \nC251_=_C3516( C251 C3516 ) C253_=_C255( C253 C255 ) C253_=_C284( C253 C284 ) C253_=_C368( C253 C368 ) C253_=_C1167( C253 C1167 ) C253_=_C1215( C253 C1215 ) \nC253_=_C1506( C253 C1506 ) C253_=_C1602( C253 C1602 ) C253_=_C2559( C253 C2559 ) C253_=_C3065( C253 C3065 ) C253_=_C3419( C253 C3419 ) C253_=_C3697( C253 C3697 ) \nC253_=_C3698( C253 C3698 ) C253_=_C3699( C253 C3699 ) C253_=_C3700( C253 C3700 ) C253_=_C3701( C253 C3701 ) C253_=_C3702( C253 C3702 ) C253_=_C3703( C253 C3703 ) \nC253_=_C3705( C253 C3705 ) C253_=_C3706( C253 C3706 ) C253_=_C3707( C253 C3707 ) C253_=_C3708( C253 C3708 ) C253_=_C3709( C253 C3709 ) C255_=_C289( C255 C289 ) \nC255_=_C449( C255 C449 ) C255_=_C1076( C255 C1076 ) C255_=_C1274( C255 C1274 ) C255_=_C1292( C255 C1292 ) C255_=_C1560( C255 C1560 ) C255_=_C1740( C255 C1740 ) \nC255_=_C2067( C255 C2067 ) C255_=_C2088( C255 C2088 ) C255_=_C2422( C255 C2422 ) C255_=_C2516( C255 C2516 ) C255_=_C2586( C255 C2586 ) C255_=_C2983( C255 C2983 ) \nC255_=_C3067( C255 C3067 ) C255_=_C3173( C255 C3173 ) C255_=_C3395( C255 C3395 ) C255_=_C3425( C255 C3425 ) C255_=_C3507( C255 C3507 ) C255_=_C3677( C255 C3677 ) \nC255_=_C3700( C255 C3700 ) C255_=_C3711( C255 C3711 ) C255_=_C3720( C255 C3720 ) C255_=_C3930( C255 C3930 ) C255_=_C3942( C255 C3942 ) C255_=_C3943( C255 C3943 ) \nC255_=_C3944( C255 C3944 ) C283_=_C284( C283 C284 ) C283_=_C289( C283 C289 ) C283_=_C994( C283 C994 ) C283_=_C1213( C283 C1213 ) C283_=_C1504( C283 C1504 ) \nC283_=_C2015( C283 C2015 ) C283_=_C2925( C283 C2925 ) C283_=_C3062( C283 C3062 ) C283_=_C3098( C283 C3098 ) C283_=_C3417( C283 C3417 ) C283_=_C3504( C283 C3504 ) \nC283_=_C3505( C283 C3505 ) C283_=_C3506( C283 C3506 ) C283_=_C3507( C283 C3507 ) C283_=_C3508( C283 C3508 ) C283_=_C3509( C283 C3509 ) C283_=_C3510( C283 C3510 ) \nC283_=_C3511( C283 C3511 ) C283_=_C3512( C283 C3512 ) C283_=_C3514( C283 C3514 ) C283_=_C3515( C283 C3515 ) C283_=_C3516( C283 C3516 ) C284_=_C289( C284 C289 ) \nC284_=_C368( C284 C368 ) C284_=_C1167( C284 C1167 ) C284_=_C1215( C284 C1215 ) C284_=_C1506( C284 C1506 ) C284_=_C1602( C284 C1602 ) C284_=_C2559( C284 C2559 ) \nC284_=_C3065( C284 C3065 ) C284_=_C3419( C284 C3419 ) C284_=_C3697( C284 C3697 ) C284_=_C3698( C284 C3698 ) C284_=_C3699( C284 C3699 ) C284_=_C3700( C284 C3700 ) \nC284_=_C3701( C284 C3701 ) C284_=_C3702( C284 C3702 ) C284_=_C3703( C284 C3703 ) C284_=_C3705( C284 C3705 ) C284_=_C3706( C284 C3706 ) C284_=_C3707( C284 C3707 ) \nC284_=_C3708( C284 C3708 ) C284_=_C3709( C284 C3709 ) C289_=_C449( C289 C449 ) C289_=_C1076( C289 C1076 ) C289_=_C1274( C289 C1274 ) C289_=_C1292( C289 C1292 ) \nC289_=_C1560( C289 C1560 ) C289_=_C1740( C289 C1740 ) C289_=_C2067( C289 C2067 ) C289_=_C2088( C289 C2088 ) C289_=_C2422( C289 C2422 ) C289_=_C2516( C289 C2516 ) \nC289_=_C2586( C289 C2586 ) C289_=_C2983( C289 C2983 ) C289_=_C3067( C289 C3067 ) C289_=_C3173( C289 C3173 ) C289_=_C3395( C289 C3395 ) C289_=_C3425( C289 C3425 ) \nC289_=_C3507( C289 C3507 ) C289_=_C3677( C289 C3677 ) C289_=_C3700( C289 C3700 ) C289_=_C3711( C289 C3711 ) C289_=_C3720( C289 C3720 ) C289_=_C3930( C289 C3930 ) \nC289_=_C3942( C289 C3942 ) C289_=_C3943( C289 C3943 ) C289_=_C3944( C289 C3944 ) C364_=_C368( C364 C368 ) C364_=_C372( C364 C372 ) C364_=_C634( C364 C634 ) \nC364_=_C1164( C364 C1164 ) C364_=_C1212( C364 C1212 ) C364_=_C1503( C364 C1503 ) C364_=_C1600( C364 C1600 ) C364_=_C1804( C364 C1804 ) C364_=_C2558( C364 C2558 ) \nC364_=_C2613( C364 C2613 ) C364_=_C3456( C364 C3456 ) C364_=_C3488( C364 C3488 ) C364_=_C3489( C364 C3489 ) C364_=_C3490( C364 C3490 ) C364_=_C3491( C364 C3491 ) \nC364_=_C3492( C364 C3492 ) C364_=_C3493( C364 C3493 ) C364_=_C3494( C364 C3494 ) C364_=_C3496( C364 C3496 ) C364_=_C3497( C364 C3497 ) C364_=_C3498( C364 C3498 ) \nC364_=_C3499( C364 C3499 ) C364_=_C3500( C364 C3500 ) C364_=_C3501( C364 C3501 ) C364_=_C3502( C364 C3502 ) C368_=_C372( C368 C372 ) C368_=_C1167( C368 C1167 ) \nC368_=_C1215( C368 C1215 ) C368_=_C1506( C368 C1506 ) C368_=_C1602( C368 C1602 ) C368_=_C2559( C368 C2559 ) C368_=_C3065( C368 C3065 ) C368_=_C3419( C368 C3419 ) \nC368_=_C3697( C368 C3697 ) C368_=_C3698( C368 C3698 ) C368_=_C3699( C368 C3699 ) C368_=_C3700( C368 C3700 ) C368_=_C3701( C368 C3701 ) C368_=_C3702( C368 C3702 ) \nC368_=_C3703( C368 C3703 ) C368_=_C3705( C368 C3705 ) C368_=_C3706( C368 C3706 ) C368_=_C3707( C368 C3707 ) C368_=_C3708( C368 C3708 ) C368_=_C3709( C368 C3709 ) \nC372_=_C1172( C372 C1172 ) C372_=_C1224( C372 C1224 ) C372_=_C1515( C372 C1515 ) C372_=_C1608( C372 C1608 ) C372_=_C1880( C372 C1880 ) C372_=_C2089( C372 C2089 ) \nC372_=_C2403( C372 C2403 ) C372_=_C2566( C372 C2566 ) C372_=_C2766( C372 C2766 ) C372_=_C3229( C372 C3229 ) C372_=_C3593( C372 C3593 ) C372_=_C3772( C372 C3772 ) \nC372_=_C3809( C372 C3809 ) C372_=_C3906( C372 C3906 ) C372_=_C3973( C372 C3973 ) C372_=_C3986( C372 C3986 ) C372_=_C4013( C372 C4013 ) C372_=_C4025( C372 C4025 ) \nC372_=_C4026( C372 C4026 ) C372_=_C4027( C372 C4027 ) C372_=_C4028( C372 C4028 ) C372_=_C4029( C372 C4029 ) C372_=_C4030( C372 C4030 ) C420_=_C969( C420 C969 ) \nC420_=_C1022( C420 C1022 ) C420_=_C1047( C420 C1047 ) C420_=_C1102( C420 C1102 ) C420_=_C1122( C420 C1122 ) C420_=_C1216( C420 C1216 ) C420_=_C1424( C420 C1424 ) \nC420_=_C1508( C420 C1508 ) C420_=_C2063( C420 C2063 ) C420_=_C2129( C420 C2129 ) C420_=_C2663( C420 C2663 ) C420_=_C2825( C420 C2825 ) C420_=_C2840( C420 C2840 ) \nC420_=_C3012( C420 C3012 ) C420_=_C3348(</w:t>
      </w:r>
    </w:p>
    <w:p>
      <w:pPr>
        <w:pStyle w:val="PreformattedText"/>
        <w:bidi w:val="0"/>
        <w:spacing w:before="0" w:after="0"/>
        <w:jc w:val="left"/>
        <w:rPr/>
      </w:pPr>
      <w:r>
        <w:rPr/>
        <w:t xml:space="preserve"> </w:t>
      </w:r>
      <w:r>
        <w:rPr/>
        <w:t>C420 C3348 ) C420_=_C3450( C420 C3450 ) C420_=_C3489( C420 C3489 ) C420_=_C3505( C420 C3505 ) C420_=_C3548( C420 C3548 ) \nC420_=_C3698( C420 C3698 ) C420_=_C3767( C420 C3767 ) C420_=_C3768( C420 C3768 ) C420_=_C3771( C420 C3771 ) C420_=_C3772( C420 C3772 ) C420_=_C3773( C420 C3773 ) \nC420_=_C3774( C420 C3774 ) C449_=_C451( C449 C451 ) C449_=_C1076( C449 C1076 ) C449_=_C1274( C449 C1274 ) C449_=_C1292( C449 C1292 ) C449_=_C1560( C449 C1560 ) \nC449_=_C1740( C449 C1740 ) C449_=_C2067( C449 C2067 ) C449_=_C2088( C449 C2088 ) C449_=_C2422( C449 C2422 ) C449_=_C2516( C449 C2516 ) C449_=_C2586( C449 C2586 ) \nC449_=_C2983( C449 C2983 ) C449_=_C3067( C449 C3067 ) C449_=_C3173( C449 C3173 ) C449_=_C3395( C449 C3395 ) C449_=_C3425( C449 C3425 ) C449_=_C3507( C449 C3507 ) \nC449_=_C3677( C449 C3677 ) C449_=_C3700( C449 C3700 ) C449_=_C3711( C449 C3711 ) C449_=_C3720( C449 C3720 ) C449_=_C3930( C449 C3930 ) C449_=_C3942( C449 C3942 ) \nC449_=_C3943( C449 C3943 ) C449_=_C3944( C449 C3944 ) C451_=_C586( C451 C586 ) C451_=_C1078( C451 C1078 ) C451_=_C1219( C451 C1219 ) C451_=_C1246( C451 C1246 ) \nC451_=_C1275( C451 C1275 ) C451_=_C1293( C451 C1293 ) C451_=_C1510( C451 C1510 ) C451_=_C1562( C451 C1562 ) C451_=_C2195( C451 C2195 ) C451_=_C2312( C451 C2312 ) \nC451_=_C2334( C451 C2334 ) C451_=_C2424( C451 C2424 ) C451_=_C2517( C451 C2517 ) C451_=_C2587( C451 C2587 ) C451_=_C3109( C451 C3109 ) C451_=_C3491( C451 C3491 ) \nC451_=_C3508( C451 C3508 ) C451_=_C3524( C451 C3524 ) C451_=_C3701( C451 C3701 ) C451_=_C3797( C451 C3797 ) C451_=_C3932( C451 C3932 ) C451_=_C3972( C451 C3972 ) \nC451_=_C3973( C451 C3973 ) C451_=_C3974( C451 C3974 ) C451_=_C3975( C451 C3975 ) C451_=_C3976( C451 C3976 ) C586_=_C1078( C586 C1078 ) C586_=_C1219( C586 C1219 ) \nC586_=_C1246( C586 C1246 ) C586_=_C1275( C586 C1275 ) C586_=_C1293( C586 C1293 ) C586_=_C1510( C586 C1510 ) C586_=_C1562( C586 C1562 ) C586_=_C2195( C586 C2195 ) \nC586_=_C2312( C586 C2312 ) C586_=_C2334( C586 C2334 ) C586_=_C2424( C586 C2424 ) C586_=_C2517( C586 C2517 ) C586_=_C2587( C586 C2587 ) C586_=_C3109( C586 C3109 ) \nC586_=_C3491( C586 C3491 ) C586_=_C3508( C586 C3508 ) C586_=_C3524( C586 C3524 ) C586_=_C3701( C586 C3701 ) C586_=_C3797( C586 C3797 ) C586_=_C3932( C586 C3932 ) \nC586_=_C3972( C586 C3972 ) C586_=_C3973( C586 C3973 ) C586_=_C3974( C586 C3974 ) C586_=_C3975( C586 C3975 ) C586_=_C3976( C586 C3976 ) C634_=_C1164( C634 C1164 ) \nC634_=_C1212( C634 C1212 ) C634_=_C1503( C634 C1503 ) C634_=_C1600( C634 C1600 ) C634_=_C1804( C634 C1804 ) C634_=_C2558( C634 C2558 ) C634_=_C2613( C634 C2613 ) \nC634_=_C3456( C634 C3456 ) C634_=_C3488( C634 C3488 ) C634_=_C3489( C634 C3489 ) C634_=_C3490( C634 C3490 ) C634_=_C3491( C634 C3491 ) C634_=_C3492( C634 C3492 ) \nC634_=_C3493( C634 C3493 ) C634_=_C3494( C634 C3494 ) C634_=_C3496( C634 C3496 ) C634_=_C3497( C634 C3497 ) C634_=_C3498( C634 C3498 ) C634_=_C3499( C634 C3499 ) \nC634_=_C3500( C634 C3500 ) C634_=_C3501( C634 C3501 ) C634_=_C3502( C634 C3502 ) C722_=_C895( C722 C895 ) C722_=_C973( C722 C973 ) C722_=_C1221( C722 C1221 ) \nC722_=_C1318( C722 C1318 ) C722_=_C1511( C722 C1511 ) C722_=_C1923( C722 C1923 ) C722_=_C2110( C722 C2110 ) C722_=_C2217( C722 C2217 ) C722_=_C2366( C722 C2366 ) \nC722_=_C2518( C722 C2518 ) C722_=_C3164( C722 C3164 ) C722_=_C3298( C722 C3298 ) C722_=_C3368( C722 C3368 ) C722_=_C3451( C722 C3451 ) C722_=_C3492( C722 C3492 ) \nC722_=_C3510( C722 C3510 ) C722_=_C3702( C722 C3702 ) C722_=_C3732( C722 C3732 ) C722_=_C3807( C722 C3807 ) C722_=_C3984( C722 C3984 ) C722_=_C3985( C722 C3985 ) \nC722_=_C3986( C722 C3986 ) C722_=_C3987( C722 C3987 ) C722_=_C3988( C722 C3988 ) C722_=_C3989( C722 C3989 ) C722_=_C3990( C722 C3990 ) C895_=_C973( C895 C973 ) \nC895_=_C1221( C895 C1221 ) C895_=_C1318( C895 C1318 ) C895_=_C1511( C895 C1511 ) C895_=_C1923( C895 C1923 ) C895_=_C2110( C895 C2110 ) C895_=_C2217( C895 C2217 ) \nC895_=_C2366( C895 C2366 ) C895_=_C2518( C895 C2518 ) C895_=_C3164( C895 C3164 ) C895_=_C3298( C895 C3298 ) C895_=_C3368( C895 C3368 ) C895_=_C3451( C895 C3451 ) \nC895_=_C3492( C895 C3492 ) C895_=_C3510( C895 C3510 ) C895_=_C3702( C895 C3702 ) C895_=_C3732( C895 C3732 ) C895_=_C3807( C895 C3807 ) C895_=_C3984( C895 C3984 ) \nC895_=_C3985( C895 C3985 ) C895_=_C3986( C895 C3986 ) C895_=_C3987( C895 C3987 ) C895_=_C3988( C895 C3988 ) C895_=_C3989( C895 C3989 ) C895_=_C3990( C895 C3990 ) \nC969_=_C973( C969 C973 ) C969_=_C1022( C969 C1022 ) C969_=_C1047( C969 C1047 ) C969_=_C1102( C969 C1102 ) C969_=_C1122( C969 C1122 ) C969_=_C1216( C969 C1216 ) \nC969_=_C1424( C969 C1424 ) C969_=_C1508( C969 C1508 ) C969_=_C2063( C969 C2063 ) C969_=_C2129( C969 C2129 ) C969_=_C2663( C969 C2663 ) C969_=_C2825( C969 C2825 ) \nC969_=_C2840( C969 C2840 ) C969_=_C3012( C969 C3012 ) C969_=_C3348( C969 C3348 ) C969_=_C3450( C969 C3450 ) C969_=_C3489( C969 C3489 ) C969_=_C3505( C969 C3505 ) \nC969_=_C3548( C969 C3548 ) C969_=_C3698( C969 C3698 ) C969_=_C3767( C969 C3767 ) C969_=_C3768( C969 C3768 ) C969_=_C3771( C969 C3771 ) C969_=_C3772( C969 C3772 ) \nC969_=_C3773( C969 C3773 ) C969_=_C3774( C969 C3774 ) C973_=_C1221( C973 C1221 ) C973_=_C1318( C973 C1318 ) C973_=_C1511( C973 C1511 ) C973_=_C1923( C973 C1923 ) \nC973_=_C2110( C973 C2110 ) C973_=_C2217( C973 C2217 ) C973_=_C2366( C973 C2366 ) C973_=_C2518( C973 C2518 ) C973_=_C3164( C973 C3164 ) C973_=_C3298( C973 C3298 ) \nC973_=_C3368( C973 C3368 ) C973_=_C3451( C973 C3451 ) C973_=_C3492( C973 C3492 ) C973_=_C3510( C973 C3510 ) C973_=_C3702( C973 C3702 ) C973_=_C3732( C973 C3732 ) \nC973_=_C3807( C973 C3807 ) C973_=_C3984( C973 C3984 ) C973_=_C3985( C973 C3985 ) C973_=_C3986( C973 C3986 ) C973_=_C3987( C973 C3987 ) C973_=_C3988( C973 C3988 ) \nC973_=_C3989( C973 C3989 ) C973_=_C3990( C973 C3990 ) C994_=_C1213( C994 C1213 ) C994_=_C1504( C994 C1504 ) C994_=_C2015( C994 C2015 ) C994_=_C2925( C994 C2925 ) \nC994_=_C3062( C994 C3062 ) C994_=_C3098( C994 C3098 ) C994_=_C3417( C994 C3417 ) C994_=_C3504( C994 C3504 ) C994_=_C3505( C994 C3505 ) C994_=_C3506( C994 C3506 ) \nC994_=_C3507( C994 C3507 ) C994_=_C3508( C994 C3508 ) C994_=_C3509( C994 C3509 ) C994_=_C3510( C994 C3510 ) C994_=_C3511( C994 C3511 ) C994_=_C3512( C994 C3512 ) \nC994_=_C3514( C994 C3514 ) C994_=_C3515( C994 C3515 ) C994_=_C3516( C994 C3516 ) C1022_=_C1047( C1022 C1047 ) C1022_=_C1102( C1022 C1102 ) C1022_=_C1122( C1022 C1122 ) \nC1022_=_C1216( C1022 C1216 ) C1022_=_C1424( C1022 C1424 ) C1022_=_C1508( C1022 C1508 ) C1022_=_C2063( C1022 C2063 ) C1022_=_C2129( C1022 C2129 ) C1022_=_C2663( C1022 C2663 ) \nC1022_=_C2825( C1022 C2825 ) C1022_=_C2840( C1022 C2840 ) C1022_=_C3012( C1022 C3012 ) C1022_=_C3348( C1022 C3348 ) C1022_=_C3450( C1022 C3450 ) C1022_=_C3489( C1022 C3489 ) \nC1022_=_C3505( C1022 C3505 ) C1022_=_C3548( C1022 C3548 ) C1022_=_C3698( C1022 C3698 ) C1022_=_C3767( C1022 C3767 ) C1022_=_C3768( C1022 C3768 ) C1022_=_C3771( C1022 C3771 ) \nC1022_=_C3772( C1022 C3772 ) C1022_=_C3773( C1022 C3773 ) C1022_=_C3774( C1022 C3774 ) C1047_=_C1102( C1047 C1102 ) C1047_=_C1122( C1047 C1122 ) C1047_=_C1216( C1047 C1216 ) \nC1047_=_C1424( C1047 C1424 ) C1047_=_C1508( C1047 C1508 ) C1047_=_C2063( C1047 C2063 ) C1047_=_C2129( C1047 C2129 ) C1047_=_C2663( C1047 C2663 ) C1047_=_C2825( C1047 C2825 ) \nC1047_=_C2840( C1047 C2840 ) C1047_=_C3012( C1047 C3012 ) C1047_=_C3348( C1047 C3348 ) C1047_=_C3450( C1047 C3450 ) C1047_=_C3489( C1047 C3489 ) C1047_=_C3505( C1047 C3505 ) \nC1047_=_C3548( C1047 C3548 ) C1047_=_C3698( C1047 C3698 ) C1047_=_C3767( C1047 C3767 ) C1047_=_C3768( C1047 C3768 ) C1047_=_C3771( C1047 C3771 ) C1047_=_C3772( C1047 C3772 ) \nC1047_=_C3773( C1047 C3773 ) C1047_=_C3774( C1047 C3774 ) C1076_=_C1078( C1076 C1078 ) C1076_=_C1274( C1076 C1274 ) C1076_=_C1292( C1076 C1292 ) C1076_=_C1560( C1076 C1560 ) \nC1076_=_C1740( C1076 C1740 ) C1076_=_C2067( C1076 C2067 ) C1076_=_C2088( C1076 C2088 ) C1076_=_C2422( C1076 C2422 ) C1076_=_C2516( C1076 C2516 ) C1076_=_C2586( C1076 C2586 ) \nC1076_=_C2983( C1076 C2983 ) C1076_=_C3067( C1076 C3067 ) C1076_=_C3173( C1076 C3173 ) C1076_=_C3395( C1076 C3395 ) C1076_=_C3425( C1076 C3425 ) C1076_=_C3507( C1076 C3507 ) \nC1076_=_C3677( C1076 C3677 ) C1076_=_C3700( C1076 C3700 ) C1076_=_C3711( C1076 C3711 ) C1076_=_C3720( C1076 C3720 ) C1076_=_C3930( C1076 C3930 ) C1076_=_C3942( C1076 C3942 ) \nC1076_=_C3943( C1076 C3943 ) C1076_=_C3944( C1076 C3944 ) C1078_=_C1219( C1078 C1219 ) C1078_=_C1246( C1078 C1246 ) C1078_=_C1275( C1078 C1275 ) C1078_=_C1293( C1078 C1293 ) \nC1078_=_C1510( C1078 C1510 ) C1078_=_C1562( C1078 C1562 ) C1078_=_C2195( C1078 C2195 ) C1078_=_C2312( C1078 C2312 ) C1078_=_C2334( C1078 C2334 ) C1078_=_C2424( C1078 C2424 ) \nC1078_=_C2517( C1078 C2517 ) C1078_=_C2587( C1078 C2587 ) C1078_=_C3109( C1078 C3109 ) C1078_=_C3491( C1078 C3491 ) C1078_=_C3508( C1078 C3508 ) C1078_=_C3524( C1078 C3524 ) \nC1078_=_C3701( C1078 C3701 ) C1078_=_C3797( C1078 C3797 ) C1078_=_C3932( C1078 C3932 ) C1078_=_C3972( C1078 C3972 ) C1078_=_C3973( C1078 C3973 ) C1078_=_C3974( C1078 C3974 ) \nC1078_=_C3975( C1078 C3975 ) C1078_=_C3976( C1078 C3976 ) C1102_=_C1122( C1102 C1122 ) C1102_=_C1216( C1102 C1216 ) C1102_=_C1424( C1102 C1424 ) C1102_=_C1508( C1102 C1508 ) \nC1102_=_C2063( C1102 C2063 ) C1102_=_C2129( C1102 C2129 ) C1102_=_C2663( C1102 C2663 ) C1102_=_C2825( C1102 C2825 ) C1102_=_C2840( C1102 C2840 ) C1102_=_C3012( C1102 C3012 ) \nC1102_=_C3348( C1102 C3348 ) C1102_=_C3450( C1102 C3450 ) C1102_=_C3489( C1102 C3489 ) C1102_=_C3505( C1102 C3505 ) C1102_=_C3548( C1102 C3548 ) C1102_=_C3698( C1102 C3698 ) \nC1102_=_C3767( C1102 C3767 ) C1102_=_C3768( C1102 C3768 ) C1102_=_C3771( C1102 C3771 ) C1102_=_C3772( C1102 C3772 ) C1102_=_C3773( C1102 C3773 ) C1102_=_C3774( C1102 C3774 ) \nC1122_=_C1216( C1122 C1216 ) C1122_=_C1424( C1122 C1424 ) C1122_=_C1508( C1122 C1508 ) C1122_=_C2063( C1122 C2063 ) C1122_=_C2129( C1122 C2129 ) C1122_=_C2663( C1122 C2663 ) \nC1122_=_C2825( C1122 C2825 ) C1122_=_C2840(</w:t>
      </w:r>
    </w:p>
    <w:p>
      <w:pPr>
        <w:pStyle w:val="PreformattedText"/>
        <w:bidi w:val="0"/>
        <w:spacing w:before="0" w:after="0"/>
        <w:jc w:val="left"/>
        <w:rPr/>
      </w:pPr>
      <w:r>
        <w:rPr/>
        <w:t xml:space="preserve"> </w:t>
      </w:r>
      <w:r>
        <w:rPr/>
        <w:t>C1122 C2840 ) C1122_=_C3012( C1122 C3012 ) C1122_=_C3348( C1122 C3348 ) C1122_=_C3450( C1122 C3450 ) C1122_=_C3489( C1122 C3489 ) \nC1122_=_C3505( C1122 C3505 ) C1122_=_C3548( C1122 C3548 ) C1122_=_C3698( C1122 C3698 ) C1122_=_C3767( C1122 C3767 ) C1122_=_C3768( C1122 C3768 ) C1122_=_C3771( C1122 C3771 ) \nC1122_=_C3772( C1122 C3772 ) C1122_=_C3773( C1122 C3773 ) C1122_=_C3774( C1122 C3774 ) C1164_=_C1167( C1164 C1167 ) C1164_=_C1172( C1164 C1172 ) C1164_=_C1212( C1164 C1212 ) \nC1164_=_C1503( C1164 C1503 ) C1164_=_C1600( C1164 C1600 ) C1164_=_C1804( C1164 C1804 ) C1164_=_C2558( C1164 C2558 ) C1164_=_C2613( C1164 C2613 ) C1164_=_C3456( C1164 C3456 ) \nC1164_=_C3488( C1164 C3488 ) C1164_=_C3489( C1164 C3489 ) C1164_=_C3490( C1164 C3490 ) C1164_=_C3491( C1164 C3491 ) C1164_=_C3492( C1164 C3492 ) C1164_=_C3493( C1164 C3493 ) \nC1164_=_C3494( C1164 C3494 ) C1164_=_C3496( C1164 C3496 ) C1164_=_C3497( C1164 C3497 ) C1164_=_C3498( C1164 C3498 ) C1164_=_C3499( C1164 C3499 ) C1164_=_C3500( C1164 C3500 ) \nC1164_=_C3501( C1164 C3501 ) C1164_=_C3502( C1164 C3502 ) C1167_=_C1172( C1167 C1172 ) C1167_=_C1215( C1167 C1215 ) C1167_=_C1506( C1167 C1506 ) C1167_=_C1602( C1167 C1602 ) \nC1167_=_C2559( C1167 C2559 ) C1167_=_C3065( C1167 C3065 ) C1167_=_C3419( C1167 C3419 ) C1167_=_C3697( C1167 C3697 ) C1167_=_C3698( C1167 C3698 ) C1167_=_C3699( C1167 C3699 ) \nC1167_=_C3700( C1167 C3700 ) C1167_=_C3701( C1167 C3701 ) C1167_=_C3702( C1167 C3702 ) C1167_=_C3703( C1167 C3703 ) C1167_=_C3705( C1167 C3705 ) C1167_=_C3706( C1167 C3706 ) \nC1167_=_C3707( C1167 C3707 ) C1167_=_C3708( C1167 C3708 ) C1167_=_C3709( C1167 C3709 ) C1172_=_C1224( C1172 C1224 ) C1172_=_C1515( C1172 C1515 ) C1172_=_C1608( C1172 C1608 ) \nC1172_=_C1880( C1172 C1880 ) C1172_=_C2089( C1172 C2089 ) C1172_=_C2403( C1172 C2403 ) C1172_=_C2566( C1172 C2566 ) C1172_=_C2766( C1172 C2766 ) C1172_=_C3229( C1172 C3229 ) \nC1172_=_C3593( C1172 C3593 ) C1172_=_C3772( C1172 C3772 ) C1172_=_C3809( C1172 C3809 ) C1172_=_C3906( C1172 C3906 ) C1172_=_C3973( C1172 C3973 ) C1172_=_C3986( C1172 C3986 ) \nC1172_=_C4013( C1172 C4013 ) C1172_=_C4025( C1172 C4025 ) C1172_=_C4026( C1172 C4026 ) C1172_=_C4027( C1172 C4027 ) C1172_=_C4028( C1172 C4028 ) C1172_=_C4029( C1172 C4029 ) \nC1172_=_C4030( C1172 C4030 ) C1212_=_C1213( C1212 C1213 ) C1212_=_C1215( C1212 C1215 ) C1212_=_C1216( C1212 C1216 ) C1212_=_C1219( C1212 C1219 ) C1212_=_C1221( C1212 C1221 ) \nC1212_=_C1224( C1212 C1224 ) C1212_=_C1503( C1212 C1503 ) C1212_=_C1600( C1212 C1600 ) C1212_=_C1804( C1212 C1804 ) C1212_=_C2558( C1212 C2558 ) C1212_=_C2613( C1212 C2613 ) \nC1212_=_C3456( C1212 C3456 ) C1212_=_C3488( C1212 C3488 ) C1212_=_C3489( C1212 C3489 ) C1212_=_C3490( C1212 C3490 ) C1212_=_C3491( C1212 C3491 ) C1212_=_C3492( C1212 C3492 ) \nC1212_=_C3493( C1212 C3493 ) C1212_=_C3494( C1212 C3494 ) C1212_=_C3496( C1212 C3496 ) C1212_=_C3497( C1212 C3497 ) C1212_=_C3498( C1212 C3498 ) C1212_=_C3499( C1212 C3499 ) \nC1212_=_C3500( C1212 C3500 ) C1212_=_C3501( C1212 C3501 ) C1212_=_C3502( C1212 C3502 ) C1213_=_C1215( C1213 C1215 ) C1213_=_C1216( C1213 C1216 ) C1213_=_C1219( C1213 C1219 ) \nC1213_=_C1221( C1213 C1221 ) C1213_=_C1224( C1213 C1224 ) C1213_=_C1504( C1213 C1504 ) C1213_=_C2015( C1213 C2015 ) C1213_=_C2925( C1213 C2925 ) C1213_=_C3062( C1213 C3062 ) \nC1213_=_C3098( C1213 C3098 ) C1213_=_C3417( C1213 C3417 ) C1213_=_C3504( C1213 C3504 ) C1213_=_C3505( C1213 C3505 ) C1213_=_C3506( C1213 C3506 ) C1213_=_C3507( C1213 C3507 ) \nC1213_=_C3508( C1213 C3508 ) C1213_=_C3509( C1213 C3509 ) C1213_=_C3510( C1213 C3510 ) C1213_=_C3511( C1213 C3511 ) C1213_=_C3512( C1213 C3512 ) C1213_=_C3514( C1213 C3514 ) \nC1213_=_C3515( C1213 C3515 ) C1213_=_C3516( C1213 C3516 ) C1215_=_C1216( C1215 C1216 ) C1215_=_C1219( C1215 C1219 ) C1215_=_C1221( C1215 C1221 ) C1215_=_C1224( C1215 C1224 ) \nC1215_=_C1506( C1215 C1506 ) C1215_=_C1602( C1215 C1602 ) C1215_=_C2559( C1215 C2559 ) C1215_=_C3065( C1215 C3065 ) C1215_=_C3419( C1215 C3419 ) C1215_=_C3697( C1215 C3697 ) \nC1215_=_C3698( C1215 C3698 ) C1215_=_C3699( C1215 C3699 ) C1215_=_C3700( C1215 C3700 ) C1215_=_C3701( C1215 C3701 ) C1215_=_C3702( C1215 C3702 ) C1215_=_C3703( C1215 C3703 ) \nC1215_=_C3705( C1215 C3705 ) C1215_=_C3706( C1215 C3706 ) C1215_=_C3707( C1215 C3707 ) C1215_=_C3708( C1215 C3708 ) C1215_=_C3709( C1215 C3709 ) C1216_=_C1219( C1216 C1219 ) \nC1216_=_C1221( C1216 C1221 ) C1216_=_C1224( C1216 C1224 ) C1216_=_C1424( C1216 C1424 ) C1216_=_C1508( C1216 C1508 ) C1216_=_C2063( C1216 C2063 ) C1216_=_C2129( C1216 C2129 ) \nC1216_=_C2663( C1216 C2663 ) C1216_=_C2825( C1216 C2825 ) C1216_=_C2840( C1216 C2840 ) C1216_=_C3012( C1216 C3012 ) C1216_=_C3348( C1216 C3348 ) C1216_=_C3450( C1216 C3450 ) \nC1216_=_C3489( C1216 C3489 ) C1216_=_C3505( C1216 C3505 ) C1216_=_C3548( C1216 C3548 ) C1216_=_C3698( C1216 C3698 ) C1216_=_C3767( C1216 C3767 ) C1216_=_C3768( C1216 C3768 ) \nC1216_=_C3771( C1216 C3771 ) C1216_=_C3772( C1216 C3772 ) C1216_=_C3773( C1216 C3773 ) C1216_=_C3774( C1216 C3774 ) C1219_=_C1221( C1219 C1221 ) C1219_=_C1224( C1219 C1224 ) \nC1219_=_C1246( C1219 C1246 ) C1219_=_C1275( C1219 C1275 ) C1219_=_C1293( C1219 C1293 ) C1219_=_C1510( C1219 C1510 ) C1219_=_C1562( C1219 C1562 ) C1219_=_C2195( C1219 C2195 ) \nC1219_=_C2312( C1219 C2312 ) C1219_=_C2334( C1219 C2334 ) C1219_=_C2424( C1219 C2424 ) C1219_=_C2517( C1219 C2517 ) C1219_=_C2587( C1219 C2587 ) C1219_=_C3109( C1219 C3109 ) \nC1219_=_C3491( C1219 C3491 ) C1219_=_C3508( C1219 C3508 ) C1219_=_C3524( C1219 C3524 ) C1219_=_C3701( C1219 C3701 ) C1219_=_C3797( C1219 C3797 ) C1219_=_C3932( C1219 C3932 ) \nC1219_=_C3972( C1219 C3972 ) C1219_=_C3973( C1219 C3973 ) C1219_=_C3974( C1219 C3974 ) C1219_=_C3975( C1219 C3975 ) C1219_=_C3976( C1219 C3976 ) C1221_=_C1224( C1221 C1224 ) \nC1221_=_C1318( C1221 C1318 ) C1221_=_C1511( C1221 C1511 ) C1221_=_C1923( C1221 C1923 ) C1221_=_C2110( C1221 C2110 ) C1221_=_C2217( C1221 C2217 ) C1221_=_C2366( C1221 C2366 ) \nC1221_=_C2518( C1221 C2518 ) C1221_=_C3164( C1221 C3164 ) C1221_=_C3298( C1221 C3298 ) C1221_=_C3368( C1221 C3368 ) C1221_=_C3451( C1221 C3451 ) C1221_=_C3492( C1221 C3492 ) \nC1221_=_C3510( C1221 C3510 ) C1221_=_C3702( C1221 C3702 ) C1221_=_C3732( C1221 C3732 ) C1221_=_C3807( C1221 C3807 ) C1221_=_C3984( C1221 C3984 ) C1221_=_C3985( C1221 C3985 ) \nC1221_=_C3986( C1221 C3986 ) C1221_=_C3987( C1221 C3987 ) C1221_=_C3988( C1221 C3988 ) C1221_=_C3989( C1221 C3989 ) C1221_=_C3990( C1221 C3990 ) C1224_=_C1515( C1224 C1515 ) \nC1224_=_C1608( C1224 C1608 ) C1224_=_C1880( C1224 C1880 ) C1224_=_C2089( C1224 C2089 ) C1224_=_C2403( C1224 C2403 ) C1224_=_C2566( C1224 C2566 ) C1224_=_C2766( C1224 C2766 ) \nC1224_=_C3229( C1224 C3229 ) C1224_=_C3593( C1224 C3593 ) C1224_=_C3772( C1224 C3772 ) C1224_=_C3809( C1224 C3809 ) C1224_=_C3906( C1224 C3906 ) C1224_=_C3973( C1224 C3973 ) \nC1224_=_C3986( C1224 C3986 ) C1224_=_C4013( C1224 C4013 ) C1224_=_C4025( C1224 C4025 ) C1224_=_C4026( C1224 C4026 ) C1224_=_C4027( C1224 C4027 ) C1224_=_C4028( C1224 C4028 ) \nC1224_=_C4029( C1224 C4029 ) C1224_=_C4030( C1224 C4030 ) C1246_=_C1275( C1246 C1275 ) C1246_=_C1293( C1246 C1293 ) C1246_=_C1510( C1246 C1510 ) C1246_=_C1562( C1246 C1562 ) \nC1246_=_C2195( C1246 C2195 ) C1246_=_C2312( C1246 C2312 ) C1246_=_C2334( C1246 C2334 ) C1246_=_C2424( C1246 C2424 ) C1246_=_C2517( C1246 C2517 ) C1246_=_C2587( C1246 C2587 ) \nC1246_=_C3109( C1246 C3109 ) C1246_=_C3491( C1246 C3491 ) C1246_=_C3508( C1246 C3508 ) C1246_=_C3524( C1246 C3524 ) C1246_=_C3701( C1246 C3701 ) C1246_=_C3797( C1246 C3797 ) \nC1246_=_C3932( C1246 C3932 ) C1246_=_C3972( C1246 C3972 ) C1246_=_C3973( C1246 C3973 ) C1246_=_C3974( C1246 C3974 ) C1246_=_C3975( C1246 C3975 ) C1246_=_C3976( C1246 C3976 ) \nC1274_=_C1275( C1274 C1275 ) C1274_=_C1292( C1274 C1292 ) C1274_=_C1560( C1274 C1560 ) C1274_=_C1740( C1274 C1740 ) C1274_=_C2067( C1274 C2067 ) C1274_=_C2088( C1274 C2088 ) \nC1274_=_C2422( C1274 C2422 ) C1274_=_C2516( C1274 C2516 ) C1274_=_C2586( C1274 C2586 ) C1274_=_C2983( C1274 C2983 ) C1274_=_C3067( C1274 C3067 ) C1274_=_C3173( C1274 C3173 ) \nC1274_=_C3395( C1274 C3395 ) C1274_=_C3425( C1274 C3425 ) C1274_=_C3507( C1274 C3507 ) C1274_=_C3677( C1274 C3677 ) C1274_=_C3700( C1274 C3700 ) C1274_=_C3711( C1274 C3711 ) \nC1274_=_C3720( C1274 C3720 ) C1274_=_C3930( C1274 C3930 ) C1274_=_C3942( C1274 C3942 ) C1274_=_C3943( C1274 C3943 ) C1274_=_C3944( C1274 C3944 ) C1275_=_C1293( C1275 C1293 ) \nC1275_=_C1510( C1275 C1510 ) C1275_=_C1562( C1275 C1562 ) C1275_=_C2195( C1275 C2195 ) C1275_=_C2312( C1275 C2312 ) C1275_=_C2334( C1275 C2334 ) C1275_=_C2424( C1275 C2424 ) \nC1275_=_C2517( C1275 C2517 ) C1275_=_C2587( C1275 C2587 ) C1275_=_C3109( C1275 C3109 ) C1275_=_C3491( C1275 C3491 ) C1275_=_C3508( C1275 C3508 ) C1275_=_C3524( C1275 C3524 ) \nC1275_=_C3701( C1275 C3701 ) C1275_=_C3797( C1275 C3797 ) C1275_=_C3932( C1275 C3932 ) C1275_=_C3972( C1275 C3972 ) C1275_=_C3973( C1275 C3973 ) C1275_=_C3974( C1275 C3974 ) \nC1275_=_C3975( C1275 C3975 ) C1275_=_C3976( C1275 C3976 ) C1292_=_C1293( C1292 C1293 ) C1292_=_C1560( C1292 C1560 ) C1292_=_C1740( C1292 C1740 ) C1292_=_C2067( C1292 C2067 ) \nC1292_=_C2088( C1292 C2088 ) C1292_=_C2422( C1292 C2422 ) C1292_=_C2516( C1292 C2516 ) C1292_=_C2586( C1292 C2586 ) C1292_=_C2983( C1292 C2983 ) C1292_=_C3067( C1292 C3067 ) \nC1292_=_C3173( C1292 C3173 ) C1292_=_C3395( C1292 C3395 ) C1292_=_C3425( C1292 C3425 ) C1292_=_C3507( C1292 C3507 ) C1292_=_C3677( C1292 C3677 ) C1292_=_C3700( C1292 C3700 ) \nC1292_=_C3711( C1292 C3711 ) C1292_=_C3720( C1292 C3720 ) C1292_=_C3930( C1292 C3930 ) C1292_=_C3942( C1292 C3942 ) C1292_=_C3943( C1292 C3943 ) C1292_=_C3944( C1292 C3944 ) \nC1293_=_C1510( C1293 C1510 ) C1293_=_C1562( C1293 C1562 ) C1293_=_C2195( C1293 C2195 ) C1293_=_C2312( C1293 C2312 ) C1293_=_C2334( C1293 C2334 ) C1293_=_C2424( C1293 C2424 ) \nC1293_=_C2517( C1293 C2517 ) C1293_=_C2587( C1293 C2587 ) C1293_=_C3109( C1293 C3109 ) C1293_=_C3491(</w:t>
      </w:r>
    </w:p>
    <w:p>
      <w:pPr>
        <w:pStyle w:val="PreformattedText"/>
        <w:bidi w:val="0"/>
        <w:spacing w:before="0" w:after="0"/>
        <w:jc w:val="left"/>
        <w:rPr/>
      </w:pPr>
      <w:r>
        <w:rPr/>
        <w:t xml:space="preserve"> </w:t>
      </w:r>
      <w:r>
        <w:rPr/>
        <w:t>C1293 C3491 ) C1293_=_C3508( C1293 C3508 ) C1293_=_C3524( C1293 C3524 ) \nC1293_=_C3701( C1293 C3701 ) C1293_=_C3797( C1293 C3797 ) C1293_=_C3932( C1293 C3932 ) C1293_=_C3972( C1293 C3972 ) C1293_=_C3973( C1293 C3973 ) C1293_=_C3974( C1293 C3974 ) \nC1293_=_C3975( C1293 C3975 ) C1293_=_C3976( C1293 C3976 ) C1318_=_C1511( C1318 C1511 ) C1318_=_C1923( C1318 C1923 ) C1318_=_C2110( C1318 C2110 ) C1318_=_C2217( C1318 C2217 ) \nC1318_=_C2366( C1318 C2366 ) C1318_=_C2518( C1318 C2518 ) C1318_=_C3164( C1318 C3164 ) C1318_=_C3298( C1318 C3298 ) C1318_=_C3368( C1318 C3368 ) C1318_=_C3451( C1318 C3451 ) \nC1318_=_C3492( C1318 C3492 ) C1318_=_C3510( C1318 C3510 ) C1318_=_C3702( C1318 C3702 ) C1318_=_C3732( C1318 C3732 ) C1318_=_C3807( C1318 C3807 ) C1318_=_C3984( C1318 C3984 ) \nC1318_=_C3985( C1318 C3985 ) C1318_=_C3986( C1318 C3986 ) C1318_=_C3987( C1318 C3987 ) C1318_=_C3988( C1318 C3988 ) C1318_=_C3989( C1318 C3989 ) C1318_=_C3990( C1318 C3990 ) \nC1424_=_C1508( C1424 C1508 ) C1424_=_C2063( C1424 C2063 ) C1424_=_C2129( C1424 C2129 ) C1424_=_C2663( C1424 C2663 ) C1424_=_C2825( C1424 C2825 ) C1424_=_C2840( C1424 C2840 ) \nC1424_=_C3012( C1424 C3012 ) C1424_=_C3348( C1424 C3348 ) C1424_=_C3450( C1424 C3450 ) C1424_=_C3489( C1424 C3489 ) C1424_=_C3505( C1424 C3505 ) C1424_=_C3548( C1424 C3548 ) \nC1424_=_C3698( C1424 C3698 ) C1424_=_C3767( C1424 C3767 ) C1424_=_C3768( C1424 C3768 ) C1424_=_C3771( C1424 C3771 ) C1424_=_C3772( C1424 C3772 ) C1424_=_C3773( C1424 C3773 ) \nC1424_=_C3774( C1424 C3774 ) C1503_=_C1504( C1503 C1504 ) C1503_=_C1506( C1503 C1506 ) C1503_=_C1508( C1503 C1508 ) C1503_=_C1510( C1503 C1510 ) C1503_=_C1511( C1503 C1511 ) \nC1503_=_C1515( C1503 C1515 ) C1503_=_C1600( C1503 C1600 ) C1503_=_C1804( C1503 C1804 ) C1503_=_C2558( C1503 C2558 ) C1503_=_C2613( C1503 C2613 ) C1503_=_C3456( C1503 C3456 ) \nC1503_=_C3488( C1503 C3488 ) C1503_=_C3489( C1503 C3489 ) C1503_=_C3490( C1503 C3490 ) C1503_=_C3491( C1503 C3491 ) C1503_=_C3492( C1503 C3492 ) C1503_=_C3493( C1503 C3493 ) \nC1503_=_C3494( C1503 C3494 ) C1503_=_C3496( C1503 C3496 ) C1503_=_C3497( C1503 C3497 ) C1503_=_C3498( C1503 C3498 ) C1503_=_C3499( C1503 C3499 ) C1503_=_C3500( C1503 C3500 ) \nC1503_=_C3501( C1503 C3501 ) C1503_=_C3502( C1503 C3502 ) C1504_=_C1506( C1504 C1506 ) C1504_=_C1508( C1504 C1508 ) C1504_=_C1510( C1504 C1510 ) C1504_=_C1511( C1504 C1511 ) \nC1504_=_C1515( C1504 C1515 ) C1504_=_C2015( C1504 C2015 ) C1504_=_C2925( C1504 C2925 ) C1504_=_C3062( C1504 C3062 ) C1504_=_C3098( C1504 C3098 ) C1504_=_C3417( C1504 C3417 ) \nC1504_=_C3504( C1504 C3504 ) C1504_=_C3505( C1504 C3505 ) C1504_=_C3506( C1504 C3506 ) C1504_=_C3507( C1504 C3507 ) C1504_=_C3508( C1504 C3508 ) C1504_=_C3509( C1504 C3509 ) \nC1504_=_C3510( C1504 C3510 ) C1504_=_C3511( C1504 C3511 ) C1504_=_C3512( C1504 C3512 ) C1504_=_C3514( C1504 C3514 ) C1504_=_C3515( C1504 C3515 ) C1504_=_C3516( C1504 C3516 ) \nC1506_=_C1508( C1506 C1508 ) C1506_=_C1510( C1506 C1510 ) C1506_=_C1511( C1506 C1511 ) C1506_=_C1515( C1506 C1515 ) C1506_=_C1602( C1506 C1602 ) C1506_=_C2559( C1506 C2559 ) \nC1506_=_C3065( C1506 C3065 ) C1506_=_C3419( C1506 C3419 ) C1506_=_C3697( C1506 C3697 ) C1506_=_C3698( C1506 C3698 ) C1506_=_C3699( C1506 C3699 ) C1506_=_C3700( C1506 C3700 ) \nC1506_=_C3701( C1506 C3701 ) C1506_=_C3702( C1506 C3702 ) C1506_=_C3703( C1506 C3703 ) C1506_=_C3705( C1506 C3705 ) C1506_=_C3706( C1506 C3706 ) C1506_=_C3707( C1506 C3707 ) \nC1506_=_C3708( C1506 C3708 ) C1506_=_C3709( C1506 C3709 ) C1508_=_C1510( C1508 C1510 ) C1508_=_C1511( C1508 C1511 ) C1508_=_C1515( C1508 C1515 ) C1508_=_C2063( C1508 C2063 ) \nC1508_=_C2129( C1508 C2129 ) C1508_=_C2663( C1508 C2663 ) C1508_=_C2825( C1508 C2825 ) C1508_=_C2840( C1508 C2840 ) C1508_=_C3012( C1508 C3012 ) C1508_=_C3348( C1508 C3348 ) \nC1508_=_C3450( C1508 C3450 ) C1508_=_C3489( C1508 C3489 ) C1508_=_C3505( C1508 C3505 ) C1508_=_C3548( C1508 C3548 ) C1508_=_C3698( C1508 C3698 ) C1508_=_C3767( C1508 C3767 ) \nC1508_=_C3768( C1508 C3768 ) C1508_=_C3771( C1508 C3771 ) C1508_=_C3772( C1508 C3772 ) C1508_=_C3773( C1508 C3773 ) C1508_=_C3774( C1508 C3774 ) C1510_=_C1511( C1510 C1511 ) \nC1510_=_C1515( C1510 C1515 ) C1510_=_C1562( C1510 C1562 ) C1510_=_C2195( C1510 C2195 ) C1510_=_C2312( C1510 C2312 ) C1510_=_C2334( C1510 C2334 ) C1510_=_C2424( C1510 C2424 ) \nC1510_=_C2517( C1510 C2517 ) C1510_=_C2587( C1510 C2587 ) C1510_=_C3109( C1510 C3109 ) C1510_=_C3491( C1510 C3491 ) C1510_=_C3508( C1510 C3508 ) C1510_=_C3524( C1510 C3524 ) \nC1510_=_C3701( C1510 C3701 ) C1510_=_C3797( C1510 C3797 ) C1510_=_C3932( C1510 C3932 ) C1510_=_C3972( C1510 C3972 ) C1510_=_C3973( C1510 C3973 ) C1510_=_C3974( C1510 C3974 ) \nC1510_=_C3975( C1510 C3975 ) C1510_=_C3976( C1510 C3976 ) C1511_=_C1515( C1511 C1515 ) C1511_=_C1923( C1511 C1923 ) C1511_=_C2110( C1511 C2110 ) C1511_=_C2217( C1511 C2217 ) \nC1511_=_C2366( C1511 C2366 ) C1511_=_C2518( C1511 C2518 ) C1511_=_C3164( C1511 C3164 ) C1511_=_C3298( C1511 C3298 ) C1511_=_C3368( C1511 C3368 ) C1511_=_C3451( C1511 C3451 ) \nC1511_=_C3492( C1511 C3492 ) C1511_=_C3510( C1511 C3510 ) C1511_=_C3702( C1511 C3702 ) C1511_=_C3732( C1511 C3732 ) C1511_=_C3807( C1511 C3807 ) C1511_=_C3984( C1511 C3984 ) \nC1511_=_C3985( C1511 C3985 ) C1511_=_C3986( C1511 C3986 ) C1511_=_C3987( C1511 C3987 ) C1511_=_C3988( C1511 C3988 ) C1511_=_C3989( C1511 C3989 ) C1511_=_C3990( C1511 C3990 ) \nC1515_=_C1608( C1515 C1608 ) C1515_=_C1880( C1515 C1880 ) C1515_=_C2089( C1515 C2089 ) C1515_=_C2403( C1515 C2403 ) C1515_=_C2566( C1515 C2566 ) C1515_=_C2766( C1515 C2766 ) \nC1515_=_C3229( C1515 C3229 ) C1515_=_C3593( C1515 C3593 ) C1515_=_C3772( C1515 C3772 ) C1515_=_C3809( C1515 C3809 ) C1515_=_C3906( C1515 C3906 ) C1515_=_C3973( C1515 C3973 ) \nC1515_=_C3986( C1515 C3986 ) C1515_=_C4013( C1515 C4013 ) C1515_=_C4025( C1515 C4025 ) C1515_=_C4026( C1515 C4026 ) C1515_=_C4027( C1515 C4027 ) C1515_=_C4028( C1515 C4028 ) \nC1515_=_C4029( C1515 C4029 ) C1515_=_C4030( C1515 C4030 ) C1560_=_C1562( C1560 C1562 ) C1560_=_C1740( C1560 C1740 ) C1560_=_C2067( C1560 C2067 ) C1560_=_C2088( C1560 C2088 ) \nC1560_=_C2422( C1560 C2422 ) C1560_=_C2516( C1560 C2516 ) C1560_=_C2586( C1560 C2586 ) C1560_=_C2983( C1560 C2983 ) C1560_=_C3067( C1560 C3067 ) C1560_=_C3173( C1560 C3173 ) \nC1560_=_C3395( C1560 C3395 ) C1560_=_C3425( C1560 C3425 ) C1560_=_C3507( C1560 C3507 ) C1560_=_C3677( C1560 C3677 ) C1560_=_C3700( C1560 C3700 ) C1560_=_C3711( C1560 C3711 ) \nC1560_=_C3720( C1560 C3720 ) C1560_=_C3930( C1560 C3930 ) C1560_=_C3942( C1560 C3942 ) C1560_=_C3943( C1560 C3943 ) C1560_=_C3944( C1560 C3944 ) C1562_=_C2195( C1562 C2195 ) \nC1562_=_C2312( C1562 C2312 ) C1562_=_C2334( C1562 C2334 ) C1562_=_C2424( C1562 C2424 ) C1562_=_C2517( C1562 C2517 ) C1562_=_C2587( C1562 C2587 ) C1562_=_C3109( C1562 C3109 ) \nC1562_=_C3491( C1562 C3491 ) C1562_=_C3508( C1562 C3508 ) C1562_=_C3524( C1562 C3524 ) C1562_=_C3701( C1562 C3701 ) C1562_=_C3797( C1562 C3797 ) C1562_=_C3932( C1562 C3932 ) \nC1562_=_C3972( C1562 C3972 ) C1562_=_C3973( C1562 C3973 ) C1562_=_C3974( C1562 C3974 ) C1562_=_C3975( C1562 C3975 ) C1562_=_C3976( C1562 C3976 ) C1600_=_C1602( C1600 C1602 ) \nC1600_=_C1608( C1600 C1608 ) C1600_=_C1804( C1600 C1804 ) C1600_=_C2558( C1600 C2558 ) C1600_=_C2613( C1600 C2613 ) C1600_=_C3456( C1600 C3456 ) C1600_=_C3488( C1600 C3488 ) \nC1600_=_C3489( C1600 C3489 ) C1600_=_C3490( C1600 C3490 ) C1600_=_C3491( C1600 C3491 ) C1600_=_C3492( C1600 C3492 ) C1600_=_C3493( C1600 C3493 ) C1600_=_C3494( C1600 C3494 ) \nC1600_=_C3496( C1600 C3496 ) C1600_=_C3497( C1600 C3497 ) C1600_=_C3498( C1600 C3498 ) C1600_=_C3499( C1600 C3499 ) C1600_=_C3500( C1600 C3500 ) C1600_=_C3501( C1600 C3501 ) \nC1600_=_C3502( C1600 C3502 ) C1602_=_C1608( C1602 C1608 ) C1602_=_C2559( C1602 C2559 ) C1602_=_C3065( C1602 C3065 ) C1602_=_C3419( C1602 C3419 ) C1602_=_C3697( C1602 C3697 ) \nC1602_=_C3698( C1602 C3698 ) C1602_=_C3699( C1602 C3699 ) C1602_=_C3700( C1602 C3700 ) C1602_=_C3701( C1602 C3701 ) C1602_=_C3702( C1602 C3702 ) C1602_=_C3703( C1602 C3703 ) \nC1602_=_C3705( C1602 C3705 ) C1602_=_C3706( C1602 C3706 ) C1602_=_C3707( C1602 C3707 ) C1602_=_C3708( C1602 C3708 ) C1602_=_C3709( C1602 C3709 ) C1608_=_C1880( C1608 C1880 ) \nC1608_=_C2089( C1608 C2089 ) C1608_=_C2403( C1608 C2403 ) C1608_=_C2566( C1608 C2566 ) C1608_=_C2766( C1608 C2766 ) C1608_=_C3229( C1608 C3229 ) C1608_=_C3593( C1608 C3593 ) \nC1608_=_C3772( C1608 C3772 ) C1608_=_C3809( C1608 C3809 ) C1608_=_C3906( C1608 C3906 ) C1608_=_C3973( C1608 C3973 ) C1608_=_C3986( C1608 C3986 ) C1608_=_C4013( C1608 C4013 ) \nC1608_=_C4025( C1608 C4025 ) C1608_=_C4026( C1608 C4026 ) C1608_=_C4027( C1608 C4027 ) C1608_=_C4028( C1608 C4028 ) C1608_=_C4029( C1608 C4029 ) C1608_=_C4030( C1608 C4030 ) \nC1740_=_C2067( C1740 C2067 ) C1740_=_C2088( C1740 C2088 ) C1740_=_C2422( C1740 C2422 ) C1740_=_C2516( C1740 C2516 ) C1740_=_C2586( C1740 C2586 ) C1740_=_C2983( C1740 C2983 ) \nC1740_=_C3067( C1740 C3067 ) C1740_=_C3173( C1740 C3173 ) C1740_=_C3395( C1740 C3395 ) C1740_=_C3425( C1740 C3425 ) C1740_=_C3507( C1740 C3507 ) C1740_=_C3677( C1740 C3677 ) \nC1740_=_C3700( C1740 C3700 ) C1740_=_C3711( C1740 C3711 ) C1740_=_C3720( C1740 C3720 ) C1740_=_C3930( C1740 C3930 ) C1740_=_C3942( C1740 C3942 ) C1740_=_C3943( C1740 C3943 ) \nC1740_=_C3944( C1740 C3944 ) C1804_=_C2558( C1804 C2558 ) C1804_=_C2613( C1804 C2613 ) C1804_=_C3456( C1804 C3456 ) C1804_=_C3488( C1804 C3488 ) C1804_=_C3489( C1804 C3489 ) \nC1804_=_C3490( C1804 C3490 ) C1804_=_C3491( C1804 C3491 ) C1804_=_C3492( C1804 C3492 ) C1804_=_C3493( C1804 C3493 ) C1804_=_C3494( C1804 C3494 ) C1804_=_C3496( C1804 C3496 ) \nC1804_=_C3497( C1804 C3497 ) C1804_=_C3498( C1804 C3498 ) C1804_=_C3499( C1804 C3499 ) C1804_=_C3500( C1804 C3500 ) C1804_=_C3501( C1804 C3501 ) C1804_=_C3502( C1804 C3502 ) \nC1880_=_C2089( C1880 C2089 ) C1880_=_C2403( C1880 C2403 ) C1880_=_C2566( C1880 C2566 ) C1880_=_C2766( C1880 C2766 ) C1880_=_C3229( C1880 C3229 ) C1880_=_C3593(</w:t>
      </w:r>
    </w:p>
    <w:p>
      <w:pPr>
        <w:pStyle w:val="PreformattedText"/>
        <w:bidi w:val="0"/>
        <w:spacing w:before="0" w:after="0"/>
        <w:jc w:val="left"/>
        <w:rPr/>
      </w:pPr>
      <w:r>
        <w:rPr/>
        <w:t xml:space="preserve"> </w:t>
      </w:r>
      <w:r>
        <w:rPr/>
        <w:t>C1880 C3593 ) \nC1880_=_C3772( C1880 C3772 ) C1880_=_C3809( C1880 C3809 ) C1880_=_C3906( C1880 C3906 ) C1880_=_C3973( C1880 C3973 ) C1880_=_C3986( C1880 C3986 ) C1880_=_C4013( C1880 C4013 ) \nC1880_=_C4025( C1880 C4025 ) C1880_=_C4026( C1880 C4026 ) C1880_=_C4027( C1880 C4027 ) C1880_=_C4028( C1880 C4028 ) C1880_=_C4029( C1880 C4029 ) C1880_=_C4030( C1880 C4030 ) \nC1923_=_C2110( C1923 C2110 ) C1923_=_C2217( C1923 C2217 ) C1923_=_C2366( C1923 C2366 ) C1923_=_C2518( C1923 C2518 ) C1923_=_C3164( C1923 C3164 ) C1923_=_C3298( C1923 C3298 ) \nC1923_=_C3368( C1923 C3368 ) C1923_=_C3451( C1923 C3451 ) C1923_=_C3492( C1923 C3492 ) C1923_=_C3510( C1923 C3510 ) C1923_=_C3702( C1923 C3702 ) C1923_=_C3732( C1923 C3732 ) \nC1923_=_C3807( C1923 C3807 ) C1923_=_C3984( C1923 C3984 ) C1923_=_C3985( C1923 C3985 ) C1923_=_C3986( C1923 C3986 ) C1923_=_C3987( C1923 C3987 ) C1923_=_C3988( C1923 C3988 ) \nC1923_=_C3989( C1923 C3989 ) C1923_=_C3990( C1923 C3990 ) C2015_=_C2925( C2015 C2925 ) C2015_=_C3062( C2015 C3062 ) C2015_=_C3098( C2015 C3098 ) C2015_=_C3417( C2015 C3417 ) \nC2015_=_C3504( C2015 C3504 ) C2015_=_C3505( C2015 C3505 ) C2015_=_C3506( C2015 C3506 ) C2015_=_C3507( C2015 C3507 ) C2015_=_C3508( C2015 C3508 ) C2015_=_C3509( C2015 C3509 ) \nC2015_=_C3510( C2015 C3510 ) C2015_=_C3511( C2015 C3511 ) C2015_=_C3512( C2015 C3512 ) C2015_=_C3514( C2015 C3514 ) C2015_=_C3515( C2015 C3515 ) C2015_=_C3516( C2015 C3516 ) \nC2063_=_C2067( C2063 C2067 ) C2063_=_C2129( C2063 C2129 ) C2063_=_C2663( C2063 C2663 ) C2063_=_C2825( C2063 C2825 ) C2063_=_C2840( C2063 C2840 ) C2063_=_C3012( C2063 C3012 ) \nC2063_=_C3348( C2063 C3348 ) C2063_=_C3450( C2063 C3450 ) C2063_=_C3489( C2063 C3489 ) C2063_=_C3505( C2063 C3505 ) C2063_=_C3548( C2063 C3548 ) C2063_=_C3698( C2063 C3698 ) \nC2063_=_C3767( C2063 C3767 ) C2063_=_C3768( C2063 C3768 ) C2063_=_C3771( C2063 C3771 ) C2063_=_C3772( C2063 C3772 ) C2063_=_C3773( C2063 C3773 ) C2063_=_C3774( C2063 C3774 ) \nC2067_=_C2088( C2067 C2088 ) C2067_=_C2422( C2067 C2422 ) C2067_=_C2516( C2067 C2516 ) C2067_=_C2586( C2067 C2586 ) C2067_=_C2983( C2067 C2983 ) C2067_=_C3067( C2067 C3067 ) \nC2067_=_C3173( C2067 C3173 ) C2067_=_C3395( C2067 C3395 ) C2067_=_C3425( C2067 C3425 ) C2067_=_C3507( C2067 C3507 ) C2067_=_C3677( C2067 C3677 ) C2067_=_C3700( C2067 C3700 ) \nC2067_=_C3711( C2067 C3711 ) C2067_=_C3720( C2067 C3720 ) C2067_=_C3930( C2067 C3930 ) C2067_=_C3942( C2067 C3942 ) C2067_=_C3943( C2067 C3943 ) C2067_=_C3944( C2067 C3944 ) \nC2088_=_C2089( C2088 C2089 ) C2088_=_C2422( C2088 C2422 ) C2088_=_C2516( C2088 C2516 ) C2088_=_C2586( C2088 C2586 ) C2088_=_C2983( C2088 C2983 ) C2088_=_C3067( C2088 C3067 ) \nC2088_=_C3173( C2088 C3173 ) C2088_=_C3395( C2088 C3395 ) C2088_=_C3425( C2088 C3425 ) C2088_=_C3507( C2088 C3507 ) C2088_=_C3677( C2088 C3677 ) C2088_=_C3700( C2088 C3700 ) \nC2088_=_C3711( C2088 C3711 ) C2088_=_C3720( C2088 C3720 ) C2088_=_C3930( C2088 C3930 ) C2088_=_C3942( C2088 C3942 ) C2088_=_C3943( C2088 C3943 ) C2088_=_C3944( C2088 C3944 ) \nC2089_=_C2403( C2089 C2403 ) C2089_=_C2566( C2089 C2566 ) C2089_=_C2766( C2089 C2766 ) C2089_=_C3229( C2089 C3229 ) C2089_=_C3593( C2089 C3593 ) C2089_=_C3772( C2089 C3772 ) \nC2089_=_C3809( C2089 C3809 ) C2089_=_C3906( C2089 C3906 ) C2089_=_C3973( C2089 C3973 ) C2089_=_C3986( C2089 C3986 ) C2089_=_C4013( C2089 C4013 ) C2089_=_C4025( C2089 C4025 ) \nC2089_=_C4026( C2089 C4026 ) C2089_=_C4027( C2089 C4027 ) C2089_=_C4028( C2089 C4028 ) C2089_=_C4029( C2089 C4029 ) C2089_=_C4030( C2089 C4030 ) C2110_=_C2217( C2110 C2217 ) \nC2110_=_C2366( C2110 C2366 ) C2110_=_C2518( C2110 C2518 ) C2110_=_C3164( C2110 C3164 ) C2110_=_C3298( C2110 C3298 ) C2110_=_C3368( C2110 C3368 ) C2110_=_C3451( C2110 C3451 ) \nC2110_=_C3492( C2110 C3492 ) C2110_=_C3510( C2110 C3510 ) C2110_=_C3702( C2110 C3702 ) C2110_=_C3732( C2110 C3732 ) C2110_=_C3807( C2110 C3807 ) C2110_=_C3984( C2110 C3984 ) \nC2110_=_C3985( C2110 C3985 ) C2110_=_C3986( C2110 C3986 ) C2110_=_C3987( C2110 C3987 ) C2110_=_C3988( C2110 C3988 ) C2110_=_C3989( C2110 C3989 ) C2110_=_C3990( C2110 C3990 ) \nC2129_=_C2663( C2129 C2663 ) C2129_=_C2825( C2129 C2825 ) C2129_=_C2840( C2129 C2840 ) C2129_=_C3012( C2129 C3012 ) C2129_=_C3348( C2129 C3348 ) C2129_=_C3450( C2129 C3450 ) \nC2129_=_C3489( C2129 C3489 ) C2129_=_C3505( C2129 C3505 ) C2129_=_C3548( C2129 C3548 ) C2129_=_C3698( C2129 C3698 ) C2129_=_C3767( C2129 C3767 ) C2129_=_C3768( C2129 C3768 ) \nC2129_=_C3771( C2129 C3771 ) C2129_=_C3772( C2129 C3772 ) C2129_=_C3773( C2129 C3773 ) C2129_=_C3774( C2129 C3774 ) C2195_=_C2312( C2195 C2312 ) C2195_=_C2334( C2195 C2334 ) \nC2195_=_C2424( C2195 C2424 ) C2195_=_C2517( C2195 C2517 ) C2195_=_C2587( C2195 C2587 ) C2195_=_C3109( C2195 C3109 ) C2195_=_C3491( C2195 C3491 ) C2195_=_C3508( C2195 C3508 ) \nC2195_=_C3524( C2195 C3524 ) C2195_=_C3701( C2195 C3701 ) C2195_=_C3797( C2195 C3797 ) C2195_=_C3932( C2195 C3932 ) C2195_=_C3972( C2195 C3972 ) C2195_=_C3973( C2195 C3973 ) \nC2195_=_C3974( C2195 C3974 ) C2195_=_C3975( C2195 C3975 ) C2195_=_C3976( C2195 C3976 ) C2217_=_C2366( C2217 C2366 ) C2217_=_C2518( C2217 C2518 ) C2217_=_C3164( C2217 C3164 ) \nC2217_=_C3298( C2217 C3298 ) C2217_=_C3368( C2217 C3368 ) C2217_=_C3451( C2217 C3451 ) C2217_=_C3492( C2217 C3492 ) C2217_=_C3510( C2217 C3510 ) C2217_=_C3702( C2217 C3702 ) \nC2217_=_C3732( C2217 C3732 ) C2217_=_C3807( C2217 C3807 ) C2217_=_C3984( C2217 C3984 ) C2217_=_C3985( C2217 C3985 ) C2217_=_C3986( C2217 C3986 ) C2217_=_C3987( C2217 C3987 ) \nC2217_=_C3988( C2217 C3988 ) C2217_=_C3989( C2217 C3989 ) C2217_=_C3990( C2217 C3990 ) C2312_=_C2334( C2312 C2334 ) C2312_=_C2424( C2312 C2424 ) C2312_=_C2517( C2312 C2517 ) \nC2312_=_C2587( C2312 C2587 ) C2312_=_C3109( C2312 C3109 ) C2312_=_C3491( C2312 C3491 ) C2312_=_C3508( C2312 C3508 ) C2312_=_C3524( C2312 C3524 ) C2312_=_C3701( C2312 C3701 ) \nC2312_=_C3797( C2312 C3797 ) C2312_=_C3932( C2312 C3932 ) C2312_=_C3972( C2312 C3972 ) C2312_=_C3973( C2312 C3973 ) C2312_=_C3974( C2312 C3974 ) C2312_=_C3975( C2312 C3975 ) \nC2312_=_C3976( C2312 C3976 ) C2334_=_C2424( C2334 C2424 ) C2334_=_C2517( C2334 C2517 ) C2334_=_C2587( C2334 C2587 ) C2334_=_C3109( C2334 C3109 ) C2334_=_C3491( C2334 C3491 ) \nC2334_=_C3508( C2334 C3508 ) C2334_=_C3524( C2334 C3524 ) C2334_=_C3701( C2334 C3701 ) C2334_=_C3797( C2334 C3797 ) C2334_=_C3932( C2334 C3932 ) C2334_=_C3972( C2334 C3972 ) \nC2334_=_C3973( C2334 C3973 ) C2334_=_C3974( C2334 C3974 ) C2334_=_C3975( C2334 C3975 ) C2334_=_C3976( C2334 C3976 ) C2366_=_C2518( C2366 C2518 ) C2366_=_C3164( C2366 C3164 ) \nC2366_=_C3298( C2366 C3298 ) C2366_=_C3368( C2366 C3368 ) C2366_=_C3451( C2366 C3451 ) C2366_=_C3492( C2366 C3492 ) C2366_=_C3510( C2366 C3510 ) C2366_=_C3702( C2366 C3702 ) \nC2366_=_C3732( C2366 C3732 ) C2366_=_C3807( C2366 C3807 ) C2366_=_C3984( C2366 C3984 ) C2366_=_C3985( C2366 C3985 ) C2366_=_C3986( C2366 C3986 ) C2366_=_C3987( C2366 C3987 ) \nC2366_=_C3988( C2366 C3988 ) C2366_=_C3989( C2366 C3989 ) C2366_=_C3990( C2366 C3990 ) C2403_=_C2566( C2403 C2566 ) C2403_=_C2766( C2403 C2766 ) C2403_=_C3229( C2403 C3229 ) \nC2403_=_C3593( C2403 C3593 ) C2403_=_C3772( C2403 C3772 ) C2403_=_C3809( C2403 C3809 ) C2403_=_C3906( C2403 C3906 ) C2403_=_C3973( C2403 C3973 ) C2403_=_C3986( C2403 C3986 ) \nC2403_=_C4013( C2403 C4013 ) C2403_=_C4025( C2403 C4025 ) C2403_=_C4026( C2403 C4026 ) C2403_=_C4027( C2403 C4027 ) C2403_=_C4028( C2403 C4028 ) C2403_=_C4029( C2403 C4029 ) \nC2403_=_C4030( C2403 C4030 ) C2422_=_C2424( C2422 C2424 ) C2422_=_C2516( C2422 C2516 ) C2422_=_C2586( C2422 C2586 ) C2422_=_C2983( C2422 C2983 ) C2422_=_C3067( C2422 C3067 ) \nC2422_=_C3173( C2422 C3173 ) C2422_=_C3395( C2422 C3395 ) C2422_=_C3425( C2422 C3425 ) C2422_=_C3507( C2422 C3507 ) C2422_=_C3677( C2422 C3677 ) C2422_=_C3700( C2422 C3700 ) \nC2422_=_C3711( C2422 C3711 ) C2422_=_C3720( C2422 C3720 ) C2422_=_C3930( C2422 C3930 ) C2422_=_C3942( C2422 C3942 ) C2422_=_C3943( C2422 C3943 ) C2422_=_C3944( C2422 C3944 ) \nC2424_=_C2517( C2424 C2517 ) C2424_=_C2587( C2424 C2587 ) C2424_=_C3109( C2424 C3109 ) C2424_=_C3491( C2424 C3491 ) C2424_=_C3508( C2424 C3508 ) C2424_=_C3524( C2424 C3524 ) \nC2424_=_C3701( C2424 C3701 ) C2424_=_C3797( C2424 C3797 ) C2424_=_C3932( C2424 C3932 ) C2424_=_C3972( C2424 C3972 ) C2424_=_C3973( C2424 C3973 ) C2424_=_C3974( C2424 C3974 ) \nC2424_=_C3975( C2424 C3975 ) C2424_=_C3976( C2424 C3976 ) C2516_=_C2517( C2516 C2517 ) C2516_=_C2518( C2516 C2518 ) C2516_=_C2586( C2516 C2586 ) C2516_=_C2983( C2516 C2983 ) \nC2516_=_C3067( C2516 C3067 ) C2516_=_C3173( C2516 C3173 ) C2516_=_C3395( C2516 C3395 ) C2516_=_C3425( C2516 C3425 ) C2516_=_C3507( C2516 C3507 ) C2516_=_C3677( C2516 C3677 ) \nC2516_=_C3700( C2516 C3700 ) C2516_=_C3711( C2516 C3711 ) C2516_=_C3720( C2516 C3720 ) C2516_=_C3930( C2516 C3930 ) C2516_=_C3942( C2516 C3942 ) C2516_=_C3943( C2516 C3943 ) \nC2516_=_C3944( C2516 C3944 ) C2517_=_C2518( C2517 C2518 ) C2517_=_C2587( C2517 C2587 ) C2517_=_C3109( C2517 C3109 ) C2517_=_C3491( C2517 C3491 ) C2517_=_C3508( C2517 C3508 ) \nC2517_=_C3524( C2517 C3524 ) C2517_=_C3701( C2517 C3701 ) C2517_=_C3797( C2517 C3797 ) C2517_=_C3932( C2517 C3932 ) C2517_=_C3972( C2517 C3972 ) C2517_=_C3973( C2517 C3973 ) \nC2517_=_C3974( C2517 C3974 ) C2517_=_C3975( C2517 C3975 ) C2517_=_C3976( C2517 C3976 ) C2518_=_C3164( C2518 C3164 ) C2518_=_C3298( C2518 C3298 ) C2518_=_C3368( C2518 C3368 ) \nC2518_=_C3451( C2518 C3451 ) C2518_=_C3492( C2518 C3492 ) C2518_=_C3510( C2518 C3510 ) C2518_=_C3702( C2518 C3702 ) C2518_=_C3732( C2518 C3732 ) C2518_=_C3807( C2518 C3807 ) \nC2518_=_C3984( C2518 C3984 ) C2518_=_C3985( C2518 C3985 ) C2518_=_C3986( C2518 C3986 ) C2518_=_C3987( C2518 C3987 ) C2518_=_C3988( C2518 C3988 ) C2518_=_C3989( C2518 C3989 ) \nC2518_=_C3990( C2518 C3990 ) C2558_=_C2559( C2558 C2559 ) C2558_=_C2566( C2558 C2566 ) C2558_=_C2613( C2558 C2613 ) C2558_=_C3456( C2558 C3456 ) C2558_=_C3488( C2558 C3488 ) \nC2558_=_C3489( C2558 C3489 )</w:t>
      </w:r>
    </w:p>
    <w:p>
      <w:pPr>
        <w:pStyle w:val="PreformattedText"/>
        <w:bidi w:val="0"/>
        <w:spacing w:before="0" w:after="0"/>
        <w:jc w:val="left"/>
        <w:rPr/>
      </w:pPr>
      <w:r>
        <w:rPr/>
        <w:t xml:space="preserve"> </w:t>
      </w:r>
      <w:r>
        <w:rPr/>
        <w:t>C2558_=_C3490( C2558 C3490 ) C2558_=_C3491( C2558 C3491 ) C2558_=_C3492( C2558 C3492 ) C2558_=_C3493( C2558 C3493 ) C2558_=_C3494( C2558 C3494 ) \nC2558_=_C3496( C2558 C3496 ) C2558_=_C3497( C2558 C3497 ) C2558_=_C3498( C2558 C3498 ) C2558_=_C3499( C2558 C3499 ) C2558_=_C3500( C2558 C3500 ) C2558_=_C3501( C2558 C3501 ) \nC2558_=_C3502( C2558 C3502 ) C2559_=_C2566( C2559 C2566 ) C2559_=_C3065( C2559 C3065 ) C2559_=_C3419( C2559 C3419 ) C2559_=_C3697( C2559 C3697 ) C2559_=_C3698( C2559 C3698 ) \nC2559_=_C3699( C2559 C3699 ) C2559_=_C3700( C2559 C3700 ) C2559_=_C3701( C2559 C3701 ) C2559_=_C3702( C2559 C3702 ) C2559_=_C3703( C2559 C3703 ) C2559_=_C3705( C2559 C3705 ) \nC2559_=_C3706( C2559 C3706 ) C2559_=_C3707( C2559 C3707 ) C2559_=_C3708( C2559 C3708 ) C2559_=_C3709( C2559 C3709 ) C2566_=_C2766( C2566 C2766 ) C2566_=_C3229( C2566 C3229 ) \nC2566_=_C3593( C2566 C3593 ) C2566_=_C3772( C2566 C3772 ) C2566_=_C3809( C2566 C3809 ) C2566_=_C3906( C2566 C3906 ) C2566_=_C3973( C2566 C3973 ) C2566_=_C3986( C2566 C3986 ) \nC2566_=_C4013( C2566 C4013 ) C2566_=_C4025( C2566 C4025 ) C2566_=_C4026( C2566 C4026 ) C2566_=_C4027( C2566 C4027 ) C2566_=_C4028( C2566 C4028 ) C2566_=_C4029( C2566 C4029 ) \nC2566_=_C4030( C2566 C4030 ) C2586_=_C2587( C2586 C2587 ) C2586_=_C2983( C2586 C2983 ) C2586_=_C3067( C2586 C3067 ) C2586_=_C3173( C2586 C3173 ) C2586_=_C3395( C2586 C3395 ) \nC2586_=_C3425( C2586 C3425 ) C2586_=_C3507( C2586 C3507 ) C2586_=_C3677( C2586 C3677 ) C2586_=_C3700( C2586 C3700 ) C2586_=_C3711( C2586 C3711 ) C2586_=_C3720( C2586 C3720 ) \nC2586_=_C3930( C2586 C3930 ) C2586_=_C3942( C2586 C3942 ) C2586_=_C3943( C2586 C3943 ) C2586_=_C3944( C2586 C3944 ) C2587_=_C3109( C2587 C3109 ) C2587_=_C3491( C2587 C3491 ) \nC2587_=_C3508( C2587 C3508 ) C2587_=_C3524( C2587 C3524 ) C2587_=_C3701( C2587 C3701 ) C2587_=_C3797( C2587 C3797 ) C2587_=_C3932( C2587 C3932 ) C2587_=_C3972( C2587 C3972 ) \nC2587_=_C3973( C2587 C3973 ) C2587_=_C3974( C2587 C3974 ) C2587_=_C3975( C2587 C3975 ) C2587_=_C3976( C2587 C3976 ) C2613_=_C3456( C2613 C3456 ) C2613_=_C3488( C2613 C3488 ) \nC2613_=_C3489( C2613 C3489 ) C2613_=_C3490( C2613 C3490 ) C2613_=_C3491( C2613 C3491 ) C2613_=_C3492( C2613 C3492 ) C2613_=_C3493( C2613 C3493 ) C2613_=_C3494( C2613 C3494 ) \nC2613_=_C3496( C2613 C3496 ) C2613_=_C3497( C2613 C3497 ) C2613_=_C3498( C2613 C3498 ) C2613_=_C3499( C2613 C3499 ) C2613_=_C3500( C2613 C3500 ) C2613_=_C3501( C2613 C3501 ) \nC2613_=_C3502( C2613 C3502 ) C2663_=_C2825( C2663 C2825 ) C2663_=_C2840( C2663 C2840 ) C2663_=_C3012( C2663 C3012 ) C2663_=_C3348( C2663 C3348 ) C2663_=_C3450( C2663 C3450 ) \nC2663_=_C3489( C2663 C3489 ) C2663_=_C3505( C2663 C3505 ) C2663_=_C3548( C2663 C3548 ) C2663_=_C3698( C2663 C3698 ) C2663_=_C3767( C2663 C3767 ) C2663_=_C3768( C2663 C3768 ) \nC2663_=_C3771( C2663 C3771 ) C2663_=_C3772( C2663 C3772 ) C2663_=_C3773( C2663 C3773 ) C2663_=_C3774( C2663 C3774 ) C2766_=_C3229( C2766 C3229 ) C2766_=_C3593( C2766 C3593 ) \nC2766_=_C3772( C2766 C3772 ) C2766_=_C3809( C2766 C3809 ) C2766_=_C3906( C2766 C3906 ) C2766_=_C3973( C2766 C3973 ) C2766_=_C3986( C2766 C3986 ) C2766_=_C4013( C2766 C4013 ) \nC2766_=_C4025( C2766 C4025 ) C2766_=_C4026( C2766 C4026 ) C2766_=_C4027( C2766 C4027 ) C2766_=_C4028( C2766 C4028 ) C2766_=_C4029( C2766 C4029 ) C2766_=_C4030( C2766 C4030 ) \nC2825_=_C2840( C2825 C2840 ) C2825_=_C3012( C2825 C3012 ) C2825_=_C3348( C2825 C3348 ) C2825_=_C3450( C2825 C3450 ) C2825_=_C3489( C2825 C3489 ) C2825_=_C3505( C2825 C3505 ) \nC2825_=_C3548( C2825 C3548 ) C2825_=_C3698( C2825 C3698 ) C2825_=_C3767( C2825 C3767 ) C2825_=_C3768( C2825 C3768 ) C2825_=_C3771( C2825 C3771 ) C2825_=_C3772( C2825 C3772 ) \nC2825_=_C3773( C2825 C3773 ) C2825_=_C3774( C2825 C3774 ) C2840_=_C3012( C2840 C3012 ) C2840_=_C3348( C2840 C3348 ) C2840_=_C3450( C2840 C3450 ) C2840_=_C3489( C2840 C3489 ) \nC2840_=_C3505( C2840 C3505 ) C2840_=_C3548( C2840 C3548 ) C2840_=_C3698( C2840 C3698 ) C2840_=_C3767( C2840 C3767 ) C2840_=_C3768( C2840 C3768 ) C2840_=_C3771( C2840 C3771 ) \nC2840_=_C3772( C2840 C3772 ) C2840_=_C3773( C2840 C3773 ) C2840_=_C3774( C2840 C3774 ) C2925_=_C3062( C2925 C3062 ) C2925_=_C3098( C2925 C3098 ) C2925_=_C3417( C2925 C3417 ) \nC2925_=_C3504( C2925 C3504 ) C2925_=_C3505( C2925 C3505 ) C2925_=_C3506( C2925 C3506 ) C2925_=_C3507( C2925 C3507 ) C2925_=_C3508( C2925 C3508 ) C2925_=_C3509( C2925 C3509 ) \nC2925_=_C3510( C2925 C3510 ) C2925_=_C3511( C2925 C3511 ) C2925_=_C3512( C2925 C3512 ) C2925_=_C3514( C2925 C3514 ) C2925_=_C3515( C2925 C3515 ) C2925_=_C3516( C2925 C3516 ) \nC2983_=_C3067( C2983 C3067 ) C2983_=_C3173( C2983 C3173 ) C2983_=_C3395( C2983 C3395 ) C2983_=_C3425( C2983 C3425 ) C2983_=_C3507( C2983 C3507 ) C2983_=_C3677( C2983 C3677 ) \nC2983_=_C3700( C2983 C3700 ) C2983_=_C3711( C2983 C3711 ) C2983_=_C3720( C2983 C3720 ) C2983_=_C3930( C2983 C3930 ) C2983_=_C3942( C2983 C3942 ) C2983_=_C3943( C2983 C3943 ) \nC2983_=_C3944( C2983 C3944 ) C3012_=_C3348( C3012 C3348 ) C3012_=_C3450( C3012 C3450 ) C3012_=_C3489( C3012 C3489 ) C3012_=_C3505( C3012 C3505 ) C3012_=_C3548( C3012 C3548 ) \nC3012_=_C3698( C3012 C3698 ) C3012_=_C3767( C3012 C3767 ) C3012_=_C3768( C3012 C3768 ) C3012_=_C3771( C3012 C3771 ) C3012_=_C3772( C3012 C3772 ) C3012_=_C3773( C3012 C3773 ) \nC3012_=_C3774( C3012 C3774 ) C3062_=_C3065( C3062 C3065 ) C3062_=_C3067( C3062 C3067 ) C3062_=_C3098( C3062 C3098 ) C3062_=_C3417( C3062 C3417 ) C3062_=_C3504( C3062 C3504 ) \nC3062_=_C3505( C3062 C3505 ) C3062_=_C3506( C3062 C3506 ) C3062_=_C3507( C3062 C3507 ) C3062_=_C3508( C3062 C3508 ) C3062_=_C3509( C3062 C3509 ) C3062_=_C3510( C3062 C3510 ) \nC3062_=_C3511( C3062 C3511 ) C3062_=_C3512( C3062 C3512 ) C3062_=_C3514( C3062 C3514 ) C3062_=_C3515( C3062 C3515 ) C3062_=_C3516( C3062 C3516 ) C3065_=_C3067( C3065 C3067 ) \nC3065_=_C3419( C3065 C3419 ) C3065_=_C3697( C3065 C3697 ) C3065_=_C3698( C3065 C3698 ) C3065_=_C3699( C3065 C3699 ) C3065_=_C3700( C3065 C3700 ) C3065_=_C3701( C3065 C3701 ) \nC3065_=_C3702( C3065 C3702 ) C3065_=_C3703( C3065 C3703 ) C3065_=_C3705( C3065 C3705 ) C3065_=_C3706( C3065 C3706 ) C3065_=_C3707( C3065 C3707 ) C3065_=_C3708( C3065 C3708 ) \nC3065_=_C3709( C3065 C3709 ) C3067_=_C3173( C3067 C3173 ) C3067_=_C3395( C3067 C3395 ) C3067_=_C3425( C3067 C3425 ) C3067_=_C3507( C3067 C3507 ) C3067_=_C3677( C3067 C3677 ) \nC3067_=_C3700( C3067 C3700 ) C3067_=_C3711( C3067 C3711 ) C3067_=_C3720( C3067 C3720 ) C3067_=_C3930( C3067 C3930 ) C3067_=_C3942( C3067 C3942 ) C3067_=_C3943( C3067 C3943 ) \nC3067_=_C3944( C3067 C3944 ) C3098_=_C3109( C3098 C3109 ) C3098_=_C3417( C3098 C3417 ) C3098_=_C3504( C3098 C3504 ) C3098_=_C3505( C3098 C3505 ) C3098_=_C3506( C3098 C3506 ) \nC3098_=_C3507( C3098 C3507 ) C3098_=_C3508( C3098 C3508 ) C3098_=_C3509( C3098 C3509 ) C3098_=_C3510( C3098 C3510 ) C3098_=_C3511( C3098 C3511 ) C3098_=_C3512( C3098 C3512 ) \nC3098_=_C3514( C3098 C3514 ) C3098_=_C3515( C3098 C3515 ) C3098_=_C3516( C3098 C3516 ) C3109_=_C3491( C3109 C3491 ) C3109_=_C3508( C3109 C3508 ) C3109_=_C3524( C3109 C3524 ) \nC3109_=_C3701( C3109 C3701 ) C3109_=_C3797( C3109 C3797 ) C3109_=_C3932( C3109 C3932 ) C3109_=_C3972( C3109 C3972 ) C3109_=_C3973( C3109 C3973 ) C3109_=_C3974( C3109 C3974 ) \nC3109_=_C3975( C3109 C3975 ) C3109_=_C3976( C3109 C3976 ) C3164_=_C3298( C3164 C3298 ) C3164_=_C3368( C3164 C3368 ) C3164_=_C3451( C3164 C3451 ) C3164_=_C3492( C3164 C3492 ) \nC3164_=_C3510( C3164 C3510 ) C3164_=_C3702( C3164 C3702 ) C3164_=_C3732( C3164 C3732 ) C3164_=_C3807( C3164 C3807 ) C3164_=_C3984( C3164 C3984 ) C3164_=_C3985( C3164 C3985 ) \nC3164_=_C3986( C3164 C3986 ) C3164_=_C3987( C3164 C3987 ) C3164_=_C3988( C3164 C3988 ) C3164_=_C3989( C3164 C3989 ) C3164_=_C3990( C3164 C3990 ) C3173_=_C3395( C3173 C3395 ) \nC3173_=_C3425( C3173 C3425 ) C3173_=_C3507( C3173 C3507 ) C3173_=_C3677( C3173 C3677 ) C3173_=_C3700( C3173 C3700 ) C3173_=_C3711( C3173 C3711 ) C3173_=_C3720( C3173 C3720 ) \nC3173_=_C3930( C3173 C3930 ) C3173_=_C3942( C3173 C3942 ) C3173_=_C3943( C3173 C3943 ) C3173_=_C3944( C3173 C3944 ) C3229_=_C3593( C3229 C3593 ) C3229_=_C3772( C3229 C3772 ) \nC3229_=_C3809( C3229 C3809 ) C3229_=_C3906( C3229 C3906 ) C3229_=_C3973( C3229 C3973 ) C3229_=_C3986( C3229 C3986 ) C3229_=_C4013( C3229 C4013 ) C3229_=_C4025( C3229 C4025 ) \nC3229_=_C4026( C3229 C4026 ) C3229_=_C4027( C3229 C4027 ) C3229_=_C4028( C3229 C4028 ) C3229_=_C4029( C3229 C4029 ) C3229_=_C4030( C3229 C4030 ) C3298_=_C3368( C3298 C3368 ) \nC3298_=_C3451( C3298 C3451 ) C3298_=_C3492( C3298 C3492 ) C3298_=_C3510( C3298 C3510 ) C3298_=_C3702( C3298 C3702 ) C3298_=_C3732( C3298 C3732 ) C3298_=_C3807( C3298 C3807 ) \nC3298_=_C3984( C3298 C3984 ) C3298_=_C3985( C3298 C3985 ) C3298_=_C3986( C3298 C3986 ) C3298_=_C3987( C3298 C3987 ) C3298_=_C3988( C3298 C3988 ) C3298_=_C3989( C3298 C3989 ) \nC3298_=_C3990( C3298 C3990 ) C3348_=_C3450( C3348 C3450 ) C3348_=_C3489( C3348 C3489 ) C3348_=_C3505( C3348 C3505 ) C3348_=_C3548( C3348 C3548 ) C3348_=_C3698( C3348 C3698 ) \nC3348_=_C3767( C3348 C3767 ) C3348_=_C3768( C3348 C3768 ) C3348_=_C3771( C3348 C3771 ) C3348_=_C3772( C3348 C3772 ) C3348_=_C3773( C3348 C3773 ) C3348_=_C3774( C3348 C3774 ) \nC3368_=_C3451( C3368 C3451 ) C3368_=_C3492( C3368 C3492 ) C3368_=_C3510( C3368 C3510 ) C3368_=_C3702( C3368 C3702 ) C3368_=_C3732( C3368 C3732 ) C3368_=_C3807( C3368 C3807 ) \nC3368_=_C3984( C3368 C3984 ) C3368_=_C3985( C3368 C3985 ) C3368_=_C3986( C3368 C3986 ) C3368_=_C3987( C3368 C3987 ) C3368_=_C3988( C3368 C3988 ) C3368_=_C3989( C3368 C3989 ) \nC3368_=_C3990( C3368 C3990 ) C3395_=_C3425( C3395 C3425 ) C3395_=_C3507( C3395 C3507 ) C3395_=_C3677( C3395 C3677 ) C3395_=_C3700( C3395 C3700 ) C3395_=_C3711( C3395 C3711 ) \nC3395_=_C3720( C3395 C3720 ) C3395_=_C3930( C3395 C3930 ) C3395_=_C3942( C3395 C3942 ) C3395_=_C3943( C3395 C3943 ) C3395_=_C3944( C3395 C3944 ) C3417_=_C3419( C3417 C3419 ) \nC3417_=_C3425( C3417 C3425 ) C3417_=_C3504( C3417 C3504 ) C3417_=_C3505(</w:t>
      </w:r>
    </w:p>
    <w:p>
      <w:pPr>
        <w:pStyle w:val="PreformattedText"/>
        <w:bidi w:val="0"/>
        <w:spacing w:before="0" w:after="0"/>
        <w:jc w:val="left"/>
        <w:rPr/>
      </w:pPr>
      <w:r>
        <w:rPr/>
        <w:t xml:space="preserve"> </w:t>
      </w:r>
      <w:r>
        <w:rPr/>
        <w:t>C3417 C3505 ) C3417_=_C3506( C3417 C3506 ) C3417_=_C3507( C3417 C3507 ) C3417_=_C3508( C3417 C3508 ) \nC3417_=_C3509( C3417 C3509 ) C3417_=_C3510( C3417 C3510 ) C3417_=_C3511( C3417 C3511 ) C3417_=_C3512( C3417 C3512 ) C3417_=_C3514( C3417 C3514 ) C3417_=_C3515( C3417 C3515 ) \nC3417_=_C3516( C3417 C3516 ) C3419_=_C3425( C3419 C3425 ) C3419_=_C3697( C3419 C3697 ) C3419_=_C3698( C3419 C3698 ) C3419_=_C3699( C3419 C3699 ) C3419_=_C3700( C3419 C3700 ) \nC3419_=_C3701( C3419 C3701 ) C3419_=_C3702( C3419 C3702 ) C3419_=_C3703( C3419 C3703 ) C3419_=_C3705( C3419 C3705 ) C3419_=_C3706( C3419 C3706 ) C3419_=_C3707( C3419 C3707 ) \nC3419_=_C3708( C3419 C3708 ) C3419_=_C3709( C3419 C3709 ) C3425_=_C3507( C3425 C3507 ) C3425_=_C3677( C3425 C3677 ) C3425_=_C3700( C3425 C3700 ) C3425_=_C3711( C3425 C3711 ) \nC3425_=_C3720( C3425 C3720 ) C3425_=_C3930( C3425 C3930 ) C3425_=_C3942( C3425 C3942 ) C3425_=_C3943( C3425 C3943 ) C3425_=_C3944( C3425 C3944 ) C3450_=_C3451( C3450 C3451 ) \nC3450_=_C3489( C3450 C3489 ) C3450_=_C3505( C3450 C3505 ) C3450_=_C3548( C3450 C3548 ) C3450_=_C3698( C3450 C3698 ) C3450_=_C3767( C3450 C3767 ) C3450_=_C3768( C3450 C3768 ) \nC3450_=_C3771( C3450 C3771 ) C3450_=_C3772( C3450 C3772 ) C3450_=_C3773( C3450 C3773 ) C3450_=_C3774( C3450 C3774 ) C3451_=_C3492( C3451 C3492 ) C3451_=_C3510( C3451 C3510 ) \nC3451_=_C3702( C3451 C3702 ) C3451_=_C3732( C3451 C3732 ) C3451_=_C3807( C3451 C3807 ) C3451_=_C3984( C3451 C3984 ) C3451_=_C3985( C3451 C3985 ) C3451_=_C3986( C3451 C3986 ) \nC3451_=_C3987( C3451 C3987 ) C3451_=_C3988( C3451 C3988 ) C3451_=_C3989( C3451 C3989 ) C3451_=_C3990( C3451 C3990 ) C3456_=_C3488( C3456 C3488 ) C3456_=_C3489( C3456 C3489 ) \nC3456_=_C3490( C3456 C3490 ) C3456_=_C3491( C3456 C3491 ) C3456_=_C3492( C3456 C3492 ) C3456_=_C3493( C3456 C3493 ) C3456_=_C3494( C3456 C3494 ) C3456_=_C3496( C3456 C3496 ) \nC3456_=_C3497( C3456 C3497 ) C3456_=_C3498( C3456 C3498 ) C3456_=_C3499( C3456 C3499 ) C3456_=_C3500( C3456 C3500 ) C3456_=_C3501( C3456 C3501 ) C3456_=_C3502( C3456 C3502 ) \nC3488_=_C3489( C3488 C3489 ) C3488_=_C3490( C3488 C3490 ) C3488_=_C3491( C3488 C3491 ) C3488_=_C3492( C3488 C3492 ) C3488_=_C3493( C3488 C3493 ) C3488_=_C3494( C3488 C3494 ) \nC3488_=_C3496( C3488 C3496 ) C3488_=_C3497( C3488 C3497 ) C3488_=_C3498( C3488 C3498 ) C3488_=_C3499( C3488 C3499 ) C3488_=_C3500( C3488 C3500 ) C3488_=_C3501( C3488 C3501 ) \nC3488_=_C3502( C3488 C3502 ) C3489_=_C3490( C3489 C3490 ) C3489_=_C3491( C3489 C3491 ) C3489_=_C3492( C3489 C3492 ) C3489_=_C3493( C3489 C3493 ) C3489_=_C3494( C3489 C3494 ) \nC3489_=_C3496( C3489 C3496 ) C3489_=_C3497( C3489 C3497 ) C3489_=_C3498( C3489 C3498 ) C3489_=_C3499( C3489 C3499 ) C3489_=_C3500( C3489 C3500 ) C3489_=_C3501( C3489 C3501 ) \nC3489_=_C3502( C3489 C3502 ) C3489_=_C3505( C3489 C3505 ) C3489_=_C3548( C3489 C3548 ) C3489_=_C3698( C3489 C3698 ) C3489_=_C3767( C3489 C3767 ) C3489_=_C3768( C3489 C3768 ) \nC3489_=_C3771( C3489 C3771 ) C3489_=_C3772( C3489 C3772 ) C3489_=_C3773( C3489 C3773 ) C3489_=_C3774( C3489 C3774 ) C3490_=_C3491( C3490 C3491 ) C3490_=_C3492( C3490 C3492 ) \nC3490_=_C3493( C3490 C3493 ) C3490_=_C3494( C3490 C3494 ) C3490_=_C3496( C3490 C3496 ) C3490_=_C3497( C3490 C3497 ) C3490_=_C3498( C3490 C3498 ) C3490_=_C3499( C3490 C3499 ) \nC3490_=_C3500( C3490 C3500 ) C3490_=_C3501( C3490 C3501 ) C3490_=_C3502( C3490 C3502 ) C3490_=_C3699( C3490 C3699 ) C3490_=_C3906( C3490 C3906 ) C3491_=_C3492( C3491 C3492 ) \nC3491_=_C3493( C3491 C3493 ) C3491_=_C3494( C3491 C3494 ) C3491_=_C3496( C3491 C3496 ) C3491_=_C3497( C3491 C3497 ) C3491_=_C3498( C3491 C3498 ) C3491_=_C3499( C3491 C3499 ) \nC3491_=_C3500( C3491 C3500 ) C3491_=_C3501( C3491 C3501 ) C3491_=_C3502( C3491 C3502 ) C3491_=_C3508( C3491 C3508 ) C3491_=_C3524( C3491 C3524 ) C3491_=_C3701( C3491 C3701 ) \nC3491_=_C3797( C3491 C3797 ) C3491_=_C3932( C3491 C3932 ) C3491_=_C3972( C3491 C3972 ) C3491_=_C3973( C3491 C3973 ) C3491_=_C3974( C3491 C3974 ) C3491_=_C3975( C3491 C3975 ) \nC3491_=_C3976( C3491 C3976 ) C3492_=_C3493( C3492 C3493 ) C3492_=_C3494( C3492 C3494 ) C3492_=_C3496( C3492 C3496 ) C3492_=_C3497( C3492 C3497 ) C3492_=_C3498( C3492 C3498 ) \nC3492_=_C3499( C3492 C3499 ) C3492_=_C3500( C3492 C3500 ) C3492_=_C3501( C3492 C3501 ) C3492_=_C3502( C3492 C3502 ) C3492_=_C3510( C3492 C3510 ) C3492_=_C3702( C3492 C3702 ) \nC3492_=_C3732( C3492 C3732 ) C3492_=_C3807( C3492 C3807 ) C3492_=_C3984( C3492 C3984 ) C3492_=_C3985( C3492 C3985 ) C3492_=_C3986( C3492 C3986 ) C3492_=_C3987( C3492 C3987 ) \nC3492_=_C3988( C3492 C3988 ) C3492_=_C3989( C3492 C3989 ) C3492_=_C3990( C3492 C3990 ) C3493_=_C3494( C3493 C3494 ) C3493_=_C3496( C3493 C3496 ) C3493_=_C3497( C3493 C3497 ) \nC3493_=_C3498( C3493 C3498 ) C3493_=_C3499( C3493 C3499 ) C3493_=_C3500( C3493 C3500 ) C3493_=_C3501( C3493 C3501 ) C3493_=_C3502( C3493 C3502 ) C3494_=_C3496( C3494 C3496 ) \nC3494_=_C3497( C3494 C3497 ) C3494_=_C3498( C3494 C3498 ) C3494_=_C3499( C3494 C3499 ) C3494_=_C3500( C3494 C3500 ) C3494_=_C3501( C3494 C3501 ) C3494_=_C3502( C3494 C3502 ) \nC3494_=_C3511( C3494 C3511 ) C3494_=_C3703( C3494 C3703 ) C3494_=_C3771( C3494 C3771 ) C3494_=_C3972( C3494 C3972 ) C3494_=_C3985( C3494 C3985 ) C3494_=_C4013( C3494 C4013 ) \nC3496_=_C3497( C3496 C3497 ) C3496_=_C3498( C3496 C3498 ) C3496_=_C3499( C3496 C3499 ) C3496_=_C3500( C3496 C3500 ) C3496_=_C3501( C3496 C3501 ) C3496_=_C3502( C3496 C3502 ) \nC3496_=_C3705( C3496 C3705 ) C3496_=_C4025( C3496 C4025 ) C3497_=_C3498( C3497 C3498 ) C3497_=_C3499( C3497 C3499 ) C3497_=_C3500( C3497 C3500 ) C3497_=_C3501( C3497 C3501 ) \nC3497_=_C3502( C3497 C3502 ) C3497_=_C3514( C3497 C3514 ) C3497_=_C3706( C3497 C3706 ) C3497_=_C3773( C3497 C3773 ) C3497_=_C3974( C3497 C3974 ) C3497_=_C3989( C3497 C3989 ) \nC3497_=_C4026( C3497 C4026 ) C3498_=_C3499( C3498 C3499 ) C3498_=_C3500( C3498 C3500 ) C3498_=_C3501( C3498 C3501 ) C3498_=_C3502( C3498 C3502 ) C3499_=_C3500( C3499 C3500 ) \nC3499_=_C3501( C3499 C3501 ) C3499_=_C3502( C3499 C3502 ) C3499_=_C3707( C3499 C3707 ) C3499_=_C4027( C3499 C4027 ) C3500_=_C3501( C3500 C3501 ) C3500_=_C3502( C3500 C3502 ) \nC3501_=_C3502( C3501 C3502 ) C3502_=_C3708( C3502 C3708 ) C3502_=_C4029( C3502 C4029 ) C3504_=_C3505( C3504 C3505 ) C3504_=_C3506( C3504 C3506 ) C3504_=_C3507( C3504 C3507 ) \nC3504_=_C3508( C3504 C3508 ) C3504_=_C3509( C3504 C3509 ) C3504_=_C3510( C3504 C3510 ) C3504_=_C3511( C3504 C3511 ) C3504_=_C3512( C3504 C3512 ) C3504_=_C3514( C3504 C3514 ) \nC3504_=_C3515( C3504 C3515 ) C3504_=_C3516( C3504 C3516 ) C3504_=_C3697( C3504 C3697 ) C3504_=_C3720( C3504 C3720 ) C3505_=_C3506( C3505 C3506 ) C3505_=_C3507( C3505 C3507 ) \nC3505_=_C3508( C3505 C3508 ) C3505_=_C3509( C3505 C3509 ) C3505_=_C3510( C3505 C3510 ) C3505_=_C3511( C3505 C3511 ) C3505_=_C3512( C3505 C3512 ) C3505_=_C3514( C3505 C3514 ) \nC3505_=_C3515( C3505 C3515 ) C3505_=_C3516( C3505 C3516 ) C3505_=_C3548( C3505 C3548 ) C3505_=_C3698( C3505 C3698 ) C3505_=_C3767( C3505 C3767 ) C3505_=_C3768( C3505 C3768 ) \nC3505_=_C3771( C3505 C3771 ) C3505_=_C3772( C3505 C3772 ) C3505_=_C3773( C3505 C3773 ) C3505_=_C3774( C3505 C3774 ) C3506_=_C3507( C3506 C3507 ) C3506_=_C3508( C3506 C3508 ) \nC3506_=_C3509( C3506 C3509 ) C3506_=_C3510( C3506 C3510 ) C3506_=_C3511( C3506 C3511 ) C3506_=_C3512( C3506 C3512 ) C3506_=_C3514( C3506 C3514 ) C3506_=_C3515( C3506 C3515 ) \nC3506_=_C3516( C3506 C3516 ) C3507_=_C3508( C3507 C3508 ) C3507_=_C3509( C3507 C3509 ) C3507_=_C3510( C3507 C3510 ) C3507_=_C3511( C3507 C3511 ) C3507_=_C3512( C3507 C3512 ) \nC3507_=_C3514( C3507 C3514 ) C3507_=_C3515( C3507 C3515 ) C3507_=_C3516( C3507 C3516 ) C3507_=_C3677( C3507 C3677 ) C3507_=_C3700( C3507 C3700 ) C3507_=_C3711( C3507 C3711 ) \nC3507_=_C3720( C3507 C3720 ) C3507_=_C3930( C3507 C3930 ) C3507_=_C3942( C3507 C3942 ) C3507_=_C3943( C3507 C3943 ) C3507_=_C3944( C3507 C3944 ) C3508_=_C3509( C3508 C3509 ) \nC3508_=_C3510( C3508 C3510 ) C3508_=_C3511( C3508 C3511 ) C3508_=_C3512( C3508 C3512 ) C3508_=_C3514( C3508 C3514 ) C3508_=_C3515( C3508 C3515 ) C3508_=_C3516( C3508 C3516 ) \nC3508_=_C3524( C3508 C3524 ) C3508_=_C3701( C3508 C3701 ) C3508_=_C3797( C3508 C3797 ) C3508_=_C3932( C3508 C3932 ) C3508_=_C3972( C3508 C3972 ) C3508_=_C3973( C3508 C3973 ) \nC3508_=_C3974( C3508 C3974 ) C3508_=_C3975( C3508 C3975 ) C3508_=_C3976( C3508 C3976 ) C3509_=_C3510( C3509 C3510 ) C3509_=_C3511( C3509 C3511 ) C3509_=_C3512( C3509 C3512 ) \nC3509_=_C3514( C3509 C3514 ) C3509_=_C3515( C3509 C3515 ) C3509_=_C3516( C3509 C3516 ) C3510_=_C3511( C3510 C3511 ) C3510_=_C3512( C3510 C3512 ) C3510_=_C3514( C3510 C3514 ) \nC3510_=_C3515( C3510 C3515 ) C3510_=_C3516( C3510 C3516 ) C3510_=_C3702( C3510 C3702 ) C3510_=_C3732( C3510 C3732 ) C3510_=_C3807( C3510 C3807 ) C3510_=_C3984( C3510 C3984 ) \nC3510_=_C3985( C3510 C3985 ) C3510_=_C3986( C3510 C3986 ) C3510_=_C3987( C3510 C3987 ) C3510_=_C3988( C3510 C3988 ) C3510_=_C3989( C3510 C3989 ) C3510_=_C3990( C3510 C3990 ) \nC3511_=_C3512( C3511 C3512 ) C3511_=_C3514( C3511 C3514 ) C3511_=_C3515( C3511 C3515 ) C3511_=_C3516( C3511 C3516 ) C3511_=_C3703( C3511 C3703 ) C3511_=_C3771( C3511 C3771 ) \nC3511_=_C3972( C3511 C3972 ) C3511_=_C3985( C3511 C3985 ) C3511_=_C4013( C3511 C4013 ) C3512_=_C3514( C3512 C3514 ) C3512_=_C3515( C3512 C3515 ) C3512_=_C3516( C3512 C3516 ) \nC3514_=_C3515( C3514 C3515 ) C3514_=_C3516( C3514 C3516 ) C3514_=_C3706( C3514 C3706 ) C3514_=_C3773( C3514 C3773 ) C3514_=_C3974( C3514 C3974 ) C3514_=_C3989( C3514 C3989 ) \nC3514_=_C4026( C3514 C4026 ) C3515_=_C3516( C3515 C3516 ) C3516_=_C3709( C3516 C3709 ) C3516_=_C3944( C3516 C3944 ) C3524_=_C3701( C3524 C3701 ) C3524_=_C3797( C3524 C3797 ) \nC3524_=_C3932( C3524 C3932 ) C3524_=_C3972( C3524 C3972 ) C3524_=_C3973( C3524 C3973 ) C3524_=_C3974( C3524 C3974 ) C3524_=_C3975( C3524 C3975 ) C3524_=_C3976( C3524 C3976 ) \nC3548_=_C3698( C3548 C3698 ) C3548_=_C3767( C3548 C3767 ) C3548_=_C3768( C3548 C3768 ) C3548_=_C3771( C3548 C3771 ) C3548_=_C3772(</w:t>
      </w:r>
    </w:p>
    <w:p>
      <w:pPr>
        <w:pStyle w:val="PreformattedText"/>
        <w:bidi w:val="0"/>
        <w:spacing w:before="0" w:after="0"/>
        <w:jc w:val="left"/>
        <w:rPr/>
      </w:pPr>
      <w:r>
        <w:rPr/>
        <w:t xml:space="preserve"> </w:t>
      </w:r>
      <w:r>
        <w:rPr/>
        <w:t>C3548 C3772 ) C3548_=_C3773( C3548 C3773 ) \nC3548_=_C3774( C3548 C3774 ) C3593_=_C3772( C3593 C3772 ) C3593_=_C3809( C3593 C3809 ) C3593_=_C3906( C3593 C3906 ) C3593_=_C3973( C3593 C3973 ) C3593_=_C3986( C3593 C3986 ) \nC3593_=_C4013( C3593 C4013 ) C3593_=_C4025( C3593 C4025 ) C3593_=_C4026( C3593 C4026 ) C3593_=_C4027( C3593 C4027 ) C3593_=_C4028( C3593 C4028 ) C3593_=_C4029( C3593 C4029 ) \nC3593_=_C4030( C3593 C4030 ) C3677_=_C3700( C3677 C3700 ) C3677_=_C3711( C3677 C3711 ) C3677_=_C3720( C3677 C3720 ) C3677_=_C3930( C3677 C3930 ) C3677_=_C3942( C3677 C3942 ) \nC3677_=_C3943( C3677 C3943 ) C3677_=_C3944( C3677 C3944 ) C3697_=_C3698( C3697 C3698 ) C3697_=_C3699( C3697 C3699 ) C3697_=_C3700( C3697 C3700 ) C3697_=_C3701( C3697 C3701 ) \nC3697_=_C3702( C3697 C3702 ) C3697_=_C3703( C3697 C3703 ) C3697_=_C3705( C3697 C3705 ) C3697_=_C3706( C3697 C3706 ) C3697_=_C3707( C3697 C3707 ) C3697_=_C3708( C3697 C3708 ) \nC3697_=_C3709( C3697 C3709 ) C3697_=_C3720( C3697 C3720 ) C3698_=_C3699( C3698 C3699 ) C3698_=_C3700( C3698 C3700 ) C3698_=_C3701( C3698 C3701 ) C3698_=_C3702( C3698 C3702 ) \nC3698_=_C3703( C3698 C3703 ) C3698_=_C3705( C3698 C3705 ) C3698_=_C3706( C3698 C3706 ) C3698_=_C3707( C3698 C3707 ) C3698_=_C3708( C3698 C3708 ) C3698_=_C3709( C3698 C3709 ) \nC3698_=_C3767( C3698 C3767 ) C3698_=_C3768( C3698 C3768 ) C3698_=_C3771( C3698 C3771 ) C3698_=_C3772( C3698 C3772 ) C3698_=_C3773( C3698 C3773 ) C3698_=_C3774( C3698 C3774 ) \nC3699_=_C3700( C3699 C3700 ) C3699_=_C3701( C3699 C3701 ) C3699_=_C3702( C3699 C3702 ) C3699_=_C3703( C3699 C3703 ) C3699_=_C3705( C3699 C3705 ) C3699_=_C3706( C3699 C3706 ) \nC3699_=_C3707( C3699 C3707 ) C3699_=_C3708( C3699 C3708 ) C3699_=_C3709( C3699 C3709 ) C3699_=_C3906( C3699 C3906 ) C3700_=_C3701( C3700 C3701 ) C3700_=_C3702( C3700 C3702 ) \nC3700_=_C3703( C3700 C3703 ) C3700_=_C3705( C3700 C3705 ) C3700_=_C3706( C3700 C3706 ) C3700_=_C3707( C3700 C3707 ) C3700_=_C3708( C3700 C3708 ) C3700_=_C3709( C3700 C3709 ) \nC3700_=_C3711( C3700 C3711 ) C3700_=_C3720( C3700 C3720 ) C3700_=_C3930( C3700 C3930 ) C3700_=_C3942( C3700 C3942 ) C3700_=_C3943( C3700 C3943 ) C3700_=_C3944( C3700 C3944 ) \nC3701_=_C3702( C3701 C3702 ) C3701_=_C3703( C3701 C3703 ) C3701_=_C3705( C3701 C3705 ) C3701_=_C3706( C3701 C3706 ) C3701_=_C3707( C3701 C3707 ) C3701_=_C3708( C3701 C3708 ) \nC3701_=_C3709( C3701 C3709 ) C3701_=_C3797( C3701 C3797 ) C3701_=_C3932( C3701 C3932 ) C3701_=_C3972( C3701 C3972 ) C3701_=_C3973( C3701 C3973 ) C3701_=_C3974( C3701 C3974 ) \nC3701_=_C3975( C3701 C3975 ) C3701_=_C3976( C3701 C3976 ) C3702_=_C3703( C3702 C3703 ) C3702_=_C3705( C3702 C3705 ) C3702_=_C3706( C3702 C3706 ) C3702_=_C3707( C3702 C3707 ) \nC3702_=_C3708( C3702 C3708 ) C3702_=_C3709( C3702 C3709 ) C3702_=_C3732( C3702 C3732 ) C3702_=_C3807( C3702 C3807 ) C3702_=_C3984( C3702 C3984 ) C3702_=_C3985( C3702 C3985 ) \nC3702_=_C3986( C3702 C3986 ) C3702_=_C3987( C3702 C3987 ) C3702_=_C3988( C3702 C3988 ) C3702_=_C3989( C3702 C3989 ) C3702_=_C3990( C3702 C3990 ) C3703_=_C3705( C3703 C3705 ) \nC3703_=_C3706( C3703 C3706 ) C3703_=_C3707( C3703 C3707 ) C3703_=_C3708( C3703 C3708 ) C3703_=_C3709( C3703 C3709 ) C3703_=_C3771( C3703 C3771 ) C3703_=_C3972( C3703 C3972 ) \nC3703_=_C3985( C3703 C3985 ) C3703_=_C4013( C3703 C4013 ) C3705_=_C3706( C3705 C3706 ) C3705_=_C3707( C3705 C3707 ) C3705_=_C3708( C3705 C3708 ) C3705_=_C3709( C3705 C3709 ) \nC3705_=_C4025( C3705 C4025 ) C3706_=_C3707( C3706 C3707 ) C3706_=_C3708( C3706 C3708 ) C3706_=_C3709( C3706 C3709 ) C3706_=_C3773( C3706 C3773 ) C3706_=_C3974( C3706 C3974 ) \nC3706_=_C3989( C3706 C3989 ) C3706_=_C4026( C3706 C4026 ) C3707_=_C3708( C3707 C3708 ) C3707_=_C3709( C3707 C3709 ) C3707_=_C4027( C3707 C4027 ) C3708_=_C3709( C3708 C3709 ) \nC3708_=_C4029( C3708 C4029 ) C3709_=_C3944( C3709 C3944 ) C3711_=_C3720( C3711 C3720 ) C3711_=_C3930( C3711 C3930 ) C3711_=_C3942( C3711 C3942 ) C3711_=_C3943( C3711 C3943 ) \nC3711_=_C3944( C3711 C3944 ) C3720_=_C3930( C3720 C3930 ) C3720_=_C3942( C3720 C3942 ) C3720_=_C3943( C3720 C3943 ) C3720_=_C3944( C3720 C3944 ) C3732_=_C3807( C3732 C3807 ) \nC3732_=_C3984( C3732 C3984 ) C3732_=_C3985( C3732 C3985 ) C3732_=_C3986( C3732 C3986 ) C3732_=_C3987( C3732 C3987 ) C3732_=_C3988( C3732 C3988 ) C3732_=_C3989( C3732 C3989 ) \nC3732_=_C3990( C3732 C3990 ) C3767_=_C3768( C3767 C3768 ) C3767_=_C3771( C3767 C3771 ) C3767_=_C3772( C3767 C3772 ) C3767_=_C3773( C3767 C3773 ) C3767_=_C3774( C3767 C3774 ) \nC3768_=_C3771( C3768 C3771 ) C3768_=_C3772( C3768 C3772 ) C3768_=_C3773( C3768 C3773 ) C3768_=_C3774( C3768 C3774 ) C3771_=_C3772( C3771 C3772 ) C3771_=_C3773( C3771 C3773 ) \nC3771_=_C3774( C3771 C3774 ) C3771_=_C3972( C3771 C3972 ) C3771_=_C3985( C3771 C3985 ) C3771_=_C4013( C3771 C4013 ) C3772_=_C3773( C3772 C3773 ) C3772_=_C3774( C3772 C3774 ) \nC3772_=_C3809( C3772 C3809 ) C3772_=_C3906( C3772 C3906 ) C3772_=_C3973( C3772 C3973 ) C3772_=_C3986( C3772 C3986 ) C3772_=_C4013( C3772 C4013 ) C3772_=_C4025( C3772 C4025 ) \nC3772_=_C4026( C3772 C4026 ) C3772_=_C4027( C3772 C4027 ) C3772_=_C4028( C3772 C4028 ) C3772_=_C4029( C3772 C4029 ) C3772_=_C4030( C3772 C4030 ) C3773_=_C3774( C3773 C3774 ) \nC3773_=_C3974( C3773 C3974 ) C3773_=_C3989( C3773 C3989 ) C3773_=_C4026( C3773 C4026 ) C3797_=_C3932( C3797 C3932 ) C3797_=_C3972( C3797 C3972 ) C3797_=_C3973( C3797 C3973 ) \nC3797_=_C3974( C3797 C3974 ) C3797_=_C3975( C3797 C3975 ) C3797_=_C3976( C3797 C3976 ) C3807_=_C3809( C3807 C3809 ) C3807_=_C3984( C3807 C3984 ) C3807_=_C3985( C3807 C3985 ) \nC3807_=_C3986( C3807 C3986 ) C3807_=_C3987( C3807 C3987 ) C3807_=_C3988( C3807 C3988 ) C3807_=_C3989( C3807 C3989 ) C3807_=_C3990( C3807 C3990 ) C3809_=_C3906( C3809 C3906 ) \nC3809_=_C3973( C3809 C3973 ) C3809_=_C3986( C3809 C3986 ) C3809_=_C4013( C3809 C4013 ) C3809_=_C4025( C3809 C4025 ) C3809_=_C4026( C3809 C4026 ) C3809_=_C4027( C3809 C4027 ) \nC3809_=_C4028( C3809 C4028 ) C3809_=_C4029( C3809 C4029 ) C3809_=_C4030( C3809 C4030 ) C3906_=_C3973( C3906 C3973 ) C3906_=_C3986( C3906 C3986 ) C3906_=_C4013( C3906 C4013 ) \nC3906_=_C4025( C3906 C4025 ) C3906_=_C4026( C3906 C4026 ) C3906_=_C4027( C3906 C4027 ) C3906_=_C4028( C3906 C4028 ) C3906_=_C4029( C3906 C4029 ) C3906_=_C4030( C3906 C4030 ) \nC3930_=_C3932( C3930 C3932 ) C3930_=_C3942( C3930 C3942 ) C3930_=_C3943( C3930 C3943 ) C3930_=_C3944( C3930 C3944 ) C3932_=_C3972( C3932 C3972 ) C3932_=_C3973( C3932 C3973 ) \nC3932_=_C3974( C3932 C3974 ) C3932_=_C3975( C3932 C3975 ) C3932_=_C3976( C3932 C3976 ) C3942_=_C3943( C3942 C3943 ) C3942_=_C3944( C3942 C3944 ) C3942_=_C3976( C3942 C3976 ) \nC3943_=_C3944( C3943 C3944 ) C3943_=_C4030( C3943 C4030 ) C3972_=_C3973( C3972 C3973 ) C3972_=_C3974( C3972 C3974 ) C3972_=_C3975( C3972 C3975 ) C3972_=_C3976( C3972 C3976 ) \nC3972_=_C3985( C3972 C3985 ) C3972_=_C4013( C3972 C4013 ) C3973_=_C3974( C3973 C3974 ) C3973_=_C3975( C3973 C3975 ) C3973_=_C3976( C3973 C3976 ) C3973_=_C3986( C3973 C3986 ) \nC3973_=_C4013( C3973 C4013 ) C3973_=_C4025( C3973 C4025 ) C3973_=_C4026( C3973 C4026 ) C3973_=_C4027( C3973 C4027 ) C3973_=_C4028( C3973 C4028 ) C3973_=_C4029( C3973 C4029 ) \nC3973_=_C4030( C3973 C4030 ) C3974_=_C3975( C3974 C3975 ) C3974_=_C3976( C3974 C3976 ) C3974_=_C3989( C3974 C3989 ) C3974_=_C4026( C3974 C4026 ) C3975_=_C3976( C3975 C3976 ) \nC3984_=_C3985( C3984 C3985 ) C3984_=_C3986( C3984 C3986 ) C3984_=_C3987( C3984 C3987 ) C3984_=_C3988( C3984 C3988 ) C3984_=_C3989( C3984 C3989 ) C3984_=_C3990( C3984 C3990 ) \nC3985_=_C3986( C3985 C3986 ) C3985_=_C3987( C3985 C3987 ) C3985_=_C3988( C3985 C3988 ) C3985_=_C3989( C3985 C3989 ) C3985_=_C3990( C3985 C3990 ) C3985_=_C4013( C3985 C4013 ) \nC3986_=_C3987( C3986 C3987 ) C3986_=_C3988( C3986 C3988 ) C3986_=_C3989( C3986 C3989 ) C3986_=_C3990( C3986 C3990 ) C3986_=_C4013( C3986 C4013 ) C3986_=_C4025( C3986 C4025 ) \nC3986_=_C4026( C3986 C4026 ) C3986_=_C4027( C3986 C4027 ) C3986_=_C4028( C3986 C4028 ) C3986_=_C4029( C3986 C4029 ) C3986_=_C4030( C3986 C4030 ) C3987_=_C3988( C3987 C3988 ) \nC3987_=_C3989( C3987 C3989 ) C3987_=_C3990( C3987 C3990 ) C3988_=_C3989( C3988 C3989 ) C3988_=_C3990( C3988 C3990 ) C3989_=_C3990( C3989 C3990 ) C3989_=_C4026( C3989 C4026 ) \nC4013_=_C4025( C4013 C4025 ) C4013_=_C4026( C4013 C4026 ) C4013_=_C4027( C4013 C4027 ) C4013_=_C4028( C4013 C4028 ) C4013_=_C4029( C4013 C4029 ) C4013_=_C4030( C4013 C4030 ) \nC4025_=_C4026( C4025 C4026 ) C4025_=_C4027( C4025 C4027 ) C4025_=_C4028( C4025 C4028 ) C4025_=_C4029( C4025 C4029 ) C4025_=_C4030( C4025 C4030 ) C4026_=_C4027( C4026 C4027 ) \nC4026_=_C4028( C4026 C4028 ) C4026_=_C4029( C4026 C4029 ) C4026_=_C4030( C4026 C4030 ) C4027_=_C4028( C4027 C4028 ) C4027_=_C4029( C4027 C4029 ) C4027_=_C4030( C4027 C4030 ) \nC4028_=_C4029( C4028 C4029 ) C4028_=_C4030( C4028 C4030 ) C4029_=_C4030( C4029 C4030 ) "];93-&gt;127[label="178: C193 C195 C198 C213 C215 \nC219 C251 C253 C255 C283 C284 \nC289 C364 C368 C372 C420 C449 \nC451 C586 C634 C722 C895 C969 \nC973 C994 C1022 C1047 C1076 C1078 \nC1102 C1122 C1164 C1167 C1172 C1212 \nC1213 C1215 C1216 C1219 C1221 C1224 \nC1246 C1274 C1275 C1292 C1293 C1318 \nC1424 C1503 C1504 C1506 C1508 C1510 \nC1511 C1515 C1560 C1562 C1600 C1602 \nC1608 C1740 C1804 C1880 C1923 C2015 \nC2063 C2067 C2088 C2089 C2110 C2129 \nC2195 C2217 C2312 C2334 C2366 C2403 \nC2422 C2424 C2516 C2517 C2518 C2558 \nC2559 C2566 C2586 C2587 C2613 C2663 \nC2766 C2825 C2840 C2925 C2983 C3012 \nC3062 C3065 C3067 C3098 C3109 C3164 \nC3173 C3229 C3298 C3348 C3368 C3395 \nC3417 C3419 C3425 C3450 C3451 C3456 \nC3488 C3490 C3493 C3494 C3496 C3497 \nC3498 C3499 C3500 C3501 C3502 C3504 \nC3506 C3509 C3511 C3512 C3514 C3515 \nC3516 C3524 C3548 C3593 C3677 C3697 \nC3699 C3703 C3705 C3706 C3707 C3708 \nC3709 C3711 C3720 C3732 C3767 C3768 \nC3771 C3773 C3774 C3797 C3807 C3809 \nC3906 C3930 C3932 C3942 C3943 C3944 \nC3972 C3974 C3975 C3976 C3984 C3985 \nC3987 C3988 C3989 C3990 C4013 C4025 \nC4026 C4027 C4028 C4029 C4030 \n2061: C193_=_C195</w:t>
      </w:r>
    </w:p>
    <w:p>
      <w:pPr>
        <w:pStyle w:val="PreformattedText"/>
        <w:bidi w:val="0"/>
        <w:spacing w:before="0" w:after="0"/>
        <w:jc w:val="left"/>
        <w:rPr/>
      </w:pPr>
      <w:r>
        <w:rPr/>
        <w:t xml:space="preserve"> </w:t>
      </w:r>
      <w:r>
        <w:rPr/>
        <w:t>,C193_=_C198 ,C193_=_C213 ,C193_=_C251 ,C193_=_C283 ,\nC193_=_C994 ,C193_=_C1213 ,C193_=_C1504 ,C193_=_C2015 ,C193_=_C2925 ,C193_=_C3062 ,\nC193_=_C3098 ,C193_=_C3417 ,C193_=_C3504 ,C193_=_C3506 ,C193_=_C3509 ,C193_=_C3511 ,\nC193_=_C3512 ,C193_=_C3514 ,C193_=_C3515 ,C193_=_C3516 ,C195_=_C198 ,C195_=_C215 ,\nC195_=_C253 ,C195_=_C284 ,C195_=_C368 ,C195_=_C1167 ,C195_=_C1215 ,C195_=_C1506 ,\nC195_=_C1602 ,C195_=_C2559 ,C195_=_C3065 ,C195_=_C3419 ,C195_=_C3697 ,C195_=_C3699 ,\nC195_=_C3703 ,C195_=_C3705 ,C195_=_C3706 ,C195_=_C3707 ,C195_=_C3708 ,C195_=_C3709 ,\nC198_=_C219 ,C198_=_C255 ,C198_=_C289 ,C198_=_C449 ,C198_=_C1076 ,C198_=_C1274 ,\nC198_=_C1292 ,C198_=_C1560 ,C198_=_C1740 ,C198_=_C2067 ,C198_=_C2088 ,C198_=_C2422 ,\nC198_=_C2516 ,C198_=_C2586 ,C198_=_C2983 ,C198_=_C3067 ,C198_=_C3173 ,C198_=_C3395 ,\nC198_=_C3425 ,C198_=_C3677 ,C198_=_C3711 ,C198_=_C3720 ,C198_=_C3930 ,C198_=_C3942 ,\nC198_=_C3943 ,C198_=_C3944 ,C213_=_C215 ,C213_=_C219 ,C213_=_C251 ,C213_=_C283 ,\nC213_=_C994 ,C213_=_C1213 ,C213_=_C1504 ,C213_=_C2015 ,C213_=_C2925 ,C213_=_C3062 ,\nC213_=_C3098 ,C213_=_C3417 ,C213_=_C3504 ,C213_=_C3506 ,C213_=_C3509 ,C213_=_C3511 ,\nC213_=_C3512 ,C213_=_C3514 ,C213_=_C3515 ,C213_=_C3516 ,C215_=_C219 ,C215_=_C253 ,\nC215_=_C284 ,C215_=_C368 ,C215_=_C1167 ,C215_=_C1215 ,C215_=_C1506 ,C215_=_C1602 ,\nC215_=_C2559 ,C215_=_C3065 ,C215_=_C3419 ,C215_=_C3697 ,C215_=_C3699 ,C215_=_C3703 ,\nC215_=_C3705 ,C215_=_C3706 ,C215_=_C3707 ,C215_=_C3708 ,C215_=_C3709 ,C219_=_C255 ,\nC219_=_C289 ,C219_=_C449 ,C219_=_C1076 ,C219_=_C1274 ,C219_=_C1292 ,C219_=_C1560 ,\nC219_=_C1740 ,C219_=_C2067 ,C219_=_C2088 ,C219_=_C2422 ,C219_=_C2516 ,C219_=_C2586 ,\nC219_=_C2983 ,C219_=_C3067 ,C219_=_C3173 ,C219_=_C3395 ,C219_=_C3425 ,C219_=_C3677 ,\nC219_=_C3711 ,C219_=_C3720 ,C219_=_C3930 ,C219_=_C3942 ,C219_=_C3943 ,C219_=_C3944 ,\nC251_=_C253 ,C251_=_C255 ,C251_=_C283 ,C251_=_C994 ,C251_=_C1213 ,C251_=_C1504 ,\nC251_=_C2015 ,C251_=_C2925 ,C251_=_C3062 ,C251_=_C3098 ,C251_=_C3417 ,C251_=_C3504 ,\nC251_=_C3506 ,C251_=_C3509 ,C251_=_C3511 ,C251_=_C3512 ,C251_=_C3514 ,C251_=_C3515 ,\nC251_=_C3516 ,C253_=_C255 ,C253_=_C284 ,C253_=_C368 ,C253_=_C1167 ,C253_=_C1215 ,\nC253_=_C1506 ,C253_=_C1602 ,C253_=_C2559 ,C253_=_C3065 ,C253_=_C3419 ,C253_=_C3697 ,\nC253_=_C3699 ,C253_=_C3703 ,C253_=_C3705 ,C253_=_C3706 ,C253_=_C3707 ,C253_=_C3708 ,\nC253_=_C3709 ,C255_=_C289 ,C255_=_C449 ,C255_=_C1076 ,C255_=_C1274 ,C255_=_C1292 ,\nC255_=_C1560 ,C255_=_C1740 ,C255_=_C2067 ,C255_=_C2088 ,C255_=_C2422 ,C255_=_C2516 ,\nC255_=_C2586 ,C255_=_C2983 ,C255_=_C3067 ,C255_=_C3173 ,C255_=_C3395 ,C255_=_C3425 ,\nC255_=_C3677 ,C255_=_C3711 ,C255_=_C3720 ,C255_=_C3930 ,C255_=_C3942 ,C255_=_C3943 ,\nC255_=_C3944 ,C283_=_C284 ,C283_=_C289 ,C283_=_C994 ,C283_=_C1213 ,C283_=_C1504 ,\nC283_=_C2015 ,C283_=_C2925 ,C283_=_C3062 ,C283_=_C3098 ,C283_=_C3417 ,C283_=_C3504 ,\nC283_=_C3506 ,C283_=_C3509 ,C283_=_C3511 ,C283_=_C3512 ,C283_=_C3514 ,C283_=_C3515 ,\nC283_=_C3516 ,C284_=_C289 ,C284_=_C368 ,C284_=_C1167 ,C284_=_C1215 ,C284_=_C1506 ,\nC284_=_C1602 ,C284_=_C2559 ,C284_=_C3065 ,C284_=_C3419 ,C284_=_C3697 ,C284_=_C3699 ,\nC284_=_C3703 ,C284_=_C3705 ,C284_=_C3706 ,C284_=_C3707 ,C284_=_C3708 ,C284_=_C3709 ,\nC289_=_C449 ,C289_=_C1076 ,C289_=_C1274 ,C289_=_C1292 ,C289_=_C1560 ,C289_=_C1740 ,\nC289_=_C2067 ,C289_=_C2088 ,C289_=_C2422 ,C289_=_C2516 ,C289_=_C2586 ,C289_=_C2983 ,\nC289_=_C3067 ,C289_=_C3173 ,C289_=_C3395 ,C289_=_C3425 ,C289_=_C3677 ,C289_=_C3711 ,\nC289_=_C3720 ,C289_=_C3930 ,C289_=_C3942 ,C289_=_C3943 ,C289_=_C3944 ,C364_=_C368 ,\nC364_=_C372 ,C364_=_C634 ,C364_=_C1164 ,C364_=_C1212 ,C364_=_C1503 ,C364_=_C1600 ,\nC364_=_C1804 ,C364_=_C2558 ,C364_=_C2613 ,C364_=_C3456 ,C364_=_C3488 ,C364_=_C3490 ,\nC364_=_C3493 ,C364_=_C3494 ,C364_=_C3496 ,C364_=_C3497 ,C364_=_C3498 ,C364_=_C3499 ,\nC364_=_C3500 ,C364_=_C3501 ,C364_=_C3502 ,C368_=_C372 ,C368_=_C1167 ,C368_=_C1215 ,\nC368_=_C1506 ,C368_=_C1602 ,C368_=_C2559 ,C368_=_C3065 ,C368_=_C3419 ,C368_=_C3697 ,\nC368_=_C3699 ,C368_=_C3703 ,C368_=_C3705 ,C368_=_C3706 ,C368_=_C3707 ,C368_=_C3708 ,\nC368_=_C3709 ,C372_=_C1172 ,C372_=_C1224 ,C372_=_C1515 ,C372_=_C1608 ,C372_=_C1880 ,\nC372_=_C2089 ,C372_=_C2403 ,C372_=_C2566 ,C372_=_C2766 ,C372_=_C3229 ,C372_=_C3593 ,\nC372_=_C3809 ,C372_=_C3906 ,C372_=_C4013 ,C372_=_C4025 ,C372_=_C4026 ,C372_=_C4027 ,\nC372_=_C4028 ,C372_=_C4029 ,C372_=_C4030 ,C420_=_C969 ,C420_=_C1022 ,C420_=_C1047 ,\nC420_=_C1102 ,C420_=_C1122 ,C420_=_C1216 ,C420_=_C1424 ,C420_=_C1508 ,C420_=_C2063 ,\nC420_=_C2129 ,C420_=_C2663 ,C420_=_C2825 ,C420_=_C2840 ,C420_=_C3012 ,C420_=_C3348 ,\nC420_=_C3450 ,C420_=_C3548 ,C420_=_C3767 ,C420_=_C3768 ,C420_=_C3771 ,C420_=_C3773 ,\nC420_=_C3774 ,C449_=_C451 ,C449_=_C1076 ,C449_=_C1274 ,C449_=_C1292 ,C449_=_C1560 ,\nC449_=_C1740 ,C449_=_C2067 ,C449_=_C2088 ,C449_=_C2422 ,C449_=_C2516 ,C449_=_C2586 ,\nC449_=_C2983 ,C449_=_C3067 ,C449_=_C3173 ,C449_=_C3395 ,C449_=_C3425 ,C449_=_C3677 ,\nC449_=_C3711 ,C449_=_C3720 ,C449_=_C3930 ,C449_=_C3942 ,C449_=_C3943 ,C449_=_C3944 ,\nC451_=_C586 ,C451_=_C1078 ,C451_=_C1219 ,C451_=_C1246 ,C451_=_C1275 ,C451_=_C1293 ,\nC451_=_C1510 ,C451_=_C1562 ,C451_=_C2195 ,C451_=_C2312 ,C451_=_C2334 ,C451_=_C2424 ,\nC451_=_C2517 ,C451_=_C2587 ,C451_=_C3109 ,C451_=_C3524 ,C451_=_C3797 ,C451_=_C3932 ,\nC451_=_C3972 ,C451_=_C3974 ,C451_=_C3975 ,C451_=_C3976 ,C586_=_C1078 ,C586_=_C1219 ,\nC586_=_C1246 ,C586_=_C1275 ,C586_=_C1293 ,C586_=_C1510 ,C586_=_C1562 ,C586_=_C2195 ,\nC586_=_C2312 ,C586_=_C2334 ,C586_=_C2424 ,C586_=_C2517 ,C586_=_C2587 ,C586_=_C3109 ,\nC586_=_C3524 ,C586_=_C3797 ,C586_=_C3932 ,C586_=_C3972 ,C586_=_C3974 ,C586_=_C3975 ,\nC586_=_C3976 ,C634_=_C1164 ,C634_=_C1212 ,C634_=_C1503 ,C634_=_C1600 ,C634_=_C1804 ,\nC634_=_C2558 ,C634_=_C2613 ,C634_=_C3456 ,C634_=_C3488 ,C634_=_C3490 ,C634_=_C3493 ,\nC634_=_C3494 ,C634_=_C3496 ,C634_=_C3497 ,C634_=_C3498 ,C634_=_C3499 ,C634_=_C3500 ,\nC634_=_C3501 ,C634_=_C3502 ,C722_=_C895 ,C722_=_C973 ,C722_=_C1221 ,C722_=_C1318 ,\nC722_=_C1511 ,C722_=_C1923 ,C722_=_C2110 ,C722_=_C2217 ,C722_=_C2366 ,C722_=_C2518 ,\nC722_=_C3164 ,C722_=_C3298 ,C722_=_C3368 ,C722_=_C3451 ,C722_=_C3732 ,C722_=_C3807 ,\nC722_=_C3984 ,C722_=_C3985 ,C722_=_C3987 ,C722_=_C3988 ,C722_=_C3989 ,C722_=_C3990 ,\nC895_=_C973 ,C895_=_C1221 ,C895_=_C1318 ,C895_=_C1511 ,C895_=_C1923 ,C895_=_C2110 ,\nC895_=_C2217 ,C895_=_C2366 ,C895_=_C2518 ,C895_=_C3164 ,C895_=_C3298 ,C895_=_C3368 ,\nC895_=_C3451 ,C895_=_C3732 ,C895_=_C3807 ,C895_=_C3984 ,C895_=_C3985 ,C895_=_C3987 ,\nC895_=_C3988 ,C895_=_C3989 ,C895_=_C3990 ,C969_=_C973 ,C969_=_C1022 ,C969_=_C1047 ,\nC969_=_C1102 ,C969_=_C1122 ,C969_=_C1216 ,C969_=_C1424 ,C969_=_C1508 ,C969_=_C2063 ,\nC969_=_C2129 ,C969_=_C2663 ,C969_=_C2825 ,C969_=_C2840 ,C969_=_C3012 ,C969_=_C3348 ,\nC969_=_C3450 ,C969_=_C3548 ,C969_=_C3767 ,C969_=_C3768 ,C969_=_C3771 ,C969_=_C3773 ,\nC969_=_C3774 ,C973_=_C1221 ,C973_=_C1318 ,C973_=_C1511 ,C973_=_C1923 ,C973_=_C2110 ,\nC973_=_C2217 ,C973_=_C2366 ,C973_=_C2518 ,C973_=_C3164 ,C973_=_C3298 ,C973_=_C3368 ,\nC973_=_C3451 ,C973_=_C3732 ,C973_=_C3807 ,C973_=_C3984 ,C973_=_C3985 ,C973_=_C3987 ,\nC973_=_C3988 ,C973_=_C3989 ,C973_=_C3990 ,C994_=_C1213 ,C994_=_C1504 ,C994_=_C2015 ,\nC994_=_C2925 ,C994_=_C3062 ,C994_=_C3098 ,C994_=_C3417 ,C994_=_C3504 ,C994_=_C3506 ,\nC994_=_C3509 ,C994_=_C3511 ,C994_=_C3512 ,C994_=_C3514 ,C994_=_C3515 ,C994_=_C3516 ,\nC1022_=_C1047 ,C1022_=_C1102 ,C1022_=_C1122 ,C1022_=_C1216 ,C1022_=_C1424 ,C1022_=_C1508 ,\nC1022_=_C2063 ,C1022_=_C2129 ,C1022_=_C2663 ,C1022_=_C2825 ,C1022_=_C2840 ,C1022_=_C3012 ,\nC1022_=_C3348 ,C1022_=_C3450 ,C1022_=_C3548 ,C1022_=_C3767 ,C1022_=_C3768 ,C1022_=_C3771 ,\nC1022_=_C3773 ,C1022_=_C3774 ,C1047_=_C1102 ,C1047_=_C1122 ,C1047_=_C1216 ,C1047_=_C1424 ,\nC1047_=_C1508 ,C1047_=_C2063 ,C1047_=_C2129 ,C1047_=_C2663 ,C1047_=_C2825 ,C1047_=_C2840 ,\nC1047_=_C3012 ,C1047_=_C3348 ,C1047_=_C3450 ,C1047_=_C3548 ,C1047_=_C3767 ,C1047_=_C3768 ,\nC1047_=_C3771 ,C1047_=_C3773 ,C1047_=_C3774 ,C1076_=_C1078 ,C1076_=_C1274 ,C1076_=_C1292 ,\nC1076_=_C1560 ,C1076_=_C1740 ,C1076_=_C2067 ,C1076_=_C2088 ,C1076_=_C2422 ,C1076_=_C2516 ,\nC1076_=_C2586 ,C1076_=_C2983 ,C1076_=_C3067 ,C1076_=_C3173 ,C1076_=_C3395 ,C1076_=_C3425 ,\nC1076_=_C3677 ,C1076_=_C3711 ,C1076_=_C3720 ,C1076_=_C3930 ,C1076_=_C3942 ,C1076_=_C3943 ,\nC1076_=_C3944 ,C1078_=_C1219 ,C1078_=_C1246 ,C1078_=_C1275 ,C1078_=_C1293 ,C1078_=_C1510 ,\nC1078_=_C1562 ,C1078_=_C2195 ,C1078_=_C2312 ,C1078_=_C2334 ,C1078_=_C2424 ,C1078_=_C2517 ,\nC1078_=_C2587 ,C1078_=_C3109 ,C1078_=_C3524 ,C1078_=_C3797 ,C1078_=_C3932 ,C1078_=_C3972 ,\nC1078_=_C3974 ,C1078_=_C3975 ,C1078_=_C3976 ,C1102_=_C1122 ,C1102_=_C1216 ,C1102_=_C1424 ,\nC1102_=_C1508 ,C1102_=_C2063 ,C1102_=_C2129 ,C1102_=_C2663 ,C1102_=_C2825 ,C1102_=_C2840 ,\nC1102_=_C3012 ,C1102_=_C3348 ,C1102_=_C3450 ,C1102_=_C3548 ,C1102_=_C3767 ,C1102_=_C3768 ,\nC1102_=_C3771 ,C1102_=_C3773 ,C1102_=_C3774 ,C1122_=_C1216 ,C1122_=_C1424 ,C1122_=_C1508 ,\nC1122_=_C2063 ,C1122_=_C2129 ,C1122_=_C2663 ,C1122_=_C2825 ,C1122_=_C2840 ,C1122_=_C3012 ,\nC1122_=_C3348 ,C1122_=_C3450 ,C1122_=_C3548 ,C1122_=_C3767 ,C1122_=_C3768 ,C1122_=_C3771 ,\nC1122_=_C3773 ,C1122_=_C3774 ,C1164_=_C1167 ,C1164_=_C1172 ,C1164_=_C1212 ,C1164_=_C1503 ,\nC1164_=_C1600 ,C1164_=_C1804 ,C1164_=_C2558 ,C1164_=_C2613 ,C1164_=_C3456 ,C1164_=_C3488 ,\nC1164_=_C3490 ,C1164_=_C3493 ,C1164_=_C3494 ,C1164_=_C3496 ,C1164_=_C3497 ,C1164_=_C3498 ,\nC1164_=_C3499 ,C1164_=_C3500 ,C1164_=_C3501 ,C1164_=_C3502 ,C1167_=_C1172 ,C1167_=_C1215 ,\nC1167_=_C1506 ,C1167_=_C1602 ,C1167_=_C2559 ,C1167_=_C3065 ,C1167_=_C3419 ,C1167_=_C3697 ,\nC1167_=_C3699 ,C1167_=_C3703 ,C1167_=_C3705 ,C1167_=_C3706 ,C1167_=_C3707 ,C1167_=_C3708 ,\nC1167_=_C3709 ,C1172_=_C1224 ,C1172_=_C1515 ,C1172_=_C1608 ,C1172_=_C1880 ,C1172_=_C2089 ,\nC1172_=_C2403 ,C1172_=_C2566 ,C1172_=_C2766 ,C1172_=_C3229 ,C1172_=_C3593 ,C1172_=_C3809 ,\nC1172_=_C3906 ,C1172_=_C4013 ,C1172_=_C4025 ,C1172_=_C4026 ,C1172_=_C4027 ,C1172_=_C4028 ,\nC1172_=_C4029</w:t>
      </w:r>
    </w:p>
    <w:p>
      <w:pPr>
        <w:pStyle w:val="PreformattedText"/>
        <w:bidi w:val="0"/>
        <w:spacing w:before="0" w:after="0"/>
        <w:jc w:val="left"/>
        <w:rPr/>
      </w:pPr>
      <w:r>
        <w:rPr/>
        <w:t xml:space="preserve"> </w:t>
      </w:r>
      <w:r>
        <w:rPr/>
        <w:t>,C1172_=_C4030 ,C1212_=_C1213 ,C1212_=_C1215 ,C1212_=_C1216 ,C1212_=_C1219 ,\nC1212_=_C1221 ,C1212_=_C1224 ,C1212_=_C1503 ,C1212_=_C1600 ,C1212_=_C1804 ,C1212_=_C2558 ,\nC1212_=_C2613 ,C1212_=_C3456 ,C1212_=_C3488 ,C1212_=_C3490 ,C1212_=_C3493 ,C1212_=_C3494 ,\nC1212_=_C3496 ,C1212_=_C3497 ,C1212_=_C3498 ,C1212_=_C3499 ,C1212_=_C3500 ,C1212_=_C3501 ,\nC1212_=_C3502 ,C1213_=_C1215 ,C1213_=_C1216 ,C1213_=_C1219 ,C1213_=_C1221 ,C1213_=_C1224 ,\nC1213_=_C1504 ,C1213_=_C2015 ,C1213_=_C2925 ,C1213_=_C3062 ,C1213_=_C3098 ,C1213_=_C3417 ,\nC1213_=_C3504 ,C1213_=_C3506 ,C1213_=_C3509 ,C1213_=_C3511 ,C1213_=_C3512 ,C1213_=_C3514 ,\nC1213_=_C3515 ,C1213_=_C3516 ,C1215_=_C1216 ,C1215_=_C1219 ,C1215_=_C1221 ,C1215_=_C1224 ,\nC1215_=_C1506 ,C1215_=_C1602 ,C1215_=_C2559 ,C1215_=_C3065 ,C1215_=_C3419 ,C1215_=_C3697 ,\nC1215_=_C3699 ,C1215_=_C3703 ,C1215_=_C3705 ,C1215_=_C3706 ,C1215_=_C3707 ,C1215_=_C3708 ,\nC1215_=_C3709 ,C1216_=_C1219 ,C1216_=_C1221 ,C1216_=_C1224 ,C1216_=_C1424 ,C1216_=_C1508 ,\nC1216_=_C2063 ,C1216_=_C2129 ,C1216_=_C2663 ,C1216_=_C2825 ,C1216_=_C2840 ,C1216_=_C3012 ,\nC1216_=_C3348 ,C1216_=_C3450 ,C1216_=_C3548 ,C1216_=_C3767 ,C1216_=_C3768 ,C1216_=_C3771 ,\nC1216_=_C3773 ,C1216_=_C3774 ,C1219_=_C1221 ,C1219_=_C1224 ,C1219_=_C1246 ,C1219_=_C1275 ,\nC1219_=_C1293 ,C1219_=_C1510 ,C1219_=_C1562 ,C1219_=_C2195 ,C1219_=_C2312 ,C1219_=_C2334 ,\nC1219_=_C2424 ,C1219_=_C2517 ,C1219_=_C2587 ,C1219_=_C3109 ,C1219_=_C3524 ,C1219_=_C3797 ,\nC1219_=_C3932 ,C1219_=_C3972 ,C1219_=_C3974 ,C1219_=_C3975 ,C1219_=_C3976 ,C1221_=_C1224 ,\nC1221_=_C1318 ,C1221_=_C1511 ,C1221_=_C1923 ,C1221_=_C2110 ,C1221_=_C2217 ,C1221_=_C2366 ,\nC1221_=_C2518 ,C1221_=_C3164 ,C1221_=_C3298 ,C1221_=_C3368 ,C1221_=_C3451 ,C1221_=_C3732 ,\nC1221_=_C3807 ,C1221_=_C3984 ,C1221_=_C3985 ,C1221_=_C3987 ,C1221_=_C3988 ,C1221_=_C3989 ,\nC1221_=_C3990 ,C1224_=_C1515 ,C1224_=_C1608 ,C1224_=_C1880 ,C1224_=_C2089 ,C1224_=_C2403 ,\nC1224_=_C2566 ,C1224_=_C2766 ,C1224_=_C3229 ,C1224_=_C3593 ,C1224_=_C3809 ,C1224_=_C3906 ,\nC1224_=_C4013 ,C1224_=_C4025 ,C1224_=_C4026 ,C1224_=_C4027 ,C1224_=_C4028 ,C1224_=_C4029 ,\nC1224_=_C4030 ,C1246_=_C1275 ,C1246_=_C1293 ,C1246_=_C1510 ,C1246_=_C1562 ,C1246_=_C2195 ,\nC1246_=_C2312 ,C1246_=_C2334 ,C1246_=_C2424 ,C1246_=_C2517 ,C1246_=_C2587 ,C1246_=_C3109 ,\nC1246_=_C3524 ,C1246_=_C3797 ,C1246_=_C3932 ,C1246_=_C3972 ,C1246_=_C3974 ,C1246_=_C3975 ,\nC1246_=_C3976 ,C1274_=_C1275 ,C1274_=_C1292 ,C1274_=_C1560 ,C1274_=_C1740 ,C1274_=_C2067 ,\nC1274_=_C2088 ,C1274_=_C2422 ,C1274_=_C2516 ,C1274_=_C2586 ,C1274_=_C2983 ,C1274_=_C3067 ,\nC1274_=_C3173 ,C1274_=_C3395 ,C1274_=_C3425 ,C1274_=_C3677 ,C1274_=_C3711 ,C1274_=_C3720 ,\nC1274_=_C3930 ,C1274_=_C3942 ,C1274_=_C3943 ,C1274_=_C3944 ,C1275_=_C1293 ,C1275_=_C1510 ,\nC1275_=_C1562 ,C1275_=_C2195 ,C1275_=_C2312 ,C1275_=_C2334 ,C1275_=_C2424 ,C1275_=_C2517 ,\nC1275_=_C2587 ,C1275_=_C3109 ,C1275_=_C3524 ,C1275_=_C3797 ,C1275_=_C3932 ,C1275_=_C3972 ,\nC1275_=_C3974 ,C1275_=_C3975 ,C1275_=_C3976 ,C1292_=_C1293 ,C1292_=_C1560 ,C1292_=_C1740 ,\nC1292_=_C2067 ,C1292_=_C2088 ,C1292_=_C2422 ,C1292_=_C2516 ,C1292_=_C2586 ,C1292_=_C2983 ,\nC1292_=_C3067 ,C1292_=_C3173 ,C1292_=_C3395 ,C1292_=_C3425 ,C1292_=_C3677 ,C1292_=_C3711 ,\nC1292_=_C3720 ,C1292_=_C3930 ,C1292_=_C3942 ,C1292_=_C3943 ,C1292_=_C3944 ,C1293_=_C1510 ,\nC1293_=_C1562 ,C1293_=_C2195 ,C1293_=_C2312 ,C1293_=_C2334 ,C1293_=_C2424 ,C1293_=_C2517 ,\nC1293_=_C2587 ,C1293_=_C3109 ,C1293_=_C3524 ,C1293_=_C3797 ,C1293_=_C3932 ,C1293_=_C3972 ,\nC1293_=_C3974 ,C1293_=_C3975 ,C1293_=_C3976 ,C1318_=_C1511 ,C1318_=_C1923 ,C1318_=_C2110 ,\nC1318_=_C2217 ,C1318_=_C2366 ,C1318_=_C2518 ,C1318_=_C3164 ,C1318_=_C3298 ,C1318_=_C3368 ,\nC1318_=_C3451 ,C1318_=_C3732 ,C1318_=_C3807 ,C1318_=_C3984 ,C1318_=_C3985 ,C1318_=_C3987 ,\nC1318_=_C3988 ,C1318_=_C3989 ,C1318_=_C3990 ,C1424_=_C1508 ,C1424_=_C2063 ,C1424_=_C2129 ,\nC1424_=_C2663 ,C1424_=_C2825 ,C1424_=_C2840 ,C1424_=_C3012 ,C1424_=_C3348 ,C1424_=_C3450 ,\nC1424_=_C3548 ,C1424_=_C3767 ,C1424_=_C3768 ,C1424_=_C3771 ,C1424_=_C3773 ,C1424_=_C3774 ,\nC1503_=_C1504 ,C1503_=_C1506 ,C1503_=_C1508 ,C1503_=_C1510 ,C1503_=_C1511 ,C1503_=_C1515 ,\nC1503_=_C1600 ,C1503_=_C1804 ,C1503_=_C2558 ,C1503_=_C2613 ,C1503_=_C3456 ,C1503_=_C3488 ,\nC1503_=_C3490 ,C1503_=_C3493 ,C1503_=_C3494 ,C1503_=_C3496 ,C1503_=_C3497 ,C1503_=_C3498 ,\nC1503_=_C3499 ,C1503_=_C3500 ,C1503_=_C3501 ,C1503_=_C3502 ,C1504_=_C1506 ,C1504_=_C1508 ,\nC1504_=_C1510 ,C1504_=_C1511 ,C1504_=_C1515 ,C1504_=_C2015 ,C1504_=_C2925 ,C1504_=_C3062 ,\nC1504_=_C3098 ,C1504_=_C3417 ,C1504_=_C3504 ,C1504_=_C3506 ,C1504_=_C3509 ,C1504_=_C3511 ,\nC1504_=_C3512 ,C1504_=_C3514 ,C1504_=_C3515 ,C1504_=_C3516 ,C1506_=_C1508 ,C1506_=_C1510 ,\nC1506_=_C1511 ,C1506_=_C1515 ,C1506_=_C1602 ,C1506_=_C2559 ,C1506_=_C3065 ,C1506_=_C3419 ,\nC1506_=_C3697 ,C1506_=_C3699 ,C1506_=_C3703 ,C1506_=_C3705 ,C1506_=_C3706 ,C1506_=_C3707 ,\nC1506_=_C3708 ,C1506_=_C3709 ,C1508_=_C1510 ,C1508_=_C1511 ,C1508_=_C1515 ,C1508_=_C2063 ,\nC1508_=_C2129 ,C1508_=_C2663 ,C1508_=_C2825 ,C1508_=_C2840 ,C1508_=_C3012 ,C1508_=_C3348 ,\nC1508_=_C3450 ,C1508_=_C3548 ,C1508_=_C3767 ,C1508_=_C3768 ,C1508_=_C3771 ,C1508_=_C3773 ,\nC1508_=_C3774 ,C1510_=_C1511 ,C1510_=_C1515 ,C1510_=_C1562 ,C1510_=_C2195 ,C1510_=_C2312 ,\nC1510_=_C2334 ,C1510_=_C2424 ,C1510_=_C2517 ,C1510_=_C2587 ,C1510_=_C3109 ,C1510_=_C3524 ,\nC1510_=_C3797 ,C1510_=_C3932 ,C1510_=_C3972 ,C1510_=_C3974 ,C1510_=_C3975 ,C1510_=_C3976 ,\nC1511_=_C1515 ,C1511_=_C1923 ,C1511_=_C2110 ,C1511_=_C2217 ,C1511_=_C2366 ,C1511_=_C2518 ,\nC1511_=_C3164 ,C1511_=_C3298 ,C1511_=_C3368 ,C1511_=_C3451 ,C1511_=_C3732 ,C1511_=_C3807 ,\nC1511_=_C3984 ,C1511_=_C3985 ,C1511_=_C3987 ,C1511_=_C3988 ,C1511_=_C3989 ,C1511_=_C3990 ,\nC1515_=_C1608 ,C1515_=_C1880 ,C1515_=_C2089 ,C1515_=_C2403 ,C1515_=_C2566 ,C1515_=_C2766 ,\nC1515_=_C3229 ,C1515_=_C3593 ,C1515_=_C3809 ,C1515_=_C3906 ,C1515_=_C4013 ,C1515_=_C4025 ,\nC1515_=_C4026 ,C1515_=_C4027 ,C1515_=_C4028 ,C1515_=_C4029 ,C1515_=_C4030 ,C1560_=_C1562 ,\nC1560_=_C1740 ,C1560_=_C2067 ,C1560_=_C2088 ,C1560_=_C2422 ,C1560_=_C2516 ,C1560_=_C2586 ,\nC1560_=_C2983 ,C1560_=_C3067 ,C1560_=_C3173 ,C1560_=_C3395 ,C1560_=_C3425 ,C1560_=_C3677 ,\nC1560_=_C3711 ,C1560_=_C3720 ,C1560_=_C3930 ,C1560_=_C3942 ,C1560_=_C3943 ,C1560_=_C3944 ,\nC1562_=_C2195 ,C1562_=_C2312 ,C1562_=_C2334 ,C1562_=_C2424 ,C1562_=_C2517 ,C1562_=_C2587 ,\nC1562_=_C3109 ,C1562_=_C3524 ,C1562_=_C3797 ,C1562_=_C3932 ,C1562_=_C3972 ,C1562_=_C3974 ,\nC1562_=_C3975 ,C1562_=_C3976 ,C1600_=_C1602 ,C1600_=_C1608 ,C1600_=_C1804 ,C1600_=_C2558 ,\nC1600_=_C2613 ,C1600_=_C3456 ,C1600_=_C3488 ,C1600_=_C3490 ,C1600_=_C3493 ,C1600_=_C3494 ,\nC1600_=_C3496 ,C1600_=_C3497 ,C1600_=_C3498 ,C1600_=_C3499 ,C1600_=_C3500 ,C1600_=_C3501 ,\nC1600_=_C3502 ,C1602_=_C1608 ,C1602_=_C2559 ,C1602_=_C3065 ,C1602_=_C3419 ,C1602_=_C3697 ,\nC1602_=_C3699 ,C1602_=_C3703 ,C1602_=_C3705 ,C1602_=_C3706 ,C1602_=_C3707 ,C1602_=_C3708 ,\nC1602_=_C3709 ,C1608_=_C1880 ,C1608_=_C2089 ,C1608_=_C2403 ,C1608_=_C2566 ,C1608_=_C2766 ,\nC1608_=_C3229 ,C1608_=_C3593 ,C1608_=_C3809 ,C1608_=_C3906 ,C1608_=_C4013 ,C1608_=_C4025 ,\nC1608_=_C4026 ,C1608_=_C4027 ,C1608_=_C4028 ,C1608_=_C4029 ,C1608_=_C4030 ,C1740_=_C2067 ,\nC1740_=_C2088 ,C1740_=_C2422 ,C1740_=_C2516 ,C1740_=_C2586 ,C1740_=_C2983 ,C1740_=_C3067 ,\nC1740_=_C3173 ,C1740_=_C3395 ,C1740_=_C3425 ,C1740_=_C3677 ,C1740_=_C3711 ,C1740_=_C3720 ,\nC1740_=_C3930 ,C1740_=_C3942 ,C1740_=_C3943 ,C1740_=_C3944 ,C1804_=_C2558 ,C1804_=_C2613 ,\nC1804_=_C3456 ,C1804_=_C3488 ,C1804_=_C3490 ,C1804_=_C3493 ,C1804_=_C3494 ,C1804_=_C3496 ,\nC1804_=_C3497 ,C1804_=_C3498 ,C1804_=_C3499 ,C1804_=_C3500 ,C1804_=_C3501 ,C1804_=_C3502 ,\nC1880_=_C2089 ,C1880_=_C2403 ,C1880_=_C2566 ,C1880_=_C2766 ,C1880_=_C3229 ,C1880_=_C3593 ,\nC1880_=_C3809 ,C1880_=_C3906 ,C1880_=_C4013 ,C1880_=_C4025 ,C1880_=_C4026 ,C1880_=_C4027 ,\nC1880_=_C4028 ,C1880_=_C4029 ,C1880_=_C4030 ,C1923_=_C2110 ,C1923_=_C2217 ,C1923_=_C2366 ,\nC1923_=_C2518 ,C1923_=_C3164 ,C1923_=_C3298 ,C1923_=_C3368 ,C1923_=_C3451 ,C1923_=_C3732 ,\nC1923_=_C3807 ,C1923_=_C3984 ,C1923_=_C3985 ,C1923_=_C3987 ,C1923_=_C3988 ,C1923_=_C3989 ,\nC1923_=_C3990 ,C2015_=_C2925 ,C2015_=_C3062 ,C2015_=_C3098 ,C2015_=_C3417 ,C2015_=_C3504 ,\nC2015_=_C3506 ,C2015_=_C3509 ,C2015_=_C3511 ,C2015_=_C3512 ,C2015_=_C3514 ,C2015_=_C3515 ,\nC2015_=_C3516 ,C2063_=_C2067 ,C2063_=_C2129 ,C2063_=_C2663 ,C2063_=_C2825 ,C2063_=_C2840 ,\nC2063_=_C3012 ,C2063_=_C3348 ,C2063_=_C3450 ,C2063_=_C3548 ,C2063_=_C3767 ,C2063_=_C3768 ,\nC2063_=_C3771 ,C2063_=_C3773 ,C2063_=_C3774 ,C2067_=_C2088 ,C2067_=_C2422 ,C2067_=_C2516 ,\nC2067_=_C2586 ,C2067_=_C2983 ,C2067_=_C3067 ,C2067_=_C3173 ,C2067_=_C3395 ,C2067_=_C3425 ,\nC2067_=_C3677 ,C2067_=_C3711 ,C2067_=_C3720 ,C2067_=_C3930 ,C2067_=_C3942 ,C2067_=_C3943 ,\nC2067_=_C3944 ,C2088_=_C2089 ,C2088_=_C2422 ,C2088_=_C2516 ,C2088_=_C2586 ,C2088_=_C2983 ,\nC2088_=_C3067 ,C2088_=_C3173 ,C2088_=_C3395 ,C2088_=_C3425 ,C2088_=_C3677 ,C2088_=_C3711 ,\nC2088_=_C3720 ,C2088_=_C3930 ,C2088_=_C3942 ,C2088_=_C3943 ,C2088_=_C3944 ,C2089_=_C2403 ,\nC2089_=_C2566 ,C2089_=_C2766 ,C2089_=_C3229 ,C2089_=_C3593 ,C2089_=_C3809 ,C2089_=_C3906 ,\nC2089_=_C4013 ,C2089_=_C4025 ,C2089_=_C4026 ,C2089_=_C4027 ,C2089_=_C4028 ,C2089_=_C4029 ,\nC2089_=_C4030 ,C2110_=_C2217 ,C2110_=_C2366 ,C2110_=_C2518 ,C2110_=_C3164 ,C2110_=_C3298 ,\nC2110_=_C3368 ,C2110_=_C3451 ,C2110_=_C3732 ,C2110_=_C3807 ,C2110_=_C3984 ,C2110_=_C3985 ,\nC2110_=_C3987 ,C2110_=_C3988 ,C2110_=_C3989 ,C2110_=_C3990 ,C2129_=_C2663 ,C2129_=_C2825 ,\nC2129_=_C2840 ,C2129_=_C3012 ,C2129_=_C3348 ,C2129_=_C3450 ,C2129_=_C3548 ,C2129_=_C3767 ,\nC2129_=_C3768 ,C2129_=_C3771 ,C2129_=_C3773 ,C2129_=_C3774 ,C2195_=_C2312 ,C2195_=_C2334 ,\nC2195_=_C2424 ,C2195_=_C2517 ,C2195_=_C2587 ,C2195_=_C3109 ,C2195_=_C3524 ,C2195_=_C3797 ,\nC2195_=_C3932 ,C2195_=_C3972 ,C2195_=_C3974 ,C2195_=_C3975 ,C2195_=_C3976 ,C2217_=_C2366 ,\nC2217_=_C2518 ,C2217_=_C3164 ,C2217_=_C3298 ,C2217_=_C3368 ,C2217_=_C3451</w:t>
      </w:r>
    </w:p>
    <w:p>
      <w:pPr>
        <w:pStyle w:val="PreformattedText"/>
        <w:bidi w:val="0"/>
        <w:spacing w:before="0" w:after="0"/>
        <w:jc w:val="left"/>
        <w:rPr/>
      </w:pPr>
      <w:r>
        <w:rPr/>
        <w:t xml:space="preserve"> </w:t>
      </w:r>
      <w:r>
        <w:rPr/>
        <w:t>,C2217_=_C3732 ,\nC2217_=_C3807 ,C2217_=_C3984 ,C2217_=_C3985 ,C2217_=_C3987 ,C2217_=_C3988 ,C2217_=_C3989 ,\nC2217_=_C3990 ,C2312_=_C2334 ,C2312_=_C2424 ,C2312_=_C2517 ,C2312_=_C2587 ,C2312_=_C3109 ,\nC2312_=_C3524 ,C2312_=_C3797 ,C2312_=_C3932 ,C2312_=_C3972 ,C2312_=_C3974 ,C2312_=_C3975 ,\nC2312_=_C3976 ,C2334_=_C2424 ,C2334_=_C2517 ,C2334_=_C2587 ,C2334_=_C3109 ,C2334_=_C3524 ,\nC2334_=_C3797 ,C2334_=_C3932 ,C2334_=_C3972 ,C2334_=_C3974 ,C2334_=_C3975 ,C2334_=_C3976 ,\nC2366_=_C2518 ,C2366_=_C3164 ,C2366_=_C3298 ,C2366_=_C3368 ,C2366_=_C3451 ,C2366_=_C3732 ,\nC2366_=_C3807 ,C2366_=_C3984 ,C2366_=_C3985 ,C2366_=_C3987 ,C2366_=_C3988 ,C2366_=_C3989 ,\nC2366_=_C3990 ,C2403_=_C2566 ,C2403_=_C2766 ,C2403_=_C3229 ,C2403_=_C3593 ,C2403_=_C3809 ,\nC2403_=_C3906 ,C2403_=_C4013 ,C2403_=_C4025 ,C2403_=_C4026 ,C2403_=_C4027 ,C2403_=_C4028 ,\nC2403_=_C4029 ,C2403_=_C4030 ,C2422_=_C2424 ,C2422_=_C2516 ,C2422_=_C2586 ,C2422_=_C2983 ,\nC2422_=_C3067 ,C2422_=_C3173 ,C2422_=_C3395 ,C2422_=_C3425 ,C2422_=_C3677 ,C2422_=_C3711 ,\nC2422_=_C3720 ,C2422_=_C3930 ,C2422_=_C3942 ,C2422_=_C3943 ,C2422_=_C3944 ,C2424_=_C2517 ,\nC2424_=_C2587 ,C2424_=_C3109 ,C2424_=_C3524 ,C2424_=_C3797 ,C2424_=_C3932 ,C2424_=_C3972 ,\nC2424_=_C3974 ,C2424_=_C3975 ,C2424_=_C3976 ,C2516_=_C2517 ,C2516_=_C2518 ,C2516_=_C2586 ,\nC2516_=_C2983 ,C2516_=_C3067 ,C2516_=_C3173 ,C2516_=_C3395 ,C2516_=_C3425 ,C2516_=_C3677 ,\nC2516_=_C3711 ,C2516_=_C3720 ,C2516_=_C3930 ,C2516_=_C3942 ,C2516_=_C3943 ,C2516_=_C3944 ,\nC2517_=_C2518 ,C2517_=_C2587 ,C2517_=_C3109 ,C2517_=_C3524 ,C2517_=_C3797 ,C2517_=_C3932 ,\nC2517_=_C3972 ,C2517_=_C3974 ,C2517_=_C3975 ,C2517_=_C3976 ,C2518_=_C3164 ,C2518_=_C3298 ,\nC2518_=_C3368 ,C2518_=_C3451 ,C2518_=_C3732 ,C2518_=_C3807 ,C2518_=_C3984 ,C2518_=_C3985 ,\nC2518_=_C3987 ,C2518_=_C3988 ,C2518_=_C3989 ,C2518_=_C3990 ,C2558_=_C2559 ,C2558_=_C2566 ,\nC2558_=_C2613 ,C2558_=_C3456 ,C2558_=_C3488 ,C2558_=_C3490 ,C2558_=_C3493 ,C2558_=_C3494 ,\nC2558_=_C3496 ,C2558_=_C3497 ,C2558_=_C3498 ,C2558_=_C3499 ,C2558_=_C3500 ,C2558_=_C3501 ,\nC2558_=_C3502 ,C2559_=_C2566 ,C2559_=_C3065 ,C2559_=_C3419 ,C2559_=_C3697 ,C2559_=_C3699 ,\nC2559_=_C3703 ,C2559_=_C3705 ,C2559_=_C3706 ,C2559_=_C3707 ,C2559_=_C3708 ,C2559_=_C3709 ,\nC2566_=_C2766 ,C2566_=_C3229 ,C2566_=_C3593 ,C2566_=_C3809 ,C2566_=_C3906 ,C2566_=_C4013 ,\nC2566_=_C4025 ,C2566_=_C4026 ,C2566_=_C4027 ,C2566_=_C4028 ,C2566_=_C4029 ,C2566_=_C4030 ,\nC2586_=_C2587 ,C2586_=_C2983 ,C2586_=_C3067 ,C2586_=_C3173 ,C2586_=_C3395 ,C2586_=_C3425 ,\nC2586_=_C3677 ,C2586_=_C3711 ,C2586_=_C3720 ,C2586_=_C3930 ,C2586_=_C3942 ,C2586_=_C3943 ,\nC2586_=_C3944 ,C2587_=_C3109 ,C2587_=_C3524 ,C2587_=_C3797 ,C2587_=_C3932 ,C2587_=_C3972 ,\nC2587_=_C3974 ,C2587_=_C3975 ,C2587_=_C3976 ,C2613_=_C3456 ,C2613_=_C3488 ,C2613_=_C3490 ,\nC2613_=_C3493 ,C2613_=_C3494 ,C2613_=_C3496 ,C2613_=_C3497 ,C2613_=_C3498 ,C2613_=_C3499 ,\nC2613_=_C3500 ,C2613_=_C3501 ,C2613_=_C3502 ,C2663_=_C2825 ,C2663_=_C2840 ,C2663_=_C3012 ,\nC2663_=_C3348 ,C2663_=_C3450 ,C2663_=_C3548 ,C2663_=_C3767 ,C2663_=_C3768 ,C2663_=_C3771 ,\nC2663_=_C3773 ,C2663_=_C3774 ,C2766_=_C3229 ,C2766_=_C3593 ,C2766_=_C3809 ,C2766_=_C3906 ,\nC2766_=_C4013 ,C2766_=_C4025 ,C2766_=_C4026 ,C2766_=_C4027 ,C2766_=_C4028 ,C2766_=_C4029 ,\nC2766_=_C4030 ,C2825_=_C2840 ,C2825_=_C3012 ,C2825_=_C3348 ,C2825_=_C3450 ,C2825_=_C3548 ,\nC2825_=_C3767 ,C2825_=_C3768 ,C2825_=_C3771 ,C2825_=_C3773 ,C2825_=_C3774 ,C2840_=_C3012 ,\nC2840_=_C3348 ,C2840_=_C3450 ,C2840_=_C3548 ,C2840_=_C3767 ,C2840_=_C3768 ,C2840_=_C3771 ,\nC2840_=_C3773 ,C2840_=_C3774 ,C2925_=_C3062 ,C2925_=_C3098 ,C2925_=_C3417 ,C2925_=_C3504 ,\nC2925_=_C3506 ,C2925_=_C3509 ,C2925_=_C3511 ,C2925_=_C3512 ,C2925_=_C3514 ,C2925_=_C3515 ,\nC2925_=_C3516 ,C2983_=_C3067 ,C2983_=_C3173 ,C2983_=_C3395 ,C2983_=_C3425 ,C2983_=_C3677 ,\nC2983_=_C3711 ,C2983_=_C3720 ,C2983_=_C3930 ,C2983_=_C3942 ,C2983_=_C3943 ,C2983_=_C3944 ,\nC3012_=_C3348 ,C3012_=_C3450 ,C3012_=_C3548 ,C3012_=_C3767 ,C3012_=_C3768 ,C3012_=_C3771 ,\nC3012_=_C3773 ,C3012_=_C3774 ,C3062_=_C3065 ,C3062_=_C3067 ,C3062_=_C3098 ,C3062_=_C3417 ,\nC3062_=_C3504 ,C3062_=_C3506 ,C3062_=_C3509 ,C3062_=_C3511 ,C3062_=_C3512 ,C3062_=_C3514 ,\nC3062_=_C3515 ,C3062_=_C3516 ,C3065_=_C3067 ,C3065_=_C3419 ,C3065_=_C3697 ,C3065_=_C3699 ,\nC3065_=_C3703 ,C3065_=_C3705 ,C3065_=_C3706 ,C3065_=_C3707 ,C3065_=_C3708 ,C3065_=_C3709 ,\nC3067_=_C3173 ,C3067_=_C3395 ,C3067_=_C3425 ,C3067_=_C3677 ,C3067_=_C3711 ,C3067_=_C3720 ,\nC3067_=_C3930 ,C3067_=_C3942 ,C3067_=_C3943 ,C3067_=_C3944 ,C3098_=_C3109 ,C3098_=_C3417 ,\nC3098_=_C3504 ,C3098_=_C3506 ,C3098_=_C3509 ,C3098_=_C3511 ,C3098_=_C3512 ,C3098_=_C3514 ,\nC3098_=_C3515 ,C3098_=_C3516 ,C3109_=_C3524 ,C3109_=_C3797 ,C3109_=_C3932 ,C3109_=_C3972 ,\nC3109_=_C3974 ,C3109_=_C3975 ,C3109_=_C3976 ,C3164_=_C3298 ,C3164_=_C3368 ,C3164_=_C3451 ,\nC3164_=_C3732 ,C3164_=_C3807 ,C3164_=_C3984 ,C3164_=_C3985 ,C3164_=_C3987 ,C3164_=_C3988 ,\nC3164_=_C3989 ,C3164_=_C3990 ,C3173_=_C3395 ,C3173_=_C3425 ,C3173_=_C3677 ,C3173_=_C3711 ,\nC3173_=_C3720 ,C3173_=_C3930 ,C3173_=_C3942 ,C3173_=_C3943 ,C3173_=_C3944 ,C3229_=_C3593 ,\nC3229_=_C3809 ,C3229_=_C3906 ,C3229_=_C4013 ,C3229_=_C4025 ,C3229_=_C4026 ,C3229_=_C4027 ,\nC3229_=_C4028 ,C3229_=_C4029 ,C3229_=_C4030 ,C3298_=_C3368 ,C3298_=_C3451 ,C3298_=_C3732 ,\nC3298_=_C3807 ,C3298_=_C3984 ,C3298_=_C3985 ,C3298_=_C3987 ,C3298_=_C3988 ,C3298_=_C3989 ,\nC3298_=_C3990 ,C3348_=_C3450 ,C3348_=_C3548 ,C3348_=_C3767 ,C3348_=_C3768 ,C3348_=_C3771 ,\nC3348_=_C3773 ,C3348_=_C3774 ,C3368_=_C3451 ,C3368_=_C3732 ,C3368_=_C3807 ,C3368_=_C3984 ,\nC3368_=_C3985 ,C3368_=_C3987 ,C3368_=_C3988 ,C3368_=_C3989 ,C3368_=_C3990 ,C3395_=_C3425 ,\nC3395_=_C3677 ,C3395_=_C3711 ,C3395_=_C3720 ,C3395_=_C3930 ,C3395_=_C3942 ,C3395_=_C3943 ,\nC3395_=_C3944 ,C3417_=_C3419 ,C3417_=_C3425 ,C3417_=_C3504 ,C3417_=_C3506 ,C3417_=_C3509 ,\nC3417_=_C3511 ,C3417_=_C3512 ,C3417_=_C3514 ,C3417_=_C3515 ,C3417_=_C3516 ,C3419_=_C3425 ,\nC3419_=_C3697 ,C3419_=_C3699 ,C3419_=_C3703 ,C3419_=_C3705 ,C3419_=_C3706 ,C3419_=_C3707 ,\nC3419_=_C3708 ,C3419_=_C3709 ,C3425_=_C3677 ,C3425_=_C3711 ,C3425_=_C3720 ,C3425_=_C3930 ,\nC3425_=_C3942 ,C3425_=_C3943 ,C3425_=_C3944 ,C3450_=_C3451 ,C3450_=_C3548 ,C3450_=_C3767 ,\nC3450_=_C3768 ,C3450_=_C3771 ,C3450_=_C3773 ,C3450_=_C3774 ,C3451_=_C3732 ,C3451_=_C3807 ,\nC3451_=_C3984 ,C3451_=_C3985 ,C3451_=_C3987 ,C3451_=_C3988 ,C3451_=_C3989 ,C3451_=_C3990 ,\nC3456_=_C3488 ,C3456_=_C3490 ,C3456_=_C3493 ,C3456_=_C3494 ,C3456_=_C3496 ,C3456_=_C3497 ,\nC3456_=_C3498 ,C3456_=_C3499 ,C3456_=_C3500 ,C3456_=_C3501 ,C3456_=_C3502 ,C3488_=_C3490 ,\nC3488_=_C3493 ,C3488_=_C3494 ,C3488_=_C3496 ,C3488_=_C3497 ,C3488_=_C3498 ,C3488_=_C3499 ,\nC3488_=_C3500 ,C3488_=_C3501 ,C3488_=_C3502 ,C3490_=_C3493 ,C3490_=_C3494 ,C3490_=_C3496 ,\nC3490_=_C3497 ,C3490_=_C3498 ,C3490_=_C3499 ,C3490_=_C3500 ,C3490_=_C3501 ,C3490_=_C3502 ,\nC3490_=_C3699 ,C3490_=_C3906 ,C3493_=_C3494 ,C3493_=_C3496 ,C3493_=_C3497 ,C3493_=_C3498 ,\nC3493_=_C3499 ,C3493_=_C3500 ,C3493_=_C3501 ,C3493_=_C3502 ,C3494_=_C3496 ,C3494_=_C3497 ,\nC3494_=_C3498 ,C3494_=_C3499 ,C3494_=_C3500 ,C3494_=_C3501 ,C3494_=_C3502 ,C3494_=_C3511 ,\nC3494_=_C3703 ,C3494_=_C3771 ,C3494_=_C3972 ,C3494_=_C3985 ,C3494_=_C4013 ,C3496_=_C3497 ,\nC3496_=_C3498 ,C3496_=_C3499 ,C3496_=_C3500 ,C3496_=_C3501 ,C3496_=_C3502 ,C3496_=_C3705 ,\nC3496_=_C4025 ,C3497_=_C3498 ,C3497_=_C3499 ,C3497_=_C3500 ,C3497_=_C3501 ,C3497_=_C3502 ,\nC3497_=_C3514 ,C3497_=_C3706 ,C3497_=_C3773 ,C3497_=_C3974 ,C3497_=_C3989 ,C3497_=_C4026 ,\nC3498_=_C3499 ,C3498_=_C3500 ,C3498_=_C3501 ,C3498_=_C3502 ,C3499_=_C3500 ,C3499_=_C3501 ,\nC3499_=_C3502 ,C3499_=_C3707 ,C3499_=_C4027 ,C3500_=_C3501 ,C3500_=_C3502 ,C3501_=_C3502 ,\nC3502_=_C3708 ,C3502_=_C4029 ,C3504_=_C3506 ,C3504_=_C3509 ,C3504_=_C3511 ,C3504_=_C3512 ,\nC3504_=_C3514 ,C3504_=_C3515 ,C3504_=_C3516 ,C3504_=_C3697 ,C3504_=_C3720 ,C3506_=_C3509 ,\nC3506_=_C3511 ,C3506_=_C3512 ,C3506_=_C3514 ,C3506_=_C3515 ,C3506_=_C3516 ,C3509_=_C3511 ,\nC3509_=_C3512 ,C3509_=_C3514 ,C3509_=_C3515 ,C3509_=_C3516 ,C3511_=_C3512 ,C3511_=_C3514 ,\nC3511_=_C3515 ,C3511_=_C3516 ,C3511_=_C3703 ,C3511_=_C3771 ,C3511_=_C3972 ,C3511_=_C3985 ,\nC3511_=_C4013 ,C3512_=_C3514 ,C3512_=_C3515 ,C3512_=_C3516 ,C3514_=_C3515 ,C3514_=_C3516 ,\nC3514_=_C3706 ,C3514_=_C3773 ,C3514_=_C3974 ,C3514_=_C3989 ,C3514_=_C4026 ,C3515_=_C3516 ,\nC3516_=_C3709 ,C3516_=_C3944 ,C3524_=_C3797 ,C3524_=_C3932 ,C3524_=_C3972 ,C3524_=_C3974 ,\nC3524_=_C3975 ,C3524_=_C3976 ,C3548_=_C3767 ,C3548_=_C3768 ,C3548_=_C3771 ,C3548_=_C3773 ,\nC3548_=_C3774 ,C3593_=_C3809 ,C3593_=_C3906 ,C3593_=_C4013 ,C3593_=_C4025 ,C3593_=_C4026 ,\nC3593_=_C4027 ,C3593_=_C4028 ,C3593_=_C4029 ,C3593_=_C4030 ,C3677_=_C3711 ,C3677_=_C3720 ,\nC3677_=_C3930 ,C3677_=_C3942 ,C3677_=_C3943 ,C3677_=_C3944 ,C3697_=_C3699 ,C3697_=_C3703 ,\nC3697_=_C3705 ,C3697_=_C3706 ,C3697_=_C3707 ,C3697_=_C3708 ,C3697_=_C3709 ,C3697_=_C3720 ,\nC3699_=_C3703 ,C3699_=_C3705 ,C3699_=_C3706 ,C3699_=_C3707 ,C3699_=_C3708 ,C3699_=_C3709 ,\nC3699_=_C3906 ,C3703_=_C3705 ,C3703_=_C3706 ,C3703_=_C3707 ,C3703_=_C3708 ,C3703_=_C3709 ,\nC3703_=_C3771 ,C3703_=_C3972 ,C3703_=_C3985 ,C3703_=_C4013 ,C3705_=_C3706 ,C3705_=_C3707 ,\nC3705_=_C3708 ,C3705_=_C3709 ,C3705_=_C4025 ,C3706_=_C3707 ,C3706_=_C3708 ,C3706_=_C3709 ,\nC3706_=_C3773 ,C3706_=_C3974 ,C3706_=_C3989 ,C3706_=_C4026 ,C3707_=_C3708 ,C3707_=_C3709 ,\nC3707_=_C4027 ,C3708_=_C3709 ,C3708_=_C4029 ,C3709_=_C3944 ,C3711_=_C3720 ,C3711_=_C3930 ,\nC3711_=_C3942 ,C3711_=_C3943 ,C3711_=_C3944 ,C3720_=_C3930 ,C3720_=_C3942 ,C3720_=_C3943 ,\nC3720_=_C3944 ,C3732_=_C3807 ,C3732_=_C3984 ,C3732_=_C3985 ,C3732_=_C3987 ,C3732_=_C3988 ,\nC3732_=_C3989 ,C3732_=_C3990 ,C3767_=_C3768 ,C3767_=_C3771 ,C3767_=_C3773 ,C3767_=_C3774 ,\nC3768_=_C3771 ,C3768_=_C3773 ,C3768_=_C3774 ,C3771_=_C3773 ,C3771_=_C3774 ,C3771_=_C3972 ,\nC3771_=_C3985 ,C3771_=_C4013 ,C3773_=_C3774 ,C3773_=_C3974 ,C3773_=_C3989 ,C3773_=_C4026 ,\nC3797_=_C3932 ,C3797_=_C3972 ,C3797_=_C3974</w:t>
      </w:r>
    </w:p>
    <w:p>
      <w:pPr>
        <w:pStyle w:val="PreformattedText"/>
        <w:bidi w:val="0"/>
        <w:spacing w:before="0" w:after="0"/>
        <w:jc w:val="left"/>
        <w:rPr/>
      </w:pPr>
      <w:r>
        <w:rPr/>
        <w:t xml:space="preserve"> </w:t>
      </w:r>
      <w:r>
        <w:rPr/>
        <w:t>,C3797_=_C3975 ,C3797_=_C3976 ,C3807_=_C3809 ,\nC3807_=_C3984 ,C3807_=_C3985 ,C3807_=_C3987 ,C3807_=_C3988 ,C3807_=_C3989 ,C3807_=_C3990 ,\nC3809_=_C3906 ,C3809_=_C4013 ,C3809_=_C4025 ,C3809_=_C4026 ,C3809_=_C4027 ,C3809_=_C4028 ,\nC3809_=_C4029 ,C3809_=_C4030 ,C3906_=_C4013 ,C3906_=_C4025 ,C3906_=_C4026 ,C3906_=_C4027 ,\nC3906_=_C4028 ,C3906_=_C4029 ,C3906_=_C4030 ,C3930_=_C3932 ,C3930_=_C3942 ,C3930_=_C3943 ,\nC3930_=_C3944 ,C3932_=_C3972 ,C3932_=_C3974 ,C3932_=_C3975 ,C3932_=_C3976 ,C3942_=_C3943 ,\nC3942_=_C3944 ,C3942_=_C3976 ,C3943_=_C3944 ,C3943_=_C4030 ,C3972_=_C3974 ,C3972_=_C3975 ,\nC3972_=_C3976 ,C3972_=_C3985 ,C3972_=_C4013 ,C3974_=_C3975 ,C3974_=_C3976 ,C3974_=_C3989 ,\nC3974_=_C4026 ,C3975_=_C3976 ,C3984_=_C3985 ,C3984_=_C3987 ,C3984_=_C3988 ,C3984_=_C3989 ,\nC3984_=_C3990 ,C3985_=_C3987 ,C3985_=_C3988 ,C3985_=_C3989 ,C3985_=_C3990 ,C3985_=_C4013 ,\nC3987_=_C3988 ,C3987_=_C3989 ,C3987_=_C3990 ,C3988_=_C3989 ,C3988_=_C3990 ,C3989_=_C3990 ,\nC3989_=_C4026 ,C4013_=_C4025 ,C4013_=_C4026 ,C4013_=_C4027 ,C4013_=_C4028 ,C4013_=_C4029 ,\nC4013_=_C4030 ,C4025_=_C4026 ,C4025_=_C4027 ,C4025_=_C4028 ,C4025_=_C4029 ,C4025_=_C4030 ,\nC4026_=_C4027 ,C4026_=_C4028 ,C4026_=_C4029 ,C4026_=_C4030 ,C4027_=_C4028 ,C4027_=_C4029 ,\nC4027_=_C4030 ,C4028_=_C4029 ,C4028_=_C4030 ,C4029_=_C4030 ,"];128[shape=box, label="id:128 level: 5\n191: C17 C85 C160 C179 C214 \nC230 C240 C347 C438 C456 C457 \nC458 C459 C460 C461 C462 C463 \nC465 C467 C468 C469 C470 C471 \nC473 C474 C475 C476 C477 C478 \nC479 C480 C481 C482 C576 C635 \nC759 C791 C800 C907 C932 C979 \nC986 C1003 C1056 C1064 C1067 C1090 \nC1093 C1098 C1099 C1204 C1205 C1206 \nC1207 C1208 C1210 C1211 C1212 C1213 \nC1214 C1215 C1216 C1217 C1218 C1219 \nC1220 C1221 C1222 C1223 C1224 C1225 \nC1227 C1228 C1241 C1324 C1332 C1375 \nC1385 C1399 C1406 C1422 C1469 C1526 \nC1544 C1618 C1712 C1776 C1840 C1843 \nC1849 C1850 C1991 C2010 C2027 C2029 \nC2073 C2075 C2139 C2190 C2257 C2260 \nC2266 C2267 C2307 C2328 C2339 C2340 \nC2341 C2342 C2343 C2344 C2346 C2347 \nC2348 C2349 C2350 C2351 C2352 C2353 \nC2354 C2355 C2539 C2540 C2541 C2542 \nC2543 C2544 C2545 C2546 C2547 C2548 \nC2549 C2550 C2551 C2552 C2553 C2626 \nC2676 C2686 C2837 C2848 C2884 C2899 \nC2900 C2906 C2922 C2923 C2924 C2925 \nC2927 C2928 C2929 C2930 C2931 C2932 \nC2933 C2934 C2935 C2937 C2962 C3091 \nC3092 C3099 C3112 C3237 C3310 C3366 \nC3367 C3380 C3441 C3515 C3517 C3518 \nC3519 C3520 C3521 C3523 C3524 C3525 \nC3526 C3680 C3827 C3841 C3982 C4016 \nC4022 C4067 C4070 C4078 C4079 C4080 \n2506: C17_=_C85( C17 C85 ) C17_=_C160( C17 C160 ) C17_=_C179( C17 C179 ) C17_=_C214( C17 C214 ) C17_=_C230( C17 C230 ) \nC17_=_C240( C17 C240 ) C17_=_C576( C17 C576 ) C17_=_C1099( C17 C1099 ) C17_=_C1241( C17 C1241 ) C17_=_C1332( C17 C1332 ) C17_=_C1850( C17 C1850 ) \nC17_=_C2190( C17 C2190 ) C17_=_C2267( C17 C2267 ) C17_=_C2307( C17 C2307 ) C17_=_C2328( C17 C2328 ) C17_=_C2900( C17 C2900 ) C17_=_C2927( C17 C2927 ) \nC17_=_C3092( C17 C3092 ) C17_=_C3099( C17 C3099 ) C17_=_C3367( C17 C3367 ) C17_=_C3517( C17 C3517 ) C17_=_C3523( C17 C3523 ) C17_=_C3524( C17 C3524 ) \nC17_=_C3525( C17 C3525 ) C17_=_C3526( C17 C3526 ) C85_=_C160( C85 C160 ) C85_=_C179( C85 C179 ) C85_=_C214( C85 C214 ) C85_=_C230( C85 C230 ) \nC85_=_C240( C85 C240 ) C85_=_C576( C85 C576 ) C85_=_C1099( C85 C1099 ) C85_=_C1241( C85 C1241 ) C85_=_C1332( C85 C1332 ) C85_=_C1850( C85 C1850 ) \nC85_=_C2190( C85 C2190 ) C85_=_C2267( C85 C2267 ) C85_=_C2307( C85 C2307 ) C85_=_C2328( C85 C2328 ) C85_=_C2900( C85 C2900 ) C85_=_C2927( C85 C2927 ) \nC85_=_C3092( C85 C3092 ) C85_=_C3099( C85 C3099 ) C85_=_C3367( C85 C3367 ) C85_=_C3517( C85 C3517 ) C85_=_C3523( C85 C3523 ) C85_=_C3524( C85 C3524 ) \nC85_=_C3525( C85 C3525 ) C85_=_C3526( C85 C3526 ) C160_=_C179( C160 C179 ) C160_=_C214( C160 C214 ) C160_=_C230( C160 C230 ) C160_=_C240( C160 C240 ) \nC160_=_C576( C160 C576 ) C160_=_C1099( C160 C1099 ) C160_=_C1241( C160 C1241 ) C160_=_C1332( C160 C1332 ) C160_=_C1850( C160 C1850 ) C160_=_C2190( C160 C2190 ) \nC160_=_C2267( C160 C2267 ) C160_=_C2307( C160 C2307 ) C160_=_C2328( C160 C2328 ) C160_=_C2900( C160 C2900 ) C160_=_C2927( C160 C2927 ) C160_=_C3092( C160 C3092 ) \nC160_=_C3099( C160 C3099 ) C160_=_C3367( C160 C3367 ) C160_=_C3517( C160 C3517 ) C160_=_C3523( C160 C3523 ) C160_=_C3524( C160 C3524 ) C160_=_C3525( C160 C3525 ) \nC160_=_C3526( C160 C3526 ) C179_=_C214( C179 C214 ) C179_=_C230( C179 C230 ) C179_=_C240( C179 C240 ) C179_=_C576( C179 C576 ) C179_=_C1099( C179 C1099 ) \nC179_=_C1241( C179 C1241 ) C179_=_C1332( C179 C1332 ) C179_=_C1850( C179 C1850 ) C179_=_C2190( C179 C2190 ) C179_=_C2267( C179 C2267 ) C179_=_C2307( C179 C2307 ) \nC179_=_C2328( C179 C2328 ) C179_=_C2900( C179 C2900 ) C179_=_C2927( C179 C2927 ) C179_=_C3092( C179 C3092 ) C179_=_C3099( C179 C3099 ) C179_=_C3367( C179 C3367 ) \nC179_=_C3517( C179 C3517 ) C179_=_C3523( C179 C3523 ) C179_=_C3524( C179 C3524 ) C179_=_C3525( C179 C3525 ) C179_=_C3526( C179 C3526 ) C214_=_C230( C214 C230 ) \nC214_=_C240( C214 C240 ) C214_=_C576( C214 C576 ) C214_=_C1099( C214 C1099 ) C214_=_C1241( C214 C1241 ) C214_=_C1332( C214 C1332 ) C214_=_C1850( C214 C1850 ) \nC214_=_C2190( C214 C2190 ) C214_=_C2267( C214 C2267 ) C214_=_C2307( C214 C2307 ) C214_=_C2328( C214 C2328 ) C214_=_C2900( C214 C2900 ) C214_=_C2927( C214 C2927 ) \nC214_=_C3092( C214 C3092 ) C214_=_C3099( C214 C3099 ) C214_=_C3367( C214 C3367 ) C214_=_C3517( C214 C3517 ) C214_=_C3523( C214 C3523 ) C214_=_C3524( C214 C3524 ) \nC214_=_C3525( C214 C3525 ) C214_=_C3526( C214 C3526 ) C230_=_C240( C230 C240 ) C230_=_C576( C230 C576 ) C230_=_C1099( C230 C1099 ) C230_=_C1241( C230 C1241 ) \nC230_=_C1332( C230 C1332 ) C230_=_C1850( C230 C1850 ) C230_=_C2190( C230 C2190 ) C230_=_C2267( C230 C2267 ) C230_=_C2307( C230 C2307 ) C230_=_C2328( C230 C2328 ) \nC230_=_C2900( C230 C2900 ) C230_=_C2927( C230 C2927 ) C230_=_C3092( C230 C3092 ) C230_=_C3099( C230 C3099 ) C230_=_C3367( C230 C3367 ) C230_=_C3517( C230 C3517 ) \nC230_=_C3523( C230 C3523 ) C230_=_C3524( C230 C3524 ) C230_=_C3525( C230 C3525 ) C230_=_C3526( C230 C3526 ) C240_=_C576( C240 C576 ) C240_=_C1099( C240 C1099 ) \nC240_=_C1241( C240 C1241 ) C240_=_C1332( C240 C1332 ) C240_=_C1850( C240 C1850 ) C240_=_C2190( C240 C2190 ) C240_=_C2267( C240 C2267 ) C240_=_C2307( C240 C2307 ) \nC240_=_C2328( C240 C2328 ) C240_=_C2900( C240 C2900 ) C240_=_C2927( C240 C2927 ) C240_=_C3092( C240 C3092 ) C240_=_C3099( C240 C3099 ) C240_=_C3367( C240 C3367 ) \nC240_=_C3517( C240 C3517 ) C240_=_C3523( C240 C3523 ) C240_=_C3524( C240 C3524 ) C240_=_C3525( C240 C3525 ) C240_=_C3526( C240 C3526 ) C347_=_C800( C347 C800 ) \nC347_=_C1003( C347 C1003 ) C347_=_C1385( C347 C1385 ) C347_=_C1406( C347 C1406 ) C347_=_C1469( C347 C1469 ) C347_=_C2027( C347 C2027 ) C347_=_C2686( C347 C2686 ) \nC347_=_C2848( C347 C2848 ) C347_=_C2906( C347 C2906 ) C347_=_C3112( C347 C3112 ) C347_=_C3380( C347 C3380 ) C347_=_C3515( C347 C3515 ) C347_=_C3680( C347 C3680 ) \nC347_=_C3827( C347 C3827 ) C347_=_C3841( C347 C3841 ) C347_=_C3982( C347 C3982 ) C347_=_C4016( C347 C4016 ) C347_=_C4022( C347 C4022 ) C347_=_C4067( C347 C4067 ) \nC347_=_C4070( C347 C4070 ) C347_=_C4078( C347 C4078 ) C347_=_C4079( C347 C4079 ) C347_=_C4080( C347 C4080 ) C438_=_C759( C438 C759 ) C438_=_C1067( C438 C1067 ) \nC438_=_C1208( C438 C1208 ) C438_=_C1526( C438 C1526 ) C438_=_C1618( C438 C1618 ) C438_=_C2029( C438 C2029 ) C438_=_C2075( C438 C2075 ) C438_=_C2139( C438 C2139 ) \nC438_=_C2355( C438 C2355 ) C438_=_C2539( C438 C2539 ) C438_=_C2540( C438 C2540 ) C438_=_C2541( C438 C2541 ) C438_=_C2542( C438 C2542 ) C438_=_C2543( C438 C2543 ) \nC438_=_C2544( C438 C2544 ) C438_=_C2545( C438 C2545 ) C438_=_C2546( C438 C2546 ) C438_=_C2547( C438 C2547 ) C438_=_C2548( C438 C2548 ) C438_=_C2549( C438 C2549 ) \nC438_=_C2550( C438 C2550 ) C438_=_C2551( C438 C2551 ) C438_=_C2552( C438 C2552 ) C438_=_C2553( C438 C2553 ) C456_=_C457( C456 C457 ) C456_=_C458( C456 C458 ) \nC456_=_C459( C456 C459 ) C456_=_C460( C456 C460 ) C456_=_C461( C456 C461 ) C456_=_C462( C456 C462 ) C456_=_C463( C456 C463 ) C456_=_C465( C456 C465 ) \nC456_=_C467( C456 C467 ) C456_=_C468( C456 C468 ) C456_=_C469( C456 C469 ) C456_=_C470( C456 C470 ) C456_=_C471( C456 C471 ) C456_=_C473( C456 C473 ) \nC456_=_C474( C456 C474 ) C456_=_C475( C456 C475 ) C456_=_C476( C456 C476 ) C456_=_C477( C456 C477 ) C456_=_C478( C456 C478 ) C456_=_C479( C456 C479 ) \nC456_=_C480( C456 C480 ) C456_=_C481( C456 C481 ) C456_=_C482( C456 C482 ) C456_=_C1090( C456 C1090 ) C456_=_C1093( C456 C1093 ) C456_=_C1098( C456 C1098 ) \nC456_=_C1099( C456 C1099 ) C457_=_C458( C457 C458 ) C457_=_C459( C457 C459 ) C457_=_C460( C457 C460 ) C457_=_C461( C457 C461 ) C457_=_C462( C457 C462 ) \nC457_=_C463( C457 C463 ) C457_=_C465( C457 C465 ) C457_=_C467( C457 C467 ) C457_=_C468( C457 C468 ) C457_=_C469( C457 C469 ) C457_=_C470( C457 C470 ) \nC457_=_C471( C457 C471 ) C457_=_C473( C457 C473 ) C457_=_C474( C457 C474 ) C457_=_C475( C457 C475 ) C457_=_C476( C457 C476 ) C457_=_C477( C457 C477 ) \nC457_=_C478( C457 C478 ) C457_=_C479( C457 C479 ) C457_=_C480( C457 C480 ) C457_=_C481( C457 C481 ) C457_=_C482( C457 C482 ) C458_=_C459( C458 C459 ) \nC458_=_C460( C458 C460 ) C458_=_C461( C458 C461 ) C458_=_C462( C458 C462 ) C458_=_C463( C458 C463 ) C458_=_C465( C458 C465 ) C458_=_C467( C458 C467 ) \nC458_=_C468( C458 C468 ) C458_=_C469( C458 C469 ) C458_=_C470( C458 C470 ) C458_=_C471( C458 C471 ) C458_=_C473( C458 C473 ) C458_=_C474( C458 C474 ) \nC458_=_C475( C458 C475 ) C458_=_C476( C458 C476 ) C458_=_C477( C458 C477 ) C458_=_C478( C458 C478 ) C458_=_C479( C458 C479 ) C458_=_C480( C458 C480 ) \nC458_=_C481( C458 C481 ) C458_=_C482( C458 C482 ) C458_=_C1526( C458 C1526 ) C459_=_C460( C459 C460 ) C459_=_C461( C459 C461 ) C459_=_C462( C459 C462 ) \nC459_=_C463( C459 C463 ) C459_=_C465( C459 C465 ) C459_=_C467( C459 C467 ) C459_=_C468( C459 C468 ) C459_=_C469( C459 C469 ) C459_=_C470( C459 C470 ) \nC459_=_C471(</w:t>
      </w:r>
    </w:p>
    <w:p>
      <w:pPr>
        <w:pStyle w:val="PreformattedText"/>
        <w:bidi w:val="0"/>
        <w:spacing w:before="0" w:after="0"/>
        <w:jc w:val="left"/>
        <w:rPr/>
      </w:pPr>
      <w:r>
        <w:rPr/>
        <w:t xml:space="preserve"> </w:t>
      </w:r>
      <w:r>
        <w:rPr/>
        <w:t>C459 C471 ) C459_=_C473( C459 C473 ) C459_=_C474( C459 C474 ) C459_=_C475( C459 C475 ) C459_=_C476( C459 C476 ) C459_=_C477( C459 C477 ) \nC459_=_C478( C459 C478 ) C459_=_C479( C459 C479 ) C459_=_C480( C459 C480 ) C459_=_C481( C459 C481 ) C459_=_C482( C459 C482 ) C459_=_C1618( C459 C1618 ) \nC460_=_C461( C460 C461 ) C460_=_C462( C460 C462 ) C460_=_C463( C460 C463 ) C460_=_C465( C460 C465 ) C460_=_C467( C460 C467 ) C460_=_C468( C460 C468 ) \nC460_=_C469( C460 C469 ) C460_=_C470( C460 C470 ) C460_=_C471( C460 C471 ) C460_=_C473( C460 C473 ) C460_=_C474( C460 C474 ) C460_=_C475( C460 C475 ) \nC460_=_C476( C460 C476 ) C460_=_C477( C460 C477 ) C460_=_C478( C460 C478 ) C460_=_C479( C460 C479 ) C460_=_C480( C460 C480 ) C460_=_C481( C460 C481 ) \nC460_=_C482( C460 C482 ) C461_=_C462( C461 C462 ) C461_=_C463( C461 C463 ) C461_=_C465( C461 C465 ) C461_=_C467( C461 C467 ) C461_=_C468( C461 C468 ) \nC461_=_C469( C461 C469 ) C461_=_C470( C461 C470 ) C461_=_C471( C461 C471 ) C461_=_C473( C461 C473 ) C461_=_C474( C461 C474 ) C461_=_C475( C461 C475 ) \nC461_=_C476( C461 C476 ) C461_=_C477( C461 C477 ) C461_=_C478( C461 C478 ) C461_=_C479( C461 C479 ) C461_=_C480( C461 C480 ) C461_=_C481( C461 C481 ) \nC461_=_C482( C461 C482 ) C461_=_C1840( C461 C1840 ) C461_=_C1843( C461 C1843 ) C461_=_C1849( C461 C1849 ) C461_=_C1850( C461 C1850 ) C462_=_C463( C462 C463 ) \nC462_=_C465( C462 C465 ) C462_=_C467( C462 C467 ) C462_=_C468( C462 C468 ) C462_=_C469( C462 C469 ) C462_=_C470( C462 C470 ) C462_=_C471( C462 C471 ) \nC462_=_C473( C462 C473 ) C462_=_C474( C462 C474 ) C462_=_C475( C462 C475 ) C462_=_C476( C462 C476 ) C462_=_C477( C462 C477 ) C462_=_C478( C462 C478 ) \nC462_=_C479( C462 C479 ) C462_=_C480( C462 C480 ) C462_=_C481( C462 C481 ) C462_=_C482( C462 C482 ) C462_=_C2029( C462 C2029 ) C463_=_C465( C463 C465 ) \nC463_=_C467( C463 C467 ) C463_=_C468( C463 C468 ) C463_=_C469( C463 C469 ) C463_=_C470( C463 C470 ) C463_=_C471( C463 C471 ) C463_=_C473( C463 C473 ) \nC463_=_C474( C463 C474 ) C463_=_C475( C463 C475 ) C463_=_C476( C463 C476 ) C463_=_C477( C463 C477 ) C463_=_C478( C463 C478 ) C463_=_C479( C463 C479 ) \nC463_=_C480( C463 C480 ) C463_=_C481( C463 C481 ) C463_=_C482( C463 C482 ) C463_=_C2257( C463 C2257 ) C463_=_C2260( C463 C2260 ) C463_=_C2266( C463 C2266 ) \nC463_=_C2267( C463 C2267 ) C465_=_C467( C465 C467 ) C465_=_C468( C465 C468 ) C465_=_C469( C465 C469 ) C465_=_C470( C465 C470 ) C465_=_C471( C465 C471 ) \nC465_=_C473( C465 C473 ) C465_=_C474( C465 C474 ) C465_=_C475( C465 C475 ) C465_=_C476( C465 C476 ) C465_=_C477( C465 C477 ) C465_=_C478( C465 C478 ) \nC465_=_C479( C465 C479 ) C465_=_C480( C465 C480 ) C465_=_C481( C465 C481 ) C465_=_C482( C465 C482 ) C467_=_C468( C467 C468 ) C467_=_C469( C467 C469 ) \nC467_=_C470( C467 C470 ) C467_=_C471( C467 C471 ) C467_=_C473( C467 C473 ) C467_=_C474( C467 C474 ) C467_=_C475( C467 C475 ) C467_=_C476( C467 C476 ) \nC467_=_C477( C467 C477 ) C467_=_C478( C467 C478 ) C467_=_C479( C467 C479 ) C467_=_C480( C467 C480 ) C467_=_C481( C467 C481 ) C467_=_C482( C467 C482 ) \nC467_=_C986( C467 C986 ) C467_=_C1093( C467 C1093 ) C467_=_C1776( C467 C1776 ) C467_=_C1843( C467 C1843 ) C467_=_C1991( C467 C1991 ) C467_=_C2010( C467 C2010 ) \nC467_=_C2260( C467 C2260 ) C467_=_C2339( C467 C2339 ) C467_=_C2626( C467 C2626 ) C467_=_C2922( C467 C2922 ) C467_=_C2923( C467 C2923 ) C467_=_C2924( C467 C2924 ) \nC467_=_C2925( C467 C2925 ) C467_=_C2927( C467 C2927 ) C467_=_C2928( C467 C2928 ) C467_=_C2929( C467 C2929 ) C467_=_C2930( C467 C2930 ) C467_=_C2931( C467 C2931 ) \nC467_=_C2932( C467 C2932 ) C467_=_C2933( C467 C2933 ) C467_=_C2934( C467 C2934 ) C467_=_C2935( C467 C2935 ) C467_=_C2937( C467 C2937 ) C468_=_C469( C468 C469 ) \nC468_=_C470( C468 C470 ) C468_=_C471( C468 C471 ) C468_=_C473( C468 C473 ) C468_=_C474( C468 C474 ) C468_=_C475( C468 C475 ) C468_=_C476( C468 C476 ) \nC468_=_C477( C468 C477 ) C468_=_C478( C468 C478 ) C468_=_C479( C468 C479 ) C468_=_C480( C468 C480 ) C468_=_C481( C468 C481 ) C468_=_C482( C468 C482 ) \nC468_=_C2340( C468 C2340 ) C468_=_C2922( C468 C2922 ) C468_=_C3091( C468 C3091 ) C468_=_C3092( C468 C3092 ) C469_=_C470( C469 C470 ) C469_=_C471( C469 C471 ) \nC469_=_C473( C469 C473 ) C469_=_C474( C469 C474 ) C469_=_C475( C469 C475 ) C469_=_C476( C469 C476 ) C469_=_C477( C469 C477 ) C469_=_C478( C469 C478 ) \nC469_=_C479( C469 C479 ) C469_=_C480( C469 C480 ) C469_=_C481( C469 C481 ) C469_=_C482( C469 C482 ) C470_=_C471( C470 C471 ) C470_=_C473( C470 C473 ) \nC470_=_C474( C470 C474 ) C470_=_C475( C470 C475 ) C470_=_C476( C470 C476 ) C470_=_C477( C470 C477 ) C470_=_C478( C470 C478 ) C470_=_C479( C470 C479 ) \nC470_=_C480( C470 C480 ) C470_=_C481( C470 C481 ) C470_=_C482( C470 C482 ) C470_=_C2343( C470 C2343 ) C470_=_C2924( C470 C2924 ) C470_=_C3366( C470 C3366 ) \nC470_=_C3367( C470 C3367 ) C471_=_C473( C471 C473 ) C471_=_C474( C471 C474 ) C471_=_C475( C471 C475 ) C471_=_C476( C471 C476 ) C471_=_C477( C471 C477 ) \nC471_=_C478( C471 C478 ) C471_=_C479( C471 C479 ) C471_=_C480( C471 C480 ) C471_=_C481( C471 C481 ) C471_=_C482( C471 C482 ) C471_=_C635( C471 C635 ) \nC471_=_C791( C471 C791 ) C471_=_C1098( C471 C1098 ) C471_=_C1375( C471 C1375 ) C471_=_C1399( C471 C1399 ) C471_=_C1422( C471 C1422 ) C471_=_C1712( C471 C1712 ) \nC471_=_C1849( C471 C1849 ) C471_=_C2266( C471 C2266 ) C471_=_C2344( C471 C2344 ) C471_=_C2676( C471 C2676 ) C471_=_C2837( C471 C2837 ) C471_=_C2884( C471 C2884 ) \nC471_=_C2899( C471 C2899 ) C471_=_C2962( C471 C2962 ) C471_=_C3091( C471 C3091 ) C471_=_C3237( C471 C3237 ) C471_=_C3310( C471 C3310 ) C471_=_C3366( C471 C3366 ) \nC471_=_C3441( C471 C3441 ) C471_=_C3517( C471 C3517 ) C471_=_C3518( C471 C3518 ) C471_=_C3519( C471 C3519 ) C471_=_C3520( C471 C3520 ) C471_=_C3521( C471 C3521 ) \nC473_=_C474( C473 C474 ) C473_=_C475( C473 C475 ) C473_=_C476( C473 C476 ) C473_=_C477( C473 C477 ) C473_=_C478( C473 C478 ) C473_=_C479( C473 C479 ) \nC473_=_C480( C473 C480 ) C473_=_C481( C473 C481 ) C473_=_C482( C473 C482 ) C473_=_C2543( C473 C2543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8_=_C1218( C478 C1218 ) C478_=_C2350( C478 C2350 ) \nC478_=_C2545( C478 C2545 ) C479_=_C480( C479 C480 ) C479_=_C481( C479 C481 ) C479_=_C482( C479 C482 ) C479_=_C2546( C479 C2546 ) C480_=_C481( C480 C481 ) \nC480_=_C482( C480 C482 ) C480_=_C2549( C480 C2549 ) C480_=_C4078( C480 C4078 ) C481_=_C482( C481 C482 ) C481_=_C2551( C481 C2551 ) C481_=_C4079( C481 C4079 ) \nC482_=_C2553( C482 C2553 ) C576_=_C1099( C576 C1099 ) C576_=_C1241( C576 C1241 ) C576_=_C1332( C576 C1332 ) C576_=_C1850( C576 C1850 ) C576_=_C2190( C576 C2190 ) \nC576_=_C2267( C576 C2267 ) C576_=_C2307( C576 C2307 ) C576_=_C2328( C576 C2328 ) C576_=_C2900( C576 C2900 ) C576_=_C2927( C576 C2927 ) C576_=_C3092( C576 C3092 ) \nC576_=_C3099( C576 C3099 ) C576_=_C3367( C576 C3367 ) C576_=_C3517( C576 C3517 ) C576_=_C3523( C576 C3523 ) C576_=_C3524( C576 C3524 ) C576_=_C3525( C576 C3525 ) \nC576_=_C3526( C576 C3526 ) C635_=_C791( C635 C791 ) C635_=_C1098( C635 C1098 ) C635_=_C1375( C635 C1375 ) C635_=_C1399( C635 C1399 ) C635_=_C1422( C635 C1422 ) \nC635_=_C1712( C635 C1712 ) C635_=_C1849( C635 C1849 ) C635_=_C2266( C635 C2266 ) C635_=_C2344( C635 C2344 ) C635_=_C2676( C635 C2676 ) C635_=_C2837( C635 C2837 ) \nC635_=_C2884( C635 C2884 ) C635_=_C2899( C635 C2899 ) C635_=_C2962( C635 C2962 ) C635_=_C3091( C635 C3091 ) C635_=_C3237( C635 C3237 ) C635_=_C3310( C635 C3310 ) \nC635_=_C3366( C635 C3366 ) C635_=_C3441( C635 C3441 ) C635_=_C3517( C635 C3517 ) C635_=_C3518( C635 C3518 ) C635_=_C3519( C635 C3519 ) C635_=_C3520( C635 C3520 ) \nC635_=_C3521( C635 C3521 ) C759_=_C1067( C759 C1067 ) C759_=_C1208( C759 C1208 ) C759_=_C1526( C759 C1526 ) C759_=_C1618( C759 C1618 ) C759_=_C2029( C759 C2029 ) \nC759_=_C2075( C759 C2075 ) C759_=_C2139( C759 C2139 ) C759_=_C2355( C759 C2355 ) C759_=_C2539( C759 C2539 ) C759_=_C2540( C759 C2540 ) C759_=_C2541( C759 C2541 ) \nC759_=_C2542( C759 C2542 ) C759_=_C2543( C759 C2543 ) C759_=_C2544( C759 C2544 ) C759_=_C2545( C759 C2545 ) C759_=_C2546( C759 C2546 ) C759_=_C2547( C759 C2547 ) \nC759_=_C2548( C759 C2548 ) C759_=_C2549( C759 C2549 ) C759_=_C2550( C759 C2550 ) C759_=_C2551( C759 C2551 ) C759_=_C2552( C759 C2552 ) C759_=_C2553( C759 C2553 ) \nC791_=_C800( C791 C800 ) C791_=_C1098( C791 C1098 ) C791_=_C1375( C791 C1375 ) C791_=_C1399( C791 C1399 ) C791_=_C1422( C791 C1422 ) C791_=_C1712( C791 C1712 ) \nC791_=_C1849( C791 C1849 ) C791_=_C2266( C791 C2266 ) C791_=_C2344( C791 C2344 ) C791_=_C2676( C791 C2676 ) C791_=_C2837( C791 C2837 ) C791_=_C2884( C791 C2884 ) \nC791_=_C2899( C791 C2899 ) C791_=_C2962( C791 C2962 ) C791_=_C3091( C791 C3091 ) C791_=_C3237( C791 C3237 ) C791_=_C3310( C791 C3310 ) C791_=_C3366( C791 C3366 ) \nC791_=_C3441( C791 C3441 ) C791_=_C3517( C791 C3517 ) C791_=_C3518( C791 C3518 ) C791_=_C3519( C791 C3519 ) C791_=_C3520( C791 C3520 ) C791_=_C3521( C791 C3521 ) \nC800_=_C1003( C800 C1003 ) C800_=_C1385( C800 C1385 ) C800_=_C1406( C800 C1406 ) C800_=_C1469( C800 C1469 ) C800_=_C2027( C800 C2027 ) C800_=_C2686( C800 C2686 ) \nC800_=_C2848( C800 C2848 ) C800_=_C2906( C800 C2906 ) C800_=_C3112( C800 C3112 ) C800_=_C3380( C800 C3380 ) C800_=_C3515( C800 C3515 ) C800_=_C3680( C800 C3680</w:t>
      </w:r>
    </w:p>
    <w:p>
      <w:pPr>
        <w:pStyle w:val="PreformattedText"/>
        <w:bidi w:val="0"/>
        <w:spacing w:before="0" w:after="0"/>
        <w:jc w:val="left"/>
        <w:rPr/>
      </w:pPr>
      <w:r>
        <w:rPr/>
        <w:t xml:space="preserve"> </w:t>
      </w:r>
      <w:r>
        <w:rPr/>
        <w:t>) \nC800_=_C3827( C800 C3827 ) C800_=_C3841( C800 C3841 ) C800_=_C3982( C800 C3982 ) C800_=_C4016( C800 C4016 ) C800_=_C4022( C800 C4022 ) C800_=_C4067( C800 C4067 ) \nC800_=_C4070( C800 C4070 ) C800_=_C4078( C800 C4078 ) C800_=_C4079( C800 C4079 ) C800_=_C4080( C800 C4080 ) C907_=_C932( C907 C932 ) C907_=_C1064( C907 C1064 ) \nC907_=_C1090( C907 C1090 ) C907_=_C1207( C907 C1207 ) C907_=_C1324( C907 C1324 ) C907_=_C1544( C907 C1544 ) C907_=_C1840( C907 C1840 ) C907_=_C2073( C907 C2073 ) \nC907_=_C2257( C907 C2257 ) C907_=_C2339( C907 C2339 ) C907_=_C2340( C907 C2340 ) C907_=_C2341( C907 C2341 ) C907_=_C2342( C907 C2342 ) C907_=_C2343( C907 C2343 ) \nC907_=_C2344( C907 C2344 ) C907_=_C2346( C907 C2346 ) C907_=_C2347( C907 C2347 ) C907_=_C2348( C907 C2348 ) C907_=_C2349( C907 C2349 ) C907_=_C2350( C907 C2350 ) \nC907_=_C2351( C907 C2351 ) C907_=_C2352( C907 C2352 ) C907_=_C2353( C907 C2353 ) C907_=_C2354( C907 C2354 ) C932_=_C1064( C932 C1064 ) C932_=_C1090( C932 C1090 ) \nC932_=_C1207( C932 C1207 ) C932_=_C1324( C932 C1324 ) C932_=_C1544( C932 C1544 ) C932_=_C1840( C932 C1840 ) C932_=_C2073( C932 C2073 ) C932_=_C2257( C932 C2257 ) \nC932_=_C2339( C932 C2339 ) C932_=_C2340( C932 C2340 ) C932_=_C2341( C932 C2341 ) C932_=_C2342( C932 C2342 ) C932_=_C2343( C932 C2343 ) C932_=_C2344( C932 C2344 ) \nC932_=_C2346( C932 C2346 ) C932_=_C2347( C932 C2347 ) C932_=_C2348( C932 C2348 ) C932_=_C2349( C932 C2349 ) C932_=_C2350( C932 C2350 ) C932_=_C2351( C932 C2351 ) \nC932_=_C2352( C932 C2352 ) C932_=_C2353( C932 C2353 ) C932_=_C2354( C932 C2354 ) C979_=_C986( C979 C986 ) C979_=_C1003( C979 C1003 ) C979_=_C1056( C979 C1056 ) \nC979_=_C1204( C979 C1204 ) C979_=_C1205( C979 C1205 ) C979_=_C1206( C979 C1206 ) C979_=_C1207( C979 C1207 ) C979_=_C1208( C979 C1208 ) C979_=_C1210( C979 C1210 ) \nC979_=_C1211( C979 C1211 ) C979_=_C1212( C979 C1212 ) C979_=_C1213( C979 C1213 ) C979_=_C1214( C979 C1214 ) C979_=_C1215( C979 C1215 ) C979_=_C1216( C979 C1216 ) \nC979_=_C1217( C979 C1217 ) C979_=_C1218( C979 C1218 ) C979_=_C1219( C979 C1219 ) C979_=_C1220( C979 C1220 ) C979_=_C1221( C979 C1221 ) C979_=_C1222( C979 C1222 ) \nC979_=_C1223( C979 C1223 ) C979_=_C1224( C979 C1224 ) C979_=_C1225( C979 C1225 ) C979_=_C1227( C979 C1227 ) C979_=_C1228( C979 C1228 ) C986_=_C1003( C986 C1003 ) \nC986_=_C1093( C986 C1093 ) C986_=_C1776( C986 C1776 ) C986_=_C1843( C986 C1843 ) C986_=_C1991( C986 C1991 ) C986_=_C2010( C986 C2010 ) C986_=_C2260( C986 C2260 ) \nC986_=_C2339( C986 C2339 ) C986_=_C2626( C986 C2626 ) C986_=_C2922( C986 C2922 ) C986_=_C2923( C986 C2923 ) C986_=_C2924( C986 C2924 ) C986_=_C2925( C986 C2925 ) \nC986_=_C2927( C986 C2927 ) C986_=_C2928( C986 C2928 ) C986_=_C2929( C986 C2929 ) C986_=_C2930( C986 C2930 ) C986_=_C2931( C986 C2931 ) C986_=_C2932( C986 C2932 ) \nC986_=_C2933( C986 C2933 ) C986_=_C2934( C986 C2934 ) C986_=_C2935( C986 C2935 ) C986_=_C2937( C986 C2937 ) C1003_=_C1385( C1003 C1385 ) C1003_=_C1406( C1003 C1406 ) \nC1003_=_C1469( C1003 C1469 ) C1003_=_C2027( C1003 C2027 ) C1003_=_C2686( C1003 C2686 ) C1003_=_C2848( C1003 C2848 ) C1003_=_C2906( C1003 C2906 ) C1003_=_C3112( C1003 C3112 ) \nC1003_=_C3380( C1003 C3380 ) C1003_=_C3515( C1003 C3515 ) C1003_=_C3680( C1003 C3680 ) C1003_=_C3827( C1003 C3827 ) C1003_=_C3841( C1003 C3841 ) C1003_=_C3982( C1003 C3982 ) \nC1003_=_C4016( C1003 C4016 ) C1003_=_C4022( C1003 C4022 ) C1003_=_C4067( C1003 C4067 ) C1003_=_C4070( C1003 C4070 ) C1003_=_C4078( C1003 C4078 ) C1003_=_C4079( C1003 C4079 ) \nC1003_=_C4080( C1003 C4080 ) C1056_=_C1064( C1056 C1064 ) C1056_=_C1067( C1056 C1067 ) C1056_=_C1204( C1056 C1204 ) C1056_=_C1205( C1056 C1205 ) C1056_=_C1206( C1056 C1206 ) \nC1056_=_C1207( C1056 C1207 ) C1056_=_C1208( C1056 C1208 ) C1056_=_C1210( C1056 C1210 ) C1056_=_C1211( C1056 C1211 ) C1056_=_C1212( C1056 C1212 ) C1056_=_C1213( C1056 C1213 ) \nC1056_=_C1214( C1056 C1214 ) C1056_=_C1215( C1056 C1215 ) C1056_=_C1216( C1056 C1216 ) C1056_=_C1217( C1056 C1217 ) C1056_=_C1218( C1056 C1218 ) C1056_=_C1219( C1056 C1219 ) \nC1056_=_C1220( C1056 C1220 ) C1056_=_C1221( C1056 C1221 ) C1056_=_C1222( C1056 C1222 ) C1056_=_C1223( C1056 C1223 ) C1056_=_C1224( C1056 C1224 ) C1056_=_C1225( C1056 C1225 ) \nC1056_=_C1227( C1056 C1227 ) C1056_=_C1228( C1056 C1228 ) C1064_=_C1067( C1064 C1067 ) C1064_=_C1090( C1064 C1090 ) C1064_=_C1207( C1064 C1207 ) C1064_=_C1324( C1064 C1324 ) \nC1064_=_C1544( C1064 C1544 ) C1064_=_C1840( C1064 C1840 ) C1064_=_C2073( C1064 C2073 ) C1064_=_C2257( C1064 C2257 ) C1064_=_C2339( C1064 C2339 ) C1064_=_C2340( C1064 C2340 ) \nC1064_=_C2341( C1064 C2341 ) C1064_=_C2342( C1064 C2342 ) C1064_=_C2343( C1064 C2343 ) C1064_=_C2344( C1064 C2344 ) C1064_=_C2346( C1064 C2346 ) C1064_=_C2347( C1064 C2347 ) \nC1064_=_C2348( C1064 C2348 ) C1064_=_C2349( C1064 C2349 ) C1064_=_C2350( C1064 C2350 ) C1064_=_C2351( C1064 C2351 ) C1064_=_C2352( C1064 C2352 ) C1064_=_C2353( C1064 C2353 ) \nC1064_=_C2354( C1064 C2354 ) C1067_=_C1208( C1067 C1208 ) C1067_=_C1526( C1067 C1526 ) C1067_=_C1618( C1067 C1618 ) C1067_=_C2029( C1067 C2029 ) C1067_=_C2075( C1067 C2075 ) \nC1067_=_C2139( C1067 C2139 ) C1067_=_C2355( C1067 C2355 ) C1067_=_C2539( C1067 C2539 ) C1067_=_C2540( C1067 C2540 ) C1067_=_C2541( C1067 C2541 ) C1067_=_C2542( C1067 C2542 ) \nC1067_=_C2543( C1067 C2543 ) C1067_=_C2544( C1067 C2544 ) C1067_=_C2545( C1067 C2545 ) C1067_=_C2546( C1067 C2546 ) C1067_=_C2547( C1067 C2547 ) C1067_=_C2548( C1067 C2548 ) \nC1067_=_C2549( C1067 C2549 ) C1067_=_C2550( C1067 C2550 ) C1067_=_C2551( C1067 C2551 ) C1067_=_C2552( C1067 C2552 ) C1067_=_C2553( C1067 C2553 ) C1090_=_C1093( C1090 C1093 ) \nC1090_=_C1098( C1090 C1098 ) C1090_=_C1099( C1090 C1099 ) C1090_=_C1207( C1090 C1207 ) C1090_=_C1324( C1090 C1324 ) C1090_=_C1544( C1090 C1544 ) C1090_=_C1840( C1090 C1840 ) \nC1090_=_C2073( C1090 C2073 ) C1090_=_C2257( C1090 C2257 ) C1090_=_C2339( C1090 C2339 ) C1090_=_C2340( C1090 C2340 ) C1090_=_C2341( C1090 C2341 ) C1090_=_C2342( C1090 C2342 ) \nC1090_=_C2343( C1090 C2343 ) C1090_=_C2344( C1090 C2344 ) C1090_=_C2346( C1090 C2346 ) C1090_=_C2347( C1090 C2347 ) C1090_=_C2348( C1090 C2348 ) C1090_=_C2349( C1090 C2349 ) \nC1090_=_C2350( C1090 C2350 ) C1090_=_C2351( C1090 C2351 ) C1090_=_C2352( C1090 C2352 ) C1090_=_C2353( C1090 C2353 ) C1090_=_C2354( C1090 C2354 ) C1093_=_C1098( C1093 C1098 ) \nC1093_=_C1099( C1093 C1099 ) C1093_=_C1776( C1093 C1776 ) C1093_=_C1843( C1093 C1843 ) C1093_=_C1991( C1093 C1991 ) C1093_=_C2010( C1093 C2010 ) C1093_=_C2260( C1093 C2260 ) \nC1093_=_C2339( C1093 C2339 ) C1093_=_C2626( C1093 C2626 ) C1093_=_C2922( C1093 C2922 ) C1093_=_C2923( C1093 C2923 ) C1093_=_C2924( C1093 C2924 ) C1093_=_C2925( C1093 C2925 ) \nC1093_=_C2927( C1093 C2927 ) C1093_=_C2928( C1093 C2928 ) C1093_=_C2929( C1093 C2929 ) C1093_=_C2930( C1093 C2930 ) C1093_=_C2931( C1093 C2931 ) C1093_=_C2932( C1093 C2932 ) \nC1093_=_C2933( C1093 C2933 ) C1093_=_C2934( C1093 C2934 ) C1093_=_C2935( C1093 C2935 ) C1093_=_C2937( C1093 C2937 ) C1098_=_C1099( C1098 C1099 ) C1098_=_C1375( C1098 C1375 ) \nC1098_=_C1399( C1098 C1399 ) C1098_=_C1422( C1098 C1422 ) C1098_=_C1712( C1098 C1712 ) C1098_=_C1849( C1098 C1849 ) C1098_=_C2266( C1098 C2266 ) C1098_=_C2344( C1098 C2344 ) \nC1098_=_C2676( C1098 C2676 ) C1098_=_C2837( C1098 C2837 ) C1098_=_C2884( C1098 C2884 ) C1098_=_C2899( C1098 C2899 ) C1098_=_C2962( C1098 C2962 ) C1098_=_C3091( C1098 C3091 ) \nC1098_=_C3237( C1098 C3237 ) C1098_=_C3310( C1098 C3310 ) C1098_=_C3366( C1098 C3366 ) C1098_=_C3441( C1098 C3441 ) C1098_=_C3517( C1098 C3517 ) C1098_=_C3518( C1098 C3518 ) \nC1098_=_C3519( C1098 C3519 ) C1098_=_C3520( C1098 C3520 ) C1098_=_C3521( C1098 C3521 ) C1099_=_C1241( C1099 C1241 ) C1099_=_C1332( C1099 C1332 ) C1099_=_C1850( C1099 C1850 ) \nC1099_=_C2190( C1099 C2190 ) C1099_=_C2267( C1099 C2267 ) C1099_=_C2307( C1099 C2307 ) C1099_=_C2328( C1099 C2328 ) C1099_=_C2900( C1099 C2900 ) C1099_=_C2927( C1099 C2927 ) \nC1099_=_C3092( C1099 C3092 ) C1099_=_C3099( C1099 C3099 ) C1099_=_C3367( C1099 C3367 ) C1099_=_C3517( C1099 C3517 ) C1099_=_C3523( C1099 C3523 ) C1099_=_C3524( C1099 C3524 ) \nC1099_=_C3525( C1099 C3525 ) C1099_=_C3526( C1099 C3526 ) C1204_=_C1205( C1204 C1205 ) C1204_=_C1206( C1204 C1206 ) C1204_=_C1207( C1204 C1207 ) C1204_=_C1208( C1204 C1208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4_=_C1225( C1204 C1225 ) C1204_=_C1227( C1204 C1227 ) C1204_=_C1228( C1204 C1228 ) \nC1205_=_C1206( C1205 C1206 ) C1205_=_C1207( C1205 C1207 ) C1205_=_C1208( C1205 C1208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5( C1205 C1225 ) C1205_=_C1227( C1205 C1227 ) C1205_=_C1228( C1205 C1228 ) C1205_=_C2010( C1205 C2010 ) C1205_=_C2027( C1205 C2027 ) C1206_=_C1207( C1206 C1207 ) \nC1206_=_C1208( C1206 C1208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w:t>
      </w:r>
    </w:p>
    <w:p>
      <w:pPr>
        <w:pStyle w:val="PreformattedText"/>
        <w:bidi w:val="0"/>
        <w:spacing w:before="0" w:after="0"/>
        <w:jc w:val="left"/>
        <w:rPr/>
      </w:pPr>
      <w:r>
        <w:rPr/>
        <w:t xml:space="preserve"> </w:t>
      </w:r>
      <w:r>
        <w:rPr/>
        <w:t>) C1206_=_C1224( C1206 C1224 ) C1206_=_C1225( C1206 C1225 ) C1206_=_C1227( C1206 C1227 ) \nC1206_=_C1228( C1206 C1228 ) C1206_=_C2073( C1206 C2073 ) C1206_=_C2075( C1206 C2075 ) C1207_=_C1208( C1207 C1208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7( C1207 C1227 ) C1207_=_C1228( C1207 C1228 ) C1207_=_C1324( C1207 C1324 ) C1207_=_C1544( C1207 C1544 ) \nC1207_=_C1840( C1207 C1840 ) C1207_=_C2073( C1207 C2073 ) C1207_=_C2257( C1207 C2257 ) C1207_=_C2339( C1207 C2339 ) C1207_=_C2340( C1207 C2340 ) C1207_=_C2341( C1207 C2341 ) \nC1207_=_C2342( C1207 C2342 ) C1207_=_C2343( C1207 C2343 ) C1207_=_C2344( C1207 C2344 ) C1207_=_C2346( C1207 C2346 ) C1207_=_C2347( C1207 C2347 ) C1207_=_C2348( C1207 C2348 ) \nC1207_=_C2349( C1207 C2349 ) C1207_=_C2350( C1207 C2350 ) C1207_=_C2351( C1207 C2351 ) C1207_=_C2352( C1207 C2352 ) C1207_=_C2353( C1207 C2353 ) C1207_=_C2354( C1207 C2354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7( C1208 C1227 ) C1208_=_C1228( C1208 C1228 ) \nC1208_=_C1526( C1208 C1526 ) C1208_=_C1618( C1208 C1618 ) C1208_=_C2029( C1208 C2029 ) C1208_=_C2075( C1208 C2075 ) C1208_=_C2139( C1208 C2139 ) C1208_=_C2355( C1208 C2355 ) \nC1208_=_C2539( C1208 C2539 ) C1208_=_C2540( C1208 C2540 ) C1208_=_C2541( C1208 C2541 ) C1208_=_C2542( C1208 C2542 ) C1208_=_C2543( C1208 C2543 ) C1208_=_C2544( C1208 C2544 ) \nC1208_=_C2545( C1208 C2545 ) C1208_=_C2546( C1208 C2546 ) C1208_=_C2547( C1208 C2547 ) C1208_=_C2548( C1208 C2548 ) C1208_=_C2549( C1208 C2549 ) C1208_=_C2550( C1208 C2550 ) \nC1208_=_C2551( C1208 C2551 ) C1208_=_C2552( C1208 C2552 ) C1208_=_C2553( C1208 C2553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7( C1210 C1227 ) C1210_=_C1228( C1210 C1228 ) C1210_=_C2923( C1210 C2923 ) C1210_=_C3099( C1210 C3099 ) C1210_=_C3112( C1210 C3112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7( C1211 C1227 ) C1211_=_C1228( C1211 C1228 ) C1211_=_C2342( C1211 C2342 ) C1211_=_C2542( C1211 C2542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7( C1212 C1227 ) C1212_=_C1228( C1212 C1228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7( C1213 C1227 ) C1213_=_C1228( C1213 C1228 ) C1213_=_C2925( C1213 C2925 ) C1213_=_C3515( C1213 C3515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7( C1214 C1227 ) \nC1214_=_C1228( C1214 C1228 ) C1214_=_C2347( C1214 C2347 ) C1214_=_C2544( C1214 C2544 ) C1215_=_C1216( C1215 C1216 ) C1215_=_C1217( C1215 C1217 ) C1215_=_C1218( C1215 C1218 ) \nC1215_=_C1219( C1215 C1219 ) C1215_=_C1220( C1215 C1220 ) C1215_=_C1221( C1215 C1221 ) C1215_=_C1222( C1215 C1222 ) C1215_=_C1223( C1215 C1223 ) C1215_=_C1224( C1215 C1224 ) \nC1215_=_C1225( C1215 C1225 ) C1215_=_C1227( C1215 C1227 ) C1215_=_C1228( C1215 C1228 ) C1216_=_C1217( C1216 C1217 ) C1216_=_C1218( C1216 C1218 ) C1216_=_C1219( C1216 C1219 ) \nC1216_=_C1220( C1216 C1220 ) C1216_=_C1221( C1216 C1221 ) C1216_=_C1222( C1216 C1222 ) C1216_=_C1223( C1216 C1223 ) C1216_=_C1224( C1216 C1224 ) C1216_=_C1225( C1216 C1225 ) \nC1216_=_C1227( C1216 C1227 ) C1216_=_C1228( C1216 C1228 ) C1217_=_C1218( C1217 C1218 ) C1217_=_C1219( C1217 C1219 ) C1217_=_C1220( C1217 C1220 ) C1217_=_C1221( C1217 C1221 ) \nC1217_=_C1222( C1217 C1222 ) C1217_=_C1223( C1217 C1223 ) C1217_=_C1224( C1217 C1224 ) C1217_=_C1225( C1217 C1225 ) C1217_=_C1227( C1217 C1227 ) C1217_=_C1228( C1217 C1228 ) \nC1217_=_C2928( C1217 C2928 ) C1217_=_C3841( C1217 C3841 ) C1218_=_C1219( C1218 C1219 ) C1218_=_C1220( C1218 C1220 ) C1218_=_C1221( C1218 C1221 ) C1218_=_C1222( C1218 C1222 ) \nC1218_=_C1223( C1218 C1223 ) C1218_=_C1224( C1218 C1224 ) C1218_=_C1225( C1218 C1225 ) C1218_=_C1227( C1218 C1227 ) C1218_=_C1228( C1218 C1228 ) C1218_=_C2350( C1218 C2350 ) \nC1218_=_C2545( C1218 C2545 ) C1219_=_C1220( C1219 C1220 ) C1219_=_C1221( C1219 C1221 ) C1219_=_C1222( C1219 C1222 ) C1219_=_C1223( C1219 C1223 ) C1219_=_C1224( C1219 C1224 ) \nC1219_=_C1225( C1219 C1225 ) C1219_=_C1227( C1219 C1227 ) C1219_=_C1228( C1219 C1228 ) C1219_=_C3524( C1219 C3524 ) C1220_=_C1221( C1220 C1221 ) C1220_=_C1222( C1220 C1222 ) \nC1220_=_C1223( C1220 C1223 ) C1220_=_C1224( C1220 C1224 ) C1220_=_C1225( C1220 C1225 ) C1220_=_C1227( C1220 C1227 ) C1220_=_C1228( C1220 C1228 ) C1220_=_C2932( C1220 C2932 ) \nC1220_=_C3982( C1220 C3982 ) C1221_=_C1222( C1221 C1222 ) C1221_=_C1223( C1221 C1223 ) C1221_=_C1224( C1221 C1224 ) C1221_=_C1225( C1221 C1225 ) C1221_=_C1227( C1221 C1227 ) \nC1221_=_C1228( C1221 C1228 ) C1222_=_C1223( C1222 C1223 ) C1222_=_C1224( C1222 C1224 ) C1222_=_C1225( C1222 C1225 ) C1222_=_C1227( C1222 C1227 ) C1222_=_C1228( C1222 C1228 ) \nC1222_=_C3518( C1222 C3518 ) C1222_=_C4016( C1222 C4016 ) C1223_=_C1224( C1223 C1224 ) C1223_=_C1225( C1223 C1225 ) C1223_=_C1227( C1223 C1227 ) C1223_=_C1228( C1223 C1228 ) \nC1223_=_C2934( C1223 C2934 ) C1223_=_C4022( C1223 C4022 ) C1224_=_C1225( C1224 C1225 ) C1224_=_C1227( C1224 C1227 ) C1224_=_C1228( C1224 C1228 ) C1225_=_C1227( C1225 C1227 ) \nC1225_=_C1228( C1225 C1228 ) C1227_=_C1228( C1227 C1228 ) C1227_=_C2352( C1227 C2352 ) C1227_=_C2548( C1227 C2548 ) C1227_=_C3525( C1227 C3525 ) C1228_=_C2353( C1228 C2353 ) \nC1228_=_C2550( C1228 C2550 ) C1241_=_C1332( C1241 C1332 ) C1241_=_C1850( C1241 C1850 ) C1241_=_C2190( C1241 C2190 ) C1241_=_C2267( C1241 C2267 ) C1241_=_C2307( C1241 C2307 ) \nC1241_=_C2328( C1241 C2328 ) C1241_=_C2900( C1241 C2900 ) C1241_=_C2927( C1241 C2927 ) C1241_=_C3092( C1241 C3092 ) C1241_=_C3099( C1241 C3099 ) C1241_=_C3367( C1241 C3367 ) \nC1241_=_C3517( C1241 C3517 ) C1241_=_C3523( C1241 C3523 ) C1241_=_C3524( C1241 C3524 ) C1241_=_C3525( C1241 C3525 ) C1241_=_C3526( C1241 C3526 ) C1324_=_C1332( C1324 C1332 ) \nC1324_=_C1544( C1324 C1544 ) C1324_=_C1840( C1324 C1840 ) C1324_=_C2073( C1324 C2073 ) C1324_=_C2257( C1324 C2257 ) C1324_=_C2339( C1324 C2339 ) C1324_=_C2340( C1324 C2340 ) \nC1324_=_C2341( C1324 C2341 ) C1324_=_C2342( C1324 C2342 ) C1324_=_C2343( C1324 C2343 ) C1324_=_C2344( C1324 C2344 ) C1324_=_C2346( C1324 C2346 ) C1324_=_C2347( C1324 C2347 ) \nC1324_=_C2348( C1324 C2348 ) C1324_=_C2349( C1324 C2349 ) C1324_=_C2350( C1324 C2350 ) C1324_=_C2351( C1324 C2351 ) C1324_=_C2352( C1324 C2352 ) C1324_=_C2353( C1324 C2353 ) \nC1324_=_C2354( C1324 C2354 ) C1332_=_C1850( C1332 C1850 ) C1332_=_C2190( C1332 C2190 ) C1332_=_C2267( C1332 C2267 ) C1332_=_C2307( C1332 C2307 ) C1332_=_C2328( C1332 C2328 ) \nC1332_=_C2900( C1332 C2900 ) C1332_=_C2927( C1332 C2927 ) C1332_=_C3092( C1332 C3092 ) C1332_=_C3099( C1332 C3099 ) C1332_=_C3367( C1332 C3367 ) C1332_=_C3517( C1332 C3517 ) \nC1332_=_C3523( C1332 C3523 ) C1332_=_C3524( C1332 C3524 ) C1332_=_C3525( C1332 C3525 ) C1332_=_C3526( C1332 C3526 ) C1375_=_C1385( C1375 C1385 ) C1375_=_C1399( C1375 C1399 ) \nC1375_=_C1422( C1375 C1422 ) C1375_=_C1712( C1375 C1712 ) C1375_=_C1849( C1375 C1849 ) C1375_=_C2266( C1375 C2266 ) C1375_=_C2344( C1375 C2344 ) C1375_=_C2676( C1375 C2676 ) \nC1375_=_C2837( C1375 C2837 ) C1375_=_C2884( C1375 C2884 ) C1375_=_C2899( C1375 C2899 ) C1375_=_C2962( C1375 C2962 ) C1375_=_C3091( C1375 C3091 ) C1375_=_C3237( C1375 C3237 ) \nC1375_=_C3310( C1375 C3310 ) C1375_=_C3366( C1375 C3366 ) C1375_=_C3441( C1375 C3441 ) C1375_=_C3517( C1375 C3517 ) C1375_=_C3518( C1375 C3518 ) C1375_=_C3519( C1375 C3519 ) \nC1375_=_C3520( C1375 C3520 ) C1375_=_C3521( C1375 C3521 ) C1385_=_C1406( C1385 C1406 ) C1385_=_C1469( C1385 C1469 ) C1385_=_C2027(</w:t>
      </w:r>
    </w:p>
    <w:p>
      <w:pPr>
        <w:pStyle w:val="PreformattedText"/>
        <w:bidi w:val="0"/>
        <w:spacing w:before="0" w:after="0"/>
        <w:jc w:val="left"/>
        <w:rPr/>
      </w:pPr>
      <w:r>
        <w:rPr/>
        <w:t xml:space="preserve"> </w:t>
      </w:r>
      <w:r>
        <w:rPr/>
        <w:t>C1385 C2027 ) C1385_=_C2686( C1385 C2686 ) \nC1385_=_C2848( C1385 C2848 ) C1385_=_C2906( C1385 C2906 ) C1385_=_C3112( C1385 C3112 ) C1385_=_C3380( C1385 C3380 ) C1385_=_C3515( C1385 C3515 ) C1385_=_C3680( C1385 C3680 ) \nC1385_=_C3827( C1385 C3827 ) C1385_=_C3841( C1385 C3841 ) C1385_=_C3982( C1385 C3982 ) C1385_=_C4016( C1385 C4016 ) C1385_=_C4022( C1385 C4022 ) C1385_=_C4067( C1385 C4067 ) \nC1385_=_C4070( C1385 C4070 ) C1385_=_C4078( C1385 C4078 ) C1385_=_C4079( C1385 C4079 ) C1385_=_C4080( C1385 C4080 ) C1399_=_C1406( C1399 C1406 ) C1399_=_C1422( C1399 C1422 ) \nC1399_=_C1712( C1399 C1712 ) C1399_=_C1849( C1399 C1849 ) C1399_=_C2266( C1399 C2266 ) C1399_=_C2344( C1399 C2344 ) C1399_=_C2676( C1399 C2676 ) C1399_=_C2837( C1399 C2837 ) \nC1399_=_C2884( C1399 C2884 ) C1399_=_C2899( C1399 C2899 ) C1399_=_C2962( C1399 C2962 ) C1399_=_C3091( C1399 C3091 ) C1399_=_C3237( C1399 C3237 ) C1399_=_C3310( C1399 C3310 ) \nC1399_=_C3366( C1399 C3366 ) C1399_=_C3441( C1399 C3441 ) C1399_=_C3517( C1399 C3517 ) C1399_=_C3518( C1399 C3518 ) C1399_=_C3519( C1399 C3519 ) C1399_=_C3520( C1399 C3520 ) \nC1399_=_C3521( C1399 C3521 ) C1406_=_C1469( C1406 C1469 ) C1406_=_C2027( C1406 C2027 ) C1406_=_C2686( C1406 C2686 ) C1406_=_C2848( C1406 C2848 ) C1406_=_C2906( C1406 C2906 ) \nC1406_=_C3112( C1406 C3112 ) C1406_=_C3380( C1406 C3380 ) C1406_=_C3515( C1406 C3515 ) C1406_=_C3680( C1406 C3680 ) C1406_=_C3827( C1406 C3827 ) C1406_=_C3841( C1406 C3841 ) \nC1406_=_C3982( C1406 C3982 ) C1406_=_C4016( C1406 C4016 ) C1406_=_C4022( C1406 C4022 ) C1406_=_C4067( C1406 C4067 ) C1406_=_C4070( C1406 C4070 ) C1406_=_C4078( C1406 C4078 ) \nC1406_=_C4079( C1406 C4079 ) C1406_=_C4080( C1406 C4080 ) C1422_=_C1712( C1422 C1712 ) C1422_=_C1849( C1422 C1849 ) C1422_=_C2266( C1422 C2266 ) C1422_=_C2344( C1422 C2344 ) \nC1422_=_C2676( C1422 C2676 ) C1422_=_C2837( C1422 C2837 ) C1422_=_C2884( C1422 C2884 ) C1422_=_C2899( C1422 C2899 ) C1422_=_C2962( C1422 C2962 ) C1422_=_C3091( C1422 C3091 ) \nC1422_=_C3237( C1422 C3237 ) C1422_=_C3310( C1422 C3310 ) C1422_=_C3366( C1422 C3366 ) C1422_=_C3441( C1422 C3441 ) C1422_=_C3517( C1422 C3517 ) C1422_=_C3518( C1422 C3518 ) \nC1422_=_C3519( C1422 C3519 ) C1422_=_C3520( C1422 C3520 ) C1422_=_C3521( C1422 C3521 ) C1469_=_C2027( C1469 C2027 ) C1469_=_C2686( C1469 C2686 ) C1469_=_C2848( C1469 C2848 ) \nC1469_=_C2906( C1469 C2906 ) C1469_=_C3112( C1469 C3112 ) C1469_=_C3380( C1469 C3380 ) C1469_=_C3515( C1469 C3515 ) C1469_=_C3680( C1469 C3680 ) C1469_=_C3827( C1469 C3827 ) \nC1469_=_C3841( C1469 C3841 ) C1469_=_C3982( C1469 C3982 ) C1469_=_C4016( C1469 C4016 ) C1469_=_C4022( C1469 C4022 ) C1469_=_C4067( C1469 C4067 ) C1469_=_C4070( C1469 C4070 ) \nC1469_=_C4078( C1469 C4078 ) C1469_=_C4079( C1469 C4079 ) C1469_=_C4080( C1469 C4080 ) C1526_=_C1618( C1526 C1618 ) C1526_=_C2029( C1526 C2029 ) C1526_=_C2075( C1526 C2075 ) \nC1526_=_C2139( C1526 C2139 ) C1526_=_C2355( C1526 C2355 ) C1526_=_C2539( C1526 C2539 ) C1526_=_C2540( C1526 C2540 ) C1526_=_C2541( C1526 C2541 ) C1526_=_C2542( C1526 C2542 ) \nC1526_=_C2543( C1526 C2543 ) C1526_=_C2544( C1526 C2544 ) C1526_=_C2545( C1526 C2545 ) C1526_=_C2546( C1526 C2546 ) C1526_=_C2547( C1526 C2547 ) C1526_=_C2548( C1526 C2548 ) \nC1526_=_C2549( C1526 C2549 ) C1526_=_C2550( C1526 C2550 ) C1526_=_C2551( C1526 C2551 ) C1526_=_C2552( C1526 C2552 ) C1526_=_C2553( C1526 C2553 ) C1544_=_C1840( C1544 C1840 ) \nC1544_=_C2073( C1544 C2073 ) C1544_=_C2257( C1544 C2257 ) C1544_=_C2339( C1544 C2339 ) C1544_=_C2340( C1544 C2340 ) C1544_=_C2341( C1544 C2341 ) C1544_=_C2342( C1544 C2342 ) \nC1544_=_C2343( C1544 C2343 ) C1544_=_C2344( C1544 C2344 ) C1544_=_C2346( C1544 C2346 ) C1544_=_C2347( C1544 C2347 ) C1544_=_C2348( C1544 C2348 ) C1544_=_C2349( C1544 C2349 ) \nC1544_=_C2350( C1544 C2350 ) C1544_=_C2351( C1544 C2351 ) C1544_=_C2352( C1544 C2352 ) C1544_=_C2353( C1544 C2353 ) C1544_=_C2354( C1544 C2354 ) C1618_=_C2029( C1618 C2029 ) \nC1618_=_C2075( C1618 C2075 ) C1618_=_C2139( C1618 C2139 ) C1618_=_C2355( C1618 C2355 ) C1618_=_C2539( C1618 C2539 ) C1618_=_C2540( C1618 C2540 ) C1618_=_C2541( C1618 C2541 ) \nC1618_=_C2542( C1618 C2542 ) C1618_=_C2543( C1618 C2543 ) C1618_=_C2544( C1618 C2544 ) C1618_=_C2545( C1618 C2545 ) C1618_=_C2546( C1618 C2546 ) C1618_=_C2547( C1618 C2547 ) \nC1618_=_C2548( C1618 C2548 ) C1618_=_C2549( C1618 C2549 ) C1618_=_C2550( C1618 C2550 ) C1618_=_C2551( C1618 C2551 ) C1618_=_C2552( C1618 C2552 ) C1618_=_C2553( C1618 C2553 ) \nC1712_=_C1849( C1712 C1849 ) C1712_=_C2266( C1712 C2266 ) C1712_=_C2344( C1712 C2344 ) C1712_=_C2676( C1712 C2676 ) C1712_=_C2837( C1712 C2837 ) C1712_=_C2884( C1712 C2884 ) \nC1712_=_C2899( C1712 C2899 ) C1712_=_C2962( C1712 C2962 ) C1712_=_C3091( C1712 C3091 ) C1712_=_C3237( C1712 C3237 ) C1712_=_C3310( C1712 C3310 ) C1712_=_C3366( C1712 C3366 ) \nC1712_=_C3441( C1712 C3441 ) C1712_=_C3517( C1712 C3517 ) C1712_=_C3518( C1712 C3518 ) C1712_=_C3519( C1712 C3519 ) C1712_=_C3520( C1712 C3520 ) C1712_=_C3521( C1712 C3521 ) \nC1776_=_C1843( C1776 C1843 ) C1776_=_C1991( C1776 C1991 ) C1776_=_C2010( C1776 C2010 ) C1776_=_C2260( C1776 C2260 ) C1776_=_C2339( C1776 C2339 ) C1776_=_C2626( C1776 C2626 ) \nC1776_=_C2922( C1776 C2922 ) C1776_=_C2923( C1776 C2923 ) C1776_=_C2924( C1776 C2924 ) C1776_=_C2925( C1776 C2925 ) C1776_=_C2927( C1776 C2927 ) C1776_=_C2928( C1776 C2928 ) \nC1776_=_C2929( C1776 C2929 ) C1776_=_C2930( C1776 C2930 ) C1776_=_C2931( C1776 C2931 ) C1776_=_C2932( C1776 C2932 ) C1776_=_C2933( C1776 C2933 ) C1776_=_C2934( C1776 C2934 ) \nC1776_=_C2935( C1776 C2935 ) C1776_=_C2937( C1776 C2937 ) C1840_=_C1843( C1840 C1843 ) C1840_=_C1849( C1840 C1849 ) C1840_=_C1850( C1840 C1850 ) C1840_=_C2073( C1840 C2073 ) \nC1840_=_C2257( C1840 C2257 ) C1840_=_C2339( C1840 C2339 ) C1840_=_C2340( C1840 C2340 ) C1840_=_C2341( C1840 C2341 ) C1840_=_C2342( C1840 C2342 ) C1840_=_C2343( C1840 C2343 ) \nC1840_=_C2344( C1840 C2344 ) C1840_=_C2346( C1840 C2346 ) C1840_=_C2347( C1840 C2347 ) C1840_=_C2348( C1840 C2348 ) C1840_=_C2349( C1840 C2349 ) C1840_=_C2350( C1840 C2350 ) \nC1840_=_C2351( C1840 C2351 ) C1840_=_C2352( C1840 C2352 ) C1840_=_C2353( C1840 C2353 ) C1840_=_C2354( C1840 C2354 ) C1843_=_C1849( C1843 C1849 ) C1843_=_C1850( C1843 C1850 ) \nC1843_=_C1991( C1843 C1991 ) C1843_=_C2010( C1843 C2010 ) C1843_=_C2260( C1843 C2260 ) C1843_=_C2339( C1843 C2339 ) C1843_=_C2626( C1843 C2626 ) C1843_=_C2922( C1843 C2922 ) \nC1843_=_C2923( C1843 C2923 ) C1843_=_C2924( C1843 C2924 ) C1843_=_C2925( C1843 C2925 ) C1843_=_C2927( C1843 C2927 ) C1843_=_C2928( C1843 C2928 ) C1843_=_C2929( C1843 C2929 ) \nC1843_=_C2930( C1843 C2930 ) C1843_=_C2931( C1843 C2931 ) C1843_=_C2932( C1843 C2932 ) C1843_=_C2933( C1843 C2933 ) C1843_=_C2934( C1843 C2934 ) C1843_=_C2935( C1843 C2935 ) \nC1843_=_C2937( C1843 C2937 ) C1849_=_C1850( C1849 C1850 ) C1849_=_C2266( C1849 C2266 ) C1849_=_C2344( C1849 C2344 ) C1849_=_C2676( C1849 C2676 ) C1849_=_C2837( C1849 C2837 ) \nC1849_=_C2884( C1849 C2884 ) C1849_=_C2899( C1849 C2899 ) C1849_=_C2962( C1849 C2962 ) C1849_=_C3091( C1849 C3091 ) C1849_=_C3237( C1849 C3237 ) C1849_=_C3310( C1849 C3310 ) \nC1849_=_C3366( C1849 C3366 ) C1849_=_C3441( C1849 C3441 ) C1849_=_C3517( C1849 C3517 ) C1849_=_C3518( C1849 C3518 ) C1849_=_C3519( C1849 C3519 ) C1849_=_C3520( C1849 C3520 ) \nC1849_=_C3521( C1849 C3521 ) C1850_=_C2190( C1850 C2190 ) C1850_=_C2267( C1850 C2267 ) C1850_=_C2307( C1850 C2307 ) C1850_=_C2328( C1850 C2328 ) C1850_=_C2900( C1850 C2900 ) \nC1850_=_C2927( C1850 C2927 ) C1850_=_C3092( C1850 C3092 ) C1850_=_C3099( C1850 C3099 ) C1850_=_C3367( C1850 C3367 ) C1850_=_C3517( C1850 C3517 ) C1850_=_C3523( C1850 C3523 ) \nC1850_=_C3524( C1850 C3524 ) C1850_=_C3525( C1850 C3525 ) C1850_=_C3526( C1850 C3526 ) C1991_=_C2010( C1991 C2010 ) C1991_=_C2260( C1991 C2260 ) C1991_=_C2339( C1991 C2339 ) \nC1991_=_C2626( C1991 C2626 ) C1991_=_C2922( C1991 C2922 ) C1991_=_C2923( C1991 C2923 ) C1991_=_C2924( C1991 C2924 ) C1991_=_C2925( C1991 C2925 ) C1991_=_C2927( C1991 C2927 ) \nC1991_=_C2928( C1991 C2928 ) C1991_=_C2929( C1991 C2929 ) C1991_=_C2930( C1991 C2930 ) C1991_=_C2931( C1991 C2931 ) C1991_=_C2932( C1991 C2932 ) C1991_=_C2933( C1991 C2933 ) \nC1991_=_C2934( C1991 C2934 ) C1991_=_C2935( C1991 C2935 ) C1991_=_C2937( C1991 C2937 ) C2010_=_C2027( C2010 C2027 ) C2010_=_C2260( C2010 C2260 ) C2010_=_C2339( C2010 C2339 ) \nC2010_=_C2626( C2010 C2626 ) C2010_=_C2922( C2010 C2922 ) C2010_=_C2923( C2010 C2923 ) C2010_=_C2924( C2010 C2924 ) C2010_=_C2925( C2010 C2925 ) C2010_=_C2927( C2010 C2927 ) \nC2010_=_C2928( C2010 C2928 ) C2010_=_C2929( C2010 C2929 ) C2010_=_C2930( C2010 C2930 ) C2010_=_C2931( C2010 C2931 ) C2010_=_C2932( C2010 C2932 ) C2010_=_C2933( C2010 C2933 ) \nC2010_=_C2934( C2010 C2934 ) C2010_=_C2935( C2010 C2935 ) C2010_=_C2937( C2010 C2937 ) C2027_=_C2686( C2027 C2686 ) C2027_=_C2848( C2027 C2848 ) C2027_=_C2906( C2027 C2906 ) \nC2027_=_C3112( C2027 C3112 ) C2027_=_C3380( C2027 C3380 ) C2027_=_C3515( C2027 C3515 ) C2027_=_C3680( C2027 C3680 ) C2027_=_C3827( C2027 C3827 ) C2027_=_C3841( C2027 C3841 ) \nC2027_=_C3982( C2027 C3982 ) C2027_=_C4016( C2027 C4016 ) C2027_=_C4022( C2027 C4022 ) C2027_=_C4067( C2027 C4067 ) C2027_=_C4070( C2027 C4070 ) C2027_=_C4078( C2027 C4078 ) \nC2027_=_C4079( C2027 C4079 ) C2027_=_C4080( C2027 C4080 ) C2029_=_C2075( C2029 C2075 ) C2029_=_C2139( C2029 C2139 ) C2029_=_C2355( C2029 C2355 ) C2029_=_C2539( C2029 C2539 ) \nC2029_=_C2540( C2029 C2540 ) C2029_=_C2541( C2029 C2541 ) C2029_=_C2542( C2029 C2542 ) C2029_=_C2543( C2029 C2543 ) C2029_=_C2544( C2029 C2544 ) C2029_=_C2545( C2029 C2545 ) \nC2029_=_C2546( C2029 C2546 ) C2029_=_C2547( C2029 C2547 ) C2029_=_C2548( C2029 C2548 ) C2029_=_C2549( C2029 C2549 ) C2029_=_C2550( C2029 C2550 ) C2029_=_C2551( C2029 C2551 ) \nC2029_=_C2552( C2029 C2552 ) C2029_=_C2553( C2029 C2553 ) C2073_=_C2075( C2073 C2075 ) C2073_=_C2257( C2073 C2257 ) C2073_=_C2339( C2073 C2339 ) C2073_=_C2340( C2073 C2340 ) \nC2073_=_C2341(</w:t>
      </w:r>
    </w:p>
    <w:p>
      <w:pPr>
        <w:pStyle w:val="PreformattedText"/>
        <w:bidi w:val="0"/>
        <w:spacing w:before="0" w:after="0"/>
        <w:jc w:val="left"/>
        <w:rPr/>
      </w:pPr>
      <w:r>
        <w:rPr/>
        <w:t xml:space="preserve"> </w:t>
      </w:r>
      <w:r>
        <w:rPr/>
        <w:t>C2073 C2341 ) C2073_=_C2342( C2073 C2342 ) C2073_=_C2343( C2073 C2343 ) C2073_=_C2344( C2073 C2344 ) C2073_=_C2346( C2073 C2346 ) C2073_=_C2347( C2073 C2347 ) \nC2073_=_C2348( C2073 C2348 ) C2073_=_C2349( C2073 C2349 ) C2073_=_C2350( C2073 C2350 ) C2073_=_C2351( C2073 C2351 ) C2073_=_C2352( C2073 C2352 ) C2073_=_C2353( C2073 C2353 ) \nC2073_=_C2354( C2073 C2354 ) C2075_=_C2139( C2075 C2139 ) C2075_=_C2355( C2075 C2355 ) C2075_=_C2539( C2075 C2539 ) C2075_=_C2540( C2075 C2540 ) C2075_=_C2541( C2075 C2541 ) \nC2075_=_C2542( C2075 C2542 ) C2075_=_C2543( C2075 C2543 ) C2075_=_C2544( C2075 C2544 ) C2075_=_C2545( C2075 C2545 ) C2075_=_C2546( C2075 C2546 ) C2075_=_C2547( C2075 C2547 ) \nC2075_=_C2548( C2075 C2548 ) C2075_=_C2549( C2075 C2549 ) C2075_=_C2550( C2075 C2550 ) C2075_=_C2551( C2075 C2551 ) C2075_=_C2552( C2075 C2552 ) C2075_=_C2553( C2075 C2553 ) \nC2139_=_C2355( C2139 C2355 ) C2139_=_C2539( C2139 C2539 ) C2139_=_C2540( C2139 C2540 ) C2139_=_C2541( C2139 C2541 ) C2139_=_C2542( C2139 C2542 ) C2139_=_C2543( C2139 C2543 ) \nC2139_=_C2544( C2139 C2544 ) C2139_=_C2545( C2139 C2545 ) C2139_=_C2546( C2139 C2546 ) C2139_=_C2547( C2139 C2547 ) C2139_=_C2548( C2139 C2548 ) C2139_=_C2549( C2139 C2549 ) \nC2139_=_C2550( C2139 C2550 ) C2139_=_C2551( C2139 C2551 ) C2139_=_C2552( C2139 C2552 ) C2139_=_C2553( C2139 C2553 ) C2190_=_C2267( C2190 C2267 ) C2190_=_C2307( C2190 C2307 ) \nC2190_=_C2328( C2190 C2328 ) C2190_=_C2900( C2190 C2900 ) C2190_=_C2927( C2190 C2927 ) C2190_=_C3092( C2190 C3092 ) C2190_=_C3099( C2190 C3099 ) C2190_=_C3367( C2190 C3367 ) \nC2190_=_C3517( C2190 C3517 ) C2190_=_C3523( C2190 C3523 ) C2190_=_C3524( C2190 C3524 ) C2190_=_C3525( C2190 C3525 ) C2190_=_C3526( C2190 C3526 ) C2257_=_C2260( C2257 C2260 ) \nC2257_=_C2266( C2257 C2266 ) C2257_=_C2267( C2257 C2267 ) C2257_=_C2339( C2257 C2339 ) C2257_=_C2340( C2257 C2340 ) C2257_=_C2341( C2257 C2341 ) C2257_=_C2342( C2257 C2342 ) \nC2257_=_C2343( C2257 C2343 ) C2257_=_C2344( C2257 C2344 ) C2257_=_C2346( C2257 C2346 ) C2257_=_C2347( C2257 C2347 ) C2257_=_C2348( C2257 C2348 ) C2257_=_C2349( C2257 C2349 ) \nC2257_=_C2350( C2257 C2350 ) C2257_=_C2351( C2257 C2351 ) C2257_=_C2352( C2257 C2352 ) C2257_=_C2353( C2257 C2353 ) C2257_=_C2354( C2257 C2354 ) C2260_=_C2266( C2260 C2266 ) \nC2260_=_C2267( C2260 C2267 ) C2260_=_C2339( C2260 C2339 ) C2260_=_C2626( C2260 C2626 ) C2260_=_C2922( C2260 C2922 ) C2260_=_C2923( C2260 C2923 ) C2260_=_C2924( C2260 C2924 ) \nC2260_=_C2925( C2260 C2925 ) C2260_=_C2927( C2260 C2927 ) C2260_=_C2928( C2260 C2928 ) C2260_=_C2929( C2260 C2929 ) C2260_=_C2930( C2260 C2930 ) C2260_=_C2931( C2260 C2931 ) \nC2260_=_C2932( C2260 C2932 ) C2260_=_C2933( C2260 C2933 ) C2260_=_C2934( C2260 C2934 ) C2260_=_C2935( C2260 C2935 ) C2260_=_C2937( C2260 C2937 ) C2266_=_C2267( C2266 C2267 ) \nC2266_=_C2344( C2266 C2344 ) C2266_=_C2676( C2266 C2676 ) C2266_=_C2837( C2266 C2837 ) C2266_=_C2884( C2266 C2884 ) C2266_=_C2899( C2266 C2899 ) C2266_=_C2962( C2266 C2962 ) \nC2266_=_C3091( C2266 C3091 ) C2266_=_C3237( C2266 C3237 ) C2266_=_C3310( C2266 C3310 ) C2266_=_C3366( C2266 C3366 ) C2266_=_C3441( C2266 C3441 ) C2266_=_C3517( C2266 C3517 ) \nC2266_=_C3518( C2266 C3518 ) C2266_=_C3519( C2266 C3519 ) C2266_=_C3520( C2266 C3520 ) C2266_=_C3521( C2266 C3521 ) C2267_=_C2307( C2267 C2307 ) C2267_=_C2328( C2267 C2328 ) \nC2267_=_C2900( C2267 C2900 ) C2267_=_C2927( C2267 C2927 ) C2267_=_C3092( C2267 C3092 ) C2267_=_C3099( C2267 C3099 ) C2267_=_C3367( C2267 C3367 ) C2267_=_C3517( C2267 C3517 ) \nC2267_=_C3523( C2267 C3523 ) C2267_=_C3524( C2267 C3524 ) C2267_=_C3525( C2267 C3525 ) C2267_=_C3526( C2267 C3526 ) C2307_=_C2328( C2307 C2328 ) C2307_=_C2900( C2307 C2900 ) \nC2307_=_C2927( C2307 C2927 ) C2307_=_C3092( C2307 C3092 ) C2307_=_C3099( C2307 C3099 ) C2307_=_C3367( C2307 C3367 ) C2307_=_C3517( C2307 C3517 ) C2307_=_C3523( C2307 C3523 ) \nC2307_=_C3524( C2307 C3524 ) C2307_=_C3525( C2307 C3525 ) C2307_=_C3526( C2307 C3526 ) C2328_=_C2900( C2328 C2900 ) C2328_=_C2927( C2328 C2927 ) C2328_=_C3092( C2328 C3092 ) \nC2328_=_C3099( C2328 C3099 ) C2328_=_C3367( C2328 C3367 ) C2328_=_C3517( C2328 C3517 ) C2328_=_C3523( C2328 C3523 ) C2328_=_C3524( C2328 C3524 ) C2328_=_C3525( C2328 C3525 ) \nC2328_=_C3526( C2328 C3526 ) C2339_=_C2340( C2339 C2340 ) C2339_=_C2341( C2339 C2341 ) C2339_=_C2342( C2339 C2342 ) C2339_=_C2343( C2339 C2343 ) C2339_=_C2344( C2339 C2344 ) \nC2339_=_C2346( C2339 C2346 ) C2339_=_C2347( C2339 C2347 ) C2339_=_C2348( C2339 C2348 ) C2339_=_C2349( C2339 C2349 ) C2339_=_C2350( C2339 C2350 ) C2339_=_C2351( C2339 C2351 ) \nC2339_=_C2352( C2339 C2352 ) C2339_=_C2353( C2339 C2353 ) C2339_=_C2354( C2339 C2354 ) C2339_=_C2626( C2339 C2626 ) C2339_=_C2922( C2339 C2922 ) C2339_=_C2923( C2339 C2923 ) \nC2339_=_C2924( C2339 C2924 ) C2339_=_C2925( C2339 C2925 ) C2339_=_C2927( C2339 C2927 ) C2339_=_C2928( C2339 C2928 ) C2339_=_C2929( C2339 C2929 ) C2339_=_C2930( C2339 C2930 ) \nC2339_=_C2931( C2339 C2931 ) C2339_=_C2932( C2339 C2932 ) C2339_=_C2933( C2339 C2933 ) C2339_=_C2934( C2339 C2934 ) C2339_=_C2935( C2339 C2935 ) C2339_=_C2937( C2339 C2937 ) \nC2340_=_C2341( C2340 C2341 ) C2340_=_C2342( C2340 C2342 ) C2340_=_C2343( C2340 C2343 ) C2340_=_C2344( C2340 C2344 ) C2340_=_C2346( C2340 C2346 ) C2340_=_C2347( C2340 C2347 ) \nC2340_=_C2348( C2340 C2348 ) C2340_=_C2349( C2340 C2349 ) C2340_=_C2350( C2340 C2350 ) C2340_=_C2351( C2340 C2351 ) C2340_=_C2352( C2340 C2352 ) C2340_=_C2353( C2340 C2353 ) \nC2340_=_C2354( C2340 C2354 ) C2340_=_C2922( C2340 C2922 ) C2340_=_C3091( C2340 C3091 ) C2340_=_C3092( C2340 C3092 ) C2341_=_C2342( C2341 C2342 ) C2341_=_C2343( C2341 C2343 ) \nC2341_=_C2344( C2341 C2344 ) C2341_=_C2346( C2341 C2346 ) C2341_=_C2347( C2341 C2347 ) C2341_=_C2348( C2341 C2348 ) C2341_=_C2349( C2341 C2349 ) C2341_=_C2350( C2341 C2350 ) \nC2341_=_C2351( C2341 C2351 ) C2341_=_C2352( C2341 C2352 ) C2341_=_C2353( C2341 C2353 ) C2341_=_C2354( C2341 C2354 ) C2342_=_C2343( C2342 C2343 ) C2342_=_C2344( C2342 C2344 ) \nC2342_=_C2346( C2342 C2346 ) C2342_=_C2347( C2342 C2347 ) C2342_=_C2348( C2342 C2348 ) C2342_=_C2349( C2342 C2349 ) C2342_=_C2350( C2342 C2350 ) C2342_=_C2351( C2342 C2351 ) \nC2342_=_C2352( C2342 C2352 ) C2342_=_C2353( C2342 C2353 ) C2342_=_C2354( C2342 C2354 ) C2342_=_C2542( C2342 C2542 ) C2343_=_C2344( C2343 C2344 ) C2343_=_C2346( C2343 C2346 ) \nC2343_=_C2347( C2343 C2347 ) C2343_=_C2348( C2343 C2348 ) C2343_=_C2349( C2343 C2349 ) C2343_=_C2350( C2343 C2350 ) C2343_=_C2351( C2343 C2351 ) C2343_=_C2352( C2343 C2352 ) \nC2343_=_C2353( C2343 C2353 ) C2343_=_C2354( C2343 C2354 ) C2343_=_C2924( C2343 C2924 ) C2343_=_C3366( C2343 C3366 ) C2343_=_C3367( C2343 C3367 ) C2344_=_C2346( C2344 C2346 ) \nC2344_=_C2347( C2344 C2347 ) C2344_=_C2348( C2344 C2348 ) C2344_=_C2349( C2344 C2349 ) C2344_=_C2350( C2344 C2350 ) C2344_=_C2351( C2344 C2351 ) C2344_=_C2352( C2344 C2352 ) \nC2344_=_C2353( C2344 C2353 ) C2344_=_C2354( C2344 C2354 ) C2344_=_C2676( C2344 C2676 ) C2344_=_C2837( C2344 C2837 ) C2344_=_C2884( C2344 C2884 ) C2344_=_C2899( C2344 C2899 ) \nC2344_=_C2962( C2344 C2962 ) C2344_=_C3091( C2344 C3091 ) C2344_=_C3237( C2344 C3237 ) C2344_=_C3310( C2344 C3310 ) C2344_=_C3366( C2344 C3366 ) C2344_=_C3441( C2344 C3441 ) \nC2344_=_C3517( C2344 C3517 ) C2344_=_C3518( C2344 C3518 ) C2344_=_C3519( C2344 C3519 ) C2344_=_C3520( C2344 C3520 ) C2344_=_C3521( C2344 C3521 ) C2346_=_C2347( C2346 C2347 ) \nC2346_=_C2348( C2346 C2348 ) C2346_=_C2349( C2346 C2349 ) C2346_=_C2350( C2346 C2350 ) C2346_=_C2351( C2346 C2351 ) C2346_=_C2352( C2346 C2352 ) C2346_=_C2353( C2346 C2353 ) \nC2346_=_C2354( C2346 C2354 ) C2347_=_C2348( C2347 C2348 ) C2347_=_C2349( C2347 C2349 ) C2347_=_C2350( C2347 C2350 ) C2347_=_C2351( C2347 C2351 ) C2347_=_C2352( C2347 C2352 ) \nC2347_=_C2353( C2347 C2353 ) C2347_=_C2354( C2347 C2354 ) C2347_=_C2544( C2347 C2544 ) C2348_=_C2349( C2348 C2349 ) C2348_=_C2350( C2348 C2350 ) C2348_=_C2351( C2348 C2351 ) \nC2348_=_C2352( C2348 C2352 ) C2348_=_C2353( C2348 C2353 ) C2348_=_C2354( C2348 C2354 ) C2349_=_C2350( C2349 C2350 ) C2349_=_C2351( C2349 C2351 ) C2349_=_C2352( C2349 C2352 ) \nC2349_=_C2353( C2349 C2353 ) C2349_=_C2354( C2349 C2354 ) C2350_=_C2351( C2350 C2351 ) C2350_=_C2352( C2350 C2352 ) C2350_=_C2353( C2350 C2353 ) C2350_=_C2354( C2350 C2354 ) \nC2350_=_C2545( C2350 C2545 ) C2351_=_C2352( C2351 C2352 ) C2351_=_C2353( C2351 C2353 ) C2351_=_C2354( C2351 C2354 ) C2352_=_C2353( C2352 C2353 ) C2352_=_C2354( C2352 C2354 ) \nC2352_=_C2548( C2352 C2548 ) C2352_=_C3525( C2352 C3525 ) C2353_=_C2354( C2353 C2354 ) C2353_=_C2550( C2353 C2550 ) C2355_=_C2539( C2355 C2539 ) C2355_=_C2540( C2355 C2540 ) \nC2355_=_C2541( C2355 C2541 ) C2355_=_C2542( C2355 C2542 ) C2355_=_C2543( C2355 C2543 ) C2355_=_C2544( C2355 C2544 ) C2355_=_C2545( C2355 C2545 ) C2355_=_C2546( C2355 C2546 ) \nC2355_=_C2547( C2355 C2547 ) C2355_=_C2548( C2355 C2548 ) C2355_=_C2549( C2355 C2549 ) C2355_=_C2550( C2355 C2550 ) C2355_=_C2551( C2355 C2551 ) C2355_=_C2552( C2355 C2552 ) \nC2355_=_C2553( C2355 C2553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53( C2539 C2553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1_=_C2542( C2541 C2542 ) C2541_=_C2543( C2541 C2543 ) \nC2541_=_C2544( C2541 C2544 ) C2541_=_C2545( C2541 C2545 ) C2541_=_C2546(</w:t>
      </w:r>
    </w:p>
    <w:p>
      <w:pPr>
        <w:pStyle w:val="PreformattedText"/>
        <w:bidi w:val="0"/>
        <w:spacing w:before="0" w:after="0"/>
        <w:jc w:val="left"/>
        <w:rPr/>
      </w:pPr>
      <w:r>
        <w:rPr/>
        <w:t xml:space="preserve"> </w:t>
      </w:r>
      <w:r>
        <w:rPr/>
        <w:t>C2541 C2546 ) C2541_=_C2547( C2541 C2547 ) C2541_=_C2548( C2541 C2548 ) C2541_=_C2549( C2541 C2549 ) \nC2541_=_C2550( C2541 C2550 ) C2541_=_C2551( C2541 C2551 ) C2541_=_C2552( C2541 C2552 ) C2541_=_C2553( C2541 C2553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3_=_C2544( C2543 C2544 ) C2543_=_C2545( C2543 C2545 ) C2543_=_C2546( C2543 C2546 ) \nC2543_=_C2547( C2543 C2547 ) C2543_=_C2548( C2543 C2548 ) C2543_=_C2549( C2543 C2549 ) C2543_=_C2550( C2543 C2550 ) C2543_=_C2551( C2543 C2551 ) C2543_=_C2552( C2543 C2552 ) \nC2543_=_C2553( C2543 C2553 ) C2544_=_C2545( C2544 C2545 ) C2544_=_C2546( C2544 C2546 ) C2544_=_C2547( C2544 C2547 ) C2544_=_C2548( C2544 C2548 ) C2544_=_C2549( C2544 C2549 ) \nC2544_=_C2550( C2544 C2550 ) C2544_=_C2551( C2544 C2551 ) C2544_=_C2552( C2544 C2552 ) C2544_=_C2553( C2544 C2553 ) C2545_=_C2546( C2545 C2546 ) C2545_=_C2547( C2545 C2547 ) \nC2545_=_C2548( C2545 C2548 ) C2545_=_C2549( C2545 C2549 ) C2545_=_C2550( C2545 C2550 ) C2545_=_C2551( C2545 C2551 ) C2545_=_C2552( C2545 C2552 ) C2545_=_C2553( C2545 C2553 ) \nC2546_=_C2547( C2546 C2547 ) C2546_=_C2548( C2546 C2548 ) C2546_=_C2549( C2546 C2549 ) C2546_=_C2550( C2546 C2550 ) C2546_=_C2551( C2546 C2551 ) C2546_=_C2552( C2546 C2552 ) \nC2546_=_C2553( C2546 C2553 ) C2547_=_C2548( C2547 C2548 ) C2547_=_C2549( C2547 C2549 ) C2547_=_C2550( C2547 C2550 ) C2547_=_C2551( C2547 C2551 ) C2547_=_C2552( C2547 C2552 ) \nC2547_=_C2553( C2547 C2553 ) C2548_=_C2549( C2548 C2549 ) C2548_=_C2550( C2548 C2550 ) C2548_=_C2551( C2548 C2551 ) C2548_=_C2552( C2548 C2552 ) C2548_=_C2553( C2548 C2553 ) \nC2548_=_C3525( C2548 C3525 ) C2549_=_C2550( C2549 C2550 ) C2549_=_C2551( C2549 C2551 ) C2549_=_C2552( C2549 C2552 ) C2549_=_C2553( C2549 C2553 ) C2549_=_C4078( C2549 C4078 ) \nC2550_=_C2551( C2550 C2551 ) C2550_=_C2552( C2550 C2552 ) C2550_=_C2553( C2550 C2553 ) C2551_=_C2552( C2551 C2552 ) C2551_=_C2553( C2551 C2553 ) C2551_=_C4079( C2551 C4079 ) \nC2552_=_C2553( C2552 C2553 ) C2626_=_C2922( C2626 C2922 ) C2626_=_C2923( C2626 C2923 ) C2626_=_C2924( C2626 C2924 ) C2626_=_C2925( C2626 C2925 ) C2626_=_C2927( C2626 C2927 ) \nC2626_=_C2928( C2626 C2928 ) C2626_=_C2929( C2626 C2929 ) C2626_=_C2930( C2626 C2930 ) C2626_=_C2931( C2626 C2931 ) C2626_=_C2932( C2626 C2932 ) C2626_=_C2933( C2626 C2933 ) \nC2626_=_C2934( C2626 C2934 ) C2626_=_C2935( C2626 C2935 ) C2626_=_C2937( C2626 C2937 ) C2676_=_C2686( C2676 C2686 ) C2676_=_C2837( C2676 C2837 ) C2676_=_C2884( C2676 C2884 ) \nC2676_=_C2899( C2676 C2899 ) C2676_=_C2962( C2676 C2962 ) C2676_=_C3091( C2676 C3091 ) C2676_=_C3237( C2676 C3237 ) C2676_=_C3310( C2676 C3310 ) C2676_=_C3366( C2676 C3366 ) \nC2676_=_C3441( C2676 C3441 ) C2676_=_C3517( C2676 C3517 ) C2676_=_C3518( C2676 C3518 ) C2676_=_C3519( C2676 C3519 ) C2676_=_C3520( C2676 C3520 ) C2676_=_C3521( C2676 C3521 ) \nC2686_=_C2848( C2686 C2848 ) C2686_=_C2906( C2686 C2906 ) C2686_=_C3112( C2686 C3112 ) C2686_=_C3380( C2686 C3380 ) C2686_=_C3515( C2686 C3515 ) C2686_=_C3680( C2686 C3680 ) \nC2686_=_C3827( C2686 C3827 ) C2686_=_C3841( C2686 C3841 ) C2686_=_C3982( C2686 C3982 ) C2686_=_C4016( C2686 C4016 ) C2686_=_C4022( C2686 C4022 ) C2686_=_C4067( C2686 C4067 ) \nC2686_=_C4070( C2686 C4070 ) C2686_=_C4078( C2686 C4078 ) C2686_=_C4079( C2686 C4079 ) C2686_=_C4080( C2686 C4080 ) C2837_=_C2848( C2837 C2848 ) C2837_=_C2884( C2837 C2884 ) \nC2837_=_C2899( C2837 C2899 ) C2837_=_C2962( C2837 C2962 ) C2837_=_C3091( C2837 C3091 ) C2837_=_C3237( C2837 C3237 ) C2837_=_C3310( C2837 C3310 ) C2837_=_C3366( C2837 C3366 ) \nC2837_=_C3441( C2837 C3441 ) C2837_=_C3517( C2837 C3517 ) C2837_=_C3518( C2837 C3518 ) C2837_=_C3519( C2837 C3519 ) C2837_=_C3520( C2837 C3520 ) C2837_=_C3521( C2837 C3521 ) \nC2848_=_C2906( C2848 C2906 ) C2848_=_C3112( C2848 C3112 ) C2848_=_C3380( C2848 C3380 ) C2848_=_C3515( C2848 C3515 ) C2848_=_C3680( C2848 C3680 ) C2848_=_C3827( C2848 C3827 ) \nC2848_=_C3841( C2848 C3841 ) C2848_=_C3982( C2848 C3982 ) C2848_=_C4016( C2848 C4016 ) C2848_=_C4022( C2848 C4022 ) C2848_=_C4067( C2848 C4067 ) C2848_=_C4070( C2848 C4070 ) \nC2848_=_C4078( C2848 C4078 ) C2848_=_C4079( C2848 C4079 ) C2848_=_C4080( C2848 C4080 ) C2884_=_C2899( C2884 C2899 ) C2884_=_C2962( C2884 C2962 ) C2884_=_C3091( C2884 C3091 ) \nC2884_=_C3237( C2884 C3237 ) C2884_=_C3310( C2884 C3310 ) C2884_=_C3366( C2884 C3366 ) C2884_=_C3441( C2884 C3441 ) C2884_=_C3517( C2884 C3517 ) C2884_=_C3518( C2884 C3518 ) \nC2884_=_C3519( C2884 C3519 ) C2884_=_C3520( C2884 C3520 ) C2884_=_C3521( C2884 C3521 ) C2899_=_C2900( C2899 C2900 ) C2899_=_C2906( C2899 C2906 ) C2899_=_C2962( C2899 C2962 ) \nC2899_=_C3091( C2899 C3091 ) C2899_=_C3237( C2899 C3237 ) C2899_=_C3310( C2899 C3310 ) C2899_=_C3366( C2899 C3366 ) C2899_=_C3441( C2899 C3441 ) C2899_=_C3517( C2899 C3517 ) \nC2899_=_C3518( C2899 C3518 ) C2899_=_C3519( C2899 C3519 ) C2899_=_C3520( C2899 C3520 ) C2899_=_C3521( C2899 C3521 ) C2900_=_C2906( C2900 C2906 ) C2900_=_C2927( C2900 C2927 ) \nC2900_=_C3092( C2900 C3092 ) C2900_=_C3099( C2900 C3099 ) C2900_=_C3367( C2900 C3367 ) C2900_=_C3517( C2900 C3517 ) C2900_=_C3523( C2900 C3523 ) C2900_=_C3524( C2900 C3524 ) \nC2900_=_C3525( C2900 C3525 ) C2900_=_C3526( C2900 C3526 ) C2906_=_C3112( C2906 C3112 ) C2906_=_C3380( C2906 C3380 ) C2906_=_C3515( C2906 C3515 ) C2906_=_C3680( C2906 C3680 ) \nC2906_=_C3827( C2906 C3827 ) C2906_=_C3841( C2906 C3841 ) C2906_=_C3982( C2906 C3982 ) C2906_=_C4016( C2906 C4016 ) C2906_=_C4022( C2906 C4022 ) C2906_=_C4067( C2906 C4067 ) \nC2906_=_C4070( C2906 C4070 ) C2906_=_C4078( C2906 C4078 ) C2906_=_C4079( C2906 C4079 ) C2906_=_C4080( C2906 C4080 ) C2922_=_C2923( C2922 C2923 ) C2922_=_C2924( C2922 C2924 ) \nC2922_=_C2925( C2922 C2925 ) C2922_=_C2927( C2922 C2927 ) C2922_=_C2928( C2922 C2928 ) C2922_=_C2929( C2922 C2929 ) C2922_=_C2930( C2922 C2930 ) C2922_=_C2931( C2922 C2931 ) \nC2922_=_C2932( C2922 C2932 ) C2922_=_C2933( C2922 C2933 ) C2922_=_C2934( C2922 C2934 ) C2922_=_C2935( C2922 C2935 ) C2922_=_C2937( C2922 C2937 ) C2922_=_C3091( C2922 C3091 ) \nC2922_=_C3092( C2922 C3092 ) C2923_=_C2924( C2923 C2924 ) C2923_=_C2925( C2923 C2925 ) C2923_=_C2927( C2923 C2927 ) C2923_=_C2928( C2923 C2928 ) C2923_=_C2929( C2923 C2929 ) \nC2923_=_C2930( C2923 C2930 ) C2923_=_C2931( C2923 C2931 ) C2923_=_C2932( C2923 C2932 ) C2923_=_C2933( C2923 C2933 ) C2923_=_C2934( C2923 C2934 ) C2923_=_C2935( C2923 C2935 ) \nC2923_=_C2937( C2923 C2937 ) C2923_=_C3099( C2923 C3099 ) C2923_=_C3112( C2923 C3112 ) C2924_=_C2925( C2924 C2925 ) C2924_=_C2927( C2924 C2927 ) C2924_=_C2928( C2924 C2928 ) \nC2924_=_C2929( C2924 C2929 ) C2924_=_C2930( C2924 C2930 ) C2924_=_C2931( C2924 C2931 ) C2924_=_C2932( C2924 C2932 ) C2924_=_C2933( C2924 C2933 ) C2924_=_C2934( C2924 C2934 ) \nC2924_=_C2935( C2924 C2935 ) C2924_=_C2937( C2924 C2937 ) C2924_=_C3366( C2924 C3366 ) C2924_=_C3367( C2924 C3367 ) C2925_=_C2927( C2925 C2927 ) C2925_=_C2928( C2925 C2928 ) \nC2925_=_C2929( C2925 C2929 ) C2925_=_C2930( C2925 C2930 ) C2925_=_C2931( C2925 C2931 ) C2925_=_C2932( C2925 C2932 ) C2925_=_C2933( C2925 C2933 ) C2925_=_C2934( C2925 C2934 ) \nC2925_=_C2935( C2925 C2935 ) C2925_=_C2937( C2925 C2937 ) C2925_=_C3515( C2925 C3515 ) C2927_=_C2928( C2927 C2928 ) C2927_=_C2929( C2927 C2929 ) C2927_=_C2930( C2927 C2930 ) \nC2927_=_C2931( C2927 C2931 ) C2927_=_C2932( C2927 C2932 ) C2927_=_C2933( C2927 C2933 ) C2927_=_C2934( C2927 C2934 ) C2927_=_C2935( C2927 C2935 ) C2927_=_C2937( C2927 C2937 ) \nC2927_=_C3092( C2927 C3092 ) C2927_=_C3099( C2927 C3099 ) C2927_=_C3367( C2927 C3367 ) C2927_=_C3517( C2927 C3517 ) C2927_=_C3523( C2927 C3523 ) C2927_=_C3524( C2927 C3524 ) \nC2927_=_C3525( C2927 C3525 ) C2927_=_C3526( C2927 C3526 ) C2928_=_C2929( C2928 C2929 ) C2928_=_C2930( C2928 C2930 ) C2928_=_C2931( C2928 C2931 ) C2928_=_C2932( C2928 C2932 ) \nC2928_=_C2933( C2928 C2933 ) C2928_=_C2934( C2928 C2934 ) C2928_=_C2935( C2928 C2935 ) C2928_=_C2937( C2928 C2937 ) C2928_=_C3841( C2928 C3841 ) C2929_=_C2930( C2929 C2930 ) \nC2929_=_C2931( C2929 C2931 ) C2929_=_C2932( C2929 C2932 ) C2929_=_C2933( C2929 C2933 ) C2929_=_C2934( C2929 C2934 ) C2929_=_C2935( C2929 C2935 ) C2929_=_C2937( C2929 C2937 ) \nC2930_=_C2931( C2930 C2931 ) C2930_=_C2932( C2930 C2932 ) C2930_=_C2933( C2930 C2933 ) C2930_=_C2934( C2930 C2934 ) C2930_=_C2935( C2930 C2935 ) C2930_=_C2937( C2930 C2937 ) \nC2931_=_C2932( C2931 C2932 ) C2931_=_C2933( C2931 C2933 ) C2931_=_C2934( C2931 C2934 ) C2931_=_C2935( C2931 C2935 ) C2931_=_C2937( C2931 C2937 ) C2932_=_C2933( C2932 C2933 ) \nC2932_=_C2934( C2932 C2934 ) C2932_=_C2935( C2932 C2935 ) C2932_=_C2937( C2932 C2937 ) C2932_=_C3982( C2932 C3982 ) C2933_=_C2934( C2933 C2934 ) C2933_=_C2935( C2933 C2935 ) \nC2933_=_C2937( C2933 C2937 ) C2934_=_C2935( C2934 C2935 ) C2934_=_C2937( C2934 C2937 ) C2934_=_C4022( C2934 C4022 ) C2935_=_C2937( C2935 C2937 ) C2962_=_C3091( C2962 C3091 ) \nC2962_=_C3237( C2962 C3237 ) C2962_=_C3310( C2962 C3310 ) C2962_=_C3366( C2962 C3366 ) C2962_=_C3441( C2962 C3441 ) C2962_=_C3517( C2962 C3517 ) C2962_=_C3518( C2962 C3518 ) \nC2962_=_C3519( C2962 C3519 ) C2962_=_C3520( C2962 C3520 ) C2962_=_C3521( C2962 C3521 ) C3091_=_C3092( C3091 C3092 ) C3091_=_C3237( C3091 C3237 ) C3091_=_C3310( C3091 C3310 ) \nC3091_=_C3366( C3091 C3366 ) C3091_=_C3441( C3091 C3441 ) C3091_=_C3517( C3091 C3517 ) C3091_=_C3518( C3091 C3518 ) C3091_=_C3519( C3091 C3519 ) C3091_=_C3520( C3091 C3520 ) \nC3091_=_C3521( C3091 C3521 ) C3092_=_C3099( C3092 C3099 ) C3092_=_C3367( C3092 C3367 ) C3092_=_C3517( C3092 C3517 ) C3092_=_C3523( C3092 C3523 ) C3092_=_C3524( C3092 C3524 ) \nC3092_=_C3525( C3092 C3525 ) C3092_=_C3526( C3092 C3526 ) C3099_=_C3112( C3099 C3112 ) C3099_=_C3367( C3099 C3367 ) C3099_=_C3517(</w:t>
      </w:r>
    </w:p>
    <w:p>
      <w:pPr>
        <w:pStyle w:val="PreformattedText"/>
        <w:bidi w:val="0"/>
        <w:spacing w:before="0" w:after="0"/>
        <w:jc w:val="left"/>
        <w:rPr/>
      </w:pPr>
      <w:r>
        <w:rPr/>
        <w:t xml:space="preserve"> </w:t>
      </w:r>
      <w:r>
        <w:rPr/>
        <w:t>C3099 C3517 ) C3099_=_C3523( C3099 C3523 ) \nC3099_=_C3524( C3099 C3524 ) C3099_=_C3525( C3099 C3525 ) C3099_=_C3526( C3099 C3526 ) C3112_=_C3380( C3112 C3380 ) C3112_=_C3515( C3112 C3515 ) C3112_=_C3680( C3112 C3680 ) \nC3112_=_C3827( C3112 C3827 ) C3112_=_C3841( C3112 C3841 ) C3112_=_C3982( C3112 C3982 ) C3112_=_C4016( C3112 C4016 ) C3112_=_C4022( C3112 C4022 ) C3112_=_C4067( C3112 C4067 ) \nC3112_=_C4070( C3112 C4070 ) C3112_=_C4078( C3112 C4078 ) C3112_=_C4079( C3112 C4079 ) C3112_=_C4080( C3112 C4080 ) C3237_=_C3310( C3237 C3310 ) C3237_=_C3366( C3237 C3366 ) \nC3237_=_C3441( C3237 C3441 ) C3237_=_C3517( C3237 C3517 ) C3237_=_C3518( C3237 C3518 ) C3237_=_C3519( C3237 C3519 ) C3237_=_C3520( C3237 C3520 ) C3237_=_C3521( C3237 C3521 ) \nC3310_=_C3366( C3310 C3366 ) C3310_=_C3441( C3310 C3441 ) C3310_=_C3517( C3310 C3517 ) C3310_=_C3518( C3310 C3518 ) C3310_=_C3519( C3310 C3519 ) C3310_=_C3520( C3310 C3520 ) \nC3310_=_C3521( C3310 C3521 ) C3366_=_C3367( C3366 C3367 ) C3366_=_C3441( C3366 C3441 ) C3366_=_C3517( C3366 C3517 ) C3366_=_C3518( C3366 C3518 ) C3366_=_C3519( C3366 C3519 ) \nC3366_=_C3520( C3366 C3520 ) C3366_=_C3521( C3366 C3521 ) C3367_=_C3517( C3367 C3517 ) C3367_=_C3523( C3367 C3523 ) C3367_=_C3524( C3367 C3524 ) C3367_=_C3525( C3367 C3525 ) \nC3367_=_C3526( C3367 C3526 ) C3380_=_C3515( C3380 C3515 ) C3380_=_C3680( C3380 C3680 ) C3380_=_C3827( C3380 C3827 ) C3380_=_C3841( C3380 C3841 ) C3380_=_C3982( C3380 C3982 ) \nC3380_=_C4016( C3380 C4016 ) C3380_=_C4022( C3380 C4022 ) C3380_=_C4067( C3380 C4067 ) C3380_=_C4070( C3380 C4070 ) C3380_=_C4078( C3380 C4078 ) C3380_=_C4079( C3380 C4079 ) \nC3380_=_C4080( C3380 C4080 ) C3441_=_C3517( C3441 C3517 ) C3441_=_C3518( C3441 C3518 ) C3441_=_C3519( C3441 C3519 ) C3441_=_C3520( C3441 C3520 ) C3441_=_C3521( C3441 C3521 ) \nC3515_=_C3680( C3515 C3680 ) C3515_=_C3827( C3515 C3827 ) C3515_=_C3841( C3515 C3841 ) C3515_=_C3982( C3515 C3982 ) C3515_=_C4016( C3515 C4016 ) C3515_=_C4022( C3515 C4022 ) \nC3515_=_C4067( C3515 C4067 ) C3515_=_C4070( C3515 C4070 ) C3515_=_C4078( C3515 C4078 ) C3515_=_C4079( C3515 C4079 ) C3515_=_C4080( C3515 C4080 ) C3517_=_C3518( C3517 C3518 ) \nC3517_=_C3519( C3517 C3519 ) C3517_=_C3520( C3517 C3520 ) C3517_=_C3521( C3517 C3521 ) C3517_=_C3523( C3517 C3523 ) C3517_=_C3524( C3517 C3524 ) C3517_=_C3525( C3517 C3525 ) \nC3517_=_C3526( C3517 C3526 ) C3518_=_C3519( C3518 C3519 ) C3518_=_C3520( C3518 C3520 ) C3518_=_C3521( C3518 C3521 ) C3518_=_C4016( C3518 C4016 ) C3519_=_C3520( C3519 C3520 ) \nC3519_=_C3521( C3519 C3521 ) C3519_=_C4067( C3519 C4067 ) C3520_=_C3521( C3520 C3521 ) C3520_=_C4070( C3520 C4070 ) C3523_=_C3524( C3523 C3524 ) C3523_=_C3525( C3523 C3525 ) \nC3523_=_C3526( C3523 C3526 ) C3524_=_C3525( C3524 C3525 ) C3524_=_C3526( C3524 C3526 ) C3525_=_C3526( C3525 C3526 ) C3680_=_C3827( C3680 C3827 ) C3680_=_C3841( C3680 C3841 ) \nC3680_=_C3982( C3680 C3982 ) C3680_=_C4016( C3680 C4016 ) C3680_=_C4022( C3680 C4022 ) C3680_=_C4067( C3680 C4067 ) C3680_=_C4070( C3680 C4070 ) C3680_=_C4078( C3680 C4078 ) \nC3680_=_C4079( C3680 C4079 ) C3680_=_C4080( C3680 C4080 ) C3827_=_C3841( C3827 C3841 ) C3827_=_C3982( C3827 C3982 ) C3827_=_C4016( C3827 C4016 ) C3827_=_C4022( C3827 C4022 ) \nC3827_=_C4067( C3827 C4067 ) C3827_=_C4070( C3827 C4070 ) C3827_=_C4078( C3827 C4078 ) C3827_=_C4079( C3827 C4079 ) C3827_=_C4080( C3827 C4080 ) C3841_=_C3982( C3841 C3982 ) \nC3841_=_C4016( C3841 C4016 ) C3841_=_C4022( C3841 C4022 ) C3841_=_C4067( C3841 C4067 ) C3841_=_C4070( C3841 C4070 ) C3841_=_C4078( C3841 C4078 ) C3841_=_C4079( C3841 C4079 ) \nC3841_=_C4080( C3841 C4080 ) C3982_=_C4016( C3982 C4016 ) C3982_=_C4022( C3982 C4022 ) C3982_=_C4067( C3982 C4067 ) C3982_=_C4070( C3982 C4070 ) C3982_=_C4078( C3982 C4078 ) \nC3982_=_C4079( C3982 C4079 ) C3982_=_C4080( C3982 C4080 ) C4016_=_C4022( C4016 C4022 ) C4016_=_C4067( C4016 C4067 ) C4016_=_C4070( C4016 C4070 ) C4016_=_C4078( C4016 C4078 ) \nC4016_=_C4079( C4016 C4079 ) C4016_=_C4080( C4016 C4080 ) C4022_=_C4067( C4022 C4067 ) C4022_=_C4070( C4022 C4070 ) C4022_=_C4078( C4022 C4078 ) C4022_=_C4079( C4022 C4079 ) \nC4022_=_C4080( C4022 C4080 ) C4067_=_C4070( C4067 C4070 ) C4067_=_C4078( C4067 C4078 ) C4067_=_C4079( C4067 C4079 ) C4067_=_C4080( C4067 C4080 ) C4070_=_C4078( C4070 C4078 ) \nC4070_=_C4079( C4070 C4079 ) C4070_=_C4080( C4070 C4080 ) C4078_=_C4079( C4078 C4079 ) C4078_=_C4080( C4078 C4080 ) C4079_=_C4080( C4079 C4080 ) "];93-&gt;128[label="183: C17 C85 C160 C179 C214 \nC230 C240 C347 C438 C456 C457 \nC458 C459 C460 C461 C462 C463 \nC465 C468 C469 C470 C473 C474 \nC475 C476 C477 C478 C479 C480 \nC481 C482 C576 C635 C759 C791 \nC800 C907 C932 C979 C986 C1003 \nC1056 C1064 C1067 C1090 C1093 C1098 \nC1099 C1204 C1205 C1206 C1210 C1211 \nC1212 C1213 C1214 C1215 C1216 C1217 \nC1218 C1219 C1220 C1221 C1222 C1223 \nC1224 C1225 C1227 C1228 C1241 C1324 \nC1332 C1375 C1385 C1399 C1406 C1422 \nC1469 C1526 C1544 C1618 C1712 C1776 \nC1840 C1843 C1849 C1850 C1991 C2010 \nC2027 C2029 C2073 C2075 C2139 C2190 \nC2257 C2260 C2266 C2267 C2307 C2328 \nC2340 C2341 C2342 C2343 C2346 C2347 \nC2348 C2349 C2350 C2351 C2352 C2353 \nC2354 C2355 C2539 C2540 C2541 C2542 \nC2543 C2544 C2545 C2546 C2547 C2548 \nC2549 C2550 C2551 C2552 C2553 C2626 \nC2676 C2686 C2837 C2848 C2884 C2899 \nC2900 C2906 C2922 C2923 C2924 C2925 \nC2928 C2929 C2930 C2931 C2932 C2933 \nC2934 C2935 C2937 C2962 C3091 C3092 \nC3099 C3112 C3237 C3310 C3366 C3367 \nC3380 C3441 C3515 C3518 C3519 C3520 \nC3521 C3523 C3524 C3525 C3526 C3680 \nC3827 C3841 C3982 C4016 C4022 C4067 \nC4070 C4078 C4079 C4080 \n2134: C17_=_C85 ,C17_=_C160 ,C17_=_C179 ,C17_=_C214 ,C17_=_C230 ,\nC17_=_C240 ,C17_=_C576 ,C17_=_C1099 ,C17_=_C1241 ,C17_=_C1332 ,C17_=_C1850 ,\nC17_=_C2190 ,C17_=_C2267 ,C17_=_C2307 ,C17_=_C2328 ,C17_=_C2900 ,C17_=_C3092 ,\nC17_=_C3099 ,C17_=_C3367 ,C17_=_C3523 ,C17_=_C3524 ,C17_=_C3525 ,C17_=_C3526 ,\nC85_=_C160 ,C85_=_C179 ,C85_=_C214 ,C85_=_C230 ,C85_=_C240 ,C85_=_C576 ,\nC85_=_C1099 ,C85_=_C1241 ,C85_=_C1332 ,C85_=_C1850 ,C85_=_C2190 ,C85_=_C2267 ,\nC85_=_C2307 ,C85_=_C2328 ,C85_=_C2900 ,C85_=_C3092 ,C85_=_C3099 ,C85_=_C3367 ,\nC85_=_C3523 ,C85_=_C3524 ,C85_=_C3525 ,C85_=_C3526 ,C160_=_C179 ,C160_=_C214 ,\nC160_=_C230 ,C160_=_C240 ,C160_=_C576 ,C160_=_C1099 ,C160_=_C1241 ,C160_=_C1332 ,\nC160_=_C1850 ,C160_=_C2190 ,C160_=_C2267 ,C160_=_C2307 ,C160_=_C2328 ,C160_=_C2900 ,\nC160_=_C3092 ,C160_=_C3099 ,C160_=_C3367 ,C160_=_C3523 ,C160_=_C3524 ,C160_=_C3525 ,\nC160_=_C3526 ,C179_=_C214 ,C179_=_C230 ,C179_=_C240 ,C179_=_C576 ,C179_=_C1099 ,\nC179_=_C1241 ,C179_=_C1332 ,C179_=_C1850 ,C179_=_C2190 ,C179_=_C2267 ,C179_=_C2307 ,\nC179_=_C2328 ,C179_=_C2900 ,C179_=_C3092 ,C179_=_C3099 ,C179_=_C3367 ,C179_=_C3523 ,\nC179_=_C3524 ,C179_=_C3525 ,C179_=_C3526 ,C214_=_C230 ,C214_=_C240 ,C214_=_C576 ,\nC214_=_C1099 ,C214_=_C1241 ,C214_=_C1332 ,C214_=_C1850 ,C214_=_C2190 ,C214_=_C2267 ,\nC214_=_C2307 ,C214_=_C2328 ,C214_=_C2900 ,C214_=_C3092 ,C214_=_C3099 ,C214_=_C3367 ,\nC214_=_C3523 ,C214_=_C3524 ,C214_=_C3525 ,C214_=_C3526 ,C230_=_C240 ,C230_=_C576 ,\nC230_=_C1099 ,C230_=_C1241 ,C230_=_C1332 ,C230_=_C1850 ,C230_=_C2190 ,C230_=_C2267 ,\nC230_=_C2307 ,C230_=_C2328 ,C230_=_C2900 ,C230_=_C3092 ,C230_=_C3099 ,C230_=_C3367 ,\nC230_=_C3523 ,C230_=_C3524 ,C230_=_C3525 ,C230_=_C3526 ,C240_=_C576 ,C240_=_C1099 ,\nC240_=_C1241 ,C240_=_C1332 ,C240_=_C1850 ,C240_=_C2190 ,C240_=_C2267 ,C240_=_C2307 ,\nC240_=_C2328 ,C240_=_C2900 ,C240_=_C3092 ,C240_=_C3099 ,C240_=_C3367 ,C240_=_C3523 ,\nC240_=_C3524 ,C240_=_C3525 ,C240_=_C3526 ,C347_=_C800 ,C347_=_C1003 ,C347_=_C1385 ,\nC347_=_C1406 ,C347_=_C1469 ,C347_=_C2027 ,C347_=_C2686 ,C347_=_C2848 ,C347_=_C2906 ,\nC347_=_C3112 ,C347_=_C3380 ,C347_=_C3515 ,C347_=_C3680 ,C347_=_C3827 ,C347_=_C3841 ,\nC347_=_C3982 ,C347_=_C4016 ,C347_=_C4022 ,C347_=_C4067 ,C347_=_C4070 ,C347_=_C4078 ,\nC347_=_C4079 ,C347_=_C4080 ,C438_=_C759 ,C438_=_C1067 ,C438_=_C1526 ,C438_=_C1618 ,\nC438_=_C2029 ,C438_=_C2075 ,C438_=_C2139 ,C438_=_C2355 ,C438_=_C2539 ,C438_=_C2540 ,\nC438_=_C2541 ,C438_=_C2542 ,C438_=_C2543 ,C438_=_C2544 ,C438_=_C2545 ,C438_=_C2546 ,\nC438_=_C2547 ,C438_=_C2548 ,C438_=_C2549 ,C438_=_C2550 ,C438_=_C2551 ,C438_=_C2552 ,\nC438_=_C2553 ,C456_=_C457 ,C456_=_C458 ,C456_=_C459 ,C456_=_C460 ,C456_=_C461 ,\nC456_=_C462 ,C456_=_C463 ,C456_=_C465 ,C456_=_C468 ,C456_=_C469 ,C456_=_C470 ,\nC456_=_C473 ,C456_=_C474 ,C456_=_C475 ,C456_=_C476 ,C456_=_C477 ,C456_=_C478 ,\nC456_=_C479 ,C456_=_C480 ,C456_=_C481 ,C456_=_C482 ,C456_=_C1090 ,C456_=_C1093 ,\nC456_=_C1098 ,C456_=_C1099 ,C457_=_C458 ,C457_=_C459 ,C457_=_C460 ,C457_=_C461 ,\nC457_=_C462 ,C457_=_C463 ,C457_=_C465 ,C457_=_C468 ,C457_=_C469 ,C457_=_C470 ,\nC457_=_C473 ,C457_=_C474 ,C457_=_C475 ,C457_=_C476 ,C457_=_C477 ,C457_=_C478 ,\nC457_=_C479 ,C457_=_C480 ,C457_=_C481 ,C457_=_C482 ,C458_=_C459 ,C458_=_C460 ,\nC458_=_C461 ,C458_=_C462 ,C458_=_C463 ,C458_=_C465 ,C458_=_C468 ,C458_=_C469 ,\nC458_=_C470 ,C458_=_C473 ,C458_=_C474 ,C458_=_C475 ,C458_=_C476 ,C458_=_C477 ,\nC458_=_C478 ,C458_=_C479 ,C458_=_C480 ,C458_=_C481 ,C458_=_C482 ,C458_=_C1526 ,\nC459_=_C460 ,C459_=_C461 ,C459_=_C462 ,C459_=_C463 ,C459_=_C465 ,C459_=_C468 ,\nC459_=_C469 ,C459_=_C470 ,C459_=_C473 ,C459_=_C474 ,C459_=_C475 ,C459_=_C476 ,\nC459_=_C477 ,C459_=_C478 ,C459_=_C479 ,C459_=_C480 ,C459_=_C481 ,C459_=_C482 ,\nC459_=_C1618 ,C460_=_C461 ,C460_=_C462 ,C460_=_C463 ,C460_=_C465 ,C460_=_C468 ,\nC460_=_C469 ,C460_=_C470 ,C460_=_C473 ,C460_=_C474 ,C460_=_C475 ,C460_=_C476 ,\nC460_=_C477 ,C460_=_C478 ,C460_=_C479 ,C460_=_C480 ,C460_=_C481 ,C460_=_C482 ,\nC461_=_C462 ,C461_=_C463 ,C461_=_C465 ,C461_=_C468 ,C461_=_C469 ,C461_=_C470 ,\nC461_=_C473 ,C461_=_C474 ,C461_=_C475 ,C461_=_C476 ,C461_=_C477 ,C461_=_C478 ,\nC461_=_C479 ,C461_=_C480 ,C461_=_C481 ,C461_=_C482 ,C461_=_C1840 ,C461_=_C1843 ,\nC461_=_C1849 ,C461_=_C1850 ,C462_=_C463 ,C462_=_C465 ,C462_=_C468 ,C462_=_C469 ,\nC462_=_C470 ,C462_=_C473 ,C462_=_C474 ,C462_=_C475 ,C462_=_C476 ,C462_=_C477</w:t>
      </w:r>
    </w:p>
    <w:p>
      <w:pPr>
        <w:pStyle w:val="PreformattedText"/>
        <w:bidi w:val="0"/>
        <w:spacing w:before="0" w:after="0"/>
        <w:jc w:val="left"/>
        <w:rPr/>
      </w:pPr>
      <w:r>
        <w:rPr/>
        <w:t xml:space="preserve"> </w:t>
      </w:r>
      <w:r>
        <w:rPr/>
        <w:t>,\nC462_=_C478 ,C462_=_C479 ,C462_=_C480 ,C462_=_C481 ,C462_=_C482 ,C462_=_C2029 ,\nC463_=_C465 ,C463_=_C468 ,C463_=_C469 ,C463_=_C470 ,C463_=_C473 ,C463_=_C474 ,\nC463_=_C475 ,C463_=_C476 ,C463_=_C477 ,C463_=_C478 ,C463_=_C479 ,C463_=_C480 ,\nC463_=_C481 ,C463_=_C482 ,C463_=_C2257 ,C463_=_C2260 ,C463_=_C2266 ,C463_=_C2267 ,\nC465_=_C468 ,C465_=_C469 ,C465_=_C470 ,C465_=_C473 ,C465_=_C474 ,C465_=_C475 ,\nC465_=_C476 ,C465_=_C477 ,C465_=_C478 ,C465_=_C479 ,C465_=_C480 ,C465_=_C481 ,\nC465_=_C482 ,C468_=_C469 ,C468_=_C470 ,C468_=_C473 ,C468_=_C474 ,C468_=_C475 ,\nC468_=_C476 ,C468_=_C477 ,C468_=_C478 ,C468_=_C479 ,C468_=_C480 ,C468_=_C481 ,\nC468_=_C482 ,C468_=_C2340 ,C468_=_C2922 ,C468_=_C3091 ,C468_=_C3092 ,C469_=_C470 ,\nC469_=_C473 ,C469_=_C474 ,C469_=_C475 ,C469_=_C476 ,C469_=_C477 ,C469_=_C478 ,\nC469_=_C479 ,C469_=_C480 ,C469_=_C481 ,C469_=_C482 ,C470_=_C473 ,C470_=_C474 ,\nC470_=_C475 ,C470_=_C476 ,C470_=_C477 ,C470_=_C478 ,C470_=_C479 ,C470_=_C480 ,\nC470_=_C481 ,C470_=_C482 ,C470_=_C2343 ,C470_=_C2924 ,C470_=_C3366 ,C470_=_C3367 ,\nC473_=_C474 ,C473_=_C475 ,C473_=_C476 ,C473_=_C477 ,C473_=_C478 ,C473_=_C479 ,\nC473_=_C480 ,C473_=_C481 ,C473_=_C482 ,C473_=_C2543 ,C474_=_C475 ,C474_=_C476 ,\nC474_=_C477 ,C474_=_C478 ,C474_=_C479 ,C474_=_C480 ,C474_=_C481 ,C474_=_C482 ,\nC475_=_C476 ,C475_=_C477 ,C475_=_C478 ,C475_=_C479 ,C475_=_C480 ,C475_=_C481 ,\nC475_=_C482 ,C476_=_C477 ,C476_=_C478 ,C476_=_C479 ,C476_=_C480 ,C476_=_C481 ,\nC476_=_C482 ,C477_=_C478 ,C477_=_C479 ,C477_=_C480 ,C477_=_C481 ,C477_=_C482 ,\nC478_=_C479 ,C478_=_C480 ,C478_=_C481 ,C478_=_C482 ,C478_=_C1218 ,C478_=_C2350 ,\nC478_=_C2545 ,C479_=_C480 ,C479_=_C481 ,C479_=_C482 ,C479_=_C2546 ,C480_=_C481 ,\nC480_=_C482 ,C480_=_C2549 ,C480_=_C4078 ,C481_=_C482 ,C481_=_C2551 ,C481_=_C4079 ,\nC482_=_C2553 ,C576_=_C1099 ,C576_=_C1241 ,C576_=_C1332 ,C576_=_C1850 ,C576_=_C2190 ,\nC576_=_C2267 ,C576_=_C2307 ,C576_=_C2328 ,C576_=_C2900 ,C576_=_C3092 ,C576_=_C3099 ,\nC576_=_C3367 ,C576_=_C3523 ,C576_=_C3524 ,C576_=_C3525 ,C576_=_C3526 ,C635_=_C791 ,\nC635_=_C1098 ,C635_=_C1375 ,C635_=_C1399 ,C635_=_C1422 ,C635_=_C1712 ,C635_=_C1849 ,\nC635_=_C2266 ,C635_=_C2676 ,C635_=_C2837 ,C635_=_C2884 ,C635_=_C2899 ,C635_=_C2962 ,\nC635_=_C3091 ,C635_=_C3237 ,C635_=_C3310 ,C635_=_C3366 ,C635_=_C3441 ,C635_=_C3518 ,\nC635_=_C3519 ,C635_=_C3520 ,C635_=_C3521 ,C759_=_C1067 ,C759_=_C1526 ,C759_=_C1618 ,\nC759_=_C2029 ,C759_=_C2075 ,C759_=_C2139 ,C759_=_C2355 ,C759_=_C2539 ,C759_=_C2540 ,\nC759_=_C2541 ,C759_=_C2542 ,C759_=_C2543 ,C759_=_C2544 ,C759_=_C2545 ,C759_=_C2546 ,\nC759_=_C2547 ,C759_=_C2548 ,C759_=_C2549 ,C759_=_C2550 ,C759_=_C2551 ,C759_=_C2552 ,\nC759_=_C2553 ,C791_=_C800 ,C791_=_C1098 ,C791_=_C1375 ,C791_=_C1399 ,C791_=_C1422 ,\nC791_=_C1712 ,C791_=_C1849 ,C791_=_C2266 ,C791_=_C2676 ,C791_=_C2837 ,C791_=_C2884 ,\nC791_=_C2899 ,C791_=_C2962 ,C791_=_C3091 ,C791_=_C3237 ,C791_=_C3310 ,C791_=_C3366 ,\nC791_=_C3441 ,C791_=_C3518 ,C791_=_C3519 ,C791_=_C3520 ,C791_=_C3521 ,C800_=_C1003 ,\nC800_=_C1385 ,C800_=_C1406 ,C800_=_C1469 ,C800_=_C2027 ,C800_=_C2686 ,C800_=_C2848 ,\nC800_=_C2906 ,C800_=_C3112 ,C800_=_C3380 ,C800_=_C3515 ,C800_=_C3680 ,C800_=_C3827 ,\nC800_=_C3841 ,C800_=_C3982 ,C800_=_C4016 ,C800_=_C4022 ,C800_=_C4067 ,C800_=_C4070 ,\nC800_=_C4078 ,C800_=_C4079 ,C800_=_C4080 ,C907_=_C932 ,C907_=_C1064 ,C907_=_C1090 ,\nC907_=_C1324 ,C907_=_C1544 ,C907_=_C1840 ,C907_=_C2073 ,C907_=_C2257 ,C907_=_C2340 ,\nC907_=_C2341 ,C907_=_C2342 ,C907_=_C2343 ,C907_=_C2346 ,C907_=_C2347 ,C907_=_C2348 ,\nC907_=_C2349 ,C907_=_C2350 ,C907_=_C2351 ,C907_=_C2352 ,C907_=_C2353 ,C907_=_C2354 ,\nC932_=_C1064 ,C932_=_C1090 ,C932_=_C1324 ,C932_=_C1544 ,C932_=_C1840 ,C932_=_C2073 ,\nC932_=_C2257 ,C932_=_C2340 ,C932_=_C2341 ,C932_=_C2342 ,C932_=_C2343 ,C932_=_C2346 ,\nC932_=_C2347 ,C932_=_C2348 ,C932_=_C2349 ,C932_=_C2350 ,C932_=_C2351 ,C932_=_C2352 ,\nC932_=_C2353 ,C932_=_C2354 ,C979_=_C986 ,C979_=_C1003 ,C979_=_C1056 ,C979_=_C1204 ,\nC979_=_C1205 ,C979_=_C1206 ,C979_=_C1210 ,C979_=_C1211 ,C979_=_C1212 ,C979_=_C1213 ,\nC979_=_C1214 ,C979_=_C1215 ,C979_=_C1216 ,C979_=_C1217 ,C979_=_C1218 ,C979_=_C1219 ,\nC979_=_C1220 ,C979_=_C1221 ,C979_=_C1222 ,C979_=_C1223 ,C979_=_C1224 ,C979_=_C1225 ,\nC979_=_C1227 ,C979_=_C1228 ,C986_=_C1003 ,C986_=_C1093 ,C986_=_C1776 ,C986_=_C1843 ,\nC986_=_C1991 ,C986_=_C2010 ,C986_=_C2260 ,C986_=_C2626 ,C986_=_C2922 ,C986_=_C2923 ,\nC986_=_C2924 ,C986_=_C2925 ,C986_=_C2928 ,C986_=_C2929 ,C986_=_C2930 ,C986_=_C2931 ,\nC986_=_C2932 ,C986_=_C2933 ,C986_=_C2934 ,C986_=_C2935 ,C986_=_C2937 ,C1003_=_C1385 ,\nC1003_=_C1406 ,C1003_=_C1469 ,C1003_=_C2027 ,C1003_=_C2686 ,C1003_=_C2848 ,C1003_=_C2906 ,\nC1003_=_C3112 ,C1003_=_C3380 ,C1003_=_C3515 ,C1003_=_C3680 ,C1003_=_C3827 ,C1003_=_C3841 ,\nC1003_=_C3982 ,C1003_=_C4016 ,C1003_=_C4022 ,C1003_=_C4067 ,C1003_=_C4070 ,C1003_=_C4078 ,\nC1003_=_C4079 ,C1003_=_C4080 ,C1056_=_C1064 ,C1056_=_C1067 ,C1056_=_C1204 ,C1056_=_C1205 ,\nC1056_=_C1206 ,C1056_=_C1210 ,C1056_=_C1211 ,C1056_=_C1212 ,C1056_=_C1213 ,C1056_=_C1214 ,\nC1056_=_C1215 ,C1056_=_C1216 ,C1056_=_C1217 ,C1056_=_C1218 ,C1056_=_C1219 ,C1056_=_C1220 ,\nC1056_=_C1221 ,C1056_=_C1222 ,C1056_=_C1223 ,C1056_=_C1224 ,C1056_=_C1225 ,C1056_=_C1227 ,\nC1056_=_C1228 ,C1064_=_C1067 ,C1064_=_C1090 ,C1064_=_C1324 ,C1064_=_C1544 ,C1064_=_C1840 ,\nC1064_=_C2073 ,C1064_=_C2257 ,C1064_=_C2340 ,C1064_=_C2341 ,C1064_=_C2342 ,C1064_=_C2343 ,\nC1064_=_C2346 ,C1064_=_C2347 ,C1064_=_C2348 ,C1064_=_C2349 ,C1064_=_C2350 ,C1064_=_C2351 ,\nC1064_=_C2352 ,C1064_=_C2353 ,C1064_=_C2354 ,C1067_=_C1526 ,C1067_=_C1618 ,C1067_=_C2029 ,\nC1067_=_C2075 ,C1067_=_C2139 ,C1067_=_C2355 ,C1067_=_C2539 ,C1067_=_C2540 ,C1067_=_C2541 ,\nC1067_=_C2542 ,C1067_=_C2543 ,C1067_=_C2544 ,C1067_=_C2545 ,C1067_=_C2546 ,C1067_=_C2547 ,\nC1067_=_C2548 ,C1067_=_C2549 ,C1067_=_C2550 ,C1067_=_C2551 ,C1067_=_C2552 ,C1067_=_C2553 ,\nC1090_=_C1093 ,C1090_=_C1098 ,C1090_=_C1099 ,C1090_=_C1324 ,C1090_=_C1544 ,C1090_=_C1840 ,\nC1090_=_C2073 ,C1090_=_C2257 ,C1090_=_C2340 ,C1090_=_C2341 ,C1090_=_C2342 ,C1090_=_C2343 ,\nC1090_=_C2346 ,C1090_=_C2347 ,C1090_=_C2348 ,C1090_=_C2349 ,C1090_=_C2350 ,C1090_=_C2351 ,\nC1090_=_C2352 ,C1090_=_C2353 ,C1090_=_C2354 ,C1093_=_C1098 ,C1093_=_C1099 ,C1093_=_C1776 ,\nC1093_=_C1843 ,C1093_=_C1991 ,C1093_=_C2010 ,C1093_=_C2260 ,C1093_=_C2626 ,C1093_=_C2922 ,\nC1093_=_C2923 ,C1093_=_C2924 ,C1093_=_C2925 ,C1093_=_C2928 ,C1093_=_C2929 ,C1093_=_C2930 ,\nC1093_=_C2931 ,C1093_=_C2932 ,C1093_=_C2933 ,C1093_=_C2934 ,C1093_=_C2935 ,C1093_=_C2937 ,\nC1098_=_C1099 ,C1098_=_C1375 ,C1098_=_C1399 ,C1098_=_C1422 ,C1098_=_C1712 ,C1098_=_C1849 ,\nC1098_=_C2266 ,C1098_=_C2676 ,C1098_=_C2837 ,C1098_=_C2884 ,C1098_=_C2899 ,C1098_=_C2962 ,\nC1098_=_C3091 ,C1098_=_C3237 ,C1098_=_C3310 ,C1098_=_C3366 ,C1098_=_C3441 ,C1098_=_C3518 ,\nC1098_=_C3519 ,C1098_=_C3520 ,C1098_=_C3521 ,C1099_=_C1241 ,C1099_=_C1332 ,C1099_=_C1850 ,\nC1099_=_C2190 ,C1099_=_C2267 ,C1099_=_C2307 ,C1099_=_C2328 ,C1099_=_C2900 ,C1099_=_C3092 ,\nC1099_=_C3099 ,C1099_=_C3367 ,C1099_=_C3523 ,C1099_=_C3524 ,C1099_=_C3525 ,C1099_=_C3526 ,\nC1204_=_C1205 ,C1204_=_C1206 ,C1204_=_C1210 ,C1204_=_C1211 ,C1204_=_C1212 ,C1204_=_C1213 ,\nC1204_=_C1214 ,C1204_=_C1215 ,C1204_=_C1216 ,C1204_=_C1217 ,C1204_=_C1218 ,C1204_=_C1219 ,\nC1204_=_C1220 ,C1204_=_C1221 ,C1204_=_C1222 ,C1204_=_C1223 ,C1204_=_C1224 ,C1204_=_C1225 ,\nC1204_=_C1227 ,C1204_=_C1228 ,C1205_=_C1206 ,C1205_=_C1210 ,C1205_=_C1211 ,C1205_=_C1212 ,\nC1205_=_C1213 ,C1205_=_C1214 ,C1205_=_C1215 ,C1205_=_C1216 ,C1205_=_C1217 ,C1205_=_C1218 ,\nC1205_=_C1219 ,C1205_=_C1220 ,C1205_=_C1221 ,C1205_=_C1222 ,C1205_=_C1223 ,C1205_=_C1224 ,\nC1205_=_C1225 ,C1205_=_C1227 ,C1205_=_C1228 ,C1205_=_C2010 ,C1205_=_C2027 ,C1206_=_C1210 ,\nC1206_=_C1211 ,C1206_=_C1212 ,C1206_=_C1213 ,C1206_=_C1214 ,C1206_=_C1215 ,C1206_=_C1216 ,\nC1206_=_C1217 ,C1206_=_C1218 ,C1206_=_C1219 ,C1206_=_C1220 ,C1206_=_C1221 ,C1206_=_C1222 ,\nC1206_=_C1223 ,C1206_=_C1224 ,C1206_=_C1225 ,C1206_=_C1227 ,C1206_=_C1228 ,C1206_=_C2073 ,\nC1206_=_C2075 ,C1210_=_C1211 ,C1210_=_C1212 ,C1210_=_C1213 ,C1210_=_C1214 ,C1210_=_C1215 ,\nC1210_=_C1216 ,C1210_=_C1217 ,C1210_=_C1218 ,C1210_=_C1219 ,C1210_=_C1220 ,C1210_=_C1221 ,\nC1210_=_C1222 ,C1210_=_C1223 ,C1210_=_C1224 ,C1210_=_C1225 ,C1210_=_C1227 ,C1210_=_C1228 ,\nC1210_=_C2923 ,C1210_=_C3099 ,C1210_=_C3112 ,C1211_=_C1212 ,C1211_=_C1213 ,C1211_=_C1214 ,\nC1211_=_C1215 ,C1211_=_C1216 ,C1211_=_C1217 ,C1211_=_C1218 ,C1211_=_C1219 ,C1211_=_C1220 ,\nC1211_=_C1221 ,C1211_=_C1222 ,C1211_=_C1223 ,C1211_=_C1224 ,C1211_=_C1225 ,C1211_=_C1227 ,\nC1211_=_C1228 ,C1211_=_C2342 ,C1211_=_C2542 ,C1212_=_C1213 ,C1212_=_C1214 ,C1212_=_C1215 ,\nC1212_=_C1216 ,C1212_=_C1217 ,C1212_=_C1218 ,C1212_=_C1219 ,C1212_=_C1220 ,C1212_=_C1221 ,\nC1212_=_C1222 ,C1212_=_C1223 ,C1212_=_C1224 ,C1212_=_C1225 ,C1212_=_C1227 ,C1212_=_C1228 ,\nC1213_=_C1214 ,C1213_=_C1215 ,C1213_=_C1216 ,C1213_=_C1217 ,C1213_=_C1218 ,C1213_=_C1219 ,\nC1213_=_C1220 ,C1213_=_C1221 ,C1213_=_C1222 ,C1213_=_C1223 ,C1213_=_C1224 ,C1213_=_C1225 ,\nC1213_=_C1227 ,C1213_=_C1228 ,C1213_=_C2925 ,C1213_=_C3515 ,C1214_=_C1215 ,C1214_=_C1216 ,\nC1214_=_C1217 ,C1214_=_C1218 ,C1214_=_C1219 ,C1214_=_C1220 ,C1214_=_C1221 ,C1214_=_C1222 ,\nC1214_=_C1223 ,C1214_=_C1224 ,C1214_=_C1225 ,C1214_=_C1227 ,C1214_=_C1228 ,C1214_=_C2347 ,\nC1214_=_C2544 ,C1215_=_C1216 ,C1215_=_C1217 ,C1215_=_C1218 ,C1215_=_C1219 ,C1215_=_C1220 ,\nC1215_=_C1221 ,C1215_=_C1222 ,C1215_=_C1223 ,C1215_=_C1224 ,C1215_=_C1225 ,C1215_=_C1227 ,\nC1215_=_C1228 ,C1216_=_C1217 ,C1216_=_C1218 ,C1216_=_C1219 ,C1216_=_C1220 ,C1216_=_C1221 ,\nC1216_=_C1222 ,C1216_=_C1223 ,C1216_=_C1224 ,C1216_=_C1225 ,C1216_=_C1227 ,C1216_=_C1228 ,\nC1217_=_C1218 ,C1217_=_C1219 ,C1217_=_C1220 ,C1217_=_C1221 ,C1217_=_C1222 ,C1217_=_C1223 ,\nC1217_=_C1224 ,C1217_=_C1225 ,C1217_=_C1227 ,C1217_=_C1228 ,C1217_=_C2928 ,C1217_=_C3841 ,\nC1218_=_C1219 ,C1218_=_C1220 ,C1218_=_C1221 ,C1218_=_C1222 ,C1218_=_C1223 ,C1218_=_C1224 ,\nC1218_=_C1225 ,C1218_=_C1227 ,C1218_=_C1228</w:t>
      </w:r>
    </w:p>
    <w:p>
      <w:pPr>
        <w:pStyle w:val="PreformattedText"/>
        <w:bidi w:val="0"/>
        <w:spacing w:before="0" w:after="0"/>
        <w:jc w:val="left"/>
        <w:rPr/>
      </w:pPr>
      <w:r>
        <w:rPr/>
        <w:t xml:space="preserve"> </w:t>
      </w:r>
      <w:r>
        <w:rPr/>
        <w:t>,C1218_=_C2350 ,C1218_=_C2545 ,C1219_=_C1220 ,\nC1219_=_C1221 ,C1219_=_C1222 ,C1219_=_C1223 ,C1219_=_C1224 ,C1219_=_C1225 ,C1219_=_C1227 ,\nC1219_=_C1228 ,C1219_=_C3524 ,C1220_=_C1221 ,C1220_=_C1222 ,C1220_=_C1223 ,C1220_=_C1224 ,\nC1220_=_C1225 ,C1220_=_C1227 ,C1220_=_C1228 ,C1220_=_C2932 ,C1220_=_C3982 ,C1221_=_C1222 ,\nC1221_=_C1223 ,C1221_=_C1224 ,C1221_=_C1225 ,C1221_=_C1227 ,C1221_=_C1228 ,C1222_=_C1223 ,\nC1222_=_C1224 ,C1222_=_C1225 ,C1222_=_C1227 ,C1222_=_C1228 ,C1222_=_C3518 ,C1222_=_C4016 ,\nC1223_=_C1224 ,C1223_=_C1225 ,C1223_=_C1227 ,C1223_=_C1228 ,C1223_=_C2934 ,C1223_=_C4022 ,\nC1224_=_C1225 ,C1224_=_C1227 ,C1224_=_C1228 ,C1225_=_C1227 ,C1225_=_C1228 ,C1227_=_C1228 ,\nC1227_=_C2352 ,C1227_=_C2548 ,C1227_=_C3525 ,C1228_=_C2353 ,C1228_=_C2550 ,C1241_=_C1332 ,\nC1241_=_C1850 ,C1241_=_C2190 ,C1241_=_C2267 ,C1241_=_C2307 ,C1241_=_C2328 ,C1241_=_C2900 ,\nC1241_=_C3092 ,C1241_=_C3099 ,C1241_=_C3367 ,C1241_=_C3523 ,C1241_=_C3524 ,C1241_=_C3525 ,\nC1241_=_C3526 ,C1324_=_C1332 ,C1324_=_C1544 ,C1324_=_C1840 ,C1324_=_C2073 ,C1324_=_C2257 ,\nC1324_=_C2340 ,C1324_=_C2341 ,C1324_=_C2342 ,C1324_=_C2343 ,C1324_=_C2346 ,C1324_=_C2347 ,\nC1324_=_C2348 ,C1324_=_C2349 ,C1324_=_C2350 ,C1324_=_C2351 ,C1324_=_C2352 ,C1324_=_C2353 ,\nC1324_=_C2354 ,C1332_=_C1850 ,C1332_=_C2190 ,C1332_=_C2267 ,C1332_=_C2307 ,C1332_=_C2328 ,\nC1332_=_C2900 ,C1332_=_C3092 ,C1332_=_C3099 ,C1332_=_C3367 ,C1332_=_C3523 ,C1332_=_C3524 ,\nC1332_=_C3525 ,C1332_=_C3526 ,C1375_=_C1385 ,C1375_=_C1399 ,C1375_=_C1422 ,C1375_=_C1712 ,\nC1375_=_C1849 ,C1375_=_C2266 ,C1375_=_C2676 ,C1375_=_C2837 ,C1375_=_C2884 ,C1375_=_C2899 ,\nC1375_=_C2962 ,C1375_=_C3091 ,C1375_=_C3237 ,C1375_=_C3310 ,C1375_=_C3366 ,C1375_=_C3441 ,\nC1375_=_C3518 ,C1375_=_C3519 ,C1375_=_C3520 ,C1375_=_C3521 ,C1385_=_C1406 ,C1385_=_C1469 ,\nC1385_=_C2027 ,C1385_=_C2686 ,C1385_=_C2848 ,C1385_=_C2906 ,C1385_=_C3112 ,C1385_=_C3380 ,\nC1385_=_C3515 ,C1385_=_C3680 ,C1385_=_C3827 ,C1385_=_C3841 ,C1385_=_C3982 ,C1385_=_C4016 ,\nC1385_=_C4022 ,C1385_=_C4067 ,C1385_=_C4070 ,C1385_=_C4078 ,C1385_=_C4079 ,C1385_=_C4080 ,\nC1399_=_C1406 ,C1399_=_C1422 ,C1399_=_C1712 ,C1399_=_C1849 ,C1399_=_C2266 ,C1399_=_C2676 ,\nC1399_=_C2837 ,C1399_=_C2884 ,C1399_=_C2899 ,C1399_=_C2962 ,C1399_=_C3091 ,C1399_=_C3237 ,\nC1399_=_C3310 ,C1399_=_C3366 ,C1399_=_C3441 ,C1399_=_C3518 ,C1399_=_C3519 ,C1399_=_C3520 ,\nC1399_=_C3521 ,C1406_=_C1469 ,C1406_=_C2027 ,C1406_=_C2686 ,C1406_=_C2848 ,C1406_=_C2906 ,\nC1406_=_C3112 ,C1406_=_C3380 ,C1406_=_C3515 ,C1406_=_C3680 ,C1406_=_C3827 ,C1406_=_C3841 ,\nC1406_=_C3982 ,C1406_=_C4016 ,C1406_=_C4022 ,C1406_=_C4067 ,C1406_=_C4070 ,C1406_=_C4078 ,\nC1406_=_C4079 ,C1406_=_C4080 ,C1422_=_C1712 ,C1422_=_C1849 ,C1422_=_C2266 ,C1422_=_C2676 ,\nC1422_=_C2837 ,C1422_=_C2884 ,C1422_=_C2899 ,C1422_=_C2962 ,C1422_=_C3091 ,C1422_=_C3237 ,\nC1422_=_C3310 ,C1422_=_C3366 ,C1422_=_C3441 ,C1422_=_C3518 ,C1422_=_C3519 ,C1422_=_C3520 ,\nC1422_=_C3521 ,C1469_=_C2027 ,C1469_=_C2686 ,C1469_=_C2848 ,C1469_=_C2906 ,C1469_=_C3112 ,\nC1469_=_C3380 ,C1469_=_C3515 ,C1469_=_C3680 ,C1469_=_C3827 ,C1469_=_C3841 ,C1469_=_C3982 ,\nC1469_=_C4016 ,C1469_=_C4022 ,C1469_=_C4067 ,C1469_=_C4070 ,C1469_=_C4078 ,C1469_=_C4079 ,\nC1469_=_C4080 ,C1526_=_C1618 ,C1526_=_C2029 ,C1526_=_C2075 ,C1526_=_C2139 ,C1526_=_C2355 ,\nC1526_=_C2539 ,C1526_=_C2540 ,C1526_=_C2541 ,C1526_=_C2542 ,C1526_=_C2543 ,C1526_=_C2544 ,\nC1526_=_C2545 ,C1526_=_C2546 ,C1526_=_C2547 ,C1526_=_C2548 ,C1526_=_C2549 ,C1526_=_C2550 ,\nC1526_=_C2551 ,C1526_=_C2552 ,C1526_=_C2553 ,C1544_=_C1840 ,C1544_=_C2073 ,C1544_=_C2257 ,\nC1544_=_C2340 ,C1544_=_C2341 ,C1544_=_C2342 ,C1544_=_C2343 ,C1544_=_C2346 ,C1544_=_C2347 ,\nC1544_=_C2348 ,C1544_=_C2349 ,C1544_=_C2350 ,C1544_=_C2351 ,C1544_=_C2352 ,C1544_=_C2353 ,\nC1544_=_C2354 ,C1618_=_C2029 ,C1618_=_C2075 ,C1618_=_C2139 ,C1618_=_C2355 ,C1618_=_C2539 ,\nC1618_=_C2540 ,C1618_=_C2541 ,C1618_=_C2542 ,C1618_=_C2543 ,C1618_=_C2544 ,C1618_=_C2545 ,\nC1618_=_C2546 ,C1618_=_C2547 ,C1618_=_C2548 ,C1618_=_C2549 ,C1618_=_C2550 ,C1618_=_C2551 ,\nC1618_=_C2552 ,C1618_=_C2553 ,C1712_=_C1849 ,C1712_=_C2266 ,C1712_=_C2676 ,C1712_=_C2837 ,\nC1712_=_C2884 ,C1712_=_C2899 ,C1712_=_C2962 ,C1712_=_C3091 ,C1712_=_C3237 ,C1712_=_C3310 ,\nC1712_=_C3366 ,C1712_=_C3441 ,C1712_=_C3518 ,C1712_=_C3519 ,C1712_=_C3520 ,C1712_=_C3521 ,\nC1776_=_C1843 ,C1776_=_C1991 ,C1776_=_C2010 ,C1776_=_C2260 ,C1776_=_C2626 ,C1776_=_C2922 ,\nC1776_=_C2923 ,C1776_=_C2924 ,C1776_=_C2925 ,C1776_=_C2928 ,C1776_=_C2929 ,C1776_=_C2930 ,\nC1776_=_C2931 ,C1776_=_C2932 ,C1776_=_C2933 ,C1776_=_C2934 ,C1776_=_C2935 ,C1776_=_C2937 ,\nC1840_=_C1843 ,C1840_=_C1849 ,C1840_=_C1850 ,C1840_=_C2073 ,C1840_=_C2257 ,C1840_=_C2340 ,\nC1840_=_C2341 ,C1840_=_C2342 ,C1840_=_C2343 ,C1840_=_C2346 ,C1840_=_C2347 ,C1840_=_C2348 ,\nC1840_=_C2349 ,C1840_=_C2350 ,C1840_=_C2351 ,C1840_=_C2352 ,C1840_=_C2353 ,C1840_=_C2354 ,\nC1843_=_C1849 ,C1843_=_C1850 ,C1843_=_C1991 ,C1843_=_C2010 ,C1843_=_C2260 ,C1843_=_C2626 ,\nC1843_=_C2922 ,C1843_=_C2923 ,C1843_=_C2924 ,C1843_=_C2925 ,C1843_=_C2928 ,C1843_=_C2929 ,\nC1843_=_C2930 ,C1843_=_C2931 ,C1843_=_C2932 ,C1843_=_C2933 ,C1843_=_C2934 ,C1843_=_C2935 ,\nC1843_=_C2937 ,C1849_=_C1850 ,C1849_=_C2266 ,C1849_=_C2676 ,C1849_=_C2837 ,C1849_=_C2884 ,\nC1849_=_C2899 ,C1849_=_C2962 ,C1849_=_C3091 ,C1849_=_C3237 ,C1849_=_C3310 ,C1849_=_C3366 ,\nC1849_=_C3441 ,C1849_=_C3518 ,C1849_=_C3519 ,C1849_=_C3520 ,C1849_=_C3521 ,C1850_=_C2190 ,\nC1850_=_C2267 ,C1850_=_C2307 ,C1850_=_C2328 ,C1850_=_C2900 ,C1850_=_C3092 ,C1850_=_C3099 ,\nC1850_=_C3367 ,C1850_=_C3523 ,C1850_=_C3524 ,C1850_=_C3525 ,C1850_=_C3526 ,C1991_=_C2010 ,\nC1991_=_C2260 ,C1991_=_C2626 ,C1991_=_C2922 ,C1991_=_C2923 ,C1991_=_C2924 ,C1991_=_C2925 ,\nC1991_=_C2928 ,C1991_=_C2929 ,C1991_=_C2930 ,C1991_=_C2931 ,C1991_=_C2932 ,C1991_=_C2933 ,\nC1991_=_C2934 ,C1991_=_C2935 ,C1991_=_C2937 ,C2010_=_C2027 ,C2010_=_C2260 ,C2010_=_C2626 ,\nC2010_=_C2922 ,C2010_=_C2923 ,C2010_=_C2924 ,C2010_=_C2925 ,C2010_=_C2928 ,C2010_=_C2929 ,\nC2010_=_C2930 ,C2010_=_C2931 ,C2010_=_C2932 ,C2010_=_C2933 ,C2010_=_C2934 ,C2010_=_C2935 ,\nC2010_=_C2937 ,C2027_=_C2686 ,C2027_=_C2848 ,C2027_=_C2906 ,C2027_=_C3112 ,C2027_=_C3380 ,\nC2027_=_C3515 ,C2027_=_C3680 ,C2027_=_C3827 ,C2027_=_C3841 ,C2027_=_C3982 ,C2027_=_C4016 ,\nC2027_=_C4022 ,C2027_=_C4067 ,C2027_=_C4070 ,C2027_=_C4078 ,C2027_=_C4079 ,C2027_=_C4080 ,\nC2029_=_C2075 ,C2029_=_C2139 ,C2029_=_C2355 ,C2029_=_C2539 ,C2029_=_C2540 ,C2029_=_C2541 ,\nC2029_=_C2542 ,C2029_=_C2543 ,C2029_=_C2544 ,C2029_=_C2545 ,C2029_=_C2546 ,C2029_=_C2547 ,\nC2029_=_C2548 ,C2029_=_C2549 ,C2029_=_C2550 ,C2029_=_C2551 ,C2029_=_C2552 ,C2029_=_C2553 ,\nC2073_=_C2075 ,C2073_=_C2257 ,C2073_=_C2340 ,C2073_=_C2341 ,C2073_=_C2342 ,C2073_=_C2343 ,\nC2073_=_C2346 ,C2073_=_C2347 ,C2073_=_C2348 ,C2073_=_C2349 ,C2073_=_C2350 ,C2073_=_C2351 ,\nC2073_=_C2352 ,C2073_=_C2353 ,C2073_=_C2354 ,C2075_=_C2139 ,C2075_=_C2355 ,C2075_=_C2539 ,\nC2075_=_C2540 ,C2075_=_C2541 ,C2075_=_C2542 ,C2075_=_C2543 ,C2075_=_C2544 ,C2075_=_C2545 ,\nC2075_=_C2546 ,C2075_=_C2547 ,C2075_=_C2548 ,C2075_=_C2549 ,C2075_=_C2550 ,C2075_=_C2551 ,\nC2075_=_C2552 ,C2075_=_C2553 ,C2139_=_C2355 ,C2139_=_C2539 ,C2139_=_C2540 ,C2139_=_C2541 ,\nC2139_=_C2542 ,C2139_=_C2543 ,C2139_=_C2544 ,C2139_=_C2545 ,C2139_=_C2546 ,C2139_=_C2547 ,\nC2139_=_C2548 ,C2139_=_C2549 ,C2139_=_C2550 ,C2139_=_C2551 ,C2139_=_C2552 ,C2139_=_C2553 ,\nC2190_=_C2267 ,C2190_=_C2307 ,C2190_=_C2328 ,C2190_=_C2900 ,C2190_=_C3092 ,C2190_=_C3099 ,\nC2190_=_C3367 ,C2190_=_C3523 ,C2190_=_C3524 ,C2190_=_C3525 ,C2190_=_C3526 ,C2257_=_C2260 ,\nC2257_=_C2266 ,C2257_=_C2267 ,C2257_=_C2340 ,C2257_=_C2341 ,C2257_=_C2342 ,C2257_=_C2343 ,\nC2257_=_C2346 ,C2257_=_C2347 ,C2257_=_C2348 ,C2257_=_C2349 ,C2257_=_C2350 ,C2257_=_C2351 ,\nC2257_=_C2352 ,C2257_=_C2353 ,C2257_=_C2354 ,C2260_=_C2266 ,C2260_=_C2267 ,C2260_=_C2626 ,\nC2260_=_C2922 ,C2260_=_C2923 ,C2260_=_C2924 ,C2260_=_C2925 ,C2260_=_C2928 ,C2260_=_C2929 ,\nC2260_=_C2930 ,C2260_=_C2931 ,C2260_=_C2932 ,C2260_=_C2933 ,C2260_=_C2934 ,C2260_=_C2935 ,\nC2260_=_C2937 ,C2266_=_C2267 ,C2266_=_C2676 ,C2266_=_C2837 ,C2266_=_C2884 ,C2266_=_C2899 ,\nC2266_=_C2962 ,C2266_=_C3091 ,C2266_=_C3237 ,C2266_=_C3310 ,C2266_=_C3366 ,C2266_=_C3441 ,\nC2266_=_C3518 ,C2266_=_C3519 ,C2266_=_C3520 ,C2266_=_C3521 ,C2267_=_C2307 ,C2267_=_C2328 ,\nC2267_=_C2900 ,C2267_=_C3092 ,C2267_=_C3099 ,C2267_=_C3367 ,C2267_=_C3523 ,C2267_=_C3524 ,\nC2267_=_C3525 ,C2267_=_C3526 ,C2307_=_C2328 ,C2307_=_C2900 ,C2307_=_C3092 ,C2307_=_C3099 ,\nC2307_=_C3367 ,C2307_=_C3523 ,C2307_=_C3524 ,C2307_=_C3525 ,C2307_=_C3526 ,C2328_=_C2900 ,\nC2328_=_C3092 ,C2328_=_C3099 ,C2328_=_C3367 ,C2328_=_C3523 ,C2328_=_C3524 ,C2328_=_C3525 ,\nC2328_=_C3526 ,C2340_=_C2341 ,C2340_=_C2342 ,C2340_=_C2343 ,C2340_=_C2346 ,C2340_=_C2347 ,\nC2340_=_C2348 ,C2340_=_C2349 ,C2340_=_C2350 ,C2340_=_C2351 ,C2340_=_C2352 ,C2340_=_C2353 ,\nC2340_=_C2354 ,C2340_=_C2922 ,C2340_=_C3091 ,C2340_=_C3092 ,C2341_=_C2342 ,C2341_=_C2343 ,\nC2341_=_C2346 ,C2341_=_C2347 ,C2341_=_C2348 ,C2341_=_C2349 ,C2341_=_C2350 ,C2341_=_C2351 ,\nC2341_=_C2352 ,C2341_=_C2353 ,C2341_=_C2354 ,C2342_=_C2343 ,C2342_=_C2346 ,C2342_=_C2347 ,\nC2342_=_C2348 ,C2342_=_C2349 ,C2342_=_C2350 ,C2342_=_C2351 ,C2342_=_C2352 ,C2342_=_C2353 ,\nC2342_=_C2354 ,C2342_=_C2542 ,C2343_=_C2346 ,C2343_=_C2347 ,C2343_=_C2348 ,C2343_=_C2349 ,\nC2343_=_C2350 ,C2343_=_C2351 ,C2343_=_C2352 ,C2343_=_C2353 ,C2343_=_C2354 ,C2343_=_C2924 ,\nC2343_=_C3366 ,C2343_=_C3367 ,C2346_=_C2347 ,C2346_=_C2348 ,C2346_=_C2349 ,C2346_=_C2350 ,\nC2346_=_C2351 ,C2346_=_C2352 ,C2346_=_C2353 ,C2346_=_C2354 ,C2347_=_C2348 ,C2347_=_C2349 ,\nC2347_=_C2350 ,C2347_=_C2351 ,C2347_=_C2352 ,C2347_=_C2353 ,C2347_=_C2354 ,C2347_=_C2544 ,\nC2348_=_C2349 ,C2348_=_C2350 ,C2348_=_C2351 ,C2348_=_C2352 ,C2348_=_C2353 ,C2348_=_C2354 ,\nC2349_=_C2350 ,C2349_=_C2351 ,C2349_=_C2352 ,C2349_=_C2353 ,C2349_=_C2354 ,C2350_=_C2351 ,\nC2350_=_C2352 ,C2350_=_C2353 ,C2350_=_C2354 ,C2350_=_C2545 ,C2351_=_C2352 ,C2351_=_C2353 ,\nC2351_=_C2354</w:t>
      </w:r>
    </w:p>
    <w:p>
      <w:pPr>
        <w:pStyle w:val="PreformattedText"/>
        <w:bidi w:val="0"/>
        <w:spacing w:before="0" w:after="0"/>
        <w:jc w:val="left"/>
        <w:rPr/>
      </w:pPr>
      <w:r>
        <w:rPr/>
        <w:t xml:space="preserve"> </w:t>
      </w:r>
      <w:r>
        <w:rPr/>
        <w:t>,C2352_=_C2353 ,C2352_=_C2354 ,C2352_=_C2548 ,C2352_=_C3525 ,C2353_=_C2354 ,\nC2353_=_C2550 ,C2355_=_C2539 ,C2355_=_C2540 ,C2355_=_C2541 ,C2355_=_C2542 ,C2355_=_C2543 ,\nC2355_=_C2544 ,C2355_=_C2545 ,C2355_=_C2546 ,C2355_=_C2547 ,C2355_=_C2548 ,C2355_=_C2549 ,\nC2355_=_C2550 ,C2355_=_C2551 ,C2355_=_C2552 ,C2355_=_C2553 ,C2539_=_C2540 ,C2539_=_C2541 ,\nC2539_=_C2542 ,C2539_=_C2543 ,C2539_=_C2544 ,C2539_=_C2545 ,C2539_=_C2546 ,C2539_=_C2547 ,\nC2539_=_C2548 ,C2539_=_C2549 ,C2539_=_C2550 ,C2539_=_C2551 ,C2539_=_C2552 ,C2539_=_C2553 ,\nC2540_=_C2541 ,C2540_=_C2542 ,C2540_=_C2543 ,C2540_=_C2544 ,C2540_=_C2545 ,C2540_=_C2546 ,\nC2540_=_C2547 ,C2540_=_C2548 ,C2540_=_C2549 ,C2540_=_C2550 ,C2540_=_C2551 ,C2540_=_C2552 ,\nC2540_=_C2553 ,C2541_=_C2542 ,C2541_=_C2543 ,C2541_=_C2544 ,C2541_=_C2545 ,C2541_=_C2546 ,\nC2541_=_C2547 ,C2541_=_C2548 ,C2541_=_C2549 ,C2541_=_C2550 ,C2541_=_C2551 ,C2541_=_C2552 ,\nC2541_=_C2553 ,C2542_=_C2543 ,C2542_=_C2544 ,C2542_=_C2545 ,C2542_=_C2546 ,C2542_=_C2547 ,\nC2542_=_C2548 ,C2542_=_C2549 ,C2542_=_C2550 ,C2542_=_C2551 ,C2542_=_C2552 ,C2542_=_C2553 ,\nC2543_=_C2544 ,C2543_=_C2545 ,C2543_=_C2546 ,C2543_=_C2547 ,C2543_=_C2548 ,C2543_=_C2549 ,\nC2543_=_C2550 ,C2543_=_C2551 ,C2543_=_C2552 ,C2543_=_C2553 ,C2544_=_C2545 ,C2544_=_C2546 ,\nC2544_=_C2547 ,C2544_=_C2548 ,C2544_=_C2549 ,C2544_=_C2550 ,C2544_=_C2551 ,C2544_=_C2552 ,\nC2544_=_C2553 ,C2545_=_C2546 ,C2545_=_C2547 ,C2545_=_C2548 ,C2545_=_C2549 ,C2545_=_C2550 ,\nC2545_=_C2551 ,C2545_=_C2552 ,C2545_=_C2553 ,C2546_=_C2547 ,C2546_=_C2548 ,C2546_=_C2549 ,\nC2546_=_C2550 ,C2546_=_C2551 ,C2546_=_C2552 ,C2546_=_C2553 ,C2547_=_C2548 ,C2547_=_C2549 ,\nC2547_=_C2550 ,C2547_=_C2551 ,C2547_=_C2552 ,C2547_=_C2553 ,C2548_=_C2549 ,C2548_=_C2550 ,\nC2548_=_C2551 ,C2548_=_C2552 ,C2548_=_C2553 ,C2548_=_C3525 ,C2549_=_C2550 ,C2549_=_C2551 ,\nC2549_=_C2552 ,C2549_=_C2553 ,C2549_=_C4078 ,C2550_=_C2551 ,C2550_=_C2552 ,C2550_=_C2553 ,\nC2551_=_C2552 ,C2551_=_C2553 ,C2551_=_C4079 ,C2552_=_C2553 ,C2626_=_C2922 ,C2626_=_C2923 ,\nC2626_=_C2924 ,C2626_=_C2925 ,C2626_=_C2928 ,C2626_=_C2929 ,C2626_=_C2930 ,C2626_=_C2931 ,\nC2626_=_C2932 ,C2626_=_C2933 ,C2626_=_C2934 ,C2626_=_C2935 ,C2626_=_C2937 ,C2676_=_C2686 ,\nC2676_=_C2837 ,C2676_=_C2884 ,C2676_=_C2899 ,C2676_=_C2962 ,C2676_=_C3091 ,C2676_=_C3237 ,\nC2676_=_C3310 ,C2676_=_C3366 ,C2676_=_C3441 ,C2676_=_C3518 ,C2676_=_C3519 ,C2676_=_C3520 ,\nC2676_=_C3521 ,C2686_=_C2848 ,C2686_=_C2906 ,C2686_=_C3112 ,C2686_=_C3380 ,C2686_=_C3515 ,\nC2686_=_C3680 ,C2686_=_C3827 ,C2686_=_C3841 ,C2686_=_C3982 ,C2686_=_C4016 ,C2686_=_C4022 ,\nC2686_=_C4067 ,C2686_=_C4070 ,C2686_=_C4078 ,C2686_=_C4079 ,C2686_=_C4080 ,C2837_=_C2848 ,\nC2837_=_C2884 ,C2837_=_C2899 ,C2837_=_C2962 ,C2837_=_C3091 ,C2837_=_C3237 ,C2837_=_C3310 ,\nC2837_=_C3366 ,C2837_=_C3441 ,C2837_=_C3518 ,C2837_=_C3519 ,C2837_=_C3520 ,C2837_=_C3521 ,\nC2848_=_C2906 ,C2848_=_C3112 ,C2848_=_C3380 ,C2848_=_C3515 ,C2848_=_C3680 ,C2848_=_C3827 ,\nC2848_=_C3841 ,C2848_=_C3982 ,C2848_=_C4016 ,C2848_=_C4022 ,C2848_=_C4067 ,C2848_=_C4070 ,\nC2848_=_C4078 ,C2848_=_C4079 ,C2848_=_C4080 ,C2884_=_C2899 ,C2884_=_C2962 ,C2884_=_C3091 ,\nC2884_=_C3237 ,C2884_=_C3310 ,C2884_=_C3366 ,C2884_=_C3441 ,C2884_=_C3518 ,C2884_=_C3519 ,\nC2884_=_C3520 ,C2884_=_C3521 ,C2899_=_C2900 ,C2899_=_C2906 ,C2899_=_C2962 ,C2899_=_C3091 ,\nC2899_=_C3237 ,C2899_=_C3310 ,C2899_=_C3366 ,C2899_=_C3441 ,C2899_=_C3518 ,C2899_=_C3519 ,\nC2899_=_C3520 ,C2899_=_C3521 ,C2900_=_C2906 ,C2900_=_C3092 ,C2900_=_C3099 ,C2900_=_C3367 ,\nC2900_=_C3523 ,C2900_=_C3524 ,C2900_=_C3525 ,C2900_=_C3526 ,C2906_=_C3112 ,C2906_=_C3380 ,\nC2906_=_C3515 ,C2906_=_C3680 ,C2906_=_C3827 ,C2906_=_C3841 ,C2906_=_C3982 ,C2906_=_C4016 ,\nC2906_=_C4022 ,C2906_=_C4067 ,C2906_=_C4070 ,C2906_=_C4078 ,C2906_=_C4079 ,C2906_=_C4080 ,\nC2922_=_C2923 ,C2922_=_C2924 ,C2922_=_C2925 ,C2922_=_C2928 ,C2922_=_C2929 ,C2922_=_C2930 ,\nC2922_=_C2931 ,C2922_=_C2932 ,C2922_=_C2933 ,C2922_=_C2934 ,C2922_=_C2935 ,C2922_=_C2937 ,\nC2922_=_C3091 ,C2922_=_C3092 ,C2923_=_C2924 ,C2923_=_C2925 ,C2923_=_C2928 ,C2923_=_C2929 ,\nC2923_=_C2930 ,C2923_=_C2931 ,C2923_=_C2932 ,C2923_=_C2933 ,C2923_=_C2934 ,C2923_=_C2935 ,\nC2923_=_C2937 ,C2923_=_C3099 ,C2923_=_C3112 ,C2924_=_C2925 ,C2924_=_C2928 ,C2924_=_C2929 ,\nC2924_=_C2930 ,C2924_=_C2931 ,C2924_=_C2932 ,C2924_=_C2933 ,C2924_=_C2934 ,C2924_=_C2935 ,\nC2924_=_C2937 ,C2924_=_C3366 ,C2924_=_C3367 ,C2925_=_C2928 ,C2925_=_C2929 ,C2925_=_C2930 ,\nC2925_=_C2931 ,C2925_=_C2932 ,C2925_=_C2933 ,C2925_=_C2934 ,C2925_=_C2935 ,C2925_=_C2937 ,\nC2925_=_C3515 ,C2928_=_C2929 ,C2928_=_C2930 ,C2928_=_C2931 ,C2928_=_C2932 ,C2928_=_C2933 ,\nC2928_=_C2934 ,C2928_=_C2935 ,C2928_=_C2937 ,C2928_=_C3841 ,C2929_=_C2930 ,C2929_=_C2931 ,\nC2929_=_C2932 ,C2929_=_C2933 ,C2929_=_C2934 ,C2929_=_C2935 ,C2929_=_C2937 ,C2930_=_C2931 ,\nC2930_=_C2932 ,C2930_=_C2933 ,C2930_=_C2934 ,C2930_=_C2935 ,C2930_=_C2937 ,C2931_=_C2932 ,\nC2931_=_C2933 ,C2931_=_C2934 ,C2931_=_C2935 ,C2931_=_C2937 ,C2932_=_C2933 ,C2932_=_C2934 ,\nC2932_=_C2935 ,C2932_=_C2937 ,C2932_=_C3982 ,C2933_=_C2934 ,C2933_=_C2935 ,C2933_=_C2937 ,\nC2934_=_C2935 ,C2934_=_C2937 ,C2934_=_C4022 ,C2935_=_C2937 ,C2962_=_C3091 ,C2962_=_C3237 ,\nC2962_=_C3310 ,C2962_=_C3366 ,C2962_=_C3441 ,C2962_=_C3518 ,C2962_=_C3519 ,C2962_=_C3520 ,\nC2962_=_C3521 ,C3091_=_C3092 ,C3091_=_C3237 ,C3091_=_C3310 ,C3091_=_C3366 ,C3091_=_C3441 ,\nC3091_=_C3518 ,C3091_=_C3519 ,C3091_=_C3520 ,C3091_=_C3521 ,C3092_=_C3099 ,C3092_=_C3367 ,\nC3092_=_C3523 ,C3092_=_C3524 ,C3092_=_C3525 ,C3092_=_C3526 ,C3099_=_C3112 ,C3099_=_C3367 ,\nC3099_=_C3523 ,C3099_=_C3524 ,C3099_=_C3525 ,C3099_=_C3526 ,C3112_=_C3380 ,C3112_=_C3515 ,\nC3112_=_C3680 ,C3112_=_C3827 ,C3112_=_C3841 ,C3112_=_C3982 ,C3112_=_C4016 ,C3112_=_C4022 ,\nC3112_=_C4067 ,C3112_=_C4070 ,C3112_=_C4078 ,C3112_=_C4079 ,C3112_=_C4080 ,C3237_=_C3310 ,\nC3237_=_C3366 ,C3237_=_C3441 ,C3237_=_C3518 ,C3237_=_C3519 ,C3237_=_C3520 ,C3237_=_C3521 ,\nC3310_=_C3366 ,C3310_=_C3441 ,C3310_=_C3518 ,C3310_=_C3519 ,C3310_=_C3520 ,C3310_=_C3521 ,\nC3366_=_C3367 ,C3366_=_C3441 ,C3366_=_C3518 ,C3366_=_C3519 ,C3366_=_C3520 ,C3366_=_C3521 ,\nC3367_=_C3523 ,C3367_=_C3524 ,C3367_=_C3525 ,C3367_=_C3526 ,C3380_=_C3515 ,C3380_=_C3680 ,\nC3380_=_C3827 ,C3380_=_C3841 ,C3380_=_C3982 ,C3380_=_C4016 ,C3380_=_C4022 ,C3380_=_C4067 ,\nC3380_=_C4070 ,C3380_=_C4078 ,C3380_=_C4079 ,C3380_=_C4080 ,C3441_=_C3518 ,C3441_=_C3519 ,\nC3441_=_C3520 ,C3441_=_C3521 ,C3515_=_C3680 ,C3515_=_C3827 ,C3515_=_C3841 ,C3515_=_C3982 ,\nC3515_=_C4016 ,C3515_=_C4022 ,C3515_=_C4067 ,C3515_=_C4070 ,C3515_=_C4078 ,C3515_=_C4079 ,\nC3515_=_C4080 ,C3518_=_C3519 ,C3518_=_C3520 ,C3518_=_C3521 ,C3518_=_C4016 ,C3519_=_C3520 ,\nC3519_=_C3521 ,C3519_=_C4067 ,C3520_=_C3521 ,C3520_=_C4070 ,C3523_=_C3524 ,C3523_=_C3525 ,\nC3523_=_C3526 ,C3524_=_C3525 ,C3524_=_C3526 ,C3525_=_C3526 ,C3680_=_C3827 ,C3680_=_C3841 ,\nC3680_=_C3982 ,C3680_=_C4016 ,C3680_=_C4022 ,C3680_=_C4067 ,C3680_=_C4070 ,C3680_=_C4078 ,\nC3680_=_C4079 ,C3680_=_C4080 ,C3827_=_C3841 ,C3827_=_C3982 ,C3827_=_C4016 ,C3827_=_C4022 ,\nC3827_=_C4067 ,C3827_=_C4070 ,C3827_=_C4078 ,C3827_=_C4079 ,C3827_=_C4080 ,C3841_=_C3982 ,\nC3841_=_C4016 ,C3841_=_C4022 ,C3841_=_C4067 ,C3841_=_C4070 ,C3841_=_C4078 ,C3841_=_C4079 ,\nC3841_=_C4080 ,C3982_=_C4016 ,C3982_=_C4022 ,C3982_=_C4067 ,C3982_=_C4070 ,C3982_=_C4078 ,\nC3982_=_C4079 ,C3982_=_C4080 ,C4016_=_C4022 ,C4016_=_C4067 ,C4016_=_C4070 ,C4016_=_C4078 ,\nC4016_=_C4079 ,C4016_=_C4080 ,C4022_=_C4067 ,C4022_=_C4070 ,C4022_=_C4078 ,C4022_=_C4079 ,\nC4022_=_C4080 ,C4067_=_C4070 ,C4067_=_C4078 ,C4067_=_C4079 ,C4067_=_C4080 ,C4070_=_C4078 ,\nC4070_=_C4079 ,C4070_=_C4080 ,C4078_=_C4079 ,C4078_=_C4080 ,C4079_=_C4080 ,"];129[shape=box, label="id:129 level: 5\n195: C269 C300 C314 C337 C491 \nC570 C571 C590 C699 C703 C706 \nC743 C775 C833 C949 C955 C1033 \nC1061 C1063 C1232 C1233 C1253 C1271 \nC1310 C1350 C1354 C1437 C1459 C1573 \nC1577 C1591 C1593 C1642 C1643 C1646 \nC1653 C1673 C1721 C1727 C1728 C1734 \nC1737 C1744 C1768 C1772 C1825 C1835 \nC1907 C1908 C1910 C1914 C1917 C2011 \nC2016 C2049 C2050 C2052 C2053 C2054 \nC2055 C2056 C2057 C2058 C2059 C2060 \nC2061 C2062 C2063 C2064 C2065 C2066 \nC2067 C2068 C2069 C2070 C2072 C2077 \nC2078 C2081 C2084 C2093 C2142 C2149 \nC2183 C2184 C2202 C2227 C2261 C2268 \nC2275 C2276 C2280 C2287 C2299 C2300 \nC2301 C2302 C2303 C2304 C2305 C2306 \nC2307 C2308 C2309 C2310 C2311 C2312 \nC2313 C2314 C2315 C2317 C2318 C2319 \nC2320 C2321 C2322 C2323 C2324 C2325 \nC2326 C2327 C2328 C2329 C2330 C2331 \nC2332 C2333 C2334 C2335 C2337 C2493 \nC2611 C2791 C2807 C2941 C2973 C2975 \nC2977 C2978 C2980 C2981 C2982 C2983 \nC2984 C2985 C2986 C3037 C3114 C3117 \nC3170 C3172 C3173 C3174 C3175 C3176 \nC3343 C3372 C3384 C3387 C3388 C3389 \nC3390 C3391 C3393 C3394 C3395 C3396 \nC3397 C3398 C3399 C3400 C3526 C3673 \nC3674 C3675 C3676 C3677 C3678 C3679 \nC3680 C3681 C3682 C3683 C3684 C3685 \nC3716 C3725 C3800 C3942 C3976 C3996 \nC4099 C4101 C4102 C4108 \n2762: C269_=_C300( C269 C300 ) C269_=_C314( C269 C314 ) C269_=_C743( C269 C743 ) C269_=_C833( C269 C833 ) C269_=_C1271( C269 C1271 ) \nC269_=_C1310( C269 C1310 ) C269_=_C1437( C269 C1437 ) C269_=_C1673( C269 C1673 ) C269_=_C1728( C269 C1728 ) C269_=_C1825( C269 C1825 ) C269_=_C2058( C269 C2058 ) \nC269_=_C2078( C269 C2078 ) C269_=_C2227( C269 C2227 ) C269_=_C2493( C269 C2493 ) C269_=_C2611( C269 C2611 ) C269_=_C2791( C269 C2791 ) C269_=_C2807( C269 C2807 ) \nC269_=_C3117( C269 C3117 ) C269_=_C3170( C269 C3170 ) C269_=_C3172( C269 C3172 ) C269_=_C3173( C269 C3173 ) C269_=_C3174( C269 C3174 ) C269_=_C3175( C269 C3175 ) \nC269_=_C3176( C269 C3176 ) C300_=_C314( C300 C314 ) C300_=_C743( C300 C743 ) C300_=_C833( C300 C833 ) C300_=_C1271( C300 C1271 ) C300_=_C1310( C300 C1310 ) \nC300_=_C1437( C300 C1437 ) C300_=_C1673( C300 C1673 ) C300_=_C1728( C300 C1728 ) C300_=_C1825( C300 C1825 ) C300_=_C2058( C300 C2058 ) C300_=_C2078( C300 C2078 ) \nC300_=_C2227( C300 C2227 ) C300_=_C2493( C300 C2493 ) C300_=_C2611( C300 C2611</w:t>
      </w:r>
    </w:p>
    <w:p>
      <w:pPr>
        <w:pStyle w:val="PreformattedText"/>
        <w:bidi w:val="0"/>
        <w:spacing w:before="0" w:after="0"/>
        <w:jc w:val="left"/>
        <w:rPr/>
      </w:pPr>
      <w:r>
        <w:rPr/>
        <w:t xml:space="preserve"> </w:t>
      </w:r>
      <w:r>
        <w:rPr/>
        <w:t>) C300_=_C2791( C300 C2791 ) C300_=_C2807( C300 C2807 ) C300_=_C3117( C300 C3117 ) \nC300_=_C3170( C300 C3170 ) C300_=_C3172( C300 C3172 ) C300_=_C3173( C300 C3173 ) C300_=_C3174( C300 C3174 ) C300_=_C3175( C300 C3175 ) C300_=_C3176( C300 C3176 ) \nC314_=_C743( C314 C743 ) C314_=_C833( C314 C833 ) C314_=_C1271( C314 C1271 ) C314_=_C1310( C314 C1310 ) C314_=_C1437( C314 C1437 ) C314_=_C1673( C314 C1673 ) \nC314_=_C1728( C314 C1728 ) C314_=_C1825( C314 C1825 ) C314_=_C2058( C314 C2058 ) C314_=_C2078( C314 C2078 ) C314_=_C2227( C314 C2227 ) C314_=_C2493( C314 C2493 ) \nC314_=_C2611( C314 C2611 ) C314_=_C2791( C314 C2791 ) C314_=_C2807( C314 C2807 ) C314_=_C3117( C314 C3117 ) C314_=_C3170( C314 C3170 ) C314_=_C3172( C314 C3172 ) \nC314_=_C3173( C314 C3173 ) C314_=_C3174( C314 C3174 ) C314_=_C3175( C314 C3175 ) C314_=_C3176( C314 C3176 ) C337_=_C1354( C337 C1354 ) C337_=_C1459( C337 C1459 ) \nC337_=_C1577( C337 C1577 ) C337_=_C1737( C337 C1737 ) C337_=_C1917( C337 C1917 ) C337_=_C2016( C337 C2016 ) C337_=_C2061( C337 C2061 ) C337_=_C2084( C337 C2084 ) \nC337_=_C2149( C337 C2149 ) C337_=_C2268( C337 C2268 ) C337_=_C3372( C337 C3372 ) C337_=_C3673( C337 C3673 ) C337_=_C3674( C337 C3674 ) C337_=_C3675( C337 C3675 ) \nC337_=_C3676( C337 C3676 ) C337_=_C3677( C337 C3677 ) C337_=_C3678( C337 C3678 ) C337_=_C3679( C337 C3679 ) C337_=_C3680( C337 C3680 ) C337_=_C3681( C337 C3681 ) \nC337_=_C3682( C337 C3682 ) C337_=_C3683( C337 C3683 ) C337_=_C3684( C337 C3684 ) C337_=_C3685( C337 C3685 ) C491_=_C1653( C491 C1653 ) C491_=_C1734( C491 C1734 ) \nC491_=_C1914( C491 C1914 ) C491_=_C2060( C491 C2060 ) C491_=_C2081( C491 C2081 ) C491_=_C2287( C491 C2287 ) C491_=_C2305( C491 C2305 ) C491_=_C2324( C491 C2324 ) \nC491_=_C2941( C491 C2941 ) C491_=_C3037( C491 C3037 ) C491_=_C3343( C491 C3343 ) C491_=_C3387( C491 C3387 ) C491_=_C3388( C491 C3388 ) C491_=_C3389( C491 C3389 ) \nC491_=_C3390( C491 C3390 ) C491_=_C3391( C491 C3391 ) C491_=_C3393( C491 C3393 ) C491_=_C3394( C491 C3394 ) C491_=_C3395( C491 C3395 ) C491_=_C3396( C491 C3396 ) \nC491_=_C3397( C491 C3397 ) C491_=_C3398( C491 C3398 ) C491_=_C3399( C491 C3399 ) C491_=_C3400( C491 C3400 ) C570_=_C571( C570 C571 ) C570_=_C590( C570 C590 ) \nC570_=_C706( C570 C706 ) C570_=_C1063( C570 C1063 ) C570_=_C1232( C570 C1232 ) C570_=_C1593( C570 C1593 ) C570_=_C1642( C570 C1642 ) C570_=_C1907( C570 C1907 ) \nC570_=_C2183( C570 C2183 ) C570_=_C2275( C570 C2275 ) C570_=_C2299( C570 C2299 ) C570_=_C2300( C570 C2300 ) C570_=_C2301( C570 C2301 ) C570_=_C2302( C570 C2302 ) \nC570_=_C2303( C570 C2303 ) C570_=_C2304( C570 C2304 ) C570_=_C2305( C570 C2305 ) C570_=_C2306( C570 C2306 ) C570_=_C2307( C570 C2307 ) C570_=_C2308( C570 C2308 ) \nC570_=_C2309( C570 C2309 ) C570_=_C2310( C570 C2310 ) C570_=_C2311( C570 C2311 ) C570_=_C2312( C570 C2312 ) C570_=_C2313( C570 C2313 ) C570_=_C2314( C570 C2314 ) \nC570_=_C2315( C570 C2315 ) C571_=_C590( C571 C590 ) C571_=_C1233( C571 C1233 ) C571_=_C1643( C571 C1643 ) C571_=_C1772( C571 C1772 ) C571_=_C1908( C571 C1908 ) \nC571_=_C2184( C571 C2184 ) C571_=_C2276( C571 C2276 ) C571_=_C2317( C571 C2317 ) C571_=_C2318( C571 C2318 ) C571_=_C2319( C571 C2319 ) C571_=_C2320( C571 C2320 ) \nC571_=_C2321( C571 C2321 ) C571_=_C2322( C571 C2322 ) C571_=_C2323( C571 C2323 ) C571_=_C2324( C571 C2324 ) C571_=_C2325( C571 C2325 ) C571_=_C2326( C571 C2326 ) \nC571_=_C2327( C571 C2327 ) C571_=_C2328( C571 C2328 ) C571_=_C2329( C571 C2329 ) C571_=_C2330( C571 C2330 ) C571_=_C2331( C571 C2331 ) C571_=_C2332( C571 C2332 ) \nC571_=_C2333( C571 C2333 ) C571_=_C2334( C571 C2334 ) C571_=_C2335( C571 C2335 ) C571_=_C2337( C571 C2337 ) C590_=_C699( C590 C699 ) C590_=_C775( C590 C775 ) \nC590_=_C949( C590 C949 ) C590_=_C1253( C590 C1253 ) C590_=_C1744( C590 C1744 ) C590_=_C1768( C590 C1768 ) C590_=_C1835( C590 C1835 ) C590_=_C2093( C590 C2093 ) \nC590_=_C2202( C590 C2202 ) C590_=_C2985( C590 C2985 ) C590_=_C3114( C590 C3114 ) C590_=_C3174( C590 C3174 ) C590_=_C3384( C590 C3384 ) C590_=_C3398( C590 C3398 ) \nC590_=_C3526( C590 C3526 ) C590_=_C3682( C590 C3682 ) C590_=_C3716( C590 C3716 ) C590_=_C3725( C590 C3725 ) C590_=_C3800( C590 C3800 ) C590_=_C3942( C590 C3942 ) \nC590_=_C3976( C590 C3976 ) C590_=_C3996( C590 C3996 ) C590_=_C4099( C590 C4099 ) C590_=_C4101( C590 C4101 ) C590_=_C4102( C590 C4102 ) C590_=_C4108( C590 C4108 ) \nC699_=_C775( C699 C775 ) C699_=_C949( C699 C949 ) C699_=_C1253( C699 C1253 ) C699_=_C1744( C699 C1744 ) C699_=_C1768( C699 C1768 ) C699_=_C1835( C699 C1835 ) \nC699_=_C2093( C699 C2093 ) C699_=_C2202( C699 C2202 ) C699_=_C2985( C699 C2985 ) C699_=_C3114( C699 C3114 ) C699_=_C3174( C699 C3174 ) C699_=_C3384( C699 C3384 ) \nC699_=_C3398( C699 C3398 ) C699_=_C3526( C699 C3526 ) C699_=_C3682( C699 C3682 ) C699_=_C3716( C699 C3716 ) C699_=_C3725( C699 C3725 ) C699_=_C3800( C699 C3800 ) \nC699_=_C3942( C699 C3942 ) C699_=_C3976( C699 C3976 ) C699_=_C3996( C699 C3996 ) C699_=_C4099( C699 C4099 ) C699_=_C4101( C699 C4101 ) C699_=_C4102( C699 C4102 ) \nC699_=_C4108( C699 C4108 ) C703_=_C706( C703 C706 ) C703_=_C955( C703 C955 ) C703_=_C1033( C703 C1033 ) C703_=_C1061( C703 C1061 ) C703_=_C1591( C703 C1591 ) \nC703_=_C1721( C703 C1721 ) C703_=_C2049( C703 C2049 ) C703_=_C2050( C703 C2050 ) C703_=_C2052( C703 C2052 ) C703_=_C2053( C703 C2053 ) C703_=_C2054( C703 C2054 ) \nC703_=_C2055( C703 C2055 ) C703_=_C2056( C703 C2056 ) C703_=_C2057( C703 C2057 ) C703_=_C2058( C703 C2058 ) C703_=_C2059( C703 C2059 ) C703_=_C2060( C703 C2060 ) \nC703_=_C2061( C703 C2061 ) C703_=_C2062( C703 C2062 ) C703_=_C2063( C703 C2063 ) C703_=_C2064( C703 C2064 ) C703_=_C2065( C703 C2065 ) C703_=_C2066( C703 C2066 ) \nC703_=_C2067( C703 C2067 ) C703_=_C2068( C703 C2068 ) C703_=_C2069( C703 C2069 ) C703_=_C2070( C703 C2070 ) C703_=_C2072( C703 C2072 ) C706_=_C1063( C706 C1063 ) \nC706_=_C1232( C706 C1232 ) C706_=_C1593( C706 C1593 ) C706_=_C1642( C706 C1642 ) C706_=_C1907( C706 C1907 ) C706_=_C2183( C706 C2183 ) C706_=_C2275( C706 C2275 ) \nC706_=_C2299( C706 C2299 ) C706_=_C2300( C706 C2300 ) C706_=_C2301( C706 C2301 ) C706_=_C2302( C706 C2302 ) C706_=_C2303( C706 C2303 ) C706_=_C2304( C706 C2304 ) \nC706_=_C2305( C706 C2305 ) C706_=_C2306( C706 C2306 ) C706_=_C2307( C706 C2307 ) C706_=_C2308( C706 C2308 ) C706_=_C2309( C706 C2309 ) C706_=_C2310( C706 C2310 ) \nC706_=_C2311( C706 C2311 ) C706_=_C2312( C706 C2312 ) C706_=_C2313( C706 C2313 ) C706_=_C2314( C706 C2314 ) C706_=_C2315( C706 C2315 ) C743_=_C833( C743 C833 ) \nC743_=_C1271( C743 C1271 ) C743_=_C1310( C743 C1310 ) C743_=_C1437( C743 C1437 ) C743_=_C1673( C743 C1673 ) C743_=_C1728( C743 C1728 ) C743_=_C1825( C743 C1825 ) \nC743_=_C2058( C743 C2058 ) C743_=_C2078( C743 C2078 ) C743_=_C2227( C743 C2227 ) C743_=_C2493( C743 C2493 ) C743_=_C2611( C743 C2611 ) C743_=_C2791( C743 C2791 ) \nC743_=_C2807( C743 C2807 ) C743_=_C3117( C743 C3117 ) C743_=_C3170( C743 C3170 ) C743_=_C3172( C743 C3172 ) C743_=_C3173( C743 C3173 ) C743_=_C3174( C743 C3174 ) \nC743_=_C3175( C743 C3175 ) C743_=_C3176( C743 C3176 ) C775_=_C949( C775 C949 ) C775_=_C1253( C775 C1253 ) C775_=_C1744( C775 C1744 ) C775_=_C1768( C775 C1768 ) \nC775_=_C1835( C775 C1835 ) C775_=_C2093( C775 C2093 ) C775_=_C2202( C775 C2202 ) C775_=_C2985( C775 C2985 ) C775_=_C3114( C775 C3114 ) C775_=_C3174( C775 C3174 ) \nC775_=_C3384( C775 C3384 ) C775_=_C3398( C775 C3398 ) C775_=_C3526( C775 C3526 ) C775_=_C3682( C775 C3682 ) C775_=_C3716( C775 C3716 ) C775_=_C3725( C775 C3725 ) \nC775_=_C3800( C775 C3800 ) C775_=_C3942( C775 C3942 ) C775_=_C3976( C775 C3976 ) C775_=_C3996( C775 C3996 ) C775_=_C4099( C775 C4099 ) C775_=_C4101( C775 C4101 ) \nC775_=_C4102( C775 C4102 ) C775_=_C4108( C775 C4108 ) C833_=_C1271( C833 C1271 ) C833_=_C1310( C833 C1310 ) C833_=_C1437( C833 C1437 ) C833_=_C1673( C833 C1673 ) \nC833_=_C1728( C833 C1728 ) C833_=_C1825( C833 C1825 ) C833_=_C2058( C833 C2058 ) C833_=_C2078( C833 C2078 ) C833_=_C2227( C833 C2227 ) C833_=_C2493( C833 C2493 ) \nC833_=_C2611( C833 C2611 ) C833_=_C2791( C833 C2791 ) C833_=_C2807( C833 C2807 ) C833_=_C3117( C833 C3117 ) C833_=_C3170( C833 C3170 ) C833_=_C3172( C833 C3172 ) \nC833_=_C3173( C833 C3173 ) C833_=_C3174( C833 C3174 ) C833_=_C3175( C833 C3175 ) C833_=_C3176( C833 C3176 ) C949_=_C1253( C949 C1253 ) C949_=_C1744( C949 C1744 ) \nC949_=_C1768( C949 C1768 ) C949_=_C1835( C949 C1835 ) C949_=_C2093( C949 C2093 ) C949_=_C2202( C949 C2202 ) C949_=_C2985( C949 C2985 ) C949_=_C3114( C949 C3114 ) \nC949_=_C3174( C949 C3174 ) C949_=_C3384( C949 C3384 ) C949_=_C3398( C949 C3398 ) C949_=_C3526( C949 C3526 ) C949_=_C3682( C949 C3682 ) C949_=_C3716( C949 C3716 ) \nC949_=_C3725( C949 C3725 ) C949_=_C3800( C949 C3800 ) C949_=_C3942( C949 C3942 ) C949_=_C3976( C949 C3976 ) C949_=_C3996( C949 C3996 ) C949_=_C4099( C949 C4099 ) \nC949_=_C4101( C949 C4101 ) C949_=_C4102( C949 C4102 ) C949_=_C4108( C949 C4108 ) C955_=_C1033( C955 C1033 ) C955_=_C1061( C955 C1061 ) C955_=_C1591( C955 C1591 ) \nC955_=_C1721( C955 C1721 ) C955_=_C2049( C955 C2049 ) C955_=_C2050( C955 C2050 ) C955_=_C2052( C955 C2052 ) C955_=_C2053( C955 C2053 ) C955_=_C2054( C955 C2054 ) \nC955_=_C2055( C955 C2055 ) C955_=_C2056( C955 C2056 ) C955_=_C2057( C955 C2057 ) C955_=_C2058( C955 C2058 ) C955_=_C2059( C955 C2059 ) C955_=_C2060( C955 C2060 ) \nC955_=_C2061( C955 C2061 ) C955_=_C2062( C955 C2062 ) C955_=_C2063( C955 C2063 ) C955_=_C2064( C955 C2064 ) C955_=_C2065( C955 C2065 ) C955_=_C2066( C955 C2066 ) \nC955_=_C2067( C955 C2067 ) C955_=_C2068( C955 C2068 ) C955_=_C2069( C955 C2069 ) C955_=_C2070( C955 C2070 ) C955_=_C2072( C955 C2072 ) C1033_=_C1061( C1033 C1061 ) \nC1033_=_C1591( C1033 C1591 ) C1033_=_C1721( C1033 C1721 ) C1033_=_C2049( C1033 C2049 ) C1033_=_C2050( C1033 C2050 ) C1033_=_C2052( C1033 C2052 ) C1033_=_C2053( C1033 C2053 ) \nC1033_=_C2054( C1033 C2054 ) C1033_=_C2055( C1033 C2055 ) C1033_=_C2056( C1033 C2056 ) C1033_=_C2057( C1033 C2057 ) C1033_=_C2058( C1033 C2058 ) C1033_=_C2059(</w:t>
      </w:r>
    </w:p>
    <w:p>
      <w:pPr>
        <w:pStyle w:val="PreformattedText"/>
        <w:bidi w:val="0"/>
        <w:spacing w:before="0" w:after="0"/>
        <w:jc w:val="left"/>
        <w:rPr/>
      </w:pPr>
      <w:r>
        <w:rPr/>
        <w:t xml:space="preserve"> </w:t>
      </w:r>
      <w:r>
        <w:rPr/>
        <w:t>C1033 C2059 ) \nC1033_=_C2060( C1033 C2060 ) C1033_=_C2061( C1033 C2061 ) C1033_=_C2062( C1033 C2062 ) C1033_=_C2063( C1033 C2063 ) C1033_=_C2064( C1033 C2064 ) C1033_=_C2065( C1033 C2065 ) \nC1033_=_C2066( C1033 C2066 ) C1033_=_C2067( C1033 C2067 ) C1033_=_C2068( C1033 C2068 ) C1033_=_C2069( C1033 C2069 ) C1033_=_C2070( C1033 C2070 ) C1033_=_C2072( C1033 C2072 ) \nC1061_=_C1063( C1061 C1063 ) C1061_=_C1591( C1061 C1591 ) C1061_=_C1721( C1061 C1721 ) C1061_=_C2049( C1061 C2049 ) C1061_=_C2050( C1061 C2050 ) C1061_=_C2052( C1061 C2052 ) \nC1061_=_C2053( C1061 C2053 ) C1061_=_C2054( C1061 C2054 ) C1061_=_C2055( C1061 C2055 ) C1061_=_C2056( C1061 C2056 ) C1061_=_C2057( C1061 C2057 ) C1061_=_C2058( C1061 C2058 ) \nC1061_=_C2059( C1061 C2059 ) C1061_=_C2060( C1061 C2060 ) C1061_=_C2061( C1061 C2061 ) C1061_=_C2062( C1061 C2062 ) C1061_=_C2063( C1061 C2063 ) C1061_=_C2064( C1061 C2064 ) \nC1061_=_C2065( C1061 C2065 ) C1061_=_C2066( C1061 C2066 ) C1061_=_C2067( C1061 C2067 ) C1061_=_C2068( C1061 C2068 ) C1061_=_C2069( C1061 C2069 ) C1061_=_C2070( C1061 C2070 ) \nC1061_=_C2072( C1061 C2072 ) C1063_=_C1232( C1063 C1232 ) C1063_=_C1593( C1063 C1593 ) C1063_=_C1642( C1063 C1642 ) C1063_=_C1907( C1063 C1907 ) C1063_=_C2183( C1063 C2183 ) \nC1063_=_C2275( C1063 C2275 ) C1063_=_C2299( C1063 C2299 ) C1063_=_C2300( C1063 C2300 ) C1063_=_C2301( C1063 C2301 ) C1063_=_C2302( C1063 C2302 ) C1063_=_C2303( C1063 C2303 ) \nC1063_=_C2304( C1063 C2304 ) C1063_=_C2305( C1063 C2305 ) C1063_=_C2306( C1063 C2306 ) C1063_=_C2307( C1063 C2307 ) C1063_=_C2308( C1063 C2308 ) C1063_=_C2309( C1063 C2309 ) \nC1063_=_C2310( C1063 C2310 ) C1063_=_C2311( C1063 C2311 ) C1063_=_C2312( C1063 C2312 ) C1063_=_C2313( C1063 C2313 ) C1063_=_C2314( C1063 C2314 ) C1063_=_C2315( C1063 C2315 ) \nC1232_=_C1233( C1232 C1233 ) C1232_=_C1253( C1232 C1253 ) C1232_=_C1593( C1232 C1593 ) C1232_=_C1642( C1232 C1642 ) C1232_=_C1907( C1232 C1907 ) C1232_=_C2183( C1232 C2183 ) \nC1232_=_C2275( C1232 C2275 ) C1232_=_C2299( C1232 C2299 ) C1232_=_C2300( C1232 C2300 ) C1232_=_C2301( C1232 C2301 ) C1232_=_C2302( C1232 C2302 ) C1232_=_C2303( C1232 C2303 ) \nC1232_=_C2304( C1232 C2304 ) C1232_=_C2305( C1232 C2305 ) C1232_=_C2306( C1232 C2306 ) C1232_=_C2307( C1232 C2307 ) C1232_=_C2308( C1232 C2308 ) C1232_=_C2309( C1232 C2309 ) \nC1232_=_C2310( C1232 C2310 ) C1232_=_C2311( C1232 C2311 ) C1232_=_C2312( C1232 C2312 ) C1232_=_C2313( C1232 C2313 ) C1232_=_C2314( C1232 C2314 ) C1232_=_C2315( C1232 C2315 ) \nC1233_=_C1253( C1233 C1253 ) C1233_=_C1643( C1233 C1643 ) C1233_=_C1772( C1233 C1772 ) C1233_=_C1908( C1233 C1908 ) C1233_=_C2184( C1233 C2184 ) C1233_=_C2276( C1233 C2276 ) \nC1233_=_C2317( C1233 C2317 ) C1233_=_C2318( C1233 C2318 ) C1233_=_C2319( C1233 C2319 ) C1233_=_C2320( C1233 C2320 ) C1233_=_C2321( C1233 C2321 ) C1233_=_C2322( C1233 C2322 ) \nC1233_=_C2323( C1233 C2323 ) C1233_=_C2324( C1233 C2324 ) C1233_=_C2325( C1233 C2325 ) C1233_=_C2326( C1233 C2326 ) C1233_=_C2327( C1233 C2327 ) C1233_=_C2328( C1233 C2328 ) \nC1233_=_C2329( C1233 C2329 ) C1233_=_C2330( C1233 C2330 ) C1233_=_C2331( C1233 C2331 ) C1233_=_C2332( C1233 C2332 ) C1233_=_C2333( C1233 C2333 ) C1233_=_C2334( C1233 C2334 ) \nC1233_=_C2335( C1233 C2335 ) C1233_=_C2337( C1233 C2337 ) C1253_=_C1744( C1253 C1744 ) C1253_=_C1768( C1253 C1768 ) C1253_=_C1835( C1253 C1835 ) C1253_=_C2093( C1253 C2093 ) \nC1253_=_C2202( C1253 C2202 ) C1253_=_C2985( C1253 C2985 ) C1253_=_C3114( C1253 C3114 ) C1253_=_C3174( C1253 C3174 ) C1253_=_C3384( C1253 C3384 ) C1253_=_C3398( C1253 C3398 ) \nC1253_=_C3526( C1253 C3526 ) C1253_=_C3682( C1253 C3682 ) C1253_=_C3716( C1253 C3716 ) C1253_=_C3725( C1253 C3725 ) C1253_=_C3800( C1253 C3800 ) C1253_=_C3942( C1253 C3942 ) \nC1253_=_C3976( C1253 C3976 ) C1253_=_C3996( C1253 C3996 ) C1253_=_C4099( C1253 C4099 ) C1253_=_C4101( C1253 C4101 ) C1253_=_C4102( C1253 C4102 ) C1253_=_C4108( C1253 C4108 ) \nC1271_=_C1310( C1271 C1310 ) C1271_=_C1437( C1271 C1437 ) C1271_=_C1673( C1271 C1673 ) C1271_=_C1728( C1271 C1728 ) C1271_=_C1825( C1271 C1825 ) C1271_=_C2058( C1271 C2058 ) \nC1271_=_C2078( C1271 C2078 ) C1271_=_C2227( C1271 C2227 ) C1271_=_C2493( C1271 C2493 ) C1271_=_C2611( C1271 C2611 ) C1271_=_C2791( C1271 C2791 ) C1271_=_C2807( C1271 C2807 ) \nC1271_=_C3117( C1271 C3117 ) C1271_=_C3170( C1271 C3170 ) C1271_=_C3172( C1271 C3172 ) C1271_=_C3173( C1271 C3173 ) C1271_=_C3174( C1271 C3174 ) C1271_=_C3175( C1271 C3175 ) \nC1271_=_C3176( C1271 C3176 ) C1310_=_C1437( C1310 C1437 ) C1310_=_C1673( C1310 C1673 ) C1310_=_C1728( C1310 C1728 ) C1310_=_C1825( C1310 C1825 ) C1310_=_C2058( C1310 C2058 ) \nC1310_=_C2078( C1310 C2078 ) C1310_=_C2227( C1310 C2227 ) C1310_=_C2493( C1310 C2493 ) C1310_=_C2611( C1310 C2611 ) C1310_=_C2791( C1310 C2791 ) C1310_=_C2807( C1310 C2807 ) \nC1310_=_C3117( C1310 C3117 ) C1310_=_C3170( C1310 C3170 ) C1310_=_C3172( C1310 C3172 ) C1310_=_C3173( C1310 C3173 ) C1310_=_C3174( C1310 C3174 ) C1310_=_C3175( C1310 C3175 ) \nC1310_=_C3176( C1310 C3176 ) C1350_=_C1354( C1350 C1354 ) C1350_=_C1573( C1350 C1573 ) C1350_=_C1646( C1350 C1646 ) C1350_=_C1727( C1350 C1727 ) C1350_=_C1910( C1350 C1910 ) \nC1350_=_C2011( C1350 C2011 ) C1350_=_C2057( C1350 C2057 ) C1350_=_C2077( C1350 C2077 ) C1350_=_C2142( C1350 C2142 ) C1350_=_C2261( C1350 C2261 ) C1350_=_C2280( C1350 C2280 ) \nC1350_=_C2301( C1350 C2301 ) C1350_=_C2319( C1350 C2319 ) C1350_=_C2973( C1350 C2973 ) C1350_=_C2975( C1350 C2975 ) C1350_=_C2977( C1350 C2977 ) C1350_=_C2978( C1350 C2978 ) \nC1350_=_C2980( C1350 C2980 ) C1350_=_C2981( C1350 C2981 ) C1350_=_C2982( C1350 C2982 ) C1350_=_C2983( C1350 C2983 ) C1350_=_C2984( C1350 C2984 ) C1350_=_C2985( C1350 C2985 ) \nC1350_=_C2986( C1350 C2986 ) C1354_=_C1459( C1354 C1459 ) C1354_=_C1577( C1354 C1577 ) C1354_=_C1737( C1354 C1737 ) C1354_=_C1917( C1354 C1917 ) C1354_=_C2016( C1354 C2016 ) \nC1354_=_C2061( C1354 C2061 ) C1354_=_C2084( C1354 C2084 ) C1354_=_C2149( C1354 C2149 ) C1354_=_C2268( C1354 C2268 ) C1354_=_C3372( C1354 C3372 ) C1354_=_C3673( C1354 C3673 ) \nC1354_=_C3674( C1354 C3674 ) C1354_=_C3675( C1354 C3675 ) C1354_=_C3676( C1354 C3676 ) C1354_=_C3677( C1354 C3677 ) C1354_=_C3678( C1354 C3678 ) C1354_=_C3679( C1354 C3679 ) \nC1354_=_C3680( C1354 C3680 ) C1354_=_C3681( C1354 C3681 ) C1354_=_C3682( C1354 C3682 ) C1354_=_C3683( C1354 C3683 ) C1354_=_C3684( C1354 C3684 ) C1354_=_C3685( C1354 C3685 ) \nC1437_=_C1673( C1437 C1673 ) C1437_=_C1728( C1437 C1728 ) C1437_=_C1825( C1437 C1825 ) C1437_=_C2058( C1437 C2058 ) C1437_=_C2078( C1437 C2078 ) C1437_=_C2227( C1437 C2227 ) \nC1437_=_C2493( C1437 C2493 ) C1437_=_C2611( C1437 C2611 ) C1437_=_C2791( C1437 C2791 ) C1437_=_C2807( C1437 C2807 ) C1437_=_C3117( C1437 C3117 ) C1437_=_C3170( C1437 C3170 ) \nC1437_=_C3172( C1437 C3172 ) C1437_=_C3173( C1437 C3173 ) C1437_=_C3174( C1437 C3174 ) C1437_=_C3175( C1437 C3175 ) C1437_=_C3176( C1437 C3176 ) C1459_=_C1577( C1459 C1577 ) \nC1459_=_C1737( C1459 C1737 ) C1459_=_C1917( C1459 C1917 ) C1459_=_C2016( C1459 C2016 ) C1459_=_C2061( C1459 C2061 ) C1459_=_C2084( C1459 C2084 ) C1459_=_C2149( C1459 C2149 ) \nC1459_=_C2268( C1459 C2268 ) C1459_=_C3372( C1459 C3372 ) C1459_=_C3673( C1459 C3673 ) C1459_=_C3674( C1459 C3674 ) C1459_=_C3675( C1459 C3675 ) C1459_=_C3676( C1459 C3676 ) \nC1459_=_C3677( C1459 C3677 ) C1459_=_C3678( C1459 C3678 ) C1459_=_C3679( C1459 C3679 ) C1459_=_C3680( C1459 C3680 ) C1459_=_C3681( C1459 C3681 ) C1459_=_C3682( C1459 C3682 ) \nC1459_=_C3683( C1459 C3683 ) C1459_=_C3684( C1459 C3684 ) C1459_=_C3685( C1459 C3685 ) C1573_=_C1577( C1573 C1577 ) C1573_=_C1646( C1573 C1646 ) C1573_=_C1727( C1573 C1727 ) \nC1573_=_C1910( C1573 C1910 ) C1573_=_C2011( C1573 C2011 ) C1573_=_C2057( C1573 C2057 ) C1573_=_C2077( C1573 C2077 ) C1573_=_C2142( C1573 C2142 ) C1573_=_C2261( C1573 C2261 ) \nC1573_=_C2280( C1573 C2280 ) C1573_=_C2301( C1573 C2301 ) C1573_=_C2319( C1573 C2319 ) C1573_=_C2973( C1573 C2973 ) C1573_=_C2975( C1573 C2975 ) C1573_=_C2977( C1573 C2977 ) \nC1573_=_C2978( C1573 C2978 ) C1573_=_C2980( C1573 C2980 ) C1573_=_C2981( C1573 C2981 ) C1573_=_C2982( C1573 C2982 ) C1573_=_C2983( C1573 C2983 ) C1573_=_C2984( C1573 C2984 ) \nC1573_=_C2985( C1573 C2985 ) C1573_=_C2986( C1573 C2986 ) C1577_=_C1737( C1577 C1737 ) C1577_=_C1917( C1577 C1917 ) C1577_=_C2016( C1577 C2016 ) C1577_=_C2061( C1577 C2061 ) \nC1577_=_C2084( C1577 C2084 ) C1577_=_C2149( C1577 C2149 ) C1577_=_C2268( C1577 C2268 ) C1577_=_C3372( C1577 C3372 ) C1577_=_C3673( C1577 C3673 ) C1577_=_C3674( C1577 C3674 ) \nC1577_=_C3675( C1577 C3675 ) C1577_=_C3676( C1577 C3676 ) C1577_=_C3677( C1577 C3677 ) C1577_=_C3678( C1577 C3678 ) C1577_=_C3679( C1577 C3679 ) C1577_=_C3680( C1577 C3680 ) \nC1577_=_C3681( C1577 C3681 ) C1577_=_C3682( C1577 C3682 ) C1577_=_C3683( C1577 C3683 ) C1577_=_C3684( C1577 C3684 ) C1577_=_C3685( C1577 C3685 ) C1591_=_C1593( C1591 C1593 ) \nC1591_=_C1721( C1591 C1721 ) C1591_=_C2049( C1591 C2049 ) C1591_=_C2050( C1591 C2050 ) C1591_=_C2052( C1591 C2052 ) C1591_=_C2053( C1591 C2053 ) C1591_=_C2054( C1591 C2054 ) \nC1591_=_C2055( C1591 C2055 ) C1591_=_C2056( C1591 C2056 ) C1591_=_C2057( C1591 C2057 ) C1591_=_C2058( C1591 C2058 ) C1591_=_C2059( C1591 C2059 ) C1591_=_C2060( C1591 C2060 ) \nC1591_=_C2061( C1591 C2061 ) C1591_=_C2062( C1591 C2062 ) C1591_=_C2063( C1591 C2063 ) C1591_=_C2064( C1591 C2064 ) C1591_=_C2065( C1591 C2065 ) C1591_=_C2066( C1591 C2066 ) \nC1591_=_C2067( C1591 C2067 ) C1591_=_C2068( C1591 C2068 ) C1591_=_C2069( C1591 C2069 ) C1591_=_C2070( C1591 C2070 ) C1591_=_C2072( C1591 C2072 ) C1593_=_C1642( C1593 C1642 ) \nC1593_=_C1907( C1593 C1907 ) C1593_=_C2183( C1593 C2183 ) C1593_=_C2275( C1593 C2275 ) C1593_=_C2299( C1593 C2299 ) C1593_=_C2300( C1593 C2300 ) C1593_=_C2301( C1593 C2301 ) \nC1593_=_C2302( C1593 C2302 ) C1593_=_C2303( C1593 C2303 ) C1593_=_C2304( C1593 C2304 ) C1593_=_C2305( C1593 C2305 ) C1593_=_C2306( C1593 C2306 ) C1593_=_C2307( C1593 C2307 ) \nC1593_=_C2308( C1593 C2308 )</w:t>
      </w:r>
    </w:p>
    <w:p>
      <w:pPr>
        <w:pStyle w:val="PreformattedText"/>
        <w:bidi w:val="0"/>
        <w:spacing w:before="0" w:after="0"/>
        <w:jc w:val="left"/>
        <w:rPr/>
      </w:pPr>
      <w:r>
        <w:rPr/>
        <w:t xml:space="preserve"> </w:t>
      </w:r>
      <w:r>
        <w:rPr/>
        <w:t>C1593_=_C2309( C1593 C2309 ) C1593_=_C2310( C1593 C2310 ) C1593_=_C2311( C1593 C2311 ) C1593_=_C2312( C1593 C2312 ) C1593_=_C2313( C1593 C2313 ) \nC1593_=_C2314( C1593 C2314 ) C1593_=_C2315( C1593 C2315 ) C1642_=_C1643( C1642 C1643 ) C1642_=_C1646( C1642 C1646 ) C1642_=_C1653( C1642 C1653 ) C1642_=_C1907( C1642 C1907 ) \nC1642_=_C2183( C1642 C2183 ) C1642_=_C2275( C1642 C2275 ) C1642_=_C2299( C1642 C2299 ) C1642_=_C2300( C1642 C2300 ) C1642_=_C2301( C1642 C2301 ) C1642_=_C2302( C1642 C2302 ) \nC1642_=_C2303( C1642 C2303 ) C1642_=_C2304( C1642 C2304 ) C1642_=_C2305( C1642 C2305 ) C1642_=_C2306( C1642 C2306 ) C1642_=_C2307( C1642 C2307 ) C1642_=_C2308( C1642 C2308 ) \nC1642_=_C2309( C1642 C2309 ) C1642_=_C2310( C1642 C2310 ) C1642_=_C2311( C1642 C2311 ) C1642_=_C2312( C1642 C2312 ) C1642_=_C2313( C1642 C2313 ) C1642_=_C2314( C1642 C2314 ) \nC1642_=_C2315( C1642 C2315 ) C1643_=_C1646( C1643 C1646 ) C1643_=_C1653( C1643 C1653 ) C1643_=_C1772( C1643 C1772 ) C1643_=_C1908( C1643 C1908 ) C1643_=_C2184( C1643 C2184 ) \nC1643_=_C2276( C1643 C2276 ) C1643_=_C2317( C1643 C2317 ) C1643_=_C2318( C1643 C2318 ) C1643_=_C2319( C1643 C2319 ) C1643_=_C2320( C1643 C2320 ) C1643_=_C2321( C1643 C2321 ) \nC1643_=_C2322( C1643 C2322 ) C1643_=_C2323( C1643 C2323 ) C1643_=_C2324( C1643 C2324 ) C1643_=_C2325( C1643 C2325 ) C1643_=_C2326( C1643 C2326 ) C1643_=_C2327( C1643 C2327 ) \nC1643_=_C2328( C1643 C2328 ) C1643_=_C2329( C1643 C2329 ) C1643_=_C2330( C1643 C2330 ) C1643_=_C2331( C1643 C2331 ) C1643_=_C2332( C1643 C2332 ) C1643_=_C2333( C1643 C2333 ) \nC1643_=_C2334( C1643 C2334 ) C1643_=_C2335( C1643 C2335 ) C1643_=_C2337( C1643 C2337 ) C1646_=_C1653( C1646 C1653 ) C1646_=_C1727( C1646 C1727 ) C1646_=_C1910( C1646 C1910 ) \nC1646_=_C2011( C1646 C2011 ) C1646_=_C2057( C1646 C2057 ) C1646_=_C2077( C1646 C2077 ) C1646_=_C2142( C1646 C2142 ) C1646_=_C2261( C1646 C2261 ) C1646_=_C2280( C1646 C2280 ) \nC1646_=_C2301( C1646 C2301 ) C1646_=_C2319( C1646 C2319 ) C1646_=_C2973( C1646 C2973 ) C1646_=_C2975( C1646 C2975 ) C1646_=_C2977( C1646 C2977 ) C1646_=_C2978( C1646 C2978 ) \nC1646_=_C2980( C1646 C2980 ) C1646_=_C2981( C1646 C2981 ) C1646_=_C2982( C1646 C2982 ) C1646_=_C2983( C1646 C2983 ) C1646_=_C2984( C1646 C2984 ) C1646_=_C2985( C1646 C2985 ) \nC1646_=_C2986( C1646 C2986 ) C1653_=_C1734( C1653 C1734 ) C1653_=_C1914( C1653 C1914 ) C1653_=_C2060( C1653 C2060 ) C1653_=_C2081( C1653 C2081 ) C1653_=_C2287( C1653 C2287 ) \nC1653_=_C2305( C1653 C2305 ) C1653_=_C2324( C1653 C2324 ) C1653_=_C2941( C1653 C2941 ) C1653_=_C3037( C1653 C3037 ) C1653_=_C3343( C1653 C3343 ) C1653_=_C3387( C1653 C3387 ) \nC1653_=_C3388( C1653 C3388 ) C1653_=_C3389( C1653 C3389 ) C1653_=_C3390( C1653 C3390 ) C1653_=_C3391( C1653 C3391 ) C1653_=_C3393( C1653 C3393 ) C1653_=_C3394( C1653 C3394 ) \nC1653_=_C3395( C1653 C3395 ) C1653_=_C3396( C1653 C3396 ) C1653_=_C3397( C1653 C3397 ) C1653_=_C3398( C1653 C3398 ) C1653_=_C3399( C1653 C3399 ) C1653_=_C3400( C1653 C3400 ) \nC1673_=_C1728( C1673 C1728 ) C1673_=_C1825( C1673 C1825 ) C1673_=_C2058( C1673 C2058 ) C1673_=_C2078( C1673 C2078 ) C1673_=_C2227( C1673 C2227 ) C1673_=_C2493( C1673 C2493 ) \nC1673_=_C2611( C1673 C2611 ) C1673_=_C2791( C1673 C2791 ) C1673_=_C2807( C1673 C2807 ) C1673_=_C3117( C1673 C3117 ) C1673_=_C3170( C1673 C3170 ) C1673_=_C3172( C1673 C3172 ) \nC1673_=_C3173( C1673 C3173 ) C1673_=_C3174( C1673 C3174 ) C1673_=_C3175( C1673 C3175 ) C1673_=_C3176( C1673 C3176 ) C1721_=_C1727( C1721 C1727 ) C1721_=_C1728( C1721 C1728 ) \nC1721_=_C1734( C1721 C1734 ) C1721_=_C1737( C1721 C1737 ) C1721_=_C1744( C1721 C1744 ) C1721_=_C2049( C1721 C2049 ) C1721_=_C2050( C1721 C2050 ) C1721_=_C2052( C1721 C2052 ) \nC1721_=_C2053( C1721 C2053 ) C1721_=_C2054( C1721 C2054 ) C1721_=_C2055( C1721 C2055 ) C1721_=_C2056( C1721 C2056 ) C1721_=_C2057( C1721 C2057 ) C1721_=_C2058( C1721 C2058 ) \nC1721_=_C2059( C1721 C2059 ) C1721_=_C2060( C1721 C2060 ) C1721_=_C2061( C1721 C2061 ) C1721_=_C2062( C1721 C2062 ) C1721_=_C2063( C1721 C2063 ) C1721_=_C2064( C1721 C2064 ) \nC1721_=_C2065( C1721 C2065 ) C1721_=_C2066( C1721 C2066 ) C1721_=_C2067( C1721 C2067 ) C1721_=_C2068( C1721 C2068 ) C1721_=_C2069( C1721 C2069 ) C1721_=_C2070( C1721 C2070 ) \nC1721_=_C2072( C1721 C2072 ) C1727_=_C1728( C1727 C1728 ) C1727_=_C1734( C1727 C1734 ) C1727_=_C1737( C1727 C1737 ) C1727_=_C1744( C1727 C1744 ) C1727_=_C1910( C1727 C1910 ) \nC1727_=_C2011( C1727 C2011 ) C1727_=_C2057( C1727 C2057 ) C1727_=_C2077( C1727 C2077 ) C1727_=_C2142( C1727 C2142 ) C1727_=_C2261( C1727 C2261 ) C1727_=_C2280( C1727 C2280 ) \nC1727_=_C2301( C1727 C2301 ) C1727_=_C2319( C1727 C2319 ) C1727_=_C2973( C1727 C2973 ) C1727_=_C2975( C1727 C2975 ) C1727_=_C2977( C1727 C2977 ) C1727_=_C2978( C1727 C2978 ) \nC1727_=_C2980( C1727 C2980 ) C1727_=_C2981( C1727 C2981 ) C1727_=_C2982( C1727 C2982 ) C1727_=_C2983( C1727 C2983 ) C1727_=_C2984( C1727 C2984 ) C1727_=_C2985( C1727 C2985 ) \nC1727_=_C2986( C1727 C2986 ) C1728_=_C1734( C1728 C1734 ) C1728_=_C1737( C1728 C1737 ) C1728_=_C1744( C1728 C1744 ) C1728_=_C1825( C1728 C1825 ) C1728_=_C2058( C1728 C2058 ) \nC1728_=_C2078( C1728 C2078 ) C1728_=_C2227( C1728 C2227 ) C1728_=_C2493( C1728 C2493 ) C1728_=_C2611( C1728 C2611 ) C1728_=_C2791( C1728 C2791 ) C1728_=_C2807( C1728 C2807 ) \nC1728_=_C3117( C1728 C3117 ) C1728_=_C3170( C1728 C3170 ) C1728_=_C3172( C1728 C3172 ) C1728_=_C3173( C1728 C3173 ) C1728_=_C3174( C1728 C3174 ) C1728_=_C3175( C1728 C3175 ) \nC1728_=_C3176( C1728 C3176 ) C1734_=_C1737( C1734 C1737 ) C1734_=_C1744( C1734 C1744 ) C1734_=_C1914( C1734 C1914 ) C1734_=_C2060( C1734 C2060 ) C1734_=_C2081( C1734 C2081 ) \nC1734_=_C2287( C1734 C2287 ) C1734_=_C2305( C1734 C2305 ) C1734_=_C2324( C1734 C2324 ) C1734_=_C2941( C1734 C2941 ) C1734_=_C3037( C1734 C3037 ) C1734_=_C3343( C1734 C3343 ) \nC1734_=_C3387( C1734 C3387 ) C1734_=_C3388( C1734 C3388 ) C1734_=_C3389( C1734 C3389 ) C1734_=_C3390( C1734 C3390 ) C1734_=_C3391( C1734 C3391 ) C1734_=_C3393( C1734 C3393 ) \nC1734_=_C3394( C1734 C3394 ) C1734_=_C3395( C1734 C3395 ) C1734_=_C3396( C1734 C3396 ) C1734_=_C3397( C1734 C3397 ) C1734_=_C3398( C1734 C3398 ) C1734_=_C3399( C1734 C3399 ) \nC1734_=_C3400( C1734 C3400 ) C1737_=_C1744( C1737 C1744 ) C1737_=_C1917( C1737 C1917 ) C1737_=_C2016( C1737 C2016 ) C1737_=_C2061( C1737 C2061 ) C1737_=_C2084( C1737 C2084 ) \nC1737_=_C2149( C1737 C2149 ) C1737_=_C2268( C1737 C2268 ) C1737_=_C3372( C1737 C3372 ) C1737_=_C3673( C1737 C3673 ) C1737_=_C3674( C1737 C3674 ) C1737_=_C3675( C1737 C3675 ) \nC1737_=_C3676( C1737 C3676 ) C1737_=_C3677( C1737 C3677 ) C1737_=_C3678( C1737 C3678 ) C1737_=_C3679( C1737 C3679 ) C1737_=_C3680( C1737 C3680 ) C1737_=_C3681( C1737 C3681 ) \nC1737_=_C3682( C1737 C3682 ) C1737_=_C3683( C1737 C3683 ) C1737_=_C3684( C1737 C3684 ) C1737_=_C3685( C1737 C3685 ) C1744_=_C1768( C1744 C1768 ) C1744_=_C1835( C1744 C1835 ) \nC1744_=_C2093( C1744 C2093 ) C1744_=_C2202( C1744 C2202 ) C1744_=_C2985( C1744 C2985 ) C1744_=_C3114( C1744 C3114 ) C1744_=_C3174( C1744 C3174 ) C1744_=_C3384( C1744 C3384 ) \nC1744_=_C3398( C1744 C3398 ) C1744_=_C3526( C1744 C3526 ) C1744_=_C3682( C1744 C3682 ) C1744_=_C3716( C1744 C3716 ) C1744_=_C3725( C1744 C3725 ) C1744_=_C3800( C1744 C3800 ) \nC1744_=_C3942( C1744 C3942 ) C1744_=_C3976( C1744 C3976 ) C1744_=_C3996( C1744 C3996 ) C1744_=_C4099( C1744 C4099 ) C1744_=_C4101( C1744 C4101 ) C1744_=_C4102( C1744 C4102 ) \nC1744_=_C4108( C1744 C4108 ) C1768_=_C1835( C1768 C1835 ) C1768_=_C2093( C1768 C2093 ) C1768_=_C2202( C1768 C2202 ) C1768_=_C2985( C1768 C2985 ) C1768_=_C3114( C1768 C3114 ) \nC1768_=_C3174( C1768 C3174 ) C1768_=_C3384( C1768 C3384 ) C1768_=_C3398( C1768 C3398 ) C1768_=_C3526( C1768 C3526 ) C1768_=_C3682( C1768 C3682 ) C1768_=_C3716( C1768 C3716 ) \nC1768_=_C3725( C1768 C3725 ) C1768_=_C3800( C1768 C3800 ) C1768_=_C3942( C1768 C3942 ) C1768_=_C3976( C1768 C3976 ) C1768_=_C3996( C1768 C3996 ) C1768_=_C4099( C1768 C4099 ) \nC1768_=_C4101( C1768 C4101 ) C1768_=_C4102( C1768 C4102 ) C1768_=_C4108( C1768 C4108 ) C1772_=_C1908( C1772 C1908 ) C1772_=_C2184( C1772 C2184 ) C1772_=_C2276( C1772 C2276 ) \nC1772_=_C2317( C1772 C2317 ) C1772_=_C2318( C1772 C2318 ) C1772_=_C2319( C1772 C2319 ) C1772_=_C2320( C1772 C2320 ) C1772_=_C2321( C1772 C2321 ) C1772_=_C2322( C1772 C2322 ) \nC1772_=_C2323( C1772 C2323 ) C1772_=_C2324( C1772 C2324 ) C1772_=_C2325( C1772 C2325 ) C1772_=_C2326( C1772 C2326 ) C1772_=_C2327( C1772 C2327 ) C1772_=_C2328( C1772 C2328 ) \nC1772_=_C2329( C1772 C2329 ) C1772_=_C2330( C1772 C2330 ) C1772_=_C2331( C1772 C2331 ) C1772_=_C2332( C1772 C2332 ) C1772_=_C2333( C1772 C2333 ) C1772_=_C2334( C1772 C2334 ) \nC1772_=_C2335( C1772 C2335 ) C1772_=_C2337( C1772 C2337 ) C1825_=_C1835( C1825 C1835 ) C1825_=_C2058( C1825 C2058 ) C1825_=_C2078( C1825 C2078 ) C1825_=_C2227( C1825 C2227 ) \nC1825_=_C2493( C1825 C2493 ) C1825_=_C2611( C1825 C2611 ) C1825_=_C2791( C1825 C2791 ) C1825_=_C2807( C1825 C2807 ) C1825_=_C3117( C1825 C3117 ) C1825_=_C3170( C1825 C3170 ) \nC1825_=_C3172( C1825 C3172 ) C1825_=_C3173( C1825 C3173 ) C1825_=_C3174( C1825 C3174 ) C1825_=_C3175( C1825 C3175 ) C1825_=_C3176( C1825 C3176 ) C1835_=_C2093( C1835 C2093 ) \nC1835_=_C2202( C1835 C2202 ) C1835_=_C2985( C1835 C2985 ) C1835_=_C3114( C1835 C3114 ) C1835_=_C3174( C1835 C3174 ) C1835_=_C3384( C1835 C3384 ) C1835_=_C3398( C1835 C3398 ) \nC1835_=_C3526( C1835 C3526 ) C1835_=_C3682( C1835 C3682 ) C1835_=_C3716( C1835 C3716 ) C1835_=_C3725( C1835 C3725 ) C1835_=_C3800( C1835 C3800 ) C1835_=_C3942( C1835 C3942 ) \nC1835_=_C3976( C1835 C3976 ) C1835_=_C3996( C1835 C3996 ) C1835_=_C4099( C1835 C4099 ) C1835_=_C4101( C1835 C4101 ) C1835_=_C4102( C1835 C4102 ) C1835_=_C4108( C1835 C4108 ) \nC1907_=_C1908( C1907 C1908 ) C1907_=_C1910( C1907 C1910 ) C1907_=_C1914( C1907 C1914 ) C1907_=_C1917( C1907 C1917 ) C1907_=_C2183( C1907 C2183 ) C1907_=_C2275( C1907 C2275 ) \nC1907_=_C2299( C1907 C2299 ) C1907_=_C2300( C1907 C2300 ) C1907_=_C2301(</w:t>
      </w:r>
    </w:p>
    <w:p>
      <w:pPr>
        <w:pStyle w:val="PreformattedText"/>
        <w:bidi w:val="0"/>
        <w:spacing w:before="0" w:after="0"/>
        <w:jc w:val="left"/>
        <w:rPr/>
      </w:pPr>
      <w:r>
        <w:rPr/>
        <w:t xml:space="preserve"> </w:t>
      </w:r>
      <w:r>
        <w:rPr/>
        <w:t>C1907 C2301 ) C1907_=_C2302( C1907 C2302 ) C1907_=_C2303( C1907 C2303 ) C1907_=_C2304( C1907 C2304 ) \nC1907_=_C2305( C1907 C2305 ) C1907_=_C2306( C1907 C2306 ) C1907_=_C2307( C1907 C2307 ) C1907_=_C2308( C1907 C2308 ) C1907_=_C2309( C1907 C2309 ) C1907_=_C2310( C1907 C2310 ) \nC1907_=_C2311( C1907 C2311 ) C1907_=_C2312( C1907 C2312 ) C1907_=_C2313( C1907 C2313 ) C1907_=_C2314( C1907 C2314 ) C1907_=_C2315( C1907 C2315 ) C1908_=_C1910( C1908 C1910 ) \nC1908_=_C1914( C1908 C1914 ) C1908_=_C1917( C1908 C1917 ) C1908_=_C2184( C1908 C2184 ) C1908_=_C2276( C1908 C2276 ) C1908_=_C2317( C1908 C2317 ) C1908_=_C2318( C1908 C2318 ) \nC1908_=_C2319( C1908 C2319 ) C1908_=_C2320( C1908 C2320 ) C1908_=_C2321( C1908 C2321 ) C1908_=_C2322( C1908 C2322 ) C1908_=_C2323( C1908 C2323 ) C1908_=_C2324( C1908 C2324 ) \nC1908_=_C2325( C1908 C2325 ) C1908_=_C2326( C1908 C2326 ) C1908_=_C2327( C1908 C2327 ) C1908_=_C2328( C1908 C2328 ) C1908_=_C2329( C1908 C2329 ) C1908_=_C2330( C1908 C2330 ) \nC1908_=_C2331( C1908 C2331 ) C1908_=_C2332( C1908 C2332 ) C1908_=_C2333( C1908 C2333 ) C1908_=_C2334( C1908 C2334 ) C1908_=_C2335( C1908 C2335 ) C1908_=_C2337( C1908 C2337 ) \nC1910_=_C1914( C1910 C1914 ) C1910_=_C1917( C1910 C1917 ) C1910_=_C2011( C1910 C2011 ) C1910_=_C2057( C1910 C2057 ) C1910_=_C2077( C1910 C2077 ) C1910_=_C2142( C1910 C2142 ) \nC1910_=_C2261( C1910 C2261 ) C1910_=_C2280( C1910 C2280 ) C1910_=_C2301( C1910 C2301 ) C1910_=_C2319( C1910 C2319 ) C1910_=_C2973( C1910 C2973 ) C1910_=_C2975( C1910 C2975 ) \nC1910_=_C2977( C1910 C2977 ) C1910_=_C2978( C1910 C2978 ) C1910_=_C2980( C1910 C2980 ) C1910_=_C2981( C1910 C2981 ) C1910_=_C2982( C1910 C2982 ) C1910_=_C2983( C1910 C2983 ) \nC1910_=_C2984( C1910 C2984 ) C1910_=_C2985( C1910 C2985 ) C1910_=_C2986( C1910 C2986 ) C1914_=_C1917( C1914 C1917 ) C1914_=_C2060( C1914 C2060 ) C1914_=_C2081( C1914 C2081 ) \nC1914_=_C2287( C1914 C2287 ) C1914_=_C2305( C1914 C2305 ) C1914_=_C2324( C1914 C2324 ) C1914_=_C2941( C1914 C2941 ) C1914_=_C3037( C1914 C3037 ) C1914_=_C3343( C1914 C3343 ) \nC1914_=_C3387( C1914 C3387 ) C1914_=_C3388( C1914 C3388 ) C1914_=_C3389( C1914 C3389 ) C1914_=_C3390( C1914 C3390 ) C1914_=_C3391( C1914 C3391 ) C1914_=_C3393( C1914 C3393 ) \nC1914_=_C3394( C1914 C3394 ) C1914_=_C3395( C1914 C3395 ) C1914_=_C3396( C1914 C3396 ) C1914_=_C3397( C1914 C3397 ) C1914_=_C3398( C1914 C3398 ) C1914_=_C3399( C1914 C3399 ) \nC1914_=_C3400( C1914 C3400 ) C1917_=_C2016( C1917 C2016 ) C1917_=_C2061( C1917 C2061 ) C1917_=_C2084( C1917 C2084 ) C1917_=_C2149( C1917 C2149 ) C1917_=_C2268( C1917 C2268 ) \nC1917_=_C3372( C1917 C3372 ) C1917_=_C3673( C1917 C3673 ) C1917_=_C3674( C1917 C3674 ) C1917_=_C3675( C1917 C3675 ) C1917_=_C3676( C1917 C3676 ) C1917_=_C3677( C1917 C3677 ) \nC1917_=_C3678( C1917 C3678 ) C1917_=_C3679( C1917 C3679 ) C1917_=_C3680( C1917 C3680 ) C1917_=_C3681( C1917 C3681 ) C1917_=_C3682( C1917 C3682 ) C1917_=_C3683( C1917 C3683 ) \nC1917_=_C3684( C1917 C3684 ) C1917_=_C3685( C1917 C3685 ) C2011_=_C2016( C2011 C2016 ) C2011_=_C2057( C2011 C2057 ) C2011_=_C2077( C2011 C2077 ) C2011_=_C2142( C2011 C2142 ) \nC2011_=_C2261( C2011 C2261 ) C2011_=_C2280( C2011 C2280 ) C2011_=_C2301( C2011 C2301 ) C2011_=_C2319( C2011 C2319 ) C2011_=_C2973( C2011 C2973 ) C2011_=_C2975( C2011 C2975 ) \nC2011_=_C2977( C2011 C2977 ) C2011_=_C2978( C2011 C2978 ) C2011_=_C2980( C2011 C2980 ) C2011_=_C2981( C2011 C2981 ) C2011_=_C2982( C2011 C2982 ) C2011_=_C2983( C2011 C2983 ) \nC2011_=_C2984( C2011 C2984 ) C2011_=_C2985( C2011 C2985 ) C2011_=_C2986( C2011 C2986 ) C2016_=_C2061( C2016 C2061 ) C2016_=_C2084( C2016 C2084 ) C2016_=_C2149( C2016 C2149 ) \nC2016_=_C2268( C2016 C2268 ) C2016_=_C3372( C2016 C3372 ) C2016_=_C3673( C2016 C3673 ) C2016_=_C3674( C2016 C3674 ) C2016_=_C3675( C2016 C3675 ) C2016_=_C3676( C2016 C3676 ) \nC2016_=_C3677( C2016 C3677 ) C2016_=_C3678( C2016 C3678 ) C2016_=_C3679( C2016 C3679 ) C2016_=_C3680( C2016 C3680 ) C2016_=_C3681( C2016 C3681 ) C2016_=_C3682( C2016 C3682 ) \nC2016_=_C3683( C2016 C3683 ) C2016_=_C3684( C2016 C3684 ) C2016_=_C3685( C2016 C3685 ) C2049_=_C2050( C2049 C2050 ) C2049_=_C2052( C2049 C2052 ) C2049_=_C2053( C2049 C2053 ) \nC2049_=_C2054( C2049 C2054 ) C2049_=_C2055( C2049 C2055 ) C2049_=_C2056( C2049 C2056 ) C2049_=_C2057( C2049 C2057 ) C2049_=_C2058( C2049 C2058 ) C2049_=_C2059( C2049 C2059 ) \nC2049_=_C2060( C2049 C2060 ) C2049_=_C2061( C2049 C2061 ) C2049_=_C2062( C2049 C2062 ) C2049_=_C2063( C2049 C2063 ) C2049_=_C2064( C2049 C2064 ) C2049_=_C2065( C2049 C2065 ) \nC2049_=_C2066( C2049 C2066 ) C2049_=_C2067( C2049 C2067 ) C2049_=_C2068( C2049 C2068 ) C2049_=_C2069( C2049 C2069 ) C2049_=_C2070( C2049 C2070 ) C2049_=_C2072( C2049 C2072 ) \nC2049_=_C2077( C2049 C2077 ) C2049_=_C2078( C2049 C2078 ) C2049_=_C2081( C2049 C2081 ) C2049_=_C2084( C2049 C2084 ) C2049_=_C2093( C2049 C2093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067( C2050 C2067 ) C2050_=_C2068( C2050 C2068 ) C2050_=_C2069( C2050 C2069 ) C2050_=_C2070( C2050 C2070 ) \nC2050_=_C2072( C2050 C2072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068( C2052 C2068 ) C2052_=_C2069( C2052 C2069 ) \nC2052_=_C2070( C2052 C2070 ) C2052_=_C2072( C2052 C2072 ) C2052_=_C2299( C2052 C2299 ) C2052_=_C2611( C2052 C2611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3_=_C2070( C2053 C2070 ) C2053_=_C2072( C2053 C2072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2( C2054 C2072 ) C2054_=_C2300( C2054 C2300 ) C2054_=_C2807( C2054 C2807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5_=_C2070( C2055 C2070 ) C2055_=_C2072( C2055 C2072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2( C2056 C2072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2( C2057 C2072 ) C2057_=_C2077( C2057 C2077 ) C2057_=_C2142( C2057 C2142 ) C2057_=_C2261( C2057 C2261 ) C2057_=_C2280( C2057 C2280 ) \nC2057_=_C2301( C2057 C2301 ) C2057_=_C2319( C2057 C2319 ) C2057_=_C2973( C2057 C2973 ) C2057_=_C2975( C2057 C2975 ) C2057_=_C2977( C2057 C2977 ) C2057_=_C2978( C2057 C2978 ) \nC2057_=_C2980( C2057 C2980 ) C2057_=_C2981( C2057 C2981 ) C2057_=_C2982( C2057 C2982 ) C2057_=_C2983( C2057 C2983 ) C2057_=_C2984( C2057 C2984 ) C2057_=_C2985( C2057 C2985 ) \nC2057_=_C2986( C2057 C2986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2( C2058 C2072 ) C2058_=_C2078( C2058 C2078 ) C2058_=_C2227( C2058 C2227 ) C2058_=_C2493( C2058 C2493 ) C2058_=_C2611( C2058 C2611 ) \nC2058_=_C2791( C2058 C2791 ) C2058_=_C2807( C2058 C2807 ) C2058_=_C3117( C2058 C3117 ) C2058_=_C3170( C2058 C3170 ) C2058_=_C3172( C2058 C3172 ) C2058_=_C3173( C2058 C3173 ) \nC2058_=_C3174( C2058 C3174 ) C2058_=_C3175( C2058 C3175 ) C2058_=_C3176( C2058 C3176 ) C2059_=_C2060( C2059 C2060 ) C2059_=_C2061( C2059 C2061 ) C2059_=_C2062( C2059 C2062 ) \nC2059_=_C2063( C2059 C2063 ) C2059_=_C2064( C2059 C2064 ) C2059_=_C2065( C2059 C2065 ) C2059_=_C2066( C2059 C2066 ) C2059_=_C2067(</w:t>
      </w:r>
    </w:p>
    <w:p>
      <w:pPr>
        <w:pStyle w:val="PreformattedText"/>
        <w:bidi w:val="0"/>
        <w:spacing w:before="0" w:after="0"/>
        <w:jc w:val="left"/>
        <w:rPr/>
      </w:pPr>
      <w:r>
        <w:rPr/>
        <w:t xml:space="preserve"> </w:t>
      </w:r>
      <w:r>
        <w:rPr/>
        <w:t>C2059 C2067 ) C2059_=_C2068( C2059 C2068 ) \nC2059_=_C2069( C2059 C2069 ) C2059_=_C2070( C2059 C2070 ) C2059_=_C2072( C2059 C2072 ) C2059_=_C2304( C2059 C2304 ) C2059_=_C2323( C2059 C2323 ) C2059_=_C2975( C2059 C2975 ) \nC2059_=_C3343( C2059 C3343 ) C2060_=_C2061( C2060 C2061 ) C2060_=_C2062( C2060 C2062 ) C2060_=_C2063( C2060 C2063 ) C2060_=_C2064( C2060 C2064 ) C2060_=_C2065( C2060 C2065 ) \nC2060_=_C2066( C2060 C2066 ) C2060_=_C2067( C2060 C2067 ) C2060_=_C2068( C2060 C2068 ) C2060_=_C2069( C2060 C2069 ) C2060_=_C2070( C2060 C2070 ) C2060_=_C2072( C2060 C2072 ) \nC2060_=_C2081( C2060 C2081 ) C2060_=_C2287( C2060 C2287 ) C2060_=_C2305( C2060 C2305 ) C2060_=_C2324( C2060 C2324 ) C2060_=_C2941( C2060 C2941 ) C2060_=_C3037( C2060 C3037 ) \nC2060_=_C3343( C2060 C3343 ) C2060_=_C3387( C2060 C3387 ) C2060_=_C3388( C2060 C3388 ) C2060_=_C3389( C2060 C3389 ) C2060_=_C3390( C2060 C3390 ) C2060_=_C3391( C2060 C3391 ) \nC2060_=_C3393( C2060 C3393 ) C2060_=_C3394( C2060 C3394 ) C2060_=_C3395( C2060 C3395 ) C2060_=_C3396( C2060 C3396 ) C2060_=_C3397( C2060 C3397 ) C2060_=_C3398( C2060 C3398 ) \nC2060_=_C3399( C2060 C3399 ) C2060_=_C3400( C2060 C3400 ) C2061_=_C2062( C2061 C2062 ) C2061_=_C2063( C2061 C2063 ) C2061_=_C2064( C2061 C2064 ) C2061_=_C2065( C2061 C2065 ) \nC2061_=_C2066( C2061 C2066 ) C2061_=_C2067( C2061 C2067 ) C2061_=_C2068( C2061 C2068 ) C2061_=_C2069( C2061 C2069 ) C2061_=_C2070( C2061 C2070 ) C2061_=_C2072( C2061 C2072 ) \nC2061_=_C2084( C2061 C2084 ) C2061_=_C2149( C2061 C2149 ) C2061_=_C2268( C2061 C2268 ) C2061_=_C3372( C2061 C3372 ) C2061_=_C3673( C2061 C3673 ) C2061_=_C3674( C2061 C3674 ) \nC2061_=_C3675( C2061 C3675 ) C2061_=_C3676( C2061 C3676 ) C2061_=_C3677( C2061 C3677 ) C2061_=_C3678( C2061 C3678 ) C2061_=_C3679( C2061 C3679 ) C2061_=_C3680( C2061 C3680 ) \nC2061_=_C3681( C2061 C3681 ) C2061_=_C3682( C2061 C3682 ) C2061_=_C3683( C2061 C3683 ) C2061_=_C3684( C2061 C3684 ) C2061_=_C3685( C2061 C3685 ) C2062_=_C2063( C2062 C2063 ) \nC2062_=_C2064( C2062 C2064 ) C2062_=_C2065( C2062 C2065 ) C2062_=_C2066( C2062 C2066 ) C2062_=_C2067( C2062 C2067 ) C2062_=_C2068( C2062 C2068 ) C2062_=_C2069( C2062 C2069 ) \nC2062_=_C2070( C2062 C2070 ) C2062_=_C2072( C2062 C2072 ) C2062_=_C2980( C2062 C2980 ) C2062_=_C3172( C2062 C3172 ) C2062_=_C3393( C2062 C3393 ) C2062_=_C3673( C2062 C3673 ) \nC2062_=_C3716( C2062 C3716 ) C2063_=_C2064( C2063 C2064 ) C2063_=_C2065( C2063 C2065 ) C2063_=_C2066( C2063 C2066 ) C2063_=_C2067( C2063 C2067 ) C2063_=_C2068( C2063 C2068 ) \nC2063_=_C2069( C2063 C2069 ) C2063_=_C2070( C2063 C2070 ) C2063_=_C2072( C2063 C2072 ) C2064_=_C2065( C2064 C2065 ) C2064_=_C2066( C2064 C2066 ) C2064_=_C2067( C2064 C2067 ) \nC2064_=_C2068( C2064 C2068 ) C2064_=_C2069( C2064 C2069 ) C2064_=_C2070( C2064 C2070 ) C2064_=_C2072( C2064 C2072 ) C2065_=_C2066( C2065 C2066 ) C2065_=_C2067( C2065 C2067 ) \nC2065_=_C2068( C2065 C2068 ) C2065_=_C2069( C2065 C2069 ) C2065_=_C2070( C2065 C2070 ) C2065_=_C2072( C2065 C2072 ) C2065_=_C2310( C2065 C2310 ) C2066_=_C2067( C2066 C2067 ) \nC2066_=_C2068( C2066 C2068 ) C2066_=_C2069( C2066 C2069 ) C2066_=_C2070( C2066 C2070 ) C2066_=_C2072( C2066 C2072 ) C2067_=_C2068( C2067 C2068 ) C2067_=_C2069( C2067 C2069 ) \nC2067_=_C2070( C2067 C2070 ) C2067_=_C2072( C2067 C2072 ) C2067_=_C2983( C2067 C2983 ) C2067_=_C3173( C2067 C3173 ) C2067_=_C3395( C2067 C3395 ) C2067_=_C3677( C2067 C3677 ) \nC2067_=_C3942( C2067 C3942 ) C2068_=_C2069( C2068 C2069 ) C2068_=_C2070( C2068 C2070 ) C2068_=_C2072( C2068 C2072 ) C2068_=_C2311( C2068 C2311 ) C2069_=_C2070( C2069 C2070 ) \nC2069_=_C2072( C2069 C2072 ) C2069_=_C2313( C2069 C2313 ) C2070_=_C2072( C2070 C2072 ) C2070_=_C2315( C2070 C2315 ) C2070_=_C4102( C2070 C4102 ) C2072_=_C2337( C2072 C2337 ) \nC2072_=_C2986( C2072 C2986 ) C2072_=_C3176( C2072 C3176 ) C2072_=_C3400( C2072 C3400 ) C2072_=_C3684( C2072 C3684 ) C2072_=_C4108( C2072 C4108 ) C2077_=_C2078( C2077 C2078 ) \nC2077_=_C2081( C2077 C2081 ) C2077_=_C2084( C2077 C2084 ) C2077_=_C2093( C2077 C2093 ) C2077_=_C2142( C2077 C2142 ) C2077_=_C2261( C2077 C2261 ) C2077_=_C2280( C2077 C2280 ) \nC2077_=_C2301( C2077 C2301 ) C2077_=_C2319( C2077 C2319 ) C2077_=_C2973( C2077 C2973 ) C2077_=_C2975( C2077 C2975 ) C2077_=_C2977( C2077 C2977 ) C2077_=_C2978( C2077 C2978 ) \nC2077_=_C2980( C2077 C2980 ) C2077_=_C2981( C2077 C2981 ) C2077_=_C2982( C2077 C2982 ) C2077_=_C2983( C2077 C2983 ) C2077_=_C2984( C2077 C2984 ) C2077_=_C2985( C2077 C2985 ) \nC2077_=_C2986( C2077 C2986 ) C2078_=_C2081( C2078 C2081 ) C2078_=_C2084( C2078 C2084 ) C2078_=_C2093( C2078 C2093 ) C2078_=_C2227( C2078 C2227 ) C2078_=_C2493( C2078 C2493 ) \nC2078_=_C2611( C2078 C2611 ) C2078_=_C2791( C2078 C2791 ) C2078_=_C2807( C2078 C2807 ) C2078_=_C3117( C2078 C3117 ) C2078_=_C3170( C2078 C3170 ) C2078_=_C3172( C2078 C3172 ) \nC2078_=_C3173( C2078 C3173 ) C2078_=_C3174( C2078 C3174 ) C2078_=_C3175( C2078 C3175 ) C2078_=_C3176( C2078 C3176 ) C2081_=_C2084( C2081 C2084 ) C2081_=_C2093( C2081 C2093 ) \nC2081_=_C2287( C2081 C2287 ) C2081_=_C2305( C2081 C2305 ) C2081_=_C2324( C2081 C2324 ) C2081_=_C2941( C2081 C2941 ) C2081_=_C3037( C2081 C3037 ) C2081_=_C3343( C2081 C3343 ) \nC2081_=_C3387( C2081 C3387 ) C2081_=_C3388( C2081 C3388 ) C2081_=_C3389( C2081 C3389 ) C2081_=_C3390( C2081 C3390 ) C2081_=_C3391( C2081 C3391 ) C2081_=_C3393( C2081 C3393 ) \nC2081_=_C3394( C2081 C3394 ) C2081_=_C3395( C2081 C3395 ) C2081_=_C3396( C2081 C3396 ) C2081_=_C3397( C2081 C3397 ) C2081_=_C3398( C2081 C3398 ) C2081_=_C3399( C2081 C3399 ) \nC2081_=_C3400( C2081 C3400 ) C2084_=_C2093( C2084 C2093 ) C2084_=_C2149( C2084 C2149 ) C2084_=_C2268( C2084 C2268 ) C2084_=_C3372( C2084 C3372 ) C2084_=_C3673( C2084 C3673 ) \nC2084_=_C3674( C2084 C3674 ) C2084_=_C3675( C2084 C3675 ) C2084_=_C3676( C2084 C3676 ) C2084_=_C3677( C2084 C3677 ) C2084_=_C3678( C2084 C3678 ) C2084_=_C3679( C2084 C3679 ) \nC2084_=_C3680( C2084 C3680 ) C2084_=_C3681( C2084 C3681 ) C2084_=_C3682( C2084 C3682 ) C2084_=_C3683( C2084 C3683 ) C2084_=_C3684( C2084 C3684 ) C2084_=_C3685( C2084 C3685 ) \nC2093_=_C2202( C2093 C2202 ) C2093_=_C2985( C2093 C2985 ) C2093_=_C3114( C2093 C3114 ) C2093_=_C3174( C2093 C3174 ) C2093_=_C3384( C2093 C3384 ) C2093_=_C3398( C2093 C3398 ) \nC2093_=_C3526( C2093 C3526 ) C2093_=_C3682( C2093 C3682 ) C2093_=_C3716( C2093 C3716 ) C2093_=_C3725( C2093 C3725 ) C2093_=_C3800( C2093 C3800 ) C2093_=_C3942( C2093 C3942 ) \nC2093_=_C3976( C2093 C3976 ) C2093_=_C3996( C2093 C3996 ) C2093_=_C4099( C2093 C4099 ) C2093_=_C4101( C2093 C4101 ) C2093_=_C4102( C2093 C4102 ) C2093_=_C4108( C2093 C4108 ) \nC2142_=_C2149( C2142 C2149 ) C2142_=_C2261( C2142 C2261 ) C2142_=_C2280( C2142 C2280 ) C2142_=_C2301( C2142 C2301 ) C2142_=_C2319( C2142 C2319 ) C2142_=_C2973( C2142 C2973 ) \nC2142_=_C2975( C2142 C2975 ) C2142_=_C2977( C2142 C2977 ) C2142_=_C2978( C2142 C2978 ) C2142_=_C2980( C2142 C2980 ) C2142_=_C2981( C2142 C2981 ) C2142_=_C2982( C2142 C2982 ) \nC2142_=_C2983( C2142 C2983 ) C2142_=_C2984( C2142 C2984 ) C2142_=_C2985( C2142 C2985 ) C2142_=_C2986( C2142 C2986 ) C2149_=_C2268( C2149 C2268 ) C2149_=_C3372( C2149 C3372 ) \nC2149_=_C3673( C2149 C3673 ) C2149_=_C3674( C2149 C3674 ) C2149_=_C3675( C2149 C3675 ) C2149_=_C3676( C2149 C3676 ) C2149_=_C3677( C2149 C3677 ) C2149_=_C3678( C2149 C3678 ) \nC2149_=_C3679( C2149 C3679 ) C2149_=_C3680( C2149 C3680 ) C2149_=_C3681( C2149 C3681 ) C2149_=_C3682( C2149 C3682 ) C2149_=_C3683( C2149 C3683 ) C2149_=_C3684( C2149 C3684 ) \nC2149_=_C3685( C2149 C3685 ) C2183_=_C2184( C2183 C2184 ) C2183_=_C2202( C2183 C2202 ) C2183_=_C2275( C2183 C2275 ) C2183_=_C2299( C2183 C2299 ) C2183_=_C2300( C2183 C2300 ) \nC2183_=_C2301( C2183 C2301 ) C2183_=_C2302( C2183 C2302 ) C2183_=_C2303( C2183 C2303 ) C2183_=_C2304( C2183 C2304 ) C2183_=_C2305( C2183 C2305 ) C2183_=_C2306( C2183 C2306 ) \nC2183_=_C2307( C2183 C2307 ) C2183_=_C2308( C2183 C2308 ) C2183_=_C2309( C2183 C2309 ) C2183_=_C2310( C2183 C2310 ) C2183_=_C2311( C2183 C2311 ) C2183_=_C2312( C2183 C2312 ) \nC2183_=_C2313( C2183 C2313 ) C2183_=_C2314( C2183 C2314 ) C2183_=_C2315( C2183 C2315 ) C2184_=_C2202( C2184 C2202 ) C2184_=_C2276( C2184 C2276 ) C2184_=_C2317( C2184 C2317 ) \nC2184_=_C2318( C2184 C2318 ) C2184_=_C2319( C2184 C2319 ) C2184_=_C2320( C2184 C2320 ) C2184_=_C2321( C2184 C2321 ) C2184_=_C2322( C2184 C2322 ) C2184_=_C2323( C2184 C2323 ) \nC2184_=_C2324( C2184 C2324 ) C2184_=_C2325( C2184 C2325 ) C2184_=_C2326( C2184 C2326 ) C2184_=_C2327( C2184 C2327 ) C2184_=_C2328( C2184 C2328 ) C2184_=_C2329( C2184 C2329 ) \nC2184_=_C2330( C2184 C2330 ) C2184_=_C2331( C2184 C2331 ) C2184_=_C2332( C2184 C2332 ) C2184_=_C2333( C2184 C2333 ) C2184_=_C2334( C2184 C2334 ) C2184_=_C2335( C2184 C2335 ) \nC2184_=_C2337( C2184 C2337 ) C2202_=_C2985( C2202 C2985 ) C2202_=_C3114( C2202 C3114 ) C2202_=_C3174( C2202 C3174 ) C2202_=_C3384( C2202 C3384 ) C2202_=_C3398( C2202 C3398 ) \nC2202_=_C3526( C2202 C3526 ) C2202_=_C3682( C2202 C3682 ) C2202_=_C3716( C2202 C3716 ) C2202_=_C3725( C2202 C3725 ) C2202_=_C3800( C2202 C3800 ) C2202_=_C3942( C2202 C3942 ) \nC2202_=_C3976( C2202 C3976 ) C2202_=_C3996( C2202 C3996 ) C2202_=_C4099( C2202 C4099 ) C2202_=_C4101( C2202 C4101 ) C2202_=_C4102( C2202 C4102 ) C2202_=_C4108( C2202 C4108 ) \nC2227_=_C2493( C2227 C2493 ) C2227_=_C2611( C2227 C2611 ) C2227_=_C2791( C2227 C2791 ) C2227_=_C2807( C2227 C2807 ) C2227_=_C3117( C2227 C3117 ) C2227_=_C3170( C2227 C3170 ) \nC2227_=_C3172( C2227 C3172 ) C2227_=_C3173( C2227 C3173 ) C2227_=_C3174( C2227 C3174 ) C2227_=_C3175( C2227 C3175 ) C2227_=_C3176( C2227 C3176 ) C2261_=_C2268( C2261 C2268 ) \nC2261_=_C2280( C2261 C2280 ) C2261_=_C2301( C2261 C2301 ) C2261_=_C2319( C2261 C2319 ) C2261_=_C2973( C2261 C2973 ) C2261_=_C2975( C2261 C2975 ) C2261_=_C2977( C2261 C2977 ) \nC2261_=_C2978( C2261 C2978 ) C2261_=_C2980( C2261 C2980 ) C2261_=_C2981( C2261 C2981 ) C2261_=_C2982( C2261 C2982 ) C2261_=_C2983( C2261 C2983 ) C2261_=_C2984( C2261 C2984 ) \nC2261_=_C2985(</w:t>
      </w:r>
    </w:p>
    <w:p>
      <w:pPr>
        <w:pStyle w:val="PreformattedText"/>
        <w:bidi w:val="0"/>
        <w:spacing w:before="0" w:after="0"/>
        <w:jc w:val="left"/>
        <w:rPr/>
      </w:pPr>
      <w:r>
        <w:rPr/>
        <w:t xml:space="preserve"> </w:t>
      </w:r>
      <w:r>
        <w:rPr/>
        <w:t>C2261 C2985 ) C2261_=_C2986( C2261 C2986 ) C2268_=_C3372( C2268 C3372 ) C2268_=_C3673( C2268 C3673 ) C2268_=_C3674( C2268 C3674 ) C2268_=_C3675( C2268 C3675 ) \nC2268_=_C3676( C2268 C3676 ) C2268_=_C3677( C2268 C3677 ) C2268_=_C3678( C2268 C3678 ) C2268_=_C3679( C2268 C3679 ) C2268_=_C3680( C2268 C3680 ) C2268_=_C3681( C2268 C3681 ) \nC2268_=_C3682( C2268 C3682 ) C2268_=_C3683( C2268 C3683 ) C2268_=_C3684( C2268 C3684 ) C2268_=_C3685( C2268 C3685 ) C2275_=_C2276( C2275 C2276 ) C2275_=_C2280( C2275 C2280 ) \nC2275_=_C2287( C2275 C2287 ) C2275_=_C2299( C2275 C2299 ) C2275_=_C2300( C2275 C2300 ) C2275_=_C2301( C2275 C2301 ) C2275_=_C2302( C2275 C2302 ) C2275_=_C2303( C2275 C2303 ) \nC2275_=_C2304( C2275 C2304 ) C2275_=_C2305( C2275 C2305 ) C2275_=_C2306( C2275 C2306 ) C2275_=_C2307( C2275 C2307 ) C2275_=_C2308( C2275 C2308 ) C2275_=_C2309( C2275 C2309 ) \nC2275_=_C2310( C2275 C2310 ) C2275_=_C2311( C2275 C2311 ) C2275_=_C2312( C2275 C2312 ) C2275_=_C2313( C2275 C2313 ) C2275_=_C2314( C2275 C2314 ) C2275_=_C2315( C2275 C2315 ) \nC2276_=_C2280( C2276 C2280 ) C2276_=_C2287( C2276 C2287 ) C2276_=_C2317( C2276 C2317 ) C2276_=_C2318( C2276 C2318 ) C2276_=_C2319( C2276 C2319 ) C2276_=_C2320( C2276 C2320 ) \nC2276_=_C2321( C2276 C2321 ) C2276_=_C2322( C2276 C2322 ) C2276_=_C2323( C2276 C2323 ) C2276_=_C2324( C2276 C2324 ) C2276_=_C2325( C2276 C2325 ) C2276_=_C2326( C2276 C2326 ) \nC2276_=_C2327( C2276 C2327 ) C2276_=_C2328( C2276 C2328 ) C2276_=_C2329( C2276 C2329 ) C2276_=_C2330( C2276 C2330 ) C2276_=_C2331( C2276 C2331 ) C2276_=_C2332( C2276 C2332 ) \nC2276_=_C2333( C2276 C2333 ) C2276_=_C2334( C2276 C2334 ) C2276_=_C2335( C2276 C2335 ) C2276_=_C2337( C2276 C2337 ) C2280_=_C2287( C2280 C2287 ) C2280_=_C2301( C2280 C2301 ) \nC2280_=_C2319( C2280 C2319 ) C2280_=_C2973( C2280 C2973 ) C2280_=_C2975( C2280 C2975 ) C2280_=_C2977( C2280 C2977 ) C2280_=_C2978( C2280 C2978 ) C2280_=_C2980( C2280 C2980 ) \nC2280_=_C2981( C2280 C2981 ) C2280_=_C2982( C2280 C2982 ) C2280_=_C2983( C2280 C2983 ) C2280_=_C2984( C2280 C2984 ) C2280_=_C2985( C2280 C2985 ) C2280_=_C2986( C2280 C2986 ) \nC2287_=_C2305( C2287 C2305 ) C2287_=_C2324( C2287 C2324 ) C2287_=_C2941( C2287 C2941 ) C2287_=_C3037( C2287 C3037 ) C2287_=_C3343( C2287 C3343 ) C2287_=_C3387( C2287 C3387 ) \nC2287_=_C3388( C2287 C3388 ) C2287_=_C3389( C2287 C3389 ) C2287_=_C3390( C2287 C3390 ) C2287_=_C3391( C2287 C3391 ) C2287_=_C3393( C2287 C3393 ) C2287_=_C3394( C2287 C3394 ) \nC2287_=_C3395( C2287 C3395 ) C2287_=_C3396( C2287 C3396 ) C2287_=_C3397( C2287 C3397 ) C2287_=_C3398( C2287 C3398 ) C2287_=_C3399( C2287 C3399 ) C2287_=_C3400( C2287 C3400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3( C2299 C2313 ) C2299_=_C2314( C2299 C2314 ) C2299_=_C2315( C2299 C2315 ) C2299_=_C2611( C2299 C2611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807( C2300 C2807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9( C2301 C2319 ) \nC2301_=_C2973( C2301 C2973 ) C2301_=_C2975( C2301 C2975 ) C2301_=_C2977( C2301 C2977 ) C2301_=_C2978( C2301 C2978 ) C2301_=_C2980( C2301 C2980 ) C2301_=_C2981( C2301 C2981 ) \nC2301_=_C2982( C2301 C2982 ) C2301_=_C2983( C2301 C2983 ) C2301_=_C2984( C2301 C2984 ) C2301_=_C2985( C2301 C2985 ) C2301_=_C2986( C2301 C2986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20( C2302 C2320 ) C2302_=_C2973( C2302 C2973 ) C2302_=_C3037( C2302 C3037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21( C2303 C2321 ) C2303_=_C3114( C2303 C3114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23( C2304 C2323 ) C2304_=_C2975( C2304 C2975 ) \nC2304_=_C3343( C2304 C3343 ) C2305_=_C2306( C2305 C2306 ) C2305_=_C2307( C2305 C2307 ) C2305_=_C2308( C2305 C2308 ) C2305_=_C2309( C2305 C2309 ) C2305_=_C2310( C2305 C2310 ) \nC2305_=_C2311( C2305 C2311 ) C2305_=_C2312( C2305 C2312 ) C2305_=_C2313( C2305 C2313 ) C2305_=_C2314( C2305 C2314 ) C2305_=_C2315( C2305 C2315 ) C2305_=_C2324( C2305 C2324 ) \nC2305_=_C2941( C2305 C2941 ) C2305_=_C3037( C2305 C3037 ) C2305_=_C3343( C2305 C3343 ) C2305_=_C3387( C2305 C3387 ) C2305_=_C3388( C2305 C3388 ) C2305_=_C3389( C2305 C3389 ) \nC2305_=_C3390( C2305 C3390 ) C2305_=_C3391( C2305 C3391 ) C2305_=_C3393( C2305 C3393 ) C2305_=_C3394( C2305 C3394 ) C2305_=_C3395( C2305 C3395 ) C2305_=_C3396( C2305 C3396 ) \nC2305_=_C3397( C2305 C3397 ) C2305_=_C3398( C2305 C3398 ) C2305_=_C3399( C2305 C3399 ) C2305_=_C3400( C2305 C3400 ) C2306_=_C2307( C2306 C2307 ) C2306_=_C2308( C2306 C2308 ) \nC2306_=_C2309( C2306 C2309 ) C2306_=_C2310( C2306 C2310 ) C2306_=_C2311( C2306 C2311 ) C2306_=_C2312( C2306 C2312 ) C2306_=_C2313( C2306 C2313 ) C2306_=_C2314( C2306 C2314 ) \nC2306_=_C2315( C2306 C2315 ) C2306_=_C2326( C2306 C2326 ) C2306_=_C2977( C2306 C2977 ) C2306_=_C3387( C2306 C3387 ) C2307_=_C2308( C2307 C2308 ) C2307_=_C2309( C2307 C2309 ) \nC2307_=_C2310( C2307 C2310 ) C2307_=_C2311( C2307 C2311 ) C2307_=_C2312( C2307 C2312 ) C2307_=_C2313( C2307 C2313 ) C2307_=_C2314( C2307 C2314 ) C2307_=_C2315( C2307 C2315 ) \nC2307_=_C2328( C2307 C2328 ) C2307_=_C3526( C2307 C3526 ) C2308_=_C2309( C2308 C2309 ) C2308_=_C2310( C2308 C2310 ) C2308_=_C2311( C2308 C2311 ) C2308_=_C2312( C2308 C2312 ) \nC2308_=_C2313( C2308 C2313 ) C2308_=_C2314( C2308 C2314 ) C2308_=_C2315( C2308 C2315 ) C2308_=_C2329( C2308 C2329 ) C2308_=_C2978( C2308 C2978 ) C2308_=_C3389( C2308 C3389 ) \nC2309_=_C2310( C2309 C2310 ) C2309_=_C2311( C2309 C2311 ) C2309_=_C2312( C2309 C2312 ) C2309_=_C2313( C2309 C2313 ) C2309_=_C2314( C2309 C2314 ) C2309_=_C2315( C2309 C2315 ) \nC2309_=_C2330( C2309 C2330 ) C2309_=_C3800( C2309 C3800 ) C2310_=_C2311( C2310 C2311 ) C2310_=_C2312( C2310 C2312 ) C2310_=_C2313( C2310 C2313 ) C2310_=_C2314( C2310 C2314 ) \nC2310_=_C2315( C2310 C2315 ) C2311_=_C2312( C2311 C2312 ) C2311_=_C2313( C2311 C2313 ) C2311_=_C2314( C2311 C2314 ) C2311_=_C2315( C2311 C2315 ) C2312_=_C2313( C2312 C2313 ) \nC2312_=_C2314( C2312 C2314 ) C2312_=_C2315( C2312 C2315 ) C2312_=_C2334( C2312 C2334 ) C2312_=_C3976( C2312 C3976 ) C2313_=_C2314( C2313 C2314 ) C2313_=_C2315( C2313 C2315 ) \nC2314_=_C2315( C2314 C2315 ) C2314_=_C2335( C2314 C2335 ) C2314_=_C4099( C2314 C4099 ) C2315_=_C4102( C2315 C4102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7_=_C2330( C2317 C2330 ) C2317_=_C2331( C2317 C2331 ) \nC2317_=_C2332( C2317 C2332 ) C2317_=_C2333( C2317 C2333 ) C2317_=_C2334( C2317 C2334 ) C2317_=_C2335( C2317 C2335 ) C2317_=_C2337( C2317 C2337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0( C2318 C2330 ) C2318_=_C2331( C2318 C2331 ) \nC2318_=_C2332( C2318 C2332 ) C2318_=_C2333( C2318 C2333 ) C2318_=_C2334( C2318 C2334 ) C2318_=_C2335( C2318 C2335 ) C2318_=_C2337( C2318 C2337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2( C2319 C2332 ) \nC2319_=_C2333( C2319 C2333 ) C2319_=_C2334( C2319 C2334 ) C2319_=_C2335( C2319 C2335 ) C2319_=_C2337( C2319 C2337 ) C2319_=_C2973( C2319 C2973 ) C2319_=_C2975( C2319 C2975 ) \nC2319_=_C2977( C2319 C2977 ) C2319_=_C2978( C2319 C2978 ) C2319_=_C2980(</w:t>
      </w:r>
    </w:p>
    <w:p>
      <w:pPr>
        <w:pStyle w:val="PreformattedText"/>
        <w:bidi w:val="0"/>
        <w:spacing w:before="0" w:after="0"/>
        <w:jc w:val="left"/>
        <w:rPr/>
      </w:pPr>
      <w:r>
        <w:rPr/>
        <w:t xml:space="preserve"> </w:t>
      </w:r>
      <w:r>
        <w:rPr/>
        <w:t>C2319 C2980 ) C2319_=_C2981( C2319 C2981 ) C2319_=_C2982( C2319 C2982 ) C2319_=_C2983( C2319 C2983 ) \nC2319_=_C2984( C2319 C2984 ) C2319_=_C2985( C2319 C2985 ) C2319_=_C2986( C2319 C2986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337( C2320 C2337 ) C2320_=_C2973( C2320 C2973 ) C2320_=_C3037( C2320 C3037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7( C2321 C2337 ) \nC2321_=_C3114( C2321 C3114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7( C2322 C2337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7( C2323 C2337 ) C2323_=_C2975( C2323 C2975 ) C2323_=_C3343( C2323 C3343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7( C2324 C2337 ) \nC2324_=_C2941( C2324 C2941 ) C2324_=_C3037( C2324 C3037 ) C2324_=_C3343( C2324 C3343 ) C2324_=_C3387( C2324 C3387 ) C2324_=_C3388( C2324 C3388 ) C2324_=_C3389( C2324 C3389 ) \nC2324_=_C3390( C2324 C3390 ) C2324_=_C3391( C2324 C3391 ) C2324_=_C3393( C2324 C3393 ) C2324_=_C3394( C2324 C3394 ) C2324_=_C3395( C2324 C3395 ) C2324_=_C3396( C2324 C3396 ) \nC2324_=_C3397( C2324 C3397 ) C2324_=_C3398( C2324 C3398 ) C2324_=_C3399( C2324 C3399 ) C2324_=_C3400( C2324 C3400 ) C2325_=_C2326( C2325 C2326 ) C2325_=_C2327( C2325 C2327 ) \nC2325_=_C2328( C2325 C2328 ) C2325_=_C2329( C2325 C2329 ) C2325_=_C2330( C2325 C2330 ) C2325_=_C2331( C2325 C2331 ) C2325_=_C2332( C2325 C2332 ) C2325_=_C2333( C2325 C2333 ) \nC2325_=_C2334( C2325 C2334 ) C2325_=_C2335( C2325 C2335 ) C2325_=_C2337( C2325 C2337 ) C2326_=_C2327( C2326 C2327 ) C2326_=_C2328( C2326 C2328 ) C2326_=_C2329( C2326 C2329 ) \nC2326_=_C2330( C2326 C2330 ) C2326_=_C2331( C2326 C2331 ) C2326_=_C2332( C2326 C2332 ) C2326_=_C2333( C2326 C2333 ) C2326_=_C2334( C2326 C2334 ) C2326_=_C2335( C2326 C2335 ) \nC2326_=_C2337( C2326 C2337 ) C2326_=_C2977( C2326 C2977 ) C2326_=_C3387( C2326 C3387 ) C2327_=_C2328( C2327 C2328 ) C2327_=_C2329( C2327 C2329 ) C2327_=_C2330( C2327 C2330 ) \nC2327_=_C2331( C2327 C2331 ) C2327_=_C2332( C2327 C2332 ) C2327_=_C2333( C2327 C2333 ) C2327_=_C2334( C2327 C2334 ) C2327_=_C2335( C2327 C2335 ) C2327_=_C2337( C2327 C2337 ) \nC2327_=_C3388( C2327 C3388 ) C2328_=_C2329( C2328 C2329 ) C2328_=_C2330( C2328 C2330 ) C2328_=_C2331( C2328 C2331 ) C2328_=_C2332( C2328 C2332 ) C2328_=_C2333( C2328 C2333 ) \nC2328_=_C2334( C2328 C2334 ) C2328_=_C2335( C2328 C2335 ) C2328_=_C2337( C2328 C2337 ) C2328_=_C3526( C2328 C3526 ) C2329_=_C2330( C2329 C2330 ) C2329_=_C2331( C2329 C2331 ) \nC2329_=_C2332( C2329 C2332 ) C2329_=_C2333( C2329 C2333 ) C2329_=_C2334( C2329 C2334 ) C2329_=_C2335( C2329 C2335 ) C2329_=_C2337( C2329 C2337 ) C2329_=_C2978( C2329 C2978 ) \nC2329_=_C3389( C2329 C3389 ) C2330_=_C2331( C2330 C2331 ) C2330_=_C2332( C2330 C2332 ) C2330_=_C2333( C2330 C2333 ) C2330_=_C2334( C2330 C2334 ) C2330_=_C2335( C2330 C2335 ) \nC2330_=_C2337( C2330 C2337 ) C2330_=_C3800( C2330 C3800 ) C2331_=_C2332( C2331 C2332 ) C2331_=_C2333( C2331 C2333 ) C2331_=_C2334( C2331 C2334 ) C2331_=_C2335( C2331 C2335 ) \nC2331_=_C2337( C2331 C2337 ) C2332_=_C2333( C2332 C2333 ) C2332_=_C2334( C2332 C2334 ) C2332_=_C2335( C2332 C2335 ) C2332_=_C2337( C2332 C2337 ) C2333_=_C2334( C2333 C2334 ) \nC2333_=_C2335( C2333 C2335 ) C2333_=_C2337( C2333 C2337 ) C2334_=_C2335( C2334 C2335 ) C2334_=_C2337( C2334 C2337 ) C2334_=_C3976( C2334 C3976 ) C2335_=_C2337( C2335 C2337 ) \nC2335_=_C4099( C2335 C4099 ) C2337_=_C2986( C2337 C2986 ) C2337_=_C3176( C2337 C3176 ) C2337_=_C3400( C2337 C3400 ) C2337_=_C3684( C2337 C3684 ) C2337_=_C4108( C2337 C4108 ) \nC2493_=_C2611( C2493 C2611 ) C2493_=_C2791( C2493 C2791 ) C2493_=_C2807( C2493 C2807 ) C2493_=_C3117( C2493 C3117 ) C2493_=_C3170( C2493 C3170 ) C2493_=_C3172( C2493 C3172 ) \nC2493_=_C3173( C2493 C3173 ) C2493_=_C3174( C2493 C3174 ) C2493_=_C3175( C2493 C3175 ) C2493_=_C3176( C2493 C3176 ) C2611_=_C2791( C2611 C2791 ) C2611_=_C2807( C2611 C2807 ) \nC2611_=_C3117( C2611 C3117 ) C2611_=_C3170( C2611 C3170 ) C2611_=_C3172( C2611 C3172 ) C2611_=_C3173( C2611 C3173 ) C2611_=_C3174( C2611 C3174 ) C2611_=_C3175( C2611 C3175 ) \nC2611_=_C3176( C2611 C3176 ) C2791_=_C2807( C2791 C2807 ) C2791_=_C3117( C2791 C3117 ) C2791_=_C3170( C2791 C3170 ) C2791_=_C3172( C2791 C3172 ) C2791_=_C3173( C2791 C3173 ) \nC2791_=_C3174( C2791 C3174 ) C2791_=_C3175( C2791 C3175 ) C2791_=_C3176( C2791 C3176 ) C2807_=_C3117( C2807 C3117 ) C2807_=_C3170( C2807 C3170 ) C2807_=_C3172( C2807 C3172 ) \nC2807_=_C3173( C2807 C3173 ) C2807_=_C3174( C2807 C3174 ) C2807_=_C3175( C2807 C3175 ) C2807_=_C3176( C2807 C3176 ) C2941_=_C3037( C2941 C3037 ) C2941_=_C3343( C2941 C3343 ) \nC2941_=_C3387( C2941 C3387 ) C2941_=_C3388( C2941 C3388 ) C2941_=_C3389( C2941 C3389 ) C2941_=_C3390( C2941 C3390 ) C2941_=_C3391( C2941 C3391 ) C2941_=_C3393( C2941 C3393 ) \nC2941_=_C3394( C2941 C3394 ) C2941_=_C3395( C2941 C3395 ) C2941_=_C3396( C2941 C3396 ) C2941_=_C3397( C2941 C3397 ) C2941_=_C3398( C2941 C3398 ) C2941_=_C3399( C2941 C3399 ) \nC2941_=_C3400( C2941 C3400 ) C2973_=_C2975( C2973 C2975 ) C2973_=_C2977( C2973 C2977 ) C2973_=_C2978( C2973 C2978 ) C2973_=_C2980( C2973 C2980 ) C2973_=_C2981( C2973 C2981 ) \nC2973_=_C2982( C2973 C2982 ) C2973_=_C2983( C2973 C2983 ) C2973_=_C2984( C2973 C2984 ) C2973_=_C2985( C2973 C2985 ) C2973_=_C2986( C2973 C2986 ) C2973_=_C3037( C2973 C3037 ) \nC2975_=_C2977( C2975 C2977 ) C2975_=_C2978( C2975 C2978 ) C2975_=_C2980( C2975 C2980 ) C2975_=_C2981( C2975 C2981 ) C2975_=_C2982( C2975 C2982 ) C2975_=_C2983( C2975 C2983 ) \nC2975_=_C2984( C2975 C2984 ) C2975_=_C2985( C2975 C2985 ) C2975_=_C2986( C2975 C2986 ) C2975_=_C3343( C2975 C3343 ) C2977_=_C2978( C2977 C2978 ) C2977_=_C2980( C2977 C2980 ) \nC2977_=_C2981( C2977 C2981 ) C2977_=_C2982( C2977 C2982 ) C2977_=_C2983( C2977 C2983 ) C2977_=_C2984( C2977 C2984 ) C2977_=_C2985( C2977 C2985 ) C2977_=_C2986( C2977 C2986 ) \nC2977_=_C3387( C2977 C3387 ) C2978_=_C2980( C2978 C2980 ) C2978_=_C2981( C2978 C2981 ) C2978_=_C2982( C2978 C2982 ) C2978_=_C2983( C2978 C2983 ) C2978_=_C2984( C2978 C2984 ) \nC2978_=_C2985( C2978 C2985 ) C2978_=_C2986( C2978 C2986 ) C2978_=_C3389( C2978 C3389 ) C2980_=_C2981( C2980 C2981 ) C2980_=_C2982( C2980 C2982 ) C2980_=_C2983( C2980 C2983 ) \nC2980_=_C2984( C2980 C2984 ) C2980_=_C2985( C2980 C2985 ) C2980_=_C2986( C2980 C2986 ) C2980_=_C3172( C2980 C3172 ) C2980_=_C3393( C2980 C3393 ) C2980_=_C3673( C2980 C3673 ) \nC2980_=_C3716( C2980 C3716 ) C2981_=_C2982( C2981 C2982 ) C2981_=_C2983( C2981 C2983 ) C2981_=_C2984( C2981 C2984 ) C2981_=_C2985( C2981 C2985 ) C2981_=_C2986( C2981 C2986 ) \nC2981_=_C3675( C2981 C3675 ) C2982_=_C2983( C2982 C2983 ) C2982_=_C2984( C2982 C2984 ) C2982_=_C2985( C2982 C2985 ) C2982_=_C2986( C2982 C2986 ) C2982_=_C3676( C2982 C3676 ) \nC2983_=_C2984( C2983 C2984 ) C2983_=_C2985( C2983 C2985 ) C2983_=_C2986( C2983 C2986 ) C2983_=_C3173( C2983 C3173 ) C2983_=_C3395( C2983 C3395 ) C2983_=_C3677( C2983 C3677 ) \nC2983_=_C3942( C2983 C3942 ) C2984_=_C2985( C2984 C2985 ) C2984_=_C2986( C2984 C2986 ) C2984_=_C3678( C2984 C3678 ) C2985_=_C2986( C2985 C2986 ) C2985_=_C3114( C2985 C3114 ) \nC2985_=_C3174( C2985 C3174 ) C2985_=_C3384( C2985 C3384 ) C2985_=_C3398( C2985 C3398 ) C2985_=_C3526( C2985 C3526 ) C2985_=_C3682( C2985 C3682 ) C2985_=_C3716( C2985 C3716 ) \nC2985_=_C3725( C2985 C3725 ) C2985_=_C3800( C2985 C3800 ) C2985_=_C3942( C2985 C3942 ) C2985_=_C3976( C2985 C3976 ) C2985_=_C3996( C2985 C3996 ) C2985_=_C4099( C2985 C4099 ) \nC2985_=_C4101( C2985 C4101 ) C2985_=_C4102( C2985 C4102 ) C2985_=_C4108( C2985 C4108 ) C2986_=_C3176( C2986 C3176 ) C2986_=_C3400( C2986 C3400 ) C2986_=_C3684( C2986 C3684 ) \nC2986_=_C4108( C2986 C4108 ) C3037_=_C3343( C3037 C3343 ) C3037_=_C3387( C3037 C3387 ) C3037_=_C3388( C3037 C3388 ) C3037_=_C3389( C3037 C3389 ) C3037_=_C3390( C3037 C3390 ) \nC3037_=_C3391( C3037 C3391 ) C3037_=_C3393( C3037 C3393 ) C3037_=_C3394( C3037 C3394 ) C3037_=_C3395( C3037 C3395 ) C3037_=_C3396( C3037 C3396 ) C3037_=_C3397( C3037 C3397 ) \nC3037_=_C3398( C3037 C3398 ) C3037_=_C3399( C3037 C3399 ) C3037_=_C3400( C3037 C3400 ) C3114_=_C3174( C3114 C3174 ) C3114_=_C3384( C3114 C3384 ) C3114_=_C3398( C3114 C3398 ) \nC3114_=_C3526( C3114 C3526 ) C3114_=_C3682( C3114 C3682 ) C3114_=_C3716( C3114 C3716 ) C3114_=_C3725( C3114 C3725 ) C3114_=_C3800(</w:t>
      </w:r>
    </w:p>
    <w:p>
      <w:pPr>
        <w:pStyle w:val="PreformattedText"/>
        <w:bidi w:val="0"/>
        <w:spacing w:before="0" w:after="0"/>
        <w:jc w:val="left"/>
        <w:rPr/>
      </w:pPr>
      <w:r>
        <w:rPr/>
        <w:t xml:space="preserve"> </w:t>
      </w:r>
      <w:r>
        <w:rPr/>
        <w:t>C3114 C3800 ) C3114_=_C3942( C3114 C3942 ) \nC3114_=_C3976( C3114 C3976 ) C3114_=_C3996( C3114 C3996 ) C3114_=_C4099( C3114 C4099 ) C3114_=_C4101( C3114 C4101 ) C3114_=_C4102( C3114 C4102 ) C3114_=_C4108( C3114 C4108 ) \nC3117_=_C3170( C3117 C3170 ) C3117_=_C3172( C3117 C3172 ) C3117_=_C3173( C3117 C3173 ) C3117_=_C3174( C3117 C3174 ) C3117_=_C3175( C3117 C3175 ) C3117_=_C3176( C3117 C3176 ) \nC3170_=_C3172( C3170 C3172 ) C3170_=_C3173( C3170 C3173 ) C3170_=_C3174( C3170 C3174 ) C3170_=_C3175( C3170 C3175 ) C3170_=_C3176( C3170 C3176 ) C3172_=_C3173( C3172 C3173 ) \nC3172_=_C3174( C3172 C3174 ) C3172_=_C3175( C3172 C3175 ) C3172_=_C3176( C3172 C3176 ) C3172_=_C3393( C3172 C3393 ) C3172_=_C3673( C3172 C3673 ) C3172_=_C3716( C3172 C3716 ) \nC3173_=_C3174( C3173 C3174 ) C3173_=_C3175( C3173 C3175 ) C3173_=_C3176( C3173 C3176 ) C3173_=_C3395( C3173 C3395 ) C3173_=_C3677( C3173 C3677 ) C3173_=_C3942( C3173 C3942 ) \nC3174_=_C3175( C3174 C3175 ) C3174_=_C3176( C3174 C3176 ) C3174_=_C3384( C3174 C3384 ) C3174_=_C3398( C3174 C3398 ) C3174_=_C3526( C3174 C3526 ) C3174_=_C3682( C3174 C3682 ) \nC3174_=_C3716( C3174 C3716 ) C3174_=_C3725( C3174 C3725 ) C3174_=_C3800( C3174 C3800 ) C3174_=_C3942( C3174 C3942 ) C3174_=_C3976( C3174 C3976 ) C3174_=_C3996( C3174 C3996 ) \nC3174_=_C4099( C3174 C4099 ) C3174_=_C4101( C3174 C4101 ) C3174_=_C4102( C3174 C4102 ) C3174_=_C4108( C3174 C4108 ) C3175_=_C3176( C3175 C3176 ) C3176_=_C3400( C3176 C3400 ) \nC3176_=_C3684( C3176 C3684 ) C3176_=_C4108( C3176 C4108 ) C3343_=_C3387( C3343 C3387 ) C3343_=_C3388( C3343 C3388 ) C3343_=_C3389( C3343 C3389 ) C3343_=_C3390( C3343 C3390 ) \nC3343_=_C3391( C3343 C3391 ) C3343_=_C3393( C3343 C3393 ) C3343_=_C3394( C3343 C3394 ) C3343_=_C3395( C3343 C3395 ) C3343_=_C3396( C3343 C3396 ) C3343_=_C3397( C3343 C3397 ) \nC3343_=_C3398( C3343 C3398 ) C3343_=_C3399( C3343 C3399 ) C3343_=_C3400( C3343 C3400 ) C3372_=_C3384( C3372 C3384 ) C3372_=_C3673( C3372 C3673 ) C3372_=_C3674( C3372 C3674 ) \nC3372_=_C3675( C3372 C3675 ) C3372_=_C3676( C3372 C3676 ) C3372_=_C3677( C3372 C3677 ) C3372_=_C3678( C3372 C3678 ) C3372_=_C3679( C3372 C3679 ) C3372_=_C3680( C3372 C3680 ) \nC3372_=_C3681( C3372 C3681 ) C3372_=_C3682( C3372 C3682 ) C3372_=_C3683( C3372 C3683 ) C3372_=_C3684( C3372 C3684 ) C3372_=_C3685( C3372 C3685 ) C3384_=_C3398( C3384 C3398 ) \nC3384_=_C3526( C3384 C3526 ) C3384_=_C3682( C3384 C3682 ) C3384_=_C3716( C3384 C3716 ) C3384_=_C3725( C3384 C3725 ) C3384_=_C3800( C3384 C3800 ) C3384_=_C3942( C3384 C3942 ) \nC3384_=_C3976( C3384 C3976 ) C3384_=_C3996( C3384 C3996 ) C3384_=_C4099( C3384 C4099 ) C3384_=_C4101( C3384 C4101 ) C3384_=_C4102( C3384 C4102 ) C3384_=_C4108( C3384 C4108 ) \nC3387_=_C3388( C3387 C3388 ) C3387_=_C3389( C3387 C3389 ) C3387_=_C3390( C3387 C3390 ) C3387_=_C3391( C3387 C3391 ) C3387_=_C3393( C3387 C3393 ) C3387_=_C3394( C3387 C3394 ) \nC3387_=_C3395( C3387 C3395 ) C3387_=_C3396( C3387 C3396 ) C3387_=_C3397( C3387 C3397 ) C3387_=_C3398( C3387 C3398 ) C3387_=_C3399( C3387 C3399 ) C3387_=_C3400( C3387 C3400 ) \nC3388_=_C3389( C3388 C3389 ) C3388_=_C3390( C3388 C3390 ) C3388_=_C3391( C3388 C3391 ) C3388_=_C3393( C3388 C3393 ) C3388_=_C3394( C3388 C3394 ) C3388_=_C3395( C3388 C3395 ) \nC3388_=_C3396( C3388 C3396 ) C3388_=_C3397( C3388 C3397 ) C3388_=_C3398( C3388 C3398 ) C3388_=_C3399( C3388 C3399 ) C3388_=_C3400( C3388 C3400 ) C3389_=_C3390( C3389 C3390 ) \nC3389_=_C3391( C3389 C3391 ) C3389_=_C3393( C3389 C3393 ) C3389_=_C3394( C3389 C3394 ) C3389_=_C3395( C3389 C3395 ) C3389_=_C3396( C3389 C3396 ) C3389_=_C3397( C3389 C3397 ) \nC3389_=_C3398( C3389 C3398 ) C3389_=_C3399( C3389 C3399 ) C3389_=_C3400( C3389 C3400 ) C3390_=_C3391( C3390 C3391 ) C3390_=_C3393( C3390 C3393 ) C3390_=_C3394( C3390 C3394 ) \nC3390_=_C3395( C3390 C3395 ) C3390_=_C3396( C3390 C3396 ) C3390_=_C3397( C3390 C3397 ) C3390_=_C3398( C3390 C3398 ) C3390_=_C3399( C3390 C3399 ) C3390_=_C3400( C3390 C3400 ) \nC3391_=_C3393( C3391 C3393 ) C3391_=_C3394( C3391 C3394 ) C3391_=_C3395( C3391 C3395 ) C3391_=_C3396( C3391 C3396 ) C3391_=_C3397( C3391 C3397 ) C3391_=_C3398( C3391 C3398 ) \nC3391_=_C3399( C3391 C3399 ) C3391_=_C3400( C3391 C3400 ) C3393_=_C3394( C3393 C3394 ) C3393_=_C3395( C3393 C3395 ) C3393_=_C3396( C3393 C3396 ) C3393_=_C3397( C3393 C3397 ) \nC3393_=_C3398( C3393 C3398 ) C3393_=_C3399( C3393 C3399 ) C3393_=_C3400( C3393 C3400 ) C3393_=_C3673( C3393 C3673 ) C3393_=_C3716( C3393 C3716 ) C3394_=_C3395( C3394 C3395 ) \nC3394_=_C3396( C3394 C3396 ) C3394_=_C3397( C3394 C3397 ) C3394_=_C3398( C3394 C3398 ) C3394_=_C3399( C3394 C3399 ) C3394_=_C3400( C3394 C3400 ) C3395_=_C3396( C3395 C3396 ) \nC3395_=_C3397( C3395 C3397 ) C3395_=_C3398( C3395 C3398 ) C3395_=_C3399( C3395 C3399 ) C3395_=_C3400( C3395 C3400 ) C3395_=_C3677( C3395 C3677 ) C3395_=_C3942( C3395 C3942 ) \nC3396_=_C3397( C3396 C3397 ) C3396_=_C3398( C3396 C3398 ) C3396_=_C3399( C3396 C3399 ) C3396_=_C3400( C3396 C3400 ) C3397_=_C3398( C3397 C3398 ) C3397_=_C3399( C3397 C3399 ) \nC3397_=_C3400( C3397 C3400 ) C3398_=_C3399( C3398 C3399 ) C3398_=_C3400( C3398 C3400 ) C3398_=_C3526( C3398 C3526 ) C3398_=_C3682( C3398 C3682 ) C3398_=_C3716( C3398 C3716 ) \nC3398_=_C3725( C3398 C3725 ) C3398_=_C3800( C3398 C3800 ) C3398_=_C3942( C3398 C3942 ) C3398_=_C3976( C3398 C3976 ) C3398_=_C3996( C3398 C3996 ) C3398_=_C4099( C3398 C4099 ) \nC3398_=_C4101( C3398 C4101 ) C3398_=_C4102( C3398 C4102 ) C3398_=_C4108( C3398 C4108 ) C3399_=_C3400( C3399 C3400 ) C3400_=_C3684( C3400 C3684 ) C3400_=_C4108( C3400 C4108 ) \nC3526_=_C3682( C3526 C3682 ) C3526_=_C3716( C3526 C3716 ) C3526_=_C3725( C3526 C3725 ) C3526_=_C3800( C3526 C3800 ) C3526_=_C3942( C3526 C3942 ) C3526_=_C3976( C3526 C3976 ) \nC3526_=_C3996( C3526 C3996 ) C3526_=_C4099( C3526 C4099 ) C3526_=_C4101( C3526 C4101 ) C3526_=_C4102( C3526 C4102 ) C3526_=_C4108( C3526 C4108 ) C3673_=_C3674( C3673 C3674 ) \nC3673_=_C3675( C3673 C3675 ) C3673_=_C3676( C3673 C3676 ) C3673_=_C3677( C3673 C3677 ) C3673_=_C3678( C3673 C3678 ) C3673_=_C3679( C3673 C3679 ) C3673_=_C3680( C3673 C3680 ) \nC3673_=_C3681( C3673 C3681 ) C3673_=_C3682( C3673 C3682 ) C3673_=_C3683( C3673 C3683 ) C3673_=_C3684( C3673 C3684 ) C3673_=_C3685( C3673 C3685 ) C3673_=_C3716( C3673 C3716 ) \nC3674_=_C3675( C3674 C3675 ) C3674_=_C3676( C3674 C3676 ) C3674_=_C3677( C3674 C3677 ) C3674_=_C3678( C3674 C3678 ) C3674_=_C3679( C3674 C3679 ) C3674_=_C3680( C3674 C3680 ) \nC3674_=_C3681( C3674 C3681 ) C3674_=_C3682( C3674 C3682 ) C3674_=_C3683( C3674 C3683 ) C3674_=_C3684( C3674 C3684 ) C3674_=_C3685( C3674 C3685 ) C3675_=_C3676( C3675 C3676 ) \nC3675_=_C3677( C3675 C3677 ) C3675_=_C3678( C3675 C3678 ) C3675_=_C3679( C3675 C3679 ) C3675_=_C3680( C3675 C3680 ) C3675_=_C3681( C3675 C3681 ) C3675_=_C3682( C3675 C3682 ) \nC3675_=_C3683( C3675 C3683 ) C3675_=_C3684( C3675 C3684 ) C3675_=_C3685( C3675 C3685 ) C3676_=_C3677( C3676 C3677 ) C3676_=_C3678( C3676 C3678 ) C3676_=_C3679( C3676 C3679 ) \nC3676_=_C3680( C3676 C3680 ) C3676_=_C3681( C3676 C3681 ) C3676_=_C3682( C3676 C3682 ) C3676_=_C3683( C3676 C3683 ) C3676_=_C3684( C3676 C3684 ) C3676_=_C3685( C3676 C3685 ) \nC3677_=_C3678( C3677 C3678 ) C3677_=_C3679( C3677 C3679 ) C3677_=_C3680( C3677 C3680 ) C3677_=_C3681( C3677 C3681 ) C3677_=_C3682( C3677 C3682 ) C3677_=_C3683( C3677 C3683 ) \nC3677_=_C3684( C3677 C3684 ) C3677_=_C3685( C3677 C3685 ) C3677_=_C3942( C3677 C3942 ) C3678_=_C3679( C3678 C3679 ) C3678_=_C3680( C3678 C3680 ) C3678_=_C3681( C3678 C3681 ) \nC3678_=_C3682( C3678 C3682 ) C3678_=_C3683( C3678 C3683 ) C3678_=_C3684( C3678 C3684 ) C3678_=_C3685( C3678 C3685 ) C3679_=_C3680( C3679 C3680 ) C3679_=_C3681( C3679 C3681 ) \nC3679_=_C3682( C3679 C3682 ) C3679_=_C3683( C3679 C3683 ) C3679_=_C3684( C3679 C3684 ) C3679_=_C3685( C3679 C3685 ) C3680_=_C3681( C3680 C3681 ) C3680_=_C3682( C3680 C3682 ) \nC3680_=_C3683( C3680 C3683 ) C3680_=_C3684( C3680 C3684 ) C3680_=_C3685( C3680 C3685 ) C3681_=_C3682( C3681 C3682 ) C3681_=_C3683( C3681 C3683 ) C3681_=_C3684( C3681 C3684 ) \nC3681_=_C3685( C3681 C3685 ) C3682_=_C3683( C3682 C3683 ) C3682_=_C3684( C3682 C3684 ) C3682_=_C3685( C3682 C3685 ) C3682_=_C3716( C3682 C3716 ) C3682_=_C3725( C3682 C3725 ) \nC3682_=_C3800( C3682 C3800 ) C3682_=_C3942( C3682 C3942 ) C3682_=_C3976( C3682 C3976 ) C3682_=_C3996( C3682 C3996 ) C3682_=_C4099( C3682 C4099 ) C3682_=_C4101( C3682 C4101 ) \nC3682_=_C4102( C3682 C4102 ) C3682_=_C4108( C3682 C4108 ) C3683_=_C3684( C3683 C3684 ) C3683_=_C3685( C3683 C3685 ) C3684_=_C3685( C3684 C3685 ) C3684_=_C4108( C3684 C4108 ) \nC3716_=_C3725( C3716 C3725 ) C3716_=_C3800( C3716 C3800 ) C3716_=_C3942( C3716 C3942 ) C3716_=_C3976( C3716 C3976 ) C3716_=_C3996( C3716 C3996 ) C3716_=_C4099( C3716 C4099 ) \nC3716_=_C4101( C3716 C4101 ) C3716_=_C4102( C3716 C4102 ) C3716_=_C4108( C3716 C4108 ) C3725_=_C3800( C3725 C3800 ) C3725_=_C3942( C3725 C3942 ) C3725_=_C3976( C3725 C3976 ) \nC3725_=_C3996( C3725 C3996 ) C3725_=_C4099( C3725 C4099 ) C3725_=_C4101( C3725 C4101 ) C3725_=_C4102( C3725 C4102 ) C3725_=_C4108( C3725 C4108 ) C3800_=_C3942( C3800 C3942 ) \nC3800_=_C3976( C3800 C3976 ) C3800_=_C3996( C3800 C3996 ) C3800_=_C4099( C3800 C4099 ) C3800_=_C4101( C3800 C4101 ) C3800_=_C4102( C3800 C4102 ) C3800_=_C4108( C3800 C4108 ) \nC3942_=_C3976( C3942 C3976 ) C3942_=_C3996( C3942 C3996 ) C3942_=_C4099( C3942 C4099 ) C3942_=_C4101( C3942 C4101 ) C3942_=_C4102( C3942 C4102 ) C3942_=_C4108( C3942 C4108 ) \nC3976_=_C3996( C3976 C3996 ) C3976_=_C4099( C3976 C4099 ) C3976_=_C4101( C3976 C4101 ) C3976_=_C4102( C3976 C4102 ) C3976_=_C4108( C3976 C4108 ) C3996_=_C4099( C3996 C4099 ) \nC3996_=_C4101( C3996 C4101 ) C3996_=_C4102( C3996 C4102 ) C3996_=_C4108( C3996 C4108 ) C4099_=_C4101( C4099 C4101 ) C4099_=_C4102( C4099 C4102 ) C4099_=_C4108( C4099 C4108 ) \nC4101_=_C4102( C4101 C4102 ) C4101_=_C4108( C4101 C4108 ) C4102_=_C4108( C4102 C4108 ) "];94-&gt;129[label="183: C269 C300 C314 C337 C491 \nC570 C571 C590 C699 C703 C706 \nC743 C775</w:t>
      </w:r>
    </w:p>
    <w:p>
      <w:pPr>
        <w:pStyle w:val="PreformattedText"/>
        <w:bidi w:val="0"/>
        <w:spacing w:before="0" w:after="0"/>
        <w:jc w:val="left"/>
        <w:rPr/>
      </w:pPr>
      <w:r>
        <w:rPr/>
        <w:t xml:space="preserve"> </w:t>
      </w:r>
      <w:r>
        <w:rPr/>
        <w:t>C833 C949 C955 C1033 \nC1061 C1063 C1232 C1233 C1253 C1271 \nC1310 C1350 C1354 C1437 C1459 C1573 \nC1577 C1591 C1593 C1642 C1643 C1646 \nC1653 C1673 C1721 C1727 C1728 C1734 \nC1737 C1744 C1768 C1772 C1825 C1835 \nC1907 C1908 C1910 C1914 C1917 C2011 \nC2016 C2049 C2050 C2052 C2053 C2054 \nC2055 C2056 C2059 C2062 C2063 C2064 \nC2065 C2066 C2067 C2068 C2069 C2070 \nC2072 C2077 C2078 C2081 C2084 C2093 \nC2142 C2149 C2183 C2184 C2202 C2227 \nC2261 C2268 C2275 C2276 C2280 C2287 \nC2299 C2300 C2302 C2303 C2304 C2306 \nC2307 C2308 C2309 C2310 C2311 C2312 \nC2313 C2314 C2315 C2317 C2318 C2320 \nC2321 C2322 C2323 C2325 C2326 C2327 \nC2328 C2329 C2330 C2331 C2332 C2333 \nC2334 C2335 C2337 C2493 C2611 C2791 \nC2807 C2941 C2973 C2975 C2977 C2978 \nC2980 C2981 C2982 C2983 C2984 C2986 \nC3037 C3114 C3117 C3170 C3172 C3173 \nC3175 C3176 C3343 C3372 C3384 C3387 \nC3388 C3389 C3390 C3391 C3393 C3394 \nC3395 C3396 C3397 C3399 C3400 C3526 \nC3673 C3674 C3675 C3676 C3677 C3678 \nC3679 C3680 C3681 C3683 C3684 C3685 \nC3716 C3725 C3800 C3942 C3976 C3996 \nC4099 C4101 C4102 C4108 \n2192: C269_=_C300 ,C269_=_C314 ,C269_=_C743 ,C269_=_C833 ,C269_=_C1271 ,\nC269_=_C1310 ,C269_=_C1437 ,C269_=_C1673 ,C269_=_C1728 ,C269_=_C1825 ,C269_=_C2078 ,\nC269_=_C2227 ,C269_=_C2493 ,C269_=_C2611 ,C269_=_C2791 ,C269_=_C2807 ,C269_=_C3117 ,\nC269_=_C3170 ,C269_=_C3172 ,C269_=_C3173 ,C269_=_C3175 ,C269_=_C3176 ,C300_=_C314 ,\nC300_=_C743 ,C300_=_C833 ,C300_=_C1271 ,C300_=_C1310 ,C300_=_C1437 ,C300_=_C1673 ,\nC300_=_C1728 ,C300_=_C1825 ,C300_=_C2078 ,C300_=_C2227 ,C300_=_C2493 ,C300_=_C2611 ,\nC300_=_C2791 ,C300_=_C2807 ,C300_=_C3117 ,C300_=_C3170 ,C300_=_C3172 ,C300_=_C3173 ,\nC300_=_C3175 ,C300_=_C3176 ,C314_=_C743 ,C314_=_C833 ,C314_=_C1271 ,C314_=_C1310 ,\nC314_=_C1437 ,C314_=_C1673 ,C314_=_C1728 ,C314_=_C1825 ,C314_=_C2078 ,C314_=_C2227 ,\nC314_=_C2493 ,C314_=_C2611 ,C314_=_C2791 ,C314_=_C2807 ,C314_=_C3117 ,C314_=_C3170 ,\nC314_=_C3172 ,C314_=_C3173 ,C314_=_C3175 ,C314_=_C3176 ,C337_=_C1354 ,C337_=_C1459 ,\nC337_=_C1577 ,C337_=_C1737 ,C337_=_C1917 ,C337_=_C2016 ,C337_=_C2084 ,C337_=_C2149 ,\nC337_=_C2268 ,C337_=_C3372 ,C337_=_C3673 ,C337_=_C3674 ,C337_=_C3675 ,C337_=_C3676 ,\nC337_=_C3677 ,C337_=_C3678 ,C337_=_C3679 ,C337_=_C3680 ,C337_=_C3681 ,C337_=_C3683 ,\nC337_=_C3684 ,C337_=_C3685 ,C491_=_C1653 ,C491_=_C1734 ,C491_=_C1914 ,C491_=_C2081 ,\nC491_=_C2287 ,C491_=_C2941 ,C491_=_C3037 ,C491_=_C3343 ,C491_=_C3387 ,C491_=_C3388 ,\nC491_=_C3389 ,C491_=_C3390 ,C491_=_C3391 ,C491_=_C3393 ,C491_=_C3394 ,C491_=_C3395 ,\nC491_=_C3396 ,C491_=_C3397 ,C491_=_C3399 ,C491_=_C3400 ,C570_=_C571 ,C570_=_C590 ,\nC570_=_C706 ,C570_=_C1063 ,C570_=_C1232 ,C570_=_C1593 ,C570_=_C1642 ,C570_=_C1907 ,\nC570_=_C2183 ,C570_=_C2275 ,C570_=_C2299 ,C570_=_C2300 ,C570_=_C2302 ,C570_=_C2303 ,\nC570_=_C2304 ,C570_=_C2306 ,C570_=_C2307 ,C570_=_C2308 ,C570_=_C2309 ,C570_=_C2310 ,\nC570_=_C2311 ,C570_=_C2312 ,C570_=_C2313 ,C570_=_C2314 ,C570_=_C2315 ,C571_=_C590 ,\nC571_=_C1233 ,C571_=_C1643 ,C571_=_C1772 ,C571_=_C1908 ,C571_=_C2184 ,C571_=_C2276 ,\nC571_=_C2317 ,C571_=_C2318 ,C571_=_C2320 ,C571_=_C2321 ,C571_=_C2322 ,C571_=_C2323 ,\nC571_=_C2325 ,C571_=_C2326 ,C571_=_C2327 ,C571_=_C2328 ,C571_=_C2329 ,C571_=_C2330 ,\nC571_=_C2331 ,C571_=_C2332 ,C571_=_C2333 ,C571_=_C2334 ,C571_=_C2335 ,C571_=_C2337 ,\nC590_=_C699 ,C590_=_C775 ,C590_=_C949 ,C590_=_C1253 ,C590_=_C1744 ,C590_=_C1768 ,\nC590_=_C1835 ,C590_=_C2093 ,C590_=_C2202 ,C590_=_C3114 ,C590_=_C3384 ,C590_=_C3526 ,\nC590_=_C3716 ,C590_=_C3725 ,C590_=_C3800 ,C590_=_C3942 ,C590_=_C3976 ,C590_=_C3996 ,\nC590_=_C4099 ,C590_=_C4101 ,C590_=_C4102 ,C590_=_C4108 ,C699_=_C775 ,C699_=_C949 ,\nC699_=_C1253 ,C699_=_C1744 ,C699_=_C1768 ,C699_=_C1835 ,C699_=_C2093 ,C699_=_C2202 ,\nC699_=_C3114 ,C699_=_C3384 ,C699_=_C3526 ,C699_=_C3716 ,C699_=_C3725 ,C699_=_C3800 ,\nC699_=_C3942 ,C699_=_C3976 ,C699_=_C3996 ,C699_=_C4099 ,C699_=_C4101 ,C699_=_C4102 ,\nC699_=_C4108 ,C703_=_C706 ,C703_=_C955 ,C703_=_C1033 ,C703_=_C1061 ,C703_=_C1591 ,\nC703_=_C1721 ,C703_=_C2049 ,C703_=_C2050 ,C703_=_C2052 ,C703_=_C2053 ,C703_=_C2054 ,\nC703_=_C2055 ,C703_=_C2056 ,C703_=_C2059 ,C703_=_C2062 ,C703_=_C2063 ,C703_=_C2064 ,\nC703_=_C2065 ,C703_=_C2066 ,C703_=_C2067 ,C703_=_C2068 ,C703_=_C2069 ,C703_=_C2070 ,\nC703_=_C2072 ,C706_=_C1063 ,C706_=_C1232 ,C706_=_C1593 ,C706_=_C1642 ,C706_=_C1907 ,\nC706_=_C2183 ,C706_=_C2275 ,C706_=_C2299 ,C706_=_C2300 ,C706_=_C2302 ,C706_=_C2303 ,\nC706_=_C2304 ,C706_=_C2306 ,C706_=_C2307 ,C706_=_C2308 ,C706_=_C2309 ,C706_=_C2310 ,\nC706_=_C2311 ,C706_=_C2312 ,C706_=_C2313 ,C706_=_C2314 ,C706_=_C2315 ,C743_=_C833 ,\nC743_=_C1271 ,C743_=_C1310 ,C743_=_C1437 ,C743_=_C1673 ,C743_=_C1728 ,C743_=_C1825 ,\nC743_=_C2078 ,C743_=_C2227 ,C743_=_C2493 ,C743_=_C2611 ,C743_=_C2791 ,C743_=_C2807 ,\nC743_=_C3117 ,C743_=_C3170 ,C743_=_C3172 ,C743_=_C3173 ,C743_=_C3175 ,C743_=_C3176 ,\nC775_=_C949 ,C775_=_C1253 ,C775_=_C1744 ,C775_=_C1768 ,C775_=_C1835 ,C775_=_C2093 ,\nC775_=_C2202 ,C775_=_C3114 ,C775_=_C3384 ,C775_=_C3526 ,C775_=_C3716 ,C775_=_C3725 ,\nC775_=_C3800 ,C775_=_C3942 ,C775_=_C3976 ,C775_=_C3996 ,C775_=_C4099 ,C775_=_C4101 ,\nC775_=_C4102 ,C775_=_C4108 ,C833_=_C1271 ,C833_=_C1310 ,C833_=_C1437 ,C833_=_C1673 ,\nC833_=_C1728 ,C833_=_C1825 ,C833_=_C2078 ,C833_=_C2227 ,C833_=_C2493 ,C833_=_C2611 ,\nC833_=_C2791 ,C833_=_C2807 ,C833_=_C3117 ,C833_=_C3170 ,C833_=_C3172 ,C833_=_C3173 ,\nC833_=_C3175 ,C833_=_C3176 ,C949_=_C1253 ,C949_=_C1744 ,C949_=_C1768 ,C949_=_C1835 ,\nC949_=_C2093 ,C949_=_C2202 ,C949_=_C3114 ,C949_=_C3384 ,C949_=_C3526 ,C949_=_C3716 ,\nC949_=_C3725 ,C949_=_C3800 ,C949_=_C3942 ,C949_=_C3976 ,C949_=_C3996 ,C949_=_C4099 ,\nC949_=_C4101 ,C949_=_C4102 ,C949_=_C4108 ,C955_=_C1033 ,C955_=_C1061 ,C955_=_C1591 ,\nC955_=_C1721 ,C955_=_C2049 ,C955_=_C2050 ,C955_=_C2052 ,C955_=_C2053 ,C955_=_C2054 ,\nC955_=_C2055 ,C955_=_C2056 ,C955_=_C2059 ,C955_=_C2062 ,C955_=_C2063 ,C955_=_C2064 ,\nC955_=_C2065 ,C955_=_C2066 ,C955_=_C2067 ,C955_=_C2068 ,C955_=_C2069 ,C955_=_C2070 ,\nC955_=_C2072 ,C1033_=_C1061 ,C1033_=_C1591 ,C1033_=_C1721 ,C1033_=_C2049 ,C1033_=_C2050 ,\nC1033_=_C2052 ,C1033_=_C2053 ,C1033_=_C2054 ,C1033_=_C2055 ,C1033_=_C2056 ,C1033_=_C2059 ,\nC1033_=_C2062 ,C1033_=_C2063 ,C1033_=_C2064 ,C1033_=_C2065 ,C1033_=_C2066 ,C1033_=_C2067 ,\nC1033_=_C2068 ,C1033_=_C2069 ,C1033_=_C2070 ,C1033_=_C2072 ,C1061_=_C1063 ,C1061_=_C1591 ,\nC1061_=_C1721 ,C1061_=_C2049 ,C1061_=_C2050 ,C1061_=_C2052 ,C1061_=_C2053 ,C1061_=_C2054 ,\nC1061_=_C2055 ,C1061_=_C2056 ,C1061_=_C2059 ,C1061_=_C2062 ,C1061_=_C2063 ,C1061_=_C2064 ,\nC1061_=_C2065 ,C1061_=_C2066 ,C1061_=_C2067 ,C1061_=_C2068 ,C1061_=_C2069 ,C1061_=_C2070 ,\nC1061_=_C2072 ,C1063_=_C1232 ,C1063_=_C1593 ,C1063_=_C1642 ,C1063_=_C1907 ,C1063_=_C2183 ,\nC1063_=_C2275 ,C1063_=_C2299 ,C1063_=_C2300 ,C1063_=_C2302 ,C1063_=_C2303 ,C1063_=_C2304 ,\nC1063_=_C2306 ,C1063_=_C2307 ,C1063_=_C2308 ,C1063_=_C2309 ,C1063_=_C2310 ,C1063_=_C2311 ,\nC1063_=_C2312 ,C1063_=_C2313 ,C1063_=_C2314 ,C1063_=_C2315 ,C1232_=_C1233 ,C1232_=_C1253 ,\nC1232_=_C1593 ,C1232_=_C1642 ,C1232_=_C1907 ,C1232_=_C2183 ,C1232_=_C2275 ,C1232_=_C2299 ,\nC1232_=_C2300 ,C1232_=_C2302 ,C1232_=_C2303 ,C1232_=_C2304 ,C1232_=_C2306 ,C1232_=_C2307 ,\nC1232_=_C2308 ,C1232_=_C2309 ,C1232_=_C2310 ,C1232_=_C2311 ,C1232_=_C2312 ,C1232_=_C2313 ,\nC1232_=_C2314 ,C1232_=_C2315 ,C1233_=_C1253 ,C1233_=_C1643 ,C1233_=_C1772 ,C1233_=_C1908 ,\nC1233_=_C2184 ,C1233_=_C2276 ,C1233_=_C2317 ,C1233_=_C2318 ,C1233_=_C2320 ,C1233_=_C2321 ,\nC1233_=_C2322 ,C1233_=_C2323 ,C1233_=_C2325 ,C1233_=_C2326 ,C1233_=_C2327 ,C1233_=_C2328 ,\nC1233_=_C2329 ,C1233_=_C2330 ,C1233_=_C2331 ,C1233_=_C2332 ,C1233_=_C2333 ,C1233_=_C2334 ,\nC1233_=_C2335 ,C1233_=_C2337 ,C1253_=_C1744 ,C1253_=_C1768 ,C1253_=_C1835 ,C1253_=_C2093 ,\nC1253_=_C2202 ,C1253_=_C3114 ,C1253_=_C3384 ,C1253_=_C3526 ,C1253_=_C3716 ,C1253_=_C3725 ,\nC1253_=_C3800 ,C1253_=_C3942 ,C1253_=_C3976 ,C1253_=_C3996 ,C1253_=_C4099 ,C1253_=_C4101 ,\nC1253_=_C4102 ,C1253_=_C4108 ,C1271_=_C1310 ,C1271_=_C1437 ,C1271_=_C1673 ,C1271_=_C1728 ,\nC1271_=_C1825 ,C1271_=_C2078 ,C1271_=_C2227 ,C1271_=_C2493 ,C1271_=_C2611 ,C1271_=_C2791 ,\nC1271_=_C2807 ,C1271_=_C3117 ,C1271_=_C3170 ,C1271_=_C3172 ,C1271_=_C3173 ,C1271_=_C3175 ,\nC1271_=_C3176 ,C1310_=_C1437 ,C1310_=_C1673 ,C1310_=_C1728 ,C1310_=_C1825 ,C1310_=_C2078 ,\nC1310_=_C2227 ,C1310_=_C2493 ,C1310_=_C2611 ,C1310_=_C2791 ,C1310_=_C2807 ,C1310_=_C3117 ,\nC1310_=_C3170 ,C1310_=_C3172 ,C1310_=_C3173 ,C1310_=_C3175 ,C1310_=_C3176 ,C1350_=_C1354 ,\nC1350_=_C1573 ,C1350_=_C1646 ,C1350_=_C1727 ,C1350_=_C1910 ,C1350_=_C2011 ,C1350_=_C2077 ,\nC1350_=_C2142 ,C1350_=_C2261 ,C1350_=_C2280 ,C1350_=_C2973 ,C1350_=_C2975 ,C1350_=_C2977 ,\nC1350_=_C2978 ,C1350_=_C2980 ,C1350_=_C2981 ,C1350_=_C2982 ,C1350_=_C2983 ,C1350_=_C2984 ,\nC1350_=_C2986 ,C1354_=_C1459 ,C1354_=_C1577 ,C1354_=_C1737 ,C1354_=_C1917 ,C1354_=_C2016 ,\nC1354_=_C2084 ,C1354_=_C2149 ,C1354_=_C2268 ,C1354_=_C3372 ,C1354_=_C3673 ,C1354_=_C3674 ,\nC1354_=_C3675 ,C1354_=_C3676 ,C1354_=_C3677 ,C1354_=_C3678 ,C1354_=_C3679 ,C1354_=_C3680 ,\nC1354_=_C3681 ,C1354_=_C3683 ,C1354_=_C3684 ,C1354_=_C3685 ,C1437_=_C1673 ,C1437_=_C1728 ,\nC1437_=_C1825 ,C1437_=_C2078 ,C1437_=_C2227 ,C1437_=_C2493 ,C1437_=_C2611 ,C1437_=_C2791 ,\nC1437_=_C2807 ,C1437_=_C3117 ,C1437_=_C3170 ,C1437_=_C3172 ,C1437_=_C3173 ,C1437_=_C3175 ,\nC1437_=_C3176 ,C1459_=_C1577 ,C1459_=_C1737 ,C1459_=_C1917 ,C1459_=_C2016 ,C1459_=_C2084 ,\nC1459_=_C2149 ,C1459_=_C2268 ,C1459_=_C3372 ,C1459_=_C3673 ,C1459_=_C3674 ,C1459_=_C3675 ,\nC1459_=_C3676 ,C1459_=_C3677 ,C1459_=_C3678 ,C1459_=_C3679 ,C1459_=_C3680 ,C1459_=_C3681 ,\nC1459_=_C3683 ,C1459_=_C3684 ,C1459_=_C3685 ,C1573_=_C1577 ,C1573_=_C1646 ,C1573_=_C1727 ,\nC1573_=_C1910 ,C1573_=_C2011 ,C1573_=_C2077 ,C1573_=_C2142 ,C1573_=_C2261 ,C1573_=_C2280 ,\nC1573_=_C2973 ,C1573_=_C2975 ,C1573_=_C2977 ,C1573_=_C2978 ,C1573_=_C2980 ,C1573_=_C2981 ,\nC1573_=_C2982 ,C1573_=_C2983 ,C1573_=_C2984 ,C1573_=_C2986 ,C1577_=_C1737 ,C1577_=_C1917 ,\nC1577_=_C2016</w:t>
      </w:r>
    </w:p>
    <w:p>
      <w:pPr>
        <w:pStyle w:val="PreformattedText"/>
        <w:bidi w:val="0"/>
        <w:spacing w:before="0" w:after="0"/>
        <w:jc w:val="left"/>
        <w:rPr/>
      </w:pPr>
      <w:r>
        <w:rPr/>
        <w:t xml:space="preserve"> </w:t>
      </w:r>
      <w:r>
        <w:rPr/>
        <w:t>,C1577_=_C2084 ,C1577_=_C2149 ,C1577_=_C2268 ,C1577_=_C3372 ,C1577_=_C3673 ,\nC1577_=_C3674 ,C1577_=_C3675 ,C1577_=_C3676 ,C1577_=_C3677 ,C1577_=_C3678 ,C1577_=_C3679 ,\nC1577_=_C3680 ,C1577_=_C3681 ,C1577_=_C3683 ,C1577_=_C3684 ,C1577_=_C3685 ,C1591_=_C1593 ,\nC1591_=_C1721 ,C1591_=_C2049 ,C1591_=_C2050 ,C1591_=_C2052 ,C1591_=_C2053 ,C1591_=_C2054 ,\nC1591_=_C2055 ,C1591_=_C2056 ,C1591_=_C2059 ,C1591_=_C2062 ,C1591_=_C2063 ,C1591_=_C2064 ,\nC1591_=_C2065 ,C1591_=_C2066 ,C1591_=_C2067 ,C1591_=_C2068 ,C1591_=_C2069 ,C1591_=_C2070 ,\nC1591_=_C2072 ,C1593_=_C1642 ,C1593_=_C1907 ,C1593_=_C2183 ,C1593_=_C2275 ,C1593_=_C2299 ,\nC1593_=_C2300 ,C1593_=_C2302 ,C1593_=_C2303 ,C1593_=_C2304 ,C1593_=_C2306 ,C1593_=_C2307 ,\nC1593_=_C2308 ,C1593_=_C2309 ,C1593_=_C2310 ,C1593_=_C2311 ,C1593_=_C2312 ,C1593_=_C2313 ,\nC1593_=_C2314 ,C1593_=_C2315 ,C1642_=_C1643 ,C1642_=_C1646 ,C1642_=_C1653 ,C1642_=_C1907 ,\nC1642_=_C2183 ,C1642_=_C2275 ,C1642_=_C2299 ,C1642_=_C2300 ,C1642_=_C2302 ,C1642_=_C2303 ,\nC1642_=_C2304 ,C1642_=_C2306 ,C1642_=_C2307 ,C1642_=_C2308 ,C1642_=_C2309 ,C1642_=_C2310 ,\nC1642_=_C2311 ,C1642_=_C2312 ,C1642_=_C2313 ,C1642_=_C2314 ,C1642_=_C2315 ,C1643_=_C1646 ,\nC1643_=_C1653 ,C1643_=_C1772 ,C1643_=_C1908 ,C1643_=_C2184 ,C1643_=_C2276 ,C1643_=_C2317 ,\nC1643_=_C2318 ,C1643_=_C2320 ,C1643_=_C2321 ,C1643_=_C2322 ,C1643_=_C2323 ,C1643_=_C2325 ,\nC1643_=_C2326 ,C1643_=_C2327 ,C1643_=_C2328 ,C1643_=_C2329 ,C1643_=_C2330 ,C1643_=_C2331 ,\nC1643_=_C2332 ,C1643_=_C2333 ,C1643_=_C2334 ,C1643_=_C2335 ,C1643_=_C2337 ,C1646_=_C1653 ,\nC1646_=_C1727 ,C1646_=_C1910 ,C1646_=_C2011 ,C1646_=_C2077 ,C1646_=_C2142 ,C1646_=_C2261 ,\nC1646_=_C2280 ,C1646_=_C2973 ,C1646_=_C2975 ,C1646_=_C2977 ,C1646_=_C2978 ,C1646_=_C2980 ,\nC1646_=_C2981 ,C1646_=_C2982 ,C1646_=_C2983 ,C1646_=_C2984 ,C1646_=_C2986 ,C1653_=_C1734 ,\nC1653_=_C1914 ,C1653_=_C2081 ,C1653_=_C2287 ,C1653_=_C2941 ,C1653_=_C3037 ,C1653_=_C3343 ,\nC1653_=_C3387 ,C1653_=_C3388 ,C1653_=_C3389 ,C1653_=_C3390 ,C1653_=_C3391 ,C1653_=_C3393 ,\nC1653_=_C3394 ,C1653_=_C3395 ,C1653_=_C3396 ,C1653_=_C3397 ,C1653_=_C3399 ,C1653_=_C3400 ,\nC1673_=_C1728 ,C1673_=_C1825 ,C1673_=_C2078 ,C1673_=_C2227 ,C1673_=_C2493 ,C1673_=_C2611 ,\nC1673_=_C2791 ,C1673_=_C2807 ,C1673_=_C3117 ,C1673_=_C3170 ,C1673_=_C3172 ,C1673_=_C3173 ,\nC1673_=_C3175 ,C1673_=_C3176 ,C1721_=_C1727 ,C1721_=_C1728 ,C1721_=_C1734 ,C1721_=_C1737 ,\nC1721_=_C1744 ,C1721_=_C2049 ,C1721_=_C2050 ,C1721_=_C2052 ,C1721_=_C2053 ,C1721_=_C2054 ,\nC1721_=_C2055 ,C1721_=_C2056 ,C1721_=_C2059 ,C1721_=_C2062 ,C1721_=_C2063 ,C1721_=_C2064 ,\nC1721_=_C2065 ,C1721_=_C2066 ,C1721_=_C2067 ,C1721_=_C2068 ,C1721_=_C2069 ,C1721_=_C2070 ,\nC1721_=_C2072 ,C1727_=_C1728 ,C1727_=_C1734 ,C1727_=_C1737 ,C1727_=_C1744 ,C1727_=_C1910 ,\nC1727_=_C2011 ,C1727_=_C2077 ,C1727_=_C2142 ,C1727_=_C2261 ,C1727_=_C2280 ,C1727_=_C2973 ,\nC1727_=_C2975 ,C1727_=_C2977 ,C1727_=_C2978 ,C1727_=_C2980 ,C1727_=_C2981 ,C1727_=_C2982 ,\nC1727_=_C2983 ,C1727_=_C2984 ,C1727_=_C2986 ,C1728_=_C1734 ,C1728_=_C1737 ,C1728_=_C1744 ,\nC1728_=_C1825 ,C1728_=_C2078 ,C1728_=_C2227 ,C1728_=_C2493 ,C1728_=_C2611 ,C1728_=_C2791 ,\nC1728_=_C2807 ,C1728_=_C3117 ,C1728_=_C3170 ,C1728_=_C3172 ,C1728_=_C3173 ,C1728_=_C3175 ,\nC1728_=_C3176 ,C1734_=_C1737 ,C1734_=_C1744 ,C1734_=_C1914 ,C1734_=_C2081 ,C1734_=_C2287 ,\nC1734_=_C2941 ,C1734_=_C3037 ,C1734_=_C3343 ,C1734_=_C3387 ,C1734_=_C3388 ,C1734_=_C3389 ,\nC1734_=_C3390 ,C1734_=_C3391 ,C1734_=_C3393 ,C1734_=_C3394 ,C1734_=_C3395 ,C1734_=_C3396 ,\nC1734_=_C3397 ,C1734_=_C3399 ,C1734_=_C3400 ,C1737_=_C1744 ,C1737_=_C1917 ,C1737_=_C2016 ,\nC1737_=_C2084 ,C1737_=_C2149 ,C1737_=_C2268 ,C1737_=_C3372 ,C1737_=_C3673 ,C1737_=_C3674 ,\nC1737_=_C3675 ,C1737_=_C3676 ,C1737_=_C3677 ,C1737_=_C3678 ,C1737_=_C3679 ,C1737_=_C3680 ,\nC1737_=_C3681 ,C1737_=_C3683 ,C1737_=_C3684 ,C1737_=_C3685 ,C1744_=_C1768 ,C1744_=_C1835 ,\nC1744_=_C2093 ,C1744_=_C2202 ,C1744_=_C3114 ,C1744_=_C3384 ,C1744_=_C3526 ,C1744_=_C3716 ,\nC1744_=_C3725 ,C1744_=_C3800 ,C1744_=_C3942 ,C1744_=_C3976 ,C1744_=_C3996 ,C1744_=_C4099 ,\nC1744_=_C4101 ,C1744_=_C4102 ,C1744_=_C4108 ,C1768_=_C1835 ,C1768_=_C2093 ,C1768_=_C2202 ,\nC1768_=_C3114 ,C1768_=_C3384 ,C1768_=_C3526 ,C1768_=_C3716 ,C1768_=_C3725 ,C1768_=_C3800 ,\nC1768_=_C3942 ,C1768_=_C3976 ,C1768_=_C3996 ,C1768_=_C4099 ,C1768_=_C4101 ,C1768_=_C4102 ,\nC1768_=_C4108 ,C1772_=_C1908 ,C1772_=_C2184 ,C1772_=_C2276 ,C1772_=_C2317 ,C1772_=_C2318 ,\nC1772_=_C2320 ,C1772_=_C2321 ,C1772_=_C2322 ,C1772_=_C2323 ,C1772_=_C2325 ,C1772_=_C2326 ,\nC1772_=_C2327 ,C1772_=_C2328 ,C1772_=_C2329 ,C1772_=_C2330 ,C1772_=_C2331 ,C1772_=_C2332 ,\nC1772_=_C2333 ,C1772_=_C2334 ,C1772_=_C2335 ,C1772_=_C2337 ,C1825_=_C1835 ,C1825_=_C2078 ,\nC1825_=_C2227 ,C1825_=_C2493 ,C1825_=_C2611 ,C1825_=_C2791 ,C1825_=_C2807 ,C1825_=_C3117 ,\nC1825_=_C3170 ,C1825_=_C3172 ,C1825_=_C3173 ,C1825_=_C3175 ,C1825_=_C3176 ,C1835_=_C2093 ,\nC1835_=_C2202 ,C1835_=_C3114 ,C1835_=_C3384 ,C1835_=_C3526 ,C1835_=_C3716 ,C1835_=_C3725 ,\nC1835_=_C3800 ,C1835_=_C3942 ,C1835_=_C3976 ,C1835_=_C3996 ,C1835_=_C4099 ,C1835_=_C4101 ,\nC1835_=_C4102 ,C1835_=_C4108 ,C1907_=_C1908 ,C1907_=_C1910 ,C1907_=_C1914 ,C1907_=_C1917 ,\nC1907_=_C2183 ,C1907_=_C2275 ,C1907_=_C2299 ,C1907_=_C2300 ,C1907_=_C2302 ,C1907_=_C2303 ,\nC1907_=_C2304 ,C1907_=_C2306 ,C1907_=_C2307 ,C1907_=_C2308 ,C1907_=_C2309 ,C1907_=_C2310 ,\nC1907_=_C2311 ,C1907_=_C2312 ,C1907_=_C2313 ,C1907_=_C2314 ,C1907_=_C2315 ,C1908_=_C1910 ,\nC1908_=_C1914 ,C1908_=_C1917 ,C1908_=_C2184 ,C1908_=_C2276 ,C1908_=_C2317 ,C1908_=_C2318 ,\nC1908_=_C2320 ,C1908_=_C2321 ,C1908_=_C2322 ,C1908_=_C2323 ,C1908_=_C2325 ,C1908_=_C2326 ,\nC1908_=_C2327 ,C1908_=_C2328 ,C1908_=_C2329 ,C1908_=_C2330 ,C1908_=_C2331 ,C1908_=_C2332 ,\nC1908_=_C2333 ,C1908_=_C2334 ,C1908_=_C2335 ,C1908_=_C2337 ,C1910_=_C1914 ,C1910_=_C1917 ,\nC1910_=_C2011 ,C1910_=_C2077 ,C1910_=_C2142 ,C1910_=_C2261 ,C1910_=_C2280 ,C1910_=_C2973 ,\nC1910_=_C2975 ,C1910_=_C2977 ,C1910_=_C2978 ,C1910_=_C2980 ,C1910_=_C2981 ,C1910_=_C2982 ,\nC1910_=_C2983 ,C1910_=_C2984 ,C1910_=_C2986 ,C1914_=_C1917 ,C1914_=_C2081 ,C1914_=_C2287 ,\nC1914_=_C2941 ,C1914_=_C3037 ,C1914_=_C3343 ,C1914_=_C3387 ,C1914_=_C3388 ,C1914_=_C3389 ,\nC1914_=_C3390 ,C1914_=_C3391 ,C1914_=_C3393 ,C1914_=_C3394 ,C1914_=_C3395 ,C1914_=_C3396 ,\nC1914_=_C3397 ,C1914_=_C3399 ,C1914_=_C3400 ,C1917_=_C2016 ,C1917_=_C2084 ,C1917_=_C2149 ,\nC1917_=_C2268 ,C1917_=_C3372 ,C1917_=_C3673 ,C1917_=_C3674 ,C1917_=_C3675 ,C1917_=_C3676 ,\nC1917_=_C3677 ,C1917_=_C3678 ,C1917_=_C3679 ,C1917_=_C3680 ,C1917_=_C3681 ,C1917_=_C3683 ,\nC1917_=_C3684 ,C1917_=_C3685 ,C2011_=_C2016 ,C2011_=_C2077 ,C2011_=_C2142 ,C2011_=_C2261 ,\nC2011_=_C2280 ,C2011_=_C2973 ,C2011_=_C2975 ,C2011_=_C2977 ,C2011_=_C2978 ,C2011_=_C2980 ,\nC2011_=_C2981 ,C2011_=_C2982 ,C2011_=_C2983 ,C2011_=_C2984 ,C2011_=_C2986 ,C2016_=_C2084 ,\nC2016_=_C2149 ,C2016_=_C2268 ,C2016_=_C3372 ,C2016_=_C3673 ,C2016_=_C3674 ,C2016_=_C3675 ,\nC2016_=_C3676 ,C2016_=_C3677 ,C2016_=_C3678 ,C2016_=_C3679 ,C2016_=_C3680 ,C2016_=_C3681 ,\nC2016_=_C3683 ,C2016_=_C3684 ,C2016_=_C3685 ,C2049_=_C2050 ,C2049_=_C2052 ,C2049_=_C2053 ,\nC2049_=_C2054 ,C2049_=_C2055 ,C2049_=_C2056 ,C2049_=_C2059 ,C2049_=_C2062 ,C2049_=_C2063 ,\nC2049_=_C2064 ,C2049_=_C2065 ,C2049_=_C2066 ,C2049_=_C2067 ,C2049_=_C2068 ,C2049_=_C2069 ,\nC2049_=_C2070 ,C2049_=_C2072 ,C2049_=_C2077 ,C2049_=_C2078 ,C2049_=_C2081 ,C2049_=_C2084 ,\nC2049_=_C2093 ,C2050_=_C2052 ,C2050_=_C2053 ,C2050_=_C2054 ,C2050_=_C2055 ,C2050_=_C2056 ,\nC2050_=_C2059 ,C2050_=_C2062 ,C2050_=_C2063 ,C2050_=_C2064 ,C2050_=_C2065 ,C2050_=_C2066 ,\nC2050_=_C2067 ,C2050_=_C2068 ,C2050_=_C2069 ,C2050_=_C2070 ,C2050_=_C2072 ,C2052_=_C2053 ,\nC2052_=_C2054 ,C2052_=_C2055 ,C2052_=_C2056 ,C2052_=_C2059 ,C2052_=_C2062 ,C2052_=_C2063 ,\nC2052_=_C2064 ,C2052_=_C2065 ,C2052_=_C2066 ,C2052_=_C2067 ,C2052_=_C2068 ,C2052_=_C2069 ,\nC2052_=_C2070 ,C2052_=_C2072 ,C2052_=_C2299 ,C2052_=_C2611 ,C2053_=_C2054 ,C2053_=_C2055 ,\nC2053_=_C2056 ,C2053_=_C2059 ,C2053_=_C2062 ,C2053_=_C2063 ,C2053_=_C2064 ,C2053_=_C2065 ,\nC2053_=_C2066 ,C2053_=_C2067 ,C2053_=_C2068 ,C2053_=_C2069 ,C2053_=_C2070 ,C2053_=_C2072 ,\nC2054_=_C2055 ,C2054_=_C2056 ,C2054_=_C2059 ,C2054_=_C2062 ,C2054_=_C2063 ,C2054_=_C2064 ,\nC2054_=_C2065 ,C2054_=_C2066 ,C2054_=_C2067 ,C2054_=_C2068 ,C2054_=_C2069 ,C2054_=_C2070 ,\nC2054_=_C2072 ,C2054_=_C2300 ,C2054_=_C2807 ,C2055_=_C2056 ,C2055_=_C2059 ,C2055_=_C2062 ,\nC2055_=_C2063 ,C2055_=_C2064 ,C2055_=_C2065 ,C2055_=_C2066 ,C2055_=_C2067 ,C2055_=_C2068 ,\nC2055_=_C2069 ,C2055_=_C2070 ,C2055_=_C2072 ,C2056_=_C2059 ,C2056_=_C2062 ,C2056_=_C2063 ,\nC2056_=_C2064 ,C2056_=_C2065 ,C2056_=_C2066 ,C2056_=_C2067 ,C2056_=_C2068 ,C2056_=_C2069 ,\nC2056_=_C2070 ,C2056_=_C2072 ,C2059_=_C2062 ,C2059_=_C2063 ,C2059_=_C2064 ,C2059_=_C2065 ,\nC2059_=_C2066 ,C2059_=_C2067 ,C2059_=_C2068 ,C2059_=_C2069 ,C2059_=_C2070 ,C2059_=_C2072 ,\nC2059_=_C2304 ,C2059_=_C2323 ,C2059_=_C2975 ,C2059_=_C3343 ,C2062_=_C2063 ,C2062_=_C2064 ,\nC2062_=_C2065 ,C2062_=_C2066 ,C2062_=_C2067 ,C2062_=_C2068 ,C2062_=_C2069 ,C2062_=_C2070 ,\nC2062_=_C2072 ,C2062_=_C2980 ,C2062_=_C3172 ,C2062_=_C3393 ,C2062_=_C3673 ,C2062_=_C3716 ,\nC2063_=_C2064 ,C2063_=_C2065 ,C2063_=_C2066 ,C2063_=_C2067 ,C2063_=_C2068 ,C2063_=_C2069 ,\nC2063_=_C2070 ,C2063_=_C2072 ,C2064_=_C2065 ,C2064_=_C2066 ,C2064_=_C2067 ,C2064_=_C2068 ,\nC2064_=_C2069 ,C2064_=_C2070 ,C2064_=_C2072 ,C2065_=_C2066 ,C2065_=_C2067 ,C2065_=_C2068 ,\nC2065_=_C2069 ,C2065_=_C2070 ,C2065_=_C2072 ,C2065_=_C2310 ,C2066_=_C2067 ,C2066_=_C2068 ,\nC2066_=_C2069 ,C2066_=_C2070 ,C2066_=_C2072 ,C2067_=_C2068 ,C2067_=_C2069 ,C2067_=_C2070 ,\nC2067_=_C2072 ,C2067_=_C2983 ,C2067_=_C3173 ,C2067_=_C3395 ,C2067_=_C3677 ,C2067_=_C3942 ,\nC2068_=_C2069 ,C2068_=_C2070 ,C2068_=_C2072 ,C2068_=_C2311 ,C2069_=_C2070 ,C2069_=_C2072 ,\nC2069_=_C2313 ,C2070_=_C2072 ,C2070_=_C2315 ,C2070_=_C4102 ,C2072_=_C2337 ,C2072_=_C2986 ,\nC2072_=_C3176 ,C2072_=_C3400 ,C2072_=_C3684 ,C2072_=_C4108 ,C2077_=_C2078</w:t>
      </w:r>
    </w:p>
    <w:p>
      <w:pPr>
        <w:pStyle w:val="PreformattedText"/>
        <w:bidi w:val="0"/>
        <w:spacing w:before="0" w:after="0"/>
        <w:jc w:val="left"/>
        <w:rPr/>
      </w:pPr>
      <w:r>
        <w:rPr/>
        <w:t xml:space="preserve"> </w:t>
      </w:r>
      <w:r>
        <w:rPr/>
        <w:t>,C2077_=_C2081 ,\nC2077_=_C2084 ,C2077_=_C2093 ,C2077_=_C2142 ,C2077_=_C2261 ,C2077_=_C2280 ,C2077_=_C2973 ,\nC2077_=_C2975 ,C2077_=_C2977 ,C2077_=_C2978 ,C2077_=_C2980 ,C2077_=_C2981 ,C2077_=_C2982 ,\nC2077_=_C2983 ,C2077_=_C2984 ,C2077_=_C2986 ,C2078_=_C2081 ,C2078_=_C2084 ,C2078_=_C2093 ,\nC2078_=_C2227 ,C2078_=_C2493 ,C2078_=_C2611 ,C2078_=_C2791 ,C2078_=_C2807 ,C2078_=_C3117 ,\nC2078_=_C3170 ,C2078_=_C3172 ,C2078_=_C3173 ,C2078_=_C3175 ,C2078_=_C3176 ,C2081_=_C2084 ,\nC2081_=_C2093 ,C2081_=_C2287 ,C2081_=_C2941 ,C2081_=_C3037 ,C2081_=_C3343 ,C2081_=_C3387 ,\nC2081_=_C3388 ,C2081_=_C3389 ,C2081_=_C3390 ,C2081_=_C3391 ,C2081_=_C3393 ,C2081_=_C3394 ,\nC2081_=_C3395 ,C2081_=_C3396 ,C2081_=_C3397 ,C2081_=_C3399 ,C2081_=_C3400 ,C2084_=_C2093 ,\nC2084_=_C2149 ,C2084_=_C2268 ,C2084_=_C3372 ,C2084_=_C3673 ,C2084_=_C3674 ,C2084_=_C3675 ,\nC2084_=_C3676 ,C2084_=_C3677 ,C2084_=_C3678 ,C2084_=_C3679 ,C2084_=_C3680 ,C2084_=_C3681 ,\nC2084_=_C3683 ,C2084_=_C3684 ,C2084_=_C3685 ,C2093_=_C2202 ,C2093_=_C3114 ,C2093_=_C3384 ,\nC2093_=_C3526 ,C2093_=_C3716 ,C2093_=_C3725 ,C2093_=_C3800 ,C2093_=_C3942 ,C2093_=_C3976 ,\nC2093_=_C3996 ,C2093_=_C4099 ,C2093_=_C4101 ,C2093_=_C4102 ,C2093_=_C4108 ,C2142_=_C2149 ,\nC2142_=_C2261 ,C2142_=_C2280 ,C2142_=_C2973 ,C2142_=_C2975 ,C2142_=_C2977 ,C2142_=_C2978 ,\nC2142_=_C2980 ,C2142_=_C2981 ,C2142_=_C2982 ,C2142_=_C2983 ,C2142_=_C2984 ,C2142_=_C2986 ,\nC2149_=_C2268 ,C2149_=_C3372 ,C2149_=_C3673 ,C2149_=_C3674 ,C2149_=_C3675 ,C2149_=_C3676 ,\nC2149_=_C3677 ,C2149_=_C3678 ,C2149_=_C3679 ,C2149_=_C3680 ,C2149_=_C3681 ,C2149_=_C3683 ,\nC2149_=_C3684 ,C2149_=_C3685 ,C2183_=_C2184 ,C2183_=_C2202 ,C2183_=_C2275 ,C2183_=_C2299 ,\nC2183_=_C2300 ,C2183_=_C2302 ,C2183_=_C2303 ,C2183_=_C2304 ,C2183_=_C2306 ,C2183_=_C2307 ,\nC2183_=_C2308 ,C2183_=_C2309 ,C2183_=_C2310 ,C2183_=_C2311 ,C2183_=_C2312 ,C2183_=_C2313 ,\nC2183_=_C2314 ,C2183_=_C2315 ,C2184_=_C2202 ,C2184_=_C2276 ,C2184_=_C2317 ,C2184_=_C2318 ,\nC2184_=_C2320 ,C2184_=_C2321 ,C2184_=_C2322 ,C2184_=_C2323 ,C2184_=_C2325 ,C2184_=_C2326 ,\nC2184_=_C2327 ,C2184_=_C2328 ,C2184_=_C2329 ,C2184_=_C2330 ,C2184_=_C2331 ,C2184_=_C2332 ,\nC2184_=_C2333 ,C2184_=_C2334 ,C2184_=_C2335 ,C2184_=_C2337 ,C2202_=_C3114 ,C2202_=_C3384 ,\nC2202_=_C3526 ,C2202_=_C3716 ,C2202_=_C3725 ,C2202_=_C3800 ,C2202_=_C3942 ,C2202_=_C3976 ,\nC2202_=_C3996 ,C2202_=_C4099 ,C2202_=_C4101 ,C2202_=_C4102 ,C2202_=_C4108 ,C2227_=_C2493 ,\nC2227_=_C2611 ,C2227_=_C2791 ,C2227_=_C2807 ,C2227_=_C3117 ,C2227_=_C3170 ,C2227_=_C3172 ,\nC2227_=_C3173 ,C2227_=_C3175 ,C2227_=_C3176 ,C2261_=_C2268 ,C2261_=_C2280 ,C2261_=_C2973 ,\nC2261_=_C2975 ,C2261_=_C2977 ,C2261_=_C2978 ,C2261_=_C2980 ,C2261_=_C2981 ,C2261_=_C2982 ,\nC2261_=_C2983 ,C2261_=_C2984 ,C2261_=_C2986 ,C2268_=_C3372 ,C2268_=_C3673 ,C2268_=_C3674 ,\nC2268_=_C3675 ,C2268_=_C3676 ,C2268_=_C3677 ,C2268_=_C3678 ,C2268_=_C3679 ,C2268_=_C3680 ,\nC2268_=_C3681 ,C2268_=_C3683 ,C2268_=_C3684 ,C2268_=_C3685 ,C2275_=_C2276 ,C2275_=_C2280 ,\nC2275_=_C2287 ,C2275_=_C2299 ,C2275_=_C2300 ,C2275_=_C2302 ,C2275_=_C2303 ,C2275_=_C2304 ,\nC2275_=_C2306 ,C2275_=_C2307 ,C2275_=_C2308 ,C2275_=_C2309 ,C2275_=_C2310 ,C2275_=_C2311 ,\nC2275_=_C2312 ,C2275_=_C2313 ,C2275_=_C2314 ,C2275_=_C2315 ,C2276_=_C2280 ,C2276_=_C2287 ,\nC2276_=_C2317 ,C2276_=_C2318 ,C2276_=_C2320 ,C2276_=_C2321 ,C2276_=_C2322 ,C2276_=_C2323 ,\nC2276_=_C2325 ,C2276_=_C2326 ,C2276_=_C2327 ,C2276_=_C2328 ,C2276_=_C2329 ,C2276_=_C2330 ,\nC2276_=_C2331 ,C2276_=_C2332 ,C2276_=_C2333 ,C2276_=_C2334 ,C2276_=_C2335 ,C2276_=_C2337 ,\nC2280_=_C2287 ,C2280_=_C2973 ,C2280_=_C2975 ,C2280_=_C2977 ,C2280_=_C2978 ,C2280_=_C2980 ,\nC2280_=_C2981 ,C2280_=_C2982 ,C2280_=_C2983 ,C2280_=_C2984 ,C2280_=_C2986 ,C2287_=_C2941 ,\nC2287_=_C3037 ,C2287_=_C3343 ,C2287_=_C3387 ,C2287_=_C3388 ,C2287_=_C3389 ,C2287_=_C3390 ,\nC2287_=_C3391 ,C2287_=_C3393 ,C2287_=_C3394 ,C2287_=_C3395 ,C2287_=_C3396 ,C2287_=_C3397 ,\nC2287_=_C3399 ,C2287_=_C3400 ,C2299_=_C2300 ,C2299_=_C2302 ,C2299_=_C2303 ,C2299_=_C2304 ,\nC2299_=_C2306 ,C2299_=_C2307 ,C2299_=_C2308 ,C2299_=_C2309 ,C2299_=_C2310 ,C2299_=_C2311 ,\nC2299_=_C2312 ,C2299_=_C2313 ,C2299_=_C2314 ,C2299_=_C2315 ,C2299_=_C2611 ,C2300_=_C2302 ,\nC2300_=_C2303 ,C2300_=_C2304 ,C2300_=_C2306 ,C2300_=_C2307 ,C2300_=_C2308 ,C2300_=_C2309 ,\nC2300_=_C2310 ,C2300_=_C2311 ,C2300_=_C2312 ,C2300_=_C2313 ,C2300_=_C2314 ,C2300_=_C2315 ,\nC2300_=_C2807 ,C2302_=_C2303 ,C2302_=_C2304 ,C2302_=_C2306 ,C2302_=_C2307 ,C2302_=_C2308 ,\nC2302_=_C2309 ,C2302_=_C2310 ,C2302_=_C2311 ,C2302_=_C2312 ,C2302_=_C2313 ,C2302_=_C2314 ,\nC2302_=_C2315 ,C2302_=_C2320 ,C2302_=_C2973 ,C2302_=_C3037 ,C2303_=_C2304 ,C2303_=_C2306 ,\nC2303_=_C2307 ,C2303_=_C2308 ,C2303_=_C2309 ,C2303_=_C2310 ,C2303_=_C2311 ,C2303_=_C2312 ,\nC2303_=_C2313 ,C2303_=_C2314 ,C2303_=_C2315 ,C2303_=_C2321 ,C2303_=_C3114 ,C2304_=_C2306 ,\nC2304_=_C2307 ,C2304_=_C2308 ,C2304_=_C2309 ,C2304_=_C2310 ,C2304_=_C2311 ,C2304_=_C2312 ,\nC2304_=_C2313 ,C2304_=_C2314 ,C2304_=_C2315 ,C2304_=_C2323 ,C2304_=_C2975 ,C2304_=_C3343 ,\nC2306_=_C2307 ,C2306_=_C2308 ,C2306_=_C2309 ,C2306_=_C2310 ,C2306_=_C2311 ,C2306_=_C2312 ,\nC2306_=_C2313 ,C2306_=_C2314 ,C2306_=_C2315 ,C2306_=_C2326 ,C2306_=_C2977 ,C2306_=_C3387 ,\nC2307_=_C2308 ,C2307_=_C2309 ,C2307_=_C2310 ,C2307_=_C2311 ,C2307_=_C2312 ,C2307_=_C2313 ,\nC2307_=_C2314 ,C2307_=_C2315 ,C2307_=_C2328 ,C2307_=_C3526 ,C2308_=_C2309 ,C2308_=_C2310 ,\nC2308_=_C2311 ,C2308_=_C2312 ,C2308_=_C2313 ,C2308_=_C2314 ,C2308_=_C2315 ,C2308_=_C2329 ,\nC2308_=_C2978 ,C2308_=_C3389 ,C2309_=_C2310 ,C2309_=_C2311 ,C2309_=_C2312 ,C2309_=_C2313 ,\nC2309_=_C2314 ,C2309_=_C2315 ,C2309_=_C2330 ,C2309_=_C3800 ,C2310_=_C2311 ,C2310_=_C2312 ,\nC2310_=_C2313 ,C2310_=_C2314 ,C2310_=_C2315 ,C2311_=_C2312 ,C2311_=_C2313 ,C2311_=_C2314 ,\nC2311_=_C2315 ,C2312_=_C2313 ,C2312_=_C2314 ,C2312_=_C2315 ,C2312_=_C2334 ,C2312_=_C3976 ,\nC2313_=_C2314 ,C2313_=_C2315 ,C2314_=_C2315 ,C2314_=_C2335 ,C2314_=_C4099 ,C2315_=_C4102 ,\nC2317_=_C2318 ,C2317_=_C2320 ,C2317_=_C2321 ,C2317_=_C2322 ,C2317_=_C2323 ,C2317_=_C2325 ,\nC2317_=_C2326 ,C2317_=_C2327 ,C2317_=_C2328 ,C2317_=_C2329 ,C2317_=_C2330 ,C2317_=_C2331 ,\nC2317_=_C2332 ,C2317_=_C2333 ,C2317_=_C2334 ,C2317_=_C2335 ,C2317_=_C2337 ,C2318_=_C2320 ,\nC2318_=_C2321 ,C2318_=_C2322 ,C2318_=_C2323 ,C2318_=_C2325 ,C2318_=_C2326 ,C2318_=_C2327 ,\nC2318_=_C2328 ,C2318_=_C2329 ,C2318_=_C2330 ,C2318_=_C2331 ,C2318_=_C2332 ,C2318_=_C2333 ,\nC2318_=_C2334 ,C2318_=_C2335 ,C2318_=_C2337 ,C2320_=_C2321 ,C2320_=_C2322 ,C2320_=_C2323 ,\nC2320_=_C2325 ,C2320_=_C2326 ,C2320_=_C2327 ,C2320_=_C2328 ,C2320_=_C2329 ,C2320_=_C2330 ,\nC2320_=_C2331 ,C2320_=_C2332 ,C2320_=_C2333 ,C2320_=_C2334 ,C2320_=_C2335 ,C2320_=_C2337 ,\nC2320_=_C2973 ,C2320_=_C3037 ,C2321_=_C2322 ,C2321_=_C2323 ,C2321_=_C2325 ,C2321_=_C2326 ,\nC2321_=_C2327 ,C2321_=_C2328 ,C2321_=_C2329 ,C2321_=_C2330 ,C2321_=_C2331 ,C2321_=_C2332 ,\nC2321_=_C2333 ,C2321_=_C2334 ,C2321_=_C2335 ,C2321_=_C2337 ,C2321_=_C3114 ,C2322_=_C2323 ,\nC2322_=_C2325 ,C2322_=_C2326 ,C2322_=_C2327 ,C2322_=_C2328 ,C2322_=_C2329 ,C2322_=_C2330 ,\nC2322_=_C2331 ,C2322_=_C2332 ,C2322_=_C2333 ,C2322_=_C2334 ,C2322_=_C2335 ,C2322_=_C2337 ,\nC2323_=_C2325 ,C2323_=_C2326 ,C2323_=_C2327 ,C2323_=_C2328 ,C2323_=_C2329 ,C2323_=_C2330 ,\nC2323_=_C2331 ,C2323_=_C2332 ,C2323_=_C2333 ,C2323_=_C2334 ,C2323_=_C2335 ,C2323_=_C2337 ,\nC2323_=_C2975 ,C2323_=_C3343 ,C2325_=_C2326 ,C2325_=_C2327 ,C2325_=_C2328 ,C2325_=_C2329 ,\nC2325_=_C2330 ,C2325_=_C2331 ,C2325_=_C2332 ,C2325_=_C2333 ,C2325_=_C2334 ,C2325_=_C2335 ,\nC2325_=_C2337 ,C2326_=_C2327 ,C2326_=_C2328 ,C2326_=_C2329 ,C2326_=_C2330 ,C2326_=_C2331 ,\nC2326_=_C2332 ,C2326_=_C2333 ,C2326_=_C2334 ,C2326_=_C2335 ,C2326_=_C2337 ,C2326_=_C2977 ,\nC2326_=_C3387 ,C2327_=_C2328 ,C2327_=_C2329 ,C2327_=_C2330 ,C2327_=_C2331 ,C2327_=_C2332 ,\nC2327_=_C2333 ,C2327_=_C2334 ,C2327_=_C2335 ,C2327_=_C2337 ,C2327_=_C3388 ,C2328_=_C2329 ,\nC2328_=_C2330 ,C2328_=_C2331 ,C2328_=_C2332 ,C2328_=_C2333 ,C2328_=_C2334 ,C2328_=_C2335 ,\nC2328_=_C2337 ,C2328_=_C3526 ,C2329_=_C2330 ,C2329_=_C2331 ,C2329_=_C2332 ,C2329_=_C2333 ,\nC2329_=_C2334 ,C2329_=_C2335 ,C2329_=_C2337 ,C2329_=_C2978 ,C2329_=_C3389 ,C2330_=_C2331 ,\nC2330_=_C2332 ,C2330_=_C2333 ,C2330_=_C2334 ,C2330_=_C2335 ,C2330_=_C2337 ,C2330_=_C3800 ,\nC2331_=_C2332 ,C2331_=_C2333 ,C2331_=_C2334 ,C2331_=_C2335 ,C2331_=_C2337 ,C2332_=_C2333 ,\nC2332_=_C2334 ,C2332_=_C2335 ,C2332_=_C2337 ,C2333_=_C2334 ,C2333_=_C2335 ,C2333_=_C2337 ,\nC2334_=_C2335 ,C2334_=_C2337 ,C2334_=_C3976 ,C2335_=_C2337 ,C2335_=_C4099 ,C2337_=_C2986 ,\nC2337_=_C3176 ,C2337_=_C3400 ,C2337_=_C3684 ,C2337_=_C4108 ,C2493_=_C2611 ,C2493_=_C2791 ,\nC2493_=_C2807 ,C2493_=_C3117 ,C2493_=_C3170 ,C2493_=_C3172 ,C2493_=_C3173 ,C2493_=_C3175 ,\nC2493_=_C3176 ,C2611_=_C2791 ,C2611_=_C2807 ,C2611_=_C3117 ,C2611_=_C3170 ,C2611_=_C3172 ,\nC2611_=_C3173 ,C2611_=_C3175 ,C2611_=_C3176 ,C2791_=_C2807 ,C2791_=_C3117 ,C2791_=_C3170 ,\nC2791_=_C3172 ,C2791_=_C3173 ,C2791_=_C3175 ,C2791_=_C3176 ,C2807_=_C3117 ,C2807_=_C3170 ,\nC2807_=_C3172 ,C2807_=_C3173 ,C2807_=_C3175 ,C2807_=_C3176 ,C2941_=_C3037 ,C2941_=_C3343 ,\nC2941_=_C3387 ,C2941_=_C3388 ,C2941_=_C3389 ,C2941_=_C3390 ,C2941_=_C3391 ,C2941_=_C3393 ,\nC2941_=_C3394 ,C2941_=_C3395 ,C2941_=_C3396 ,C2941_=_C3397 ,C2941_=_C3399 ,C2941_=_C3400 ,\nC2973_=_C2975 ,C2973_=_C2977 ,C2973_=_C2978 ,C2973_=_C2980 ,C2973_=_C2981 ,C2973_=_C2982 ,\nC2973_=_C2983 ,C2973_=_C2984 ,C2973_=_C2986 ,C2973_=_C3037 ,C2975_=_C2977 ,C2975_=_C2978 ,\nC2975_=_C2980 ,C2975_=_C2981 ,C2975_=_C2982 ,C2975_=_C2983 ,C2975_=_C2984 ,C2975_=_C2986 ,\nC2975_=_C3343 ,C2977_=_C2978 ,C2977_=_C2980 ,C2977_=_C2981 ,C2977_=_C2982 ,C2977_=_C2983 ,\nC2977_=_C2984 ,C2977_=_C2986 ,C2977_=_C3387 ,C2978_=_C2980 ,C2978_=_C2981 ,C2978_=_C2982 ,\nC2978_=_C2983 ,C2978_=_C2984 ,C2978_=_C2986 ,C2978_=_C3389 ,C2980_=_C2981 ,C2980_=_C2982 ,\nC2980_=_C2983 ,C2980_=_C2984 ,C2980_=_C2986 ,C2980_=_C3172 ,C2980_=_C3393 ,C2980_=_C3673 ,\nC2980_=_C3716 ,C2981_=_C2982 ,C2981_=_C2983</w:t>
      </w:r>
    </w:p>
    <w:p>
      <w:pPr>
        <w:pStyle w:val="PreformattedText"/>
        <w:bidi w:val="0"/>
        <w:spacing w:before="0" w:after="0"/>
        <w:jc w:val="left"/>
        <w:rPr/>
      </w:pPr>
      <w:r>
        <w:rPr/>
        <w:t xml:space="preserve"> </w:t>
      </w:r>
      <w:r>
        <w:rPr/>
        <w:t>,C2981_=_C2984 ,C2981_=_C2986 ,C2981_=_C3675 ,\nC2982_=_C2983 ,C2982_=_C2984 ,C2982_=_C2986 ,C2982_=_C3676 ,C2983_=_C2984 ,C2983_=_C2986 ,\nC2983_=_C3173 ,C2983_=_C3395 ,C2983_=_C3677 ,C2983_=_C3942 ,C2984_=_C2986 ,C2984_=_C3678 ,\nC2986_=_C3176 ,C2986_=_C3400 ,C2986_=_C3684 ,C2986_=_C4108 ,C3037_=_C3343 ,C3037_=_C3387 ,\nC3037_=_C3388 ,C3037_=_C3389 ,C3037_=_C3390 ,C3037_=_C3391 ,C3037_=_C3393 ,C3037_=_C3394 ,\nC3037_=_C3395 ,C3037_=_C3396 ,C3037_=_C3397 ,C3037_=_C3399 ,C3037_=_C3400 ,C3114_=_C3384 ,\nC3114_=_C3526 ,C3114_=_C3716 ,C3114_=_C3725 ,C3114_=_C3800 ,C3114_=_C3942 ,C3114_=_C3976 ,\nC3114_=_C3996 ,C3114_=_C4099 ,C3114_=_C4101 ,C3114_=_C4102 ,C3114_=_C4108 ,C3117_=_C3170 ,\nC3117_=_C3172 ,C3117_=_C3173 ,C3117_=_C3175 ,C3117_=_C3176 ,C3170_=_C3172 ,C3170_=_C3173 ,\nC3170_=_C3175 ,C3170_=_C3176 ,C3172_=_C3173 ,C3172_=_C3175 ,C3172_=_C3176 ,C3172_=_C3393 ,\nC3172_=_C3673 ,C3172_=_C3716 ,C3173_=_C3175 ,C3173_=_C3176 ,C3173_=_C3395 ,C3173_=_C3677 ,\nC3173_=_C3942 ,C3175_=_C3176 ,C3176_=_C3400 ,C3176_=_C3684 ,C3176_=_C4108 ,C3343_=_C3387 ,\nC3343_=_C3388 ,C3343_=_C3389 ,C3343_=_C3390 ,C3343_=_C3391 ,C3343_=_C3393 ,C3343_=_C3394 ,\nC3343_=_C3395 ,C3343_=_C3396 ,C3343_=_C3397 ,C3343_=_C3399 ,C3343_=_C3400 ,C3372_=_C3384 ,\nC3372_=_C3673 ,C3372_=_C3674 ,C3372_=_C3675 ,C3372_=_C3676 ,C3372_=_C3677 ,C3372_=_C3678 ,\nC3372_=_C3679 ,C3372_=_C3680 ,C3372_=_C3681 ,C3372_=_C3683 ,C3372_=_C3684 ,C3372_=_C3685 ,\nC3384_=_C3526 ,C3384_=_C3716 ,C3384_=_C3725 ,C3384_=_C3800 ,C3384_=_C3942 ,C3384_=_C3976 ,\nC3384_=_C3996 ,C3384_=_C4099 ,C3384_=_C4101 ,C3384_=_C4102 ,C3384_=_C4108 ,C3387_=_C3388 ,\nC3387_=_C3389 ,C3387_=_C3390 ,C3387_=_C3391 ,C3387_=_C3393 ,C3387_=_C3394 ,C3387_=_C3395 ,\nC3387_=_C3396 ,C3387_=_C3397 ,C3387_=_C3399 ,C3387_=_C3400 ,C3388_=_C3389 ,C3388_=_C3390 ,\nC3388_=_C3391 ,C3388_=_C3393 ,C3388_=_C3394 ,C3388_=_C3395 ,C3388_=_C3396 ,C3388_=_C3397 ,\nC3388_=_C3399 ,C3388_=_C3400 ,C3389_=_C3390 ,C3389_=_C3391 ,C3389_=_C3393 ,C3389_=_C3394 ,\nC3389_=_C3395 ,C3389_=_C3396 ,C3389_=_C3397 ,C3389_=_C3399 ,C3389_=_C3400 ,C3390_=_C3391 ,\nC3390_=_C3393 ,C3390_=_C3394 ,C3390_=_C3395 ,C3390_=_C3396 ,C3390_=_C3397 ,C3390_=_C3399 ,\nC3390_=_C3400 ,C3391_=_C3393 ,C3391_=_C3394 ,C3391_=_C3395 ,C3391_=_C3396 ,C3391_=_C3397 ,\nC3391_=_C3399 ,C3391_=_C3400 ,C3393_=_C3394 ,C3393_=_C3395 ,C3393_=_C3396 ,C3393_=_C3397 ,\nC3393_=_C3399 ,C3393_=_C3400 ,C3393_=_C3673 ,C3393_=_C3716 ,C3394_=_C3395 ,C3394_=_C3396 ,\nC3394_=_C3397 ,C3394_=_C3399 ,C3394_=_C3400 ,C3395_=_C3396 ,C3395_=_C3397 ,C3395_=_C3399 ,\nC3395_=_C3400 ,C3395_=_C3677 ,C3395_=_C3942 ,C3396_=_C3397 ,C3396_=_C3399 ,C3396_=_C3400 ,\nC3397_=_C3399 ,C3397_=_C3400 ,C3399_=_C3400 ,C3400_=_C3684 ,C3400_=_C4108 ,C3526_=_C3716 ,\nC3526_=_C3725 ,C3526_=_C3800 ,C3526_=_C3942 ,C3526_=_C3976 ,C3526_=_C3996 ,C3526_=_C4099 ,\nC3526_=_C4101 ,C3526_=_C4102 ,C3526_=_C4108 ,C3673_=_C3674 ,C3673_=_C3675 ,C3673_=_C3676 ,\nC3673_=_C3677 ,C3673_=_C3678 ,C3673_=_C3679 ,C3673_=_C3680 ,C3673_=_C3681 ,C3673_=_C3683 ,\nC3673_=_C3684 ,C3673_=_C3685 ,C3673_=_C3716 ,C3674_=_C3675 ,C3674_=_C3676 ,C3674_=_C3677 ,\nC3674_=_C3678 ,C3674_=_C3679 ,C3674_=_C3680 ,C3674_=_C3681 ,C3674_=_C3683 ,C3674_=_C3684 ,\nC3674_=_C3685 ,C3675_=_C3676 ,C3675_=_C3677 ,C3675_=_C3678 ,C3675_=_C3679 ,C3675_=_C3680 ,\nC3675_=_C3681 ,C3675_=_C3683 ,C3675_=_C3684 ,C3675_=_C3685 ,C3676_=_C3677 ,C3676_=_C3678 ,\nC3676_=_C3679 ,C3676_=_C3680 ,C3676_=_C3681 ,C3676_=_C3683 ,C3676_=_C3684 ,C3676_=_C3685 ,\nC3677_=_C3678 ,C3677_=_C3679 ,C3677_=_C3680 ,C3677_=_C3681 ,C3677_=_C3683 ,C3677_=_C3684 ,\nC3677_=_C3685 ,C3677_=_C3942 ,C3678_=_C3679 ,C3678_=_C3680 ,C3678_=_C3681 ,C3678_=_C3683 ,\nC3678_=_C3684 ,C3678_=_C3685 ,C3679_=_C3680 ,C3679_=_C3681 ,C3679_=_C3683 ,C3679_=_C3684 ,\nC3679_=_C3685 ,C3680_=_C3681 ,C3680_=_C3683 ,C3680_=_C3684 ,C3680_=_C3685 ,C3681_=_C3683 ,\nC3681_=_C3684 ,C3681_=_C3685 ,C3683_=_C3684 ,C3683_=_C3685 ,C3684_=_C3685 ,C3684_=_C4108 ,\nC3716_=_C3725 ,C3716_=_C3800 ,C3716_=_C3942 ,C3716_=_C3976 ,C3716_=_C3996 ,C3716_=_C4099 ,\nC3716_=_C4101 ,C3716_=_C4102 ,C3716_=_C4108 ,C3725_=_C3800 ,C3725_=_C3942 ,C3725_=_C3976 ,\nC3725_=_C3996 ,C3725_=_C4099 ,C3725_=_C4101 ,C3725_=_C4102 ,C3725_=_C4108 ,C3800_=_C3942 ,\nC3800_=_C3976 ,C3800_=_C3996 ,C3800_=_C4099 ,C3800_=_C4101 ,C3800_=_C4102 ,C3800_=_C4108 ,\nC3942_=_C3976 ,C3942_=_C3996 ,C3942_=_C4099 ,C3942_=_C4101 ,C3942_=_C4102 ,C3942_=_C4108 ,\nC3976_=_C3996 ,C3976_=_C4099 ,C3976_=_C4101 ,C3976_=_C4102 ,C3976_=_C4108 ,C3996_=_C4099 ,\nC3996_=_C4101 ,C3996_=_C4102 ,C3996_=_C4108 ,C4099_=_C4101 ,C4099_=_C4102 ,C4099_=_C4108 ,\nC4101_=_C4102 ,C4101_=_C4108 ,C4102_=_C4108 ,"];130[shape=box, label="id:130 level: 5\n200: C10 C12 C20 C155 C157 \nC162 C327 C476 C520 C602 C813 \nC891 C970 C996 C1004 C1036 C1062 \nC1108 C1110 C1123 C1180 C1184 C1190 \nC1197 C1206 C1317 C1444 C1451 C1453 \nC1454 C1455 C1456 C1457 C1458 C1459 \nC1460 C1461 C1462 C1464 C1465 C1466 \nC1467 C1468 C1469 C1470 C1471 C1472 \nC1473 C1484 C1592 C1594 C1599 C1603 \nC1611 C1614 C1625 C1633 C1666 C1682 \nC1691 C1722 C1730 C1745 C1794 C1858 \nC1859 C1865 C1877 C1881 C1882 C1919 \nC1930 C1937 C2049 C2072 C2073 C2074 \nC2075 C2076 C2077 C2078 C2080 C2081 \nC2082 C2083 C2084 C2085 C2087 C2088 \nC2089 C2090 C2091 C2092 C2093 C2101 \nC2282 C2337 C2365 C2389 C2393 C2394 \nC2395 C2396 C2397 C2398 C2399 C2400 \nC2401 C2402 C2403 C2404 C2406 C2407 \nC2408 C2428 C2442 C2509 C2530 C2590 \nC2644 C2649 C2755 C2760 C2768 C2771 \nC2841 C2856 C2862 C2907 C2938 C2986 \nC2993 C3002 C3123 C3130 C3140 C3149 \nC3158 C3159 C3176 C3192 C3213 C3221 \nC3222 C3223 C3224 C3225 C3227 C3228 \nC3229 C3230 C3231 C3232 C3400 C3415 \nC3461 C3485 C3589 C3595 C3599 C3684 \nC3688 C3695 C3717 C3718 C3728 C3729 \nC3760 C3775 C3784 C3785 C3786 C3787 \nC3788 C3789 C3790 C3791 C3793 C3805 \nC3807 C3808 C3809 C3810 C3811 C3812 \nC3813 C3849 C3895 C3902 C3943 C3948 \nC3952 C4010 C4028 C4030 C4045 C4090 \nC4091 C4092 C4108 \n2781: C10_=_C12( C10 C12 ) C10_=_C20( C10 C20 ) C10_=_C155( C10 C155 ) C10_=_C327( C10 C327 ) C10_=_C1108( C10 C1108 ) \nC10_=_C1180( C10 C1180 ) C10_=_C1451( C10 C1451 ) C10_=_C1453( C10 C1453 ) C10_=_C1454( C10 C1454 ) C10_=_C1455( C10 C1455 ) C10_=_C1456( C10 C1456 ) \nC10_=_C1457( C10 C1457 ) C10_=_C1458( C10 C1458 ) C10_=_C1459( C10 C1459 ) C10_=_C1460( C10 C1460 ) C10_=_C1461( C10 C1461 ) C10_=_C1462( C10 C1462 ) \nC10_=_C1464( C10 C1464 ) C10_=_C1465( C10 C1465 ) C10_=_C1466( C10 C1466 ) C10_=_C1467( C10 C1467 ) C10_=_C1468( C10 C1468 ) C10_=_C1469( C10 C1469 ) \nC10_=_C1470( C10 C1470 ) C10_=_C1471( C10 C1471 ) C10_=_C1472( C10 C1472 ) C10_=_C1473( C10 C1473 ) C12_=_C20( C12 C20 ) C12_=_C157( C12 C157 ) \nC12_=_C520( C12 C520 ) C12_=_C1036( C12 C1036 ) C12_=_C1110( C12 C1110 ) C12_=_C1184( C12 C1184 ) C12_=_C1594( C12 C1594 ) C12_=_C1666( C12 C1666 ) \nC12_=_C1859( C12 C1859 ) C12_=_C1930( C12 C1930 ) C12_=_C2074( C12 C2074 ) C12_=_C2393( C12 C2393 ) C12_=_C2394( C12 C2394 ) C12_=_C2395( C12 C2395 ) \nC12_=_C2396( C12 C2396 ) C12_=_C2397( C12 C2397 ) C12_=_C2398( C12 C2398 ) C12_=_C2399( C12 C2399 ) C12_=_C2400( C12 C2400 ) C12_=_C2401( C12 C2401 ) \nC12_=_C2402( C12 C2402 ) C12_=_C2403( C12 C2403 ) C12_=_C2404( C12 C2404 ) C12_=_C2406( C12 C2406 ) C12_=_C2407( C12 C2407 ) C12_=_C2408( C12 C2408 ) \nC20_=_C162( C20 C162 ) C20_=_C891( C20 C891 ) C20_=_C970( C20 C970 ) C20_=_C1197( C20 C1197 ) C20_=_C1317( C20 C1317 ) C20_=_C1464( C20 C1464 ) \nC20_=_C1603( C20 C1603 ) C20_=_C1877( C20 C1877 ) C20_=_C1919( C20 C1919 ) C20_=_C1937( C20 C1937 ) C20_=_C2365( C20 C2365 ) C20_=_C2400( C20 C2400 ) \nC20_=_C2649( C20 C2649 ) C20_=_C2760( C20 C2760 ) C20_=_C3159( C20 C3159 ) C20_=_C3589( C20 C3589 ) C20_=_C3729( C20 C3729 ) C20_=_C3775( C20 C3775 ) \nC20_=_C3807( C20 C3807 ) C20_=_C3808( C20 C3808 ) C20_=_C3809( C20 C3809 ) C20_=_C3810( C20 C3810 ) C20_=_C3811( C20 C3811 ) C20_=_C3812( C20 C3812 ) \nC20_=_C3813( C20 C3813 ) C155_=_C157( C155 C157 ) C155_=_C162( C155 C162 ) C155_=_C327( C155 C327 ) C155_=_C1108( C155 C1108 ) C155_=_C1180( C155 C1180 ) \nC155_=_C1451( C155 C1451 ) C155_=_C1453( C155 C1453 ) C155_=_C1454( C155 C1454 ) C155_=_C1455( C155 C1455 ) C155_=_C1456( C155 C1456 ) C155_=_C1457( C155 C1457 ) \nC155_=_C1458( C155 C1458 ) C155_=_C1459( C155 C1459 ) C155_=_C1460( C155 C1460 ) C155_=_C1461( C155 C1461 ) C155_=_C1462( C155 C1462 ) C155_=_C1464( C155 C1464 ) \nC155_=_C1465( C155 C1465 ) C155_=_C1466( C155 C1466 ) C155_=_C1467( C155 C1467 ) C155_=_C1468( C155 C1468 ) C155_=_C1469( C155 C1469 ) C155_=_C1470( C155 C1470 ) \nC155_=_C1471( C155 C1471 ) C155_=_C1472( C155 C1472 ) C155_=_C1473( C155 C1473 ) C157_=_C162( C157 C162 ) C157_=_C520( C157 C520 ) C157_=_C1036( C157 C1036 ) \nC157_=_C1110( C157 C1110 ) C157_=_C1184( C157 C1184 ) C157_=_C1594( C157 C1594 ) C157_=_C1666( C157 C1666 ) C157_=_C1859( C157 C1859 ) C157_=_C1930( C157 C1930 ) \nC157_=_C2074( C157 C2074 ) C157_=_C2393( C157 C2393 ) C157_=_C2394( C157 C2394 ) C157_=_C2395( C157 C2395 ) C157_=_C2396( C157 C2396 ) C157_=_C2397( C157 C2397 ) \nC157_=_C2398( C157 C2398 ) C157_=_C2399( C157 C2399 ) C157_=_C2400( C157 C2400 ) C157_=_C2401( C157 C2401 ) C157_=_C2402( C157 C2402 ) C157_=_C2403( C157 C2403 ) \nC157_=_C2404( C157 C2404 ) C157_=_C2406( C157 C2406 ) C157_=_C2407( C157 C2407 ) C157_=_C2408( C157 C2408 ) C162_=_C891( C162 C891 ) C162_=_C970( C162 C970 ) \nC162_=_C1197( C162 C1197 ) C162_=_C1317( C162 C1317 ) C162_=_C1464( C162 C1464 ) C162_=_C1603( C162 C1603 ) C162_=_C1877( C162 C1877 ) C162_=_C1919( C162 C1919 ) \nC162_=_C1937( C162 C1937 ) C162_=_C2365( C162 C2365 ) C162_=_C2400( C162 C2400 ) C162_=_C2649( C162 C2649 ) C162_=_C2760( C162 C2760 ) C162_=_C3159( C162 C3159 ) \nC162_=_C3589( C162 C3589 ) C162_=_C3729( C162 C3729 ) C162_=_C3775( C162 C3775 ) C162_=_C3807( C162 C3807 ) C162_=_C3808( C162 C3808 ) C162_=_C3809( C162 C3809 ) \nC162_=_C3810( C162 C3810 ) C162_=_C3811( C162 C3811 ) C162_=_C3812( C162 C3812 ) C162_=_C3813( C162 C3813 ) C327_=_C1108(</w:t>
      </w:r>
    </w:p>
    <w:p>
      <w:pPr>
        <w:pStyle w:val="PreformattedText"/>
        <w:bidi w:val="0"/>
        <w:spacing w:before="0" w:after="0"/>
        <w:jc w:val="left"/>
        <w:rPr/>
      </w:pPr>
      <w:r>
        <w:rPr/>
        <w:t xml:space="preserve"> </w:t>
      </w:r>
      <w:r>
        <w:rPr/>
        <w:t>C327 C1108 ) C327_=_C1180( C327 C1180 ) \nC327_=_C1451( C327 C1451 ) C327_=_C1453( C327 C1453 ) C327_=_C1454( C327 C1454 ) C327_=_C1455( C327 C1455 ) C327_=_C1456( C327 C1456 ) C327_=_C1457( C327 C1457 ) \nC327_=_C1458( C327 C1458 ) C327_=_C1459( C327 C1459 ) C327_=_C1460( C327 C1460 ) C327_=_C1461( C327 C1461 ) C327_=_C1462( C327 C1462 ) C327_=_C1464( C327 C1464 ) \nC327_=_C1465( C327 C1465 ) C327_=_C1466( C327 C1466 ) C327_=_C1467( C327 C1467 ) C327_=_C1468( C327 C1468 ) C327_=_C1469( C327 C1469 ) C327_=_C1470( C327 C1470 ) \nC327_=_C1471( C327 C1471 ) C327_=_C1472( C327 C1472 ) C327_=_C1473( C327 C1473 ) C476_=_C996( C476 C996 ) C476_=_C1123( C476 C1123 ) C476_=_C1444( C476 C1444 ) \nC476_=_C1625( C476 C1625 ) C476_=_C1691( C476 C1691 ) C476_=_C2442( C476 C2442 ) C476_=_C2530( C476 C2530 ) C476_=_C2841( C476 C2841 ) C476_=_C2856( C476 C2856 ) \nC476_=_C2993( C476 C2993 ) C476_=_C3130( C476 C3130 ) C476_=_C3158( C476 C3158 ) C476_=_C3213( C476 C3213 ) C476_=_C3461( C476 C3461 ) C476_=_C3688( C476 C3688 ) \nC476_=_C3718( C476 C3718 ) C476_=_C3728( C476 C3728 ) C476_=_C3760( C476 C3760 ) C476_=_C3784( C476 C3784 ) C476_=_C3785( C476 C3785 ) C476_=_C3786( C476 C3786 ) \nC476_=_C3787( C476 C3787 ) C476_=_C3788( C476 C3788 ) C476_=_C3789( C476 C3789 ) C476_=_C3790( C476 C3790 ) C476_=_C3791( C476 C3791 ) C476_=_C3793( C476 C3793 ) \nC520_=_C1036( C520 C1036 ) C520_=_C1110( C520 C1110 ) C520_=_C1184( C520 C1184 ) C520_=_C1594( C520 C1594 ) C520_=_C1666( C520 C1666 ) C520_=_C1859( C520 C1859 ) \nC520_=_C1930( C520 C1930 ) C520_=_C2074( C520 C2074 ) C520_=_C2393( C520 C2393 ) C520_=_C2394( C520 C2394 ) C520_=_C2395( C520 C2395 ) C520_=_C2396( C520 C2396 ) \nC520_=_C2397( C520 C2397 ) C520_=_C2398( C520 C2398 ) C520_=_C2399( C520 C2399 ) C520_=_C2400( C520 C2400 ) C520_=_C2401( C520 C2401 ) C520_=_C2402( C520 C2402 ) \nC520_=_C2403( C520 C2403 ) C520_=_C2404( C520 C2404 ) C520_=_C2406( C520 C2406 ) C520_=_C2407( C520 C2407 ) C520_=_C2408( C520 C2408 ) C602_=_C813( C602 C813 ) \nC602_=_C1190( C602 C1190 ) C602_=_C1484( C602 C1484 ) C602_=_C1599( C602 C1599 ) C602_=_C1730( C602 C1730 ) C602_=_C1865( C602 C1865 ) C602_=_C2101( C602 C2101 ) \nC602_=_C2282( C602 C2282 ) C602_=_C2395( C602 C2395 ) C602_=_C2509( C602 C2509 ) C602_=_C2644( C602 C2644 ) C602_=_C2755( C602 C2755 ) C602_=_C2938( C602 C2938 ) \nC602_=_C3221( C602 C3221 ) C602_=_C3222( C602 C3222 ) C602_=_C3223( C602 C3223 ) C602_=_C3224( C602 C3224 ) C602_=_C3225( C602 C3225 ) C602_=_C3227( C602 C3227 ) \nC602_=_C3228( C602 C3228 ) C602_=_C3229( C602 C3229 ) C602_=_C3230( C602 C3230 ) C602_=_C3231( C602 C3231 ) C602_=_C3232( C602 C3232 ) C813_=_C1190( C813 C1190 ) \nC813_=_C1484( C813 C1484 ) C813_=_C1599( C813 C1599 ) C813_=_C1730( C813 C1730 ) C813_=_C1865( C813 C1865 ) C813_=_C2101( C813 C2101 ) C813_=_C2282( C813 C2282 ) \nC813_=_C2395( C813 C2395 ) C813_=_C2509( C813 C2509 ) C813_=_C2644( C813 C2644 ) C813_=_C2755( C813 C2755 ) C813_=_C2938( C813 C2938 ) C813_=_C3221( C813 C3221 ) \nC813_=_C3222( C813 C3222 ) C813_=_C3223( C813 C3223 ) C813_=_C3224( C813 C3224 ) C813_=_C3225( C813 C3225 ) C813_=_C3227( C813 C3227 ) C813_=_C3228( C813 C3228 ) \nC813_=_C3229( C813 C3229 ) C813_=_C3230( C813 C3230 ) C813_=_C3231( C813 C3231 ) C813_=_C3232( C813 C3232 ) C891_=_C970( C891 C970 ) C891_=_C1197( C891 C1197 ) \nC891_=_C1317( C891 C1317 ) C891_=_C1464( C891 C1464 ) C891_=_C1603( C891 C1603 ) C891_=_C1877( C891 C1877 ) C891_=_C1919( C891 C1919 ) C891_=_C1937( C891 C1937 ) \nC891_=_C2365( C891 C2365 ) C891_=_C2400( C891 C2400 ) C891_=_C2649( C891 C2649 ) C891_=_C2760( C891 C2760 ) C891_=_C3159( C891 C3159 ) C891_=_C3589( C891 C3589 ) \nC891_=_C3729( C891 C3729 ) C891_=_C3775( C891 C3775 ) C891_=_C3807( C891 C3807 ) C891_=_C3808( C891 C3808 ) C891_=_C3809( C891 C3809 ) C891_=_C3810( C891 C3810 ) \nC891_=_C3811( C891 C3811 ) C891_=_C3812( C891 C3812 ) C891_=_C3813( C891 C3813 ) C970_=_C1197( C970 C1197 ) C970_=_C1317( C970 C1317 ) C970_=_C1464( C970 C1464 ) \nC970_=_C1603( C970 C1603 ) C970_=_C1877( C970 C1877 ) C970_=_C1919( C970 C1919 ) C970_=_C1937( C970 C1937 ) C970_=_C2365( C970 C2365 ) C970_=_C2400( C970 C2400 ) \nC970_=_C2649( C970 C2649 ) C970_=_C2760( C970 C2760 ) C970_=_C3159( C970 C3159 ) C970_=_C3589( C970 C3589 ) C970_=_C3729( C970 C3729 ) C970_=_C3775( C970 C3775 ) \nC970_=_C3807( C970 C3807 ) C970_=_C3808( C970 C3808 ) C970_=_C3809( C970 C3809 ) C970_=_C3810( C970 C3810 ) C970_=_C3811( C970 C3811 ) C970_=_C3812( C970 C3812 ) \nC970_=_C3813( C970 C3813 ) C996_=_C1004( C996 C1004 ) C996_=_C1123( C996 C1123 ) C996_=_C1444( C996 C1444 ) C996_=_C1625( C996 C1625 ) C996_=_C1691( C996 C1691 ) \nC996_=_C2442( C996 C2442 ) C996_=_C2530( C996 C2530 ) C996_=_C2841( C996 C2841 ) C996_=_C2856( C996 C2856 ) C996_=_C2993( C996 C2993 ) C996_=_C3130( C996 C3130 ) \nC996_=_C3158( C996 C3158 ) C996_=_C3213( C996 C3213 ) C996_=_C3461( C996 C3461 ) C996_=_C3688( C996 C3688 ) C996_=_C3718( C996 C3718 ) C996_=_C3728( C996 C3728 ) \nC996_=_C3760( C996 C3760 ) C996_=_C3784( C996 C3784 ) C996_=_C3785( C996 C3785 ) C996_=_C3786( C996 C3786 ) C996_=_C3787( C996 C3787 ) C996_=_C3788( C996 C3788 ) \nC996_=_C3789( C996 C3789 ) C996_=_C3790( C996 C3790 ) C996_=_C3791( C996 C3791 ) C996_=_C3793( C996 C3793 ) C1004_=_C1611( C1004 C1611 ) C1004_=_C1633( C1004 C1633 ) \nC1004_=_C1682( C1004 C1682 ) C1004_=_C1881( C1004 C1881 ) C1004_=_C2090( C1004 C2090 ) C1004_=_C2389( C1004 C2389 ) C1004_=_C2590( C1004 C2590 ) C1004_=_C2768( C1004 C2768 ) \nC1004_=_C2862( C1004 C2862 ) C1004_=_C3002( C1004 C3002 ) C1004_=_C3123( C1004 C3123 ) C1004_=_C3140( C1004 C3140 ) C1004_=_C3149( C1004 C3149 ) C1004_=_C3230( C1004 C3230 ) \nC1004_=_C3595( C1004 C3595 ) C1004_=_C3695( C1004 C3695 ) C1004_=_C3805( C1004 C3805 ) C1004_=_C3811( C1004 C3811 ) C1004_=_C3902( C1004 C3902 ) C1004_=_C3952( C1004 C3952 ) \nC1004_=_C4010( C1004 C4010 ) C1004_=_C4028( C1004 C4028 ) C1004_=_C4045( C1004 C4045 ) C1004_=_C4090( C1004 C4090 ) C1004_=_C4091( C1004 C4091 ) C1004_=_C4092( C1004 C4092 ) \nC1036_=_C1110( C1036 C1110 ) C1036_=_C1184( C1036 C1184 ) C1036_=_C1594( C1036 C1594 ) C1036_=_C1666( C1036 C1666 ) C1036_=_C1859( C1036 C1859 ) C1036_=_C1930( C1036 C1930 ) \nC1036_=_C2074( C1036 C2074 ) C1036_=_C2393( C1036 C2393 ) C1036_=_C2394( C1036 C2394 ) C1036_=_C2395( C1036 C2395 ) C1036_=_C2396( C1036 C2396 ) C1036_=_C2397( C1036 C2397 ) \nC1036_=_C2398( C1036 C2398 ) C1036_=_C2399( C1036 C2399 ) C1036_=_C2400( C1036 C2400 ) C1036_=_C2401( C1036 C2401 ) C1036_=_C2402( C1036 C2402 ) C1036_=_C2403( C1036 C2403 ) \nC1036_=_C2404( C1036 C2404 ) C1036_=_C2406( C1036 C2406 ) C1036_=_C2407( C1036 C2407 ) C1036_=_C2408( C1036 C2408 ) C1062_=_C1206( C1062 C1206 ) C1062_=_C1592( C1062 C1592 ) \nC1062_=_C1722( C1062 C1722 ) C1062_=_C1858( C1062 C1858 ) C1062_=_C2049( C1062 C2049 ) C1062_=_C2073( C1062 C2073 ) C1062_=_C2074( C1062 C2074 ) C1062_=_C2075( C1062 C2075 ) \nC1062_=_C2076( C1062 C2076 ) C1062_=_C2077( C1062 C2077 ) C1062_=_C2078( C1062 C2078 ) C1062_=_C2080( C1062 C2080 ) C1062_=_C2081( C1062 C2081 ) C1062_=_C2082( C1062 C2082 ) \nC1062_=_C2083( C1062 C2083 ) C1062_=_C2084( C1062 C2084 ) C1062_=_C2085( C1062 C2085 ) C1062_=_C2087( C1062 C2087 ) C1062_=_C2088( C1062 C2088 ) C1062_=_C2089( C1062 C2089 ) \nC1062_=_C2090( C1062 C2090 ) C1062_=_C2091( C1062 C2091 ) C1062_=_C2092( C1062 C2092 ) C1062_=_C2093( C1062 C2093 ) C1108_=_C1110( C1108 C1110 ) C1108_=_C1123( C1108 C1123 ) \nC1108_=_C1180( C1108 C1180 ) C1108_=_C1451( C1108 C1451 ) C1108_=_C1453( C1108 C1453 ) C1108_=_C1454( C1108 C1454 ) C1108_=_C1455( C1108 C1455 ) C1108_=_C1456( C1108 C1456 ) \nC1108_=_C1457( C1108 C1457 ) C1108_=_C1458( C1108 C1458 ) C1108_=_C1459( C1108 C1459 ) C1108_=_C1460( C1108 C1460 ) C1108_=_C1461( C1108 C1461 ) C1108_=_C1462( C1108 C1462 ) \nC1108_=_C1464( C1108 C1464 ) C1108_=_C1465( C1108 C1465 ) C1108_=_C1466( C1108 C1466 ) C1108_=_C1467( C1108 C1467 ) C1108_=_C1468( C1108 C1468 ) C1108_=_C1469( C1108 C1469 ) \nC1108_=_C1470( C1108 C1470 ) C1108_=_C1471( C1108 C1471 ) C1108_=_C1472( C1108 C1472 ) C1108_=_C1473( C1108 C1473 ) C1110_=_C1123( C1110 C1123 ) C1110_=_C1184( C1110 C1184 ) \nC1110_=_C1594( C1110 C1594 ) C1110_=_C1666( C1110 C1666 ) C1110_=_C1859( C1110 C1859 ) C1110_=_C1930( C1110 C1930 ) C1110_=_C2074( C1110 C2074 ) C1110_=_C2393( C1110 C2393 ) \nC1110_=_C2394( C1110 C2394 ) C1110_=_C2395( C1110 C2395 ) C1110_=_C2396( C1110 C2396 ) C1110_=_C2397( C1110 C2397 ) C1110_=_C2398( C1110 C2398 ) C1110_=_C2399( C1110 C2399 ) \nC1110_=_C2400( C1110 C2400 ) C1110_=_C2401( C1110 C2401 ) C1110_=_C2402( C1110 C2402 ) C1110_=_C2403( C1110 C2403 ) C1110_=_C2404( C1110 C2404 ) C1110_=_C2406( C1110 C2406 ) \nC1110_=_C2407( C1110 C2407 ) C1110_=_C2408( C1110 C2408 ) C1123_=_C1444( C1123 C1444 ) C1123_=_C1625( C1123 C1625 ) C1123_=_C1691( C1123 C1691 ) C1123_=_C2442( C1123 C2442 ) \nC1123_=_C2530( C1123 C2530 ) C1123_=_C2841( C1123 C2841 ) C1123_=_C2856( C1123 C2856 ) C1123_=_C2993( C1123 C2993 ) C1123_=_C3130( C1123 C3130 ) C1123_=_C3158( C1123 C3158 ) \nC1123_=_C3213( C1123 C3213 ) C1123_=_C3461( C1123 C3461 ) C1123_=_C3688( C1123 C3688 ) C1123_=_C3718( C1123 C3718 ) C1123_=_C3728( C1123 C3728 ) C1123_=_C3760( C1123 C3760 ) \nC1123_=_C3784( C1123 C3784 ) C1123_=_C3785( C1123 C3785 ) C1123_=_C3786( C1123 C3786 ) C1123_=_C3787( C1123 C3787 ) C1123_=_C3788( C1123 C3788 ) C1123_=_C3789( C1123 C3789 ) \nC1123_=_C3790( C1123 C3790 ) C1123_=_C3791( C1123 C3791 ) C1123_=_C3793( C1123 C3793 ) C1180_=_C1184( C1180 C1184 ) C1180_=_C1190( C1180 C1190 ) C1180_=_C1197( C1180 C1197 ) \nC1180_=_C1451( C1180 C1451 ) C1180_=_C1453( C1180 C1453 ) C1180_=_C1454( C1180 C1454 ) C1180_=_C1455( C1180 C1455 ) C1180_=_C1456( C1180 C1456 ) C1180_=_C1457( C1180 C1457 ) \nC1180_=_C1458( C1180 C1458 ) C1180_=_C1459( C1180 C1459 ) C1180_=_C1460( C1180 C1460 ) C1180_=_C1461( C1180 C1461 ) C1180_=_C1462( C1180 C1462 ) C1180_=_C1464( C1180 C1464 ) \nC1180_=_C1465( C1180 C1465 ) C1180_=_C1466(</w:t>
      </w:r>
    </w:p>
    <w:p>
      <w:pPr>
        <w:pStyle w:val="PreformattedText"/>
        <w:bidi w:val="0"/>
        <w:spacing w:before="0" w:after="0"/>
        <w:jc w:val="left"/>
        <w:rPr/>
      </w:pPr>
      <w:r>
        <w:rPr/>
        <w:t xml:space="preserve"> </w:t>
      </w:r>
      <w:r>
        <w:rPr/>
        <w:t>C1180 C1466 ) C1180_=_C1467( C1180 C1467 ) C1180_=_C1468( C1180 C1468 ) C1180_=_C1469( C1180 C1469 ) C1180_=_C1470( C1180 C1470 ) \nC1180_=_C1471( C1180 C1471 ) C1180_=_C1472( C1180 C1472 ) C1180_=_C1473( C1180 C1473 ) C1184_=_C1190( C1184 C1190 ) C1184_=_C1197( C1184 C1197 ) C1184_=_C1594( C1184 C1594 ) \nC1184_=_C1666( C1184 C1666 ) C1184_=_C1859( C1184 C1859 ) C1184_=_C1930( C1184 C1930 ) C1184_=_C2074( C1184 C2074 ) C1184_=_C2393( C1184 C2393 ) C1184_=_C2394( C1184 C2394 ) \nC1184_=_C2395( C1184 C2395 ) C1184_=_C2396( C1184 C2396 ) C1184_=_C2397( C1184 C2397 ) C1184_=_C2398( C1184 C2398 ) C1184_=_C2399( C1184 C2399 ) C1184_=_C2400( C1184 C2400 ) \nC1184_=_C2401( C1184 C2401 ) C1184_=_C2402( C1184 C2402 ) C1184_=_C2403( C1184 C2403 ) C1184_=_C2404( C1184 C2404 ) C1184_=_C2406( C1184 C2406 ) C1184_=_C2407( C1184 C2407 ) \nC1184_=_C2408( C1184 C2408 ) C1190_=_C1197( C1190 C1197 ) C1190_=_C1484( C1190 C1484 ) C1190_=_C1599( C1190 C1599 ) C1190_=_C1730( C1190 C1730 ) C1190_=_C1865( C1190 C1865 ) \nC1190_=_C2101( C1190 C2101 ) C1190_=_C2282( C1190 C2282 ) C1190_=_C2395( C1190 C2395 ) C1190_=_C2509( C1190 C2509 ) C1190_=_C2644( C1190 C2644 ) C1190_=_C2755( C1190 C2755 ) \nC1190_=_C2938( C1190 C2938 ) C1190_=_C3221( C1190 C3221 ) C1190_=_C3222( C1190 C3222 ) C1190_=_C3223( C1190 C3223 ) C1190_=_C3224( C1190 C3224 ) C1190_=_C3225( C1190 C3225 ) \nC1190_=_C3227( C1190 C3227 ) C1190_=_C3228( C1190 C3228 ) C1190_=_C3229( C1190 C3229 ) C1190_=_C3230( C1190 C3230 ) C1190_=_C3231( C1190 C3231 ) C1190_=_C3232( C1190 C3232 ) \nC1197_=_C1317( C1197 C1317 ) C1197_=_C1464( C1197 C1464 ) C1197_=_C1603( C1197 C1603 ) C1197_=_C1877( C1197 C1877 ) C1197_=_C1919( C1197 C1919 ) C1197_=_C1937( C1197 C1937 ) \nC1197_=_C2365( C1197 C2365 ) C1197_=_C2400( C1197 C2400 ) C1197_=_C2649( C1197 C2649 ) C1197_=_C2760( C1197 C2760 ) C1197_=_C3159( C1197 C3159 ) C1197_=_C3589( C1197 C3589 ) \nC1197_=_C3729( C1197 C3729 ) C1197_=_C3775( C1197 C3775 ) C1197_=_C3807( C1197 C3807 ) C1197_=_C3808( C1197 C3808 ) C1197_=_C3809( C1197 C3809 ) C1197_=_C3810( C1197 C3810 ) \nC1197_=_C3811( C1197 C3811 ) C1197_=_C3812( C1197 C3812 ) C1197_=_C3813( C1197 C3813 ) C1206_=_C1592( C1206 C1592 ) C1206_=_C1722( C1206 C1722 ) C1206_=_C1858( C1206 C1858 ) \nC1206_=_C2049( C1206 C2049 ) C1206_=_C2073( C1206 C2073 ) C1206_=_C2074( C1206 C2074 ) C1206_=_C2075( C1206 C2075 ) C1206_=_C2076( C1206 C2076 ) C1206_=_C2077( C1206 C2077 ) \nC1206_=_C2078( C1206 C2078 ) C1206_=_C2080( C1206 C2080 ) C1206_=_C2081( C1206 C2081 ) C1206_=_C2082( C1206 C2082 ) C1206_=_C2083( C1206 C2083 ) C1206_=_C2084( C1206 C2084 ) \nC1206_=_C2085( C1206 C2085 ) C1206_=_C2087( C1206 C2087 ) C1206_=_C2088( C1206 C2088 ) C1206_=_C2089( C1206 C2089 ) C1206_=_C2090( C1206 C2090 ) C1206_=_C2091( C1206 C2091 ) \nC1206_=_C2092( C1206 C2092 ) C1206_=_C2093( C1206 C2093 ) C1317_=_C1464( C1317 C1464 ) C1317_=_C1603( C1317 C1603 ) C1317_=_C1877( C1317 C1877 ) C1317_=_C1919( C1317 C1919 ) \nC1317_=_C1937( C1317 C1937 ) C1317_=_C2365( C1317 C2365 ) C1317_=_C2400( C1317 C2400 ) C1317_=_C2649( C1317 C2649 ) C1317_=_C2760( C1317 C2760 ) C1317_=_C3159( C1317 C3159 ) \nC1317_=_C3589( C1317 C3589 ) C1317_=_C3729( C1317 C3729 ) C1317_=_C3775( C1317 C3775 ) C1317_=_C3807( C1317 C3807 ) C1317_=_C3808( C1317 C3808 ) C1317_=_C3809( C1317 C3809 ) \nC1317_=_C3810( C1317 C3810 ) C1317_=_C3811( C1317 C3811 ) C1317_=_C3812( C1317 C3812 ) C1317_=_C3813( C1317 C3813 ) C1444_=_C1625( C1444 C1625 ) C1444_=_C1691( C1444 C1691 ) \nC1444_=_C2442( C1444 C2442 ) C1444_=_C2530( C1444 C2530 ) C1444_=_C2841( C1444 C2841 ) C1444_=_C2856( C1444 C2856 ) C1444_=_C2993( C1444 C2993 ) C1444_=_C3130( C1444 C3130 ) \nC1444_=_C3158( C1444 C3158 ) C1444_=_C3213( C1444 C3213 ) C1444_=_C3461( C1444 C3461 ) C1444_=_C3688( C1444 C3688 ) C1444_=_C3718( C1444 C3718 ) C1444_=_C3728( C1444 C3728 ) \nC1444_=_C3760( C1444 C3760 ) C1444_=_C3784( C1444 C3784 ) C1444_=_C3785( C1444 C3785 ) C1444_=_C3786( C1444 C3786 ) C1444_=_C3787( C1444 C3787 ) C1444_=_C3788( C1444 C3788 ) \nC1444_=_C3789( C1444 C3789 ) C1444_=_C3790( C1444 C3790 ) C1444_=_C3791( C1444 C3791 ) C1444_=_C3793( C1444 C3793 ) C1451_=_C1453( C1451 C1453 ) C1451_=_C1454( C1451 C1454 ) \nC1451_=_C1455( C1451 C1455 ) C1451_=_C1456( C1451 C1456 ) C1451_=_C1457( C1451 C1457 ) C1451_=_C1458( C1451 C1458 ) C1451_=_C1459( C1451 C1459 ) C1451_=_C1460( C1451 C1460 ) \nC1451_=_C1461( C1451 C1461 ) C1451_=_C1462( C1451 C1462 ) C1451_=_C1464( C1451 C1464 ) C1451_=_C1465( C1451 C1465 ) C1451_=_C1466( C1451 C1466 ) C1451_=_C1467( C1451 C1467 ) \nC1451_=_C1468( C1451 C1468 ) C1451_=_C1469( C1451 C1469 ) C1451_=_C1470( C1451 C1470 ) C1451_=_C1471( C1451 C1471 ) C1451_=_C1472( C1451 C1472 ) C1451_=_C1473( C1451 C1473 ) \nC1451_=_C1930( C1451 C1930 ) C1451_=_C1937( C1451 C1937 ) C1453_=_C1454( C1453 C1454 ) C1453_=_C1455( C1453 C1455 ) C1453_=_C1456( C1453 C1456 ) C1453_=_C1457( C1453 C1457 ) \nC1453_=_C1458( C1453 C1458 ) C1453_=_C1459( C1453 C1459 ) C1453_=_C1460( C1453 C1460 ) C1453_=_C1461( C1453 C1461 ) C1453_=_C1462( C1453 C1462 ) C1453_=_C1464( C1453 C1464 ) \nC1453_=_C1465( C1453 C1465 ) C1453_=_C1466( C1453 C1466 ) C1453_=_C1467( C1453 C1467 ) C1453_=_C1468( C1453 C1468 ) C1453_=_C1469( C1453 C1469 ) C1453_=_C1470( C1453 C1470 ) \nC1453_=_C1471( C1453 C1471 ) C1453_=_C1472( C1453 C1472 ) C1453_=_C1473( C1453 C1473 ) C1453_=_C2442( C1453 C2442 ) C1454_=_C1455( C1454 C1455 ) C1454_=_C1456( C1454 C1456 ) \nC1454_=_C1457( C1454 C1457 ) C1454_=_C1458( C1454 C1458 ) C1454_=_C1459( C1454 C1459 ) C1454_=_C1460( C1454 C1460 ) C1454_=_C1461( C1454 C1461 ) C1454_=_C1462( C1454 C1462 ) \nC1454_=_C1464( C1454 C1464 ) C1454_=_C1465( C1454 C1465 ) C1454_=_C1466( C1454 C1466 ) C1454_=_C1467( C1454 C1467 ) C1454_=_C1468( C1454 C1468 ) C1454_=_C1469( C1454 C1469 ) \nC1454_=_C1470( C1454 C1470 ) C1454_=_C1471( C1454 C1471 ) C1454_=_C1472( C1454 C1472 ) C1454_=_C1473( C1454 C1473 ) C1454_=_C2393( C1454 C2393 ) C1454_=_C2644( C1454 C2644 ) \nC1454_=_C2649( C1454 C2649 ) C1455_=_C1456( C1455 C1456 ) C1455_=_C1457( C1455 C1457 ) C1455_=_C1458( C1455 C1458 ) C1455_=_C1459( C1455 C1459 ) C1455_=_C1460( C1455 C1460 ) \nC1455_=_C1461( C1455 C1461 ) C1455_=_C1462( C1455 C1462 ) C1455_=_C1464( C1455 C1464 ) C1455_=_C1465( C1455 C1465 ) C1455_=_C1466( C1455 C1466 ) C1455_=_C1467( C1455 C1467 ) \nC1455_=_C1468( C1455 C1468 ) C1455_=_C1469( C1455 C1469 ) C1455_=_C1470( C1455 C1470 ) C1455_=_C1471( C1455 C1471 ) C1455_=_C1472( C1455 C1472 ) C1455_=_C1473( C1455 C1473 ) \nC1455_=_C2841( C1455 C2841 ) C1456_=_C1457( C1456 C1457 ) C1456_=_C1458( C1456 C1458 ) C1456_=_C1459( C1456 C1459 ) C1456_=_C1460( C1456 C1460 ) C1456_=_C1461( C1456 C1461 ) \nC1456_=_C1462( C1456 C1462 ) C1456_=_C1464( C1456 C1464 ) C1456_=_C1465( C1456 C1465 ) C1456_=_C1466( C1456 C1466 ) C1456_=_C1467( C1456 C1467 ) C1456_=_C1468( C1456 C1468 ) \nC1456_=_C1469( C1456 C1469 ) C1456_=_C1470( C1456 C1470 ) C1456_=_C1471( C1456 C1471 ) C1456_=_C1472( C1456 C1472 ) C1456_=_C1473( C1456 C1473 ) C1456_=_C3158( C1456 C3158 ) \nC1456_=_C3159( C1456 C3159 ) C1457_=_C1458( C1457 C1458 ) C1457_=_C1459( C1457 C1459 ) C1457_=_C1460( C1457 C1460 ) C1457_=_C1461( C1457 C1461 ) C1457_=_C1462( C1457 C1462 ) \nC1457_=_C1464( C1457 C1464 ) C1457_=_C1465( C1457 C1465 ) C1457_=_C1466( C1457 C1466 ) C1457_=_C1467( C1457 C1467 ) C1457_=_C1468( C1457 C1468 ) C1457_=_C1469( C1457 C1469 ) \nC1457_=_C1470( C1457 C1470 ) C1457_=_C1471( C1457 C1471 ) C1457_=_C1472( C1457 C1472 ) C1457_=_C1473( C1457 C1473 ) C1458_=_C1459( C1458 C1459 ) C1458_=_C1460( C1458 C1460 ) \nC1458_=_C1461( C1458 C1461 ) C1458_=_C1462( C1458 C1462 ) C1458_=_C1464( C1458 C1464 ) C1458_=_C1465( C1458 C1465 ) C1458_=_C1466( C1458 C1466 ) C1458_=_C1467( C1458 C1467 ) \nC1458_=_C1468( C1458 C1468 ) C1458_=_C1469( C1458 C1469 ) C1458_=_C1470( C1458 C1470 ) C1458_=_C1471( C1458 C1471 ) C1458_=_C1472( C1458 C1472 ) C1458_=_C1473( C1458 C1473 ) \nC1458_=_C3461( C1458 C3461 ) C1459_=_C1460( C1459 C1460 ) C1459_=_C1461( C1459 C1461 ) C1459_=_C1462( C1459 C1462 ) C1459_=_C1464( C1459 C1464 ) C1459_=_C1465( C1459 C1465 ) \nC1459_=_C1466( C1459 C1466 ) C1459_=_C1467( C1459 C1467 ) C1459_=_C1468( C1459 C1468 ) C1459_=_C1469( C1459 C1469 ) C1459_=_C1470( C1459 C1470 ) C1459_=_C1471( C1459 C1471 ) \nC1459_=_C1472( C1459 C1472 ) C1459_=_C1473( C1459 C1473 ) C1459_=_C2084( C1459 C2084 ) C1459_=_C3684( C1459 C3684 ) C1460_=_C1461( C1460 C1461 ) C1460_=_C1462( C1460 C1462 ) \nC1460_=_C1464( C1460 C1464 ) C1460_=_C1465( C1460 C1465 ) C1460_=_C1466( C1460 C1466 ) C1460_=_C1467( C1460 C1467 ) C1460_=_C1468( C1460 C1468 ) C1460_=_C1469( C1460 C1469 ) \nC1460_=_C1470( C1460 C1470 ) C1460_=_C1471( C1460 C1471 ) C1460_=_C1472( C1460 C1472 ) C1460_=_C1473( C1460 C1473 ) C1460_=_C3688( C1460 C3688 ) C1460_=_C3695( C1460 C3695 ) \nC1461_=_C1462( C1461 C1462 ) C1461_=_C1464( C1461 C1464 ) C1461_=_C1465( C1461 C1465 ) C1461_=_C1466( C1461 C1466 ) C1461_=_C1467( C1461 C1467 ) C1461_=_C1468( C1461 C1468 ) \nC1461_=_C1469( C1461 C1469 ) C1461_=_C1470( C1461 C1470 ) C1461_=_C1471( C1461 C1471 ) C1461_=_C1472( C1461 C1472 ) C1461_=_C1473( C1461 C1473 ) C1461_=_C3718( C1461 C3718 ) \nC1462_=_C1464( C1462 C1464 ) C1462_=_C1465( C1462 C1465 ) C1462_=_C1466( C1462 C1466 ) C1462_=_C1467( C1462 C1467 ) C1462_=_C1468( C1462 C1468 ) C1462_=_C1469( C1462 C1469 ) \nC1462_=_C1470( C1462 C1470 ) C1462_=_C1471( C1462 C1471 ) C1462_=_C1472( C1462 C1472 ) C1462_=_C1473( C1462 C1473 ) C1462_=_C2399( C1462 C2399 ) C1462_=_C3775( C1462 C3775 ) \nC1464_=_C1465( C1464 C1465 ) C1464_=_C1466( C1464 C1466 ) C1464_=_C1467( C1464 C1467 ) C1464_=_C1468( C1464 C1468 ) C1464_=_C1469( C1464 C1469 ) C1464_=_C1470( C1464 C1470 ) \nC1464_=_C1471( C1464 C1471 ) C1464_=_C1472( C1464 C1472 ) C1464_=_C1473( C1464 C1473 ) C1464_=_C1603( C1464 C1603 ) C1464_=_C1877( C1464 C1877 ) C1464_=_C1919( C1464 C1919 ) \nC1464_=_C1937( C1464 C1937 ) C1464_=_C2365( C1464 C2365 ) C1464_=_C2400( C1464 C2400 ) C1464_=_C2649(</w:t>
      </w:r>
    </w:p>
    <w:p>
      <w:pPr>
        <w:pStyle w:val="PreformattedText"/>
        <w:bidi w:val="0"/>
        <w:spacing w:before="0" w:after="0"/>
        <w:jc w:val="left"/>
        <w:rPr/>
      </w:pPr>
      <w:r>
        <w:rPr/>
        <w:t xml:space="preserve"> </w:t>
      </w:r>
      <w:r>
        <w:rPr/>
        <w:t>C1464 C2649 ) C1464_=_C2760( C1464 C2760 ) C1464_=_C3159( C1464 C3159 ) \nC1464_=_C3589( C1464 C3589 ) C1464_=_C3729( C1464 C3729 ) C1464_=_C3775( C1464 C3775 ) C1464_=_C3807( C1464 C3807 ) C1464_=_C3808( C1464 C3808 ) C1464_=_C3809( C1464 C3809 ) \nC1464_=_C3810( C1464 C3810 ) C1464_=_C3811( C1464 C3811 ) C1464_=_C3812( C1464 C3812 ) C1464_=_C3813( C1464 C3813 ) C1465_=_C1466( C1465 C1466 ) C1465_=_C1467( C1465 C1467 ) \nC1465_=_C1468( C1465 C1468 ) C1465_=_C1469( C1465 C1469 ) C1465_=_C1470( C1465 C1470 ) C1465_=_C1471( C1465 C1471 ) C1465_=_C1472( C1465 C1472 ) C1465_=_C1473( C1465 C1473 ) \nC1465_=_C2401( C1465 C2401 ) C1466_=_C1467( C1466 C1467 ) C1466_=_C1468( C1466 C1468 ) C1466_=_C1469( C1466 C1469 ) C1466_=_C1470( C1466 C1470 ) C1466_=_C1471( C1466 C1471 ) \nC1466_=_C1472( C1466 C1472 ) C1466_=_C1473( C1466 C1473 ) C1466_=_C3227( C1466 C3227 ) C1466_=_C3786( C1466 C3786 ) C1467_=_C1468( C1467 C1468 ) C1467_=_C1469( C1467 C1469 ) \nC1467_=_C1470( C1467 C1470 ) C1467_=_C1471( C1467 C1471 ) C1467_=_C1472( C1467 C1472 ) C1467_=_C1473( C1467 C1473 ) C1467_=_C3789( C1467 C3789 ) C1468_=_C1469( C1468 C1469 ) \nC1468_=_C1470( C1468 C1470 ) C1468_=_C1471( C1468 C1471 ) C1468_=_C1472( C1468 C1472 ) C1468_=_C1473( C1468 C1473 ) C1469_=_C1470( C1469 C1470 ) C1469_=_C1471( C1469 C1471 ) \nC1469_=_C1472( C1469 C1472 ) C1469_=_C1473( C1469 C1473 ) C1470_=_C1471( C1470 C1471 ) C1470_=_C1472( C1470 C1472 ) C1470_=_C1473( C1470 C1473 ) C1470_=_C2406( C1470 C2406 ) \nC1470_=_C3812( C1470 C3812 ) C1471_=_C1472( C1471 C1472 ) C1471_=_C1473( C1471 C1473 ) C1472_=_C1473( C1472 C1473 ) C1472_=_C2407( C1472 C2407 ) C1472_=_C3813( C1472 C3813 ) \nC1484_=_C1599( C1484 C1599 ) C1484_=_C1730( C1484 C1730 ) C1484_=_C1865( C1484 C1865 ) C1484_=_C2101( C1484 C2101 ) C1484_=_C2282( C1484 C2282 ) C1484_=_C2395( C1484 C2395 ) \nC1484_=_C2509( C1484 C2509 ) C1484_=_C2644( C1484 C2644 ) C1484_=_C2755( C1484 C2755 ) C1484_=_C2938( C1484 C2938 ) C1484_=_C3221( C1484 C3221 ) C1484_=_C3222( C1484 C3222 ) \nC1484_=_C3223( C1484 C3223 ) C1484_=_C3224( C1484 C3224 ) C1484_=_C3225( C1484 C3225 ) C1484_=_C3227( C1484 C3227 ) C1484_=_C3228( C1484 C3228 ) C1484_=_C3229( C1484 C3229 ) \nC1484_=_C3230( C1484 C3230 ) C1484_=_C3231( C1484 C3231 ) C1484_=_C3232( C1484 C3232 ) C1592_=_C1594( C1592 C1594 ) C1592_=_C1599( C1592 C1599 ) C1592_=_C1603( C1592 C1603 ) \nC1592_=_C1611( C1592 C1611 ) C1592_=_C1614( C1592 C1614 ) C1592_=_C1722( C1592 C1722 ) C1592_=_C1858( C1592 C1858 ) C1592_=_C2049( C1592 C2049 ) C1592_=_C2073( C1592 C2073 ) \nC1592_=_C2074( C1592 C2074 ) C1592_=_C2075( C1592 C2075 ) C1592_=_C2076( C1592 C2076 ) C1592_=_C2077( C1592 C2077 ) C1592_=_C2078( C1592 C2078 ) C1592_=_C2080( C1592 C2080 ) \nC1592_=_C2081( C1592 C2081 ) C1592_=_C2082( C1592 C2082 ) C1592_=_C2083( C1592 C2083 ) C1592_=_C2084( C1592 C2084 ) C1592_=_C2085( C1592 C2085 ) C1592_=_C2087( C1592 C2087 ) \nC1592_=_C2088( C1592 C2088 ) C1592_=_C2089( C1592 C2089 ) C1592_=_C2090( C1592 C2090 ) C1592_=_C2091( C1592 C2091 ) C1592_=_C2092( C1592 C2092 ) C1592_=_C2093( C1592 C2093 ) \nC1594_=_C1599( C1594 C1599 ) C1594_=_C1603( C1594 C1603 ) C1594_=_C1611( C1594 C1611 ) C1594_=_C1614( C1594 C1614 ) C1594_=_C1666( C1594 C1666 ) C1594_=_C1859( C1594 C1859 ) \nC1594_=_C1930( C1594 C1930 ) C1594_=_C2074( C1594 C2074 ) C1594_=_C2393( C1594 C2393 ) C1594_=_C2394( C1594 C2394 ) C1594_=_C2395( C1594 C2395 ) C1594_=_C2396( C1594 C2396 ) \nC1594_=_C2397( C1594 C2397 ) C1594_=_C2398( C1594 C2398 ) C1594_=_C2399( C1594 C2399 ) C1594_=_C2400( C1594 C2400 ) C1594_=_C2401( C1594 C2401 ) C1594_=_C2402( C1594 C2402 ) \nC1594_=_C2403( C1594 C2403 ) C1594_=_C2404( C1594 C2404 ) C1594_=_C2406( C1594 C2406 ) C1594_=_C2407( C1594 C2407 ) C1594_=_C2408( C1594 C2408 ) C1599_=_C1603( C1599 C1603 ) \nC1599_=_C1611( C1599 C1611 ) C1599_=_C1614( C1599 C1614 ) C1599_=_C1730( C1599 C1730 ) C1599_=_C1865( C1599 C1865 ) C1599_=_C2101( C1599 C2101 ) C1599_=_C2282( C1599 C2282 ) \nC1599_=_C2395( C1599 C2395 ) C1599_=_C2509( C1599 C2509 ) C1599_=_C2644( C1599 C2644 ) C1599_=_C2755( C1599 C2755 ) C1599_=_C2938( C1599 C2938 ) C1599_=_C3221( C1599 C3221 ) \nC1599_=_C3222( C1599 C3222 ) C1599_=_C3223( C1599 C3223 ) C1599_=_C3224( C1599 C3224 ) C1599_=_C3225( C1599 C3225 ) C1599_=_C3227( C1599 C3227 ) C1599_=_C3228( C1599 C3228 ) \nC1599_=_C3229( C1599 C3229 ) C1599_=_C3230( C1599 C3230 ) C1599_=_C3231( C1599 C3231 ) C1599_=_C3232( C1599 C3232 ) C1603_=_C1611( C1603 C1611 ) C1603_=_C1614( C1603 C1614 ) \nC1603_=_C1877( C1603 C1877 ) C1603_=_C1919( C1603 C1919 ) C1603_=_C1937( C1603 C1937 ) C1603_=_C2365( C1603 C2365 ) C1603_=_C2400( C1603 C2400 ) C1603_=_C2649( C1603 C2649 ) \nC1603_=_C2760( C1603 C2760 ) C1603_=_C3159( C1603 C3159 ) C1603_=_C3589( C1603 C3589 ) C1603_=_C3729( C1603 C3729 ) C1603_=_C3775( C1603 C3775 ) C1603_=_C3807( C1603 C3807 ) \nC1603_=_C3808( C1603 C3808 ) C1603_=_C3809( C1603 C3809 ) C1603_=_C3810( C1603 C3810 ) C1603_=_C3811( C1603 C3811 ) C1603_=_C3812( C1603 C3812 ) C1603_=_C3813( C1603 C3813 ) \nC1611_=_C1614( C1611 C1614 ) C1611_=_C1633( C1611 C1633 ) C1611_=_C1682( C1611 C1682 ) C1611_=_C1881( C1611 C1881 ) C1611_=_C2090( C1611 C2090 ) C1611_=_C2389( C1611 C2389 ) \nC1611_=_C2590( C1611 C2590 ) C1611_=_C2768( C1611 C2768 ) C1611_=_C2862( C1611 C2862 ) C1611_=_C3002( C1611 C3002 ) C1611_=_C3123( C1611 C3123 ) C1611_=_C3140( C1611 C3140 ) \nC1611_=_C3149( C1611 C3149 ) C1611_=_C3230( C1611 C3230 ) C1611_=_C3595( C1611 C3595 ) C1611_=_C3695( C1611 C3695 ) C1611_=_C3805( C1611 C3805 ) C1611_=_C3811( C1611 C3811 ) \nC1611_=_C3902( C1611 C3902 ) C1611_=_C3952( C1611 C3952 ) C1611_=_C4010( C1611 C4010 ) C1611_=_C4028( C1611 C4028 ) C1611_=_C4045( C1611 C4045 ) C1611_=_C4090( C1611 C4090 ) \nC1611_=_C4091( C1611 C4091 ) C1611_=_C4092( C1611 C4092 ) C1614_=_C1745( C1614 C1745 ) C1614_=_C1794( C1614 C1794 ) C1614_=_C1882( C1614 C1882 ) C1614_=_C2072( C1614 C2072 ) \nC1614_=_C2337( C1614 C2337 ) C1614_=_C2408( C1614 C2408 ) C1614_=_C2428( C1614 C2428 ) C1614_=_C2771( C1614 C2771 ) C1614_=_C2907( C1614 C2907 ) C1614_=_C2986( C1614 C2986 ) \nC1614_=_C3176( C1614 C3176 ) C1614_=_C3192( C1614 C3192 ) C1614_=_C3400( C1614 C3400 ) C1614_=_C3415( C1614 C3415 ) C1614_=_C3485( C1614 C3485 ) C1614_=_C3599( C1614 C3599 ) \nC1614_=_C3684( C1614 C3684 ) C1614_=_C3717( C1614 C3717 ) C1614_=_C3849( C1614 C3849 ) C1614_=_C3895( C1614 C3895 ) C1614_=_C3943( C1614 C3943 ) C1614_=_C3948( C1614 C3948 ) \nC1614_=_C4030( C1614 C4030 ) C1614_=_C4091( C1614 C4091 ) C1614_=_C4108( C1614 C4108 ) C1625_=_C1633( C1625 C1633 ) C1625_=_C1691( C1625 C1691 ) C1625_=_C2442( C1625 C2442 ) \nC1625_=_C2530( C1625 C2530 ) C1625_=_C2841( C1625 C2841 ) C1625_=_C2856( C1625 C2856 ) C1625_=_C2993( C1625 C2993 ) C1625_=_C3130( C1625 C3130 ) C1625_=_C3158( C1625 C3158 ) \nC1625_=_C3213( C1625 C3213 ) C1625_=_C3461( C1625 C3461 ) C1625_=_C3688( C1625 C3688 ) C1625_=_C3718( C1625 C3718 ) C1625_=_C3728( C1625 C3728 ) C1625_=_C3760( C1625 C3760 ) \nC1625_=_C3784( C1625 C3784 ) C1625_=_C3785( C1625 C3785 ) C1625_=_C3786( C1625 C3786 ) C1625_=_C3787( C1625 C3787 ) C1625_=_C3788( C1625 C3788 ) C1625_=_C3789( C1625 C3789 ) \nC1625_=_C3790( C1625 C3790 ) C1625_=_C3791( C1625 C3791 ) C1625_=_C3793( C1625 C3793 ) C1633_=_C1682( C1633 C1682 ) C1633_=_C1881( C1633 C1881 ) C1633_=_C2090( C1633 C2090 ) \nC1633_=_C2389( C1633 C2389 ) C1633_=_C2590( C1633 C2590 ) C1633_=_C2768( C1633 C2768 ) C1633_=_C2862( C1633 C2862 ) C1633_=_C3002( C1633 C3002 ) C1633_=_C3123( C1633 C3123 ) \nC1633_=_C3140( C1633 C3140 ) C1633_=_C3149( C1633 C3149 ) C1633_=_C3230( C1633 C3230 ) C1633_=_C3595( C1633 C3595 ) C1633_=_C3695( C1633 C3695 ) C1633_=_C3805( C1633 C3805 ) \nC1633_=_C3811( C1633 C3811 ) C1633_=_C3902( C1633 C3902 ) C1633_=_C3952( C1633 C3952 ) C1633_=_C4010( C1633 C4010 ) C1633_=_C4028( C1633 C4028 ) C1633_=_C4045( C1633 C4045 ) \nC1633_=_C4090( C1633 C4090 ) C1633_=_C4091( C1633 C4091 ) C1633_=_C4092( C1633 C4092 ) C1666_=_C1682( C1666 C1682 ) C1666_=_C1859( C1666 C1859 ) C1666_=_C1930( C1666 C1930 ) \nC1666_=_C2074( C1666 C2074 ) C1666_=_C2393( C1666 C2393 ) C1666_=_C2394( C1666 C2394 ) C1666_=_C2395( C1666 C2395 ) C1666_=_C2396( C1666 C2396 ) C1666_=_C2397( C1666 C2397 ) \nC1666_=_C2398( C1666 C2398 ) C1666_=_C2399( C1666 C2399 ) C1666_=_C2400( C1666 C2400 ) C1666_=_C2401( C1666 C2401 ) C1666_=_C2402( C1666 C2402 ) C1666_=_C2403( C1666 C2403 ) \nC1666_=_C2404( C1666 C2404 ) C1666_=_C2406( C1666 C2406 ) C1666_=_C2407( C1666 C2407 ) C1666_=_C2408( C1666 C2408 ) C1682_=_C1881( C1682 C1881 ) C1682_=_C2090( C1682 C2090 ) \nC1682_=_C2389( C1682 C2389 ) C1682_=_C2590( C1682 C2590 ) C1682_=_C2768( C1682 C2768 ) C1682_=_C2862( C1682 C2862 ) C1682_=_C3002( C1682 C3002 ) C1682_=_C3123( C1682 C3123 ) \nC1682_=_C3140( C1682 C3140 ) C1682_=_C3149( C1682 C3149 ) C1682_=_C3230( C1682 C3230 ) C1682_=_C3595( C1682 C3595 ) C1682_=_C3695( C1682 C3695 ) C1682_=_C3805( C1682 C3805 ) \nC1682_=_C3811( C1682 C3811 ) C1682_=_C3902( C1682 C3902 ) C1682_=_C3952( C1682 C3952 ) C1682_=_C4010( C1682 C4010 ) C1682_=_C4028( C1682 C4028 ) C1682_=_C4045( C1682 C4045 ) \nC1682_=_C4090( C1682 C4090 ) C1682_=_C4091( C1682 C4091 ) C1682_=_C4092( C1682 C4092 ) C1691_=_C2442( C1691 C2442 ) C1691_=_C2530( C1691 C2530 ) C1691_=_C2841( C1691 C2841 ) \nC1691_=_C2856( C1691 C2856 ) C1691_=_C2993( C1691 C2993 ) C1691_=_C3130( C1691 C3130 ) C1691_=_C3158( C1691 C3158 ) C1691_=_C3213( C1691 C3213 ) C1691_=_C3461( C1691 C3461 ) \nC1691_=_C3688( C1691 C3688 ) C1691_=_C3718( C1691 C3718 ) C1691_=_C3728( C1691 C3728 ) C1691_=_C3760( C1691 C3760 ) C1691_=_C3784( C1691 C3784 ) C1691_=_C3785( C1691 C3785 ) \nC1691_=_C3786( C1691 C3786 ) C1691_=_C3787( C1691 C3787 ) C1691_=_C3788( C1691 C3788 ) C1691_=_C3789( C1691 C3789 ) C1691_=_C3790( C1691 C3790 ) C1691_=_C3791( C1691 C3791 ) \nC1691_=_C3793( C1691 C3793 ) C1722_=_C1730( C1722 C1730 ) C1722_=_C1745( C1722 C1745 ) C1722_=_C1858( C1722 C1858 ) C1722_=_C2049( C1722 C2049 ) C1722_=_C2073(</w:t>
      </w:r>
    </w:p>
    <w:p>
      <w:pPr>
        <w:pStyle w:val="PreformattedText"/>
        <w:bidi w:val="0"/>
        <w:spacing w:before="0" w:after="0"/>
        <w:jc w:val="left"/>
        <w:rPr/>
      </w:pPr>
      <w:r>
        <w:rPr/>
        <w:t xml:space="preserve"> </w:t>
      </w:r>
      <w:r>
        <w:rPr/>
        <w:t>C1722 C2073 ) \nC1722_=_C2074( C1722 C2074 ) C1722_=_C2075( C1722 C2075 ) C1722_=_C2076( C1722 C2076 ) C1722_=_C2077( C1722 C2077 ) C1722_=_C2078( C1722 C2078 ) C1722_=_C2080( C1722 C2080 ) \nC1722_=_C2081( C1722 C2081 ) C1722_=_C2082( C1722 C2082 ) C1722_=_C2083( C1722 C2083 ) C1722_=_C2084( C1722 C2084 ) C1722_=_C2085( C1722 C2085 ) C1722_=_C2087( C1722 C2087 ) \nC1722_=_C2088( C1722 C2088 ) C1722_=_C2089( C1722 C2089 ) C1722_=_C2090( C1722 C2090 ) C1722_=_C2091( C1722 C2091 ) C1722_=_C2092( C1722 C2092 ) C1722_=_C2093( C1722 C2093 ) \nC1730_=_C1745( C1730 C1745 ) C1730_=_C1865( C1730 C1865 ) C1730_=_C2101( C1730 C2101 ) C1730_=_C2282( C1730 C2282 ) C1730_=_C2395( C1730 C2395 ) C1730_=_C2509( C1730 C2509 ) \nC1730_=_C2644( C1730 C2644 ) C1730_=_C2755( C1730 C2755 ) C1730_=_C2938( C1730 C2938 ) C1730_=_C3221( C1730 C3221 ) C1730_=_C3222( C1730 C3222 ) C1730_=_C3223( C1730 C3223 ) \nC1730_=_C3224( C1730 C3224 ) C1730_=_C3225( C1730 C3225 ) C1730_=_C3227( C1730 C3227 ) C1730_=_C3228( C1730 C3228 ) C1730_=_C3229( C1730 C3229 ) C1730_=_C3230( C1730 C3230 ) \nC1730_=_C3231( C1730 C3231 ) C1730_=_C3232( C1730 C3232 ) C1745_=_C1794( C1745 C1794 ) C1745_=_C1882( C1745 C1882 ) C1745_=_C2072( C1745 C2072 ) C1745_=_C2337( C1745 C2337 ) \nC1745_=_C2408( C1745 C2408 ) C1745_=_C2428( C1745 C2428 ) C1745_=_C2771( C1745 C2771 ) C1745_=_C2907( C1745 C2907 ) C1745_=_C2986( C1745 C2986 ) C1745_=_C3176( C1745 C3176 ) \nC1745_=_C3192( C1745 C3192 ) C1745_=_C3400( C1745 C3400 ) C1745_=_C3415( C1745 C3415 ) C1745_=_C3485( C1745 C3485 ) C1745_=_C3599( C1745 C3599 ) C1745_=_C3684( C1745 C3684 ) \nC1745_=_C3717( C1745 C3717 ) C1745_=_C3849( C1745 C3849 ) C1745_=_C3895( C1745 C3895 ) C1745_=_C3943( C1745 C3943 ) C1745_=_C3948( C1745 C3948 ) C1745_=_C4030( C1745 C4030 ) \nC1745_=_C4091( C1745 C4091 ) C1745_=_C4108( C1745 C4108 ) C1794_=_C1882( C1794 C1882 ) C1794_=_C2072( C1794 C2072 ) C1794_=_C2337( C1794 C2337 ) C1794_=_C2408( C1794 C2408 ) \nC1794_=_C2428( C1794 C2428 ) C1794_=_C2771( C1794 C2771 ) C1794_=_C2907( C1794 C2907 ) C1794_=_C2986( C1794 C2986 ) C1794_=_C3176( C1794 C3176 ) C1794_=_C3192( C1794 C3192 ) \nC1794_=_C3400( C1794 C3400 ) C1794_=_C3415( C1794 C3415 ) C1794_=_C3485( C1794 C3485 ) C1794_=_C3599( C1794 C3599 ) C1794_=_C3684( C1794 C3684 ) C1794_=_C3717( C1794 C3717 ) \nC1794_=_C3849( C1794 C3849 ) C1794_=_C3895( C1794 C3895 ) C1794_=_C3943( C1794 C3943 ) C1794_=_C3948( C1794 C3948 ) C1794_=_C4030( C1794 C4030 ) C1794_=_C4091( C1794 C4091 ) \nC1794_=_C4108( C1794 C4108 ) C1858_=_C1859( C1858 C1859 ) C1858_=_C1865( C1858 C1865 ) C1858_=_C1877( C1858 C1877 ) C1858_=_C1881( C1858 C1881 ) C1858_=_C1882( C1858 C1882 ) \nC1858_=_C2049( C1858 C2049 ) C1858_=_C2073( C1858 C2073 ) C1858_=_C2074( C1858 C2074 ) C1858_=_C2075( C1858 C2075 ) C1858_=_C2076( C1858 C2076 ) C1858_=_C2077( C1858 C2077 ) \nC1858_=_C2078( C1858 C2078 ) C1858_=_C2080( C1858 C2080 ) C1858_=_C2081( C1858 C2081 ) C1858_=_C2082( C1858 C2082 ) C1858_=_C2083( C1858 C2083 ) C1858_=_C2084( C1858 C2084 ) \nC1858_=_C2085( C1858 C2085 ) C1858_=_C2087( C1858 C2087 ) C1858_=_C2088( C1858 C2088 ) C1858_=_C2089( C1858 C2089 ) C1858_=_C2090( C1858 C2090 ) C1858_=_C2091( C1858 C2091 ) \nC1858_=_C2092( C1858 C2092 ) C1858_=_C2093( C1858 C2093 ) C1859_=_C1865( C1859 C1865 ) C1859_=_C1877( C1859 C1877 ) C1859_=_C1881( C1859 C1881 ) C1859_=_C1882( C1859 C1882 ) \nC1859_=_C1930( C1859 C1930 ) C1859_=_C2074( C1859 C2074 ) C1859_=_C2393( C1859 C2393 ) C1859_=_C2394( C1859 C2394 ) C1859_=_C2395( C1859 C2395 ) C1859_=_C2396( C1859 C2396 ) \nC1859_=_C2397( C1859 C2397 ) C1859_=_C2398( C1859 C2398 ) C1859_=_C2399( C1859 C2399 ) C1859_=_C2400( C1859 C2400 ) C1859_=_C2401( C1859 C2401 ) C1859_=_C2402( C1859 C2402 ) \nC1859_=_C2403( C1859 C2403 ) C1859_=_C2404( C1859 C2404 ) C1859_=_C2406( C1859 C2406 ) C1859_=_C2407( C1859 C2407 ) C1859_=_C2408( C1859 C2408 ) C1865_=_C1877( C1865 C1877 ) \nC1865_=_C1881( C1865 C1881 ) C1865_=_C1882( C1865 C1882 ) C1865_=_C2101( C1865 C2101 ) C1865_=_C2282( C1865 C2282 ) C1865_=_C2395( C1865 C2395 ) C1865_=_C2509( C1865 C2509 ) \nC1865_=_C2644( C1865 C2644 ) C1865_=_C2755( C1865 C2755 ) C1865_=_C2938( C1865 C2938 ) C1865_=_C3221( C1865 C3221 ) C1865_=_C3222( C1865 C3222 ) C1865_=_C3223( C1865 C3223 ) \nC1865_=_C3224( C1865 C3224 ) C1865_=_C3225( C1865 C3225 ) C1865_=_C3227( C1865 C3227 ) C1865_=_C3228( C1865 C3228 ) C1865_=_C3229( C1865 C3229 ) C1865_=_C3230( C1865 C3230 ) \nC1865_=_C3231( C1865 C3231 ) C1865_=_C3232( C1865 C3232 ) C1877_=_C1881( C1877 C1881 ) C1877_=_C1882( C1877 C1882 ) C1877_=_C1919( C1877 C1919 ) C1877_=_C1937( C1877 C1937 ) \nC1877_=_C2365( C1877 C2365 ) C1877_=_C2400( C1877 C2400 ) C1877_=_C2649( C1877 C2649 ) C1877_=_C2760( C1877 C2760 ) C1877_=_C3159( C1877 C3159 ) C1877_=_C3589( C1877 C3589 ) \nC1877_=_C3729( C1877 C3729 ) C1877_=_C3775( C1877 C3775 ) C1877_=_C3807( C1877 C3807 ) C1877_=_C3808( C1877 C3808 ) C1877_=_C3809( C1877 C3809 ) C1877_=_C3810( C1877 C3810 ) \nC1877_=_C3811( C1877 C3811 ) C1877_=_C3812( C1877 C3812 ) C1877_=_C3813( C1877 C3813 ) C1881_=_C1882( C1881 C1882 ) C1881_=_C2090( C1881 C2090 ) C1881_=_C2389( C1881 C2389 ) \nC1881_=_C2590( C1881 C2590 ) C1881_=_C2768( C1881 C2768 ) C1881_=_C2862( C1881 C2862 ) C1881_=_C3002( C1881 C3002 ) C1881_=_C3123( C1881 C3123 ) C1881_=_C3140( C1881 C3140 ) \nC1881_=_C3149( C1881 C3149 ) C1881_=_C3230( C1881 C3230 ) C1881_=_C3595( C1881 C3595 ) C1881_=_C3695( C1881 C3695 ) C1881_=_C3805( C1881 C3805 ) C1881_=_C3811( C1881 C3811 ) \nC1881_=_C3902( C1881 C3902 ) C1881_=_C3952( C1881 C3952 ) C1881_=_C4010( C1881 C4010 ) C1881_=_C4028( C1881 C4028 ) C1881_=_C4045( C1881 C4045 ) C1881_=_C4090( C1881 C4090 ) \nC1881_=_C4091( C1881 C4091 ) C1881_=_C4092( C1881 C4092 ) C1882_=_C2072( C1882 C2072 ) C1882_=_C2337( C1882 C2337 ) C1882_=_C2408( C1882 C2408 ) C1882_=_C2428( C1882 C2428 ) \nC1882_=_C2771( C1882 C2771 ) C1882_=_C2907( C1882 C2907 ) C1882_=_C2986( C1882 C2986 ) C1882_=_C3176( C1882 C3176 ) C1882_=_C3192( C1882 C3192 ) C1882_=_C3400( C1882 C3400 ) \nC1882_=_C3415( C1882 C3415 ) C1882_=_C3485( C1882 C3485 ) C1882_=_C3599( C1882 C3599 ) C1882_=_C3684( C1882 C3684 ) C1882_=_C3717( C1882 C3717 ) C1882_=_C3849( C1882 C3849 ) \nC1882_=_C3895( C1882 C3895 ) C1882_=_C3943( C1882 C3943 ) C1882_=_C3948( C1882 C3948 ) C1882_=_C4030( C1882 C4030 ) C1882_=_C4091( C1882 C4091 ) C1882_=_C4108( C1882 C4108 ) \nC1919_=_C1937( C1919 C1937 ) C1919_=_C2365( C1919 C2365 ) C1919_=_C2400( C1919 C2400 ) C1919_=_C2649( C1919 C2649 ) C1919_=_C2760( C1919 C2760 ) C1919_=_C3159( C1919 C3159 ) \nC1919_=_C3589( C1919 C3589 ) C1919_=_C3729( C1919 C3729 ) C1919_=_C3775( C1919 C3775 ) C1919_=_C3807( C1919 C3807 ) C1919_=_C3808( C1919 C3808 ) C1919_=_C3809( C1919 C3809 ) \nC1919_=_C3810( C1919 C3810 ) C1919_=_C3811( C1919 C3811 ) C1919_=_C3812( C1919 C3812 ) C1919_=_C3813( C1919 C3813 ) C1930_=_C1937( C1930 C1937 ) C1930_=_C2074( C1930 C2074 ) \nC1930_=_C2393( C1930 C2393 ) C1930_=_C2394( C1930 C2394 ) C1930_=_C2395( C1930 C2395 ) C1930_=_C2396( C1930 C2396 ) C1930_=_C2397( C1930 C2397 ) C1930_=_C2398( C1930 C2398 ) \nC1930_=_C2399( C1930 C2399 ) C1930_=_C2400( C1930 C2400 ) C1930_=_C2401( C1930 C2401 ) C1930_=_C2402( C1930 C2402 ) C1930_=_C2403( C1930 C2403 ) C1930_=_C2404( C1930 C2404 ) \nC1930_=_C2406( C1930 C2406 ) C1930_=_C2407( C1930 C2407 ) C1930_=_C2408( C1930 C2408 ) C1937_=_C2365( C1937 C2365 ) C1937_=_C2400( C1937 C2400 ) C1937_=_C2649( C1937 C2649 ) \nC1937_=_C2760( C1937 C2760 ) C1937_=_C3159( C1937 C3159 ) C1937_=_C3589( C1937 C3589 ) C1937_=_C3729( C1937 C3729 ) C1937_=_C3775( C1937 C3775 ) C1937_=_C3807( C1937 C3807 ) \nC1937_=_C3808( C1937 C3808 ) C1937_=_C3809( C1937 C3809 ) C1937_=_C3810( C1937 C3810 ) C1937_=_C3811( C1937 C3811 ) C1937_=_C3812( C1937 C3812 ) C1937_=_C3813( C1937 C3813 ) \nC2049_=_C2072( C2049 C2072 ) C2049_=_C2073( C2049 C2073 ) C2049_=_C2074( C2049 C2074 ) C2049_=_C2075( C2049 C2075 ) C2049_=_C2076( C2049 C2076 ) C2049_=_C2077( C2049 C2077 ) \nC2049_=_C2078( C2049 C2078 ) C2049_=_C2080( C2049 C2080 ) C2049_=_C2081( C2049 C2081 ) C2049_=_C2082( C2049 C2082 ) C2049_=_C2083( C2049 C2083 ) C2049_=_C2084( C2049 C2084 ) \nC2049_=_C2085( C2049 C2085 ) C2049_=_C2087( C2049 C2087 ) C2049_=_C2088( C2049 C2088 ) C2049_=_C2089( C2049 C2089 ) C2049_=_C2090( C2049 C2090 ) C2049_=_C2091( C2049 C2091 ) \nC2049_=_C2092( C2049 C2092 ) C2049_=_C2093( C2049 C2093 ) C2072_=_C2337( C2072 C2337 ) C2072_=_C2408( C2072 C2408 ) C2072_=_C2428( C2072 C2428 ) C2072_=_C2771( C2072 C2771 ) \nC2072_=_C2907( C2072 C2907 ) C2072_=_C2986( C2072 C2986 ) C2072_=_C3176( C2072 C3176 ) C2072_=_C3192( C2072 C3192 ) C2072_=_C3400( C2072 C3400 ) C2072_=_C3415( C2072 C3415 ) \nC2072_=_C3485( C2072 C3485 ) C2072_=_C3599( C2072 C3599 ) C2072_=_C3684( C2072 C3684 ) C2072_=_C3717( C2072 C3717 ) C2072_=_C3849( C2072 C3849 ) C2072_=_C3895( C2072 C3895 ) \nC2072_=_C3943( C2072 C3943 ) C2072_=_C3948( C2072 C3948 ) C2072_=_C4030( C2072 C4030 ) C2072_=_C4091( C2072 C4091 ) C2072_=_C4108( C2072 C4108 ) C2073_=_C2074( C2073 C2074 ) \nC2073_=_C2075( C2073 C2075 ) C2073_=_C2076( C2073 C2076 ) C2073_=_C2077( C2073 C2077 ) C2073_=_C2078( C2073 C2078 ) C2073_=_C2080( C2073 C2080 ) C2073_=_C2081( C2073 C2081 ) \nC2073_=_C2082( C2073 C2082 ) C2073_=_C2083( C2073 C2083 ) C2073_=_C2084( C2073 C2084 ) C2073_=_C2085( C2073 C2085 ) C2073_=_C2087( C2073 C2087 ) C2073_=_C2088( C2073 C2088 ) \nC2073_=_C2089( C2073 C2089 ) C2073_=_C2090( C2073 C2090 ) C2073_=_C2091( C2073 C2091 ) C2073_=_C2092( C2073 C2092 ) C2073_=_C2093( C2073 C2093 ) C2074_=_C2075( C2074 C2075 ) \nC2074_=_C2076( C2074 C2076 ) C2074_=_C2077( C2074 C2077 ) C2074_=_C2078( C2074 C2078 ) C2074_=_C2080( C2074 C2080 ) C2074_=_C2081( C2074 C2081 ) C2074_=_C2082( C2074 C2082 ) \nC2074_=_C2083( C2074 C2083 ) C2074_=_C2084( C2074 C2084 ) C2074_=_C2085( C2074 C2085 ) C2074_=_C2087( C2074 C2087 ) C2074_=_C2088( C2074 C2088 ) C2074_=_C2089( C2074 C2089 ) \nC2074_=_C2090( C2074 C2090 )</w:t>
      </w:r>
    </w:p>
    <w:p>
      <w:pPr>
        <w:pStyle w:val="PreformattedText"/>
        <w:bidi w:val="0"/>
        <w:spacing w:before="0" w:after="0"/>
        <w:jc w:val="left"/>
        <w:rPr/>
      </w:pPr>
      <w:r>
        <w:rPr/>
        <w:t xml:space="preserve"> </w:t>
      </w:r>
      <w:r>
        <w:rPr/>
        <w:t>C2074_=_C2091( C2074 C2091 ) C2074_=_C2092( C2074 C2092 ) C2074_=_C2093( C2074 C2093 ) C2074_=_C2393( C2074 C2393 ) C2074_=_C2394( C2074 C2394 ) \nC2074_=_C2395( C2074 C2395 ) C2074_=_C2396( C2074 C2396 ) C2074_=_C2397( C2074 C2397 ) C2074_=_C2398( C2074 C2398 ) C2074_=_C2399( C2074 C2399 ) C2074_=_C2400( C2074 C2400 ) \nC2074_=_C2401( C2074 C2401 ) C2074_=_C2402( C2074 C2402 ) C2074_=_C2403( C2074 C2403 ) C2074_=_C2404( C2074 C2404 ) C2074_=_C2406( C2074 C2406 ) C2074_=_C2407( C2074 C2407 ) \nC2074_=_C2408( C2074 C2408 ) C2075_=_C2076( C2075 C2076 ) C2075_=_C2077( C2075 C2077 ) C2075_=_C2078( C2075 C2078 ) C2075_=_C2080( C2075 C2080 ) C2075_=_C2081( C2075 C2081 ) \nC2075_=_C2082( C2075 C2082 ) C2075_=_C2083( C2075 C2083 ) C2075_=_C2084( C2075 C2084 ) C2075_=_C2085( C2075 C2085 ) C2075_=_C2087( C2075 C2087 ) C2075_=_C2088( C2075 C2088 ) \nC2075_=_C2089( C2075 C2089 ) C2075_=_C2090( C2075 C2090 ) C2075_=_C2091( C2075 C2091 ) C2075_=_C2092( C2075 C2092 ) C2075_=_C2093( C2075 C2093 ) C2076_=_C2077( C2076 C2077 ) \nC2076_=_C2078( C2076 C2078 ) C2076_=_C2080( C2076 C2080 ) C2076_=_C2081( C2076 C2081 ) C2076_=_C2082( C2076 C2082 ) C2076_=_C2083( C2076 C2083 ) C2076_=_C2084( C2076 C2084 ) \nC2076_=_C2085( C2076 C2085 ) C2076_=_C2087( C2076 C2087 ) C2076_=_C2088( C2076 C2088 ) C2076_=_C2089( C2076 C2089 ) C2076_=_C2090( C2076 C2090 ) C2076_=_C2091( C2076 C2091 ) \nC2076_=_C2092( C2076 C2092 ) C2076_=_C2093( C2076 C2093 ) C2076_=_C2394( C2076 C2394 ) C2076_=_C2755( C2076 C2755 ) C2076_=_C2760( C2076 C2760 ) C2076_=_C2768( C2076 C2768 ) \nC2076_=_C2771( C2076 C2771 ) C2077_=_C2078( C2077 C2078 ) C2077_=_C2080( C2077 C2080 ) C2077_=_C2081( C2077 C2081 ) C2077_=_C2082( C2077 C2082 ) C2077_=_C2083( C2077 C2083 ) \nC2077_=_C2084( C2077 C2084 ) C2077_=_C2085( C2077 C2085 ) C2077_=_C2087( C2077 C2087 ) C2077_=_C2088( C2077 C2088 ) C2077_=_C2089( C2077 C2089 ) C2077_=_C2090( C2077 C2090 ) \nC2077_=_C2091( C2077 C2091 ) C2077_=_C2092( C2077 C2092 ) C2077_=_C2093( C2077 C2093 ) C2077_=_C2986( C2077 C2986 ) C2078_=_C2080( C2078 C2080 ) C2078_=_C2081( C2078 C2081 ) \nC2078_=_C2082( C2078 C2082 ) C2078_=_C2083( C2078 C2083 ) C2078_=_C2084( C2078 C2084 ) C2078_=_C2085( C2078 C2085 ) C2078_=_C2087( C2078 C2087 ) C2078_=_C2088( C2078 C2088 ) \nC2078_=_C2089( C2078 C2089 ) C2078_=_C2090( C2078 C2090 ) C2078_=_C2091( C2078 C2091 ) C2078_=_C2092( C2078 C2092 ) C2078_=_C2093( C2078 C2093 ) C2078_=_C3176( C2078 C3176 ) \nC2080_=_C2081( C2080 C2081 ) C2080_=_C2082( C2080 C2082 ) C2080_=_C2083( C2080 C2083 ) C2080_=_C2084( C2080 C2084 ) C2080_=_C2085( C2080 C2085 ) C2080_=_C2087( C2080 C2087 ) \nC2080_=_C2088( C2080 C2088 ) C2080_=_C2089( C2080 C2089 ) C2080_=_C2090( C2080 C2090 ) C2080_=_C2091( C2080 C2091 ) C2080_=_C2092( C2080 C2092 ) C2080_=_C2093( C2080 C2093 ) \nC2080_=_C3223( C2080 C3223 ) C2081_=_C2082( C2081 C2082 ) C2081_=_C2083( C2081 C2083 ) C2081_=_C2084( C2081 C2084 ) C2081_=_C2085( C2081 C2085 ) C2081_=_C2087( C2081 C2087 ) \nC2081_=_C2088( C2081 C2088 ) C2081_=_C2089( C2081 C2089 ) C2081_=_C2090( C2081 C2090 ) C2081_=_C2091( C2081 C2091 ) C2081_=_C2092( C2081 C2092 ) C2081_=_C2093( C2081 C2093 ) \nC2081_=_C3400( C2081 C3400 ) C2082_=_C2083( C2082 C2083 ) C2082_=_C2084( C2082 C2084 ) C2082_=_C2085( C2082 C2085 ) C2082_=_C2087( C2082 C2087 ) C2082_=_C2088( C2082 C2088 ) \nC2082_=_C2089( C2082 C2089 ) C2082_=_C2090( C2082 C2090 ) C2082_=_C2091( C2082 C2091 ) C2082_=_C2092( C2082 C2092 ) C2082_=_C2093( C2082 C2093 ) C2082_=_C2398( C2082 C2398 ) \nC2082_=_C3224( C2082 C3224 ) C2082_=_C3589( C2082 C3589 ) C2082_=_C3595( C2082 C3595 ) C2082_=_C3599( C2082 C3599 ) C2083_=_C2084( C2083 C2084 ) C2083_=_C2085( C2083 C2085 ) \nC2083_=_C2087( C2083 C2087 ) C2083_=_C2088( C2083 C2088 ) C2083_=_C2089( C2083 C2089 ) C2083_=_C2090( C2083 C2090 ) C2083_=_C2091( C2083 C2091 ) C2083_=_C2092( C2083 C2092 ) \nC2083_=_C2093( C2083 C2093 ) C2084_=_C2085( C2084 C2085 ) C2084_=_C2087( C2084 C2087 ) C2084_=_C2088( C2084 C2088 ) C2084_=_C2089( C2084 C2089 ) C2084_=_C2090( C2084 C2090 ) \nC2084_=_C2091( C2084 C2091 ) C2084_=_C2092( C2084 C2092 ) C2084_=_C2093( C2084 C2093 ) C2084_=_C3684( C2084 C3684 ) C2085_=_C2087( C2085 C2087 ) C2085_=_C2088( C2085 C2088 ) \nC2085_=_C2089( C2085 C2089 ) C2085_=_C2090( C2085 C2090 ) C2085_=_C2091( C2085 C2091 ) C2085_=_C2092( C2085 C2092 ) C2085_=_C2093( C2085 C2093 ) C2085_=_C3717( C2085 C3717 ) \nC2087_=_C2088( C2087 C2088 ) C2087_=_C2089( C2087 C2089 ) C2087_=_C2090( C2087 C2090 ) C2087_=_C2091( C2087 C2091 ) C2087_=_C2092( C2087 C2092 ) C2087_=_C2093( C2087 C2093 ) \nC2087_=_C3785( C2087 C3785 ) C2088_=_C2089( C2088 C2089 ) C2088_=_C2090( C2088 C2090 ) C2088_=_C2091( C2088 C2091 ) C2088_=_C2092( C2088 C2092 ) C2088_=_C2093( C2088 C2093 ) \nC2088_=_C3943( C2088 C3943 ) C2089_=_C2090( C2089 C2090 ) C2089_=_C2091( C2089 C2091 ) C2089_=_C2092( C2089 C2092 ) C2089_=_C2093( C2089 C2093 ) C2089_=_C2403( C2089 C2403 ) \nC2089_=_C3229( C2089 C3229 ) C2089_=_C3809( C2089 C3809 ) C2089_=_C4028( C2089 C4028 ) C2089_=_C4030( C2089 C4030 ) C2090_=_C2091( C2090 C2091 ) C2090_=_C2092( C2090 C2092 ) \nC2090_=_C2093( C2090 C2093 ) C2090_=_C2389( C2090 C2389 ) C2090_=_C2590( C2090 C2590 ) C2090_=_C2768( C2090 C2768 ) C2090_=_C2862( C2090 C2862 ) C2090_=_C3002( C2090 C3002 ) \nC2090_=_C3123( C2090 C3123 ) C2090_=_C3140( C2090 C3140 ) C2090_=_C3149( C2090 C3149 ) C2090_=_C3230( C2090 C3230 ) C2090_=_C3595( C2090 C3595 ) C2090_=_C3695( C2090 C3695 ) \nC2090_=_C3805( C2090 C3805 ) C2090_=_C3811( C2090 C3811 ) C2090_=_C3902( C2090 C3902 ) C2090_=_C3952( C2090 C3952 ) C2090_=_C4010( C2090 C4010 ) C2090_=_C4028( C2090 C4028 ) \nC2090_=_C4045( C2090 C4045 ) C2090_=_C4090( C2090 C4090 ) C2090_=_C4091( C2090 C4091 ) C2090_=_C4092( C2090 C4092 ) C2091_=_C2092( C2091 C2092 ) C2091_=_C2093( C2091 C2093 ) \nC2092_=_C2093( C2092 C2093 ) C2093_=_C4108( C2093 C4108 ) C2101_=_C2282( C2101 C2282 ) C2101_=_C2395( C2101 C2395 ) C2101_=_C2509( C2101 C2509 ) C2101_=_C2644( C2101 C2644 ) \nC2101_=_C2755( C2101 C2755 ) C2101_=_C2938( C2101 C2938 ) C2101_=_C3221( C2101 C3221 ) C2101_=_C3222( C2101 C3222 ) C2101_=_C3223( C2101 C3223 ) C2101_=_C3224( C2101 C3224 ) \nC2101_=_C3225( C2101 C3225 ) C2101_=_C3227( C2101 C3227 ) C2101_=_C3228( C2101 C3228 ) C2101_=_C3229( C2101 C3229 ) C2101_=_C3230( C2101 C3230 ) C2101_=_C3231( C2101 C3231 ) \nC2101_=_C3232( C2101 C3232 ) C2282_=_C2395( C2282 C2395 ) C2282_=_C2509( C2282 C2509 ) C2282_=_C2644( C2282 C2644 ) C2282_=_C2755( C2282 C2755 ) C2282_=_C2938( C2282 C2938 ) \nC2282_=_C3221( C2282 C3221 ) C2282_=_C3222( C2282 C3222 ) C2282_=_C3223( C2282 C3223 ) C2282_=_C3224( C2282 C3224 ) C2282_=_C3225( C2282 C3225 ) C2282_=_C3227( C2282 C3227 ) \nC2282_=_C3228( C2282 C3228 ) C2282_=_C3229( C2282 C3229 ) C2282_=_C3230( C2282 C3230 ) C2282_=_C3231( C2282 C3231 ) C2282_=_C3232( C2282 C3232 ) C2337_=_C2408( C2337 C2408 ) \nC2337_=_C2428( C2337 C2428 ) C2337_=_C2771( C2337 C2771 ) C2337_=_C2907( C2337 C2907 ) C2337_=_C2986( C2337 C2986 ) C2337_=_C3176( C2337 C3176 ) C2337_=_C3192( C2337 C3192 ) \nC2337_=_C3400( C2337 C3400 ) C2337_=_C3415( C2337 C3415 ) C2337_=_C3485( C2337 C3485 ) C2337_=_C3599( C2337 C3599 ) C2337_=_C3684( C2337 C3684 ) C2337_=_C3717( C2337 C3717 ) \nC2337_=_C3849( C2337 C3849 ) C2337_=_C3895( C2337 C3895 ) C2337_=_C3943( C2337 C3943 ) C2337_=_C3948( C2337 C3948 ) C2337_=_C4030( C2337 C4030 ) C2337_=_C4091( C2337 C4091 ) \nC2337_=_C4108( C2337 C4108 ) C2365_=_C2400( C2365 C2400 ) C2365_=_C2649( C2365 C2649 ) C2365_=_C2760( C2365 C2760 ) C2365_=_C3159( C2365 C3159 ) C2365_=_C3589( C2365 C3589 ) \nC2365_=_C3729( C2365 C3729 ) C2365_=_C3775( C2365 C3775 ) C2365_=_C3807( C2365 C3807 ) C2365_=_C3808( C2365 C3808 ) C2365_=_C3809( C2365 C3809 ) C2365_=_C3810( C2365 C3810 ) \nC2365_=_C3811( C2365 C3811 ) C2365_=_C3812( C2365 C3812 ) C2365_=_C3813( C2365 C3813 ) C2389_=_C2590( C2389 C2590 ) C2389_=_C2768( C2389 C2768 ) C2389_=_C2862( C2389 C2862 ) \nC2389_=_C3002( C2389 C3002 ) C2389_=_C3123( C2389 C3123 ) C2389_=_C3140( C2389 C3140 ) C2389_=_C3149( C2389 C3149 ) C2389_=_C3230( C2389 C3230 ) C2389_=_C3595( C2389 C3595 ) \nC2389_=_C3695( C2389 C3695 ) C2389_=_C3805( C2389 C3805 ) C2389_=_C3811( C2389 C3811 ) C2389_=_C3902( C2389 C3902 ) C2389_=_C3952( C2389 C3952 ) C2389_=_C4010( C2389 C4010 ) \nC2389_=_C4028( C2389 C4028 ) C2389_=_C4045( C2389 C4045 ) C2389_=_C4090( C2389 C4090 ) C2389_=_C4091( C2389 C4091 ) C2389_=_C4092( C2389 C4092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6( C2393 C2406 ) C2393_=_C2407( C2393 C2407 ) \nC2393_=_C2408( C2393 C2408 ) C2393_=_C2644( C2393 C2644 ) C2393_=_C2649( C2393 C2649 ) C2394_=_C2395( C2394 C2395 ) C2394_=_C2396( C2394 C2396 ) C2394_=_C2397( C2394 C2397 ) \nC2394_=_C2398( C2394 C2398 ) C2394_=_C2399( C2394 C2399 ) C2394_=_C2400( C2394 C2400 ) C2394_=_C2401( C2394 C2401 ) C2394_=_C2402( C2394 C2402 ) C2394_=_C2403( C2394 C2403 ) \nC2394_=_C2404( C2394 C2404 ) C2394_=_C2406( C2394 C2406 ) C2394_=_C2407( C2394 C2407 ) C2394_=_C2408( C2394 C2408 ) C2394_=_C2755( C2394 C2755 ) C2394_=_C2760( C2394 C2760 ) \nC2394_=_C2768( C2394 C2768 ) C2394_=_C2771( C2394 C2771 ) C2395_=_C2396( C2395 C2396 ) C2395_=_C2397( C2395 C2397 ) C2395_=_C2398( C2395 C2398 ) C2395_=_C2399( C2395 C2399 ) \nC2395_=_C2400( C2395 C2400 ) C2395_=_C2401( C2395 C2401 ) C2395_=_C2402( C2395 C2402 ) C2395_=_C2403( C2395 C2403 ) C2395_=_C2404( C2395 C2404 ) C2395_=_C2406( C2395 C2406 ) \nC2395_=_C2407( C2395 C2407 ) C2395_=_C2408( C2395 C2408 ) C2395_=_C2509( C2395 C2509 ) C2395_=_C2644( C2395 C2644 ) C2395_=_C2755( C2395 C2755 ) C2395_=_C2938( C2395 C2938 ) \nC2395_=_C3221( C2395 C3221 ) C2395_=_C3222( C2395 C3222 ) C2395_=_C3223(</w:t>
      </w:r>
    </w:p>
    <w:p>
      <w:pPr>
        <w:pStyle w:val="PreformattedText"/>
        <w:bidi w:val="0"/>
        <w:spacing w:before="0" w:after="0"/>
        <w:jc w:val="left"/>
        <w:rPr/>
      </w:pPr>
      <w:r>
        <w:rPr/>
        <w:t xml:space="preserve"> </w:t>
      </w:r>
      <w:r>
        <w:rPr/>
        <w:t>C2395 C3223 ) C2395_=_C3224( C2395 C3224 ) C2395_=_C3225( C2395 C3225 ) C2395_=_C3227( C2395 C3227 ) \nC2395_=_C3228( C2395 C3228 ) C2395_=_C3229( C2395 C3229 ) C2395_=_C3230( C2395 C3230 ) C2395_=_C3231( C2395 C3231 ) C2395_=_C3232( C2395 C3232 ) C2396_=_C2397( C2396 C2397 ) \nC2396_=_C2398( C2396 C2398 ) C2396_=_C2399( C2396 C2399 ) C2396_=_C2400( C2396 C2400 ) C2396_=_C2401( C2396 C2401 ) C2396_=_C2402( C2396 C2402 ) C2396_=_C2403( C2396 C2403 ) \nC2396_=_C2404( C2396 C2404 ) C2396_=_C2406( C2396 C2406 ) C2396_=_C2407( C2396 C2407 ) C2396_=_C2408( C2396 C2408 ) C2397_=_C2398( C2397 C2398 ) C2397_=_C2399( C2397 C2399 ) \nC2397_=_C2400( C2397 C2400 ) C2397_=_C2401( C2397 C2401 ) C2397_=_C2402( C2397 C2402 ) C2397_=_C2403( C2397 C2403 ) C2397_=_C2404( C2397 C2404 ) C2397_=_C2406( C2397 C2406 ) \nC2397_=_C2407( C2397 C2407 ) C2397_=_C2408( C2397 C2408 ) C2398_=_C2399( C2398 C2399 ) C2398_=_C2400( C2398 C2400 ) C2398_=_C2401( C2398 C2401 ) C2398_=_C2402( C2398 C2402 ) \nC2398_=_C2403( C2398 C2403 ) C2398_=_C2404( C2398 C2404 ) C2398_=_C2406( C2398 C2406 ) C2398_=_C2407( C2398 C2407 ) C2398_=_C2408( C2398 C2408 ) C2398_=_C3224( C2398 C3224 ) \nC2398_=_C3589( C2398 C3589 ) C2398_=_C3595( C2398 C3595 ) C2398_=_C3599( C2398 C3599 ) C2399_=_C2400( C2399 C2400 ) C2399_=_C2401( C2399 C2401 ) C2399_=_C2402( C2399 C2402 ) \nC2399_=_C2403( C2399 C2403 ) C2399_=_C2404( C2399 C2404 ) C2399_=_C2406( C2399 C2406 ) C2399_=_C2407( C2399 C2407 ) C2399_=_C2408( C2399 C2408 ) C2399_=_C3775( C2399 C3775 ) \nC2400_=_C2401( C2400 C2401 ) C2400_=_C2402( C2400 C2402 ) C2400_=_C2403( C2400 C2403 ) C2400_=_C2404( C2400 C2404 ) C2400_=_C2406( C2400 C2406 ) C2400_=_C2407( C2400 C2407 ) \nC2400_=_C2408( C2400 C2408 ) C2400_=_C2649( C2400 C2649 ) C2400_=_C2760( C2400 C2760 ) C2400_=_C3159( C2400 C3159 ) C2400_=_C3589( C2400 C3589 ) C2400_=_C3729( C2400 C3729 ) \nC2400_=_C3775( C2400 C3775 ) C2400_=_C3807( C2400 C3807 ) C2400_=_C3808( C2400 C3808 ) C2400_=_C3809( C2400 C3809 ) C2400_=_C3810( C2400 C3810 ) C2400_=_C3811( C2400 C3811 ) \nC2400_=_C3812( C2400 C3812 ) C2400_=_C3813( C2400 C3813 ) C2401_=_C2402( C2401 C2402 ) C2401_=_C2403( C2401 C2403 ) C2401_=_C2404( C2401 C2404 ) C2401_=_C2406( C2401 C2406 ) \nC2401_=_C2407( C2401 C2407 ) C2401_=_C2408( C2401 C2408 ) C2402_=_C2403( C2402 C2403 ) C2402_=_C2404( C2402 C2404 ) C2402_=_C2406( C2402 C2406 ) C2402_=_C2407( C2402 C2407 ) \nC2402_=_C2408( C2402 C2408 ) C2402_=_C3849( C2402 C3849 ) C2403_=_C2404( C2403 C2404 ) C2403_=_C2406( C2403 C2406 ) C2403_=_C2407( C2403 C2407 ) C2403_=_C2408( C2403 C2408 ) \nC2403_=_C3229( C2403 C3229 ) C2403_=_C3809( C2403 C3809 ) C2403_=_C4028( C2403 C4028 ) C2403_=_C4030( C2403 C4030 ) C2404_=_C2406( C2404 C2406 ) C2404_=_C2407( C2404 C2407 ) \nC2404_=_C2408( C2404 C2408 ) C2406_=_C2407( C2406 C2407 ) C2406_=_C2408( C2406 C2408 ) C2406_=_C3812( C2406 C3812 ) C2407_=_C2408( C2407 C2408 ) C2407_=_C3813( C2407 C3813 ) \nC2408_=_C2428( C2408 C2428 ) C2408_=_C2771( C2408 C2771 ) C2408_=_C2907( C2408 C2907 ) C2408_=_C2986( C2408 C2986 ) C2408_=_C3176( C2408 C3176 ) C2408_=_C3192( C2408 C3192 ) \nC2408_=_C3400( C2408 C3400 ) C2408_=_C3415( C2408 C3415 ) C2408_=_C3485( C2408 C3485 ) C2408_=_C3599( C2408 C3599 ) C2408_=_C3684( C2408 C3684 ) C2408_=_C3717( C2408 C3717 ) \nC2408_=_C3849( C2408 C3849 ) C2408_=_C3895( C2408 C3895 ) C2408_=_C3943( C2408 C3943 ) C2408_=_C3948( C2408 C3948 ) C2408_=_C4030( C2408 C4030 ) C2408_=_C4091( C2408 C4091 ) \nC2408_=_C4108( C2408 C4108 ) C2428_=_C2771( C2428 C2771 ) C2428_=_C2907( C2428 C2907 ) C2428_=_C2986( C2428 C2986 ) C2428_=_C3176( C2428 C3176 ) C2428_=_C3192( C2428 C3192 ) \nC2428_=_C3400( C2428 C3400 ) C2428_=_C3415( C2428 C3415 ) C2428_=_C3485( C2428 C3485 ) C2428_=_C3599( C2428 C3599 ) C2428_=_C3684( C2428 C3684 ) C2428_=_C3717( C2428 C3717 ) \nC2428_=_C3849( C2428 C3849 ) C2428_=_C3895( C2428 C3895 ) C2428_=_C3943( C2428 C3943 ) C2428_=_C3948( C2428 C3948 ) C2428_=_C4030( C2428 C4030 ) C2428_=_C4091( C2428 C4091 ) \nC2428_=_C4108( C2428 C4108 ) C2442_=_C2530( C2442 C2530 ) C2442_=_C2841( C2442 C2841 ) C2442_=_C2856( C2442 C2856 ) C2442_=_C2993( C2442 C2993 ) C2442_=_C3130( C2442 C3130 ) \nC2442_=_C3158( C2442 C3158 ) C2442_=_C3213( C2442 C3213 ) C2442_=_C3461( C2442 C3461 ) C2442_=_C3688( C2442 C3688 ) C2442_=_C3718( C2442 C3718 ) C2442_=_C3728( C2442 C3728 ) \nC2442_=_C3760( C2442 C3760 ) C2442_=_C3784( C2442 C3784 ) C2442_=_C3785( C2442 C3785 ) C2442_=_C3786( C2442 C3786 ) C2442_=_C3787( C2442 C3787 ) C2442_=_C3788( C2442 C3788 ) \nC2442_=_C3789( C2442 C3789 ) C2442_=_C3790( C2442 C3790 ) C2442_=_C3791( C2442 C3791 ) C2442_=_C3793( C2442 C3793 ) C2509_=_C2644( C2509 C2644 ) C2509_=_C2755( C2509 C2755 ) \nC2509_=_C2938( C2509 C2938 ) C2509_=_C3221( C2509 C3221 ) C2509_=_C3222( C2509 C3222 ) C2509_=_C3223( C2509 C3223 ) C2509_=_C3224( C2509 C3224 ) C2509_=_C3225( C2509 C3225 ) \nC2509_=_C3227( C2509 C3227 ) C2509_=_C3228( C2509 C3228 ) C2509_=_C3229( C2509 C3229 ) C2509_=_C3230( C2509 C3230 ) C2509_=_C3231( C2509 C3231 ) C2509_=_C3232( C2509 C3232 ) \nC2530_=_C2841( C2530 C2841 ) C2530_=_C2856( C2530 C2856 ) C2530_=_C2993( C2530 C2993 ) C2530_=_C3130( C2530 C3130 ) C2530_=_C3158( C2530 C3158 ) C2530_=_C3213( C2530 C3213 ) \nC2530_=_C3461( C2530 C3461 ) C2530_=_C3688( C2530 C3688 ) C2530_=_C3718( C2530 C3718 ) C2530_=_C3728( C2530 C3728 ) C2530_=_C3760( C2530 C3760 ) C2530_=_C3784( C2530 C3784 ) \nC2530_=_C3785( C2530 C3785 ) C2530_=_C3786( C2530 C3786 ) C2530_=_C3787( C2530 C3787 ) C2530_=_C3788( C2530 C3788 ) C2530_=_C3789( C2530 C3789 ) C2530_=_C3790( C2530 C3790 ) \nC2530_=_C3791( C2530 C3791 ) C2530_=_C3793( C2530 C3793 ) C2590_=_C2768( C2590 C2768 ) C2590_=_C2862( C2590 C2862 ) C2590_=_C3002( C2590 C3002 ) C2590_=_C3123( C2590 C3123 ) \nC2590_=_C3140( C2590 C3140 ) C2590_=_C3149( C2590 C3149 ) C2590_=_C3230( C2590 C3230 ) C2590_=_C3595( C2590 C3595 ) C2590_=_C3695( C2590 C3695 ) C2590_=_C3805( C2590 C3805 ) \nC2590_=_C3811( C2590 C3811 ) C2590_=_C3902( C2590 C3902 ) C2590_=_C3952( C2590 C3952 ) C2590_=_C4010( C2590 C4010 ) C2590_=_C4028( C2590 C4028 ) C2590_=_C4045( C2590 C4045 ) \nC2590_=_C4090( C2590 C4090 ) C2590_=_C4091( C2590 C4091 ) C2590_=_C4092( C2590 C4092 ) C2644_=_C2649( C2644 C2649 ) C2644_=_C2755( C2644 C2755 ) C2644_=_C2938( C2644 C2938 ) \nC2644_=_C3221( C2644 C3221 ) C2644_=_C3222( C2644 C3222 ) C2644_=_C3223( C2644 C3223 ) C2644_=_C3224( C2644 C3224 ) C2644_=_C3225( C2644 C3225 ) C2644_=_C3227( C2644 C3227 ) \nC2644_=_C3228( C2644 C3228 ) C2644_=_C3229( C2644 C3229 ) C2644_=_C3230( C2644 C3230 ) C2644_=_C3231( C2644 C3231 ) C2644_=_C3232( C2644 C3232 ) C2649_=_C2760( C2649 C2760 ) \nC2649_=_C3159( C2649 C3159 ) C2649_=_C3589( C2649 C3589 ) C2649_=_C3729( C2649 C3729 ) C2649_=_C3775( C2649 C3775 ) C2649_=_C3807( C2649 C3807 ) C2649_=_C3808( C2649 C3808 ) \nC2649_=_C3809( C2649 C3809 ) C2649_=_C3810( C2649 C3810 ) C2649_=_C3811( C2649 C3811 ) C2649_=_C3812( C2649 C3812 ) C2649_=_C3813( C2649 C3813 ) C2755_=_C2760( C2755 C2760 ) \nC2755_=_C2768( C2755 C2768 ) C2755_=_C2771( C2755 C2771 ) C2755_=_C2938( C2755 C2938 ) C2755_=_C3221( C2755 C3221 ) C2755_=_C3222( C2755 C3222 ) C2755_=_C3223( C2755 C3223 ) \nC2755_=_C3224( C2755 C3224 ) C2755_=_C3225( C2755 C3225 ) C2755_=_C3227( C2755 C3227 ) C2755_=_C3228( C2755 C3228 ) C2755_=_C3229( C2755 C3229 ) C2755_=_C3230( C2755 C3230 ) \nC2755_=_C3231( C2755 C3231 ) C2755_=_C3232( C2755 C3232 ) C2760_=_C2768( C2760 C2768 ) C2760_=_C2771( C2760 C2771 ) C2760_=_C3159( C2760 C3159 ) C2760_=_C3589( C2760 C3589 ) \nC2760_=_C3729( C2760 C3729 ) C2760_=_C3775( C2760 C3775 ) C2760_=_C3807( C2760 C3807 ) C2760_=_C3808( C2760 C3808 ) C2760_=_C3809( C2760 C3809 ) C2760_=_C3810( C2760 C3810 ) \nC2760_=_C3811( C2760 C3811 ) C2760_=_C3812( C2760 C3812 ) C2760_=_C3813( C2760 C3813 ) C2768_=_C2771( C2768 C2771 ) C2768_=_C2862( C2768 C2862 ) C2768_=_C3002( C2768 C3002 ) \nC2768_=_C3123( C2768 C3123 ) C2768_=_C3140( C2768 C3140 ) C2768_=_C3149( C2768 C3149 ) C2768_=_C3230( C2768 C3230 ) C2768_=_C3595( C2768 C3595 ) C2768_=_C3695( C2768 C3695 ) \nC2768_=_C3805( C2768 C3805 ) C2768_=_C3811( C2768 C3811 ) C2768_=_C3902( C2768 C3902 ) C2768_=_C3952( C2768 C3952 ) C2768_=_C4010( C2768 C4010 ) C2768_=_C4028( C2768 C4028 ) \nC2768_=_C4045( C2768 C4045 ) C2768_=_C4090( C2768 C4090 ) C2768_=_C4091( C2768 C4091 ) C2768_=_C4092( C2768 C4092 ) C2771_=_C2907( C2771 C2907 ) C2771_=_C2986( C2771 C2986 ) \nC2771_=_C3176( C2771 C3176 ) C2771_=_C3192( C2771 C3192 ) C2771_=_C3400( C2771 C3400 ) C2771_=_C3415( C2771 C3415 ) C2771_=_C3485( C2771 C3485 ) C2771_=_C3599( C2771 C3599 ) \nC2771_=_C3684( C2771 C3684 ) C2771_=_C3717( C2771 C3717 ) C2771_=_C3849( C2771 C3849 ) C2771_=_C3895( C2771 C3895 ) C2771_=_C3943( C2771 C3943 ) C2771_=_C3948( C2771 C3948 ) \nC2771_=_C4030( C2771 C4030 ) C2771_=_C4091( C2771 C4091 ) C2771_=_C4108( C2771 C4108 ) C2841_=_C2856( C2841 C2856 ) C2841_=_C2993( C2841 C2993 ) C2841_=_C3130( C2841 C3130 ) \nC2841_=_C3158( C2841 C3158 ) C2841_=_C3213( C2841 C3213 ) C2841_=_C3461( C2841 C3461 ) C2841_=_C3688( C2841 C3688 ) C2841_=_C3718( C2841 C3718 ) C2841_=_C3728( C2841 C3728 ) \nC2841_=_C3760( C2841 C3760 ) C2841_=_C3784( C2841 C3784 ) C2841_=_C3785( C2841 C3785 ) C2841_=_C3786( C2841 C3786 ) C2841_=_C3787( C2841 C3787 ) C2841_=_C3788( C2841 C3788 ) \nC2841_=_C3789( C2841 C3789 ) C2841_=_C3790( C2841 C3790 ) C2841_=_C3791( C2841 C3791 ) C2841_=_C3793( C2841 C3793 ) C2856_=_C2862( C2856 C2862 ) C2856_=_C2993( C2856 C2993 ) \nC2856_=_C3130( C2856 C3130 ) C2856_=_C3158( C2856 C3158 ) C2856_=_C3213( C2856 C3213 ) C2856_=_C3461( C2856 C3461 ) C2856_=_C3688( C2856 C3688 ) C2856_=_C3718( C2856 C3718 ) \nC2856_=_C3728( C2856 C3728 ) C2856_=_C3760( C2856 C3760 ) C2856_=_C3784( C2856 C3784 ) C2856_=_C3785( C2856 C3785 ) C2856_=_C3786( C2856 C3786 ) C2856_=_C3787( C2856 C3787 ) \nC2856_=_C3788( C2856 C3788 ) C2856_=_C3789( C2856 C3789 ) C2856_=_C3790( C2856 C3790 ) C2856_=_C3791( C2856 C3791 ) C2856_=_C3793(</w:t>
      </w:r>
    </w:p>
    <w:p>
      <w:pPr>
        <w:pStyle w:val="PreformattedText"/>
        <w:bidi w:val="0"/>
        <w:spacing w:before="0" w:after="0"/>
        <w:jc w:val="left"/>
        <w:rPr/>
      </w:pPr>
      <w:r>
        <w:rPr/>
        <w:t xml:space="preserve"> </w:t>
      </w:r>
      <w:r>
        <w:rPr/>
        <w:t>C2856 C3793 ) C2862_=_C3002( C2862 C3002 ) \nC2862_=_C3123( C2862 C3123 ) C2862_=_C3140( C2862 C3140 ) C2862_=_C3149( C2862 C3149 ) C2862_=_C3230( C2862 C3230 ) C2862_=_C3595( C2862 C3595 ) C2862_=_C3695( C2862 C3695 ) \nC2862_=_C3805( C2862 C3805 ) C2862_=_C3811( C2862 C3811 ) C2862_=_C3902( C2862 C3902 ) C2862_=_C3952( C2862 C3952 ) C2862_=_C4010( C2862 C4010 ) C2862_=_C4028( C2862 C4028 ) \nC2862_=_C4045( C2862 C4045 ) C2862_=_C4090( C2862 C4090 ) C2862_=_C4091( C2862 C4091 ) C2862_=_C4092( C2862 C4092 ) C2907_=_C2986( C2907 C2986 ) C2907_=_C3176( C2907 C3176 ) \nC2907_=_C3192( C2907 C3192 ) C2907_=_C3400( C2907 C3400 ) C2907_=_C3415( C2907 C3415 ) C2907_=_C3485( C2907 C3485 ) C2907_=_C3599( C2907 C3599 ) C2907_=_C3684( C2907 C3684 ) \nC2907_=_C3717( C2907 C3717 ) C2907_=_C3849( C2907 C3849 ) C2907_=_C3895( C2907 C3895 ) C2907_=_C3943( C2907 C3943 ) C2907_=_C3948( C2907 C3948 ) C2907_=_C4030( C2907 C4030 ) \nC2907_=_C4091( C2907 C4091 ) C2907_=_C4108( C2907 C4108 ) C2938_=_C3221( C2938 C3221 ) C2938_=_C3222( C2938 C3222 ) C2938_=_C3223( C2938 C3223 ) C2938_=_C3224( C2938 C3224 ) \nC2938_=_C3225( C2938 C3225 ) C2938_=_C3227( C2938 C3227 ) C2938_=_C3228( C2938 C3228 ) C2938_=_C3229( C2938 C3229 ) C2938_=_C3230( C2938 C3230 ) C2938_=_C3231( C2938 C3231 ) \nC2938_=_C3232( C2938 C3232 ) C2986_=_C3176( C2986 C3176 ) C2986_=_C3192( C2986 C3192 ) C2986_=_C3400( C2986 C3400 ) C2986_=_C3415( C2986 C3415 ) C2986_=_C3485( C2986 C3485 ) \nC2986_=_C3599( C2986 C3599 ) C2986_=_C3684( C2986 C3684 ) C2986_=_C3717( C2986 C3717 ) C2986_=_C3849( C2986 C3849 ) C2986_=_C3895( C2986 C3895 ) C2986_=_C3943( C2986 C3943 ) \nC2986_=_C3948( C2986 C3948 ) C2986_=_C4030( C2986 C4030 ) C2986_=_C4091( C2986 C4091 ) C2986_=_C4108( C2986 C4108 ) C2993_=_C3002( C2993 C3002 ) C2993_=_C3130( C2993 C3130 ) \nC2993_=_C3158( C2993 C3158 ) C2993_=_C3213( C2993 C3213 ) C2993_=_C3461( C2993 C3461 ) C2993_=_C3688( C2993 C3688 ) C2993_=_C3718( C2993 C3718 ) C2993_=_C3728( C2993 C3728 ) \nC2993_=_C3760( C2993 C3760 ) C2993_=_C3784( C2993 C3784 ) C2993_=_C3785( C2993 C3785 ) C2993_=_C3786( C2993 C3786 ) C2993_=_C3787( C2993 C3787 ) C2993_=_C3788( C2993 C3788 ) \nC2993_=_C3789( C2993 C3789 ) C2993_=_C3790( C2993 C3790 ) C2993_=_C3791( C2993 C3791 ) C2993_=_C3793( C2993 C3793 ) C3002_=_C3123( C3002 C3123 ) C3002_=_C3140( C3002 C3140 ) \nC3002_=_C3149( C3002 C3149 ) C3002_=_C3230( C3002 C3230 ) C3002_=_C3595( C3002 C3595 ) C3002_=_C3695( C3002 C3695 ) C3002_=_C3805( C3002 C3805 ) C3002_=_C3811( C3002 C3811 ) \nC3002_=_C3902( C3002 C3902 ) C3002_=_C3952( C3002 C3952 ) C3002_=_C4010( C3002 C4010 ) C3002_=_C4028( C3002 C4028 ) C3002_=_C4045( C3002 C4045 ) C3002_=_C4090( C3002 C4090 ) \nC3002_=_C4091( C3002 C4091 ) C3002_=_C4092( C3002 C4092 ) C3123_=_C3140( C3123 C3140 ) C3123_=_C3149( C3123 C3149 ) C3123_=_C3230( C3123 C3230 ) C3123_=_C3595( C3123 C3595 ) \nC3123_=_C3695( C3123 C3695 ) C3123_=_C3805( C3123 C3805 ) C3123_=_C3811( C3123 C3811 ) C3123_=_C3902( C3123 C3902 ) C3123_=_C3952( C3123 C3952 ) C3123_=_C4010( C3123 C4010 ) \nC3123_=_C4028( C3123 C4028 ) C3123_=_C4045( C3123 C4045 ) C3123_=_C4090( C3123 C4090 ) C3123_=_C4091( C3123 C4091 ) C3123_=_C4092( C3123 C4092 ) C3130_=_C3140( C3130 C3140 ) \nC3130_=_C3158( C3130 C3158 ) C3130_=_C3213( C3130 C3213 ) C3130_=_C3461( C3130 C3461 ) C3130_=_C3688( C3130 C3688 ) C3130_=_C3718( C3130 C3718 ) C3130_=_C3728( C3130 C3728 ) \nC3130_=_C3760( C3130 C3760 ) C3130_=_C3784( C3130 C3784 ) C3130_=_C3785( C3130 C3785 ) C3130_=_C3786( C3130 C3786 ) C3130_=_C3787( C3130 C3787 ) C3130_=_C3788( C3130 C3788 ) \nC3130_=_C3789( C3130 C3789 ) C3130_=_C3790( C3130 C3790 ) C3130_=_C3791( C3130 C3791 ) C3130_=_C3793( C3130 C3793 ) C3140_=_C3149( C3140 C3149 ) C3140_=_C3230( C3140 C3230 ) \nC3140_=_C3595( C3140 C3595 ) C3140_=_C3695( C3140 C3695 ) C3140_=_C3805( C3140 C3805 ) C3140_=_C3811( C3140 C3811 ) C3140_=_C3902( C3140 C3902 ) C3140_=_C3952( C3140 C3952 ) \nC3140_=_C4010( C3140 C4010 ) C3140_=_C4028( C3140 C4028 ) C3140_=_C4045( C3140 C4045 ) C3140_=_C4090( C3140 C4090 ) C3140_=_C4091( C3140 C4091 ) C3140_=_C4092( C3140 C4092 ) \nC3149_=_C3230( C3149 C3230 ) C3149_=_C3595( C3149 C3595 ) C3149_=_C3695( C3149 C3695 ) C3149_=_C3805( C3149 C3805 ) C3149_=_C3811( C3149 C3811 ) C3149_=_C3902( C3149 C3902 ) \nC3149_=_C3952( C3149 C3952 ) C3149_=_C4010( C3149 C4010 ) C3149_=_C4028( C3149 C4028 ) C3149_=_C4045( C3149 C4045 ) C3149_=_C4090( C3149 C4090 ) C3149_=_C4091( C3149 C4091 ) \nC3149_=_C4092( C3149 C4092 ) C3158_=_C3159( C3158 C3159 ) C3158_=_C3213( C3158 C3213 ) C3158_=_C3461( C3158 C3461 ) C3158_=_C3688( C3158 C3688 ) C3158_=_C3718( C3158 C3718 ) \nC3158_=_C3728( C3158 C3728 ) C3158_=_C3760( C3158 C3760 ) C3158_=_C3784( C3158 C3784 ) C3158_=_C3785( C3158 C3785 ) C3158_=_C3786( C3158 C3786 ) C3158_=_C3787( C3158 C3787 ) \nC3158_=_C3788( C3158 C3788 ) C3158_=_C3789( C3158 C3789 ) C3158_=_C3790( C3158 C3790 ) C3158_=_C3791( C3158 C3791 ) C3158_=_C3793( C3158 C3793 ) C3159_=_C3589( C3159 C3589 ) \nC3159_=_C3729( C3159 C3729 ) C3159_=_C3775( C3159 C3775 ) C3159_=_C3807( C3159 C3807 ) C3159_=_C3808( C3159 C3808 ) C3159_=_C3809( C3159 C3809 ) C3159_=_C3810( C3159 C3810 ) \nC3159_=_C3811( C3159 C3811 ) C3159_=_C3812( C3159 C3812 ) C3159_=_C3813( C3159 C3813 ) C3176_=_C3192( C3176 C3192 ) C3176_=_C3400( C3176 C3400 ) C3176_=_C3415( C3176 C3415 ) \nC3176_=_C3485( C3176 C3485 ) C3176_=_C3599( C3176 C3599 ) C3176_=_C3684( C3176 C3684 ) C3176_=_C3717( C3176 C3717 ) C3176_=_C3849( C3176 C3849 ) C3176_=_C3895( C3176 C3895 ) \nC3176_=_C3943( C3176 C3943 ) C3176_=_C3948( C3176 C3948 ) C3176_=_C4030( C3176 C4030 ) C3176_=_C4091( C3176 C4091 ) C3176_=_C4108( C3176 C4108 ) C3192_=_C3400( C3192 C3400 ) \nC3192_=_C3415( C3192 C3415 ) C3192_=_C3485( C3192 C3485 ) C3192_=_C3599( C3192 C3599 ) C3192_=_C3684( C3192 C3684 ) C3192_=_C3717( C3192 C3717 ) C3192_=_C3849( C3192 C3849 ) \nC3192_=_C3895( C3192 C3895 ) C3192_=_C3943( C3192 C3943 ) C3192_=_C3948( C3192 C3948 ) C3192_=_C4030( C3192 C4030 ) C3192_=_C4091( C3192 C4091 ) C3192_=_C4108( C3192 C4108 ) \nC3213_=_C3461( C3213 C3461 ) C3213_=_C3688( C3213 C3688 ) C3213_=_C3718( C3213 C3718 ) C3213_=_C3728( C3213 C3728 ) C3213_=_C3760( C3213 C3760 ) C3213_=_C3784( C3213 C3784 ) \nC3213_=_C3785( C3213 C3785 ) C3213_=_C3786( C3213 C3786 ) C3213_=_C3787( C3213 C3787 ) C3213_=_C3788( C3213 C3788 ) C3213_=_C3789( C3213 C3789 ) C3213_=_C3790( C3213 C3790 ) \nC3213_=_C3791( C3213 C3791 ) C3213_=_C3793( C3213 C3793 ) C3221_=_C3222( C3221 C3222 ) C3221_=_C3223( C3221 C3223 ) C3221_=_C3224( C3221 C3224 ) C3221_=_C3225( C3221 C3225 ) \nC3221_=_C3227( C3221 C3227 ) C3221_=_C3228( C3221 C3228 ) C3221_=_C3229( C3221 C3229 ) C3221_=_C3230( C3221 C3230 ) C3221_=_C3231( C3221 C3231 ) C3221_=_C3232( C3221 C3232 ) \nC3222_=_C3223( C3222 C3223 ) C3222_=_C3224( C3222 C3224 ) C3222_=_C3225( C3222 C3225 ) C3222_=_C3227( C3222 C3227 ) C3222_=_C3228( C3222 C3228 ) C3222_=_C3229( C3222 C3229 ) \nC3222_=_C3230( C3222 C3230 ) C3222_=_C3231( C3222 C3231 ) C3222_=_C3232( C3222 C3232 ) C3223_=_C3224( C3223 C3224 ) C3223_=_C3225( C3223 C3225 ) C3223_=_C3227( C3223 C3227 ) \nC3223_=_C3228( C3223 C3228 ) C3223_=_C3229( C3223 C3229 ) C3223_=_C3230( C3223 C3230 ) C3223_=_C3231( C3223 C3231 ) C3223_=_C3232( C3223 C3232 ) C3224_=_C3225( C3224 C3225 ) \nC3224_=_C3227( C3224 C3227 ) C3224_=_C3228( C3224 C3228 ) C3224_=_C3229( C3224 C3229 ) C3224_=_C3230( C3224 C3230 ) C3224_=_C3231( C3224 C3231 ) C3224_=_C3232( C3224 C3232 ) \nC3224_=_C3589( C3224 C3589 ) C3224_=_C3595( C3224 C3595 ) C3224_=_C3599( C3224 C3599 ) C3225_=_C3227( C3225 C3227 ) C3225_=_C3228( C3225 C3228 ) C3225_=_C3229( C3225 C3229 ) \nC3225_=_C3230( C3225 C3230 ) C3225_=_C3231( C3225 C3231 ) C3225_=_C3232( C3225 C3232 ) C3225_=_C3728( C3225 C3728 ) C3225_=_C3729( C3225 C3729 ) C3227_=_C3228( C3227 C3228 ) \nC3227_=_C3229( C3227 C3229 ) C3227_=_C3230( C3227 C3230 ) C3227_=_C3231( C3227 C3231 ) C3227_=_C3232( C3227 C3232 ) C3227_=_C3786( C3227 C3786 ) C3228_=_C3229( C3228 C3229 ) \nC3228_=_C3230( C3228 C3230 ) C3228_=_C3231( C3228 C3231 ) C3228_=_C3232( C3228 C3232 ) C3229_=_C3230( C3229 C3230 ) C3229_=_C3231( C3229 C3231 ) C3229_=_C3232( C3229 C3232 ) \nC3229_=_C3809( C3229 C3809 ) C3229_=_C4028( C3229 C4028 ) C3229_=_C4030( C3229 C4030 ) C3230_=_C3231( C3230 C3231 ) C3230_=_C3232( C3230 C3232 ) C3230_=_C3595( C3230 C3595 ) \nC3230_=_C3695( C3230 C3695 ) C3230_=_C3805( C3230 C3805 ) C3230_=_C3811( C3230 C3811 ) C3230_=_C3902( C3230 C3902 ) C3230_=_C3952( C3230 C3952 ) C3230_=_C4010( C3230 C4010 ) \nC3230_=_C4028( C3230 C4028 ) C3230_=_C4045( C3230 C4045 ) C3230_=_C4090( C3230 C4090 ) C3230_=_C4091( C3230 C4091 ) C3230_=_C4092( C3230 C4092 ) C3231_=_C3232( C3231 C3232 ) \nC3400_=_C3415( C3400 C3415 ) C3400_=_C3485( C3400 C3485 ) C3400_=_C3599( C3400 C3599 ) C3400_=_C3684( C3400 C3684 ) C3400_=_C3717( C3400 C3717 ) C3400_=_C3849( C3400 C3849 ) \nC3400_=_C3895( C3400 C3895 ) C3400_=_C3943( C3400 C3943 ) C3400_=_C3948( C3400 C3948 ) C3400_=_C4030( C3400 C4030 ) C3400_=_C4091( C3400 C4091 ) C3400_=_C4108( C3400 C4108 ) \nC3415_=_C3485( C3415 C3485 ) C3415_=_C3599( C3415 C3599 ) C3415_=_C3684( C3415 C3684 ) C3415_=_C3717( C3415 C3717 ) C3415_=_C3849( C3415 C3849 ) C3415_=_C3895( C3415 C3895 ) \nC3415_=_C3943( C3415 C3943 ) C3415_=_C3948( C3415 C3948 ) C3415_=_C4030( C3415 C4030 ) C3415_=_C4091( C3415 C4091 ) C3415_=_C4108( C3415 C4108 ) C3461_=_C3688( C3461 C3688 ) \nC3461_=_C3718( C3461 C3718 ) C3461_=_C3728( C3461 C3728 ) C3461_=_C3760( C3461 C3760 ) C3461_=_C3784( C3461 C3784 ) C3461_=_C3785( C3461 C3785 ) C3461_=_C3786( C3461 C3786 ) \nC3461_=_C3787( C3461 C3787 ) C3461_=_C3788( C3461 C3788 ) C3461_=_C3789( C3461 C3789 ) C3461_=_C3790( C3461 C3790 ) C3461_=_C3791( C3461 C3791 ) C3461_=_C3793( C3461 C3793 ) \nC3485_=_C3599( C3485 C3599 ) C3485_=_C3684( C3485 C3684 ) C3485_=_C3717( C3485 C3717 ) C3485_=_C3849( C3485 C3849 ) C3485_=_C3895( C3485 C3895 ) C3485_=_C3943( C3485 C3943 ) \nC3485_=_C3948(</w:t>
      </w:r>
    </w:p>
    <w:p>
      <w:pPr>
        <w:pStyle w:val="PreformattedText"/>
        <w:bidi w:val="0"/>
        <w:spacing w:before="0" w:after="0"/>
        <w:jc w:val="left"/>
        <w:rPr/>
      </w:pPr>
      <w:r>
        <w:rPr/>
        <w:t xml:space="preserve"> </w:t>
      </w:r>
      <w:r>
        <w:rPr/>
        <w:t>C3485 C3948 ) C3485_=_C4030( C3485 C4030 ) C3485_=_C4091( C3485 C4091 ) C3485_=_C4108( C3485 C4108 ) C3589_=_C3595( C3589 C3595 ) C3589_=_C3599( C3589 C3599 ) \nC3589_=_C3729( C3589 C3729 ) C3589_=_C3775( C3589 C3775 ) C3589_=_C3807( C3589 C3807 ) C3589_=_C3808( C3589 C3808 ) C3589_=_C3809( C3589 C3809 ) C3589_=_C3810( C3589 C3810 ) \nC3589_=_C3811( C3589 C3811 ) C3589_=_C3812( C3589 C3812 ) C3589_=_C3813( C3589 C3813 ) C3595_=_C3599( C3595 C3599 ) C3595_=_C3695( C3595 C3695 ) C3595_=_C3805( C3595 C3805 ) \nC3595_=_C3811( C3595 C3811 ) C3595_=_C3902( C3595 C3902 ) C3595_=_C3952( C3595 C3952 ) C3595_=_C4010( C3595 C4010 ) C3595_=_C4028( C3595 C4028 ) C3595_=_C4045( C3595 C4045 ) \nC3595_=_C4090( C3595 C4090 ) C3595_=_C4091( C3595 C4091 ) C3595_=_C4092( C3595 C4092 ) C3599_=_C3684( C3599 C3684 ) C3599_=_C3717( C3599 C3717 ) C3599_=_C3849( C3599 C3849 ) \nC3599_=_C3895( C3599 C3895 ) C3599_=_C3943( C3599 C3943 ) C3599_=_C3948( C3599 C3948 ) C3599_=_C4030( C3599 C4030 ) C3599_=_C4091( C3599 C4091 ) C3599_=_C4108( C3599 C4108 ) \nC3684_=_C3717( C3684 C3717 ) C3684_=_C3849( C3684 C3849 ) C3684_=_C3895( C3684 C3895 ) C3684_=_C3943( C3684 C3943 ) C3684_=_C3948( C3684 C3948 ) C3684_=_C4030( C3684 C4030 ) \nC3684_=_C4091( C3684 C4091 ) C3684_=_C4108( C3684 C4108 ) C3688_=_C3695( C3688 C3695 ) C3688_=_C3718( C3688 C3718 ) C3688_=_C3728( C3688 C3728 ) C3688_=_C3760( C3688 C3760 ) \nC3688_=_C3784( C3688 C3784 ) C3688_=_C3785( C3688 C3785 ) C3688_=_C3786( C3688 C3786 ) C3688_=_C3787( C3688 C3787 ) C3688_=_C3788( C3688 C3788 ) C3688_=_C3789( C3688 C3789 ) \nC3688_=_C3790( C3688 C3790 ) C3688_=_C3791( C3688 C3791 ) C3688_=_C3793( C3688 C3793 ) C3695_=_C3805( C3695 C3805 ) C3695_=_C3811( C3695 C3811 ) C3695_=_C3902( C3695 C3902 ) \nC3695_=_C3952( C3695 C3952 ) C3695_=_C4010( C3695 C4010 ) C3695_=_C4028( C3695 C4028 ) C3695_=_C4045( C3695 C4045 ) C3695_=_C4090( C3695 C4090 ) C3695_=_C4091( C3695 C4091 ) \nC3695_=_C4092( C3695 C4092 ) C3717_=_C3849( C3717 C3849 ) C3717_=_C3895( C3717 C3895 ) C3717_=_C3943( C3717 C3943 ) C3717_=_C3948( C3717 C3948 ) C3717_=_C4030( C3717 C4030 ) \nC3717_=_C4091( C3717 C4091 ) C3717_=_C4108( C3717 C4108 ) C3718_=_C3728( C3718 C3728 ) C3718_=_C3760( C3718 C3760 ) C3718_=_C3784( C3718 C3784 ) C3718_=_C3785( C3718 C3785 ) \nC3718_=_C3786( C3718 C3786 ) C3718_=_C3787( C3718 C3787 ) C3718_=_C3788( C3718 C3788 ) C3718_=_C3789( C3718 C3789 ) C3718_=_C3790( C3718 C3790 ) C3718_=_C3791( C3718 C3791 ) \nC3718_=_C3793( C3718 C3793 ) C3728_=_C3729( C3728 C3729 ) C3728_=_C3760( C3728 C3760 ) C3728_=_C3784( C3728 C3784 ) C3728_=_C3785( C3728 C3785 ) C3728_=_C3786( C3728 C3786 ) \nC3728_=_C3787( C3728 C3787 ) C3728_=_C3788( C3728 C3788 ) C3728_=_C3789( C3728 C3789 ) C3728_=_C3790( C3728 C3790 ) C3728_=_C3791( C3728 C3791 ) C3728_=_C3793( C3728 C3793 ) \nC3729_=_C3775( C3729 C3775 ) C3729_=_C3807( C3729 C3807 ) C3729_=_C3808( C3729 C3808 ) C3729_=_C3809( C3729 C3809 ) C3729_=_C3810( C3729 C3810 ) C3729_=_C3811( C3729 C3811 ) \nC3729_=_C3812( C3729 C3812 ) C3729_=_C3813( C3729 C3813 ) C3760_=_C3784( C3760 C3784 ) C3760_=_C3785( C3760 C3785 ) C3760_=_C3786( C3760 C3786 ) C3760_=_C3787( C3760 C3787 ) \nC3760_=_C3788( C3760 C3788 ) C3760_=_C3789( C3760 C3789 ) C3760_=_C3790( C3760 C3790 ) C3760_=_C3791( C3760 C3791 ) C3760_=_C3793( C3760 C3793 ) C3775_=_C3807( C3775 C3807 ) \nC3775_=_C3808( C3775 C3808 ) C3775_=_C3809( C3775 C3809 ) C3775_=_C3810( C3775 C3810 ) C3775_=_C3811( C3775 C3811 ) C3775_=_C3812( C3775 C3812 ) C3775_=_C3813( C3775 C3813 ) \nC3784_=_C3785( C3784 C3785 ) C3784_=_C3786( C3784 C3786 ) C3784_=_C3787( C3784 C3787 ) C3784_=_C3788( C3784 C3788 ) C3784_=_C3789( C3784 C3789 ) C3784_=_C3790( C3784 C3790 ) \nC3784_=_C3791( C3784 C3791 ) C3784_=_C3793( C3784 C3793 ) C3785_=_C3786( C3785 C3786 ) C3785_=_C3787( C3785 C3787 ) C3785_=_C3788( C3785 C3788 ) C3785_=_C3789( C3785 C3789 ) \nC3785_=_C3790( C3785 C3790 ) C3785_=_C3791( C3785 C3791 ) C3785_=_C3793( C3785 C3793 ) C3786_=_C3787( C3786 C3787 ) C3786_=_C3788( C3786 C3788 ) C3786_=_C3789( C3786 C3789 ) \nC3786_=_C3790( C3786 C3790 ) C3786_=_C3791( C3786 C3791 ) C3786_=_C3793( C3786 C3793 ) C3787_=_C3788( C3787 C3788 ) C3787_=_C3789( C3787 C3789 ) C3787_=_C3790( C3787 C3790 ) \nC3787_=_C3791( C3787 C3791 ) C3787_=_C3793( C3787 C3793 ) C3787_=_C3952( C3787 C3952 ) C3788_=_C3789( C3788 C3789 ) C3788_=_C3790( C3788 C3790 ) C3788_=_C3791( C3788 C3791 ) \nC3788_=_C3793( C3788 C3793 ) C3788_=_C4010( C3788 C4010 ) C3789_=_C3790( C3789 C3790 ) C3789_=_C3791( C3789 C3791 ) C3789_=_C3793( C3789 C3793 ) C3790_=_C3791( C3790 C3791 ) \nC3790_=_C3793( C3790 C3793 ) C3790_=_C4045( C3790 C4045 ) C3791_=_C3793( C3791 C3793 ) C3793_=_C4090( C3793 C4090 ) C3805_=_C3811( C3805 C3811 ) C3805_=_C3902( C3805 C3902 ) \nC3805_=_C3952( C3805 C3952 ) C3805_=_C4010( C3805 C4010 ) C3805_=_C4028( C3805 C4028 ) C3805_=_C4045( C3805 C4045 ) C3805_=_C4090( C3805 C4090 ) C3805_=_C4091( C3805 C4091 ) \nC3805_=_C4092( C3805 C4092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9_=_C3810( C3809 C3810 ) C3809_=_C3811( C3809 C3811 ) C3809_=_C3812( C3809 C3812 ) C3809_=_C3813( C3809 C3813 ) C3809_=_C4028( C3809 C4028 ) C3809_=_C4030( C3809 C4030 ) \nC3810_=_C3811( C3810 C3811 ) C3810_=_C3812( C3810 C3812 ) C3810_=_C3813( C3810 C3813 ) C3811_=_C3812( C3811 C3812 ) C3811_=_C3813( C3811 C3813 ) C3811_=_C3902( C3811 C3902 ) \nC3811_=_C3952( C3811 C3952 ) C3811_=_C4010( C3811 C4010 ) C3811_=_C4028( C3811 C4028 ) C3811_=_C4045( C3811 C4045 ) C3811_=_C4090( C3811 C4090 ) C3811_=_C4091( C3811 C4091 ) \nC3811_=_C4092( C3811 C4092 ) C3812_=_C3813( C3812 C3813 ) C3849_=_C3895( C3849 C3895 ) C3849_=_C3943( C3849 C3943 ) C3849_=_C3948( C3849 C3948 ) C3849_=_C4030( C3849 C4030 ) \nC3849_=_C4091( C3849 C4091 ) C3849_=_C4108( C3849 C4108 ) C3895_=_C3943( C3895 C3943 ) C3895_=_C3948( C3895 C3948 ) C3895_=_C4030( C3895 C4030 ) C3895_=_C4091( C3895 C4091 ) \nC3895_=_C4108( C3895 C4108 ) C3902_=_C3952( C3902 C3952 ) C3902_=_C4010( C3902 C4010 ) C3902_=_C4028( C3902 C4028 ) C3902_=_C4045( C3902 C4045 ) C3902_=_C4090( C3902 C4090 ) \nC3902_=_C4091( C3902 C4091 ) C3902_=_C4092( C3902 C4092 ) C3943_=_C3948( C3943 C3948 ) C3943_=_C4030( C3943 C4030 ) C3943_=_C4091( C3943 C4091 ) C3943_=_C4108( C3943 C4108 ) \nC3948_=_C4030( C3948 C4030 ) C3948_=_C4091( C3948 C4091 ) C3948_=_C4108( C3948 C4108 ) C3952_=_C4010( C3952 C4010 ) C3952_=_C4028( C3952 C4028 ) C3952_=_C4045( C3952 C4045 ) \nC3952_=_C4090( C3952 C4090 ) C3952_=_C4091( C3952 C4091 ) C3952_=_C4092( C3952 C4092 ) C4010_=_C4028( C4010 C4028 ) C4010_=_C4045( C4010 C4045 ) C4010_=_C4090( C4010 C4090 ) \nC4010_=_C4091( C4010 C4091 ) C4010_=_C4092( C4010 C4092 ) C4028_=_C4030( C4028 C4030 ) C4028_=_C4045( C4028 C4045 ) C4028_=_C4090( C4028 C4090 ) C4028_=_C4091( C4028 C4091 ) \nC4028_=_C4092( C4028 C4092 ) C4030_=_C4091( C4030 C4091 ) C4030_=_C4108( C4030 C4108 ) C4045_=_C4090( C4045 C4090 ) C4045_=_C4091( C4045 C4091 ) C4045_=_C4092( C4045 C4092 ) \nC4090_=_C4091( C4090 C4091 ) C4090_=_C4092( C4090 C4092 ) C4091_=_C4092( C4091 C4092 ) C4091_=_C4108( C4091 C4108 ) "];94-&gt;130[label="191: C10 C12 C20 C155 C157 \nC162 C327 C476 C520 C602 C813 \nC891 C970 C996 C1004 C1036 C1062 \nC1108 C1110 C1123 C1180 C1184 C1190 \nC1197 C1206 C1317 C1444 C1451 C1453 \nC1454 C1455 C1456 C1457 C1458 C1459 \nC1460 C1461 C1462 C1465 C1466 C1467 \nC1468 C1469 C1470 C1471 C1472 C1473 \nC1484 C1592 C1594 C1599 C1603 C1611 \nC1614 C1625 C1633 C1666 C1682 C1691 \nC1722 C1730 C1745 C1794 C1858 C1859 \nC1865 C1877 C1881 C1882 C1919 C1930 \nC1937 C2049 C2072 C2073 C2075 C2076 \nC2077 C2078 C2080 C2081 C2082 C2083 \nC2084 C2085 C2087 C2088 C2089 C2091 \nC2092 C2093 C2101 C2282 C2337 C2365 \nC2389 C2393 C2394 C2396 C2397 C2398 \nC2399 C2401 C2402 C2403 C2404 C2406 \nC2407 C2428 C2442 C2509 C2530 C2590 \nC2644 C2649 C2755 C2760 C2768 C2771 \nC2841 C2856 C2862 C2907 C2938 C2986 \nC2993 C3002 C3123 C3130 C3140 C3149 \nC3158 C3159 C3176 C3192 C3213 C3221 \nC3222 C3223 C3224 C3225 C3227 C3228 \nC3229 C3231 C3232 C3400 C3415 C3461 \nC3485 C3589 C3595 C3599 C3684 C3688 \nC3695 C3717 C3718 C3728 C3729 C3760 \nC3775 C3784 C3785 C3786 C3787 C3788 \nC3789 C3790 C3791 C3793 C3805 C3807 \nC3808 C3809 C3810 C3812 C3813 C3849 \nC3895 C3902 C3943 C3948 C3952 C4010 \nC4028 C4030 C4045 C4090 C4092 C4108 \n2349: C10_=_C12 ,C10_=_C20 ,C10_=_C155 ,C10_=_C327 ,C10_=_C1108 ,\nC10_=_C1180 ,C10_=_C1451 ,C10_=_C1453 ,C10_=_C1454 ,C10_=_C1455 ,C10_=_C1456 ,\nC10_=_C1457 ,C10_=_C1458 ,C10_=_C1459 ,C10_=_C1460 ,C10_=_C1461 ,C10_=_C1462 ,\nC10_=_C1465 ,C10_=_C1466 ,C10_=_C1467 ,C10_=_C1468 ,C10_=_C1469 ,C10_=_C1470 ,\nC10_=_C1471 ,C10_=_C1472 ,C10_=_C1473 ,C12_=_C20 ,C12_=_C157 ,C12_=_C520 ,\nC12_=_C1036 ,C12_=_C1110 ,C12_=_C1184 ,C12_=_C1594 ,C12_=_C1666 ,C12_=_C1859 ,\nC12_=_C1930 ,C12_=_C2393 ,C12_=_C2394 ,C12_=_C2396 ,C12_=_C2397 ,C12_=_C2398 ,\nC12_=_C2399 ,C12_=_C2401 ,C12_=_C2402 ,C12_=_C2403 ,C12_=_C2404 ,C12_=_C2406 ,\nC12_=_C2407 ,C20_=_C162 ,C20_=_C891 ,C20_=_C970 ,C20_=_C1197 ,C20_=_C1317 ,\nC20_=_C1603 ,C20_=_C1877 ,C20_=_C1919 ,C20_=_C1937 ,C20_=_C2365 ,C20_=_C2649 ,\nC20_=_C2760 ,C20_=_C3159 ,C20_=_C3589 ,C20_=_C3729 ,C20_=_C3775 ,C20_=_C3807 ,\nC20_=_C3808 ,C20_=_C3809 ,C20_=_C3810 ,C20_=_C3812 ,C20_=_C3813 ,C155_=_C157 ,\nC155_=_C162 ,C155_=_C327 ,C155_=_C1108 ,C155_=_C1180 ,C155_=_C1451 ,C155_=_C1453 ,\nC155_=_C1454 ,C155_=_C1455 ,C155_=_C1456 ,C155_=_C1457 ,C155_=_C1458 ,C155_=_C1459 ,\nC155_=_C1460 ,C155_=_C1461 ,C155_=_C1462 ,C155_=_C1465 ,C155_=_C1466 ,C155_=_C1467 ,\nC155_=_C1468 ,C155_=_C1469 ,C155_=_C1470 ,C155_=_C1471 ,C155_=_C1472 ,C155_=_C1473 ,\nC157_=_C162 ,C157_=_C520 ,C157_=_C1036 ,C157_=_C1110 ,C157_=_C1184 ,C157_=_C1594 ,\nC157_=_C1666</w:t>
      </w:r>
    </w:p>
    <w:p>
      <w:pPr>
        <w:pStyle w:val="PreformattedText"/>
        <w:bidi w:val="0"/>
        <w:spacing w:before="0" w:after="0"/>
        <w:jc w:val="left"/>
        <w:rPr/>
      </w:pPr>
      <w:r>
        <w:rPr/>
        <w:t xml:space="preserve"> </w:t>
      </w:r>
      <w:r>
        <w:rPr/>
        <w:t>,C157_=_C1859 ,C157_=_C1930 ,C157_=_C2393 ,C157_=_C2394 ,C157_=_C2396 ,\nC157_=_C2397 ,C157_=_C2398 ,C157_=_C2399 ,C157_=_C2401 ,C157_=_C2402 ,C157_=_C2403 ,\nC157_=_C2404 ,C157_=_C2406 ,C157_=_C2407 ,C162_=_C891 ,C162_=_C970 ,C162_=_C1197 ,\nC162_=_C1317 ,C162_=_C1603 ,C162_=_C1877 ,C162_=_C1919 ,C162_=_C1937 ,C162_=_C2365 ,\nC162_=_C2649 ,C162_=_C2760 ,C162_=_C3159 ,C162_=_C3589 ,C162_=_C3729 ,C162_=_C3775 ,\nC162_=_C3807 ,C162_=_C3808 ,C162_=_C3809 ,C162_=_C3810 ,C162_=_C3812 ,C162_=_C3813 ,\nC327_=_C1108 ,C327_=_C1180 ,C327_=_C1451 ,C327_=_C1453 ,C327_=_C1454 ,C327_=_C1455 ,\nC327_=_C1456 ,C327_=_C1457 ,C327_=_C1458 ,C327_=_C1459 ,C327_=_C1460 ,C327_=_C1461 ,\nC327_=_C1462 ,C327_=_C1465 ,C327_=_C1466 ,C327_=_C1467 ,C327_=_C1468 ,C327_=_C1469 ,\nC327_=_C1470 ,C327_=_C1471 ,C327_=_C1472 ,C327_=_C1473 ,C476_=_C996 ,C476_=_C1123 ,\nC476_=_C1444 ,C476_=_C1625 ,C476_=_C1691 ,C476_=_C2442 ,C476_=_C2530 ,C476_=_C2841 ,\nC476_=_C2856 ,C476_=_C2993 ,C476_=_C3130 ,C476_=_C3158 ,C476_=_C3213 ,C476_=_C3461 ,\nC476_=_C3688 ,C476_=_C3718 ,C476_=_C3728 ,C476_=_C3760 ,C476_=_C3784 ,C476_=_C3785 ,\nC476_=_C3786 ,C476_=_C3787 ,C476_=_C3788 ,C476_=_C3789 ,C476_=_C3790 ,C476_=_C3791 ,\nC476_=_C3793 ,C520_=_C1036 ,C520_=_C1110 ,C520_=_C1184 ,C520_=_C1594 ,C520_=_C1666 ,\nC520_=_C1859 ,C520_=_C1930 ,C520_=_C2393 ,C520_=_C2394 ,C520_=_C2396 ,C520_=_C2397 ,\nC520_=_C2398 ,C520_=_C2399 ,C520_=_C2401 ,C520_=_C2402 ,C520_=_C2403 ,C520_=_C2404 ,\nC520_=_C2406 ,C520_=_C2407 ,C602_=_C813 ,C602_=_C1190 ,C602_=_C1484 ,C602_=_C1599 ,\nC602_=_C1730 ,C602_=_C1865 ,C602_=_C2101 ,C602_=_C2282 ,C602_=_C2509 ,C602_=_C2644 ,\nC602_=_C2755 ,C602_=_C2938 ,C602_=_C3221 ,C602_=_C3222 ,C602_=_C3223 ,C602_=_C3224 ,\nC602_=_C3225 ,C602_=_C3227 ,C602_=_C3228 ,C602_=_C3229 ,C602_=_C3231 ,C602_=_C3232 ,\nC813_=_C1190 ,C813_=_C1484 ,C813_=_C1599 ,C813_=_C1730 ,C813_=_C1865 ,C813_=_C2101 ,\nC813_=_C2282 ,C813_=_C2509 ,C813_=_C2644 ,C813_=_C2755 ,C813_=_C2938 ,C813_=_C3221 ,\nC813_=_C3222 ,C813_=_C3223 ,C813_=_C3224 ,C813_=_C3225 ,C813_=_C3227 ,C813_=_C3228 ,\nC813_=_C3229 ,C813_=_C3231 ,C813_=_C3232 ,C891_=_C970 ,C891_=_C1197 ,C891_=_C1317 ,\nC891_=_C1603 ,C891_=_C1877 ,C891_=_C1919 ,C891_=_C1937 ,C891_=_C2365 ,C891_=_C2649 ,\nC891_=_C2760 ,C891_=_C3159 ,C891_=_C3589 ,C891_=_C3729 ,C891_=_C3775 ,C891_=_C3807 ,\nC891_=_C3808 ,C891_=_C3809 ,C891_=_C3810 ,C891_=_C3812 ,C891_=_C3813 ,C970_=_C1197 ,\nC970_=_C1317 ,C970_=_C1603 ,C970_=_C1877 ,C970_=_C1919 ,C970_=_C1937 ,C970_=_C2365 ,\nC970_=_C2649 ,C970_=_C2760 ,C970_=_C3159 ,C970_=_C3589 ,C970_=_C3729 ,C970_=_C3775 ,\nC970_=_C3807 ,C970_=_C3808 ,C970_=_C3809 ,C970_=_C3810 ,C970_=_C3812 ,C970_=_C3813 ,\nC996_=_C1004 ,C996_=_C1123 ,C996_=_C1444 ,C996_=_C1625 ,C996_=_C1691 ,C996_=_C2442 ,\nC996_=_C2530 ,C996_=_C2841 ,C996_=_C2856 ,C996_=_C2993 ,C996_=_C3130 ,C996_=_C3158 ,\nC996_=_C3213 ,C996_=_C3461 ,C996_=_C3688 ,C996_=_C3718 ,C996_=_C3728 ,C996_=_C3760 ,\nC996_=_C3784 ,C996_=_C3785 ,C996_=_C3786 ,C996_=_C3787 ,C996_=_C3788 ,C996_=_C3789 ,\nC996_=_C3790 ,C996_=_C3791 ,C996_=_C3793 ,C1004_=_C1611 ,C1004_=_C1633 ,C1004_=_C1682 ,\nC1004_=_C1881 ,C1004_=_C2389 ,C1004_=_C2590 ,C1004_=_C2768 ,C1004_=_C2862 ,C1004_=_C3002 ,\nC1004_=_C3123 ,C1004_=_C3140 ,C1004_=_C3149 ,C1004_=_C3595 ,C1004_=_C3695 ,C1004_=_C3805 ,\nC1004_=_C3902 ,C1004_=_C3952 ,C1004_=_C4010 ,C1004_=_C4028 ,C1004_=_C4045 ,C1004_=_C4090 ,\nC1004_=_C4092 ,C1036_=_C1110 ,C1036_=_C1184 ,C1036_=_C1594 ,C1036_=_C1666 ,C1036_=_C1859 ,\nC1036_=_C1930 ,C1036_=_C2393 ,C1036_=_C2394 ,C1036_=_C2396 ,C1036_=_C2397 ,C1036_=_C2398 ,\nC1036_=_C2399 ,C1036_=_C2401 ,C1036_=_C2402 ,C1036_=_C2403 ,C1036_=_C2404 ,C1036_=_C2406 ,\nC1036_=_C2407 ,C1062_=_C1206 ,C1062_=_C1592 ,C1062_=_C1722 ,C1062_=_C1858 ,C1062_=_C2049 ,\nC1062_=_C2073 ,C1062_=_C2075 ,C1062_=_C2076 ,C1062_=_C2077 ,C1062_=_C2078 ,C1062_=_C2080 ,\nC1062_=_C2081 ,C1062_=_C2082 ,C1062_=_C2083 ,C1062_=_C2084 ,C1062_=_C2085 ,C1062_=_C2087 ,\nC1062_=_C2088 ,C1062_=_C2089 ,C1062_=_C2091 ,C1062_=_C2092 ,C1062_=_C2093 ,C1108_=_C1110 ,\nC1108_=_C1123 ,C1108_=_C1180 ,C1108_=_C1451 ,C1108_=_C1453 ,C1108_=_C1454 ,C1108_=_C1455 ,\nC1108_=_C1456 ,C1108_=_C1457 ,C1108_=_C1458 ,C1108_=_C1459 ,C1108_=_C1460 ,C1108_=_C1461 ,\nC1108_=_C1462 ,C1108_=_C1465 ,C1108_=_C1466 ,C1108_=_C1467 ,C1108_=_C1468 ,C1108_=_C1469 ,\nC1108_=_C1470 ,C1108_=_C1471 ,C1108_=_C1472 ,C1108_=_C1473 ,C1110_=_C1123 ,C1110_=_C1184 ,\nC1110_=_C1594 ,C1110_=_C1666 ,C1110_=_C1859 ,C1110_=_C1930 ,C1110_=_C2393 ,C1110_=_C2394 ,\nC1110_=_C2396 ,C1110_=_C2397 ,C1110_=_C2398 ,C1110_=_C2399 ,C1110_=_C2401 ,C1110_=_C2402 ,\nC1110_=_C2403 ,C1110_=_C2404 ,C1110_=_C2406 ,C1110_=_C2407 ,C1123_=_C1444 ,C1123_=_C1625 ,\nC1123_=_C1691 ,C1123_=_C2442 ,C1123_=_C2530 ,C1123_=_C2841 ,C1123_=_C2856 ,C1123_=_C2993 ,\nC1123_=_C3130 ,C1123_=_C3158 ,C1123_=_C3213 ,C1123_=_C3461 ,C1123_=_C3688 ,C1123_=_C3718 ,\nC1123_=_C3728 ,C1123_=_C3760 ,C1123_=_C3784 ,C1123_=_C3785 ,C1123_=_C3786 ,C1123_=_C3787 ,\nC1123_=_C3788 ,C1123_=_C3789 ,C1123_=_C3790 ,C1123_=_C3791 ,C1123_=_C3793 ,C1180_=_C1184 ,\nC1180_=_C1190 ,C1180_=_C1197 ,C1180_=_C1451 ,C1180_=_C1453 ,C1180_=_C1454 ,C1180_=_C1455 ,\nC1180_=_C1456 ,C1180_=_C1457 ,C1180_=_C1458 ,C1180_=_C1459 ,C1180_=_C1460 ,C1180_=_C1461 ,\nC1180_=_C1462 ,C1180_=_C1465 ,C1180_=_C1466 ,C1180_=_C1467 ,C1180_=_C1468 ,C1180_=_C1469 ,\nC1180_=_C1470 ,C1180_=_C1471 ,C1180_=_C1472 ,C1180_=_C1473 ,C1184_=_C1190 ,C1184_=_C1197 ,\nC1184_=_C1594 ,C1184_=_C1666 ,C1184_=_C1859 ,C1184_=_C1930 ,C1184_=_C2393 ,C1184_=_C2394 ,\nC1184_=_C2396 ,C1184_=_C2397 ,C1184_=_C2398 ,C1184_=_C2399 ,C1184_=_C2401 ,C1184_=_C2402 ,\nC1184_=_C2403 ,C1184_=_C2404 ,C1184_=_C2406 ,C1184_=_C2407 ,C1190_=_C1197 ,C1190_=_C1484 ,\nC1190_=_C1599 ,C1190_=_C1730 ,C1190_=_C1865 ,C1190_=_C2101 ,C1190_=_C2282 ,C1190_=_C2509 ,\nC1190_=_C2644 ,C1190_=_C2755 ,C1190_=_C2938 ,C1190_=_C3221 ,C1190_=_C3222 ,C1190_=_C3223 ,\nC1190_=_C3224 ,C1190_=_C3225 ,C1190_=_C3227 ,C1190_=_C3228 ,C1190_=_C3229 ,C1190_=_C3231 ,\nC1190_=_C3232 ,C1197_=_C1317 ,C1197_=_C1603 ,C1197_=_C1877 ,C1197_=_C1919 ,C1197_=_C1937 ,\nC1197_=_C2365 ,C1197_=_C2649 ,C1197_=_C2760 ,C1197_=_C3159 ,C1197_=_C3589 ,C1197_=_C3729 ,\nC1197_=_C3775 ,C1197_=_C3807 ,C1197_=_C3808 ,C1197_=_C3809 ,C1197_=_C3810 ,C1197_=_C3812 ,\nC1197_=_C3813 ,C1206_=_C1592 ,C1206_=_C1722 ,C1206_=_C1858 ,C1206_=_C2049 ,C1206_=_C2073 ,\nC1206_=_C2075 ,C1206_=_C2076 ,C1206_=_C2077 ,C1206_=_C2078 ,C1206_=_C2080 ,C1206_=_C2081 ,\nC1206_=_C2082 ,C1206_=_C2083 ,C1206_=_C2084 ,C1206_=_C2085 ,C1206_=_C2087 ,C1206_=_C2088 ,\nC1206_=_C2089 ,C1206_=_C2091 ,C1206_=_C2092 ,C1206_=_C2093 ,C1317_=_C1603 ,C1317_=_C1877 ,\nC1317_=_C1919 ,C1317_=_C1937 ,C1317_=_C2365 ,C1317_=_C2649 ,C1317_=_C2760 ,C1317_=_C3159 ,\nC1317_=_C3589 ,C1317_=_C3729 ,C1317_=_C3775 ,C1317_=_C3807 ,C1317_=_C3808 ,C1317_=_C3809 ,\nC1317_=_C3810 ,C1317_=_C3812 ,C1317_=_C3813 ,C1444_=_C1625 ,C1444_=_C1691 ,C1444_=_C2442 ,\nC1444_=_C2530 ,C1444_=_C2841 ,C1444_=_C2856 ,C1444_=_C2993 ,C1444_=_C3130 ,C1444_=_C3158 ,\nC1444_=_C3213 ,C1444_=_C3461 ,C1444_=_C3688 ,C1444_=_C3718 ,C1444_=_C3728 ,C1444_=_C3760 ,\nC1444_=_C3784 ,C1444_=_C3785 ,C1444_=_C3786 ,C1444_=_C3787 ,C1444_=_C3788 ,C1444_=_C3789 ,\nC1444_=_C3790 ,C1444_=_C3791 ,C1444_=_C3793 ,C1451_=_C1453 ,C1451_=_C1454 ,C1451_=_C1455 ,\nC1451_=_C1456 ,C1451_=_C1457 ,C1451_=_C1458 ,C1451_=_C1459 ,C1451_=_C1460 ,C1451_=_C1461 ,\nC1451_=_C1462 ,C1451_=_C1465 ,C1451_=_C1466 ,C1451_=_C1467 ,C1451_=_C1468 ,C1451_=_C1469 ,\nC1451_=_C1470 ,C1451_=_C1471 ,C1451_=_C1472 ,C1451_=_C1473 ,C1451_=_C1930 ,C1451_=_C1937 ,\nC1453_=_C1454 ,C1453_=_C1455 ,C1453_=_C1456 ,C1453_=_C1457 ,C1453_=_C1458 ,C1453_=_C1459 ,\nC1453_=_C1460 ,C1453_=_C1461 ,C1453_=_C1462 ,C1453_=_C1465 ,C1453_=_C1466 ,C1453_=_C1467 ,\nC1453_=_C1468 ,C1453_=_C1469 ,C1453_=_C1470 ,C1453_=_C1471 ,C1453_=_C1472 ,C1453_=_C1473 ,\nC1453_=_C2442 ,C1454_=_C1455 ,C1454_=_C1456 ,C1454_=_C1457 ,C1454_=_C1458 ,C1454_=_C1459 ,\nC1454_=_C1460 ,C1454_=_C1461 ,C1454_=_C1462 ,C1454_=_C1465 ,C1454_=_C1466 ,C1454_=_C1467 ,\nC1454_=_C1468 ,C1454_=_C1469 ,C1454_=_C1470 ,C1454_=_C1471 ,C1454_=_C1472 ,C1454_=_C1473 ,\nC1454_=_C2393 ,C1454_=_C2644 ,C1454_=_C2649 ,C1455_=_C1456 ,C1455_=_C1457 ,C1455_=_C1458 ,\nC1455_=_C1459 ,C1455_=_C1460 ,C1455_=_C1461 ,C1455_=_C1462 ,C1455_=_C1465 ,C1455_=_C1466 ,\nC1455_=_C1467 ,C1455_=_C1468 ,C1455_=_C1469 ,C1455_=_C1470 ,C1455_=_C1471 ,C1455_=_C1472 ,\nC1455_=_C1473 ,C1455_=_C2841 ,C1456_=_C1457 ,C1456_=_C1458 ,C1456_=_C1459 ,C1456_=_C1460 ,\nC1456_=_C1461 ,C1456_=_C1462 ,C1456_=_C1465 ,C1456_=_C1466 ,C1456_=_C1467 ,C1456_=_C1468 ,\nC1456_=_C1469 ,C1456_=_C1470 ,C1456_=_C1471 ,C1456_=_C1472 ,C1456_=_C1473 ,C1456_=_C3158 ,\nC1456_=_C3159 ,C1457_=_C1458 ,C1457_=_C1459 ,C1457_=_C1460 ,C1457_=_C1461 ,C1457_=_C1462 ,\nC1457_=_C1465 ,C1457_=_C1466 ,C1457_=_C1467 ,C1457_=_C1468 ,C1457_=_C1469 ,C1457_=_C1470 ,\nC1457_=_C1471 ,C1457_=_C1472 ,C1457_=_C1473 ,C1458_=_C1459 ,C1458_=_C1460 ,C1458_=_C1461 ,\nC1458_=_C1462 ,C1458_=_C1465 ,C1458_=_C1466 ,C1458_=_C1467 ,C1458_=_C1468 ,C1458_=_C1469 ,\nC1458_=_C1470 ,C1458_=_C1471 ,C1458_=_C1472 ,C1458_=_C1473 ,C1458_=_C3461 ,C1459_=_C1460 ,\nC1459_=_C1461 ,C1459_=_C1462 ,C1459_=_C1465 ,C1459_=_C1466 ,C1459_=_C1467 ,C1459_=_C1468 ,\nC1459_=_C1469 ,C1459_=_C1470 ,C1459_=_C1471 ,C1459_=_C1472 ,C1459_=_C1473 ,C1459_=_C2084 ,\nC1459_=_C3684 ,C1460_=_C1461 ,C1460_=_C1462 ,C1460_=_C1465 ,C1460_=_C1466 ,C1460_=_C1467 ,\nC1460_=_C1468 ,C1460_=_C1469 ,C1460_=_C1470 ,C1460_=_C1471 ,C1460_=_C1472 ,C1460_=_C1473 ,\nC1460_=_C3688 ,C1460_=_C3695 ,C1461_=_C1462 ,C1461_=_C1465 ,C1461_=_C1466 ,C1461_=_C1467 ,\nC1461_=_C1468 ,C1461_=_C1469 ,C1461_=_C1470 ,C1461_=_C1471 ,C1461_=_C1472 ,C1461_=_C1473 ,\nC1461_=_C3718 ,C1462_=_C1465 ,C1462_=_C1466 ,C1462_=_C1467 ,C1462_=_C1468 ,C1462_=_C1469 ,\nC1462_=_C1470 ,C1462_=_C1471 ,C1462_=_C1472 ,C1462_=_C1473 ,C1462_=_C2399 ,C1462_=_C3775 ,\nC1465_=_C1466 ,C1465_=_C1467 ,C1465_=_C1468 ,C1465_=_C1469 ,C1465_=_C1470 ,C1465_=_C1471 ,\nC1465_=_C1472</w:t>
      </w:r>
    </w:p>
    <w:p>
      <w:pPr>
        <w:pStyle w:val="PreformattedText"/>
        <w:bidi w:val="0"/>
        <w:spacing w:before="0" w:after="0"/>
        <w:jc w:val="left"/>
        <w:rPr/>
      </w:pPr>
      <w:r>
        <w:rPr/>
        <w:t xml:space="preserve"> </w:t>
      </w:r>
      <w:r>
        <w:rPr/>
        <w:t>,C1465_=_C1473 ,C1465_=_C2401 ,C1466_=_C1467 ,C1466_=_C1468 ,C1466_=_C1469 ,\nC1466_=_C1470 ,C1466_=_C1471 ,C1466_=_C1472 ,C1466_=_C1473 ,C1466_=_C3227 ,C1466_=_C3786 ,\nC1467_=_C1468 ,C1467_=_C1469 ,C1467_=_C1470 ,C1467_=_C1471 ,C1467_=_C1472 ,C1467_=_C1473 ,\nC1467_=_C3789 ,C1468_=_C1469 ,C1468_=_C1470 ,C1468_=_C1471 ,C1468_=_C1472 ,C1468_=_C1473 ,\nC1469_=_C1470 ,C1469_=_C1471 ,C1469_=_C1472 ,C1469_=_C1473 ,C1470_=_C1471 ,C1470_=_C1472 ,\nC1470_=_C1473 ,C1470_=_C2406 ,C1470_=_C3812 ,C1471_=_C1472 ,C1471_=_C1473 ,C1472_=_C1473 ,\nC1472_=_C2407 ,C1472_=_C3813 ,C1484_=_C1599 ,C1484_=_C1730 ,C1484_=_C1865 ,C1484_=_C2101 ,\nC1484_=_C2282 ,C1484_=_C2509 ,C1484_=_C2644 ,C1484_=_C2755 ,C1484_=_C2938 ,C1484_=_C3221 ,\nC1484_=_C3222 ,C1484_=_C3223 ,C1484_=_C3224 ,C1484_=_C3225 ,C1484_=_C3227 ,C1484_=_C3228 ,\nC1484_=_C3229 ,C1484_=_C3231 ,C1484_=_C3232 ,C1592_=_C1594 ,C1592_=_C1599 ,C1592_=_C1603 ,\nC1592_=_C1611 ,C1592_=_C1614 ,C1592_=_C1722 ,C1592_=_C1858 ,C1592_=_C2049 ,C1592_=_C2073 ,\nC1592_=_C2075 ,C1592_=_C2076 ,C1592_=_C2077 ,C1592_=_C2078 ,C1592_=_C2080 ,C1592_=_C2081 ,\nC1592_=_C2082 ,C1592_=_C2083 ,C1592_=_C2084 ,C1592_=_C2085 ,C1592_=_C2087 ,C1592_=_C2088 ,\nC1592_=_C2089 ,C1592_=_C2091 ,C1592_=_C2092 ,C1592_=_C2093 ,C1594_=_C1599 ,C1594_=_C1603 ,\nC1594_=_C1611 ,C1594_=_C1614 ,C1594_=_C1666 ,C1594_=_C1859 ,C1594_=_C1930 ,C1594_=_C2393 ,\nC1594_=_C2394 ,C1594_=_C2396 ,C1594_=_C2397 ,C1594_=_C2398 ,C1594_=_C2399 ,C1594_=_C2401 ,\nC1594_=_C2402 ,C1594_=_C2403 ,C1594_=_C2404 ,C1594_=_C2406 ,C1594_=_C2407 ,C1599_=_C1603 ,\nC1599_=_C1611 ,C1599_=_C1614 ,C1599_=_C1730 ,C1599_=_C1865 ,C1599_=_C2101 ,C1599_=_C2282 ,\nC1599_=_C2509 ,C1599_=_C2644 ,C1599_=_C2755 ,C1599_=_C2938 ,C1599_=_C3221 ,C1599_=_C3222 ,\nC1599_=_C3223 ,C1599_=_C3224 ,C1599_=_C3225 ,C1599_=_C3227 ,C1599_=_C3228 ,C1599_=_C3229 ,\nC1599_=_C3231 ,C1599_=_C3232 ,C1603_=_C1611 ,C1603_=_C1614 ,C1603_=_C1877 ,C1603_=_C1919 ,\nC1603_=_C1937 ,C1603_=_C2365 ,C1603_=_C2649 ,C1603_=_C2760 ,C1603_=_C3159 ,C1603_=_C3589 ,\nC1603_=_C3729 ,C1603_=_C3775 ,C1603_=_C3807 ,C1603_=_C3808 ,C1603_=_C3809 ,C1603_=_C3810 ,\nC1603_=_C3812 ,C1603_=_C3813 ,C1611_=_C1614 ,C1611_=_C1633 ,C1611_=_C1682 ,C1611_=_C1881 ,\nC1611_=_C2389 ,C1611_=_C2590 ,C1611_=_C2768 ,C1611_=_C2862 ,C1611_=_C3002 ,C1611_=_C3123 ,\nC1611_=_C3140 ,C1611_=_C3149 ,C1611_=_C3595 ,C1611_=_C3695 ,C1611_=_C3805 ,C1611_=_C3902 ,\nC1611_=_C3952 ,C1611_=_C4010 ,C1611_=_C4028 ,C1611_=_C4045 ,C1611_=_C4090 ,C1611_=_C4092 ,\nC1614_=_C1745 ,C1614_=_C1794 ,C1614_=_C1882 ,C1614_=_C2072 ,C1614_=_C2337 ,C1614_=_C2428 ,\nC1614_=_C2771 ,C1614_=_C2907 ,C1614_=_C2986 ,C1614_=_C3176 ,C1614_=_C3192 ,C1614_=_C3400 ,\nC1614_=_C3415 ,C1614_=_C3485 ,C1614_=_C3599 ,C1614_=_C3684 ,C1614_=_C3717 ,C1614_=_C3849 ,\nC1614_=_C3895 ,C1614_=_C3943 ,C1614_=_C3948 ,C1614_=_C4030 ,C1614_=_C4108 ,C1625_=_C1633 ,\nC1625_=_C1691 ,C1625_=_C2442 ,C1625_=_C2530 ,C1625_=_C2841 ,C1625_=_C2856 ,C1625_=_C2993 ,\nC1625_=_C3130 ,C1625_=_C3158 ,C1625_=_C3213 ,C1625_=_C3461 ,C1625_=_C3688 ,C1625_=_C3718 ,\nC1625_=_C3728 ,C1625_=_C3760 ,C1625_=_C3784 ,C1625_=_C3785 ,C1625_=_C3786 ,C1625_=_C3787 ,\nC1625_=_C3788 ,C1625_=_C3789 ,C1625_=_C3790 ,C1625_=_C3791 ,C1625_=_C3793 ,C1633_=_C1682 ,\nC1633_=_C1881 ,C1633_=_C2389 ,C1633_=_C2590 ,C1633_=_C2768 ,C1633_=_C2862 ,C1633_=_C3002 ,\nC1633_=_C3123 ,C1633_=_C3140 ,C1633_=_C3149 ,C1633_=_C3595 ,C1633_=_C3695 ,C1633_=_C3805 ,\nC1633_=_C3902 ,C1633_=_C3952 ,C1633_=_C4010 ,C1633_=_C4028 ,C1633_=_C4045 ,C1633_=_C4090 ,\nC1633_=_C4092 ,C1666_=_C1682 ,C1666_=_C1859 ,C1666_=_C1930 ,C1666_=_C2393 ,C1666_=_C2394 ,\nC1666_=_C2396 ,C1666_=_C2397 ,C1666_=_C2398 ,C1666_=_C2399 ,C1666_=_C2401 ,C1666_=_C2402 ,\nC1666_=_C2403 ,C1666_=_C2404 ,C1666_=_C2406 ,C1666_=_C2407 ,C1682_=_C1881 ,C1682_=_C2389 ,\nC1682_=_C2590 ,C1682_=_C2768 ,C1682_=_C2862 ,C1682_=_C3002 ,C1682_=_C3123 ,C1682_=_C3140 ,\nC1682_=_C3149 ,C1682_=_C3595 ,C1682_=_C3695 ,C1682_=_C3805 ,C1682_=_C3902 ,C1682_=_C3952 ,\nC1682_=_C4010 ,C1682_=_C4028 ,C1682_=_C4045 ,C1682_=_C4090 ,C1682_=_C4092 ,C1691_=_C2442 ,\nC1691_=_C2530 ,C1691_=_C2841 ,C1691_=_C2856 ,C1691_=_C2993 ,C1691_=_C3130 ,C1691_=_C3158 ,\nC1691_=_C3213 ,C1691_=_C3461 ,C1691_=_C3688 ,C1691_=_C3718 ,C1691_=_C3728 ,C1691_=_C3760 ,\nC1691_=_C3784 ,C1691_=_C3785 ,C1691_=_C3786 ,C1691_=_C3787 ,C1691_=_C3788 ,C1691_=_C3789 ,\nC1691_=_C3790 ,C1691_=_C3791 ,C1691_=_C3793 ,C1722_=_C1730 ,C1722_=_C1745 ,C1722_=_C1858 ,\nC1722_=_C2049 ,C1722_=_C2073 ,C1722_=_C2075 ,C1722_=_C2076 ,C1722_=_C2077 ,C1722_=_C2078 ,\nC1722_=_C2080 ,C1722_=_C2081 ,C1722_=_C2082 ,C1722_=_C2083 ,C1722_=_C2084 ,C1722_=_C2085 ,\nC1722_=_C2087 ,C1722_=_C2088 ,C1722_=_C2089 ,C1722_=_C2091 ,C1722_=_C2092 ,C1722_=_C2093 ,\nC1730_=_C1745 ,C1730_=_C1865 ,C1730_=_C2101 ,C1730_=_C2282 ,C1730_=_C2509 ,C1730_=_C2644 ,\nC1730_=_C2755 ,C1730_=_C2938 ,C1730_=_C3221 ,C1730_=_C3222 ,C1730_=_C3223 ,C1730_=_C3224 ,\nC1730_=_C3225 ,C1730_=_C3227 ,C1730_=_C3228 ,C1730_=_C3229 ,C1730_=_C3231 ,C1730_=_C3232 ,\nC1745_=_C1794 ,C1745_=_C1882 ,C1745_=_C2072 ,C1745_=_C2337 ,C1745_=_C2428 ,C1745_=_C2771 ,\nC1745_=_C2907 ,C1745_=_C2986 ,C1745_=_C3176 ,C1745_=_C3192 ,C1745_=_C3400 ,C1745_=_C3415 ,\nC1745_=_C3485 ,C1745_=_C3599 ,C1745_=_C3684 ,C1745_=_C3717 ,C1745_=_C3849 ,C1745_=_C3895 ,\nC1745_=_C3943 ,C1745_=_C3948 ,C1745_=_C4030 ,C1745_=_C4108 ,C1794_=_C1882 ,C1794_=_C2072 ,\nC1794_=_C2337 ,C1794_=_C2428 ,C1794_=_C2771 ,C1794_=_C2907 ,C1794_=_C2986 ,C1794_=_C3176 ,\nC1794_=_C3192 ,C1794_=_C3400 ,C1794_=_C3415 ,C1794_=_C3485 ,C1794_=_C3599 ,C1794_=_C3684 ,\nC1794_=_C3717 ,C1794_=_C3849 ,C1794_=_C3895 ,C1794_=_C3943 ,C1794_=_C3948 ,C1794_=_C4030 ,\nC1794_=_C4108 ,C1858_=_C1859 ,C1858_=_C1865 ,C1858_=_C1877 ,C1858_=_C1881 ,C1858_=_C1882 ,\nC1858_=_C2049 ,C1858_=_C2073 ,C1858_=_C2075 ,C1858_=_C2076 ,C1858_=_C2077 ,C1858_=_C2078 ,\nC1858_=_C2080 ,C1858_=_C2081 ,C1858_=_C2082 ,C1858_=_C2083 ,C1858_=_C2084 ,C1858_=_C2085 ,\nC1858_=_C2087 ,C1858_=_C2088 ,C1858_=_C2089 ,C1858_=_C2091 ,C1858_=_C2092 ,C1858_=_C2093 ,\nC1859_=_C1865 ,C1859_=_C1877 ,C1859_=_C1881 ,C1859_=_C1882 ,C1859_=_C1930 ,C1859_=_C2393 ,\nC1859_=_C2394 ,C1859_=_C2396 ,C1859_=_C2397 ,C1859_=_C2398 ,C1859_=_C2399 ,C1859_=_C2401 ,\nC1859_=_C2402 ,C1859_=_C2403 ,C1859_=_C2404 ,C1859_=_C2406 ,C1859_=_C2407 ,C1865_=_C1877 ,\nC1865_=_C1881 ,C1865_=_C1882 ,C1865_=_C2101 ,C1865_=_C2282 ,C1865_=_C2509 ,C1865_=_C2644 ,\nC1865_=_C2755 ,C1865_=_C2938 ,C1865_=_C3221 ,C1865_=_C3222 ,C1865_=_C3223 ,C1865_=_C3224 ,\nC1865_=_C3225 ,C1865_=_C3227 ,C1865_=_C3228 ,C1865_=_C3229 ,C1865_=_C3231 ,C1865_=_C3232 ,\nC1877_=_C1881 ,C1877_=_C1882 ,C1877_=_C1919 ,C1877_=_C1937 ,C1877_=_C2365 ,C1877_=_C2649 ,\nC1877_=_C2760 ,C1877_=_C3159 ,C1877_=_C3589 ,C1877_=_C3729 ,C1877_=_C3775 ,C1877_=_C3807 ,\nC1877_=_C3808 ,C1877_=_C3809 ,C1877_=_C3810 ,C1877_=_C3812 ,C1877_=_C3813 ,C1881_=_C1882 ,\nC1881_=_C2389 ,C1881_=_C2590 ,C1881_=_C2768 ,C1881_=_C2862 ,C1881_=_C3002 ,C1881_=_C3123 ,\nC1881_=_C3140 ,C1881_=_C3149 ,C1881_=_C3595 ,C1881_=_C3695 ,C1881_=_C3805 ,C1881_=_C3902 ,\nC1881_=_C3952 ,C1881_=_C4010 ,C1881_=_C4028 ,C1881_=_C4045 ,C1881_=_C4090 ,C1881_=_C4092 ,\nC1882_=_C2072 ,C1882_=_C2337 ,C1882_=_C2428 ,C1882_=_C2771 ,C1882_=_C2907 ,C1882_=_C2986 ,\nC1882_=_C3176 ,C1882_=_C3192 ,C1882_=_C3400 ,C1882_=_C3415 ,C1882_=_C3485 ,C1882_=_C3599 ,\nC1882_=_C3684 ,C1882_=_C3717 ,C1882_=_C3849 ,C1882_=_C3895 ,C1882_=_C3943 ,C1882_=_C3948 ,\nC1882_=_C4030 ,C1882_=_C4108 ,C1919_=_C1937 ,C1919_=_C2365 ,C1919_=_C2649 ,C1919_=_C2760 ,\nC1919_=_C3159 ,C1919_=_C3589 ,C1919_=_C3729 ,C1919_=_C3775 ,C1919_=_C3807 ,C1919_=_C3808 ,\nC1919_=_C3809 ,C1919_=_C3810 ,C1919_=_C3812 ,C1919_=_C3813 ,C1930_=_C1937 ,C1930_=_C2393 ,\nC1930_=_C2394 ,C1930_=_C2396 ,C1930_=_C2397 ,C1930_=_C2398 ,C1930_=_C2399 ,C1930_=_C2401 ,\nC1930_=_C2402 ,C1930_=_C2403 ,C1930_=_C2404 ,C1930_=_C2406 ,C1930_=_C2407 ,C1937_=_C2365 ,\nC1937_=_C2649 ,C1937_=_C2760 ,C1937_=_C3159 ,C1937_=_C3589 ,C1937_=_C3729 ,C1937_=_C3775 ,\nC1937_=_C3807 ,C1937_=_C3808 ,C1937_=_C3809 ,C1937_=_C3810 ,C1937_=_C3812 ,C1937_=_C3813 ,\nC2049_=_C2072 ,C2049_=_C2073 ,C2049_=_C2075 ,C2049_=_C2076 ,C2049_=_C2077 ,C2049_=_C2078 ,\nC2049_=_C2080 ,C2049_=_C2081 ,C2049_=_C2082 ,C2049_=_C2083 ,C2049_=_C2084 ,C2049_=_C2085 ,\nC2049_=_C2087 ,C2049_=_C2088 ,C2049_=_C2089 ,C2049_=_C2091 ,C2049_=_C2092 ,C2049_=_C2093 ,\nC2072_=_C2337 ,C2072_=_C2428 ,C2072_=_C2771 ,C2072_=_C2907 ,C2072_=_C2986 ,C2072_=_C3176 ,\nC2072_=_C3192 ,C2072_=_C3400 ,C2072_=_C3415 ,C2072_=_C3485 ,C2072_=_C3599 ,C2072_=_C3684 ,\nC2072_=_C3717 ,C2072_=_C3849 ,C2072_=_C3895 ,C2072_=_C3943 ,C2072_=_C3948 ,C2072_=_C4030 ,\nC2072_=_C4108 ,C2073_=_C2075 ,C2073_=_C2076 ,C2073_=_C2077 ,C2073_=_C2078 ,C2073_=_C2080 ,\nC2073_=_C2081 ,C2073_=_C2082 ,C2073_=_C2083 ,C2073_=_C2084 ,C2073_=_C2085 ,C2073_=_C2087 ,\nC2073_=_C2088 ,C2073_=_C2089 ,C2073_=_C2091 ,C2073_=_C2092 ,C2073_=_C2093 ,C2075_=_C2076 ,\nC2075_=_C2077 ,C2075_=_C2078 ,C2075_=_C2080 ,C2075_=_C2081 ,C2075_=_C2082 ,C2075_=_C2083 ,\nC2075_=_C2084 ,C2075_=_C2085 ,C2075_=_C2087 ,C2075_=_C2088 ,C2075_=_C2089 ,C2075_=_C2091 ,\nC2075_=_C2092 ,C2075_=_C2093 ,C2076_=_C2077 ,C2076_=_C2078 ,C2076_=_C2080 ,C2076_=_C2081 ,\nC2076_=_C2082 ,C2076_=_C2083 ,C2076_=_C2084 ,C2076_=_C2085 ,C2076_=_C2087 ,C2076_=_C2088 ,\nC2076_=_C2089 ,C2076_=_C2091 ,C2076_=_C2092 ,C2076_=_C2093 ,C2076_=_C2394 ,C2076_=_C2755 ,\nC2076_=_C2760 ,C2076_=_C2768 ,C2076_=_C2771 ,C2077_=_C2078 ,C2077_=_C2080 ,C2077_=_C2081 ,\nC2077_=_C2082 ,C2077_=_C2083 ,C2077_=_C2084 ,C2077_=_C2085 ,C2077_=_C2087 ,C2077_=_C2088 ,\nC2077_=_C2089 ,C2077_=_C2091 ,C2077_=_C2092 ,C2077_=_C2093 ,C2077_=_C2986 ,C2078_=_C2080 ,\nC2078_=_C2081 ,C2078_=_C2082 ,C2078_=_C2083 ,C2078_=_C2084 ,C2078_=_C2085 ,C2078_=_C2087 ,\nC2078_=_C2088 ,C2078_=_C2089 ,C2078_=_C2091 ,C2078_=_C2092 ,C2078_=_C2093 ,C2078_=_C3176 ,\nC2080_=_C2081 ,C2080_=_C2082 ,C2080_=_C2083 ,C2080_=_C2084 ,C2080_=_C2085 ,C2080_=_C2087 ,\nC2080_=_C2088 ,C2080_=_C2089 ,C2080_=_C2091 ,C2080_=_C2092 ,C2080_=_C2093</w:t>
      </w:r>
    </w:p>
    <w:p>
      <w:pPr>
        <w:pStyle w:val="PreformattedText"/>
        <w:bidi w:val="0"/>
        <w:spacing w:before="0" w:after="0"/>
        <w:jc w:val="left"/>
        <w:rPr/>
      </w:pPr>
      <w:r>
        <w:rPr/>
        <w:t xml:space="preserve"> </w:t>
      </w:r>
      <w:r>
        <w:rPr/>
        <w:t>,C2080_=_C3223 ,\nC2081_=_C2082 ,C2081_=_C2083 ,C2081_=_C2084 ,C2081_=_C2085 ,C2081_=_C2087 ,C2081_=_C2088 ,\nC2081_=_C2089 ,C2081_=_C2091 ,C2081_=_C2092 ,C2081_=_C2093 ,C2081_=_C3400 ,C2082_=_C2083 ,\nC2082_=_C2084 ,C2082_=_C2085 ,C2082_=_C2087 ,C2082_=_C2088 ,C2082_=_C2089 ,C2082_=_C2091 ,\nC2082_=_C2092 ,C2082_=_C2093 ,C2082_=_C2398 ,C2082_=_C3224 ,C2082_=_C3589 ,C2082_=_C3595 ,\nC2082_=_C3599 ,C2083_=_C2084 ,C2083_=_C2085 ,C2083_=_C2087 ,C2083_=_C2088 ,C2083_=_C2089 ,\nC2083_=_C2091 ,C2083_=_C2092 ,C2083_=_C2093 ,C2084_=_C2085 ,C2084_=_C2087 ,C2084_=_C2088 ,\nC2084_=_C2089 ,C2084_=_C2091 ,C2084_=_C2092 ,C2084_=_C2093 ,C2084_=_C3684 ,C2085_=_C2087 ,\nC2085_=_C2088 ,C2085_=_C2089 ,C2085_=_C2091 ,C2085_=_C2092 ,C2085_=_C2093 ,C2085_=_C3717 ,\nC2087_=_C2088 ,C2087_=_C2089 ,C2087_=_C2091 ,C2087_=_C2092 ,C2087_=_C2093 ,C2087_=_C3785 ,\nC2088_=_C2089 ,C2088_=_C2091 ,C2088_=_C2092 ,C2088_=_C2093 ,C2088_=_C3943 ,C2089_=_C2091 ,\nC2089_=_C2092 ,C2089_=_C2093 ,C2089_=_C2403 ,C2089_=_C3229 ,C2089_=_C3809 ,C2089_=_C4028 ,\nC2089_=_C4030 ,C2091_=_C2092 ,C2091_=_C2093 ,C2092_=_C2093 ,C2093_=_C4108 ,C2101_=_C2282 ,\nC2101_=_C2509 ,C2101_=_C2644 ,C2101_=_C2755 ,C2101_=_C2938 ,C2101_=_C3221 ,C2101_=_C3222 ,\nC2101_=_C3223 ,C2101_=_C3224 ,C2101_=_C3225 ,C2101_=_C3227 ,C2101_=_C3228 ,C2101_=_C3229 ,\nC2101_=_C3231 ,C2101_=_C3232 ,C2282_=_C2509 ,C2282_=_C2644 ,C2282_=_C2755 ,C2282_=_C2938 ,\nC2282_=_C3221 ,C2282_=_C3222 ,C2282_=_C3223 ,C2282_=_C3224 ,C2282_=_C3225 ,C2282_=_C3227 ,\nC2282_=_C3228 ,C2282_=_C3229 ,C2282_=_C3231 ,C2282_=_C3232 ,C2337_=_C2428 ,C2337_=_C2771 ,\nC2337_=_C2907 ,C2337_=_C2986 ,C2337_=_C3176 ,C2337_=_C3192 ,C2337_=_C3400 ,C2337_=_C3415 ,\nC2337_=_C3485 ,C2337_=_C3599 ,C2337_=_C3684 ,C2337_=_C3717 ,C2337_=_C3849 ,C2337_=_C3895 ,\nC2337_=_C3943 ,C2337_=_C3948 ,C2337_=_C4030 ,C2337_=_C4108 ,C2365_=_C2649 ,C2365_=_C2760 ,\nC2365_=_C3159 ,C2365_=_C3589 ,C2365_=_C3729 ,C2365_=_C3775 ,C2365_=_C3807 ,C2365_=_C3808 ,\nC2365_=_C3809 ,C2365_=_C3810 ,C2365_=_C3812 ,C2365_=_C3813 ,C2389_=_C2590 ,C2389_=_C2768 ,\nC2389_=_C2862 ,C2389_=_C3002 ,C2389_=_C3123 ,C2389_=_C3140 ,C2389_=_C3149 ,C2389_=_C3595 ,\nC2389_=_C3695 ,C2389_=_C3805 ,C2389_=_C3902 ,C2389_=_C3952 ,C2389_=_C4010 ,C2389_=_C4028 ,\nC2389_=_C4045 ,C2389_=_C4090 ,C2389_=_C4092 ,C2393_=_C2394 ,C2393_=_C2396 ,C2393_=_C2397 ,\nC2393_=_C2398 ,C2393_=_C2399 ,C2393_=_C2401 ,C2393_=_C2402 ,C2393_=_C2403 ,C2393_=_C2404 ,\nC2393_=_C2406 ,C2393_=_C2407 ,C2393_=_C2644 ,C2393_=_C2649 ,C2394_=_C2396 ,C2394_=_C2397 ,\nC2394_=_C2398 ,C2394_=_C2399 ,C2394_=_C2401 ,C2394_=_C2402 ,C2394_=_C2403 ,C2394_=_C2404 ,\nC2394_=_C2406 ,C2394_=_C2407 ,C2394_=_C2755 ,C2394_=_C2760 ,C2394_=_C2768 ,C2394_=_C2771 ,\nC2396_=_C2397 ,C2396_=_C2398 ,C2396_=_C2399 ,C2396_=_C2401 ,C2396_=_C2402 ,C2396_=_C2403 ,\nC2396_=_C2404 ,C2396_=_C2406 ,C2396_=_C2407 ,C2397_=_C2398 ,C2397_=_C2399 ,C2397_=_C2401 ,\nC2397_=_C2402 ,C2397_=_C2403 ,C2397_=_C2404 ,C2397_=_C2406 ,C2397_=_C2407 ,C2398_=_C2399 ,\nC2398_=_C2401 ,C2398_=_C2402 ,C2398_=_C2403 ,C2398_=_C2404 ,C2398_=_C2406 ,C2398_=_C2407 ,\nC2398_=_C3224 ,C2398_=_C3589 ,C2398_=_C3595 ,C2398_=_C3599 ,C2399_=_C2401 ,C2399_=_C2402 ,\nC2399_=_C2403 ,C2399_=_C2404 ,C2399_=_C2406 ,C2399_=_C2407 ,C2399_=_C3775 ,C2401_=_C2402 ,\nC2401_=_C2403 ,C2401_=_C2404 ,C2401_=_C2406 ,C2401_=_C2407 ,C2402_=_C2403 ,C2402_=_C2404 ,\nC2402_=_C2406 ,C2402_=_C2407 ,C2402_=_C3849 ,C2403_=_C2404 ,C2403_=_C2406 ,C2403_=_C2407 ,\nC2403_=_C3229 ,C2403_=_C3809 ,C2403_=_C4028 ,C2403_=_C4030 ,C2404_=_C2406 ,C2404_=_C2407 ,\nC2406_=_C2407 ,C2406_=_C3812 ,C2407_=_C3813 ,C2428_=_C2771 ,C2428_=_C2907 ,C2428_=_C2986 ,\nC2428_=_C3176 ,C2428_=_C3192 ,C2428_=_C3400 ,C2428_=_C3415 ,C2428_=_C3485 ,C2428_=_C3599 ,\nC2428_=_C3684 ,C2428_=_C3717 ,C2428_=_C3849 ,C2428_=_C3895 ,C2428_=_C3943 ,C2428_=_C3948 ,\nC2428_=_C4030 ,C2428_=_C4108 ,C2442_=_C2530 ,C2442_=_C2841 ,C2442_=_C2856 ,C2442_=_C2993 ,\nC2442_=_C3130 ,C2442_=_C3158 ,C2442_=_C3213 ,C2442_=_C3461 ,C2442_=_C3688 ,C2442_=_C3718 ,\nC2442_=_C3728 ,C2442_=_C3760 ,C2442_=_C3784 ,C2442_=_C3785 ,C2442_=_C3786 ,C2442_=_C3787 ,\nC2442_=_C3788 ,C2442_=_C3789 ,C2442_=_C3790 ,C2442_=_C3791 ,C2442_=_C3793 ,C2509_=_C2644 ,\nC2509_=_C2755 ,C2509_=_C2938 ,C2509_=_C3221 ,C2509_=_C3222 ,C2509_=_C3223 ,C2509_=_C3224 ,\nC2509_=_C3225 ,C2509_=_C3227 ,C2509_=_C3228 ,C2509_=_C3229 ,C2509_=_C3231 ,C2509_=_C3232 ,\nC2530_=_C2841 ,C2530_=_C2856 ,C2530_=_C2993 ,C2530_=_C3130 ,C2530_=_C3158 ,C2530_=_C3213 ,\nC2530_=_C3461 ,C2530_=_C3688 ,C2530_=_C3718 ,C2530_=_C3728 ,C2530_=_C3760 ,C2530_=_C3784 ,\nC2530_=_C3785 ,C2530_=_C3786 ,C2530_=_C3787 ,C2530_=_C3788 ,C2530_=_C3789 ,C2530_=_C3790 ,\nC2530_=_C3791 ,C2530_=_C3793 ,C2590_=_C2768 ,C2590_=_C2862 ,C2590_=_C3002 ,C2590_=_C3123 ,\nC2590_=_C3140 ,C2590_=_C3149 ,C2590_=_C3595 ,C2590_=_C3695 ,C2590_=_C3805 ,C2590_=_C3902 ,\nC2590_=_C3952 ,C2590_=_C4010 ,C2590_=_C4028 ,C2590_=_C4045 ,C2590_=_C4090 ,C2590_=_C4092 ,\nC2644_=_C2649 ,C2644_=_C2755 ,C2644_=_C2938 ,C2644_=_C3221 ,C2644_=_C3222 ,C2644_=_C3223 ,\nC2644_=_C3224 ,C2644_=_C3225 ,C2644_=_C3227 ,C2644_=_C3228 ,C2644_=_C3229 ,C2644_=_C3231 ,\nC2644_=_C3232 ,C2649_=_C2760 ,C2649_=_C3159 ,C2649_=_C3589 ,C2649_=_C3729 ,C2649_=_C3775 ,\nC2649_=_C3807 ,C2649_=_C3808 ,C2649_=_C3809 ,C2649_=_C3810 ,C2649_=_C3812 ,C2649_=_C3813 ,\nC2755_=_C2760 ,C2755_=_C2768 ,C2755_=_C2771 ,C2755_=_C2938 ,C2755_=_C3221 ,C2755_=_C3222 ,\nC2755_=_C3223 ,C2755_=_C3224 ,C2755_=_C3225 ,C2755_=_C3227 ,C2755_=_C3228 ,C2755_=_C3229 ,\nC2755_=_C3231 ,C2755_=_C3232 ,C2760_=_C2768 ,C2760_=_C2771 ,C2760_=_C3159 ,C2760_=_C3589 ,\nC2760_=_C3729 ,C2760_=_C3775 ,C2760_=_C3807 ,C2760_=_C3808 ,C2760_=_C3809 ,C2760_=_C3810 ,\nC2760_=_C3812 ,C2760_=_C3813 ,C2768_=_C2771 ,C2768_=_C2862 ,C2768_=_C3002 ,C2768_=_C3123 ,\nC2768_=_C3140 ,C2768_=_C3149 ,C2768_=_C3595 ,C2768_=_C3695 ,C2768_=_C3805 ,C2768_=_C3902 ,\nC2768_=_C3952 ,C2768_=_C4010 ,C2768_=_C4028 ,C2768_=_C4045 ,C2768_=_C4090 ,C2768_=_C4092 ,\nC2771_=_C2907 ,C2771_=_C2986 ,C2771_=_C3176 ,C2771_=_C3192 ,C2771_=_C3400 ,C2771_=_C3415 ,\nC2771_=_C3485 ,C2771_=_C3599 ,C2771_=_C3684 ,C2771_=_C3717 ,C2771_=_C3849 ,C2771_=_C3895 ,\nC2771_=_C3943 ,C2771_=_C3948 ,C2771_=_C4030 ,C2771_=_C4108 ,C2841_=_C2856 ,C2841_=_C2993 ,\nC2841_=_C3130 ,C2841_=_C3158 ,C2841_=_C3213 ,C2841_=_C3461 ,C2841_=_C3688 ,C2841_=_C3718 ,\nC2841_=_C3728 ,C2841_=_C3760 ,C2841_=_C3784 ,C2841_=_C3785 ,C2841_=_C3786 ,C2841_=_C3787 ,\nC2841_=_C3788 ,C2841_=_C3789 ,C2841_=_C3790 ,C2841_=_C3791 ,C2841_=_C3793 ,C2856_=_C2862 ,\nC2856_=_C2993 ,C2856_=_C3130 ,C2856_=_C3158 ,C2856_=_C3213 ,C2856_=_C3461 ,C2856_=_C3688 ,\nC2856_=_C3718 ,C2856_=_C3728 ,C2856_=_C3760 ,C2856_=_C3784 ,C2856_=_C3785 ,C2856_=_C3786 ,\nC2856_=_C3787 ,C2856_=_C3788 ,C2856_=_C3789 ,C2856_=_C3790 ,C2856_=_C3791 ,C2856_=_C3793 ,\nC2862_=_C3002 ,C2862_=_C3123 ,C2862_=_C3140 ,C2862_=_C3149 ,C2862_=_C3595 ,C2862_=_C3695 ,\nC2862_=_C3805 ,C2862_=_C3902 ,C2862_=_C3952 ,C2862_=_C4010 ,C2862_=_C4028 ,C2862_=_C4045 ,\nC2862_=_C4090 ,C2862_=_C4092 ,C2907_=_C2986 ,C2907_=_C3176 ,C2907_=_C3192 ,C2907_=_C3400 ,\nC2907_=_C3415 ,C2907_=_C3485 ,C2907_=_C3599 ,C2907_=_C3684 ,C2907_=_C3717 ,C2907_=_C3849 ,\nC2907_=_C3895 ,C2907_=_C3943 ,C2907_=_C3948 ,C2907_=_C4030 ,C2907_=_C4108 ,C2938_=_C3221 ,\nC2938_=_C3222 ,C2938_=_C3223 ,C2938_=_C3224 ,C2938_=_C3225 ,C2938_=_C3227 ,C2938_=_C3228 ,\nC2938_=_C3229 ,C2938_=_C3231 ,C2938_=_C3232 ,C2986_=_C3176 ,C2986_=_C3192 ,C2986_=_C3400 ,\nC2986_=_C3415 ,C2986_=_C3485 ,C2986_=_C3599 ,C2986_=_C3684 ,C2986_=_C3717 ,C2986_=_C3849 ,\nC2986_=_C3895 ,C2986_=_C3943 ,C2986_=_C3948 ,C2986_=_C4030 ,C2986_=_C4108 ,C2993_=_C3002 ,\nC2993_=_C3130 ,C2993_=_C3158 ,C2993_=_C3213 ,C2993_=_C3461 ,C2993_=_C3688 ,C2993_=_C3718 ,\nC2993_=_C3728 ,C2993_=_C3760 ,C2993_=_C3784 ,C2993_=_C3785 ,C2993_=_C3786 ,C2993_=_C3787 ,\nC2993_=_C3788 ,C2993_=_C3789 ,C2993_=_C3790 ,C2993_=_C3791 ,C2993_=_C3793 ,C3002_=_C3123 ,\nC3002_=_C3140 ,C3002_=_C3149 ,C3002_=_C3595 ,C3002_=_C3695 ,C3002_=_C3805 ,C3002_=_C3902 ,\nC3002_=_C3952 ,C3002_=_C4010 ,C3002_=_C4028 ,C3002_=_C4045 ,C3002_=_C4090 ,C3002_=_C4092 ,\nC3123_=_C3140 ,C3123_=_C3149 ,C3123_=_C3595 ,C3123_=_C3695 ,C3123_=_C3805 ,C3123_=_C3902 ,\nC3123_=_C3952 ,C3123_=_C4010 ,C3123_=_C4028 ,C3123_=_C4045 ,C3123_=_C4090 ,C3123_=_C4092 ,\nC3130_=_C3140 ,C3130_=_C3158 ,C3130_=_C3213 ,C3130_=_C3461 ,C3130_=_C3688 ,C3130_=_C3718 ,\nC3130_=_C3728 ,C3130_=_C3760 ,C3130_=_C3784 ,C3130_=_C3785 ,C3130_=_C3786 ,C3130_=_C3787 ,\nC3130_=_C3788 ,C3130_=_C3789 ,C3130_=_C3790 ,C3130_=_C3791 ,C3130_=_C3793 ,C3140_=_C3149 ,\nC3140_=_C3595 ,C3140_=_C3695 ,C3140_=_C3805 ,C3140_=_C3902 ,C3140_=_C3952 ,C3140_=_C4010 ,\nC3140_=_C4028 ,C3140_=_C4045 ,C3140_=_C4090 ,C3140_=_C4092 ,C3149_=_C3595 ,C3149_=_C3695 ,\nC3149_=_C3805 ,C3149_=_C3902 ,C3149_=_C3952 ,C3149_=_C4010 ,C3149_=_C4028 ,C3149_=_C4045 ,\nC3149_=_C4090 ,C3149_=_C4092 ,C3158_=_C3159 ,C3158_=_C3213 ,C3158_=_C3461 ,C3158_=_C3688 ,\nC3158_=_C3718 ,C3158_=_C3728 ,C3158_=_C3760 ,C3158_=_C3784 ,C3158_=_C3785 ,C3158_=_C3786 ,\nC3158_=_C3787 ,C3158_=_C3788 ,C3158_=_C3789 ,C3158_=_C3790 ,C3158_=_C3791 ,C3158_=_C3793 ,\nC3159_=_C3589 ,C3159_=_C3729 ,C3159_=_C3775 ,C3159_=_C3807 ,C3159_=_C3808 ,C3159_=_C3809 ,\nC3159_=_C3810 ,C3159_=_C3812 ,C3159_=_C3813 ,C3176_=_C3192 ,C3176_=_C3400 ,C3176_=_C3415 ,\nC3176_=_C3485 ,C3176_=_C3599 ,C3176_=_C3684 ,C3176_=_C3717 ,C3176_=_C3849 ,C3176_=_C3895 ,\nC3176_=_C3943 ,C3176_=_C3948 ,C3176_=_C4030 ,C3176_=_C4108 ,C3192_=_C3400 ,C3192_=_C3415 ,\nC3192_=_C3485 ,C3192_=_C3599 ,C3192_=_C3684 ,C3192_=_C3717 ,C3192_=_C3849 ,C3192_=_C3895 ,\nC3192_=_C3943 ,C3192_=_C3948 ,C3192_=_C4030 ,C3192_=_C4108 ,C3213_=_C3461 ,C3213_=_C3688 ,\nC3213_=_C3718 ,C3213_=_C3728 ,C3213_=_C3760 ,C3213_=_C3784 ,C3213_=_C3785 ,C3213_=_C3786 ,\nC3213_=_C3787 ,C3213_=_C3788 ,C3213_=_C3789 ,C3213_=_C3790 ,C3213_=_C3791 ,C3213_=_C3793 ,\nC3221_=_C3222 ,C3221_=_C3223 ,C3221_=_C3224 ,C3221_=_C3225 ,C3221_=_C3227 ,C3221_=_C3228 ,\nC3221_=_C3229 ,C3221_=_C3231 ,C3221_=_C3232</w:t>
      </w:r>
    </w:p>
    <w:p>
      <w:pPr>
        <w:pStyle w:val="PreformattedText"/>
        <w:bidi w:val="0"/>
        <w:spacing w:before="0" w:after="0"/>
        <w:jc w:val="left"/>
        <w:rPr/>
      </w:pPr>
      <w:r>
        <w:rPr/>
        <w:t xml:space="preserve"> </w:t>
      </w:r>
      <w:r>
        <w:rPr/>
        <w:t>,C3222_=_C3223 ,C3222_=_C3224 ,C3222_=_C3225 ,\nC3222_=_C3227 ,C3222_=_C3228 ,C3222_=_C3229 ,C3222_=_C3231 ,C3222_=_C3232 ,C3223_=_C3224 ,\nC3223_=_C3225 ,C3223_=_C3227 ,C3223_=_C3228 ,C3223_=_C3229 ,C3223_=_C3231 ,C3223_=_C3232 ,\nC3224_=_C3225 ,C3224_=_C3227 ,C3224_=_C3228 ,C3224_=_C3229 ,C3224_=_C3231 ,C3224_=_C3232 ,\nC3224_=_C3589 ,C3224_=_C3595 ,C3224_=_C3599 ,C3225_=_C3227 ,C3225_=_C3228 ,C3225_=_C3229 ,\nC3225_=_C3231 ,C3225_=_C3232 ,C3225_=_C3728 ,C3225_=_C3729 ,C3227_=_C3228 ,C3227_=_C3229 ,\nC3227_=_C3231 ,C3227_=_C3232 ,C3227_=_C3786 ,C3228_=_C3229 ,C3228_=_C3231 ,C3228_=_C3232 ,\nC3229_=_C3231 ,C3229_=_C3232 ,C3229_=_C3809 ,C3229_=_C4028 ,C3229_=_C4030 ,C3231_=_C3232 ,\nC3400_=_C3415 ,C3400_=_C3485 ,C3400_=_C3599 ,C3400_=_C3684 ,C3400_=_C3717 ,C3400_=_C3849 ,\nC3400_=_C3895 ,C3400_=_C3943 ,C3400_=_C3948 ,C3400_=_C4030 ,C3400_=_C4108 ,C3415_=_C3485 ,\nC3415_=_C3599 ,C3415_=_C3684 ,C3415_=_C3717 ,C3415_=_C3849 ,C3415_=_C3895 ,C3415_=_C3943 ,\nC3415_=_C3948 ,C3415_=_C4030 ,C3415_=_C4108 ,C3461_=_C3688 ,C3461_=_C3718 ,C3461_=_C3728 ,\nC3461_=_C3760 ,C3461_=_C3784 ,C3461_=_C3785 ,C3461_=_C3786 ,C3461_=_C3787 ,C3461_=_C3788 ,\nC3461_=_C3789 ,C3461_=_C3790 ,C3461_=_C3791 ,C3461_=_C3793 ,C3485_=_C3599 ,C3485_=_C3684 ,\nC3485_=_C3717 ,C3485_=_C3849 ,C3485_=_C3895 ,C3485_=_C3943 ,C3485_=_C3948 ,C3485_=_C4030 ,\nC3485_=_C4108 ,C3589_=_C3595 ,C3589_=_C3599 ,C3589_=_C3729 ,C3589_=_C3775 ,C3589_=_C3807 ,\nC3589_=_C3808 ,C3589_=_C3809 ,C3589_=_C3810 ,C3589_=_C3812 ,C3589_=_C3813 ,C3595_=_C3599 ,\nC3595_=_C3695 ,C3595_=_C3805 ,C3595_=_C3902 ,C3595_=_C3952 ,C3595_=_C4010 ,C3595_=_C4028 ,\nC3595_=_C4045 ,C3595_=_C4090 ,C3595_=_C4092 ,C3599_=_C3684 ,C3599_=_C3717 ,C3599_=_C3849 ,\nC3599_=_C3895 ,C3599_=_C3943 ,C3599_=_C3948 ,C3599_=_C4030 ,C3599_=_C4108 ,C3684_=_C3717 ,\nC3684_=_C3849 ,C3684_=_C3895 ,C3684_=_C3943 ,C3684_=_C3948 ,C3684_=_C4030 ,C3684_=_C4108 ,\nC3688_=_C3695 ,C3688_=_C3718 ,C3688_=_C3728 ,C3688_=_C3760 ,C3688_=_C3784 ,C3688_=_C3785 ,\nC3688_=_C3786 ,C3688_=_C3787 ,C3688_=_C3788 ,C3688_=_C3789 ,C3688_=_C3790 ,C3688_=_C3791 ,\nC3688_=_C3793 ,C3695_=_C3805 ,C3695_=_C3902 ,C3695_=_C3952 ,C3695_=_C4010 ,C3695_=_C4028 ,\nC3695_=_C4045 ,C3695_=_C4090 ,C3695_=_C4092 ,C3717_=_C3849 ,C3717_=_C3895 ,C3717_=_C3943 ,\nC3717_=_C3948 ,C3717_=_C4030 ,C3717_=_C4108 ,C3718_=_C3728 ,C3718_=_C3760 ,C3718_=_C3784 ,\nC3718_=_C3785 ,C3718_=_C3786 ,C3718_=_C3787 ,C3718_=_C3788 ,C3718_=_C3789 ,C3718_=_C3790 ,\nC3718_=_C3791 ,C3718_=_C3793 ,C3728_=_C3729 ,C3728_=_C3760 ,C3728_=_C3784 ,C3728_=_C3785 ,\nC3728_=_C3786 ,C3728_=_C3787 ,C3728_=_C3788 ,C3728_=_C3789 ,C3728_=_C3790 ,C3728_=_C3791 ,\nC3728_=_C3793 ,C3729_=_C3775 ,C3729_=_C3807 ,C3729_=_C3808 ,C3729_=_C3809 ,C3729_=_C3810 ,\nC3729_=_C3812 ,C3729_=_C3813 ,C3760_=_C3784 ,C3760_=_C3785 ,C3760_=_C3786 ,C3760_=_C3787 ,\nC3760_=_C3788 ,C3760_=_C3789 ,C3760_=_C3790 ,C3760_=_C3791 ,C3760_=_C3793 ,C3775_=_C3807 ,\nC3775_=_C3808 ,C3775_=_C3809 ,C3775_=_C3810 ,C3775_=_C3812 ,C3775_=_C3813 ,C3784_=_C3785 ,\nC3784_=_C3786 ,C3784_=_C3787 ,C3784_=_C3788 ,C3784_=_C3789 ,C3784_=_C3790 ,C3784_=_C3791 ,\nC3784_=_C3793 ,C3785_=_C3786 ,C3785_=_C3787 ,C3785_=_C3788 ,C3785_=_C3789 ,C3785_=_C3790 ,\nC3785_=_C3791 ,C3785_=_C3793 ,C3786_=_C3787 ,C3786_=_C3788 ,C3786_=_C3789 ,C3786_=_C3790 ,\nC3786_=_C3791 ,C3786_=_C3793 ,C3787_=_C3788 ,C3787_=_C3789 ,C3787_=_C3790 ,C3787_=_C3791 ,\nC3787_=_C3793 ,C3787_=_C3952 ,C3788_=_C3789 ,C3788_=_C3790 ,C3788_=_C3791 ,C3788_=_C3793 ,\nC3788_=_C4010 ,C3789_=_C3790 ,C3789_=_C3791 ,C3789_=_C3793 ,C3790_=_C3791 ,C3790_=_C3793 ,\nC3790_=_C4045 ,C3791_=_C3793 ,C3793_=_C4090 ,C3805_=_C3902 ,C3805_=_C3952 ,C3805_=_C4010 ,\nC3805_=_C4028 ,C3805_=_C4045 ,C3805_=_C4090 ,C3805_=_C4092 ,C3807_=_C3808 ,C3807_=_C3809 ,\nC3807_=_C3810 ,C3807_=_C3812 ,C3807_=_C3813 ,C3808_=_C3809 ,C3808_=_C3810 ,C3808_=_C3812 ,\nC3808_=_C3813 ,C3809_=_C3810 ,C3809_=_C3812 ,C3809_=_C3813 ,C3809_=_C4028 ,C3809_=_C4030 ,\nC3810_=_C3812 ,C3810_=_C3813 ,C3812_=_C3813 ,C3849_=_C3895 ,C3849_=_C3943 ,C3849_=_C3948 ,\nC3849_=_C4030 ,C3849_=_C4108 ,C3895_=_C3943 ,C3895_=_C3948 ,C3895_=_C4030 ,C3895_=_C4108 ,\nC3902_=_C3952 ,C3902_=_C4010 ,C3902_=_C4028 ,C3902_=_C4045 ,C3902_=_C4090 ,C3902_=_C4092 ,\nC3943_=_C3948 ,C3943_=_C4030 ,C3943_=_C4108 ,C3948_=_C4030 ,C3948_=_C4108 ,C3952_=_C4010 ,\nC3952_=_C4028 ,C3952_=_C4045 ,C3952_=_C4090 ,C3952_=_C4092 ,C4010_=_C4028 ,C4010_=_C4045 ,\nC4010_=_C4090 ,C4010_=_C4092 ,C4028_=_C4030 ,C4028_=_C4045 ,C4028_=_C4090 ,C4028_=_C4092 ,\nC4030_=_C4108 ,C4045_=_C4090 ,C4045_=_C4092 ,C4090_=_C4092 ,"];131[shape=box, label="id:131 level: 5\n199: C380 C488 C563 C577 C582 \nC587 C589 C597 C601 C604 C628 \nC691 C695 C771 C811 C816 C837 \nC840 C844 C847 C888 C896 C944 \nC974 C995 C997 C1071 C1080 C1082 \nC1183 C1188 C1192 C1211 C1217 C1227 \nC1228 C1251 C1319 C1349 C1436 C1488 \nC1489 C1501 C1641 C1656 C1761 C1832 \nC1906 C1916 C1924 C2017 C2080 C2091 \nC2092 C2096 C2099 C2105 C2181 C2201 \nC2275 C2276 C2277 C2278 C2280 C2281 \nC2282 C2283 C2284 C2285 C2287 C2288 \nC2289 C2290 C2291 C2292 C2293 C2294 \nC2295 C2297 C2308 C2314 C2329 C2335 \nC2342 C2352 C2353 C2367 C2427 C2542 \nC2548 C2550 C2562 C2574 C2641 C2741 \nC2763 C2769 C2780 C2804 C2869 C2928 \nC2938 C2939 C2941 C2942 C2943 C2944 \nC2945 C2946 C2947 C2948 C2949 C2950 \nC2951 C2952 C2953 C2954 C2978 C2991 \nC3039 C3051 C3064 C3104 C3113 C3119 \nC3165 C3223 C3235 C3270 C3290 C3296 \nC3304 C3306 C3332 C3336 C3339 C3342 \nC3346 C3354 C3355 C3356 C3357 C3358 \nC3359 C3360 C3361 C3376 C3389 C3431 \nC3506 C3525 C3543 C3600 C3601 C3603 \nC3605 C3607 C3642 C3648 C3650 C3658 \nC3659 C3662 C3665 C3671 C3721 C3733 \nC3799 C3808 C3823 C3830 C3834 C3835 \nC3836 C3838 C3839 C3840 C3841 C3843 \nC3844 C3866 C3923 C3925 C3955 C3960 \nC3975 C3984 C3991 C3992 C3994 C3995 \nC3996 C4059 C4060 C4072 C4087 C4098 \nC4099 C4107 \n2648: C380_=_C563( C380 C563 ) C380_=_C1082( C380 C1082 ) C380_=_C1228( C380 C1228 ) C380_=_C2092( C380 C2092 ) C380_=_C2181( C380 C2181 ) \nC380_=_C2353( C380 C2353 ) C380_=_C2427( C380 C2427 ) C380_=_C2550( C380 C2550 ) C380_=_C2574( C380 C2574 ) C380_=_C2641( C380 C2641 ) C380_=_C2769( C380 C2769 ) \nC380_=_C2804( C380 C2804 ) C380_=_C3290( C380 C3290 ) C380_=_C3304( C380 C3304 ) C380_=_C3543( C380 C3543 ) C380_=_C3659( C380 C3659 ) C380_=_C3830( C380 C3830 ) \nC380_=_C3843( C380 C3843 ) C380_=_C3866( C380 C3866 ) C380_=_C3925( C380 C3925 ) C380_=_C4060( C380 C4060 ) C380_=_C4072( C380 C4072 ) C380_=_C4087( C380 C4087 ) \nC380_=_C4098( C380 C4098 ) C380_=_C4107( C380 C4107 ) C488_=_C601( C488 C601 ) C488_=_C628( C488 C628 ) C488_=_C811( C488 C811 ) C488_=_C1188( C488 C1188 ) \nC488_=_C1349( C488 C1349 ) C488_=_C1436( C488 C1436 ) C488_=_C2099( C488 C2099 ) C488_=_C2741( C488 C2741 ) C488_=_C2938( C488 C2938 ) C488_=_C2939( C488 C2939 ) \nC488_=_C2941( C488 C2941 ) C488_=_C2942( C488 C2942 ) C488_=_C2943( C488 C2943 ) C488_=_C2944( C488 C2944 ) C488_=_C2945( C488 C2945 ) C488_=_C2946( C488 C2946 ) \nC488_=_C2947( C488 C2947 ) C488_=_C2948( C488 C2948 ) C488_=_C2949( C488 C2949 ) C488_=_C2950( C488 C2950 ) C488_=_C2951( C488 C2951 ) C488_=_C2952( C488 C2952 ) \nC488_=_C2953( C488 C2953 ) C488_=_C2954( C488 C2954 ) C563_=_C1082( C563 C1082 ) C563_=_C1228( C563 C1228 ) C563_=_C2092( C563 C2092 ) C563_=_C2181( C563 C2181 ) \nC563_=_C2353( C563 C2353 ) C563_=_C2427( C563 C2427 ) C563_=_C2550( C563 C2550 ) C563_=_C2574( C563 C2574 ) C563_=_C2641( C563 C2641 ) C563_=_C2769( C563 C2769 ) \nC563_=_C2804( C563 C2804 ) C563_=_C3290( C563 C3290 ) C563_=_C3304( C563 C3304 ) C563_=_C3543( C563 C3543 ) C563_=_C3659( C563 C3659 ) C563_=_C3830( C563 C3830 ) \nC563_=_C3843( C563 C3843 ) C563_=_C3866( C563 C3866 ) C563_=_C3925( C563 C3925 ) C563_=_C4060( C563 C4060 ) C563_=_C4072( C563 C4072 ) C563_=_C4087( C563 C4087 ) \nC563_=_C4098( C563 C4098 ) C563_=_C4107( C563 C4107 ) C577_=_C582( C577 C582 ) C577_=_C587( C577 C587 ) C577_=_C589( C577 C589 ) C577_=_C691( C577 C691 ) \nC577_=_C837( C577 C837 ) C577_=_C995( C577 C995 ) C577_=_C1489( C577 C1489 ) C577_=_C1656( C577 C1656 ) C577_=_C1916( C577 C1916 ) C577_=_C2289( C577 C2289 ) \nC577_=_C2308( C577 C2308 ) C577_=_C2329( C577 C2329 ) C577_=_C2780( C577 C2780 ) C577_=_C2869( C577 C2869 ) C577_=_C2978( C577 C2978 ) C577_=_C3039( C577 C3039 ) \nC577_=_C3051( C577 C3051 ) C577_=_C3064( C577 C3064 ) C577_=_C3119( C577 C3119 ) C577_=_C3270( C577 C3270 ) C577_=_C3332( C577 C3332 ) C577_=_C3346( C577 C3346 ) \nC577_=_C3389( C577 C3389 ) C577_=_C3431( C577 C3431 ) C577_=_C3600( C577 C3600 ) C577_=_C3601( C577 C3601 ) C577_=_C3603( C577 C3603 ) C577_=_C3605( C577 C3605 ) \nC577_=_C3607( C577 C3607 ) C582_=_C587( C582 C587 ) C582_=_C589( C582 C589 ) C582_=_C840( C582 C840 ) C582_=_C997( C582 C997 ) C582_=_C1217( C582 C1217 ) \nC582_=_C2017( C582 C2017 ) C582_=_C2291( C582 C2291 ) C582_=_C2562( C582 C2562 ) C582_=_C2763( C582 C2763 ) C582_=_C2928( C582 C2928 ) C582_=_C3104( C582 C3104 ) \nC582_=_C3296( C582 C3296 ) C582_=_C3336( C582 C3336 ) C582_=_C3506( C582 C3506 ) C582_=_C3642( C582 C3642 ) C582_=_C3662( C582 C3662 ) C582_=_C3823( C582 C3823 ) \nC582_=_C3834( C582 C3834 ) C582_=_C3835( C582 C3835 ) C582_=_C3836( C582 C3836 ) C582_=_C3838( C582 C3838 ) C582_=_C3839( C582 C3839 ) C582_=_C3840( C582 C3840 ) \nC582_=_C3841( C582 C3841 ) C582_=_C3843( C582 C3843 ) C582_=_C3844( C582 C3844 ) C587_=_C589( C587 C589 ) C587_=_C695( C587 C695 ) C587_=_C771( C587 C771 ) \nC587_=_C844( C587 C844 ) C587_=_C896( C587 C896 ) C587_=_C944( C587 C944 ) C587_=_C974( C587 C974 ) C587_=_C1319( C587 C1319 ) C587_=_C1761( C587 C1761 ) \nC587_=_C1832( C587 C1832 ) C587_=_C1924( C587 C1924 ) C587_=_C2367( C587 C2367 ) C587_=_C3165( C587 C3165 ) C587_=_C3339( C587 C3339 ) C587_=_C3376( C587 C3376 ) \nC587_=_C3648( C587 C3648 ) C587_=_C3665( C587 C3665 ) C587_=_C3721( C587 C3721 ) C587_=_C3733( C587 C3733 ) C587_=_C3808( C587 C3808 ) C587_=_C3955( C587 C3955 ) \nC587_=_C3984( C587 C3984 ) C587_=_C3991( C587 C3991 ) C587_=_C3992(</w:t>
      </w:r>
    </w:p>
    <w:p>
      <w:pPr>
        <w:pStyle w:val="PreformattedText"/>
        <w:bidi w:val="0"/>
        <w:spacing w:before="0" w:after="0"/>
        <w:jc w:val="left"/>
        <w:rPr/>
      </w:pPr>
      <w:r>
        <w:rPr/>
        <w:t xml:space="preserve"> </w:t>
      </w:r>
      <w:r>
        <w:rPr/>
        <w:t>C587 C3992 ) C587_=_C3994( C587 C3994 ) C587_=_C3995( C587 C3995 ) C587_=_C3996( C587 C3996 ) \nC589_=_C847( C589 C847 ) C589_=_C1080( C589 C1080 ) C589_=_C1227( C589 C1227 ) C589_=_C1251( C589 C1251 ) C589_=_C2091( C589 C2091 ) C589_=_C2201( C589 C2201 ) \nC589_=_C2314( C589 C2314 ) C589_=_C2335( C589 C2335 ) C589_=_C2352( C589 C2352 ) C589_=_C2548( C589 C2548 ) C589_=_C3113( C589 C3113 ) C589_=_C3342( C589 C3342 ) \nC589_=_C3361( C589 C3361 ) C589_=_C3525( C589 C3525 ) C589_=_C3650( C589 C3650 ) C589_=_C3658( C589 C3658 ) C589_=_C3671( C589 C3671 ) C589_=_C3799( C589 C3799 ) \nC589_=_C3923( C589 C3923 ) C589_=_C3960( C589 C3960 ) C589_=_C3975( C589 C3975 ) C589_=_C4059( C589 C4059 ) C589_=_C4098( C589 C4098 ) C589_=_C4099( C589 C4099 ) \nC597_=_C601( C597 C601 ) C597_=_C604( C597 C604 ) C597_=_C1183( C597 C1183 ) C597_=_C1641( C597 C1641 ) C597_=_C1906( C597 C1906 ) C597_=_C2096( C597 C2096 ) \nC597_=_C2275( C597 C2275 ) C597_=_C2276( C597 C2276 ) C597_=_C2277( C597 C2277 ) C597_=_C2278( C597 C2278 ) C597_=_C2280( C597 C2280 ) C597_=_C2281( C597 C2281 ) \nC597_=_C2282( C597 C2282 ) C597_=_C2283( C597 C2283 ) C597_=_C2284( C597 C2284 ) C597_=_C2285( C597 C2285 ) C597_=_C2287( C597 C2287 ) C597_=_C2288( C597 C2288 ) \nC597_=_C2289( C597 C2289 ) C597_=_C2290( C597 C2290 ) C597_=_C2291( C597 C2291 ) C597_=_C2292( C597 C2292 ) C597_=_C2293( C597 C2293 ) C597_=_C2294( C597 C2294 ) \nC597_=_C2295( C597 C2295 ) C597_=_C2297( C597 C2297 ) C601_=_C604( C601 C604 ) C601_=_C628( C601 C628 ) C601_=_C811( C601 C811 ) C601_=_C1188( C601 C1188 ) \nC601_=_C1349( C601 C1349 ) C601_=_C1436( C601 C1436 ) C601_=_C2099( C601 C2099 ) C601_=_C2741( C601 C2741 ) C601_=_C2938( C601 C2938 ) C601_=_C2939( C601 C2939 ) \nC601_=_C2941( C601 C2941 ) C601_=_C2942( C601 C2942 ) C601_=_C2943( C601 C2943 ) C601_=_C2944( C601 C2944 ) C601_=_C2945( C601 C2945 ) C601_=_C2946( C601 C2946 ) \nC601_=_C2947( C601 C2947 ) C601_=_C2948( C601 C2948 ) C601_=_C2949( C601 C2949 ) C601_=_C2950( C601 C2950 ) C601_=_C2951( C601 C2951 ) C601_=_C2952( C601 C2952 ) \nC601_=_C2953( C601 C2953 ) C601_=_C2954( C601 C2954 ) C604_=_C816( C604 C816 ) C604_=_C888( C604 C888 ) C604_=_C1071( C604 C1071 ) C604_=_C1192( C604 C1192 ) \nC604_=_C1211( C604 C1211 ) C604_=_C1488( C604 C1488 ) C604_=_C1501( C604 C1501 ) C604_=_C2080( C604 C2080 ) C604_=_C2105( C604 C2105 ) C604_=_C2342( C604 C2342 ) \nC604_=_C2542( C604 C2542 ) C604_=_C2991( C604 C2991 ) C604_=_C3223( C604 C3223 ) C604_=_C3235( C604 C3235 ) C604_=_C3306( C604 C3306 ) C604_=_C3354( C604 C3354 ) \nC604_=_C3355( C604 C3355 ) C604_=_C3356( C604 C3356 ) C604_=_C3357( C604 C3357 ) C604_=_C3358( C604 C3358 ) C604_=_C3359( C604 C3359 ) C604_=_C3360( C604 C3360 ) \nC604_=_C3361( C604 C3361 ) C628_=_C811( C628 C811 ) C628_=_C1188( C628 C1188 ) C628_=_C1349( C628 C1349 ) C628_=_C1436( C628 C1436 ) C628_=_C2099( C628 C2099 ) \nC628_=_C2741( C628 C2741 ) C628_=_C2938( C628 C2938 ) C628_=_C2939( C628 C2939 ) C628_=_C2941( C628 C2941 ) C628_=_C2942( C628 C2942 ) C628_=_C2943( C628 C2943 ) \nC628_=_C2944( C628 C2944 ) C628_=_C2945( C628 C2945 ) C628_=_C2946( C628 C2946 ) C628_=_C2947( C628 C2947 ) C628_=_C2948( C628 C2948 ) C628_=_C2949( C628 C2949 ) \nC628_=_C2950( C628 C2950 ) C628_=_C2951( C628 C2951 ) C628_=_C2952( C628 C2952 ) C628_=_C2953( C628 C2953 ) C628_=_C2954( C628 C2954 ) C691_=_C695( C691 C695 ) \nC691_=_C837( C691 C837 ) C691_=_C995( C691 C995 ) C691_=_C1489( C691 C1489 ) C691_=_C1656( C691 C1656 ) C691_=_C1916( C691 C1916 ) C691_=_C2289( C691 C2289 ) \nC691_=_C2308( C691 C2308 ) C691_=_C2329( C691 C2329 ) C691_=_C2780( C691 C2780 ) C691_=_C2869( C691 C2869 ) C691_=_C2978( C691 C2978 ) C691_=_C3039( C691 C3039 ) \nC691_=_C3051( C691 C3051 ) C691_=_C3064( C691 C3064 ) C691_=_C3119( C691 C3119 ) C691_=_C3270( C691 C3270 ) C691_=_C3332( C691 C3332 ) C691_=_C3346( C691 C3346 ) \nC691_=_C3389( C691 C3389 ) C691_=_C3431( C691 C3431 ) C691_=_C3600( C691 C3600 ) C691_=_C3601( C691 C3601 ) C691_=_C3603( C691 C3603 ) C691_=_C3605( C691 C3605 ) \nC691_=_C3607( C691 C3607 ) C695_=_C771( C695 C771 ) C695_=_C844( C695 C844 ) C695_=_C896( C695 C896 ) C695_=_C944( C695 C944 ) C695_=_C974( C695 C974 ) \nC695_=_C1319( C695 C1319 ) C695_=_C1761( C695 C1761 ) C695_=_C1832( C695 C1832 ) C695_=_C1924( C695 C1924 ) C695_=_C2367( C695 C2367 ) C695_=_C3165( C695 C3165 ) \nC695_=_C3339( C695 C3339 ) C695_=_C3376( C695 C3376 ) C695_=_C3648( C695 C3648 ) C695_=_C3665( C695 C3665 ) C695_=_C3721( C695 C3721 ) C695_=_C3733( C695 C3733 ) \nC695_=_C3808( C695 C3808 ) C695_=_C3955( C695 C3955 ) C695_=_C3984( C695 C3984 ) C695_=_C3991( C695 C3991 ) C695_=_C3992( C695 C3992 ) C695_=_C3994( C695 C3994 ) \nC695_=_C3995( C695 C3995 ) C695_=_C3996( C695 C3996 ) C771_=_C844( C771 C844 ) C771_=_C896( C771 C896 ) C771_=_C944( C771 C944 ) C771_=_C974( C771 C974 ) \nC771_=_C1319( C771 C1319 ) C771_=_C1761( C771 C1761 ) C771_=_C1832( C771 C1832 ) C771_=_C1924( C771 C1924 ) C771_=_C2367( C771 C2367 ) C771_=_C3165( C771 C3165 ) \nC771_=_C3339( C771 C3339 ) C771_=_C3376( C771 C3376 ) C771_=_C3648( C771 C3648 ) C771_=_C3665( C771 C3665 ) C771_=_C3721( C771 C3721 ) C771_=_C3733( C771 C3733 ) \nC771_=_C3808( C771 C3808 ) C771_=_C3955( C771 C3955 ) C771_=_C3984( C771 C3984 ) C771_=_C3991( C771 C3991 ) C771_=_C3992( C771 C3992 ) C771_=_C3994( C771 C3994 ) \nC771_=_C3995( C771 C3995 ) C771_=_C3996( C771 C3996 ) C811_=_C816( C811 C816 ) C811_=_C1188( C811 C1188 ) C811_=_C1349( C811 C1349 ) C811_=_C1436( C811 C1436 ) \nC811_=_C2099( C811 C2099 ) C811_=_C2741( C811 C2741 ) C811_=_C2938( C811 C2938 ) C811_=_C2939( C811 C2939 ) C811_=_C2941( C811 C2941 ) C811_=_C2942( C811 C2942 ) \nC811_=_C2943( C811 C2943 ) C811_=_C2944( C811 C2944 ) C811_=_C2945( C811 C2945 ) C811_=_C2946( C811 C2946 ) C811_=_C2947( C811 C2947 ) C811_=_C2948( C811 C2948 ) \nC811_=_C2949( C811 C2949 ) C811_=_C2950( C811 C2950 ) C811_=_C2951( C811 C2951 ) C811_=_C2952( C811 C2952 ) C811_=_C2953( C811 C2953 ) C811_=_C2954( C811 C2954 ) \nC816_=_C888( C816 C888 ) C816_=_C1071( C816 C1071 ) C816_=_C1192( C816 C1192 ) C816_=_C1211( C816 C1211 ) C816_=_C1488( C816 C1488 ) C816_=_C1501( C816 C1501 ) \nC816_=_C2080( C816 C2080 ) C816_=_C2105( C816 C2105 ) C816_=_C2342( C816 C2342 ) C816_=_C2542( C816 C2542 ) C816_=_C2991( C816 C2991 ) C816_=_C3223( C816 C3223 ) \nC816_=_C3235( C816 C3235 ) C816_=_C3306( C816 C3306 ) C816_=_C3354( C816 C3354 ) C816_=_C3355( C816 C3355 ) C816_=_C3356( C816 C3356 ) C816_=_C3357( C816 C3357 ) \nC816_=_C3358( C816 C3358 ) C816_=_C3359( C816 C3359 ) C816_=_C3360( C816 C3360 ) C816_=_C3361( C816 C3361 ) C837_=_C840( C837 C840 ) C837_=_C844( C837 C844 ) \nC837_=_C847( C837 C847 ) C837_=_C995( C837 C995 ) C837_=_C1489( C837 C1489 ) C837_=_C1656( C837 C1656 ) C837_=_C1916( C837 C1916 ) C837_=_C2289( C837 C2289 ) \nC837_=_C2308( C837 C2308 ) C837_=_C2329( C837 C2329 ) C837_=_C2780( C837 C2780 ) C837_=_C2869( C837 C2869 ) C837_=_C2978( C837 C2978 ) C837_=_C3039( C837 C3039 ) \nC837_=_C3051( C837 C3051 ) C837_=_C3064( C837 C3064 ) C837_=_C3119( C837 C3119 ) C837_=_C3270( C837 C3270 ) C837_=_C3332( C837 C3332 ) C837_=_C3346( C837 C3346 ) \nC837_=_C3389( C837 C3389 ) C837_=_C3431( C837 C3431 ) C837_=_C3600( C837 C3600 ) C837_=_C3601( C837 C3601 ) C837_=_C3603( C837 C3603 ) C837_=_C3605( C837 C3605 ) \nC837_=_C3607( C837 C3607 ) C840_=_C844( C840 C844 ) C840_=_C847( C840 C847 ) C840_=_C997( C840 C997 ) C840_=_C1217( C840 C1217 ) C840_=_C2017( C840 C2017 ) \nC840_=_C2291( C840 C2291 ) C840_=_C2562( C840 C2562 ) C840_=_C2763( C840 C2763 ) C840_=_C2928( C840 C2928 ) C840_=_C3104( C840 C3104 ) C840_=_C3296( C840 C3296 ) \nC840_=_C3336( C840 C3336 ) C840_=_C3506( C840 C3506 ) C840_=_C3642( C840 C3642 ) C840_=_C3662( C840 C3662 ) C840_=_C3823( C840 C3823 ) C840_=_C3834( C840 C3834 ) \nC840_=_C3835( C840 C3835 ) C840_=_C3836( C840 C3836 ) C840_=_C3838( C840 C3838 ) C840_=_C3839( C840 C3839 ) C840_=_C3840( C840 C3840 ) C840_=_C3841( C840 C3841 ) \nC840_=_C3843( C840 C3843 ) C840_=_C3844( C840 C3844 ) C844_=_C847( C844 C847 ) C844_=_C896( C844 C896 ) C844_=_C944( C844 C944 ) C844_=_C974( C844 C974 ) \nC844_=_C1319( C844 C1319 ) C844_=_C1761( C844 C1761 ) C844_=_C1832( C844 C1832 ) C844_=_C1924( C844 C1924 ) C844_=_C2367( C844 C2367 ) C844_=_C3165( C844 C3165 ) \nC844_=_C3339( C844 C3339 ) C844_=_C3376( C844 C3376 ) C844_=_C3648( C844 C3648 ) C844_=_C3665( C844 C3665 ) C844_=_C3721( C844 C3721 ) C844_=_C3733( C844 C3733 ) \nC844_=_C3808( C844 C3808 ) C844_=_C3955( C844 C3955 ) C844_=_C3984( C844 C3984 ) C844_=_C3991( C844 C3991 ) C844_=_C3992( C844 C3992 ) C844_=_C3994( C844 C3994 ) \nC844_=_C3995( C844 C3995 ) C844_=_C3996( C844 C3996 ) C847_=_C1080( C847 C1080 ) C847_=_C1227( C847 C1227 ) C847_=_C1251( C847 C1251 ) C847_=_C2091( C847 C2091 ) \nC847_=_C2201( C847 C2201 ) C847_=_C2314( C847 C2314 ) C847_=_C2335( C847 C2335 ) C847_=_C2352( C847 C2352 ) C847_=_C2548( C847 C2548 ) C847_=_C3113( C847 C3113 ) \nC847_=_C3342( C847 C3342 ) C847_=_C3361( C847 C3361 ) C847_=_C3525( C847 C3525 ) C847_=_C3650( C847 C3650 ) C847_=_C3658( C847 C3658 ) C847_=_C3671( C847 C3671 ) \nC847_=_C3799( C847 C3799 ) C847_=_C3923( C847 C3923 ) C847_=_C3960( C847 C3960 ) C847_=_C3975( C847 C3975 ) C847_=_C4059( C847 C4059 ) C847_=_C4098( C847 C4098 ) \nC847_=_C4099( C847 C4099 ) C888_=_C896( C888 C896 ) C888_=_C1071( C888 C1071 ) C888_=_C1192( C888 C1192 ) C888_=_C1211( C888 C1211 ) C888_=_C1488( C888 C1488 ) \nC888_=_C1501( C888 C1501 ) C888_=_C2080( C888 C2080 ) C888_=_C2105( C888 C2105 ) C888_=_C2342( C888 C2342 ) C888_=_C2542( C888 C2542 ) C888_=_C2991( C888 C2991 ) \nC888_=_C3223( C888 C3223 ) C888_=_C3235( C888 C3235 ) C888_=_C3306( C888 C3306 ) C888_=_C3354( C888 C3354 ) C888_=_C3355( C888 C3355 ) C888_=_C3356( C888 C3356 ) \nC888_=_C3357( C888 C3357 ) C888_=_C3358( C888 C3358 ) C888_=_C3359( C888 C3359 ) C888_=_C3360( C888 C3360 ) C888_=_C3361( C888 C3361 ) C896_=_C944( C896 C944 ) \nC896_=_C974( C896 C974 ) C896_=_C1319(</w:t>
      </w:r>
    </w:p>
    <w:p>
      <w:pPr>
        <w:pStyle w:val="PreformattedText"/>
        <w:bidi w:val="0"/>
        <w:spacing w:before="0" w:after="0"/>
        <w:jc w:val="left"/>
        <w:rPr/>
      </w:pPr>
      <w:r>
        <w:rPr/>
        <w:t xml:space="preserve"> </w:t>
      </w:r>
      <w:r>
        <w:rPr/>
        <w:t>C896 C1319 ) C896_=_C1761( C896 C1761 ) C896_=_C1832( C896 C1832 ) C896_=_C1924( C896 C1924 ) C896_=_C2367( C896 C2367 ) \nC896_=_C3165( C896 C3165 ) C896_=_C3339( C896 C3339 ) C896_=_C3376( C896 C3376 ) C896_=_C3648( C896 C3648 ) C896_=_C3665( C896 C3665 ) C896_=_C3721( C896 C3721 ) \nC896_=_C3733( C896 C3733 ) C896_=_C3808( C896 C3808 ) C896_=_C3955( C896 C3955 ) C896_=_C3984( C896 C3984 ) C896_=_C3991( C896 C3991 ) C896_=_C3992( C896 C3992 ) \nC896_=_C3994( C896 C3994 ) C896_=_C3995( C896 C3995 ) C896_=_C3996( C896 C3996 ) C944_=_C974( C944 C974 ) C944_=_C1319( C944 C1319 ) C944_=_C1761( C944 C1761 ) \nC944_=_C1832( C944 C1832 ) C944_=_C1924( C944 C1924 ) C944_=_C2367( C944 C2367 ) C944_=_C3165( C944 C3165 ) C944_=_C3339( C944 C3339 ) C944_=_C3376( C944 C3376 ) \nC944_=_C3648( C944 C3648 ) C944_=_C3665( C944 C3665 ) C944_=_C3721( C944 C3721 ) C944_=_C3733( C944 C3733 ) C944_=_C3808( C944 C3808 ) C944_=_C3955( C944 C3955 ) \nC944_=_C3984( C944 C3984 ) C944_=_C3991( C944 C3991 ) C944_=_C3992( C944 C3992 ) C944_=_C3994( C944 C3994 ) C944_=_C3995( C944 C3995 ) C944_=_C3996( C944 C3996 ) \nC974_=_C1319( C974 C1319 ) C974_=_C1761( C974 C1761 ) C974_=_C1832( C974 C1832 ) C974_=_C1924( C974 C1924 ) C974_=_C2367( C974 C2367 ) C974_=_C3165( C974 C3165 ) \nC974_=_C3339( C974 C3339 ) C974_=_C3376( C974 C3376 ) C974_=_C3648( C974 C3648 ) C974_=_C3665( C974 C3665 ) C974_=_C3721( C974 C3721 ) C974_=_C3733( C974 C3733 ) \nC974_=_C3808( C974 C3808 ) C974_=_C3955( C974 C3955 ) C974_=_C3984( C974 C3984 ) C974_=_C3991( C974 C3991 ) C974_=_C3992( C974 C3992 ) C974_=_C3994( C974 C3994 ) \nC974_=_C3995( C974 C3995 ) C974_=_C3996( C974 C3996 ) C995_=_C997( C995 C997 ) C995_=_C1489( C995 C1489 ) C995_=_C1656( C995 C1656 ) C995_=_C1916( C995 C1916 ) \nC995_=_C2289( C995 C2289 ) C995_=_C2308( C995 C2308 ) C995_=_C2329( C995 C2329 ) C995_=_C2780( C995 C2780 ) C995_=_C2869( C995 C2869 ) C995_=_C2978( C995 C2978 ) \nC995_=_C3039( C995 C3039 ) C995_=_C3051( C995 C3051 ) C995_=_C3064( C995 C3064 ) C995_=_C3119( C995 C3119 ) C995_=_C3270( C995 C3270 ) C995_=_C3332( C995 C3332 ) \nC995_=_C3346( C995 C3346 ) C995_=_C3389( C995 C3389 ) C995_=_C3431( C995 C3431 ) C995_=_C3600( C995 C3600 ) C995_=_C3601( C995 C3601 ) C995_=_C3603( C995 C3603 ) \nC995_=_C3605( C995 C3605 ) C995_=_C3607( C995 C3607 ) C997_=_C1217( C997 C1217 ) C997_=_C2017( C997 C2017 ) C997_=_C2291( C997 C2291 ) C997_=_C2562( C997 C2562 ) \nC997_=_C2763( C997 C2763 ) C997_=_C2928( C997 C2928 ) C997_=_C3104( C997 C3104 ) C997_=_C3296( C997 C3296 ) C997_=_C3336( C997 C3336 ) C997_=_C3506( C997 C3506 ) \nC997_=_C3642( C997 C3642 ) C997_=_C3662( C997 C3662 ) C997_=_C3823( C997 C3823 ) C997_=_C3834( C997 C3834 ) C997_=_C3835( C997 C3835 ) C997_=_C3836( C997 C3836 ) \nC997_=_C3838( C997 C3838 ) C997_=_C3839( C997 C3839 ) C997_=_C3840( C997 C3840 ) C997_=_C3841( C997 C3841 ) C997_=_C3843( C997 C3843 ) C997_=_C3844( C997 C3844 ) \nC1071_=_C1080( C1071 C1080 ) C1071_=_C1082( C1071 C1082 ) C1071_=_C1192( C1071 C1192 ) C1071_=_C1211( C1071 C1211 ) C1071_=_C1488( C1071 C1488 ) C1071_=_C1501( C1071 C1501 ) \nC1071_=_C2080( C1071 C2080 ) C1071_=_C2105( C1071 C2105 ) C1071_=_C2342( C1071 C2342 ) C1071_=_C2542( C1071 C2542 ) C1071_=_C2991( C1071 C2991 ) C1071_=_C3223( C1071 C3223 ) \nC1071_=_C3235( C1071 C3235 ) C1071_=_C3306( C1071 C3306 ) C1071_=_C3354( C1071 C3354 ) C1071_=_C3355( C1071 C3355 ) C1071_=_C3356( C1071 C3356 ) C1071_=_C3357( C1071 C3357 ) \nC1071_=_C3358( C1071 C3358 ) C1071_=_C3359( C1071 C3359 ) C1071_=_C3360( C1071 C3360 ) C1071_=_C3361( C1071 C3361 ) C1080_=_C1082( C1080 C1082 ) C1080_=_C1227( C1080 C1227 ) \nC1080_=_C1251( C1080 C1251 ) C1080_=_C2091( C1080 C2091 ) C1080_=_C2201( C1080 C2201 ) C1080_=_C2314( C1080 C2314 ) C1080_=_C2335( C1080 C2335 ) C1080_=_C2352( C1080 C2352 ) \nC1080_=_C2548( C1080 C2548 ) C1080_=_C3113( C1080 C3113 ) C1080_=_C3342( C1080 C3342 ) C1080_=_C3361( C1080 C3361 ) C1080_=_C3525( C1080 C3525 ) C1080_=_C3650( C1080 C3650 ) \nC1080_=_C3658( C1080 C3658 ) C1080_=_C3671( C1080 C3671 ) C1080_=_C3799( C1080 C3799 ) C1080_=_C3923( C1080 C3923 ) C1080_=_C3960( C1080 C3960 ) C1080_=_C3975( C1080 C3975 ) \nC1080_=_C4059( C1080 C4059 ) C1080_=_C4098( C1080 C4098 ) C1080_=_C4099( C1080 C4099 ) C1082_=_C1228( C1082 C1228 ) C1082_=_C2092( C1082 C2092 ) C1082_=_C2181( C1082 C2181 ) \nC1082_=_C2353( C1082 C2353 ) C1082_=_C2427( C1082 C2427 ) C1082_=_C2550( C1082 C2550 ) C1082_=_C2574( C1082 C2574 ) C1082_=_C2641( C1082 C2641 ) C1082_=_C2769( C1082 C2769 ) \nC1082_=_C2804( C1082 C2804 ) C1082_=_C3290( C1082 C3290 ) C1082_=_C3304( C1082 C3304 ) C1082_=_C3543( C1082 C3543 ) C1082_=_C3659( C1082 C3659 ) C1082_=_C3830( C1082 C3830 ) \nC1082_=_C3843( C1082 C3843 ) C1082_=_C3866( C1082 C3866 ) C1082_=_C3925( C1082 C3925 ) C1082_=_C4060( C1082 C4060 ) C1082_=_C4072( C1082 C4072 ) C1082_=_C4087( C1082 C4087 ) \nC1082_=_C4098( C1082 C4098 ) C1082_=_C4107( C1082 C4107 ) C1183_=_C1188( C1183 C1188 ) C1183_=_C1192( C1183 C1192 ) C1183_=_C1641( C1183 C1641 ) C1183_=_C1906( C1183 C1906 ) \nC1183_=_C2096( C1183 C2096 ) C1183_=_C2275( C1183 C2275 ) C1183_=_C2276( C1183 C2276 ) C1183_=_C2277( C1183 C2277 ) C1183_=_C2278( C1183 C2278 ) C1183_=_C2280( C1183 C2280 ) \nC1183_=_C2281( C1183 C2281 ) C1183_=_C2282( C1183 C2282 ) C1183_=_C2283( C1183 C2283 ) C1183_=_C2284( C1183 C2284 ) C1183_=_C2285( C1183 C2285 ) C1183_=_C2287( C1183 C2287 ) \nC1183_=_C2288( C1183 C2288 ) C1183_=_C2289( C1183 C2289 ) C1183_=_C2290( C1183 C2290 ) C1183_=_C2291( C1183 C2291 ) C1183_=_C2292( C1183 C2292 ) C1183_=_C2293( C1183 C2293 ) \nC1183_=_C2294( C1183 C2294 ) C1183_=_C2295( C1183 C2295 ) C1183_=_C2297( C1183 C2297 ) C1188_=_C1192( C1188 C1192 ) C1188_=_C1349( C1188 C1349 ) C1188_=_C1436( C1188 C1436 ) \nC1188_=_C2099( C1188 C2099 ) C1188_=_C2741( C1188 C2741 ) C1188_=_C2938( C1188 C2938 ) C1188_=_C2939( C1188 C2939 ) C1188_=_C2941( C1188 C2941 ) C1188_=_C2942( C1188 C2942 ) \nC1188_=_C2943( C1188 C2943 ) C1188_=_C2944( C1188 C2944 ) C1188_=_C2945( C1188 C2945 ) C1188_=_C2946( C1188 C2946 ) C1188_=_C2947( C1188 C2947 ) C1188_=_C2948( C1188 C2948 ) \nC1188_=_C2949( C1188 C2949 ) C1188_=_C2950( C1188 C2950 ) C1188_=_C2951( C1188 C2951 ) C1188_=_C2952( C1188 C2952 ) C1188_=_C2953( C1188 C2953 ) C1188_=_C2954( C1188 C2954 ) \nC1192_=_C1211( C1192 C1211 ) C1192_=_C1488( C1192 C1488 ) C1192_=_C1501( C1192 C1501 ) C1192_=_C2080( C1192 C2080 ) C1192_=_C2105( C1192 C2105 ) C1192_=_C2342( C1192 C2342 ) \nC1192_=_C2542( C1192 C2542 ) C1192_=_C2991( C1192 C2991 ) C1192_=_C3223( C1192 C3223 ) C1192_=_C3235( C1192 C3235 ) C1192_=_C3306( C1192 C3306 ) C1192_=_C3354( C1192 C3354 ) \nC1192_=_C3355( C1192 C3355 ) C1192_=_C3356( C1192 C3356 ) C1192_=_C3357( C1192 C3357 ) C1192_=_C3358( C1192 C3358 ) C1192_=_C3359( C1192 C3359 ) C1192_=_C3360( C1192 C3360 ) \nC1192_=_C3361( C1192 C3361 ) C1211_=_C1217( C1211 C1217 ) C1211_=_C1227( C1211 C1227 ) C1211_=_C1228( C1211 C1228 ) C1211_=_C1488( C1211 C1488 ) C1211_=_C1501( C1211 C1501 ) \nC1211_=_C2080( C1211 C2080 ) C1211_=_C2105( C1211 C2105 ) C1211_=_C2342( C1211 C2342 ) C1211_=_C2542( C1211 C2542 ) C1211_=_C2991( C1211 C2991 ) C1211_=_C3223( C1211 C3223 ) \nC1211_=_C3235( C1211 C3235 ) C1211_=_C3306( C1211 C3306 ) C1211_=_C3354( C1211 C3354 ) C1211_=_C3355( C1211 C3355 ) C1211_=_C3356( C1211 C3356 ) C1211_=_C3357( C1211 C3357 ) \nC1211_=_C3358( C1211 C3358 ) C1211_=_C3359( C1211 C3359 ) C1211_=_C3360( C1211 C3360 ) C1211_=_C3361( C1211 C3361 ) C1217_=_C1227( C1217 C1227 ) C1217_=_C1228( C1217 C1228 ) \nC1217_=_C2017( C1217 C2017 ) C1217_=_C2291( C1217 C2291 ) C1217_=_C2562( C1217 C2562 ) C1217_=_C2763( C1217 C2763 ) C1217_=_C2928( C1217 C2928 ) C1217_=_C3104( C1217 C3104 ) \nC1217_=_C3296( C1217 C3296 ) C1217_=_C3336( C1217 C3336 ) C1217_=_C3506( C1217 C3506 ) C1217_=_C3642( C1217 C3642 ) C1217_=_C3662( C1217 C3662 ) C1217_=_C3823( C1217 C3823 ) \nC1217_=_C3834( C1217 C3834 ) C1217_=_C3835( C1217 C3835 ) C1217_=_C3836( C1217 C3836 ) C1217_=_C3838( C1217 C3838 ) C1217_=_C3839( C1217 C3839 ) C1217_=_C3840( C1217 C3840 ) \nC1217_=_C3841( C1217 C3841 ) C1217_=_C3843( C1217 C3843 ) C1217_=_C3844( C1217 C3844 ) C1227_=_C1228( C1227 C1228 ) C1227_=_C1251( C1227 C1251 ) C1227_=_C2091( C1227 C2091 ) \nC1227_=_C2201( C1227 C2201 ) C1227_=_C2314( C1227 C2314 ) C1227_=_C2335( C1227 C2335 ) C1227_=_C2352( C1227 C2352 ) C1227_=_C2548( C1227 C2548 ) C1227_=_C3113( C1227 C3113 ) \nC1227_=_C3342( C1227 C3342 ) C1227_=_C3361( C1227 C3361 ) C1227_=_C3525( C1227 C3525 ) C1227_=_C3650( C1227 C3650 ) C1227_=_C3658( C1227 C3658 ) C1227_=_C3671( C1227 C3671 ) \nC1227_=_C3799( C1227 C3799 ) C1227_=_C3923( C1227 C3923 ) C1227_=_C3960( C1227 C3960 ) C1227_=_C3975( C1227 C3975 ) C1227_=_C4059( C1227 C4059 ) C1227_=_C4098( C1227 C4098 ) \nC1227_=_C4099( C1227 C4099 ) C1228_=_C2092( C1228 C2092 ) C1228_=_C2181( C1228 C2181 ) C1228_=_C2353( C1228 C2353 ) C1228_=_C2427( C1228 C2427 ) C1228_=_C2550( C1228 C2550 ) \nC1228_=_C2574( C1228 C2574 ) C1228_=_C2641( C1228 C2641 ) C1228_=_C2769( C1228 C2769 ) C1228_=_C2804( C1228 C2804 ) C1228_=_C3290( C1228 C3290 ) C1228_=_C3304( C1228 C3304 ) \nC1228_=_C3543( C1228 C3543 ) C1228_=_C3659( C1228 C3659 ) C1228_=_C3830( C1228 C3830 ) C1228_=_C3843( C1228 C3843 ) C1228_=_C3866( C1228 C3866 ) C1228_=_C3925( C1228 C3925 ) \nC1228_=_C4060( C1228 C4060 ) C1228_=_C4072( C1228 C4072 ) C1228_=_C4087( C1228 C4087 ) C1228_=_C4098( C1228 C4098 ) C1228_=_C4107( C1228 C4107 ) C1251_=_C2091( C1251 C2091 ) \nC1251_=_C2201( C1251 C2201 ) C1251_=_C2314( C1251 C2314 ) C1251_=_C2335( C1251 C2335 ) C1251_=_C2352( C1251 C2352 ) C1251_=_C2548( C1251 C2548 ) C1251_=_C3113( C1251 C3113 ) \nC1251_=_C3342( C1251 C3342 ) C1251_=_C3361( C1251 C3361 ) C1251_=_C3525( C1251 C3525 ) C1251_=_C3650( C1251 C3650 ) C1251_=_C3658( C1251 C3658 ) C1251_=_C3671( C1251 C3671 ) \nC1251_=_C3799( C1251 C3799 ) C1251_=_C3923( C1251 C3923 ) C1251_=_C3960( C1251 C3960 ) C1251_=_C3975( C1251 C3975 ) C1251_=_C4059(</w:t>
      </w:r>
    </w:p>
    <w:p>
      <w:pPr>
        <w:pStyle w:val="PreformattedText"/>
        <w:bidi w:val="0"/>
        <w:spacing w:before="0" w:after="0"/>
        <w:jc w:val="left"/>
        <w:rPr/>
      </w:pPr>
      <w:r>
        <w:rPr/>
        <w:t xml:space="preserve"> </w:t>
      </w:r>
      <w:r>
        <w:rPr/>
        <w:t>C1251 C4059 ) C1251_=_C4098( C1251 C4098 ) \nC1251_=_C4099( C1251 C4099 ) C1319_=_C1761( C1319 C1761 ) C1319_=_C1832( C1319 C1832 ) C1319_=_C1924( C1319 C1924 ) C1319_=_C2367( C1319 C2367 ) C1319_=_C3165( C1319 C3165 ) \nC1319_=_C3339( C1319 C3339 ) C1319_=_C3376( C1319 C3376 ) C1319_=_C3648( C1319 C3648 ) C1319_=_C3665( C1319 C3665 ) C1319_=_C3721( C1319 C3721 ) C1319_=_C3733( C1319 C3733 ) \nC1319_=_C3808( C1319 C3808 ) C1319_=_C3955( C1319 C3955 ) C1319_=_C3984( C1319 C3984 ) C1319_=_C3991( C1319 C3991 ) C1319_=_C3992( C1319 C3992 ) C1319_=_C3994( C1319 C3994 ) \nC1319_=_C3995( C1319 C3995 ) C1319_=_C3996( C1319 C3996 ) C1349_=_C1436( C1349 C1436 ) C1349_=_C2099( C1349 C2099 ) C1349_=_C2741( C1349 C2741 ) C1349_=_C2938( C1349 C2938 ) \nC1349_=_C2939( C1349 C2939 ) C1349_=_C2941( C1349 C2941 ) C1349_=_C2942( C1349 C2942 ) C1349_=_C2943( C1349 C2943 ) C1349_=_C2944( C1349 C2944 ) C1349_=_C2945( C1349 C2945 ) \nC1349_=_C2946( C1349 C2946 ) C1349_=_C2947( C1349 C2947 ) C1349_=_C2948( C1349 C2948 ) C1349_=_C2949( C1349 C2949 ) C1349_=_C2950( C1349 C2950 ) C1349_=_C2951( C1349 C2951 ) \nC1349_=_C2952( C1349 C2952 ) C1349_=_C2953( C1349 C2953 ) C1349_=_C2954( C1349 C2954 ) C1436_=_C2099( C1436 C2099 ) C1436_=_C2741( C1436 C2741 ) C1436_=_C2938( C1436 C2938 ) \nC1436_=_C2939( C1436 C2939 ) C1436_=_C2941( C1436 C2941 ) C1436_=_C2942( C1436 C2942 ) C1436_=_C2943( C1436 C2943 ) C1436_=_C2944( C1436 C2944 ) C1436_=_C2945( C1436 C2945 ) \nC1436_=_C2946( C1436 C2946 ) C1436_=_C2947( C1436 C2947 ) C1436_=_C2948( C1436 C2948 ) C1436_=_C2949( C1436 C2949 ) C1436_=_C2950( C1436 C2950 ) C1436_=_C2951( C1436 C2951 ) \nC1436_=_C2952( C1436 C2952 ) C1436_=_C2953( C1436 C2953 ) C1436_=_C2954( C1436 C2954 ) C1488_=_C1489( C1488 C1489 ) C1488_=_C1501( C1488 C1501 ) C1488_=_C2080( C1488 C2080 ) \nC1488_=_C2105( C1488 C2105 ) C1488_=_C2342( C1488 C2342 ) C1488_=_C2542( C1488 C2542 ) C1488_=_C2991( C1488 C2991 ) C1488_=_C3223( C1488 C3223 ) C1488_=_C3235( C1488 C3235 ) \nC1488_=_C3306( C1488 C3306 ) C1488_=_C3354( C1488 C3354 ) C1488_=_C3355( C1488 C3355 ) C1488_=_C3356( C1488 C3356 ) C1488_=_C3357( C1488 C3357 ) C1488_=_C3358( C1488 C3358 ) \nC1488_=_C3359( C1488 C3359 ) C1488_=_C3360( C1488 C3360 ) C1488_=_C3361( C1488 C3361 ) C1489_=_C1656( C1489 C1656 ) C1489_=_C1916( C1489 C1916 ) C1489_=_C2289( C1489 C2289 ) \nC1489_=_C2308( C1489 C2308 ) C1489_=_C2329( C1489 C2329 ) C1489_=_C2780( C1489 C2780 ) C1489_=_C2869( C1489 C2869 ) C1489_=_C2978( C1489 C2978 ) C1489_=_C3039( C1489 C3039 ) \nC1489_=_C3051( C1489 C3051 ) C1489_=_C3064( C1489 C3064 ) C1489_=_C3119( C1489 C3119 ) C1489_=_C3270( C1489 C3270 ) C1489_=_C3332( C1489 C3332 ) C1489_=_C3346( C1489 C3346 ) \nC1489_=_C3389( C1489 C3389 ) C1489_=_C3431( C1489 C3431 ) C1489_=_C3600( C1489 C3600 ) C1489_=_C3601( C1489 C3601 ) C1489_=_C3603( C1489 C3603 ) C1489_=_C3605( C1489 C3605 ) \nC1489_=_C3607( C1489 C3607 ) C1501_=_C2080( C1501 C2080 ) C1501_=_C2105( C1501 C2105 ) C1501_=_C2342( C1501 C2342 ) C1501_=_C2542( C1501 C2542 ) C1501_=_C2991( C1501 C2991 ) \nC1501_=_C3223( C1501 C3223 ) C1501_=_C3235( C1501 C3235 ) C1501_=_C3306( C1501 C3306 ) C1501_=_C3354( C1501 C3354 ) C1501_=_C3355( C1501 C3355 ) C1501_=_C3356( C1501 C3356 ) \nC1501_=_C3357( C1501 C3357 ) C1501_=_C3358( C1501 C3358 ) C1501_=_C3359( C1501 C3359 ) C1501_=_C3360( C1501 C3360 ) C1501_=_C3361( C1501 C3361 ) C1641_=_C1656( C1641 C1656 ) \nC1641_=_C1906( C1641 C1906 ) C1641_=_C2096( C1641 C2096 ) C1641_=_C2275( C1641 C2275 ) C1641_=_C2276( C1641 C2276 ) C1641_=_C2277( C1641 C2277 ) C1641_=_C2278( C1641 C2278 ) \nC1641_=_C2280( C1641 C2280 ) C1641_=_C2281( C1641 C2281 ) C1641_=_C2282( C1641 C2282 ) C1641_=_C2283( C1641 C2283 ) C1641_=_C2284( C1641 C2284 ) C1641_=_C2285( C1641 C2285 ) \nC1641_=_C2287( C1641 C2287 ) C1641_=_C2288( C1641 C2288 ) C1641_=_C2289( C1641 C2289 ) C1641_=_C2290( C1641 C2290 ) C1641_=_C2291( C1641 C2291 ) C1641_=_C2292( C1641 C2292 ) \nC1641_=_C2293( C1641 C2293 ) C1641_=_C2294( C1641 C2294 ) C1641_=_C2295( C1641 C2295 ) C1641_=_C2297( C1641 C2297 ) C1656_=_C1916( C1656 C1916 ) C1656_=_C2289( C1656 C2289 ) \nC1656_=_C2308( C1656 C2308 ) C1656_=_C2329( C1656 C2329 ) C1656_=_C2780( C1656 C2780 ) C1656_=_C2869( C1656 C2869 ) C1656_=_C2978( C1656 C2978 ) C1656_=_C3039( C1656 C3039 ) \nC1656_=_C3051( C1656 C3051 ) C1656_=_C3064( C1656 C3064 ) C1656_=_C3119( C1656 C3119 ) C1656_=_C3270( C1656 C3270 ) C1656_=_C3332( C1656 C3332 ) C1656_=_C3346( C1656 C3346 ) \nC1656_=_C3389( C1656 C3389 ) C1656_=_C3431( C1656 C3431 ) C1656_=_C3600( C1656 C3600 ) C1656_=_C3601( C1656 C3601 ) C1656_=_C3603( C1656 C3603 ) C1656_=_C3605( C1656 C3605 ) \nC1656_=_C3607( C1656 C3607 ) C1761_=_C1832( C1761 C1832 ) C1761_=_C1924( C1761 C1924 ) C1761_=_C2367( C1761 C2367 ) C1761_=_C3165( C1761 C3165 ) C1761_=_C3339( C1761 C3339 ) \nC1761_=_C3376( C1761 C3376 ) C1761_=_C3648( C1761 C3648 ) C1761_=_C3665( C1761 C3665 ) C1761_=_C3721( C1761 C3721 ) C1761_=_C3733( C1761 C3733 ) C1761_=_C3808( C1761 C3808 ) \nC1761_=_C3955( C1761 C3955 ) C1761_=_C3984( C1761 C3984 ) C1761_=_C3991( C1761 C3991 ) C1761_=_C3992( C1761 C3992 ) C1761_=_C3994( C1761 C3994 ) C1761_=_C3995( C1761 C3995 ) \nC1761_=_C3996( C1761 C3996 ) C1832_=_C1924( C1832 C1924 ) C1832_=_C2367( C1832 C2367 ) C1832_=_C3165( C1832 C3165 ) C1832_=_C3339( C1832 C3339 ) C1832_=_C3376( C1832 C3376 ) \nC1832_=_C3648( C1832 C3648 ) C1832_=_C3665( C1832 C3665 ) C1832_=_C3721( C1832 C3721 ) C1832_=_C3733( C1832 C3733 ) C1832_=_C3808( C1832 C3808 ) C1832_=_C3955( C1832 C3955 ) \nC1832_=_C3984( C1832 C3984 ) C1832_=_C3991( C1832 C3991 ) C1832_=_C3992( C1832 C3992 ) C1832_=_C3994( C1832 C3994 ) C1832_=_C3995( C1832 C3995 ) C1832_=_C3996( C1832 C3996 ) \nC1906_=_C1916( C1906 C1916 ) C1906_=_C1924( C1906 C1924 ) C1906_=_C2096( C1906 C2096 ) C1906_=_C2275( C1906 C2275 ) C1906_=_C2276( C1906 C2276 ) C1906_=_C2277( C1906 C2277 ) \nC1906_=_C2278( C1906 C2278 ) C1906_=_C2280( C1906 C2280 ) C1906_=_C2281( C1906 C2281 ) C1906_=_C2282( C1906 C2282 ) C1906_=_C2283( C1906 C2283 ) C1906_=_C2284( C1906 C2284 ) \nC1906_=_C2285( C1906 C2285 ) C1906_=_C2287( C1906 C2287 ) C1906_=_C2288( C1906 C2288 ) C1906_=_C2289( C1906 C2289 ) C1906_=_C2290( C1906 C2290 ) C1906_=_C2291( C1906 C2291 ) \nC1906_=_C2292( C1906 C2292 ) C1906_=_C2293( C1906 C2293 ) C1906_=_C2294( C1906 C2294 ) C1906_=_C2295( C1906 C2295 ) C1906_=_C2297( C1906 C2297 ) C1916_=_C1924( C1916 C1924 ) \nC1916_=_C2289( C1916 C2289 ) C1916_=_C2308( C1916 C2308 ) C1916_=_C2329( C1916 C2329 ) C1916_=_C2780( C1916 C2780 ) C1916_=_C2869( C1916 C2869 ) C1916_=_C2978( C1916 C2978 ) \nC1916_=_C3039( C1916 C3039 ) C1916_=_C3051( C1916 C3051 ) C1916_=_C3064( C1916 C3064 ) C1916_=_C3119( C1916 C3119 ) C1916_=_C3270( C1916 C3270 ) C1916_=_C3332( C1916 C3332 ) \nC1916_=_C3346( C1916 C3346 ) C1916_=_C3389( C1916 C3389 ) C1916_=_C3431( C1916 C3431 ) C1916_=_C3600( C1916 C3600 ) C1916_=_C3601( C1916 C3601 ) C1916_=_C3603( C1916 C3603 ) \nC1916_=_C3605( C1916 C3605 ) C1916_=_C3607( C1916 C3607 ) C1924_=_C2367( C1924 C2367 ) C1924_=_C3165( C1924 C3165 ) C1924_=_C3339( C1924 C3339 ) C1924_=_C3376( C1924 C3376 ) \nC1924_=_C3648( C1924 C3648 ) C1924_=_C3665( C1924 C3665 ) C1924_=_C3721( C1924 C3721 ) C1924_=_C3733( C1924 C3733 ) C1924_=_C3808( C1924 C3808 ) C1924_=_C3955( C1924 C3955 ) \nC1924_=_C3984( C1924 C3984 ) C1924_=_C3991( C1924 C3991 ) C1924_=_C3992( C1924 C3992 ) C1924_=_C3994( C1924 C3994 ) C1924_=_C3995( C1924 C3995 ) C1924_=_C3996( C1924 C3996 ) \nC2017_=_C2291( C2017 C2291 ) C2017_=_C2562( C2017 C2562 ) C2017_=_C2763( C2017 C2763 ) C2017_=_C2928( C2017 C2928 ) C2017_=_C3104( C2017 C3104 ) C2017_=_C3296( C2017 C3296 ) \nC2017_=_C3336( C2017 C3336 ) C2017_=_C3506( C2017 C3506 ) C2017_=_C3642( C2017 C3642 ) C2017_=_C3662( C2017 C3662 ) C2017_=_C3823( C2017 C3823 ) C2017_=_C3834( C2017 C3834 ) \nC2017_=_C3835( C2017 C3835 ) C2017_=_C3836( C2017 C3836 ) C2017_=_C3838( C2017 C3838 ) C2017_=_C3839( C2017 C3839 ) C2017_=_C3840( C2017 C3840 ) C2017_=_C3841( C2017 C3841 ) \nC2017_=_C3843( C2017 C3843 ) C2017_=_C3844( C2017 C3844 ) C2080_=_C2091( C2080 C2091 ) C2080_=_C2092( C2080 C2092 ) C2080_=_C2105( C2080 C2105 ) C2080_=_C2342( C2080 C2342 ) \nC2080_=_C2542( C2080 C2542 ) C2080_=_C2991( C2080 C2991 ) C2080_=_C3223( C2080 C3223 ) C2080_=_C3235( C2080 C3235 ) C2080_=_C3306( C2080 C3306 ) C2080_=_C3354( C2080 C3354 ) \nC2080_=_C3355( C2080 C3355 ) C2080_=_C3356( C2080 C3356 ) C2080_=_C3357( C2080 C3357 ) C2080_=_C3358( C2080 C3358 ) C2080_=_C3359( C2080 C3359 ) C2080_=_C3360( C2080 C3360 ) \nC2080_=_C3361( C2080 C3361 ) C2091_=_C2092( C2091 C2092 ) C2091_=_C2201( C2091 C2201 ) C2091_=_C2314( C2091 C2314 ) C2091_=_C2335( C2091 C2335 ) C2091_=_C2352( C2091 C2352 ) \nC2091_=_C2548( C2091 C2548 ) C2091_=_C3113( C2091 C3113 ) C2091_=_C3342( C2091 C3342 ) C2091_=_C3361( C2091 C3361 ) C2091_=_C3525( C2091 C3525 ) C2091_=_C3650( C2091 C3650 ) \nC2091_=_C3658( C2091 C3658 ) C2091_=_C3671( C2091 C3671 ) C2091_=_C3799( C2091 C3799 ) C2091_=_C3923( C2091 C3923 ) C2091_=_C3960( C2091 C3960 ) C2091_=_C3975( C2091 C3975 ) \nC2091_=_C4059( C2091 C4059 ) C2091_=_C4098( C2091 C4098 ) C2091_=_C4099( C2091 C4099 ) C2092_=_C2181( C2092 C2181 ) C2092_=_C2353( C2092 C2353 ) C2092_=_C2427( C2092 C2427 ) \nC2092_=_C2550( C2092 C2550 ) C2092_=_C2574( C2092 C2574 ) C2092_=_C2641( C2092 C2641 ) C2092_=_C2769( C2092 C2769 ) C2092_=_C2804( C2092 C2804 ) C2092_=_C3290( C2092 C3290 ) \nC2092_=_C3304( C2092 C3304 ) C2092_=_C3543( C2092 C3543 ) C2092_=_C3659( C2092 C3659 ) C2092_=_C3830( C2092 C3830 ) C2092_=_C3843( C2092 C3843 ) C2092_=_C3866( C2092 C3866 ) \nC2092_=_C3925( C2092 C3925 ) C2092_=_C4060( C2092 C4060 ) C2092_=_C4072( C2092 C4072 ) C2092_=_C4087( C2092 C4087 ) C2092_=_C4098( C2092 C4098 ) C2092_=_C4107( C2092 C4107 ) \nC2096_=_C2099( C2096 C2099 ) C2096_=_C2105( C2096 C2105 ) C2096_=_C2275( C2096 C2275 ) C2096_=_C2276( C2096 C2276 ) C2096_=_C2277( C2096 C2277 ) C2096_=_C2278( C2096 C2278 ) \nC2096_=_C2280(</w:t>
      </w:r>
    </w:p>
    <w:p>
      <w:pPr>
        <w:pStyle w:val="PreformattedText"/>
        <w:bidi w:val="0"/>
        <w:spacing w:before="0" w:after="0"/>
        <w:jc w:val="left"/>
        <w:rPr/>
      </w:pPr>
      <w:r>
        <w:rPr/>
        <w:t xml:space="preserve"> </w:t>
      </w:r>
      <w:r>
        <w:rPr/>
        <w:t>C2096 C2280 ) C2096_=_C2281( C2096 C2281 ) C2096_=_C2282( C2096 C2282 ) C2096_=_C2283( C2096 C2283 ) C2096_=_C2284( C2096 C2284 ) C2096_=_C2285( C2096 C2285 ) \nC2096_=_C2287( C2096 C2287 ) C2096_=_C2288( C2096 C2288 ) C2096_=_C2289( C2096 C2289 ) C2096_=_C2290( C2096 C2290 ) C2096_=_C2291( C2096 C2291 ) C2096_=_C2292( C2096 C2292 ) \nC2096_=_C2293( C2096 C2293 ) C2096_=_C2294( C2096 C2294 ) C2096_=_C2295( C2096 C2295 ) C2096_=_C2297( C2096 C2297 ) C2099_=_C2105( C2099 C2105 ) C2099_=_C2741( C2099 C2741 ) \nC2099_=_C2938( C2099 C2938 ) C2099_=_C2939( C2099 C2939 ) C2099_=_C2941( C2099 C2941 ) C2099_=_C2942( C2099 C2942 ) C2099_=_C2943( C2099 C2943 ) C2099_=_C2944( C2099 C2944 ) \nC2099_=_C2945( C2099 C2945 ) C2099_=_C2946( C2099 C2946 ) C2099_=_C2947( C2099 C2947 ) C2099_=_C2948( C2099 C2948 ) C2099_=_C2949( C2099 C2949 ) C2099_=_C2950( C2099 C2950 ) \nC2099_=_C2951( C2099 C2951 ) C2099_=_C2952( C2099 C2952 ) C2099_=_C2953( C2099 C2953 ) C2099_=_C2954( C2099 C2954 ) C2105_=_C2342( C2105 C2342 ) C2105_=_C2542( C2105 C2542 ) \nC2105_=_C2991( C2105 C2991 ) C2105_=_C3223( C2105 C3223 ) C2105_=_C3235( C2105 C3235 ) C2105_=_C3306( C2105 C3306 ) C2105_=_C3354( C2105 C3354 ) C2105_=_C3355( C2105 C3355 ) \nC2105_=_C3356( C2105 C3356 ) C2105_=_C3357( C2105 C3357 ) C2105_=_C3358( C2105 C3358 ) C2105_=_C3359( C2105 C3359 ) C2105_=_C3360( C2105 C3360 ) C2105_=_C3361( C2105 C3361 ) \nC2181_=_C2353( C2181 C2353 ) C2181_=_C2427( C2181 C2427 ) C2181_=_C2550( C2181 C2550 ) C2181_=_C2574( C2181 C2574 ) C2181_=_C2641( C2181 C2641 ) C2181_=_C2769( C2181 C2769 ) \nC2181_=_C2804( C2181 C2804 ) C2181_=_C3290( C2181 C3290 ) C2181_=_C3304( C2181 C3304 ) C2181_=_C3543( C2181 C3543 ) C2181_=_C3659( C2181 C3659 ) C2181_=_C3830( C2181 C3830 ) \nC2181_=_C3843( C2181 C3843 ) C2181_=_C3866( C2181 C3866 ) C2181_=_C3925( C2181 C3925 ) C2181_=_C4060( C2181 C4060 ) C2181_=_C4072( C2181 C4072 ) C2181_=_C4087( C2181 C4087 ) \nC2181_=_C4098( C2181 C4098 ) C2181_=_C4107( C2181 C4107 ) C2201_=_C2314( C2201 C2314 ) C2201_=_C2335( C2201 C2335 ) C2201_=_C2352( C2201 C2352 ) C2201_=_C2548( C2201 C2548 ) \nC2201_=_C3113( C2201 C3113 ) C2201_=_C3342( C2201 C3342 ) C2201_=_C3361( C2201 C3361 ) C2201_=_C3525( C2201 C3525 ) C2201_=_C3650( C2201 C3650 ) C2201_=_C3658( C2201 C3658 ) \nC2201_=_C3671( C2201 C3671 ) C2201_=_C3799( C2201 C3799 ) C2201_=_C3923( C2201 C3923 ) C2201_=_C3960( C2201 C3960 ) C2201_=_C3975( C2201 C3975 ) C2201_=_C4059( C2201 C4059 ) \nC2201_=_C4098( C2201 C4098 ) C2201_=_C4099( C2201 C4099 ) C2275_=_C2276( C2275 C2276 ) C2275_=_C2277( C2275 C2277 ) C2275_=_C2278( C2275 C2278 ) C2275_=_C2280( C2275 C2280 ) \nC2275_=_C2281( C2275 C2281 ) C2275_=_C2282( C2275 C2282 ) C2275_=_C2283( C2275 C2283 ) C2275_=_C2284( C2275 C2284 ) C2275_=_C2285( C2275 C2285 ) C2275_=_C2287( C2275 C2287 ) \nC2275_=_C2288( C2275 C2288 ) C2275_=_C2289( C2275 C2289 ) C2275_=_C2290( C2275 C2290 ) C2275_=_C2291( C2275 C2291 ) C2275_=_C2292( C2275 C2292 ) C2275_=_C2293( C2275 C2293 ) \nC2275_=_C2294( C2275 C2294 ) C2275_=_C2295( C2275 C2295 ) C2275_=_C2297( C2275 C2297 ) C2275_=_C2308( C2275 C2308 ) C2275_=_C2314( C2275 C2314 ) C2276_=_C2277( C2276 C2277 ) \nC2276_=_C2278( C2276 C2278 ) C2276_=_C2280( C2276 C2280 ) C2276_=_C2281( C2276 C2281 ) C2276_=_C2282( C2276 C2282 ) C2276_=_C2283( C2276 C2283 ) C2276_=_C2284( C2276 C2284 ) \nC2276_=_C2285( C2276 C2285 ) C2276_=_C2287( C2276 C2287 ) C2276_=_C2288( C2276 C2288 ) C2276_=_C2289( C2276 C2289 ) C2276_=_C2290( C2276 C2290 ) C2276_=_C2291( C2276 C2291 ) \nC2276_=_C2292( C2276 C2292 ) C2276_=_C2293( C2276 C2293 ) C2276_=_C2294( C2276 C2294 ) C2276_=_C2295( C2276 C2295 ) C2276_=_C2297( C2276 C2297 ) C2276_=_C2329( C2276 C2329 ) \nC2276_=_C2335( C2276 C2335 ) C2277_=_C2278( C2277 C2278 ) C2277_=_C2280( C2277 C2280 ) C2277_=_C2281( C2277 C2281 ) C2277_=_C2282( C2277 C2282 ) C2277_=_C2283( C2277 C2283 ) \nC2277_=_C2284( C2277 C2284 ) C2277_=_C2285( C2277 C2285 ) C2277_=_C2287( C2277 C2287 ) C2277_=_C2288( C2277 C2288 ) C2277_=_C2289( C2277 C2289 ) C2277_=_C2290( C2277 C2290 ) \nC2277_=_C2291( C2277 C2291 ) C2277_=_C2292( C2277 C2292 ) C2277_=_C2293( C2277 C2293 ) C2277_=_C2294( C2277 C2294 ) C2277_=_C2295( C2277 C2295 ) C2277_=_C2297( C2277 C2297 ) \nC2277_=_C2562( C2277 C2562 ) C2277_=_C2574( C2277 C2574 ) C2278_=_C2280( C2278 C2280 ) C2278_=_C2281( C2278 C2281 ) C2278_=_C2282( C2278 C2282 ) C2278_=_C2283( C2278 C2283 ) \nC2278_=_C2284( C2278 C2284 ) C2278_=_C2285( C2278 C2285 ) C2278_=_C2287( C2278 C2287 ) C2278_=_C2288( C2278 C2288 ) C2278_=_C2289( C2278 C2289 ) C2278_=_C2290( C2278 C2290 ) \nC2278_=_C2291( C2278 C2291 ) C2278_=_C2292( C2278 C2292 ) C2278_=_C2293( C2278 C2293 ) C2278_=_C2294( C2278 C2294 ) C2278_=_C2295( C2278 C2295 ) C2278_=_C2297( C2278 C2297 ) \nC2278_=_C2763( C2278 C2763 ) C2278_=_C2769( C2278 C2769 ) C2280_=_C2281( C2280 C2281 ) C2280_=_C2282( C2280 C2282 ) C2280_=_C2283( C2280 C2283 ) C2280_=_C2284( C2280 C2284 ) \nC2280_=_C2285( C2280 C2285 ) C2280_=_C2287( C2280 C2287 ) C2280_=_C2288( C2280 C2288 ) C2280_=_C2289( C2280 C2289 ) C2280_=_C2290( C2280 C2290 ) C2280_=_C2291( C2280 C2291 ) \nC2280_=_C2292( C2280 C2292 ) C2280_=_C2293( C2280 C2293 ) C2280_=_C2294( C2280 C2294 ) C2280_=_C2295( C2280 C2295 ) C2280_=_C2297( C2280 C2297 ) C2280_=_C2978( C2280 C2978 ) \nC2281_=_C2282( C2281 C2282 ) C2281_=_C2283( C2281 C2283 ) C2281_=_C2284( C2281 C2284 ) C2281_=_C2285( C2281 C2285 ) C2281_=_C2287( C2281 C2287 ) C2281_=_C2288( C2281 C2288 ) \nC2281_=_C2289( C2281 C2289 ) C2281_=_C2290( C2281 C2290 ) C2281_=_C2291( C2281 C2291 ) C2281_=_C2292( C2281 C2292 ) C2281_=_C2293( C2281 C2293 ) C2281_=_C2294( C2281 C2294 ) \nC2281_=_C2295( C2281 C2295 ) C2281_=_C2297( C2281 C2297 ) C2281_=_C3039( C2281 C3039 ) C2282_=_C2283( C2282 C2283 ) C2282_=_C2284( C2282 C2284 ) C2282_=_C2285( C2282 C2285 ) \nC2282_=_C2287( C2282 C2287 ) C2282_=_C2288( C2282 C2288 ) C2282_=_C2289( C2282 C2289 ) C2282_=_C2290( C2282 C2290 ) C2282_=_C2291( C2282 C2291 ) C2282_=_C2292( C2282 C2292 ) \nC2282_=_C2293( C2282 C2293 ) C2282_=_C2294( C2282 C2294 ) C2282_=_C2295( C2282 C2295 ) C2282_=_C2297( C2282 C2297 ) C2282_=_C2938( C2282 C2938 ) C2282_=_C3223( C2282 C3223 ) \nC2283_=_C2284( C2283 C2284 ) C2283_=_C2285( C2283 C2285 ) C2283_=_C2287( C2283 C2287 ) C2283_=_C2288( C2283 C2288 ) C2283_=_C2289( C2283 C2289 ) C2283_=_C2290( C2283 C2290 ) \nC2283_=_C2291( C2283 C2291 ) C2283_=_C2292( C2283 C2292 ) C2283_=_C2293( C2283 C2293 ) C2283_=_C2294( C2283 C2294 ) C2283_=_C2295( C2283 C2295 ) C2283_=_C2297( C2283 C2297 ) \nC2283_=_C2939( C2283 C2939 ) C2283_=_C3235( C2283 C3235 ) C2284_=_C2285( C2284 C2285 ) C2284_=_C2287( C2284 C2287 ) C2284_=_C2288( C2284 C2288 ) C2284_=_C2289( C2284 C2289 ) \nC2284_=_C2290( C2284 C2290 ) C2284_=_C2291( C2284 C2291 ) C2284_=_C2292( C2284 C2292 ) C2284_=_C2293( C2284 C2293 ) C2284_=_C2294( C2284 C2294 ) C2284_=_C2295( C2284 C2295 ) \nC2284_=_C2297( C2284 C2297 ) C2284_=_C3296( C2284 C3296 ) C2284_=_C3304( C2284 C3304 ) C2285_=_C2287( C2285 C2287 ) C2285_=_C2288( C2285 C2288 ) C2285_=_C2289( C2285 C2289 ) \nC2285_=_C2290( C2285 C2290 ) C2285_=_C2291( C2285 C2291 ) C2285_=_C2292( C2285 C2292 ) C2285_=_C2293( C2285 C2293 ) C2285_=_C2294( C2285 C2294 ) C2285_=_C2295( C2285 C2295 ) \nC2285_=_C2297( C2285 C2297 ) C2285_=_C3346( C2285 C3346 ) C2287_=_C2288( C2287 C2288 ) C2287_=_C2289( C2287 C2289 ) C2287_=_C2290( C2287 C2290 ) C2287_=_C2291( C2287 C2291 ) \nC2287_=_C2292( C2287 C2292 ) C2287_=_C2293( C2287 C2293 ) C2287_=_C2294( C2287 C2294 ) C2287_=_C2295( C2287 C2295 ) C2287_=_C2297( C2287 C2297 ) C2287_=_C2941( C2287 C2941 ) \nC2287_=_C3389( C2287 C3389 ) C2288_=_C2289( C2288 C2289 ) C2288_=_C2290( C2288 C2290 ) C2288_=_C2291( C2288 C2291 ) C2288_=_C2292( C2288 C2292 ) C2288_=_C2293( C2288 C2293 ) \nC2288_=_C2294( C2288 C2294 ) C2288_=_C2295( C2288 C2295 ) C2288_=_C2297( C2288 C2297 ) C2288_=_C3431( C2288 C3431 ) C2289_=_C2290( C2289 C2290 ) C2289_=_C2291( C2289 C2291 ) \nC2289_=_C2292( C2289 C2292 ) C2289_=_C2293( C2289 C2293 ) C2289_=_C2294( C2289 C2294 ) C2289_=_C2295( C2289 C2295 ) C2289_=_C2297( C2289 C2297 ) C2289_=_C2308( C2289 C2308 ) \nC2289_=_C2329( C2289 C2329 ) C2289_=_C2780( C2289 C2780 ) C2289_=_C2869( C2289 C2869 ) C2289_=_C2978( C2289 C2978 ) C2289_=_C3039( C2289 C3039 ) C2289_=_C3051( C2289 C3051 ) \nC2289_=_C3064( C2289 C3064 ) C2289_=_C3119( C2289 C3119 ) C2289_=_C3270( C2289 C3270 ) C2289_=_C3332( C2289 C3332 ) C2289_=_C3346( C2289 C3346 ) C2289_=_C3389( C2289 C3389 ) \nC2289_=_C3431( C2289 C3431 ) C2289_=_C3600( C2289 C3600 ) C2289_=_C3601( C2289 C3601 ) C2289_=_C3603( C2289 C3603 ) C2289_=_C3605( C2289 C3605 ) C2289_=_C3607( C2289 C3607 ) \nC2290_=_C2291( C2290 C2291 ) C2290_=_C2292( C2290 C2292 ) C2290_=_C2293( C2290 C2293 ) C2290_=_C2294( C2290 C2294 ) C2290_=_C2295( C2290 C2295 ) C2290_=_C2297( C2290 C2297 ) \nC2290_=_C3823( C2290 C3823 ) C2290_=_C3830( C2290 C3830 ) C2291_=_C2292( C2291 C2292 ) C2291_=_C2293( C2291 C2293 ) C2291_=_C2294( C2291 C2294 ) C2291_=_C2295( C2291 C2295 ) \nC2291_=_C2297( C2291 C2297 ) C2291_=_C2562( C2291 C2562 ) C2291_=_C2763( C2291 C2763 ) C2291_=_C2928( C2291 C2928 ) C2291_=_C3104( C2291 C3104 ) C2291_=_C3296( C2291 C3296 ) \nC2291_=_C3336( C2291 C3336 ) C2291_=_C3506( C2291 C3506 ) C2291_=_C3642( C2291 C3642 ) C2291_=_C3662( C2291 C3662 ) C2291_=_C3823( C2291 C3823 ) C2291_=_C3834( C2291 C3834 ) \nC2291_=_C3835( C2291 C3835 ) C2291_=_C3836( C2291 C3836 ) C2291_=_C3838( C2291 C3838 ) C2291_=_C3839( C2291 C3839 ) C2291_=_C3840( C2291 C3840 ) C2291_=_C3841( C2291 C3841 ) \nC2291_=_C3843( C2291 C3843 ) C2291_=_C3844( C2291 C3844 ) C2292_=_C2293( C2292 C2293 ) C2292_=_C2294( C2292 C2294 ) C2292_=_C2295( C2292 C2295 ) C2292_=_C2297( C2292 C2297 ) \nC2292_=_C3834( C2292 C3834 ) C2292_=_C3866( C2292 C3866 ) C2293_=_C2294( C2293 C2294 ) C2293_=_C2295( C2293 C2295 ) C2293_=_C2297( C2293 C2297 ) C2293_=_C2949( C2293 C2949 ) \nC2293_=_C3357( C2293 C3357 ) C2294_=_C2295( C2294 C2295 ) C2294_=_C2297(</w:t>
      </w:r>
    </w:p>
    <w:p>
      <w:pPr>
        <w:pStyle w:val="PreformattedText"/>
        <w:bidi w:val="0"/>
        <w:spacing w:before="0" w:after="0"/>
        <w:jc w:val="left"/>
        <w:rPr/>
      </w:pPr>
      <w:r>
        <w:rPr/>
        <w:t xml:space="preserve"> </w:t>
      </w:r>
      <w:r>
        <w:rPr/>
        <w:t>C2294 C2297 ) C2294_=_C2950( C2294 C2950 ) C2294_=_C3358( C2294 C3358 ) C2295_=_C2297( C2295 C2297 ) \nC2295_=_C3840( C2295 C3840 ) C2295_=_C4072( C2295 C4072 ) C2297_=_C3844( C2297 C3844 ) C2297_=_C4107( C2297 C4107 ) C2308_=_C2314( C2308 C2314 ) C2308_=_C2329( C2308 C2329 ) \nC2308_=_C2780( C2308 C2780 ) C2308_=_C2869( C2308 C2869 ) C2308_=_C2978( C2308 C2978 ) C2308_=_C3039( C2308 C3039 ) C2308_=_C3051( C2308 C3051 ) C2308_=_C3064( C2308 C3064 ) \nC2308_=_C3119( C2308 C3119 ) C2308_=_C3270( C2308 C3270 ) C2308_=_C3332( C2308 C3332 ) C2308_=_C3346( C2308 C3346 ) C2308_=_C3389( C2308 C3389 ) C2308_=_C3431( C2308 C3431 ) \nC2308_=_C3600( C2308 C3600 ) C2308_=_C3601( C2308 C3601 ) C2308_=_C3603( C2308 C3603 ) C2308_=_C3605( C2308 C3605 ) C2308_=_C3607( C2308 C3607 ) C2314_=_C2335( C2314 C2335 ) \nC2314_=_C2352( C2314 C2352 ) C2314_=_C2548( C2314 C2548 ) C2314_=_C3113( C2314 C3113 ) C2314_=_C3342( C2314 C3342 ) C2314_=_C3361( C2314 C3361 ) C2314_=_C3525( C2314 C3525 ) \nC2314_=_C3650( C2314 C3650 ) C2314_=_C3658( C2314 C3658 ) C2314_=_C3671( C2314 C3671 ) C2314_=_C3799( C2314 C3799 ) C2314_=_C3923( C2314 C3923 ) C2314_=_C3960( C2314 C3960 ) \nC2314_=_C3975( C2314 C3975 ) C2314_=_C4059( C2314 C4059 ) C2314_=_C4098( C2314 C4098 ) C2314_=_C4099( C2314 C4099 ) C2329_=_C2335( C2329 C2335 ) C2329_=_C2780( C2329 C2780 ) \nC2329_=_C2869( C2329 C2869 ) C2329_=_C2978( C2329 C2978 ) C2329_=_C3039( C2329 C3039 ) C2329_=_C3051( C2329 C3051 ) C2329_=_C3064( C2329 C3064 ) C2329_=_C3119( C2329 C3119 ) \nC2329_=_C3270( C2329 C3270 ) C2329_=_C3332( C2329 C3332 ) C2329_=_C3346( C2329 C3346 ) C2329_=_C3389( C2329 C3389 ) C2329_=_C3431( C2329 C3431 ) C2329_=_C3600( C2329 C3600 ) \nC2329_=_C3601( C2329 C3601 ) C2329_=_C3603( C2329 C3603 ) C2329_=_C3605( C2329 C3605 ) C2329_=_C3607( C2329 C3607 ) C2335_=_C2352( C2335 C2352 ) C2335_=_C2548( C2335 C2548 ) \nC2335_=_C3113( C2335 C3113 ) C2335_=_C3342( C2335 C3342 ) C2335_=_C3361( C2335 C3361 ) C2335_=_C3525( C2335 C3525 ) C2335_=_C3650( C2335 C3650 ) C2335_=_C3658( C2335 C3658 ) \nC2335_=_C3671( C2335 C3671 ) C2335_=_C3799( C2335 C3799 ) C2335_=_C3923( C2335 C3923 ) C2335_=_C3960( C2335 C3960 ) C2335_=_C3975( C2335 C3975 ) C2335_=_C4059( C2335 C4059 ) \nC2335_=_C4098( C2335 C4098 ) C2335_=_C4099( C2335 C4099 ) C2342_=_C2352( C2342 C2352 ) C2342_=_C2353( C2342 C2353 ) C2342_=_C2542( C2342 C2542 ) C2342_=_C2991( C2342 C2991 ) \nC2342_=_C3223( C2342 C3223 ) C2342_=_C3235( C2342 C3235 ) C2342_=_C3306( C2342 C3306 ) C2342_=_C3354( C2342 C3354 ) C2342_=_C3355( C2342 C3355 ) C2342_=_C3356( C2342 C3356 ) \nC2342_=_C3357( C2342 C3357 ) C2342_=_C3358( C2342 C3358 ) C2342_=_C3359( C2342 C3359 ) C2342_=_C3360( C2342 C3360 ) C2342_=_C3361( C2342 C3361 ) C2352_=_C2353( C2352 C2353 ) \nC2352_=_C2548( C2352 C2548 ) C2352_=_C3113( C2352 C3113 ) C2352_=_C3342( C2352 C3342 ) C2352_=_C3361( C2352 C3361 ) C2352_=_C3525( C2352 C3525 ) C2352_=_C3650( C2352 C3650 ) \nC2352_=_C3658( C2352 C3658 ) C2352_=_C3671( C2352 C3671 ) C2352_=_C3799( C2352 C3799 ) C2352_=_C3923( C2352 C3923 ) C2352_=_C3960( C2352 C3960 ) C2352_=_C3975( C2352 C3975 ) \nC2352_=_C4059( C2352 C4059 ) C2352_=_C4098( C2352 C4098 ) C2352_=_C4099( C2352 C4099 ) C2353_=_C2427( C2353 C2427 ) C2353_=_C2550( C2353 C2550 ) C2353_=_C2574( C2353 C2574 ) \nC2353_=_C2641( C2353 C2641 ) C2353_=_C2769( C2353 C2769 ) C2353_=_C2804( C2353 C2804 ) C2353_=_C3290( C2353 C3290 ) C2353_=_C3304( C2353 C3304 ) C2353_=_C3543( C2353 C3543 ) \nC2353_=_C3659( C2353 C3659 ) C2353_=_C3830( C2353 C3830 ) C2353_=_C3843( C2353 C3843 ) C2353_=_C3866( C2353 C3866 ) C2353_=_C3925( C2353 C3925 ) C2353_=_C4060( C2353 C4060 ) \nC2353_=_C4072( C2353 C4072 ) C2353_=_C4087( C2353 C4087 ) C2353_=_C4098( C2353 C4098 ) C2353_=_C4107( C2353 C4107 ) C2367_=_C3165( C2367 C3165 ) C2367_=_C3339( C2367 C3339 ) \nC2367_=_C3376( C2367 C3376 ) C2367_=_C3648( C2367 C3648 ) C2367_=_C3665( C2367 C3665 ) C2367_=_C3721( C2367 C3721 ) C2367_=_C3733( C2367 C3733 ) C2367_=_C3808( C2367 C3808 ) \nC2367_=_C3955( C2367 C3955 ) C2367_=_C3984( C2367 C3984 ) C2367_=_C3991( C2367 C3991 ) C2367_=_C3992( C2367 C3992 ) C2367_=_C3994( C2367 C3994 ) C2367_=_C3995( C2367 C3995 ) \nC2367_=_C3996( C2367 C3996 ) C2427_=_C2550( C2427 C2550 ) C2427_=_C2574( C2427 C2574 ) C2427_=_C2641( C2427 C2641 ) C2427_=_C2769( C2427 C2769 ) C2427_=_C2804( C2427 C2804 ) \nC2427_=_C3290( C2427 C3290 ) C2427_=_C3304( C2427 C3304 ) C2427_=_C3543( C2427 C3543 ) C2427_=_C3659( C2427 C3659 ) C2427_=_C3830( C2427 C3830 ) C2427_=_C3843( C2427 C3843 ) \nC2427_=_C3866( C2427 C3866 ) C2427_=_C3925( C2427 C3925 ) C2427_=_C4060( C2427 C4060 ) C2427_=_C4072( C2427 C4072 ) C2427_=_C4087( C2427 C4087 ) C2427_=_C4098( C2427 C4098 ) \nC2427_=_C4107( C2427 C4107 ) C2542_=_C2548( C2542 C2548 ) C2542_=_C2550( C2542 C2550 ) C2542_=_C2991( C2542 C2991 ) C2542_=_C3223( C2542 C3223 ) C2542_=_C3235( C2542 C3235 ) \nC2542_=_C3306( C2542 C3306 ) C2542_=_C3354( C2542 C3354 ) C2542_=_C3355( C2542 C3355 ) C2542_=_C3356( C2542 C3356 ) C2542_=_C3357( C2542 C3357 ) C2542_=_C3358( C2542 C3358 ) \nC2542_=_C3359( C2542 C3359 ) C2542_=_C3360( C2542 C3360 ) C2542_=_C3361( C2542 C3361 ) C2548_=_C2550( C2548 C2550 ) C2548_=_C3113( C2548 C3113 ) C2548_=_C3342( C2548 C3342 ) \nC2548_=_C3361( C2548 C3361 ) C2548_=_C3525( C2548 C3525 ) C2548_=_C3650( C2548 C3650 ) C2548_=_C3658( C2548 C3658 ) C2548_=_C3671( C2548 C3671 ) C2548_=_C3799( C2548 C3799 ) \nC2548_=_C3923( C2548 C3923 ) C2548_=_C3960( C2548 C3960 ) C2548_=_C3975( C2548 C3975 ) C2548_=_C4059( C2548 C4059 ) C2548_=_C4098( C2548 C4098 ) C2548_=_C4099( C2548 C4099 ) \nC2550_=_C2574( C2550 C2574 ) C2550_=_C2641( C2550 C2641 ) C2550_=_C2769( C2550 C2769 ) C2550_=_C2804( C2550 C2804 ) C2550_=_C3290( C2550 C3290 ) C2550_=_C3304( C2550 C3304 ) \nC2550_=_C3543( C2550 C3543 ) C2550_=_C3659( C2550 C3659 ) C2550_=_C3830( C2550 C3830 ) C2550_=_C3843( C2550 C3843 ) C2550_=_C3866( C2550 C3866 ) C2550_=_C3925( C2550 C3925 ) \nC2550_=_C4060( C2550 C4060 ) C2550_=_C4072( C2550 C4072 ) C2550_=_C4087( C2550 C4087 ) C2550_=_C4098( C2550 C4098 ) C2550_=_C4107( C2550 C4107 ) C2562_=_C2574( C2562 C2574 ) \nC2562_=_C2763( C2562 C2763 ) C2562_=_C2928( C2562 C2928 ) C2562_=_C3104( C2562 C3104 ) C2562_=_C3296( C2562 C3296 ) C2562_=_C3336( C2562 C3336 ) C2562_=_C3506( C2562 C3506 ) \nC2562_=_C3642( C2562 C3642 ) C2562_=_C3662( C2562 C3662 ) C2562_=_C3823( C2562 C3823 ) C2562_=_C3834( C2562 C3834 ) C2562_=_C3835( C2562 C3835 ) C2562_=_C3836( C2562 C3836 ) \nC2562_=_C3838( C2562 C3838 ) C2562_=_C3839( C2562 C3839 ) C2562_=_C3840( C2562 C3840 ) C2562_=_C3841( C2562 C3841 ) C2562_=_C3843( C2562 C3843 ) C2562_=_C3844( C2562 C3844 ) \nC2574_=_C2641( C2574 C2641 ) C2574_=_C2769( C2574 C2769 ) C2574_=_C2804( C2574 C2804 ) C2574_=_C3290( C2574 C3290 ) C2574_=_C3304( C2574 C3304 ) C2574_=_C3543( C2574 C3543 ) \nC2574_=_C3659( C2574 C3659 ) C2574_=_C3830( C2574 C3830 ) C2574_=_C3843( C2574 C3843 ) C2574_=_C3866( C2574 C3866 ) C2574_=_C3925( C2574 C3925 ) C2574_=_C4060( C2574 C4060 ) \nC2574_=_C4072( C2574 C4072 ) C2574_=_C4087( C2574 C4087 ) C2574_=_C4098( C2574 C4098 ) C2574_=_C4107( C2574 C4107 ) C2641_=_C2769( C2641 C2769 ) C2641_=_C2804( C2641 C2804 ) \nC2641_=_C3290( C2641 C3290 ) C2641_=_C3304( C2641 C3304 ) C2641_=_C3543( C2641 C3543 ) C2641_=_C3659( C2641 C3659 ) C2641_=_C3830( C2641 C3830 ) C2641_=_C3843( C2641 C3843 ) \nC2641_=_C3866( C2641 C3866 ) C2641_=_C3925( C2641 C3925 ) C2641_=_C4060( C2641 C4060 ) C2641_=_C4072( C2641 C4072 ) C2641_=_C4087( C2641 C4087 ) C2641_=_C4098( C2641 C4098 ) \nC2641_=_C4107( C2641 C4107 ) C2741_=_C2938( C2741 C2938 ) C2741_=_C2939( C2741 C2939 ) C2741_=_C2941( C2741 C2941 ) C2741_=_C2942( C2741 C2942 ) C2741_=_C2943( C2741 C2943 ) \nC2741_=_C2944( C2741 C2944 ) C2741_=_C2945( C2741 C2945 ) C2741_=_C2946( C2741 C2946 ) C2741_=_C2947( C2741 C2947 ) C2741_=_C2948( C2741 C2948 ) C2741_=_C2949( C2741 C2949 ) \nC2741_=_C2950( C2741 C2950 ) C2741_=_C2951( C2741 C2951 ) C2741_=_C2952( C2741 C2952 ) C2741_=_C2953( C2741 C2953 ) C2741_=_C2954( C2741 C2954 ) C2763_=_C2769( C2763 C2769 ) \nC2763_=_C2928( C2763 C2928 ) C2763_=_C3104( C2763 C3104 ) C2763_=_C3296( C2763 C3296 ) C2763_=_C3336( C2763 C3336 ) C2763_=_C3506( C2763 C3506 ) C2763_=_C3642( C2763 C3642 ) \nC2763_=_C3662( C2763 C3662 ) C2763_=_C3823( C2763 C3823 ) C2763_=_C3834( C2763 C3834 ) C2763_=_C3835( C2763 C3835 ) C2763_=_C3836( C2763 C3836 ) C2763_=_C3838( C2763 C3838 ) \nC2763_=_C3839( C2763 C3839 ) C2763_=_C3840( C2763 C3840 ) C2763_=_C3841( C2763 C3841 ) C2763_=_C3843( C2763 C3843 ) C2763_=_C3844( C2763 C3844 ) C2769_=_C2804( C2769 C2804 ) \nC2769_=_C3290( C2769 C3290 ) C2769_=_C3304( C2769 C3304 ) C2769_=_C3543( C2769 C3543 ) C2769_=_C3659( C2769 C3659 ) C2769_=_C3830( C2769 C3830 ) C2769_=_C3843( C2769 C3843 ) \nC2769_=_C3866( C2769 C3866 ) C2769_=_C3925( C2769 C3925 ) C2769_=_C4060( C2769 C4060 ) C2769_=_C4072( C2769 C4072 ) C2769_=_C4087( C2769 C4087 ) C2769_=_C4098( C2769 C4098 ) \nC2769_=_C4107( C2769 C4107 ) C2780_=_C2869( C2780 C2869 ) C2780_=_C2978( C2780 C2978 ) C2780_=_C3039( C2780 C3039 ) C2780_=_C3051( C2780 C3051 ) C2780_=_C3064( C2780 C3064 ) \nC2780_=_C3119( C2780 C3119 ) C2780_=_C3270( C2780 C3270 ) C2780_=_C3332( C2780 C3332 ) C2780_=_C3346( C2780 C3346 ) C2780_=_C3389( C2780 C3389 ) C2780_=_C3431( C2780 C3431 ) \nC2780_=_C3600( C2780 C3600 ) C2780_=_C3601( C2780 C3601 ) C2780_=_C3603( C2780 C3603 ) C2780_=_C3605( C2780 C3605 ) C2780_=_C3607( C2780 C3607 ) C2804_=_C3290( C2804 C3290 ) \nC2804_=_C3304( C2804 C3304 ) C2804_=_C3543( C2804 C3543 ) C2804_=_C3659( C2804 C3659 ) C2804_=_C3830( C2804 C3830 ) C2804_=_C3843( C2804 C3843 ) C2804_=_C3866( C2804 C3866 ) \nC2804_=_C3925( C2804 C3925 ) C2804_=_C4060( C2804 C4060 ) C2804_=_C4072( C2804 C4072 ) C2804_=_C4087( C2804 C4087 ) C2804_=_C4098( C2804 C4098 ) C2804_=_C4107( C2804 C4107 ) \nC2869_=_C2978( C2869 C2978 ) C2869_=_C3039( C2869 C3039 ) C2869_=_C3051( C2869 C3051 ) C2869_=_C3064( C2869 C3064 ) C2869_=_C3119(</w:t>
      </w:r>
    </w:p>
    <w:p>
      <w:pPr>
        <w:pStyle w:val="PreformattedText"/>
        <w:bidi w:val="0"/>
        <w:spacing w:before="0" w:after="0"/>
        <w:jc w:val="left"/>
        <w:rPr/>
      </w:pPr>
      <w:r>
        <w:rPr/>
        <w:t xml:space="preserve"> </w:t>
      </w:r>
      <w:r>
        <w:rPr/>
        <w:t>C2869 C3119 ) C2869_=_C3270( C2869 C3270 ) \nC2869_=_C3332( C2869 C3332 ) C2869_=_C3346( C2869 C3346 ) C2869_=_C3389( C2869 C3389 ) C2869_=_C3431( C2869 C3431 ) C2869_=_C3600( C2869 C3600 ) C2869_=_C3601( C2869 C3601 ) \nC2869_=_C3603( C2869 C3603 ) C2869_=_C3605( C2869 C3605 ) C2869_=_C3607( C2869 C3607 ) C2928_=_C3104( C2928 C3104 ) C2928_=_C3296( C2928 C3296 ) C2928_=_C3336( C2928 C3336 ) \nC2928_=_C3506( C2928 C3506 ) C2928_=_C3642( C2928 C3642 ) C2928_=_C3662( C2928 C3662 ) C2928_=_C3823( C2928 C3823 ) C2928_=_C3834( C2928 C3834 ) C2928_=_C3835( C2928 C3835 ) \nC2928_=_C3836( C2928 C3836 ) C2928_=_C3838( C2928 C3838 ) C2928_=_C3839( C2928 C3839 ) C2928_=_C3840( C2928 C3840 ) C2928_=_C3841( C2928 C3841 ) C2928_=_C3843( C2928 C3843 ) \nC2928_=_C3844( C2928 C3844 ) C2938_=_C2939( C2938 C2939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8_=_C2952( C2938 C2952 ) C2938_=_C2953( C2938 C2953 ) C2938_=_C2954( C2938 C2954 ) C2938_=_C3223( C2938 C3223 ) C2939_=_C2941( C2939 C2941 ) \nC2939_=_C2942( C2939 C2942 ) C2939_=_C2943( C2939 C2943 ) C2939_=_C2944( C2939 C2944 ) C2939_=_C2945( C2939 C2945 ) C2939_=_C2946( C2939 C2946 ) C2939_=_C2947( C2939 C2947 ) \nC2939_=_C2948( C2939 C2948 ) C2939_=_C2949( C2939 C2949 ) C2939_=_C2950( C2939 C2950 ) C2939_=_C2951( C2939 C2951 ) C2939_=_C2952( C2939 C2952 ) C2939_=_C2953( C2939 C2953 ) \nC2939_=_C2954( C2939 C2954 ) C2939_=_C3235( C2939 C3235 ) C2941_=_C2942( C2941 C2942 ) C2941_=_C2943( C2941 C2943 ) C2941_=_C2944( C2941 C2944 ) C2941_=_C2945( C2941 C2945 ) \nC2941_=_C2946( C2941 C2946 ) C2941_=_C2947( C2941 C2947 ) C2941_=_C2948( C2941 C2948 ) C2941_=_C2949( C2941 C2949 ) C2941_=_C2950( C2941 C2950 ) C2941_=_C2951( C2941 C2951 ) \nC2941_=_C2952( C2941 C2952 ) C2941_=_C2953( C2941 C2953 ) C2941_=_C2954( C2941 C2954 ) C2941_=_C3389( C2941 C3389 ) C2942_=_C2943( C2942 C2943 ) C2942_=_C2944( C2942 C2944 ) \nC2942_=_C2945( C2942 C2945 ) C2942_=_C2946( C2942 C2946 ) C2942_=_C2947( C2942 C2947 ) C2942_=_C2948( C2942 C2948 ) C2942_=_C2949( C2942 C2949 ) C2942_=_C2950( C2942 C2950 ) \nC2942_=_C2951( C2942 C2951 ) C2942_=_C2952( C2942 C2952 ) C2942_=_C2953( C2942 C2953 ) C2942_=_C2954( C2942 C2954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3543( C2943 C3543 ) C2944_=_C2945( C2944 C2945 ) C2944_=_C2946( C2944 C2946 ) \nC2944_=_C2947( C2944 C2947 ) C2944_=_C2948( C2944 C2948 ) C2944_=_C2949( C2944 C2949 ) C2944_=_C2950( C2944 C2950 ) C2944_=_C2951( C2944 C2951 ) C2944_=_C2952( C2944 C2952 ) \nC2944_=_C2953( C2944 C2953 ) C2944_=_C2954( C2944 C2954 ) C2945_=_C2946( C2945 C2946 ) C2945_=_C2947( C2945 C2947 ) C2945_=_C2948( C2945 C2948 ) C2945_=_C2949( C2945 C2949 ) \nC2945_=_C2950( C2945 C2950 ) C2945_=_C2951( C2945 C2951 ) C2945_=_C2952( C2945 C2952 ) C2945_=_C2953( C2945 C2953 ) C2945_=_C2954( C2945 C2954 ) C2945_=_C3354( C2945 C3354 ) \nC2945_=_C3658( C2945 C3658 ) C2945_=_C3659( C2945 C3659 ) C2946_=_C2947( C2946 C2947 ) C2946_=_C2948( C2946 C2948 ) C2946_=_C2949( C2946 C2949 ) C2946_=_C2950( C2946 C2950 ) \nC2946_=_C2951( C2946 C2951 ) C2946_=_C2952( C2946 C2952 ) C2946_=_C2953( C2946 C2953 ) C2946_=_C2954( C2946 C2954 ) C2946_=_C3601( C2946 C3601 ) C2946_=_C3662( C2946 C3662 ) \nC2946_=_C3665( C2946 C3665 ) C2946_=_C3671( C2946 C3671 ) C2947_=_C2948( C2947 C2948 ) C2947_=_C2949( C2947 C2949 ) C2947_=_C2950( C2947 C2950 ) C2947_=_C2951( C2947 C2951 ) \nC2947_=_C2952( C2947 C2952 ) C2947_=_C2953( C2947 C2953 ) C2947_=_C2954( C2947 C2954 ) C2948_=_C2949( C2948 C2949 ) C2948_=_C2950( C2948 C2950 ) C2948_=_C2951( C2948 C2951 ) \nC2948_=_C2952( C2948 C2952 ) C2948_=_C2953( C2948 C2953 ) C2948_=_C2954( C2948 C2954 ) C2949_=_C2950( C2949 C2950 ) C2949_=_C2951( C2949 C2951 ) C2949_=_C2952( C2949 C2952 ) \nC2949_=_C2953( C2949 C2953 ) C2949_=_C2954( C2949 C2954 ) C2949_=_C3357( C2949 C3357 ) C2950_=_C2951( C2950 C2951 ) C2950_=_C2952( C2950 C2952 ) C2950_=_C2953( C2950 C2953 ) \nC2950_=_C2954( C2950 C2954 ) C2950_=_C3358( C2950 C3358 ) C2951_=_C2952( C2951 C2952 ) C2951_=_C2953( C2951 C2953 ) C2951_=_C2954( C2951 C2954 ) C2952_=_C2953( C2952 C2953 ) \nC2952_=_C2954( C2952 C2954 ) C2953_=_C2954( C2953 C2954 ) C2978_=_C3039( C2978 C3039 ) C2978_=_C3051( C2978 C3051 ) C2978_=_C3064( C2978 C3064 ) C2978_=_C3119( C2978 C3119 ) \nC2978_=_C3270( C2978 C3270 ) C2978_=_C3332( C2978 C3332 ) C2978_=_C3346( C2978 C3346 ) C2978_=_C3389( C2978 C3389 ) C2978_=_C3431( C2978 C3431 ) C2978_=_C3600( C2978 C3600 ) \nC2978_=_C3601( C2978 C3601 ) C2978_=_C3603( C2978 C3603 ) C2978_=_C3605( C2978 C3605 ) C2978_=_C3607( C2978 C3607 ) C2991_=_C3223( C2991 C3223 ) C2991_=_C3235( C2991 C3235 ) \nC2991_=_C3306( C2991 C3306 ) C2991_=_C3354( C2991 C3354 ) C2991_=_C3355( C2991 C3355 ) C2991_=_C3356( C2991 C3356 ) C2991_=_C3357( C2991 C3357 ) C2991_=_C3358( C2991 C3358 ) \nC2991_=_C3359( C2991 C3359 ) C2991_=_C3360( C2991 C3360 ) C2991_=_C3361( C2991 C3361 ) C3039_=_C3051( C3039 C3051 ) C3039_=_C3064( C3039 C3064 ) C3039_=_C3119( C3039 C3119 ) \nC3039_=_C3270( C3039 C3270 ) C3039_=_C3332( C3039 C3332 ) C3039_=_C3346( C3039 C3346 ) C3039_=_C3389( C3039 C3389 ) C3039_=_C3431( C3039 C3431 ) C3039_=_C3600( C3039 C3600 ) \nC3039_=_C3601( C3039 C3601 ) C3039_=_C3603( C3039 C3603 ) C3039_=_C3605( C3039 C3605 ) C3039_=_C3607( C3039 C3607 ) C3051_=_C3064( C3051 C3064 ) C3051_=_C3119( C3051 C3119 ) \nC3051_=_C3270( C3051 C3270 ) C3051_=_C3332( C3051 C3332 ) C3051_=_C3346( C3051 C3346 ) C3051_=_C3389( C3051 C3389 ) C3051_=_C3431( C3051 C3431 ) C3051_=_C3600( C3051 C3600 ) \nC3051_=_C3601( C3051 C3601 ) C3051_=_C3603( C3051 C3603 ) C3051_=_C3605( C3051 C3605 ) C3051_=_C3607( C3051 C3607 ) C3064_=_C3119( C3064 C3119 ) C3064_=_C3270( C3064 C3270 ) \nC3064_=_C3332( C3064 C3332 ) C3064_=_C3346( C3064 C3346 ) C3064_=_C3389( C3064 C3389 ) C3064_=_C3431( C3064 C3431 ) C3064_=_C3600( C3064 C3600 ) C3064_=_C3601( C3064 C3601 ) \nC3064_=_C3603( C3064 C3603 ) C3064_=_C3605( C3064 C3605 ) C3064_=_C3607( C3064 C3607 ) C3104_=_C3113( C3104 C3113 ) C3104_=_C3296( C3104 C3296 ) C3104_=_C3336( C3104 C3336 ) \nC3104_=_C3506( C3104 C3506 ) C3104_=_C3642( C3104 C3642 ) C3104_=_C3662( C3104 C3662 ) C3104_=_C3823( C3104 C3823 ) C3104_=_C3834( C3104 C3834 ) C3104_=_C3835( C3104 C3835 ) \nC3104_=_C3836( C3104 C3836 ) C3104_=_C3838( C3104 C3838 ) C3104_=_C3839( C3104 C3839 ) C3104_=_C3840( C3104 C3840 ) C3104_=_C3841( C3104 C3841 ) C3104_=_C3843( C3104 C3843 ) \nC3104_=_C3844( C3104 C3844 ) C3113_=_C3342( C3113 C3342 ) C3113_=_C3361( C3113 C3361 ) C3113_=_C3525( C3113 C3525 ) C3113_=_C3650( C3113 C3650 ) C3113_=_C3658( C3113 C3658 ) \nC3113_=_C3671( C3113 C3671 ) C3113_=_C3799( C3113 C3799 ) C3113_=_C3923( C3113 C3923 ) C3113_=_C3960( C3113 C3960 ) C3113_=_C3975( C3113 C3975 ) C3113_=_C4059( C3113 C4059 ) \nC3113_=_C4098( C3113 C4098 ) C3113_=_C4099( C3113 C4099 ) C3119_=_C3270( C3119 C3270 ) C3119_=_C3332( C3119 C3332 ) C3119_=_C3346( C3119 C3346 ) C3119_=_C3389( C3119 C3389 ) \nC3119_=_C3431( C3119 C3431 ) C3119_=_C3600( C3119 C3600 ) C3119_=_C3601( C3119 C3601 ) C3119_=_C3603( C3119 C3603 ) C3119_=_C3605( C3119 C3605 ) C3119_=_C3607( C3119 C3607 ) \nC3165_=_C3339( C3165 C3339 ) C3165_=_C3376( C3165 C3376 ) C3165_=_C3648( C3165 C3648 ) C3165_=_C3665( C3165 C3665 ) C3165_=_C3721( C3165 C3721 ) C3165_=_C3733( C3165 C3733 ) \nC3165_=_C3808( C3165 C3808 ) C3165_=_C3955( C3165 C3955 ) C3165_=_C3984( C3165 C3984 ) C3165_=_C3991( C3165 C3991 ) C3165_=_C3992( C3165 C3992 ) C3165_=_C3994( C3165 C3994 ) \nC3165_=_C3995( C3165 C3995 ) C3165_=_C3996( C3165 C3996 ) C3223_=_C3235( C3223 C3235 ) C3223_=_C3306( C3223 C3306 ) C3223_=_C3354( C3223 C3354 ) C3223_=_C3355( C3223 C3355 ) \nC3223_=_C3356( C3223 C3356 ) C3223_=_C3357( C3223 C3357 ) C3223_=_C3358( C3223 C3358 ) C3223_=_C3359( C3223 C3359 ) C3223_=_C3360( C3223 C3360 ) C3223_=_C3361( C3223 C3361 ) \nC3235_=_C3306( C3235 C3306 ) C3235_=_C3354( C3235 C3354 ) C3235_=_C3355( C3235 C3355 ) C3235_=_C3356( C3235 C3356 ) C3235_=_C3357( C3235 C3357 ) C3235_=_C3358( C3235 C3358 ) \nC3235_=_C3359( C3235 C3359 ) C3235_=_C3360( C3235 C3360 ) C3235_=_C3361( C3235 C3361 ) C3270_=_C3332( C3270 C3332 ) C3270_=_C3346( C3270 C3346 ) C3270_=_C3389( C3270 C3389 ) \nC3270_=_C3431( C3270 C3431 ) C3270_=_C3600( C3270 C3600 ) C3270_=_C3601( C3270 C3601 ) C3270_=_C3603( C3270 C3603 ) C3270_=_C3605( C3270 C3605 ) C3270_=_C3607( C3270 C3607 ) \nC3290_=_C3304( C3290 C3304 ) C3290_=_C3543( C3290 C3543 ) C3290_=_C3659( C3290 C3659 ) C3290_=_C3830( C3290 C3830 ) C3290_=_C3843( C3290 C3843 ) C3290_=_C3866( C3290 C3866 ) \nC3290_=_C3925( C3290 C3925 ) C3290_=_C4060( C3290 C4060 ) C3290_=_C4072( C3290 C4072 ) C3290_=_C4087( C3290 C4087 ) C3290_=_C4098( C3290 C4098 ) C3290_=_C4107( C3290 C4107 ) \nC3296_=_C3304( C3296 C3304 ) C3296_=_C3336( C3296 C3336 ) C3296_=_C3506( C3296 C3506 ) C3296_=_C3642( C3296 C3642 ) C3296_=_C3662( C3296 C3662 ) C3296_=_C3823( C3296 C3823 ) \nC3296_=_C3834( C3296 C3834 ) C3296_=_C3835( C3296 C3835 ) C3296_=_C3836( C3296 C3836 ) C3296_=_C3838( C3296 C3838 ) C3296_=_C3839( C3296 C3839 ) C3296_=_C3840( C3296 C3840 ) \nC3296_=_C3841( C3296 C3841 ) C3296_=_C3843( C3296 C3843 ) C3296_=_C3844( C3296 C3844 ) C3304_=_C3543( C3304 C3543 ) C3304_=_C3659( C3304 C3659 ) C3304_=_C3830( C3304 C3830 ) \nC3304_=_C3843( C3304 C3843 ) C3304_=_C3866( C3304 C3866 ) C3304_=_C3925( C3304 C3925 ) C3304_=_C4060( C3304 C4060 ) C3304_=_C4072( C3304 C4072 ) C3304_=_C4087( C3304 C4087 ) \nC3304_=_C4098(</w:t>
      </w:r>
    </w:p>
    <w:p>
      <w:pPr>
        <w:pStyle w:val="PreformattedText"/>
        <w:bidi w:val="0"/>
        <w:spacing w:before="0" w:after="0"/>
        <w:jc w:val="left"/>
        <w:rPr/>
      </w:pPr>
      <w:r>
        <w:rPr/>
        <w:t xml:space="preserve"> </w:t>
      </w:r>
      <w:r>
        <w:rPr/>
        <w:t>C3304 C4098 ) C3304_=_C4107( C3304 C4107 ) C3306_=_C3354( C3306 C3354 ) C3306_=_C3355( C3306 C3355 ) C3306_=_C3356( C3306 C3356 ) C3306_=_C3357( C3306 C3357 ) \nC3306_=_C3358( C3306 C3358 ) C3306_=_C3359( C3306 C3359 ) C3306_=_C3360( C3306 C3360 ) C3306_=_C3361( C3306 C3361 ) C3332_=_C3336( C3332 C3336 ) C3332_=_C3339( C3332 C3339 ) \nC3332_=_C3342( C3332 C3342 ) C3332_=_C3346( C3332 C3346 ) C3332_=_C3389( C3332 C3389 ) C3332_=_C3431( C3332 C3431 ) C3332_=_C3600( C3332 C3600 ) C3332_=_C3601( C3332 C3601 ) \nC3332_=_C3603( C3332 C3603 ) C3332_=_C3605( C3332 C3605 ) C3332_=_C3607( C3332 C3607 ) C3336_=_C3339( C3336 C3339 ) C3336_=_C3342( C3336 C3342 ) C3336_=_C3506( C3336 C3506 ) \nC3336_=_C3642( C3336 C3642 ) C3336_=_C3662( C3336 C3662 ) C3336_=_C3823( C3336 C3823 ) C3336_=_C3834( C3336 C3834 ) C3336_=_C3835( C3336 C3835 ) C3336_=_C3836( C3336 C3836 ) \nC3336_=_C3838( C3336 C3838 ) C3336_=_C3839( C3336 C3839 ) C3336_=_C3840( C3336 C3840 ) C3336_=_C3841( C3336 C3841 ) C3336_=_C3843( C3336 C3843 ) C3336_=_C3844( C3336 C3844 ) \nC3339_=_C3342( C3339 C3342 ) C3339_=_C3376( C3339 C3376 ) C3339_=_C3648( C3339 C3648 ) C3339_=_C3665( C3339 C3665 ) C3339_=_C3721( C3339 C3721 ) C3339_=_C3733( C3339 C3733 ) \nC3339_=_C3808( C3339 C3808 ) C3339_=_C3955( C3339 C3955 ) C3339_=_C3984( C3339 C3984 ) C3339_=_C3991( C3339 C3991 ) C3339_=_C3992( C3339 C3992 ) C3339_=_C3994( C3339 C3994 ) \nC3339_=_C3995( C3339 C3995 ) C3339_=_C3996( C3339 C3996 ) C3342_=_C3361( C3342 C3361 ) C3342_=_C3525( C3342 C3525 ) C3342_=_C3650( C3342 C3650 ) C3342_=_C3658( C3342 C3658 ) \nC3342_=_C3671( C3342 C3671 ) C3342_=_C3799( C3342 C3799 ) C3342_=_C3923( C3342 C3923 ) C3342_=_C3960( C3342 C3960 ) C3342_=_C3975( C3342 C3975 ) C3342_=_C4059( C3342 C4059 ) \nC3342_=_C4098( C3342 C4098 ) C3342_=_C4099( C3342 C4099 ) C3346_=_C3389( C3346 C3389 ) C3346_=_C3431( C3346 C3431 ) C3346_=_C3600( C3346 C3600 ) C3346_=_C3601( C3346 C3601 ) \nC3346_=_C3603( C3346 C3603 ) C3346_=_C3605( C3346 C3605 ) C3346_=_C3607( C3346 C3607 ) C3354_=_C3355( C3354 C3355 ) C3354_=_C3356( C3354 C3356 ) C3354_=_C3357( C3354 C3357 ) \nC3354_=_C3358( C3354 C3358 ) C3354_=_C3359( C3354 C3359 ) C3354_=_C3360( C3354 C3360 ) C3354_=_C3361( C3354 C3361 ) C3354_=_C3658( C3354 C3658 ) C3354_=_C3659( C3354 C3659 ) \nC3355_=_C3356( C3355 C3356 ) C3355_=_C3357( C3355 C3357 ) C3355_=_C3358( C3355 C3358 ) C3355_=_C3359( C3355 C3359 ) C3355_=_C3360( C3355 C3360 ) C3355_=_C3361( C3355 C3361 ) \nC3356_=_C3357( C3356 C3357 ) C3356_=_C3358( C3356 C3358 ) C3356_=_C3359( C3356 C3359 ) C3356_=_C3360( C3356 C3360 ) C3356_=_C3361( C3356 C3361 ) C3356_=_C3923( C3356 C3923 ) \nC3356_=_C3925( C3356 C3925 ) C3357_=_C3358( C3357 C3358 ) C3357_=_C3359( C3357 C3359 ) C3357_=_C3360( C3357 C3360 ) C3357_=_C3361( C3357 C3361 ) C3358_=_C3359( C3358 C3359 ) \nC3358_=_C3360( C3358 C3360 ) C3358_=_C3361( C3358 C3361 ) C3359_=_C3360( C3359 C3360 ) C3359_=_C3361( C3359 C3361 ) C3360_=_C3361( C3360 C3361 ) C3361_=_C3525( C3361 C3525 ) \nC3361_=_C3650( C3361 C3650 ) C3361_=_C3658( C3361 C3658 ) C3361_=_C3671( C3361 C3671 ) C3361_=_C3799( C3361 C3799 ) C3361_=_C3923( C3361 C3923 ) C3361_=_C3960( C3361 C3960 ) \nC3361_=_C3975( C3361 C3975 ) C3361_=_C4059( C3361 C4059 ) C3361_=_C4098( C3361 C4098 ) C3361_=_C4099( C3361 C4099 ) C3376_=_C3648( C3376 C3648 ) C3376_=_C3665( C3376 C3665 ) \nC3376_=_C3721( C3376 C3721 ) C3376_=_C3733( C3376 C3733 ) C3376_=_C3808( C3376 C3808 ) C3376_=_C3955( C3376 C3955 ) C3376_=_C3984( C3376 C3984 ) C3376_=_C3991( C3376 C3991 ) \nC3376_=_C3992( C3376 C3992 ) C3376_=_C3994( C3376 C3994 ) C3376_=_C3995( C3376 C3995 ) C3376_=_C3996( C3376 C3996 ) C3389_=_C3431( C3389 C3431 ) C3389_=_C3600( C3389 C3600 ) \nC3389_=_C3601( C3389 C3601 ) C3389_=_C3603( C3389 C3603 ) C3389_=_C3605( C3389 C3605 ) C3389_=_C3607( C3389 C3607 ) C3431_=_C3600( C3431 C3600 ) C3431_=_C3601( C3431 C3601 ) \nC3431_=_C3603( C3431 C3603 ) C3431_=_C3605( C3431 C3605 ) C3431_=_C3607( C3431 C3607 ) C3506_=_C3642( C3506 C3642 ) C3506_=_C3662( C3506 C3662 ) C3506_=_C3823( C3506 C3823 ) \nC3506_=_C3834( C3506 C3834 ) C3506_=_C3835( C3506 C3835 ) C3506_=_C3836( C3506 C3836 ) C3506_=_C3838( C3506 C3838 ) C3506_=_C3839( C3506 C3839 ) C3506_=_C3840( C3506 C3840 ) \nC3506_=_C3841( C3506 C3841 ) C3506_=_C3843( C3506 C3843 ) C3506_=_C3844( C3506 C3844 ) C3525_=_C3650( C3525 C3650 ) C3525_=_C3658( C3525 C3658 ) C3525_=_C3671( C3525 C3671 ) \nC3525_=_C3799( C3525 C3799 ) C3525_=_C3923( C3525 C3923 ) C3525_=_C3960( C3525 C3960 ) C3525_=_C3975( C3525 C3975 ) C3525_=_C4059( C3525 C4059 ) C3525_=_C4098( C3525 C4098 ) \nC3525_=_C4099( C3525 C4099 ) C3543_=_C3659( C3543 C3659 ) C3543_=_C3830( C3543 C3830 ) C3543_=_C3843( C3543 C3843 ) C3543_=_C3866( C3543 C3866 ) C3543_=_C3925( C3543 C3925 ) \nC3543_=_C4060( C3543 C4060 ) C3543_=_C4072( C3543 C4072 ) C3543_=_C4087( C3543 C4087 ) C3543_=_C4098( C3543 C4098 ) C3543_=_C4107( C3543 C4107 ) C3600_=_C3601( C3600 C3601 ) \nC3600_=_C3603( C3600 C3603 ) C3600_=_C3605( C3600 C3605 ) C3600_=_C3607( C3600 C3607 ) C3600_=_C3642( C3600 C3642 ) C3600_=_C3648( C3600 C3648 ) C3600_=_C3650( C3600 C3650 ) \nC3601_=_C3603( C3601 C3603 ) C3601_=_C3605( C3601 C3605 ) C3601_=_C3607( C3601 C3607 ) C3601_=_C3662( C3601 C3662 ) C3601_=_C3665( C3601 C3665 ) C3601_=_C3671( C3601 C3671 ) \nC3603_=_C3605( C3603 C3605 ) C3603_=_C3607( C3603 C3607 ) C3603_=_C3835( C3603 C3835 ) C3603_=_C3955( C3603 C3955 ) C3603_=_C3960( C3603 C3960 ) C3605_=_C3607( C3605 C3607 ) \nC3605_=_C3839( C3605 C3839 ) C3605_=_C3992( C3605 C3992 ) C3605_=_C4059( C3605 C4059 ) C3605_=_C4060( C3605 C4060 ) C3607_=_C3995( C3607 C3995 ) C3642_=_C3648( C3642 C3648 ) \nC3642_=_C3650( C3642 C3650 ) C3642_=_C3662( C3642 C3662 ) C3642_=_C3823( C3642 C3823 ) C3642_=_C3834( C3642 C3834 ) C3642_=_C3835( C3642 C3835 ) C3642_=_C3836( C3642 C3836 ) \nC3642_=_C3838( C3642 C3838 ) C3642_=_C3839( C3642 C3839 ) C3642_=_C3840( C3642 C3840 ) C3642_=_C3841( C3642 C3841 ) C3642_=_C3843( C3642 C3843 ) C3642_=_C3844( C3642 C3844 ) \nC3648_=_C3650( C3648 C3650 ) C3648_=_C3665( C3648 C3665 ) C3648_=_C3721( C3648 C3721 ) C3648_=_C3733( C3648 C3733 ) C3648_=_C3808( C3648 C3808 ) C3648_=_C3955( C3648 C3955 ) \nC3648_=_C3984( C3648 C3984 ) C3648_=_C3991( C3648 C3991 ) C3648_=_C3992( C3648 C3992 ) C3648_=_C3994( C3648 C3994 ) C3648_=_C3995( C3648 C3995 ) C3648_=_C3996( C3648 C3996 ) \nC3650_=_C3658( C3650 C3658 ) C3650_=_C3671( C3650 C3671 ) C3650_=_C3799( C3650 C3799 ) C3650_=_C3923( C3650 C3923 ) C3650_=_C3960( C3650 C3960 ) C3650_=_C3975( C3650 C3975 ) \nC3650_=_C4059( C3650 C4059 ) C3650_=_C4098( C3650 C4098 ) C3650_=_C4099( C3650 C4099 ) C3658_=_C3659( C3658 C3659 ) C3658_=_C3671( C3658 C3671 ) C3658_=_C3799( C3658 C3799 ) \nC3658_=_C3923( C3658 C3923 ) C3658_=_C3960( C3658 C3960 ) C3658_=_C3975( C3658 C3975 ) C3658_=_C4059( C3658 C4059 ) C3658_=_C4098( C3658 C4098 ) C3658_=_C4099( C3658 C4099 ) \nC3659_=_C3830( C3659 C3830 ) C3659_=_C3843( C3659 C3843 ) C3659_=_C3866( C3659 C3866 ) C3659_=_C3925( C3659 C3925 ) C3659_=_C4060( C3659 C4060 ) C3659_=_C4072( C3659 C4072 ) \nC3659_=_C4087( C3659 C4087 ) C3659_=_C4098( C3659 C4098 ) C3659_=_C4107( C3659 C4107 ) C3662_=_C3665( C3662 C3665 ) C3662_=_C3671( C3662 C3671 ) C3662_=_C3823( C3662 C3823 ) \nC3662_=_C3834( C3662 C3834 ) C3662_=_C3835( C3662 C3835 ) C3662_=_C3836( C3662 C3836 ) C3662_=_C3838( C3662 C3838 ) C3662_=_C3839( C3662 C3839 ) C3662_=_C3840( C3662 C3840 ) \nC3662_=_C3841( C3662 C3841 ) C3662_=_C3843( C3662 C3843 ) C3662_=_C3844( C3662 C3844 ) C3665_=_C3671( C3665 C3671 ) C3665_=_C3721( C3665 C3721 ) C3665_=_C3733( C3665 C3733 ) \nC3665_=_C3808( C3665 C3808 ) C3665_=_C3955( C3665 C3955 ) C3665_=_C3984( C3665 C3984 ) C3665_=_C3991( C3665 C3991 ) C3665_=_C3992( C3665 C3992 ) C3665_=_C3994( C3665 C3994 ) \nC3665_=_C3995( C3665 C3995 ) C3665_=_C3996( C3665 C3996 ) C3671_=_C3799( C3671 C3799 ) C3671_=_C3923( C3671 C3923 ) C3671_=_C3960( C3671 C3960 ) C3671_=_C3975( C3671 C3975 ) \nC3671_=_C4059( C3671 C4059 ) C3671_=_C4098( C3671 C4098 ) C3671_=_C4099( C3671 C4099 ) C3721_=_C3733( C3721 C3733 ) C3721_=_C3808( C3721 C3808 ) C3721_=_C3955( C3721 C3955 ) \nC3721_=_C3984( C3721 C3984 ) C3721_=_C3991( C3721 C3991 ) C3721_=_C3992( C3721 C3992 ) C3721_=_C3994( C3721 C3994 ) C3721_=_C3995( C3721 C3995 ) C3721_=_C3996( C3721 C3996 ) \nC3733_=_C3808( C3733 C3808 ) C3733_=_C3955( C3733 C3955 ) C3733_=_C3984( C3733 C3984 ) C3733_=_C3991( C3733 C3991 ) C3733_=_C3992( C3733 C3992 ) C3733_=_C3994( C3733 C3994 ) \nC3733_=_C3995( C3733 C3995 ) C3733_=_C3996( C3733 C3996 ) C3799_=_C3923( C3799 C3923 ) C3799_=_C3960( C3799 C3960 ) C3799_=_C3975( C3799 C3975 ) C3799_=_C4059( C3799 C4059 ) \nC3799_=_C4098( C3799 C4098 ) C3799_=_C4099( C3799 C4099 ) C3808_=_C3955( C3808 C3955 ) C3808_=_C3984( C3808 C3984 ) C3808_=_C3991( C3808 C3991 ) C3808_=_C3992( C3808 C3992 ) \nC3808_=_C3994( C3808 C3994 ) C3808_=_C3995( C3808 C3995 ) C3808_=_C3996( C3808 C3996 ) C3823_=_C3830( C3823 C3830 ) C3823_=_C3834( C3823 C3834 ) C3823_=_C3835( C3823 C3835 ) \nC3823_=_C3836( C3823 C3836 ) C3823_=_C3838( C3823 C3838 ) C3823_=_C3839( C3823 C3839 ) C3823_=_C3840( C3823 C3840 ) C3823_=_C3841( C3823 C3841 ) C3823_=_C3843( C3823 C3843 ) \nC3823_=_C3844( C3823 C3844 ) C3830_=_C3843( C3830 C3843 ) C3830_=_C3866( C3830 C3866 ) C3830_=_C3925( C3830 C3925 ) C3830_=_C4060( C3830 C4060 ) C3830_=_C4072( C3830 C4072 ) \nC3830_=_C4087( C3830 C4087 ) C3830_=_C4098( C3830 C4098 ) C3830_=_C4107( C3830 C4107 ) C3834_=_C3835( C3834 C3835 ) C3834_=_C3836( C3834 C3836 ) C3834_=_C3838( C3834 C3838 ) \nC3834_=_C3839( C3834 C3839 ) C3834_=_C3840( C3834 C3840 ) C3834_=_C3841( C3834 C3841 ) C3834_=_C3843( C3834 C3843 ) C3834_=_C3844( C3834 C3844 ) C3834_=_C3866( C3834 C3866 ) \nC3835_=_C3836( C3835 C3836 ) C3835_=_C3838( C3835 C3838 ) C3835_=_C3839( C3835 C3839 ) C3835_=_C3840( C3835 C3840 ) C3835_=_C3841( C3835 C3841 ) C3835_=_C3843( C3835 C3843 ) \nC3835_=_C3844( C3835 C3844 ) C3835_=_C3955( C3835 C3955 ) C3835_=_C3960(</w:t>
      </w:r>
    </w:p>
    <w:p>
      <w:pPr>
        <w:pStyle w:val="PreformattedText"/>
        <w:bidi w:val="0"/>
        <w:spacing w:before="0" w:after="0"/>
        <w:jc w:val="left"/>
        <w:rPr/>
      </w:pPr>
      <w:r>
        <w:rPr/>
        <w:t xml:space="preserve"> </w:t>
      </w:r>
      <w:r>
        <w:rPr/>
        <w:t>C3835 C3960 ) C3836_=_C3838( C3836 C3838 ) C3836_=_C3839( C3836 C3839 ) C3836_=_C3840( C3836 C3840 ) \nC3836_=_C3841( C3836 C3841 ) C3836_=_C3843( C3836 C3843 ) C3836_=_C3844( C3836 C3844 ) C3838_=_C3839( C3838 C3839 ) C3838_=_C3840( C3838 C3840 ) C3838_=_C3841( C3838 C3841 ) \nC3838_=_C3843( C3838 C3843 ) C3838_=_C3844( C3838 C3844 ) C3839_=_C3840( C3839 C3840 ) C3839_=_C3841( C3839 C3841 ) C3839_=_C3843( C3839 C3843 ) C3839_=_C3844( C3839 C3844 ) \nC3839_=_C3992( C3839 C3992 ) C3839_=_C4059( C3839 C4059 ) C3839_=_C4060( C3839 C4060 ) C3840_=_C3841( C3840 C3841 ) C3840_=_C3843( C3840 C3843 ) C3840_=_C3844( C3840 C3844 ) \nC3840_=_C4072( C3840 C4072 ) C3841_=_C3843( C3841 C3843 ) C3841_=_C3844( C3841 C3844 ) C3843_=_C3844( C3843 C3844 ) C3843_=_C3866( C3843 C3866 ) C3843_=_C3925( C3843 C3925 ) \nC3843_=_C4060( C3843 C4060 ) C3843_=_C4072( C3843 C4072 ) C3843_=_C4087( C3843 C4087 ) C3843_=_C4098( C3843 C4098 ) C3843_=_C4107( C3843 C4107 ) C3844_=_C4107( C3844 C4107 ) \nC3866_=_C3925( C3866 C3925 ) C3866_=_C4060( C3866 C4060 ) C3866_=_C4072( C3866 C4072 ) C3866_=_C4087( C3866 C4087 ) C3866_=_C4098( C3866 C4098 ) C3866_=_C4107( C3866 C4107 ) \nC3923_=_C3925( C3923 C3925 ) C3923_=_C3960( C3923 C3960 ) C3923_=_C3975( C3923 C3975 ) C3923_=_C4059( C3923 C4059 ) C3923_=_C4098( C3923 C4098 ) C3923_=_C4099( C3923 C4099 ) \nC3925_=_C4060( C3925 C4060 ) C3925_=_C4072( C3925 C4072 ) C3925_=_C4087( C3925 C4087 ) C3925_=_C4098( C3925 C4098 ) C3925_=_C4107( C3925 C4107 ) C3955_=_C3960( C3955 C3960 ) \nC3955_=_C3984( C3955 C3984 ) C3955_=_C3991( C3955 C3991 ) C3955_=_C3992( C3955 C3992 ) C3955_=_C3994( C3955 C3994 ) C3955_=_C3995( C3955 C3995 ) C3955_=_C3996( C3955 C3996 ) \nC3960_=_C3975( C3960 C3975 ) C3960_=_C4059( C3960 C4059 ) C3960_=_C4098( C3960 C4098 ) C3960_=_C4099( C3960 C4099 ) C3975_=_C4059( C3975 C4059 ) C3975_=_C4098( C3975 C4098 ) \nC3975_=_C4099( C3975 C4099 ) C3984_=_C3991( C3984 C3991 ) C3984_=_C3992( C3984 C3992 ) C3984_=_C3994( C3984 C3994 ) C3984_=_C3995( C3984 C3995 ) C3984_=_C3996( C3984 C3996 ) \nC3991_=_C3992( C3991 C3992 ) C3991_=_C3994( C3991 C3994 ) C3991_=_C3995( C3991 C3995 ) C3991_=_C3996( C3991 C3996 ) C3992_=_C3994( C3992 C3994 ) C3992_=_C3995( C3992 C3995 ) \nC3992_=_C3996( C3992 C3996 ) C3992_=_C4059( C3992 C4059 ) C3992_=_C4060( C3992 C4060 ) C3994_=_C3995( C3994 C3995 ) C3994_=_C3996( C3994 C3996 ) C3995_=_C3996( C3995 C3996 ) \nC3996_=_C4099( C3996 C4099 ) C4059_=_C4060( C4059 C4060 ) C4059_=_C4098( C4059 C4098 ) C4059_=_C4099( C4059 C4099 ) C4060_=_C4072( C4060 C4072 ) C4060_=_C4087( C4060 C4087 ) \nC4060_=_C4098( C4060 C4098 ) C4060_=_C4107( C4060 C4107 ) C4072_=_C4087( C4072 C4087 ) C4072_=_C4098( C4072 C4098 ) C4072_=_C4107( C4072 C4107 ) C4087_=_C4098( C4087 C4098 ) \nC4087_=_C4107( C4087 C4107 ) C4098_=_C4099( C4098 C4099 ) C4098_=_C4107( C4098 C4107 ) "];95-&gt;131[label="194: C380 C488 C563 C577 C582 \nC587 C589 C597 C601 C604 C628 \nC691 C695 C771 C811 C816 C837 \nC840 C844 C847 C888 C896 C944 \nC974 C995 C997 C1071 C1080 C1082 \nC1183 C1188 C1192 C1211 C1217 C1227 \nC1228 C1251 C1319 C1349 C1436 C1488 \nC1489 C1501 C1641 C1656 C1761 C1832 \nC1906 C1916 C1924 C2017 C2080 C2091 \nC2092 C2096 C2099 C2105 C2181 C2201 \nC2275 C2276 C2277 C2278 C2280 C2281 \nC2282 C2283 C2284 C2285 C2287 C2288 \nC2290 C2292 C2293 C2294 C2295 C2297 \nC2308 C2314 C2329 C2335 C2342 C2352 \nC2353 C2367 C2427 C2542 C2548 C2550 \nC2562 C2574 C2641 C2741 C2763 C2769 \nC2780 C2804 C2869 C2928 C2938 C2939 \nC2941 C2942 C2943 C2944 C2945 C2946 \nC2947 C2948 C2949 C2950 C2951 C2952 \nC2953 C2954 C2978 C2991 C3039 C3051 \nC3064 C3104 C3113 C3119 C3165 C3223 \nC3235 C3270 C3290 C3296 C3304 C3306 \nC3332 C3336 C3339 C3342 C3346 C3354 \nC3355 C3356 C3357 C3358 C3359 C3360 \nC3376 C3389 C3431 C3506 C3525 C3543 \nC3600 C3601 C3603 C3605 C3607 C3642 \nC3648 C3650 C3658 C3659 C3662 C3665 \nC3671 C3721 C3733 C3799 C3808 C3823 \nC3830 C3834 C3835 C3836 C3838 C3839 \nC3840 C3841 C3844 C3866 C3923 C3925 \nC3955 C3960 C3975 C3984 C3991 C3992 \nC3994 C3995 C3996 C4059 C4060 C4072 \nC4087 C4099 C4107 \n2409: C380_=_C563 ,C380_=_C1082 ,C380_=_C1228 ,C380_=_C2092 ,C380_=_C2181 ,\nC380_=_C2353 ,C380_=_C2427 ,C380_=_C2550 ,C380_=_C2574 ,C380_=_C2641 ,C380_=_C2769 ,\nC380_=_C2804 ,C380_=_C3290 ,C380_=_C3304 ,C380_=_C3543 ,C380_=_C3659 ,C380_=_C3830 ,\nC380_=_C3866 ,C380_=_C3925 ,C380_=_C4060 ,C380_=_C4072 ,C380_=_C4087 ,C380_=_C4107 ,\nC488_=_C601 ,C488_=_C628 ,C488_=_C811 ,C488_=_C1188 ,C488_=_C1349 ,C488_=_C1436 ,\nC488_=_C2099 ,C488_=_C2741 ,C488_=_C2938 ,C488_=_C2939 ,C488_=_C2941 ,C488_=_C2942 ,\nC488_=_C2943 ,C488_=_C2944 ,C488_=_C2945 ,C488_=_C2946 ,C488_=_C2947 ,C488_=_C2948 ,\nC488_=_C2949 ,C488_=_C2950 ,C488_=_C2951 ,C488_=_C2952 ,C488_=_C2953 ,C488_=_C2954 ,\nC563_=_C1082 ,C563_=_C1228 ,C563_=_C2092 ,C563_=_C2181 ,C563_=_C2353 ,C563_=_C2427 ,\nC563_=_C2550 ,C563_=_C2574 ,C563_=_C2641 ,C563_=_C2769 ,C563_=_C2804 ,C563_=_C3290 ,\nC563_=_C3304 ,C563_=_C3543 ,C563_=_C3659 ,C563_=_C3830 ,C563_=_C3866 ,C563_=_C3925 ,\nC563_=_C4060 ,C563_=_C4072 ,C563_=_C4087 ,C563_=_C4107 ,C577_=_C582 ,C577_=_C587 ,\nC577_=_C589 ,C577_=_C691 ,C577_=_C837 ,C577_=_C995 ,C577_=_C1489 ,C577_=_C1656 ,\nC577_=_C1916 ,C577_=_C2308 ,C577_=_C2329 ,C577_=_C2780 ,C577_=_C2869 ,C577_=_C2978 ,\nC577_=_C3039 ,C577_=_C3051 ,C577_=_C3064 ,C577_=_C3119 ,C577_=_C3270 ,C577_=_C3332 ,\nC577_=_C3346 ,C577_=_C3389 ,C577_=_C3431 ,C577_=_C3600 ,C577_=_C3601 ,C577_=_C3603 ,\nC577_=_C3605 ,C577_=_C3607 ,C582_=_C587 ,C582_=_C589 ,C582_=_C840 ,C582_=_C997 ,\nC582_=_C1217 ,C582_=_C2017 ,C582_=_C2562 ,C582_=_C2763 ,C582_=_C2928 ,C582_=_C3104 ,\nC582_=_C3296 ,C582_=_C3336 ,C582_=_C3506 ,C582_=_C3642 ,C582_=_C3662 ,C582_=_C3823 ,\nC582_=_C3834 ,C582_=_C3835 ,C582_=_C3836 ,C582_=_C3838 ,C582_=_C3839 ,C582_=_C3840 ,\nC582_=_C3841 ,C582_=_C3844 ,C587_=_C589 ,C587_=_C695 ,C587_=_C771 ,C587_=_C844 ,\nC587_=_C896 ,C587_=_C944 ,C587_=_C974 ,C587_=_C1319 ,C587_=_C1761 ,C587_=_C1832 ,\nC587_=_C1924 ,C587_=_C2367 ,C587_=_C3165 ,C587_=_C3339 ,C587_=_C3376 ,C587_=_C3648 ,\nC587_=_C3665 ,C587_=_C3721 ,C587_=_C3733 ,C587_=_C3808 ,C587_=_C3955 ,C587_=_C3984 ,\nC587_=_C3991 ,C587_=_C3992 ,C587_=_C3994 ,C587_=_C3995 ,C587_=_C3996 ,C589_=_C847 ,\nC589_=_C1080 ,C589_=_C1227 ,C589_=_C1251 ,C589_=_C2091 ,C589_=_C2201 ,C589_=_C2314 ,\nC589_=_C2335 ,C589_=_C2352 ,C589_=_C2548 ,C589_=_C3113 ,C589_=_C3342 ,C589_=_C3525 ,\nC589_=_C3650 ,C589_=_C3658 ,C589_=_C3671 ,C589_=_C3799 ,C589_=_C3923 ,C589_=_C3960 ,\nC589_=_C3975 ,C589_=_C4059 ,C589_=_C4099 ,C597_=_C601 ,C597_=_C604 ,C597_=_C1183 ,\nC597_=_C1641 ,C597_=_C1906 ,C597_=_C2096 ,C597_=_C2275 ,C597_=_C2276 ,C597_=_C2277 ,\nC597_=_C2278 ,C597_=_C2280 ,C597_=_C2281 ,C597_=_C2282 ,C597_=_C2283 ,C597_=_C2284 ,\nC597_=_C2285 ,C597_=_C2287 ,C597_=_C2288 ,C597_=_C2290 ,C597_=_C2292 ,C597_=_C2293 ,\nC597_=_C2294 ,C597_=_C2295 ,C597_=_C2297 ,C601_=_C604 ,C601_=_C628 ,C601_=_C811 ,\nC601_=_C1188 ,C601_=_C1349 ,C601_=_C1436 ,C601_=_C2099 ,C601_=_C2741 ,C601_=_C2938 ,\nC601_=_C2939 ,C601_=_C2941 ,C601_=_C2942 ,C601_=_C2943 ,C601_=_C2944 ,C601_=_C2945 ,\nC601_=_C2946 ,C601_=_C2947 ,C601_=_C2948 ,C601_=_C2949 ,C601_=_C2950 ,C601_=_C2951 ,\nC601_=_C2952 ,C601_=_C2953 ,C601_=_C2954 ,C604_=_C816 ,C604_=_C888 ,C604_=_C1071 ,\nC604_=_C1192 ,C604_=_C1211 ,C604_=_C1488 ,C604_=_C1501 ,C604_=_C2080 ,C604_=_C2105 ,\nC604_=_C2342 ,C604_=_C2542 ,C604_=_C2991 ,C604_=_C3223 ,C604_=_C3235 ,C604_=_C3306 ,\nC604_=_C3354 ,C604_=_C3355 ,C604_=_C3356 ,C604_=_C3357 ,C604_=_C3358 ,C604_=_C3359 ,\nC604_=_C3360 ,C628_=_C811 ,C628_=_C1188 ,C628_=_C1349 ,C628_=_C1436 ,C628_=_C2099 ,\nC628_=_C2741 ,C628_=_C2938 ,C628_=_C2939 ,C628_=_C2941 ,C628_=_C2942 ,C628_=_C2943 ,\nC628_=_C2944 ,C628_=_C2945 ,C628_=_C2946 ,C628_=_C2947 ,C628_=_C2948 ,C628_=_C2949 ,\nC628_=_C2950 ,C628_=_C2951 ,C628_=_C2952 ,C628_=_C2953 ,C628_=_C2954 ,C691_=_C695 ,\nC691_=_C837 ,C691_=_C995 ,C691_=_C1489 ,C691_=_C1656 ,C691_=_C1916 ,C691_=_C2308 ,\nC691_=_C2329 ,C691_=_C2780 ,C691_=_C2869 ,C691_=_C2978 ,C691_=_C3039 ,C691_=_C3051 ,\nC691_=_C3064 ,C691_=_C3119 ,C691_=_C3270 ,C691_=_C3332 ,C691_=_C3346 ,C691_=_C3389 ,\nC691_=_C3431 ,C691_=_C3600 ,C691_=_C3601 ,C691_=_C3603 ,C691_=_C3605 ,C691_=_C3607 ,\nC695_=_C771 ,C695_=_C844 ,C695_=_C896 ,C695_=_C944 ,C695_=_C974 ,C695_=_C1319 ,\nC695_=_C1761 ,C695_=_C1832 ,C695_=_C1924 ,C695_=_C2367 ,C695_=_C3165 ,C695_=_C3339 ,\nC695_=_C3376 ,C695_=_C3648 ,C695_=_C3665 ,C695_=_C3721 ,C695_=_C3733 ,C695_=_C3808 ,\nC695_=_C3955 ,C695_=_C3984 ,C695_=_C3991 ,C695_=_C3992 ,C695_=_C3994 ,C695_=_C3995 ,\nC695_=_C3996 ,C771_=_C844 ,C771_=_C896 ,C771_=_C944 ,C771_=_C974 ,C771_=_C1319 ,\nC771_=_C1761 ,C771_=_C1832 ,C771_=_C1924 ,C771_=_C2367 ,C771_=_C3165 ,C771_=_C3339 ,\nC771_=_C3376 ,C771_=_C3648 ,C771_=_C3665 ,C771_=_C3721 ,C771_=_C3733 ,C771_=_C3808 ,\nC771_=_C3955 ,C771_=_C3984 ,C771_=_C3991 ,C771_=_C3992 ,C771_=_C3994 ,C771_=_C3995 ,\nC771_=_C3996 ,C811_=_C816 ,C811_=_C1188 ,C811_=_C1349 ,C811_=_C1436 ,C811_=_C2099 ,\nC811_=_C2741 ,C811_=_C2938 ,C811_=_C2939 ,C811_=_C2941 ,C811_=_C2942 ,C811_=_C2943 ,\nC811_=_C2944 ,C811_=_C2945 ,C811_=_C2946 ,C811_=_C2947 ,C811_=_C2948 ,C811_=_C2949 ,\nC811_=_C2950 ,C811_=_C2951 ,C811_=_C2952 ,C811_=_C2953 ,C811_=_C2954 ,C816_=_C888 ,\nC816_=_C1071 ,C816_=_C1192 ,C816_=_C1211 ,C816_=_C1488 ,C816_=_C1501 ,C816_=_C2080 ,\nC816_=_C2105 ,C816_=_C2342 ,C816_=_C2542 ,C816_=_C2991 ,C816_=_C3223 ,C816_=_C3235 ,\nC816_=_C3306 ,C816_=_C3354 ,C816_=_C3355 ,C816_=_C3356 ,C816_=_C3357 ,C816_=_C3358 ,\nC816_=_C3359 ,C816_=_C3360 ,C837_=_C840 ,C837_=_C844 ,C837_=_C847 ,C837_=_C995 ,\nC837_=_C1489 ,C837_=_C1656 ,C837_=_C1916 ,C837_=_C2308 ,C837_=_C2329 ,C837_=_C2780 ,\nC837_=_C2869 ,C837_=_C2978 ,C837_=_C3039 ,C837_=_C3051 ,C837_=_C3064 ,C837_=_C3119 ,\nC837_=_C3270 ,C837_=_C3332 ,C837_=_C3346 ,C837_=_C3389 ,C837_=_C3431 ,C837_=_C3600 ,\nC837_=_C3601 ,C837_=_C3603 ,C837_=_C3605 ,C837_=_C3607 ,C840_=_C844 ,C840_=_C847 ,\nC840_=_C997 ,C840_=_C1217 ,C840_=_C2017 ,C840_=_C2562</w:t>
      </w:r>
    </w:p>
    <w:p>
      <w:pPr>
        <w:pStyle w:val="PreformattedText"/>
        <w:bidi w:val="0"/>
        <w:spacing w:before="0" w:after="0"/>
        <w:jc w:val="left"/>
        <w:rPr/>
      </w:pPr>
      <w:r>
        <w:rPr/>
        <w:t xml:space="preserve"> </w:t>
      </w:r>
      <w:r>
        <w:rPr/>
        <w:t>,C840_=_C2763 ,C840_=_C2928 ,\nC840_=_C3104 ,C840_=_C3296 ,C840_=_C3336 ,C840_=_C3506 ,C840_=_C3642 ,C840_=_C3662 ,\nC840_=_C3823 ,C840_=_C3834 ,C840_=_C3835 ,C840_=_C3836 ,C840_=_C3838 ,C840_=_C3839 ,\nC840_=_C3840 ,C840_=_C3841 ,C840_=_C3844 ,C844_=_C847 ,C844_=_C896 ,C844_=_C944 ,\nC844_=_C974 ,C844_=_C1319 ,C844_=_C1761 ,C844_=_C1832 ,C844_=_C1924 ,C844_=_C2367 ,\nC844_=_C3165 ,C844_=_C3339 ,C844_=_C3376 ,C844_=_C3648 ,C844_=_C3665 ,C844_=_C3721 ,\nC844_=_C3733 ,C844_=_C3808 ,C844_=_C3955 ,C844_=_C3984 ,C844_=_C3991 ,C844_=_C3992 ,\nC844_=_C3994 ,C844_=_C3995 ,C844_=_C3996 ,C847_=_C1080 ,C847_=_C1227 ,C847_=_C1251 ,\nC847_=_C2091 ,C847_=_C2201 ,C847_=_C2314 ,C847_=_C2335 ,C847_=_C2352 ,C847_=_C2548 ,\nC847_=_C3113 ,C847_=_C3342 ,C847_=_C3525 ,C847_=_C3650 ,C847_=_C3658 ,C847_=_C3671 ,\nC847_=_C3799 ,C847_=_C3923 ,C847_=_C3960 ,C847_=_C3975 ,C847_=_C4059 ,C847_=_C4099 ,\nC888_=_C896 ,C888_=_C1071 ,C888_=_C1192 ,C888_=_C1211 ,C888_=_C1488 ,C888_=_C1501 ,\nC888_=_C2080 ,C888_=_C2105 ,C888_=_C2342 ,C888_=_C2542 ,C888_=_C2991 ,C888_=_C3223 ,\nC888_=_C3235 ,C888_=_C3306 ,C888_=_C3354 ,C888_=_C3355 ,C888_=_C3356 ,C888_=_C3357 ,\nC888_=_C3358 ,C888_=_C3359 ,C888_=_C3360 ,C896_=_C944 ,C896_=_C974 ,C896_=_C1319 ,\nC896_=_C1761 ,C896_=_C1832 ,C896_=_C1924 ,C896_=_C2367 ,C896_=_C3165 ,C896_=_C3339 ,\nC896_=_C3376 ,C896_=_C3648 ,C896_=_C3665 ,C896_=_C3721 ,C896_=_C3733 ,C896_=_C3808 ,\nC896_=_C3955 ,C896_=_C3984 ,C896_=_C3991 ,C896_=_C3992 ,C896_=_C3994 ,C896_=_C3995 ,\nC896_=_C3996 ,C944_=_C974 ,C944_=_C1319 ,C944_=_C1761 ,C944_=_C1832 ,C944_=_C1924 ,\nC944_=_C2367 ,C944_=_C3165 ,C944_=_C3339 ,C944_=_C3376 ,C944_=_C3648 ,C944_=_C3665 ,\nC944_=_C3721 ,C944_=_C3733 ,C944_=_C3808 ,C944_=_C3955 ,C944_=_C3984 ,C944_=_C3991 ,\nC944_=_C3992 ,C944_=_C3994 ,C944_=_C3995 ,C944_=_C3996 ,C974_=_C1319 ,C974_=_C1761 ,\nC974_=_C1832 ,C974_=_C1924 ,C974_=_C2367 ,C974_=_C3165 ,C974_=_C3339 ,C974_=_C3376 ,\nC974_=_C3648 ,C974_=_C3665 ,C974_=_C3721 ,C974_=_C3733 ,C974_=_C3808 ,C974_=_C3955 ,\nC974_=_C3984 ,C974_=_C3991 ,C974_=_C3992 ,C974_=_C3994 ,C974_=_C3995 ,C974_=_C3996 ,\nC995_=_C997 ,C995_=_C1489 ,C995_=_C1656 ,C995_=_C1916 ,C995_=_C2308 ,C995_=_C2329 ,\nC995_=_C2780 ,C995_=_C2869 ,C995_=_C2978 ,C995_=_C3039 ,C995_=_C3051 ,C995_=_C3064 ,\nC995_=_C3119 ,C995_=_C3270 ,C995_=_C3332 ,C995_=_C3346 ,C995_=_C3389 ,C995_=_C3431 ,\nC995_=_C3600 ,C995_=_C3601 ,C995_=_C3603 ,C995_=_C3605 ,C995_=_C3607 ,C997_=_C1217 ,\nC997_=_C2017 ,C997_=_C2562 ,C997_=_C2763 ,C997_=_C2928 ,C997_=_C3104 ,C997_=_C3296 ,\nC997_=_C3336 ,C997_=_C3506 ,C997_=_C3642 ,C997_=_C3662 ,C997_=_C3823 ,C997_=_C3834 ,\nC997_=_C3835 ,C997_=_C3836 ,C997_=_C3838 ,C997_=_C3839 ,C997_=_C3840 ,C997_=_C3841 ,\nC997_=_C3844 ,C1071_=_C1080 ,C1071_=_C1082 ,C1071_=_C1192 ,C1071_=_C1211 ,C1071_=_C1488 ,\nC1071_=_C1501 ,C1071_=_C2080 ,C1071_=_C2105 ,C1071_=_C2342 ,C1071_=_C2542 ,C1071_=_C2991 ,\nC1071_=_C3223 ,C1071_=_C3235 ,C1071_=_C3306 ,C1071_=_C3354 ,C1071_=_C3355 ,C1071_=_C3356 ,\nC1071_=_C3357 ,C1071_=_C3358 ,C1071_=_C3359 ,C1071_=_C3360 ,C1080_=_C1082 ,C1080_=_C1227 ,\nC1080_=_C1251 ,C1080_=_C2091 ,C1080_=_C2201 ,C1080_=_C2314 ,C1080_=_C2335 ,C1080_=_C2352 ,\nC1080_=_C2548 ,C1080_=_C3113 ,C1080_=_C3342 ,C1080_=_C3525 ,C1080_=_C3650 ,C1080_=_C3658 ,\nC1080_=_C3671 ,C1080_=_C3799 ,C1080_=_C3923 ,C1080_=_C3960 ,C1080_=_C3975 ,C1080_=_C4059 ,\nC1080_=_C4099 ,C1082_=_C1228 ,C1082_=_C2092 ,C1082_=_C2181 ,C1082_=_C2353 ,C1082_=_C2427 ,\nC1082_=_C2550 ,C1082_=_C2574 ,C1082_=_C2641 ,C1082_=_C2769 ,C1082_=_C2804 ,C1082_=_C3290 ,\nC1082_=_C3304 ,C1082_=_C3543 ,C1082_=_C3659 ,C1082_=_C3830 ,C1082_=_C3866 ,C1082_=_C3925 ,\nC1082_=_C4060 ,C1082_=_C4072 ,C1082_=_C4087 ,C1082_=_C4107 ,C1183_=_C1188 ,C1183_=_C1192 ,\nC1183_=_C1641 ,C1183_=_C1906 ,C1183_=_C2096 ,C1183_=_C2275 ,C1183_=_C2276 ,C1183_=_C2277 ,\nC1183_=_C2278 ,C1183_=_C2280 ,C1183_=_C2281 ,C1183_=_C2282 ,C1183_=_C2283 ,C1183_=_C2284 ,\nC1183_=_C2285 ,C1183_=_C2287 ,C1183_=_C2288 ,C1183_=_C2290 ,C1183_=_C2292 ,C1183_=_C2293 ,\nC1183_=_C2294 ,C1183_=_C2295 ,C1183_=_C2297 ,C1188_=_C1192 ,C1188_=_C1349 ,C1188_=_C1436 ,\nC1188_=_C2099 ,C1188_=_C2741 ,C1188_=_C2938 ,C1188_=_C2939 ,C1188_=_C2941 ,C1188_=_C2942 ,\nC1188_=_C2943 ,C1188_=_C2944 ,C1188_=_C2945 ,C1188_=_C2946 ,C1188_=_C2947 ,C1188_=_C2948 ,\nC1188_=_C2949 ,C1188_=_C2950 ,C1188_=_C2951 ,C1188_=_C2952 ,C1188_=_C2953 ,C1188_=_C2954 ,\nC1192_=_C1211 ,C1192_=_C1488 ,C1192_=_C1501 ,C1192_=_C2080 ,C1192_=_C2105 ,C1192_=_C2342 ,\nC1192_=_C2542 ,C1192_=_C2991 ,C1192_=_C3223 ,C1192_=_C3235 ,C1192_=_C3306 ,C1192_=_C3354 ,\nC1192_=_C3355 ,C1192_=_C3356 ,C1192_=_C3357 ,C1192_=_C3358 ,C1192_=_C3359 ,C1192_=_C3360 ,\nC1211_=_C1217 ,C1211_=_C1227 ,C1211_=_C1228 ,C1211_=_C1488 ,C1211_=_C1501 ,C1211_=_C2080 ,\nC1211_=_C2105 ,C1211_=_C2342 ,C1211_=_C2542 ,C1211_=_C2991 ,C1211_=_C3223 ,C1211_=_C3235 ,\nC1211_=_C3306 ,C1211_=_C3354 ,C1211_=_C3355 ,C1211_=_C3356 ,C1211_=_C3357 ,C1211_=_C3358 ,\nC1211_=_C3359 ,C1211_=_C3360 ,C1217_=_C1227 ,C1217_=_C1228 ,C1217_=_C2017 ,C1217_=_C2562 ,\nC1217_=_C2763 ,C1217_=_C2928 ,C1217_=_C3104 ,C1217_=_C3296 ,C1217_=_C3336 ,C1217_=_C3506 ,\nC1217_=_C3642 ,C1217_=_C3662 ,C1217_=_C3823 ,C1217_=_C3834 ,C1217_=_C3835 ,C1217_=_C3836 ,\nC1217_=_C3838 ,C1217_=_C3839 ,C1217_=_C3840 ,C1217_=_C3841 ,C1217_=_C3844 ,C1227_=_C1228 ,\nC1227_=_C1251 ,C1227_=_C2091 ,C1227_=_C2201 ,C1227_=_C2314 ,C1227_=_C2335 ,C1227_=_C2352 ,\nC1227_=_C2548 ,C1227_=_C3113 ,C1227_=_C3342 ,C1227_=_C3525 ,C1227_=_C3650 ,C1227_=_C3658 ,\nC1227_=_C3671 ,C1227_=_C3799 ,C1227_=_C3923 ,C1227_=_C3960 ,C1227_=_C3975 ,C1227_=_C4059 ,\nC1227_=_C4099 ,C1228_=_C2092 ,C1228_=_C2181 ,C1228_=_C2353 ,C1228_=_C2427 ,C1228_=_C2550 ,\nC1228_=_C2574 ,C1228_=_C2641 ,C1228_=_C2769 ,C1228_=_C2804 ,C1228_=_C3290 ,C1228_=_C3304 ,\nC1228_=_C3543 ,C1228_=_C3659 ,C1228_=_C3830 ,C1228_=_C3866 ,C1228_=_C3925 ,C1228_=_C4060 ,\nC1228_=_C4072 ,C1228_=_C4087 ,C1228_=_C4107 ,C1251_=_C2091 ,C1251_=_C2201 ,C1251_=_C2314 ,\nC1251_=_C2335 ,C1251_=_C2352 ,C1251_=_C2548 ,C1251_=_C3113 ,C1251_=_C3342 ,C1251_=_C3525 ,\nC1251_=_C3650 ,C1251_=_C3658 ,C1251_=_C3671 ,C1251_=_C3799 ,C1251_=_C3923 ,C1251_=_C3960 ,\nC1251_=_C3975 ,C1251_=_C4059 ,C1251_=_C4099 ,C1319_=_C1761 ,C1319_=_C1832 ,C1319_=_C1924 ,\nC1319_=_C2367 ,C1319_=_C3165 ,C1319_=_C3339 ,C1319_=_C3376 ,C1319_=_C3648 ,C1319_=_C3665 ,\nC1319_=_C3721 ,C1319_=_C3733 ,C1319_=_C3808 ,C1319_=_C3955 ,C1319_=_C3984 ,C1319_=_C3991 ,\nC1319_=_C3992 ,C1319_=_C3994 ,C1319_=_C3995 ,C1319_=_C3996 ,C1349_=_C1436 ,C1349_=_C2099 ,\nC1349_=_C2741 ,C1349_=_C2938 ,C1349_=_C2939 ,C1349_=_C2941 ,C1349_=_C2942 ,C1349_=_C2943 ,\nC1349_=_C2944 ,C1349_=_C2945 ,C1349_=_C2946 ,C1349_=_C2947 ,C1349_=_C2948 ,C1349_=_C2949 ,\nC1349_=_C2950 ,C1349_=_C2951 ,C1349_=_C2952 ,C1349_=_C2953 ,C1349_=_C2954 ,C1436_=_C2099 ,\nC1436_=_C2741 ,C1436_=_C2938 ,C1436_=_C2939 ,C1436_=_C2941 ,C1436_=_C2942 ,C1436_=_C2943 ,\nC1436_=_C2944 ,C1436_=_C2945 ,C1436_=_C2946 ,C1436_=_C2947 ,C1436_=_C2948 ,C1436_=_C2949 ,\nC1436_=_C2950 ,C1436_=_C2951 ,C1436_=_C2952 ,C1436_=_C2953 ,C1436_=_C2954 ,C1488_=_C1489 ,\nC1488_=_C1501 ,C1488_=_C2080 ,C1488_=_C2105 ,C1488_=_C2342 ,C1488_=_C2542 ,C1488_=_C2991 ,\nC1488_=_C3223 ,C1488_=_C3235 ,C1488_=_C3306 ,C1488_=_C3354 ,C1488_=_C3355 ,C1488_=_C3356 ,\nC1488_=_C3357 ,C1488_=_C3358 ,C1488_=_C3359 ,C1488_=_C3360 ,C1489_=_C1656 ,C1489_=_C1916 ,\nC1489_=_C2308 ,C1489_=_C2329 ,C1489_=_C2780 ,C1489_=_C2869 ,C1489_=_C2978 ,C1489_=_C3039 ,\nC1489_=_C3051 ,C1489_=_C3064 ,C1489_=_C3119 ,C1489_=_C3270 ,C1489_=_C3332 ,C1489_=_C3346 ,\nC1489_=_C3389 ,C1489_=_C3431 ,C1489_=_C3600 ,C1489_=_C3601 ,C1489_=_C3603 ,C1489_=_C3605 ,\nC1489_=_C3607 ,C1501_=_C2080 ,C1501_=_C2105 ,C1501_=_C2342 ,C1501_=_C2542 ,C1501_=_C2991 ,\nC1501_=_C3223 ,C1501_=_C3235 ,C1501_=_C3306 ,C1501_=_C3354 ,C1501_=_C3355 ,C1501_=_C3356 ,\nC1501_=_C3357 ,C1501_=_C3358 ,C1501_=_C3359 ,C1501_=_C3360 ,C1641_=_C1656 ,C1641_=_C1906 ,\nC1641_=_C2096 ,C1641_=_C2275 ,C1641_=_C2276 ,C1641_=_C2277 ,C1641_=_C2278 ,C1641_=_C2280 ,\nC1641_=_C2281 ,C1641_=_C2282 ,C1641_=_C2283 ,C1641_=_C2284 ,C1641_=_C2285 ,C1641_=_C2287 ,\nC1641_=_C2288 ,C1641_=_C2290 ,C1641_=_C2292 ,C1641_=_C2293 ,C1641_=_C2294 ,C1641_=_C2295 ,\nC1641_=_C2297 ,C1656_=_C1916 ,C1656_=_C2308 ,C1656_=_C2329 ,C1656_=_C2780 ,C1656_=_C2869 ,\nC1656_=_C2978 ,C1656_=_C3039 ,C1656_=_C3051 ,C1656_=_C3064 ,C1656_=_C3119 ,C1656_=_C3270 ,\nC1656_=_C3332 ,C1656_=_C3346 ,C1656_=_C3389 ,C1656_=_C3431 ,C1656_=_C3600 ,C1656_=_C3601 ,\nC1656_=_C3603 ,C1656_=_C3605 ,C1656_=_C3607 ,C1761_=_C1832 ,C1761_=_C1924 ,C1761_=_C2367 ,\nC1761_=_C3165 ,C1761_=_C3339 ,C1761_=_C3376 ,C1761_=_C3648 ,C1761_=_C3665 ,C1761_=_C3721 ,\nC1761_=_C3733 ,C1761_=_C3808 ,C1761_=_C3955 ,C1761_=_C3984 ,C1761_=_C3991 ,C1761_=_C3992 ,\nC1761_=_C3994 ,C1761_=_C3995 ,C1761_=_C3996 ,C1832_=_C1924 ,C1832_=_C2367 ,C1832_=_C3165 ,\nC1832_=_C3339 ,C1832_=_C3376 ,C1832_=_C3648 ,C1832_=_C3665 ,C1832_=_C3721 ,C1832_=_C3733 ,\nC1832_=_C3808 ,C1832_=_C3955 ,C1832_=_C3984 ,C1832_=_C3991 ,C1832_=_C3992 ,C1832_=_C3994 ,\nC1832_=_C3995 ,C1832_=_C3996 ,C1906_=_C1916 ,C1906_=_C1924 ,C1906_=_C2096 ,C1906_=_C2275 ,\nC1906_=_C2276 ,C1906_=_C2277 ,C1906_=_C2278 ,C1906_=_C2280 ,C1906_=_C2281 ,C1906_=_C2282 ,\nC1906_=_C2283 ,C1906_=_C2284 ,C1906_=_C2285 ,C1906_=_C2287 ,C1906_=_C2288 ,C1906_=_C2290 ,\nC1906_=_C2292 ,C1906_=_C2293 ,C1906_=_C2294 ,C1906_=_C2295 ,C1906_=_C2297 ,C1916_=_C1924 ,\nC1916_=_C2308 ,C1916_=_C2329 ,C1916_=_C2780 ,C1916_=_C2869 ,C1916_=_C2978 ,C1916_=_C3039 ,\nC1916_=_C3051 ,C1916_=_C3064 ,C1916_=_C3119 ,C1916_=_C3270 ,C1916_=_C3332 ,C1916_=_C3346 ,\nC1916_=_C3389 ,C1916_=_C3431 ,C1916_=_C3600 ,C1916_=_C3601 ,C1916_=_C3603 ,C1916_=_C3605 ,\nC1916_=_C3607 ,C1924_=_C2367 ,C1924_=_C3165 ,C1924_=_C3339 ,C1924_=_C3376 ,C1924_=_C3648 ,\nC1924_=_C3665 ,C1924_=_C3721 ,C1924_=_C3733 ,C1924_=_C3808 ,C1924_=_C3955 ,C1924_=_C3984 ,\nC1924_=_C3991 ,C1924_=_C3992 ,C1924_=_C3994 ,C1924_=_C3995 ,C1924_=_C3996 ,C2017_=_C2562 ,\nC2017_=_C2763 ,C2017_=_C2928 ,C2017_=_C3104</w:t>
      </w:r>
    </w:p>
    <w:p>
      <w:pPr>
        <w:pStyle w:val="PreformattedText"/>
        <w:bidi w:val="0"/>
        <w:spacing w:before="0" w:after="0"/>
        <w:jc w:val="left"/>
        <w:rPr/>
      </w:pPr>
      <w:r>
        <w:rPr/>
        <w:t xml:space="preserve"> </w:t>
      </w:r>
      <w:r>
        <w:rPr/>
        <w:t>,C2017_=_C3296 ,C2017_=_C3336 ,C2017_=_C3506 ,\nC2017_=_C3642 ,C2017_=_C3662 ,C2017_=_C3823 ,C2017_=_C3834 ,C2017_=_C3835 ,C2017_=_C3836 ,\nC2017_=_C3838 ,C2017_=_C3839 ,C2017_=_C3840 ,C2017_=_C3841 ,C2017_=_C3844 ,C2080_=_C2091 ,\nC2080_=_C2092 ,C2080_=_C2105 ,C2080_=_C2342 ,C2080_=_C2542 ,C2080_=_C2991 ,C2080_=_C3223 ,\nC2080_=_C3235 ,C2080_=_C3306 ,C2080_=_C3354 ,C2080_=_C3355 ,C2080_=_C3356 ,C2080_=_C3357 ,\nC2080_=_C3358 ,C2080_=_C3359 ,C2080_=_C3360 ,C2091_=_C2092 ,C2091_=_C2201 ,C2091_=_C2314 ,\nC2091_=_C2335 ,C2091_=_C2352 ,C2091_=_C2548 ,C2091_=_C3113 ,C2091_=_C3342 ,C2091_=_C3525 ,\nC2091_=_C3650 ,C2091_=_C3658 ,C2091_=_C3671 ,C2091_=_C3799 ,C2091_=_C3923 ,C2091_=_C3960 ,\nC2091_=_C3975 ,C2091_=_C4059 ,C2091_=_C4099 ,C2092_=_C2181 ,C2092_=_C2353 ,C2092_=_C2427 ,\nC2092_=_C2550 ,C2092_=_C2574 ,C2092_=_C2641 ,C2092_=_C2769 ,C2092_=_C2804 ,C2092_=_C3290 ,\nC2092_=_C3304 ,C2092_=_C3543 ,C2092_=_C3659 ,C2092_=_C3830 ,C2092_=_C3866 ,C2092_=_C3925 ,\nC2092_=_C4060 ,C2092_=_C4072 ,C2092_=_C4087 ,C2092_=_C4107 ,C2096_=_C2099 ,C2096_=_C2105 ,\nC2096_=_C2275 ,C2096_=_C2276 ,C2096_=_C2277 ,C2096_=_C2278 ,C2096_=_C2280 ,C2096_=_C2281 ,\nC2096_=_C2282 ,C2096_=_C2283 ,C2096_=_C2284 ,C2096_=_C2285 ,C2096_=_C2287 ,C2096_=_C2288 ,\nC2096_=_C2290 ,C2096_=_C2292 ,C2096_=_C2293 ,C2096_=_C2294 ,C2096_=_C2295 ,C2096_=_C2297 ,\nC2099_=_C2105 ,C2099_=_C2741 ,C2099_=_C2938 ,C2099_=_C2939 ,C2099_=_C2941 ,C2099_=_C2942 ,\nC2099_=_C2943 ,C2099_=_C2944 ,C2099_=_C2945 ,C2099_=_C2946 ,C2099_=_C2947 ,C2099_=_C2948 ,\nC2099_=_C2949 ,C2099_=_C2950 ,C2099_=_C2951 ,C2099_=_C2952 ,C2099_=_C2953 ,C2099_=_C2954 ,\nC2105_=_C2342 ,C2105_=_C2542 ,C2105_=_C2991 ,C2105_=_C3223 ,C2105_=_C3235 ,C2105_=_C3306 ,\nC2105_=_C3354 ,C2105_=_C3355 ,C2105_=_C3356 ,C2105_=_C3357 ,C2105_=_C3358 ,C2105_=_C3359 ,\nC2105_=_C3360 ,C2181_=_C2353 ,C2181_=_C2427 ,C2181_=_C2550 ,C2181_=_C2574 ,C2181_=_C2641 ,\nC2181_=_C2769 ,C2181_=_C2804 ,C2181_=_C3290 ,C2181_=_C3304 ,C2181_=_C3543 ,C2181_=_C3659 ,\nC2181_=_C3830 ,C2181_=_C3866 ,C2181_=_C3925 ,C2181_=_C4060 ,C2181_=_C4072 ,C2181_=_C4087 ,\nC2181_=_C4107 ,C2201_=_C2314 ,C2201_=_C2335 ,C2201_=_C2352 ,C2201_=_C2548 ,C2201_=_C3113 ,\nC2201_=_C3342 ,C2201_=_C3525 ,C2201_=_C3650 ,C2201_=_C3658 ,C2201_=_C3671 ,C2201_=_C3799 ,\nC2201_=_C3923 ,C2201_=_C3960 ,C2201_=_C3975 ,C2201_=_C4059 ,C2201_=_C4099 ,C2275_=_C2276 ,\nC2275_=_C2277 ,C2275_=_C2278 ,C2275_=_C2280 ,C2275_=_C2281 ,C2275_=_C2282 ,C2275_=_C2283 ,\nC2275_=_C2284 ,C2275_=_C2285 ,C2275_=_C2287 ,C2275_=_C2288 ,C2275_=_C2290 ,C2275_=_C2292 ,\nC2275_=_C2293 ,C2275_=_C2294 ,C2275_=_C2295 ,C2275_=_C2297 ,C2275_=_C2308 ,C2275_=_C2314 ,\nC2276_=_C2277 ,C2276_=_C2278 ,C2276_=_C2280 ,C2276_=_C2281 ,C2276_=_C2282 ,C2276_=_C2283 ,\nC2276_=_C2284 ,C2276_=_C2285 ,C2276_=_C2287 ,C2276_=_C2288 ,C2276_=_C2290 ,C2276_=_C2292 ,\nC2276_=_C2293 ,C2276_=_C2294 ,C2276_=_C2295 ,C2276_=_C2297 ,C2276_=_C2329 ,C2276_=_C2335 ,\nC2277_=_C2278 ,C2277_=_C2280 ,C2277_=_C2281 ,C2277_=_C2282 ,C2277_=_C2283 ,C2277_=_C2284 ,\nC2277_=_C2285 ,C2277_=_C2287 ,C2277_=_C2288 ,C2277_=_C2290 ,C2277_=_C2292 ,C2277_=_C2293 ,\nC2277_=_C2294 ,C2277_=_C2295 ,C2277_=_C2297 ,C2277_=_C2562 ,C2277_=_C2574 ,C2278_=_C2280 ,\nC2278_=_C2281 ,C2278_=_C2282 ,C2278_=_C2283 ,C2278_=_C2284 ,C2278_=_C2285 ,C2278_=_C2287 ,\nC2278_=_C2288 ,C2278_=_C2290 ,C2278_=_C2292 ,C2278_=_C2293 ,C2278_=_C2294 ,C2278_=_C2295 ,\nC2278_=_C2297 ,C2278_=_C2763 ,C2278_=_C2769 ,C2280_=_C2281 ,C2280_=_C2282 ,C2280_=_C2283 ,\nC2280_=_C2284 ,C2280_=_C2285 ,C2280_=_C2287 ,C2280_=_C2288 ,C2280_=_C2290 ,C2280_=_C2292 ,\nC2280_=_C2293 ,C2280_=_C2294 ,C2280_=_C2295 ,C2280_=_C2297 ,C2280_=_C2978 ,C2281_=_C2282 ,\nC2281_=_C2283 ,C2281_=_C2284 ,C2281_=_C2285 ,C2281_=_C2287 ,C2281_=_C2288 ,C2281_=_C2290 ,\nC2281_=_C2292 ,C2281_=_C2293 ,C2281_=_C2294 ,C2281_=_C2295 ,C2281_=_C2297 ,C2281_=_C3039 ,\nC2282_=_C2283 ,C2282_=_C2284 ,C2282_=_C2285 ,C2282_=_C2287 ,C2282_=_C2288 ,C2282_=_C2290 ,\nC2282_=_C2292 ,C2282_=_C2293 ,C2282_=_C2294 ,C2282_=_C2295 ,C2282_=_C2297 ,C2282_=_C2938 ,\nC2282_=_C3223 ,C2283_=_C2284 ,C2283_=_C2285 ,C2283_=_C2287 ,C2283_=_C2288 ,C2283_=_C2290 ,\nC2283_=_C2292 ,C2283_=_C2293 ,C2283_=_C2294 ,C2283_=_C2295 ,C2283_=_C2297 ,C2283_=_C2939 ,\nC2283_=_C3235 ,C2284_=_C2285 ,C2284_=_C2287 ,C2284_=_C2288 ,C2284_=_C2290 ,C2284_=_C2292 ,\nC2284_=_C2293 ,C2284_=_C2294 ,C2284_=_C2295 ,C2284_=_C2297 ,C2284_=_C3296 ,C2284_=_C3304 ,\nC2285_=_C2287 ,C2285_=_C2288 ,C2285_=_C2290 ,C2285_=_C2292 ,C2285_=_C2293 ,C2285_=_C2294 ,\nC2285_=_C2295 ,C2285_=_C2297 ,C2285_=_C3346 ,C2287_=_C2288 ,C2287_=_C2290 ,C2287_=_C2292 ,\nC2287_=_C2293 ,C2287_=_C2294 ,C2287_=_C2295 ,C2287_=_C2297 ,C2287_=_C2941 ,C2287_=_C3389 ,\nC2288_=_C2290 ,C2288_=_C2292 ,C2288_=_C2293 ,C2288_=_C2294 ,C2288_=_C2295 ,C2288_=_C2297 ,\nC2288_=_C3431 ,C2290_=_C2292 ,C2290_=_C2293 ,C2290_=_C2294 ,C2290_=_C2295 ,C2290_=_C2297 ,\nC2290_=_C3823 ,C2290_=_C3830 ,C2292_=_C2293 ,C2292_=_C2294 ,C2292_=_C2295 ,C2292_=_C2297 ,\nC2292_=_C3834 ,C2292_=_C3866 ,C2293_=_C2294 ,C2293_=_C2295 ,C2293_=_C2297 ,C2293_=_C2949 ,\nC2293_=_C3357 ,C2294_=_C2295 ,C2294_=_C2297 ,C2294_=_C2950 ,C2294_=_C3358 ,C2295_=_C2297 ,\nC2295_=_C3840 ,C2295_=_C4072 ,C2297_=_C3844 ,C2297_=_C4107 ,C2308_=_C2314 ,C2308_=_C2329 ,\nC2308_=_C2780 ,C2308_=_C2869 ,C2308_=_C2978 ,C2308_=_C3039 ,C2308_=_C3051 ,C2308_=_C3064 ,\nC2308_=_C3119 ,C2308_=_C3270 ,C2308_=_C3332 ,C2308_=_C3346 ,C2308_=_C3389 ,C2308_=_C3431 ,\nC2308_=_C3600 ,C2308_=_C3601 ,C2308_=_C3603 ,C2308_=_C3605 ,C2308_=_C3607 ,C2314_=_C2335 ,\nC2314_=_C2352 ,C2314_=_C2548 ,C2314_=_C3113 ,C2314_=_C3342 ,C2314_=_C3525 ,C2314_=_C3650 ,\nC2314_=_C3658 ,C2314_=_C3671 ,C2314_=_C3799 ,C2314_=_C3923 ,C2314_=_C3960 ,C2314_=_C3975 ,\nC2314_=_C4059 ,C2314_=_C4099 ,C2329_=_C2335 ,C2329_=_C2780 ,C2329_=_C2869 ,C2329_=_C2978 ,\nC2329_=_C3039 ,C2329_=_C3051 ,C2329_=_C3064 ,C2329_=_C3119 ,C2329_=_C3270 ,C2329_=_C3332 ,\nC2329_=_C3346 ,C2329_=_C3389 ,C2329_=_C3431 ,C2329_=_C3600 ,C2329_=_C3601 ,C2329_=_C3603 ,\nC2329_=_C3605 ,C2329_=_C3607 ,C2335_=_C2352 ,C2335_=_C2548 ,C2335_=_C3113 ,C2335_=_C3342 ,\nC2335_=_C3525 ,C2335_=_C3650 ,C2335_=_C3658 ,C2335_=_C3671 ,C2335_=_C3799 ,C2335_=_C3923 ,\nC2335_=_C3960 ,C2335_=_C3975 ,C2335_=_C4059 ,C2335_=_C4099 ,C2342_=_C2352 ,C2342_=_C2353 ,\nC2342_=_C2542 ,C2342_=_C2991 ,C2342_=_C3223 ,C2342_=_C3235 ,C2342_=_C3306 ,C2342_=_C3354 ,\nC2342_=_C3355 ,C2342_=_C3356 ,C2342_=_C3357 ,C2342_=_C3358 ,C2342_=_C3359 ,C2342_=_C3360 ,\nC2352_=_C2353 ,C2352_=_C2548 ,C2352_=_C3113 ,C2352_=_C3342 ,C2352_=_C3525 ,C2352_=_C3650 ,\nC2352_=_C3658 ,C2352_=_C3671 ,C2352_=_C3799 ,C2352_=_C3923 ,C2352_=_C3960 ,C2352_=_C3975 ,\nC2352_=_C4059 ,C2352_=_C4099 ,C2353_=_C2427 ,C2353_=_C2550 ,C2353_=_C2574 ,C2353_=_C2641 ,\nC2353_=_C2769 ,C2353_=_C2804 ,C2353_=_C3290 ,C2353_=_C3304 ,C2353_=_C3543 ,C2353_=_C3659 ,\nC2353_=_C3830 ,C2353_=_C3866 ,C2353_=_C3925 ,C2353_=_C4060 ,C2353_=_C4072 ,C2353_=_C4087 ,\nC2353_=_C4107 ,C2367_=_C3165 ,C2367_=_C3339 ,C2367_=_C3376 ,C2367_=_C3648 ,C2367_=_C3665 ,\nC2367_=_C3721 ,C2367_=_C3733 ,C2367_=_C3808 ,C2367_=_C3955 ,C2367_=_C3984 ,C2367_=_C3991 ,\nC2367_=_C3992 ,C2367_=_C3994 ,C2367_=_C3995 ,C2367_=_C3996 ,C2427_=_C2550 ,C2427_=_C2574 ,\nC2427_=_C2641 ,C2427_=_C2769 ,C2427_=_C2804 ,C2427_=_C3290 ,C2427_=_C3304 ,C2427_=_C3543 ,\nC2427_=_C3659 ,C2427_=_C3830 ,C2427_=_C3866 ,C2427_=_C3925 ,C2427_=_C4060 ,C2427_=_C4072 ,\nC2427_=_C4087 ,C2427_=_C4107 ,C2542_=_C2548 ,C2542_=_C2550 ,C2542_=_C2991 ,C2542_=_C3223 ,\nC2542_=_C3235 ,C2542_=_C3306 ,C2542_=_C3354 ,C2542_=_C3355 ,C2542_=_C3356 ,C2542_=_C3357 ,\nC2542_=_C3358 ,C2542_=_C3359 ,C2542_=_C3360 ,C2548_=_C2550 ,C2548_=_C3113 ,C2548_=_C3342 ,\nC2548_=_C3525 ,C2548_=_C3650 ,C2548_=_C3658 ,C2548_=_C3671 ,C2548_=_C3799 ,C2548_=_C3923 ,\nC2548_=_C3960 ,C2548_=_C3975 ,C2548_=_C4059 ,C2548_=_C4099 ,C2550_=_C2574 ,C2550_=_C2641 ,\nC2550_=_C2769 ,C2550_=_C2804 ,C2550_=_C3290 ,C2550_=_C3304 ,C2550_=_C3543 ,C2550_=_C3659 ,\nC2550_=_C3830 ,C2550_=_C3866 ,C2550_=_C3925 ,C2550_=_C4060 ,C2550_=_C4072 ,C2550_=_C4087 ,\nC2550_=_C4107 ,C2562_=_C2574 ,C2562_=_C2763 ,C2562_=_C2928 ,C2562_=_C3104 ,C2562_=_C3296 ,\nC2562_=_C3336 ,C2562_=_C3506 ,C2562_=_C3642 ,C2562_=_C3662 ,C2562_=_C3823 ,C2562_=_C3834 ,\nC2562_=_C3835 ,C2562_=_C3836 ,C2562_=_C3838 ,C2562_=_C3839 ,C2562_=_C3840 ,C2562_=_C3841 ,\nC2562_=_C3844 ,C2574_=_C2641 ,C2574_=_C2769 ,C2574_=_C2804 ,C2574_=_C3290 ,C2574_=_C3304 ,\nC2574_=_C3543 ,C2574_=_C3659 ,C2574_=_C3830 ,C2574_=_C3866 ,C2574_=_C3925 ,C2574_=_C4060 ,\nC2574_=_C4072 ,C2574_=_C4087 ,C2574_=_C4107 ,C2641_=_C2769 ,C2641_=_C2804 ,C2641_=_C3290 ,\nC2641_=_C3304 ,C2641_=_C3543 ,C2641_=_C3659 ,C2641_=_C3830 ,C2641_=_C3866 ,C2641_=_C3925 ,\nC2641_=_C4060 ,C2641_=_C4072 ,C2641_=_C4087 ,C2641_=_C4107 ,C2741_=_C2938 ,C2741_=_C2939 ,\nC2741_=_C2941 ,C2741_=_C2942 ,C2741_=_C2943 ,C2741_=_C2944 ,C2741_=_C2945 ,C2741_=_C2946 ,\nC2741_=_C2947 ,C2741_=_C2948 ,C2741_=_C2949 ,C2741_=_C2950 ,C2741_=_C2951 ,C2741_=_C2952 ,\nC2741_=_C2953 ,C2741_=_C2954 ,C2763_=_C2769 ,C2763_=_C2928 ,C2763_=_C3104 ,C2763_=_C3296 ,\nC2763_=_C3336 ,C2763_=_C3506 ,C2763_=_C3642 ,C2763_=_C3662 ,C2763_=_C3823 ,C2763_=_C3834 ,\nC2763_=_C3835 ,C2763_=_C3836 ,C2763_=_C3838 ,C2763_=_C3839 ,C2763_=_C3840 ,C2763_=_C3841 ,\nC2763_=_C3844 ,C2769_=_C2804 ,C2769_=_C3290 ,C2769_=_C3304 ,C2769_=_C3543 ,C2769_=_C3659 ,\nC2769_=_C3830 ,C2769_=_C3866 ,C2769_=_C3925 ,C2769_=_C4060 ,C2769_=_C4072 ,C2769_=_C4087 ,\nC2769_=_C4107 ,C2780_=_C2869 ,C2780_=_C2978 ,C2780_=_C3039 ,C2780_=_C3051 ,C2780_=_C3064 ,\nC2780_=_C3119 ,C2780_=_C3270 ,C2780_=_C3332 ,C2780_=_C3346 ,C2780_=_C3389 ,C2780_=_C3431 ,\nC2780_=_C3600 ,C2780_=_C3601 ,C2780_=_C3603 ,C2780_=_C3605 ,C2780_=_C3607 ,C2804_=_C3290 ,\nC2804_=_C3304 ,C2804_=_C3543 ,C2804_=_C3659 ,C2804_=_C3830 ,C2804_=_C3866 ,C2804_=_C3925 ,\nC2804_=_C4060 ,C2804_=_C4072 ,C2804_=_C4087 ,C2804_=_C4107 ,C2869_=_C2978 ,C2869_=_C3039 ,\nC2869_=_C3051 ,C2869_=_C3064 ,C2869_=_C3119 ,C2869_=_C3270 ,C2869_=_C3332 ,C2869_=_C3346 ,\nC2869_=_C3389</w:t>
      </w:r>
    </w:p>
    <w:p>
      <w:pPr>
        <w:pStyle w:val="PreformattedText"/>
        <w:bidi w:val="0"/>
        <w:spacing w:before="0" w:after="0"/>
        <w:jc w:val="left"/>
        <w:rPr/>
      </w:pPr>
      <w:r>
        <w:rPr/>
        <w:t xml:space="preserve"> </w:t>
      </w:r>
      <w:r>
        <w:rPr/>
        <w:t>,C2869_=_C3431 ,C2869_=_C3600 ,C2869_=_C3601 ,C2869_=_C3603 ,C2869_=_C3605 ,\nC2869_=_C3607 ,C2928_=_C3104 ,C2928_=_C3296 ,C2928_=_C3336 ,C2928_=_C3506 ,C2928_=_C3642 ,\nC2928_=_C3662 ,C2928_=_C3823 ,C2928_=_C3834 ,C2928_=_C3835 ,C2928_=_C3836 ,C2928_=_C3838 ,\nC2928_=_C3839 ,C2928_=_C3840 ,C2928_=_C3841 ,C2928_=_C3844 ,C2938_=_C2939 ,C2938_=_C2941 ,\nC2938_=_C2942 ,C2938_=_C2943 ,C2938_=_C2944 ,C2938_=_C2945 ,C2938_=_C2946 ,C2938_=_C2947 ,\nC2938_=_C2948 ,C2938_=_C2949 ,C2938_=_C2950 ,C2938_=_C2951 ,C2938_=_C2952 ,C2938_=_C2953 ,\nC2938_=_C2954 ,C2938_=_C3223 ,C2939_=_C2941 ,C2939_=_C2942 ,C2939_=_C2943 ,C2939_=_C2944 ,\nC2939_=_C2945 ,C2939_=_C2946 ,C2939_=_C2947 ,C2939_=_C2948 ,C2939_=_C2949 ,C2939_=_C2950 ,\nC2939_=_C2951 ,C2939_=_C2952 ,C2939_=_C2953 ,C2939_=_C2954 ,C2939_=_C3235 ,C2941_=_C2942 ,\nC2941_=_C2943 ,C2941_=_C2944 ,C2941_=_C2945 ,C2941_=_C2946 ,C2941_=_C2947 ,C2941_=_C2948 ,\nC2941_=_C2949 ,C2941_=_C2950 ,C2941_=_C2951 ,C2941_=_C2952 ,C2941_=_C2953 ,C2941_=_C2954 ,\nC2941_=_C3389 ,C2942_=_C2943 ,C2942_=_C2944 ,C2942_=_C2945 ,C2942_=_C2946 ,C2942_=_C2947 ,\nC2942_=_C2948 ,C2942_=_C2949 ,C2942_=_C2950 ,C2942_=_C2951 ,C2942_=_C2952 ,C2942_=_C2953 ,\nC2942_=_C2954 ,C2943_=_C2944 ,C2943_=_C2945 ,C2943_=_C2946 ,C2943_=_C2947 ,C2943_=_C2948 ,\nC2943_=_C2949 ,C2943_=_C2950 ,C2943_=_C2951 ,C2943_=_C2952 ,C2943_=_C2953 ,C2943_=_C2954 ,\nC2943_=_C3543 ,C2944_=_C2945 ,C2944_=_C2946 ,C2944_=_C2947 ,C2944_=_C2948 ,C2944_=_C2949 ,\nC2944_=_C2950 ,C2944_=_C2951 ,C2944_=_C2952 ,C2944_=_C2953 ,C2944_=_C2954 ,C2945_=_C2946 ,\nC2945_=_C2947 ,C2945_=_C2948 ,C2945_=_C2949 ,C2945_=_C2950 ,C2945_=_C2951 ,C2945_=_C2952 ,\nC2945_=_C2953 ,C2945_=_C2954 ,C2945_=_C3354 ,C2945_=_C3658 ,C2945_=_C3659 ,C2946_=_C2947 ,\nC2946_=_C2948 ,C2946_=_C2949 ,C2946_=_C2950 ,C2946_=_C2951 ,C2946_=_C2952 ,C2946_=_C2953 ,\nC2946_=_C2954 ,C2946_=_C3601 ,C2946_=_C3662 ,C2946_=_C3665 ,C2946_=_C3671 ,C2947_=_C2948 ,\nC2947_=_C2949 ,C2947_=_C2950 ,C2947_=_C2951 ,C2947_=_C2952 ,C2947_=_C2953 ,C2947_=_C2954 ,\nC2948_=_C2949 ,C2948_=_C2950 ,C2948_=_C2951 ,C2948_=_C2952 ,C2948_=_C2953 ,C2948_=_C2954 ,\nC2949_=_C2950 ,C2949_=_C2951 ,C2949_=_C2952 ,C2949_=_C2953 ,C2949_=_C2954 ,C2949_=_C3357 ,\nC2950_=_C2951 ,C2950_=_C2952 ,C2950_=_C2953 ,C2950_=_C2954 ,C2950_=_C3358 ,C2951_=_C2952 ,\nC2951_=_C2953 ,C2951_=_C2954 ,C2952_=_C2953 ,C2952_=_C2954 ,C2953_=_C2954 ,C2978_=_C3039 ,\nC2978_=_C3051 ,C2978_=_C3064 ,C2978_=_C3119 ,C2978_=_C3270 ,C2978_=_C3332 ,C2978_=_C3346 ,\nC2978_=_C3389 ,C2978_=_C3431 ,C2978_=_C3600 ,C2978_=_C3601 ,C2978_=_C3603 ,C2978_=_C3605 ,\nC2978_=_C3607 ,C2991_=_C3223 ,C2991_=_C3235 ,C2991_=_C3306 ,C2991_=_C3354 ,C2991_=_C3355 ,\nC2991_=_C3356 ,C2991_=_C3357 ,C2991_=_C3358 ,C2991_=_C3359 ,C2991_=_C3360 ,C3039_=_C3051 ,\nC3039_=_C3064 ,C3039_=_C3119 ,C3039_=_C3270 ,C3039_=_C3332 ,C3039_=_C3346 ,C3039_=_C3389 ,\nC3039_=_C3431 ,C3039_=_C3600 ,C3039_=_C3601 ,C3039_=_C3603 ,C3039_=_C3605 ,C3039_=_C3607 ,\nC3051_=_C3064 ,C3051_=_C3119 ,C3051_=_C3270 ,C3051_=_C3332 ,C3051_=_C3346 ,C3051_=_C3389 ,\nC3051_=_C3431 ,C3051_=_C3600 ,C3051_=_C3601 ,C3051_=_C3603 ,C3051_=_C3605 ,C3051_=_C3607 ,\nC3064_=_C3119 ,C3064_=_C3270 ,C3064_=_C3332 ,C3064_=_C3346 ,C3064_=_C3389 ,C3064_=_C3431 ,\nC3064_=_C3600 ,C3064_=_C3601 ,C3064_=_C3603 ,C3064_=_C3605 ,C3064_=_C3607 ,C3104_=_C3113 ,\nC3104_=_C3296 ,C3104_=_C3336 ,C3104_=_C3506 ,C3104_=_C3642 ,C3104_=_C3662 ,C3104_=_C3823 ,\nC3104_=_C3834 ,C3104_=_C3835 ,C3104_=_C3836 ,C3104_=_C3838 ,C3104_=_C3839 ,C3104_=_C3840 ,\nC3104_=_C3841 ,C3104_=_C3844 ,C3113_=_C3342 ,C3113_=_C3525 ,C3113_=_C3650 ,C3113_=_C3658 ,\nC3113_=_C3671 ,C3113_=_C3799 ,C3113_=_C3923 ,C3113_=_C3960 ,C3113_=_C3975 ,C3113_=_C4059 ,\nC3113_=_C4099 ,C3119_=_C3270 ,C3119_=_C3332 ,C3119_=_C3346 ,C3119_=_C3389 ,C3119_=_C3431 ,\nC3119_=_C3600 ,C3119_=_C3601 ,C3119_=_C3603 ,C3119_=_C3605 ,C3119_=_C3607 ,C3165_=_C3339 ,\nC3165_=_C3376 ,C3165_=_C3648 ,C3165_=_C3665 ,C3165_=_C3721 ,C3165_=_C3733 ,C3165_=_C3808 ,\nC3165_=_C3955 ,C3165_=_C3984 ,C3165_=_C3991 ,C3165_=_C3992 ,C3165_=_C3994 ,C3165_=_C3995 ,\nC3165_=_C3996 ,C3223_=_C3235 ,C3223_=_C3306 ,C3223_=_C3354 ,C3223_=_C3355 ,C3223_=_C3356 ,\nC3223_=_C3357 ,C3223_=_C3358 ,C3223_=_C3359 ,C3223_=_C3360 ,C3235_=_C3306 ,C3235_=_C3354 ,\nC3235_=_C3355 ,C3235_=_C3356 ,C3235_=_C3357 ,C3235_=_C3358 ,C3235_=_C3359 ,C3235_=_C3360 ,\nC3270_=_C3332 ,C3270_=_C3346 ,C3270_=_C3389 ,C3270_=_C3431 ,C3270_=_C3600 ,C3270_=_C3601 ,\nC3270_=_C3603 ,C3270_=_C3605 ,C3270_=_C3607 ,C3290_=_C3304 ,C3290_=_C3543 ,C3290_=_C3659 ,\nC3290_=_C3830 ,C3290_=_C3866 ,C3290_=_C3925 ,C3290_=_C4060 ,C3290_=_C4072 ,C3290_=_C4087 ,\nC3290_=_C4107 ,C3296_=_C3304 ,C3296_=_C3336 ,C3296_=_C3506 ,C3296_=_C3642 ,C3296_=_C3662 ,\nC3296_=_C3823 ,C3296_=_C3834 ,C3296_=_C3835 ,C3296_=_C3836 ,C3296_=_C3838 ,C3296_=_C3839 ,\nC3296_=_C3840 ,C3296_=_C3841 ,C3296_=_C3844 ,C3304_=_C3543 ,C3304_=_C3659 ,C3304_=_C3830 ,\nC3304_=_C3866 ,C3304_=_C3925 ,C3304_=_C4060 ,C3304_=_C4072 ,C3304_=_C4087 ,C3304_=_C4107 ,\nC3306_=_C3354 ,C3306_=_C3355 ,C3306_=_C3356 ,C3306_=_C3357 ,C3306_=_C3358 ,C3306_=_C3359 ,\nC3306_=_C3360 ,C3332_=_C3336 ,C3332_=_C3339 ,C3332_=_C3342 ,C3332_=_C3346 ,C3332_=_C3389 ,\nC3332_=_C3431 ,C3332_=_C3600 ,C3332_=_C3601 ,C3332_=_C3603 ,C3332_=_C3605 ,C3332_=_C3607 ,\nC3336_=_C3339 ,C3336_=_C3342 ,C3336_=_C3506 ,C3336_=_C3642 ,C3336_=_C3662 ,C3336_=_C3823 ,\nC3336_=_C3834 ,C3336_=_C3835 ,C3336_=_C3836 ,C3336_=_C3838 ,C3336_=_C3839 ,C3336_=_C3840 ,\nC3336_=_C3841 ,C3336_=_C3844 ,C3339_=_C3342 ,C3339_=_C3376 ,C3339_=_C3648 ,C3339_=_C3665 ,\nC3339_=_C3721 ,C3339_=_C3733 ,C3339_=_C3808 ,C3339_=_C3955 ,C3339_=_C3984 ,C3339_=_C3991 ,\nC3339_=_C3992 ,C3339_=_C3994 ,C3339_=_C3995 ,C3339_=_C3996 ,C3342_=_C3525 ,C3342_=_C3650 ,\nC3342_=_C3658 ,C3342_=_C3671 ,C3342_=_C3799 ,C3342_=_C3923 ,C3342_=_C3960 ,C3342_=_C3975 ,\nC3342_=_C4059 ,C3342_=_C4099 ,C3346_=_C3389 ,C3346_=_C3431 ,C3346_=_C3600 ,C3346_=_C3601 ,\nC3346_=_C3603 ,C3346_=_C3605 ,C3346_=_C3607 ,C3354_=_C3355 ,C3354_=_C3356 ,C3354_=_C3357 ,\nC3354_=_C3358 ,C3354_=_C3359 ,C3354_=_C3360 ,C3354_=_C3658 ,C3354_=_C3659 ,C3355_=_C3356 ,\nC3355_=_C3357 ,C3355_=_C3358 ,C3355_=_C3359 ,C3355_=_C3360 ,C3356_=_C3357 ,C3356_=_C3358 ,\nC3356_=_C3359 ,C3356_=_C3360 ,C3356_=_C3923 ,C3356_=_C3925 ,C3357_=_C3358 ,C3357_=_C3359 ,\nC3357_=_C3360 ,C3358_=_C3359 ,C3358_=_C3360 ,C3359_=_C3360 ,C3376_=_C3648 ,C3376_=_C3665 ,\nC3376_=_C3721 ,C3376_=_C3733 ,C3376_=_C3808 ,C3376_=_C3955 ,C3376_=_C3984 ,C3376_=_C3991 ,\nC3376_=_C3992 ,C3376_=_C3994 ,C3376_=_C3995 ,C3376_=_C3996 ,C3389_=_C3431 ,C3389_=_C3600 ,\nC3389_=_C3601 ,C3389_=_C3603 ,C3389_=_C3605 ,C3389_=_C3607 ,C3431_=_C3600 ,C3431_=_C3601 ,\nC3431_=_C3603 ,C3431_=_C3605 ,C3431_=_C3607 ,C3506_=_C3642 ,C3506_=_C3662 ,C3506_=_C3823 ,\nC3506_=_C3834 ,C3506_=_C3835 ,C3506_=_C3836 ,C3506_=_C3838 ,C3506_=_C3839 ,C3506_=_C3840 ,\nC3506_=_C3841 ,C3506_=_C3844 ,C3525_=_C3650 ,C3525_=_C3658 ,C3525_=_C3671 ,C3525_=_C3799 ,\nC3525_=_C3923 ,C3525_=_C3960 ,C3525_=_C3975 ,C3525_=_C4059 ,C3525_=_C4099 ,C3543_=_C3659 ,\nC3543_=_C3830 ,C3543_=_C3866 ,C3543_=_C3925 ,C3543_=_C4060 ,C3543_=_C4072 ,C3543_=_C4087 ,\nC3543_=_C4107 ,C3600_=_C3601 ,C3600_=_C3603 ,C3600_=_C3605 ,C3600_=_C3607 ,C3600_=_C3642 ,\nC3600_=_C3648 ,C3600_=_C3650 ,C3601_=_C3603 ,C3601_=_C3605 ,C3601_=_C3607 ,C3601_=_C3662 ,\nC3601_=_C3665 ,C3601_=_C3671 ,C3603_=_C3605 ,C3603_=_C3607 ,C3603_=_C3835 ,C3603_=_C3955 ,\nC3603_=_C3960 ,C3605_=_C3607 ,C3605_=_C3839 ,C3605_=_C3992 ,C3605_=_C4059 ,C3605_=_C4060 ,\nC3607_=_C3995 ,C3642_=_C3648 ,C3642_=_C3650 ,C3642_=_C3662 ,C3642_=_C3823 ,C3642_=_C3834 ,\nC3642_=_C3835 ,C3642_=_C3836 ,C3642_=_C3838 ,C3642_=_C3839 ,C3642_=_C3840 ,C3642_=_C3841 ,\nC3642_=_C3844 ,C3648_=_C3650 ,C3648_=_C3665 ,C3648_=_C3721 ,C3648_=_C3733 ,C3648_=_C3808 ,\nC3648_=_C3955 ,C3648_=_C3984 ,C3648_=_C3991 ,C3648_=_C3992 ,C3648_=_C3994 ,C3648_=_C3995 ,\nC3648_=_C3996 ,C3650_=_C3658 ,C3650_=_C3671 ,C3650_=_C3799 ,C3650_=_C3923 ,C3650_=_C3960 ,\nC3650_=_C3975 ,C3650_=_C4059 ,C3650_=_C4099 ,C3658_=_C3659 ,C3658_=_C3671 ,C3658_=_C3799 ,\nC3658_=_C3923 ,C3658_=_C3960 ,C3658_=_C3975 ,C3658_=_C4059 ,C3658_=_C4099 ,C3659_=_C3830 ,\nC3659_=_C3866 ,C3659_=_C3925 ,C3659_=_C4060 ,C3659_=_C4072 ,C3659_=_C4087 ,C3659_=_C4107 ,\nC3662_=_C3665 ,C3662_=_C3671 ,C3662_=_C3823 ,C3662_=_C3834 ,C3662_=_C3835 ,C3662_=_C3836 ,\nC3662_=_C3838 ,C3662_=_C3839 ,C3662_=_C3840 ,C3662_=_C3841 ,C3662_=_C3844 ,C3665_=_C3671 ,\nC3665_=_C3721 ,C3665_=_C3733 ,C3665_=_C3808 ,C3665_=_C3955 ,C3665_=_C3984 ,C3665_=_C3991 ,\nC3665_=_C3992 ,C3665_=_C3994 ,C3665_=_C3995 ,C3665_=_C3996 ,C3671_=_C3799 ,C3671_=_C3923 ,\nC3671_=_C3960 ,C3671_=_C3975 ,C3671_=_C4059 ,C3671_=_C4099 ,C3721_=_C3733 ,C3721_=_C3808 ,\nC3721_=_C3955 ,C3721_=_C3984 ,C3721_=_C3991 ,C3721_=_C3992 ,C3721_=_C3994 ,C3721_=_C3995 ,\nC3721_=_C3996 ,C3733_=_C3808 ,C3733_=_C3955 ,C3733_=_C3984 ,C3733_=_C3991 ,C3733_=_C3992 ,\nC3733_=_C3994 ,C3733_=_C3995 ,C3733_=_C3996 ,C3799_=_C3923 ,C3799_=_C3960 ,C3799_=_C3975 ,\nC3799_=_C4059 ,C3799_=_C4099 ,C3808_=_C3955 ,C3808_=_C3984 ,C3808_=_C3991 ,C3808_=_C3992 ,\nC3808_=_C3994 ,C3808_=_C3995 ,C3808_=_C3996 ,C3823_=_C3830 ,C3823_=_C3834 ,C3823_=_C3835 ,\nC3823_=_C3836 ,C3823_=_C3838 ,C3823_=_C3839 ,C3823_=_C3840 ,C3823_=_C3841 ,C3823_=_C3844 ,\nC3830_=_C3866 ,C3830_=_C3925 ,C3830_=_C4060 ,C3830_=_C4072 ,C3830_=_C4087 ,C3830_=_C4107 ,\nC3834_=_C3835 ,C3834_=_C3836 ,C3834_=_C3838 ,C3834_=_C3839 ,C3834_=_C3840 ,C3834_=_C3841 ,\nC3834_=_C3844 ,C3834_=_C3866 ,C3835_=_C3836 ,C3835_=_C3838 ,C3835_=_C3839 ,C3835_=_C3840 ,\nC3835_=_C3841 ,C3835_=_C3844 ,C3835_=_C3955 ,C3835_=_C3960 ,C3836_=_C3838 ,C3836_=_C3839 ,\nC3836_=_C3840 ,C3836_=_C3841 ,C3836_=_C3844 ,C3838_=_C3839 ,C3838_=_C3840 ,C3838_=_C3841 ,\nC3838_=_C3844 ,C3839_=_C3840 ,C3839_=_C3841 ,C3839_=_C3844 ,C3839_=_C3992 ,C3839_=_C4059 ,\nC3839_=_C4060 ,C3840_=_C3841 ,C3840_=_C3844 ,C3840_=_C4072 ,C3841_=_C3844 ,C3844_=_C4107 ,\nC3866_=_C3925 ,C3866_=_C4060 ,C3866_=_C4072 ,C3866_=_C4087 ,C3866_=_C4107</w:t>
      </w:r>
    </w:p>
    <w:p>
      <w:pPr>
        <w:pStyle w:val="PreformattedText"/>
        <w:bidi w:val="0"/>
        <w:spacing w:before="0" w:after="0"/>
        <w:jc w:val="left"/>
        <w:rPr/>
      </w:pPr>
      <w:r>
        <w:rPr/>
        <w:t xml:space="preserve"> </w:t>
      </w:r>
      <w:r>
        <w:rPr/>
        <w:t>,C3923_=_C3925 ,\nC3923_=_C3960 ,C3923_=_C3975 ,C3923_=_C4059 ,C3923_=_C4099 ,C3925_=_C4060 ,C3925_=_C4072 ,\nC3925_=_C4087 ,C3925_=_C4107 ,C3955_=_C3960 ,C3955_=_C3984 ,C3955_=_C3991 ,C3955_=_C3992 ,\nC3955_=_C3994 ,C3955_=_C3995 ,C3955_=_C3996 ,C3960_=_C3975 ,C3960_=_C4059 ,C3960_=_C4099 ,\nC3975_=_C4059 ,C3975_=_C4099 ,C3984_=_C3991 ,C3984_=_C3992 ,C3984_=_C3994 ,C3984_=_C3995 ,\nC3984_=_C3996 ,C3991_=_C3992 ,C3991_=_C3994 ,C3991_=_C3995 ,C3991_=_C3996 ,C3992_=_C3994 ,\nC3992_=_C3995 ,C3992_=_C3996 ,C3992_=_C4059 ,C3992_=_C4060 ,C3994_=_C3995 ,C3994_=_C3996 ,\nC3995_=_C3996 ,C3996_=_C4099 ,C4059_=_C4060 ,C4059_=_C4099 ,C4060_=_C4072 ,C4060_=_C4087 ,\nC4060_=_C4107 ,C4072_=_C4087 ,C4072_=_C4107 ,C4087_=_C4107 ,"];132[shape=box, label="id:132 level: 5\n201: C266 C298 C312 C361 C407 \nC434 C459 C547 C559 C573 C610 \nC612 C617 C665 C671 C674 C756 \nC830 C866 C979 C980 C982 C983 \nC984 C985 C986 C987 C988 C989 \nC990 C991 C992 C993 C994 C995 \nC996 C997 C999 C1000 C1001 C1002 \nC1003 C1004 C1005 C1024 C1126 C1198 \nC1210 C1239 C1252 C1345 C1386 C1434 \nC1466 C1519 C1568 C1615 C1616 C1617 \nC1618 C1619 C1620 C1621 C1622 C1623 \nC1624 C1625 C1626 C1628 C1629 C1630 \nC1631 C1632 C1633 C1634 C1636 C1637 \nC1638 C1904 C2007 C2013 C2046 C2108 \nC2137 C2138 C2139 C2141 C2142 C2143 \nC2145 C2146 C2147 C2148 C2149 C2150 \nC2151 C2152 C2153 C2155 C2156 C2157 \nC2158 C2159 C2167 C2188 C2293 C2303 \nC2321 C2412 C2446 C2624 C2705 C2789 \nC2791 C2792 C2793 C2794 C2795 C2796 \nC2797 C2798 C2799 C2801 C2802 C2803 \nC2804 C2805 C2806 C2818 C2843 C2858 \nC2863 C2895 C2923 C2949 C2997 C3003 \nC3072 C3098 C3099 C3100 C3101 C3102 \nC3103 C3104 C3105 C3106 C3108 C3109 \nC3110 C3111 C3112 C3113 C3114 C3115 \nC3136 C3141 C3161 C3227 C3239 C3246 \nC3357 C3413 C3462 C3464 C3560 C3561 \nC3578 C3597 C3631 C3632 C3636 C3645 \nC3646 C3692 C3719 C3739 C3786 C3787 \nC3793 C3870 C3871 C3887 C3888 C3926 \nC3927 C3928 C3929 C3931 C3947 C3950 \nC3951 C3952 C3954 C4011 C4017 C4024 \nC4039 C4046 C4053 C4090 \n2703: C266_=_C298( C266 C298 ) C266_=_C312( C266 C312 ) C266_=_C361( C266 C361 ) C266_=_C547( C266 C547 ) C266_=_C830( C266 C830 ) \nC266_=_C1434( C266 C1434 ) C266_=_C2167( C266 C2167 ) C266_=_C2412( C266 C2412 ) C266_=_C2624( C266 C2624 ) C266_=_C2789( C266 C2789 ) C266_=_C2791( C266 C2791 ) \nC266_=_C2792( C266 C2792 ) C266_=_C2793( C266 C2793 ) C266_=_C2794( C266 C2794 ) C266_=_C2795( C266 C2795 ) C266_=_C2796( C266 C2796 ) C266_=_C2797( C266 C2797 ) \nC266_=_C2798( C266 C2798 ) C266_=_C2799( C266 C2799 ) C266_=_C2801( C266 C2801 ) C266_=_C2802( C266 C2802 ) C266_=_C2803( C266 C2803 ) C266_=_C2804( C266 C2804 ) \nC266_=_C2805( C266 C2805 ) C266_=_C2806( C266 C2806 ) C298_=_C312( C298 C312 ) C298_=_C361( C298 C361 ) C298_=_C547( C298 C547 ) C298_=_C830( C298 C830 ) \nC298_=_C1434( C298 C1434 ) C298_=_C2167( C298 C2167 ) C298_=_C2412( C298 C2412 ) C298_=_C2624( C298 C2624 ) C298_=_C2789( C298 C2789 ) C298_=_C2791( C298 C2791 ) \nC298_=_C2792( C298 C2792 ) C298_=_C2793( C298 C2793 ) C298_=_C2794( C298 C2794 ) C298_=_C2795( C298 C2795 ) C298_=_C2796( C298 C2796 ) C298_=_C2797( C298 C2797 ) \nC298_=_C2798( C298 C2798 ) C298_=_C2799( C298 C2799 ) C298_=_C2801( C298 C2801 ) C298_=_C2802( C298 C2802 ) C298_=_C2803( C298 C2803 ) C298_=_C2804( C298 C2804 ) \nC298_=_C2805( C298 C2805 ) C298_=_C2806( C298 C2806 ) C312_=_C361( C312 C361 ) C312_=_C547( C312 C547 ) C312_=_C830( C312 C830 ) C312_=_C1434( C312 C1434 ) \nC312_=_C2167( C312 C2167 ) C312_=_C2412( C312 C2412 ) C312_=_C2624( C312 C2624 ) C312_=_C2789( C312 C2789 ) C312_=_C2791( C312 C2791 ) C312_=_C2792( C312 C2792 ) \nC312_=_C2793( C312 C2793 ) C312_=_C2794( C312 C2794 ) C312_=_C2795( C312 C2795 ) C312_=_C2796( C312 C2796 ) C312_=_C2797( C312 C2797 ) C312_=_C2798( C312 C2798 ) \nC312_=_C2799( C312 C2799 ) C312_=_C2801( C312 C2801 ) C312_=_C2802( C312 C2802 ) C312_=_C2803( C312 C2803 ) C312_=_C2804( C312 C2804 ) C312_=_C2805( C312 C2805 ) \nC312_=_C2806( C312 C2806 ) C361_=_C547( C361 C547 ) C361_=_C830( C361 C830 ) C361_=_C1434( C361 C1434 ) C361_=_C2167( C361 C2167 ) C361_=_C2412( C361 C2412 ) \nC361_=_C2624( C361 C2624 ) C361_=_C2789( C361 C2789 ) C361_=_C2791( C361 C2791 ) C361_=_C2792( C361 C2792 ) C361_=_C2793( C361 C2793 ) C361_=_C2794( C361 C2794 ) \nC361_=_C2795( C361 C2795 ) C361_=_C2796( C361 C2796 ) C361_=_C2797( C361 C2797 ) C361_=_C2798( C361 C2798 ) C361_=_C2799( C361 C2799 ) C361_=_C2801( C361 C2801 ) \nC361_=_C2802( C361 C2802 ) C361_=_C2803( C361 C2803 ) C361_=_C2804( C361 C2804 ) C361_=_C2805( C361 C2805 ) C361_=_C2806( C361 C2806 ) C407_=_C459( C407 C459 ) \nC407_=_C1519( C407 C1519 ) C407_=_C1615( C407 C1615 ) C407_=_C1616( C407 C1616 ) C407_=_C1617( C407 C1617 ) C407_=_C1618( C407 C1618 ) C407_=_C1619( C407 C1619 ) \nC407_=_C1620( C407 C1620 ) C407_=_C1621( C407 C1621 ) C407_=_C1622( C407 C1622 ) C407_=_C1623( C407 C1623 ) C407_=_C1624( C407 C1624 ) C407_=_C1625( C407 C1625 ) \nC407_=_C1626( C407 C1626 ) C407_=_C1628( C407 C1628 ) C407_=_C1629( C407 C1629 ) C407_=_C1630( C407 C1630 ) C407_=_C1631( C407 C1631 ) C407_=_C1632( C407 C1632 ) \nC407_=_C1633( C407 C1633 ) C407_=_C1634( C407 C1634 ) C407_=_C1636( C407 C1636 ) C407_=_C1637( C407 C1637 ) C407_=_C1638( C407 C1638 ) C434_=_C756( C434 C756 ) \nC434_=_C1345( C434 C1345 ) C434_=_C1568( C434 C1568 ) C434_=_C1904( C434 C1904 ) C434_=_C2007( C434 C2007 ) C434_=_C2137( C434 C2137 ) C434_=_C2138( C434 C2138 ) \nC434_=_C2139( C434 C2139 ) C434_=_C2141( C434 C2141 ) C434_=_C2142( C434 C2142 ) C434_=_C2143( C434 C2143 ) C434_=_C2145( C434 C2145 ) C434_=_C2146( C434 C2146 ) \nC434_=_C2147( C434 C2147 ) C434_=_C2148( C434 C2148 ) C434_=_C2149( C434 C2149 ) C434_=_C2150( C434 C2150 ) C434_=_C2151( C434 C2151 ) C434_=_C2152( C434 C2152 ) \nC434_=_C2153( C434 C2153 ) C434_=_C2155( C434 C2155 ) C434_=_C2156( C434 C2156 ) C434_=_C2157( C434 C2157 ) C434_=_C2158( C434 C2158 ) C434_=_C2159( C434 C2159 ) \nC459_=_C1519( C459 C1519 ) C459_=_C1615( C459 C1615 ) C459_=_C1616( C459 C1616 ) C459_=_C1617( C459 C1617 ) C459_=_C1618( C459 C1618 ) C459_=_C1619( C459 C1619 ) \nC459_=_C1620( C459 C1620 ) C459_=_C1621( C459 C1621 ) C459_=_C1622( C459 C1622 ) C459_=_C1623( C459 C1623 ) C459_=_C1624( C459 C1624 ) C459_=_C1625( C459 C1625 ) \nC459_=_C1626( C459 C1626 ) C459_=_C1628( C459 C1628 ) C459_=_C1629( C459 C1629 ) C459_=_C1630( C459 C1630 ) C459_=_C1631( C459 C1631 ) C459_=_C1632( C459 C1632 ) \nC459_=_C1633( C459 C1633 ) C459_=_C1634( C459 C1634 ) C459_=_C1636( C459 C1636 ) C459_=_C1637( C459 C1637 ) C459_=_C1638( C459 C1638 ) C547_=_C559( C547 C559 ) \nC547_=_C830( C547 C830 ) C547_=_C1434( C547 C1434 ) C547_=_C2167( C547 C2167 ) C547_=_C2412( C547 C2412 ) C547_=_C2624( C547 C2624 ) C547_=_C2789( C547 C2789 ) \nC547_=_C2791( C547 C2791 ) C547_=_C2792( C547 C2792 ) C547_=_C2793( C547 C2793 ) C547_=_C2794( C547 C2794 ) C547_=_C2795( C547 C2795 ) C547_=_C2796( C547 C2796 ) \nC547_=_C2797( C547 C2797 ) C547_=_C2798( C547 C2798 ) C547_=_C2799( C547 C2799 ) C547_=_C2801( C547 C2801 ) C547_=_C2802( C547 C2802 ) C547_=_C2803( C547 C2803 ) \nC547_=_C2804( C547 C2804 ) C547_=_C2805( C547 C2805 ) C547_=_C2806( C547 C2806 ) C559_=_C612( C559 C612 ) C559_=_C665( C559 C665 ) C559_=_C866( C559 C866 ) \nC559_=_C1024( C559 C1024 ) C559_=_C2155( C559 C2155 ) C559_=_C2801( C559 C2801 ) C559_=_C2858( C559 C2858 ) C559_=_C2997( C559 C2997 ) C559_=_C3108( C559 C3108 ) \nC559_=_C3136( C559 C3136 ) C559_=_C3464( C559 C3464 ) C559_=_C3561( C559 C3561 ) C559_=_C3632( C559 C3632 ) C559_=_C3646( C559 C3646 ) C559_=_C3739( C559 C3739 ) \nC559_=_C3787( C559 C3787 ) C559_=_C3871( C559 C3871 ) C559_=_C3888( C559 C3888 ) C559_=_C3926( C559 C3926 ) C559_=_C3931( C559 C3931 ) C559_=_C3950( C559 C3950 ) \nC559_=_C3951( C559 C3951 ) C559_=_C3952( C559 C3952 ) C559_=_C3954( C559 C3954 ) C573_=_C990( C573 C990 ) C573_=_C1210( C573 C1210 ) C573_=_C1239( C573 C1239 ) \nC573_=_C2013( C573 C2013 ) C573_=_C2188( C573 C2188 ) C573_=_C2303( C573 C2303 ) C573_=_C2321( C573 C2321 ) C573_=_C2923( C573 C2923 ) C573_=_C3098( C573 C3098 ) \nC573_=_C3099( C573 C3099 ) C573_=_C3100( C573 C3100 ) C573_=_C3101( C573 C3101 ) C573_=_C3102( C573 C3102 ) C573_=_C3103( C573 C3103 ) C573_=_C3104( C573 C3104 ) \nC573_=_C3105( C573 C3105 ) C573_=_C3106( C573 C3106 ) C573_=_C3108( C573 C3108 ) C573_=_C3109( C573 C3109 ) C573_=_C3110( C573 C3110 ) C573_=_C3111( C573 C3111 ) \nC573_=_C3112( C573 C3112 ) C573_=_C3113( C573 C3113 ) C573_=_C3114( C573 C3114 ) C573_=_C3115( C573 C3115 ) C610_=_C612( C610 C612 ) C610_=_C617( C610 C617 ) \nC610_=_C1126( C610 C1126 ) C610_=_C1198( C610 C1198 ) C610_=_C1466( C610 C1466 ) C610_=_C2108( C610 C2108 ) C610_=_C2293( C610 C2293 ) C610_=_C2446( C610 C2446 ) \nC610_=_C2843( C610 C2843 ) C610_=_C2949( C610 C2949 ) C610_=_C3161( C610 C3161 ) C610_=_C3227( C610 C3227 ) C610_=_C3239( C610 C3239 ) C610_=_C3357( C610 C3357 ) \nC610_=_C3462( C610 C3462 ) C610_=_C3560( C610 C3560 ) C610_=_C3631( C610 C3631 ) C610_=_C3645( C610 C3645 ) C610_=_C3692( C610 C3692 ) C610_=_C3719( C610 C3719 ) \nC610_=_C3786( C610 C3786 ) C610_=_C3870( C610 C3870 ) C610_=_C3887( C610 C3887 ) C610_=_C3926( C610 C3926 ) C610_=_C3927( C610 C3927 ) C610_=_C3928( C610 C3928 ) \nC610_=_C3929( C610 C3929 ) C612_=_C617( C612 C617 ) C612_=_C665( C612 C665 ) C612_=_C866( C612 C866 ) C612_=_C1024( C612 C1024 ) C612_=_C2155( C612 C2155 ) \nC612_=_C2801( C612 C2801 ) C612_=_C2858( C612 C2858 ) C612_=_C2997( C612 C2997 ) C612_=_C3108( C612 C3108 ) C612_=_C3136( C612 C3136 ) C612_=_C3464( C612 C3464 ) \nC612_=_C3561( C612 C3561 ) C612_=_C3632( C612 C3632 ) C612_=_C3646( C612 C3646 ) C612_=_C3739( C612 C3739 ) C612_=_C3787( C612 C3787 ) C612_=_C3871( C612 C3871 ) \nC612_=_C3888( C612 C3888 ) C612_=_C3926( C612 C3926 ) C612_=_C3931( C612 C3931 ) C612_=_C3950( C612 C3950 ) C612_=_C3951( C612 C3951 ) C612_=_C3952( C612 C3952 ) \nC612_=_C3954( C612 C3954 ) C617_=_C671( C617 C671 ) C617_=_C1252( C617 C1252 ) C617_=_C1386( C617</w:t>
      </w:r>
    </w:p>
    <w:p>
      <w:pPr>
        <w:pStyle w:val="PreformattedText"/>
        <w:bidi w:val="0"/>
        <w:spacing w:before="0" w:after="0"/>
        <w:jc w:val="left"/>
        <w:rPr/>
      </w:pPr>
      <w:r>
        <w:rPr/>
        <w:t xml:space="preserve"> </w:t>
      </w:r>
      <w:r>
        <w:rPr/>
        <w:t>C1386 ) C617_=_C2046( C617 C2046 ) C617_=_C2705( C617 C2705 ) \nC617_=_C2818( C617 C2818 ) C617_=_C2863( C617 C2863 ) C617_=_C2895( C617 C2895 ) C617_=_C3003( C617 C3003 ) C617_=_C3072( C617 C3072 ) C617_=_C3141( C617 C3141 ) \nC617_=_C3246( C617 C3246 ) C617_=_C3413( C617 C3413 ) C617_=_C3578( C617 C3578 ) C617_=_C3597( C617 C3597 ) C617_=_C3636( C617 C3636 ) C617_=_C3793( C617 C3793 ) \nC617_=_C3947( C617 C3947 ) C617_=_C4011( C617 C4011 ) C617_=_C4017( C617 C4017 ) C617_=_C4024( C617 C4024 ) C617_=_C4039( C617 C4039 ) C617_=_C4046( C617 C4046 ) \nC617_=_C4053( C617 C4053 ) C617_=_C4090( C617 C4090 ) C665_=_C671( C665 C671 ) C665_=_C866( C665 C866 ) C665_=_C1024( C665 C1024 ) C665_=_C2155( C665 C2155 ) \nC665_=_C2801( C665 C2801 ) C665_=_C2858( C665 C2858 ) C665_=_C2997( C665 C2997 ) C665_=_C3108( C665 C3108 ) C665_=_C3136( C665 C3136 ) C665_=_C3464( C665 C3464 ) \nC665_=_C3561( C665 C3561 ) C665_=_C3632( C665 C3632 ) C665_=_C3646( C665 C3646 ) C665_=_C3739( C665 C3739 ) C665_=_C3787( C665 C3787 ) C665_=_C3871( C665 C3871 ) \nC665_=_C3888( C665 C3888 ) C665_=_C3926( C665 C3926 ) C665_=_C3931( C665 C3931 ) C665_=_C3950( C665 C3950 ) C665_=_C3951( C665 C3951 ) C665_=_C3952( C665 C3952 ) \nC665_=_C3954( C665 C3954 ) C671_=_C1252( C671 C1252 ) C671_=_C1386( C671 C1386 ) C671_=_C2046( C671 C2046 ) C671_=_C2705( C671 C2705 ) C671_=_C2818( C671 C2818 ) \nC671_=_C2863( C671 C2863 ) C671_=_C2895( C671 C2895 ) C671_=_C3003( C671 C3003 ) C671_=_C3072( C671 C3072 ) C671_=_C3141( C671 C3141 ) C671_=_C3246( C671 C3246 ) \nC671_=_C3413( C671 C3413 ) C671_=_C3578( C671 C3578 ) C671_=_C3597( C671 C3597 ) C671_=_C3636( C671 C3636 ) C671_=_C3793( C671 C3793 ) C671_=_C3947( C671 C3947 ) \nC671_=_C4011( C671 C4011 ) C671_=_C4017( C671 C4017 ) C671_=_C4024( C671 C4024 ) C671_=_C4039( C671 C4039 ) C671_=_C4046( C671 C4046 ) C671_=_C4053( C671 C4053 ) \nC671_=_C4090( C671 C4090 ) C674_=_C979( C674 C979 ) C674_=_C980( C674 C980 ) C674_=_C982( C674 C982 ) C674_=_C983( C674 C983 ) C674_=_C984( C674 C984 ) \nC674_=_C985( C674 C985 ) C674_=_C986( C674 C986 ) C674_=_C987( C674 C987 ) C674_=_C988( C674 C988 ) C674_=_C989( C674 C989 ) C674_=_C990( C674 C990 ) \nC674_=_C991( C674 C991 ) C674_=_C992( C674 C992 ) C674_=_C993( C674 C993 ) C674_=_C994( C674 C994 ) C674_=_C995( C674 C995 ) C674_=_C996( C674 C996 ) \nC674_=_C997( C674 C997 ) C674_=_C999( C674 C999 ) C674_=_C1000( C674 C1000 ) C674_=_C1001( C674 C1001 ) C674_=_C1002( C674 C1002 ) C674_=_C1003( C674 C1003 ) \nC674_=_C1004( C674 C1004 ) C674_=_C1005( C674 C1005 ) C756_=_C1345( C756 C1345 ) C756_=_C1568( C756 C1568 ) C756_=_C1904( C756 C1904 ) C756_=_C2007( C756 C2007 ) \nC756_=_C2137( C756 C2137 ) C756_=_C2138( C756 C2138 ) C756_=_C2139( C756 C2139 ) C756_=_C2141( C756 C2141 ) C756_=_C2142( C756 C2142 ) C756_=_C2143( C756 C2143 ) \nC756_=_C2145( C756 C2145 ) C756_=_C2146( C756 C2146 ) C756_=_C2147( C756 C2147 ) C756_=_C2148( C756 C2148 ) C756_=_C2149( C756 C2149 ) C756_=_C2150( C756 C2150 ) \nC756_=_C2151( C756 C2151 ) C756_=_C2152( C756 C2152 ) C756_=_C2153( C756 C2153 ) C756_=_C2155( C756 C2155 ) C756_=_C2156( C756 C2156 ) C756_=_C2157( C756 C2157 ) \nC756_=_C2158( C756 C2158 ) C756_=_C2159( C756 C2159 ) C830_=_C1434( C830 C1434 ) C830_=_C2167( C830 C2167 ) C830_=_C2412( C830 C2412 ) C830_=_C2624( C830 C2624 ) \nC830_=_C2789( C830 C2789 ) C830_=_C2791( C830 C2791 ) C830_=_C2792( C830 C2792 ) C830_=_C2793( C830 C2793 ) C830_=_C2794( C830 C2794 ) C830_=_C2795( C830 C2795 ) \nC830_=_C2796( C830 C2796 ) C830_=_C2797( C830 C2797 ) C830_=_C2798( C830 C2798 ) C830_=_C2799( C830 C2799 ) C830_=_C2801( C830 C2801 ) C830_=_C2802( C830 C2802 ) \nC830_=_C2803( C830 C2803 ) C830_=_C2804( C830 C2804 ) C830_=_C2805( C830 C2805 ) C830_=_C2806( C830 C2806 ) C866_=_C1024( C866 C1024 ) C866_=_C2155( C866 C2155 ) \nC866_=_C2801( C866 C2801 ) C866_=_C2858( C866 C2858 ) C866_=_C2997( C866 C2997 ) C866_=_C3108( C866 C3108 ) C866_=_C3136( C866 C3136 ) C866_=_C3464( C866 C3464 ) \nC866_=_C3561( C866 C3561 ) C866_=_C3632( C866 C3632 ) C866_=_C3646( C866 C3646 ) C866_=_C3739( C866 C3739 ) C866_=_C3787( C866 C3787 ) C866_=_C3871( C866 C3871 ) \nC866_=_C3888( C866 C3888 ) C866_=_C3926( C866 C3926 ) C866_=_C3931( C866 C3931 ) C866_=_C3950( C866 C3950 ) C866_=_C3951( C866 C3951 ) C866_=_C3952( C866 C3952 ) \nC866_=_C3954( C866 C3954 ) C979_=_C980( C979 C980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9( C979 C999 ) C979_=_C1000( C979 C1000 ) C979_=_C1001( C979 C1001 ) C979_=_C1002( C979 C1002 ) C979_=_C1003( C979 C1003 ) C979_=_C1004( C979 C1004 ) \nC979_=_C1005( C979 C1005 ) C979_=_C1210( C979 C1210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9( C980 C999 ) C980_=_C1000( C980 C1000 ) C980_=_C1001( C980 C1001 ) C980_=_C1002( C980 C1002 ) C980_=_C1003( C980 C1003 ) C980_=_C1004( C980 C1004 ) \nC980_=_C1005( C980 C100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9( C982 C999 ) C982_=_C1000( C982 C1000 ) \nC982_=_C1001( C982 C1001 ) C982_=_C1002( C982 C1002 ) C982_=_C1003( C982 C1003 ) C982_=_C1004( C982 C1004 ) C982_=_C1005( C982 C1005 ) C982_=_C2007( C982 C2007 ) \nC982_=_C2013( C982 C2013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9( C983 C999 ) C983_=_C1000( C983 C1000 ) C983_=_C1001( C983 C1001 ) \nC983_=_C1002( C983 C1002 ) C983_=_C1003( C983 C1003 ) C983_=_C1004( C983 C1004 ) C983_=_C1005( C983 C1005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9( C984 C999 ) \nC984_=_C1000( C984 C1000 ) C984_=_C1001( C984 C1001 ) C984_=_C1002( C984 C1002 ) C984_=_C1003( C984 C1003 ) C984_=_C1004( C984 C1004 ) C984_=_C1005( C984 C1005 ) \nC984_=_C1619( C984 C1619 ) C984_=_C2858( C984 C2858 ) C984_=_C2863( C984 C2863 ) C985_=_C986( C985 C986 ) C985_=_C987( C985 C987 ) C985_=_C988( C985 C988 ) \nC985_=_C989( C985 C989 ) C985_=_C990( C985 C990 ) C985_=_C991( C985 C991 ) C985_=_C992( C985 C992 ) C985_=_C993( C985 C993 ) C985_=_C994( C985 C994 ) \nC985_=_C995( C985 C995 ) C985_=_C996( C985 C996 ) C985_=_C997( C985 C997 ) C985_=_C999( C985 C999 ) C985_=_C1000( C985 C1000 ) C985_=_C1001( C985 C1001 ) \nC985_=_C1002( C985 C1002 ) C985_=_C1003( C985 C1003 ) C985_=_C1004( C985 C1004 ) C985_=_C1005( C985 C1005 ) C986_=_C987( C986 C987 ) C986_=_C988( C986 C988 ) \nC986_=_C989( C986 C989 ) C986_=_C990( C986 C990 ) C986_=_C991( C986 C991 ) C986_=_C992( C986 C992 ) C986_=_C993( C986 C993 ) C986_=_C994( C986 C994 ) \nC986_=_C995( C986 C995 ) C986_=_C996( C986 C996 ) C986_=_C997( C986 C997 ) C986_=_C999( C986 C999 ) C986_=_C1000( C986 C1000 ) C986_=_C1001( C986 C1001 ) \nC986_=_C1002( C986 C1002 ) C986_=_C1003( C986 C1003 ) C986_=_C1004( C986 C1004 ) C986_=_C1005( C986 C1005 ) C986_=_C2923( C986 C2923 ) C987_=_C988( C987 C988 ) \nC987_=_C989( C987 C989 ) C987_=_C990( C987 C990 ) C987_=_C991( C987 C991 ) C987_=_C992( C987 C992 ) C987_=_C993( C987 C993 ) C987_=_C994( C987 C994 ) \nC987_=_C995( C987 C995 ) C987_=_C996( C987 C996 ) C987_=_C997( C987 C997 ) C987_=_C999( C987 C999 ) C987_=_C1000( C987 C1000 ) C987_=_C1001( C987 C1001 ) \nC987_=_C1002( C987 C1002 ) C987_=_C1003( C987 C1003 ) C987_=_C1004( C987 C1004 ) C987_=_C1005( C987 C1005 ) C987_=_C1620( C987 C1620 ) C987_=_C2997( C987 C2997 ) \nC987_=_C3003( C987 C3003 ) C988_=_C989( C988 C989 ) C988_=_C990( C988 C990 ) C988_=_C991( C988 C991 ) C988_=_C992( C988 C992 ) C988_=_C993( C988 C993 ) \nC988_=_C994( C988 C994 ) C988_=_C995( C988 C995 ) C988_=_C996( C988 C996 ) C988_=_C997( C988 C997 ) C988_=_C999( C988 C999 ) C988_=_C1000( C988 C1000 ) \nC988_=_C1001( C988 C1001 ) C988_=_C1002( C988 C1002 ) C988_=_C1003( C988 C1003 ) C988_=_C1004( C988 C1004 ) C988_=_C1005( C988 C1005 ) C988_=_C2143( C988 C2143 ) \nC989_=_C990( C989 C990 ) C989_=_C991( C989 C991 ) C989_=_C992( C989 C992 ) C989_=_C993( C989 C993 ) C989_=_C994( C989 C994 ) C989_=_C995( C989 C995 ) \nC989_=_C996( C989 C996 ) C989_=_C997( C989 C997 ) C989_=_C999( C989 C999 ) C989_=_C1000( C989 C1000 ) C989_=_C1001( C989 C1001 ) C989_=_C1002( C989 C1002 ) \nC989_=_C1003( C989 C1003 ) C989_=_C1004( C989 C1004 ) C989_=_C1005( C989 C1005 ) C989_=_C3072( C989 C3072 ) C990_=_C991( C990 C991 ) C990_=_C992( C990 C992 ) \nC990_=_C993( C990 C993 ) C990_=_C994( C990 C994 ) C990_=_C995( C990 C995 ) C990_=_C996( C990 C996 ) C990_=_C997( C990 C997 ) C990_=_C999( C990 C999</w:t>
      </w:r>
    </w:p>
    <w:p>
      <w:pPr>
        <w:pStyle w:val="PreformattedText"/>
        <w:bidi w:val="0"/>
        <w:spacing w:before="0" w:after="0"/>
        <w:jc w:val="left"/>
        <w:rPr/>
      </w:pPr>
      <w:r>
        <w:rPr/>
        <w:t xml:space="preserve"> </w:t>
      </w:r>
      <w:r>
        <w:rPr/>
        <w:t>) \nC990_=_C1000( C990 C1000 ) C990_=_C1001( C990 C1001 ) C990_=_C1002( C990 C1002 ) C990_=_C1003( C990 C1003 ) C990_=_C1004( C990 C1004 ) C990_=_C1005( C990 C1005 ) \nC990_=_C1210( C990 C1210 ) C990_=_C1239( C990 C1239 ) C990_=_C2013( C990 C2013 ) C990_=_C2188( C990 C2188 ) C990_=_C2303( C990 C2303 ) C990_=_C2321( C990 C2321 ) \nC990_=_C2923( C990 C2923 ) C990_=_C3098( C990 C3098 ) C990_=_C3099( C990 C3099 ) C990_=_C3100( C990 C3100 ) C990_=_C3101( C990 C3101 ) C990_=_C3102( C990 C3102 ) \nC990_=_C3103( C990 C3103 ) C990_=_C3104( C990 C3104 ) C990_=_C3105( C990 C3105 ) C990_=_C3106( C990 C3106 ) C990_=_C3108( C990 C3108 ) C990_=_C3109( C990 C3109 ) \nC990_=_C3110( C990 C3110 ) C990_=_C3111( C990 C3111 ) C990_=_C3112( C990 C3112 ) C990_=_C3113( C990 C3113 ) C990_=_C3114( C990 C3114 ) C990_=_C3115( C990 C3115 ) \nC991_=_C992( C991 C992 ) C991_=_C993( C991 C993 ) C991_=_C994( C991 C994 ) C991_=_C995( C991 C995 ) C991_=_C996( C991 C996 ) C991_=_C997( C991 C997 ) \nC991_=_C999( C991 C999 ) C991_=_C1000( C991 C1000 ) C991_=_C1001( C991 C1001 ) C991_=_C1002( C991 C1002 ) C991_=_C1003( C991 C1003 ) C991_=_C1004( C991 C1004 ) \nC991_=_C1005( C991 C1005 ) C992_=_C993( C992 C993 ) C992_=_C994( C992 C994 ) C992_=_C995( C992 C995 ) C992_=_C996( C992 C996 ) C992_=_C997( C992 C997 ) \nC992_=_C999( C992 C999 ) C992_=_C1000( C992 C1000 ) C992_=_C1001( C992 C1001 ) C992_=_C1002( C992 C1002 ) C992_=_C1003( C992 C1003 ) C992_=_C1004( C992 C1004 ) \nC992_=_C1005( C992 C1005 ) C992_=_C1622( C992 C1622 ) C992_=_C3136( C992 C3136 ) C992_=_C3141( C992 C3141 ) C993_=_C994( C993 C994 ) C993_=_C995( C993 C995 ) \nC993_=_C996( C993 C996 ) C993_=_C997( C993 C997 ) C993_=_C999( C993 C999 ) C993_=_C1000( C993 C1000 ) C993_=_C1001( C993 C1001 ) C993_=_C1002( C993 C1002 ) \nC993_=_C1003( C993 C1003 ) C993_=_C1004( C993 C1004 ) C993_=_C1005( C993 C1005 ) C994_=_C995( C994 C995 ) C994_=_C996( C994 C996 ) C994_=_C997( C994 C997 ) \nC994_=_C999( C994 C999 ) C994_=_C1000( C994 C1000 ) C994_=_C1001( C994 C1001 ) C994_=_C1002( C994 C1002 ) C994_=_C1003( C994 C1003 ) C994_=_C1004( C994 C1004 ) \nC994_=_C1005( C994 C1005 ) C994_=_C3098( C994 C3098 ) C995_=_C996( C995 C996 ) C995_=_C997( C995 C997 ) C995_=_C999( C995 C999 ) C995_=_C1000( C995 C1000 ) \nC995_=_C1001( C995 C1001 ) C995_=_C1002( C995 C1002 ) C995_=_C1003( C995 C1003 ) C995_=_C1004( C995 C1004 ) C995_=_C1005( C995 C1005 ) C996_=_C997( C996 C997 ) \nC996_=_C999( C996 C999 ) C996_=_C1000( C996 C1000 ) C996_=_C1001( C996 C1001 ) C996_=_C1002( C996 C1002 ) C996_=_C1003( C996 C1003 ) C996_=_C1004( C996 C1004 ) \nC996_=_C1005( C996 C1005 ) C996_=_C1625( C996 C1625 ) C996_=_C3786( C996 C3786 ) C996_=_C3787( C996 C3787 ) C996_=_C3793( C996 C3793 ) C997_=_C999( C997 C999 ) \nC997_=_C1000( C997 C1000 ) C997_=_C1001( C997 C1001 ) C997_=_C1002( C997 C1002 ) C997_=_C1003( C997 C1003 ) C997_=_C1004( C997 C1004 ) C997_=_C1005( C997 C1005 ) \nC997_=_C3104( C997 C3104 ) C999_=_C1000( C999 C1000 ) C999_=_C1001( C999 C1001 ) C999_=_C1002( C999 C1002 ) C999_=_C1003( C999 C1003 ) C999_=_C1004( C999 C1004 ) \nC999_=_C1005( C999 C1005 ) C999_=_C3110( C999 C3110 ) C1000_=_C1001( C1000 C1001 ) C1000_=_C1002( C1000 C1002 ) C1000_=_C1003( C1000 C1003 ) C1000_=_C1004( C1000 C1004 ) \nC1000_=_C1005( C1000 C1005 ) C1000_=_C1628( C1000 C1628 ) C1000_=_C3950( C1000 C3950 ) C1000_=_C4011( C1000 C4011 ) C1001_=_C1002( C1001 C1002 ) C1001_=_C1003( C1001 C1003 ) \nC1001_=_C1004( C1001 C1004 ) C1001_=_C1005( C1001 C1005 ) C1001_=_C3111( C1001 C3111 ) C1001_=_C4024( C1001 C4024 ) C1002_=_C1003( C1002 C1003 ) C1002_=_C1004( C1002 C1004 ) \nC1002_=_C1005( C1002 C1005 ) C1002_=_C1630( C1002 C1630 ) C1002_=_C3951( C1002 C3951 ) C1002_=_C4046( C1002 C4046 ) C1003_=_C1004( C1003 C1004 ) C1003_=_C1005( C1003 C1005 ) \nC1003_=_C3112( C1003 C3112 ) C1004_=_C1005( C1004 C1005 ) C1004_=_C1633( C1004 C1633 ) C1004_=_C3952( C1004 C3952 ) C1004_=_C4090( C1004 C4090 ) C1024_=_C2155( C1024 C2155 ) \nC1024_=_C2801( C1024 C2801 ) C1024_=_C2858( C1024 C2858 ) C1024_=_C2997( C1024 C2997 ) C1024_=_C3108( C1024 C3108 ) C1024_=_C3136( C1024 C3136 ) C1024_=_C3464( C1024 C3464 ) \nC1024_=_C3561( C1024 C3561 ) C1024_=_C3632( C1024 C3632 ) C1024_=_C3646( C1024 C3646 ) C1024_=_C3739( C1024 C3739 ) C1024_=_C3787( C1024 C3787 ) C1024_=_C3871( C1024 C3871 ) \nC1024_=_C3888( C1024 C3888 ) C1024_=_C3926( C1024 C3926 ) C1024_=_C3931( C1024 C3931 ) C1024_=_C3950( C1024 C3950 ) C1024_=_C3951( C1024 C3951 ) C1024_=_C3952( C1024 C3952 ) \nC1024_=_C3954( C1024 C3954 ) C1126_=_C1198( C1126 C1198 ) C1126_=_C1466( C1126 C1466 ) C1126_=_C2108( C1126 C2108 ) C1126_=_C2293( C1126 C2293 ) C1126_=_C2446( C1126 C2446 ) \nC1126_=_C2843( C1126 C2843 ) C1126_=_C2949( C1126 C2949 ) C1126_=_C3161( C1126 C3161 ) C1126_=_C3227( C1126 C3227 ) C1126_=_C3239( C1126 C3239 ) C1126_=_C3357( C1126 C3357 ) \nC1126_=_C3462( C1126 C3462 ) C1126_=_C3560( C1126 C3560 ) C1126_=_C3631( C1126 C3631 ) C1126_=_C3645( C1126 C3645 ) C1126_=_C3692( C1126 C3692 ) C1126_=_C3719( C1126 C3719 ) \nC1126_=_C3786( C1126 C3786 ) C1126_=_C3870( C1126 C3870 ) C1126_=_C3887( C1126 C3887 ) C1126_=_C3926( C1126 C3926 ) C1126_=_C3927( C1126 C3927 ) C1126_=_C3928( C1126 C3928 ) \nC1126_=_C3929( C1126 C3929 ) C1198_=_C1466( C1198 C1466 ) C1198_=_C2108( C1198 C2108 ) C1198_=_C2293( C1198 C2293 ) C1198_=_C2446( C1198 C2446 ) C1198_=_C2843( C1198 C2843 ) \nC1198_=_C2949( C1198 C2949 ) C1198_=_C3161( C1198 C3161 ) C1198_=_C3227( C1198 C3227 ) C1198_=_C3239( C1198 C3239 ) C1198_=_C3357( C1198 C3357 ) C1198_=_C3462( C1198 C3462 ) \nC1198_=_C3560( C1198 C3560 ) C1198_=_C3631( C1198 C3631 ) C1198_=_C3645( C1198 C3645 ) C1198_=_C3692( C1198 C3692 ) C1198_=_C3719( C1198 C3719 ) C1198_=_C3786( C1198 C3786 ) \nC1198_=_C3870( C1198 C3870 ) C1198_=_C3887( C1198 C3887 ) C1198_=_C3926( C1198 C3926 ) C1198_=_C3927( C1198 C3927 ) C1198_=_C3928( C1198 C3928 ) C1198_=_C3929( C1198 C3929 ) \nC1210_=_C1239( C1210 C1239 ) C1210_=_C2013( C1210 C2013 ) C1210_=_C2188( C1210 C2188 ) C1210_=_C2303( C1210 C2303 ) C1210_=_C2321( C1210 C2321 ) C1210_=_C2923( C1210 C2923 ) \nC1210_=_C3098( C1210 C3098 ) C1210_=_C3099( C1210 C3099 ) C1210_=_C3100( C1210 C3100 ) C1210_=_C3101( C1210 C3101 ) C1210_=_C3102( C1210 C3102 ) C1210_=_C3103( C1210 C3103 ) \nC1210_=_C3104( C1210 C3104 ) C1210_=_C3105( C1210 C3105 ) C1210_=_C3106( C1210 C3106 ) C1210_=_C3108( C1210 C3108 ) C1210_=_C3109( C1210 C3109 ) C1210_=_C3110( C1210 C3110 ) \nC1210_=_C3111( C1210 C3111 ) C1210_=_C3112( C1210 C3112 ) C1210_=_C3113( C1210 C3113 ) C1210_=_C3114( C1210 C3114 ) C1210_=_C3115( C1210 C3115 ) C1239_=_C1252( C1239 C1252 ) \nC1239_=_C2013( C1239 C2013 ) C1239_=_C2188( C1239 C2188 ) C1239_=_C2303( C1239 C2303 ) C1239_=_C2321( C1239 C2321 ) C1239_=_C2923( C1239 C2923 ) C1239_=_C3098( C1239 C3098 ) \nC1239_=_C3099( C1239 C3099 ) C1239_=_C3100( C1239 C3100 ) C1239_=_C3101( C1239 C3101 ) C1239_=_C3102( C1239 C3102 ) C1239_=_C3103( C1239 C3103 ) C1239_=_C3104( C1239 C3104 ) \nC1239_=_C3105( C1239 C3105 ) C1239_=_C3106( C1239 C3106 ) C1239_=_C3108( C1239 C3108 ) C1239_=_C3109( C1239 C3109 ) C1239_=_C3110( C1239 C3110 ) C1239_=_C3111( C1239 C3111 ) \nC1239_=_C3112( C1239 C3112 ) C1239_=_C3113( C1239 C3113 ) C1239_=_C3114( C1239 C3114 ) C1239_=_C3115( C1239 C3115 ) C1252_=_C1386( C1252 C1386 ) C1252_=_C2046( C1252 C2046 ) \nC1252_=_C2705( C1252 C2705 ) C1252_=_C2818( C1252 C2818 ) C1252_=_C2863( C1252 C2863 ) C1252_=_C2895( C1252 C2895 ) C1252_=_C3003( C1252 C3003 ) C1252_=_C3072( C1252 C3072 ) \nC1252_=_C3141( C1252 C3141 ) C1252_=_C3246( C1252 C3246 ) C1252_=_C3413( C1252 C3413 ) C1252_=_C3578( C1252 C3578 ) C1252_=_C3597( C1252 C3597 ) C1252_=_C3636( C1252 C3636 ) \nC1252_=_C3793( C1252 C3793 ) C1252_=_C3947( C1252 C3947 ) C1252_=_C4011( C1252 C4011 ) C1252_=_C4017( C1252 C4017 ) C1252_=_C4024( C1252 C4024 ) C1252_=_C4039( C1252 C4039 ) \nC1252_=_C4046( C1252 C4046 ) C1252_=_C4053( C1252 C4053 ) C1252_=_C4090( C1252 C4090 ) C1345_=_C1568( C1345 C1568 ) C1345_=_C1904( C1345 C1904 ) C1345_=_C2007( C1345 C2007 ) \nC1345_=_C2137( C1345 C2137 ) C1345_=_C2138( C1345 C2138 ) C1345_=_C2139( C1345 C2139 ) C1345_=_C2141( C1345 C2141 ) C1345_=_C2142( C1345 C2142 ) C1345_=_C2143( C1345 C2143 ) \nC1345_=_C2145( C1345 C2145 ) C1345_=_C2146( C1345 C2146 ) C1345_=_C2147( C1345 C2147 ) C1345_=_C2148( C1345 C2148 ) C1345_=_C2149( C1345 C2149 ) C1345_=_C2150( C1345 C2150 ) \nC1345_=_C2151( C1345 C2151 ) C1345_=_C2152( C1345 C2152 ) C1345_=_C2153( C1345 C2153 ) C1345_=_C2155( C1345 C2155 ) C1345_=_C2156( C1345 C2156 ) C1345_=_C2157( C1345 C2157 ) \nC1345_=_C2158( C1345 C2158 ) C1345_=_C2159( C1345 C2159 ) C1386_=_C2046( C1386 C2046 ) C1386_=_C2705( C1386 C2705 ) C1386_=_C2818( C1386 C2818 ) C1386_=_C2863( C1386 C2863 ) \nC1386_=_C2895( C1386 C2895 ) C1386_=_C3003( C1386 C3003 ) C1386_=_C3072( C1386 C3072 ) C1386_=_C3141( C1386 C3141 ) C1386_=_C3246( C1386 C3246 ) C1386_=_C3413( C1386 C3413 ) \nC1386_=_C3578( C1386 C3578 ) C1386_=_C3597( C1386 C3597 ) C1386_=_C3636( C1386 C3636 ) C1386_=_C3793( C1386 C3793 ) C1386_=_C3947( C1386 C3947 ) C1386_=_C4011( C1386 C4011 ) \nC1386_=_C4017( C1386 C4017 ) C1386_=_C4024( C1386 C4024 ) C1386_=_C4039( C1386 C4039 ) C1386_=_C4046( C1386 C4046 ) C1386_=_C4053( C1386 C4053 ) C1386_=_C4090( C1386 C4090 ) \nC1434_=_C2167( C1434 C2167 ) C1434_=_C2412( C1434 C2412 ) C1434_=_C2624( C1434 C2624 ) C1434_=_C2789( C1434 C2789 ) C1434_=_C2791( C1434 C2791 ) C1434_=_C2792( C1434 C2792 ) \nC1434_=_C2793( C1434 C2793 ) C1434_=_C2794( C1434 C2794 ) C1434_=_C2795( C1434 C2795 ) C1434_=_C2796( C1434 C2796 ) C1434_=_C2797( C1434 C2797 ) C1434_=_C2798( C1434 C2798 ) \nC1434_=_C2799( C1434 C2799 ) C1434_=_C2801( C1434 C2801 ) C1434_=_C2802( C1434 C2802 ) C1434_=_C2803( C1434 C2803 ) C1434_=_C2804( C1434 C2804 ) C1434_=_C2805( C1434 C2805 ) \nC1434_=_C2806( C1434 C2806 ) C1466_=_C2108( C1466 C2108 ) C1466_=_C2293( C1466 C2293 ) C1466_=_C2446( C1466 C2446 ) C1466_=_C2843( C1466 C2843 ) C1466_=_C2949(</w:t>
      </w:r>
    </w:p>
    <w:p>
      <w:pPr>
        <w:pStyle w:val="PreformattedText"/>
        <w:bidi w:val="0"/>
        <w:spacing w:before="0" w:after="0"/>
        <w:jc w:val="left"/>
        <w:rPr/>
      </w:pPr>
      <w:r>
        <w:rPr/>
        <w:t xml:space="preserve"> </w:t>
      </w:r>
      <w:r>
        <w:rPr/>
        <w:t>C1466 C2949 ) \nC1466_=_C3161( C1466 C3161 ) C1466_=_C3227( C1466 C3227 ) C1466_=_C3239( C1466 C3239 ) C1466_=_C3357( C1466 C3357 ) C1466_=_C3462( C1466 C3462 ) C1466_=_C3560( C1466 C3560 ) \nC1466_=_C3631( C1466 C3631 ) C1466_=_C3645( C1466 C3645 ) C1466_=_C3692( C1466 C3692 ) C1466_=_C3719( C1466 C3719 ) C1466_=_C3786( C1466 C3786 ) C1466_=_C3870( C1466 C3870 ) \nC1466_=_C3887( C1466 C3887 ) C1466_=_C3926( C1466 C3926 ) C1466_=_C3927( C1466 C3927 ) C1466_=_C3928( C1466 C3928 ) C1466_=_C3929( C1466 C3929 ) C1519_=_C1615( C1519 C1615 ) \nC1519_=_C1616( C1519 C1616 ) C1519_=_C1617( C1519 C1617 ) C1519_=_C1618( C1519 C1618 ) C1519_=_C1619( C1519 C1619 ) C1519_=_C1620( C1519 C1620 ) C1519_=_C1621( C1519 C1621 ) \nC1519_=_C1622( C1519 C1622 ) C1519_=_C1623( C1519 C1623 ) C1519_=_C1624( C1519 C1624 ) C1519_=_C1625( C1519 C1625 ) C1519_=_C1626( C1519 C1626 ) C1519_=_C1628( C1519 C1628 ) \nC1519_=_C1629( C1519 C1629 ) C1519_=_C1630( C1519 C1630 ) C1519_=_C1631( C1519 C1631 ) C1519_=_C1632( C1519 C1632 ) C1519_=_C1633( C1519 C1633 ) C1519_=_C1634( C1519 C1634 ) \nC1519_=_C1636( C1519 C1636 ) C1519_=_C1637( C1519 C1637 ) C1519_=_C1638( C1519 C1638 ) C1568_=_C1904( C1568 C1904 ) C1568_=_C2007( C1568 C2007 ) C1568_=_C2137( C1568 C2137 ) \nC1568_=_C2138( C1568 C2138 ) C1568_=_C2139( C1568 C2139 ) C1568_=_C2141( C1568 C2141 ) C1568_=_C2142( C1568 C2142 ) C1568_=_C2143( C1568 C2143 ) C1568_=_C2145( C1568 C2145 ) \nC1568_=_C2146( C1568 C2146 ) C1568_=_C2147( C1568 C2147 ) C1568_=_C2148( C1568 C2148 ) C1568_=_C2149( C1568 C2149 ) C1568_=_C2150( C1568 C2150 ) C1568_=_C2151( C1568 C2151 ) \nC1568_=_C2152( C1568 C2152 ) C1568_=_C2153( C1568 C2153 ) C1568_=_C2155( C1568 C2155 ) C1568_=_C2156( C1568 C2156 ) C1568_=_C2157( C1568 C2157 ) C1568_=_C2158( C1568 C2158 ) \nC1568_=_C2159( C1568 C2159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8( C1615 C1628 ) C1615_=_C1629( C1615 C1629 ) C1615_=_C1630( C1615 C1630 ) C1615_=_C1631( C1615 C1631 ) C1615_=_C1632( C1615 C1632 ) C1615_=_C1633( C1615 C1633 ) \nC1615_=_C1634( C1615 C1634 ) C1615_=_C1636( C1615 C1636 ) C1615_=_C1637( C1615 C1637 ) C1615_=_C1638( C1615 C1638 ) C1615_=_C2046( C1615 C2046 ) C1616_=_C1617( C1616 C1617 ) \nC1616_=_C1618( C1616 C1618 ) C1616_=_C1619( C1616 C1619 ) C1616_=_C1620( C1616 C1620 ) C1616_=_C1621( C1616 C1621 ) C1616_=_C1622( C1616 C1622 ) C1616_=_C1623( C1616 C1623 ) \nC1616_=_C1624( C1616 C1624 ) C1616_=_C1625( C1616 C1625 ) C1616_=_C1626( C1616 C1626 ) C1616_=_C1628( C1616 C1628 ) C1616_=_C1629( C1616 C1629 ) C1616_=_C1630( C1616 C1630 ) \nC1616_=_C1631( C1616 C1631 ) C1616_=_C1632( C1616 C1632 ) C1616_=_C1633( C1616 C1633 ) C1616_=_C1634( C1616 C1634 ) C1616_=_C1636( C1616 C1636 ) C1616_=_C1637( C1616 C1637 ) \nC1616_=_C1638( C1616 C1638 ) C1617_=_C1618( C1617 C1618 ) C1617_=_C1619( C1617 C1619 ) C1617_=_C1620( C1617 C1620 ) C1617_=_C1621( C1617 C1621 ) C1617_=_C1622( C1617 C1622 ) \nC1617_=_C1623( C1617 C1623 ) C1617_=_C1624( C1617 C1624 ) C1617_=_C1625( C1617 C1625 ) C1617_=_C1626( C1617 C1626 ) C1617_=_C1628( C1617 C1628 ) C1617_=_C1629( C1617 C1629 ) \nC1617_=_C1630( C1617 C1630 ) C1617_=_C1631( C1617 C1631 ) C1617_=_C1632( C1617 C1632 ) C1617_=_C1633( C1617 C1633 ) C1617_=_C1634( C1617 C1634 ) C1617_=_C1636( C1617 C1636 ) \nC1617_=_C1637( C1617 C1637 ) C1617_=_C1638( C1617 C1638 ) C1618_=_C1619( C1618 C1619 ) C1618_=_C1620( C1618 C1620 ) C1618_=_C1621( C1618 C1621 ) C1618_=_C1622( C1618 C1622 ) \nC1618_=_C1623( C1618 C1623 ) C1618_=_C1624( C1618 C1624 ) C1618_=_C1625( C1618 C1625 ) C1618_=_C1626( C1618 C1626 ) C1618_=_C1628( C1618 C1628 ) C1618_=_C1629( C1618 C1629 ) \nC1618_=_C1630( C1618 C1630 ) C1618_=_C1631( C1618 C1631 ) C1618_=_C1632( C1618 C1632 ) C1618_=_C1633( C1618 C1633 ) C1618_=_C1634( C1618 C1634 ) C1618_=_C1636( C1618 C1636 ) \nC1618_=_C1637( C1618 C1637 ) C1618_=_C1638( C1618 C1638 ) C1618_=_C2139( C1618 C2139 ) C1619_=_C1620( C1619 C1620 ) C1619_=_C1621( C1619 C1621 ) C1619_=_C1622( C1619 C1622 ) \nC1619_=_C1623( C1619 C1623 ) C1619_=_C1624( C1619 C1624 ) C1619_=_C1625( C1619 C1625 ) C1619_=_C1626( C1619 C1626 ) C1619_=_C1628( C1619 C1628 ) C1619_=_C1629( C1619 C1629 ) \nC1619_=_C1630( C1619 C1630 ) C1619_=_C1631( C1619 C1631 ) C1619_=_C1632( C1619 C1632 ) C1619_=_C1633( C1619 C1633 ) C1619_=_C1634( C1619 C1634 ) C1619_=_C1636( C1619 C1636 ) \nC1619_=_C1637( C1619 C1637 ) C1619_=_C1638( C1619 C1638 ) C1619_=_C2858( C1619 C2858 ) C1619_=_C2863( C1619 C2863 ) C1620_=_C1621( C1620 C1621 ) C1620_=_C1622( C1620 C1622 ) \nC1620_=_C1623( C1620 C1623 ) C1620_=_C1624( C1620 C1624 ) C1620_=_C1625( C1620 C1625 ) C1620_=_C1626( C1620 C1626 ) C1620_=_C1628( C1620 C1628 ) C1620_=_C1629( C1620 C1629 ) \nC1620_=_C1630( C1620 C1630 ) C1620_=_C1631( C1620 C1631 ) C1620_=_C1632( C1620 C1632 ) C1620_=_C1633( C1620 C1633 ) C1620_=_C1634( C1620 C1634 ) C1620_=_C1636( C1620 C1636 ) \nC1620_=_C1637( C1620 C1637 ) C1620_=_C1638( C1620 C1638 ) C1620_=_C2997( C1620 C2997 ) C1620_=_C3003( C1620 C3003 ) C1621_=_C1622( C1621 C1622 ) C1621_=_C1623( C1621 C1623 ) \nC1621_=_C1624( C1621 C1624 ) C1621_=_C1625( C1621 C1625 ) C1621_=_C1626( C1621 C1626 ) C1621_=_C1628( C1621 C1628 ) C1621_=_C1629( C1621 C1629 ) C1621_=_C1630( C1621 C1630 ) \nC1621_=_C1631( C1621 C1631 ) C1621_=_C1632( C1621 C1632 ) C1621_=_C1633( C1621 C1633 ) C1621_=_C1634( C1621 C1634 ) C1621_=_C1636( C1621 C1636 ) C1621_=_C1637( C1621 C1637 ) \nC1621_=_C1638( C1621 C1638 ) C1622_=_C1623( C1622 C1623 ) C1622_=_C1624( C1622 C1624 ) C1622_=_C1625( C1622 C1625 ) C1622_=_C1626( C1622 C1626 ) C1622_=_C1628( C1622 C1628 ) \nC1622_=_C1629( C1622 C1629 ) C1622_=_C1630( C1622 C1630 ) C1622_=_C1631( C1622 C1631 ) C1622_=_C1632( C1622 C1632 ) C1622_=_C1633( C1622 C1633 ) C1622_=_C1634( C1622 C1634 ) \nC1622_=_C1636( C1622 C1636 ) C1622_=_C1637( C1622 C1637 ) C1622_=_C1638( C1622 C1638 ) C1622_=_C3136( C1622 C3136 ) C1622_=_C3141( C1622 C3141 ) C1623_=_C1624( C1623 C1624 ) \nC1623_=_C1625( C1623 C1625 ) C1623_=_C1626( C1623 C1626 ) C1623_=_C1628( C1623 C1628 ) C1623_=_C1629( C1623 C1629 ) C1623_=_C1630( C1623 C1630 ) C1623_=_C1631( C1623 C1631 ) \nC1623_=_C1632( C1623 C1632 ) C1623_=_C1633( C1623 C1633 ) C1623_=_C1634( C1623 C1634 ) C1623_=_C1636( C1623 C1636 ) C1623_=_C1637( C1623 C1637 ) C1623_=_C1638( C1623 C1638 ) \nC1623_=_C2146( C1623 C2146 ) C1623_=_C2795( C1623 C2795 ) C1623_=_C3100( C1623 C3100 ) C1623_=_C3560( C1623 C3560 ) C1623_=_C3561( C1623 C3561 ) C1624_=_C1625( C1624 C1625 ) \nC1624_=_C1626( C1624 C1626 ) C1624_=_C1628( C1624 C1628 ) C1624_=_C1629( C1624 C1629 ) C1624_=_C1630( C1624 C1630 ) C1624_=_C1631( C1624 C1631 ) C1624_=_C1632( C1624 C1632 ) \nC1624_=_C1633( C1624 C1633 ) C1624_=_C1634( C1624 C1634 ) C1624_=_C1636( C1624 C1636 ) C1624_=_C1637( C1624 C1637 ) C1624_=_C1638( C1624 C1638 ) C1625_=_C1626( C1625 C1626 ) \nC1625_=_C1628( C1625 C1628 ) C1625_=_C1629( C1625 C1629 ) C1625_=_C1630( C1625 C1630 ) C1625_=_C1631( C1625 C1631 ) C1625_=_C1632( C1625 C1632 ) C1625_=_C1633( C1625 C1633 ) \nC1625_=_C1634( C1625 C1634 ) C1625_=_C1636( C1625 C1636 ) C1625_=_C1637( C1625 C1637 ) C1625_=_C1638( C1625 C1638 ) C1625_=_C3786( C1625 C3786 ) C1625_=_C3787( C1625 C3787 ) \nC1625_=_C3793( C1625 C3793 ) C1626_=_C1628( C1626 C1628 ) C1626_=_C1629( C1626 C1629 ) C1626_=_C1630( C1626 C1630 ) C1626_=_C1631( C1626 C1631 ) C1626_=_C1632( C1626 C1632 ) \nC1626_=_C1633( C1626 C1633 ) C1626_=_C1634( C1626 C1634 ) C1626_=_C1636( C1626 C1636 ) C1626_=_C1637( C1626 C1637 ) C1626_=_C1638( C1626 C1638 ) C1626_=_C2150( C1626 C2150 ) \nC1626_=_C2798( C1626 C2798 ) C1626_=_C3105( C1626 C3105 ) C1626_=_C3870( C1626 C3870 ) C1626_=_C3871( C1626 C3871 ) C1628_=_C1629( C1628 C1629 ) C1628_=_C1630( C1628 C1630 ) \nC1628_=_C1631( C1628 C1631 ) C1628_=_C1632( C1628 C1632 ) C1628_=_C1633( C1628 C1633 ) C1628_=_C1634( C1628 C1634 ) C1628_=_C1636( C1628 C1636 ) C1628_=_C1637( C1628 C1637 ) \nC1628_=_C1638( C1628 C1638 ) C1628_=_C3950( C1628 C3950 ) C1628_=_C4011( C1628 C4011 ) C1629_=_C1630( C1629 C1630 ) C1629_=_C1631( C1629 C1631 ) C1629_=_C1632( C1629 C1632 ) \nC1629_=_C1633( C1629 C1633 ) C1629_=_C1634( C1629 C1634 ) C1629_=_C1636( C1629 C1636 ) C1629_=_C1637( C1629 C1637 ) C1629_=_C1638( C1629 C1638 ) C1630_=_C1631( C1630 C1631 ) \nC1630_=_C1632( C1630 C1632 ) C1630_=_C1633( C1630 C1633 ) C1630_=_C1634( C1630 C1634 ) C1630_=_C1636( C1630 C1636 ) C1630_=_C1637( C1630 C1637 ) C1630_=_C1638( C1630 C1638 ) \nC1630_=_C3951( C1630 C3951 ) C1630_=_C4046( C1630 C4046 ) C1631_=_C1632( C1631 C1632 ) C1631_=_C1633( C1631 C1633 ) C1631_=_C1634( C1631 C1634 ) C1631_=_C1636( C1631 C1636 ) \nC1631_=_C1637( C1631 C1637 ) C1631_=_C1638( C1631 C1638 ) C1632_=_C1633( C1632 C1633 ) C1632_=_C1634( C1632 C1634 ) C1632_=_C1636( C1632 C1636 ) C1632_=_C1637( C1632 C1637 ) \nC1632_=_C1638( C1632 C1638 ) C1633_=_C1634( C1633 C1634 ) C1633_=_C1636( C1633 C1636 ) C1633_=_C1637( C1633 C1637 ) C1633_=_C1638( C1633 C1638 ) C1633_=_C3952( C1633 C3952 ) \nC1633_=_C4090( C1633 C4090 ) C1634_=_C1636( C1634 C1636 ) C1634_=_C1637( C1634 C1637 ) C1634_=_C1638( C1634 C1638 ) C1636_=_C1637( C1636 C1637 ) C1636_=_C1638( C1636 C1638 ) \nC1637_=_C1638( C1637 C1638 ) C1638_=_C2159( C1638 C2159 ) C1638_=_C2806( C1638 C2806 ) C1638_=_C3115( C1638 C3115 ) C1638_=_C3929( C1638 C3929 ) C1638_=_C3954( C1638 C3954 ) \nC1904_=_C2007( C1904 C2007 ) C1904_=_C2137( C1904 C2137 ) C1904_=_C2138( C1904 C2138 ) C1904_=_C2139( C1904 C2139 ) C1904_=_C2141( C1904 C2141 ) C1904_=_C2142( C1904 C2142 ) \nC1904_=_C2143( C1904 C2143 ) C1904_=_C2145( C1904 C2145 ) C1904_=_C2146( C1904 C2146 ) C1904_=_C2147( C1904 C2147 ) C1904_=_C2148( C1904 C2148 ) C1904_=_C2149( C1904 C2149 ) \nC1904_=_C2150( C1904 C2150 )</w:t>
      </w:r>
    </w:p>
    <w:p>
      <w:pPr>
        <w:pStyle w:val="PreformattedText"/>
        <w:bidi w:val="0"/>
        <w:spacing w:before="0" w:after="0"/>
        <w:jc w:val="left"/>
        <w:rPr/>
      </w:pPr>
      <w:r>
        <w:rPr/>
        <w:t xml:space="preserve"> </w:t>
      </w:r>
      <w:r>
        <w:rPr/>
        <w:t>C1904_=_C2151( C1904 C2151 ) C1904_=_C2152( C1904 C2152 ) C1904_=_C2153( C1904 C2153 ) C1904_=_C2155( C1904 C2155 ) C1904_=_C2156( C1904 C2156 ) \nC1904_=_C2157( C1904 C2157 ) C1904_=_C2158( C1904 C2158 ) C1904_=_C2159( C1904 C2159 ) C2007_=_C2013( C2007 C2013 ) C2007_=_C2137( C2007 C2137 ) C2007_=_C2138( C2007 C2138 ) \nC2007_=_C2139( C2007 C2139 ) C2007_=_C2141( C2007 C2141 ) C2007_=_C2142( C2007 C2142 ) C2007_=_C2143( C2007 C2143 ) C2007_=_C2145( C2007 C2145 ) C2007_=_C2146( C2007 C2146 ) \nC2007_=_C2147( C2007 C2147 ) C2007_=_C2148( C2007 C2148 ) C2007_=_C2149( C2007 C2149 ) C2007_=_C2150( C2007 C2150 ) C2007_=_C2151( C2007 C2151 ) C2007_=_C2152( C2007 C2152 ) \nC2007_=_C2153( C2007 C2153 ) C2007_=_C2155( C2007 C2155 ) C2007_=_C2156( C2007 C2156 ) C2007_=_C2157( C2007 C2157 ) C2007_=_C2158( C2007 C2158 ) C2007_=_C2159( C2007 C2159 ) \nC2013_=_C2188( C2013 C2188 ) C2013_=_C2303( C2013 C2303 ) C2013_=_C2321( C2013 C2321 ) C2013_=_C2923( C2013 C2923 ) C2013_=_C3098( C2013 C3098 ) C2013_=_C3099( C2013 C3099 ) \nC2013_=_C3100( C2013 C3100 ) C2013_=_C3101( C2013 C3101 ) C2013_=_C3102( C2013 C3102 ) C2013_=_C3103( C2013 C3103 ) C2013_=_C3104( C2013 C3104 ) C2013_=_C3105( C2013 C3105 ) \nC2013_=_C3106( C2013 C3106 ) C2013_=_C3108( C2013 C3108 ) C2013_=_C3109( C2013 C3109 ) C2013_=_C3110( C2013 C3110 ) C2013_=_C3111( C2013 C3111 ) C2013_=_C3112( C2013 C3112 ) \nC2013_=_C3113( C2013 C3113 ) C2013_=_C3114( C2013 C3114 ) C2013_=_C3115( C2013 C3115 ) C2046_=_C2705( C2046 C2705 ) C2046_=_C2818( C2046 C2818 ) C2046_=_C2863( C2046 C2863 ) \nC2046_=_C2895( C2046 C2895 ) C2046_=_C3003( C2046 C3003 ) C2046_=_C3072( C2046 C3072 ) C2046_=_C3141( C2046 C3141 ) C2046_=_C3246( C2046 C3246 ) C2046_=_C3413( C2046 C3413 ) \nC2046_=_C3578( C2046 C3578 ) C2046_=_C3597( C2046 C3597 ) C2046_=_C3636( C2046 C3636 ) C2046_=_C3793( C2046 C3793 ) C2046_=_C3947( C2046 C3947 ) C2046_=_C4011( C2046 C4011 ) \nC2046_=_C4017( C2046 C4017 ) C2046_=_C4024( C2046 C4024 ) C2046_=_C4039( C2046 C4039 ) C2046_=_C4046( C2046 C4046 ) C2046_=_C4053( C2046 C4053 ) C2046_=_C4090( C2046 C4090 ) \nC2108_=_C2293( C2108 C2293 ) C2108_=_C2446( C2108 C2446 ) C2108_=_C2843( C2108 C2843 ) C2108_=_C2949( C2108 C2949 ) C2108_=_C3161( C2108 C3161 ) C2108_=_C3227( C2108 C3227 ) \nC2108_=_C3239( C2108 C3239 ) C2108_=_C3357( C2108 C3357 ) C2108_=_C3462( C2108 C3462 ) C2108_=_C3560( C2108 C3560 ) C2108_=_C3631( C2108 C3631 ) C2108_=_C3645( C2108 C3645 ) \nC2108_=_C3692( C2108 C3692 ) C2108_=_C3719( C2108 C3719 ) C2108_=_C3786( C2108 C3786 ) C2108_=_C3870( C2108 C3870 ) C2108_=_C3887( C2108 C3887 ) C2108_=_C3926( C2108 C3926 ) \nC2108_=_C3927( C2108 C3927 ) C2108_=_C3928( C2108 C3928 ) C2108_=_C3929( C2108 C3929 ) C2137_=_C2138( C2137 C2138 ) C2137_=_C2139( C2137 C2139 ) C2137_=_C2141( C2137 C2141 ) \nC2137_=_C2142( C2137 C2142 ) C2137_=_C2143( C2137 C2143 ) C2137_=_C2145( C2137 C2145 ) C2137_=_C2146( C2137 C2146 ) C2137_=_C2147( C2137 C2147 ) C2137_=_C2148( C2137 C2148 ) \nC2137_=_C2149( C2137 C2149 ) C2137_=_C2150( C2137 C2150 ) C2137_=_C2151( C2137 C2151 ) C2137_=_C2152( C2137 C2152 ) C2137_=_C2153( C2137 C2153 ) C2137_=_C2155( C2137 C2155 ) \nC2137_=_C2156( C2137 C2156 ) C2137_=_C2157( C2137 C2157 ) C2137_=_C2158( C2137 C2158 ) C2137_=_C2159( C2137 C2159 ) C2138_=_C2139( C2138 C2139 ) C2138_=_C2141( C2138 C2141 ) \nC2138_=_C2142( C2138 C2142 ) C2138_=_C2143( C2138 C2143 ) C2138_=_C2145( C2138 C2145 ) C2138_=_C2146( C2138 C2146 ) C2138_=_C2147( C2138 C2147 ) C2138_=_C2148( C2138 C2148 ) \nC2138_=_C2149( C2138 C2149 ) C2138_=_C2150( C2138 C2150 ) C2138_=_C2151( C2138 C2151 ) C2138_=_C2152( C2138 C2152 ) C2138_=_C2153( C2138 C2153 ) C2138_=_C2155( C2138 C2155 ) \nC2138_=_C2156( C2138 C2156 ) C2138_=_C2157( C2138 C2157 ) C2138_=_C2158( C2138 C2158 ) C2138_=_C2159( C2138 C2159 ) C2139_=_C2141( C2139 C2141 ) C2139_=_C2142( C2139 C2142 ) \nC2139_=_C2143( C2139 C2143 ) C2139_=_C2145( C2139 C2145 ) C2139_=_C2146( C2139 C2146 ) C2139_=_C2147( C2139 C2147 ) C2139_=_C2148( C2139 C2148 ) C2139_=_C2149( C2139 C2149 ) \nC2139_=_C2150( C2139 C2150 ) C2139_=_C2151( C2139 C2151 ) C2139_=_C2152( C2139 C2152 ) C2139_=_C2153( C2139 C2153 ) C2139_=_C2155( C2139 C2155 ) C2139_=_C2156( C2139 C2156 ) \nC2139_=_C2157( C2139 C2157 ) C2139_=_C2158( C2139 C2158 ) C2139_=_C2159( C2139 C2159 ) C2141_=_C2142( C2141 C2142 ) C2141_=_C2143( C2141 C2143 ) C2141_=_C2145( C2141 C2145 ) \nC2141_=_C2146( C2141 C2146 ) C2141_=_C2147( C2141 C2147 ) C2141_=_C2148( C2141 C2148 ) C2141_=_C2149( C2141 C2149 ) C2141_=_C2150( C2141 C2150 ) C2141_=_C2151( C2141 C2151 ) \nC2141_=_C2152( C2141 C2152 ) C2141_=_C2153( C2141 C2153 ) C2141_=_C2155( C2141 C2155 ) C2141_=_C2156( C2141 C2156 ) C2141_=_C2157( C2141 C2157 ) C2141_=_C2158( C2141 C2158 ) \nC2141_=_C2159( C2141 C2159 ) C2142_=_C2143( C2142 C2143 ) C2142_=_C2145( C2142 C2145 ) C2142_=_C2146( C2142 C2146 ) C2142_=_C2147( C2142 C2147 ) C2142_=_C2148( C2142 C2148 ) \nC2142_=_C2149( C2142 C2149 ) C2142_=_C2150( C2142 C2150 ) C2142_=_C2151( C2142 C2151 ) C2142_=_C2152( C2142 C2152 ) C2142_=_C2153( C2142 C2153 ) C2142_=_C2155( C2142 C2155 ) \nC2142_=_C2156( C2142 C2156 ) C2142_=_C2157( C2142 C2157 ) C2142_=_C2158( C2142 C2158 ) C2142_=_C2159( C2142 C2159 ) C2143_=_C2145( C2143 C2145 ) C2143_=_C2146( C2143 C2146 ) \nC2143_=_C2147( C2143 C2147 ) C2143_=_C2148( C2143 C2148 ) C2143_=_C2149( C2143 C2149 ) C2143_=_C2150( C2143 C2150 ) C2143_=_C2151( C2143 C2151 ) C2143_=_C2152( C2143 C2152 ) \nC2143_=_C2153( C2143 C2153 ) C2143_=_C2155( C2143 C2155 ) C2143_=_C2156( C2143 C2156 ) C2143_=_C2157( C2143 C2157 ) C2143_=_C2158( C2143 C2158 ) C2143_=_C2159( C2143 C2159 ) \nC2145_=_C2146( C2145 C2146 ) C2145_=_C2147( C2145 C2147 ) C2145_=_C2148( C2145 C2148 ) C2145_=_C2149( C2145 C2149 ) C2145_=_C2150( C2145 C2150 ) C2145_=_C2151( C2145 C2151 ) \nC2145_=_C2152( C2145 C2152 ) C2145_=_C2153( C2145 C2153 ) C2145_=_C2155( C2145 C2155 ) C2145_=_C2156( C2145 C2156 ) C2145_=_C2157( C2145 C2157 ) C2145_=_C2158( C2145 C2158 ) \nC2145_=_C2159( C2145 C2159 ) C2146_=_C2147( C2146 C2147 ) C2146_=_C2148( C2146 C2148 ) C2146_=_C2149( C2146 C2149 ) C2146_=_C2150( C2146 C2150 ) C2146_=_C2151( C2146 C2151 ) \nC2146_=_C2152( C2146 C2152 ) C2146_=_C2153( C2146 C2153 ) C2146_=_C2155( C2146 C2155 ) C2146_=_C2156( C2146 C2156 ) C2146_=_C2157( C2146 C2157 ) C2146_=_C2158( C2146 C2158 ) \nC2146_=_C2159( C2146 C2159 ) C2146_=_C2795( C2146 C2795 ) C2146_=_C3100( C2146 C3100 ) C2146_=_C3560( C2146 C3560 ) C2146_=_C3561( C2146 C3561 ) C2147_=_C2148( C2147 C2148 ) \nC2147_=_C2149( C2147 C2149 ) C2147_=_C2150( C2147 C2150 ) C2147_=_C2151( C2147 C2151 ) C2147_=_C2152( C2147 C2152 ) C2147_=_C2153( C2147 C2153 ) C2147_=_C2155( C2147 C2155 ) \nC2147_=_C2156( C2147 C2156 ) C2147_=_C2157( C2147 C2157 ) C2147_=_C2158( C2147 C2158 ) C2147_=_C2159( C2147 C2159 ) C2147_=_C2796( C2147 C2796 ) C2147_=_C3101( C2147 C3101 ) \nC2147_=_C3631( C2147 C3631 ) C2147_=_C3632( C2147 C3632 ) C2147_=_C3636( C2147 C3636 ) C2148_=_C2149( C2148 C2149 ) C2148_=_C2150( C2148 C2150 ) C2148_=_C2151( C2148 C2151 ) \nC2148_=_C2152( C2148 C2152 ) C2148_=_C2153( C2148 C2153 ) C2148_=_C2155( C2148 C2155 ) C2148_=_C2156( C2148 C2156 ) C2148_=_C2157( C2148 C2157 ) C2148_=_C2158( C2148 C2158 ) \nC2148_=_C2159( C2148 C2159 ) C2148_=_C2797( C2148 C2797 ) C2148_=_C3102( C2148 C3102 ) C2148_=_C3645( C2148 C3645 ) C2148_=_C3646( C2148 C3646 ) C2149_=_C2150( C2149 C2150 ) \nC2149_=_C2151( C2149 C2151 ) C2149_=_C2152( C2149 C2152 ) C2149_=_C2153( C2149 C2153 ) C2149_=_C2155( C2149 C2155 ) C2149_=_C2156( C2149 C2156 ) C2149_=_C2157( C2149 C2157 ) \nC2149_=_C2158( C2149 C2158 ) C2149_=_C2159( C2149 C2159 ) C2150_=_C2151( C2150 C2151 ) C2150_=_C2152( C2150 C2152 ) C2150_=_C2153( C2150 C2153 ) C2150_=_C2155( C2150 C2155 ) \nC2150_=_C2156( C2150 C2156 ) C2150_=_C2157( C2150 C2157 ) C2150_=_C2158( C2150 C2158 ) C2150_=_C2159( C2150 C2159 ) C2150_=_C2798( C2150 C2798 ) C2150_=_C3105( C2150 C3105 ) \nC2150_=_C3870( C2150 C3870 ) C2150_=_C3871( C2150 C3871 ) C2151_=_C2152( C2151 C2152 ) C2151_=_C2153( C2151 C2153 ) C2151_=_C2155( C2151 C2155 ) C2151_=_C2156( C2151 C2156 ) \nC2151_=_C2157( C2151 C2157 ) C2151_=_C2158( C2151 C2158 ) C2151_=_C2159( C2151 C2159 ) C2151_=_C2799( C2151 C2799 ) C2151_=_C3106( C2151 C3106 ) C2151_=_C3887( C2151 C3887 ) \nC2151_=_C3888( C2151 C3888 ) C2152_=_C2153( C2152 C2153 ) C2152_=_C2155( C2152 C2155 ) C2152_=_C2156( C2152 C2156 ) C2152_=_C2157( C2152 C2157 ) C2152_=_C2158( C2152 C2158 ) \nC2152_=_C2159( C2152 C2159 ) C2153_=_C2155( C2153 C2155 ) C2153_=_C2156( C2153 C2156 ) C2153_=_C2157( C2153 C2157 ) C2153_=_C2158( C2153 C2158 ) C2153_=_C2159( C2153 C2159 ) \nC2155_=_C2156( C2155 C2156 ) C2155_=_C2157( C2155 C2157 ) C2155_=_C2158( C2155 C2158 ) C2155_=_C2159( C2155 C2159 ) C2155_=_C2801( C2155 C2801 ) C2155_=_C2858( C2155 C2858 ) \nC2155_=_C2997( C2155 C2997 ) C2155_=_C3108( C2155 C3108 ) C2155_=_C3136( C2155 C3136 ) C2155_=_C3464( C2155 C3464 ) C2155_=_C3561( C2155 C3561 ) C2155_=_C3632( C2155 C3632 ) \nC2155_=_C3646( C2155 C3646 ) C2155_=_C3739( C2155 C3739 ) C2155_=_C3787( C2155 C3787 ) C2155_=_C3871( C2155 C3871 ) C2155_=_C3888( C2155 C3888 ) C2155_=_C3926( C2155 C3926 ) \nC2155_=_C3931( C2155 C3931 ) C2155_=_C3950( C2155 C3950 ) C2155_=_C3951( C2155 C3951 ) C2155_=_C3952( C2155 C3952 ) C2155_=_C3954( C2155 C3954 ) C2156_=_C2157( C2156 C2157 ) \nC2156_=_C2158( C2156 C2158 ) C2156_=_C2159( C2156 C2159 ) C2157_=_C2158( C2157 C2158 ) C2157_=_C2159( C2157 C2159 ) C2157_=_C2803( C2157 C2803 ) C2158_=_C2159( C2158 C2159 ) \nC2158_=_C2805( C2158 C2805 ) C2159_=_C2806( C2159 C2806 ) C2159_=_C3115( C2159 C3115 ) C2159_=_C3929( C2159 C3929 ) C2159_=_C3954( C2159 C3954 ) C2167_=_C2412( C2167 C2412 ) \nC2167_=_C2624( C2167 C2624 ) C2167_=_C2789( C2167 C2789 ) C2167_=_C2791( C2167 C2791 ) C2167_=_C2792( C2167 C2792 ) C2167_=_C2793( C2167 C2793 ) C2167_=_C2794( C2167 C2794 ) \nC2167_=_C2795( C2167 C2795 ) C2167_=_C2796( C2167 C2796 ) C2167_=_C2797(</w:t>
      </w:r>
    </w:p>
    <w:p>
      <w:pPr>
        <w:pStyle w:val="PreformattedText"/>
        <w:bidi w:val="0"/>
        <w:spacing w:before="0" w:after="0"/>
        <w:jc w:val="left"/>
        <w:rPr/>
      </w:pPr>
      <w:r>
        <w:rPr/>
        <w:t xml:space="preserve"> </w:t>
      </w:r>
      <w:r>
        <w:rPr/>
        <w:t>C2167 C2797 ) C2167_=_C2798( C2167 C2798 ) C2167_=_C2799( C2167 C2799 ) C2167_=_C2801( C2167 C2801 ) \nC2167_=_C2802( C2167 C2802 ) C2167_=_C2803( C2167 C2803 ) C2167_=_C2804( C2167 C2804 ) C2167_=_C2805( C2167 C2805 ) C2167_=_C2806( C2167 C2806 ) C2188_=_C2303( C2188 C2303 ) \nC2188_=_C2321( C2188 C2321 ) C2188_=_C2923( C2188 C2923 ) C2188_=_C3098( C2188 C3098 ) C2188_=_C3099( C2188 C3099 ) C2188_=_C3100( C2188 C3100 ) C2188_=_C3101( C2188 C3101 ) \nC2188_=_C3102( C2188 C3102 ) C2188_=_C3103( C2188 C3103 ) C2188_=_C3104( C2188 C3104 ) C2188_=_C3105( C2188 C3105 ) C2188_=_C3106( C2188 C3106 ) C2188_=_C3108( C2188 C3108 ) \nC2188_=_C3109( C2188 C3109 ) C2188_=_C3110( C2188 C3110 ) C2188_=_C3111( C2188 C3111 ) C2188_=_C3112( C2188 C3112 ) C2188_=_C3113( C2188 C3113 ) C2188_=_C3114( C2188 C3114 ) \nC2188_=_C3115( C2188 C3115 ) C2293_=_C2446( C2293 C2446 ) C2293_=_C2843( C2293 C2843 ) C2293_=_C2949( C2293 C2949 ) C2293_=_C3161( C2293 C3161 ) C2293_=_C3227( C2293 C3227 ) \nC2293_=_C3239( C2293 C3239 ) C2293_=_C3357( C2293 C3357 ) C2293_=_C3462( C2293 C3462 ) C2293_=_C3560( C2293 C3560 ) C2293_=_C3631( C2293 C3631 ) C2293_=_C3645( C2293 C3645 ) \nC2293_=_C3692( C2293 C3692 ) C2293_=_C3719( C2293 C3719 ) C2293_=_C3786( C2293 C3786 ) C2293_=_C3870( C2293 C3870 ) C2293_=_C3887( C2293 C3887 ) C2293_=_C3926( C2293 C3926 ) \nC2293_=_C3927( C2293 C3927 ) C2293_=_C3928( C2293 C3928 ) C2293_=_C3929( C2293 C3929 ) C2303_=_C2321( C2303 C2321 ) C2303_=_C2923( C2303 C2923 ) C2303_=_C3098( C2303 C3098 ) \nC2303_=_C3099( C2303 C3099 ) C2303_=_C3100( C2303 C3100 ) C2303_=_C3101( C2303 C3101 ) C2303_=_C3102( C2303 C3102 ) C2303_=_C3103( C2303 C3103 ) C2303_=_C3104( C2303 C3104 ) \nC2303_=_C3105( C2303 C3105 ) C2303_=_C3106( C2303 C3106 ) C2303_=_C3108( C2303 C3108 ) C2303_=_C3109( C2303 C3109 ) C2303_=_C3110( C2303 C3110 ) C2303_=_C3111( C2303 C3111 ) \nC2303_=_C3112( C2303 C3112 ) C2303_=_C3113( C2303 C3113 ) C2303_=_C3114( C2303 C3114 ) C2303_=_C3115( C2303 C3115 ) C2321_=_C2923( C2321 C2923 ) C2321_=_C3098( C2321 C3098 ) \nC2321_=_C3099( C2321 C3099 ) C2321_=_C3100( C2321 C3100 ) C2321_=_C3101( C2321 C3101 ) C2321_=_C3102( C2321 C3102 ) C2321_=_C3103( C2321 C3103 ) C2321_=_C3104( C2321 C3104 ) \nC2321_=_C3105( C2321 C3105 ) C2321_=_C3106( C2321 C3106 ) C2321_=_C3108( C2321 C3108 ) C2321_=_C3109( C2321 C3109 ) C2321_=_C3110( C2321 C3110 ) C2321_=_C3111( C2321 C3111 ) \nC2321_=_C3112( C2321 C3112 ) C2321_=_C3113( C2321 C3113 ) C2321_=_C3114( C2321 C3114 ) C2321_=_C3115( C2321 C3115 ) C2412_=_C2624( C2412 C2624 ) C2412_=_C2789( C2412 C2789 ) \nC2412_=_C2791( C2412 C2791 ) C2412_=_C2792( C2412 C2792 ) C2412_=_C2793( C2412 C2793 ) C2412_=_C2794( C2412 C2794 ) C2412_=_C2795( C2412 C2795 ) C2412_=_C2796( C2412 C2796 ) \nC2412_=_C2797( C2412 C2797 ) C2412_=_C2798( C2412 C2798 ) C2412_=_C2799( C2412 C2799 ) C2412_=_C2801( C2412 C2801 ) C2412_=_C2802( C2412 C2802 ) C2412_=_C2803( C2412 C2803 ) \nC2412_=_C2804( C2412 C2804 ) C2412_=_C2805( C2412 C2805 ) C2412_=_C2806( C2412 C2806 ) C2446_=_C2843( C2446 C2843 ) C2446_=_C2949( C2446 C2949 ) C2446_=_C3161( C2446 C3161 ) \nC2446_=_C3227( C2446 C3227 ) C2446_=_C3239( C2446 C3239 ) C2446_=_C3357( C2446 C3357 ) C2446_=_C3462( C2446 C3462 ) C2446_=_C3560( C2446 C3560 ) C2446_=_C3631( C2446 C3631 ) \nC2446_=_C3645( C2446 C3645 ) C2446_=_C3692( C2446 C3692 ) C2446_=_C3719( C2446 C3719 ) C2446_=_C3786( C2446 C3786 ) C2446_=_C3870( C2446 C3870 ) C2446_=_C3887( C2446 C3887 ) \nC2446_=_C3926( C2446 C3926 ) C2446_=_C3927( C2446 C3927 ) C2446_=_C3928( C2446 C3928 ) C2446_=_C3929( C2446 C3929 ) C2624_=_C2789( C2624 C2789 ) C2624_=_C2791( C2624 C2791 ) \nC2624_=_C2792( C2624 C2792 ) C2624_=_C2793( C2624 C2793 ) C2624_=_C2794( C2624 C2794 ) C2624_=_C2795( C2624 C2795 ) C2624_=_C2796( C2624 C2796 ) C2624_=_C2797( C2624 C2797 ) \nC2624_=_C2798( C2624 C2798 ) C2624_=_C2799( C2624 C2799 ) C2624_=_C2801( C2624 C2801 ) C2624_=_C2802( C2624 C2802 ) C2624_=_C2803( C2624 C2803 ) C2624_=_C2804( C2624 C2804 ) \nC2624_=_C2805( C2624 C2805 ) C2624_=_C2806( C2624 C2806 ) C2705_=_C2818( C2705 C2818 ) C2705_=_C2863( C2705 C2863 ) C2705_=_C2895( C2705 C2895 ) C2705_=_C3003( C2705 C3003 ) \nC2705_=_C3072( C2705 C3072 ) C2705_=_C3141( C2705 C3141 ) C2705_=_C3246( C2705 C3246 ) C2705_=_C3413( C2705 C3413 ) C2705_=_C3578( C2705 C3578 ) C2705_=_C3597( C2705 C3597 ) \nC2705_=_C3636( C2705 C3636 ) C2705_=_C3793( C2705 C3793 ) C2705_=_C3947( C2705 C3947 ) C2705_=_C4011( C2705 C4011 ) C2705_=_C4017( C2705 C4017 ) C2705_=_C4024( C2705 C4024 ) \nC2705_=_C4039( C2705 C4039 ) C2705_=_C4046( C2705 C4046 ) C2705_=_C4053( C2705 C4053 ) C2705_=_C4090( C2705 C4090 ) C2789_=_C2791( C2789 C2791 ) C2789_=_C2792( C2789 C2792 ) \nC2789_=_C2793( C2789 C2793 ) C2789_=_C2794( C2789 C2794 ) C2789_=_C2795( C2789 C2795 ) C2789_=_C2796( C2789 C2796 ) C2789_=_C2797( C2789 C2797 ) C2789_=_C2798( C2789 C2798 ) \nC2789_=_C2799( C2789 C2799 ) C2789_=_C2801( C2789 C2801 ) C2789_=_C2802( C2789 C2802 ) C2789_=_C2803( C2789 C2803 ) C2789_=_C2804( C2789 C2804 ) C2789_=_C2805( C2789 C2805 ) \nC2789_=_C2806( C2789 C2806 ) C2789_=_C2818( C2789 C2818 ) C2791_=_C2792( C2791 C2792 ) C2791_=_C2793( C2791 C2793 ) C2791_=_C2794( C2791 C2794 ) C2791_=_C2795( C2791 C2795 ) \nC2791_=_C2796( C2791 C2796 ) C2791_=_C2797( C2791 C2797 ) C2791_=_C2798( C2791 C2798 ) C2791_=_C2799( C2791 C2799 ) C2791_=_C2801( C2791 C2801 ) C2791_=_C2802( C2791 C2802 ) \nC2791_=_C2803( C2791 C2803 ) C2791_=_C2804( C2791 C2804 ) C2791_=_C2805( C2791 C2805 ) C2791_=_C2806( C2791 C2806 ) C2792_=_C2793( C2792 C2793 ) C2792_=_C2794( C2792 C2794 ) \nC2792_=_C2795( C2792 C2795 ) C2792_=_C2796( C2792 C2796 ) C2792_=_C2797( C2792 C2797 ) C2792_=_C2798( C2792 C2798 ) C2792_=_C2799( C2792 C2799 ) C2792_=_C2801( C2792 C2801 ) \nC2792_=_C2802( C2792 C2802 ) C2792_=_C2803( C2792 C2803 ) C2792_=_C2804( C2792 C2804 ) C2792_=_C2805( C2792 C2805 ) C2792_=_C2806( C2792 C2806 ) C2793_=_C2794( C2793 C2794 ) \nC2793_=_C2795( C2793 C2795 ) C2793_=_C2796( C2793 C2796 ) C2793_=_C2797( C2793 C2797 ) C2793_=_C2798( C2793 C2798 ) C2793_=_C2799( C2793 C2799 ) C2793_=_C2801( C2793 C2801 ) \nC2793_=_C2802( C2793 C2802 ) C2793_=_C2803( C2793 C2803 ) C2793_=_C2804( C2793 C2804 ) C2793_=_C2805( C2793 C2805 ) C2793_=_C2806( C2793 C2806 ) C2794_=_C2795( C2794 C2795 ) \nC2794_=_C2796( C2794 C2796 ) C2794_=_C2797( C2794 C2797 ) C2794_=_C2798( C2794 C2798 ) C2794_=_C2799( C2794 C2799 ) C2794_=_C2801( C2794 C2801 ) C2794_=_C2802( C2794 C2802 ) \nC2794_=_C2803( C2794 C2803 ) C2794_=_C2804( C2794 C2804 ) C2794_=_C2805( C2794 C2805 ) C2794_=_C2806( C2794 C2806 ) C2795_=_C2796( C2795 C2796 ) C2795_=_C2797( C2795 C2797 ) \nC2795_=_C2798( C2795 C2798 ) C2795_=_C2799( C2795 C2799 ) C2795_=_C2801( C2795 C2801 ) C2795_=_C2802( C2795 C2802 ) C2795_=_C2803( C2795 C2803 ) C2795_=_C2804( C2795 C2804 ) \nC2795_=_C2805( C2795 C2805 ) C2795_=_C2806( C2795 C2806 ) C2795_=_C3100( C2795 C3100 ) C2795_=_C3560( C2795 C3560 ) C2795_=_C3561( C2795 C3561 ) C2796_=_C2797( C2796 C2797 ) \nC2796_=_C2798( C2796 C2798 ) C2796_=_C2799( C2796 C2799 ) C2796_=_C2801( C2796 C2801 ) C2796_=_C2802( C2796 C2802 ) C2796_=_C2803( C2796 C2803 ) C2796_=_C2804( C2796 C2804 ) \nC2796_=_C2805( C2796 C2805 ) C2796_=_C2806( C2796 C2806 ) C2796_=_C3101( C2796 C3101 ) C2796_=_C3631( C2796 C3631 ) C2796_=_C3632( C2796 C3632 ) C2796_=_C3636( C2796 C3636 ) \nC2797_=_C2798( C2797 C2798 ) C2797_=_C2799( C2797 C2799 ) C2797_=_C2801( C2797 C2801 ) C2797_=_C2802( C2797 C2802 ) C2797_=_C2803( C2797 C2803 ) C2797_=_C2804( C2797 C2804 ) \nC2797_=_C2805( C2797 C2805 ) C2797_=_C2806( C2797 C2806 ) C2797_=_C3102( C2797 C3102 ) C2797_=_C3645( C2797 C3645 ) C2797_=_C3646( C2797 C3646 ) C2798_=_C2799( C2798 C2799 ) \nC2798_=_C2801( C2798 C2801 ) C2798_=_C2802( C2798 C2802 ) C2798_=_C2803( C2798 C2803 ) C2798_=_C2804( C2798 C2804 ) C2798_=_C2805( C2798 C2805 ) C2798_=_C2806( C2798 C2806 ) \nC2798_=_C3105( C2798 C3105 ) C2798_=_C3870( C2798 C3870 ) C2798_=_C3871( C2798 C3871 ) C2799_=_C2801( C2799 C2801 ) C2799_=_C2802( C2799 C2802 ) C2799_=_C2803( C2799 C2803 ) \nC2799_=_C2804( C2799 C2804 ) C2799_=_C2805( C2799 C2805 ) C2799_=_C2806( C2799 C2806 ) C2799_=_C3106( C2799 C3106 ) C2799_=_C3887( C2799 C3887 ) C2799_=_C3888( C2799 C3888 ) \nC2801_=_C2802( C2801 C2802 ) C2801_=_C2803( C2801 C2803 ) C2801_=_C2804( C2801 C2804 ) C2801_=_C2805( C2801 C2805 ) C2801_=_C2806( C2801 C2806 ) C2801_=_C2858( C2801 C2858 ) \nC2801_=_C2997( C2801 C2997 ) C2801_=_C3108( C2801 C3108 ) C2801_=_C3136( C2801 C3136 ) C2801_=_C3464( C2801 C3464 ) C2801_=_C3561( C2801 C3561 ) C2801_=_C3632( C2801 C3632 ) \nC2801_=_C3646( C2801 C3646 ) C2801_=_C3739( C2801 C3739 ) C2801_=_C3787( C2801 C3787 ) C2801_=_C3871( C2801 C3871 ) C2801_=_C3888( C2801 C3888 ) C2801_=_C3926( C2801 C3926 ) \nC2801_=_C3931( C2801 C3931 ) C2801_=_C3950( C2801 C3950 ) C2801_=_C3951( C2801 C3951 ) C2801_=_C3952( C2801 C3952 ) C2801_=_C3954( C2801 C3954 ) C2802_=_C2803( C2802 C2803 ) \nC2802_=_C2804( C2802 C2804 ) C2802_=_C2805( C2802 C2805 ) C2802_=_C2806( C2802 C2806 ) C2803_=_C2804( C2803 C2804 ) C2803_=_C2805( C2803 C2805 ) C2803_=_C2806( C2803 C2806 ) \nC2804_=_C2805( C2804 C2805 ) C2804_=_C2806( C2804 C2806 ) C2805_=_C2806( C2805 C2806 ) C2806_=_C3115( C2806 C3115 ) C2806_=_C3929( C2806 C3929 ) C2806_=_C3954( C2806 C3954 ) \nC2818_=_C2863( C2818 C2863 ) C2818_=_C2895( C2818 C2895 ) C2818_=_C3003( C2818 C3003 ) C2818_=_C3072( C2818 C3072 ) C2818_=_C3141( C2818 C3141 ) C2818_=_C3246( C2818 C3246 ) \nC2818_=_C3413( C2818 C3413 ) C2818_=_C3578( C2818 C3578 ) C2818_=_C3597( C2818 C3597 ) C2818_=_C3636( C2818 C3636 ) C2818_=_C3793( C2818 C3793 ) C2818_=_C3947( C2818 C3947 ) \nC2818_=_C4011( C2818 C4011 ) C2818_=_C4017( C2818 C4017 ) C2818_=_C4024( C2818 C4024 ) C2818_=_C4039( C2818 C4039 ) C2818_=_C4046( C2818 C4046 ) C2818_=_C4053( C2818 C4053 ) \nC2818_=_C4090( C2818 C4090 ) C2843_=_C2949( C2843 C2949 ) C2843_=_C3161( C2843 C3161 ) C2843_=_C3227( C2843 C3227 ) C2843_=_C3239(</w:t>
      </w:r>
    </w:p>
    <w:p>
      <w:pPr>
        <w:pStyle w:val="PreformattedText"/>
        <w:bidi w:val="0"/>
        <w:spacing w:before="0" w:after="0"/>
        <w:jc w:val="left"/>
        <w:rPr/>
      </w:pPr>
      <w:r>
        <w:rPr/>
        <w:t xml:space="preserve"> </w:t>
      </w:r>
      <w:r>
        <w:rPr/>
        <w:t>C2843 C3239 ) C2843_=_C3357( C2843 C3357 ) \nC2843_=_C3462( C2843 C3462 ) C2843_=_C3560( C2843 C3560 ) C2843_=_C3631( C2843 C3631 ) C2843_=_C3645( C2843 C3645 ) C2843_=_C3692( C2843 C3692 ) C2843_=_C3719( C2843 C3719 ) \nC2843_=_C3786( C2843 C3786 ) C2843_=_C3870( C2843 C3870 ) C2843_=_C3887( C2843 C3887 ) C2843_=_C3926( C2843 C3926 ) C2843_=_C3927( C2843 C3927 ) C2843_=_C3928( C2843 C3928 ) \nC2843_=_C3929( C2843 C3929 ) C2858_=_C2863( C2858 C2863 ) C2858_=_C2997( C2858 C2997 ) C2858_=_C3108( C2858 C3108 ) C2858_=_C3136( C2858 C3136 ) C2858_=_C3464( C2858 C3464 ) \nC2858_=_C3561( C2858 C3561 ) C2858_=_C3632( C2858 C3632 ) C2858_=_C3646( C2858 C3646 ) C2858_=_C3739( C2858 C3739 ) C2858_=_C3787( C2858 C3787 ) C2858_=_C3871( C2858 C3871 ) \nC2858_=_C3888( C2858 C3888 ) C2858_=_C3926( C2858 C3926 ) C2858_=_C3931( C2858 C3931 ) C2858_=_C3950( C2858 C3950 ) C2858_=_C3951( C2858 C3951 ) C2858_=_C3952( C2858 C3952 ) \nC2858_=_C3954( C2858 C3954 ) C2863_=_C2895( C2863 C2895 ) C2863_=_C3003( C2863 C3003 ) C2863_=_C3072( C2863 C3072 ) C2863_=_C3141( C2863 C3141 ) C2863_=_C3246( C2863 C3246 ) \nC2863_=_C3413( C2863 C3413 ) C2863_=_C3578( C2863 C3578 ) C2863_=_C3597( C2863 C3597 ) C2863_=_C3636( C2863 C3636 ) C2863_=_C3793( C2863 C3793 ) C2863_=_C3947( C2863 C3947 ) \nC2863_=_C4011( C2863 C4011 ) C2863_=_C4017( C2863 C4017 ) C2863_=_C4024( C2863 C4024 ) C2863_=_C4039( C2863 C4039 ) C2863_=_C4046( C2863 C4046 ) C2863_=_C4053( C2863 C4053 ) \nC2863_=_C4090( C2863 C4090 ) C2895_=_C3003( C2895 C3003 ) C2895_=_C3072( C2895 C3072 ) C2895_=_C3141( C2895 C3141 ) C2895_=_C3246( C2895 C3246 ) C2895_=_C3413( C2895 C3413 ) \nC2895_=_C3578( C2895 C3578 ) C2895_=_C3597( C2895 C3597 ) C2895_=_C3636( C2895 C3636 ) C2895_=_C3793( C2895 C3793 ) C2895_=_C3947( C2895 C3947 ) C2895_=_C4011( C2895 C4011 ) \nC2895_=_C4017( C2895 C4017 ) C2895_=_C4024( C2895 C4024 ) C2895_=_C4039( C2895 C4039 ) C2895_=_C4046( C2895 C4046 ) C2895_=_C4053( C2895 C4053 ) C2895_=_C4090( C2895 C4090 ) \nC2923_=_C3098( C2923 C3098 ) C2923_=_C3099( C2923 C3099 ) C2923_=_C3100( C2923 C3100 ) C2923_=_C3101( C2923 C3101 ) C2923_=_C3102( C2923 C3102 ) C2923_=_C3103( C2923 C3103 ) \nC2923_=_C3104( C2923 C3104 ) C2923_=_C3105( C2923 C3105 ) C2923_=_C3106( C2923 C3106 ) C2923_=_C3108( C2923 C3108 ) C2923_=_C3109( C2923 C3109 ) C2923_=_C3110( C2923 C3110 ) \nC2923_=_C3111( C2923 C3111 ) C2923_=_C3112( C2923 C3112 ) C2923_=_C3113( C2923 C3113 ) C2923_=_C3114( C2923 C3114 ) C2923_=_C3115( C2923 C3115 ) C2949_=_C3161( C2949 C3161 ) \nC2949_=_C3227( C2949 C3227 ) C2949_=_C3239( C2949 C3239 ) C2949_=_C3357( C2949 C3357 ) C2949_=_C3462( C2949 C3462 ) C2949_=_C3560( C2949 C3560 ) C2949_=_C3631( C2949 C3631 ) \nC2949_=_C3645( C2949 C3645 ) C2949_=_C3692( C2949 C3692 ) C2949_=_C3719( C2949 C3719 ) C2949_=_C3786( C2949 C3786 ) C2949_=_C3870( C2949 C3870 ) C2949_=_C3887( C2949 C3887 ) \nC2949_=_C3926( C2949 C3926 ) C2949_=_C3927( C2949 C3927 ) C2949_=_C3928( C2949 C3928 ) C2949_=_C3929( C2949 C3929 ) C2997_=_C3003( C2997 C3003 ) C2997_=_C3108( C2997 C3108 ) \nC2997_=_C3136( C2997 C3136 ) C2997_=_C3464( C2997 C3464 ) C2997_=_C3561( C2997 C3561 ) C2997_=_C3632( C2997 C3632 ) C2997_=_C3646( C2997 C3646 ) C2997_=_C3739( C2997 C3739 ) \nC2997_=_C3787( C2997 C3787 ) C2997_=_C3871( C2997 C3871 ) C2997_=_C3888( C2997 C3888 ) C2997_=_C3926( C2997 C3926 ) C2997_=_C3931( C2997 C3931 ) C2997_=_C3950( C2997 C3950 ) \nC2997_=_C3951( C2997 C3951 ) C2997_=_C3952( C2997 C3952 ) C2997_=_C3954( C2997 C3954 ) C3003_=_C3072( C3003 C3072 ) C3003_=_C3141( C3003 C3141 ) C3003_=_C3246( C3003 C3246 ) \nC3003_=_C3413( C3003 C3413 ) C3003_=_C3578( C3003 C3578 ) C3003_=_C3597( C3003 C3597 ) C3003_=_C3636( C3003 C3636 ) C3003_=_C3793( C3003 C3793 ) C3003_=_C3947( C3003 C3947 ) \nC3003_=_C4011( C3003 C4011 ) C3003_=_C4017( C3003 C4017 ) C3003_=_C4024( C3003 C4024 ) C3003_=_C4039( C3003 C4039 ) C3003_=_C4046( C3003 C4046 ) C3003_=_C4053( C3003 C4053 ) \nC3003_=_C4090( C3003 C4090 ) C3072_=_C3141( C3072 C3141 ) C3072_=_C3246( C3072 C3246 ) C3072_=_C3413( C3072 C3413 ) C3072_=_C3578( C3072 C3578 ) C3072_=_C3597( C3072 C3597 ) \nC3072_=_C3636( C3072 C3636 ) C3072_=_C3793( C3072 C3793 ) C3072_=_C3947( C3072 C3947 ) C3072_=_C4011( C3072 C4011 ) C3072_=_C4017( C3072 C4017 ) C3072_=_C4024( C3072 C4024 ) \nC3072_=_C4039( C3072 C4039 ) C3072_=_C4046( C3072 C4046 ) C3072_=_C4053( C3072 C4053 ) C3072_=_C4090( C3072 C4090 ) C3098_=_C3099( C3098 C3099 ) C3098_=_C3100( C3098 C3100 ) \nC3098_=_C3101( C3098 C3101 ) C3098_=_C3102( C3098 C3102 ) C3098_=_C3103( C3098 C3103 ) C3098_=_C3104( C3098 C3104 ) C3098_=_C3105( C3098 C3105 ) C3098_=_C3106( C3098 C3106 ) \nC3098_=_C3108( C3098 C3108 ) C3098_=_C3109( C3098 C3109 ) C3098_=_C3110( C3098 C3110 ) C3098_=_C3111( C3098 C3111 ) C3098_=_C3112( C3098 C3112 ) C3098_=_C3113( C3098 C3113 ) \nC3098_=_C3114( C3098 C3114 ) C3098_=_C3115( C3098 C3115 ) C3099_=_C3100( C3099 C3100 ) C3099_=_C3101( C3099 C3101 ) C3099_=_C3102( C3099 C3102 ) C3099_=_C3103( C3099 C3103 ) \nC3099_=_C3104( C3099 C3104 ) C3099_=_C3105( C3099 C3105 ) C3099_=_C3106( C3099 C3106 ) C3099_=_C3108( C3099 C3108 ) C3099_=_C3109( C3099 C3109 ) C3099_=_C3110( C3099 C3110 ) \nC3099_=_C3111( C3099 C3111 ) C3099_=_C3112( C3099 C3112 ) C3099_=_C3113( C3099 C3113 ) C3099_=_C3114( C3099 C3114 ) C3099_=_C3115( C3099 C3115 ) C3100_=_C3101( C3100 C3101 ) \nC3100_=_C3102( C3100 C3102 ) C3100_=_C3103( C3100 C3103 ) C3100_=_C3104( C3100 C3104 ) C3100_=_C3105( C3100 C3105 ) C3100_=_C3106( C3100 C3106 ) C3100_=_C3108( C3100 C3108 ) \nC3100_=_C3109( C3100 C3109 ) C3100_=_C3110( C3100 C3110 ) C3100_=_C3111( C3100 C3111 ) C3100_=_C3112( C3100 C3112 ) C3100_=_C3113( C3100 C3113 ) C3100_=_C3114( C3100 C3114 ) \nC3100_=_C3115( C3100 C3115 ) C3100_=_C3560( C3100 C3560 ) C3100_=_C3561( C3100 C3561 ) C3101_=_C3102( C3101 C3102 ) C3101_=_C3103( C3101 C3103 ) C3101_=_C3104( C3101 C3104 ) \nC3101_=_C3105( C3101 C3105 ) C3101_=_C3106( C3101 C3106 ) C3101_=_C3108( C3101 C3108 ) C3101_=_C3109( C3101 C3109 ) C3101_=_C3110( C3101 C3110 ) C3101_=_C3111( C3101 C3111 ) \nC3101_=_C3112( C3101 C3112 ) C3101_=_C3113( C3101 C3113 ) C3101_=_C3114( C3101 C3114 ) C3101_=_C3115( C3101 C3115 ) C3101_=_C3631( C3101 C3631 ) C3101_=_C3632( C3101 C3632 ) \nC3101_=_C3636( C3101 C3636 ) C3102_=_C3103( C3102 C3103 ) C3102_=_C3104( C3102 C3104 ) C3102_=_C3105( C3102 C3105 ) C3102_=_C3106( C3102 C3106 ) C3102_=_C3108( C3102 C3108 ) \nC3102_=_C3109( C3102 C3109 ) C3102_=_C3110( C3102 C3110 ) C3102_=_C3111( C3102 C3111 ) C3102_=_C3112( C3102 C3112 ) C3102_=_C3113( C3102 C3113 ) C3102_=_C3114( C3102 C3114 ) \nC3102_=_C3115( C3102 C3115 ) C3102_=_C3645( C3102 C3645 ) C3102_=_C3646( C3102 C3646 ) C3103_=_C3104( C3103 C3104 ) C3103_=_C3105( C3103 C3105 ) C3103_=_C3106( C3103 C3106 ) \nC3103_=_C3108( C3103 C3108 ) C3103_=_C3109( C3103 C3109 ) C3103_=_C3110( C3103 C3110 ) C3103_=_C3111( C3103 C3111 ) C3103_=_C3112( C3103 C3112 ) C3103_=_C3113( C3103 C3113 ) \nC3103_=_C3114( C3103 C3114 ) C3103_=_C3115( C3103 C3115 ) C3104_=_C3105( C3104 C3105 ) C3104_=_C3106( C3104 C3106 ) C3104_=_C3108( C3104 C3108 ) C3104_=_C3109( C3104 C3109 ) \nC3104_=_C3110( C3104 C3110 ) C3104_=_C3111( C3104 C3111 ) C3104_=_C3112( C3104 C3112 ) C3104_=_C3113( C3104 C3113 ) C3104_=_C3114( C3104 C3114 ) C3104_=_C3115( C3104 C3115 ) \nC3105_=_C3106( C3105 C3106 ) C3105_=_C3108( C3105 C3108 ) C3105_=_C3109( C3105 C3109 ) C3105_=_C3110( C3105 C3110 ) C3105_=_C3111( C3105 C3111 ) C3105_=_C3112( C3105 C3112 ) \nC3105_=_C3113( C3105 C3113 ) C3105_=_C3114( C3105 C3114 ) C3105_=_C3115( C3105 C3115 ) C3105_=_C3870( C3105 C3870 ) C3105_=_C3871( C3105 C3871 ) C3106_=_C3108( C3106 C3108 ) \nC3106_=_C3109( C3106 C3109 ) C3106_=_C3110( C3106 C3110 ) C3106_=_C3111( C3106 C3111 ) C3106_=_C3112( C3106 C3112 ) C3106_=_C3113( C3106 C3113 ) C3106_=_C3114( C3106 C3114 ) \nC3106_=_C3115( C3106 C3115 ) C3106_=_C3887( C3106 C3887 ) C3106_=_C3888( C3106 C3888 ) C3108_=_C3109( C3108 C3109 ) C3108_=_C3110( C3108 C3110 ) C3108_=_C3111( C3108 C3111 ) \nC3108_=_C3112( C3108 C3112 ) C3108_=_C3113( C3108 C3113 ) C3108_=_C3114( C3108 C3114 ) C3108_=_C3115( C3108 C3115 ) C3108_=_C3136( C3108 C3136 ) C3108_=_C3464( C3108 C3464 ) \nC3108_=_C3561( C3108 C3561 ) C3108_=_C3632( C3108 C3632 ) C3108_=_C3646( C3108 C3646 ) C3108_=_C3739( C3108 C3739 ) C3108_=_C3787( C3108 C3787 ) C3108_=_C3871( C3108 C3871 ) \nC3108_=_C3888( C3108 C3888 ) C3108_=_C3926( C3108 C3926 ) C3108_=_C3931( C3108 C3931 ) C3108_=_C3950( C3108 C3950 ) C3108_=_C3951( C3108 C3951 ) C3108_=_C3952( C3108 C3952 ) \nC3108_=_C3954( C3108 C3954 ) C3109_=_C3110( C3109 C3110 ) C3109_=_C3111( C3109 C3111 ) C3109_=_C3112( C3109 C3112 ) C3109_=_C3113( C3109 C3113 ) C3109_=_C3114( C3109 C3114 ) \nC3109_=_C3115( C3109 C3115 ) C3110_=_C3111( C3110 C3111 ) C3110_=_C3112( C3110 C3112 ) C3110_=_C3113( C3110 C3113 ) C3110_=_C3114( C3110 C3114 ) C3110_=_C3115( C3110 C3115 ) \nC3111_=_C3112( C3111 C3112 ) C3111_=_C3113( C3111 C3113 ) C3111_=_C3114( C3111 C3114 ) C3111_=_C3115( C3111 C3115 ) C3111_=_C4024( C3111 C4024 ) C3112_=_C3113( C3112 C3113 ) \nC3112_=_C3114( C3112 C3114 ) C3112_=_C3115( C3112 C3115 ) C3113_=_C3114( C3113 C3114 ) C3113_=_C3115( C3113 C3115 ) C3114_=_C3115( C3114 C3115 ) C3115_=_C3929( C3115 C3929 ) \nC3115_=_C3954( C3115 C3954 ) C3136_=_C3141( C3136 C3141 ) C3136_=_C3464( C3136 C3464 ) C3136_=_C3561( C3136 C3561 ) C3136_=_C3632( C3136 C3632 ) C3136_=_C3646( C3136 C3646 ) \nC3136_=_C3739( C3136 C3739 ) C3136_=_C3787( C3136 C3787 ) C3136_=_C3871( C3136 C3871 ) C3136_=_C3888( C3136 C3888 ) C3136_=_C3926( C3136 C3926 ) C3136_=_C3931( C3136 C3931 ) \nC3136_=_C3950( C3136 C3950 ) C3136_=_C3951( C3136 C3951 ) C3136_=_C3952( C3136 C3952 ) C3136_=_C3954( C3136 C3954 ) C3141_=_C3246( C3141 C3246 ) C3141_=_C3413( C3141 C3413 ) \nC3141_=_C3578( C3141 C3578 ) C3141_=_C3597( C3141 C3597 ) C3141_=_C3636( C3141 C3636 ) C3141_=_C3793( C3141 C3793 ) C3141_=_C3947( C3141 C3947 ) C3141_=_C4011( C3141 C4011 ) \nC3141_=_C4017(</w:t>
      </w:r>
    </w:p>
    <w:p>
      <w:pPr>
        <w:pStyle w:val="PreformattedText"/>
        <w:bidi w:val="0"/>
        <w:spacing w:before="0" w:after="0"/>
        <w:jc w:val="left"/>
        <w:rPr/>
      </w:pPr>
      <w:r>
        <w:rPr/>
        <w:t xml:space="preserve"> </w:t>
      </w:r>
      <w:r>
        <w:rPr/>
        <w:t>C3141 C4017 ) C3141_=_C4024( C3141 C4024 ) C3141_=_C4039( C3141 C4039 ) C3141_=_C4046( C3141 C4046 ) C3141_=_C4053( C3141 C4053 ) C3141_=_C4090( C3141 C4090 ) \nC3161_=_C3227( C3161 C3227 ) C3161_=_C3239( C3161 C3239 ) C3161_=_C3357( C3161 C3357 ) C3161_=_C3462( C3161 C3462 ) C3161_=_C3560( C3161 C3560 ) C3161_=_C3631( C3161 C3631 ) \nC3161_=_C3645( C3161 C3645 ) C3161_=_C3692( C3161 C3692 ) C3161_=_C3719( C3161 C3719 ) C3161_=_C3786( C3161 C3786 ) C3161_=_C3870( C3161 C3870 ) C3161_=_C3887( C3161 C3887 ) \nC3161_=_C3926( C3161 C3926 ) C3161_=_C3927( C3161 C3927 ) C3161_=_C3928( C3161 C3928 ) C3161_=_C3929( C3161 C3929 ) C3227_=_C3239( C3227 C3239 ) C3227_=_C3357( C3227 C3357 ) \nC3227_=_C3462( C3227 C3462 ) C3227_=_C3560( C3227 C3560 ) C3227_=_C3631( C3227 C3631 ) C3227_=_C3645( C3227 C3645 ) C3227_=_C3692( C3227 C3692 ) C3227_=_C3719( C3227 C3719 ) \nC3227_=_C3786( C3227 C3786 ) C3227_=_C3870( C3227 C3870 ) C3227_=_C3887( C3227 C3887 ) C3227_=_C3926( C3227 C3926 ) C3227_=_C3927( C3227 C3927 ) C3227_=_C3928( C3227 C3928 ) \nC3227_=_C3929( C3227 C3929 ) C3239_=_C3246( C3239 C3246 ) C3239_=_C3357( C3239 C3357 ) C3239_=_C3462( C3239 C3462 ) C3239_=_C3560( C3239 C3560 ) C3239_=_C3631( C3239 C3631 ) \nC3239_=_C3645( C3239 C3645 ) C3239_=_C3692( C3239 C3692 ) C3239_=_C3719( C3239 C3719 ) C3239_=_C3786( C3239 C3786 ) C3239_=_C3870( C3239 C3870 ) C3239_=_C3887( C3239 C3887 ) \nC3239_=_C3926( C3239 C3926 ) C3239_=_C3927( C3239 C3927 ) C3239_=_C3928( C3239 C3928 ) C3239_=_C3929( C3239 C3929 ) C3246_=_C3413( C3246 C3413 ) C3246_=_C3578( C3246 C3578 ) \nC3246_=_C3597( C3246 C3597 ) C3246_=_C3636( C3246 C3636 ) C3246_=_C3793( C3246 C3793 ) C3246_=_C3947( C3246 C3947 ) C3246_=_C4011( C3246 C4011 ) C3246_=_C4017( C3246 C4017 ) \nC3246_=_C4024( C3246 C4024 ) C3246_=_C4039( C3246 C4039 ) C3246_=_C4046( C3246 C4046 ) C3246_=_C4053( C3246 C4053 ) C3246_=_C4090( C3246 C4090 ) C3357_=_C3462( C3357 C3462 ) \nC3357_=_C3560( C3357 C3560 ) C3357_=_C3631( C3357 C3631 ) C3357_=_C3645( C3357 C3645 ) C3357_=_C3692( C3357 C3692 ) C3357_=_C3719( C3357 C3719 ) C3357_=_C3786( C3357 C3786 ) \nC3357_=_C3870( C3357 C3870 ) C3357_=_C3887( C3357 C3887 ) C3357_=_C3926( C3357 C3926 ) C3357_=_C3927( C3357 C3927 ) C3357_=_C3928( C3357 C3928 ) C3357_=_C3929( C3357 C3929 ) \nC3413_=_C3578( C3413 C3578 ) C3413_=_C3597( C3413 C3597 ) C3413_=_C3636( C3413 C3636 ) C3413_=_C3793( C3413 C3793 ) C3413_=_C3947( C3413 C3947 ) C3413_=_C4011( C3413 C4011 ) \nC3413_=_C4017( C3413 C4017 ) C3413_=_C4024( C3413 C4024 ) C3413_=_C4039( C3413 C4039 ) C3413_=_C4046( C3413 C4046 ) C3413_=_C4053( C3413 C4053 ) C3413_=_C4090( C3413 C4090 ) \nC3462_=_C3464( C3462 C3464 ) C3462_=_C3560( C3462 C3560 ) C3462_=_C3631( C3462 C3631 ) C3462_=_C3645( C3462 C3645 ) C3462_=_C3692( C3462 C3692 ) C3462_=_C3719( C3462 C3719 ) \nC3462_=_C3786( C3462 C3786 ) C3462_=_C3870( C3462 C3870 ) C3462_=_C3887( C3462 C3887 ) C3462_=_C3926( C3462 C3926 ) C3462_=_C3927( C3462 C3927 ) C3462_=_C3928( C3462 C3928 ) \nC3462_=_C3929( C3462 C3929 ) C3464_=_C3561( C3464 C3561 ) C3464_=_C3632( C3464 C3632 ) C3464_=_C3646( C3464 C3646 ) C3464_=_C3739( C3464 C3739 ) C3464_=_C3787( C3464 C3787 ) \nC3464_=_C3871( C3464 C3871 ) C3464_=_C3888( C3464 C3888 ) C3464_=_C3926( C3464 C3926 ) C3464_=_C3931( C3464 C3931 ) C3464_=_C3950( C3464 C3950 ) C3464_=_C3951( C3464 C3951 ) \nC3464_=_C3952( C3464 C3952 ) C3464_=_C3954( C3464 C3954 ) C3560_=_C3561( C3560 C3561 ) C3560_=_C3631( C3560 C3631 ) C3560_=_C3645( C3560 C3645 ) C3560_=_C3692( C3560 C3692 ) \nC3560_=_C3719( C3560 C3719 ) C3560_=_C3786( C3560 C3786 ) C3560_=_C3870( C3560 C3870 ) C3560_=_C3887( C3560 C3887 ) C3560_=_C3926( C3560 C3926 ) C3560_=_C3927( C3560 C3927 ) \nC3560_=_C3928( C3560 C3928 ) C3560_=_C3929( C3560 C3929 ) C3561_=_C3632( C3561 C3632 ) C3561_=_C3646( C3561 C3646 ) C3561_=_C3739( C3561 C3739 ) C3561_=_C3787( C3561 C3787 ) \nC3561_=_C3871( C3561 C3871 ) C3561_=_C3888( C3561 C3888 ) C3561_=_C3926( C3561 C3926 ) C3561_=_C3931( C3561 C3931 ) C3561_=_C3950( C3561 C3950 ) C3561_=_C3951( C3561 C3951 ) \nC3561_=_C3952( C3561 C3952 ) C3561_=_C3954( C3561 C3954 ) C3578_=_C3597( C3578 C3597 ) C3578_=_C3636( C3578 C3636 ) C3578_=_C3793( C3578 C3793 ) C3578_=_C3947( C3578 C3947 ) \nC3578_=_C4011( C3578 C4011 ) C3578_=_C4017( C3578 C4017 ) C3578_=_C4024( C3578 C4024 ) C3578_=_C4039( C3578 C4039 ) C3578_=_C4046( C3578 C4046 ) C3578_=_C4053( C3578 C4053 ) \nC3578_=_C4090( C3578 C4090 ) C3597_=_C3636( C3597 C3636 ) C3597_=_C3793( C3597 C3793 ) C3597_=_C3947( C3597 C3947 ) C3597_=_C4011( C3597 C4011 ) C3597_=_C4017( C3597 C4017 ) \nC3597_=_C4024( C3597 C4024 ) C3597_=_C4039( C3597 C4039 ) C3597_=_C4046( C3597 C4046 ) C3597_=_C4053( C3597 C4053 ) C3597_=_C4090( C3597 C4090 ) C3631_=_C3632( C3631 C3632 ) \nC3631_=_C3636( C3631 C3636 ) C3631_=_C3645( C3631 C3645 ) C3631_=_C3692( C3631 C3692 ) C3631_=_C3719( C3631 C3719 ) C3631_=_C3786( C3631 C3786 ) C3631_=_C3870( C3631 C3870 ) \nC3631_=_C3887( C3631 C3887 ) C3631_=_C3926( C3631 C3926 ) C3631_=_C3927( C3631 C3927 ) C3631_=_C3928( C3631 C3928 ) C3631_=_C3929( C3631 C3929 ) C3632_=_C3636( C3632 C3636 ) \nC3632_=_C3646( C3632 C3646 ) C3632_=_C3739( C3632 C3739 ) C3632_=_C3787( C3632 C3787 ) C3632_=_C3871( C3632 C3871 ) C3632_=_C3888( C3632 C3888 ) C3632_=_C3926( C3632 C3926 ) \nC3632_=_C3931( C3632 C3931 ) C3632_=_C3950( C3632 C3950 ) C3632_=_C3951( C3632 C3951 ) C3632_=_C3952( C3632 C3952 ) C3632_=_C3954( C3632 C3954 ) C3636_=_C3793( C3636 C3793 ) \nC3636_=_C3947( C3636 C3947 ) C3636_=_C4011( C3636 C4011 ) C3636_=_C4017( C3636 C4017 ) C3636_=_C4024( C3636 C4024 ) C3636_=_C4039( C3636 C4039 ) C3636_=_C4046( C3636 C4046 ) \nC3636_=_C4053( C3636 C4053 ) C3636_=_C4090( C3636 C4090 ) C3645_=_C3646( C3645 C3646 ) C3645_=_C3692( C3645 C3692 ) C3645_=_C3719( C3645 C3719 ) C3645_=_C3786( C3645 C3786 ) \nC3645_=_C3870( C3645 C3870 ) C3645_=_C3887( C3645 C3887 ) C3645_=_C3926( C3645 C3926 ) C3645_=_C3927( C3645 C3927 ) C3645_=_C3928( C3645 C3928 ) C3645_=_C3929( C3645 C3929 ) \nC3646_=_C3739( C3646 C3739 ) C3646_=_C3787( C3646 C3787 ) C3646_=_C3871( C3646 C3871 ) C3646_=_C3888( C3646 C3888 ) C3646_=_C3926( C3646 C3926 ) C3646_=_C3931( C3646 C3931 ) \nC3646_=_C3950( C3646 C3950 ) C3646_=_C3951( C3646 C3951 ) C3646_=_C3952( C3646 C3952 ) C3646_=_C3954( C3646 C3954 ) C3692_=_C3719( C3692 C3719 ) C3692_=_C3786( C3692 C3786 ) \nC3692_=_C3870( C3692 C3870 ) C3692_=_C3887( C3692 C3887 ) C3692_=_C3926( C3692 C3926 ) C3692_=_C3927( C3692 C3927 ) C3692_=_C3928( C3692 C3928 ) C3692_=_C3929( C3692 C3929 ) \nC3719_=_C3786( C3719 C3786 ) C3719_=_C3870( C3719 C3870 ) C3719_=_C3887( C3719 C3887 ) C3719_=_C3926( C3719 C3926 ) C3719_=_C3927( C3719 C3927 ) C3719_=_C3928( C3719 C3928 ) \nC3719_=_C3929( C3719 C3929 ) C3739_=_C3787( C3739 C3787 ) C3739_=_C3871( C3739 C3871 ) C3739_=_C3888( C3739 C3888 ) C3739_=_C3926( C3739 C3926 ) C3739_=_C3931( C3739 C3931 ) \nC3739_=_C3950( C3739 C3950 ) C3739_=_C3951( C3739 C3951 ) C3739_=_C3952( C3739 C3952 ) C3739_=_C3954( C3739 C3954 ) C3786_=_C3787( C3786 C3787 ) C3786_=_C3793( C3786 C3793 ) \nC3786_=_C3870( C3786 C3870 ) C3786_=_C3887( C3786 C3887 ) C3786_=_C3926( C3786 C3926 ) C3786_=_C3927( C3786 C3927 ) C3786_=_C3928( C3786 C3928 ) C3786_=_C3929( C3786 C3929 ) \nC3787_=_C3793( C3787 C3793 ) C3787_=_C3871( C3787 C3871 ) C3787_=_C3888( C3787 C3888 ) C3787_=_C3926( C3787 C3926 ) C3787_=_C3931( C3787 C3931 ) C3787_=_C3950( C3787 C3950 ) \nC3787_=_C3951( C3787 C3951 ) C3787_=_C3952( C3787 C3952 ) C3787_=_C3954( C3787 C3954 ) C3793_=_C3947( C3793 C3947 ) C3793_=_C4011( C3793 C4011 ) C3793_=_C4017( C3793 C4017 ) \nC3793_=_C4024( C3793 C4024 ) C3793_=_C4039( C3793 C4039 ) C3793_=_C4046( C3793 C4046 ) C3793_=_C4053( C3793 C4053 ) C3793_=_C4090( C3793 C4090 ) C3870_=_C3871( C3870 C3871 ) \nC3870_=_C3887( C3870 C3887 ) C3870_=_C3926( C3870 C3926 ) C3870_=_C3927( C3870 C3927 ) C3870_=_C3928( C3870 C3928 ) C3870_=_C3929( C3870 C3929 ) C3871_=_C3888( C3871 C3888 ) \nC3871_=_C3926( C3871 C3926 ) C3871_=_C3931( C3871 C3931 ) C3871_=_C3950( C3871 C3950 ) C3871_=_C3951( C3871 C3951 ) C3871_=_C3952( C3871 C3952 ) C3871_=_C3954( C3871 C3954 ) \nC3887_=_C3888( C3887 C3888 ) C3887_=_C3926( C3887 C3926 ) C3887_=_C3927( C3887 C3927 ) C3887_=_C3928( C3887 C3928 ) C3887_=_C3929( C3887 C3929 ) C3888_=_C3926( C3888 C3926 ) \nC3888_=_C3931( C3888 C3931 ) C3888_=_C3950( C3888 C3950 ) C3888_=_C3951( C3888 C3951 ) C3888_=_C3952( C3888 C3952 ) C3888_=_C3954( C3888 C3954 ) C3926_=_C3927( C3926 C3927 ) \nC3926_=_C3928( C3926 C3928 ) C3926_=_C3929( C3926 C3929 ) C3926_=_C3931( C3926 C3931 ) C3926_=_C3950( C3926 C3950 ) C3926_=_C3951( C3926 C3951 ) C3926_=_C3952( C3926 C3952 ) \nC3926_=_C3954( C3926 C3954 ) C3927_=_C3928( C3927 C3928 ) C3927_=_C3929( C3927 C3929 ) C3928_=_C3929( C3928 C3929 ) C3929_=_C3954( C3929 C3954 ) C3931_=_C3950( C3931 C3950 ) \nC3931_=_C3951( C3931 C3951 ) C3931_=_C3952( C3931 C3952 ) C3931_=_C3954( C3931 C3954 ) C3947_=_C4011( C3947 C4011 ) C3947_=_C4017( C3947 C4017 ) C3947_=_C4024( C3947 C4024 ) \nC3947_=_C4039( C3947 C4039 ) C3947_=_C4046( C3947 C4046 ) C3947_=_C4053( C3947 C4053 ) C3947_=_C4090( C3947 C4090 ) C3950_=_C3951( C3950 C3951 ) C3950_=_C3952( C3950 C3952 ) \nC3950_=_C3954( C3950 C3954 ) C3950_=_C4011( C3950 C4011 ) C3951_=_C3952( C3951 C3952 ) C3951_=_C3954( C3951 C3954 ) C3951_=_C4046( C3951 C4046 ) C3952_=_C3954( C3952 C3954 ) \nC3952_=_C4090( C3952 C4090 ) C4011_=_C4017( C4011 C4017 ) C4011_=_C4024( C4011 C4024 ) C4011_=_C4039( C4011 C4039 ) C4011_=_C4046( C4011 C4046 ) C4011_=_C4053( C4011 C4053 ) \nC4011_=_C4090( C4011 C4090 ) C4017_=_C4024( C4017 C4024 ) C4017_=_C4039( C4017 C4039 ) C4017_=_C4046( C4017 C4046 ) C4017_=_C4053( C4017 C4053 ) C4017_=_C4090( C4017 C4090 ) \nC4024_=_C4039( C4024 C4039 ) C4024_=_C4046( C4024 C4046 ) C4024_=_C4053( C4024 C4053 ) C4024_=_C4090( C4024 C4090 ) C4039_=_C4046( C4039 C4046 ) C4039_=_C4053( C4039 C4053 ) \nC4039_=_C4090( C4039 C4090 ) C4046_=_C4053( C4046 C4053 ) C4046_=_C4090(</w:t>
      </w:r>
    </w:p>
    <w:p>
      <w:pPr>
        <w:pStyle w:val="PreformattedText"/>
        <w:bidi w:val="0"/>
        <w:spacing w:before="0" w:after="0"/>
        <w:jc w:val="left"/>
        <w:rPr/>
      </w:pPr>
      <w:r>
        <w:rPr/>
        <w:t xml:space="preserve"> </w:t>
      </w:r>
      <w:r>
        <w:rPr/>
        <w:t>C4046 C4090 ) C4053_=_C4090( C4053 C4090 ) "];95-&gt;132[label="196: C266 C298 C312 C361 C407 \nC434 C459 C547 C559 C573 C610 \nC612 C617 C665 C671 C674 C756 \nC830 C866 C979 C980 C982 C983 \nC984 C985 C986 C987 C988 C989 \nC991 C992 C993 C994 C995 C996 \nC997 C999 C1000 C1001 C1002 C1003 \nC1004 C1005 C1024 C1126 C1198 C1210 \nC1239 C1252 C1345 C1386 C1434 C1466 \nC1519 C1568 C1615 C1616 C1617 C1618 \nC1619 C1620 C1621 C1622 C1623 C1624 \nC1625 C1626 C1628 C1629 C1630 C1631 \nC1632 C1633 C1634 C1636 C1637 C1638 \nC1904 C2007 C2013 C2046 C2108 C2137 \nC2138 C2139 C2141 C2142 C2143 C2145 \nC2146 C2147 C2148 C2149 C2150 C2151 \nC2152 C2153 C2156 C2157 C2158 C2159 \nC2167 C2188 C2293 C2303 C2321 C2412 \nC2446 C2624 C2705 C2789 C2791 C2792 \nC2793 C2794 C2795 C2796 C2797 C2798 \nC2799 C2802 C2803 C2804 C2805 C2806 \nC2818 C2843 C2858 C2863 C2895 C2923 \nC2949 C2997 C3003 C3072 C3098 C3099 \nC3100 C3101 C3102 C3103 C3104 C3105 \nC3106 C3109 C3110 C3111 C3112 C3113 \nC3114 C3115 C3136 C3141 C3161 C3227 \nC3239 C3246 C3357 C3413 C3462 C3464 \nC3560 C3561 C3578 C3597 C3631 C3632 \nC3636 C3645 C3646 C3692 C3719 C3739 \nC3786 C3787 C3793 C3870 C3871 C3887 \nC3888 C3927 C3928 C3929 C3931 C3947 \nC3950 C3951 C3952 C3954 C4011 C4017 \nC4024 C4039 C4046 C4053 C4090 \n2464: C266_=_C298 ,C266_=_C312 ,C266_=_C361 ,C266_=_C547 ,C266_=_C830 ,\nC266_=_C1434 ,C266_=_C2167 ,C266_=_C2412 ,C266_=_C2624 ,C266_=_C2789 ,C266_=_C2791 ,\nC266_=_C2792 ,C266_=_C2793 ,C266_=_C2794 ,C266_=_C2795 ,C266_=_C2796 ,C266_=_C2797 ,\nC266_=_C2798 ,C266_=_C2799 ,C266_=_C2802 ,C266_=_C2803 ,C266_=_C2804 ,C266_=_C2805 ,\nC266_=_C2806 ,C298_=_C312 ,C298_=_C361 ,C298_=_C547 ,C298_=_C830 ,C298_=_C1434 ,\nC298_=_C2167 ,C298_=_C2412 ,C298_=_C2624 ,C298_=_C2789 ,C298_=_C2791 ,C298_=_C2792 ,\nC298_=_C2793 ,C298_=_C2794 ,C298_=_C2795 ,C298_=_C2796 ,C298_=_C2797 ,C298_=_C2798 ,\nC298_=_C2799 ,C298_=_C2802 ,C298_=_C2803 ,C298_=_C2804 ,C298_=_C2805 ,C298_=_C2806 ,\nC312_=_C361 ,C312_=_C547 ,C312_=_C830 ,C312_=_C1434 ,C312_=_C2167 ,C312_=_C2412 ,\nC312_=_C2624 ,C312_=_C2789 ,C312_=_C2791 ,C312_=_C2792 ,C312_=_C2793 ,C312_=_C2794 ,\nC312_=_C2795 ,C312_=_C2796 ,C312_=_C2797 ,C312_=_C2798 ,C312_=_C2799 ,C312_=_C2802 ,\nC312_=_C2803 ,C312_=_C2804 ,C312_=_C2805 ,C312_=_C2806 ,C361_=_C547 ,C361_=_C830 ,\nC361_=_C1434 ,C361_=_C2167 ,C361_=_C2412 ,C361_=_C2624 ,C361_=_C2789 ,C361_=_C2791 ,\nC361_=_C2792 ,C361_=_C2793 ,C361_=_C2794 ,C361_=_C2795 ,C361_=_C2796 ,C361_=_C2797 ,\nC361_=_C2798 ,C361_=_C2799 ,C361_=_C2802 ,C361_=_C2803 ,C361_=_C2804 ,C361_=_C2805 ,\nC361_=_C2806 ,C407_=_C459 ,C407_=_C1519 ,C407_=_C1615 ,C407_=_C1616 ,C407_=_C1617 ,\nC407_=_C1618 ,C407_=_C1619 ,C407_=_C1620 ,C407_=_C1621 ,C407_=_C1622 ,C407_=_C1623 ,\nC407_=_C1624 ,C407_=_C1625 ,C407_=_C1626 ,C407_=_C1628 ,C407_=_C1629 ,C407_=_C1630 ,\nC407_=_C1631 ,C407_=_C1632 ,C407_=_C1633 ,C407_=_C1634 ,C407_=_C1636 ,C407_=_C1637 ,\nC407_=_C1638 ,C434_=_C756 ,C434_=_C1345 ,C434_=_C1568 ,C434_=_C1904 ,C434_=_C2007 ,\nC434_=_C2137 ,C434_=_C2138 ,C434_=_C2139 ,C434_=_C2141 ,C434_=_C2142 ,C434_=_C2143 ,\nC434_=_C2145 ,C434_=_C2146 ,C434_=_C2147 ,C434_=_C2148 ,C434_=_C2149 ,C434_=_C2150 ,\nC434_=_C2151 ,C434_=_C2152 ,C434_=_C2153 ,C434_=_C2156 ,C434_=_C2157 ,C434_=_C2158 ,\nC434_=_C2159 ,C459_=_C1519 ,C459_=_C1615 ,C459_=_C1616 ,C459_=_C1617 ,C459_=_C1618 ,\nC459_=_C1619 ,C459_=_C1620 ,C459_=_C1621 ,C459_=_C1622 ,C459_=_C1623 ,C459_=_C1624 ,\nC459_=_C1625 ,C459_=_C1626 ,C459_=_C1628 ,C459_=_C1629 ,C459_=_C1630 ,C459_=_C1631 ,\nC459_=_C1632 ,C459_=_C1633 ,C459_=_C1634 ,C459_=_C1636 ,C459_=_C1637 ,C459_=_C1638 ,\nC547_=_C559 ,C547_=_C830 ,C547_=_C1434 ,C547_=_C2167 ,C547_=_C2412 ,C547_=_C2624 ,\nC547_=_C2789 ,C547_=_C2791 ,C547_=_C2792 ,C547_=_C2793 ,C547_=_C2794 ,C547_=_C2795 ,\nC547_=_C2796 ,C547_=_C2797 ,C547_=_C2798 ,C547_=_C2799 ,C547_=_C2802 ,C547_=_C2803 ,\nC547_=_C2804 ,C547_=_C2805 ,C547_=_C2806 ,C559_=_C612 ,C559_=_C665 ,C559_=_C866 ,\nC559_=_C1024 ,C559_=_C2858 ,C559_=_C2997 ,C559_=_C3136 ,C559_=_C3464 ,C559_=_C3561 ,\nC559_=_C3632 ,C559_=_C3646 ,C559_=_C3739 ,C559_=_C3787 ,C559_=_C3871 ,C559_=_C3888 ,\nC559_=_C3931 ,C559_=_C3950 ,C559_=_C3951 ,C559_=_C3952 ,C559_=_C3954 ,C573_=_C1210 ,\nC573_=_C1239 ,C573_=_C2013 ,C573_=_C2188 ,C573_=_C2303 ,C573_=_C2321 ,C573_=_C2923 ,\nC573_=_C3098 ,C573_=_C3099 ,C573_=_C3100 ,C573_=_C3101 ,C573_=_C3102 ,C573_=_C3103 ,\nC573_=_C3104 ,C573_=_C3105 ,C573_=_C3106 ,C573_=_C3109 ,C573_=_C3110 ,C573_=_C3111 ,\nC573_=_C3112 ,C573_=_C3113 ,C573_=_C3114 ,C573_=_C3115 ,C610_=_C612 ,C610_=_C617 ,\nC610_=_C1126 ,C610_=_C1198 ,C610_=_C1466 ,C610_=_C2108 ,C610_=_C2293 ,C610_=_C2446 ,\nC610_=_C2843 ,C610_=_C2949 ,C610_=_C3161 ,C610_=_C3227 ,C610_=_C3239 ,C610_=_C3357 ,\nC610_=_C3462 ,C610_=_C3560 ,C610_=_C3631 ,C610_=_C3645 ,C610_=_C3692 ,C610_=_C3719 ,\nC610_=_C3786 ,C610_=_C3870 ,C610_=_C3887 ,C610_=_C3927 ,C610_=_C3928 ,C610_=_C3929 ,\nC612_=_C617 ,C612_=_C665 ,C612_=_C866 ,C612_=_C1024 ,C612_=_C2858 ,C612_=_C2997 ,\nC612_=_C3136 ,C612_=_C3464 ,C612_=_C3561 ,C612_=_C3632 ,C612_=_C3646 ,C612_=_C3739 ,\nC612_=_C3787 ,C612_=_C3871 ,C612_=_C3888 ,C612_=_C3931 ,C612_=_C3950 ,C612_=_C3951 ,\nC612_=_C3952 ,C612_=_C3954 ,C617_=_C671 ,C617_=_C1252 ,C617_=_C1386 ,C617_=_C2046 ,\nC617_=_C2705 ,C617_=_C2818 ,C617_=_C2863 ,C617_=_C2895 ,C617_=_C3003 ,C617_=_C3072 ,\nC617_=_C3141 ,C617_=_C3246 ,C617_=_C3413 ,C617_=_C3578 ,C617_=_C3597 ,C617_=_C3636 ,\nC617_=_C3793 ,C617_=_C3947 ,C617_=_C4011 ,C617_=_C4017 ,C617_=_C4024 ,C617_=_C4039 ,\nC617_=_C4046 ,C617_=_C4053 ,C617_=_C4090 ,C665_=_C671 ,C665_=_C866 ,C665_=_C1024 ,\nC665_=_C2858 ,C665_=_C2997 ,C665_=_C3136 ,C665_=_C3464 ,C665_=_C3561 ,C665_=_C3632 ,\nC665_=_C3646 ,C665_=_C3739 ,C665_=_C3787 ,C665_=_C3871 ,C665_=_C3888 ,C665_=_C3931 ,\nC665_=_C3950 ,C665_=_C3951 ,C665_=_C3952 ,C665_=_C3954 ,C671_=_C1252 ,C671_=_C1386 ,\nC671_=_C2046 ,C671_=_C2705 ,C671_=_C2818 ,C671_=_C2863 ,C671_=_C2895 ,C671_=_C3003 ,\nC671_=_C3072 ,C671_=_C3141 ,C671_=_C3246 ,C671_=_C3413 ,C671_=_C3578 ,C671_=_C3597 ,\nC671_=_C3636 ,C671_=_C3793 ,C671_=_C3947 ,C671_=_C4011 ,C671_=_C4017 ,C671_=_C4024 ,\nC671_=_C4039 ,C671_=_C4046 ,C671_=_C4053 ,C671_=_C4090 ,C674_=_C979 ,C674_=_C980 ,\nC674_=_C982 ,C674_=_C983 ,C674_=_C984 ,C674_=_C985 ,C674_=_C986 ,C674_=_C987 ,\nC674_=_C988 ,C674_=_C989 ,C674_=_C991 ,C674_=_C992 ,C674_=_C993 ,C674_=_C994 ,\nC674_=_C995 ,C674_=_C996 ,C674_=_C997 ,C674_=_C999 ,C674_=_C1000 ,C674_=_C1001 ,\nC674_=_C1002 ,C674_=_C1003 ,C674_=_C1004 ,C674_=_C1005 ,C756_=_C1345 ,C756_=_C1568 ,\nC756_=_C1904 ,C756_=_C2007 ,C756_=_C2137 ,C756_=_C2138 ,C756_=_C2139 ,C756_=_C2141 ,\nC756_=_C2142 ,C756_=_C2143 ,C756_=_C2145 ,C756_=_C2146 ,C756_=_C2147 ,C756_=_C2148 ,\nC756_=_C2149 ,C756_=_C2150 ,C756_=_C2151 ,C756_=_C2152 ,C756_=_C2153 ,C756_=_C2156 ,\nC756_=_C2157 ,C756_=_C2158 ,C756_=_C2159 ,C830_=_C1434 ,C830_=_C2167 ,C830_=_C2412 ,\nC830_=_C2624 ,C830_=_C2789 ,C830_=_C2791 ,C830_=_C2792 ,C830_=_C2793 ,C830_=_C2794 ,\nC830_=_C2795 ,C830_=_C2796 ,C830_=_C2797 ,C830_=_C2798 ,C830_=_C2799 ,C830_=_C2802 ,\nC830_=_C2803 ,C830_=_C2804 ,C830_=_C2805 ,C830_=_C2806 ,C866_=_C1024 ,C866_=_C2858 ,\nC866_=_C2997 ,C866_=_C3136 ,C866_=_C3464 ,C866_=_C3561 ,C866_=_C3632 ,C866_=_C3646 ,\nC866_=_C3739 ,C866_=_C3787 ,C866_=_C3871 ,C866_=_C3888 ,C866_=_C3931 ,C866_=_C3950 ,\nC866_=_C3951 ,C866_=_C3952 ,C866_=_C3954 ,C979_=_C980 ,C979_=_C982 ,C979_=_C983 ,\nC979_=_C984 ,C979_=_C985 ,C979_=_C986 ,C979_=_C987 ,C979_=_C988 ,C979_=_C989 ,\nC979_=_C991 ,C979_=_C992 ,C979_=_C993 ,C979_=_C994 ,C979_=_C995 ,C979_=_C996 ,\nC979_=_C997 ,C979_=_C999 ,C979_=_C1000 ,C979_=_C1001 ,C979_=_C1002 ,C979_=_C1003 ,\nC979_=_C1004 ,C979_=_C1005 ,C979_=_C1210 ,C980_=_C982 ,C980_=_C983 ,C980_=_C984 ,\nC980_=_C985 ,C980_=_C986 ,C980_=_C987 ,C980_=_C988 ,C980_=_C989 ,C980_=_C991 ,\nC980_=_C992 ,C980_=_C993 ,C980_=_C994 ,C980_=_C995 ,C980_=_C996 ,C980_=_C997 ,\nC980_=_C999 ,C980_=_C1000 ,C980_=_C1001 ,C980_=_C1002 ,C980_=_C1003 ,C980_=_C1004 ,\nC980_=_C1005 ,C982_=_C983 ,C982_=_C984 ,C982_=_C985 ,C982_=_C986 ,C982_=_C987 ,\nC982_=_C988 ,C982_=_C989 ,C982_=_C991 ,C982_=_C992 ,C982_=_C993 ,C982_=_C994 ,\nC982_=_C995 ,C982_=_C996 ,C982_=_C997 ,C982_=_C999 ,C982_=_C1000 ,C982_=_C1001 ,\nC982_=_C1002 ,C982_=_C1003 ,C982_=_C1004 ,C982_=_C1005 ,C982_=_C2007 ,C982_=_C2013 ,\nC983_=_C984 ,C983_=_C985 ,C983_=_C986 ,C983_=_C987 ,C983_=_C988 ,C983_=_C989 ,\nC983_=_C991 ,C983_=_C992 ,C983_=_C993 ,C983_=_C994 ,C983_=_C995 ,C983_=_C996 ,\nC983_=_C997 ,C983_=_C999 ,C983_=_C1000 ,C983_=_C1001 ,C983_=_C1002 ,C983_=_C1003 ,\nC983_=_C1004 ,C983_=_C1005 ,C984_=_C985 ,C984_=_C986 ,C984_=_C987 ,C984_=_C988 ,\nC984_=_C989 ,C984_=_C991 ,C984_=_C992 ,C984_=_C993 ,C984_=_C994 ,C984_=_C995 ,\nC984_=_C996 ,C984_=_C997 ,C984_=_C999 ,C984_=_C1000 ,C984_=_C1001 ,C984_=_C1002 ,\nC984_=_C1003 ,C984_=_C1004 ,C984_=_C1005 ,C984_=_C1619 ,C984_=_C2858 ,C984_=_C2863 ,\nC985_=_C986 ,C985_=_C987 ,C985_=_C988 ,C985_=_C989 ,C985_=_C991 ,C985_=_C992 ,\nC985_=_C993 ,C985_=_C994 ,C985_=_C995 ,C985_=_C996 ,C985_=_C997 ,C985_=_C999 ,\nC985_=_C1000 ,C985_=_C1001 ,C985_=_C1002 ,C985_=_C1003 ,C985_=_C1004 ,C985_=_C1005 ,\nC986_=_C987 ,C986_=_C988 ,C986_=_C989 ,C986_=_C991 ,C986_=_C992 ,C986_=_C993 ,\nC986_=_C994 ,C986_=_C995 ,C986_=_C996 ,C986_=_C997 ,C986_=_C999 ,C986_=_C1000 ,\nC986_=_C1001 ,C986_=_C1002 ,C986_=_C1003 ,C986_=_C1004 ,C986_=_C1005 ,C986_=_C2923 ,\nC987_=_C988 ,C987_=_C989 ,C987_=_C991 ,C987_=_C992 ,C987_=_C993 ,C987_=_C994 ,\nC987_=_C995 ,C987_=_C996 ,C987_=_C997 ,C987_=_C999 ,C987_=_C1000 ,C987_=_C1001 ,\nC987_=_C1002 ,C987_=_C1003 ,C987_=_C1004 ,C987_=_C1005 ,C987_=_C1620 ,C987_=_C2997 ,\nC987_=_C3003 ,C988_=_C989 ,C988_=_C991 ,C988_=_C992 ,C988_=_C993 ,C988_=_C994 ,\nC988_=_C995 ,C988_=_C996 ,C988_=_C997 ,C988_=_C999 ,C988_=_C1000 ,C988_=_C1001 ,\nC988_=_C1002 ,C988_=_C1003 ,C988_=_C1004 ,C988_=_C1005 ,C988_=_C2143 ,C989_=_C991 ,\nC989_=_C992 ,C989_=_C993 ,C989_=_C994 ,C989_=_C995 ,C989_=_C996 ,C989_=_C997 ,\nC989_=_C999 ,C989_=_C1000 ,C989_=_C1001</w:t>
      </w:r>
    </w:p>
    <w:p>
      <w:pPr>
        <w:pStyle w:val="PreformattedText"/>
        <w:bidi w:val="0"/>
        <w:spacing w:before="0" w:after="0"/>
        <w:jc w:val="left"/>
        <w:rPr/>
      </w:pPr>
      <w:r>
        <w:rPr/>
        <w:t xml:space="preserve"> </w:t>
      </w:r>
      <w:r>
        <w:rPr/>
        <w:t>,C989_=_C1002 ,C989_=_C1003 ,C989_=_C1004 ,\nC989_=_C1005 ,C989_=_C3072 ,C991_=_C992 ,C991_=_C993 ,C991_=_C994 ,C991_=_C995 ,\nC991_=_C996 ,C991_=_C997 ,C991_=_C999 ,C991_=_C1000 ,C991_=_C1001 ,C991_=_C1002 ,\nC991_=_C1003 ,C991_=_C1004 ,C991_=_C1005 ,C992_=_C993 ,C992_=_C994 ,C992_=_C995 ,\nC992_=_C996 ,C992_=_C997 ,C992_=_C999 ,C992_=_C1000 ,C992_=_C1001 ,C992_=_C1002 ,\nC992_=_C1003 ,C992_=_C1004 ,C992_=_C1005 ,C992_=_C1622 ,C992_=_C3136 ,C992_=_C3141 ,\nC993_=_C994 ,C993_=_C995 ,C993_=_C996 ,C993_=_C997 ,C993_=_C999 ,C993_=_C1000 ,\nC993_=_C1001 ,C993_=_C1002 ,C993_=_C1003 ,C993_=_C1004 ,C993_=_C1005 ,C994_=_C995 ,\nC994_=_C996 ,C994_=_C997 ,C994_=_C999 ,C994_=_C1000 ,C994_=_C1001 ,C994_=_C1002 ,\nC994_=_C1003 ,C994_=_C1004 ,C994_=_C1005 ,C994_=_C3098 ,C995_=_C996 ,C995_=_C997 ,\nC995_=_C999 ,C995_=_C1000 ,C995_=_C1001 ,C995_=_C1002 ,C995_=_C1003 ,C995_=_C1004 ,\nC995_=_C1005 ,C996_=_C997 ,C996_=_C999 ,C996_=_C1000 ,C996_=_C1001 ,C996_=_C1002 ,\nC996_=_C1003 ,C996_=_C1004 ,C996_=_C1005 ,C996_=_C1625 ,C996_=_C3786 ,C996_=_C3787 ,\nC996_=_C3793 ,C997_=_C999 ,C997_=_C1000 ,C997_=_C1001 ,C997_=_C1002 ,C997_=_C1003 ,\nC997_=_C1004 ,C997_=_C1005 ,C997_=_C3104 ,C999_=_C1000 ,C999_=_C1001 ,C999_=_C1002 ,\nC999_=_C1003 ,C999_=_C1004 ,C999_=_C1005 ,C999_=_C3110 ,C1000_=_C1001 ,C1000_=_C1002 ,\nC1000_=_C1003 ,C1000_=_C1004 ,C1000_=_C1005 ,C1000_=_C1628 ,C1000_=_C3950 ,C1000_=_C4011 ,\nC1001_=_C1002 ,C1001_=_C1003 ,C1001_=_C1004 ,C1001_=_C1005 ,C1001_=_C3111 ,C1001_=_C4024 ,\nC1002_=_C1003 ,C1002_=_C1004 ,C1002_=_C1005 ,C1002_=_C1630 ,C1002_=_C3951 ,C1002_=_C4046 ,\nC1003_=_C1004 ,C1003_=_C1005 ,C1003_=_C3112 ,C1004_=_C1005 ,C1004_=_C1633 ,C1004_=_C3952 ,\nC1004_=_C4090 ,C1024_=_C2858 ,C1024_=_C2997 ,C1024_=_C3136 ,C1024_=_C3464 ,C1024_=_C3561 ,\nC1024_=_C3632 ,C1024_=_C3646 ,C1024_=_C3739 ,C1024_=_C3787 ,C1024_=_C3871 ,C1024_=_C3888 ,\nC1024_=_C3931 ,C1024_=_C3950 ,C1024_=_C3951 ,C1024_=_C3952 ,C1024_=_C3954 ,C1126_=_C1198 ,\nC1126_=_C1466 ,C1126_=_C2108 ,C1126_=_C2293 ,C1126_=_C2446 ,C1126_=_C2843 ,C1126_=_C2949 ,\nC1126_=_C3161 ,C1126_=_C3227 ,C1126_=_C3239 ,C1126_=_C3357 ,C1126_=_C3462 ,C1126_=_C3560 ,\nC1126_=_C3631 ,C1126_=_C3645 ,C1126_=_C3692 ,C1126_=_C3719 ,C1126_=_C3786 ,C1126_=_C3870 ,\nC1126_=_C3887 ,C1126_=_C3927 ,C1126_=_C3928 ,C1126_=_C3929 ,C1198_=_C1466 ,C1198_=_C2108 ,\nC1198_=_C2293 ,C1198_=_C2446 ,C1198_=_C2843 ,C1198_=_C2949 ,C1198_=_C3161 ,C1198_=_C3227 ,\nC1198_=_C3239 ,C1198_=_C3357 ,C1198_=_C3462 ,C1198_=_C3560 ,C1198_=_C3631 ,C1198_=_C3645 ,\nC1198_=_C3692 ,C1198_=_C3719 ,C1198_=_C3786 ,C1198_=_C3870 ,C1198_=_C3887 ,C1198_=_C3927 ,\nC1198_=_C3928 ,C1198_=_C3929 ,C1210_=_C1239 ,C1210_=_C2013 ,C1210_=_C2188 ,C1210_=_C2303 ,\nC1210_=_C2321 ,C1210_=_C2923 ,C1210_=_C3098 ,C1210_=_C3099 ,C1210_=_C3100 ,C1210_=_C3101 ,\nC1210_=_C3102 ,C1210_=_C3103 ,C1210_=_C3104 ,C1210_=_C3105 ,C1210_=_C3106 ,C1210_=_C3109 ,\nC1210_=_C3110 ,C1210_=_C3111 ,C1210_=_C3112 ,C1210_=_C3113 ,C1210_=_C3114 ,C1210_=_C3115 ,\nC1239_=_C1252 ,C1239_=_C2013 ,C1239_=_C2188 ,C1239_=_C2303 ,C1239_=_C2321 ,C1239_=_C2923 ,\nC1239_=_C3098 ,C1239_=_C3099 ,C1239_=_C3100 ,C1239_=_C3101 ,C1239_=_C3102 ,C1239_=_C3103 ,\nC1239_=_C3104 ,C1239_=_C3105 ,C1239_=_C3106 ,C1239_=_C3109 ,C1239_=_C3110 ,C1239_=_C3111 ,\nC1239_=_C3112 ,C1239_=_C3113 ,C1239_=_C3114 ,C1239_=_C3115 ,C1252_=_C1386 ,C1252_=_C2046 ,\nC1252_=_C2705 ,C1252_=_C2818 ,C1252_=_C2863 ,C1252_=_C2895 ,C1252_=_C3003 ,C1252_=_C3072 ,\nC1252_=_C3141 ,C1252_=_C3246 ,C1252_=_C3413 ,C1252_=_C3578 ,C1252_=_C3597 ,C1252_=_C3636 ,\nC1252_=_C3793 ,C1252_=_C3947 ,C1252_=_C4011 ,C1252_=_C4017 ,C1252_=_C4024 ,C1252_=_C4039 ,\nC1252_=_C4046 ,C1252_=_C4053 ,C1252_=_C4090 ,C1345_=_C1568 ,C1345_=_C1904 ,C1345_=_C2007 ,\nC1345_=_C2137 ,C1345_=_C2138 ,C1345_=_C2139 ,C1345_=_C2141 ,C1345_=_C2142 ,C1345_=_C2143 ,\nC1345_=_C2145 ,C1345_=_C2146 ,C1345_=_C2147 ,C1345_=_C2148 ,C1345_=_C2149 ,C1345_=_C2150 ,\nC1345_=_C2151 ,C1345_=_C2152 ,C1345_=_C2153 ,C1345_=_C2156 ,C1345_=_C2157 ,C1345_=_C2158 ,\nC1345_=_C2159 ,C1386_=_C2046 ,C1386_=_C2705 ,C1386_=_C2818 ,C1386_=_C2863 ,C1386_=_C2895 ,\nC1386_=_C3003 ,C1386_=_C3072 ,C1386_=_C3141 ,C1386_=_C3246 ,C1386_=_C3413 ,C1386_=_C3578 ,\nC1386_=_C3597 ,C1386_=_C3636 ,C1386_=_C3793 ,C1386_=_C3947 ,C1386_=_C4011 ,C1386_=_C4017 ,\nC1386_=_C4024 ,C1386_=_C4039 ,C1386_=_C4046 ,C1386_=_C4053 ,C1386_=_C4090 ,C1434_=_C2167 ,\nC1434_=_C2412 ,C1434_=_C2624 ,C1434_=_C2789 ,C1434_=_C2791 ,C1434_=_C2792 ,C1434_=_C2793 ,\nC1434_=_C2794 ,C1434_=_C2795 ,C1434_=_C2796 ,C1434_=_C2797 ,C1434_=_C2798 ,C1434_=_C2799 ,\nC1434_=_C2802 ,C1434_=_C2803 ,C1434_=_C2804 ,C1434_=_C2805 ,C1434_=_C2806 ,C1466_=_C2108 ,\nC1466_=_C2293 ,C1466_=_C2446 ,C1466_=_C2843 ,C1466_=_C2949 ,C1466_=_C3161 ,C1466_=_C3227 ,\nC1466_=_C3239 ,C1466_=_C3357 ,C1466_=_C3462 ,C1466_=_C3560 ,C1466_=_C3631 ,C1466_=_C3645 ,\nC1466_=_C3692 ,C1466_=_C3719 ,C1466_=_C3786 ,C1466_=_C3870 ,C1466_=_C3887 ,C1466_=_C3927 ,\nC1466_=_C3928 ,C1466_=_C3929 ,C1519_=_C1615 ,C1519_=_C1616 ,C1519_=_C1617 ,C1519_=_C1618 ,\nC1519_=_C1619 ,C1519_=_C1620 ,C1519_=_C1621 ,C1519_=_C1622 ,C1519_=_C1623 ,C1519_=_C1624 ,\nC1519_=_C1625 ,C1519_=_C1626 ,C1519_=_C1628 ,C1519_=_C1629 ,C1519_=_C1630 ,C1519_=_C1631 ,\nC1519_=_C1632 ,C1519_=_C1633 ,C1519_=_C1634 ,C1519_=_C1636 ,C1519_=_C1637 ,C1519_=_C1638 ,\nC1568_=_C1904 ,C1568_=_C2007 ,C1568_=_C2137 ,C1568_=_C2138 ,C1568_=_C2139 ,C1568_=_C2141 ,\nC1568_=_C2142 ,C1568_=_C2143 ,C1568_=_C2145 ,C1568_=_C2146 ,C1568_=_C2147 ,C1568_=_C2148 ,\nC1568_=_C2149 ,C1568_=_C2150 ,C1568_=_C2151 ,C1568_=_C2152 ,C1568_=_C2153 ,C1568_=_C2156 ,\nC1568_=_C2157 ,C1568_=_C2158 ,C1568_=_C2159 ,C1615_=_C1616 ,C1615_=_C1617 ,C1615_=_C1618 ,\nC1615_=_C1619 ,C1615_=_C1620 ,C1615_=_C1621 ,C1615_=_C1622 ,C1615_=_C1623 ,C1615_=_C1624 ,\nC1615_=_C1625 ,C1615_=_C1626 ,C1615_=_C1628 ,C1615_=_C1629 ,C1615_=_C1630 ,C1615_=_C1631 ,\nC1615_=_C1632 ,C1615_=_C1633 ,C1615_=_C1634 ,C1615_=_C1636 ,C1615_=_C1637 ,C1615_=_C1638 ,\nC1615_=_C2046 ,C1616_=_C1617 ,C1616_=_C1618 ,C1616_=_C1619 ,C1616_=_C1620 ,C1616_=_C1621 ,\nC1616_=_C1622 ,C1616_=_C1623 ,C1616_=_C1624 ,C1616_=_C1625 ,C1616_=_C1626 ,C1616_=_C1628 ,\nC1616_=_C1629 ,C1616_=_C1630 ,C1616_=_C1631 ,C1616_=_C1632 ,C1616_=_C1633 ,C1616_=_C1634 ,\nC1616_=_C1636 ,C1616_=_C1637 ,C1616_=_C1638 ,C1617_=_C1618 ,C1617_=_C1619 ,C1617_=_C1620 ,\nC1617_=_C1621 ,C1617_=_C1622 ,C1617_=_C1623 ,C1617_=_C1624 ,C1617_=_C1625 ,C1617_=_C1626 ,\nC1617_=_C1628 ,C1617_=_C1629 ,C1617_=_C1630 ,C1617_=_C1631 ,C1617_=_C1632 ,C1617_=_C1633 ,\nC1617_=_C1634 ,C1617_=_C1636 ,C1617_=_C1637 ,C1617_=_C1638 ,C1618_=_C1619 ,C1618_=_C1620 ,\nC1618_=_C1621 ,C1618_=_C1622 ,C1618_=_C1623 ,C1618_=_C1624 ,C1618_=_C1625 ,C1618_=_C1626 ,\nC1618_=_C1628 ,C1618_=_C1629 ,C1618_=_C1630 ,C1618_=_C1631 ,C1618_=_C1632 ,C1618_=_C1633 ,\nC1618_=_C1634 ,C1618_=_C1636 ,C1618_=_C1637 ,C1618_=_C1638 ,C1618_=_C2139 ,C1619_=_C1620 ,\nC1619_=_C1621 ,C1619_=_C1622 ,C1619_=_C1623 ,C1619_=_C1624 ,C1619_=_C1625 ,C1619_=_C1626 ,\nC1619_=_C1628 ,C1619_=_C1629 ,C1619_=_C1630 ,C1619_=_C1631 ,C1619_=_C1632 ,C1619_=_C1633 ,\nC1619_=_C1634 ,C1619_=_C1636 ,C1619_=_C1637 ,C1619_=_C1638 ,C1619_=_C2858 ,C1619_=_C2863 ,\nC1620_=_C1621 ,C1620_=_C1622 ,C1620_=_C1623 ,C1620_=_C1624 ,C1620_=_C1625 ,C1620_=_C1626 ,\nC1620_=_C1628 ,C1620_=_C1629 ,C1620_=_C1630 ,C1620_=_C1631 ,C1620_=_C1632 ,C1620_=_C1633 ,\nC1620_=_C1634 ,C1620_=_C1636 ,C1620_=_C1637 ,C1620_=_C1638 ,C1620_=_C2997 ,C1620_=_C3003 ,\nC1621_=_C1622 ,C1621_=_C1623 ,C1621_=_C1624 ,C1621_=_C1625 ,C1621_=_C1626 ,C1621_=_C1628 ,\nC1621_=_C1629 ,C1621_=_C1630 ,C1621_=_C1631 ,C1621_=_C1632 ,C1621_=_C1633 ,C1621_=_C1634 ,\nC1621_=_C1636 ,C1621_=_C1637 ,C1621_=_C1638 ,C1622_=_C1623 ,C1622_=_C1624 ,C1622_=_C1625 ,\nC1622_=_C1626 ,C1622_=_C1628 ,C1622_=_C1629 ,C1622_=_C1630 ,C1622_=_C1631 ,C1622_=_C1632 ,\nC1622_=_C1633 ,C1622_=_C1634 ,C1622_=_C1636 ,C1622_=_C1637 ,C1622_=_C1638 ,C1622_=_C3136 ,\nC1622_=_C3141 ,C1623_=_C1624 ,C1623_=_C1625 ,C1623_=_C1626 ,C1623_=_C1628 ,C1623_=_C1629 ,\nC1623_=_C1630 ,C1623_=_C1631 ,C1623_=_C1632 ,C1623_=_C1633 ,C1623_=_C1634 ,C1623_=_C1636 ,\nC1623_=_C1637 ,C1623_=_C1638 ,C1623_=_C2146 ,C1623_=_C2795 ,C1623_=_C3100 ,C1623_=_C3560 ,\nC1623_=_C3561 ,C1624_=_C1625 ,C1624_=_C1626 ,C1624_=_C1628 ,C1624_=_C1629 ,C1624_=_C1630 ,\nC1624_=_C1631 ,C1624_=_C1632 ,C1624_=_C1633 ,C1624_=_C1634 ,C1624_=_C1636 ,C1624_=_C1637 ,\nC1624_=_C1638 ,C1625_=_C1626 ,C1625_=_C1628 ,C1625_=_C1629 ,C1625_=_C1630 ,C1625_=_C1631 ,\nC1625_=_C1632 ,C1625_=_C1633 ,C1625_=_C1634 ,C1625_=_C1636 ,C1625_=_C1637 ,C1625_=_C1638 ,\nC1625_=_C3786 ,C1625_=_C3787 ,C1625_=_C3793 ,C1626_=_C1628 ,C1626_=_C1629 ,C1626_=_C1630 ,\nC1626_=_C1631 ,C1626_=_C1632 ,C1626_=_C1633 ,C1626_=_C1634 ,C1626_=_C1636 ,C1626_=_C1637 ,\nC1626_=_C1638 ,C1626_=_C2150 ,C1626_=_C2798 ,C1626_=_C3105 ,C1626_=_C3870 ,C1626_=_C3871 ,\nC1628_=_C1629 ,C1628_=_C1630 ,C1628_=_C1631 ,C1628_=_C1632 ,C1628_=_C1633 ,C1628_=_C1634 ,\nC1628_=_C1636 ,C1628_=_C1637 ,C1628_=_C1638 ,C1628_=_C3950 ,C1628_=_C4011 ,C1629_=_C1630 ,\nC1629_=_C1631 ,C1629_=_C1632 ,C1629_=_C1633 ,C1629_=_C1634 ,C1629_=_C1636 ,C1629_=_C1637 ,\nC1629_=_C1638 ,C1630_=_C1631 ,C1630_=_C1632 ,C1630_=_C1633 ,C1630_=_C1634 ,C1630_=_C1636 ,\nC1630_=_C1637 ,C1630_=_C1638 ,C1630_=_C3951 ,C1630_=_C4046 ,C1631_=_C1632 ,C1631_=_C1633 ,\nC1631_=_C1634 ,C1631_=_C1636 ,C1631_=_C1637 ,C1631_=_C1638 ,C1632_=_C1633 ,C1632_=_C1634 ,\nC1632_=_C1636 ,C1632_=_C1637 ,C1632_=_C1638 ,C1633_=_C1634 ,C1633_=_C1636 ,C1633_=_C1637 ,\nC1633_=_C1638 ,C1633_=_C3952 ,C1633_=_C4090 ,C1634_=_C1636 ,C1634_=_C1637 ,C1634_=_C1638 ,\nC1636_=_C1637 ,C1636_=_C1638 ,C1637_=_C1638 ,C1638_=_C2159 ,C1638_=_C2806 ,C1638_=_C3115 ,\nC1638_=_C3929 ,C1638_=_C3954 ,C1904_=_C2007 ,C1904_=_C2137 ,C1904_=_C2138 ,C1904_=_C2139 ,\nC1904_=_C2141 ,C1904_=_C2142 ,C1904_=_C2143 ,C1904_=_C2145 ,C1904_=_C2146 ,C1904_=_C2147 ,\nC1904_=_C2148 ,C1904_=_C2149 ,C1904_=_C2150 ,C1904_=_C2151 ,C1904_=_C2152 ,C1904_=_C2153 ,\nC1904_=_C2156 ,C1904_=_C2157 ,C1904_=_C2158</w:t>
      </w:r>
    </w:p>
    <w:p>
      <w:pPr>
        <w:pStyle w:val="PreformattedText"/>
        <w:bidi w:val="0"/>
        <w:spacing w:before="0" w:after="0"/>
        <w:jc w:val="left"/>
        <w:rPr/>
      </w:pPr>
      <w:r>
        <w:rPr/>
        <w:t xml:space="preserve"> </w:t>
      </w:r>
      <w:r>
        <w:rPr/>
        <w:t>,C1904_=_C2159 ,C2007_=_C2013 ,C2007_=_C2137 ,\nC2007_=_C2138 ,C2007_=_C2139 ,C2007_=_C2141 ,C2007_=_C2142 ,C2007_=_C2143 ,C2007_=_C2145 ,\nC2007_=_C2146 ,C2007_=_C2147 ,C2007_=_C2148 ,C2007_=_C2149 ,C2007_=_C2150 ,C2007_=_C2151 ,\nC2007_=_C2152 ,C2007_=_C2153 ,C2007_=_C2156 ,C2007_=_C2157 ,C2007_=_C2158 ,C2007_=_C2159 ,\nC2013_=_C2188 ,C2013_=_C2303 ,C2013_=_C2321 ,C2013_=_C2923 ,C2013_=_C3098 ,C2013_=_C3099 ,\nC2013_=_C3100 ,C2013_=_C3101 ,C2013_=_C3102 ,C2013_=_C3103 ,C2013_=_C3104 ,C2013_=_C3105 ,\nC2013_=_C3106 ,C2013_=_C3109 ,C2013_=_C3110 ,C2013_=_C3111 ,C2013_=_C3112 ,C2013_=_C3113 ,\nC2013_=_C3114 ,C2013_=_C3115 ,C2046_=_C2705 ,C2046_=_C2818 ,C2046_=_C2863 ,C2046_=_C2895 ,\nC2046_=_C3003 ,C2046_=_C3072 ,C2046_=_C3141 ,C2046_=_C3246 ,C2046_=_C3413 ,C2046_=_C3578 ,\nC2046_=_C3597 ,C2046_=_C3636 ,C2046_=_C3793 ,C2046_=_C3947 ,C2046_=_C4011 ,C2046_=_C4017 ,\nC2046_=_C4024 ,C2046_=_C4039 ,C2046_=_C4046 ,C2046_=_C4053 ,C2046_=_C4090 ,C2108_=_C2293 ,\nC2108_=_C2446 ,C2108_=_C2843 ,C2108_=_C2949 ,C2108_=_C3161 ,C2108_=_C3227 ,C2108_=_C3239 ,\nC2108_=_C3357 ,C2108_=_C3462 ,C2108_=_C3560 ,C2108_=_C3631 ,C2108_=_C3645 ,C2108_=_C3692 ,\nC2108_=_C3719 ,C2108_=_C3786 ,C2108_=_C3870 ,C2108_=_C3887 ,C2108_=_C3927 ,C2108_=_C3928 ,\nC2108_=_C3929 ,C2137_=_C2138 ,C2137_=_C2139 ,C2137_=_C2141 ,C2137_=_C2142 ,C2137_=_C2143 ,\nC2137_=_C2145 ,C2137_=_C2146 ,C2137_=_C2147 ,C2137_=_C2148 ,C2137_=_C2149 ,C2137_=_C2150 ,\nC2137_=_C2151 ,C2137_=_C2152 ,C2137_=_C2153 ,C2137_=_C2156 ,C2137_=_C2157 ,C2137_=_C2158 ,\nC2137_=_C2159 ,C2138_=_C2139 ,C2138_=_C2141 ,C2138_=_C2142 ,C2138_=_C2143 ,C2138_=_C2145 ,\nC2138_=_C2146 ,C2138_=_C2147 ,C2138_=_C2148 ,C2138_=_C2149 ,C2138_=_C2150 ,C2138_=_C2151 ,\nC2138_=_C2152 ,C2138_=_C2153 ,C2138_=_C2156 ,C2138_=_C2157 ,C2138_=_C2158 ,C2138_=_C2159 ,\nC2139_=_C2141 ,C2139_=_C2142 ,C2139_=_C2143 ,C2139_=_C2145 ,C2139_=_C2146 ,C2139_=_C2147 ,\nC2139_=_C2148 ,C2139_=_C2149 ,C2139_=_C2150 ,C2139_=_C2151 ,C2139_=_C2152 ,C2139_=_C2153 ,\nC2139_=_C2156 ,C2139_=_C2157 ,C2139_=_C2158 ,C2139_=_C2159 ,C2141_=_C2142 ,C2141_=_C2143 ,\nC2141_=_C2145 ,C2141_=_C2146 ,C2141_=_C2147 ,C2141_=_C2148 ,C2141_=_C2149 ,C2141_=_C2150 ,\nC2141_=_C2151 ,C2141_=_C2152 ,C2141_=_C2153 ,C2141_=_C2156 ,C2141_=_C2157 ,C2141_=_C2158 ,\nC2141_=_C2159 ,C2142_=_C2143 ,C2142_=_C2145 ,C2142_=_C2146 ,C2142_=_C2147 ,C2142_=_C2148 ,\nC2142_=_C2149 ,C2142_=_C2150 ,C2142_=_C2151 ,C2142_=_C2152 ,C2142_=_C2153 ,C2142_=_C2156 ,\nC2142_=_C2157 ,C2142_=_C2158 ,C2142_=_C2159 ,C2143_=_C2145 ,C2143_=_C2146 ,C2143_=_C2147 ,\nC2143_=_C2148 ,C2143_=_C2149 ,C2143_=_C2150 ,C2143_=_C2151 ,C2143_=_C2152 ,C2143_=_C2153 ,\nC2143_=_C2156 ,C2143_=_C2157 ,C2143_=_C2158 ,C2143_=_C2159 ,C2145_=_C2146 ,C2145_=_C2147 ,\nC2145_=_C2148 ,C2145_=_C2149 ,C2145_=_C2150 ,C2145_=_C2151 ,C2145_=_C2152 ,C2145_=_C2153 ,\nC2145_=_C2156 ,C2145_=_C2157 ,C2145_=_C2158 ,C2145_=_C2159 ,C2146_=_C2147 ,C2146_=_C2148 ,\nC2146_=_C2149 ,C2146_=_C2150 ,C2146_=_C2151 ,C2146_=_C2152 ,C2146_=_C2153 ,C2146_=_C2156 ,\nC2146_=_C2157 ,C2146_=_C2158 ,C2146_=_C2159 ,C2146_=_C2795 ,C2146_=_C3100 ,C2146_=_C3560 ,\nC2146_=_C3561 ,C2147_=_C2148 ,C2147_=_C2149 ,C2147_=_C2150 ,C2147_=_C2151 ,C2147_=_C2152 ,\nC2147_=_C2153 ,C2147_=_C2156 ,C2147_=_C2157 ,C2147_=_C2158 ,C2147_=_C2159 ,C2147_=_C2796 ,\nC2147_=_C3101 ,C2147_=_C3631 ,C2147_=_C3632 ,C2147_=_C3636 ,C2148_=_C2149 ,C2148_=_C2150 ,\nC2148_=_C2151 ,C2148_=_C2152 ,C2148_=_C2153 ,C2148_=_C2156 ,C2148_=_C2157 ,C2148_=_C2158 ,\nC2148_=_C2159 ,C2148_=_C2797 ,C2148_=_C3102 ,C2148_=_C3645 ,C2148_=_C3646 ,C2149_=_C2150 ,\nC2149_=_C2151 ,C2149_=_C2152 ,C2149_=_C2153 ,C2149_=_C2156 ,C2149_=_C2157 ,C2149_=_C2158 ,\nC2149_=_C2159 ,C2150_=_C2151 ,C2150_=_C2152 ,C2150_=_C2153 ,C2150_=_C2156 ,C2150_=_C2157 ,\nC2150_=_C2158 ,C2150_=_C2159 ,C2150_=_C2798 ,C2150_=_C3105 ,C2150_=_C3870 ,C2150_=_C3871 ,\nC2151_=_C2152 ,C2151_=_C2153 ,C2151_=_C2156 ,C2151_=_C2157 ,C2151_=_C2158 ,C2151_=_C2159 ,\nC2151_=_C2799 ,C2151_=_C3106 ,C2151_=_C3887 ,C2151_=_C3888 ,C2152_=_C2153 ,C2152_=_C2156 ,\nC2152_=_C2157 ,C2152_=_C2158 ,C2152_=_C2159 ,C2153_=_C2156 ,C2153_=_C2157 ,C2153_=_C2158 ,\nC2153_=_C2159 ,C2156_=_C2157 ,C2156_=_C2158 ,C2156_=_C2159 ,C2157_=_C2158 ,C2157_=_C2159 ,\nC2157_=_C2803 ,C2158_=_C2159 ,C2158_=_C2805 ,C2159_=_C2806 ,C2159_=_C3115 ,C2159_=_C3929 ,\nC2159_=_C3954 ,C2167_=_C2412 ,C2167_=_C2624 ,C2167_=_C2789 ,C2167_=_C2791 ,C2167_=_C2792 ,\nC2167_=_C2793 ,C2167_=_C2794 ,C2167_=_C2795 ,C2167_=_C2796 ,C2167_=_C2797 ,C2167_=_C2798 ,\nC2167_=_C2799 ,C2167_=_C2802 ,C2167_=_C2803 ,C2167_=_C2804 ,C2167_=_C2805 ,C2167_=_C2806 ,\nC2188_=_C2303 ,C2188_=_C2321 ,C2188_=_C2923 ,C2188_=_C3098 ,C2188_=_C3099 ,C2188_=_C3100 ,\nC2188_=_C3101 ,C2188_=_C3102 ,C2188_=_C3103 ,C2188_=_C3104 ,C2188_=_C3105 ,C2188_=_C3106 ,\nC2188_=_C3109 ,C2188_=_C3110 ,C2188_=_C3111 ,C2188_=_C3112 ,C2188_=_C3113 ,C2188_=_C3114 ,\nC2188_=_C3115 ,C2293_=_C2446 ,C2293_=_C2843 ,C2293_=_C2949 ,C2293_=_C3161 ,C2293_=_C3227 ,\nC2293_=_C3239 ,C2293_=_C3357 ,C2293_=_C3462 ,C2293_=_C3560 ,C2293_=_C3631 ,C2293_=_C3645 ,\nC2293_=_C3692 ,C2293_=_C3719 ,C2293_=_C3786 ,C2293_=_C3870 ,C2293_=_C3887 ,C2293_=_C3927 ,\nC2293_=_C3928 ,C2293_=_C3929 ,C2303_=_C2321 ,C2303_=_C2923 ,C2303_=_C3098 ,C2303_=_C3099 ,\nC2303_=_C3100 ,C2303_=_C3101 ,C2303_=_C3102 ,C2303_=_C3103 ,C2303_=_C3104 ,C2303_=_C3105 ,\nC2303_=_C3106 ,C2303_=_C3109 ,C2303_=_C3110 ,C2303_=_C3111 ,C2303_=_C3112 ,C2303_=_C3113 ,\nC2303_=_C3114 ,C2303_=_C3115 ,C2321_=_C2923 ,C2321_=_C3098 ,C2321_=_C3099 ,C2321_=_C3100 ,\nC2321_=_C3101 ,C2321_=_C3102 ,C2321_=_C3103 ,C2321_=_C3104 ,C2321_=_C3105 ,C2321_=_C3106 ,\nC2321_=_C3109 ,C2321_=_C3110 ,C2321_=_C3111 ,C2321_=_C3112 ,C2321_=_C3113 ,C2321_=_C3114 ,\nC2321_=_C3115 ,C2412_=_C2624 ,C2412_=_C2789 ,C2412_=_C2791 ,C2412_=_C2792 ,C2412_=_C2793 ,\nC2412_=_C2794 ,C2412_=_C2795 ,C2412_=_C2796 ,C2412_=_C2797 ,C2412_=_C2798 ,C2412_=_C2799 ,\nC2412_=_C2802 ,C2412_=_C2803 ,C2412_=_C2804 ,C2412_=_C2805 ,C2412_=_C2806 ,C2446_=_C2843 ,\nC2446_=_C2949 ,C2446_=_C3161 ,C2446_=_C3227 ,C2446_=_C3239 ,C2446_=_C3357 ,C2446_=_C3462 ,\nC2446_=_C3560 ,C2446_=_C3631 ,C2446_=_C3645 ,C2446_=_C3692 ,C2446_=_C3719 ,C2446_=_C3786 ,\nC2446_=_C3870 ,C2446_=_C3887 ,C2446_=_C3927 ,C2446_=_C3928 ,C2446_=_C3929 ,C2624_=_C2789 ,\nC2624_=_C2791 ,C2624_=_C2792 ,C2624_=_C2793 ,C2624_=_C2794 ,C2624_=_C2795 ,C2624_=_C2796 ,\nC2624_=_C2797 ,C2624_=_C2798 ,C2624_=_C2799 ,C2624_=_C2802 ,C2624_=_C2803 ,C2624_=_C2804 ,\nC2624_=_C2805 ,C2624_=_C2806 ,C2705_=_C2818 ,C2705_=_C2863 ,C2705_=_C2895 ,C2705_=_C3003 ,\nC2705_=_C3072 ,C2705_=_C3141 ,C2705_=_C3246 ,C2705_=_C3413 ,C2705_=_C3578 ,C2705_=_C3597 ,\nC2705_=_C3636 ,C2705_=_C3793 ,C2705_=_C3947 ,C2705_=_C4011 ,C2705_=_C4017 ,C2705_=_C4024 ,\nC2705_=_C4039 ,C2705_=_C4046 ,C2705_=_C4053 ,C2705_=_C4090 ,C2789_=_C2791 ,C2789_=_C2792 ,\nC2789_=_C2793 ,C2789_=_C2794 ,C2789_=_C2795 ,C2789_=_C2796 ,C2789_=_C2797 ,C2789_=_C2798 ,\nC2789_=_C2799 ,C2789_=_C2802 ,C2789_=_C2803 ,C2789_=_C2804 ,C2789_=_C2805 ,C2789_=_C2806 ,\nC2789_=_C2818 ,C2791_=_C2792 ,C2791_=_C2793 ,C2791_=_C2794 ,C2791_=_C2795 ,C2791_=_C2796 ,\nC2791_=_C2797 ,C2791_=_C2798 ,C2791_=_C2799 ,C2791_=_C2802 ,C2791_=_C2803 ,C2791_=_C2804 ,\nC2791_=_C2805 ,C2791_=_C2806 ,C2792_=_C2793 ,C2792_=_C2794 ,C2792_=_C2795 ,C2792_=_C2796 ,\nC2792_=_C2797 ,C2792_=_C2798 ,C2792_=_C2799 ,C2792_=_C2802 ,C2792_=_C2803 ,C2792_=_C2804 ,\nC2792_=_C2805 ,C2792_=_C2806 ,C2793_=_C2794 ,C2793_=_C2795 ,C2793_=_C2796 ,C2793_=_C2797 ,\nC2793_=_C2798 ,C2793_=_C2799 ,C2793_=_C2802 ,C2793_=_C2803 ,C2793_=_C2804 ,C2793_=_C2805 ,\nC2793_=_C2806 ,C2794_=_C2795 ,C2794_=_C2796 ,C2794_=_C2797 ,C2794_=_C2798 ,C2794_=_C2799 ,\nC2794_=_C2802 ,C2794_=_C2803 ,C2794_=_C2804 ,C2794_=_C2805 ,C2794_=_C2806 ,C2795_=_C2796 ,\nC2795_=_C2797 ,C2795_=_C2798 ,C2795_=_C2799 ,C2795_=_C2802 ,C2795_=_C2803 ,C2795_=_C2804 ,\nC2795_=_C2805 ,C2795_=_C2806 ,C2795_=_C3100 ,C2795_=_C3560 ,C2795_=_C3561 ,C2796_=_C2797 ,\nC2796_=_C2798 ,C2796_=_C2799 ,C2796_=_C2802 ,C2796_=_C2803 ,C2796_=_C2804 ,C2796_=_C2805 ,\nC2796_=_C2806 ,C2796_=_C3101 ,C2796_=_C3631 ,C2796_=_C3632 ,C2796_=_C3636 ,C2797_=_C2798 ,\nC2797_=_C2799 ,C2797_=_C2802 ,C2797_=_C2803 ,C2797_=_C2804 ,C2797_=_C2805 ,C2797_=_C2806 ,\nC2797_=_C3102 ,C2797_=_C3645 ,C2797_=_C3646 ,C2798_=_C2799 ,C2798_=_C2802 ,C2798_=_C2803 ,\nC2798_=_C2804 ,C2798_=_C2805 ,C2798_=_C2806 ,C2798_=_C3105 ,C2798_=_C3870 ,C2798_=_C3871 ,\nC2799_=_C2802 ,C2799_=_C2803 ,C2799_=_C2804 ,C2799_=_C2805 ,C2799_=_C2806 ,C2799_=_C3106 ,\nC2799_=_C3887 ,C2799_=_C3888 ,C2802_=_C2803 ,C2802_=_C2804 ,C2802_=_C2805 ,C2802_=_C2806 ,\nC2803_=_C2804 ,C2803_=_C2805 ,C2803_=_C2806 ,C2804_=_C2805 ,C2804_=_C2806 ,C2805_=_C2806 ,\nC2806_=_C3115 ,C2806_=_C3929 ,C2806_=_C3954 ,C2818_=_C2863 ,C2818_=_C2895 ,C2818_=_C3003 ,\nC2818_=_C3072 ,C2818_=_C3141 ,C2818_=_C3246 ,C2818_=_C3413 ,C2818_=_C3578 ,C2818_=_C3597 ,\nC2818_=_C3636 ,C2818_=_C3793 ,C2818_=_C3947 ,C2818_=_C4011 ,C2818_=_C4017 ,C2818_=_C4024 ,\nC2818_=_C4039 ,C2818_=_C4046 ,C2818_=_C4053 ,C2818_=_C4090 ,C2843_=_C2949 ,C2843_=_C3161 ,\nC2843_=_C3227 ,C2843_=_C3239 ,C2843_=_C3357 ,C2843_=_C3462 ,C2843_=_C3560 ,C2843_=_C3631 ,\nC2843_=_C3645 ,C2843_=_C3692 ,C2843_=_C3719 ,C2843_=_C3786 ,C2843_=_C3870 ,C2843_=_C3887 ,\nC2843_=_C3927 ,C2843_=_C3928 ,C2843_=_C3929 ,C2858_=_C2863 ,C2858_=_C2997 ,C2858_=_C3136 ,\nC2858_=_C3464 ,C2858_=_C3561 ,C2858_=_C3632 ,C2858_=_C3646 ,C2858_=_C3739 ,C2858_=_C3787 ,\nC2858_=_C3871 ,C2858_=_C3888 ,C2858_=_C3931 ,C2858_=_C3950 ,C2858_=_C3951 ,C2858_=_C3952 ,\nC2858_=_C3954 ,C2863_=_C2895 ,C2863_=_C3003 ,C2863_=_C3072 ,C2863_=_C3141 ,C2863_=_C3246 ,\nC2863_=_C3413 ,C2863_=_C3578 ,C2863_=_C3597 ,C2863_=_C3636 ,C2863_=_C3793 ,C2863_=_C3947 ,\nC2863_=_C4011 ,C2863_=_C4017 ,C2863_=_C4024 ,C2863_=_C4039 ,C2863_=_C4046 ,C2863_=_C4053 ,\nC2863_=_C4090 ,C2895_=_C3003 ,C2895_=_C3072 ,C2895_=_C3141 ,C2895_=_C3246 ,C2895_=_C3413 ,\nC2895_=_C3578 ,C2895_=_C3597 ,C2895_=_C3636 ,C2895_=_C3793 ,C2895_=_C3947 ,C2895_=_C4011 ,\nC2895_=_C4017</w:t>
      </w:r>
    </w:p>
    <w:p>
      <w:pPr>
        <w:pStyle w:val="PreformattedText"/>
        <w:bidi w:val="0"/>
        <w:spacing w:before="0" w:after="0"/>
        <w:jc w:val="left"/>
        <w:rPr/>
      </w:pPr>
      <w:r>
        <w:rPr/>
        <w:t xml:space="preserve"> </w:t>
      </w:r>
      <w:r>
        <w:rPr/>
        <w:t>,C2895_=_C4024 ,C2895_=_C4039 ,C2895_=_C4046 ,C2895_=_C4053 ,C2895_=_C4090 ,\nC2923_=_C3098 ,C2923_=_C3099 ,C2923_=_C3100 ,C2923_=_C3101 ,C2923_=_C3102 ,C2923_=_C3103 ,\nC2923_=_C3104 ,C2923_=_C3105 ,C2923_=_C3106 ,C2923_=_C3109 ,C2923_=_C3110 ,C2923_=_C3111 ,\nC2923_=_C3112 ,C2923_=_C3113 ,C2923_=_C3114 ,C2923_=_C3115 ,C2949_=_C3161 ,C2949_=_C3227 ,\nC2949_=_C3239 ,C2949_=_C3357 ,C2949_=_C3462 ,C2949_=_C3560 ,C2949_=_C3631 ,C2949_=_C3645 ,\nC2949_=_C3692 ,C2949_=_C3719 ,C2949_=_C3786 ,C2949_=_C3870 ,C2949_=_C3887 ,C2949_=_C3927 ,\nC2949_=_C3928 ,C2949_=_C3929 ,C2997_=_C3003 ,C2997_=_C3136 ,C2997_=_C3464 ,C2997_=_C3561 ,\nC2997_=_C3632 ,C2997_=_C3646 ,C2997_=_C3739 ,C2997_=_C3787 ,C2997_=_C3871 ,C2997_=_C3888 ,\nC2997_=_C3931 ,C2997_=_C3950 ,C2997_=_C3951 ,C2997_=_C3952 ,C2997_=_C3954 ,C3003_=_C3072 ,\nC3003_=_C3141 ,C3003_=_C3246 ,C3003_=_C3413 ,C3003_=_C3578 ,C3003_=_C3597 ,C3003_=_C3636 ,\nC3003_=_C3793 ,C3003_=_C3947 ,C3003_=_C4011 ,C3003_=_C4017 ,C3003_=_C4024 ,C3003_=_C4039 ,\nC3003_=_C4046 ,C3003_=_C4053 ,C3003_=_C4090 ,C3072_=_C3141 ,C3072_=_C3246 ,C3072_=_C3413 ,\nC3072_=_C3578 ,C3072_=_C3597 ,C3072_=_C3636 ,C3072_=_C3793 ,C3072_=_C3947 ,C3072_=_C4011 ,\nC3072_=_C4017 ,C3072_=_C4024 ,C3072_=_C4039 ,C3072_=_C4046 ,C3072_=_C4053 ,C3072_=_C4090 ,\nC3098_=_C3099 ,C3098_=_C3100 ,C3098_=_C3101 ,C3098_=_C3102 ,C3098_=_C3103 ,C3098_=_C3104 ,\nC3098_=_C3105 ,C3098_=_C3106 ,C3098_=_C3109 ,C3098_=_C3110 ,C3098_=_C3111 ,C3098_=_C3112 ,\nC3098_=_C3113 ,C3098_=_C3114 ,C3098_=_C3115 ,C3099_=_C3100 ,C3099_=_C3101 ,C3099_=_C3102 ,\nC3099_=_C3103 ,C3099_=_C3104 ,C3099_=_C3105 ,C3099_=_C3106 ,C3099_=_C3109 ,C3099_=_C3110 ,\nC3099_=_C3111 ,C3099_=_C3112 ,C3099_=_C3113 ,C3099_=_C3114 ,C3099_=_C3115 ,C3100_=_C3101 ,\nC3100_=_C3102 ,C3100_=_C3103 ,C3100_=_C3104 ,C3100_=_C3105 ,C3100_=_C3106 ,C3100_=_C3109 ,\nC3100_=_C3110 ,C3100_=_C3111 ,C3100_=_C3112 ,C3100_=_C3113 ,C3100_=_C3114 ,C3100_=_C3115 ,\nC3100_=_C3560 ,C3100_=_C3561 ,C3101_=_C3102 ,C3101_=_C3103 ,C3101_=_C3104 ,C3101_=_C3105 ,\nC3101_=_C3106 ,C3101_=_C3109 ,C3101_=_C3110 ,C3101_=_C3111 ,C3101_=_C3112 ,C3101_=_C3113 ,\nC3101_=_C3114 ,C3101_=_C3115 ,C3101_=_C3631 ,C3101_=_C3632 ,C3101_=_C3636 ,C3102_=_C3103 ,\nC3102_=_C3104 ,C3102_=_C3105 ,C3102_=_C3106 ,C3102_=_C3109 ,C3102_=_C3110 ,C3102_=_C3111 ,\nC3102_=_C3112 ,C3102_=_C3113 ,C3102_=_C3114 ,C3102_=_C3115 ,C3102_=_C3645 ,C3102_=_C3646 ,\nC3103_=_C3104 ,C3103_=_C3105 ,C3103_=_C3106 ,C3103_=_C3109 ,C3103_=_C3110 ,C3103_=_C3111 ,\nC3103_=_C3112 ,C3103_=_C3113 ,C3103_=_C3114 ,C3103_=_C3115 ,C3104_=_C3105 ,C3104_=_C3106 ,\nC3104_=_C3109 ,C3104_=_C3110 ,C3104_=_C3111 ,C3104_=_C3112 ,C3104_=_C3113 ,C3104_=_C3114 ,\nC3104_=_C3115 ,C3105_=_C3106 ,C3105_=_C3109 ,C3105_=_C3110 ,C3105_=_C3111 ,C3105_=_C3112 ,\nC3105_=_C3113 ,C3105_=_C3114 ,C3105_=_C3115 ,C3105_=_C3870 ,C3105_=_C3871 ,C3106_=_C3109 ,\nC3106_=_C3110 ,C3106_=_C3111 ,C3106_=_C3112 ,C3106_=_C3113 ,C3106_=_C3114 ,C3106_=_C3115 ,\nC3106_=_C3887 ,C3106_=_C3888 ,C3109_=_C3110 ,C3109_=_C3111 ,C3109_=_C3112 ,C3109_=_C3113 ,\nC3109_=_C3114 ,C3109_=_C3115 ,C3110_=_C3111 ,C3110_=_C3112 ,C3110_=_C3113 ,C3110_=_C3114 ,\nC3110_=_C3115 ,C3111_=_C3112 ,C3111_=_C3113 ,C3111_=_C3114 ,C3111_=_C3115 ,C3111_=_C4024 ,\nC3112_=_C3113 ,C3112_=_C3114 ,C3112_=_C3115 ,C3113_=_C3114 ,C3113_=_C3115 ,C3114_=_C3115 ,\nC3115_=_C3929 ,C3115_=_C3954 ,C3136_=_C3141 ,C3136_=_C3464 ,C3136_=_C3561 ,C3136_=_C3632 ,\nC3136_=_C3646 ,C3136_=_C3739 ,C3136_=_C3787 ,C3136_=_C3871 ,C3136_=_C3888 ,C3136_=_C3931 ,\nC3136_=_C3950 ,C3136_=_C3951 ,C3136_=_C3952 ,C3136_=_C3954 ,C3141_=_C3246 ,C3141_=_C3413 ,\nC3141_=_C3578 ,C3141_=_C3597 ,C3141_=_C3636 ,C3141_=_C3793 ,C3141_=_C3947 ,C3141_=_C4011 ,\nC3141_=_C4017 ,C3141_=_C4024 ,C3141_=_C4039 ,C3141_=_C4046 ,C3141_=_C4053 ,C3141_=_C4090 ,\nC3161_=_C3227 ,C3161_=_C3239 ,C3161_=_C3357 ,C3161_=_C3462 ,C3161_=_C3560 ,C3161_=_C3631 ,\nC3161_=_C3645 ,C3161_=_C3692 ,C3161_=_C3719 ,C3161_=_C3786 ,C3161_=_C3870 ,C3161_=_C3887 ,\nC3161_=_C3927 ,C3161_=_C3928 ,C3161_=_C3929 ,C3227_=_C3239 ,C3227_=_C3357 ,C3227_=_C3462 ,\nC3227_=_C3560 ,C3227_=_C3631 ,C3227_=_C3645 ,C3227_=_C3692 ,C3227_=_C3719 ,C3227_=_C3786 ,\nC3227_=_C3870 ,C3227_=_C3887 ,C3227_=_C3927 ,C3227_=_C3928 ,C3227_=_C3929 ,C3239_=_C3246 ,\nC3239_=_C3357 ,C3239_=_C3462 ,C3239_=_C3560 ,C3239_=_C3631 ,C3239_=_C3645 ,C3239_=_C3692 ,\nC3239_=_C3719 ,C3239_=_C3786 ,C3239_=_C3870 ,C3239_=_C3887 ,C3239_=_C3927 ,C3239_=_C3928 ,\nC3239_=_C3929 ,C3246_=_C3413 ,C3246_=_C3578 ,C3246_=_C3597 ,C3246_=_C3636 ,C3246_=_C3793 ,\nC3246_=_C3947 ,C3246_=_C4011 ,C3246_=_C4017 ,C3246_=_C4024 ,C3246_=_C4039 ,C3246_=_C4046 ,\nC3246_=_C4053 ,C3246_=_C4090 ,C3357_=_C3462 ,C3357_=_C3560 ,C3357_=_C3631 ,C3357_=_C3645 ,\nC3357_=_C3692 ,C3357_=_C3719 ,C3357_=_C3786 ,C3357_=_C3870 ,C3357_=_C3887 ,C3357_=_C3927 ,\nC3357_=_C3928 ,C3357_=_C3929 ,C3413_=_C3578 ,C3413_=_C3597 ,C3413_=_C3636 ,C3413_=_C3793 ,\nC3413_=_C3947 ,C3413_=_C4011 ,C3413_=_C4017 ,C3413_=_C4024 ,C3413_=_C4039 ,C3413_=_C4046 ,\nC3413_=_C4053 ,C3413_=_C4090 ,C3462_=_C3464 ,C3462_=_C3560 ,C3462_=_C3631 ,C3462_=_C3645 ,\nC3462_=_C3692 ,C3462_=_C3719 ,C3462_=_C3786 ,C3462_=_C3870 ,C3462_=_C3887 ,C3462_=_C3927 ,\nC3462_=_C3928 ,C3462_=_C3929 ,C3464_=_C3561 ,C3464_=_C3632 ,C3464_=_C3646 ,C3464_=_C3739 ,\nC3464_=_C3787 ,C3464_=_C3871 ,C3464_=_C3888 ,C3464_=_C3931 ,C3464_=_C3950 ,C3464_=_C3951 ,\nC3464_=_C3952 ,C3464_=_C3954 ,C3560_=_C3561 ,C3560_=_C3631 ,C3560_=_C3645 ,C3560_=_C3692 ,\nC3560_=_C3719 ,C3560_=_C3786 ,C3560_=_C3870 ,C3560_=_C3887 ,C3560_=_C3927 ,C3560_=_C3928 ,\nC3560_=_C3929 ,C3561_=_C3632 ,C3561_=_C3646 ,C3561_=_C3739 ,C3561_=_C3787 ,C3561_=_C3871 ,\nC3561_=_C3888 ,C3561_=_C3931 ,C3561_=_C3950 ,C3561_=_C3951 ,C3561_=_C3952 ,C3561_=_C3954 ,\nC3578_=_C3597 ,C3578_=_C3636 ,C3578_=_C3793 ,C3578_=_C3947 ,C3578_=_C4011 ,C3578_=_C4017 ,\nC3578_=_C4024 ,C3578_=_C4039 ,C3578_=_C4046 ,C3578_=_C4053 ,C3578_=_C4090 ,C3597_=_C3636 ,\nC3597_=_C3793 ,C3597_=_C3947 ,C3597_=_C4011 ,C3597_=_C4017 ,C3597_=_C4024 ,C3597_=_C4039 ,\nC3597_=_C4046 ,C3597_=_C4053 ,C3597_=_C4090 ,C3631_=_C3632 ,C3631_=_C3636 ,C3631_=_C3645 ,\nC3631_=_C3692 ,C3631_=_C3719 ,C3631_=_C3786 ,C3631_=_C3870 ,C3631_=_C3887 ,C3631_=_C3927 ,\nC3631_=_C3928 ,C3631_=_C3929 ,C3632_=_C3636 ,C3632_=_C3646 ,C3632_=_C3739 ,C3632_=_C3787 ,\nC3632_=_C3871 ,C3632_=_C3888 ,C3632_=_C3931 ,C3632_=_C3950 ,C3632_=_C3951 ,C3632_=_C3952 ,\nC3632_=_C3954 ,C3636_=_C3793 ,C3636_=_C3947 ,C3636_=_C4011 ,C3636_=_C4017 ,C3636_=_C4024 ,\nC3636_=_C4039 ,C3636_=_C4046 ,C3636_=_C4053 ,C3636_=_C4090 ,C3645_=_C3646 ,C3645_=_C3692 ,\nC3645_=_C3719 ,C3645_=_C3786 ,C3645_=_C3870 ,C3645_=_C3887 ,C3645_=_C3927 ,C3645_=_C3928 ,\nC3645_=_C3929 ,C3646_=_C3739 ,C3646_=_C3787 ,C3646_=_C3871 ,C3646_=_C3888 ,C3646_=_C3931 ,\nC3646_=_C3950 ,C3646_=_C3951 ,C3646_=_C3952 ,C3646_=_C3954 ,C3692_=_C3719 ,C3692_=_C3786 ,\nC3692_=_C3870 ,C3692_=_C3887 ,C3692_=_C3927 ,C3692_=_C3928 ,C3692_=_C3929 ,C3719_=_C3786 ,\nC3719_=_C3870 ,C3719_=_C3887 ,C3719_=_C3927 ,C3719_=_C3928 ,C3719_=_C3929 ,C3739_=_C3787 ,\nC3739_=_C3871 ,C3739_=_C3888 ,C3739_=_C3931 ,C3739_=_C3950 ,C3739_=_C3951 ,C3739_=_C3952 ,\nC3739_=_C3954 ,C3786_=_C3787 ,C3786_=_C3793 ,C3786_=_C3870 ,C3786_=_C3887 ,C3786_=_C3927 ,\nC3786_=_C3928 ,C3786_=_C3929 ,C3787_=_C3793 ,C3787_=_C3871 ,C3787_=_C3888 ,C3787_=_C3931 ,\nC3787_=_C3950 ,C3787_=_C3951 ,C3787_=_C3952 ,C3787_=_C3954 ,C3793_=_C3947 ,C3793_=_C4011 ,\nC3793_=_C4017 ,C3793_=_C4024 ,C3793_=_C4039 ,C3793_=_C4046 ,C3793_=_C4053 ,C3793_=_C4090 ,\nC3870_=_C3871 ,C3870_=_C3887 ,C3870_=_C3927 ,C3870_=_C3928 ,C3870_=_C3929 ,C3871_=_C3888 ,\nC3871_=_C3931 ,C3871_=_C3950 ,C3871_=_C3951 ,C3871_=_C3952 ,C3871_=_C3954 ,C3887_=_C3888 ,\nC3887_=_C3927 ,C3887_=_C3928 ,C3887_=_C3929 ,C3888_=_C3931 ,C3888_=_C3950 ,C3888_=_C3951 ,\nC3888_=_C3952 ,C3888_=_C3954 ,C3927_=_C3928 ,C3927_=_C3929 ,C3928_=_C3929 ,C3929_=_C3954 ,\nC3931_=_C3950 ,C3931_=_C3951 ,C3931_=_C3952 ,C3931_=_C3954 ,C3947_=_C4011 ,C3947_=_C4017 ,\nC3947_=_C4024 ,C3947_=_C4039 ,C3947_=_C4046 ,C3947_=_C4053 ,C3947_=_C4090 ,C3950_=_C3951 ,\nC3950_=_C3952 ,C3950_=_C3954 ,C3950_=_C4011 ,C3951_=_C3952 ,C3951_=_C3954 ,C3951_=_C4046 ,\nC3952_=_C3954 ,C3952_=_C4090 ,C4011_=_C4017 ,C4011_=_C4024 ,C4011_=_C4039 ,C4011_=_C4046 ,\nC4011_=_C4053 ,C4011_=_C4090 ,C4017_=_C4024 ,C4017_=_C4039 ,C4017_=_C4046 ,C4017_=_C4053 ,\nC4017_=_C4090 ,C4024_=_C4039 ,C4024_=_C4046 ,C4024_=_C4053 ,C4024_=_C4090 ,C4039_=_C4046 ,\nC4039_=_C4053 ,C4039_=_C4090 ,C4046_=_C4053 ,C4046_=_C4090 ,C4053_=_C4090 ,"];133[shape=box, label="id:133 level: 5\n202: C41 C103 C121 C140 C180 \nC194 C241 C271 C333 C401 C402 \nC403 C405 C412 C456 C493 C513 \nC522 C540 C593 C620 C629 C648 \nC780 C787 C790 C792 C832 C850 \nC851 C965 C1009 C1010 C1011 C1012 \nC1013 C1014 C1016 C1017 C1018 C1019 \nC1020 C1021 C1022 C1023 C1024 C1025 \nC1026 C1027 C1028 C1029 C1030 C1031 \nC1045 C1084 C1085 C1086 C1087 C1088 \nC1089 C1090 C1091 C1092 C1093 C1095 \nC1096 C1097 C1098 C1099 C1100 C1101 \nC1102 C1103 C1104 C1105 C1106 C1107 \nC1108 C1109 C1110 C1111 C1112 C1114 \nC1115 C1116 C1117 C1118 C1119 C1120 \nC1121 C1122 C1123 C1124 C1125 C1126 \nC1127 C1128 C1129 C1327 C1328 C1396 \nC1398 C1400 C1409 C1410 C1411 C1412 \nC1413 C1415 C1416 C1417 C1418 C1419 \nC1420 C1421 C1422 C1423 C1424 C1425 \nC1426 C1427 C1428 C1429 C1430 C1549 \nC1550 C1576 C1645 C1647 C1652 C1706 \nC1913 C1949 C2059 C2126 C2285 C2304 \nC2323 C2474 C2661 C2674 C2675 C2677 \nC2723 C2724 C2822 C2835 C2877 C2955 \nC2956 C2957 C2958 C2959 C2961 C2962 \nC2964 C2965 C2966 C2967 C2968 C2969 \nC2970 C2971 C2972 C2975 C3005 C3006 \nC3007 C3008 C3009 C3010 C3011 C3012 \nC3013 C3014 C3015 C3016 C3017 C3018 \nC3036 C3127 C3249 C3343 C3344 C3346 \nC3347 C3348 C3349 C3350 C3351 C3352 \nC3353 C3527 C3528 C3529 C3530 C3531 \nC3532 C3533 C3534 C3535 C3536 \n2698: C41_=_C103( C41 C103 ) C41_=_C121( C41 C121 ) C41_=_C140( C41 C140 ) C41_=_C180( C41 C180 ) C41_=_C194( C41 C194 ) \nC41_=_C241( C41 C241 ) C41_=_C271( C41 C271 ) C41_=_C493(</w:t>
      </w:r>
    </w:p>
    <w:p>
      <w:pPr>
        <w:pStyle w:val="PreformattedText"/>
        <w:bidi w:val="0"/>
        <w:spacing w:before="0" w:after="0"/>
        <w:jc w:val="left"/>
        <w:rPr/>
      </w:pPr>
      <w:r>
        <w:rPr/>
        <w:t xml:space="preserve"> </w:t>
      </w:r>
      <w:r>
        <w:rPr/>
        <w:t>C41 C493 ) C41_=_C792( C41 C792 ) C41_=_C1400( C41 C1400 ) C41_=_C1576( C41 C1576 ) \nC41_=_C2474( C41 C2474 ) C41_=_C2677( C41 C2677 ) C41_=_C3127( C41 C3127 ) C41_=_C3249( C41 C3249 ) C41_=_C3527( C41 C3527 ) C41_=_C3528( C41 C3528 ) \nC41_=_C3529( C41 C3529 ) C41_=_C3530( C41 C3530 ) C41_=_C3531( C41 C3531 ) C41_=_C3532( C41 C3532 ) C41_=_C3533( C41 C3533 ) C41_=_C3534( C41 C3534 ) \nC41_=_C3535( C41 C3535 ) C41_=_C3536( C41 C3536 ) C103_=_C121( C103 C121 ) C103_=_C140( C103 C140 ) C103_=_C180( C103 C180 ) C103_=_C194( C103 C194 ) \nC103_=_C241( C103 C241 ) C103_=_C271( C103 C271 ) C103_=_C493( C103 C493 ) C103_=_C792( C103 C792 ) C103_=_C1400( C103 C1400 ) C103_=_C1576( C103 C1576 ) \nC103_=_C2474( C103 C2474 ) C103_=_C2677( C103 C2677 ) C103_=_C3127( C103 C3127 ) C103_=_C3249( C103 C3249 ) C103_=_C3527( C103 C3527 ) C103_=_C3528( C103 C3528 ) \nC103_=_C3529( C103 C3529 ) C103_=_C3530( C103 C3530 ) C103_=_C3531( C103 C3531 ) C103_=_C3532( C103 C3532 ) C103_=_C3533( C103 C3533 ) C103_=_C3534( C103 C3534 ) \nC103_=_C3535( C103 C3535 ) C103_=_C3536( C103 C3536 ) C121_=_C140( C121 C140 ) C121_=_C180( C121 C180 ) C121_=_C194( C121 C194 ) C121_=_C241( C121 C241 ) \nC121_=_C271( C121 C271 ) C121_=_C493( C121 C493 ) C121_=_C792( C121 C792 ) C121_=_C1400( C121 C1400 ) C121_=_C1576( C121 C1576 ) C121_=_C2474( C121 C2474 ) \nC121_=_C2677( C121 C2677 ) C121_=_C3127( C121 C3127 ) C121_=_C3249( C121 C3249 ) C121_=_C3527( C121 C3527 ) C121_=_C3528( C121 C3528 ) C121_=_C3529( C121 C3529 ) \nC121_=_C3530( C121 C3530 ) C121_=_C3531( C121 C3531 ) C121_=_C3532( C121 C3532 ) C121_=_C3533( C121 C3533 ) C121_=_C3534( C121 C3534 ) C121_=_C3535( C121 C3535 ) \nC121_=_C3536( C121 C3536 ) C140_=_C180( C140 C180 ) C140_=_C194( C140 C194 ) C140_=_C241( C140 C241 ) C140_=_C271( C140 C271 ) C140_=_C493( C140 C493 ) \nC140_=_C792( C140 C792 ) C140_=_C1400( C140 C1400 ) C140_=_C1576( C140 C1576 ) C140_=_C2474( C140 C2474 ) C140_=_C2677( C140 C2677 ) C140_=_C3127( C140 C3127 ) \nC140_=_C3249( C140 C3249 ) C140_=_C3527( C140 C3527 ) C140_=_C3528( C140 C3528 ) C140_=_C3529( C140 C3529 ) C140_=_C3530( C140 C3530 ) C140_=_C3531( C140 C3531 ) \nC140_=_C3532( C140 C3532 ) C140_=_C3533( C140 C3533 ) C140_=_C3534( C140 C3534 ) C140_=_C3535( C140 C3535 ) C140_=_C3536( C140 C3536 ) C180_=_C194( C180 C194 ) \nC180_=_C241( C180 C241 ) C180_=_C271( C180 C271 ) C180_=_C493( C180 C493 ) C180_=_C792( C180 C792 ) C180_=_C1400( C180 C1400 ) C180_=_C1576( C180 C1576 ) \nC180_=_C2474( C180 C2474 ) C180_=_C2677( C180 C2677 ) C180_=_C3127( C180 C3127 ) C180_=_C3249( C180 C3249 ) C180_=_C3527( C180 C3527 ) C180_=_C3528( C180 C3528 ) \nC180_=_C3529( C180 C3529 ) C180_=_C3530( C180 C3530 ) C180_=_C3531( C180 C3531 ) C180_=_C3532( C180 C3532 ) C180_=_C3533( C180 C3533 ) C180_=_C3534( C180 C3534 ) \nC180_=_C3535( C180 C3535 ) C180_=_C3536( C180 C3536 ) C194_=_C241( C194 C241 ) C194_=_C271( C194 C271 ) C194_=_C493( C194 C493 ) C194_=_C792( C194 C792 ) \nC194_=_C1400( C194 C1400 ) C194_=_C1576( C194 C1576 ) C194_=_C2474( C194 C2474 ) C194_=_C2677( C194 C2677 ) C194_=_C3127( C194 C3127 ) C194_=_C3249( C194 C3249 ) \nC194_=_C3527( C194 C3527 ) C194_=_C3528( C194 C3528 ) C194_=_C3529( C194 C3529 ) C194_=_C3530( C194 C3530 ) C194_=_C3531( C194 C3531 ) C194_=_C3532( C194 C3532 ) \nC194_=_C3533( C194 C3533 ) C194_=_C3534( C194 C3534 ) C194_=_C3535( C194 C3535 ) C194_=_C3536( C194 C3536 ) C241_=_C271( C241 C271 ) C241_=_C493( C241 C493 ) \nC241_=_C792( C241 C792 ) C241_=_C1400( C241 C1400 ) C241_=_C1576( C241 C1576 ) C241_=_C2474( C241 C2474 ) C241_=_C2677( C241 C2677 ) C241_=_C3127( C241 C3127 ) \nC241_=_C3249( C241 C3249 ) C241_=_C3527( C241 C3527 ) C241_=_C3528( C241 C3528 ) C241_=_C3529( C241 C3529 ) C241_=_C3530( C241 C3530 ) C241_=_C3531( C241 C3531 ) \nC241_=_C3532( C241 C3532 ) C241_=_C3533( C241 C3533 ) C241_=_C3534( C241 C3534 ) C241_=_C3535( C241 C3535 ) C241_=_C3536( C241 C3536 ) C271_=_C493( C271 C493 ) \nC271_=_C792( C271 C792 ) C271_=_C1400( C271 C1400 ) C271_=_C1576( C271 C1576 ) C271_=_C2474( C271 C2474 ) C271_=_C2677( C271 C2677 ) C271_=_C3127( C271 C3127 ) \nC271_=_C3249( C271 C3249 ) C271_=_C3527( C271 C3527 ) C271_=_C3528( C271 C3528 ) C271_=_C3529( C271 C3529 ) C271_=_C3530( C271 C3530 ) C271_=_C3531( C271 C3531 ) \nC271_=_C3532( C271 C3532 ) C271_=_C3533( C271 C3533 ) C271_=_C3534( C271 C3534 ) C271_=_C3535( C271 C3535 ) C271_=_C3536( C271 C3536 ) C333_=_C412( C333 C412 ) \nC333_=_C522( C333 C522 ) C333_=_C832( C333 C832 ) C333_=_C1328( C333 C1328 ) C333_=_C1415( C333 C1415 ) C333_=_C1550( C333 C1550 ) C333_=_C1647( C333 C1647 ) \nC333_=_C1949( C333 C1949 ) C333_=_C2724( C333 C2724 ) C333_=_C2955( C333 C2955 ) C333_=_C3005( C333 C3005 ) C333_=_C3006( C333 C3006 ) C333_=_C3007( C333 C3007 ) \nC333_=_C3008( C333 C3008 ) C333_=_C3009( C333 C3009 ) C333_=_C3010( C333 C3010 ) C333_=_C3011( C333 C3011 ) C333_=_C3012( C333 C3012 ) C333_=_C3013( C333 C3013 ) \nC333_=_C3014( C333 C3014 ) C333_=_C3015( C333 C3015 ) C333_=_C3016( C333 C3016 ) C333_=_C3017( C333 C3017 ) C333_=_C3018( C333 C3018 ) C401_=_C402( C401 C402 ) \nC401_=_C403( C401 C403 ) C401_=_C405( C401 C405 ) C401_=_C412( C401 C412 ) C401_=_C540( C401 C540 ) C401_=_C593( C401 C593 ) C401_=_C648( C401 C648 ) \nC401_=_C850( C401 C850 ) C401_=_C1009( C401 C1009 ) C401_=_C1010( C401 C1010 ) C401_=_C1011( C401 C1011 ) C401_=_C1012( C401 C1012 ) C401_=_C1013( C401 C1013 ) \nC401_=_C1014( C401 C1014 ) C401_=_C1016( C401 C1016 ) C401_=_C1017( C401 C1017 ) C401_=_C1018( C401 C1018 ) C401_=_C1019( C401 C1019 ) C401_=_C1020( C401 C1020 ) \nC401_=_C1021( C401 C1021 ) C401_=_C1022( C401 C1022 ) C401_=_C1023( C401 C1023 ) C401_=_C1024( C401 C1024 ) C401_=_C1025( C401 C1025 ) C401_=_C1026( C401 C1026 ) \nC401_=_C1027( C401 C1027 ) C401_=_C1028( C401 C1028 ) C401_=_C1029( C401 C1029 ) C402_=_C403( C402 C403 ) C402_=_C405( C402 C405 ) C402_=_C412( C402 C412 ) \nC402_=_C456( C402 C456 ) C402_=_C851( C402 C851 ) C402_=_C1084( C402 C1084 ) C402_=_C1085( C402 C1085 ) C402_=_C1086( C402 C1086 ) C402_=_C1087( C402 C1087 ) \nC402_=_C1088( C402 C1088 ) C402_=_C1089( C402 C1089 ) C402_=_C1090( C402 C1090 ) C402_=_C1091( C402 C1091 ) C402_=_C1092( C402 C1092 ) C402_=_C1093( C402 C1093 ) \nC402_=_C1095( C402 C1095 ) C402_=_C1096( C402 C1096 ) C402_=_C1097( C402 C1097 ) C402_=_C1098( C402 C1098 ) C402_=_C1099( C402 C1099 ) C402_=_C1100( C402 C1100 ) \nC402_=_C1101( C402 C1101 ) C402_=_C1102( C402 C1102 ) C402_=_C1103( C402 C1103 ) C402_=_C1104( C402 C1104 ) C402_=_C1105( C402 C1105 ) C402_=_C1106( C402 C1106 ) \nC403_=_C405( C403 C405 ) C403_=_C412( C403 C412 ) C403_=_C513( C403 C513 ) C403_=_C1030( C403 C1030 ) C403_=_C1107( C403 C1107 ) C403_=_C1108( C403 C1108 ) \nC403_=_C1109( C403 C1109 ) C403_=_C1110( C403 C1110 ) C403_=_C1111( C403 C1111 ) C403_=_C1112( C403 C1112 ) C403_=_C1114( C403 C1114 ) C403_=_C1115( C403 C1115 ) \nC403_=_C1116( C403 C1116 ) C403_=_C1117( C403 C1117 ) C403_=_C1118( C403 C1118 ) C403_=_C1119( C403 C1119 ) C403_=_C1120( C403 C1120 ) C403_=_C1121( C403 C1121 ) \nC403_=_C1122( C403 C1122 ) C403_=_C1123( C403 C1123 ) C403_=_C1124( C403 C1124 ) C403_=_C1125( C403 C1125 ) C403_=_C1126( C403 C1126 ) C403_=_C1127( C403 C1127 ) \nC403_=_C1128( C403 C1128 ) C403_=_C1129( C403 C1129 ) C405_=_C412( C405 C412 ) C405_=_C620( C405 C620 ) C405_=_C780( C405 C780 ) C405_=_C1010( C405 C1010 ) \nC405_=_C1031( C405 C1031 ) C405_=_C1085( C405 C1085 ) C405_=_C1107( C405 C1107 ) C405_=_C1409( C405 C1409 ) C405_=_C1410( C405 C1410 ) C405_=_C1411( C405 C1411 ) \nC405_=_C1412( C405 C1412 ) C405_=_C1413( C405 C1413 ) C405_=_C1415( C405 C1415 ) C405_=_C1416( C405 C1416 ) C405_=_C1417( C405 C1417 ) C405_=_C1418( C405 C1418 ) \nC405_=_C1419( C405 C1419 ) C405_=_C1420( C405 C1420 ) C405_=_C1421( C405 C1421 ) C405_=_C1422( C405 C1422 ) C405_=_C1423( C405 C1423 ) C405_=_C1424( C405 C1424 ) \nC405_=_C1425( C405 C1425 ) C405_=_C1426( C405 C1426 ) C405_=_C1427( C405 C1427 ) C405_=_C1428( C405 C1428 ) C405_=_C1429( C405 C1429 ) C405_=_C1430( C405 C1430 ) \nC412_=_C522( C412 C522 ) C412_=_C832( C412 C832 ) C412_=_C1328( C412 C1328 ) C412_=_C1415( C412 C1415 ) C412_=_C1550( C412 C1550 ) C412_=_C1647( C412 C1647 ) \nC412_=_C1949( C412 C1949 ) C412_=_C2724( C412 C2724 ) C412_=_C2955( C412 C2955 ) C412_=_C3005( C412 C3005 ) C412_=_C3006( C412 C3006 ) C412_=_C3007( C412 C3007 ) \nC412_=_C3008( C412 C3008 ) C412_=_C3009( C412 C3009 ) C412_=_C3010( C412 C3010 ) C412_=_C3011( C412 C3011 ) C412_=_C3012( C412 C3012 ) C412_=_C3013( C412 C3013 ) \nC412_=_C3014( C412 C3014 ) C412_=_C3015( C412 C3015 ) C412_=_C3016( C412 C3016 ) C412_=_C3017( C412 C3017 ) C412_=_C3018( C412 C3018 ) C456_=_C851( C456 C851 ) \nC456_=_C1084( C456 C1084 ) C456_=_C1085( C456 C1085 ) C456_=_C1086( C456 C1086 ) C456_=_C1087( C456 C1087 ) C456_=_C1088( C456 C1088 ) C456_=_C1089( C456 C1089 ) \nC456_=_C1090( C456 C1090 ) C456_=_C1091( C456 C1091 ) C456_=_C1092( C456 C1092 ) C456_=_C1093( C456 C1093 ) C456_=_C1095( C456 C1095 ) C456_=_C1096( C456 C1096 ) \nC456_=_C1097( C456 C1097 ) C456_=_C1098( C456 C1098 ) C456_=_C1099( C456 C1099 ) C456_=_C1100( C456 C1100 ) C456_=_C1101( C456 C1101 ) C456_=_C1102( C456 C1102 ) \nC456_=_C1103( C456 C1103 ) C456_=_C1104( C456 C1104 ) C456_=_C1105( C456 C1105 ) C456_=_C1106( C456 C1106 ) C493_=_C792( C493 C792 ) C493_=_C1400( C493 C1400 ) \nC493_=_C1576( C493 C1576 ) C493_=_C2474( C493 C2474 ) C493_=_C2677( C493 C2677 ) C493_=_C3127( C493 C3127 ) C493_=_C3249( C493 C3249 ) C493_=_C3527( C493 C3527 ) \nC493_=_C3528( C493 C3528 ) C493_=_C3529( C493 C3529 ) C493_=_C3530( C493 C3530 ) C493_=_C3531( C493 C3531 ) C493_=_C3532( C493 C3532 ) C493_=_C3533( C493 C3533 ) \nC493_=_C3534( C493 C3534 ) C493_=_C3535( C493 C3535 ) C493_=_C3536( C493 C3536 ) C513_=_C522( C513 C522 ) C513_=_C1030( C513 C1030 ) C513_=_C1107( C513 C1107 ) \nC513_=_C1108( C513 C1108 ) C513_=_C1109( C513 C1109 ) C513_=_C1110( C513 C1110 ) C513_=_C1111( C513 C1111 ) C513_=_C1112( C513</w:t>
      </w:r>
    </w:p>
    <w:p>
      <w:pPr>
        <w:pStyle w:val="PreformattedText"/>
        <w:bidi w:val="0"/>
        <w:spacing w:before="0" w:after="0"/>
        <w:jc w:val="left"/>
        <w:rPr/>
      </w:pPr>
      <w:r>
        <w:rPr/>
        <w:t xml:space="preserve"> </w:t>
      </w:r>
      <w:r>
        <w:rPr/>
        <w:t>C1112 ) C513_=_C1114( C513 C1114 ) \nC513_=_C1115( C513 C1115 ) C513_=_C1116( C513 C1116 ) C513_=_C1117( C513 C1117 ) C513_=_C1118( C513 C1118 ) C513_=_C1119( C513 C1119 ) C513_=_C1120( C513 C1120 ) \nC513_=_C1121( C513 C1121 ) C513_=_C1122( C513 C1122 ) C513_=_C1123( C513 C1123 ) C513_=_C1124( C513 C1124 ) C513_=_C1125( C513 C1125 ) C513_=_C1126( C513 C1126 ) \nC513_=_C1127( C513 C1127 ) C513_=_C1128( C513 C1128 ) C513_=_C1129( C513 C1129 ) C522_=_C832( C522 C832 ) C522_=_C1328( C522 C1328 ) C522_=_C1415( C522 C1415 ) \nC522_=_C1550( C522 C1550 ) C522_=_C1647( C522 C1647 ) C522_=_C1949( C522 C1949 ) C522_=_C2724( C522 C2724 ) C522_=_C2955( C522 C2955 ) C522_=_C3005( C522 C3005 ) \nC522_=_C3006( C522 C3006 ) C522_=_C3007( C522 C3007 ) C522_=_C3008( C522 C3008 ) C522_=_C3009( C522 C3009 ) C522_=_C3010( C522 C3010 ) C522_=_C3011( C522 C3011 ) \nC522_=_C3012( C522 C3012 ) C522_=_C3013( C522 C3013 ) C522_=_C3014( C522 C3014 ) C522_=_C3015( C522 C3015 ) C522_=_C3016( C522 C3016 ) C522_=_C3017( C522 C3017 ) \nC522_=_C3018( C522 C3018 ) C540_=_C593( C540 C593 ) C540_=_C648( C540 C648 ) C540_=_C850( C540 C850 ) C540_=_C1009( C540 C1009 ) C540_=_C1010( C540 C1010 ) \nC540_=_C1011( C540 C1011 ) C540_=_C1012( C540 C1012 ) C540_=_C1013( C540 C1013 ) C540_=_C1014( C540 C1014 ) C540_=_C1016( C540 C1016 ) C540_=_C1017( C540 C1017 ) \nC540_=_C1018( C540 C1018 ) C540_=_C1019( C540 C1019 ) C540_=_C1020( C540 C1020 ) C540_=_C1021( C540 C1021 ) C540_=_C1022( C540 C1022 ) C540_=_C1023( C540 C1023 ) \nC540_=_C1024( C540 C1024 ) C540_=_C1025( C540 C1025 ) C540_=_C1026( C540 C1026 ) C540_=_C1027( C540 C1027 ) C540_=_C1028( C540 C1028 ) C540_=_C1029( C540 C1029 ) \nC593_=_C648( C593 C648 ) C593_=_C850( C593 C850 ) C593_=_C1009( C593 C1009 ) C593_=_C1010( C593 C1010 ) C593_=_C1011( C593 C1011 ) C593_=_C1012( C593 C1012 ) \nC593_=_C1013( C593 C1013 ) C593_=_C1014( C593 C1014 ) C593_=_C1016( C593 C1016 ) C593_=_C1017( C593 C1017 ) C593_=_C1018( C593 C1018 ) C593_=_C1019( C593 C1019 ) \nC593_=_C1020( C593 C1020 ) C593_=_C1021( C593 C1021 ) C593_=_C1022( C593 C1022 ) C593_=_C1023( C593 C1023 ) C593_=_C1024( C593 C1024 ) C593_=_C1025( C593 C1025 ) \nC593_=_C1026( C593 C1026 ) C593_=_C1027( C593 C1027 ) C593_=_C1028( C593 C1028 ) C593_=_C1029( C593 C1029 ) C620_=_C629( C620 C629 ) C620_=_C780( C620 C780 ) \nC620_=_C1010( C620 C1010 ) C620_=_C1031( C620 C1031 ) C620_=_C1085( C620 C1085 ) C620_=_C1107( C620 C1107 ) C620_=_C1409( C620 C1409 ) C620_=_C1410( C620 C1410 ) \nC620_=_C1411( C620 C1411 ) C620_=_C1412( C620 C1412 ) C620_=_C1413( C620 C1413 ) C620_=_C1415( C620 C1415 ) C620_=_C1416( C620 C1416 ) C620_=_C1417( C620 C1417 ) \nC620_=_C1418( C620 C1418 ) C620_=_C1419( C620 C1419 ) C620_=_C1420( C620 C1420 ) C620_=_C1421( C620 C1421 ) C620_=_C1422( C620 C1422 ) C620_=_C1423( C620 C1423 ) \nC620_=_C1424( C620 C1424 ) C620_=_C1425( C620 C1425 ) C620_=_C1426( C620 C1426 ) C620_=_C1427( C620 C1427 ) C620_=_C1428( C620 C1428 ) C620_=_C1429( C620 C1429 ) \nC620_=_C1430( C620 C1430 ) C629_=_C787( C629 C787 ) C629_=_C1327( C629 C1327 ) C629_=_C1396( C629 C1396 ) C629_=_C1549( C629 C1549 ) C629_=_C1645( C629 C1645 ) \nC629_=_C1706( C629 C1706 ) C629_=_C2674( C629 C2674 ) C629_=_C2723( C629 C2723 ) C629_=_C2877( C629 C2877 ) C629_=_C2955( C629 C2955 ) C629_=_C2956( C629 C2956 ) \nC629_=_C2957( C629 C2957 ) C629_=_C2958( C629 C2958 ) C629_=_C2959( C629 C2959 ) C629_=_C2961( C629 C2961 ) C629_=_C2962( C629 C2962 ) C629_=_C2964( C629 C2964 ) \nC629_=_C2965( C629 C2965 ) C629_=_C2966( C629 C2966 ) C629_=_C2967( C629 C2967 ) C629_=_C2968( C629 C2968 ) C629_=_C2969( C629 C2969 ) C629_=_C2970( C629 C2970 ) \nC629_=_C2971( C629 C2971 ) C629_=_C2972( C629 C2972 ) C648_=_C850( C648 C850 ) C648_=_C1009( C648 C1009 ) C648_=_C1010( C648 C1010 ) C648_=_C1011( C648 C1011 ) \nC648_=_C1012( C648 C1012 ) C648_=_C1013( C648 C1013 ) C648_=_C1014( C648 C1014 ) C648_=_C1016( C648 C1016 ) C648_=_C1017( C648 C1017 ) C648_=_C1018( C648 C1018 ) \nC648_=_C1019( C648 C1019 ) C648_=_C1020( C648 C1020 ) C648_=_C1021( C648 C1021 ) C648_=_C1022( C648 C1022 ) C648_=_C1023( C648 C1023 ) C648_=_C1024( C648 C1024 ) \nC648_=_C1025( C648 C1025 ) C648_=_C1026( C648 C1026 ) C648_=_C1027( C648 C1027 ) C648_=_C1028( C648 C1028 ) C648_=_C1029( C648 C1029 ) C780_=_C787( C780 C787 ) \nC780_=_C790( C780 C790 ) C780_=_C792( C780 C792 ) C780_=_C1010( C780 C1010 ) C780_=_C1031( C780 C1031 ) C780_=_C1085( C780 C1085 ) C780_=_C1107( C780 C1107 ) \nC780_=_C1409( C780 C1409 ) C780_=_C1410( C780 C1410 ) C780_=_C1411( C780 C1411 ) C780_=_C1412( C780 C1412 ) C780_=_C1413( C780 C1413 ) C780_=_C1415( C780 C1415 ) \nC780_=_C1416( C780 C1416 ) C780_=_C1417( C780 C1417 ) C780_=_C1418( C780 C1418 ) C780_=_C1419( C780 C1419 ) C780_=_C1420( C780 C1420 ) C780_=_C1421( C780 C1421 ) \nC780_=_C1422( C780 C1422 ) C780_=_C1423( C780 C1423 ) C780_=_C1424( C780 C1424 ) C780_=_C1425( C780 C1425 ) C780_=_C1426( C780 C1426 ) C780_=_C1427( C780 C1427 ) \nC780_=_C1428( C780 C1428 ) C780_=_C1429( C780 C1429 ) C780_=_C1430( C780 C1430 ) C787_=_C790( C787 C790 ) C787_=_C792( C787 C792 ) C787_=_C1327( C787 C1327 ) \nC787_=_C1396( C787 C1396 ) C787_=_C1549( C787 C1549 ) C787_=_C1645( C787 C1645 ) C787_=_C1706( C787 C1706 ) C787_=_C2674( C787 C2674 ) C787_=_C2723( C787 C2723 ) \nC787_=_C2877( C787 C2877 ) C787_=_C2955( C787 C2955 ) C787_=_C2956( C787 C2956 ) C787_=_C2957( C787 C2957 ) C787_=_C2958( C787 C2958 ) C787_=_C2959( C787 C2959 ) \nC787_=_C2961( C787 C2961 ) C787_=_C2962( C787 C2962 ) C787_=_C2964( C787 C2964 ) C787_=_C2965( C787 C2965 ) C787_=_C2966( C787 C2966 ) C787_=_C2967( C787 C2967 ) \nC787_=_C2968( C787 C2968 ) C787_=_C2969( C787 C2969 ) C787_=_C2970( C787 C2970 ) C787_=_C2971( C787 C2971 ) C787_=_C2972( C787 C2972 ) C790_=_C792( C790 C792 ) \nC790_=_C965( C790 C965 ) C790_=_C1045( C790 C1045 ) C790_=_C1398( C790 C1398 ) C790_=_C1652( C790 C1652 ) C790_=_C1913( C790 C1913 ) C790_=_C2059( C790 C2059 ) \nC790_=_C2126( C790 C2126 ) C790_=_C2285( C790 C2285 ) C790_=_C2304( C790 C2304 ) C790_=_C2323( C790 C2323 ) C790_=_C2661( C790 C2661 ) C790_=_C2675( C790 C2675 ) \nC790_=_C2822( C790 C2822 ) C790_=_C2835( C790 C2835 ) C790_=_C2975( C790 C2975 ) C790_=_C3036( C790 C3036 ) C790_=_C3343( C790 C3343 ) C790_=_C3344( C790 C3344 ) \nC790_=_C3346( C790 C3346 ) C790_=_C3347( C790 C3347 ) C790_=_C3348( C790 C3348 ) C790_=_C3349( C790 C3349 ) C790_=_C3350( C790 C3350 ) C790_=_C3351( C790 C3351 ) \nC790_=_C3352( C790 C3352 ) C790_=_C3353( C790 C3353 ) C792_=_C1400( C792 C1400 ) C792_=_C1576( C792 C1576 ) C792_=_C2474( C792 C2474 ) C792_=_C2677( C792 C2677 ) \nC792_=_C3127( C792 C3127 ) C792_=_C3249( C792 C3249 ) C792_=_C3527( C792 C3527 ) C792_=_C3528( C792 C3528 ) C792_=_C3529( C792 C3529 ) C792_=_C3530( C792 C3530 ) \nC792_=_C3531( C792 C3531 ) C792_=_C3532( C792 C3532 ) C792_=_C3533( C792 C3533 ) C792_=_C3534( C792 C3534 ) C792_=_C3535( C792 C3535 ) C792_=_C3536( C792 C3536 ) \nC832_=_C1328( C832 C1328 ) C832_=_C1415( C832 C1415 ) C832_=_C1550( C832 C1550 ) C832_=_C1647( C832 C1647 ) C832_=_C1949( C832 C1949 ) C832_=_C2724( C832 C2724 ) \nC832_=_C2955( C832 C2955 ) C832_=_C3005( C832 C3005 ) C832_=_C3006( C832 C3006 ) C832_=_C3007( C832 C3007 ) C832_=_C3008( C832 C3008 ) C832_=_C3009( C832 C3009 ) \nC832_=_C3010( C832 C3010 ) C832_=_C3011( C832 C3011 ) C832_=_C3012( C832 C3012 ) C832_=_C3013( C832 C3013 ) C832_=_C3014( C832 C3014 ) C832_=_C3015( C832 C3015 ) \nC832_=_C3016( C832 C3016 ) C832_=_C3017( C832 C3017 ) C832_=_C3018( C832 C3018 ) C850_=_C851( C850 C851 ) C850_=_C1009( C850 C1009 ) C850_=_C1010( C850 C1010 ) \nC850_=_C1011( C850 C1011 ) C850_=_C1012( C850 C1012 ) C850_=_C1013( C850 C1013 ) C850_=_C1014( C850 C1014 ) C850_=_C1016( C850 C1016 ) C850_=_C1017( C850 C1017 ) \nC850_=_C1018( C850 C1018 ) C850_=_C1019( C850 C1019 ) C850_=_C1020( C850 C1020 ) C850_=_C1021( C850 C1021 ) C850_=_C1022( C850 C1022 ) C850_=_C1023( C850 C1023 ) \nC850_=_C1024( C850 C1024 ) C850_=_C1025( C850 C1025 ) C850_=_C1026( C850 C1026 ) C850_=_C1027( C850 C1027 ) C850_=_C1028( C850 C1028 ) C850_=_C1029( C850 C1029 ) \nC851_=_C1084( C851 C1084 ) C851_=_C1085( C851 C1085 ) C851_=_C1086( C851 C1086 ) C851_=_C1087( C851 C1087 ) C851_=_C1088( C851 C1088 ) C851_=_C1089( C851 C1089 ) \nC851_=_C1090( C851 C1090 ) C851_=_C1091( C851 C1091 ) C851_=_C1092( C851 C1092 ) C851_=_C1093( C851 C1093 ) C851_=_C1095( C851 C1095 ) C851_=_C1096( C851 C1096 ) \nC851_=_C1097( C851 C1097 ) C851_=_C1098( C851 C1098 ) C851_=_C1099( C851 C1099 ) C851_=_C1100( C851 C1100 ) C851_=_C1101( C851 C1101 ) C851_=_C1102( C851 C1102 ) \nC851_=_C1103( C851 C1103 ) C851_=_C1104( C851 C1104 ) C851_=_C1105( C851 C1105 ) C851_=_C1106( C851 C1106 ) C965_=_C1045( C965 C1045 ) C965_=_C1398( C965 C1398 ) \nC965_=_C1652( C965 C1652 ) C965_=_C1913( C965 C1913 ) C965_=_C2059( C965 C2059 ) C965_=_C2126( C965 C2126 ) C965_=_C2285( C965 C2285 ) C965_=_C2304( C965 C2304 ) \nC965_=_C2323( C965 C2323 ) C965_=_C2661( C965 C2661 ) C965_=_C2675( C965 C2675 ) C965_=_C2822( C965 C2822 ) C965_=_C2835( C965 C2835 ) C965_=_C2975( C965 C2975 ) \nC965_=_C3036( C965 C3036 ) C965_=_C3343( C965 C3343 ) C965_=_C3344( C965 C3344 ) C965_=_C3346( C965 C3346 ) C965_=_C3347( C965 C3347 ) C965_=_C3348( C965 C3348 ) \nC965_=_C3349( C965 C3349 ) C965_=_C3350( C965 C3350 ) C965_=_C3351( C965 C3351 ) C965_=_C3352( C965 C3352 ) C965_=_C3353( C965 C3353 ) C1009_=_C1010( C1009 C1010 ) \nC1009_=_C1011( C1009 C1011 ) C1009_=_C1012( C1009 C1012 ) C1009_=_C1013( C1009 C1013 ) C1009_=_C1014( C1009 C1014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10_=_C1011( C1010</w:t>
      </w:r>
    </w:p>
    <w:p>
      <w:pPr>
        <w:pStyle w:val="PreformattedText"/>
        <w:bidi w:val="0"/>
        <w:spacing w:before="0" w:after="0"/>
        <w:jc w:val="left"/>
        <w:rPr/>
      </w:pPr>
      <w:r>
        <w:rPr/>
        <w:t xml:space="preserve"> </w:t>
      </w:r>
      <w:r>
        <w:rPr/>
        <w:t>C1011 ) C1010_=_C1012( C1010 C1012 ) C1010_=_C1013( C1010 C1013 ) C1010_=_C1014( C1010 C1014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1( C1010 C1031 ) C1010_=_C1085( C1010 C1085 ) C1010_=_C1107( C1010 C1107 ) C1010_=_C1409( C1010 C1409 ) C1010_=_C1410( C1010 C1410 ) C1010_=_C1411( C1010 C1411 ) \nC1010_=_C1412( C1010 C1412 ) C1010_=_C1413( C1010 C1413 ) C1010_=_C1415( C1010 C1415 ) C1010_=_C1416( C1010 C1416 ) C1010_=_C1417( C1010 C1417 ) C1010_=_C1418( C1010 C1418 ) \nC1010_=_C1419( C1010 C1419 ) C1010_=_C1420( C1010 C1420 ) C1010_=_C1421( C1010 C1421 ) C1010_=_C1422( C1010 C1422 ) C1010_=_C1423( C1010 C1423 ) C1010_=_C1424( C1010 C1424 ) \nC1010_=_C1425( C1010 C1425 ) C1010_=_C1426( C1010 C1426 ) C1010_=_C1427( C1010 C1427 ) C1010_=_C1428( C1010 C1428 ) C1010_=_C1429( C1010 C1429 ) C1010_=_C1430( C1010 C1430 ) \nC1011_=_C1012( C1011 C1012 ) C1011_=_C1013( C1011 C1013 ) C1011_=_C1014( C1011 C1014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2_=_C1013( C1012 C1013 ) \nC1012_=_C1014( C1012 C1014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92( C1012 C1092 ) C1013_=_C1014( C1013 C1014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3005( C1017 C3005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97( C1018 C1097 ) C1018_=_C1117( C1018 C1117 ) \nC1018_=_C1421( C1018 C1421 ) C1018_=_C3008( C1018 C3008 ) C1019_=_C1020( C1019 C1020 ) C1019_=_C1021( C1019 C1021 ) C1019_=_C1022( C1019 C1022 ) C1019_=_C1023( C1019 C1023 ) \nC1019_=_C1024( C1019 C1024 ) C1019_=_C1025( C1019 C1025 ) C1019_=_C1026( C1019 C1026 ) C1019_=_C1027( C1019 C1027 ) C1019_=_C1028( C1019 C1028 ) C1019_=_C1029( C1019 C1029 ) \nC1019_=_C1118( C1019 C1118 ) C1020_=_C1021( C1020 C1021 ) C1020_=_C1022( C1020 C1022 ) C1020_=_C1023( C1020 C1023 ) C1020_=_C1024( C1020 C1024 ) C1020_=_C1025( C1020 C1025 ) \nC1020_=_C1026( C1020 C1026 ) C1020_=_C1027( C1020 C1027 ) C1020_=_C1028( C1020 C1028 ) C1020_=_C1029( C1020 C1029 ) C1020_=_C1100( C1020 C1100 ) C1020_=_C1119( C1020 C1119 ) \nC1020_=_C1423( C1020 C1423 ) C1020_=_C3009( C1020 C3009 ) C1021_=_C1022( C1021 C1022 ) C1021_=_C1023( C1021 C1023 ) C1021_=_C1024( C1021 C1024 ) C1021_=_C1025( C1021 C1025 ) \nC1021_=_C1026( C1021 C1026 ) C1021_=_C1027( C1021 C1027 ) C1021_=_C1028( C1021 C1028 ) C1021_=_C1029( C1021 C1029 ) C1021_=_C1101( C1021 C1101 ) C1022_=_C1023( C1022 C1023 ) \nC1022_=_C1024( C1022 C1024 ) C1022_=_C1025( C1022 C1025 ) C1022_=_C1026( C1022 C1026 ) C1022_=_C1027( C1022 C1027 ) C1022_=_C1028( C1022 C1028 ) C1022_=_C1029( C1022 C1029 ) \nC1022_=_C1102( C1022 C1102 ) C1022_=_C1122( C1022 C1122 ) C1022_=_C1424( C1022 C1424 ) C1022_=_C3012( C1022 C3012 ) C1022_=_C3348( C1022 C3348 ) C1023_=_C1024( C1023 C1024 ) \nC1023_=_C1025( C1023 C1025 ) C1023_=_C1026( C1023 C1026 ) C1023_=_C1027( C1023 C1027 ) C1023_=_C1028( C1023 C1028 ) C1023_=_C1029( C1023 C1029 ) C1024_=_C1025( C1024 C1025 ) \nC1024_=_C1026( C1024 C1026 ) C1024_=_C1027( C1024 C1027 ) C1024_=_C1028( C1024 C1028 ) C1024_=_C1029( C1024 C1029 ) C1025_=_C1026( C1025 C1026 ) C1025_=_C1027( C1025 C1027 ) \nC1025_=_C1028( C1025 C1028 ) C1025_=_C1029( C1025 C1029 ) C1026_=_C1027( C1026 C1027 ) C1026_=_C1028( C1026 C1028 ) C1026_=_C1029( C1026 C1029 ) C1026_=_C1128( C1026 C1128 ) \nC1027_=_C1028( C1027 C1028 ) C1027_=_C1029( C1027 C1029 ) C1027_=_C1106( C1027 C1106 ) C1027_=_C1129( C1027 C1129 ) C1027_=_C1430( C1027 C1430 ) C1027_=_C3017( C1027 C3017 ) \nC1028_=_C1029( C1028 C1029 ) C1030_=_C1031( C1030 C1031 ) C1030_=_C1045( C1030 C1045 ) C1030_=_C1107( C1030 C1107 ) C1030_=_C1108( C1030 C1108 ) C1030_=_C1109( C1030 C1109 ) \nC1030_=_C1110( C1030 C1110 ) C1030_=_C1111( C1030 C1111 ) C1030_=_C1112( C1030 C1112 ) C1030_=_C1114( C1030 C1114 ) C1030_=_C1115( C1030 C1115 ) C1030_=_C1116( C1030 C1116 ) \nC1030_=_C1117( C1030 C1117 ) C1030_=_C1118( C1030 C1118 ) C1030_=_C1119( C1030 C1119 ) C1030_=_C1120( C1030 C1120 ) C1030_=_C1121( C1030 C1121 ) C1030_=_C1122( C1030 C1122 ) \nC1030_=_C1123( C1030 C1123 ) C1030_=_C1124( C1030 C1124 ) C1030_=_C1125( C1030 C1125 ) C1030_=_C1126( C1030 C1126 ) C1030_=_C1127( C1030 C1127 ) C1030_=_C1128( C1030 C1128 ) \nC1030_=_C1129( C1030 C1129 ) C1031_=_C1045( C1031 C1045 ) C1031_=_C1085( C1031 C1085 ) C1031_=_C1107( C1031 C1107 ) C1031_=_C1409( C1031 C1409 ) C1031_=_C1410( C1031 C1410 ) \nC1031_=_C1411( C1031 C1411 ) C1031_=_C1412( C1031 C1412 ) C1031_=_C1413( C1031 C1413 ) C1031_=_C1415( C1031 C1415 ) C1031_=_C1416( C1031 C1416 ) C1031_=_C1417( C1031 C1417 ) \nC1031_=_C1418( C1031 C1418 ) C1031_=_C1419( C1031 C1419 ) C1031_=_C1420( C1031 C1420 ) C1031_=_C1421( C1031 C1421 ) C1031_=_C1422( C1031 C1422 ) C1031_=_C1423( C1031 C1423 ) \nC1031_=_C1424( C1031 C1424 ) C1031_=_C1425( C1031 C1425 ) C1031_=_C1426( C1031 C1426 ) C1031_=_C1427( C1031 C1427 ) C1031_=_C1428( C1031 C1428 ) C1031_=_C1429( C1031 C1429 ) \nC1031_=_C1430( C1031 C1430 ) C1045_=_C1398( C1045 C1398 ) C1045_=_C1652( C1045 C1652 ) C1045_=_C1913( C1045 C1913 ) C1045_=_C2059( C1045 C2059 ) C1045_=_C2126( C1045 C2126 ) \nC1045_=_C2285( C1045 C2285 ) C1045_=_C2304( C1045 C2304 ) C1045_=_C2323( C1045 C2323 ) C1045_=_C2661( C1045 C2661 ) C1045_=_C2675( C1045 C2675 ) C1045_=_C2822( C1045 C2822 ) \nC1045_=_C2835( C1045 C2835 ) C1045_=_C2975( C1045 C2975 ) C1045_=_C3036( C1045 C3036 ) C1045_=_C3343( C1045 C3343 ) C1045_=_C3344( C1045 C3344 ) C1045_=_C3346( C1045 C3346 ) \nC1045_=_C3347( C1045 C3347 ) C1045_=_C3348( C1045 C3348 ) C1045_=_C3349( C1045 C3349 ) C1045_=_C3350( C1045 C3350 ) C1045_=_C3351( C1045 C3351 ) C1045_=_C3352( C1045 C3352 ) \nC1045_=_C3353( C1045 C3353 ) C1084_=_C1085( C1084 C1085 ) C1084_=_C1086( C1084 C1086 ) C1084_=_C1087( C1084 C1087 ) C1084_=_C1088( C1084 C1088 ) C1084_=_C1089( C1084 C1089 ) \nC1084_=_C1090( C1084 C1090 ) C1084_=_C1091( C1084 C1091 ) C1084_=_C1092( C1084 C1092 ) C1084_=_C1093( C1084 C1093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5_=_C1086( C1085 C1086 ) C1085_=_C1087( C1085 C1087 ) \nC1085_=_C1088( C1085 C1088 ) C1085_=_C1089( C1085 C1089 ) C1085_=_C1090( C1085 C1090 ) C1085_=_C1091( C1085 C1091 ) C1085_=_C1092( C1085 C1092 ) C1085_=_C1093( C1085 C1093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5_=_C1106( C1085 C1106 ) \nC1085_=_C1107( C1085 C1107 ) C1085_=_C1409( C1085 C1409 ) C1085_=_C1410( C1085 C1410 ) C1085_=_C1411( C1085 C1411 ) C1085_=_C1412( C1085 C1412 ) C1085_=_C1413( C1085 C1413 ) \nC1085_=_C1415( C1085 C1415 ) C1085_=_C1416( C1085 C1416 ) C1085_=_C1417(</w:t>
      </w:r>
    </w:p>
    <w:p>
      <w:pPr>
        <w:pStyle w:val="PreformattedText"/>
        <w:bidi w:val="0"/>
        <w:spacing w:before="0" w:after="0"/>
        <w:jc w:val="left"/>
        <w:rPr/>
      </w:pPr>
      <w:r>
        <w:rPr/>
        <w:t xml:space="preserve"> </w:t>
      </w:r>
      <w:r>
        <w:rPr/>
        <w:t>C1085 C1417 ) C1085_=_C1418( C1085 C1418 ) C1085_=_C1419( C1085 C1419 ) C1085_=_C1420( C1085 C1420 ) \nC1085_=_C1421( C1085 C1421 ) C1085_=_C1422( C1085 C1422 ) C1085_=_C1423( C1085 C1423 ) C1085_=_C1424( C1085 C1424 ) C1085_=_C1425( C1085 C1425 ) C1085_=_C1426( C1085 C1426 ) \nC1085_=_C1427( C1085 C1427 ) C1085_=_C1428( C1085 C1428 ) C1085_=_C1429( C1085 C1429 ) C1085_=_C1430( C1085 C1430 ) C1086_=_C1087( C1086 C1087 ) C1086_=_C1088( C1086 C1088 ) \nC1086_=_C1089( C1086 C1089 ) C1086_=_C1090( C1086 C1090 ) C1086_=_C1091( C1086 C1091 ) C1086_=_C1092( C1086 C1092 ) C1086_=_C1093( C1086 C1093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6_=_C1106( C1086 C1106 ) C1086_=_C1576( C1086 C1576 ) \nC1087_=_C1088( C1087 C1088 ) C1087_=_C1089( C1087 C1089 ) C1087_=_C1090( C1087 C1090 ) C1087_=_C1091( C1087 C1091 ) C1087_=_C1092( C1087 C1092 ) C1087_=_C1093( C1087 C1093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8_=_C1089( C1088 C1089 ) C1088_=_C1090( C1088 C1090 ) C1088_=_C1091( C1088 C1091 ) C1088_=_C1092( C1088 C1092 ) C1088_=_C1093( C1088 C1093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9_=_C1090( C1089 C1090 ) \nC1089_=_C1091( C1089 C1091 ) C1089_=_C1092( C1089 C1092 ) C1089_=_C1093( C1089 C1093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410( C1089 C1410 ) C1090_=_C1091( C1090 C1091 ) C1090_=_C1092( C1090 C1092 ) \nC1090_=_C1093( C1090 C1093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1_=_C1092( C1091 C1092 ) C1091_=_C1093( C1091 C1093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2661( C1091 C2661 ) C1092_=_C1093( C1092 C1093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6_=_C1097( C1096 C1097 ) C1096_=_C1098( C1096 C1098 ) \nC1096_=_C1099( C1096 C1099 ) C1096_=_C1100( C1096 C1100 ) C1096_=_C1101( C1096 C1101 ) C1096_=_C1102( C1096 C1102 ) C1096_=_C1103( C1096 C1103 ) C1096_=_C1104( C1096 C1104 ) \nC1096_=_C1105( C1096 C1105 ) C1096_=_C1106( C1096 C1106 ) C1097_=_C1098( C1097 C1098 ) C1097_=_C1099( C1097 C1099 ) C1097_=_C1100( C1097 C1100 ) C1097_=_C1101( C1097 C1101 ) \nC1097_=_C1102( C1097 C1102 ) C1097_=_C1103( C1097 C1103 ) C1097_=_C1104( C1097 C1104 ) C1097_=_C1105( C1097 C1105 ) C1097_=_C1106( C1097 C1106 ) C1097_=_C1117( C1097 C1117 ) \nC1097_=_C1421( C1097 C1421 ) C1097_=_C3008( C1097 C3008 ) C1098_=_C1099( C1098 C1099 ) C1098_=_C1100( C1098 C1100 ) C1098_=_C1101( C1098 C1101 ) C1098_=_C1102( C1098 C1102 ) \nC1098_=_C1103( C1098 C1103 ) C1098_=_C1104( C1098 C1104 ) C1098_=_C1105( C1098 C1105 ) C1098_=_C1106( C1098 C1106 ) C1098_=_C1422( C1098 C1422 ) C1098_=_C2962( C1098 C2962 ) \nC1099_=_C1100( C1099 C1100 ) C1099_=_C1101( C1099 C1101 ) C1099_=_C1102( C1099 C1102 ) C1099_=_C1103( C1099 C1103 ) C1099_=_C1104( C1099 C1104 ) C1099_=_C1105( C1099 C1105 ) \nC1099_=_C1106( C1099 C1106 ) C1100_=_C1101( C1100 C1101 ) C1100_=_C1102( C1100 C1102 ) C1100_=_C1103( C1100 C1103 ) C1100_=_C1104( C1100 C1104 ) C1100_=_C1105( C1100 C1105 ) \nC1100_=_C1106( C1100 C1106 ) C1100_=_C1119( C1100 C1119 ) C1100_=_C1423( C1100 C1423 ) C1100_=_C3009( C1100 C3009 ) C1101_=_C1102( C1101 C1102 ) C1101_=_C1103( C1101 C1103 ) \nC1101_=_C1104( C1101 C1104 ) C1101_=_C1105( C1101 C1105 ) C1101_=_C1106( C1101 C1106 ) C1102_=_C1103( C1102 C1103 ) C1102_=_C1104( C1102 C1104 ) C1102_=_C1105( C1102 C1105 ) \nC1102_=_C1106( C1102 C1106 ) C1102_=_C1122( C1102 C1122 ) C1102_=_C1424( C1102 C1424 ) C1102_=_C3012( C1102 C3012 ) C1102_=_C3348( C1102 C3348 ) C1103_=_C1104( C1103 C1104 ) \nC1103_=_C1105( C1103 C1105 ) C1103_=_C1106( C1103 C1106 ) C1104_=_C1105( C1104 C1105 ) C1104_=_C1106( C1104 C1106 ) C1105_=_C1106( C1105 C1106 ) C1106_=_C1129( C1106 C1129 ) \nC1106_=_C1430( C1106 C1430 ) C1106_=_C3017( C1106 C3017 ) C1107_=_C1108( C1107 C1108 ) C1107_=_C1109( C1107 C1109 ) C1107_=_C1110( C1107 C1110 ) C1107_=_C1111( C1107 C1111 ) \nC1107_=_C1112( C1107 C1112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409( C1107 C1409 ) \nC1107_=_C1410( C1107 C1410 ) C1107_=_C1411( C1107 C1411 ) C1107_=_C1412( C1107 C1412 ) C1107_=_C1413( C1107 C1413 ) C1107_=_C1415( C1107 C1415 ) C1107_=_C1416( C1107 C1416 ) \nC1107_=_C1417( C1107 C1417 ) C1107_=_C1418( C1107 C1418 ) C1107_=_C1419( C1107 C1419 ) C1107_=_C1420( C1107 C1420 ) C1107_=_C1421( C1107 C1421 ) C1107_=_C1422( C1107 C1422 ) \nC1107_=_C1423( C1107 C1423 ) C1107_=_C1424( C1107 C1424 ) C1107_=_C1425( C1107 C1425 ) C1107_=_C1426( C1107 C1426 ) C1107_=_C1427( C1107 C1427 ) C1107_=_C1428( C1107 C1428 ) \nC1107_=_C1429( C1107 C1429 ) C1107_=_C1430( C1107 C1430 ) C1108_=_C1109( C1108 C1109 ) C1108_=_C1110( C1108 C1110 ) C1108_=_C1111( C1108 C1111 ) C1108_=_C1112( C1108 C1112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9_=_C1110( C1109 C1110 ) C1109_=_C1111( C1109 C1111 ) \nC1109_=_C1112( C1109 C1112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09_=_C1129( C1109 C1129 ) C1110_=_C1111( C1110 C1111 ) \nC1110_=_C1112( C1110 C1112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1_=_C1112( C1111 C1112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2_=_C1114(</w:t>
      </w:r>
    </w:p>
    <w:p>
      <w:pPr>
        <w:pStyle w:val="PreformattedText"/>
        <w:bidi w:val="0"/>
        <w:spacing w:before="0" w:after="0"/>
        <w:jc w:val="left"/>
        <w:rPr/>
      </w:pPr>
      <w:r>
        <w:rPr/>
        <w:t xml:space="preserve"> </w:t>
      </w:r>
      <w:r>
        <w:rPr/>
        <w:t>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2835( C1112 C2835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2958( C1115 C2958 ) C1115_=_C3006( C1115 C3006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421( C1117 C1421 ) \nC1117_=_C3008( C1117 C3008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9_=_C1120( C1119 C1120 ) C1119_=_C1121( C1119 C1121 ) C1119_=_C1122( C1119 C1122 ) C1119_=_C1123( C1119 C1123 ) C1119_=_C1124( C1119 C1124 ) C1119_=_C1125( C1119 C1125 ) \nC1119_=_C1126( C1119 C1126 ) C1119_=_C1127( C1119 C1127 ) C1119_=_C1128( C1119 C1128 ) C1119_=_C1129( C1119 C1129 ) C1119_=_C1423( C1119 C1423 ) C1119_=_C3009( C1119 C3009 ) \nC1120_=_C1121( C1120 C1121 ) C1120_=_C1122( C1120 C1122 ) C1120_=_C1123( C1120 C1123 ) C1120_=_C1124( C1120 C1124 ) C1120_=_C1125( C1120 C1125 ) C1120_=_C1126( C1120 C1126 ) \nC1120_=_C1127( C1120 C1127 ) C1120_=_C1128( C1120 C1128 ) C1120_=_C1129( C1120 C1129 ) C1121_=_C1122( C1121 C1122 ) C1121_=_C1123( C1121 C1123 ) C1121_=_C1124( C1121 C1124 ) \nC1121_=_C1125( C1121 C1125 ) C1121_=_C1126( C1121 C1126 ) C1121_=_C1127( C1121 C1127 ) C1121_=_C1128( C1121 C1128 ) C1121_=_C1129( C1121 C1129 ) C1122_=_C1123( C1122 C1123 ) \nC1122_=_C1124( C1122 C1124 ) C1122_=_C1125( C1122 C1125 ) C1122_=_C1126( C1122 C1126 ) C1122_=_C1127( C1122 C1127 ) C1122_=_C1128( C1122 C1128 ) C1122_=_C1129( C1122 C1129 ) \nC1122_=_C1424( C1122 C1424 ) C1122_=_C3012( C1122 C3012 ) C1122_=_C3348( C1122 C3348 ) C1123_=_C1124( C1123 C1124 ) C1123_=_C1125( C1123 C1125 ) C1123_=_C1126( C1123 C1126 ) \nC1123_=_C1127( C1123 C1127 ) C1123_=_C1128( C1123 C1128 ) C1123_=_C1129( C1123 C1129 ) C1124_=_C1125( C1124 C1125 ) C1124_=_C1126( C1124 C1126 ) C1124_=_C1127( C1124 C1127 ) \nC1124_=_C1128( C1124 C1128 ) C1124_=_C1129( C1124 C1129 ) C1125_=_C1126( C1125 C1126 ) C1125_=_C1127( C1125 C1127 ) C1125_=_C1128( C1125 C1128 ) C1125_=_C1129( C1125 C1129 ) \nC1126_=_C1127( C1126 C1127 ) C1126_=_C1128( C1126 C1128 ) C1126_=_C1129( C1126 C1129 ) C1127_=_C1128( C1127 C1128 ) C1127_=_C1129( C1127 C1129 ) C1128_=_C1129( C1128 C1129 ) \nC1129_=_C1430( C1129 C1430 ) C1129_=_C3017( C1129 C3017 ) C1327_=_C1328( C1327 C1328 ) C1327_=_C1396( C1327 C1396 ) C1327_=_C1549( C1327 C1549 ) C1327_=_C1645( C1327 C1645 ) \nC1327_=_C1706( C1327 C1706 ) C1327_=_C2674( C1327 C2674 ) C1327_=_C2723( C1327 C2723 ) C1327_=_C2877( C1327 C2877 ) C1327_=_C2955( C1327 C2955 ) C1327_=_C2956( C1327 C2956 ) \nC1327_=_C2957( C1327 C2957 ) C1327_=_C2958( C1327 C2958 ) C1327_=_C2959( C1327 C2959 ) C1327_=_C2961( C1327 C2961 ) C1327_=_C2962( C1327 C2962 ) C1327_=_C2964( C1327 C2964 ) \nC1327_=_C2965( C1327 C2965 ) C1327_=_C2966( C1327 C2966 ) C1327_=_C2967( C1327 C2967 ) C1327_=_C2968( C1327 C2968 ) C1327_=_C2969( C1327 C2969 ) C1327_=_C2970( C1327 C2970 ) \nC1327_=_C2971( C1327 C2971 ) C1327_=_C2972( C1327 C2972 ) C1328_=_C1415( C1328 C1415 ) C1328_=_C1550( C1328 C1550 ) C1328_=_C1647( C1328 C1647 ) C1328_=_C1949( C1328 C1949 ) \nC1328_=_C2724( C1328 C2724 ) C1328_=_C2955( C1328 C2955 ) C1328_=_C3005( C1328 C3005 ) C1328_=_C3006( C1328 C3006 ) C1328_=_C3007( C1328 C3007 ) C1328_=_C3008( C1328 C3008 ) \nC1328_=_C3009( C1328 C3009 ) C1328_=_C3010( C1328 C3010 ) C1328_=_C3011( C1328 C3011 ) C1328_=_C3012( C1328 C3012 ) C1328_=_C3013( C1328 C3013 ) C1328_=_C3014( C1328 C3014 ) \nC1328_=_C3015( C1328 C3015 ) C1328_=_C3016( C1328 C3016 ) C1328_=_C3017( C1328 C3017 ) C1328_=_C3018( C1328 C3018 ) C1396_=_C1398( C1396 C1398 ) C1396_=_C1400( C1396 C1400 ) \nC1396_=_C1549( C1396 C1549 ) C1396_=_C1645( C1396 C1645 ) C1396_=_C1706( C1396 C1706 ) C1396_=_C2674( C1396 C2674 ) C1396_=_C2723( C1396 C2723 ) C1396_=_C2877( C1396 C2877 ) \nC1396_=_C2955( C1396 C2955 ) C1396_=_C2956( C1396 C2956 ) C1396_=_C2957( C1396 C2957 ) C1396_=_C2958( C1396 C2958 ) C1396_=_C2959( C1396 C2959 ) C1396_=_C2961( C1396 C2961 ) \nC1396_=_C2962( C1396 C2962 ) C1396_=_C2964( C1396 C2964 ) C1396_=_C2965( C1396 C2965 ) C1396_=_C2966( C1396 C2966 ) C1396_=_C2967( C1396 C2967 ) C1396_=_C2968( C1396 C2968 ) \nC1396_=_C2969( C1396 C2969 ) C1396_=_C2970( C1396 C2970 ) C1396_=_C2971( C1396 C2971 ) C1396_=_C2972( C1396 C2972 ) C1398_=_C1400( C1398 C1400 ) C1398_=_C1652( C1398 C1652 ) \nC1398_=_C1913( C1398 C1913 ) C1398_=_C2059( C1398 C2059 ) C1398_=_C2126( C1398 C2126 ) C1398_=_C2285( C1398 C2285 ) C1398_=_C2304( C1398 C2304 ) C1398_=_C2323( C1398 C2323 ) \nC1398_=_C2661( C1398 C2661 ) C1398_=_C2675( C1398 C2675 ) C1398_=_C2822( C1398 C2822 ) C1398_=_C2835( C1398 C2835 ) C1398_=_C2975( C1398 C2975 ) C1398_=_C3036( C1398 C3036 ) \nC1398_=_C3343( C1398 C3343 ) C1398_=_C3344( C1398 C3344 ) C1398_=_C3346( C1398 C3346 ) C1398_=_C3347( C1398 C3347 ) C1398_=_C3348( C1398 C3348 ) C1398_=_C3349( C1398 C3349 ) \nC1398_=_C3350( C1398 C3350 ) C1398_=_C3351( C1398 C3351 ) C1398_=_C3352( C1398 C3352 ) C1398_=_C3353( C1398 C3353 ) C1400_=_C1576( C1400 C1576 ) C1400_=_C2474( C1400 C2474 ) \nC1400_=_C2677( C1400 C2677 ) C1400_=_C3127( C1400 C3127 ) C1400_=_C3249( C1400 C3249 ) C1400_=_C3527( C1400 C3527 ) C1400_=_C3528( C1400 C3528 ) C1400_=_C3529( C1400 C3529 ) \nC1400_=_C3530( C1400 C3530 ) C1400_=_C3531( C1400 C3531 ) C1400_=_C3532( C1400 C3532 ) C1400_=_C3533( C1400 C3533 ) C1400_=_C3534( C1400 C3534 ) C1400_=_C3535( C1400 C3535 ) \nC1400_=_C3536( C1400 C3536 ) C1409_=_C1410( C1409 C1410 ) C1409_=_C1411( C1409 C1411 ) C1409_=_C1412( C1409 C1412 ) C1409_=_C1413( C1409 C1413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09_=_C1430( C1409 C1430 ) C1409_=_C1706( C1409 C1706 ) C1410_=_C1411( C1410 C1411 ) C1410_=_C1412( C1410 C1412 ) \nC1410_=_C1413( C1410 C1413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7( C1410 C1427 ) C1410_=_C1428( C1410 C1428 ) C1410_=_C1429( C1410 C1429 ) C1410_=_C1430( C1410 C1430 ) C1411_=_C1412( C1411 C1412 ) \nC1411_=_C1413( C1411 C1413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1_=_C1430( C1411 C1430 ) C1412_=_C1413( C1412 C1413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3_=_C1415( C1413 C1415 ) C1413_=_C1416( C1413 C1416 ) \nC1413_=_C1417( C1413 C1417 ) C1413_=_C1418( C1413 C1418 ) C1413_=_C1419( C1413 C1419 ) C1413_=_C1420( C1413 C1420 ) C1413_=_C1421( C1413 C1421 ) C1413_=_C1422( C1413 C1422 ) \nC1413_=_C1423(</w:t>
      </w:r>
    </w:p>
    <w:p>
      <w:pPr>
        <w:pStyle w:val="PreformattedText"/>
        <w:bidi w:val="0"/>
        <w:spacing w:before="0" w:after="0"/>
        <w:jc w:val="left"/>
        <w:rPr/>
      </w:pPr>
      <w:r>
        <w:rPr/>
        <w:t xml:space="preserve"> </w:t>
      </w:r>
      <w:r>
        <w:rPr/>
        <w:t>C1413 C1423 ) C1413_=_C1424( C1413 C1424 ) C1413_=_C1425( C1413 C1425 ) C1413_=_C1426( C1413 C1426 ) C1413_=_C1427( C1413 C1427 ) C1413_=_C1428( C1413 C1428 ) \nC1413_=_C1429( C1413 C1429 ) C1413_=_C1430( C1413 C1430 ) C1413_=_C2877( C1413 C2877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550( C1415 C1550 ) C1415_=_C1647( C1415 C1647 ) C1415_=_C1949( C1415 C1949 ) C1415_=_C2724( C1415 C2724 ) C1415_=_C2955( C1415 C2955 ) C1415_=_C3005( C1415 C3005 ) \nC1415_=_C3006( C1415 C3006 ) C1415_=_C3007( C1415 C3007 ) C1415_=_C3008( C1415 C3008 ) C1415_=_C3009( C1415 C3009 ) C1415_=_C3010( C1415 C3010 ) C1415_=_C3011( C1415 C3011 ) \nC1415_=_C3012( C1415 C3012 ) C1415_=_C3013( C1415 C3013 ) C1415_=_C3014( C1415 C3014 ) C1415_=_C3015( C1415 C3015 ) C1415_=_C3016( C1415 C3016 ) C1415_=_C3017( C1415 C3017 ) \nC1415_=_C3018( C1415 C3018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2956( C1417 C2956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2957( C1419 C2957 ) C1420_=_C1421( C1420 C1421 ) \nC1420_=_C1422( C1420 C1422 ) C1420_=_C1423( C1420 C1423 ) C1420_=_C1424( C1420 C1424 ) C1420_=_C1425( C1420 C1425 ) C1420_=_C1426( C1420 C1426 ) C1420_=_C1427( C1420 C1427 ) \nC1420_=_C1428( C1420 C1428 ) C1420_=_C1429( C1420 C1429 ) C1420_=_C1430( C1420 C1430 ) C1420_=_C2961( C1420 C2961 ) C1421_=_C1422( C1421 C1422 ) C1421_=_C1423( C1421 C1423 ) \nC1421_=_C1424( C1421 C1424 ) C1421_=_C1425( C1421 C1425 ) C1421_=_C1426( C1421 C1426 ) C1421_=_C1427( C1421 C1427 ) C1421_=_C1428( C1421 C1428 ) C1421_=_C1429( C1421 C1429 ) \nC1421_=_C1430( C1421 C1430 ) C1421_=_C3008( C1421 C3008 ) C1422_=_C1423( C1422 C1423 ) C1422_=_C1424( C1422 C1424 ) C1422_=_C1425( C1422 C1425 ) C1422_=_C1426( C1422 C1426 ) \nC1422_=_C1427( C1422 C1427 ) C1422_=_C1428( C1422 C1428 ) C1422_=_C1429( C1422 C1429 ) C1422_=_C1430( C1422 C1430 ) C1422_=_C2962( C1422 C2962 ) C1423_=_C1424( C1423 C1424 ) \nC1423_=_C1425( C1423 C1425 ) C1423_=_C1426( C1423 C1426 ) C1423_=_C1427( C1423 C1427 ) C1423_=_C1428( C1423 C1428 ) C1423_=_C1429( C1423 C1429 ) C1423_=_C1430( C1423 C1430 ) \nC1423_=_C3009( C1423 C3009 ) C1424_=_C1425( C1424 C1425 ) C1424_=_C1426( C1424 C1426 ) C1424_=_C1427( C1424 C1427 ) C1424_=_C1428( C1424 C1428 ) C1424_=_C1429( C1424 C1429 ) \nC1424_=_C1430( C1424 C1430 ) C1424_=_C3012( C1424 C3012 ) C1424_=_C3348( C1424 C3348 ) C1425_=_C1426( C1425 C1426 ) C1425_=_C1427( C1425 C1427 ) C1425_=_C1428( C1425 C1428 ) \nC1425_=_C1429( C1425 C1429 ) C1425_=_C1430( C1425 C1430 ) C1425_=_C3528( C1425 C3528 ) C1426_=_C1427( C1426 C1427 ) C1426_=_C1428( C1426 C1428 ) C1426_=_C1429( C1426 C1429 ) \nC1426_=_C1430( C1426 C1430 ) C1427_=_C1428( C1427 C1428 ) C1427_=_C1429( C1427 C1429 ) C1427_=_C1430( C1427 C1430 ) C1428_=_C1429( C1428 C1429 ) C1428_=_C1430( C1428 C1430 ) \nC1428_=_C2970( C1428 C2970 ) C1429_=_C1430( C1429 C1430 ) C1429_=_C2971( C1429 C2971 ) C1430_=_C3017( C1430 C3017 ) C1549_=_C1550( C1549 C1550 ) C1549_=_C1645( C1549 C1645 ) \nC1549_=_C1706( C1549 C1706 ) C1549_=_C2674( C1549 C2674 ) C1549_=_C2723( C1549 C2723 ) C1549_=_C2877( C1549 C2877 ) C1549_=_C2955( C1549 C2955 ) C1549_=_C2956( C1549 C2956 ) \nC1549_=_C2957( C1549 C2957 ) C1549_=_C2958( C1549 C2958 ) C1549_=_C2959( C1549 C2959 ) C1549_=_C2961( C1549 C2961 ) C1549_=_C2962( C1549 C2962 ) C1549_=_C2964( C1549 C2964 ) \nC1549_=_C2965( C1549 C2965 ) C1549_=_C2966( C1549 C2966 ) C1549_=_C2967( C1549 C2967 ) C1549_=_C2968( C1549 C2968 ) C1549_=_C2969( C1549 C2969 ) C1549_=_C2970( C1549 C2970 ) \nC1549_=_C2971( C1549 C2971 ) C1549_=_C2972( C1549 C2972 ) C1550_=_C1647( C1550 C1647 ) C1550_=_C1949( C1550 C1949 ) C1550_=_C2724( C1550 C2724 ) C1550_=_C2955( C1550 C2955 ) \nC1550_=_C3005( C1550 C3005 ) C1550_=_C3006( C1550 C3006 ) C1550_=_C3007( C1550 C3007 ) C1550_=_C3008( C1550 C3008 ) C1550_=_C3009( C1550 C3009 ) C1550_=_C3010( C1550 C3010 ) \nC1550_=_C3011( C1550 C3011 ) C1550_=_C3012( C1550 C3012 ) C1550_=_C3013( C1550 C3013 ) C1550_=_C3014( C1550 C3014 ) C1550_=_C3015( C1550 C3015 ) C1550_=_C3016( C1550 C3016 ) \nC1550_=_C3017( C1550 C3017 ) C1550_=_C3018( C1550 C3018 ) C1576_=_C2474( C1576 C2474 ) C1576_=_C2677( C1576 C2677 ) C1576_=_C3127( C1576 C3127 ) C1576_=_C3249( C1576 C3249 ) \nC1576_=_C3527( C1576 C3527 ) C1576_=_C3528( C1576 C3528 ) C1576_=_C3529( C1576 C3529 ) C1576_=_C3530( C1576 C3530 ) C1576_=_C3531( C1576 C3531 ) C1576_=_C3532( C1576 C3532 ) \nC1576_=_C3533( C1576 C3533 ) C1576_=_C3534( C1576 C3534 ) C1576_=_C3535( C1576 C3535 ) C1576_=_C3536( C1576 C3536 ) C1645_=_C1647( C1645 C1647 ) C1645_=_C1652( C1645 C1652 ) \nC1645_=_C1706( C1645 C1706 ) C1645_=_C2674( C1645 C2674 ) C1645_=_C2723( C1645 C2723 ) C1645_=_C2877( C1645 C2877 ) C1645_=_C2955( C1645 C2955 ) C1645_=_C2956( C1645 C2956 ) \nC1645_=_C2957( C1645 C2957 ) C1645_=_C2958( C1645 C2958 ) C1645_=_C2959( C1645 C2959 ) C1645_=_C2961( C1645 C2961 ) C1645_=_C2962( C1645 C2962 ) C1645_=_C2964( C1645 C2964 ) \nC1645_=_C2965( C1645 C2965 ) C1645_=_C2966( C1645 C2966 ) C1645_=_C2967( C1645 C2967 ) C1645_=_C2968( C1645 C2968 ) C1645_=_C2969( C1645 C2969 ) C1645_=_C2970( C1645 C2970 ) \nC1645_=_C2971( C1645 C2971 ) C1645_=_C2972( C1645 C2972 ) C1647_=_C1652( C1647 C1652 ) C1647_=_C1949( C1647 C1949 ) C1647_=_C2724( C1647 C2724 ) C1647_=_C2955( C1647 C2955 ) \nC1647_=_C3005( C1647 C3005 ) C1647_=_C3006( C1647 C3006 ) C1647_=_C3007( C1647 C3007 ) C1647_=_C3008( C1647 C3008 ) C1647_=_C3009( C1647 C3009 ) C1647_=_C3010( C1647 C3010 ) \nC1647_=_C3011( C1647 C3011 ) C1647_=_C3012( C1647 C3012 ) C1647_=_C3013( C1647 C3013 ) C1647_=_C3014( C1647 C3014 ) C1647_=_C3015( C1647 C3015 ) C1647_=_C3016( C1647 C3016 ) \nC1647_=_C3017( C1647 C3017 ) C1647_=_C3018( C1647 C3018 ) C1652_=_C1913( C1652 C1913 ) C1652_=_C2059( C1652 C2059 ) C1652_=_C2126( C1652 C2126 ) C1652_=_C2285( C1652 C2285 ) \nC1652_=_C2304( C1652 C2304 ) C1652_=_C2323( C1652 C2323 ) C1652_=_C2661( C1652 C2661 ) C1652_=_C2675( C1652 C2675 ) C1652_=_C2822( C1652 C2822 ) C1652_=_C2835( C1652 C2835 ) \nC1652_=_C2975( C1652 C2975 ) C1652_=_C3036( C1652 C3036 ) C1652_=_C3343( C1652 C3343 ) C1652_=_C3344( C1652 C3344 ) C1652_=_C3346( C1652 C3346 ) C1652_=_C3347( C1652 C3347 ) \nC1652_=_C3348( C1652 C3348 ) C1652_=_C3349( C1652 C3349 ) C1652_=_C3350( C1652 C3350 ) C1652_=_C3351( C1652 C3351 ) C1652_=_C3352( C1652 C3352 ) C1652_=_C3353( C1652 C3353 ) \nC1706_=_C2674( C1706 C2674 ) C1706_=_C2723( C1706 C2723 ) C1706_=_C2877( C1706 C2877 ) C1706_=_C2955( C1706 C2955 ) C1706_=_C2956( C1706 C2956 ) C1706_=_C2957( C1706 C2957 ) \nC1706_=_C2958( C1706 C2958 ) C1706_=_C2959( C1706 C2959 ) C1706_=_C2961( C1706 C2961 ) C1706_=_C2962( C1706 C2962 ) C1706_=_C2964( C1706 C2964 ) C1706_=_C2965( C1706 C2965 ) \nC1706_=_C2966( C1706 C2966 ) C1706_=_C2967( C1706 C2967 ) C1706_=_C2968( C1706 C2968 ) C1706_=_C2969( C1706 C2969 ) C1706_=_C2970( C1706 C2970 ) C1706_=_C2971( C1706 C2971 ) \nC1706_=_C2972( C1706 C2972 ) C1913_=_C2059( C1913 C2059 ) C1913_=_C2126( C1913 C2126 ) C1913_=_C2285( C1913 C2285 ) C1913_=_C2304( C1913 C2304 ) C1913_=_C2323( C1913 C2323 ) \nC1913_=_C2661( C1913 C2661 ) C1913_=_C2675( C1913 C2675 ) C1913_=_C2822( C1913 C2822 ) C1913_=_C2835( C1913 C2835 ) C1913_=_C2975( C1913 C2975 ) C1913_=_C3036( C1913 C3036 ) \nC1913_=_C3343( C1913 C3343 ) C1913_=_C3344( C1913 C3344 ) C1913_=_C3346( C1913 C3346 ) C1913_=_C3347( C1913 C3347 ) C1913_=_C3348( C1913 C3348 ) C1913_=_C3349( C1913 C3349 ) \nC1913_=_C3350( C1913 C3350 ) C1913_=_C3351( C1913 C3351 ) C1913_=_C3352( C1913 C3352 ) C1913_=_C3353( C1913 C3353 ) C1949_=_C2724( C1949 C2724 ) C1949_=_C2955( C1949 C2955 ) \nC1949_=_C3005( C1949 C3005 ) C1949_=_C3006( C1949 C3006 ) C1949_=_C3007( C1949 C3007 ) C1949_=_C3008( C1949 C3008 ) C1949_=_C3009( C1949 C3009 ) C1949_=_C3010( C1949 C3010 ) \nC1949_=_C3011( C1949 C3011 ) C1949_=_C3012( C1949 C3012 ) C1949_=_C3013( C1949 C3013 ) C1949_=_C3014( C1949 C3014 ) C1949_=_C3015( C1949 C3015 ) C1949_=_C3016( C1949 C3016 ) \nC1949_=_C3017( C1949 C3017 ) C1949_=_C3018( C1949 C3018 ) C2059_=_C2126( C2059 C2126 ) C2059_=_C2285( C2059 C2285 ) C2059_=_C2304( C2059 C2304 ) C2059_=_C2323( C2059 C2323 ) \nC2059_=_C2661( C2059 C2661 ) C2059_=_C2675( C2059 C2675 ) C2059_=_C2822(</w:t>
      </w:r>
    </w:p>
    <w:p>
      <w:pPr>
        <w:pStyle w:val="PreformattedText"/>
        <w:bidi w:val="0"/>
        <w:spacing w:before="0" w:after="0"/>
        <w:jc w:val="left"/>
        <w:rPr/>
      </w:pPr>
      <w:r>
        <w:rPr/>
        <w:t xml:space="preserve"> </w:t>
      </w:r>
      <w:r>
        <w:rPr/>
        <w:t>C2059 C2822 ) C2059_=_C2835( C2059 C2835 ) C2059_=_C2975( C2059 C2975 ) C2059_=_C3036( C2059 C3036 ) \nC2059_=_C3343( C2059 C3343 ) C2059_=_C3344( C2059 C3344 ) C2059_=_C3346( C2059 C3346 ) C2059_=_C3347( C2059 C3347 ) C2059_=_C3348( C2059 C3348 ) C2059_=_C3349( C2059 C3349 ) \nC2059_=_C3350( C2059 C3350 ) C2059_=_C3351( C2059 C3351 ) C2059_=_C3352( C2059 C3352 ) C2059_=_C3353( C2059 C3353 ) C2126_=_C2285( C2126 C2285 ) C2126_=_C2304( C2126 C2304 ) \nC2126_=_C2323( C2126 C2323 ) C2126_=_C2661( C2126 C2661 ) C2126_=_C2675( C2126 C2675 ) C2126_=_C2822( C2126 C2822 ) C2126_=_C2835( C2126 C2835 ) C2126_=_C2975( C2126 C2975 ) \nC2126_=_C3036( C2126 C3036 ) C2126_=_C3343( C2126 C3343 ) C2126_=_C3344( C2126 C3344 ) C2126_=_C3346( C2126 C3346 ) C2126_=_C3347( C2126 C3347 ) C2126_=_C3348( C2126 C3348 ) \nC2126_=_C3349( C2126 C3349 ) C2126_=_C3350( C2126 C3350 ) C2126_=_C3351( C2126 C3351 ) C2126_=_C3352( C2126 C3352 ) C2126_=_C3353( C2126 C3353 ) C2285_=_C2304( C2285 C2304 ) \nC2285_=_C2323( C2285 C2323 ) C2285_=_C2661( C2285 C2661 ) C2285_=_C2675( C2285 C2675 ) C2285_=_C2822( C2285 C2822 ) C2285_=_C2835( C2285 C2835 ) C2285_=_C2975( C2285 C2975 ) \nC2285_=_C3036( C2285 C3036 ) C2285_=_C3343( C2285 C3343 ) C2285_=_C3344( C2285 C3344 ) C2285_=_C3346( C2285 C3346 ) C2285_=_C3347( C2285 C3347 ) C2285_=_C3348( C2285 C3348 ) \nC2285_=_C3349( C2285 C3349 ) C2285_=_C3350( C2285 C3350 ) C2285_=_C3351( C2285 C3351 ) C2285_=_C3352( C2285 C3352 ) C2285_=_C3353( C2285 C3353 ) C2304_=_C2323( C2304 C2323 ) \nC2304_=_C2661( C2304 C2661 ) C2304_=_C2675( C2304 C2675 ) C2304_=_C2822( C2304 C2822 ) C2304_=_C2835( C2304 C2835 ) C2304_=_C2975( C2304 C2975 ) C2304_=_C3036( C2304 C3036 ) \nC2304_=_C3343( C2304 C3343 ) C2304_=_C3344( C2304 C3344 ) C2304_=_C3346( C2304 C3346 ) C2304_=_C3347( C2304 C3347 ) C2304_=_C3348( C2304 C3348 ) C2304_=_C3349( C2304 C3349 ) \nC2304_=_C3350( C2304 C3350 ) C2304_=_C3351( C2304 C3351 ) C2304_=_C3352( C2304 C3352 ) C2304_=_C3353( C2304 C3353 ) C2323_=_C2661( C2323 C2661 ) C2323_=_C2675( C2323 C2675 ) \nC2323_=_C2822( C2323 C2822 ) C2323_=_C2835( C2323 C2835 ) C2323_=_C2975( C2323 C2975 ) C2323_=_C3036( C2323 C3036 ) C2323_=_C3343( C2323 C3343 ) C2323_=_C3344( C2323 C3344 ) \nC2323_=_C3346( C2323 C3346 ) C2323_=_C3347( C2323 C3347 ) C2323_=_C3348( C2323 C3348 ) C2323_=_C3349( C2323 C3349 ) C2323_=_C3350( C2323 C3350 ) C2323_=_C3351( C2323 C3351 ) \nC2323_=_C3352( C2323 C3352 ) C2323_=_C3353( C2323 C3353 ) C2474_=_C2677( C2474 C2677 ) C2474_=_C3127( C2474 C3127 ) C2474_=_C3249( C2474 C3249 ) C2474_=_C3527( C2474 C3527 ) \nC2474_=_C3528( C2474 C3528 ) C2474_=_C3529( C2474 C3529 ) C2474_=_C3530( C2474 C3530 ) C2474_=_C3531( C2474 C3531 ) C2474_=_C3532( C2474 C3532 ) C2474_=_C3533( C2474 C3533 ) \nC2474_=_C3534( C2474 C3534 ) C2474_=_C3535( C2474 C3535 ) C2474_=_C3536( C2474 C3536 ) C2661_=_C2675( C2661 C2675 ) C2661_=_C2822( C2661 C2822 ) C2661_=_C2835( C2661 C2835 ) \nC2661_=_C2975( C2661 C2975 ) C2661_=_C3036( C2661 C3036 ) C2661_=_C3343( C2661 C3343 ) C2661_=_C3344( C2661 C3344 ) C2661_=_C3346( C2661 C3346 ) C2661_=_C3347( C2661 C3347 ) \nC2661_=_C3348( C2661 C3348 ) C2661_=_C3349( C2661 C3349 ) C2661_=_C3350( C2661 C3350 ) C2661_=_C3351( C2661 C3351 ) C2661_=_C3352( C2661 C3352 ) C2661_=_C3353( C2661 C3353 ) \nC2674_=_C2675( C2674 C2675 ) C2674_=_C2677( C2674 C2677 ) C2674_=_C2723( C2674 C2723 ) C2674_=_C2877( C2674 C2877 ) C2674_=_C2955( C2674 C2955 ) C2674_=_C2956( C2674 C2956 ) \nC2674_=_C2957( C2674 C2957 ) C2674_=_C2958( C2674 C2958 ) C2674_=_C2959( C2674 C2959 ) C2674_=_C2961( C2674 C2961 ) C2674_=_C2962( C2674 C2962 ) C2674_=_C2964( C2674 C2964 ) \nC2674_=_C2965( C2674 C2965 ) C2674_=_C2966( C2674 C2966 ) C2674_=_C2967( C2674 C2967 ) C2674_=_C2968( C2674 C2968 ) C2674_=_C2969( C2674 C2969 ) C2674_=_C2970( C2674 C2970 ) \nC2674_=_C2971( C2674 C2971 ) C2674_=_C2972( C2674 C2972 ) C2675_=_C2677( C2675 C2677 ) C2675_=_C2822( C2675 C2822 ) C2675_=_C2835( C2675 C2835 ) C2675_=_C2975( C2675 C2975 ) \nC2675_=_C3036( C2675 C3036 ) C2675_=_C3343( C2675 C3343 ) C2675_=_C3344( C2675 C3344 ) C2675_=_C3346( C2675 C3346 ) C2675_=_C3347( C2675 C3347 ) C2675_=_C3348( C2675 C3348 ) \nC2675_=_C3349( C2675 C3349 ) C2675_=_C3350( C2675 C3350 ) C2675_=_C3351( C2675 C3351 ) C2675_=_C3352( C2675 C3352 ) C2675_=_C3353( C2675 C3353 ) C2677_=_C3127( C2677 C3127 ) \nC2677_=_C3249( C2677 C3249 ) C2677_=_C3527( C2677 C3527 ) C2677_=_C3528( C2677 C3528 ) C2677_=_C3529( C2677 C3529 ) C2677_=_C3530( C2677 C3530 ) C2677_=_C3531( C2677 C3531 ) \nC2677_=_C3532( C2677 C3532 ) C2677_=_C3533( C2677 C3533 ) C2677_=_C3534( C2677 C3534 ) C2677_=_C3535( C2677 C3535 ) C2677_=_C3536( C2677 C3536 ) C2723_=_C2724( C2723 C2724 ) \nC2723_=_C2877( C2723 C2877 ) C2723_=_C2955( C2723 C2955 ) C2723_=_C2956( C2723 C2956 ) C2723_=_C2957( C2723 C2957 ) C2723_=_C2958( C2723 C2958 ) C2723_=_C2959( C2723 C2959 ) \nC2723_=_C2961( C2723 C2961 ) C2723_=_C2962( C2723 C2962 ) C2723_=_C2964( C2723 C2964 ) C2723_=_C2965( C2723 C2965 ) C2723_=_C2966( C2723 C2966 ) C2723_=_C2967( C2723 C2967 ) \nC2723_=_C2968( C2723 C2968 ) C2723_=_C2969( C2723 C2969 ) C2723_=_C2970( C2723 C2970 ) C2723_=_C2971( C2723 C2971 ) C2723_=_C2972( C2723 C2972 ) C2724_=_C2955( C2724 C2955 ) \nC2724_=_C3005( C2724 C3005 ) C2724_=_C3006( C2724 C3006 ) C2724_=_C3007( C2724 C3007 ) C2724_=_C3008( C2724 C3008 ) C2724_=_C3009( C2724 C3009 ) C2724_=_C3010( C2724 C3010 ) \nC2724_=_C3011( C2724 C3011 ) C2724_=_C3012( C2724 C3012 ) C2724_=_C3013( C2724 C3013 ) C2724_=_C3014( C2724 C3014 ) C2724_=_C3015( C2724 C3015 ) C2724_=_C3016( C2724 C3016 ) \nC2724_=_C3017( C2724 C3017 ) C2724_=_C3018( C2724 C3018 ) C2822_=_C2835( C2822 C2835 ) C2822_=_C2975( C2822 C2975 ) C2822_=_C3036( C2822 C3036 ) C2822_=_C3343( C2822 C3343 ) \nC2822_=_C3344( C2822 C3344 ) C2822_=_C3346( C2822 C3346 ) C2822_=_C3347( C2822 C3347 ) C2822_=_C3348( C2822 C3348 ) C2822_=_C3349( C2822 C3349 ) C2822_=_C3350( C2822 C3350 ) \nC2822_=_C3351( C2822 C3351 ) C2822_=_C3352( C2822 C3352 ) C2822_=_C3353( C2822 C3353 ) C2835_=_C2975( C2835 C2975 ) C2835_=_C3036( C2835 C3036 ) C2835_=_C3343( C2835 C3343 ) \nC2835_=_C3344( C2835 C3344 ) C2835_=_C3346( C2835 C3346 ) C2835_=_C3347( C2835 C3347 ) C2835_=_C3348( C2835 C3348 ) C2835_=_C3349( C2835 C3349 ) C2835_=_C3350( C2835 C3350 ) \nC2835_=_C3351( C2835 C3351 ) C2835_=_C3352( C2835 C3352 ) C2835_=_C3353( C2835 C3353 ) C2877_=_C2955( C2877 C2955 ) C2877_=_C2956( C2877 C2956 ) C2877_=_C2957( C2877 C2957 ) \nC2877_=_C2958( C2877 C2958 ) C2877_=_C2959( C2877 C2959 ) C2877_=_C2961( C2877 C2961 ) C2877_=_C2962( C2877 C2962 ) C2877_=_C2964( C2877 C2964 ) C2877_=_C2965( C2877 C2965 ) \nC2877_=_C2966( C2877 C2966 ) C2877_=_C2967( C2877 C2967 ) C2877_=_C2968( C2877 C2968 ) C2877_=_C2969( C2877 C2969 ) C2877_=_C2970( C2877 C2970 ) C2877_=_C2971( C2877 C2971 ) \nC2877_=_C2972( C2877 C2972 ) C2955_=_C2956( C2955 C2956 ) C2955_=_C2957( C2955 C2957 ) C2955_=_C2958( C2955 C2958 ) C2955_=_C2959( C2955 C2959 ) C2955_=_C2961( C2955 C2961 ) \nC2955_=_C2962( C2955 C2962 ) C2955_=_C2964( C2955 C2964 ) C2955_=_C2965( C2955 C2965 ) C2955_=_C2966( C2955 C2966 ) C2955_=_C2967( C2955 C2967 ) C2955_=_C2968( C2955 C2968 ) \nC2955_=_C2969( C2955 C2969 ) C2955_=_C2970( C2955 C2970 ) C2955_=_C2971( C2955 C2971 ) C2955_=_C2972( C2955 C2972 ) C2955_=_C3005( C2955 C3005 ) C2955_=_C3006( C2955 C3006 ) \nC2955_=_C3007( C2955 C3007 ) C2955_=_C3008( C2955 C3008 ) C2955_=_C3009( C2955 C3009 ) C2955_=_C3010( C2955 C3010 ) C2955_=_C3011( C2955 C3011 ) C2955_=_C3012( C2955 C3012 ) \nC2955_=_C3013( C2955 C3013 ) C2955_=_C3014( C2955 C3014 ) C2955_=_C3015( C2955 C3015 ) C2955_=_C3016( C2955 C3016 ) C2955_=_C3017( C2955 C3017 ) C2955_=_C3018( C2955 C3018 ) \nC2956_=_C2957( C2956 C2957 ) C2956_=_C2958( C2956 C2958 ) C2956_=_C2959( C2956 C2959 ) C2956_=_C2961( C2956 C2961 ) C2956_=_C2962( C2956 C2962 ) C2956_=_C2964( C2956 C2964 ) \nC2956_=_C2965( C2956 C2965 ) C2956_=_C2966( C2956 C2966 ) C2956_=_C2967( C2956 C2967 ) C2956_=_C2968( C2956 C2968 ) C2956_=_C2969( C2956 C2969 ) C2956_=_C2970( C2956 C2970 ) \nC2956_=_C2971( C2956 C2971 ) C2956_=_C2972( C2956 C2972 ) C2957_=_C2958( C2957 C2958 ) C2957_=_C2959( C2957 C2959 ) C2957_=_C2961( C2957 C2961 ) C2957_=_C2962( C2957 C2962 ) \nC2957_=_C2964( C2957 C2964 ) C2957_=_C2965( C2957 C2965 ) C2957_=_C2966( C2957 C2966 ) C2957_=_C2967( C2957 C2967 ) C2957_=_C2968( C2957 C2968 ) C2957_=_C2969( C2957 C2969 ) \nC2957_=_C2970( C2957 C2970 ) C2957_=_C2971( C2957 C2971 ) C2957_=_C2972( C2957 C2972 ) C2958_=_C2959( C2958 C2959 ) C2958_=_C2961( C2958 C2961 ) C2958_=_C2962( C2958 C2962 ) \nC2958_=_C2964( C2958 C2964 ) C2958_=_C2965( C2958 C2965 ) C2958_=_C2966( C2958 C2966 ) C2958_=_C2967( C2958 C2967 ) C2958_=_C2968( C2958 C2968 ) C2958_=_C2969( C2958 C2969 ) \nC2958_=_C2970( C2958 C2970 ) C2958_=_C2971( C2958 C2971 ) C2958_=_C2972( C2958 C2972 ) C2958_=_C3006( C2958 C3006 ) C2959_=_C2961( C2959 C2961 ) C2959_=_C2962( C2959 C2962 ) \nC2959_=_C2964( C2959 C2964 ) C2959_=_C2965( C2959 C2965 ) C2959_=_C2966( C2959 C2966 ) C2959_=_C2967( C2959 C2967 ) C2959_=_C2968( C2959 C2968 ) C2959_=_C2969( C2959 C2969 ) \nC2959_=_C2970( C2959 C2970 ) C2959_=_C2971( C2959 C2971 ) C2959_=_C2972( C2959 C2972 ) C2959_=_C3007( C2959 C3007 ) C2961_=_C2962( C2961 C2962 ) C2961_=_C2964( C2961 C2964 ) \nC2961_=_C2965( C2961 C2965 ) C2961_=_C2966( C2961 C2966 ) C2961_=_C2967( C2961 C2967 ) C2961_=_C2968( C2961 C2968 ) C2961_=_C2969( C2961 C2969 ) C2961_=_C2970( C2961 C2970 ) \nC2961_=_C2971( C2961 C2971 ) C2961_=_C2972( C2961 C2972 ) C2962_=_C2964( C2962 C2964 ) C2962_=_C2965( C2962 C2965 ) C2962_=_C2966( C2962 C2966 ) C2962_=_C2967( C2962 C2967 ) \nC2962_=_C2968( C2962 C2968 ) C2962_=_C2969( C2962 C2969 ) C2962_=_C2970( C2962 C2970 ) C2962_=_C2971( C2962 C2971 ) C2962_=_C2972( C2962 C2972 ) C2964_=_C2965( C2964 C2965 ) \nC2964_=_C2966( C2964 C2966 ) C2964_=_C2967( C2964 C2967 ) C2964_=_C2968( C2964 C2968 ) C2964_=_C2969( C2964 C2969 ) C2964_=_C2970(</w:t>
      </w:r>
    </w:p>
    <w:p>
      <w:pPr>
        <w:pStyle w:val="PreformattedText"/>
        <w:bidi w:val="0"/>
        <w:spacing w:before="0" w:after="0"/>
        <w:jc w:val="left"/>
        <w:rPr/>
      </w:pPr>
      <w:r>
        <w:rPr/>
        <w:t xml:space="preserve"> </w:t>
      </w:r>
      <w:r>
        <w:rPr/>
        <w:t>C2964 C2970 ) C2964_=_C2971( C2964 C2971 ) \nC2964_=_C2972( C2964 C2972 ) C2964_=_C3010( C2964 C3010 ) C2965_=_C2966( C2965 C2966 ) C2965_=_C2967( C2965 C2967 ) C2965_=_C2968( C2965 C2968 ) C2965_=_C2969( C2965 C2969 ) \nC2965_=_C2970( C2965 C2970 ) C2965_=_C2971( C2965 C2971 ) C2965_=_C2972( C2965 C2972 ) C2965_=_C3347( C2965 C3347 ) C2965_=_C3527( C2965 C3527 ) C2966_=_C2967( C2966 C2967 ) \nC2966_=_C2968( C2966 C2968 ) C2966_=_C2969( C2966 C2969 ) C2966_=_C2970( C2966 C2970 ) C2966_=_C2971( C2966 C2971 ) C2966_=_C2972( C2966 C2972 ) C2966_=_C3011( C2966 C3011 ) \nC2967_=_C2968( C2967 C2968 ) C2967_=_C2969( C2967 C2969 ) C2967_=_C2970( C2967 C2970 ) C2967_=_C2971( C2967 C2971 ) C2967_=_C2972( C2967 C2972 ) C2967_=_C3350( C2967 C3350 ) \nC2967_=_C3531( C2967 C3531 ) C2968_=_C2969( C2968 C2969 ) C2968_=_C2970( C2968 C2970 ) C2968_=_C2971( C2968 C2971 ) C2968_=_C2972( C2968 C2972 ) C2968_=_C3015( C2968 C3015 ) \nC2969_=_C2970( C2969 C2970 ) C2969_=_C2971( C2969 C2971 ) C2969_=_C2972( C2969 C2972 ) C2969_=_C3352( C2969 C3352 ) C2969_=_C3533( C2969 C3533 ) C2970_=_C2971( C2970 C2971 ) \nC2970_=_C2972( C2970 C2972 ) C2971_=_C2972( C2971 C2972 ) C2972_=_C3353( C2972 C3353 ) C2972_=_C3534( C2972 C3534 ) C2975_=_C3036( C2975 C3036 ) C2975_=_C3343( C2975 C3343 ) \nC2975_=_C3344( C2975 C3344 ) C2975_=_C3346( C2975 C3346 ) C2975_=_C3347( C2975 C3347 ) C2975_=_C3348( C2975 C3348 ) C2975_=_C3349( C2975 C3349 ) C2975_=_C3350( C2975 C3350 ) \nC2975_=_C3351( C2975 C3351 ) C2975_=_C3352( C2975 C3352 ) C2975_=_C3353( C2975 C3353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5_=_C3017( C3005 C3017 ) C3005_=_C3018( C3005 C3018 ) C3006_=_C3007( C3006 C3007 ) C3006_=_C3008( C3006 C3008 ) \nC3006_=_C3009( C3006 C3009 ) C3006_=_C3010( C3006 C3010 ) C3006_=_C3011( C3006 C3011 ) C3006_=_C3012( C3006 C3012 ) C3006_=_C3013( C3006 C3013 ) C3006_=_C3014( C3006 C3014 ) \nC3006_=_C3015( C3006 C3015 ) C3006_=_C3016( C3006 C3016 ) C3006_=_C3017( C3006 C3017 ) C3006_=_C3018( C3006 C3018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8_=_C3009( C3008 C3009 ) C3008_=_C3010( C3008 C3010 ) C3008_=_C3011( C3008 C3011 ) \nC3008_=_C3012( C3008 C3012 ) C3008_=_C3013( C3008 C3013 ) C3008_=_C3014( C3008 C3014 ) C3008_=_C3015( C3008 C3015 ) C3008_=_C3016( C3008 C3016 ) C3008_=_C3017( C3008 C3017 ) \nC3008_=_C3018( C3008 C3018 ) C3009_=_C3010( C3009 C3010 ) C3009_=_C3011( C3009 C3011 ) C3009_=_C3012( C3009 C3012 ) C3009_=_C3013( C3009 C3013 ) C3009_=_C3014( C3009 C3014 ) \nC3009_=_C3015( C3009 C3015 ) C3009_=_C3016( C3009 C3016 ) C3009_=_C3017( C3009 C3017 ) C3009_=_C3018( C3009 C3018 ) C3010_=_C3011( C3010 C3011 ) C3010_=_C3012( C3010 C3012 ) \nC3010_=_C3013( C3010 C3013 ) C3010_=_C3014( C3010 C3014 ) C3010_=_C3015( C3010 C3015 ) C3010_=_C3016( C3010 C3016 ) C3010_=_C3017( C3010 C3017 ) C3010_=_C3018( C3010 C3018 ) \nC3011_=_C3012( C3011 C3012 ) C3011_=_C3013( C3011 C3013 ) C3011_=_C3014( C3011 C3014 ) C3011_=_C3015( C3011 C3015 ) C3011_=_C3016( C3011 C3016 ) C3011_=_C3017( C3011 C3017 ) \nC3011_=_C3018( C3011 C3018 ) C3012_=_C3013( C3012 C3013 ) C3012_=_C3014( C3012 C3014 ) C3012_=_C3015( C3012 C3015 ) C3012_=_C3016( C3012 C3016 ) C3012_=_C3017( C3012 C3017 ) \nC3012_=_C3018( C3012 C3018 ) C3012_=_C3348( C3012 C3348 ) C3013_=_C3014( C3013 C3014 ) C3013_=_C3015( C3013 C3015 ) C3013_=_C3016( C3013 C3016 ) C3013_=_C3017( C3013 C3017 ) \nC3013_=_C3018( C3013 C3018 ) C3014_=_C3015( C3014 C3015 ) C3014_=_C3016( C3014 C3016 ) C3014_=_C3017( C3014 C3017 ) C3014_=_C3018( C3014 C3018 ) C3015_=_C3016( C3015 C3016 ) \nC3015_=_C3017( C3015 C3017 ) C3015_=_C3018( C3015 C3018 ) C3016_=_C3017( C3016 C3017 ) C3016_=_C3018( C3016 C3018 ) C3017_=_C3018( C3017 C3018 ) C3036_=_C3343( C3036 C3343 ) \nC3036_=_C3344( C3036 C3344 ) C3036_=_C3346( C3036 C3346 ) C3036_=_C3347( C3036 C3347 ) C3036_=_C3348( C3036 C3348 ) C3036_=_C3349( C3036 C3349 ) C3036_=_C3350( C3036 C3350 ) \nC3036_=_C3351( C3036 C3351 ) C3036_=_C3352( C3036 C3352 ) C3036_=_C3353( C3036 C3353 ) C3127_=_C3249( C3127 C3249 ) C3127_=_C3527( C3127 C3527 ) C3127_=_C3528( C3127 C3528 ) \nC3127_=_C3529( C3127 C3529 ) C3127_=_C3530( C3127 C3530 ) C3127_=_C3531( C3127 C3531 ) C3127_=_C3532( C3127 C3532 ) C3127_=_C3533( C3127 C3533 ) C3127_=_C3534( C3127 C3534 ) \nC3127_=_C3535( C3127 C3535 ) C3127_=_C3536( C3127 C3536 ) C3249_=_C3527( C3249 C3527 ) C3249_=_C3528( C3249 C3528 ) C3249_=_C3529( C3249 C3529 ) C3249_=_C3530( C3249 C3530 ) \nC3249_=_C3531( C3249 C3531 ) C3249_=_C3532( C3249 C3532 ) C3249_=_C3533( C3249 C3533 ) C3249_=_C3534( C3249 C3534 ) C3249_=_C3535( C3249 C3535 ) C3249_=_C3536( C3249 C3536 ) \nC3343_=_C3344( C3343 C3344 ) C3343_=_C3346( C3343 C3346 ) C3343_=_C3347( C3343 C3347 ) C3343_=_C3348( C3343 C3348 ) C3343_=_C3349( C3343 C3349 ) C3343_=_C3350( C3343 C3350 ) \nC3343_=_C3351( C3343 C3351 ) C3343_=_C3352( C3343 C3352 ) C3343_=_C3353( C3343 C3353 ) C3344_=_C3346( C3344 C3346 ) C3344_=_C3347( C3344 C3347 ) C3344_=_C3348( C3344 C3348 ) \nC3344_=_C3349( C3344 C3349 ) C3344_=_C3350( C3344 C3350 ) C3344_=_C3351( C3344 C3351 ) C3344_=_C3352( C3344 C3352 ) C3344_=_C3353( C3344 C3353 ) C3346_=_C3347( C3346 C3347 ) \nC3346_=_C3348( C3346 C3348 ) C3346_=_C3349( C3346 C3349 ) C3346_=_C3350( C3346 C3350 ) C3346_=_C3351( C3346 C3351 ) C3346_=_C3352( C3346 C3352 ) C3346_=_C3353( C3346 C3353 ) \nC3347_=_C3348( C3347 C3348 ) C3347_=_C3349( C3347 C3349 ) C3347_=_C3350( C3347 C3350 ) C3347_=_C3351( C3347 C3351 ) C3347_=_C3352( C3347 C3352 ) C3347_=_C3353( C3347 C3353 ) \nC3347_=_C3527( C3347 C3527 ) C3348_=_C3349( C3348 C3349 ) C3348_=_C3350( C3348 C3350 ) C3348_=_C3351( C3348 C3351 ) C3348_=_C3352( C3348 C3352 ) C3348_=_C3353( C3348 C3353 ) \nC3349_=_C3350( C3349 C3350 ) C3349_=_C3351( C3349 C3351 ) C3349_=_C3352( C3349 C3352 ) C3349_=_C3353( C3349 C3353 ) C3350_=_C3351( C3350 C3351 ) C3350_=_C3352( C3350 C3352 ) \nC3350_=_C3353( C3350 C3353 ) C3350_=_C3531( C3350 C3531 ) C3351_=_C3352( C3351 C3352 ) C3351_=_C3353( C3351 C3353 ) C3351_=_C3532( C3351 C3532 ) C3352_=_C3353( C3352 C3353 ) \nC3352_=_C3533( C3352 C3533 ) C3353_=_C3534( C3353 C3534 ) C3527_=_C3528( C3527 C3528 ) C3527_=_C3529( C3527 C3529 ) C3527_=_C3530( C3527 C3530 ) C3527_=_C3531( C3527 C3531 ) \nC3527_=_C3532( C3527 C3532 ) C3527_=_C3533( C3527 C3533 ) C3527_=_C3534( C3527 C3534 ) C3527_=_C3535( C3527 C3535 ) C3527_=_C3536( C3527 C3536 ) C3528_=_C3529( C3528 C3529 ) \nC3528_=_C3530( C3528 C3530 ) C3528_=_C3531( C3528 C3531 ) C3528_=_C3532( C3528 C3532 ) C3528_=_C3533( C3528 C3533 ) C3528_=_C3534( C3528 C3534 ) C3528_=_C3535( C3528 C3535 ) \nC3528_=_C3536( C3528 C3536 ) C3529_=_C3530( C3529 C3530 ) C3529_=_C3531( C3529 C3531 ) C3529_=_C3532( C3529 C3532 ) C3529_=_C3533( C3529 C3533 ) C3529_=_C3534( C3529 C3534 ) \nC3529_=_C3535( C3529 C3535 ) C3529_=_C3536( C3529 C3536 ) C3530_=_C3531( C3530 C3531 ) C3530_=_C3532( C3530 C3532 ) C3530_=_C3533( C3530 C3533 ) C3530_=_C3534( C3530 C3534 ) \nC3530_=_C3535( C3530 C3535 ) C3530_=_C3536( C3530 C3536 ) C3531_=_C3532( C3531 C3532 ) C3531_=_C3533( C3531 C3533 ) C3531_=_C3534( C3531 C3534 ) C3531_=_C3535( C3531 C3535 ) \nC3531_=_C3536( C3531 C3536 ) C3532_=_C3533( C3532 C3533 ) C3532_=_C3534( C3532 C3534 ) C3532_=_C3535( C3532 C3535 ) C3532_=_C3536( C3532 C3536 ) C3533_=_C3534( C3533 C3534 ) \nC3533_=_C3535( C3533 C3535 ) C3533_=_C3536( C3533 C3536 ) C3534_=_C3535( C3534 C3535 ) C3534_=_C3536( C3534 C3536 ) C3535_=_C3536( C3535 C3536 ) "];96-&gt;133[label="197: C41 C103 C121 C140 C180 \nC194 C241 C271 C333 C401 C402 \nC403 C405 C412 C456 C493 C513 \nC522 C540 C593 C620 C629 C648 \nC780 C787 C790 C792 C832 C850 \nC851 C965 C1009 C1011 C1012 C1013 \nC1014 C1016 C1017 C1018 C1019 C1020 \nC1021 C1022 C1023 C1024 C1025 C1026 \nC1027 C1028 C1029 C1030 C1031 C1045 \nC1084 C1086 C1087 C1088 C1089 C1090 \nC1091 C1092 C1093 C1095 C1096 C1097 \nC1098 C1099 C1100 C1101 C1102 C1103 \nC1104 C1105 C1106 C1108 C1109 C1110 \nC1111 C1112 C1114 C1115 C1116 C1117 \nC1118 C1119 C1120 C1121 C1122 C1123 \nC1124 C1125 C1126 C1127 C1128 C1129 \nC1327 C1328 C1396 C1398 C1400 C1409 \nC1410 C1411 C1412 C1413 C1416 C1417 \nC1418 C1419 C1420 C1421 C1422 C1423 \nC1424 C1425 C1426 C1427 C1428 C1429 \nC1430 C1549 C1550 C1576 C1645 C1647 \nC1652 C1706 C1913 C1949 C2059 C2126 \nC2285 C2304 C2323 C2474 C2661 C2674 \nC2675 C2677 C2723 C2724 C2822 C2835 \nC2877 C2956 C2957 C2958 C2959 C2961 \nC2962 C2964 C2965 C2966 C2967 C2968 \nC2969 C2970 C2971 C2972 C2975 C3005 \nC3006 C3007 C3008 C3009 C3010 C3011 \nC3012 C3013 C3014 C3015 C3016 C3017 \nC3018 C3036 C3127 C3249 C3343 C3344 \nC3346 C3347 C3348 C3349 C3350 C3351 \nC3352 C3353 C3527 C3528 C3529 C3530 \nC3531 C3532 C3533 C3534 C3535 C3536 \n2452: C41_=_C103 ,C41_=_C121 ,C41_=_C140 ,C41_=_C180 ,C41_=_C194 ,\nC41_=_C241 ,C41_=_C271 ,C41_=_C493 ,C41_=_C792 ,C41_=_C1400 ,C41_=_C1576 ,\nC41_=_C2474 ,C41_=_C2677 ,C41_=_C3127 ,C41_=_C3249 ,C41_=_C3527 ,C41_=_C3528 ,\nC41_=_C3529 ,C41_=_C3530 ,C41_=_C3531 ,C41_=_C3532 ,C41_=_C3533 ,C41_=_C3534 ,\nC41_=_C3535 ,C41_=_C3536 ,C103_=_C121 ,C103_=_C140 ,C103_=_C180 ,C103_=_C194 ,\nC103_=_C241 ,C103_=_C271 ,C103_=_C493 ,C103_=_C792 ,C103_=_C1400 ,C103_=_C1576 ,\nC103_=_C2474 ,C103_=_C2677 ,C103_=_C3127 ,C103_=_C3249 ,C103_=_C3527 ,C103_=_C3528 ,\nC103_=_C3529 ,C103_=_C3530 ,C103_=_C3531 ,C103_=_C3532 ,C103_=_C3533 ,C103_=_C3534 ,\nC103_=_C3535 ,C103_=_C3536 ,C121_=_C140 ,C121_=_C180 ,C121_=_C194 ,C121_=_C241 ,\nC121_=_C271</w:t>
      </w:r>
    </w:p>
    <w:p>
      <w:pPr>
        <w:pStyle w:val="PreformattedText"/>
        <w:bidi w:val="0"/>
        <w:spacing w:before="0" w:after="0"/>
        <w:jc w:val="left"/>
        <w:rPr/>
      </w:pPr>
      <w:r>
        <w:rPr/>
        <w:t xml:space="preserve"> </w:t>
      </w:r>
      <w:r>
        <w:rPr/>
        <w:t>,C121_=_C493 ,C121_=_C792 ,C121_=_C1400 ,C121_=_C1576 ,C121_=_C2474 ,\nC121_=_C2677 ,C121_=_C3127 ,C121_=_C3249 ,C121_=_C3527 ,C121_=_C3528 ,C121_=_C3529 ,\nC121_=_C3530 ,C121_=_C3531 ,C121_=_C3532 ,C121_=_C3533 ,C121_=_C3534 ,C121_=_C3535 ,\nC121_=_C3536 ,C140_=_C180 ,C140_=_C194 ,C140_=_C241 ,C140_=_C271 ,C140_=_C493 ,\nC140_=_C792 ,C140_=_C1400 ,C140_=_C1576 ,C140_=_C2474 ,C140_=_C2677 ,C140_=_C3127 ,\nC140_=_C3249 ,C140_=_C3527 ,C140_=_C3528 ,C140_=_C3529 ,C140_=_C3530 ,C140_=_C3531 ,\nC140_=_C3532 ,C140_=_C3533 ,C140_=_C3534 ,C140_=_C3535 ,C140_=_C3536 ,C180_=_C194 ,\nC180_=_C241 ,C180_=_C271 ,C180_=_C493 ,C180_=_C792 ,C180_=_C1400 ,C180_=_C1576 ,\nC180_=_C2474 ,C180_=_C2677 ,C180_=_C3127 ,C180_=_C3249 ,C180_=_C3527 ,C180_=_C3528 ,\nC180_=_C3529 ,C180_=_C3530 ,C180_=_C3531 ,C180_=_C3532 ,C180_=_C3533 ,C180_=_C3534 ,\nC180_=_C3535 ,C180_=_C3536 ,C194_=_C241 ,C194_=_C271 ,C194_=_C493 ,C194_=_C792 ,\nC194_=_C1400 ,C194_=_C1576 ,C194_=_C2474 ,C194_=_C2677 ,C194_=_C3127 ,C194_=_C3249 ,\nC194_=_C3527 ,C194_=_C3528 ,C194_=_C3529 ,C194_=_C3530 ,C194_=_C3531 ,C194_=_C3532 ,\nC194_=_C3533 ,C194_=_C3534 ,C194_=_C3535 ,C194_=_C3536 ,C241_=_C271 ,C241_=_C493 ,\nC241_=_C792 ,C241_=_C1400 ,C241_=_C1576 ,C241_=_C2474 ,C241_=_C2677 ,C241_=_C3127 ,\nC241_=_C3249 ,C241_=_C3527 ,C241_=_C3528 ,C241_=_C3529 ,C241_=_C3530 ,C241_=_C3531 ,\nC241_=_C3532 ,C241_=_C3533 ,C241_=_C3534 ,C241_=_C3535 ,C241_=_C3536 ,C271_=_C493 ,\nC271_=_C792 ,C271_=_C1400 ,C271_=_C1576 ,C271_=_C2474 ,C271_=_C2677 ,C271_=_C3127 ,\nC271_=_C3249 ,C271_=_C3527 ,C271_=_C3528 ,C271_=_C3529 ,C271_=_C3530 ,C271_=_C3531 ,\nC271_=_C3532 ,C271_=_C3533 ,C271_=_C3534 ,C271_=_C3535 ,C271_=_C3536 ,C333_=_C412 ,\nC333_=_C522 ,C333_=_C832 ,C333_=_C1328 ,C333_=_C1550 ,C333_=_C1647 ,C333_=_C1949 ,\nC333_=_C2724 ,C333_=_C3005 ,C333_=_C3006 ,C333_=_C3007 ,C333_=_C3008 ,C333_=_C3009 ,\nC333_=_C3010 ,C333_=_C3011 ,C333_=_C3012 ,C333_=_C3013 ,C333_=_C3014 ,C333_=_C3015 ,\nC333_=_C3016 ,C333_=_C3017 ,C333_=_C3018 ,C401_=_C402 ,C401_=_C403 ,C401_=_C405 ,\nC401_=_C412 ,C401_=_C540 ,C401_=_C593 ,C401_=_C648 ,C401_=_C850 ,C401_=_C1009 ,\nC401_=_C1011 ,C401_=_C1012 ,C401_=_C1013 ,C401_=_C1014 ,C401_=_C1016 ,C401_=_C1017 ,\nC401_=_C1018 ,C401_=_C1019 ,C401_=_C1020 ,C401_=_C1021 ,C401_=_C1022 ,C401_=_C1023 ,\nC401_=_C1024 ,C401_=_C1025 ,C401_=_C1026 ,C401_=_C1027 ,C401_=_C1028 ,C401_=_C1029 ,\nC402_=_C403 ,C402_=_C405 ,C402_=_C412 ,C402_=_C456 ,C402_=_C851 ,C402_=_C1084 ,\nC402_=_C1086 ,C402_=_C1087 ,C402_=_C1088 ,C402_=_C1089 ,C402_=_C1090 ,C402_=_C1091 ,\nC402_=_C1092 ,C402_=_C1093 ,C402_=_C1095 ,C402_=_C1096 ,C402_=_C1097 ,C402_=_C1098 ,\nC402_=_C1099 ,C402_=_C1100 ,C402_=_C1101 ,C402_=_C1102 ,C402_=_C1103 ,C402_=_C1104 ,\nC402_=_C1105 ,C402_=_C1106 ,C403_=_C405 ,C403_=_C412 ,C403_=_C513 ,C403_=_C1030 ,\nC403_=_C1108 ,C403_=_C1109 ,C403_=_C1110 ,C403_=_C1111 ,C403_=_C1112 ,C403_=_C1114 ,\nC403_=_C1115 ,C403_=_C1116 ,C403_=_C1117 ,C403_=_C1118 ,C403_=_C1119 ,C403_=_C1120 ,\nC403_=_C1121 ,C403_=_C1122 ,C403_=_C1123 ,C403_=_C1124 ,C403_=_C1125 ,C403_=_C1126 ,\nC403_=_C1127 ,C403_=_C1128 ,C403_=_C1129 ,C405_=_C412 ,C405_=_C620 ,C405_=_C780 ,\nC405_=_C1031 ,C405_=_C1409 ,C405_=_C1410 ,C405_=_C1411 ,C405_=_C1412 ,C405_=_C1413 ,\nC405_=_C1416 ,C405_=_C1417 ,C405_=_C1418 ,C405_=_C1419 ,C405_=_C1420 ,C405_=_C1421 ,\nC405_=_C1422 ,C405_=_C1423 ,C405_=_C1424 ,C405_=_C1425 ,C405_=_C1426 ,C405_=_C1427 ,\nC405_=_C1428 ,C405_=_C1429 ,C405_=_C1430 ,C412_=_C522 ,C412_=_C832 ,C412_=_C1328 ,\nC412_=_C1550 ,C412_=_C1647 ,C412_=_C1949 ,C412_=_C2724 ,C412_=_C3005 ,C412_=_C3006 ,\nC412_=_C3007 ,C412_=_C3008 ,C412_=_C3009 ,C412_=_C3010 ,C412_=_C3011 ,C412_=_C3012 ,\nC412_=_C3013 ,C412_=_C3014 ,C412_=_C3015 ,C412_=_C3016 ,C412_=_C3017 ,C412_=_C3018 ,\nC456_=_C851 ,C456_=_C1084 ,C456_=_C1086 ,C456_=_C1087 ,C456_=_C1088 ,C456_=_C1089 ,\nC456_=_C1090 ,C456_=_C1091 ,C456_=_C1092 ,C456_=_C1093 ,C456_=_C1095 ,C456_=_C1096 ,\nC456_=_C1097 ,C456_=_C1098 ,C456_=_C1099 ,C456_=_C1100 ,C456_=_C1101 ,C456_=_C1102 ,\nC456_=_C1103 ,C456_=_C1104 ,C456_=_C1105 ,C456_=_C1106 ,C493_=_C792 ,C493_=_C1400 ,\nC493_=_C1576 ,C493_=_C2474 ,C493_=_C2677 ,C493_=_C3127 ,C493_=_C3249 ,C493_=_C3527 ,\nC493_=_C3528 ,C493_=_C3529 ,C493_=_C3530 ,C493_=_C3531 ,C493_=_C3532 ,C493_=_C3533 ,\nC493_=_C3534 ,C493_=_C3535 ,C493_=_C3536 ,C513_=_C522 ,C513_=_C1030 ,C513_=_C1108 ,\nC513_=_C1109 ,C513_=_C1110 ,C513_=_C1111 ,C513_=_C1112 ,C513_=_C1114 ,C513_=_C1115 ,\nC513_=_C1116 ,C513_=_C1117 ,C513_=_C1118 ,C513_=_C1119 ,C513_=_C1120 ,C513_=_C1121 ,\nC513_=_C1122 ,C513_=_C1123 ,C513_=_C1124 ,C513_=_C1125 ,C513_=_C1126 ,C513_=_C1127 ,\nC513_=_C1128 ,C513_=_C1129 ,C522_=_C832 ,C522_=_C1328 ,C522_=_C1550 ,C522_=_C1647 ,\nC522_=_C1949 ,C522_=_C2724 ,C522_=_C3005 ,C522_=_C3006 ,C522_=_C3007 ,C522_=_C3008 ,\nC522_=_C3009 ,C522_=_C3010 ,C522_=_C3011 ,C522_=_C3012 ,C522_=_C3013 ,C522_=_C3014 ,\nC522_=_C3015 ,C522_=_C3016 ,C522_=_C3017 ,C522_=_C3018 ,C540_=_C593 ,C540_=_C648 ,\nC540_=_C850 ,C540_=_C1009 ,C540_=_C1011 ,C540_=_C1012 ,C540_=_C1013 ,C540_=_C1014 ,\nC540_=_C1016 ,C540_=_C1017 ,C540_=_C1018 ,C540_=_C1019 ,C540_=_C1020 ,C540_=_C1021 ,\nC540_=_C1022 ,C540_=_C1023 ,C540_=_C1024 ,C540_=_C1025 ,C540_=_C1026 ,C540_=_C1027 ,\nC540_=_C1028 ,C540_=_C1029 ,C593_=_C648 ,C593_=_C850 ,C593_=_C1009 ,C593_=_C1011 ,\nC593_=_C1012 ,C593_=_C1013 ,C593_=_C1014 ,C593_=_C1016 ,C593_=_C1017 ,C593_=_C1018 ,\nC593_=_C1019 ,C593_=_C1020 ,C593_=_C1021 ,C593_=_C1022 ,C593_=_C1023 ,C593_=_C1024 ,\nC593_=_C1025 ,C593_=_C1026 ,C593_=_C1027 ,C593_=_C1028 ,C593_=_C1029 ,C620_=_C629 ,\nC620_=_C780 ,C620_=_C1031 ,C620_=_C1409 ,C620_=_C1410 ,C620_=_C1411 ,C620_=_C1412 ,\nC620_=_C1413 ,C620_=_C1416 ,C620_=_C1417 ,C620_=_C1418 ,C620_=_C1419 ,C620_=_C1420 ,\nC620_=_C1421 ,C620_=_C1422 ,C620_=_C1423 ,C620_=_C1424 ,C620_=_C1425 ,C620_=_C1426 ,\nC620_=_C1427 ,C620_=_C1428 ,C620_=_C1429 ,C620_=_C1430 ,C629_=_C787 ,C629_=_C1327 ,\nC629_=_C1396 ,C629_=_C1549 ,C629_=_C1645 ,C629_=_C1706 ,C629_=_C2674 ,C629_=_C2723 ,\nC629_=_C2877 ,C629_=_C2956 ,C629_=_C2957 ,C629_=_C2958 ,C629_=_C2959 ,C629_=_C2961 ,\nC629_=_C2962 ,C629_=_C2964 ,C629_=_C2965 ,C629_=_C2966 ,C629_=_C2967 ,C629_=_C2968 ,\nC629_=_C2969 ,C629_=_C2970 ,C629_=_C2971 ,C629_=_C2972 ,C648_=_C850 ,C648_=_C1009 ,\nC648_=_C1011 ,C648_=_C1012 ,C648_=_C1013 ,C648_=_C1014 ,C648_=_C1016 ,C648_=_C1017 ,\nC648_=_C1018 ,C648_=_C1019 ,C648_=_C1020 ,C648_=_C1021 ,C648_=_C1022 ,C648_=_C1023 ,\nC648_=_C1024 ,C648_=_C1025 ,C648_=_C1026 ,C648_=_C1027 ,C648_=_C1028 ,C648_=_C1029 ,\nC780_=_C787 ,C780_=_C790 ,C780_=_C792 ,C780_=_C1031 ,C780_=_C1409 ,C780_=_C1410 ,\nC780_=_C1411 ,C780_=_C1412 ,C780_=_C1413 ,C780_=_C1416 ,C780_=_C1417 ,C780_=_C1418 ,\nC780_=_C1419 ,C780_=_C1420 ,C780_=_C1421 ,C780_=_C1422 ,C780_=_C1423 ,C780_=_C1424 ,\nC780_=_C1425 ,C780_=_C1426 ,C780_=_C1427 ,C780_=_C1428 ,C780_=_C1429 ,C780_=_C1430 ,\nC787_=_C790 ,C787_=_C792 ,C787_=_C1327 ,C787_=_C1396 ,C787_=_C1549 ,C787_=_C1645 ,\nC787_=_C1706 ,C787_=_C2674 ,C787_=_C2723 ,C787_=_C2877 ,C787_=_C2956 ,C787_=_C2957 ,\nC787_=_C2958 ,C787_=_C2959 ,C787_=_C2961 ,C787_=_C2962 ,C787_=_C2964 ,C787_=_C2965 ,\nC787_=_C2966 ,C787_=_C2967 ,C787_=_C2968 ,C787_=_C2969 ,C787_=_C2970 ,C787_=_C2971 ,\nC787_=_C2972 ,C790_=_C792 ,C790_=_C965 ,C790_=_C1045 ,C790_=_C1398 ,C790_=_C1652 ,\nC790_=_C1913 ,C790_=_C2059 ,C790_=_C2126 ,C790_=_C2285 ,C790_=_C2304 ,C790_=_C2323 ,\nC790_=_C2661 ,C790_=_C2675 ,C790_=_C2822 ,C790_=_C2835 ,C790_=_C2975 ,C790_=_C3036 ,\nC790_=_C3343 ,C790_=_C3344 ,C790_=_C3346 ,C790_=_C3347 ,C790_=_C3348 ,C790_=_C3349 ,\nC790_=_C3350 ,C790_=_C3351 ,C790_=_C3352 ,C790_=_C3353 ,C792_=_C1400 ,C792_=_C1576 ,\nC792_=_C2474 ,C792_=_C2677 ,C792_=_C3127 ,C792_=_C3249 ,C792_=_C3527 ,C792_=_C3528 ,\nC792_=_C3529 ,C792_=_C3530 ,C792_=_C3531 ,C792_=_C3532 ,C792_=_C3533 ,C792_=_C3534 ,\nC792_=_C3535 ,C792_=_C3536 ,C832_=_C1328 ,C832_=_C1550 ,C832_=_C1647 ,C832_=_C1949 ,\nC832_=_C2724 ,C832_=_C3005 ,C832_=_C3006 ,C832_=_C3007 ,C832_=_C3008 ,C832_=_C3009 ,\nC832_=_C3010 ,C832_=_C3011 ,C832_=_C3012 ,C832_=_C3013 ,C832_=_C3014 ,C832_=_C3015 ,\nC832_=_C3016 ,C832_=_C3017 ,C832_=_C3018 ,C850_=_C851 ,C850_=_C1009 ,C850_=_C1011 ,\nC850_=_C1012 ,C850_=_C1013 ,C850_=_C1014 ,C850_=_C1016 ,C850_=_C1017 ,C850_=_C1018 ,\nC850_=_C1019 ,C850_=_C1020 ,C850_=_C1021 ,C850_=_C1022 ,C850_=_C1023 ,C850_=_C1024 ,\nC850_=_C1025 ,C850_=_C1026 ,C850_=_C1027 ,C850_=_C1028 ,C850_=_C1029 ,C851_=_C1084 ,\nC851_=_C1086 ,C851_=_C1087 ,C851_=_C1088 ,C851_=_C1089 ,C851_=_C1090 ,C851_=_C1091 ,\nC851_=_C1092 ,C851_=_C1093 ,C851_=_C1095 ,C851_=_C1096 ,C851_=_C1097 ,C851_=_C1098 ,\nC851_=_C1099 ,C851_=_C1100 ,C851_=_C1101 ,C851_=_C1102 ,C851_=_C1103 ,C851_=_C1104 ,\nC851_=_C1105 ,C851_=_C1106 ,C965_=_C1045 ,C965_=_C1398 ,C965_=_C1652 ,C965_=_C1913 ,\nC965_=_C2059 ,C965_=_C2126 ,C965_=_C2285 ,C965_=_C2304 ,C965_=_C2323 ,C965_=_C2661 ,\nC965_=_C2675 ,C965_=_C2822 ,C965_=_C2835 ,C965_=_C2975 ,C965_=_C3036 ,C965_=_C3343 ,\nC965_=_C3344 ,C965_=_C3346 ,C965_=_C3347 ,C965_=_C3348 ,C965_=_C3349 ,C965_=_C3350 ,\nC965_=_C3351 ,C965_=_C3352 ,C965_=_C3353 ,C1009_=_C1011 ,C1009_=_C1012 ,C1009_=_C1013 ,\nC1009_=_C1014 ,C1009_=_C1016 ,C1009_=_C1017 ,C1009_=_C1018 ,C1009_=_C1019 ,C1009_=_C1020 ,\nC1009_=_C1021 ,C1009_=_C1022 ,C1009_=_C1023 ,C1009_=_C1024 ,C1009_=_C1025 ,C1009_=_C1026 ,\nC1009_=_C1027 ,C1009_=_C1028 ,C1009_=_C1029 ,C1011_=_C1012 ,C1011_=_C1013 ,C1011_=_C1014 ,\nC1011_=_C1016 ,C1011_=_C1017 ,C1011_=_C1018 ,C1011_=_C1019 ,C1011_=_C1020 ,C1011_=_C1021 ,\nC1011_=_C1022 ,C1011_=_C1023 ,C1011_=_C1024 ,C1011_=_C1025 ,C1011_=_C1026 ,C1011_=_C1027 ,\nC1011_=_C1028 ,C1011_=_C1029 ,C1012_=_C1013 ,C1012_=_C1014 ,C1012_=_C1016 ,C1012_=_C1017 ,\nC1012_=_C1018 ,C1012_=_C1019 ,C1012_=_C1020 ,C1012_=_C1021 ,C1012_=_C1022 ,C1012_=_C1023 ,\nC1012_=_C1024 ,C1012_=_C1025 ,C1012_=_C1026 ,C1012_=_C1027 ,C1012_=_C1028 ,C1012_=_C1029 ,\nC1012_=_C1092 ,C1013_=_C1014 ,C1013_=_C1016 ,C1013_=_C1017 ,C1013_=_C1018 ,C1013_=_C1019 ,\nC1013_=_C1020 ,C1013_=_C1021 ,C1013_=_C1022</w:t>
      </w:r>
    </w:p>
    <w:p>
      <w:pPr>
        <w:pStyle w:val="PreformattedText"/>
        <w:bidi w:val="0"/>
        <w:spacing w:before="0" w:after="0"/>
        <w:jc w:val="left"/>
        <w:rPr/>
      </w:pPr>
      <w:r>
        <w:rPr/>
        <w:t xml:space="preserve"> </w:t>
      </w:r>
      <w:r>
        <w:rPr/>
        <w:t>,C1013_=_C1023 ,C1013_=_C1024 ,C1013_=_C1025 ,\nC1013_=_C1026 ,C1013_=_C1027 ,C1013_=_C1028 ,C1013_=_C1029 ,C1014_=_C1016 ,C1014_=_C1017 ,\nC1014_=_C1018 ,C1014_=_C1019 ,C1014_=_C1020 ,C1014_=_C1021 ,C1014_=_C1022 ,C1014_=_C1023 ,\nC1014_=_C1024 ,C1014_=_C1025 ,C1014_=_C1026 ,C1014_=_C1027 ,C1014_=_C1028 ,C1014_=_C1029 ,\nC1016_=_C1017 ,C1016_=_C1018 ,C1016_=_C1019 ,C1016_=_C1020 ,C1016_=_C1021 ,C1016_=_C1022 ,\nC1016_=_C1023 ,C1016_=_C1024 ,C1016_=_C1025 ,C1016_=_C1026 ,C1016_=_C1027 ,C1016_=_C1028 ,\nC1016_=_C1029 ,C1017_=_C1018 ,C1017_=_C1019 ,C1017_=_C1020 ,C1017_=_C1021 ,C1017_=_C1022 ,\nC1017_=_C1023 ,C1017_=_C1024 ,C1017_=_C1025 ,C1017_=_C1026 ,C1017_=_C1027 ,C1017_=_C1028 ,\nC1017_=_C1029 ,C1017_=_C3005 ,C1018_=_C1019 ,C1018_=_C1020 ,C1018_=_C1021 ,C1018_=_C1022 ,\nC1018_=_C1023 ,C1018_=_C1024 ,C1018_=_C1025 ,C1018_=_C1026 ,C1018_=_C1027 ,C1018_=_C1028 ,\nC1018_=_C1029 ,C1018_=_C1097 ,C1018_=_C1117 ,C1018_=_C1421 ,C1018_=_C3008 ,C1019_=_C1020 ,\nC1019_=_C1021 ,C1019_=_C1022 ,C1019_=_C1023 ,C1019_=_C1024 ,C1019_=_C1025 ,C1019_=_C1026 ,\nC1019_=_C1027 ,C1019_=_C1028 ,C1019_=_C1029 ,C1019_=_C1118 ,C1020_=_C1021 ,C1020_=_C1022 ,\nC1020_=_C1023 ,C1020_=_C1024 ,C1020_=_C1025 ,C1020_=_C1026 ,C1020_=_C1027 ,C1020_=_C1028 ,\nC1020_=_C1029 ,C1020_=_C1100 ,C1020_=_C1119 ,C1020_=_C1423 ,C1020_=_C3009 ,C1021_=_C1022 ,\nC1021_=_C1023 ,C1021_=_C1024 ,C1021_=_C1025 ,C1021_=_C1026 ,C1021_=_C1027 ,C1021_=_C1028 ,\nC1021_=_C1029 ,C1021_=_C1101 ,C1022_=_C1023 ,C1022_=_C1024 ,C1022_=_C1025 ,C1022_=_C1026 ,\nC1022_=_C1027 ,C1022_=_C1028 ,C1022_=_C1029 ,C1022_=_C1102 ,C1022_=_C1122 ,C1022_=_C1424 ,\nC1022_=_C3012 ,C1022_=_C3348 ,C1023_=_C1024 ,C1023_=_C1025 ,C1023_=_C1026 ,C1023_=_C1027 ,\nC1023_=_C1028 ,C1023_=_C1029 ,C1024_=_C1025 ,C1024_=_C1026 ,C1024_=_C1027 ,C1024_=_C1028 ,\nC1024_=_C1029 ,C1025_=_C1026 ,C1025_=_C1027 ,C1025_=_C1028 ,C1025_=_C1029 ,C1026_=_C1027 ,\nC1026_=_C1028 ,C1026_=_C1029 ,C1026_=_C1128 ,C1027_=_C1028 ,C1027_=_C1029 ,C1027_=_C1106 ,\nC1027_=_C1129 ,C1027_=_C1430 ,C1027_=_C3017 ,C1028_=_C1029 ,C1030_=_C1031 ,C1030_=_C1045 ,\nC1030_=_C1108 ,C1030_=_C1109 ,C1030_=_C1110 ,C1030_=_C1111 ,C1030_=_C1112 ,C1030_=_C1114 ,\nC1030_=_C1115 ,C1030_=_C1116 ,C1030_=_C1117 ,C1030_=_C1118 ,C1030_=_C1119 ,C1030_=_C1120 ,\nC1030_=_C1121 ,C1030_=_C1122 ,C1030_=_C1123 ,C1030_=_C1124 ,C1030_=_C1125 ,C1030_=_C1126 ,\nC1030_=_C1127 ,C1030_=_C1128 ,C1030_=_C1129 ,C1031_=_C1045 ,C1031_=_C1409 ,C1031_=_C1410 ,\nC1031_=_C1411 ,C1031_=_C1412 ,C1031_=_C1413 ,C1031_=_C1416 ,C1031_=_C1417 ,C1031_=_C1418 ,\nC1031_=_C1419 ,C1031_=_C1420 ,C1031_=_C1421 ,C1031_=_C1422 ,C1031_=_C1423 ,C1031_=_C1424 ,\nC1031_=_C1425 ,C1031_=_C1426 ,C1031_=_C1427 ,C1031_=_C1428 ,C1031_=_C1429 ,C1031_=_C1430 ,\nC1045_=_C1398 ,C1045_=_C1652 ,C1045_=_C1913 ,C1045_=_C2059 ,C1045_=_C2126 ,C1045_=_C2285 ,\nC1045_=_C2304 ,C1045_=_C2323 ,C1045_=_C2661 ,C1045_=_C2675 ,C1045_=_C2822 ,C1045_=_C2835 ,\nC1045_=_C2975 ,C1045_=_C3036 ,C1045_=_C3343 ,C1045_=_C3344 ,C1045_=_C3346 ,C1045_=_C3347 ,\nC1045_=_C3348 ,C1045_=_C3349 ,C1045_=_C3350 ,C1045_=_C3351 ,C1045_=_C3352 ,C1045_=_C3353 ,\nC1084_=_C1086 ,C1084_=_C1087 ,C1084_=_C1088 ,C1084_=_C1089 ,C1084_=_C1090 ,C1084_=_C1091 ,\nC1084_=_C1092 ,C1084_=_C1093 ,C1084_=_C1095 ,C1084_=_C1096 ,C1084_=_C1097 ,C1084_=_C1098 ,\nC1084_=_C1099 ,C1084_=_C1100 ,C1084_=_C1101 ,C1084_=_C1102 ,C1084_=_C1103 ,C1084_=_C1104 ,\nC1084_=_C1105 ,C1084_=_C1106 ,C1086_=_C1087 ,C1086_=_C1088 ,C1086_=_C1089 ,C1086_=_C1090 ,\nC1086_=_C1091 ,C1086_=_C1092 ,C1086_=_C1093 ,C1086_=_C1095 ,C1086_=_C1096 ,C1086_=_C1097 ,\nC1086_=_C1098 ,C1086_=_C1099 ,C1086_=_C1100 ,C1086_=_C1101 ,C1086_=_C1102 ,C1086_=_C1103 ,\nC1086_=_C1104 ,C1086_=_C1105 ,C1086_=_C1106 ,C1086_=_C1576 ,C1087_=_C1088 ,C1087_=_C1089 ,\nC1087_=_C1090 ,C1087_=_C1091 ,C1087_=_C1092 ,C1087_=_C1093 ,C1087_=_C1095 ,C1087_=_C1096 ,\nC1087_=_C1097 ,C1087_=_C1098 ,C1087_=_C1099 ,C1087_=_C1100 ,C1087_=_C1101 ,C1087_=_C1102 ,\nC1087_=_C1103 ,C1087_=_C1104 ,C1087_=_C1105 ,C1087_=_C1106 ,C1088_=_C1089 ,C1088_=_C1090 ,\nC1088_=_C1091 ,C1088_=_C1092 ,C1088_=_C1093 ,C1088_=_C1095 ,C1088_=_C1096 ,C1088_=_C1097 ,\nC1088_=_C1098 ,C1088_=_C1099 ,C1088_=_C1100 ,C1088_=_C1101 ,C1088_=_C1102 ,C1088_=_C1103 ,\nC1088_=_C1104 ,C1088_=_C1105 ,C1088_=_C1106 ,C1089_=_C1090 ,C1089_=_C1091 ,C1089_=_C1092 ,\nC1089_=_C1093 ,C1089_=_C1095 ,C1089_=_C1096 ,C1089_=_C1097 ,C1089_=_C1098 ,C1089_=_C1099 ,\nC1089_=_C1100 ,C1089_=_C1101 ,C1089_=_C1102 ,C1089_=_C1103 ,C1089_=_C1104 ,C1089_=_C1105 ,\nC1089_=_C1106 ,C1089_=_C1410 ,C1090_=_C1091 ,C1090_=_C1092 ,C1090_=_C1093 ,C1090_=_C1095 ,\nC1090_=_C1096 ,C1090_=_C1097 ,C1090_=_C1098 ,C1090_=_C1099 ,C1090_=_C1100 ,C1090_=_C1101 ,\nC1090_=_C1102 ,C1090_=_C1103 ,C1090_=_C1104 ,C1090_=_C1105 ,C1090_=_C1106 ,C1091_=_C1092 ,\nC1091_=_C1093 ,C1091_=_C1095 ,C1091_=_C1096 ,C1091_=_C1097 ,C1091_=_C1098 ,C1091_=_C1099 ,\nC1091_=_C1100 ,C1091_=_C1101 ,C1091_=_C1102 ,C1091_=_C1103 ,C1091_=_C1104 ,C1091_=_C1105 ,\nC1091_=_C1106 ,C1091_=_C2661 ,C1092_=_C1093 ,C1092_=_C1095 ,C1092_=_C1096 ,C1092_=_C1097 ,\nC1092_=_C1098 ,C1092_=_C1099 ,C1092_=_C1100 ,C1092_=_C1101 ,C1092_=_C1102 ,C1092_=_C1103 ,\nC1092_=_C1104 ,C1092_=_C1105 ,C1092_=_C1106 ,C1093_=_C1095 ,C1093_=_C1096 ,C1093_=_C1097 ,\nC1093_=_C1098 ,C1093_=_C1099 ,C1093_=_C1100 ,C1093_=_C1101 ,C1093_=_C1102 ,C1093_=_C1103 ,\nC1093_=_C1104 ,C1093_=_C1105 ,C1093_=_C1106 ,C1095_=_C1096 ,C1095_=_C1097 ,C1095_=_C1098 ,\nC1095_=_C1099 ,C1095_=_C1100 ,C1095_=_C1101 ,C1095_=_C1102 ,C1095_=_C1103 ,C1095_=_C1104 ,\nC1095_=_C1105 ,C1095_=_C1106 ,C1096_=_C1097 ,C1096_=_C1098 ,C1096_=_C1099 ,C1096_=_C1100 ,\nC1096_=_C1101 ,C1096_=_C1102 ,C1096_=_C1103 ,C1096_=_C1104 ,C1096_=_C1105 ,C1096_=_C1106 ,\nC1097_=_C1098 ,C1097_=_C1099 ,C1097_=_C1100 ,C1097_=_C1101 ,C1097_=_C1102 ,C1097_=_C1103 ,\nC1097_=_C1104 ,C1097_=_C1105 ,C1097_=_C1106 ,C1097_=_C1117 ,C1097_=_C1421 ,C1097_=_C3008 ,\nC1098_=_C1099 ,C1098_=_C1100 ,C1098_=_C1101 ,C1098_=_C1102 ,C1098_=_C1103 ,C1098_=_C1104 ,\nC1098_=_C1105 ,C1098_=_C1106 ,C1098_=_C1422 ,C1098_=_C2962 ,C1099_=_C1100 ,C1099_=_C1101 ,\nC1099_=_C1102 ,C1099_=_C1103 ,C1099_=_C1104 ,C1099_=_C1105 ,C1099_=_C1106 ,C1100_=_C1101 ,\nC1100_=_C1102 ,C1100_=_C1103 ,C1100_=_C1104 ,C1100_=_C1105 ,C1100_=_C1106 ,C1100_=_C1119 ,\nC1100_=_C1423 ,C1100_=_C3009 ,C1101_=_C1102 ,C1101_=_C1103 ,C1101_=_C1104 ,C1101_=_C1105 ,\nC1101_=_C1106 ,C1102_=_C1103 ,C1102_=_C1104 ,C1102_=_C1105 ,C1102_=_C1106 ,C1102_=_C1122 ,\nC1102_=_C1424 ,C1102_=_C3012 ,C1102_=_C3348 ,C1103_=_C1104 ,C1103_=_C1105 ,C1103_=_C1106 ,\nC1104_=_C1105 ,C1104_=_C1106 ,C1105_=_C1106 ,C1106_=_C1129 ,C1106_=_C1430 ,C1106_=_C3017 ,\nC1108_=_C1109 ,C1108_=_C1110 ,C1108_=_C1111 ,C1108_=_C1112 ,C1108_=_C1114 ,C1108_=_C1115 ,\nC1108_=_C1116 ,C1108_=_C1117 ,C1108_=_C1118 ,C1108_=_C1119 ,C1108_=_C1120 ,C1108_=_C1121 ,\nC1108_=_C1122 ,C1108_=_C1123 ,C1108_=_C1124 ,C1108_=_C1125 ,C1108_=_C1126 ,C1108_=_C1127 ,\nC1108_=_C1128 ,C1108_=_C1129 ,C1109_=_C1110 ,C1109_=_C1111 ,C1109_=_C1112 ,C1109_=_C1114 ,\nC1109_=_C1115 ,C1109_=_C1116 ,C1109_=_C1117 ,C1109_=_C1118 ,C1109_=_C1119 ,C1109_=_C1120 ,\nC1109_=_C1121 ,C1109_=_C1122 ,C1109_=_C1123 ,C1109_=_C1124 ,C1109_=_C1125 ,C1109_=_C1126 ,\nC1109_=_C1127 ,C1109_=_C1128 ,C1109_=_C1129 ,C1110_=_C1111 ,C1110_=_C1112 ,C1110_=_C1114 ,\nC1110_=_C1115 ,C1110_=_C1116 ,C1110_=_C1117 ,C1110_=_C1118 ,C1110_=_C1119 ,C1110_=_C1120 ,\nC1110_=_C1121 ,C1110_=_C1122 ,C1110_=_C1123 ,C1110_=_C1124 ,C1110_=_C1125 ,C1110_=_C1126 ,\nC1110_=_C1127 ,C1110_=_C1128 ,C1110_=_C1129 ,C1111_=_C1112 ,C1111_=_C1114 ,C1111_=_C1115 ,\nC1111_=_C1116 ,C1111_=_C1117 ,C1111_=_C1118 ,C1111_=_C1119 ,C1111_=_C1120 ,C1111_=_C1121 ,\nC1111_=_C1122 ,C1111_=_C1123 ,C1111_=_C1124 ,C1111_=_C1125 ,C1111_=_C1126 ,C1111_=_C1127 ,\nC1111_=_C1128 ,C1111_=_C1129 ,C1112_=_C1114 ,C1112_=_C1115 ,C1112_=_C1116 ,C1112_=_C1117 ,\nC1112_=_C1118 ,C1112_=_C1119 ,C1112_=_C1120 ,C1112_=_C1121 ,C1112_=_C1122 ,C1112_=_C1123 ,\nC1112_=_C1124 ,C1112_=_C1125 ,C1112_=_C1126 ,C1112_=_C1127 ,C1112_=_C1128 ,C1112_=_C1129 ,\nC1112_=_C2835 ,C1114_=_C1115 ,C1114_=_C1116 ,C1114_=_C1117 ,C1114_=_C1118 ,C1114_=_C1119 ,\nC1114_=_C1120 ,C1114_=_C1121 ,C1114_=_C1122 ,C1114_=_C1123 ,C1114_=_C1124 ,C1114_=_C1125 ,\nC1114_=_C1126 ,C1114_=_C1127 ,C1114_=_C1128 ,C1114_=_C1129 ,C1115_=_C1116 ,C1115_=_C1117 ,\nC1115_=_C1118 ,C1115_=_C1119 ,C1115_=_C1120 ,C1115_=_C1121 ,C1115_=_C1122 ,C1115_=_C1123 ,\nC1115_=_C1124 ,C1115_=_C1125 ,C1115_=_C1126 ,C1115_=_C1127 ,C1115_=_C1128 ,C1115_=_C1129 ,\nC1115_=_C2958 ,C1115_=_C3006 ,C1116_=_C1117 ,C1116_=_C1118 ,C1116_=_C1119 ,C1116_=_C1120 ,\nC1116_=_C1121 ,C1116_=_C1122 ,C1116_=_C1123 ,C1116_=_C1124 ,C1116_=_C1125 ,C1116_=_C1126 ,\nC1116_=_C1127 ,C1116_=_C1128 ,C1116_=_C1129 ,C1117_=_C1118 ,C1117_=_C1119 ,C1117_=_C1120 ,\nC1117_=_C1121 ,C1117_=_C1122 ,C1117_=_C1123 ,C1117_=_C1124 ,C1117_=_C1125 ,C1117_=_C1126 ,\nC1117_=_C1127 ,C1117_=_C1128 ,C1117_=_C1129 ,C1117_=_C1421 ,C1117_=_C3008 ,C1118_=_C1119 ,\nC1118_=_C1120 ,C1118_=_C1121 ,C1118_=_C1122 ,C1118_=_C1123 ,C1118_=_C1124 ,C1118_=_C1125 ,\nC1118_=_C1126 ,C1118_=_C1127 ,C1118_=_C1128 ,C1118_=_C1129 ,C1119_=_C1120 ,C1119_=_C1121 ,\nC1119_=_C1122 ,C1119_=_C1123 ,C1119_=_C1124 ,C1119_=_C1125 ,C1119_=_C1126 ,C1119_=_C1127 ,\nC1119_=_C1128 ,C1119_=_C1129 ,C1119_=_C1423 ,C1119_=_C3009 ,C1120_=_C1121 ,C1120_=_C1122 ,\nC1120_=_C1123 ,C1120_=_C1124 ,C1120_=_C1125 ,C1120_=_C1126 ,C1120_=_C1127 ,C1120_=_C1128 ,\nC1120_=_C1129 ,C1121_=_C1122 ,C1121_=_C1123 ,C1121_=_C1124 ,C1121_=_C1125 ,C1121_=_C1126 ,\nC1121_=_C1127 ,C1121_=_C1128 ,C1121_=_C1129 ,C1122_=_C1123 ,C1122_=_C1124 ,C1122_=_C1125 ,\nC1122_=_C1126 ,C1122_=_C1127 ,C1122_=_C1128 ,C1122_=_C1129 ,C1122_=_C1424 ,C1122_=_C3012 ,\nC1122_=_C3348 ,C1123_=_C1124 ,C1123_=_C1125 ,C1123_=_C1126 ,C1123_=_C1127 ,C1123_=_C1128 ,\nC1123_=_C1129 ,C1124_=_C1125 ,C1124_=_C1126 ,C1124_=_C1127 ,C1124_=_C1128 ,C1124_=_C1129 ,\nC1125_=_C1126 ,C1125_=_C1127 ,C1125_=_C1128 ,C1125_=_C1129 ,C1126_=_C1127 ,C1126_=_C1128 ,\nC1126_=_C1129</w:t>
      </w:r>
    </w:p>
    <w:p>
      <w:pPr>
        <w:pStyle w:val="PreformattedText"/>
        <w:bidi w:val="0"/>
        <w:spacing w:before="0" w:after="0"/>
        <w:jc w:val="left"/>
        <w:rPr/>
      </w:pPr>
      <w:r>
        <w:rPr/>
        <w:t xml:space="preserve"> </w:t>
      </w:r>
      <w:r>
        <w:rPr/>
        <w:t>,C1127_=_C1128 ,C1127_=_C1129 ,C1128_=_C1129 ,C1129_=_C1430 ,C1129_=_C3017 ,\nC1327_=_C1328 ,C1327_=_C1396 ,C1327_=_C1549 ,C1327_=_C1645 ,C1327_=_C1706 ,C1327_=_C2674 ,\nC1327_=_C2723 ,C1327_=_C2877 ,C1327_=_C2956 ,C1327_=_C2957 ,C1327_=_C2958 ,C1327_=_C2959 ,\nC1327_=_C2961 ,C1327_=_C2962 ,C1327_=_C2964 ,C1327_=_C2965 ,C1327_=_C2966 ,C1327_=_C2967 ,\nC1327_=_C2968 ,C1327_=_C2969 ,C1327_=_C2970 ,C1327_=_C2971 ,C1327_=_C2972 ,C1328_=_C1550 ,\nC1328_=_C1647 ,C1328_=_C1949 ,C1328_=_C2724 ,C1328_=_C3005 ,C1328_=_C3006 ,C1328_=_C3007 ,\nC1328_=_C3008 ,C1328_=_C3009 ,C1328_=_C3010 ,C1328_=_C3011 ,C1328_=_C3012 ,C1328_=_C3013 ,\nC1328_=_C3014 ,C1328_=_C3015 ,C1328_=_C3016 ,C1328_=_C3017 ,C1328_=_C3018 ,C1396_=_C1398 ,\nC1396_=_C1400 ,C1396_=_C1549 ,C1396_=_C1645 ,C1396_=_C1706 ,C1396_=_C2674 ,C1396_=_C2723 ,\nC1396_=_C2877 ,C1396_=_C2956 ,C1396_=_C2957 ,C1396_=_C2958 ,C1396_=_C2959 ,C1396_=_C2961 ,\nC1396_=_C2962 ,C1396_=_C2964 ,C1396_=_C2965 ,C1396_=_C2966 ,C1396_=_C2967 ,C1396_=_C2968 ,\nC1396_=_C2969 ,C1396_=_C2970 ,C1396_=_C2971 ,C1396_=_C2972 ,C1398_=_C1400 ,C1398_=_C1652 ,\nC1398_=_C1913 ,C1398_=_C2059 ,C1398_=_C2126 ,C1398_=_C2285 ,C1398_=_C2304 ,C1398_=_C2323 ,\nC1398_=_C2661 ,C1398_=_C2675 ,C1398_=_C2822 ,C1398_=_C2835 ,C1398_=_C2975 ,C1398_=_C3036 ,\nC1398_=_C3343 ,C1398_=_C3344 ,C1398_=_C3346 ,C1398_=_C3347 ,C1398_=_C3348 ,C1398_=_C3349 ,\nC1398_=_C3350 ,C1398_=_C3351 ,C1398_=_C3352 ,C1398_=_C3353 ,C1400_=_C1576 ,C1400_=_C2474 ,\nC1400_=_C2677 ,C1400_=_C3127 ,C1400_=_C3249 ,C1400_=_C3527 ,C1400_=_C3528 ,C1400_=_C3529 ,\nC1400_=_C3530 ,C1400_=_C3531 ,C1400_=_C3532 ,C1400_=_C3533 ,C1400_=_C3534 ,C1400_=_C3535 ,\nC1400_=_C3536 ,C1409_=_C1410 ,C1409_=_C1411 ,C1409_=_C1412 ,C1409_=_C1413 ,C1409_=_C1416 ,\nC1409_=_C1417 ,C1409_=_C1418 ,C1409_=_C1419 ,C1409_=_C1420 ,C1409_=_C1421 ,C1409_=_C1422 ,\nC1409_=_C1423 ,C1409_=_C1424 ,C1409_=_C1425 ,C1409_=_C1426 ,C1409_=_C1427 ,C1409_=_C1428 ,\nC1409_=_C1429 ,C1409_=_C1430 ,C1409_=_C1706 ,C1410_=_C1411 ,C1410_=_C1412 ,C1410_=_C1413 ,\nC1410_=_C1416 ,C1410_=_C1417 ,C1410_=_C1418 ,C1410_=_C1419 ,C1410_=_C1420 ,C1410_=_C1421 ,\nC1410_=_C1422 ,C1410_=_C1423 ,C1410_=_C1424 ,C1410_=_C1425 ,C1410_=_C1426 ,C1410_=_C1427 ,\nC1410_=_C1428 ,C1410_=_C1429 ,C1410_=_C1430 ,C1411_=_C1412 ,C1411_=_C1413 ,C1411_=_C1416 ,\nC1411_=_C1417 ,C1411_=_C1418 ,C1411_=_C1419 ,C1411_=_C1420 ,C1411_=_C1421 ,C1411_=_C1422 ,\nC1411_=_C1423 ,C1411_=_C1424 ,C1411_=_C1425 ,C1411_=_C1426 ,C1411_=_C1427 ,C1411_=_C1428 ,\nC1411_=_C1429 ,C1411_=_C1430 ,C1412_=_C1413 ,C1412_=_C1416 ,C1412_=_C1417 ,C1412_=_C1418 ,\nC1412_=_C1419 ,C1412_=_C1420 ,C1412_=_C1421 ,C1412_=_C1422 ,C1412_=_C1423 ,C1412_=_C1424 ,\nC1412_=_C1425 ,C1412_=_C1426 ,C1412_=_C1427 ,C1412_=_C1428 ,C1412_=_C1429 ,C1412_=_C1430 ,\nC1413_=_C1416 ,C1413_=_C1417 ,C1413_=_C1418 ,C1413_=_C1419 ,C1413_=_C1420 ,C1413_=_C1421 ,\nC1413_=_C1422 ,C1413_=_C1423 ,C1413_=_C1424 ,C1413_=_C1425 ,C1413_=_C1426 ,C1413_=_C1427 ,\nC1413_=_C1428 ,C1413_=_C1429 ,C1413_=_C1430 ,C1413_=_C2877 ,C1416_=_C1417 ,C1416_=_C1418 ,\nC1416_=_C1419 ,C1416_=_C1420 ,C1416_=_C1421 ,C1416_=_C1422 ,C1416_=_C1423 ,C1416_=_C1424 ,\nC1416_=_C1425 ,C1416_=_C1426 ,C1416_=_C1427 ,C1416_=_C1428 ,C1416_=_C1429 ,C1416_=_C1430 ,\nC1417_=_C1418 ,C1417_=_C1419 ,C1417_=_C1420 ,C1417_=_C1421 ,C1417_=_C1422 ,C1417_=_C1423 ,\nC1417_=_C1424 ,C1417_=_C1425 ,C1417_=_C1426 ,C1417_=_C1427 ,C1417_=_C1428 ,C1417_=_C1429 ,\nC1417_=_C1430 ,C1417_=_C2956 ,C1418_=_C1419 ,C1418_=_C1420 ,C1418_=_C1421 ,C1418_=_C1422 ,\nC1418_=_C1423 ,C1418_=_C1424 ,C1418_=_C1425 ,C1418_=_C1426 ,C1418_=_C1427 ,C1418_=_C1428 ,\nC1418_=_C1429 ,C1418_=_C1430 ,C1419_=_C1420 ,C1419_=_C1421 ,C1419_=_C1422 ,C1419_=_C1423 ,\nC1419_=_C1424 ,C1419_=_C1425 ,C1419_=_C1426 ,C1419_=_C1427 ,C1419_=_C1428 ,C1419_=_C1429 ,\nC1419_=_C1430 ,C1419_=_C2957 ,C1420_=_C1421 ,C1420_=_C1422 ,C1420_=_C1423 ,C1420_=_C1424 ,\nC1420_=_C1425 ,C1420_=_C1426 ,C1420_=_C1427 ,C1420_=_C1428 ,C1420_=_C1429 ,C1420_=_C1430 ,\nC1420_=_C2961 ,C1421_=_C1422 ,C1421_=_C1423 ,C1421_=_C1424 ,C1421_=_C1425 ,C1421_=_C1426 ,\nC1421_=_C1427 ,C1421_=_C1428 ,C1421_=_C1429 ,C1421_=_C1430 ,C1421_=_C3008 ,C1422_=_C1423 ,\nC1422_=_C1424 ,C1422_=_C1425 ,C1422_=_C1426 ,C1422_=_C1427 ,C1422_=_C1428 ,C1422_=_C1429 ,\nC1422_=_C1430 ,C1422_=_C2962 ,C1423_=_C1424 ,C1423_=_C1425 ,C1423_=_C1426 ,C1423_=_C1427 ,\nC1423_=_C1428 ,C1423_=_C1429 ,C1423_=_C1430 ,C1423_=_C3009 ,C1424_=_C1425 ,C1424_=_C1426 ,\nC1424_=_C1427 ,C1424_=_C1428 ,C1424_=_C1429 ,C1424_=_C1430 ,C1424_=_C3012 ,C1424_=_C3348 ,\nC1425_=_C1426 ,C1425_=_C1427 ,C1425_=_C1428 ,C1425_=_C1429 ,C1425_=_C1430 ,C1425_=_C3528 ,\nC1426_=_C1427 ,C1426_=_C1428 ,C1426_=_C1429 ,C1426_=_C1430 ,C1427_=_C1428 ,C1427_=_C1429 ,\nC1427_=_C1430 ,C1428_=_C1429 ,C1428_=_C1430 ,C1428_=_C2970 ,C1429_=_C1430 ,C1429_=_C2971 ,\nC1430_=_C3017 ,C1549_=_C1550 ,C1549_=_C1645 ,C1549_=_C1706 ,C1549_=_C2674 ,C1549_=_C2723 ,\nC1549_=_C2877 ,C1549_=_C2956 ,C1549_=_C2957 ,C1549_=_C2958 ,C1549_=_C2959 ,C1549_=_C2961 ,\nC1549_=_C2962 ,C1549_=_C2964 ,C1549_=_C2965 ,C1549_=_C2966 ,C1549_=_C2967 ,C1549_=_C2968 ,\nC1549_=_C2969 ,C1549_=_C2970 ,C1549_=_C2971 ,C1549_=_C2972 ,C1550_=_C1647 ,C1550_=_C1949 ,\nC1550_=_C2724 ,C1550_=_C3005 ,C1550_=_C3006 ,C1550_=_C3007 ,C1550_=_C3008 ,C1550_=_C3009 ,\nC1550_=_C3010 ,C1550_=_C3011 ,C1550_=_C3012 ,C1550_=_C3013 ,C1550_=_C3014 ,C1550_=_C3015 ,\nC1550_=_C3016 ,C1550_=_C3017 ,C1550_=_C3018 ,C1576_=_C2474 ,C1576_=_C2677 ,C1576_=_C3127 ,\nC1576_=_C3249 ,C1576_=_C3527 ,C1576_=_C3528 ,C1576_=_C3529 ,C1576_=_C3530 ,C1576_=_C3531 ,\nC1576_=_C3532 ,C1576_=_C3533 ,C1576_=_C3534 ,C1576_=_C3535 ,C1576_=_C3536 ,C1645_=_C1647 ,\nC1645_=_C1652 ,C1645_=_C1706 ,C1645_=_C2674 ,C1645_=_C2723 ,C1645_=_C2877 ,C1645_=_C2956 ,\nC1645_=_C2957 ,C1645_=_C2958 ,C1645_=_C2959 ,C1645_=_C2961 ,C1645_=_C2962 ,C1645_=_C2964 ,\nC1645_=_C2965 ,C1645_=_C2966 ,C1645_=_C2967 ,C1645_=_C2968 ,C1645_=_C2969 ,C1645_=_C2970 ,\nC1645_=_C2971 ,C1645_=_C2972 ,C1647_=_C1652 ,C1647_=_C1949 ,C1647_=_C2724 ,C1647_=_C3005 ,\nC1647_=_C3006 ,C1647_=_C3007 ,C1647_=_C3008 ,C1647_=_C3009 ,C1647_=_C3010 ,C1647_=_C3011 ,\nC1647_=_C3012 ,C1647_=_C3013 ,C1647_=_C3014 ,C1647_=_C3015 ,C1647_=_C3016 ,C1647_=_C3017 ,\nC1647_=_C3018 ,C1652_=_C1913 ,C1652_=_C2059 ,C1652_=_C2126 ,C1652_=_C2285 ,C1652_=_C2304 ,\nC1652_=_C2323 ,C1652_=_C2661 ,C1652_=_C2675 ,C1652_=_C2822 ,C1652_=_C2835 ,C1652_=_C2975 ,\nC1652_=_C3036 ,C1652_=_C3343 ,C1652_=_C3344 ,C1652_=_C3346 ,C1652_=_C3347 ,C1652_=_C3348 ,\nC1652_=_C3349 ,C1652_=_C3350 ,C1652_=_C3351 ,C1652_=_C3352 ,C1652_=_C3353 ,C1706_=_C2674 ,\nC1706_=_C2723 ,C1706_=_C2877 ,C1706_=_C2956 ,C1706_=_C2957 ,C1706_=_C2958 ,C1706_=_C2959 ,\nC1706_=_C2961 ,C1706_=_C2962 ,C1706_=_C2964 ,C1706_=_C2965 ,C1706_=_C2966 ,C1706_=_C2967 ,\nC1706_=_C2968 ,C1706_=_C2969 ,C1706_=_C2970 ,C1706_=_C2971 ,C1706_=_C2972 ,C1913_=_C2059 ,\nC1913_=_C2126 ,C1913_=_C2285 ,C1913_=_C2304 ,C1913_=_C2323 ,C1913_=_C2661 ,C1913_=_C2675 ,\nC1913_=_C2822 ,C1913_=_C2835 ,C1913_=_C2975 ,C1913_=_C3036 ,C1913_=_C3343 ,C1913_=_C3344 ,\nC1913_=_C3346 ,C1913_=_C3347 ,C1913_=_C3348 ,C1913_=_C3349 ,C1913_=_C3350 ,C1913_=_C3351 ,\nC1913_=_C3352 ,C1913_=_C3353 ,C1949_=_C2724 ,C1949_=_C3005 ,C1949_=_C3006 ,C1949_=_C3007 ,\nC1949_=_C3008 ,C1949_=_C3009 ,C1949_=_C3010 ,C1949_=_C3011 ,C1949_=_C3012 ,C1949_=_C3013 ,\nC1949_=_C3014 ,C1949_=_C3015 ,C1949_=_C3016 ,C1949_=_C3017 ,C1949_=_C3018 ,C2059_=_C2126 ,\nC2059_=_C2285 ,C2059_=_C2304 ,C2059_=_C2323 ,C2059_=_C2661 ,C2059_=_C2675 ,C2059_=_C2822 ,\nC2059_=_C2835 ,C2059_=_C2975 ,C2059_=_C3036 ,C2059_=_C3343 ,C2059_=_C3344 ,C2059_=_C3346 ,\nC2059_=_C3347 ,C2059_=_C3348 ,C2059_=_C3349 ,C2059_=_C3350 ,C2059_=_C3351 ,C2059_=_C3352 ,\nC2059_=_C3353 ,C2126_=_C2285 ,C2126_=_C2304 ,C2126_=_C2323 ,C2126_=_C2661 ,C2126_=_C2675 ,\nC2126_=_C2822 ,C2126_=_C2835 ,C2126_=_C2975 ,C2126_=_C3036 ,C2126_=_C3343 ,C2126_=_C3344 ,\nC2126_=_C3346 ,C2126_=_C3347 ,C2126_=_C3348 ,C2126_=_C3349 ,C2126_=_C3350 ,C2126_=_C3351 ,\nC2126_=_C3352 ,C2126_=_C3353 ,C2285_=_C2304 ,C2285_=_C2323 ,C2285_=_C2661 ,C2285_=_C2675 ,\nC2285_=_C2822 ,C2285_=_C2835 ,C2285_=_C2975 ,C2285_=_C3036 ,C2285_=_C3343 ,C2285_=_C3344 ,\nC2285_=_C3346 ,C2285_=_C3347 ,C2285_=_C3348 ,C2285_=_C3349 ,C2285_=_C3350 ,C2285_=_C3351 ,\nC2285_=_C3352 ,C2285_=_C3353 ,C2304_=_C2323 ,C2304_=_C2661 ,C2304_=_C2675 ,C2304_=_C2822 ,\nC2304_=_C2835 ,C2304_=_C2975 ,C2304_=_C3036 ,C2304_=_C3343 ,C2304_=_C3344 ,C2304_=_C3346 ,\nC2304_=_C3347 ,C2304_=_C3348 ,C2304_=_C3349 ,C2304_=_C3350 ,C2304_=_C3351 ,C2304_=_C3352 ,\nC2304_=_C3353 ,C2323_=_C2661 ,C2323_=_C2675 ,C2323_=_C2822 ,C2323_=_C2835 ,C2323_=_C2975 ,\nC2323_=_C3036 ,C2323_=_C3343 ,C2323_=_C3344 ,C2323_=_C3346 ,C2323_=_C3347 ,C2323_=_C3348 ,\nC2323_=_C3349 ,C2323_=_C3350 ,C2323_=_C3351 ,C2323_=_C3352 ,C2323_=_C3353 ,C2474_=_C2677 ,\nC2474_=_C3127 ,C2474_=_C3249 ,C2474_=_C3527 ,C2474_=_C3528 ,C2474_=_C3529 ,C2474_=_C3530 ,\nC2474_=_C3531 ,C2474_=_C3532 ,C2474_=_C3533 ,C2474_=_C3534 ,C2474_=_C3535 ,C2474_=_C3536 ,\nC2661_=_C2675 ,C2661_=_C2822 ,C2661_=_C2835 ,C2661_=_C2975 ,C2661_=_C3036 ,C2661_=_C3343 ,\nC2661_=_C3344 ,C2661_=_C3346 ,C2661_=_C3347 ,C2661_=_C3348 ,C2661_=_C3349 ,C2661_=_C3350 ,\nC2661_=_C3351 ,C2661_=_C3352 ,C2661_=_C3353 ,C2674_=_C2675 ,C2674_=_C2677 ,C2674_=_C2723 ,\nC2674_=_C2877 ,C2674_=_C2956 ,C2674_=_C2957 ,C2674_=_C2958 ,C2674_=_C2959 ,C2674_=_C2961 ,\nC2674_=_C2962 ,C2674_=_C2964 ,C2674_=_C2965 ,C2674_=_C2966 ,C2674_=_C2967 ,C2674_=_C2968 ,\nC2674_=_C2969 ,C2674_=_C2970 ,C2674_=_C2971 ,C2674_=_C2972 ,C2675_=_C2677 ,C2675_=_C2822 ,\nC2675_=_C2835 ,C2675_=_C2975 ,C2675_=_C3036 ,C2675_=_C3343 ,C2675_=_C3344 ,C2675_=_C3346 ,\nC2675_=_C3347 ,C2675_=_C3348 ,C2675_=_C3349 ,C2675_=_C3350 ,C2675_=_C3351 ,C2675_=_C3352 ,\nC2675_=_C3353 ,C2677_=_C3127 ,C2677_=_C3249 ,C2677_=_C3527 ,C2677_=_C3528 ,C2677_=_C3529 ,\nC2677_=_C3530 ,C2677_=_C3531 ,C2677_=_C3532 ,C2677_=_C3533 ,C2677_=_C3534 ,C2677_=_C3535 ,\nC2677_=_C3536 ,C2723_=_C2724 ,C2723_=_C2877 ,C2723_=_C2956 ,C2723_=_C2957</w:t>
      </w:r>
    </w:p>
    <w:p>
      <w:pPr>
        <w:pStyle w:val="PreformattedText"/>
        <w:bidi w:val="0"/>
        <w:spacing w:before="0" w:after="0"/>
        <w:jc w:val="left"/>
        <w:rPr/>
      </w:pPr>
      <w:r>
        <w:rPr/>
        <w:t xml:space="preserve"> </w:t>
      </w:r>
      <w:r>
        <w:rPr/>
        <w:t>,C2723_=_C2958 ,\nC2723_=_C2959 ,C2723_=_C2961 ,C2723_=_C2962 ,C2723_=_C2964 ,C2723_=_C2965 ,C2723_=_C2966 ,\nC2723_=_C2967 ,C2723_=_C2968 ,C2723_=_C2969 ,C2723_=_C2970 ,C2723_=_C2971 ,C2723_=_C2972 ,\nC2724_=_C3005 ,C2724_=_C3006 ,C2724_=_C3007 ,C2724_=_C3008 ,C2724_=_C3009 ,C2724_=_C3010 ,\nC2724_=_C3011 ,C2724_=_C3012 ,C2724_=_C3013 ,C2724_=_C3014 ,C2724_=_C3015 ,C2724_=_C3016 ,\nC2724_=_C3017 ,C2724_=_C3018 ,C2822_=_C2835 ,C2822_=_C2975 ,C2822_=_C3036 ,C2822_=_C3343 ,\nC2822_=_C3344 ,C2822_=_C3346 ,C2822_=_C3347 ,C2822_=_C3348 ,C2822_=_C3349 ,C2822_=_C3350 ,\nC2822_=_C3351 ,C2822_=_C3352 ,C2822_=_C3353 ,C2835_=_C2975 ,C2835_=_C3036 ,C2835_=_C3343 ,\nC2835_=_C3344 ,C2835_=_C3346 ,C2835_=_C3347 ,C2835_=_C3348 ,C2835_=_C3349 ,C2835_=_C3350 ,\nC2835_=_C3351 ,C2835_=_C3352 ,C2835_=_C3353 ,C2877_=_C2956 ,C2877_=_C2957 ,C2877_=_C2958 ,\nC2877_=_C2959 ,C2877_=_C2961 ,C2877_=_C2962 ,C2877_=_C2964 ,C2877_=_C2965 ,C2877_=_C2966 ,\nC2877_=_C2967 ,C2877_=_C2968 ,C2877_=_C2969 ,C2877_=_C2970 ,C2877_=_C2971 ,C2877_=_C2972 ,\nC2956_=_C2957 ,C2956_=_C2958 ,C2956_=_C2959 ,C2956_=_C2961 ,C2956_=_C2962 ,C2956_=_C2964 ,\nC2956_=_C2965 ,C2956_=_C2966 ,C2956_=_C2967 ,C2956_=_C2968 ,C2956_=_C2969 ,C2956_=_C2970 ,\nC2956_=_C2971 ,C2956_=_C2972 ,C2957_=_C2958 ,C2957_=_C2959 ,C2957_=_C2961 ,C2957_=_C2962 ,\nC2957_=_C2964 ,C2957_=_C2965 ,C2957_=_C2966 ,C2957_=_C2967 ,C2957_=_C2968 ,C2957_=_C2969 ,\nC2957_=_C2970 ,C2957_=_C2971 ,C2957_=_C2972 ,C2958_=_C2959 ,C2958_=_C2961 ,C2958_=_C2962 ,\nC2958_=_C2964 ,C2958_=_C2965 ,C2958_=_C2966 ,C2958_=_C2967 ,C2958_=_C2968 ,C2958_=_C2969 ,\nC2958_=_C2970 ,C2958_=_C2971 ,C2958_=_C2972 ,C2958_=_C3006 ,C2959_=_C2961 ,C2959_=_C2962 ,\nC2959_=_C2964 ,C2959_=_C2965 ,C2959_=_C2966 ,C2959_=_C2967 ,C2959_=_C2968 ,C2959_=_C2969 ,\nC2959_=_C2970 ,C2959_=_C2971 ,C2959_=_C2972 ,C2959_=_C3007 ,C2961_=_C2962 ,C2961_=_C2964 ,\nC2961_=_C2965 ,C2961_=_C2966 ,C2961_=_C2967 ,C2961_=_C2968 ,C2961_=_C2969 ,C2961_=_C2970 ,\nC2961_=_C2971 ,C2961_=_C2972 ,C2962_=_C2964 ,C2962_=_C2965 ,C2962_=_C2966 ,C2962_=_C2967 ,\nC2962_=_C2968 ,C2962_=_C2969 ,C2962_=_C2970 ,C2962_=_C2971 ,C2962_=_C2972 ,C2964_=_C2965 ,\nC2964_=_C2966 ,C2964_=_C2967 ,C2964_=_C2968 ,C2964_=_C2969 ,C2964_=_C2970 ,C2964_=_C2971 ,\nC2964_=_C2972 ,C2964_=_C3010 ,C2965_=_C2966 ,C2965_=_C2967 ,C2965_=_C2968 ,C2965_=_C2969 ,\nC2965_=_C2970 ,C2965_=_C2971 ,C2965_=_C2972 ,C2965_=_C3347 ,C2965_=_C3527 ,C2966_=_C2967 ,\nC2966_=_C2968 ,C2966_=_C2969 ,C2966_=_C2970 ,C2966_=_C2971 ,C2966_=_C2972 ,C2966_=_C3011 ,\nC2967_=_C2968 ,C2967_=_C2969 ,C2967_=_C2970 ,C2967_=_C2971 ,C2967_=_C2972 ,C2967_=_C3350 ,\nC2967_=_C3531 ,C2968_=_C2969 ,C2968_=_C2970 ,C2968_=_C2971 ,C2968_=_C2972 ,C2968_=_C3015 ,\nC2969_=_C2970 ,C2969_=_C2971 ,C2969_=_C2972 ,C2969_=_C3352 ,C2969_=_C3533 ,C2970_=_C2971 ,\nC2970_=_C2972 ,C2971_=_C2972 ,C2972_=_C3353 ,C2972_=_C3534 ,C2975_=_C3036 ,C2975_=_C3343 ,\nC2975_=_C3344 ,C2975_=_C3346 ,C2975_=_C3347 ,C2975_=_C3348 ,C2975_=_C3349 ,C2975_=_C3350 ,\nC2975_=_C3351 ,C2975_=_C3352 ,C2975_=_C3353 ,C3005_=_C3006 ,C3005_=_C3007 ,C3005_=_C3008 ,\nC3005_=_C3009 ,C3005_=_C3010 ,C3005_=_C3011 ,C3005_=_C3012 ,C3005_=_C3013 ,C3005_=_C3014 ,\nC3005_=_C3015 ,C3005_=_C3016 ,C3005_=_C3017 ,C3005_=_C3018 ,C3006_=_C3007 ,C3006_=_C3008 ,\nC3006_=_C3009 ,C3006_=_C3010 ,C3006_=_C3011 ,C3006_=_C3012 ,C3006_=_C3013 ,C3006_=_C3014 ,\nC3006_=_C3015 ,C3006_=_C3016 ,C3006_=_C3017 ,C3006_=_C3018 ,C3007_=_C3008 ,C3007_=_C3009 ,\nC3007_=_C3010 ,C3007_=_C3011 ,C3007_=_C3012 ,C3007_=_C3013 ,C3007_=_C3014 ,C3007_=_C3015 ,\nC3007_=_C3016 ,C3007_=_C3017 ,C3007_=_C3018 ,C3008_=_C3009 ,C3008_=_C3010 ,C3008_=_C3011 ,\nC3008_=_C3012 ,C3008_=_C3013 ,C3008_=_C3014 ,C3008_=_C3015 ,C3008_=_C3016 ,C3008_=_C3017 ,\nC3008_=_C3018 ,C3009_=_C3010 ,C3009_=_C3011 ,C3009_=_C3012 ,C3009_=_C3013 ,C3009_=_C3014 ,\nC3009_=_C3015 ,C3009_=_C3016 ,C3009_=_C3017 ,C3009_=_C3018 ,C3010_=_C3011 ,C3010_=_C3012 ,\nC3010_=_C3013 ,C3010_=_C3014 ,C3010_=_C3015 ,C3010_=_C3016 ,C3010_=_C3017 ,C3010_=_C3018 ,\nC3011_=_C3012 ,C3011_=_C3013 ,C3011_=_C3014 ,C3011_=_C3015 ,C3011_=_C3016 ,C3011_=_C3017 ,\nC3011_=_C3018 ,C3012_=_C3013 ,C3012_=_C3014 ,C3012_=_C3015 ,C3012_=_C3016 ,C3012_=_C3017 ,\nC3012_=_C3018 ,C3012_=_C3348 ,C3013_=_C3014 ,C3013_=_C3015 ,C3013_=_C3016 ,C3013_=_C3017 ,\nC3013_=_C3018 ,C3014_=_C3015 ,C3014_=_C3016 ,C3014_=_C3017 ,C3014_=_C3018 ,C3015_=_C3016 ,\nC3015_=_C3017 ,C3015_=_C3018 ,C3016_=_C3017 ,C3016_=_C3018 ,C3017_=_C3018 ,C3036_=_C3343 ,\nC3036_=_C3344 ,C3036_=_C3346 ,C3036_=_C3347 ,C3036_=_C3348 ,C3036_=_C3349 ,C3036_=_C3350 ,\nC3036_=_C3351 ,C3036_=_C3352 ,C3036_=_C3353 ,C3127_=_C3249 ,C3127_=_C3527 ,C3127_=_C3528 ,\nC3127_=_C3529 ,C3127_=_C3530 ,C3127_=_C3531 ,C3127_=_C3532 ,C3127_=_C3533 ,C3127_=_C3534 ,\nC3127_=_C3535 ,C3127_=_C3536 ,C3249_=_C3527 ,C3249_=_C3528 ,C3249_=_C3529 ,C3249_=_C3530 ,\nC3249_=_C3531 ,C3249_=_C3532 ,C3249_=_C3533 ,C3249_=_C3534 ,C3249_=_C3535 ,C3249_=_C3536 ,\nC3343_=_C3344 ,C3343_=_C3346 ,C3343_=_C3347 ,C3343_=_C3348 ,C3343_=_C3349 ,C3343_=_C3350 ,\nC3343_=_C3351 ,C3343_=_C3352 ,C3343_=_C3353 ,C3344_=_C3346 ,C3344_=_C3347 ,C3344_=_C3348 ,\nC3344_=_C3349 ,C3344_=_C3350 ,C3344_=_C3351 ,C3344_=_C3352 ,C3344_=_C3353 ,C3346_=_C3347 ,\nC3346_=_C3348 ,C3346_=_C3349 ,C3346_=_C3350 ,C3346_=_C3351 ,C3346_=_C3352 ,C3346_=_C3353 ,\nC3347_=_C3348 ,C3347_=_C3349 ,C3347_=_C3350 ,C3347_=_C3351 ,C3347_=_C3352 ,C3347_=_C3353 ,\nC3347_=_C3527 ,C3348_=_C3349 ,C3348_=_C3350 ,C3348_=_C3351 ,C3348_=_C3352 ,C3348_=_C3353 ,\nC3349_=_C3350 ,C3349_=_C3351 ,C3349_=_C3352 ,C3349_=_C3353 ,C3350_=_C3351 ,C3350_=_C3352 ,\nC3350_=_C3353 ,C3350_=_C3531 ,C3351_=_C3352 ,C3351_=_C3353 ,C3351_=_C3532 ,C3352_=_C3353 ,\nC3352_=_C3533 ,C3353_=_C3534 ,C3527_=_C3528 ,C3527_=_C3529 ,C3527_=_C3530 ,C3527_=_C3531 ,\nC3527_=_C3532 ,C3527_=_C3533 ,C3527_=_C3534 ,C3527_=_C3535 ,C3527_=_C3536 ,C3528_=_C3529 ,\nC3528_=_C3530 ,C3528_=_C3531 ,C3528_=_C3532 ,C3528_=_C3533 ,C3528_=_C3534 ,C3528_=_C3535 ,\nC3528_=_C3536 ,C3529_=_C3530 ,C3529_=_C3531 ,C3529_=_C3532 ,C3529_=_C3533 ,C3529_=_C3534 ,\nC3529_=_C3535 ,C3529_=_C3536 ,C3530_=_C3531 ,C3530_=_C3532 ,C3530_=_C3533 ,C3530_=_C3534 ,\nC3530_=_C3535 ,C3530_=_C3536 ,C3531_=_C3532 ,C3531_=_C3533 ,C3531_=_C3534 ,C3531_=_C3535 ,\nC3531_=_C3536 ,C3532_=_C3533 ,C3532_=_C3534 ,C3532_=_C3535 ,C3532_=_C3536 ,C3533_=_C3534 ,\nC3533_=_C3535 ,C3533_=_C3536 ,C3534_=_C3535 ,C3534_=_C3536 ,C3535_=_C3536 ,"];134[shape=box, label="id:134 level: 5\n208: C331 C375 C501 C503 C505 \nC561 C568 C588 C651 C667 C785 \nC846 C874 C878 C886 C898 C910 \nC922 C924 C930 C951 C952 C953 \nC954 C955 C957 C958 C959 C960 \nC961 C962 C964 C965 C966 C967 \nC968 C969 C970 C971 C973 C974 \nC975 C976 C977 C978 C1034 C1041 \nC1054 C1112 C1114 C1248 C1270 C1302 \nC1309 C1320 C1343 C1360 C1362 C1366 \nC1370 C1394 C1455 C1456 C1566 C1584 \nC1639 C1788 C1838 C1903 C1904 C1905 \nC1906 C1907 C1908 C1909 C1910 C1911 \nC1913 C1914 C1915 C1916 C1917 C1918 \nC1919 C1920 C1921 C1922 C1923 C1924 \nC1999 C2014 C2042 C2050 C2056 C2066 \nC2117 C2118 C2119 C2121 C2122 C2123 \nC2124 C2125 C2126 C2127 C2128 C2129 \nC2130 C2131 C2132 C2134 C2135 C2136 \nC2175 C2197 C2199 C2362 C2369 C2425 \nC2430 C2432 C2454 C2482 C2632 C2638 \nC2659 C2666 C2672 C2802 C2820 C2828 \nC2833 C2834 C2835 C2836 C2837 C2838 \nC2839 C2840 C2841 C2842 C2843 C2845 \nC2846 C2847 C2848 C2888 C2930 C3019 \nC3069 C3135 C3154 C3155 C3156 C3157 \nC3158 C3159 C3160 C3161 C3162 C3163 \nC3164 C3165 C3166 C3167 C3242 C3256 \nC3285 C3341 C3351 C3479 C3481 C3532 \nC3541 C3574 C3605 C3649 C3667 C3734 \nC3768 C3780 C3810 C3819 C3821 C3839 \nC3851 C3857 C3863 C3913 C3936 C3937 \nC3938 C3939 C3940 C3945 C3958 C3963 \nC3968 C3987 C3991 C3992 C4036 C4037 \nC4039 C4047 C4058 C4059 C4060 \n2844: C331_=_C568( C331 C568 ) C331_=_C651( C331 C651 ) C331_=_C930( C331 C930 ) C331_=_C1034( C331 C1034 ) C331_=_C1366( C331 C1366 ) \nC331_=_C1838( C331 C1838 ) C331_=_C2050( C331 C2050 ) C331_=_C2117( C331 C2117 ) C331_=_C2118( C331 C2118 ) C331_=_C2119( C331 C2119 ) C331_=_C2121( C331 C2121 ) \nC331_=_C2122( C331 C2122 ) C331_=_C2123( C331 C2123 ) C331_=_C2124( C331 C2124 ) C331_=_C2125( C331 C2125 ) C331_=_C2126( C331 C2126 ) C331_=_C2127( C331 C2127 ) \nC331_=_C2128( C331 C2128 ) C331_=_C2129( C331 C2129 ) C331_=_C2130( C331 C2130 ) C331_=_C2131( C331 C2131 ) C331_=_C2132( C331 C2132 ) C331_=_C2134( C331 C2134 ) \nC331_=_C2135( C331 C2135 ) C331_=_C2136( C331 C2136 ) C375_=_C505( C375 C505 ) C375_=_C561( C375 C561 ) C375_=_C588( C375 C588 ) C375_=_C846( C375 C846 ) \nC375_=_C924( C375 C924 ) C375_=_C1362( C375 C1362 ) C375_=_C2175( C375 C2175 ) C375_=_C2199( C375 C2199 ) C375_=_C2425( C375 C2425 ) C375_=_C2638( C375 C2638 ) \nC375_=_C2802( C375 C2802 ) C375_=_C3285( C375 C3285 ) C375_=_C3341( C375 C3341 ) C375_=_C3481( C375 C3481 ) C375_=_C3541( C375 C3541 ) C375_=_C3605( C375 C3605 ) \nC375_=_C3649( C375 C3649 ) C375_=_C3667( C375 C3667 ) C375_=_C3821( C375 C3821 ) C375_=_C3839( C375 C3839 ) C375_=_C3958( C375 C3958 ) C375_=_C3968( C375 C3968 ) \nC375_=_C3992( C375 C3992 ) C375_=_C4047( C375 C4047 ) C375_=_C4058( C375 C4058 ) C375_=_C4059( C375 C4059 ) C375_=_C4060( C375 C4060 ) C501_=_C503( C501 C503 ) \nC501_=_C505( C501 C505 ) C501_=_C1054( C501 C1054 ) C501_=_C1584( C501 C1584 ) C501_=_C1788( C501 C1788 ) C501_=_C1999( C501 C1999 ) C501_=_C2066( C501 C2066 ) \nC501_=_C2482( C501 C2482 ) C501_=_C2632( C501 C2632 ) C501_=_C2666( C501 C2666 ) C501_=_C2828( C501 C2828 ) C501_=_C2930( C501 C2930 ) C501_=_C3135( C501 C3135 ) \nC501_=_C3256( C501 C3256 ) C501_=_C3351( C501 C3351 ) C501_=_C3532( C501 C3532 ) C501_=_C3768( C501 C3768 ) C501_=_C3780( C501 C3780 ) C501_=_C3851( C501 C3851 ) \nC501_=_C3857( C501 C3857 ) C501_=_C3863( C501 C3863 ) C501_=_C3913( C501 C3913 ) C501_=_C3936( C501 C3936 ) C501_=_C3937( C501 C3937 ) C501_=_C3938( C501 C3938 ) \nC501_=_C3939( C501 C3939 ) C501_=_C3940( C501 C3940 ) C503_=_C505( C503 C505 ) C503_=_C667( C503 C667 ) C503_=_C898( C503 C898 ) C503_=_C922(</w:t>
      </w:r>
    </w:p>
    <w:p>
      <w:pPr>
        <w:pStyle w:val="PreformattedText"/>
        <w:bidi w:val="0"/>
        <w:spacing w:before="0" w:after="0"/>
        <w:jc w:val="left"/>
        <w:rPr/>
      </w:pPr>
      <w:r>
        <w:rPr/>
        <w:t xml:space="preserve"> </w:t>
      </w:r>
      <w:r>
        <w:rPr/>
        <w:t>C503 C922 ) \nC503_=_C976( C503 C976 ) C503_=_C1248( C503 C1248 ) C503_=_C1320( C503 C1320 ) C503_=_C1360( C503 C1360 ) C503_=_C2042( C503 C2042 ) C503_=_C2197( C503 C2197 ) \nC503_=_C2369( C503 C2369 ) C503_=_C2888( C503 C2888 ) C503_=_C3069( C503 C3069 ) C503_=_C3242( C503 C3242 ) C503_=_C3479( C503 C3479 ) C503_=_C3574( C503 C3574 ) \nC503_=_C3734( C503 C3734 ) C503_=_C3810( C503 C3810 ) C503_=_C3819( C503 C3819 ) C503_=_C3945( C503 C3945 ) C503_=_C3963( C503 C3963 ) C503_=_C3987( C503 C3987 ) \nC503_=_C3991( C503 C3991 ) C503_=_C4036( C503 C4036 ) C503_=_C4037( C503 C4037 ) C503_=_C4039( C503 C4039 ) C505_=_C561( C505 C561 ) C505_=_C588( C505 C588 ) \nC505_=_C846( C505 C846 ) C505_=_C924( C505 C924 ) C505_=_C1362( C505 C1362 ) C505_=_C2175( C505 C2175 ) C505_=_C2199( C505 C2199 ) C505_=_C2425( C505 C2425 ) \nC505_=_C2638( C505 C2638 ) C505_=_C2802( C505 C2802 ) C505_=_C3285( C505 C3285 ) C505_=_C3341( C505 C3341 ) C505_=_C3481( C505 C3481 ) C505_=_C3541( C505 C3541 ) \nC505_=_C3605( C505 C3605 ) C505_=_C3649( C505 C3649 ) C505_=_C3667( C505 C3667 ) C505_=_C3821( C505 C3821 ) C505_=_C3839( C505 C3839 ) C505_=_C3958( C505 C3958 ) \nC505_=_C3968( C505 C3968 ) C505_=_C3992( C505 C3992 ) C505_=_C4047( C505 C4047 ) C505_=_C4058( C505 C4058 ) C505_=_C4059( C505 C4059 ) C505_=_C4060( C505 C4060 ) \nC561_=_C588( C561 C588 ) C561_=_C846( C561 C846 ) C561_=_C924( C561 C924 ) C561_=_C1362( C561 C1362 ) C561_=_C2175( C561 C2175 ) C561_=_C2199( C561 C2199 ) \nC561_=_C2425( C561 C2425 ) C561_=_C2638( C561 C2638 ) C561_=_C2802( C561 C2802 ) C561_=_C3285( C561 C3285 ) C561_=_C3341( C561 C3341 ) C561_=_C3481( C561 C3481 ) \nC561_=_C3541( C561 C3541 ) C561_=_C3605( C561 C3605 ) C561_=_C3649( C561 C3649 ) C561_=_C3667( C561 C3667 ) C561_=_C3821( C561 C3821 ) C561_=_C3839( C561 C3839 ) \nC561_=_C3958( C561 C3958 ) C561_=_C3968( C561 C3968 ) C561_=_C3992( C561 C3992 ) C561_=_C4047( C561 C4047 ) C561_=_C4058( C561 C4058 ) C561_=_C4059( C561 C4059 ) \nC561_=_C4060( C561 C4060 ) C568_=_C588( C568 C588 ) C568_=_C651( C568 C651 ) C568_=_C930( C568 C930 ) C568_=_C1034( C568 C1034 ) C568_=_C1366( C568 C1366 ) \nC568_=_C1838( C568 C1838 ) C568_=_C2050( C568 C2050 ) C568_=_C2117( C568 C2117 ) C568_=_C2118( C568 C2118 ) C568_=_C2119( C568 C2119 ) C568_=_C2121( C568 C2121 ) \nC568_=_C2122( C568 C2122 ) C568_=_C2123( C568 C2123 ) C568_=_C2124( C568 C2124 ) C568_=_C2125( C568 C2125 ) C568_=_C2126( C568 C2126 ) C568_=_C2127( C568 C2127 ) \nC568_=_C2128( C568 C2128 ) C568_=_C2129( C568 C2129 ) C568_=_C2130( C568 C2130 ) C568_=_C2131( C568 C2131 ) C568_=_C2132( C568 C2132 ) C568_=_C2134( C568 C2134 ) \nC568_=_C2135( C568 C2135 ) C568_=_C2136( C568 C2136 ) C588_=_C846( C588 C846 ) C588_=_C924( C588 C924 ) C588_=_C1362( C588 C1362 ) C588_=_C2175( C588 C2175 ) \nC588_=_C2199( C588 C2199 ) C588_=_C2425( C588 C2425 ) C588_=_C2638( C588 C2638 ) C588_=_C2802( C588 C2802 ) C588_=_C3285( C588 C3285 ) C588_=_C3341( C588 C3341 ) \nC588_=_C3481( C588 C3481 ) C588_=_C3541( C588 C3541 ) C588_=_C3605( C588 C3605 ) C588_=_C3649( C588 C3649 ) C588_=_C3667( C588 C3667 ) C588_=_C3821( C588 C3821 ) \nC588_=_C3839( C588 C3839 ) C588_=_C3958( C588 C3958 ) C588_=_C3968( C588 C3968 ) C588_=_C3992( C588 C3992 ) C588_=_C4047( C588 C4047 ) C588_=_C4058( C588 C4058 ) \nC588_=_C4059( C588 C4059 ) C588_=_C4060( C588 C4060 ) C651_=_C667( C651 C667 ) C651_=_C930( C651 C930 ) C651_=_C1034( C651 C1034 ) C651_=_C1366( C651 C1366 ) \nC651_=_C1838( C651 C1838 ) C651_=_C2050( C651 C2050 ) C651_=_C2117( C651 C2117 ) C651_=_C2118( C651 C2118 ) C651_=_C2119( C651 C2119 ) C651_=_C2121( C651 C2121 ) \nC651_=_C2122( C651 C2122 ) C651_=_C2123( C651 C2123 ) C651_=_C2124( C651 C2124 ) C651_=_C2125( C651 C2125 ) C651_=_C2126( C651 C2126 ) C651_=_C2127( C651 C2127 ) \nC651_=_C2128( C651 C2128 ) C651_=_C2129( C651 C2129 ) C651_=_C2130( C651 C2130 ) C651_=_C2131( C651 C2131 ) C651_=_C2132( C651 C2132 ) C651_=_C2134( C651 C2134 ) \nC651_=_C2135( C651 C2135 ) C651_=_C2136( C651 C2136 ) C667_=_C898( C667 C898 ) C667_=_C922( C667 C922 ) C667_=_C976( C667 C976 ) C667_=_C1248( C667 C1248 ) \nC667_=_C1320( C667 C1320 ) C667_=_C1360( C667 C1360 ) C667_=_C2042( C667 C2042 ) C667_=_C2197( C667 C2197 ) C667_=_C2369( C667 C2369 ) C667_=_C2888( C667 C2888 ) \nC667_=_C3069( C667 C3069 ) C667_=_C3242( C667 C3242 ) C667_=_C3479( C667 C3479 ) C667_=_C3574( C667 C3574 ) C667_=_C3734( C667 C3734 ) C667_=_C3810( C667 C3810 ) \nC667_=_C3819( C667 C3819 ) C667_=_C3945( C667 C3945 ) C667_=_C3963( C667 C3963 ) C667_=_C3987( C667 C3987 ) C667_=_C3991( C667 C3991 ) C667_=_C4036( C667 C4036 ) \nC667_=_C4037( C667 C4037 ) C667_=_C4039( C667 C4039 ) C785_=_C1041( C785 C1041 ) C785_=_C1112( C785 C1112 ) C785_=_C1370( C785 C1370 ) C785_=_C1394( C785 C1394 ) \nC785_=_C1455( C785 C1455 ) C785_=_C2056( C785 C2056 ) C785_=_C2430( C785 C2430 ) C785_=_C2659( C785 C2659 ) C785_=_C2672( C785 C2672 ) C785_=_C2820( C785 C2820 ) \nC785_=_C2833( C785 C2833 ) C785_=_C2834( C785 C2834 ) C785_=_C2835( C785 C2835 ) C785_=_C2836( C785 C2836 ) C785_=_C2837( C785 C2837 ) C785_=_C2838( C785 C2838 ) \nC785_=_C2839( C785 C2839 ) C785_=_C2840( C785 C2840 ) C785_=_C2841( C785 C2841 ) C785_=_C2842( C785 C2842 ) C785_=_C2843( C785 C2843 ) C785_=_C2845( C785 C2845 ) \nC785_=_C2846( C785 C2846 ) C785_=_C2847( C785 C2847 ) C785_=_C2848( C785 C2848 ) C846_=_C924( C846 C924 ) C846_=_C1362( C846 C1362 ) C846_=_C2175( C846 C2175 ) \nC846_=_C2199( C846 C2199 ) C846_=_C2425( C846 C2425 ) C846_=_C2638( C846 C2638 ) C846_=_C2802( C846 C2802 ) C846_=_C3285( C846 C3285 ) C846_=_C3341( C846 C3341 ) \nC846_=_C3481( C846 C3481 ) C846_=_C3541( C846 C3541 ) C846_=_C3605( C846 C3605 ) C846_=_C3649( C846 C3649 ) C846_=_C3667( C846 C3667 ) C846_=_C3821( C846 C3821 ) \nC846_=_C3839( C846 C3839 ) C846_=_C3958( C846 C3958 ) C846_=_C3968( C846 C3968 ) C846_=_C3992( C846 C3992 ) C846_=_C4047( C846 C4047 ) C846_=_C4058( C846 C4058 ) \nC846_=_C4059( C846 C4059 ) C846_=_C4060( C846 C4060 ) C874_=_C878( C874 C878 ) C874_=_C886( C874 C886 ) C874_=_C898( C874 C898 ) C874_=_C951( C874 C951 ) \nC874_=_C952( C874 C952 ) C874_=_C953( C874 C953 ) C874_=_C954( C874 C954 ) C874_=_C955( C874 C955 ) C874_=_C957( C874 C957 ) C874_=_C958( C874 C958 ) \nC874_=_C959( C874 C959 ) C874_=_C960( C874 C960 ) C874_=_C961( C874 C961 ) C874_=_C962( C874 C962 ) C874_=_C964( C874 C964 ) C874_=_C965( C874 C965 ) \nC874_=_C966( C874 C966 ) C874_=_C967( C874 C967 ) C874_=_C968( C874 C968 ) C874_=_C969( C874 C969 ) C874_=_C970( C874 C970 ) C874_=_C971( C874 C971 ) \nC874_=_C973( C874 C973 ) C874_=_C974( C874 C974 ) C874_=_C975( C874 C975 ) C874_=_C976( C874 C976 ) C874_=_C977( C874 C977 ) C874_=_C978( C874 C978 ) \nC878_=_C886( C878 C886 ) C878_=_C898( C878 C898 ) C878_=_C954( C878 C954 ) C878_=_C1302( C878 C1302 ) C878_=_C1343( C878 C1343 ) C878_=_C1566( C878 C1566 ) \nC878_=_C1639( C878 C1639 ) C878_=_C1903( C878 C1903 ) C878_=_C1904( C878 C1904 ) C878_=_C1905( C878 C1905 ) C878_=_C1906( C878 C1906 ) C878_=_C1907( C878 C1907 ) \nC878_=_C1908( C878 C1908 ) C878_=_C1909( C878 C1909 ) C878_=_C1910( C878 C1910 ) C878_=_C1911( C878 C1911 ) C878_=_C1913( C878 C1913 ) C878_=_C1914( C878 C1914 ) \nC878_=_C1915( C878 C1915 ) C878_=_C1916( C878 C1916 ) C878_=_C1917( C878 C1917 ) C878_=_C1918( C878 C1918 ) C878_=_C1919( C878 C1919 ) C878_=_C1920( C878 C1920 ) \nC878_=_C1921( C878 C1921 ) C878_=_C1922( C878 C1922 ) C878_=_C1923( C878 C1923 ) C878_=_C1924( C878 C1924 ) C886_=_C898( C886 C898 ) C886_=_C910( C886 C910 ) \nC886_=_C964( C886 C964 ) C886_=_C1114( C886 C1114 ) C886_=_C1270( C886 C1270 ) C886_=_C1309( C886 C1309 ) C886_=_C1456( C886 C1456 ) C886_=_C2014( C886 C2014 ) \nC886_=_C2362( C886 C2362 ) C886_=_C2432( C886 C2432 ) C886_=_C2454( C886 C2454 ) C886_=_C2834( C886 C2834 ) C886_=_C3019( C886 C3019 ) C886_=_C3154( C886 C3154 ) \nC886_=_C3155( C886 C3155 ) C886_=_C3156( C886 C3156 ) C886_=_C3157( C886 C3157 ) C886_=_C3158( C886 C3158 ) C886_=_C3159( C886 C3159 ) C886_=_C3160( C886 C3160 ) \nC886_=_C3161( C886 C3161 ) C886_=_C3162( C886 C3162 ) C886_=_C3163( C886 C3163 ) C886_=_C3164( C886 C3164 ) C886_=_C3165( C886 C3165 ) C886_=_C3166( C886 C3166 ) \nC886_=_C3167( C886 C3167 ) C898_=_C922( C898 C922 ) C898_=_C976( C898 C976 ) C898_=_C1248( C898 C1248 ) C898_=_C1320( C898 C1320 ) C898_=_C1360( C898 C1360 ) \nC898_=_C2042( C898 C2042 ) C898_=_C2197( C898 C2197 ) C898_=_C2369( C898 C2369 ) C898_=_C2888( C898 C2888 ) C898_=_C3069( C898 C3069 ) C898_=_C3242( C898 C3242 ) \nC898_=_C3479( C898 C3479 ) C898_=_C3574( C898 C3574 ) C898_=_C3734( C898 C3734 ) C898_=_C3810( C898 C3810 ) C898_=_C3819( C898 C3819 ) C898_=_C3945( C898 C3945 ) \nC898_=_C3963( C898 C3963 ) C898_=_C3987( C898 C3987 ) C898_=_C3991( C898 C3991 ) C898_=_C4036( C898 C4036 ) C898_=_C4037( C898 C4037 ) C898_=_C4039( C898 C4039 ) \nC910_=_C922( C910 C922 ) C910_=_C924( C910 C924 ) C910_=_C964( C910 C964 ) C910_=_C1114( C910 C1114 ) C910_=_C1270( C910 C1270 ) C910_=_C1309( C910 C1309 ) \nC910_=_C1456( C910 C1456 ) C910_=_C2014( C910 C2014 ) C910_=_C2362( C910 C2362 ) C910_=_C2432( C910 C2432 ) C910_=_C2454( C910 C2454 ) C910_=_C2834( C910 C2834 ) \nC910_=_C3019( C910 C3019 ) C910_=_C3154( C910 C3154 ) C910_=_C3155( C910 C3155 ) C910_=_C3156( C910 C3156 ) C910_=_C3157( C910 C3157 ) C910_=_C3158( C910 C3158 ) \nC910_=_C3159( C910 C3159 ) C910_=_C3160( C910 C3160 ) C910_=_C3161( C910 C3161 ) C910_=_C3162( C910 C3162 ) C910_=_C3163( C910 C3163 ) C910_=_C3164( C910 C3164 ) \nC910_=_C3165( C910 C3165 ) C910_=_C3166( C910 C3166 ) C910_=_C3167( C910 C3167 ) C922_=_C924( C922 C924 ) C922_=_C976( C922 C976 ) C922_=_C1248( C922 C1248 ) \nC922_=_C1320( C922 C1320 ) C922_=_C1360( C922 C1360 ) C922_=_C2042( C922 C2042 ) C922_=_C2197( C922 C2197 ) C922_=_C2369( C922 C2369 ) C922_=_C2888( C922 C2888 ) \nC922_=_C3069( C922 C3069 ) C922_=_C3242( C922 C3242 ) C922_=_C3479( C922 C3479 ) C922_=_C3574( C922 C3574 ) C922_=_C3734( C922 C3734 ) C922_=_C3810( C922 C3810 ) \nC922_=_C3819(</w:t>
      </w:r>
    </w:p>
    <w:p>
      <w:pPr>
        <w:pStyle w:val="PreformattedText"/>
        <w:bidi w:val="0"/>
        <w:spacing w:before="0" w:after="0"/>
        <w:jc w:val="left"/>
        <w:rPr/>
      </w:pPr>
      <w:r>
        <w:rPr/>
        <w:t xml:space="preserve"> </w:t>
      </w:r>
      <w:r>
        <w:rPr/>
        <w:t>C922 C3819 ) C922_=_C3945( C922 C3945 ) C922_=_C3963( C922 C3963 ) C922_=_C3987( C922 C3987 ) C922_=_C3991( C922 C3991 ) C922_=_C4036( C922 C4036 ) \nC922_=_C4037( C922 C4037 ) C922_=_C4039( C922 C4039 ) C924_=_C1362( C924 C1362 ) C924_=_C2175( C924 C2175 ) C924_=_C2199( C924 C2199 ) C924_=_C2425( C924 C2425 ) \nC924_=_C2638( C924 C2638 ) C924_=_C2802( C924 C2802 ) C924_=_C3285( C924 C3285 ) C924_=_C3341( C924 C3341 ) C924_=_C3481( C924 C3481 ) C924_=_C3541( C924 C3541 ) \nC924_=_C3605( C924 C3605 ) C924_=_C3649( C924 C3649 ) C924_=_C3667( C924 C3667 ) C924_=_C3821( C924 C3821 ) C924_=_C3839( C924 C3839 ) C924_=_C3958( C924 C3958 ) \nC924_=_C3968( C924 C3968 ) C924_=_C3992( C924 C3992 ) C924_=_C4047( C924 C4047 ) C924_=_C4058( C924 C4058 ) C924_=_C4059( C924 C4059 ) C924_=_C4060( C924 C4060 ) \nC930_=_C1034( C930 C1034 ) C930_=_C1366( C930 C1366 ) C930_=_C1838( C930 C1838 ) C930_=_C2050( C930 C2050 ) C930_=_C2117( C930 C2117 ) C930_=_C2118( C930 C2118 ) \nC930_=_C2119( C930 C2119 ) C930_=_C2121( C930 C2121 ) C930_=_C2122( C930 C2122 ) C930_=_C2123( C930 C2123 ) C930_=_C2124( C930 C2124 ) C930_=_C2125( C930 C2125 ) \nC930_=_C2126( C930 C2126 ) C930_=_C2127( C930 C2127 ) C930_=_C2128( C930 C2128 ) C930_=_C2129( C930 C2129 ) C930_=_C2130( C930 C2130 ) C930_=_C2131( C930 C2131 ) \nC930_=_C2132( C930 C2132 ) C930_=_C2134( C930 C2134 ) C930_=_C2135( C930 C2135 ) C930_=_C2136( C930 C2136 ) C951_=_C952( C951 C952 ) C951_=_C953( C951 C953 ) \nC951_=_C954( C951 C954 ) C951_=_C955( C951 C955 ) C951_=_C957( C951 C957 ) C951_=_C958( C951 C958 ) C951_=_C959( C951 C959 ) C951_=_C960( C951 C960 ) \nC951_=_C961( C951 C961 ) C951_=_C962( C951 C962 ) C951_=_C964( C951 C964 ) C951_=_C965( C951 C965 ) C951_=_C966( C951 C966 ) C951_=_C967( C951 C967 ) \nC951_=_C968( C951 C968 ) C951_=_C969( C951 C969 ) C951_=_C970( C951 C970 ) C951_=_C971( C951 C971 ) C951_=_C973( C951 C973 ) C951_=_C974( C951 C974 ) \nC951_=_C975( C951 C975 ) C951_=_C976( C951 C976 ) C951_=_C977( C951 C977 ) C951_=_C978( C951 C978 ) C951_=_C1034( C951 C1034 ) C951_=_C1041( C951 C1041 ) \nC951_=_C1054( C951 C1054 ) C952_=_C953( C952 C953 ) C952_=_C954( C952 C954 ) C952_=_C955( C952 C955 ) C952_=_C957( C952 C957 ) C952_=_C958( C952 C958 ) \nC952_=_C959( C952 C959 ) C952_=_C960( C952 C960 ) C952_=_C961( C952 C961 ) C952_=_C962( C952 C962 ) C952_=_C964( C952 C964 ) C952_=_C965( C952 C965 ) \nC952_=_C966( C952 C966 ) C952_=_C967( C952 C967 ) C952_=_C968( C952 C968 ) C952_=_C969( C952 C969 ) C952_=_C970( C952 C970 ) C952_=_C971( C952 C971 ) \nC952_=_C973( C952 C973 ) C952_=_C974( C952 C974 ) C952_=_C975( C952 C975 ) C952_=_C976( C952 C976 ) C952_=_C977( C952 C977 ) C952_=_C978( C952 C978 ) \nC952_=_C1302( C952 C1302 ) C952_=_C1309( C952 C1309 ) C952_=_C1320( C952 C1320 ) C953_=_C954( C953 C954 ) C953_=_C955( C953 C955 ) C953_=_C957( C953 C957 ) \nC953_=_C958( C953 C958 ) C953_=_C959( C953 C959 ) C953_=_C960( C953 C960 ) C953_=_C961( C953 C961 ) C953_=_C962( C953 C962 ) C953_=_C964( C953 C964 ) \nC953_=_C965( C953 C965 ) C953_=_C966( C953 C966 ) C953_=_C967( C953 C967 ) C953_=_C968( C953 C968 ) C953_=_C969( C953 C969 ) C953_=_C970( C953 C970 ) \nC953_=_C971( C953 C971 ) C953_=_C973( C953 C973 ) C953_=_C974( C953 C974 ) C953_=_C975( C953 C975 ) C953_=_C976( C953 C976 ) C953_=_C977( C953 C977 ) \nC953_=_C978( C953 C978 ) C954_=_C955( C954 C955 ) C954_=_C957( C954 C957 ) C954_=_C958( C954 C958 ) C954_=_C959( C954 C959 ) C954_=_C960( C954 C960 ) \nC954_=_C961( C954 C961 ) C954_=_C962( C954 C962 ) C954_=_C964( C954 C964 ) C954_=_C965( C954 C965 ) C954_=_C966( C954 C966 ) C954_=_C967( C954 C967 ) \nC954_=_C968( C954 C968 ) C954_=_C969( C954 C969 ) C954_=_C970( C954 C970 ) C954_=_C971( C954 C971 ) C954_=_C973( C954 C973 ) C954_=_C974( C954 C974 ) \nC954_=_C975( C954 C975 ) C954_=_C976( C954 C976 ) C954_=_C977( C954 C977 ) C954_=_C978( C954 C978 ) C954_=_C1302( C954 C1302 ) C954_=_C1343( C954 C1343 ) \nC954_=_C1566( C954 C1566 ) C954_=_C1639( C954 C1639 ) C954_=_C1903( C954 C1903 ) C954_=_C1904( C954 C1904 ) C954_=_C1905( C954 C1905 ) C954_=_C1906( C954 C1906 ) \nC954_=_C1907( C954 C1907 ) C954_=_C1908( C954 C1908 ) C954_=_C1909( C954 C1909 ) C954_=_C1910( C954 C1910 ) C954_=_C1911( C954 C1911 ) C954_=_C1913( C954 C1913 ) \nC954_=_C1914( C954 C1914 ) C954_=_C1915( C954 C1915 ) C954_=_C1916( C954 C1916 ) C954_=_C1917( C954 C1917 ) C954_=_C1918( C954 C1918 ) C954_=_C1919( C954 C1919 ) \nC954_=_C1920( C954 C1920 ) C954_=_C1921( C954 C1921 ) C954_=_C1922( C954 C1922 ) C954_=_C1923( C954 C1923 ) C954_=_C1924( C954 C1924 ) C955_=_C957( C955 C957 ) \nC955_=_C958( C955 C958 ) C955_=_C959( C955 C959 ) C955_=_C960( C955 C960 ) C955_=_C961( C955 C961 ) C955_=_C962( C955 C962 ) C955_=_C964( C955 C964 ) \nC955_=_C965( C955 C965 ) C955_=_C966( C955 C966 ) C955_=_C967( C955 C967 ) C955_=_C968( C955 C968 ) C955_=_C969( C955 C969 ) C955_=_C970( C955 C970 ) \nC955_=_C971( C955 C971 ) C955_=_C973( C955 C973 ) C955_=_C974( C955 C974 ) C955_=_C975( C955 C975 ) C955_=_C976( C955 C976 ) C955_=_C977( C955 C977 ) \nC955_=_C978( C955 C978 ) C955_=_C2050( C955 C2050 ) C955_=_C2056( C955 C2056 ) C955_=_C2066( C955 C2066 ) C957_=_C958( C957 C958 ) C957_=_C959( C957 C959 ) \nC957_=_C960( C957 C960 ) C957_=_C961( C957 C961 ) C957_=_C962( C957 C962 ) C957_=_C964( C957 C964 ) C957_=_C965( C957 C965 ) C957_=_C966( C957 C966 ) \nC957_=_C967( C957 C967 ) C957_=_C968( C957 C968 ) C957_=_C969( C957 C969 ) C957_=_C970( C957 C970 ) C957_=_C971( C957 C971 ) C957_=_C973( C957 C973 ) \nC957_=_C974( C957 C974 ) C957_=_C975( C957 C975 ) C957_=_C976( C957 C976 ) C957_=_C977( C957 C977 ) C957_=_C978( C957 C978 ) C957_=_C1909( C957 C1909 ) \nC957_=_C2362( C957 C2362 ) C957_=_C2369( C957 C2369 ) C958_=_C959( C958 C959 ) C958_=_C960( C958 C960 ) C958_=_C961( C958 C961 ) C958_=_C962( C958 C962 ) \nC958_=_C964( C958 C964 ) C958_=_C965( C958 C965 ) C958_=_C966( C958 C966 ) C958_=_C967( C958 C967 ) C958_=_C968( C958 C968 ) C958_=_C969( C958 C969 ) \nC958_=_C970( C958 C970 ) C958_=_C971( C958 C971 ) C958_=_C973( C958 C973 ) C958_=_C974( C958 C974 ) C958_=_C975( C958 C975 ) C958_=_C976( C958 C976 ) \nC958_=_C977( C958 C977 ) C958_=_C978( C958 C978 ) C958_=_C2454( C958 C2454 ) C959_=_C960( C959 C960 ) C959_=_C961( C959 C961 ) C959_=_C962( C959 C962 ) \nC959_=_C964( C959 C964 ) C959_=_C965( C959 C965 ) C959_=_C966( C959 C966 ) C959_=_C967( C959 C967 ) C959_=_C968( C959 C968 ) C959_=_C969( C959 C969 ) \nC959_=_C970( C959 C970 ) C959_=_C971( C959 C971 ) C959_=_C973( C959 C973 ) C959_=_C974( C959 C974 ) C959_=_C975( C959 C975 ) C959_=_C976( C959 C976 ) \nC959_=_C977( C959 C977 ) C959_=_C978( C959 C978 ) C959_=_C2632( C959 C2632 ) C959_=_C2638( C959 C2638 ) C960_=_C961( C960 C961 ) C960_=_C962( C960 C962 ) \nC960_=_C964( C960 C964 ) C960_=_C965( C960 C965 ) C960_=_C966( C960 C966 ) C960_=_C967( C960 C967 ) C960_=_C968( C960 C968 ) C960_=_C969( C960 C969 ) \nC960_=_C970( C960 C970 ) C960_=_C971( C960 C971 ) C960_=_C973( C960 C973 ) C960_=_C974( C960 C974 ) C960_=_C975( C960 C975 ) C960_=_C976( C960 C976 ) \nC960_=_C977( C960 C977 ) C960_=_C978( C960 C978 ) C960_=_C2118( C960 C2118 ) C960_=_C2659( C960 C2659 ) C960_=_C2666( C960 C2666 ) C961_=_C962( C961 C962 ) \nC961_=_C964( C961 C964 ) C961_=_C965( C961 C965 ) C961_=_C966( C961 C966 ) C961_=_C967( C961 C967 ) C961_=_C968( C961 C968 ) C961_=_C969( C961 C969 ) \nC961_=_C970( C961 C970 ) C961_=_C971( C961 C971 ) C961_=_C973( C961 C973 ) C961_=_C974( C961 C974 ) C961_=_C975( C961 C975 ) C961_=_C976( C961 C976 ) \nC961_=_C977( C961 C977 ) C961_=_C978( C961 C978 ) C961_=_C2672( C961 C2672 ) C962_=_C964( C962 C964 ) C962_=_C965( C962 C965 ) C962_=_C966( C962 C966 ) \nC962_=_C967( C962 C967 ) C962_=_C968( C962 C968 ) C962_=_C969( C962 C969 ) C962_=_C970( C962 C970 ) C962_=_C971( C962 C971 ) C962_=_C973( C962 C973 ) \nC962_=_C974( C962 C974 ) C962_=_C975( C962 C975 ) C962_=_C976( C962 C976 ) C962_=_C977( C962 C977 ) C962_=_C978( C962 C978 ) C962_=_C2119( C962 C2119 ) \nC962_=_C2820( C962 C2820 ) C962_=_C2828( C962 C2828 ) C964_=_C965( C964 C965 ) C964_=_C966( C964 C966 ) C964_=_C967( C964 C967 ) C964_=_C968( C964 C968 ) \nC964_=_C969( C964 C969 ) C964_=_C970( C964 C970 ) C964_=_C971( C964 C971 ) C964_=_C973( C964 C973 ) C964_=_C974( C964 C974 ) C964_=_C975( C964 C975 ) \nC964_=_C976( C964 C976 ) C964_=_C977( C964 C977 ) C964_=_C978( C964 C978 ) C964_=_C1114( C964 C1114 ) C964_=_C1270( C964 C1270 ) C964_=_C1309( C964 C1309 ) \nC964_=_C1456( C964 C1456 ) C964_=_C2014( C964 C2014 ) C964_=_C2362( C964 C2362 ) C964_=_C2432( C964 C2432 ) C964_=_C2454( C964 C2454 ) C964_=_C2834( C964 C2834 ) \nC964_=_C3019( C964 C3019 ) C964_=_C3154( C964 C3154 ) C964_=_C3155( C964 C3155 ) C964_=_C3156( C964 C3156 ) C964_=_C3157( C964 C3157 ) C964_=_C3158( C964 C3158 ) \nC964_=_C3159( C964 C3159 ) C964_=_C3160( C964 C3160 ) C964_=_C3161( C964 C3161 ) C964_=_C3162( C964 C3162 ) C964_=_C3163( C964 C3163 ) C964_=_C3164( C964 C3164 ) \nC964_=_C3165( C964 C3165 ) C964_=_C3166( C964 C3166 ) C964_=_C3167( C964 C3167 ) C965_=_C966( C965 C966 ) C965_=_C967( C965 C967 ) C965_=_C968( C965 C968 ) \nC965_=_C969( C965 C969 ) C965_=_C970( C965 C970 ) C965_=_C971( C965 C971 ) C965_=_C973( C965 C973 ) C965_=_C974( C965 C974 ) C965_=_C975( C965 C975 ) \nC965_=_C976( C965 C976 ) C965_=_C977( C965 C977 ) C965_=_C978( C965 C978 ) C965_=_C1913( C965 C1913 ) C965_=_C2126( C965 C2126 ) C965_=_C2835( C965 C2835 ) \nC965_=_C3351( C965 C3351 ) C966_=_C967( C966 C967 ) C966_=_C968( C966 C968 ) C966_=_C969( C966 C969 ) C966_=_C970( C966 C970 ) C966_=_C971( C966 C971 ) \nC966_=_C973( C966 C973 ) C966_=_C974( C966 C974 ) C966_=_C975( C966 C975 ) C966_=_C976( C966 C976 ) C966_=_C977( C966 C977 ) C966_=_C978( C966 C978 ) \nC966_=_C3574( C966 C3574 ) C967_=_C968( C967 C968 ) C967_=_C969( C967 C969 ) C967_=_C970( C967 C970 ) C967_=_C971( C967 C971 ) C967_=_C973( C967 C973 ) \nC967_=_C974( C967 C974 ) C967_=_C975( C967 C975 ) C967_=_C976( C967 C976 ) C967_=_C977(</w:t>
      </w:r>
    </w:p>
    <w:p>
      <w:pPr>
        <w:pStyle w:val="PreformattedText"/>
        <w:bidi w:val="0"/>
        <w:spacing w:before="0" w:after="0"/>
        <w:jc w:val="left"/>
        <w:rPr/>
      </w:pPr>
      <w:r>
        <w:rPr/>
        <w:t xml:space="preserve"> </w:t>
      </w:r>
      <w:r>
        <w:rPr/>
        <w:t>C967 C977 ) C967_=_C978( C967 C978 ) C968_=_C969( C968 C969 ) \nC968_=_C970( C968 C970 ) C968_=_C971( C968 C971 ) C968_=_C973( C968 C973 ) C968_=_C974( C968 C974 ) C968_=_C975( C968 C975 ) C968_=_C976( C968 C976 ) \nC968_=_C977( C968 C977 ) C968_=_C978( C968 C978 ) C968_=_C1918( C968 C1918 ) C968_=_C3157( C968 C3157 ) C968_=_C3734( C968 C3734 ) C969_=_C970( C969 C970 ) \nC969_=_C971( C969 C971 ) C969_=_C973( C969 C973 ) C969_=_C974( C969 C974 ) C969_=_C975( C969 C975 ) C969_=_C976( C969 C976 ) C969_=_C977( C969 C977 ) \nC969_=_C978( C969 C978 ) C969_=_C2129( C969 C2129 ) C969_=_C2840( C969 C2840 ) C969_=_C3768( C969 C3768 ) C970_=_C971( C970 C971 ) C970_=_C973( C970 C973 ) \nC970_=_C974( C970 C974 ) C970_=_C975( C970 C975 ) C970_=_C976( C970 C976 ) C970_=_C977( C970 C977 ) C970_=_C978( C970 C978 ) C970_=_C1919( C970 C1919 ) \nC970_=_C3159( C970 C3159 ) C970_=_C3810( C970 C3810 ) C971_=_C973( C971 C973 ) C971_=_C974( C971 C974 ) C971_=_C975( C971 C975 ) C971_=_C976( C971 C976 ) \nC971_=_C977( C971 C977 ) C971_=_C978( C971 C978 ) C971_=_C2131( C971 C2131 ) C971_=_C2842( C971 C2842 ) C971_=_C3160( C971 C3160 ) C971_=_C3857( C971 C3857 ) \nC973_=_C974( C973 C974 ) C973_=_C975( C973 C975 ) C973_=_C976( C973 C976 ) C973_=_C977( C973 C977 ) C973_=_C978( C973 C978 ) C973_=_C1923( C973 C1923 ) \nC973_=_C3164( C973 C3164 ) C973_=_C3987( C973 C3987 ) C974_=_C975( C974 C975 ) C974_=_C976( C974 C976 ) C974_=_C977( C974 C977 ) C974_=_C978( C974 C978 ) \nC974_=_C1924( C974 C1924 ) C974_=_C3165( C974 C3165 ) C974_=_C3991( C974 C3991 ) C974_=_C3992( C974 C3992 ) C975_=_C976( C975 C976 ) C975_=_C977( C975 C977 ) \nC975_=_C978( C975 C978 ) C976_=_C977( C976 C977 ) C976_=_C978( C976 C978 ) C976_=_C1248( C976 C1248 ) C976_=_C1320( C976 C1320 ) C976_=_C1360( C976 C1360 ) \nC976_=_C2042( C976 C2042 ) C976_=_C2197( C976 C2197 ) C976_=_C2369( C976 C2369 ) C976_=_C2888( C976 C2888 ) C976_=_C3069( C976 C3069 ) C976_=_C3242( C976 C3242 ) \nC976_=_C3479( C976 C3479 ) C976_=_C3574( C976 C3574 ) C976_=_C3734( C976 C3734 ) C976_=_C3810( C976 C3810 ) C976_=_C3819( C976 C3819 ) C976_=_C3945( C976 C3945 ) \nC976_=_C3963( C976 C3963 ) C976_=_C3987( C976 C3987 ) C976_=_C3991( C976 C3991 ) C976_=_C4036( C976 C4036 ) C976_=_C4037( C976 C4037 ) C976_=_C4039( C976 C4039 ) \nC977_=_C978( C977 C978 ) C1034_=_C1041( C1034 C1041 ) C1034_=_C1054( C1034 C1054 ) C1034_=_C1366( C1034 C1366 ) C1034_=_C1838( C1034 C1838 ) C1034_=_C2050( C1034 C2050 ) \nC1034_=_C2117( C1034 C2117 ) C1034_=_C2118( C1034 C2118 ) C1034_=_C2119( C1034 C2119 ) C1034_=_C2121( C1034 C2121 ) C1034_=_C2122( C1034 C2122 ) C1034_=_C2123( C1034 C2123 ) \nC1034_=_C2124( C1034 C2124 ) C1034_=_C2125( C1034 C2125 ) C1034_=_C2126( C1034 C2126 ) C1034_=_C2127( C1034 C2127 ) C1034_=_C2128( C1034 C2128 ) C1034_=_C2129( C1034 C2129 ) \nC1034_=_C2130( C1034 C2130 ) C1034_=_C2131( C1034 C2131 ) C1034_=_C2132( C1034 C2132 ) C1034_=_C2134( C1034 C2134 ) C1034_=_C2135( C1034 C2135 ) C1034_=_C2136( C1034 C2136 ) \nC1041_=_C1054( C1041 C1054 ) C1041_=_C1112( C1041 C1112 ) C1041_=_C1370( C1041 C1370 ) C1041_=_C1394( C1041 C1394 ) C1041_=_C1455( C1041 C1455 ) C1041_=_C2056( C1041 C2056 ) \nC1041_=_C2430( C1041 C2430 ) C1041_=_C2659( C1041 C2659 ) C1041_=_C2672( C1041 C2672 ) C1041_=_C2820( C1041 C2820 ) C1041_=_C2833( C1041 C2833 ) C1041_=_C2834( C1041 C2834 ) \nC1041_=_C2835( C1041 C2835 ) C1041_=_C2836( C1041 C2836 ) C1041_=_C2837( C1041 C2837 ) C1041_=_C2838( C1041 C2838 ) C1041_=_C2839( C1041 C2839 ) C1041_=_C2840( C1041 C2840 ) \nC1041_=_C2841( C1041 C2841 ) C1041_=_C2842( C1041 C2842 ) C1041_=_C2843( C1041 C2843 ) C1041_=_C2845( C1041 C2845 ) C1041_=_C2846( C1041 C2846 ) C1041_=_C2847( C1041 C2847 ) \nC1041_=_C2848( C1041 C2848 ) C1054_=_C1584( C1054 C1584 ) C1054_=_C1788( C1054 C1788 ) C1054_=_C1999( C1054 C1999 ) C1054_=_C2066( C1054 C2066 ) C1054_=_C2482( C1054 C2482 ) \nC1054_=_C2632( C1054 C2632 ) C1054_=_C2666( C1054 C2666 ) C1054_=_C2828( C1054 C2828 ) C1054_=_C2930( C1054 C2930 ) C1054_=_C3135( C1054 C3135 ) C1054_=_C3256( C1054 C3256 ) \nC1054_=_C3351( C1054 C3351 ) C1054_=_C3532( C1054 C3532 ) C1054_=_C3768( C1054 C3768 ) C1054_=_C3780( C1054 C3780 ) C1054_=_C3851( C1054 C3851 ) C1054_=_C3857( C1054 C3857 ) \nC1054_=_C3863( C1054 C3863 ) C1054_=_C3913( C1054 C3913 ) C1054_=_C3936( C1054 C3936 ) C1054_=_C3937( C1054 C3937 ) C1054_=_C3938( C1054 C3938 ) C1054_=_C3939( C1054 C3939 ) \nC1054_=_C3940( C1054 C3940 ) C1112_=_C1114( C1112 C1114 ) C1112_=_C1370( C1112 C1370 ) C1112_=_C1394( C1112 C1394 ) C1112_=_C1455( C1112 C1455 ) C1112_=_C2056( C1112 C2056 ) \nC1112_=_C2430( C1112 C2430 ) C1112_=_C2659( C1112 C2659 ) C1112_=_C2672( C1112 C2672 ) C1112_=_C2820( C1112 C2820 ) C1112_=_C2833( C1112 C2833 ) C1112_=_C2834( C1112 C2834 ) \nC1112_=_C2835( C1112 C2835 ) C1112_=_C2836( C1112 C2836 ) C1112_=_C2837( C1112 C2837 ) C1112_=_C2838( C1112 C2838 ) C1112_=_C2839( C1112 C2839 ) C1112_=_C2840( C1112 C2840 ) \nC1112_=_C2841( C1112 C2841 ) C1112_=_C2842( C1112 C2842 ) C1112_=_C2843( C1112 C2843 ) C1112_=_C2845( C1112 C2845 ) C1112_=_C2846( C1112 C2846 ) C1112_=_C2847( C1112 C2847 ) \nC1112_=_C2848( C1112 C2848 ) C1114_=_C1270( C1114 C1270 ) C1114_=_C1309( C1114 C1309 ) C1114_=_C1456( C1114 C1456 ) C1114_=_C2014( C1114 C2014 ) C1114_=_C2362( C1114 C2362 ) \nC1114_=_C2432( C1114 C2432 ) C1114_=_C2454( C1114 C2454 ) C1114_=_C2834( C1114 C2834 ) C1114_=_C3019( C1114 C3019 ) C1114_=_C3154( C1114 C3154 ) C1114_=_C3155( C1114 C3155 ) \nC1114_=_C3156( C1114 C3156 ) C1114_=_C3157( C1114 C3157 ) C1114_=_C3158( C1114 C3158 ) C1114_=_C3159( C1114 C3159 ) C1114_=_C3160( C1114 C3160 ) C1114_=_C3161( C1114 C3161 ) \nC1114_=_C3162( C1114 C3162 ) C1114_=_C3163( C1114 C3163 ) C1114_=_C3164( C1114 C3164 ) C1114_=_C3165( C1114 C3165 ) C1114_=_C3166( C1114 C3166 ) C1114_=_C3167( C1114 C3167 ) \nC1248_=_C1320( C1248 C1320 ) C1248_=_C1360( C1248 C1360 ) C1248_=_C2042( C1248 C2042 ) C1248_=_C2197( C1248 C2197 ) C1248_=_C2369( C1248 C2369 ) C1248_=_C2888( C1248 C2888 ) \nC1248_=_C3069( C1248 C3069 ) C1248_=_C3242( C1248 C3242 ) C1248_=_C3479( C1248 C3479 ) C1248_=_C3574( C1248 C3574 ) C1248_=_C3734( C1248 C3734 ) C1248_=_C3810( C1248 C3810 ) \nC1248_=_C3819( C1248 C3819 ) C1248_=_C3945( C1248 C3945 ) C1248_=_C3963( C1248 C3963 ) C1248_=_C3987( C1248 C3987 ) C1248_=_C3991( C1248 C3991 ) C1248_=_C4036( C1248 C4036 ) \nC1248_=_C4037( C1248 C4037 ) C1248_=_C4039( C1248 C4039 ) C1270_=_C1309( C1270 C1309 ) C1270_=_C1456( C1270 C1456 ) C1270_=_C2014( C1270 C2014 ) C1270_=_C2362( C1270 C2362 ) \nC1270_=_C2432( C1270 C2432 ) C1270_=_C2454( C1270 C2454 ) C1270_=_C2834( C1270 C2834 ) C1270_=_C3019( C1270 C3019 ) C1270_=_C3154( C1270 C3154 ) C1270_=_C3155( C1270 C3155 ) \nC1270_=_C3156( C1270 C3156 ) C1270_=_C3157( C1270 C3157 ) C1270_=_C3158( C1270 C3158 ) C1270_=_C3159( C1270 C3159 ) C1270_=_C3160( C1270 C3160 ) C1270_=_C3161( C1270 C3161 ) \nC1270_=_C3162( C1270 C3162 ) C1270_=_C3163( C1270 C3163 ) C1270_=_C3164( C1270 C3164 ) C1270_=_C3165( C1270 C3165 ) C1270_=_C3166( C1270 C3166 ) C1270_=_C3167( C1270 C3167 ) \nC1302_=_C1309( C1302 C1309 ) C1302_=_C1320( C1302 C1320 ) C1302_=_C1343( C1302 C1343 ) C1302_=_C1566( C1302 C1566 ) C1302_=_C1639( C1302 C1639 ) C1302_=_C1903( C1302 C1903 ) \nC1302_=_C1904( C1302 C1904 ) C1302_=_C1905( C1302 C1905 ) C1302_=_C1906( C1302 C1906 ) C1302_=_C1907( C1302 C1907 ) C1302_=_C1908( C1302 C1908 ) C1302_=_C1909( C1302 C1909 ) \nC1302_=_C1910( C1302 C1910 ) C1302_=_C1911( C1302 C1911 ) C1302_=_C1913( C1302 C1913 ) C1302_=_C1914( C1302 C1914 ) C1302_=_C1915( C1302 C1915 ) C1302_=_C1916( C1302 C1916 ) \nC1302_=_C1917( C1302 C1917 ) C1302_=_C1918( C1302 C1918 ) C1302_=_C1919( C1302 C1919 ) C1302_=_C1920( C1302 C1920 ) C1302_=_C1921( C1302 C1921 ) C1302_=_C1922( C1302 C1922 ) \nC1302_=_C1923( C1302 C1923 ) C1302_=_C1924( C1302 C1924 ) C1309_=_C1320( C1309 C1320 ) C1309_=_C1456( C1309 C1456 ) C1309_=_C2014( C1309 C2014 ) C1309_=_C2362( C1309 C2362 ) \nC1309_=_C2432( C1309 C2432 ) C1309_=_C2454( C1309 C2454 ) C1309_=_C2834( C1309 C2834 ) C1309_=_C3019( C1309 C3019 ) C1309_=_C3154( C1309 C3154 ) C1309_=_C3155( C1309 C3155 ) \nC1309_=_C3156( C1309 C3156 ) C1309_=_C3157( C1309 C3157 ) C1309_=_C3158( C1309 C3158 ) C1309_=_C3159( C1309 C3159 ) C1309_=_C3160( C1309 C3160 ) C1309_=_C3161( C1309 C3161 ) \nC1309_=_C3162( C1309 C3162 ) C1309_=_C3163( C1309 C3163 ) C1309_=_C3164( C1309 C3164 ) C1309_=_C3165( C1309 C3165 ) C1309_=_C3166( C1309 C3166 ) C1309_=_C3167( C1309 C3167 ) \nC1320_=_C1360( C1320 C1360 ) C1320_=_C2042( C1320 C2042 ) C1320_=_C2197( C1320 C2197 ) C1320_=_C2369( C1320 C2369 ) C1320_=_C2888( C1320 C2888 ) C1320_=_C3069( C1320 C3069 ) \nC1320_=_C3242( C1320 C3242 ) C1320_=_C3479( C1320 C3479 ) C1320_=_C3574( C1320 C3574 ) C1320_=_C3734( C1320 C3734 ) C1320_=_C3810( C1320 C3810 ) C1320_=_C3819( C1320 C3819 ) \nC1320_=_C3945( C1320 C3945 ) C1320_=_C3963( C1320 C3963 ) C1320_=_C3987( C1320 C3987 ) C1320_=_C3991( C1320 C3991 ) C1320_=_C4036( C1320 C4036 ) C1320_=_C4037( C1320 C4037 ) \nC1320_=_C4039( C1320 C4039 ) C1343_=_C1360( C1343 C1360 ) C1343_=_C1362( C1343 C1362 ) C1343_=_C1566( C1343 C1566 ) C1343_=_C1639( C1343 C1639 ) C1343_=_C1903( C1343 C1903 ) \nC1343_=_C1904( C1343 C1904 ) C1343_=_C1905( C1343 C1905 ) C1343_=_C1906( C1343 C1906 ) C1343_=_C1907( C1343 C1907 ) C1343_=_C1908( C1343 C1908 ) C1343_=_C1909( C1343 C1909 ) \nC1343_=_C1910( C1343 C1910 ) C1343_=_C1911( C1343 C1911 ) C1343_=_C1913( C1343 C1913 ) C1343_=_C1914( C1343 C1914 ) C1343_=_C1915( C1343 C1915 ) C1343_=_C1916( C1343 C1916 ) \nC1343_=_C1917( C1343 C1917 ) C1343_=_C1918( C1343 C1918 ) C1343_=_C1919( C1343 C1919 ) C1343_=_C1920( C1343 C1920 ) C1343_=_C1921( C1343 C1921 ) C1343_=_C1922( C1343 C1922 ) \nC1343_=_C1923( C1343 C1923 ) C1343_=_C1924( C1343 C1924 ) C1360_=_C1362( C1360 C1362 ) C1360_=_C2042( C1360 C2042 ) C1360_=_C2197( C1360 C2197 ) C1360_=_C2369( C1360 C2369 ) \nC1360_=_C2888( C1360 C2888 ) C1360_=_C3069( C1360 C3069 ) C1360_=_C3242(</w:t>
      </w:r>
    </w:p>
    <w:p>
      <w:pPr>
        <w:pStyle w:val="PreformattedText"/>
        <w:bidi w:val="0"/>
        <w:spacing w:before="0" w:after="0"/>
        <w:jc w:val="left"/>
        <w:rPr/>
      </w:pPr>
      <w:r>
        <w:rPr/>
        <w:t xml:space="preserve"> </w:t>
      </w:r>
      <w:r>
        <w:rPr/>
        <w:t>C1360 C3242 ) C1360_=_C3479( C1360 C3479 ) C1360_=_C3574( C1360 C3574 ) C1360_=_C3734( C1360 C3734 ) \nC1360_=_C3810( C1360 C3810 ) C1360_=_C3819( C1360 C3819 ) C1360_=_C3945( C1360 C3945 ) C1360_=_C3963( C1360 C3963 ) C1360_=_C3987( C1360 C3987 ) C1360_=_C3991( C1360 C3991 ) \nC1360_=_C4036( C1360 C4036 ) C1360_=_C4037( C1360 C4037 ) C1360_=_C4039( C1360 C4039 ) C1362_=_C2175( C1362 C2175 ) C1362_=_C2199( C1362 C2199 ) C1362_=_C2425( C1362 C2425 ) \nC1362_=_C2638( C1362 C2638 ) C1362_=_C2802( C1362 C2802 ) C1362_=_C3285( C1362 C3285 ) C1362_=_C3341( C1362 C3341 ) C1362_=_C3481( C1362 C3481 ) C1362_=_C3541( C1362 C3541 ) \nC1362_=_C3605( C1362 C3605 ) C1362_=_C3649( C1362 C3649 ) C1362_=_C3667( C1362 C3667 ) C1362_=_C3821( C1362 C3821 ) C1362_=_C3839( C1362 C3839 ) C1362_=_C3958( C1362 C3958 ) \nC1362_=_C3968( C1362 C3968 ) C1362_=_C3992( C1362 C3992 ) C1362_=_C4047( C1362 C4047 ) C1362_=_C4058( C1362 C4058 ) C1362_=_C4059( C1362 C4059 ) C1362_=_C4060( C1362 C4060 ) \nC1366_=_C1370( C1366 C1370 ) C1366_=_C1838( C1366 C1838 ) C1366_=_C2050( C1366 C2050 ) C1366_=_C2117( C1366 C2117 ) C1366_=_C2118( C1366 C2118 ) C1366_=_C2119( C1366 C2119 ) \nC1366_=_C2121( C1366 C2121 ) C1366_=_C2122( C1366 C2122 ) C1366_=_C2123( C1366 C2123 ) C1366_=_C2124( C1366 C2124 ) C1366_=_C2125( C1366 C2125 ) C1366_=_C2126( C1366 C2126 ) \nC1366_=_C2127( C1366 C2127 ) C1366_=_C2128( C1366 C2128 ) C1366_=_C2129( C1366 C2129 ) C1366_=_C2130( C1366 C2130 ) C1366_=_C2131( C1366 C2131 ) C1366_=_C2132( C1366 C2132 ) \nC1366_=_C2134( C1366 C2134 ) C1366_=_C2135( C1366 C2135 ) C1366_=_C2136( C1366 C2136 ) C1370_=_C1394( C1370 C1394 ) C1370_=_C1455( C1370 C1455 ) C1370_=_C2056( C1370 C2056 ) \nC1370_=_C2430( C1370 C2430 ) C1370_=_C2659( C1370 C2659 ) C1370_=_C2672( C1370 C2672 ) C1370_=_C2820( C1370 C2820 ) C1370_=_C2833( C1370 C2833 ) C1370_=_C2834( C1370 C2834 ) \nC1370_=_C2835( C1370 C2835 ) C1370_=_C2836( C1370 C2836 ) C1370_=_C2837( C1370 C2837 ) C1370_=_C2838( C1370 C2838 ) C1370_=_C2839( C1370 C2839 ) C1370_=_C2840( C1370 C2840 ) \nC1370_=_C2841( C1370 C2841 ) C1370_=_C2842( C1370 C2842 ) C1370_=_C2843( C1370 C2843 ) C1370_=_C2845( C1370 C2845 ) C1370_=_C2846( C1370 C2846 ) C1370_=_C2847( C1370 C2847 ) \nC1370_=_C2848( C1370 C2848 ) C1394_=_C1455( C1394 C1455 ) C1394_=_C2056( C1394 C2056 ) C1394_=_C2430( C1394 C2430 ) C1394_=_C2659( C1394 C2659 ) C1394_=_C2672( C1394 C2672 ) \nC1394_=_C2820( C1394 C2820 ) C1394_=_C2833( C1394 C2833 ) C1394_=_C2834( C1394 C2834 ) C1394_=_C2835( C1394 C2835 ) C1394_=_C2836( C1394 C2836 ) C1394_=_C2837( C1394 C2837 ) \nC1394_=_C2838( C1394 C2838 ) C1394_=_C2839( C1394 C2839 ) C1394_=_C2840( C1394 C2840 ) C1394_=_C2841( C1394 C2841 ) C1394_=_C2842( C1394 C2842 ) C1394_=_C2843( C1394 C2843 ) \nC1394_=_C2845( C1394 C2845 ) C1394_=_C2846( C1394 C2846 ) C1394_=_C2847( C1394 C2847 ) C1394_=_C2848( C1394 C2848 ) C1455_=_C1456( C1455 C1456 ) C1455_=_C2056( C1455 C2056 ) \nC1455_=_C2430( C1455 C2430 ) C1455_=_C2659( C1455 C2659 ) C1455_=_C2672( C1455 C2672 ) C1455_=_C2820( C1455 C2820 ) C1455_=_C2833( C1455 C2833 ) C1455_=_C2834( C1455 C2834 ) \nC1455_=_C2835( C1455 C2835 ) C1455_=_C2836( C1455 C2836 ) C1455_=_C2837( C1455 C2837 ) C1455_=_C2838( C1455 C2838 ) C1455_=_C2839( C1455 C2839 ) C1455_=_C2840( C1455 C2840 ) \nC1455_=_C2841( C1455 C2841 ) C1455_=_C2842( C1455 C2842 ) C1455_=_C2843( C1455 C2843 ) C1455_=_C2845( C1455 C2845 ) C1455_=_C2846( C1455 C2846 ) C1455_=_C2847( C1455 C2847 ) \nC1455_=_C2848( C1455 C2848 ) C1456_=_C2014( C1456 C2014 ) C1456_=_C2362( C1456 C2362 ) C1456_=_C2432( C1456 C2432 ) C1456_=_C2454( C1456 C2454 ) C1456_=_C2834( C1456 C2834 ) \nC1456_=_C3019( C1456 C3019 ) C1456_=_C3154( C1456 C3154 ) C1456_=_C3155( C1456 C3155 ) C1456_=_C3156( C1456 C3156 ) C1456_=_C3157( C1456 C3157 ) C1456_=_C3158( C1456 C3158 ) \nC1456_=_C3159( C1456 C3159 ) C1456_=_C3160( C1456 C3160 ) C1456_=_C3161( C1456 C3161 ) C1456_=_C3162( C1456 C3162 ) C1456_=_C3163( C1456 C3163 ) C1456_=_C3164( C1456 C3164 ) \nC1456_=_C3165( C1456 C3165 ) C1456_=_C3166( C1456 C3166 ) C1456_=_C3167( C1456 C3167 ) C1566_=_C1584( C1566 C1584 ) C1566_=_C1639( C1566 C1639 ) C1566_=_C1903( C1566 C1903 ) \nC1566_=_C1904( C1566 C1904 ) C1566_=_C1905( C1566 C1905 ) C1566_=_C1906( C1566 C1906 ) C1566_=_C1907( C1566 C1907 ) C1566_=_C1908( C1566 C1908 ) C1566_=_C1909( C1566 C1909 ) \nC1566_=_C1910( C1566 C1910 ) C1566_=_C1911( C1566 C1911 ) C1566_=_C1913( C1566 C1913 ) C1566_=_C1914( C1566 C1914 ) C1566_=_C1915( C1566 C1915 ) C1566_=_C1916( C1566 C1916 ) \nC1566_=_C1917( C1566 C1917 ) C1566_=_C1918( C1566 C1918 ) C1566_=_C1919( C1566 C1919 ) C1566_=_C1920( C1566 C1920 ) C1566_=_C1921( C1566 C1921 ) C1566_=_C1922( C1566 C1922 ) \nC1566_=_C1923( C1566 C1923 ) C1566_=_C1924( C1566 C1924 ) C1584_=_C1788( C1584 C1788 ) C1584_=_C1999( C1584 C1999 ) C1584_=_C2066( C1584 C2066 ) C1584_=_C2482( C1584 C2482 ) \nC1584_=_C2632( C1584 C2632 ) C1584_=_C2666( C1584 C2666 ) C1584_=_C2828( C1584 C2828 ) C1584_=_C2930( C1584 C2930 ) C1584_=_C3135( C1584 C3135 ) C1584_=_C3256( C1584 C3256 ) \nC1584_=_C3351( C1584 C3351 ) C1584_=_C3532( C1584 C3532 ) C1584_=_C3768( C1584 C3768 ) C1584_=_C3780( C1584 C3780 ) C1584_=_C3851( C1584 C3851 ) C1584_=_C3857( C1584 C3857 ) \nC1584_=_C3863( C1584 C3863 ) C1584_=_C3913( C1584 C3913 ) C1584_=_C3936( C1584 C3936 ) C1584_=_C3937( C1584 C3937 ) C1584_=_C3938( C1584 C3938 ) C1584_=_C3939( C1584 C3939 ) \nC1584_=_C3940( C1584 C3940 ) C1639_=_C1903( C1639 C1903 ) C1639_=_C1904( C1639 C1904 ) C1639_=_C1905( C1639 C1905 ) C1639_=_C1906( C1639 C1906 ) C1639_=_C1907( C1639 C1907 ) \nC1639_=_C1908( C1639 C1908 ) C1639_=_C1909( C1639 C1909 ) C1639_=_C1910( C1639 C1910 ) C1639_=_C1911( C1639 C1911 ) C1639_=_C1913( C1639 C1913 ) C1639_=_C1914( C1639 C1914 ) \nC1639_=_C1915( C1639 C1915 ) C1639_=_C1916( C1639 C1916 ) C1639_=_C1917( C1639 C1917 ) C1639_=_C1918( C1639 C1918 ) C1639_=_C1919( C1639 C1919 ) C1639_=_C1920( C1639 C1920 ) \nC1639_=_C1921( C1639 C1921 ) C1639_=_C1922( C1639 C1922 ) C1639_=_C1923( C1639 C1923 ) C1639_=_C1924( C1639 C1924 ) C1788_=_C1999( C1788 C1999 ) C1788_=_C2066( C1788 C2066 ) \nC1788_=_C2482( C1788 C2482 ) C1788_=_C2632( C1788 C2632 ) C1788_=_C2666( C1788 C2666 ) C1788_=_C2828( C1788 C2828 ) C1788_=_C2930( C1788 C2930 ) C1788_=_C3135( C1788 C3135 ) \nC1788_=_C3256( C1788 C3256 ) C1788_=_C3351( C1788 C3351 ) C1788_=_C3532( C1788 C3532 ) C1788_=_C3768( C1788 C3768 ) C1788_=_C3780( C1788 C3780 ) C1788_=_C3851( C1788 C3851 ) \nC1788_=_C3857( C1788 C3857 ) C1788_=_C3863( C1788 C3863 ) C1788_=_C3913( C1788 C3913 ) C1788_=_C3936( C1788 C3936 ) C1788_=_C3937( C1788 C3937 ) C1788_=_C3938( C1788 C3938 ) \nC1788_=_C3939( C1788 C3939 ) C1788_=_C3940( C1788 C3940 ) C1838_=_C2050( C1838 C2050 ) C1838_=_C2117( C1838 C2117 ) C1838_=_C2118( C1838 C2118 ) C1838_=_C2119( C1838 C2119 ) \nC1838_=_C2121( C1838 C2121 ) C1838_=_C2122( C1838 C2122 ) C1838_=_C2123( C1838 C2123 ) C1838_=_C2124( C1838 C2124 ) C1838_=_C2125( C1838 C2125 ) C1838_=_C2126( C1838 C2126 ) \nC1838_=_C2127( C1838 C2127 ) C1838_=_C2128( C1838 C2128 ) C1838_=_C2129( C1838 C2129 ) C1838_=_C2130( C1838 C2130 ) C1838_=_C2131( C1838 C2131 ) C1838_=_C2132( C1838 C2132 ) \nC1838_=_C2134( C1838 C2134 ) C1838_=_C2135( C1838 C2135 ) C1838_=_C2136( C1838 C2136 ) C1903_=_C1904( C1903 C1904 ) C1903_=_C1905( C1903 C1905 ) C1903_=_C1906( C1903 C1906 ) \nC1903_=_C1907( C1903 C1907 ) C1903_=_C1908( C1903 C1908 ) C1903_=_C1909( C1903 C1909 ) C1903_=_C1910( C1903 C1910 ) C1903_=_C1911( C1903 C1911 ) C1903_=_C1913( C1903 C1913 ) \nC1903_=_C1914( C1903 C1914 ) C1903_=_C1915( C1903 C1915 ) C1903_=_C1916( C1903 C1916 ) C1903_=_C1917( C1903 C1917 ) C1903_=_C1918( C1903 C1918 ) C1903_=_C1919( C1903 C1919 ) \nC1903_=_C1920( C1903 C1920 ) C1903_=_C1921( C1903 C1921 ) C1903_=_C1922( C1903 C1922 ) C1903_=_C1923( C1903 C1923 ) C1903_=_C1924( C1903 C1924 ) C1903_=_C2014( C1903 C2014 ) \nC1904_=_C1905( C1904 C1905 ) C1904_=_C1906( C1904 C1906 ) C1904_=_C1907( C1904 C1907 ) C1904_=_C1908( C1904 C1908 ) C1904_=_C1909( C1904 C1909 ) C1904_=_C1910( C1904 C1910 ) \nC1904_=_C1911( C1904 C1911 ) C1904_=_C1913( C1904 C1913 ) C1904_=_C1914( C1904 C1914 ) C1904_=_C1915( C1904 C1915 ) C1904_=_C1916( C1904 C1916 ) C1904_=_C1917( C1904 C1917 ) \nC1904_=_C1918( C1904 C1918 ) C1904_=_C1919( C1904 C1919 ) C1904_=_C1920( C1904 C1920 ) C1904_=_C1921( C1904 C1921 ) C1904_=_C1922( C1904 C1922 ) C1904_=_C1923( C1904 C1923 ) \nC1904_=_C1924( C1904 C1924 ) C1905_=_C1906( C1905 C1906 ) C1905_=_C1907( C1905 C1907 ) C1905_=_C1908( C1905 C1908 ) C1905_=_C1909( C1905 C1909 ) C1905_=_C1910( C1905 C1910 ) \nC1905_=_C1911( C1905 C1911 ) C1905_=_C1913( C1905 C1913 ) C1905_=_C1914( C1905 C1914 ) C1905_=_C1915( C1905 C1915 ) C1905_=_C1916( C1905 C1916 ) C1905_=_C1917( C1905 C1917 ) \nC1905_=_C1918( C1905 C1918 ) C1905_=_C1919( C1905 C1919 ) C1905_=_C1920( C1905 C1920 ) C1905_=_C1921( C1905 C1921 ) C1905_=_C1922( C1905 C1922 ) C1905_=_C1923( C1905 C1923 ) \nC1905_=_C1924( C1905 C1924 ) C1906_=_C1907( C1906 C1907 ) C1906_=_C1908( C1906 C1908 ) C1906_=_C1909( C1906 C1909 ) C1906_=_C1910( C1906 C1910 ) C1906_=_C1911( C1906 C1911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6_=_C1924( C1906 C1924 ) \nC1907_=_C1908( C1907 C1908 ) C1907_=_C1909( C1907 C1909 ) C1907_=_C1910( C1907 C1910 ) C1907_=_C1911( C1907 C1911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8_=_C1909(</w:t>
      </w:r>
    </w:p>
    <w:p>
      <w:pPr>
        <w:pStyle w:val="PreformattedText"/>
        <w:bidi w:val="0"/>
        <w:spacing w:before="0" w:after="0"/>
        <w:jc w:val="left"/>
        <w:rPr/>
      </w:pPr>
      <w:r>
        <w:rPr/>
        <w:t xml:space="preserve"> </w:t>
      </w:r>
      <w:r>
        <w:rPr/>
        <w:t>C1908 C1909 ) C1908_=_C1910( C1908 C1910 ) \nC1908_=_C1911( C1908 C1911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9_=_C1910( C1909 C1910 ) C1909_=_C1911( C1909 C1911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2362( C1909 C2362 ) C1909_=_C2369( C1909 C2369 ) C1910_=_C1911( C1910 C1911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2126( C1913 C2126 ) \nC1913_=_C2835( C1913 C2835 ) C1913_=_C3351( C1913 C3351 ) C1914_=_C1915( C1914 C1915 ) C1914_=_C1916( C1914 C1916 ) C1914_=_C1917( C1914 C1917 ) C1914_=_C1918( C1914 C1918 ) \nC1914_=_C1919( C1914 C1919 ) C1914_=_C1920( C1914 C1920 ) C1914_=_C1921( C1914 C1921 ) C1914_=_C1922( C1914 C1922 ) C1914_=_C1923( C1914 C1923 ) C1914_=_C1924( C1914 C1924 ) \nC1915_=_C1916( C1915 C1916 ) C1915_=_C1917( C1915 C1917 ) C1915_=_C1918( C1915 C1918 ) C1915_=_C1919( C1915 C1919 ) C1915_=_C1920( C1915 C1920 ) C1915_=_C1921( C1915 C1921 ) \nC1915_=_C1922( C1915 C1922 ) C1915_=_C1923( C1915 C1923 ) C1915_=_C1924( C1915 C1924 ) C1916_=_C1917( C1916 C1917 ) C1916_=_C1918( C1916 C1918 ) C1916_=_C1919( C1916 C1919 ) \nC1916_=_C1920( C1916 C1920 ) C1916_=_C1921( C1916 C1921 ) C1916_=_C1922( C1916 C1922 ) C1916_=_C1923( C1916 C1923 ) C1916_=_C1924( C1916 C1924 ) C1916_=_C3605( C1916 C3605 ) \nC1917_=_C1918( C1917 C1918 ) C1917_=_C1919( C1917 C1919 ) C1917_=_C1920( C1917 C1920 ) C1917_=_C1921( C1917 C1921 ) C1917_=_C1922( C1917 C1922 ) C1917_=_C1923( C1917 C1923 ) \nC1917_=_C1924( C1917 C1924 ) C1918_=_C1919( C1918 C1919 ) C1918_=_C1920( C1918 C1920 ) C1918_=_C1921( C1918 C1921 ) C1918_=_C1922( C1918 C1922 ) C1918_=_C1923( C1918 C1923 ) \nC1918_=_C1924( C1918 C1924 ) C1918_=_C3157( C1918 C3157 ) C1918_=_C3734( C1918 C3734 ) C1919_=_C1920( C1919 C1920 ) C1919_=_C1921( C1919 C1921 ) C1919_=_C1922( C1919 C1922 ) \nC1919_=_C1923( C1919 C1923 ) C1919_=_C1924( C1919 C1924 ) C1919_=_C3159( C1919 C3159 ) C1919_=_C3810( C1919 C3810 ) C1920_=_C1921( C1920 C1921 ) C1920_=_C1922( C1920 C1922 ) \nC1920_=_C1923( C1920 C1923 ) C1920_=_C1924( C1920 C1924 ) C1921_=_C1922( C1921 C1922 ) C1921_=_C1923( C1921 C1923 ) C1921_=_C1924( C1921 C1924 ) C1921_=_C3913( C1921 C3913 ) \nC1922_=_C1923( C1922 C1923 ) C1922_=_C1924( C1922 C1924 ) C1922_=_C3963( C1922 C3963 ) C1922_=_C3968( C1922 C3968 ) C1923_=_C1924( C1923 C1924 ) C1923_=_C3164( C1923 C3164 ) \nC1923_=_C3987( C1923 C3987 ) C1924_=_C3165( C1924 C3165 ) C1924_=_C3991( C1924 C3991 ) C1924_=_C3992( C1924 C3992 ) C1999_=_C2066( C1999 C2066 ) C1999_=_C2482( C1999 C2482 ) \nC1999_=_C2632( C1999 C2632 ) C1999_=_C2666( C1999 C2666 ) C1999_=_C2828( C1999 C2828 ) C1999_=_C2930( C1999 C2930 ) C1999_=_C3135( C1999 C3135 ) C1999_=_C3256( C1999 C3256 ) \nC1999_=_C3351( C1999 C3351 ) C1999_=_C3532( C1999 C3532 ) C1999_=_C3768( C1999 C3768 ) C1999_=_C3780( C1999 C3780 ) C1999_=_C3851( C1999 C3851 ) C1999_=_C3857( C1999 C3857 ) \nC1999_=_C3863( C1999 C3863 ) C1999_=_C3913( C1999 C3913 ) C1999_=_C3936( C1999 C3936 ) C1999_=_C3937( C1999 C3937 ) C1999_=_C3938( C1999 C3938 ) C1999_=_C3939( C1999 C3939 ) \nC1999_=_C3940( C1999 C3940 ) C2014_=_C2362( C2014 C2362 ) C2014_=_C2432( C2014 C2432 ) C2014_=_C2454( C2014 C2454 ) C2014_=_C2834( C2014 C2834 ) C2014_=_C3019( C2014 C3019 ) \nC2014_=_C3154( C2014 C3154 ) C2014_=_C3155( C2014 C3155 ) C2014_=_C3156( C2014 C3156 ) C2014_=_C3157( C2014 C3157 ) C2014_=_C3158( C2014 C3158 ) C2014_=_C3159( C2014 C3159 ) \nC2014_=_C3160( C2014 C3160 ) C2014_=_C3161( C2014 C3161 ) C2014_=_C3162( C2014 C3162 ) C2014_=_C3163( C2014 C3163 ) C2014_=_C3164( C2014 C3164 ) C2014_=_C3165( C2014 C3165 ) \nC2014_=_C3166( C2014 C3166 ) C2014_=_C3167( C2014 C3167 ) C2042_=_C2197( C2042 C2197 ) C2042_=_C2369( C2042 C2369 ) C2042_=_C2888( C2042 C2888 ) C2042_=_C3069( C2042 C3069 ) \nC2042_=_C3242( C2042 C3242 ) C2042_=_C3479( C2042 C3479 ) C2042_=_C3574( C2042 C3574 ) C2042_=_C3734( C2042 C3734 ) C2042_=_C3810( C2042 C3810 ) C2042_=_C3819( C2042 C3819 ) \nC2042_=_C3945( C2042 C3945 ) C2042_=_C3963( C2042 C3963 ) C2042_=_C3987( C2042 C3987 ) C2042_=_C3991( C2042 C3991 ) C2042_=_C4036( C2042 C4036 ) C2042_=_C4037( C2042 C4037 ) \nC2042_=_C4039( C2042 C4039 ) C2050_=_C2056( C2050 C2056 ) C2050_=_C2066( C2050 C2066 ) C2050_=_C2117( C2050 C2117 ) C2050_=_C2118( C2050 C2118 ) C2050_=_C2119( C2050 C2119 ) \nC2050_=_C2121( C2050 C2121 ) C2050_=_C2122( C2050 C2122 ) C2050_=_C2123( C2050 C2123 ) C2050_=_C2124( C2050 C2124 ) C2050_=_C2125( C2050 C2125 ) C2050_=_C2126( C2050 C2126 ) \nC2050_=_C2127( C2050 C2127 ) C2050_=_C2128( C2050 C2128 ) C2050_=_C2129( C2050 C2129 ) C2050_=_C2130( C2050 C2130 ) C2050_=_C2131( C2050 C2131 ) C2050_=_C2132( C2050 C2132 ) \nC2050_=_C2134( C2050 C2134 ) C2050_=_C2135( C2050 C2135 ) C2050_=_C2136( C2050 C2136 ) C2056_=_C2066( C2056 C2066 ) C2056_=_C2430( C2056 C2430 ) C2056_=_C2659( C2056 C2659 ) \nC2056_=_C2672( C2056 C2672 ) C2056_=_C2820( C2056 C2820 ) C2056_=_C2833( C2056 C2833 ) C2056_=_C2834( C2056 C2834 ) C2056_=_C2835( C2056 C2835 ) C2056_=_C2836( C2056 C2836 ) \nC2056_=_C2837( C2056 C2837 ) C2056_=_C2838( C2056 C2838 ) C2056_=_C2839( C2056 C2839 ) C2056_=_C2840( C2056 C2840 ) C2056_=_C2841( C2056 C2841 ) C2056_=_C2842( C2056 C2842 ) \nC2056_=_C2843( C2056 C2843 ) C2056_=_C2845( C2056 C2845 ) C2056_=_C2846( C2056 C2846 ) C2056_=_C2847( C2056 C2847 ) C2056_=_C2848( C2056 C2848 ) C2066_=_C2482( C2066 C2482 ) \nC2066_=_C2632( C2066 C2632 ) C2066_=_C2666( C2066 C2666 ) C2066_=_C2828( C2066 C2828 ) C2066_=_C2930( C2066 C2930 ) C2066_=_C3135( C2066 C3135 ) C2066_=_C3256( C2066 C3256 ) \nC2066_=_C3351( C2066 C3351 ) C2066_=_C3532( C2066 C3532 ) C2066_=_C3768( C2066 C3768 ) C2066_=_C3780( C2066 C3780 ) C2066_=_C3851( C2066 C3851 ) C2066_=_C3857( C2066 C3857 ) \nC2066_=_C3863( C2066 C3863 ) C2066_=_C3913( C2066 C3913 ) C2066_=_C3936( C2066 C3936 ) C2066_=_C3937( C2066 C3937 ) C2066_=_C3938( C2066 C3938 ) C2066_=_C3939( C2066 C3939 ) \nC2066_=_C3940( C2066 C3940 ) C2117_=_C2118( C2117 C2118 ) C2117_=_C2119( C2117 C2119 ) C2117_=_C2121( C2117 C2121 ) C2117_=_C2122( C2117 C2122 ) C2117_=_C2123( C2117 C2123 ) \nC2117_=_C2124( C2117 C2124 ) C2117_=_C2125( C2117 C2125 ) C2117_=_C2126( C2117 C2126 ) C2117_=_C2127( C2117 C2127 ) C2117_=_C2128( C2117 C2128 ) C2117_=_C2129( C2117 C2129 ) \nC2117_=_C2130( C2117 C2130 ) C2117_=_C2131( C2117 C2131 ) C2117_=_C2132( C2117 C2132 ) C2117_=_C2134( C2117 C2134 ) C2117_=_C2135( C2117 C2135 ) C2117_=_C2136( C2117 C2136 ) \nC2118_=_C2119( C2118 C2119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4( C2118 C2134 ) C2118_=_C2135( C2118 C2135 ) C2118_=_C2136( C2118 C2136 ) C2118_=_C2659( C2118 C2659 ) C2118_=_C2666( C2118 C2666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4( C2119 C2134 ) C2119_=_C2135( C2119 C2135 ) C2119_=_C2136( C2119 C2136 ) C2119_=_C2820( C2119 C2820 ) C2119_=_C2828( C2119 C2828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4( C2121 C2134 ) C2121_=_C2135( C2121 C2135 ) \nC2121_=_C2136( C2121 C2136 ) C2122_=_C2123( C2122 C2123 ) C2122_=_C2124( C2122 C2124 ) C2122_=_C2125( C2122 C2125 ) C2122_=_C2126( C2122 C2126 ) C2122_=_C2127( C2122 C2127 ) \nC2122_=_C2128( C2122 C2128 ) C2122_=_C2129( C2122 C2129 ) C2122_=_C2130( C2122 C2130 ) C2122_=_C2131( C2122 C2131 ) C2122_=_C2132( C2122 C2132 ) C2122_=_C2134( C2122 C2134 ) \nC2122_=_C2135( C2122 C2135 ) C2122_=_C2136( C2122 C2136 ) C2123_=_C2124( C2123 C2124 ) C2123_=_C2125( C2123 C2125 ) C2123_=_C2126( C2123 C2126 ) C2123_=_C2127( C2123 C2127 ) \nC2123_=_C2128(</w:t>
      </w:r>
    </w:p>
    <w:p>
      <w:pPr>
        <w:pStyle w:val="PreformattedText"/>
        <w:bidi w:val="0"/>
        <w:spacing w:before="0" w:after="0"/>
        <w:jc w:val="left"/>
        <w:rPr/>
      </w:pPr>
      <w:r>
        <w:rPr/>
        <w:t xml:space="preserve"> </w:t>
      </w:r>
      <w:r>
        <w:rPr/>
        <w:t>C2123 C2128 ) C2123_=_C2129( C2123 C2129 ) C2123_=_C2130( C2123 C2130 ) C2123_=_C2131( C2123 C2131 ) C2123_=_C2132( C2123 C2132 ) C2123_=_C2134( C2123 C2134 ) \nC2123_=_C2135( C2123 C2135 ) C2123_=_C2136( C2123 C2136 ) C2123_=_C3135( C2123 C3135 ) C2124_=_C2125( C2124 C2125 ) C2124_=_C2126( C2124 C2126 ) C2124_=_C2127( C2124 C2127 ) \nC2124_=_C2128( C2124 C2128 ) C2124_=_C2129( C2124 C2129 ) C2124_=_C2130( C2124 C2130 ) C2124_=_C2131( C2124 C2131 ) C2124_=_C2132( C2124 C2132 ) C2124_=_C2134( C2124 C2134 ) \nC2124_=_C2135( C2124 C2135 ) C2124_=_C2136( C2124 C2136 ) C2125_=_C2126( C2125 C2126 ) C2125_=_C2127( C2125 C2127 ) C2125_=_C2128( C2125 C2128 ) C2125_=_C2129( C2125 C2129 ) \nC2125_=_C2130( C2125 C2130 ) C2125_=_C2131( C2125 C2131 ) C2125_=_C2132( C2125 C2132 ) C2125_=_C2134( C2125 C2134 ) C2125_=_C2135( C2125 C2135 ) C2125_=_C2136( C2125 C2136 ) \nC2126_=_C2127( C2126 C2127 ) C2126_=_C2128( C2126 C2128 ) C2126_=_C2129( C2126 C2129 ) C2126_=_C2130( C2126 C2130 ) C2126_=_C2131( C2126 C2131 ) C2126_=_C2132( C2126 C2132 ) \nC2126_=_C2134( C2126 C2134 ) C2126_=_C2135( C2126 C2135 ) C2126_=_C2136( C2126 C2136 ) C2126_=_C2835( C2126 C2835 ) C2126_=_C3351( C2126 C3351 ) C2127_=_C2128( C2127 C2128 ) \nC2127_=_C2129( C2127 C2129 ) C2127_=_C2130( C2127 C2130 ) C2127_=_C2131( C2127 C2131 ) C2127_=_C2132( C2127 C2132 ) C2127_=_C2134( C2127 C2134 ) C2127_=_C2135( C2127 C2135 ) \nC2127_=_C2136( C2127 C2136 ) C2127_=_C3541( C2127 C3541 ) C2128_=_C2129( C2128 C2129 ) C2128_=_C2130( C2128 C2130 ) C2128_=_C2131( C2128 C2131 ) C2128_=_C2132( C2128 C2132 ) \nC2128_=_C2134( C2128 C2134 ) C2128_=_C2135( C2128 C2135 ) C2128_=_C2136( C2128 C2136 ) C2129_=_C2130( C2129 C2130 ) C2129_=_C2131( C2129 C2131 ) C2129_=_C2132( C2129 C2132 ) \nC2129_=_C2134( C2129 C2134 ) C2129_=_C2135( C2129 C2135 ) C2129_=_C2136( C2129 C2136 ) C2129_=_C2840( C2129 C2840 ) C2129_=_C3768( C2129 C3768 ) C2130_=_C2131( C2130 C2131 ) \nC2130_=_C2132( C2130 C2132 ) C2130_=_C2134( C2130 C2134 ) C2130_=_C2135( C2130 C2135 ) C2130_=_C2136( C2130 C2136 ) C2131_=_C2132( C2131 C2132 ) C2131_=_C2134( C2131 C2134 ) \nC2131_=_C2135( C2131 C2135 ) C2131_=_C2136( C2131 C2136 ) C2131_=_C2842( C2131 C2842 ) C2131_=_C3160( C2131 C3160 ) C2131_=_C3857( C2131 C3857 ) C2132_=_C2134( C2132 C2134 ) \nC2132_=_C2135( C2132 C2135 ) C2132_=_C2136( C2132 C2136 ) C2134_=_C2135( C2134 C2135 ) C2134_=_C2136( C2134 C2136 ) C2135_=_C2136( C2135 C2136 ) C2136_=_C3938( C2136 C3938 ) \nC2175_=_C2199( C2175 C2199 ) C2175_=_C2425( C2175 C2425 ) C2175_=_C2638( C2175 C2638 ) C2175_=_C2802( C2175 C2802 ) C2175_=_C3285( C2175 C3285 ) C2175_=_C3341( C2175 C3341 ) \nC2175_=_C3481( C2175 C3481 ) C2175_=_C3541( C2175 C3541 ) C2175_=_C3605( C2175 C3605 ) C2175_=_C3649( C2175 C3649 ) C2175_=_C3667( C2175 C3667 ) C2175_=_C3821( C2175 C3821 ) \nC2175_=_C3839( C2175 C3839 ) C2175_=_C3958( C2175 C3958 ) C2175_=_C3968( C2175 C3968 ) C2175_=_C3992( C2175 C3992 ) C2175_=_C4047( C2175 C4047 ) C2175_=_C4058( C2175 C4058 ) \nC2175_=_C4059( C2175 C4059 ) C2175_=_C4060( C2175 C4060 ) C2197_=_C2199( C2197 C2199 ) C2197_=_C2369( C2197 C2369 ) C2197_=_C2888( C2197 C2888 ) C2197_=_C3069( C2197 C3069 ) \nC2197_=_C3242( C2197 C3242 ) C2197_=_C3479( C2197 C3479 ) C2197_=_C3574( C2197 C3574 ) C2197_=_C3734( C2197 C3734 ) C2197_=_C3810( C2197 C3810 ) C2197_=_C3819( C2197 C3819 ) \nC2197_=_C3945( C2197 C3945 ) C2197_=_C3963( C2197 C3963 ) C2197_=_C3987( C2197 C3987 ) C2197_=_C3991( C2197 C3991 ) C2197_=_C4036( C2197 C4036 ) C2197_=_C4037( C2197 C4037 ) \nC2197_=_C4039( C2197 C4039 ) C2199_=_C2425( C2199 C2425 ) C2199_=_C2638( C2199 C2638 ) C2199_=_C2802( C2199 C2802 ) C2199_=_C3285( C2199 C3285 ) C2199_=_C3341( C2199 C3341 ) \nC2199_=_C3481( C2199 C3481 ) C2199_=_C3541( C2199 C3541 ) C2199_=_C3605( C2199 C3605 ) C2199_=_C3649( C2199 C3649 ) C2199_=_C3667( C2199 C3667 ) C2199_=_C3821( C2199 C3821 ) \nC2199_=_C3839( C2199 C3839 ) C2199_=_C3958( C2199 C3958 ) C2199_=_C3968( C2199 C3968 ) C2199_=_C3992( C2199 C3992 ) C2199_=_C4047( C2199 C4047 ) C2199_=_C4058( C2199 C4058 ) \nC2199_=_C4059( C2199 C4059 ) C2199_=_C4060( C2199 C4060 ) C2362_=_C2369( C2362 C2369 ) C2362_=_C2432( C2362 C2432 ) C2362_=_C2454( C2362 C2454 ) C2362_=_C2834( C2362 C2834 ) \nC2362_=_C3019( C2362 C3019 ) C2362_=_C3154( C2362 C3154 ) C2362_=_C3155( C2362 C3155 ) C2362_=_C3156( C2362 C3156 ) C2362_=_C3157( C2362 C3157 ) C2362_=_C3158( C2362 C3158 ) \nC2362_=_C3159( C2362 C3159 ) C2362_=_C3160( C2362 C3160 ) C2362_=_C3161( C2362 C3161 ) C2362_=_C3162( C2362 C3162 ) C2362_=_C3163( C2362 C3163 ) C2362_=_C3164( C2362 C3164 ) \nC2362_=_C3165( C2362 C3165 ) C2362_=_C3166( C2362 C3166 ) C2362_=_C3167( C2362 C3167 ) C2369_=_C2888( C2369 C2888 ) C2369_=_C3069( C2369 C3069 ) C2369_=_C3242( C2369 C3242 ) \nC2369_=_C3479( C2369 C3479 ) C2369_=_C3574( C2369 C3574 ) C2369_=_C3734( C2369 C3734 ) C2369_=_C3810( C2369 C3810 ) C2369_=_C3819( C2369 C3819 ) C2369_=_C3945( C2369 C3945 ) \nC2369_=_C3963( C2369 C3963 ) C2369_=_C3987( C2369 C3987 ) C2369_=_C3991( C2369 C3991 ) C2369_=_C4036( C2369 C4036 ) C2369_=_C4037( C2369 C4037 ) C2369_=_C4039( C2369 C4039 ) \nC2425_=_C2638( C2425 C2638 ) C2425_=_C2802( C2425 C2802 ) C2425_=_C3285( C2425 C3285 ) C2425_=_C3341( C2425 C3341 ) C2425_=_C3481( C2425 C3481 ) C2425_=_C3541( C2425 C3541 ) \nC2425_=_C3605( C2425 C3605 ) C2425_=_C3649( C2425 C3649 ) C2425_=_C3667( C2425 C3667 ) C2425_=_C3821( C2425 C3821 ) C2425_=_C3839( C2425 C3839 ) C2425_=_C3958( C2425 C3958 ) \nC2425_=_C3968( C2425 C3968 ) C2425_=_C3992( C2425 C3992 ) C2425_=_C4047( C2425 C4047 ) C2425_=_C4058( C2425 C4058 ) C2425_=_C4059( C2425 C4059 ) C2425_=_C4060( C2425 C4060 ) \nC2430_=_C2432( C2430 C2432 ) C2430_=_C2659( C2430 C2659 ) C2430_=_C2672( C2430 C2672 ) C2430_=_C2820( C2430 C2820 ) C2430_=_C2833( C2430 C2833 ) C2430_=_C2834( C2430 C2834 ) \nC2430_=_C2835( C2430 C2835 ) C2430_=_C2836( C2430 C2836 ) C2430_=_C2837( C2430 C2837 ) C2430_=_C2838( C2430 C2838 ) C2430_=_C2839( C2430 C2839 ) C2430_=_C2840( C2430 C2840 ) \nC2430_=_C2841( C2430 C2841 ) C2430_=_C2842( C2430 C2842 ) C2430_=_C2843( C2430 C2843 ) C2430_=_C2845( C2430 C2845 ) C2430_=_C2846( C2430 C2846 ) C2430_=_C2847( C2430 C2847 ) \nC2430_=_C2848( C2430 C2848 ) C2432_=_C2454( C2432 C2454 ) C2432_=_C2834( C2432 C2834 ) C2432_=_C3019( C2432 C3019 ) C2432_=_C3154( C2432 C3154 ) C2432_=_C3155( C2432 C3155 ) \nC2432_=_C3156( C2432 C3156 ) C2432_=_C3157( C2432 C3157 ) C2432_=_C3158( C2432 C3158 ) C2432_=_C3159( C2432 C3159 ) C2432_=_C3160( C2432 C3160 ) C2432_=_C3161( C2432 C3161 ) \nC2432_=_C3162( C2432 C3162 ) C2432_=_C3163( C2432 C3163 ) C2432_=_C3164( C2432 C3164 ) C2432_=_C3165( C2432 C3165 ) C2432_=_C3166( C2432 C3166 ) C2432_=_C3167( C2432 C3167 ) \nC2454_=_C2834( C2454 C2834 ) C2454_=_C3019( C2454 C3019 ) C2454_=_C3154( C2454 C3154 ) C2454_=_C3155( C2454 C3155 ) C2454_=_C3156( C2454 C3156 ) C2454_=_C3157( C2454 C3157 ) \nC2454_=_C3158( C2454 C3158 ) C2454_=_C3159( C2454 C3159 ) C2454_=_C3160( C2454 C3160 ) C2454_=_C3161( C2454 C3161 ) C2454_=_C3162( C2454 C3162 ) C2454_=_C3163( C2454 C3163 ) \nC2454_=_C3164( C2454 C3164 ) C2454_=_C3165( C2454 C3165 ) C2454_=_C3166( C2454 C3166 ) C2454_=_C3167( C2454 C3167 ) C2482_=_C2632( C2482 C2632 ) C2482_=_C2666( C2482 C2666 ) \nC2482_=_C2828( C2482 C2828 ) C2482_=_C2930( C2482 C2930 ) C2482_=_C3135( C2482 C3135 ) C2482_=_C3256( C2482 C3256 ) C2482_=_C3351( C2482 C3351 ) C2482_=_C3532( C2482 C3532 ) \nC2482_=_C3768( C2482 C3768 ) C2482_=_C3780( C2482 C3780 ) C2482_=_C3851( C2482 C3851 ) C2482_=_C3857( C2482 C3857 ) C2482_=_C3863( C2482 C3863 ) C2482_=_C3913( C2482 C3913 ) \nC2482_=_C3936( C2482 C3936 ) C2482_=_C3937( C2482 C3937 ) C2482_=_C3938( C2482 C3938 ) C2482_=_C3939( C2482 C3939 ) C2482_=_C3940( C2482 C3940 ) C2632_=_C2638( C2632 C2638 ) \nC2632_=_C2666( C2632 C2666 ) C2632_=_C2828( C2632 C2828 ) C2632_=_C2930( C2632 C2930 ) C2632_=_C3135( C2632 C3135 ) C2632_=_C3256( C2632 C3256 ) C2632_=_C3351( C2632 C3351 ) \nC2632_=_C3532( C2632 C3532 ) C2632_=_C3768( C2632 C3768 ) C2632_=_C3780( C2632 C3780 ) C2632_=_C3851( C2632 C3851 ) C2632_=_C3857( C2632 C3857 ) C2632_=_C3863( C2632 C3863 ) \nC2632_=_C3913( C2632 C3913 ) C2632_=_C3936( C2632 C3936 ) C2632_=_C3937( C2632 C3937 ) C2632_=_C3938( C2632 C3938 ) C2632_=_C3939( C2632 C3939 ) C2632_=_C3940( C2632 C3940 ) \nC2638_=_C2802( C2638 C2802 ) C2638_=_C3285( C2638 C3285 ) C2638_=_C3341( C2638 C3341 ) C2638_=_C3481( C2638 C3481 ) C2638_=_C3541( C2638 C3541 ) C2638_=_C3605( C2638 C3605 ) \nC2638_=_C3649( C2638 C3649 ) C2638_=_C3667( C2638 C3667 ) C2638_=_C3821( C2638 C3821 ) C2638_=_C3839( C2638 C3839 ) C2638_=_C3958( C2638 C3958 ) C2638_=_C3968( C2638 C3968 ) \nC2638_=_C3992( C2638 C3992 ) C2638_=_C4047( C2638 C4047 ) C2638_=_C4058( C2638 C4058 ) C2638_=_C4059( C2638 C4059 ) C2638_=_C4060( C2638 C4060 ) C2659_=_C2666( C2659 C2666 ) \nC2659_=_C2672( C2659 C2672 ) C2659_=_C2820( C2659 C2820 ) C2659_=_C2833( C2659 C2833 ) C2659_=_C2834( C2659 C2834 ) C2659_=_C2835( C2659 C2835 ) C2659_=_C2836( C2659 C2836 ) \nC2659_=_C2837( C2659 C2837 ) C2659_=_C2838( C2659 C2838 ) C2659_=_C2839( C2659 C2839 ) C2659_=_C2840( C2659 C2840 ) C2659_=_C2841( C2659 C2841 ) C2659_=_C2842( C2659 C2842 ) \nC2659_=_C2843( C2659 C2843 ) C2659_=_C2845( C2659 C2845 ) C2659_=_C2846( C2659 C2846 ) C2659_=_C2847( C2659 C2847 ) C2659_=_C2848( C2659 C2848 ) C2666_=_C2828( C2666 C2828 ) \nC2666_=_C2930( C2666 C2930 ) C2666_=_C3135( C2666 C3135 ) C2666_=_C3256( C2666 C3256 ) C2666_=_C3351( C2666 C3351 ) C2666_=_C3532( C2666 C3532 ) C2666_=_C3768( C2666 C3768 ) \nC2666_=_C3780( C2666 C3780 ) C2666_=_C3851( C2666 C3851 ) C2666_=_C3857( C2666 C3857 ) C2666_=_C3863( C2666 C3863 ) C2666_=_C3913( C2666 C3913 ) C2666_=_C3936( C2666 C3936 ) \nC2666_=_C3937( C2666 C3937 ) C2666_=_C3938( C2666 C3938 ) C2666_=_C3939( C2666 C3939 ) C2666_=_C3940( C2666 C3940 ) C2672_=_C2820( C2672 C2820 ) C2672_=_C2833( C2672 C2833 ) \nC2672_=_C2834( C2672 C2834 ) C2672_=_C2835( C2672 C2835 ) C2672_=_C2836(</w:t>
      </w:r>
    </w:p>
    <w:p>
      <w:pPr>
        <w:pStyle w:val="PreformattedText"/>
        <w:bidi w:val="0"/>
        <w:spacing w:before="0" w:after="0"/>
        <w:jc w:val="left"/>
        <w:rPr/>
      </w:pPr>
      <w:r>
        <w:rPr/>
        <w:t xml:space="preserve"> </w:t>
      </w:r>
      <w:r>
        <w:rPr/>
        <w:t>C2672 C2836 ) C2672_=_C2837( C2672 C2837 ) C2672_=_C2838( C2672 C2838 ) C2672_=_C2839( C2672 C2839 ) \nC2672_=_C2840( C2672 C2840 ) C2672_=_C2841( C2672 C2841 ) C2672_=_C2842( C2672 C2842 ) C2672_=_C2843( C2672 C2843 ) C2672_=_C2845( C2672 C2845 ) C2672_=_C2846( C2672 C2846 ) \nC2672_=_C2847( C2672 C2847 ) C2672_=_C2848( C2672 C2848 ) C2802_=_C3285( C2802 C3285 ) C2802_=_C3341( C2802 C3341 ) C2802_=_C3481( C2802 C3481 ) C2802_=_C3541( C2802 C3541 ) \nC2802_=_C3605( C2802 C3605 ) C2802_=_C3649( C2802 C3649 ) C2802_=_C3667( C2802 C3667 ) C2802_=_C3821( C2802 C3821 ) C2802_=_C3839( C2802 C3839 ) C2802_=_C3958( C2802 C3958 ) \nC2802_=_C3968( C2802 C3968 ) C2802_=_C3992( C2802 C3992 ) C2802_=_C4047( C2802 C4047 ) C2802_=_C4058( C2802 C4058 ) C2802_=_C4059( C2802 C4059 ) C2802_=_C4060( C2802 C4060 ) \nC2820_=_C2828( C2820 C2828 ) C2820_=_C2833( C2820 C2833 ) C2820_=_C2834( C2820 C2834 ) C2820_=_C2835( C2820 C2835 ) C2820_=_C2836( C2820 C2836 ) C2820_=_C2837( C2820 C2837 ) \nC2820_=_C2838( C2820 C2838 ) C2820_=_C2839( C2820 C2839 ) C2820_=_C2840( C2820 C2840 ) C2820_=_C2841( C2820 C2841 ) C2820_=_C2842( C2820 C2842 ) C2820_=_C2843( C2820 C2843 ) \nC2820_=_C2845( C2820 C2845 ) C2820_=_C2846( C2820 C2846 ) C2820_=_C2847( C2820 C2847 ) C2820_=_C2848( C2820 C2848 ) C2828_=_C2930( C2828 C2930 ) C2828_=_C3135( C2828 C3135 ) \nC2828_=_C3256( C2828 C3256 ) C2828_=_C3351( C2828 C3351 ) C2828_=_C3532( C2828 C3532 ) C2828_=_C3768( C2828 C3768 ) C2828_=_C3780( C2828 C3780 ) C2828_=_C3851( C2828 C3851 ) \nC2828_=_C3857( C2828 C3857 ) C2828_=_C3863( C2828 C3863 ) C2828_=_C3913( C2828 C3913 ) C2828_=_C3936( C2828 C3936 ) C2828_=_C3937( C2828 C3937 ) C2828_=_C3938( C2828 C3938 ) \nC2828_=_C3939( C2828 C3939 ) C2828_=_C3940( C2828 C3940 ) C2833_=_C2834( C2833 C2834 ) C2833_=_C2835( C2833 C2835 ) C2833_=_C2836( C2833 C2836 ) C2833_=_C2837( C2833 C2837 ) \nC2833_=_C2838( C2833 C2838 ) C2833_=_C2839( C2833 C2839 ) C2833_=_C2840( C2833 C2840 ) C2833_=_C2841( C2833 C2841 ) C2833_=_C2842( C2833 C2842 ) C2833_=_C2843( C2833 C2843 ) \nC2833_=_C2845( C2833 C2845 ) C2833_=_C2846( C2833 C2846 ) C2833_=_C2847( C2833 C2847 ) C2833_=_C2848( C2833 C2848 ) C2834_=_C2835( C2834 C2835 ) C2834_=_C2836( C2834 C2836 ) \nC2834_=_C2837( C2834 C2837 ) C2834_=_C2838( C2834 C2838 ) C2834_=_C2839( C2834 C2839 ) C2834_=_C2840( C2834 C2840 ) C2834_=_C2841( C2834 C2841 ) C2834_=_C2842( C2834 C2842 ) \nC2834_=_C2843( C2834 C2843 ) C2834_=_C2845( C2834 C2845 ) C2834_=_C2846( C2834 C2846 ) C2834_=_C2847( C2834 C2847 ) C2834_=_C2848( C2834 C2848 ) C2834_=_C3019( C2834 C3019 ) \nC2834_=_C3154( C2834 C3154 ) C2834_=_C3155( C2834 C3155 ) C2834_=_C3156( C2834 C3156 ) C2834_=_C3157( C2834 C3157 ) C2834_=_C3158( C2834 C3158 ) C2834_=_C3159( C2834 C3159 ) \nC2834_=_C3160( C2834 C3160 ) C2834_=_C3161( C2834 C3161 ) C2834_=_C3162( C2834 C3162 ) C2834_=_C3163( C2834 C3163 ) C2834_=_C3164( C2834 C3164 ) C2834_=_C3165( C2834 C3165 ) \nC2834_=_C3166( C2834 C3166 ) C2834_=_C3167( C2834 C3167 ) C2835_=_C2836( C2835 C2836 ) C2835_=_C2837( C2835 C2837 ) C2835_=_C2838( C2835 C2838 ) C2835_=_C2839( C2835 C2839 ) \nC2835_=_C2840( C2835 C2840 ) C2835_=_C2841( C2835 C2841 ) C2835_=_C2842( C2835 C2842 ) C2835_=_C2843( C2835 C2843 ) C2835_=_C2845( C2835 C2845 ) C2835_=_C2846( C2835 C2846 ) \nC2835_=_C2847( C2835 C2847 ) C2835_=_C2848( C2835 C2848 ) C2835_=_C3351( C2835 C3351 ) C2836_=_C2837( C2836 C2837 ) C2836_=_C2838( C2836 C2838 ) C2836_=_C2839( C2836 C2839 ) \nC2836_=_C2840( C2836 C2840 ) C2836_=_C2841( C2836 C2841 ) C2836_=_C2842( C2836 C2842 ) C2836_=_C2843( C2836 C2843 ) C2836_=_C2845( C2836 C2845 ) C2836_=_C2846( C2836 C2846 ) \nC2836_=_C2847( C2836 C2847 ) C2836_=_C2848( C2836 C2848 ) C2836_=_C3154( C2836 C3154 ) C2837_=_C2838( C2837 C2838 ) C2837_=_C2839( C2837 C2839 ) C2837_=_C2840( C2837 C2840 ) \nC2837_=_C2841( C2837 C2841 ) C2837_=_C2842( C2837 C2842 ) C2837_=_C2843( C2837 C2843 ) C2837_=_C2845( C2837 C2845 ) C2837_=_C2846( C2837 C2846 ) C2837_=_C2847( C2837 C2847 ) \nC2837_=_C2848( C2837 C2848 ) C2838_=_C2839( C2838 C2839 ) C2838_=_C2840( C2838 C2840 ) C2838_=_C2841( C2838 C2841 ) C2838_=_C2842( C2838 C2842 ) C2838_=_C2843( C2838 C2843 ) \nC2838_=_C2845( C2838 C2845 ) C2838_=_C2846( C2838 C2846 ) C2838_=_C2847( C2838 C2847 ) C2838_=_C2848( C2838 C2848 ) C2838_=_C3155( C2838 C3155 ) C2839_=_C2840( C2839 C2840 ) \nC2839_=_C2841( C2839 C2841 ) C2839_=_C2842( C2839 C2842 ) C2839_=_C2843( C2839 C2843 ) C2839_=_C2845( C2839 C2845 ) C2839_=_C2846( C2839 C2846 ) C2839_=_C2847( C2839 C2847 ) \nC2839_=_C2848( C2839 C2848 ) C2839_=_C3156( C2839 C3156 ) C2840_=_C2841( C2840 C2841 ) C2840_=_C2842( C2840 C2842 ) C2840_=_C2843( C2840 C2843 ) C2840_=_C2845( C2840 C2845 ) \nC2840_=_C2846( C2840 C2846 ) C2840_=_C2847( C2840 C2847 ) C2840_=_C2848( C2840 C2848 ) C2840_=_C3768( C2840 C3768 ) C2841_=_C2842( C2841 C2842 ) C2841_=_C2843( C2841 C2843 ) \nC2841_=_C2845( C2841 C2845 ) C2841_=_C2846( C2841 C2846 ) C2841_=_C2847( C2841 C2847 ) C2841_=_C2848( C2841 C2848 ) C2841_=_C3158( C2841 C3158 ) C2842_=_C2843( C2842 C2843 ) \nC2842_=_C2845( C2842 C2845 ) C2842_=_C2846( C2842 C2846 ) C2842_=_C2847( C2842 C2847 ) C2842_=_C2848( C2842 C2848 ) C2842_=_C3160( C2842 C3160 ) C2842_=_C3857( C2842 C3857 ) \nC2843_=_C2845( C2843 C2845 ) C2843_=_C2846( C2843 C2846 ) C2843_=_C2847( C2843 C2847 ) C2843_=_C2848( C2843 C2848 ) C2843_=_C3161( C2843 C3161 ) C2845_=_C2846( C2845 C2846 ) \nC2845_=_C2847( C2845 C2847 ) C2845_=_C2848( C2845 C2848 ) C2846_=_C2847( C2846 C2847 ) C2846_=_C2848( C2846 C2848 ) C2846_=_C3167( C2846 C3167 ) C2847_=_C2848( C2847 C2848 ) \nC2888_=_C3069( C2888 C3069 ) C2888_=_C3242( C2888 C3242 ) C2888_=_C3479( C2888 C3479 ) C2888_=_C3574( C2888 C3574 ) C2888_=_C3734( C2888 C3734 ) C2888_=_C3810( C2888 C3810 ) \nC2888_=_C3819( C2888 C3819 ) C2888_=_C3945( C2888 C3945 ) C2888_=_C3963( C2888 C3963 ) C2888_=_C3987( C2888 C3987 ) C2888_=_C3991( C2888 C3991 ) C2888_=_C4036( C2888 C4036 ) \nC2888_=_C4037( C2888 C4037 ) C2888_=_C4039( C2888 C4039 ) C2930_=_C3135( C2930 C3135 ) C2930_=_C3256( C2930 C3256 ) C2930_=_C3351( C2930 C3351 ) C2930_=_C3532( C2930 C3532 ) \nC2930_=_C3768( C2930 C3768 ) C2930_=_C3780( C2930 C3780 ) C2930_=_C3851( C2930 C3851 ) C2930_=_C3857( C2930 C3857 ) C2930_=_C3863( C2930 C3863 ) C2930_=_C3913( C2930 C3913 ) \nC2930_=_C3936( C2930 C3936 ) C2930_=_C3937( C2930 C3937 ) C2930_=_C3938( C2930 C3938 ) C2930_=_C3939( C2930 C3939 ) C2930_=_C3940( C2930 C3940 ) C3019_=_C3154( C3019 C3154 ) \nC3019_=_C3155( C3019 C3155 ) C3019_=_C3156( C3019 C3156 ) C3019_=_C3157( C3019 C3157 ) C3019_=_C3158( C3019 C3158 ) C3019_=_C3159( C3019 C3159 ) C3019_=_C3160( C3019 C3160 ) \nC3019_=_C3161( C3019 C3161 ) C3019_=_C3162( C3019 C3162 ) C3019_=_C3163( C3019 C3163 ) C3019_=_C3164( C3019 C3164 ) C3019_=_C3165( C3019 C3165 ) C3019_=_C3166( C3019 C3166 ) \nC3019_=_C3167( C3019 C3167 ) C3069_=_C3242( C3069 C3242 ) C3069_=_C3479( C3069 C3479 ) C3069_=_C3574( C3069 C3574 ) C3069_=_C3734( C3069 C3734 ) C3069_=_C3810( C3069 C3810 ) \nC3069_=_C3819( C3069 C3819 ) C3069_=_C3945( C3069 C3945 ) C3069_=_C3963( C3069 C3963 ) C3069_=_C3987( C3069 C3987 ) C3069_=_C3991( C3069 C3991 ) C3069_=_C4036( C3069 C4036 ) \nC3069_=_C4037( C3069 C4037 ) C3069_=_C4039( C3069 C4039 ) C3135_=_C3256( C3135 C3256 ) C3135_=_C3351( C3135 C3351 ) C3135_=_C3532( C3135 C3532 ) C3135_=_C3768( C3135 C3768 ) \nC3135_=_C3780( C3135 C3780 ) C3135_=_C3851( C3135 C3851 ) C3135_=_C3857( C3135 C3857 ) C3135_=_C3863( C3135 C3863 ) C3135_=_C3913( C3135 C3913 ) C3135_=_C3936( C3135 C3936 ) \nC3135_=_C3937( C3135 C3937 ) C3135_=_C3938( C3135 C3938 ) C3135_=_C3939( C3135 C3939 ) C3135_=_C3940( C3135 C3940 ) C3154_=_C3155( C3154 C3155 ) C3154_=_C3156( C3154 C3156 ) \nC3154_=_C3157( C3154 C3157 ) C3154_=_C3158( C3154 C3158 ) C3154_=_C3159( C3154 C3159 ) C3154_=_C3160( C3154 C3160 ) C3154_=_C3161( C3154 C3161 ) C3154_=_C3162( C3154 C3162 ) \nC3154_=_C3163( C3154 C3163 ) C3154_=_C3164( C3154 C3164 ) C3154_=_C3165( C3154 C3165 ) C3154_=_C3166( C3154 C3166 ) C3154_=_C3167( C3154 C3167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5_=_C3167( C3155 C3167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7_=_C3158( C3157 C3158 ) C3157_=_C3159( C3157 C3159 ) \nC3157_=_C3160( C3157 C3160 ) C3157_=_C3161( C3157 C3161 ) C3157_=_C3162( C3157 C3162 ) C3157_=_C3163( C3157 C3163 ) C3157_=_C3164( C3157 C3164 ) C3157_=_C3165( C3157 C3165 ) \nC3157_=_C3166( C3157 C3166 ) C3157_=_C3167( C3157 C3167 ) C3157_=_C3734( C3157 C3734 ) C3158_=_C3159( C3158 C3159 ) C3158_=_C3160( C3158 C3160 ) C3158_=_C3161( C3158 C3161 ) \nC3158_=_C3162( C3158 C3162 ) C3158_=_C3163( C3158 C3163 ) C3158_=_C3164( C3158 C3164 ) C3158_=_C3165( C3158 C3165 ) C3158_=_C3166( C3158 C3166 ) C3158_=_C3167( C3158 C3167 ) \nC3159_=_C3160( C3159 C3160 ) C3159_=_C3161( C3159 C3161 ) C3159_=_C3162( C3159 C3162 ) C3159_=_C3163( C3159 C3163 ) C3159_=_C3164( C3159 C3164 ) C3159_=_C3165( C3159 C3165 ) \nC3159_=_C3166( C3159 C3166 ) C3159_=_C3167( C3159 C3167 ) C3159_=_C3810( C3159 C3810 ) C3160_=_C3161( C3160 C3161 ) C3160_=_C3162( C3160 C3162 ) C3160_=_C3163( C3160 C3163 ) \nC3160_=_C3164( C3160 C3164 ) C3160_=_C3165( C3160 C3165 ) C3160_=_C3166( C3160 C3166 ) C3160_=_C3167( C3160 C3167 ) C3160_=_C3857( C3160 C3857 ) C3161_=_C3162( C3161 C3162 ) \nC3161_=_C3163( C3161 C3163 ) C3161_=_C3164( C3161 C3164 ) C3161_=_C3165( C3161 C3165 ) C3161_=_C3166( C3161 C3166 ) C3161_=_C3167(</w:t>
      </w:r>
    </w:p>
    <w:p>
      <w:pPr>
        <w:pStyle w:val="PreformattedText"/>
        <w:bidi w:val="0"/>
        <w:spacing w:before="0" w:after="0"/>
        <w:jc w:val="left"/>
        <w:rPr/>
      </w:pPr>
      <w:r>
        <w:rPr/>
        <w:t xml:space="preserve"> </w:t>
      </w:r>
      <w:r>
        <w:rPr/>
        <w:t>C3161 C3167 ) C3162_=_C3163( C3162 C3163 ) \nC3162_=_C3164( C3162 C3164 ) C3162_=_C3165( C3162 C3165 ) C3162_=_C3166( C3162 C3166 ) C3162_=_C3167( C3162 C3167 ) C3163_=_C3164( C3163 C3164 ) C3163_=_C3165( C3163 C3165 ) \nC3163_=_C3166( C3163 C3166 ) C3163_=_C3167( C3163 C3167 ) C3164_=_C3165( C3164 C3165 ) C3164_=_C3166( C3164 C3166 ) C3164_=_C3167( C3164 C3167 ) C3164_=_C3987( C3164 C3987 ) \nC3165_=_C3166( C3165 C3166 ) C3165_=_C3167( C3165 C3167 ) C3165_=_C3991( C3165 C3991 ) C3165_=_C3992( C3165 C3992 ) C3166_=_C3167( C3166 C3167 ) C3166_=_C3937( C3166 C3937 ) \nC3242_=_C3479( C3242 C3479 ) C3242_=_C3574( C3242 C3574 ) C3242_=_C3734( C3242 C3734 ) C3242_=_C3810( C3242 C3810 ) C3242_=_C3819( C3242 C3819 ) C3242_=_C3945( C3242 C3945 ) \nC3242_=_C3963( C3242 C3963 ) C3242_=_C3987( C3242 C3987 ) C3242_=_C3991( C3242 C3991 ) C3242_=_C4036( C3242 C4036 ) C3242_=_C4037( C3242 C4037 ) C3242_=_C4039( C3242 C4039 ) \nC3256_=_C3351( C3256 C3351 ) C3256_=_C3532( C3256 C3532 ) C3256_=_C3768( C3256 C3768 ) C3256_=_C3780( C3256 C3780 ) C3256_=_C3851( C3256 C3851 ) C3256_=_C3857( C3256 C3857 ) \nC3256_=_C3863( C3256 C3863 ) C3256_=_C3913( C3256 C3913 ) C3256_=_C3936( C3256 C3936 ) C3256_=_C3937( C3256 C3937 ) C3256_=_C3938( C3256 C3938 ) C3256_=_C3939( C3256 C3939 ) \nC3256_=_C3940( C3256 C3940 ) C3285_=_C3341( C3285 C3341 ) C3285_=_C3481( C3285 C3481 ) C3285_=_C3541( C3285 C3541 ) C3285_=_C3605( C3285 C3605 ) C3285_=_C3649( C3285 C3649 ) \nC3285_=_C3667( C3285 C3667 ) C3285_=_C3821( C3285 C3821 ) C3285_=_C3839( C3285 C3839 ) C3285_=_C3958( C3285 C3958 ) C3285_=_C3968( C3285 C3968 ) C3285_=_C3992( C3285 C3992 ) \nC3285_=_C4047( C3285 C4047 ) C3285_=_C4058( C3285 C4058 ) C3285_=_C4059( C3285 C4059 ) C3285_=_C4060( C3285 C4060 ) C3341_=_C3481( C3341 C3481 ) C3341_=_C3541( C3341 C3541 ) \nC3341_=_C3605( C3341 C3605 ) C3341_=_C3649( C3341 C3649 ) C3341_=_C3667( C3341 C3667 ) C3341_=_C3821( C3341 C3821 ) C3341_=_C3839( C3341 C3839 ) C3341_=_C3958( C3341 C3958 ) \nC3341_=_C3968( C3341 C3968 ) C3341_=_C3992( C3341 C3992 ) C3341_=_C4047( C3341 C4047 ) C3341_=_C4058( C3341 C4058 ) C3341_=_C4059( C3341 C4059 ) C3341_=_C4060( C3341 C4060 ) \nC3351_=_C3532( C3351 C3532 ) C3351_=_C3768( C3351 C3768 ) C3351_=_C3780( C3351 C3780 ) C3351_=_C3851( C3351 C3851 ) C3351_=_C3857( C3351 C3857 ) C3351_=_C3863( C3351 C3863 ) \nC3351_=_C3913( C3351 C3913 ) C3351_=_C3936( C3351 C3936 ) C3351_=_C3937( C3351 C3937 ) C3351_=_C3938( C3351 C3938 ) C3351_=_C3939( C3351 C3939 ) C3351_=_C3940( C3351 C3940 ) \nC3479_=_C3481( C3479 C3481 ) C3479_=_C3574( C3479 C3574 ) C3479_=_C3734( C3479 C3734 ) C3479_=_C3810( C3479 C3810 ) C3479_=_C3819( C3479 C3819 ) C3479_=_C3945( C3479 C3945 ) \nC3479_=_C3963( C3479 C3963 ) C3479_=_C3987( C3479 C3987 ) C3479_=_C3991( C3479 C3991 ) C3479_=_C4036( C3479 C4036 ) C3479_=_C4037( C3479 C4037 ) C3479_=_C4039( C3479 C4039 ) \nC3481_=_C3541( C3481 C3541 ) C3481_=_C3605( C3481 C3605 ) C3481_=_C3649( C3481 C3649 ) C3481_=_C3667( C3481 C3667 ) C3481_=_C3821( C3481 C3821 ) C3481_=_C3839( C3481 C3839 ) \nC3481_=_C3958( C3481 C3958 ) C3481_=_C3968( C3481 C3968 ) C3481_=_C3992( C3481 C3992 ) C3481_=_C4047( C3481 C4047 ) C3481_=_C4058( C3481 C4058 ) C3481_=_C4059( C3481 C4059 ) \nC3481_=_C4060( C3481 C4060 ) C3532_=_C3768( C3532 C3768 ) C3532_=_C3780( C3532 C3780 ) C3532_=_C3851( C3532 C3851 ) C3532_=_C3857( C3532 C3857 ) C3532_=_C3863( C3532 C3863 ) \nC3532_=_C3913( C3532 C3913 ) C3532_=_C3936( C3532 C3936 ) C3532_=_C3937( C3532 C3937 ) C3532_=_C3938( C3532 C3938 ) C3532_=_C3939( C3532 C3939 ) C3532_=_C3940( C3532 C3940 ) \nC3541_=_C3605( C3541 C3605 ) C3541_=_C3649( C3541 C3649 ) C3541_=_C3667( C3541 C3667 ) C3541_=_C3821( C3541 C3821 ) C3541_=_C3839( C3541 C3839 ) C3541_=_C3958( C3541 C3958 ) \nC3541_=_C3968( C3541 C3968 ) C3541_=_C3992( C3541 C3992 ) C3541_=_C4047( C3541 C4047 ) C3541_=_C4058( C3541 C4058 ) C3541_=_C4059( C3541 C4059 ) C3541_=_C4060( C3541 C4060 ) \nC3574_=_C3734( C3574 C3734 ) C3574_=_C3810( C3574 C3810 ) C3574_=_C3819( C3574 C3819 ) C3574_=_C3945( C3574 C3945 ) C3574_=_C3963( C3574 C3963 ) C3574_=_C3987( C3574 C3987 ) \nC3574_=_C3991( C3574 C3991 ) C3574_=_C4036( C3574 C4036 ) C3574_=_C4037( C3574 C4037 ) C3574_=_C4039( C3574 C4039 ) C3605_=_C3649( C3605 C3649 ) C3605_=_C3667( C3605 C3667 ) \nC3605_=_C3821( C3605 C3821 ) C3605_=_C3839( C3605 C3839 ) C3605_=_C3958( C3605 C3958 ) C3605_=_C3968( C3605 C3968 ) C3605_=_C3992( C3605 C3992 ) C3605_=_C4047( C3605 C4047 ) \nC3605_=_C4058( C3605 C4058 ) C3605_=_C4059( C3605 C4059 ) C3605_=_C4060( C3605 C4060 ) C3649_=_C3667( C3649 C3667 ) C3649_=_C3821( C3649 C3821 ) C3649_=_C3839( C3649 C3839 ) \nC3649_=_C3958( C3649 C3958 ) C3649_=_C3968( C3649 C3968 ) C3649_=_C3992( C3649 C3992 ) C3649_=_C4047( C3649 C4047 ) C3649_=_C4058( C3649 C4058 ) C3649_=_C4059( C3649 C4059 ) \nC3649_=_C4060( C3649 C4060 ) C3667_=_C3821( C3667 C3821 ) C3667_=_C3839( C3667 C3839 ) C3667_=_C3958( C3667 C3958 ) C3667_=_C3968( C3667 C3968 ) C3667_=_C3992( C3667 C3992 ) \nC3667_=_C4047( C3667 C4047 ) C3667_=_C4058( C3667 C4058 ) C3667_=_C4059( C3667 C4059 ) C3667_=_C4060( C3667 C4060 ) C3734_=_C3810( C3734 C3810 ) C3734_=_C3819( C3734 C3819 ) \nC3734_=_C3945( C3734 C3945 ) C3734_=_C3963( C3734 C3963 ) C3734_=_C3987( C3734 C3987 ) C3734_=_C3991( C3734 C3991 ) C3734_=_C4036( C3734 C4036 ) C3734_=_C4037( C3734 C4037 ) \nC3734_=_C4039( C3734 C4039 ) C3768_=_C3780( C3768 C3780 ) C3768_=_C3851( C3768 C3851 ) C3768_=_C3857( C3768 C3857 ) C3768_=_C3863( C3768 C3863 ) C3768_=_C3913( C3768 C3913 ) \nC3768_=_C3936( C3768 C3936 ) C3768_=_C3937( C3768 C3937 ) C3768_=_C3938( C3768 C3938 ) C3768_=_C3939( C3768 C3939 ) C3768_=_C3940( C3768 C3940 ) C3780_=_C3851( C3780 C3851 ) \nC3780_=_C3857( C3780 C3857 ) C3780_=_C3863( C3780 C3863 ) C3780_=_C3913( C3780 C3913 ) C3780_=_C3936( C3780 C3936 ) C3780_=_C3937( C3780 C3937 ) C3780_=_C3938( C3780 C3938 ) \nC3780_=_C3939( C3780 C3939 ) C3780_=_C3940( C3780 C3940 ) C3810_=_C3819( C3810 C3819 ) C3810_=_C3945( C3810 C3945 ) C3810_=_C3963( C3810 C3963 ) C3810_=_C3987( C3810 C3987 ) \nC3810_=_C3991( C3810 C3991 ) C3810_=_C4036( C3810 C4036 ) C3810_=_C4037( C3810 C4037 ) C3810_=_C4039( C3810 C4039 ) C3819_=_C3821( C3819 C3821 ) C3819_=_C3945( C3819 C3945 ) \nC3819_=_C3963( C3819 C3963 ) C3819_=_C3987( C3819 C3987 ) C3819_=_C3991( C3819 C3991 ) C3819_=_C4036( C3819 C4036 ) C3819_=_C4037( C3819 C4037 ) C3819_=_C4039( C3819 C4039 ) \nC3821_=_C3839( C3821 C3839 ) C3821_=_C3958( C3821 C3958 ) C3821_=_C3968( C3821 C3968 ) C3821_=_C3992( C3821 C3992 ) C3821_=_C4047( C3821 C4047 ) C3821_=_C4058( C3821 C4058 ) \nC3821_=_C4059( C3821 C4059 ) C3821_=_C4060( C3821 C4060 ) C3839_=_C3958( C3839 C3958 ) C3839_=_C3968( C3839 C3968 ) C3839_=_C3992( C3839 C3992 ) C3839_=_C4047( C3839 C4047 ) \nC3839_=_C4058( C3839 C4058 ) C3839_=_C4059( C3839 C4059 ) C3839_=_C4060( C3839 C4060 ) C3851_=_C3857( C3851 C3857 ) C3851_=_C3863( C3851 C3863 ) C3851_=_C3913( C3851 C3913 ) \nC3851_=_C3936( C3851 C3936 ) C3851_=_C3937( C3851 C3937 ) C3851_=_C3938( C3851 C3938 ) C3851_=_C3939( C3851 C3939 ) C3851_=_C3940( C3851 C3940 ) C3857_=_C3863( C3857 C3863 ) \nC3857_=_C3913( C3857 C3913 ) C3857_=_C3936( C3857 C3936 ) C3857_=_C3937( C3857 C3937 ) C3857_=_C3938( C3857 C3938 ) C3857_=_C3939( C3857 C3939 ) C3857_=_C3940( C3857 C3940 ) \nC3863_=_C3913( C3863 C3913 ) C3863_=_C3936( C3863 C3936 ) C3863_=_C3937( C3863 C3937 ) C3863_=_C3938( C3863 C3938 ) C3863_=_C3939( C3863 C3939 ) C3863_=_C3940( C3863 C3940 ) \nC3913_=_C3936( C3913 C3936 ) C3913_=_C3937( C3913 C3937 ) C3913_=_C3938( C3913 C3938 ) C3913_=_C3939( C3913 C3939 ) C3913_=_C3940( C3913 C3940 ) C3936_=_C3937( C3936 C3937 ) \nC3936_=_C3938( C3936 C3938 ) C3936_=_C3939( C3936 C3939 ) C3936_=_C3940( C3936 C3940 ) C3936_=_C3958( C3936 C3958 ) C3937_=_C3938( C3937 C3938 ) C3937_=_C3939( C3937 C3939 ) \nC3937_=_C3940( C3937 C3940 ) C3938_=_C3939( C3938 C3939 ) C3938_=_C3940( C3938 C3940 ) C3939_=_C3940( C3939 C3940 ) C3945_=_C3963( C3945 C3963 ) C3945_=_C3987( C3945 C3987 ) \nC3945_=_C3991( C3945 C3991 ) C3945_=_C4036( C3945 C4036 ) C3945_=_C4037( C3945 C4037 ) C3945_=_C4039( C3945 C4039 ) C3958_=_C3968( C3958 C3968 ) C3958_=_C3992( C3958 C3992 ) \nC3958_=_C4047( C3958 C4047 ) C3958_=_C4058( C3958 C4058 ) C3958_=_C4059( C3958 C4059 ) C3958_=_C4060( C3958 C4060 ) C3963_=_C3968( C3963 C3968 ) C3963_=_C3987( C3963 C3987 ) \nC3963_=_C3991( C3963 C3991 ) C3963_=_C4036( C3963 C4036 ) C3963_=_C4037( C3963 C4037 ) C3963_=_C4039( C3963 C4039 ) C3968_=_C3992( C3968 C3992 ) C3968_=_C4047( C3968 C4047 ) \nC3968_=_C4058( C3968 C4058 ) C3968_=_C4059( C3968 C4059 ) C3968_=_C4060( C3968 C4060 ) C3987_=_C3991( C3987 C3991 ) C3987_=_C4036( C3987 C4036 ) C3987_=_C4037( C3987 C4037 ) \nC3987_=_C4039( C3987 C4039 ) C3991_=_C3992( C3991 C3992 ) C3991_=_C4036( C3991 C4036 ) C3991_=_C4037( C3991 C4037 ) C3991_=_C4039( C3991 C4039 ) C3992_=_C4047( C3992 C4047 ) \nC3992_=_C4058( C3992 C4058 ) C3992_=_C4059( C3992 C4059 ) C3992_=_C4060( C3992 C4060 ) C4036_=_C4037( C4036 C4037 ) C4036_=_C4039( C4036 C4039 ) C4036_=_C4047( C4036 C4047 ) \nC4037_=_C4039( C4037 C4039 ) C4047_=_C4058( C4047 C4058 ) C4047_=_C4059( C4047 C4059 ) C4047_=_C4060( C4047 C4060 ) C4058_=_C4059( C4058 C4059 ) C4058_=_C4060( C4058 C4060 ) \nC4059_=_C4060( C4059 C4060 ) "];96-&gt;134[label="204: C331 C375 C501 C503 C505 \nC561 C568 C588 C651 C667 C785 \nC846 C874 C878 C886 C898 C910 \nC922 C924 C930 C951 C952 C953 \nC955 C957 C958 C959 C960 C961 \nC962 C965 C966 C967 C968 C969 \nC970 C971 C973 C974 C975 C977 \nC978 C1034 C1041 C1054 C1112 C1114 \nC1248 C1270 C1302 C1309 C1320 C1343 \nC1360 C1362 C1366 C1370 C1394 C1455 \nC1456 C1566 C1584 C1639 C1788 C1838 \nC1903 C1904 C1905 C1906 C1907 C1908 \nC1909 C1910 C1911 C1913 C1914 C1915 \nC1916 C1917 C1918 C1919 C1920 C1921 \nC1922 C1923 C1924 C1999 C2014 C2042 \nC2050 C2056 C2066 C2117 C2118 C2119 \nC2121 C2122 C2123 C2124 C2125 C2126 \nC2127 C2128 C2129 C2130 C2131 C2132 \nC2134 C2135 C2136</w:t>
      </w:r>
    </w:p>
    <w:p>
      <w:pPr>
        <w:pStyle w:val="PreformattedText"/>
        <w:bidi w:val="0"/>
        <w:spacing w:before="0" w:after="0"/>
        <w:jc w:val="left"/>
        <w:rPr/>
      </w:pPr>
      <w:r>
        <w:rPr/>
        <w:t xml:space="preserve"> </w:t>
      </w:r>
      <w:r>
        <w:rPr/>
        <w:t>C2175 C2197 C2199 \nC2362 C2369 C2425 C2430 C2432 C2454 \nC2482 C2632 C2638 C2659 C2666 C2672 \nC2802 C2820 C2828 C2833 C2835 C2836 \nC2837 C2838 C2839 C2840 C2841 C2842 \nC2843 C2845 C2846 C2847 C2848 C2888 \nC2930 C3019 C3069 C3135 C3154 C3155 \nC3156 C3157 C3158 C3159 C3160 C3161 \nC3162 C3163 C3164 C3165 C3166 C3167 \nC3242 C3256 C3285 C3341 C3351 C3479 \nC3481 C3532 C3541 C3574 C3605 C3649 \nC3667 C3734 C3768 C3780 C3810 C3819 \nC3821 C3839 C3851 C3857 C3863 C3913 \nC3936 C3937 C3938 C3939 C3940 C3945 \nC3958 C3963 C3968 C3987 C3991 C3992 \nC4036 C4037 C4039 C4047 C4058 C4059 \nC4060 \n2645: C331_=_C568 ,C331_=_C651 ,C331_=_C930 ,C331_=_C1034 ,C331_=_C1366 ,\nC331_=_C1838 ,C331_=_C2050 ,C331_=_C2117 ,C331_=_C2118 ,C331_=_C2119 ,C331_=_C2121 ,\nC331_=_C2122 ,C331_=_C2123 ,C331_=_C2124 ,C331_=_C2125 ,C331_=_C2126 ,C331_=_C2127 ,\nC331_=_C2128 ,C331_=_C2129 ,C331_=_C2130 ,C331_=_C2131 ,C331_=_C2132 ,C331_=_C2134 ,\nC331_=_C2135 ,C331_=_C2136 ,C375_=_C505 ,C375_=_C561 ,C375_=_C588 ,C375_=_C846 ,\nC375_=_C924 ,C375_=_C1362 ,C375_=_C2175 ,C375_=_C2199 ,C375_=_C2425 ,C375_=_C2638 ,\nC375_=_C2802 ,C375_=_C3285 ,C375_=_C3341 ,C375_=_C3481 ,C375_=_C3541 ,C375_=_C3605 ,\nC375_=_C3649 ,C375_=_C3667 ,C375_=_C3821 ,C375_=_C3839 ,C375_=_C3958 ,C375_=_C3968 ,\nC375_=_C3992 ,C375_=_C4047 ,C375_=_C4058 ,C375_=_C4059 ,C375_=_C4060 ,C501_=_C503 ,\nC501_=_C505 ,C501_=_C1054 ,C501_=_C1584 ,C501_=_C1788 ,C501_=_C1999 ,C501_=_C2066 ,\nC501_=_C2482 ,C501_=_C2632 ,C501_=_C2666 ,C501_=_C2828 ,C501_=_C2930 ,C501_=_C3135 ,\nC501_=_C3256 ,C501_=_C3351 ,C501_=_C3532 ,C501_=_C3768 ,C501_=_C3780 ,C501_=_C3851 ,\nC501_=_C3857 ,C501_=_C3863 ,C501_=_C3913 ,C501_=_C3936 ,C501_=_C3937 ,C501_=_C3938 ,\nC501_=_C3939 ,C501_=_C3940 ,C503_=_C505 ,C503_=_C667 ,C503_=_C898 ,C503_=_C922 ,\nC503_=_C1248 ,C503_=_C1320 ,C503_=_C1360 ,C503_=_C2042 ,C503_=_C2197 ,C503_=_C2369 ,\nC503_=_C2888 ,C503_=_C3069 ,C503_=_C3242 ,C503_=_C3479 ,C503_=_C3574 ,C503_=_C3734 ,\nC503_=_C3810 ,C503_=_C3819 ,C503_=_C3945 ,C503_=_C3963 ,C503_=_C3987 ,C503_=_C3991 ,\nC503_=_C4036 ,C503_=_C4037 ,C503_=_C4039 ,C505_=_C561 ,C505_=_C588 ,C505_=_C846 ,\nC505_=_C924 ,C505_=_C1362 ,C505_=_C2175 ,C505_=_C2199 ,C505_=_C2425 ,C505_=_C2638 ,\nC505_=_C2802 ,C505_=_C3285 ,C505_=_C3341 ,C505_=_C3481 ,C505_=_C3541 ,C505_=_C3605 ,\nC505_=_C3649 ,C505_=_C3667 ,C505_=_C3821 ,C505_=_C3839 ,C505_=_C3958 ,C505_=_C3968 ,\nC505_=_C3992 ,C505_=_C4047 ,C505_=_C4058 ,C505_=_C4059 ,C505_=_C4060 ,C561_=_C588 ,\nC561_=_C846 ,C561_=_C924 ,C561_=_C1362 ,C561_=_C2175 ,C561_=_C2199 ,C561_=_C2425 ,\nC561_=_C2638 ,C561_=_C2802 ,C561_=_C3285 ,C561_=_C3341 ,C561_=_C3481 ,C561_=_C3541 ,\nC561_=_C3605 ,C561_=_C3649 ,C561_=_C3667 ,C561_=_C3821 ,C561_=_C3839 ,C561_=_C3958 ,\nC561_=_C3968 ,C561_=_C3992 ,C561_=_C4047 ,C561_=_C4058 ,C561_=_C4059 ,C561_=_C4060 ,\nC568_=_C588 ,C568_=_C651 ,C568_=_C930 ,C568_=_C1034 ,C568_=_C1366 ,C568_=_C1838 ,\nC568_=_C2050 ,C568_=_C2117 ,C568_=_C2118 ,C568_=_C2119 ,C568_=_C2121 ,C568_=_C2122 ,\nC568_=_C2123 ,C568_=_C2124 ,C568_=_C2125 ,C568_=_C2126 ,C568_=_C2127 ,C568_=_C2128 ,\nC568_=_C2129 ,C568_=_C2130 ,C568_=_C2131 ,C568_=_C2132 ,C568_=_C2134 ,C568_=_C2135 ,\nC568_=_C2136 ,C588_=_C846 ,C588_=_C924 ,C588_=_C1362 ,C588_=_C2175 ,C588_=_C2199 ,\nC588_=_C2425 ,C588_=_C2638 ,C588_=_C2802 ,C588_=_C3285 ,C588_=_C3341 ,C588_=_C3481 ,\nC588_=_C3541 ,C588_=_C3605 ,C588_=_C3649 ,C588_=_C3667 ,C588_=_C3821 ,C588_=_C3839 ,\nC588_=_C3958 ,C588_=_C3968 ,C588_=_C3992 ,C588_=_C4047 ,C588_=_C4058 ,C588_=_C4059 ,\nC588_=_C4060 ,C651_=_C667 ,C651_=_C930 ,C651_=_C1034 ,C651_=_C1366 ,C651_=_C1838 ,\nC651_=_C2050 ,C651_=_C2117 ,C651_=_C2118 ,C651_=_C2119 ,C651_=_C2121 ,C651_=_C2122 ,\nC651_=_C2123 ,C651_=_C2124 ,C651_=_C2125 ,C651_=_C2126 ,C651_=_C2127 ,C651_=_C2128 ,\nC651_=_C2129 ,C651_=_C2130 ,C651_=_C2131 ,C651_=_C2132 ,C651_=_C2134 ,C651_=_C2135 ,\nC651_=_C2136 ,C667_=_C898 ,C667_=_C922 ,C667_=_C1248 ,C667_=_C1320 ,C667_=_C1360 ,\nC667_=_C2042 ,C667_=_C2197 ,C667_=_C2369 ,C667_=_C2888 ,C667_=_C3069 ,C667_=_C3242 ,\nC667_=_C3479 ,C667_=_C3574 ,C667_=_C3734 ,C667_=_C3810 ,C667_=_C3819 ,C667_=_C3945 ,\nC667_=_C3963 ,C667_=_C3987 ,C667_=_C3991 ,C667_=_C4036 ,C667_=_C4037 ,C667_=_C4039 ,\nC785_=_C1041 ,C785_=_C1112 ,C785_=_C1370 ,C785_=_C1394 ,C785_=_C1455 ,C785_=_C2056 ,\nC785_=_C2430 ,C785_=_C2659 ,C785_=_C2672 ,C785_=_C2820 ,C785_=_C2833 ,C785_=_C2835 ,\nC785_=_C2836 ,C785_=_C2837 ,C785_=_C2838 ,C785_=_C2839 ,C785_=_C2840 ,C785_=_C2841 ,\nC785_=_C2842 ,C785_=_C2843 ,C785_=_C2845 ,C785_=_C2846 ,C785_=_C2847 ,C785_=_C2848 ,\nC846_=_C924 ,C846_=_C1362 ,C846_=_C2175 ,C846_=_C2199 ,C846_=_C2425 ,C846_=_C2638 ,\nC846_=_C2802 ,C846_=_C3285 ,C846_=_C3341 ,C846_=_C3481 ,C846_=_C3541 ,C846_=_C3605 ,\nC846_=_C3649 ,C846_=_C3667 ,C846_=_C3821 ,C846_=_C3839 ,C846_=_C3958 ,C846_=_C3968 ,\nC846_=_C3992 ,C846_=_C4047 ,C846_=_C4058 ,C846_=_C4059 ,C846_=_C4060 ,C874_=_C878 ,\nC874_=_C886 ,C874_=_C898 ,C874_=_C951 ,C874_=_C952 ,C874_=_C953 ,C874_=_C955 ,\nC874_=_C957 ,C874_=_C958 ,C874_=_C959 ,C874_=_C960 ,C874_=_C961 ,C874_=_C962 ,\nC874_=_C965 ,C874_=_C966 ,C874_=_C967 ,C874_=_C968 ,C874_=_C969 ,C874_=_C970 ,\nC874_=_C971 ,C874_=_C973 ,C874_=_C974 ,C874_=_C975 ,C874_=_C977 ,C874_=_C978 ,\nC878_=_C886 ,C878_=_C898 ,C878_=_C1302 ,C878_=_C1343 ,C878_=_C1566 ,C878_=_C1639 ,\nC878_=_C1903 ,C878_=_C1904 ,C878_=_C1905 ,C878_=_C1906 ,C878_=_C1907 ,C878_=_C1908 ,\nC878_=_C1909 ,C878_=_C1910 ,C878_=_C1911 ,C878_=_C1913 ,C878_=_C1914 ,C878_=_C1915 ,\nC878_=_C1916 ,C878_=_C1917 ,C878_=_C1918 ,C878_=_C1919 ,C878_=_C1920 ,C878_=_C1921 ,\nC878_=_C1922 ,C878_=_C1923 ,C878_=_C1924 ,C886_=_C898 ,C886_=_C910 ,C886_=_C1114 ,\nC886_=_C1270 ,C886_=_C1309 ,C886_=_C1456 ,C886_=_C2014 ,C886_=_C2362 ,C886_=_C2432 ,\nC886_=_C2454 ,C886_=_C3019 ,C886_=_C3154 ,C886_=_C3155 ,C886_=_C3156 ,C886_=_C3157 ,\nC886_=_C3158 ,C886_=_C3159 ,C886_=_C3160 ,C886_=_C3161 ,C886_=_C3162 ,C886_=_C3163 ,\nC886_=_C3164 ,C886_=_C3165 ,C886_=_C3166 ,C886_=_C3167 ,C898_=_C922 ,C898_=_C1248 ,\nC898_=_C1320 ,C898_=_C1360 ,C898_=_C2042 ,C898_=_C2197 ,C898_=_C2369 ,C898_=_C2888 ,\nC898_=_C3069 ,C898_=_C3242 ,C898_=_C3479 ,C898_=_C3574 ,C898_=_C3734 ,C898_=_C3810 ,\nC898_=_C3819 ,C898_=_C3945 ,C898_=_C3963 ,C898_=_C3987 ,C898_=_C3991 ,C898_=_C4036 ,\nC898_=_C4037 ,C898_=_C4039 ,C910_=_C922 ,C910_=_C924 ,C910_=_C1114 ,C910_=_C1270 ,\nC910_=_C1309 ,C910_=_C1456 ,C910_=_C2014 ,C910_=_C2362 ,C910_=_C2432 ,C910_=_C2454 ,\nC910_=_C3019 ,C910_=_C3154 ,C910_=_C3155 ,C910_=_C3156 ,C910_=_C3157 ,C910_=_C3158 ,\nC910_=_C3159 ,C910_=_C3160 ,C910_=_C3161 ,C910_=_C3162 ,C910_=_C3163 ,C910_=_C3164 ,\nC910_=_C3165 ,C910_=_C3166 ,C910_=_C3167 ,C922_=_C924 ,C922_=_C1248 ,C922_=_C1320 ,\nC922_=_C1360 ,C922_=_C2042 ,C922_=_C2197 ,C922_=_C2369 ,C922_=_C2888 ,C922_=_C3069 ,\nC922_=_C3242 ,C922_=_C3479 ,C922_=_C3574 ,C922_=_C3734 ,C922_=_C3810 ,C922_=_C3819 ,\nC922_=_C3945 ,C922_=_C3963 ,C922_=_C3987 ,C922_=_C3991 ,C922_=_C4036 ,C922_=_C4037 ,\nC922_=_C4039 ,C924_=_C1362 ,C924_=_C2175 ,C924_=_C2199 ,C924_=_C2425 ,C924_=_C2638 ,\nC924_=_C2802 ,C924_=_C3285 ,C924_=_C3341 ,C924_=_C3481 ,C924_=_C3541 ,C924_=_C3605 ,\nC924_=_C3649 ,C924_=_C3667 ,C924_=_C3821 ,C924_=_C3839 ,C924_=_C3958 ,C924_=_C3968 ,\nC924_=_C3992 ,C924_=_C4047 ,C924_=_C4058 ,C924_=_C4059 ,C924_=_C4060 ,C930_=_C1034 ,\nC930_=_C1366 ,C930_=_C1838 ,C930_=_C2050 ,C930_=_C2117 ,C930_=_C2118 ,C930_=_C2119 ,\nC930_=_C2121 ,C930_=_C2122 ,C930_=_C2123 ,C930_=_C2124 ,C930_=_C2125 ,C930_=_C2126 ,\nC930_=_C2127 ,C930_=_C2128 ,C930_=_C2129 ,C930_=_C2130 ,C930_=_C2131 ,C930_=_C2132 ,\nC930_=_C2134 ,C930_=_C2135 ,C930_=_C2136 ,C951_=_C952 ,C951_=_C953 ,C951_=_C955 ,\nC951_=_C957 ,C951_=_C958 ,C951_=_C959 ,C951_=_C960 ,C951_=_C961 ,C951_=_C962 ,\nC951_=_C965 ,C951_=_C966 ,C951_=_C967 ,C951_=_C968 ,C951_=_C969 ,C951_=_C970 ,\nC951_=_C971 ,C951_=_C973 ,C951_=_C974 ,C951_=_C975 ,C951_=_C977 ,C951_=_C978 ,\nC951_=_C1034 ,C951_=_C1041 ,C951_=_C1054 ,C952_=_C953 ,C952_=_C955 ,C952_=_C957 ,\nC952_=_C958 ,C952_=_C959 ,C952_=_C960 ,C952_=_C961 ,C952_=_C962 ,C952_=_C965 ,\nC952_=_C966 ,C952_=_C967 ,C952_=_C968 ,C952_=_C969 ,C952_=_C970 ,C952_=_C971 ,\nC952_=_C973 ,C952_=_C974 ,C952_=_C975 ,C952_=_C977 ,C952_=_C978 ,C952_=_C1302 ,\nC952_=_C1309 ,C952_=_C1320 ,C953_=_C955 ,C953_=_C957 ,C953_=_C958 ,C953_=_C959 ,\nC953_=_C960 ,C953_=_C961 ,C953_=_C962 ,C953_=_C965 ,C953_=_C966 ,C953_=_C967 ,\nC953_=_C968 ,C953_=_C969 ,C953_=_C970 ,C953_=_C971 ,C953_=_C973 ,C953_=_C974 ,\nC953_=_C975 ,C953_=_C977 ,C953_=_C978 ,C955_=_C957 ,C955_=_C958 ,C955_=_C959 ,\nC955_=_C960 ,C955_=_C961 ,C955_=_C962 ,C955_=_C965 ,C955_=_C966 ,C955_=_C967 ,\nC955_=_C968 ,C955_=_C969 ,C955_=_C970 ,C955_=_C971 ,C955_=_C973 ,C955_=_C974 ,\nC955_=_C975 ,C955_=_C977 ,C955_=_C978 ,C955_=_C2050 ,C955_=_C2056 ,C955_=_C2066 ,\nC957_=_C958 ,C957_=_C959 ,C957_=_C960 ,C957_=_C961 ,C957_=_C962 ,C957_=_C965 ,\nC957_=_C966 ,C957_=_C967 ,C957_=_C968 ,C957_=_C969 ,C957_=_C970 ,C957_=_C971 ,\nC957_=_C973 ,C957_=_C974 ,C957_=_C975 ,C957_=_C977 ,C957_=_C978 ,C957_=_C1909 ,\nC957_=_C2362 ,C957_=_C2369 ,C958_=_C959 ,C958_=_C960 ,C958_=_C961 ,C958_=_C962 ,\nC958_=_C965 ,C958_=_C966 ,C958_=_C967 ,C958_=_C968 ,C958_=_C969 ,C958_=_C970 ,\nC958_=_C971 ,C958_=_C973 ,C958_=_C974 ,C958_=_C975 ,C958_=_C977 ,C958_=_C978 ,\nC958_=_C2454 ,C959_=_C960 ,C959_=_C961 ,C959_=_C962 ,C959_=_C965 ,C959_=_C966 ,\nC959_=_C967 ,C959_=_C968 ,C959_=_C969 ,C959_=_C970 ,C959_=_C971 ,C959_=_C973 ,\nC959_=_C974 ,C959_=_C975 ,C959_=_C977 ,C959_=_C978 ,C959_=_C2632 ,C959_=_C2638 ,\nC960_=_C961 ,C960_=_C962 ,C960_=_C965 ,C960_=_C966 ,C960_=_C967 ,C960_=_C968 ,\nC960_=_C969 ,C960_=_C970 ,C960_=_C971 ,C960_=_C973 ,C960_=_C974 ,C960_=_C975 ,\nC960_=_C977 ,C960_=_C978 ,C960_=_C2118 ,C960_=_C2659 ,C960_=_C2666 ,C961_=_C962 ,\nC961_=_C965 ,C961_=_C966 ,C961_=_C967 ,C961_=_C968 ,C961_=_C969 ,C961_=_C970 ,\nC961_=_C971 ,C961_=_C973 ,C961_=_C974 ,C961_=_C975 ,C961_=_C977 ,C961_=_C978 ,\nC961_=_C2672 ,C962_=_C965 ,C962_=_C966 ,C962_=_C967 ,C962_=_C968 ,C962_=_C969</w:t>
      </w:r>
    </w:p>
    <w:p>
      <w:pPr>
        <w:pStyle w:val="PreformattedText"/>
        <w:bidi w:val="0"/>
        <w:spacing w:before="0" w:after="0"/>
        <w:jc w:val="left"/>
        <w:rPr/>
      </w:pPr>
      <w:r>
        <w:rPr/>
        <w:t xml:space="preserve"> </w:t>
      </w:r>
      <w:r>
        <w:rPr/>
        <w:t>,\nC962_=_C970 ,C962_=_C971 ,C962_=_C973 ,C962_=_C974 ,C962_=_C975 ,C962_=_C977 ,\nC962_=_C978 ,C962_=_C2119 ,C962_=_C2820 ,C962_=_C2828 ,C965_=_C966 ,C965_=_C967 ,\nC965_=_C968 ,C965_=_C969 ,C965_=_C970 ,C965_=_C971 ,C965_=_C973 ,C965_=_C974 ,\nC965_=_C975 ,C965_=_C977 ,C965_=_C978 ,C965_=_C1913 ,C965_=_C2126 ,C965_=_C2835 ,\nC965_=_C3351 ,C966_=_C967 ,C966_=_C968 ,C966_=_C969 ,C966_=_C970 ,C966_=_C971 ,\nC966_=_C973 ,C966_=_C974 ,C966_=_C975 ,C966_=_C977 ,C966_=_C978 ,C966_=_C3574 ,\nC967_=_C968 ,C967_=_C969 ,C967_=_C970 ,C967_=_C971 ,C967_=_C973 ,C967_=_C974 ,\nC967_=_C975 ,C967_=_C977 ,C967_=_C978 ,C968_=_C969 ,C968_=_C970 ,C968_=_C971 ,\nC968_=_C973 ,C968_=_C974 ,C968_=_C975 ,C968_=_C977 ,C968_=_C978 ,C968_=_C1918 ,\nC968_=_C3157 ,C968_=_C3734 ,C969_=_C970 ,C969_=_C971 ,C969_=_C973 ,C969_=_C974 ,\nC969_=_C975 ,C969_=_C977 ,C969_=_C978 ,C969_=_C2129 ,C969_=_C2840 ,C969_=_C3768 ,\nC970_=_C971 ,C970_=_C973 ,C970_=_C974 ,C970_=_C975 ,C970_=_C977 ,C970_=_C978 ,\nC970_=_C1919 ,C970_=_C3159 ,C970_=_C3810 ,C971_=_C973 ,C971_=_C974 ,C971_=_C975 ,\nC971_=_C977 ,C971_=_C978 ,C971_=_C2131 ,C971_=_C2842 ,C971_=_C3160 ,C971_=_C3857 ,\nC973_=_C974 ,C973_=_C975 ,C973_=_C977 ,C973_=_C978 ,C973_=_C1923 ,C973_=_C3164 ,\nC973_=_C3987 ,C974_=_C975 ,C974_=_C977 ,C974_=_C978 ,C974_=_C1924 ,C974_=_C3165 ,\nC974_=_C3991 ,C974_=_C3992 ,C975_=_C977 ,C975_=_C978 ,C977_=_C978 ,C1034_=_C1041 ,\nC1034_=_C1054 ,C1034_=_C1366 ,C1034_=_C1838 ,C1034_=_C2050 ,C1034_=_C2117 ,C1034_=_C2118 ,\nC1034_=_C2119 ,C1034_=_C2121 ,C1034_=_C2122 ,C1034_=_C2123 ,C1034_=_C2124 ,C1034_=_C2125 ,\nC1034_=_C2126 ,C1034_=_C2127 ,C1034_=_C2128 ,C1034_=_C2129 ,C1034_=_C2130 ,C1034_=_C2131 ,\nC1034_=_C2132 ,C1034_=_C2134 ,C1034_=_C2135 ,C1034_=_C2136 ,C1041_=_C1054 ,C1041_=_C1112 ,\nC1041_=_C1370 ,C1041_=_C1394 ,C1041_=_C1455 ,C1041_=_C2056 ,C1041_=_C2430 ,C1041_=_C2659 ,\nC1041_=_C2672 ,C1041_=_C2820 ,C1041_=_C2833 ,C1041_=_C2835 ,C1041_=_C2836 ,C1041_=_C2837 ,\nC1041_=_C2838 ,C1041_=_C2839 ,C1041_=_C2840 ,C1041_=_C2841 ,C1041_=_C2842 ,C1041_=_C2843 ,\nC1041_=_C2845 ,C1041_=_C2846 ,C1041_=_C2847 ,C1041_=_C2848 ,C1054_=_C1584 ,C1054_=_C1788 ,\nC1054_=_C1999 ,C1054_=_C2066 ,C1054_=_C2482 ,C1054_=_C2632 ,C1054_=_C2666 ,C1054_=_C2828 ,\nC1054_=_C2930 ,C1054_=_C3135 ,C1054_=_C3256 ,C1054_=_C3351 ,C1054_=_C3532 ,C1054_=_C3768 ,\nC1054_=_C3780 ,C1054_=_C3851 ,C1054_=_C3857 ,C1054_=_C3863 ,C1054_=_C3913 ,C1054_=_C3936 ,\nC1054_=_C3937 ,C1054_=_C3938 ,C1054_=_C3939 ,C1054_=_C3940 ,C1112_=_C1114 ,C1112_=_C1370 ,\nC1112_=_C1394 ,C1112_=_C1455 ,C1112_=_C2056 ,C1112_=_C2430 ,C1112_=_C2659 ,C1112_=_C2672 ,\nC1112_=_C2820 ,C1112_=_C2833 ,C1112_=_C2835 ,C1112_=_C2836 ,C1112_=_C2837 ,C1112_=_C2838 ,\nC1112_=_C2839 ,C1112_=_C2840 ,C1112_=_C2841 ,C1112_=_C2842 ,C1112_=_C2843 ,C1112_=_C2845 ,\nC1112_=_C2846 ,C1112_=_C2847 ,C1112_=_C2848 ,C1114_=_C1270 ,C1114_=_C1309 ,C1114_=_C1456 ,\nC1114_=_C2014 ,C1114_=_C2362 ,C1114_=_C2432 ,C1114_=_C2454 ,C1114_=_C3019 ,C1114_=_C3154 ,\nC1114_=_C3155 ,C1114_=_C3156 ,C1114_=_C3157 ,C1114_=_C3158 ,C1114_=_C3159 ,C1114_=_C3160 ,\nC1114_=_C3161 ,C1114_=_C3162 ,C1114_=_C3163 ,C1114_=_C3164 ,C1114_=_C3165 ,C1114_=_C3166 ,\nC1114_=_C3167 ,C1248_=_C1320 ,C1248_=_C1360 ,C1248_=_C2042 ,C1248_=_C2197 ,C1248_=_C2369 ,\nC1248_=_C2888 ,C1248_=_C3069 ,C1248_=_C3242 ,C1248_=_C3479 ,C1248_=_C3574 ,C1248_=_C3734 ,\nC1248_=_C3810 ,C1248_=_C3819 ,C1248_=_C3945 ,C1248_=_C3963 ,C1248_=_C3987 ,C1248_=_C3991 ,\nC1248_=_C4036 ,C1248_=_C4037 ,C1248_=_C4039 ,C1270_=_C1309 ,C1270_=_C1456 ,C1270_=_C2014 ,\nC1270_=_C2362 ,C1270_=_C2432 ,C1270_=_C2454 ,C1270_=_C3019 ,C1270_=_C3154 ,C1270_=_C3155 ,\nC1270_=_C3156 ,C1270_=_C3157 ,C1270_=_C3158 ,C1270_=_C3159 ,C1270_=_C3160 ,C1270_=_C3161 ,\nC1270_=_C3162 ,C1270_=_C3163 ,C1270_=_C3164 ,C1270_=_C3165 ,C1270_=_C3166 ,C1270_=_C3167 ,\nC1302_=_C1309 ,C1302_=_C1320 ,C1302_=_C1343 ,C1302_=_C1566 ,C1302_=_C1639 ,C1302_=_C1903 ,\nC1302_=_C1904 ,C1302_=_C1905 ,C1302_=_C1906 ,C1302_=_C1907 ,C1302_=_C1908 ,C1302_=_C1909 ,\nC1302_=_C1910 ,C1302_=_C1911 ,C1302_=_C1913 ,C1302_=_C1914 ,C1302_=_C1915 ,C1302_=_C1916 ,\nC1302_=_C1917 ,C1302_=_C1918 ,C1302_=_C1919 ,C1302_=_C1920 ,C1302_=_C1921 ,C1302_=_C1922 ,\nC1302_=_C1923 ,C1302_=_C1924 ,C1309_=_C1320 ,C1309_=_C1456 ,C1309_=_C2014 ,C1309_=_C2362 ,\nC1309_=_C2432 ,C1309_=_C2454 ,C1309_=_C3019 ,C1309_=_C3154 ,C1309_=_C3155 ,C1309_=_C3156 ,\nC1309_=_C3157 ,C1309_=_C3158 ,C1309_=_C3159 ,C1309_=_C3160 ,C1309_=_C3161 ,C1309_=_C3162 ,\nC1309_=_C3163 ,C1309_=_C3164 ,C1309_=_C3165 ,C1309_=_C3166 ,C1309_=_C3167 ,C1320_=_C1360 ,\nC1320_=_C2042 ,C1320_=_C2197 ,C1320_=_C2369 ,C1320_=_C2888 ,C1320_=_C3069 ,C1320_=_C3242 ,\nC1320_=_C3479 ,C1320_=_C3574 ,C1320_=_C3734 ,C1320_=_C3810 ,C1320_=_C3819 ,C1320_=_C3945 ,\nC1320_=_C3963 ,C1320_=_C3987 ,C1320_=_C3991 ,C1320_=_C4036 ,C1320_=_C4037 ,C1320_=_C4039 ,\nC1343_=_C1360 ,C1343_=_C1362 ,C1343_=_C1566 ,C1343_=_C1639 ,C1343_=_C1903 ,C1343_=_C1904 ,\nC1343_=_C1905 ,C1343_=_C1906 ,C1343_=_C1907 ,C1343_=_C1908 ,C1343_=_C1909 ,C1343_=_C1910 ,\nC1343_=_C1911 ,C1343_=_C1913 ,C1343_=_C1914 ,C1343_=_C1915 ,C1343_=_C1916 ,C1343_=_C1917 ,\nC1343_=_C1918 ,C1343_=_C1919 ,C1343_=_C1920 ,C1343_=_C1921 ,C1343_=_C1922 ,C1343_=_C1923 ,\nC1343_=_C1924 ,C1360_=_C1362 ,C1360_=_C2042 ,C1360_=_C2197 ,C1360_=_C2369 ,C1360_=_C2888 ,\nC1360_=_C3069 ,C1360_=_C3242 ,C1360_=_C3479 ,C1360_=_C3574 ,C1360_=_C3734 ,C1360_=_C3810 ,\nC1360_=_C3819 ,C1360_=_C3945 ,C1360_=_C3963 ,C1360_=_C3987 ,C1360_=_C3991 ,C1360_=_C4036 ,\nC1360_=_C4037 ,C1360_=_C4039 ,C1362_=_C2175 ,C1362_=_C2199 ,C1362_=_C2425 ,C1362_=_C2638 ,\nC1362_=_C2802 ,C1362_=_C3285 ,C1362_=_C3341 ,C1362_=_C3481 ,C1362_=_C3541 ,C1362_=_C3605 ,\nC1362_=_C3649 ,C1362_=_C3667 ,C1362_=_C3821 ,C1362_=_C3839 ,C1362_=_C3958 ,C1362_=_C3968 ,\nC1362_=_C3992 ,C1362_=_C4047 ,C1362_=_C4058 ,C1362_=_C4059 ,C1362_=_C4060 ,C1366_=_C1370 ,\nC1366_=_C1838 ,C1366_=_C2050 ,C1366_=_C2117 ,C1366_=_C2118 ,C1366_=_C2119 ,C1366_=_C2121 ,\nC1366_=_C2122 ,C1366_=_C2123 ,C1366_=_C2124 ,C1366_=_C2125 ,C1366_=_C2126 ,C1366_=_C2127 ,\nC1366_=_C2128 ,C1366_=_C2129 ,C1366_=_C2130 ,C1366_=_C2131 ,C1366_=_C2132 ,C1366_=_C2134 ,\nC1366_=_C2135 ,C1366_=_C2136 ,C1370_=_C1394 ,C1370_=_C1455 ,C1370_=_C2056 ,C1370_=_C2430 ,\nC1370_=_C2659 ,C1370_=_C2672 ,C1370_=_C2820 ,C1370_=_C2833 ,C1370_=_C2835 ,C1370_=_C2836 ,\nC1370_=_C2837 ,C1370_=_C2838 ,C1370_=_C2839 ,C1370_=_C2840 ,C1370_=_C2841 ,C1370_=_C2842 ,\nC1370_=_C2843 ,C1370_=_C2845 ,C1370_=_C2846 ,C1370_=_C2847 ,C1370_=_C2848 ,C1394_=_C1455 ,\nC1394_=_C2056 ,C1394_=_C2430 ,C1394_=_C2659 ,C1394_=_C2672 ,C1394_=_C2820 ,C1394_=_C2833 ,\nC1394_=_C2835 ,C1394_=_C2836 ,C1394_=_C2837 ,C1394_=_C2838 ,C1394_=_C2839 ,C1394_=_C2840 ,\nC1394_=_C2841 ,C1394_=_C2842 ,C1394_=_C2843 ,C1394_=_C2845 ,C1394_=_C2846 ,C1394_=_C2847 ,\nC1394_=_C2848 ,C1455_=_C1456 ,C1455_=_C2056 ,C1455_=_C2430 ,C1455_=_C2659 ,C1455_=_C2672 ,\nC1455_=_C2820 ,C1455_=_C2833 ,C1455_=_C2835 ,C1455_=_C2836 ,C1455_=_C2837 ,C1455_=_C2838 ,\nC1455_=_C2839 ,C1455_=_C2840 ,C1455_=_C2841 ,C1455_=_C2842 ,C1455_=_C2843 ,C1455_=_C2845 ,\nC1455_=_C2846 ,C1455_=_C2847 ,C1455_=_C2848 ,C1456_=_C2014 ,C1456_=_C2362 ,C1456_=_C2432 ,\nC1456_=_C2454 ,C1456_=_C3019 ,C1456_=_C3154 ,C1456_=_C3155 ,C1456_=_C3156 ,C1456_=_C3157 ,\nC1456_=_C3158 ,C1456_=_C3159 ,C1456_=_C3160 ,C1456_=_C3161 ,C1456_=_C3162 ,C1456_=_C3163 ,\nC1456_=_C3164 ,C1456_=_C3165 ,C1456_=_C3166 ,C1456_=_C3167 ,C1566_=_C1584 ,C1566_=_C1639 ,\nC1566_=_C1903 ,C1566_=_C1904 ,C1566_=_C1905 ,C1566_=_C1906 ,C1566_=_C1907 ,C1566_=_C1908 ,\nC1566_=_C1909 ,C1566_=_C1910 ,C1566_=_C1911 ,C1566_=_C1913 ,C1566_=_C1914 ,C1566_=_C1915 ,\nC1566_=_C1916 ,C1566_=_C1917 ,C1566_=_C1918 ,C1566_=_C1919 ,C1566_=_C1920 ,C1566_=_C1921 ,\nC1566_=_C1922 ,C1566_=_C1923 ,C1566_=_C1924 ,C1584_=_C1788 ,C1584_=_C1999 ,C1584_=_C2066 ,\nC1584_=_C2482 ,C1584_=_C2632 ,C1584_=_C2666 ,C1584_=_C2828 ,C1584_=_C2930 ,C1584_=_C3135 ,\nC1584_=_C3256 ,C1584_=_C3351 ,C1584_=_C3532 ,C1584_=_C3768 ,C1584_=_C3780 ,C1584_=_C3851 ,\nC1584_=_C3857 ,C1584_=_C3863 ,C1584_=_C3913 ,C1584_=_C3936 ,C1584_=_C3937 ,C1584_=_C3938 ,\nC1584_=_C3939 ,C1584_=_C3940 ,C1639_=_C1903 ,C1639_=_C1904 ,C1639_=_C1905 ,C1639_=_C1906 ,\nC1639_=_C1907 ,C1639_=_C1908 ,C1639_=_C1909 ,C1639_=_C1910 ,C1639_=_C1911 ,C1639_=_C1913 ,\nC1639_=_C1914 ,C1639_=_C1915 ,C1639_=_C1916 ,C1639_=_C1917 ,C1639_=_C1918 ,C1639_=_C1919 ,\nC1639_=_C1920 ,C1639_=_C1921 ,C1639_=_C1922 ,C1639_=_C1923 ,C1639_=_C1924 ,C1788_=_C1999 ,\nC1788_=_C2066 ,C1788_=_C2482 ,C1788_=_C2632 ,C1788_=_C2666 ,C1788_=_C2828 ,C1788_=_C2930 ,\nC1788_=_C3135 ,C1788_=_C3256 ,C1788_=_C3351 ,C1788_=_C3532 ,C1788_=_C3768 ,C1788_=_C3780 ,\nC1788_=_C3851 ,C1788_=_C3857 ,C1788_=_C3863 ,C1788_=_C3913 ,C1788_=_C3936 ,C1788_=_C3937 ,\nC1788_=_C3938 ,C1788_=_C3939 ,C1788_=_C3940 ,C1838_=_C2050 ,C1838_=_C2117 ,C1838_=_C2118 ,\nC1838_=_C2119 ,C1838_=_C2121 ,C1838_=_C2122 ,C1838_=_C2123 ,C1838_=_C2124 ,C1838_=_C2125 ,\nC1838_=_C2126 ,C1838_=_C2127 ,C1838_=_C2128 ,C1838_=_C2129 ,C1838_=_C2130 ,C1838_=_C2131 ,\nC1838_=_C2132 ,C1838_=_C2134 ,C1838_=_C2135 ,C1838_=_C2136 ,C1903_=_C1904 ,C1903_=_C1905 ,\nC1903_=_C1906 ,C1903_=_C1907 ,C1903_=_C1908 ,C1903_=_C1909 ,C1903_=_C1910 ,C1903_=_C1911 ,\nC1903_=_C1913 ,C1903_=_C1914 ,C1903_=_C1915 ,C1903_=_C1916 ,C1903_=_C1917 ,C1903_=_C1918 ,\nC1903_=_C1919 ,C1903_=_C1920 ,C1903_=_C1921 ,C1903_=_C1922 ,C1903_=_C1923 ,C1903_=_C1924 ,\nC1903_=_C2014 ,C1904_=_C1905 ,C1904_=_C1906 ,C1904_=_C1907 ,C1904_=_C1908 ,C1904_=_C1909 ,\nC1904_=_C1910 ,C1904_=_C1911 ,C1904_=_C1913 ,C1904_=_C1914 ,C1904_=_C1915 ,C1904_=_C1916 ,\nC1904_=_C1917 ,C1904_=_C1918 ,C1904_=_C1919 ,C1904_=_C1920 ,C1904_=_C1921 ,C1904_=_C1922 ,\nC1904_=_C1923 ,C1904_=_C1924 ,C1905_=_C1906 ,C1905_=_C1907 ,C1905_=_C1908 ,C1905_=_C1909 ,\nC1905_=_C1910 ,C1905_=_C1911 ,C1905_=_C1913 ,C1905_=_C1914 ,C1905_=_C1915 ,C1905_=_C1916 ,\nC1905_=_C1917 ,C1905_=_C1918 ,C1905_=_C1919 ,C1905_=_C1920 ,C1905_=_C1921 ,C1905_=_C1922 ,\nC1905_=_C1923 ,C1905_=_C1924 ,C1906_=_C1907</w:t>
      </w:r>
    </w:p>
    <w:p>
      <w:pPr>
        <w:pStyle w:val="PreformattedText"/>
        <w:bidi w:val="0"/>
        <w:spacing w:before="0" w:after="0"/>
        <w:jc w:val="left"/>
        <w:rPr/>
      </w:pPr>
      <w:r>
        <w:rPr/>
        <w:t xml:space="preserve"> </w:t>
      </w:r>
      <w:r>
        <w:rPr/>
        <w:t>,C1906_=_C1908 ,C1906_=_C1909 ,C1906_=_C1910 ,\nC1906_=_C1911 ,C1906_=_C1913 ,C1906_=_C1914 ,C1906_=_C1915 ,C1906_=_C1916 ,C1906_=_C1917 ,\nC1906_=_C1918 ,C1906_=_C1919 ,C1906_=_C1920 ,C1906_=_C1921 ,C1906_=_C1922 ,C1906_=_C1923 ,\nC1906_=_C1924 ,C1907_=_C1908 ,C1907_=_C1909 ,C1907_=_C1910 ,C1907_=_C1911 ,C1907_=_C1913 ,\nC1907_=_C1914 ,C1907_=_C1915 ,C1907_=_C1916 ,C1907_=_C1917 ,C1907_=_C1918 ,C1907_=_C1919 ,\nC1907_=_C1920 ,C1907_=_C1921 ,C1907_=_C1922 ,C1907_=_C1923 ,C1907_=_C1924 ,C1908_=_C1909 ,\nC1908_=_C1910 ,C1908_=_C1911 ,C1908_=_C1913 ,C1908_=_C1914 ,C1908_=_C1915 ,C1908_=_C1916 ,\nC1908_=_C1917 ,C1908_=_C1918 ,C1908_=_C1919 ,C1908_=_C1920 ,C1908_=_C1921 ,C1908_=_C1922 ,\nC1908_=_C1923 ,C1908_=_C1924 ,C1909_=_C1910 ,C1909_=_C1911 ,C1909_=_C1913 ,C1909_=_C1914 ,\nC1909_=_C1915 ,C1909_=_C1916 ,C1909_=_C1917 ,C1909_=_C1918 ,C1909_=_C1919 ,C1909_=_C1920 ,\nC1909_=_C1921 ,C1909_=_C1922 ,C1909_=_C1923 ,C1909_=_C1924 ,C1909_=_C2362 ,C1909_=_C2369 ,\nC1910_=_C1911 ,C1910_=_C1913 ,C1910_=_C1914 ,C1910_=_C1915 ,C1910_=_C1916 ,C1910_=_C1917 ,\nC1910_=_C1918 ,C1910_=_C1919 ,C1910_=_C1920 ,C1910_=_C1921 ,C1910_=_C1922 ,C1910_=_C1923 ,\nC1910_=_C1924 ,C1911_=_C1913 ,C1911_=_C1914 ,C1911_=_C1915 ,C1911_=_C1916 ,C1911_=_C1917 ,\nC1911_=_C1918 ,C1911_=_C1919 ,C1911_=_C1920 ,C1911_=_C1921 ,C1911_=_C1922 ,C1911_=_C1923 ,\nC1911_=_C1924 ,C1913_=_C1914 ,C1913_=_C1915 ,C1913_=_C1916 ,C1913_=_C1917 ,C1913_=_C1918 ,\nC1913_=_C1919 ,C1913_=_C1920 ,C1913_=_C1921 ,C1913_=_C1922 ,C1913_=_C1923 ,C1913_=_C1924 ,\nC1913_=_C2126 ,C1913_=_C2835 ,C1913_=_C3351 ,C1914_=_C1915 ,C1914_=_C1916 ,C1914_=_C1917 ,\nC1914_=_C1918 ,C1914_=_C1919 ,C1914_=_C1920 ,C1914_=_C1921 ,C1914_=_C1922 ,C1914_=_C1923 ,\nC1914_=_C1924 ,C1915_=_C1916 ,C1915_=_C1917 ,C1915_=_C1918 ,C1915_=_C1919 ,C1915_=_C1920 ,\nC1915_=_C1921 ,C1915_=_C1922 ,C1915_=_C1923 ,C1915_=_C1924 ,C1916_=_C1917 ,C1916_=_C1918 ,\nC1916_=_C1919 ,C1916_=_C1920 ,C1916_=_C1921 ,C1916_=_C1922 ,C1916_=_C1923 ,C1916_=_C1924 ,\nC1916_=_C3605 ,C1917_=_C1918 ,C1917_=_C1919 ,C1917_=_C1920 ,C1917_=_C1921 ,C1917_=_C1922 ,\nC1917_=_C1923 ,C1917_=_C1924 ,C1918_=_C1919 ,C1918_=_C1920 ,C1918_=_C1921 ,C1918_=_C1922 ,\nC1918_=_C1923 ,C1918_=_C1924 ,C1918_=_C3157 ,C1918_=_C3734 ,C1919_=_C1920 ,C1919_=_C1921 ,\nC1919_=_C1922 ,C1919_=_C1923 ,C1919_=_C1924 ,C1919_=_C3159 ,C1919_=_C3810 ,C1920_=_C1921 ,\nC1920_=_C1922 ,C1920_=_C1923 ,C1920_=_C1924 ,C1921_=_C1922 ,C1921_=_C1923 ,C1921_=_C1924 ,\nC1921_=_C3913 ,C1922_=_C1923 ,C1922_=_C1924 ,C1922_=_C3963 ,C1922_=_C3968 ,C1923_=_C1924 ,\nC1923_=_C3164 ,C1923_=_C3987 ,C1924_=_C3165 ,C1924_=_C3991 ,C1924_=_C3992 ,C1999_=_C2066 ,\nC1999_=_C2482 ,C1999_=_C2632 ,C1999_=_C2666 ,C1999_=_C2828 ,C1999_=_C2930 ,C1999_=_C3135 ,\nC1999_=_C3256 ,C1999_=_C3351 ,C1999_=_C3532 ,C1999_=_C3768 ,C1999_=_C3780 ,C1999_=_C3851 ,\nC1999_=_C3857 ,C1999_=_C3863 ,C1999_=_C3913 ,C1999_=_C3936 ,C1999_=_C3937 ,C1999_=_C3938 ,\nC1999_=_C3939 ,C1999_=_C3940 ,C2014_=_C2362 ,C2014_=_C2432 ,C2014_=_C2454 ,C2014_=_C3019 ,\nC2014_=_C3154 ,C2014_=_C3155 ,C2014_=_C3156 ,C2014_=_C3157 ,C2014_=_C3158 ,C2014_=_C3159 ,\nC2014_=_C3160 ,C2014_=_C3161 ,C2014_=_C3162 ,C2014_=_C3163 ,C2014_=_C3164 ,C2014_=_C3165 ,\nC2014_=_C3166 ,C2014_=_C3167 ,C2042_=_C2197 ,C2042_=_C2369 ,C2042_=_C2888 ,C2042_=_C3069 ,\nC2042_=_C3242 ,C2042_=_C3479 ,C2042_=_C3574 ,C2042_=_C3734 ,C2042_=_C3810 ,C2042_=_C3819 ,\nC2042_=_C3945 ,C2042_=_C3963 ,C2042_=_C3987 ,C2042_=_C3991 ,C2042_=_C4036 ,C2042_=_C4037 ,\nC2042_=_C4039 ,C2050_=_C2056 ,C2050_=_C2066 ,C2050_=_C2117 ,C2050_=_C2118 ,C2050_=_C2119 ,\nC2050_=_C2121 ,C2050_=_C2122 ,C2050_=_C2123 ,C2050_=_C2124 ,C2050_=_C2125 ,C2050_=_C2126 ,\nC2050_=_C2127 ,C2050_=_C2128 ,C2050_=_C2129 ,C2050_=_C2130 ,C2050_=_C2131 ,C2050_=_C2132 ,\nC2050_=_C2134 ,C2050_=_C2135 ,C2050_=_C2136 ,C2056_=_C2066 ,C2056_=_C2430 ,C2056_=_C2659 ,\nC2056_=_C2672 ,C2056_=_C2820 ,C2056_=_C2833 ,C2056_=_C2835 ,C2056_=_C2836 ,C2056_=_C2837 ,\nC2056_=_C2838 ,C2056_=_C2839 ,C2056_=_C2840 ,C2056_=_C2841 ,C2056_=_C2842 ,C2056_=_C2843 ,\nC2056_=_C2845 ,C2056_=_C2846 ,C2056_=_C2847 ,C2056_=_C2848 ,C2066_=_C2482 ,C2066_=_C2632 ,\nC2066_=_C2666 ,C2066_=_C2828 ,C2066_=_C2930 ,C2066_=_C3135 ,C2066_=_C3256 ,C2066_=_C3351 ,\nC2066_=_C3532 ,C2066_=_C3768 ,C2066_=_C3780 ,C2066_=_C3851 ,C2066_=_C3857 ,C2066_=_C3863 ,\nC2066_=_C3913 ,C2066_=_C3936 ,C2066_=_C3937 ,C2066_=_C3938 ,C2066_=_C3939 ,C2066_=_C3940 ,\nC2117_=_C2118 ,C2117_=_C2119 ,C2117_=_C2121 ,C2117_=_C2122 ,C2117_=_C2123 ,C2117_=_C2124 ,\nC2117_=_C2125 ,C2117_=_C2126 ,C2117_=_C2127 ,C2117_=_C2128 ,C2117_=_C2129 ,C2117_=_C2130 ,\nC2117_=_C2131 ,C2117_=_C2132 ,C2117_=_C2134 ,C2117_=_C2135 ,C2117_=_C2136 ,C2118_=_C2119 ,\nC2118_=_C2121 ,C2118_=_C2122 ,C2118_=_C2123 ,C2118_=_C2124 ,C2118_=_C2125 ,C2118_=_C2126 ,\nC2118_=_C2127 ,C2118_=_C2128 ,C2118_=_C2129 ,C2118_=_C2130 ,C2118_=_C2131 ,C2118_=_C2132 ,\nC2118_=_C2134 ,C2118_=_C2135 ,C2118_=_C2136 ,C2118_=_C2659 ,C2118_=_C2666 ,C2119_=_C2121 ,\nC2119_=_C2122 ,C2119_=_C2123 ,C2119_=_C2124 ,C2119_=_C2125 ,C2119_=_C2126 ,C2119_=_C2127 ,\nC2119_=_C2128 ,C2119_=_C2129 ,C2119_=_C2130 ,C2119_=_C2131 ,C2119_=_C2132 ,C2119_=_C2134 ,\nC2119_=_C2135 ,C2119_=_C2136 ,C2119_=_C2820 ,C2119_=_C2828 ,C2121_=_C2122 ,C2121_=_C2123 ,\nC2121_=_C2124 ,C2121_=_C2125 ,C2121_=_C2126 ,C2121_=_C2127 ,C2121_=_C2128 ,C2121_=_C2129 ,\nC2121_=_C2130 ,C2121_=_C2131 ,C2121_=_C2132 ,C2121_=_C2134 ,C2121_=_C2135 ,C2121_=_C2136 ,\nC2122_=_C2123 ,C2122_=_C2124 ,C2122_=_C2125 ,C2122_=_C2126 ,C2122_=_C2127 ,C2122_=_C2128 ,\nC2122_=_C2129 ,C2122_=_C2130 ,C2122_=_C2131 ,C2122_=_C2132 ,C2122_=_C2134 ,C2122_=_C2135 ,\nC2122_=_C2136 ,C2123_=_C2124 ,C2123_=_C2125 ,C2123_=_C2126 ,C2123_=_C2127 ,C2123_=_C2128 ,\nC2123_=_C2129 ,C2123_=_C2130 ,C2123_=_C2131 ,C2123_=_C2132 ,C2123_=_C2134 ,C2123_=_C2135 ,\nC2123_=_C2136 ,C2123_=_C3135 ,C2124_=_C2125 ,C2124_=_C2126 ,C2124_=_C2127 ,C2124_=_C2128 ,\nC2124_=_C2129 ,C2124_=_C2130 ,C2124_=_C2131 ,C2124_=_C2132 ,C2124_=_C2134 ,C2124_=_C2135 ,\nC2124_=_C2136 ,C2125_=_C2126 ,C2125_=_C2127 ,C2125_=_C2128 ,C2125_=_C2129 ,C2125_=_C2130 ,\nC2125_=_C2131 ,C2125_=_C2132 ,C2125_=_C2134 ,C2125_=_C2135 ,C2125_=_C2136 ,C2126_=_C2127 ,\nC2126_=_C2128 ,C2126_=_C2129 ,C2126_=_C2130 ,C2126_=_C2131 ,C2126_=_C2132 ,C2126_=_C2134 ,\nC2126_=_C2135 ,C2126_=_C2136 ,C2126_=_C2835 ,C2126_=_C3351 ,C2127_=_C2128 ,C2127_=_C2129 ,\nC2127_=_C2130 ,C2127_=_C2131 ,C2127_=_C2132 ,C2127_=_C2134 ,C2127_=_C2135 ,C2127_=_C2136 ,\nC2127_=_C3541 ,C2128_=_C2129 ,C2128_=_C2130 ,C2128_=_C2131 ,C2128_=_C2132 ,C2128_=_C2134 ,\nC2128_=_C2135 ,C2128_=_C2136 ,C2129_=_C2130 ,C2129_=_C2131 ,C2129_=_C2132 ,C2129_=_C2134 ,\nC2129_=_C2135 ,C2129_=_C2136 ,C2129_=_C2840 ,C2129_=_C3768 ,C2130_=_C2131 ,C2130_=_C2132 ,\nC2130_=_C2134 ,C2130_=_C2135 ,C2130_=_C2136 ,C2131_=_C2132 ,C2131_=_C2134 ,C2131_=_C2135 ,\nC2131_=_C2136 ,C2131_=_C2842 ,C2131_=_C3160 ,C2131_=_C3857 ,C2132_=_C2134 ,C2132_=_C2135 ,\nC2132_=_C2136 ,C2134_=_C2135 ,C2134_=_C2136 ,C2135_=_C2136 ,C2136_=_C3938 ,C2175_=_C2199 ,\nC2175_=_C2425 ,C2175_=_C2638 ,C2175_=_C2802 ,C2175_=_C3285 ,C2175_=_C3341 ,C2175_=_C3481 ,\nC2175_=_C3541 ,C2175_=_C3605 ,C2175_=_C3649 ,C2175_=_C3667 ,C2175_=_C3821 ,C2175_=_C3839 ,\nC2175_=_C3958 ,C2175_=_C3968 ,C2175_=_C3992 ,C2175_=_C4047 ,C2175_=_C4058 ,C2175_=_C4059 ,\nC2175_=_C4060 ,C2197_=_C2199 ,C2197_=_C2369 ,C2197_=_C2888 ,C2197_=_C3069 ,C2197_=_C3242 ,\nC2197_=_C3479 ,C2197_=_C3574 ,C2197_=_C3734 ,C2197_=_C3810 ,C2197_=_C3819 ,C2197_=_C3945 ,\nC2197_=_C3963 ,C2197_=_C3987 ,C2197_=_C3991 ,C2197_=_C4036 ,C2197_=_C4037 ,C2197_=_C4039 ,\nC2199_=_C2425 ,C2199_=_C2638 ,C2199_=_C2802 ,C2199_=_C3285 ,C2199_=_C3341 ,C2199_=_C3481 ,\nC2199_=_C3541 ,C2199_=_C3605 ,C2199_=_C3649 ,C2199_=_C3667 ,C2199_=_C3821 ,C2199_=_C3839 ,\nC2199_=_C3958 ,C2199_=_C3968 ,C2199_=_C3992 ,C2199_=_C4047 ,C2199_=_C4058 ,C2199_=_C4059 ,\nC2199_=_C4060 ,C2362_=_C2369 ,C2362_=_C2432 ,C2362_=_C2454 ,C2362_=_C3019 ,C2362_=_C3154 ,\nC2362_=_C3155 ,C2362_=_C3156 ,C2362_=_C3157 ,C2362_=_C3158 ,C2362_=_C3159 ,C2362_=_C3160 ,\nC2362_=_C3161 ,C2362_=_C3162 ,C2362_=_C3163 ,C2362_=_C3164 ,C2362_=_C3165 ,C2362_=_C3166 ,\nC2362_=_C3167 ,C2369_=_C2888 ,C2369_=_C3069 ,C2369_=_C3242 ,C2369_=_C3479 ,C2369_=_C3574 ,\nC2369_=_C3734 ,C2369_=_C3810 ,C2369_=_C3819 ,C2369_=_C3945 ,C2369_=_C3963 ,C2369_=_C3987 ,\nC2369_=_C3991 ,C2369_=_C4036 ,C2369_=_C4037 ,C2369_=_C4039 ,C2425_=_C2638 ,C2425_=_C2802 ,\nC2425_=_C3285 ,C2425_=_C3341 ,C2425_=_C3481 ,C2425_=_C3541 ,C2425_=_C3605 ,C2425_=_C3649 ,\nC2425_=_C3667 ,C2425_=_C3821 ,C2425_=_C3839 ,C2425_=_C3958 ,C2425_=_C3968 ,C2425_=_C3992 ,\nC2425_=_C4047 ,C2425_=_C4058 ,C2425_=_C4059 ,C2425_=_C4060 ,C2430_=_C2432 ,C2430_=_C2659 ,\nC2430_=_C2672 ,C2430_=_C2820 ,C2430_=_C2833 ,C2430_=_C2835 ,C2430_=_C2836 ,C2430_=_C2837 ,\nC2430_=_C2838 ,C2430_=_C2839 ,C2430_=_C2840 ,C2430_=_C2841 ,C2430_=_C2842 ,C2430_=_C2843 ,\nC2430_=_C2845 ,C2430_=_C2846 ,C2430_=_C2847 ,C2430_=_C2848 ,C2432_=_C2454 ,C2432_=_C3019 ,\nC2432_=_C3154 ,C2432_=_C3155 ,C2432_=_C3156 ,C2432_=_C3157 ,C2432_=_C3158 ,C2432_=_C3159 ,\nC2432_=_C3160 ,C2432_=_C3161 ,C2432_=_C3162 ,C2432_=_C3163 ,C2432_=_C3164 ,C2432_=_C3165 ,\nC2432_=_C3166 ,C2432_=_C3167 ,C2454_=_C3019 ,C2454_=_C3154 ,C2454_=_C3155 ,C2454_=_C3156 ,\nC2454_=_C3157 ,C2454_=_C3158 ,C2454_=_C3159 ,C2454_=_C3160 ,C2454_=_C3161 ,C2454_=_C3162 ,\nC2454_=_C3163 ,C2454_=_C3164 ,C2454_=_C3165 ,C2454_=_C3166 ,C2454_=_C3167 ,C2482_=_C2632 ,\nC2482_=_C2666 ,C2482_=_C2828 ,C2482_=_C2930 ,C2482_=_C3135 ,C2482_=_C3256 ,C2482_=_C3351 ,\nC2482_=_C3532 ,C2482_=_C3768 ,C2482_=_C3780 ,C2482_=_C3851 ,C2482_=_C3857 ,C2482_=_C3863 ,\nC2482_=_C3913 ,C2482_=_C3936 ,C2482_=_C3937 ,C2482_=_C3938 ,C2482_=_C3939 ,C2482_=_C3940 ,\nC2632_=_C2638 ,C2632_=_C2666 ,C2632_=_C2828 ,C2632_=_C2930 ,C2632_=_C3135 ,C2632_=_C3256 ,\nC2632_=_C3351 ,C2632_=_C3532 ,C2632_=_C3768 ,C2632_=_C3780 ,C2632_=_C3851 ,C2632_=_C3857 ,\nC2632_=_C3863 ,C2632_=_C3913 ,C2632_=_C3936 ,C2632_=_C3937 ,C2632_=_C3938 ,C2632_=_C3939 ,\nC2632_=_C3940</w:t>
      </w:r>
    </w:p>
    <w:p>
      <w:pPr>
        <w:pStyle w:val="PreformattedText"/>
        <w:bidi w:val="0"/>
        <w:spacing w:before="0" w:after="0"/>
        <w:jc w:val="left"/>
        <w:rPr/>
      </w:pPr>
      <w:r>
        <w:rPr/>
        <w:t xml:space="preserve"> </w:t>
      </w:r>
      <w:r>
        <w:rPr/>
        <w:t>,C2638_=_C2802 ,C2638_=_C3285 ,C2638_=_C3341 ,C2638_=_C3481 ,C2638_=_C3541 ,\nC2638_=_C3605 ,C2638_=_C3649 ,C2638_=_C3667 ,C2638_=_C3821 ,C2638_=_C3839 ,C2638_=_C3958 ,\nC2638_=_C3968 ,C2638_=_C3992 ,C2638_=_C4047 ,C2638_=_C4058 ,C2638_=_C4059 ,C2638_=_C4060 ,\nC2659_=_C2666 ,C2659_=_C2672 ,C2659_=_C2820 ,C2659_=_C2833 ,C2659_=_C2835 ,C2659_=_C2836 ,\nC2659_=_C2837 ,C2659_=_C2838 ,C2659_=_C2839 ,C2659_=_C2840 ,C2659_=_C2841 ,C2659_=_C2842 ,\nC2659_=_C2843 ,C2659_=_C2845 ,C2659_=_C2846 ,C2659_=_C2847 ,C2659_=_C2848 ,C2666_=_C2828 ,\nC2666_=_C2930 ,C2666_=_C3135 ,C2666_=_C3256 ,C2666_=_C3351 ,C2666_=_C3532 ,C2666_=_C3768 ,\nC2666_=_C3780 ,C2666_=_C3851 ,C2666_=_C3857 ,C2666_=_C3863 ,C2666_=_C3913 ,C2666_=_C3936 ,\nC2666_=_C3937 ,C2666_=_C3938 ,C2666_=_C3939 ,C2666_=_C3940 ,C2672_=_C2820 ,C2672_=_C2833 ,\nC2672_=_C2835 ,C2672_=_C2836 ,C2672_=_C2837 ,C2672_=_C2838 ,C2672_=_C2839 ,C2672_=_C2840 ,\nC2672_=_C2841 ,C2672_=_C2842 ,C2672_=_C2843 ,C2672_=_C2845 ,C2672_=_C2846 ,C2672_=_C2847 ,\nC2672_=_C2848 ,C2802_=_C3285 ,C2802_=_C3341 ,C2802_=_C3481 ,C2802_=_C3541 ,C2802_=_C3605 ,\nC2802_=_C3649 ,C2802_=_C3667 ,C2802_=_C3821 ,C2802_=_C3839 ,C2802_=_C3958 ,C2802_=_C3968 ,\nC2802_=_C3992 ,C2802_=_C4047 ,C2802_=_C4058 ,C2802_=_C4059 ,C2802_=_C4060 ,C2820_=_C2828 ,\nC2820_=_C2833 ,C2820_=_C2835 ,C2820_=_C2836 ,C2820_=_C2837 ,C2820_=_C2838 ,C2820_=_C2839 ,\nC2820_=_C2840 ,C2820_=_C2841 ,C2820_=_C2842 ,C2820_=_C2843 ,C2820_=_C2845 ,C2820_=_C2846 ,\nC2820_=_C2847 ,C2820_=_C2848 ,C2828_=_C2930 ,C2828_=_C3135 ,C2828_=_C3256 ,C2828_=_C3351 ,\nC2828_=_C3532 ,C2828_=_C3768 ,C2828_=_C3780 ,C2828_=_C3851 ,C2828_=_C3857 ,C2828_=_C3863 ,\nC2828_=_C3913 ,C2828_=_C3936 ,C2828_=_C3937 ,C2828_=_C3938 ,C2828_=_C3939 ,C2828_=_C3940 ,\nC2833_=_C2835 ,C2833_=_C2836 ,C2833_=_C2837 ,C2833_=_C2838 ,C2833_=_C2839 ,C2833_=_C2840 ,\nC2833_=_C2841 ,C2833_=_C2842 ,C2833_=_C2843 ,C2833_=_C2845 ,C2833_=_C2846 ,C2833_=_C2847 ,\nC2833_=_C2848 ,C2835_=_C2836 ,C2835_=_C2837 ,C2835_=_C2838 ,C2835_=_C2839 ,C2835_=_C2840 ,\nC2835_=_C2841 ,C2835_=_C2842 ,C2835_=_C2843 ,C2835_=_C2845 ,C2835_=_C2846 ,C2835_=_C2847 ,\nC2835_=_C2848 ,C2835_=_C3351 ,C2836_=_C2837 ,C2836_=_C2838 ,C2836_=_C2839 ,C2836_=_C2840 ,\nC2836_=_C2841 ,C2836_=_C2842 ,C2836_=_C2843 ,C2836_=_C2845 ,C2836_=_C2846 ,C2836_=_C2847 ,\nC2836_=_C2848 ,C2836_=_C3154 ,C2837_=_C2838 ,C2837_=_C2839 ,C2837_=_C2840 ,C2837_=_C2841 ,\nC2837_=_C2842 ,C2837_=_C2843 ,C2837_=_C2845 ,C2837_=_C2846 ,C2837_=_C2847 ,C2837_=_C2848 ,\nC2838_=_C2839 ,C2838_=_C2840 ,C2838_=_C2841 ,C2838_=_C2842 ,C2838_=_C2843 ,C2838_=_C2845 ,\nC2838_=_C2846 ,C2838_=_C2847 ,C2838_=_C2848 ,C2838_=_C3155 ,C2839_=_C2840 ,C2839_=_C2841 ,\nC2839_=_C2842 ,C2839_=_C2843 ,C2839_=_C2845 ,C2839_=_C2846 ,C2839_=_C2847 ,C2839_=_C2848 ,\nC2839_=_C3156 ,C2840_=_C2841 ,C2840_=_C2842 ,C2840_=_C2843 ,C2840_=_C2845 ,C2840_=_C2846 ,\nC2840_=_C2847 ,C2840_=_C2848 ,C2840_=_C3768 ,C2841_=_C2842 ,C2841_=_C2843 ,C2841_=_C2845 ,\nC2841_=_C2846 ,C2841_=_C2847 ,C2841_=_C2848 ,C2841_=_C3158 ,C2842_=_C2843 ,C2842_=_C2845 ,\nC2842_=_C2846 ,C2842_=_C2847 ,C2842_=_C2848 ,C2842_=_C3160 ,C2842_=_C3857 ,C2843_=_C2845 ,\nC2843_=_C2846 ,C2843_=_C2847 ,C2843_=_C2848 ,C2843_=_C3161 ,C2845_=_C2846 ,C2845_=_C2847 ,\nC2845_=_C2848 ,C2846_=_C2847 ,C2846_=_C2848 ,C2846_=_C3167 ,C2847_=_C2848 ,C2888_=_C3069 ,\nC2888_=_C3242 ,C2888_=_C3479 ,C2888_=_C3574 ,C2888_=_C3734 ,C2888_=_C3810 ,C2888_=_C3819 ,\nC2888_=_C3945 ,C2888_=_C3963 ,C2888_=_C3987 ,C2888_=_C3991 ,C2888_=_C4036 ,C2888_=_C4037 ,\nC2888_=_C4039 ,C2930_=_C3135 ,C2930_=_C3256 ,C2930_=_C3351 ,C2930_=_C3532 ,C2930_=_C3768 ,\nC2930_=_C3780 ,C2930_=_C3851 ,C2930_=_C3857 ,C2930_=_C3863 ,C2930_=_C3913 ,C2930_=_C3936 ,\nC2930_=_C3937 ,C2930_=_C3938 ,C2930_=_C3939 ,C2930_=_C3940 ,C3019_=_C3154 ,C3019_=_C3155 ,\nC3019_=_C3156 ,C3019_=_C3157 ,C3019_=_C3158 ,C3019_=_C3159 ,C3019_=_C3160 ,C3019_=_C3161 ,\nC3019_=_C3162 ,C3019_=_C3163 ,C3019_=_C3164 ,C3019_=_C3165 ,C3019_=_C3166 ,C3019_=_C3167 ,\nC3069_=_C3242 ,C3069_=_C3479 ,C3069_=_C3574 ,C3069_=_C3734 ,C3069_=_C3810 ,C3069_=_C3819 ,\nC3069_=_C3945 ,C3069_=_C3963 ,C3069_=_C3987 ,C3069_=_C3991 ,C3069_=_C4036 ,C3069_=_C4037 ,\nC3069_=_C4039 ,C3135_=_C3256 ,C3135_=_C3351 ,C3135_=_C3532 ,C3135_=_C3768 ,C3135_=_C3780 ,\nC3135_=_C3851 ,C3135_=_C3857 ,C3135_=_C3863 ,C3135_=_C3913 ,C3135_=_C3936 ,C3135_=_C3937 ,\nC3135_=_C3938 ,C3135_=_C3939 ,C3135_=_C3940 ,C3154_=_C3155 ,C3154_=_C3156 ,C3154_=_C3157 ,\nC3154_=_C3158 ,C3154_=_C3159 ,C3154_=_C3160 ,C3154_=_C3161 ,C3154_=_C3162 ,C3154_=_C3163 ,\nC3154_=_C3164 ,C3154_=_C3165 ,C3154_=_C3166 ,C3154_=_C3167 ,C3155_=_C3156 ,C3155_=_C3157 ,\nC3155_=_C3158 ,C3155_=_C3159 ,C3155_=_C3160 ,C3155_=_C3161 ,C3155_=_C3162 ,C3155_=_C3163 ,\nC3155_=_C3164 ,C3155_=_C3165 ,C3155_=_C3166 ,C3155_=_C3167 ,C3156_=_C3157 ,C3156_=_C3158 ,\nC3156_=_C3159 ,C3156_=_C3160 ,C3156_=_C3161 ,C3156_=_C3162 ,C3156_=_C3163 ,C3156_=_C3164 ,\nC3156_=_C3165 ,C3156_=_C3166 ,C3156_=_C3167 ,C3157_=_C3158 ,C3157_=_C3159 ,C3157_=_C3160 ,\nC3157_=_C3161 ,C3157_=_C3162 ,C3157_=_C3163 ,C3157_=_C3164 ,C3157_=_C3165 ,C3157_=_C3166 ,\nC3157_=_C3167 ,C3157_=_C3734 ,C3158_=_C3159 ,C3158_=_C3160 ,C3158_=_C3161 ,C3158_=_C3162 ,\nC3158_=_C3163 ,C3158_=_C3164 ,C3158_=_C3165 ,C3158_=_C3166 ,C3158_=_C3167 ,C3159_=_C3160 ,\nC3159_=_C3161 ,C3159_=_C3162 ,C3159_=_C3163 ,C3159_=_C3164 ,C3159_=_C3165 ,C3159_=_C3166 ,\nC3159_=_C3167 ,C3159_=_C3810 ,C3160_=_C3161 ,C3160_=_C3162 ,C3160_=_C3163 ,C3160_=_C3164 ,\nC3160_=_C3165 ,C3160_=_C3166 ,C3160_=_C3167 ,C3160_=_C3857 ,C3161_=_C3162 ,C3161_=_C3163 ,\nC3161_=_C3164 ,C3161_=_C3165 ,C3161_=_C3166 ,C3161_=_C3167 ,C3162_=_C3163 ,C3162_=_C3164 ,\nC3162_=_C3165 ,C3162_=_C3166 ,C3162_=_C3167 ,C3163_=_C3164 ,C3163_=_C3165 ,C3163_=_C3166 ,\nC3163_=_C3167 ,C3164_=_C3165 ,C3164_=_C3166 ,C3164_=_C3167 ,C3164_=_C3987 ,C3165_=_C3166 ,\nC3165_=_C3167 ,C3165_=_C3991 ,C3165_=_C3992 ,C3166_=_C3167 ,C3166_=_C3937 ,C3242_=_C3479 ,\nC3242_=_C3574 ,C3242_=_C3734 ,C3242_=_C3810 ,C3242_=_C3819 ,C3242_=_C3945 ,C3242_=_C3963 ,\nC3242_=_C3987 ,C3242_=_C3991 ,C3242_=_C4036 ,C3242_=_C4037 ,C3242_=_C4039 ,C3256_=_C3351 ,\nC3256_=_C3532 ,C3256_=_C3768 ,C3256_=_C3780 ,C3256_=_C3851 ,C3256_=_C3857 ,C3256_=_C3863 ,\nC3256_=_C3913 ,C3256_=_C3936 ,C3256_=_C3937 ,C3256_=_C3938 ,C3256_=_C3939 ,C3256_=_C3940 ,\nC3285_=_C3341 ,C3285_=_C3481 ,C3285_=_C3541 ,C3285_=_C3605 ,C3285_=_C3649 ,C3285_=_C3667 ,\nC3285_=_C3821 ,C3285_=_C3839 ,C3285_=_C3958 ,C3285_=_C3968 ,C3285_=_C3992 ,C3285_=_C4047 ,\nC3285_=_C4058 ,C3285_=_C4059 ,C3285_=_C4060 ,C3341_=_C3481 ,C3341_=_C3541 ,C3341_=_C3605 ,\nC3341_=_C3649 ,C3341_=_C3667 ,C3341_=_C3821 ,C3341_=_C3839 ,C3341_=_C3958 ,C3341_=_C3968 ,\nC3341_=_C3992 ,C3341_=_C4047 ,C3341_=_C4058 ,C3341_=_C4059 ,C3341_=_C4060 ,C3351_=_C3532 ,\nC3351_=_C3768 ,C3351_=_C3780 ,C3351_=_C3851 ,C3351_=_C3857 ,C3351_=_C3863 ,C3351_=_C3913 ,\nC3351_=_C3936 ,C3351_=_C3937 ,C3351_=_C3938 ,C3351_=_C3939 ,C3351_=_C3940 ,C3479_=_C3481 ,\nC3479_=_C3574 ,C3479_=_C3734 ,C3479_=_C3810 ,C3479_=_C3819 ,C3479_=_C3945 ,C3479_=_C3963 ,\nC3479_=_C3987 ,C3479_=_C3991 ,C3479_=_C4036 ,C3479_=_C4037 ,C3479_=_C4039 ,C3481_=_C3541 ,\nC3481_=_C3605 ,C3481_=_C3649 ,C3481_=_C3667 ,C3481_=_C3821 ,C3481_=_C3839 ,C3481_=_C3958 ,\nC3481_=_C3968 ,C3481_=_C3992 ,C3481_=_C4047 ,C3481_=_C4058 ,C3481_=_C4059 ,C3481_=_C4060 ,\nC3532_=_C3768 ,C3532_=_C3780 ,C3532_=_C3851 ,C3532_=_C3857 ,C3532_=_C3863 ,C3532_=_C3913 ,\nC3532_=_C3936 ,C3532_=_C3937 ,C3532_=_C3938 ,C3532_=_C3939 ,C3532_=_C3940 ,C3541_=_C3605 ,\nC3541_=_C3649 ,C3541_=_C3667 ,C3541_=_C3821 ,C3541_=_C3839 ,C3541_=_C3958 ,C3541_=_C3968 ,\nC3541_=_C3992 ,C3541_=_C4047 ,C3541_=_C4058 ,C3541_=_C4059 ,C3541_=_C4060 ,C3574_=_C3734 ,\nC3574_=_C3810 ,C3574_=_C3819 ,C3574_=_C3945 ,C3574_=_C3963 ,C3574_=_C3987 ,C3574_=_C3991 ,\nC3574_=_C4036 ,C3574_=_C4037 ,C3574_=_C4039 ,C3605_=_C3649 ,C3605_=_C3667 ,C3605_=_C3821 ,\nC3605_=_C3839 ,C3605_=_C3958 ,C3605_=_C3968 ,C3605_=_C3992 ,C3605_=_C4047 ,C3605_=_C4058 ,\nC3605_=_C4059 ,C3605_=_C4060 ,C3649_=_C3667 ,C3649_=_C3821 ,C3649_=_C3839 ,C3649_=_C3958 ,\nC3649_=_C3968 ,C3649_=_C3992 ,C3649_=_C4047 ,C3649_=_C4058 ,C3649_=_C4059 ,C3649_=_C4060 ,\nC3667_=_C3821 ,C3667_=_C3839 ,C3667_=_C3958 ,C3667_=_C3968 ,C3667_=_C3992 ,C3667_=_C4047 ,\nC3667_=_C4058 ,C3667_=_C4059 ,C3667_=_C4060 ,C3734_=_C3810 ,C3734_=_C3819 ,C3734_=_C3945 ,\nC3734_=_C3963 ,C3734_=_C3987 ,C3734_=_C3991 ,C3734_=_C4036 ,C3734_=_C4037 ,C3734_=_C4039 ,\nC3768_=_C3780 ,C3768_=_C3851 ,C3768_=_C3857 ,C3768_=_C3863 ,C3768_=_C3913 ,C3768_=_C3936 ,\nC3768_=_C3937 ,C3768_=_C3938 ,C3768_=_C3939 ,C3768_=_C3940 ,C3780_=_C3851 ,C3780_=_C3857 ,\nC3780_=_C3863 ,C3780_=_C3913 ,C3780_=_C3936 ,C3780_=_C3937 ,C3780_=_C3938 ,C3780_=_C3939 ,\nC3780_=_C3940 ,C3810_=_C3819 ,C3810_=_C3945 ,C3810_=_C3963 ,C3810_=_C3987 ,C3810_=_C3991 ,\nC3810_=_C4036 ,C3810_=_C4037 ,C3810_=_C4039 ,C3819_=_C3821 ,C3819_=_C3945 ,C3819_=_C3963 ,\nC3819_=_C3987 ,C3819_=_C3991 ,C3819_=_C4036 ,C3819_=_C4037 ,C3819_=_C4039 ,C3821_=_C3839 ,\nC3821_=_C3958 ,C3821_=_C3968 ,C3821_=_C3992 ,C3821_=_C4047 ,C3821_=_C4058 ,C3821_=_C4059 ,\nC3821_=_C4060 ,C3839_=_C3958 ,C3839_=_C3968 ,C3839_=_C3992 ,C3839_=_C4047 ,C3839_=_C4058 ,\nC3839_=_C4059 ,C3839_=_C4060 ,C3851_=_C3857 ,C3851_=_C3863 ,C3851_=_C3913 ,C3851_=_C3936 ,\nC3851_=_C3937 ,C3851_=_C3938 ,C3851_=_C3939 ,C3851_=_C3940 ,C3857_=_C3863 ,C3857_=_C3913 ,\nC3857_=_C3936 ,C3857_=_C3937 ,C3857_=_C3938 ,C3857_=_C3939 ,C3857_=_C3940 ,C3863_=_C3913 ,\nC3863_=_C3936 ,C3863_=_C3937 ,C3863_=_C3938 ,C3863_=_C3939 ,C3863_=_C3940 ,C3913_=_C3936 ,\nC3913_=_C3937 ,C3913_=_C3938 ,C3913_=_C3939 ,C3913_=_C3940 ,C3936_=_C3937 ,C3936_=_C3938 ,\nC3936_=_C3939 ,C3936_=_C3940 ,C3936_=_C3958 ,C3937_=_C3938 ,C3937_=_C3939 ,C3937_=_C3940 ,\nC3938_=_C3939 ,C3938_=_C3940 ,C3939_=_C3940 ,C3945_=_C3963 ,C3945_=_C3987 ,C3945_=_C3991 ,\nC3945_=_C4036 ,C3945_=_C4037 ,C3945_=_C4039 ,C3958_=_C3968 ,C3958_=_C3992 ,C3958_=_C4047 ,\nC3958_=_C4058 ,C3958_=_C4059 ,C3958_=_C4060 ,C3963_=_C3968 ,C3963_=_C3987</w:t>
      </w:r>
    </w:p>
    <w:p>
      <w:pPr>
        <w:pStyle w:val="PreformattedText"/>
        <w:bidi w:val="0"/>
        <w:spacing w:before="0" w:after="0"/>
        <w:jc w:val="left"/>
        <w:rPr/>
      </w:pPr>
      <w:r>
        <w:rPr/>
        <w:t xml:space="preserve"> </w:t>
      </w:r>
      <w:r>
        <w:rPr/>
        <w:t>,C3963_=_C3991 ,\nC3963_=_C4036 ,C3963_=_C4037 ,C3963_=_C4039 ,C3968_=_C3992 ,C3968_=_C4047 ,C3968_=_C4058 ,\nC3968_=_C4059 ,C3968_=_C4060 ,C3987_=_C3991 ,C3987_=_C4036 ,C3987_=_C4037 ,C3987_=_C4039 ,\nC3991_=_C3992 ,C3991_=_C4036 ,C3991_=_C4037 ,C3991_=_C4039 ,C3992_=_C4047 ,C3992_=_C4058 ,\nC3992_=_C4059 ,C3992_=_C4060 ,C4036_=_C4037 ,C4036_=_C4039 ,C4036_=_C4047 ,C4037_=_C4039 ,\nC4047_=_C4058 ,C4047_=_C4059 ,C4047_=_C4060 ,C4058_=_C4059 ,C4058_=_C4060 ,C4059_=_C4060 ,"];135[shape=box, label="id:135 level: 5\n285: C42 C44 C141 C146 C181 \nC183 C252 C257 C303 C306 C317 \nC322 C326 C367 C395 C400 C425 \nC566 C595 C605 C607 C608 C615 \nC616 C661 C777 C778 C779 C780 \nC781 C783 C784 C785 C786 C787 \nC788 C789 C790 C791 C792 C793 \nC794 C795 C796 C797 C798 C799 \nC800 C801 C925 C950 C961 C966 \nC967 C975 C1001 C1222 C1223 C1242 \nC1297 C1333 C1340 C1365 C1366 C1367 \nC1368 C1369 C1370 C1371 C1372 C1373 \nC1375 C1378 C1379 C1380 C1381 C1385 \nC1386 C1387 C1388 C1389 C1390 C1391 \nC1392 C1393 C1394 C1395 C1396 C1397 \nC1398 C1399 C1400 C1402 C1403 C1406 \nC1407 C1408 C1513 C1518 C1530 C1532 \nC1554 C1564 C1601 C1655 C1683 C1781 \nC1802 C1805 C1871 C1886 C1895 C1896 \nC1898 C1954 C2026 C2036 C2082 C2147 \nC2246 C2325 C2354 C2392 C2398 C2416 \nC2450 C2456 C2457 C2465 C2467 C2476 \nC2497 C2500 C2592 C2623 C2629 C2630 \nC2635 C2671 C2672 C2673 C2674 C2675 \nC2676 C2677 C2680 C2681 C2682 C2683 \nC2684 C2685 C2686 C2687 C2688 C2694 \nC2695 C2696 C2701 C2703 C2731 C2745 \nC2752 C2758 C2784 C2796 C2808 C2810 \nC2811 C2815 C2816 C2823 C2824 C2829 \nC2845 C2847 C2885 C2897 C2904 C2905 \nC2934 C2964 C2965 C2969 C3004 C3010 \nC3063 C3101 C3111 C3125 C3153 C3178 \nC3182 C3224 C3238 C3265 C3269 C3278 \nC3319 C3331 C3347 C3352 C3378 C3401 \nC3403 C3405 C3406 C3407 C3408 C3411 \nC3412 C3413 C3414 C3415 C3494 C3511 \nC3512 C3518 C3519 C3527 C3533 C3545 \nC3555 C3570 C3571 C3572 C3573 C3574 \nC3575 C3576 C3577 C3578 C3579 C3580 \nC3581 C3582 C3583 C3584 C3585 C3587 \nC3589 C3590 C3593 C3594 C3595 C3596 \nC3597 C3598 C3599 C3615 C3623 C3627 \nC3628 C3629 C3630 C3631 C3632 C3636 \nC3637 C3638 C3696 C3703 C3759 C3771 \nC3806 C3822 C3838 C3854 C3881 C3903 \nC3949 C3972 C3980 C3985 C4002 C4013 \nC4014 C4016 C4017 C4021 C4022 C4023 \nC4024 C4067 C4068 C4092 \n3637: C42_=_C44( C42 C44 ) C42_=_C141( C42 C141 ) C42_=_C181( C42 C181 ) C42_=_C252( C42 C252 ) C42_=_C303( C42 C303 ) \nC42_=_C317( C42 C317 ) C42_=_C367( C42 C367 ) C42_=_C395( C42 C395 ) C42_=_C967( C42 C967 ) C42_=_C1896( C42 C1896 ) C42_=_C1954( C42 C1954 ) \nC42_=_C2246( C42 C2246 ) C42_=_C2457( C42 C2457 ) C42_=_C2476( C42 C2476 ) C42_=_C2630( C42 C2630 ) C42_=_C2745( C42 C2745 ) C42_=_C2824( C42 C2824 ) \nC42_=_C3182( C42 C3182 ) C42_=_C3265( C42 C3265 ) C42_=_C3545( C42 C3545 ) C42_=_C3579( C42 C3579 ) C42_=_C3580( C42 C3580 ) C42_=_C3581( C42 C3581 ) \nC42_=_C3582( C42 C3582 ) C42_=_C3583( C42 C3583 ) C42_=_C3584( C42 C3584 ) C42_=_C3585( C42 C3585 ) C44_=_C146( C44 C146 ) C44_=_C183( C44 C183 ) \nC44_=_C257( C44 C257 ) C44_=_C306( C44 C306 ) C44_=_C322( C44 C322 ) C44_=_C400( C44 C400 ) C44_=_C925( C44 C925 ) C44_=_C950( C44 C950 ) \nC44_=_C1340( C44 C1340 ) C44_=_C1564( C44 C1564 ) C44_=_C1683( C44 C1683 ) C44_=_C2354( C44 C2354 ) C44_=_C2392( C44 C2392 ) C44_=_C2592( C44 C2592 ) \nC44_=_C2752( C44 C2752 ) C44_=_C3004( C44 C3004 ) C44_=_C3125( C44 C3125 ) C44_=_C3153( C44 C3153 ) C44_=_C3269( C44 C3269 ) C44_=_C3278( C44 C3278 ) \nC44_=_C3615( C44 C3615 ) C44_=_C3696( C44 C3696 ) C44_=_C3806( C44 C3806 ) C44_=_C3822( C44 C3822 ) C44_=_C3854( C44 C3854 ) C44_=_C3903( C44 C3903 ) \nC44_=_C3949( C44 C3949 ) C44_=_C4092( C44 C4092 ) C141_=_C146( C141 C146 ) C141_=_C181( C141 C181 ) C141_=_C252( C141 C252 ) C141_=_C303( C141 C303 ) \nC141_=_C317( C141 C317 ) C141_=_C367( C141 C367 ) C141_=_C395( C141 C395 ) C141_=_C967( C141 C967 ) C141_=_C1896( C141 C1896 ) C141_=_C1954( C141 C1954 ) \nC141_=_C2246( C141 C2246 ) C141_=_C2457( C141 C2457 ) C141_=_C2476( C141 C2476 ) C141_=_C2630( C141 C2630 ) C141_=_C2745( C141 C2745 ) C141_=_C2824( C141 C2824 ) \nC141_=_C3182( C141 C3182 ) C141_=_C3265( C141 C3265 ) C141_=_C3545( C141 C3545 ) C141_=_C3579( C141 C3579 ) C141_=_C3580( C141 C3580 ) C141_=_C3581( C141 C3581 ) \nC141_=_C3582( C141 C3582 ) C141_=_C3583( C141 C3583 ) C141_=_C3584( C141 C3584 ) C141_=_C3585( C141 C3585 ) C146_=_C183( C146 C183 ) C146_=_C257( C146 C257 ) \nC146_=_C306( C146 C306 ) C146_=_C322( C146 C322 ) C146_=_C400( C146 C400 ) C146_=_C925( C146 C925 ) C146_=_C950( C146 C950 ) C146_=_C1340( C146 C1340 ) \nC146_=_C1564( C146 C1564 ) C146_=_C1683( C146 C1683 ) C146_=_C2354( C146 C2354 ) C146_=_C2392( C146 C2392 ) C146_=_C2592( C146 C2592 ) C146_=_C2752( C146 C2752 ) \nC146_=_C3004( C146 C3004 ) C146_=_C3125( C146 C3125 ) C146_=_C3153( C146 C3153 ) C146_=_C3269( C146 C3269 ) C146_=_C3278( C146 C3278 ) C146_=_C3615( C146 C3615 ) \nC146_=_C3696( C146 C3696 ) C146_=_C3806( C146 C3806 ) C146_=_C3822( C146 C3822 ) C146_=_C3854( C146 C3854 ) C146_=_C3903( C146 C3903 ) C146_=_C3949( C146 C3949 ) \nC146_=_C4092( C146 C4092 ) C181_=_C183( C181 C183 ) C181_=_C252( C181 C252 ) C181_=_C303( C181 C303 ) C181_=_C317( C181 C317 ) C181_=_C367( C181 C367 ) \nC181_=_C395( C181 C395 ) C181_=_C967( C181 C967 ) C181_=_C1896( C181 C1896 ) C181_=_C1954( C181 C1954 ) C181_=_C2246( C181 C2246 ) C181_=_C2457( C181 C2457 ) \nC181_=_C2476( C181 C2476 ) C181_=_C2630( C181 C2630 ) C181_=_C2745( C181 C2745 ) C181_=_C2824( C181 C2824 ) C181_=_C3182( C181 C3182 ) C181_=_C3265( C181 C3265 ) \nC181_=_C3545( C181 C3545 ) C181_=_C3579( C181 C3579 ) C181_=_C3580( C181 C3580 ) C181_=_C3581( C181 C3581 ) C181_=_C3582( C181 C3582 ) C181_=_C3583( C181 C3583 ) \nC181_=_C3584( C181 C3584 ) C181_=_C3585( C181 C3585 ) C183_=_C257( C183 C257 ) C183_=_C306( C183 C306 ) C183_=_C322( C183 C322 ) C183_=_C400( C183 C400 ) \nC183_=_C925( C183 C925 ) C183_=_C950( C183 C950 ) C183_=_C1340( C183 C1340 ) C183_=_C1564( C183 C1564 ) C183_=_C1683( C183 C1683 ) C183_=_C2354( C183 C2354 ) \nC183_=_C2392( C183 C2392 ) C183_=_C2592( C183 C2592 ) C183_=_C2752( C183 C2752 ) C183_=_C3004( C183 C3004 ) C183_=_C3125( C183 C3125 ) C183_=_C3153( C183 C3153 ) \nC183_=_C3269( C183 C3269 ) C183_=_C3278( C183 C3278 ) C183_=_C3615( C183 C3615 ) C183_=_C3696( C183 C3696 ) C183_=_C3806( C183 C3806 ) C183_=_C3822( C183 C3822 ) \nC183_=_C3854( C183 C3854 ) C183_=_C3903( C183 C3903 ) C183_=_C3949( C183 C3949 ) C183_=_C4092( C183 C4092 ) C252_=_C257( C252 C257 ) C252_=_C303( C252 C303 ) \nC252_=_C317( C252 C317 ) C252_=_C367( C252 C367 ) C252_=_C395( C252 C395 ) C252_=_C967( C252 C967 ) C252_=_C1896( C252 C1896 ) C252_=_C1954( C252 C1954 ) \nC252_=_C2246( C252 C2246 ) C252_=_C2457( C252 C2457 ) C252_=_C2476( C252 C2476 ) C252_=_C2630( C252 C2630 ) C252_=_C2745( C252 C2745 ) C252_=_C2824( C252 C2824 ) \nC252_=_C3182( C252 C3182 ) C252_=_C3265( C252 C3265 ) C252_=_C3545( C252 C3545 ) C252_=_C3579( C252 C3579 ) C252_=_C3580( C252 C3580 ) C252_=_C3581( C252 C3581 ) \nC252_=_C3582( C252 C3582 ) C252_=_C3583( C252 C3583 ) C252_=_C3584( C252 C3584 ) C252_=_C3585( C252 C3585 ) C257_=_C306( C257 C306 ) C257_=_C322( C257 C322 ) \nC257_=_C400( C257 C400 ) C257_=_C925( C257 C925 ) C257_=_C950( C257 C950 ) C257_=_C1340( C257 C1340 ) C257_=_C1564( C257 C1564 ) C257_=_C1683( C257 C1683 ) \nC257_=_C2354( C257 C2354 ) C257_=_C2392( C257 C2392 ) C257_=_C2592( C257 C2592 ) C257_=_C2752( C257 C2752 ) C257_=_C3004( C257 C3004 ) C257_=_C3125( C257 C3125 ) \nC257_=_C3153( C257 C3153 ) C257_=_C3269( C257 C3269 ) C257_=_C3278( C257 C3278 ) C257_=_C3615( C257 C3615 ) C257_=_C3696( C257 C3696 ) C257_=_C3806( C257 C3806 ) \nC257_=_C3822( C257 C3822 ) C257_=_C3854( C257 C3854 ) C257_=_C3903( C257 C3903 ) C257_=_C3949( C257 C3949 ) C257_=_C4092( C257 C4092 ) C303_=_C306( C303 C306 ) \nC303_=_C317( C303 C317 ) C303_=_C367( C303 C367 ) C303_=_C395( C303 C395 ) C303_=_C967( C303 C967 ) C303_=_C1896( C303 C1896 ) C303_=_C1954( C303 C1954 ) \nC303_=_C2246( C303 C2246 ) C303_=_C2457( C303 C2457 ) C303_=_C2476( C303 C2476 ) C303_=_C2630( C303 C2630 ) C303_=_C2745( C303 C2745 ) C303_=_C2824( C303 C2824 ) \nC303_=_C3182( C303 C3182 ) C303_=_C3265( C303 C3265 ) C303_=_C3545( C303 C3545 ) C303_=_C3579( C303 C3579 ) C303_=_C3580( C303 C3580 ) C303_=_C3581( C303 C3581 ) \nC303_=_C3582( C303 C3582 ) C303_=_C3583( C303 C3583 ) C303_=_C3584( C303 C3584 ) C303_=_C3585( C303 C3585 ) C306_=_C322( C306 C322 ) C306_=_C400( C306 C400 ) \nC306_=_C925( C306 C925 ) C306_=_C950( C306 C950 ) C306_=_C1340( C306 C1340 ) C306_=_C1564( C306 C1564 ) C306_=_C1683( C306 C1683 ) C306_=_C2354( C306 C2354 ) \nC306_=_C2392( C306 C2392 ) C306_=_C2592( C306 C2592 ) C306_=_C2752( C306 C2752 ) C306_=_C3004( C306 C3004 ) C306_=_C3125( C306 C3125 ) C306_=_C3153( C306 C3153 ) \nC306_=_C3269( C306 C3269 ) C306_=_C3278( C306 C3278 ) C306_=_C3615( C306 C3615 ) C306_=_C3696( C306 C3696 ) C306_=_C3806( C306 C3806 ) C306_=_C3822( C306 C3822 ) \nC306_=_C3854( C306 C3854 ) C306_=_C3903( C306 C3903 ) C306_=_C3949( C306 C3949 ) C306_=_C4092( C306 C4092 ) C317_=_C322( C317 C322 ) C317_=_C367( C317 C367 ) \nC317_=_C395( C317 C395 ) C317_=_C967( C317 C967 ) C317_=_C1896( C317 C1896 ) C317_=_C1954( C317 C1954 ) C317_=_C2246( C317 C2246 ) C317_=_C2457( C317 C2457 ) \nC317_=_C2476( C317 C2476 ) C317_=_C2630( C317 C2630 ) C317_=_C2745( C317 C2745 ) C317_=_C2824( C317 C2824 ) C317_=_C3182( C317 C3182 ) C317_=_C3265( C317 C3265 ) \nC317_=_C3545( C317 C3545 ) C317_=_C3579( C317 C3579 ) C317_=_C3580( C317 C3580 ) C317_=_C3581( C317 C3581 ) C317_=_C3582( C317 C3582 ) C317_=_C3583( C317 C3583 ) \nC317_=_C3584( C317 C3584 ) C317_=_C3585( C317 C3585 ) C322_=_C400( C322 C400 ) C322_=_C925( C322 C925 ) C322_=_C950( C322 C950 ) C322_=_C1340( C322 C1340 ) \nC322_=_C1564( C322 C1564 ) C322_=_C1683( C322 C1683 ) C322_=_C2354( C322 C2354 ) C322_=_C2392( C322 C2392 ) C322_=_C2592( C322 C2592 ) C322_=_C2752( C322 C2752 ) \nC322_=_C3004( C322 C3004 ) C322_=_C3125(</w:t>
      </w:r>
    </w:p>
    <w:p>
      <w:pPr>
        <w:pStyle w:val="PreformattedText"/>
        <w:bidi w:val="0"/>
        <w:spacing w:before="0" w:after="0"/>
        <w:jc w:val="left"/>
        <w:rPr/>
      </w:pPr>
      <w:r>
        <w:rPr/>
        <w:t xml:space="preserve"> </w:t>
      </w:r>
      <w:r>
        <w:rPr/>
        <w:t>C322 C3125 ) C322_=_C3153( C322 C3153 ) C322_=_C3269( C322 C3269 ) C322_=_C3278( C322 C3278 ) C322_=_C3615( C322 C3615 ) \nC322_=_C3696( C322 C3696 ) C322_=_C3806( C322 C3806 ) C322_=_C3822( C322 C3822 ) C322_=_C3854( C322 C3854 ) C322_=_C3903( C322 C3903 ) C322_=_C3949( C322 C3949 ) \nC322_=_C4092( C322 C4092 ) C326_=_C566( C326 C566 ) C326_=_C595( C326 C595 ) C326_=_C778( C326 C778 ) C326_=_C1365( C326 C1365 ) C326_=_C1366( C326 C1366 ) \nC326_=_C1367( C326 C1367 ) C326_=_C1368( C326 C1368 ) C326_=_C1369( C326 C1369 ) C326_=_C1370( C326 C1370 ) C326_=_C1371( C326 C1371 ) C326_=_C1372( C326 C1372 ) \nC326_=_C1373( C326 C1373 ) C326_=_C1375( C326 C1375 ) C326_=_C1378( C326 C1378 ) C326_=_C1379( C326 C1379 ) C326_=_C1380( C326 C1380 ) C326_=_C1381( C326 C1381 ) \nC326_=_C1385( C326 C1385 ) C326_=_C1386( C326 C1386 ) C367_=_C395( C367 C395 ) C367_=_C967( C367 C967 ) C367_=_C1896( C367 C1896 ) C367_=_C1954( C367 C1954 ) \nC367_=_C2246( C367 C2246 ) C367_=_C2457( C367 C2457 ) C367_=_C2476( C367 C2476 ) C367_=_C2630( C367 C2630 ) C367_=_C2745( C367 C2745 ) C367_=_C2824( C367 C2824 ) \nC367_=_C3182( C367 C3182 ) C367_=_C3265( C367 C3265 ) C367_=_C3545( C367 C3545 ) C367_=_C3579( C367 C3579 ) C367_=_C3580( C367 C3580 ) C367_=_C3581( C367 C3581 ) \nC367_=_C3582( C367 C3582 ) C367_=_C3583( C367 C3583 ) C367_=_C3584( C367 C3584 ) C367_=_C3585( C367 C3585 ) C395_=_C400( C395 C400 ) C395_=_C967( C395 C967 ) \nC395_=_C1896( C395 C1896 ) C395_=_C1954( C395 C1954 ) C395_=_C2246( C395 C2246 ) C395_=_C2457( C395 C2457 ) C395_=_C2476( C395 C2476 ) C395_=_C2630( C395 C2630 ) \nC395_=_C2745( C395 C2745 ) C395_=_C2824( C395 C2824 ) C395_=_C3182( C395 C3182 ) C395_=_C3265( C395 C3265 ) C395_=_C3545( C395 C3545 ) C395_=_C3579( C395 C3579 ) \nC395_=_C3580( C395 C3580 ) C395_=_C3581( C395 C3581 ) C395_=_C3582( C395 C3582 ) C395_=_C3583( C395 C3583 ) C395_=_C3584( C395 C3584 ) C395_=_C3585( C395 C3585 ) \nC400_=_C925( C400 C925 ) C400_=_C950( C400 C950 ) C400_=_C1340( C400 C1340 ) C400_=_C1564( C400 C1564 ) C400_=_C1683( C400 C1683 ) C400_=_C2354( C400 C2354 ) \nC400_=_C2392( C400 C2392 ) C400_=_C2592( C400 C2592 ) C400_=_C2752( C400 C2752 ) C400_=_C3004( C400 C3004 ) C400_=_C3125( C400 C3125 ) C400_=_C3153( C400 C3153 ) \nC400_=_C3269( C400 C3269 ) C400_=_C3278( C400 C3278 ) C400_=_C3615( C400 C3615 ) C400_=_C3696( C400 C3696 ) C400_=_C3806( C400 C3806 ) C400_=_C3822( C400 C3822 ) \nC400_=_C3854( C400 C3854 ) C400_=_C3903( C400 C3903 ) C400_=_C3949( C400 C3949 ) C400_=_C4092( C400 C4092 ) C425_=_C799( C425 C799 ) C425_=_C1297( C425 C1297 ) \nC425_=_C1518( C425 C1518 ) C425_=_C2467( C425 C2467 ) C425_=_C2685( C425 C2685 ) C425_=_C2784( C425 C2784 ) C425_=_C2847( C425 C2847 ) C425_=_C2905( C425 C2905 ) \nC425_=_C2969( C425 C2969 ) C425_=_C3352( C425 C3352 ) C425_=_C3378( C425 C3378 ) C425_=_C3519( C425 C3519 ) C425_=_C3533( C425 C3533 ) C425_=_C3623( C425 C3623 ) \nC425_=_C3759( C425 C3759 ) C425_=_C3881( C425 C3881 ) C425_=_C4002( C425 C4002 ) C425_=_C4067( C425 C4067 ) C425_=_C4068( C425 C4068 ) C566_=_C595( C566 C595 ) \nC566_=_C778( C566 C778 ) C566_=_C1365( C566 C1365 ) C566_=_C1366( C566 C1366 ) C566_=_C1367( C566 C1367 ) C566_=_C1368( C566 C1368 ) C566_=_C1369( C566 C1369 ) \nC566_=_C1370( C566 C1370 ) C566_=_C1371( C566 C1371 ) C566_=_C1372( C566 C1372 ) C566_=_C1373( C566 C1373 ) C566_=_C1375( C566 C1375 ) C566_=_C1378( C566 C1378 ) \nC566_=_C1379( C566 C1379 ) C566_=_C1380( C566 C1380 ) C566_=_C1381( C566 C1381 ) C566_=_C1385( C566 C1385 ) C566_=_C1386( C566 C1386 ) C595_=_C605( C595 C605 ) \nC595_=_C607( C595 C607 ) C595_=_C608( C595 C608 ) C595_=_C615( C595 C615 ) C595_=_C616( C595 C616 ) C595_=_C778( C595 C778 ) C595_=_C1365( C595 C1365 ) \nC595_=_C1366( C595 C1366 ) C595_=_C1367( C595 C1367 ) C595_=_C1368( C595 C1368 ) C595_=_C1369( C595 C1369 ) C595_=_C1370( C595 C1370 ) C595_=_C1371( C595 C1371 ) \nC595_=_C1372( C595 C1372 ) C595_=_C1373( C595 C1373 ) C595_=_C1375( C595 C1375 ) C595_=_C1378( C595 C1378 ) C595_=_C1379( C595 C1379 ) C595_=_C1380( C595 C1380 ) \nC595_=_C1381( C595 C1381 ) C595_=_C1385( C595 C1385 ) C595_=_C1386( C595 C1386 ) C605_=_C607( C605 C607 ) C605_=_C608( C605 C608 ) C605_=_C615( C605 C615 ) \nC605_=_C616( C605 C616 ) C605_=_C1530( C605 C1530 ) C605_=_C1781( C605 C1781 ) C605_=_C1802( C605 C1802 ) C605_=_C2325( C605 C2325 ) C605_=_C2416( C605 C2416 ) \nC605_=_C2497( C605 C2497 ) C605_=_C2694( C605 C2694 ) C605_=_C2808( C605 C2808 ) C605_=_C2897( C605 C2897 ) C605_=_C3178( C605 C3178 ) C605_=_C3401( C605 C3401 ) \nC605_=_C3403( C605 C3403 ) C605_=_C3405( C605 C3405 ) C605_=_C3406( C605 C3406 ) C605_=_C3407( C605 C3407 ) C605_=_C3408( C605 C3408 ) C605_=_C3411( C605 C3411 ) \nC605_=_C3412( C605 C3412 ) C605_=_C3413( C605 C3413 ) C605_=_C3414( C605 C3414 ) C605_=_C3415( C605 C3415 ) C607_=_C608( C607 C608 ) C607_=_C615( C607 C615 ) \nC607_=_C616( C607 C616 ) C607_=_C1532( C607 C1532 ) C607_=_C1601( C607 C1601 ) C607_=_C1805( C607 C1805 ) C607_=_C1871( C607 C1871 ) C607_=_C2082( C607 C2082 ) \nC607_=_C2398( C607 C2398 ) C607_=_C2500( C607 C2500 ) C607_=_C2695( C607 C2695 ) C607_=_C2758( C607 C2758 ) C607_=_C2810( C607 C2810 ) C607_=_C3224( C607 C3224 ) \nC607_=_C3587( C607 C3587 ) C607_=_C3589( C607 C3589 ) C607_=_C3590( C607 C3590 ) C607_=_C3593( C607 C3593 ) C607_=_C3594( C607 C3594 ) C607_=_C3595( C607 C3595 ) \nC607_=_C3596( C607 C3596 ) C607_=_C3597( C607 C3597 ) C607_=_C3598( C607 C3598 ) C607_=_C3599( C607 C3599 ) C608_=_C615( C608 C615 ) C608_=_C616( C608 C616 ) \nC608_=_C793( C608 C793 ) C608_=_C2147( C608 C2147 ) C608_=_C2680( C608 C2680 ) C608_=_C2696( C608 C2696 ) C608_=_C2796( C608 C2796 ) C608_=_C2811( C608 C2811 ) \nC608_=_C2965( C608 C2965 ) C608_=_C3101( C608 C3101 ) C608_=_C3347( C608 C3347 ) C608_=_C3527( C608 C3527 ) C608_=_C3555( C608 C3555 ) C608_=_C3627( C608 C3627 ) \nC608_=_C3628( C608 C3628 ) C608_=_C3629( C608 C3629 ) C608_=_C3630( C608 C3630 ) C608_=_C3631( C608 C3631 ) C608_=_C3632( C608 C3632 ) C608_=_C3636( C608 C3636 ) \nC608_=_C3637( C608 C3637 ) C608_=_C3638( C608 C3638 ) C615_=_C616( C615 C616 ) C615_=_C798( C615 C798 ) C615_=_C1222( C615 C1222 ) C615_=_C1513( C615 C1513 ) \nC615_=_C2682( C615 C2682 ) C615_=_C2701( C615 C2701 ) C615_=_C2815( C615 C2815 ) C615_=_C2845( C615 C2845 ) C615_=_C2904( C615 C2904 ) C615_=_C3494( C615 C3494 ) \nC615_=_C3511( C615 C3511 ) C615_=_C3518( C615 C3518 ) C615_=_C3703( C615 C3703 ) C615_=_C3771( C615 C3771 ) C615_=_C3972( C615 C3972 ) C615_=_C3985( C615 C3985 ) \nC615_=_C4013( C615 C4013 ) C615_=_C4014( C615 C4014 ) C615_=_C4016( C615 C4016 ) C615_=_C4017( C615 C4017 ) C616_=_C975( C616 C975 ) C616_=_C1001( C616 C1001 ) \nC616_=_C1223( C616 C1223 ) C616_=_C1898( C616 C1898 ) C616_=_C2026( C616 C2026 ) C616_=_C2465( C616 C2465 ) C616_=_C2635( C616 C2635 ) C616_=_C2683( C616 C2683 ) \nC616_=_C2703( C616 C2703 ) C616_=_C2816( C616 C2816 ) C616_=_C2829( C616 C2829 ) C616_=_C2934( C616 C2934 ) C616_=_C3111( C616 C3111 ) C616_=_C3512( C616 C3512 ) \nC616_=_C3573( C616 C3573 ) C616_=_C3581( C616 C3581 ) C616_=_C3838( C616 C3838 ) C616_=_C3980( C616 C3980 ) C616_=_C4021( C616 C4021 ) C616_=_C4022( C616 C4022 ) \nC616_=_C4023( C616 C4023 ) C616_=_C4024( C616 C4024 ) C661_=_C966( C661 C966 ) C661_=_C1242( C661 C1242 ) C661_=_C1333( C661 C1333 ) C661_=_C1554( C661 C1554 ) \nC661_=_C1655( C661 C1655 ) C661_=_C1895( C661 C1895 ) C661_=_C2036( C661 C2036 ) C661_=_C2456( C661 C2456 ) C661_=_C2629( C661 C2629 ) C661_=_C2731( C661 C2731 ) \nC661_=_C2823( C661 C2823 ) C661_=_C2885( C661 C2885 ) C661_=_C2964( C661 C2964 ) C661_=_C3010( C661 C3010 ) C661_=_C3063( C661 C3063 ) C661_=_C3238( C661 C3238 ) \nC661_=_C3319( C661 C3319 ) C661_=_C3331( C661 C3331 ) C661_=_C3570( C661 C3570 ) C661_=_C3571( C661 C3571 ) C661_=_C3572( C661 C3572 ) C661_=_C3573( C661 C3573 ) \nC661_=_C3574( C661 C3574 ) C661_=_C3575( C661 C3575 ) C661_=_C3576( C661 C3576 ) C661_=_C3577( C661 C3577 ) C661_=_C3578( C661 C3578 ) C777_=_C778( C777 C778 ) \nC777_=_C779( C777 C779 ) C777_=_C780( C777 C780 ) C777_=_C781( C777 C781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7_=_C801( C777 C801 ) C778_=_C779( C778 C779 ) C778_=_C780( C778 C780 ) \nC778_=_C781( C778 C781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799( C778 C799 ) \nC778_=_C800( C778 C800 ) C778_=_C801( C778 C801 ) C778_=_C1365( C778 C1365 ) C778_=_C1366( C778 C1366 ) C778_=_C1367( C778 C1367 ) C778_=_C1368( C778 C1368 ) \nC778_=_C1369( C778 C1369 ) C778_=_C1370( C778 C1370 ) C778_=_C1371( C778 C1371 ) C778_=_C1372( C778 C1372 ) C778_=_C1373( C778 C1373 ) C778_=_C1375( C778 C1375 ) \nC778_=_C1378( C778 C1378 ) C778_=_C1379( C778 C1379 ) C778_=_C1380( C778 C1380 ) C778_=_C1381( C778 C1381 ) C778_=_C1385( C778 C1385 ) C778_=_C1386( C778 C1386 ) \nC779_=_C780( C779 C780 ) C779_=_C781( C779 C781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w:t>
      </w:r>
    </w:p>
    <w:p>
      <w:pPr>
        <w:pStyle w:val="PreformattedText"/>
        <w:bidi w:val="0"/>
        <w:spacing w:before="0" w:after="0"/>
        <w:jc w:val="left"/>
        <w:rPr/>
      </w:pPr>
      <w:r>
        <w:rPr/>
        <w:t xml:space="preserve"> </w:t>
      </w:r>
      <w:r>
        <w:rPr/>
        <w:t>C797 ) C779_=_C798( C779 C798 ) \nC779_=_C799( C779 C799 ) C779_=_C800( C779 C800 ) C779_=_C801( C779 C801 ) C779_=_C1387( C779 C1387 ) C779_=_C1388( C779 C1388 ) C779_=_C1389( C779 C1389 ) \nC779_=_C1390( C779 C1390 ) C779_=_C1391( C779 C1391 ) C779_=_C1392( C779 C1392 ) C779_=_C1393( C779 C1393 ) C779_=_C1394( C779 C1394 ) C779_=_C1395( C779 C1395 ) \nC779_=_C1396( C779 C1396 ) C779_=_C1397( C779 C1397 ) C779_=_C1398( C779 C1398 ) C779_=_C1399( C779 C1399 ) C779_=_C1400( C779 C1400 ) C779_=_C1402( C779 C1402 ) \nC779_=_C1403( C779 C1403 ) C779_=_C1406( C779 C1406 ) C779_=_C1407( C779 C1407 ) C779_=_C1408( C779 C1408 ) C780_=_C781( C780 C781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1368( C783 C1368 ) C783_=_C2694( C783 C2694 ) C783_=_C2695( C783 C2695 ) C783_=_C2696( C783 C2696 ) C783_=_C2701( C783 C2701 ) \nC783_=_C2703( C783 C2703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2758( C784 C2758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1370( C785 C1370 ) \nC785_=_C1394( C785 C1394 ) C785_=_C2672( C785 C2672 ) C785_=_C2845( C785 C2845 ) C785_=_C2847( C785 C2847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1371( C786 C1371 ) C786_=_C1395( C786 C1395 ) C786_=_C2673( C786 C2673 ) C786_=_C2897( C786 C2897 ) C786_=_C2904( C786 C2904 ) \nC786_=_C2905( C786 C2905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1396( C787 C1396 ) C787_=_C2674( C787 C2674 ) C787_=_C2964( C787 C2964 ) \nC787_=_C2965( C787 C2965 ) C787_=_C2969( C787 C2969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9_=_C790( C789 C790 ) C789_=_C791( C789 C791 ) C789_=_C792( C789 C792 ) \nC789_=_C793( C789 C793 ) C789_=_C794( C789 C794 ) C789_=_C795( C789 C795 ) C789_=_C796( C789 C796 ) C789_=_C797( C789 C797 ) C789_=_C798( C789 C798 ) \nC789_=_C799( C789 C799 ) C789_=_C800( C789 C800 ) C789_=_C801( C789 C801 ) C789_=_C3265( C789 C3265 ) C789_=_C3269( C789 C3269 ) C790_=_C791( C790 C791 ) \nC790_=_C792( C790 C792 ) C790_=_C793( C790 C793 ) C790_=_C794( C790 C794 ) C790_=_C795( C790 C795 ) C790_=_C796( C790 C796 ) C790_=_C797( C790 C797 ) \nC790_=_C798( C790 C798 ) C790_=_C799( C790 C799 ) C790_=_C800( C790 C800 ) C790_=_C801( C790 C801 ) C790_=_C1398( C790 C1398 ) C790_=_C2675( C790 C2675 ) \nC790_=_C3347( C790 C3347 ) C790_=_C3352( C790 C3352 ) C791_=_C792( C791 C792 ) C791_=_C793( C791 C793 ) C791_=_C794( C791 C794 ) C791_=_C795( C791 C795 ) \nC791_=_C796( C791 C796 ) C791_=_C797( C791 C797 ) C791_=_C798( C791 C798 ) C791_=_C799( C791 C799 ) C791_=_C800( C791 C800 ) C791_=_C801( C791 C801 ) \nC791_=_C1375( C791 C1375 ) C791_=_C1399( C791 C1399 ) C791_=_C2676( C791 C2676 ) C791_=_C3518( C791 C3518 ) C791_=_C3519( C791 C3519 ) C792_=_C793( C792 C793 ) \nC792_=_C794( C792 C794 ) C792_=_C795( C792 C795 ) C792_=_C796( C792 C796 ) C792_=_C797( C792 C797 ) C792_=_C798( C792 C798 ) C792_=_C799( C792 C799 ) \nC792_=_C800( C792 C800 ) C792_=_C801( C792 C801 ) C792_=_C1400( C792 C1400 ) C792_=_C2677( C792 C2677 ) C792_=_C3527( C792 C3527 ) C792_=_C3533( C792 C3533 ) \nC793_=_C794( C793 C794 ) C793_=_C795( C793 C795 ) C793_=_C796( C793 C796 ) C793_=_C797( C793 C797 ) C793_=_C798( C793 C798 ) C793_=_C799( C793 C799 ) \nC793_=_C800( C793 C800 ) C793_=_C801( C793 C801 ) C793_=_C2147( C793 C2147 ) C793_=_C2680( C793 C2680 ) C793_=_C2696( C793 C2696 ) C793_=_C2796( C793 C2796 ) \nC793_=_C2811( C793 C2811 ) C793_=_C2965( C793 C2965 ) C793_=_C3101( C793 C3101 ) C793_=_C3347( C793 C3347 ) C793_=_C3527( C793 C3527 ) C793_=_C3555( C793 C3555 ) \nC793_=_C3627( C793 C3627 ) C793_=_C3628( C793 C3628 ) C793_=_C3629( C793 C3629 ) C793_=_C3630( C793 C3630 ) C793_=_C3631( C793 C3631 ) C793_=_C3632( C793 C3632 ) \nC793_=_C3636( C793 C3636 ) C793_=_C3637( C793 C3637 ) C793_=_C3638( C793 C3638 ) C794_=_C795( C794 C795 ) C794_=_C796( C794 C796 ) C794_=_C797( C794 C797 ) \nC794_=_C798( C794 C798 ) C794_=_C799( C794 C799 ) C794_=_C800( C794 C800 ) C794_=_C801( C794 C801 ) C795_=_C796( C795 C796 ) C795_=_C797( C795 C797 ) \nC795_=_C798( C795 C798 ) C795_=_C799( C795 C799 ) C795_=_C800( C795 C800 ) C795_=_C801( C795 C801 ) C795_=_C3822( C795 C3822 ) C796_=_C797( C796 C797 ) \nC796_=_C798( C796 C798 ) C796_=_C799( C796 C799 ) C796_=_C800( C796 C800 ) C796_=_C801( C796 C801 ) C796_=_C1402( C796 C1402 ) C796_=_C2681( C796 C2681 ) \nC796_=_C3629( C796 C3629 ) C796_=_C3881( C796 C3881 ) C797_=_C798( C797 C798 ) C797_=_C799( C797 C799 ) C797_=_C800( C797 C800 ) C797_=_C801( C797 C801 ) \nC797_=_C1380( C797 C1380 ) C797_=_C3903( C797 C3903 ) C798_=_C799( C798 C799 ) C798_=_C800( C798 C800 ) C798_=_C801( C798 C801 ) C798_=_C1222( C798 C1222 ) \nC798_=_C1513( C798 C1513 ) C798_=_C2682( C798 C2682 ) C798_=_C2701( C798 C2701 ) C798_=_C2815( C798 C2815 ) C798_=_C2845( C798 C2845 ) C798_=_C2904( C798 C2904 ) \nC798_=_C3494( C798 C3494 ) C798_=_C3511( C798 C3511 ) C798_=_C3518( C798 C3518 ) C798_=_C3703( C798 C3703 ) C798_=_C3771( C798 C3771 ) C798_=_C3972( C798 C3972 ) \nC798_=_C3985( C798 C3985 ) C798_=_C4013( C798 C4013 ) C798_=_C4014( C798 C4014 ) C798_=_C4016( C798 C4016 ) C798_=_C4017( C798 C4017 ) C799_=_C800( C799 C800 ) \nC799_=_C801( C799 C801 ) C799_=_C1297( C799 C1297 ) C799_=_C1518( C799 C1518 ) C799_=_C2467( C799 C2467 ) C799_=_C2685( C799 C2685 ) C799_=_C2784( C799 C2784 ) \nC799_=_C2847( C799 C2847 ) C799_=_C2905( C799 C2905 ) C799_=_C2969( C799 C2969 ) C799_=_C3352( C799 C3352 ) C799_=_C3378( C799 C3378 ) C799_=_C3519( C799 C3519 ) \nC799_=_C3533( C799 C3533 ) C799_=_C3623( C799 C3623 ) C799_=_C3759( C799 C3759 ) C799_=_C3881( C799 C3881 ) C799_=_C4002( C799 C4002 ) C799_=_C4067( C799 C4067 ) \nC799_=_C4068( C799 C4068 ) C800_=_C801( C800 C801 ) C800_=_C1385( C800 C1385 ) C800_=_C1406( C800 C1406 ) C800_=_C2686( C800 C2686 ) C800_=_C4016( C800 C4016 ) \nC800_=_C4022( C800 C4022 ) C800_=_C4067( C800 C4067 ) C801_=_C1408( C801 C1408 ) C801_=_C2688( C801 C2688 ) C801_=_C3414( C801 C3414 ) C801_=_C3598( C801 C3598 ) \nC801_=_C3637( C801 C3637 ) C801_=_C4068( C801 C4068 ) C925_=_C950( C925 C950 ) C925_=_C1340( C925 C1340 ) C925_=_C1564( C925 C1564 ) C925_=_C1683( C925 C1683 ) \nC925_=_C2354( C925 C2354 ) C925_=_C2392( C925 C2392 ) C925_=_C2592( C925 C2592 ) C925_=_C2752( C925 C2752 ) C925_=_C3004( C925 C3004 ) C925_=_C3125( C925 C3125 ) \nC925_=_C3153( C925 C3153 ) C925_=_C3269( C925 C3269 ) C925_=_C3278( C925 C3278 ) C925_=_C3615( C925 C3615 ) C925_=_C3696( C925 C3696 ) C925_=_C3806( C925 C3806 ) \nC925_=_C3822( C925 C3822 ) C925_=_C3854( C925 C3854 ) C925_=_C3903( C925 C3903 ) C925_=_C3949( C925 C3949 ) C925_=_C4092( C925 C4092 ) C950_=_C1340( C950 C1340 ) \nC950_=_C1564( C950 C1564 ) C950_=_C1683( C950 C1683 ) C950_=_C2354( C950 C2354 ) C950_=_C2392( C950 C2392 ) C950_=_C2592( C950 C2592 ) C950_=_C2752( C950 C2752 ) \nC950_=_C3004( C950 C3004 ) C950_=_C3125( C950 C3125 ) C950_=_C3153( C950 C3153 ) C950_=_C3269( C950 C3269 ) C950_=_C3278( C950</w:t>
      </w:r>
    </w:p>
    <w:p>
      <w:pPr>
        <w:pStyle w:val="PreformattedText"/>
        <w:bidi w:val="0"/>
        <w:spacing w:before="0" w:after="0"/>
        <w:jc w:val="left"/>
        <w:rPr/>
      </w:pPr>
      <w:r>
        <w:rPr/>
        <w:t xml:space="preserve"> </w:t>
      </w:r>
      <w:r>
        <w:rPr/>
        <w:t>C3278 ) C950_=_C3615( C950 C3615 ) \nC950_=_C3696( C950 C3696 ) C950_=_C3806( C950 C3806 ) C950_=_C3822( C950 C3822 ) C950_=_C3854( C950 C3854 ) C950_=_C3903( C950 C3903 ) C950_=_C3949( C950 C3949 ) \nC950_=_C4092( C950 C4092 ) C961_=_C966( C961 C966 ) C961_=_C967( C961 C967 ) C961_=_C975( C961 C975 ) C961_=_C1367( C961 C1367 ) C961_=_C1392( C961 C1392 ) \nC961_=_C1886( C961 C1886 ) C961_=_C2450( C961 C2450 ) C961_=_C2623( C961 C2623 ) C961_=_C2671( C961 C2671 ) C961_=_C2672( C961 C2672 ) C961_=_C2673( C961 C2673 ) \nC961_=_C2674( C961 C2674 ) C961_=_C2675( C961 C2675 ) C961_=_C2676( C961 C2676 ) C961_=_C2677( C961 C2677 ) C961_=_C2680( C961 C2680 ) C961_=_C2681( C961 C2681 ) \nC961_=_C2682( C961 C2682 ) C961_=_C2683( C961 C2683 ) C961_=_C2684( C961 C2684 ) C961_=_C2685( C961 C2685 ) C961_=_C2686( C961 C2686 ) C961_=_C2687( C961 C2687 ) \nC961_=_C2688( C961 C2688 ) C966_=_C967( C966 C967 ) C966_=_C975( C966 C975 ) C966_=_C1242( C966 C1242 ) C966_=_C1333( C966 C1333 ) C966_=_C1554( C966 C1554 ) \nC966_=_C1655( C966 C1655 ) C966_=_C1895( C966 C1895 ) C966_=_C2036( C966 C2036 ) C966_=_C2456( C966 C2456 ) C966_=_C2629( C966 C2629 ) C966_=_C2731( C966 C2731 ) \nC966_=_C2823( C966 C2823 ) C966_=_C2885( C966 C2885 ) C966_=_C2964( C966 C2964 ) C966_=_C3010( C966 C3010 ) C966_=_C3063( C966 C3063 ) C966_=_C3238( C966 C3238 ) \nC966_=_C3319( C966 C3319 ) C966_=_C3331( C966 C3331 ) C966_=_C3570( C966 C3570 ) C966_=_C3571( C966 C3571 ) C966_=_C3572( C966 C3572 ) C966_=_C3573( C966 C3573 ) \nC966_=_C3574( C966 C3574 ) C966_=_C3575( C966 C3575 ) C966_=_C3576( C966 C3576 ) C966_=_C3577( C966 C3577 ) C966_=_C3578( C966 C3578 ) C967_=_C975( C967 C975 ) \nC967_=_C1896( C967 C1896 ) C967_=_C1954( C967 C1954 ) C967_=_C2246( C967 C2246 ) C967_=_C2457( C967 C2457 ) C967_=_C2476( C967 C2476 ) C967_=_C2630( C967 C2630 ) \nC967_=_C2745( C967 C2745 ) C967_=_C2824( C967 C2824 ) C967_=_C3182( C967 C3182 ) C967_=_C3265( C967 C3265 ) C967_=_C3545( C967 C3545 ) C967_=_C3579( C967 C3579 ) \nC967_=_C3580( C967 C3580 ) C967_=_C3581( C967 C3581 ) C967_=_C3582( C967 C3582 ) C967_=_C3583( C967 C3583 ) C967_=_C3584( C967 C3584 ) C967_=_C3585( C967 C3585 ) \nC975_=_C1001( C975 C1001 ) C975_=_C1223( C975 C1223 ) C975_=_C1898( C975 C1898 ) C975_=_C2026( C975 C2026 ) C975_=_C2465( C975 C2465 ) C975_=_C2635( C975 C2635 ) \nC975_=_C2683( C975 C2683 ) C975_=_C2703( C975 C2703 ) C975_=_C2816( C975 C2816 ) C975_=_C2829( C975 C2829 ) C975_=_C2934( C975 C2934 ) C975_=_C3111( C975 C3111 ) \nC975_=_C3512( C975 C3512 ) C975_=_C3573( C975 C3573 ) C975_=_C3581( C975 C3581 ) C975_=_C3838( C975 C3838 ) C975_=_C3980( C975 C3980 ) C975_=_C4021( C975 C4021 ) \nC975_=_C4022( C975 C4022 ) C975_=_C4023( C975 C4023 ) C975_=_C4024( C975 C4024 ) C1001_=_C1223( C1001 C1223 ) C1001_=_C1898( C1001 C1898 ) C1001_=_C2026( C1001 C2026 ) \nC1001_=_C2465( C1001 C2465 ) C1001_=_C2635( C1001 C2635 ) C1001_=_C2683( C1001 C2683 ) C1001_=_C2703( C1001 C2703 ) C1001_=_C2816( C1001 C2816 ) C1001_=_C2829( C1001 C2829 ) \nC1001_=_C2934( C1001 C2934 ) C1001_=_C3111( C1001 C3111 ) C1001_=_C3512( C1001 C3512 ) C1001_=_C3573( C1001 C3573 ) C1001_=_C3581( C1001 C3581 ) C1001_=_C3838( C1001 C3838 ) \nC1001_=_C3980( C1001 C3980 ) C1001_=_C4021( C1001 C4021 ) C1001_=_C4022( C1001 C4022 ) C1001_=_C4023( C1001 C4023 ) C1001_=_C4024( C1001 C4024 ) C1222_=_C1223( C1222 C1223 ) \nC1222_=_C1513( C1222 C1513 ) C1222_=_C2682( C1222 C2682 ) C1222_=_C2701( C1222 C2701 ) C1222_=_C2815( C1222 C2815 ) C1222_=_C2845( C1222 C2845 ) C1222_=_C2904( C1222 C2904 ) \nC1222_=_C3494( C1222 C3494 ) C1222_=_C3511( C1222 C3511 ) C1222_=_C3518( C1222 C3518 ) C1222_=_C3703( C1222 C3703 ) C1222_=_C3771( C1222 C3771 ) C1222_=_C3972( C1222 C3972 ) \nC1222_=_C3985( C1222 C3985 ) C1222_=_C4013( C1222 C4013 ) C1222_=_C4014( C1222 C4014 ) C1222_=_C4016( C1222 C4016 ) C1222_=_C4017( C1222 C4017 ) C1223_=_C1898( C1223 C1898 ) \nC1223_=_C2026( C1223 C2026 ) C1223_=_C2465( C1223 C2465 ) C1223_=_C2635( C1223 C2635 ) C1223_=_C2683( C1223 C2683 ) C1223_=_C2703( C1223 C2703 ) C1223_=_C2816( C1223 C2816 ) \nC1223_=_C2829( C1223 C2829 ) C1223_=_C2934( C1223 C2934 ) C1223_=_C3111( C1223 C3111 ) C1223_=_C3512( C1223 C3512 ) C1223_=_C3573( C1223 C3573 ) C1223_=_C3581( C1223 C3581 ) \nC1223_=_C3838( C1223 C3838 ) C1223_=_C3980( C1223 C3980 ) C1223_=_C4021( C1223 C4021 ) C1223_=_C4022( C1223 C4022 ) C1223_=_C4023( C1223 C4023 ) C1223_=_C4024( C1223 C4024 ) \nC1242_=_C1333( C1242 C1333 ) C1242_=_C1554( C1242 C1554 ) C1242_=_C1655( C1242 C1655 ) C1242_=_C1895( C1242 C1895 ) C1242_=_C2036( C1242 C2036 ) C1242_=_C2456( C1242 C2456 ) \nC1242_=_C2629( C1242 C2629 ) C1242_=_C2731( C1242 C2731 ) C1242_=_C2823( C1242 C2823 ) C1242_=_C2885( C1242 C2885 ) C1242_=_C2964( C1242 C2964 ) C1242_=_C3010( C1242 C3010 ) \nC1242_=_C3063( C1242 C3063 ) C1242_=_C3238( C1242 C3238 ) C1242_=_C3319( C1242 C3319 ) C1242_=_C3331( C1242 C3331 ) C1242_=_C3570( C1242 C3570 ) C1242_=_C3571( C1242 C3571 ) \nC1242_=_C3572( C1242 C3572 ) C1242_=_C3573( C1242 C3573 ) C1242_=_C3574( C1242 C3574 ) C1242_=_C3575( C1242 C3575 ) C1242_=_C3576( C1242 C3576 ) C1242_=_C3577( C1242 C3577 ) \nC1242_=_C3578( C1242 C3578 ) C1297_=_C1518( C1297 C1518 ) C1297_=_C2467( C1297 C2467 ) C1297_=_C2685( C1297 C2685 ) C1297_=_C2784( C1297 C2784 ) C1297_=_C2847( C1297 C2847 ) \nC1297_=_C2905( C1297 C2905 ) C1297_=_C2969( C1297 C2969 ) C1297_=_C3352( C1297 C3352 ) C1297_=_C3378( C1297 C3378 ) C1297_=_C3519( C1297 C3519 ) C1297_=_C3533( C1297 C3533 ) \nC1297_=_C3623( C1297 C3623 ) C1297_=_C3759( C1297 C3759 ) C1297_=_C3881( C1297 C3881 ) C1297_=_C4002( C1297 C4002 ) C1297_=_C4067( C1297 C4067 ) C1297_=_C4068( C1297 C4068 ) \nC1333_=_C1340( C1333 C1340 ) C1333_=_C1554( C1333 C1554 ) C1333_=_C1655( C1333 C1655 ) C1333_=_C1895( C1333 C1895 ) C1333_=_C2036( C1333 C2036 ) C1333_=_C2456( C1333 C2456 ) \nC1333_=_C2629( C1333 C2629 ) C1333_=_C2731( C1333 C2731 ) C1333_=_C2823( C1333 C2823 ) C1333_=_C2885( C1333 C2885 ) C1333_=_C2964( C1333 C2964 ) C1333_=_C3010( C1333 C3010 ) \nC1333_=_C3063( C1333 C3063 ) C1333_=_C3238( C1333 C3238 ) C1333_=_C3319( C1333 C3319 ) C1333_=_C3331( C1333 C3331 ) C1333_=_C3570( C1333 C3570 ) C1333_=_C3571( C1333 C3571 ) \nC1333_=_C3572( C1333 C3572 ) C1333_=_C3573( C1333 C3573 ) C1333_=_C3574( C1333 C3574 ) C1333_=_C3575( C1333 C3575 ) C1333_=_C3576( C1333 C3576 ) C1333_=_C3577( C1333 C3577 ) \nC1333_=_C3578( C1333 C3578 ) C1340_=_C1564( C1340 C1564 ) C1340_=_C1683( C1340 C1683 ) C1340_=_C2354( C1340 C2354 ) C1340_=_C2392( C1340 C2392 ) C1340_=_C2592( C1340 C2592 ) \nC1340_=_C2752( C1340 C2752 ) C1340_=_C3004( C1340 C3004 ) C1340_=_C3125( C1340 C3125 ) C1340_=_C3153( C1340 C3153 ) C1340_=_C3269( C1340 C3269 ) C1340_=_C3278( C1340 C3278 ) \nC1340_=_C3615( C1340 C3615 ) C1340_=_C3696( C1340 C3696 ) C1340_=_C3806( C1340 C3806 ) C1340_=_C3822( C1340 C3822 ) C1340_=_C3854( C1340 C3854 ) C1340_=_C3903( C1340 C3903 ) \nC1340_=_C3949( C1340 C3949 ) C1340_=_C4092( C1340 C4092 ) C1365_=_C1366( C1365 C1366 ) C1365_=_C1367( C1365 C1367 ) C1365_=_C1368( C1365 C1368 ) C1365_=_C1369( C1365 C1369 ) \nC1365_=_C1370( C1365 C1370 ) C1365_=_C1371( C1365 C1371 ) C1365_=_C1372( C1365 C1372 ) C1365_=_C1373( C1365 C1373 ) C1365_=_C1375( C1365 C1375 ) C1365_=_C1378( C1365 C1378 ) \nC1365_=_C1379( C1365 C1379 ) C1365_=_C1380( C1365 C1380 ) C1365_=_C1381( C1365 C1381 ) C1365_=_C1385( C1365 C1385 ) C1365_=_C1386( C1365 C1386 ) C1366_=_C1367( C1366 C1367 ) \nC1366_=_C1368( C1366 C1368 ) C1366_=_C1369( C1366 C1369 ) C1366_=_C1370( C1366 C1370 ) C1366_=_C1371( C1366 C1371 ) C1366_=_C1372( C1366 C1372 ) C1366_=_C1373( C1366 C1373 ) \nC1366_=_C1375( C1366 C1375 ) C1366_=_C1378( C1366 C1378 ) C1366_=_C1379( C1366 C1379 ) C1366_=_C1380( C1366 C1380 ) C1366_=_C1381( C1366 C1381 ) C1366_=_C1385( C1366 C1385 ) \nC1366_=_C1386( C1366 C1386 ) C1367_=_C1368( C1367 C1368 ) C1367_=_C1369( C1367 C1369 ) C1367_=_C1370( C1367 C1370 ) C1367_=_C1371( C1367 C1371 ) C1367_=_C1372( C1367 C1372 ) \nC1367_=_C1373( C1367 C1373 ) C1367_=_C1375( C1367 C1375 ) C1367_=_C1378( C1367 C1378 ) C1367_=_C1379( C1367 C1379 ) C1367_=_C1380( C1367 C1380 ) C1367_=_C1381( C1367 C1381 ) \nC1367_=_C1385( C1367 C1385 ) C1367_=_C1386( C1367 C1386 ) C1367_=_C1392( C1367 C1392 ) C1367_=_C1886( C1367 C1886 ) C1367_=_C2450( C1367 C2450 ) C1367_=_C2623( C1367 C2623 ) \nC1367_=_C2671( C1367 C2671 ) C1367_=_C2672( C1367 C2672 ) C1367_=_C2673( C1367 C2673 ) C1367_=_C2674( C1367 C2674 ) C1367_=_C2675( C1367 C2675 ) C1367_=_C2676( C1367 C2676 ) \nC1367_=_C2677( C1367 C2677 ) C1367_=_C2680( C1367 C2680 ) C1367_=_C2681( C1367 C2681 ) C1367_=_C2682( C1367 C2682 ) C1367_=_C2683( C1367 C2683 ) C1367_=_C2684( C1367 C2684 ) \nC1367_=_C2685( C1367 C2685 ) C1367_=_C2686( C1367 C2686 ) C1367_=_C2687( C1367 C2687 ) C1367_=_C2688( C1367 C2688 ) C1368_=_C1369( C1368 C1369 ) C1368_=_C1370( C1368 C1370 ) \nC1368_=_C1371( C1368 C1371 ) C1368_=_C1372( C1368 C1372 ) C1368_=_C1373( C1368 C1373 ) C1368_=_C1375( C1368 C1375 ) C1368_=_C1378( C1368 C1378 ) C1368_=_C1379( C1368 C1379 ) \nC1368_=_C1380( C1368 C1380 ) C1368_=_C1381( C1368 C1381 ) C1368_=_C1385( C1368 C1385 ) C1368_=_C1386( C1368 C1386 ) C1368_=_C2694( C1368 C2694 ) C1368_=_C2695( C1368 C2695 ) \nC1368_=_C2696( C1368 C2696 ) C1368_=_C2701( C1368 C2701 ) C1368_=_C2703( C1368 C2703 ) C1369_=_C1370( C1369 C1370 ) C1369_=_C1371( C1369 C1371 ) C1369_=_C1372( C1369 C1372 ) \nC1369_=_C1373( C1369 C1373 ) C1369_=_C1375( C1369 C1375 ) C1369_=_C1378( C1369 C1378 ) C1369_=_C1379( C1369 C1379 ) C1369_=_C1380( C1369 C1380 ) C1369_=_C1381( C1369 C1381 ) \nC1369_=_C1385( C1369 C1385 ) C1369_=_C1386( C1369 C1386 ) C1369_=_C2808( C1369 C2808 ) C1369_=_C2810( C1369 C2810 ) C1369_=_C2811( C1369 C2811 ) C1369_=_C2815( C1369 C2815 ) \nC1369_=_C2816( C1369 C2816 ) C1370_=_C1371( C1370 C1371 ) C1370_=_C1372( C1370 C1372 ) C1370_=_C1373( C1370 C1373 ) C1370_=_C1375( C1370 C1375 ) C1370_=_C1378( C1370 C1378 ) \nC1370_=_C1379( C1370 C1379 ) C1370_=_C1380(</w:t>
      </w:r>
    </w:p>
    <w:p>
      <w:pPr>
        <w:pStyle w:val="PreformattedText"/>
        <w:bidi w:val="0"/>
        <w:spacing w:before="0" w:after="0"/>
        <w:jc w:val="left"/>
        <w:rPr/>
      </w:pPr>
      <w:r>
        <w:rPr/>
        <w:t xml:space="preserve"> </w:t>
      </w:r>
      <w:r>
        <w:rPr/>
        <w:t>C1370 C1380 ) C1370_=_C1381( C1370 C1381 ) C1370_=_C1385( C1370 C1385 ) C1370_=_C1386( C1370 C1386 ) C1370_=_C1394( C1370 C1394 ) \nC1370_=_C2672( C1370 C2672 ) C1370_=_C2845( C1370 C2845 ) C1370_=_C2847( C1370 C2847 ) C1371_=_C1372( C1371 C1372 ) C1371_=_C1373( C1371 C1373 ) C1371_=_C1375( C1371 C1375 ) \nC1371_=_C1378( C1371 C1378 ) C1371_=_C1379( C1371 C1379 ) C1371_=_C1380( C1371 C1380 ) C1371_=_C1381( C1371 C1381 ) C1371_=_C1385( C1371 C1385 ) C1371_=_C1386( C1371 C1386 ) \nC1371_=_C1395( C1371 C1395 ) C1371_=_C2673( C1371 C2673 ) C1371_=_C2897( C1371 C2897 ) C1371_=_C2904( C1371 C2904 ) C1371_=_C2905( C1371 C2905 ) C1372_=_C1373( C1372 C1373 ) \nC1372_=_C1375( C1372 C1375 ) C1372_=_C1378( C1372 C1378 ) C1372_=_C1379( C1372 C1379 ) C1372_=_C1380( C1372 C1380 ) C1372_=_C1381( C1372 C1381 ) C1372_=_C1385( C1372 C1385 ) \nC1372_=_C1386( C1372 C1386 ) C1373_=_C1375( C1373 C1375 ) C1373_=_C1378( C1373 C1378 ) C1373_=_C1379( C1373 C1379 ) C1373_=_C1380( C1373 C1380 ) C1373_=_C1381( C1373 C1381 ) \nC1373_=_C1385( C1373 C1385 ) C1373_=_C1386( C1373 C1386 ) C1375_=_C1378( C1375 C1378 ) C1375_=_C1379( C1375 C1379 ) C1375_=_C1380( C1375 C1380 ) C1375_=_C1381( C1375 C1381 ) \nC1375_=_C1385( C1375 C1385 ) C1375_=_C1386( C1375 C1386 ) C1375_=_C1399( C1375 C1399 ) C1375_=_C2676( C1375 C2676 ) C1375_=_C3518( C1375 C3518 ) C1375_=_C3519( C1375 C3519 ) \nC1378_=_C1379( C1378 C1379 ) C1378_=_C1380( C1378 C1380 ) C1378_=_C1381( C1378 C1381 ) C1378_=_C1385( C1378 C1385 ) C1378_=_C1386( C1378 C1386 ) C1378_=_C3759( C1378 C3759 ) \nC1379_=_C1380( C1379 C1380 ) C1379_=_C1381( C1379 C1381 ) C1379_=_C1385( C1379 C1385 ) C1379_=_C1386( C1379 C1386 ) C1380_=_C1381( C1380 C1381 ) C1380_=_C1385( C1380 C1385 ) \nC1380_=_C1386( C1380 C1386 ) C1380_=_C3903( C1380 C3903 ) C1381_=_C1385( C1381 C1385 ) C1381_=_C1386( C1381 C1386 ) C1385_=_C1386( C1385 C1386 ) C1385_=_C1406( C1385 C1406 ) \nC1385_=_C2686( C1385 C2686 ) C1385_=_C4016( C1385 C4016 ) C1385_=_C4022( C1385 C4022 ) C1385_=_C4067( C1385 C4067 ) C1386_=_C3413( C1386 C3413 ) C1386_=_C3578( C1386 C3578 ) \nC1386_=_C3597( C1386 C3597 ) C1386_=_C3636( C1386 C3636 ) C1386_=_C4017( C1386 C4017 ) C1386_=_C4024( C1386 C4024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2( C1387 C1402 ) \nC1387_=_C1403( C1387 C1403 ) C1387_=_C1406( C1387 C1406 ) C1387_=_C1407( C1387 C1407 ) C1387_=_C1408( C1387 C1408 ) C1387_=_C1530( C1387 C1530 ) C1387_=_C1532( C1387 C1532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2( C1388 C1402 ) C1388_=_C1403( C1388 C1403 ) C1388_=_C1406( C1388 C1406 ) C1388_=_C1407( C1388 C1407 ) C1388_=_C1408( C1388 C1408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2( C1389 C1402 ) C1389_=_C1403( C1389 C1403 ) \nC1389_=_C1406( C1389 C1406 ) C1389_=_C1407( C1389 C1407 ) C1389_=_C1408( C1389 C1408 ) C1389_=_C1954( C1389 C1954 ) C1390_=_C1391( C1390 C1391 ) C1390_=_C1392( C1390 C1392 ) \nC1390_=_C1393( C1390 C1393 ) C1390_=_C1394( C1390 C1394 ) C1390_=_C1395( C1390 C1395 ) C1390_=_C1396( C1390 C1396 ) C1390_=_C1397( C1390 C1397 ) C1390_=_C1398( C1390 C1398 ) \nC1390_=_C1399( C1390 C1399 ) C1390_=_C1400( C1390 C1400 ) C1390_=_C1402( C1390 C1402 ) C1390_=_C1403( C1390 C1403 ) C1390_=_C1406( C1390 C1406 ) C1390_=_C1407( C1390 C1407 ) \nC1390_=_C1408( C1390 C1408 ) C1390_=_C2246( C1390 C2246 ) C1391_=_C1392( C1391 C1392 ) C1391_=_C1393( C1391 C1393 ) C1391_=_C1394( C1391 C1394 ) C1391_=_C1395( C1391 C1395 ) \nC1391_=_C1396( C1391 C1396 ) C1391_=_C1397( C1391 C1397 ) C1391_=_C1398( C1391 C1398 ) C1391_=_C1399( C1391 C1399 ) C1391_=_C1400( C1391 C1400 ) C1391_=_C1402( C1391 C1402 ) \nC1391_=_C1403( C1391 C1403 ) C1391_=_C1406( C1391 C1406 ) C1391_=_C1407( C1391 C1407 ) C1391_=_C1408( C1391 C1408 ) C1392_=_C1393( C1392 C1393 ) C1392_=_C1394( C1392 C1394 ) \nC1392_=_C1395( C1392 C1395 ) C1392_=_C1396( C1392 C1396 ) C1392_=_C1397( C1392 C1397 ) C1392_=_C1398( C1392 C1398 ) C1392_=_C1399( C1392 C1399 ) C1392_=_C1400( C1392 C1400 ) \nC1392_=_C1402( C1392 C1402 ) C1392_=_C1403( C1392 C1403 ) C1392_=_C1406( C1392 C1406 ) C1392_=_C1407( C1392 C1407 ) C1392_=_C1408( C1392 C1408 ) C1392_=_C1886( C1392 C1886 ) \nC1392_=_C2450( C1392 C2450 ) C1392_=_C2623( C1392 C2623 ) C1392_=_C2671( C1392 C2671 ) C1392_=_C2672( C1392 C2672 ) C1392_=_C2673( C1392 C2673 ) C1392_=_C2674( C1392 C2674 ) \nC1392_=_C2675( C1392 C2675 ) C1392_=_C2676( C1392 C2676 ) C1392_=_C2677( C1392 C2677 ) C1392_=_C2680( C1392 C2680 ) C1392_=_C2681( C1392 C2681 ) C1392_=_C2682( C1392 C2682 ) \nC1392_=_C2683( C1392 C2683 ) C1392_=_C2684( C1392 C2684 ) C1392_=_C2685( C1392 C2685 ) C1392_=_C2686( C1392 C2686 ) C1392_=_C2687( C1392 C2687 ) C1392_=_C2688( C1392 C2688 ) \nC1393_=_C1394( C1393 C1394 ) C1393_=_C1395( C1393 C1395 ) C1393_=_C1396( C1393 C1396 ) C1393_=_C1397( C1393 C1397 ) C1393_=_C1398( C1393 C1398 ) C1393_=_C1399( C1393 C1399 ) \nC1393_=_C1400( C1393 C1400 ) C1393_=_C1402( C1393 C1402 ) C1393_=_C1403( C1393 C1403 ) C1393_=_C1406( C1393 C1406 ) C1393_=_C1407( C1393 C1407 ) C1393_=_C1408( C1393 C1408 ) \nC1393_=_C2671( C1393 C2671 ) C1393_=_C2823( C1393 C2823 ) C1393_=_C2824( C1393 C2824 ) C1393_=_C2829( C1393 C2829 ) C1394_=_C1395( C1394 C1395 ) C1394_=_C1396( C1394 C1396 ) \nC1394_=_C1397( C1394 C1397 ) C1394_=_C1398( C1394 C1398 ) C1394_=_C1399( C1394 C1399 ) C1394_=_C1400( C1394 C1400 ) C1394_=_C1402( C1394 C1402 ) C1394_=_C1403( C1394 C1403 ) \nC1394_=_C1406( C1394 C1406 ) C1394_=_C1407( C1394 C1407 ) C1394_=_C1408( C1394 C1408 ) C1394_=_C2672( C1394 C2672 ) C1394_=_C2845( C1394 C2845 ) C1394_=_C2847( C1394 C2847 ) \nC1395_=_C1396( C1395 C1396 ) C1395_=_C1397( C1395 C1397 ) C1395_=_C1398( C1395 C1398 ) C1395_=_C1399( C1395 C1399 ) C1395_=_C1400( C1395 C1400 ) C1395_=_C1402( C1395 C1402 ) \nC1395_=_C1403( C1395 C1403 ) C1395_=_C1406( C1395 C1406 ) C1395_=_C1407( C1395 C1407 ) C1395_=_C1408( C1395 C1408 ) C1395_=_C2673( C1395 C2673 ) C1395_=_C2897( C1395 C2897 ) \nC1395_=_C2904( C1395 C2904 ) C1395_=_C2905( C1395 C2905 ) C1396_=_C1397( C1396 C1397 ) C1396_=_C1398( C1396 C1398 ) C1396_=_C1399( C1396 C1399 ) C1396_=_C1400( C1396 C1400 ) \nC1396_=_C1402( C1396 C1402 ) C1396_=_C1403( C1396 C1403 ) C1396_=_C1406( C1396 C1406 ) C1396_=_C1407( C1396 C1407 ) C1396_=_C1408( C1396 C1408 ) C1396_=_C2674( C1396 C2674 ) \nC1396_=_C2964( C1396 C2964 ) C1396_=_C2965( C1396 C2965 ) C1396_=_C2969( C1396 C2969 ) C1397_=_C1398( C1397 C1398 ) C1397_=_C1399( C1397 C1399 ) C1397_=_C1400( C1397 C1400 ) \nC1397_=_C1402( C1397 C1402 ) C1397_=_C1403( C1397 C1403 ) C1397_=_C1406( C1397 C1406 ) C1397_=_C1407( C1397 C1407 ) C1397_=_C1408( C1397 C1408 ) C1397_=_C3278( C1397 C3278 ) \nC1398_=_C1399( C1398 C1399 ) C1398_=_C1400( C1398 C1400 ) C1398_=_C1402( C1398 C1402 ) C1398_=_C1403( C1398 C1403 ) C1398_=_C1406( C1398 C1406 ) C1398_=_C1407( C1398 C1407 ) \nC1398_=_C1408( C1398 C1408 ) C1398_=_C2675( C1398 C2675 ) C1398_=_C3347( C1398 C3347 ) C1398_=_C3352( C1398 C3352 ) C1399_=_C1400( C1399 C1400 ) C1399_=_C1402( C1399 C1402 ) \nC1399_=_C1403( C1399 C1403 ) C1399_=_C1406( C1399 C1406 ) C1399_=_C1407( C1399 C1407 ) C1399_=_C1408( C1399 C1408 ) C1399_=_C2676( C1399 C2676 ) C1399_=_C3518( C1399 C3518 ) \nC1399_=_C3519( C1399 C3519 ) C1400_=_C1402( C1400 C1402 ) C1400_=_C1403( C1400 C1403 ) C1400_=_C1406( C1400 C1406 ) C1400_=_C1407( C1400 C1407 ) C1400_=_C1408( C1400 C1408 ) \nC1400_=_C2677( C1400 C2677 ) C1400_=_C3527( C1400 C3527 ) C1400_=_C3533( C1400 C3533 ) C1402_=_C1403( C1402 C1403 ) C1402_=_C1406( C1402 C1406 ) C1402_=_C1407( C1402 C1407 ) \nC1402_=_C1408( C1402 C1408 ) C1402_=_C2681( C1402 C2681 ) C1402_=_C3629( C1402 C3629 ) C1402_=_C3881( C1402 C3881 ) C1403_=_C1406( C1403 C1406 ) C1403_=_C1407( C1403 C1407 ) \nC1403_=_C1408( C1403 C1408 ) C1403_=_C3630( C1403 C3630 ) C1406_=_C1407( C1406 C1407 ) C1406_=_C1408( C1406 C1408 ) C1406_=_C2686( C1406 C2686 ) C1406_=_C4016( C1406 C4016 ) \nC1406_=_C4022( C1406 C4022 ) C1406_=_C4067( C1406 C4067 ) C1407_=_C1408( C1407 C1408 ) C1408_=_C2688( C1408 C2688 ) C1408_=_C3414( C1408 C3414 ) C1408_=_C3598( C1408 C3598 ) \nC1408_=_C3637( C1408 C3637 ) C1408_=_C4068( C1408 C4068 ) C1513_=_C1518( C1513 C1518 ) C1513_=_C2682( C1513 C2682 ) C1513_=_C2701( C1513 C2701 ) C1513_=_C2815( C1513 C2815 ) \nC1513_=_C2845( C1513 C2845 ) C1513_=_C2904( C1513 C2904 ) C1513_=_C3494( C1513 C3494 ) C1513_=_C3511( C1513 C3511 ) C1513_=_C3518( C1513 C3518 ) C1513_=_C3703( C1513 C3703 ) \nC1513_=_C3771( C1513 C3771 ) C1513_=_C3972( C1513 C3972 ) C1513_=_C3985( C1513 C3985 ) C1513_=_C4013( C1513 C4013 ) C1513_=_C4014( C1513 C4014 ) C1513_=_C4016( C1513 C4016 ) \nC1513_=_C4017( C1513 C4017 ) C1518_=_C2467( C1518 C2467 ) C1518_=_C2685( C1518 C2685 ) C1518_=_C2784( C1518 C2784 ) C1518_=_C2847( C1518 C2847 ) C1518_=_C2905( C1518 C2905 ) \nC1518_=_C2969( C1518 C2969 ) C1518_=_C3352( C1518 C3352 ) C1518_=_C3378( C1518 C3378 ) C1518_=_C3519( C1518 C3519 ) C1518_=_C3533( C1518 C3533 ) C1518_=_C3623( C1518 C3623 ) \nC1518_=_C3759( C1518 C3759 ) C1518_=_C3881( C1518 C3881 ) C1518_=_C4002( C1518 C4002 ) C1518_=_C4067(</w:t>
      </w:r>
    </w:p>
    <w:p>
      <w:pPr>
        <w:pStyle w:val="PreformattedText"/>
        <w:bidi w:val="0"/>
        <w:spacing w:before="0" w:after="0"/>
        <w:jc w:val="left"/>
        <w:rPr/>
      </w:pPr>
      <w:r>
        <w:rPr/>
        <w:t xml:space="preserve"> </w:t>
      </w:r>
      <w:r>
        <w:rPr/>
        <w:t>C1518 C4067 ) C1518_=_C4068( C1518 C4068 ) C1530_=_C1532( C1530 C1532 ) \nC1530_=_C1781( C1530 C1781 ) C1530_=_C1802( C1530 C1802 ) C1530_=_C2325( C1530 C2325 ) C1530_=_C2416( C1530 C2416 ) C1530_=_C2497( C1530 C2497 ) C1530_=_C2694( C1530 C2694 ) \nC1530_=_C2808( C1530 C2808 ) C1530_=_C2897( C1530 C2897 ) C1530_=_C3178( C1530 C3178 ) C1530_=_C3401( C1530 C3401 ) C1530_=_C3403( C1530 C3403 ) C1530_=_C3405( C1530 C3405 ) \nC1530_=_C3406( C1530 C3406 ) C1530_=_C3407( C1530 C3407 ) C1530_=_C3408( C1530 C3408 ) C1530_=_C3411( C1530 C3411 ) C1530_=_C3412( C1530 C3412 ) C1530_=_C3413( C1530 C3413 ) \nC1530_=_C3414( C1530 C3414 ) C1530_=_C3415( C1530 C3415 ) C1532_=_C1601( C1532 C1601 ) C1532_=_C1805( C1532 C1805 ) C1532_=_C1871( C1532 C1871 ) C1532_=_C2082( C1532 C2082 ) \nC1532_=_C2398( C1532 C2398 ) C1532_=_C2500( C1532 C2500 ) C1532_=_C2695( C1532 C2695 ) C1532_=_C2758( C1532 C2758 ) C1532_=_C2810( C1532 C2810 ) C1532_=_C3224( C1532 C3224 ) \nC1532_=_C3587( C1532 C3587 ) C1532_=_C3589( C1532 C3589 ) C1532_=_C3590( C1532 C3590 ) C1532_=_C3593( C1532 C3593 ) C1532_=_C3594( C1532 C3594 ) C1532_=_C3595( C1532 C3595 ) \nC1532_=_C3596( C1532 C3596 ) C1532_=_C3597( C1532 C3597 ) C1532_=_C3598( C1532 C3598 ) C1532_=_C3599( C1532 C3599 ) C1554_=_C1564( C1554 C1564 ) C1554_=_C1655( C1554 C1655 ) \nC1554_=_C1895( C1554 C1895 ) C1554_=_C2036( C1554 C2036 ) C1554_=_C2456( C1554 C2456 ) C1554_=_C2629( C1554 C2629 ) C1554_=_C2731( C1554 C2731 ) C1554_=_C2823( C1554 C2823 ) \nC1554_=_C2885( C1554 C2885 ) C1554_=_C2964( C1554 C2964 ) C1554_=_C3010( C1554 C3010 ) C1554_=_C3063( C1554 C3063 ) C1554_=_C3238( C1554 C3238 ) C1554_=_C3319( C1554 C3319 ) \nC1554_=_C3331( C1554 C3331 ) C1554_=_C3570( C1554 C3570 ) C1554_=_C3571( C1554 C3571 ) C1554_=_C3572( C1554 C3572 ) C1554_=_C3573( C1554 C3573 ) C1554_=_C3574( C1554 C3574 ) \nC1554_=_C3575( C1554 C3575 ) C1554_=_C3576( C1554 C3576 ) C1554_=_C3577( C1554 C3577 ) C1554_=_C3578( C1554 C3578 ) C1564_=_C1683( C1564 C1683 ) C1564_=_C2354( C1564 C2354 ) \nC1564_=_C2392( C1564 C2392 ) C1564_=_C2592( C1564 C2592 ) C1564_=_C2752( C1564 C2752 ) C1564_=_C3004( C1564 C3004 ) C1564_=_C3125( C1564 C3125 ) C1564_=_C3153( C1564 C3153 ) \nC1564_=_C3269( C1564 C3269 ) C1564_=_C3278( C1564 C3278 ) C1564_=_C3615( C1564 C3615 ) C1564_=_C3696( C1564 C3696 ) C1564_=_C3806( C1564 C3806 ) C1564_=_C3822( C1564 C3822 ) \nC1564_=_C3854( C1564 C3854 ) C1564_=_C3903( C1564 C3903 ) C1564_=_C3949( C1564 C3949 ) C1564_=_C4092( C1564 C4092 ) C1601_=_C1805( C1601 C1805 ) C1601_=_C1871( C1601 C1871 ) \nC1601_=_C2082( C1601 C2082 ) C1601_=_C2398( C1601 C2398 ) C1601_=_C2500( C1601 C2500 ) C1601_=_C2695( C1601 C2695 ) C1601_=_C2758( C1601 C2758 ) C1601_=_C2810( C1601 C2810 ) \nC1601_=_C3224( C1601 C3224 ) C1601_=_C3587( C1601 C3587 ) C1601_=_C3589( C1601 C3589 ) C1601_=_C3590( C1601 C3590 ) C1601_=_C3593( C1601 C3593 ) C1601_=_C3594( C1601 C3594 ) \nC1601_=_C3595( C1601 C3595 ) C1601_=_C3596( C1601 C3596 ) C1601_=_C3597( C1601 C3597 ) C1601_=_C3598( C1601 C3598 ) C1601_=_C3599( C1601 C3599 ) C1655_=_C1895( C1655 C1895 ) \nC1655_=_C2036( C1655 C2036 ) C1655_=_C2456( C1655 C2456 ) C1655_=_C2629( C1655 C2629 ) C1655_=_C2731( C1655 C2731 ) C1655_=_C2823( C1655 C2823 ) C1655_=_C2885( C1655 C2885 ) \nC1655_=_C2964( C1655 C2964 ) C1655_=_C3010( C1655 C3010 ) C1655_=_C3063( C1655 C3063 ) C1655_=_C3238( C1655 C3238 ) C1655_=_C3319( C1655 C3319 ) C1655_=_C3331( C1655 C3331 ) \nC1655_=_C3570( C1655 C3570 ) C1655_=_C3571( C1655 C3571 ) C1655_=_C3572( C1655 C3572 ) C1655_=_C3573( C1655 C3573 ) C1655_=_C3574( C1655 C3574 ) C1655_=_C3575( C1655 C3575 ) \nC1655_=_C3576( C1655 C3576 ) C1655_=_C3577( C1655 C3577 ) C1655_=_C3578( C1655 C3578 ) C1683_=_C2354( C1683 C2354 ) C1683_=_C2392( C1683 C2392 ) C1683_=_C2592( C1683 C2592 ) \nC1683_=_C2752( C1683 C2752 ) C1683_=_C3004( C1683 C3004 ) C1683_=_C3125( C1683 C3125 ) C1683_=_C3153( C1683 C3153 ) C1683_=_C3269( C1683 C3269 ) C1683_=_C3278( C1683 C3278 ) \nC1683_=_C3615( C1683 C3615 ) C1683_=_C3696( C1683 C3696 ) C1683_=_C3806( C1683 C3806 ) C1683_=_C3822( C1683 C3822 ) C1683_=_C3854( C1683 C3854 ) C1683_=_C3903( C1683 C3903 ) \nC1683_=_C3949( C1683 C3949 ) C1683_=_C4092( C1683 C4092 ) C1781_=_C1802( C1781 C1802 ) C1781_=_C2325( C1781 C2325 ) C1781_=_C2416( C1781 C2416 ) C1781_=_C2497( C1781 C2497 ) \nC1781_=_C2694( C1781 C2694 ) C1781_=_C2808( C1781 C2808 ) C1781_=_C2897( C1781 C2897 ) C1781_=_C3178( C1781 C3178 ) C1781_=_C3401( C1781 C3401 ) C1781_=_C3403( C1781 C3403 ) \nC1781_=_C3405( C1781 C3405 ) C1781_=_C3406( C1781 C3406 ) C1781_=_C3407( C1781 C3407 ) C1781_=_C3408( C1781 C3408 ) C1781_=_C3411( C1781 C3411 ) C1781_=_C3412( C1781 C3412 ) \nC1781_=_C3413( C1781 C3413 ) C1781_=_C3414( C1781 C3414 ) C1781_=_C3415( C1781 C3415 ) C1802_=_C1805( C1802 C1805 ) C1802_=_C2325( C1802 C2325 ) C1802_=_C2416( C1802 C2416 ) \nC1802_=_C2497( C1802 C2497 ) C1802_=_C2694( C1802 C2694 ) C1802_=_C2808( C1802 C2808 ) C1802_=_C2897( C1802 C2897 ) C1802_=_C3178( C1802 C3178 ) C1802_=_C3401( C1802 C3401 ) \nC1802_=_C3403( C1802 C3403 ) C1802_=_C3405( C1802 C3405 ) C1802_=_C3406( C1802 C3406 ) C1802_=_C3407( C1802 C3407 ) C1802_=_C3408( C1802 C3408 ) C1802_=_C3411( C1802 C3411 ) \nC1802_=_C3412( C1802 C3412 ) C1802_=_C3413( C1802 C3413 ) C1802_=_C3414( C1802 C3414 ) C1802_=_C3415( C1802 C3415 ) C1805_=_C1871( C1805 C1871 ) C1805_=_C2082( C1805 C2082 ) \nC1805_=_C2398( C1805 C2398 ) C1805_=_C2500( C1805 C2500 ) C1805_=_C2695( C1805 C2695 ) C1805_=_C2758( C1805 C2758 ) C1805_=_C2810( C1805 C2810 ) C1805_=_C3224( C1805 C3224 ) \nC1805_=_C3587( C1805 C3587 ) C1805_=_C3589( C1805 C3589 ) C1805_=_C3590( C1805 C3590 ) C1805_=_C3593( C1805 C3593 ) C1805_=_C3594( C1805 C3594 ) C1805_=_C3595( C1805 C3595 ) \nC1805_=_C3596( C1805 C3596 ) C1805_=_C3597( C1805 C3597 ) C1805_=_C3598( C1805 C3598 ) C1805_=_C3599( C1805 C3599 ) C1871_=_C2082( C1871 C2082 ) C1871_=_C2398( C1871 C2398 ) \nC1871_=_C2500( C1871 C2500 ) C1871_=_C2695( C1871 C2695 ) C1871_=_C2758( C1871 C2758 ) C1871_=_C2810( C1871 C2810 ) C1871_=_C3224( C1871 C3224 ) C1871_=_C3587( C1871 C3587 ) \nC1871_=_C3589( C1871 C3589 ) C1871_=_C3590( C1871 C3590 ) C1871_=_C3593( C1871 C3593 ) C1871_=_C3594( C1871 C3594 ) C1871_=_C3595( C1871 C3595 ) C1871_=_C3596( C1871 C3596 ) \nC1871_=_C3597( C1871 C3597 ) C1871_=_C3598( C1871 C3598 ) C1871_=_C3599( C1871 C3599 ) C1886_=_C1895( C1886 C1895 ) C1886_=_C1896( C1886 C1896 ) C1886_=_C1898( C1886 C1898 ) \nC1886_=_C2450( C1886 C2450 ) C1886_=_C2623( C1886 C2623 ) C1886_=_C2671( C1886 C2671 ) C1886_=_C2672( C1886 C2672 ) C1886_=_C2673( C1886 C2673 ) C1886_=_C2674( C1886 C2674 ) \nC1886_=_C2675( C1886 C2675 ) C1886_=_C2676( C1886 C2676 ) C1886_=_C2677( C1886 C2677 ) C1886_=_C2680( C1886 C2680 ) C1886_=_C2681( C1886 C2681 ) C1886_=_C2682( C1886 C2682 ) \nC1886_=_C2683( C1886 C2683 ) C1886_=_C2684( C1886 C2684 ) C1886_=_C2685( C1886 C2685 ) C1886_=_C2686( C1886 C2686 ) C1886_=_C2687( C1886 C2687 ) C1886_=_C2688( C1886 C2688 ) \nC1895_=_C1896( C1895 C1896 ) C1895_=_C1898( C1895 C1898 ) C1895_=_C2036( C1895 C2036 ) C1895_=_C2456( C1895 C2456 ) C1895_=_C2629( C1895 C2629 ) C1895_=_C2731( C1895 C2731 ) \nC1895_=_C2823( C1895 C2823 ) C1895_=_C2885( C1895 C2885 ) C1895_=_C2964( C1895 C2964 ) C1895_=_C3010( C1895 C3010 ) C1895_=_C3063( C1895 C3063 ) C1895_=_C3238( C1895 C3238 ) \nC1895_=_C3319( C1895 C3319 ) C1895_=_C3331( C1895 C3331 ) C1895_=_C3570( C1895 C3570 ) C1895_=_C3571( C1895 C3571 ) C1895_=_C3572( C1895 C3572 ) C1895_=_C3573( C1895 C3573 ) \nC1895_=_C3574( C1895 C3574 ) C1895_=_C3575( C1895 C3575 ) C1895_=_C3576( C1895 C3576 ) C1895_=_C3577( C1895 C3577 ) C1895_=_C3578( C1895 C3578 ) C1896_=_C1898( C1896 C1898 ) \nC1896_=_C1954( C1896 C1954 ) C1896_=_C2246( C1896 C2246 ) C1896_=_C2457( C1896 C2457 ) C1896_=_C2476( C1896 C2476 ) C1896_=_C2630( C1896 C2630 ) C1896_=_C2745( C1896 C2745 ) \nC1896_=_C2824( C1896 C2824 ) C1896_=_C3182( C1896 C3182 ) C1896_=_C3265( C1896 C3265 ) C1896_=_C3545( C1896 C3545 ) C1896_=_C3579( C1896 C3579 ) C1896_=_C3580( C1896 C3580 ) \nC1896_=_C3581( C1896 C3581 ) C1896_=_C3582( C1896 C3582 ) C1896_=_C3583( C1896 C3583 ) C1896_=_C3584( C1896 C3584 ) C1896_=_C3585( C1896 C3585 ) C1898_=_C2026( C1898 C2026 ) \nC1898_=_C2465( C1898 C2465 ) C1898_=_C2635( C1898 C2635 ) C1898_=_C2683( C1898 C2683 ) C1898_=_C2703( C1898 C2703 ) C1898_=_C2816( C1898 C2816 ) C1898_=_C2829( C1898 C2829 ) \nC1898_=_C2934( C1898 C2934 ) C1898_=_C3111( C1898 C3111 ) C1898_=_C3512( C1898 C3512 ) C1898_=_C3573( C1898 C3573 ) C1898_=_C3581( C1898 C3581 ) C1898_=_C3838( C1898 C3838 ) \nC1898_=_C3980( C1898 C3980 ) C1898_=_C4021( C1898 C4021 ) C1898_=_C4022( C1898 C4022 ) C1898_=_C4023( C1898 C4023 ) C1898_=_C4024( C1898 C4024 ) C1954_=_C2246( C1954 C2246 ) \nC1954_=_C2457( C1954 C2457 ) C1954_=_C2476( C1954 C2476 ) C1954_=_C2630( C1954 C2630 ) C1954_=_C2745( C1954 C2745 ) C1954_=_C2824( C1954 C2824 ) C1954_=_C3182( C1954 C3182 ) \nC1954_=_C3265( C1954 C3265 ) C1954_=_C3545( C1954 C3545 ) C1954_=_C3579( C1954 C3579 ) C1954_=_C3580( C1954 C3580 ) C1954_=_C3581( C1954 C3581 ) C1954_=_C3582( C1954 C3582 ) \nC1954_=_C3583( C1954 C3583 ) C1954_=_C3584( C1954 C3584 ) C1954_=_C3585( C1954 C3585 ) C2026_=_C2465( C2026 C2465 ) C2026_=_C2635( C2026 C2635 ) C2026_=_C2683( C2026 C2683 ) \nC2026_=_C2703( C2026 C2703 ) C2026_=_C2816( C2026 C2816 ) C2026_=_C2829( C2026 C2829 ) C2026_=_C2934( C2026 C2934 ) C2026_=_C3111( C2026 C3111 ) C2026_=_C3512( C2026 C3512 ) \nC2026_=_C3573( C2026 C3573 ) C2026_=_C3581( C2026 C3581 ) C2026_=_C3838( C2026 C3838 ) C2026_=_C3980( C2026 C3980 ) C2026_=_C4021( C2026 C4021 ) C2026_=_C4022( C2026 C4022 ) \nC2026_=_C4023( C2026 C4023 ) C2026_=_C4024( C2026 C4024 ) C2036_=_C2456( C2036 C2456 ) C2036_=_C2629( C2036 C2629 ) C2036_=_C2731( C2036 C2731 ) C2036_=_C2823( C2036 C2823 ) \nC2036_=_C2885( C2036 C2885 ) C2036_=_C2964( C2036 C2964 ) C2036_=_C3010( C2036 C3010 ) C2036_=_C3063( C2036 C3063 ) C2036_=_C3238( C2036 C3238 ) C2036_=_C3319(</w:t>
      </w:r>
    </w:p>
    <w:p>
      <w:pPr>
        <w:pStyle w:val="PreformattedText"/>
        <w:bidi w:val="0"/>
        <w:spacing w:before="0" w:after="0"/>
        <w:jc w:val="left"/>
        <w:rPr/>
      </w:pPr>
      <w:r>
        <w:rPr/>
        <w:t xml:space="preserve"> </w:t>
      </w:r>
      <w:r>
        <w:rPr/>
        <w:t>C2036 C3319 ) \nC2036_=_C3331( C2036 C3331 ) C2036_=_C3570( C2036 C3570 ) C2036_=_C3571( C2036 C3571 ) C2036_=_C3572( C2036 C3572 ) C2036_=_C3573( C2036 C3573 ) C2036_=_C3574( C2036 C3574 ) \nC2036_=_C3575( C2036 C3575 ) C2036_=_C3576( C2036 C3576 ) C2036_=_C3577( C2036 C3577 ) C2036_=_C3578( C2036 C3578 ) C2082_=_C2398( C2082 C2398 ) C2082_=_C2500( C2082 C2500 ) \nC2082_=_C2695( C2082 C2695 ) C2082_=_C2758( C2082 C2758 ) C2082_=_C2810( C2082 C2810 ) C2082_=_C3224( C2082 C3224 ) C2082_=_C3587( C2082 C3587 ) C2082_=_C3589( C2082 C3589 ) \nC2082_=_C3590( C2082 C3590 ) C2082_=_C3593( C2082 C3593 ) C2082_=_C3594( C2082 C3594 ) C2082_=_C3595( C2082 C3595 ) C2082_=_C3596( C2082 C3596 ) C2082_=_C3597( C2082 C3597 ) \nC2082_=_C3598( C2082 C3598 ) C2082_=_C3599( C2082 C3599 ) C2147_=_C2680( C2147 C2680 ) C2147_=_C2696( C2147 C2696 ) C2147_=_C2796( C2147 C2796 ) C2147_=_C2811( C2147 C2811 ) \nC2147_=_C2965( C2147 C2965 ) C2147_=_C3101( C2147 C3101 ) C2147_=_C3347( C2147 C3347 ) C2147_=_C3527( C2147 C3527 ) C2147_=_C3555( C2147 C3555 ) C2147_=_C3627( C2147 C3627 ) \nC2147_=_C3628( C2147 C3628 ) C2147_=_C3629( C2147 C3629 ) C2147_=_C3630( C2147 C3630 ) C2147_=_C3631( C2147 C3631 ) C2147_=_C3632( C2147 C3632 ) C2147_=_C3636( C2147 C3636 ) \nC2147_=_C3637( C2147 C3637 ) C2147_=_C3638( C2147 C3638 ) C2246_=_C2457( C2246 C2457 ) C2246_=_C2476( C2246 C2476 ) C2246_=_C2630( C2246 C2630 ) C2246_=_C2745( C2246 C2745 ) \nC2246_=_C2824( C2246 C2824 ) C2246_=_C3182( C2246 C3182 ) C2246_=_C3265( C2246 C3265 ) C2246_=_C3545( C2246 C3545 ) C2246_=_C3579( C2246 C3579 ) C2246_=_C3580( C2246 C3580 ) \nC2246_=_C3581( C2246 C3581 ) C2246_=_C3582( C2246 C3582 ) C2246_=_C3583( C2246 C3583 ) C2246_=_C3584( C2246 C3584 ) C2246_=_C3585( C2246 C3585 ) C2325_=_C2416( C2325 C2416 ) \nC2325_=_C2497( C2325 C2497 ) C2325_=_C2694( C2325 C2694 ) C2325_=_C2808( C2325 C2808 ) C2325_=_C2897( C2325 C2897 ) C2325_=_C3178( C2325 C3178 ) C2325_=_C3401( C2325 C3401 ) \nC2325_=_C3403( C2325 C3403 ) C2325_=_C3405( C2325 C3405 ) C2325_=_C3406( C2325 C3406 ) C2325_=_C3407( C2325 C3407 ) C2325_=_C3408( C2325 C3408 ) C2325_=_C3411( C2325 C3411 ) \nC2325_=_C3412( C2325 C3412 ) C2325_=_C3413( C2325 C3413 ) C2325_=_C3414( C2325 C3414 ) C2325_=_C3415( C2325 C3415 ) C2354_=_C2392( C2354 C2392 ) C2354_=_C2592( C2354 C2592 ) \nC2354_=_C2752( C2354 C2752 ) C2354_=_C3004( C2354 C3004 ) C2354_=_C3125( C2354 C3125 ) C2354_=_C3153( C2354 C3153 ) C2354_=_C3269( C2354 C3269 ) C2354_=_C3278( C2354 C3278 ) \nC2354_=_C3615( C2354 C3615 ) C2354_=_C3696( C2354 C3696 ) C2354_=_C3806( C2354 C3806 ) C2354_=_C3822( C2354 C3822 ) C2354_=_C3854( C2354 C3854 ) C2354_=_C3903( C2354 C3903 ) \nC2354_=_C3949( C2354 C3949 ) C2354_=_C4092( C2354 C4092 ) C2392_=_C2592( C2392 C2592 ) C2392_=_C2752( C2392 C2752 ) C2392_=_C3004( C2392 C3004 ) C2392_=_C3125( C2392 C3125 ) \nC2392_=_C3153( C2392 C3153 ) C2392_=_C3269( C2392 C3269 ) C2392_=_C3278( C2392 C3278 ) C2392_=_C3615( C2392 C3615 ) C2392_=_C3696( C2392 C3696 ) C2392_=_C3806( C2392 C3806 ) \nC2392_=_C3822( C2392 C3822 ) C2392_=_C3854( C2392 C3854 ) C2392_=_C3903( C2392 C3903 ) C2392_=_C3949( C2392 C3949 ) C2392_=_C4092( C2392 C4092 ) C2398_=_C2500( C2398 C2500 ) \nC2398_=_C2695( C2398 C2695 ) C2398_=_C2758( C2398 C2758 ) C2398_=_C2810( C2398 C2810 ) C2398_=_C3224( C2398 C3224 ) C2398_=_C3587( C2398 C3587 ) C2398_=_C3589( C2398 C3589 ) \nC2398_=_C3590( C2398 C3590 ) C2398_=_C3593( C2398 C3593 ) C2398_=_C3594( C2398 C3594 ) C2398_=_C3595( C2398 C3595 ) C2398_=_C3596( C2398 C3596 ) C2398_=_C3597( C2398 C3597 ) \nC2398_=_C3598( C2398 C3598 ) C2398_=_C3599( C2398 C3599 ) C2416_=_C2497( C2416 C2497 ) C2416_=_C2694( C2416 C2694 ) C2416_=_C2808( C2416 C2808 ) C2416_=_C2897( C2416 C2897 ) \nC2416_=_C3178( C2416 C3178 ) C2416_=_C3401( C2416 C3401 ) C2416_=_C3403( C2416 C3403 ) C2416_=_C3405( C2416 C3405 ) C2416_=_C3406( C2416 C3406 ) C2416_=_C3407( C2416 C3407 ) \nC2416_=_C3408( C2416 C3408 ) C2416_=_C3411( C2416 C3411 ) C2416_=_C3412( C2416 C3412 ) C2416_=_C3413( C2416 C3413 ) C2416_=_C3414( C2416 C3414 ) C2416_=_C3415( C2416 C3415 ) \nC2450_=_C2456( C2450 C2456 ) C2450_=_C2457( C2450 C2457 ) C2450_=_C2465( C2450 C2465 ) C2450_=_C2467( C2450 C2467 ) C2450_=_C2623( C2450 C2623 ) C2450_=_C2671( C2450 C2671 ) \nC2450_=_C2672( C2450 C2672 ) C2450_=_C2673( C2450 C2673 ) C2450_=_C2674( C2450 C2674 ) C2450_=_C2675( C2450 C2675 ) C2450_=_C2676( C2450 C2676 ) C2450_=_C2677( C2450 C2677 ) \nC2450_=_C2680( C2450 C2680 ) C2450_=_C2681( C2450 C2681 ) C2450_=_C2682( C2450 C2682 ) C2450_=_C2683( C2450 C2683 ) C2450_=_C2684( C2450 C2684 ) C2450_=_C2685( C2450 C2685 ) \nC2450_=_C2686( C2450 C2686 ) C2450_=_C2687( C2450 C2687 ) C2450_=_C2688( C2450 C2688 ) C2456_=_C2457( C2456 C2457 ) C2456_=_C2465( C2456 C2465 ) C2456_=_C2467( C2456 C2467 ) \nC2456_=_C2629( C2456 C2629 ) C2456_=_C2731( C2456 C2731 ) C2456_=_C2823( C2456 C2823 ) C2456_=_C2885( C2456 C2885 ) C2456_=_C2964( C2456 C2964 ) C2456_=_C3010( C2456 C3010 ) \nC2456_=_C3063( C2456 C3063 ) C2456_=_C3238( C2456 C3238 ) C2456_=_C3319( C2456 C3319 ) C2456_=_C3331( C2456 C3331 ) C2456_=_C3570( C2456 C3570 ) C2456_=_C3571( C2456 C3571 ) \nC2456_=_C3572( C2456 C3572 ) C2456_=_C3573( C2456 C3573 ) C2456_=_C3574( C2456 C3574 ) C2456_=_C3575( C2456 C3575 ) C2456_=_C3576( C2456 C3576 ) C2456_=_C3577( C2456 C3577 ) \nC2456_=_C3578( C2456 C3578 ) C2457_=_C2465( C2457 C2465 ) C2457_=_C2467( C2457 C2467 ) C2457_=_C2476( C2457 C2476 ) C2457_=_C2630( C2457 C2630 ) C2457_=_C2745( C2457 C2745 ) \nC2457_=_C2824( C2457 C2824 ) C2457_=_C3182( C2457 C3182 ) C2457_=_C3265( C2457 C3265 ) C2457_=_C3545( C2457 C3545 ) C2457_=_C3579( C2457 C3579 ) C2457_=_C3580( C2457 C3580 ) \nC2457_=_C3581( C2457 C3581 ) C2457_=_C3582( C2457 C3582 ) C2457_=_C3583( C2457 C3583 ) C2457_=_C3584( C2457 C3584 ) C2457_=_C3585( C2457 C3585 ) C2465_=_C2467( C2465 C2467 ) \nC2465_=_C2635( C2465 C2635 ) C2465_=_C2683( C2465 C2683 ) C2465_=_C2703( C2465 C2703 ) C2465_=_C2816( C2465 C2816 ) C2465_=_C2829( C2465 C2829 ) C2465_=_C2934( C2465 C2934 ) \nC2465_=_C3111( C2465 C3111 ) C2465_=_C3512( C2465 C3512 ) C2465_=_C3573( C2465 C3573 ) C2465_=_C3581( C2465 C3581 ) C2465_=_C3838( C2465 C3838 ) C2465_=_C3980( C2465 C3980 ) \nC2465_=_C4021( C2465 C4021 ) C2465_=_C4022( C2465 C4022 ) C2465_=_C4023( C2465 C4023 ) C2465_=_C4024( C2465 C4024 ) C2467_=_C2685( C2467 C2685 ) C2467_=_C2784( C2467 C2784 ) \nC2467_=_C2847( C2467 C2847 ) C2467_=_C2905( C2467 C2905 ) C2467_=_C2969( C2467 C2969 ) C2467_=_C3352( C2467 C3352 ) C2467_=_C3378( C2467 C3378 ) C2467_=_C3519( C2467 C3519 ) \nC2467_=_C3533( C2467 C3533 ) C2467_=_C3623( C2467 C3623 ) C2467_=_C3759( C2467 C3759 ) C2467_=_C3881( C2467 C3881 ) C2467_=_C4002( C2467 C4002 ) C2467_=_C4067( C2467 C4067 ) \nC2467_=_C4068( C2467 C4068 ) C2476_=_C2630( C2476 C2630 ) C2476_=_C2745( C2476 C2745 ) C2476_=_C2824( C2476 C2824 ) C2476_=_C3182( C2476 C3182 ) C2476_=_C3265( C2476 C3265 ) \nC2476_=_C3545( C2476 C3545 ) C2476_=_C3579( C2476 C3579 ) C2476_=_C3580( C2476 C3580 ) C2476_=_C3581( C2476 C3581 ) C2476_=_C3582( C2476 C3582 ) C2476_=_C3583( C2476 C3583 ) \nC2476_=_C3584( C2476 C3584 ) C2476_=_C3585( C2476 C3585 ) C2497_=_C2500( C2497 C2500 ) C2497_=_C2694( C2497 C2694 ) C2497_=_C2808( C2497 C2808 ) C2497_=_C2897( C2497 C2897 ) \nC2497_=_C3178( C2497 C3178 ) C2497_=_C3401( C2497 C3401 ) C2497_=_C3403( C2497 C3403 ) C2497_=_C3405( C2497 C3405 ) C2497_=_C3406( C2497 C3406 ) C2497_=_C3407( C2497 C3407 ) \nC2497_=_C3408( C2497 C3408 ) C2497_=_C3411( C2497 C3411 ) C2497_=_C3412( C2497 C3412 ) C2497_=_C3413( C2497 C3413 ) C2497_=_C3414( C2497 C3414 ) C2497_=_C3415( C2497 C3415 ) \nC2500_=_C2695( C2500 C2695 ) C2500_=_C2758( C2500 C2758 ) C2500_=_C2810( C2500 C2810 ) C2500_=_C3224( C2500 C3224 ) C2500_=_C3587( C2500 C3587 ) C2500_=_C3589( C2500 C3589 ) \nC2500_=_C3590( C2500 C3590 ) C2500_=_C3593( C2500 C3593 ) C2500_=_C3594( C2500 C3594 ) C2500_=_C3595( C2500 C3595 ) C2500_=_C3596( C2500 C3596 ) C2500_=_C3597( C2500 C3597 ) \nC2500_=_C3598( C2500 C3598 ) C2500_=_C3599( C2500 C3599 ) C2592_=_C2752( C2592 C2752 ) C2592_=_C3004( C2592 C3004 ) C2592_=_C3125( C2592 C3125 ) C2592_=_C3153( C2592 C3153 ) \nC2592_=_C3269( C2592 C3269 ) C2592_=_C3278( C2592 C3278 ) C2592_=_C3615( C2592 C3615 ) C2592_=_C3696( C2592 C3696 ) C2592_=_C3806( C2592 C3806 ) C2592_=_C3822( C2592 C3822 ) \nC2592_=_C3854( C2592 C3854 ) C2592_=_C3903( C2592 C3903 ) C2592_=_C3949( C2592 C3949 ) C2592_=_C4092( C2592 C4092 ) C2623_=_C2629( C2623 C2629 ) C2623_=_C2630( C2623 C2630 ) \nC2623_=_C2635( C2623 C2635 ) C2623_=_C2671( C2623 C2671 ) C2623_=_C2672( C2623 C2672 ) C2623_=_C2673( C2623 C2673 ) C2623_=_C2674( C2623 C2674 ) C2623_=_C2675( C2623 C2675 ) \nC2623_=_C2676( C2623 C2676 ) C2623_=_C2677( C2623 C2677 ) C2623_=_C2680( C2623 C2680 ) C2623_=_C2681( C2623 C2681 ) C2623_=_C2682( C2623 C2682 ) C2623_=_C2683( C2623 C2683 ) \nC2623_=_C2684( C2623 C2684 ) C2623_=_C2685( C2623 C2685 ) C2623_=_C2686( C2623 C2686 ) C2623_=_C2687( C2623 C2687 ) C2623_=_C2688( C2623 C2688 ) C2629_=_C2630( C2629 C2630 ) \nC2629_=_C2635( C2629 C2635 ) C2629_=_C2731( C2629 C2731 ) C2629_=_C2823( C2629 C2823 ) C2629_=_C2885( C2629 C2885 ) C2629_=_C2964( C2629 C2964 ) C2629_=_C3010( C2629 C3010 ) \nC2629_=_C3063( C2629 C3063 ) C2629_=_C3238( C2629 C3238 ) C2629_=_C3319( C2629 C3319 ) C2629_=_C3331( C2629 C3331 ) C2629_=_C3570( C2629 C3570 ) C2629_=_C3571( C2629 C3571 ) \nC2629_=_C3572( C2629 C3572 ) C2629_=_C3573( C2629 C3573 ) C2629_=_C3574( C2629 C3574 ) C2629_=_C3575( C2629 C3575 ) C2629_=_C3576( C2629 C3576 ) C2629_=_C3577( C2629 C3577 ) \nC2629_=_C3578( C2629 C3578 ) C2630_=_C2635( C2630 C2635 ) C2630_=_C2745( C2630 C2745 ) C2630_=_C2824( C2630 C2824 ) C2630_=_C3182( C2630 C3182 ) C2630_=_C3265( C2630 C3265 ) \nC2630_=_C3545( C2630 C3545 ) C2630_=_C3579( C2630 C3579 ) C2630_=_C3580( C2630 C3580 ) C2630_=_C3581( C2630 C3581 ) C2630_=_C3582( C2630 C3582 ) C2630_=_C3583( C2630 C3583 ) \nC2630_=_C3584( C2630 C3584 )</w:t>
      </w:r>
    </w:p>
    <w:p>
      <w:pPr>
        <w:pStyle w:val="PreformattedText"/>
        <w:bidi w:val="0"/>
        <w:spacing w:before="0" w:after="0"/>
        <w:jc w:val="left"/>
        <w:rPr/>
      </w:pPr>
      <w:r>
        <w:rPr/>
        <w:t xml:space="preserve"> </w:t>
      </w:r>
      <w:r>
        <w:rPr/>
        <w:t>C2630_=_C3585( C2630 C3585 ) C2635_=_C2683( C2635 C2683 ) C2635_=_C2703( C2635 C2703 ) C2635_=_C2816( C2635 C2816 ) C2635_=_C2829( C2635 C2829 ) \nC2635_=_C2934( C2635 C2934 ) C2635_=_C3111( C2635 C3111 ) C2635_=_C3512( C2635 C3512 ) C2635_=_C3573( C2635 C3573 ) C2635_=_C3581( C2635 C3581 ) C2635_=_C3838( C2635 C3838 ) \nC2635_=_C3980( C2635 C3980 ) C2635_=_C4021( C2635 C4021 ) C2635_=_C4022( C2635 C4022 ) C2635_=_C4023( C2635 C4023 ) C2635_=_C4024( C2635 C4024 ) C2671_=_C2672( C2671 C2672 ) \nC2671_=_C2673( C2671 C2673 ) C2671_=_C2674( C2671 C2674 ) C2671_=_C2675( C2671 C2675 ) C2671_=_C2676( C2671 C2676 ) C2671_=_C2677( C2671 C2677 ) C2671_=_C2680( C2671 C2680 ) \nC2671_=_C2681( C2671 C2681 ) C2671_=_C2682( C2671 C2682 ) C2671_=_C2683( C2671 C2683 ) C2671_=_C2684( C2671 C2684 ) C2671_=_C2685( C2671 C2685 ) C2671_=_C2686( C2671 C2686 ) \nC2671_=_C2687( C2671 C2687 ) C2671_=_C2688( C2671 C2688 ) C2671_=_C2823( C2671 C2823 ) C2671_=_C2824( C2671 C2824 ) C2671_=_C2829( C2671 C2829 ) C2672_=_C2673( C2672 C2673 ) \nC2672_=_C2674( C2672 C2674 ) C2672_=_C2675( C2672 C2675 ) C2672_=_C2676( C2672 C2676 ) C2672_=_C2677( C2672 C2677 ) C2672_=_C2680( C2672 C2680 ) C2672_=_C2681( C2672 C2681 ) \nC2672_=_C2682( C2672 C2682 ) C2672_=_C2683( C2672 C2683 ) C2672_=_C2684( C2672 C2684 ) C2672_=_C2685( C2672 C2685 ) C2672_=_C2686( C2672 C2686 ) C2672_=_C2687( C2672 C2687 ) \nC2672_=_C2688( C2672 C2688 ) C2672_=_C2845( C2672 C2845 ) C2672_=_C2847( C2672 C2847 ) C2673_=_C2674( C2673 C2674 ) C2673_=_C2675( C2673 C2675 ) C2673_=_C2676( C2673 C2676 ) \nC2673_=_C2677( C2673 C2677 ) C2673_=_C2680( C2673 C2680 ) C2673_=_C2681( C2673 C2681 ) C2673_=_C2682( C2673 C2682 ) C2673_=_C2683( C2673 C2683 ) C2673_=_C2684( C2673 C2684 ) \nC2673_=_C2685( C2673 C2685 ) C2673_=_C2686( C2673 C2686 ) C2673_=_C2687( C2673 C2687 ) C2673_=_C2688( C2673 C2688 ) C2673_=_C2897( C2673 C2897 ) C2673_=_C2904( C2673 C2904 ) \nC2673_=_C2905( C2673 C2905 ) C2674_=_C2675( C2674 C2675 ) C2674_=_C2676( C2674 C2676 ) C2674_=_C2677( C2674 C2677 ) C2674_=_C2680( C2674 C2680 ) C2674_=_C2681( C2674 C2681 ) \nC2674_=_C2682( C2674 C2682 ) C2674_=_C2683( C2674 C2683 ) C2674_=_C2684( C2674 C2684 ) C2674_=_C2685( C2674 C2685 ) C2674_=_C2686( C2674 C2686 ) C2674_=_C2687( C2674 C2687 ) \nC2674_=_C2688( C2674 C2688 ) C2674_=_C2964( C2674 C2964 ) C2674_=_C2965( C2674 C2965 ) C2674_=_C2969( C2674 C2969 ) C2675_=_C2676( C2675 C2676 ) C2675_=_C2677( C2675 C2677 ) \nC2675_=_C2680( C2675 C2680 ) C2675_=_C2681( C2675 C2681 ) C2675_=_C2682( C2675 C2682 ) C2675_=_C2683( C2675 C2683 ) C2675_=_C2684( C2675 C2684 ) C2675_=_C2685( C2675 C2685 ) \nC2675_=_C2686( C2675 C2686 ) C2675_=_C2687( C2675 C2687 ) C2675_=_C2688( C2675 C2688 ) C2675_=_C3347( C2675 C3347 ) C2675_=_C3352( C2675 C3352 ) C2676_=_C2677( C2676 C2677 ) \nC2676_=_C2680( C2676 C2680 ) C2676_=_C2681( C2676 C2681 ) C2676_=_C2682( C2676 C2682 ) C2676_=_C2683( C2676 C2683 ) C2676_=_C2684( C2676 C2684 ) C2676_=_C2685( C2676 C2685 ) \nC2676_=_C2686( C2676 C2686 ) C2676_=_C2687( C2676 C2687 ) C2676_=_C2688( C2676 C2688 ) C2676_=_C3518( C2676 C3518 ) C2676_=_C3519( C2676 C3519 ) C2677_=_C2680( C2677 C2680 ) \nC2677_=_C2681( C2677 C2681 ) C2677_=_C2682( C2677 C2682 ) C2677_=_C2683( C2677 C2683 ) C2677_=_C2684( C2677 C2684 ) C2677_=_C2685( C2677 C2685 ) C2677_=_C2686( C2677 C2686 ) \nC2677_=_C2687( C2677 C2687 ) C2677_=_C2688( C2677 C2688 ) C2677_=_C3527( C2677 C3527 ) C2677_=_C3533( C2677 C3533 ) C2680_=_C2681( C2680 C2681 ) C2680_=_C2682( C2680 C2682 ) \nC2680_=_C2683( C2680 C2683 ) C2680_=_C2684( C2680 C2684 ) C2680_=_C2685( C2680 C2685 ) C2680_=_C2686( C2680 C2686 ) C2680_=_C2687( C2680 C2687 ) C2680_=_C2688( C2680 C2688 ) \nC2680_=_C2696( C2680 C2696 ) C2680_=_C2796( C2680 C2796 ) C2680_=_C2811( C2680 C2811 ) C2680_=_C2965( C2680 C2965 ) C2680_=_C3101( C2680 C3101 ) C2680_=_C3347( C2680 C3347 ) \nC2680_=_C3527( C2680 C3527 ) C2680_=_C3555( C2680 C3555 ) C2680_=_C3627( C2680 C3627 ) C2680_=_C3628( C2680 C3628 ) C2680_=_C3629( C2680 C3629 ) C2680_=_C3630( C2680 C3630 ) \nC2680_=_C3631( C2680 C3631 ) C2680_=_C3632( C2680 C3632 ) C2680_=_C3636( C2680 C3636 ) C2680_=_C3637( C2680 C3637 ) C2680_=_C3638( C2680 C3638 ) C2681_=_C2682( C2681 C2682 ) \nC2681_=_C2683( C2681 C2683 ) C2681_=_C2684( C2681 C2684 ) C2681_=_C2685( C2681 C2685 ) C2681_=_C2686( C2681 C2686 ) C2681_=_C2687( C2681 C2687 ) C2681_=_C2688( C2681 C2688 ) \nC2681_=_C3629( C2681 C3629 ) C2681_=_C3881( C2681 C3881 ) C2682_=_C2683( C2682 C2683 ) C2682_=_C2684( C2682 C2684 ) C2682_=_C2685( C2682 C2685 ) C2682_=_C2686( C2682 C2686 ) \nC2682_=_C2687( C2682 C2687 ) C2682_=_C2688( C2682 C2688 ) C2682_=_C2701( C2682 C2701 ) C2682_=_C2815( C2682 C2815 ) C2682_=_C2845( C2682 C2845 ) C2682_=_C2904( C2682 C2904 ) \nC2682_=_C3494( C2682 C3494 ) C2682_=_C3511( C2682 C3511 ) C2682_=_C3518( C2682 C3518 ) C2682_=_C3703( C2682 C3703 ) C2682_=_C3771( C2682 C3771 ) C2682_=_C3972( C2682 C3972 ) \nC2682_=_C3985( C2682 C3985 ) C2682_=_C4013( C2682 C4013 ) C2682_=_C4014( C2682 C4014 ) C2682_=_C4016( C2682 C4016 ) C2682_=_C4017( C2682 C4017 ) C2683_=_C2684( C2683 C2684 ) \nC2683_=_C2685( C2683 C2685 ) C2683_=_C2686( C2683 C2686 ) C2683_=_C2687( C2683 C2687 ) C2683_=_C2688( C2683 C2688 ) C2683_=_C2703( C2683 C2703 ) C2683_=_C2816( C2683 C2816 ) \nC2683_=_C2829( C2683 C2829 ) C2683_=_C2934( C2683 C2934 ) C2683_=_C3111( C2683 C3111 ) C2683_=_C3512( C2683 C3512 ) C2683_=_C3573( C2683 C3573 ) C2683_=_C3581( C2683 C3581 ) \nC2683_=_C3838( C2683 C3838 ) C2683_=_C3980( C2683 C3980 ) C2683_=_C4021( C2683 C4021 ) C2683_=_C4022( C2683 C4022 ) C2683_=_C4023( C2683 C4023 ) C2683_=_C4024( C2683 C4024 ) \nC2684_=_C2685( C2684 C2685 ) C2684_=_C2686( C2684 C2686 ) C2684_=_C2687( C2684 C2687 ) C2684_=_C2688( C2684 C2688 ) C2684_=_C3575( C2684 C3575 ) C2684_=_C3582( C2684 C3582 ) \nC2684_=_C4021( C2684 C4021 ) C2685_=_C2686( C2685 C2686 ) C2685_=_C2687( C2685 C2687 ) C2685_=_C2688( C2685 C2688 ) C2685_=_C2784( C2685 C2784 ) C2685_=_C2847( C2685 C2847 ) \nC2685_=_C2905( C2685 C2905 ) C2685_=_C2969( C2685 C2969 ) C2685_=_C3352( C2685 C3352 ) C2685_=_C3378( C2685 C3378 ) C2685_=_C3519( C2685 C3519 ) C2685_=_C3533( C2685 C3533 ) \nC2685_=_C3623( C2685 C3623 ) C2685_=_C3759( C2685 C3759 ) C2685_=_C3881( C2685 C3881 ) C2685_=_C4002( C2685 C4002 ) C2685_=_C4067( C2685 C4067 ) C2685_=_C4068( C2685 C4068 ) \nC2686_=_C2687( C2686 C2687 ) C2686_=_C2688( C2686 C2688 ) C2686_=_C4016( C2686 C4016 ) C2686_=_C4022( C2686 C4022 ) C2686_=_C4067( C2686 C4067 ) C2687_=_C2688( C2687 C2688 ) \nC2687_=_C3577( C2687 C3577 ) C2687_=_C3585( C2687 C3585 ) C2687_=_C4023( C2687 C4023 ) C2688_=_C3414( C2688 C3414 ) C2688_=_C3598( C2688 C3598 ) C2688_=_C3637( C2688 C3637 ) \nC2688_=_C4068( C2688 C4068 ) C2694_=_C2695( C2694 C2695 ) C2694_=_C2696( C2694 C2696 ) C2694_=_C2701( C2694 C2701 ) C2694_=_C2703( C2694 C2703 ) C2694_=_C2808( C2694 C2808 ) \nC2694_=_C2897( C2694 C2897 ) C2694_=_C3178( C2694 C3178 ) C2694_=_C3401( C2694 C3401 ) C2694_=_C3403( C2694 C3403 ) C2694_=_C3405( C2694 C3405 ) C2694_=_C3406( C2694 C3406 ) \nC2694_=_C3407( C2694 C3407 ) C2694_=_C3408( C2694 C3408 ) C2694_=_C3411( C2694 C3411 ) C2694_=_C3412( C2694 C3412 ) C2694_=_C3413( C2694 C3413 ) C2694_=_C3414( C2694 C3414 ) \nC2694_=_C3415( C2694 C3415 ) C2695_=_C2696( C2695 C2696 ) C2695_=_C2701( C2695 C2701 ) C2695_=_C2703( C2695 C2703 ) C2695_=_C2758( C2695 C2758 ) C2695_=_C2810( C2695 C2810 ) \nC2695_=_C3224( C2695 C3224 ) C2695_=_C3587( C2695 C3587 ) C2695_=_C3589( C2695 C3589 ) C2695_=_C3590( C2695 C3590 ) C2695_=_C3593( C2695 C3593 ) C2695_=_C3594( C2695 C3594 ) \nC2695_=_C3595( C2695 C3595 ) C2695_=_C3596( C2695 C3596 ) C2695_=_C3597( C2695 C3597 ) C2695_=_C3598( C2695 C3598 ) C2695_=_C3599( C2695 C3599 ) C2696_=_C2701( C2696 C2701 ) \nC2696_=_C2703( C2696 C2703 ) C2696_=_C2796( C2696 C2796 ) C2696_=_C2811( C2696 C2811 ) C2696_=_C2965( C2696 C2965 ) C2696_=_C3101( C2696 C3101 ) C2696_=_C3347( C2696 C3347 ) \nC2696_=_C3527( C2696 C3527 ) C2696_=_C3555( C2696 C3555 ) C2696_=_C3627( C2696 C3627 ) C2696_=_C3628( C2696 C3628 ) C2696_=_C3629( C2696 C3629 ) C2696_=_C3630( C2696 C3630 ) \nC2696_=_C3631( C2696 C3631 ) C2696_=_C3632( C2696 C3632 ) C2696_=_C3636( C2696 C3636 ) C2696_=_C3637( C2696 C3637 ) C2696_=_C3638( C2696 C3638 ) C2701_=_C2703( C2701 C2703 ) \nC2701_=_C2815( C2701 C2815 ) C2701_=_C2845( C2701 C2845 ) C2701_=_C2904( C2701 C2904 ) C2701_=_C3494( C2701 C3494 ) C2701_=_C3511( C2701 C3511 ) C2701_=_C3518( C2701 C3518 ) \nC2701_=_C3703( C2701 C3703 ) C2701_=_C3771( C2701 C3771 ) C2701_=_C3972( C2701 C3972 ) C2701_=_C3985( C2701 C3985 ) C2701_=_C4013( C2701 C4013 ) C2701_=_C4014( C2701 C4014 ) \nC2701_=_C4016( C2701 C4016 ) C2701_=_C4017( C2701 C4017 ) C2703_=_C2816( C2703 C2816 ) C2703_=_C2829( C2703 C2829 ) C2703_=_C2934( C2703 C2934 ) C2703_=_C3111( C2703 C3111 ) \nC2703_=_C3512( C2703 C3512 ) C2703_=_C3573( C2703 C3573 ) C2703_=_C3581( C2703 C3581 ) C2703_=_C3838( C2703 C3838 ) C2703_=_C3980( C2703 C3980 ) C2703_=_C4021( C2703 C4021 ) \nC2703_=_C4022( C2703 C4022 ) C2703_=_C4023( C2703 C4023 ) C2703_=_C4024( C2703 C4024 ) C2731_=_C2823( C2731 C2823 ) C2731_=_C2885( C2731 C2885 ) C2731_=_C2964( C2731 C2964 ) \nC2731_=_C3010( C2731 C3010 ) C2731_=_C3063( C2731 C3063 ) C2731_=_C3238( C2731 C3238 ) C2731_=_C3319( C2731 C3319 ) C2731_=_C3331( C2731 C3331 ) C2731_=_C3570( C2731 C3570 ) \nC2731_=_C3571( C2731 C3571 ) C2731_=_C3572( C2731 C3572 ) C2731_=_C3573( C2731 C3573 ) C2731_=_C3574( C2731 C3574 ) C2731_=_C3575( C2731 C3575 ) C2731_=_C3576( C2731 C3576 ) \nC2731_=_C3577( C2731 C3577 ) C2731_=_C3578( C2731 C3578 ) C2745_=_C2752( C2745 C2752 ) C2745_=_C2824( C2745 C2824 ) C2745_=_C3182( C2745 C3182 ) C2745_=_C3265( C2745 C3265 ) \nC2745_=_C3545( C2745 C3545 ) C2745_=_C3579( C2745 C3579 ) C2745_=_C3580( C2745 C3580 ) C2745_=_C3581( C2745 C3581 ) C2745_=_C3582( C2745 C3582 ) C2745_=_C3583( C2745 C3583 ) \nC2745_=_C3584( C2745 C3584 ) C2745_=_C3585( C2745 C3585 ) C2752_=_C3004(</w:t>
      </w:r>
    </w:p>
    <w:p>
      <w:pPr>
        <w:pStyle w:val="PreformattedText"/>
        <w:bidi w:val="0"/>
        <w:spacing w:before="0" w:after="0"/>
        <w:jc w:val="left"/>
        <w:rPr/>
      </w:pPr>
      <w:r>
        <w:rPr/>
        <w:t xml:space="preserve"> </w:t>
      </w:r>
      <w:r>
        <w:rPr/>
        <w:t>C2752 C3004 ) C2752_=_C3125( C2752 C3125 ) C2752_=_C3153( C2752 C3153 ) C2752_=_C3269( C2752 C3269 ) \nC2752_=_C3278( C2752 C3278 ) C2752_=_C3615( C2752 C3615 ) C2752_=_C3696( C2752 C3696 ) C2752_=_C3806( C2752 C3806 ) C2752_=_C3822( C2752 C3822 ) C2752_=_C3854( C2752 C3854 ) \nC2752_=_C3903( C2752 C3903 ) C2752_=_C3949( C2752 C3949 ) C2752_=_C4092( C2752 C4092 ) C2758_=_C2810( C2758 C2810 ) C2758_=_C3224( C2758 C3224 ) C2758_=_C3587( C2758 C3587 ) \nC2758_=_C3589( C2758 C3589 ) C2758_=_C3590( C2758 C3590 ) C2758_=_C3593( C2758 C3593 ) C2758_=_C3594( C2758 C3594 ) C2758_=_C3595( C2758 C3595 ) C2758_=_C3596( C2758 C3596 ) \nC2758_=_C3597( C2758 C3597 ) C2758_=_C3598( C2758 C3598 ) C2758_=_C3599( C2758 C3599 ) C2784_=_C2847( C2784 C2847 ) C2784_=_C2905( C2784 C2905 ) C2784_=_C2969( C2784 C2969 ) \nC2784_=_C3352( C2784 C3352 ) C2784_=_C3378( C2784 C3378 ) C2784_=_C3519( C2784 C3519 ) C2784_=_C3533( C2784 C3533 ) C2784_=_C3623( C2784 C3623 ) C2784_=_C3759( C2784 C3759 ) \nC2784_=_C3881( C2784 C3881 ) C2784_=_C4002( C2784 C4002 ) C2784_=_C4067( C2784 C4067 ) C2784_=_C4068( C2784 C4068 ) C2796_=_C2811( C2796 C2811 ) C2796_=_C2965( C2796 C2965 ) \nC2796_=_C3101( C2796 C3101 ) C2796_=_C3347( C2796 C3347 ) C2796_=_C3527( C2796 C3527 ) C2796_=_C3555( C2796 C3555 ) C2796_=_C3627( C2796 C3627 ) C2796_=_C3628( C2796 C3628 ) \nC2796_=_C3629( C2796 C3629 ) C2796_=_C3630( C2796 C3630 ) C2796_=_C3631( C2796 C3631 ) C2796_=_C3632( C2796 C3632 ) C2796_=_C3636( C2796 C3636 ) C2796_=_C3637( C2796 C3637 ) \nC2796_=_C3638( C2796 C3638 ) C2808_=_C2810( C2808 C2810 ) C2808_=_C2811( C2808 C2811 ) C2808_=_C2815( C2808 C2815 ) C2808_=_C2816( C2808 C2816 ) C2808_=_C2897( C2808 C2897 ) \nC2808_=_C3178( C2808 C3178 ) C2808_=_C3401( C2808 C3401 ) C2808_=_C3403( C2808 C3403 ) C2808_=_C3405( C2808 C3405 ) C2808_=_C3406( C2808 C3406 ) C2808_=_C3407( C2808 C3407 ) \nC2808_=_C3408( C2808 C3408 ) C2808_=_C3411( C2808 C3411 ) C2808_=_C3412( C2808 C3412 ) C2808_=_C3413( C2808 C3413 ) C2808_=_C3414( C2808 C3414 ) C2808_=_C3415( C2808 C3415 ) \nC2810_=_C2811( C2810 C2811 ) C2810_=_C2815( C2810 C2815 ) C2810_=_C2816( C2810 C2816 ) C2810_=_C3224( C2810 C3224 ) C2810_=_C3587( C2810 C3587 ) C2810_=_C3589( C2810 C3589 ) \nC2810_=_C3590( C2810 C3590 ) C2810_=_C3593( C2810 C3593 ) C2810_=_C3594( C2810 C3594 ) C2810_=_C3595( C2810 C3595 ) C2810_=_C3596( C2810 C3596 ) C2810_=_C3597( C2810 C3597 ) \nC2810_=_C3598( C2810 C3598 ) C2810_=_C3599( C2810 C3599 ) C2811_=_C2815( C2811 C2815 ) C2811_=_C2816( C2811 C2816 ) C2811_=_C2965( C2811 C2965 ) C2811_=_C3101( C2811 C3101 ) \nC2811_=_C3347( C2811 C3347 ) C2811_=_C3527( C2811 C3527 ) C2811_=_C3555( C2811 C3555 ) C2811_=_C3627( C2811 C3627 ) C2811_=_C3628( C2811 C3628 ) C2811_=_C3629( C2811 C3629 ) \nC2811_=_C3630( C2811 C3630 ) C2811_=_C3631( C2811 C3631 ) C2811_=_C3632( C2811 C3632 ) C2811_=_C3636( C2811 C3636 ) C2811_=_C3637( C2811 C3637 ) C2811_=_C3638( C2811 C3638 ) \nC2815_=_C2816( C2815 C2816 ) C2815_=_C2845( C2815 C2845 ) C2815_=_C2904( C2815 C2904 ) C2815_=_C3494( C2815 C3494 ) C2815_=_C3511( C2815 C3511 ) C2815_=_C3518( C2815 C3518 ) \nC2815_=_C3703( C2815 C3703 ) C2815_=_C3771( C2815 C3771 ) C2815_=_C3972( C2815 C3972 ) C2815_=_C3985( C2815 C3985 ) C2815_=_C4013( C2815 C4013 ) C2815_=_C4014( C2815 C4014 ) \nC2815_=_C4016( C2815 C4016 ) C2815_=_C4017( C2815 C4017 ) C2816_=_C2829( C2816 C2829 ) C2816_=_C2934( C2816 C2934 ) C2816_=_C3111( C2816 C3111 ) C2816_=_C3512( C2816 C3512 ) \nC2816_=_C3573( C2816 C3573 ) C2816_=_C3581( C2816 C3581 ) C2816_=_C3838( C2816 C3838 ) C2816_=_C3980( C2816 C3980 ) C2816_=_C4021( C2816 C4021 ) C2816_=_C4022( C2816 C4022 ) \nC2816_=_C4023( C2816 C4023 ) C2816_=_C4024( C2816 C4024 ) C2823_=_C2824( C2823 C2824 ) C2823_=_C2829( C2823 C2829 ) C2823_=_C2885( C2823 C2885 ) C2823_=_C2964( C2823 C2964 ) \nC2823_=_C3010( C2823 C3010 ) C2823_=_C3063( C2823 C3063 ) C2823_=_C3238( C2823 C3238 ) C2823_=_C3319( C2823 C3319 ) C2823_=_C3331( C2823 C3331 ) C2823_=_C3570( C2823 C3570 ) \nC2823_=_C3571( C2823 C3571 ) C2823_=_C3572( C2823 C3572 ) C2823_=_C3573( C2823 C3573 ) C2823_=_C3574( C2823 C3574 ) C2823_=_C3575( C2823 C3575 ) C2823_=_C3576( C2823 C3576 ) \nC2823_=_C3577( C2823 C3577 ) C2823_=_C3578( C2823 C3578 ) C2824_=_C2829( C2824 C2829 ) C2824_=_C3182( C2824 C3182 ) C2824_=_C3265( C2824 C3265 ) C2824_=_C3545( C2824 C3545 ) \nC2824_=_C3579( C2824 C3579 ) C2824_=_C3580( C2824 C3580 ) C2824_=_C3581( C2824 C3581 ) C2824_=_C3582( C2824 C3582 ) C2824_=_C3583( C2824 C3583 ) C2824_=_C3584( C2824 C3584 ) \nC2824_=_C3585( C2824 C3585 ) C2829_=_C2934( C2829 C2934 ) C2829_=_C3111( C2829 C3111 ) C2829_=_C3512( C2829 C3512 ) C2829_=_C3573( C2829 C3573 ) C2829_=_C3581( C2829 C3581 ) \nC2829_=_C3838( C2829 C3838 ) C2829_=_C3980( C2829 C3980 ) C2829_=_C4021( C2829 C4021 ) C2829_=_C4022( C2829 C4022 ) C2829_=_C4023( C2829 C4023 ) C2829_=_C4024( C2829 C4024 ) \nC2845_=_C2847( C2845 C2847 ) C2845_=_C2904( C2845 C2904 ) C2845_=_C3494( C2845 C3494 ) C2845_=_C3511( C2845 C3511 ) C2845_=_C3518( C2845 C3518 ) C2845_=_C3703( C2845 C3703 ) \nC2845_=_C3771( C2845 C3771 ) C2845_=_C3972( C2845 C3972 ) C2845_=_C3985( C2845 C3985 ) C2845_=_C4013( C2845 C4013 ) C2845_=_C4014( C2845 C4014 ) C2845_=_C4016( C2845 C4016 ) \nC2845_=_C4017( C2845 C4017 ) C2847_=_C2905( C2847 C2905 ) C2847_=_C2969( C2847 C2969 ) C2847_=_C3352( C2847 C3352 ) C2847_=_C3378( C2847 C3378 ) C2847_=_C3519( C2847 C3519 ) \nC2847_=_C3533( C2847 C3533 ) C2847_=_C3623( C2847 C3623 ) C2847_=_C3759( C2847 C3759 ) C2847_=_C3881( C2847 C3881 ) C2847_=_C4002( C2847 C4002 ) C2847_=_C4067( C2847 C4067 ) \nC2847_=_C4068( C2847 C4068 ) C2885_=_C2964( C2885 C2964 ) C2885_=_C3010( C2885 C3010 ) C2885_=_C3063( C2885 C3063 ) C2885_=_C3238( C2885 C3238 ) C2885_=_C3319( C2885 C3319 ) \nC2885_=_C3331( C2885 C3331 ) C2885_=_C3570( C2885 C3570 ) C2885_=_C3571( C2885 C3571 ) C2885_=_C3572( C2885 C3572 ) C2885_=_C3573( C2885 C3573 ) C2885_=_C3574( C2885 C3574 ) \nC2885_=_C3575( C2885 C3575 ) C2885_=_C3576( C2885 C3576 ) C2885_=_C3577( C2885 C3577 ) C2885_=_C3578( C2885 C3578 ) C2897_=_C2904( C2897 C2904 ) C2897_=_C2905( C2897 C2905 ) \nC2897_=_C3178( C2897 C3178 ) C2897_=_C3401( C2897 C3401 ) C2897_=_C3403( C2897 C3403 ) C2897_=_C3405( C2897 C3405 ) C2897_=_C3406( C2897 C3406 ) C2897_=_C3407( C2897 C3407 ) \nC2897_=_C3408( C2897 C3408 ) C2897_=_C3411( C2897 C3411 ) C2897_=_C3412( C2897 C3412 ) C2897_=_C3413( C2897 C3413 ) C2897_=_C3414( C2897 C3414 ) C2897_=_C3415( C2897 C3415 ) \nC2904_=_C2905( C2904 C2905 ) C2904_=_C3494( C2904 C3494 ) C2904_=_C3511( C2904 C3511 ) C2904_=_C3518( C2904 C3518 ) C2904_=_C3703( C2904 C3703 ) C2904_=_C3771( C2904 C3771 ) \nC2904_=_C3972( C2904 C3972 ) C2904_=_C3985( C2904 C3985 ) C2904_=_C4013( C2904 C4013 ) C2904_=_C4014( C2904 C4014 ) C2904_=_C4016( C2904 C4016 ) C2904_=_C4017( C2904 C4017 ) \nC2905_=_C2969( C2905 C2969 ) C2905_=_C3352( C2905 C3352 ) C2905_=_C3378( C2905 C3378 ) C2905_=_C3519( C2905 C3519 ) C2905_=_C3533( C2905 C3533 ) C2905_=_C3623( C2905 C3623 ) \nC2905_=_C3759( C2905 C3759 ) C2905_=_C3881( C2905 C3881 ) C2905_=_C4002( C2905 C4002 ) C2905_=_C4067( C2905 C4067 ) C2905_=_C4068( C2905 C4068 ) C2934_=_C3111( C2934 C3111 ) \nC2934_=_C3512( C2934 C3512 ) C2934_=_C3573( C2934 C3573 ) C2934_=_C3581( C2934 C3581 ) C2934_=_C3838( C2934 C3838 ) C2934_=_C3980( C2934 C3980 ) C2934_=_C4021( C2934 C4021 ) \nC2934_=_C4022( C2934 C4022 ) C2934_=_C4023( C2934 C4023 ) C2934_=_C4024( C2934 C4024 ) C2964_=_C2965( C2964 C2965 ) C2964_=_C2969( C2964 C2969 ) C2964_=_C3010( C2964 C3010 ) \nC2964_=_C3063( C2964 C3063 ) C2964_=_C3238( C2964 C3238 ) C2964_=_C3319( C2964 C3319 ) C2964_=_C3331( C2964 C3331 ) C2964_=_C3570( C2964 C3570 ) C2964_=_C3571( C2964 C3571 ) \nC2964_=_C3572( C2964 C3572 ) C2964_=_C3573( C2964 C3573 ) C2964_=_C3574( C2964 C3574 ) C2964_=_C3575( C2964 C3575 ) C2964_=_C3576( C2964 C3576 ) C2964_=_C3577( C2964 C3577 ) \nC2964_=_C3578( C2964 C3578 ) C2965_=_C2969( C2965 C2969 ) C2965_=_C3101( C2965 C3101 ) C2965_=_C3347( C2965 C3347 ) C2965_=_C3527( C2965 C3527 ) C2965_=_C3555( C2965 C3555 ) \nC2965_=_C3627( C2965 C3627 ) C2965_=_C3628( C2965 C3628 ) C2965_=_C3629( C2965 C3629 ) C2965_=_C3630( C2965 C3630 ) C2965_=_C3631( C2965 C3631 ) C2965_=_C3632( C2965 C3632 ) \nC2965_=_C3636( C2965 C3636 ) C2965_=_C3637( C2965 C3637 ) C2965_=_C3638( C2965 C3638 ) C2969_=_C3352( C2969 C3352 ) C2969_=_C3378( C2969 C3378 ) C2969_=_C3519( C2969 C3519 ) \nC2969_=_C3533( C2969 C3533 ) C2969_=_C3623( C2969 C3623 ) C2969_=_C3759( C2969 C3759 ) C2969_=_C3881( C2969 C3881 ) C2969_=_C4002( C2969 C4002 ) C2969_=_C4067( C2969 C4067 ) \nC2969_=_C4068( C2969 C4068 ) C3004_=_C3125( C3004 C3125 ) C3004_=_C3153( C3004 C3153 ) C3004_=_C3269( C3004 C3269 ) C3004_=_C3278( C3004 C3278 ) C3004_=_C3615( C3004 C3615 ) \nC3004_=_C3696( C3004 C3696 ) C3004_=_C3806( C3004 C3806 ) C3004_=_C3822( C3004 C3822 ) C3004_=_C3854( C3004 C3854 ) C3004_=_C3903( C3004 C3903 ) C3004_=_C3949( C3004 C3949 ) \nC3004_=_C4092( C3004 C4092 ) C3010_=_C3063( C3010 C3063 ) C3010_=_C3238( C3010 C3238 ) C3010_=_C3319( C3010 C3319 ) C3010_=_C3331( C3010 C3331 ) C3010_=_C3570( C3010 C3570 ) \nC3010_=_C3571( C3010 C3571 ) C3010_=_C3572( C3010 C3572 ) C3010_=_C3573( C3010 C3573 ) C3010_=_C3574( C3010 C3574 ) C3010_=_C3575( C3010 C3575 ) C3010_=_C3576( C3010 C3576 ) \nC3010_=_C3577( C3010 C3577 ) C3010_=_C3578( C3010 C3578 ) C3063_=_C3238( C3063 C3238 ) C3063_=_C3319( C3063 C3319 ) C3063_=_C3331( C3063 C3331 ) C3063_=_C3570( C3063 C3570 ) \nC3063_=_C3571( C3063 C3571 ) C3063_=_C3572( C3063 C3572 ) C3063_=_C3573( C3063 C3573 ) C3063_=_C3574( C3063 C3574 ) C3063_=_C3575( C3063 C3575 ) C3063_=_C3576( C3063 C3576 ) \nC3063_=_C3577( C3063 C3577 ) C3063_=_C3578( C3063 C3578 ) C3101_=_C3111( C3101 C3111 ) C3101_=_C3347( C3101 C3347 ) C3101_=_C3527( C3101 C3527 ) C3101_=_C3555( C3101 C3555 ) \nC3101_=_C3627( C3101 C3627 ) C3101_=_C3628( C3101 C3628 ) C3101_=_C3629( C3101 C3629 ) C3101_=_C3630( C3101 C3630 ) C3101_=_C3631(</w:t>
      </w:r>
    </w:p>
    <w:p>
      <w:pPr>
        <w:pStyle w:val="PreformattedText"/>
        <w:bidi w:val="0"/>
        <w:spacing w:before="0" w:after="0"/>
        <w:jc w:val="left"/>
        <w:rPr/>
      </w:pPr>
      <w:r>
        <w:rPr/>
        <w:t xml:space="preserve"> </w:t>
      </w:r>
      <w:r>
        <w:rPr/>
        <w:t>C3101 C3631 ) C3101_=_C3632( C3101 C3632 ) \nC3101_=_C3636( C3101 C3636 ) C3101_=_C3637( C3101 C3637 ) C3101_=_C3638( C3101 C3638 ) C3111_=_C3512( C3111 C3512 ) C3111_=_C3573( C3111 C3573 ) C3111_=_C3581( C3111 C3581 ) \nC3111_=_C3838( C3111 C3838 ) C3111_=_C3980( C3111 C3980 ) C3111_=_C4021( C3111 C4021 ) C3111_=_C4022( C3111 C4022 ) C3111_=_C4023( C3111 C4023 ) C3111_=_C4024( C3111 C4024 ) \nC3125_=_C3153( C3125 C3153 ) C3125_=_C3269( C3125 C3269 ) C3125_=_C3278( C3125 C3278 ) C3125_=_C3615( C3125 C3615 ) C3125_=_C3696( C3125 C3696 ) C3125_=_C3806( C3125 C3806 ) \nC3125_=_C3822( C3125 C3822 ) C3125_=_C3854( C3125 C3854 ) C3125_=_C3903( C3125 C3903 ) C3125_=_C3949( C3125 C3949 ) C3125_=_C4092( C3125 C4092 ) C3153_=_C3269( C3153 C3269 ) \nC3153_=_C3278( C3153 C3278 ) C3153_=_C3615( C3153 C3615 ) C3153_=_C3696( C3153 C3696 ) C3153_=_C3806( C3153 C3806 ) C3153_=_C3822( C3153 C3822 ) C3153_=_C3854( C3153 C3854 ) \nC3153_=_C3903( C3153 C3903 ) C3153_=_C3949( C3153 C3949 ) C3153_=_C4092( C3153 C4092 ) C3178_=_C3182( C3178 C3182 ) C3178_=_C3401( C3178 C3401 ) C3178_=_C3403( C3178 C3403 ) \nC3178_=_C3405( C3178 C3405 ) C3178_=_C3406( C3178 C3406 ) C3178_=_C3407( C3178 C3407 ) C3178_=_C3408( C3178 C3408 ) C3178_=_C3411( C3178 C3411 ) C3178_=_C3412( C3178 C3412 ) \nC3178_=_C3413( C3178 C3413 ) C3178_=_C3414( C3178 C3414 ) C3178_=_C3415( C3178 C3415 ) C3182_=_C3265( C3182 C3265 ) C3182_=_C3545( C3182 C3545 ) C3182_=_C3579( C3182 C3579 ) \nC3182_=_C3580( C3182 C3580 ) C3182_=_C3581( C3182 C3581 ) C3182_=_C3582( C3182 C3582 ) C3182_=_C3583( C3182 C3583 ) C3182_=_C3584( C3182 C3584 ) C3182_=_C3585( C3182 C3585 ) \nC3224_=_C3587( C3224 C3587 ) C3224_=_C3589( C3224 C3589 ) C3224_=_C3590( C3224 C3590 ) C3224_=_C3593( C3224 C3593 ) C3224_=_C3594( C3224 C3594 ) C3224_=_C3595( C3224 C3595 ) \nC3224_=_C3596( C3224 C3596 ) C3224_=_C3597( C3224 C3597 ) C3224_=_C3598( C3224 C3598 ) C3224_=_C3599( C3224 C3599 ) C3238_=_C3319( C3238 C3319 ) C3238_=_C3331( C3238 C3331 ) \nC3238_=_C3570( C3238 C3570 ) C3238_=_C3571( C3238 C3571 ) C3238_=_C3572( C3238 C3572 ) C3238_=_C3573( C3238 C3573 ) C3238_=_C3574( C3238 C3574 ) C3238_=_C3575( C3238 C3575 ) \nC3238_=_C3576( C3238 C3576 ) C3238_=_C3577( C3238 C3577 ) C3238_=_C3578( C3238 C3578 ) C3265_=_C3269( C3265 C3269 ) C3265_=_C3545( C3265 C3545 ) C3265_=_C3579( C3265 C3579 ) \nC3265_=_C3580( C3265 C3580 ) C3265_=_C3581( C3265 C3581 ) C3265_=_C3582( C3265 C3582 ) C3265_=_C3583( C3265 C3583 ) C3265_=_C3584( C3265 C3584 ) C3265_=_C3585( C3265 C3585 ) \nC3269_=_C3278( C3269 C3278 ) C3269_=_C3615( C3269 C3615 ) C3269_=_C3696( C3269 C3696 ) C3269_=_C3806( C3269 C3806 ) C3269_=_C3822( C3269 C3822 ) C3269_=_C3854( C3269 C3854 ) \nC3269_=_C3903( C3269 C3903 ) C3269_=_C3949( C3269 C3949 ) C3269_=_C4092( C3269 C4092 ) C3278_=_C3615( C3278 C3615 ) C3278_=_C3696( C3278 C3696 ) C3278_=_C3806( C3278 C3806 ) \nC3278_=_C3822( C3278 C3822 ) C3278_=_C3854( C3278 C3854 ) C3278_=_C3903( C3278 C3903 ) C3278_=_C3949( C3278 C3949 ) C3278_=_C4092( C3278 C4092 ) C3319_=_C3331( C3319 C3331 ) \nC3319_=_C3570( C3319 C3570 ) C3319_=_C3571( C3319 C3571 ) C3319_=_C3572( C3319 C3572 ) C3319_=_C3573( C3319 C3573 ) C3319_=_C3574( C3319 C3574 ) C3319_=_C3575( C3319 C3575 ) \nC3319_=_C3576( C3319 C3576 ) C3319_=_C3577( C3319 C3577 ) C3319_=_C3578( C3319 C3578 ) C3331_=_C3570( C3331 C3570 ) C3331_=_C3571( C3331 C3571 ) C3331_=_C3572( C3331 C3572 ) \nC3331_=_C3573( C3331 C3573 ) C3331_=_C3574( C3331 C3574 ) C3331_=_C3575( C3331 C3575 ) C3331_=_C3576( C3331 C3576 ) C3331_=_C3577( C3331 C3577 ) C3331_=_C3578( C3331 C3578 ) \nC3347_=_C3352( C3347 C3352 ) C3347_=_C3527( C3347 C3527 ) C3347_=_C3555( C3347 C3555 ) C3347_=_C3627( C3347 C3627 ) C3347_=_C3628( C3347 C3628 ) C3347_=_C3629( C3347 C3629 ) \nC3347_=_C3630( C3347 C3630 ) C3347_=_C3631( C3347 C3631 ) C3347_=_C3632( C3347 C3632 ) C3347_=_C3636( C3347 C3636 ) C3347_=_C3637( C3347 C3637 ) C3347_=_C3638( C3347 C3638 ) \nC3352_=_C3378( C3352 C3378 ) C3352_=_C3519( C3352 C3519 ) C3352_=_C3533( C3352 C3533 ) C3352_=_C3623( C3352 C3623 ) C3352_=_C3759( C3352 C3759 ) C3352_=_C3881( C3352 C3881 ) \nC3352_=_C4002( C3352 C4002 ) C3352_=_C4067( C3352 C4067 ) C3352_=_C4068( C3352 C4068 ) C3378_=_C3519( C3378 C3519 ) C3378_=_C3533( C3378 C3533 ) C3378_=_C3623( C3378 C3623 ) \nC3378_=_C3759( C3378 C3759 ) C3378_=_C3881( C3378 C3881 ) C3378_=_C4002( C3378 C4002 ) C3378_=_C4067( C3378 C4067 ) C3378_=_C4068( C3378 C4068 ) C3401_=_C3403( C3401 C3403 ) \nC3401_=_C3405( C3401 C3405 ) C3401_=_C3406( C3401 C3406 ) C3401_=_C3407( C3401 C3407 ) C3401_=_C3408( C3401 C3408 ) C3401_=_C3411( C3401 C3411 ) C3401_=_C3412( C3401 C3412 ) \nC3401_=_C3413( C3401 C3413 ) C3401_=_C3414( C3401 C3414 ) C3401_=_C3415( C3401 C3415 ) C3403_=_C3405( C3403 C3405 ) C3403_=_C3406( C3403 C3406 ) C3403_=_C3407( C3403 C3407 ) \nC3403_=_C3408( C3403 C3408 ) C3403_=_C3411( C3403 C3411 ) C3403_=_C3412( C3403 C3412 ) C3403_=_C3413( C3403 C3413 ) C3403_=_C3414( C3403 C3414 ) C3403_=_C3415( C3403 C3415 ) \nC3403_=_C3587( C3403 C3587 ) C3403_=_C3623( C3403 C3623 ) C3405_=_C3406( C3405 C3406 ) C3405_=_C3407( C3405 C3407 ) C3405_=_C3408( C3405 C3408 ) C3405_=_C3411( C3405 C3411 ) \nC3405_=_C3412( C3405 C3412 ) C3405_=_C3413( C3405 C3413 ) C3405_=_C3414( C3405 C3414 ) C3405_=_C3415( C3405 C3415 ) C3406_=_C3407( C3406 C3407 ) C3406_=_C3408( C3406 C3408 ) \nC3406_=_C3411( C3406 C3411 ) C3406_=_C3412( C3406 C3412 ) C3406_=_C3413( C3406 C3413 ) C3406_=_C3414( C3406 C3414 ) C3406_=_C3415( C3406 C3415 ) C3406_=_C3590( C3406 C3590 ) \nC3407_=_C3408( C3407 C3408 ) C3407_=_C3411( C3407 C3411 ) C3407_=_C3412( C3407 C3412 ) C3407_=_C3413( C3407 C3413 ) C3407_=_C3414( C3407 C3414 ) C3407_=_C3415( C3407 C3415 ) \nC3408_=_C3411( C3408 C3411 ) C3408_=_C3412( C3408 C3412 ) C3408_=_C3413( C3408 C3413 ) C3408_=_C3414( C3408 C3414 ) C3408_=_C3415( C3408 C3415 ) C3408_=_C3571( C3408 C3571 ) \nC3408_=_C3949( C3408 C3949 ) C3411_=_C3412( C3411 C3412 ) C3411_=_C3413( C3411 C3413 ) C3411_=_C3414( C3411 C3414 ) C3411_=_C3415( C3411 C3415 ) C3411_=_C3594( C3411 C3594 ) \nC3412_=_C3413( C3412 C3413 ) C3412_=_C3414( C3412 C3414 ) C3412_=_C3415( C3412 C3415 ) C3412_=_C3596( C3412 C3596 ) C3413_=_C3414( C3413 C3414 ) C3413_=_C3415( C3413 C3415 ) \nC3413_=_C3578( C3413 C3578 ) C3413_=_C3597( C3413 C3597 ) C3413_=_C3636( C3413 C3636 ) C3413_=_C4017( C3413 C4017 ) C3413_=_C4024( C3413 C4024 ) C3414_=_C3415( C3414 C3415 ) \nC3414_=_C3598( C3414 C3598 ) C3414_=_C3637( C3414 C3637 ) C3414_=_C4068( C3414 C4068 ) C3415_=_C3599( C3415 C3599 ) C3494_=_C3511( C3494 C3511 ) C3494_=_C3518( C3494 C3518 ) \nC3494_=_C3703( C3494 C3703 ) C3494_=_C3771( C3494 C3771 ) C3494_=_C3972( C3494 C3972 ) C3494_=_C3985( C3494 C3985 ) C3494_=_C4013( C3494 C4013 ) C3494_=_C4014( C3494 C4014 ) \nC3494_=_C4016( C3494 C4016 ) C3494_=_C4017( C3494 C4017 ) C3511_=_C3512( C3511 C3512 ) C3511_=_C3518( C3511 C3518 ) C3511_=_C3703( C3511 C3703 ) C3511_=_C3771( C3511 C3771 ) \nC3511_=_C3972( C3511 C3972 ) C3511_=_C3985( C3511 C3985 ) C3511_=_C4013( C3511 C4013 ) C3511_=_C4014( C3511 C4014 ) C3511_=_C4016( C3511 C4016 ) C3511_=_C4017( C3511 C4017 ) \nC3512_=_C3573( C3512 C3573 ) C3512_=_C3581( C3512 C3581 ) C3512_=_C3838( C3512 C3838 ) C3512_=_C3980( C3512 C3980 ) C3512_=_C4021( C3512 C4021 ) C3512_=_C4022( C3512 C4022 ) \nC3512_=_C4023( C3512 C4023 ) C3512_=_C4024( C3512 C4024 ) C3518_=_C3519( C3518 C3519 ) C3518_=_C3703( C3518 C3703 ) C3518_=_C3771( C3518 C3771 ) C3518_=_C3972( C3518 C3972 ) \nC3518_=_C3985( C3518 C3985 ) C3518_=_C4013( C3518 C4013 ) C3518_=_C4014( C3518 C4014 ) C3518_=_C4016( C3518 C4016 ) C3518_=_C4017( C3518 C4017 ) C3519_=_C3533( C3519 C3533 ) \nC3519_=_C3623( C3519 C3623 ) C3519_=_C3759( C3519 C3759 ) C3519_=_C3881( C3519 C3881 ) C3519_=_C4002( C3519 C4002 ) C3519_=_C4067( C3519 C4067 ) C3519_=_C4068( C3519 C4068 ) \nC3527_=_C3533( C3527 C3533 ) C3527_=_C3555( C3527 C3555 ) C3527_=_C3627( C3527 C3627 ) C3527_=_C3628( C3527 C3628 ) C3527_=_C3629( C3527 C3629 ) C3527_=_C3630( C3527 C3630 ) \nC3527_=_C3631( C3527 C3631 ) C3527_=_C3632( C3527 C3632 ) C3527_=_C3636( C3527 C3636 ) C3527_=_C3637( C3527 C3637 ) C3527_=_C3638( C3527 C3638 ) C3533_=_C3623( C3533 C3623 ) \nC3533_=_C3759( C3533 C3759 ) C3533_=_C3881( C3533 C3881 ) C3533_=_C4002( C3533 C4002 ) C3533_=_C4067( C3533 C4067 ) C3533_=_C4068( C3533 C4068 ) C3545_=_C3579( C3545 C3579 ) \nC3545_=_C3580( C3545 C3580 ) C3545_=_C3581( C3545 C3581 ) C3545_=_C3582( C3545 C3582 ) C3545_=_C3583( C3545 C3583 ) C3545_=_C3584( C3545 C3584 ) C3545_=_C3585( C3545 C3585 ) \nC3555_=_C3627( C3555 C3627 ) C3555_=_C3628( C3555 C3628 ) C3555_=_C3629( C3555 C3629 ) C3555_=_C3630( C3555 C3630 ) C3555_=_C3631( C3555 C3631 ) C3555_=_C3632( C3555 C3632 ) \nC3555_=_C3636( C3555 C3636 ) C3555_=_C3637( C3555 C3637 ) C3555_=_C3638( C3555 C3638 ) C3570_=_C3571( C3570 C3571 ) C3570_=_C3572( C3570 C3572 ) C3570_=_C3573( C3570 C3573 ) \nC3570_=_C3574( C3570 C3574 ) C3570_=_C3575( C3570 C3575 ) C3570_=_C3576( C3570 C3576 ) C3570_=_C3577( C3570 C3577 ) C3570_=_C3578( C3570 C3578 ) C3571_=_C3572( C3571 C3572 ) \nC3571_=_C3573( C3571 C3573 ) C3571_=_C3574( C3571 C3574 ) C3571_=_C3575( C3571 C3575 ) C3571_=_C3576( C3571 C3576 ) C3571_=_C3577( C3571 C3577 ) C3571_=_C3578( C3571 C3578 ) \nC3571_=_C3949( C3571 C3949 ) C3572_=_C3573( C3572 C3573 ) C3572_=_C3574( C3572 C3574 ) C3572_=_C3575( C3572 C3575 ) C3572_=_C3576( C3572 C3576 ) C3572_=_C3577( C3572 C3577 ) \nC3572_=_C3578( C3572 C3578 ) C3573_=_C3574( C3573 C3574 ) C3573_=_C3575( C3573 C3575 ) C3573_=_C3576( C3573 C3576 ) C3573_=_C3577( C3573 C3577 ) C3573_=_C3578( C3573 C3578 ) \nC3573_=_C3581( C3573 C3581 ) C3573_=_C3838( C3573 C3838 ) C3573_=_C3980( C3573 C3980 ) C3573_=_C4021( C3573 C4021 ) C3573_=_C4022( C3573 C4022 ) C3573_=_C4023( C3573 C4023 ) \nC3573_=_C4024( C3573 C4024 ) C3574_=_C3575( C3574 C3575 ) C3574_=_C3576( C3574 C3576 ) C3574_=_C3577( C3574 C3577 ) C3574_=_C3578( C3574 C3578 ) C3575_=_C3576( C3575 C3576 ) \nC3575_=_C3577(</w:t>
      </w:r>
    </w:p>
    <w:p>
      <w:pPr>
        <w:pStyle w:val="PreformattedText"/>
        <w:bidi w:val="0"/>
        <w:spacing w:before="0" w:after="0"/>
        <w:jc w:val="left"/>
        <w:rPr/>
      </w:pPr>
      <w:r>
        <w:rPr/>
        <w:t xml:space="preserve"> </w:t>
      </w:r>
      <w:r>
        <w:rPr/>
        <w:t>C3575 C3577 ) C3575_=_C3578( C3575 C3578 ) C3575_=_C3582( C3575 C3582 ) C3575_=_C4021( C3575 C4021 ) C3576_=_C3577( C3576 C3577 ) C3576_=_C3578( C3576 C3578 ) \nC3576_=_C3583( C3576 C3583 ) C3576_=_C4014( C3576 C4014 ) C3577_=_C3578( C3577 C3578 ) C3577_=_C3585( C3577 C3585 ) C3577_=_C4023( C3577 C4023 ) C3578_=_C3597( C3578 C3597 ) \nC3578_=_C3636( C3578 C3636 ) C3578_=_C4017( C3578 C4017 ) C3578_=_C4024( C3578 C4024 ) C3579_=_C3580( C3579 C3580 ) C3579_=_C3581( C3579 C3581 ) C3579_=_C3582( C3579 C3582 ) \nC3579_=_C3583( C3579 C3583 ) C3579_=_C3584( C3579 C3584 ) C3579_=_C3585( C3579 C3585 ) C3579_=_C3980( C3579 C3980 ) C3580_=_C3581( C3580 C3581 ) C3580_=_C3582( C3580 C3582 ) \nC3580_=_C3583( C3580 C3583 ) C3580_=_C3584( C3580 C3584 ) C3580_=_C3585( C3580 C3585 ) C3580_=_C4002( C3580 C4002 ) C3581_=_C3582( C3581 C3582 ) C3581_=_C3583( C3581 C3583 ) \nC3581_=_C3584( C3581 C3584 ) C3581_=_C3585( C3581 C3585 ) C3581_=_C3838( C3581 C3838 ) C3581_=_C3980( C3581 C3980 ) C3581_=_C4021( C3581 C4021 ) C3581_=_C4022( C3581 C4022 ) \nC3581_=_C4023( C3581 C4023 ) C3581_=_C4024( C3581 C4024 ) C3582_=_C3583( C3582 C3583 ) C3582_=_C3584( C3582 C3584 ) C3582_=_C3585( C3582 C3585 ) C3582_=_C4021( C3582 C4021 ) \nC3583_=_C3584( C3583 C3584 ) C3583_=_C3585( C3583 C3585 ) C3583_=_C4014( C3583 C4014 ) C3584_=_C3585( C3584 C3585 ) C3585_=_C4023( C3585 C4023 ) C3587_=_C3589( C3587 C3589 ) \nC3587_=_C3590( C3587 C3590 ) C3587_=_C3593( C3587 C3593 ) C3587_=_C3594( C3587 C3594 ) C3587_=_C3595( C3587 C3595 ) C3587_=_C3596( C3587 C3596 ) C3587_=_C3597( C3587 C3597 ) \nC3587_=_C3598( C3587 C3598 ) C3587_=_C3599( C3587 C3599 ) C3587_=_C3623( C3587 C3623 ) C3589_=_C3590( C3589 C3590 ) C3589_=_C3593( C3589 C3593 ) C3589_=_C3594( C3589 C3594 ) \nC3589_=_C3595( C3589 C3595 ) C3589_=_C3596( C3589 C3596 ) C3589_=_C3597( C3589 C3597 ) C3589_=_C3598( C3589 C3598 ) C3589_=_C3599( C3589 C3599 ) C3590_=_C3593( C3590 C3593 ) \nC3590_=_C3594( C3590 C3594 ) C3590_=_C3595( C3590 C3595 ) C3590_=_C3596( C3590 C3596 ) C3590_=_C3597( C3590 C3597 ) C3590_=_C3598( C3590 C3598 ) C3590_=_C3599( C3590 C3599 ) \nC3593_=_C3594( C3593 C3594 ) C3593_=_C3595( C3593 C3595 ) C3593_=_C3596( C3593 C3596 ) C3593_=_C3597( C3593 C3597 ) C3593_=_C3598( C3593 C3598 ) C3593_=_C3599( C3593 C3599 ) \nC3593_=_C4013( C3593 C4013 ) C3594_=_C3595( C3594 C3595 ) C3594_=_C3596( C3594 C3596 ) C3594_=_C3597( C3594 C3597 ) C3594_=_C3598( C3594 C3598 ) C3594_=_C3599( C3594 C3599 ) \nC3595_=_C3596( C3595 C3596 ) C3595_=_C3597( C3595 C3597 ) C3595_=_C3598( C3595 C3598 ) C3595_=_C3599( C3595 C3599 ) C3595_=_C4092( C3595 C4092 ) C3596_=_C3597( C3596 C3597 ) \nC3596_=_C3598( C3596 C3598 ) C3596_=_C3599( C3596 C3599 ) C3597_=_C3598( C3597 C3598 ) C3597_=_C3599( C3597 C3599 ) C3597_=_C3636( C3597 C3636 ) C3597_=_C4017( C3597 C4017 ) \nC3597_=_C4024( C3597 C4024 ) C3598_=_C3599( C3598 C3599 ) C3598_=_C3637( C3598 C3637 ) C3598_=_C4068( C3598 C4068 ) C3615_=_C3696( C3615 C3696 ) C3615_=_C3806( C3615 C3806 ) \nC3615_=_C3822( C3615 C3822 ) C3615_=_C3854( C3615 C3854 ) C3615_=_C3903( C3615 C3903 ) C3615_=_C3949( C3615 C3949 ) C3615_=_C4092( C3615 C4092 ) C3623_=_C3759( C3623 C3759 ) \nC3623_=_C3881( C3623 C3881 ) C3623_=_C4002( C3623 C4002 ) C3623_=_C4067( C3623 C4067 ) C3623_=_C4068( C3623 C4068 ) C3627_=_C3628( C3627 C3628 ) C3627_=_C3629( C3627 C3629 ) \nC3627_=_C3630( C3627 C3630 ) C3627_=_C3631( C3627 C3631 ) C3627_=_C3632( C3627 C3632 ) C3627_=_C3636( C3627 C3636 ) C3627_=_C3637( C3627 C3637 ) C3627_=_C3638( C3627 C3638 ) \nC3628_=_C3629( C3628 C3629 ) C3628_=_C3630( C3628 C3630 ) C3628_=_C3631( C3628 C3631 ) C3628_=_C3632( C3628 C3632 ) C3628_=_C3636( C3628 C3636 ) C3628_=_C3637( C3628 C3637 ) \nC3628_=_C3638( C3628 C3638 ) C3629_=_C3630( C3629 C3630 ) C3629_=_C3631( C3629 C3631 ) C3629_=_C3632( C3629 C3632 ) C3629_=_C3636( C3629 C3636 ) C3629_=_C3637( C3629 C3637 ) \nC3629_=_C3638( C3629 C3638 ) C3629_=_C3881( C3629 C3881 ) C3630_=_C3631( C3630 C3631 ) C3630_=_C3632( C3630 C3632 ) C3630_=_C3636( C3630 C3636 ) C3630_=_C3637( C3630 C3637 ) \nC3630_=_C3638( C3630 C3638 ) C3631_=_C3632( C3631 C3632 ) C3631_=_C3636( C3631 C3636 ) C3631_=_C3637( C3631 C3637 ) C3631_=_C3638( C3631 C3638 ) C3632_=_C3636( C3632 C3636 ) \nC3632_=_C3637( C3632 C3637 ) C3632_=_C3638( C3632 C3638 ) C3636_=_C3637( C3636 C3637 ) C3636_=_C3638( C3636 C3638 ) C3636_=_C4017( C3636 C4017 ) C3636_=_C4024( C3636 C4024 ) \nC3637_=_C3638( C3637 C3638 ) C3637_=_C4068( C3637 C4068 ) C3696_=_C3806( C3696 C3806 ) C3696_=_C3822( C3696 C3822 ) C3696_=_C3854( C3696 C3854 ) C3696_=_C3903( C3696 C3903 ) \nC3696_=_C3949( C3696 C3949 ) C3696_=_C4092( C3696 C4092 ) C3703_=_C3771( C3703 C3771 ) C3703_=_C3972( C3703 C3972 ) C3703_=_C3985( C3703 C3985 ) C3703_=_C4013( C3703 C4013 ) \nC3703_=_C4014( C3703 C4014 ) C3703_=_C4016( C3703 C4016 ) C3703_=_C4017( C3703 C4017 ) C3759_=_C3881( C3759 C3881 ) C3759_=_C4002( C3759 C4002 ) C3759_=_C4067( C3759 C4067 ) \nC3759_=_C4068( C3759 C4068 ) C3771_=_C3972( C3771 C3972 ) C3771_=_C3985( C3771 C3985 ) C3771_=_C4013( C3771 C4013 ) C3771_=_C4014( C3771 C4014 ) C3771_=_C4016( C3771 C4016 ) \nC3771_=_C4017( C3771 C4017 ) C3806_=_C3822( C3806 C3822 ) C3806_=_C3854( C3806 C3854 ) C3806_=_C3903( C3806 C3903 ) C3806_=_C3949( C3806 C3949 ) C3806_=_C4092( C3806 C4092 ) \nC3822_=_C3854( C3822 C3854 ) C3822_=_C3903( C3822 C3903 ) C3822_=_C3949( C3822 C3949 ) C3822_=_C4092( C3822 C4092 ) C3838_=_C3980( C3838 C3980 ) C3838_=_C4021( C3838 C4021 ) \nC3838_=_C4022( C3838 C4022 ) C3838_=_C4023( C3838 C4023 ) C3838_=_C4024( C3838 C4024 ) C3854_=_C3903( C3854 C3903 ) C3854_=_C3949( C3854 C3949 ) C3854_=_C4092( C3854 C4092 ) \nC3881_=_C4002( C3881 C4002 ) C3881_=_C4067( C3881 C4067 ) C3881_=_C4068( C3881 C4068 ) C3903_=_C3949( C3903 C3949 ) C3903_=_C4092( C3903 C4092 ) C3949_=_C4092( C3949 C4092 ) \nC3972_=_C3985( C3972 C3985 ) C3972_=_C4013( C3972 C4013 ) C3972_=_C4014( C3972 C4014 ) C3972_=_C4016( C3972 C4016 ) C3972_=_C4017( C3972 C4017 ) C3980_=_C4021( C3980 C4021 ) \nC3980_=_C4022( C3980 C4022 ) C3980_=_C4023( C3980 C4023 ) C3980_=_C4024( C3980 C4024 ) C3985_=_C4013( C3985 C4013 ) C3985_=_C4014( C3985 C4014 ) C3985_=_C4016( C3985 C4016 ) \nC3985_=_C4017( C3985 C4017 ) C4002_=_C4067( C4002 C4067 ) C4002_=_C4068( C4002 C4068 ) C4013_=_C4014( C4013 C4014 ) C4013_=_C4016( C4013 C4016 ) C4013_=_C4017( C4013 C4017 ) \nC4014_=_C4016( C4014 C4016 ) C4014_=_C4017( C4014 C4017 ) C4016_=_C4017( C4016 C4017 ) C4016_=_C4022( C4016 C4022 ) C4016_=_C4067( C4016 C4067 ) C4017_=_C4024( C4017 C4024 ) \nC4021_=_C4022( C4021 C4022 ) C4021_=_C4023( C4021 C4023 ) C4021_=_C4024( C4021 C4024 ) C4022_=_C4023( C4022 C4023 ) C4022_=_C4024( C4022 C4024 ) C4022_=_C4067( C4022 C4067 ) \nC4023_=_C4024( C4023 C4024 ) C4067_=_C4068( C4067 C4068 ) "];97-&gt;135[label="272: C42 C44 C141 C146 C181 \nC183 C252 C257 C303 C306 C317 \nC322 C326 C367 C395 C400 C425 \nC566 C595 C605 C607 C608 C615 \nC616 C661 C777 C780 C781 C783 \nC784 C785 C786 C787 C788 C789 \nC790 C791 C792 C794 C795 C796 \nC797 C800 C801 C925 C950 C961 \nC966 C967 C975 C1001 C1222 C1223 \nC1242 C1297 C1333 C1340 C1365 C1366 \nC1368 C1369 C1370 C1371 C1372 C1373 \nC1375 C1378 C1379 C1380 C1381 C1385 \nC1386 C1387 C1388 C1389 C1390 C1391 \nC1393 C1394 C1395 C1396 C1397 C1398 \nC1399 C1400 C1402 C1403 C1406 C1407 \nC1408 C1513 C1518 C1530 C1532 C1554 \nC1564 C1601 C1655 C1683 C1781 C1802 \nC1805 C1871 C1886 C1895 C1896 C1898 \nC1954 C2026 C2036 C2082 C2147 C2246 \nC2325 C2354 C2392 C2398 C2416 C2450 \nC2456 C2457 C2465 C2467 C2476 C2497 \nC2500 C2592 C2623 C2629 C2630 C2635 \nC2671 C2672 C2673 C2674 C2675 C2676 \nC2677 C2681 C2684 C2686 C2687 C2688 \nC2694 C2695 C2696 C2701 C2703 C2731 \nC2745 C2752 C2758 C2784 C2796 C2808 \nC2810 C2811 C2815 C2816 C2823 C2824 \nC2829 C2845 C2847 C2885 C2897 C2904 \nC2905 C2934 C2964 C2965 C2969 C3004 \nC3010 C3063 C3101 C3111 C3125 C3153 \nC3178 C3182 C3224 C3238 C3265 C3269 \nC3278 C3319 C3331 C3347 C3352 C3378 \nC3401 C3403 C3405 C3406 C3407 C3408 \nC3411 C3412 C3413 C3414 C3415 C3494 \nC3511 C3512 C3518 C3519 C3527 C3533 \nC3545 C3555 C3570 C3571 C3572 C3574 \nC3575 C3576 C3577 C3578 C3579 C3580 \nC3582 C3583 C3584 C3585 C3587 C3589 \nC3590 C3593 C3594 C3595 C3596 C3597 \nC3598 C3599 C3615 C3623 C3627 C3628 \nC3629 C3630 C3631 C3632 C3636 C3637 \nC3638 C3696 C3703 C3759 C3771 C3806 \nC3822 C3838 C3854 C3881 C3903 C3949 \nC3972 C3980 C3985 C4002 C4013 C4014 \nC4016 C4017 C4021 C4022 C4023 C4024 \nC4067 C4068 C4092 \n3118: C42_=_C44 ,C42_=_C141 ,C42_=_C181 ,C42_=_C252 ,C42_=_C303 ,\nC42_=_C317 ,C42_=_C367 ,C42_=_C395 ,C42_=_C967 ,C42_=_C1896 ,C42_=_C1954 ,\nC42_=_C2246 ,C42_=_C2457 ,C42_=_C2476 ,C42_=_C2630 ,C42_=_C2745 ,C42_=_C2824 ,\nC42_=_C3182 ,C42_=_C3265 ,C42_=_C3545 ,C42_=_C3579 ,C42_=_C3580 ,C42_=_C3582 ,\nC42_=_C3583 ,C42_=_C3584 ,C42_=_C3585 ,C44_=_C146 ,C44_=_C183 ,C44_=_C257 ,\nC44_=_C306 ,C44_=_C322 ,C44_=_C400 ,C44_=_C925 ,C44_=_C950 ,C44_=_C1340 ,\nC44_=_C1564 ,C44_=_C1683 ,C44_=_C2354 ,C44_=_C2392 ,C44_=_C2592 ,C44_=_C2752 ,\nC44_=_C3004 ,C44_=_C3125 ,C44_=_C3153 ,C44_=_C3269 ,C44_=_C3278 ,C44_=_C3615 ,\nC44_=_C3696 ,C44_=_C3806 ,C44_=_C3822 ,C44_=_C3854 ,C44_=_C3903 ,C44_=_C3949 ,\nC44_=_C4092 ,C141_=_C146 ,C141_=_C181 ,C141_=_C252 ,C141_=_C303 ,C141_=_C317 ,\nC141_=_C367 ,C141_=_C395 ,C141_=_C967 ,C141_=_C1896 ,C141_=_C1954 ,C141_=_C2246 ,\nC141_=_C2457 ,C141_=_C2476 ,C141_=_C2630 ,C141_=_C2745 ,C141_=_C2824 ,C141_=_C3182 ,\nC141_=_C3265 ,C141_=_C3545 ,C141_=_C3579 ,C141_=_C3580 ,C141_=_C3582 ,C141_=_C3583 ,\nC141_=_C3584 ,C141_=_C3585 ,C146_=_C183 ,C146_=_C257 ,C146_=_C306 ,C146_=_C322 ,\nC146_=_C400 ,C146_=_C925 ,C146_=_C950 ,C146_=_C1340 ,C146_=_C1564 ,C146_=_C1683 ,\nC146_=_C2354 ,C146_=_C2392 ,C146_=_C2592 ,C146_=_C2752 ,C146_=_C3004 ,C146_=_C3125 ,\nC146_=_C3153 ,C146_=_C3269 ,C146_=_C3278 ,C146_=_C3615 ,C146_=_C3696 ,C146_=_C3806 ,\nC146_=_C3822 ,C146_=_C3854 ,C146_=_C3903 ,C146_=_C3949 ,C146_=_C4092 ,C181_=_C183 ,\nC181_=_C252 ,C181_=_C303</w:t>
      </w:r>
    </w:p>
    <w:p>
      <w:pPr>
        <w:pStyle w:val="PreformattedText"/>
        <w:bidi w:val="0"/>
        <w:spacing w:before="0" w:after="0"/>
        <w:jc w:val="left"/>
        <w:rPr/>
      </w:pPr>
      <w:r>
        <w:rPr/>
        <w:t xml:space="preserve"> </w:t>
      </w:r>
      <w:r>
        <w:rPr/>
        <w:t>,C181_=_C317 ,C181_=_C367 ,C181_=_C395 ,C181_=_C967 ,\nC181_=_C1896 ,C181_=_C1954 ,C181_=_C2246 ,C181_=_C2457 ,C181_=_C2476 ,C181_=_C2630 ,\nC181_=_C2745 ,C181_=_C2824 ,C181_=_C3182 ,C181_=_C3265 ,C181_=_C3545 ,C181_=_C3579 ,\nC181_=_C3580 ,C181_=_C3582 ,C181_=_C3583 ,C181_=_C3584 ,C181_=_C3585 ,C183_=_C257 ,\nC183_=_C306 ,C183_=_C322 ,C183_=_C400 ,C183_=_C925 ,C183_=_C950 ,C183_=_C1340 ,\nC183_=_C1564 ,C183_=_C1683 ,C183_=_C2354 ,C183_=_C2392 ,C183_=_C2592 ,C183_=_C2752 ,\nC183_=_C3004 ,C183_=_C3125 ,C183_=_C3153 ,C183_=_C3269 ,C183_=_C3278 ,C183_=_C3615 ,\nC183_=_C3696 ,C183_=_C3806 ,C183_=_C3822 ,C183_=_C3854 ,C183_=_C3903 ,C183_=_C3949 ,\nC183_=_C4092 ,C252_=_C257 ,C252_=_C303 ,C252_=_C317 ,C252_=_C367 ,C252_=_C395 ,\nC252_=_C967 ,C252_=_C1896 ,C252_=_C1954 ,C252_=_C2246 ,C252_=_C2457 ,C252_=_C2476 ,\nC252_=_C2630 ,C252_=_C2745 ,C252_=_C2824 ,C252_=_C3182 ,C252_=_C3265 ,C252_=_C3545 ,\nC252_=_C3579 ,C252_=_C3580 ,C252_=_C3582 ,C252_=_C3583 ,C252_=_C3584 ,C252_=_C3585 ,\nC257_=_C306 ,C257_=_C322 ,C257_=_C400 ,C257_=_C925 ,C257_=_C950 ,C257_=_C1340 ,\nC257_=_C1564 ,C257_=_C1683 ,C257_=_C2354 ,C257_=_C2392 ,C257_=_C2592 ,C257_=_C2752 ,\nC257_=_C3004 ,C257_=_C3125 ,C257_=_C3153 ,C257_=_C3269 ,C257_=_C3278 ,C257_=_C3615 ,\nC257_=_C3696 ,C257_=_C3806 ,C257_=_C3822 ,C257_=_C3854 ,C257_=_C3903 ,C257_=_C3949 ,\nC257_=_C4092 ,C303_=_C306 ,C303_=_C317 ,C303_=_C367 ,C303_=_C395 ,C303_=_C967 ,\nC303_=_C1896 ,C303_=_C1954 ,C303_=_C2246 ,C303_=_C2457 ,C303_=_C2476 ,C303_=_C2630 ,\nC303_=_C2745 ,C303_=_C2824 ,C303_=_C3182 ,C303_=_C3265 ,C303_=_C3545 ,C303_=_C3579 ,\nC303_=_C3580 ,C303_=_C3582 ,C303_=_C3583 ,C303_=_C3584 ,C303_=_C3585 ,C306_=_C322 ,\nC306_=_C400 ,C306_=_C925 ,C306_=_C950 ,C306_=_C1340 ,C306_=_C1564 ,C306_=_C1683 ,\nC306_=_C2354 ,C306_=_C2392 ,C306_=_C2592 ,C306_=_C2752 ,C306_=_C3004 ,C306_=_C3125 ,\nC306_=_C3153 ,C306_=_C3269 ,C306_=_C3278 ,C306_=_C3615 ,C306_=_C3696 ,C306_=_C3806 ,\nC306_=_C3822 ,C306_=_C3854 ,C306_=_C3903 ,C306_=_C3949 ,C306_=_C4092 ,C317_=_C322 ,\nC317_=_C367 ,C317_=_C395 ,C317_=_C967 ,C317_=_C1896 ,C317_=_C1954 ,C317_=_C2246 ,\nC317_=_C2457 ,C317_=_C2476 ,C317_=_C2630 ,C317_=_C2745 ,C317_=_C2824 ,C317_=_C3182 ,\nC317_=_C3265 ,C317_=_C3545 ,C317_=_C3579 ,C317_=_C3580 ,C317_=_C3582 ,C317_=_C3583 ,\nC317_=_C3584 ,C317_=_C3585 ,C322_=_C400 ,C322_=_C925 ,C322_=_C950 ,C322_=_C1340 ,\nC322_=_C1564 ,C322_=_C1683 ,C322_=_C2354 ,C322_=_C2392 ,C322_=_C2592 ,C322_=_C2752 ,\nC322_=_C3004 ,C322_=_C3125 ,C322_=_C3153 ,C322_=_C3269 ,C322_=_C3278 ,C322_=_C3615 ,\nC322_=_C3696 ,C322_=_C3806 ,C322_=_C3822 ,C322_=_C3854 ,C322_=_C3903 ,C322_=_C3949 ,\nC322_=_C4092 ,C326_=_C566 ,C326_=_C595 ,C326_=_C1365 ,C326_=_C1366 ,C326_=_C1368 ,\nC326_=_C1369 ,C326_=_C1370 ,C326_=_C1371 ,C326_=_C1372 ,C326_=_C1373 ,C326_=_C1375 ,\nC326_=_C1378 ,C326_=_C1379 ,C326_=_C1380 ,C326_=_C1381 ,C326_=_C1385 ,C326_=_C1386 ,\nC367_=_C395 ,C367_=_C967 ,C367_=_C1896 ,C367_=_C1954 ,C367_=_C2246 ,C367_=_C2457 ,\nC367_=_C2476 ,C367_=_C2630 ,C367_=_C2745 ,C367_=_C2824 ,C367_=_C3182 ,C367_=_C3265 ,\nC367_=_C3545 ,C367_=_C3579 ,C367_=_C3580 ,C367_=_C3582 ,C367_=_C3583 ,C367_=_C3584 ,\nC367_=_C3585 ,C395_=_C400 ,C395_=_C967 ,C395_=_C1896 ,C395_=_C1954 ,C395_=_C2246 ,\nC395_=_C2457 ,C395_=_C2476 ,C395_=_C2630 ,C395_=_C2745 ,C395_=_C2824 ,C395_=_C3182 ,\nC395_=_C3265 ,C395_=_C3545 ,C395_=_C3579 ,C395_=_C3580 ,C395_=_C3582 ,C395_=_C3583 ,\nC395_=_C3584 ,C395_=_C3585 ,C400_=_C925 ,C400_=_C950 ,C400_=_C1340 ,C400_=_C1564 ,\nC400_=_C1683 ,C400_=_C2354 ,C400_=_C2392 ,C400_=_C2592 ,C400_=_C2752 ,C400_=_C3004 ,\nC400_=_C3125 ,C400_=_C3153 ,C400_=_C3269 ,C400_=_C3278 ,C400_=_C3615 ,C400_=_C3696 ,\nC400_=_C3806 ,C400_=_C3822 ,C400_=_C3854 ,C400_=_C3903 ,C400_=_C3949 ,C400_=_C4092 ,\nC425_=_C1297 ,C425_=_C1518 ,C425_=_C2467 ,C425_=_C2784 ,C425_=_C2847 ,C425_=_C2905 ,\nC425_=_C2969 ,C425_=_C3352 ,C425_=_C3378 ,C425_=_C3519 ,C425_=_C3533 ,C425_=_C3623 ,\nC425_=_C3759 ,C425_=_C3881 ,C425_=_C4002 ,C425_=_C4067 ,C425_=_C4068 ,C566_=_C595 ,\nC566_=_C1365 ,C566_=_C1366 ,C566_=_C1368 ,C566_=_C1369 ,C566_=_C1370 ,C566_=_C1371 ,\nC566_=_C1372 ,C566_=_C1373 ,C566_=_C1375 ,C566_=_C1378 ,C566_=_C1379 ,C566_=_C1380 ,\nC566_=_C1381 ,C566_=_C1385 ,C566_=_C1386 ,C595_=_C605 ,C595_=_C607 ,C595_=_C608 ,\nC595_=_C615 ,C595_=_C616 ,C595_=_C1365 ,C595_=_C1366 ,C595_=_C1368 ,C595_=_C1369 ,\nC595_=_C1370 ,C595_=_C1371 ,C595_=_C1372 ,C595_=_C1373 ,C595_=_C1375 ,C595_=_C1378 ,\nC595_=_C1379 ,C595_=_C1380 ,C595_=_C1381 ,C595_=_C1385 ,C595_=_C1386 ,C605_=_C607 ,\nC605_=_C608 ,C605_=_C615 ,C605_=_C616 ,C605_=_C1530 ,C605_=_C1781 ,C605_=_C1802 ,\nC605_=_C2325 ,C605_=_C2416 ,C605_=_C2497 ,C605_=_C2694 ,C605_=_C2808 ,C605_=_C2897 ,\nC605_=_C3178 ,C605_=_C3401 ,C605_=_C3403 ,C605_=_C3405 ,C605_=_C3406 ,C605_=_C3407 ,\nC605_=_C3408 ,C605_=_C3411 ,C605_=_C3412 ,C605_=_C3413 ,C605_=_C3414 ,C605_=_C3415 ,\nC607_=_C608 ,C607_=_C615 ,C607_=_C616 ,C607_=_C1532 ,C607_=_C1601 ,C607_=_C1805 ,\nC607_=_C1871 ,C607_=_C2082 ,C607_=_C2398 ,C607_=_C2500 ,C607_=_C2695 ,C607_=_C2758 ,\nC607_=_C2810 ,C607_=_C3224 ,C607_=_C3587 ,C607_=_C3589 ,C607_=_C3590 ,C607_=_C3593 ,\nC607_=_C3594 ,C607_=_C3595 ,C607_=_C3596 ,C607_=_C3597 ,C607_=_C3598 ,C607_=_C3599 ,\nC608_=_C615 ,C608_=_C616 ,C608_=_C2147 ,C608_=_C2696 ,C608_=_C2796 ,C608_=_C2811 ,\nC608_=_C2965 ,C608_=_C3101 ,C608_=_C3347 ,C608_=_C3527 ,C608_=_C3555 ,C608_=_C3627 ,\nC608_=_C3628 ,C608_=_C3629 ,C608_=_C3630 ,C608_=_C3631 ,C608_=_C3632 ,C608_=_C3636 ,\nC608_=_C3637 ,C608_=_C3638 ,C615_=_C616 ,C615_=_C1222 ,C615_=_C1513 ,C615_=_C2701 ,\nC615_=_C2815 ,C615_=_C2845 ,C615_=_C2904 ,C615_=_C3494 ,C615_=_C3511 ,C615_=_C3518 ,\nC615_=_C3703 ,C615_=_C3771 ,C615_=_C3972 ,C615_=_C3985 ,C615_=_C4013 ,C615_=_C4014 ,\nC615_=_C4016 ,C615_=_C4017 ,C616_=_C975 ,C616_=_C1001 ,C616_=_C1223 ,C616_=_C1898 ,\nC616_=_C2026 ,C616_=_C2465 ,C616_=_C2635 ,C616_=_C2703 ,C616_=_C2816 ,C616_=_C2829 ,\nC616_=_C2934 ,C616_=_C3111 ,C616_=_C3512 ,C616_=_C3838 ,C616_=_C3980 ,C616_=_C4021 ,\nC616_=_C4022 ,C616_=_C4023 ,C616_=_C4024 ,C661_=_C966 ,C661_=_C1242 ,C661_=_C1333 ,\nC661_=_C1554 ,C661_=_C1655 ,C661_=_C1895 ,C661_=_C2036 ,C661_=_C2456 ,C661_=_C2629 ,\nC661_=_C2731 ,C661_=_C2823 ,C661_=_C2885 ,C661_=_C2964 ,C661_=_C3010 ,C661_=_C3063 ,\nC661_=_C3238 ,C661_=_C3319 ,C661_=_C3331 ,C661_=_C3570 ,C661_=_C3571 ,C661_=_C3572 ,\nC661_=_C3574 ,C661_=_C3575 ,C661_=_C3576 ,C661_=_C3577 ,C661_=_C3578 ,C777_=_C780 ,\nC777_=_C781 ,C777_=_C783 ,C777_=_C784 ,C777_=_C785 ,C777_=_C786 ,C777_=_C787 ,\nC777_=_C788 ,C777_=_C789 ,C777_=_C790 ,C777_=_C791 ,C777_=_C792 ,C777_=_C794 ,\nC777_=_C795 ,C777_=_C796 ,C777_=_C797 ,C777_=_C800 ,C777_=_C801 ,C780_=_C781 ,\nC780_=_C783 ,C780_=_C784 ,C780_=_C785 ,C780_=_C786 ,C780_=_C787 ,C780_=_C788 ,\nC780_=_C789 ,C780_=_C790 ,C780_=_C791 ,C780_=_C792 ,C780_=_C794 ,C780_=_C795 ,\nC780_=_C796 ,C780_=_C797 ,C780_=_C800 ,C780_=_C801 ,C781_=_C783 ,C781_=_C784 ,\nC781_=_C785 ,C781_=_C786 ,C781_=_C787 ,C781_=_C788 ,C781_=_C789 ,C781_=_C790 ,\nC781_=_C791 ,C781_=_C792 ,C781_=_C794 ,C781_=_C795 ,C781_=_C796 ,C781_=_C797 ,\nC781_=_C800 ,C781_=_C801 ,C783_=_C784 ,C783_=_C785 ,C783_=_C786 ,C783_=_C787 ,\nC783_=_C788 ,C783_=_C789 ,C783_=_C790 ,C783_=_C791 ,C783_=_C792 ,C783_=_C794 ,\nC783_=_C795 ,C783_=_C796 ,C783_=_C797 ,C783_=_C800 ,C783_=_C801 ,C783_=_C1368 ,\nC783_=_C2694 ,C783_=_C2695 ,C783_=_C2696 ,C783_=_C2701 ,C783_=_C2703 ,C784_=_C785 ,\nC784_=_C786 ,C784_=_C787 ,C784_=_C788 ,C784_=_C789 ,C784_=_C790 ,C784_=_C791 ,\nC784_=_C792 ,C784_=_C794 ,C784_=_C795 ,C784_=_C796 ,C784_=_C797 ,C784_=_C800 ,\nC784_=_C801 ,C784_=_C2758 ,C785_=_C786 ,C785_=_C787 ,C785_=_C788 ,C785_=_C789 ,\nC785_=_C790 ,C785_=_C791 ,C785_=_C792 ,C785_=_C794 ,C785_=_C795 ,C785_=_C796 ,\nC785_=_C797 ,C785_=_C800 ,C785_=_C801 ,C785_=_C1370 ,C785_=_C1394 ,C785_=_C2672 ,\nC785_=_C2845 ,C785_=_C2847 ,C786_=_C787 ,C786_=_C788 ,C786_=_C789 ,C786_=_C790 ,\nC786_=_C791 ,C786_=_C792 ,C786_=_C794 ,C786_=_C795 ,C786_=_C796 ,C786_=_C797 ,\nC786_=_C800 ,C786_=_C801 ,C786_=_C1371 ,C786_=_C1395 ,C786_=_C2673 ,C786_=_C2897 ,\nC786_=_C2904 ,C786_=_C2905 ,C787_=_C788 ,C787_=_C789 ,C787_=_C790 ,C787_=_C791 ,\nC787_=_C792 ,C787_=_C794 ,C787_=_C795 ,C787_=_C796 ,C787_=_C797 ,C787_=_C800 ,\nC787_=_C801 ,C787_=_C1396 ,C787_=_C2674 ,C787_=_C2964 ,C787_=_C2965 ,C787_=_C2969 ,\nC788_=_C789 ,C788_=_C790 ,C788_=_C791 ,C788_=_C792 ,C788_=_C794 ,C788_=_C795 ,\nC788_=_C796 ,C788_=_C797 ,C788_=_C800 ,C788_=_C801 ,C789_=_C790 ,C789_=_C791 ,\nC789_=_C792 ,C789_=_C794 ,C789_=_C795 ,C789_=_C796 ,C789_=_C797 ,C789_=_C800 ,\nC789_=_C801 ,C789_=_C3265 ,C789_=_C3269 ,C790_=_C791 ,C790_=_C792 ,C790_=_C794 ,\nC790_=_C795 ,C790_=_C796 ,C790_=_C797 ,C790_=_C800 ,C790_=_C801 ,C790_=_C1398 ,\nC790_=_C2675 ,C790_=_C3347 ,C790_=_C3352 ,C791_=_C792 ,C791_=_C794 ,C791_=_C795 ,\nC791_=_C796 ,C791_=_C797 ,C791_=_C800 ,C791_=_C801 ,C791_=_C1375 ,C791_=_C1399 ,\nC791_=_C2676 ,C791_=_C3518 ,C791_=_C3519 ,C792_=_C794 ,C792_=_C795 ,C792_=_C796 ,\nC792_=_C797 ,C792_=_C800 ,C792_=_C801 ,C792_=_C1400 ,C792_=_C2677 ,C792_=_C3527 ,\nC792_=_C3533 ,C794_=_C795 ,C794_=_C796 ,C794_=_C797 ,C794_=_C800 ,C794_=_C801 ,\nC795_=_C796 ,C795_=_C797 ,C795_=_C800 ,C795_=_C801 ,C795_=_C3822 ,C796_=_C797 ,\nC796_=_C800 ,C796_=_C801 ,C796_=_C1402 ,C796_=_C2681 ,C796_=_C3629 ,C796_=_C3881 ,\nC797_=_C800 ,C797_=_C801 ,C797_=_C1380 ,C797_=_C3903 ,C800_=_C801 ,C800_=_C1385 ,\nC800_=_C1406 ,C800_=_C2686 ,C800_=_C4016 ,C800_=_C4022 ,C800_=_C4067 ,C801_=_C1408 ,\nC801_=_C2688 ,C801_=_C3414 ,C801_=_C3598 ,C801_=_C3637 ,C801_=_C4068 ,C925_=_C950 ,\nC925_=_C1340 ,C925_=_C1564 ,C925_=_C1683 ,C925_=_C2354 ,C925_=_C2392 ,C925_=_C2592 ,\nC925_=_C2752 ,C925_=_C3004 ,C925_=_C3125 ,C925_=_C3153 ,C925_=_C3269 ,C925_=_C3278 ,\nC925_=_C3615 ,C925_=_C3696 ,C925_=_C3806 ,C925_=_C3822 ,C925_=_C3854 ,C925_=_C3903 ,\nC925_=_C3949 ,C925_=_C4092 ,C950_=_C1340 ,C950_=_C1564 ,C950_=_C1683 ,C950_=_C2354 ,\nC950_=_C2392 ,C950_=_C2592 ,C950_=_C2752 ,C950_=_C3004 ,C950_=_C3125 ,C950_=_C3153 ,\nC950_=_C3269 ,C950_=_C3278</w:t>
      </w:r>
    </w:p>
    <w:p>
      <w:pPr>
        <w:pStyle w:val="PreformattedText"/>
        <w:bidi w:val="0"/>
        <w:spacing w:before="0" w:after="0"/>
        <w:jc w:val="left"/>
        <w:rPr/>
      </w:pPr>
      <w:r>
        <w:rPr/>
        <w:t xml:space="preserve"> </w:t>
      </w:r>
      <w:r>
        <w:rPr/>
        <w:t>,C950_=_C3615 ,C950_=_C3696 ,C950_=_C3806 ,C950_=_C3822 ,\nC950_=_C3854 ,C950_=_C3903 ,C950_=_C3949 ,C950_=_C4092 ,C961_=_C966 ,C961_=_C967 ,\nC961_=_C975 ,C961_=_C1886 ,C961_=_C2450 ,C961_=_C2623 ,C961_=_C2671 ,C961_=_C2672 ,\nC961_=_C2673 ,C961_=_C2674 ,C961_=_C2675 ,C961_=_C2676 ,C961_=_C2677 ,C961_=_C2681 ,\nC961_=_C2684 ,C961_=_C2686 ,C961_=_C2687 ,C961_=_C2688 ,C966_=_C967 ,C966_=_C975 ,\nC966_=_C1242 ,C966_=_C1333 ,C966_=_C1554 ,C966_=_C1655 ,C966_=_C1895 ,C966_=_C2036 ,\nC966_=_C2456 ,C966_=_C2629 ,C966_=_C2731 ,C966_=_C2823 ,C966_=_C2885 ,C966_=_C2964 ,\nC966_=_C3010 ,C966_=_C3063 ,C966_=_C3238 ,C966_=_C3319 ,C966_=_C3331 ,C966_=_C3570 ,\nC966_=_C3571 ,C966_=_C3572 ,C966_=_C3574 ,C966_=_C3575 ,C966_=_C3576 ,C966_=_C3577 ,\nC966_=_C3578 ,C967_=_C975 ,C967_=_C1896 ,C967_=_C1954 ,C967_=_C2246 ,C967_=_C2457 ,\nC967_=_C2476 ,C967_=_C2630 ,C967_=_C2745 ,C967_=_C2824 ,C967_=_C3182 ,C967_=_C3265 ,\nC967_=_C3545 ,C967_=_C3579 ,C967_=_C3580 ,C967_=_C3582 ,C967_=_C3583 ,C967_=_C3584 ,\nC967_=_C3585 ,C975_=_C1001 ,C975_=_C1223 ,C975_=_C1898 ,C975_=_C2026 ,C975_=_C2465 ,\nC975_=_C2635 ,C975_=_C2703 ,C975_=_C2816 ,C975_=_C2829 ,C975_=_C2934 ,C975_=_C3111 ,\nC975_=_C3512 ,C975_=_C3838 ,C975_=_C3980 ,C975_=_C4021 ,C975_=_C4022 ,C975_=_C4023 ,\nC975_=_C4024 ,C1001_=_C1223 ,C1001_=_C1898 ,C1001_=_C2026 ,C1001_=_C2465 ,C1001_=_C2635 ,\nC1001_=_C2703 ,C1001_=_C2816 ,C1001_=_C2829 ,C1001_=_C2934 ,C1001_=_C3111 ,C1001_=_C3512 ,\nC1001_=_C3838 ,C1001_=_C3980 ,C1001_=_C4021 ,C1001_=_C4022 ,C1001_=_C4023 ,C1001_=_C4024 ,\nC1222_=_C1223 ,C1222_=_C1513 ,C1222_=_C2701 ,C1222_=_C2815 ,C1222_=_C2845 ,C1222_=_C2904 ,\nC1222_=_C3494 ,C1222_=_C3511 ,C1222_=_C3518 ,C1222_=_C3703 ,C1222_=_C3771 ,C1222_=_C3972 ,\nC1222_=_C3985 ,C1222_=_C4013 ,C1222_=_C4014 ,C1222_=_C4016 ,C1222_=_C4017 ,C1223_=_C1898 ,\nC1223_=_C2026 ,C1223_=_C2465 ,C1223_=_C2635 ,C1223_=_C2703 ,C1223_=_C2816 ,C1223_=_C2829 ,\nC1223_=_C2934 ,C1223_=_C3111 ,C1223_=_C3512 ,C1223_=_C3838 ,C1223_=_C3980 ,C1223_=_C4021 ,\nC1223_=_C4022 ,C1223_=_C4023 ,C1223_=_C4024 ,C1242_=_C1333 ,C1242_=_C1554 ,C1242_=_C1655 ,\nC1242_=_C1895 ,C1242_=_C2036 ,C1242_=_C2456 ,C1242_=_C2629 ,C1242_=_C2731 ,C1242_=_C2823 ,\nC1242_=_C2885 ,C1242_=_C2964 ,C1242_=_C3010 ,C1242_=_C3063 ,C1242_=_C3238 ,C1242_=_C3319 ,\nC1242_=_C3331 ,C1242_=_C3570 ,C1242_=_C3571 ,C1242_=_C3572 ,C1242_=_C3574 ,C1242_=_C3575 ,\nC1242_=_C3576 ,C1242_=_C3577 ,C1242_=_C3578 ,C1297_=_C1518 ,C1297_=_C2467 ,C1297_=_C2784 ,\nC1297_=_C2847 ,C1297_=_C2905 ,C1297_=_C2969 ,C1297_=_C3352 ,C1297_=_C3378 ,C1297_=_C3519 ,\nC1297_=_C3533 ,C1297_=_C3623 ,C1297_=_C3759 ,C1297_=_C3881 ,C1297_=_C4002 ,C1297_=_C4067 ,\nC1297_=_C4068 ,C1333_=_C1340 ,C1333_=_C1554 ,C1333_=_C1655 ,C1333_=_C1895 ,C1333_=_C2036 ,\nC1333_=_C2456 ,C1333_=_C2629 ,C1333_=_C2731 ,C1333_=_C2823 ,C1333_=_C2885 ,C1333_=_C2964 ,\nC1333_=_C3010 ,C1333_=_C3063 ,C1333_=_C3238 ,C1333_=_C3319 ,C1333_=_C3331 ,C1333_=_C3570 ,\nC1333_=_C3571 ,C1333_=_C3572 ,C1333_=_C3574 ,C1333_=_C3575 ,C1333_=_C3576 ,C1333_=_C3577 ,\nC1333_=_C3578 ,C1340_=_C1564 ,C1340_=_C1683 ,C1340_=_C2354 ,C1340_=_C2392 ,C1340_=_C2592 ,\nC1340_=_C2752 ,C1340_=_C3004 ,C1340_=_C3125 ,C1340_=_C3153 ,C1340_=_C3269 ,C1340_=_C3278 ,\nC1340_=_C3615 ,C1340_=_C3696 ,C1340_=_C3806 ,C1340_=_C3822 ,C1340_=_C3854 ,C1340_=_C3903 ,\nC1340_=_C3949 ,C1340_=_C4092 ,C1365_=_C1366 ,C1365_=_C1368 ,C1365_=_C1369 ,C1365_=_C1370 ,\nC1365_=_C1371 ,C1365_=_C1372 ,C1365_=_C1373 ,C1365_=_C1375 ,C1365_=_C1378 ,C1365_=_C1379 ,\nC1365_=_C1380 ,C1365_=_C1381 ,C1365_=_C1385 ,C1365_=_C1386 ,C1366_=_C1368 ,C1366_=_C1369 ,\nC1366_=_C1370 ,C1366_=_C1371 ,C1366_=_C1372 ,C1366_=_C1373 ,C1366_=_C1375 ,C1366_=_C1378 ,\nC1366_=_C1379 ,C1366_=_C1380 ,C1366_=_C1381 ,C1366_=_C1385 ,C1366_=_C1386 ,C1368_=_C1369 ,\nC1368_=_C1370 ,C1368_=_C1371 ,C1368_=_C1372 ,C1368_=_C1373 ,C1368_=_C1375 ,C1368_=_C1378 ,\nC1368_=_C1379 ,C1368_=_C1380 ,C1368_=_C1381 ,C1368_=_C1385 ,C1368_=_C1386 ,C1368_=_C2694 ,\nC1368_=_C2695 ,C1368_=_C2696 ,C1368_=_C2701 ,C1368_=_C2703 ,C1369_=_C1370 ,C1369_=_C1371 ,\nC1369_=_C1372 ,C1369_=_C1373 ,C1369_=_C1375 ,C1369_=_C1378 ,C1369_=_C1379 ,C1369_=_C1380 ,\nC1369_=_C1381 ,C1369_=_C1385 ,C1369_=_C1386 ,C1369_=_C2808 ,C1369_=_C2810 ,C1369_=_C2811 ,\nC1369_=_C2815 ,C1369_=_C2816 ,C1370_=_C1371 ,C1370_=_C1372 ,C1370_=_C1373 ,C1370_=_C1375 ,\nC1370_=_C1378 ,C1370_=_C1379 ,C1370_=_C1380 ,C1370_=_C1381 ,C1370_=_C1385 ,C1370_=_C1386 ,\nC1370_=_C1394 ,C1370_=_C2672 ,C1370_=_C2845 ,C1370_=_C2847 ,C1371_=_C1372 ,C1371_=_C1373 ,\nC1371_=_C1375 ,C1371_=_C1378 ,C1371_=_C1379 ,C1371_=_C1380 ,C1371_=_C1381 ,C1371_=_C1385 ,\nC1371_=_C1386 ,C1371_=_C1395 ,C1371_=_C2673 ,C1371_=_C2897 ,C1371_=_C2904 ,C1371_=_C2905 ,\nC1372_=_C1373 ,C1372_=_C1375 ,C1372_=_C1378 ,C1372_=_C1379 ,C1372_=_C1380 ,C1372_=_C1381 ,\nC1372_=_C1385 ,C1372_=_C1386 ,C1373_=_C1375 ,C1373_=_C1378 ,C1373_=_C1379 ,C1373_=_C1380 ,\nC1373_=_C1381 ,C1373_=_C1385 ,C1373_=_C1386 ,C1375_=_C1378 ,C1375_=_C1379 ,C1375_=_C1380 ,\nC1375_=_C1381 ,C1375_=_C1385 ,C1375_=_C1386 ,C1375_=_C1399 ,C1375_=_C2676 ,C1375_=_C3518 ,\nC1375_=_C3519 ,C1378_=_C1379 ,C1378_=_C1380 ,C1378_=_C1381 ,C1378_=_C1385 ,C1378_=_C1386 ,\nC1378_=_C3759 ,C1379_=_C1380 ,C1379_=_C1381 ,C1379_=_C1385 ,C1379_=_C1386 ,C1380_=_C1381 ,\nC1380_=_C1385 ,C1380_=_C1386 ,C1380_=_C3903 ,C1381_=_C1385 ,C1381_=_C1386 ,C1385_=_C1386 ,\nC1385_=_C1406 ,C1385_=_C2686 ,C1385_=_C4016 ,C1385_=_C4022 ,C1385_=_C4067 ,C1386_=_C3413 ,\nC1386_=_C3578 ,C1386_=_C3597 ,C1386_=_C3636 ,C1386_=_C4017 ,C1386_=_C4024 ,C1387_=_C1388 ,\nC1387_=_C1389 ,C1387_=_C1390 ,C1387_=_C1391 ,C1387_=_C1393 ,C1387_=_C1394 ,C1387_=_C1395 ,\nC1387_=_C1396 ,C1387_=_C1397 ,C1387_=_C1398 ,C1387_=_C1399 ,C1387_=_C1400 ,C1387_=_C1402 ,\nC1387_=_C1403 ,C1387_=_C1406 ,C1387_=_C1407 ,C1387_=_C1408 ,C1387_=_C1530 ,C1387_=_C1532 ,\nC1388_=_C1389 ,C1388_=_C1390 ,C1388_=_C1391 ,C1388_=_C1393 ,C1388_=_C1394 ,C1388_=_C1395 ,\nC1388_=_C1396 ,C1388_=_C1397 ,C1388_=_C1398 ,C1388_=_C1399 ,C1388_=_C1400 ,C1388_=_C1402 ,\nC1388_=_C1403 ,C1388_=_C1406 ,C1388_=_C1407 ,C1388_=_C1408 ,C1389_=_C1390 ,C1389_=_C1391 ,\nC1389_=_C1393 ,C1389_=_C1394 ,C1389_=_C1395 ,C1389_=_C1396 ,C1389_=_C1397 ,C1389_=_C1398 ,\nC1389_=_C1399 ,C1389_=_C1400 ,C1389_=_C1402 ,C1389_=_C1403 ,C1389_=_C1406 ,C1389_=_C1407 ,\nC1389_=_C1408 ,C1389_=_C1954 ,C1390_=_C1391 ,C1390_=_C1393 ,C1390_=_C1394 ,C1390_=_C1395 ,\nC1390_=_C1396 ,C1390_=_C1397 ,C1390_=_C1398 ,C1390_=_C1399 ,C1390_=_C1400 ,C1390_=_C1402 ,\nC1390_=_C1403 ,C1390_=_C1406 ,C1390_=_C1407 ,C1390_=_C1408 ,C1390_=_C2246 ,C1391_=_C1393 ,\nC1391_=_C1394 ,C1391_=_C1395 ,C1391_=_C1396 ,C1391_=_C1397 ,C1391_=_C1398 ,C1391_=_C1399 ,\nC1391_=_C1400 ,C1391_=_C1402 ,C1391_=_C1403 ,C1391_=_C1406 ,C1391_=_C1407 ,C1391_=_C1408 ,\nC1393_=_C1394 ,C1393_=_C1395 ,C1393_=_C1396 ,C1393_=_C1397 ,C1393_=_C1398 ,C1393_=_C1399 ,\nC1393_=_C1400 ,C1393_=_C1402 ,C1393_=_C1403 ,C1393_=_C1406 ,C1393_=_C1407 ,C1393_=_C1408 ,\nC1393_=_C2671 ,C1393_=_C2823 ,C1393_=_C2824 ,C1393_=_C2829 ,C1394_=_C1395 ,C1394_=_C1396 ,\nC1394_=_C1397 ,C1394_=_C1398 ,C1394_=_C1399 ,C1394_=_C1400 ,C1394_=_C1402 ,C1394_=_C1403 ,\nC1394_=_C1406 ,C1394_=_C1407 ,C1394_=_C1408 ,C1394_=_C2672 ,C1394_=_C2845 ,C1394_=_C2847 ,\nC1395_=_C1396 ,C1395_=_C1397 ,C1395_=_C1398 ,C1395_=_C1399 ,C1395_=_C1400 ,C1395_=_C1402 ,\nC1395_=_C1403 ,C1395_=_C1406 ,C1395_=_C1407 ,C1395_=_C1408 ,C1395_=_C2673 ,C1395_=_C2897 ,\nC1395_=_C2904 ,C1395_=_C2905 ,C1396_=_C1397 ,C1396_=_C1398 ,C1396_=_C1399 ,C1396_=_C1400 ,\nC1396_=_C1402 ,C1396_=_C1403 ,C1396_=_C1406 ,C1396_=_C1407 ,C1396_=_C1408 ,C1396_=_C2674 ,\nC1396_=_C2964 ,C1396_=_C2965 ,C1396_=_C2969 ,C1397_=_C1398 ,C1397_=_C1399 ,C1397_=_C1400 ,\nC1397_=_C1402 ,C1397_=_C1403 ,C1397_=_C1406 ,C1397_=_C1407 ,C1397_=_C1408 ,C1397_=_C3278 ,\nC1398_=_C1399 ,C1398_=_C1400 ,C1398_=_C1402 ,C1398_=_C1403 ,C1398_=_C1406 ,C1398_=_C1407 ,\nC1398_=_C1408 ,C1398_=_C2675 ,C1398_=_C3347 ,C1398_=_C3352 ,C1399_=_C1400 ,C1399_=_C1402 ,\nC1399_=_C1403 ,C1399_=_C1406 ,C1399_=_C1407 ,C1399_=_C1408 ,C1399_=_C2676 ,C1399_=_C3518 ,\nC1399_=_C3519 ,C1400_=_C1402 ,C1400_=_C1403 ,C1400_=_C1406 ,C1400_=_C1407 ,C1400_=_C1408 ,\nC1400_=_C2677 ,C1400_=_C3527 ,C1400_=_C3533 ,C1402_=_C1403 ,C1402_=_C1406 ,C1402_=_C1407 ,\nC1402_=_C1408 ,C1402_=_C2681 ,C1402_=_C3629 ,C1402_=_C3881 ,C1403_=_C1406 ,C1403_=_C1407 ,\nC1403_=_C1408 ,C1403_=_C3630 ,C1406_=_C1407 ,C1406_=_C1408 ,C1406_=_C2686 ,C1406_=_C4016 ,\nC1406_=_C4022 ,C1406_=_C4067 ,C1407_=_C1408 ,C1408_=_C2688 ,C1408_=_C3414 ,C1408_=_C3598 ,\nC1408_=_C3637 ,C1408_=_C4068 ,C1513_=_C1518 ,C1513_=_C2701 ,C1513_=_C2815 ,C1513_=_C2845 ,\nC1513_=_C2904 ,C1513_=_C3494 ,C1513_=_C3511 ,C1513_=_C3518 ,C1513_=_C3703 ,C1513_=_C3771 ,\nC1513_=_C3972 ,C1513_=_C3985 ,C1513_=_C4013 ,C1513_=_C4014 ,C1513_=_C4016 ,C1513_=_C4017 ,\nC1518_=_C2467 ,C1518_=_C2784 ,C1518_=_C2847 ,C1518_=_C2905 ,C1518_=_C2969 ,C1518_=_C3352 ,\nC1518_=_C3378 ,C1518_=_C3519 ,C1518_=_C3533 ,C1518_=_C3623 ,C1518_=_C3759 ,C1518_=_C3881 ,\nC1518_=_C4002 ,C1518_=_C4067 ,C1518_=_C4068 ,C1530_=_C1532 ,C1530_=_C1781 ,C1530_=_C1802 ,\nC1530_=_C2325 ,C1530_=_C2416 ,C1530_=_C2497 ,C1530_=_C2694 ,C1530_=_C2808 ,C1530_=_C2897 ,\nC1530_=_C3178 ,C1530_=_C3401 ,C1530_=_C3403 ,C1530_=_C3405 ,C1530_=_C3406 ,C1530_=_C3407 ,\nC1530_=_C3408 ,C1530_=_C3411 ,C1530_=_C3412 ,C1530_=_C3413 ,C1530_=_C3414 ,C1530_=_C3415 ,\nC1532_=_C1601 ,C1532_=_C1805 ,C1532_=_C1871 ,C1532_=_C2082 ,C1532_=_C2398 ,C1532_=_C2500 ,\nC1532_=_C2695 ,C1532_=_C2758 ,C1532_=_C2810 ,C1532_=_C3224 ,C1532_=_C3587 ,C1532_=_C3589 ,\nC1532_=_C3590 ,C1532_=_C3593 ,C1532_=_C3594 ,C1532_=_C3595 ,C1532_=_C3596 ,C1532_=_C3597 ,\nC1532_=_C3598 ,C1532_=_C3599 ,C1554_=_C1564 ,C1554_=_C1655 ,C1554_=_C1895 ,C1554_=_C2036 ,\nC1554_=_C2456 ,C1554_=_C2629 ,C1554_=_C2731 ,C1554_=_C2823 ,C1554_=_C2885 ,C1554_=_C2964 ,\nC1554_=_C3010 ,C1554_=_C3063 ,C1554_=_C3238 ,C1554_=_C3319 ,C1554_=_C3331 ,C1554_=_C3570 ,\nC1554_=_C3571 ,C1554_=_C3572 ,C1554_=_C3574 ,C1554_=_C3575 ,C1554_=_C3576 ,C1554_=_C3577</w:t>
      </w:r>
    </w:p>
    <w:p>
      <w:pPr>
        <w:pStyle w:val="PreformattedText"/>
        <w:bidi w:val="0"/>
        <w:spacing w:before="0" w:after="0"/>
        <w:jc w:val="left"/>
        <w:rPr/>
      </w:pPr>
      <w:r>
        <w:rPr/>
        <w:t xml:space="preserve"> </w:t>
      </w:r>
      <w:r>
        <w:rPr/>
        <w:t>,\nC1554_=_C3578 ,C1564_=_C1683 ,C1564_=_C2354 ,C1564_=_C2392 ,C1564_=_C2592 ,C1564_=_C2752 ,\nC1564_=_C3004 ,C1564_=_C3125 ,C1564_=_C3153 ,C1564_=_C3269 ,C1564_=_C3278 ,C1564_=_C3615 ,\nC1564_=_C3696 ,C1564_=_C3806 ,C1564_=_C3822 ,C1564_=_C3854 ,C1564_=_C3903 ,C1564_=_C3949 ,\nC1564_=_C4092 ,C1601_=_C1805 ,C1601_=_C1871 ,C1601_=_C2082 ,C1601_=_C2398 ,C1601_=_C2500 ,\nC1601_=_C2695 ,C1601_=_C2758 ,C1601_=_C2810 ,C1601_=_C3224 ,C1601_=_C3587 ,C1601_=_C3589 ,\nC1601_=_C3590 ,C1601_=_C3593 ,C1601_=_C3594 ,C1601_=_C3595 ,C1601_=_C3596 ,C1601_=_C3597 ,\nC1601_=_C3598 ,C1601_=_C3599 ,C1655_=_C1895 ,C1655_=_C2036 ,C1655_=_C2456 ,C1655_=_C2629 ,\nC1655_=_C2731 ,C1655_=_C2823 ,C1655_=_C2885 ,C1655_=_C2964 ,C1655_=_C3010 ,C1655_=_C3063 ,\nC1655_=_C3238 ,C1655_=_C3319 ,C1655_=_C3331 ,C1655_=_C3570 ,C1655_=_C3571 ,C1655_=_C3572 ,\nC1655_=_C3574 ,C1655_=_C3575 ,C1655_=_C3576 ,C1655_=_C3577 ,C1655_=_C3578 ,C1683_=_C2354 ,\nC1683_=_C2392 ,C1683_=_C2592 ,C1683_=_C2752 ,C1683_=_C3004 ,C1683_=_C3125 ,C1683_=_C3153 ,\nC1683_=_C3269 ,C1683_=_C3278 ,C1683_=_C3615 ,C1683_=_C3696 ,C1683_=_C3806 ,C1683_=_C3822 ,\nC1683_=_C3854 ,C1683_=_C3903 ,C1683_=_C3949 ,C1683_=_C4092 ,C1781_=_C1802 ,C1781_=_C2325 ,\nC1781_=_C2416 ,C1781_=_C2497 ,C1781_=_C2694 ,C1781_=_C2808 ,C1781_=_C2897 ,C1781_=_C3178 ,\nC1781_=_C3401 ,C1781_=_C3403 ,C1781_=_C3405 ,C1781_=_C3406 ,C1781_=_C3407 ,C1781_=_C3408 ,\nC1781_=_C3411 ,C1781_=_C3412 ,C1781_=_C3413 ,C1781_=_C3414 ,C1781_=_C3415 ,C1802_=_C1805 ,\nC1802_=_C2325 ,C1802_=_C2416 ,C1802_=_C2497 ,C1802_=_C2694 ,C1802_=_C2808 ,C1802_=_C2897 ,\nC1802_=_C3178 ,C1802_=_C3401 ,C1802_=_C3403 ,C1802_=_C3405 ,C1802_=_C3406 ,C1802_=_C3407 ,\nC1802_=_C3408 ,C1802_=_C3411 ,C1802_=_C3412 ,C1802_=_C3413 ,C1802_=_C3414 ,C1802_=_C3415 ,\nC1805_=_C1871 ,C1805_=_C2082 ,C1805_=_C2398 ,C1805_=_C2500 ,C1805_=_C2695 ,C1805_=_C2758 ,\nC1805_=_C2810 ,C1805_=_C3224 ,C1805_=_C3587 ,C1805_=_C3589 ,C1805_=_C3590 ,C1805_=_C3593 ,\nC1805_=_C3594 ,C1805_=_C3595 ,C1805_=_C3596 ,C1805_=_C3597 ,C1805_=_C3598 ,C1805_=_C3599 ,\nC1871_=_C2082 ,C1871_=_C2398 ,C1871_=_C2500 ,C1871_=_C2695 ,C1871_=_C2758 ,C1871_=_C2810 ,\nC1871_=_C3224 ,C1871_=_C3587 ,C1871_=_C3589 ,C1871_=_C3590 ,C1871_=_C3593 ,C1871_=_C3594 ,\nC1871_=_C3595 ,C1871_=_C3596 ,C1871_=_C3597 ,C1871_=_C3598 ,C1871_=_C3599 ,C1886_=_C1895 ,\nC1886_=_C1896 ,C1886_=_C1898 ,C1886_=_C2450 ,C1886_=_C2623 ,C1886_=_C2671 ,C1886_=_C2672 ,\nC1886_=_C2673 ,C1886_=_C2674 ,C1886_=_C2675 ,C1886_=_C2676 ,C1886_=_C2677 ,C1886_=_C2681 ,\nC1886_=_C2684 ,C1886_=_C2686 ,C1886_=_C2687 ,C1886_=_C2688 ,C1895_=_C1896 ,C1895_=_C1898 ,\nC1895_=_C2036 ,C1895_=_C2456 ,C1895_=_C2629 ,C1895_=_C2731 ,C1895_=_C2823 ,C1895_=_C2885 ,\nC1895_=_C2964 ,C1895_=_C3010 ,C1895_=_C3063 ,C1895_=_C3238 ,C1895_=_C3319 ,C1895_=_C3331 ,\nC1895_=_C3570 ,C1895_=_C3571 ,C1895_=_C3572 ,C1895_=_C3574 ,C1895_=_C3575 ,C1895_=_C3576 ,\nC1895_=_C3577 ,C1895_=_C3578 ,C1896_=_C1898 ,C1896_=_C1954 ,C1896_=_C2246 ,C1896_=_C2457 ,\nC1896_=_C2476 ,C1896_=_C2630 ,C1896_=_C2745 ,C1896_=_C2824 ,C1896_=_C3182 ,C1896_=_C3265 ,\nC1896_=_C3545 ,C1896_=_C3579 ,C1896_=_C3580 ,C1896_=_C3582 ,C1896_=_C3583 ,C1896_=_C3584 ,\nC1896_=_C3585 ,C1898_=_C2026 ,C1898_=_C2465 ,C1898_=_C2635 ,C1898_=_C2703 ,C1898_=_C2816 ,\nC1898_=_C2829 ,C1898_=_C2934 ,C1898_=_C3111 ,C1898_=_C3512 ,C1898_=_C3838 ,C1898_=_C3980 ,\nC1898_=_C4021 ,C1898_=_C4022 ,C1898_=_C4023 ,C1898_=_C4024 ,C1954_=_C2246 ,C1954_=_C2457 ,\nC1954_=_C2476 ,C1954_=_C2630 ,C1954_=_C2745 ,C1954_=_C2824 ,C1954_=_C3182 ,C1954_=_C3265 ,\nC1954_=_C3545 ,C1954_=_C3579 ,C1954_=_C3580 ,C1954_=_C3582 ,C1954_=_C3583 ,C1954_=_C3584 ,\nC1954_=_C3585 ,C2026_=_C2465 ,C2026_=_C2635 ,C2026_=_C2703 ,C2026_=_C2816 ,C2026_=_C2829 ,\nC2026_=_C2934 ,C2026_=_C3111 ,C2026_=_C3512 ,C2026_=_C3838 ,C2026_=_C3980 ,C2026_=_C4021 ,\nC2026_=_C4022 ,C2026_=_C4023 ,C2026_=_C4024 ,C2036_=_C2456 ,C2036_=_C2629 ,C2036_=_C2731 ,\nC2036_=_C2823 ,C2036_=_C2885 ,C2036_=_C2964 ,C2036_=_C3010 ,C2036_=_C3063 ,C2036_=_C3238 ,\nC2036_=_C3319 ,C2036_=_C3331 ,C2036_=_C3570 ,C2036_=_C3571 ,C2036_=_C3572 ,C2036_=_C3574 ,\nC2036_=_C3575 ,C2036_=_C3576 ,C2036_=_C3577 ,C2036_=_C3578 ,C2082_=_C2398 ,C2082_=_C2500 ,\nC2082_=_C2695 ,C2082_=_C2758 ,C2082_=_C2810 ,C2082_=_C3224 ,C2082_=_C3587 ,C2082_=_C3589 ,\nC2082_=_C3590 ,C2082_=_C3593 ,C2082_=_C3594 ,C2082_=_C3595 ,C2082_=_C3596 ,C2082_=_C3597 ,\nC2082_=_C3598 ,C2082_=_C3599 ,C2147_=_C2696 ,C2147_=_C2796 ,C2147_=_C2811 ,C2147_=_C2965 ,\nC2147_=_C3101 ,C2147_=_C3347 ,C2147_=_C3527 ,C2147_=_C3555 ,C2147_=_C3627 ,C2147_=_C3628 ,\nC2147_=_C3629 ,C2147_=_C3630 ,C2147_=_C3631 ,C2147_=_C3632 ,C2147_=_C3636 ,C2147_=_C3637 ,\nC2147_=_C3638 ,C2246_=_C2457 ,C2246_=_C2476 ,C2246_=_C2630 ,C2246_=_C2745 ,C2246_=_C2824 ,\nC2246_=_C3182 ,C2246_=_C3265 ,C2246_=_C3545 ,C2246_=_C3579 ,C2246_=_C3580 ,C2246_=_C3582 ,\nC2246_=_C3583 ,C2246_=_C3584 ,C2246_=_C3585 ,C2325_=_C2416 ,C2325_=_C2497 ,C2325_=_C2694 ,\nC2325_=_C2808 ,C2325_=_C2897 ,C2325_=_C3178 ,C2325_=_C3401 ,C2325_=_C3403 ,C2325_=_C3405 ,\nC2325_=_C3406 ,C2325_=_C3407 ,C2325_=_C3408 ,C2325_=_C3411 ,C2325_=_C3412 ,C2325_=_C3413 ,\nC2325_=_C3414 ,C2325_=_C3415 ,C2354_=_C2392 ,C2354_=_C2592 ,C2354_=_C2752 ,C2354_=_C3004 ,\nC2354_=_C3125 ,C2354_=_C3153 ,C2354_=_C3269 ,C2354_=_C3278 ,C2354_=_C3615 ,C2354_=_C3696 ,\nC2354_=_C3806 ,C2354_=_C3822 ,C2354_=_C3854 ,C2354_=_C3903 ,C2354_=_C3949 ,C2354_=_C4092 ,\nC2392_=_C2592 ,C2392_=_C2752 ,C2392_=_C3004 ,C2392_=_C3125 ,C2392_=_C3153 ,C2392_=_C3269 ,\nC2392_=_C3278 ,C2392_=_C3615 ,C2392_=_C3696 ,C2392_=_C3806 ,C2392_=_C3822 ,C2392_=_C3854 ,\nC2392_=_C3903 ,C2392_=_C3949 ,C2392_=_C4092 ,C2398_=_C2500 ,C2398_=_C2695 ,C2398_=_C2758 ,\nC2398_=_C2810 ,C2398_=_C3224 ,C2398_=_C3587 ,C2398_=_C3589 ,C2398_=_C3590 ,C2398_=_C3593 ,\nC2398_=_C3594 ,C2398_=_C3595 ,C2398_=_C3596 ,C2398_=_C3597 ,C2398_=_C3598 ,C2398_=_C3599 ,\nC2416_=_C2497 ,C2416_=_C2694 ,C2416_=_C2808 ,C2416_=_C2897 ,C2416_=_C3178 ,C2416_=_C3401 ,\nC2416_=_C3403 ,C2416_=_C3405 ,C2416_=_C3406 ,C2416_=_C3407 ,C2416_=_C3408 ,C2416_=_C3411 ,\nC2416_=_C3412 ,C2416_=_C3413 ,C2416_=_C3414 ,C2416_=_C3415 ,C2450_=_C2456 ,C2450_=_C2457 ,\nC2450_=_C2465 ,C2450_=_C2467 ,C2450_=_C2623 ,C2450_=_C2671 ,C2450_=_C2672 ,C2450_=_C2673 ,\nC2450_=_C2674 ,C2450_=_C2675 ,C2450_=_C2676 ,C2450_=_C2677 ,C2450_=_C2681 ,C2450_=_C2684 ,\nC2450_=_C2686 ,C2450_=_C2687 ,C2450_=_C2688 ,C2456_=_C2457 ,C2456_=_C2465 ,C2456_=_C2467 ,\nC2456_=_C2629 ,C2456_=_C2731 ,C2456_=_C2823 ,C2456_=_C2885 ,C2456_=_C2964 ,C2456_=_C3010 ,\nC2456_=_C3063 ,C2456_=_C3238 ,C2456_=_C3319 ,C2456_=_C3331 ,C2456_=_C3570 ,C2456_=_C3571 ,\nC2456_=_C3572 ,C2456_=_C3574 ,C2456_=_C3575 ,C2456_=_C3576 ,C2456_=_C3577 ,C2456_=_C3578 ,\nC2457_=_C2465 ,C2457_=_C2467 ,C2457_=_C2476 ,C2457_=_C2630 ,C2457_=_C2745 ,C2457_=_C2824 ,\nC2457_=_C3182 ,C2457_=_C3265 ,C2457_=_C3545 ,C2457_=_C3579 ,C2457_=_C3580 ,C2457_=_C3582 ,\nC2457_=_C3583 ,C2457_=_C3584 ,C2457_=_C3585 ,C2465_=_C2467 ,C2465_=_C2635 ,C2465_=_C2703 ,\nC2465_=_C2816 ,C2465_=_C2829 ,C2465_=_C2934 ,C2465_=_C3111 ,C2465_=_C3512 ,C2465_=_C3838 ,\nC2465_=_C3980 ,C2465_=_C4021 ,C2465_=_C4022 ,C2465_=_C4023 ,C2465_=_C4024 ,C2467_=_C2784 ,\nC2467_=_C2847 ,C2467_=_C2905 ,C2467_=_C2969 ,C2467_=_C3352 ,C2467_=_C3378 ,C2467_=_C3519 ,\nC2467_=_C3533 ,C2467_=_C3623 ,C2467_=_C3759 ,C2467_=_C3881 ,C2467_=_C4002 ,C2467_=_C4067 ,\nC2467_=_C4068 ,C2476_=_C2630 ,C2476_=_C2745 ,C2476_=_C2824 ,C2476_=_C3182 ,C2476_=_C3265 ,\nC2476_=_C3545 ,C2476_=_C3579 ,C2476_=_C3580 ,C2476_=_C3582 ,C2476_=_C3583 ,C2476_=_C3584 ,\nC2476_=_C3585 ,C2497_=_C2500 ,C2497_=_C2694 ,C2497_=_C2808 ,C2497_=_C2897 ,C2497_=_C3178 ,\nC2497_=_C3401 ,C2497_=_C3403 ,C2497_=_C3405 ,C2497_=_C3406 ,C2497_=_C3407 ,C2497_=_C3408 ,\nC2497_=_C3411 ,C2497_=_C3412 ,C2497_=_C3413 ,C2497_=_C3414 ,C2497_=_C3415 ,C2500_=_C2695 ,\nC2500_=_C2758 ,C2500_=_C2810 ,C2500_=_C3224 ,C2500_=_C3587 ,C2500_=_C3589 ,C2500_=_C3590 ,\nC2500_=_C3593 ,C2500_=_C3594 ,C2500_=_C3595 ,C2500_=_C3596 ,C2500_=_C3597 ,C2500_=_C3598 ,\nC2500_=_C3599 ,C2592_=_C2752 ,C2592_=_C3004 ,C2592_=_C3125 ,C2592_=_C3153 ,C2592_=_C3269 ,\nC2592_=_C3278 ,C2592_=_C3615 ,C2592_=_C3696 ,C2592_=_C3806 ,C2592_=_C3822 ,C2592_=_C3854 ,\nC2592_=_C3903 ,C2592_=_C3949 ,C2592_=_C4092 ,C2623_=_C2629 ,C2623_=_C2630 ,C2623_=_C2635 ,\nC2623_=_C2671 ,C2623_=_C2672 ,C2623_=_C2673 ,C2623_=_C2674 ,C2623_=_C2675 ,C2623_=_C2676 ,\nC2623_=_C2677 ,C2623_=_C2681 ,C2623_=_C2684 ,C2623_=_C2686 ,C2623_=_C2687 ,C2623_=_C2688 ,\nC2629_=_C2630 ,C2629_=_C2635 ,C2629_=_C2731 ,C2629_=_C2823 ,C2629_=_C2885 ,C2629_=_C2964 ,\nC2629_=_C3010 ,C2629_=_C3063 ,C2629_=_C3238 ,C2629_=_C3319 ,C2629_=_C3331 ,C2629_=_C3570 ,\nC2629_=_C3571 ,C2629_=_C3572 ,C2629_=_C3574 ,C2629_=_C3575 ,C2629_=_C3576 ,C2629_=_C3577 ,\nC2629_=_C3578 ,C2630_=_C2635 ,C2630_=_C2745 ,C2630_=_C2824 ,C2630_=_C3182 ,C2630_=_C3265 ,\nC2630_=_C3545 ,C2630_=_C3579 ,C2630_=_C3580 ,C2630_=_C3582 ,C2630_=_C3583 ,C2630_=_C3584 ,\nC2630_=_C3585 ,C2635_=_C2703 ,C2635_=_C2816 ,C2635_=_C2829 ,C2635_=_C2934 ,C2635_=_C3111 ,\nC2635_=_C3512 ,C2635_=_C3838 ,C2635_=_C3980 ,C2635_=_C4021 ,C2635_=_C4022 ,C2635_=_C4023 ,\nC2635_=_C4024 ,C2671_=_C2672 ,C2671_=_C2673 ,C2671_=_C2674 ,C2671_=_C2675 ,C2671_=_C2676 ,\nC2671_=_C2677 ,C2671_=_C2681 ,C2671_=_C2684 ,C2671_=_C2686 ,C2671_=_C2687 ,C2671_=_C2688 ,\nC2671_=_C2823 ,C2671_=_C2824 ,C2671_=_C2829 ,C2672_=_C2673 ,C2672_=_C2674 ,C2672_=_C2675 ,\nC2672_=_C2676 ,C2672_=_C2677 ,C2672_=_C2681 ,C2672_=_C2684 ,C2672_=_C2686 ,C2672_=_C2687 ,\nC2672_=_C2688 ,C2672_=_C2845 ,C2672_=_C2847 ,C2673_=_C2674 ,C2673_=_C2675 ,C2673_=_C2676 ,\nC2673_=_C2677 ,C2673_=_C2681 ,C2673_=_C2684 ,C2673_=_C2686 ,C2673_=_C2687 ,C2673_=_C2688 ,\nC2673_=_C2897 ,C2673_=_C2904 ,C2673_=_C2905 ,C2674_=_C2675 ,C2674_=_C2676 ,C2674_=_C2677 ,\nC2674_=_C2681 ,C2674_=_C2684 ,C2674_=_C2686 ,C2674_=_C2687 ,C2674_=_C2688 ,C2674_=_C2964 ,\nC2674_=_C2965 ,C2674_=_C2969 ,C2675_=_C2676 ,C2675_=_C2677 ,C2675_=_C2681 ,C2675_=_C2684 ,\nC2675_=_C2686 ,C2675_=_C2687 ,C2675_=_C2688 ,C2675_=_C3347</w:t>
      </w:r>
    </w:p>
    <w:p>
      <w:pPr>
        <w:pStyle w:val="PreformattedText"/>
        <w:bidi w:val="0"/>
        <w:spacing w:before="0" w:after="0"/>
        <w:jc w:val="left"/>
        <w:rPr/>
      </w:pPr>
      <w:r>
        <w:rPr/>
        <w:t xml:space="preserve"> </w:t>
      </w:r>
      <w:r>
        <w:rPr/>
        <w:t>,C2675_=_C3352 ,C2676_=_C2677 ,\nC2676_=_C2681 ,C2676_=_C2684 ,C2676_=_C2686 ,C2676_=_C2687 ,C2676_=_C2688 ,C2676_=_C3518 ,\nC2676_=_C3519 ,C2677_=_C2681 ,C2677_=_C2684 ,C2677_=_C2686 ,C2677_=_C2687 ,C2677_=_C2688 ,\nC2677_=_C3527 ,C2677_=_C3533 ,C2681_=_C2684 ,C2681_=_C2686 ,C2681_=_C2687 ,C2681_=_C2688 ,\nC2681_=_C3629 ,C2681_=_C3881 ,C2684_=_C2686 ,C2684_=_C2687 ,C2684_=_C2688 ,C2684_=_C3575 ,\nC2684_=_C3582 ,C2684_=_C4021 ,C2686_=_C2687 ,C2686_=_C2688 ,C2686_=_C4016 ,C2686_=_C4022 ,\nC2686_=_C4067 ,C2687_=_C2688 ,C2687_=_C3577 ,C2687_=_C3585 ,C2687_=_C4023 ,C2688_=_C3414 ,\nC2688_=_C3598 ,C2688_=_C3637 ,C2688_=_C4068 ,C2694_=_C2695 ,C2694_=_C2696 ,C2694_=_C2701 ,\nC2694_=_C2703 ,C2694_=_C2808 ,C2694_=_C2897 ,C2694_=_C3178 ,C2694_=_C3401 ,C2694_=_C3403 ,\nC2694_=_C3405 ,C2694_=_C3406 ,C2694_=_C3407 ,C2694_=_C3408 ,C2694_=_C3411 ,C2694_=_C3412 ,\nC2694_=_C3413 ,C2694_=_C3414 ,C2694_=_C3415 ,C2695_=_C2696 ,C2695_=_C2701 ,C2695_=_C2703 ,\nC2695_=_C2758 ,C2695_=_C2810 ,C2695_=_C3224 ,C2695_=_C3587 ,C2695_=_C3589 ,C2695_=_C3590 ,\nC2695_=_C3593 ,C2695_=_C3594 ,C2695_=_C3595 ,C2695_=_C3596 ,C2695_=_C3597 ,C2695_=_C3598 ,\nC2695_=_C3599 ,C2696_=_C2701 ,C2696_=_C2703 ,C2696_=_C2796 ,C2696_=_C2811 ,C2696_=_C2965 ,\nC2696_=_C3101 ,C2696_=_C3347 ,C2696_=_C3527 ,C2696_=_C3555 ,C2696_=_C3627 ,C2696_=_C3628 ,\nC2696_=_C3629 ,C2696_=_C3630 ,C2696_=_C3631 ,C2696_=_C3632 ,C2696_=_C3636 ,C2696_=_C3637 ,\nC2696_=_C3638 ,C2701_=_C2703 ,C2701_=_C2815 ,C2701_=_C2845 ,C2701_=_C2904 ,C2701_=_C3494 ,\nC2701_=_C3511 ,C2701_=_C3518 ,C2701_=_C3703 ,C2701_=_C3771 ,C2701_=_C3972 ,C2701_=_C3985 ,\nC2701_=_C4013 ,C2701_=_C4014 ,C2701_=_C4016 ,C2701_=_C4017 ,C2703_=_C2816 ,C2703_=_C2829 ,\nC2703_=_C2934 ,C2703_=_C3111 ,C2703_=_C3512 ,C2703_=_C3838 ,C2703_=_C3980 ,C2703_=_C4021 ,\nC2703_=_C4022 ,C2703_=_C4023 ,C2703_=_C4024 ,C2731_=_C2823 ,C2731_=_C2885 ,C2731_=_C2964 ,\nC2731_=_C3010 ,C2731_=_C3063 ,C2731_=_C3238 ,C2731_=_C3319 ,C2731_=_C3331 ,C2731_=_C3570 ,\nC2731_=_C3571 ,C2731_=_C3572 ,C2731_=_C3574 ,C2731_=_C3575 ,C2731_=_C3576 ,C2731_=_C3577 ,\nC2731_=_C3578 ,C2745_=_C2752 ,C2745_=_C2824 ,C2745_=_C3182 ,C2745_=_C3265 ,C2745_=_C3545 ,\nC2745_=_C3579 ,C2745_=_C3580 ,C2745_=_C3582 ,C2745_=_C3583 ,C2745_=_C3584 ,C2745_=_C3585 ,\nC2752_=_C3004 ,C2752_=_C3125 ,C2752_=_C3153 ,C2752_=_C3269 ,C2752_=_C3278 ,C2752_=_C3615 ,\nC2752_=_C3696 ,C2752_=_C3806 ,C2752_=_C3822 ,C2752_=_C3854 ,C2752_=_C3903 ,C2752_=_C3949 ,\nC2752_=_C4092 ,C2758_=_C2810 ,C2758_=_C3224 ,C2758_=_C3587 ,C2758_=_C3589 ,C2758_=_C3590 ,\nC2758_=_C3593 ,C2758_=_C3594 ,C2758_=_C3595 ,C2758_=_C3596 ,C2758_=_C3597 ,C2758_=_C3598 ,\nC2758_=_C3599 ,C2784_=_C2847 ,C2784_=_C2905 ,C2784_=_C2969 ,C2784_=_C3352 ,C2784_=_C3378 ,\nC2784_=_C3519 ,C2784_=_C3533 ,C2784_=_C3623 ,C2784_=_C3759 ,C2784_=_C3881 ,C2784_=_C4002 ,\nC2784_=_C4067 ,C2784_=_C4068 ,C2796_=_C2811 ,C2796_=_C2965 ,C2796_=_C3101 ,C2796_=_C3347 ,\nC2796_=_C3527 ,C2796_=_C3555 ,C2796_=_C3627 ,C2796_=_C3628 ,C2796_=_C3629 ,C2796_=_C3630 ,\nC2796_=_C3631 ,C2796_=_C3632 ,C2796_=_C3636 ,C2796_=_C3637 ,C2796_=_C3638 ,C2808_=_C2810 ,\nC2808_=_C2811 ,C2808_=_C2815 ,C2808_=_C2816 ,C2808_=_C2897 ,C2808_=_C3178 ,C2808_=_C3401 ,\nC2808_=_C3403 ,C2808_=_C3405 ,C2808_=_C3406 ,C2808_=_C3407 ,C2808_=_C3408 ,C2808_=_C3411 ,\nC2808_=_C3412 ,C2808_=_C3413 ,C2808_=_C3414 ,C2808_=_C3415 ,C2810_=_C2811 ,C2810_=_C2815 ,\nC2810_=_C2816 ,C2810_=_C3224 ,C2810_=_C3587 ,C2810_=_C3589 ,C2810_=_C3590 ,C2810_=_C3593 ,\nC2810_=_C3594 ,C2810_=_C3595 ,C2810_=_C3596 ,C2810_=_C3597 ,C2810_=_C3598 ,C2810_=_C3599 ,\nC2811_=_C2815 ,C2811_=_C2816 ,C2811_=_C2965 ,C2811_=_C3101 ,C2811_=_C3347 ,C2811_=_C3527 ,\nC2811_=_C3555 ,C2811_=_C3627 ,C2811_=_C3628 ,C2811_=_C3629 ,C2811_=_C3630 ,C2811_=_C3631 ,\nC2811_=_C3632 ,C2811_=_C3636 ,C2811_=_C3637 ,C2811_=_C3638 ,C2815_=_C2816 ,C2815_=_C2845 ,\nC2815_=_C2904 ,C2815_=_C3494 ,C2815_=_C3511 ,C2815_=_C3518 ,C2815_=_C3703 ,C2815_=_C3771 ,\nC2815_=_C3972 ,C2815_=_C3985 ,C2815_=_C4013 ,C2815_=_C4014 ,C2815_=_C4016 ,C2815_=_C4017 ,\nC2816_=_C2829 ,C2816_=_C2934 ,C2816_=_C3111 ,C2816_=_C3512 ,C2816_=_C3838 ,C2816_=_C3980 ,\nC2816_=_C4021 ,C2816_=_C4022 ,C2816_=_C4023 ,C2816_=_C4024 ,C2823_=_C2824 ,C2823_=_C2829 ,\nC2823_=_C2885 ,C2823_=_C2964 ,C2823_=_C3010 ,C2823_=_C3063 ,C2823_=_C3238 ,C2823_=_C3319 ,\nC2823_=_C3331 ,C2823_=_C3570 ,C2823_=_C3571 ,C2823_=_C3572 ,C2823_=_C3574 ,C2823_=_C3575 ,\nC2823_=_C3576 ,C2823_=_C3577 ,C2823_=_C3578 ,C2824_=_C2829 ,C2824_=_C3182 ,C2824_=_C3265 ,\nC2824_=_C3545 ,C2824_=_C3579 ,C2824_=_C3580 ,C2824_=_C3582 ,C2824_=_C3583 ,C2824_=_C3584 ,\nC2824_=_C3585 ,C2829_=_C2934 ,C2829_=_C3111 ,C2829_=_C3512 ,C2829_=_C3838 ,C2829_=_C3980 ,\nC2829_=_C4021 ,C2829_=_C4022 ,C2829_=_C4023 ,C2829_=_C4024 ,C2845_=_C2847 ,C2845_=_C2904 ,\nC2845_=_C3494 ,C2845_=_C3511 ,C2845_=_C3518 ,C2845_=_C3703 ,C2845_=_C3771 ,C2845_=_C3972 ,\nC2845_=_C3985 ,C2845_=_C4013 ,C2845_=_C4014 ,C2845_=_C4016 ,C2845_=_C4017 ,C2847_=_C2905 ,\nC2847_=_C2969 ,C2847_=_C3352 ,C2847_=_C3378 ,C2847_=_C3519 ,C2847_=_C3533 ,C2847_=_C3623 ,\nC2847_=_C3759 ,C2847_=_C3881 ,C2847_=_C4002 ,C2847_=_C4067 ,C2847_=_C4068 ,C2885_=_C2964 ,\nC2885_=_C3010 ,C2885_=_C3063 ,C2885_=_C3238 ,C2885_=_C3319 ,C2885_=_C3331 ,C2885_=_C3570 ,\nC2885_=_C3571 ,C2885_=_C3572 ,C2885_=_C3574 ,C2885_=_C3575 ,C2885_=_C3576 ,C2885_=_C3577 ,\nC2885_=_C3578 ,C2897_=_C2904 ,C2897_=_C2905 ,C2897_=_C3178 ,C2897_=_C3401 ,C2897_=_C3403 ,\nC2897_=_C3405 ,C2897_=_C3406 ,C2897_=_C3407 ,C2897_=_C3408 ,C2897_=_C3411 ,C2897_=_C3412 ,\nC2897_=_C3413 ,C2897_=_C3414 ,C2897_=_C3415 ,C2904_=_C2905 ,C2904_=_C3494 ,C2904_=_C3511 ,\nC2904_=_C3518 ,C2904_=_C3703 ,C2904_=_C3771 ,C2904_=_C3972 ,C2904_=_C3985 ,C2904_=_C4013 ,\nC2904_=_C4014 ,C2904_=_C4016 ,C2904_=_C4017 ,C2905_=_C2969 ,C2905_=_C3352 ,C2905_=_C3378 ,\nC2905_=_C3519 ,C2905_=_C3533 ,C2905_=_C3623 ,C2905_=_C3759 ,C2905_=_C3881 ,C2905_=_C4002 ,\nC2905_=_C4067 ,C2905_=_C4068 ,C2934_=_C3111 ,C2934_=_C3512 ,C2934_=_C3838 ,C2934_=_C3980 ,\nC2934_=_C4021 ,C2934_=_C4022 ,C2934_=_C4023 ,C2934_=_C4024 ,C2964_=_C2965 ,C2964_=_C2969 ,\nC2964_=_C3010 ,C2964_=_C3063 ,C2964_=_C3238 ,C2964_=_C3319 ,C2964_=_C3331 ,C2964_=_C3570 ,\nC2964_=_C3571 ,C2964_=_C3572 ,C2964_=_C3574 ,C2964_=_C3575 ,C2964_=_C3576 ,C2964_=_C3577 ,\nC2964_=_C3578 ,C2965_=_C2969 ,C2965_=_C3101 ,C2965_=_C3347 ,C2965_=_C3527 ,C2965_=_C3555 ,\nC2965_=_C3627 ,C2965_=_C3628 ,C2965_=_C3629 ,C2965_=_C3630 ,C2965_=_C3631 ,C2965_=_C3632 ,\nC2965_=_C3636 ,C2965_=_C3637 ,C2965_=_C3638 ,C2969_=_C3352 ,C2969_=_C3378 ,C2969_=_C3519 ,\nC2969_=_C3533 ,C2969_=_C3623 ,C2969_=_C3759 ,C2969_=_C3881 ,C2969_=_C4002 ,C2969_=_C4067 ,\nC2969_=_C4068 ,C3004_=_C3125 ,C3004_=_C3153 ,C3004_=_C3269 ,C3004_=_C3278 ,C3004_=_C3615 ,\nC3004_=_C3696 ,C3004_=_C3806 ,C3004_=_C3822 ,C3004_=_C3854 ,C3004_=_C3903 ,C3004_=_C3949 ,\nC3004_=_C4092 ,C3010_=_C3063 ,C3010_=_C3238 ,C3010_=_C3319 ,C3010_=_C3331 ,C3010_=_C3570 ,\nC3010_=_C3571 ,C3010_=_C3572 ,C3010_=_C3574 ,C3010_=_C3575 ,C3010_=_C3576 ,C3010_=_C3577 ,\nC3010_=_C3578 ,C3063_=_C3238 ,C3063_=_C3319 ,C3063_=_C3331 ,C3063_=_C3570 ,C3063_=_C3571 ,\nC3063_=_C3572 ,C3063_=_C3574 ,C3063_=_C3575 ,C3063_=_C3576 ,C3063_=_C3577 ,C3063_=_C3578 ,\nC3101_=_C3111 ,C3101_=_C3347 ,C3101_=_C3527 ,C3101_=_C3555 ,C3101_=_C3627 ,C3101_=_C3628 ,\nC3101_=_C3629 ,C3101_=_C3630 ,C3101_=_C3631 ,C3101_=_C3632 ,C3101_=_C3636 ,C3101_=_C3637 ,\nC3101_=_C3638 ,C3111_=_C3512 ,C3111_=_C3838 ,C3111_=_C3980 ,C3111_=_C4021 ,C3111_=_C4022 ,\nC3111_=_C4023 ,C3111_=_C4024 ,C3125_=_C3153 ,C3125_=_C3269 ,C3125_=_C3278 ,C3125_=_C3615 ,\nC3125_=_C3696 ,C3125_=_C3806 ,C3125_=_C3822 ,C3125_=_C3854 ,C3125_=_C3903 ,C3125_=_C3949 ,\nC3125_=_C4092 ,C3153_=_C3269 ,C3153_=_C3278 ,C3153_=_C3615 ,C3153_=_C3696 ,C3153_=_C3806 ,\nC3153_=_C3822 ,C3153_=_C3854 ,C3153_=_C3903 ,C3153_=_C3949 ,C3153_=_C4092 ,C3178_=_C3182 ,\nC3178_=_C3401 ,C3178_=_C3403 ,C3178_=_C3405 ,C3178_=_C3406 ,C3178_=_C3407 ,C3178_=_C3408 ,\nC3178_=_C3411 ,C3178_=_C3412 ,C3178_=_C3413 ,C3178_=_C3414 ,C3178_=_C3415 ,C3182_=_C3265 ,\nC3182_=_C3545 ,C3182_=_C3579 ,C3182_=_C3580 ,C3182_=_C3582 ,C3182_=_C3583 ,C3182_=_C3584 ,\nC3182_=_C3585 ,C3224_=_C3587 ,C3224_=_C3589 ,C3224_=_C3590 ,C3224_=_C3593 ,C3224_=_C3594 ,\nC3224_=_C3595 ,C3224_=_C3596 ,C3224_=_C3597 ,C3224_=_C3598 ,C3224_=_C3599 ,C3238_=_C3319 ,\nC3238_=_C3331 ,C3238_=_C3570 ,C3238_=_C3571 ,C3238_=_C3572 ,C3238_=_C3574 ,C3238_=_C3575 ,\nC3238_=_C3576 ,C3238_=_C3577 ,C3238_=_C3578 ,C3265_=_C3269 ,C3265_=_C3545 ,C3265_=_C3579 ,\nC3265_=_C3580 ,C3265_=_C3582 ,C3265_=_C3583 ,C3265_=_C3584 ,C3265_=_C3585 ,C3269_=_C3278 ,\nC3269_=_C3615 ,C3269_=_C3696 ,C3269_=_C3806 ,C3269_=_C3822 ,C3269_=_C3854 ,C3269_=_C3903 ,\nC3269_=_C3949 ,C3269_=_C4092 ,C3278_=_C3615 ,C3278_=_C3696 ,C3278_=_C3806 ,C3278_=_C3822 ,\nC3278_=_C3854 ,C3278_=_C3903 ,C3278_=_C3949 ,C3278_=_C4092 ,C3319_=_C3331 ,C3319_=_C3570 ,\nC3319_=_C3571 ,C3319_=_C3572 ,C3319_=_C3574 ,C3319_=_C3575 ,C3319_=_C3576 ,C3319_=_C3577 ,\nC3319_=_C3578 ,C3331_=_C3570 ,C3331_=_C3571 ,C3331_=_C3572 ,C3331_=_C3574 ,C3331_=_C3575 ,\nC3331_=_C3576 ,C3331_=_C3577 ,C3331_=_C3578 ,C3347_=_C3352 ,C3347_=_C3527 ,C3347_=_C3555 ,\nC3347_=_C3627 ,C3347_=_C3628 ,C3347_=_C3629 ,C3347_=_C3630 ,C3347_=_C3631 ,C3347_=_C3632 ,\nC3347_=_C3636 ,C3347_=_C3637 ,C3347_=_C3638 ,C3352_=_C3378 ,C3352_=_C3519 ,C3352_=_C3533 ,\nC3352_=_C3623 ,C3352_=_C3759 ,C3352_=_C3881 ,C3352_=_C4002 ,C3352_=_C4067 ,C3352_=_C4068 ,\nC3378_=_C3519 ,C3378_=_C3533 ,C3378_=_C3623 ,C3378_=_C3759 ,C3378_=_C3881 ,C3378_=_C4002 ,\nC3378_=_C4067 ,C3378_=_C4068 ,C3401_=_C3403 ,C3401_=_C3405 ,C3401_=_C3406 ,C3401_=_C3407 ,\nC3401_=_C3408 ,C3401_=_C3411 ,C3401_=_C3412 ,C3401_=_C3413 ,C3401_=_C3414 ,C3401_=_C3415 ,\nC3403_=_C3405 ,C3403_=_C3406 ,C3403_=_C3407 ,C3403_=_C3408 ,C3403_=_C3411 ,C3403_=_C3412 ,\nC3403_=_C3413 ,C3403_=_C3414 ,C3403_=_C3415 ,C3403_=_C3587 ,C3403_=_C3623 ,C3405_=_C3406 ,\nC3405_=_C3407 ,C3405_=_C3408 ,C3405_=_C3411 ,C3405_=_C3412 ,C3405_=_C3413 ,C3405_=_C3414 ,\nC3405_=_C3415 ,C3406_=_C3407</w:t>
      </w:r>
    </w:p>
    <w:p>
      <w:pPr>
        <w:pStyle w:val="PreformattedText"/>
        <w:bidi w:val="0"/>
        <w:spacing w:before="0" w:after="0"/>
        <w:jc w:val="left"/>
        <w:rPr/>
      </w:pPr>
      <w:r>
        <w:rPr/>
        <w:t xml:space="preserve"> </w:t>
      </w:r>
      <w:r>
        <w:rPr/>
        <w:t>,C3406_=_C3408 ,C3406_=_C3411 ,C3406_=_C3412 ,C3406_=_C3413 ,\nC3406_=_C3414 ,C3406_=_C3415 ,C3406_=_C3590 ,C3407_=_C3408 ,C3407_=_C3411 ,C3407_=_C3412 ,\nC3407_=_C3413 ,C3407_=_C3414 ,C3407_=_C3415 ,C3408_=_C3411 ,C3408_=_C3412 ,C3408_=_C3413 ,\nC3408_=_C3414 ,C3408_=_C3415 ,C3408_=_C3571 ,C3408_=_C3949 ,C3411_=_C3412 ,C3411_=_C3413 ,\nC3411_=_C3414 ,C3411_=_C3415 ,C3411_=_C3594 ,C3412_=_C3413 ,C3412_=_C3414 ,C3412_=_C3415 ,\nC3412_=_C3596 ,C3413_=_C3414 ,C3413_=_C3415 ,C3413_=_C3578 ,C3413_=_C3597 ,C3413_=_C3636 ,\nC3413_=_C4017 ,C3413_=_C4024 ,C3414_=_C3415 ,C3414_=_C3598 ,C3414_=_C3637 ,C3414_=_C4068 ,\nC3415_=_C3599 ,C3494_=_C3511 ,C3494_=_C3518 ,C3494_=_C3703 ,C3494_=_C3771 ,C3494_=_C3972 ,\nC3494_=_C3985 ,C3494_=_C4013 ,C3494_=_C4014 ,C3494_=_C4016 ,C3494_=_C4017 ,C3511_=_C3512 ,\nC3511_=_C3518 ,C3511_=_C3703 ,C3511_=_C3771 ,C3511_=_C3972 ,C3511_=_C3985 ,C3511_=_C4013 ,\nC3511_=_C4014 ,C3511_=_C4016 ,C3511_=_C4017 ,C3512_=_C3838 ,C3512_=_C3980 ,C3512_=_C4021 ,\nC3512_=_C4022 ,C3512_=_C4023 ,C3512_=_C4024 ,C3518_=_C3519 ,C3518_=_C3703 ,C3518_=_C3771 ,\nC3518_=_C3972 ,C3518_=_C3985 ,C3518_=_C4013 ,C3518_=_C4014 ,C3518_=_C4016 ,C3518_=_C4017 ,\nC3519_=_C3533 ,C3519_=_C3623 ,C3519_=_C3759 ,C3519_=_C3881 ,C3519_=_C4002 ,C3519_=_C4067 ,\nC3519_=_C4068 ,C3527_=_C3533 ,C3527_=_C3555 ,C3527_=_C3627 ,C3527_=_C3628 ,C3527_=_C3629 ,\nC3527_=_C3630 ,C3527_=_C3631 ,C3527_=_C3632 ,C3527_=_C3636 ,C3527_=_C3637 ,C3527_=_C3638 ,\nC3533_=_C3623 ,C3533_=_C3759 ,C3533_=_C3881 ,C3533_=_C4002 ,C3533_=_C4067 ,C3533_=_C4068 ,\nC3545_=_C3579 ,C3545_=_C3580 ,C3545_=_C3582 ,C3545_=_C3583 ,C3545_=_C3584 ,C3545_=_C3585 ,\nC3555_=_C3627 ,C3555_=_C3628 ,C3555_=_C3629 ,C3555_=_C3630 ,C3555_=_C3631 ,C3555_=_C3632 ,\nC3555_=_C3636 ,C3555_=_C3637 ,C3555_=_C3638 ,C3570_=_C3571 ,C3570_=_C3572 ,C3570_=_C3574 ,\nC3570_=_C3575 ,C3570_=_C3576 ,C3570_=_C3577 ,C3570_=_C3578 ,C3571_=_C3572 ,C3571_=_C3574 ,\nC3571_=_C3575 ,C3571_=_C3576 ,C3571_=_C3577 ,C3571_=_C3578 ,C3571_=_C3949 ,C3572_=_C3574 ,\nC3572_=_C3575 ,C3572_=_C3576 ,C3572_=_C3577 ,C3572_=_C3578 ,C3574_=_C3575 ,C3574_=_C3576 ,\nC3574_=_C3577 ,C3574_=_C3578 ,C3575_=_C3576 ,C3575_=_C3577 ,C3575_=_C3578 ,C3575_=_C3582 ,\nC3575_=_C4021 ,C3576_=_C3577 ,C3576_=_C3578 ,C3576_=_C3583 ,C3576_=_C4014 ,C3577_=_C3578 ,\nC3577_=_C3585 ,C3577_=_C4023 ,C3578_=_C3597 ,C3578_=_C3636 ,C3578_=_C4017 ,C3578_=_C4024 ,\nC3579_=_C3580 ,C3579_=_C3582 ,C3579_=_C3583 ,C3579_=_C3584 ,C3579_=_C3585 ,C3579_=_C3980 ,\nC3580_=_C3582 ,C3580_=_C3583 ,C3580_=_C3584 ,C3580_=_C3585 ,C3580_=_C4002 ,C3582_=_C3583 ,\nC3582_=_C3584 ,C3582_=_C3585 ,C3582_=_C4021 ,C3583_=_C3584 ,C3583_=_C3585 ,C3583_=_C4014 ,\nC3584_=_C3585 ,C3585_=_C4023 ,C3587_=_C3589 ,C3587_=_C3590 ,C3587_=_C3593 ,C3587_=_C3594 ,\nC3587_=_C3595 ,C3587_=_C3596 ,C3587_=_C3597 ,C3587_=_C3598 ,C3587_=_C3599 ,C3587_=_C3623 ,\nC3589_=_C3590 ,C3589_=_C3593 ,C3589_=_C3594 ,C3589_=_C3595 ,C3589_=_C3596 ,C3589_=_C3597 ,\nC3589_=_C3598 ,C3589_=_C3599 ,C3590_=_C3593 ,C3590_=_C3594 ,C3590_=_C3595 ,C3590_=_C3596 ,\nC3590_=_C3597 ,C3590_=_C3598 ,C3590_=_C3599 ,C3593_=_C3594 ,C3593_=_C3595 ,C3593_=_C3596 ,\nC3593_=_C3597 ,C3593_=_C3598 ,C3593_=_C3599 ,C3593_=_C4013 ,C3594_=_C3595 ,C3594_=_C3596 ,\nC3594_=_C3597 ,C3594_=_C3598 ,C3594_=_C3599 ,C3595_=_C3596 ,C3595_=_C3597 ,C3595_=_C3598 ,\nC3595_=_C3599 ,C3595_=_C4092 ,C3596_=_C3597 ,C3596_=_C3598 ,C3596_=_C3599 ,C3597_=_C3598 ,\nC3597_=_C3599 ,C3597_=_C3636 ,C3597_=_C4017 ,C3597_=_C4024 ,C3598_=_C3599 ,C3598_=_C3637 ,\nC3598_=_C4068 ,C3615_=_C3696 ,C3615_=_C3806 ,C3615_=_C3822 ,C3615_=_C3854 ,C3615_=_C3903 ,\nC3615_=_C3949 ,C3615_=_C4092 ,C3623_=_C3759 ,C3623_=_C3881 ,C3623_=_C4002 ,C3623_=_C4067 ,\nC3623_=_C4068 ,C3627_=_C3628 ,C3627_=_C3629 ,C3627_=_C3630 ,C3627_=_C3631 ,C3627_=_C3632 ,\nC3627_=_C3636 ,C3627_=_C3637 ,C3627_=_C3638 ,C3628_=_C3629 ,C3628_=_C3630 ,C3628_=_C3631 ,\nC3628_=_C3632 ,C3628_=_C3636 ,C3628_=_C3637 ,C3628_=_C3638 ,C3629_=_C3630 ,C3629_=_C3631 ,\nC3629_=_C3632 ,C3629_=_C3636 ,C3629_=_C3637 ,C3629_=_C3638 ,C3629_=_C3881 ,C3630_=_C3631 ,\nC3630_=_C3632 ,C3630_=_C3636 ,C3630_=_C3637 ,C3630_=_C3638 ,C3631_=_C3632 ,C3631_=_C3636 ,\nC3631_=_C3637 ,C3631_=_C3638 ,C3632_=_C3636 ,C3632_=_C3637 ,C3632_=_C3638 ,C3636_=_C3637 ,\nC3636_=_C3638 ,C3636_=_C4017 ,C3636_=_C4024 ,C3637_=_C3638 ,C3637_=_C4068 ,C3696_=_C3806 ,\nC3696_=_C3822 ,C3696_=_C3854 ,C3696_=_C3903 ,C3696_=_C3949 ,C3696_=_C4092 ,C3703_=_C3771 ,\nC3703_=_C3972 ,C3703_=_C3985 ,C3703_=_C4013 ,C3703_=_C4014 ,C3703_=_C4016 ,C3703_=_C4017 ,\nC3759_=_C3881 ,C3759_=_C4002 ,C3759_=_C4067 ,C3759_=_C4068 ,C3771_=_C3972 ,C3771_=_C3985 ,\nC3771_=_C4013 ,C3771_=_C4014 ,C3771_=_C4016 ,C3771_=_C4017 ,C3806_=_C3822 ,C3806_=_C3854 ,\nC3806_=_C3903 ,C3806_=_C3949 ,C3806_=_C4092 ,C3822_=_C3854 ,C3822_=_C3903 ,C3822_=_C3949 ,\nC3822_=_C4092 ,C3838_=_C3980 ,C3838_=_C4021 ,C3838_=_C4022 ,C3838_=_C4023 ,C3838_=_C4024 ,\nC3854_=_C3903 ,C3854_=_C3949 ,C3854_=_C4092 ,C3881_=_C4002 ,C3881_=_C4067 ,C3881_=_C4068 ,\nC3903_=_C3949 ,C3903_=_C4092 ,C3949_=_C4092 ,C3972_=_C3985 ,C3972_=_C4013 ,C3972_=_C4014 ,\nC3972_=_C4016 ,C3972_=_C4017 ,C3980_=_C4021 ,C3980_=_C4022 ,C3980_=_C4023 ,C3980_=_C4024 ,\nC3985_=_C4013 ,C3985_=_C4014 ,C3985_=_C4016 ,C3985_=_C4017 ,C4002_=_C4067 ,C4002_=_C4068 ,\nC4013_=_C4014 ,C4013_=_C4016 ,C4013_=_C4017 ,C4014_=_C4016 ,C4014_=_C4017 ,C4016_=_C4017 ,\nC4016_=_C4022 ,C4016_=_C4067 ,C4017_=_C4024 ,C4021_=_C4022 ,C4021_=_C4023 ,C4021_=_C4024 ,\nC4022_=_C4023 ,C4022_=_C4024 ,C4022_=_C4067 ,C4023_=_C4024 ,C4067_=_C4068 ,"];136[shape=box, label="id:136 level: 5\n318: C24 C164 C262 C295 C308 \nC325 C328 C330 C341 C348 C349 \nC354 C356 C446 C458 C473 C479 \nC480 C481 C482 C511 C514 C519 \nC530 C536 C564 C578 C645 C688 \nC716 C826 C827 C830 C831 C832 \nC833 C834 C835 C836 C837 C838 \nC839 C840 C842 C843 C844 C845 \nC846 C847 C848 C849 C857 C911 \nC935 C960 C962 C993 C1037 C1040 \nC1091 C1144 C1160 C1202 C1231 C1323 \nC1329 C1363 C1387 C1389 C1390 C1391 \nC1393 C1397 C1403 C1407 C1448 C1450 \nC1471 C1472 C1485 C1519 C1520 C1521 \nC1522 C1523 C1524 C1525 C1526 C1527 \nC1528 C1529 C1530 C1532 C1533 C1534 \nC1535 C1536 C1539 C1540 C1543 C1551 \nC1571 C1623 C1632 C1634 C1636 C1638 \nC1639 C1641 C1642 C1643 C1644 C1645 \nC1646 C1647 C1648 C1649 C1650 C1651 \nC1652 C1653 C1654 C1655 C1656 C1657 \nC1659 C1660 C1661 C1662 C1685 C1698 \nC1747 C1749 C1752 C1753 C1755 C1760 \nC1763 C1872 C1887 C1944 C1946 C1949 \nC1950 C1951 C1953 C1954 C1956 C1957 \nC1958 C1959 C1960 C1961 C1962 C1963 \nC2035 C2044 C2045 C2047 C2048 C2053 \nC2055 C2118 C2119 C2146 C2148 C2151 \nC2159 C2182 C2237 C2238 C2240 C2242 \nC2243 C2245 C2246 C2247 C2249 C2250 \nC2251 C2252 C2253 C2254 C2255 C2256 \nC2341 C2407 C2438 C2452 C2538 C2543 \nC2546 C2549 C2551 C2553 C2625 C2656 \nC2657 C2659 C2661 C2662 C2663 C2664 \nC2666 C2667 C2668 C2669 C2670 C2671 \nC2730 C2753 C2778 C2795 C2797 C2799 \nC2806 C2820 C2822 C2823 C2824 C2825 \nC2826 C2828 C2829 C2830 C2831 C2832 \nC2868 C2954 C3013 C3018 C3024 C3050 \nC3060 C3100 C3102 C3106 C3115 C3118 \nC3196 C3199 C3204 C3219 C3250 C3270 \nC3271 C3272 C3273 C3275 C3276 C3277 \nC3278 C3281 C3320 C3333 C3383 C3385 \nC3433 C3434 C3544 C3555 C3557 C3558 \nC3559 C3560 C3561 C3562 C3564 C3566 \nC3600 C3616 C3627 C3630 C3638 C3639 \nC3640 C3641 C3642 C3643 C3644 C3645 \nC3646 C3647 C3648 C3649 C3650 C3681 \nC3683 C3735 C3765 C3782 C3791 C3813 \nC3829 C3831 C3869 C3877 C3886 C3887 \nC3888 C3889 C3890 C3891 C3892 C3896 \nC3909 C3922 C3924 C3929 C3954 C4007 \nC4071 C4073 C4078 C4079 C4095 C4104 \nC4109 \n3982: C24_=_C164( C24 C164 ) C24_=_C349( C24 C349 ) C24_=_C481( C24 C481 ) C24_=_C1202( C24 C1202 ) C24_=_C1472( C24 C1472 ) \nC24_=_C1636( C24 C1636 ) C24_=_C1944( C24 C1944 ) C24_=_C2047( C24 C2047 ) C24_=_C2407( C24 C2407 ) C24_=_C2551( C24 C2551 ) C24_=_C2656( C24 C2656 ) \nC24_=_C3385( C24 C3385 ) C24_=_C3683( C24 C3683 ) C24_=_C3782( C24 C3782 ) C24_=_C3813( C24 C3813 ) C24_=_C3831( C24 C3831 ) C24_=_C4073( C24 C4073 ) \nC24_=_C4079( C24 C4079 ) C24_=_C4095( C24 C4095 ) C24_=_C4109( C24 C4109 ) C164_=_C349( C164 C349 ) C164_=_C481( C164 C481 ) C164_=_C1202( C164 C1202 ) \nC164_=_C1472( C164 C1472 ) C164_=_C1636( C164 C1636 ) C164_=_C1944( C164 C1944 ) C164_=_C2047( C164 C2047 ) C164_=_C2407( C164 C2407 ) C164_=_C2551( C164 C2551 ) \nC164_=_C2656( C164 C2656 ) C164_=_C3385( C164 C3385 ) C164_=_C3683( C164 C3683 ) C164_=_C3782( C164 C3782 ) C164_=_C3813( C164 C3813 ) C164_=_C3831( C164 C3831 ) \nC164_=_C4073( C164 C4073 ) C164_=_C4079( C164 C4079 ) C164_=_C4095( C164 C4095 ) C164_=_C4109( C164 C4109 ) C262_=_C295( C262 C295 ) C262_=_C308( C262 C308 ) \nC262_=_C325( C262 C325 ) C262_=_C511( C262 C511 ) C262_=_C564( C262 C564 ) C262_=_C827( C262 C827 ) C262_=_C830( C262 C830 ) C262_=_C831( C262 C831 ) \nC262_=_C832( C262 C832 ) C262_=_C833( C262 C833 ) C262_=_C834( C262 C834 ) C262_=_C835( C262 C835 ) C262_=_C836( C262 C836 ) C262_=_C837( C262 C837 ) \nC262_=_C838( C262 C838 ) C262_=_C839( C262 C839 ) C262_=_C840( C262 C840 ) C262_=_C842( C262 C842 ) C262_=_C843( C262 C843 ) C262_=_C844( C262 C844 ) \nC262_=_C845( C262 C845 ) C262_=_C846( C262 C846 ) C262_=_C847( C262 C847 ) C262_=_C848( C262 C848 ) C262_=_C849( C262 C849 ) C295_=_C308( C295 C308 ) \nC295_=_C325( C295 C325 ) C295_=_C511( C295 C511 ) C295_=_C564( C295 C564 ) C295_=_C827( C295 C827 ) C295_=_C830( C295 C830 ) C295_=_C831( C295 C831 ) \nC295_=_C832( C295 C832 ) C295_=_C833( C295 C833 ) C295_=_C834( C295 C834 ) C295_=_C835( C295 C835 ) C295_=_C836( C295 C836 ) C295_=_C837( C295 C837 ) \nC295_=_C838( C295 C838 ) C295_=_C839( C295 C839 ) C295_=_C840( C295 C840 ) C295_=_C842( C295 C842 ) C295_=_C843( C295 C843 ) C295_=_C844( C295 C844 ) \nC295_=_C845( C295 C845 ) C295_=_C846( C295 C846 ) C295_=_C847( C295 C847 ) C295_=_C848( C295 C848 ) C295_=_C849( C295 C849 ) C308_=_C325( C308 C325 ) \nC308_=_C511( C308 C511 ) C308_=_C564( C308 C564 ) C308_=_C827( C308 C827 ) C308_=_C830( C308 C830 ) C308_=_C831( C308 C831 ) C308_=_C832(</w:t>
      </w:r>
    </w:p>
    <w:p>
      <w:pPr>
        <w:pStyle w:val="PreformattedText"/>
        <w:bidi w:val="0"/>
        <w:spacing w:before="0" w:after="0"/>
        <w:jc w:val="left"/>
        <w:rPr/>
      </w:pPr>
      <w:r>
        <w:rPr/>
        <w:t xml:space="preserve"> </w:t>
      </w:r>
      <w:r>
        <w:rPr/>
        <w:t>C308 C832 ) \nC308_=_C833( C308 C833 ) C308_=_C834( C308 C834 ) C308_=_C835( C308 C835 ) C308_=_C836( C308 C836 ) C308_=_C837( C308 C837 ) C308_=_C838( C308 C838 ) \nC308_=_C839( C308 C839 ) C308_=_C840( C308 C840 ) C308_=_C842( C308 C842 ) C308_=_C843( C308 C843 ) C308_=_C844( C308 C844 ) C308_=_C845( C308 C845 ) \nC308_=_C846( C308 C846 ) C308_=_C847( C308 C847 ) C308_=_C848( C308 C848 ) C308_=_C849( C308 C849 ) C325_=_C328( C325 C328 ) C325_=_C330( C325 C330 ) \nC325_=_C341( C325 C341 ) C325_=_C348( C325 C348 ) C325_=_C349( C325 C349 ) C325_=_C511( C325 C511 ) C325_=_C564( C325 C564 ) C325_=_C827( C325 C827 ) \nC325_=_C830( C325 C830 ) C325_=_C831( C325 C831 ) C325_=_C832( C325 C832 ) C325_=_C833( C325 C833 ) C325_=_C834( C325 C834 ) C325_=_C835( C325 C835 ) \nC325_=_C836( C325 C836 ) C325_=_C837( C325 C837 ) C325_=_C838( C325 C838 ) C325_=_C839( C325 C839 ) C325_=_C840( C325 C840 ) C325_=_C842( C325 C842 ) \nC325_=_C843( C325 C843 ) C325_=_C844( C325 C844 ) C325_=_C845( C325 C845 ) C325_=_C846( C325 C846 ) C325_=_C847( C325 C847 ) C325_=_C848( C325 C848 ) \nC325_=_C849( C325 C849 ) C328_=_C330( C328 C330 ) C328_=_C341( C328 C341 ) C328_=_C348( C328 C348 ) C328_=_C349( C328 C349 ) C328_=_C514( C328 C514 ) \nC328_=_C1323( C328 C1323 ) C328_=_C1543( C328 C1543 ) C328_=_C1639( C328 C1639 ) C328_=_C1641( C328 C1641 ) C328_=_C1642( C328 C1642 ) C328_=_C1643( C328 C1643 ) \nC328_=_C1644( C328 C1644 ) C328_=_C1645( C328 C1645 ) C328_=_C1646( C328 C1646 ) C328_=_C1647( C328 C1647 ) C328_=_C1648( C328 C1648 ) C328_=_C1649( C328 C1649 ) \nC328_=_C1650( C328 C1650 ) C328_=_C1651( C328 C1651 ) C328_=_C1652( C328 C1652 ) C328_=_C1653( C328 C1653 ) C328_=_C1654( C328 C1654 ) C328_=_C1655( C328 C1655 ) \nC328_=_C1656( C328 C1656 ) C328_=_C1657( C328 C1657 ) C328_=_C1659( C328 C1659 ) C328_=_C1660( C328 C1660 ) C328_=_C1661( C328 C1661 ) C328_=_C1662( C328 C1662 ) \nC330_=_C341( C330 C341 ) C330_=_C348( C330 C348 ) C330_=_C349( C330 C349 ) C330_=_C354( C330 C354 ) C330_=_C519( C330 C519 ) C330_=_C1389( C330 C1389 ) \nC330_=_C1522( C330 C1522 ) C330_=_C1747( C330 C1747 ) C330_=_C1946( C330 C1946 ) C330_=_C1949( C330 C1949 ) C330_=_C1950( C330 C1950 ) C330_=_C1951( C330 C1951 ) \nC330_=_C1953( C330 C1953 ) C330_=_C1954( C330 C1954 ) C330_=_C1956( C330 C1956 ) C330_=_C1957( C330 C1957 ) C330_=_C1958( C330 C1958 ) C330_=_C1959( C330 C1959 ) \nC330_=_C1960( C330 C1960 ) C330_=_C1961( C330 C1961 ) C330_=_C1962( C330 C1962 ) C330_=_C1963( C330 C1963 ) C341_=_C348( C341 C348 ) C341_=_C349( C341 C349 ) \nC341_=_C530( C341 C530 ) C341_=_C1403( C341 C1403 ) C341_=_C1535( C341 C1535 ) C341_=_C1760( C341 C1760 ) C341_=_C2151( C341 C2151 ) C341_=_C2799( C341 C2799 ) \nC341_=_C3013( C341 C3013 ) C341_=_C3106( C341 C3106 ) C341_=_C3199( C341 C3199 ) C341_=_C3558( C341 C3558 ) C341_=_C3630( C341 C3630 ) C341_=_C3644( C341 C3644 ) \nC341_=_C3869( C341 C3869 ) C341_=_C3886( C341 C3886 ) C341_=_C3887( C341 C3887 ) C341_=_C3888( C341 C3888 ) C341_=_C3889( C341 C3889 ) C341_=_C3890( C341 C3890 ) \nC341_=_C3891( C341 C3891 ) C341_=_C3892( C341 C3892 ) C348_=_C349( C348 C349 ) C348_=_C480( C348 C480 ) C348_=_C536( C348 C536 ) C348_=_C848( C348 C848 ) \nC348_=_C1471( C348 C1471 ) C348_=_C1634( C348 C1634 ) C348_=_C1662( C348 C1662 ) C348_=_C1963( C348 C1963 ) C348_=_C2045( C348 C2045 ) C348_=_C2549( C348 C2549 ) \nC348_=_C3018( C348 C3018 ) C348_=_C3204( C348 C3204 ) C348_=_C3383( C348 C3383 ) C348_=_C3681( C348 C3681 ) C348_=_C3829( C348 C3829 ) C348_=_C3891( C348 C3891 ) \nC348_=_C3924( C348 C3924 ) C348_=_C4007( C348 C4007 ) C348_=_C4071( C348 C4071 ) C348_=_C4078( C348 C4078 ) C348_=_C4104( C348 C4104 ) C349_=_C481( C349 C481 ) \nC349_=_C1202( C349 C1202 ) C349_=_C1472( C349 C1472 ) C349_=_C1636( C349 C1636 ) C349_=_C1944( C349 C1944 ) C349_=_C2047( C349 C2047 ) C349_=_C2407( C349 C2407 ) \nC349_=_C2551( C349 C2551 ) C349_=_C2656( C349 C2656 ) C349_=_C3385( C349 C3385 ) C349_=_C3683( C349 C3683 ) C349_=_C3782( C349 C3782 ) C349_=_C3813( C349 C3813 ) \nC349_=_C3831( C349 C3831 ) C349_=_C4073( C349 C4073 ) C349_=_C4079( C349 C4079 ) C349_=_C4095( C349 C4095 ) C349_=_C4109( C349 C4109 ) C354_=_C356( C354 C356 ) \nC354_=_C519( C354 C519 ) C354_=_C1389( C354 C1389 ) C354_=_C1522( C354 C1522 ) C354_=_C1747( C354 C1747 ) C354_=_C1946( C354 C1946 ) C354_=_C1949( C354 C1949 ) \nC354_=_C1950( C354 C1950 ) C354_=_C1951( C354 C1951 ) C354_=_C1953( C354 C1953 ) C354_=_C1954( C354 C1954 ) C354_=_C1956( C354 C1956 ) C354_=_C1957( C354 C1957 ) \nC354_=_C1958( C354 C1958 ) C354_=_C1959( C354 C1959 ) C354_=_C1960( C354 C1960 ) C354_=_C1961( C354 C1961 ) C354_=_C1962( C354 C1962 ) C354_=_C1963( C354 C1963 ) \nC356_=_C1231( C356 C1231 ) C356_=_C1390( C356 C1390 ) C356_=_C1524( C356 C1524 ) C356_=_C1749( C356 C1749 ) C356_=_C2182( C356 C2182 ) C356_=_C2237( C356 C2237 ) \nC356_=_C2238( C356 C2238 ) C356_=_C2240( C356 C2240 ) C356_=_C2242( C356 C2242 ) C356_=_C2243( C356 C2243 ) C356_=_C2245( C356 C2245 ) C356_=_C2246( C356 C2246 ) \nC356_=_C2247( C356 C2247 ) C356_=_C2249( C356 C2249 ) C356_=_C2250( C356 C2250 ) C356_=_C2251( C356 C2251 ) C356_=_C2252( C356 C2252 ) C356_=_C2253( C356 C2253 ) \nC356_=_C2254( C356 C2254 ) C356_=_C2255( C356 C2255 ) C356_=_C2256( C356 C2256 ) C446_=_C473( C446 C473 ) C446_=_C716( C446 C716 ) C446_=_C1623( C446 C1623 ) \nC446_=_C2035( C446 C2035 ) C446_=_C2146( C446 C2146 ) C446_=_C2543( C446 C2543 ) C446_=_C2730( C446 C2730 ) C446_=_C2795( C446 C2795 ) C446_=_C3100( C446 C3100 ) \nC446_=_C3281( C446 C3281 ) C446_=_C3433( C446 C3433 ) C446_=_C3555( C446 C3555 ) C446_=_C3557( C446 C3557 ) C446_=_C3558( C446 C3558 ) C446_=_C3559( C446 C3559 ) \nC446_=_C3560( C446 C3560 ) C446_=_C3561( C446 C3561 ) C446_=_C3562( C446 C3562 ) C446_=_C3564( C446 C3564 ) C446_=_C3566( C446 C3566 ) C458_=_C473( C458 C473 ) \nC458_=_C479( C458 C479 ) C458_=_C480( C458 C480 ) C458_=_C481( C458 C481 ) C458_=_C482( C458 C482 ) C458_=_C1387( C458 C1387 ) C458_=_C1519( C458 C1519 ) \nC458_=_C1520( C458 C1520 ) C458_=_C1521( C458 C1521 ) C458_=_C1522( C458 C1522 ) C458_=_C1523( C458 C1523 ) C458_=_C1524( C458 C1524 ) C458_=_C1525( C458 C1525 ) \nC458_=_C1526( C458 C1526 ) C458_=_C1527( C458 C1527 ) C458_=_C1528( C458 C1528 ) C458_=_C1529( C458 C1529 ) C458_=_C1530( C458 C1530 ) C458_=_C1532( C458 C1532 ) \nC458_=_C1533( C458 C1533 ) C458_=_C1534( C458 C1534 ) C458_=_C1535( C458 C1535 ) C458_=_C1536( C458 C1536 ) C458_=_C1539( C458 C1539 ) C458_=_C1540( C458 C1540 ) \nC473_=_C479( C473 C479 ) C473_=_C480( C473 C480 ) C473_=_C481( C473 C481 ) C473_=_C482( C473 C482 ) C473_=_C716( C473 C716 ) C473_=_C1623( C473 C1623 ) \nC473_=_C2035( C473 C2035 ) C473_=_C2146( C473 C2146 ) C473_=_C2543( C473 C2543 ) C473_=_C2730( C473 C2730 ) C473_=_C2795( C473 C2795 ) C473_=_C3100( C473 C3100 ) \nC473_=_C3281( C473 C3281 ) C473_=_C3433( C473 C3433 ) C473_=_C3555( C473 C3555 ) C473_=_C3557( C473 C3557 ) C473_=_C3558( C473 C3558 ) C473_=_C3559( C473 C3559 ) \nC473_=_C3560( C473 C3560 ) C473_=_C3561( C473 C3561 ) C473_=_C3562( C473 C3562 ) C473_=_C3564( C473 C3564 ) C473_=_C3566( C473 C3566 ) C479_=_C480( C479 C480 ) \nC479_=_C481( C479 C481 ) C479_=_C482( C479 C482 ) C479_=_C1407( C479 C1407 ) C479_=_C1448( C479 C1448 ) C479_=_C1632( C479 C1632 ) C479_=_C1698( C479 C1698 ) \nC479_=_C1763( C479 C1763 ) C479_=_C1961( C479 C1961 ) C479_=_C2044( C479 C2044 ) C479_=_C2253( C479 C2253 ) C479_=_C2538( C479 C2538 ) C479_=_C2546( C479 C2546 ) \nC479_=_C2670( C479 C2670 ) C479_=_C2831( C479 C2831 ) C479_=_C3219( C479 C3219 ) C479_=_C3276( C479 C3276 ) C479_=_C3735( C479 C3735 ) C479_=_C3765( C479 C3765 ) \nC479_=_C3791( C479 C3791 ) C479_=_C3890( C479 C3890 ) C479_=_C3909( C479 C3909 ) C479_=_C3922( C479 C3922 ) C480_=_C481( C480 C481 ) C480_=_C482( C480 C482 ) \nC480_=_C536( C480 C536 ) C480_=_C848( C480 C848 ) C480_=_C1471( C480 C1471 ) C480_=_C1634( C480 C1634 ) C480_=_C1662( C480 C1662 ) C480_=_C1963( C480 C1963 ) \nC480_=_C2045( C480 C2045 ) C480_=_C2549( C480 C2549 ) C480_=_C3018( C480 C3018 ) C480_=_C3204( C480 C3204 ) C480_=_C3383( C480 C3383 ) C480_=_C3681( C480 C3681 ) \nC480_=_C3829( C480 C3829 ) C480_=_C3891( C480 C3891 ) C480_=_C3924( C480 C3924 ) C480_=_C4007( C480 C4007 ) C480_=_C4071( C480 C4071 ) C480_=_C4078( C480 C4078 ) \nC480_=_C4104( C480 C4104 ) C481_=_C482( C481 C482 ) C481_=_C1202( C481 C1202 ) C481_=_C1472( C481 C1472 ) C481_=_C1636( C481 C1636 ) C481_=_C1944( C481 C1944 ) \nC481_=_C2047( C481 C2047 ) C481_=_C2407( C481 C2407 ) C481_=_C2551( C481 C2551 ) C481_=_C2656( C481 C2656 ) C481_=_C3385( C481 C3385 ) C481_=_C3683( C481 C3683 ) \nC481_=_C3782( C481 C3782 ) C481_=_C3813( C481 C3813 ) C481_=_C3831( C481 C3831 ) C481_=_C4073( C481 C4073 ) C481_=_C4079( C481 C4079 ) C481_=_C4095( C481 C4095 ) \nC481_=_C4109( C481 C4109 ) C482_=_C645( C482 C645 ) C482_=_C826( C482 C826 ) C482_=_C1363( C482 C1363 ) C482_=_C1450( C482 C1450 ) C482_=_C1638( C482 C1638 ) \nC482_=_C2048( C482 C2048 ) C482_=_C2159( C482 C2159 ) C482_=_C2553( C482 C2553 ) C482_=_C2753( C482 C2753 ) C482_=_C2806( C482 C2806 ) C482_=_C2954( C482 C2954 ) \nC482_=_C3115( C482 C3115 ) C482_=_C3544( C482 C3544 ) C482_=_C3616( C482 C3616 ) C482_=_C3638( C482 C3638 ) C482_=_C3877( C482 C3877 ) C482_=_C3892( C482 C3892 ) \nC482_=_C3896( C482 C3896 ) C482_=_C3929( C482 C3929 ) C482_=_C3954( C482 C3954 ) C511_=_C514( C511 C514 ) C511_=_C519( C511 C519 ) C511_=_C530( C511 C530 ) \nC511_=_C536( C511 C536 ) C511_=_C564( C511 C564 ) C511_=_C827( C511 C827 ) C511_=_C830( C511 C830 ) C511_=_C831( C511 C831 ) C511_=_C832( C511 C832 ) \nC511_=_C833( C511 C833 ) C511_=_C834( C511 C834 ) C511_=_C835( C511 C835 ) C511_=_C836( C511 C836 ) C511_=_C837( C511 C837 ) C511_=_C838( C511 C838 ) \nC511_=_C839( C511 C839 ) C511_=_C840( C511 C840 ) C511_=_C842( C511 C842 ) C511_=_C843( C511 C843 ) C511_=_C844( C511 C844 ) C511_=_C845( C511 C845 ) \nC511_=_C846( C511 C846 ) C511_=_C847( C511 C847 ) C511_=_C848( C511 C848 ) C511_=_C849( C511 C849</w:t>
      </w:r>
    </w:p>
    <w:p>
      <w:pPr>
        <w:pStyle w:val="PreformattedText"/>
        <w:bidi w:val="0"/>
        <w:spacing w:before="0" w:after="0"/>
        <w:jc w:val="left"/>
        <w:rPr/>
      </w:pPr>
      <w:r>
        <w:rPr/>
        <w:t xml:space="preserve"> </w:t>
      </w:r>
      <w:r>
        <w:rPr/>
        <w:t>) C514_=_C519( C514 C519 ) C514_=_C530( C514 C530 ) \nC514_=_C536( C514 C536 ) C514_=_C1323( C514 C1323 ) C514_=_C1543( C514 C1543 ) C514_=_C1639( C514 C1639 ) C514_=_C1641( C514 C1641 ) C514_=_C1642( C514 C1642 ) \nC514_=_C1643( C514 C1643 ) C514_=_C1644( C514 C1644 ) C514_=_C1645( C514 C1645 ) C514_=_C1646( C514 C1646 ) C514_=_C1647( C514 C1647 ) C514_=_C1648( C514 C1648 ) \nC514_=_C1649( C514 C1649 ) C514_=_C1650( C514 C1650 ) C514_=_C1651( C514 C1651 ) C514_=_C1652( C514 C1652 ) C514_=_C1653( C514 C1653 ) C514_=_C1654( C514 C1654 ) \nC514_=_C1655( C514 C1655 ) C514_=_C1656( C514 C1656 ) C514_=_C1657( C514 C1657 ) C514_=_C1659( C514 C1659 ) C514_=_C1660( C514 C1660 ) C514_=_C1661( C514 C1661 ) \nC514_=_C1662( C514 C1662 ) C519_=_C530( C519 C530 ) C519_=_C536( C519 C536 ) C519_=_C1389( C519 C1389 ) C519_=_C1522( C519 C1522 ) C519_=_C1747( C519 C1747 ) \nC519_=_C1946( C519 C1946 ) C519_=_C1949( C519 C1949 ) C519_=_C1950( C519 C1950 ) C519_=_C1951( C519 C1951 ) C519_=_C1953( C519 C1953 ) C519_=_C1954( C519 C1954 ) \nC519_=_C1956( C519 C1956 ) C519_=_C1957( C519 C1957 ) C519_=_C1958( C519 C1958 ) C519_=_C1959( C519 C1959 ) C519_=_C1960( C519 C1960 ) C519_=_C1961( C519 C1961 ) \nC519_=_C1962( C519 C1962 ) C519_=_C1963( C519 C1963 ) C530_=_C536( C530 C536 ) C530_=_C1403( C530 C1403 ) C530_=_C1535( C530 C1535 ) C530_=_C1760( C530 C1760 ) \nC530_=_C2151( C530 C2151 ) C530_=_C2799( C530 C2799 ) C530_=_C3013( C530 C3013 ) C530_=_C3106( C530 C3106 ) C530_=_C3199( C530 C3199 ) C530_=_C3558( C530 C3558 ) \nC530_=_C3630( C530 C3630 ) C530_=_C3644( C530 C3644 ) C530_=_C3869( C530 C3869 ) C530_=_C3886( C530 C3886 ) C530_=_C3887( C530 C3887 ) C530_=_C3888( C530 C3888 ) \nC530_=_C3889( C530 C3889 ) C530_=_C3890( C530 C3890 ) C530_=_C3891( C530 C3891 ) C530_=_C3892( C530 C3892 ) C536_=_C848( C536 C848 ) C536_=_C1471( C536 C1471 ) \nC536_=_C1634( C536 C1634 ) C536_=_C1662( C536 C1662 ) C536_=_C1963( C536 C1963 ) C536_=_C2045( C536 C2045 ) C536_=_C2549( C536 C2549 ) C536_=_C3018( C536 C3018 ) \nC536_=_C3204( C536 C3204 ) C536_=_C3383( C536 C3383 ) C536_=_C3681( C536 C3681 ) C536_=_C3829( C536 C3829 ) C536_=_C3891( C536 C3891 ) C536_=_C3924( C536 C3924 ) \nC536_=_C4007( C536 C4007 ) C536_=_C4071( C536 C4071 ) C536_=_C4078( C536 C4078 ) C536_=_C4104( C536 C4104 ) C564_=_C578( C564 C578 ) C564_=_C827( C564 C827 ) \nC564_=_C830( C564 C830 ) C564_=_C831( C564 C831 ) C564_=_C832( C564 C832 ) C564_=_C833( C564 C833 ) C564_=_C834( C564 C834 ) C564_=_C835( C564 C835 ) \nC564_=_C836( C564 C836 ) C564_=_C837( C564 C837 ) C564_=_C838( C564 C838 ) C564_=_C839( C564 C839 ) C564_=_C840( C564 C840 ) C564_=_C842( C564 C842 ) \nC564_=_C843( C564 C843 ) C564_=_C844( C564 C844 ) C564_=_C845( C564 C845 ) C564_=_C846( C564 C846 ) C564_=_C847( C564 C847 ) C564_=_C848( C564 C848 ) \nC564_=_C849( C564 C849 ) C578_=_C838( C578 C838 ) C578_=_C1144( C578 C1144 ) C578_=_C1872( C578 C1872 ) C578_=_C2148( C578 C2148 ) C578_=_C2438( C578 C2438 ) \nC578_=_C2797( C578 C2797 ) C578_=_C3024( C578 C3024 ) C578_=_C3102( C578 C3102 ) C578_=_C3196( C578 C3196 ) C578_=_C3250( C578 C3250 ) C578_=_C3320( C578 C3320 ) \nC578_=_C3333( C578 C3333 ) C578_=_C3434( C578 C3434 ) C578_=_C3600( C578 C3600 ) C578_=_C3627( C578 C3627 ) C578_=_C3639( C578 C3639 ) C578_=_C3640( C578 C3640 ) \nC578_=_C3641( C578 C3641 ) C578_=_C3642( C578 C3642 ) C578_=_C3643( C578 C3643 ) C578_=_C3644( C578 C3644 ) C578_=_C3645( C578 C3645 ) C578_=_C3646( C578 C3646 ) \nC578_=_C3647( C578 C3647 ) C578_=_C3648( C578 C3648 ) C578_=_C3649( C578 C3649 ) C578_=_C3650( C578 C3650 ) C645_=_C826( C645 C826 ) C645_=_C1363( C645 C1363 ) \nC645_=_C1450( C645 C1450 ) C645_=_C1638( C645 C1638 ) C645_=_C2048( C645 C2048 ) C645_=_C2159( C645 C2159 ) C645_=_C2553( C645 C2553 ) C645_=_C2753( C645 C2753 ) \nC645_=_C2806( C645 C2806 ) C645_=_C2954( C645 C2954 ) C645_=_C3115( C645 C3115 ) C645_=_C3544( C645 C3544 ) C645_=_C3616( C645 C3616 ) C645_=_C3638( C645 C3638 ) \nC645_=_C3877( C645 C3877 ) C645_=_C3892( C645 C3892 ) C645_=_C3896( C645 C3896 ) C645_=_C3929( C645 C3929 ) C645_=_C3954( C645 C3954 ) C688_=_C911( C688 C911 ) \nC688_=_C935( C688 C935 ) C688_=_C993( C688 C993 ) C688_=_C1329( C688 C1329 ) C688_=_C1397( C688 C1397 ) C688_=_C1485( C688 C1485 ) C688_=_C1529( C688 C1529 ) \nC688_=_C1551( C688 C1551 ) C688_=_C1755( C688 C1755 ) C688_=_C2341( C688 C2341 ) C688_=_C2778( C688 C2778 ) C688_=_C2868( C688 C2868 ) C688_=_C3050( C688 C3050 ) \nC688_=_C3060( C688 C3060 ) C688_=_C3118( C688 C3118 ) C688_=_C3270( C688 C3270 ) C688_=_C3271( C688 C3271 ) C688_=_C3272( C688 C3272 ) C688_=_C3273( C688 C3273 ) \nC688_=_C3275( C688 C3275 ) C688_=_C3276( C688 C3276 ) C688_=_C3277( C688 C3277 ) C688_=_C3278( C688 C3278 ) C716_=_C1623( C716 C1623 ) C716_=_C2035( C716 C2035 ) \nC716_=_C2146( C716 C2146 ) C716_=_C2543( C716 C2543 ) C716_=_C2730( C716 C2730 ) C716_=_C2795( C716 C2795 ) C716_=_C3100( C716 C3100 ) C716_=_C3281( C716 C3281 ) \nC716_=_C3433( C716 C3433 ) C716_=_C3555( C716 C3555 ) C716_=_C3557( C716 C3557 ) C716_=_C3558( C716 C3558 ) C716_=_C3559( C716 C3559 ) C716_=_C3560( C716 C3560 ) \nC716_=_C3561( C716 C3561 ) C716_=_C3562( C716 C3562 ) C716_=_C3564( C716 C3564 ) C716_=_C3566( C716 C3566 ) C826_=_C1363( C826 C1363 ) C826_=_C1450( C826 C1450 ) \nC826_=_C1638( C826 C1638 ) C826_=_C2048( C826 C2048 ) C826_=_C2159( C826 C2159 ) C826_=_C2553( C826 C2553 ) C826_=_C2753( C826 C2753 ) C826_=_C2806( C826 C2806 ) \nC826_=_C2954( C826 C2954 ) C826_=_C3115( C826 C3115 ) C826_=_C3544( C826 C3544 ) C826_=_C3616( C826 C3616 ) C826_=_C3638( C826 C3638 ) C826_=_C3877( C826 C3877 ) \nC826_=_C3892( C826 C3892 ) C826_=_C3896( C826 C3896 ) C826_=_C3929( C826 C3929 ) C826_=_C3954( C826 C3954 ) C827_=_C830( C827 C830 ) C827_=_C831( C827 C831 ) \nC827_=_C832( C827 C832 ) C827_=_C833( C827 C833 ) C827_=_C834( C827 C834 ) C827_=_C835( C827 C835 ) C827_=_C836( C827 C836 ) C827_=_C837( C827 C837 ) \nC827_=_C838( C827 C838 ) C827_=_C839( C827 C839 ) C827_=_C840( C827 C840 ) C827_=_C842( C827 C842 ) C827_=_C843( C827 C843 ) C827_=_C844( C827 C844 ) \nC827_=_C845( C827 C845 ) C827_=_C846( C827 C846 ) C827_=_C847( C827 C847 ) C827_=_C848( C827 C848 ) C827_=_C849( C827 C849 ) C827_=_C1448( C827 C1448 ) \nC827_=_C1450( C827 C1450 ) C830_=_C831( C830 C831 ) C830_=_C832( C830 C832 ) C830_=_C833( C830 C833 ) C830_=_C834( C830 C834 ) C830_=_C835( C830 C835 ) \nC830_=_C836( C830 C836 ) C830_=_C837( C830 C837 ) C830_=_C838( C830 C838 ) C830_=_C839( C830 C839 ) C830_=_C840( C830 C840 ) C830_=_C842( C830 C842 ) \nC830_=_C843( C830 C843 ) C830_=_C844( C830 C844 ) C830_=_C845( C830 C845 ) C830_=_C846( C830 C846 ) C830_=_C847( C830 C847 ) C830_=_C848( C830 C848 ) \nC830_=_C849( C830 C849 ) C830_=_C2795( C830 C2795 ) C830_=_C2797( C830 C2797 ) C830_=_C2799( C830 C2799 ) C830_=_C2806( C830 C2806 ) C831_=_C832( C831 C832 ) \nC831_=_C833( C831 C833 ) C831_=_C834( C831 C834 ) C831_=_C835( C831 C835 ) C831_=_C836( C831 C836 ) C831_=_C837( C831 C837 ) C831_=_C838( C831 C838 ) \nC831_=_C839( C831 C839 ) C831_=_C840( C831 C840 ) C831_=_C842( C831 C842 ) C831_=_C843( C831 C843 ) C831_=_C844( C831 C844 ) C831_=_C845( C831 C845 ) \nC831_=_C846( C831 C846 ) C831_=_C847( C831 C847 ) C831_=_C848( C831 C848 ) C831_=_C849( C831 C849 ) C832_=_C833( C832 C833 ) C832_=_C834( C832 C834 ) \nC832_=_C835( C832 C835 ) C832_=_C836( C832 C836 ) C832_=_C837( C832 C837 ) C832_=_C838( C832 C838 ) C832_=_C839( C832 C839 ) C832_=_C840( C832 C840 ) \nC832_=_C842( C832 C842 ) C832_=_C843( C832 C843 ) C832_=_C844( C832 C844 ) C832_=_C845( C832 C845 ) C832_=_C846( C832 C846 ) C832_=_C847( C832 C847 ) \nC832_=_C848( C832 C848 ) C832_=_C849( C832 C849 ) C832_=_C1647( C832 C1647 ) C832_=_C1949( C832 C1949 ) C832_=_C3013( C832 C3013 ) C832_=_C3018( C832 C3018 ) \nC833_=_C834( C833 C834 ) C833_=_C835( C833 C835 ) C833_=_C836( C833 C836 ) C833_=_C837( C833 C837 ) C833_=_C838( C833 C838 ) C833_=_C839( C833 C839 ) \nC833_=_C840( C833 C840 ) C833_=_C842( C833 C842 ) C833_=_C843( C833 C843 ) C833_=_C844( C833 C844 ) C833_=_C845( C833 C845 ) C833_=_C846( C833 C846 ) \nC833_=_C847( C833 C847 ) C833_=_C848( C833 C848 ) C833_=_C849( C833 C849 ) C834_=_C835( C834 C835 ) C834_=_C836( C834 C836 ) C834_=_C837( C834 C837 ) \nC834_=_C838( C834 C838 ) C834_=_C839( C834 C839 ) C834_=_C840( C834 C840 ) C834_=_C842( C834 C842 ) C834_=_C843( C834 C843 ) C834_=_C844( C834 C844 ) \nC834_=_C845( C834 C845 ) C834_=_C846( C834 C846 ) C834_=_C847( C834 C847 ) C834_=_C848( C834 C848 ) C834_=_C849( C834 C849 ) C834_=_C1649( C834 C1649 ) \nC834_=_C1951( C834 C1951 ) C834_=_C3196( C834 C3196 ) C834_=_C3199( C834 C3199 ) C834_=_C3204( C834 C3204 ) C835_=_C836( C835 C836 ) C835_=_C837( C835 C837 ) \nC835_=_C838( C835 C838 ) C835_=_C839( C835 C839 ) C835_=_C840( C835 C840 ) C835_=_C842( C835 C842 ) C835_=_C843( C835 C843 ) C835_=_C844( C835 C844 ) \nC835_=_C845( C835 C845 ) C835_=_C846( C835 C846 ) C835_=_C847( C835 C847 ) C835_=_C848( C835 C848 ) C835_=_C849( C835 C849 ) C835_=_C1651( C835 C1651 ) \nC835_=_C3333( C835 C3333 ) C836_=_C837( C836 C837 ) C836_=_C838( C836 C838 ) C836_=_C839( C836 C839 ) C836_=_C840( C836 C840 ) C836_=_C842( C836 C842 ) \nC836_=_C843( C836 C843 ) C836_=_C844( C836 C844 ) C836_=_C845( C836 C845 ) C836_=_C846( C836 C846 ) C836_=_C847( C836 C847 ) C836_=_C848( C836 C848 ) \nC836_=_C849( C836 C849 ) C837_=_C838( C837 C838 ) C837_=_C839( C837 C839 ) C837_=_C840( C837 C840 ) C837_=_C842( C837 C842 ) C837_=_C843( C837 C843 ) \nC837_=_C844( C837 C844 ) C837_=_C845( C837 C845 ) C837_=_C846( C837 C846 ) C837_=_C847( C837 C847 ) C837_=_C848( C837 C848 ) C837_=_C849( C837 C849 ) \nC837_=_C1656( C837 C1656 ) C837_=_C3270( C837 C3270 ) C837_=_C3600( C837 C3600 ) C838_=_C839( C838 C839 ) C838_=_C840( C838 C840 ) C838_=_C842( C838 C842 ) \nC838_=_C843( C838 C843 ) C838_=_C844( C838 C844 ) C838_=_C845( C838 C845 ) C838_=_C846( C838 C846 ) C838_=_C847( C838 C847 ) C838_=_C848( C838 C848 ) \nC838_=_C849( C838 C849 ) C838_=_C1144(</w:t>
      </w:r>
    </w:p>
    <w:p>
      <w:pPr>
        <w:pStyle w:val="PreformattedText"/>
        <w:bidi w:val="0"/>
        <w:spacing w:before="0" w:after="0"/>
        <w:jc w:val="left"/>
        <w:rPr/>
      </w:pPr>
      <w:r>
        <w:rPr/>
        <w:t xml:space="preserve"> </w:t>
      </w:r>
      <w:r>
        <w:rPr/>
        <w:t>C838 C1144 ) C838_=_C1872( C838 C1872 ) C838_=_C2148( C838 C2148 ) C838_=_C2438( C838 C2438 ) C838_=_C2797( C838 C2797 ) \nC838_=_C3024( C838 C3024 ) C838_=_C3102( C838 C3102 ) C838_=_C3196( C838 C3196 ) C838_=_C3250( C838 C3250 ) C838_=_C3320( C838 C3320 ) C838_=_C3333( C838 C3333 ) \nC838_=_C3434( C838 C3434 ) C838_=_C3600( C838 C3600 ) C838_=_C3627( C838 C3627 ) C838_=_C3639( C838 C3639 ) C838_=_C3640( C838 C3640 ) C838_=_C3641( C838 C3641 ) \nC838_=_C3642( C838 C3642 ) C838_=_C3643( C838 C3643 ) C838_=_C3644( C838 C3644 ) C838_=_C3645( C838 C3645 ) C838_=_C3646( C838 C3646 ) C838_=_C3647( C838 C3647 ) \nC838_=_C3648( C838 C3648 ) C838_=_C3649( C838 C3649 ) C838_=_C3650( C838 C3650 ) C839_=_C840( C839 C840 ) C839_=_C842( C839 C842 ) C839_=_C843( C839 C843 ) \nC839_=_C844( C839 C844 ) C839_=_C845( C839 C845 ) C839_=_C846( C839 C846 ) C839_=_C847( C839 C847 ) C839_=_C848( C839 C848 ) C839_=_C849( C839 C849 ) \nC839_=_C3639( C839 C3639 ) C840_=_C842( C840 C842 ) C840_=_C843( C840 C843 ) C840_=_C844( C840 C844 ) C840_=_C845( C840 C845 ) C840_=_C846( C840 C846 ) \nC840_=_C847( C840 C847 ) C840_=_C848( C840 C848 ) C840_=_C849( C840 C849 ) C840_=_C3642( C840 C3642 ) C842_=_C843( C842 C843 ) C842_=_C844( C842 C844 ) \nC842_=_C845( C842 C845 ) C842_=_C846( C842 C846 ) C842_=_C847( C842 C847 ) C842_=_C848( C842 C848 ) C842_=_C849( C842 C849 ) C842_=_C1659( C842 C1659 ) \nC842_=_C1956( C842 C1956 ) C842_=_C3886( C842 C3886 ) C842_=_C3922( C842 C3922 ) C842_=_C3924( C842 C3924 ) C843_=_C844( C843 C844 ) C843_=_C845( C843 C845 ) \nC843_=_C846( C843 C846 ) C843_=_C847( C843 C847 ) C843_=_C848( C843 C848 ) C843_=_C849( C843 C849 ) C843_=_C3562( C843 C3562 ) C843_=_C3647( C843 C3647 ) \nC844_=_C845( C844 C845 ) C844_=_C846( C844 C846 ) C844_=_C847( C844 C847 ) C844_=_C848( C844 C848 ) C844_=_C849( C844 C849 ) C844_=_C3648( C844 C3648 ) \nC845_=_C846( C845 C846 ) C845_=_C847( C845 C847 ) C845_=_C848( C845 C848 ) C845_=_C849( C845 C849 ) C845_=_C1661( C845 C1661 ) C845_=_C1959( C845 C1959 ) \nC845_=_C3889( C845 C3889 ) C845_=_C4007( C845 C4007 ) C846_=_C847( C846 C847 ) C846_=_C848( C846 C848 ) C846_=_C849( C846 C849 ) C846_=_C3649( C846 C3649 ) \nC847_=_C848( C847 C848 ) C847_=_C849( C847 C849 ) C847_=_C3650( C847 C3650 ) C848_=_C849( C848 C849 ) C848_=_C1471( C848 C1471 ) C848_=_C1634( C848 C1634 ) \nC848_=_C1662( C848 C1662 ) C848_=_C1963( C848 C1963 ) C848_=_C2045( C848 C2045 ) C848_=_C2549( C848 C2549 ) C848_=_C3018( C848 C3018 ) C848_=_C3204( C848 C3204 ) \nC848_=_C3383( C848 C3383 ) C848_=_C3681( C848 C3681 ) C848_=_C3829( C848 C3829 ) C848_=_C3891( C848 C3891 ) C848_=_C3924( C848 C3924 ) C848_=_C4007( C848 C4007 ) \nC848_=_C4071( C848 C4071 ) C848_=_C4078( C848 C4078 ) C848_=_C4104( C848 C4104 ) C857_=_C960( C857 C960 ) C857_=_C1037( C857 C1037 ) C857_=_C1091( C857 C1091 ) \nC857_=_C1160( C857 C1160 ) C857_=_C1391( C857 C1391 ) C857_=_C1527( C857 C1527 ) C857_=_C1571( C857 C1571 ) C857_=_C1685( C857 C1685 ) C857_=_C1752( C857 C1752 ) \nC857_=_C2053( C857 C2053 ) C857_=_C2118( C857 C2118 ) C857_=_C2657( C857 C2657 ) C857_=_C2659( C857 C2659 ) C857_=_C2661( C857 C2661 ) C857_=_C2662( C857 C2662 ) \nC857_=_C2663( C857 C2663 ) C857_=_C2664( C857 C2664 ) C857_=_C2666( C857 C2666 ) C857_=_C2667( C857 C2667 ) C857_=_C2668( C857 C2668 ) C857_=_C2669( C857 C2669 ) \nC857_=_C2670( C857 C2670 ) C911_=_C935( C911 C935 ) C911_=_C993( C911 C993 ) C911_=_C1329( C911 C1329 ) C911_=_C1397( C911 C1397 ) C911_=_C1485( C911 C1485 ) \nC911_=_C1529( C911 C1529 ) C911_=_C1551( C911 C1551 ) C911_=_C1755( C911 C1755 ) C911_=_C2341( C911 C2341 ) C911_=_C2778( C911 C2778 ) C911_=_C2868( C911 C2868 ) \nC911_=_C3050( C911 C3050 ) C911_=_C3060( C911 C3060 ) C911_=_C3118( C911 C3118 ) C911_=_C3270( C911 C3270 ) C911_=_C3271( C911 C3271 ) C911_=_C3272( C911 C3272 ) \nC911_=_C3273( C911 C3273 ) C911_=_C3275( C911 C3275 ) C911_=_C3276( C911 C3276 ) C911_=_C3277( C911 C3277 ) C911_=_C3278( C911 C3278 ) C935_=_C993( C935 C993 ) \nC935_=_C1329( C935 C1329 ) C935_=_C1397( C935 C1397 ) C935_=_C1485( C935 C1485 ) C935_=_C1529( C935 C1529 ) C935_=_C1551( C935 C1551 ) C935_=_C1755( C935 C1755 ) \nC935_=_C2341( C935 C2341 ) C935_=_C2778( C935 C2778 ) C935_=_C2868( C935 C2868 ) C935_=_C3050( C935 C3050 ) C935_=_C3060( C935 C3060 ) C935_=_C3118( C935 C3118 ) \nC935_=_C3270( C935 C3270 ) C935_=_C3271( C935 C3271 ) C935_=_C3272( C935 C3272 ) C935_=_C3273( C935 C3273 ) C935_=_C3275( C935 C3275 ) C935_=_C3276( C935 C3276 ) \nC935_=_C3277( C935 C3277 ) C935_=_C3278( C935 C3278 ) C960_=_C962( C960 C962 ) C960_=_C1037( C960 C1037 ) C960_=_C1091( C960 C1091 ) C960_=_C1160( C960 C1160 ) \nC960_=_C1391( C960 C1391 ) C960_=_C1527( C960 C1527 ) C960_=_C1571( C960 C1571 ) C960_=_C1685( C960 C1685 ) C960_=_C1752( C960 C1752 ) C960_=_C2053( C960 C2053 ) \nC960_=_C2118( C960 C2118 ) C960_=_C2657( C960 C2657 ) C960_=_C2659( C960 C2659 ) C960_=_C2661( C960 C2661 ) C960_=_C2662( C960 C2662 ) C960_=_C2663( C960 C2663 ) \nC960_=_C2664( C960 C2664 ) C960_=_C2666( C960 C2666 ) C960_=_C2667( C960 C2667 ) C960_=_C2668( C960 C2668 ) C960_=_C2669( C960 C2669 ) C960_=_C2670( C960 C2670 ) \nC962_=_C1040( C962 C1040 ) C962_=_C1393( C962 C1393 ) C962_=_C1528( C962 C1528 ) C962_=_C1753( C962 C1753 ) C962_=_C1887( C962 C1887 ) C962_=_C2055( C962 C2055 ) \nC962_=_C2119( C962 C2119 ) C962_=_C2452( C962 C2452 ) C962_=_C2625( C962 C2625 ) C962_=_C2671( C962 C2671 ) C962_=_C2820( C962 C2820 ) C962_=_C2822( C962 C2822 ) \nC962_=_C2823( C962 C2823 ) C962_=_C2824( C962 C2824 ) C962_=_C2825( C962 C2825 ) C962_=_C2826( C962 C2826 ) C962_=_C2828( C962 C2828 ) C962_=_C2829( C962 C2829 ) \nC962_=_C2830( C962 C2830 ) C962_=_C2831( C962 C2831 ) C962_=_C2832( C962 C2832 ) C993_=_C1329( C993 C1329 ) C993_=_C1397( C993 C1397 ) C993_=_C1485( C993 C1485 ) \nC993_=_C1529( C993 C1529 ) C993_=_C1551( C993 C1551 ) C993_=_C1755( C993 C1755 ) C993_=_C2341( C993 C2341 ) C993_=_C2778( C993 C2778 ) C993_=_C2868( C993 C2868 ) \nC993_=_C3050( C993 C3050 ) C993_=_C3060( C993 C3060 ) C993_=_C3118( C993 C3118 ) C993_=_C3270( C993 C3270 ) C993_=_C3271( C993 C3271 ) C993_=_C3272( C993 C3272 ) \nC993_=_C3273( C993 C3273 ) C993_=_C3275( C993 C3275 ) C993_=_C3276( C993 C3276 ) C993_=_C3277( C993 C3277 ) C993_=_C3278( C993 C3278 ) C1037_=_C1040( C1037 C1040 ) \nC1037_=_C1091( C1037 C1091 ) C1037_=_C1160( C1037 C1160 ) C1037_=_C1391( C1037 C1391 ) C1037_=_C1527( C1037 C1527 ) C1037_=_C1571( C1037 C1571 ) C1037_=_C1685( C1037 C1685 ) \nC1037_=_C1752( C1037 C1752 ) C1037_=_C2053( C1037 C2053 ) C1037_=_C2118( C1037 C2118 ) C1037_=_C2657( C1037 C2657 ) C1037_=_C2659( C1037 C2659 ) C1037_=_C2661( C1037 C2661 ) \nC1037_=_C2662( C1037 C2662 ) C1037_=_C2663( C1037 C2663 ) C1037_=_C2664( C1037 C2664 ) C1037_=_C2666( C1037 C2666 ) C1037_=_C2667( C1037 C2667 ) C1037_=_C2668( C1037 C2668 ) \nC1037_=_C2669( C1037 C2669 ) C1037_=_C2670( C1037 C2670 ) C1040_=_C1393( C1040 C1393 ) C1040_=_C1528( C1040 C1528 ) C1040_=_C1753( C1040 C1753 ) C1040_=_C1887( C1040 C1887 ) \nC1040_=_C2055( C1040 C2055 ) C1040_=_C2119( C1040 C2119 ) C1040_=_C2452( C1040 C2452 ) C1040_=_C2625( C1040 C2625 ) C1040_=_C2671( C1040 C2671 ) C1040_=_C2820( C1040 C2820 ) \nC1040_=_C2822( C1040 C2822 ) C1040_=_C2823( C1040 C2823 ) C1040_=_C2824( C1040 C2824 ) C1040_=_C2825( C1040 C2825 ) C1040_=_C2826( C1040 C2826 ) C1040_=_C2828( C1040 C2828 ) \nC1040_=_C2829( C1040 C2829 ) C1040_=_C2830( C1040 C2830 ) C1040_=_C2831( C1040 C2831 ) C1040_=_C2832( C1040 C2832 ) C1091_=_C1160( C1091 C1160 ) C1091_=_C1391( C1091 C1391 ) \nC1091_=_C1527( C1091 C1527 ) C1091_=_C1571( C1091 C1571 ) C1091_=_C1685( C1091 C1685 ) C1091_=_C1752( C1091 C1752 ) C1091_=_C2053( C1091 C2053 ) C1091_=_C2118( C1091 C2118 ) \nC1091_=_C2657( C1091 C2657 ) C1091_=_C2659( C1091 C2659 ) C1091_=_C2661( C1091 C2661 ) C1091_=_C2662( C1091 C2662 ) C1091_=_C2663( C1091 C2663 ) C1091_=_C2664( C1091 C2664 ) \nC1091_=_C2666( C1091 C2666 ) C1091_=_C2667( C1091 C2667 ) C1091_=_C2668( C1091 C2668 ) C1091_=_C2669( C1091 C2669 ) C1091_=_C2670( C1091 C2670 ) C1144_=_C1872( C1144 C1872 ) \nC1144_=_C2148( C1144 C2148 ) C1144_=_C2438( C1144 C2438 ) C1144_=_C2797( C1144 C2797 ) C1144_=_C3024( C1144 C3024 ) C1144_=_C3102( C1144 C3102 ) C1144_=_C3196( C1144 C3196 ) \nC1144_=_C3250( C1144 C3250 ) C1144_=_C3320( C1144 C3320 ) C1144_=_C3333( C1144 C3333 ) C1144_=_C3434( C1144 C3434 ) C1144_=_C3600( C1144 C3600 ) C1144_=_C3627( C1144 C3627 ) \nC1144_=_C3639( C1144 C3639 ) C1144_=_C3640( C1144 C3640 ) C1144_=_C3641( C1144 C3641 ) C1144_=_C3642( C1144 C3642 ) C1144_=_C3643( C1144 C3643 ) C1144_=_C3644( C1144 C3644 ) \nC1144_=_C3645( C1144 C3645 ) C1144_=_C3646( C1144 C3646 ) C1144_=_C3647( C1144 C3647 ) C1144_=_C3648( C1144 C3648 ) C1144_=_C3649( C1144 C3649 ) C1144_=_C3650( C1144 C3650 ) \nC1160_=_C1391( C1160 C1391 ) C1160_=_C1527( C1160 C1527 ) C1160_=_C1571( C1160 C1571 ) C1160_=_C1685( C1160 C1685 ) C1160_=_C1752( C1160 C1752 ) C1160_=_C2053( C1160 C2053 ) \nC1160_=_C2118( C1160 C2118 ) C1160_=_C2657( C1160 C2657 ) C1160_=_C2659( C1160 C2659 ) C1160_=_C2661( C1160 C2661 ) C1160_=_C2662( C1160 C2662 ) C1160_=_C2663( C1160 C2663 ) \nC1160_=_C2664( C1160 C2664 ) C1160_=_C2666( C1160 C2666 ) C1160_=_C2667( C1160 C2667 ) C1160_=_C2668( C1160 C2668 ) C1160_=_C2669( C1160 C2669 ) C1160_=_C2670( C1160 C2670 ) \nC1202_=_C1472( C1202 C1472 ) C1202_=_C1636( C1202 C1636 ) C1202_=_C1944( C1202 C1944 ) C1202_=_C2047( C1202 C2047 ) C1202_=_C2407( C1202 C2407 ) C1202_=_C2551( C1202 C2551 ) \nC1202_=_C2656( C1202 C2656 ) C1202_=_C3385( C1202 C3385 ) C1202_=_C3683( C1202 C3683 ) C1202_=_C3782( C1202 C3782 ) C1202_=_C3813( C1202 C3813 ) C1202_=_C3831( C1202 C3831 ) \nC1202_=_C4073( C1202 C4073 ) C1202_=_C4079( C1202 C4079 ) C1202_=_C4095( C1202 C4095 ) C1202_=_C4109( C1202 C4109 ) C1231_=_C1390( C1231 C1390 ) C1231_=_C1524( C1231 C1524 ) \nC1231_=_C1749( C1231 C1749 ) C1231_=_C2182( C1231 C2182 ) C1231_=_C2237( C1231 C2237 ) C1231_=_C2238( C1231 C2238 ) C1231_=_C2240(</w:t>
      </w:r>
    </w:p>
    <w:p>
      <w:pPr>
        <w:pStyle w:val="PreformattedText"/>
        <w:bidi w:val="0"/>
        <w:spacing w:before="0" w:after="0"/>
        <w:jc w:val="left"/>
        <w:rPr/>
      </w:pPr>
      <w:r>
        <w:rPr/>
        <w:t xml:space="preserve"> </w:t>
      </w:r>
      <w:r>
        <w:rPr/>
        <w:t>C1231 C2240 ) C1231_=_C2242( C1231 C2242 ) \nC1231_=_C2243( C1231 C2243 ) C1231_=_C2245( C1231 C2245 ) C1231_=_C2246( C1231 C2246 ) C1231_=_C2247( C1231 C2247 ) C1231_=_C2249( C1231 C2249 ) C1231_=_C2250( C1231 C2250 ) \nC1231_=_C2251( C1231 C2251 ) C1231_=_C2252( C1231 C2252 ) C1231_=_C2253( C1231 C2253 ) C1231_=_C2254( C1231 C2254 ) C1231_=_C2255( C1231 C2255 ) C1231_=_C2256( C1231 C2256 ) \nC1323_=_C1329( C1323 C1329 ) C1323_=_C1543( C1323 C1543 ) C1323_=_C1639( C1323 C1639 ) C1323_=_C1641( C1323 C1641 ) C1323_=_C1642( C1323 C1642 ) C1323_=_C1643( C1323 C1643 ) \nC1323_=_C1644( C1323 C1644 ) C1323_=_C1645( C1323 C1645 ) C1323_=_C1646( C1323 C1646 ) C1323_=_C1647( C1323 C1647 ) C1323_=_C1648( C1323 C1648 ) C1323_=_C1649( C1323 C1649 ) \nC1323_=_C1650( C1323 C1650 ) C1323_=_C1651( C1323 C1651 ) C1323_=_C1652( C1323 C1652 ) C1323_=_C1653( C1323 C1653 ) C1323_=_C1654( C1323 C1654 ) C1323_=_C1655( C1323 C1655 ) \nC1323_=_C1656( C1323 C1656 ) C1323_=_C1657( C1323 C1657 ) C1323_=_C1659( C1323 C1659 ) C1323_=_C1660( C1323 C1660 ) C1323_=_C1661( C1323 C1661 ) C1323_=_C1662( C1323 C1662 ) \nC1329_=_C1397( C1329 C1397 ) C1329_=_C1485( C1329 C1485 ) C1329_=_C1529( C1329 C1529 ) C1329_=_C1551( C1329 C1551 ) C1329_=_C1755( C1329 C1755 ) C1329_=_C2341( C1329 C2341 ) \nC1329_=_C2778( C1329 C2778 ) C1329_=_C2868( C1329 C2868 ) C1329_=_C3050( C1329 C3050 ) C1329_=_C3060( C1329 C3060 ) C1329_=_C3118( C1329 C3118 ) C1329_=_C3270( C1329 C3270 ) \nC1329_=_C3271( C1329 C3271 ) C1329_=_C3272( C1329 C3272 ) C1329_=_C3273( C1329 C3273 ) C1329_=_C3275( C1329 C3275 ) C1329_=_C3276( C1329 C3276 ) C1329_=_C3277( C1329 C3277 ) \nC1329_=_C3278( C1329 C3278 ) C1363_=_C1450( C1363 C1450 ) C1363_=_C1638( C1363 C1638 ) C1363_=_C2048( C1363 C2048 ) C1363_=_C2159( C1363 C2159 ) C1363_=_C2553( C1363 C2553 ) \nC1363_=_C2753( C1363 C2753 ) C1363_=_C2806( C1363 C2806 ) C1363_=_C2954( C1363 C2954 ) C1363_=_C3115( C1363 C3115 ) C1363_=_C3544( C1363 C3544 ) C1363_=_C3616( C1363 C3616 ) \nC1363_=_C3638( C1363 C3638 ) C1363_=_C3877( C1363 C3877 ) C1363_=_C3892( C1363 C3892 ) C1363_=_C3896( C1363 C3896 ) C1363_=_C3929( C1363 C3929 ) C1363_=_C3954( C1363 C3954 ) \nC1387_=_C1389( C1387 C1389 ) C1387_=_C1390( C1387 C1390 ) C1387_=_C1391( C1387 C1391 ) C1387_=_C1393( C1387 C1393 ) C1387_=_C1397( C1387 C1397 ) C1387_=_C1403( C1387 C1403 ) \nC1387_=_C1407( C1387 C1407 ) C1387_=_C1519( C1387 C1519 ) C1387_=_C1520( C1387 C1520 ) C1387_=_C1521( C1387 C1521 ) C1387_=_C1522( C1387 C1522 ) C1387_=_C1523( C1387 C1523 ) \nC1387_=_C1524( C1387 C1524 ) C1387_=_C1525( C1387 C1525 ) C1387_=_C1526( C1387 C1526 ) C1387_=_C1527( C1387 C1527 ) C1387_=_C1528( C1387 C1528 ) C1387_=_C1529( C1387 C1529 ) \nC1387_=_C1530( C1387 C1530 ) C1387_=_C1532( C1387 C1532 ) C1387_=_C1533( C1387 C1533 ) C1387_=_C1534( C1387 C1534 ) C1387_=_C1535( C1387 C1535 ) C1387_=_C1536( C1387 C1536 ) \nC1387_=_C1539( C1387 C1539 ) C1387_=_C1540( C1387 C1540 ) C1389_=_C1390( C1389 C1390 ) C1389_=_C1391( C1389 C1391 ) C1389_=_C1393( C1389 C1393 ) C1389_=_C1397( C1389 C1397 ) \nC1389_=_C1403( C1389 C1403 ) C1389_=_C1407( C1389 C1407 ) C1389_=_C1522( C1389 C1522 ) C1389_=_C1747( C1389 C1747 ) C1389_=_C1946( C1389 C1946 ) C1389_=_C1949( C1389 C1949 ) \nC1389_=_C1950( C1389 C1950 ) C1389_=_C1951( C1389 C1951 ) C1389_=_C1953( C1389 C1953 ) C1389_=_C1954( C1389 C1954 ) C1389_=_C1956( C1389 C1956 ) C1389_=_C1957( C1389 C1957 ) \nC1389_=_C1958( C1389 C1958 ) C1389_=_C1959( C1389 C1959 ) C1389_=_C1960( C1389 C1960 ) C1389_=_C1961( C1389 C1961 ) C1389_=_C1962( C1389 C1962 ) C1389_=_C1963( C1389 C1963 ) \nC1390_=_C1391( C1390 C1391 ) C1390_=_C1393( C1390 C1393 ) C1390_=_C1397( C1390 C1397 ) C1390_=_C1403( C1390 C1403 ) C1390_=_C1407( C1390 C1407 ) C1390_=_C1524( C1390 C1524 ) \nC1390_=_C1749( C1390 C1749 ) C1390_=_C2182( C1390 C2182 ) C1390_=_C2237( C1390 C2237 ) C1390_=_C2238( C1390 C2238 ) C1390_=_C2240( C1390 C2240 ) C1390_=_C2242( C1390 C2242 ) \nC1390_=_C2243( C1390 C2243 ) C1390_=_C2245( C1390 C2245 ) C1390_=_C2246( C1390 C2246 ) C1390_=_C2247( C1390 C2247 ) C1390_=_C2249( C1390 C2249 ) C1390_=_C2250( C1390 C2250 ) \nC1390_=_C2251( C1390 C2251 ) C1390_=_C2252( C1390 C2252 ) C1390_=_C2253( C1390 C2253 ) C1390_=_C2254( C1390 C2254 ) C1390_=_C2255( C1390 C2255 ) C1390_=_C2256( C1390 C2256 ) \nC1391_=_C1393( C1391 C1393 ) C1391_=_C1397( C1391 C1397 ) C1391_=_C1403( C1391 C1403 ) C1391_=_C1407( C1391 C1407 ) C1391_=_C1527( C1391 C1527 ) C1391_=_C1571( C1391 C1571 ) \nC1391_=_C1685( C1391 C1685 ) C1391_=_C1752( C1391 C1752 ) C1391_=_C2053( C1391 C2053 ) C1391_=_C2118( C1391 C2118 ) C1391_=_C2657( C1391 C2657 ) C1391_=_C2659( C1391 C2659 ) \nC1391_=_C2661( C1391 C2661 ) C1391_=_C2662( C1391 C2662 ) C1391_=_C2663( C1391 C2663 ) C1391_=_C2664( C1391 C2664 ) C1391_=_C2666( C1391 C2666 ) C1391_=_C2667( C1391 C2667 ) \nC1391_=_C2668( C1391 C2668 ) C1391_=_C2669( C1391 C2669 ) C1391_=_C2670( C1391 C2670 ) C1393_=_C1397( C1393 C1397 ) C1393_=_C1403( C1393 C1403 ) C1393_=_C1407( C1393 C1407 ) \nC1393_=_C1528( C1393 C1528 ) C1393_=_C1753( C1393 C1753 ) C1393_=_C1887( C1393 C1887 ) C1393_=_C2055( C1393 C2055 ) C1393_=_C2119( C1393 C2119 ) C1393_=_C2452( C1393 C2452 ) \nC1393_=_C2625( C1393 C2625 ) C1393_=_C2671( C1393 C2671 ) C1393_=_C2820( C1393 C2820 ) C1393_=_C2822( C1393 C2822 ) C1393_=_C2823( C1393 C2823 ) C1393_=_C2824( C1393 C2824 ) \nC1393_=_C2825( C1393 C2825 ) C1393_=_C2826( C1393 C2826 ) C1393_=_C2828( C1393 C2828 ) C1393_=_C2829( C1393 C2829 ) C1393_=_C2830( C1393 C2830 ) C1393_=_C2831( C1393 C2831 ) \nC1393_=_C2832( C1393 C2832 ) C1397_=_C1403( C1397 C1403 ) C1397_=_C1407( C1397 C1407 ) C1397_=_C1485( C1397 C1485 ) C1397_=_C1529( C1397 C1529 ) C1397_=_C1551( C1397 C1551 ) \nC1397_=_C1755( C1397 C1755 ) C1397_=_C2341( C1397 C2341 ) C1397_=_C2778( C1397 C2778 ) C1397_=_C2868( C1397 C2868 ) C1397_=_C3050( C1397 C3050 ) C1397_=_C3060( C1397 C3060 ) \nC1397_=_C3118( C1397 C3118 ) C1397_=_C3270( C1397 C3270 ) C1397_=_C3271( C1397 C3271 ) C1397_=_C3272( C1397 C3272 ) C1397_=_C3273( C1397 C3273 ) C1397_=_C3275( C1397 C3275 ) \nC1397_=_C3276( C1397 C3276 ) C1397_=_C3277( C1397 C3277 ) C1397_=_C3278( C1397 C3278 ) C1403_=_C1407( C1403 C1407 ) C1403_=_C1535( C1403 C1535 ) C1403_=_C1760( C1403 C1760 ) \nC1403_=_C2151( C1403 C2151 ) C1403_=_C2799( C1403 C2799 ) C1403_=_C3013( C1403 C3013 ) C1403_=_C3106( C1403 C3106 ) C1403_=_C3199( C1403 C3199 ) C1403_=_C3558( C1403 C3558 ) \nC1403_=_C3630( C1403 C3630 ) C1403_=_C3644( C1403 C3644 ) C1403_=_C3869( C1403 C3869 ) C1403_=_C3886( C1403 C3886 ) C1403_=_C3887( C1403 C3887 ) C1403_=_C3888( C1403 C3888 ) \nC1403_=_C3889( C1403 C3889 ) C1403_=_C3890( C1403 C3890 ) C1403_=_C3891( C1403 C3891 ) C1403_=_C3892( C1403 C3892 ) C1407_=_C1448( C1407 C1448 ) C1407_=_C1632( C1407 C1632 ) \nC1407_=_C1698( C1407 C1698 ) C1407_=_C1763( C1407 C1763 ) C1407_=_C1961( C1407 C1961 ) C1407_=_C2044( C1407 C2044 ) C1407_=_C2253( C1407 C2253 ) C1407_=_C2538( C1407 C2538 ) \nC1407_=_C2546( C1407 C2546 ) C1407_=_C2670( C1407 C2670 ) C1407_=_C2831( C1407 C2831 ) C1407_=_C3219( C1407 C3219 ) C1407_=_C3276( C1407 C3276 ) C1407_=_C3735( C1407 C3735 ) \nC1407_=_C3765( C1407 C3765 ) C1407_=_C3791( C1407 C3791 ) C1407_=_C3890( C1407 C3890 ) C1407_=_C3909( C1407 C3909 ) C1407_=_C3922( C1407 C3922 ) C1448_=_C1450( C1448 C1450 ) \nC1448_=_C1632( C1448 C1632 ) C1448_=_C1698( C1448 C1698 ) C1448_=_C1763( C1448 C1763 ) C1448_=_C1961( C1448 C1961 ) C1448_=_C2044( C1448 C2044 ) C1448_=_C2253( C1448 C2253 ) \nC1448_=_C2538( C1448 C2538 ) C1448_=_C2546( C1448 C2546 ) C1448_=_C2670( C1448 C2670 ) C1448_=_C2831( C1448 C2831 ) C1448_=_C3219( C1448 C3219 ) C1448_=_C3276( C1448 C3276 ) \nC1448_=_C3735( C1448 C3735 ) C1448_=_C3765( C1448 C3765 ) C1448_=_C3791( C1448 C3791 ) C1448_=_C3890( C1448 C3890 ) C1448_=_C3909( C1448 C3909 ) C1448_=_C3922( C1448 C3922 ) \nC1450_=_C1638( C1450 C1638 ) C1450_=_C2048( C1450 C2048 ) C1450_=_C2159( C1450 C2159 ) C1450_=_C2553( C1450 C2553 ) C1450_=_C2753( C1450 C2753 ) C1450_=_C2806( C1450 C2806 ) \nC1450_=_C2954( C1450 C2954 ) C1450_=_C3115( C1450 C3115 ) C1450_=_C3544( C1450 C3544 ) C1450_=_C3616( C1450 C3616 ) C1450_=_C3638( C1450 C3638 ) C1450_=_C3877( C1450 C3877 ) \nC1450_=_C3892( C1450 C3892 ) C1450_=_C3896( C1450 C3896 ) C1450_=_C3929( C1450 C3929 ) C1450_=_C3954( C1450 C3954 ) C1471_=_C1472( C1471 C1472 ) C1471_=_C1634( C1471 C1634 ) \nC1471_=_C1662( C1471 C1662 ) C1471_=_C1963( C1471 C1963 ) C1471_=_C2045( C1471 C2045 ) C1471_=_C2549( C1471 C2549 ) C1471_=_C3018( C1471 C3018 ) C1471_=_C3204( C1471 C3204 ) \nC1471_=_C3383( C1471 C3383 ) C1471_=_C3681( C1471 C3681 ) C1471_=_C3829( C1471 C3829 ) C1471_=_C3891( C1471 C3891 ) C1471_=_C3924( C1471 C3924 ) C1471_=_C4007( C1471 C4007 ) \nC1471_=_C4071( C1471 C4071 ) C1471_=_C4078( C1471 C4078 ) C1471_=_C4104( C1471 C4104 ) C1472_=_C1636( C1472 C1636 ) C1472_=_C1944( C1472 C1944 ) C1472_=_C2047( C1472 C2047 ) \nC1472_=_C2407( C1472 C2407 ) C1472_=_C2551( C1472 C2551 ) C1472_=_C2656( C1472 C2656 ) C1472_=_C3385( C1472 C3385 ) C1472_=_C3683( C1472 C3683 ) C1472_=_C3782( C1472 C3782 ) \nC1472_=_C3813( C1472 C3813 ) C1472_=_C3831( C1472 C3831 ) C1472_=_C4073( C1472 C4073 ) C1472_=_C4079( C1472 C4079 ) C1472_=_C4095( C1472 C4095 ) C1472_=_C4109( C1472 C4109 ) \nC1485_=_C1529( C1485 C1529 ) C1485_=_C1551( C1485 C1551 ) C1485_=_C1755( C1485 C1755 ) C1485_=_C2341( C1485 C2341 ) C1485_=_C2778( C1485 C2778 ) C1485_=_C2868( C1485 C2868 ) \nC1485_=_C3050( C1485 C3050 ) C1485_=_C3060( C1485 C3060 ) C1485_=_C3118( C1485 C3118 ) C1485_=_C3270( C1485 C3270 ) C1485_=_C3271( C1485 C3271 ) C1485_=_C3272( C1485 C3272 ) \nC1485_=_C3273( C1485 C3273 ) C1485_=_C3275( C1485 C3275 ) C1485_=_C3276( C1485 C3276 ) C1485_=_C3277( C1485 C3277 ) C1485_=_C3278( C1485 C3278 ) C1519_=_C1520( C1519 C1520 ) \nC1519_=_C1521( C1519 C1521 ) C1519_=_C1522( C1519 C1522 ) C1519_=_C1523( C1519 C1523 ) C1519_=_C1524( C1519 C1524 ) C1519_=_C1525( C1519 C1525 ) C1519_=_C1526( C1519 C1526 ) \nC1519_=_C1527(</w:t>
      </w:r>
    </w:p>
    <w:p>
      <w:pPr>
        <w:pStyle w:val="PreformattedText"/>
        <w:bidi w:val="0"/>
        <w:spacing w:before="0" w:after="0"/>
        <w:jc w:val="left"/>
        <w:rPr/>
      </w:pPr>
      <w:r>
        <w:rPr/>
        <w:t xml:space="preserve"> </w:t>
      </w:r>
      <w:r>
        <w:rPr/>
        <w:t>C1519 C1527 ) C1519_=_C1528( C1519 C1528 ) C1519_=_C1529( C1519 C1529 ) C1519_=_C1530( C1519 C1530 ) C1519_=_C1532( C1519 C1532 ) C1519_=_C1533( C1519 C1533 ) \nC1519_=_C1534( C1519 C1534 ) C1519_=_C1535( C1519 C1535 ) C1519_=_C1536( C1519 C1536 ) C1519_=_C1539( C1519 C1539 ) C1519_=_C1540( C1519 C1540 ) C1519_=_C1623( C1519 C1623 ) \nC1519_=_C1632( C1519 C1632 ) C1519_=_C1634( C1519 C1634 ) C1519_=_C1636( C1519 C1636 ) C1519_=_C1638( C1519 C1638 ) C1520_=_C1521( C1520 C1521 ) C1520_=_C1522( C1520 C1522 ) \nC1520_=_C1523( C1520 C1523 ) C1520_=_C1524( C1520 C1524 ) C1520_=_C1525( C1520 C1525 ) C1520_=_C1526( C1520 C1526 ) C1520_=_C1527( C1520 C1527 ) C1520_=_C1528( C1520 C1528 ) \nC1520_=_C1529( C1520 C1529 ) C1520_=_C1530( C1520 C1530 ) C1520_=_C1532( C1520 C1532 ) C1520_=_C1533( C1520 C1533 ) C1520_=_C1534( C1520 C1534 ) C1520_=_C1535( C1520 C1535 ) \nC1520_=_C1536( C1520 C1536 ) C1520_=_C1539( C1520 C1539 ) C1520_=_C1540( C1520 C1540 ) C1520_=_C1747( C1520 C1747 ) C1520_=_C1749( C1520 C1749 ) C1520_=_C1752( C1520 C1752 ) \nC1520_=_C1753( C1520 C1753 ) C1520_=_C1755( C1520 C1755 ) C1520_=_C1760( C1520 C1760 ) C1520_=_C1763( C1520 C1763 ) C1521_=_C1522( C1521 C1522 ) C1521_=_C1523( C1521 C1523 ) \nC1521_=_C1524( C1521 C1524 ) C1521_=_C1525( C1521 C1525 ) C1521_=_C1526( C1521 C1526 ) C1521_=_C1527( C1521 C1527 ) C1521_=_C1528( C1521 C1528 ) C1521_=_C1529( C1521 C1529 ) \nC1521_=_C1530( C1521 C1530 ) C1521_=_C1532( C1521 C1532 ) C1521_=_C1533( C1521 C1533 ) C1521_=_C1534( C1521 C1534 ) C1521_=_C1535( C1521 C1535 ) C1521_=_C1536( C1521 C1536 ) \nC1521_=_C1539( C1521 C1539 ) C1521_=_C1540( C1521 C1540 ) C1522_=_C1523( C1522 C1523 ) C1522_=_C1524( C1522 C1524 ) C1522_=_C1525( C1522 C1525 ) C1522_=_C1526( C1522 C1526 ) \nC1522_=_C1527( C1522 C1527 ) C1522_=_C1528( C1522 C1528 ) C1522_=_C1529( C1522 C1529 ) C1522_=_C1530( C1522 C1530 ) C1522_=_C1532( C1522 C1532 ) C1522_=_C1533( C1522 C1533 ) \nC1522_=_C1534( C1522 C1534 ) C1522_=_C1535( C1522 C1535 ) C1522_=_C1536( C1522 C1536 ) C1522_=_C1539( C1522 C1539 ) C1522_=_C1540( C1522 C1540 ) C1522_=_C1747( C1522 C1747 ) \nC1522_=_C1946( C1522 C1946 ) C1522_=_C1949( C1522 C1949 ) C1522_=_C1950( C1522 C1950 ) C1522_=_C1951( C1522 C1951 ) C1522_=_C1953( C1522 C1953 ) C1522_=_C1954( C1522 C1954 ) \nC1522_=_C1956( C1522 C1956 ) C1522_=_C1957( C1522 C1957 ) C1522_=_C1958( C1522 C1958 ) C1522_=_C1959( C1522 C1959 ) C1522_=_C1960( C1522 C1960 ) C1522_=_C1961( C1522 C1961 ) \nC1522_=_C1962( C1522 C1962 ) C1522_=_C1963( C1522 C1963 ) C1523_=_C1524( C1523 C1524 ) C1523_=_C1525( C1523 C1525 ) C1523_=_C1526( C1523 C1526 ) C1523_=_C1527( C1523 C1527 ) \nC1523_=_C1528( C1523 C1528 ) C1523_=_C1529( C1523 C1529 ) C1523_=_C1530( C1523 C1530 ) C1523_=_C1532( C1523 C1532 ) C1523_=_C1533( C1523 C1533 ) C1523_=_C1534( C1523 C1534 ) \nC1523_=_C1535( C1523 C1535 ) C1523_=_C1536( C1523 C1536 ) C1523_=_C1539( C1523 C1539 ) C1523_=_C1540( C1523 C1540 ) C1523_=_C2035( C1523 C2035 ) C1523_=_C2044( C1523 C2044 ) \nC1523_=_C2045( C1523 C2045 ) C1523_=_C2047( C1523 C2047 ) C1523_=_C2048( C1523 C2048 ) C1524_=_C1525( C1524 C1525 ) C1524_=_C1526( C1524 C1526 ) C1524_=_C1527( C1524 C1527 ) \nC1524_=_C1528( C1524 C1528 ) C1524_=_C1529( C1524 C1529 ) C1524_=_C1530( C1524 C1530 ) C1524_=_C1532( C1524 C1532 ) C1524_=_C1533( C1524 C1533 ) C1524_=_C1534( C1524 C1534 ) \nC1524_=_C1535( C1524 C1535 ) C1524_=_C1536( C1524 C1536 ) C1524_=_C1539( C1524 C1539 ) C1524_=_C1540( C1524 C1540 ) C1524_=_C1749( C1524 C1749 ) C1524_=_C2182( C1524 C2182 ) \nC1524_=_C2237( C1524 C2237 ) C1524_=_C2238( C1524 C2238 ) C1524_=_C2240( C1524 C2240 ) C1524_=_C2242( C1524 C2242 ) C1524_=_C2243( C1524 C2243 ) C1524_=_C2245( C1524 C2245 ) \nC1524_=_C2246( C1524 C2246 ) C1524_=_C2247( C1524 C2247 ) C1524_=_C2249( C1524 C2249 ) C1524_=_C2250( C1524 C2250 ) C1524_=_C2251( C1524 C2251 ) C1524_=_C2252( C1524 C2252 ) \nC1524_=_C2253( C1524 C2253 ) C1524_=_C2254( C1524 C2254 ) C1524_=_C2255( C1524 C2255 ) C1524_=_C2256( C1524 C2256 ) C1525_=_C1526( C1525 C1526 ) C1525_=_C1527( C1525 C1527 ) \nC1525_=_C1528( C1525 C1528 ) C1525_=_C1529( C1525 C1529 ) C1525_=_C1530( C1525 C1530 ) C1525_=_C1532( C1525 C1532 ) C1525_=_C1533( C1525 C1533 ) C1525_=_C1534( C1525 C1534 ) \nC1525_=_C1535( C1525 C1535 ) C1525_=_C1536( C1525 C1536 ) C1525_=_C1539( C1525 C1539 ) C1525_=_C1540( C1525 C1540 ) C1526_=_C1527( C1526 C1527 ) C1526_=_C1528( C1526 C1528 ) \nC1526_=_C1529( C1526 C1529 ) C1526_=_C1530( C1526 C1530 ) C1526_=_C1532( C1526 C1532 ) C1526_=_C1533( C1526 C1533 ) C1526_=_C1534( C1526 C1534 ) C1526_=_C1535( C1526 C1535 ) \nC1526_=_C1536( C1526 C1536 ) C1526_=_C1539( C1526 C1539 ) C1526_=_C1540( C1526 C1540 ) C1526_=_C2543( C1526 C2543 ) C1526_=_C2546( C1526 C2546 ) C1526_=_C2549( C1526 C2549 ) \nC1526_=_C2551( C1526 C2551 ) C1526_=_C2553( C1526 C2553 ) C1527_=_C1528( C1527 C1528 ) C1527_=_C1529( C1527 C1529 ) C1527_=_C1530( C1527 C1530 ) C1527_=_C1532( C1527 C1532 ) \nC1527_=_C1533( C1527 C1533 ) C1527_=_C1534( C1527 C1534 ) C1527_=_C1535( C1527 C1535 ) C1527_=_C1536( C1527 C1536 ) C1527_=_C1539( C1527 C1539 ) C1527_=_C1540( C1527 C1540 ) \nC1527_=_C1571( C1527 C1571 ) C1527_=_C1685( C1527 C1685 ) C1527_=_C1752( C1527 C1752 ) C1527_=_C2053( C1527 C2053 ) C1527_=_C2118( C1527 C2118 ) C1527_=_C2657( C1527 C2657 ) \nC1527_=_C2659( C1527 C2659 ) C1527_=_C2661( C1527 C2661 ) C1527_=_C2662( C1527 C2662 ) C1527_=_C2663( C1527 C2663 ) C1527_=_C2664( C1527 C2664 ) C1527_=_C2666( C1527 C2666 ) \nC1527_=_C2667( C1527 C2667 ) C1527_=_C2668( C1527 C2668 ) C1527_=_C2669( C1527 C2669 ) C1527_=_C2670( C1527 C2670 ) C1528_=_C1529( C1528 C1529 ) C1528_=_C1530( C1528 C1530 ) \nC1528_=_C1532( C1528 C1532 ) C1528_=_C1533( C1528 C1533 ) C1528_=_C1534( C1528 C1534 ) C1528_=_C1535( C1528 C1535 ) C1528_=_C1536( C1528 C1536 ) C1528_=_C1539( C1528 C1539 ) \nC1528_=_C1540( C1528 C1540 ) C1528_=_C1753( C1528 C1753 ) C1528_=_C1887( C1528 C1887 ) C1528_=_C2055( C1528 C2055 ) C1528_=_C2119( C1528 C2119 ) C1528_=_C2452( C1528 C2452 ) \nC1528_=_C2625( C1528 C2625 ) C1528_=_C2671( C1528 C2671 ) C1528_=_C2820( C1528 C2820 ) C1528_=_C2822( C1528 C2822 ) C1528_=_C2823( C1528 C2823 ) C1528_=_C2824( C1528 C2824 ) \nC1528_=_C2825( C1528 C2825 ) C1528_=_C2826( C1528 C2826 ) C1528_=_C2828( C1528 C2828 ) C1528_=_C2829( C1528 C2829 ) C1528_=_C2830( C1528 C2830 ) C1528_=_C2831( C1528 C2831 ) \nC1528_=_C2832( C1528 C2832 ) C1529_=_C1530( C1529 C1530 ) C1529_=_C1532( C1529 C1532 ) C1529_=_C1533( C1529 C1533 ) C1529_=_C1534( C1529 C1534 ) C1529_=_C1535( C1529 C1535 ) \nC1529_=_C1536( C1529 C1536 ) C1529_=_C1539( C1529 C1539 ) C1529_=_C1540( C1529 C1540 ) C1529_=_C1551( C1529 C1551 ) C1529_=_C1755( C1529 C1755 ) C1529_=_C2341( C1529 C2341 ) \nC1529_=_C2778( C1529 C2778 ) C1529_=_C2868( C1529 C2868 ) C1529_=_C3050( C1529 C3050 ) C1529_=_C3060( C1529 C3060 ) C1529_=_C3118( C1529 C3118 ) C1529_=_C3270( C1529 C3270 ) \nC1529_=_C3271( C1529 C3271 ) C1529_=_C3272( C1529 C3272 ) C1529_=_C3273( C1529 C3273 ) C1529_=_C3275( C1529 C3275 ) C1529_=_C3276( C1529 C3276 ) C1529_=_C3277( C1529 C3277 ) \nC1529_=_C3278( C1529 C3278 ) C1530_=_C1532( C1530 C1532 ) C1530_=_C1533( C1530 C1533 ) C1530_=_C1534( C1530 C1534 ) C1530_=_C1535( C1530 C1535 ) C1530_=_C1536( C1530 C1536 ) \nC1530_=_C1539( C1530 C1539 ) C1530_=_C1540( C1530 C1540 ) C1532_=_C1533( C1532 C1533 ) C1532_=_C1534( C1532 C1534 ) C1532_=_C1535( C1532 C1535 ) C1532_=_C1536( C1532 C1536 ) \nC1532_=_C1539( C1532 C1539 ) C1532_=_C1540( C1532 C1540 ) C1533_=_C1534( C1533 C1534 ) C1533_=_C1535( C1533 C1535 ) C1533_=_C1536( C1533 C1536 ) C1533_=_C1539( C1533 C1539 ) \nC1533_=_C1540( C1533 C1540 ) C1534_=_C1535( C1534 C1535 ) C1534_=_C1536( C1534 C1536 ) C1534_=_C1539( C1534 C1539 ) C1534_=_C1540( C1534 C1540 ) C1534_=_C2664( C1534 C2664 ) \nC1534_=_C2826( C1534 C2826 ) C1535_=_C1536( C1535 C1536 ) C1535_=_C1539( C1535 C1539 ) C1535_=_C1540( C1535 C1540 ) C1535_=_C1760( C1535 C1760 ) C1535_=_C2151( C1535 C2151 ) \nC1535_=_C2799( C1535 C2799 ) C1535_=_C3013( C1535 C3013 ) C1535_=_C3106( C1535 C3106 ) C1535_=_C3199( C1535 C3199 ) C1535_=_C3558( C1535 C3558 ) C1535_=_C3630( C1535 C3630 ) \nC1535_=_C3644( C1535 C3644 ) C1535_=_C3869( C1535 C3869 ) C1535_=_C3886( C1535 C3886 ) C1535_=_C3887( C1535 C3887 ) C1535_=_C3888( C1535 C3888 ) C1535_=_C3889( C1535 C3889 ) \nC1535_=_C3890( C1535 C3890 ) C1535_=_C3891( C1535 C3891 ) C1535_=_C3892( C1535 C3892 ) C1536_=_C1539( C1536 C1539 ) C1536_=_C1540( C1536 C1540 ) C1539_=_C1540( C1539 C1540 ) \nC1543_=_C1551( C1543 C1551 ) C1543_=_C1639( C1543 C1639 ) C1543_=_C1641( C1543 C1641 ) C1543_=_C1642( C1543 C1642 ) C1543_=_C1643( C1543 C1643 ) C1543_=_C1644( C1543 C1644 ) \nC1543_=_C1645( C1543 C1645 ) C1543_=_C1646( C1543 C1646 ) C1543_=_C1647( C1543 C1647 ) C1543_=_C1648( C1543 C1648 ) C1543_=_C1649( C1543 C1649 ) C1543_=_C1650( C1543 C1650 ) \nC1543_=_C1651( C1543 C1651 ) C1543_=_C1652( C1543 C1652 ) C1543_=_C1653( C1543 C1653 ) C1543_=_C1654( C1543 C1654 ) C1543_=_C1655( C1543 C1655 ) C1543_=_C1656( C1543 C1656 ) \nC1543_=_C1657( C1543 C1657 ) C1543_=_C1659( C1543 C1659 ) C1543_=_C1660( C1543 C1660 ) C1543_=_C1661( C1543 C1661 ) C1543_=_C1662( C1543 C1662 ) C1551_=_C1755( C1551 C1755 ) \nC1551_=_C2341( C1551 C2341 ) C1551_=_C2778( C1551 C2778 ) C1551_=_C2868( C1551 C2868 ) C1551_=_C3050( C1551 C3050 ) C1551_=_C3060( C1551 C3060 ) C1551_=_C3118( C1551 C3118 ) \nC1551_=_C3270( C1551 C3270 ) C1551_=_C3271( C1551 C3271 ) C1551_=_C3272( C1551 C3272 ) C1551_=_C3273( C1551 C3273 ) C1551_=_C3275( C1551 C3275 ) C1551_=_C3276( C1551 C3276 ) \nC1551_=_C3277( C1551 C3277 ) C1551_=_C3278( C1551 C3278 ) C1571_=_C1685( C1571 C1685 ) C1571_=_C1752( C1571 C1752 ) C1571_=_C2053( C1571 C2053 ) C1571_=_C2118( C1571 C2118 ) \nC1571_=_C2657( C1571 C2657 ) C1571_=_C2659( C1571 C2659 ) C1571_=_C2661( C1571 C2661 ) C1571_=_C2662( C1571 C2662 ) C1571_=_C2663( C1571 C2663 ) C1571_=_C2664( C1571 C2664 ) \nC1571_=_C2666( C1571 C2666 ) C1571_=_C2667( C1571 C2667 ) C1571_=_C2668(</w:t>
      </w:r>
    </w:p>
    <w:p>
      <w:pPr>
        <w:pStyle w:val="PreformattedText"/>
        <w:bidi w:val="0"/>
        <w:spacing w:before="0" w:after="0"/>
        <w:jc w:val="left"/>
        <w:rPr/>
      </w:pPr>
      <w:r>
        <w:rPr/>
        <w:t xml:space="preserve"> </w:t>
      </w:r>
      <w:r>
        <w:rPr/>
        <w:t>C1571 C2668 ) C1571_=_C2669( C1571 C2669 ) C1571_=_C2670( C1571 C2670 ) C1623_=_C1632( C1623 C1632 ) \nC1623_=_C1634( C1623 C1634 ) C1623_=_C1636( C1623 C1636 ) C1623_=_C1638( C1623 C1638 ) C1623_=_C2035( C1623 C2035 ) C1623_=_C2146( C1623 C2146 ) C1623_=_C2543( C1623 C2543 ) \nC1623_=_C2730( C1623 C2730 ) C1623_=_C2795( C1623 C2795 ) C1623_=_C3100( C1623 C3100 ) C1623_=_C3281( C1623 C3281 ) C1623_=_C3433( C1623 C3433 ) C1623_=_C3555( C1623 C3555 ) \nC1623_=_C3557( C1623 C3557 ) C1623_=_C3558( C1623 C3558 ) C1623_=_C3559( C1623 C3559 ) C1623_=_C3560( C1623 C3560 ) C1623_=_C3561( C1623 C3561 ) C1623_=_C3562( C1623 C3562 ) \nC1623_=_C3564( C1623 C3564 ) C1623_=_C3566( C1623 C3566 ) C1632_=_C1634( C1632 C1634 ) C1632_=_C1636( C1632 C1636 ) C1632_=_C1638( C1632 C1638 ) C1632_=_C1698( C1632 C1698 ) \nC1632_=_C1763( C1632 C1763 ) C1632_=_C1961( C1632 C1961 ) C1632_=_C2044( C1632 C2044 ) C1632_=_C2253( C1632 C2253 ) C1632_=_C2538( C1632 C2538 ) C1632_=_C2546( C1632 C2546 ) \nC1632_=_C2670( C1632 C2670 ) C1632_=_C2831( C1632 C2831 ) C1632_=_C3219( C1632 C3219 ) C1632_=_C3276( C1632 C3276 ) C1632_=_C3735( C1632 C3735 ) C1632_=_C3765( C1632 C3765 ) \nC1632_=_C3791( C1632 C3791 ) C1632_=_C3890( C1632 C3890 ) C1632_=_C3909( C1632 C3909 ) C1632_=_C3922( C1632 C3922 ) C1634_=_C1636( C1634 C1636 ) C1634_=_C1638( C1634 C1638 ) \nC1634_=_C1662( C1634 C1662 ) C1634_=_C1963( C1634 C1963 ) C1634_=_C2045( C1634 C2045 ) C1634_=_C2549( C1634 C2549 ) C1634_=_C3018( C1634 C3018 ) C1634_=_C3204( C1634 C3204 ) \nC1634_=_C3383( C1634 C3383 ) C1634_=_C3681( C1634 C3681 ) C1634_=_C3829( C1634 C3829 ) C1634_=_C3891( C1634 C3891 ) C1634_=_C3924( C1634 C3924 ) C1634_=_C4007( C1634 C4007 ) \nC1634_=_C4071( C1634 C4071 ) C1634_=_C4078( C1634 C4078 ) C1634_=_C4104( C1634 C4104 ) C1636_=_C1638( C1636 C1638 ) C1636_=_C1944( C1636 C1944 ) C1636_=_C2047( C1636 C2047 ) \nC1636_=_C2407( C1636 C2407 ) C1636_=_C2551( C1636 C2551 ) C1636_=_C2656( C1636 C2656 ) C1636_=_C3385( C1636 C3385 ) C1636_=_C3683( C1636 C3683 ) C1636_=_C3782( C1636 C3782 ) \nC1636_=_C3813( C1636 C3813 ) C1636_=_C3831( C1636 C3831 ) C1636_=_C4073( C1636 C4073 ) C1636_=_C4079( C1636 C4079 ) C1636_=_C4095( C1636 C4095 ) C1636_=_C4109( C1636 C4109 ) \nC1638_=_C2048( C1638 C2048 ) C1638_=_C2159( C1638 C2159 ) C1638_=_C2553( C1638 C2553 ) C1638_=_C2753( C1638 C2753 ) C1638_=_C2806( C1638 C2806 ) C1638_=_C2954( C1638 C2954 ) \nC1638_=_C3115( C1638 C3115 ) C1638_=_C3544( C1638 C3544 ) C1638_=_C3616( C1638 C3616 ) C1638_=_C3638( C1638 C3638 ) C1638_=_C3877( C1638 C3877 ) C1638_=_C3892( C1638 C3892 ) \nC1638_=_C3896( C1638 C3896 ) C1638_=_C3929( C1638 C3929 ) C1638_=_C3954( C1638 C3954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39_=_C1659( C1639 C1659 ) C1639_=_C1660( C1639 C1660 ) C1639_=_C1661( C1639 C1661 ) C1639_=_C1662( C1639 C1662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1656( C1641 C1656 ) C1641_=_C1657( C1641 C1657 ) C1641_=_C1659( C1641 C1659 ) C1641_=_C1660( C1641 C1660 ) \nC1641_=_C1661( C1641 C1661 ) C1641_=_C1662( C1641 C1662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9( C1642 C1659 ) \nC1642_=_C1660( C1642 C1660 ) C1642_=_C1661( C1642 C1661 ) C1642_=_C1662( C1642 C1662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9( C1643 C1659 ) \nC1643_=_C1660( C1643 C1660 ) C1643_=_C1661( C1643 C1661 ) C1643_=_C1662( C1643 C1662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9( C1644 C1659 ) C1644_=_C1660( C1644 C1660 ) \nC1644_=_C1661( C1644 C1661 ) C1644_=_C1662( C1644 C1662 ) C1644_=_C2730( C1644 C2730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9( C1645 C1659 ) C1645_=_C1660( C1645 C1660 ) C1645_=_C1661( C1645 C1661 ) \nC1645_=_C1662( C1645 C1662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9( C1646 C1659 ) C1646_=_C1660( C1646 C1660 ) C1646_=_C1661( C1646 C1661 ) C1646_=_C1662( C1646 C1662 ) C1647_=_C1648( C1647 C1648 ) C1647_=_C1649( C1647 C1649 ) \nC1647_=_C1650( C1647 C1650 ) C1647_=_C1651( C1647 C1651 ) C1647_=_C1652( C1647 C1652 ) C1647_=_C1653( C1647 C1653 ) C1647_=_C1654( C1647 C1654 ) C1647_=_C1655( C1647 C1655 ) \nC1647_=_C1656( C1647 C1656 ) C1647_=_C1657( C1647 C1657 ) C1647_=_C1659( C1647 C1659 ) C1647_=_C1660( C1647 C1660 ) C1647_=_C1661( C1647 C1661 ) C1647_=_C1662( C1647 C1662 ) \nC1647_=_C1949( C1647 C1949 ) C1647_=_C3013( C1647 C3013 ) C1647_=_C3018( C1647 C3018 ) C1648_=_C1649( C1648 C1649 ) C1648_=_C1650( C1648 C1650 ) C1648_=_C1651( C1648 C1651 ) \nC1648_=_C1652( C1648 C1652 ) C1648_=_C1653( C1648 C1653 ) C1648_=_C1654( C1648 C1654 ) C1648_=_C1655( C1648 C1655 ) C1648_=_C1656( C1648 C1656 ) C1648_=_C1657( C1648 C1657 ) \nC1648_=_C1659( C1648 C1659 ) C1648_=_C1660( C1648 C1660 ) C1648_=_C1661( C1648 C1661 ) C1648_=_C1662( C1648 C1662 ) C1649_=_C1650( C1649 C1650 ) C1649_=_C1651( C1649 C1651 ) \nC1649_=_C1652( C1649 C1652 ) C1649_=_C1653( C1649 C1653 ) C1649_=_C1654( C1649 C1654 ) C1649_=_C1655( C1649 C1655 ) C1649_=_C1656( C1649 C1656 ) C1649_=_C1657( C1649 C1657 ) \nC1649_=_C1659( C1649 C1659 ) C1649_=_C1660( C1649 C1660 ) C1649_=_C1661( C1649 C1661 ) C1649_=_C1662( C1649 C1662 ) C1649_=_C1951( C1649 C1951 ) C1649_=_C3196( C1649 C3196 ) \nC1649_=_C3199( C1649 C3199 ) C1649_=_C3204( C1649 C3204 ) C1650_=_C1651( C1650 C1651 ) C1650_=_C1652( C1650 C1652 ) C1650_=_C1653( C1650 C1653 ) C1650_=_C1654( C1650 C1654 ) \nC1650_=_C1655( C1650 C1655 ) C1650_=_C1656( C1650 C1656 ) C1650_=_C1657( C1650 C1657 ) C1650_=_C1659( C1650 C1659 ) C1650_=_C1660( C1650 C1660 ) C1650_=_C1661( C1650 C1661 ) \nC1650_=_C1662( C1650 C1662 ) C1650_=_C3320( C1650 C3320 ) C1651_=_C1652( C1651 C1652 ) C1651_=_C1653( C1651 C1653 ) C1651_=_C1654( C1651 C1654 ) C1651_=_C1655( C1651 C1655 ) \nC1651_=_C1656( C1651 C1656 ) C1651_=_C1657( C1651 C1657 ) C1651_=_C1659( C1651 C1659 ) C1651_=_C1660( C1651 C1660 ) C1651_=_C1661( C1651 C1661 ) C1651_=_C1662( C1651 C1662 ) \nC1651_=_C3333( C1651 C3333 ) C1652_=_C1653( C1652 C1653 ) C1652_=_C1654( C1652 C1654 ) C1652_=_C1655( C1652 C1655 ) C1652_=_C1656( C1652 C1656 ) C1652_=_C1657( C1652 C1657 ) \nC1652_=_C1659( C1652 C1659 ) C1652_=_C1660( C1652 C1660 ) C1652_=_C1661( C1652 C1661 ) C1652_=_C1662( C1652 C1662 ) C1652_=_C2661( C1652 C2661 ) C1652_=_C2822( C1652 C2822 ) \nC1653_=_C1654( C1653 C1654 ) C1653_=_C1655( C1653 C1655 ) C1653_=_C1656( C1653 C1656 ) C1653_=_C1657( C1653 C1657 ) C1653_=_C1659( C1653 C1659 ) C1653_=_C1660( C1653 C1660 ) \nC1653_=_C1661( C1653 C1661 ) C1653_=_C1662( C1653 C1662 ) C1654_=_C1655( C1654 C1655 ) C1654_=_C1656( C1654 C1656 ) C1654_=_C1657( C1654 C1657 ) C1654_=_C1659( C1654 C1659 ) \nC1654_=_C1660( C1654 C1660 ) C1654_=_C1661( C1654 C1661 ) C1654_=_C1662( C1654 C1662 ) C1655_=_C1656( C1655 C1656 ) C1655_=_C1657( C1655 C1657 ) C1655_=_C1659( C1655 C1659 ) \nC1655_=_C1660( C1655 C1660 ) C1655_=_C1661( C1655 C1661 ) C1655_=_C1662( C1655 C1662 ) C1655_=_C2823( C1655 C2823 ) C1656_=_C1657( C1656 C1657 ) C1656_=_C1659( C1656 C1659 ) \nC1656_=_C1660( C1656 C1660 ) C1656_=_C1661( C1656 C1661 ) C1656_=_C1662( C1656 C1662 ) C1656_=_C3270( C1656 C3270 ) C1656_=_C3600( C1656 C3600 ) C1657_=_C1659( C1657 C1659 ) \nC1657_=_C1660( C1657 C1660 ) C1657_=_C1661( C1657 C1661 ) C1657_=_C1662( C1657 C1662 ) C1657_=_C3765( C1657 C3765 ) C1659_=_C1660( C1659 C1660 ) C1659_=_C1661( C1659 C1661 ) \nC1659_=_C1662( C1659 C1662 ) C1659_=_C1956( C1659 C1956 ) C1659_=_C3886( C1659 C3886 ) C1659_=_C3922( C1659 C3922 ) C1659_=_C3924(</w:t>
      </w:r>
    </w:p>
    <w:p>
      <w:pPr>
        <w:pStyle w:val="PreformattedText"/>
        <w:bidi w:val="0"/>
        <w:spacing w:before="0" w:after="0"/>
        <w:jc w:val="left"/>
        <w:rPr/>
      </w:pPr>
      <w:r>
        <w:rPr/>
        <w:t xml:space="preserve"> </w:t>
      </w:r>
      <w:r>
        <w:rPr/>
        <w:t>C1659 C3924 ) C1660_=_C1661( C1660 C1661 ) \nC1660_=_C1662( C1660 C1662 ) C1661_=_C1662( C1661 C1662 ) C1661_=_C1959( C1661 C1959 ) C1661_=_C3889( C1661 C3889 ) C1661_=_C4007( C1661 C4007 ) C1662_=_C1963( C1662 C1963 ) \nC1662_=_C2045( C1662 C2045 ) C1662_=_C2549( C1662 C2549 ) C1662_=_C3018( C1662 C3018 ) C1662_=_C3204( C1662 C3204 ) C1662_=_C3383( C1662 C3383 ) C1662_=_C3681( C1662 C3681 ) \nC1662_=_C3829( C1662 C3829 ) C1662_=_C3891( C1662 C3891 ) C1662_=_C3924( C1662 C3924 ) C1662_=_C4007( C1662 C4007 ) C1662_=_C4071( C1662 C4071 ) C1662_=_C4078( C1662 C4078 ) \nC1662_=_C4104( C1662 C4104 ) C1685_=_C1698( C1685 C1698 ) C1685_=_C1752( C1685 C1752 ) C1685_=_C2053( C1685 C2053 ) C1685_=_C2118( C1685 C2118 ) C1685_=_C2657( C1685 C2657 ) \nC1685_=_C2659( C1685 C2659 ) C1685_=_C2661( C1685 C2661 ) C1685_=_C2662( C1685 C2662 ) C1685_=_C2663( C1685 C2663 ) C1685_=_C2664( C1685 C2664 ) C1685_=_C2666( C1685 C2666 ) \nC1685_=_C2667( C1685 C2667 ) C1685_=_C2668( C1685 C2668 ) C1685_=_C2669( C1685 C2669 ) C1685_=_C2670( C1685 C2670 ) C1698_=_C1763( C1698 C1763 ) C1698_=_C1961( C1698 C1961 ) \nC1698_=_C2044( C1698 C2044 ) C1698_=_C2253( C1698 C2253 ) C1698_=_C2538( C1698 C2538 ) C1698_=_C2546( C1698 C2546 ) C1698_=_C2670( C1698 C2670 ) C1698_=_C2831( C1698 C2831 ) \nC1698_=_C3219( C1698 C3219 ) C1698_=_C3276( C1698 C3276 ) C1698_=_C3735( C1698 C3735 ) C1698_=_C3765( C1698 C3765 ) C1698_=_C3791( C1698 C3791 ) C1698_=_C3890( C1698 C3890 ) \nC1698_=_C3909( C1698 C3909 ) C1698_=_C3922( C1698 C3922 ) C1747_=_C1749( C1747 C1749 ) C1747_=_C1752( C1747 C1752 ) C1747_=_C1753( C1747 C1753 ) C1747_=_C1755( C1747 C1755 ) \nC1747_=_C1760( C1747 C1760 ) C1747_=_C1763( C1747 C1763 ) C1747_=_C1946( C1747 C1946 ) C1747_=_C1949( C1747 C1949 ) C1747_=_C1950( C1747 C1950 ) C1747_=_C1951( C1747 C1951 ) \nC1747_=_C1953( C1747 C1953 ) C1747_=_C1954( C1747 C1954 ) C1747_=_C1956( C1747 C1956 ) C1747_=_C1957( C1747 C1957 ) C1747_=_C1958( C1747 C1958 ) C1747_=_C1959( C1747 C1959 ) \nC1747_=_C1960( C1747 C1960 ) C1747_=_C1961( C1747 C1961 ) C1747_=_C1962( C1747 C1962 ) C1747_=_C1963( C1747 C1963 ) C1749_=_C1752( C1749 C1752 ) C1749_=_C1753( C1749 C1753 ) \nC1749_=_C1755( C1749 C1755 ) C1749_=_C1760( C1749 C1760 ) C1749_=_C1763( C1749 C1763 ) C1749_=_C2182( C1749 C2182 ) C1749_=_C2237( C1749 C2237 ) C1749_=_C2238( C1749 C2238 ) \nC1749_=_C2240( C1749 C2240 ) C1749_=_C2242( C1749 C2242 ) C1749_=_C2243( C1749 C2243 ) C1749_=_C2245( C1749 C2245 ) C1749_=_C2246( C1749 C2246 ) C1749_=_C2247( C1749 C2247 ) \nC1749_=_C2249( C1749 C2249 ) C1749_=_C2250( C1749 C2250 ) C1749_=_C2251( C1749 C2251 ) C1749_=_C2252( C1749 C2252 ) C1749_=_C2253( C1749 C2253 ) C1749_=_C2254( C1749 C2254 ) \nC1749_=_C2255( C1749 C2255 ) C1749_=_C2256( C1749 C2256 ) C1752_=_C1753( C1752 C1753 ) C1752_=_C1755( C1752 C1755 ) C1752_=_C1760( C1752 C1760 ) C1752_=_C1763( C1752 C1763 ) \nC1752_=_C2053( C1752 C2053 ) C1752_=_C2118( C1752 C2118 ) C1752_=_C2657( C1752 C2657 ) C1752_=_C2659( C1752 C2659 ) C1752_=_C2661( C1752 C2661 ) C1752_=_C2662( C1752 C2662 ) \nC1752_=_C2663( C1752 C2663 ) C1752_=_C2664( C1752 C2664 ) C1752_=_C2666( C1752 C2666 ) C1752_=_C2667( C1752 C2667 ) C1752_=_C2668( C1752 C2668 ) C1752_=_C2669( C1752 C2669 ) \nC1752_=_C2670( C1752 C2670 ) C1753_=_C1755( C1753 C1755 ) C1753_=_C1760( C1753 C1760 ) C1753_=_C1763( C1753 C1763 ) C1753_=_C1887( C1753 C1887 ) C1753_=_C2055( C1753 C2055 ) \nC1753_=_C2119( C1753 C2119 ) C1753_=_C2452( C1753 C2452 ) C1753_=_C2625( C1753 C2625 ) C1753_=_C2671( C1753 C2671 ) C1753_=_C2820( C1753 C2820 ) C1753_=_C2822( C1753 C2822 ) \nC1753_=_C2823( C1753 C2823 ) C1753_=_C2824( C1753 C2824 ) C1753_=_C2825( C1753 C2825 ) C1753_=_C2826( C1753 C2826 ) C1753_=_C2828( C1753 C2828 ) C1753_=_C2829( C1753 C2829 ) \nC1753_=_C2830( C1753 C2830 ) C1753_=_C2831( C1753 C2831 ) C1753_=_C2832( C1753 C2832 ) C1755_=_C1760( C1755 C1760 ) C1755_=_C1763( C1755 C1763 ) C1755_=_C2341( C1755 C2341 ) \nC1755_=_C2778( C1755 C2778 ) C1755_=_C2868( C1755 C2868 ) C1755_=_C3050( C1755 C3050 ) C1755_=_C3060( C1755 C3060 ) C1755_=_C3118( C1755 C3118 ) C1755_=_C3270( C1755 C3270 ) \nC1755_=_C3271( C1755 C3271 ) C1755_=_C3272( C1755 C3272 ) C1755_=_C3273( C1755 C3273 ) C1755_=_C3275( C1755 C3275 ) C1755_=_C3276( C1755 C3276 ) C1755_=_C3277( C1755 C3277 ) \nC1755_=_C3278( C1755 C3278 ) C1760_=_C1763( C1760 C1763 ) C1760_=_C2151( C1760 C2151 ) C1760_=_C2799( C1760 C2799 ) C1760_=_C3013( C1760 C3013 ) C1760_=_C3106( C1760 C3106 ) \nC1760_=_C3199( C1760 C3199 ) C1760_=_C3558( C1760 C3558 ) C1760_=_C3630( C1760 C3630 ) C1760_=_C3644( C1760 C3644 ) C1760_=_C3869( C1760 C3869 ) C1760_=_C3886( C1760 C3886 ) \nC1760_=_C3887( C1760 C3887 ) C1760_=_C3888( C1760 C3888 ) C1760_=_C3889( C1760 C3889 ) C1760_=_C3890( C1760 C3890 ) C1760_=_C3891( C1760 C3891 ) C1760_=_C3892( C1760 C3892 ) \nC1763_=_C1961( C1763 C1961 ) C1763_=_C2044( C1763 C2044 ) C1763_=_C2253( C1763 C2253 ) C1763_=_C2538( C1763 C2538 ) C1763_=_C2546( C1763 C2546 ) C1763_=_C2670( C1763 C2670 ) \nC1763_=_C2831( C1763 C2831 ) C1763_=_C3219( C1763 C3219 ) C1763_=_C3276( C1763 C3276 ) C1763_=_C3735( C1763 C3735 ) C1763_=_C3765( C1763 C3765 ) C1763_=_C3791( C1763 C3791 ) \nC1763_=_C3890( C1763 C3890 ) C1763_=_C3909( C1763 C3909 ) C1763_=_C3922( C1763 C3922 ) C1872_=_C2148( C1872 C2148 ) C1872_=_C2438( C1872 C2438 ) C1872_=_C2797( C1872 C2797 ) \nC1872_=_C3024( C1872 C3024 ) C1872_=_C3102( C1872 C3102 ) C1872_=_C3196( C1872 C3196 ) C1872_=_C3250( C1872 C3250 ) C1872_=_C3320( C1872 C3320 ) C1872_=_C3333( C1872 C3333 ) \nC1872_=_C3434( C1872 C3434 ) C1872_=_C3600( C1872 C3600 ) C1872_=_C3627( C1872 C3627 ) C1872_=_C3639( C1872 C3639 ) C1872_=_C3640( C1872 C3640 ) C1872_=_C3641( C1872 C3641 ) \nC1872_=_C3642( C1872 C3642 ) C1872_=_C3643( C1872 C3643 ) C1872_=_C3644( C1872 C3644 ) C1872_=_C3645( C1872 C3645 ) C1872_=_C3646( C1872 C3646 ) C1872_=_C3647( C1872 C3647 ) \nC1872_=_C3648( C1872 C3648 ) C1872_=_C3649( C1872 C3649 ) C1872_=_C3650( C1872 C3650 ) C1887_=_C2055( C1887 C2055 ) C1887_=_C2119( C1887 C2119 ) C1887_=_C2452( C1887 C2452 ) \nC1887_=_C2625( C1887 C2625 ) C1887_=_C2671( C1887 C2671 ) C1887_=_C2820( C1887 C2820 ) C1887_=_C2822( C1887 C2822 ) C1887_=_C2823( C1887 C2823 ) C1887_=_C2824( C1887 C2824 ) \nC1887_=_C2825( C1887 C2825 ) C1887_=_C2826( C1887 C2826 ) C1887_=_C2828( C1887 C2828 ) C1887_=_C2829( C1887 C2829 ) C1887_=_C2830( C1887 C2830 ) C1887_=_C2831( C1887 C2831 ) \nC1887_=_C2832( C1887 C2832 ) C1944_=_C2047( C1944 C2047 ) C1944_=_C2407( C1944 C2407 ) C1944_=_C2551( C1944 C2551 ) C1944_=_C2656( C1944 C2656 ) C1944_=_C3385( C1944 C3385 ) \nC1944_=_C3683( C1944 C3683 ) C1944_=_C3782( C1944 C3782 ) C1944_=_C3813( C1944 C3813 ) C1944_=_C3831( C1944 C3831 ) C1944_=_C4073( C1944 C4073 ) C1944_=_C4079( C1944 C4079 ) \nC1944_=_C4095( C1944 C4095 ) C1944_=_C4109( C1944 C4109 ) C1946_=_C1949( C1946 C1949 ) C1946_=_C1950( C1946 C1950 ) C1946_=_C1951( C1946 C1951 ) C1946_=_C1953( C1946 C1953 ) \nC1946_=_C1954( C1946 C1954 ) C1946_=_C1956( C1946 C1956 ) C1946_=_C1957( C1946 C1957 ) C1946_=_C1958( C1946 C1958 ) C1946_=_C1959( C1946 C1959 ) C1946_=_C1960( C1946 C1960 ) \nC1946_=_C1961( C1946 C1961 ) C1946_=_C1962( C1946 C1962 ) C1946_=_C1963( C1946 C1963 ) C1946_=_C2238( C1946 C2238 ) C1949_=_C1950( C1949 C1950 ) C1949_=_C1951( C1949 C1951 ) \nC1949_=_C1953( C1949 C1953 ) C1949_=_C1954( C1949 C1954 ) C1949_=_C1956( C1949 C1956 ) C1949_=_C1957( C1949 C1957 ) C1949_=_C1958( C1949 C1958 ) C1949_=_C1959( C1949 C1959 ) \nC1949_=_C1960( C1949 C1960 ) C1949_=_C1961( C1949 C1961 ) C1949_=_C1962( C1949 C1962 ) C1949_=_C1963( C1949 C1963 ) C1949_=_C3013( C1949 C3013 ) C1949_=_C3018( C1949 C3018 ) \nC1950_=_C1951( C1950 C1951 ) C1950_=_C1953( C1950 C1953 ) C1950_=_C1954( C1950 C1954 ) C1950_=_C1956( C1950 C1956 ) C1950_=_C1957( C1950 C1957 ) C1950_=_C1958( C1950 C1958 ) \nC1950_=_C1959( C1950 C1959 ) C1950_=_C1960( C1950 C1960 ) C1950_=_C1961( C1950 C1961 ) C1950_=_C1962( C1950 C1962 ) C1950_=_C1963( C1950 C1963 ) C1950_=_C2243( C1950 C2243 ) \nC1951_=_C1953( C1951 C1953 ) C1951_=_C1954( C1951 C1954 ) C1951_=_C1956( C1951 C1956 ) C1951_=_C1957( C1951 C1957 ) C1951_=_C1958( C1951 C1958 ) C1951_=_C1959( C1951 C1959 ) \nC1951_=_C1960( C1951 C1960 ) C1951_=_C1961( C1951 C1961 ) C1951_=_C1962( C1951 C1962 ) C1951_=_C1963( C1951 C1963 ) C1951_=_C3196( C1951 C3196 ) C1951_=_C3199( C1951 C3199 ) \nC1951_=_C3204( C1951 C3204 ) C1953_=_C1954( C1953 C1954 ) C1953_=_C1956( C1953 C1956 ) C1953_=_C1957( C1953 C1957 ) C1953_=_C1958( C1953 C1958 ) C1953_=_C1959( C1953 C1959 ) \nC1953_=_C1960( C1953 C1960 ) C1953_=_C1961( C1953 C1961 ) C1953_=_C1962( C1953 C1962 ) C1953_=_C1963( C1953 C1963 ) C1953_=_C2245( C1953 C2245 ) C1954_=_C1956( C1954 C1956 ) \nC1954_=_C1957( C1954 C1957 ) C1954_=_C1958( C1954 C1958 ) C1954_=_C1959( C1954 C1959 ) C1954_=_C1960( C1954 C1960 ) C1954_=_C1961( C1954 C1961 ) C1954_=_C1962( C1954 C1962 ) \nC1954_=_C1963( C1954 C1963 ) C1954_=_C2246( C1954 C2246 ) C1954_=_C2824( C1954 C2824 ) C1956_=_C1957( C1956 C1957 ) C1956_=_C1958( C1956 C1958 ) C1956_=_C1959( C1956 C1959 ) \nC1956_=_C1960( C1956 C1960 ) C1956_=_C1961( C1956 C1961 ) C1956_=_C1962( C1956 C1962 ) C1956_=_C1963( C1956 C1963 ) C1956_=_C3886( C1956 C3886 ) C1956_=_C3922( C1956 C3922 ) \nC1956_=_C3924( C1956 C3924 ) C1957_=_C1958( C1957 C1958 ) C1957_=_C1959( C1957 C1959 ) C1957_=_C1960( C1957 C1960 ) C1957_=_C1961( C1957 C1961 ) C1957_=_C1962( C1957 C1962 ) \nC1957_=_C1963( C1957 C1963 ) C1957_=_C2249( C1957 C2249 ) C1958_=_C1959( C1958 C1959 ) C1958_=_C1960( C1958 C1960 ) C1958_=_C1961( C1958 C1961 ) C1958_=_C1962( C1958 C1962 ) \nC1958_=_C1963( C1958 C1963 ) C1958_=_C2250( C1958 C2250 ) C1959_=_C1960( C1959 C1960 ) C1959_=_C1961( C1959 C1961 ) C1959_=_C1962( C1959 C1962 ) C1959_=_C1963( C1959 C1963 ) \nC1959_=_C3889( C1959 C3889 ) C1959_=_C4007( C1959 C4007 ) C1960_=_C1961( C1960 C1961 ) C1960_=_C1962( C1960 C1962 ) C1960_=_C1963( C1960 C1963 ) C1960_=_C2252( C1960 C2252 ) \nC1961_=_C1962(</w:t>
      </w:r>
    </w:p>
    <w:p>
      <w:pPr>
        <w:pStyle w:val="PreformattedText"/>
        <w:bidi w:val="0"/>
        <w:spacing w:before="0" w:after="0"/>
        <w:jc w:val="left"/>
        <w:rPr/>
      </w:pPr>
      <w:r>
        <w:rPr/>
        <w:t xml:space="preserve"> </w:t>
      </w:r>
      <w:r>
        <w:rPr/>
        <w:t>C1961 C1962 ) C1961_=_C1963( C1961 C1963 ) C1961_=_C2044( C1961 C2044 ) C1961_=_C2253( C1961 C2253 ) C1961_=_C2538( C1961 C2538 ) C1961_=_C2546( C1961 C2546 ) \nC1961_=_C2670( C1961 C2670 ) C1961_=_C2831( C1961 C2831 ) C1961_=_C3219( C1961 C3219 ) C1961_=_C3276( C1961 C3276 ) C1961_=_C3735( C1961 C3735 ) C1961_=_C3765( C1961 C3765 ) \nC1961_=_C3791( C1961 C3791 ) C1961_=_C3890( C1961 C3890 ) C1961_=_C3909( C1961 C3909 ) C1961_=_C3922( C1961 C3922 ) C1962_=_C1963( C1962 C1963 ) C1962_=_C2254( C1962 C2254 ) \nC1963_=_C2045( C1963 C2045 ) C1963_=_C2549( C1963 C2549 ) C1963_=_C3018( C1963 C3018 ) C1963_=_C3204( C1963 C3204 ) C1963_=_C3383( C1963 C3383 ) C1963_=_C3681( C1963 C3681 ) \nC1963_=_C3829( C1963 C3829 ) C1963_=_C3891( C1963 C3891 ) C1963_=_C3924( C1963 C3924 ) C1963_=_C4007( C1963 C4007 ) C1963_=_C4071( C1963 C4071 ) C1963_=_C4078( C1963 C4078 ) \nC1963_=_C4104( C1963 C4104 ) C2035_=_C2044( C2035 C2044 ) C2035_=_C2045( C2035 C2045 ) C2035_=_C2047( C2035 C2047 ) C2035_=_C2048( C2035 C2048 ) C2035_=_C2146( C2035 C2146 ) \nC2035_=_C2543( C2035 C2543 ) C2035_=_C2730( C2035 C2730 ) C2035_=_C2795( C2035 C2795 ) C2035_=_C3100( C2035 C3100 ) C2035_=_C3281( C2035 C3281 ) C2035_=_C3433( C2035 C3433 ) \nC2035_=_C3555( C2035 C3555 ) C2035_=_C3557( C2035 C3557 ) C2035_=_C3558( C2035 C3558 ) C2035_=_C3559( C2035 C3559 ) C2035_=_C3560( C2035 C3560 ) C2035_=_C3561( C2035 C3561 ) \nC2035_=_C3562( C2035 C3562 ) C2035_=_C3564( C2035 C3564 ) C2035_=_C3566( C2035 C3566 ) C2044_=_C2045( C2044 C2045 ) C2044_=_C2047( C2044 C2047 ) C2044_=_C2048( C2044 C2048 ) \nC2044_=_C2253( C2044 C2253 ) C2044_=_C2538( C2044 C2538 ) C2044_=_C2546( C2044 C2546 ) C2044_=_C2670( C2044 C2670 ) C2044_=_C2831( C2044 C2831 ) C2044_=_C3219( C2044 C3219 ) \nC2044_=_C3276( C2044 C3276 ) C2044_=_C3735( C2044 C3735 ) C2044_=_C3765( C2044 C3765 ) C2044_=_C3791( C2044 C3791 ) C2044_=_C3890( C2044 C3890 ) C2044_=_C3909( C2044 C3909 ) \nC2044_=_C3922( C2044 C3922 ) C2045_=_C2047( C2045 C2047 ) C2045_=_C2048( C2045 C2048 ) C2045_=_C2549( C2045 C2549 ) C2045_=_C3018( C2045 C3018 ) C2045_=_C3204( C2045 C3204 ) \nC2045_=_C3383( C2045 C3383 ) C2045_=_C3681( C2045 C3681 ) C2045_=_C3829( C2045 C3829 ) C2045_=_C3891( C2045 C3891 ) C2045_=_C3924( C2045 C3924 ) C2045_=_C4007( C2045 C4007 ) \nC2045_=_C4071( C2045 C4071 ) C2045_=_C4078( C2045 C4078 ) C2045_=_C4104( C2045 C4104 ) C2047_=_C2048( C2047 C2048 ) C2047_=_C2407( C2047 C2407 ) C2047_=_C2551( C2047 C2551 ) \nC2047_=_C2656( C2047 C2656 ) C2047_=_C3385( C2047 C3385 ) C2047_=_C3683( C2047 C3683 ) C2047_=_C3782( C2047 C3782 ) C2047_=_C3813( C2047 C3813 ) C2047_=_C3831( C2047 C3831 ) \nC2047_=_C4073( C2047 C4073 ) C2047_=_C4079( C2047 C4079 ) C2047_=_C4095( C2047 C4095 ) C2047_=_C4109( C2047 C4109 ) C2048_=_C2159( C2048 C2159 ) C2048_=_C2553( C2048 C2553 ) \nC2048_=_C2753( C2048 C2753 ) C2048_=_C2806( C2048 C2806 ) C2048_=_C2954( C2048 C2954 ) C2048_=_C3115( C2048 C3115 ) C2048_=_C3544( C2048 C3544 ) C2048_=_C3616( C2048 C3616 ) \nC2048_=_C3638( C2048 C3638 ) C2048_=_C3877( C2048 C3877 ) C2048_=_C3892( C2048 C3892 ) C2048_=_C3896( C2048 C3896 ) C2048_=_C3929( C2048 C3929 ) C2048_=_C3954( C2048 C3954 ) \nC2053_=_C2055( C2053 C2055 ) C2053_=_C2118( C2053 C2118 ) C2053_=_C2657( C2053 C2657 ) C2053_=_C2659( C2053 C2659 ) C2053_=_C2661( C2053 C2661 ) C2053_=_C2662( C2053 C2662 ) \nC2053_=_C2663( C2053 C2663 ) C2053_=_C2664( C2053 C2664 ) C2053_=_C2666( C2053 C2666 ) C2053_=_C2667( C2053 C2667 ) C2053_=_C2668( C2053 C2668 ) C2053_=_C2669( C2053 C2669 ) \nC2053_=_C2670( C2053 C2670 ) C2055_=_C2119( C2055 C2119 ) C2055_=_C2452( C2055 C2452 ) C2055_=_C2625( C2055 C2625 ) C2055_=_C2671( C2055 C2671 ) C2055_=_C2820( C2055 C2820 ) \nC2055_=_C2822( C2055 C2822 ) C2055_=_C2823( C2055 C2823 ) C2055_=_C2824( C2055 C2824 ) C2055_=_C2825( C2055 C2825 ) C2055_=_C2826( C2055 C2826 ) C2055_=_C2828( C2055 C2828 ) \nC2055_=_C2829( C2055 C2829 ) C2055_=_C2830( C2055 C2830 ) C2055_=_C2831( C2055 C2831 ) C2055_=_C2832( C2055 C2832 ) C2118_=_C2119( C2118 C2119 ) C2118_=_C2657( C2118 C2657 ) \nC2118_=_C2659( C2118 C2659 ) C2118_=_C2661( C2118 C2661 ) C2118_=_C2662( C2118 C2662 ) C2118_=_C2663( C2118 C2663 ) C2118_=_C2664( C2118 C2664 ) C2118_=_C2666( C2118 C2666 ) \nC2118_=_C2667( C2118 C2667 ) C2118_=_C2668( C2118 C2668 ) C2118_=_C2669( C2118 C2669 ) C2118_=_C2670( C2118 C2670 ) C2119_=_C2452( C2119 C2452 ) C2119_=_C2625( C2119 C2625 ) \nC2119_=_C2671( C2119 C2671 ) C2119_=_C2820( C2119 C2820 ) C2119_=_C2822( C2119 C2822 ) C2119_=_C2823( C2119 C2823 ) C2119_=_C2824( C2119 C2824 ) C2119_=_C2825( C2119 C2825 ) \nC2119_=_C2826( C2119 C2826 ) C2119_=_C2828( C2119 C2828 ) C2119_=_C2829( C2119 C2829 ) C2119_=_C2830( C2119 C2830 ) C2119_=_C2831( C2119 C2831 ) C2119_=_C2832( C2119 C2832 ) \nC2146_=_C2148( C2146 C2148 ) C2146_=_C2151( C2146 C2151 ) C2146_=_C2159( C2146 C2159 ) C2146_=_C2543( C2146 C2543 ) C2146_=_C2730( C2146 C2730 ) C2146_=_C2795( C2146 C2795 ) \nC2146_=_C3100( C2146 C3100 ) C2146_=_C3281( C2146 C3281 ) C2146_=_C3433( C2146 C3433 ) C2146_=_C3555( C2146 C3555 ) C2146_=_C3557( C2146 C3557 ) C2146_=_C3558( C2146 C3558 ) \nC2146_=_C3559( C2146 C3559 ) C2146_=_C3560( C2146 C3560 ) C2146_=_C3561( C2146 C3561 ) C2146_=_C3562( C2146 C3562 ) C2146_=_C3564( C2146 C3564 ) C2146_=_C3566( C2146 C3566 ) \nC2148_=_C2151( C2148 C2151 ) C2148_=_C2159( C2148 C2159 ) C2148_=_C2438( C2148 C2438 ) C2148_=_C2797( C2148 C2797 ) C2148_=_C3024( C2148 C3024 ) C2148_=_C3102( C2148 C3102 ) \nC2148_=_C3196( C2148 C3196 ) C2148_=_C3250( C2148 C3250 ) C2148_=_C3320( C2148 C3320 ) C2148_=_C3333( C2148 C3333 ) C2148_=_C3434( C2148 C3434 ) C2148_=_C3600( C2148 C3600 ) \nC2148_=_C3627( C2148 C3627 ) C2148_=_C3639( C2148 C3639 ) C2148_=_C3640( C2148 C3640 ) C2148_=_C3641( C2148 C3641 ) C2148_=_C3642( C2148 C3642 ) C2148_=_C3643( C2148 C3643 ) \nC2148_=_C3644( C2148 C3644 ) C2148_=_C3645( C2148 C3645 ) C2148_=_C3646( C2148 C3646 ) C2148_=_C3647( C2148 C3647 ) C2148_=_C3648( C2148 C3648 ) C2148_=_C3649( C2148 C3649 ) \nC2148_=_C3650( C2148 C3650 ) C2151_=_C2159( C2151 C2159 ) C2151_=_C2799( C2151 C2799 ) C2151_=_C3013( C2151 C3013 ) C2151_=_C3106( C2151 C3106 ) C2151_=_C3199( C2151 C3199 ) \nC2151_=_C3558( C2151 C3558 ) C2151_=_C3630( C2151 C3630 ) C2151_=_C3644( C2151 C3644 ) C2151_=_C3869( C2151 C3869 ) C2151_=_C3886( C2151 C3886 ) C2151_=_C3887( C2151 C3887 ) \nC2151_=_C3888( C2151 C3888 ) C2151_=_C3889( C2151 C3889 ) C2151_=_C3890( C2151 C3890 ) C2151_=_C3891( C2151 C3891 ) C2151_=_C3892( C2151 C3892 ) C2159_=_C2553( C2159 C2553 ) \nC2159_=_C2753( C2159 C2753 ) C2159_=_C2806( C2159 C2806 ) C2159_=_C2954( C2159 C2954 ) C2159_=_C3115( C2159 C3115 ) C2159_=_C3544( C2159 C3544 ) C2159_=_C3616( C2159 C3616 ) \nC2159_=_C3638( C2159 C3638 ) C2159_=_C3877( C2159 C3877 ) C2159_=_C3892( C2159 C3892 ) C2159_=_C3896( C2159 C3896 ) C2159_=_C3929( C2159 C3929 ) C2159_=_C3954( C2159 C3954 ) \nC2182_=_C2237( C2182 C2237 ) C2182_=_C2238( C2182 C2238 ) C2182_=_C2240( C2182 C2240 ) C2182_=_C2242( C2182 C2242 ) C2182_=_C2243( C2182 C2243 ) C2182_=_C2245( C2182 C2245 ) \nC2182_=_C2246( C2182 C2246 ) C2182_=_C2247( C2182 C2247 ) C2182_=_C2249( C2182 C2249 ) C2182_=_C2250( C2182 C2250 ) C2182_=_C2251( C2182 C2251 ) C2182_=_C2252( C2182 C2252 ) \nC2182_=_C2253( C2182 C2253 ) C2182_=_C2254( C2182 C2254 ) C2182_=_C2255( C2182 C2255 ) C2182_=_C2256( C2182 C2256 ) C2237_=_C2238( C2237 C2238 ) C2237_=_C2240( C2237 C2240 ) \nC2237_=_C2242( C2237 C2242 ) C2237_=_C2243( C2237 C2243 ) C2237_=_C2245( C2237 C2245 ) C2237_=_C2246( C2237 C2246 ) C2237_=_C2247( C2237 C2247 ) C2237_=_C2249( C2237 C2249 ) \nC2237_=_C2250( C2237 C2250 ) C2237_=_C2251( C2237 C2251 ) C2237_=_C2252( C2237 C2252 ) C2237_=_C2253( C2237 C2253 ) C2237_=_C2254( C2237 C2254 ) C2237_=_C2255( C2237 C2255 ) \nC2237_=_C2256( C2237 C2256 ) C2238_=_C2240( C2238 C2240 ) C2238_=_C2242( C2238 C2242 ) C2238_=_C2243( C2238 C2243 ) C2238_=_C2245( C2238 C2245 ) C2238_=_C2246( C2238 C2246 ) \nC2238_=_C2247( C2238 C2247 ) C2238_=_C2249( C2238 C2249 ) C2238_=_C2250( C2238 C2250 ) C2238_=_C2251( C2238 C2251 ) C2238_=_C2252( C2238 C2252 ) C2238_=_C2253( C2238 C2253 ) \nC2238_=_C2254( C2238 C2254 ) C2238_=_C2255( C2238 C2255 ) C2238_=_C2256( C2238 C2256 ) C2240_=_C2242( C2240 C2242 ) C2240_=_C2243( C2240 C2243 ) C2240_=_C2245( C2240 C2245 ) \nC2240_=_C2246( C2240 C2246 ) C2240_=_C2247( C2240 C2247 ) C2240_=_C2249( C2240 C2249 ) C2240_=_C2250( C2240 C2250 ) C2240_=_C2251( C2240 C2251 ) C2240_=_C2252( C2240 C2252 ) \nC2240_=_C2253( C2240 C2253 ) C2240_=_C2254( C2240 C2254 ) C2240_=_C2255( C2240 C2255 ) C2240_=_C2256( C2240 C2256 ) C2242_=_C2243( C2242 C2243 ) C2242_=_C2245( C2242 C2245 ) \nC2242_=_C2246( C2242 C2246 ) C2242_=_C2247( C2242 C2247 ) C2242_=_C2249( C2242 C2249 ) C2242_=_C2250( C2242 C2250 ) C2242_=_C2251( C2242 C2251 ) C2242_=_C2252( C2242 C2252 ) \nC2242_=_C2253( C2242 C2253 ) C2242_=_C2254( C2242 C2254 ) C2242_=_C2255( C2242 C2255 ) C2242_=_C2256( C2242 C2256 ) C2243_=_C2245( C2243 C2245 ) C2243_=_C2246( C2243 C2246 ) \nC2243_=_C2247( C2243 C2247 ) C2243_=_C2249( C2243 C2249 ) C2243_=_C2250( C2243 C2250 ) C2243_=_C2251( C2243 C2251 ) C2243_=_C2252( C2243 C2252 ) C2243_=_C2253( C2243 C2253 ) \nC2243_=_C2254( C2243 C2254 ) C2243_=_C2255( C2243 C2255 ) C2243_=_C2256( C2243 C2256 ) C2245_=_C2246( C2245 C2246 ) C2245_=_C2247( C2245 C2247 ) C2245_=_C2249( C2245 C2249 ) \nC2245_=_C2250( C2245 C2250 ) C2245_=_C2251( C2245 C2251 ) C2245_=_C2252( C2245 C2252 ) C2245_=_C2253( C2245 C2253 ) C2245_=_C2254( C2245 C2254 ) C2245_=_C2255( C2245 C2255 ) \nC2245_=_C2256( C2245 C2256 ) C2246_=_C2247( C2246 C2247 ) C2246_=_C2249( C2246 C2249 ) C2246_=_C2250( C2246 C2250 ) C2246_=_C2251( C2246 C2251 ) C2246_=_C2252( C2246 C2252 ) \nC2246_=_C2253( C2246 C2253 ) C2246_=_C2254( C2246 C2254 ) C2246_=_C2255( C2246 C2255 ) C2246_=_C2256( C2246 C2256 ) C2246_=_C2824( C2246 C2824 ) C2247_=_C2249( C2247 C2249 ) \nC2247_=_C2250( C2247 C2250 ) C2247_=_C2251( C2247 C2251 ) C2247_=_C2252(</w:t>
      </w:r>
    </w:p>
    <w:p>
      <w:pPr>
        <w:pStyle w:val="PreformattedText"/>
        <w:bidi w:val="0"/>
        <w:spacing w:before="0" w:after="0"/>
        <w:jc w:val="left"/>
        <w:rPr/>
      </w:pPr>
      <w:r>
        <w:rPr/>
        <w:t xml:space="preserve"> </w:t>
      </w:r>
      <w:r>
        <w:rPr/>
        <w:t>C2247 C2252 ) C2247_=_C2253( C2247 C2253 ) C2247_=_C2254( C2247 C2254 ) C2247_=_C2255( C2247 C2255 ) \nC2247_=_C2256( C2247 C2256 ) C2247_=_C2662( C2247 C2662 ) C2249_=_C2250( C2249 C2250 ) C2249_=_C2251( C2249 C2251 ) C2249_=_C2252( C2249 C2252 ) C2249_=_C2253( C2249 C2253 ) \nC2249_=_C2254( C2249 C2254 ) C2249_=_C2255( C2249 C2255 ) C2249_=_C2256( C2249 C2256 ) C2250_=_C2251( C2250 C2251 ) C2250_=_C2252( C2250 C2252 ) C2250_=_C2253( C2250 C2253 ) \nC2250_=_C2254( C2250 C2254 ) C2250_=_C2255( C2250 C2255 ) C2250_=_C2256( C2250 C2256 ) C2251_=_C2252( C2251 C2252 ) C2251_=_C2253( C2251 C2253 ) C2251_=_C2254( C2251 C2254 ) \nC2251_=_C2255( C2251 C2255 ) C2251_=_C2256( C2251 C2256 ) C2252_=_C2253( C2252 C2253 ) C2252_=_C2254( C2252 C2254 ) C2252_=_C2255( C2252 C2255 ) C2252_=_C2256( C2252 C2256 ) \nC2253_=_C2254( C2253 C2254 ) C2253_=_C2255( C2253 C2255 ) C2253_=_C2256( C2253 C2256 ) C2253_=_C2538( C2253 C2538 ) C2253_=_C2546( C2253 C2546 ) C2253_=_C2670( C2253 C2670 ) \nC2253_=_C2831( C2253 C2831 ) C2253_=_C3219( C2253 C3219 ) C2253_=_C3276( C2253 C3276 ) C2253_=_C3735( C2253 C3735 ) C2253_=_C3765( C2253 C3765 ) C2253_=_C3791( C2253 C3791 ) \nC2253_=_C3890( C2253 C3890 ) C2253_=_C3909( C2253 C3909 ) C2253_=_C3922( C2253 C3922 ) C2254_=_C2255( C2254 C2255 ) C2254_=_C2256( C2254 C2256 ) C2255_=_C2256( C2255 C2256 ) \nC2255_=_C2832( C2255 C2832 ) C2341_=_C2778( C2341 C2778 ) C2341_=_C2868( C2341 C2868 ) C2341_=_C3050( C2341 C3050 ) C2341_=_C3060( C2341 C3060 ) C2341_=_C3118( C2341 C3118 ) \nC2341_=_C3270( C2341 C3270 ) C2341_=_C3271( C2341 C3271 ) C2341_=_C3272( C2341 C3272 ) C2341_=_C3273( C2341 C3273 ) C2341_=_C3275( C2341 C3275 ) C2341_=_C3276( C2341 C3276 ) \nC2341_=_C3277( C2341 C3277 ) C2341_=_C3278( C2341 C3278 ) C2407_=_C2551( C2407 C2551 ) C2407_=_C2656( C2407 C2656 ) C2407_=_C3385( C2407 C3385 ) C2407_=_C3683( C2407 C3683 ) \nC2407_=_C3782( C2407 C3782 ) C2407_=_C3813( C2407 C3813 ) C2407_=_C3831( C2407 C3831 ) C2407_=_C4073( C2407 C4073 ) C2407_=_C4079( C2407 C4079 ) C2407_=_C4095( C2407 C4095 ) \nC2407_=_C4109( C2407 C4109 ) C2438_=_C2797( C2438 C2797 ) C2438_=_C3024( C2438 C3024 ) C2438_=_C3102( C2438 C3102 ) C2438_=_C3196( C2438 C3196 ) C2438_=_C3250( C2438 C3250 ) \nC2438_=_C3320( C2438 C3320 ) C2438_=_C3333( C2438 C3333 ) C2438_=_C3434( C2438 C3434 ) C2438_=_C3600( C2438 C3600 ) C2438_=_C3627( C2438 C3627 ) C2438_=_C3639( C2438 C3639 ) \nC2438_=_C3640( C2438 C3640 ) C2438_=_C3641( C2438 C3641 ) C2438_=_C3642( C2438 C3642 ) C2438_=_C3643( C2438 C3643 ) C2438_=_C3644( C2438 C3644 ) C2438_=_C3645( C2438 C3645 ) \nC2438_=_C3646( C2438 C3646 ) C2438_=_C3647( C2438 C3647 ) C2438_=_C3648( C2438 C3648 ) C2438_=_C3649( C2438 C3649 ) C2438_=_C3650( C2438 C3650 ) C2452_=_C2625( C2452 C2625 ) \nC2452_=_C2671( C2452 C2671 ) C2452_=_C2820( C2452 C2820 ) C2452_=_C2822( C2452 C2822 ) C2452_=_C2823( C2452 C2823 ) C2452_=_C2824( C2452 C2824 ) C2452_=_C2825( C2452 C2825 ) \nC2452_=_C2826( C2452 C2826 ) C2452_=_C2828( C2452 C2828 ) C2452_=_C2829( C2452 C2829 ) C2452_=_C2830( C2452 C2830 ) C2452_=_C2831( C2452 C2831 ) C2452_=_C2832( C2452 C2832 ) \nC2538_=_C2546( C2538 C2546 ) C2538_=_C2670( C2538 C2670 ) C2538_=_C2831( C2538 C2831 ) C2538_=_C3219( C2538 C3219 ) C2538_=_C3276( C2538 C3276 ) C2538_=_C3735( C2538 C3735 ) \nC2538_=_C3765( C2538 C3765 ) C2538_=_C3791( C2538 C3791 ) C2538_=_C3890( C2538 C3890 ) C2538_=_C3909( C2538 C3909 ) C2538_=_C3922( C2538 C3922 ) C2543_=_C2546( C2543 C2546 ) \nC2543_=_C2549( C2543 C2549 ) C2543_=_C2551( C2543 C2551 ) C2543_=_C2553( C2543 C2553 ) C2543_=_C2730( C2543 C2730 ) C2543_=_C2795( C2543 C2795 ) C2543_=_C3100( C2543 C3100 ) \nC2543_=_C3281( C2543 C3281 ) C2543_=_C3433( C2543 C3433 ) C2543_=_C3555( C2543 C3555 ) C2543_=_C3557( C2543 C3557 ) C2543_=_C3558( C2543 C3558 ) C2543_=_C3559( C2543 C3559 ) \nC2543_=_C3560( C2543 C3560 ) C2543_=_C3561( C2543 C3561 ) C2543_=_C3562( C2543 C3562 ) C2543_=_C3564( C2543 C3564 ) C2543_=_C3566( C2543 C3566 ) C2546_=_C2549( C2546 C2549 ) \nC2546_=_C2551( C2546 C2551 ) C2546_=_C2553( C2546 C2553 ) C2546_=_C2670( C2546 C2670 ) C2546_=_C2831( C2546 C2831 ) C2546_=_C3219( C2546 C3219 ) C2546_=_C3276( C2546 C3276 ) \nC2546_=_C3735( C2546 C3735 ) C2546_=_C3765( C2546 C3765 ) C2546_=_C3791( C2546 C3791 ) C2546_=_C3890( C2546 C3890 ) C2546_=_C3909( C2546 C3909 ) C2546_=_C3922( C2546 C3922 ) \nC2549_=_C2551( C2549 C2551 ) C2549_=_C2553( C2549 C2553 ) C2549_=_C3018( C2549 C3018 ) C2549_=_C3204( C2549 C3204 ) C2549_=_C3383( C2549 C3383 ) C2549_=_C3681( C2549 C3681 ) \nC2549_=_C3829( C2549 C3829 ) C2549_=_C3891( C2549 C3891 ) C2549_=_C3924( C2549 C3924 ) C2549_=_C4007( C2549 C4007 ) C2549_=_C4071( C2549 C4071 ) C2549_=_C4078( C2549 C4078 ) \nC2549_=_C4104( C2549 C4104 ) C2551_=_C2553( C2551 C2553 ) C2551_=_C2656( C2551 C2656 ) C2551_=_C3385( C2551 C3385 ) C2551_=_C3683( C2551 C3683 ) C2551_=_C3782( C2551 C3782 ) \nC2551_=_C3813( C2551 C3813 ) C2551_=_C3831( C2551 C3831 ) C2551_=_C4073( C2551 C4073 ) C2551_=_C4079( C2551 C4079 ) C2551_=_C4095( C2551 C4095 ) C2551_=_C4109( C2551 C4109 ) \nC2553_=_C2753( C2553 C2753 ) C2553_=_C2806( C2553 C2806 ) C2553_=_C2954( C2553 C2954 ) C2553_=_C3115( C2553 C3115 ) C2553_=_C3544( C2553 C3544 ) C2553_=_C3616( C2553 C3616 ) \nC2553_=_C3638( C2553 C3638 ) C2553_=_C3877( C2553 C3877 ) C2553_=_C3892( C2553 C3892 ) C2553_=_C3896( C2553 C3896 ) C2553_=_C3929( C2553 C3929 ) C2553_=_C3954( C2553 C3954 ) \nC2625_=_C2671( C2625 C2671 ) C2625_=_C2820( C2625 C2820 ) C2625_=_C2822( C2625 C2822 ) C2625_=_C2823( C2625 C2823 ) C2625_=_C2824( C2625 C2824 ) C2625_=_C2825( C2625 C2825 ) \nC2625_=_C2826( C2625 C2826 ) C2625_=_C2828( C2625 C2828 ) C2625_=_C2829( C2625 C2829 ) C2625_=_C2830( C2625 C2830 ) C2625_=_C2831( C2625 C2831 ) C2625_=_C2832( C2625 C2832 ) \nC2656_=_C3385( C2656 C3385 ) C2656_=_C3683( C2656 C3683 ) C2656_=_C3782( C2656 C3782 ) C2656_=_C3813( C2656 C3813 ) C2656_=_C3831( C2656 C3831 ) C2656_=_C4073( C2656 C4073 ) \nC2656_=_C4079( C2656 C4079 ) C2656_=_C4095( C2656 C4095 ) C2656_=_C4109( C2656 C4109 ) C2657_=_C2659( C2657 C2659 ) C2657_=_C2661( C2657 C2661 ) C2657_=_C2662( C2657 C2662 ) \nC2657_=_C2663( C2657 C2663 ) C2657_=_C2664( C2657 C2664 ) C2657_=_C2666( C2657 C2666 ) C2657_=_C2667( C2657 C2667 ) C2657_=_C2668( C2657 C2668 ) C2657_=_C2669( C2657 C2669 ) \nC2657_=_C2670( C2657 C2670 ) C2659_=_C2661( C2659 C2661 ) C2659_=_C2662( C2659 C2662 ) C2659_=_C2663( C2659 C2663 ) C2659_=_C2664( C2659 C2664 ) C2659_=_C2666( C2659 C2666 ) \nC2659_=_C2667( C2659 C2667 ) C2659_=_C2668( C2659 C2668 ) C2659_=_C2669( C2659 C2669 ) C2659_=_C2670( C2659 C2670 ) C2659_=_C2820( C2659 C2820 ) C2661_=_C2662( C2661 C2662 ) \nC2661_=_C2663( C2661 C2663 ) C2661_=_C2664( C2661 C2664 ) C2661_=_C2666( C2661 C2666 ) C2661_=_C2667( C2661 C2667 ) C2661_=_C2668( C2661 C2668 ) C2661_=_C2669( C2661 C2669 ) \nC2661_=_C2670( C2661 C2670 ) C2661_=_C2822( C2661 C2822 ) C2662_=_C2663( C2662 C2663 ) C2662_=_C2664( C2662 C2664 ) C2662_=_C2666( C2662 C2666 ) C2662_=_C2667( C2662 C2667 ) \nC2662_=_C2668( C2662 C2668 ) C2662_=_C2669( C2662 C2669 ) C2662_=_C2670( C2662 C2670 ) C2663_=_C2664( C2663 C2664 ) C2663_=_C2666( C2663 C2666 ) C2663_=_C2667( C2663 C2667 ) \nC2663_=_C2668( C2663 C2668 ) C2663_=_C2669( C2663 C2669 ) C2663_=_C2670( C2663 C2670 ) C2663_=_C2825( C2663 C2825 ) C2664_=_C2666( C2664 C2666 ) C2664_=_C2667( C2664 C2667 ) \nC2664_=_C2668( C2664 C2668 ) C2664_=_C2669( C2664 C2669 ) C2664_=_C2670( C2664 C2670 ) C2664_=_C2826( C2664 C2826 ) C2666_=_C2667( C2666 C2667 ) C2666_=_C2668( C2666 C2668 ) \nC2666_=_C2669( C2666 C2669 ) C2666_=_C2670( C2666 C2670 ) C2666_=_C2828( C2666 C2828 ) C2667_=_C2668( C2667 C2668 ) C2667_=_C2669( C2667 C2669 ) C2667_=_C2670( C2667 C2670 ) \nC2668_=_C2669( C2668 C2669 ) C2668_=_C2670( C2668 C2670 ) C2668_=_C2830( C2668 C2830 ) C2669_=_C2670( C2669 C2670 ) C2670_=_C2831( C2670 C2831 ) C2670_=_C3219( C2670 C3219 ) \nC2670_=_C3276( C2670 C3276 ) C2670_=_C3735( C2670 C3735 ) C2670_=_C3765( C2670 C3765 ) C2670_=_C3791( C2670 C3791 ) C2670_=_C3890( C2670 C3890 ) C2670_=_C3909( C2670 C3909 ) \nC2670_=_C3922( C2670 C3922 ) C2671_=_C2820( C2671 C2820 ) C2671_=_C2822( C2671 C2822 ) C2671_=_C2823( C2671 C2823 ) C2671_=_C2824( C2671 C2824 ) C2671_=_C2825( C2671 C2825 ) \nC2671_=_C2826( C2671 C2826 ) C2671_=_C2828( C2671 C2828 ) C2671_=_C2829( C2671 C2829 ) C2671_=_C2830( C2671 C2830 ) C2671_=_C2831( C2671 C2831 ) C2671_=_C2832( C2671 C2832 ) \nC2730_=_C2795( C2730 C2795 ) C2730_=_C3100( C2730 C3100 ) C2730_=_C3281( C2730 C3281 ) C2730_=_C3433( C2730 C3433 ) C2730_=_C3555( C2730 C3555 ) C2730_=_C3557( C2730 C3557 ) \nC2730_=_C3558( C2730 C3558 ) C2730_=_C3559( C2730 C3559 ) C2730_=_C3560( C2730 C3560 ) C2730_=_C3561( C2730 C3561 ) C2730_=_C3562( C2730 C3562 ) C2730_=_C3564( C2730 C3564 ) \nC2730_=_C3566( C2730 C3566 ) C2753_=_C2806( C2753 C2806 ) C2753_=_C2954( C2753 C2954 ) C2753_=_C3115( C2753 C3115 ) C2753_=_C3544( C2753 C3544 ) C2753_=_C3616( C2753 C3616 ) \nC2753_=_C3638( C2753 C3638 ) C2753_=_C3877( C2753 C3877 ) C2753_=_C3892( C2753 C3892 ) C2753_=_C3896( C2753 C3896 ) C2753_=_C3929( C2753 C3929 ) C2753_=_C3954( C2753 C3954 ) \nC2778_=_C2868( C2778 C2868 ) C2778_=_C3050( C2778 C3050 ) C2778_=_C3060( C2778 C3060 ) C2778_=_C3118( C2778 C3118 ) C2778_=_C3270( C2778 C3270 ) C2778_=_C3271( C2778 C3271 ) \nC2778_=_C3272( C2778 C3272 ) C2778_=_C3273( C2778 C3273 ) C2778_=_C3275( C2778 C3275 ) C2778_=_C3276( C2778 C3276 ) C2778_=_C3277( C2778 C3277 ) C2778_=_C3278( C2778 C3278 ) \nC2795_=_C2797( C2795 C2797 ) C2795_=_C2799( C2795 C2799 ) C2795_=_C2806( C2795 C2806 ) C2795_=_C3100( C2795 C3100 ) C2795_=_C3281( C2795 C3281 ) C2795_=_C3433( C2795 C3433 ) \nC2795_=_C3555( C2795 C3555 ) C2795_=_C3557( C2795 C3557 ) C2795_=_C3558( C2795 C3558 ) C2795_=_C3559( C2795 C3559 ) C2795_=_C3560( C2795 C3560 ) C2795_=_C3561( C2795 C3561 ) \nC2795_=_C3562( C2795 C3562 ) C2795_=_C3564( C2795 C3564 ) C2795_=_C3566( C2795 C3566 ) C2797_=_C2799( C2797 C2799 ) C2797_=_C2806(</w:t>
      </w:r>
    </w:p>
    <w:p>
      <w:pPr>
        <w:pStyle w:val="PreformattedText"/>
        <w:bidi w:val="0"/>
        <w:spacing w:before="0" w:after="0"/>
        <w:jc w:val="left"/>
        <w:rPr/>
      </w:pPr>
      <w:r>
        <w:rPr/>
        <w:t xml:space="preserve"> </w:t>
      </w:r>
      <w:r>
        <w:rPr/>
        <w:t>C2797 C2806 ) C2797_=_C3024( C2797 C3024 ) \nC2797_=_C3102( C2797 C3102 ) C2797_=_C3196( C2797 C3196 ) C2797_=_C3250( C2797 C3250 ) C2797_=_C3320( C2797 C3320 ) C2797_=_C3333( C2797 C3333 ) C2797_=_C3434( C2797 C3434 ) \nC2797_=_C3600( C2797 C3600 ) C2797_=_C3627( C2797 C3627 ) C2797_=_C3639( C2797 C3639 ) C2797_=_C3640( C2797 C3640 ) C2797_=_C3641( C2797 C3641 ) C2797_=_C3642( C2797 C3642 ) \nC2797_=_C3643( C2797 C3643 ) C2797_=_C3644( C2797 C3644 ) C2797_=_C3645( C2797 C3645 ) C2797_=_C3646( C2797 C3646 ) C2797_=_C3647( C2797 C3647 ) C2797_=_C3648( C2797 C3648 ) \nC2797_=_C3649( C2797 C3649 ) C2797_=_C3650( C2797 C3650 ) C2799_=_C2806( C2799 C2806 ) C2799_=_C3013( C2799 C3013 ) C2799_=_C3106( C2799 C3106 ) C2799_=_C3199( C2799 C3199 ) \nC2799_=_C3558( C2799 C3558 ) C2799_=_C3630( C2799 C3630 ) C2799_=_C3644( C2799 C3644 ) C2799_=_C3869( C2799 C3869 ) C2799_=_C3886( C2799 C3886 ) C2799_=_C3887( C2799 C3887 ) \nC2799_=_C3888( C2799 C3888 ) C2799_=_C3889( C2799 C3889 ) C2799_=_C3890( C2799 C3890 ) C2799_=_C3891( C2799 C3891 ) C2799_=_C3892( C2799 C3892 ) C2806_=_C2954( C2806 C2954 ) \nC2806_=_C3115( C2806 C3115 ) C2806_=_C3544( C2806 C3544 ) C2806_=_C3616( C2806 C3616 ) C2806_=_C3638( C2806 C3638 ) C2806_=_C3877( C2806 C3877 ) C2806_=_C3892( C2806 C3892 ) \nC2806_=_C3896( C2806 C3896 ) C2806_=_C3929( C2806 C3929 ) C2806_=_C3954( C2806 C3954 ) C2820_=_C2822( C2820 C2822 ) C2820_=_C2823( C2820 C2823 ) C2820_=_C2824( C2820 C2824 ) \nC2820_=_C2825( C2820 C2825 ) C2820_=_C2826( C2820 C2826 ) C2820_=_C2828( C2820 C2828 ) C2820_=_C2829( C2820 C2829 ) C2820_=_C2830( C2820 C2830 ) C2820_=_C2831( C2820 C2831 ) \nC2820_=_C2832( C2820 C2832 ) C2822_=_C2823( C2822 C2823 ) C2822_=_C2824( C2822 C2824 ) C2822_=_C2825( C2822 C2825 ) C2822_=_C2826( C2822 C2826 ) C2822_=_C2828( C2822 C2828 ) \nC2822_=_C2829( C2822 C2829 ) C2822_=_C2830( C2822 C2830 ) C2822_=_C2831( C2822 C2831 ) C2822_=_C2832( C2822 C2832 ) C2823_=_C2824( C2823 C2824 ) C2823_=_C2825( C2823 C2825 ) \nC2823_=_C2826( C2823 C2826 ) C2823_=_C2828( C2823 C2828 ) C2823_=_C2829( C2823 C2829 ) C2823_=_C2830( C2823 C2830 ) C2823_=_C2831( C2823 C2831 ) C2823_=_C2832( C2823 C2832 ) \nC2824_=_C2825( C2824 C2825 ) C2824_=_C2826( C2824 C2826 ) C2824_=_C2828( C2824 C2828 ) C2824_=_C2829( C2824 C2829 ) C2824_=_C2830( C2824 C2830 ) C2824_=_C2831( C2824 C2831 ) \nC2824_=_C2832( C2824 C2832 ) C2825_=_C2826( C2825 C2826 ) C2825_=_C2828( C2825 C2828 ) C2825_=_C2829( C2825 C2829 ) C2825_=_C2830( C2825 C2830 ) C2825_=_C2831( C2825 C2831 ) \nC2825_=_C2832( C2825 C2832 ) C2826_=_C2828( C2826 C2828 ) C2826_=_C2829( C2826 C2829 ) C2826_=_C2830( C2826 C2830 ) C2826_=_C2831( C2826 C2831 ) C2826_=_C2832( C2826 C2832 ) \nC2828_=_C2829( C2828 C2829 ) C2828_=_C2830( C2828 C2830 ) C2828_=_C2831( C2828 C2831 ) C2828_=_C2832( C2828 C2832 ) C2829_=_C2830( C2829 C2830 ) C2829_=_C2831( C2829 C2831 ) \nC2829_=_C2832( C2829 C2832 ) C2830_=_C2831( C2830 C2831 ) C2830_=_C2832( C2830 C2832 ) C2831_=_C2832( C2831 C2832 ) C2831_=_C3219( C2831 C3219 ) C2831_=_C3276( C2831 C3276 ) \nC2831_=_C3735( C2831 C3735 ) C2831_=_C3765( C2831 C3765 ) C2831_=_C3791( C2831 C3791 ) C2831_=_C3890( C2831 C3890 ) C2831_=_C3909( C2831 C3909 ) C2831_=_C3922( C2831 C3922 ) \nC2868_=_C3050( C2868 C3050 ) C2868_=_C3060( C2868 C3060 ) C2868_=_C3118( C2868 C3118 ) C2868_=_C3270( C2868 C3270 ) C2868_=_C3271( C2868 C3271 ) C2868_=_C3272( C2868 C3272 ) \nC2868_=_C3273( C2868 C3273 ) C2868_=_C3275( C2868 C3275 ) C2868_=_C3276( C2868 C3276 ) C2868_=_C3277( C2868 C3277 ) C2868_=_C3278( C2868 C3278 ) C2954_=_C3115( C2954 C3115 ) \nC2954_=_C3544( C2954 C3544 ) C2954_=_C3616( C2954 C3616 ) C2954_=_C3638( C2954 C3638 ) C2954_=_C3877( C2954 C3877 ) C2954_=_C3892( C2954 C3892 ) C2954_=_C3896( C2954 C3896 ) \nC2954_=_C3929( C2954 C3929 ) C2954_=_C3954( C2954 C3954 ) C3013_=_C3018( C3013 C3018 ) C3013_=_C3106( C3013 C3106 ) C3013_=_C3199( C3013 C3199 ) C3013_=_C3558( C3013 C3558 ) \nC3013_=_C3630( C3013 C3630 ) C3013_=_C3644( C3013 C3644 ) C3013_=_C3869( C3013 C3869 ) C3013_=_C3886( C3013 C3886 ) C3013_=_C3887( C3013 C3887 ) C3013_=_C3888( C3013 C3888 ) \nC3013_=_C3889( C3013 C3889 ) C3013_=_C3890( C3013 C3890 ) C3013_=_C3891( C3013 C3891 ) C3013_=_C3892( C3013 C3892 ) C3018_=_C3204( C3018 C3204 ) C3018_=_C3383( C3018 C3383 ) \nC3018_=_C3681( C3018 C3681 ) C3018_=_C3829( C3018 C3829 ) C3018_=_C3891( C3018 C3891 ) C3018_=_C3924( C3018 C3924 ) C3018_=_C4007( C3018 C4007 ) C3018_=_C4071( C3018 C4071 ) \nC3018_=_C4078( C3018 C4078 ) C3018_=_C4104( C3018 C4104 ) C3024_=_C3102( C3024 C3102 ) C3024_=_C3196( C3024 C3196 ) C3024_=_C3250( C3024 C3250 ) C3024_=_C3320( C3024 C3320 ) \nC3024_=_C3333( C3024 C3333 ) C3024_=_C3434( C3024 C3434 ) C3024_=_C3600( C3024 C3600 ) C3024_=_C3627( C3024 C3627 ) C3024_=_C3639( C3024 C3639 ) C3024_=_C3640( C3024 C3640 ) \nC3024_=_C3641( C3024 C3641 ) C3024_=_C3642( C3024 C3642 ) C3024_=_C3643( C3024 C3643 ) C3024_=_C3644( C3024 C3644 ) C3024_=_C3645( C3024 C3645 ) C3024_=_C3646( C3024 C3646 ) \nC3024_=_C3647( C3024 C3647 ) C3024_=_C3648( C3024 C3648 ) C3024_=_C3649( C3024 C3649 ) C3024_=_C3650( C3024 C3650 ) C3050_=_C3060( C3050 C3060 ) C3050_=_C3118( C3050 C3118 ) \nC3050_=_C3270( C3050 C3270 ) C3050_=_C3271( C3050 C3271 ) C3050_=_C3272( C3050 C3272 ) C3050_=_C3273( C3050 C3273 ) C3050_=_C3275( C3050 C3275 ) C3050_=_C3276( C3050 C3276 ) \nC3050_=_C3277( C3050 C3277 ) C3050_=_C3278( C3050 C3278 ) C3060_=_C3118( C3060 C3118 ) C3060_=_C3270( C3060 C3270 ) C3060_=_C3271( C3060 C3271 ) C3060_=_C3272( C3060 C3272 ) \nC3060_=_C3273( C3060 C3273 ) C3060_=_C3275( C3060 C3275 ) C3060_=_C3276( C3060 C3276 ) C3060_=_C3277( C3060 C3277 ) C3060_=_C3278( C3060 C3278 ) C3100_=_C3102( C3100 C3102 ) \nC3100_=_C3106( C3100 C3106 ) C3100_=_C3115( C3100 C3115 ) C3100_=_C3281( C3100 C3281 ) C3100_=_C3433( C3100 C3433 ) C3100_=_C3555( C3100 C3555 ) C3100_=_C3557( C3100 C3557 ) \nC3100_=_C3558( C3100 C3558 ) C3100_=_C3559( C3100 C3559 ) C3100_=_C3560( C3100 C3560 ) C3100_=_C3561( C3100 C3561 ) C3100_=_C3562( C3100 C3562 ) C3100_=_C3564( C3100 C3564 ) \nC3100_=_C3566( C3100 C3566 ) C3102_=_C3106( C3102 C3106 ) C3102_=_C3115( C3102 C3115 ) C3102_=_C3196( C3102 C3196 ) C3102_=_C3250( C3102 C3250 ) C3102_=_C3320( C3102 C3320 ) \nC3102_=_C3333( C3102 C3333 ) C3102_=_C3434( C3102 C3434 ) C3102_=_C3600( C3102 C3600 ) C3102_=_C3627( C3102 C3627 ) C3102_=_C3639( C3102 C3639 ) C3102_=_C3640( C3102 C3640 ) \nC3102_=_C3641( C3102 C3641 ) C3102_=_C3642( C3102 C3642 ) C3102_=_C3643( C3102 C3643 ) C3102_=_C3644( C3102 C3644 ) C3102_=_C3645( C3102 C3645 ) C3102_=_C3646( C3102 C3646 ) \nC3102_=_C3647( C3102 C3647 ) C3102_=_C3648( C3102 C3648 ) C3102_=_C3649( C3102 C3649 ) C3102_=_C3650( C3102 C3650 ) C3106_=_C3115( C3106 C3115 ) C3106_=_C3199( C3106 C3199 ) \nC3106_=_C3558( C3106 C3558 ) C3106_=_C3630( C3106 C3630 ) C3106_=_C3644( C3106 C3644 ) C3106_=_C3869( C3106 C3869 ) C3106_=_C3886( C3106 C3886 ) C3106_=_C3887( C3106 C3887 ) \nC3106_=_C3888( C3106 C3888 ) C3106_=_C3889( C3106 C3889 ) C3106_=_C3890( C3106 C3890 ) C3106_=_C3891( C3106 C3891 ) C3106_=_C3892( C3106 C3892 ) C3115_=_C3544( C3115 C3544 ) \nC3115_=_C3616( C3115 C3616 ) C3115_=_C3638( C3115 C3638 ) C3115_=_C3877( C3115 C3877 ) C3115_=_C3892( C3115 C3892 ) C3115_=_C3896( C3115 C3896 ) C3115_=_C3929( C3115 C3929 ) \nC3115_=_C3954( C3115 C3954 ) C3118_=_C3270( C3118 C3270 ) C3118_=_C3271( C3118 C3271 ) C3118_=_C3272( C3118 C3272 ) C3118_=_C3273( C3118 C3273 ) C3118_=_C3275( C3118 C3275 ) \nC3118_=_C3276( C3118 C3276 ) C3118_=_C3277( C3118 C3277 ) C3118_=_C3278( C3118 C3278 ) C3196_=_C3199( C3196 C3199 ) C3196_=_C3204( C3196 C3204 ) C3196_=_C3250( C3196 C3250 ) \nC3196_=_C3320( C3196 C3320 ) C3196_=_C3333( C3196 C3333 ) C3196_=_C3434( C3196 C3434 ) C3196_=_C3600( C3196 C3600 ) C3196_=_C3627( C3196 C3627 ) C3196_=_C3639( C3196 C3639 ) \nC3196_=_C3640( C3196 C3640 ) C3196_=_C3641( C3196 C3641 ) C3196_=_C3642( C3196 C3642 ) C3196_=_C3643( C3196 C3643 ) C3196_=_C3644( C3196 C3644 ) C3196_=_C3645( C3196 C3645 ) \nC3196_=_C3646( C3196 C3646 ) C3196_=_C3647( C3196 C3647 ) C3196_=_C3648( C3196 C3648 ) C3196_=_C3649( C3196 C3649 ) C3196_=_C3650( C3196 C3650 ) C3199_=_C3204( C3199 C3204 ) \nC3199_=_C3558( C3199 C3558 ) C3199_=_C3630( C3199 C3630 ) C3199_=_C3644( C3199 C3644 ) C3199_=_C3869( C3199 C3869 ) C3199_=_C3886( C3199 C3886 ) C3199_=_C3887( C3199 C3887 ) \nC3199_=_C3888( C3199 C3888 ) C3199_=_C3889( C3199 C3889 ) C3199_=_C3890( C3199 C3890 ) C3199_=_C3891( C3199 C3891 ) C3199_=_C3892( C3199 C3892 ) C3204_=_C3383( C3204 C3383 ) \nC3204_=_C3681( C3204 C3681 ) C3204_=_C3829( C3204 C3829 ) C3204_=_C3891( C3204 C3891 ) C3204_=_C3924( C3204 C3924 ) C3204_=_C4007( C3204 C4007 ) C3204_=_C4071( C3204 C4071 ) \nC3204_=_C4078( C3204 C4078 ) C3204_=_C4104( C3204 C4104 ) C3219_=_C3276( C3219 C3276 ) C3219_=_C3735( C3219 C3735 ) C3219_=_C3765( C3219 C3765 ) C3219_=_C3791( C3219 C3791 ) \nC3219_=_C3890( C3219 C3890 ) C3219_=_C3909( C3219 C3909 ) C3219_=_C3922( C3219 C3922 ) C3250_=_C3320( C3250 C3320 ) C3250_=_C3333( C3250 C3333 ) C3250_=_C3434( C3250 C3434 ) \nC3250_=_C3600( C3250 C3600 ) C3250_=_C3627( C3250 C3627 ) C3250_=_C3639( C3250 C3639 ) C3250_=_C3640( C3250 C3640 ) C3250_=_C3641( C3250 C3641 ) C3250_=_C3642( C3250 C3642 ) \nC3250_=_C3643( C3250 C3643 ) C3250_=_C3644( C3250 C3644 ) C3250_=_C3645( C3250 C3645 ) C3250_=_C3646( C3250 C3646 ) C3250_=_C3647( C3250 C3647 ) C3250_=_C3648( C3250 C3648 ) \nC3250_=_C3649( C3250 C3649 ) C3250_=_C3650( C3250 C3650 ) C3270_=_C3271( C3270 C3271 ) C3270_=_C3272( C3270 C3272 ) C3270_=_C3273( C3270 C3273 ) C3270_=_C3275( C3270 C3275 ) \nC3270_=_C3276( C3270 C3276 ) C3270_=_C3277( C3270 C3277 ) C3270_=_C3278( C3270 C3278 ) C3270_=_C3600( C3270 C3600 ) C3271_=_C3272( C3271 C3272 ) C3271_=_C3273( C3271 C3273 ) \nC3271_=_C3275( C3271 C3275 ) C3271_=_C3276( C3271 C3276 ) C3271_=_C3277( C3271 C3277 ) C3271_=_C3278( C3271 C3278 ) C3271_=_C3616( C3271 C3616 ) C3272_=_C3273( C3272 C3273 ) \nC3272_=_C3275(</w:t>
      </w:r>
    </w:p>
    <w:p>
      <w:pPr>
        <w:pStyle w:val="PreformattedText"/>
        <w:bidi w:val="0"/>
        <w:spacing w:before="0" w:after="0"/>
        <w:jc w:val="left"/>
        <w:rPr/>
      </w:pPr>
      <w:r>
        <w:rPr/>
        <w:t xml:space="preserve"> </w:t>
      </w:r>
      <w:r>
        <w:rPr/>
        <w:t>C3272 C3275 ) C3272_=_C3276( C3272 C3276 ) C3272_=_C3277( C3272 C3277 ) C3272_=_C3278( C3272 C3278 ) C3273_=_C3275( C3273 C3275 ) C3273_=_C3276( C3273 C3276 ) \nC3273_=_C3277( C3273 C3277 ) C3273_=_C3278( C3273 C3278 ) C3275_=_C3276( C3275 C3276 ) C3275_=_C3277( C3275 C3277 ) C3275_=_C3278( C3275 C3278 ) C3276_=_C3277( C3276 C3277 ) \nC3276_=_C3278( C3276 C3278 ) C3276_=_C3735( C3276 C3735 ) C3276_=_C3765( C3276 C3765 ) C3276_=_C3791( C3276 C3791 ) C3276_=_C3890( C3276 C3890 ) C3276_=_C3909( C3276 C3909 ) \nC3276_=_C3922( C3276 C3922 ) C3277_=_C3278( C3277 C3278 ) C3281_=_C3433( C3281 C3433 ) C3281_=_C3555( C3281 C3555 ) C3281_=_C3557( C3281 C3557 ) C3281_=_C3558( C3281 C3558 ) \nC3281_=_C3559( C3281 C3559 ) C3281_=_C3560( C3281 C3560 ) C3281_=_C3561( C3281 C3561 ) C3281_=_C3562( C3281 C3562 ) C3281_=_C3564( C3281 C3564 ) C3281_=_C3566( C3281 C3566 ) \nC3320_=_C3333( C3320 C3333 ) C3320_=_C3434( C3320 C3434 ) C3320_=_C3600( C3320 C3600 ) C3320_=_C3627( C3320 C3627 ) C3320_=_C3639( C3320 C3639 ) C3320_=_C3640( C3320 C3640 ) \nC3320_=_C3641( C3320 C3641 ) C3320_=_C3642( C3320 C3642 ) C3320_=_C3643( C3320 C3643 ) C3320_=_C3644( C3320 C3644 ) C3320_=_C3645( C3320 C3645 ) C3320_=_C3646( C3320 C3646 ) \nC3320_=_C3647( C3320 C3647 ) C3320_=_C3648( C3320 C3648 ) C3320_=_C3649( C3320 C3649 ) C3320_=_C3650( C3320 C3650 ) C3333_=_C3434( C3333 C3434 ) C3333_=_C3600( C3333 C3600 ) \nC3333_=_C3627( C3333 C3627 ) C3333_=_C3639( C3333 C3639 ) C3333_=_C3640( C3333 C3640 ) C3333_=_C3641( C3333 C3641 ) C3333_=_C3642( C3333 C3642 ) C3333_=_C3643( C3333 C3643 ) \nC3333_=_C3644( C3333 C3644 ) C3333_=_C3645( C3333 C3645 ) C3333_=_C3646( C3333 C3646 ) C3333_=_C3647( C3333 C3647 ) C3333_=_C3648( C3333 C3648 ) C3333_=_C3649( C3333 C3649 ) \nC3333_=_C3650( C3333 C3650 ) C3383_=_C3385( C3383 C3385 ) C3383_=_C3681( C3383 C3681 ) C3383_=_C3829( C3383 C3829 ) C3383_=_C3891( C3383 C3891 ) C3383_=_C3924( C3383 C3924 ) \nC3383_=_C4007( C3383 C4007 ) C3383_=_C4071( C3383 C4071 ) C3383_=_C4078( C3383 C4078 ) C3383_=_C4104( C3383 C4104 ) C3385_=_C3683( C3385 C3683 ) C3385_=_C3782( C3385 C3782 ) \nC3385_=_C3813( C3385 C3813 ) C3385_=_C3831( C3385 C3831 ) C3385_=_C4073( C3385 C4073 ) C3385_=_C4079( C3385 C4079 ) C3385_=_C4095( C3385 C4095 ) C3385_=_C4109( C3385 C4109 ) \nC3433_=_C3434( C3433 C3434 ) C3433_=_C3555( C3433 C3555 ) C3433_=_C3557( C3433 C3557 ) C3433_=_C3558( C3433 C3558 ) C3433_=_C3559( C3433 C3559 ) C3433_=_C3560( C3433 C3560 ) \nC3433_=_C3561( C3433 C3561 ) C3433_=_C3562( C3433 C3562 ) C3433_=_C3564( C3433 C3564 ) C3433_=_C3566( C3433 C3566 ) C3434_=_C3600( C3434 C3600 ) C3434_=_C3627( C3434 C3627 ) \nC3434_=_C3639( C3434 C3639 ) C3434_=_C3640( C3434 C3640 ) C3434_=_C3641( C3434 C3641 ) C3434_=_C3642( C3434 C3642 ) C3434_=_C3643( C3434 C3643 ) C3434_=_C3644( C3434 C3644 ) \nC3434_=_C3645( C3434 C3645 ) C3434_=_C3646( C3434 C3646 ) C3434_=_C3647( C3434 C3647 ) C3434_=_C3648( C3434 C3648 ) C3434_=_C3649( C3434 C3649 ) C3434_=_C3650( C3434 C3650 ) \nC3544_=_C3616( C3544 C3616 ) C3544_=_C3638( C3544 C3638 ) C3544_=_C3877( C3544 C3877 ) C3544_=_C3892( C3544 C3892 ) C3544_=_C3896( C3544 C3896 ) C3544_=_C3929( C3544 C3929 ) \nC3544_=_C3954( C3544 C3954 ) C3555_=_C3557( C3555 C3557 ) C3555_=_C3558( C3555 C3558 ) C3555_=_C3559( C3555 C3559 ) C3555_=_C3560( C3555 C3560 ) C3555_=_C3561( C3555 C3561 ) \nC3555_=_C3562( C3555 C3562 ) C3555_=_C3564( C3555 C3564 ) C3555_=_C3566( C3555 C3566 ) C3555_=_C3627( C3555 C3627 ) C3555_=_C3630( C3555 C3630 ) C3555_=_C3638( C3555 C3638 ) \nC3557_=_C3558( C3557 C3558 ) C3557_=_C3559( C3557 C3559 ) C3557_=_C3560( C3557 C3560 ) C3557_=_C3561( C3557 C3561 ) C3557_=_C3562( C3557 C3562 ) C3557_=_C3564( C3557 C3564 ) \nC3557_=_C3566( C3557 C3566 ) C3557_=_C3643( C3557 C3643 ) C3557_=_C3869( C3557 C3869 ) C3557_=_C3877( C3557 C3877 ) C3558_=_C3559( C3558 C3559 ) C3558_=_C3560( C3558 C3560 ) \nC3558_=_C3561( C3558 C3561 ) C3558_=_C3562( C3558 C3562 ) C3558_=_C3564( C3558 C3564 ) C3558_=_C3566( C3558 C3566 ) C3558_=_C3630( C3558 C3630 ) C3558_=_C3644( C3558 C3644 ) \nC3558_=_C3869( C3558 C3869 ) C3558_=_C3886( C3558 C3886 ) C3558_=_C3887( C3558 C3887 ) C3558_=_C3888( C3558 C3888 ) C3558_=_C3889( C3558 C3889 ) C3558_=_C3890( C3558 C3890 ) \nC3558_=_C3891( C3558 C3891 ) C3558_=_C3892( C3558 C3892 ) C3559_=_C3560( C3559 C3560 ) C3559_=_C3561( C3559 C3561 ) C3559_=_C3562( C3559 C3562 ) C3559_=_C3564( C3559 C3564 ) \nC3559_=_C3566( C3559 C3566 ) C3559_=_C3909( C3559 C3909 ) C3560_=_C3561( C3560 C3561 ) C3560_=_C3562( C3560 C3562 ) C3560_=_C3564( C3560 C3564 ) C3560_=_C3566( C3560 C3566 ) \nC3560_=_C3645( C3560 C3645 ) C3560_=_C3887( C3560 C3887 ) C3560_=_C3929( C3560 C3929 ) C3561_=_C3562( C3561 C3562 ) C3561_=_C3564( C3561 C3564 ) C3561_=_C3566( C3561 C3566 ) \nC3561_=_C3646( C3561 C3646 ) C3561_=_C3888( C3561 C3888 ) C3561_=_C3954( C3561 C3954 ) C3562_=_C3564( C3562 C3564 ) C3562_=_C3566( C3562 C3566 ) C3562_=_C3647( C3562 C3647 ) \nC3564_=_C3566( C3564 C3566 ) C3564_=_C4095( C3564 C4095 ) C3600_=_C3627( C3600 C3627 ) C3600_=_C3639( C3600 C3639 ) C3600_=_C3640( C3600 C3640 ) C3600_=_C3641( C3600 C3641 ) \nC3600_=_C3642( C3600 C3642 ) C3600_=_C3643( C3600 C3643 ) C3600_=_C3644( C3600 C3644 ) C3600_=_C3645( C3600 C3645 ) C3600_=_C3646( C3600 C3646 ) C3600_=_C3647( C3600 C3647 ) \nC3600_=_C3648( C3600 C3648 ) C3600_=_C3649( C3600 C3649 ) C3600_=_C3650( C3600 C3650 ) C3616_=_C3638( C3616 C3638 ) C3616_=_C3877( C3616 C3877 ) C3616_=_C3892( C3616 C3892 ) \nC3616_=_C3896( C3616 C3896 ) C3616_=_C3929( C3616 C3929 ) C3616_=_C3954( C3616 C3954 ) C3627_=_C3630( C3627 C3630 ) C3627_=_C3638( C3627 C3638 ) C3627_=_C3639( C3627 C3639 ) \nC3627_=_C3640( C3627 C3640 ) C3627_=_C3641( C3627 C3641 ) C3627_=_C3642( C3627 C3642 ) C3627_=_C3643( C3627 C3643 ) C3627_=_C3644( C3627 C3644 ) C3627_=_C3645( C3627 C3645 ) \nC3627_=_C3646( C3627 C3646 ) C3627_=_C3647( C3627 C3647 ) C3627_=_C3648( C3627 C3648 ) C3627_=_C3649( C3627 C3649 ) C3627_=_C3650( C3627 C3650 ) C3630_=_C3638( C3630 C3638 ) \nC3630_=_C3644( C3630 C3644 ) C3630_=_C3869( C3630 C3869 ) C3630_=_C3886( C3630 C3886 ) C3630_=_C3887( C3630 C3887 ) C3630_=_C3888( C3630 C3888 ) C3630_=_C3889( C3630 C3889 ) \nC3630_=_C3890( C3630 C3890 ) C3630_=_C3891( C3630 C3891 ) C3630_=_C3892( C3630 C3892 ) C3638_=_C3877( C3638 C3877 ) C3638_=_C3892( C3638 C3892 ) C3638_=_C3896( C3638 C3896 ) \nC3638_=_C3929( C3638 C3929 ) C3638_=_C3954( C3638 C3954 ) C3639_=_C3640( C3639 C3640 ) C3639_=_C3641( C3639 C3641 ) C3639_=_C3642( C3639 C3642 ) C3639_=_C3643( C3639 C3643 ) \nC3639_=_C3644( C3639 C3644 ) C3639_=_C3645( C3639 C3645 ) C3639_=_C3646( C3639 C3646 ) C3639_=_C3647( C3639 C3647 ) C3639_=_C3648( C3639 C3648 ) C3639_=_C3649( C3639 C3649 ) \nC3639_=_C3650( C3639 C3650 ) C3640_=_C3641( C3640 C3641 ) C3640_=_C3642( C3640 C3642 ) C3640_=_C3643( C3640 C3643 ) C3640_=_C3644( C3640 C3644 ) C3640_=_C3645( C3640 C3645 ) \nC3640_=_C3646( C3640 C3646 ) C3640_=_C3647( C3640 C3647 ) C3640_=_C3648( C3640 C3648 ) C3640_=_C3649( C3640 C3649 ) C3640_=_C3650( C3640 C3650 ) C3641_=_C3642( C3641 C3642 ) \nC3641_=_C3643( C3641 C3643 ) C3641_=_C3644( C3641 C3644 ) C3641_=_C3645( C3641 C3645 ) C3641_=_C3646( C3641 C3646 ) C3641_=_C3647( C3641 C3647 ) C3641_=_C3648( C3641 C3648 ) \nC3641_=_C3649( C3641 C3649 ) C3641_=_C3650( C3641 C3650 ) C3642_=_C3643( C3642 C3643 ) C3642_=_C3644( C3642 C3644 ) C3642_=_C3645( C3642 C3645 ) C3642_=_C3646( C3642 C3646 ) \nC3642_=_C3647( C3642 C3647 ) C3642_=_C3648( C3642 C3648 ) C3642_=_C3649( C3642 C3649 ) C3642_=_C3650( C3642 C3650 ) C3643_=_C3644( C3643 C3644 ) C3643_=_C3645( C3643 C3645 ) \nC3643_=_C3646( C3643 C3646 ) C3643_=_C3647( C3643 C3647 ) C3643_=_C3648( C3643 C3648 ) C3643_=_C3649( C3643 C3649 ) C3643_=_C3650( C3643 C3650 ) C3643_=_C3869( C3643 C3869 ) \nC3643_=_C3877( C3643 C3877 ) C3644_=_C3645( C3644 C3645 ) C3644_=_C3646( C3644 C3646 ) C3644_=_C3647( C3644 C3647 ) C3644_=_C3648( C3644 C3648 ) C3644_=_C3649( C3644 C3649 ) \nC3644_=_C3650( C3644 C3650 ) C3644_=_C3869( C3644 C3869 ) C3644_=_C3886( C3644 C3886 ) C3644_=_C3887( C3644 C3887 ) C3644_=_C3888( C3644 C3888 ) C3644_=_C3889( C3644 C3889 ) \nC3644_=_C3890( C3644 C3890 ) C3644_=_C3891( C3644 C3891 ) C3644_=_C3892( C3644 C3892 ) C3645_=_C3646( C3645 C3646 ) C3645_=_C3647( C3645 C3647 ) C3645_=_C3648( C3645 C3648 ) \nC3645_=_C3649( C3645 C3649 ) C3645_=_C3650( C3645 C3650 ) C3645_=_C3887( C3645 C3887 ) C3645_=_C3929( C3645 C3929 ) C3646_=_C3647( C3646 C3647 ) C3646_=_C3648( C3646 C3648 ) \nC3646_=_C3649( C3646 C3649 ) C3646_=_C3650( C3646 C3650 ) C3646_=_C3888( C3646 C3888 ) C3646_=_C3954( C3646 C3954 ) C3647_=_C3648( C3647 C3648 ) C3647_=_C3649( C3647 C3649 ) \nC3647_=_C3650( C3647 C3650 ) C3648_=_C3649( C3648 C3649 ) C3648_=_C3650( C3648 C3650 ) C3649_=_C3650( C3649 C3650 ) C3681_=_C3683( C3681 C3683 ) C3681_=_C3829( C3681 C3829 ) \nC3681_=_C3891( C3681 C3891 ) C3681_=_C3924( C3681 C3924 ) C3681_=_C4007( C3681 C4007 ) C3681_=_C4071( C3681 C4071 ) C3681_=_C4078( C3681 C4078 ) C3681_=_C4104( C3681 C4104 ) \nC3683_=_C3782( C3683 C3782 ) C3683_=_C3813( C3683 C3813 ) C3683_=_C3831( C3683 C3831 ) C3683_=_C4073( C3683 C4073 ) C3683_=_C4079( C3683 C4079 ) C3683_=_C4095( C3683 C4095 ) \nC3683_=_C4109( C3683 C4109 ) C3735_=_C3765( C3735 C3765 ) C3735_=_C3791( C3735 C3791 ) C3735_=_C3890( C3735 C3890 ) C3735_=_C3909( C3735 C3909 ) C3735_=_C3922( C3735 C3922 ) \nC3765_=_C3791( C3765 C3791 ) C3765_=_C3890( C3765 C3890 ) C3765_=_C3909( C3765 C3909 ) C3765_=_C3922( C3765 C3922 ) C3782_=_C3813( C3782 C3813 ) C3782_=_C3831( C3782 C3831 ) \nC3782_=_C4073( C3782 C4073 ) C3782_=_C4079( C3782 C4079 ) C3782_=_C4095( C3782 C4095 ) C3782_=_C4109( C3782 C4109 ) C3791_=_C3890( C3791 C3890 ) C3791_=_C3909( C3791 C3909 ) \nC3791_=_C3922( C3791 C3922 ) C3813_=_C3831( C3813 C3831 ) C3813_=_C4073( C3813 C4073 ) C3813_=_C4079( C3813 C4079 ) C3813_=_C4095( C3813 C4095 ) C3813_=_C4109( C3813 C4109 ) \nC3829_=_C3831( C3829 C3831 ) C3829_=_C3891( C3829 C3891 ) C3829_=_C3924(</w:t>
      </w:r>
    </w:p>
    <w:p>
      <w:pPr>
        <w:pStyle w:val="PreformattedText"/>
        <w:bidi w:val="0"/>
        <w:spacing w:before="0" w:after="0"/>
        <w:jc w:val="left"/>
        <w:rPr/>
      </w:pPr>
      <w:r>
        <w:rPr/>
        <w:t xml:space="preserve"> </w:t>
      </w:r>
      <w:r>
        <w:rPr/>
        <w:t>C3829 C3924 ) C3829_=_C4007( C3829 C4007 ) C3829_=_C4071( C3829 C4071 ) C3829_=_C4078( C3829 C4078 ) \nC3829_=_C4104( C3829 C4104 ) C3831_=_C4073( C3831 C4073 ) C3831_=_C4079( C3831 C4079 ) C3831_=_C4095( C3831 C4095 ) C3831_=_C4109( C3831 C4109 ) C3869_=_C3877( C3869 C3877 ) \nC3869_=_C3886( C3869 C3886 ) C3869_=_C3887( C3869 C3887 ) C3869_=_C3888( C3869 C3888 ) C3869_=_C3889( C3869 C3889 ) C3869_=_C3890( C3869 C3890 ) C3869_=_C3891( C3869 C3891 ) \nC3869_=_C3892( C3869 C3892 ) C3877_=_C3892( C3877 C3892 ) C3877_=_C3896( C3877 C3896 ) C3877_=_C3929( C3877 C3929 ) C3877_=_C3954( C3877 C3954 ) C3886_=_C3887( C3886 C3887 ) \nC3886_=_C3888( C3886 C3888 ) C3886_=_C3889( C3886 C3889 ) C3886_=_C3890( C3886 C3890 ) C3886_=_C3891( C3886 C3891 ) C3886_=_C3892( C3886 C3892 ) C3886_=_C3922( C3886 C3922 ) \nC3886_=_C3924( C3886 C3924 ) C3887_=_C3888( C3887 C3888 ) C3887_=_C3889( C3887 C3889 ) C3887_=_C3890( C3887 C3890 ) C3887_=_C3891( C3887 C3891 ) C3887_=_C3892( C3887 C3892 ) \nC3887_=_C3929( C3887 C3929 ) C3888_=_C3889( C3888 C3889 ) C3888_=_C3890( C3888 C3890 ) C3888_=_C3891( C3888 C3891 ) C3888_=_C3892( C3888 C3892 ) C3888_=_C3954( C3888 C3954 ) \nC3889_=_C3890( C3889 C3890 ) C3889_=_C3891( C3889 C3891 ) C3889_=_C3892( C3889 C3892 ) C3889_=_C4007( C3889 C4007 ) C3890_=_C3891( C3890 C3891 ) C3890_=_C3892( C3890 C3892 ) \nC3890_=_C3909( C3890 C3909 ) C3890_=_C3922( C3890 C3922 ) C3891_=_C3892( C3891 C3892 ) C3891_=_C3924( C3891 C3924 ) C3891_=_C4007( C3891 C4007 ) C3891_=_C4071( C3891 C4071 ) \nC3891_=_C4078( C3891 C4078 ) C3891_=_C4104( C3891 C4104 ) C3892_=_C3896( C3892 C3896 ) C3892_=_C3929( C3892 C3929 ) C3892_=_C3954( C3892 C3954 ) C3896_=_C3929( C3896 C3929 ) \nC3896_=_C3954( C3896 C3954 ) C3909_=_C3922( C3909 C3922 ) C3922_=_C3924( C3922 C3924 ) C3924_=_C4007( C3924 C4007 ) C3924_=_C4071( C3924 C4071 ) C3924_=_C4078( C3924 C4078 ) \nC3924_=_C4104( C3924 C4104 ) C3929_=_C3954( C3929 C3954 ) C4007_=_C4071( C4007 C4071 ) C4007_=_C4078( C4007 C4078 ) C4007_=_C4104( C4007 C4104 ) C4071_=_C4073( C4071 C4073 ) \nC4071_=_C4078( C4071 C4078 ) C4071_=_C4104( C4071 C4104 ) C4073_=_C4079( C4073 C4079 ) C4073_=_C4095( C4073 C4095 ) C4073_=_C4109( C4073 C4109 ) C4078_=_C4079( C4078 C4079 ) \nC4078_=_C4104( C4078 C4104 ) C4079_=_C4095( C4079 C4095 ) C4079_=_C4109( C4079 C4109 ) C4095_=_C4109( C4095 C4109 ) C4104_=_C4109( C4104 C4109 ) "];97-&gt;136[label="298: C24 C164 C262 C295 C308 \nC325 C328 C330 C341 C348 C349 \nC354 C356 C446 C458 C473 C479 \nC480 C481 C482 C511 C514 C519 \nC530 C536 C564 C578 C645 C688 \nC716 C826 C827 C830 C831 C832 \nC833 C834 C835 C836 C837 C839 \nC840 C842 C843 C844 C845 C846 \nC847 C849 C857 C911 C935 C960 \nC962 C993 C1037 C1040 C1091 C1144 \nC1160 C1202 C1231 C1323 C1329 C1363 \nC1387 C1389 C1390 C1391 C1393 C1397 \nC1403 C1407 C1448 C1450 C1471 C1472 \nC1485 C1519 C1520 C1521 C1523 C1525 \nC1526 C1530 C1532 C1533 C1534 C1536 \nC1539 C1540 C1543 C1551 C1571 C1623 \nC1632 C1634 C1636 C1638 C1639 C1641 \nC1642 C1643 C1644 C1645 C1646 C1647 \nC1648 C1649 C1650 C1651 C1652 C1653 \nC1654 C1655 C1656 C1657 C1659 C1660 \nC1661 C1685 C1698 C1747 C1749 C1752 \nC1753 C1755 C1760 C1763 C1872 C1887 \nC1944 C1946 C1949 C1950 C1951 C1953 \nC1954 C1956 C1957 C1958 C1959 C1960 \nC1962 C2035 C2044 C2045 C2047 C2048 \nC2053 C2055 C2118 C2119 C2146 C2148 \nC2151 C2159 C2182 C2237 C2238 C2240 \nC2242 C2243 C2245 C2246 C2247 C2249 \nC2250 C2251 C2252 C2254 C2255 C2256 \nC2341 C2407 C2438 C2452 C2538 C2543 \nC2546 C2549 C2551 C2553 C2625 C2656 \nC2657 C2659 C2661 C2662 C2663 C2664 \nC2666 C2667 C2668 C2669 C2671 C2730 \nC2753 C2778 C2795 C2797 C2799 C2806 \nC2820 C2822 C2823 C2824 C2825 C2826 \nC2828 C2829 C2830 C2832 C2868 C2954 \nC3013 C3018 C3024 C3050 C3060 C3100 \nC3102 C3106 C3115 C3118 C3196 C3199 \nC3204 C3219 C3250 C3270 C3271 C3272 \nC3273 C3275 C3277 C3278 C3281 C3320 \nC3333 C3383 C3385 C3433 C3434 C3544 \nC3555 C3557 C3559 C3560 C3561 C3562 \nC3564 C3566 C3600 C3616 C3627 C3630 \nC3638 C3639 C3640 C3641 C3642 C3643 \nC3645 C3646 C3647 C3648 C3649 C3650 \nC3681 C3683 C3735 C3765 C3782 C3791 \nC3813 C3829 C3831 C3869 C3877 C3886 \nC3887 C3888 C3889 C3896 C3909 C3922 \nC3924 C3929 C3954 C4007 C4071 C4073 \nC4078 C4079 C4095 C4104 C4109 \n3202: C24_=_C164 ,C24_=_C349 ,C24_=_C481 ,C24_=_C1202 ,C24_=_C1472 ,\nC24_=_C1636 ,C24_=_C1944 ,C24_=_C2047 ,C24_=_C2407 ,C24_=_C2551 ,C24_=_C2656 ,\nC24_=_C3385 ,C24_=_C3683 ,C24_=_C3782 ,C24_=_C3813 ,C24_=_C3831 ,C24_=_C4073 ,\nC24_=_C4079 ,C24_=_C4095 ,C24_=_C4109 ,C164_=_C349 ,C164_=_C481 ,C164_=_C1202 ,\nC164_=_C1472 ,C164_=_C1636 ,C164_=_C1944 ,C164_=_C2047 ,C164_=_C2407 ,C164_=_C2551 ,\nC164_=_C2656 ,C164_=_C3385 ,C164_=_C3683 ,C164_=_C3782 ,C164_=_C3813 ,C164_=_C3831 ,\nC164_=_C4073 ,C164_=_C4079 ,C164_=_C4095 ,C164_=_C4109 ,C262_=_C295 ,C262_=_C308 ,\nC262_=_C325 ,C262_=_C511 ,C262_=_C564 ,C262_=_C827 ,C262_=_C830 ,C262_=_C831 ,\nC262_=_C832 ,C262_=_C833 ,C262_=_C834 ,C262_=_C835 ,C262_=_C836 ,C262_=_C837 ,\nC262_=_C839 ,C262_=_C840 ,C262_=_C842 ,C262_=_C843 ,C262_=_C844 ,C262_=_C845 ,\nC262_=_C846 ,C262_=_C847 ,C262_=_C849 ,C295_=_C308 ,C295_=_C325 ,C295_=_C511 ,\nC295_=_C564 ,C295_=_C827 ,C295_=_C830 ,C295_=_C831 ,C295_=_C832 ,C295_=_C833 ,\nC295_=_C834 ,C295_=_C835 ,C295_=_C836 ,C295_=_C837 ,C295_=_C839 ,C295_=_C840 ,\nC295_=_C842 ,C295_=_C843 ,C295_=_C844 ,C295_=_C845 ,C295_=_C846 ,C295_=_C847 ,\nC295_=_C849 ,C308_=_C325 ,C308_=_C511 ,C308_=_C564 ,C308_=_C827 ,C308_=_C830 ,\nC308_=_C831 ,C308_=_C832 ,C308_=_C833 ,C308_=_C834 ,C308_=_C835 ,C308_=_C836 ,\nC308_=_C837 ,C308_=_C839 ,C308_=_C840 ,C308_=_C842 ,C308_=_C843 ,C308_=_C844 ,\nC308_=_C845 ,C308_=_C846 ,C308_=_C847 ,C308_=_C849 ,C325_=_C328 ,C325_=_C330 ,\nC325_=_C341 ,C325_=_C348 ,C325_=_C349 ,C325_=_C511 ,C325_=_C564 ,C325_=_C827 ,\nC325_=_C830 ,C325_=_C831 ,C325_=_C832 ,C325_=_C833 ,C325_=_C834 ,C325_=_C835 ,\nC325_=_C836 ,C325_=_C837 ,C325_=_C839 ,C325_=_C840 ,C325_=_C842 ,C325_=_C843 ,\nC325_=_C844 ,C325_=_C845 ,C325_=_C846 ,C325_=_C847 ,C325_=_C849 ,C328_=_C330 ,\nC328_=_C341 ,C328_=_C348 ,C328_=_C349 ,C328_=_C514 ,C328_=_C1323 ,C328_=_C1543 ,\nC328_=_C1639 ,C328_=_C1641 ,C328_=_C1642 ,C328_=_C1643 ,C328_=_C1644 ,C328_=_C1645 ,\nC328_=_C1646 ,C328_=_C1647 ,C328_=_C1648 ,C328_=_C1649 ,C328_=_C1650 ,C328_=_C1651 ,\nC328_=_C1652 ,C328_=_C1653 ,C328_=_C1654 ,C328_=_C1655 ,C328_=_C1656 ,C328_=_C1657 ,\nC328_=_C1659 ,C328_=_C1660 ,C328_=_C1661 ,C330_=_C341 ,C330_=_C348 ,C330_=_C349 ,\nC330_=_C354 ,C330_=_C519 ,C330_=_C1389 ,C330_=_C1747 ,C330_=_C1946 ,C330_=_C1949 ,\nC330_=_C1950 ,C330_=_C1951 ,C330_=_C1953 ,C330_=_C1954 ,C330_=_C1956 ,C330_=_C1957 ,\nC330_=_C1958 ,C330_=_C1959 ,C330_=_C1960 ,C330_=_C1962 ,C341_=_C348 ,C341_=_C349 ,\nC341_=_C530 ,C341_=_C1403 ,C341_=_C1760 ,C341_=_C2151 ,C341_=_C2799 ,C341_=_C3013 ,\nC341_=_C3106 ,C341_=_C3199 ,C341_=_C3630 ,C341_=_C3869 ,C341_=_C3886 ,C341_=_C3887 ,\nC341_=_C3888 ,C341_=_C3889 ,C348_=_C349 ,C348_=_C480 ,C348_=_C536 ,C348_=_C1471 ,\nC348_=_C1634 ,C348_=_C2045 ,C348_=_C2549 ,C348_=_C3018 ,C348_=_C3204 ,C348_=_C3383 ,\nC348_=_C3681 ,C348_=_C3829 ,C348_=_C3924 ,C348_=_C4007 ,C348_=_C4071 ,C348_=_C4078 ,\nC348_=_C4104 ,C349_=_C481 ,C349_=_C1202 ,C349_=_C1472 ,C349_=_C1636 ,C349_=_C1944 ,\nC349_=_C2047 ,C349_=_C2407 ,C349_=_C2551 ,C349_=_C2656 ,C349_=_C3385 ,C349_=_C3683 ,\nC349_=_C3782 ,C349_=_C3813 ,C349_=_C3831 ,C349_=_C4073 ,C349_=_C4079 ,C349_=_C4095 ,\nC349_=_C4109 ,C354_=_C356 ,C354_=_C519 ,C354_=_C1389 ,C354_=_C1747 ,C354_=_C1946 ,\nC354_=_C1949 ,C354_=_C1950 ,C354_=_C1951 ,C354_=_C1953 ,C354_=_C1954 ,C354_=_C1956 ,\nC354_=_C1957 ,C354_=_C1958 ,C354_=_C1959 ,C354_=_C1960 ,C354_=_C1962 ,C356_=_C1231 ,\nC356_=_C1390 ,C356_=_C1749 ,C356_=_C2182 ,C356_=_C2237 ,C356_=_C2238 ,C356_=_C2240 ,\nC356_=_C2242 ,C356_=_C2243 ,C356_=_C2245 ,C356_=_C2246 ,C356_=_C2247 ,C356_=_C2249 ,\nC356_=_C2250 ,C356_=_C2251 ,C356_=_C2252 ,C356_=_C2254 ,C356_=_C2255 ,C356_=_C2256 ,\nC446_=_C473 ,C446_=_C716 ,C446_=_C1623 ,C446_=_C2035 ,C446_=_C2146 ,C446_=_C2543 ,\nC446_=_C2730 ,C446_=_C2795 ,C446_=_C3100 ,C446_=_C3281 ,C446_=_C3433 ,C446_=_C3555 ,\nC446_=_C3557 ,C446_=_C3559 ,C446_=_C3560 ,C446_=_C3561 ,C446_=_C3562 ,C446_=_C3564 ,\nC446_=_C3566 ,C458_=_C473 ,C458_=_C479 ,C458_=_C480 ,C458_=_C481 ,C458_=_C482 ,\nC458_=_C1387 ,C458_=_C1519 ,C458_=_C1520 ,C458_=_C1521 ,C458_=_C1523 ,C458_=_C1525 ,\nC458_=_C1526 ,C458_=_C1530 ,C458_=_C1532 ,C458_=_C1533 ,C458_=_C1534 ,C458_=_C1536 ,\nC458_=_C1539 ,C458_=_C1540 ,C473_=_C479 ,C473_=_C480 ,C473_=_C481 ,C473_=_C482 ,\nC473_=_C716 ,C473_=_C1623 ,C473_=_C2035 ,C473_=_C2146 ,C473_=_C2543 ,C473_=_C2730 ,\nC473_=_C2795 ,C473_=_C3100 ,C473_=_C3281 ,C473_=_C3433 ,C473_=_C3555 ,C473_=_C3557 ,\nC473_=_C3559 ,C473_=_C3560 ,C473_=_C3561 ,C473_=_C3562 ,C473_=_C3564 ,C473_=_C3566 ,\nC479_=_C480 ,C479_=_C481 ,C479_=_C482 ,C479_=_C1407 ,C479_=_C1448 ,C479_=_C1632 ,\nC479_=_C1698 ,C479_=_C1763 ,C479_=_C2044 ,C479_=_C2538 ,C479_=_C2546 ,C479_=_C3219 ,\nC479_=_C3735 ,C479_=_C3765 ,C479_=_C3791 ,C479_=_C3909 ,C479_=_C3922 ,C480_=_C481 ,\nC480_=_C482 ,C480_=_C536 ,C480_=_C1471 ,C480_=_C1634 ,C480_=_C2045 ,C480_=_C2549 ,\nC480_=_C3018 ,C480_=_C3204 ,C480_=_C3383 ,C480_=_C3681 ,C480_=_C3829 ,C480_=_C3924 ,\nC480_=_C4007 ,C480_=_C4071 ,C480_=_C4078 ,C480_=_C4104 ,C481_=_C482 ,C481_=_C1202 ,\nC481_=_C1472 ,C481_=_C1636 ,C481_=_C1944 ,C481_=_C2047 ,C481_=_C2407 ,C481_=_C2551 ,\nC481_=_C2656 ,C481_=_C3385 ,C481_=_C3683 ,C481_=_C3782 ,C481_=_C3813 ,C481_=_C3831 ,\nC481_=_C4073 ,C481_=_C4079 ,C481_=_C4095 ,C481_=_C4109 ,C482_=_C645 ,C482_=_C826 ,\nC482_=_C1363 ,C482_=_C1450 ,C482_=_C1638 ,C482_=_C2048 ,C482_=_C2159 ,C482_=_C2553 ,\nC482_=_C2753 ,C482_=_C2806 ,C482_=_C2954 ,C482_=_C3115 ,C482_=_C3544 ,C482_=_C3616 ,\nC482_=_C3638 ,C482_=_C3877 ,C482_=_C3896 ,C482_=_C3929 ,C482_=_C3954 ,C511_=_C514 ,\nC511_=_C519 ,C511_=_C530 ,C511_=_C536 ,C511_=_C564 ,C511_=_C827 ,C511_=_C830 ,\nC511_=_C831 ,C511_=_C832 ,C511_=_C833 ,C511_=_C834 ,C511_=_C835 ,C511_=_C836 ,\nC511_=_C837 ,C511_=_C839</w:t>
      </w:r>
    </w:p>
    <w:p>
      <w:pPr>
        <w:pStyle w:val="PreformattedText"/>
        <w:bidi w:val="0"/>
        <w:spacing w:before="0" w:after="0"/>
        <w:jc w:val="left"/>
        <w:rPr/>
      </w:pPr>
      <w:r>
        <w:rPr/>
        <w:t xml:space="preserve"> </w:t>
      </w:r>
      <w:r>
        <w:rPr/>
        <w:t>,C511_=_C840 ,C511_=_C842 ,C511_=_C843 ,C511_=_C844 ,\nC511_=_C845 ,C511_=_C846 ,C511_=_C847 ,C511_=_C849 ,C514_=_C519 ,C514_=_C530 ,\nC514_=_C536 ,C514_=_C1323 ,C514_=_C1543 ,C514_=_C1639 ,C514_=_C1641 ,C514_=_C1642 ,\nC514_=_C1643 ,C514_=_C1644 ,C514_=_C1645 ,C514_=_C1646 ,C514_=_C1647 ,C514_=_C1648 ,\nC514_=_C1649 ,C514_=_C1650 ,C514_=_C1651 ,C514_=_C1652 ,C514_=_C1653 ,C514_=_C1654 ,\nC514_=_C1655 ,C514_=_C1656 ,C514_=_C1657 ,C514_=_C1659 ,C514_=_C1660 ,C514_=_C1661 ,\nC519_=_C530 ,C519_=_C536 ,C519_=_C1389 ,C519_=_C1747 ,C519_=_C1946 ,C519_=_C1949 ,\nC519_=_C1950 ,C519_=_C1951 ,C519_=_C1953 ,C519_=_C1954 ,C519_=_C1956 ,C519_=_C1957 ,\nC519_=_C1958 ,C519_=_C1959 ,C519_=_C1960 ,C519_=_C1962 ,C530_=_C536 ,C530_=_C1403 ,\nC530_=_C1760 ,C530_=_C2151 ,C530_=_C2799 ,C530_=_C3013 ,C530_=_C3106 ,C530_=_C3199 ,\nC530_=_C3630 ,C530_=_C3869 ,C530_=_C3886 ,C530_=_C3887 ,C530_=_C3888 ,C530_=_C3889 ,\nC536_=_C1471 ,C536_=_C1634 ,C536_=_C2045 ,C536_=_C2549 ,C536_=_C3018 ,C536_=_C3204 ,\nC536_=_C3383 ,C536_=_C3681 ,C536_=_C3829 ,C536_=_C3924 ,C536_=_C4007 ,C536_=_C4071 ,\nC536_=_C4078 ,C536_=_C4104 ,C564_=_C578 ,C564_=_C827 ,C564_=_C830 ,C564_=_C831 ,\nC564_=_C832 ,C564_=_C833 ,C564_=_C834 ,C564_=_C835 ,C564_=_C836 ,C564_=_C837 ,\nC564_=_C839 ,C564_=_C840 ,C564_=_C842 ,C564_=_C843 ,C564_=_C844 ,C564_=_C845 ,\nC564_=_C846 ,C564_=_C847 ,C564_=_C849 ,C578_=_C1144 ,C578_=_C1872 ,C578_=_C2148 ,\nC578_=_C2438 ,C578_=_C2797 ,C578_=_C3024 ,C578_=_C3102 ,C578_=_C3196 ,C578_=_C3250 ,\nC578_=_C3320 ,C578_=_C3333 ,C578_=_C3434 ,C578_=_C3600 ,C578_=_C3627 ,C578_=_C3639 ,\nC578_=_C3640 ,C578_=_C3641 ,C578_=_C3642 ,C578_=_C3643 ,C578_=_C3645 ,C578_=_C3646 ,\nC578_=_C3647 ,C578_=_C3648 ,C578_=_C3649 ,C578_=_C3650 ,C645_=_C826 ,C645_=_C1363 ,\nC645_=_C1450 ,C645_=_C1638 ,C645_=_C2048 ,C645_=_C2159 ,C645_=_C2553 ,C645_=_C2753 ,\nC645_=_C2806 ,C645_=_C2954 ,C645_=_C3115 ,C645_=_C3544 ,C645_=_C3616 ,C645_=_C3638 ,\nC645_=_C3877 ,C645_=_C3896 ,C645_=_C3929 ,C645_=_C3954 ,C688_=_C911 ,C688_=_C935 ,\nC688_=_C993 ,C688_=_C1329 ,C688_=_C1397 ,C688_=_C1485 ,C688_=_C1551 ,C688_=_C1755 ,\nC688_=_C2341 ,C688_=_C2778 ,C688_=_C2868 ,C688_=_C3050 ,C688_=_C3060 ,C688_=_C3118 ,\nC688_=_C3270 ,C688_=_C3271 ,C688_=_C3272 ,C688_=_C3273 ,C688_=_C3275 ,C688_=_C3277 ,\nC688_=_C3278 ,C716_=_C1623 ,C716_=_C2035 ,C716_=_C2146 ,C716_=_C2543 ,C716_=_C2730 ,\nC716_=_C2795 ,C716_=_C3100 ,C716_=_C3281 ,C716_=_C3433 ,C716_=_C3555 ,C716_=_C3557 ,\nC716_=_C3559 ,C716_=_C3560 ,C716_=_C3561 ,C716_=_C3562 ,C716_=_C3564 ,C716_=_C3566 ,\nC826_=_C1363 ,C826_=_C1450 ,C826_=_C1638 ,C826_=_C2048 ,C826_=_C2159 ,C826_=_C2553 ,\nC826_=_C2753 ,C826_=_C2806 ,C826_=_C2954 ,C826_=_C3115 ,C826_=_C3544 ,C826_=_C3616 ,\nC826_=_C3638 ,C826_=_C3877 ,C826_=_C3896 ,C826_=_C3929 ,C826_=_C3954 ,C827_=_C830 ,\nC827_=_C831 ,C827_=_C832 ,C827_=_C833 ,C827_=_C834 ,C827_=_C835 ,C827_=_C836 ,\nC827_=_C837 ,C827_=_C839 ,C827_=_C840 ,C827_=_C842 ,C827_=_C843 ,C827_=_C844 ,\nC827_=_C845 ,C827_=_C846 ,C827_=_C847 ,C827_=_C849 ,C827_=_C1448 ,C827_=_C1450 ,\nC830_=_C831 ,C830_=_C832 ,C830_=_C833 ,C830_=_C834 ,C830_=_C835 ,C830_=_C836 ,\nC830_=_C837 ,C830_=_C839 ,C830_=_C840 ,C830_=_C842 ,C830_=_C843 ,C830_=_C844 ,\nC830_=_C845 ,C830_=_C846 ,C830_=_C847 ,C830_=_C849 ,C830_=_C2795 ,C830_=_C2797 ,\nC830_=_C2799 ,C830_=_C2806 ,C831_=_C832 ,C831_=_C833 ,C831_=_C834 ,C831_=_C835 ,\nC831_=_C836 ,C831_=_C837 ,C831_=_C839 ,C831_=_C840 ,C831_=_C842 ,C831_=_C843 ,\nC831_=_C844 ,C831_=_C845 ,C831_=_C846 ,C831_=_C847 ,C831_=_C849 ,C832_=_C833 ,\nC832_=_C834 ,C832_=_C835 ,C832_=_C836 ,C832_=_C837 ,C832_=_C839 ,C832_=_C840 ,\nC832_=_C842 ,C832_=_C843 ,C832_=_C844 ,C832_=_C845 ,C832_=_C846 ,C832_=_C847 ,\nC832_=_C849 ,C832_=_C1647 ,C832_=_C1949 ,C832_=_C3013 ,C832_=_C3018 ,C833_=_C834 ,\nC833_=_C835 ,C833_=_C836 ,C833_=_C837 ,C833_=_C839 ,C833_=_C840 ,C833_=_C842 ,\nC833_=_C843 ,C833_=_C844 ,C833_=_C845 ,C833_=_C846 ,C833_=_C847 ,C833_=_C849 ,\nC834_=_C835 ,C834_=_C836 ,C834_=_C837 ,C834_=_C839 ,C834_=_C840 ,C834_=_C842 ,\nC834_=_C843 ,C834_=_C844 ,C834_=_C845 ,C834_=_C846 ,C834_=_C847 ,C834_=_C849 ,\nC834_=_C1649 ,C834_=_C1951 ,C834_=_C3196 ,C834_=_C3199 ,C834_=_C3204 ,C835_=_C836 ,\nC835_=_C837 ,C835_=_C839 ,C835_=_C840 ,C835_=_C842 ,C835_=_C843 ,C835_=_C844 ,\nC835_=_C845 ,C835_=_C846 ,C835_=_C847 ,C835_=_C849 ,C835_=_C1651 ,C835_=_C3333 ,\nC836_=_C837 ,C836_=_C839 ,C836_=_C840 ,C836_=_C842 ,C836_=_C843 ,C836_=_C844 ,\nC836_=_C845 ,C836_=_C846 ,C836_=_C847 ,C836_=_C849 ,C837_=_C839 ,C837_=_C840 ,\nC837_=_C842 ,C837_=_C843 ,C837_=_C844 ,C837_=_C845 ,C837_=_C846 ,C837_=_C847 ,\nC837_=_C849 ,C837_=_C1656 ,C837_=_C3270 ,C837_=_C3600 ,C839_=_C840 ,C839_=_C842 ,\nC839_=_C843 ,C839_=_C844 ,C839_=_C845 ,C839_=_C846 ,C839_=_C847 ,C839_=_C849 ,\nC839_=_C3639 ,C840_=_C842 ,C840_=_C843 ,C840_=_C844 ,C840_=_C845 ,C840_=_C846 ,\nC840_=_C847 ,C840_=_C849 ,C840_=_C3642 ,C842_=_C843 ,C842_=_C844 ,C842_=_C845 ,\nC842_=_C846 ,C842_=_C847 ,C842_=_C849 ,C842_=_C1659 ,C842_=_C1956 ,C842_=_C3886 ,\nC842_=_C3922 ,C842_=_C3924 ,C843_=_C844 ,C843_=_C845 ,C843_=_C846 ,C843_=_C847 ,\nC843_=_C849 ,C843_=_C3562 ,C843_=_C3647 ,C844_=_C845 ,C844_=_C846 ,C844_=_C847 ,\nC844_=_C849 ,C844_=_C3648 ,C845_=_C846 ,C845_=_C847 ,C845_=_C849 ,C845_=_C1661 ,\nC845_=_C1959 ,C845_=_C3889 ,C845_=_C4007 ,C846_=_C847 ,C846_=_C849 ,C846_=_C3649 ,\nC847_=_C849 ,C847_=_C3650 ,C857_=_C960 ,C857_=_C1037 ,C857_=_C1091 ,C857_=_C1160 ,\nC857_=_C1391 ,C857_=_C1571 ,C857_=_C1685 ,C857_=_C1752 ,C857_=_C2053 ,C857_=_C2118 ,\nC857_=_C2657 ,C857_=_C2659 ,C857_=_C2661 ,C857_=_C2662 ,C857_=_C2663 ,C857_=_C2664 ,\nC857_=_C2666 ,C857_=_C2667 ,C857_=_C2668 ,C857_=_C2669 ,C911_=_C935 ,C911_=_C993 ,\nC911_=_C1329 ,C911_=_C1397 ,C911_=_C1485 ,C911_=_C1551 ,C911_=_C1755 ,C911_=_C2341 ,\nC911_=_C2778 ,C911_=_C2868 ,C911_=_C3050 ,C911_=_C3060 ,C911_=_C3118 ,C911_=_C3270 ,\nC911_=_C3271 ,C911_=_C3272 ,C911_=_C3273 ,C911_=_C3275 ,C911_=_C3277 ,C911_=_C3278 ,\nC935_=_C993 ,C935_=_C1329 ,C935_=_C1397 ,C935_=_C1485 ,C935_=_C1551 ,C935_=_C1755 ,\nC935_=_C2341 ,C935_=_C2778 ,C935_=_C2868 ,C935_=_C3050 ,C935_=_C3060 ,C935_=_C3118 ,\nC935_=_C3270 ,C935_=_C3271 ,C935_=_C3272 ,C935_=_C3273 ,C935_=_C3275 ,C935_=_C3277 ,\nC935_=_C3278 ,C960_=_C962 ,C960_=_C1037 ,C960_=_C1091 ,C960_=_C1160 ,C960_=_C1391 ,\nC960_=_C1571 ,C960_=_C1685 ,C960_=_C1752 ,C960_=_C2053 ,C960_=_C2118 ,C960_=_C2657 ,\nC960_=_C2659 ,C960_=_C2661 ,C960_=_C2662 ,C960_=_C2663 ,C960_=_C2664 ,C960_=_C2666 ,\nC960_=_C2667 ,C960_=_C2668 ,C960_=_C2669 ,C962_=_C1040 ,C962_=_C1393 ,C962_=_C1753 ,\nC962_=_C1887 ,C962_=_C2055 ,C962_=_C2119 ,C962_=_C2452 ,C962_=_C2625 ,C962_=_C2671 ,\nC962_=_C2820 ,C962_=_C2822 ,C962_=_C2823 ,C962_=_C2824 ,C962_=_C2825 ,C962_=_C2826 ,\nC962_=_C2828 ,C962_=_C2829 ,C962_=_C2830 ,C962_=_C2832 ,C993_=_C1329 ,C993_=_C1397 ,\nC993_=_C1485 ,C993_=_C1551 ,C993_=_C1755 ,C993_=_C2341 ,C993_=_C2778 ,C993_=_C2868 ,\nC993_=_C3050 ,C993_=_C3060 ,C993_=_C3118 ,C993_=_C3270 ,C993_=_C3271 ,C993_=_C3272 ,\nC993_=_C3273 ,C993_=_C3275 ,C993_=_C3277 ,C993_=_C3278 ,C1037_=_C1040 ,C1037_=_C1091 ,\nC1037_=_C1160 ,C1037_=_C1391 ,C1037_=_C1571 ,C1037_=_C1685 ,C1037_=_C1752 ,C1037_=_C2053 ,\nC1037_=_C2118 ,C1037_=_C2657 ,C1037_=_C2659 ,C1037_=_C2661 ,C1037_=_C2662 ,C1037_=_C2663 ,\nC1037_=_C2664 ,C1037_=_C2666 ,C1037_=_C2667 ,C1037_=_C2668 ,C1037_=_C2669 ,C1040_=_C1393 ,\nC1040_=_C1753 ,C1040_=_C1887 ,C1040_=_C2055 ,C1040_=_C2119 ,C1040_=_C2452 ,C1040_=_C2625 ,\nC1040_=_C2671 ,C1040_=_C2820 ,C1040_=_C2822 ,C1040_=_C2823 ,C1040_=_C2824 ,C1040_=_C2825 ,\nC1040_=_C2826 ,C1040_=_C2828 ,C1040_=_C2829 ,C1040_=_C2830 ,C1040_=_C2832 ,C1091_=_C1160 ,\nC1091_=_C1391 ,C1091_=_C1571 ,C1091_=_C1685 ,C1091_=_C1752 ,C1091_=_C2053 ,C1091_=_C2118 ,\nC1091_=_C2657 ,C1091_=_C2659 ,C1091_=_C2661 ,C1091_=_C2662 ,C1091_=_C2663 ,C1091_=_C2664 ,\nC1091_=_C2666 ,C1091_=_C2667 ,C1091_=_C2668 ,C1091_=_C2669 ,C1144_=_C1872 ,C1144_=_C2148 ,\nC1144_=_C2438 ,C1144_=_C2797 ,C1144_=_C3024 ,C1144_=_C3102 ,C1144_=_C3196 ,C1144_=_C3250 ,\nC1144_=_C3320 ,C1144_=_C3333 ,C1144_=_C3434 ,C1144_=_C3600 ,C1144_=_C3627 ,C1144_=_C3639 ,\nC1144_=_C3640 ,C1144_=_C3641 ,C1144_=_C3642 ,C1144_=_C3643 ,C1144_=_C3645 ,C1144_=_C3646 ,\nC1144_=_C3647 ,C1144_=_C3648 ,C1144_=_C3649 ,C1144_=_C3650 ,C1160_=_C1391 ,C1160_=_C1571 ,\nC1160_=_C1685 ,C1160_=_C1752 ,C1160_=_C2053 ,C1160_=_C2118 ,C1160_=_C2657 ,C1160_=_C2659 ,\nC1160_=_C2661 ,C1160_=_C2662 ,C1160_=_C2663 ,C1160_=_C2664 ,C1160_=_C2666 ,C1160_=_C2667 ,\nC1160_=_C2668 ,C1160_=_C2669 ,C1202_=_C1472 ,C1202_=_C1636 ,C1202_=_C1944 ,C1202_=_C2047 ,\nC1202_=_C2407 ,C1202_=_C2551 ,C1202_=_C2656 ,C1202_=_C3385 ,C1202_=_C3683 ,C1202_=_C3782 ,\nC1202_=_C3813 ,C1202_=_C3831 ,C1202_=_C4073 ,C1202_=_C4079 ,C1202_=_C4095 ,C1202_=_C4109 ,\nC1231_=_C1390 ,C1231_=_C1749 ,C1231_=_C2182 ,C1231_=_C2237 ,C1231_=_C2238 ,C1231_=_C2240 ,\nC1231_=_C2242 ,C1231_=_C2243 ,C1231_=_C2245 ,C1231_=_C2246 ,C1231_=_C2247 ,C1231_=_C2249 ,\nC1231_=_C2250 ,C1231_=_C2251 ,C1231_=_C2252 ,C1231_=_C2254 ,C1231_=_C2255 ,C1231_=_C2256 ,\nC1323_=_C1329 ,C1323_=_C1543 ,C1323_=_C1639 ,C1323_=_C1641 ,C1323_=_C1642 ,C1323_=_C1643 ,\nC1323_=_C1644 ,C1323_=_C1645 ,C1323_=_C1646 ,C1323_=_C1647 ,C1323_=_C1648 ,C1323_=_C1649 ,\nC1323_=_C1650 ,C1323_=_C1651 ,C1323_=_C1652 ,C1323_=_C1653 ,C1323_=_C1654 ,C1323_=_C1655 ,\nC1323_=_C1656 ,C1323_=_C1657 ,C1323_=_C1659 ,C1323_=_C1660 ,C1323_=_C1661 ,C1329_=_C1397 ,\nC1329_=_C1485 ,C1329_=_C1551 ,C1329_=_C1755 ,C1329_=_C2341 ,C1329_=_C2778 ,C1329_=_C2868 ,\nC1329_=_C3050 ,C1329_=_C3060 ,C1329_=_C3118 ,C1329_=_C3270 ,C1329_=_C3271 ,C1329_=_C3272 ,\nC1329_=_C3273 ,C1329_=_C3275 ,C1329_=_C3277 ,C1329_=_C3278 ,C1363_=_C1450 ,C1363_=_C1638 ,\nC1363_=_C2048 ,C1363_=_C2159 ,C1363_=_C2553 ,C1363_=_C2753 ,C1363_=_C2806 ,C1363_=_C2954 ,\nC1363_=_C3115 ,C1363_=_C3544 ,C1363_=_C3616 ,C1363_=_C3638 ,C1363_=_C3877 ,C1363_=_C3896 ,\nC1363_=_C3929 ,C1363_=_C3954 ,C1387_=_C1389 ,C1387_=_C1390 ,C1387_=_C1391 ,C1387_=_C1393 ,\nC1387_=_C1397 ,C1387_=_C1403 ,C1387_=_C1407</w:t>
      </w:r>
    </w:p>
    <w:p>
      <w:pPr>
        <w:pStyle w:val="PreformattedText"/>
        <w:bidi w:val="0"/>
        <w:spacing w:before="0" w:after="0"/>
        <w:jc w:val="left"/>
        <w:rPr/>
      </w:pPr>
      <w:r>
        <w:rPr/>
        <w:t xml:space="preserve"> </w:t>
      </w:r>
      <w:r>
        <w:rPr/>
        <w:t>,C1387_=_C1519 ,C1387_=_C1520 ,C1387_=_C1521 ,\nC1387_=_C1523 ,C1387_=_C1525 ,C1387_=_C1526 ,C1387_=_C1530 ,C1387_=_C1532 ,C1387_=_C1533 ,\nC1387_=_C1534 ,C1387_=_C1536 ,C1387_=_C1539 ,C1387_=_C1540 ,C1389_=_C1390 ,C1389_=_C1391 ,\nC1389_=_C1393 ,C1389_=_C1397 ,C1389_=_C1403 ,C1389_=_C1407 ,C1389_=_C1747 ,C1389_=_C1946 ,\nC1389_=_C1949 ,C1389_=_C1950 ,C1389_=_C1951 ,C1389_=_C1953 ,C1389_=_C1954 ,C1389_=_C1956 ,\nC1389_=_C1957 ,C1389_=_C1958 ,C1389_=_C1959 ,C1389_=_C1960 ,C1389_=_C1962 ,C1390_=_C1391 ,\nC1390_=_C1393 ,C1390_=_C1397 ,C1390_=_C1403 ,C1390_=_C1407 ,C1390_=_C1749 ,C1390_=_C2182 ,\nC1390_=_C2237 ,C1390_=_C2238 ,C1390_=_C2240 ,C1390_=_C2242 ,C1390_=_C2243 ,C1390_=_C2245 ,\nC1390_=_C2246 ,C1390_=_C2247 ,C1390_=_C2249 ,C1390_=_C2250 ,C1390_=_C2251 ,C1390_=_C2252 ,\nC1390_=_C2254 ,C1390_=_C2255 ,C1390_=_C2256 ,C1391_=_C1393 ,C1391_=_C1397 ,C1391_=_C1403 ,\nC1391_=_C1407 ,C1391_=_C1571 ,C1391_=_C1685 ,C1391_=_C1752 ,C1391_=_C2053 ,C1391_=_C2118 ,\nC1391_=_C2657 ,C1391_=_C2659 ,C1391_=_C2661 ,C1391_=_C2662 ,C1391_=_C2663 ,C1391_=_C2664 ,\nC1391_=_C2666 ,C1391_=_C2667 ,C1391_=_C2668 ,C1391_=_C2669 ,C1393_=_C1397 ,C1393_=_C1403 ,\nC1393_=_C1407 ,C1393_=_C1753 ,C1393_=_C1887 ,C1393_=_C2055 ,C1393_=_C2119 ,C1393_=_C2452 ,\nC1393_=_C2625 ,C1393_=_C2671 ,C1393_=_C2820 ,C1393_=_C2822 ,C1393_=_C2823 ,C1393_=_C2824 ,\nC1393_=_C2825 ,C1393_=_C2826 ,C1393_=_C2828 ,C1393_=_C2829 ,C1393_=_C2830 ,C1393_=_C2832 ,\nC1397_=_C1403 ,C1397_=_C1407 ,C1397_=_C1485 ,C1397_=_C1551 ,C1397_=_C1755 ,C1397_=_C2341 ,\nC1397_=_C2778 ,C1397_=_C2868 ,C1397_=_C3050 ,C1397_=_C3060 ,C1397_=_C3118 ,C1397_=_C3270 ,\nC1397_=_C3271 ,C1397_=_C3272 ,C1397_=_C3273 ,C1397_=_C3275 ,C1397_=_C3277 ,C1397_=_C3278 ,\nC1403_=_C1407 ,C1403_=_C1760 ,C1403_=_C2151 ,C1403_=_C2799 ,C1403_=_C3013 ,C1403_=_C3106 ,\nC1403_=_C3199 ,C1403_=_C3630 ,C1403_=_C3869 ,C1403_=_C3886 ,C1403_=_C3887 ,C1403_=_C3888 ,\nC1403_=_C3889 ,C1407_=_C1448 ,C1407_=_C1632 ,C1407_=_C1698 ,C1407_=_C1763 ,C1407_=_C2044 ,\nC1407_=_C2538 ,C1407_=_C2546 ,C1407_=_C3219 ,C1407_=_C3735 ,C1407_=_C3765 ,C1407_=_C3791 ,\nC1407_=_C3909 ,C1407_=_C3922 ,C1448_=_C1450 ,C1448_=_C1632 ,C1448_=_C1698 ,C1448_=_C1763 ,\nC1448_=_C2044 ,C1448_=_C2538 ,C1448_=_C2546 ,C1448_=_C3219 ,C1448_=_C3735 ,C1448_=_C3765 ,\nC1448_=_C3791 ,C1448_=_C3909 ,C1448_=_C3922 ,C1450_=_C1638 ,C1450_=_C2048 ,C1450_=_C2159 ,\nC1450_=_C2553 ,C1450_=_C2753 ,C1450_=_C2806 ,C1450_=_C2954 ,C1450_=_C3115 ,C1450_=_C3544 ,\nC1450_=_C3616 ,C1450_=_C3638 ,C1450_=_C3877 ,C1450_=_C3896 ,C1450_=_C3929 ,C1450_=_C3954 ,\nC1471_=_C1472 ,C1471_=_C1634 ,C1471_=_C2045 ,C1471_=_C2549 ,C1471_=_C3018 ,C1471_=_C3204 ,\nC1471_=_C3383 ,C1471_=_C3681 ,C1471_=_C3829 ,C1471_=_C3924 ,C1471_=_C4007 ,C1471_=_C4071 ,\nC1471_=_C4078 ,C1471_=_C4104 ,C1472_=_C1636 ,C1472_=_C1944 ,C1472_=_C2047 ,C1472_=_C2407 ,\nC1472_=_C2551 ,C1472_=_C2656 ,C1472_=_C3385 ,C1472_=_C3683 ,C1472_=_C3782 ,C1472_=_C3813 ,\nC1472_=_C3831 ,C1472_=_C4073 ,C1472_=_C4079 ,C1472_=_C4095 ,C1472_=_C4109 ,C1485_=_C1551 ,\nC1485_=_C1755 ,C1485_=_C2341 ,C1485_=_C2778 ,C1485_=_C2868 ,C1485_=_C3050 ,C1485_=_C3060 ,\nC1485_=_C3118 ,C1485_=_C3270 ,C1485_=_C3271 ,C1485_=_C3272 ,C1485_=_C3273 ,C1485_=_C3275 ,\nC1485_=_C3277 ,C1485_=_C3278 ,C1519_=_C1520 ,C1519_=_C1521 ,C1519_=_C1523 ,C1519_=_C1525 ,\nC1519_=_C1526 ,C1519_=_C1530 ,C1519_=_C1532 ,C1519_=_C1533 ,C1519_=_C1534 ,C1519_=_C1536 ,\nC1519_=_C1539 ,C1519_=_C1540 ,C1519_=_C1623 ,C1519_=_C1632 ,C1519_=_C1634 ,C1519_=_C1636 ,\nC1519_=_C1638 ,C1520_=_C1521 ,C1520_=_C1523 ,C1520_=_C1525 ,C1520_=_C1526 ,C1520_=_C1530 ,\nC1520_=_C1532 ,C1520_=_C1533 ,C1520_=_C1534 ,C1520_=_C1536 ,C1520_=_C1539 ,C1520_=_C1540 ,\nC1520_=_C1747 ,C1520_=_C1749 ,C1520_=_C1752 ,C1520_=_C1753 ,C1520_=_C1755 ,C1520_=_C1760 ,\nC1520_=_C1763 ,C1521_=_C1523 ,C1521_=_C1525 ,C1521_=_C1526 ,C1521_=_C1530 ,C1521_=_C1532 ,\nC1521_=_C1533 ,C1521_=_C1534 ,C1521_=_C1536 ,C1521_=_C1539 ,C1521_=_C1540 ,C1523_=_C1525 ,\nC1523_=_C1526 ,C1523_=_C1530 ,C1523_=_C1532 ,C1523_=_C1533 ,C1523_=_C1534 ,C1523_=_C1536 ,\nC1523_=_C1539 ,C1523_=_C1540 ,C1523_=_C2035 ,C1523_=_C2044 ,C1523_=_C2045 ,C1523_=_C2047 ,\nC1523_=_C2048 ,C1525_=_C1526 ,C1525_=_C1530 ,C1525_=_C1532 ,C1525_=_C1533 ,C1525_=_C1534 ,\nC1525_=_C1536 ,C1525_=_C1539 ,C1525_=_C1540 ,C1526_=_C1530 ,C1526_=_C1532 ,C1526_=_C1533 ,\nC1526_=_C1534 ,C1526_=_C1536 ,C1526_=_C1539 ,C1526_=_C1540 ,C1526_=_C2543 ,C1526_=_C2546 ,\nC1526_=_C2549 ,C1526_=_C2551 ,C1526_=_C2553 ,C1530_=_C1532 ,C1530_=_C1533 ,C1530_=_C1534 ,\nC1530_=_C1536 ,C1530_=_C1539 ,C1530_=_C1540 ,C1532_=_C1533 ,C1532_=_C1534 ,C1532_=_C1536 ,\nC1532_=_C1539 ,C1532_=_C1540 ,C1533_=_C1534 ,C1533_=_C1536 ,C1533_=_C1539 ,C1533_=_C1540 ,\nC1534_=_C1536 ,C1534_=_C1539 ,C1534_=_C1540 ,C1534_=_C2664 ,C1534_=_C2826 ,C1536_=_C1539 ,\nC1536_=_C1540 ,C1539_=_C1540 ,C1543_=_C1551 ,C1543_=_C1639 ,C1543_=_C1641 ,C1543_=_C1642 ,\nC1543_=_C1643 ,C1543_=_C1644 ,C1543_=_C1645 ,C1543_=_C1646 ,C1543_=_C1647 ,C1543_=_C1648 ,\nC1543_=_C1649 ,C1543_=_C1650 ,C1543_=_C1651 ,C1543_=_C1652 ,C1543_=_C1653 ,C1543_=_C1654 ,\nC1543_=_C1655 ,C1543_=_C1656 ,C1543_=_C1657 ,C1543_=_C1659 ,C1543_=_C1660 ,C1543_=_C1661 ,\nC1551_=_C1755 ,C1551_=_C2341 ,C1551_=_C2778 ,C1551_=_C2868 ,C1551_=_C3050 ,C1551_=_C3060 ,\nC1551_=_C3118 ,C1551_=_C3270 ,C1551_=_C3271 ,C1551_=_C3272 ,C1551_=_C3273 ,C1551_=_C3275 ,\nC1551_=_C3277 ,C1551_=_C3278 ,C1571_=_C1685 ,C1571_=_C1752 ,C1571_=_C2053 ,C1571_=_C2118 ,\nC1571_=_C2657 ,C1571_=_C2659 ,C1571_=_C2661 ,C1571_=_C2662 ,C1571_=_C2663 ,C1571_=_C2664 ,\nC1571_=_C2666 ,C1571_=_C2667 ,C1571_=_C2668 ,C1571_=_C2669 ,C1623_=_C1632 ,C1623_=_C1634 ,\nC1623_=_C1636 ,C1623_=_C1638 ,C1623_=_C2035 ,C1623_=_C2146 ,C1623_=_C2543 ,C1623_=_C2730 ,\nC1623_=_C2795 ,C1623_=_C3100 ,C1623_=_C3281 ,C1623_=_C3433 ,C1623_=_C3555 ,C1623_=_C3557 ,\nC1623_=_C3559 ,C1623_=_C3560 ,C1623_=_C3561 ,C1623_=_C3562 ,C1623_=_C3564 ,C1623_=_C3566 ,\nC1632_=_C1634 ,C1632_=_C1636 ,C1632_=_C1638 ,C1632_=_C1698 ,C1632_=_C1763 ,C1632_=_C2044 ,\nC1632_=_C2538 ,C1632_=_C2546 ,C1632_=_C3219 ,C1632_=_C3735 ,C1632_=_C3765 ,C1632_=_C3791 ,\nC1632_=_C3909 ,C1632_=_C3922 ,C1634_=_C1636 ,C1634_=_C1638 ,C1634_=_C2045 ,C1634_=_C2549 ,\nC1634_=_C3018 ,C1634_=_C3204 ,C1634_=_C3383 ,C1634_=_C3681 ,C1634_=_C3829 ,C1634_=_C3924 ,\nC1634_=_C4007 ,C1634_=_C4071 ,C1634_=_C4078 ,C1634_=_C4104 ,C1636_=_C1638 ,C1636_=_C1944 ,\nC1636_=_C2047 ,C1636_=_C2407 ,C1636_=_C2551 ,C1636_=_C2656 ,C1636_=_C3385 ,C1636_=_C3683 ,\nC1636_=_C3782 ,C1636_=_C3813 ,C1636_=_C3831 ,C1636_=_C4073 ,C1636_=_C4079 ,C1636_=_C4095 ,\nC1636_=_C4109 ,C1638_=_C2048 ,C1638_=_C2159 ,C1638_=_C2553 ,C1638_=_C2753 ,C1638_=_C2806 ,\nC1638_=_C2954 ,C1638_=_C3115 ,C1638_=_C3544 ,C1638_=_C3616 ,C1638_=_C3638 ,C1638_=_C3877 ,\nC1638_=_C3896 ,C1638_=_C3929 ,C1638_=_C3954 ,C1639_=_C1641 ,C1639_=_C1642 ,C1639_=_C1643 ,\nC1639_=_C1644 ,C1639_=_C1645 ,C1639_=_C1646 ,C1639_=_C1647 ,C1639_=_C1648 ,C1639_=_C1649 ,\nC1639_=_C1650 ,C1639_=_C1651 ,C1639_=_C1652 ,C1639_=_C1653 ,C1639_=_C1654 ,C1639_=_C1655 ,\nC1639_=_C1656 ,C1639_=_C1657 ,C1639_=_C1659 ,C1639_=_C1660 ,C1639_=_C1661 ,C1641_=_C1642 ,\nC1641_=_C1643 ,C1641_=_C1644 ,C1641_=_C1645 ,C1641_=_C1646 ,C1641_=_C1647 ,C1641_=_C1648 ,\nC1641_=_C1649 ,C1641_=_C1650 ,C1641_=_C1651 ,C1641_=_C1652 ,C1641_=_C1653 ,C1641_=_C1654 ,\nC1641_=_C1655 ,C1641_=_C1656 ,C1641_=_C1657 ,C1641_=_C1659 ,C1641_=_C1660 ,C1641_=_C1661 ,\nC1642_=_C1643 ,C1642_=_C1644 ,C1642_=_C1645 ,C1642_=_C1646 ,C1642_=_C1647 ,C1642_=_C1648 ,\nC1642_=_C1649 ,C1642_=_C1650 ,C1642_=_C1651 ,C1642_=_C1652 ,C1642_=_C1653 ,C1642_=_C1654 ,\nC1642_=_C1655 ,C1642_=_C1656 ,C1642_=_C1657 ,C1642_=_C1659 ,C1642_=_C1660 ,C1642_=_C1661 ,\nC1643_=_C1644 ,C1643_=_C1645 ,C1643_=_C1646 ,C1643_=_C1647 ,C1643_=_C1648 ,C1643_=_C1649 ,\nC1643_=_C1650 ,C1643_=_C1651 ,C1643_=_C1652 ,C1643_=_C1653 ,C1643_=_C1654 ,C1643_=_C1655 ,\nC1643_=_C1656 ,C1643_=_C1657 ,C1643_=_C1659 ,C1643_=_C1660 ,C1643_=_C1661 ,C1644_=_C1645 ,\nC1644_=_C1646 ,C1644_=_C1647 ,C1644_=_C1648 ,C1644_=_C1649 ,C1644_=_C1650 ,C1644_=_C1651 ,\nC1644_=_C1652 ,C1644_=_C1653 ,C1644_=_C1654 ,C1644_=_C1655 ,C1644_=_C1656 ,C1644_=_C1657 ,\nC1644_=_C1659 ,C1644_=_C1660 ,C1644_=_C1661 ,C1644_=_C2730 ,C1645_=_C1646 ,C1645_=_C1647 ,\nC1645_=_C1648 ,C1645_=_C1649 ,C1645_=_C1650 ,C1645_=_C1651 ,C1645_=_C1652 ,C1645_=_C1653 ,\nC1645_=_C1654 ,C1645_=_C1655 ,C1645_=_C1656 ,C1645_=_C1657 ,C1645_=_C1659 ,C1645_=_C1660 ,\nC1645_=_C1661 ,C1646_=_C1647 ,C1646_=_C1648 ,C1646_=_C1649 ,C1646_=_C1650 ,C1646_=_C1651 ,\nC1646_=_C1652 ,C1646_=_C1653 ,C1646_=_C1654 ,C1646_=_C1655 ,C1646_=_C1656 ,C1646_=_C1657 ,\nC1646_=_C1659 ,C1646_=_C1660 ,C1646_=_C1661 ,C1647_=_C1648 ,C1647_=_C1649 ,C1647_=_C1650 ,\nC1647_=_C1651 ,C1647_=_C1652 ,C1647_=_C1653 ,C1647_=_C1654 ,C1647_=_C1655 ,C1647_=_C1656 ,\nC1647_=_C1657 ,C1647_=_C1659 ,C1647_=_C1660 ,C1647_=_C1661 ,C1647_=_C1949 ,C1647_=_C3013 ,\nC1647_=_C3018 ,C1648_=_C1649 ,C1648_=_C1650 ,C1648_=_C1651 ,C1648_=_C1652 ,C1648_=_C1653 ,\nC1648_=_C1654 ,C1648_=_C1655 ,C1648_=_C1656 ,C1648_=_C1657 ,C1648_=_C1659 ,C1648_=_C1660 ,\nC1648_=_C1661 ,C1649_=_C1650 ,C1649_=_C1651 ,C1649_=_C1652 ,C1649_=_C1653 ,C1649_=_C1654 ,\nC1649_=_C1655 ,C1649_=_C1656 ,C1649_=_C1657 ,C1649_=_C1659 ,C1649_=_C1660 ,C1649_=_C1661 ,\nC1649_=_C1951 ,C1649_=_C3196 ,C1649_=_C3199 ,C1649_=_C3204 ,C1650_=_C1651 ,C1650_=_C1652 ,\nC1650_=_C1653 ,C1650_=_C1654 ,C1650_=_C1655 ,C1650_=_C1656 ,C1650_=_C1657 ,C1650_=_C1659 ,\nC1650_=_C1660 ,C1650_=_C1661 ,C1650_=_C3320 ,C1651_=_C1652 ,C1651_=_C1653 ,C1651_=_C1654 ,\nC1651_=_C1655 ,C1651_=_C1656 ,C1651_=_C1657 ,C1651_=_C1659 ,C1651_=_C1660 ,C1651_=_C1661 ,\nC1651_=_C3333 ,C1652_=_C1653 ,C1652_=_C1654 ,C1652_=_C1655 ,C1652_=_C1656 ,C1652_=_C1657 ,\nC1652_=_C1659 ,C1652_=_C1660 ,C1652_=_C1661 ,C1652_=_C2661 ,C1652_=_C2822 ,C1653_=_C1654 ,\nC1653_=_C1655 ,C1653_=_C1656 ,C1653_=_C1657 ,C1653_=_C1659 ,C1653_=_C1660 ,C1653_=_C1661 ,\nC1654_=_C1655 ,C1654_=_C1656 ,C1654_=_C1657 ,C1654_=_C1659 ,C1654_=_C1660 ,C1654_=_C1661 ,\nC1655_=_C1656</w:t>
      </w:r>
    </w:p>
    <w:p>
      <w:pPr>
        <w:pStyle w:val="PreformattedText"/>
        <w:bidi w:val="0"/>
        <w:spacing w:before="0" w:after="0"/>
        <w:jc w:val="left"/>
        <w:rPr/>
      </w:pPr>
      <w:r>
        <w:rPr/>
        <w:t xml:space="preserve"> </w:t>
      </w:r>
      <w:r>
        <w:rPr/>
        <w:t>,C1655_=_C1657 ,C1655_=_C1659 ,C1655_=_C1660 ,C1655_=_C1661 ,C1655_=_C2823 ,\nC1656_=_C1657 ,C1656_=_C1659 ,C1656_=_C1660 ,C1656_=_C1661 ,C1656_=_C3270 ,C1656_=_C3600 ,\nC1657_=_C1659 ,C1657_=_C1660 ,C1657_=_C1661 ,C1657_=_C3765 ,C1659_=_C1660 ,C1659_=_C1661 ,\nC1659_=_C1956 ,C1659_=_C3886 ,C1659_=_C3922 ,C1659_=_C3924 ,C1660_=_C1661 ,C1661_=_C1959 ,\nC1661_=_C3889 ,C1661_=_C4007 ,C1685_=_C1698 ,C1685_=_C1752 ,C1685_=_C2053 ,C1685_=_C2118 ,\nC1685_=_C2657 ,C1685_=_C2659 ,C1685_=_C2661 ,C1685_=_C2662 ,C1685_=_C2663 ,C1685_=_C2664 ,\nC1685_=_C2666 ,C1685_=_C2667 ,C1685_=_C2668 ,C1685_=_C2669 ,C1698_=_C1763 ,C1698_=_C2044 ,\nC1698_=_C2538 ,C1698_=_C2546 ,C1698_=_C3219 ,C1698_=_C3735 ,C1698_=_C3765 ,C1698_=_C3791 ,\nC1698_=_C3909 ,C1698_=_C3922 ,C1747_=_C1749 ,C1747_=_C1752 ,C1747_=_C1753 ,C1747_=_C1755 ,\nC1747_=_C1760 ,C1747_=_C1763 ,C1747_=_C1946 ,C1747_=_C1949 ,C1747_=_C1950 ,C1747_=_C1951 ,\nC1747_=_C1953 ,C1747_=_C1954 ,C1747_=_C1956 ,C1747_=_C1957 ,C1747_=_C1958 ,C1747_=_C1959 ,\nC1747_=_C1960 ,C1747_=_C1962 ,C1749_=_C1752 ,C1749_=_C1753 ,C1749_=_C1755 ,C1749_=_C1760 ,\nC1749_=_C1763 ,C1749_=_C2182 ,C1749_=_C2237 ,C1749_=_C2238 ,C1749_=_C2240 ,C1749_=_C2242 ,\nC1749_=_C2243 ,C1749_=_C2245 ,C1749_=_C2246 ,C1749_=_C2247 ,C1749_=_C2249 ,C1749_=_C2250 ,\nC1749_=_C2251 ,C1749_=_C2252 ,C1749_=_C2254 ,C1749_=_C2255 ,C1749_=_C2256 ,C1752_=_C1753 ,\nC1752_=_C1755 ,C1752_=_C1760 ,C1752_=_C1763 ,C1752_=_C2053 ,C1752_=_C2118 ,C1752_=_C2657 ,\nC1752_=_C2659 ,C1752_=_C2661 ,C1752_=_C2662 ,C1752_=_C2663 ,C1752_=_C2664 ,C1752_=_C2666 ,\nC1752_=_C2667 ,C1752_=_C2668 ,C1752_=_C2669 ,C1753_=_C1755 ,C1753_=_C1760 ,C1753_=_C1763 ,\nC1753_=_C1887 ,C1753_=_C2055 ,C1753_=_C2119 ,C1753_=_C2452 ,C1753_=_C2625 ,C1753_=_C2671 ,\nC1753_=_C2820 ,C1753_=_C2822 ,C1753_=_C2823 ,C1753_=_C2824 ,C1753_=_C2825 ,C1753_=_C2826 ,\nC1753_=_C2828 ,C1753_=_C2829 ,C1753_=_C2830 ,C1753_=_C2832 ,C1755_=_C1760 ,C1755_=_C1763 ,\nC1755_=_C2341 ,C1755_=_C2778 ,C1755_=_C2868 ,C1755_=_C3050 ,C1755_=_C3060 ,C1755_=_C3118 ,\nC1755_=_C3270 ,C1755_=_C3271 ,C1755_=_C3272 ,C1755_=_C3273 ,C1755_=_C3275 ,C1755_=_C3277 ,\nC1755_=_C3278 ,C1760_=_C1763 ,C1760_=_C2151 ,C1760_=_C2799 ,C1760_=_C3013 ,C1760_=_C3106 ,\nC1760_=_C3199 ,C1760_=_C3630 ,C1760_=_C3869 ,C1760_=_C3886 ,C1760_=_C3887 ,C1760_=_C3888 ,\nC1760_=_C3889 ,C1763_=_C2044 ,C1763_=_C2538 ,C1763_=_C2546 ,C1763_=_C3219 ,C1763_=_C3735 ,\nC1763_=_C3765 ,C1763_=_C3791 ,C1763_=_C3909 ,C1763_=_C3922 ,C1872_=_C2148 ,C1872_=_C2438 ,\nC1872_=_C2797 ,C1872_=_C3024 ,C1872_=_C3102 ,C1872_=_C3196 ,C1872_=_C3250 ,C1872_=_C3320 ,\nC1872_=_C3333 ,C1872_=_C3434 ,C1872_=_C3600 ,C1872_=_C3627 ,C1872_=_C3639 ,C1872_=_C3640 ,\nC1872_=_C3641 ,C1872_=_C3642 ,C1872_=_C3643 ,C1872_=_C3645 ,C1872_=_C3646 ,C1872_=_C3647 ,\nC1872_=_C3648 ,C1872_=_C3649 ,C1872_=_C3650 ,C1887_=_C2055 ,C1887_=_C2119 ,C1887_=_C2452 ,\nC1887_=_C2625 ,C1887_=_C2671 ,C1887_=_C2820 ,C1887_=_C2822 ,C1887_=_C2823 ,C1887_=_C2824 ,\nC1887_=_C2825 ,C1887_=_C2826 ,C1887_=_C2828 ,C1887_=_C2829 ,C1887_=_C2830 ,C1887_=_C2832 ,\nC1944_=_C2047 ,C1944_=_C2407 ,C1944_=_C2551 ,C1944_=_C2656 ,C1944_=_C3385 ,C1944_=_C3683 ,\nC1944_=_C3782 ,C1944_=_C3813 ,C1944_=_C3831 ,C1944_=_C4073 ,C1944_=_C4079 ,C1944_=_C4095 ,\nC1944_=_C4109 ,C1946_=_C1949 ,C1946_=_C1950 ,C1946_=_C1951 ,C1946_=_C1953 ,C1946_=_C1954 ,\nC1946_=_C1956 ,C1946_=_C1957 ,C1946_=_C1958 ,C1946_=_C1959 ,C1946_=_C1960 ,C1946_=_C1962 ,\nC1946_=_C2238 ,C1949_=_C1950 ,C1949_=_C1951 ,C1949_=_C1953 ,C1949_=_C1954 ,C1949_=_C1956 ,\nC1949_=_C1957 ,C1949_=_C1958 ,C1949_=_C1959 ,C1949_=_C1960 ,C1949_=_C1962 ,C1949_=_C3013 ,\nC1949_=_C3018 ,C1950_=_C1951 ,C1950_=_C1953 ,C1950_=_C1954 ,C1950_=_C1956 ,C1950_=_C1957 ,\nC1950_=_C1958 ,C1950_=_C1959 ,C1950_=_C1960 ,C1950_=_C1962 ,C1950_=_C2243 ,C1951_=_C1953 ,\nC1951_=_C1954 ,C1951_=_C1956 ,C1951_=_C1957 ,C1951_=_C1958 ,C1951_=_C1959 ,C1951_=_C1960 ,\nC1951_=_C1962 ,C1951_=_C3196 ,C1951_=_C3199 ,C1951_=_C3204 ,C1953_=_C1954 ,C1953_=_C1956 ,\nC1953_=_C1957 ,C1953_=_C1958 ,C1953_=_C1959 ,C1953_=_C1960 ,C1953_=_C1962 ,C1953_=_C2245 ,\nC1954_=_C1956 ,C1954_=_C1957 ,C1954_=_C1958 ,C1954_=_C1959 ,C1954_=_C1960 ,C1954_=_C1962 ,\nC1954_=_C2246 ,C1954_=_C2824 ,C1956_=_C1957 ,C1956_=_C1958 ,C1956_=_C1959 ,C1956_=_C1960 ,\nC1956_=_C1962 ,C1956_=_C3886 ,C1956_=_C3922 ,C1956_=_C3924 ,C1957_=_C1958 ,C1957_=_C1959 ,\nC1957_=_C1960 ,C1957_=_C1962 ,C1957_=_C2249 ,C1958_=_C1959 ,C1958_=_C1960 ,C1958_=_C1962 ,\nC1958_=_C2250 ,C1959_=_C1960 ,C1959_=_C1962 ,C1959_=_C3889 ,C1959_=_C4007 ,C1960_=_C1962 ,\nC1960_=_C2252 ,C1962_=_C2254 ,C2035_=_C2044 ,C2035_=_C2045 ,C2035_=_C2047 ,C2035_=_C2048 ,\nC2035_=_C2146 ,C2035_=_C2543 ,C2035_=_C2730 ,C2035_=_C2795 ,C2035_=_C3100 ,C2035_=_C3281 ,\nC2035_=_C3433 ,C2035_=_C3555 ,C2035_=_C3557 ,C2035_=_C3559 ,C2035_=_C3560 ,C2035_=_C3561 ,\nC2035_=_C3562 ,C2035_=_C3564 ,C2035_=_C3566 ,C2044_=_C2045 ,C2044_=_C2047 ,C2044_=_C2048 ,\nC2044_=_C2538 ,C2044_=_C2546 ,C2044_=_C3219 ,C2044_=_C3735 ,C2044_=_C3765 ,C2044_=_C3791 ,\nC2044_=_C3909 ,C2044_=_C3922 ,C2045_=_C2047 ,C2045_=_C2048 ,C2045_=_C2549 ,C2045_=_C3018 ,\nC2045_=_C3204 ,C2045_=_C3383 ,C2045_=_C3681 ,C2045_=_C3829 ,C2045_=_C3924 ,C2045_=_C4007 ,\nC2045_=_C4071 ,C2045_=_C4078 ,C2045_=_C4104 ,C2047_=_C2048 ,C2047_=_C2407 ,C2047_=_C2551 ,\nC2047_=_C2656 ,C2047_=_C3385 ,C2047_=_C3683 ,C2047_=_C3782 ,C2047_=_C3813 ,C2047_=_C3831 ,\nC2047_=_C4073 ,C2047_=_C4079 ,C2047_=_C4095 ,C2047_=_C4109 ,C2048_=_C2159 ,C2048_=_C2553 ,\nC2048_=_C2753 ,C2048_=_C2806 ,C2048_=_C2954 ,C2048_=_C3115 ,C2048_=_C3544 ,C2048_=_C3616 ,\nC2048_=_C3638 ,C2048_=_C3877 ,C2048_=_C3896 ,C2048_=_C3929 ,C2048_=_C3954 ,C2053_=_C2055 ,\nC2053_=_C2118 ,C2053_=_C2657 ,C2053_=_C2659 ,C2053_=_C2661 ,C2053_=_C2662 ,C2053_=_C2663 ,\nC2053_=_C2664 ,C2053_=_C2666 ,C2053_=_C2667 ,C2053_=_C2668 ,C2053_=_C2669 ,C2055_=_C2119 ,\nC2055_=_C2452 ,C2055_=_C2625 ,C2055_=_C2671 ,C2055_=_C2820 ,C2055_=_C2822 ,C2055_=_C2823 ,\nC2055_=_C2824 ,C2055_=_C2825 ,C2055_=_C2826 ,C2055_=_C2828 ,C2055_=_C2829 ,C2055_=_C2830 ,\nC2055_=_C2832 ,C2118_=_C2119 ,C2118_=_C2657 ,C2118_=_C2659 ,C2118_=_C2661 ,C2118_=_C2662 ,\nC2118_=_C2663 ,C2118_=_C2664 ,C2118_=_C2666 ,C2118_=_C2667 ,C2118_=_C2668 ,C2118_=_C2669 ,\nC2119_=_C2452 ,C2119_=_C2625 ,C2119_=_C2671 ,C2119_=_C2820 ,C2119_=_C2822 ,C2119_=_C2823 ,\nC2119_=_C2824 ,C2119_=_C2825 ,C2119_=_C2826 ,C2119_=_C2828 ,C2119_=_C2829 ,C2119_=_C2830 ,\nC2119_=_C2832 ,C2146_=_C2148 ,C2146_=_C2151 ,C2146_=_C2159 ,C2146_=_C2543 ,C2146_=_C2730 ,\nC2146_=_C2795 ,C2146_=_C3100 ,C2146_=_C3281 ,C2146_=_C3433 ,C2146_=_C3555 ,C2146_=_C3557 ,\nC2146_=_C3559 ,C2146_=_C3560 ,C2146_=_C3561 ,C2146_=_C3562 ,C2146_=_C3564 ,C2146_=_C3566 ,\nC2148_=_C2151 ,C2148_=_C2159 ,C2148_=_C2438 ,C2148_=_C2797 ,C2148_=_C3024 ,C2148_=_C3102 ,\nC2148_=_C3196 ,C2148_=_C3250 ,C2148_=_C3320 ,C2148_=_C3333 ,C2148_=_C3434 ,C2148_=_C3600 ,\nC2148_=_C3627 ,C2148_=_C3639 ,C2148_=_C3640 ,C2148_=_C3641 ,C2148_=_C3642 ,C2148_=_C3643 ,\nC2148_=_C3645 ,C2148_=_C3646 ,C2148_=_C3647 ,C2148_=_C3648 ,C2148_=_C3649 ,C2148_=_C3650 ,\nC2151_=_C2159 ,C2151_=_C2799 ,C2151_=_C3013 ,C2151_=_C3106 ,C2151_=_C3199 ,C2151_=_C3630 ,\nC2151_=_C3869 ,C2151_=_C3886 ,C2151_=_C3887 ,C2151_=_C3888 ,C2151_=_C3889 ,C2159_=_C2553 ,\nC2159_=_C2753 ,C2159_=_C2806 ,C2159_=_C2954 ,C2159_=_C3115 ,C2159_=_C3544 ,C2159_=_C3616 ,\nC2159_=_C3638 ,C2159_=_C3877 ,C2159_=_C3896 ,C2159_=_C3929 ,C2159_=_C3954 ,C2182_=_C2237 ,\nC2182_=_C2238 ,C2182_=_C2240 ,C2182_=_C2242 ,C2182_=_C2243 ,C2182_=_C2245 ,C2182_=_C2246 ,\nC2182_=_C2247 ,C2182_=_C2249 ,C2182_=_C2250 ,C2182_=_C2251 ,C2182_=_C2252 ,C2182_=_C2254 ,\nC2182_=_C2255 ,C2182_=_C2256 ,C2237_=_C2238 ,C2237_=_C2240 ,C2237_=_C2242 ,C2237_=_C2243 ,\nC2237_=_C2245 ,C2237_=_C2246 ,C2237_=_C2247 ,C2237_=_C2249 ,C2237_=_C2250 ,C2237_=_C2251 ,\nC2237_=_C2252 ,C2237_=_C2254 ,C2237_=_C2255 ,C2237_=_C2256 ,C2238_=_C2240 ,C2238_=_C2242 ,\nC2238_=_C2243 ,C2238_=_C2245 ,C2238_=_C2246 ,C2238_=_C2247 ,C2238_=_C2249 ,C2238_=_C2250 ,\nC2238_=_C2251 ,C2238_=_C2252 ,C2238_=_C2254 ,C2238_=_C2255 ,C2238_=_C2256 ,C2240_=_C2242 ,\nC2240_=_C2243 ,C2240_=_C2245 ,C2240_=_C2246 ,C2240_=_C2247 ,C2240_=_C2249 ,C2240_=_C2250 ,\nC2240_=_C2251 ,C2240_=_C2252 ,C2240_=_C2254 ,C2240_=_C2255 ,C2240_=_C2256 ,C2242_=_C2243 ,\nC2242_=_C2245 ,C2242_=_C2246 ,C2242_=_C2247 ,C2242_=_C2249 ,C2242_=_C2250 ,C2242_=_C2251 ,\nC2242_=_C2252 ,C2242_=_C2254 ,C2242_=_C2255 ,C2242_=_C2256 ,C2243_=_C2245 ,C2243_=_C2246 ,\nC2243_=_C2247 ,C2243_=_C2249 ,C2243_=_C2250 ,C2243_=_C2251 ,C2243_=_C2252 ,C2243_=_C2254 ,\nC2243_=_C2255 ,C2243_=_C2256 ,C2245_=_C2246 ,C2245_=_C2247 ,C2245_=_C2249 ,C2245_=_C2250 ,\nC2245_=_C2251 ,C2245_=_C2252 ,C2245_=_C2254 ,C2245_=_C2255 ,C2245_=_C2256 ,C2246_=_C2247 ,\nC2246_=_C2249 ,C2246_=_C2250 ,C2246_=_C2251 ,C2246_=_C2252 ,C2246_=_C2254 ,C2246_=_C2255 ,\nC2246_=_C2256 ,C2246_=_C2824 ,C2247_=_C2249 ,C2247_=_C2250 ,C2247_=_C2251 ,C2247_=_C2252 ,\nC2247_=_C2254 ,C2247_=_C2255 ,C2247_=_C2256 ,C2247_=_C2662 ,C2249_=_C2250 ,C2249_=_C2251 ,\nC2249_=_C2252 ,C2249_=_C2254 ,C2249_=_C2255 ,C2249_=_C2256 ,C2250_=_C2251 ,C2250_=_C2252 ,\nC2250_=_C2254 ,C2250_=_C2255 ,C2250_=_C2256 ,C2251_=_C2252 ,C2251_=_C2254 ,C2251_=_C2255 ,\nC2251_=_C2256 ,C2252_=_C2254 ,C2252_=_C2255 ,C2252_=_C2256 ,C2254_=_C2255 ,C2254_=_C2256 ,\nC2255_=_C2256 ,C2255_=_C2832 ,C2341_=_C2778 ,C2341_=_C2868 ,C2341_=_C3050 ,C2341_=_C3060 ,\nC2341_=_C3118 ,C2341_=_C3270 ,C2341_=_C3271 ,C2341_=_C3272 ,C2341_=_C3273 ,C2341_=_C3275 ,\nC2341_=_C3277 ,C2341_=_C3278 ,C2407_=_C2551 ,C2407_=_C2656 ,C2407_=_C3385 ,C2407_=_C3683 ,\nC2407_=_C3782 ,C2407_=_C3813 ,C2407_=_C3831 ,C2407_=_C4073 ,C2407_=_C4079 ,C2407_=_C4095 ,\nC2407_=_C4109 ,C2438_=_C2797 ,C2438_=_C3024 ,C2438_=_C3102 ,C2438_=_C3196 ,C2438_=_C3250 ,\nC2438_=_C3320 ,C2438_=_C3333 ,C2438_=_C3434 ,C2438_=_C3600 ,C2438_=_C3627 ,C2438_=_C3639 ,\nC2438_=_C3640 ,C2438_=_C3641 ,C2438_=_C3642 ,C2438_=_C3643 ,C2438_=_C3645 ,C2438_=_C3646 ,\nC2438_=_C3647 ,C2438_=_C3648 ,C2438_=_C3649 ,C2438_=_C3650 ,C2452_=_C2625</w:t>
      </w:r>
    </w:p>
    <w:p>
      <w:pPr>
        <w:pStyle w:val="PreformattedText"/>
        <w:bidi w:val="0"/>
        <w:spacing w:before="0" w:after="0"/>
        <w:jc w:val="left"/>
        <w:rPr/>
      </w:pPr>
      <w:r>
        <w:rPr/>
        <w:t xml:space="preserve"> </w:t>
      </w:r>
      <w:r>
        <w:rPr/>
        <w:t>,C2452_=_C2671 ,\nC2452_=_C2820 ,C2452_=_C2822 ,C2452_=_C2823 ,C2452_=_C2824 ,C2452_=_C2825 ,C2452_=_C2826 ,\nC2452_=_C2828 ,C2452_=_C2829 ,C2452_=_C2830 ,C2452_=_C2832 ,C2538_=_C2546 ,C2538_=_C3219 ,\nC2538_=_C3735 ,C2538_=_C3765 ,C2538_=_C3791 ,C2538_=_C3909 ,C2538_=_C3922 ,C2543_=_C2546 ,\nC2543_=_C2549 ,C2543_=_C2551 ,C2543_=_C2553 ,C2543_=_C2730 ,C2543_=_C2795 ,C2543_=_C3100 ,\nC2543_=_C3281 ,C2543_=_C3433 ,C2543_=_C3555 ,C2543_=_C3557 ,C2543_=_C3559 ,C2543_=_C3560 ,\nC2543_=_C3561 ,C2543_=_C3562 ,C2543_=_C3564 ,C2543_=_C3566 ,C2546_=_C2549 ,C2546_=_C2551 ,\nC2546_=_C2553 ,C2546_=_C3219 ,C2546_=_C3735 ,C2546_=_C3765 ,C2546_=_C3791 ,C2546_=_C3909 ,\nC2546_=_C3922 ,C2549_=_C2551 ,C2549_=_C2553 ,C2549_=_C3018 ,C2549_=_C3204 ,C2549_=_C3383 ,\nC2549_=_C3681 ,C2549_=_C3829 ,C2549_=_C3924 ,C2549_=_C4007 ,C2549_=_C4071 ,C2549_=_C4078 ,\nC2549_=_C4104 ,C2551_=_C2553 ,C2551_=_C2656 ,C2551_=_C3385 ,C2551_=_C3683 ,C2551_=_C3782 ,\nC2551_=_C3813 ,C2551_=_C3831 ,C2551_=_C4073 ,C2551_=_C4079 ,C2551_=_C4095 ,C2551_=_C4109 ,\nC2553_=_C2753 ,C2553_=_C2806 ,C2553_=_C2954 ,C2553_=_C3115 ,C2553_=_C3544 ,C2553_=_C3616 ,\nC2553_=_C3638 ,C2553_=_C3877 ,C2553_=_C3896 ,C2553_=_C3929 ,C2553_=_C3954 ,C2625_=_C2671 ,\nC2625_=_C2820 ,C2625_=_C2822 ,C2625_=_C2823 ,C2625_=_C2824 ,C2625_=_C2825 ,C2625_=_C2826 ,\nC2625_=_C2828 ,C2625_=_C2829 ,C2625_=_C2830 ,C2625_=_C2832 ,C2656_=_C3385 ,C2656_=_C3683 ,\nC2656_=_C3782 ,C2656_=_C3813 ,C2656_=_C3831 ,C2656_=_C4073 ,C2656_=_C4079 ,C2656_=_C4095 ,\nC2656_=_C4109 ,C2657_=_C2659 ,C2657_=_C2661 ,C2657_=_C2662 ,C2657_=_C2663 ,C2657_=_C2664 ,\nC2657_=_C2666 ,C2657_=_C2667 ,C2657_=_C2668 ,C2657_=_C2669 ,C2659_=_C2661 ,C2659_=_C2662 ,\nC2659_=_C2663 ,C2659_=_C2664 ,C2659_=_C2666 ,C2659_=_C2667 ,C2659_=_C2668 ,C2659_=_C2669 ,\nC2659_=_C2820 ,C2661_=_C2662 ,C2661_=_C2663 ,C2661_=_C2664 ,C2661_=_C2666 ,C2661_=_C2667 ,\nC2661_=_C2668 ,C2661_=_C2669 ,C2661_=_C2822 ,C2662_=_C2663 ,C2662_=_C2664 ,C2662_=_C2666 ,\nC2662_=_C2667 ,C2662_=_C2668 ,C2662_=_C2669 ,C2663_=_C2664 ,C2663_=_C2666 ,C2663_=_C2667 ,\nC2663_=_C2668 ,C2663_=_C2669 ,C2663_=_C2825 ,C2664_=_C2666 ,C2664_=_C2667 ,C2664_=_C2668 ,\nC2664_=_C2669 ,C2664_=_C2826 ,C2666_=_C2667 ,C2666_=_C2668 ,C2666_=_C2669 ,C2666_=_C2828 ,\nC2667_=_C2668 ,C2667_=_C2669 ,C2668_=_C2669 ,C2668_=_C2830 ,C2671_=_C2820 ,C2671_=_C2822 ,\nC2671_=_C2823 ,C2671_=_C2824 ,C2671_=_C2825 ,C2671_=_C2826 ,C2671_=_C2828 ,C2671_=_C2829 ,\nC2671_=_C2830 ,C2671_=_C2832 ,C2730_=_C2795 ,C2730_=_C3100 ,C2730_=_C3281 ,C2730_=_C3433 ,\nC2730_=_C3555 ,C2730_=_C3557 ,C2730_=_C3559 ,C2730_=_C3560 ,C2730_=_C3561 ,C2730_=_C3562 ,\nC2730_=_C3564 ,C2730_=_C3566 ,C2753_=_C2806 ,C2753_=_C2954 ,C2753_=_C3115 ,C2753_=_C3544 ,\nC2753_=_C3616 ,C2753_=_C3638 ,C2753_=_C3877 ,C2753_=_C3896 ,C2753_=_C3929 ,C2753_=_C3954 ,\nC2778_=_C2868 ,C2778_=_C3050 ,C2778_=_C3060 ,C2778_=_C3118 ,C2778_=_C3270 ,C2778_=_C3271 ,\nC2778_=_C3272 ,C2778_=_C3273 ,C2778_=_C3275 ,C2778_=_C3277 ,C2778_=_C3278 ,C2795_=_C2797 ,\nC2795_=_C2799 ,C2795_=_C2806 ,C2795_=_C3100 ,C2795_=_C3281 ,C2795_=_C3433 ,C2795_=_C3555 ,\nC2795_=_C3557 ,C2795_=_C3559 ,C2795_=_C3560 ,C2795_=_C3561 ,C2795_=_C3562 ,C2795_=_C3564 ,\nC2795_=_C3566 ,C2797_=_C2799 ,C2797_=_C2806 ,C2797_=_C3024 ,C2797_=_C3102 ,C2797_=_C3196 ,\nC2797_=_C3250 ,C2797_=_C3320 ,C2797_=_C3333 ,C2797_=_C3434 ,C2797_=_C3600 ,C2797_=_C3627 ,\nC2797_=_C3639 ,C2797_=_C3640 ,C2797_=_C3641 ,C2797_=_C3642 ,C2797_=_C3643 ,C2797_=_C3645 ,\nC2797_=_C3646 ,C2797_=_C3647 ,C2797_=_C3648 ,C2797_=_C3649 ,C2797_=_C3650 ,C2799_=_C2806 ,\nC2799_=_C3013 ,C2799_=_C3106 ,C2799_=_C3199 ,C2799_=_C3630 ,C2799_=_C3869 ,C2799_=_C3886 ,\nC2799_=_C3887 ,C2799_=_C3888 ,C2799_=_C3889 ,C2806_=_C2954 ,C2806_=_C3115 ,C2806_=_C3544 ,\nC2806_=_C3616 ,C2806_=_C3638 ,C2806_=_C3877 ,C2806_=_C3896 ,C2806_=_C3929 ,C2806_=_C3954 ,\nC2820_=_C2822 ,C2820_=_C2823 ,C2820_=_C2824 ,C2820_=_C2825 ,C2820_=_C2826 ,C2820_=_C2828 ,\nC2820_=_C2829 ,C2820_=_C2830 ,C2820_=_C2832 ,C2822_=_C2823 ,C2822_=_C2824 ,C2822_=_C2825 ,\nC2822_=_C2826 ,C2822_=_C2828 ,C2822_=_C2829 ,C2822_=_C2830 ,C2822_=_C2832 ,C2823_=_C2824 ,\nC2823_=_C2825 ,C2823_=_C2826 ,C2823_=_C2828 ,C2823_=_C2829 ,C2823_=_C2830 ,C2823_=_C2832 ,\nC2824_=_C2825 ,C2824_=_C2826 ,C2824_=_C2828 ,C2824_=_C2829 ,C2824_=_C2830 ,C2824_=_C2832 ,\nC2825_=_C2826 ,C2825_=_C2828 ,C2825_=_C2829 ,C2825_=_C2830 ,C2825_=_C2832 ,C2826_=_C2828 ,\nC2826_=_C2829 ,C2826_=_C2830 ,C2826_=_C2832 ,C2828_=_C2829 ,C2828_=_C2830 ,C2828_=_C2832 ,\nC2829_=_C2830 ,C2829_=_C2832 ,C2830_=_C2832 ,C2868_=_C3050 ,C2868_=_C3060 ,C2868_=_C3118 ,\nC2868_=_C3270 ,C2868_=_C3271 ,C2868_=_C3272 ,C2868_=_C3273 ,C2868_=_C3275 ,C2868_=_C3277 ,\nC2868_=_C3278 ,C2954_=_C3115 ,C2954_=_C3544 ,C2954_=_C3616 ,C2954_=_C3638 ,C2954_=_C3877 ,\nC2954_=_C3896 ,C2954_=_C3929 ,C2954_=_C3954 ,C3013_=_C3018 ,C3013_=_C3106 ,C3013_=_C3199 ,\nC3013_=_C3630 ,C3013_=_C3869 ,C3013_=_C3886 ,C3013_=_C3887 ,C3013_=_C3888 ,C3013_=_C3889 ,\nC3018_=_C3204 ,C3018_=_C3383 ,C3018_=_C3681 ,C3018_=_C3829 ,C3018_=_C3924 ,C3018_=_C4007 ,\nC3018_=_C4071 ,C3018_=_C4078 ,C3018_=_C4104 ,C3024_=_C3102 ,C3024_=_C3196 ,C3024_=_C3250 ,\nC3024_=_C3320 ,C3024_=_C3333 ,C3024_=_C3434 ,C3024_=_C3600 ,C3024_=_C3627 ,C3024_=_C3639 ,\nC3024_=_C3640 ,C3024_=_C3641 ,C3024_=_C3642 ,C3024_=_C3643 ,C3024_=_C3645 ,C3024_=_C3646 ,\nC3024_=_C3647 ,C3024_=_C3648 ,C3024_=_C3649 ,C3024_=_C3650 ,C3050_=_C3060 ,C3050_=_C3118 ,\nC3050_=_C3270 ,C3050_=_C3271 ,C3050_=_C3272 ,C3050_=_C3273 ,C3050_=_C3275 ,C3050_=_C3277 ,\nC3050_=_C3278 ,C3060_=_C3118 ,C3060_=_C3270 ,C3060_=_C3271 ,C3060_=_C3272 ,C3060_=_C3273 ,\nC3060_=_C3275 ,C3060_=_C3277 ,C3060_=_C3278 ,C3100_=_C3102 ,C3100_=_C3106 ,C3100_=_C3115 ,\nC3100_=_C3281 ,C3100_=_C3433 ,C3100_=_C3555 ,C3100_=_C3557 ,C3100_=_C3559 ,C3100_=_C3560 ,\nC3100_=_C3561 ,C3100_=_C3562 ,C3100_=_C3564 ,C3100_=_C3566 ,C3102_=_C3106 ,C3102_=_C3115 ,\nC3102_=_C3196 ,C3102_=_C3250 ,C3102_=_C3320 ,C3102_=_C3333 ,C3102_=_C3434 ,C3102_=_C3600 ,\nC3102_=_C3627 ,C3102_=_C3639 ,C3102_=_C3640 ,C3102_=_C3641 ,C3102_=_C3642 ,C3102_=_C3643 ,\nC3102_=_C3645 ,C3102_=_C3646 ,C3102_=_C3647 ,C3102_=_C3648 ,C3102_=_C3649 ,C3102_=_C3650 ,\nC3106_=_C3115 ,C3106_=_C3199 ,C3106_=_C3630 ,C3106_=_C3869 ,C3106_=_C3886 ,C3106_=_C3887 ,\nC3106_=_C3888 ,C3106_=_C3889 ,C3115_=_C3544 ,C3115_=_C3616 ,C3115_=_C3638 ,C3115_=_C3877 ,\nC3115_=_C3896 ,C3115_=_C3929 ,C3115_=_C3954 ,C3118_=_C3270 ,C3118_=_C3271 ,C3118_=_C3272 ,\nC3118_=_C3273 ,C3118_=_C3275 ,C3118_=_C3277 ,C3118_=_C3278 ,C3196_=_C3199 ,C3196_=_C3204 ,\nC3196_=_C3250 ,C3196_=_C3320 ,C3196_=_C3333 ,C3196_=_C3434 ,C3196_=_C3600 ,C3196_=_C3627 ,\nC3196_=_C3639 ,C3196_=_C3640 ,C3196_=_C3641 ,C3196_=_C3642 ,C3196_=_C3643 ,C3196_=_C3645 ,\nC3196_=_C3646 ,C3196_=_C3647 ,C3196_=_C3648 ,C3196_=_C3649 ,C3196_=_C3650 ,C3199_=_C3204 ,\nC3199_=_C3630 ,C3199_=_C3869 ,C3199_=_C3886 ,C3199_=_C3887 ,C3199_=_C3888 ,C3199_=_C3889 ,\nC3204_=_C3383 ,C3204_=_C3681 ,C3204_=_C3829 ,C3204_=_C3924 ,C3204_=_C4007 ,C3204_=_C4071 ,\nC3204_=_C4078 ,C3204_=_C4104 ,C3219_=_C3735 ,C3219_=_C3765 ,C3219_=_C3791 ,C3219_=_C3909 ,\nC3219_=_C3922 ,C3250_=_C3320 ,C3250_=_C3333 ,C3250_=_C3434 ,C3250_=_C3600 ,C3250_=_C3627 ,\nC3250_=_C3639 ,C3250_=_C3640 ,C3250_=_C3641 ,C3250_=_C3642 ,C3250_=_C3643 ,C3250_=_C3645 ,\nC3250_=_C3646 ,C3250_=_C3647 ,C3250_=_C3648 ,C3250_=_C3649 ,C3250_=_C3650 ,C3270_=_C3271 ,\nC3270_=_C3272 ,C3270_=_C3273 ,C3270_=_C3275 ,C3270_=_C3277 ,C3270_=_C3278 ,C3270_=_C3600 ,\nC3271_=_C3272 ,C3271_=_C3273 ,C3271_=_C3275 ,C3271_=_C3277 ,C3271_=_C3278 ,C3271_=_C3616 ,\nC3272_=_C3273 ,C3272_=_C3275 ,C3272_=_C3277 ,C3272_=_C3278 ,C3273_=_C3275 ,C3273_=_C3277 ,\nC3273_=_C3278 ,C3275_=_C3277 ,C3275_=_C3278 ,C3277_=_C3278 ,C3281_=_C3433 ,C3281_=_C3555 ,\nC3281_=_C3557 ,C3281_=_C3559 ,C3281_=_C3560 ,C3281_=_C3561 ,C3281_=_C3562 ,C3281_=_C3564 ,\nC3281_=_C3566 ,C3320_=_C3333 ,C3320_=_C3434 ,C3320_=_C3600 ,C3320_=_C3627 ,C3320_=_C3639 ,\nC3320_=_C3640 ,C3320_=_C3641 ,C3320_=_C3642 ,C3320_=_C3643 ,C3320_=_C3645 ,C3320_=_C3646 ,\nC3320_=_C3647 ,C3320_=_C3648 ,C3320_=_C3649 ,C3320_=_C3650 ,C3333_=_C3434 ,C3333_=_C3600 ,\nC3333_=_C3627 ,C3333_=_C3639 ,C3333_=_C3640 ,C3333_=_C3641 ,C3333_=_C3642 ,C3333_=_C3643 ,\nC3333_=_C3645 ,C3333_=_C3646 ,C3333_=_C3647 ,C3333_=_C3648 ,C3333_=_C3649 ,C3333_=_C3650 ,\nC3383_=_C3385 ,C3383_=_C3681 ,C3383_=_C3829 ,C3383_=_C3924 ,C3383_=_C4007 ,C3383_=_C4071 ,\nC3383_=_C4078 ,C3383_=_C4104 ,C3385_=_C3683 ,C3385_=_C3782 ,C3385_=_C3813 ,C3385_=_C3831 ,\nC3385_=_C4073 ,C3385_=_C4079 ,C3385_=_C4095 ,C3385_=_C4109 ,C3433_=_C3434 ,C3433_=_C3555 ,\nC3433_=_C3557 ,C3433_=_C3559 ,C3433_=_C3560 ,C3433_=_C3561 ,C3433_=_C3562 ,C3433_=_C3564 ,\nC3433_=_C3566 ,C3434_=_C3600 ,C3434_=_C3627 ,C3434_=_C3639 ,C3434_=_C3640 ,C3434_=_C3641 ,\nC3434_=_C3642 ,C3434_=_C3643 ,C3434_=_C3645 ,C3434_=_C3646 ,C3434_=_C3647 ,C3434_=_C3648 ,\nC3434_=_C3649 ,C3434_=_C3650 ,C3544_=_C3616 ,C3544_=_C3638 ,C3544_=_C3877 ,C3544_=_C3896 ,\nC3544_=_C3929 ,C3544_=_C3954 ,C3555_=_C3557 ,C3555_=_C3559 ,C3555_=_C3560 ,C3555_=_C3561 ,\nC3555_=_C3562 ,C3555_=_C3564 ,C3555_=_C3566 ,C3555_=_C3627 ,C3555_=_C3630 ,C3555_=_C3638 ,\nC3557_=_C3559 ,C3557_=_C3560 ,C3557_=_C3561 ,C3557_=_C3562 ,C3557_=_C3564 ,C3557_=_C3566 ,\nC3557_=_C3643 ,C3557_=_C3869 ,C3557_=_C3877 ,C3559_=_C3560 ,C3559_=_C3561 ,C3559_=_C3562 ,\nC3559_=_C3564 ,C3559_=_C3566 ,C3559_=_C3909 ,C3560_=_C3561 ,C3560_=_C3562 ,C3560_=_C3564 ,\nC3560_=_C3566 ,C3560_=_C3645 ,C3560_=_C3887 ,C3560_=_C3929 ,C3561_=_C3562 ,C3561_=_C3564 ,\nC3561_=_C3566 ,C3561_=_C3646 ,C3561_=_C3888 ,C3561_=_C3954 ,C3562_=_C3564 ,C3562_=_C3566 ,\nC3562_=_C3647 ,C3564_=_C3566 ,C3564_=_C4095 ,C3600_=_C3627 ,C3600_=_C3639 ,C3600_=_C3640 ,\nC3600_=_C3641 ,C3600_=_C3642 ,C3600_=_C3643 ,C3600_=_C3645 ,C3600_=_C3646 ,C3600_=_C3647 ,\nC3600_=_C3648 ,C3600_=_C3649 ,C3600_=_C3650 ,C3616_=_C3638 ,C3616_=_C3877 ,C3616_=_C3896 ,\nC3616_=_C3929 ,C3616_=_C3954 ,C3627_=_C3630 ,C3627_=_C3638 ,C3627_=_C3639 ,C3627_=_C3640 ,\nC3627_=_C3641 ,C3627_=_C3642 ,C3627_=_C3643</w:t>
      </w:r>
    </w:p>
    <w:p>
      <w:pPr>
        <w:pStyle w:val="PreformattedText"/>
        <w:bidi w:val="0"/>
        <w:spacing w:before="0" w:after="0"/>
        <w:jc w:val="left"/>
        <w:rPr/>
      </w:pPr>
      <w:r>
        <w:rPr/>
        <w:t xml:space="preserve"> </w:t>
      </w:r>
      <w:r>
        <w:rPr/>
        <w:t>,C3627_=_C3645 ,C3627_=_C3646 ,C3627_=_C3647 ,\nC3627_=_C3648 ,C3627_=_C3649 ,C3627_=_C3650 ,C3630_=_C3638 ,C3630_=_C3869 ,C3630_=_C3886 ,\nC3630_=_C3887 ,C3630_=_C3888 ,C3630_=_C3889 ,C3638_=_C3877 ,C3638_=_C3896 ,C3638_=_C3929 ,\nC3638_=_C3954 ,C3639_=_C3640 ,C3639_=_C3641 ,C3639_=_C3642 ,C3639_=_C3643 ,C3639_=_C3645 ,\nC3639_=_C3646 ,C3639_=_C3647 ,C3639_=_C3648 ,C3639_=_C3649 ,C3639_=_C3650 ,C3640_=_C3641 ,\nC3640_=_C3642 ,C3640_=_C3643 ,C3640_=_C3645 ,C3640_=_C3646 ,C3640_=_C3647 ,C3640_=_C3648 ,\nC3640_=_C3649 ,C3640_=_C3650 ,C3641_=_C3642 ,C3641_=_C3643 ,C3641_=_C3645 ,C3641_=_C3646 ,\nC3641_=_C3647 ,C3641_=_C3648 ,C3641_=_C3649 ,C3641_=_C3650 ,C3642_=_C3643 ,C3642_=_C3645 ,\nC3642_=_C3646 ,C3642_=_C3647 ,C3642_=_C3648 ,C3642_=_C3649 ,C3642_=_C3650 ,C3643_=_C3645 ,\nC3643_=_C3646 ,C3643_=_C3647 ,C3643_=_C3648 ,C3643_=_C3649 ,C3643_=_C3650 ,C3643_=_C3869 ,\nC3643_=_C3877 ,C3645_=_C3646 ,C3645_=_C3647 ,C3645_=_C3648 ,C3645_=_C3649 ,C3645_=_C3650 ,\nC3645_=_C3887 ,C3645_=_C3929 ,C3646_=_C3647 ,C3646_=_C3648 ,C3646_=_C3649 ,C3646_=_C3650 ,\nC3646_=_C3888 ,C3646_=_C3954 ,C3647_=_C3648 ,C3647_=_C3649 ,C3647_=_C3650 ,C3648_=_C3649 ,\nC3648_=_C3650 ,C3649_=_C3650 ,C3681_=_C3683 ,C3681_=_C3829 ,C3681_=_C3924 ,C3681_=_C4007 ,\nC3681_=_C4071 ,C3681_=_C4078 ,C3681_=_C4104 ,C3683_=_C3782 ,C3683_=_C3813 ,C3683_=_C3831 ,\nC3683_=_C4073 ,C3683_=_C4079 ,C3683_=_C4095 ,C3683_=_C4109 ,C3735_=_C3765 ,C3735_=_C3791 ,\nC3735_=_C3909 ,C3735_=_C3922 ,C3765_=_C3791 ,C3765_=_C3909 ,C3765_=_C3922 ,C3782_=_C3813 ,\nC3782_=_C3831 ,C3782_=_C4073 ,C3782_=_C4079 ,C3782_=_C4095 ,C3782_=_C4109 ,C3791_=_C3909 ,\nC3791_=_C3922 ,C3813_=_C3831 ,C3813_=_C4073 ,C3813_=_C4079 ,C3813_=_C4095 ,C3813_=_C4109 ,\nC3829_=_C3831 ,C3829_=_C3924 ,C3829_=_C4007 ,C3829_=_C4071 ,C3829_=_C4078 ,C3829_=_C4104 ,\nC3831_=_C4073 ,C3831_=_C4079 ,C3831_=_C4095 ,C3831_=_C4109 ,C3869_=_C3877 ,C3869_=_C3886 ,\nC3869_=_C3887 ,C3869_=_C3888 ,C3869_=_C3889 ,C3877_=_C3896 ,C3877_=_C3929 ,C3877_=_C3954 ,\nC3886_=_C3887 ,C3886_=_C3888 ,C3886_=_C3889 ,C3886_=_C3922 ,C3886_=_C3924 ,C3887_=_C3888 ,\nC3887_=_C3889 ,C3887_=_C3929 ,C3888_=_C3889 ,C3888_=_C3954 ,C3889_=_C4007 ,C3896_=_C3929 ,\nC3896_=_C3954 ,C3909_=_C3922 ,C3922_=_C3924 ,C3924_=_C4007 ,C3924_=_C4071 ,C3924_=_C4078 ,\nC3924_=_C4104 ,C3929_=_C3954 ,C4007_=_C4071 ,C4007_=_C4078 ,C4007_=_C4104 ,C4071_=_C4073 ,\nC4071_=_C4078 ,C4071_=_C4104 ,C4073_=_C4079 ,C4073_=_C4095 ,C4073_=_C4109 ,C4078_=_C4079 ,\nC4078_=_C4104 ,C4079_=_C4095 ,C4079_=_C4109 ,C4095_=_C4109 ,C4104_=_C4109 ,"];137[shape=box, label="id:137 level: 5\n364: C18 C19 C63 C161 C217 \nC231 C287 C323 C325 C326 C327 \nC328 C330 C331 C332 C333 C334 \nC335 C337 C341 C342 C343 C344 \nC345 C347 C348 C349 C350 C414 \nC419 C461 C463 C489 C496 C497 \nC498 C512 C528 C564 C565 C566 \nC568 C569 C570 C571 C572 C573 \nC574 C575 C576 C577 C578 C579 \nC582 C583 C584 C585 C586 C587 \nC588 C589 C590 C642 C689 C753 \nC763 C768 C769 C777 C781 C784 \nC794 C795 C797 C914 C915 C937 \nC941 C942 C951 C992 C1030 C1031 \nC1032 C1033 C1034 C1036 C1037 C1038 \nC1040 C1041 C1042 C1043 C1044 C1045 \nC1046 C1047 C1050 C1051 C1052 C1054 \nC1055 C1088 C1089 C1124 C1196 C1244 \nC1288 C1290 C1336 C1337 C1347 C1355 \nC1365 C1373 C1378 C1379 C1380 C1410 \nC1412 C1425 C1426 C1427 C1428 C1457 \nC1462 C1465 C1468 C1502 C1507 C1557 \nC1558 C1569 C1574 C1579 C1580 C1597 \nC1622 C1678 C1680 C1718 C1756 C1828 \nC1836 C1837 C1838 C1839 C1840 C1841 \nC1842 C1843 C1844 C1845 C1846 C1847 \nC1848 C1849 C1850 C1851 C1854 C1855 \nC1856 C1862 C1875 C1878 C1905 C1935 \nC2008 C2038 C2039 C2076 C2123 C2128 \nC2130 C2132 C2137 C2192 C2193 C2257 \nC2258 C2260 C2261 C2262 C2263 C2264 \nC2265 C2266 C2267 C2268 C2271 C2273 \nC2274 C2278 C2290 C2295 C2309 C2330 \nC2348 C2349 C2385 C2394 C2399 C2401 \nC2443 C2455 C2459 C2471 C2479 C2480 \nC2528 C2531 C2532 C2555 C2561 C2570 \nC2584 C2648 C2689 C2698 C2699 C2700 \nC2754 C2755 C2756 C2757 C2758 C2760 \nC2762 C2763 C2764 C2766 C2767 C2768 \nC2769 C2770 C2771 C2779 C2782 C2850 \nC2893 C2910 C2915 C2916 C2917 C2970 \nC2988 C2996 C3052 C3053 C3054 C3103 \nC3122 C3126 C3127 C3128 C3130 C3131 \nC3133 C3135 C3136 C3137 C3138 C3139 \nC3140 C3141 C3142 C3146 C3244 C3252 \nC3254 C3266 C3267 C3268 C3272 C3273 \nC3295 C3302 C3314 C3324 C3371 C3372 \nC3373 C3376 C3377 C3378 C3380 C3381 \nC3382 C3383 C3384 C3385 C3386 C3421 \nC3422 C3424 C3443 C3444 C3447 C3473 \nC3520 C3523 C3528 C3529 C3609 C3610 \nC3617 C3674 C3679 C3687 C3690 C3691 \nC3755 C3756 C3757 C3758 C3759 C3775 \nC3778 C3780 C3781 C3782 C3783 C3794 \nC3795 C3796 C3797 C3798 C3799 C3800 \nC3804 C3817 C3818 C3819 C3820 C3821 \nC3822 C3823 C3824 C3825 C3827 C3828 \nC3829 C3830 C3831 C3832 C3833 C3840 \nC3850 C3851 C3852 C3853 C3854 C3855 \nC3865 C3901 C3902 C3903 C4069 C4070 \nC4071 C4072 C4073 C4074 C4075 \n4774: C18_=_C19( C18 C19 ) C18_=_C161( C18 C161 ) C18_=_C496( C18 C496 ) C18_=_C794( C18 C794 ) C18_=_C1196( C18 C1196 ) \nC18_=_C1425( C18 C1425 ) C18_=_C1462( C18 C1462 ) C18_=_C1579( C18 C1579 ) C18_=_C1935( C18 C1935 ) C18_=_C2399( C18 C2399 ) C18_=_C2479( C18 C2479 ) \nC18_=_C2648( C18 C2648 ) C18_=_C2698( C18 C2698 ) C18_=_C3052( C18 C3052 ) C18_=_C3252( C18 C3252 ) C18_=_C3266( C18 C3266 ) C18_=_C3528( C18 C3528 ) \nC18_=_C3775( C18 C3775 ) C18_=_C3778( C18 C3778 ) C18_=_C3780( C18 C3780 ) C18_=_C3781( C18 C3781 ) C18_=_C3782( C18 C3782 ) C18_=_C3783( C18 C3783 ) \nC19_=_C63( C19 C63 ) C19_=_C217( C19 C217 ) C19_=_C231( C19 C231 ) C19_=_C287( C19 C287 ) C19_=_C1244( C19 C1244 ) C19_=_C1379( C19 C1379 ) \nC19_=_C2130( C19 C2130 ) C19_=_C2192( C19 C2192 ) C19_=_C2309( C19 C2309 ) C19_=_C2330( C19 C2330 ) C19_=_C2443( C19 C2443 ) C19_=_C2531( C19 C2531 ) \nC19_=_C2916( C19 C2916 ) C19_=_C3103( C19 C3103 ) C19_=_C3131( C19 C3131 ) C19_=_C3523( C19 C3523 ) C19_=_C3794( C19 C3794 ) C19_=_C3795( C19 C3795 ) \nC19_=_C3796( C19 C3796 ) C19_=_C3797( C19 C3797 ) C19_=_C3798( C19 C3798 ) C19_=_C3799( C19 C3799 ) C19_=_C3800( C19 C3800 ) C63_=_C217( C63 C217 ) \nC63_=_C231( C63 C231 ) C63_=_C287( C63 C287 ) C63_=_C1244( C63 C1244 ) C63_=_C1379( C63 C1379 ) C63_=_C2130( C63 C2130 ) C63_=_C2192( C63 C2192 ) \nC63_=_C2309( C63 C2309 ) C63_=_C2330( C63 C2330 ) C63_=_C2443( C63 C2443 ) C63_=_C2531( C63 C2531 ) C63_=_C2916( C63 C2916 ) C63_=_C3103( C63 C3103 ) \nC63_=_C3131( C63 C3131 ) C63_=_C3523( C63 C3523 ) C63_=_C3794( C63 C3794 ) C63_=_C3795( C63 C3795 ) C63_=_C3796( C63 C3796 ) C63_=_C3797( C63 C3797 ) \nC63_=_C3798( C63 C3798 ) C63_=_C3799( C63 C3799 ) C63_=_C3800( C63 C3800 ) C161_=_C496( C161 C496 ) C161_=_C794( C161 C794 ) C161_=_C1196( C161 C1196 ) \nC161_=_C1425( C161 C1425 ) C161_=_C1462( C161 C1462 ) C161_=_C1579( C161 C1579 ) C161_=_C1935( C161 C1935 ) C161_=_C2399( C161 C2399 ) C161_=_C2479( C161 C2479 ) \nC161_=_C2648( C161 C2648 ) C161_=_C2698( C161 C2698 ) C161_=_C3052( C161 C3052 ) C161_=_C3252( C161 C3252 ) C161_=_C3266( C161 C3266 ) C161_=_C3528( C161 C3528 ) \nC161_=_C3775( C161 C3775 ) C161_=_C3778( C161 C3778 ) C161_=_C3780( C161 C3780 ) C161_=_C3781( C161 C3781 ) C161_=_C3782( C161 C3782 ) C161_=_C3783( C161 C3783 ) \nC217_=_C231( C217 C231 ) C217_=_C287( C217 C287 ) C217_=_C1244( C217 C1244 ) C217_=_C1379( C217 C1379 ) C217_=_C2130( C217 C2130 ) C217_=_C2192( C217 C2192 ) \nC217_=_C2309( C217 C2309 ) C217_=_C2330( C217 C2330 ) C217_=_C2443( C217 C2443 ) C217_=_C2531( C217 C2531 ) C217_=_C2916( C217 C2916 ) C217_=_C3103( C217 C3103 ) \nC217_=_C3131( C217 C3131 ) C217_=_C3523( C217 C3523 ) C217_=_C3794( C217 C3794 ) C217_=_C3795( C217 C3795 ) C217_=_C3796( C217 C3796 ) C217_=_C3797( C217 C3797 ) \nC217_=_C3798( C217 C3798 ) C217_=_C3799( C217 C3799 ) C217_=_C3800( C217 C3800 ) C231_=_C287( C231 C287 ) C231_=_C1244( C231 C1244 ) C231_=_C1379( C231 C1379 ) \nC231_=_C2130( C231 C2130 ) C231_=_C2192( C231 C2192 ) C231_=_C2309( C231 C2309 ) C231_=_C2330( C231 C2330 ) C231_=_C2443( C231 C2443 ) C231_=_C2531( C231 C2531 ) \nC231_=_C2916( C231 C2916 ) C231_=_C3103( C231 C3103 ) C231_=_C3131( C231 C3131 ) C231_=_C3523( C231 C3523 ) C231_=_C3794( C231 C3794 ) C231_=_C3795( C231 C3795 ) \nC231_=_C3796( C231 C3796 ) C231_=_C3797( C231 C3797 ) C231_=_C3798( C231 C3798 ) C231_=_C3799( C231 C3799 ) C231_=_C3800( C231 C3800 ) C287_=_C1244( C287 C1244 ) \nC287_=_C1379( C287 C1379 ) C287_=_C2130( C287 C2130 ) C287_=_C2192( C287 C2192 ) C287_=_C2309( C287 C2309 ) C287_=_C2330( C287 C2330 ) C287_=_C2443( C287 C2443 ) \nC287_=_C2531( C287 C2531 ) C287_=_C2916( C287 C2916 ) C287_=_C3103( C287 C3103 ) C287_=_C3131( C287 C3131 ) C287_=_C3523( C287 C3523 ) C287_=_C3794( C287 C3794 ) \nC287_=_C3795( C287 C3795 ) C287_=_C3796( C287 C3796 ) C287_=_C3797( C287 C3797 ) C287_=_C3798( C287 C3798 ) C287_=_C3799( C287 C3799 ) C287_=_C3800( C287 C3800 ) \nC323_=_C325( C323 C325 ) C323_=_C326( C323 C326 ) C323_=_C327( C323 C327 ) C323_=_C328( C323 C328 ) C323_=_C330( C323 C330 ) C323_=_C331( C323 C331 ) \nC323_=_C332( C323 C332 ) C323_=_C333( C323 C333 ) C323_=_C334( C323 C334 ) C323_=_C335( C323 C335 ) C323_=_C337( C323 C337 ) C323_=_C341( C323 C341 ) \nC323_=_C342( C323 C342 ) C323_=_C343( C323 C343 ) C323_=_C344( C323 C344 ) C323_=_C345( C323 C345 ) C323_=_C347( C323 C347 ) C323_=_C348( C323 C348 ) \nC323_=_C349( C323 C349 ) C323_=_C350( C323 C350 ) C323_=_C512( C323 C512 ) C323_=_C528( C323 C528 ) C325_=_C326( C325 C326 ) C325_=_C327( C325 C327 ) \nC325_=_C328( C325 C328 ) C325_=_C330( C325 C330 ) C325_=_C331( C325 C331 ) C325_=_C332( C325 C332 ) C325_=_C333( C325 C333 ) C325_=_C334( C325 C334 ) \nC325_=_C335( C325 C335 ) C325_=_C337( C325 C337 ) C325_=_C341( C325 C341 ) C325_=_C342( C325 C342 ) C325_=_C343( C325 C343 ) C325_=_C344( C325 C344 ) \nC325_=_C345( C325 C345 ) C325_=_C347( C325 C347 ) C325_=_C348( C325 C348 ) C325_=_C349( C325 C349 ) C325_=_C350( C325 C350 ) C325_=_C564( C325 C564 ) \nC326_=_C327( C326 C327 ) C326_=_C328( C326 C328 ) C326_=_C330( C326 C330 ) C326_=_C331( C326 C331 ) C326_=_C332( C326 C332 ) C326_=_C333( C326 C333</w:t>
      </w:r>
    </w:p>
    <w:p>
      <w:pPr>
        <w:pStyle w:val="PreformattedText"/>
        <w:bidi w:val="0"/>
        <w:spacing w:before="0" w:after="0"/>
        <w:jc w:val="left"/>
        <w:rPr/>
      </w:pPr>
      <w:r>
        <w:rPr/>
        <w:t xml:space="preserve"> </w:t>
      </w:r>
      <w:r>
        <w:rPr/>
        <w:t>) \nC326_=_C334( C326 C334 ) C326_=_C335( C326 C335 ) C326_=_C337( C326 C337 ) C326_=_C341( C326 C341 ) C326_=_C342( C326 C342 ) C326_=_C343( C326 C343 ) \nC326_=_C344( C326 C344 ) C326_=_C345( C326 C345 ) C326_=_C347( C326 C347 ) C326_=_C348( C326 C348 ) C326_=_C349( C326 C349 ) C326_=_C350( C326 C350 ) \nC326_=_C566( C326 C566 ) C326_=_C1365( C326 C1365 ) C326_=_C1373( C326 C1373 ) C326_=_C1378( C326 C1378 ) C326_=_C1379( C326 C1379 ) C326_=_C1380( C326 C1380 ) \nC327_=_C328( C327 C328 ) C327_=_C330( C327 C330 ) C327_=_C331( C327 C331 ) C327_=_C332( C327 C332 ) C327_=_C333( C327 C333 ) C327_=_C334( C327 C334 ) \nC327_=_C335( C327 C335 ) C327_=_C337( C327 C337 ) C327_=_C341( C327 C341 ) C327_=_C342( C327 C342 ) C327_=_C343( C327 C343 ) C327_=_C344( C327 C344 ) \nC327_=_C345( C327 C345 ) C327_=_C347( C327 C347 ) C327_=_C348( C327 C348 ) C327_=_C349( C327 C349 ) C327_=_C350( C327 C350 ) C327_=_C1457( C327 C1457 ) \nC327_=_C1462( C327 C1462 ) C327_=_C1465( C327 C1465 ) C327_=_C1468( C327 C1468 ) C328_=_C330( C328 C330 ) C328_=_C331( C328 C331 ) C328_=_C332( C328 C332 ) \nC328_=_C333( C328 C333 ) C328_=_C334( C328 C334 ) C328_=_C335( C328 C335 ) C328_=_C337( C328 C337 ) C328_=_C341( C328 C341 ) C328_=_C342( C328 C342 ) \nC328_=_C343( C328 C343 ) C328_=_C344( C328 C344 ) C328_=_C345( C328 C345 ) C328_=_C347( C328 C347 ) C328_=_C348( C328 C348 ) C328_=_C349( C328 C349 ) \nC328_=_C350( C328 C350 ) C330_=_C331( C330 C331 ) C330_=_C332( C330 C332 ) C330_=_C333( C330 C333 ) C330_=_C334( C330 C334 ) C330_=_C335( C330 C335 ) \nC330_=_C337( C330 C337 ) C330_=_C341( C330 C341 ) C330_=_C342( C330 C342 ) C330_=_C343( C330 C343 ) C330_=_C344( C330 C344 ) C330_=_C345( C330 C345 ) \nC330_=_C347( C330 C347 ) C330_=_C348( C330 C348 ) C330_=_C349( C330 C349 ) C330_=_C350( C330 C350 ) C331_=_C332( C331 C332 ) C331_=_C333( C331 C333 ) \nC331_=_C334( C331 C334 ) C331_=_C335( C331 C335 ) C331_=_C337( C331 C337 ) C331_=_C341( C331 C341 ) C331_=_C342( C331 C342 ) C331_=_C343( C331 C343 ) \nC331_=_C344( C331 C344 ) C331_=_C345( C331 C345 ) C331_=_C347( C331 C347 ) C331_=_C348( C331 C348 ) C331_=_C349( C331 C349 ) C331_=_C350( C331 C350 ) \nC331_=_C568( C331 C568 ) C331_=_C1034( C331 C1034 ) C331_=_C1838( C331 C1838 ) C331_=_C2123( C331 C2123 ) C331_=_C2128( C331 C2128 ) C331_=_C2130( C331 C2130 ) \nC331_=_C2132( C331 C2132 ) C332_=_C333( C332 C333 ) C332_=_C334( C332 C334 ) C332_=_C335( C332 C335 ) C332_=_C337( C332 C337 ) C332_=_C341( C332 C341 ) \nC332_=_C342( C332 C342 ) C332_=_C343( C332 C343 ) C332_=_C344( C332 C344 ) C332_=_C345( C332 C345 ) C332_=_C347( C332 C347 ) C332_=_C348( C332 C348 ) \nC332_=_C349( C332 C349 ) C332_=_C350( C332 C350 ) C332_=_C572( C332 C572 ) C332_=_C1842( C332 C1842 ) C332_=_C2910( C332 C2910 ) C332_=_C2915( C332 C2915 ) \nC332_=_C2916( C332 C2916 ) C332_=_C2917( C332 C2917 ) C333_=_C334( C333 C334 ) C333_=_C335( C333 C335 ) C333_=_C337( C333 C337 ) C333_=_C341( C333 C341 ) \nC333_=_C342( C333 C342 ) C333_=_C343( C333 C343 ) C333_=_C344( C333 C344 ) C333_=_C345( C333 C345 ) C333_=_C347( C333 C347 ) C333_=_C348( C333 C348 ) \nC333_=_C349( C333 C349 ) C333_=_C350( C333 C350 ) C334_=_C335( C334 C335 ) C334_=_C337( C334 C337 ) C334_=_C341( C334 C341 ) C334_=_C342( C334 C342 ) \nC334_=_C343( C334 C343 ) C334_=_C344( C334 C344 ) C334_=_C345( C334 C345 ) C334_=_C347( C334 C347 ) C334_=_C348( C334 C348 ) C334_=_C349( C334 C349 ) \nC334_=_C350( C334 C350 ) C334_=_C489( C334 C489 ) C334_=_C574( C334 C574 ) C334_=_C992( C334 C992 ) C334_=_C1373( C334 C1373 ) C334_=_C1574( C334 C1574 ) \nC334_=_C1622( C334 C1622 ) C334_=_C1845( C334 C1845 ) C334_=_C2123( C334 C2123 ) C334_=_C2471( C334 C2471 ) C334_=_C2850( C334 C2850 ) C334_=_C2910( C334 C2910 ) \nC334_=_C2988( C334 C2988 ) C334_=_C3126( C334 C3126 ) C334_=_C3127( C334 C3127 ) C334_=_C3128( C334 C3128 ) C334_=_C3130( C334 C3130 ) C334_=_C3131( C334 C3131 ) \nC334_=_C3133( C334 C3133 ) C334_=_C3135( C334 C3135 ) C334_=_C3136( C334 C3136 ) C334_=_C3137( C334 C3137 ) C334_=_C3138( C334 C3138 ) C334_=_C3139( C334 C3139 ) \nC334_=_C3140( C334 C3140 ) C334_=_C3141( C334 C3141 ) C334_=_C3142( C334 C3142 ) C335_=_C337( C335 C337 ) C335_=_C341( C335 C341 ) C335_=_C342( C335 C342 ) \nC335_=_C343( C335 C343 ) C335_=_C344( C335 C344 ) C335_=_C345( C335 C345 ) C335_=_C347( C335 C347 ) C335_=_C348( C335 C348 ) C335_=_C349( C335 C349 ) \nC335_=_C350( C335 C350 ) C337_=_C341( C337 C341 ) C337_=_C342( C337 C342 ) C337_=_C343( C337 C343 ) C337_=_C344( C337 C344 ) C337_=_C345( C337 C345 ) \nC337_=_C347( C337 C347 ) C337_=_C348( C337 C348 ) C337_=_C349( C337 C349 ) C337_=_C350( C337 C350 ) C337_=_C2268( C337 C2268 ) C337_=_C3372( C337 C3372 ) \nC337_=_C3674( C337 C3674 ) C337_=_C3679( C337 C3679 ) C341_=_C342( C341 C342 ) C341_=_C343( C341 C343 ) C341_=_C344( C341 C344 ) C341_=_C345( C341 C345 ) \nC341_=_C347( C341 C347 ) C341_=_C348( C341 C348 ) C341_=_C349( C341 C349 ) C341_=_C350( C341 C350 ) C342_=_C343( C342 C343 ) C342_=_C344( C342 C344 ) \nC342_=_C345( C342 C345 ) C342_=_C347( C342 C347 ) C342_=_C348( C342 C348 ) C342_=_C349( C342 C349 ) C342_=_C350( C342 C350 ) C342_=_C583( C342 C583 ) \nC342_=_C797( C342 C797 ) C342_=_C1380( C342 C1380 ) C342_=_C1427( C342 C1427 ) C342_=_C1680( C342 C1680 ) C342_=_C1855( C342 C1855 ) C342_=_C2132( C342 C2132 ) \nC342_=_C2385( C342 C2385 ) C342_=_C2584( C342 C2584 ) C342_=_C2700( C342 C2700 ) C342_=_C2917( C342 C2917 ) C342_=_C2996( C342 C2996 ) C342_=_C3054( C342 C3054 ) \nC342_=_C3122( C342 C3122 ) C342_=_C3146( C342 C3146 ) C342_=_C3268( C342 C3268 ) C342_=_C3691( C342 C3691 ) C342_=_C3756( C342 C3756 ) C342_=_C3795( C342 C3795 ) \nC342_=_C3804( C342 C3804 ) C342_=_C3901( C342 C3901 ) C342_=_C3902( C342 C3902 ) C342_=_C3903( C342 C3903 ) C343_=_C344( C343 C344 ) C343_=_C345( C343 C345 ) \nC343_=_C347( C343 C347 ) C343_=_C348( C343 C348 ) C343_=_C349( C343 C349 ) C343_=_C350( C343 C350 ) C344_=_C345( C344 C345 ) C344_=_C347( C344 C347 ) \nC344_=_C348( C344 C348 ) C344_=_C349( C344 C349 ) C344_=_C350( C344 C350 ) C344_=_C585( C344 C585 ) C344_=_C1856( C344 C1856 ) C344_=_C3137( C344 C3137 ) \nC344_=_C3757( C344 C3757 ) C344_=_C3796( C344 C3796 ) C344_=_C3853( C344 C3853 ) C344_=_C3901( C344 C3901 ) C345_=_C347( C345 C347 ) C345_=_C348( C345 C348 ) \nC345_=_C349( C345 C349 ) C345_=_C350( C345 C350 ) C347_=_C348( C347 C348 ) C347_=_C349( C347 C349 ) C347_=_C350( C347 C350 ) C347_=_C3380( C347 C3380 ) \nC347_=_C3827( C347 C3827 ) C347_=_C4070( C347 C4070 ) C348_=_C349( C348 C349 ) C348_=_C350( C348 C350 ) C348_=_C3383( C348 C3383 ) C348_=_C3829( C348 C3829 ) \nC348_=_C4071( C348 C4071 ) C349_=_C350( C349 C350 ) C349_=_C3385( C349 C3385 ) C349_=_C3782( C349 C3782 ) C349_=_C3831( C349 C3831 ) C349_=_C4073( C349 C4073 ) \nC350_=_C3142( C350 C3142 ) C350_=_C3386( C350 C3386 ) C350_=_C3783( C350 C3783 ) C350_=_C3833( C350 C3833 ) C350_=_C3855( C350 C3855 ) C350_=_C4075( C350 C4075 ) \nC414_=_C419( C414 C419 ) C414_=_C689( C414 C689 ) C414_=_C763( C414 C763 ) C414_=_C937( C414 C937 ) C414_=_C1288( C414 C1288 ) C414_=_C1457( C414 C1457 ) \nC414_=_C1502( C414 C1502 ) C414_=_C1756( C414 C1756 ) C414_=_C1828( C414 C1828 ) C414_=_C2455( C414 C2455 ) C414_=_C2779( C414 C2779 ) C414_=_C3371( C414 C3371 ) \nC414_=_C3372( C414 C3372 ) C414_=_C3373( C414 C3373 ) C414_=_C3376( C414 C3376 ) C414_=_C3377( C414 C3377 ) C414_=_C3378( C414 C3378 ) C414_=_C3380( C414 C3380 ) \nC414_=_C3381( C414 C3381 ) C414_=_C3382( C414 C3382 ) C414_=_C3383( C414 C3383 ) C414_=_C3384( C414 C3384 ) C414_=_C3385( C414 C3385 ) C414_=_C3386( C414 C3386 ) \nC419_=_C768( C419 C768 ) C419_=_C1290( C419 C1290 ) C419_=_C1378( C419 C1378 ) C419_=_C1507( C419 C1507 ) C419_=_C1875( C419 C1875 ) C419_=_C2038( C419 C2038 ) \nC419_=_C2128( C419 C2128 ) C419_=_C2459( C419 C2459 ) C419_=_C2528( C419 C2528 ) C419_=_C2782( C419 C2782 ) C419_=_C2915( C419 C2915 ) C419_=_C3128( C419 C3128 ) \nC419_=_C3421( C419 C3421 ) C419_=_C3443( C419 C3443 ) C419_=_C3617( C419 C3617 ) C419_=_C3687( C419 C3687 ) C419_=_C3755( C419 C3755 ) C419_=_C3756( C419 C3756 ) \nC419_=_C3757( C419 C3757 ) C419_=_C3758( C419 C3758 ) C419_=_C3759( C419 C3759 ) C461_=_C463( C461 C463 ) C461_=_C753( C461 C753 ) C461_=_C1088( C461 C1088 ) \nC461_=_C1365( C461 C1365 ) C461_=_C1836( C461 C1836 ) C461_=_C1837( C461 C1837 ) C461_=_C1838( C461 C1838 ) C461_=_C1839( C461 C1839 ) C461_=_C1840( C461 C1840 ) \nC461_=_C1841( C461 C1841 ) C461_=_C1842( C461 C1842 ) C461_=_C1843( C461 C1843 ) C461_=_C1844( C461 C1844 ) C461_=_C1845( C461 C1845 ) C461_=_C1846( C461 C1846 ) \nC461_=_C1847( C461 C1847 ) C461_=_C1848( C461 C1848 ) C461_=_C1849( C461 C1849 ) C461_=_C1850( C461 C1850 ) C461_=_C1851( C461 C1851 ) C461_=_C1854( C461 C1854 ) \nC461_=_C1855( C461 C1855 ) C461_=_C1856( C461 C1856 ) C463_=_C781( C463 C781 ) C463_=_C1089( C463 C1089 ) C463_=_C1347( C463 C1347 ) C463_=_C1410( C463 C1410 ) \nC463_=_C1569( C463 C1569 ) C463_=_C1839( C463 C1839 ) C463_=_C1905( C463 C1905 ) C463_=_C2008( C463 C2008 ) C463_=_C2137( C463 C2137 ) C463_=_C2257( C463 C2257 ) \nC463_=_C2258( C463 C2258 ) C463_=_C2260( C463 C2260 ) C463_=_C2261( C463 C2261 ) C463_=_C2262( C463 C2262 ) C463_=_C2263( C463 C2263 ) C463_=_C2264( C463 C2264 ) \nC463_=_C2265( C463 C2265 ) C463_=_C2266( C463 C2266 ) C463_=_C2267( C463 C2267 ) C463_=_C2268( C463 C2268 ) C463_=_C2271( C463 C2271 ) C463_=_C2273( C463 C2273 ) \nC463_=_C2274( C463 C2274 ) C489_=_C496( C489 C496 ) C489_=_C497( C489 C497 ) C489_=_C498( C489 C498 ) C489_=_C574( C489 C574 ) C489_=_C992( C489 C992 ) \nC489_=_C1373( C489 C1373 ) C489_=_C1574( C489 C1574 ) C489_=_C1622( C489 C1622 ) C489_=_C1845( C489 C1845 ) C489_=_C2123( C489 C2123 ) C489_=_C2471( C489 C2471 ) \nC489_=_C2850( C489 C2850 ) C489_=_C2910( C489 C2910 ) C489_=_C2988( C489 C2988 ) C489_=_C3126( C489 C3126 ) C489_=_C3127( C489 C3127 ) C489_=_C3128( C489 C3128 ) \nC489_=_C3130( C489 C3130 ) C489_=_C3131( C489 C3131 ) C489_=_C3133( C489 C3133 ) C489_=_C3135( C489 C3135</w:t>
      </w:r>
    </w:p>
    <w:p>
      <w:pPr>
        <w:pStyle w:val="PreformattedText"/>
        <w:bidi w:val="0"/>
        <w:spacing w:before="0" w:after="0"/>
        <w:jc w:val="left"/>
        <w:rPr/>
      </w:pPr>
      <w:r>
        <w:rPr/>
        <w:t xml:space="preserve"> </w:t>
      </w:r>
      <w:r>
        <w:rPr/>
        <w:t>) C489_=_C3136( C489 C3136 ) C489_=_C3137( C489 C3137 ) \nC489_=_C3138( C489 C3138 ) C489_=_C3139( C489 C3139 ) C489_=_C3140( C489 C3140 ) C489_=_C3141( C489 C3141 ) C489_=_C3142( C489 C3142 ) C496_=_C497( C496 C497 ) \nC496_=_C498( C496 C498 ) C496_=_C794( C496 C794 ) C496_=_C1196( C496 C1196 ) C496_=_C1425( C496 C1425 ) C496_=_C1462( C496 C1462 ) C496_=_C1579( C496 C1579 ) \nC496_=_C1935( C496 C1935 ) C496_=_C2399( C496 C2399 ) C496_=_C2479( C496 C2479 ) C496_=_C2648( C496 C2648 ) C496_=_C2698( C496 C2698 ) C496_=_C3052( C496 C3052 ) \nC496_=_C3252( C496 C3252 ) C496_=_C3266( C496 C3266 ) C496_=_C3528( C496 C3528 ) C496_=_C3775( C496 C3775 ) C496_=_C3778( C496 C3778 ) C496_=_C3780( C496 C3780 ) \nC496_=_C3781( C496 C3781 ) C496_=_C3782( C496 C3782 ) C496_=_C3783( C496 C3783 ) C497_=_C498( C497 C498 ) C497_=_C795( C497 C795 ) C497_=_C914( C497 C914 ) \nC497_=_C941( C497 C941 ) C497_=_C1336( C497 C1336 ) C497_=_C1355( C497 C1355 ) C497_=_C1426( C497 C1426 ) C497_=_C1557( C497 C1557 ) C497_=_C2193( C497 C2193 ) \nC497_=_C2348( C497 C2348 ) C497_=_C2699( C497 C2699 ) C497_=_C3053( C497 C3053 ) C497_=_C3267( C497 C3267 ) C497_=_C3272( C497 C3272 ) C497_=_C3473( C497 C3473 ) \nC497_=_C3609( C497 C3609 ) C497_=_C3817( C497 C3817 ) C497_=_C3818( C497 C3818 ) C497_=_C3819( C497 C3819 ) C497_=_C3820( C497 C3820 ) C497_=_C3821( C497 C3821 ) \nC497_=_C3822( C497 C3822 ) C498_=_C769( C498 C769 ) C498_=_C915( C498 C915 ) C498_=_C942( C498 C942 ) C498_=_C1337( C498 C1337 ) C498_=_C1558( C498 C1558 ) \nC498_=_C1580( C498 C1580 ) C498_=_C1854( C498 C1854 ) C498_=_C1878( C498 C1878 ) C498_=_C2039( C498 C2039 ) C498_=_C2349( C498 C2349 ) C498_=_C2480( C498 C2480 ) \nC498_=_C2532( C498 C2532 ) C498_=_C3254( C498 C3254 ) C498_=_C3273( C498 C3273 ) C498_=_C3424( C498 C3424 ) C498_=_C3444( C498 C3444 ) C498_=_C3529( C498 C3529 ) \nC498_=_C3610( C498 C3610 ) C498_=_C3690( C498 C3690 ) C498_=_C3755( C498 C3755 ) C498_=_C3850( C498 C3850 ) C498_=_C3851( C498 C3851 ) C498_=_C3852( C498 C3852 ) \nC498_=_C3853( C498 C3853 ) C498_=_C3854( C498 C3854 ) C498_=_C3855( C498 C3855 ) C512_=_C528( C512 C528 ) C512_=_C777( C512 C777 ) C512_=_C951( C512 C951 ) \nC512_=_C1030( C512 C1030 ) C512_=_C1031( C512 C1031 ) C512_=_C1032( C512 C1032 ) C512_=_C1033( C512 C1033 ) C512_=_C1034( C512 C1034 ) C512_=_C1036( C512 C1036 ) \nC512_=_C1037( C512 C1037 ) C512_=_C1038( C512 C1038 ) C512_=_C1040( C512 C1040 ) C512_=_C1041( C512 C1041 ) C512_=_C1042( C512 C1042 ) C512_=_C1043( C512 C1043 ) \nC512_=_C1044( C512 C1044 ) C512_=_C1045( C512 C1045 ) C512_=_C1046( C512 C1046 ) C512_=_C1047( C512 C1047 ) C512_=_C1050( C512 C1050 ) C512_=_C1051( C512 C1051 ) \nC512_=_C1052( C512 C1052 ) C512_=_C1054( C512 C1054 ) C512_=_C1055( C512 C1055 ) C528_=_C1050( C528 C1050 ) C528_=_C1124( C528 C1124 ) C528_=_C1465( C528 C1465 ) \nC528_=_C1678( C528 C1678 ) C528_=_C2290( C528 C2290 ) C528_=_C2401( C528 C2401 ) C528_=_C2561( C528 C2561 ) C528_=_C2762( C528 C2762 ) C528_=_C3295( C528 C3295 ) \nC528_=_C3324( C528 C3324 ) C528_=_C3422( C528 C3422 ) C528_=_C3674( C528 C3674 ) C528_=_C3823( C528 C3823 ) C528_=_C3824( C528 C3824 ) C528_=_C3825( C528 C3825 ) \nC528_=_C3827( C528 C3827 ) C528_=_C3828( C528 C3828 ) C528_=_C3829( C528 C3829 ) C528_=_C3830( C528 C3830 ) C528_=_C3831( C528 C3831 ) C528_=_C3832( C528 C3832 ) \nC528_=_C3833( C528 C3833 ) C564_=_C565( C564 C565 ) C564_=_C566( C564 C566 ) C564_=_C568( C564 C568 ) C564_=_C569( C564 C569 ) C564_=_C570( C564 C570 ) \nC564_=_C571( C564 C571 ) C564_=_C572( C564 C572 ) C564_=_C573( C564 C573 ) C564_=_C574( C564 C574 ) C564_=_C575( C564 C575 ) C564_=_C576( C564 C576 ) \nC564_=_C577( C564 C577 ) C564_=_C578( C564 C578 ) C564_=_C579( C564 C579 ) C564_=_C582( C564 C582 ) C564_=_C583( C564 C583 ) C564_=_C584( C564 C584 ) \nC564_=_C585( C564 C585 ) C564_=_C586( C564 C586 ) C564_=_C587( C564 C587 ) C564_=_C588( C564 C588 ) C564_=_C589( C564 C589 ) C564_=_C590( C564 C590 ) \nC565_=_C566( C565 C566 ) C565_=_C568( C565 C568 ) C565_=_C569( C565 C569 ) C565_=_C570( C565 C570 ) C565_=_C571( C565 C571 ) C565_=_C572( C565 C572 ) \nC565_=_C573( C565 C573 ) C565_=_C574( C565 C574 ) C565_=_C575( C565 C575 ) C565_=_C576( C565 C576 ) C565_=_C577( C565 C577 ) C565_=_C578( C565 C578 ) \nC565_=_C579( C565 C579 ) C565_=_C582( C565 C582 ) C565_=_C583( C565 C583 ) C565_=_C584( C565 C584 ) C565_=_C585( C565 C585 ) C565_=_C586( C565 C586 ) \nC565_=_C587( C565 C587 ) C565_=_C588( C565 C588 ) C565_=_C589( C565 C589 ) C565_=_C590( C565 C590 ) C565_=_C1244( C565 C1244 ) C566_=_C568( C566 C568 ) \nC566_=_C569( C566 C569 ) C566_=_C570( C566 C570 ) C566_=_C571( C566 C571 ) C566_=_C572( C566 C572 ) C566_=_C573( C566 C573 ) C566_=_C574( C566 C574 ) \nC566_=_C575( C566 C575 ) C566_=_C576( C566 C576 ) C566_=_C577( C566 C577 ) C566_=_C578( C566 C578 ) C566_=_C579( C566 C579 ) C566_=_C582( C566 C582 ) \nC566_=_C583( C566 C583 ) C566_=_C584( C566 C584 ) C566_=_C585( C566 C585 ) C566_=_C586( C566 C586 ) C566_=_C587( C566 C587 ) C566_=_C588( C566 C588 ) \nC566_=_C589( C566 C589 ) C566_=_C590( C566 C590 ) C566_=_C1365( C566 C1365 ) C566_=_C1373( C566 C1373 ) C566_=_C1378( C566 C1378 ) C566_=_C1379( C566 C1379 ) \nC566_=_C1380( C566 C1380 ) C568_=_C569( C568 C569 ) C568_=_C570( C568 C570 ) C568_=_C571( C568 C571 ) C568_=_C572( C568 C572 ) C568_=_C573( C568 C573 ) \nC568_=_C574( C568 C574 ) C568_=_C575( C568 C575 ) C568_=_C576( C568 C576 ) C568_=_C577( C568 C577 ) C568_=_C578( C568 C578 ) C568_=_C579( C568 C579 ) \nC568_=_C582( C568 C582 ) C568_=_C583( C568 C583 ) C568_=_C584( C568 C584 ) C568_=_C585( C568 C585 ) C568_=_C586( C568 C586 ) C568_=_C587( C568 C587 ) \nC568_=_C588( C568 C588 ) C568_=_C589( C568 C589 ) C568_=_C590( C568 C590 ) C568_=_C1034( C568 C1034 ) C568_=_C1838( C568 C1838 ) C568_=_C2123( C568 C2123 ) \nC568_=_C2128( C568 C2128 ) C568_=_C2130( C568 C2130 ) C568_=_C2132( C568 C2132 ) C569_=_C570( C569 C570 ) C569_=_C571( C569 C571 ) C569_=_C572( C569 C572 ) \nC569_=_C573( C569 C573 ) C569_=_C574( C569 C574 ) C569_=_C575( C569 C575 ) C569_=_C576( C569 C576 ) C569_=_C577( C569 C577 ) C569_=_C578( C569 C578 ) \nC569_=_C579( C569 C579 ) C569_=_C582( C569 C582 ) C569_=_C583( C569 C583 ) C569_=_C584( C569 C584 ) C569_=_C585( C569 C585 ) C569_=_C586( C569 C586 ) \nC569_=_C587( C569 C587 ) C569_=_C588( C569 C588 ) C569_=_C589( C569 C589 ) C569_=_C590( C569 C590 ) C569_=_C2192( C569 C2192 ) C569_=_C2193( C569 C2193 ) \nC570_=_C571( C570 C571 ) C570_=_C572( C570 C572 ) C570_=_C573( C570 C573 ) C570_=_C574( C570 C574 ) C570_=_C575( C570 C575 ) C570_=_C576( C570 C576 ) \nC570_=_C577( C570 C577 ) C570_=_C578( C570 C578 ) C570_=_C579( C570 C579 ) C570_=_C582( C570 C582 ) C570_=_C583( C570 C583 ) C570_=_C584( C570 C584 ) \nC570_=_C585( C570 C585 ) C570_=_C586( C570 C586 ) C570_=_C587( C570 C587 ) C570_=_C588( C570 C588 ) C570_=_C589( C570 C589 ) C570_=_C590( C570 C590 ) \nC570_=_C2309( C570 C2309 ) C571_=_C572( C571 C572 ) C571_=_C573( C571 C573 ) C571_=_C574( C571 C574 ) C571_=_C575( C571 C575 ) C571_=_C576( C571 C576 ) \nC571_=_C577( C571 C577 ) C571_=_C578( C571 C578 ) C571_=_C579( C571 C579 ) C571_=_C582( C571 C582 ) C571_=_C583( C571 C583 ) C571_=_C584( C571 C584 ) \nC571_=_C585( C571 C585 ) C571_=_C586( C571 C586 ) C571_=_C587( C571 C587 ) C571_=_C588( C571 C588 ) C571_=_C589( C571 C589 ) C571_=_C590( C571 C590 ) \nC571_=_C2330( C571 C2330 ) C572_=_C573( C572 C573 ) C572_=_C574( C572 C574 ) C572_=_C575( C572 C575 ) C572_=_C576( C572 C576 ) C572_=_C577( C572 C577 ) \nC572_=_C578( C572 C578 ) C572_=_C579( C572 C579 ) C572_=_C582( C572 C582 ) C572_=_C583( C572 C583 ) C572_=_C584( C572 C584 ) C572_=_C585( C572 C585 ) \nC572_=_C586( C572 C586 ) C572_=_C587( C572 C587 ) C572_=_C588( C572 C588 ) C572_=_C589( C572 C589 ) C572_=_C590( C572 C590 ) C572_=_C1842( C572 C1842 ) \nC572_=_C2910( C572 C2910 ) C572_=_C2915( C572 C2915 ) C572_=_C2916( C572 C2916 ) C572_=_C2917( C572 C2917 ) C573_=_C574( C573 C574 ) C573_=_C575( C573 C575 ) \nC573_=_C576( C573 C576 ) C573_=_C577( C573 C577 ) C573_=_C578( C573 C578 ) C573_=_C579( C573 C579 ) C573_=_C582( C573 C582 ) C573_=_C583( C573 C583 ) \nC573_=_C584( C573 C584 ) C573_=_C585( C573 C585 ) C573_=_C586( C573 C586 ) C573_=_C587( C573 C587 ) C573_=_C588( C573 C588 ) C573_=_C589( C573 C589 ) \nC573_=_C590( C573 C590 ) C573_=_C3103( C573 C3103 ) C574_=_C575( C574 C575 ) C574_=_C576( C574 C576 ) C574_=_C577( C574 C577 ) C574_=_C578( C574 C578 ) \nC574_=_C579( C574 C579 ) C574_=_C582( C574 C582 ) C574_=_C583( C574 C583 ) C574_=_C584( C574 C584 ) C574_=_C585( C574 C585 ) C574_=_C586( C574 C586 ) \nC574_=_C587( C574 C587 ) C574_=_C588( C574 C588 ) C574_=_C589( C574 C589 ) C574_=_C590( C574 C590 ) C574_=_C992( C574 C992 ) C574_=_C1373( C574 C1373 ) \nC574_=_C1574( C574 C1574 ) C574_=_C1622( C574 C1622 ) C574_=_C1845( C574 C1845 ) C574_=_C2123( C574 C2123 ) C574_=_C2471( C574 C2471 ) C574_=_C2850( C574 C2850 ) \nC574_=_C2910( C574 C2910 ) C574_=_C2988( C574 C2988 ) C574_=_C3126( C574 C3126 ) C574_=_C3127( C574 C3127 ) C574_=_C3128( C574 C3128 ) C574_=_C3130( C574 C3130 ) \nC574_=_C3131( C574 C3131 ) C574_=_C3133( C574 C3133 ) C574_=_C3135( C574 C3135 ) C574_=_C3136( C574 C3136 ) C574_=_C3137( C574 C3137 ) C574_=_C3138( C574 C3138 ) \nC574_=_C3139( C574 C3139 ) C574_=_C3140( C574 C3140 ) C574_=_C3141( C574 C3141 ) C574_=_C3142( C574 C3142 ) C575_=_C576( C575 C576 ) C575_=_C577( C575 C577 ) \nC575_=_C578( C575 C578 ) C575_=_C579( C575 C579 ) C575_=_C582( C575 C582 ) C575_=_C583( C575 C583 ) C575_=_C584( C575 C584 ) C575_=_C585( C575 C585 ) \nC575_=_C586( C575 C586 ) C575_=_C587( C575 C587 ) C575_=_C588( C575 C588 ) C575_=_C589( C575 C589 ) C575_=_C590( C575 C590 ) C576_=_C577( C576 C577 ) \nC576_=_C578( C576 C578 ) C576_=_C579( C576 C579 ) C576_=_C582( C576 C582 ) C576_=_C583( C576 C583 ) C576_=_C584( C576 C584 ) C576_=_C585( C576 C585 ) \nC576_=_C586( C576 C586 ) C576_=_C587( C576 C587 ) C576_=_C588( C576 C588 ) C576_=_C589( C576 C589 ) C576_=_C590(</w:t>
      </w:r>
    </w:p>
    <w:p>
      <w:pPr>
        <w:pStyle w:val="PreformattedText"/>
        <w:bidi w:val="0"/>
        <w:spacing w:before="0" w:after="0"/>
        <w:jc w:val="left"/>
        <w:rPr/>
      </w:pPr>
      <w:r>
        <w:rPr/>
        <w:t xml:space="preserve"> </w:t>
      </w:r>
      <w:r>
        <w:rPr/>
        <w:t>C576 C590 ) C576_=_C1850( C576 C1850 ) \nC576_=_C2267( C576 C2267 ) C576_=_C3523( C576 C3523 ) C577_=_C578( C577 C578 ) C577_=_C579( C577 C579 ) C577_=_C582( C577 C582 ) C577_=_C583( C577 C583 ) \nC577_=_C584( C577 C584 ) C577_=_C585( C577 C585 ) C577_=_C586( C577 C586 ) C577_=_C587( C577 C587 ) C577_=_C588( C577 C588 ) C577_=_C589( C577 C589 ) \nC577_=_C590( C577 C590 ) C578_=_C579( C578 C579 ) C578_=_C582( C578 C582 ) C578_=_C583( C578 C583 ) C578_=_C584( C578 C584 ) C578_=_C585( C578 C585 ) \nC578_=_C586( C578 C586 ) C578_=_C587( C578 C587 ) C578_=_C588( C578 C588 ) C578_=_C589( C578 C589 ) C578_=_C590( C578 C590 ) C579_=_C582( C579 C582 ) \nC579_=_C583( C579 C583 ) C579_=_C584( C579 C584 ) C579_=_C585( C579 C585 ) C579_=_C586( C579 C586 ) C579_=_C587( C579 C587 ) C579_=_C588( C579 C588 ) \nC579_=_C589( C579 C589 ) C579_=_C590( C579 C590 ) C582_=_C583( C582 C583 ) C582_=_C584( C582 C584 ) C582_=_C585( C582 C585 ) C582_=_C586( C582 C586 ) \nC582_=_C587( C582 C587 ) C582_=_C588( C582 C588 ) C582_=_C589( C582 C589 ) C582_=_C590( C582 C590 ) C582_=_C2763( C582 C2763 ) C582_=_C3823( C582 C3823 ) \nC582_=_C3840( C582 C3840 ) C583_=_C584( C583 C584 ) C583_=_C585( C583 C585 ) C583_=_C586( C583 C586 ) C583_=_C587( C583 C587 ) C583_=_C588( C583 C588 ) \nC583_=_C589( C583 C589 ) C583_=_C590( C583 C590 ) C583_=_C797( C583 C797 ) C583_=_C1380( C583 C1380 ) C583_=_C1427( C583 C1427 ) C583_=_C1680( C583 C1680 ) \nC583_=_C1855( C583 C1855 ) C583_=_C2132( C583 C2132 ) C583_=_C2385( C583 C2385 ) C583_=_C2584( C583 C2584 ) C583_=_C2700( C583 C2700 ) C583_=_C2917( C583 C2917 ) \nC583_=_C2996( C583 C2996 ) C583_=_C3054( C583 C3054 ) C583_=_C3122( C583 C3122 ) C583_=_C3146( C583 C3146 ) C583_=_C3268( C583 C3268 ) C583_=_C3691( C583 C3691 ) \nC583_=_C3756( C583 C3756 ) C583_=_C3795( C583 C3795 ) C583_=_C3804( C583 C3804 ) C583_=_C3901( C583 C3901 ) C583_=_C3902( C583 C3902 ) C583_=_C3903( C583 C3903 ) \nC584_=_C585( C584 C585 ) C584_=_C586( C584 C586 ) C584_=_C587( C584 C587 ) C584_=_C588( C584 C588 ) C584_=_C589( C584 C589 ) C584_=_C590( C584 C590 ) \nC585_=_C586( C585 C586 ) C585_=_C587( C585 C587 ) C585_=_C588( C585 C588 ) C585_=_C589( C585 C589 ) C585_=_C590( C585 C590 ) C585_=_C1856( C585 C1856 ) \nC585_=_C3137( C585 C3137 ) C585_=_C3757( C585 C3757 ) C585_=_C3796( C585 C3796 ) C585_=_C3853( C585 C3853 ) C585_=_C3901( C585 C3901 ) C586_=_C587( C586 C587 ) \nC586_=_C588( C586 C588 ) C586_=_C589( C586 C589 ) C586_=_C590( C586 C590 ) C586_=_C3797( C586 C3797 ) C587_=_C588( C587 C588 ) C587_=_C589( C587 C589 ) \nC587_=_C590( C587 C590 ) C587_=_C3376( C587 C3376 ) C588_=_C589( C588 C589 ) C588_=_C590( C588 C590 ) C588_=_C3821( C588 C3821 ) C589_=_C590( C589 C590 ) \nC589_=_C3799( C589 C3799 ) C590_=_C3384( C590 C3384 ) C590_=_C3800( C590 C3800 ) C642_=_C1428( C642 C1428 ) C642_=_C1468( C642 C1468 ) C642_=_C1718( C642 C1718 ) \nC642_=_C2295( C642 C2295 ) C642_=_C2570( C642 C2570 ) C642_=_C2767( C642 C2767 ) C642_=_C2893( C642 C2893 ) C642_=_C2970( C642 C2970 ) C642_=_C3244( C642 C3244 ) \nC642_=_C3302( C642 C3302 ) C642_=_C3314( C642 C3314 ) C642_=_C3447( C642 C3447 ) C642_=_C3520( C642 C3520 ) C642_=_C3679( C642 C3679 ) C642_=_C3840( C642 C3840 ) \nC642_=_C3865( C642 C3865 ) C642_=_C4069( C642 C4069 ) C642_=_C4070( C642 C4070 ) C642_=_C4071( C642 C4071 ) C642_=_C4072( C642 C4072 ) C642_=_C4073( C642 C4073 ) \nC642_=_C4074( C642 C4074 ) C642_=_C4075( C642 C4075 ) C689_=_C763( C689 C763 ) C689_=_C937( C689 C937 ) C689_=_C1288( C689 C1288 ) C689_=_C1457( C689 C1457 ) \nC689_=_C1502( C689 C1502 ) C689_=_C1756( C689 C1756 ) C689_=_C1828( C689 C1828 ) C689_=_C2455( C689 C2455 ) C689_=_C2779( C689 C2779 ) C689_=_C3371( C689 C3371 ) \nC689_=_C3372( C689 C3372 ) C689_=_C3373( C689 C3373 ) C689_=_C3376( C689 C3376 ) C689_=_C3377( C689 C3377 ) C689_=_C3378( C689 C3378 ) C689_=_C3380( C689 C3380 ) \nC689_=_C3381( C689 C3381 ) C689_=_C3382( C689 C3382 ) C689_=_C3383( C689 C3383 ) C689_=_C3384( C689 C3384 ) C689_=_C3385( C689 C3385 ) C689_=_C3386( C689 C3386 ) \nC753_=_C763( C753 C763 ) C753_=_C768( C753 C768 ) C753_=_C769( C753 C769 ) C753_=_C1088( C753 C1088 ) C753_=_C1365( C753 C1365 ) C753_=_C1836( C753 C1836 ) \nC753_=_C1837( C753 C1837 ) C753_=_C1838( C753 C1838 ) C753_=_C1839( C753 C1839 ) C753_=_C1840( C753 C1840 ) C753_=_C1841( C753 C1841 ) C753_=_C1842( C753 C1842 ) \nC753_=_C1843( C753 C1843 ) C753_=_C1844( C753 C1844 ) C753_=_C1845( C753 C1845 ) C753_=_C1846( C753 C1846 ) C753_=_C1847( C753 C1847 ) C753_=_C1848( C753 C1848 ) \nC753_=_C1849( C753 C1849 ) C753_=_C1850( C753 C1850 ) C753_=_C1851( C753 C1851 ) C753_=_C1854( C753 C1854 ) C753_=_C1855( C753 C1855 ) C753_=_C1856( C753 C1856 ) \nC763_=_C768( C763 C768 ) C763_=_C769( C763 C769 ) C763_=_C937( C763 C937 ) C763_=_C1288( C763 C1288 ) C763_=_C1457( C763 C1457 ) C763_=_C1502( C763 C1502 ) \nC763_=_C1756( C763 C1756 ) C763_=_C1828( C763 C1828 ) C763_=_C2455( C763 C2455 ) C763_=_C2779( C763 C2779 ) C763_=_C3371( C763 C3371 ) C763_=_C3372( C763 C3372 ) \nC763_=_C3373( C763 C3373 ) C763_=_C3376( C763 C3376 ) C763_=_C3377( C763 C3377 ) C763_=_C3378( C763 C3378 ) C763_=_C3380( C763 C3380 ) C763_=_C3381( C763 C3381 ) \nC763_=_C3382( C763 C3382 ) C763_=_C3383( C763 C3383 ) C763_=_C3384( C763 C3384 ) C763_=_C3385( C763 C3385 ) C763_=_C3386( C763 C3386 ) C768_=_C769( C768 C769 ) \nC768_=_C1290( C768 C1290 ) C768_=_C1378( C768 C1378 ) C768_=_C1507( C768 C1507 ) C768_=_C1875( C768 C1875 ) C768_=_C2038( C768 C2038 ) C768_=_C2128( C768 C2128 ) \nC768_=_C2459( C768 C2459 ) C768_=_C2528( C768 C2528 ) C768_=_C2782( C768 C2782 ) C768_=_C2915( C768 C2915 ) C768_=_C3128( C768 C3128 ) C768_=_C3421( C768 C3421 ) \nC768_=_C3443( C768 C3443 ) C768_=_C3617( C768 C3617 ) C768_=_C3687( C768 C3687 ) C768_=_C3755( C768 C3755 ) C768_=_C3756( C768 C3756 ) C768_=_C3757( C768 C3757 ) \nC768_=_C3758( C768 C3758 ) C768_=_C3759( C768 C3759 ) C769_=_C915( C769 C915 ) C769_=_C942( C769 C942 ) C769_=_C1337( C769 C1337 ) C769_=_C1558( C769 C1558 ) \nC769_=_C1580( C769 C1580 ) C769_=_C1854( C769 C1854 ) C769_=_C1878( C769 C1878 ) C769_=_C2039( C769 C2039 ) C769_=_C2349( C769 C2349 ) C769_=_C2480( C769 C2480 ) \nC769_=_C2532( C769 C2532 ) C769_=_C3254( C769 C3254 ) C769_=_C3273( C769 C3273 ) C769_=_C3424( C769 C3424 ) C769_=_C3444( C769 C3444 ) C769_=_C3529( C769 C3529 ) \nC769_=_C3610( C769 C3610 ) C769_=_C3690( C769 C3690 ) C769_=_C3755( C769 C3755 ) C769_=_C3850( C769 C3850 ) C769_=_C3851( C769 C3851 ) C769_=_C3852( C769 C3852 ) \nC769_=_C3853( C769 C3853 ) C769_=_C3854( C769 C3854 ) C769_=_C3855( C769 C3855 ) C777_=_C781( C777 C781 ) C777_=_C784( C777 C784 ) C777_=_C794( C777 C794 ) \nC777_=_C795( C777 C795 ) C777_=_C797( C777 C797 ) C777_=_C951( C777 C951 ) C777_=_C1030( C777 C1030 ) C777_=_C1031( C777 C1031 ) C777_=_C1032( C777 C1032 ) \nC777_=_C1033( C777 C1033 ) C777_=_C1034( C777 C1034 ) C777_=_C1036( C777 C1036 ) C777_=_C1037( C777 C1037 ) C777_=_C1038( C777 C1038 ) C777_=_C1040( C777 C1040 ) \nC777_=_C1041( C777 C1041 ) C777_=_C1042( C777 C1042 ) C777_=_C1043( C777 C1043 ) C777_=_C1044( C777 C1044 ) C777_=_C1045( C777 C1045 ) C777_=_C1046( C777 C1046 ) \nC777_=_C1047( C777 C1047 ) C777_=_C1050( C777 C1050 ) C777_=_C1051( C777 C1051 ) C777_=_C1052( C777 C1052 ) C777_=_C1054( C777 C1054 ) C777_=_C1055( C777 C1055 ) \nC781_=_C784( C781 C784 ) C781_=_C794( C781 C794 ) C781_=_C795( C781 C795 ) C781_=_C797( C781 C797 ) C781_=_C1089( C781 C1089 ) C781_=_C1347( C781 C1347 ) \nC781_=_C1410( C781 C1410 ) C781_=_C1569( C781 C1569 ) C781_=_C1839( C781 C1839 ) C781_=_C1905( C781 C1905 ) C781_=_C2008( C781 C2008 ) C781_=_C2137( C781 C2137 ) \nC781_=_C2257( C781 C2257 ) C781_=_C2258( C781 C2258 ) C781_=_C2260( C781 C2260 ) C781_=_C2261( C781 C2261 ) C781_=_C2262( C781 C2262 ) C781_=_C2263( C781 C2263 ) \nC781_=_C2264( C781 C2264 ) C781_=_C2265( C781 C2265 ) C781_=_C2266( C781 C2266 ) C781_=_C2267( C781 C2267 ) C781_=_C2268( C781 C2268 ) C781_=_C2271( C781 C2271 ) \nC781_=_C2273( C781 C2273 ) C781_=_C2274( C781 C2274 ) C784_=_C794( C784 C794 ) C784_=_C795( C784 C795 ) C784_=_C797( C784 C797 ) C784_=_C1412( C784 C1412 ) \nC784_=_C1597( C784 C1597 ) C784_=_C1862( C784 C1862 ) C784_=_C2076( C784 C2076 ) C784_=_C2278( C784 C2278 ) C784_=_C2394( C784 C2394 ) C784_=_C2555( C784 C2555 ) \nC784_=_C2689( C784 C2689 ) C784_=_C2754( C784 C2754 ) C784_=_C2755( C784 C2755 ) C784_=_C2756( C784 C2756 ) C784_=_C2757( C784 C2757 ) C784_=_C2758( C784 C2758 ) \nC784_=_C2760( C784 C2760 ) C784_=_C2762( C784 C2762 ) C784_=_C2763( C784 C2763 ) C784_=_C2764( C784 C2764 ) C784_=_C2766( C784 C2766 ) C784_=_C2767( C784 C2767 ) \nC784_=_C2768( C784 C2768 ) C784_=_C2769( C784 C2769 ) C784_=_C2770( C784 C2770 ) C784_=_C2771( C784 C2771 ) C794_=_C795( C794 C795 ) C794_=_C797( C794 C797 ) \nC794_=_C1196( C794 C1196 ) C794_=_C1425( C794 C1425 ) C794_=_C1462( C794 C1462 ) C794_=_C1579( C794 C1579 ) C794_=_C1935( C794 C1935 ) C794_=_C2399( C794 C2399 ) \nC794_=_C2479( C794 C2479 ) C794_=_C2648( C794 C2648 ) C794_=_C2698( C794 C2698 ) C794_=_C3052( C794 C3052 ) C794_=_C3252( C794 C3252 ) C794_=_C3266( C794 C3266 ) \nC794_=_C3528( C794 C3528 ) C794_=_C3775( C794 C3775 ) C794_=_C3778( C794 C3778 ) C794_=_C3780( C794 C3780 ) C794_=_C3781( C794 C3781 ) C794_=_C3782( C794 C3782 ) \nC794_=_C3783( C794 C3783 ) C795_=_C797( C795 C797 ) C795_=_C914( C795 C914 ) C795_=_C941( C795 C941 ) C795_=_C1336( C795 C1336 ) C795_=_C1355( C795 C1355 ) \nC795_=_C1426( C795 C1426 ) C795_=_C1557( C795 C1557 ) C795_=_C2193( C795 C2193 ) C795_=_C2348( C795 C2348 ) C795_=_C2699( C795 C2699 ) C795_=_C3053( C795 C3053 ) \nC795_=_C3267( C795 C3267 ) C795_=_C3272( C795 C3272 ) C795_=_C3473( C795 C3473 ) C795_=_C3609( C795 C3609 ) C795_=_C3817( C795 C3817 ) C795_=_C3818( C795 C3818 ) \nC795_=_C3819( C795 C3819 ) C795_=_C3820( C795 C3820 ) C795_=_C3821( C795 C3821 ) C795_=_C3822( C795 C3822 ) C797_=_C1380( C797 C1380 ) C797_=_C1427( C797 C1427 ) \nC797_=_C1680( C797 C1680 ) C797_=_C1855( C797 C1855</w:t>
      </w:r>
    </w:p>
    <w:p>
      <w:pPr>
        <w:pStyle w:val="PreformattedText"/>
        <w:bidi w:val="0"/>
        <w:spacing w:before="0" w:after="0"/>
        <w:jc w:val="left"/>
        <w:rPr/>
      </w:pPr>
      <w:r>
        <w:rPr/>
        <w:t xml:space="preserve"> </w:t>
      </w:r>
      <w:r>
        <w:rPr/>
        <w:t>) C797_=_C2132( C797 C2132 ) C797_=_C2385( C797 C2385 ) C797_=_C2584( C797 C2584 ) C797_=_C2700( C797 C2700 ) \nC797_=_C2917( C797 C2917 ) C797_=_C2996( C797 C2996 ) C797_=_C3054( C797 C3054 ) C797_=_C3122( C797 C3122 ) C797_=_C3146( C797 C3146 ) C797_=_C3268( C797 C3268 ) \nC797_=_C3691( C797 C3691 ) C797_=_C3756( C797 C3756 ) C797_=_C3795( C797 C3795 ) C797_=_C3804( C797 C3804 ) C797_=_C3901( C797 C3901 ) C797_=_C3902( C797 C3902 ) \nC797_=_C3903( C797 C3903 ) C914_=_C915( C914 C915 ) C914_=_C941( C914 C941 ) C914_=_C1336( C914 C1336 ) C914_=_C1355( C914 C1355 ) C914_=_C1426( C914 C1426 ) \nC914_=_C1557( C914 C1557 ) C914_=_C2193( C914 C2193 ) C914_=_C2348( C914 C2348 ) C914_=_C2699( C914 C2699 ) C914_=_C3053( C914 C3053 ) C914_=_C3267( C914 C3267 ) \nC914_=_C3272( C914 C3272 ) C914_=_C3473( C914 C3473 ) C914_=_C3609( C914 C3609 ) C914_=_C3817( C914 C3817 ) C914_=_C3818( C914 C3818 ) C914_=_C3819( C914 C3819 ) \nC914_=_C3820( C914 C3820 ) C914_=_C3821( C914 C3821 ) C914_=_C3822( C914 C3822 ) C915_=_C942( C915 C942 ) C915_=_C1337( C915 C1337 ) C915_=_C1558( C915 C1558 ) \nC915_=_C1580( C915 C1580 ) C915_=_C1854( C915 C1854 ) C915_=_C1878( C915 C1878 ) C915_=_C2039( C915 C2039 ) C915_=_C2349( C915 C2349 ) C915_=_C2480( C915 C2480 ) \nC915_=_C2532( C915 C2532 ) C915_=_C3254( C915 C3254 ) C915_=_C3273( C915 C3273 ) C915_=_C3424( C915 C3424 ) C915_=_C3444( C915 C3444 ) C915_=_C3529( C915 C3529 ) \nC915_=_C3610( C915 C3610 ) C915_=_C3690( C915 C3690 ) C915_=_C3755( C915 C3755 ) C915_=_C3850( C915 C3850 ) C915_=_C3851( C915 C3851 ) C915_=_C3852( C915 C3852 ) \nC915_=_C3853( C915 C3853 ) C915_=_C3854( C915 C3854 ) C915_=_C3855( C915 C3855 ) C937_=_C941( C937 C941 ) C937_=_C942( C937 C942 ) C937_=_C1288( C937 C1288 ) \nC937_=_C1457( C937 C1457 ) C937_=_C1502( C937 C1502 ) C937_=_C1756( C937 C1756 ) C937_=_C1828( C937 C1828 ) C937_=_C2455( C937 C2455 ) C937_=_C2779( C937 C2779 ) \nC937_=_C3371( C937 C3371 ) C937_=_C3372( C937 C3372 ) C937_=_C3373( C937 C3373 ) C937_=_C3376( C937 C3376 ) C937_=_C3377( C937 C3377 ) C937_=_C3378( C937 C3378 ) \nC937_=_C3380( C937 C3380 ) C937_=_C3381( C937 C3381 ) C937_=_C3382( C937 C3382 ) C937_=_C3383( C937 C3383 ) C937_=_C3384( C937 C3384 ) C937_=_C3385( C937 C3385 ) \nC937_=_C3386( C937 C3386 ) C941_=_C942( C941 C942 ) C941_=_C1336( C941 C1336 ) C941_=_C1355( C941 C1355 ) C941_=_C1426( C941 C1426 ) C941_=_C1557( C941 C1557 ) \nC941_=_C2193( C941 C2193 ) C941_=_C2348( C941 C2348 ) C941_=_C2699( C941 C2699 ) C941_=_C3053( C941 C3053 ) C941_=_C3267( C941 C3267 ) C941_=_C3272( C941 C3272 ) \nC941_=_C3473( C941 C3473 ) C941_=_C3609( C941 C3609 ) C941_=_C3817( C941 C3817 ) C941_=_C3818( C941 C3818 ) C941_=_C3819( C941 C3819 ) C941_=_C3820( C941 C3820 ) \nC941_=_C3821( C941 C3821 ) C941_=_C3822( C941 C3822 ) C942_=_C1337( C942 C1337 ) C942_=_C1558( C942 C1558 ) C942_=_C1580( C942 C1580 ) C942_=_C1854( C942 C1854 ) \nC942_=_C1878( C942 C1878 ) C942_=_C2039( C942 C2039 ) C942_=_C2349( C942 C2349 ) C942_=_C2480( C942 C2480 ) C942_=_C2532( C942 C2532 ) C942_=_C3254( C942 C3254 ) \nC942_=_C3273( C942 C3273 ) C942_=_C3424( C942 C3424 ) C942_=_C3444( C942 C3444 ) C942_=_C3529( C942 C3529 ) C942_=_C3610( C942 C3610 ) C942_=_C3690( C942 C3690 ) \nC942_=_C3755( C942 C3755 ) C942_=_C3850( C942 C3850 ) C942_=_C3851( C942 C3851 ) C942_=_C3852( C942 C3852 ) C942_=_C3853( C942 C3853 ) C942_=_C3854( C942 C3854 ) \nC942_=_C3855( C942 C3855 ) C951_=_C1030( C951 C1030 ) C951_=_C1031( C951 C1031 ) C951_=_C1032( C951 C1032 ) C951_=_C1033( C951 C1033 ) C951_=_C1034( C951 C1034 ) \nC951_=_C1036( C951 C1036 ) C951_=_C1037( C951 C1037 ) C951_=_C1038( C951 C1038 ) C951_=_C1040( C951 C1040 ) C951_=_C1041( C951 C1041 ) C951_=_C1042( C951 C1042 ) \nC951_=_C1043( C951 C1043 ) C951_=_C1044( C951 C1044 ) C951_=_C1045( C951 C1045 ) C951_=_C1046( C951 C1046 ) C951_=_C1047( C951 C1047 ) C951_=_C1050( C951 C1050 ) \nC951_=_C1051( C951 C1051 ) C951_=_C1052( C951 C1052 ) C951_=_C1054( C951 C1054 ) C951_=_C1055( C951 C1055 ) C992_=_C1373( C992 C1373 ) C992_=_C1574( C992 C1574 ) \nC992_=_C1622( C992 C1622 ) C992_=_C1845( C992 C1845 ) C992_=_C2123( C992 C2123 ) C992_=_C2471( C992 C2471 ) C992_=_C2850( C992 C2850 ) C992_=_C2910( C992 C2910 ) \nC992_=_C2988( C992 C2988 ) C992_=_C3126( C992 C3126 ) C992_=_C3127( C992 C3127 ) C992_=_C3128( C992 C3128 ) C992_=_C3130( C992 C3130 ) C992_=_C3131( C992 C3131 ) \nC992_=_C3133( C992 C3133 ) C992_=_C3135( C992 C3135 ) C992_=_C3136( C992 C3136 ) C992_=_C3137( C992 C3137 ) C992_=_C3138( C992 C3138 ) C992_=_C3139( C992 C3139 ) \nC992_=_C3140( C992 C3140 ) C992_=_C3141( C992 C3141 ) C992_=_C3142( C992 C3142 ) C1030_=_C1031( C1030 C1031 ) C1030_=_C1032( C1030 C1032 ) C1030_=_C1033( C1030 C1033 ) \nC1030_=_C1034( C1030 C1034 ) C1030_=_C1036( C1030 C1036 ) C1030_=_C1037( C1030 C1037 ) C1030_=_C1038( C1030 C1038 ) C1030_=_C1040( C1030 C1040 ) C1030_=_C1041( C1030 C1041 ) \nC1030_=_C1042( C1030 C1042 ) C1030_=_C1043( C1030 C1043 ) C1030_=_C1044( C1030 C1044 ) C1030_=_C1045( C1030 C1045 ) C1030_=_C1046( C1030 C1046 ) C1030_=_C1047( C1030 C1047 ) \nC1030_=_C1050( C1030 C1050 ) C1030_=_C1051( C1030 C1051 ) C1030_=_C1052( C1030 C1052 ) C1030_=_C1054( C1030 C1054 ) C1030_=_C1055( C1030 C1055 ) C1030_=_C1124( C1030 C1124 ) \nC1031_=_C1032( C1031 C1032 ) C1031_=_C1033( C1031 C1033 ) C1031_=_C1034( C1031 C1034 ) C1031_=_C1036( C1031 C1036 ) C1031_=_C1037( C1031 C1037 ) C1031_=_C1038( C1031 C1038 ) \nC1031_=_C1040( C1031 C1040 ) C1031_=_C1041( C1031 C1041 ) C1031_=_C1042( C1031 C1042 ) C1031_=_C1043( C1031 C1043 ) C1031_=_C1044( C1031 C1044 ) C1031_=_C1045( C1031 C1045 ) \nC1031_=_C1046( C1031 C1046 ) C1031_=_C1047( C1031 C1047 ) C1031_=_C1050( C1031 C1050 ) C1031_=_C1051( C1031 C1051 ) C1031_=_C1052( C1031 C1052 ) C1031_=_C1054( C1031 C1054 ) \nC1031_=_C1055( C1031 C1055 ) C1031_=_C1410( C1031 C1410 ) C1031_=_C1412( C1031 C1412 ) C1031_=_C1425( C1031 C1425 ) C1031_=_C1426( C1031 C1426 ) C1031_=_C1427( C1031 C1427 ) \nC1031_=_C1428( C1031 C1428 ) C1032_=_C1033( C1032 C1033 ) C1032_=_C1034( C1032 C1034 ) C1032_=_C1036( C1032 C1036 ) C1032_=_C1037( C1032 C1037 ) C1032_=_C1038( C1032 C1038 ) \nC1032_=_C1040( C1032 C1040 ) C1032_=_C1041( C1032 C1041 ) C1032_=_C1042( C1032 C1042 ) C1032_=_C1043( C1032 C1043 ) C1032_=_C1044( C1032 C1044 ) C1032_=_C1045( C1032 C1045 ) \nC1032_=_C1046( C1032 C1046 ) C1032_=_C1047( C1032 C1047 ) C1032_=_C1050( C1032 C1050 ) C1032_=_C1051( C1032 C1051 ) C1032_=_C1052( C1032 C1052 ) C1032_=_C1054( C1032 C1054 ) \nC1032_=_C1055( C1032 C1055 ) C1032_=_C1678( C1032 C1678 ) C1032_=_C1680( C1032 C1680 ) C1033_=_C1034( C1033 C1034 ) C1033_=_C1036( C1033 C1036 ) C1033_=_C1037( C1033 C1037 ) \nC1033_=_C1038( C1033 C1038 ) C1033_=_C1040( C1033 C1040 ) C1033_=_C1041( C1033 C1041 ) C1033_=_C1042( C1033 C1042 ) C1033_=_C1043( C1033 C1043 ) C1033_=_C1044( C1033 C1044 ) \nC1033_=_C1045( C1033 C1045 ) C1033_=_C1046( C1033 C1046 ) C1033_=_C1047( C1033 C1047 ) C1033_=_C1050( C1033 C1050 ) C1033_=_C1051( C1033 C1051 ) C1033_=_C1052( C1033 C1052 ) \nC1033_=_C1054( C1033 C1054 ) C1033_=_C1055( C1033 C1055 ) C1034_=_C1036( C1034 C1036 ) C1034_=_C1037( C1034 C1037 ) C1034_=_C1038( C1034 C1038 ) C1034_=_C1040( C1034 C1040 ) \nC1034_=_C1041( C1034 C1041 ) C1034_=_C1042( C1034 C1042 ) C1034_=_C1043( C1034 C1043 ) C1034_=_C1044( C1034 C1044 ) C1034_=_C1045( C1034 C1045 ) C1034_=_C1046( C1034 C1046 ) \nC1034_=_C1047( C1034 C1047 ) C1034_=_C1050( C1034 C1050 ) C1034_=_C1051( C1034 C1051 ) C1034_=_C1052( C1034 C1052 ) C1034_=_C1054( C1034 C1054 ) C1034_=_C1055( C1034 C1055 ) \nC1034_=_C1838( C1034 C1838 ) C1034_=_C2123( C1034 C2123 ) C1034_=_C2128( C1034 C2128 ) C1034_=_C2130( C1034 C2130 ) C1034_=_C2132( C1034 C2132 ) C1036_=_C1037( C1036 C1037 ) \nC1036_=_C1038( C1036 C1038 ) C1036_=_C1040( C1036 C1040 ) C1036_=_C1041( C1036 C1041 ) C1036_=_C1042( C1036 C1042 ) C1036_=_C1043( C1036 C1043 ) C1036_=_C1044( C1036 C1044 ) \nC1036_=_C1045( C1036 C1045 ) C1036_=_C1046( C1036 C1046 ) C1036_=_C1047( C1036 C1047 ) C1036_=_C1050( C1036 C1050 ) C1036_=_C1051( C1036 C1051 ) C1036_=_C1052( C1036 C1052 ) \nC1036_=_C1054( C1036 C1054 ) C1036_=_C1055( C1036 C1055 ) C1036_=_C2394( C1036 C2394 ) C1036_=_C2399( C1036 C2399 ) C1036_=_C2401( C1036 C2401 ) C1037_=_C1038( C1037 C1038 ) \nC1037_=_C1040( C1037 C1040 ) C1037_=_C1041( C1037 C1041 ) C1037_=_C1042( C1037 C1042 ) C1037_=_C1043( C1037 C1043 ) C1037_=_C1044( C1037 C1044 ) C1037_=_C1045( C1037 C1045 ) \nC1037_=_C1046( C1037 C1046 ) C1037_=_C1047( C1037 C1047 ) C1037_=_C1050( C1037 C1050 ) C1037_=_C1051( C1037 C1051 ) C1037_=_C1052( C1037 C1052 ) C1037_=_C1054( C1037 C1054 ) \nC1037_=_C1055( C1037 C1055 ) C1038_=_C1040( C1038 C1040 ) C1038_=_C1041( C1038 C1041 ) C1038_=_C1042( C1038 C1042 ) C1038_=_C1043( C1038 C1043 ) C1038_=_C1044( C1038 C1044 ) \nC1038_=_C1045( C1038 C1045 ) C1038_=_C1046( C1038 C1046 ) C1038_=_C1047( C1038 C1047 ) C1038_=_C1050( C1038 C1050 ) C1038_=_C1051( C1038 C1051 ) C1038_=_C1052( C1038 C1052 ) \nC1038_=_C1054( C1038 C1054 ) C1038_=_C1055( C1038 C1055 ) C1038_=_C2258( C1038 C2258 ) C1038_=_C2689( C1038 C2689 ) C1038_=_C2698( C1038 C2698 ) C1038_=_C2699( C1038 C2699 ) \nC1038_=_C2700( C1038 C2700 ) C1040_=_C1041( C1040 C1041 ) C1040_=_C1042( C1040 C1042 ) C1040_=_C1043( C1040 C1043 ) C1040_=_C1044( C1040 C1044 ) C1040_=_C1045( C1040 C1045 ) \nC1040_=_C1046( C1040 C1046 ) C1040_=_C1047( C1040 C1047 ) C1040_=_C1050( C1040 C1050 ) C1040_=_C1051( C1040 C1051 ) C1040_=_C1052( C1040 C1052 ) C1040_=_C1054( C1040 C1054 ) \nC1040_=_C1055( C1040 C1055 ) C1041_=_C1042( C1041 C1042 ) C1041_=_C1043( C1041 C1043 ) C1041_=_C1044( C1041 C1044 ) C1041_=_C1045( C1041 C1045 ) C1041_=_C1046( C1041 C1046 ) \nC1041_=_C1047( C1041 C1047 ) C1041_=_C1050( C1041 C1050 ) C1041_=_C1051( C1041 C1051 ) C1041_=_C1052( C1041 C1052 ) C1041_=_C1054( C1041 C1054 ) C1041_=_C1055( C1041 C1055 ) \nC1042_=_C1043( C1042 C1043 ) C1042_=_C1044( C1042 C1044 ) C1042_=_C1045( C1042 C1045 ) C1042_=_C1046(</w:t>
      </w:r>
    </w:p>
    <w:p>
      <w:pPr>
        <w:pStyle w:val="PreformattedText"/>
        <w:bidi w:val="0"/>
        <w:spacing w:before="0" w:after="0"/>
        <w:jc w:val="left"/>
        <w:rPr/>
      </w:pPr>
      <w:r>
        <w:rPr/>
        <w:t xml:space="preserve"> </w:t>
      </w:r>
      <w:r>
        <w:rPr/>
        <w:t>C1042 C1046 ) C1042_=_C1047( C1042 C1047 ) C1042_=_C1050( C1042 C1050 ) \nC1042_=_C1051( C1042 C1051 ) C1042_=_C1052( C1042 C1052 ) C1042_=_C1054( C1042 C1054 ) C1042_=_C1055( C1042 C1055 ) C1042_=_C2262( C1042 C2262 ) C1042_=_C2754( C1042 C2754 ) \nC1042_=_C3052( C1042 C3052 ) C1042_=_C3053( C1042 C3053 ) C1042_=_C3054( C1042 C3054 ) C1043_=_C1044( C1043 C1044 ) C1043_=_C1045( C1043 C1045 ) C1043_=_C1046( C1043 C1046 ) \nC1043_=_C1047( C1043 C1047 ) C1043_=_C1050( C1043 C1050 ) C1043_=_C1051( C1043 C1051 ) C1043_=_C1052( C1043 C1052 ) C1043_=_C1054( C1043 C1054 ) C1043_=_C1055( C1043 C1055 ) \nC1043_=_C2264( C1043 C2264 ) C1043_=_C2756( C1043 C2756 ) C1043_=_C3266( C1043 C3266 ) C1043_=_C3267( C1043 C3267 ) C1043_=_C3268( C1043 C3268 ) C1044_=_C1045( C1044 C1045 ) \nC1044_=_C1046( C1044 C1046 ) C1044_=_C1047( C1044 C1047 ) C1044_=_C1050( C1044 C1050 ) C1044_=_C1051( C1044 C1051 ) C1044_=_C1052( C1044 C1052 ) C1044_=_C1054( C1044 C1054 ) \nC1044_=_C1055( C1044 C1055 ) C1044_=_C3324( C1044 C3324 ) C1045_=_C1046( C1045 C1046 ) C1045_=_C1047( C1045 C1047 ) C1045_=_C1050( C1045 C1050 ) C1045_=_C1051( C1045 C1051 ) \nC1045_=_C1052( C1045 C1052 ) C1045_=_C1054( C1045 C1054 ) C1045_=_C1055( C1045 C1055 ) C1046_=_C1047( C1046 C1047 ) C1046_=_C1050( C1046 C1050 ) C1046_=_C1051( C1046 C1051 ) \nC1046_=_C1052( C1046 C1052 ) C1046_=_C1054( C1046 C1054 ) C1046_=_C1055( C1046 C1055 ) C1046_=_C1847( C1046 C1847 ) C1046_=_C3421( C1046 C3421 ) C1046_=_C3422( C1046 C3422 ) \nC1046_=_C3424( C1046 C3424 ) C1047_=_C1050( C1047 C1050 ) C1047_=_C1051( C1047 C1051 ) C1047_=_C1052( C1047 C1052 ) C1047_=_C1054( C1047 C1054 ) C1047_=_C1055( C1047 C1055 ) \nC1050_=_C1051( C1050 C1051 ) C1050_=_C1052( C1050 C1052 ) C1050_=_C1054( C1050 C1054 ) C1050_=_C1055( C1050 C1055 ) C1050_=_C1124( C1050 C1124 ) C1050_=_C1465( C1050 C1465 ) \nC1050_=_C1678( C1050 C1678 ) C1050_=_C2290( C1050 C2290 ) C1050_=_C2401( C1050 C2401 ) C1050_=_C2561( C1050 C2561 ) C1050_=_C2762( C1050 C2762 ) C1050_=_C3295( C1050 C3295 ) \nC1050_=_C3324( C1050 C3324 ) C1050_=_C3422( C1050 C3422 ) C1050_=_C3674( C1050 C3674 ) C1050_=_C3823( C1050 C3823 ) C1050_=_C3824( C1050 C3824 ) C1050_=_C3825( C1050 C3825 ) \nC1050_=_C3827( C1050 C3827 ) C1050_=_C3828( C1050 C3828 ) C1050_=_C3829( C1050 C3829 ) C1050_=_C3830( C1050 C3830 ) C1050_=_C3831( C1050 C3831 ) C1050_=_C3832( C1050 C3832 ) \nC1050_=_C3833( C1050 C3833 ) C1051_=_C1052( C1051 C1052 ) C1051_=_C1054( C1051 C1054 ) C1051_=_C1055( C1051 C1055 ) C1051_=_C3824( C1051 C3824 ) C1052_=_C1054( C1052 C1054 ) \nC1052_=_C1055( C1052 C1055 ) C1054_=_C1055( C1054 C1055 ) C1054_=_C3135( C1054 C3135 ) C1054_=_C3780( C1054 C3780 ) C1054_=_C3851( C1054 C3851 ) C1055_=_C3828( C1055 C3828 ) \nC1088_=_C1089( C1088 C1089 ) C1088_=_C1365( C1088 C1365 ) C1088_=_C1836( C1088 C1836 ) C1088_=_C1837( C1088 C1837 ) C1088_=_C1838( C1088 C1838 ) C1088_=_C1839( C1088 C1839 ) \nC1088_=_C1840( C1088 C1840 ) C1088_=_C1841( C1088 C1841 ) C1088_=_C1842( C1088 C1842 ) C1088_=_C1843( C1088 C1843 ) C1088_=_C1844( C1088 C1844 ) C1088_=_C1845( C1088 C1845 ) \nC1088_=_C1846( C1088 C1846 ) C1088_=_C1847( C1088 C1847 ) C1088_=_C1848( C1088 C1848 ) C1088_=_C1849( C1088 C1849 ) C1088_=_C1850( C1088 C1850 ) C1088_=_C1851( C1088 C1851 ) \nC1088_=_C1854( C1088 C1854 ) C1088_=_C1855( C1088 C1855 ) C1088_=_C1856( C1088 C1856 ) C1089_=_C1347( C1089 C1347 ) C1089_=_C1410( C1089 C1410 ) C1089_=_C1569( C1089 C1569 ) \nC1089_=_C1839( C1089 C1839 ) C1089_=_C1905( C1089 C1905 ) C1089_=_C2008( C1089 C2008 ) C1089_=_C2137( C1089 C2137 ) C1089_=_C2257( C1089 C2257 ) C1089_=_C2258( C1089 C2258 ) \nC1089_=_C2260( C1089 C2260 ) C1089_=_C2261( C1089 C2261 ) C1089_=_C2262( C1089 C2262 ) C1089_=_C2263( C1089 C2263 ) C1089_=_C2264( C1089 C2264 ) C1089_=_C2265( C1089 C2265 ) \nC1089_=_C2266( C1089 C2266 ) C1089_=_C2267( C1089 C2267 ) C1089_=_C2268( C1089 C2268 ) C1089_=_C2271( C1089 C2271 ) C1089_=_C2273( C1089 C2273 ) C1089_=_C2274( C1089 C2274 ) \nC1124_=_C1465( C1124 C1465 ) C1124_=_C1678( C1124 C1678 ) C1124_=_C2290( C1124 C2290 ) C1124_=_C2401( C1124 C2401 ) C1124_=_C2561( C1124 C2561 ) C1124_=_C2762( C1124 C2762 ) \nC1124_=_C3295( C1124 C3295 ) C1124_=_C3324( C1124 C3324 ) C1124_=_C3422( C1124 C3422 ) C1124_=_C3674( C1124 C3674 ) C1124_=_C3823( C1124 C3823 ) C1124_=_C3824( C1124 C3824 ) \nC1124_=_C3825( C1124 C3825 ) C1124_=_C3827( C1124 C3827 ) C1124_=_C3828( C1124 C3828 ) C1124_=_C3829( C1124 C3829 ) C1124_=_C3830( C1124 C3830 ) C1124_=_C3831( C1124 C3831 ) \nC1124_=_C3832( C1124 C3832 ) C1124_=_C3833( C1124 C3833 ) C1196_=_C1425( C1196 C1425 ) C1196_=_C1462( C1196 C1462 ) C1196_=_C1579( C1196 C1579 ) C1196_=_C1935( C1196 C1935 ) \nC1196_=_C2399( C1196 C2399 ) C1196_=_C2479( C1196 C2479 ) C1196_=_C2648( C1196 C2648 ) C1196_=_C2698( C1196 C2698 ) C1196_=_C3052( C1196 C3052 ) C1196_=_C3252( C1196 C3252 ) \nC1196_=_C3266( C1196 C3266 ) C1196_=_C3528( C1196 C3528 ) C1196_=_C3775( C1196 C3775 ) C1196_=_C3778( C1196 C3778 ) C1196_=_C3780( C1196 C3780 ) C1196_=_C3781( C1196 C3781 ) \nC1196_=_C3782( C1196 C3782 ) C1196_=_C3783( C1196 C3783 ) C1244_=_C1379( C1244 C1379 ) C1244_=_C2130( C1244 C2130 ) C1244_=_C2192( C1244 C2192 ) C1244_=_C2309( C1244 C2309 ) \nC1244_=_C2330( C1244 C2330 ) C1244_=_C2443( C1244 C2443 ) C1244_=_C2531( C1244 C2531 ) C1244_=_C2916( C1244 C2916 ) C1244_=_C3103( C1244 C3103 ) C1244_=_C3131( C1244 C3131 ) \nC1244_=_C3523( C1244 C3523 ) C1244_=_C3794( C1244 C3794 ) C1244_=_C3795( C1244 C3795 ) C1244_=_C3796( C1244 C3796 ) C1244_=_C3797( C1244 C3797 ) C1244_=_C3798( C1244 C3798 ) \nC1244_=_C3799( C1244 C3799 ) C1244_=_C3800( C1244 C3800 ) C1288_=_C1290( C1288 C1290 ) C1288_=_C1457( C1288 C1457 ) C1288_=_C1502( C1288 C1502 ) C1288_=_C1756( C1288 C1756 ) \nC1288_=_C1828( C1288 C1828 ) C1288_=_C2455( C1288 C2455 ) C1288_=_C2779( C1288 C2779 ) C1288_=_C3371( C1288 C3371 ) C1288_=_C3372( C1288 C3372 ) C1288_=_C3373( C1288 C3373 ) \nC1288_=_C3376( C1288 C3376 ) C1288_=_C3377( C1288 C3377 ) C1288_=_C3378( C1288 C3378 ) C1288_=_C3380( C1288 C3380 ) C1288_=_C3381( C1288 C3381 ) C1288_=_C3382( C1288 C3382 ) \nC1288_=_C3383( C1288 C3383 ) C1288_=_C3384( C1288 C3384 ) C1288_=_C3385( C1288 C3385 ) C1288_=_C3386( C1288 C3386 ) C1290_=_C1378( C1290 C1378 ) C1290_=_C1507( C1290 C1507 ) \nC1290_=_C1875( C1290 C1875 ) C1290_=_C2038( C1290 C2038 ) C1290_=_C2128( C1290 C2128 ) C1290_=_C2459( C1290 C2459 ) C1290_=_C2528( C1290 C2528 ) C1290_=_C2782( C1290 C2782 ) \nC1290_=_C2915( C1290 C2915 ) C1290_=_C3128( C1290 C3128 ) C1290_=_C3421( C1290 C3421 ) C1290_=_C3443( C1290 C3443 ) C1290_=_C3617( C1290 C3617 ) C1290_=_C3687( C1290 C3687 ) \nC1290_=_C3755( C1290 C3755 ) C1290_=_C3756( C1290 C3756 ) C1290_=_C3757( C1290 C3757 ) C1290_=_C3758( C1290 C3758 ) C1290_=_C3759( C1290 C3759 ) C1336_=_C1337( C1336 C1337 ) \nC1336_=_C1355( C1336 C1355 ) C1336_=_C1426( C1336 C1426 ) C1336_=_C1557( C1336 C1557 ) C1336_=_C2193( C1336 C2193 ) C1336_=_C2348( C1336 C2348 ) C1336_=_C2699( C1336 C2699 ) \nC1336_=_C3053( C1336 C3053 ) C1336_=_C3267( C1336 C3267 ) C1336_=_C3272( C1336 C3272 ) C1336_=_C3473( C1336 C3473 ) C1336_=_C3609( C1336 C3609 ) C1336_=_C3817( C1336 C3817 ) \nC1336_=_C3818( C1336 C3818 ) C1336_=_C3819( C1336 C3819 ) C1336_=_C3820( C1336 C3820 ) C1336_=_C3821( C1336 C3821 ) C1336_=_C3822( C1336 C3822 ) C1337_=_C1558( C1337 C1558 ) \nC1337_=_C1580( C1337 C1580 ) C1337_=_C1854( C1337 C1854 ) C1337_=_C1878( C1337 C1878 ) C1337_=_C2039( C1337 C2039 ) C1337_=_C2349( C1337 C2349 ) C1337_=_C2480( C1337 C2480 ) \nC1337_=_C2532( C1337 C2532 ) C1337_=_C3254( C1337 C3254 ) C1337_=_C3273( C1337 C3273 ) C1337_=_C3424( C1337 C3424 ) C1337_=_C3444( C1337 C3444 ) C1337_=_C3529( C1337 C3529 ) \nC1337_=_C3610( C1337 C3610 ) C1337_=_C3690( C1337 C3690 ) C1337_=_C3755( C1337 C3755 ) C1337_=_C3850( C1337 C3850 ) C1337_=_C3851( C1337 C3851 ) C1337_=_C3852( C1337 C3852 ) \nC1337_=_C3853( C1337 C3853 ) C1337_=_C3854( C1337 C3854 ) C1337_=_C3855( C1337 C3855 ) C1347_=_C1355( C1347 C1355 ) C1347_=_C1410( C1347 C1410 ) C1347_=_C1569( C1347 C1569 ) \nC1347_=_C1839( C1347 C1839 ) C1347_=_C1905( C1347 C1905 ) C1347_=_C2008( C1347 C2008 ) C1347_=_C2137( C1347 C2137 ) C1347_=_C2257( C1347 C2257 ) C1347_=_C2258( C1347 C2258 ) \nC1347_=_C2260( C1347 C2260 ) C1347_=_C2261( C1347 C2261 ) C1347_=_C2262( C1347 C2262 ) C1347_=_C2263( C1347 C2263 ) C1347_=_C2264( C1347 C2264 ) C1347_=_C2265( C1347 C2265 ) \nC1347_=_C2266( C1347 C2266 ) C1347_=_C2267( C1347 C2267 ) C1347_=_C2268( C1347 C2268 ) C1347_=_C2271( C1347 C2271 ) C1347_=_C2273( C1347 C2273 ) C1347_=_C2274( C1347 C2274 ) \nC1355_=_C1426( C1355 C1426 ) C1355_=_C1557( C1355 C1557 ) C1355_=_C2193( C1355 C2193 ) C1355_=_C2348( C1355 C2348 ) C1355_=_C2699( C1355 C2699 ) C1355_=_C3053( C1355 C3053 ) \nC1355_=_C3267( C1355 C3267 ) C1355_=_C3272( C1355 C3272 ) C1355_=_C3473( C1355 C3473 ) C1355_=_C3609( C1355 C3609 ) C1355_=_C3817( C1355 C3817 ) C1355_=_C3818( C1355 C3818 ) \nC1355_=_C3819( C1355 C3819 ) C1355_=_C3820( C1355 C3820 ) C1355_=_C3821( C1355 C3821 ) C1355_=_C3822( C1355 C3822 ) C1365_=_C1373( C1365 C1373 ) C1365_=_C1378( C1365 C1378 ) \nC1365_=_C1379( C1365 C1379 ) C1365_=_C1380( C1365 C1380 ) C1365_=_C1836( C1365 C1836 ) C1365_=_C1837( C1365 C1837 ) C1365_=_C1838( C1365 C1838 ) C1365_=_C1839( C1365 C1839 ) \nC1365_=_C1840( C1365 C1840 ) C1365_=_C1841( C1365 C1841 ) C1365_=_C1842( C1365 C1842 ) C1365_=_C1843( C1365 C1843 ) C1365_=_C1844( C1365 C1844 ) C1365_=_C1845( C1365 C1845 ) \nC1365_=_C1846( C1365 C1846 ) C1365_=_C1847( C1365 C1847 ) C1365_=_C1848( C1365 C1848 ) C1365_=_C1849( C1365 C1849 ) C1365_=_C1850( C1365 C1850 ) C1365_=_C1851( C1365 C1851 ) \nC1365_=_C1854( C1365 C1854 ) C1365_=_C1855( C1365 C1855 ) C1365_=_C1856( C1365 C1856 ) C1373_=_C1378( C1373 C1378 ) C1373_=_C1379( C1373 C1379 ) C1373_=_C1380( C1373 C1380 ) \nC1373_=_C1574( C1373 C1574 ) C1373_=_C1622( C1373 C1622 ) C1373_=_C1845( C1373 C1845 ) C1373_=_C2123( C1373 C2123 ) C1373_=_C2471( C1373 C2471 ) C1373_=_C2850(</w:t>
      </w:r>
    </w:p>
    <w:p>
      <w:pPr>
        <w:pStyle w:val="PreformattedText"/>
        <w:bidi w:val="0"/>
        <w:spacing w:before="0" w:after="0"/>
        <w:jc w:val="left"/>
        <w:rPr/>
      </w:pPr>
      <w:r>
        <w:rPr/>
        <w:t xml:space="preserve"> </w:t>
      </w:r>
      <w:r>
        <w:rPr/>
        <w:t>C1373 C2850 ) \nC1373_=_C2910( C1373 C2910 ) C1373_=_C2988( C1373 C2988 ) C1373_=_C3126( C1373 C3126 ) C1373_=_C3127( C1373 C3127 ) C1373_=_C3128( C1373 C3128 ) C1373_=_C3130( C1373 C3130 ) \nC1373_=_C3131( C1373 C3131 ) C1373_=_C3133( C1373 C3133 ) C1373_=_C3135( C1373 C3135 ) C1373_=_C3136( C1373 C3136 ) C1373_=_C3137( C1373 C3137 ) C1373_=_C3138( C1373 C3138 ) \nC1373_=_C3139( C1373 C3139 ) C1373_=_C3140( C1373 C3140 ) C1373_=_C3141( C1373 C3141 ) C1373_=_C3142( C1373 C3142 ) C1378_=_C1379( C1378 C1379 ) C1378_=_C1380( C1378 C1380 ) \nC1378_=_C1507( C1378 C1507 ) C1378_=_C1875( C1378 C1875 ) C1378_=_C2038( C1378 C2038 ) C1378_=_C2128( C1378 C2128 ) C1378_=_C2459( C1378 C2459 ) C1378_=_C2528( C1378 C2528 ) \nC1378_=_C2782( C1378 C2782 ) C1378_=_C2915( C1378 C2915 ) C1378_=_C3128( C1378 C3128 ) C1378_=_C3421( C1378 C3421 ) C1378_=_C3443( C1378 C3443 ) C1378_=_C3617( C1378 C3617 ) \nC1378_=_C3687( C1378 C3687 ) C1378_=_C3755( C1378 C3755 ) C1378_=_C3756( C1378 C3756 ) C1378_=_C3757( C1378 C3757 ) C1378_=_C3758( C1378 C3758 ) C1378_=_C3759( C1378 C3759 ) \nC1379_=_C1380( C1379 C1380 ) C1379_=_C2130( C1379 C2130 ) C1379_=_C2192( C1379 C2192 ) C1379_=_C2309( C1379 C2309 ) C1379_=_C2330( C1379 C2330 ) C1379_=_C2443( C1379 C2443 ) \nC1379_=_C2531( C1379 C2531 ) C1379_=_C2916( C1379 C2916 ) C1379_=_C3103( C1379 C3103 ) C1379_=_C3131( C1379 C3131 ) C1379_=_C3523( C1379 C3523 ) C1379_=_C3794( C1379 C3794 ) \nC1379_=_C3795( C1379 C3795 ) C1379_=_C3796( C1379 C3796 ) C1379_=_C3797( C1379 C3797 ) C1379_=_C3798( C1379 C3798 ) C1379_=_C3799( C1379 C3799 ) C1379_=_C3800( C1379 C3800 ) \nC1380_=_C1427( C1380 C1427 ) C1380_=_C1680( C1380 C1680 ) C1380_=_C1855( C1380 C1855 ) C1380_=_C2132( C1380 C2132 ) C1380_=_C2385( C1380 C2385 ) C1380_=_C2584( C1380 C2584 ) \nC1380_=_C2700( C1380 C2700 ) C1380_=_C2917( C1380 C2917 ) C1380_=_C2996( C1380 C2996 ) C1380_=_C3054( C1380 C3054 ) C1380_=_C3122( C1380 C3122 ) C1380_=_C3146( C1380 C3146 ) \nC1380_=_C3268( C1380 C3268 ) C1380_=_C3691( C1380 C3691 ) C1380_=_C3756( C1380 C3756 ) C1380_=_C3795( C1380 C3795 ) C1380_=_C3804( C1380 C3804 ) C1380_=_C3901( C1380 C3901 ) \nC1380_=_C3902( C1380 C3902 ) C1380_=_C3903( C1380 C3903 ) C1410_=_C1412( C1410 C1412 ) C1410_=_C1425( C1410 C1425 ) C1410_=_C1426( C1410 C1426 ) C1410_=_C1427( C1410 C1427 ) \nC1410_=_C1428( C1410 C1428 ) C1410_=_C1569( C1410 C1569 ) C1410_=_C1839( C1410 C1839 ) C1410_=_C1905( C1410 C1905 ) C1410_=_C2008( C1410 C2008 ) C1410_=_C2137( C1410 C2137 ) \nC1410_=_C2257( C1410 C2257 ) C1410_=_C2258( C1410 C2258 ) C1410_=_C2260( C1410 C2260 ) C1410_=_C2261( C1410 C2261 ) C1410_=_C2262( C1410 C2262 ) C1410_=_C2263( C1410 C2263 ) \nC1410_=_C2264( C1410 C2264 ) C1410_=_C2265( C1410 C2265 ) C1410_=_C2266( C1410 C2266 ) C1410_=_C2267( C1410 C2267 ) C1410_=_C2268( C1410 C2268 ) C1410_=_C2271( C1410 C2271 ) \nC1410_=_C2273( C1410 C2273 ) C1410_=_C2274( C1410 C2274 ) C1412_=_C1425( C1412 C1425 ) C1412_=_C1426( C1412 C1426 ) C1412_=_C1427( C1412 C1427 ) C1412_=_C1428( C1412 C1428 ) \nC1412_=_C1597( C1412 C1597 ) C1412_=_C1862( C1412 C1862 ) C1412_=_C2076( C1412 C2076 ) C1412_=_C2278( C1412 C2278 ) C1412_=_C2394( C1412 C2394 ) C1412_=_C2555( C1412 C2555 ) \nC1412_=_C2689( C1412 C2689 ) C1412_=_C2754( C1412 C2754 ) C1412_=_C2755( C1412 C2755 ) C1412_=_C2756( C1412 C2756 ) C1412_=_C2757( C1412 C2757 ) C1412_=_C2758( C1412 C2758 ) \nC1412_=_C2760( C1412 C2760 ) C1412_=_C2762( C1412 C2762 ) C1412_=_C2763( C1412 C2763 ) C1412_=_C2764( C1412 C2764 ) C1412_=_C2766( C1412 C2766 ) C1412_=_C2767( C1412 C2767 ) \nC1412_=_C2768( C1412 C2768 ) C1412_=_C2769( C1412 C2769 ) C1412_=_C2770( C1412 C2770 ) C1412_=_C2771( C1412 C2771 ) C1425_=_C1426( C1425 C1426 ) C1425_=_C1427( C1425 C1427 ) \nC1425_=_C1428( C1425 C1428 ) C1425_=_C1462( C1425 C1462 ) C1425_=_C1579( C1425 C1579 ) C1425_=_C1935( C1425 C1935 ) C1425_=_C2399( C1425 C2399 ) C1425_=_C2479( C1425 C2479 ) \nC1425_=_C2648( C1425 C2648 ) C1425_=_C2698( C1425 C2698 ) C1425_=_C3052( C1425 C3052 ) C1425_=_C3252( C1425 C3252 ) C1425_=_C3266( C1425 C3266 ) C1425_=_C3528( C1425 C3528 ) \nC1425_=_C3775( C1425 C3775 ) C1425_=_C3778( C1425 C3778 ) C1425_=_C3780( C1425 C3780 ) C1425_=_C3781( C1425 C3781 ) C1425_=_C3782( C1425 C3782 ) C1425_=_C3783( C1425 C3783 ) \nC1426_=_C1427( C1426 C1427 ) C1426_=_C1428( C1426 C1428 ) C1426_=_C1557( C1426 C1557 ) C1426_=_C2193( C1426 C2193 ) C1426_=_C2348( C1426 C2348 ) C1426_=_C2699( C1426 C2699 ) \nC1426_=_C3053( C1426 C3053 ) C1426_=_C3267( C1426 C3267 ) C1426_=_C3272( C1426 C3272 ) C1426_=_C3473( C1426 C3473 ) C1426_=_C3609( C1426 C3609 ) C1426_=_C3817( C1426 C3817 ) \nC1426_=_C3818( C1426 C3818 ) C1426_=_C3819( C1426 C3819 ) C1426_=_C3820( C1426 C3820 ) C1426_=_C3821( C1426 C3821 ) C1426_=_C3822( C1426 C3822 ) C1427_=_C1428( C1427 C1428 ) \nC1427_=_C1680( C1427 C1680 ) C1427_=_C1855( C1427 C1855 ) C1427_=_C2132( C1427 C2132 ) C1427_=_C2385( C1427 C2385 ) C1427_=_C2584( C1427 C2584 ) C1427_=_C2700( C1427 C2700 ) \nC1427_=_C2917( C1427 C2917 ) C1427_=_C2996( C1427 C2996 ) C1427_=_C3054( C1427 C3054 ) C1427_=_C3122( C1427 C3122 ) C1427_=_C3146( C1427 C3146 ) C1427_=_C3268( C1427 C3268 ) \nC1427_=_C3691( C1427 C3691 ) C1427_=_C3756( C1427 C3756 ) C1427_=_C3795( C1427 C3795 ) C1427_=_C3804( C1427 C3804 ) C1427_=_C3901( C1427 C3901 ) C1427_=_C3902( C1427 C3902 ) \nC1427_=_C3903( C1427 C3903 ) C1428_=_C1468( C1428 C1468 ) C1428_=_C1718( C1428 C1718 ) C1428_=_C2295( C1428 C2295 ) C1428_=_C2570( C1428 C2570 ) C1428_=_C2767( C1428 C2767 ) \nC1428_=_C2893( C1428 C2893 ) C1428_=_C2970( C1428 C2970 ) C1428_=_C3244( C1428 C3244 ) C1428_=_C3302( C1428 C3302 ) C1428_=_C3314( C1428 C3314 ) C1428_=_C3447( C1428 C3447 ) \nC1428_=_C3520( C1428 C3520 ) C1428_=_C3679( C1428 C3679 ) C1428_=_C3840( C1428 C3840 ) C1428_=_C3865( C1428 C3865 ) C1428_=_C4069( C1428 C4069 ) C1428_=_C4070( C1428 C4070 ) \nC1428_=_C4071( C1428 C4071 ) C1428_=_C4072( C1428 C4072 ) C1428_=_C4073( C1428 C4073 ) C1428_=_C4074( C1428 C4074 ) C1428_=_C4075( C1428 C4075 ) C1457_=_C1462( C1457 C1462 ) \nC1457_=_C1465( C1457 C1465 ) C1457_=_C1468( C1457 C1468 ) C1457_=_C1502( C1457 C1502 ) C1457_=_C1756( C1457 C1756 ) C1457_=_C1828( C1457 C1828 ) C1457_=_C2455( C1457 C2455 ) \nC1457_=_C2779( C1457 C2779 ) C1457_=_C3371( C1457 C3371 ) C1457_=_C3372( C1457 C3372 ) C1457_=_C3373( C1457 C3373 ) C1457_=_C3376( C1457 C3376 ) C1457_=_C3377( C1457 C3377 ) \nC1457_=_C3378( C1457 C3378 ) C1457_=_C3380( C1457 C3380 ) C1457_=_C3381( C1457 C3381 ) C1457_=_C3382( C1457 C3382 ) C1457_=_C3383( C1457 C3383 ) C1457_=_C3384( C1457 C3384 ) \nC1457_=_C3385( C1457 C3385 ) C1457_=_C3386( C1457 C3386 ) C1462_=_C1465( C1462 C1465 ) C1462_=_C1468( C1462 C1468 ) C1462_=_C1579( C1462 C1579 ) C1462_=_C1935( C1462 C1935 ) \nC1462_=_C2399( C1462 C2399 ) C1462_=_C2479( C1462 C2479 ) C1462_=_C2648( C1462 C2648 ) C1462_=_C2698( C1462 C2698 ) C1462_=_C3052( C1462 C3052 ) C1462_=_C3252( C1462 C3252 ) \nC1462_=_C3266( C1462 C3266 ) C1462_=_C3528( C1462 C3528 ) C1462_=_C3775( C1462 C3775 ) C1462_=_C3778( C1462 C3778 ) C1462_=_C3780( C1462 C3780 ) C1462_=_C3781( C1462 C3781 ) \nC1462_=_C3782( C1462 C3782 ) C1462_=_C3783( C1462 C3783 ) C1465_=_C1468( C1465 C1468 ) C1465_=_C1678( C1465 C1678 ) C1465_=_C2290( C1465 C2290 ) C1465_=_C2401( C1465 C2401 ) \nC1465_=_C2561( C1465 C2561 ) C1465_=_C2762( C1465 C2762 ) C1465_=_C3295( C1465 C3295 ) C1465_=_C3324( C1465 C3324 ) C1465_=_C3422( C1465 C3422 ) C1465_=_C3674( C1465 C3674 ) \nC1465_=_C3823( C1465 C3823 ) C1465_=_C3824( C1465 C3824 ) C1465_=_C3825( C1465 C3825 ) C1465_=_C3827( C1465 C3827 ) C1465_=_C3828( C1465 C3828 ) C1465_=_C3829( C1465 C3829 ) \nC1465_=_C3830( C1465 C3830 ) C1465_=_C3831( C1465 C3831 ) C1465_=_C3832( C1465 C3832 ) C1465_=_C3833( C1465 C3833 ) C1468_=_C1718( C1468 C1718 ) C1468_=_C2295( C1468 C2295 ) \nC1468_=_C2570( C1468 C2570 ) C1468_=_C2767( C1468 C2767 ) C1468_=_C2893( C1468 C2893 ) C1468_=_C2970( C1468 C2970 ) C1468_=_C3244( C1468 C3244 ) C1468_=_C3302( C1468 C3302 ) \nC1468_=_C3314( C1468 C3314 ) C1468_=_C3447( C1468 C3447 ) C1468_=_C3520( C1468 C3520 ) C1468_=_C3679( C1468 C3679 ) C1468_=_C3840( C1468 C3840 ) C1468_=_C3865( C1468 C3865 ) \nC1468_=_C4069( C1468 C4069 ) C1468_=_C4070( C1468 C4070 ) C1468_=_C4071( C1468 C4071 ) C1468_=_C4072( C1468 C4072 ) C1468_=_C4073( C1468 C4073 ) C1468_=_C4074( C1468 C4074 ) \nC1468_=_C4075( C1468 C4075 ) C1502_=_C1507( C1502 C1507 ) C1502_=_C1756( C1502 C1756 ) C1502_=_C1828( C1502 C1828 ) C1502_=_C2455( C1502 C2455 ) C1502_=_C2779( C1502 C2779 ) \nC1502_=_C3371( C1502 C3371 ) C1502_=_C3372( C1502 C3372 ) C1502_=_C3373( C1502 C3373 ) C1502_=_C3376( C1502 C3376 ) C1502_=_C3377( C1502 C3377 ) C1502_=_C3378( C1502 C3378 ) \nC1502_=_C3380( C1502 C3380 ) C1502_=_C3381( C1502 C3381 ) C1502_=_C3382( C1502 C3382 ) C1502_=_C3383( C1502 C3383 ) C1502_=_C3384( C1502 C3384 ) C1502_=_C3385( C1502 C3385 ) \nC1502_=_C3386( C1502 C3386 ) C1507_=_C1875( C1507 C1875 ) C1507_=_C2038( C1507 C2038 ) C1507_=_C2128( C1507 C2128 ) C1507_=_C2459( C1507 C2459 ) C1507_=_C2528( C1507 C2528 ) \nC1507_=_C2782( C1507 C2782 ) C1507_=_C2915( C1507 C2915 ) C1507_=_C3128( C1507 C3128 ) C1507_=_C3421( C1507 C3421 ) C1507_=_C3443( C1507 C3443 ) C1507_=_C3617( C1507 C3617 ) \nC1507_=_C3687( C1507 C3687 ) C1507_=_C3755( C1507 C3755 ) C1507_=_C3756( C1507 C3756 ) C1507_=_C3757( C1507 C3757 ) C1507_=_C3758( C1507 C3758 ) C1507_=_C3759( C1507 C3759 ) \nC1557_=_C1558( C1557 C1558 ) C1557_=_C2193( C1557 C2193 ) C1557_=_C2348( C1557 C2348 ) C1557_=_C2699( C1557 C2699 ) C1557_=_C3053( C1557 C3053 ) C1557_=_C3267( C1557 C3267 ) \nC1557_=_C3272( C1557 C3272 ) C1557_=_C3473( C1557 C3473 ) C1557_=_C3609( C1557 C3609 ) C1557_=_C3817( C1557 C3817 ) C1557_=_C3818( C1557 C3818 ) C1557_=_C3819( C1557 C3819 ) \nC1557_=_C3820( C1557 C3820 ) C1557_=_C3821( C1557 C3821 ) C1557_=_C3822( C1557 C3822 ) C1558_=_C1580( C1558 C1580 ) C1558_=_C1854( C1558 C1854 ) C1558_=_C1878( C1558 C1878 ) \nC1558_=_C2039( C1558 C2039 )</w:t>
      </w:r>
    </w:p>
    <w:p>
      <w:pPr>
        <w:pStyle w:val="PreformattedText"/>
        <w:bidi w:val="0"/>
        <w:spacing w:before="0" w:after="0"/>
        <w:jc w:val="left"/>
        <w:rPr/>
      </w:pPr>
      <w:r>
        <w:rPr/>
        <w:t xml:space="preserve"> </w:t>
      </w:r>
      <w:r>
        <w:rPr/>
        <w:t>C1558_=_C2349( C1558 C2349 ) C1558_=_C2480( C1558 C2480 ) C1558_=_C2532( C1558 C2532 ) C1558_=_C3254( C1558 C3254 ) C1558_=_C3273( C1558 C3273 ) \nC1558_=_C3424( C1558 C3424 ) C1558_=_C3444( C1558 C3444 ) C1558_=_C3529( C1558 C3529 ) C1558_=_C3610( C1558 C3610 ) C1558_=_C3690( C1558 C3690 ) C1558_=_C3755( C1558 C3755 ) \nC1558_=_C3850( C1558 C3850 ) C1558_=_C3851( C1558 C3851 ) C1558_=_C3852( C1558 C3852 ) C1558_=_C3853( C1558 C3853 ) C1558_=_C3854( C1558 C3854 ) C1558_=_C3855( C1558 C3855 ) \nC1569_=_C1574( C1569 C1574 ) C1569_=_C1579( C1569 C1579 ) C1569_=_C1580( C1569 C1580 ) C1569_=_C1839( C1569 C1839 ) C1569_=_C1905( C1569 C1905 ) C1569_=_C2008( C1569 C2008 ) \nC1569_=_C2137( C1569 C2137 ) C1569_=_C2257( C1569 C2257 ) C1569_=_C2258( C1569 C2258 ) C1569_=_C2260( C1569 C2260 ) C1569_=_C2261( C1569 C2261 ) C1569_=_C2262( C1569 C2262 ) \nC1569_=_C2263( C1569 C2263 ) C1569_=_C2264( C1569 C2264 ) C1569_=_C2265( C1569 C2265 ) C1569_=_C2266( C1569 C2266 ) C1569_=_C2267( C1569 C2267 ) C1569_=_C2268( C1569 C2268 ) \nC1569_=_C2271( C1569 C2271 ) C1569_=_C2273( C1569 C2273 ) C1569_=_C2274( C1569 C2274 ) C1574_=_C1579( C1574 C1579 ) C1574_=_C1580( C1574 C1580 ) C1574_=_C1622( C1574 C1622 ) \nC1574_=_C1845( C1574 C1845 ) C1574_=_C2123( C1574 C2123 ) C1574_=_C2471( C1574 C2471 ) C1574_=_C2850( C1574 C2850 ) C1574_=_C2910( C1574 C2910 ) C1574_=_C2988( C1574 C2988 ) \nC1574_=_C3126( C1574 C3126 ) C1574_=_C3127( C1574 C3127 ) C1574_=_C3128( C1574 C3128 ) C1574_=_C3130( C1574 C3130 ) C1574_=_C3131( C1574 C3131 ) C1574_=_C3133( C1574 C3133 ) \nC1574_=_C3135( C1574 C3135 ) C1574_=_C3136( C1574 C3136 ) C1574_=_C3137( C1574 C3137 ) C1574_=_C3138( C1574 C3138 ) C1574_=_C3139( C1574 C3139 ) C1574_=_C3140( C1574 C3140 ) \nC1574_=_C3141( C1574 C3141 ) C1574_=_C3142( C1574 C3142 ) C1579_=_C1580( C1579 C1580 ) C1579_=_C1935( C1579 C1935 ) C1579_=_C2399( C1579 C2399 ) C1579_=_C2479( C1579 C2479 ) \nC1579_=_C2648( C1579 C2648 ) C1579_=_C2698( C1579 C2698 ) C1579_=_C3052( C1579 C3052 ) C1579_=_C3252( C1579 C3252 ) C1579_=_C3266( C1579 C3266 ) C1579_=_C3528( C1579 C3528 ) \nC1579_=_C3775( C1579 C3775 ) C1579_=_C3778( C1579 C3778 ) C1579_=_C3780( C1579 C3780 ) C1579_=_C3781( C1579 C3781 ) C1579_=_C3782( C1579 C3782 ) C1579_=_C3783( C1579 C3783 ) \nC1580_=_C1854( C1580 C1854 ) C1580_=_C1878( C1580 C1878 ) C1580_=_C2039( C1580 C2039 ) C1580_=_C2349( C1580 C2349 ) C1580_=_C2480( C1580 C2480 ) C1580_=_C2532( C1580 C2532 ) \nC1580_=_C3254( C1580 C3254 ) C1580_=_C3273( C1580 C3273 ) C1580_=_C3424( C1580 C3424 ) C1580_=_C3444( C1580 C3444 ) C1580_=_C3529( C1580 C3529 ) C1580_=_C3610( C1580 C3610 ) \nC1580_=_C3690( C1580 C3690 ) C1580_=_C3755( C1580 C3755 ) C1580_=_C3850( C1580 C3850 ) C1580_=_C3851( C1580 C3851 ) C1580_=_C3852( C1580 C3852 ) C1580_=_C3853( C1580 C3853 ) \nC1580_=_C3854( C1580 C3854 ) C1580_=_C3855( C1580 C3855 ) C1597_=_C1862( C1597 C1862 ) C1597_=_C2076( C1597 C2076 ) C1597_=_C2278( C1597 C2278 ) C1597_=_C2394( C1597 C2394 ) \nC1597_=_C2555( C1597 C2555 ) C1597_=_C2689( C1597 C2689 ) C1597_=_C2754( C1597 C2754 ) C1597_=_C2755( C1597 C2755 ) C1597_=_C2756( C1597 C2756 ) C1597_=_C2757( C1597 C2757 ) \nC1597_=_C2758( C1597 C2758 ) C1597_=_C2760( C1597 C2760 ) C1597_=_C2762( C1597 C2762 ) C1597_=_C2763( C1597 C2763 ) C1597_=_C2764( C1597 C2764 ) C1597_=_C2766( C1597 C2766 ) \nC1597_=_C2767( C1597 C2767 ) C1597_=_C2768( C1597 C2768 ) C1597_=_C2769( C1597 C2769 ) C1597_=_C2770( C1597 C2770 ) C1597_=_C2771( C1597 C2771 ) C1622_=_C1845( C1622 C1845 ) \nC1622_=_C2123( C1622 C2123 ) C1622_=_C2471( C1622 C2471 ) C1622_=_C2850( C1622 C2850 ) C1622_=_C2910( C1622 C2910 ) C1622_=_C2988( C1622 C2988 ) C1622_=_C3126( C1622 C3126 ) \nC1622_=_C3127( C1622 C3127 ) C1622_=_C3128( C1622 C3128 ) C1622_=_C3130( C1622 C3130 ) C1622_=_C3131( C1622 C3131 ) C1622_=_C3133( C1622 C3133 ) C1622_=_C3135( C1622 C3135 ) \nC1622_=_C3136( C1622 C3136 ) C1622_=_C3137( C1622 C3137 ) C1622_=_C3138( C1622 C3138 ) C1622_=_C3139( C1622 C3139 ) C1622_=_C3140( C1622 C3140 ) C1622_=_C3141( C1622 C3141 ) \nC1622_=_C3142( C1622 C3142 ) C1678_=_C1680( C1678 C1680 ) C1678_=_C2290( C1678 C2290 ) C1678_=_C2401( C1678 C2401 ) C1678_=_C2561( C1678 C2561 ) C1678_=_C2762( C1678 C2762 ) \nC1678_=_C3295( C1678 C3295 ) C1678_=_C3324( C1678 C3324 ) C1678_=_C3422( C1678 C3422 ) C1678_=_C3674( C1678 C3674 ) C1678_=_C3823( C1678 C3823 ) C1678_=_C3824( C1678 C3824 ) \nC1678_=_C3825( C1678 C3825 ) C1678_=_C3827( C1678 C3827 ) C1678_=_C3828( C1678 C3828 ) C1678_=_C3829( C1678 C3829 ) C1678_=_C3830( C1678 C3830 ) C1678_=_C3831( C1678 C3831 ) \nC1678_=_C3832( C1678 C3832 ) C1678_=_C3833( C1678 C3833 ) C1680_=_C1855( C1680 C1855 ) C1680_=_C2132( C1680 C2132 ) C1680_=_C2385( C1680 C2385 ) C1680_=_C2584( C1680 C2584 ) \nC1680_=_C2700( C1680 C2700 ) C1680_=_C2917( C1680 C2917 ) C1680_=_C2996( C1680 C2996 ) C1680_=_C3054( C1680 C3054 ) C1680_=_C3122( C1680 C3122 ) C1680_=_C3146( C1680 C3146 ) \nC1680_=_C3268( C1680 C3268 ) C1680_=_C3691( C1680 C3691 ) C1680_=_C3756( C1680 C3756 ) C1680_=_C3795( C1680 C3795 ) C1680_=_C3804( C1680 C3804 ) C1680_=_C3901( C1680 C3901 ) \nC1680_=_C3902( C1680 C3902 ) C1680_=_C3903( C1680 C3903 ) C1718_=_C2295( C1718 C2295 ) C1718_=_C2570( C1718 C2570 ) C1718_=_C2767( C1718 C2767 ) C1718_=_C2893( C1718 C2893 ) \nC1718_=_C2970( C1718 C2970 ) C1718_=_C3244( C1718 C3244 ) C1718_=_C3302( C1718 C3302 ) C1718_=_C3314( C1718 C3314 ) C1718_=_C3447( C1718 C3447 ) C1718_=_C3520( C1718 C3520 ) \nC1718_=_C3679( C1718 C3679 ) C1718_=_C3840( C1718 C3840 ) C1718_=_C3865( C1718 C3865 ) C1718_=_C4069( C1718 C4069 ) C1718_=_C4070( C1718 C4070 ) C1718_=_C4071( C1718 C4071 ) \nC1718_=_C4072( C1718 C4072 ) C1718_=_C4073( C1718 C4073 ) C1718_=_C4074( C1718 C4074 ) C1718_=_C4075( C1718 C4075 ) C1756_=_C1828( C1756 C1828 ) C1756_=_C2455( C1756 C2455 ) \nC1756_=_C2779( C1756 C2779 ) C1756_=_C3371( C1756 C3371 ) C1756_=_C3372( C1756 C3372 ) C1756_=_C3373( C1756 C3373 ) C1756_=_C3376( C1756 C3376 ) C1756_=_C3377( C1756 C3377 ) \nC1756_=_C3378( C1756 C3378 ) C1756_=_C3380( C1756 C3380 ) C1756_=_C3381( C1756 C3381 ) C1756_=_C3382( C1756 C3382 ) C1756_=_C3383( C1756 C3383 ) C1756_=_C3384( C1756 C3384 ) \nC1756_=_C3385( C1756 C3385 ) C1756_=_C3386( C1756 C3386 ) C1828_=_C2455( C1828 C2455 ) C1828_=_C2779( C1828 C2779 ) C1828_=_C3371( C1828 C3371 ) C1828_=_C3372( C1828 C3372 ) \nC1828_=_C3373( C1828 C3373 ) C1828_=_C3376( C1828 C3376 ) C1828_=_C3377( C1828 C3377 ) C1828_=_C3378( C1828 C3378 ) C1828_=_C3380( C1828 C3380 ) C1828_=_C3381( C1828 C3381 ) \nC1828_=_C3382( C1828 C3382 ) C1828_=_C3383( C1828 C3383 ) C1828_=_C3384( C1828 C3384 ) C1828_=_C3385( C1828 C3385 ) C1828_=_C3386( C1828 C3386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4( C1836 C1854 ) C1836_=_C1855( C1836 C1855 ) C1836_=_C1856( C1836 C1856 ) C1836_=_C1862( C1836 C1862 ) \nC1836_=_C1875( C1836 C1875 ) C1836_=_C1878( C1836 C1878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4( C1837 C1854 ) C1837_=_C1855( C1837 C1855 ) \nC1837_=_C1856( C1837 C1856 ) C1837_=_C2038( C1837 C2038 ) C1837_=_C2039( C1837 C2039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4( C1838 C1854 ) C1838_=_C1855( C1838 C1855 ) \nC1838_=_C1856( C1838 C1856 ) C1838_=_C2123( C1838 C2123 ) C1838_=_C2128( C1838 C2128 ) C1838_=_C2130( C1838 C2130 ) C1838_=_C2132( C1838 C2132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4( C1839 C1854 ) \nC1839_=_C1855( C1839 C1855 ) C1839_=_C1856( C1839 C1856 ) C1839_=_C1905( C1839 C1905 ) C1839_=_C2008( C1839 C2008 ) C1839_=_C2137( C1839 C2137 ) C1839_=_C2257( C1839 C2257 ) \nC1839_=_C2258( C1839 C2258 ) C1839_=_C2260( C1839 C2260 ) C1839_=_C2261( C1839 C2261 ) C1839_=_C2262( C1839 C2262 ) C1839_=_C2263( C1839 C2263 ) C1839_=_C2264( C1839 C2264 ) \nC1839_=_C2265( C1839 C2265 ) C1839_=_C2266( C1839 C2266 ) C1839_=_C2267( C1839 C2267 ) C1839_=_C2268( C1839 C2268 ) C1839_=_C2271( C1839 C2271 ) C1839_=_C2273( C1839 C2273 ) \nC1839_=_C2274( C1839 C2274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4( C1840 C1854 ) C1840_=_C1855( C1840 C1855 ) C1840_=_C1856( C1840 C1856 ) C1840_=_C2257( C1840 C2257 ) C1840_=_C2348( C1840 C2348 ) C1840_=_C2349( C1840 C2349 ) \nC1841_=_C1842( C1841 C1842 ) C1841_=_C1843( C1841 C1843 ) C1841_=_C1844(</w:t>
      </w:r>
    </w:p>
    <w:p>
      <w:pPr>
        <w:pStyle w:val="PreformattedText"/>
        <w:bidi w:val="0"/>
        <w:spacing w:before="0" w:after="0"/>
        <w:jc w:val="left"/>
        <w:rPr/>
      </w:pPr>
      <w:r>
        <w:rPr/>
        <w:t xml:space="preserve"> </w:t>
      </w:r>
      <w:r>
        <w:rPr/>
        <w:t>C1841 C1844 ) C1841_=_C1845( C1841 C1845 ) C1841_=_C1846( C1841 C1846 ) C1841_=_C1847( C1841 C1847 ) \nC1841_=_C1848( C1841 C1848 ) C1841_=_C1849( C1841 C1849 ) C1841_=_C1850( C1841 C1850 ) C1841_=_C1851( C1841 C1851 ) C1841_=_C1854( C1841 C1854 ) C1841_=_C1855( C1841 C1855 ) \nC1841_=_C1856( C1841 C1856 ) C1841_=_C2528( C1841 C2528 ) C1841_=_C2531( C1841 C2531 ) C1841_=_C2532( C1841 C2532 ) C1842_=_C1843( C1842 C1843 ) C1842_=_C1844( C1842 C1844 ) \nC1842_=_C1845( C1842 C1845 ) C1842_=_C1846( C1842 C1846 ) C1842_=_C1847( C1842 C1847 ) C1842_=_C1848( C1842 C1848 ) C1842_=_C1849( C1842 C1849 ) C1842_=_C1850( C1842 C1850 ) \nC1842_=_C1851( C1842 C1851 ) C1842_=_C1854( C1842 C1854 ) C1842_=_C1855( C1842 C1855 ) C1842_=_C1856( C1842 C1856 ) C1842_=_C2910( C1842 C2910 ) C1842_=_C2915( C1842 C2915 ) \nC1842_=_C2916( C1842 C2916 ) C1842_=_C2917( C1842 C2917 ) C1843_=_C1844( C1843 C1844 ) C1843_=_C1845( C1843 C1845 ) C1843_=_C1846( C1843 C1846 ) C1843_=_C1847( C1843 C1847 ) \nC1843_=_C1848( C1843 C1848 ) C1843_=_C1849( C1843 C1849 ) C1843_=_C1850( C1843 C1850 ) C1843_=_C1851( C1843 C1851 ) C1843_=_C1854( C1843 C1854 ) C1843_=_C1855( C1843 C1855 ) \nC1843_=_C1856( C1843 C1856 ) C1843_=_C2260( C1843 C2260 ) C1844_=_C1845( C1844 C1845 ) C1844_=_C1846( C1844 C1846 ) C1844_=_C1847( C1844 C1847 ) C1844_=_C1848( C1844 C1848 ) \nC1844_=_C1849( C1844 C1849 ) C1844_=_C1850( C1844 C1850 ) C1844_=_C1851( C1844 C1851 ) C1844_=_C1854( C1844 C1854 ) C1844_=_C1855( C1844 C1855 ) C1844_=_C1856( C1844 C1856 ) \nC1844_=_C2263( C1844 C2263 ) C1845_=_C1846( C1845 C1846 ) C1845_=_C1847( C1845 C1847 ) C1845_=_C1848( C1845 C1848 ) C1845_=_C1849( C1845 C1849 ) C1845_=_C1850( C1845 C1850 ) \nC1845_=_C1851( C1845 C1851 ) C1845_=_C1854( C1845 C1854 ) C1845_=_C1855( C1845 C1855 ) C1845_=_C1856( C1845 C1856 ) C1845_=_C2123( C1845 C2123 ) C1845_=_C2471( C1845 C2471 ) \nC1845_=_C2850( C1845 C2850 ) C1845_=_C2910( C1845 C2910 ) C1845_=_C2988( C1845 C2988 ) C1845_=_C3126( C1845 C3126 ) C1845_=_C3127( C1845 C3127 ) C1845_=_C3128( C1845 C3128 ) \nC1845_=_C3130( C1845 C3130 ) C1845_=_C3131( C1845 C3131 ) C1845_=_C3133( C1845 C3133 ) C1845_=_C3135( C1845 C3135 ) C1845_=_C3136( C1845 C3136 ) C1845_=_C3137( C1845 C3137 ) \nC1845_=_C3138( C1845 C3138 ) C1845_=_C3139( C1845 C3139 ) C1845_=_C3140( C1845 C3140 ) C1845_=_C3141( C1845 C3141 ) C1845_=_C3142( C1845 C3142 ) C1846_=_C1847( C1846 C1847 ) \nC1846_=_C1848( C1846 C1848 ) C1846_=_C1849( C1846 C1849 ) C1846_=_C1850( C1846 C1850 ) C1846_=_C1851( C1846 C1851 ) C1846_=_C1854( C1846 C1854 ) C1846_=_C1855( C1846 C1855 ) \nC1846_=_C1856( C1846 C1856 ) C1846_=_C2265( C1846 C2265 ) C1847_=_C1848( C1847 C1848 ) C1847_=_C1849( C1847 C1849 ) C1847_=_C1850( C1847 C1850 ) C1847_=_C1851( C1847 C1851 ) \nC1847_=_C1854( C1847 C1854 ) C1847_=_C1855( C1847 C1855 ) C1847_=_C1856( C1847 C1856 ) C1847_=_C3421( C1847 C3421 ) C1847_=_C3422( C1847 C3422 ) C1847_=_C3424( C1847 C3424 ) \nC1848_=_C1849( C1848 C1849 ) C1848_=_C1850( C1848 C1850 ) C1848_=_C1851( C1848 C1851 ) C1848_=_C1854( C1848 C1854 ) C1848_=_C1855( C1848 C1855 ) C1848_=_C1856( C1848 C1856 ) \nC1848_=_C3443( C1848 C3443 ) C1848_=_C3444( C1848 C3444 ) C1848_=_C3447( C1848 C3447 ) C1849_=_C1850( C1849 C1850 ) C1849_=_C1851( C1849 C1851 ) C1849_=_C1854( C1849 C1854 ) \nC1849_=_C1855( C1849 C1855 ) C1849_=_C1856( C1849 C1856 ) C1849_=_C2266( C1849 C2266 ) C1849_=_C3520( C1849 C3520 ) C1850_=_C1851( C1850 C1851 ) C1850_=_C1854( C1850 C1854 ) \nC1850_=_C1855( C1850 C1855 ) C1850_=_C1856( C1850 C1856 ) C1850_=_C2267( C1850 C2267 ) C1850_=_C3523( C1850 C3523 ) C1851_=_C1854( C1851 C1854 ) C1851_=_C1855( C1851 C1855 ) \nC1851_=_C1856( C1851 C1856 ) C1851_=_C3687( C1851 C3687 ) C1851_=_C3690( C1851 C3690 ) C1851_=_C3691( C1851 C3691 ) C1854_=_C1855( C1854 C1855 ) C1854_=_C1856( C1854 C1856 ) \nC1854_=_C1878( C1854 C1878 ) C1854_=_C2039( C1854 C2039 ) C1854_=_C2349( C1854 C2349 ) C1854_=_C2480( C1854 C2480 ) C1854_=_C2532( C1854 C2532 ) C1854_=_C3254( C1854 C3254 ) \nC1854_=_C3273( C1854 C3273 ) C1854_=_C3424( C1854 C3424 ) C1854_=_C3444( C1854 C3444 ) C1854_=_C3529( C1854 C3529 ) C1854_=_C3610( C1854 C3610 ) C1854_=_C3690( C1854 C3690 ) \nC1854_=_C3755( C1854 C3755 ) C1854_=_C3850( C1854 C3850 ) C1854_=_C3851( C1854 C3851 ) C1854_=_C3852( C1854 C3852 ) C1854_=_C3853( C1854 C3853 ) C1854_=_C3854( C1854 C3854 ) \nC1854_=_C3855( C1854 C3855 ) C1855_=_C1856( C1855 C1856 ) C1855_=_C2132( C1855 C2132 ) C1855_=_C2385( C1855 C2385 ) C1855_=_C2584( C1855 C2584 ) C1855_=_C2700( C1855 C2700 ) \nC1855_=_C2917( C1855 C2917 ) C1855_=_C2996( C1855 C2996 ) C1855_=_C3054( C1855 C3054 ) C1855_=_C3122( C1855 C3122 ) C1855_=_C3146( C1855 C3146 ) C1855_=_C3268( C1855 C3268 ) \nC1855_=_C3691( C1855 C3691 ) C1855_=_C3756( C1855 C3756 ) C1855_=_C3795( C1855 C3795 ) C1855_=_C3804( C1855 C3804 ) C1855_=_C3901( C1855 C3901 ) C1855_=_C3902( C1855 C3902 ) \nC1855_=_C3903( C1855 C3903 ) C1856_=_C3137( C1856 C3137 ) C1856_=_C3757( C1856 C3757 ) C1856_=_C3796( C1856 C3796 ) C1856_=_C3853( C1856 C3853 ) C1856_=_C3901( C1856 C3901 ) \nC1862_=_C1875( C1862 C1875 ) C1862_=_C1878( C1862 C1878 ) C1862_=_C2076( C1862 C2076 ) C1862_=_C2278( C1862 C2278 ) C1862_=_C2394( C1862 C2394 ) C1862_=_C2555( C1862 C2555 ) \nC1862_=_C2689( C1862 C2689 ) C1862_=_C2754( C1862 C2754 ) C1862_=_C2755( C1862 C2755 ) C1862_=_C2756( C1862 C2756 ) C1862_=_C2757( C1862 C2757 ) C1862_=_C2758( C1862 C2758 ) \nC1862_=_C2760( C1862 C2760 ) C1862_=_C2762( C1862 C2762 ) C1862_=_C2763( C1862 C2763 ) C1862_=_C2764( C1862 C2764 ) C1862_=_C2766( C1862 C2766 ) C1862_=_C2767( C1862 C2767 ) \nC1862_=_C2768( C1862 C2768 ) C1862_=_C2769( C1862 C2769 ) C1862_=_C2770( C1862 C2770 ) C1862_=_C2771( C1862 C2771 ) C1875_=_C1878( C1875 C1878 ) C1875_=_C2038( C1875 C2038 ) \nC1875_=_C2128( C1875 C2128 ) C1875_=_C2459( C1875 C2459 ) C1875_=_C2528( C1875 C2528 ) C1875_=_C2782( C1875 C2782 ) C1875_=_C2915( C1875 C2915 ) C1875_=_C3128( C1875 C3128 ) \nC1875_=_C3421( C1875 C3421 ) C1875_=_C3443( C1875 C3443 ) C1875_=_C3617( C1875 C3617 ) C1875_=_C3687( C1875 C3687 ) C1875_=_C3755( C1875 C3755 ) C1875_=_C3756( C1875 C3756 ) \nC1875_=_C3757( C1875 C3757 ) C1875_=_C3758( C1875 C3758 ) C1875_=_C3759( C1875 C3759 ) C1878_=_C2039( C1878 C2039 ) C1878_=_C2349( C1878 C2349 ) C1878_=_C2480( C1878 C2480 ) \nC1878_=_C2532( C1878 C2532 ) C1878_=_C3254( C1878 C3254 ) C1878_=_C3273( C1878 C3273 ) C1878_=_C3424( C1878 C3424 ) C1878_=_C3444( C1878 C3444 ) C1878_=_C3529( C1878 C3529 ) \nC1878_=_C3610( C1878 C3610 ) C1878_=_C3690( C1878 C3690 ) C1878_=_C3755( C1878 C3755 ) C1878_=_C3850( C1878 C3850 ) C1878_=_C3851( C1878 C3851 ) C1878_=_C3852( C1878 C3852 ) \nC1878_=_C3853( C1878 C3853 ) C1878_=_C3854( C1878 C3854 ) C1878_=_C3855( C1878 C3855 ) C1905_=_C2008( C1905 C2008 ) C1905_=_C2137( C1905 C2137 ) C1905_=_C2257( C1905 C2257 ) \nC1905_=_C2258( C1905 C2258 ) C1905_=_C2260( C1905 C2260 ) C1905_=_C2261( C1905 C2261 ) C1905_=_C2262( C1905 C2262 ) C1905_=_C2263( C1905 C2263 ) C1905_=_C2264( C1905 C2264 ) \nC1905_=_C2265( C1905 C2265 ) C1905_=_C2266( C1905 C2266 ) C1905_=_C2267( C1905 C2267 ) C1905_=_C2268( C1905 C2268 ) C1905_=_C2271( C1905 C2271 ) C1905_=_C2273( C1905 C2273 ) \nC1905_=_C2274( C1905 C2274 ) C1935_=_C2399( C1935 C2399 ) C1935_=_C2479( C1935 C2479 ) C1935_=_C2648( C1935 C2648 ) C1935_=_C2698( C1935 C2698 ) C1935_=_C3052( C1935 C3052 ) \nC1935_=_C3252( C1935 C3252 ) C1935_=_C3266( C1935 C3266 ) C1935_=_C3528( C1935 C3528 ) C1935_=_C3775( C1935 C3775 ) C1935_=_C3778( C1935 C3778 ) C1935_=_C3780( C1935 C3780 ) \nC1935_=_C3781( C1935 C3781 ) C1935_=_C3782( C1935 C3782 ) C1935_=_C3783( C1935 C3783 ) C2008_=_C2137( C2008 C2137 ) C2008_=_C2257( C2008 C2257 ) C2008_=_C2258( C2008 C2258 ) \nC2008_=_C2260( C2008 C2260 ) C2008_=_C2261( C2008 C2261 ) C2008_=_C2262( C2008 C2262 ) C2008_=_C2263( C2008 C2263 ) C2008_=_C2264( C2008 C2264 ) C2008_=_C2265( C2008 C2265 ) \nC2008_=_C2266( C2008 C2266 ) C2008_=_C2267( C2008 C2267 ) C2008_=_C2268( C2008 C2268 ) C2008_=_C2271( C2008 C2271 ) C2008_=_C2273( C2008 C2273 ) C2008_=_C2274( C2008 C2274 ) \nC2038_=_C2039( C2038 C2039 ) C2038_=_C2128( C2038 C2128 ) C2038_=_C2459( C2038 C2459 ) C2038_=_C2528( C2038 C2528 ) C2038_=_C2782( C2038 C2782 ) C2038_=_C2915( C2038 C2915 ) \nC2038_=_C3128( C2038 C3128 ) C2038_=_C3421( C2038 C3421 ) C2038_=_C3443( C2038 C3443 ) C2038_=_C3617( C2038 C3617 ) C2038_=_C3687( C2038 C3687 ) C2038_=_C3755( C2038 C3755 ) \nC2038_=_C3756( C2038 C3756 ) C2038_=_C3757( C2038 C3757 ) C2038_=_C3758( C2038 C3758 ) C2038_=_C3759( C2038 C3759 ) C2039_=_C2349( C2039 C2349 ) C2039_=_C2480( C2039 C2480 ) \nC2039_=_C2532( C2039 C2532 ) C2039_=_C3254( C2039 C3254 ) C2039_=_C3273( C2039 C3273 ) C2039_=_C3424( C2039 C3424 ) C2039_=_C3444( C2039 C3444 ) C2039_=_C3529( C2039 C3529 ) \nC2039_=_C3610( C2039 C3610 ) C2039_=_C3690( C2039 C3690 ) C2039_=_C3755( C2039 C3755 ) C2039_=_C3850( C2039 C3850 ) C2039_=_C3851( C2039 C3851 ) C2039_=_C3852( C2039 C3852 ) \nC2039_=_C3853( C2039 C3853 ) C2039_=_C3854( C2039 C3854 ) C2039_=_C3855( C2039 C3855 ) C2076_=_C2278( C2076 C2278 ) C2076_=_C2394( C2076 C2394 ) C2076_=_C2555( C2076 C2555 ) \nC2076_=_C2689( C2076 C2689 ) C2076_=_C2754( C2076 C2754 ) C2076_=_C2755( C2076 C2755 ) C2076_=_C2756( C2076 C2756 ) C2076_=_C2757( C2076 C2757 ) C2076_=_C2758( C2076 C2758 ) \nC2076_=_C2760( C2076 C2760 ) C2076_=_C2762( C2076 C2762 ) C2076_=_C2763( C2076 C2763 ) C2076_=_C2764( C2076 C2764 ) C2076_=_C2766( C2076 C2766 ) C2076_=_C2767( C2076 C2767 ) \nC2076_=_C2768( C2076 C2768 ) C2076_=_C2769( C2076 C2769 ) C2076_=_C2770( C2076 C2770 ) C2076_=_C2771( C2076 C2771 ) C2123_=_C2128( C2123 C2128 ) C2123_=_C2130( C2123 C2130 ) \nC2123_=_C2132( C2123 C2132 ) C2123_=_C2471( C2123 C2471 ) C2123_=_C2850( C2123 C2850 ) C2123_=_C2910( C2123 C2910 ) C2123_=_C2988( C2123 C2988 ) C2123_=_C3126( C2123 C3126 ) \nC2123_=_C3127( C2123 C3127 ) C2123_=_C3128( C2123 C3128 ) C2123_=_C3130( C2123 C3130 ) C2123_=_C3131( C2123 C3131 ) C2123_=_C3133(</w:t>
      </w:r>
    </w:p>
    <w:p>
      <w:pPr>
        <w:pStyle w:val="PreformattedText"/>
        <w:bidi w:val="0"/>
        <w:spacing w:before="0" w:after="0"/>
        <w:jc w:val="left"/>
        <w:rPr/>
      </w:pPr>
      <w:r>
        <w:rPr/>
        <w:t xml:space="preserve"> </w:t>
      </w:r>
      <w:r>
        <w:rPr/>
        <w:t>C2123 C3133 ) C2123_=_C3135( C2123 C3135 ) \nC2123_=_C3136( C2123 C3136 ) C2123_=_C3137( C2123 C3137 ) C2123_=_C3138( C2123 C3138 ) C2123_=_C3139( C2123 C3139 ) C2123_=_C3140( C2123 C3140 ) C2123_=_C3141( C2123 C3141 ) \nC2123_=_C3142( C2123 C3142 ) C2128_=_C2130( C2128 C2130 ) C2128_=_C2132( C2128 C2132 ) C2128_=_C2459( C2128 C2459 ) C2128_=_C2528( C2128 C2528 ) C2128_=_C2782( C2128 C2782 ) \nC2128_=_C2915( C2128 C2915 ) C2128_=_C3128( C2128 C3128 ) C2128_=_C3421( C2128 C3421 ) C2128_=_C3443( C2128 C3443 ) C2128_=_C3617( C2128 C3617 ) C2128_=_C3687( C2128 C3687 ) \nC2128_=_C3755( C2128 C3755 ) C2128_=_C3756( C2128 C3756 ) C2128_=_C3757( C2128 C3757 ) C2128_=_C3758( C2128 C3758 ) C2128_=_C3759( C2128 C3759 ) C2130_=_C2132( C2130 C2132 ) \nC2130_=_C2192( C2130 C2192 ) C2130_=_C2309( C2130 C2309 ) C2130_=_C2330( C2130 C2330 ) C2130_=_C2443( C2130 C2443 ) C2130_=_C2531( C2130 C2531 ) C2130_=_C2916( C2130 C2916 ) \nC2130_=_C3103( C2130 C3103 ) C2130_=_C3131( C2130 C3131 ) C2130_=_C3523( C2130 C3523 ) C2130_=_C3794( C2130 C3794 ) C2130_=_C3795( C2130 C3795 ) C2130_=_C3796( C2130 C3796 ) \nC2130_=_C3797( C2130 C3797 ) C2130_=_C3798( C2130 C3798 ) C2130_=_C3799( C2130 C3799 ) C2130_=_C3800( C2130 C3800 ) C2132_=_C2385( C2132 C2385 ) C2132_=_C2584( C2132 C2584 ) \nC2132_=_C2700( C2132 C2700 ) C2132_=_C2917( C2132 C2917 ) C2132_=_C2996( C2132 C2996 ) C2132_=_C3054( C2132 C3054 ) C2132_=_C3122( C2132 C3122 ) C2132_=_C3146( C2132 C3146 ) \nC2132_=_C3268( C2132 C3268 ) C2132_=_C3691( C2132 C3691 ) C2132_=_C3756( C2132 C3756 ) C2132_=_C3795( C2132 C3795 ) C2132_=_C3804( C2132 C3804 ) C2132_=_C3901( C2132 C3901 ) \nC2132_=_C3902( C2132 C3902 ) C2132_=_C3903( C2132 C3903 ) C2137_=_C2257( C2137 C2257 ) C2137_=_C2258( C2137 C2258 ) C2137_=_C2260( C2137 C2260 ) C2137_=_C2261( C2137 C2261 ) \nC2137_=_C2262( C2137 C2262 ) C2137_=_C2263( C2137 C2263 ) C2137_=_C2264( C2137 C2264 ) C2137_=_C2265( C2137 C2265 ) C2137_=_C2266( C2137 C2266 ) C2137_=_C2267( C2137 C2267 ) \nC2137_=_C2268( C2137 C2268 ) C2137_=_C2271( C2137 C2271 ) C2137_=_C2273( C2137 C2273 ) C2137_=_C2274( C2137 C2274 ) C2192_=_C2193( C2192 C2193 ) C2192_=_C2309( C2192 C2309 ) \nC2192_=_C2330( C2192 C2330 ) C2192_=_C2443( C2192 C2443 ) C2192_=_C2531( C2192 C2531 ) C2192_=_C2916( C2192 C2916 ) C2192_=_C3103( C2192 C3103 ) C2192_=_C3131( C2192 C3131 ) \nC2192_=_C3523( C2192 C3523 ) C2192_=_C3794( C2192 C3794 ) C2192_=_C3795( C2192 C3795 ) C2192_=_C3796( C2192 C3796 ) C2192_=_C3797( C2192 C3797 ) C2192_=_C3798( C2192 C3798 ) \nC2192_=_C3799( C2192 C3799 ) C2192_=_C3800( C2192 C3800 ) C2193_=_C2348( C2193 C2348 ) C2193_=_C2699( C2193 C2699 ) C2193_=_C3053( C2193 C3053 ) C2193_=_C3267( C2193 C3267 ) \nC2193_=_C3272( C2193 C3272 ) C2193_=_C3473( C2193 C3473 ) C2193_=_C3609( C2193 C3609 ) C2193_=_C3817( C2193 C3817 ) C2193_=_C3818( C2193 C3818 ) C2193_=_C3819( C2193 C3819 ) \nC2193_=_C3820( C2193 C3820 ) C2193_=_C3821( C2193 C3821 ) C2193_=_C3822( C2193 C3822 ) C2257_=_C2258( C2257 C2258 ) C2257_=_C2260( C2257 C2260 ) C2257_=_C2261( C2257 C2261 ) \nC2257_=_C2262( C2257 C2262 ) C2257_=_C2263( C2257 C2263 ) C2257_=_C2264( C2257 C2264 ) C2257_=_C2265( C2257 C2265 ) C2257_=_C2266( C2257 C2266 ) C2257_=_C2267( C2257 C2267 ) \nC2257_=_C2268( C2257 C2268 ) C2257_=_C2271( C2257 C2271 ) C2257_=_C2273( C2257 C2273 ) C2257_=_C2274( C2257 C2274 ) C2257_=_C2348( C2257 C2348 ) C2257_=_C2349( C2257 C2349 ) \nC2258_=_C2260( C2258 C2260 ) C2258_=_C2261( C2258 C2261 ) C2258_=_C2262( C2258 C2262 ) C2258_=_C2263( C2258 C2263 ) C2258_=_C2264( C2258 C2264 ) C2258_=_C2265( C2258 C2265 ) \nC2258_=_C2266( C2258 C2266 ) C2258_=_C2267( C2258 C2267 ) C2258_=_C2268( C2258 C2268 ) C2258_=_C2271( C2258 C2271 ) C2258_=_C2273( C2258 C2273 ) C2258_=_C2274( C2258 C2274 ) \nC2258_=_C2689( C2258 C2689 ) C2258_=_C2698( C2258 C2698 ) C2258_=_C2699( C2258 C2699 ) C2258_=_C2700( C2258 C2700 ) C2260_=_C2261( C2260 C2261 ) C2260_=_C2262( C2260 C2262 ) \nC2260_=_C2263( C2260 C2263 ) C2260_=_C2264( C2260 C2264 ) C2260_=_C2265( C2260 C2265 ) C2260_=_C2266( C2260 C2266 ) C2260_=_C2267( C2260 C2267 ) C2260_=_C2268( C2260 C2268 ) \nC2260_=_C2271( C2260 C2271 ) C2260_=_C2273( C2260 C2273 ) C2260_=_C2274( C2260 C2274 ) C2261_=_C2262( C2261 C2262 ) C2261_=_C2263( C2261 C2263 ) C2261_=_C2264( C2261 C2264 ) \nC2261_=_C2265( C2261 C2265 ) C2261_=_C2266( C2261 C2266 ) C2261_=_C2267( C2261 C2267 ) C2261_=_C2268( C2261 C2268 ) C2261_=_C2271( C2261 C2271 ) C2261_=_C2273( C2261 C2273 ) \nC2261_=_C2274( C2261 C2274 ) C2262_=_C2263( C2262 C2263 ) C2262_=_C2264( C2262 C2264 ) C2262_=_C2265( C2262 C2265 ) C2262_=_C2266( C2262 C2266 ) C2262_=_C2267( C2262 C2267 ) \nC2262_=_C2268( C2262 C2268 ) C2262_=_C2271( C2262 C2271 ) C2262_=_C2273( C2262 C2273 ) C2262_=_C2274( C2262 C2274 ) C2262_=_C2754( C2262 C2754 ) C2262_=_C3052( C2262 C3052 ) \nC2262_=_C3053( C2262 C3053 ) C2262_=_C3054( C2262 C3054 ) C2263_=_C2264( C2263 C2264 ) C2263_=_C2265( C2263 C2265 ) C2263_=_C2266( C2263 C2266 ) C2263_=_C2267( C2263 C2267 ) \nC2263_=_C2268( C2263 C2268 ) C2263_=_C2271( C2263 C2271 ) C2263_=_C2273( C2263 C2273 ) C2263_=_C2274( C2263 C2274 ) C2264_=_C2265( C2264 C2265 ) C2264_=_C2266( C2264 C2266 ) \nC2264_=_C2267( C2264 C2267 ) C2264_=_C2268( C2264 C2268 ) C2264_=_C2271( C2264 C2271 ) C2264_=_C2273( C2264 C2273 ) C2264_=_C2274( C2264 C2274 ) C2264_=_C2756( C2264 C2756 ) \nC2264_=_C3266( C2264 C3266 ) C2264_=_C3267( C2264 C3267 ) C2264_=_C3268( C2264 C3268 ) C2265_=_C2266( C2265 C2266 ) C2265_=_C2267( C2265 C2267 ) C2265_=_C2268( C2265 C2268 ) \nC2265_=_C2271( C2265 C2271 ) C2265_=_C2273( C2265 C2273 ) C2265_=_C2274( C2265 C2274 ) C2266_=_C2267( C2266 C2267 ) C2266_=_C2268( C2266 C2268 ) C2266_=_C2271( C2266 C2271 ) \nC2266_=_C2273( C2266 C2273 ) C2266_=_C2274( C2266 C2274 ) C2266_=_C3520( C2266 C3520 ) C2267_=_C2268( C2267 C2268 ) C2267_=_C2271( C2267 C2271 ) C2267_=_C2273( C2267 C2273 ) \nC2267_=_C2274( C2267 C2274 ) C2267_=_C3523( C2267 C3523 ) C2268_=_C2271( C2268 C2271 ) C2268_=_C2273( C2268 C2273 ) C2268_=_C2274( C2268 C2274 ) C2268_=_C3372( C2268 C3372 ) \nC2268_=_C3674( C2268 C3674 ) C2268_=_C3679( C2268 C3679 ) C2271_=_C2273( C2271 C2273 ) C2271_=_C2274( C2271 C2274 ) C2273_=_C2274( C2273 C2274 ) C2274_=_C3818( C2274 C3818 ) \nC2278_=_C2290( C2278 C2290 ) C2278_=_C2295( C2278 C2295 ) C2278_=_C2394( C2278 C2394 ) C2278_=_C2555( C2278 C2555 ) C2278_=_C2689( C2278 C2689 ) C2278_=_C2754( C2278 C2754 ) \nC2278_=_C2755( C2278 C2755 ) C2278_=_C2756( C2278 C2756 ) C2278_=_C2757( C2278 C2757 ) C2278_=_C2758( C2278 C2758 ) C2278_=_C2760( C2278 C2760 ) C2278_=_C2762( C2278 C2762 ) \nC2278_=_C2763( C2278 C2763 ) C2278_=_C2764( C2278 C2764 ) C2278_=_C2766( C2278 C2766 ) C2278_=_C2767( C2278 C2767 ) C2278_=_C2768( C2278 C2768 ) C2278_=_C2769( C2278 C2769 ) \nC2278_=_C2770( C2278 C2770 ) C2278_=_C2771( C2278 C2771 ) C2290_=_C2295( C2290 C2295 ) C2290_=_C2401( C2290 C2401 ) C2290_=_C2561( C2290 C2561 ) C2290_=_C2762( C2290 C2762 ) \nC2290_=_C3295( C2290 C3295 ) C2290_=_C3324( C2290 C3324 ) C2290_=_C3422( C2290 C3422 ) C2290_=_C3674( C2290 C3674 ) C2290_=_C3823( C2290 C3823 ) C2290_=_C3824( C2290 C3824 ) \nC2290_=_C3825( C2290 C3825 ) C2290_=_C3827( C2290 C3827 ) C2290_=_C3828( C2290 C3828 ) C2290_=_C3829( C2290 C3829 ) C2290_=_C3830( C2290 C3830 ) C2290_=_C3831( C2290 C3831 ) \nC2290_=_C3832( C2290 C3832 ) C2290_=_C3833( C2290 C3833 ) C2295_=_C2570( C2295 C2570 ) C2295_=_C2767( C2295 C2767 ) C2295_=_C2893( C2295 C2893 ) C2295_=_C2970( C2295 C2970 ) \nC2295_=_C3244( C2295 C3244 ) C2295_=_C3302( C2295 C3302 ) C2295_=_C3314( C2295 C3314 ) C2295_=_C3447( C2295 C3447 ) C2295_=_C3520( C2295 C3520 ) C2295_=_C3679( C2295 C3679 ) \nC2295_=_C3840( C2295 C3840 ) C2295_=_C3865( C2295 C3865 ) C2295_=_C4069( C2295 C4069 ) C2295_=_C4070( C2295 C4070 ) C2295_=_C4071( C2295 C4071 ) C2295_=_C4072( C2295 C4072 ) \nC2295_=_C4073( C2295 C4073 ) C2295_=_C4074( C2295 C4074 ) C2295_=_C4075( C2295 C4075 ) C2309_=_C2330( C2309 C2330 ) C2309_=_C2443( C2309 C2443 ) C2309_=_C2531( C2309 C2531 ) \nC2309_=_C2916( C2309 C2916 ) C2309_=_C3103( C2309 C3103 ) C2309_=_C3131( C2309 C3131 ) C2309_=_C3523( C2309 C3523 ) C2309_=_C3794( C2309 C3794 ) C2309_=_C3795( C2309 C3795 ) \nC2309_=_C3796( C2309 C3796 ) C2309_=_C3797( C2309 C3797 ) C2309_=_C3798( C2309 C3798 ) C2309_=_C3799( C2309 C3799 ) C2309_=_C3800( C2309 C3800 ) C2330_=_C2443( C2330 C2443 ) \nC2330_=_C2531( C2330 C2531 ) C2330_=_C2916( C2330 C2916 ) C2330_=_C3103( C2330 C3103 ) C2330_=_C3131( C2330 C3131 ) C2330_=_C3523( C2330 C3523 ) C2330_=_C3794( C2330 C3794 ) \nC2330_=_C3795( C2330 C3795 ) C2330_=_C3796( C2330 C3796 ) C2330_=_C3797( C2330 C3797 ) C2330_=_C3798( C2330 C3798 ) C2330_=_C3799( C2330 C3799 ) C2330_=_C3800( C2330 C3800 ) \nC2348_=_C2349( C2348 C2349 ) C2348_=_C2699( C2348 C2699 ) C2348_=_C3053( C2348 C3053 ) C2348_=_C3267( C2348 C3267 ) C2348_=_C3272( C2348 C3272 ) C2348_=_C3473( C2348 C3473 ) \nC2348_=_C3609( C2348 C3609 ) C2348_=_C3817( C2348 C3817 ) C2348_=_C3818( C2348 C3818 ) C2348_=_C3819( C2348 C3819 ) C2348_=_C3820( C2348 C3820 ) C2348_=_C3821( C2348 C3821 ) \nC2348_=_C3822( C2348 C3822 ) C2349_=_C2480( C2349 C2480 ) C2349_=_C2532( C2349 C2532 ) C2349_=_C3254( C2349 C3254 ) C2349_=_C3273( C2349 C3273 ) C2349_=_C3424( C2349 C3424 ) \nC2349_=_C3444( C2349 C3444 ) C2349_=_C3529( C2349 C3529 ) C2349_=_C3610( C2349 C3610 ) C2349_=_C3690( C2349 C3690 ) C2349_=_C3755( C2349 C3755 ) C2349_=_C3850( C2349 C3850 ) \nC2349_=_C3851( C2349 C3851 ) C2349_=_C3852( C2349 C3852 ) C2349_=_C3853( C2349 C3853 ) C2349_=_C3854( C2349 C3854 ) C2349_=_C3855( C2349 C3855 ) C2385_=_C2584( C2385 C2584 ) \nC2385_=_C2700( C2385 C2700 ) C2385_=_C2917( C2385 C2917 ) C2385_=_C2996( C2385 C2996 ) C2385_=_C3054( C2385 C3054 ) C2385_=_C3122( C2385 C3122 ) C2385_=_C3146( C2385 C3146 ) \nC2385_=_C3268( C2385 C3268 ) C2385_=_C3691( C2385 C3691 ) C2385_=_C3756( C2385 C3756 ) C2385_=_C3795( C2385 C3795 ) C2385_=_C3804( C2385 C3804 ) C2385_=_C3901( C2385 C3901 ) \nC2385_=_C3902(</w:t>
      </w:r>
    </w:p>
    <w:p>
      <w:pPr>
        <w:pStyle w:val="PreformattedText"/>
        <w:bidi w:val="0"/>
        <w:spacing w:before="0" w:after="0"/>
        <w:jc w:val="left"/>
        <w:rPr/>
      </w:pPr>
      <w:r>
        <w:rPr/>
        <w:t xml:space="preserve"> </w:t>
      </w:r>
      <w:r>
        <w:rPr/>
        <w:t>C2385 C3902 ) C2385_=_C3903( C2385 C3903 ) C2394_=_C2399( C2394 C2399 ) C2394_=_C2401( C2394 C2401 ) C2394_=_C2555( C2394 C2555 ) C2394_=_C2689( C2394 C2689 ) \nC2394_=_C2754( C2394 C2754 ) C2394_=_C2755( C2394 C2755 ) C2394_=_C2756( C2394 C2756 ) C2394_=_C2757( C2394 C2757 ) C2394_=_C2758( C2394 C2758 ) C2394_=_C2760( C2394 C2760 ) \nC2394_=_C2762( C2394 C2762 ) C2394_=_C2763( C2394 C2763 ) C2394_=_C2764( C2394 C2764 ) C2394_=_C2766( C2394 C2766 ) C2394_=_C2767( C2394 C2767 ) C2394_=_C2768( C2394 C2768 ) \nC2394_=_C2769( C2394 C2769 ) C2394_=_C2770( C2394 C2770 ) C2394_=_C2771( C2394 C2771 ) C2399_=_C2401( C2399 C2401 ) C2399_=_C2479( C2399 C2479 ) C2399_=_C2648( C2399 C2648 ) \nC2399_=_C2698( C2399 C2698 ) C2399_=_C3052( C2399 C3052 ) C2399_=_C3252( C2399 C3252 ) C2399_=_C3266( C2399 C3266 ) C2399_=_C3528( C2399 C3528 ) C2399_=_C3775( C2399 C3775 ) \nC2399_=_C3778( C2399 C3778 ) C2399_=_C3780( C2399 C3780 ) C2399_=_C3781( C2399 C3781 ) C2399_=_C3782( C2399 C3782 ) C2399_=_C3783( C2399 C3783 ) C2401_=_C2561( C2401 C2561 ) \nC2401_=_C2762( C2401 C2762 ) C2401_=_C3295( C2401 C3295 ) C2401_=_C3324( C2401 C3324 ) C2401_=_C3422( C2401 C3422 ) C2401_=_C3674( C2401 C3674 ) C2401_=_C3823( C2401 C3823 ) \nC2401_=_C3824( C2401 C3824 ) C2401_=_C3825( C2401 C3825 ) C2401_=_C3827( C2401 C3827 ) C2401_=_C3828( C2401 C3828 ) C2401_=_C3829( C2401 C3829 ) C2401_=_C3830( C2401 C3830 ) \nC2401_=_C3831( C2401 C3831 ) C2401_=_C3832( C2401 C3832 ) C2401_=_C3833( C2401 C3833 ) C2443_=_C2531( C2443 C2531 ) C2443_=_C2916( C2443 C2916 ) C2443_=_C3103( C2443 C3103 ) \nC2443_=_C3131( C2443 C3131 ) C2443_=_C3523( C2443 C3523 ) C2443_=_C3794( C2443 C3794 ) C2443_=_C3795( C2443 C3795 ) C2443_=_C3796( C2443 C3796 ) C2443_=_C3797( C2443 C3797 ) \nC2443_=_C3798( C2443 C3798 ) C2443_=_C3799( C2443 C3799 ) C2443_=_C3800( C2443 C3800 ) C2455_=_C2459( C2455 C2459 ) C2455_=_C2779( C2455 C2779 ) C2455_=_C3371( C2455 C3371 ) \nC2455_=_C3372( C2455 C3372 ) C2455_=_C3373( C2455 C3373 ) C2455_=_C3376( C2455 C3376 ) C2455_=_C3377( C2455 C3377 ) C2455_=_C3378( C2455 C3378 ) C2455_=_C3380( C2455 C3380 ) \nC2455_=_C3381( C2455 C3381 ) C2455_=_C3382( C2455 C3382 ) C2455_=_C3383( C2455 C3383 ) C2455_=_C3384( C2455 C3384 ) C2455_=_C3385( C2455 C3385 ) C2455_=_C3386( C2455 C3386 ) \nC2459_=_C2528( C2459 C2528 ) C2459_=_C2782( C2459 C2782 ) C2459_=_C2915( C2459 C2915 ) C2459_=_C3128( C2459 C3128 ) C2459_=_C3421( C2459 C3421 ) C2459_=_C3443( C2459 C3443 ) \nC2459_=_C3617( C2459 C3617 ) C2459_=_C3687( C2459 C3687 ) C2459_=_C3755( C2459 C3755 ) C2459_=_C3756( C2459 C3756 ) C2459_=_C3757( C2459 C3757 ) C2459_=_C3758( C2459 C3758 ) \nC2459_=_C3759( C2459 C3759 ) C2471_=_C2479( C2471 C2479 ) C2471_=_C2480( C2471 C2480 ) C2471_=_C2850( C2471 C2850 ) C2471_=_C2910( C2471 C2910 ) C2471_=_C2988( C2471 C2988 ) \nC2471_=_C3126( C2471 C3126 ) C2471_=_C3127( C2471 C3127 ) C2471_=_C3128( C2471 C3128 ) C2471_=_C3130( C2471 C3130 ) C2471_=_C3131( C2471 C3131 ) C2471_=_C3133( C2471 C3133 ) \nC2471_=_C3135( C2471 C3135 ) C2471_=_C3136( C2471 C3136 ) C2471_=_C3137( C2471 C3137 ) C2471_=_C3138( C2471 C3138 ) C2471_=_C3139( C2471 C3139 ) C2471_=_C3140( C2471 C3140 ) \nC2471_=_C3141( C2471 C3141 ) C2471_=_C3142( C2471 C3142 ) C2479_=_C2480( C2479 C2480 ) C2479_=_C2648( C2479 C2648 ) C2479_=_C2698( C2479 C2698 ) C2479_=_C3052( C2479 C3052 ) \nC2479_=_C3252( C2479 C3252 ) C2479_=_C3266( C2479 C3266 ) C2479_=_C3528( C2479 C3528 ) C2479_=_C3775( C2479 C3775 ) C2479_=_C3778( C2479 C3778 ) C2479_=_C3780( C2479 C3780 ) \nC2479_=_C3781( C2479 C3781 ) C2479_=_C3782( C2479 C3782 ) C2479_=_C3783( C2479 C3783 ) C2480_=_C2532( C2480 C2532 ) C2480_=_C3254( C2480 C3254 ) C2480_=_C3273( C2480 C3273 ) \nC2480_=_C3424( C2480 C3424 ) C2480_=_C3444( C2480 C3444 ) C2480_=_C3529( C2480 C3529 ) C2480_=_C3610( C2480 C3610 ) C2480_=_C3690( C2480 C3690 ) C2480_=_C3755( C2480 C3755 ) \nC2480_=_C3850( C2480 C3850 ) C2480_=_C3851( C2480 C3851 ) C2480_=_C3852( C2480 C3852 ) C2480_=_C3853( C2480 C3853 ) C2480_=_C3854( C2480 C3854 ) C2480_=_C3855( C2480 C3855 ) \nC2528_=_C2531( C2528 C2531 ) C2528_=_C2532( C2528 C2532 ) C2528_=_C2782( C2528 C2782 ) C2528_=_C2915( C2528 C2915 ) C2528_=_C3128( C2528 C3128 ) C2528_=_C3421( C2528 C3421 ) \nC2528_=_C3443( C2528 C3443 ) C2528_=_C3617( C2528 C3617 ) C2528_=_C3687( C2528 C3687 ) C2528_=_C3755( C2528 C3755 ) C2528_=_C3756( C2528 C3756 ) C2528_=_C3757( C2528 C3757 ) \nC2528_=_C3758( C2528 C3758 ) C2528_=_C3759( C2528 C3759 ) C2531_=_C2532( C2531 C2532 ) C2531_=_C2916( C2531 C2916 ) C2531_=_C3103( C2531 C3103 ) C2531_=_C3131( C2531 C3131 ) \nC2531_=_C3523( C2531 C3523 ) C2531_=_C3794( C2531 C3794 ) C2531_=_C3795( C2531 C3795 ) C2531_=_C3796( C2531 C3796 ) C2531_=_C3797( C2531 C3797 ) C2531_=_C3798( C2531 C3798 ) \nC2531_=_C3799( C2531 C3799 ) C2531_=_C3800( C2531 C3800 ) C2532_=_C3254( C2532 C3254 ) C2532_=_C3273( C2532 C3273 ) C2532_=_C3424( C2532 C3424 ) C2532_=_C3444( C2532 C3444 ) \nC2532_=_C3529( C2532 C3529 ) C2532_=_C3610( C2532 C3610 ) C2532_=_C3690( C2532 C3690 ) C2532_=_C3755( C2532 C3755 ) C2532_=_C3850( C2532 C3850 ) C2532_=_C3851( C2532 C3851 ) \nC2532_=_C3852( C2532 C3852 ) C2532_=_C3853( C2532 C3853 ) C2532_=_C3854( C2532 C3854 ) C2532_=_C3855( C2532 C3855 ) C2555_=_C2561( C2555 C2561 ) C2555_=_C2570( C2555 C2570 ) \nC2555_=_C2689( C2555 C2689 ) C2555_=_C2754( C2555 C2754 ) C2555_=_C2755( C2555 C2755 ) C2555_=_C2756( C2555 C2756 ) C2555_=_C2757( C2555 C2757 ) C2555_=_C2758( C2555 C2758 ) \nC2555_=_C2760( C2555 C2760 ) C2555_=_C2762( C2555 C2762 ) C2555_=_C2763( C2555 C2763 ) C2555_=_C2764( C2555 C2764 ) C2555_=_C2766( C2555 C2766 ) C2555_=_C2767( C2555 C2767 ) \nC2555_=_C2768( C2555 C2768 ) C2555_=_C2769( C2555 C2769 ) C2555_=_C2770( C2555 C2770 ) C2555_=_C2771( C2555 C2771 ) C2561_=_C2570( C2561 C2570 ) C2561_=_C2762( C2561 C2762 ) \nC2561_=_C3295( C2561 C3295 ) C2561_=_C3324( C2561 C3324 ) C2561_=_C3422( C2561 C3422 ) C2561_=_C3674( C2561 C3674 ) C2561_=_C3823( C2561 C3823 ) C2561_=_C3824( C2561 C3824 ) \nC2561_=_C3825( C2561 C3825 ) C2561_=_C3827( C2561 C3827 ) C2561_=_C3828( C2561 C3828 ) C2561_=_C3829( C2561 C3829 ) C2561_=_C3830( C2561 C3830 ) C2561_=_C3831( C2561 C3831 ) \nC2561_=_C3832( C2561 C3832 ) C2561_=_C3833( C2561 C3833 ) C2570_=_C2767( C2570 C2767 ) C2570_=_C2893( C2570 C2893 ) C2570_=_C2970( C2570 C2970 ) C2570_=_C3244( C2570 C3244 ) \nC2570_=_C3302( C2570 C3302 ) C2570_=_C3314( C2570 C3314 ) C2570_=_C3447( C2570 C3447 ) C2570_=_C3520( C2570 C3520 ) C2570_=_C3679( C2570 C3679 ) C2570_=_C3840( C2570 C3840 ) \nC2570_=_C3865( C2570 C3865 ) C2570_=_C4069( C2570 C4069 ) C2570_=_C4070( C2570 C4070 ) C2570_=_C4071( C2570 C4071 ) C2570_=_C4072( C2570 C4072 ) C2570_=_C4073( C2570 C4073 ) \nC2570_=_C4074( C2570 C4074 ) C2570_=_C4075( C2570 C4075 ) C2584_=_C2700( C2584 C2700 ) C2584_=_C2917( C2584 C2917 ) C2584_=_C2996( C2584 C2996 ) C2584_=_C3054( C2584 C3054 ) \nC2584_=_C3122( C2584 C3122 ) C2584_=_C3146( C2584 C3146 ) C2584_=_C3268( C2584 C3268 ) C2584_=_C3691( C2584 C3691 ) C2584_=_C3756( C2584 C3756 ) C2584_=_C3795( C2584 C3795 ) \nC2584_=_C3804( C2584 C3804 ) C2584_=_C3901( C2584 C3901 ) C2584_=_C3902( C2584 C3902 ) C2584_=_C3903( C2584 C3903 ) C2648_=_C2698( C2648 C2698 ) C2648_=_C3052( C2648 C3052 ) \nC2648_=_C3252( C2648 C3252 ) C2648_=_C3266( C2648 C3266 ) C2648_=_C3528( C2648 C3528 ) C2648_=_C3775( C2648 C3775 ) C2648_=_C3778( C2648 C3778 ) C2648_=_C3780( C2648 C3780 ) \nC2648_=_C3781( C2648 C3781 ) C2648_=_C3782( C2648 C3782 ) C2648_=_C3783( C2648 C3783 ) C2689_=_C2698( C2689 C2698 ) C2689_=_C2699( C2689 C2699 ) C2689_=_C2700( C2689 C2700 ) \nC2689_=_C2754( C2689 C2754 ) C2689_=_C2755( C2689 C2755 ) C2689_=_C2756( C2689 C2756 ) C2689_=_C2757( C2689 C2757 ) C2689_=_C2758( C2689 C2758 ) C2689_=_C2760( C2689 C2760 ) \nC2689_=_C2762( C2689 C2762 ) C2689_=_C2763( C2689 C2763 ) C2689_=_C2764( C2689 C2764 ) C2689_=_C2766( C2689 C2766 ) C2689_=_C2767( C2689 C2767 ) C2689_=_C2768( C2689 C2768 ) \nC2689_=_C2769( C2689 C2769 ) C2689_=_C2770( C2689 C2770 ) C2689_=_C2771( C2689 C2771 ) C2698_=_C2699( C2698 C2699 ) C2698_=_C2700( C2698 C2700 ) C2698_=_C3052( C2698 C3052 ) \nC2698_=_C3252( C2698 C3252 ) C2698_=_C3266( C2698 C3266 ) C2698_=_C3528( C2698 C3528 ) C2698_=_C3775( C2698 C3775 ) C2698_=_C3778( C2698 C3778 ) C2698_=_C3780( C2698 C3780 ) \nC2698_=_C3781( C2698 C3781 ) C2698_=_C3782( C2698 C3782 ) C2698_=_C3783( C2698 C3783 ) C2699_=_C2700( C2699 C2700 ) C2699_=_C3053( C2699 C3053 ) C2699_=_C3267( C2699 C3267 ) \nC2699_=_C3272( C2699 C3272 ) C2699_=_C3473( C2699 C3473 ) C2699_=_C3609( C2699 C3609 ) C2699_=_C3817( C2699 C3817 ) C2699_=_C3818( C2699 C3818 ) C2699_=_C3819( C2699 C3819 ) \nC2699_=_C3820( C2699 C3820 ) C2699_=_C3821( C2699 C3821 ) C2699_=_C3822( C2699 C3822 ) C2700_=_C2917( C2700 C2917 ) C2700_=_C2996( C2700 C2996 ) C2700_=_C3054( C2700 C3054 ) \nC2700_=_C3122( C2700 C3122 ) C2700_=_C3146( C2700 C3146 ) C2700_=_C3268( C2700 C3268 ) C2700_=_C3691( C2700 C3691 ) C2700_=_C3756( C2700 C3756 ) C2700_=_C3795( C2700 C3795 ) \nC2700_=_C3804( C2700 C3804 ) C2700_=_C3901( C2700 C3901 ) C2700_=_C3902( C2700 C3902 ) C2700_=_C3903( C2700 C3903 ) C2754_=_C2755( C2754 C2755 ) C2754_=_C2756( C2754 C2756 ) \nC2754_=_C2757( C2754 C2757 ) C2754_=_C2758( C2754 C2758 ) C2754_=_C2760( C2754 C2760 ) C2754_=_C2762( C2754 C2762 ) C2754_=_C2763( C2754 C2763 ) C2754_=_C2764( C2754 C2764 ) \nC2754_=_C2766( C2754 C2766 ) C2754_=_C2767( C2754 C2767 ) C2754_=_C2768( C2754 C2768 ) C2754_=_C2769( C2754 C2769 ) C2754_=_C2770( C2754 C2770 ) C2754_=_C2771( C2754 C2771 ) \nC2754_=_C3052( C2754 C3052 ) C2754_=_C3053( C2754 C3053 ) C2754_=_C3054( C2754 C3054 ) C2755_=_C2756( C2755 C2756 ) C2755_=_C2757( C2755 C2757 ) C2755_=_C2758( C2755 C2758 ) \nC2755_=_C2760( C2755 C2760 ) C2755_=_C2762( C2755 C2762 ) C2755_=_C2763( C2755 C2763 ) C2755_=_C2764( C2755 C2764 ) C2755_=_C2766( C2755 C2766 ) C2755_=_C2767( C2755 C2767 ) \nC2755_=_C2768( C2755 C2768 ) C2755_=_C2769( C2755 C2769 ) C2755_=_C2770(</w:t>
      </w:r>
    </w:p>
    <w:p>
      <w:pPr>
        <w:pStyle w:val="PreformattedText"/>
        <w:bidi w:val="0"/>
        <w:spacing w:before="0" w:after="0"/>
        <w:jc w:val="left"/>
        <w:rPr/>
      </w:pPr>
      <w:r>
        <w:rPr/>
        <w:t xml:space="preserve"> </w:t>
      </w:r>
      <w:r>
        <w:rPr/>
        <w:t>C2755 C2770 ) C2755_=_C2771( C2755 C2771 ) C2756_=_C2757( C2756 C2757 ) C2756_=_C2758( C2756 C2758 ) \nC2756_=_C2760( C2756 C2760 ) C2756_=_C2762( C2756 C2762 ) C2756_=_C2763( C2756 C2763 ) C2756_=_C2764( C2756 C2764 ) C2756_=_C2766( C2756 C2766 ) C2756_=_C2767( C2756 C2767 ) \nC2756_=_C2768( C2756 C2768 ) C2756_=_C2769( C2756 C2769 ) C2756_=_C2770( C2756 C2770 ) C2756_=_C2771( C2756 C2771 ) C2756_=_C3266( C2756 C3266 ) C2756_=_C3267( C2756 C3267 ) \nC2756_=_C3268( C2756 C3268 ) C2757_=_C2758( C2757 C2758 ) C2757_=_C2760( C2757 C2760 ) C2757_=_C2762( C2757 C2762 ) C2757_=_C2763( C2757 C2763 ) C2757_=_C2764( C2757 C2764 ) \nC2757_=_C2766( C2757 C2766 ) C2757_=_C2767( C2757 C2767 ) C2757_=_C2768( C2757 C2768 ) C2757_=_C2769( C2757 C2769 ) C2757_=_C2770( C2757 C2770 ) C2757_=_C2771( C2757 C2771 ) \nC2757_=_C3295( C2757 C3295 ) C2757_=_C3302( C2757 C3302 ) C2758_=_C2760( C2758 C2760 ) C2758_=_C2762( C2758 C2762 ) C2758_=_C2763( C2758 C2763 ) C2758_=_C2764( C2758 C2764 ) \nC2758_=_C2766( C2758 C2766 ) C2758_=_C2767( C2758 C2767 ) C2758_=_C2768( C2758 C2768 ) C2758_=_C2769( C2758 C2769 ) C2758_=_C2770( C2758 C2770 ) C2758_=_C2771( C2758 C2771 ) \nC2760_=_C2762( C2760 C2762 ) C2760_=_C2763( C2760 C2763 ) C2760_=_C2764( C2760 C2764 ) C2760_=_C2766( C2760 C2766 ) C2760_=_C2767( C2760 C2767 ) C2760_=_C2768( C2760 C2768 ) \nC2760_=_C2769( C2760 C2769 ) C2760_=_C2770( C2760 C2770 ) C2760_=_C2771( C2760 C2771 ) C2760_=_C3775( C2760 C3775 ) C2762_=_C2763( C2762 C2763 ) C2762_=_C2764( C2762 C2764 ) \nC2762_=_C2766( C2762 C2766 ) C2762_=_C2767( C2762 C2767 ) C2762_=_C2768( C2762 C2768 ) C2762_=_C2769( C2762 C2769 ) C2762_=_C2770( C2762 C2770 ) C2762_=_C2771( C2762 C2771 ) \nC2762_=_C3295( C2762 C3295 ) C2762_=_C3324( C2762 C3324 ) C2762_=_C3422( C2762 C3422 ) C2762_=_C3674( C2762 C3674 ) C2762_=_C3823( C2762 C3823 ) C2762_=_C3824( C2762 C3824 ) \nC2762_=_C3825( C2762 C3825 ) C2762_=_C3827( C2762 C3827 ) C2762_=_C3828( C2762 C3828 ) C2762_=_C3829( C2762 C3829 ) C2762_=_C3830( C2762 C3830 ) C2762_=_C3831( C2762 C3831 ) \nC2762_=_C3832( C2762 C3832 ) C2762_=_C3833( C2762 C3833 ) C2763_=_C2764( C2763 C2764 ) C2763_=_C2766( C2763 C2766 ) C2763_=_C2767( C2763 C2767 ) C2763_=_C2768( C2763 C2768 ) \nC2763_=_C2769( C2763 C2769 ) C2763_=_C2770( C2763 C2770 ) C2763_=_C2771( C2763 C2771 ) C2763_=_C3823( C2763 C3823 ) C2763_=_C3840( C2763 C3840 ) C2764_=_C2766( C2764 C2766 ) \nC2764_=_C2767( C2764 C2767 ) C2764_=_C2768( C2764 C2768 ) C2764_=_C2769( C2764 C2769 ) C2764_=_C2770( C2764 C2770 ) C2764_=_C2771( C2764 C2771 ) C2764_=_C3133( C2764 C3133 ) \nC2764_=_C3778( C2764 C3778 ) C2764_=_C3794( C2764 C3794 ) C2764_=_C3825( C2764 C3825 ) C2764_=_C3850( C2764 C3850 ) C2764_=_C3865( C2764 C3865 ) C2766_=_C2767( C2766 C2767 ) \nC2766_=_C2768( C2766 C2768 ) C2766_=_C2769( C2766 C2769 ) C2766_=_C2770( C2766 C2770 ) C2766_=_C2771( C2766 C2771 ) C2767_=_C2768( C2767 C2768 ) C2767_=_C2769( C2767 C2769 ) \nC2767_=_C2770( C2767 C2770 ) C2767_=_C2771( C2767 C2771 ) C2767_=_C2893( C2767 C2893 ) C2767_=_C2970( C2767 C2970 ) C2767_=_C3244( C2767 C3244 ) C2767_=_C3302( C2767 C3302 ) \nC2767_=_C3314( C2767 C3314 ) C2767_=_C3447( C2767 C3447 ) C2767_=_C3520( C2767 C3520 ) C2767_=_C3679( C2767 C3679 ) C2767_=_C3840( C2767 C3840 ) C2767_=_C3865( C2767 C3865 ) \nC2767_=_C4069( C2767 C4069 ) C2767_=_C4070( C2767 C4070 ) C2767_=_C4071( C2767 C4071 ) C2767_=_C4072( C2767 C4072 ) C2767_=_C4073( C2767 C4073 ) C2767_=_C4074( C2767 C4074 ) \nC2767_=_C4075( C2767 C4075 ) C2768_=_C2769( C2768 C2769 ) C2768_=_C2770( C2768 C2770 ) C2768_=_C2771( C2768 C2771 ) C2768_=_C3140( C2768 C3140 ) C2768_=_C3902( C2768 C3902 ) \nC2769_=_C2770( C2769 C2770 ) C2769_=_C2771( C2769 C2771 ) C2769_=_C3830( C2769 C3830 ) C2769_=_C4072( C2769 C4072 ) C2770_=_C2771( C2770 C2771 ) C2770_=_C3832( C2770 C3832 ) \nC2770_=_C4074( C2770 C4074 ) C2779_=_C2782( C2779 C2782 ) C2779_=_C3371( C2779 C3371 ) C2779_=_C3372( C2779 C3372 ) C2779_=_C3373( C2779 C3373 ) C2779_=_C3376( C2779 C3376 ) \nC2779_=_C3377( C2779 C3377 ) C2779_=_C3378( C2779 C3378 ) C2779_=_C3380( C2779 C3380 ) C2779_=_C3381( C2779 C3381 ) C2779_=_C3382( C2779 C3382 ) C2779_=_C3383( C2779 C3383 ) \nC2779_=_C3384( C2779 C3384 ) C2779_=_C3385( C2779 C3385 ) C2779_=_C3386( C2779 C3386 ) C2782_=_C2915( C2782 C2915 ) C2782_=_C3128( C2782 C3128 ) C2782_=_C3421( C2782 C3421 ) \nC2782_=_C3443( C2782 C3443 ) C2782_=_C3617( C2782 C3617 ) C2782_=_C3687( C2782 C3687 ) C2782_=_C3755( C2782 C3755 ) C2782_=_C3756( C2782 C3756 ) C2782_=_C3757( C2782 C3757 ) \nC2782_=_C3758( C2782 C3758 ) C2782_=_C3759( C2782 C3759 ) C2850_=_C2910( C2850 C2910 ) C2850_=_C2988( C2850 C2988 ) C2850_=_C3126( C2850 C3126 ) C2850_=_C3127( C2850 C3127 ) \nC2850_=_C3128( C2850 C3128 ) C2850_=_C3130( C2850 C3130 ) C2850_=_C3131( C2850 C3131 ) C2850_=_C3133( C2850 C3133 ) C2850_=_C3135( C2850 C3135 ) C2850_=_C3136( C2850 C3136 ) \nC2850_=_C3137( C2850 C3137 ) C2850_=_C3138( C2850 C3138 ) C2850_=_C3139( C2850 C3139 ) C2850_=_C3140( C2850 C3140 ) C2850_=_C3141( C2850 C3141 ) C2850_=_C3142( C2850 C3142 ) \nC2893_=_C2970( C2893 C2970 ) C2893_=_C3244( C2893 C3244 ) C2893_=_C3302( C2893 C3302 ) C2893_=_C3314( C2893 C3314 ) C2893_=_C3447( C2893 C3447 ) C2893_=_C3520( C2893 C3520 ) \nC2893_=_C3679( C2893 C3679 ) C2893_=_C3840( C2893 C3840 ) C2893_=_C3865( C2893 C3865 ) C2893_=_C4069( C2893 C4069 ) C2893_=_C4070( C2893 C4070 ) C2893_=_C4071( C2893 C4071 ) \nC2893_=_C4072( C2893 C4072 ) C2893_=_C4073( C2893 C4073 ) C2893_=_C4074( C2893 C4074 ) C2893_=_C4075( C2893 C4075 ) C2910_=_C2915( C2910 C2915 ) C2910_=_C2916( C2910 C2916 ) \nC2910_=_C2917( C2910 C2917 ) C2910_=_C2988( C2910 C2988 ) C2910_=_C3126( C2910 C3126 ) C2910_=_C3127( C2910 C3127 ) C2910_=_C3128( C2910 C3128 ) C2910_=_C3130( C2910 C3130 ) \nC2910_=_C3131( C2910 C3131 ) C2910_=_C3133( C2910 C3133 ) C2910_=_C3135( C2910 C3135 ) C2910_=_C3136( C2910 C3136 ) C2910_=_C3137( C2910 C3137 ) C2910_=_C3138( C2910 C3138 ) \nC2910_=_C3139( C2910 C3139 ) C2910_=_C3140( C2910 C3140 ) C2910_=_C3141( C2910 C3141 ) C2910_=_C3142( C2910 C3142 ) C2915_=_C2916( C2915 C2916 ) C2915_=_C2917( C2915 C2917 ) \nC2915_=_C3128( C2915 C3128 ) C2915_=_C3421( C2915 C3421 ) C2915_=_C3443( C2915 C3443 ) C2915_=_C3617( C2915 C3617 ) C2915_=_C3687( C2915 C3687 ) C2915_=_C3755( C2915 C3755 ) \nC2915_=_C3756( C2915 C3756 ) C2915_=_C3757( C2915 C3757 ) C2915_=_C3758( C2915 C3758 ) C2915_=_C3759( C2915 C3759 ) C2916_=_C2917( C2916 C2917 ) C2916_=_C3103( C2916 C3103 ) \nC2916_=_C3131( C2916 C3131 ) C2916_=_C3523( C2916 C3523 ) C2916_=_C3794( C2916 C3794 ) C2916_=_C3795( C2916 C3795 ) C2916_=_C3796( C2916 C3796 ) C2916_=_C3797( C2916 C3797 ) \nC2916_=_C3798( C2916 C3798 ) C2916_=_C3799( C2916 C3799 ) C2916_=_C3800( C2916 C3800 ) C2917_=_C2996( C2917 C2996 ) C2917_=_C3054( C2917 C3054 ) C2917_=_C3122( C2917 C3122 ) \nC2917_=_C3146( C2917 C3146 ) C2917_=_C3268( C2917 C3268 ) C2917_=_C3691( C2917 C3691 ) C2917_=_C3756( C2917 C3756 ) C2917_=_C3795( C2917 C3795 ) C2917_=_C3804( C2917 C3804 ) \nC2917_=_C3901( C2917 C3901 ) C2917_=_C3902( C2917 C3902 ) C2917_=_C3903( C2917 C3903 ) C2970_=_C3244( C2970 C3244 ) C2970_=_C3302( C2970 C3302 ) C2970_=_C3314( C2970 C3314 ) \nC2970_=_C3447( C2970 C3447 ) C2970_=_C3520( C2970 C3520 ) C2970_=_C3679( C2970 C3679 ) C2970_=_C3840( C2970 C3840 ) C2970_=_C3865( C2970 C3865 ) C2970_=_C4069( C2970 C4069 ) \nC2970_=_C4070( C2970 C4070 ) C2970_=_C4071( C2970 C4071 ) C2970_=_C4072( C2970 C4072 ) C2970_=_C4073( C2970 C4073 ) C2970_=_C4074( C2970 C4074 ) C2970_=_C4075( C2970 C4075 ) \nC2988_=_C2996( C2988 C2996 ) C2988_=_C3126( C2988 C3126 ) C2988_=_C3127( C2988 C3127 ) C2988_=_C3128( C2988 C3128 ) C2988_=_C3130( C2988 C3130 ) C2988_=_C3131( C2988 C3131 ) \nC2988_=_C3133( C2988 C3133 ) C2988_=_C3135( C2988 C3135 ) C2988_=_C3136( C2988 C3136 ) C2988_=_C3137( C2988 C3137 ) C2988_=_C3138( C2988 C3138 ) C2988_=_C3139( C2988 C3139 ) \nC2988_=_C3140( C2988 C3140 ) C2988_=_C3141( C2988 C3141 ) C2988_=_C3142( C2988 C3142 ) C2996_=_C3054( C2996 C3054 ) C2996_=_C3122( C2996 C3122 ) C2996_=_C3146( C2996 C3146 ) \nC2996_=_C3268( C2996 C3268 ) C2996_=_C3691( C2996 C3691 ) C2996_=_C3756( C2996 C3756 ) C2996_=_C3795( C2996 C3795 ) C2996_=_C3804( C2996 C3804 ) C2996_=_C3901( C2996 C3901 ) \nC2996_=_C3902( C2996 C3902 ) C2996_=_C3903( C2996 C3903 ) C3052_=_C3053( C3052 C3053 ) C3052_=_C3054( C3052 C3054 ) C3052_=_C3252( C3052 C3252 ) C3052_=_C3266( C3052 C3266 ) \nC3052_=_C3528( C3052 C3528 ) C3052_=_C3775( C3052 C3775 ) C3052_=_C3778( C3052 C3778 ) C3052_=_C3780( C3052 C3780 ) C3052_=_C3781( C3052 C3781 ) C3052_=_C3782( C3052 C3782 ) \nC3052_=_C3783( C3052 C3783 ) C3053_=_C3054( C3053 C3054 ) C3053_=_C3267( C3053 C3267 ) C3053_=_C3272( C3053 C3272 ) C3053_=_C3473( C3053 C3473 ) C3053_=_C3609( C3053 C3609 ) \nC3053_=_C3817( C3053 C3817 ) C3053_=_C3818( C3053 C3818 ) C3053_=_C3819( C3053 C3819 ) C3053_=_C3820( C3053 C3820 ) C3053_=_C3821( C3053 C3821 ) C3053_=_C3822( C3053 C3822 ) \nC3054_=_C3122( C3054 C3122 ) C3054_=_C3146( C3054 C3146 ) C3054_=_C3268( C3054 C3268 ) C3054_=_C3691( C3054 C3691 ) C3054_=_C3756( C3054 C3756 ) C3054_=_C3795( C3054 C3795 ) \nC3054_=_C3804( C3054 C3804 ) C3054_=_C3901( C3054 C3901 ) C3054_=_C3902( C3054 C3902 ) C3054_=_C3903( C3054 C3903 ) C3103_=_C3131( C3103 C3131 ) C3103_=_C3523( C3103 C3523 ) \nC3103_=_C3794( C3103 C3794 ) C3103_=_C3795( C3103 C3795 ) C3103_=_C3796( C3103 C3796 ) C3103_=_C3797( C3103 C3797 ) C3103_=_C3798( C3103 C3798 ) C3103_=_C3799( C3103 C3799 ) \nC3103_=_C3800( C3103 C3800 ) C3122_=_C3146( C3122 C3146 ) C3122_=_C3268( C3122 C3268 ) C3122_=_C3691( C3122 C3691 ) C3122_=_C3756( C3122 C3756 ) C3122_=_C3795( C3122 C3795 ) \nC3122_=_C3804( C3122 C3804 ) C3122_=_C3901( C3122 C3901 ) C3122_=_C3902( C3122 C3902 ) C3122_=_C3903( C3122 C3903 ) C3126_=_C3127( C3126 C3127 ) C3126_=_C3128( C3126 C3128 ) \nC3126_=_C3130( C3126 C3130 ) C3126_=_C3131( C3126 C3131 ) C3126_=_C3133( C3126 C3133 ) C3126_=_C3135( C3126 C3135 ) C3126_=_C3136(</w:t>
      </w:r>
    </w:p>
    <w:p>
      <w:pPr>
        <w:pStyle w:val="PreformattedText"/>
        <w:bidi w:val="0"/>
        <w:spacing w:before="0" w:after="0"/>
        <w:jc w:val="left"/>
        <w:rPr/>
      </w:pPr>
      <w:r>
        <w:rPr/>
        <w:t xml:space="preserve"> </w:t>
      </w:r>
      <w:r>
        <w:rPr/>
        <w:t>C3126 C3136 ) C3126_=_C3137( C3126 C3137 ) \nC3126_=_C3138( C3126 C3138 ) C3126_=_C3139( C3126 C3139 ) C3126_=_C3140( C3126 C3140 ) C3126_=_C3141( C3126 C3141 ) C3126_=_C3142( C3126 C3142 ) C3126_=_C3252( C3126 C3252 ) \nC3126_=_C3254( C3126 C3254 ) C3127_=_C3128( C3127 C3128 ) C3127_=_C3130( C3127 C3130 ) C3127_=_C3131( C3127 C3131 ) C3127_=_C3133( C3127 C3133 ) C3127_=_C3135( C3127 C3135 ) \nC3127_=_C3136( C3127 C3136 ) C3127_=_C3137( C3127 C3137 ) C3127_=_C3138( C3127 C3138 ) C3127_=_C3139( C3127 C3139 ) C3127_=_C3140( C3127 C3140 ) C3127_=_C3141( C3127 C3141 ) \nC3127_=_C3142( C3127 C3142 ) C3127_=_C3528( C3127 C3528 ) C3127_=_C3529( C3127 C3529 ) C3128_=_C3130( C3128 C3130 ) C3128_=_C3131( C3128 C3131 ) C3128_=_C3133( C3128 C3133 ) \nC3128_=_C3135( C3128 C3135 ) C3128_=_C3136( C3128 C3136 ) C3128_=_C3137( C3128 C3137 ) C3128_=_C3138( C3128 C3138 ) C3128_=_C3139( C3128 C3139 ) C3128_=_C3140( C3128 C3140 ) \nC3128_=_C3141( C3128 C3141 ) C3128_=_C3142( C3128 C3142 ) C3128_=_C3421( C3128 C3421 ) C3128_=_C3443( C3128 C3443 ) C3128_=_C3617( C3128 C3617 ) C3128_=_C3687( C3128 C3687 ) \nC3128_=_C3755( C3128 C3755 ) C3128_=_C3756( C3128 C3756 ) C3128_=_C3757( C3128 C3757 ) C3128_=_C3758( C3128 C3758 ) C3128_=_C3759( C3128 C3759 ) C3130_=_C3131( C3130 C3131 ) \nC3130_=_C3133( C3130 C3133 ) C3130_=_C3135( C3130 C3135 ) C3130_=_C3136( C3130 C3136 ) C3130_=_C3137( C3130 C3137 ) C3130_=_C3138( C3130 C3138 ) C3130_=_C3139( C3130 C3139 ) \nC3130_=_C3140( C3130 C3140 ) C3130_=_C3141( C3130 C3141 ) C3130_=_C3142( C3130 C3142 ) C3131_=_C3133( C3131 C3133 ) C3131_=_C3135( C3131 C3135 ) C3131_=_C3136( C3131 C3136 ) \nC3131_=_C3137( C3131 C3137 ) C3131_=_C3138( C3131 C3138 ) C3131_=_C3139( C3131 C3139 ) C3131_=_C3140( C3131 C3140 ) C3131_=_C3141( C3131 C3141 ) C3131_=_C3142( C3131 C3142 ) \nC3131_=_C3523( C3131 C3523 ) C3131_=_C3794( C3131 C3794 ) C3131_=_C3795( C3131 C3795 ) C3131_=_C3796( C3131 C3796 ) C3131_=_C3797( C3131 C3797 ) C3131_=_C3798( C3131 C3798 ) \nC3131_=_C3799( C3131 C3799 ) C3131_=_C3800( C3131 C3800 ) C3133_=_C3135( C3133 C3135 ) C3133_=_C3136( C3133 C3136 ) C3133_=_C3137( C3133 C3137 ) C3133_=_C3138( C3133 C3138 ) \nC3133_=_C3139( C3133 C3139 ) C3133_=_C3140( C3133 C3140 ) C3133_=_C3141( C3133 C3141 ) C3133_=_C3142( C3133 C3142 ) C3133_=_C3778( C3133 C3778 ) C3133_=_C3794( C3133 C3794 ) \nC3133_=_C3825( C3133 C3825 ) C3133_=_C3850( C3133 C3850 ) C3133_=_C3865( C3133 C3865 ) C3135_=_C3136( C3135 C3136 ) C3135_=_C3137( C3135 C3137 ) C3135_=_C3138( C3135 C3138 ) \nC3135_=_C3139( C3135 C3139 ) C3135_=_C3140( C3135 C3140 ) C3135_=_C3141( C3135 C3141 ) C3135_=_C3142( C3135 C3142 ) C3135_=_C3780( C3135 C3780 ) C3135_=_C3851( C3135 C3851 ) \nC3136_=_C3137( C3136 C3137 ) C3136_=_C3138( C3136 C3138 ) C3136_=_C3139( C3136 C3139 ) C3136_=_C3140( C3136 C3140 ) C3136_=_C3141( C3136 C3141 ) C3136_=_C3142( C3136 C3142 ) \nC3137_=_C3138( C3137 C3138 ) C3137_=_C3139( C3137 C3139 ) C3137_=_C3140( C3137 C3140 ) C3137_=_C3141( C3137 C3141 ) C3137_=_C3142( C3137 C3142 ) C3137_=_C3757( C3137 C3757 ) \nC3137_=_C3796( C3137 C3796 ) C3137_=_C3853( C3137 C3853 ) C3137_=_C3901( C3137 C3901 ) C3138_=_C3139( C3138 C3139 ) C3138_=_C3140( C3138 C3140 ) C3138_=_C3141( C3138 C3141 ) \nC3138_=_C3142( C3138 C3142 ) C3139_=_C3140( C3139 C3140 ) C3139_=_C3141( C3139 C3141 ) C3139_=_C3142( C3139 C3142 ) C3140_=_C3141( C3140 C3141 ) C3140_=_C3142( C3140 C3142 ) \nC3140_=_C3902( C3140 C3902 ) C3141_=_C3142( C3141 C3142 ) C3142_=_C3386( C3142 C3386 ) C3142_=_C3783( C3142 C3783 ) C3142_=_C3833( C3142 C3833 ) C3142_=_C3855( C3142 C3855 ) \nC3142_=_C4075( C3142 C4075 ) C3146_=_C3268( C3146 C3268 ) C3146_=_C3691( C3146 C3691 ) C3146_=_C3756( C3146 C3756 ) C3146_=_C3795( C3146 C3795 ) C3146_=_C3804( C3146 C3804 ) \nC3146_=_C3901( C3146 C3901 ) C3146_=_C3902( C3146 C3902 ) C3146_=_C3903( C3146 C3903 ) C3244_=_C3302( C3244 C3302 ) C3244_=_C3314( C3244 C3314 ) C3244_=_C3447( C3244 C3447 ) \nC3244_=_C3520( C3244 C3520 ) C3244_=_C3679( C3244 C3679 ) C3244_=_C3840( C3244 C3840 ) C3244_=_C3865( C3244 C3865 ) C3244_=_C4069( C3244 C4069 ) C3244_=_C4070( C3244 C4070 ) \nC3244_=_C4071( C3244 C4071 ) C3244_=_C4072( C3244 C4072 ) C3244_=_C4073( C3244 C4073 ) C3244_=_C4074( C3244 C4074 ) C3244_=_C4075( C3244 C4075 ) C3252_=_C3254( C3252 C3254 ) \nC3252_=_C3266( C3252 C3266 ) C3252_=_C3528( C3252 C3528 ) C3252_=_C3775( C3252 C3775 ) C3252_=_C3778( C3252 C3778 ) C3252_=_C3780( C3252 C3780 ) C3252_=_C3781( C3252 C3781 ) \nC3252_=_C3782( C3252 C3782 ) C3252_=_C3783( C3252 C3783 ) C3254_=_C3273( C3254 C3273 ) C3254_=_C3424( C3254 C3424 ) C3254_=_C3444( C3254 C3444 ) C3254_=_C3529( C3254 C3529 ) \nC3254_=_C3610( C3254 C3610 ) C3254_=_C3690( C3254 C3690 ) C3254_=_C3755( C3254 C3755 ) C3254_=_C3850( C3254 C3850 ) C3254_=_C3851( C3254 C3851 ) C3254_=_C3852( C3254 C3852 ) \nC3254_=_C3853( C3254 C3853 ) C3254_=_C3854( C3254 C3854 ) C3254_=_C3855( C3254 C3855 ) C3266_=_C3267( C3266 C3267 ) C3266_=_C3268( C3266 C3268 ) C3266_=_C3528( C3266 C3528 ) \nC3266_=_C3775( C3266 C3775 ) C3266_=_C3778( C3266 C3778 ) C3266_=_C3780( C3266 C3780 ) C3266_=_C3781( C3266 C3781 ) C3266_=_C3782( C3266 C3782 ) C3266_=_C3783( C3266 C3783 ) \nC3267_=_C3268( C3267 C3268 ) C3267_=_C3272( C3267 C3272 ) C3267_=_C3473( C3267 C3473 ) C3267_=_C3609( C3267 C3609 ) C3267_=_C3817( C3267 C3817 ) C3267_=_C3818( C3267 C3818 ) \nC3267_=_C3819( C3267 C3819 ) C3267_=_C3820( C3267 C3820 ) C3267_=_C3821( C3267 C3821 ) C3267_=_C3822( C3267 C3822 ) C3268_=_C3691( C3268 C3691 ) C3268_=_C3756( C3268 C3756 ) \nC3268_=_C3795( C3268 C3795 ) C3268_=_C3804( C3268 C3804 ) C3268_=_C3901( C3268 C3901 ) C3268_=_C3902( C3268 C3902 ) C3268_=_C3903( C3268 C3903 ) C3272_=_C3273( C3272 C3273 ) \nC3272_=_C3473( C3272 C3473 ) C3272_=_C3609( C3272 C3609 ) C3272_=_C3817( C3272 C3817 ) C3272_=_C3818( C3272 C3818 ) C3272_=_C3819( C3272 C3819 ) C3272_=_C3820( C3272 C3820 ) \nC3272_=_C3821( C3272 C3821 ) C3272_=_C3822( C3272 C3822 ) C3273_=_C3424( C3273 C3424 ) C3273_=_C3444( C3273 C3444 ) C3273_=_C3529( C3273 C3529 ) C3273_=_C3610( C3273 C3610 ) \nC3273_=_C3690( C3273 C3690 ) C3273_=_C3755( C3273 C3755 ) C3273_=_C3850( C3273 C3850 ) C3273_=_C3851( C3273 C3851 ) C3273_=_C3852( C3273 C3852 ) C3273_=_C3853( C3273 C3853 ) \nC3273_=_C3854( C3273 C3854 ) C3273_=_C3855( C3273 C3855 ) C3295_=_C3302( C3295 C3302 ) C3295_=_C3324( C3295 C3324 ) C3295_=_C3422( C3295 C3422 ) C3295_=_C3674( C3295 C3674 ) \nC3295_=_C3823( C3295 C3823 ) C3295_=_C3824( C3295 C3824 ) C3295_=_C3825( C3295 C3825 ) C3295_=_C3827( C3295 C3827 ) C3295_=_C3828( C3295 C3828 ) C3295_=_C3829( C3295 C3829 ) \nC3295_=_C3830( C3295 C3830 ) C3295_=_C3831( C3295 C3831 ) C3295_=_C3832( C3295 C3832 ) C3295_=_C3833( C3295 C3833 ) C3302_=_C3314( C3302 C3314 ) C3302_=_C3447( C3302 C3447 ) \nC3302_=_C3520( C3302 C3520 ) C3302_=_C3679( C3302 C3679 ) C3302_=_C3840( C3302 C3840 ) C3302_=_C3865( C3302 C3865 ) C3302_=_C4069( C3302 C4069 ) C3302_=_C4070( C3302 C4070 ) \nC3302_=_C4071( C3302 C4071 ) C3302_=_C4072( C3302 C4072 ) C3302_=_C4073( C3302 C4073 ) C3302_=_C4074( C3302 C4074 ) C3302_=_C4075( C3302 C4075 ) C3314_=_C3447( C3314 C3447 ) \nC3314_=_C3520( C3314 C3520 ) C3314_=_C3679( C3314 C3679 ) C3314_=_C3840( C3314 C3840 ) C3314_=_C3865( C3314 C3865 ) C3314_=_C4069( C3314 C4069 ) C3314_=_C4070( C3314 C4070 ) \nC3314_=_C4071( C3314 C4071 ) C3314_=_C4072( C3314 C4072 ) C3314_=_C4073( C3314 C4073 ) C3314_=_C4074( C3314 C4074 ) C3314_=_C4075( C3314 C4075 ) C3324_=_C3422( C3324 C3422 ) \nC3324_=_C3674( C3324 C3674 ) C3324_=_C3823( C3324 C3823 ) C3324_=_C3824( C3324 C3824 ) C3324_=_C3825( C3324 C3825 ) C3324_=_C3827( C3324 C3827 ) C3324_=_C3828( C3324 C3828 ) \nC3324_=_C3829( C3324 C3829 ) C3324_=_C3830( C3324 C3830 ) C3324_=_C3831( C3324 C3831 ) C3324_=_C3832( C3324 C3832 ) C3324_=_C3833( C3324 C3833 ) C3371_=_C3372( C3371 C3372 ) \nC3371_=_C3373( C3371 C3373 ) C3371_=_C3376( C3371 C3376 ) C3371_=_C3377( C3371 C3377 ) C3371_=_C3378( C3371 C3378 ) C3371_=_C3380( C3371 C3380 ) C3371_=_C3381( C3371 C3381 ) \nC3371_=_C3382( C3371 C3382 ) C3371_=_C3383( C3371 C3383 ) C3371_=_C3384( C3371 C3384 ) C3371_=_C3385( C3371 C3385 ) C3371_=_C3386( C3371 C3386 ) C3371_=_C3617( C3371 C3617 ) \nC3372_=_C3373( C3372 C3373 ) C3372_=_C3376( C3372 C3376 ) C3372_=_C3377( C3372 C3377 ) C3372_=_C3378( C3372 C3378 ) C3372_=_C3380( C3372 C3380 ) C3372_=_C3381( C3372 C3381 ) \nC3372_=_C3382( C3372 C3382 ) C3372_=_C3383( C3372 C3383 ) C3372_=_C3384( C3372 C3384 ) C3372_=_C3385( C3372 C3385 ) C3372_=_C3386( C3372 C3386 ) C3372_=_C3674( C3372 C3674 ) \nC3372_=_C3679( C3372 C3679 ) C3373_=_C3376( C3373 C3376 ) C3373_=_C3377( C3373 C3377 ) C3373_=_C3378( C3373 C3378 ) C3373_=_C3380( C3373 C3380 ) C3373_=_C3381( C3373 C3381 ) \nC3373_=_C3382( C3373 C3382 ) C3373_=_C3383( C3373 C3383 ) C3373_=_C3384( C3373 C3384 ) C3373_=_C3385( C3373 C3385 ) C3373_=_C3386( C3373 C3386 ) C3376_=_C3377( C3376 C3377 ) \nC3376_=_C3378( C3376 C3378 ) C3376_=_C3380( C3376 C3380 ) C3376_=_C3381( C3376 C3381 ) C3376_=_C3382( C3376 C3382 ) C3376_=_C3383( C3376 C3383 ) C3376_=_C3384( C3376 C3384 ) \nC3376_=_C3385( C3376 C3385 ) C3376_=_C3386( C3376 C3386 ) C3377_=_C3378( C3377 C3378 ) C3377_=_C3380( C3377 C3380 ) C3377_=_C3381( C3377 C3381 ) C3377_=_C3382( C3377 C3382 ) \nC3377_=_C3383( C3377 C3383 ) C3377_=_C3384( C3377 C3384 ) C3377_=_C3385( C3377 C3385 ) C3377_=_C3386( C3377 C3386 ) C3377_=_C3758( C3377 C3758 ) C3378_=_C3380( C3378 C3380 ) \nC3378_=_C3381( C3378 C3381 ) C3378_=_C3382( C3378 C3382 ) C3378_=_C3383( C3378 C3383 ) C3378_=_C3384( C3378 C3384 ) C3378_=_C3385( C3378 C3385 ) C3378_=_C3386( C3378 C3386 ) \nC3378_=_C3759( C3378 C3759 ) C3380_=_C3381( C3380 C3381 ) C3380_=_C3382( C3380 C3382 ) C3380_=_C3383( C3380 C3383 ) C3380_=_C3384( C3380 C3384 ) C3380_=_C3385( C3380 C3385 ) \nC3380_=_C3386( C3380 C3386 ) C3380_=_C3827( C3380 C3827 ) C3380_=_C4070( C3380 C4070 ) C3381_=_C3382( C3381 C3382 ) C3381_=_C3383( C3381 C3383 ) C3381_=_C3384( C3381 C3384 ) \nC3381_=_C3385(</w:t>
      </w:r>
    </w:p>
    <w:p>
      <w:pPr>
        <w:pStyle w:val="PreformattedText"/>
        <w:bidi w:val="0"/>
        <w:spacing w:before="0" w:after="0"/>
        <w:jc w:val="left"/>
        <w:rPr/>
      </w:pPr>
      <w:r>
        <w:rPr/>
        <w:t xml:space="preserve"> </w:t>
      </w:r>
      <w:r>
        <w:rPr/>
        <w:t>C3381 C3385 ) C3381_=_C3386( C3381 C3386 ) C3382_=_C3383( C3382 C3383 ) C3382_=_C3384( C3382 C3384 ) C3382_=_C3385( C3382 C3385 ) C3382_=_C3386( C3382 C3386 ) \nC3383_=_C3384( C3383 C3384 ) C3383_=_C3385( C3383 C3385 ) C3383_=_C3386( C3383 C3386 ) C3383_=_C3829( C3383 C3829 ) C3383_=_C4071( C3383 C4071 ) C3384_=_C3385( C3384 C3385 ) \nC3384_=_C3386( C3384 C3386 ) C3384_=_C3800( C3384 C3800 ) C3385_=_C3386( C3385 C3386 ) C3385_=_C3782( C3385 C3782 ) C3385_=_C3831( C3385 C3831 ) C3385_=_C4073( C3385 C4073 ) \nC3386_=_C3783( C3386 C3783 ) C3386_=_C3833( C3386 C3833 ) C3386_=_C3855( C3386 C3855 ) C3386_=_C4075( C3386 C4075 ) C3421_=_C3422( C3421 C3422 ) C3421_=_C3424( C3421 C3424 ) \nC3421_=_C3443( C3421 C3443 ) C3421_=_C3617( C3421 C3617 ) C3421_=_C3687( C3421 C3687 ) C3421_=_C3755( C3421 C3755 ) C3421_=_C3756( C3421 C3756 ) C3421_=_C3757( C3421 C3757 ) \nC3421_=_C3758( C3421 C3758 ) C3421_=_C3759( C3421 C3759 ) C3422_=_C3424( C3422 C3424 ) C3422_=_C3674( C3422 C3674 ) C3422_=_C3823( C3422 C3823 ) C3422_=_C3824( C3422 C3824 ) \nC3422_=_C3825( C3422 C3825 ) C3422_=_C3827( C3422 C3827 ) C3422_=_C3828( C3422 C3828 ) C3422_=_C3829( C3422 C3829 ) C3422_=_C3830( C3422 C3830 ) C3422_=_C3831( C3422 C3831 ) \nC3422_=_C3832( C3422 C3832 ) C3422_=_C3833( C3422 C3833 ) C3424_=_C3444( C3424 C3444 ) C3424_=_C3529( C3424 C3529 ) C3424_=_C3610( C3424 C3610 ) C3424_=_C3690( C3424 C3690 ) \nC3424_=_C3755( C3424 C3755 ) C3424_=_C3850( C3424 C3850 ) C3424_=_C3851( C3424 C3851 ) C3424_=_C3852( C3424 C3852 ) C3424_=_C3853( C3424 C3853 ) C3424_=_C3854( C3424 C3854 ) \nC3424_=_C3855( C3424 C3855 ) C3443_=_C3444( C3443 C3444 ) C3443_=_C3447( C3443 C3447 ) C3443_=_C3617( C3443 C3617 ) C3443_=_C3687( C3443 C3687 ) C3443_=_C3755( C3443 C3755 ) \nC3443_=_C3756( C3443 C3756 ) C3443_=_C3757( C3443 C3757 ) C3443_=_C3758( C3443 C3758 ) C3443_=_C3759( C3443 C3759 ) C3444_=_C3447( C3444 C3447 ) C3444_=_C3529( C3444 C3529 ) \nC3444_=_C3610( C3444 C3610 ) C3444_=_C3690( C3444 C3690 ) C3444_=_C3755( C3444 C3755 ) C3444_=_C3850( C3444 C3850 ) C3444_=_C3851( C3444 C3851 ) C3444_=_C3852( C3444 C3852 ) \nC3444_=_C3853( C3444 C3853 ) C3444_=_C3854( C3444 C3854 ) C3444_=_C3855( C3444 C3855 ) C3447_=_C3520( C3447 C3520 ) C3447_=_C3679( C3447 C3679 ) C3447_=_C3840( C3447 C3840 ) \nC3447_=_C3865( C3447 C3865 ) C3447_=_C4069( C3447 C4069 ) C3447_=_C4070( C3447 C4070 ) C3447_=_C4071( C3447 C4071 ) C3447_=_C4072( C3447 C4072 ) C3447_=_C4073( C3447 C4073 ) \nC3447_=_C4074( C3447 C4074 ) C3447_=_C4075( C3447 C4075 ) C3473_=_C3609( C3473 C3609 ) C3473_=_C3817( C3473 C3817 ) C3473_=_C3818( C3473 C3818 ) C3473_=_C3819( C3473 C3819 ) \nC3473_=_C3820( C3473 C3820 ) C3473_=_C3821( C3473 C3821 ) C3473_=_C3822( C3473 C3822 ) C3520_=_C3679( C3520 C3679 ) C3520_=_C3840( C3520 C3840 ) C3520_=_C3865( C3520 C3865 ) \nC3520_=_C4069( C3520 C4069 ) C3520_=_C4070( C3520 C4070 ) C3520_=_C4071( C3520 C4071 ) C3520_=_C4072( C3520 C4072 ) C3520_=_C4073( C3520 C4073 ) C3520_=_C4074( C3520 C4074 ) \nC3520_=_C4075( C3520 C4075 ) C3523_=_C3794( C3523 C3794 ) C3523_=_C3795( C3523 C3795 ) C3523_=_C3796( C3523 C3796 ) C3523_=_C3797( C3523 C3797 ) C3523_=_C3798( C3523 C3798 ) \nC3523_=_C3799( C3523 C3799 ) C3523_=_C3800( C3523 C3800 ) C3528_=_C3529( C3528 C3529 ) C3528_=_C3775( C3528 C3775 ) C3528_=_C3778( C3528 C3778 ) C3528_=_C3780( C3528 C3780 ) \nC3528_=_C3781( C3528 C3781 ) C3528_=_C3782( C3528 C3782 ) C3528_=_C3783( C3528 C3783 ) C3529_=_C3610( C3529 C3610 ) C3529_=_C3690( C3529 C3690 ) C3529_=_C3755( C3529 C3755 ) \nC3529_=_C3850( C3529 C3850 ) C3529_=_C3851( C3529 C3851 ) C3529_=_C3852( C3529 C3852 ) C3529_=_C3853( C3529 C3853 ) C3529_=_C3854( C3529 C3854 ) C3529_=_C3855( C3529 C3855 ) \nC3609_=_C3610( C3609 C3610 ) C3609_=_C3817( C3609 C3817 ) C3609_=_C3818( C3609 C3818 ) C3609_=_C3819( C3609 C3819 ) C3609_=_C3820( C3609 C3820 ) C3609_=_C3821( C3609 C3821 ) \nC3609_=_C3822( C3609 C3822 ) C3610_=_C3690( C3610 C3690 ) C3610_=_C3755( C3610 C3755 ) C3610_=_C3850( C3610 C3850 ) C3610_=_C3851( C3610 C3851 ) C3610_=_C3852( C3610 C3852 ) \nC3610_=_C3853( C3610 C3853 ) C3610_=_C3854( C3610 C3854 ) C3610_=_C3855( C3610 C3855 ) C3617_=_C3687( C3617 C3687 ) C3617_=_C3755( C3617 C3755 ) C3617_=_C3756( C3617 C3756 ) \nC3617_=_C3757( C3617 C3757 ) C3617_=_C3758( C3617 C3758 ) C3617_=_C3759( C3617 C3759 ) C3674_=_C3679( C3674 C3679 ) C3674_=_C3823( C3674 C3823 ) C3674_=_C3824( C3674 C3824 ) \nC3674_=_C3825( C3674 C3825 ) C3674_=_C3827( C3674 C3827 ) C3674_=_C3828( C3674 C3828 ) C3674_=_C3829( C3674 C3829 ) C3674_=_C3830( C3674 C3830 ) C3674_=_C3831( C3674 C3831 ) \nC3674_=_C3832( C3674 C3832 ) C3674_=_C3833( C3674 C3833 ) C3679_=_C3840( C3679 C3840 ) C3679_=_C3865( C3679 C3865 ) C3679_=_C4069( C3679 C4069 ) C3679_=_C4070( C3679 C4070 ) \nC3679_=_C4071( C3679 C4071 ) C3679_=_C4072( C3679 C4072 ) C3679_=_C4073( C3679 C4073 ) C3679_=_C4074( C3679 C4074 ) C3679_=_C4075( C3679 C4075 ) C3687_=_C3690( C3687 C3690 ) \nC3687_=_C3691( C3687 C3691 ) C3687_=_C3755( C3687 C3755 ) C3687_=_C3756( C3687 C3756 ) C3687_=_C3757( C3687 C3757 ) C3687_=_C3758( C3687 C3758 ) C3687_=_C3759( C3687 C3759 ) \nC3690_=_C3691( C3690 C3691 ) C3690_=_C3755( C3690 C3755 ) C3690_=_C3850( C3690 C3850 ) C3690_=_C3851( C3690 C3851 ) C3690_=_C3852( C3690 C3852 ) C3690_=_C3853( C3690 C3853 ) \nC3690_=_C3854( C3690 C3854 ) C3690_=_C3855( C3690 C3855 ) C3691_=_C3756( C3691 C3756 ) C3691_=_C3795( C3691 C3795 ) C3691_=_C3804( C3691 C3804 ) C3691_=_C3901( C3691 C3901 ) \nC3691_=_C3902( C3691 C3902 ) C3691_=_C3903( C3691 C3903 ) C3755_=_C3756( C3755 C3756 ) C3755_=_C3757( C3755 C3757 ) C3755_=_C3758( C3755 C3758 ) C3755_=_C3759( C3755 C3759 ) \nC3755_=_C3850( C3755 C3850 ) C3755_=_C3851( C3755 C3851 ) C3755_=_C3852( C3755 C3852 ) C3755_=_C3853( C3755 C3853 ) C3755_=_C3854( C3755 C3854 ) C3755_=_C3855( C3755 C3855 ) \nC3756_=_C3757( C3756 C3757 ) C3756_=_C3758( C3756 C3758 ) C3756_=_C3759( C3756 C3759 ) C3756_=_C3795( C3756 C3795 ) C3756_=_C3804( C3756 C3804 ) C3756_=_C3901( C3756 C3901 ) \nC3756_=_C3902( C3756 C3902 ) C3756_=_C3903( C3756 C3903 ) C3757_=_C3758( C3757 C3758 ) C3757_=_C3759( C3757 C3759 ) C3757_=_C3796( C3757 C3796 ) C3757_=_C3853( C3757 C3853 ) \nC3757_=_C3901( C3757 C3901 ) C3758_=_C3759( C3758 C3759 ) C3775_=_C3778( C3775 C3778 ) C3775_=_C3780( C3775 C3780 ) C3775_=_C3781( C3775 C3781 ) C3775_=_C3782( C3775 C3782 ) \nC3775_=_C3783( C3775 C3783 ) C3778_=_C3780( C3778 C3780 ) C3778_=_C3781( C3778 C3781 ) C3778_=_C3782( C3778 C3782 ) C3778_=_C3783( C3778 C3783 ) C3778_=_C3794( C3778 C3794 ) \nC3778_=_C3825( C3778 C3825 ) C3778_=_C3850( C3778 C3850 ) C3778_=_C3865( C3778 C3865 ) C3780_=_C3781( C3780 C3781 ) C3780_=_C3782( C3780 C3782 ) C3780_=_C3783( C3780 C3783 ) \nC3780_=_C3851( C3780 C3851 ) C3781_=_C3782( C3781 C3782 ) C3781_=_C3783( C3781 C3783 ) C3782_=_C3783( C3782 C3783 ) C3782_=_C3831( C3782 C3831 ) C3782_=_C4073( C3782 C4073 ) \nC3783_=_C3833( C3783 C3833 ) C3783_=_C3855( C3783 C3855 ) C3783_=_C4075( C3783 C4075 ) C3794_=_C3795( C3794 C3795 ) C3794_=_C3796( C3794 C3796 ) C3794_=_C3797( C3794 C3797 ) \nC3794_=_C3798( C3794 C3798 ) C3794_=_C3799( C3794 C3799 ) C3794_=_C3800( C3794 C3800 ) C3794_=_C3825( C3794 C3825 ) C3794_=_C3850( C3794 C3850 ) C3794_=_C3865( C3794 C3865 ) \nC3795_=_C3796( C3795 C3796 ) C3795_=_C3797( C3795 C3797 ) C3795_=_C3798( C3795 C3798 ) C3795_=_C3799( C3795 C3799 ) C3795_=_C3800( C3795 C3800 ) C3795_=_C3804( C3795 C3804 ) \nC3795_=_C3901( C3795 C3901 ) C3795_=_C3902( C3795 C3902 ) C3795_=_C3903( C3795 C3903 ) C3796_=_C3797( C3796 C3797 ) C3796_=_C3798( C3796 C3798 ) C3796_=_C3799( C3796 C3799 ) \nC3796_=_C3800( C3796 C3800 ) C3796_=_C3853( C3796 C3853 ) C3796_=_C3901( C3796 C3901 ) C3797_=_C3798( C3797 C3798 ) C3797_=_C3799( C3797 C3799 ) C3797_=_C3800( C3797 C3800 ) \nC3798_=_C3799( C3798 C3799 ) C3798_=_C3800( C3798 C3800 ) C3799_=_C3800( C3799 C3800 ) C3804_=_C3901( C3804 C3901 ) C3804_=_C3902( C3804 C3902 ) C3804_=_C3903( C3804 C3903 ) \nC3817_=_C3818( C3817 C3818 ) C3817_=_C3819( C3817 C3819 ) C3817_=_C3820( C3817 C3820 ) C3817_=_C3821( C3817 C3821 ) C3817_=_C3822( C3817 C3822 ) C3817_=_C3852( C3817 C3852 ) \nC3818_=_C3819( C3818 C3819 ) C3818_=_C3820( C3818 C3820 ) C3818_=_C3821( C3818 C3821 ) C3818_=_C3822( C3818 C3822 ) C3819_=_C3820( C3819 C3820 ) C3819_=_C3821( C3819 C3821 ) \nC3819_=_C3822( C3819 C3822 ) C3820_=_C3821( C3820 C3821 ) C3820_=_C3822( C3820 C3822 ) C3821_=_C3822( C3821 C3822 ) C3822_=_C3854( C3822 C3854 ) C3822_=_C3903( C3822 C3903 ) \nC3823_=_C3824( C3823 C3824 ) C3823_=_C3825( C3823 C3825 ) C3823_=_C3827( C3823 C3827 ) C3823_=_C3828( C3823 C3828 ) C3823_=_C3829( C3823 C3829 ) C3823_=_C3830( C3823 C3830 ) \nC3823_=_C3831( C3823 C3831 ) C3823_=_C3832( C3823 C3832 ) C3823_=_C3833( C3823 C3833 ) C3823_=_C3840( C3823 C3840 ) C3824_=_C3825( C3824 C3825 ) C3824_=_C3827( C3824 C3827 ) \nC3824_=_C3828( C3824 C3828 ) C3824_=_C3829( C3824 C3829 ) C3824_=_C3830( C3824 C3830 ) C3824_=_C3831( C3824 C3831 ) C3824_=_C3832( C3824 C3832 ) C3824_=_C3833( C3824 C3833 ) \nC3825_=_C3827( C3825 C3827 ) C3825_=_C3828( C3825 C3828 ) C3825_=_C3829( C3825 C3829 ) C3825_=_C3830( C3825 C3830 ) C3825_=_C3831( C3825 C3831 ) C3825_=_C3832( C3825 C3832 ) \nC3825_=_C3833( C3825 C3833 ) C3825_=_C3850( C3825 C3850 ) C3825_=_C3865( C3825 C3865 ) C3827_=_C3828( C3827 C3828 ) C3827_=_C3829( C3827 C3829 ) C3827_=_C3830( C3827 C3830 ) \nC3827_=_C3831( C3827 C3831 ) C3827_=_C3832( C3827 C3832 ) C3827_=_C3833( C3827 C3833 ) C3827_=_C4070( C3827 C4070 ) C3828_=_C3829( C3828 C3829 ) C3828_=_C3830( C3828 C3830 ) \nC3828_=_C3831( C3828 C3831 ) C3828_=_C3832( C3828 C3832 ) C3828_=_C3833( C3828 C3833 ) C3829_=_C3830( C3829 C3830 ) C3829_=_C3831( C3829 C3831 ) C3829_=_C3832( C3829 C3832 ) \nC3829_=_C3833( C3829 C3833 ) C3829_=_C4071( C3829 C4071 ) C3830_=_C3831( C3830 C3831 ) C3830_=_C3832( C3830 C3832 ) C3830_=_C3833( C3830 C3833 ) C3830_=_C4072( C3830 C4072 ) \nC3831_=_C3832( C3831 C3832 ) C3831_=_C3833( C3831 C3833 ) C3831_=_C4073(</w:t>
      </w:r>
    </w:p>
    <w:p>
      <w:pPr>
        <w:pStyle w:val="PreformattedText"/>
        <w:bidi w:val="0"/>
        <w:spacing w:before="0" w:after="0"/>
        <w:jc w:val="left"/>
        <w:rPr/>
      </w:pPr>
      <w:r>
        <w:rPr/>
        <w:t xml:space="preserve"> </w:t>
      </w:r>
      <w:r>
        <w:rPr/>
        <w:t>C3831 C4073 ) C3832_=_C3833( C3832 C3833 ) C3832_=_C4074( C3832 C4074 ) C3833_=_C3855( C3833 C3855 ) \nC3833_=_C4075( C3833 C4075 ) C3840_=_C3865( C3840 C3865 ) C3840_=_C4069( C3840 C4069 ) C3840_=_C4070( C3840 C4070 ) C3840_=_C4071( C3840 C4071 ) C3840_=_C4072( C3840 C4072 ) \nC3840_=_C4073( C3840 C4073 ) C3840_=_C4074( C3840 C4074 ) C3840_=_C4075( C3840 C4075 ) C3850_=_C3851( C3850 C3851 ) C3850_=_C3852( C3850 C3852 ) C3850_=_C3853( C3850 C3853 ) \nC3850_=_C3854( C3850 C3854 ) C3850_=_C3855( C3850 C3855 ) C3850_=_C3865( C3850 C3865 ) C3851_=_C3852( C3851 C3852 ) C3851_=_C3853( C3851 C3853 ) C3851_=_C3854( C3851 C3854 ) \nC3851_=_C3855( C3851 C3855 ) C3852_=_C3853( C3852 C3853 ) C3852_=_C3854( C3852 C3854 ) C3852_=_C3855( C3852 C3855 ) C3853_=_C3854( C3853 C3854 ) C3853_=_C3855( C3853 C3855 ) \nC3853_=_C3901( C3853 C3901 ) C3854_=_C3855( C3854 C3855 ) C3854_=_C3903( C3854 C3903 ) C3855_=_C4075( C3855 C4075 ) C3865_=_C4069( C3865 C4069 ) C3865_=_C4070( C3865 C4070 ) \nC3865_=_C4071( C3865 C4071 ) C3865_=_C4072( C3865 C4072 ) C3865_=_C4073( C3865 C4073 ) C3865_=_C4074( C3865 C4074 ) C3865_=_C4075( C3865 C4075 ) C3901_=_C3902( C3901 C3902 ) \nC3901_=_C3903( C3901 C3903 ) C3902_=_C3903( C3902 C3903 ) C4069_=_C4070( C4069 C4070 ) C4069_=_C4071( C4069 C4071 ) C4069_=_C4072( C4069 C4072 ) C4069_=_C4073( C4069 C4073 ) \nC4069_=_C4074( C4069 C4074 ) C4069_=_C4075( C4069 C4075 ) C4070_=_C4071( C4070 C4071 ) C4070_=_C4072( C4070 C4072 ) C4070_=_C4073( C4070 C4073 ) C4070_=_C4074( C4070 C4074 ) \nC4070_=_C4075( C4070 C4075 ) C4071_=_C4072( C4071 C4072 ) C4071_=_C4073( C4071 C4073 ) C4071_=_C4074( C4071 C4074 ) C4071_=_C4075( C4071 C4075 ) C4072_=_C4073( C4072 C4073 ) \nC4072_=_C4074( C4072 C4074 ) C4072_=_C4075( C4072 C4075 ) C4073_=_C4074( C4073 C4074 ) C4073_=_C4075( C4073 C4075 ) C4074_=_C4075( C4074 C4075 ) "];98-&gt;137[label="348: C18 C19 C63 C161 C217 \nC231 C287 C323 C325 C326 C327 \nC328 C330 C331 C332 C333 C335 \nC337 C341 C343 C344 C345 C347 \nC348 C349 C350 C414 C419 C461 \nC463 C489 C496 C497 C498 C512 \nC528 C564 C565 C566 C568 C569 \nC570 C571 C572 C573 C575 C576 \nC577 C578 C579 C582 C584 C585 \nC586 C587 C588 C589 C590 C642 \nC689 C753 C763 C768 C769 C777 \nC781 C784 C794 C795 C797 C914 \nC915 C937 C941 C942 C951 C992 \nC1030 C1031 C1032 C1033 C1034 C1036 \nC1037 C1038 C1040 C1041 C1042 C1043 \nC1044 C1045 C1046 C1047 C1051 C1052 \nC1054 C1055 C1088 C1089 C1124 C1196 \nC1244 C1288 C1290 C1336 C1337 C1347 \nC1355 C1365 C1373 C1378 C1379 C1380 \nC1410 C1412 C1425 C1426 C1427 C1428 \nC1457 C1462 C1465 C1468 C1502 C1507 \nC1557 C1558 C1569 C1574 C1579 C1580 \nC1597 C1622 C1678 C1680 C1718 C1756 \nC1828 C1836 C1837 C1838 C1840 C1841 \nC1842 C1843 C1844 C1846 C1847 C1848 \nC1849 C1850 C1851 C1856 C1862 C1875 \nC1878 C1905 C1935 C2008 C2038 C2039 \nC2076 C2123 C2128 C2130 C2132 C2137 \nC2192 C2193 C2257 C2258 C2260 C2261 \nC2262 C2263 C2264 C2265 C2266 C2267 \nC2268 C2271 C2273 C2274 C2278 C2290 \nC2295 C2309 C2330 C2348 C2349 C2385 \nC2394 C2399 C2401 C2443 C2455 C2459 \nC2471 C2479 C2480 C2528 C2531 C2532 \nC2555 C2561 C2570 C2584 C2648 C2689 \nC2698 C2699 C2700 C2754 C2755 C2756 \nC2757 C2758 C2760 C2763 C2764 C2766 \nC2768 C2769 C2770 C2771 C2779 C2782 \nC2850 C2893 C2910 C2915 C2916 C2917 \nC2970 C2988 C2996 C3052 C3053 C3054 \nC3103 C3122 C3126 C3127 C3130 C3133 \nC3135 C3136 C3137 C3138 C3139 C3140 \nC3141 C3142 C3146 C3244 C3252 C3254 \nC3266 C3267 C3268 C3272 C3273 C3295 \nC3302 C3314 C3324 C3371 C3372 C3373 \nC3376 C3377 C3378 C3380 C3381 C3382 \nC3383 C3384 C3385 C3386 C3421 C3422 \nC3424 C3443 C3444 C3447 C3473 C3520 \nC3523 C3528 C3529 C3609 C3610 C3617 \nC3674 C3679 C3687 C3690 C3691 C3757 \nC3758 C3759 C3775 C3778 C3780 C3781 \nC3782 C3783 C3794 C3796 C3797 C3798 \nC3799 C3800 C3804 C3817 C3818 C3819 \nC3820 C3821 C3822 C3823 C3824 C3825 \nC3827 C3828 C3829 C3830 C3831 C3832 \nC3833 C3840 C3850 C3851 C3852 C3853 \nC3854 C3855 C3865 C3901 C3902 C3903 \nC4069 C4070 C4071 C4072 C4073 C4074 \nC4075 \n4070: C18_=_C19 ,C18_=_C161 ,C18_=_C496 ,C18_=_C794 ,C18_=_C1196 ,\nC18_=_C1425 ,C18_=_C1462 ,C18_=_C1579 ,C18_=_C1935 ,C18_=_C2399 ,C18_=_C2479 ,\nC18_=_C2648 ,C18_=_C2698 ,C18_=_C3052 ,C18_=_C3252 ,C18_=_C3266 ,C18_=_C3528 ,\nC18_=_C3775 ,C18_=_C3778 ,C18_=_C3780 ,C18_=_C3781 ,C18_=_C3782 ,C18_=_C3783 ,\nC19_=_C63 ,C19_=_C217 ,C19_=_C231 ,C19_=_C287 ,C19_=_C1244 ,C19_=_C1379 ,\nC19_=_C2130 ,C19_=_C2192 ,C19_=_C2309 ,C19_=_C2330 ,C19_=_C2443 ,C19_=_C2531 ,\nC19_=_C2916 ,C19_=_C3103 ,C19_=_C3523 ,C19_=_C3794 ,C19_=_C3796 ,C19_=_C3797 ,\nC19_=_C3798 ,C19_=_C3799 ,C19_=_C3800 ,C63_=_C217 ,C63_=_C231 ,C63_=_C287 ,\nC63_=_C1244 ,C63_=_C1379 ,C63_=_C2130 ,C63_=_C2192 ,C63_=_C2309 ,C63_=_C2330 ,\nC63_=_C2443 ,C63_=_C2531 ,C63_=_C2916 ,C63_=_C3103 ,C63_=_C3523 ,C63_=_C3794 ,\nC63_=_C3796 ,C63_=_C3797 ,C63_=_C3798 ,C63_=_C3799 ,C63_=_C3800 ,C161_=_C496 ,\nC161_=_C794 ,C161_=_C1196 ,C161_=_C1425 ,C161_=_C1462 ,C161_=_C1579 ,C161_=_C1935 ,\nC161_=_C2399 ,C161_=_C2479 ,C161_=_C2648 ,C161_=_C2698 ,C161_=_C3052 ,C161_=_C3252 ,\nC161_=_C3266 ,C161_=_C3528 ,C161_=_C3775 ,C161_=_C3778 ,C161_=_C3780 ,C161_=_C3781 ,\nC161_=_C3782 ,C161_=_C3783 ,C217_=_C231 ,C217_=_C287 ,C217_=_C1244 ,C217_=_C1379 ,\nC217_=_C2130 ,C217_=_C2192 ,C217_=_C2309 ,C217_=_C2330 ,C217_=_C2443 ,C217_=_C2531 ,\nC217_=_C2916 ,C217_=_C3103 ,C217_=_C3523 ,C217_=_C3794 ,C217_=_C3796 ,C217_=_C3797 ,\nC217_=_C3798 ,C217_=_C3799 ,C217_=_C3800 ,C231_=_C287 ,C231_=_C1244 ,C231_=_C1379 ,\nC231_=_C2130 ,C231_=_C2192 ,C231_=_C2309 ,C231_=_C2330 ,C231_=_C2443 ,C231_=_C2531 ,\nC231_=_C2916 ,C231_=_C3103 ,C231_=_C3523 ,C231_=_C3794 ,C231_=_C3796 ,C231_=_C3797 ,\nC231_=_C3798 ,C231_=_C3799 ,C231_=_C3800 ,C287_=_C1244 ,C287_=_C1379 ,C287_=_C2130 ,\nC287_=_C2192 ,C287_=_C2309 ,C287_=_C2330 ,C287_=_C2443 ,C287_=_C2531 ,C287_=_C2916 ,\nC287_=_C3103 ,C287_=_C3523 ,C287_=_C3794 ,C287_=_C3796 ,C287_=_C3797 ,C287_=_C3798 ,\nC287_=_C3799 ,C287_=_C3800 ,C323_=_C325 ,C323_=_C326 ,C323_=_C327 ,C323_=_C328 ,\nC323_=_C330 ,C323_=_C331 ,C323_=_C332 ,C323_=_C333 ,C323_=_C335 ,C323_=_C337 ,\nC323_=_C341 ,C323_=_C343 ,C323_=_C344 ,C323_=_C345 ,C323_=_C347 ,C323_=_C348 ,\nC323_=_C349 ,C323_=_C350 ,C323_=_C512 ,C323_=_C528 ,C325_=_C326 ,C325_=_C327 ,\nC325_=_C328 ,C325_=_C330 ,C325_=_C331 ,C325_=_C332 ,C325_=_C333 ,C325_=_C335 ,\nC325_=_C337 ,C325_=_C341 ,C325_=_C343 ,C325_=_C344 ,C325_=_C345 ,C325_=_C347 ,\nC325_=_C348 ,C325_=_C349 ,C325_=_C350 ,C325_=_C564 ,C326_=_C327 ,C326_=_C328 ,\nC326_=_C330 ,C326_=_C331 ,C326_=_C332 ,C326_=_C333 ,C326_=_C335 ,C326_=_C337 ,\nC326_=_C341 ,C326_=_C343 ,C326_=_C344 ,C326_=_C345 ,C326_=_C347 ,C326_=_C348 ,\nC326_=_C349 ,C326_=_C350 ,C326_=_C566 ,C326_=_C1365 ,C326_=_C1373 ,C326_=_C1378 ,\nC326_=_C1379 ,C326_=_C1380 ,C327_=_C328 ,C327_=_C330 ,C327_=_C331 ,C327_=_C332 ,\nC327_=_C333 ,C327_=_C335 ,C327_=_C337 ,C327_=_C341 ,C327_=_C343 ,C327_=_C344 ,\nC327_=_C345 ,C327_=_C347 ,C327_=_C348 ,C327_=_C349 ,C327_=_C350 ,C327_=_C1457 ,\nC327_=_C1462 ,C327_=_C1465 ,C327_=_C1468 ,C328_=_C330 ,C328_=_C331 ,C328_=_C332 ,\nC328_=_C333 ,C328_=_C335 ,C328_=_C337 ,C328_=_C341 ,C328_=_C343 ,C328_=_C344 ,\nC328_=_C345 ,C328_=_C347 ,C328_=_C348 ,C328_=_C349 ,C328_=_C350 ,C330_=_C331 ,\nC330_=_C332 ,C330_=_C333 ,C330_=_C335 ,C330_=_C337 ,C330_=_C341 ,C330_=_C343 ,\nC330_=_C344 ,C330_=_C345 ,C330_=_C347 ,C330_=_C348 ,C330_=_C349 ,C330_=_C350 ,\nC331_=_C332 ,C331_=_C333 ,C331_=_C335 ,C331_=_C337 ,C331_=_C341 ,C331_=_C343 ,\nC331_=_C344 ,C331_=_C345 ,C331_=_C347 ,C331_=_C348 ,C331_=_C349 ,C331_=_C350 ,\nC331_=_C568 ,C331_=_C1034 ,C331_=_C1838 ,C331_=_C2123 ,C331_=_C2128 ,C331_=_C2130 ,\nC331_=_C2132 ,C332_=_C333 ,C332_=_C335 ,C332_=_C337 ,C332_=_C341 ,C332_=_C343 ,\nC332_=_C344 ,C332_=_C345 ,C332_=_C347 ,C332_=_C348 ,C332_=_C349 ,C332_=_C350 ,\nC332_=_C572 ,C332_=_C1842 ,C332_=_C2910 ,C332_=_C2915 ,C332_=_C2916 ,C332_=_C2917 ,\nC333_=_C335 ,C333_=_C337 ,C333_=_C341 ,C333_=_C343 ,C333_=_C344 ,C333_=_C345 ,\nC333_=_C347 ,C333_=_C348 ,C333_=_C349 ,C333_=_C350 ,C335_=_C337 ,C335_=_C341 ,\nC335_=_C343 ,C335_=_C344 ,C335_=_C345 ,C335_=_C347 ,C335_=_C348 ,C335_=_C349 ,\nC335_=_C350 ,C337_=_C341 ,C337_=_C343 ,C337_=_C344 ,C337_=_C345 ,C337_=_C347 ,\nC337_=_C348 ,C337_=_C349 ,C337_=_C350 ,C337_=_C2268 ,C337_=_C3372 ,C337_=_C3674 ,\nC337_=_C3679 ,C341_=_C343 ,C341_=_C344 ,C341_=_C345 ,C341_=_C347 ,C341_=_C348 ,\nC341_=_C349 ,C341_=_C350 ,C343_=_C344 ,C343_=_C345 ,C343_=_C347 ,C343_=_C348 ,\nC343_=_C349 ,C343_=_C350 ,C344_=_C345 ,C344_=_C347 ,C344_=_C348 ,C344_=_C349 ,\nC344_=_C350 ,C344_=_C585 ,C344_=_C1856 ,C344_=_C3137 ,C344_=_C3757 ,C344_=_C3796 ,\nC344_=_C3853 ,C344_=_C3901 ,C345_=_C347 ,C345_=_C348 ,C345_=_C349 ,C345_=_C350 ,\nC347_=_C348 ,C347_=_C349 ,C347_=_C350 ,C347_=_C3380 ,C347_=_C3827 ,C347_=_C4070 ,\nC348_=_C349 ,C348_=_C350 ,C348_=_C3383 ,C348_=_C3829 ,C348_=_C4071 ,C349_=_C350 ,\nC349_=_C3385 ,C349_=_C3782 ,C349_=_C3831 ,C349_=_C4073 ,C350_=_C3142 ,C350_=_C3386 ,\nC350_=_C3783 ,C350_=_C3833 ,C350_=_C3855 ,C350_=_C4075 ,C414_=_C419 ,C414_=_C689 ,\nC414_=_C763 ,C414_=_C937 ,C414_=_C1288 ,C414_=_C1457 ,C414_=_C1502 ,C414_=_C1756 ,\nC414_=_C1828 ,C414_=_C2455 ,C414_=_C2779 ,C414_=_C3371 ,C414_=_C3372 ,C414_=_C3373 ,\nC414_=_C3376 ,C414_=_C3377 ,C414_=_C3378 ,C414_=_C3380 ,C414_=_C3381 ,C414_=_C3382 ,\nC414_=_C3383 ,C414_=_C3384 ,C414_=_C3385 ,C414_=_C3386 ,C419_=_C768 ,C419_=_C1290 ,\nC419_=_C1378 ,C419_=_C1507 ,C419_=_C1875 ,C419_=_C2038 ,C419_=_C2128 ,C419_=_C2459 ,\nC419_=_C2528 ,C419_=_C2782 ,C419_=_C2915 ,C419_=_C3421 ,C419_=_C3443 ,C419_=_C3617 ,\nC419_=_C3687 ,C419_=_C3757 ,C419_=_C3758 ,C419_=_C3759 ,C461_=_C463 ,C461_=_C753 ,\nC461_=_C1088 ,C461_=_C1365 ,C461_=_C1836 ,C461_=_C1837 ,C461_=_C1838 ,C461_=_C1840 ,\nC461_=_C1841 ,C461_=_C1842 ,C461_=_C1843 ,C461_=_C1844 ,C461_=_C1846 ,C461_=_C1847 ,\nC461_=_C1848 ,C461_=_C1849 ,C461_=_C1850 ,C461_=_C1851 ,C461_=_C1856 ,C463_=_C781 ,\nC463_=_C1089 ,C463_=_C1347 ,C463_=_C1410 ,C463_=_C1569 ,C463_=_C1905 ,C463_=_C2008 ,\nC463_=_C2137</w:t>
      </w:r>
    </w:p>
    <w:p>
      <w:pPr>
        <w:pStyle w:val="PreformattedText"/>
        <w:bidi w:val="0"/>
        <w:spacing w:before="0" w:after="0"/>
        <w:jc w:val="left"/>
        <w:rPr/>
      </w:pPr>
      <w:r>
        <w:rPr/>
        <w:t xml:space="preserve"> </w:t>
      </w:r>
      <w:r>
        <w:rPr/>
        <w:t>,C463_=_C2257 ,C463_=_C2258 ,C463_=_C2260 ,C463_=_C2261 ,C463_=_C2262 ,\nC463_=_C2263 ,C463_=_C2264 ,C463_=_C2265 ,C463_=_C2266 ,C463_=_C2267 ,C463_=_C2268 ,\nC463_=_C2271 ,C463_=_C2273 ,C463_=_C2274 ,C489_=_C496 ,C489_=_C497 ,C489_=_C498 ,\nC489_=_C992 ,C489_=_C1373 ,C489_=_C1574 ,C489_=_C1622 ,C489_=_C2123 ,C489_=_C2471 ,\nC489_=_C2850 ,C489_=_C2910 ,C489_=_C2988 ,C489_=_C3126 ,C489_=_C3127 ,C489_=_C3130 ,\nC489_=_C3133 ,C489_=_C3135 ,C489_=_C3136 ,C489_=_C3137 ,C489_=_C3138 ,C489_=_C3139 ,\nC489_=_C3140 ,C489_=_C3141 ,C489_=_C3142 ,C496_=_C497 ,C496_=_C498 ,C496_=_C794 ,\nC496_=_C1196 ,C496_=_C1425 ,C496_=_C1462 ,C496_=_C1579 ,C496_=_C1935 ,C496_=_C2399 ,\nC496_=_C2479 ,C496_=_C2648 ,C496_=_C2698 ,C496_=_C3052 ,C496_=_C3252 ,C496_=_C3266 ,\nC496_=_C3528 ,C496_=_C3775 ,C496_=_C3778 ,C496_=_C3780 ,C496_=_C3781 ,C496_=_C3782 ,\nC496_=_C3783 ,C497_=_C498 ,C497_=_C795 ,C497_=_C914 ,C497_=_C941 ,C497_=_C1336 ,\nC497_=_C1355 ,C497_=_C1426 ,C497_=_C1557 ,C497_=_C2193 ,C497_=_C2348 ,C497_=_C2699 ,\nC497_=_C3053 ,C497_=_C3267 ,C497_=_C3272 ,C497_=_C3473 ,C497_=_C3609 ,C497_=_C3817 ,\nC497_=_C3818 ,C497_=_C3819 ,C497_=_C3820 ,C497_=_C3821 ,C497_=_C3822 ,C498_=_C769 ,\nC498_=_C915 ,C498_=_C942 ,C498_=_C1337 ,C498_=_C1558 ,C498_=_C1580 ,C498_=_C1878 ,\nC498_=_C2039 ,C498_=_C2349 ,C498_=_C2480 ,C498_=_C2532 ,C498_=_C3254 ,C498_=_C3273 ,\nC498_=_C3424 ,C498_=_C3444 ,C498_=_C3529 ,C498_=_C3610 ,C498_=_C3690 ,C498_=_C3850 ,\nC498_=_C3851 ,C498_=_C3852 ,C498_=_C3853 ,C498_=_C3854 ,C498_=_C3855 ,C512_=_C528 ,\nC512_=_C777 ,C512_=_C951 ,C512_=_C1030 ,C512_=_C1031 ,C512_=_C1032 ,C512_=_C1033 ,\nC512_=_C1034 ,C512_=_C1036 ,C512_=_C1037 ,C512_=_C1038 ,C512_=_C1040 ,C512_=_C1041 ,\nC512_=_C1042 ,C512_=_C1043 ,C512_=_C1044 ,C512_=_C1045 ,C512_=_C1046 ,C512_=_C1047 ,\nC512_=_C1051 ,C512_=_C1052 ,C512_=_C1054 ,C512_=_C1055 ,C528_=_C1124 ,C528_=_C1465 ,\nC528_=_C1678 ,C528_=_C2290 ,C528_=_C2401 ,C528_=_C2561 ,C528_=_C3295 ,C528_=_C3324 ,\nC528_=_C3422 ,C528_=_C3674 ,C528_=_C3823 ,C528_=_C3824 ,C528_=_C3825 ,C528_=_C3827 ,\nC528_=_C3828 ,C528_=_C3829 ,C528_=_C3830 ,C528_=_C3831 ,C528_=_C3832 ,C528_=_C3833 ,\nC564_=_C565 ,C564_=_C566 ,C564_=_C568 ,C564_=_C569 ,C564_=_C570 ,C564_=_C571 ,\nC564_=_C572 ,C564_=_C573 ,C564_=_C575 ,C564_=_C576 ,C564_=_C577 ,C564_=_C578 ,\nC564_=_C579 ,C564_=_C582 ,C564_=_C584 ,C564_=_C585 ,C564_=_C586 ,C564_=_C587 ,\nC564_=_C588 ,C564_=_C589 ,C564_=_C590 ,C565_=_C566 ,C565_=_C568 ,C565_=_C569 ,\nC565_=_C570 ,C565_=_C571 ,C565_=_C572 ,C565_=_C573 ,C565_=_C575 ,C565_=_C576 ,\nC565_=_C577 ,C565_=_C578 ,C565_=_C579 ,C565_=_C582 ,C565_=_C584 ,C565_=_C585 ,\nC565_=_C586 ,C565_=_C587 ,C565_=_C588 ,C565_=_C589 ,C565_=_C590 ,C565_=_C1244 ,\nC566_=_C568 ,C566_=_C569 ,C566_=_C570 ,C566_=_C571 ,C566_=_C572 ,C566_=_C573 ,\nC566_=_C575 ,C566_=_C576 ,C566_=_C577 ,C566_=_C578 ,C566_=_C579 ,C566_=_C582 ,\nC566_=_C584 ,C566_=_C585 ,C566_=_C586 ,C566_=_C587 ,C566_=_C588 ,C566_=_C589 ,\nC566_=_C590 ,C566_=_C1365 ,C566_=_C1373 ,C566_=_C1378 ,C566_=_C1379 ,C566_=_C1380 ,\nC568_=_C569 ,C568_=_C570 ,C568_=_C571 ,C568_=_C572 ,C568_=_C573 ,C568_=_C575 ,\nC568_=_C576 ,C568_=_C577 ,C568_=_C578 ,C568_=_C579 ,C568_=_C582 ,C568_=_C584 ,\nC568_=_C585 ,C568_=_C586 ,C568_=_C587 ,C568_=_C588 ,C568_=_C589 ,C568_=_C590 ,\nC568_=_C1034 ,C568_=_C1838 ,C568_=_C2123 ,C568_=_C2128 ,C568_=_C2130 ,C568_=_C2132 ,\nC569_=_C570 ,C569_=_C571 ,C569_=_C572 ,C569_=_C573 ,C569_=_C575 ,C569_=_C576 ,\nC569_=_C577 ,C569_=_C578 ,C569_=_C579 ,C569_=_C582 ,C569_=_C584 ,C569_=_C585 ,\nC569_=_C586 ,C569_=_C587 ,C569_=_C588 ,C569_=_C589 ,C569_=_C590 ,C569_=_C2192 ,\nC569_=_C2193 ,C570_=_C571 ,C570_=_C572 ,C570_=_C573 ,C570_=_C575 ,C570_=_C576 ,\nC570_=_C577 ,C570_=_C578 ,C570_=_C579 ,C570_=_C582 ,C570_=_C584 ,C570_=_C585 ,\nC570_=_C586 ,C570_=_C587 ,C570_=_C588 ,C570_=_C589 ,C570_=_C590 ,C570_=_C2309 ,\nC571_=_C572 ,C571_=_C573 ,C571_=_C575 ,C571_=_C576 ,C571_=_C577 ,C571_=_C578 ,\nC571_=_C579 ,C571_=_C582 ,C571_=_C584 ,C571_=_C585 ,C571_=_C586 ,C571_=_C587 ,\nC571_=_C588 ,C571_=_C589 ,C571_=_C590 ,C571_=_C2330 ,C572_=_C573 ,C572_=_C575 ,\nC572_=_C576 ,C572_=_C577 ,C572_=_C578 ,C572_=_C579 ,C572_=_C582 ,C572_=_C584 ,\nC572_=_C585 ,C572_=_C586 ,C572_=_C587 ,C572_=_C588 ,C572_=_C589 ,C572_=_C590 ,\nC572_=_C1842 ,C572_=_C2910 ,C572_=_C2915 ,C572_=_C2916 ,C572_=_C2917 ,C573_=_C575 ,\nC573_=_C576 ,C573_=_C577 ,C573_=_C578 ,C573_=_C579 ,C573_=_C582 ,C573_=_C584 ,\nC573_=_C585 ,C573_=_C586 ,C573_=_C587 ,C573_=_C588 ,C573_=_C589 ,C573_=_C590 ,\nC573_=_C3103 ,C575_=_C576 ,C575_=_C577 ,C575_=_C578 ,C575_=_C579 ,C575_=_C582 ,\nC575_=_C584 ,C575_=_C585 ,C575_=_C586 ,C575_=_C587 ,C575_=_C588 ,C575_=_C589 ,\nC575_=_C590 ,C576_=_C577 ,C576_=_C578 ,C576_=_C579 ,C576_=_C582 ,C576_=_C584 ,\nC576_=_C585 ,C576_=_C586 ,C576_=_C587 ,C576_=_C588 ,C576_=_C589 ,C576_=_C590 ,\nC576_=_C1850 ,C576_=_C2267 ,C576_=_C3523 ,C577_=_C578 ,C577_=_C579 ,C577_=_C582 ,\nC577_=_C584 ,C577_=_C585 ,C577_=_C586 ,C577_=_C587 ,C577_=_C588 ,C577_=_C589 ,\nC577_=_C590 ,C578_=_C579 ,C578_=_C582 ,C578_=_C584 ,C578_=_C585 ,C578_=_C586 ,\nC578_=_C587 ,C578_=_C588 ,C578_=_C589 ,C578_=_C590 ,C579_=_C582 ,C579_=_C584 ,\nC579_=_C585 ,C579_=_C586 ,C579_=_C587 ,C579_=_C588 ,C579_=_C589 ,C579_=_C590 ,\nC582_=_C584 ,C582_=_C585 ,C582_=_C586 ,C582_=_C587 ,C582_=_C588 ,C582_=_C589 ,\nC582_=_C590 ,C582_=_C2763 ,C582_=_C3823 ,C582_=_C3840 ,C584_=_C585 ,C584_=_C586 ,\nC584_=_C587 ,C584_=_C588 ,C584_=_C589 ,C584_=_C590 ,C585_=_C586 ,C585_=_C587 ,\nC585_=_C588 ,C585_=_C589 ,C585_=_C590 ,C585_=_C1856 ,C585_=_C3137 ,C585_=_C3757 ,\nC585_=_C3796 ,C585_=_C3853 ,C585_=_C3901 ,C586_=_C587 ,C586_=_C588 ,C586_=_C589 ,\nC586_=_C590 ,C586_=_C3797 ,C587_=_C588 ,C587_=_C589 ,C587_=_C590 ,C587_=_C3376 ,\nC588_=_C589 ,C588_=_C590 ,C588_=_C3821 ,C589_=_C590 ,C589_=_C3799 ,C590_=_C3384 ,\nC590_=_C3800 ,C642_=_C1428 ,C642_=_C1468 ,C642_=_C1718 ,C642_=_C2295 ,C642_=_C2570 ,\nC642_=_C2893 ,C642_=_C2970 ,C642_=_C3244 ,C642_=_C3302 ,C642_=_C3314 ,C642_=_C3447 ,\nC642_=_C3520 ,C642_=_C3679 ,C642_=_C3840 ,C642_=_C3865 ,C642_=_C4069 ,C642_=_C4070 ,\nC642_=_C4071 ,C642_=_C4072 ,C642_=_C4073 ,C642_=_C4074 ,C642_=_C4075 ,C689_=_C763 ,\nC689_=_C937 ,C689_=_C1288 ,C689_=_C1457 ,C689_=_C1502 ,C689_=_C1756 ,C689_=_C1828 ,\nC689_=_C2455 ,C689_=_C2779 ,C689_=_C3371 ,C689_=_C3372 ,C689_=_C3373 ,C689_=_C3376 ,\nC689_=_C3377 ,C689_=_C3378 ,C689_=_C3380 ,C689_=_C3381 ,C689_=_C3382 ,C689_=_C3383 ,\nC689_=_C3384 ,C689_=_C3385 ,C689_=_C3386 ,C753_=_C763 ,C753_=_C768 ,C753_=_C769 ,\nC753_=_C1088 ,C753_=_C1365 ,C753_=_C1836 ,C753_=_C1837 ,C753_=_C1838 ,C753_=_C1840 ,\nC753_=_C1841 ,C753_=_C1842 ,C753_=_C1843 ,C753_=_C1844 ,C753_=_C1846 ,C753_=_C1847 ,\nC753_=_C1848 ,C753_=_C1849 ,C753_=_C1850 ,C753_=_C1851 ,C753_=_C1856 ,C763_=_C768 ,\nC763_=_C769 ,C763_=_C937 ,C763_=_C1288 ,C763_=_C1457 ,C763_=_C1502 ,C763_=_C1756 ,\nC763_=_C1828 ,C763_=_C2455 ,C763_=_C2779 ,C763_=_C3371 ,C763_=_C3372 ,C763_=_C3373 ,\nC763_=_C3376 ,C763_=_C3377 ,C763_=_C3378 ,C763_=_C3380 ,C763_=_C3381 ,C763_=_C3382 ,\nC763_=_C3383 ,C763_=_C3384 ,C763_=_C3385 ,C763_=_C3386 ,C768_=_C769 ,C768_=_C1290 ,\nC768_=_C1378 ,C768_=_C1507 ,C768_=_C1875 ,C768_=_C2038 ,C768_=_C2128 ,C768_=_C2459 ,\nC768_=_C2528 ,C768_=_C2782 ,C768_=_C2915 ,C768_=_C3421 ,C768_=_C3443 ,C768_=_C3617 ,\nC768_=_C3687 ,C768_=_C3757 ,C768_=_C3758 ,C768_=_C3759 ,C769_=_C915 ,C769_=_C942 ,\nC769_=_C1337 ,C769_=_C1558 ,C769_=_C1580 ,C769_=_C1878 ,C769_=_C2039 ,C769_=_C2349 ,\nC769_=_C2480 ,C769_=_C2532 ,C769_=_C3254 ,C769_=_C3273 ,C769_=_C3424 ,C769_=_C3444 ,\nC769_=_C3529 ,C769_=_C3610 ,C769_=_C3690 ,C769_=_C3850 ,C769_=_C3851 ,C769_=_C3852 ,\nC769_=_C3853 ,C769_=_C3854 ,C769_=_C3855 ,C777_=_C781 ,C777_=_C784 ,C777_=_C794 ,\nC777_=_C795 ,C777_=_C797 ,C777_=_C951 ,C777_=_C1030 ,C777_=_C1031 ,C777_=_C1032 ,\nC777_=_C1033 ,C777_=_C1034 ,C777_=_C1036 ,C777_=_C1037 ,C777_=_C1038 ,C777_=_C1040 ,\nC777_=_C1041 ,C777_=_C1042 ,C777_=_C1043 ,C777_=_C1044 ,C777_=_C1045 ,C777_=_C1046 ,\nC777_=_C1047 ,C777_=_C1051 ,C777_=_C1052 ,C777_=_C1054 ,C777_=_C1055 ,C781_=_C784 ,\nC781_=_C794 ,C781_=_C795 ,C781_=_C797 ,C781_=_C1089 ,C781_=_C1347 ,C781_=_C1410 ,\nC781_=_C1569 ,C781_=_C1905 ,C781_=_C2008 ,C781_=_C2137 ,C781_=_C2257 ,C781_=_C2258 ,\nC781_=_C2260 ,C781_=_C2261 ,C781_=_C2262 ,C781_=_C2263 ,C781_=_C2264 ,C781_=_C2265 ,\nC781_=_C2266 ,C781_=_C2267 ,C781_=_C2268 ,C781_=_C2271 ,C781_=_C2273 ,C781_=_C2274 ,\nC784_=_C794 ,C784_=_C795 ,C784_=_C797 ,C784_=_C1412 ,C784_=_C1597 ,C784_=_C1862 ,\nC784_=_C2076 ,C784_=_C2278 ,C784_=_C2394 ,C784_=_C2555 ,C784_=_C2689 ,C784_=_C2754 ,\nC784_=_C2755 ,C784_=_C2756 ,C784_=_C2757 ,C784_=_C2758 ,C784_=_C2760 ,C784_=_C2763 ,\nC784_=_C2764 ,C784_=_C2766 ,C784_=_C2768 ,C784_=_C2769 ,C784_=_C2770 ,C784_=_C2771 ,\nC794_=_C795 ,C794_=_C797 ,C794_=_C1196 ,C794_=_C1425 ,C794_=_C1462 ,C794_=_C1579 ,\nC794_=_C1935 ,C794_=_C2399 ,C794_=_C2479 ,C794_=_C2648 ,C794_=_C2698 ,C794_=_C3052 ,\nC794_=_C3252 ,C794_=_C3266 ,C794_=_C3528 ,C794_=_C3775 ,C794_=_C3778 ,C794_=_C3780 ,\nC794_=_C3781 ,C794_=_C3782 ,C794_=_C3783 ,C795_=_C797 ,C795_=_C914 ,C795_=_C941 ,\nC795_=_C1336 ,C795_=_C1355 ,C795_=_C1426 ,C795_=_C1557 ,C795_=_C2193 ,C795_=_C2348 ,\nC795_=_C2699 ,C795_=_C3053 ,C795_=_C3267 ,C795_=_C3272 ,C795_=_C3473 ,C795_=_C3609 ,\nC795_=_C3817 ,C795_=_C3818 ,C795_=_C3819 ,C795_=_C3820 ,C795_=_C3821 ,C795_=_C3822 ,\nC797_=_C1380 ,C797_=_C1427 ,C797_=_C1680 ,C797_=_C2132 ,C797_=_C2385 ,C797_=_C2584 ,\nC797_=_C2700 ,C797_=_C2917 ,C797_=_C2996 ,C797_=_C3054 ,C797_=_C3122 ,C797_=_C3146 ,\nC797_=_C3268 ,C797_=_C3691 ,C797_=_C3804 ,C797_=_C3901 ,C797_=_C3902 ,C797_=_C3903 ,\nC914_=_C915 ,C914_=_C941 ,C914_=_C1336 ,C914_=_C1355 ,C914_=_C1426 ,C914_=_C1557 ,\nC914_=_C2193 ,C914_=_C2348 ,C914_=_C2699 ,C914_=_C3053 ,C914_=_C3267 ,C914_=_C3272 ,\nC914_=_C3473 ,C914_=_C3609 ,C914_=_C3817 ,C914_=_C3818 ,C914_=_C3819 ,C914_=_C3820 ,\nC914_=_C3821 ,C914_=_C3822 ,C915_=_C942 ,C915_=_C1337 ,C915_=_C1558 ,C915_=_C1580 ,\nC915_=_C1878 ,C915_=_C2039 ,C915_=_C2349 ,C915_=_C2480</w:t>
      </w:r>
    </w:p>
    <w:p>
      <w:pPr>
        <w:pStyle w:val="PreformattedText"/>
        <w:bidi w:val="0"/>
        <w:spacing w:before="0" w:after="0"/>
        <w:jc w:val="left"/>
        <w:rPr/>
      </w:pPr>
      <w:r>
        <w:rPr/>
        <w:t xml:space="preserve"> </w:t>
      </w:r>
      <w:r>
        <w:rPr/>
        <w:t>,C915_=_C2532 ,C915_=_C3254 ,\nC915_=_C3273 ,C915_=_C3424 ,C915_=_C3444 ,C915_=_C3529 ,C915_=_C3610 ,C915_=_C3690 ,\nC915_=_C3850 ,C915_=_C3851 ,C915_=_C3852 ,C915_=_C3853 ,C915_=_C3854 ,C915_=_C3855 ,\nC937_=_C941 ,C937_=_C942 ,C937_=_C1288 ,C937_=_C1457 ,C937_=_C1502 ,C937_=_C1756 ,\nC937_=_C1828 ,C937_=_C2455 ,C937_=_C2779 ,C937_=_C3371 ,C937_=_C3372 ,C937_=_C3373 ,\nC937_=_C3376 ,C937_=_C3377 ,C937_=_C3378 ,C937_=_C3380 ,C937_=_C3381 ,C937_=_C3382 ,\nC937_=_C3383 ,C937_=_C3384 ,C937_=_C3385 ,C937_=_C3386 ,C941_=_C942 ,C941_=_C1336 ,\nC941_=_C1355 ,C941_=_C1426 ,C941_=_C1557 ,C941_=_C2193 ,C941_=_C2348 ,C941_=_C2699 ,\nC941_=_C3053 ,C941_=_C3267 ,C941_=_C3272 ,C941_=_C3473 ,C941_=_C3609 ,C941_=_C3817 ,\nC941_=_C3818 ,C941_=_C3819 ,C941_=_C3820 ,C941_=_C3821 ,C941_=_C3822 ,C942_=_C1337 ,\nC942_=_C1558 ,C942_=_C1580 ,C942_=_C1878 ,C942_=_C2039 ,C942_=_C2349 ,C942_=_C2480 ,\nC942_=_C2532 ,C942_=_C3254 ,C942_=_C3273 ,C942_=_C3424 ,C942_=_C3444 ,C942_=_C3529 ,\nC942_=_C3610 ,C942_=_C3690 ,C942_=_C3850 ,C942_=_C3851 ,C942_=_C3852 ,C942_=_C3853 ,\nC942_=_C3854 ,C942_=_C3855 ,C951_=_C1030 ,C951_=_C1031 ,C951_=_C1032 ,C951_=_C1033 ,\nC951_=_C1034 ,C951_=_C1036 ,C951_=_C1037 ,C951_=_C1038 ,C951_=_C1040 ,C951_=_C1041 ,\nC951_=_C1042 ,C951_=_C1043 ,C951_=_C1044 ,C951_=_C1045 ,C951_=_C1046 ,C951_=_C1047 ,\nC951_=_C1051 ,C951_=_C1052 ,C951_=_C1054 ,C951_=_C1055 ,C992_=_C1373 ,C992_=_C1574 ,\nC992_=_C1622 ,C992_=_C2123 ,C992_=_C2471 ,C992_=_C2850 ,C992_=_C2910 ,C992_=_C2988 ,\nC992_=_C3126 ,C992_=_C3127 ,C992_=_C3130 ,C992_=_C3133 ,C992_=_C3135 ,C992_=_C3136 ,\nC992_=_C3137 ,C992_=_C3138 ,C992_=_C3139 ,C992_=_C3140 ,C992_=_C3141 ,C992_=_C3142 ,\nC1030_=_C1031 ,C1030_=_C1032 ,C1030_=_C1033 ,C1030_=_C1034 ,C1030_=_C1036 ,C1030_=_C1037 ,\nC1030_=_C1038 ,C1030_=_C1040 ,C1030_=_C1041 ,C1030_=_C1042 ,C1030_=_C1043 ,C1030_=_C1044 ,\nC1030_=_C1045 ,C1030_=_C1046 ,C1030_=_C1047 ,C1030_=_C1051 ,C1030_=_C1052 ,C1030_=_C1054 ,\nC1030_=_C1055 ,C1030_=_C1124 ,C1031_=_C1032 ,C1031_=_C1033 ,C1031_=_C1034 ,C1031_=_C1036 ,\nC1031_=_C1037 ,C1031_=_C1038 ,C1031_=_C1040 ,C1031_=_C1041 ,C1031_=_C1042 ,C1031_=_C1043 ,\nC1031_=_C1044 ,C1031_=_C1045 ,C1031_=_C1046 ,C1031_=_C1047 ,C1031_=_C1051 ,C1031_=_C1052 ,\nC1031_=_C1054 ,C1031_=_C1055 ,C1031_=_C1410 ,C1031_=_C1412 ,C1031_=_C1425 ,C1031_=_C1426 ,\nC1031_=_C1427 ,C1031_=_C1428 ,C1032_=_C1033 ,C1032_=_C1034 ,C1032_=_C1036 ,C1032_=_C1037 ,\nC1032_=_C1038 ,C1032_=_C1040 ,C1032_=_C1041 ,C1032_=_C1042 ,C1032_=_C1043 ,C1032_=_C1044 ,\nC1032_=_C1045 ,C1032_=_C1046 ,C1032_=_C1047 ,C1032_=_C1051 ,C1032_=_C1052 ,C1032_=_C1054 ,\nC1032_=_C1055 ,C1032_=_C1678 ,C1032_=_C1680 ,C1033_=_C1034 ,C1033_=_C1036 ,C1033_=_C1037 ,\nC1033_=_C1038 ,C1033_=_C1040 ,C1033_=_C1041 ,C1033_=_C1042 ,C1033_=_C1043 ,C1033_=_C1044 ,\nC1033_=_C1045 ,C1033_=_C1046 ,C1033_=_C1047 ,C1033_=_C1051 ,C1033_=_C1052 ,C1033_=_C1054 ,\nC1033_=_C1055 ,C1034_=_C1036 ,C1034_=_C1037 ,C1034_=_C1038 ,C1034_=_C1040 ,C1034_=_C1041 ,\nC1034_=_C1042 ,C1034_=_C1043 ,C1034_=_C1044 ,C1034_=_C1045 ,C1034_=_C1046 ,C1034_=_C1047 ,\nC1034_=_C1051 ,C1034_=_C1052 ,C1034_=_C1054 ,C1034_=_C1055 ,C1034_=_C1838 ,C1034_=_C2123 ,\nC1034_=_C2128 ,C1034_=_C2130 ,C1034_=_C2132 ,C1036_=_C1037 ,C1036_=_C1038 ,C1036_=_C1040 ,\nC1036_=_C1041 ,C1036_=_C1042 ,C1036_=_C1043 ,C1036_=_C1044 ,C1036_=_C1045 ,C1036_=_C1046 ,\nC1036_=_C1047 ,C1036_=_C1051 ,C1036_=_C1052 ,C1036_=_C1054 ,C1036_=_C1055 ,C1036_=_C2394 ,\nC1036_=_C2399 ,C1036_=_C2401 ,C1037_=_C1038 ,C1037_=_C1040 ,C1037_=_C1041 ,C1037_=_C1042 ,\nC1037_=_C1043 ,C1037_=_C1044 ,C1037_=_C1045 ,C1037_=_C1046 ,C1037_=_C1047 ,C1037_=_C1051 ,\nC1037_=_C1052 ,C1037_=_C1054 ,C1037_=_C1055 ,C1038_=_C1040 ,C1038_=_C1041 ,C1038_=_C1042 ,\nC1038_=_C1043 ,C1038_=_C1044 ,C1038_=_C1045 ,C1038_=_C1046 ,C1038_=_C1047 ,C1038_=_C1051 ,\nC1038_=_C1052 ,C1038_=_C1054 ,C1038_=_C1055 ,C1038_=_C2258 ,C1038_=_C2689 ,C1038_=_C2698 ,\nC1038_=_C2699 ,C1038_=_C2700 ,C1040_=_C1041 ,C1040_=_C1042 ,C1040_=_C1043 ,C1040_=_C1044 ,\nC1040_=_C1045 ,C1040_=_C1046 ,C1040_=_C1047 ,C1040_=_C1051 ,C1040_=_C1052 ,C1040_=_C1054 ,\nC1040_=_C1055 ,C1041_=_C1042 ,C1041_=_C1043 ,C1041_=_C1044 ,C1041_=_C1045 ,C1041_=_C1046 ,\nC1041_=_C1047 ,C1041_=_C1051 ,C1041_=_C1052 ,C1041_=_C1054 ,C1041_=_C1055 ,C1042_=_C1043 ,\nC1042_=_C1044 ,C1042_=_C1045 ,C1042_=_C1046 ,C1042_=_C1047 ,C1042_=_C1051 ,C1042_=_C1052 ,\nC1042_=_C1054 ,C1042_=_C1055 ,C1042_=_C2262 ,C1042_=_C2754 ,C1042_=_C3052 ,C1042_=_C3053 ,\nC1042_=_C3054 ,C1043_=_C1044 ,C1043_=_C1045 ,C1043_=_C1046 ,C1043_=_C1047 ,C1043_=_C1051 ,\nC1043_=_C1052 ,C1043_=_C1054 ,C1043_=_C1055 ,C1043_=_C2264 ,C1043_=_C2756 ,C1043_=_C3266 ,\nC1043_=_C3267 ,C1043_=_C3268 ,C1044_=_C1045 ,C1044_=_C1046 ,C1044_=_C1047 ,C1044_=_C1051 ,\nC1044_=_C1052 ,C1044_=_C1054 ,C1044_=_C1055 ,C1044_=_C3324 ,C1045_=_C1046 ,C1045_=_C1047 ,\nC1045_=_C1051 ,C1045_=_C1052 ,C1045_=_C1054 ,C1045_=_C1055 ,C1046_=_C1047 ,C1046_=_C1051 ,\nC1046_=_C1052 ,C1046_=_C1054 ,C1046_=_C1055 ,C1046_=_C1847 ,C1046_=_C3421 ,C1046_=_C3422 ,\nC1046_=_C3424 ,C1047_=_C1051 ,C1047_=_C1052 ,C1047_=_C1054 ,C1047_=_C1055 ,C1051_=_C1052 ,\nC1051_=_C1054 ,C1051_=_C1055 ,C1051_=_C3824 ,C1052_=_C1054 ,C1052_=_C1055 ,C1054_=_C1055 ,\nC1054_=_C3135 ,C1054_=_C3780 ,C1054_=_C3851 ,C1055_=_C3828 ,C1088_=_C1089 ,C1088_=_C1365 ,\nC1088_=_C1836 ,C1088_=_C1837 ,C1088_=_C1838 ,C1088_=_C1840 ,C1088_=_C1841 ,C1088_=_C1842 ,\nC1088_=_C1843 ,C1088_=_C1844 ,C1088_=_C1846 ,C1088_=_C1847 ,C1088_=_C1848 ,C1088_=_C1849 ,\nC1088_=_C1850 ,C1088_=_C1851 ,C1088_=_C1856 ,C1089_=_C1347 ,C1089_=_C1410 ,C1089_=_C1569 ,\nC1089_=_C1905 ,C1089_=_C2008 ,C1089_=_C2137 ,C1089_=_C2257 ,C1089_=_C2258 ,C1089_=_C2260 ,\nC1089_=_C2261 ,C1089_=_C2262 ,C1089_=_C2263 ,C1089_=_C2264 ,C1089_=_C2265 ,C1089_=_C2266 ,\nC1089_=_C2267 ,C1089_=_C2268 ,C1089_=_C2271 ,C1089_=_C2273 ,C1089_=_C2274 ,C1124_=_C1465 ,\nC1124_=_C1678 ,C1124_=_C2290 ,C1124_=_C2401 ,C1124_=_C2561 ,C1124_=_C3295 ,C1124_=_C3324 ,\nC1124_=_C3422 ,C1124_=_C3674 ,C1124_=_C3823 ,C1124_=_C3824 ,C1124_=_C3825 ,C1124_=_C3827 ,\nC1124_=_C3828 ,C1124_=_C3829 ,C1124_=_C3830 ,C1124_=_C3831 ,C1124_=_C3832 ,C1124_=_C3833 ,\nC1196_=_C1425 ,C1196_=_C1462 ,C1196_=_C1579 ,C1196_=_C1935 ,C1196_=_C2399 ,C1196_=_C2479 ,\nC1196_=_C2648 ,C1196_=_C2698 ,C1196_=_C3052 ,C1196_=_C3252 ,C1196_=_C3266 ,C1196_=_C3528 ,\nC1196_=_C3775 ,C1196_=_C3778 ,C1196_=_C3780 ,C1196_=_C3781 ,C1196_=_C3782 ,C1196_=_C3783 ,\nC1244_=_C1379 ,C1244_=_C2130 ,C1244_=_C2192 ,C1244_=_C2309 ,C1244_=_C2330 ,C1244_=_C2443 ,\nC1244_=_C2531 ,C1244_=_C2916 ,C1244_=_C3103 ,C1244_=_C3523 ,C1244_=_C3794 ,C1244_=_C3796 ,\nC1244_=_C3797 ,C1244_=_C3798 ,C1244_=_C3799 ,C1244_=_C3800 ,C1288_=_C1290 ,C1288_=_C1457 ,\nC1288_=_C1502 ,C1288_=_C1756 ,C1288_=_C1828 ,C1288_=_C2455 ,C1288_=_C2779 ,C1288_=_C3371 ,\nC1288_=_C3372 ,C1288_=_C3373 ,C1288_=_C3376 ,C1288_=_C3377 ,C1288_=_C3378 ,C1288_=_C3380 ,\nC1288_=_C3381 ,C1288_=_C3382 ,C1288_=_C3383 ,C1288_=_C3384 ,C1288_=_C3385 ,C1288_=_C3386 ,\nC1290_=_C1378 ,C1290_=_C1507 ,C1290_=_C1875 ,C1290_=_C2038 ,C1290_=_C2128 ,C1290_=_C2459 ,\nC1290_=_C2528 ,C1290_=_C2782 ,C1290_=_C2915 ,C1290_=_C3421 ,C1290_=_C3443 ,C1290_=_C3617 ,\nC1290_=_C3687 ,C1290_=_C3757 ,C1290_=_C3758 ,C1290_=_C3759 ,C1336_=_C1337 ,C1336_=_C1355 ,\nC1336_=_C1426 ,C1336_=_C1557 ,C1336_=_C2193 ,C1336_=_C2348 ,C1336_=_C2699 ,C1336_=_C3053 ,\nC1336_=_C3267 ,C1336_=_C3272 ,C1336_=_C3473 ,C1336_=_C3609 ,C1336_=_C3817 ,C1336_=_C3818 ,\nC1336_=_C3819 ,C1336_=_C3820 ,C1336_=_C3821 ,C1336_=_C3822 ,C1337_=_C1558 ,C1337_=_C1580 ,\nC1337_=_C1878 ,C1337_=_C2039 ,C1337_=_C2349 ,C1337_=_C2480 ,C1337_=_C2532 ,C1337_=_C3254 ,\nC1337_=_C3273 ,C1337_=_C3424 ,C1337_=_C3444 ,C1337_=_C3529 ,C1337_=_C3610 ,C1337_=_C3690 ,\nC1337_=_C3850 ,C1337_=_C3851 ,C1337_=_C3852 ,C1337_=_C3853 ,C1337_=_C3854 ,C1337_=_C3855 ,\nC1347_=_C1355 ,C1347_=_C1410 ,C1347_=_C1569 ,C1347_=_C1905 ,C1347_=_C2008 ,C1347_=_C2137 ,\nC1347_=_C2257 ,C1347_=_C2258 ,C1347_=_C2260 ,C1347_=_C2261 ,C1347_=_C2262 ,C1347_=_C2263 ,\nC1347_=_C2264 ,C1347_=_C2265 ,C1347_=_C2266 ,C1347_=_C2267 ,C1347_=_C2268 ,C1347_=_C2271 ,\nC1347_=_C2273 ,C1347_=_C2274 ,C1355_=_C1426 ,C1355_=_C1557 ,C1355_=_C2193 ,C1355_=_C2348 ,\nC1355_=_C2699 ,C1355_=_C3053 ,C1355_=_C3267 ,C1355_=_C3272 ,C1355_=_C3473 ,C1355_=_C3609 ,\nC1355_=_C3817 ,C1355_=_C3818 ,C1355_=_C3819 ,C1355_=_C3820 ,C1355_=_C3821 ,C1355_=_C3822 ,\nC1365_=_C1373 ,C1365_=_C1378 ,C1365_=_C1379 ,C1365_=_C1380 ,C1365_=_C1836 ,C1365_=_C1837 ,\nC1365_=_C1838 ,C1365_=_C1840 ,C1365_=_C1841 ,C1365_=_C1842 ,C1365_=_C1843 ,C1365_=_C1844 ,\nC1365_=_C1846 ,C1365_=_C1847 ,C1365_=_C1848 ,C1365_=_C1849 ,C1365_=_C1850 ,C1365_=_C1851 ,\nC1365_=_C1856 ,C1373_=_C1378 ,C1373_=_C1379 ,C1373_=_C1380 ,C1373_=_C1574 ,C1373_=_C1622 ,\nC1373_=_C2123 ,C1373_=_C2471 ,C1373_=_C2850 ,C1373_=_C2910 ,C1373_=_C2988 ,C1373_=_C3126 ,\nC1373_=_C3127 ,C1373_=_C3130 ,C1373_=_C3133 ,C1373_=_C3135 ,C1373_=_C3136 ,C1373_=_C3137 ,\nC1373_=_C3138 ,C1373_=_C3139 ,C1373_=_C3140 ,C1373_=_C3141 ,C1373_=_C3142 ,C1378_=_C1379 ,\nC1378_=_C1380 ,C1378_=_C1507 ,C1378_=_C1875 ,C1378_=_C2038 ,C1378_=_C2128 ,C1378_=_C2459 ,\nC1378_=_C2528 ,C1378_=_C2782 ,C1378_=_C2915 ,C1378_=_C3421 ,C1378_=_C3443 ,C1378_=_C3617 ,\nC1378_=_C3687 ,C1378_=_C3757 ,C1378_=_C3758 ,C1378_=_C3759 ,C1379_=_C1380 ,C1379_=_C2130 ,\nC1379_=_C2192 ,C1379_=_C2309 ,C1379_=_C2330 ,C1379_=_C2443 ,C1379_=_C2531 ,C1379_=_C2916 ,\nC1379_=_C3103 ,C1379_=_C3523 ,C1379_=_C3794 ,C1379_=_C3796 ,C1379_=_C3797 ,C1379_=_C3798 ,\nC1379_=_C3799 ,C1379_=_C3800 ,C1380_=_C1427 ,C1380_=_C1680 ,C1380_=_C2132 ,C1380_=_C2385 ,\nC1380_=_C2584 ,C1380_=_C2700 ,C1380_=_C2917 ,C1380_=_C2996 ,C1380_=_C3054 ,C1380_=_C3122 ,\nC1380_=_C3146 ,C1380_=_C3268 ,C1380_=_C3691 ,C1380_=_C3804 ,C1380_=_C3901 ,C1380_=_C3902 ,\nC1380_=_C3903 ,C1410_=_C1412 ,C1410_=_C1425 ,C1410_=_C1426 ,C1410_=_C1427 ,C1410_=_C1428 ,\nC1410_=_C1569 ,C1410_=_C1905 ,C1410_=_C2008 ,C1410_=_C2137 ,C1410_=_C2257 ,C1410_=_C2258 ,\nC1410_=_C2260 ,C1410_=_C2261 ,C1410_=_C2262 ,C1410_=_C2263</w:t>
      </w:r>
    </w:p>
    <w:p>
      <w:pPr>
        <w:pStyle w:val="PreformattedText"/>
        <w:bidi w:val="0"/>
        <w:spacing w:before="0" w:after="0"/>
        <w:jc w:val="left"/>
        <w:rPr/>
      </w:pPr>
      <w:r>
        <w:rPr/>
        <w:t xml:space="preserve"> </w:t>
      </w:r>
      <w:r>
        <w:rPr/>
        <w:t>,C1410_=_C2264 ,C1410_=_C2265 ,\nC1410_=_C2266 ,C1410_=_C2267 ,C1410_=_C2268 ,C1410_=_C2271 ,C1410_=_C2273 ,C1410_=_C2274 ,\nC1412_=_C1425 ,C1412_=_C1426 ,C1412_=_C1427 ,C1412_=_C1428 ,C1412_=_C1597 ,C1412_=_C1862 ,\nC1412_=_C2076 ,C1412_=_C2278 ,C1412_=_C2394 ,C1412_=_C2555 ,C1412_=_C2689 ,C1412_=_C2754 ,\nC1412_=_C2755 ,C1412_=_C2756 ,C1412_=_C2757 ,C1412_=_C2758 ,C1412_=_C2760 ,C1412_=_C2763 ,\nC1412_=_C2764 ,C1412_=_C2766 ,C1412_=_C2768 ,C1412_=_C2769 ,C1412_=_C2770 ,C1412_=_C2771 ,\nC1425_=_C1426 ,C1425_=_C1427 ,C1425_=_C1428 ,C1425_=_C1462 ,C1425_=_C1579 ,C1425_=_C1935 ,\nC1425_=_C2399 ,C1425_=_C2479 ,C1425_=_C2648 ,C1425_=_C2698 ,C1425_=_C3052 ,C1425_=_C3252 ,\nC1425_=_C3266 ,C1425_=_C3528 ,C1425_=_C3775 ,C1425_=_C3778 ,C1425_=_C3780 ,C1425_=_C3781 ,\nC1425_=_C3782 ,C1425_=_C3783 ,C1426_=_C1427 ,C1426_=_C1428 ,C1426_=_C1557 ,C1426_=_C2193 ,\nC1426_=_C2348 ,C1426_=_C2699 ,C1426_=_C3053 ,C1426_=_C3267 ,C1426_=_C3272 ,C1426_=_C3473 ,\nC1426_=_C3609 ,C1426_=_C3817 ,C1426_=_C3818 ,C1426_=_C3819 ,C1426_=_C3820 ,C1426_=_C3821 ,\nC1426_=_C3822 ,C1427_=_C1428 ,C1427_=_C1680 ,C1427_=_C2132 ,C1427_=_C2385 ,C1427_=_C2584 ,\nC1427_=_C2700 ,C1427_=_C2917 ,C1427_=_C2996 ,C1427_=_C3054 ,C1427_=_C3122 ,C1427_=_C3146 ,\nC1427_=_C3268 ,C1427_=_C3691 ,C1427_=_C3804 ,C1427_=_C3901 ,C1427_=_C3902 ,C1427_=_C3903 ,\nC1428_=_C1468 ,C1428_=_C1718 ,C1428_=_C2295 ,C1428_=_C2570 ,C1428_=_C2893 ,C1428_=_C2970 ,\nC1428_=_C3244 ,C1428_=_C3302 ,C1428_=_C3314 ,C1428_=_C3447 ,C1428_=_C3520 ,C1428_=_C3679 ,\nC1428_=_C3840 ,C1428_=_C3865 ,C1428_=_C4069 ,C1428_=_C4070 ,C1428_=_C4071 ,C1428_=_C4072 ,\nC1428_=_C4073 ,C1428_=_C4074 ,C1428_=_C4075 ,C1457_=_C1462 ,C1457_=_C1465 ,C1457_=_C1468 ,\nC1457_=_C1502 ,C1457_=_C1756 ,C1457_=_C1828 ,C1457_=_C2455 ,C1457_=_C2779 ,C1457_=_C3371 ,\nC1457_=_C3372 ,C1457_=_C3373 ,C1457_=_C3376 ,C1457_=_C3377 ,C1457_=_C3378 ,C1457_=_C3380 ,\nC1457_=_C3381 ,C1457_=_C3382 ,C1457_=_C3383 ,C1457_=_C3384 ,C1457_=_C3385 ,C1457_=_C3386 ,\nC1462_=_C1465 ,C1462_=_C1468 ,C1462_=_C1579 ,C1462_=_C1935 ,C1462_=_C2399 ,C1462_=_C2479 ,\nC1462_=_C2648 ,C1462_=_C2698 ,C1462_=_C3052 ,C1462_=_C3252 ,C1462_=_C3266 ,C1462_=_C3528 ,\nC1462_=_C3775 ,C1462_=_C3778 ,C1462_=_C3780 ,C1462_=_C3781 ,C1462_=_C3782 ,C1462_=_C3783 ,\nC1465_=_C1468 ,C1465_=_C1678 ,C1465_=_C2290 ,C1465_=_C2401 ,C1465_=_C2561 ,C1465_=_C3295 ,\nC1465_=_C3324 ,C1465_=_C3422 ,C1465_=_C3674 ,C1465_=_C3823 ,C1465_=_C3824 ,C1465_=_C3825 ,\nC1465_=_C3827 ,C1465_=_C3828 ,C1465_=_C3829 ,C1465_=_C3830 ,C1465_=_C3831 ,C1465_=_C3832 ,\nC1465_=_C3833 ,C1468_=_C1718 ,C1468_=_C2295 ,C1468_=_C2570 ,C1468_=_C2893 ,C1468_=_C2970 ,\nC1468_=_C3244 ,C1468_=_C3302 ,C1468_=_C3314 ,C1468_=_C3447 ,C1468_=_C3520 ,C1468_=_C3679 ,\nC1468_=_C3840 ,C1468_=_C3865 ,C1468_=_C4069 ,C1468_=_C4070 ,C1468_=_C4071 ,C1468_=_C4072 ,\nC1468_=_C4073 ,C1468_=_C4074 ,C1468_=_C4075 ,C1502_=_C1507 ,C1502_=_C1756 ,C1502_=_C1828 ,\nC1502_=_C2455 ,C1502_=_C2779 ,C1502_=_C3371 ,C1502_=_C3372 ,C1502_=_C3373 ,C1502_=_C3376 ,\nC1502_=_C3377 ,C1502_=_C3378 ,C1502_=_C3380 ,C1502_=_C3381 ,C1502_=_C3382 ,C1502_=_C3383 ,\nC1502_=_C3384 ,C1502_=_C3385 ,C1502_=_C3386 ,C1507_=_C1875 ,C1507_=_C2038 ,C1507_=_C2128 ,\nC1507_=_C2459 ,C1507_=_C2528 ,C1507_=_C2782 ,C1507_=_C2915 ,C1507_=_C3421 ,C1507_=_C3443 ,\nC1507_=_C3617 ,C1507_=_C3687 ,C1507_=_C3757 ,C1507_=_C3758 ,C1507_=_C3759 ,C1557_=_C1558 ,\nC1557_=_C2193 ,C1557_=_C2348 ,C1557_=_C2699 ,C1557_=_C3053 ,C1557_=_C3267 ,C1557_=_C3272 ,\nC1557_=_C3473 ,C1557_=_C3609 ,C1557_=_C3817 ,C1557_=_C3818 ,C1557_=_C3819 ,C1557_=_C3820 ,\nC1557_=_C3821 ,C1557_=_C3822 ,C1558_=_C1580 ,C1558_=_C1878 ,C1558_=_C2039 ,C1558_=_C2349 ,\nC1558_=_C2480 ,C1558_=_C2532 ,C1558_=_C3254 ,C1558_=_C3273 ,C1558_=_C3424 ,C1558_=_C3444 ,\nC1558_=_C3529 ,C1558_=_C3610 ,C1558_=_C3690 ,C1558_=_C3850 ,C1558_=_C3851 ,C1558_=_C3852 ,\nC1558_=_C3853 ,C1558_=_C3854 ,C1558_=_C3855 ,C1569_=_C1574 ,C1569_=_C1579 ,C1569_=_C1580 ,\nC1569_=_C1905 ,C1569_=_C2008 ,C1569_=_C2137 ,C1569_=_C2257 ,C1569_=_C2258 ,C1569_=_C2260 ,\nC1569_=_C2261 ,C1569_=_C2262 ,C1569_=_C2263 ,C1569_=_C2264 ,C1569_=_C2265 ,C1569_=_C2266 ,\nC1569_=_C2267 ,C1569_=_C2268 ,C1569_=_C2271 ,C1569_=_C2273 ,C1569_=_C2274 ,C1574_=_C1579 ,\nC1574_=_C1580 ,C1574_=_C1622 ,C1574_=_C2123 ,C1574_=_C2471 ,C1574_=_C2850 ,C1574_=_C2910 ,\nC1574_=_C2988 ,C1574_=_C3126 ,C1574_=_C3127 ,C1574_=_C3130 ,C1574_=_C3133 ,C1574_=_C3135 ,\nC1574_=_C3136 ,C1574_=_C3137 ,C1574_=_C3138 ,C1574_=_C3139 ,C1574_=_C3140 ,C1574_=_C3141 ,\nC1574_=_C3142 ,C1579_=_C1580 ,C1579_=_C1935 ,C1579_=_C2399 ,C1579_=_C2479 ,C1579_=_C2648 ,\nC1579_=_C2698 ,C1579_=_C3052 ,C1579_=_C3252 ,C1579_=_C3266 ,C1579_=_C3528 ,C1579_=_C3775 ,\nC1579_=_C3778 ,C1579_=_C3780 ,C1579_=_C3781 ,C1579_=_C3782 ,C1579_=_C3783 ,C1580_=_C1878 ,\nC1580_=_C2039 ,C1580_=_C2349 ,C1580_=_C2480 ,C1580_=_C2532 ,C1580_=_C3254 ,C1580_=_C3273 ,\nC1580_=_C3424 ,C1580_=_C3444 ,C1580_=_C3529 ,C1580_=_C3610 ,C1580_=_C3690 ,C1580_=_C3850 ,\nC1580_=_C3851 ,C1580_=_C3852 ,C1580_=_C3853 ,C1580_=_C3854 ,C1580_=_C3855 ,C1597_=_C1862 ,\nC1597_=_C2076 ,C1597_=_C2278 ,C1597_=_C2394 ,C1597_=_C2555 ,C1597_=_C2689 ,C1597_=_C2754 ,\nC1597_=_C2755 ,C1597_=_C2756 ,C1597_=_C2757 ,C1597_=_C2758 ,C1597_=_C2760 ,C1597_=_C2763 ,\nC1597_=_C2764 ,C1597_=_C2766 ,C1597_=_C2768 ,C1597_=_C2769 ,C1597_=_C2770 ,C1597_=_C2771 ,\nC1622_=_C2123 ,C1622_=_C2471 ,C1622_=_C2850 ,C1622_=_C2910 ,C1622_=_C2988 ,C1622_=_C3126 ,\nC1622_=_C3127 ,C1622_=_C3130 ,C1622_=_C3133 ,C1622_=_C3135 ,C1622_=_C3136 ,C1622_=_C3137 ,\nC1622_=_C3138 ,C1622_=_C3139 ,C1622_=_C3140 ,C1622_=_C3141 ,C1622_=_C3142 ,C1678_=_C1680 ,\nC1678_=_C2290 ,C1678_=_C2401 ,C1678_=_C2561 ,C1678_=_C3295 ,C1678_=_C3324 ,C1678_=_C3422 ,\nC1678_=_C3674 ,C1678_=_C3823 ,C1678_=_C3824 ,C1678_=_C3825 ,C1678_=_C3827 ,C1678_=_C3828 ,\nC1678_=_C3829 ,C1678_=_C3830 ,C1678_=_C3831 ,C1678_=_C3832 ,C1678_=_C3833 ,C1680_=_C2132 ,\nC1680_=_C2385 ,C1680_=_C2584 ,C1680_=_C2700 ,C1680_=_C2917 ,C1680_=_C2996 ,C1680_=_C3054 ,\nC1680_=_C3122 ,C1680_=_C3146 ,C1680_=_C3268 ,C1680_=_C3691 ,C1680_=_C3804 ,C1680_=_C3901 ,\nC1680_=_C3902 ,C1680_=_C3903 ,C1718_=_C2295 ,C1718_=_C2570 ,C1718_=_C2893 ,C1718_=_C2970 ,\nC1718_=_C3244 ,C1718_=_C3302 ,C1718_=_C3314 ,C1718_=_C3447 ,C1718_=_C3520 ,C1718_=_C3679 ,\nC1718_=_C3840 ,C1718_=_C3865 ,C1718_=_C4069 ,C1718_=_C4070 ,C1718_=_C4071 ,C1718_=_C4072 ,\nC1718_=_C4073 ,C1718_=_C4074 ,C1718_=_C4075 ,C1756_=_C1828 ,C1756_=_C2455 ,C1756_=_C2779 ,\nC1756_=_C3371 ,C1756_=_C3372 ,C1756_=_C3373 ,C1756_=_C3376 ,C1756_=_C3377 ,C1756_=_C3378 ,\nC1756_=_C3380 ,C1756_=_C3381 ,C1756_=_C3382 ,C1756_=_C3383 ,C1756_=_C3384 ,C1756_=_C3385 ,\nC1756_=_C3386 ,C1828_=_C2455 ,C1828_=_C2779 ,C1828_=_C3371 ,C1828_=_C3372 ,C1828_=_C3373 ,\nC1828_=_C3376 ,C1828_=_C3377 ,C1828_=_C3378 ,C1828_=_C3380 ,C1828_=_C3381 ,C1828_=_C3382 ,\nC1828_=_C3383 ,C1828_=_C3384 ,C1828_=_C3385 ,C1828_=_C3386 ,C1836_=_C1837 ,C1836_=_C1838 ,\nC1836_=_C1840 ,C1836_=_C1841 ,C1836_=_C1842 ,C1836_=_C1843 ,C1836_=_C1844 ,C1836_=_C1846 ,\nC1836_=_C1847 ,C1836_=_C1848 ,C1836_=_C1849 ,C1836_=_C1850 ,C1836_=_C1851 ,C1836_=_C1856 ,\nC1836_=_C1862 ,C1836_=_C1875 ,C1836_=_C1878 ,C1837_=_C1838 ,C1837_=_C1840 ,C1837_=_C1841 ,\nC1837_=_C1842 ,C1837_=_C1843 ,C1837_=_C1844 ,C1837_=_C1846 ,C1837_=_C1847 ,C1837_=_C1848 ,\nC1837_=_C1849 ,C1837_=_C1850 ,C1837_=_C1851 ,C1837_=_C1856 ,C1837_=_C2038 ,C1837_=_C2039 ,\nC1838_=_C1840 ,C1838_=_C1841 ,C1838_=_C1842 ,C1838_=_C1843 ,C1838_=_C1844 ,C1838_=_C1846 ,\nC1838_=_C1847 ,C1838_=_C1848 ,C1838_=_C1849 ,C1838_=_C1850 ,C1838_=_C1851 ,C1838_=_C1856 ,\nC1838_=_C2123 ,C1838_=_C2128 ,C1838_=_C2130 ,C1838_=_C2132 ,C1840_=_C1841 ,C1840_=_C1842 ,\nC1840_=_C1843 ,C1840_=_C1844 ,C1840_=_C1846 ,C1840_=_C1847 ,C1840_=_C1848 ,C1840_=_C1849 ,\nC1840_=_C1850 ,C1840_=_C1851 ,C1840_=_C1856 ,C1840_=_C2257 ,C1840_=_C2348 ,C1840_=_C2349 ,\nC1841_=_C1842 ,C1841_=_C1843 ,C1841_=_C1844 ,C1841_=_C1846 ,C1841_=_C1847 ,C1841_=_C1848 ,\nC1841_=_C1849 ,C1841_=_C1850 ,C1841_=_C1851 ,C1841_=_C1856 ,C1841_=_C2528 ,C1841_=_C2531 ,\nC1841_=_C2532 ,C1842_=_C1843 ,C1842_=_C1844 ,C1842_=_C1846 ,C1842_=_C1847 ,C1842_=_C1848 ,\nC1842_=_C1849 ,C1842_=_C1850 ,C1842_=_C1851 ,C1842_=_C1856 ,C1842_=_C2910 ,C1842_=_C2915 ,\nC1842_=_C2916 ,C1842_=_C2917 ,C1843_=_C1844 ,C1843_=_C1846 ,C1843_=_C1847 ,C1843_=_C1848 ,\nC1843_=_C1849 ,C1843_=_C1850 ,C1843_=_C1851 ,C1843_=_C1856 ,C1843_=_C2260 ,C1844_=_C1846 ,\nC1844_=_C1847 ,C1844_=_C1848 ,C1844_=_C1849 ,C1844_=_C1850 ,C1844_=_C1851 ,C1844_=_C1856 ,\nC1844_=_C2263 ,C1846_=_C1847 ,C1846_=_C1848 ,C1846_=_C1849 ,C1846_=_C1850 ,C1846_=_C1851 ,\nC1846_=_C1856 ,C1846_=_C2265 ,C1847_=_C1848 ,C1847_=_C1849 ,C1847_=_C1850 ,C1847_=_C1851 ,\nC1847_=_C1856 ,C1847_=_C3421 ,C1847_=_C3422 ,C1847_=_C3424 ,C1848_=_C1849 ,C1848_=_C1850 ,\nC1848_=_C1851 ,C1848_=_C1856 ,C1848_=_C3443 ,C1848_=_C3444 ,C1848_=_C3447 ,C1849_=_C1850 ,\nC1849_=_C1851 ,C1849_=_C1856 ,C1849_=_C2266 ,C1849_=_C3520 ,C1850_=_C1851 ,C1850_=_C1856 ,\nC1850_=_C2267 ,C1850_=_C3523 ,C1851_=_C1856 ,C1851_=_C3687 ,C1851_=_C3690 ,C1851_=_C3691 ,\nC1856_=_C3137 ,C1856_=_C3757 ,C1856_=_C3796 ,C1856_=_C3853 ,C1856_=_C3901 ,C1862_=_C1875 ,\nC1862_=_C1878 ,C1862_=_C2076 ,C1862_=_C2278 ,C1862_=_C2394 ,C1862_=_C2555 ,C1862_=_C2689 ,\nC1862_=_C2754 ,C1862_=_C2755 ,C1862_=_C2756 ,C1862_=_C2757 ,C1862_=_C2758 ,C1862_=_C2760 ,\nC1862_=_C2763 ,C1862_=_C2764 ,C1862_=_C2766 ,C1862_=_C2768 ,C1862_=_C2769 ,C1862_=_C2770 ,\nC1862_=_C2771 ,C1875_=_C1878 ,C1875_=_C2038 ,C1875_=_C2128 ,C1875_=_C2459 ,C1875_=_C2528 ,\nC1875_=_C2782 ,C1875_=_C2915 ,C1875_=_C3421 ,C1875_=_C3443 ,C1875_=_C3617 ,C1875_=_C3687 ,\nC1875_=_C3757 ,C1875_=_C3758 ,C1875_=_C3759 ,C1878_=_C2039 ,C1878_=_C2349 ,C1878_=_C2480 ,\nC1878_=_C2532 ,C1878_=_C3254 ,C1878_=_C3273 ,C1878_=_C3424 ,C1878_=_C3444 ,C1878_=_C3529 ,\nC1878_=_C3610 ,C1878_=_C3690 ,C1878_=_C3850 ,C1878_=_C3851 ,C1878_=_C3852 ,C1878_=_C3853 ,\nC1878_=_C3854 ,C1878_=_C3855 ,C1905_=_C2008 ,C1905_=_C2137 ,C1905_=_C2257 ,C1905_=_C2258 ,\nC1905_=_C2260 ,C1905_=_C2261</w:t>
      </w:r>
    </w:p>
    <w:p>
      <w:pPr>
        <w:pStyle w:val="PreformattedText"/>
        <w:bidi w:val="0"/>
        <w:spacing w:before="0" w:after="0"/>
        <w:jc w:val="left"/>
        <w:rPr/>
      </w:pPr>
      <w:r>
        <w:rPr/>
        <w:t xml:space="preserve"> </w:t>
      </w:r>
      <w:r>
        <w:rPr/>
        <w:t>,C1905_=_C2262 ,C1905_=_C2263 ,C1905_=_C2264 ,C1905_=_C2265 ,\nC1905_=_C2266 ,C1905_=_C2267 ,C1905_=_C2268 ,C1905_=_C2271 ,C1905_=_C2273 ,C1905_=_C2274 ,\nC1935_=_C2399 ,C1935_=_C2479 ,C1935_=_C2648 ,C1935_=_C2698 ,C1935_=_C3052 ,C1935_=_C3252 ,\nC1935_=_C3266 ,C1935_=_C3528 ,C1935_=_C3775 ,C1935_=_C3778 ,C1935_=_C3780 ,C1935_=_C3781 ,\nC1935_=_C3782 ,C1935_=_C3783 ,C2008_=_C2137 ,C2008_=_C2257 ,C2008_=_C2258 ,C2008_=_C2260 ,\nC2008_=_C2261 ,C2008_=_C2262 ,C2008_=_C2263 ,C2008_=_C2264 ,C2008_=_C2265 ,C2008_=_C2266 ,\nC2008_=_C2267 ,C2008_=_C2268 ,C2008_=_C2271 ,C2008_=_C2273 ,C2008_=_C2274 ,C2038_=_C2039 ,\nC2038_=_C2128 ,C2038_=_C2459 ,C2038_=_C2528 ,C2038_=_C2782 ,C2038_=_C2915 ,C2038_=_C3421 ,\nC2038_=_C3443 ,C2038_=_C3617 ,C2038_=_C3687 ,C2038_=_C3757 ,C2038_=_C3758 ,C2038_=_C3759 ,\nC2039_=_C2349 ,C2039_=_C2480 ,C2039_=_C2532 ,C2039_=_C3254 ,C2039_=_C3273 ,C2039_=_C3424 ,\nC2039_=_C3444 ,C2039_=_C3529 ,C2039_=_C3610 ,C2039_=_C3690 ,C2039_=_C3850 ,C2039_=_C3851 ,\nC2039_=_C3852 ,C2039_=_C3853 ,C2039_=_C3854 ,C2039_=_C3855 ,C2076_=_C2278 ,C2076_=_C2394 ,\nC2076_=_C2555 ,C2076_=_C2689 ,C2076_=_C2754 ,C2076_=_C2755 ,C2076_=_C2756 ,C2076_=_C2757 ,\nC2076_=_C2758 ,C2076_=_C2760 ,C2076_=_C2763 ,C2076_=_C2764 ,C2076_=_C2766 ,C2076_=_C2768 ,\nC2076_=_C2769 ,C2076_=_C2770 ,C2076_=_C2771 ,C2123_=_C2128 ,C2123_=_C2130 ,C2123_=_C2132 ,\nC2123_=_C2471 ,C2123_=_C2850 ,C2123_=_C2910 ,C2123_=_C2988 ,C2123_=_C3126 ,C2123_=_C3127 ,\nC2123_=_C3130 ,C2123_=_C3133 ,C2123_=_C3135 ,C2123_=_C3136 ,C2123_=_C3137 ,C2123_=_C3138 ,\nC2123_=_C3139 ,C2123_=_C3140 ,C2123_=_C3141 ,C2123_=_C3142 ,C2128_=_C2130 ,C2128_=_C2132 ,\nC2128_=_C2459 ,C2128_=_C2528 ,C2128_=_C2782 ,C2128_=_C2915 ,C2128_=_C3421 ,C2128_=_C3443 ,\nC2128_=_C3617 ,C2128_=_C3687 ,C2128_=_C3757 ,C2128_=_C3758 ,C2128_=_C3759 ,C2130_=_C2132 ,\nC2130_=_C2192 ,C2130_=_C2309 ,C2130_=_C2330 ,C2130_=_C2443 ,C2130_=_C2531 ,C2130_=_C2916 ,\nC2130_=_C3103 ,C2130_=_C3523 ,C2130_=_C3794 ,C2130_=_C3796 ,C2130_=_C3797 ,C2130_=_C3798 ,\nC2130_=_C3799 ,C2130_=_C3800 ,C2132_=_C2385 ,C2132_=_C2584 ,C2132_=_C2700 ,C2132_=_C2917 ,\nC2132_=_C2996 ,C2132_=_C3054 ,C2132_=_C3122 ,C2132_=_C3146 ,C2132_=_C3268 ,C2132_=_C3691 ,\nC2132_=_C3804 ,C2132_=_C3901 ,C2132_=_C3902 ,C2132_=_C3903 ,C2137_=_C2257 ,C2137_=_C2258 ,\nC2137_=_C2260 ,C2137_=_C2261 ,C2137_=_C2262 ,C2137_=_C2263 ,C2137_=_C2264 ,C2137_=_C2265 ,\nC2137_=_C2266 ,C2137_=_C2267 ,C2137_=_C2268 ,C2137_=_C2271 ,C2137_=_C2273 ,C2137_=_C2274 ,\nC2192_=_C2193 ,C2192_=_C2309 ,C2192_=_C2330 ,C2192_=_C2443 ,C2192_=_C2531 ,C2192_=_C2916 ,\nC2192_=_C3103 ,C2192_=_C3523 ,C2192_=_C3794 ,C2192_=_C3796 ,C2192_=_C3797 ,C2192_=_C3798 ,\nC2192_=_C3799 ,C2192_=_C3800 ,C2193_=_C2348 ,C2193_=_C2699 ,C2193_=_C3053 ,C2193_=_C3267 ,\nC2193_=_C3272 ,C2193_=_C3473 ,C2193_=_C3609 ,C2193_=_C3817 ,C2193_=_C3818 ,C2193_=_C3819 ,\nC2193_=_C3820 ,C2193_=_C3821 ,C2193_=_C3822 ,C2257_=_C2258 ,C2257_=_C2260 ,C2257_=_C2261 ,\nC2257_=_C2262 ,C2257_=_C2263 ,C2257_=_C2264 ,C2257_=_C2265 ,C2257_=_C2266 ,C2257_=_C2267 ,\nC2257_=_C2268 ,C2257_=_C2271 ,C2257_=_C2273 ,C2257_=_C2274 ,C2257_=_C2348 ,C2257_=_C2349 ,\nC2258_=_C2260 ,C2258_=_C2261 ,C2258_=_C2262 ,C2258_=_C2263 ,C2258_=_C2264 ,C2258_=_C2265 ,\nC2258_=_C2266 ,C2258_=_C2267 ,C2258_=_C2268 ,C2258_=_C2271 ,C2258_=_C2273 ,C2258_=_C2274 ,\nC2258_=_C2689 ,C2258_=_C2698 ,C2258_=_C2699 ,C2258_=_C2700 ,C2260_=_C2261 ,C2260_=_C2262 ,\nC2260_=_C2263 ,C2260_=_C2264 ,C2260_=_C2265 ,C2260_=_C2266 ,C2260_=_C2267 ,C2260_=_C2268 ,\nC2260_=_C2271 ,C2260_=_C2273 ,C2260_=_C2274 ,C2261_=_C2262 ,C2261_=_C2263 ,C2261_=_C2264 ,\nC2261_=_C2265 ,C2261_=_C2266 ,C2261_=_C2267 ,C2261_=_C2268 ,C2261_=_C2271 ,C2261_=_C2273 ,\nC2261_=_C2274 ,C2262_=_C2263 ,C2262_=_C2264 ,C2262_=_C2265 ,C2262_=_C2266 ,C2262_=_C2267 ,\nC2262_=_C2268 ,C2262_=_C2271 ,C2262_=_C2273 ,C2262_=_C2274 ,C2262_=_C2754 ,C2262_=_C3052 ,\nC2262_=_C3053 ,C2262_=_C3054 ,C2263_=_C2264 ,C2263_=_C2265 ,C2263_=_C2266 ,C2263_=_C2267 ,\nC2263_=_C2268 ,C2263_=_C2271 ,C2263_=_C2273 ,C2263_=_C2274 ,C2264_=_C2265 ,C2264_=_C2266 ,\nC2264_=_C2267 ,C2264_=_C2268 ,C2264_=_C2271 ,C2264_=_C2273 ,C2264_=_C2274 ,C2264_=_C2756 ,\nC2264_=_C3266 ,C2264_=_C3267 ,C2264_=_C3268 ,C2265_=_C2266 ,C2265_=_C2267 ,C2265_=_C2268 ,\nC2265_=_C2271 ,C2265_=_C2273 ,C2265_=_C2274 ,C2266_=_C2267 ,C2266_=_C2268 ,C2266_=_C2271 ,\nC2266_=_C2273 ,C2266_=_C2274 ,C2266_=_C3520 ,C2267_=_C2268 ,C2267_=_C2271 ,C2267_=_C2273 ,\nC2267_=_C2274 ,C2267_=_C3523 ,C2268_=_C2271 ,C2268_=_C2273 ,C2268_=_C2274 ,C2268_=_C3372 ,\nC2268_=_C3674 ,C2268_=_C3679 ,C2271_=_C2273 ,C2271_=_C2274 ,C2273_=_C2274 ,C2274_=_C3818 ,\nC2278_=_C2290 ,C2278_=_C2295 ,C2278_=_C2394 ,C2278_=_C2555 ,C2278_=_C2689 ,C2278_=_C2754 ,\nC2278_=_C2755 ,C2278_=_C2756 ,C2278_=_C2757 ,C2278_=_C2758 ,C2278_=_C2760 ,C2278_=_C2763 ,\nC2278_=_C2764 ,C2278_=_C2766 ,C2278_=_C2768 ,C2278_=_C2769 ,C2278_=_C2770 ,C2278_=_C2771 ,\nC2290_=_C2295 ,C2290_=_C2401 ,C2290_=_C2561 ,C2290_=_C3295 ,C2290_=_C3324 ,C2290_=_C3422 ,\nC2290_=_C3674 ,C2290_=_C3823 ,C2290_=_C3824 ,C2290_=_C3825 ,C2290_=_C3827 ,C2290_=_C3828 ,\nC2290_=_C3829 ,C2290_=_C3830 ,C2290_=_C3831 ,C2290_=_C3832 ,C2290_=_C3833 ,C2295_=_C2570 ,\nC2295_=_C2893 ,C2295_=_C2970 ,C2295_=_C3244 ,C2295_=_C3302 ,C2295_=_C3314 ,C2295_=_C3447 ,\nC2295_=_C3520 ,C2295_=_C3679 ,C2295_=_C3840 ,C2295_=_C3865 ,C2295_=_C4069 ,C2295_=_C4070 ,\nC2295_=_C4071 ,C2295_=_C4072 ,C2295_=_C4073 ,C2295_=_C4074 ,C2295_=_C4075 ,C2309_=_C2330 ,\nC2309_=_C2443 ,C2309_=_C2531 ,C2309_=_C2916 ,C2309_=_C3103 ,C2309_=_C3523 ,C2309_=_C3794 ,\nC2309_=_C3796 ,C2309_=_C3797 ,C2309_=_C3798 ,C2309_=_C3799 ,C2309_=_C3800 ,C2330_=_C2443 ,\nC2330_=_C2531 ,C2330_=_C2916 ,C2330_=_C3103 ,C2330_=_C3523 ,C2330_=_C3794 ,C2330_=_C3796 ,\nC2330_=_C3797 ,C2330_=_C3798 ,C2330_=_C3799 ,C2330_=_C3800 ,C2348_=_C2349 ,C2348_=_C2699 ,\nC2348_=_C3053 ,C2348_=_C3267 ,C2348_=_C3272 ,C2348_=_C3473 ,C2348_=_C3609 ,C2348_=_C3817 ,\nC2348_=_C3818 ,C2348_=_C3819 ,C2348_=_C3820 ,C2348_=_C3821 ,C2348_=_C3822 ,C2349_=_C2480 ,\nC2349_=_C2532 ,C2349_=_C3254 ,C2349_=_C3273 ,C2349_=_C3424 ,C2349_=_C3444 ,C2349_=_C3529 ,\nC2349_=_C3610 ,C2349_=_C3690 ,C2349_=_C3850 ,C2349_=_C3851 ,C2349_=_C3852 ,C2349_=_C3853 ,\nC2349_=_C3854 ,C2349_=_C3855 ,C2385_=_C2584 ,C2385_=_C2700 ,C2385_=_C2917 ,C2385_=_C2996 ,\nC2385_=_C3054 ,C2385_=_C3122 ,C2385_=_C3146 ,C2385_=_C3268 ,C2385_=_C3691 ,C2385_=_C3804 ,\nC2385_=_C3901 ,C2385_=_C3902 ,C2385_=_C3903 ,C2394_=_C2399 ,C2394_=_C2401 ,C2394_=_C2555 ,\nC2394_=_C2689 ,C2394_=_C2754 ,C2394_=_C2755 ,C2394_=_C2756 ,C2394_=_C2757 ,C2394_=_C2758 ,\nC2394_=_C2760 ,C2394_=_C2763 ,C2394_=_C2764 ,C2394_=_C2766 ,C2394_=_C2768 ,C2394_=_C2769 ,\nC2394_=_C2770 ,C2394_=_C2771 ,C2399_=_C2401 ,C2399_=_C2479 ,C2399_=_C2648 ,C2399_=_C2698 ,\nC2399_=_C3052 ,C2399_=_C3252 ,C2399_=_C3266 ,C2399_=_C3528 ,C2399_=_C3775 ,C2399_=_C3778 ,\nC2399_=_C3780 ,C2399_=_C3781 ,C2399_=_C3782 ,C2399_=_C3783 ,C2401_=_C2561 ,C2401_=_C3295 ,\nC2401_=_C3324 ,C2401_=_C3422 ,C2401_=_C3674 ,C2401_=_C3823 ,C2401_=_C3824 ,C2401_=_C3825 ,\nC2401_=_C3827 ,C2401_=_C3828 ,C2401_=_C3829 ,C2401_=_C3830 ,C2401_=_C3831 ,C2401_=_C3832 ,\nC2401_=_C3833 ,C2443_=_C2531 ,C2443_=_C2916 ,C2443_=_C3103 ,C2443_=_C3523 ,C2443_=_C3794 ,\nC2443_=_C3796 ,C2443_=_C3797 ,C2443_=_C3798 ,C2443_=_C3799 ,C2443_=_C3800 ,C2455_=_C2459 ,\nC2455_=_C2779 ,C2455_=_C3371 ,C2455_=_C3372 ,C2455_=_C3373 ,C2455_=_C3376 ,C2455_=_C3377 ,\nC2455_=_C3378 ,C2455_=_C3380 ,C2455_=_C3381 ,C2455_=_C3382 ,C2455_=_C3383 ,C2455_=_C3384 ,\nC2455_=_C3385 ,C2455_=_C3386 ,C2459_=_C2528 ,C2459_=_C2782 ,C2459_=_C2915 ,C2459_=_C3421 ,\nC2459_=_C3443 ,C2459_=_C3617 ,C2459_=_C3687 ,C2459_=_C3757 ,C2459_=_C3758 ,C2459_=_C3759 ,\nC2471_=_C2479 ,C2471_=_C2480 ,C2471_=_C2850 ,C2471_=_C2910 ,C2471_=_C2988 ,C2471_=_C3126 ,\nC2471_=_C3127 ,C2471_=_C3130 ,C2471_=_C3133 ,C2471_=_C3135 ,C2471_=_C3136 ,C2471_=_C3137 ,\nC2471_=_C3138 ,C2471_=_C3139 ,C2471_=_C3140 ,C2471_=_C3141 ,C2471_=_C3142 ,C2479_=_C2480 ,\nC2479_=_C2648 ,C2479_=_C2698 ,C2479_=_C3052 ,C2479_=_C3252 ,C2479_=_C3266 ,C2479_=_C3528 ,\nC2479_=_C3775 ,C2479_=_C3778 ,C2479_=_C3780 ,C2479_=_C3781 ,C2479_=_C3782 ,C2479_=_C3783 ,\nC2480_=_C2532 ,C2480_=_C3254 ,C2480_=_C3273 ,C2480_=_C3424 ,C2480_=_C3444 ,C2480_=_C3529 ,\nC2480_=_C3610 ,C2480_=_C3690 ,C2480_=_C3850 ,C2480_=_C3851 ,C2480_=_C3852 ,C2480_=_C3853 ,\nC2480_=_C3854 ,C2480_=_C3855 ,C2528_=_C2531 ,C2528_=_C2532 ,C2528_=_C2782 ,C2528_=_C2915 ,\nC2528_=_C3421 ,C2528_=_C3443 ,C2528_=_C3617 ,C2528_=_C3687 ,C2528_=_C3757 ,C2528_=_C3758 ,\nC2528_=_C3759 ,C2531_=_C2532 ,C2531_=_C2916 ,C2531_=_C3103 ,C2531_=_C3523 ,C2531_=_C3794 ,\nC2531_=_C3796 ,C2531_=_C3797 ,C2531_=_C3798 ,C2531_=_C3799 ,C2531_=_C3800 ,C2532_=_C3254 ,\nC2532_=_C3273 ,C2532_=_C3424 ,C2532_=_C3444 ,C2532_=_C3529 ,C2532_=_C3610 ,C2532_=_C3690 ,\nC2532_=_C3850 ,C2532_=_C3851 ,C2532_=_C3852 ,C2532_=_C3853 ,C2532_=_C3854 ,C2532_=_C3855 ,\nC2555_=_C2561 ,C2555_=_C2570 ,C2555_=_C2689 ,C2555_=_C2754 ,C2555_=_C2755 ,C2555_=_C2756 ,\nC2555_=_C2757 ,C2555_=_C2758 ,C2555_=_C2760 ,C2555_=_C2763 ,C2555_=_C2764 ,C2555_=_C2766 ,\nC2555_=_C2768 ,C2555_=_C2769 ,C2555_=_C2770 ,C2555_=_C2771 ,C2561_=_C2570 ,C2561_=_C3295 ,\nC2561_=_C3324 ,C2561_=_C3422 ,C2561_=_C3674 ,C2561_=_C3823 ,C2561_=_C3824 ,C2561_=_C3825 ,\nC2561_=_C3827 ,C2561_=_C3828 ,C2561_=_C3829 ,C2561_=_C3830 ,C2561_=_C3831 ,C2561_=_C3832 ,\nC2561_=_C3833 ,C2570_=_C2893 ,C2570_=_C2970 ,C2570_=_C3244 ,C2570_=_C3302 ,C2570_=_C3314 ,\nC2570_=_C3447 ,C2570_=_C3520 ,C2570_=_C3679 ,C2570_=_C3840 ,C2570_=_C3865 ,C2570_=_C4069 ,\nC2570_=_C4070 ,C2570_=_C4071 ,C2570_=_C4072 ,C2570_=_C4073 ,C2570_=_C4074 ,C2570_=_C4075 ,\nC2584_=_C2700 ,C2584_=_C2917 ,C2584_=_C2996 ,C2584_=_C3054 ,C2584_=_C3122 ,C2584_=_C3146 ,\nC2584_=_C3268 ,C2584_=_C3691 ,C2584_=_C3804 ,C2584_=_C3901 ,C2584_=_C3902 ,C2584_=_C3903 ,\nC2648_=_C2698 ,C2648_=_C3052 ,C2648_=_C3252 ,C2648_=_C3266 ,C2648_=_C3528 ,C2648_=_C3775 ,\nC2648_=_C3778 ,C2648_=_C3780 ,C2648_=_C3781 ,C2648_=_C3782 ,C2648_=_C3783 ,C2689_=_C2698</w:t>
      </w:r>
    </w:p>
    <w:p>
      <w:pPr>
        <w:pStyle w:val="PreformattedText"/>
        <w:bidi w:val="0"/>
        <w:spacing w:before="0" w:after="0"/>
        <w:jc w:val="left"/>
        <w:rPr/>
      </w:pPr>
      <w:r>
        <w:rPr/>
        <w:t xml:space="preserve"> </w:t>
      </w:r>
      <w:r>
        <w:rPr/>
        <w:t>,\nC2689_=_C2699 ,C2689_=_C2700 ,C2689_=_C2754 ,C2689_=_C2755 ,C2689_=_C2756 ,C2689_=_C2757 ,\nC2689_=_C2758 ,C2689_=_C2760 ,C2689_=_C2763 ,C2689_=_C2764 ,C2689_=_C2766 ,C2689_=_C2768 ,\nC2689_=_C2769 ,C2689_=_C2770 ,C2689_=_C2771 ,C2698_=_C2699 ,C2698_=_C2700 ,C2698_=_C3052 ,\nC2698_=_C3252 ,C2698_=_C3266 ,C2698_=_C3528 ,C2698_=_C3775 ,C2698_=_C3778 ,C2698_=_C3780 ,\nC2698_=_C3781 ,C2698_=_C3782 ,C2698_=_C3783 ,C2699_=_C2700 ,C2699_=_C3053 ,C2699_=_C3267 ,\nC2699_=_C3272 ,C2699_=_C3473 ,C2699_=_C3609 ,C2699_=_C3817 ,C2699_=_C3818 ,C2699_=_C3819 ,\nC2699_=_C3820 ,C2699_=_C3821 ,C2699_=_C3822 ,C2700_=_C2917 ,C2700_=_C2996 ,C2700_=_C3054 ,\nC2700_=_C3122 ,C2700_=_C3146 ,C2700_=_C3268 ,C2700_=_C3691 ,C2700_=_C3804 ,C2700_=_C3901 ,\nC2700_=_C3902 ,C2700_=_C3903 ,C2754_=_C2755 ,C2754_=_C2756 ,C2754_=_C2757 ,C2754_=_C2758 ,\nC2754_=_C2760 ,C2754_=_C2763 ,C2754_=_C2764 ,C2754_=_C2766 ,C2754_=_C2768 ,C2754_=_C2769 ,\nC2754_=_C2770 ,C2754_=_C2771 ,C2754_=_C3052 ,C2754_=_C3053 ,C2754_=_C3054 ,C2755_=_C2756 ,\nC2755_=_C2757 ,C2755_=_C2758 ,C2755_=_C2760 ,C2755_=_C2763 ,C2755_=_C2764 ,C2755_=_C2766 ,\nC2755_=_C2768 ,C2755_=_C2769 ,C2755_=_C2770 ,C2755_=_C2771 ,C2756_=_C2757 ,C2756_=_C2758 ,\nC2756_=_C2760 ,C2756_=_C2763 ,C2756_=_C2764 ,C2756_=_C2766 ,C2756_=_C2768 ,C2756_=_C2769 ,\nC2756_=_C2770 ,C2756_=_C2771 ,C2756_=_C3266 ,C2756_=_C3267 ,C2756_=_C3268 ,C2757_=_C2758 ,\nC2757_=_C2760 ,C2757_=_C2763 ,C2757_=_C2764 ,C2757_=_C2766 ,C2757_=_C2768 ,C2757_=_C2769 ,\nC2757_=_C2770 ,C2757_=_C2771 ,C2757_=_C3295 ,C2757_=_C3302 ,C2758_=_C2760 ,C2758_=_C2763 ,\nC2758_=_C2764 ,C2758_=_C2766 ,C2758_=_C2768 ,C2758_=_C2769 ,C2758_=_C2770 ,C2758_=_C2771 ,\nC2760_=_C2763 ,C2760_=_C2764 ,C2760_=_C2766 ,C2760_=_C2768 ,C2760_=_C2769 ,C2760_=_C2770 ,\nC2760_=_C2771 ,C2760_=_C3775 ,C2763_=_C2764 ,C2763_=_C2766 ,C2763_=_C2768 ,C2763_=_C2769 ,\nC2763_=_C2770 ,C2763_=_C2771 ,C2763_=_C3823 ,C2763_=_C3840 ,C2764_=_C2766 ,C2764_=_C2768 ,\nC2764_=_C2769 ,C2764_=_C2770 ,C2764_=_C2771 ,C2764_=_C3133 ,C2764_=_C3778 ,C2764_=_C3794 ,\nC2764_=_C3825 ,C2764_=_C3850 ,C2764_=_C3865 ,C2766_=_C2768 ,C2766_=_C2769 ,C2766_=_C2770 ,\nC2766_=_C2771 ,C2768_=_C2769 ,C2768_=_C2770 ,C2768_=_C2771 ,C2768_=_C3140 ,C2768_=_C3902 ,\nC2769_=_C2770 ,C2769_=_C2771 ,C2769_=_C3830 ,C2769_=_C4072 ,C2770_=_C2771 ,C2770_=_C3832 ,\nC2770_=_C4074 ,C2779_=_C2782 ,C2779_=_C3371 ,C2779_=_C3372 ,C2779_=_C3373 ,C2779_=_C3376 ,\nC2779_=_C3377 ,C2779_=_C3378 ,C2779_=_C3380 ,C2779_=_C3381 ,C2779_=_C3382 ,C2779_=_C3383 ,\nC2779_=_C3384 ,C2779_=_C3385 ,C2779_=_C3386 ,C2782_=_C2915 ,C2782_=_C3421 ,C2782_=_C3443 ,\nC2782_=_C3617 ,C2782_=_C3687 ,C2782_=_C3757 ,C2782_=_C3758 ,C2782_=_C3759 ,C2850_=_C2910 ,\nC2850_=_C2988 ,C2850_=_C3126 ,C2850_=_C3127 ,C2850_=_C3130 ,C2850_=_C3133 ,C2850_=_C3135 ,\nC2850_=_C3136 ,C2850_=_C3137 ,C2850_=_C3138 ,C2850_=_C3139 ,C2850_=_C3140 ,C2850_=_C3141 ,\nC2850_=_C3142 ,C2893_=_C2970 ,C2893_=_C3244 ,C2893_=_C3302 ,C2893_=_C3314 ,C2893_=_C3447 ,\nC2893_=_C3520 ,C2893_=_C3679 ,C2893_=_C3840 ,C2893_=_C3865 ,C2893_=_C4069 ,C2893_=_C4070 ,\nC2893_=_C4071 ,C2893_=_C4072 ,C2893_=_C4073 ,C2893_=_C4074 ,C2893_=_C4075 ,C2910_=_C2915 ,\nC2910_=_C2916 ,C2910_=_C2917 ,C2910_=_C2988 ,C2910_=_C3126 ,C2910_=_C3127 ,C2910_=_C3130 ,\nC2910_=_C3133 ,C2910_=_C3135 ,C2910_=_C3136 ,C2910_=_C3137 ,C2910_=_C3138 ,C2910_=_C3139 ,\nC2910_=_C3140 ,C2910_=_C3141 ,C2910_=_C3142 ,C2915_=_C2916 ,C2915_=_C2917 ,C2915_=_C3421 ,\nC2915_=_C3443 ,C2915_=_C3617 ,C2915_=_C3687 ,C2915_=_C3757 ,C2915_=_C3758 ,C2915_=_C3759 ,\nC2916_=_C2917 ,C2916_=_C3103 ,C2916_=_C3523 ,C2916_=_C3794 ,C2916_=_C3796 ,C2916_=_C3797 ,\nC2916_=_C3798 ,C2916_=_C3799 ,C2916_=_C3800 ,C2917_=_C2996 ,C2917_=_C3054 ,C2917_=_C3122 ,\nC2917_=_C3146 ,C2917_=_C3268 ,C2917_=_C3691 ,C2917_=_C3804 ,C2917_=_C3901 ,C2917_=_C3902 ,\nC2917_=_C3903 ,C2970_=_C3244 ,C2970_=_C3302 ,C2970_=_C3314 ,C2970_=_C3447 ,C2970_=_C3520 ,\nC2970_=_C3679 ,C2970_=_C3840 ,C2970_=_C3865 ,C2970_=_C4069 ,C2970_=_C4070 ,C2970_=_C4071 ,\nC2970_=_C4072 ,C2970_=_C4073 ,C2970_=_C4074 ,C2970_=_C4075 ,C2988_=_C2996 ,C2988_=_C3126 ,\nC2988_=_C3127 ,C2988_=_C3130 ,C2988_=_C3133 ,C2988_=_C3135 ,C2988_=_C3136 ,C2988_=_C3137 ,\nC2988_=_C3138 ,C2988_=_C3139 ,C2988_=_C3140 ,C2988_=_C3141 ,C2988_=_C3142 ,C2996_=_C3054 ,\nC2996_=_C3122 ,C2996_=_C3146 ,C2996_=_C3268 ,C2996_=_C3691 ,C2996_=_C3804 ,C2996_=_C3901 ,\nC2996_=_C3902 ,C2996_=_C3903 ,C3052_=_C3053 ,C3052_=_C3054 ,C3052_=_C3252 ,C3052_=_C3266 ,\nC3052_=_C3528 ,C3052_=_C3775 ,C3052_=_C3778 ,C3052_=_C3780 ,C3052_=_C3781 ,C3052_=_C3782 ,\nC3052_=_C3783 ,C3053_=_C3054 ,C3053_=_C3267 ,C3053_=_C3272 ,C3053_=_C3473 ,C3053_=_C3609 ,\nC3053_=_C3817 ,C3053_=_C3818 ,C3053_=_C3819 ,C3053_=_C3820 ,C3053_=_C3821 ,C3053_=_C3822 ,\nC3054_=_C3122 ,C3054_=_C3146 ,C3054_=_C3268 ,C3054_=_C3691 ,C3054_=_C3804 ,C3054_=_C3901 ,\nC3054_=_C3902 ,C3054_=_C3903 ,C3103_=_C3523 ,C3103_=_C3794 ,C3103_=_C3796 ,C3103_=_C3797 ,\nC3103_=_C3798 ,C3103_=_C3799 ,C3103_=_C3800 ,C3122_=_C3146 ,C3122_=_C3268 ,C3122_=_C3691 ,\nC3122_=_C3804 ,C3122_=_C3901 ,C3122_=_C3902 ,C3122_=_C3903 ,C3126_=_C3127 ,C3126_=_C3130 ,\nC3126_=_C3133 ,C3126_=_C3135 ,C3126_=_C3136 ,C3126_=_C3137 ,C3126_=_C3138 ,C3126_=_C3139 ,\nC3126_=_C3140 ,C3126_=_C3141 ,C3126_=_C3142 ,C3126_=_C3252 ,C3126_=_C3254 ,C3127_=_C3130 ,\nC3127_=_C3133 ,C3127_=_C3135 ,C3127_=_C3136 ,C3127_=_C3137 ,C3127_=_C3138 ,C3127_=_C3139 ,\nC3127_=_C3140 ,C3127_=_C3141 ,C3127_=_C3142 ,C3127_=_C3528 ,C3127_=_C3529 ,C3130_=_C3133 ,\nC3130_=_C3135 ,C3130_=_C3136 ,C3130_=_C3137 ,C3130_=_C3138 ,C3130_=_C3139 ,C3130_=_C3140 ,\nC3130_=_C3141 ,C3130_=_C3142 ,C3133_=_C3135 ,C3133_=_C3136 ,C3133_=_C3137 ,C3133_=_C3138 ,\nC3133_=_C3139 ,C3133_=_C3140 ,C3133_=_C3141 ,C3133_=_C3142 ,C3133_=_C3778 ,C3133_=_C3794 ,\nC3133_=_C3825 ,C3133_=_C3850 ,C3133_=_C3865 ,C3135_=_C3136 ,C3135_=_C3137 ,C3135_=_C3138 ,\nC3135_=_C3139 ,C3135_=_C3140 ,C3135_=_C3141 ,C3135_=_C3142 ,C3135_=_C3780 ,C3135_=_C3851 ,\nC3136_=_C3137 ,C3136_=_C3138 ,C3136_=_C3139 ,C3136_=_C3140 ,C3136_=_C3141 ,C3136_=_C3142 ,\nC3137_=_C3138 ,C3137_=_C3139 ,C3137_=_C3140 ,C3137_=_C3141 ,C3137_=_C3142 ,C3137_=_C3757 ,\nC3137_=_C3796 ,C3137_=_C3853 ,C3137_=_C3901 ,C3138_=_C3139 ,C3138_=_C3140 ,C3138_=_C3141 ,\nC3138_=_C3142 ,C3139_=_C3140 ,C3139_=_C3141 ,C3139_=_C3142 ,C3140_=_C3141 ,C3140_=_C3142 ,\nC3140_=_C3902 ,C3141_=_C3142 ,C3142_=_C3386 ,C3142_=_C3783 ,C3142_=_C3833 ,C3142_=_C3855 ,\nC3142_=_C4075 ,C3146_=_C3268 ,C3146_=_C3691 ,C3146_=_C3804 ,C3146_=_C3901 ,C3146_=_C3902 ,\nC3146_=_C3903 ,C3244_=_C3302 ,C3244_=_C3314 ,C3244_=_C3447 ,C3244_=_C3520 ,C3244_=_C3679 ,\nC3244_=_C3840 ,C3244_=_C3865 ,C3244_=_C4069 ,C3244_=_C4070 ,C3244_=_C4071 ,C3244_=_C4072 ,\nC3244_=_C4073 ,C3244_=_C4074 ,C3244_=_C4075 ,C3252_=_C3254 ,C3252_=_C3266 ,C3252_=_C3528 ,\nC3252_=_C3775 ,C3252_=_C3778 ,C3252_=_C3780 ,C3252_=_C3781 ,C3252_=_C3782 ,C3252_=_C3783 ,\nC3254_=_C3273 ,C3254_=_C3424 ,C3254_=_C3444 ,C3254_=_C3529 ,C3254_=_C3610 ,C3254_=_C3690 ,\nC3254_=_C3850 ,C3254_=_C3851 ,C3254_=_C3852 ,C3254_=_C3853 ,C3254_=_C3854 ,C3254_=_C3855 ,\nC3266_=_C3267 ,C3266_=_C3268 ,C3266_=_C3528 ,C3266_=_C3775 ,C3266_=_C3778 ,C3266_=_C3780 ,\nC3266_=_C3781 ,C3266_=_C3782 ,C3266_=_C3783 ,C3267_=_C3268 ,C3267_=_C3272 ,C3267_=_C3473 ,\nC3267_=_C3609 ,C3267_=_C3817 ,C3267_=_C3818 ,C3267_=_C3819 ,C3267_=_C3820 ,C3267_=_C3821 ,\nC3267_=_C3822 ,C3268_=_C3691 ,C3268_=_C3804 ,C3268_=_C3901 ,C3268_=_C3902 ,C3268_=_C3903 ,\nC3272_=_C3273 ,C3272_=_C3473 ,C3272_=_C3609 ,C3272_=_C3817 ,C3272_=_C3818 ,C3272_=_C3819 ,\nC3272_=_C3820 ,C3272_=_C3821 ,C3272_=_C3822 ,C3273_=_C3424 ,C3273_=_C3444 ,C3273_=_C3529 ,\nC3273_=_C3610 ,C3273_=_C3690 ,C3273_=_C3850 ,C3273_=_C3851 ,C3273_=_C3852 ,C3273_=_C3853 ,\nC3273_=_C3854 ,C3273_=_C3855 ,C3295_=_C3302 ,C3295_=_C3324 ,C3295_=_C3422 ,C3295_=_C3674 ,\nC3295_=_C3823 ,C3295_=_C3824 ,C3295_=_C3825 ,C3295_=_C3827 ,C3295_=_C3828 ,C3295_=_C3829 ,\nC3295_=_C3830 ,C3295_=_C3831 ,C3295_=_C3832 ,C3295_=_C3833 ,C3302_=_C3314 ,C3302_=_C3447 ,\nC3302_=_C3520 ,C3302_=_C3679 ,C3302_=_C3840 ,C3302_=_C3865 ,C3302_=_C4069 ,C3302_=_C4070 ,\nC3302_=_C4071 ,C3302_=_C4072 ,C3302_=_C4073 ,C3302_=_C4074 ,C3302_=_C4075 ,C3314_=_C3447 ,\nC3314_=_C3520 ,C3314_=_C3679 ,C3314_=_C3840 ,C3314_=_C3865 ,C3314_=_C4069 ,C3314_=_C4070 ,\nC3314_=_C4071 ,C3314_=_C4072 ,C3314_=_C4073 ,C3314_=_C4074 ,C3314_=_C4075 ,C3324_=_C3422 ,\nC3324_=_C3674 ,C3324_=_C3823 ,C3324_=_C3824 ,C3324_=_C3825 ,C3324_=_C3827 ,C3324_=_C3828 ,\nC3324_=_C3829 ,C3324_=_C3830 ,C3324_=_C3831 ,C3324_=_C3832 ,C3324_=_C3833 ,C3371_=_C3372 ,\nC3371_=_C3373 ,C3371_=_C3376 ,C3371_=_C3377 ,C3371_=_C3378 ,C3371_=_C3380 ,C3371_=_C3381 ,\nC3371_=_C3382 ,C3371_=_C3383 ,C3371_=_C3384 ,C3371_=_C3385 ,C3371_=_C3386 ,C3371_=_C3617 ,\nC3372_=_C3373 ,C3372_=_C3376 ,C3372_=_C3377 ,C3372_=_C3378 ,C3372_=_C3380 ,C3372_=_C3381 ,\nC3372_=_C3382 ,C3372_=_C3383 ,C3372_=_C3384 ,C3372_=_C3385 ,C3372_=_C3386 ,C3372_=_C3674 ,\nC3372_=_C3679 ,C3373_=_C3376 ,C3373_=_C3377 ,C3373_=_C3378 ,C3373_=_C3380 ,C3373_=_C3381 ,\nC3373_=_C3382 ,C3373_=_C3383 ,C3373_=_C3384 ,C3373_=_C3385 ,C3373_=_C3386 ,C3376_=_C3377 ,\nC3376_=_C3378 ,C3376_=_C3380 ,C3376_=_C3381 ,C3376_=_C3382 ,C3376_=_C3383 ,C3376_=_C3384 ,\nC3376_=_C3385 ,C3376_=_C3386 ,C3377_=_C3378 ,C3377_=_C3380 ,C3377_=_C3381 ,C3377_=_C3382 ,\nC3377_=_C3383 ,C3377_=_C3384 ,C3377_=_C3385 ,C3377_=_C3386 ,C3377_=_C3758 ,C3378_=_C3380 ,\nC3378_=_C3381 ,C3378_=_C3382 ,C3378_=_C3383 ,C3378_=_C3384 ,C3378_=_C3385 ,C3378_=_C3386 ,\nC3378_=_C3759 ,C3380_=_C3381 ,C3380_=_C3382 ,C3380_=_C3383 ,C3380_=_C3384 ,C3380_=_C3385 ,\nC3380_=_C3386 ,C3380_=_C3827 ,C3380_=_C4070 ,C3381_=_C3382 ,C3381_=_C3383 ,C3381_=_C3384 ,\nC3381_=_C3385 ,C3381_=_C3386 ,C3382_=_C3383 ,C3382_=_C3384 ,C3382_=_C3385 ,C3382_=_C3386 ,\nC3383_=_C3384 ,C3383_=_C3385 ,C3383_=_C3386 ,C3383_=_C3829 ,C3383_=_C4071 ,C3384_=_C3385 ,\nC3384_=_C3386 ,C3384_=_C3800 ,C3385_=_C3386 ,C3385_=_C3782 ,C3385_=_C3831 ,C3385_=_C4073 ,\nC3386_=_C3783 ,C3386_=_C3833 ,C3386_=_C3855 ,C3386_=_C4075</w:t>
      </w:r>
    </w:p>
    <w:p>
      <w:pPr>
        <w:pStyle w:val="PreformattedText"/>
        <w:bidi w:val="0"/>
        <w:spacing w:before="0" w:after="0"/>
        <w:jc w:val="left"/>
        <w:rPr/>
      </w:pPr>
      <w:r>
        <w:rPr/>
        <w:t xml:space="preserve"> </w:t>
      </w:r>
      <w:r>
        <w:rPr/>
        <w:t>,C3421_=_C3422 ,C3421_=_C3424 ,\nC3421_=_C3443 ,C3421_=_C3617 ,C3421_=_C3687 ,C3421_=_C3757 ,C3421_=_C3758 ,C3421_=_C3759 ,\nC3422_=_C3424 ,C3422_=_C3674 ,C3422_=_C3823 ,C3422_=_C3824 ,C3422_=_C3825 ,C3422_=_C3827 ,\nC3422_=_C3828 ,C3422_=_C3829 ,C3422_=_C3830 ,C3422_=_C3831 ,C3422_=_C3832 ,C3422_=_C3833 ,\nC3424_=_C3444 ,C3424_=_C3529 ,C3424_=_C3610 ,C3424_=_C3690 ,C3424_=_C3850 ,C3424_=_C3851 ,\nC3424_=_C3852 ,C3424_=_C3853 ,C3424_=_C3854 ,C3424_=_C3855 ,C3443_=_C3444 ,C3443_=_C3447 ,\nC3443_=_C3617 ,C3443_=_C3687 ,C3443_=_C3757 ,C3443_=_C3758 ,C3443_=_C3759 ,C3444_=_C3447 ,\nC3444_=_C3529 ,C3444_=_C3610 ,C3444_=_C3690 ,C3444_=_C3850 ,C3444_=_C3851 ,C3444_=_C3852 ,\nC3444_=_C3853 ,C3444_=_C3854 ,C3444_=_C3855 ,C3447_=_C3520 ,C3447_=_C3679 ,C3447_=_C3840 ,\nC3447_=_C3865 ,C3447_=_C4069 ,C3447_=_C4070 ,C3447_=_C4071 ,C3447_=_C4072 ,C3447_=_C4073 ,\nC3447_=_C4074 ,C3447_=_C4075 ,C3473_=_C3609 ,C3473_=_C3817 ,C3473_=_C3818 ,C3473_=_C3819 ,\nC3473_=_C3820 ,C3473_=_C3821 ,C3473_=_C3822 ,C3520_=_C3679 ,C3520_=_C3840 ,C3520_=_C3865 ,\nC3520_=_C4069 ,C3520_=_C4070 ,C3520_=_C4071 ,C3520_=_C4072 ,C3520_=_C4073 ,C3520_=_C4074 ,\nC3520_=_C4075 ,C3523_=_C3794 ,C3523_=_C3796 ,C3523_=_C3797 ,C3523_=_C3798 ,C3523_=_C3799 ,\nC3523_=_C3800 ,C3528_=_C3529 ,C3528_=_C3775 ,C3528_=_C3778 ,C3528_=_C3780 ,C3528_=_C3781 ,\nC3528_=_C3782 ,C3528_=_C3783 ,C3529_=_C3610 ,C3529_=_C3690 ,C3529_=_C3850 ,C3529_=_C3851 ,\nC3529_=_C3852 ,C3529_=_C3853 ,C3529_=_C3854 ,C3529_=_C3855 ,C3609_=_C3610 ,C3609_=_C3817 ,\nC3609_=_C3818 ,C3609_=_C3819 ,C3609_=_C3820 ,C3609_=_C3821 ,C3609_=_C3822 ,C3610_=_C3690 ,\nC3610_=_C3850 ,C3610_=_C3851 ,C3610_=_C3852 ,C3610_=_C3853 ,C3610_=_C3854 ,C3610_=_C3855 ,\nC3617_=_C3687 ,C3617_=_C3757 ,C3617_=_C3758 ,C3617_=_C3759 ,C3674_=_C3679 ,C3674_=_C3823 ,\nC3674_=_C3824 ,C3674_=_C3825 ,C3674_=_C3827 ,C3674_=_C3828 ,C3674_=_C3829 ,C3674_=_C3830 ,\nC3674_=_C3831 ,C3674_=_C3832 ,C3674_=_C3833 ,C3679_=_C3840 ,C3679_=_C3865 ,C3679_=_C4069 ,\nC3679_=_C4070 ,C3679_=_C4071 ,C3679_=_C4072 ,C3679_=_C4073 ,C3679_=_C4074 ,C3679_=_C4075 ,\nC3687_=_C3690 ,C3687_=_C3691 ,C3687_=_C3757 ,C3687_=_C3758 ,C3687_=_C3759 ,C3690_=_C3691 ,\nC3690_=_C3850 ,C3690_=_C3851 ,C3690_=_C3852 ,C3690_=_C3853 ,C3690_=_C3854 ,C3690_=_C3855 ,\nC3691_=_C3804 ,C3691_=_C3901 ,C3691_=_C3902 ,C3691_=_C3903 ,C3757_=_C3758 ,C3757_=_C3759 ,\nC3757_=_C3796 ,C3757_=_C3853 ,C3757_=_C3901 ,C3758_=_C3759 ,C3775_=_C3778 ,C3775_=_C3780 ,\nC3775_=_C3781 ,C3775_=_C3782 ,C3775_=_C3783 ,C3778_=_C3780 ,C3778_=_C3781 ,C3778_=_C3782 ,\nC3778_=_C3783 ,C3778_=_C3794 ,C3778_=_C3825 ,C3778_=_C3850 ,C3778_=_C3865 ,C3780_=_C3781 ,\nC3780_=_C3782 ,C3780_=_C3783 ,C3780_=_C3851 ,C3781_=_C3782 ,C3781_=_C3783 ,C3782_=_C3783 ,\nC3782_=_C3831 ,C3782_=_C4073 ,C3783_=_C3833 ,C3783_=_C3855 ,C3783_=_C4075 ,C3794_=_C3796 ,\nC3794_=_C3797 ,C3794_=_C3798 ,C3794_=_C3799 ,C3794_=_C3800 ,C3794_=_C3825 ,C3794_=_C3850 ,\nC3794_=_C3865 ,C3796_=_C3797 ,C3796_=_C3798 ,C3796_=_C3799 ,C3796_=_C3800 ,C3796_=_C3853 ,\nC3796_=_C3901 ,C3797_=_C3798 ,C3797_=_C3799 ,C3797_=_C3800 ,C3798_=_C3799 ,C3798_=_C3800 ,\nC3799_=_C3800 ,C3804_=_C3901 ,C3804_=_C3902 ,C3804_=_C3903 ,C3817_=_C3818 ,C3817_=_C3819 ,\nC3817_=_C3820 ,C3817_=_C3821 ,C3817_=_C3822 ,C3817_=_C3852 ,C3818_=_C3819 ,C3818_=_C3820 ,\nC3818_=_C3821 ,C3818_=_C3822 ,C3819_=_C3820 ,C3819_=_C3821 ,C3819_=_C3822 ,C3820_=_C3821 ,\nC3820_=_C3822 ,C3821_=_C3822 ,C3822_=_C3854 ,C3822_=_C3903 ,C3823_=_C3824 ,C3823_=_C3825 ,\nC3823_=_C3827 ,C3823_=_C3828 ,C3823_=_C3829 ,C3823_=_C3830 ,C3823_=_C3831 ,C3823_=_C3832 ,\nC3823_=_C3833 ,C3823_=_C3840 ,C3824_=_C3825 ,C3824_=_C3827 ,C3824_=_C3828 ,C3824_=_C3829 ,\nC3824_=_C3830 ,C3824_=_C3831 ,C3824_=_C3832 ,C3824_=_C3833 ,C3825_=_C3827 ,C3825_=_C3828 ,\nC3825_=_C3829 ,C3825_=_C3830 ,C3825_=_C3831 ,C3825_=_C3832 ,C3825_=_C3833 ,C3825_=_C3850 ,\nC3825_=_C3865 ,C3827_=_C3828 ,C3827_=_C3829 ,C3827_=_C3830 ,C3827_=_C3831 ,C3827_=_C3832 ,\nC3827_=_C3833 ,C3827_=_C4070 ,C3828_=_C3829 ,C3828_=_C3830 ,C3828_=_C3831 ,C3828_=_C3832 ,\nC3828_=_C3833 ,C3829_=_C3830 ,C3829_=_C3831 ,C3829_=_C3832 ,C3829_=_C3833 ,C3829_=_C4071 ,\nC3830_=_C3831 ,C3830_=_C3832 ,C3830_=_C3833 ,C3830_=_C4072 ,C3831_=_C3832 ,C3831_=_C3833 ,\nC3831_=_C4073 ,C3832_=_C3833 ,C3832_=_C4074 ,C3833_=_C3855 ,C3833_=_C4075 ,C3840_=_C3865 ,\nC3840_=_C4069 ,C3840_=_C4070 ,C3840_=_C4071 ,C3840_=_C4072 ,C3840_=_C4073 ,C3840_=_C4074 ,\nC3840_=_C4075 ,C3850_=_C3851 ,C3850_=_C3852 ,C3850_=_C3853 ,C3850_=_C3854 ,C3850_=_C3855 ,\nC3850_=_C3865 ,C3851_=_C3852 ,C3851_=_C3853 ,C3851_=_C3854 ,C3851_=_C3855 ,C3852_=_C3853 ,\nC3852_=_C3854 ,C3852_=_C3855 ,C3853_=_C3854 ,C3853_=_C3855 ,C3853_=_C3901 ,C3854_=_C3855 ,\nC3854_=_C3903 ,C3855_=_C4075 ,C3865_=_C4069 ,C3865_=_C4070 ,C3865_=_C4071 ,C3865_=_C4072 ,\nC3865_=_C4073 ,C3865_=_C4074 ,C3865_=_C4075 ,C3901_=_C3902 ,C3901_=_C3903 ,C3902_=_C3903 ,\nC4069_=_C4070 ,C4069_=_C4071 ,C4069_=_C4072 ,C4069_=_C4073 ,C4069_=_C4074 ,C4069_=_C4075 ,\nC4070_=_C4071 ,C4070_=_C4072 ,C4070_=_C4073 ,C4070_=_C4074 ,C4070_=_C4075 ,C4071_=_C4072 ,\nC4071_=_C4073 ,C4071_=_C4074 ,C4071_=_C4075 ,C4072_=_C4073 ,C4072_=_C4074 ,C4072_=_C4075 ,\nC4073_=_C4074 ,C4073_=_C4075 ,C4074_=_C4075 ,"];138[shape=box, label="id:138 level: 5\n388: C13 C14 C21 C58 C59 \nC64 C191 C192 C196 C202 C208 \nC209 C211 C212 C216 C218 C221 \nC227 C228 C232 C248 C250 C254 \nC258 C279 C280 C281 C282 C285 \nC288 C292 C350 C387 C429 C433 \nC439 C462 C465 C490 C499 C509 \nC525 C526 C650 C655 C672 C685 \nC693 C750 C751 C752 C753 C756 \nC757 C759 C760 C761 C762 C763 \nC764 C765 C767 C768 C769 C770 \nC771 C772 C773 C774 C775 C776 \nC862 C890 C904 C927 C940 C989 \nC1044 C1046 C1059 C1068 C1111 C1115 \nC1116 C1120 C1121 C1130 C1133 C1141 \nC1142 C1146 C1229 C1237 C1257 C1266 \nC1279 C1284 C1322 C1330 C1432 C1453 \nC1460 C1461 C1473 C1482 C1523 C1543 \nC1544 C1545 C1546 C1548 C1549 C1550 \nC1551 C1553 C1554 C1555 C1556 C1557 \nC1558 C1559 C1560 C1561 C1562 C1563 \nC1564 C1575 C1581 C1589 C1590 C1615 \nC1650 C1668 C1674 C1675 C1676 C1677 \nC1684 C1758 C1831 C1836 C1837 C1841 \nC1847 C1851 C1858 C1859 C1862 C1863 \nC1864 C1865 C1867 C1868 C1869 C1870 \nC1871 C1872 C1874 C1875 C1876 C1877 \nC1878 C1879 C1880 C1881 C1882 C1936 \nC1976 C1988 C1994 C2029 C2030 C2031 \nC2032 C2033 C2034 C2035 C2036 C2038 \nC2039 C2040 C2041 C2042 C2043 C2044 \nC2045 C2046 C2047 C2048 C2103 C2212 \nC2231 C2292 C2373 C2381 C2383 C2396 \nC2397 C2410 C2430 C2431 C2432 C2433 \nC2435 C2436 C2437 C2438 C2440 C2441 \nC2442 C2443 C2444 C2446 C2447 C2448 \nC2473 C2481 C2489 C2507 C2523 C2524 \nC2525 C2527 C2528 C2529 C2530 C2531 \nC2532 C2534 C2535 C2536 C2537 C2538 \nC2563 C2576 C2577 C2578 C2579 C2580 \nC2581 C2582 C2584 C2585 C2586 C2587 \nC2588 C2589 C2590 C2591 C2592 C2727 \nC2764 C2774 C2838 C2839 C2866 C2878 \nC2881 C2958 C2992 C2994 C3006 C3021 \nC3022 C3027 C3046 C3058 C3059 C3060 \nC3062 C3063 C3064 C3065 C3067 C3068 \nC3069 C3070 C3071 C3072 C3074 C3120 \nC3121 C3126 C3133 C3142 C3144 C3145 \nC3155 C3156 C3193 C3194 C3198 C3247 \nC3248 C3249 C3250 C3251 C3252 C3253 \nC3254 C3256 C3257 C3258 C3259 C3260 \nC3261 C3297 C3316 C3318 C3319 C3320 \nC3321 C3322 C3324 C3325 C3326 C3327 \nC3373 C3386 C3416 C3417 C3418 C3419 \nC3421 C3422 C3423 C3424 C3425 C3426 \nC3427 C3436 C3442 C3457 C3458 C3504 \nC3516 C3530 C3536 C3641 C3685 C3686 \nC3687 C3688 C3689 C3690 C3691 C3692 \nC3693 C3694 C3695 C3696 C3697 C3709 \nC3718 C3719 C3720 C3721 C3722 C3723 \nC3724 C3725 C3747 C3778 C3783 C3794 \nC3801 C3802 C3803 C3804 C3805 C3806 \nC3825 C3833 C3834 C3850 C3855 C3863 \nC3864 C3865 C3866 C3867 C3868 C3940 \nC3944 C4075 C4080 C4104 C4109 \n5430: C13_=_C14( C13 C14 ) C13_=_C21( C13 C21 ) C13_=_C58( C13 C58 ) C13_=_C208( C13 C208 ) C13_=_C227( C13 C227 ) \nC13_=_C279( C13 C279 ) C13_=_C1111( C13 C1111 ) C13_=_C1133( C13 C1133 ) C13_=_C1453( C13 C1453 ) C13_=_C2430( C13 C2430 ) C13_=_C2431( C13 C2431 ) \nC13_=_C2432( C13 C2432 ) C13_=_C2433( C13 C2433 ) C13_=_C2435( C13 C2435 ) C13_=_C2436( C13 C2436 ) C13_=_C2437( C13 C2437 ) C13_=_C2438( C13 C2438 ) \nC13_=_C2440( C13 C2440 ) C13_=_C2441( C13 C2441 ) C13_=_C2442( C13 C2442 ) C13_=_C2443( C13 C2443 ) C13_=_C2444( C13 C2444 ) C13_=_C2446( C13 C2446 ) \nC13_=_C2447( C13 C2447 ) C13_=_C2448( C13 C2448 ) C14_=_C21( C14 C21 ) C14_=_C59( C14 C59 ) C14_=_C209( C14 C209 ) C14_=_C228( C14 C228 ) \nC14_=_C280( C14 C280 ) C14_=_C465( C14 C465 ) C14_=_C1432( C14 C1432 ) C14_=_C1684( C14 C1684 ) C14_=_C1841( C14 C1841 ) C14_=_C2523( C14 C2523 ) \nC14_=_C2524( C14 C2524 ) C14_=_C2525( C14 C2525 ) C14_=_C2527( C14 C2527 ) C14_=_C2528( C14 C2528 ) C14_=_C2529( C14 C2529 ) C14_=_C2530( C14 C2530 ) \nC14_=_C2531( C14 C2531 ) C14_=_C2532( C14 C2532 ) C14_=_C2534( C14 C2534 ) C14_=_C2535( C14 C2535 ) C14_=_C2536( C14 C2536 ) C14_=_C2537( C14 C2537 ) \nC14_=_C2538( C14 C2538 ) C21_=_C64( C21 C64 ) C21_=_C218( C21 C218 ) C21_=_C232( C21 C232 ) C21_=_C288( C21 C288 ) C21_=_C499( C21 C499 ) \nC21_=_C1581( C21 C1581 ) C21_=_C2292( C21 C2292 ) C21_=_C2481( C21 C2481 ) C21_=_C2563( C21 C2563 ) C21_=_C2764( C21 C2764 ) C21_=_C3133( C21 C3133 ) \nC21_=_C3297( C21 C3297 ) C21_=_C3530( C21 C3530 ) C21_=_C3778( C21 C3778 ) C21_=_C3794( C21 C3794 ) C21_=_C3825( C21 C3825 ) C21_=_C3834( C21 C3834 ) \nC21_=_C3850( C21 C3850 ) C21_=_C3863( C21 C3863 ) C21_=_C3864( C21 C3864 ) C21_=_C3865( C21 C3865 ) C21_=_C3866( C21 C3866 ) C21_=_C3867( C21 C3867 ) \nC21_=_C3868( C21 C3868 ) C58_=_C59( C58 C59 ) C58_=_C64( C58 C64 ) C58_=_C208( C58 C208 ) C58_=_C227( C58 C227 ) C58_=_C279( C58 C279 ) \nC58_=_C1111( C58 C1111 ) C58_=_C1133( C58 C1133 ) C58_=_C1453( C58 C1453 ) C58_=_C2430( C58 C2430 ) C58_=_C2431( C58 C2431 ) C58_=_C2432( C58 C2432 ) \nC58_=_C2433( C58 C2433 ) C58_=_C2435( C58 C2435 ) C58_=_C2436( C58 C2436 ) C58_=_C2437( C58 C2437 ) C58_=_C2438( C58 C2438 ) C58_=_C2440( C58 C2440 ) \nC58_=_C2441( C58 C2441 ) C58_=_C2442( C58 C2442 ) C58_=_C2443( C58 C2443 ) C58_=_C2444( C58 C2444 ) C58_=_C2446( C58 C2446 ) C58_=_C2447( C58</w:t>
      </w:r>
    </w:p>
    <w:p>
      <w:pPr>
        <w:pStyle w:val="PreformattedText"/>
        <w:bidi w:val="0"/>
        <w:spacing w:before="0" w:after="0"/>
        <w:jc w:val="left"/>
        <w:rPr/>
      </w:pPr>
      <w:r>
        <w:rPr/>
        <w:t xml:space="preserve"> </w:t>
      </w:r>
      <w:r>
        <w:rPr/>
        <w:t>C2447 ) \nC58_=_C2448( C58 C2448 ) C59_=_C64( C59 C64 ) C59_=_C209( C59 C209 ) C59_=_C228( C59 C228 ) C59_=_C280( C59 C280 ) C59_=_C465( C59 C465 ) \nC59_=_C1432( C59 C1432 ) C59_=_C1684( C59 C1684 ) C59_=_C1841( C59 C1841 ) C59_=_C2523( C59 C2523 ) C59_=_C2524( C59 C2524 ) C59_=_C2525( C59 C2525 ) \nC59_=_C2527( C59 C2527 ) C59_=_C2528( C59 C2528 ) C59_=_C2529( C59 C2529 ) C59_=_C2530( C59 C2530 ) C59_=_C2531( C59 C2531 ) C59_=_C2532( C59 C2532 ) \nC59_=_C2534( C59 C2534 ) C59_=_C2535( C59 C2535 ) C59_=_C2536( C59 C2536 ) C59_=_C2537( C59 C2537 ) C59_=_C2538( C59 C2538 ) C64_=_C218( C64 C218 ) \nC64_=_C232( C64 C232 ) C64_=_C288( C64 C288 ) C64_=_C499( C64 C499 ) C64_=_C1581( C64 C1581 ) C64_=_C2292( C64 C2292 ) C64_=_C2481( C64 C2481 ) \nC64_=_C2563( C64 C2563 ) C64_=_C2764( C64 C2764 ) C64_=_C3133( C64 C3133 ) C64_=_C3297( C64 C3297 ) C64_=_C3530( C64 C3530 ) C64_=_C3778( C64 C3778 ) \nC64_=_C3794( C64 C3794 ) C64_=_C3825( C64 C3825 ) C64_=_C3834( C64 C3834 ) C64_=_C3850( C64 C3850 ) C64_=_C3863( C64 C3863 ) C64_=_C3864( C64 C3864 ) \nC64_=_C3865( C64 C3865 ) C64_=_C3866( C64 C3866 ) C64_=_C3867( C64 C3867 ) C64_=_C3868( C64 C3868 ) C191_=_C192( C191 C192 ) C191_=_C196( C191 C196 ) \nC191_=_C202( C191 C202 ) C191_=_C211( C191 C211 ) C191_=_C248( C191 C248 ) C191_=_C281( C191 C281 ) C191_=_C655( C191 C655 ) C191_=_C685( C191 C685 ) \nC191_=_C989( C191 C989 ) C191_=_C1237( C191 C1237 ) C191_=_C1482( C191 C1482 ) C191_=_C2031( C191 C2031 ) C191_=_C2774( C191 C2774 ) C191_=_C2866( C191 C2866 ) \nC191_=_C2878( C191 C2878 ) C191_=_C3046( C191 C3046 ) C191_=_C3058( C191 C3058 ) C191_=_C3059( C191 C3059 ) C191_=_C3060( C191 C3060 ) C191_=_C3062( C191 C3062 ) \nC191_=_C3063( C191 C3063 ) C191_=_C3064( C191 C3064 ) C191_=_C3065( C191 C3065 ) C191_=_C3067( C191 C3067 ) C191_=_C3068( C191 C3068 ) C191_=_C3069( C191 C3069 ) \nC191_=_C3070( C191 C3070 ) C191_=_C3071( C191 C3071 ) C191_=_C3072( C191 C3072 ) C192_=_C196( C192 C196 ) C192_=_C202( C192 C202 ) C192_=_C212( C192 C212 ) \nC192_=_C250( C192 C250 ) C192_=_C282( C192 C282 ) C192_=_C526( C192 C526 ) C192_=_C764( C192 C764 ) C192_=_C1046( C192 C1046 ) C192_=_C1116( C192 C1116 ) \nC192_=_C1675( C192 C1675 ) C192_=_C1847( C192 C1847 ) C192_=_C1868( C192 C1868 ) C192_=_C2033( C192 C2033 ) C192_=_C2397( C192 C2397 ) C192_=_C2524( C192 C2524 ) \nC192_=_C3416( C192 C3416 ) C192_=_C3417( C192 C3417 ) C192_=_C3418( C192 C3418 ) C192_=_C3419( C192 C3419 ) C192_=_C3421( C192 C3421 ) C192_=_C3422( C192 C3422 ) \nC192_=_C3423( C192 C3423 ) C192_=_C3424( C192 C3424 ) C192_=_C3425( C192 C3425 ) C192_=_C3426( C192 C3426 ) C192_=_C3427( C192 C3427 ) C196_=_C202( C196 C202 ) \nC196_=_C216( C196 C216 ) C196_=_C254( C196 C254 ) C196_=_C285( C196 C285 ) C196_=_C693( C196 C693 ) C196_=_C767( C196 C767 ) C196_=_C940( C196 C940 ) \nC196_=_C1121( C196 C1121 ) C196_=_C1461( C196 C1461 ) C196_=_C1758( C196 C1758 ) C196_=_C1831( C196 C1831 ) C196_=_C2440( C196 C2440 ) C196_=_C2839( C196 C2839 ) \nC196_=_C3156( C196 C3156 ) C196_=_C3373( C196 C3373 ) C196_=_C3458( C196 C3458 ) C196_=_C3504( C196 C3504 ) C196_=_C3686( C196 C3686 ) C196_=_C3697( C196 C3697 ) \nC196_=_C3718( C196 C3718 ) C196_=_C3719( C196 C3719 ) C196_=_C3720( C196 C3720 ) C196_=_C3721( C196 C3721 ) C196_=_C3722( C196 C3722 ) C196_=_C3723( C196 C3723 ) \nC196_=_C3724( C196 C3724 ) C196_=_C3725( C196 C3725 ) C202_=_C221( C202 C221 ) C202_=_C258( C202 C258 ) C202_=_C292( C202 C292 ) C202_=_C350( C202 C350 ) \nC202_=_C509( C202 C509 ) C202_=_C1473( C202 C1473 ) C202_=_C1589( C202 C1589 ) C202_=_C2489( C202 C2489 ) C202_=_C3142( C202 C3142 ) C202_=_C3261( C202 C3261 ) \nC202_=_C3386( C202 C3386 ) C202_=_C3516( C202 C3516 ) C202_=_C3536( C202 C3536 ) C202_=_C3685( C202 C3685 ) C202_=_C3709( C202 C3709 ) C202_=_C3783( C202 C3783 ) \nC202_=_C3833( C202 C3833 ) C202_=_C3855( C202 C3855 ) C202_=_C3868( C202 C3868 ) C202_=_C3940( C202 C3940 ) C202_=_C3944( C202 C3944 ) C202_=_C4075( C202 C4075 ) \nC202_=_C4080( C202 C4080 ) C202_=_C4104( C202 C4104 ) C202_=_C4109( C202 C4109 ) C208_=_C209( C208 C209 ) C208_=_C211( C208 C211 ) C208_=_C212( C208 C212 ) \nC208_=_C216( C208 C216 ) C208_=_C218( C208 C218 ) C208_=_C221( C208 C221 ) C208_=_C227( C208 C227 ) C208_=_C279( C208 C279 ) C208_=_C1111( C208 C1111 ) \nC208_=_C1133( C208 C1133 ) C208_=_C1453( C208 C1453 ) C208_=_C2430( C208 C2430 ) C208_=_C2431( C208 C2431 ) C208_=_C2432( C208 C2432 ) C208_=_C2433( C208 C2433 ) \nC208_=_C2435( C208 C2435 ) C208_=_C2436( C208 C2436 ) C208_=_C2437( C208 C2437 ) C208_=_C2438( C208 C2438 ) C208_=_C2440( C208 C2440 ) C208_=_C2441( C208 C2441 ) \nC208_=_C2442( C208 C2442 ) C208_=_C2443( C208 C2443 ) C208_=_C2444( C208 C2444 ) C208_=_C2446( C208 C2446 ) C208_=_C2447( C208 C2447 ) C208_=_C2448( C208 C2448 ) \nC209_=_C211( C209 C211 ) C209_=_C212( C209 C212 ) C209_=_C216( C209 C216 ) C209_=_C218( C209 C218 ) C209_=_C221( C209 C221 ) C209_=_C228( C209 C228 ) \nC209_=_C280( C209 C280 ) C209_=_C465( C209 C465 ) C209_=_C1432( C209 C1432 ) C209_=_C1684( C209 C1684 ) C209_=_C1841( C209 C1841 ) C209_=_C2523( C209 C2523 ) \nC209_=_C2524( C209 C2524 ) C209_=_C2525( C209 C2525 ) C209_=_C2527( C209 C2527 ) C209_=_C2528( C209 C2528 ) C209_=_C2529( C209 C2529 ) C209_=_C2530( C209 C2530 ) \nC209_=_C2531( C209 C2531 ) C209_=_C2532( C209 C2532 ) C209_=_C2534( C209 C2534 ) C209_=_C2535( C209 C2535 ) C209_=_C2536( C209 C2536 ) C209_=_C2537( C209 C2537 ) \nC209_=_C2538( C209 C2538 ) C211_=_C212( C211 C212 ) C211_=_C216( C211 C216 ) C211_=_C218( C211 C218 ) C211_=_C221( C211 C221 ) C211_=_C248( C211 C248 ) \nC211_=_C281( C211 C281 ) C211_=_C655( C211 C655 ) C211_=_C685( C211 C685 ) C211_=_C989( C211 C989 ) C211_=_C1237( C211 C1237 ) C211_=_C1482( C211 C1482 ) \nC211_=_C2031( C211 C2031 ) C211_=_C2774( C211 C2774 ) C211_=_C2866( C211 C2866 ) C211_=_C2878( C211 C2878 ) C211_=_C3046( C211 C3046 ) C211_=_C3058( C211 C3058 ) \nC211_=_C3059( C211 C3059 ) C211_=_C3060( C211 C3060 ) C211_=_C3062( C211 C3062 ) C211_=_C3063( C211 C3063 ) C211_=_C3064( C211 C3064 ) C211_=_C3065( C211 C3065 ) \nC211_=_C3067( C211 C3067 ) C211_=_C3068( C211 C3068 ) C211_=_C3069( C211 C3069 ) C211_=_C3070( C211 C3070 ) C211_=_C3071( C211 C3071 ) C211_=_C3072( C211 C3072 ) \nC212_=_C216( C212 C216 ) C212_=_C218( C212 C218 ) C212_=_C221( C212 C221 ) C212_=_C250( C212 C250 ) C212_=_C282( C212 C282 ) C212_=_C526( C212 C526 ) \nC212_=_C764( C212 C764 ) C212_=_C1046( C212 C1046 ) C212_=_C1116( C212 C1116 ) C212_=_C1675( C212 C1675 ) C212_=_C1847( C212 C1847 ) C212_=_C1868( C212 C1868 ) \nC212_=_C2033( C212 C2033 ) C212_=_C2397( C212 C2397 ) C212_=_C2524( C212 C2524 ) C212_=_C3416( C212 C3416 ) C212_=_C3417( C212 C3417 ) C212_=_C3418( C212 C3418 ) \nC212_=_C3419( C212 C3419 ) C212_=_C3421( C212 C3421 ) C212_=_C3422( C212 C3422 ) C212_=_C3423( C212 C3423 ) C212_=_C3424( C212 C3424 ) C212_=_C3425( C212 C3425 ) \nC212_=_C3426( C212 C3426 ) C212_=_C3427( C212 C3427 ) C216_=_C218( C216 C218 ) C216_=_C221( C216 C221 ) C216_=_C254( C216 C254 ) C216_=_C285( C216 C285 ) \nC216_=_C693( C216 C693 ) C216_=_C767( C216 C767 ) C216_=_C940( C216 C940 ) C216_=_C1121( C216 C1121 ) C216_=_C1461( C216 C1461 ) C216_=_C1758( C216 C1758 ) \nC216_=_C1831( C216 C1831 ) C216_=_C2440( C216 C2440 ) C216_=_C2839( C216 C2839 ) C216_=_C3156( C216 C3156 ) C216_=_C3373( C216 C3373 ) C216_=_C3458( C216 C3458 ) \nC216_=_C3504( C216 C3504 ) C216_=_C3686( C216 C3686 ) C216_=_C3697( C216 C3697 ) C216_=_C3718( C216 C3718 ) C216_=_C3719( C216 C3719 ) C216_=_C3720( C216 C3720 ) \nC216_=_C3721( C216 C3721 ) C216_=_C3722( C216 C3722 ) C216_=_C3723( C216 C3723 ) C216_=_C3724( C216 C3724 ) C216_=_C3725( C216 C3725 ) C218_=_C221( C218 C221 ) \nC218_=_C232( C218 C232 ) C218_=_C288( C218 C288 ) C218_=_C499( C218 C499 ) C218_=_C1581( C218 C1581 ) C218_=_C2292( C218 C2292 ) C218_=_C2481( C218 C2481 ) \nC218_=_C2563( C218 C2563 ) C218_=_C2764( C218 C2764 ) C218_=_C3133( C218 C3133 ) C218_=_C3297( C218 C3297 ) C218_=_C3530( C218 C3530 ) C218_=_C3778( C218 C3778 ) \nC218_=_C3794( C218 C3794 ) C218_=_C3825( C218 C3825 ) C218_=_C3834( C218 C3834 ) C218_=_C3850( C218 C3850 ) C218_=_C3863( C218 C3863 ) C218_=_C3864( C218 C3864 ) \nC218_=_C3865( C218 C3865 ) C218_=_C3866( C218 C3866 ) C218_=_C3867( C218 C3867 ) C218_=_C3868( C218 C3868 ) C221_=_C258( C221 C258 ) C221_=_C292( C221 C292 ) \nC221_=_C350( C221 C350 ) C221_=_C509( C221 C509 ) C221_=_C1473( C221 C1473 ) C221_=_C1589( C221 C1589 ) C221_=_C2489( C221 C2489 ) C221_=_C3142( C221 C3142 ) \nC221_=_C3261( C221 C3261 ) C221_=_C3386( C221 C3386 ) C221_=_C3516( C221 C3516 ) C221_=_C3536( C221 C3536 ) C221_=_C3685( C221 C3685 ) C221_=_C3709( C221 C3709 ) \nC221_=_C3783( C221 C3783 ) C221_=_C3833( C221 C3833 ) C221_=_C3855( C221 C3855 ) C221_=_C3868( C221 C3868 ) C221_=_C3940( C221 C3940 ) C221_=_C3944( C221 C3944 ) \nC221_=_C4075( C221 C4075 ) C221_=_C4080( C221 C4080 ) C221_=_C4104( C221 C4104 ) C221_=_C4109( C221 C4109 ) C227_=_C228( C227 C228 ) C227_=_C232( C227 C232 ) \nC227_=_C279( C227 C279 ) C227_=_C1111( C227 C1111 ) C227_=_C1133( C227 C1133 ) C227_=_C1453( C227 C1453 ) C227_=_C2430( C227 C2430 ) C227_=_C2431( C227 C2431 ) \nC227_=_C2432( C227 C2432 ) C227_=_C2433( C227 C2433 ) C227_=_C2435( C227 C2435 ) C227_=_C2436( C227 C2436 ) C227_=_C2437( C227 C2437 ) C227_=_C2438( C227 C2438 ) \nC227_=_C2440( C227 C2440 ) C227_=_C2441( C227 C2441 ) C227_=_C2442( C227 C2442 ) C227_=_C2443( C227 C2443 ) C227_=_C2444( C227 C2444 ) C227_=_C2446( C227 C2446 ) \nC227_=_C2447( C227 C2447 ) C227_=_C2448( C227 C2448 ) C228_=_C232( C228 C232 ) C228_=_C280( C228 C280 ) C228_=_C465( C228 C465 ) C228_=_C1432( C228 C1432 ) \nC228_=_C1684( C228 C1684 ) C228_=_C1841( C228 C1841 ) C228_=_C2523( C228 C2523 ) C228_=_C2524( C228 C2524 ) C228_=_C2525( C228 C2525 ) C228_=_C2527( C228 C2527 ) \nC228_=_C2528( C228 C2528 ) C228_=_C2529( C228 C2529 ) C228_=_C2530( C228 C2530 ) C228_=_C2531( C228 C2531 ) C228_=_C2532( C228 C2532 ) C228_=_C2534( C228 C2534</w:t>
      </w:r>
    </w:p>
    <w:p>
      <w:pPr>
        <w:pStyle w:val="PreformattedText"/>
        <w:bidi w:val="0"/>
        <w:spacing w:before="0" w:after="0"/>
        <w:jc w:val="left"/>
        <w:rPr/>
      </w:pPr>
      <w:r>
        <w:rPr/>
        <w:t xml:space="preserve"> </w:t>
      </w:r>
      <w:r>
        <w:rPr/>
        <w:t>) \nC228_=_C2535( C228 C2535 ) C228_=_C2536( C228 C2536 ) C228_=_C2537( C228 C2537 ) C228_=_C2538( C228 C2538 ) C232_=_C288( C232 C288 ) C232_=_C499( C232 C499 ) \nC232_=_C1581( C232 C1581 ) C232_=_C2292( C232 C2292 ) C232_=_C2481( C232 C2481 ) C232_=_C2563( C232 C2563 ) C232_=_C2764( C232 C2764 ) C232_=_C3133( C232 C3133 ) \nC232_=_C3297( C232 C3297 ) C232_=_C3530( C232 C3530 ) C232_=_C3778( C232 C3778 ) C232_=_C3794( C232 C3794 ) C232_=_C3825( C232 C3825 ) C232_=_C3834( C232 C3834 ) \nC232_=_C3850( C232 C3850 ) C232_=_C3863( C232 C3863 ) C232_=_C3864( C232 C3864 ) C232_=_C3865( C232 C3865 ) C232_=_C3866( C232 C3866 ) C232_=_C3867( C232 C3867 ) \nC232_=_C3868( C232 C3868 ) C248_=_C250( C248 C250 ) C248_=_C254( C248 C254 ) C248_=_C258( C248 C258 ) C248_=_C281( C248 C281 ) C248_=_C655( C248 C655 ) \nC248_=_C685( C248 C685 ) C248_=_C989( C248 C989 ) C248_=_C1237( C248 C1237 ) C248_=_C1482( C248 C1482 ) C248_=_C2031( C248 C2031 ) C248_=_C2774( C248 C2774 ) \nC248_=_C2866( C248 C2866 ) C248_=_C2878( C248 C2878 ) C248_=_C3046( C248 C3046 ) C248_=_C3058( C248 C3058 ) C248_=_C3059( C248 C3059 ) C248_=_C3060( C248 C3060 ) \nC248_=_C3062( C248 C3062 ) C248_=_C3063( C248 C3063 ) C248_=_C3064( C248 C3064 ) C248_=_C3065( C248 C3065 ) C248_=_C3067( C248 C3067 ) C248_=_C3068( C248 C3068 ) \nC248_=_C3069( C248 C3069 ) C248_=_C3070( C248 C3070 ) C248_=_C3071( C248 C3071 ) C248_=_C3072( C248 C3072 ) C250_=_C254( C250 C254 ) C250_=_C258( C250 C258 ) \nC250_=_C282( C250 C282 ) C250_=_C526( C250 C526 ) C250_=_C764( C250 C764 ) C250_=_C1046( C250 C1046 ) C250_=_C1116( C250 C1116 ) C250_=_C1675( C250 C1675 ) \nC250_=_C1847( C250 C1847 ) C250_=_C1868( C250 C1868 ) C250_=_C2033( C250 C2033 ) C250_=_C2397( C250 C2397 ) C250_=_C2524( C250 C2524 ) C250_=_C3416( C250 C3416 ) \nC250_=_C3417( C250 C3417 ) C250_=_C3418( C250 C3418 ) C250_=_C3419( C250 C3419 ) C250_=_C3421( C250 C3421 ) C250_=_C3422( C250 C3422 ) C250_=_C3423( C250 C3423 ) \nC250_=_C3424( C250 C3424 ) C250_=_C3425( C250 C3425 ) C250_=_C3426( C250 C3426 ) C250_=_C3427( C250 C3427 ) C254_=_C258( C254 C258 ) C254_=_C285( C254 C285 ) \nC254_=_C693( C254 C693 ) C254_=_C767( C254 C767 ) C254_=_C940( C254 C940 ) C254_=_C1121( C254 C1121 ) C254_=_C1461( C254 C1461 ) C254_=_C1758( C254 C1758 ) \nC254_=_C1831( C254 C1831 ) C254_=_C2440( C254 C2440 ) C254_=_C2839( C254 C2839 ) C254_=_C3156( C254 C3156 ) C254_=_C3373( C254 C3373 ) C254_=_C3458( C254 C3458 ) \nC254_=_C3504( C254 C3504 ) C254_=_C3686( C254 C3686 ) C254_=_C3697( C254 C3697 ) C254_=_C3718( C254 C3718 ) C254_=_C3719( C254 C3719 ) C254_=_C3720( C254 C3720 ) \nC254_=_C3721( C254 C3721 ) C254_=_C3722( C254 C3722 ) C254_=_C3723( C254 C3723 ) C254_=_C3724( C254 C3724 ) C254_=_C3725( C254 C3725 ) C258_=_C292( C258 C292 ) \nC258_=_C350( C258 C350 ) C258_=_C509( C258 C509 ) C258_=_C1473( C258 C1473 ) C258_=_C1589( C258 C1589 ) C258_=_C2489( C258 C2489 ) C258_=_C3142( C258 C3142 ) \nC258_=_C3261( C258 C3261 ) C258_=_C3386( C258 C3386 ) C258_=_C3516( C258 C3516 ) C258_=_C3536( C258 C3536 ) C258_=_C3685( C258 C3685 ) C258_=_C3709( C258 C3709 ) \nC258_=_C3783( C258 C3783 ) C258_=_C3833( C258 C3833 ) C258_=_C3855( C258 C3855 ) C258_=_C3868( C258 C3868 ) C258_=_C3940( C258 C3940 ) C258_=_C3944( C258 C3944 ) \nC258_=_C4075( C258 C4075 ) C258_=_C4080( C258 C4080 ) C258_=_C4104( C258 C4104 ) C258_=_C4109( C258 C4109 ) C279_=_C280( C279 C280 ) C279_=_C281( C279 C281 ) \nC279_=_C282( C279 C282 ) C279_=_C285( C279 C285 ) C279_=_C288( C279 C288 ) C279_=_C292( C279 C292 ) C279_=_C1111( C279 C1111 ) C279_=_C1133( C279 C1133 ) \nC279_=_C1453( C279 C1453 ) C279_=_C2430( C279 C2430 ) C279_=_C2431( C279 C2431 ) C279_=_C2432( C279 C2432 ) C279_=_C2433( C279 C2433 ) C279_=_C2435( C279 C2435 ) \nC279_=_C2436( C279 C2436 ) C279_=_C2437( C279 C2437 ) C279_=_C2438( C279 C2438 ) C279_=_C2440( C279 C2440 ) C279_=_C2441( C279 C2441 ) C279_=_C2442( C279 C2442 ) \nC279_=_C2443( C279 C2443 ) C279_=_C2444( C279 C2444 ) C279_=_C2446( C279 C2446 ) C279_=_C2447( C279 C2447 ) C279_=_C2448( C279 C2448 ) C280_=_C281( C280 C281 ) \nC280_=_C282( C280 C282 ) C280_=_C285( C280 C285 ) C280_=_C288( C280 C288 ) C280_=_C292( C280 C292 ) C280_=_C465( C280 C465 ) C280_=_C1432( C280 C1432 ) \nC280_=_C1684( C280 C1684 ) C280_=_C1841( C280 C1841 ) C280_=_C2523( C280 C2523 ) C280_=_C2524( C280 C2524 ) C280_=_C2525( C280 C2525 ) C280_=_C2527( C280 C2527 ) \nC280_=_C2528( C280 C2528 ) C280_=_C2529( C280 C2529 ) C280_=_C2530( C280 C2530 ) C280_=_C2531( C280 C2531 ) C280_=_C2532( C280 C2532 ) C280_=_C2534( C280 C2534 ) \nC280_=_C2535( C280 C2535 ) C280_=_C2536( C280 C2536 ) C280_=_C2537( C280 C2537 ) C280_=_C2538( C280 C2538 ) C281_=_C282( C281 C282 ) C281_=_C285( C281 C285 ) \nC281_=_C288( C281 C288 ) C281_=_C292( C281 C292 ) C281_=_C655( C281 C655 ) C281_=_C685( C281 C685 ) C281_=_C989( C281 C989 ) C281_=_C1237( C281 C1237 ) \nC281_=_C1482( C281 C1482 ) C281_=_C2031( C281 C2031 ) C281_=_C2774( C281 C2774 ) C281_=_C2866( C281 C2866 ) C281_=_C2878( C281 C2878 ) C281_=_C3046( C281 C3046 ) \nC281_=_C3058( C281 C3058 ) C281_=_C3059( C281 C3059 ) C281_=_C3060( C281 C3060 ) C281_=_C3062( C281 C3062 ) C281_=_C3063( C281 C3063 ) C281_=_C3064( C281 C3064 ) \nC281_=_C3065( C281 C3065 ) C281_=_C3067( C281 C3067 ) C281_=_C3068( C281 C3068 ) C281_=_C3069( C281 C3069 ) C281_=_C3070( C281 C3070 ) C281_=_C3071( C281 C3071 ) \nC281_=_C3072( C281 C3072 ) C282_=_C285( C282 C285 ) C282_=_C288( C282 C288 ) C282_=_C292( C282 C292 ) C282_=_C526( C282 C526 ) C282_=_C764( C282 C764 ) \nC282_=_C1046( C282 C1046 ) C282_=_C1116( C282 C1116 ) C282_=_C1675( C282 C1675 ) C282_=_C1847( C282 C1847 ) C282_=_C1868( C282 C1868 ) C282_=_C2033( C282 C2033 ) \nC282_=_C2397( C282 C2397 ) C282_=_C2524( C282 C2524 ) C282_=_C3416( C282 C3416 ) C282_=_C3417( C282 C3417 ) C282_=_C3418( C282 C3418 ) C282_=_C3419( C282 C3419 ) \nC282_=_C3421( C282 C3421 ) C282_=_C3422( C282 C3422 ) C282_=_C3423( C282 C3423 ) C282_=_C3424( C282 C3424 ) C282_=_C3425( C282 C3425 ) C282_=_C3426( C282 C3426 ) \nC282_=_C3427( C282 C3427 ) C285_=_C288( C285 C288 ) C285_=_C292( C285 C292 ) C285_=_C693( C285 C693 ) C285_=_C767( C285 C767 ) C285_=_C940( C285 C940 ) \nC285_=_C1121( C285 C1121 ) C285_=_C1461( C285 C1461 ) C285_=_C1758( C285 C1758 ) C285_=_C1831( C285 C1831 ) C285_=_C2440( C285 C2440 ) C285_=_C2839( C285 C2839 ) \nC285_=_C3156( C285 C3156 ) C285_=_C3373( C285 C3373 ) C285_=_C3458( C285 C3458 ) C285_=_C3504( C285 C3504 ) C285_=_C3686( C285 C3686 ) C285_=_C3697( C285 C3697 ) \nC285_=_C3718( C285 C3718 ) C285_=_C3719( C285 C3719 ) C285_=_C3720( C285 C3720 ) C285_=_C3721( C285 C3721 ) C285_=_C3722( C285 C3722 ) C285_=_C3723( C285 C3723 ) \nC285_=_C3724( C285 C3724 ) C285_=_C3725( C285 C3725 ) C288_=_C292( C288 C292 ) C288_=_C499( C288 C499 ) C288_=_C1581( C288 C1581 ) C288_=_C2292( C288 C2292 ) \nC288_=_C2481( C288 C2481 ) C288_=_C2563( C288 C2563 ) C288_=_C2764( C288 C2764 ) C288_=_C3133( C288 C3133 ) C288_=_C3297( C288 C3297 ) C288_=_C3530( C288 C3530 ) \nC288_=_C3778( C288 C3778 ) C288_=_C3794( C288 C3794 ) C288_=_C3825( C288 C3825 ) C288_=_C3834( C288 C3834 ) C288_=_C3850( C288 C3850 ) C288_=_C3863( C288 C3863 ) \nC288_=_C3864( C288 C3864 ) C288_=_C3865( C288 C3865 ) C288_=_C3866( C288 C3866 ) C288_=_C3867( C288 C3867 ) C288_=_C3868( C288 C3868 ) C292_=_C350( C292 C350 ) \nC292_=_C509( C292 C509 ) C292_=_C1473( C292 C1473 ) C292_=_C1589( C292 C1589 ) C292_=_C2489( C292 C2489 ) C292_=_C3142( C292 C3142 ) C292_=_C3261( C292 C3261 ) \nC292_=_C3386( C292 C3386 ) C292_=_C3516( C292 C3516 ) C292_=_C3536( C292 C3536 ) C292_=_C3685( C292 C3685 ) C292_=_C3709( C292 C3709 ) C292_=_C3783( C292 C3783 ) \nC292_=_C3833( C292 C3833 ) C292_=_C3855( C292 C3855 ) C292_=_C3868( C292 C3868 ) C292_=_C3940( C292 C3940 ) C292_=_C3944( C292 C3944 ) C292_=_C4075( C292 C4075 ) \nC292_=_C4080( C292 C4080 ) C292_=_C4104( C292 C4104 ) C292_=_C4109( C292 C4109 ) C350_=_C509( C350 C509 ) C350_=_C1473( C350 C1473 ) C350_=_C1589( C350 C1589 ) \nC350_=_C2489( C350 C2489 ) C350_=_C3142( C350 C3142 ) C350_=_C3261( C350 C3261 ) C350_=_C3386( C350 C3386 ) C350_=_C3516( C350 C3516 ) C350_=_C3536( C350 C3536 ) \nC350_=_C3685( C350 C3685 ) C350_=_C3709( C350 C3709 ) C350_=_C3783( C350 C3783 ) C350_=_C3833( C350 C3833 ) C350_=_C3855( C350 C3855 ) C350_=_C3868( C350 C3868 ) \nC350_=_C3940( C350 C3940 ) C350_=_C3944( C350 C3944 ) C350_=_C4075( C350 C4075 ) C350_=_C4080( C350 C4080 ) C350_=_C4104( C350 C4104 ) C350_=_C4109( C350 C4109 ) \nC387_=_C439( C387 C439 ) C387_=_C1068( C387 C1068 ) C387_=_C1266( C387 C1266 ) C387_=_C1284( C387 C1284 ) C387_=_C1668( C387 C1668 ) C387_=_C1988( C387 C1988 ) \nC387_=_C2373( C387 C2373 ) C387_=_C2410( C387 C2410 ) C387_=_C2507( C387 C2507 ) C387_=_C2576( C387 C2576 ) C387_=_C2577( C387 C2577 ) C387_=_C2578( C387 C2578 ) \nC387_=_C2579( C387 C2579 ) C387_=_C2580( C387 C2580 ) C387_=_C2581( C387 C2581 ) C387_=_C2582( C387 C2582 ) C387_=_C2584( C387 C2584 ) C387_=_C2585( C387 C2585 ) \nC387_=_C2586( C387 C2586 ) C387_=_C2587( C387 C2587 ) C387_=_C2588( C387 C2588 ) C387_=_C2589( C387 C2589 ) C387_=_C2590( C387 C2590 ) C387_=_C2591( C387 C2591 ) \nC387_=_C2592( C387 C2592 ) C429_=_C433( C429 C433 ) C429_=_C439( C429 C439 ) C429_=_C672( C429 C672 ) C429_=_C750( C429 C750 ) C429_=_C751( C429 C751 ) \nC429_=_C752( C429 C752 ) C429_=_C753( C429 C753 ) C429_=_C756( C429 C756 ) C429_=_C757( C429 C757 ) C429_=_C759( C429 C759 ) C429_=_C760( C429 C760 ) \nC429_=_C761( C429 C761 ) C429_=_C762( C429 C762 ) C429_=_C763( C429 C763 ) C429_=_C764( C429 C764 ) C429_=_C765( C429 C765 ) C429_=_C767( C429 C767 ) \nC429_=_C768( C429 C768 ) C429_=_C769( C429 C769 ) C429_=_C770( C429 C770 ) C429_=_C771( C429 C771 ) C429_=_C772( C429 C772 ) C429_=_C773( C429 C773 ) \nC429_=_C774( C429 C774 ) C429_=_C775( C429 C775 ) C429_=_C776( C429 C776 ) C433_=_C439( C433 C439 ) C433_=_C904( C433 C904 ) C433_=_C927( C433 C927 ) \nC433_=_C1059( C433 C1059 ) C433_=_C1257( C433 C1257 ) C433_=_C1279(</w:t>
      </w:r>
    </w:p>
    <w:p>
      <w:pPr>
        <w:pStyle w:val="PreformattedText"/>
        <w:bidi w:val="0"/>
        <w:spacing w:before="0" w:after="0"/>
        <w:jc w:val="left"/>
        <w:rPr/>
      </w:pPr>
      <w:r>
        <w:rPr/>
        <w:t xml:space="preserve"> </w:t>
      </w:r>
      <w:r>
        <w:rPr/>
        <w:t>C433 C1279 ) C433_=_C1322( C433 C1322 ) C433_=_C1543( C433 C1543 ) C433_=_C1544( C433 C1544 ) \nC433_=_C1545( C433 C1545 ) C433_=_C1546( C433 C1546 ) C433_=_C1548( C433 C1548 ) C433_=_C1549( C433 C1549 ) C433_=_C1550( C433 C1550 ) C433_=_C1551( C433 C1551 ) \nC433_=_C1553( C433 C1553 ) C433_=_C1554( C433 C1554 ) C433_=_C1555( C433 C1555 ) C433_=_C1556( C433 C1556 ) C433_=_C1557( C433 C1557 ) C433_=_C1558( C433 C1558 ) \nC433_=_C1559( C433 C1559 ) C433_=_C1560( C433 C1560 ) C433_=_C1561( C433 C1561 ) C433_=_C1562( C433 C1562 ) C433_=_C1563( C433 C1563 ) C433_=_C1564( C433 C1564 ) \nC439_=_C1068( C439 C1068 ) C439_=_C1266( C439 C1266 ) C439_=_C1284( C439 C1284 ) C439_=_C1668( C439 C1668 ) C439_=_C1988( C439 C1988 ) C439_=_C2373( C439 C2373 ) \nC439_=_C2410( C439 C2410 ) C439_=_C2507( C439 C2507 ) C439_=_C2576( C439 C2576 ) C439_=_C2577( C439 C2577 ) C439_=_C2578( C439 C2578 ) C439_=_C2579( C439 C2579 ) \nC439_=_C2580( C439 C2580 ) C439_=_C2581( C439 C2581 ) C439_=_C2582( C439 C2582 ) C439_=_C2584( C439 C2584 ) C439_=_C2585( C439 C2585 ) C439_=_C2586( C439 C2586 ) \nC439_=_C2587( C439 C2587 ) C439_=_C2588( C439 C2588 ) C439_=_C2589( C439 C2589 ) C439_=_C2590( C439 C2590 ) C439_=_C2591( C439 C2591 ) C439_=_C2592( C439 C2592 ) \nC462_=_C465( C462 C465 ) C462_=_C650( C462 C650 ) C462_=_C1229( C462 C1229 ) C462_=_C1523( C462 C1523 ) C462_=_C1615( C462 C1615 ) C462_=_C1837( C462 C1837 ) \nC462_=_C2029( C462 C2029 ) C462_=_C2030( C462 C2030 ) C462_=_C2031( C462 C2031 ) C462_=_C2032( C462 C2032 ) C462_=_C2033( C462 C2033 ) C462_=_C2034( C462 C2034 ) \nC462_=_C2035( C462 C2035 ) C462_=_C2036( C462 C2036 ) C462_=_C2038( C462 C2038 ) C462_=_C2039( C462 C2039 ) C462_=_C2040( C462 C2040 ) C462_=_C2041( C462 C2041 ) \nC462_=_C2042( C462 C2042 ) C462_=_C2043( C462 C2043 ) C462_=_C2044( C462 C2044 ) C462_=_C2045( C462 C2045 ) C462_=_C2046( C462 C2046 ) C462_=_C2047( C462 C2047 ) \nC462_=_C2048( C462 C2048 ) C465_=_C1432( C465 C1432 ) C465_=_C1684( C465 C1684 ) C465_=_C1841( C465 C1841 ) C465_=_C2523( C465 C2523 ) C465_=_C2524( C465 C2524 ) \nC465_=_C2525( C465 C2525 ) C465_=_C2527( C465 C2527 ) C465_=_C2528( C465 C2528 ) C465_=_C2529( C465 C2529 ) C465_=_C2530( C465 C2530 ) C465_=_C2531( C465 C2531 ) \nC465_=_C2532( C465 C2532 ) C465_=_C2534( C465 C2534 ) C465_=_C2535( C465 C2535 ) C465_=_C2536( C465 C2536 ) C465_=_C2537( C465 C2537 ) C465_=_C2538( C465 C2538 ) \nC490_=_C499( C490 C499 ) C490_=_C509( C490 C509 ) C490_=_C862( C490 C862 ) C490_=_C1141( C490 C1141 ) C490_=_C1575( C490 C1575 ) C490_=_C2103( C490 C2103 ) \nC490_=_C2473( C490 C2473 ) C490_=_C2881( C490 C2881 ) C490_=_C3021( C490 C3021 ) C490_=_C3074( C490 C3074 ) C490_=_C3126( C490 C3126 ) C490_=_C3193( C490 C3193 ) \nC490_=_C3247( C490 C3247 ) C490_=_C3248( C490 C3248 ) C490_=_C3249( C490 C3249 ) C490_=_C3250( C490 C3250 ) C490_=_C3251( C490 C3251 ) C490_=_C3252( C490 C3252 ) \nC490_=_C3253( C490 C3253 ) C490_=_C3254( C490 C3254 ) C490_=_C3256( C490 C3256 ) C490_=_C3257( C490 C3257 ) C490_=_C3258( C490 C3258 ) C490_=_C3259( C490 C3259 ) \nC490_=_C3260( C490 C3260 ) C490_=_C3261( C490 C3261 ) C499_=_C509( C499 C509 ) C499_=_C1581( C499 C1581 ) C499_=_C2292( C499 C2292 ) C499_=_C2481( C499 C2481 ) \nC499_=_C2563( C499 C2563 ) C499_=_C2764( C499 C2764 ) C499_=_C3133( C499 C3133 ) C499_=_C3297( C499 C3297 ) C499_=_C3530( C499 C3530 ) C499_=_C3778( C499 C3778 ) \nC499_=_C3794( C499 C3794 ) C499_=_C3825( C499 C3825 ) C499_=_C3834( C499 C3834 ) C499_=_C3850( C499 C3850 ) C499_=_C3863( C499 C3863 ) C499_=_C3864( C499 C3864 ) \nC499_=_C3865( C499 C3865 ) C499_=_C3866( C499 C3866 ) C499_=_C3867( C499 C3867 ) C499_=_C3868( C499 C3868 ) C509_=_C1473( C509 C1473 ) C509_=_C1589( C509 C1589 ) \nC509_=_C2489( C509 C2489 ) C509_=_C3142( C509 C3142 ) C509_=_C3261( C509 C3261 ) C509_=_C3386( C509 C3386 ) C509_=_C3516( C509 C3516 ) C509_=_C3536( C509 C3536 ) \nC509_=_C3685( C509 C3685 ) C509_=_C3709( C509 C3709 ) C509_=_C3783( C509 C3783 ) C509_=_C3833( C509 C3833 ) C509_=_C3855( C509 C3855 ) C509_=_C3868( C509 C3868 ) \nC509_=_C3940( C509 C3940 ) C509_=_C3944( C509 C3944 ) C509_=_C4075( C509 C4075 ) C509_=_C4080( C509 C4080 ) C509_=_C4104( C509 C4104 ) C509_=_C4109( C509 C4109 ) \nC525_=_C526( C525 C526 ) C525_=_C1044( C525 C1044 ) C525_=_C1115( C525 C1115 ) C525_=_C1142( C525 C1142 ) C525_=_C1330( C525 C1330 ) C525_=_C1650( C525 C1650 ) \nC525_=_C1674( C525 C1674 ) C525_=_C1867( C525 C1867 ) C525_=_C2396( C525 C2396 ) C525_=_C2435( C525 C2435 ) C525_=_C2727( C525 C2727 ) C525_=_C2958( C525 C2958 ) \nC525_=_C3006( C525 C3006 ) C525_=_C3022( C525 C3022 ) C525_=_C3194( C525 C3194 ) C525_=_C3247( C525 C3247 ) C525_=_C3316( C525 C3316 ) C525_=_C3318( C525 C3318 ) \nC525_=_C3319( C525 C3319 ) C525_=_C3320( C525 C3320 ) C525_=_C3321( C525 C3321 ) C525_=_C3322( C525 C3322 ) C525_=_C3324( C525 C3324 ) C525_=_C3325( C525 C3325 ) \nC525_=_C3326( C525 C3326 ) C525_=_C3327( C525 C3327 ) C526_=_C764( C526 C764 ) C526_=_C1046( C526 C1046 ) C526_=_C1116( C526 C1116 ) C526_=_C1675( C526 C1675 ) \nC526_=_C1847( C526 C1847 ) C526_=_C1868( C526 C1868 ) C526_=_C2033( C526 C2033 ) C526_=_C2397( C526 C2397 ) C526_=_C2524( C526 C2524 ) C526_=_C3416( C526 C3416 ) \nC526_=_C3417( C526 C3417 ) C526_=_C3418( C526 C3418 ) C526_=_C3419( C526 C3419 ) C526_=_C3421( C526 C3421 ) C526_=_C3422( C526 C3422 ) C526_=_C3423( C526 C3423 ) \nC526_=_C3424( C526 C3424 ) C526_=_C3425( C526 C3425 ) C526_=_C3426( C526 C3426 ) C526_=_C3427( C526 C3427 ) C650_=_C655( C650 C655 ) C650_=_C1229( C650 C1229 ) \nC650_=_C1523( C650 C1523 ) C650_=_C1615( C650 C1615 ) C650_=_C1837( C650 C1837 ) C650_=_C2029( C650 C2029 ) C650_=_C2030( C650 C2030 ) C650_=_C2031( C650 C2031 ) \nC650_=_C2032( C650 C2032 ) C650_=_C2033( C650 C2033 ) C650_=_C2034( C650 C2034 ) C650_=_C2035( C650 C2035 ) C650_=_C2036( C650 C2036 ) C650_=_C2038( C650 C2038 ) \nC650_=_C2039( C650 C2039 ) C650_=_C2040( C650 C2040 ) C650_=_C2041( C650 C2041 ) C650_=_C2042( C650 C2042 ) C650_=_C2043( C650 C2043 ) C650_=_C2044( C650 C2044 ) \nC650_=_C2045( C650 C2045 ) C650_=_C2046( C650 C2046 ) C650_=_C2047( C650 C2047 ) C650_=_C2048( C650 C2048 ) C655_=_C685( C655 C685 ) C655_=_C989( C655 C989 ) \nC655_=_C1237( C655 C1237 ) C655_=_C1482( C655 C1482 ) C655_=_C2031( C655 C2031 ) C655_=_C2774( C655 C2774 ) C655_=_C2866( C655 C2866 ) C655_=_C2878( C655 C2878 ) \nC655_=_C3046( C655 C3046 ) C655_=_C3058( C655 C3058 ) C655_=_C3059( C655 C3059 ) C655_=_C3060( C655 C3060 ) C655_=_C3062( C655 C3062 ) C655_=_C3063( C655 C3063 ) \nC655_=_C3064( C655 C3064 ) C655_=_C3065( C655 C3065 ) C655_=_C3067( C655 C3067 ) C655_=_C3068( C655 C3068 ) C655_=_C3069( C655 C3069 ) C655_=_C3070( C655 C3070 ) \nC655_=_C3071( C655 C3071 ) C655_=_C3072( C655 C3072 ) C672_=_C685( C672 C685 ) C672_=_C693( C672 C693 ) C672_=_C750( C672 C750 ) C672_=_C751( C672 C751 ) \nC672_=_C752( C672 C752 ) C672_=_C753( C672 C753 ) C672_=_C756( C672 C756 ) C672_=_C757( C672 C757 ) C672_=_C759( C672 C759 ) C672_=_C760( C672 C760 ) \nC672_=_C761( C672 C761 ) C672_=_C762( C672 C762 ) C672_=_C763( C672 C763 ) C672_=_C764( C672 C764 ) C672_=_C765( C672 C765 ) C672_=_C767( C672 C767 ) \nC672_=_C768( C672 C768 ) C672_=_C769( C672 C769 ) C672_=_C770( C672 C770 ) C672_=_C771( C672 C771 ) C672_=_C772( C672 C772 ) C672_=_C773( C672 C773 ) \nC672_=_C774( C672 C774 ) C672_=_C775( C672 C775 ) C672_=_C776( C672 C776 ) C685_=_C693( C685 C693 ) C685_=_C989( C685 C989 ) C685_=_C1237( C685 C1237 ) \nC685_=_C1482( C685 C1482 ) C685_=_C2031( C685 C2031 ) C685_=_C2774( C685 C2774 ) C685_=_C2866( C685 C2866 ) C685_=_C2878( C685 C2878 ) C685_=_C3046( C685 C3046 ) \nC685_=_C3058( C685 C3058 ) C685_=_C3059( C685 C3059 ) C685_=_C3060( C685 C3060 ) C685_=_C3062( C685 C3062 ) C685_=_C3063( C685 C3063 ) C685_=_C3064( C685 C3064 ) \nC685_=_C3065( C685 C3065 ) C685_=_C3067( C685 C3067 ) C685_=_C3068( C685 C3068 ) C685_=_C3069( C685 C3069 ) C685_=_C3070( C685 C3070 ) C685_=_C3071( C685 C3071 ) \nC685_=_C3072( C685 C3072 ) C693_=_C767( C693 C767 ) C693_=_C940( C693 C940 ) C693_=_C1121( C693 C1121 ) C693_=_C1461( C693 C1461 ) C693_=_C1758( C693 C1758 ) \nC693_=_C1831( C693 C1831 ) C693_=_C2440( C693 C2440 ) C693_=_C2839( C693 C2839 ) C693_=_C3156( C693 C3156 ) C693_=_C3373( C693 C3373 ) C693_=_C3458( C693 C3458 ) \nC693_=_C3504( C693 C3504 ) C693_=_C3686( C693 C3686 ) C693_=_C3697( C693 C3697 ) C693_=_C3718( C693 C3718 ) C693_=_C3719( C693 C3719 ) C693_=_C3720( C693 C3720 ) \nC693_=_C3721( C693 C3721 ) C693_=_C3722( C693 C3722 ) C693_=_C3723( C693 C3723 ) C693_=_C3724( C693 C3724 ) C693_=_C3725( C693 C3725 ) C750_=_C751( C750 C751 ) \nC750_=_C752( C750 C752 ) C750_=_C753( C750 C753 ) C750_=_C756( C750 C756 ) C750_=_C757( C750 C757 ) C750_=_C759( C750 C759 ) C750_=_C760( C750 C760 ) \nC750_=_C761( C750 C761 ) C750_=_C762( C750 C762 ) C750_=_C763( C750 C763 ) C750_=_C764( C750 C764 ) C750_=_C765( C750 C765 ) C750_=_C767( C750 C767 ) \nC750_=_C768( C750 C768 ) C750_=_C769( C750 C769 ) C750_=_C770( C750 C770 ) C750_=_C771( C750 C771 ) C750_=_C772( C750 C772 ) C750_=_C773( C750 C773 ) \nC750_=_C774( C750 C774 ) C750_=_C775( C750 C775 ) C750_=_C776( C750 C776 ) C750_=_C927( C750 C927 ) C750_=_C940( C750 C940 ) C751_=_C752( C751 C752 ) \nC751_=_C753( C751 C753 ) C751_=_C756( C751 C756 ) C751_=_C757( C751 C757 ) C751_=_C759( C751 C759 ) C751_=_C760( C751 C760 ) C751_=_C761( C751 C761 ) \nC751_=_C762( C751 C762 ) C751_=_C763( C751 C763 ) C751_=_C764( C751 C764 ) C751_=_C765( C751 C765 ) C751_=_C767( C751 C767 ) C751_=_C768( C751 C768 ) \nC751_=_C769( C751 C769 ) C751_=_C770( C751 C770 ) C751_=_C771( C751 C771 ) C751_=_C772( C751 C772 ) C751_=_C773( C751 C773 ) C751_=_C774( C751 C774 ) \nC751_=_C775( C751 C775 ) C751_=_C776( C751 C776 ) C751_=_C1758( C751 C1758 ) C752_=_C753( C752 C753 ) C752_=_C756( C752 C756 ) C752_=_C757( C752 C757 ) \nC752_=_C759( C752 C759 ) C752_=_C760( C752 C760 ) C752_=_C761( C752 C761 ) C752_=_C762( C752 C762 ) C752_=_C763( C752 C763 ) C752_=_C764( C752</w:t>
      </w:r>
    </w:p>
    <w:p>
      <w:pPr>
        <w:pStyle w:val="PreformattedText"/>
        <w:bidi w:val="0"/>
        <w:spacing w:before="0" w:after="0"/>
        <w:jc w:val="left"/>
        <w:rPr/>
      </w:pPr>
      <w:r>
        <w:rPr/>
        <w:t xml:space="preserve"> </w:t>
      </w:r>
      <w:r>
        <w:rPr/>
        <w:t>C764 ) \nC752_=_C765( C752 C765 ) C752_=_C767( C752 C767 ) C752_=_C768( C752 C768 ) C752_=_C769( C752 C769 ) C752_=_C770( C752 C770 ) C752_=_C771( C752 C771 ) \nC752_=_C772( C752 C772 ) C752_=_C773( C752 C773 ) C752_=_C774( C752 C774 ) C752_=_C775( C752 C775 ) C752_=_C776( C752 C776 ) C752_=_C1831( C752 C1831 ) \nC753_=_C756( C753 C756 ) C753_=_C757( C753 C757 ) C753_=_C759( C753 C759 ) C753_=_C760( C753 C760 ) C753_=_C761( C753 C761 ) C753_=_C762( C753 C762 ) \nC753_=_C763( C753 C763 ) C753_=_C764( C753 C764 ) C753_=_C765( C753 C765 ) C753_=_C767( C753 C767 ) C753_=_C768( C753 C768 ) C753_=_C769( C753 C769 ) \nC753_=_C770( C753 C770 ) C753_=_C771( C753 C771 ) C753_=_C772( C753 C772 ) C753_=_C773( C753 C773 ) C753_=_C774( C753 C774 ) C753_=_C775( C753 C775 ) \nC753_=_C776( C753 C776 ) C753_=_C1836( C753 C1836 ) C753_=_C1837( C753 C1837 ) C753_=_C1841( C753 C1841 ) C753_=_C1847( C753 C1847 ) C753_=_C1851( C753 C1851 ) \nC756_=_C757( C756 C757 ) C756_=_C759( C756 C759 ) C756_=_C760( C756 C760 ) C756_=_C761( C756 C761 ) C756_=_C762( C756 C762 ) C756_=_C763( C756 C763 ) \nC756_=_C764( C756 C764 ) C756_=_C765( C756 C765 ) C756_=_C767( C756 C767 ) C756_=_C768( C756 C768 ) C756_=_C769( C756 C769 ) C756_=_C770( C756 C770 ) \nC756_=_C771( C756 C771 ) C756_=_C772( C756 C772 ) C756_=_C773( C756 C773 ) C756_=_C774( C756 C774 ) C756_=_C775( C756 C775 ) C756_=_C776( C756 C776 ) \nC757_=_C759( C757 C759 ) C757_=_C760( C757 C760 ) C757_=_C761( C757 C761 ) C757_=_C762( C757 C762 ) C757_=_C763( C757 C763 ) C757_=_C764( C757 C764 ) \nC757_=_C765( C757 C765 ) C757_=_C767( C757 C767 ) C757_=_C768( C757 C768 ) C757_=_C769( C757 C769 ) C757_=_C770( C757 C770 ) C757_=_C771( C757 C771 ) \nC757_=_C772( C757 C772 ) C757_=_C773( C757 C773 ) C757_=_C774( C757 C774 ) C757_=_C775( C757 C775 ) C757_=_C776( C757 C776 ) C759_=_C760( C759 C760 ) \nC759_=_C761( C759 C761 ) C759_=_C762( C759 C762 ) C759_=_C763( C759 C763 ) C759_=_C764( C759 C764 ) C759_=_C765( C759 C765 ) C759_=_C767( C759 C767 ) \nC759_=_C768( C759 C768 ) C759_=_C769( C759 C769 ) C759_=_C770( C759 C770 ) C759_=_C771( C759 C771 ) C759_=_C772( C759 C772 ) C759_=_C773( C759 C773 ) \nC759_=_C774( C759 C774 ) C759_=_C775( C759 C775 ) C759_=_C776( C759 C776 ) C759_=_C2029( C759 C2029 ) C760_=_C761( C760 C761 ) C760_=_C762( C760 C762 ) \nC760_=_C763( C760 C763 ) C760_=_C764( C760 C764 ) C760_=_C765( C760 C765 ) C760_=_C767( C760 C767 ) C760_=_C768( C760 C768 ) C760_=_C769( C760 C769 ) \nC760_=_C770( C760 C770 ) C760_=_C771( C760 C771 ) C760_=_C772( C760 C772 ) C760_=_C773( C760 C773 ) C760_=_C774( C760 C774 ) C760_=_C775( C760 C775 ) \nC760_=_C776( C760 C776 ) C761_=_C762( C761 C762 ) C761_=_C763( C761 C763 ) C761_=_C764( C761 C764 ) C761_=_C765( C761 C765 ) C761_=_C767( C761 C767 ) \nC761_=_C768( C761 C768 ) C761_=_C769( C761 C769 ) C761_=_C770( C761 C770 ) C761_=_C771( C761 C771 ) C761_=_C772( C761 C772 ) C761_=_C773( C761 C773 ) \nC761_=_C774( C761 C774 ) C761_=_C775( C761 C775 ) C761_=_C776( C761 C776 ) C761_=_C3046( C761 C3046 ) C762_=_C763( C762 C763 ) C762_=_C764( C762 C764 ) \nC762_=_C765( C762 C765 ) C762_=_C767( C762 C767 ) C762_=_C768( C762 C768 ) C762_=_C769( C762 C769 ) C762_=_C770( C762 C770 ) C762_=_C771( C762 C771 ) \nC762_=_C772( C762 C772 ) C762_=_C773( C762 C773 ) C762_=_C774( C762 C774 ) C762_=_C775( C762 C775 ) C762_=_C776( C762 C776 ) C762_=_C2579( C762 C2579 ) \nC762_=_C3144( C762 C3144 ) C762_=_C3145( C762 C3145 ) C763_=_C764( C763 C764 ) C763_=_C765( C763 C765 ) C763_=_C767( C763 C767 ) C763_=_C768( C763 C768 ) \nC763_=_C769( C763 C769 ) C763_=_C770( C763 C770 ) C763_=_C771( C763 C771 ) C763_=_C772( C763 C772 ) C763_=_C773( C763 C773 ) C763_=_C774( C763 C774 ) \nC763_=_C775( C763 C775 ) C763_=_C776( C763 C776 ) C763_=_C3373( C763 C3373 ) C763_=_C3386( C763 C3386 ) C764_=_C765( C764 C765 ) C764_=_C767( C764 C767 ) \nC764_=_C768( C764 C768 ) C764_=_C769( C764 C769 ) C764_=_C770( C764 C770 ) C764_=_C771( C764 C771 ) C764_=_C772( C764 C772 ) C764_=_C773( C764 C773 ) \nC764_=_C774( C764 C774 ) C764_=_C775( C764 C775 ) C764_=_C776( C764 C776 ) C764_=_C1046( C764 C1046 ) C764_=_C1116( C764 C1116 ) C764_=_C1675( C764 C1675 ) \nC764_=_C1847( C764 C1847 ) C764_=_C1868( C764 C1868 ) C764_=_C2033( C764 C2033 ) C764_=_C2397( C764 C2397 ) C764_=_C2524( C764 C2524 ) C764_=_C3416( C764 C3416 ) \nC764_=_C3417( C764 C3417 ) C764_=_C3418( C764 C3418 ) C764_=_C3419( C764 C3419 ) C764_=_C3421( C764 C3421 ) C764_=_C3422( C764 C3422 ) C764_=_C3423( C764 C3423 ) \nC764_=_C3424( C764 C3424 ) C764_=_C3425( C764 C3425 ) C764_=_C3426( C764 C3426 ) C764_=_C3427( C764 C3427 ) C765_=_C767( C765 C767 ) C765_=_C768( C765 C768 ) \nC765_=_C769( C765 C769 ) C765_=_C770( C765 C770 ) C765_=_C771( C765 C771 ) C765_=_C772( C765 C772 ) C765_=_C773( C765 C773 ) C765_=_C774( C765 C774 ) \nC765_=_C775( C765 C775 ) C765_=_C776( C765 C776 ) C765_=_C1870( C765 C1870 ) C765_=_C2034( C765 C2034 ) C765_=_C2525( C765 C2525 ) C765_=_C3416( C765 C3416 ) \nC765_=_C3442( C765 C3442 ) C767_=_C768( C767 C768 ) C767_=_C769( C767 C769 ) C767_=_C770( C767 C770 ) C767_=_C771( C767 C771 ) C767_=_C772( C767 C772 ) \nC767_=_C773( C767 C773 ) C767_=_C774( C767 C774 ) C767_=_C775( C767 C775 ) C767_=_C776( C767 C776 ) C767_=_C940( C767 C940 ) C767_=_C1121( C767 C1121 ) \nC767_=_C1461( C767 C1461 ) C767_=_C1758( C767 C1758 ) C767_=_C1831( C767 C1831 ) C767_=_C2440( C767 C2440 ) C767_=_C2839( C767 C2839 ) C767_=_C3156( C767 C3156 ) \nC767_=_C3373( C767 C3373 ) C767_=_C3458( C767 C3458 ) C767_=_C3504( C767 C3504 ) C767_=_C3686( C767 C3686 ) C767_=_C3697( C767 C3697 ) C767_=_C3718( C767 C3718 ) \nC767_=_C3719( C767 C3719 ) C767_=_C3720( C767 C3720 ) C767_=_C3721( C767 C3721 ) C767_=_C3722( C767 C3722 ) C767_=_C3723( C767 C3723 ) C767_=_C3724( C767 C3724 ) \nC767_=_C3725( C767 C3725 ) C768_=_C769( C768 C769 ) C768_=_C770( C768 C770 ) C768_=_C771( C768 C771 ) C768_=_C772( C768 C772 ) C768_=_C773( C768 C773 ) \nC768_=_C774( C768 C774 ) C768_=_C775( C768 C775 ) C768_=_C776( C768 C776 ) C768_=_C1875( C768 C1875 ) C768_=_C2038( C768 C2038 ) C768_=_C2528( C768 C2528 ) \nC768_=_C3421( C768 C3421 ) C768_=_C3687( C768 C3687 ) C769_=_C770( C769 C770 ) C769_=_C771( C769 C771 ) C769_=_C772( C769 C772 ) C769_=_C773( C769 C773 ) \nC769_=_C774( C769 C774 ) C769_=_C775( C769 C775 ) C769_=_C776( C769 C776 ) C769_=_C1558( C769 C1558 ) C769_=_C1878( C769 C1878 ) C769_=_C2039( C769 C2039 ) \nC769_=_C2532( C769 C2532 ) C769_=_C3254( C769 C3254 ) C769_=_C3424( C769 C3424 ) C769_=_C3690( C769 C3690 ) C769_=_C3850( C769 C3850 ) C769_=_C3855( C769 C3855 ) \nC770_=_C771( C770 C771 ) C770_=_C772( C770 C772 ) C770_=_C773( C770 C773 ) C770_=_C774( C770 C774 ) C770_=_C775( C770 C775 ) C770_=_C776( C770 C776 ) \nC770_=_C1879( C770 C1879 ) C770_=_C2041( C770 C2041 ) C770_=_C2536( C770 C2536 ) C770_=_C3426( C770 C3426 ) C770_=_C3693( C770 C3693 ) C771_=_C772( C771 C772 ) \nC771_=_C773( C771 C773 ) C771_=_C774( C771 C774 ) C771_=_C775( C771 C775 ) C771_=_C776( C771 C776 ) C771_=_C3721( C771 C3721 ) C772_=_C773( C772 C773 ) \nC772_=_C774( C772 C774 ) C772_=_C775( C772 C775 ) C772_=_C776( C772 C776 ) C773_=_C774( C773 C774 ) C773_=_C775( C773 C775 ) C773_=_C776( C773 C776 ) \nC773_=_C3723( C773 C3723 ) C774_=_C775( C774 C775 ) C774_=_C776( C774 C776 ) C774_=_C3071( C774 C3071 ) C774_=_C3724( C774 C3724 ) C775_=_C776( C775 C776 ) \nC775_=_C3725( C775 C3725 ) C862_=_C1141( C862 C1141 ) C862_=_C1575( C862 C1575 ) C862_=_C2103( C862 C2103 ) C862_=_C2473( C862 C2473 ) C862_=_C2881( C862 C2881 ) \nC862_=_C3021( C862 C3021 ) C862_=_C3074( C862 C3074 ) C862_=_C3126( C862 C3126 ) C862_=_C3193( C862 C3193 ) C862_=_C3247( C862 C3247 ) C862_=_C3248( C862 C3248 ) \nC862_=_C3249( C862 C3249 ) C862_=_C3250( C862 C3250 ) C862_=_C3251( C862 C3251 ) C862_=_C3252( C862 C3252 ) C862_=_C3253( C862 C3253 ) C862_=_C3254( C862 C3254 ) \nC862_=_C3256( C862 C3256 ) C862_=_C3257( C862 C3257 ) C862_=_C3258( C862 C3258 ) C862_=_C3259( C862 C3259 ) C862_=_C3260( C862 C3260 ) C862_=_C3261( C862 C3261 ) \nC890_=_C1146( C890 C1146 ) C890_=_C1677( C890 C1677 ) C890_=_C1876( C890 C1876 ) C890_=_C1936( C890 C1936 ) C890_=_C1976( C890 C1976 ) C890_=_C1994( C890 C1994 ) \nC890_=_C2212( C890 C2212 ) C890_=_C2231( C890 C2231 ) C890_=_C2383( C890 C2383 ) C890_=_C2444( C890 C2444 ) C890_=_C2994( C890 C2994 ) C890_=_C3027( C890 C3027 ) \nC890_=_C3121( C890 C3121 ) C890_=_C3145( C890 C3145 ) C890_=_C3198( C890 C3198 ) C890_=_C3253( C890 C3253 ) C890_=_C3436( C890 C3436 ) C890_=_C3641( C890 C3641 ) \nC890_=_C3689( C890 C3689 ) C890_=_C3747( C890 C3747 ) C890_=_C3801( C890 C3801 ) C890_=_C3802( C890 C3802 ) C890_=_C3803( C890 C3803 ) C890_=_C3804( C890 C3804 ) \nC890_=_C3805( C890 C3805 ) C890_=_C3806( C890 C3806 ) C904_=_C927( C904 C927 ) C904_=_C1059( C904 C1059 ) C904_=_C1257( C904 C1257 ) C904_=_C1279( C904 C1279 ) \nC904_=_C1322( C904 C1322 ) C904_=_C1543( C904 C1543 ) C904_=_C1544( C904 C1544 ) C904_=_C1545( C904 C1545 ) C904_=_C1546( C904 C1546 ) C904_=_C1548( C904 C1548 ) \nC904_=_C1549( C904 C1549 ) C904_=_C1550( C904 C1550 ) C904_=_C1551( C904 C1551 ) C904_=_C1553( C904 C1553 ) C904_=_C1554( C904 C1554 ) C904_=_C1555( C904 C1555 ) \nC904_=_C1556( C904 C1556 ) C904_=_C1557( C904 C1557 ) C904_=_C1558( C904 C1558 ) C904_=_C1559( C904 C1559 ) C904_=_C1560( C904 C1560 ) C904_=_C1561( C904 C1561 ) \nC904_=_C1562( C904 C1562 ) C904_=_C1563( C904 C1563 ) C904_=_C1564( C904 C1564 ) C927_=_C940( C927 C940 ) C927_=_C1059( C927 C1059 ) C927_=_C1257( C927 C1257 ) \nC927_=_C1279( C927 C1279 ) C927_=_C1322( C927 C1322 ) C927_=_C1543( C927 C1543 ) C927_=_C1544( C927 C1544 ) C927_=_C1545( C927 C1545 ) C927_=_C1546( C927 C1546 ) \nC927_=_C1548( C927 C1548 ) C927_=_C1549( C927 C1549 ) C927_=_C1550( C927 C1550 ) C927_=_C1551( C927 C1551 ) C927_=_C1553( C927 C1553 ) C927_=_C1554( C927 C1554 ) \nC927_=_C1555( C927 C1555 ) C927_=_C1556( C927 C1556 ) C927_=_C1557( C927 C1557 ) C927_=_C1558( C927 C1558 ) C927_=_C1559( C927 C1559</w:t>
      </w:r>
    </w:p>
    <w:p>
      <w:pPr>
        <w:pStyle w:val="PreformattedText"/>
        <w:bidi w:val="0"/>
        <w:spacing w:before="0" w:after="0"/>
        <w:jc w:val="left"/>
        <w:rPr/>
      </w:pPr>
      <w:r>
        <w:rPr/>
        <w:t xml:space="preserve"> </w:t>
      </w:r>
      <w:r>
        <w:rPr/>
        <w:t>) C927_=_C1560( C927 C1560 ) \nC927_=_C1561( C927 C1561 ) C927_=_C1562( C927 C1562 ) C927_=_C1563( C927 C1563 ) C927_=_C1564( C927 C1564 ) C940_=_C1121( C940 C1121 ) C940_=_C1461( C940 C1461 ) \nC940_=_C1758( C940 C1758 ) C940_=_C1831( C940 C1831 ) C940_=_C2440( C940 C2440 ) C940_=_C2839( C940 C2839 ) C940_=_C3156( C940 C3156 ) C940_=_C3373( C940 C3373 ) \nC940_=_C3458( C940 C3458 ) C940_=_C3504( C940 C3504 ) C940_=_C3686( C940 C3686 ) C940_=_C3697( C940 C3697 ) C940_=_C3718( C940 C3718 ) C940_=_C3719( C940 C3719 ) \nC940_=_C3720( C940 C3720 ) C940_=_C3721( C940 C3721 ) C940_=_C3722( C940 C3722 ) C940_=_C3723( C940 C3723 ) C940_=_C3724( C940 C3724 ) C940_=_C3725( C940 C3725 ) \nC989_=_C1237( C989 C1237 ) C989_=_C1482( C989 C1482 ) C989_=_C2031( C989 C2031 ) C989_=_C2774( C989 C2774 ) C989_=_C2866( C989 C2866 ) C989_=_C2878( C989 C2878 ) \nC989_=_C3046( C989 C3046 ) C989_=_C3058( C989 C3058 ) C989_=_C3059( C989 C3059 ) C989_=_C3060( C989 C3060 ) C989_=_C3062( C989 C3062 ) C989_=_C3063( C989 C3063 ) \nC989_=_C3064( C989 C3064 ) C989_=_C3065( C989 C3065 ) C989_=_C3067( C989 C3067 ) C989_=_C3068( C989 C3068 ) C989_=_C3069( C989 C3069 ) C989_=_C3070( C989 C3070 ) \nC989_=_C3071( C989 C3071 ) C989_=_C3072( C989 C3072 ) C1044_=_C1046( C1044 C1046 ) C1044_=_C1115( C1044 C1115 ) C1044_=_C1142( C1044 C1142 ) C1044_=_C1330( C1044 C1330 ) \nC1044_=_C1650( C1044 C1650 ) C1044_=_C1674( C1044 C1674 ) C1044_=_C1867( C1044 C1867 ) C1044_=_C2396( C1044 C2396 ) C1044_=_C2435( C1044 C2435 ) C1044_=_C2727( C1044 C2727 ) \nC1044_=_C2958( C1044 C2958 ) C1044_=_C3006( C1044 C3006 ) C1044_=_C3022( C1044 C3022 ) C1044_=_C3194( C1044 C3194 ) C1044_=_C3247( C1044 C3247 ) C1044_=_C3316( C1044 C3316 ) \nC1044_=_C3318( C1044 C3318 ) C1044_=_C3319( C1044 C3319 ) C1044_=_C3320( C1044 C3320 ) C1044_=_C3321( C1044 C3321 ) C1044_=_C3322( C1044 C3322 ) C1044_=_C3324( C1044 C3324 ) \nC1044_=_C3325( C1044 C3325 ) C1044_=_C3326( C1044 C3326 ) C1044_=_C3327( C1044 C3327 ) C1046_=_C1116( C1046 C1116 ) C1046_=_C1675( C1046 C1675 ) C1046_=_C1847( C1046 C1847 ) \nC1046_=_C1868( C1046 C1868 ) C1046_=_C2033( C1046 C2033 ) C1046_=_C2397( C1046 C2397 ) C1046_=_C2524( C1046 C2524 ) C1046_=_C3416( C1046 C3416 ) C1046_=_C3417( C1046 C3417 ) \nC1046_=_C3418( C1046 C3418 ) C1046_=_C3419( C1046 C3419 ) C1046_=_C3421( C1046 C3421 ) C1046_=_C3422( C1046 C3422 ) C1046_=_C3423( C1046 C3423 ) C1046_=_C3424( C1046 C3424 ) \nC1046_=_C3425( C1046 C3425 ) C1046_=_C3426( C1046 C3426 ) C1046_=_C3427( C1046 C3427 ) C1059_=_C1068( C1059 C1068 ) C1059_=_C1257( C1059 C1257 ) C1059_=_C1279( C1059 C1279 ) \nC1059_=_C1322( C1059 C1322 ) C1059_=_C1543( C1059 C1543 ) C1059_=_C1544( C1059 C1544 ) C1059_=_C1545( C1059 C1545 ) C1059_=_C1546( C1059 C1546 ) C1059_=_C1548( C1059 C1548 ) \nC1059_=_C1549( C1059 C1549 ) C1059_=_C1550( C1059 C1550 ) C1059_=_C1551( C1059 C1551 ) C1059_=_C1553( C1059 C1553 ) C1059_=_C1554( C1059 C1554 ) C1059_=_C1555( C1059 C1555 ) \nC1059_=_C1556( C1059 C1556 ) C1059_=_C1557( C1059 C1557 ) C1059_=_C1558( C1059 C1558 ) C1059_=_C1559( C1059 C1559 ) C1059_=_C1560( C1059 C1560 ) C1059_=_C1561( C1059 C1561 ) \nC1059_=_C1562( C1059 C1562 ) C1059_=_C1563( C1059 C1563 ) C1059_=_C1564( C1059 C1564 ) C1068_=_C1266( C1068 C1266 ) C1068_=_C1284( C1068 C1284 ) C1068_=_C1668( C1068 C1668 ) \nC1068_=_C1988( C1068 C1988 ) C1068_=_C2373( C1068 C2373 ) C1068_=_C2410( C1068 C2410 ) C1068_=_C2507( C1068 C2507 ) C1068_=_C2576( C1068 C2576 ) C1068_=_C2577( C1068 C2577 ) \nC1068_=_C2578( C1068 C2578 ) C1068_=_C2579( C1068 C2579 ) C1068_=_C2580( C1068 C2580 ) C1068_=_C2581( C1068 C2581 ) C1068_=_C2582( C1068 C2582 ) C1068_=_C2584( C1068 C2584 ) \nC1068_=_C2585( C1068 C2585 ) C1068_=_C2586( C1068 C2586 ) C1068_=_C2587( C1068 C2587 ) C1068_=_C2588( C1068 C2588 ) C1068_=_C2589( C1068 C2589 ) C1068_=_C2590( C1068 C2590 ) \nC1068_=_C2591( C1068 C2591 ) C1068_=_C2592( C1068 C2592 ) C1111_=_C1115( C1111 C1115 ) C1111_=_C1116( C1111 C1116 ) C1111_=_C1120( C1111 C1120 ) C1111_=_C1121( C1111 C1121 ) \nC1111_=_C1133( C1111 C1133 ) C1111_=_C1453( C1111 C1453 ) C1111_=_C2430( C1111 C2430 ) C1111_=_C2431( C1111 C2431 ) C1111_=_C2432( C1111 C2432 ) C1111_=_C2433( C1111 C2433 ) \nC1111_=_C2435( C1111 C2435 ) C1111_=_C2436( C1111 C2436 ) C1111_=_C2437( C1111 C2437 ) C1111_=_C2438( C1111 C2438 ) C1111_=_C2440( C1111 C2440 ) C1111_=_C2441( C1111 C2441 ) \nC1111_=_C2442( C1111 C2442 ) C1111_=_C2443( C1111 C2443 ) C1111_=_C2444( C1111 C2444 ) C1111_=_C2446( C1111 C2446 ) C1111_=_C2447( C1111 C2447 ) C1111_=_C2448( C1111 C2448 ) \nC1115_=_C1116( C1115 C1116 ) C1115_=_C1120( C1115 C1120 ) C1115_=_C1121( C1115 C1121 ) C1115_=_C1142( C1115 C1142 ) C1115_=_C1330( C1115 C1330 ) C1115_=_C1650( C1115 C1650 ) \nC1115_=_C1674( C1115 C1674 ) C1115_=_C1867( C1115 C1867 ) C1115_=_C2396( C1115 C2396 ) C1115_=_C2435( C1115 C2435 ) C1115_=_C2727( C1115 C2727 ) C1115_=_C2958( C1115 C2958 ) \nC1115_=_C3006( C1115 C3006 ) C1115_=_C3022( C1115 C3022 ) C1115_=_C3194( C1115 C3194 ) C1115_=_C3247( C1115 C3247 ) C1115_=_C3316( C1115 C3316 ) C1115_=_C3318( C1115 C3318 ) \nC1115_=_C3319( C1115 C3319 ) C1115_=_C3320( C1115 C3320 ) C1115_=_C3321( C1115 C3321 ) C1115_=_C3322( C1115 C3322 ) C1115_=_C3324( C1115 C3324 ) C1115_=_C3325( C1115 C3325 ) \nC1115_=_C3326( C1115 C3326 ) C1115_=_C3327( C1115 C3327 ) C1116_=_C1120( C1116 C1120 ) C1116_=_C1121( C1116 C1121 ) C1116_=_C1675( C1116 C1675 ) C1116_=_C1847( C1116 C1847 ) \nC1116_=_C1868( C1116 C1868 ) C1116_=_C2033( C1116 C2033 ) C1116_=_C2397( C1116 C2397 ) C1116_=_C2524( C1116 C2524 ) C1116_=_C3416( C1116 C3416 ) C1116_=_C3417( C1116 C3417 ) \nC1116_=_C3418( C1116 C3418 ) C1116_=_C3419( C1116 C3419 ) C1116_=_C3421( C1116 C3421 ) C1116_=_C3422( C1116 C3422 ) C1116_=_C3423( C1116 C3423 ) C1116_=_C3424( C1116 C3424 ) \nC1116_=_C3425( C1116 C3425 ) C1116_=_C3426( C1116 C3426 ) C1116_=_C3427( C1116 C3427 ) C1120_=_C1121( C1120 C1121 ) C1120_=_C1460( C1120 C1460 ) C1120_=_C1676( C1120 C1676 ) \nC1120_=_C1851( C1120 C1851 ) C1120_=_C2381( C1120 C2381 ) C1120_=_C2582( C1120 C2582 ) C1120_=_C2838( C1120 C2838 ) C1120_=_C2992( C1120 C2992 ) C1120_=_C3120( C1120 C3120 ) \nC1120_=_C3144( C1120 C3144 ) C1120_=_C3155( C1120 C3155 ) C1120_=_C3418( C1120 C3418 ) C1120_=_C3442( C1120 C3442 ) C1120_=_C3457( C1120 C3457 ) C1120_=_C3686( C1120 C3686 ) \nC1120_=_C3687( C1120 C3687 ) C1120_=_C3688( C1120 C3688 ) C1120_=_C3689( C1120 C3689 ) C1120_=_C3690( C1120 C3690 ) C1120_=_C3691( C1120 C3691 ) C1120_=_C3692( C1120 C3692 ) \nC1120_=_C3693( C1120 C3693 ) C1120_=_C3694( C1120 C3694 ) C1120_=_C3695( C1120 C3695 ) C1120_=_C3696( C1120 C3696 ) C1121_=_C1461( C1121 C1461 ) C1121_=_C1758( C1121 C1758 ) \nC1121_=_C1831( C1121 C1831 ) C1121_=_C2440( C1121 C2440 ) C1121_=_C2839( C1121 C2839 ) C1121_=_C3156( C1121 C3156 ) C1121_=_C3373( C1121 C3373 ) C1121_=_C3458( C1121 C3458 ) \nC1121_=_C3504( C1121 C3504 ) C1121_=_C3686( C1121 C3686 ) C1121_=_C3697( C1121 C3697 ) C1121_=_C3718( C1121 C3718 ) C1121_=_C3719( C1121 C3719 ) C1121_=_C3720( C1121 C3720 ) \nC1121_=_C3721( C1121 C3721 ) C1121_=_C3722( C1121 C3722 ) C1121_=_C3723( C1121 C3723 ) C1121_=_C3724( C1121 C3724 ) C1121_=_C3725( C1121 C3725 ) C1130_=_C1133( C1130 C1133 ) \nC1130_=_C1141( C1130 C1141 ) C1130_=_C1142( C1130 C1142 ) C1130_=_C1146( C1130 C1146 ) C1130_=_C1590( C1130 C1590 ) C1130_=_C1836( C1130 C1836 ) C1130_=_C1858( C1130 C1858 ) \nC1130_=_C1859( C1130 C1859 ) C1130_=_C1862( C1130 C1862 ) C1130_=_C1863( C1130 C1863 ) C1130_=_C1864( C1130 C1864 ) C1130_=_C1865( C1130 C1865 ) C1130_=_C1867( C1130 C1867 ) \nC1130_=_C1868( C1130 C1868 ) C1130_=_C1869( C1130 C1869 ) C1130_=_C1870( C1130 C1870 ) C1130_=_C1871( C1130 C1871 ) C1130_=_C1872( C1130 C1872 ) C1130_=_C1874( C1130 C1874 ) \nC1130_=_C1875( C1130 C1875 ) C1130_=_C1876( C1130 C1876 ) C1130_=_C1877( C1130 C1877 ) C1130_=_C1878( C1130 C1878 ) C1130_=_C1879( C1130 C1879 ) C1130_=_C1880( C1130 C1880 ) \nC1130_=_C1881( C1130 C1881 ) C1130_=_C1882( C1130 C1882 ) C1133_=_C1141( C1133 C1141 ) C1133_=_C1142( C1133 C1142 ) C1133_=_C1146( C1133 C1146 ) C1133_=_C1453( C1133 C1453 ) \nC1133_=_C2430( C1133 C2430 ) C1133_=_C2431( C1133 C2431 ) C1133_=_C2432( C1133 C2432 ) C1133_=_C2433( C1133 C2433 ) C1133_=_C2435( C1133 C2435 ) C1133_=_C2436( C1133 C2436 ) \nC1133_=_C2437( C1133 C2437 ) C1133_=_C2438( C1133 C2438 ) C1133_=_C2440( C1133 C2440 ) C1133_=_C2441( C1133 C2441 ) C1133_=_C2442( C1133 C2442 ) C1133_=_C2443( C1133 C2443 ) \nC1133_=_C2444( C1133 C2444 ) C1133_=_C2446( C1133 C2446 ) C1133_=_C2447( C1133 C2447 ) C1133_=_C2448( C1133 C2448 ) C1141_=_C1142( C1141 C1142 ) C1141_=_C1146( C1141 C1146 ) \nC1141_=_C1575( C1141 C1575 ) C1141_=_C2103( C1141 C2103 ) C1141_=_C2473( C1141 C2473 ) C1141_=_C2881( C1141 C2881 ) C1141_=_C3021( C1141 C3021 ) C1141_=_C3074( C1141 C3074 ) \nC1141_=_C3126( C1141 C3126 ) C1141_=_C3193( C1141 C3193 ) C1141_=_C3247( C1141 C3247 ) C1141_=_C3248( C1141 C3248 ) C1141_=_C3249( C1141 C3249 ) C1141_=_C3250( C1141 C3250 ) \nC1141_=_C3251( C1141 C3251 ) C1141_=_C3252( C1141 C3252 ) C1141_=_C3253( C1141 C3253 ) C1141_=_C3254( C1141 C3254 ) C1141_=_C3256( C1141 C3256 ) C1141_=_C3257( C1141 C3257 ) \nC1141_=_C3258( C1141 C3258 ) C1141_=_C3259( C1141 C3259 ) C1141_=_C3260( C1141 C3260 ) C1141_=_C3261( C1141 C3261 ) C1142_=_C1146( C1142 C1146 ) C1142_=_C1330( C1142 C1330 ) \nC1142_=_C1650( C1142 C1650 ) C1142_=_C1674( C1142 C1674 ) C1142_=_C1867( C1142 C1867 ) C1142_=_C2396( C1142 C2396 ) C1142_=_C2435( C1142 C2435 ) C1142_=_C2727( C1142 C2727 ) \nC1142_=_C2958( C1142 C2958 ) C1142_=_C3006( C1142 C3006 ) C1142_=_C3022( C1142 C3022 ) C1142_=_C3194( C1142 C3194 ) C1142_=_C3247( C1142 C3247 ) C1142_=_C3316( C1142 C3316 ) \nC1142_=_C3318( C1142 C3318 ) C1142_=_C3319( C1142 C3319 ) C1142_=_C3320( C1142 C3320 ) C1142_=_C3321( C1142 C3321 ) C1142_=_C3322( C1142 C3322 ) C1142_=_C3324( C1142 C3324 ) \nC1142_=_C3325( C1142 C3325 ) C1142_=_C3326( C1142 C3326 ) C1142_=_C3327( C1142 C3327 ) C1146_=_C1677(</w:t>
      </w:r>
    </w:p>
    <w:p>
      <w:pPr>
        <w:pStyle w:val="PreformattedText"/>
        <w:bidi w:val="0"/>
        <w:spacing w:before="0" w:after="0"/>
        <w:jc w:val="left"/>
        <w:rPr/>
      </w:pPr>
      <w:r>
        <w:rPr/>
        <w:t xml:space="preserve"> </w:t>
      </w:r>
      <w:r>
        <w:rPr/>
        <w:t>C1146 C1677 ) C1146_=_C1876( C1146 C1876 ) C1146_=_C1936( C1146 C1936 ) \nC1146_=_C1976( C1146 C1976 ) C1146_=_C1994( C1146 C1994 ) C1146_=_C2212( C1146 C2212 ) C1146_=_C2231( C1146 C2231 ) C1146_=_C2383( C1146 C2383 ) C1146_=_C2444( C1146 C2444 ) \nC1146_=_C2994( C1146 C2994 ) C1146_=_C3027( C1146 C3027 ) C1146_=_C3121( C1146 C3121 ) C1146_=_C3145( C1146 C3145 ) C1146_=_C3198( C1146 C3198 ) C1146_=_C3253( C1146 C3253 ) \nC1146_=_C3436( C1146 C3436 ) C1146_=_C3641( C1146 C3641 ) C1146_=_C3689( C1146 C3689 ) C1146_=_C3747( C1146 C3747 ) C1146_=_C3801( C1146 C3801 ) C1146_=_C3802( C1146 C3802 ) \nC1146_=_C3803( C1146 C3803 ) C1146_=_C3804( C1146 C3804 ) C1146_=_C3805( C1146 C3805 ) C1146_=_C3806( C1146 C3806 ) C1229_=_C1237( C1229 C1237 ) C1229_=_C1523( C1229 C1523 ) \nC1229_=_C1615( C1229 C1615 ) C1229_=_C1837( C1229 C1837 ) C1229_=_C2029( C1229 C2029 ) C1229_=_C2030( C1229 C2030 ) C1229_=_C2031( C1229 C2031 ) C1229_=_C2032( C1229 C2032 ) \nC1229_=_C2033( C1229 C2033 ) C1229_=_C2034( C1229 C2034 ) C1229_=_C2035( C1229 C2035 ) C1229_=_C2036( C1229 C2036 ) C1229_=_C2038( C1229 C2038 ) C1229_=_C2039( C1229 C2039 ) \nC1229_=_C2040( C1229 C2040 ) C1229_=_C2041( C1229 C2041 ) C1229_=_C2042( C1229 C2042 ) C1229_=_C2043( C1229 C2043 ) C1229_=_C2044( C1229 C2044 ) C1229_=_C2045( C1229 C2045 ) \nC1229_=_C2046( C1229 C2046 ) C1229_=_C2047( C1229 C2047 ) C1229_=_C2048( C1229 C2048 ) C1237_=_C1482( C1237 C1482 ) C1237_=_C2031( C1237 C2031 ) C1237_=_C2774( C1237 C2774 ) \nC1237_=_C2866( C1237 C2866 ) C1237_=_C2878( C1237 C2878 ) C1237_=_C3046( C1237 C3046 ) C1237_=_C3058( C1237 C3058 ) C1237_=_C3059( C1237 C3059 ) C1237_=_C3060( C1237 C3060 ) \nC1237_=_C3062( C1237 C3062 ) C1237_=_C3063( C1237 C3063 ) C1237_=_C3064( C1237 C3064 ) C1237_=_C3065( C1237 C3065 ) C1237_=_C3067( C1237 C3067 ) C1237_=_C3068( C1237 C3068 ) \nC1237_=_C3069( C1237 C3069 ) C1237_=_C3070( C1237 C3070 ) C1237_=_C3071( C1237 C3071 ) C1237_=_C3072( C1237 C3072 ) C1257_=_C1266( C1257 C1266 ) C1257_=_C1279( C1257 C1279 ) \nC1257_=_C1322( C1257 C1322 ) C1257_=_C1543( C1257 C1543 ) C1257_=_C1544( C1257 C1544 ) C1257_=_C1545( C1257 C1545 ) C1257_=_C1546( C1257 C1546 ) C1257_=_C1548( C1257 C1548 ) \nC1257_=_C1549( C1257 C1549 ) C1257_=_C1550( C1257 C1550 ) C1257_=_C1551( C1257 C1551 ) C1257_=_C1553( C1257 C1553 ) C1257_=_C1554( C1257 C1554 ) C1257_=_C1555( C1257 C1555 ) \nC1257_=_C1556( C1257 C1556 ) C1257_=_C1557( C1257 C1557 ) C1257_=_C1558( C1257 C1558 ) C1257_=_C1559( C1257 C1559 ) C1257_=_C1560( C1257 C1560 ) C1257_=_C1561( C1257 C1561 ) \nC1257_=_C1562( C1257 C1562 ) C1257_=_C1563( C1257 C1563 ) C1257_=_C1564( C1257 C1564 ) C1266_=_C1284( C1266 C1284 ) C1266_=_C1668( C1266 C1668 ) C1266_=_C1988( C1266 C1988 ) \nC1266_=_C2373( C1266 C2373 ) C1266_=_C2410( C1266 C2410 ) C1266_=_C2507( C1266 C2507 ) C1266_=_C2576( C1266 C2576 ) C1266_=_C2577( C1266 C2577 ) C1266_=_C2578( C1266 C2578 ) \nC1266_=_C2579( C1266 C2579 ) C1266_=_C2580( C1266 C2580 ) C1266_=_C2581( C1266 C2581 ) C1266_=_C2582( C1266 C2582 ) C1266_=_C2584( C1266 C2584 ) C1266_=_C2585( C1266 C2585 ) \nC1266_=_C2586( C1266 C2586 ) C1266_=_C2587( C1266 C2587 ) C1266_=_C2588( C1266 C2588 ) C1266_=_C2589( C1266 C2589 ) C1266_=_C2590( C1266 C2590 ) C1266_=_C2591( C1266 C2591 ) \nC1266_=_C2592( C1266 C2592 ) C1279_=_C1284( C1279 C1284 ) C1279_=_C1322( C1279 C1322 ) C1279_=_C1543( C1279 C1543 ) C1279_=_C1544( C1279 C1544 ) C1279_=_C1545( C1279 C1545 ) \nC1279_=_C1546( C1279 C1546 ) C1279_=_C1548( C1279 C1548 ) C1279_=_C1549( C1279 C1549 ) C1279_=_C1550( C1279 C1550 ) C1279_=_C1551( C1279 C1551 ) C1279_=_C1553( C1279 C1553 ) \nC1279_=_C1554( C1279 C1554 ) C1279_=_C1555( C1279 C1555 ) C1279_=_C1556( C1279 C1556 ) C1279_=_C1557( C1279 C1557 ) C1279_=_C1558( C1279 C1558 ) C1279_=_C1559( C1279 C1559 ) \nC1279_=_C1560( C1279 C1560 ) C1279_=_C1561( C1279 C1561 ) C1279_=_C1562( C1279 C1562 ) C1279_=_C1563( C1279 C1563 ) C1279_=_C1564( C1279 C1564 ) C1284_=_C1668( C1284 C1668 ) \nC1284_=_C1988( C1284 C1988 ) C1284_=_C2373( C1284 C2373 ) C1284_=_C2410( C1284 C2410 ) C1284_=_C2507( C1284 C2507 ) C1284_=_C2576( C1284 C2576 ) C1284_=_C2577( C1284 C2577 ) \nC1284_=_C2578( C1284 C2578 ) C1284_=_C2579( C1284 C2579 ) C1284_=_C2580( C1284 C2580 ) C1284_=_C2581( C1284 C2581 ) C1284_=_C2582( C1284 C2582 ) C1284_=_C2584( C1284 C2584 ) \nC1284_=_C2585( C1284 C2585 ) C1284_=_C2586( C1284 C2586 ) C1284_=_C2587( C1284 C2587 ) C1284_=_C2588( C1284 C2588 ) C1284_=_C2589( C1284 C2589 ) C1284_=_C2590( C1284 C2590 ) \nC1284_=_C2591( C1284 C2591 ) C1284_=_C2592( C1284 C2592 ) C1322_=_C1330( C1322 C1330 ) C1322_=_C1543( C1322 C1543 ) C1322_=_C1544( C1322 C1544 ) C1322_=_C1545( C1322 C1545 ) \nC1322_=_C1546( C1322 C1546 ) C1322_=_C1548( C1322 C1548 ) C1322_=_C1549( C1322 C1549 ) C1322_=_C1550( C1322 C1550 ) C1322_=_C1551( C1322 C1551 ) C1322_=_C1553( C1322 C1553 ) \nC1322_=_C1554( C1322 C1554 ) C1322_=_C1555( C1322 C1555 ) C1322_=_C1556( C1322 C1556 ) C1322_=_C1557( C1322 C1557 ) C1322_=_C1558( C1322 C1558 ) C1322_=_C1559( C1322 C1559 ) \nC1322_=_C1560( C1322 C1560 ) C1322_=_C1561( C1322 C1561 ) C1322_=_C1562( C1322 C1562 ) C1322_=_C1563( C1322 C1563 ) C1322_=_C1564( C1322 C1564 ) C1330_=_C1650( C1330 C1650 ) \nC1330_=_C1674( C1330 C1674 ) C1330_=_C1867( C1330 C1867 ) C1330_=_C2396( C1330 C2396 ) C1330_=_C2435( C1330 C2435 ) C1330_=_C2727( C1330 C2727 ) C1330_=_C2958( C1330 C2958 ) \nC1330_=_C3006( C1330 C3006 ) C1330_=_C3022( C1330 C3022 ) C1330_=_C3194( C1330 C3194 ) C1330_=_C3247( C1330 C3247 ) C1330_=_C3316( C1330 C3316 ) C1330_=_C3318( C1330 C3318 ) \nC1330_=_C3319( C1330 C3319 ) C1330_=_C3320( C1330 C3320 ) C1330_=_C3321( C1330 C3321 ) C1330_=_C3322( C1330 C3322 ) C1330_=_C3324( C1330 C3324 ) C1330_=_C3325( C1330 C3325 ) \nC1330_=_C3326( C1330 C3326 ) C1330_=_C3327( C1330 C3327 ) C1432_=_C1684( C1432 C1684 ) C1432_=_C1841( C1432 C1841 ) C1432_=_C2523( C1432 C2523 ) C1432_=_C2524( C1432 C2524 ) \nC1432_=_C2525( C1432 C2525 ) C1432_=_C2527( C1432 C2527 ) C1432_=_C2528( C1432 C2528 ) C1432_=_C2529( C1432 C2529 ) C1432_=_C2530( C1432 C2530 ) C1432_=_C2531( C1432 C2531 ) \nC1432_=_C2532( C1432 C2532 ) C1432_=_C2534( C1432 C2534 ) C1432_=_C2535( C1432 C2535 ) C1432_=_C2536( C1432 C2536 ) C1432_=_C2537( C1432 C2537 ) C1432_=_C2538( C1432 C2538 ) \nC1453_=_C1460( C1453 C1460 ) C1453_=_C1461( C1453 C1461 ) C1453_=_C1473( C1453 C1473 ) C1453_=_C2430( C1453 C2430 ) C1453_=_C2431( C1453 C2431 ) C1453_=_C2432( C1453 C2432 ) \nC1453_=_C2433( C1453 C2433 ) C1453_=_C2435( C1453 C2435 ) C1453_=_C2436( C1453 C2436 ) C1453_=_C2437( C1453 C2437 ) C1453_=_C2438( C1453 C2438 ) C1453_=_C2440( C1453 C2440 ) \nC1453_=_C2441( C1453 C2441 ) C1453_=_C2442( C1453 C2442 ) C1453_=_C2443( C1453 C2443 ) C1453_=_C2444( C1453 C2444 ) C1453_=_C2446( C1453 C2446 ) C1453_=_C2447( C1453 C2447 ) \nC1453_=_C2448( C1453 C2448 ) C1460_=_C1461( C1460 C1461 ) C1460_=_C1473( C1460 C1473 ) C1460_=_C1676( C1460 C1676 ) C1460_=_C1851( C1460 C1851 ) C1460_=_C2381( C1460 C2381 ) \nC1460_=_C2582( C1460 C2582 ) C1460_=_C2838( C1460 C2838 ) C1460_=_C2992( C1460 C2992 ) C1460_=_C3120( C1460 C3120 ) C1460_=_C3144( C1460 C3144 ) C1460_=_C3155( C1460 C3155 ) \nC1460_=_C3418( C1460 C3418 ) C1460_=_C3442( C1460 C3442 ) C1460_=_C3457( C1460 C3457 ) C1460_=_C3686( C1460 C3686 ) C1460_=_C3687( C1460 C3687 ) C1460_=_C3688( C1460 C3688 ) \nC1460_=_C3689( C1460 C3689 ) C1460_=_C3690( C1460 C3690 ) C1460_=_C3691( C1460 C3691 ) C1460_=_C3692( C1460 C3692 ) C1460_=_C3693( C1460 C3693 ) C1460_=_C3694( C1460 C3694 ) \nC1460_=_C3695( C1460 C3695 ) C1460_=_C3696( C1460 C3696 ) C1461_=_C1473( C1461 C1473 ) C1461_=_C1758( C1461 C1758 ) C1461_=_C1831( C1461 C1831 ) C1461_=_C2440( C1461 C2440 ) \nC1461_=_C2839( C1461 C2839 ) C1461_=_C3156( C1461 C3156 ) C1461_=_C3373( C1461 C3373 ) C1461_=_C3458( C1461 C3458 ) C1461_=_C3504( C1461 C3504 ) C1461_=_C3686( C1461 C3686 ) \nC1461_=_C3697( C1461 C3697 ) C1461_=_C3718( C1461 C3718 ) C1461_=_C3719( C1461 C3719 ) C1461_=_C3720( C1461 C3720 ) C1461_=_C3721( C1461 C3721 ) C1461_=_C3722( C1461 C3722 ) \nC1461_=_C3723( C1461 C3723 ) C1461_=_C3724( C1461 C3724 ) C1461_=_C3725( C1461 C3725 ) C1473_=_C1589( C1473 C1589 ) C1473_=_C2489( C1473 C2489 ) C1473_=_C3142( C1473 C3142 ) \nC1473_=_C3261( C1473 C3261 ) C1473_=_C3386( C1473 C3386 ) C1473_=_C3516( C1473 C3516 ) C1473_=_C3536( C1473 C3536 ) C1473_=_C3685( C1473 C3685 ) C1473_=_C3709( C1473 C3709 ) \nC1473_=_C3783( C1473 C3783 ) C1473_=_C3833( C1473 C3833 ) C1473_=_C3855( C1473 C3855 ) C1473_=_C3868( C1473 C3868 ) C1473_=_C3940( C1473 C3940 ) C1473_=_C3944( C1473 C3944 ) \nC1473_=_C4075( C1473 C4075 ) C1473_=_C4080( C1473 C4080 ) C1473_=_C4104( C1473 C4104 ) C1473_=_C4109( C1473 C4109 ) C1482_=_C2031( C1482 C2031 ) C1482_=_C2774( C1482 C2774 ) \nC1482_=_C2866( C1482 C2866 ) C1482_=_C2878( C1482 C2878 ) C1482_=_C3046( C1482 C3046 ) C1482_=_C3058( C1482 C3058 ) C1482_=_C3059( C1482 C3059 ) C1482_=_C3060( C1482 C3060 ) \nC1482_=_C3062( C1482 C3062 ) C1482_=_C3063( C1482 C3063 ) C1482_=_C3064( C1482 C3064 ) C1482_=_C3065( C1482 C3065 ) C1482_=_C3067( C1482 C3067 ) C1482_=_C3068( C1482 C3068 ) \nC1482_=_C3069( C1482 C3069 ) C1482_=_C3070( C1482 C3070 ) C1482_=_C3071( C1482 C3071 ) C1482_=_C3072( C1482 C3072 ) C1523_=_C1615( C1523 C1615 ) C1523_=_C1837( C1523 C1837 ) \nC1523_=_C2029( C1523 C2029 ) C1523_=_C2030( C1523 C2030 ) C1523_=_C2031( C1523 C2031 ) C1523_=_C2032( C1523 C2032 ) C1523_=_C2033( C1523 C2033 ) C1523_=_C2034( C1523 C2034 ) \nC1523_=_C2035( C1523 C2035 ) C1523_=_C2036( C1523 C2036 ) C1523_=_C2038( C1523 C2038 ) C1523_=_C2039( C1523 C2039 ) C1523_=_C2040( C1523 C2040 ) C1523_=_C2041( C1523 C2041 ) \nC1523_=_C2042( C1523 C2042 ) C1523_=_C2043( C1523 C2043 ) C1523_=_C2044( C1523 C2044 ) C1523_=_C2045( C1523 C2045 ) C1523_=_C2046( C1523 C2046 ) C1523_=_C2047( C1523 C2047 ) \nC1523_=_C2048( C1523 C2048 ) C1543_=_C1544( C1543 C1544 ) C1543_=_C1545( C1543 C1545 ) C1543_=_C1546( C1543 C1546 ) C1543_=_C1548( C1543 C1548 ) C1543_=_C1549(</w:t>
      </w:r>
    </w:p>
    <w:p>
      <w:pPr>
        <w:pStyle w:val="PreformattedText"/>
        <w:bidi w:val="0"/>
        <w:spacing w:before="0" w:after="0"/>
        <w:jc w:val="left"/>
        <w:rPr/>
      </w:pPr>
      <w:r>
        <w:rPr/>
        <w:t xml:space="preserve"> </w:t>
      </w:r>
      <w:r>
        <w:rPr/>
        <w:t>C1543 C1549 ) \nC1543_=_C1550( C1543 C1550 ) C1543_=_C1551( C1543 C1551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650( C1543 C1650 ) C1544_=_C1545( C1544 C1545 ) C1544_=_C1546( C1544 C1546 ) C1544_=_C1548( C1544 C1548 ) \nC1544_=_C1549( C1544 C1549 ) C1544_=_C1550( C1544 C1550 ) C1544_=_C1551( C1544 C1551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5_=_C1546( C1545 C1546 ) C1545_=_C1548( C1545 C1548 ) C1545_=_C1549( C1545 C1549 ) \nC1545_=_C1550( C1545 C1550 ) C1545_=_C1551( C1545 C1551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2410( C1545 C2410 ) C1546_=_C1548( C1546 C1548 ) C1546_=_C1549( C1546 C1549 ) C1546_=_C1550( C1546 C1550 ) \nC1546_=_C1551( C1546 C1551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6_=_C2507( C1546 C2507 ) C1548_=_C1549( C1548 C1549 ) C1548_=_C1550( C1548 C1550 ) C1548_=_C1551( C1548 C1551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2727( C1548 C2727 ) \nC1549_=_C1550( C1549 C1550 ) C1549_=_C1551( C1549 C1551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49_=_C2958( C1549 C2958 ) C1550_=_C1551( C1550 C1551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3006( C1550 C3006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3060( C1551 C3060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3316( C1553 C3316 ) \nC1554_=_C1555( C1554 C1555 ) C1554_=_C1556( C1554 C1556 ) C1554_=_C1557( C1554 C1557 ) C1554_=_C1558( C1554 C1558 ) C1554_=_C1559( C1554 C1559 ) C1554_=_C1560( C1554 C1560 ) \nC1554_=_C1561( C1554 C1561 ) C1554_=_C1562( C1554 C1562 ) C1554_=_C1563( C1554 C1563 ) C1554_=_C1564( C1554 C1564 ) C1554_=_C2036( C1554 C2036 ) C1554_=_C3063( C1554 C3063 ) \nC1554_=_C3319( C1554 C3319 ) C1555_=_C1556( C1555 C1556 ) C1555_=_C1557( C1555 C1557 ) C1555_=_C1558( C1555 C1558 ) C1555_=_C1559( C1555 C1559 ) C1555_=_C1560( C1555 C1560 ) \nC1555_=_C1561( C1555 C1561 ) C1555_=_C1562( C1555 C1562 ) C1555_=_C1563( C1555 C1563 ) C1555_=_C1564( C1555 C1564 ) C1556_=_C1557( C1556 C1557 ) C1556_=_C1558( C1556 C1558 ) \nC1556_=_C1559( C1556 C1559 ) C1556_=_C1560( C1556 C1560 ) C1556_=_C1561( C1556 C1561 ) C1556_=_C1562( C1556 C1562 ) C1556_=_C1563( C1556 C1563 ) C1556_=_C1564( C1556 C1564 ) \nC1556_=_C2529( C1556 C2529 ) C1556_=_C3322( C1556 C3322 ) C1557_=_C1558( C1557 C1558 ) C1557_=_C1559( C1557 C1559 ) C1557_=_C1560( C1557 C1560 ) C1557_=_C1561( C1557 C1561 ) \nC1557_=_C1562( C1557 C1562 ) C1557_=_C1563( C1557 C1563 ) C1557_=_C1564( C1557 C1564 ) C1558_=_C1559( C1558 C1559 ) C1558_=_C1560( C1558 C1560 ) C1558_=_C1561( C1558 C1561 ) \nC1558_=_C1562( C1558 C1562 ) C1558_=_C1563( C1558 C1563 ) C1558_=_C1564( C1558 C1564 ) C1558_=_C1878( C1558 C1878 ) C1558_=_C2039( C1558 C2039 ) C1558_=_C2532( C1558 C2532 ) \nC1558_=_C3254( C1558 C3254 ) C1558_=_C3424( C1558 C3424 ) C1558_=_C3690( C1558 C3690 ) C1558_=_C3850( C1558 C3850 ) C1558_=_C3855( C1558 C3855 ) C1559_=_C1560( C1559 C1560 ) \nC1559_=_C1561( C1559 C1561 ) C1559_=_C1562( C1559 C1562 ) C1559_=_C1563( C1559 C1563 ) C1559_=_C1564( C1559 C1564 ) C1559_=_C2585( C1559 C2585 ) C1560_=_C1561( C1560 C1561 ) \nC1560_=_C1562( C1560 C1562 ) C1560_=_C1563( C1560 C1563 ) C1560_=_C1564( C1560 C1564 ) C1560_=_C2586( C1560 C2586 ) C1560_=_C3067( C1560 C3067 ) C1560_=_C3425( C1560 C3425 ) \nC1560_=_C3720( C1560 C3720 ) C1560_=_C3944( C1560 C3944 ) C1561_=_C1562( C1561 C1562 ) C1561_=_C1563( C1561 C1563 ) C1561_=_C1564( C1561 C1564 ) C1561_=_C2040( C1561 C2040 ) \nC1561_=_C3068( C1561 C3068 ) C1562_=_C1563( C1562 C1563 ) C1562_=_C1564( C1562 C1564 ) C1562_=_C2587( C1562 C2587 ) C1563_=_C1564( C1563 C1564 ) C1563_=_C3326( C1563 C3326 ) \nC1564_=_C2592( C1564 C2592 ) C1564_=_C3696( C1564 C3696 ) C1564_=_C3806( C1564 C3806 ) C1575_=_C1581( C1575 C1581 ) C1575_=_C1589( C1575 C1589 ) C1575_=_C2103( C1575 C2103 ) \nC1575_=_C2473( C1575 C2473 ) C1575_=_C2881( C1575 C2881 ) C1575_=_C3021( C1575 C3021 ) C1575_=_C3074( C1575 C3074 ) C1575_=_C3126( C1575 C3126 ) C1575_=_C3193( C1575 C3193 ) \nC1575_=_C3247( C1575 C3247 ) C1575_=_C3248( C1575 C3248 ) C1575_=_C3249( C1575 C3249 ) C1575_=_C3250( C1575 C3250 ) C1575_=_C3251( C1575 C3251 ) C1575_=_C3252( C1575 C3252 ) \nC1575_=_C3253( C1575 C3253 ) C1575_=_C3254( C1575 C3254 ) C1575_=_C3256( C1575 C3256 ) C1575_=_C3257( C1575 C3257 ) C1575_=_C3258( C1575 C3258 ) C1575_=_C3259( C1575 C3259 ) \nC1575_=_C3260( C1575 C3260 ) C1575_=_C3261( C1575 C3261 ) C1581_=_C1589( C1581 C1589 ) C1581_=_C2292( C1581 C2292 ) C1581_=_C2481( C1581 C2481 ) C1581_=_C2563( C1581 C2563 ) \nC1581_=_C2764( C1581 C2764 ) C1581_=_C3133( C1581 C3133 ) C1581_=_C3297( C1581 C3297 ) C1581_=_C3530( C1581 C3530 ) C1581_=_C3778( C1581 C3778 ) C1581_=_C3794( C1581 C3794 ) \nC1581_=_C3825( C1581 C3825 ) C1581_=_C3834( C1581 C3834 ) C1581_=_C3850( C1581 C3850 ) C1581_=_C3863( C1581 C3863 ) C1581_=_C3864( C1581 C3864 ) C1581_=_C3865( C1581 C3865 ) \nC1581_=_C3866( C1581 C3866 ) C1581_=_C3867( C1581 C3867 ) C1581_=_C3868( C1581 C3868 ) C1589_=_C2489( C1589 C2489 ) C1589_=_C3142( C1589 C3142 ) C1589_=_C3261( C1589 C3261 ) \nC1589_=_C3386( C1589 C3386 ) C1589_=_C3516( C1589 C3516 ) C1589_=_C3536( C1589 C3536 ) C1589_=_C3685( C1589 C3685 ) C1589_=_C3709( C1589 C3709 ) C1589_=_C3783( C1589 C3783 ) \nC1589_=_C3833( C1589 C3833 ) C1589_=_C3855( C1589 C3855 ) C1589_=_C3868( C1589 C3868 ) C1589_=_C3940( C1589 C3940 ) C1589_=_C3944( C1589 C3944 ) C1589_=_C4075( C1589 C4075 ) \nC1589_=_C4080( C1589 C4080 ) C1589_=_C4104( C1589 C4104 ) C1589_=_C4109( C1589 C4109 ) C1590_=_C1836( C1590 C1836 ) C1590_=_C1858( C1590 C1858 ) C1590_=_C1859( C1590 C1859 ) \nC1590_=_C1862( C1590 C1862 ) C1590_=_C1863( C1590 C1863 ) C1590_=_C1864( C1590 C1864 ) C1590_=_C1865( C1590 C1865 ) C1590_=_C1867( C1590 C1867 ) C1590_=_C1868( C1590 C1868 ) \nC1590_=_C1869( C1590 C1869 ) C1590_=_C1870( C1590 C1870 ) C1590_=_C1871( C1590 C1871 ) C1590_=_C1872( C1590 C1872 ) C1590_=_C1874( C1590 C1874 ) C1590_=_C1875( C1590 C1875 ) \nC1590_=_C1876( C1590 C1876 ) C1590_=_C1877( C1590 C1877 ) C1590_=_C1878( C1590 C1878 ) C1590_=_C1879( C1590 C1879 ) C1590_=_C1880( C1590 C1880 ) C1590_=_C1881( C1590 C1881 ) \nC1590_=_C1882( C1590 C1882 ) C1615_=_C1837( C1615 C1837 ) C1615_=_C2029( C1615 C2029 ) C1615_=_C2030( C1615 C2030 ) C1615_=_C2031( C1615 C2031 ) C1615_=_C2032( C1615 C2032 ) \nC1615_=_C2033( C1615 C2033 ) C1615_=_C2034( C1615 C2034 ) C1615_=_C2035( C1615 C2035 ) C1615_=_C2036( C1615 C2036 ) C1615_=_C2038( C1615 C2038 ) C1615_=_C2039( C1615 C2039 ) \nC1615_=_C2040( C1615 C2040 ) C1615_=_C2041( C1615 C2041 ) C1615_=_C2042( C1615 C2042 ) C1615_=_C2043( C1615 C2043 ) C1615_=_C2044( C1615 C2044 ) C1615_=_C2045( C1615 C2045 ) \nC1615_=_C2046( C1615 C2046 ) C1615_=_C2047( C1615 C2047 ) C1615_=_C2048( C1615 C2048 ) C1650_=_C1674( C1650 C1674 ) C1650_=_C1867( C1650 C1867 ) C1650_=_C2396( C1650 C2396 ) \nC1650_=_C2435( C1650 C2435 ) C1650_=_C2727( C1650 C2727 ) C1650_=_C2958( C1650 C2958 ) C1650_=_C3006( C1650 C3006 ) C1650_=_C3022( C1650 C3022 ) C1650_=_C3194( C1650 C3194 ) \nC1650_=_C3247( C1650 C3247 ) C1650_=_C3316( C1650 C3316 ) C1650_=_C3318( C1650 C3318 ) C1650_=_C3319( C1650 C3319 ) C1650_=_C3320( C1650 C3320 ) C1650_=_C3321( C1650 C3321 ) \nC1650_=_C3322( C1650 C3322 )</w:t>
      </w:r>
    </w:p>
    <w:p>
      <w:pPr>
        <w:pStyle w:val="PreformattedText"/>
        <w:bidi w:val="0"/>
        <w:spacing w:before="0" w:after="0"/>
        <w:jc w:val="left"/>
        <w:rPr/>
      </w:pPr>
      <w:r>
        <w:rPr/>
        <w:t xml:space="preserve"> </w:t>
      </w:r>
      <w:r>
        <w:rPr/>
        <w:t>C1650_=_C3324( C1650 C3324 ) C1650_=_C3325( C1650 C3325 ) C1650_=_C3326( C1650 C3326 ) C1650_=_C3327( C1650 C3327 ) C1668_=_C1674( C1668 C1674 ) \nC1668_=_C1675( C1668 C1675 ) C1668_=_C1676( C1668 C1676 ) C1668_=_C1677( C1668 C1677 ) C1668_=_C1988( C1668 C1988 ) C1668_=_C2373( C1668 C2373 ) C1668_=_C2410( C1668 C2410 ) \nC1668_=_C2507( C1668 C2507 ) C1668_=_C2576( C1668 C2576 ) C1668_=_C2577( C1668 C2577 ) C1668_=_C2578( C1668 C2578 ) C1668_=_C2579( C1668 C2579 ) C1668_=_C2580( C1668 C2580 ) \nC1668_=_C2581( C1668 C2581 ) C1668_=_C2582( C1668 C2582 ) C1668_=_C2584( C1668 C2584 ) C1668_=_C2585( C1668 C2585 ) C1668_=_C2586( C1668 C2586 ) C1668_=_C2587( C1668 C2587 ) \nC1668_=_C2588( C1668 C2588 ) C1668_=_C2589( C1668 C2589 ) C1668_=_C2590( C1668 C2590 ) C1668_=_C2591( C1668 C2591 ) C1668_=_C2592( C1668 C2592 ) C1674_=_C1675( C1674 C1675 ) \nC1674_=_C1676( C1674 C1676 ) C1674_=_C1677( C1674 C1677 ) C1674_=_C1867( C1674 C1867 ) C1674_=_C2396( C1674 C2396 ) C1674_=_C2435( C1674 C2435 ) C1674_=_C2727( C1674 C2727 ) \nC1674_=_C2958( C1674 C2958 ) C1674_=_C3006( C1674 C3006 ) C1674_=_C3022( C1674 C3022 ) C1674_=_C3194( C1674 C3194 ) C1674_=_C3247( C1674 C3247 ) C1674_=_C3316( C1674 C3316 ) \nC1674_=_C3318( C1674 C3318 ) C1674_=_C3319( C1674 C3319 ) C1674_=_C3320( C1674 C3320 ) C1674_=_C3321( C1674 C3321 ) C1674_=_C3322( C1674 C3322 ) C1674_=_C3324( C1674 C3324 ) \nC1674_=_C3325( C1674 C3325 ) C1674_=_C3326( C1674 C3326 ) C1674_=_C3327( C1674 C3327 ) C1675_=_C1676( C1675 C1676 ) C1675_=_C1677( C1675 C1677 ) C1675_=_C1847( C1675 C1847 ) \nC1675_=_C1868( C1675 C1868 ) C1675_=_C2033( C1675 C2033 ) C1675_=_C2397( C1675 C2397 ) C1675_=_C2524( C1675 C2524 ) C1675_=_C3416( C1675 C3416 ) C1675_=_C3417( C1675 C3417 ) \nC1675_=_C3418( C1675 C3418 ) C1675_=_C3419( C1675 C3419 ) C1675_=_C3421( C1675 C3421 ) C1675_=_C3422( C1675 C3422 ) C1675_=_C3423( C1675 C3423 ) C1675_=_C3424( C1675 C3424 ) \nC1675_=_C3425( C1675 C3425 ) C1675_=_C3426( C1675 C3426 ) C1675_=_C3427( C1675 C3427 ) C1676_=_C1677( C1676 C1677 ) C1676_=_C1851( C1676 C1851 ) C1676_=_C2381( C1676 C2381 ) \nC1676_=_C2582( C1676 C2582 ) C1676_=_C2838( C1676 C2838 ) C1676_=_C2992( C1676 C2992 ) C1676_=_C3120( C1676 C3120 ) C1676_=_C3144( C1676 C3144 ) C1676_=_C3155( C1676 C3155 ) \nC1676_=_C3418( C1676 C3418 ) C1676_=_C3442( C1676 C3442 ) C1676_=_C3457( C1676 C3457 ) C1676_=_C3686( C1676 C3686 ) C1676_=_C3687( C1676 C3687 ) C1676_=_C3688( C1676 C3688 ) \nC1676_=_C3689( C1676 C3689 ) C1676_=_C3690( C1676 C3690 ) C1676_=_C3691( C1676 C3691 ) C1676_=_C3692( C1676 C3692 ) C1676_=_C3693( C1676 C3693 ) C1676_=_C3694( C1676 C3694 ) \nC1676_=_C3695( C1676 C3695 ) C1676_=_C3696( C1676 C3696 ) C1677_=_C1876( C1677 C1876 ) C1677_=_C1936( C1677 C1936 ) C1677_=_C1976( C1677 C1976 ) C1677_=_C1994( C1677 C1994 ) \nC1677_=_C2212( C1677 C2212 ) C1677_=_C2231( C1677 C2231 ) C1677_=_C2383( C1677 C2383 ) C1677_=_C2444( C1677 C2444 ) C1677_=_C2994( C1677 C2994 ) C1677_=_C3027( C1677 C3027 ) \nC1677_=_C3121( C1677 C3121 ) C1677_=_C3145( C1677 C3145 ) C1677_=_C3198( C1677 C3198 ) C1677_=_C3253( C1677 C3253 ) C1677_=_C3436( C1677 C3436 ) C1677_=_C3641( C1677 C3641 ) \nC1677_=_C3689( C1677 C3689 ) C1677_=_C3747( C1677 C3747 ) C1677_=_C3801( C1677 C3801 ) C1677_=_C3802( C1677 C3802 ) C1677_=_C3803( C1677 C3803 ) C1677_=_C3804( C1677 C3804 ) \nC1677_=_C3805( C1677 C3805 ) C1677_=_C3806( C1677 C3806 ) C1684_=_C1841( C1684 C1841 ) C1684_=_C2523( C1684 C2523 ) C1684_=_C2524( C1684 C2524 ) C1684_=_C2525( C1684 C2525 ) \nC1684_=_C2527( C1684 C2527 ) C1684_=_C2528( C1684 C2528 ) C1684_=_C2529( C1684 C2529 ) C1684_=_C2530( C1684 C2530 ) C1684_=_C2531( C1684 C2531 ) C1684_=_C2532( C1684 C2532 ) \nC1684_=_C2534( C1684 C2534 ) C1684_=_C2535( C1684 C2535 ) C1684_=_C2536( C1684 C2536 ) C1684_=_C2537( C1684 C2537 ) C1684_=_C2538( C1684 C2538 ) C1758_=_C1831( C1758 C1831 ) \nC1758_=_C2440( C1758 C2440 ) C1758_=_C2839( C1758 C2839 ) C1758_=_C3156( C1758 C3156 ) C1758_=_C3373( C1758 C3373 ) C1758_=_C3458( C1758 C3458 ) C1758_=_C3504( C1758 C3504 ) \nC1758_=_C3686( C1758 C3686 ) C1758_=_C3697( C1758 C3697 ) C1758_=_C3718( C1758 C3718 ) C1758_=_C3719( C1758 C3719 ) C1758_=_C3720( C1758 C3720 ) C1758_=_C3721( C1758 C3721 ) \nC1758_=_C3722( C1758 C3722 ) C1758_=_C3723( C1758 C3723 ) C1758_=_C3724( C1758 C3724 ) C1758_=_C3725( C1758 C3725 ) C1831_=_C2440( C1831 C2440 ) C1831_=_C2839( C1831 C2839 ) \nC1831_=_C3156( C1831 C3156 ) C1831_=_C3373( C1831 C3373 ) C1831_=_C3458( C1831 C3458 ) C1831_=_C3504( C1831 C3504 ) C1831_=_C3686( C1831 C3686 ) C1831_=_C3697( C1831 C3697 ) \nC1831_=_C3718( C1831 C3718 ) C1831_=_C3719( C1831 C3719 ) C1831_=_C3720( C1831 C3720 ) C1831_=_C3721( C1831 C3721 ) C1831_=_C3722( C1831 C3722 ) C1831_=_C3723( C1831 C3723 ) \nC1831_=_C3724( C1831 C3724 ) C1831_=_C3725( C1831 C3725 ) C1836_=_C1837( C1836 C1837 ) C1836_=_C1841( C1836 C1841 ) C1836_=_C1847( C1836 C1847 ) C1836_=_C1851( C1836 C1851 ) \nC1836_=_C1858( C1836 C1858 ) C1836_=_C1859( C1836 C1859 ) C1836_=_C1862( C1836 C1862 ) C1836_=_C1863( C1836 C1863 ) C1836_=_C1864( C1836 C1864 ) C1836_=_C1865( C1836 C1865 ) \nC1836_=_C1867( C1836 C1867 ) C1836_=_C1868( C1836 C1868 ) C1836_=_C1869( C1836 C1869 ) C1836_=_C1870( C1836 C1870 ) C1836_=_C1871( C1836 C1871 ) C1836_=_C1872( C1836 C1872 ) \nC1836_=_C1874( C1836 C1874 ) C1836_=_C1875( C1836 C1875 ) C1836_=_C1876( C1836 C1876 ) C1836_=_C1877( C1836 C1877 ) C1836_=_C1878( C1836 C1878 ) C1836_=_C1879( C1836 C1879 ) \nC1836_=_C1880( C1836 C1880 ) C1836_=_C1881( C1836 C1881 ) C1836_=_C1882( C1836 C1882 ) C1837_=_C1841( C1837 C1841 ) C1837_=_C1847( C1837 C1847 ) C1837_=_C1851( C1837 C1851 ) \nC1837_=_C2029( C1837 C2029 ) C1837_=_C2030( C1837 C2030 ) C1837_=_C2031( C1837 C2031 ) C1837_=_C2032( C1837 C2032 ) C1837_=_C2033( C1837 C2033 ) C1837_=_C2034( C1837 C2034 ) \nC1837_=_C2035( C1837 C2035 ) C1837_=_C2036( C1837 C2036 ) C1837_=_C2038( C1837 C2038 ) C1837_=_C2039( C1837 C2039 ) C1837_=_C2040( C1837 C2040 ) C1837_=_C2041( C1837 C2041 ) \nC1837_=_C2042( C1837 C2042 ) C1837_=_C2043( C1837 C2043 ) C1837_=_C2044( C1837 C2044 ) C1837_=_C2045( C1837 C2045 ) C1837_=_C2046( C1837 C2046 ) C1837_=_C2047( C1837 C2047 ) \nC1837_=_C2048( C1837 C2048 ) C1841_=_C1847( C1841 C1847 ) C1841_=_C1851( C1841 C1851 ) C1841_=_C2523( C1841 C2523 ) C1841_=_C2524( C1841 C2524 ) C1841_=_C2525( C1841 C2525 ) \nC1841_=_C2527( C1841 C2527 ) C1841_=_C2528( C1841 C2528 ) C1841_=_C2529( C1841 C2529 ) C1841_=_C2530( C1841 C2530 ) C1841_=_C2531( C1841 C2531 ) C1841_=_C2532( C1841 C2532 ) \nC1841_=_C2534( C1841 C2534 ) C1841_=_C2535( C1841 C2535 ) C1841_=_C2536( C1841 C2536 ) C1841_=_C2537( C1841 C2537 ) C1841_=_C2538( C1841 C2538 ) C1847_=_C1851( C1847 C1851 ) \nC1847_=_C1868( C1847 C1868 ) C1847_=_C2033( C1847 C2033 ) C1847_=_C2397( C1847 C2397 ) C1847_=_C2524( C1847 C2524 ) C1847_=_C3416( C1847 C3416 ) C1847_=_C3417( C1847 C3417 ) \nC1847_=_C3418( C1847 C3418 ) C1847_=_C3419( C1847 C3419 ) C1847_=_C3421( C1847 C3421 ) C1847_=_C3422( C1847 C3422 ) C1847_=_C3423( C1847 C3423 ) C1847_=_C3424( C1847 C3424 ) \nC1847_=_C3425( C1847 C3425 ) C1847_=_C3426( C1847 C3426 ) C1847_=_C3427( C1847 C3427 ) C1851_=_C2381( C1851 C2381 ) C1851_=_C2582( C1851 C2582 ) C1851_=_C2838( C1851 C2838 ) \nC1851_=_C2992( C1851 C2992 ) C1851_=_C3120( C1851 C3120 ) C1851_=_C3144( C1851 C3144 ) C1851_=_C3155( C1851 C3155 ) C1851_=_C3418( C1851 C3418 ) C1851_=_C3442( C1851 C3442 ) \nC1851_=_C3457( C1851 C3457 ) C1851_=_C3686( C1851 C3686 ) C1851_=_C3687( C1851 C3687 ) C1851_=_C3688( C1851 C3688 ) C1851_=_C3689( C1851 C3689 ) C1851_=_C3690( C1851 C3690 ) \nC1851_=_C3691( C1851 C3691 ) C1851_=_C3692( C1851 C3692 ) C1851_=_C3693( C1851 C3693 ) C1851_=_C3694( C1851 C3694 ) C1851_=_C3695( C1851 C3695 ) C1851_=_C3696( C1851 C3696 ) \nC1858_=_C1859( C1858 C1859 ) C1858_=_C1862( C1858 C1862 ) C1858_=_C1863( C1858 C1863 ) C1858_=_C1864( C1858 C1864 ) C1858_=_C1865( C1858 C1865 ) C1858_=_C1867( C1858 C1867 ) \nC1858_=_C1868( C1858 C1868 ) C1858_=_C1869( C1858 C1869 ) C1858_=_C1870( C1858 C1870 ) C1858_=_C1871( C1858 C1871 ) C1858_=_C1872( C1858 C1872 ) C1858_=_C1874( C1858 C1874 ) \nC1858_=_C1875( C1858 C1875 ) C1858_=_C1876( C1858 C1876 ) C1858_=_C1877( C1858 C1877 ) C1858_=_C1878( C1858 C1878 ) C1858_=_C1879( C1858 C1879 ) C1858_=_C1880( C1858 C1880 ) \nC1858_=_C1881( C1858 C1881 ) C1858_=_C1882( C1858 C1882 ) C1859_=_C1862( C1859 C1862 ) C1859_=_C1863( C1859 C1863 ) C1859_=_C1864( C1859 C1864 ) C1859_=_C1865( C1859 C1865 ) \nC1859_=_C1867( C1859 C1867 ) C1859_=_C1868( C1859 C1868 ) C1859_=_C1869( C1859 C1869 ) C1859_=_C1870( C1859 C1870 ) C1859_=_C1871( C1859 C1871 ) C1859_=_C1872( C1859 C1872 ) \nC1859_=_C1874( C1859 C1874 ) C1859_=_C1875( C1859 C1875 ) C1859_=_C1876( C1859 C1876 ) C1859_=_C1877( C1859 C1877 ) C1859_=_C1878( C1859 C1878 ) C1859_=_C1879( C1859 C1879 ) \nC1859_=_C1880( C1859 C1880 ) C1859_=_C1881( C1859 C1881 ) C1859_=_C1882( C1859 C1882 ) C1859_=_C2396( C1859 C2396 ) C1859_=_C2397( C1859 C2397 ) C1862_=_C1863( C1862 C1863 ) \nC1862_=_C1864( C1862 C1864 ) C1862_=_C1865( C1862 C1865 ) C1862_=_C1867( C1862 C1867 ) C1862_=_C1868( C1862 C1868 ) C1862_=_C1869( C1862 C1869 ) C1862_=_C1870( C1862 C1870 ) \nC1862_=_C1871( C1862 C1871 ) C1862_=_C1872( C1862 C1872 ) C1862_=_C1874( C1862 C1874 ) C1862_=_C1875( C1862 C1875 ) C1862_=_C1876( C1862 C1876 ) C1862_=_C1877( C1862 C1877 ) \nC1862_=_C1878( C1862 C1878 ) C1862_=_C1879( C1862 C1879 ) C1862_=_C1880( C1862 C1880 ) C1862_=_C1881( C1862 C1881 ) C1862_=_C1882( C1862 C1882 ) C1862_=_C2764( C1862 C2764 ) \nC1863_=_C1864( C1863 C1864 ) C1863_=_C1865( C1863 C1865 ) C1863_=_C1867( C1863 C1867 ) C1863_=_C1868( C1863 C1868 ) C1863_=_C1869( C1863 C1869 ) C1863_=_C1870( C1863 C1870 ) \nC1863_=_C1871( C1863 C1871 ) C1863_=_C1872( C1863 C1872 ) C1863_=_C1874( C1863 C1874 ) C1863_=_C1875( C1863 C1875 ) C1863_=_C1876( C1863 C1876 ) C1863_=_C1877( C1863 C1877 ) \nC1863_=_C1878( C1863 C1878 ) C1863_=_C1879( C1863 C1879 ) C1863_=_C1880(</w:t>
      </w:r>
    </w:p>
    <w:p>
      <w:pPr>
        <w:pStyle w:val="PreformattedText"/>
        <w:bidi w:val="0"/>
        <w:spacing w:before="0" w:after="0"/>
        <w:jc w:val="left"/>
        <w:rPr/>
      </w:pPr>
      <w:r>
        <w:rPr/>
        <w:t xml:space="preserve"> </w:t>
      </w:r>
      <w:r>
        <w:rPr/>
        <w:t>C1863 C1880 ) C1863_=_C1881( C1863 C1881 ) C1863_=_C1882( C1863 C1882 ) C1863_=_C2431( C1863 C2431 ) \nC1863_=_C3021( C1863 C3021 ) C1863_=_C3022( C1863 C3022 ) C1863_=_C3027( C1863 C3027 ) C1864_=_C1865( C1864 C1865 ) C1864_=_C1867( C1864 C1867 ) C1864_=_C1868( C1864 C1868 ) \nC1864_=_C1869( C1864 C1869 ) C1864_=_C1870( C1864 C1870 ) C1864_=_C1871( C1864 C1871 ) C1864_=_C1872( C1864 C1872 ) C1864_=_C1874( C1864 C1874 ) C1864_=_C1875( C1864 C1875 ) \nC1864_=_C1876( C1864 C1876 ) C1864_=_C1877( C1864 C1877 ) C1864_=_C1878( C1864 C1878 ) C1864_=_C1879( C1864 C1879 ) C1864_=_C1880( C1864 C1880 ) C1864_=_C1881( C1864 C1881 ) \nC1864_=_C1882( C1864 C1882 ) C1864_=_C2433( C1864 C2433 ) C1864_=_C3193( C1864 C3193 ) C1864_=_C3194( C1864 C3194 ) C1864_=_C3198( C1864 C3198 ) C1865_=_C1867( C1865 C1867 ) \nC1865_=_C1868( C1865 C1868 ) C1865_=_C1869( C1865 C1869 ) C1865_=_C1870( C1865 C1870 ) C1865_=_C1871( C1865 C1871 ) C1865_=_C1872( C1865 C1872 ) C1865_=_C1874( C1865 C1874 ) \nC1865_=_C1875( C1865 C1875 ) C1865_=_C1876( C1865 C1876 ) C1865_=_C1877( C1865 C1877 ) C1865_=_C1878( C1865 C1878 ) C1865_=_C1879( C1865 C1879 ) C1865_=_C1880( C1865 C1880 ) \nC1865_=_C1881( C1865 C1881 ) C1865_=_C1882( C1865 C1882 ) C1867_=_C1868( C1867 C1868 ) C1867_=_C1869( C1867 C1869 ) C1867_=_C1870( C1867 C1870 ) C1867_=_C1871( C1867 C1871 ) \nC1867_=_C1872( C1867 C1872 ) C1867_=_C1874( C1867 C1874 ) C1867_=_C1875( C1867 C1875 ) C1867_=_C1876( C1867 C1876 ) C1867_=_C1877( C1867 C1877 ) C1867_=_C1878( C1867 C1878 ) \nC1867_=_C1879( C1867 C1879 ) C1867_=_C1880( C1867 C1880 ) C1867_=_C1881( C1867 C1881 ) C1867_=_C1882( C1867 C1882 ) C1867_=_C2396( C1867 C2396 ) C1867_=_C2435( C1867 C2435 ) \nC1867_=_C2727( C1867 C2727 ) C1867_=_C2958( C1867 C2958 ) C1867_=_C3006( C1867 C3006 ) C1867_=_C3022( C1867 C3022 ) C1867_=_C3194( C1867 C3194 ) C1867_=_C3247( C1867 C3247 ) \nC1867_=_C3316( C1867 C3316 ) C1867_=_C3318( C1867 C3318 ) C1867_=_C3319( C1867 C3319 ) C1867_=_C3320( C1867 C3320 ) C1867_=_C3321( C1867 C3321 ) C1867_=_C3322( C1867 C3322 ) \nC1867_=_C3324( C1867 C3324 ) C1867_=_C3325( C1867 C3325 ) C1867_=_C3326( C1867 C3326 ) C1867_=_C3327( C1867 C3327 ) C1868_=_C1869( C1868 C1869 ) C1868_=_C1870( C1868 C1870 ) \nC1868_=_C1871( C1868 C1871 ) C1868_=_C1872( C1868 C1872 ) C1868_=_C1874( C1868 C1874 ) C1868_=_C1875( C1868 C1875 ) C1868_=_C1876( C1868 C1876 ) C1868_=_C1877( C1868 C1877 ) \nC1868_=_C1878( C1868 C1878 ) C1868_=_C1879( C1868 C1879 ) C1868_=_C1880( C1868 C1880 ) C1868_=_C1881( C1868 C1881 ) C1868_=_C1882( C1868 C1882 ) C1868_=_C2033( C1868 C2033 ) \nC1868_=_C2397( C1868 C2397 ) C1868_=_C2524( C1868 C2524 ) C1868_=_C3416( C1868 C3416 ) C1868_=_C3417( C1868 C3417 ) C1868_=_C3418( C1868 C3418 ) C1868_=_C3419( C1868 C3419 ) \nC1868_=_C3421( C1868 C3421 ) C1868_=_C3422( C1868 C3422 ) C1868_=_C3423( C1868 C3423 ) C1868_=_C3424( C1868 C3424 ) C1868_=_C3425( C1868 C3425 ) C1868_=_C3426( C1868 C3426 ) \nC1868_=_C3427( C1868 C3427 ) C1869_=_C1870( C1869 C1870 ) C1869_=_C1871( C1869 C1871 ) C1869_=_C1872( C1869 C1872 ) C1869_=_C1874( C1869 C1874 ) C1869_=_C1875( C1869 C1875 ) \nC1869_=_C1876( C1869 C1876 ) C1869_=_C1877( C1869 C1877 ) C1869_=_C1878( C1869 C1878 ) C1869_=_C1879( C1869 C1879 ) C1869_=_C1880( C1869 C1880 ) C1869_=_C1881( C1869 C1881 ) \nC1869_=_C1882( C1869 C1882 ) C1869_=_C2436( C1869 C2436 ) C1869_=_C3248( C1869 C3248 ) C1869_=_C3318( C1869 C3318 ) C1869_=_C3436( C1869 C3436 ) C1870_=_C1871( C1870 C1871 ) \nC1870_=_C1872( C1870 C1872 ) C1870_=_C1874( C1870 C1874 ) C1870_=_C1875( C1870 C1875 ) C1870_=_C1876( C1870 C1876 ) C1870_=_C1877( C1870 C1877 ) C1870_=_C1878( C1870 C1878 ) \nC1870_=_C1879( C1870 C1879 ) C1870_=_C1880( C1870 C1880 ) C1870_=_C1881( C1870 C1881 ) C1870_=_C1882( C1870 C1882 ) C1870_=_C2034( C1870 C2034 ) C1870_=_C2525( C1870 C2525 ) \nC1870_=_C3416( C1870 C3416 ) C1870_=_C3442( C1870 C3442 ) C1871_=_C1872( C1871 C1872 ) C1871_=_C1874( C1871 C1874 ) C1871_=_C1875( C1871 C1875 ) C1871_=_C1876( C1871 C1876 ) \nC1871_=_C1877( C1871 C1877 ) C1871_=_C1878( C1871 C1878 ) C1871_=_C1879( C1871 C1879 ) C1871_=_C1880( C1871 C1880 ) C1871_=_C1881( C1871 C1881 ) C1871_=_C1882( C1871 C1882 ) \nC1872_=_C1874( C1872 C1874 ) C1872_=_C1875( C1872 C1875 ) C1872_=_C1876( C1872 C1876 ) C1872_=_C1877( C1872 C1877 ) C1872_=_C1878( C1872 C1878 ) C1872_=_C1879( C1872 C1879 ) \nC1872_=_C1880( C1872 C1880 ) C1872_=_C1881( C1872 C1881 ) C1872_=_C1882( C1872 C1882 ) C1872_=_C2438( C1872 C2438 ) C1872_=_C3250( C1872 C3250 ) C1872_=_C3320( C1872 C3320 ) \nC1872_=_C3641( C1872 C3641 ) C1874_=_C1875( C1874 C1875 ) C1874_=_C1876( C1874 C1876 ) C1874_=_C1877( C1874 C1877 ) C1874_=_C1878( C1874 C1878 ) C1874_=_C1879( C1874 C1879 ) \nC1874_=_C1880( C1874 C1880 ) C1874_=_C1881( C1874 C1881 ) C1874_=_C1882( C1874 C1882 ) C1874_=_C2441( C1874 C2441 ) C1874_=_C3251( C1874 C3251 ) C1874_=_C3321( C1874 C3321 ) \nC1874_=_C3747( C1874 C3747 ) C1875_=_C1876( C1875 C1876 ) C1875_=_C1877( C1875 C1877 ) C1875_=_C1878( C1875 C1878 ) C1875_=_C1879( C1875 C1879 ) C1875_=_C1880( C1875 C1880 ) \nC1875_=_C1881( C1875 C1881 ) C1875_=_C1882( C1875 C1882 ) C1875_=_C2038( C1875 C2038 ) C1875_=_C2528( C1875 C2528 ) C1875_=_C3421( C1875 C3421 ) C1875_=_C3687( C1875 C3687 ) \nC1876_=_C1877( C1876 C1877 ) C1876_=_C1878( C1876 C1878 ) C1876_=_C1879( C1876 C1879 ) C1876_=_C1880( C1876 C1880 ) C1876_=_C1881( C1876 C1881 ) C1876_=_C1882( C1876 C1882 ) \nC1876_=_C1936( C1876 C1936 ) C1876_=_C1976( C1876 C1976 ) C1876_=_C1994( C1876 C1994 ) C1876_=_C2212( C1876 C2212 ) C1876_=_C2231( C1876 C2231 ) C1876_=_C2383( C1876 C2383 ) \nC1876_=_C2444( C1876 C2444 ) C1876_=_C2994( C1876 C2994 ) C1876_=_C3027( C1876 C3027 ) C1876_=_C3121( C1876 C3121 ) C1876_=_C3145( C1876 C3145 ) C1876_=_C3198( C1876 C3198 ) \nC1876_=_C3253( C1876 C3253 ) C1876_=_C3436( C1876 C3436 ) C1876_=_C3641( C1876 C3641 ) C1876_=_C3689( C1876 C3689 ) C1876_=_C3747( C1876 C3747 ) C1876_=_C3801( C1876 C3801 ) \nC1876_=_C3802( C1876 C3802 ) C1876_=_C3803( C1876 C3803 ) C1876_=_C3804( C1876 C3804 ) C1876_=_C3805( C1876 C3805 ) C1876_=_C3806( C1876 C3806 ) C1877_=_C1878( C1877 C1878 ) \nC1877_=_C1879( C1877 C1879 ) C1877_=_C1880( C1877 C1880 ) C1877_=_C1881( C1877 C1881 ) C1877_=_C1882( C1877 C1882 ) C1878_=_C1879( C1878 C1879 ) C1878_=_C1880( C1878 C1880 ) \nC1878_=_C1881( C1878 C1881 ) C1878_=_C1882( C1878 C1882 ) C1878_=_C2039( C1878 C2039 ) C1878_=_C2532( C1878 C2532 ) C1878_=_C3254( C1878 C3254 ) C1878_=_C3424( C1878 C3424 ) \nC1878_=_C3690( C1878 C3690 ) C1878_=_C3850( C1878 C3850 ) C1878_=_C3855( C1878 C3855 ) C1879_=_C1880( C1879 C1880 ) C1879_=_C1881( C1879 C1881 ) C1879_=_C1882( C1879 C1882 ) \nC1879_=_C2041( C1879 C2041 ) C1879_=_C2536( C1879 C2536 ) C1879_=_C3426( C1879 C3426 ) C1879_=_C3693( C1879 C3693 ) C1880_=_C1881( C1880 C1881 ) C1880_=_C1882( C1880 C1882 ) \nC1881_=_C1882( C1881 C1882 ) C1881_=_C2590( C1881 C2590 ) C1881_=_C3695( C1881 C3695 ) C1881_=_C3805( C1881 C3805 ) C1936_=_C1976( C1936 C1976 ) C1936_=_C1994( C1936 C1994 ) \nC1936_=_C2212( C1936 C2212 ) C1936_=_C2231( C1936 C2231 ) C1936_=_C2383( C1936 C2383 ) C1936_=_C2444( C1936 C2444 ) C1936_=_C2994( C1936 C2994 ) C1936_=_C3027( C1936 C3027 ) \nC1936_=_C3121( C1936 C3121 ) C1936_=_C3145( C1936 C3145 ) C1936_=_C3198( C1936 C3198 ) C1936_=_C3253( C1936 C3253 ) C1936_=_C3436( C1936 C3436 ) C1936_=_C3641( C1936 C3641 ) \nC1936_=_C3689( C1936 C3689 ) C1936_=_C3747( C1936 C3747 ) C1936_=_C3801( C1936 C3801 ) C1936_=_C3802( C1936 C3802 ) C1936_=_C3803( C1936 C3803 ) C1936_=_C3804( C1936 C3804 ) \nC1936_=_C3805( C1936 C3805 ) C1936_=_C3806( C1936 C3806 ) C1976_=_C1994( C1976 C1994 ) C1976_=_C2212( C1976 C2212 ) C1976_=_C2231( C1976 C2231 ) C1976_=_C2383( C1976 C2383 ) \nC1976_=_C2444( C1976 C2444 ) C1976_=_C2994( C1976 C2994 ) C1976_=_C3027( C1976 C3027 ) C1976_=_C3121( C1976 C3121 ) C1976_=_C3145( C1976 C3145 ) C1976_=_C3198( C1976 C3198 ) \nC1976_=_C3253( C1976 C3253 ) C1976_=_C3436( C1976 C3436 ) C1976_=_C3641( C1976 C3641 ) C1976_=_C3689( C1976 C3689 ) C1976_=_C3747( C1976 C3747 ) C1976_=_C3801( C1976 C3801 ) \nC1976_=_C3802( C1976 C3802 ) C1976_=_C3803( C1976 C3803 ) C1976_=_C3804( C1976 C3804 ) C1976_=_C3805( C1976 C3805 ) C1976_=_C3806( C1976 C3806 ) C1988_=_C1994( C1988 C1994 ) \nC1988_=_C2373( C1988 C2373 ) C1988_=_C2410( C1988 C2410 ) C1988_=_C2507( C1988 C2507 ) C1988_=_C2576( C1988 C2576 ) C1988_=_C2577( C1988 C2577 ) C1988_=_C2578( C1988 C2578 ) \nC1988_=_C2579( C1988 C2579 ) C1988_=_C2580( C1988 C2580 ) C1988_=_C2581( C1988 C2581 ) C1988_=_C2582( C1988 C2582 ) C1988_=_C2584( C1988 C2584 ) C1988_=_C2585( C1988 C2585 ) \nC1988_=_C2586( C1988 C2586 ) C1988_=_C2587( C1988 C2587 ) C1988_=_C2588( C1988 C2588 ) C1988_=_C2589( C1988 C2589 ) C1988_=_C2590( C1988 C2590 ) C1988_=_C2591( C1988 C2591 ) \nC1988_=_C2592( C1988 C2592 ) C1994_=_C2212( C1994 C2212 ) C1994_=_C2231( C1994 C2231 ) C1994_=_C2383( C1994 C2383 ) C1994_=_C2444( C1994 C2444 ) C1994_=_C2994( C1994 C2994 ) \nC1994_=_C3027( C1994 C3027 ) C1994_=_C3121( C1994 C3121 ) C1994_=_C3145( C1994 C3145 ) C1994_=_C3198( C1994 C3198 ) C1994_=_C3253( C1994 C3253 ) C1994_=_C3436( C1994 C3436 ) \nC1994_=_C3641( C1994 C3641 ) C1994_=_C3689( C1994 C3689 ) C1994_=_C3747( C1994 C3747 ) C1994_=_C3801( C1994 C3801 ) C1994_=_C3802( C1994 C3802 ) C1994_=_C3803( C1994 C3803 ) \nC1994_=_C3804( C1994 C3804 ) C1994_=_C3805( C1994 C3805 ) C1994_=_C3806( C1994 C3806 ) C2029_=_C2030( C2029 C2030 ) C2029_=_C2031( C2029 C2031 ) C2029_=_C2032( C2029 C2032 ) \nC2029_=_C2033( C2029 C2033 ) C2029_=_C2034( C2029 C2034 ) C2029_=_C2035( C2029 C2035 ) C2029_=_C2036( C2029 C2036 ) C2029_=_C2038( C2029 C2038 ) C2029_=_C2039( C2029 C2039 ) \nC2029_=_C2040( C2029 C2040 ) C2029_=_C2041( C2029 C2041 ) C2029_=_C2042( C2029 C2042 ) C2029_=_C2043( C2029 C2043 ) C2029_=_C2044( C2029 C2044 ) C2029_=_C2045( C2029 C2045 ) \nC2029_=_C2046( C2029 C2046 ) C2029_=_C2047( C2029 C2047 ) C2029_=_C2048( C2029 C2048 ) C2030_=_C2031( C2030 C2031 ) C2030_=_C2032(</w:t>
      </w:r>
    </w:p>
    <w:p>
      <w:pPr>
        <w:pStyle w:val="PreformattedText"/>
        <w:bidi w:val="0"/>
        <w:spacing w:before="0" w:after="0"/>
        <w:jc w:val="left"/>
        <w:rPr/>
      </w:pPr>
      <w:r>
        <w:rPr/>
        <w:t xml:space="preserve"> </w:t>
      </w:r>
      <w:r>
        <w:rPr/>
        <w:t>C2030 C2032 ) C2030_=_C2033( C2030 C2033 ) \nC2030_=_C2034( C2030 C2034 ) C2030_=_C2035( C2030 C2035 ) C2030_=_C2036( C2030 C2036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0_=_C2878( C2030 C2878 ) C2030_=_C2881( C2030 C2881 ) C2031_=_C2032( C2031 C2032 ) C2031_=_C2033( C2031 C2033 ) \nC2031_=_C2034( C2031 C2034 ) C2031_=_C2035( C2031 C2035 ) C2031_=_C2036( C2031 C2036 ) C2031_=_C2038( C2031 C2038 ) C2031_=_C2039( C2031 C2039 ) C2031_=_C2040( C2031 C2040 ) \nC2031_=_C2041( C2031 C2041 ) C2031_=_C2042( C2031 C2042 ) C2031_=_C2043( C2031 C2043 ) C2031_=_C2044( C2031 C2044 ) C2031_=_C2045( C2031 C2045 ) C2031_=_C2046( C2031 C2046 ) \nC2031_=_C2047( C2031 C2047 ) C2031_=_C2048( C2031 C2048 ) C2031_=_C2774( C2031 C2774 ) C2031_=_C2866( C2031 C2866 ) C2031_=_C2878( C2031 C2878 ) C2031_=_C3046( C2031 C3046 ) \nC2031_=_C3058( C2031 C3058 ) C2031_=_C3059( C2031 C3059 ) C2031_=_C3060( C2031 C3060 ) C2031_=_C3062( C2031 C3062 ) C2031_=_C3063( C2031 C3063 ) C2031_=_C3064( C2031 C3064 ) \nC2031_=_C3065( C2031 C3065 ) C2031_=_C3067( C2031 C3067 ) C2031_=_C3068( C2031 C3068 ) C2031_=_C3069( C2031 C3069 ) C2031_=_C3070( C2031 C3070 ) C2031_=_C3071( C2031 C3071 ) \nC2031_=_C3072( C2031 C3072 ) C2032_=_C2033( C2032 C2033 ) C2032_=_C2034( C2032 C2034 ) C2032_=_C2035( C2032 C2035 ) C2032_=_C2036( C2032 C2036 ) C2032_=_C2038( C2032 C2038 ) \nC2032_=_C2039( C2032 C2039 ) C2032_=_C2040( C2032 C2040 ) C2032_=_C2041( C2032 C2041 ) C2032_=_C2042( C2032 C2042 ) C2032_=_C2043( C2032 C2043 ) C2032_=_C2044( C2032 C2044 ) \nC2032_=_C2045( C2032 C2045 ) C2032_=_C2046( C2032 C2046 ) C2032_=_C2047( C2032 C2047 ) C2032_=_C2048( C2032 C2048 ) C2032_=_C3059( C2032 C3059 ) C2033_=_C2034( C2033 C2034 ) \nC2033_=_C2035( C2033 C2035 ) C2033_=_C2036( C2033 C2036 ) C2033_=_C2038( C2033 C2038 ) C2033_=_C2039( C2033 C2039 ) C2033_=_C2040( C2033 C2040 ) C2033_=_C2041( C2033 C2041 ) \nC2033_=_C2042( C2033 C2042 ) C2033_=_C2043( C2033 C2043 ) C2033_=_C2044( C2033 C2044 ) C2033_=_C2045( C2033 C2045 ) C2033_=_C2046( C2033 C2046 ) C2033_=_C2047( C2033 C2047 ) \nC2033_=_C2048( C2033 C2048 ) C2033_=_C2397( C2033 C2397 ) C2033_=_C2524( C2033 C2524 ) C2033_=_C3416( C2033 C3416 ) C2033_=_C3417( C2033 C3417 ) C2033_=_C3418( C2033 C3418 ) \nC2033_=_C3419( C2033 C3419 ) C2033_=_C3421( C2033 C3421 ) C2033_=_C3422( C2033 C3422 ) C2033_=_C3423( C2033 C3423 ) C2033_=_C3424( C2033 C3424 ) C2033_=_C3425( C2033 C3425 ) \nC2033_=_C3426( C2033 C3426 ) C2033_=_C3427( C2033 C3427 ) C2034_=_C2035( C2034 C2035 ) C2034_=_C2036( C2034 C2036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525( C2034 C2525 ) C2034_=_C3416( C2034 C3416 ) C2034_=_C3442( C2034 C3442 ) \nC2035_=_C2036( C2035 C2036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3063( C2036 C3063 ) \nC2036_=_C3319( C2036 C3319 ) C2038_=_C2039( C2038 C2039 ) C2038_=_C2040( C2038 C2040 ) C2038_=_C2041( C2038 C2041 ) C2038_=_C2042( C2038 C2042 ) C2038_=_C2043( C2038 C2043 ) \nC2038_=_C2044( C2038 C2044 ) C2038_=_C2045( C2038 C2045 ) C2038_=_C2046( C2038 C2046 ) C2038_=_C2047( C2038 C2047 ) C2038_=_C2048( C2038 C2048 ) C2038_=_C2528( C2038 C2528 ) \nC2038_=_C3421( C2038 C3421 ) C2038_=_C3687( C2038 C3687 ) C2039_=_C2040( C2039 C2040 ) C2039_=_C2041( C2039 C2041 ) C2039_=_C2042( C2039 C2042 ) C2039_=_C2043( C2039 C2043 ) \nC2039_=_C2044( C2039 C2044 ) C2039_=_C2045( C2039 C2045 ) C2039_=_C2046( C2039 C2046 ) C2039_=_C2047( C2039 C2047 ) C2039_=_C2048( C2039 C2048 ) C2039_=_C2532( C2039 C2532 ) \nC2039_=_C3254( C2039 C3254 ) C2039_=_C3424( C2039 C3424 ) C2039_=_C3690( C2039 C3690 ) C2039_=_C3850( C2039 C3850 ) C2039_=_C3855( C2039 C3855 ) C2040_=_C2041( C2040 C2041 ) \nC2040_=_C2042( C2040 C2042 ) C2040_=_C2043( C2040 C2043 ) C2040_=_C2044( C2040 C2044 ) C2040_=_C2045( C2040 C2045 ) C2040_=_C2046( C2040 C2046 ) C2040_=_C2047( C2040 C2047 ) \nC2040_=_C2048( C2040 C2048 ) C2040_=_C3068( C2040 C3068 ) C2041_=_C2042( C2041 C2042 ) C2041_=_C2043( C2041 C2043 ) C2041_=_C2044( C2041 C2044 ) C2041_=_C2045( C2041 C2045 ) \nC2041_=_C2046( C2041 C2046 ) C2041_=_C2047( C2041 C2047 ) C2041_=_C2048( C2041 C2048 ) C2041_=_C2536( C2041 C2536 ) C2041_=_C3426( C2041 C3426 ) C2041_=_C3693( C2041 C3693 ) \nC2042_=_C2043( C2042 C2043 ) C2042_=_C2044( C2042 C2044 ) C2042_=_C2045( C2042 C2045 ) C2042_=_C2046( C2042 C2046 ) C2042_=_C2047( C2042 C2047 ) C2042_=_C2048( C2042 C2048 ) \nC2042_=_C3069( C2042 C3069 ) C2043_=_C2044( C2043 C2044 ) C2043_=_C2045( C2043 C2045 ) C2043_=_C2046( C2043 C2046 ) C2043_=_C2047( C2043 C2047 ) C2043_=_C2048( C2043 C2048 ) \nC2043_=_C3070( C2043 C3070 ) C2044_=_C2045( C2044 C2045 ) C2044_=_C2046( C2044 C2046 ) C2044_=_C2047( C2044 C2047 ) C2044_=_C2048( C2044 C2048 ) C2044_=_C2538( C2044 C2538 ) \nC2045_=_C2046( C2045 C2046 ) C2045_=_C2047( C2045 C2047 ) C2045_=_C2048( C2045 C2048 ) C2045_=_C4104( C2045 C4104 ) C2046_=_C2047( C2046 C2047 ) C2046_=_C2048( C2046 C2048 ) \nC2046_=_C3072( C2046 C3072 ) C2047_=_C2048( C2047 C2048 ) C2047_=_C4109( C2047 C4109 ) C2103_=_C2473( C2103 C2473 ) C2103_=_C2881( C2103 C2881 ) C2103_=_C3021( C2103 C3021 ) \nC2103_=_C3074( C2103 C3074 ) C2103_=_C3126( C2103 C3126 ) C2103_=_C3193( C2103 C3193 ) C2103_=_C3247( C2103 C3247 ) C2103_=_C3248( C2103 C3248 ) C2103_=_C3249( C2103 C3249 ) \nC2103_=_C3250( C2103 C3250 ) C2103_=_C3251( C2103 C3251 ) C2103_=_C3252( C2103 C3252 ) C2103_=_C3253( C2103 C3253 ) C2103_=_C3254( C2103 C3254 ) C2103_=_C3256( C2103 C3256 ) \nC2103_=_C3257( C2103 C3257 ) C2103_=_C3258( C2103 C3258 ) C2103_=_C3259( C2103 C3259 ) C2103_=_C3260( C2103 C3260 ) C2103_=_C3261( C2103 C3261 ) C2212_=_C2231( C2212 C2231 ) \nC2212_=_C2383( C2212 C2383 ) C2212_=_C2444( C2212 C2444 ) C2212_=_C2994( C2212 C2994 ) C2212_=_C3027( C2212 C3027 ) C2212_=_C3121( C2212 C3121 ) C2212_=_C3145( C2212 C3145 ) \nC2212_=_C3198( C2212 C3198 ) C2212_=_C3253( C2212 C3253 ) C2212_=_C3436( C2212 C3436 ) C2212_=_C3641( C2212 C3641 ) C2212_=_C3689( C2212 C3689 ) C2212_=_C3747( C2212 C3747 ) \nC2212_=_C3801( C2212 C3801 ) C2212_=_C3802( C2212 C3802 ) C2212_=_C3803( C2212 C3803 ) C2212_=_C3804( C2212 C3804 ) C2212_=_C3805( C2212 C3805 ) C2212_=_C3806( C2212 C3806 ) \nC2231_=_C2383( C2231 C2383 ) C2231_=_C2444( C2231 C2444 ) C2231_=_C2994( C2231 C2994 ) C2231_=_C3027( C2231 C3027 ) C2231_=_C3121( C2231 C3121 ) C2231_=_C3145( C2231 C3145 ) \nC2231_=_C3198( C2231 C3198 ) C2231_=_C3253( C2231 C3253 ) C2231_=_C3436( C2231 C3436 ) C2231_=_C3641( C2231 C3641 ) C2231_=_C3689( C2231 C3689 ) C2231_=_C3747( C2231 C3747 ) \nC2231_=_C3801( C2231 C3801 ) C2231_=_C3802( C2231 C3802 ) C2231_=_C3803( C2231 C3803 ) C2231_=_C3804( C2231 C3804 ) C2231_=_C3805( C2231 C3805 ) C2231_=_C3806( C2231 C3806 ) \nC2292_=_C2481( C2292 C2481 ) C2292_=_C2563( C2292 C2563 ) C2292_=_C2764( C2292 C2764 ) C2292_=_C3133( C2292 C3133 ) C2292_=_C3297( C2292 C3297 ) C2292_=_C3530( C2292 C3530 ) \nC2292_=_C3778( C2292 C3778 ) C2292_=_C3794( C2292 C3794 ) C2292_=_C3825( C2292 C3825 ) C2292_=_C3834( C2292 C3834 ) C2292_=_C3850( C2292 C3850 ) C2292_=_C3863( C2292 C3863 ) \nC2292_=_C3864( C2292 C3864 ) C2292_=_C3865( C2292 C3865 ) C2292_=_C3866( C2292 C3866 ) C2292_=_C3867( C2292 C3867 ) C2292_=_C3868( C2292 C3868 ) C2373_=_C2381( C2373 C2381 ) \nC2373_=_C2383( C2373 C2383 ) C2373_=_C2410( C2373 C2410 ) C2373_=_C2507( C2373 C2507 ) C2373_=_C2576( C2373 C2576 ) C2373_=_C2577( C2373 C2577 ) C2373_=_C2578( C2373 C2578 ) \nC2373_=_C2579( C2373 C2579 ) C2373_=_C2580( C2373 C2580 ) C2373_=_C2581( C2373 C2581 ) C2373_=_C2582( C2373 C2582 ) C2373_=_C2584( C2373 C2584 ) C2373_=_C2585( C2373 C2585 ) \nC2373_=_C2586( C2373 C2586 ) C2373_=_C2587( C2373 C2587 ) C2373_=_C2588( C2373 C2588 ) C2373_=_C2589( C2373 C2589 ) C2373_=_C2590( C2373 C2590 ) C2373_=_C2591( C2373 C2591 ) \nC2373_=_C2592( C2373 C2592 ) C2381_=_C2383( C2381 C2383 ) C2381_=_C2582( C2381 C2582 ) C2381_=_C2838( C2381 C2838 ) C2381_=_C2992( C2381 C2992 ) C2381_=_C3120( C2381 C3120 ) \nC2381_=_C3144( C2381 C3144 ) C2381_=_C3155( C2381 C3155 ) C2381_=_C3418( C2381 C3418 ) C2381_=_C3442( C2381 C3442 ) C2381_=_C3457( C2381 C3457 ) C2381_=_C3686( C2381 C3686 ) \nC2381_=_C3687( C2381 C3687 ) C2381_=_C3688( C2381 C3688 ) C2381_=_C3689( C2381 C3689 ) C2381_=_C3690( C2381 C3690 ) C2381_=_C3691( C2381 C3691 ) C2381_=_C3692( C2381 C3692 ) \nC2381_=_C3693( C2381 C3693 ) C2381_=_C3694( C2381 C3694 ) C2381_=_C3695( C2381 C3695 ) C2381_=_C3696( C2381 C3696 ) C2383_=_C2444( C2383 C2444 ) C2383_=_C2994( C2383 C2994 ) \nC2383_=_C3027( C2383 C3027 ) C2383_=_C3121( C2383 C3121 ) C2383_=_C3145( C2383 C3145 ) C2383_=_C3198( C2383 C3198 ) C2383_=_C3253( C2383 C3253 ) C2383_=_C3436( C2383 C3436 ) \nC2383_=_C3641( C2383 C3641 ) C2383_=_C3689( C2383 C3689 ) C2383_=_C3747( C2383 C3747 ) C2383_=_C3801( C2383 C3801 ) C2383_=_C3802( C2383 C3802 ) C2383_=_C3803( C2383 C3803 ) \nC2383_=_C3804(</w:t>
      </w:r>
    </w:p>
    <w:p>
      <w:pPr>
        <w:pStyle w:val="PreformattedText"/>
        <w:bidi w:val="0"/>
        <w:spacing w:before="0" w:after="0"/>
        <w:jc w:val="left"/>
        <w:rPr/>
      </w:pPr>
      <w:r>
        <w:rPr/>
        <w:t xml:space="preserve"> </w:t>
      </w:r>
      <w:r>
        <w:rPr/>
        <w:t>C2383 C3804 ) C2383_=_C3805( C2383 C3805 ) C2383_=_C3806( C2383 C3806 ) C2396_=_C2397( C2396 C2397 ) C2396_=_C2435( C2396 C2435 ) C2396_=_C2727( C2396 C2727 ) \nC2396_=_C2958( C2396 C2958 ) C2396_=_C3006( C2396 C3006 ) C2396_=_C3022( C2396 C3022 ) C2396_=_C3194( C2396 C3194 ) C2396_=_C3247( C2396 C3247 ) C2396_=_C3316( C2396 C3316 ) \nC2396_=_C3318( C2396 C3318 ) C2396_=_C3319( C2396 C3319 ) C2396_=_C3320( C2396 C3320 ) C2396_=_C3321( C2396 C3321 ) C2396_=_C3322( C2396 C3322 ) C2396_=_C3324( C2396 C3324 ) \nC2396_=_C3325( C2396 C3325 ) C2396_=_C3326( C2396 C3326 ) C2396_=_C3327( C2396 C3327 ) C2397_=_C2524( C2397 C2524 ) C2397_=_C3416( C2397 C3416 ) C2397_=_C3417( C2397 C3417 ) \nC2397_=_C3418( C2397 C3418 ) C2397_=_C3419( C2397 C3419 ) C2397_=_C3421( C2397 C3421 ) C2397_=_C3422( C2397 C3422 ) C2397_=_C3423( C2397 C3423 ) C2397_=_C3424( C2397 C3424 ) \nC2397_=_C3425( C2397 C3425 ) C2397_=_C3426( C2397 C3426 ) C2397_=_C3427( C2397 C3427 ) C2410_=_C2507( C2410 C2507 ) C2410_=_C2576( C2410 C2576 ) C2410_=_C2577( C2410 C2577 ) \nC2410_=_C2578( C2410 C2578 ) C2410_=_C2579( C2410 C2579 ) C2410_=_C2580( C2410 C2580 ) C2410_=_C2581( C2410 C2581 ) C2410_=_C2582( C2410 C2582 ) C2410_=_C2584( C2410 C2584 ) \nC2410_=_C2585( C2410 C2585 ) C2410_=_C2586( C2410 C2586 ) C2410_=_C2587( C2410 C2587 ) C2410_=_C2588( C2410 C2588 ) C2410_=_C2589( C2410 C2589 ) C2410_=_C2590( C2410 C2590 ) \nC2410_=_C2591( C2410 C2591 ) C2410_=_C2592( C2410 C2592 ) C2430_=_C2431( C2430 C2431 ) C2430_=_C2432( C2430 C2432 ) C2430_=_C2433( C2430 C2433 ) C2430_=_C2435( C2430 C2435 ) \nC2430_=_C2436( C2430 C2436 ) C2430_=_C2437( C2430 C2437 ) C2430_=_C2438( C2430 C2438 ) C2430_=_C2440( C2430 C2440 ) C2430_=_C2441( C2430 C2441 ) C2430_=_C2442( C2430 C2442 ) \nC2430_=_C2443( C2430 C2443 ) C2430_=_C2444( C2430 C2444 ) C2430_=_C2446( C2430 C2446 ) C2430_=_C2447( C2430 C2447 ) C2430_=_C2448( C2430 C2448 ) C2430_=_C2838( C2430 C2838 ) \nC2430_=_C2839( C2430 C2839 ) C2431_=_C2432( C2431 C2432 ) C2431_=_C2433( C2431 C2433 ) C2431_=_C2435( C2431 C2435 ) C2431_=_C2436( C2431 C2436 ) C2431_=_C2437( C2431 C2437 ) \nC2431_=_C2438( C2431 C2438 ) C2431_=_C2440( C2431 C2440 ) C2431_=_C2441( C2431 C2441 ) C2431_=_C2442( C2431 C2442 ) C2431_=_C2443( C2431 C2443 ) C2431_=_C2444( C2431 C2444 ) \nC2431_=_C2446( C2431 C2446 ) C2431_=_C2447( C2431 C2447 ) C2431_=_C2448( C2431 C2448 ) C2431_=_C3021( C2431 C3021 ) C2431_=_C3022( C2431 C3022 ) C2431_=_C3027( C2431 C3027 ) \nC2432_=_C2433( C2432 C2433 ) C2432_=_C2435( C2432 C2435 ) C2432_=_C2436( C2432 C2436 ) C2432_=_C2437( C2432 C2437 ) C2432_=_C2438( C2432 C2438 ) C2432_=_C2440( C2432 C2440 ) \nC2432_=_C2441( C2432 C2441 ) C2432_=_C2442( C2432 C2442 ) C2432_=_C2443( C2432 C2443 ) C2432_=_C2444( C2432 C2444 ) C2432_=_C2446( C2432 C2446 ) C2432_=_C2447( C2432 C2447 ) \nC2432_=_C2448( C2432 C2448 ) C2432_=_C3155( C2432 C3155 ) C2432_=_C3156( C2432 C3156 ) C2433_=_C2435( C2433 C2435 ) C2433_=_C2436( C2433 C2436 ) C2433_=_C2437( C2433 C2437 ) \nC2433_=_C2438( C2433 C2438 ) C2433_=_C2440( C2433 C2440 ) C2433_=_C2441( C2433 C2441 ) C2433_=_C2442( C2433 C2442 ) C2433_=_C2443( C2433 C2443 ) C2433_=_C2444( C2433 C2444 ) \nC2433_=_C2446( C2433 C2446 ) C2433_=_C2447( C2433 C2447 ) C2433_=_C2448( C2433 C2448 ) C2433_=_C3193( C2433 C3193 ) C2433_=_C3194( C2433 C3194 ) C2433_=_C3198( C2433 C3198 ) \nC2435_=_C2436( C2435 C2436 ) C2435_=_C2437( C2435 C2437 ) C2435_=_C2438( C2435 C2438 ) C2435_=_C2440( C2435 C2440 ) C2435_=_C2441( C2435 C2441 ) C2435_=_C2442( C2435 C2442 ) \nC2435_=_C2443( C2435 C2443 ) C2435_=_C2444( C2435 C2444 ) C2435_=_C2446( C2435 C2446 ) C2435_=_C2447( C2435 C2447 ) C2435_=_C2448( C2435 C2448 ) C2435_=_C2727( C2435 C2727 ) \nC2435_=_C2958( C2435 C2958 ) C2435_=_C3006( C2435 C3006 ) C2435_=_C3022( C2435 C3022 ) C2435_=_C3194( C2435 C3194 ) C2435_=_C3247( C2435 C3247 ) C2435_=_C3316( C2435 C3316 ) \nC2435_=_C3318( C2435 C3318 ) C2435_=_C3319( C2435 C3319 ) C2435_=_C3320( C2435 C3320 ) C2435_=_C3321( C2435 C3321 ) C2435_=_C3322( C2435 C3322 ) C2435_=_C3324( C2435 C3324 ) \nC2435_=_C3325( C2435 C3325 ) C2435_=_C3326( C2435 C3326 ) C2435_=_C3327( C2435 C3327 ) C2436_=_C2437( C2436 C2437 ) C2436_=_C2438( C2436 C2438 ) C2436_=_C2440( C2436 C2440 ) \nC2436_=_C2441( C2436 C2441 ) C2436_=_C2442( C2436 C2442 ) C2436_=_C2443( C2436 C2443 ) C2436_=_C2444( C2436 C2444 ) C2436_=_C2446( C2436 C2446 ) C2436_=_C2447( C2436 C2447 ) \nC2436_=_C2448( C2436 C2448 ) C2436_=_C3248( C2436 C3248 ) C2436_=_C3318( C2436 C3318 ) C2436_=_C3436( C2436 C3436 ) C2437_=_C2438( C2437 C2438 ) C2437_=_C2440( C2437 C2440 ) \nC2437_=_C2441( C2437 C2441 ) C2437_=_C2442( C2437 C2442 ) C2437_=_C2443( C2437 C2443 ) C2437_=_C2444( C2437 C2444 ) C2437_=_C2446( C2437 C2446 ) C2437_=_C2447( C2437 C2447 ) \nC2437_=_C2448( C2437 C2448 ) C2437_=_C3457( C2437 C3457 ) C2437_=_C3458( C2437 C3458 ) C2438_=_C2440( C2438 C2440 ) C2438_=_C2441( C2438 C2441 ) C2438_=_C2442( C2438 C2442 ) \nC2438_=_C2443( C2438 C2443 ) C2438_=_C2444( C2438 C2444 ) C2438_=_C2446( C2438 C2446 ) C2438_=_C2447( C2438 C2447 ) C2438_=_C2448( C2438 C2448 ) C2438_=_C3250( C2438 C3250 ) \nC2438_=_C3320( C2438 C3320 ) C2438_=_C3641( C2438 C3641 ) C2440_=_C2441( C2440 C2441 ) C2440_=_C2442( C2440 C2442 ) C2440_=_C2443( C2440 C2443 ) C2440_=_C2444( C2440 C2444 ) \nC2440_=_C2446( C2440 C2446 ) C2440_=_C2447( C2440 C2447 ) C2440_=_C2448( C2440 C2448 ) C2440_=_C2839( C2440 C2839 ) C2440_=_C3156( C2440 C3156 ) C2440_=_C3373( C2440 C3373 ) \nC2440_=_C3458( C2440 C3458 ) C2440_=_C3504( C2440 C3504 ) C2440_=_C3686( C2440 C3686 ) C2440_=_C3697( C2440 C3697 ) C2440_=_C3718( C2440 C3718 ) C2440_=_C3719( C2440 C3719 ) \nC2440_=_C3720( C2440 C3720 ) C2440_=_C3721( C2440 C3721 ) C2440_=_C3722( C2440 C3722 ) C2440_=_C3723( C2440 C3723 ) C2440_=_C3724( C2440 C3724 ) C2440_=_C3725( C2440 C3725 ) \nC2441_=_C2442( C2441 C2442 ) C2441_=_C2443( C2441 C2443 ) C2441_=_C2444( C2441 C2444 ) C2441_=_C2446( C2441 C2446 ) C2441_=_C2447( C2441 C2447 ) C2441_=_C2448( C2441 C2448 ) \nC2441_=_C3251( C2441 C3251 ) C2441_=_C3321( C2441 C3321 ) C2441_=_C3747( C2441 C3747 ) C2442_=_C2443( C2442 C2443 ) C2442_=_C2444( C2442 C2444 ) C2442_=_C2446( C2442 C2446 ) \nC2442_=_C2447( C2442 C2447 ) C2442_=_C2448( C2442 C2448 ) C2442_=_C2530( C2442 C2530 ) C2442_=_C3688( C2442 C3688 ) C2442_=_C3718( C2442 C3718 ) C2443_=_C2444( C2443 C2444 ) \nC2443_=_C2446( C2443 C2446 ) C2443_=_C2447( C2443 C2447 ) C2443_=_C2448( C2443 C2448 ) C2443_=_C2531( C2443 C2531 ) C2443_=_C3794( C2443 C3794 ) C2444_=_C2446( C2444 C2446 ) \nC2444_=_C2447( C2444 C2447 ) C2444_=_C2448( C2444 C2448 ) C2444_=_C2994( C2444 C2994 ) C2444_=_C3027( C2444 C3027 ) C2444_=_C3121( C2444 C3121 ) C2444_=_C3145( C2444 C3145 ) \nC2444_=_C3198( C2444 C3198 ) C2444_=_C3253( C2444 C3253 ) C2444_=_C3436( C2444 C3436 ) C2444_=_C3641( C2444 C3641 ) C2444_=_C3689( C2444 C3689 ) C2444_=_C3747( C2444 C3747 ) \nC2444_=_C3801( C2444 C3801 ) C2444_=_C3802( C2444 C3802 ) C2444_=_C3803( C2444 C3803 ) C2444_=_C3804( C2444 C3804 ) C2444_=_C3805( C2444 C3805 ) C2444_=_C3806( C2444 C3806 ) \nC2446_=_C2447( C2446 C2447 ) C2446_=_C2448( C2446 C2448 ) C2446_=_C3692( C2446 C3692 ) C2446_=_C3719( C2446 C3719 ) C2447_=_C2448( C2447 C2448 ) C2447_=_C3694( C2447 C3694 ) \nC2447_=_C3722( C2447 C3722 ) C2448_=_C2537( C2448 C2537 ) C2448_=_C3259( C2448 C3259 ) C2448_=_C3864( C2448 C3864 ) C2473_=_C2481( C2473 C2481 ) C2473_=_C2489( C2473 C2489 ) \nC2473_=_C2881( C2473 C2881 ) C2473_=_C3021( C2473 C3021 ) C2473_=_C3074( C2473 C3074 ) C2473_=_C3126( C2473 C3126 ) C2473_=_C3193( C2473 C3193 ) C2473_=_C3247( C2473 C3247 ) \nC2473_=_C3248( C2473 C3248 ) C2473_=_C3249( C2473 C3249 ) C2473_=_C3250( C2473 C3250 ) C2473_=_C3251( C2473 C3251 ) C2473_=_C3252( C2473 C3252 ) C2473_=_C3253( C2473 C3253 ) \nC2473_=_C3254( C2473 C3254 ) C2473_=_C3256( C2473 C3256 ) C2473_=_C3257( C2473 C3257 ) C2473_=_C3258( C2473 C3258 ) C2473_=_C3259( C2473 C3259 ) C2473_=_C3260( C2473 C3260 ) \nC2473_=_C3261( C2473 C3261 ) C2481_=_C2489( C2481 C2489 ) C2481_=_C2563( C2481 C2563 ) C2481_=_C2764( C2481 C2764 ) C2481_=_C3133( C2481 C3133 ) C2481_=_C3297( C2481 C3297 ) \nC2481_=_C3530( C2481 C3530 ) C2481_=_C3778( C2481 C3778 ) C2481_=_C3794( C2481 C3794 ) C2481_=_C3825( C2481 C3825 ) C2481_=_C3834( C2481 C3834 ) C2481_=_C3850( C2481 C3850 ) \nC2481_=_C3863( C2481 C3863 ) C2481_=_C3864( C2481 C3864 ) C2481_=_C3865( C2481 C3865 ) C2481_=_C3866( C2481 C3866 ) C2481_=_C3867( C2481 C3867 ) C2481_=_C3868( C2481 C3868 ) \nC2489_=_C3142( C2489 C3142 ) C2489_=_C3261( C2489 C3261 ) C2489_=_C3386( C2489 C3386 ) C2489_=_C3516( C2489 C3516 ) C2489_=_C3536( C2489 C3536 ) C2489_=_C3685( C2489 C3685 ) \nC2489_=_C3709( C2489 C3709 ) C2489_=_C3783( C2489 C3783 ) C2489_=_C3833( C2489 C3833 ) C2489_=_C3855( C2489 C3855 ) C2489_=_C3868( C2489 C3868 ) C2489_=_C3940( C2489 C3940 ) \nC2489_=_C3944( C2489 C3944 ) C2489_=_C4075( C2489 C4075 ) C2489_=_C4080( C2489 C4080 ) C2489_=_C4104( C2489 C4104 ) C2489_=_C4109( C2489 C4109 ) C2507_=_C2576( C2507 C2576 ) \nC2507_=_C2577( C2507 C2577 ) C2507_=_C2578( C2507 C2578 ) C2507_=_C2579( C2507 C2579 ) C2507_=_C2580( C2507 C2580 ) C2507_=_C2581( C2507 C2581 ) C2507_=_C2582( C2507 C2582 ) \nC2507_=_C2584( C2507 C2584 ) C2507_=_C2585( C2507 C2585 ) C2507_=_C2586( C2507 C2586 ) C2507_=_C2587( C2507 C2587 ) C2507_=_C2588( C2507 C2588 ) C2507_=_C2589( C2507 C2589 ) \nC2507_=_C2590( C2507 C2590 ) C2507_=_C2591( C2507 C2591 ) C2507_=_C2592( C2507 C2592 ) C2523_=_C2524( C2523 C2524 ) C2523_=_C2525( C2523 C2525 ) C2523_=_C2527( C2523 C2527 ) \nC2523_=_C2528( C2523 C2528 ) C2523_=_C2529( C2523 C2529 ) C2523_=_C2530( C2523 C2530 ) C2523_=_C2531( C2523 C2531 ) C2523_=_C2532( C2523 C2532 ) C2523_=_C2534( C2523 C2534 ) \nC2523_=_C2535( C2523 C2535 ) C2523_=_C2536( C2523 C2536 ) C2523_=_C2537( C2523 C2537 ) C2523_=_C2538( C2523 C2538 ) C2523_=_C2580( C2523 C2580 ) C2524_=_C2525( C2524 C2525 ) \nC2524_=_C2527( C2524 C2527 ) C2524_=_C2528( C2524 C2528 ) C2524_=_C2529(</w:t>
      </w:r>
    </w:p>
    <w:p>
      <w:pPr>
        <w:pStyle w:val="PreformattedText"/>
        <w:bidi w:val="0"/>
        <w:spacing w:before="0" w:after="0"/>
        <w:jc w:val="left"/>
        <w:rPr/>
      </w:pPr>
      <w:r>
        <w:rPr/>
        <w:t xml:space="preserve"> </w:t>
      </w:r>
      <w:r>
        <w:rPr/>
        <w:t>C2524 C2529 ) C2524_=_C2530( C2524 C2530 ) C2524_=_C2531( C2524 C2531 ) C2524_=_C2532( C2524 C2532 ) \nC2524_=_C2534( C2524 C2534 ) C2524_=_C2535( C2524 C2535 ) C2524_=_C2536( C2524 C2536 ) C2524_=_C2537( C2524 C2537 ) C2524_=_C2538( C2524 C2538 ) C2524_=_C3416( C2524 C3416 ) \nC2524_=_C3417( C2524 C3417 ) C2524_=_C3418( C2524 C3418 ) C2524_=_C3419( C2524 C3419 ) C2524_=_C3421( C2524 C3421 ) C2524_=_C3422( C2524 C3422 ) C2524_=_C3423( C2524 C3423 ) \nC2524_=_C3424( C2524 C3424 ) C2524_=_C3425( C2524 C3425 ) C2524_=_C3426( C2524 C3426 ) C2524_=_C3427( C2524 C3427 ) C2525_=_C2527( C2525 C2527 ) C2525_=_C2528( C2525 C2528 ) \nC2525_=_C2529( C2525 C2529 ) C2525_=_C2530( C2525 C2530 ) C2525_=_C2531( C2525 C2531 ) C2525_=_C2532( C2525 C2532 ) C2525_=_C2534( C2525 C2534 ) C2525_=_C2535( C2525 C2535 ) \nC2525_=_C2536( C2525 C2536 ) C2525_=_C2537( C2525 C2537 ) C2525_=_C2538( C2525 C2538 ) C2525_=_C3416( C2525 C3416 ) C2525_=_C3442( C2525 C3442 ) C2527_=_C2528( C2527 C2528 ) \nC2527_=_C2529( C2527 C2529 ) C2527_=_C2530( C2527 C2530 ) C2527_=_C2531( C2527 C2531 ) C2527_=_C2532( C2527 C2532 ) C2527_=_C2534( C2527 C2534 ) C2527_=_C2535( C2527 C2535 ) \nC2527_=_C2536( C2527 C2536 ) C2527_=_C2537( C2527 C2537 ) C2527_=_C2538( C2527 C2538 ) C2528_=_C2529( C2528 C2529 ) C2528_=_C2530( C2528 C2530 ) C2528_=_C2531( C2528 C2531 ) \nC2528_=_C2532( C2528 C2532 ) C2528_=_C2534( C2528 C2534 ) C2528_=_C2535( C2528 C2535 ) C2528_=_C2536( C2528 C2536 ) C2528_=_C2537( C2528 C2537 ) C2528_=_C2538( C2528 C2538 ) \nC2528_=_C3421( C2528 C3421 ) C2528_=_C3687( C2528 C3687 ) C2529_=_C2530( C2529 C2530 ) C2529_=_C2531( C2529 C2531 ) C2529_=_C2532( C2529 C2532 ) C2529_=_C2534( C2529 C2534 ) \nC2529_=_C2535( C2529 C2535 ) C2529_=_C2536( C2529 C2536 ) C2529_=_C2537( C2529 C2537 ) C2529_=_C2538( C2529 C2538 ) C2529_=_C3322( C2529 C3322 ) C2530_=_C2531( C2530 C2531 ) \nC2530_=_C2532( C2530 C2532 ) C2530_=_C2534( C2530 C2534 ) C2530_=_C2535( C2530 C2535 ) C2530_=_C2536( C2530 C2536 ) C2530_=_C2537( C2530 C2537 ) C2530_=_C2538( C2530 C2538 ) \nC2530_=_C3688( C2530 C3688 ) C2530_=_C3718( C2530 C3718 ) C2531_=_C2532( C2531 C2532 ) C2531_=_C2534( C2531 C2534 ) C2531_=_C2535( C2531 C2535 ) C2531_=_C2536( C2531 C2536 ) \nC2531_=_C2537( C2531 C2537 ) C2531_=_C2538( C2531 C2538 ) C2531_=_C3794( C2531 C3794 ) C2532_=_C2534( C2532 C2534 ) C2532_=_C2535( C2532 C2535 ) C2532_=_C2536( C2532 C2536 ) \nC2532_=_C2537( C2532 C2537 ) C2532_=_C2538( C2532 C2538 ) C2532_=_C3254( C2532 C3254 ) C2532_=_C3424( C2532 C3424 ) C2532_=_C3690( C2532 C3690 ) C2532_=_C3850( C2532 C3850 ) \nC2532_=_C3855( C2532 C3855 ) C2534_=_C2535( C2534 C2535 ) C2534_=_C2536( C2534 C2536 ) C2534_=_C2537( C2534 C2537 ) C2534_=_C2538( C2534 C2538 ) C2535_=_C2536( C2535 C2536 ) \nC2535_=_C2537( C2535 C2537 ) C2535_=_C2538( C2535 C2538 ) C2536_=_C2537( C2536 C2537 ) C2536_=_C2538( C2536 C2538 ) C2536_=_C3426( C2536 C3426 ) C2536_=_C3693( C2536 C3693 ) \nC2537_=_C2538( C2537 C2538 ) C2537_=_C3259( C2537 C3259 ) C2537_=_C3864( C2537 C3864 ) C2563_=_C2764( C2563 C2764 ) C2563_=_C3133( C2563 C3133 ) C2563_=_C3297( C2563 C3297 ) \nC2563_=_C3530( C2563 C3530 ) C2563_=_C3778( C2563 C3778 ) C2563_=_C3794( C2563 C3794 ) C2563_=_C3825( C2563 C3825 ) C2563_=_C3834( C2563 C3834 ) C2563_=_C3850( C2563 C3850 ) \nC2563_=_C3863( C2563 C3863 ) C2563_=_C3864( C2563 C3864 ) C2563_=_C3865( C2563 C3865 ) C2563_=_C3866( C2563 C3866 ) C2563_=_C3867( C2563 C3867 ) C2563_=_C3868( C2563 C3868 ) \nC2576_=_C2577( C2576 C2577 ) C2576_=_C2578( C2576 C2578 ) C2576_=_C2579( C2576 C2579 ) C2576_=_C2580( C2576 C2580 ) C2576_=_C2581( C2576 C2581 ) C2576_=_C2582( C2576 C2582 ) \nC2576_=_C2584( C2576 C2584 ) C2576_=_C2585( C2576 C2585 ) C2576_=_C2586( C2576 C2586 ) C2576_=_C2587( C2576 C2587 ) C2576_=_C2588( C2576 C2588 ) C2576_=_C2589( C2576 C2589 ) \nC2576_=_C2590( C2576 C2590 ) C2576_=_C2591( C2576 C2591 ) C2576_=_C2592( C2576 C2592 ) C2577_=_C2578( C2577 C2578 ) C2577_=_C2579( C2577 C2579 ) C2577_=_C2580( C2577 C2580 ) \nC2577_=_C2581( C2577 C2581 ) C2577_=_C2582( C2577 C2582 ) C2577_=_C2584( C2577 C2584 ) C2577_=_C2585( C2577 C2585 ) C2577_=_C2586( C2577 C2586 ) C2577_=_C2587( C2577 C2587 ) \nC2577_=_C2588( C2577 C2588 ) C2577_=_C2589( C2577 C2589 ) C2577_=_C2590( C2577 C2590 ) C2577_=_C2591( C2577 C2591 ) C2577_=_C2592( C2577 C2592 ) C2577_=_C2992( C2577 C2992 ) \nC2577_=_C2994( C2577 C2994 ) C2578_=_C2579( C2578 C2579 ) C2578_=_C2580( C2578 C2580 ) C2578_=_C2581( C2578 C2581 ) C2578_=_C2582( C2578 C2582 ) C2578_=_C2584( C2578 C2584 ) \nC2578_=_C2585( C2578 C2585 ) C2578_=_C2586( C2578 C2586 ) C2578_=_C2587( C2578 C2587 ) C2578_=_C2588( C2578 C2588 ) C2578_=_C2589( C2578 C2589 ) C2578_=_C2590( C2578 C2590 ) \nC2578_=_C2591( C2578 C2591 ) C2578_=_C2592( C2578 C2592 ) C2578_=_C3058( C2578 C3058 ) C2578_=_C3120( C2578 C3120 ) C2578_=_C3121( C2578 C3121 ) C2579_=_C2580( C2579 C2580 ) \nC2579_=_C2581( C2579 C2581 ) C2579_=_C2582( C2579 C2582 ) C2579_=_C2584( C2579 C2584 ) C2579_=_C2585( C2579 C2585 ) C2579_=_C2586( C2579 C2586 ) C2579_=_C2587( C2579 C2587 ) \nC2579_=_C2588( C2579 C2588 ) C2579_=_C2589( C2579 C2589 ) C2579_=_C2590( C2579 C2590 ) C2579_=_C2591( C2579 C2591 ) C2579_=_C2592( C2579 C2592 ) C2579_=_C3144( C2579 C3144 ) \nC2579_=_C3145( C2579 C3145 ) C2580_=_C2581( C2580 C2581 ) C2580_=_C2582( C2580 C2582 ) C2580_=_C2584( C2580 C2584 ) C2580_=_C2585( C2580 C2585 ) C2580_=_C2586( C2580 C2586 ) \nC2580_=_C2587( C2580 C2587 ) C2580_=_C2588( C2580 C2588 ) C2580_=_C2589( C2580 C2589 ) C2580_=_C2590( C2580 C2590 ) C2580_=_C2591( C2580 C2591 ) C2580_=_C2592( C2580 C2592 ) \nC2581_=_C2582( C2581 C2582 ) C2581_=_C2584( C2581 C2584 ) C2581_=_C2585( C2581 C2585 ) C2581_=_C2586( C2581 C2586 ) C2581_=_C2587( C2581 C2587 ) C2581_=_C2588( C2581 C2588 ) \nC2581_=_C2589( C2581 C2589 ) C2581_=_C2590( C2581 C2590 ) C2581_=_C2591( C2581 C2591 ) C2581_=_C2592( C2581 C2592 ) C2582_=_C2584( C2582 C2584 ) C2582_=_C2585( C2582 C2585 ) \nC2582_=_C2586( C2582 C2586 ) C2582_=_C2587( C2582 C2587 ) C2582_=_C2588( C2582 C2588 ) C2582_=_C2589( C2582 C2589 ) C2582_=_C2590( C2582 C2590 ) C2582_=_C2591( C2582 C2591 ) \nC2582_=_C2592( C2582 C2592 ) C2582_=_C2838( C2582 C2838 ) C2582_=_C2992( C2582 C2992 ) C2582_=_C3120( C2582 C3120 ) C2582_=_C3144( C2582 C3144 ) C2582_=_C3155( C2582 C3155 ) \nC2582_=_C3418( C2582 C3418 ) C2582_=_C3442( C2582 C3442 ) C2582_=_C3457( C2582 C3457 ) C2582_=_C3686( C2582 C3686 ) C2582_=_C3687( C2582 C3687 ) C2582_=_C3688( C2582 C3688 ) \nC2582_=_C3689( C2582 C3689 ) C2582_=_C3690( C2582 C3690 ) C2582_=_C3691( C2582 C3691 ) C2582_=_C3692( C2582 C3692 ) C2582_=_C3693( C2582 C3693 ) C2582_=_C3694( C2582 C3694 ) \nC2582_=_C3695( C2582 C3695 ) C2582_=_C3696( C2582 C3696 ) C2584_=_C2585( C2584 C2585 ) C2584_=_C2586( C2584 C2586 ) C2584_=_C2587( C2584 C2587 ) C2584_=_C2588( C2584 C2588 ) \nC2584_=_C2589( C2584 C2589 ) C2584_=_C2590( C2584 C2590 ) C2584_=_C2591( C2584 C2591 ) C2584_=_C2592( C2584 C2592 ) C2584_=_C3691( C2584 C3691 ) C2584_=_C3804( C2584 C3804 ) \nC2585_=_C2586( C2585 C2586 ) C2585_=_C2587( C2585 C2587 ) C2585_=_C2588( C2585 C2588 ) C2585_=_C2589( C2585 C2589 ) C2585_=_C2590( C2585 C2590 ) C2585_=_C2591( C2585 C2591 ) \nC2585_=_C2592( C2585 C2592 ) C2586_=_C2587( C2586 C2587 ) C2586_=_C2588( C2586 C2588 ) C2586_=_C2589( C2586 C2589 ) C2586_=_C2590( C2586 C2590 ) C2586_=_C2591( C2586 C2591 ) \nC2586_=_C2592( C2586 C2592 ) C2586_=_C3067( C2586 C3067 ) C2586_=_C3425( C2586 C3425 ) C2586_=_C3720( C2586 C3720 ) C2586_=_C3944( C2586 C3944 ) C2587_=_C2588( C2587 C2588 ) \nC2587_=_C2589( C2587 C2589 ) C2587_=_C2590( C2587 C2590 ) C2587_=_C2591( C2587 C2591 ) C2587_=_C2592( C2587 C2592 ) C2588_=_C2589( C2588 C2589 ) C2588_=_C2590( C2588 C2590 ) \nC2588_=_C2591( C2588 C2591 ) C2588_=_C2592( C2588 C2592 ) C2589_=_C2590( C2589 C2590 ) C2589_=_C2591( C2589 C2591 ) C2589_=_C2592( C2589 C2592 ) C2590_=_C2591( C2590 C2591 ) \nC2590_=_C2592( C2590 C2592 ) C2590_=_C3695( C2590 C3695 ) C2590_=_C3805( C2590 C3805 ) C2591_=_C2592( C2591 C2592 ) C2592_=_C3696( C2592 C3696 ) C2592_=_C3806( C2592 C3806 ) \nC2727_=_C2958( C2727 C2958 ) C2727_=_C3006( C2727 C3006 ) C2727_=_C3022( C2727 C3022 ) C2727_=_C3194( C2727 C3194 ) C2727_=_C3247( C2727 C3247 ) C2727_=_C3316( C2727 C3316 ) \nC2727_=_C3318( C2727 C3318 ) C2727_=_C3319( C2727 C3319 ) C2727_=_C3320( C2727 C3320 ) C2727_=_C3321( C2727 C3321 ) C2727_=_C3322( C2727 C3322 ) C2727_=_C3324( C2727 C3324 ) \nC2727_=_C3325( C2727 C3325 ) C2727_=_C3326( C2727 C3326 ) C2727_=_C3327( C2727 C3327 ) C2764_=_C3133( C2764 C3133 ) C2764_=_C3297( C2764 C3297 ) C2764_=_C3530( C2764 C3530 ) \nC2764_=_C3778( C2764 C3778 ) C2764_=_C3794( C2764 C3794 ) C2764_=_C3825( C2764 C3825 ) C2764_=_C3834( C2764 C3834 ) C2764_=_C3850( C2764 C3850 ) C2764_=_C3863( C2764 C3863 ) \nC2764_=_C3864( C2764 C3864 ) C2764_=_C3865( C2764 C3865 ) C2764_=_C3866( C2764 C3866 ) C2764_=_C3867( C2764 C3867 ) C2764_=_C3868( C2764 C3868 ) C2774_=_C2866( C2774 C2866 ) \nC2774_=_C2878( C2774 C2878 ) C2774_=_C3046( C2774 C3046 ) C2774_=_C3058( C2774 C3058 ) C2774_=_C3059( C2774 C3059 ) C2774_=_C3060( C2774 C3060 ) C2774_=_C3062( C2774 C3062 ) \nC2774_=_C3063( C2774 C3063 ) C2774_=_C3064( C2774 C3064 ) C2774_=_C3065( C2774 C3065 ) C2774_=_C3067( C2774 C3067 ) C2774_=_C3068( C2774 C3068 ) C2774_=_C3069( C2774 C3069 ) \nC2774_=_C3070( C2774 C3070 ) C2774_=_C3071( C2774 C3071 ) C2774_=_C3072( C2774 C3072 ) C2838_=_C2839( C2838 C2839 ) C2838_=_C2992( C2838 C2992 ) C2838_=_C3120( C2838 C3120 ) \nC2838_=_C3144( C2838 C3144 ) C2838_=_C3155( C2838 C3155 ) C2838_=_C3418( C2838 C3418 ) C2838_=_C3442( C2838 C3442 ) C2838_=_C3457( C2838 C3457 ) C2838_=_C3686( C2838 C3686 ) \nC2838_=_C3687( C2838 C3687 ) C2838_=_C3688( C2838 C3688 ) C2838_=_C3689( C2838 C3689 ) C2838_=_C3690( C2838 C3690 ) C2838_=_C3691( C2838 C3691 ) C2838_=_C3692( C2838 C3692 ) \nC2838_=_C3693( C2838 C3693 ) C2838_=_C3694( C2838 C3694 ) C2838_=_C3695( C2838 C3695 ) C2838_=_C3696( C2838 C3696 ) C2839_=_C3156(</w:t>
      </w:r>
    </w:p>
    <w:p>
      <w:pPr>
        <w:pStyle w:val="PreformattedText"/>
        <w:bidi w:val="0"/>
        <w:spacing w:before="0" w:after="0"/>
        <w:jc w:val="left"/>
        <w:rPr/>
      </w:pPr>
      <w:r>
        <w:rPr/>
        <w:t xml:space="preserve"> </w:t>
      </w:r>
      <w:r>
        <w:rPr/>
        <w:t>C2839 C3156 ) C2839_=_C3373( C2839 C3373 ) \nC2839_=_C3458( C2839 C3458 ) C2839_=_C3504( C2839 C3504 ) C2839_=_C3686( C2839 C3686 ) C2839_=_C3697( C2839 C3697 ) C2839_=_C3718( C2839 C3718 ) C2839_=_C3719( C2839 C3719 ) \nC2839_=_C3720( C2839 C3720 ) C2839_=_C3721( C2839 C3721 ) C2839_=_C3722( C2839 C3722 ) C2839_=_C3723( C2839 C3723 ) C2839_=_C3724( C2839 C3724 ) C2839_=_C3725( C2839 C3725 ) \nC2866_=_C2878( C2866 C2878 ) C2866_=_C3046( C2866 C3046 ) C2866_=_C3058( C2866 C3058 ) C2866_=_C3059( C2866 C3059 ) C2866_=_C3060( C2866 C3060 ) C2866_=_C3062( C2866 C3062 ) \nC2866_=_C3063( C2866 C3063 ) C2866_=_C3064( C2866 C3064 ) C2866_=_C3065( C2866 C3065 ) C2866_=_C3067( C2866 C3067 ) C2866_=_C3068( C2866 C3068 ) C2866_=_C3069( C2866 C3069 ) \nC2866_=_C3070( C2866 C3070 ) C2866_=_C3071( C2866 C3071 ) C2866_=_C3072( C2866 C3072 ) C2878_=_C2881( C2878 C2881 ) C2878_=_C3046( C2878 C3046 ) C2878_=_C3058( C2878 C3058 ) \nC2878_=_C3059( C2878 C3059 ) C2878_=_C3060( C2878 C3060 ) C2878_=_C3062( C2878 C3062 ) C2878_=_C3063( C2878 C3063 ) C2878_=_C3064( C2878 C3064 ) C2878_=_C3065( C2878 C3065 ) \nC2878_=_C3067( C2878 C3067 ) C2878_=_C3068( C2878 C3068 ) C2878_=_C3069( C2878 C3069 ) C2878_=_C3070( C2878 C3070 ) C2878_=_C3071( C2878 C3071 ) C2878_=_C3072( C2878 C3072 ) \nC2881_=_C3021( C2881 C3021 ) C2881_=_C3074( C2881 C3074 ) C2881_=_C3126( C2881 C3126 ) C2881_=_C3193( C2881 C3193 ) C2881_=_C3247( C2881 C3247 ) C2881_=_C3248( C2881 C3248 ) \nC2881_=_C3249( C2881 C3249 ) C2881_=_C3250( C2881 C3250 ) C2881_=_C3251( C2881 C3251 ) C2881_=_C3252( C2881 C3252 ) C2881_=_C3253( C2881 C3253 ) C2881_=_C3254( C2881 C3254 ) \nC2881_=_C3256( C2881 C3256 ) C2881_=_C3257( C2881 C3257 ) C2881_=_C3258( C2881 C3258 ) C2881_=_C3259( C2881 C3259 ) C2881_=_C3260( C2881 C3260 ) C2881_=_C3261( C2881 C3261 ) \nC2958_=_C3006( C2958 C3006 ) C2958_=_C3022( C2958 C3022 ) C2958_=_C3194( C2958 C3194 ) C2958_=_C3247( C2958 C3247 ) C2958_=_C3316( C2958 C3316 ) C2958_=_C3318( C2958 C3318 ) \nC2958_=_C3319( C2958 C3319 ) C2958_=_C3320( C2958 C3320 ) C2958_=_C3321( C2958 C3321 ) C2958_=_C3322( C2958 C3322 ) C2958_=_C3324( C2958 C3324 ) C2958_=_C3325( C2958 C3325 ) \nC2958_=_C3326( C2958 C3326 ) C2958_=_C3327( C2958 C3327 ) C2992_=_C2994( C2992 C2994 ) C2992_=_C3120( C2992 C3120 ) C2992_=_C3144( C2992 C3144 ) C2992_=_C3155( C2992 C3155 ) \nC2992_=_C3418( C2992 C3418 ) C2992_=_C3442( C2992 C3442 ) C2992_=_C3457( C2992 C3457 ) C2992_=_C3686( C2992 C3686 ) C2992_=_C3687( C2992 C3687 ) C2992_=_C3688( C2992 C3688 ) \nC2992_=_C3689( C2992 C3689 ) C2992_=_C3690( C2992 C3690 ) C2992_=_C3691( C2992 C3691 ) C2992_=_C3692( C2992 C3692 ) C2992_=_C3693( C2992 C3693 ) C2992_=_C3694( C2992 C3694 ) \nC2992_=_C3695( C2992 C3695 ) C2992_=_C3696( C2992 C3696 ) C2994_=_C3027( C2994 C3027 ) C2994_=_C3121( C2994 C3121 ) C2994_=_C3145( C2994 C3145 ) C2994_=_C3198( C2994 C3198 ) \nC2994_=_C3253( C2994 C3253 ) C2994_=_C3436( C2994 C3436 ) C2994_=_C3641( C2994 C3641 ) C2994_=_C3689( C2994 C3689 ) C2994_=_C3747( C2994 C3747 ) C2994_=_C3801( C2994 C3801 ) \nC2994_=_C3802( C2994 C3802 ) C2994_=_C3803( C2994 C3803 ) C2994_=_C3804( C2994 C3804 ) C2994_=_C3805( C2994 C3805 ) C2994_=_C3806( C2994 C3806 ) C3006_=_C3022( C3006 C3022 ) \nC3006_=_C3194( C3006 C3194 ) C3006_=_C3247( C3006 C3247 ) C3006_=_C3316( C3006 C3316 ) C3006_=_C3318( C3006 C3318 ) C3006_=_C3319( C3006 C3319 ) C3006_=_C3320( C3006 C3320 ) \nC3006_=_C3321( C3006 C3321 ) C3006_=_C3322( C3006 C3322 ) C3006_=_C3324( C3006 C3324 ) C3006_=_C3325( C3006 C3325 ) C3006_=_C3326( C3006 C3326 ) C3006_=_C3327( C3006 C3327 ) \nC3021_=_C3022( C3021 C3022 ) C3021_=_C3027( C3021 C3027 ) C3021_=_C3074( C3021 C3074 ) C3021_=_C3126( C3021 C3126 ) C3021_=_C3193( C3021 C3193 ) C3021_=_C3247( C3021 C3247 ) \nC3021_=_C3248( C3021 C3248 ) C3021_=_C3249( C3021 C3249 ) C3021_=_C3250( C3021 C3250 ) C3021_=_C3251( C3021 C3251 ) C3021_=_C3252( C3021 C3252 ) C3021_=_C3253( C3021 C3253 ) \nC3021_=_C3254( C3021 C3254 ) C3021_=_C3256( C3021 C3256 ) C3021_=_C3257( C3021 C3257 ) C3021_=_C3258( C3021 C3258 ) C3021_=_C3259( C3021 C3259 ) C3021_=_C3260( C3021 C3260 ) \nC3021_=_C3261( C3021 C3261 ) C3022_=_C3027( C3022 C3027 ) C3022_=_C3194( C3022 C3194 ) C3022_=_C3247( C3022 C3247 ) C3022_=_C3316( C3022 C3316 ) C3022_=_C3318( C3022 C3318 ) \nC3022_=_C3319( C3022 C3319 ) C3022_=_C3320( C3022 C3320 ) C3022_=_C3321( C3022 C3321 ) C3022_=_C3322( C3022 C3322 ) C3022_=_C3324( C3022 C3324 ) C3022_=_C3325( C3022 C3325 ) \nC3022_=_C3326( C3022 C3326 ) C3022_=_C3327( C3022 C3327 ) C3027_=_C3121( C3027 C3121 ) C3027_=_C3145( C3027 C3145 ) C3027_=_C3198( C3027 C3198 ) C3027_=_C3253( C3027 C3253 ) \nC3027_=_C3436( C3027 C3436 ) C3027_=_C3641( C3027 C3641 ) C3027_=_C3689( C3027 C3689 ) C3027_=_C3747( C3027 C3747 ) C3027_=_C3801( C3027 C3801 ) C3027_=_C3802( C3027 C3802 ) \nC3027_=_C3803( C3027 C3803 ) C3027_=_C3804( C3027 C3804 ) C3027_=_C3805( C3027 C3805 ) C3027_=_C3806( C3027 C3806 ) C3046_=_C3058( C3046 C3058 ) C3046_=_C3059( C3046 C3059 ) \nC3046_=_C3060( C3046 C3060 ) C3046_=_C3062( C3046 C3062 ) C3046_=_C3063( C3046 C3063 ) C3046_=_C3064( C3046 C3064 ) C3046_=_C3065( C3046 C3065 ) C3046_=_C3067( C3046 C3067 ) \nC3046_=_C3068( C3046 C3068 ) C3046_=_C3069( C3046 C3069 ) C3046_=_C3070( C3046 C3070 ) C3046_=_C3071( C3046 C3071 ) C3046_=_C3072( C3046 C3072 ) C3058_=_C3059( C3058 C3059 ) \nC3058_=_C3060( C3058 C3060 ) C3058_=_C3062( C3058 C3062 ) C3058_=_C3063( C3058 C3063 ) C3058_=_C3064( C3058 C3064 ) C3058_=_C3065( C3058 C3065 ) C3058_=_C3067( C3058 C3067 ) \nC3058_=_C3068( C3058 C3068 ) C3058_=_C3069( C3058 C3069 ) C3058_=_C3070( C3058 C3070 ) C3058_=_C3071( C3058 C3071 ) C3058_=_C3072( C3058 C3072 ) C3058_=_C3120( C3058 C3120 ) \nC3058_=_C3121( C3058 C3121 ) C3059_=_C3060( C3059 C3060 ) C3059_=_C3062( C3059 C3062 ) C3059_=_C3063( C3059 C3063 ) C3059_=_C3064( C3059 C3064 ) C3059_=_C3065( C3059 C3065 ) \nC3059_=_C3067( C3059 C3067 ) C3059_=_C3068( C3059 C3068 ) C3059_=_C3069( C3059 C3069 ) C3059_=_C3070( C3059 C3070 ) C3059_=_C3071( C3059 C3071 ) C3059_=_C3072( C3059 C3072 ) \nC3060_=_C3062( C3060 C3062 ) C3060_=_C3063( C3060 C3063 ) C3060_=_C3064( C3060 C3064 ) C3060_=_C3065( C3060 C3065 ) C3060_=_C3067( C3060 C3067 ) C3060_=_C3068( C3060 C3068 ) \nC3060_=_C3069( C3060 C3069 ) C3060_=_C3070( C3060 C3070 ) C3060_=_C3071( C3060 C3071 ) C3060_=_C3072( C3060 C3072 ) C3062_=_C3063( C3062 C3063 ) C3062_=_C3064( C3062 C3064 ) \nC3062_=_C3065( C3062 C3065 ) C3062_=_C3067( C3062 C3067 ) C3062_=_C3068( C3062 C3068 ) C3062_=_C3069( C3062 C3069 ) C3062_=_C3070( C3062 C3070 ) C3062_=_C3071( C3062 C3071 ) \nC3062_=_C3072( C3062 C3072 ) C3062_=_C3417( C3062 C3417 ) C3062_=_C3504( C3062 C3504 ) C3062_=_C3516( C3062 C3516 ) C3063_=_C3064( C3063 C3064 ) C3063_=_C3065( C3063 C3065 ) \nC3063_=_C3067( C3063 C3067 ) C3063_=_C3068( C3063 C3068 ) C3063_=_C3069( C3063 C3069 ) C3063_=_C3070( C3063 C3070 ) C3063_=_C3071( C3063 C3071 ) C3063_=_C3072( C3063 C3072 ) \nC3063_=_C3319( C3063 C3319 ) C3064_=_C3065( C3064 C3065 ) C3064_=_C3067( C3064 C3067 ) C3064_=_C3068( C3064 C3068 ) C3064_=_C3069( C3064 C3069 ) C3064_=_C3070( C3064 C3070 ) \nC3064_=_C3071( C3064 C3071 ) C3064_=_C3072( C3064 C3072 ) C3065_=_C3067( C3065 C3067 ) C3065_=_C3068( C3065 C3068 ) C3065_=_C3069( C3065 C3069 ) C3065_=_C3070( C3065 C3070 ) \nC3065_=_C3071( C3065 C3071 ) C3065_=_C3072( C3065 C3072 ) C3065_=_C3419( C3065 C3419 ) C3065_=_C3697( C3065 C3697 ) C3065_=_C3709( C3065 C3709 ) C3067_=_C3068( C3067 C3068 ) \nC3067_=_C3069( C3067 C3069 ) C3067_=_C3070( C3067 C3070 ) C3067_=_C3071( C3067 C3071 ) C3067_=_C3072( C3067 C3072 ) C3067_=_C3425( C3067 C3425 ) C3067_=_C3720( C3067 C3720 ) \nC3067_=_C3944( C3067 C3944 ) C3068_=_C3069( C3068 C3069 ) C3068_=_C3070( C3068 C3070 ) C3068_=_C3071( C3068 C3071 ) C3068_=_C3072( C3068 C3072 ) C3069_=_C3070( C3069 C3070 ) \nC3069_=_C3071( C3069 C3071 ) C3069_=_C3072( C3069 C3072 ) C3070_=_C3071( C3070 C3071 ) C3070_=_C3072( C3070 C3072 ) C3071_=_C3072( C3071 C3072 ) C3071_=_C3724( C3071 C3724 ) \nC3074_=_C3126( C3074 C3126 ) C3074_=_C3193( C3074 C3193 ) C3074_=_C3247( C3074 C3247 ) C3074_=_C3248( C3074 C3248 ) C3074_=_C3249( C3074 C3249 ) C3074_=_C3250( C3074 C3250 ) \nC3074_=_C3251( C3074 C3251 ) C3074_=_C3252( C3074 C3252 ) C3074_=_C3253( C3074 C3253 ) C3074_=_C3254( C3074 C3254 ) C3074_=_C3256( C3074 C3256 ) C3074_=_C3257( C3074 C3257 ) \nC3074_=_C3258( C3074 C3258 ) C3074_=_C3259( C3074 C3259 ) C3074_=_C3260( C3074 C3260 ) C3074_=_C3261( C3074 C3261 ) C3120_=_C3121( C3120 C3121 ) C3120_=_C3144( C3120 C3144 ) \nC3120_=_C3155( C3120 C3155 ) C3120_=_C3418( C3120 C3418 ) C3120_=_C3442( C3120 C3442 ) C3120_=_C3457( C3120 C3457 ) C3120_=_C3686( C3120 C3686 ) C3120_=_C3687( C3120 C3687 ) \nC3120_=_C3688( C3120 C3688 ) C3120_=_C3689( C3120 C3689 ) C3120_=_C3690( C3120 C3690 ) C3120_=_C3691( C3120 C3691 ) C3120_=_C3692( C3120 C3692 ) C3120_=_C3693( C3120 C3693 ) \nC3120_=_C3694( C3120 C3694 ) C3120_=_C3695( C3120 C3695 ) C3120_=_C3696( C3120 C3696 ) C3121_=_C3145( C3121 C3145 ) C3121_=_C3198( C3121 C3198 ) C3121_=_C3253( C3121 C3253 ) \nC3121_=_C3436( C3121 C3436 ) C3121_=_C3641( C3121 C3641 ) C3121_=_C3689( C3121 C3689 ) C3121_=_C3747( C3121 C3747 ) C3121_=_C3801( C3121 C3801 ) C3121_=_C3802( C3121 C3802 ) \nC3121_=_C3803( C3121 C3803 ) C3121_=_C3804( C3121 C3804 ) C3121_=_C3805( C3121 C3805 ) C3121_=_C3806( C3121 C3806 ) C3126_=_C3133( C3126 C3133 ) C3126_=_C3142( C3126 C3142 ) \nC3126_=_C3193( C3126 C3193 ) C3126_=_C3247( C3126 C3247 ) C3126_=_C3248( C3126 C3248 ) C3126_=_C3249( C3126 C3249 ) C3126_=_C3250( C3126 C3250 ) C3126_=_C3251( C3126 C3251 ) \nC3126_=_C3252( C3126 C3252 ) C3126_=_C3253( C3126 C3253 ) C3126_=_C3254( C3126 C3254 ) C3126_=_C3256( C3126 C3256 ) C3126_=_C3257( C3126 C3257 ) C3126_=_C3258( C3126 C3258 ) \nC3126_=_C3259( C3126 C3259 ) C3126_=_C3260( C3126 C3260 ) C3126_=_C3261( C3126 C3261 ) C3133_=_C3142( C3133 C3142 ) C3133_=_C3297( C3133 C3297 ) C3133_=_C3530( C3133 C3530 ) \nC3133_=_C3778(</w:t>
      </w:r>
    </w:p>
    <w:p>
      <w:pPr>
        <w:pStyle w:val="PreformattedText"/>
        <w:bidi w:val="0"/>
        <w:spacing w:before="0" w:after="0"/>
        <w:jc w:val="left"/>
        <w:rPr/>
      </w:pPr>
      <w:r>
        <w:rPr/>
        <w:t xml:space="preserve"> </w:t>
      </w:r>
      <w:r>
        <w:rPr/>
        <w:t>C3133 C3778 ) C3133_=_C3794( C3133 C3794 ) C3133_=_C3825( C3133 C3825 ) C3133_=_C3834( C3133 C3834 ) C3133_=_C3850( C3133 C3850 ) C3133_=_C3863( C3133 C3863 ) \nC3133_=_C3864( C3133 C3864 ) C3133_=_C3865( C3133 C3865 ) C3133_=_C3866( C3133 C3866 ) C3133_=_C3867( C3133 C3867 ) C3133_=_C3868( C3133 C3868 ) C3142_=_C3261( C3142 C3261 ) \nC3142_=_C3386( C3142 C3386 ) C3142_=_C3516( C3142 C3516 ) C3142_=_C3536( C3142 C3536 ) C3142_=_C3685( C3142 C3685 ) C3142_=_C3709( C3142 C3709 ) C3142_=_C3783( C3142 C3783 ) \nC3142_=_C3833( C3142 C3833 ) C3142_=_C3855( C3142 C3855 ) C3142_=_C3868( C3142 C3868 ) C3142_=_C3940( C3142 C3940 ) C3142_=_C3944( C3142 C3944 ) C3142_=_C4075( C3142 C4075 ) \nC3142_=_C4080( C3142 C4080 ) C3142_=_C4104( C3142 C4104 ) C3142_=_C4109( C3142 C4109 ) C3144_=_C3145( C3144 C3145 ) C3144_=_C3155( C3144 C3155 ) C3144_=_C3418( C3144 C3418 ) \nC3144_=_C3442( C3144 C3442 ) C3144_=_C3457( C3144 C3457 ) C3144_=_C3686( C3144 C3686 ) C3144_=_C3687( C3144 C3687 ) C3144_=_C3688( C3144 C3688 ) C3144_=_C3689( C3144 C3689 ) \nC3144_=_C3690( C3144 C3690 ) C3144_=_C3691( C3144 C3691 ) C3144_=_C3692( C3144 C3692 ) C3144_=_C3693( C3144 C3693 ) C3144_=_C3694( C3144 C3694 ) C3144_=_C3695( C3144 C3695 ) \nC3144_=_C3696( C3144 C3696 ) C3145_=_C3198( C3145 C3198 ) C3145_=_C3253( C3145 C3253 ) C3145_=_C3436( C3145 C3436 ) C3145_=_C3641( C3145 C3641 ) C3145_=_C3689( C3145 C3689 ) \nC3145_=_C3747( C3145 C3747 ) C3145_=_C3801( C3145 C3801 ) C3145_=_C3802( C3145 C3802 ) C3145_=_C3803( C3145 C3803 ) C3145_=_C3804( C3145 C3804 ) C3145_=_C3805( C3145 C3805 ) \nC3145_=_C3806( C3145 C3806 ) C3155_=_C3156( C3155 C3156 ) C3155_=_C3418( C3155 C3418 ) C3155_=_C3442( C3155 C3442 ) C3155_=_C3457( C3155 C3457 ) C3155_=_C3686( C3155 C3686 ) \nC3155_=_C3687( C3155 C3687 ) C3155_=_C3688( C3155 C3688 ) C3155_=_C3689( C3155 C3689 ) C3155_=_C3690( C3155 C3690 ) C3155_=_C3691( C3155 C3691 ) C3155_=_C3692( C3155 C3692 ) \nC3155_=_C3693( C3155 C3693 ) C3155_=_C3694( C3155 C3694 ) C3155_=_C3695( C3155 C3695 ) C3155_=_C3696( C3155 C3696 ) C3156_=_C3373( C3156 C3373 ) C3156_=_C3458( C3156 C3458 ) \nC3156_=_C3504( C3156 C3504 ) C3156_=_C3686( C3156 C3686 ) C3156_=_C3697( C3156 C3697 ) C3156_=_C3718( C3156 C3718 ) C3156_=_C3719( C3156 C3719 ) C3156_=_C3720( C3156 C3720 ) \nC3156_=_C3721( C3156 C3721 ) C3156_=_C3722( C3156 C3722 ) C3156_=_C3723( C3156 C3723 ) C3156_=_C3724( C3156 C3724 ) C3156_=_C3725( C3156 C3725 ) C3193_=_C3194( C3193 C3194 ) \nC3193_=_C3198( C3193 C3198 ) C3193_=_C3247( C3193 C3247 ) C3193_=_C3248( C3193 C3248 ) C3193_=_C3249( C3193 C3249 ) C3193_=_C3250( C3193 C3250 ) C3193_=_C3251( C3193 C3251 ) \nC3193_=_C3252( C3193 C3252 ) C3193_=_C3253( C3193 C3253 ) C3193_=_C3254( C3193 C3254 ) C3193_=_C3256( C3193 C3256 ) C3193_=_C3257( C3193 C3257 ) C3193_=_C3258( C3193 C3258 ) \nC3193_=_C3259( C3193 C3259 ) C3193_=_C3260( C3193 C3260 ) C3193_=_C3261( C3193 C3261 ) C3194_=_C3198( C3194 C3198 ) C3194_=_C3247( C3194 C3247 ) C3194_=_C3316( C3194 C3316 ) \nC3194_=_C3318( C3194 C3318 ) C3194_=_C3319( C3194 C3319 ) C3194_=_C3320( C3194 C3320 ) C3194_=_C3321( C3194 C3321 ) C3194_=_C3322( C3194 C3322 ) C3194_=_C3324( C3194 C3324 ) \nC3194_=_C3325( C3194 C3325 ) C3194_=_C3326( C3194 C3326 ) C3194_=_C3327( C3194 C3327 ) C3198_=_C3253( C3198 C3253 ) C3198_=_C3436( C3198 C3436 ) C3198_=_C3641( C3198 C3641 ) \nC3198_=_C3689( C3198 C3689 ) C3198_=_C3747( C3198 C3747 ) C3198_=_C3801( C3198 C3801 ) C3198_=_C3802( C3198 C3802 ) C3198_=_C3803( C3198 C3803 ) C3198_=_C3804( C3198 C3804 ) \nC3198_=_C3805( C3198 C3805 ) C3198_=_C3806( C3198 C3806 ) C3247_=_C3248( C3247 C3248 ) C3247_=_C3249( C3247 C3249 ) C3247_=_C3250( C3247 C3250 ) C3247_=_C3251( C3247 C3251 ) \nC3247_=_C3252( C3247 C3252 ) C3247_=_C3253( C3247 C3253 ) C3247_=_C3254( C3247 C3254 ) C3247_=_C3256( C3247 C3256 ) C3247_=_C3257( C3247 C3257 ) C3247_=_C3258( C3247 C3258 ) \nC3247_=_C3259( C3247 C3259 ) C3247_=_C3260( C3247 C3260 ) C3247_=_C3261( C3247 C3261 ) C3247_=_C3316( C3247 C3316 ) C3247_=_C3318( C3247 C3318 ) C3247_=_C3319( C3247 C3319 ) \nC3247_=_C3320( C3247 C3320 ) C3247_=_C3321( C3247 C3321 ) C3247_=_C3322( C3247 C3322 ) C3247_=_C3324( C3247 C3324 ) C3247_=_C3325( C3247 C3325 ) C3247_=_C3326( C3247 C3326 ) \nC3247_=_C3327( C3247 C3327 ) C3248_=_C3249( C3248 C3249 ) C3248_=_C3250( C3248 C3250 ) C3248_=_C3251( C3248 C3251 ) C3248_=_C3252( C3248 C3252 ) C3248_=_C3253( C3248 C3253 ) \nC3248_=_C3254( C3248 C3254 ) C3248_=_C3256( C3248 C3256 ) C3248_=_C3257( C3248 C3257 ) C3248_=_C3258( C3248 C3258 ) C3248_=_C3259( C3248 C3259 ) C3248_=_C3260( C3248 C3260 ) \nC3248_=_C3261( C3248 C3261 ) C3248_=_C3318( C3248 C3318 ) C3248_=_C3436( C3248 C3436 ) C3249_=_C3250( C3249 C3250 ) C3249_=_C3251( C3249 C3251 ) C3249_=_C3252( C3249 C3252 ) \nC3249_=_C3253( C3249 C3253 ) C3249_=_C3254( C3249 C3254 ) C3249_=_C3256( C3249 C3256 ) C3249_=_C3257( C3249 C3257 ) C3249_=_C3258( C3249 C3258 ) C3249_=_C3259( C3249 C3259 ) \nC3249_=_C3260( C3249 C3260 ) C3249_=_C3261( C3249 C3261 ) C3249_=_C3530( C3249 C3530 ) C3249_=_C3536( C3249 C3536 ) C3250_=_C3251( C3250 C3251 ) C3250_=_C3252( C3250 C3252 ) \nC3250_=_C3253( C3250 C3253 ) C3250_=_C3254( C3250 C3254 ) C3250_=_C3256( C3250 C3256 ) C3250_=_C3257( C3250 C3257 ) C3250_=_C3258( C3250 C3258 ) C3250_=_C3259( C3250 C3259 ) \nC3250_=_C3260( C3250 C3260 ) C3250_=_C3261( C3250 C3261 ) C3250_=_C3320( C3250 C3320 ) C3250_=_C3641( C3250 C3641 ) C3251_=_C3252( C3251 C3252 ) C3251_=_C3253( C3251 C3253 ) \nC3251_=_C3254( C3251 C3254 ) C3251_=_C3256( C3251 C3256 ) C3251_=_C3257( C3251 C3257 ) C3251_=_C3258( C3251 C3258 ) C3251_=_C3259( C3251 C3259 ) C3251_=_C3260( C3251 C3260 ) \nC3251_=_C3261( C3251 C3261 ) C3251_=_C3321( C3251 C3321 ) C3251_=_C3747( C3251 C3747 ) C3252_=_C3253( C3252 C3253 ) C3252_=_C3254( C3252 C3254 ) C3252_=_C3256( C3252 C3256 ) \nC3252_=_C3257( C3252 C3257 ) C3252_=_C3258( C3252 C3258 ) C3252_=_C3259( C3252 C3259 ) C3252_=_C3260( C3252 C3260 ) C3252_=_C3261( C3252 C3261 ) C3252_=_C3778( C3252 C3778 ) \nC3252_=_C3783( C3252 C3783 ) C3253_=_C3254( C3253 C3254 ) C3253_=_C3256( C3253 C3256 ) C3253_=_C3257( C3253 C3257 ) C3253_=_C3258( C3253 C3258 ) C3253_=_C3259( C3253 C3259 ) \nC3253_=_C3260( C3253 C3260 ) C3253_=_C3261( C3253 C3261 ) C3253_=_C3436( C3253 C3436 ) C3253_=_C3641( C3253 C3641 ) C3253_=_C3689( C3253 C3689 ) C3253_=_C3747( C3253 C3747 ) \nC3253_=_C3801( C3253 C3801 ) C3253_=_C3802( C3253 C3802 ) C3253_=_C3803( C3253 C3803 ) C3253_=_C3804( C3253 C3804 ) C3253_=_C3805( C3253 C3805 ) C3253_=_C3806( C3253 C3806 ) \nC3254_=_C3256( C3254 C3256 ) C3254_=_C3257( C3254 C3257 ) C3254_=_C3258( C3254 C3258 ) C3254_=_C3259( C3254 C3259 ) C3254_=_C3260( C3254 C3260 ) C3254_=_C3261( C3254 C3261 ) \nC3254_=_C3424( C3254 C3424 ) C3254_=_C3690( C3254 C3690 ) C3254_=_C3850( C3254 C3850 ) C3254_=_C3855( C3254 C3855 ) C3256_=_C3257( C3256 C3257 ) C3256_=_C3258( C3256 C3258 ) \nC3256_=_C3259( C3256 C3259 ) C3256_=_C3260( C3256 C3260 ) C3256_=_C3261( C3256 C3261 ) C3256_=_C3863( C3256 C3863 ) C3256_=_C3940( C3256 C3940 ) C3257_=_C3258( C3257 C3258 ) \nC3257_=_C3259( C3257 C3259 ) C3257_=_C3260( C3257 C3260 ) C3257_=_C3261( C3257 C3261 ) C3258_=_C3259( C3258 C3259 ) C3258_=_C3260( C3258 C3260 ) C3258_=_C3261( C3258 C3261 ) \nC3259_=_C3260( C3259 C3260 ) C3259_=_C3261( C3259 C3261 ) C3259_=_C3864( C3259 C3864 ) C3260_=_C3261( C3260 C3261 ) C3261_=_C3386( C3261 C3386 ) C3261_=_C3516( C3261 C3516 ) \nC3261_=_C3536( C3261 C3536 ) C3261_=_C3685( C3261 C3685 ) C3261_=_C3709( C3261 C3709 ) C3261_=_C3783( C3261 C3783 ) C3261_=_C3833( C3261 C3833 ) C3261_=_C3855( C3261 C3855 ) \nC3261_=_C3868( C3261 C3868 ) C3261_=_C3940( C3261 C3940 ) C3261_=_C3944( C3261 C3944 ) C3261_=_C4075( C3261 C4075 ) C3261_=_C4080( C3261 C4080 ) C3261_=_C4104( C3261 C4104 ) \nC3261_=_C4109( C3261 C4109 ) C3297_=_C3530( C3297 C3530 ) C3297_=_C3778( C3297 C3778 ) C3297_=_C3794( C3297 C3794 ) C3297_=_C3825( C3297 C3825 ) C3297_=_C3834( C3297 C3834 ) \nC3297_=_C3850( C3297 C3850 ) C3297_=_C3863( C3297 C3863 ) C3297_=_C3864( C3297 C3864 ) C3297_=_C3865( C3297 C3865 ) C3297_=_C3866( C3297 C3866 ) C3297_=_C3867( C3297 C3867 ) \nC3297_=_C3868( C3297 C3868 ) C3316_=_C3318( C3316 C3318 ) C3316_=_C3319( C3316 C3319 ) C3316_=_C3320( C3316 C3320 ) C3316_=_C3321( C3316 C3321 ) C3316_=_C3322( C3316 C3322 ) \nC3316_=_C3324( C3316 C3324 ) C3316_=_C3325( C3316 C3325 ) C3316_=_C3326( C3316 C3326 ) C3316_=_C3327( C3316 C3327 ) C3318_=_C3319( C3318 C3319 ) C3318_=_C3320( C3318 C3320 ) \nC3318_=_C3321( C3318 C3321 ) C3318_=_C3322( C3318 C3322 ) C3318_=_C3324( C3318 C3324 ) C3318_=_C3325( C3318 C3325 ) C3318_=_C3326( C3318 C3326 ) C3318_=_C3327( C3318 C3327 ) \nC3318_=_C3436( C3318 C3436 ) C3319_=_C3320( C3319 C3320 ) C3319_=_C3321( C3319 C3321 ) C3319_=_C3322( C3319 C3322 ) C3319_=_C3324( C3319 C3324 ) C3319_=_C3325( C3319 C3325 ) \nC3319_=_C3326( C3319 C3326 ) C3319_=_C3327( C3319 C3327 ) C3320_=_C3321( C3320 C3321 ) C3320_=_C3322( C3320 C3322 ) C3320_=_C3324( C3320 C3324 ) C3320_=_C3325( C3320 C3325 ) \nC3320_=_C3326( C3320 C3326 ) C3320_=_C3327( C3320 C3327 ) C3320_=_C3641( C3320 C3641 ) C3321_=_C3322( C3321 C3322 ) C3321_=_C3324( C3321 C3324 ) C3321_=_C3325( C3321 C3325 ) \nC3321_=_C3326( C3321 C3326 ) C3321_=_C3327( C3321 C3327 ) C3321_=_C3747( C3321 C3747 ) C3322_=_C3324( C3322 C3324 ) C3322_=_C3325( C3322 C3325 ) C3322_=_C3326( C3322 C3326 ) \nC3322_=_C3327( C3322 C3327 ) C3324_=_C3325( C3324 C3325 ) C3324_=_C3326( C3324 C3326 ) C3324_=_C3327( C3324 C3327 ) C3324_=_C3422( C3324 C3422 ) C3324_=_C3825( C3324 C3825 ) \nC3324_=_C3833( C3324 C3833 ) C3325_=_C3326( C3325 C3326 ) C3325_=_C3327( C3325 C3327 ) C3325_=_C3423( C3325 C3423 ) C3325_=_C3801( C3325 C3801 ) C3326_=_C3327( C3326 C3327 ) \nC3327_=_C3427( C3327 C3427 ) C3373_=_C3386( C3373 C3386 ) C3373_=_C3458( C3373 C3458 ) C3373_=_C3504( C3373 C3504 ) C3373_=_C3686( C3373 C3686 ) C3373_=_C3697( C3373 C3697 ) \nC3373_=_C3718( C3373 C3718 ) C3373_=_C3719( C3373 C3719 ) C3373_=_C3720(</w:t>
      </w:r>
    </w:p>
    <w:p>
      <w:pPr>
        <w:pStyle w:val="PreformattedText"/>
        <w:bidi w:val="0"/>
        <w:spacing w:before="0" w:after="0"/>
        <w:jc w:val="left"/>
        <w:rPr/>
      </w:pPr>
      <w:r>
        <w:rPr/>
        <w:t xml:space="preserve"> </w:t>
      </w:r>
      <w:r>
        <w:rPr/>
        <w:t>C3373 C3720 ) C3373_=_C3721( C3373 C3721 ) C3373_=_C3722( C3373 C3722 ) C3373_=_C3723( C3373 C3723 ) \nC3373_=_C3724( C3373 C3724 ) C3373_=_C3725( C3373 C3725 ) C3386_=_C3516( C3386 C3516 ) C3386_=_C3536( C3386 C3536 ) C3386_=_C3685( C3386 C3685 ) C3386_=_C3709( C3386 C3709 ) \nC3386_=_C3783( C3386 C3783 ) C3386_=_C3833( C3386 C3833 ) C3386_=_C3855( C3386 C3855 ) C3386_=_C3868( C3386 C3868 ) C3386_=_C3940( C3386 C3940 ) C3386_=_C3944( C3386 C3944 ) \nC3386_=_C4075( C3386 C4075 ) C3386_=_C4080( C3386 C4080 ) C3386_=_C4104( C3386 C4104 ) C3386_=_C4109( C3386 C4109 ) C3416_=_C3417( C3416 C3417 ) C3416_=_C3418( C3416 C3418 ) \nC3416_=_C3419( C3416 C3419 ) C3416_=_C3421( C3416 C3421 ) C3416_=_C3422( C3416 C3422 ) C3416_=_C3423( C3416 C3423 ) C3416_=_C3424( C3416 C3424 ) C3416_=_C3425( C3416 C3425 ) \nC3416_=_C3426( C3416 C3426 ) C3416_=_C3427( C3416 C3427 ) C3416_=_C3442( C3416 C3442 ) C3417_=_C3418( C3417 C3418 ) C3417_=_C3419( C3417 C3419 ) C3417_=_C3421( C3417 C3421 ) \nC3417_=_C3422( C3417 C3422 ) C3417_=_C3423( C3417 C3423 ) C3417_=_C3424( C3417 C3424 ) C3417_=_C3425( C3417 C3425 ) C3417_=_C3426( C3417 C3426 ) C3417_=_C3427( C3417 C3427 ) \nC3417_=_C3504( C3417 C3504 ) C3417_=_C3516( C3417 C3516 ) C3418_=_C3419( C3418 C3419 ) C3418_=_C3421( C3418 C3421 ) C3418_=_C3422( C3418 C3422 ) C3418_=_C3423( C3418 C3423 ) \nC3418_=_C3424( C3418 C3424 ) C3418_=_C3425( C3418 C3425 ) C3418_=_C3426( C3418 C3426 ) C3418_=_C3427( C3418 C3427 ) C3418_=_C3442( C3418 C3442 ) C3418_=_C3457( C3418 C3457 ) \nC3418_=_C3686( C3418 C3686 ) C3418_=_C3687( C3418 C3687 ) C3418_=_C3688( C3418 C3688 ) C3418_=_C3689( C3418 C3689 ) C3418_=_C3690( C3418 C3690 ) C3418_=_C3691( C3418 C3691 ) \nC3418_=_C3692( C3418 C3692 ) C3418_=_C3693( C3418 C3693 ) C3418_=_C3694( C3418 C3694 ) C3418_=_C3695( C3418 C3695 ) C3418_=_C3696( C3418 C3696 ) C3419_=_C3421( C3419 C3421 ) \nC3419_=_C3422( C3419 C3422 ) C3419_=_C3423( C3419 C3423 ) C3419_=_C3424( C3419 C3424 ) C3419_=_C3425( C3419 C3425 ) C3419_=_C3426( C3419 C3426 ) C3419_=_C3427( C3419 C3427 ) \nC3419_=_C3697( C3419 C3697 ) C3419_=_C3709( C3419 C3709 ) C3421_=_C3422( C3421 C3422 ) C3421_=_C3423( C3421 C3423 ) C3421_=_C3424( C3421 C3424 ) C3421_=_C3425( C3421 C3425 ) \nC3421_=_C3426( C3421 C3426 ) C3421_=_C3427( C3421 C3427 ) C3421_=_C3687( C3421 C3687 ) C3422_=_C3423( C3422 C3423 ) C3422_=_C3424( C3422 C3424 ) C3422_=_C3425( C3422 C3425 ) \nC3422_=_C3426( C3422 C3426 ) C3422_=_C3427( C3422 C3427 ) C3422_=_C3825( C3422 C3825 ) C3422_=_C3833( C3422 C3833 ) C3423_=_C3424( C3423 C3424 ) C3423_=_C3425( C3423 C3425 ) \nC3423_=_C3426( C3423 C3426 ) C3423_=_C3427( C3423 C3427 ) C3423_=_C3801( C3423 C3801 ) C3424_=_C3425( C3424 C3425 ) C3424_=_C3426( C3424 C3426 ) C3424_=_C3427( C3424 C3427 ) \nC3424_=_C3690( C3424 C3690 ) C3424_=_C3850( C3424 C3850 ) C3424_=_C3855( C3424 C3855 ) C3425_=_C3426( C3425 C3426 ) C3425_=_C3427( C3425 C3427 ) C3425_=_C3720( C3425 C3720 ) \nC3425_=_C3944( C3425 C3944 ) C3426_=_C3427( C3426 C3427 ) C3426_=_C3693( C3426 C3693 ) C3436_=_C3641( C3436 C3641 ) C3436_=_C3689( C3436 C3689 ) C3436_=_C3747( C3436 C3747 ) \nC3436_=_C3801( C3436 C3801 ) C3436_=_C3802( C3436 C3802 ) C3436_=_C3803( C3436 C3803 ) C3436_=_C3804( C3436 C3804 ) C3436_=_C3805( C3436 C3805 ) C3436_=_C3806( C3436 C3806 ) \nC3442_=_C3457( C3442 C3457 ) C3442_=_C3686( C3442 C3686 ) C3442_=_C3687( C3442 C3687 ) C3442_=_C3688( C3442 C3688 ) C3442_=_C3689( C3442 C3689 ) C3442_=_C3690( C3442 C3690 ) \nC3442_=_C3691( C3442 C3691 ) C3442_=_C3692( C3442 C3692 ) C3442_=_C3693( C3442 C3693 ) C3442_=_C3694( C3442 C3694 ) C3442_=_C3695( C3442 C3695 ) C3442_=_C3696( C3442 C3696 ) \nC3457_=_C3458( C3457 C3458 ) C3457_=_C3686( C3457 C3686 ) C3457_=_C3687( C3457 C3687 ) C3457_=_C3688( C3457 C3688 ) C3457_=_C3689( C3457 C3689 ) C3457_=_C3690( C3457 C3690 ) \nC3457_=_C3691( C3457 C3691 ) C3457_=_C3692( C3457 C3692 ) C3457_=_C3693( C3457 C3693 ) C3457_=_C3694( C3457 C3694 ) C3457_=_C3695( C3457 C3695 ) C3457_=_C3696( C3457 C3696 ) \nC3458_=_C3504( C3458 C3504 ) C3458_=_C3686( C3458 C3686 ) C3458_=_C3697( C3458 C3697 ) C3458_=_C3718( C3458 C3718 ) C3458_=_C3719( C3458 C3719 ) C3458_=_C3720( C3458 C3720 ) \nC3458_=_C3721( C3458 C3721 ) C3458_=_C3722( C3458 C3722 ) C3458_=_C3723( C3458 C3723 ) C3458_=_C3724( C3458 C3724 ) C3458_=_C3725( C3458 C3725 ) C3504_=_C3516( C3504 C3516 ) \nC3504_=_C3686( C3504 C3686 ) C3504_=_C3697( C3504 C3697 ) C3504_=_C3718( C3504 C3718 ) C3504_=_C3719( C3504 C3719 ) C3504_=_C3720( C3504 C3720 ) C3504_=_C3721( C3504 C3721 ) \nC3504_=_C3722( C3504 C3722 ) C3504_=_C3723( C3504 C3723 ) C3504_=_C3724( C3504 C3724 ) C3504_=_C3725( C3504 C3725 ) C3516_=_C3536( C3516 C3536 ) C3516_=_C3685( C3516 C3685 ) \nC3516_=_C3709( C3516 C3709 ) C3516_=_C3783( C3516 C3783 ) C3516_=_C3833( C3516 C3833 ) C3516_=_C3855( C3516 C3855 ) C3516_=_C3868( C3516 C3868 ) C3516_=_C3940( C3516 C3940 ) \nC3516_=_C3944( C3516 C3944 ) C3516_=_C4075( C3516 C4075 ) C3516_=_C4080( C3516 C4080 ) C3516_=_C4104( C3516 C4104 ) C3516_=_C4109( C3516 C4109 ) C3530_=_C3536( C3530 C3536 ) \nC3530_=_C3778( C3530 C3778 ) C3530_=_C3794( C3530 C3794 ) C3530_=_C3825( C3530 C3825 ) C3530_=_C3834( C3530 C3834 ) C3530_=_C3850( C3530 C3850 ) C3530_=_C3863( C3530 C3863 ) \nC3530_=_C3864( C3530 C3864 ) C3530_=_C3865( C3530 C3865 ) C3530_=_C3866( C3530 C3866 ) C3530_=_C3867( C3530 C3867 ) C3530_=_C3868( C3530 C3868 ) C3536_=_C3685( C3536 C3685 ) \nC3536_=_C3709( C3536 C3709 ) C3536_=_C3783( C3536 C3783 ) C3536_=_C3833( C3536 C3833 ) C3536_=_C3855( C3536 C3855 ) C3536_=_C3868( C3536 C3868 ) C3536_=_C3940( C3536 C3940 ) \nC3536_=_C3944( C3536 C3944 ) C3536_=_C4075( C3536 C4075 ) C3536_=_C4080( C3536 C4080 ) C3536_=_C4104( C3536 C4104 ) C3536_=_C4109( C3536 C4109 ) C3641_=_C3689( C3641 C3689 ) \nC3641_=_C3747( C3641 C3747 ) C3641_=_C3801( C3641 C3801 ) C3641_=_C3802( C3641 C3802 ) C3641_=_C3803( C3641 C3803 ) C3641_=_C3804( C3641 C3804 ) C3641_=_C3805( C3641 C3805 ) \nC3641_=_C3806( C3641 C3806 ) C3685_=_C3709( C3685 C3709 ) C3685_=_C3783( C3685 C3783 ) C3685_=_C3833( C3685 C3833 ) C3685_=_C3855( C3685 C3855 ) C3685_=_C3868( C3685 C3868 ) \nC3685_=_C3940( C3685 C3940 ) C3685_=_C3944( C3685 C3944 ) C3685_=_C4075( C3685 C4075 ) C3685_=_C4080( C3685 C4080 ) C3685_=_C4104( C3685 C4104 ) C3685_=_C4109( C3685 C4109 ) \nC3686_=_C3687( C3686 C3687 ) C3686_=_C3688( C3686 C3688 ) C3686_=_C3689( C3686 C3689 ) C3686_=_C3690( C3686 C3690 ) C3686_=_C3691( C3686 C3691 ) C3686_=_C3692( C3686 C3692 ) \nC3686_=_C3693( C3686 C3693 ) C3686_=_C3694( C3686 C3694 ) C3686_=_C3695( C3686 C3695 ) C3686_=_C3696( C3686 C3696 ) C3686_=_C3697( C3686 C3697 ) C3686_=_C3718( C3686 C3718 ) \nC3686_=_C3719( C3686 C3719 ) C3686_=_C3720( C3686 C3720 ) C3686_=_C3721( C3686 C3721 ) C3686_=_C3722( C3686 C3722 ) C3686_=_C3723( C3686 C3723 ) C3686_=_C3724( C3686 C3724 ) \nC3686_=_C3725( C3686 C3725 ) C3687_=_C3688( C3687 C3688 ) C3687_=_C3689( C3687 C3689 ) C3687_=_C3690( C3687 C3690 ) C3687_=_C3691( C3687 C3691 ) C3687_=_C3692( C3687 C3692 ) \nC3687_=_C3693( C3687 C3693 ) C3687_=_C3694( C3687 C3694 ) C3687_=_C3695( C3687 C3695 ) C3687_=_C3696( C3687 C3696 ) C3688_=_C3689( C3688 C3689 ) C3688_=_C3690( C3688 C3690 ) \nC3688_=_C3691( C3688 C3691 ) C3688_=_C3692( C3688 C3692 ) C3688_=_C3693( C3688 C3693 ) C3688_=_C3694( C3688 C3694 ) C3688_=_C3695( C3688 C3695 ) C3688_=_C3696( C3688 C3696 ) \nC3688_=_C3718( C3688 C3718 ) C3689_=_C3690( C3689 C3690 ) C3689_=_C3691( C3689 C3691 ) C3689_=_C3692( C3689 C3692 ) C3689_=_C3693( C3689 C3693 ) C3689_=_C3694( C3689 C3694 ) \nC3689_=_C3695( C3689 C3695 ) C3689_=_C3696( C3689 C3696 ) C3689_=_C3747( C3689 C3747 ) C3689_=_C3801( C3689 C3801 ) C3689_=_C3802( C3689 C3802 ) C3689_=_C3803( C3689 C3803 ) \nC3689_=_C3804( C3689 C3804 ) C3689_=_C3805( C3689 C3805 ) C3689_=_C3806( C3689 C3806 ) C3690_=_C3691( C3690 C3691 ) C3690_=_C3692( C3690 C3692 ) C3690_=_C3693( C3690 C3693 ) \nC3690_=_C3694( C3690 C3694 ) C3690_=_C3695( C3690 C3695 ) C3690_=_C3696( C3690 C3696 ) C3690_=_C3850( C3690 C3850 ) C3690_=_C3855( C3690 C3855 ) C3691_=_C3692( C3691 C3692 ) \nC3691_=_C3693( C3691 C3693 ) C3691_=_C3694( C3691 C3694 ) C3691_=_C3695( C3691 C3695 ) C3691_=_C3696( C3691 C3696 ) C3691_=_C3804( C3691 C3804 ) C3692_=_C3693( C3692 C3693 ) \nC3692_=_C3694( C3692 C3694 ) C3692_=_C3695( C3692 C3695 ) C3692_=_C3696( C3692 C3696 ) C3692_=_C3719( C3692 C3719 ) C3693_=_C3694( C3693 C3694 ) C3693_=_C3695( C3693 C3695 ) \nC3693_=_C3696( C3693 C3696 ) C3694_=_C3695( C3694 C3695 ) C3694_=_C3696( C3694 C3696 ) C3694_=_C3722( C3694 C3722 ) C3695_=_C3696( C3695 C3696 ) C3695_=_C3805( C3695 C3805 ) \nC3696_=_C3806( C3696 C3806 ) C3697_=_C3709( C3697 C3709 ) C3697_=_C3718( C3697 C3718 ) C3697_=_C3719( C3697 C3719 ) C3697_=_C3720( C3697 C3720 ) C3697_=_C3721( C3697 C3721 ) \nC3697_=_C3722( C3697 C3722 ) C3697_=_C3723( C3697 C3723 ) C3697_=_C3724( C3697 C3724 ) C3697_=_C3725( C3697 C3725 ) C3709_=_C3783( C3709 C3783 ) C3709_=_C3833( C3709 C3833 ) \nC3709_=_C3855( C3709 C3855 ) C3709_=_C3868( C3709 C3868 ) C3709_=_C3940( C3709 C3940 ) C3709_=_C3944( C3709 C3944 ) C3709_=_C4075( C3709 C4075 ) C3709_=_C4080( C3709 C4080 ) \nC3709_=_C4104( C3709 C4104 ) C3709_=_C4109( C3709 C4109 ) C3718_=_C3719( C3718 C3719 ) C3718_=_C3720( C3718 C3720 ) C3718_=_C3721( C3718 C3721 ) C3718_=_C3722( C3718 C3722 ) \nC3718_=_C3723( C3718 C3723 ) C3718_=_C3724( C3718 C3724 ) C3718_=_C3725( C3718 C3725 ) C3719_=_C3720( C3719 C3720 ) C3719_=_C3721( C3719 C3721 ) C3719_=_C3722( C3719 C3722 ) \nC3719_=_C3723( C3719 C3723 ) C3719_=_C3724( C3719 C3724 ) C3719_=_C3725( C3719 C3725 ) C3720_=_C3721( C3720 C3721 ) C3720_=_C3722( C3720 C3722 ) C3720_=_C3723( C3720 C3723 ) \nC3720_=_C3724( C3720 C3724 ) C3720_=_C3725( C3720 C3725 ) C3720_=_C3944( C3720 C3944 ) C3721_=_C3722( C3721 C3722 ) C3721_=_C3723( C3721 C3723 ) C3721_=_C3724( C3721 C3724 ) \nC3721_=_C3725( C3721 C3725 ) C3722_=_C3723( C3722 C3723 ) C3722_=_C3724( C3722 C3724 ) C3722_=_C3725( C3722 C3725 ) C3723_=_C3724(</w:t>
      </w:r>
    </w:p>
    <w:p>
      <w:pPr>
        <w:pStyle w:val="PreformattedText"/>
        <w:bidi w:val="0"/>
        <w:spacing w:before="0" w:after="0"/>
        <w:jc w:val="left"/>
        <w:rPr/>
      </w:pPr>
      <w:r>
        <w:rPr/>
        <w:t xml:space="preserve"> </w:t>
      </w:r>
      <w:r>
        <w:rPr/>
        <w:t>C3723 C3724 ) C3723_=_C3725( C3723 C3725 ) \nC3724_=_C3725( C3724 C3725 ) C3747_=_C3801( C3747 C3801 ) C3747_=_C3802( C3747 C3802 ) C3747_=_C3803( C3747 C3803 ) C3747_=_C3804( C3747 C3804 ) C3747_=_C3805( C3747 C3805 ) \nC3747_=_C3806( C3747 C3806 ) C3778_=_C3783( C3778 C3783 ) C3778_=_C3794( C3778 C3794 ) C3778_=_C3825( C3778 C3825 ) C3778_=_C3834( C3778 C3834 ) C3778_=_C3850( C3778 C3850 ) \nC3778_=_C3863( C3778 C3863 ) C3778_=_C3864( C3778 C3864 ) C3778_=_C3865( C3778 C3865 ) C3778_=_C3866( C3778 C3866 ) C3778_=_C3867( C3778 C3867 ) C3778_=_C3868( C3778 C3868 ) \nC3783_=_C3833( C3783 C3833 ) C3783_=_C3855( C3783 C3855 ) C3783_=_C3868( C3783 C3868 ) C3783_=_C3940( C3783 C3940 ) C3783_=_C3944( C3783 C3944 ) C3783_=_C4075( C3783 C4075 ) \nC3783_=_C4080( C3783 C4080 ) C3783_=_C4104( C3783 C4104 ) C3783_=_C4109( C3783 C4109 ) C3794_=_C3825( C3794 C3825 ) C3794_=_C3834( C3794 C3834 ) C3794_=_C3850( C3794 C3850 ) \nC3794_=_C3863( C3794 C3863 ) C3794_=_C3864( C3794 C3864 ) C3794_=_C3865( C3794 C3865 ) C3794_=_C3866( C3794 C3866 ) C3794_=_C3867( C3794 C3867 ) C3794_=_C3868( C3794 C3868 ) \nC3801_=_C3802( C3801 C3802 ) C3801_=_C3803( C3801 C3803 ) C3801_=_C3804( C3801 C3804 ) C3801_=_C3805( C3801 C3805 ) C3801_=_C3806( C3801 C3806 ) C3802_=_C3803( C3802 C3803 ) \nC3802_=_C3804( C3802 C3804 ) C3802_=_C3805( C3802 C3805 ) C3802_=_C3806( C3802 C3806 ) C3803_=_C3804( C3803 C3804 ) C3803_=_C3805( C3803 C3805 ) C3803_=_C3806( C3803 C3806 ) \nC3804_=_C3805( C3804 C3805 ) C3804_=_C3806( C3804 C3806 ) C3805_=_C3806( C3805 C3806 ) C3825_=_C3833( C3825 C3833 ) C3825_=_C3834( C3825 C3834 ) C3825_=_C3850( C3825 C3850 ) \nC3825_=_C3863( C3825 C3863 ) C3825_=_C3864( C3825 C3864 ) C3825_=_C3865( C3825 C3865 ) C3825_=_C3866( C3825 C3866 ) C3825_=_C3867( C3825 C3867 ) C3825_=_C3868( C3825 C3868 ) \nC3833_=_C3855( C3833 C3855 ) C3833_=_C3868( C3833 C3868 ) C3833_=_C3940( C3833 C3940 ) C3833_=_C3944( C3833 C3944 ) C3833_=_C4075( C3833 C4075 ) C3833_=_C4080( C3833 C4080 ) \nC3833_=_C4104( C3833 C4104 ) C3833_=_C4109( C3833 C4109 ) C3834_=_C3850( C3834 C3850 ) C3834_=_C3863( C3834 C3863 ) C3834_=_C3864( C3834 C3864 ) C3834_=_C3865( C3834 C3865 ) \nC3834_=_C3866( C3834 C3866 ) C3834_=_C3867( C3834 C3867 ) C3834_=_C3868( C3834 C3868 ) C3850_=_C3855( C3850 C3855 ) C3850_=_C3863( C3850 C3863 ) C3850_=_C3864( C3850 C3864 ) \nC3850_=_C3865( C3850 C3865 ) C3850_=_C3866( C3850 C3866 ) C3850_=_C3867( C3850 C3867 ) C3850_=_C3868( C3850 C3868 ) C3855_=_C3868( C3855 C3868 ) C3855_=_C3940( C3855 C3940 ) \nC3855_=_C3944( C3855 C3944 ) C3855_=_C4075( C3855 C4075 ) C3855_=_C4080( C3855 C4080 ) C3855_=_C4104( C3855 C4104 ) C3855_=_C4109( C3855 C4109 ) C3863_=_C3864( C3863 C3864 ) \nC3863_=_C3865( C3863 C3865 ) C3863_=_C3866( C3863 C3866 ) C3863_=_C3867( C3863 C3867 ) C3863_=_C3868( C3863 C3868 ) C3863_=_C3940( C3863 C3940 ) C3864_=_C3865( C3864 C3865 ) \nC3864_=_C3866( C3864 C3866 ) C3864_=_C3867( C3864 C3867 ) C3864_=_C3868( C3864 C3868 ) C3865_=_C3866( C3865 C3866 ) C3865_=_C3867( C3865 C3867 ) C3865_=_C3868( C3865 C3868 ) \nC3865_=_C4075( C3865 C4075 ) C3866_=_C3867( C3866 C3867 ) C3866_=_C3868( C3866 C3868 ) C3867_=_C3868( C3867 C3868 ) C3868_=_C3940( C3868 C3940 ) C3868_=_C3944( C3868 C3944 ) \nC3868_=_C4075( C3868 C4075 ) C3868_=_C4080( C3868 C4080 ) C3868_=_C4104( C3868 C4104 ) C3868_=_C4109( C3868 C4109 ) C3940_=_C3944( C3940 C3944 ) C3940_=_C4075( C3940 C4075 ) \nC3940_=_C4080( C3940 C4080 ) C3940_=_C4104( C3940 C4104 ) C3940_=_C4109( C3940 C4109 ) C3944_=_C4075( C3944 C4075 ) C3944_=_C4080( C3944 C4080 ) C3944_=_C4104( C3944 C4104 ) \nC3944_=_C4109( C3944 C4109 ) C4075_=_C4080( C4075 C4080 ) C4075_=_C4104( C4075 C4104 ) C4075_=_C4109( C4075 C4109 ) C4080_=_C4104( C4080 C4104 ) C4080_=_C4109( C4080 C4109 ) \nC4104_=_C4109( C4104 C4109 ) "];98-&gt;138[label="369: C13 C14 C21 C58 C59 \nC64 C191 C192 C196 C202 C208 \nC209 C211 C212 C216 C218 C221 \nC227 C228 C232 C248 C250 C254 \nC258 C279 C280 C281 C282 C285 \nC288 C292 C350 C387 C429 C433 \nC439 C462 C465 C490 C499 C509 \nC525 C526 C650 C655 C672 C685 \nC693 C750 C751 C752 C753 C756 \nC757 C759 C760 C761 C762 C763 \nC765 C768 C769 C770 C771 C772 \nC773 C774 C775 C776 C862 C890 \nC904 C927 C940 C989 C1044 C1046 \nC1059 C1068 C1111 C1115 C1116 C1120 \nC1121 C1130 C1133 C1141 C1142 C1146 \nC1229 C1237 C1257 C1266 C1279 C1284 \nC1322 C1330 C1432 C1453 C1460 C1461 \nC1473 C1482 C1523 C1543 C1544 C1545 \nC1546 C1548 C1549 C1550 C1551 C1553 \nC1554 C1555 C1556 C1557 C1558 C1559 \nC1560 C1561 C1562 C1563 C1564 C1575 \nC1581 C1589 C1590 C1615 C1650 C1668 \nC1674 C1675 C1676 C1677 C1684 C1758 \nC1831 C1836 C1837 C1841 C1847 C1851 \nC1858 C1859 C1862 C1863 C1864 C1865 \nC1869 C1870 C1871 C1872 C1874 C1875 \nC1877 C1878 C1879 C1880 C1881 C1882 \nC1936 C1976 C1988 C1994 C2029 C2030 \nC2032 C2034 C2035 C2036 C2038 C2039 \nC2040 C2041 C2042 C2043 C2044 C2045 \nC2046 C2047 C2048 C2103 C2212 C2231 \nC2292 C2373 C2381 C2383 C2396 C2397 \nC2410 C2430 C2431 C2432 C2433 C2436 \nC2437 C2438 C2441 C2442 C2443 C2446 \nC2447 C2448 C2473 C2481 C2489 C2507 \nC2523 C2525 C2527 C2528 C2529 C2530 \nC2531 C2532 C2534 C2535 C2536 C2537 \nC2538 C2563 C2576 C2577 C2578 C2579 \nC2580 C2581 C2584 C2585 C2586 C2587 \nC2588 C2589 C2590 C2591 C2592 C2727 \nC2764 C2774 C2838 C2839 C2866 C2878 \nC2881 C2958 C2992 C2994 C3006 C3021 \nC3022 C3027 C3046 C3058 C3059 C3060 \nC3062 C3063 C3064 C3065 C3067 C3068 \nC3069 C3070 C3071 C3072 C3074 C3120 \nC3121 C3126 C3133 C3142 C3144 C3145 \nC3155 C3156 C3193 C3194 C3198 C3248 \nC3249 C3250 C3251 C3252 C3254 C3256 \nC3257 C3258 C3259 C3260 C3297 C3316 \nC3318 C3319 C3320 C3321 C3322 C3324 \nC3325 C3326 C3327 C3373 C3386 C3416 \nC3417 C3419 C3421 C3422 C3423 C3424 \nC3425 C3426 C3427 C3436 C3442 C3457 \nC3458 C3504 C3516 C3530 C3536 C3641 \nC3685 C3687 C3688 C3690 C3691 C3692 \nC3693 C3694 C3695 C3696 C3697 C3709 \nC3718 C3719 C3720 C3721 C3722 C3723 \nC3724 C3725 C3747 C3778 C3783 C3794 \nC3801 C3802 C3803 C3804 C3805 C3806 \nC3825 C3833 C3834 C3850 C3855 C3863 \nC3864 C3865 C3866 C3867 C3940 C3944 \nC4075 C4080 C4104 C4109 \n4544: C13_=_C14 ,C13_=_C21 ,C13_=_C58 ,C13_=_C208 ,C13_=_C227 ,\nC13_=_C279 ,C13_=_C1111 ,C13_=_C1133 ,C13_=_C1453 ,C13_=_C2430 ,C13_=_C2431 ,\nC13_=_C2432 ,C13_=_C2433 ,C13_=_C2436 ,C13_=_C2437 ,C13_=_C2438 ,C13_=_C2441 ,\nC13_=_C2442 ,C13_=_C2443 ,C13_=_C2446 ,C13_=_C2447 ,C13_=_C2448 ,C14_=_C21 ,\nC14_=_C59 ,C14_=_C209 ,C14_=_C228 ,C14_=_C280 ,C14_=_C465 ,C14_=_C1432 ,\nC14_=_C1684 ,C14_=_C1841 ,C14_=_C2523 ,C14_=_C2525 ,C14_=_C2527 ,C14_=_C2528 ,\nC14_=_C2529 ,C14_=_C2530 ,C14_=_C2531 ,C14_=_C2532 ,C14_=_C2534 ,C14_=_C2535 ,\nC14_=_C2536 ,C14_=_C2537 ,C14_=_C2538 ,C21_=_C64 ,C21_=_C218 ,C21_=_C232 ,\nC21_=_C288 ,C21_=_C499 ,C21_=_C1581 ,C21_=_C2292 ,C21_=_C2481 ,C21_=_C2563 ,\nC21_=_C2764 ,C21_=_C3133 ,C21_=_C3297 ,C21_=_C3530 ,C21_=_C3778 ,C21_=_C3794 ,\nC21_=_C3825 ,C21_=_C3834 ,C21_=_C3850 ,C21_=_C3863 ,C21_=_C3864 ,C21_=_C3865 ,\nC21_=_C3866 ,C21_=_C3867 ,C58_=_C59 ,C58_=_C64 ,C58_=_C208 ,C58_=_C227 ,\nC58_=_C279 ,C58_=_C1111 ,C58_=_C1133 ,C58_=_C1453 ,C58_=_C2430 ,C58_=_C2431 ,\nC58_=_C2432 ,C58_=_C2433 ,C58_=_C2436 ,C58_=_C2437 ,C58_=_C2438 ,C58_=_C2441 ,\nC58_=_C2442 ,C58_=_C2443 ,C58_=_C2446 ,C58_=_C2447 ,C58_=_C2448 ,C59_=_C64 ,\nC59_=_C209 ,C59_=_C228 ,C59_=_C280 ,C59_=_C465 ,C59_=_C1432 ,C59_=_C1684 ,\nC59_=_C1841 ,C59_=_C2523 ,C59_=_C2525 ,C59_=_C2527 ,C59_=_C2528 ,C59_=_C2529 ,\nC59_=_C2530 ,C59_=_C2531 ,C59_=_C2532 ,C59_=_C2534 ,C59_=_C2535 ,C59_=_C2536 ,\nC59_=_C2537 ,C59_=_C2538 ,C64_=_C218 ,C64_=_C232 ,C64_=_C288 ,C64_=_C499 ,\nC64_=_C1581 ,C64_=_C2292 ,C64_=_C2481 ,C64_=_C2563 ,C64_=_C2764 ,C64_=_C3133 ,\nC64_=_C3297 ,C64_=_C3530 ,C64_=_C3778 ,C64_=_C3794 ,C64_=_C3825 ,C64_=_C3834 ,\nC64_=_C3850 ,C64_=_C3863 ,C64_=_C3864 ,C64_=_C3865 ,C64_=_C3866 ,C64_=_C3867 ,\nC191_=_C192 ,C191_=_C196 ,C191_=_C202 ,C191_=_C211 ,C191_=_C248 ,C191_=_C281 ,\nC191_=_C655 ,C191_=_C685 ,C191_=_C989 ,C191_=_C1237 ,C191_=_C1482 ,C191_=_C2774 ,\nC191_=_C2866 ,C191_=_C2878 ,C191_=_C3046 ,C191_=_C3058 ,C191_=_C3059 ,C191_=_C3060 ,\nC191_=_C3062 ,C191_=_C3063 ,C191_=_C3064 ,C191_=_C3065 ,C191_=_C3067 ,C191_=_C3068 ,\nC191_=_C3069 ,C191_=_C3070 ,C191_=_C3071 ,C191_=_C3072 ,C192_=_C196 ,C192_=_C202 ,\nC192_=_C212 ,C192_=_C250 ,C192_=_C282 ,C192_=_C526 ,C192_=_C1046 ,C192_=_C1116 ,\nC192_=_C1675 ,C192_=_C1847 ,C192_=_C2397 ,C192_=_C3416 ,C192_=_C3417 ,C192_=_C3419 ,\nC192_=_C3421 ,C192_=_C3422 ,C192_=_C3423 ,C192_=_C3424 ,C192_=_C3425 ,C192_=_C3426 ,\nC192_=_C3427 ,C196_=_C202 ,C196_=_C216 ,C196_=_C254 ,C196_=_C285 ,C196_=_C693 ,\nC196_=_C940 ,C196_=_C1121 ,C196_=_C1461 ,C196_=_C1758 ,C196_=_C1831 ,C196_=_C2839 ,\nC196_=_C3156 ,C196_=_C3373 ,C196_=_C3458 ,C196_=_C3504 ,C196_=_C3697 ,C196_=_C3718 ,\nC196_=_C3719 ,C196_=_C3720 ,C196_=_C3721 ,C196_=_C3722 ,C196_=_C3723 ,C196_=_C3724 ,\nC196_=_C3725 ,C202_=_C221 ,C202_=_C258 ,C202_=_C292 ,C202_=_C350 ,C202_=_C509 ,\nC202_=_C1473 ,C202_=_C1589 ,C202_=_C2489 ,C202_=_C3142 ,C202_=_C3386 ,C202_=_C3516 ,\nC202_=_C3536 ,C202_=_C3685 ,C202_=_C3709 ,C202_=_C3783 ,C202_=_C3833 ,C202_=_C3855 ,\nC202_=_C3940 ,C202_=_C3944 ,C202_=_C4075 ,C202_=_C4080 ,C202_=_C4104 ,C202_=_C4109 ,\nC208_=_C209 ,C208_=_C211 ,C208_=_C212 ,C208_=_C216 ,C208_=_C218 ,C208_=_C221 ,\nC208_=_C227 ,C208_=_C279 ,C208_=_C1111 ,C208_=_C1133 ,C208_=_C1453 ,C208_=_C2430 ,\nC208_=_C2431 ,C208_=_C2432 ,C208_=_C2433 ,C208_=_C2436 ,C208_=_C2437 ,C208_=_C2438 ,\nC208_=_C2441 ,C208_=_C2442 ,C208_=_C2443 ,C208_=_C2446 ,C208_=_C2447 ,C208_=_C2448 ,\nC209_=_C211 ,C209_=_C212 ,C209_=_C216 ,C209_=_C218 ,C209_=_C221 ,C209_=_C228 ,\nC209_=_C280 ,C209_=_C465 ,C209_=_C1432 ,C209_=_C1684 ,C209_=_C1841 ,C209_=_C2523 ,\nC209_=_C2525 ,C209_=_C2527 ,C209_=_C2528 ,C209_=_C2529 ,C209_=_C2530 ,C209_=_C2531 ,\nC209_=_C2532 ,C209_=_C2534 ,C209_=_C2535 ,C209_=_C2536 ,C209_=_C2537 ,C209_=_C2538 ,\nC211_=_C212 ,C211_=_C216 ,C211_=_C218 ,C211_=_C221 ,C211_=_C248 ,C211_=_C281 ,\nC211_=_C655 ,C211_=_C685 ,C211_=_C989</w:t>
      </w:r>
    </w:p>
    <w:p>
      <w:pPr>
        <w:pStyle w:val="PreformattedText"/>
        <w:bidi w:val="0"/>
        <w:spacing w:before="0" w:after="0"/>
        <w:jc w:val="left"/>
        <w:rPr/>
      </w:pPr>
      <w:r>
        <w:rPr/>
        <w:t xml:space="preserve"> </w:t>
      </w:r>
      <w:r>
        <w:rPr/>
        <w:t>,C211_=_C1237 ,C211_=_C1482 ,C211_=_C2774 ,\nC211_=_C2866 ,C211_=_C2878 ,C211_=_C3046 ,C211_=_C3058 ,C211_=_C3059 ,C211_=_C3060 ,\nC211_=_C3062 ,C211_=_C3063 ,C211_=_C3064 ,C211_=_C3065 ,C211_=_C3067 ,C211_=_C3068 ,\nC211_=_C3069 ,C211_=_C3070 ,C211_=_C3071 ,C211_=_C3072 ,C212_=_C216 ,C212_=_C218 ,\nC212_=_C221 ,C212_=_C250 ,C212_=_C282 ,C212_=_C526 ,C212_=_C1046 ,C212_=_C1116 ,\nC212_=_C1675 ,C212_=_C1847 ,C212_=_C2397 ,C212_=_C3416 ,C212_=_C3417 ,C212_=_C3419 ,\nC212_=_C3421 ,C212_=_C3422 ,C212_=_C3423 ,C212_=_C3424 ,C212_=_C3425 ,C212_=_C3426 ,\nC212_=_C3427 ,C216_=_C218 ,C216_=_C221 ,C216_=_C254 ,C216_=_C285 ,C216_=_C693 ,\nC216_=_C940 ,C216_=_C1121 ,C216_=_C1461 ,C216_=_C1758 ,C216_=_C1831 ,C216_=_C2839 ,\nC216_=_C3156 ,C216_=_C3373 ,C216_=_C3458 ,C216_=_C3504 ,C216_=_C3697 ,C216_=_C3718 ,\nC216_=_C3719 ,C216_=_C3720 ,C216_=_C3721 ,C216_=_C3722 ,C216_=_C3723 ,C216_=_C3724 ,\nC216_=_C3725 ,C218_=_C221 ,C218_=_C232 ,C218_=_C288 ,C218_=_C499 ,C218_=_C1581 ,\nC218_=_C2292 ,C218_=_C2481 ,C218_=_C2563 ,C218_=_C2764 ,C218_=_C3133 ,C218_=_C3297 ,\nC218_=_C3530 ,C218_=_C3778 ,C218_=_C3794 ,C218_=_C3825 ,C218_=_C3834 ,C218_=_C3850 ,\nC218_=_C3863 ,C218_=_C3864 ,C218_=_C3865 ,C218_=_C3866 ,C218_=_C3867 ,C221_=_C258 ,\nC221_=_C292 ,C221_=_C350 ,C221_=_C509 ,C221_=_C1473 ,C221_=_C1589 ,C221_=_C2489 ,\nC221_=_C3142 ,C221_=_C3386 ,C221_=_C3516 ,C221_=_C3536 ,C221_=_C3685 ,C221_=_C3709 ,\nC221_=_C3783 ,C221_=_C3833 ,C221_=_C3855 ,C221_=_C3940 ,C221_=_C3944 ,C221_=_C4075 ,\nC221_=_C4080 ,C221_=_C4104 ,C221_=_C4109 ,C227_=_C228 ,C227_=_C232 ,C227_=_C279 ,\nC227_=_C1111 ,C227_=_C1133 ,C227_=_C1453 ,C227_=_C2430 ,C227_=_C2431 ,C227_=_C2432 ,\nC227_=_C2433 ,C227_=_C2436 ,C227_=_C2437 ,C227_=_C2438 ,C227_=_C2441 ,C227_=_C2442 ,\nC227_=_C2443 ,C227_=_C2446 ,C227_=_C2447 ,C227_=_C2448 ,C228_=_C232 ,C228_=_C280 ,\nC228_=_C465 ,C228_=_C1432 ,C228_=_C1684 ,C228_=_C1841 ,C228_=_C2523 ,C228_=_C2525 ,\nC228_=_C2527 ,C228_=_C2528 ,C228_=_C2529 ,C228_=_C2530 ,C228_=_C2531 ,C228_=_C2532 ,\nC228_=_C2534 ,C228_=_C2535 ,C228_=_C2536 ,C228_=_C2537 ,C228_=_C2538 ,C232_=_C288 ,\nC232_=_C499 ,C232_=_C1581 ,C232_=_C2292 ,C232_=_C2481 ,C232_=_C2563 ,C232_=_C2764 ,\nC232_=_C3133 ,C232_=_C3297 ,C232_=_C3530 ,C232_=_C3778 ,C232_=_C3794 ,C232_=_C3825 ,\nC232_=_C3834 ,C232_=_C3850 ,C232_=_C3863 ,C232_=_C3864 ,C232_=_C3865 ,C232_=_C3866 ,\nC232_=_C3867 ,C248_=_C250 ,C248_=_C254 ,C248_=_C258 ,C248_=_C281 ,C248_=_C655 ,\nC248_=_C685 ,C248_=_C989 ,C248_=_C1237 ,C248_=_C1482 ,C248_=_C2774 ,C248_=_C2866 ,\nC248_=_C2878 ,C248_=_C3046 ,C248_=_C3058 ,C248_=_C3059 ,C248_=_C3060 ,C248_=_C3062 ,\nC248_=_C3063 ,C248_=_C3064 ,C248_=_C3065 ,C248_=_C3067 ,C248_=_C3068 ,C248_=_C3069 ,\nC248_=_C3070 ,C248_=_C3071 ,C248_=_C3072 ,C250_=_C254 ,C250_=_C258 ,C250_=_C282 ,\nC250_=_C526 ,C250_=_C1046 ,C250_=_C1116 ,C250_=_C1675 ,C250_=_C1847 ,C250_=_C2397 ,\nC250_=_C3416 ,C250_=_C3417 ,C250_=_C3419 ,C250_=_C3421 ,C250_=_C3422 ,C250_=_C3423 ,\nC250_=_C3424 ,C250_=_C3425 ,C250_=_C3426 ,C250_=_C3427 ,C254_=_C258 ,C254_=_C285 ,\nC254_=_C693 ,C254_=_C940 ,C254_=_C1121 ,C254_=_C1461 ,C254_=_C1758 ,C254_=_C1831 ,\nC254_=_C2839 ,C254_=_C3156 ,C254_=_C3373 ,C254_=_C3458 ,C254_=_C3504 ,C254_=_C3697 ,\nC254_=_C3718 ,C254_=_C3719 ,C254_=_C3720 ,C254_=_C3721 ,C254_=_C3722 ,C254_=_C3723 ,\nC254_=_C3724 ,C254_=_C3725 ,C258_=_C292 ,C258_=_C350 ,C258_=_C509 ,C258_=_C1473 ,\nC258_=_C1589 ,C258_=_C2489 ,C258_=_C3142 ,C258_=_C3386 ,C258_=_C3516 ,C258_=_C3536 ,\nC258_=_C3685 ,C258_=_C3709 ,C258_=_C3783 ,C258_=_C3833 ,C258_=_C3855 ,C258_=_C3940 ,\nC258_=_C3944 ,C258_=_C4075 ,C258_=_C4080 ,C258_=_C4104 ,C258_=_C4109 ,C279_=_C280 ,\nC279_=_C281 ,C279_=_C282 ,C279_=_C285 ,C279_=_C288 ,C279_=_C292 ,C279_=_C1111 ,\nC279_=_C1133 ,C279_=_C1453 ,C279_=_C2430 ,C279_=_C2431 ,C279_=_C2432 ,C279_=_C2433 ,\nC279_=_C2436 ,C279_=_C2437 ,C279_=_C2438 ,C279_=_C2441 ,C279_=_C2442 ,C279_=_C2443 ,\nC279_=_C2446 ,C279_=_C2447 ,C279_=_C2448 ,C280_=_C281 ,C280_=_C282 ,C280_=_C285 ,\nC280_=_C288 ,C280_=_C292 ,C280_=_C465 ,C280_=_C1432 ,C280_=_C1684 ,C280_=_C1841 ,\nC280_=_C2523 ,C280_=_C2525 ,C280_=_C2527 ,C280_=_C2528 ,C280_=_C2529 ,C280_=_C2530 ,\nC280_=_C2531 ,C280_=_C2532 ,C280_=_C2534 ,C280_=_C2535 ,C280_=_C2536 ,C280_=_C2537 ,\nC280_=_C2538 ,C281_=_C282 ,C281_=_C285 ,C281_=_C288 ,C281_=_C292 ,C281_=_C655 ,\nC281_=_C685 ,C281_=_C989 ,C281_=_C1237 ,C281_=_C1482 ,C281_=_C2774 ,C281_=_C2866 ,\nC281_=_C2878 ,C281_=_C3046 ,C281_=_C3058 ,C281_=_C3059 ,C281_=_C3060 ,C281_=_C3062 ,\nC281_=_C3063 ,C281_=_C3064 ,C281_=_C3065 ,C281_=_C3067 ,C281_=_C3068 ,C281_=_C3069 ,\nC281_=_C3070 ,C281_=_C3071 ,C281_=_C3072 ,C282_=_C285 ,C282_=_C288 ,C282_=_C292 ,\nC282_=_C526 ,C282_=_C1046 ,C282_=_C1116 ,C282_=_C1675 ,C282_=_C1847 ,C282_=_C2397 ,\nC282_=_C3416 ,C282_=_C3417 ,C282_=_C3419 ,C282_=_C3421 ,C282_=_C3422 ,C282_=_C3423 ,\nC282_=_C3424 ,C282_=_C3425 ,C282_=_C3426 ,C282_=_C3427 ,C285_=_C288 ,C285_=_C292 ,\nC285_=_C693 ,C285_=_C940 ,C285_=_C1121 ,C285_=_C1461 ,C285_=_C1758 ,C285_=_C1831 ,\nC285_=_C2839 ,C285_=_C3156 ,C285_=_C3373 ,C285_=_C3458 ,C285_=_C3504 ,C285_=_C3697 ,\nC285_=_C3718 ,C285_=_C3719 ,C285_=_C3720 ,C285_=_C3721 ,C285_=_C3722 ,C285_=_C3723 ,\nC285_=_C3724 ,C285_=_C3725 ,C288_=_C292 ,C288_=_C499 ,C288_=_C1581 ,C288_=_C2292 ,\nC288_=_C2481 ,C288_=_C2563 ,C288_=_C2764 ,C288_=_C3133 ,C288_=_C3297 ,C288_=_C3530 ,\nC288_=_C3778 ,C288_=_C3794 ,C288_=_C3825 ,C288_=_C3834 ,C288_=_C3850 ,C288_=_C3863 ,\nC288_=_C3864 ,C288_=_C3865 ,C288_=_C3866 ,C288_=_C3867 ,C292_=_C350 ,C292_=_C509 ,\nC292_=_C1473 ,C292_=_C1589 ,C292_=_C2489 ,C292_=_C3142 ,C292_=_C3386 ,C292_=_C3516 ,\nC292_=_C3536 ,C292_=_C3685 ,C292_=_C3709 ,C292_=_C3783 ,C292_=_C3833 ,C292_=_C3855 ,\nC292_=_C3940 ,C292_=_C3944 ,C292_=_C4075 ,C292_=_C4080 ,C292_=_C4104 ,C292_=_C4109 ,\nC350_=_C509 ,C350_=_C1473 ,C350_=_C1589 ,C350_=_C2489 ,C350_=_C3142 ,C350_=_C3386 ,\nC350_=_C3516 ,C350_=_C3536 ,C350_=_C3685 ,C350_=_C3709 ,C350_=_C3783 ,C350_=_C3833 ,\nC350_=_C3855 ,C350_=_C3940 ,C350_=_C3944 ,C350_=_C4075 ,C350_=_C4080 ,C350_=_C4104 ,\nC350_=_C4109 ,C387_=_C439 ,C387_=_C1068 ,C387_=_C1266 ,C387_=_C1284 ,C387_=_C1668 ,\nC387_=_C1988 ,C387_=_C2373 ,C387_=_C2410 ,C387_=_C2507 ,C387_=_C2576 ,C387_=_C2577 ,\nC387_=_C2578 ,C387_=_C2579 ,C387_=_C2580 ,C387_=_C2581 ,C387_=_C2584 ,C387_=_C2585 ,\nC387_=_C2586 ,C387_=_C2587 ,C387_=_C2588 ,C387_=_C2589 ,C387_=_C2590 ,C387_=_C2591 ,\nC387_=_C2592 ,C429_=_C433 ,C429_=_C439 ,C429_=_C672 ,C429_=_C750 ,C429_=_C751 ,\nC429_=_C752 ,C429_=_C753 ,C429_=_C756 ,C429_=_C757 ,C429_=_C759 ,C429_=_C760 ,\nC429_=_C761 ,C429_=_C762 ,C429_=_C763 ,C429_=_C765 ,C429_=_C768 ,C429_=_C769 ,\nC429_=_C770 ,C429_=_C771 ,C429_=_C772 ,C429_=_C773 ,C429_=_C774 ,C429_=_C775 ,\nC429_=_C776 ,C433_=_C439 ,C433_=_C904 ,C433_=_C927 ,C433_=_C1059 ,C433_=_C1257 ,\nC433_=_C1279 ,C433_=_C1322 ,C433_=_C1543 ,C433_=_C1544 ,C433_=_C1545 ,C433_=_C1546 ,\nC433_=_C1548 ,C433_=_C1549 ,C433_=_C1550 ,C433_=_C1551 ,C433_=_C1553 ,C433_=_C1554 ,\nC433_=_C1555 ,C433_=_C1556 ,C433_=_C1557 ,C433_=_C1558 ,C433_=_C1559 ,C433_=_C1560 ,\nC433_=_C1561 ,C433_=_C1562 ,C433_=_C1563 ,C433_=_C1564 ,C439_=_C1068 ,C439_=_C1266 ,\nC439_=_C1284 ,C439_=_C1668 ,C439_=_C1988 ,C439_=_C2373 ,C439_=_C2410 ,C439_=_C2507 ,\nC439_=_C2576 ,C439_=_C2577 ,C439_=_C2578 ,C439_=_C2579 ,C439_=_C2580 ,C439_=_C2581 ,\nC439_=_C2584 ,C439_=_C2585 ,C439_=_C2586 ,C439_=_C2587 ,C439_=_C2588 ,C439_=_C2589 ,\nC439_=_C2590 ,C439_=_C2591 ,C439_=_C2592 ,C462_=_C465 ,C462_=_C650 ,C462_=_C1229 ,\nC462_=_C1523 ,C462_=_C1615 ,C462_=_C1837 ,C462_=_C2029 ,C462_=_C2030 ,C462_=_C2032 ,\nC462_=_C2034 ,C462_=_C2035 ,C462_=_C2036 ,C462_=_C2038 ,C462_=_C2039 ,C462_=_C2040 ,\nC462_=_C2041 ,C462_=_C2042 ,C462_=_C2043 ,C462_=_C2044 ,C462_=_C2045 ,C462_=_C2046 ,\nC462_=_C2047 ,C462_=_C2048 ,C465_=_C1432 ,C465_=_C1684 ,C465_=_C1841 ,C465_=_C2523 ,\nC465_=_C2525 ,C465_=_C2527 ,C465_=_C2528 ,C465_=_C2529 ,C465_=_C2530 ,C465_=_C2531 ,\nC465_=_C2532 ,C465_=_C2534 ,C465_=_C2535 ,C465_=_C2536 ,C465_=_C2537 ,C465_=_C2538 ,\nC490_=_C499 ,C490_=_C509 ,C490_=_C862 ,C490_=_C1141 ,C490_=_C1575 ,C490_=_C2103 ,\nC490_=_C2473 ,C490_=_C2881 ,C490_=_C3021 ,C490_=_C3074 ,C490_=_C3126 ,C490_=_C3193 ,\nC490_=_C3248 ,C490_=_C3249 ,C490_=_C3250 ,C490_=_C3251 ,C490_=_C3252 ,C490_=_C3254 ,\nC490_=_C3256 ,C490_=_C3257 ,C490_=_C3258 ,C490_=_C3259 ,C490_=_C3260 ,C499_=_C509 ,\nC499_=_C1581 ,C499_=_C2292 ,C499_=_C2481 ,C499_=_C2563 ,C499_=_C2764 ,C499_=_C3133 ,\nC499_=_C3297 ,C499_=_C3530 ,C499_=_C3778 ,C499_=_C3794 ,C499_=_C3825 ,C499_=_C3834 ,\nC499_=_C3850 ,C499_=_C3863 ,C499_=_C3864 ,C499_=_C3865 ,C499_=_C3866 ,C499_=_C3867 ,\nC509_=_C1473 ,C509_=_C1589 ,C509_=_C2489 ,C509_=_C3142 ,C509_=_C3386 ,C509_=_C3516 ,\nC509_=_C3536 ,C509_=_C3685 ,C509_=_C3709 ,C509_=_C3783 ,C509_=_C3833 ,C509_=_C3855 ,\nC509_=_C3940 ,C509_=_C3944 ,C509_=_C4075 ,C509_=_C4080 ,C509_=_C4104 ,C509_=_C4109 ,\nC525_=_C526 ,C525_=_C1044 ,C525_=_C1115 ,C525_=_C1142 ,C525_=_C1330 ,C525_=_C1650 ,\nC525_=_C1674 ,C525_=_C2396 ,C525_=_C2727 ,C525_=_C2958 ,C525_=_C3006 ,C525_=_C3022 ,\nC525_=_C3194 ,C525_=_C3316 ,C525_=_C3318 ,C525_=_C3319 ,C525_=_C3320 ,C525_=_C3321 ,\nC525_=_C3322 ,C525_=_C3324 ,C525_=_C3325 ,C525_=_C3326 ,C525_=_C3327 ,C526_=_C1046 ,\nC526_=_C1116 ,C526_=_C1675 ,C526_=_C1847 ,C526_=_C2397 ,C526_=_C3416 ,C526_=_C3417 ,\nC526_=_C3419 ,C526_=_C3421 ,C526_=_C3422 ,C526_=_C3423 ,C526_=_C3424 ,C526_=_C3425 ,\nC526_=_C3426 ,C526_=_C3427 ,C650_=_C655 ,C650_=_C1229 ,C650_=_C1523 ,C650_=_C1615 ,\nC650_=_C1837 ,C650_=_C2029 ,C650_=_C2030 ,C650_=_C2032 ,C650_=_C2034 ,C650_=_C2035 ,\nC650_=_C2036 ,C650_=_C2038 ,C650_=_C2039 ,C650_=_C2040 ,C650_=_C2041 ,C650_=_C2042 ,\nC650_=_C2043 ,C650_=_C2044 ,C650_=_C2045 ,C650_=_C2046 ,C650_=_C2047 ,C650_=_C2048 ,\nC655_=_C685 ,C655_=_C989 ,C655_=_C1237 ,C655_=_C1482 ,C655_=_C2774 ,C655_=_C2866 ,\nC655_=_C2878 ,C655_=_C3046 ,C655_=_C3058 ,C655_=_C3059 ,C655_=_C3060 ,C655_=_C3062 ,\nC655_=_C3063 ,C655_=_C3064 ,C655_=_C3065 ,C655_=_C3067 ,C655_=_C3068 ,C655_=_C3069</w:t>
      </w:r>
    </w:p>
    <w:p>
      <w:pPr>
        <w:pStyle w:val="PreformattedText"/>
        <w:bidi w:val="0"/>
        <w:spacing w:before="0" w:after="0"/>
        <w:jc w:val="left"/>
        <w:rPr/>
      </w:pPr>
      <w:r>
        <w:rPr/>
        <w:t xml:space="preserve"> </w:t>
      </w:r>
      <w:r>
        <w:rPr/>
        <w:t>,\nC655_=_C3070 ,C655_=_C3071 ,C655_=_C3072 ,C672_=_C685 ,C672_=_C693 ,C672_=_C750 ,\nC672_=_C751 ,C672_=_C752 ,C672_=_C753 ,C672_=_C756 ,C672_=_C757 ,C672_=_C759 ,\nC672_=_C760 ,C672_=_C761 ,C672_=_C762 ,C672_=_C763 ,C672_=_C765 ,C672_=_C768 ,\nC672_=_C769 ,C672_=_C770 ,C672_=_C771 ,C672_=_C772 ,C672_=_C773 ,C672_=_C774 ,\nC672_=_C775 ,C672_=_C776 ,C685_=_C693 ,C685_=_C989 ,C685_=_C1237 ,C685_=_C1482 ,\nC685_=_C2774 ,C685_=_C2866 ,C685_=_C2878 ,C685_=_C3046 ,C685_=_C3058 ,C685_=_C3059 ,\nC685_=_C3060 ,C685_=_C3062 ,C685_=_C3063 ,C685_=_C3064 ,C685_=_C3065 ,C685_=_C3067 ,\nC685_=_C3068 ,C685_=_C3069 ,C685_=_C3070 ,C685_=_C3071 ,C685_=_C3072 ,C693_=_C940 ,\nC693_=_C1121 ,C693_=_C1461 ,C693_=_C1758 ,C693_=_C1831 ,C693_=_C2839 ,C693_=_C3156 ,\nC693_=_C3373 ,C693_=_C3458 ,C693_=_C3504 ,C693_=_C3697 ,C693_=_C3718 ,C693_=_C3719 ,\nC693_=_C3720 ,C693_=_C3721 ,C693_=_C3722 ,C693_=_C3723 ,C693_=_C3724 ,C693_=_C3725 ,\nC750_=_C751 ,C750_=_C752 ,C750_=_C753 ,C750_=_C756 ,C750_=_C757 ,C750_=_C759 ,\nC750_=_C760 ,C750_=_C761 ,C750_=_C762 ,C750_=_C763 ,C750_=_C765 ,C750_=_C768 ,\nC750_=_C769 ,C750_=_C770 ,C750_=_C771 ,C750_=_C772 ,C750_=_C773 ,C750_=_C774 ,\nC750_=_C775 ,C750_=_C776 ,C750_=_C927 ,C750_=_C940 ,C751_=_C752 ,C751_=_C753 ,\nC751_=_C756 ,C751_=_C757 ,C751_=_C759 ,C751_=_C760 ,C751_=_C761 ,C751_=_C762 ,\nC751_=_C763 ,C751_=_C765 ,C751_=_C768 ,C751_=_C769 ,C751_=_C770 ,C751_=_C771 ,\nC751_=_C772 ,C751_=_C773 ,C751_=_C774 ,C751_=_C775 ,C751_=_C776 ,C751_=_C1758 ,\nC752_=_C753 ,C752_=_C756 ,C752_=_C757 ,C752_=_C759 ,C752_=_C760 ,C752_=_C761 ,\nC752_=_C762 ,C752_=_C763 ,C752_=_C765 ,C752_=_C768 ,C752_=_C769 ,C752_=_C770 ,\nC752_=_C771 ,C752_=_C772 ,C752_=_C773 ,C752_=_C774 ,C752_=_C775 ,C752_=_C776 ,\nC752_=_C1831 ,C753_=_C756 ,C753_=_C757 ,C753_=_C759 ,C753_=_C760 ,C753_=_C761 ,\nC753_=_C762 ,C753_=_C763 ,C753_=_C765 ,C753_=_C768 ,C753_=_C769 ,C753_=_C770 ,\nC753_=_C771 ,C753_=_C772 ,C753_=_C773 ,C753_=_C774 ,C753_=_C775 ,C753_=_C776 ,\nC753_=_C1836 ,C753_=_C1837 ,C753_=_C1841 ,C753_=_C1847 ,C753_=_C1851 ,C756_=_C757 ,\nC756_=_C759 ,C756_=_C760 ,C756_=_C761 ,C756_=_C762 ,C756_=_C763 ,C756_=_C765 ,\nC756_=_C768 ,C756_=_C769 ,C756_=_C770 ,C756_=_C771 ,C756_=_C772 ,C756_=_C773 ,\nC756_=_C774 ,C756_=_C775 ,C756_=_C776 ,C757_=_C759 ,C757_=_C760 ,C757_=_C761 ,\nC757_=_C762 ,C757_=_C763 ,C757_=_C765 ,C757_=_C768 ,C757_=_C769 ,C757_=_C770 ,\nC757_=_C771 ,C757_=_C772 ,C757_=_C773 ,C757_=_C774 ,C757_=_C775 ,C757_=_C776 ,\nC759_=_C760 ,C759_=_C761 ,C759_=_C762 ,C759_=_C763 ,C759_=_C765 ,C759_=_C768 ,\nC759_=_C769 ,C759_=_C770 ,C759_=_C771 ,C759_=_C772 ,C759_=_C773 ,C759_=_C774 ,\nC759_=_C775 ,C759_=_C776 ,C759_=_C2029 ,C760_=_C761 ,C760_=_C762 ,C760_=_C763 ,\nC760_=_C765 ,C760_=_C768 ,C760_=_C769 ,C760_=_C770 ,C760_=_C771 ,C760_=_C772 ,\nC760_=_C773 ,C760_=_C774 ,C760_=_C775 ,C760_=_C776 ,C761_=_C762 ,C761_=_C763 ,\nC761_=_C765 ,C761_=_C768 ,C761_=_C769 ,C761_=_C770 ,C761_=_C771 ,C761_=_C772 ,\nC761_=_C773 ,C761_=_C774 ,C761_=_C775 ,C761_=_C776 ,C761_=_C3046 ,C762_=_C763 ,\nC762_=_C765 ,C762_=_C768 ,C762_=_C769 ,C762_=_C770 ,C762_=_C771 ,C762_=_C772 ,\nC762_=_C773 ,C762_=_C774 ,C762_=_C775 ,C762_=_C776 ,C762_=_C2579 ,C762_=_C3144 ,\nC762_=_C3145 ,C763_=_C765 ,C763_=_C768 ,C763_=_C769 ,C763_=_C770 ,C763_=_C771 ,\nC763_=_C772 ,C763_=_C773 ,C763_=_C774 ,C763_=_C775 ,C763_=_C776 ,C763_=_C3373 ,\nC763_=_C3386 ,C765_=_C768 ,C765_=_C769 ,C765_=_C770 ,C765_=_C771 ,C765_=_C772 ,\nC765_=_C773 ,C765_=_C774 ,C765_=_C775 ,C765_=_C776 ,C765_=_C1870 ,C765_=_C2034 ,\nC765_=_C2525 ,C765_=_C3416 ,C765_=_C3442 ,C768_=_C769 ,C768_=_C770 ,C768_=_C771 ,\nC768_=_C772 ,C768_=_C773 ,C768_=_C774 ,C768_=_C775 ,C768_=_C776 ,C768_=_C1875 ,\nC768_=_C2038 ,C768_=_C2528 ,C768_=_C3421 ,C768_=_C3687 ,C769_=_C770 ,C769_=_C771 ,\nC769_=_C772 ,C769_=_C773 ,C769_=_C774 ,C769_=_C775 ,C769_=_C776 ,C769_=_C1558 ,\nC769_=_C1878 ,C769_=_C2039 ,C769_=_C2532 ,C769_=_C3254 ,C769_=_C3424 ,C769_=_C3690 ,\nC769_=_C3850 ,C769_=_C3855 ,C770_=_C771 ,C770_=_C772 ,C770_=_C773 ,C770_=_C774 ,\nC770_=_C775 ,C770_=_C776 ,C770_=_C1879 ,C770_=_C2041 ,C770_=_C2536 ,C770_=_C3426 ,\nC770_=_C3693 ,C771_=_C772 ,C771_=_C773 ,C771_=_C774 ,C771_=_C775 ,C771_=_C776 ,\nC771_=_C3721 ,C772_=_C773 ,C772_=_C774 ,C772_=_C775 ,C772_=_C776 ,C773_=_C774 ,\nC773_=_C775 ,C773_=_C776 ,C773_=_C3723 ,C774_=_C775 ,C774_=_C776 ,C774_=_C3071 ,\nC774_=_C3724 ,C775_=_C776 ,C775_=_C3725 ,C862_=_C1141 ,C862_=_C1575 ,C862_=_C2103 ,\nC862_=_C2473 ,C862_=_C2881 ,C862_=_C3021 ,C862_=_C3074 ,C862_=_C3126 ,C862_=_C3193 ,\nC862_=_C3248 ,C862_=_C3249 ,C862_=_C3250 ,C862_=_C3251 ,C862_=_C3252 ,C862_=_C3254 ,\nC862_=_C3256 ,C862_=_C3257 ,C862_=_C3258 ,C862_=_C3259 ,C862_=_C3260 ,C890_=_C1146 ,\nC890_=_C1677 ,C890_=_C1936 ,C890_=_C1976 ,C890_=_C1994 ,C890_=_C2212 ,C890_=_C2231 ,\nC890_=_C2383 ,C890_=_C2994 ,C890_=_C3027 ,C890_=_C3121 ,C890_=_C3145 ,C890_=_C3198 ,\nC890_=_C3436 ,C890_=_C3641 ,C890_=_C3747 ,C890_=_C3801 ,C890_=_C3802 ,C890_=_C3803 ,\nC890_=_C3804 ,C890_=_C3805 ,C890_=_C3806 ,C904_=_C927 ,C904_=_C1059 ,C904_=_C1257 ,\nC904_=_C1279 ,C904_=_C1322 ,C904_=_C1543 ,C904_=_C1544 ,C904_=_C1545 ,C904_=_C1546 ,\nC904_=_C1548 ,C904_=_C1549 ,C904_=_C1550 ,C904_=_C1551 ,C904_=_C1553 ,C904_=_C1554 ,\nC904_=_C1555 ,C904_=_C1556 ,C904_=_C1557 ,C904_=_C1558 ,C904_=_C1559 ,C904_=_C1560 ,\nC904_=_C1561 ,C904_=_C1562 ,C904_=_C1563 ,C904_=_C1564 ,C927_=_C940 ,C927_=_C1059 ,\nC927_=_C1257 ,C927_=_C1279 ,C927_=_C1322 ,C927_=_C1543 ,C927_=_C1544 ,C927_=_C1545 ,\nC927_=_C1546 ,C927_=_C1548 ,C927_=_C1549 ,C927_=_C1550 ,C927_=_C1551 ,C927_=_C1553 ,\nC927_=_C1554 ,C927_=_C1555 ,C927_=_C1556 ,C927_=_C1557 ,C927_=_C1558 ,C927_=_C1559 ,\nC927_=_C1560 ,C927_=_C1561 ,C927_=_C1562 ,C927_=_C1563 ,C927_=_C1564 ,C940_=_C1121 ,\nC940_=_C1461 ,C940_=_C1758 ,C940_=_C1831 ,C940_=_C2839 ,C940_=_C3156 ,C940_=_C3373 ,\nC940_=_C3458 ,C940_=_C3504 ,C940_=_C3697 ,C940_=_C3718 ,C940_=_C3719 ,C940_=_C3720 ,\nC940_=_C3721 ,C940_=_C3722 ,C940_=_C3723 ,C940_=_C3724 ,C940_=_C3725 ,C989_=_C1237 ,\nC989_=_C1482 ,C989_=_C2774 ,C989_=_C2866 ,C989_=_C2878 ,C989_=_C3046 ,C989_=_C3058 ,\nC989_=_C3059 ,C989_=_C3060 ,C989_=_C3062 ,C989_=_C3063 ,C989_=_C3064 ,C989_=_C3065 ,\nC989_=_C3067 ,C989_=_C3068 ,C989_=_C3069 ,C989_=_C3070 ,C989_=_C3071 ,C989_=_C3072 ,\nC1044_=_C1046 ,C1044_=_C1115 ,C1044_=_C1142 ,C1044_=_C1330 ,C1044_=_C1650 ,C1044_=_C1674 ,\nC1044_=_C2396 ,C1044_=_C2727 ,C1044_=_C2958 ,C1044_=_C3006 ,C1044_=_C3022 ,C1044_=_C3194 ,\nC1044_=_C3316 ,C1044_=_C3318 ,C1044_=_C3319 ,C1044_=_C3320 ,C1044_=_C3321 ,C1044_=_C3322 ,\nC1044_=_C3324 ,C1044_=_C3325 ,C1044_=_C3326 ,C1044_=_C3327 ,C1046_=_C1116 ,C1046_=_C1675 ,\nC1046_=_C1847 ,C1046_=_C2397 ,C1046_=_C3416 ,C1046_=_C3417 ,C1046_=_C3419 ,C1046_=_C3421 ,\nC1046_=_C3422 ,C1046_=_C3423 ,C1046_=_C3424 ,C1046_=_C3425 ,C1046_=_C3426 ,C1046_=_C3427 ,\nC1059_=_C1068 ,C1059_=_C1257 ,C1059_=_C1279 ,C1059_=_C1322 ,C1059_=_C1543 ,C1059_=_C1544 ,\nC1059_=_C1545 ,C1059_=_C1546 ,C1059_=_C1548 ,C1059_=_C1549 ,C1059_=_C1550 ,C1059_=_C1551 ,\nC1059_=_C1553 ,C1059_=_C1554 ,C1059_=_C1555 ,C1059_=_C1556 ,C1059_=_C1557 ,C1059_=_C1558 ,\nC1059_=_C1559 ,C1059_=_C1560 ,C1059_=_C1561 ,C1059_=_C1562 ,C1059_=_C1563 ,C1059_=_C1564 ,\nC1068_=_C1266 ,C1068_=_C1284 ,C1068_=_C1668 ,C1068_=_C1988 ,C1068_=_C2373 ,C1068_=_C2410 ,\nC1068_=_C2507 ,C1068_=_C2576 ,C1068_=_C2577 ,C1068_=_C2578 ,C1068_=_C2579 ,C1068_=_C2580 ,\nC1068_=_C2581 ,C1068_=_C2584 ,C1068_=_C2585 ,C1068_=_C2586 ,C1068_=_C2587 ,C1068_=_C2588 ,\nC1068_=_C2589 ,C1068_=_C2590 ,C1068_=_C2591 ,C1068_=_C2592 ,C1111_=_C1115 ,C1111_=_C1116 ,\nC1111_=_C1120 ,C1111_=_C1121 ,C1111_=_C1133 ,C1111_=_C1453 ,C1111_=_C2430 ,C1111_=_C2431 ,\nC1111_=_C2432 ,C1111_=_C2433 ,C1111_=_C2436 ,C1111_=_C2437 ,C1111_=_C2438 ,C1111_=_C2441 ,\nC1111_=_C2442 ,C1111_=_C2443 ,C1111_=_C2446 ,C1111_=_C2447 ,C1111_=_C2448 ,C1115_=_C1116 ,\nC1115_=_C1120 ,C1115_=_C1121 ,C1115_=_C1142 ,C1115_=_C1330 ,C1115_=_C1650 ,C1115_=_C1674 ,\nC1115_=_C2396 ,C1115_=_C2727 ,C1115_=_C2958 ,C1115_=_C3006 ,C1115_=_C3022 ,C1115_=_C3194 ,\nC1115_=_C3316 ,C1115_=_C3318 ,C1115_=_C3319 ,C1115_=_C3320 ,C1115_=_C3321 ,C1115_=_C3322 ,\nC1115_=_C3324 ,C1115_=_C3325 ,C1115_=_C3326 ,C1115_=_C3327 ,C1116_=_C1120 ,C1116_=_C1121 ,\nC1116_=_C1675 ,C1116_=_C1847 ,C1116_=_C2397 ,C1116_=_C3416 ,C1116_=_C3417 ,C1116_=_C3419 ,\nC1116_=_C3421 ,C1116_=_C3422 ,C1116_=_C3423 ,C1116_=_C3424 ,C1116_=_C3425 ,C1116_=_C3426 ,\nC1116_=_C3427 ,C1120_=_C1121 ,C1120_=_C1460 ,C1120_=_C1676 ,C1120_=_C1851 ,C1120_=_C2381 ,\nC1120_=_C2838 ,C1120_=_C2992 ,C1120_=_C3120 ,C1120_=_C3144 ,C1120_=_C3155 ,C1120_=_C3442 ,\nC1120_=_C3457 ,C1120_=_C3687 ,C1120_=_C3688 ,C1120_=_C3690 ,C1120_=_C3691 ,C1120_=_C3692 ,\nC1120_=_C3693 ,C1120_=_C3694 ,C1120_=_C3695 ,C1120_=_C3696 ,C1121_=_C1461 ,C1121_=_C1758 ,\nC1121_=_C1831 ,C1121_=_C2839 ,C1121_=_C3156 ,C1121_=_C3373 ,C1121_=_C3458 ,C1121_=_C3504 ,\nC1121_=_C3697 ,C1121_=_C3718 ,C1121_=_C3719 ,C1121_=_C3720 ,C1121_=_C3721 ,C1121_=_C3722 ,\nC1121_=_C3723 ,C1121_=_C3724 ,C1121_=_C3725 ,C1130_=_C1133 ,C1130_=_C1141 ,C1130_=_C1142 ,\nC1130_=_C1146 ,C1130_=_C1590 ,C1130_=_C1836 ,C1130_=_C1858 ,C1130_=_C1859 ,C1130_=_C1862 ,\nC1130_=_C1863 ,C1130_=_C1864 ,C1130_=_C1865 ,C1130_=_C1869 ,C1130_=_C1870 ,C1130_=_C1871 ,\nC1130_=_C1872 ,C1130_=_C1874 ,C1130_=_C1875 ,C1130_=_C1877 ,C1130_=_C1878 ,C1130_=_C1879 ,\nC1130_=_C1880 ,C1130_=_C1881 ,C1130_=_C1882 ,C1133_=_C1141 ,C1133_=_C1142 ,C1133_=_C1146 ,\nC1133_=_C1453 ,C1133_=_C2430 ,C1133_=_C2431 ,C1133_=_C2432 ,C1133_=_C2433 ,C1133_=_C2436 ,\nC1133_=_C2437 ,C1133_=_C2438 ,C1133_=_C2441 ,C1133_=_C2442 ,C1133_=_C2443 ,C1133_=_C2446 ,\nC1133_=_C2447 ,C1133_=_C2448 ,C1141_=_C1142 ,C1141_=_C1146 ,C1141_=_C1575 ,C1141_=_C2103 ,\nC1141_=_C2473 ,C1141_=_C2881 ,C1141_=_C3021 ,C1141_=_C3074 ,C1141_=_C3126 ,C1141_=_C3193 ,\nC1141_=_C3248 ,C1141_=_C3249 ,C1141_=_C3250 ,C1141_=_C3251 ,C1141_=_C3252 ,C1141_=_C3254 ,\nC1141_=_C3256 ,C1141_=_C3257 ,C1141_=_C3258 ,C1141_=_C3259 ,C1141_=_C3260 ,C1142_=_C1146 ,\nC1142_=_C1330</w:t>
      </w:r>
    </w:p>
    <w:p>
      <w:pPr>
        <w:pStyle w:val="PreformattedText"/>
        <w:bidi w:val="0"/>
        <w:spacing w:before="0" w:after="0"/>
        <w:jc w:val="left"/>
        <w:rPr/>
      </w:pPr>
      <w:r>
        <w:rPr/>
        <w:t xml:space="preserve"> </w:t>
      </w:r>
      <w:r>
        <w:rPr/>
        <w:t>,C1142_=_C1650 ,C1142_=_C1674 ,C1142_=_C2396 ,C1142_=_C2727 ,C1142_=_C2958 ,\nC1142_=_C3006 ,C1142_=_C3022 ,C1142_=_C3194 ,C1142_=_C3316 ,C1142_=_C3318 ,C1142_=_C3319 ,\nC1142_=_C3320 ,C1142_=_C3321 ,C1142_=_C3322 ,C1142_=_C3324 ,C1142_=_C3325 ,C1142_=_C3326 ,\nC1142_=_C3327 ,C1146_=_C1677 ,C1146_=_C1936 ,C1146_=_C1976 ,C1146_=_C1994 ,C1146_=_C2212 ,\nC1146_=_C2231 ,C1146_=_C2383 ,C1146_=_C2994 ,C1146_=_C3027 ,C1146_=_C3121 ,C1146_=_C3145 ,\nC1146_=_C3198 ,C1146_=_C3436 ,C1146_=_C3641 ,C1146_=_C3747 ,C1146_=_C3801 ,C1146_=_C3802 ,\nC1146_=_C3803 ,C1146_=_C3804 ,C1146_=_C3805 ,C1146_=_C3806 ,C1229_=_C1237 ,C1229_=_C1523 ,\nC1229_=_C1615 ,C1229_=_C1837 ,C1229_=_C2029 ,C1229_=_C2030 ,C1229_=_C2032 ,C1229_=_C2034 ,\nC1229_=_C2035 ,C1229_=_C2036 ,C1229_=_C2038 ,C1229_=_C2039 ,C1229_=_C2040 ,C1229_=_C2041 ,\nC1229_=_C2042 ,C1229_=_C2043 ,C1229_=_C2044 ,C1229_=_C2045 ,C1229_=_C2046 ,C1229_=_C2047 ,\nC1229_=_C2048 ,C1237_=_C1482 ,C1237_=_C2774 ,C1237_=_C2866 ,C1237_=_C2878 ,C1237_=_C3046 ,\nC1237_=_C3058 ,C1237_=_C3059 ,C1237_=_C3060 ,C1237_=_C3062 ,C1237_=_C3063 ,C1237_=_C3064 ,\nC1237_=_C3065 ,C1237_=_C3067 ,C1237_=_C3068 ,C1237_=_C3069 ,C1237_=_C3070 ,C1237_=_C3071 ,\nC1237_=_C3072 ,C1257_=_C1266 ,C1257_=_C1279 ,C1257_=_C1322 ,C1257_=_C1543 ,C1257_=_C1544 ,\nC1257_=_C1545 ,C1257_=_C1546 ,C1257_=_C1548 ,C1257_=_C1549 ,C1257_=_C1550 ,C1257_=_C1551 ,\nC1257_=_C1553 ,C1257_=_C1554 ,C1257_=_C1555 ,C1257_=_C1556 ,C1257_=_C1557 ,C1257_=_C1558 ,\nC1257_=_C1559 ,C1257_=_C1560 ,C1257_=_C1561 ,C1257_=_C1562 ,C1257_=_C1563 ,C1257_=_C1564 ,\nC1266_=_C1284 ,C1266_=_C1668 ,C1266_=_C1988 ,C1266_=_C2373 ,C1266_=_C2410 ,C1266_=_C2507 ,\nC1266_=_C2576 ,C1266_=_C2577 ,C1266_=_C2578 ,C1266_=_C2579 ,C1266_=_C2580 ,C1266_=_C2581 ,\nC1266_=_C2584 ,C1266_=_C2585 ,C1266_=_C2586 ,C1266_=_C2587 ,C1266_=_C2588 ,C1266_=_C2589 ,\nC1266_=_C2590 ,C1266_=_C2591 ,C1266_=_C2592 ,C1279_=_C1284 ,C1279_=_C1322 ,C1279_=_C1543 ,\nC1279_=_C1544 ,C1279_=_C1545 ,C1279_=_C1546 ,C1279_=_C1548 ,C1279_=_C1549 ,C1279_=_C1550 ,\nC1279_=_C1551 ,C1279_=_C1553 ,C1279_=_C1554 ,C1279_=_C1555 ,C1279_=_C1556 ,C1279_=_C1557 ,\nC1279_=_C1558 ,C1279_=_C1559 ,C1279_=_C1560 ,C1279_=_C1561 ,C1279_=_C1562 ,C1279_=_C1563 ,\nC1279_=_C1564 ,C1284_=_C1668 ,C1284_=_C1988 ,C1284_=_C2373 ,C1284_=_C2410 ,C1284_=_C2507 ,\nC1284_=_C2576 ,C1284_=_C2577 ,C1284_=_C2578 ,C1284_=_C2579 ,C1284_=_C2580 ,C1284_=_C2581 ,\nC1284_=_C2584 ,C1284_=_C2585 ,C1284_=_C2586 ,C1284_=_C2587 ,C1284_=_C2588 ,C1284_=_C2589 ,\nC1284_=_C2590 ,C1284_=_C2591 ,C1284_=_C2592 ,C1322_=_C1330 ,C1322_=_C1543 ,C1322_=_C1544 ,\nC1322_=_C1545 ,C1322_=_C1546 ,C1322_=_C1548 ,C1322_=_C1549 ,C1322_=_C1550 ,C1322_=_C1551 ,\nC1322_=_C1553 ,C1322_=_C1554 ,C1322_=_C1555 ,C1322_=_C1556 ,C1322_=_C1557 ,C1322_=_C1558 ,\nC1322_=_C1559 ,C1322_=_C1560 ,C1322_=_C1561 ,C1322_=_C1562 ,C1322_=_C1563 ,C1322_=_C1564 ,\nC1330_=_C1650 ,C1330_=_C1674 ,C1330_=_C2396 ,C1330_=_C2727 ,C1330_=_C2958 ,C1330_=_C3006 ,\nC1330_=_C3022 ,C1330_=_C3194 ,C1330_=_C3316 ,C1330_=_C3318 ,C1330_=_C3319 ,C1330_=_C3320 ,\nC1330_=_C3321 ,C1330_=_C3322 ,C1330_=_C3324 ,C1330_=_C3325 ,C1330_=_C3326 ,C1330_=_C3327 ,\nC1432_=_C1684 ,C1432_=_C1841 ,C1432_=_C2523 ,C1432_=_C2525 ,C1432_=_C2527 ,C1432_=_C2528 ,\nC1432_=_C2529 ,C1432_=_C2530 ,C1432_=_C2531 ,C1432_=_C2532 ,C1432_=_C2534 ,C1432_=_C2535 ,\nC1432_=_C2536 ,C1432_=_C2537 ,C1432_=_C2538 ,C1453_=_C1460 ,C1453_=_C1461 ,C1453_=_C1473 ,\nC1453_=_C2430 ,C1453_=_C2431 ,C1453_=_C2432 ,C1453_=_C2433 ,C1453_=_C2436 ,C1453_=_C2437 ,\nC1453_=_C2438 ,C1453_=_C2441 ,C1453_=_C2442 ,C1453_=_C2443 ,C1453_=_C2446 ,C1453_=_C2447 ,\nC1453_=_C2448 ,C1460_=_C1461 ,C1460_=_C1473 ,C1460_=_C1676 ,C1460_=_C1851 ,C1460_=_C2381 ,\nC1460_=_C2838 ,C1460_=_C2992 ,C1460_=_C3120 ,C1460_=_C3144 ,C1460_=_C3155 ,C1460_=_C3442 ,\nC1460_=_C3457 ,C1460_=_C3687 ,C1460_=_C3688 ,C1460_=_C3690 ,C1460_=_C3691 ,C1460_=_C3692 ,\nC1460_=_C3693 ,C1460_=_C3694 ,C1460_=_C3695 ,C1460_=_C3696 ,C1461_=_C1473 ,C1461_=_C1758 ,\nC1461_=_C1831 ,C1461_=_C2839 ,C1461_=_C3156 ,C1461_=_C3373 ,C1461_=_C3458 ,C1461_=_C3504 ,\nC1461_=_C3697 ,C1461_=_C3718 ,C1461_=_C3719 ,C1461_=_C3720 ,C1461_=_C3721 ,C1461_=_C3722 ,\nC1461_=_C3723 ,C1461_=_C3724 ,C1461_=_C3725 ,C1473_=_C1589 ,C1473_=_C2489 ,C1473_=_C3142 ,\nC1473_=_C3386 ,C1473_=_C3516 ,C1473_=_C3536 ,C1473_=_C3685 ,C1473_=_C3709 ,C1473_=_C3783 ,\nC1473_=_C3833 ,C1473_=_C3855 ,C1473_=_C3940 ,C1473_=_C3944 ,C1473_=_C4075 ,C1473_=_C4080 ,\nC1473_=_C4104 ,C1473_=_C4109 ,C1482_=_C2774 ,C1482_=_C2866 ,C1482_=_C2878 ,C1482_=_C3046 ,\nC1482_=_C3058 ,C1482_=_C3059 ,C1482_=_C3060 ,C1482_=_C3062 ,C1482_=_C3063 ,C1482_=_C3064 ,\nC1482_=_C3065 ,C1482_=_C3067 ,C1482_=_C3068 ,C1482_=_C3069 ,C1482_=_C3070 ,C1482_=_C3071 ,\nC1482_=_C3072 ,C1523_=_C1615 ,C1523_=_C1837 ,C1523_=_C2029 ,C1523_=_C2030 ,C1523_=_C2032 ,\nC1523_=_C2034 ,C1523_=_C2035 ,C1523_=_C2036 ,C1523_=_C2038 ,C1523_=_C2039 ,C1523_=_C2040 ,\nC1523_=_C2041 ,C1523_=_C2042 ,C1523_=_C2043 ,C1523_=_C2044 ,C1523_=_C2045 ,C1523_=_C2046 ,\nC1523_=_C2047 ,C1523_=_C2048 ,C1543_=_C1544 ,C1543_=_C1545 ,C1543_=_C1546 ,C1543_=_C1548 ,\nC1543_=_C1549 ,C1543_=_C1550 ,C1543_=_C1551 ,C1543_=_C1553 ,C1543_=_C1554 ,C1543_=_C1555 ,\nC1543_=_C1556 ,C1543_=_C1557 ,C1543_=_C1558 ,C1543_=_C1559 ,C1543_=_C1560 ,C1543_=_C1561 ,\nC1543_=_C1562 ,C1543_=_C1563 ,C1543_=_C1564 ,C1543_=_C1650 ,C1544_=_C1545 ,C1544_=_C1546 ,\nC1544_=_C1548 ,C1544_=_C1549 ,C1544_=_C1550 ,C1544_=_C1551 ,C1544_=_C1553 ,C1544_=_C1554 ,\nC1544_=_C1555 ,C1544_=_C1556 ,C1544_=_C1557 ,C1544_=_C1558 ,C1544_=_C1559 ,C1544_=_C1560 ,\nC1544_=_C1561 ,C1544_=_C1562 ,C1544_=_C1563 ,C1544_=_C1564 ,C1545_=_C1546 ,C1545_=_C1548 ,\nC1545_=_C1549 ,C1545_=_C1550 ,C1545_=_C1551 ,C1545_=_C1553 ,C1545_=_C1554 ,C1545_=_C1555 ,\nC1545_=_C1556 ,C1545_=_C1557 ,C1545_=_C1558 ,C1545_=_C1559 ,C1545_=_C1560 ,C1545_=_C1561 ,\nC1545_=_C1562 ,C1545_=_C1563 ,C1545_=_C1564 ,C1545_=_C2410 ,C1546_=_C1548 ,C1546_=_C1549 ,\nC1546_=_C1550 ,C1546_=_C1551 ,C1546_=_C1553 ,C1546_=_C1554 ,C1546_=_C1555 ,C1546_=_C1556 ,\nC1546_=_C1557 ,C1546_=_C1558 ,C1546_=_C1559 ,C1546_=_C1560 ,C1546_=_C1561 ,C1546_=_C1562 ,\nC1546_=_C1563 ,C1546_=_C1564 ,C1546_=_C2507 ,C1548_=_C1549 ,C1548_=_C1550 ,C1548_=_C1551 ,\nC1548_=_C1553 ,C1548_=_C1554 ,C1548_=_C1555 ,C1548_=_C1556 ,C1548_=_C1557 ,C1548_=_C1558 ,\nC1548_=_C1559 ,C1548_=_C1560 ,C1548_=_C1561 ,C1548_=_C1562 ,C1548_=_C1563 ,C1548_=_C1564 ,\nC1548_=_C2727 ,C1549_=_C1550 ,C1549_=_C1551 ,C1549_=_C1553 ,C1549_=_C1554 ,C1549_=_C1555 ,\nC1549_=_C1556 ,C1549_=_C1557 ,C1549_=_C1558 ,C1549_=_C1559 ,C1549_=_C1560 ,C1549_=_C1561 ,\nC1549_=_C1562 ,C1549_=_C1563 ,C1549_=_C1564 ,C1549_=_C2958 ,C1550_=_C1551 ,C1550_=_C1553 ,\nC1550_=_C1554 ,C1550_=_C1555 ,C1550_=_C1556 ,C1550_=_C1557 ,C1550_=_C1558 ,C1550_=_C1559 ,\nC1550_=_C1560 ,C1550_=_C1561 ,C1550_=_C1562 ,C1550_=_C1563 ,C1550_=_C1564 ,C1550_=_C3006 ,\nC1551_=_C1553 ,C1551_=_C1554 ,C1551_=_C1555 ,C1551_=_C1556 ,C1551_=_C1557 ,C1551_=_C1558 ,\nC1551_=_C1559 ,C1551_=_C1560 ,C1551_=_C1561 ,C1551_=_C1562 ,C1551_=_C1563 ,C1551_=_C1564 ,\nC1551_=_C3060 ,C1553_=_C1554 ,C1553_=_C1555 ,C1553_=_C1556 ,C1553_=_C1557 ,C1553_=_C1558 ,\nC1553_=_C1559 ,C1553_=_C1560 ,C1553_=_C1561 ,C1553_=_C1562 ,C1553_=_C1563 ,C1553_=_C1564 ,\nC1553_=_C3316 ,C1554_=_C1555 ,C1554_=_C1556 ,C1554_=_C1557 ,C1554_=_C1558 ,C1554_=_C1559 ,\nC1554_=_C1560 ,C1554_=_C1561 ,C1554_=_C1562 ,C1554_=_C1563 ,C1554_=_C1564 ,C1554_=_C2036 ,\nC1554_=_C3063 ,C1554_=_C3319 ,C1555_=_C1556 ,C1555_=_C1557 ,C1555_=_C1558 ,C1555_=_C1559 ,\nC1555_=_C1560 ,C1555_=_C1561 ,C1555_=_C1562 ,C1555_=_C1563 ,C1555_=_C1564 ,C1556_=_C1557 ,\nC1556_=_C1558 ,C1556_=_C1559 ,C1556_=_C1560 ,C1556_=_C1561 ,C1556_=_C1562 ,C1556_=_C1563 ,\nC1556_=_C1564 ,C1556_=_C2529 ,C1556_=_C3322 ,C1557_=_C1558 ,C1557_=_C1559 ,C1557_=_C1560 ,\nC1557_=_C1561 ,C1557_=_C1562 ,C1557_=_C1563 ,C1557_=_C1564 ,C1558_=_C1559 ,C1558_=_C1560 ,\nC1558_=_C1561 ,C1558_=_C1562 ,C1558_=_C1563 ,C1558_=_C1564 ,C1558_=_C1878 ,C1558_=_C2039 ,\nC1558_=_C2532 ,C1558_=_C3254 ,C1558_=_C3424 ,C1558_=_C3690 ,C1558_=_C3850 ,C1558_=_C3855 ,\nC1559_=_C1560 ,C1559_=_C1561 ,C1559_=_C1562 ,C1559_=_C1563 ,C1559_=_C1564 ,C1559_=_C2585 ,\nC1560_=_C1561 ,C1560_=_C1562 ,C1560_=_C1563 ,C1560_=_C1564 ,C1560_=_C2586 ,C1560_=_C3067 ,\nC1560_=_C3425 ,C1560_=_C3720 ,C1560_=_C3944 ,C1561_=_C1562 ,C1561_=_C1563 ,C1561_=_C1564 ,\nC1561_=_C2040 ,C1561_=_C3068 ,C1562_=_C1563 ,C1562_=_C1564 ,C1562_=_C2587 ,C1563_=_C1564 ,\nC1563_=_C3326 ,C1564_=_C2592 ,C1564_=_C3696 ,C1564_=_C3806 ,C1575_=_C1581 ,C1575_=_C1589 ,\nC1575_=_C2103 ,C1575_=_C2473 ,C1575_=_C2881 ,C1575_=_C3021 ,C1575_=_C3074 ,C1575_=_C3126 ,\nC1575_=_C3193 ,C1575_=_C3248 ,C1575_=_C3249 ,C1575_=_C3250 ,C1575_=_C3251 ,C1575_=_C3252 ,\nC1575_=_C3254 ,C1575_=_C3256 ,C1575_=_C3257 ,C1575_=_C3258 ,C1575_=_C3259 ,C1575_=_C3260 ,\nC1581_=_C1589 ,C1581_=_C2292 ,C1581_=_C2481 ,C1581_=_C2563 ,C1581_=_C2764 ,C1581_=_C3133 ,\nC1581_=_C3297 ,C1581_=_C3530 ,C1581_=_C3778 ,C1581_=_C3794 ,C1581_=_C3825 ,C1581_=_C3834 ,\nC1581_=_C3850 ,C1581_=_C3863 ,C1581_=_C3864 ,C1581_=_C3865 ,C1581_=_C3866 ,C1581_=_C3867 ,\nC1589_=_C2489 ,C1589_=_C3142 ,C1589_=_C3386 ,C1589_=_C3516 ,C1589_=_C3536 ,C1589_=_C3685 ,\nC1589_=_C3709 ,C1589_=_C3783 ,C1589_=_C3833 ,C1589_=_C3855 ,C1589_=_C3940 ,C1589_=_C3944 ,\nC1589_=_C4075 ,C1589_=_C4080 ,C1589_=_C4104 ,C1589_=_C4109 ,C1590_=_C1836 ,C1590_=_C1858 ,\nC1590_=_C1859 ,C1590_=_C1862 ,C1590_=_C1863 ,C1590_=_C1864 ,C1590_=_C1865 ,C1590_=_C1869 ,\nC1590_=_C1870 ,C1590_=_C1871 ,C1590_=_C1872 ,C1590_=_C1874 ,C1590_=_C1875 ,C1590_=_C1877 ,\nC1590_=_C1878 ,C1590_=_C1879 ,C1590_=_C1880 ,C1590_=_C1881 ,C1590_=_C1882 ,C1615_=_C1837 ,\nC1615_=_C2029 ,C1615_=_C2030 ,C1615_=_C2032 ,C1615_=_C2034 ,C1615_=_C2035 ,C1615_=_C2036 ,\nC1615_=_C2038 ,C1615_=_C2039 ,C1615_=_C2040 ,C1615_=_C2041 ,C1615_=_C2042 ,C1615_=_C2043 ,\nC1615_=_C2044 ,C1615_=_C2045 ,C1615_=_C2046 ,C1615_=_C2047 ,C1615_=_C2048 ,C1650_=_C1674 ,\nC1650_=_C2396 ,C1650_=_C2727 ,C1650_=_C2958 ,C1650_=_C3006 ,C1650_=_C3022</w:t>
      </w:r>
    </w:p>
    <w:p>
      <w:pPr>
        <w:pStyle w:val="PreformattedText"/>
        <w:bidi w:val="0"/>
        <w:spacing w:before="0" w:after="0"/>
        <w:jc w:val="left"/>
        <w:rPr/>
      </w:pPr>
      <w:r>
        <w:rPr/>
        <w:t xml:space="preserve"> </w:t>
      </w:r>
      <w:r>
        <w:rPr/>
        <w:t>,C1650_=_C3194 ,\nC1650_=_C3316 ,C1650_=_C3318 ,C1650_=_C3319 ,C1650_=_C3320 ,C1650_=_C3321 ,C1650_=_C3322 ,\nC1650_=_C3324 ,C1650_=_C3325 ,C1650_=_C3326 ,C1650_=_C3327 ,C1668_=_C1674 ,C1668_=_C1675 ,\nC1668_=_C1676 ,C1668_=_C1677 ,C1668_=_C1988 ,C1668_=_C2373 ,C1668_=_C2410 ,C1668_=_C2507 ,\nC1668_=_C2576 ,C1668_=_C2577 ,C1668_=_C2578 ,C1668_=_C2579 ,C1668_=_C2580 ,C1668_=_C2581 ,\nC1668_=_C2584 ,C1668_=_C2585 ,C1668_=_C2586 ,C1668_=_C2587 ,C1668_=_C2588 ,C1668_=_C2589 ,\nC1668_=_C2590 ,C1668_=_C2591 ,C1668_=_C2592 ,C1674_=_C1675 ,C1674_=_C1676 ,C1674_=_C1677 ,\nC1674_=_C2396 ,C1674_=_C2727 ,C1674_=_C2958 ,C1674_=_C3006 ,C1674_=_C3022 ,C1674_=_C3194 ,\nC1674_=_C3316 ,C1674_=_C3318 ,C1674_=_C3319 ,C1674_=_C3320 ,C1674_=_C3321 ,C1674_=_C3322 ,\nC1674_=_C3324 ,C1674_=_C3325 ,C1674_=_C3326 ,C1674_=_C3327 ,C1675_=_C1676 ,C1675_=_C1677 ,\nC1675_=_C1847 ,C1675_=_C2397 ,C1675_=_C3416 ,C1675_=_C3417 ,C1675_=_C3419 ,C1675_=_C3421 ,\nC1675_=_C3422 ,C1675_=_C3423 ,C1675_=_C3424 ,C1675_=_C3425 ,C1675_=_C3426 ,C1675_=_C3427 ,\nC1676_=_C1677 ,C1676_=_C1851 ,C1676_=_C2381 ,C1676_=_C2838 ,C1676_=_C2992 ,C1676_=_C3120 ,\nC1676_=_C3144 ,C1676_=_C3155 ,C1676_=_C3442 ,C1676_=_C3457 ,C1676_=_C3687 ,C1676_=_C3688 ,\nC1676_=_C3690 ,C1676_=_C3691 ,C1676_=_C3692 ,C1676_=_C3693 ,C1676_=_C3694 ,C1676_=_C3695 ,\nC1676_=_C3696 ,C1677_=_C1936 ,C1677_=_C1976 ,C1677_=_C1994 ,C1677_=_C2212 ,C1677_=_C2231 ,\nC1677_=_C2383 ,C1677_=_C2994 ,C1677_=_C3027 ,C1677_=_C3121 ,C1677_=_C3145 ,C1677_=_C3198 ,\nC1677_=_C3436 ,C1677_=_C3641 ,C1677_=_C3747 ,C1677_=_C3801 ,C1677_=_C3802 ,C1677_=_C3803 ,\nC1677_=_C3804 ,C1677_=_C3805 ,C1677_=_C3806 ,C1684_=_C1841 ,C1684_=_C2523 ,C1684_=_C2525 ,\nC1684_=_C2527 ,C1684_=_C2528 ,C1684_=_C2529 ,C1684_=_C2530 ,C1684_=_C2531 ,C1684_=_C2532 ,\nC1684_=_C2534 ,C1684_=_C2535 ,C1684_=_C2536 ,C1684_=_C2537 ,C1684_=_C2538 ,C1758_=_C1831 ,\nC1758_=_C2839 ,C1758_=_C3156 ,C1758_=_C3373 ,C1758_=_C3458 ,C1758_=_C3504 ,C1758_=_C3697 ,\nC1758_=_C3718 ,C1758_=_C3719 ,C1758_=_C3720 ,C1758_=_C3721 ,C1758_=_C3722 ,C1758_=_C3723 ,\nC1758_=_C3724 ,C1758_=_C3725 ,C1831_=_C2839 ,C1831_=_C3156 ,C1831_=_C3373 ,C1831_=_C3458 ,\nC1831_=_C3504 ,C1831_=_C3697 ,C1831_=_C3718 ,C1831_=_C3719 ,C1831_=_C3720 ,C1831_=_C3721 ,\nC1831_=_C3722 ,C1831_=_C3723 ,C1831_=_C3724 ,C1831_=_C3725 ,C1836_=_C1837 ,C1836_=_C1841 ,\nC1836_=_C1847 ,C1836_=_C1851 ,C1836_=_C1858 ,C1836_=_C1859 ,C1836_=_C1862 ,C1836_=_C1863 ,\nC1836_=_C1864 ,C1836_=_C1865 ,C1836_=_C1869 ,C1836_=_C1870 ,C1836_=_C1871 ,C1836_=_C1872 ,\nC1836_=_C1874 ,C1836_=_C1875 ,C1836_=_C1877 ,C1836_=_C1878 ,C1836_=_C1879 ,C1836_=_C1880 ,\nC1836_=_C1881 ,C1836_=_C1882 ,C1837_=_C1841 ,C1837_=_C1847 ,C1837_=_C1851 ,C1837_=_C2029 ,\nC1837_=_C2030 ,C1837_=_C2032 ,C1837_=_C2034 ,C1837_=_C2035 ,C1837_=_C2036 ,C1837_=_C2038 ,\nC1837_=_C2039 ,C1837_=_C2040 ,C1837_=_C2041 ,C1837_=_C2042 ,C1837_=_C2043 ,C1837_=_C2044 ,\nC1837_=_C2045 ,C1837_=_C2046 ,C1837_=_C2047 ,C1837_=_C2048 ,C1841_=_C1847 ,C1841_=_C1851 ,\nC1841_=_C2523 ,C1841_=_C2525 ,C1841_=_C2527 ,C1841_=_C2528 ,C1841_=_C2529 ,C1841_=_C2530 ,\nC1841_=_C2531 ,C1841_=_C2532 ,C1841_=_C2534 ,C1841_=_C2535 ,C1841_=_C2536 ,C1841_=_C2537 ,\nC1841_=_C2538 ,C1847_=_C1851 ,C1847_=_C2397 ,C1847_=_C3416 ,C1847_=_C3417 ,C1847_=_C3419 ,\nC1847_=_C3421 ,C1847_=_C3422 ,C1847_=_C3423 ,C1847_=_C3424 ,C1847_=_C3425 ,C1847_=_C3426 ,\nC1847_=_C3427 ,C1851_=_C2381 ,C1851_=_C2838 ,C1851_=_C2992 ,C1851_=_C3120 ,C1851_=_C3144 ,\nC1851_=_C3155 ,C1851_=_C3442 ,C1851_=_C3457 ,C1851_=_C3687 ,C1851_=_C3688 ,C1851_=_C3690 ,\nC1851_=_C3691 ,C1851_=_C3692 ,C1851_=_C3693 ,C1851_=_C3694 ,C1851_=_C3695 ,C1851_=_C3696 ,\nC1858_=_C1859 ,C1858_=_C1862 ,C1858_=_C1863 ,C1858_=_C1864 ,C1858_=_C1865 ,C1858_=_C1869 ,\nC1858_=_C1870 ,C1858_=_C1871 ,C1858_=_C1872 ,C1858_=_C1874 ,C1858_=_C1875 ,C1858_=_C1877 ,\nC1858_=_C1878 ,C1858_=_C1879 ,C1858_=_C1880 ,C1858_=_C1881 ,C1858_=_C1882 ,C1859_=_C1862 ,\nC1859_=_C1863 ,C1859_=_C1864 ,C1859_=_C1865 ,C1859_=_C1869 ,C1859_=_C1870 ,C1859_=_C1871 ,\nC1859_=_C1872 ,C1859_=_C1874 ,C1859_=_C1875 ,C1859_=_C1877 ,C1859_=_C1878 ,C1859_=_C1879 ,\nC1859_=_C1880 ,C1859_=_C1881 ,C1859_=_C1882 ,C1859_=_C2396 ,C1859_=_C2397 ,C1862_=_C1863 ,\nC1862_=_C1864 ,C1862_=_C1865 ,C1862_=_C1869 ,C1862_=_C1870 ,C1862_=_C1871 ,C1862_=_C1872 ,\nC1862_=_C1874 ,C1862_=_C1875 ,C1862_=_C1877 ,C1862_=_C1878 ,C1862_=_C1879 ,C1862_=_C1880 ,\nC1862_=_C1881 ,C1862_=_C1882 ,C1862_=_C2764 ,C1863_=_C1864 ,C1863_=_C1865 ,C1863_=_C1869 ,\nC1863_=_C1870 ,C1863_=_C1871 ,C1863_=_C1872 ,C1863_=_C1874 ,C1863_=_C1875 ,C1863_=_C1877 ,\nC1863_=_C1878 ,C1863_=_C1879 ,C1863_=_C1880 ,C1863_=_C1881 ,C1863_=_C1882 ,C1863_=_C2431 ,\nC1863_=_C3021 ,C1863_=_C3022 ,C1863_=_C3027 ,C1864_=_C1865 ,C1864_=_C1869 ,C1864_=_C1870 ,\nC1864_=_C1871 ,C1864_=_C1872 ,C1864_=_C1874 ,C1864_=_C1875 ,C1864_=_C1877 ,C1864_=_C1878 ,\nC1864_=_C1879 ,C1864_=_C1880 ,C1864_=_C1881 ,C1864_=_C1882 ,C1864_=_C2433 ,C1864_=_C3193 ,\nC1864_=_C3194 ,C1864_=_C3198 ,C1865_=_C1869 ,C1865_=_C1870 ,C1865_=_C1871 ,C1865_=_C1872 ,\nC1865_=_C1874 ,C1865_=_C1875 ,C1865_=_C1877 ,C1865_=_C1878 ,C1865_=_C1879 ,C1865_=_C1880 ,\nC1865_=_C1881 ,C1865_=_C1882 ,C1869_=_C1870 ,C1869_=_C1871 ,C1869_=_C1872 ,C1869_=_C1874 ,\nC1869_=_C1875 ,C1869_=_C1877 ,C1869_=_C1878 ,C1869_=_C1879 ,C1869_=_C1880 ,C1869_=_C1881 ,\nC1869_=_C1882 ,C1869_=_C2436 ,C1869_=_C3248 ,C1869_=_C3318 ,C1869_=_C3436 ,C1870_=_C1871 ,\nC1870_=_C1872 ,C1870_=_C1874 ,C1870_=_C1875 ,C1870_=_C1877 ,C1870_=_C1878 ,C1870_=_C1879 ,\nC1870_=_C1880 ,C1870_=_C1881 ,C1870_=_C1882 ,C1870_=_C2034 ,C1870_=_C2525 ,C1870_=_C3416 ,\nC1870_=_C3442 ,C1871_=_C1872 ,C1871_=_C1874 ,C1871_=_C1875 ,C1871_=_C1877 ,C1871_=_C1878 ,\nC1871_=_C1879 ,C1871_=_C1880 ,C1871_=_C1881 ,C1871_=_C1882 ,C1872_=_C1874 ,C1872_=_C1875 ,\nC1872_=_C1877 ,C1872_=_C1878 ,C1872_=_C1879 ,C1872_=_C1880 ,C1872_=_C1881 ,C1872_=_C1882 ,\nC1872_=_C2438 ,C1872_=_C3250 ,C1872_=_C3320 ,C1872_=_C3641 ,C1874_=_C1875 ,C1874_=_C1877 ,\nC1874_=_C1878 ,C1874_=_C1879 ,C1874_=_C1880 ,C1874_=_C1881 ,C1874_=_C1882 ,C1874_=_C2441 ,\nC1874_=_C3251 ,C1874_=_C3321 ,C1874_=_C3747 ,C1875_=_C1877 ,C1875_=_C1878 ,C1875_=_C1879 ,\nC1875_=_C1880 ,C1875_=_C1881 ,C1875_=_C1882 ,C1875_=_C2038 ,C1875_=_C2528 ,C1875_=_C3421 ,\nC1875_=_C3687 ,C1877_=_C1878 ,C1877_=_C1879 ,C1877_=_C1880 ,C1877_=_C1881 ,C1877_=_C1882 ,\nC1878_=_C1879 ,C1878_=_C1880 ,C1878_=_C1881 ,C1878_=_C1882 ,C1878_=_C2039 ,C1878_=_C2532 ,\nC1878_=_C3254 ,C1878_=_C3424 ,C1878_=_C3690 ,C1878_=_C3850 ,C1878_=_C3855 ,C1879_=_C1880 ,\nC1879_=_C1881 ,C1879_=_C1882 ,C1879_=_C2041 ,C1879_=_C2536 ,C1879_=_C3426 ,C1879_=_C3693 ,\nC1880_=_C1881 ,C1880_=_C1882 ,C1881_=_C1882 ,C1881_=_C2590 ,C1881_=_C3695 ,C1881_=_C3805 ,\nC1936_=_C1976 ,C1936_=_C1994 ,C1936_=_C2212 ,C1936_=_C2231 ,C1936_=_C2383 ,C1936_=_C2994 ,\nC1936_=_C3027 ,C1936_=_C3121 ,C1936_=_C3145 ,C1936_=_C3198 ,C1936_=_C3436 ,C1936_=_C3641 ,\nC1936_=_C3747 ,C1936_=_C3801 ,C1936_=_C3802 ,C1936_=_C3803 ,C1936_=_C3804 ,C1936_=_C3805 ,\nC1936_=_C3806 ,C1976_=_C1994 ,C1976_=_C2212 ,C1976_=_C2231 ,C1976_=_C2383 ,C1976_=_C2994 ,\nC1976_=_C3027 ,C1976_=_C3121 ,C1976_=_C3145 ,C1976_=_C3198 ,C1976_=_C3436 ,C1976_=_C3641 ,\nC1976_=_C3747 ,C1976_=_C3801 ,C1976_=_C3802 ,C1976_=_C3803 ,C1976_=_C3804 ,C1976_=_C3805 ,\nC1976_=_C3806 ,C1988_=_C1994 ,C1988_=_C2373 ,C1988_=_C2410 ,C1988_=_C2507 ,C1988_=_C2576 ,\nC1988_=_C2577 ,C1988_=_C2578 ,C1988_=_C2579 ,C1988_=_C2580 ,C1988_=_C2581 ,C1988_=_C2584 ,\nC1988_=_C2585 ,C1988_=_C2586 ,C1988_=_C2587 ,C1988_=_C2588 ,C1988_=_C2589 ,C1988_=_C2590 ,\nC1988_=_C2591 ,C1988_=_C2592 ,C1994_=_C2212 ,C1994_=_C2231 ,C1994_=_C2383 ,C1994_=_C2994 ,\nC1994_=_C3027 ,C1994_=_C3121 ,C1994_=_C3145 ,C1994_=_C3198 ,C1994_=_C3436 ,C1994_=_C3641 ,\nC1994_=_C3747 ,C1994_=_C3801 ,C1994_=_C3802 ,C1994_=_C3803 ,C1994_=_C3804 ,C1994_=_C3805 ,\nC1994_=_C3806 ,C2029_=_C2030 ,C2029_=_C2032 ,C2029_=_C2034 ,C2029_=_C2035 ,C2029_=_C2036 ,\nC2029_=_C2038 ,C2029_=_C2039 ,C2029_=_C2040 ,C2029_=_C2041 ,C2029_=_C2042 ,C2029_=_C2043 ,\nC2029_=_C2044 ,C2029_=_C2045 ,C2029_=_C2046 ,C2029_=_C2047 ,C2029_=_C2048 ,C2030_=_C2032 ,\nC2030_=_C2034 ,C2030_=_C2035 ,C2030_=_C2036 ,C2030_=_C2038 ,C2030_=_C2039 ,C2030_=_C2040 ,\nC2030_=_C2041 ,C2030_=_C2042 ,C2030_=_C2043 ,C2030_=_C2044 ,C2030_=_C2045 ,C2030_=_C2046 ,\nC2030_=_C2047 ,C2030_=_C2048 ,C2030_=_C2878 ,C2030_=_C2881 ,C2032_=_C2034 ,C2032_=_C2035 ,\nC2032_=_C2036 ,C2032_=_C2038 ,C2032_=_C2039 ,C2032_=_C2040 ,C2032_=_C2041 ,C2032_=_C2042 ,\nC2032_=_C2043 ,C2032_=_C2044 ,C2032_=_C2045 ,C2032_=_C2046 ,C2032_=_C2047 ,C2032_=_C2048 ,\nC2032_=_C3059 ,C2034_=_C2035 ,C2034_=_C2036 ,C2034_=_C2038 ,C2034_=_C2039 ,C2034_=_C2040 ,\nC2034_=_C2041 ,C2034_=_C2042 ,C2034_=_C2043 ,C2034_=_C2044 ,C2034_=_C2045 ,C2034_=_C2046 ,\nC2034_=_C2047 ,C2034_=_C2048 ,C2034_=_C2525 ,C2034_=_C3416 ,C2034_=_C3442 ,C2035_=_C2036 ,\nC2035_=_C2038 ,C2035_=_C2039 ,C2035_=_C2040 ,C2035_=_C2041 ,C2035_=_C2042 ,C2035_=_C2043 ,\nC2035_=_C2044 ,C2035_=_C2045 ,C2035_=_C2046 ,C2035_=_C2047 ,C2035_=_C2048 ,C2036_=_C2038 ,\nC2036_=_C2039 ,C2036_=_C2040 ,C2036_=_C2041 ,C2036_=_C2042 ,C2036_=_C2043 ,C2036_=_C2044 ,\nC2036_=_C2045 ,C2036_=_C2046 ,C2036_=_C2047 ,C2036_=_C2048 ,C2036_=_C3063 ,C2036_=_C3319 ,\nC2038_=_C2039 ,C2038_=_C2040 ,C2038_=_C2041 ,C2038_=_C2042 ,C2038_=_C2043 ,C2038_=_C2044 ,\nC2038_=_C2045 ,C2038_=_C2046 ,C2038_=_C2047 ,C2038_=_C2048 ,C2038_=_C2528 ,C2038_=_C3421 ,\nC2038_=_C3687 ,C2039_=_C2040 ,C2039_=_C2041 ,C2039_=_C2042 ,C2039_=_C2043 ,C2039_=_C2044 ,\nC2039_=_C2045 ,C2039_=_C2046 ,C2039_=_C2047 ,C2039_=_C2048 ,C2039_=_C2532 ,C2039_=_C3254 ,\nC2039_=_C3424 ,C2039_=_C3690 ,C2039_=_C3850 ,C2039_=_C3855 ,C2040_=_C2041 ,C2040_=_C2042 ,\nC2040_=_C2043 ,C2040_=_C2044 ,C2040_=_C2045 ,C2040_=_C2046 ,C2040_=_C2047 ,C2040_=_C2048 ,\nC2040_=_C3068 ,C2041_=_C2042 ,C2041_=_C2043 ,C2041_=_C2044 ,C2041_=_C2045 ,C2041_=_C2046 ,\nC2041_=_C2047 ,C2041_=_C2048 ,C2041_=_C2536 ,C2041_=_C3426 ,C2041_=_C3693 ,C2042_=_C2043 ,\nC2042_=_C2044 ,C2042_=_C2045 ,C2042_=_C2046</w:t>
      </w:r>
    </w:p>
    <w:p>
      <w:pPr>
        <w:pStyle w:val="PreformattedText"/>
        <w:bidi w:val="0"/>
        <w:spacing w:before="0" w:after="0"/>
        <w:jc w:val="left"/>
        <w:rPr/>
      </w:pPr>
      <w:r>
        <w:rPr/>
        <w:t xml:space="preserve"> </w:t>
      </w:r>
      <w:r>
        <w:rPr/>
        <w:t>,C2042_=_C2047 ,C2042_=_C2048 ,C2042_=_C3069 ,\nC2043_=_C2044 ,C2043_=_C2045 ,C2043_=_C2046 ,C2043_=_C2047 ,C2043_=_C2048 ,C2043_=_C3070 ,\nC2044_=_C2045 ,C2044_=_C2046 ,C2044_=_C2047 ,C2044_=_C2048 ,C2044_=_C2538 ,C2045_=_C2046 ,\nC2045_=_C2047 ,C2045_=_C2048 ,C2045_=_C4104 ,C2046_=_C2047 ,C2046_=_C2048 ,C2046_=_C3072 ,\nC2047_=_C2048 ,C2047_=_C4109 ,C2103_=_C2473 ,C2103_=_C2881 ,C2103_=_C3021 ,C2103_=_C3074 ,\nC2103_=_C3126 ,C2103_=_C3193 ,C2103_=_C3248 ,C2103_=_C3249 ,C2103_=_C3250 ,C2103_=_C3251 ,\nC2103_=_C3252 ,C2103_=_C3254 ,C2103_=_C3256 ,C2103_=_C3257 ,C2103_=_C3258 ,C2103_=_C3259 ,\nC2103_=_C3260 ,C2212_=_C2231 ,C2212_=_C2383 ,C2212_=_C2994 ,C2212_=_C3027 ,C2212_=_C3121 ,\nC2212_=_C3145 ,C2212_=_C3198 ,C2212_=_C3436 ,C2212_=_C3641 ,C2212_=_C3747 ,C2212_=_C3801 ,\nC2212_=_C3802 ,C2212_=_C3803 ,C2212_=_C3804 ,C2212_=_C3805 ,C2212_=_C3806 ,C2231_=_C2383 ,\nC2231_=_C2994 ,C2231_=_C3027 ,C2231_=_C3121 ,C2231_=_C3145 ,C2231_=_C3198 ,C2231_=_C3436 ,\nC2231_=_C3641 ,C2231_=_C3747 ,C2231_=_C3801 ,C2231_=_C3802 ,C2231_=_C3803 ,C2231_=_C3804 ,\nC2231_=_C3805 ,C2231_=_C3806 ,C2292_=_C2481 ,C2292_=_C2563 ,C2292_=_C2764 ,C2292_=_C3133 ,\nC2292_=_C3297 ,C2292_=_C3530 ,C2292_=_C3778 ,C2292_=_C3794 ,C2292_=_C3825 ,C2292_=_C3834 ,\nC2292_=_C3850 ,C2292_=_C3863 ,C2292_=_C3864 ,C2292_=_C3865 ,C2292_=_C3866 ,C2292_=_C3867 ,\nC2373_=_C2381 ,C2373_=_C2383 ,C2373_=_C2410 ,C2373_=_C2507 ,C2373_=_C2576 ,C2373_=_C2577 ,\nC2373_=_C2578 ,C2373_=_C2579 ,C2373_=_C2580 ,C2373_=_C2581 ,C2373_=_C2584 ,C2373_=_C2585 ,\nC2373_=_C2586 ,C2373_=_C2587 ,C2373_=_C2588 ,C2373_=_C2589 ,C2373_=_C2590 ,C2373_=_C2591 ,\nC2373_=_C2592 ,C2381_=_C2383 ,C2381_=_C2838 ,C2381_=_C2992 ,C2381_=_C3120 ,C2381_=_C3144 ,\nC2381_=_C3155 ,C2381_=_C3442 ,C2381_=_C3457 ,C2381_=_C3687 ,C2381_=_C3688 ,C2381_=_C3690 ,\nC2381_=_C3691 ,C2381_=_C3692 ,C2381_=_C3693 ,C2381_=_C3694 ,C2381_=_C3695 ,C2381_=_C3696 ,\nC2383_=_C2994 ,C2383_=_C3027 ,C2383_=_C3121 ,C2383_=_C3145 ,C2383_=_C3198 ,C2383_=_C3436 ,\nC2383_=_C3641 ,C2383_=_C3747 ,C2383_=_C3801 ,C2383_=_C3802 ,C2383_=_C3803 ,C2383_=_C3804 ,\nC2383_=_C3805 ,C2383_=_C3806 ,C2396_=_C2397 ,C2396_=_C2727 ,C2396_=_C2958 ,C2396_=_C3006 ,\nC2396_=_C3022 ,C2396_=_C3194 ,C2396_=_C3316 ,C2396_=_C3318 ,C2396_=_C3319 ,C2396_=_C3320 ,\nC2396_=_C3321 ,C2396_=_C3322 ,C2396_=_C3324 ,C2396_=_C3325 ,C2396_=_C3326 ,C2396_=_C3327 ,\nC2397_=_C3416 ,C2397_=_C3417 ,C2397_=_C3419 ,C2397_=_C3421 ,C2397_=_C3422 ,C2397_=_C3423 ,\nC2397_=_C3424 ,C2397_=_C3425 ,C2397_=_C3426 ,C2397_=_C3427 ,C2410_=_C2507 ,C2410_=_C2576 ,\nC2410_=_C2577 ,C2410_=_C2578 ,C2410_=_C2579 ,C2410_=_C2580 ,C2410_=_C2581 ,C2410_=_C2584 ,\nC2410_=_C2585 ,C2410_=_C2586 ,C2410_=_C2587 ,C2410_=_C2588 ,C2410_=_C2589 ,C2410_=_C2590 ,\nC2410_=_C2591 ,C2410_=_C2592 ,C2430_=_C2431 ,C2430_=_C2432 ,C2430_=_C2433 ,C2430_=_C2436 ,\nC2430_=_C2437 ,C2430_=_C2438 ,C2430_=_C2441 ,C2430_=_C2442 ,C2430_=_C2443 ,C2430_=_C2446 ,\nC2430_=_C2447 ,C2430_=_C2448 ,C2430_=_C2838 ,C2430_=_C2839 ,C2431_=_C2432 ,C2431_=_C2433 ,\nC2431_=_C2436 ,C2431_=_C2437 ,C2431_=_C2438 ,C2431_=_C2441 ,C2431_=_C2442 ,C2431_=_C2443 ,\nC2431_=_C2446 ,C2431_=_C2447 ,C2431_=_C2448 ,C2431_=_C3021 ,C2431_=_C3022 ,C2431_=_C3027 ,\nC2432_=_C2433 ,C2432_=_C2436 ,C2432_=_C2437 ,C2432_=_C2438 ,C2432_=_C2441 ,C2432_=_C2442 ,\nC2432_=_C2443 ,C2432_=_C2446 ,C2432_=_C2447 ,C2432_=_C2448 ,C2432_=_C3155 ,C2432_=_C3156 ,\nC2433_=_C2436 ,C2433_=_C2437 ,C2433_=_C2438 ,C2433_=_C2441 ,C2433_=_C2442 ,C2433_=_C2443 ,\nC2433_=_C2446 ,C2433_=_C2447 ,C2433_=_C2448 ,C2433_=_C3193 ,C2433_=_C3194 ,C2433_=_C3198 ,\nC2436_=_C2437 ,C2436_=_C2438 ,C2436_=_C2441 ,C2436_=_C2442 ,C2436_=_C2443 ,C2436_=_C2446 ,\nC2436_=_C2447 ,C2436_=_C2448 ,C2436_=_C3248 ,C2436_=_C3318 ,C2436_=_C3436 ,C2437_=_C2438 ,\nC2437_=_C2441 ,C2437_=_C2442 ,C2437_=_C2443 ,C2437_=_C2446 ,C2437_=_C2447 ,C2437_=_C2448 ,\nC2437_=_C3457 ,C2437_=_C3458 ,C2438_=_C2441 ,C2438_=_C2442 ,C2438_=_C2443 ,C2438_=_C2446 ,\nC2438_=_C2447 ,C2438_=_C2448 ,C2438_=_C3250 ,C2438_=_C3320 ,C2438_=_C3641 ,C2441_=_C2442 ,\nC2441_=_C2443 ,C2441_=_C2446 ,C2441_=_C2447 ,C2441_=_C2448 ,C2441_=_C3251 ,C2441_=_C3321 ,\nC2441_=_C3747 ,C2442_=_C2443 ,C2442_=_C2446 ,C2442_=_C2447 ,C2442_=_C2448 ,C2442_=_C2530 ,\nC2442_=_C3688 ,C2442_=_C3718 ,C2443_=_C2446 ,C2443_=_C2447 ,C2443_=_C2448 ,C2443_=_C2531 ,\nC2443_=_C3794 ,C2446_=_C2447 ,C2446_=_C2448 ,C2446_=_C3692 ,C2446_=_C3719 ,C2447_=_C2448 ,\nC2447_=_C3694 ,C2447_=_C3722 ,C2448_=_C2537 ,C2448_=_C3259 ,C2448_=_C3864 ,C2473_=_C2481 ,\nC2473_=_C2489 ,C2473_=_C2881 ,C2473_=_C3021 ,C2473_=_C3074 ,C2473_=_C3126 ,C2473_=_C3193 ,\nC2473_=_C3248 ,C2473_=_C3249 ,C2473_=_C3250 ,C2473_=_C3251 ,C2473_=_C3252 ,C2473_=_C3254 ,\nC2473_=_C3256 ,C2473_=_C3257 ,C2473_=_C3258 ,C2473_=_C3259 ,C2473_=_C3260 ,C2481_=_C2489 ,\nC2481_=_C2563 ,C2481_=_C2764 ,C2481_=_C3133 ,C2481_=_C3297 ,C2481_=_C3530 ,C2481_=_C3778 ,\nC2481_=_C3794 ,C2481_=_C3825 ,C2481_=_C3834 ,C2481_=_C3850 ,C2481_=_C3863 ,C2481_=_C3864 ,\nC2481_=_C3865 ,C2481_=_C3866 ,C2481_=_C3867 ,C2489_=_C3142 ,C2489_=_C3386 ,C2489_=_C3516 ,\nC2489_=_C3536 ,C2489_=_C3685 ,C2489_=_C3709 ,C2489_=_C3783 ,C2489_=_C3833 ,C2489_=_C3855 ,\nC2489_=_C3940 ,C2489_=_C3944 ,C2489_=_C4075 ,C2489_=_C4080 ,C2489_=_C4104 ,C2489_=_C4109 ,\nC2507_=_C2576 ,C2507_=_C2577 ,C2507_=_C2578 ,C2507_=_C2579 ,C2507_=_C2580 ,C2507_=_C2581 ,\nC2507_=_C2584 ,C2507_=_C2585 ,C2507_=_C2586 ,C2507_=_C2587 ,C2507_=_C2588 ,C2507_=_C2589 ,\nC2507_=_C2590 ,C2507_=_C2591 ,C2507_=_C2592 ,C2523_=_C2525 ,C2523_=_C2527 ,C2523_=_C2528 ,\nC2523_=_C2529 ,C2523_=_C2530 ,C2523_=_C2531 ,C2523_=_C2532 ,C2523_=_C2534 ,C2523_=_C2535 ,\nC2523_=_C2536 ,C2523_=_C2537 ,C2523_=_C2538 ,C2523_=_C2580 ,C2525_=_C2527 ,C2525_=_C2528 ,\nC2525_=_C2529 ,C2525_=_C2530 ,C2525_=_C2531 ,C2525_=_C2532 ,C2525_=_C2534 ,C2525_=_C2535 ,\nC2525_=_C2536 ,C2525_=_C2537 ,C2525_=_C2538 ,C2525_=_C3416 ,C2525_=_C3442 ,C2527_=_C2528 ,\nC2527_=_C2529 ,C2527_=_C2530 ,C2527_=_C2531 ,C2527_=_C2532 ,C2527_=_C2534 ,C2527_=_C2535 ,\nC2527_=_C2536 ,C2527_=_C2537 ,C2527_=_C2538 ,C2528_=_C2529 ,C2528_=_C2530 ,C2528_=_C2531 ,\nC2528_=_C2532 ,C2528_=_C2534 ,C2528_=_C2535 ,C2528_=_C2536 ,C2528_=_C2537 ,C2528_=_C2538 ,\nC2528_=_C3421 ,C2528_=_C3687 ,C2529_=_C2530 ,C2529_=_C2531 ,C2529_=_C2532 ,C2529_=_C2534 ,\nC2529_=_C2535 ,C2529_=_C2536 ,C2529_=_C2537 ,C2529_=_C2538 ,C2529_=_C3322 ,C2530_=_C2531 ,\nC2530_=_C2532 ,C2530_=_C2534 ,C2530_=_C2535 ,C2530_=_C2536 ,C2530_=_C2537 ,C2530_=_C2538 ,\nC2530_=_C3688 ,C2530_=_C3718 ,C2531_=_C2532 ,C2531_=_C2534 ,C2531_=_C2535 ,C2531_=_C2536 ,\nC2531_=_C2537 ,C2531_=_C2538 ,C2531_=_C3794 ,C2532_=_C2534 ,C2532_=_C2535 ,C2532_=_C2536 ,\nC2532_=_C2537 ,C2532_=_C2538 ,C2532_=_C3254 ,C2532_=_C3424 ,C2532_=_C3690 ,C2532_=_C3850 ,\nC2532_=_C3855 ,C2534_=_C2535 ,C2534_=_C2536 ,C2534_=_C2537 ,C2534_=_C2538 ,C2535_=_C2536 ,\nC2535_=_C2537 ,C2535_=_C2538 ,C2536_=_C2537 ,C2536_=_C2538 ,C2536_=_C3426 ,C2536_=_C3693 ,\nC2537_=_C2538 ,C2537_=_C3259 ,C2537_=_C3864 ,C2563_=_C2764 ,C2563_=_C3133 ,C2563_=_C3297 ,\nC2563_=_C3530 ,C2563_=_C3778 ,C2563_=_C3794 ,C2563_=_C3825 ,C2563_=_C3834 ,C2563_=_C3850 ,\nC2563_=_C3863 ,C2563_=_C3864 ,C2563_=_C3865 ,C2563_=_C3866 ,C2563_=_C3867 ,C2576_=_C2577 ,\nC2576_=_C2578 ,C2576_=_C2579 ,C2576_=_C2580 ,C2576_=_C2581 ,C2576_=_C2584 ,C2576_=_C2585 ,\nC2576_=_C2586 ,C2576_=_C2587 ,C2576_=_C2588 ,C2576_=_C2589 ,C2576_=_C2590 ,C2576_=_C2591 ,\nC2576_=_C2592 ,C2577_=_C2578 ,C2577_=_C2579 ,C2577_=_C2580 ,C2577_=_C2581 ,C2577_=_C2584 ,\nC2577_=_C2585 ,C2577_=_C2586 ,C2577_=_C2587 ,C2577_=_C2588 ,C2577_=_C2589 ,C2577_=_C2590 ,\nC2577_=_C2591 ,C2577_=_C2592 ,C2577_=_C2992 ,C2577_=_C2994 ,C2578_=_C2579 ,C2578_=_C2580 ,\nC2578_=_C2581 ,C2578_=_C2584 ,C2578_=_C2585 ,C2578_=_C2586 ,C2578_=_C2587 ,C2578_=_C2588 ,\nC2578_=_C2589 ,C2578_=_C2590 ,C2578_=_C2591 ,C2578_=_C2592 ,C2578_=_C3058 ,C2578_=_C3120 ,\nC2578_=_C3121 ,C2579_=_C2580 ,C2579_=_C2581 ,C2579_=_C2584 ,C2579_=_C2585 ,C2579_=_C2586 ,\nC2579_=_C2587 ,C2579_=_C2588 ,C2579_=_C2589 ,C2579_=_C2590 ,C2579_=_C2591 ,C2579_=_C2592 ,\nC2579_=_C3144 ,C2579_=_C3145 ,C2580_=_C2581 ,C2580_=_C2584 ,C2580_=_C2585 ,C2580_=_C2586 ,\nC2580_=_C2587 ,C2580_=_C2588 ,C2580_=_C2589 ,C2580_=_C2590 ,C2580_=_C2591 ,C2580_=_C2592 ,\nC2581_=_C2584 ,C2581_=_C2585 ,C2581_=_C2586 ,C2581_=_C2587 ,C2581_=_C2588 ,C2581_=_C2589 ,\nC2581_=_C2590 ,C2581_=_C2591 ,C2581_=_C2592 ,C2584_=_C2585 ,C2584_=_C2586 ,C2584_=_C2587 ,\nC2584_=_C2588 ,C2584_=_C2589 ,C2584_=_C2590 ,C2584_=_C2591 ,C2584_=_C2592 ,C2584_=_C3691 ,\nC2584_=_C3804 ,C2585_=_C2586 ,C2585_=_C2587 ,C2585_=_C2588 ,C2585_=_C2589 ,C2585_=_C2590 ,\nC2585_=_C2591 ,C2585_=_C2592 ,C2586_=_C2587 ,C2586_=_C2588 ,C2586_=_C2589 ,C2586_=_C2590 ,\nC2586_=_C2591 ,C2586_=_C2592 ,C2586_=_C3067 ,C2586_=_C3425 ,C2586_=_C3720 ,C2586_=_C3944 ,\nC2587_=_C2588 ,C2587_=_C2589 ,C2587_=_C2590 ,C2587_=_C2591 ,C2587_=_C2592 ,C2588_=_C2589 ,\nC2588_=_C2590 ,C2588_=_C2591 ,C2588_=_C2592 ,C2589_=_C2590 ,C2589_=_C2591 ,C2589_=_C2592 ,\nC2590_=_C2591 ,C2590_=_C2592 ,C2590_=_C3695 ,C2590_=_C3805 ,C2591_=_C2592 ,C2592_=_C3696 ,\nC2592_=_C3806 ,C2727_=_C2958 ,C2727_=_C3006 ,C2727_=_C3022 ,C2727_=_C3194 ,C2727_=_C3316 ,\nC2727_=_C3318 ,C2727_=_C3319 ,C2727_=_C3320 ,C2727_=_C3321 ,C2727_=_C3322 ,C2727_=_C3324 ,\nC2727_=_C3325 ,C2727_=_C3326 ,C2727_=_C3327 ,C2764_=_C3133 ,C2764_=_C3297 ,C2764_=_C3530 ,\nC2764_=_C3778 ,C2764_=_C3794 ,C2764_=_C3825 ,C2764_=_C3834 ,C2764_=_C3850 ,C2764_=_C3863 ,\nC2764_=_C3864 ,C2764_=_C3865 ,C2764_=_C3866 ,C2764_=_C3867 ,C2774_=_C2866 ,C2774_=_C2878 ,\nC2774_=_C3046 ,C2774_=_C3058 ,C2774_=_C3059 ,C2774_=_C3060 ,C2774_=_C3062 ,C2774_=_C3063 ,\nC2774_=_C3064 ,C2774_=_C3065 ,C2774_=_C3067 ,C2774_=_C3068 ,C2774_=_C3069 ,C2774_=_C3070 ,\nC2774_=_C3071 ,C2774_=_C3072 ,C2838_=_C2839 ,C2838_=_C2992 ,C2838_=_C3120 ,C2838_=_C3144 ,\nC2838_=_C3155 ,C2838_=_C3442 ,C2838_=_C3457 ,C2838_=_C3687 ,C2838_=_C3688 ,C2838_=_C3690 ,\nC2838_=_C3691 ,C2838_=_C3692 ,C2838_=_C3693 ,C2838_=_C3694 ,C2838_=_C3695 ,C2838_=_C3696 ,\nC2839_=_C3156</w:t>
      </w:r>
    </w:p>
    <w:p>
      <w:pPr>
        <w:pStyle w:val="PreformattedText"/>
        <w:bidi w:val="0"/>
        <w:spacing w:before="0" w:after="0"/>
        <w:jc w:val="left"/>
        <w:rPr/>
      </w:pPr>
      <w:r>
        <w:rPr/>
        <w:t xml:space="preserve"> </w:t>
      </w:r>
      <w:r>
        <w:rPr/>
        <w:t>,C2839_=_C3373 ,C2839_=_C3458 ,C2839_=_C3504 ,C2839_=_C3697 ,C2839_=_C3718 ,\nC2839_=_C3719 ,C2839_=_C3720 ,C2839_=_C3721 ,C2839_=_C3722 ,C2839_=_C3723 ,C2839_=_C3724 ,\nC2839_=_C3725 ,C2866_=_C2878 ,C2866_=_C3046 ,C2866_=_C3058 ,C2866_=_C3059 ,C2866_=_C3060 ,\nC2866_=_C3062 ,C2866_=_C3063 ,C2866_=_C3064 ,C2866_=_C3065 ,C2866_=_C3067 ,C2866_=_C3068 ,\nC2866_=_C3069 ,C2866_=_C3070 ,C2866_=_C3071 ,C2866_=_C3072 ,C2878_=_C2881 ,C2878_=_C3046 ,\nC2878_=_C3058 ,C2878_=_C3059 ,C2878_=_C3060 ,C2878_=_C3062 ,C2878_=_C3063 ,C2878_=_C3064 ,\nC2878_=_C3065 ,C2878_=_C3067 ,C2878_=_C3068 ,C2878_=_C3069 ,C2878_=_C3070 ,C2878_=_C3071 ,\nC2878_=_C3072 ,C2881_=_C3021 ,C2881_=_C3074 ,C2881_=_C3126 ,C2881_=_C3193 ,C2881_=_C3248 ,\nC2881_=_C3249 ,C2881_=_C3250 ,C2881_=_C3251 ,C2881_=_C3252 ,C2881_=_C3254 ,C2881_=_C3256 ,\nC2881_=_C3257 ,C2881_=_C3258 ,C2881_=_C3259 ,C2881_=_C3260 ,C2958_=_C3006 ,C2958_=_C3022 ,\nC2958_=_C3194 ,C2958_=_C3316 ,C2958_=_C3318 ,C2958_=_C3319 ,C2958_=_C3320 ,C2958_=_C3321 ,\nC2958_=_C3322 ,C2958_=_C3324 ,C2958_=_C3325 ,C2958_=_C3326 ,C2958_=_C3327 ,C2992_=_C2994 ,\nC2992_=_C3120 ,C2992_=_C3144 ,C2992_=_C3155 ,C2992_=_C3442 ,C2992_=_C3457 ,C2992_=_C3687 ,\nC2992_=_C3688 ,C2992_=_C3690 ,C2992_=_C3691 ,C2992_=_C3692 ,C2992_=_C3693 ,C2992_=_C3694 ,\nC2992_=_C3695 ,C2992_=_C3696 ,C2994_=_C3027 ,C2994_=_C3121 ,C2994_=_C3145 ,C2994_=_C3198 ,\nC2994_=_C3436 ,C2994_=_C3641 ,C2994_=_C3747 ,C2994_=_C3801 ,C2994_=_C3802 ,C2994_=_C3803 ,\nC2994_=_C3804 ,C2994_=_C3805 ,C2994_=_C3806 ,C3006_=_C3022 ,C3006_=_C3194 ,C3006_=_C3316 ,\nC3006_=_C3318 ,C3006_=_C3319 ,C3006_=_C3320 ,C3006_=_C3321 ,C3006_=_C3322 ,C3006_=_C3324 ,\nC3006_=_C3325 ,C3006_=_C3326 ,C3006_=_C3327 ,C3021_=_C3022 ,C3021_=_C3027 ,C3021_=_C3074 ,\nC3021_=_C3126 ,C3021_=_C3193 ,C3021_=_C3248 ,C3021_=_C3249 ,C3021_=_C3250 ,C3021_=_C3251 ,\nC3021_=_C3252 ,C3021_=_C3254 ,C3021_=_C3256 ,C3021_=_C3257 ,C3021_=_C3258 ,C3021_=_C3259 ,\nC3021_=_C3260 ,C3022_=_C3027 ,C3022_=_C3194 ,C3022_=_C3316 ,C3022_=_C3318 ,C3022_=_C3319 ,\nC3022_=_C3320 ,C3022_=_C3321 ,C3022_=_C3322 ,C3022_=_C3324 ,C3022_=_C3325 ,C3022_=_C3326 ,\nC3022_=_C3327 ,C3027_=_C3121 ,C3027_=_C3145 ,C3027_=_C3198 ,C3027_=_C3436 ,C3027_=_C3641 ,\nC3027_=_C3747 ,C3027_=_C3801 ,C3027_=_C3802 ,C3027_=_C3803 ,C3027_=_C3804 ,C3027_=_C3805 ,\nC3027_=_C3806 ,C3046_=_C3058 ,C3046_=_C3059 ,C3046_=_C3060 ,C3046_=_C3062 ,C3046_=_C3063 ,\nC3046_=_C3064 ,C3046_=_C3065 ,C3046_=_C3067 ,C3046_=_C3068 ,C3046_=_C3069 ,C3046_=_C3070 ,\nC3046_=_C3071 ,C3046_=_C3072 ,C3058_=_C3059 ,C3058_=_C3060 ,C3058_=_C3062 ,C3058_=_C3063 ,\nC3058_=_C3064 ,C3058_=_C3065 ,C3058_=_C3067 ,C3058_=_C3068 ,C3058_=_C3069 ,C3058_=_C3070 ,\nC3058_=_C3071 ,C3058_=_C3072 ,C3058_=_C3120 ,C3058_=_C3121 ,C3059_=_C3060 ,C3059_=_C3062 ,\nC3059_=_C3063 ,C3059_=_C3064 ,C3059_=_C3065 ,C3059_=_C3067 ,C3059_=_C3068 ,C3059_=_C3069 ,\nC3059_=_C3070 ,C3059_=_C3071 ,C3059_=_C3072 ,C3060_=_C3062 ,C3060_=_C3063 ,C3060_=_C3064 ,\nC3060_=_C3065 ,C3060_=_C3067 ,C3060_=_C3068 ,C3060_=_C3069 ,C3060_=_C3070 ,C3060_=_C3071 ,\nC3060_=_C3072 ,C3062_=_C3063 ,C3062_=_C3064 ,C3062_=_C3065 ,C3062_=_C3067 ,C3062_=_C3068 ,\nC3062_=_C3069 ,C3062_=_C3070 ,C3062_=_C3071 ,C3062_=_C3072 ,C3062_=_C3417 ,C3062_=_C3504 ,\nC3062_=_C3516 ,C3063_=_C3064 ,C3063_=_C3065 ,C3063_=_C3067 ,C3063_=_C3068 ,C3063_=_C3069 ,\nC3063_=_C3070 ,C3063_=_C3071 ,C3063_=_C3072 ,C3063_=_C3319 ,C3064_=_C3065 ,C3064_=_C3067 ,\nC3064_=_C3068 ,C3064_=_C3069 ,C3064_=_C3070 ,C3064_=_C3071 ,C3064_=_C3072 ,C3065_=_C3067 ,\nC3065_=_C3068 ,C3065_=_C3069 ,C3065_=_C3070 ,C3065_=_C3071 ,C3065_=_C3072 ,C3065_=_C3419 ,\nC3065_=_C3697 ,C3065_=_C3709 ,C3067_=_C3068 ,C3067_=_C3069 ,C3067_=_C3070 ,C3067_=_C3071 ,\nC3067_=_C3072 ,C3067_=_C3425 ,C3067_=_C3720 ,C3067_=_C3944 ,C3068_=_C3069 ,C3068_=_C3070 ,\nC3068_=_C3071 ,C3068_=_C3072 ,C3069_=_C3070 ,C3069_=_C3071 ,C3069_=_C3072 ,C3070_=_C3071 ,\nC3070_=_C3072 ,C3071_=_C3072 ,C3071_=_C3724 ,C3074_=_C3126 ,C3074_=_C3193 ,C3074_=_C3248 ,\nC3074_=_C3249 ,C3074_=_C3250 ,C3074_=_C3251 ,C3074_=_C3252 ,C3074_=_C3254 ,C3074_=_C3256 ,\nC3074_=_C3257 ,C3074_=_C3258 ,C3074_=_C3259 ,C3074_=_C3260 ,C3120_=_C3121 ,C3120_=_C3144 ,\nC3120_=_C3155 ,C3120_=_C3442 ,C3120_=_C3457 ,C3120_=_C3687 ,C3120_=_C3688 ,C3120_=_C3690 ,\nC3120_=_C3691 ,C3120_=_C3692 ,C3120_=_C3693 ,C3120_=_C3694 ,C3120_=_C3695 ,C3120_=_C3696 ,\nC3121_=_C3145 ,C3121_=_C3198 ,C3121_=_C3436 ,C3121_=_C3641 ,C3121_=_C3747 ,C3121_=_C3801 ,\nC3121_=_C3802 ,C3121_=_C3803 ,C3121_=_C3804 ,C3121_=_C3805 ,C3121_=_C3806 ,C3126_=_C3133 ,\nC3126_=_C3142 ,C3126_=_C3193 ,C3126_=_C3248 ,C3126_=_C3249 ,C3126_=_C3250 ,C3126_=_C3251 ,\nC3126_=_C3252 ,C3126_=_C3254 ,C3126_=_C3256 ,C3126_=_C3257 ,C3126_=_C3258 ,C3126_=_C3259 ,\nC3126_=_C3260 ,C3133_=_C3142 ,C3133_=_C3297 ,C3133_=_C3530 ,C3133_=_C3778 ,C3133_=_C3794 ,\nC3133_=_C3825 ,C3133_=_C3834 ,C3133_=_C3850 ,C3133_=_C3863 ,C3133_=_C3864 ,C3133_=_C3865 ,\nC3133_=_C3866 ,C3133_=_C3867 ,C3142_=_C3386 ,C3142_=_C3516 ,C3142_=_C3536 ,C3142_=_C3685 ,\nC3142_=_C3709 ,C3142_=_C3783 ,C3142_=_C3833 ,C3142_=_C3855 ,C3142_=_C3940 ,C3142_=_C3944 ,\nC3142_=_C4075 ,C3142_=_C4080 ,C3142_=_C4104 ,C3142_=_C4109 ,C3144_=_C3145 ,C3144_=_C3155 ,\nC3144_=_C3442 ,C3144_=_C3457 ,C3144_=_C3687 ,C3144_=_C3688 ,C3144_=_C3690 ,C3144_=_C3691 ,\nC3144_=_C3692 ,C3144_=_C3693 ,C3144_=_C3694 ,C3144_=_C3695 ,C3144_=_C3696 ,C3145_=_C3198 ,\nC3145_=_C3436 ,C3145_=_C3641 ,C3145_=_C3747 ,C3145_=_C3801 ,C3145_=_C3802 ,C3145_=_C3803 ,\nC3145_=_C3804 ,C3145_=_C3805 ,C3145_=_C3806 ,C3155_=_C3156 ,C3155_=_C3442 ,C3155_=_C3457 ,\nC3155_=_C3687 ,C3155_=_C3688 ,C3155_=_C3690 ,C3155_=_C3691 ,C3155_=_C3692 ,C3155_=_C3693 ,\nC3155_=_C3694 ,C3155_=_C3695 ,C3155_=_C3696 ,C3156_=_C3373 ,C3156_=_C3458 ,C3156_=_C3504 ,\nC3156_=_C3697 ,C3156_=_C3718 ,C3156_=_C3719 ,C3156_=_C3720 ,C3156_=_C3721 ,C3156_=_C3722 ,\nC3156_=_C3723 ,C3156_=_C3724 ,C3156_=_C3725 ,C3193_=_C3194 ,C3193_=_C3198 ,C3193_=_C3248 ,\nC3193_=_C3249 ,C3193_=_C3250 ,C3193_=_C3251 ,C3193_=_C3252 ,C3193_=_C3254 ,C3193_=_C3256 ,\nC3193_=_C3257 ,C3193_=_C3258 ,C3193_=_C3259 ,C3193_=_C3260 ,C3194_=_C3198 ,C3194_=_C3316 ,\nC3194_=_C3318 ,C3194_=_C3319 ,C3194_=_C3320 ,C3194_=_C3321 ,C3194_=_C3322 ,C3194_=_C3324 ,\nC3194_=_C3325 ,C3194_=_C3326 ,C3194_=_C3327 ,C3198_=_C3436 ,C3198_=_C3641 ,C3198_=_C3747 ,\nC3198_=_C3801 ,C3198_=_C3802 ,C3198_=_C3803 ,C3198_=_C3804 ,C3198_=_C3805 ,C3198_=_C3806 ,\nC3248_=_C3249 ,C3248_=_C3250 ,C3248_=_C3251 ,C3248_=_C3252 ,C3248_=_C3254 ,C3248_=_C3256 ,\nC3248_=_C3257 ,C3248_=_C3258 ,C3248_=_C3259 ,C3248_=_C3260 ,C3248_=_C3318 ,C3248_=_C3436 ,\nC3249_=_C3250 ,C3249_=_C3251 ,C3249_=_C3252 ,C3249_=_C3254 ,C3249_=_C3256 ,C3249_=_C3257 ,\nC3249_=_C3258 ,C3249_=_C3259 ,C3249_=_C3260 ,C3249_=_C3530 ,C3249_=_C3536 ,C3250_=_C3251 ,\nC3250_=_C3252 ,C3250_=_C3254 ,C3250_=_C3256 ,C3250_=_C3257 ,C3250_=_C3258 ,C3250_=_C3259 ,\nC3250_=_C3260 ,C3250_=_C3320 ,C3250_=_C3641 ,C3251_=_C3252 ,C3251_=_C3254 ,C3251_=_C3256 ,\nC3251_=_C3257 ,C3251_=_C3258 ,C3251_=_C3259 ,C3251_=_C3260 ,C3251_=_C3321 ,C3251_=_C3747 ,\nC3252_=_C3254 ,C3252_=_C3256 ,C3252_=_C3257 ,C3252_=_C3258 ,C3252_=_C3259 ,C3252_=_C3260 ,\nC3252_=_C3778 ,C3252_=_C3783 ,C3254_=_C3256 ,C3254_=_C3257 ,C3254_=_C3258 ,C3254_=_C3259 ,\nC3254_=_C3260 ,C3254_=_C3424 ,C3254_=_C3690 ,C3254_=_C3850 ,C3254_=_C3855 ,C3256_=_C3257 ,\nC3256_=_C3258 ,C3256_=_C3259 ,C3256_=_C3260 ,C3256_=_C3863 ,C3256_=_C3940 ,C3257_=_C3258 ,\nC3257_=_C3259 ,C3257_=_C3260 ,C3258_=_C3259 ,C3258_=_C3260 ,C3259_=_C3260 ,C3259_=_C3864 ,\nC3297_=_C3530 ,C3297_=_C3778 ,C3297_=_C3794 ,C3297_=_C3825 ,C3297_=_C3834 ,C3297_=_C3850 ,\nC3297_=_C3863 ,C3297_=_C3864 ,C3297_=_C3865 ,C3297_=_C3866 ,C3297_=_C3867 ,C3316_=_C3318 ,\nC3316_=_C3319 ,C3316_=_C3320 ,C3316_=_C3321 ,C3316_=_C3322 ,C3316_=_C3324 ,C3316_=_C3325 ,\nC3316_=_C3326 ,C3316_=_C3327 ,C3318_=_C3319 ,C3318_=_C3320 ,C3318_=_C3321 ,C3318_=_C3322 ,\nC3318_=_C3324 ,C3318_=_C3325 ,C3318_=_C3326 ,C3318_=_C3327 ,C3318_=_C3436 ,C3319_=_C3320 ,\nC3319_=_C3321 ,C3319_=_C3322 ,C3319_=_C3324 ,C3319_=_C3325 ,C3319_=_C3326 ,C3319_=_C3327 ,\nC3320_=_C3321 ,C3320_=_C3322 ,C3320_=_C3324 ,C3320_=_C3325 ,C3320_=_C3326 ,C3320_=_C3327 ,\nC3320_=_C3641 ,C3321_=_C3322 ,C3321_=_C3324 ,C3321_=_C3325 ,C3321_=_C3326 ,C3321_=_C3327 ,\nC3321_=_C3747 ,C3322_=_C3324 ,C3322_=_C3325 ,C3322_=_C3326 ,C3322_=_C3327 ,C3324_=_C3325 ,\nC3324_=_C3326 ,C3324_=_C3327 ,C3324_=_C3422 ,C3324_=_C3825 ,C3324_=_C3833 ,C3325_=_C3326 ,\nC3325_=_C3327 ,C3325_=_C3423 ,C3325_=_C3801 ,C3326_=_C3327 ,C3327_=_C3427 ,C3373_=_C3386 ,\nC3373_=_C3458 ,C3373_=_C3504 ,C3373_=_C3697 ,C3373_=_C3718 ,C3373_=_C3719 ,C3373_=_C3720 ,\nC3373_=_C3721 ,C3373_=_C3722 ,C3373_=_C3723 ,C3373_=_C3724 ,C3373_=_C3725 ,C3386_=_C3516 ,\nC3386_=_C3536 ,C3386_=_C3685 ,C3386_=_C3709 ,C3386_=_C3783 ,C3386_=_C3833 ,C3386_=_C3855 ,\nC3386_=_C3940 ,C3386_=_C3944 ,C3386_=_C4075 ,C3386_=_C4080 ,C3386_=_C4104 ,C3386_=_C4109 ,\nC3416_=_C3417 ,C3416_=_C3419 ,C3416_=_C3421 ,C3416_=_C3422 ,C3416_=_C3423 ,C3416_=_C3424 ,\nC3416_=_C3425 ,C3416_=_C3426 ,C3416_=_C3427 ,C3416_=_C3442 ,C3417_=_C3419 ,C3417_=_C3421 ,\nC3417_=_C3422 ,C3417_=_C3423 ,C3417_=_C3424 ,C3417_=_C3425 ,C3417_=_C3426 ,C3417_=_C3427 ,\nC3417_=_C3504 ,C3417_=_C3516 ,C3419_=_C3421 ,C3419_=_C3422 ,C3419_=_C3423 ,C3419_=_C3424 ,\nC3419_=_C3425 ,C3419_=_C3426 ,C3419_=_C3427 ,C3419_=_C3697 ,C3419_=_C3709 ,C3421_=_C3422 ,\nC3421_=_C3423 ,C3421_=_C3424 ,C3421_=_C3425 ,C3421_=_C3426 ,C3421_=_C3427 ,C3421_=_C3687 ,\nC3422_=_C3423 ,C3422_=_C3424 ,C3422_=_C3425 ,C3422_=_C3426 ,C3422_=_C3427 ,C3422_=_C3825 ,\nC3422_=_C3833 ,C3423_=_C3424 ,C3423_=_C3425 ,C3423_=_C3426 ,C3423_=_C3427 ,C3423_=_C3801 ,\nC3424_=_C3425 ,C3424_=_C3426 ,C3424_=_C3427 ,C3424_=_C3690 ,C3424_=_C3850 ,C3424_=_C3855 ,\nC3425_=_C3426 ,C3425_=_C3427 ,C3425_=_C3720 ,C3425_=_C3944 ,C3426_=_C3427 ,C3426_=_C3693 ,\nC3436_=_C3641 ,C3436_=_C3747 ,C3436_=_C3801 ,C3436_=_C3802 ,C3436_=_C3803 ,C3436_=_C3804 ,\nC3436_=_C3805 ,C3436_=_C3806 ,C3442_=_C3457 ,C3442_=_C3687 ,C3442_=_C3688</w:t>
      </w:r>
    </w:p>
    <w:p>
      <w:pPr>
        <w:pStyle w:val="PreformattedText"/>
        <w:bidi w:val="0"/>
        <w:spacing w:before="0" w:after="0"/>
        <w:jc w:val="left"/>
        <w:rPr/>
      </w:pPr>
      <w:r>
        <w:rPr/>
        <w:t xml:space="preserve"> </w:t>
      </w:r>
      <w:r>
        <w:rPr/>
        <w:t>,C3442_=_C3690 ,\nC3442_=_C3691 ,C3442_=_C3692 ,C3442_=_C3693 ,C3442_=_C3694 ,C3442_=_C3695 ,C3442_=_C3696 ,\nC3457_=_C3458 ,C3457_=_C3687 ,C3457_=_C3688 ,C3457_=_C3690 ,C3457_=_C3691 ,C3457_=_C3692 ,\nC3457_=_C3693 ,C3457_=_C3694 ,C3457_=_C3695 ,C3457_=_C3696 ,C3458_=_C3504 ,C3458_=_C3697 ,\nC3458_=_C3718 ,C3458_=_C3719 ,C3458_=_C3720 ,C3458_=_C3721 ,C3458_=_C3722 ,C3458_=_C3723 ,\nC3458_=_C3724 ,C3458_=_C3725 ,C3504_=_C3516 ,C3504_=_C3697 ,C3504_=_C3718 ,C3504_=_C3719 ,\nC3504_=_C3720 ,C3504_=_C3721 ,C3504_=_C3722 ,C3504_=_C3723 ,C3504_=_C3724 ,C3504_=_C3725 ,\nC3516_=_C3536 ,C3516_=_C3685 ,C3516_=_C3709 ,C3516_=_C3783 ,C3516_=_C3833 ,C3516_=_C3855 ,\nC3516_=_C3940 ,C3516_=_C3944 ,C3516_=_C4075 ,C3516_=_C4080 ,C3516_=_C4104 ,C3516_=_C4109 ,\nC3530_=_C3536 ,C3530_=_C3778 ,C3530_=_C3794 ,C3530_=_C3825 ,C3530_=_C3834 ,C3530_=_C3850 ,\nC3530_=_C3863 ,C3530_=_C3864 ,C3530_=_C3865 ,C3530_=_C3866 ,C3530_=_C3867 ,C3536_=_C3685 ,\nC3536_=_C3709 ,C3536_=_C3783 ,C3536_=_C3833 ,C3536_=_C3855 ,C3536_=_C3940 ,C3536_=_C3944 ,\nC3536_=_C4075 ,C3536_=_C4080 ,C3536_=_C4104 ,C3536_=_C4109 ,C3641_=_C3747 ,C3641_=_C3801 ,\nC3641_=_C3802 ,C3641_=_C3803 ,C3641_=_C3804 ,C3641_=_C3805 ,C3641_=_C3806 ,C3685_=_C3709 ,\nC3685_=_C3783 ,C3685_=_C3833 ,C3685_=_C3855 ,C3685_=_C3940 ,C3685_=_C3944 ,C3685_=_C4075 ,\nC3685_=_C4080 ,C3685_=_C4104 ,C3685_=_C4109 ,C3687_=_C3688 ,C3687_=_C3690 ,C3687_=_C3691 ,\nC3687_=_C3692 ,C3687_=_C3693 ,C3687_=_C3694 ,C3687_=_C3695 ,C3687_=_C3696 ,C3688_=_C3690 ,\nC3688_=_C3691 ,C3688_=_C3692 ,C3688_=_C3693 ,C3688_=_C3694 ,C3688_=_C3695 ,C3688_=_C3696 ,\nC3688_=_C3718 ,C3690_=_C3691 ,C3690_=_C3692 ,C3690_=_C3693 ,C3690_=_C3694 ,C3690_=_C3695 ,\nC3690_=_C3696 ,C3690_=_C3850 ,C3690_=_C3855 ,C3691_=_C3692 ,C3691_=_C3693 ,C3691_=_C3694 ,\nC3691_=_C3695 ,C3691_=_C3696 ,C3691_=_C3804 ,C3692_=_C3693 ,C3692_=_C3694 ,C3692_=_C3695 ,\nC3692_=_C3696 ,C3692_=_C3719 ,C3693_=_C3694 ,C3693_=_C3695 ,C3693_=_C3696 ,C3694_=_C3695 ,\nC3694_=_C3696 ,C3694_=_C3722 ,C3695_=_C3696 ,C3695_=_C3805 ,C3696_=_C3806 ,C3697_=_C3709 ,\nC3697_=_C3718 ,C3697_=_C3719 ,C3697_=_C3720 ,C3697_=_C3721 ,C3697_=_C3722 ,C3697_=_C3723 ,\nC3697_=_C3724 ,C3697_=_C3725 ,C3709_=_C3783 ,C3709_=_C3833 ,C3709_=_C3855 ,C3709_=_C3940 ,\nC3709_=_C3944 ,C3709_=_C4075 ,C3709_=_C4080 ,C3709_=_C4104 ,C3709_=_C4109 ,C3718_=_C3719 ,\nC3718_=_C3720 ,C3718_=_C3721 ,C3718_=_C3722 ,C3718_=_C3723 ,C3718_=_C3724 ,C3718_=_C3725 ,\nC3719_=_C3720 ,C3719_=_C3721 ,C3719_=_C3722 ,C3719_=_C3723 ,C3719_=_C3724 ,C3719_=_C3725 ,\nC3720_=_C3721 ,C3720_=_C3722 ,C3720_=_C3723 ,C3720_=_C3724 ,C3720_=_C3725 ,C3720_=_C3944 ,\nC3721_=_C3722 ,C3721_=_C3723 ,C3721_=_C3724 ,C3721_=_C3725 ,C3722_=_C3723 ,C3722_=_C3724 ,\nC3722_=_C3725 ,C3723_=_C3724 ,C3723_=_C3725 ,C3724_=_C3725 ,C3747_=_C3801 ,C3747_=_C3802 ,\nC3747_=_C3803 ,C3747_=_C3804 ,C3747_=_C3805 ,C3747_=_C3806 ,C3778_=_C3783 ,C3778_=_C3794 ,\nC3778_=_C3825 ,C3778_=_C3834 ,C3778_=_C3850 ,C3778_=_C3863 ,C3778_=_C3864 ,C3778_=_C3865 ,\nC3778_=_C3866 ,C3778_=_C3867 ,C3783_=_C3833 ,C3783_=_C3855 ,C3783_=_C3940 ,C3783_=_C3944 ,\nC3783_=_C4075 ,C3783_=_C4080 ,C3783_=_C4104 ,C3783_=_C4109 ,C3794_=_C3825 ,C3794_=_C3834 ,\nC3794_=_C3850 ,C3794_=_C3863 ,C3794_=_C3864 ,C3794_=_C3865 ,C3794_=_C3866 ,C3794_=_C3867 ,\nC3801_=_C3802 ,C3801_=_C3803 ,C3801_=_C3804 ,C3801_=_C3805 ,C3801_=_C3806 ,C3802_=_C3803 ,\nC3802_=_C3804 ,C3802_=_C3805 ,C3802_=_C3806 ,C3803_=_C3804 ,C3803_=_C3805 ,C3803_=_C3806 ,\nC3804_=_C3805 ,C3804_=_C3806 ,C3805_=_C3806 ,C3825_=_C3833 ,C3825_=_C3834 ,C3825_=_C3850 ,\nC3825_=_C3863 ,C3825_=_C3864 ,C3825_=_C3865 ,C3825_=_C3866 ,C3825_=_C3867 ,C3833_=_C3855 ,\nC3833_=_C3940 ,C3833_=_C3944 ,C3833_=_C4075 ,C3833_=_C4080 ,C3833_=_C4104 ,C3833_=_C4109 ,\nC3834_=_C3850 ,C3834_=_C3863 ,C3834_=_C3864 ,C3834_=_C3865 ,C3834_=_C3866 ,C3834_=_C3867 ,\nC3850_=_C3855 ,C3850_=_C3863 ,C3850_=_C3864 ,C3850_=_C3865 ,C3850_=_C3866 ,C3850_=_C3867 ,\nC3855_=_C3940 ,C3855_=_C3944 ,C3855_=_C4075 ,C3855_=_C4080 ,C3855_=_C4104 ,C3855_=_C4109 ,\nC3863_=_C3864 ,C3863_=_C3865 ,C3863_=_C3866 ,C3863_=_C3867 ,C3863_=_C3940 ,C3864_=_C3865 ,\nC3864_=_C3866 ,C3864_=_C3867 ,C3865_=_C3866 ,C3865_=_C3867 ,C3865_=_C4075 ,C3866_=_C3867 ,\nC3940_=_C3944 ,C3940_=_C4075 ,C3940_=_C4080 ,C3940_=_C4104 ,C3940_=_C4109 ,C3944_=_C4075 ,\nC3944_=_C4080 ,C3944_=_C4104 ,C3944_=_C4109 ,C4075_=_C4080 ,C4075_=_C4104 ,C4075_=_C4109 ,\nC4080_=_C4104 ,C4080_=_C4109 ,C4104_=_C4109 ,"];139[shape=box, label="id:139 level: 5\n101: C275 C304 C321 C332 C366 \nC416 C426 C441 C455 C572 C683 \nC690 C696 C700 C760 C776 C849 \nC1020 C1027 C1100 C1106 C1119 C1129 \nC1162 C1165 C1177 C1179 C1187 C1193 \nC1200 C1203 C1372 C1423 C1430 C1449 \nC1720 C1842 C1953 C1984 C2122 C2141 \nC2158 C2178 C2245 C2358 C2371 C2372 \nC2469 C2475 C2486 C2488 C2539 C2552 \nC2607 C2738 C2805 C2819 C2908 C2909 \nC2910 C2911 C2912 C2913 C2914 C2915 \nC2916 C2917 C2918 C2919 C2920 C3009 \nC3017 C3057 C3083 C3093 C3096 C3097 \nC3152 C3175 C3181 C3449 C3453 C3455 \nC3545 C3546 C3547 C3548 C3549 C3550 \nC3551 C3553 C3554 C3613 C3614 C3670 \nC3752 C3753 C3774 C4009 C4088 C4089 \n1388: C275_=_C304( C275 C304 ) C275_=_C321( C275 C321 ) C275_=_C455( C275 C455 ) C275_=_C700( C275 C700 ) C275_=_C776( C275 C776 ) \nC275_=_C849( C275 C849 ) C275_=_C1179( C275 C1179 ) C275_=_C1203( C275 C1203 ) C275_=_C1449( C275 C1449 ) C275_=_C2158( C275 C2158 ) C275_=_C2372( C275 C2372 ) \nC275_=_C2488( C275 C2488 ) C275_=_C2552( C275 C2552 ) C275_=_C2805( C275 C2805 ) C275_=_C2819( C275 C2819 ) C275_=_C3057( C275 C3057 ) C275_=_C3097( C275 C3097 ) \nC275_=_C3152( C275 C3152 ) C275_=_C3175( C275 C3175 ) C275_=_C3455( C275 C3455 ) C275_=_C3554( C275 C3554 ) C275_=_C3614( C275 C3614 ) C275_=_C3753( C275 C3753 ) \nC275_=_C4088( C275 C4088 ) C275_=_C4089( C275 C4089 ) C304_=_C321( C304 C321 ) C304_=_C455( C304 C455 ) C304_=_C700( C304 C700 ) C304_=_C776( C304 C776 ) \nC304_=_C849( C304 C849 ) C304_=_C1179( C304 C1179 ) C304_=_C1203( C304 C1203 ) C304_=_C1449( C304 C1449 ) C304_=_C2158( C304 C2158 ) C304_=_C2372( C304 C2372 ) \nC304_=_C2488( C304 C2488 ) C304_=_C2552( C304 C2552 ) C304_=_C2805( C304 C2805 ) C304_=_C2819( C304 C2819 ) C304_=_C3057( C304 C3057 ) C304_=_C3097( C304 C3097 ) \nC304_=_C3152( C304 C3152 ) C304_=_C3175( C304 C3175 ) C304_=_C3455( C304 C3455 ) C304_=_C3554( C304 C3554 ) C304_=_C3614( C304 C3614 ) C304_=_C3753( C304 C3753 ) \nC304_=_C4088( C304 C4088 ) C304_=_C4089( C304 C4089 ) C321_=_C455( C321 C455 ) C321_=_C700( C321 C700 ) C321_=_C776( C321 C776 ) C321_=_C849( C321 C849 ) \nC321_=_C1179( C321 C1179 ) C321_=_C1203( C321 C1203 ) C321_=_C1449( C321 C1449 ) C321_=_C2158( C321 C2158 ) C321_=_C2372( C321 C2372 ) C321_=_C2488( C321 C2488 ) \nC321_=_C2552( C321 C2552 ) C321_=_C2805( C321 C2805 ) C321_=_C2819( C321 C2819 ) C321_=_C3057( C321 C3057 ) C321_=_C3097( C321 C3097 ) C321_=_C3152( C321 C3152 ) \nC321_=_C3175( C321 C3175 ) C321_=_C3455( C321 C3455 ) C321_=_C3554( C321 C3554 ) C321_=_C3614( C321 C3614 ) C321_=_C3753( C321 C3753 ) C321_=_C4088( C321 C4088 ) \nC321_=_C4089( C321 C4089 ) C332_=_C441( C332 C441 ) C332_=_C572( C332 C572 ) C332_=_C683( C332 C683 ) C332_=_C760( C332 C760 ) C332_=_C1162( C332 C1162 ) \nC332_=_C1187( C332 C1187 ) C332_=_C1372( C332 C1372 ) C332_=_C1842( C332 C1842 ) C332_=_C2122( C332 C2122 ) C332_=_C2141( C332 C2141 ) C332_=_C2358( C332 C2358 ) \nC332_=_C2469( C332 C2469 ) C332_=_C2539( C332 C2539 ) C332_=_C2908( C332 C2908 ) C332_=_C2909( C332 C2909 ) C332_=_C2910( C332 C2910 ) C332_=_C2911( C332 C2911 ) \nC332_=_C2912( C332 C2912 ) C332_=_C2913( C332 C2913 ) C332_=_C2914( C332 C2914 ) C332_=_C2915( C332 C2915 ) C332_=_C2916( C332 C2916 ) C332_=_C2917( C332 C2917 ) \nC332_=_C2918( C332 C2918 ) C332_=_C2919( C332 C2919 ) C332_=_C2920( C332 C2920 ) C366_=_C416( C366 C416 ) C366_=_C690( C366 C690 ) C366_=_C1020( C366 C1020 ) \nC366_=_C1100( C366 C1100 ) C366_=_C1119( C366 C1119 ) C366_=_C1165( C366 C1165 ) C366_=_C1193( C366 C1193 ) C366_=_C1423( C366 C1423 ) C366_=_C1953( C366 C1953 ) \nC366_=_C2245( C366 C2245 ) C366_=_C2475( C366 C2475 ) C366_=_C2912( C366 C2912 ) C366_=_C3009( C366 C3009 ) C366_=_C3093( C366 C3093 ) C366_=_C3181( C366 C3181 ) \nC366_=_C3449( C366 C3449 ) C366_=_C3545( C366 C3545 ) C366_=_C3546( C366 C3546 ) C366_=_C3547( C366 C3547 ) C366_=_C3548( C366 C3548 ) C366_=_C3549( C366 C3549 ) \nC366_=_C3550( C366 C3550 ) C366_=_C3551( C366 C3551 ) C366_=_C3553( C366 C3553 ) C366_=_C3554( C366 C3554 ) C416_=_C426( C416 C426 ) C416_=_C690( C416 C690 ) \nC416_=_C1020( C416 C1020 ) C416_=_C1100( C416 C1100 ) C416_=_C1119( C416 C1119 ) C416_=_C1165( C416 C1165 ) C416_=_C1193( C416 C1193 ) C416_=_C1423( C416 C1423 ) \nC416_=_C1953( C416 C1953 ) C416_=_C2245( C416 C2245 ) C416_=_C2475( C416 C2475 ) C416_=_C2912( C416 C2912 ) C416_=_C3009( C416 C3009 ) C416_=_C3093( C416 C3093 ) \nC416_=_C3181( C416 C3181 ) C416_=_C3449( C416 C3449 ) C416_=_C3545( C416 C3545 ) C416_=_C3546( C416 C3546 ) C416_=_C3547( C416 C3547 ) C416_=_C3548( C416 C3548 ) \nC416_=_C3549( C416 C3549 ) C416_=_C3550( C416 C3550 ) C416_=_C3551( C416 C3551 ) C416_=_C3553( C416 C3553 ) C416_=_C3554( C416 C3554 ) C426_=_C696( C426 C696 ) \nC426_=_C1027( C426 C1027 ) C426_=_C1106( C426 C1106 ) C426_=_C1129( C426 C1129 ) C426_=_C1177( C426 C1177 ) C426_=_C1200( C426 C1200 ) C426_=_C1430( C426 C1430 ) \nC426_=_C1720( C426 C1720 ) C426_=_C1984( C426 C1984 ) C426_=_C2178( C426 C2178 ) C426_=_C2371( C426 C2371 ) C426_=_C2486( C426 C2486 ) C426_=_C2607( C426 C2607 ) \nC426_=_C2738( C426 C2738 ) C426_=_C2920( C426 C2920 ) C426_=_C3017( C426 C3017 ) C426_=_C3083( C426 C3083 ) C426_=_C3096( C426 C3096 ) C426_=_C3453( C426 C3453 ) \nC426_=_C3613( C426 C3613 ) C426_=_C3670( C426 C3670 ) C426_=_C3752( C426 C3752 ) C426_=_C3774( C426 C3774 ) C426_=_C4009( C426 C4009 ) C426_=_C4089( C426 C4089 ) \nC441_=_C455( C441 C455 ) C441_=_C572( C441 C572 ) C441_=_C683( C441 C683 ) C441_=_C760( C441 C760 ) C441_=_C1162( C441 C1162 ) C441_=_C1187( C441 C1187 ) \nC441_=_C1372(</w:t>
      </w:r>
    </w:p>
    <w:p>
      <w:pPr>
        <w:pStyle w:val="PreformattedText"/>
        <w:bidi w:val="0"/>
        <w:spacing w:before="0" w:after="0"/>
        <w:jc w:val="left"/>
        <w:rPr/>
      </w:pPr>
      <w:r>
        <w:rPr/>
        <w:t xml:space="preserve"> </w:t>
      </w:r>
      <w:r>
        <w:rPr/>
        <w:t>C441 C1372 ) C441_=_C1842( C441 C1842 ) C441_=_C2122( C441 C2122 ) C441_=_C2141( C441 C2141 ) C441_=_C2358( C441 C2358 ) C441_=_C2469( C441 C2469 ) \nC441_=_C2539( C441 C2539 ) C441_=_C2908( C441 C2908 ) C441_=_C2909( C441 C2909 ) C441_=_C2910( C441 C2910 ) C441_=_C2911( C441 C2911 ) C441_=_C2912( C441 C2912 ) \nC441_=_C2913( C441 C2913 ) C441_=_C2914( C441 C2914 ) C441_=_C2915( C441 C2915 ) C441_=_C2916( C441 C2916 ) C441_=_C2917( C441 C2917 ) C441_=_C2918( C441 C2918 ) \nC441_=_C2919( C441 C2919 ) C441_=_C2920( C441 C2920 ) C455_=_C700( C455 C700 ) C455_=_C776( C455 C776 ) C455_=_C849( C455 C849 ) C455_=_C1179( C455 C1179 ) \nC455_=_C1203( C455 C1203 ) C455_=_C1449( C455 C1449 ) C455_=_C2158( C455 C2158 ) C455_=_C2372( C455 C2372 ) C455_=_C2488( C455 C2488 ) C455_=_C2552( C455 C2552 ) \nC455_=_C2805( C455 C2805 ) C455_=_C2819( C455 C2819 ) C455_=_C3057( C455 C3057 ) C455_=_C3097( C455 C3097 ) C455_=_C3152( C455 C3152 ) C455_=_C3175( C455 C3175 ) \nC455_=_C3455( C455 C3455 ) C455_=_C3554( C455 C3554 ) C455_=_C3614( C455 C3614 ) C455_=_C3753( C455 C3753 ) C455_=_C4088( C455 C4088 ) C455_=_C4089( C455 C4089 ) \nC572_=_C683( C572 C683 ) C572_=_C760( C572 C760 ) C572_=_C1162( C572 C1162 ) C572_=_C1187( C572 C1187 ) C572_=_C1372( C572 C1372 ) C572_=_C1842( C572 C1842 ) \nC572_=_C2122( C572 C2122 ) C572_=_C2141( C572 C2141 ) C572_=_C2358( C572 C2358 ) C572_=_C2469( C572 C2469 ) C572_=_C2539( C572 C2539 ) C572_=_C2908( C572 C2908 ) \nC572_=_C2909( C572 C2909 ) C572_=_C2910( C572 C2910 ) C572_=_C2911( C572 C2911 ) C572_=_C2912( C572 C2912 ) C572_=_C2913( C572 C2913 ) C572_=_C2914( C572 C2914 ) \nC572_=_C2915( C572 C2915 ) C572_=_C2916( C572 C2916 ) C572_=_C2917( C572 C2917 ) C572_=_C2918( C572 C2918 ) C572_=_C2919( C572 C2919 ) C572_=_C2920( C572 C2920 ) \nC683_=_C690( C683 C690 ) C683_=_C696( C683 C696 ) C683_=_C700( C683 C700 ) C683_=_C760( C683 C760 ) C683_=_C1162( C683 C1162 ) C683_=_C1187( C683 C1187 ) \nC683_=_C1372( C683 C1372 ) C683_=_C1842( C683 C1842 ) C683_=_C2122( C683 C2122 ) C683_=_C2141( C683 C2141 ) C683_=_C2358( C683 C2358 ) C683_=_C2469( C683 C2469 ) \nC683_=_C2539( C683 C2539 ) C683_=_C2908( C683 C2908 ) C683_=_C2909( C683 C2909 ) C683_=_C2910( C683 C2910 ) C683_=_C2911( C683 C2911 ) C683_=_C2912( C683 C2912 ) \nC683_=_C2913( C683 C2913 ) C683_=_C2914( C683 C2914 ) C683_=_C2915( C683 C2915 ) C683_=_C2916( C683 C2916 ) C683_=_C2917( C683 C2917 ) C683_=_C2918( C683 C2918 ) \nC683_=_C2919( C683 C2919 ) C683_=_C2920( C683 C2920 ) C690_=_C696( C690 C696 ) C690_=_C700( C690 C700 ) C690_=_C1020( C690 C1020 ) C690_=_C1100( C690 C1100 ) \nC690_=_C1119( C690 C1119 ) C690_=_C1165( C690 C1165 ) C690_=_C1193( C690 C1193 ) C690_=_C1423( C690 C1423 ) C690_=_C1953( C690 C1953 ) C690_=_C2245( C690 C2245 ) \nC690_=_C2475( C690 C2475 ) C690_=_C2912( C690 C2912 ) C690_=_C3009( C690 C3009 ) C690_=_C3093( C690 C3093 ) C690_=_C3181( C690 C3181 ) C690_=_C3449( C690 C3449 ) \nC690_=_C3545( C690 C3545 ) C690_=_C3546( C690 C3546 ) C690_=_C3547( C690 C3547 ) C690_=_C3548( C690 C3548 ) C690_=_C3549( C690 C3549 ) C690_=_C3550( C690 C3550 ) \nC690_=_C3551( C690 C3551 ) C690_=_C3553( C690 C3553 ) C690_=_C3554( C690 C3554 ) C696_=_C700( C696 C700 ) C696_=_C1027( C696 C1027 ) C696_=_C1106( C696 C1106 ) \nC696_=_C1129( C696 C1129 ) C696_=_C1177( C696 C1177 ) C696_=_C1200( C696 C1200 ) C696_=_C1430( C696 C1430 ) C696_=_C1720( C696 C1720 ) C696_=_C1984( C696 C1984 ) \nC696_=_C2178( C696 C2178 ) C696_=_C2371( C696 C2371 ) C696_=_C2486( C696 C2486 ) C696_=_C2607( C696 C2607 ) C696_=_C2738( C696 C2738 ) C696_=_C2920( C696 C2920 ) \nC696_=_C3017( C696 C3017 ) C696_=_C3083( C696 C3083 ) C696_=_C3096( C696 C3096 ) C696_=_C3453( C696 C3453 ) C696_=_C3613( C696 C3613 ) C696_=_C3670( C696 C3670 ) \nC696_=_C3752( C696 C3752 ) C696_=_C3774( C696 C3774 ) C696_=_C4009( C696 C4009 ) C696_=_C4089( C696 C4089 ) C700_=_C776( C700 C776 ) C700_=_C849( C700 C849 ) \nC700_=_C1179( C700 C1179 ) C700_=_C1203( C700 C1203 ) C700_=_C1449( C700 C1449 ) C700_=_C2158( C700 C2158 ) C700_=_C2372( C700 C2372 ) C700_=_C2488( C700 C2488 ) \nC700_=_C2552( C700 C2552 ) C700_=_C2805( C700 C2805 ) C700_=_C2819( C700 C2819 ) C700_=_C3057( C700 C3057 ) C700_=_C3097( C700 C3097 ) C700_=_C3152( C700 C3152 ) \nC700_=_C3175( C700 C3175 ) C700_=_C3455( C700 C3455 ) C700_=_C3554( C700 C3554 ) C700_=_C3614( C700 C3614 ) C700_=_C3753( C700 C3753 ) C700_=_C4088( C700 C4088 ) \nC700_=_C4089( C700 C4089 ) C760_=_C776( C760 C776 ) C760_=_C1162( C760 C1162 ) C760_=_C1187( C760 C1187 ) C760_=_C1372( C760 C1372 ) C760_=_C1842( C760 C1842 ) \nC760_=_C2122( C760 C2122 ) C760_=_C2141( C760 C2141 ) C760_=_C2358( C760 C2358 ) C760_=_C2469( C760 C2469 ) C760_=_C2539( C760 C2539 ) C760_=_C2908( C760 C2908 ) \nC760_=_C2909( C760 C2909 ) C760_=_C2910( C760 C2910 ) C760_=_C2911( C760 C2911 ) C760_=_C2912( C760 C2912 ) C760_=_C2913( C760 C2913 ) C760_=_C2914( C760 C2914 ) \nC760_=_C2915( C760 C2915 ) C760_=_C2916( C760 C2916 ) C760_=_C2917( C760 C2917 ) C760_=_C2918( C760 C2918 ) C760_=_C2919( C760 C2919 ) C760_=_C2920( C760 C2920 ) \nC776_=_C849( C776 C849 ) C776_=_C1179( C776 C1179 ) C776_=_C1203( C776 C1203 ) C776_=_C1449( C776 C1449 ) C776_=_C2158( C776 C2158 ) C776_=_C2372( C776 C2372 ) \nC776_=_C2488( C776 C2488 ) C776_=_C2552( C776 C2552 ) C776_=_C2805( C776 C2805 ) C776_=_C2819( C776 C2819 ) C776_=_C3057( C776 C3057 ) C776_=_C3097( C776 C3097 ) \nC776_=_C3152( C776 C3152 ) C776_=_C3175( C776 C3175 ) C776_=_C3455( C776 C3455 ) C776_=_C3554( C776 C3554 ) C776_=_C3614( C776 C3614 ) C776_=_C3753( C776 C3753 ) \nC776_=_C4088( C776 C4088 ) C776_=_C4089( C776 C4089 ) C849_=_C1179( C849 C1179 ) C849_=_C1203( C849 C1203 ) C849_=_C1449( C849 C1449 ) C849_=_C2158( C849 C2158 ) \nC849_=_C2372( C849 C2372 ) C849_=_C2488( C849 C2488 ) C849_=_C2552( C849 C2552 ) C849_=_C2805( C849 C2805 ) C849_=_C2819( C849 C2819 ) C849_=_C3057( C849 C3057 ) \nC849_=_C3097( C849 C3097 ) C849_=_C3152( C849 C3152 ) C849_=_C3175( C849 C3175 ) C849_=_C3455( C849 C3455 ) C849_=_C3554( C849 C3554 ) C849_=_C3614( C849 C3614 ) \nC849_=_C3753( C849 C3753 ) C849_=_C4088( C849 C4088 ) C849_=_C4089( C849 C4089 ) C1020_=_C1027( C1020 C1027 ) C1020_=_C1100( C1020 C1100 ) C1020_=_C1119( C1020 C1119 ) \nC1020_=_C1165( C1020 C1165 ) C1020_=_C1193( C1020 C1193 ) C1020_=_C1423( C1020 C1423 ) C1020_=_C1953( C1020 C1953 ) C1020_=_C2245( C1020 C2245 ) C1020_=_C2475( C1020 C2475 ) \nC1020_=_C2912( C1020 C2912 ) C1020_=_C3009( C1020 C3009 ) C1020_=_C3093( C1020 C3093 ) C1020_=_C3181( C1020 C3181 ) C1020_=_C3449( C1020 C3449 ) C1020_=_C3545( C1020 C3545 ) \nC1020_=_C3546( C1020 C3546 ) C1020_=_C3547( C1020 C3547 ) C1020_=_C3548( C1020 C3548 ) C1020_=_C3549( C1020 C3549 ) C1020_=_C3550( C1020 C3550 ) C1020_=_C3551( C1020 C3551 ) \nC1020_=_C3553( C1020 C3553 ) C1020_=_C3554( C1020 C3554 ) C1027_=_C1106( C1027 C1106 ) C1027_=_C1129( C1027 C1129 ) C1027_=_C1177( C1027 C1177 ) C1027_=_C1200( C1027 C1200 ) \nC1027_=_C1430( C1027 C1430 ) C1027_=_C1720( C1027 C1720 ) C1027_=_C1984( C1027 C1984 ) C1027_=_C2178( C1027 C2178 ) C1027_=_C2371( C1027 C2371 ) C1027_=_C2486( C1027 C2486 ) \nC1027_=_C2607( C1027 C2607 ) C1027_=_C2738( C1027 C2738 ) C1027_=_C2920( C1027 C2920 ) C1027_=_C3017( C1027 C3017 ) C1027_=_C3083( C1027 C3083 ) C1027_=_C3096( C1027 C3096 ) \nC1027_=_C3453( C1027 C3453 ) C1027_=_C3613( C1027 C3613 ) C1027_=_C3670( C1027 C3670 ) C1027_=_C3752( C1027 C3752 ) C1027_=_C3774( C1027 C3774 ) C1027_=_C4009( C1027 C4009 ) \nC1027_=_C4089( C1027 C4089 ) C1100_=_C1106( C1100 C1106 ) C1100_=_C1119( C1100 C1119 ) C1100_=_C1165( C1100 C1165 ) C1100_=_C1193( C1100 C1193 ) C1100_=_C1423( C1100 C1423 ) \nC1100_=_C1953( C1100 C1953 ) C1100_=_C2245( C1100 C2245 ) C1100_=_C2475( C1100 C2475 ) C1100_=_C2912( C1100 C2912 ) C1100_=_C3009( C1100 C3009 ) C1100_=_C3093( C1100 C3093 ) \nC1100_=_C3181( C1100 C3181 ) C1100_=_C3449( C1100 C3449 ) C1100_=_C3545( C1100 C3545 ) C1100_=_C3546( C1100 C3546 ) C1100_=_C3547( C1100 C3547 ) C1100_=_C3548( C1100 C3548 ) \nC1100_=_C3549( C1100 C3549 ) C1100_=_C3550( C1100 C3550 ) C1100_=_C3551( C1100 C3551 ) C1100_=_C3553( C1100 C3553 ) C1100_=_C3554( C1100 C3554 ) C1106_=_C1129( C1106 C1129 ) \nC1106_=_C1177( C1106 C1177 ) C1106_=_C1200( C1106 C1200 ) C1106_=_C1430( C1106 C1430 ) C1106_=_C1720( C1106 C1720 ) C1106_=_C1984( C1106 C1984 ) C1106_=_C2178( C1106 C2178 ) \nC1106_=_C2371( C1106 C2371 ) C1106_=_C2486( C1106 C2486 ) C1106_=_C2607( C1106 C2607 ) C1106_=_C2738( C1106 C2738 ) C1106_=_C2920( C1106 C2920 ) C1106_=_C3017( C1106 C3017 ) \nC1106_=_C3083( C1106 C3083 ) C1106_=_C3096( C1106 C3096 ) C1106_=_C3453( C1106 C3453 ) C1106_=_C3613( C1106 C3613 ) C1106_=_C3670( C1106 C3670 ) C1106_=_C3752( C1106 C3752 ) \nC1106_=_C3774( C1106 C3774 ) C1106_=_C4009( C1106 C4009 ) C1106_=_C4089( C1106 C4089 ) C1119_=_C1129( C1119 C1129 ) C1119_=_C1165( C1119 C1165 ) C1119_=_C1193( C1119 C1193 ) \nC1119_=_C1423( C1119 C1423 ) C1119_=_C1953( C1119 C1953 ) C1119_=_C2245( C1119 C2245 ) C1119_=_C2475( C1119 C2475 ) C1119_=_C2912( C1119 C2912 ) C1119_=_C3009( C1119 C3009 ) \nC1119_=_C3093( C1119 C3093 ) C1119_=_C3181( C1119 C3181 ) C1119_=_C3449( C1119 C3449 ) C1119_=_C3545( C1119 C3545 ) C1119_=_C3546( C1119 C3546 ) C1119_=_C3547( C1119 C3547 ) \nC1119_=_C3548( C1119 C3548 ) C1119_=_C3549( C1119 C3549 ) C1119_=_C3550( C1119 C3550 ) C1119_=_C3551( C1119 C3551 ) C1119_=_C3553( C1119 C3553 ) C1119_=_C3554( C1119 C3554 ) \nC1129_=_C1177( C1129 C1177 ) C1129_=_C1200( C1129 C1200 ) C1129_=_C1430( C1129 C1430 ) C1129_=_C1720( C1129 C1720 ) C1129_=_C1984( C1129 C1984 ) C1129_=_C2178( C1129 C2178 ) \nC1129_=_C2371( C1129 C2371 ) C1129_=_C2486( C1129 C2486 ) C1129_=_C2607( C1129 C2607 ) C1129_=_C2738( C1129 C2738 ) C1129_=_C2920( C1129 C2920 ) C1129_=_C3017( C1129 C3017 ) \nC1129_=_C3083( C1129 C3083 ) C1129_=_C3096( C1129 C3096 ) C1129_=_C3453( C1129 C3453 ) C1129_=_C3613( C1129 C3613 ) C1129_=_C3670( C1129 C3670 ) C1129_=_C3752( C1129 C3752 ) \nC1129_=_C3774(</w:t>
      </w:r>
    </w:p>
    <w:p>
      <w:pPr>
        <w:pStyle w:val="PreformattedText"/>
        <w:bidi w:val="0"/>
        <w:spacing w:before="0" w:after="0"/>
        <w:jc w:val="left"/>
        <w:rPr/>
      </w:pPr>
      <w:r>
        <w:rPr/>
        <w:t xml:space="preserve"> </w:t>
      </w:r>
      <w:r>
        <w:rPr/>
        <w:t>C1129 C3774 ) C1129_=_C4009( C1129 C4009 ) C1129_=_C4089( C1129 C4089 ) C1162_=_C1165( C1162 C1165 ) C1162_=_C1177( C1162 C1177 ) C1162_=_C1179( C1162 C1179 ) \nC1162_=_C1187( C1162 C1187 ) C1162_=_C1372( C1162 C1372 ) C1162_=_C1842( C1162 C1842 ) C1162_=_C2122( C1162 C2122 ) C1162_=_C2141( C1162 C2141 ) C1162_=_C2358( C1162 C2358 ) \nC1162_=_C2469( C1162 C2469 ) C1162_=_C2539( C1162 C2539 ) C1162_=_C2908( C1162 C2908 ) C1162_=_C2909( C1162 C2909 ) C1162_=_C2910( C1162 C2910 ) C1162_=_C2911( C1162 C2911 ) \nC1162_=_C2912( C1162 C2912 ) C1162_=_C2913( C1162 C2913 ) C1162_=_C2914( C1162 C2914 ) C1162_=_C2915( C1162 C2915 ) C1162_=_C2916( C1162 C2916 ) C1162_=_C2917( C1162 C2917 ) \nC1162_=_C2918( C1162 C2918 ) C1162_=_C2919( C1162 C2919 ) C1162_=_C2920( C1162 C2920 ) C1165_=_C1177( C1165 C1177 ) C1165_=_C1179( C1165 C1179 ) C1165_=_C1193( C1165 C1193 ) \nC1165_=_C1423( C1165 C1423 ) C1165_=_C1953( C1165 C1953 ) C1165_=_C2245( C1165 C2245 ) C1165_=_C2475( C1165 C2475 ) C1165_=_C2912( C1165 C2912 ) C1165_=_C3009( C1165 C3009 ) \nC1165_=_C3093( C1165 C3093 ) C1165_=_C3181( C1165 C3181 ) C1165_=_C3449( C1165 C3449 ) C1165_=_C3545( C1165 C3545 ) C1165_=_C3546( C1165 C3546 ) C1165_=_C3547( C1165 C3547 ) \nC1165_=_C3548( C1165 C3548 ) C1165_=_C3549( C1165 C3549 ) C1165_=_C3550( C1165 C3550 ) C1165_=_C3551( C1165 C3551 ) C1165_=_C3553( C1165 C3553 ) C1165_=_C3554( C1165 C3554 ) \nC1177_=_C1179( C1177 C1179 ) C1177_=_C1200( C1177 C1200 ) C1177_=_C1430( C1177 C1430 ) C1177_=_C1720( C1177 C1720 ) C1177_=_C1984( C1177 C1984 ) C1177_=_C2178( C1177 C2178 ) \nC1177_=_C2371( C1177 C2371 ) C1177_=_C2486( C1177 C2486 ) C1177_=_C2607( C1177 C2607 ) C1177_=_C2738( C1177 C2738 ) C1177_=_C2920( C1177 C2920 ) C1177_=_C3017( C1177 C3017 ) \nC1177_=_C3083( C1177 C3083 ) C1177_=_C3096( C1177 C3096 ) C1177_=_C3453( C1177 C3453 ) C1177_=_C3613( C1177 C3613 ) C1177_=_C3670( C1177 C3670 ) C1177_=_C3752( C1177 C3752 ) \nC1177_=_C3774( C1177 C3774 ) C1177_=_C4009( C1177 C4009 ) C1177_=_C4089( C1177 C4089 ) C1179_=_C1203( C1179 C1203 ) C1179_=_C1449( C1179 C1449 ) C1179_=_C2158( C1179 C2158 ) \nC1179_=_C2372( C1179 C2372 ) C1179_=_C2488( C1179 C2488 ) C1179_=_C2552( C1179 C2552 ) C1179_=_C2805( C1179 C2805 ) C1179_=_C2819( C1179 C2819 ) C1179_=_C3057( C1179 C3057 ) \nC1179_=_C3097( C1179 C3097 ) C1179_=_C3152( C1179 C3152 ) C1179_=_C3175( C1179 C3175 ) C1179_=_C3455( C1179 C3455 ) C1179_=_C3554( C1179 C3554 ) C1179_=_C3614( C1179 C3614 ) \nC1179_=_C3753( C1179 C3753 ) C1179_=_C4088( C1179 C4088 ) C1179_=_C4089( C1179 C4089 ) C1187_=_C1193( C1187 C1193 ) C1187_=_C1200( C1187 C1200 ) C1187_=_C1203( C1187 C1203 ) \nC1187_=_C1372( C1187 C1372 ) C1187_=_C1842( C1187 C1842 ) C1187_=_C2122( C1187 C2122 ) C1187_=_C2141( C1187 C2141 ) C1187_=_C2358( C1187 C2358 ) C1187_=_C2469( C1187 C2469 ) \nC1187_=_C2539( C1187 C2539 ) C1187_=_C2908( C1187 C2908 ) C1187_=_C2909( C1187 C2909 ) C1187_=_C2910( C1187 C2910 ) C1187_=_C2911( C1187 C2911 ) C1187_=_C2912( C1187 C2912 ) \nC1187_=_C2913( C1187 C2913 ) C1187_=_C2914( C1187 C2914 ) C1187_=_C2915( C1187 C2915 ) C1187_=_C2916( C1187 C2916 ) C1187_=_C2917( C1187 C2917 ) C1187_=_C2918( C1187 C2918 ) \nC1187_=_C2919( C1187 C2919 ) C1187_=_C2920( C1187 C2920 ) C1193_=_C1200( C1193 C1200 ) C1193_=_C1203( C1193 C1203 ) C1193_=_C1423( C1193 C1423 ) C1193_=_C1953( C1193 C1953 ) \nC1193_=_C2245( C1193 C2245 ) C1193_=_C2475( C1193 C2475 ) C1193_=_C2912( C1193 C2912 ) C1193_=_C3009( C1193 C3009 ) C1193_=_C3093( C1193 C3093 ) C1193_=_C3181( C1193 C3181 ) \nC1193_=_C3449( C1193 C3449 ) C1193_=_C3545( C1193 C3545 ) C1193_=_C3546( C1193 C3546 ) C1193_=_C3547( C1193 C3547 ) C1193_=_C3548( C1193 C3548 ) C1193_=_C3549( C1193 C3549 ) \nC1193_=_C3550( C1193 C3550 ) C1193_=_C3551( C1193 C3551 ) C1193_=_C3553( C1193 C3553 ) C1193_=_C3554( C1193 C3554 ) C1200_=_C1203( C1200 C1203 ) C1200_=_C1430( C1200 C1430 ) \nC1200_=_C1720( C1200 C1720 ) C1200_=_C1984( C1200 C1984 ) C1200_=_C2178( C1200 C2178 ) C1200_=_C2371( C1200 C2371 ) C1200_=_C2486( C1200 C2486 ) C1200_=_C2607( C1200 C2607 ) \nC1200_=_C2738( C1200 C2738 ) C1200_=_C2920( C1200 C2920 ) C1200_=_C3017( C1200 C3017 ) C1200_=_C3083( C1200 C3083 ) C1200_=_C3096( C1200 C3096 ) C1200_=_C3453( C1200 C3453 ) \nC1200_=_C3613( C1200 C3613 ) C1200_=_C3670( C1200 C3670 ) C1200_=_C3752( C1200 C3752 ) C1200_=_C3774( C1200 C3774 ) C1200_=_C4009( C1200 C4009 ) C1200_=_C4089( C1200 C4089 ) \nC1203_=_C1449( C1203 C1449 ) C1203_=_C2158( C1203 C2158 ) C1203_=_C2372( C1203 C2372 ) C1203_=_C2488( C1203 C2488 ) C1203_=_C2552( C1203 C2552 ) C1203_=_C2805( C1203 C2805 ) \nC1203_=_C2819( C1203 C2819 ) C1203_=_C3057( C1203 C3057 ) C1203_=_C3097( C1203 C3097 ) C1203_=_C3152( C1203 C3152 ) C1203_=_C3175( C1203 C3175 ) C1203_=_C3455( C1203 C3455 ) \nC1203_=_C3554( C1203 C3554 ) C1203_=_C3614( C1203 C3614 ) C1203_=_C3753( C1203 C3753 ) C1203_=_C4088( C1203 C4088 ) C1203_=_C4089( C1203 C4089 ) C1372_=_C1842( C1372 C1842 ) \nC1372_=_C2122( C1372 C2122 ) C1372_=_C2141( C1372 C2141 ) C1372_=_C2358( C1372 C2358 ) C1372_=_C2469( C1372 C2469 ) C1372_=_C2539( C1372 C2539 ) C1372_=_C2908( C1372 C2908 ) \nC1372_=_C2909( C1372 C2909 ) C1372_=_C2910( C1372 C2910 ) C1372_=_C2911( C1372 C2911 ) C1372_=_C2912( C1372 C2912 ) C1372_=_C2913( C1372 C2913 ) C1372_=_C2914( C1372 C2914 ) \nC1372_=_C2915( C1372 C2915 ) C1372_=_C2916( C1372 C2916 ) C1372_=_C2917( C1372 C2917 ) C1372_=_C2918( C1372 C2918 ) C1372_=_C2919( C1372 C2919 ) C1372_=_C2920( C1372 C2920 ) \nC1423_=_C1430( C1423 C1430 ) C1423_=_C1953( C1423 C1953 ) C1423_=_C2245( C1423 C2245 ) C1423_=_C2475( C1423 C2475 ) C1423_=_C2912( C1423 C2912 ) C1423_=_C3009( C1423 C3009 ) \nC1423_=_C3093( C1423 C3093 ) C1423_=_C3181( C1423 C3181 ) C1423_=_C3449( C1423 C3449 ) C1423_=_C3545( C1423 C3545 ) C1423_=_C3546( C1423 C3546 ) C1423_=_C3547( C1423 C3547 ) \nC1423_=_C3548( C1423 C3548 ) C1423_=_C3549( C1423 C3549 ) C1423_=_C3550( C1423 C3550 ) C1423_=_C3551( C1423 C3551 ) C1423_=_C3553( C1423 C3553 ) C1423_=_C3554( C1423 C3554 ) \nC1430_=_C1720( C1430 C1720 ) C1430_=_C1984( C1430 C1984 ) C1430_=_C2178( C1430 C2178 ) C1430_=_C2371( C1430 C2371 ) C1430_=_C2486( C1430 C2486 ) C1430_=_C2607( C1430 C2607 ) \nC1430_=_C2738( C1430 C2738 ) C1430_=_C2920( C1430 C2920 ) C1430_=_C3017( C1430 C3017 ) C1430_=_C3083( C1430 C3083 ) C1430_=_C3096( C1430 C3096 ) C1430_=_C3453( C1430 C3453 ) \nC1430_=_C3613( C1430 C3613 ) C1430_=_C3670( C1430 C3670 ) C1430_=_C3752( C1430 C3752 ) C1430_=_C3774( C1430 C3774 ) C1430_=_C4009( C1430 C4009 ) C1430_=_C4089( C1430 C4089 ) \nC1449_=_C2158( C1449 C2158 ) C1449_=_C2372( C1449 C2372 ) C1449_=_C2488( C1449 C2488 ) C1449_=_C2552( C1449 C2552 ) C1449_=_C2805( C1449 C2805 ) C1449_=_C2819( C1449 C2819 ) \nC1449_=_C3057( C1449 C3057 ) C1449_=_C3097( C1449 C3097 ) C1449_=_C3152( C1449 C3152 ) C1449_=_C3175( C1449 C3175 ) C1449_=_C3455( C1449 C3455 ) C1449_=_C3554( C1449 C3554 ) \nC1449_=_C3614( C1449 C3614 ) C1449_=_C3753( C1449 C3753 ) C1449_=_C4088( C1449 C4088 ) C1449_=_C4089( C1449 C4089 ) C1720_=_C1984( C1720 C1984 ) C1720_=_C2178( C1720 C2178 ) \nC1720_=_C2371( C1720 C2371 ) C1720_=_C2486( C1720 C2486 ) C1720_=_C2607( C1720 C2607 ) C1720_=_C2738( C1720 C2738 ) C1720_=_C2920( C1720 C2920 ) C1720_=_C3017( C1720 C3017 ) \nC1720_=_C3083( C1720 C3083 ) C1720_=_C3096( C1720 C3096 ) C1720_=_C3453( C1720 C3453 ) C1720_=_C3613( C1720 C3613 ) C1720_=_C3670( C1720 C3670 ) C1720_=_C3752( C1720 C3752 ) \nC1720_=_C3774( C1720 C3774 ) C1720_=_C4009( C1720 C4009 ) C1720_=_C4089( C1720 C4089 ) C1842_=_C2122( C1842 C2122 ) C1842_=_C2141( C1842 C2141 ) C1842_=_C2358( C1842 C2358 ) \nC1842_=_C2469( C1842 C2469 ) C1842_=_C2539( C1842 C2539 ) C1842_=_C2908( C1842 C2908 ) C1842_=_C2909( C1842 C2909 ) C1842_=_C2910( C1842 C2910 ) C1842_=_C2911( C1842 C2911 ) \nC1842_=_C2912( C1842 C2912 ) C1842_=_C2913( C1842 C2913 ) C1842_=_C2914( C1842 C2914 ) C1842_=_C2915( C1842 C2915 ) C1842_=_C2916( C1842 C2916 ) C1842_=_C2917( C1842 C2917 ) \nC1842_=_C2918( C1842 C2918 ) C1842_=_C2919( C1842 C2919 ) C1842_=_C2920( C1842 C2920 ) C1953_=_C2245( C1953 C2245 ) C1953_=_C2475( C1953 C2475 ) C1953_=_C2912( C1953 C2912 ) \nC1953_=_C3009( C1953 C3009 ) C1953_=_C3093( C1953 C3093 ) C1953_=_C3181( C1953 C3181 ) C1953_=_C3449( C1953 C3449 ) C1953_=_C3545( C1953 C3545 ) C1953_=_C3546( C1953 C3546 ) \nC1953_=_C3547( C1953 C3547 ) C1953_=_C3548( C1953 C3548 ) C1953_=_C3549( C1953 C3549 ) C1953_=_C3550( C1953 C3550 ) C1953_=_C3551( C1953 C3551 ) C1953_=_C3553( C1953 C3553 ) \nC1953_=_C3554( C1953 C3554 ) C1984_=_C2178( C1984 C2178 ) C1984_=_C2371( C1984 C2371 ) C1984_=_C2486( C1984 C2486 ) C1984_=_C2607( C1984 C2607 ) C1984_=_C2738( C1984 C2738 ) \nC1984_=_C2920( C1984 C2920 ) C1984_=_C3017( C1984 C3017 ) C1984_=_C3083( C1984 C3083 ) C1984_=_C3096( C1984 C3096 ) C1984_=_C3453( C1984 C3453 ) C1984_=_C3613( C1984 C3613 ) \nC1984_=_C3670( C1984 C3670 ) C1984_=_C3752( C1984 C3752 ) C1984_=_C3774( C1984 C3774 ) C1984_=_C4009( C1984 C4009 ) C1984_=_C4089( C1984 C4089 ) C2122_=_C2141( C2122 C2141 ) \nC2122_=_C2358( C2122 C2358 ) C2122_=_C2469( C2122 C2469 ) C2122_=_C2539( C2122 C2539 ) C2122_=_C2908( C2122 C2908 ) C2122_=_C2909( C2122 C2909 ) C2122_=_C2910( C2122 C2910 ) \nC2122_=_C2911( C2122 C2911 ) C2122_=_C2912( C2122 C2912 ) C2122_=_C2913( C2122 C2913 ) C2122_=_C2914( C2122 C2914 ) C2122_=_C2915( C2122 C2915 ) C2122_=_C2916( C2122 C2916 ) \nC2122_=_C2917( C2122 C2917 ) C2122_=_C2918( C2122 C2918 ) C2122_=_C2919( C2122 C2919 ) C2122_=_C2920( C2122 C2920 ) C2141_=_C2158( C2141 C2158 ) C2141_=_C2358( C2141 C2358 ) \nC2141_=_C2469( C2141 C2469 ) C2141_=_C2539( C2141 C2539 ) C2141_=_C2908( C2141 C2908 ) C2141_=_C2909( C2141 C2909 ) C2141_=_C2910( C2141 C2910 ) C2141_=_C2911( C2141 C2911 ) \nC2141_=_C2912( C2141 C2912 ) C2141_=_C2913( C2141 C2913 ) C2141_=_C2914( C2141 C2914 ) C2141_=_C2915( C2141 C2915 ) C2141_=_C2916( C2141 C2916 ) C2141_=_C2917( C2141 C2917 ) \nC2141_=_C2918( C2141 C2918 ) C2141_=_C2919( C2141 C2919 ) C2141_=_C2920(</w:t>
      </w:r>
    </w:p>
    <w:p>
      <w:pPr>
        <w:pStyle w:val="PreformattedText"/>
        <w:bidi w:val="0"/>
        <w:spacing w:before="0" w:after="0"/>
        <w:jc w:val="left"/>
        <w:rPr/>
      </w:pPr>
      <w:r>
        <w:rPr/>
        <w:t xml:space="preserve"> </w:t>
      </w:r>
      <w:r>
        <w:rPr/>
        <w:t>C2141 C2920 ) C2158_=_C2372( C2158 C2372 ) C2158_=_C2488( C2158 C2488 ) C2158_=_C2552( C2158 C2552 ) \nC2158_=_C2805( C2158 C2805 ) C2158_=_C2819( C2158 C2819 ) C2158_=_C3057( C2158 C3057 ) C2158_=_C3097( C2158 C3097 ) C2158_=_C3152( C2158 C3152 ) C2158_=_C3175( C2158 C3175 ) \nC2158_=_C3455( C2158 C3455 ) C2158_=_C3554( C2158 C3554 ) C2158_=_C3614( C2158 C3614 ) C2158_=_C3753( C2158 C3753 ) C2158_=_C4088( C2158 C4088 ) C2158_=_C4089( C2158 C4089 ) \nC2178_=_C2371( C2178 C2371 ) C2178_=_C2486( C2178 C2486 ) C2178_=_C2607( C2178 C2607 ) C2178_=_C2738( C2178 C2738 ) C2178_=_C2920( C2178 C2920 ) C2178_=_C3017( C2178 C3017 ) \nC2178_=_C3083( C2178 C3083 ) C2178_=_C3096( C2178 C3096 ) C2178_=_C3453( C2178 C3453 ) C2178_=_C3613( C2178 C3613 ) C2178_=_C3670( C2178 C3670 ) C2178_=_C3752( C2178 C3752 ) \nC2178_=_C3774( C2178 C3774 ) C2178_=_C4009( C2178 C4009 ) C2178_=_C4089( C2178 C4089 ) C2245_=_C2475( C2245 C2475 ) C2245_=_C2912( C2245 C2912 ) C2245_=_C3009( C2245 C3009 ) \nC2245_=_C3093( C2245 C3093 ) C2245_=_C3181( C2245 C3181 ) C2245_=_C3449( C2245 C3449 ) C2245_=_C3545( C2245 C3545 ) C2245_=_C3546( C2245 C3546 ) C2245_=_C3547( C2245 C3547 ) \nC2245_=_C3548( C2245 C3548 ) C2245_=_C3549( C2245 C3549 ) C2245_=_C3550( C2245 C3550 ) C2245_=_C3551( C2245 C3551 ) C2245_=_C3553( C2245 C3553 ) C2245_=_C3554( C2245 C3554 ) \nC2358_=_C2371( C2358 C2371 ) C2358_=_C2372( C2358 C2372 ) C2358_=_C2469( C2358 C2469 ) C2358_=_C2539( C2358 C2539 ) C2358_=_C2908( C2358 C2908 ) C2358_=_C2909( C2358 C2909 ) \nC2358_=_C2910( C2358 C2910 ) C2358_=_C2911( C2358 C2911 ) C2358_=_C2912( C2358 C2912 ) C2358_=_C2913( C2358 C2913 ) C2358_=_C2914( C2358 C2914 ) C2358_=_C2915( C2358 C2915 ) \nC2358_=_C2916( C2358 C2916 ) C2358_=_C2917( C2358 C2917 ) C2358_=_C2918( C2358 C2918 ) C2358_=_C2919( C2358 C2919 ) C2358_=_C2920( C2358 C2920 ) C2371_=_C2372( C2371 C2372 ) \nC2371_=_C2486( C2371 C2486 ) C2371_=_C2607( C2371 C2607 ) C2371_=_C2738( C2371 C2738 ) C2371_=_C2920( C2371 C2920 ) C2371_=_C3017( C2371 C3017 ) C2371_=_C3083( C2371 C3083 ) \nC2371_=_C3096( C2371 C3096 ) C2371_=_C3453( C2371 C3453 ) C2371_=_C3613( C2371 C3613 ) C2371_=_C3670( C2371 C3670 ) C2371_=_C3752( C2371 C3752 ) C2371_=_C3774( C2371 C3774 ) \nC2371_=_C4009( C2371 C4009 ) C2371_=_C4089( C2371 C4089 ) C2372_=_C2488( C2372 C2488 ) C2372_=_C2552( C2372 C2552 ) C2372_=_C2805( C2372 C2805 ) C2372_=_C2819( C2372 C2819 ) \nC2372_=_C3057( C2372 C3057 ) C2372_=_C3097( C2372 C3097 ) C2372_=_C3152( C2372 C3152 ) C2372_=_C3175( C2372 C3175 ) C2372_=_C3455( C2372 C3455 ) C2372_=_C3554( C2372 C3554 ) \nC2372_=_C3614( C2372 C3614 ) C2372_=_C3753( C2372 C3753 ) C2372_=_C4088( C2372 C4088 ) C2372_=_C4089( C2372 C4089 ) C2469_=_C2475( C2469 C2475 ) C2469_=_C2486( C2469 C2486 ) \nC2469_=_C2488( C2469 C2488 ) C2469_=_C2539( C2469 C2539 ) C2469_=_C2908( C2469 C2908 ) C2469_=_C2909( C2469 C2909 ) C2469_=_C2910( C2469 C2910 ) C2469_=_C2911( C2469 C2911 ) \nC2469_=_C2912( C2469 C2912 ) C2469_=_C2913( C2469 C2913 ) C2469_=_C2914( C2469 C2914 ) C2469_=_C2915( C2469 C2915 ) C2469_=_C2916( C2469 C2916 ) C2469_=_C2917( C2469 C2917 ) \nC2469_=_C2918( C2469 C2918 ) C2469_=_C2919( C2469 C2919 ) C2469_=_C2920( C2469 C2920 ) C2475_=_C2486( C2475 C2486 ) C2475_=_C2488( C2475 C2488 ) C2475_=_C2912( C2475 C2912 ) \nC2475_=_C3009( C2475 C3009 ) C2475_=_C3093( C2475 C3093 ) C2475_=_C3181( C2475 C3181 ) C2475_=_C3449( C2475 C3449 ) C2475_=_C3545( C2475 C3545 ) C2475_=_C3546( C2475 C3546 ) \nC2475_=_C3547( C2475 C3547 ) C2475_=_C3548( C2475 C3548 ) C2475_=_C3549( C2475 C3549 ) C2475_=_C3550( C2475 C3550 ) C2475_=_C3551( C2475 C3551 ) C2475_=_C3553( C2475 C3553 ) \nC2475_=_C3554( C2475 C3554 ) C2486_=_C2488( C2486 C2488 ) C2486_=_C2607( C2486 C2607 ) C2486_=_C2738( C2486 C2738 ) C2486_=_C2920( C2486 C2920 ) C2486_=_C3017( C2486 C3017 ) \nC2486_=_C3083( C2486 C3083 ) C2486_=_C3096( C2486 C3096 ) C2486_=_C3453( C2486 C3453 ) C2486_=_C3613( C2486 C3613 ) C2486_=_C3670( C2486 C3670 ) C2486_=_C3752( C2486 C3752 ) \nC2486_=_C3774( C2486 C3774 ) C2486_=_C4009( C2486 C4009 ) C2486_=_C4089( C2486 C4089 ) C2488_=_C2552( C2488 C2552 ) C2488_=_C2805( C2488 C2805 ) C2488_=_C2819( C2488 C2819 ) \nC2488_=_C3057( C2488 C3057 ) C2488_=_C3097( C2488 C3097 ) C2488_=_C3152( C2488 C3152 ) C2488_=_C3175( C2488 C3175 ) C2488_=_C3455( C2488 C3455 ) C2488_=_C3554( C2488 C3554 ) \nC2488_=_C3614( C2488 C3614 ) C2488_=_C3753( C2488 C3753 ) C2488_=_C4088( C2488 C4088 ) C2488_=_C4089( C2488 C4089 ) C2539_=_C2552( C2539 C2552 ) C2539_=_C2908( C2539 C2908 ) \nC2539_=_C2909( C2539 C2909 ) C2539_=_C2910( C2539 C2910 ) C2539_=_C2911( C2539 C2911 ) C2539_=_C2912( C2539 C2912 ) C2539_=_C2913( C2539 C2913 ) C2539_=_C2914( C2539 C2914 ) \nC2539_=_C2915( C2539 C2915 ) C2539_=_C2916( C2539 C2916 ) C2539_=_C2917( C2539 C2917 ) C2539_=_C2918( C2539 C2918 ) C2539_=_C2919( C2539 C2919 ) C2539_=_C2920( C2539 C2920 ) \nC2552_=_C2805( C2552 C2805 ) C2552_=_C2819( C2552 C2819 ) C2552_=_C3057( C2552 C3057 ) C2552_=_C3097( C2552 C3097 ) C2552_=_C3152( C2552 C3152 ) C2552_=_C3175( C2552 C3175 ) \nC2552_=_C3455( C2552 C3455 ) C2552_=_C3554( C2552 C3554 ) C2552_=_C3614( C2552 C3614 ) C2552_=_C3753( C2552 C3753 ) C2552_=_C4088( C2552 C4088 ) C2552_=_C4089( C2552 C4089 ) \nC2607_=_C2738( C2607 C2738 ) C2607_=_C2920( C2607 C2920 ) C2607_=_C3017( C2607 C3017 ) C2607_=_C3083( C2607 C3083 ) C2607_=_C3096( C2607 C3096 ) C2607_=_C3453( C2607 C3453 ) \nC2607_=_C3613( C2607 C3613 ) C2607_=_C3670( C2607 C3670 ) C2607_=_C3752( C2607 C3752 ) C2607_=_C3774( C2607 C3774 ) C2607_=_C4009( C2607 C4009 ) C2607_=_C4089( C2607 C4089 ) \nC2738_=_C2920( C2738 C2920 ) C2738_=_C3017( C2738 C3017 ) C2738_=_C3083( C2738 C3083 ) C2738_=_C3096( C2738 C3096 ) C2738_=_C3453( C2738 C3453 ) C2738_=_C3613( C2738 C3613 ) \nC2738_=_C3670( C2738 C3670 ) C2738_=_C3752( C2738 C3752 ) C2738_=_C3774( C2738 C3774 ) C2738_=_C4009( C2738 C4009 ) C2738_=_C4089( C2738 C4089 ) C2805_=_C2819( C2805 C2819 ) \nC2805_=_C3057( C2805 C3057 ) C2805_=_C3097( C2805 C3097 ) C2805_=_C3152( C2805 C3152 ) C2805_=_C3175( C2805 C3175 ) C2805_=_C3455( C2805 C3455 ) C2805_=_C3554( C2805 C3554 ) \nC2805_=_C3614( C2805 C3614 ) C2805_=_C3753( C2805 C3753 ) C2805_=_C4088( C2805 C4088 ) C2805_=_C4089( C2805 C4089 ) C2819_=_C3057( C2819 C3057 ) C2819_=_C3097( C2819 C3097 ) \nC2819_=_C3152( C2819 C3152 ) C2819_=_C3175( C2819 C3175 ) C2819_=_C3455( C2819 C3455 ) C2819_=_C3554( C2819 C3554 ) C2819_=_C3614( C2819 C3614 ) C2819_=_C3753( C2819 C3753 ) \nC2819_=_C4088( C2819 C4088 ) C2819_=_C4089( C2819 C4089 ) C2908_=_C2909( C2908 C2909 ) C2908_=_C2910( C2908 C2910 ) C2908_=_C2911( C2908 C2911 ) C2908_=_C2912( C2908 C2912 ) \nC2908_=_C2913( C2908 C2913 ) C2908_=_C2914( C2908 C2914 ) C2908_=_C2915( C2908 C2915 ) C2908_=_C2916( C2908 C2916 ) C2908_=_C2917( C2908 C2917 ) C2908_=_C2918( C2908 C2918 ) \nC2908_=_C2919( C2908 C2919 ) C2908_=_C2920( C2908 C2920 ) C2908_=_C3057( C2908 C3057 ) C2909_=_C2910( C2909 C2910 ) C2909_=_C2911( C2909 C2911 ) C2909_=_C2912( C2909 C2912 ) \nC2909_=_C2913( C2909 C2913 ) C2909_=_C2914( C2909 C2914 ) C2909_=_C2915( C2909 C2915 ) C2909_=_C2916( C2909 C2916 ) C2909_=_C2917( C2909 C2917 ) C2909_=_C2918( C2909 C2918 ) \nC2909_=_C2919( C2909 C2919 ) C2909_=_C2920( C2909 C2920 ) C2909_=_C3093( C2909 C3093 ) C2909_=_C3096( C2909 C3096 ) C2909_=_C3097( C2909 C3097 ) C2910_=_C2911( C2910 C2911 ) \nC2910_=_C2912( C2910 C2912 ) C2910_=_C2913( C2910 C2913 ) C2910_=_C2914( C2910 C2914 ) C2910_=_C2915( C2910 C2915 ) C2910_=_C2916( C2910 C2916 ) C2910_=_C2917( C2910 C2917 ) \nC2910_=_C2918( C2910 C2918 ) C2910_=_C2919( C2910 C2919 ) C2910_=_C2920( C2910 C2920 ) C2911_=_C2912( C2911 C2912 ) C2911_=_C2913( C2911 C2913 ) C2911_=_C2914( C2911 C2914 ) \nC2911_=_C2915( C2911 C2915 ) C2911_=_C2916( C2911 C2916 ) C2911_=_C2917( C2911 C2917 ) C2911_=_C2918( C2911 C2918 ) C2911_=_C2919( C2911 C2919 ) C2911_=_C2920( C2911 C2920 ) \nC2911_=_C3152( C2911 C3152 ) C2912_=_C2913( C2912 C2913 ) C2912_=_C2914( C2912 C2914 ) C2912_=_C2915( C2912 C2915 ) C2912_=_C2916( C2912 C2916 ) C2912_=_C2917( C2912 C2917 ) \nC2912_=_C2918( C2912 C2918 ) C2912_=_C2919( C2912 C2919 ) C2912_=_C2920( C2912 C2920 ) C2912_=_C3009( C2912 C3009 ) C2912_=_C3093( C2912 C3093 ) C2912_=_C3181( C2912 C3181 ) \nC2912_=_C3449( C2912 C3449 ) C2912_=_C3545( C2912 C3545 ) C2912_=_C3546( C2912 C3546 ) C2912_=_C3547( C2912 C3547 ) C2912_=_C3548( C2912 C3548 ) C2912_=_C3549( C2912 C3549 ) \nC2912_=_C3550( C2912 C3550 ) C2912_=_C3551( C2912 C3551 ) C2912_=_C3553( C2912 C3553 ) C2912_=_C3554( C2912 C3554 ) C2913_=_C2914( C2913 C2914 ) C2913_=_C2915( C2913 C2915 ) \nC2913_=_C2916( C2913 C2916 ) C2913_=_C2917( C2913 C2917 ) C2913_=_C2918( C2913 C2918 ) C2913_=_C2919( C2913 C2919 ) C2913_=_C2920( C2913 C2920 ) C2913_=_C3546( C2913 C3546 ) \nC2913_=_C3613( C2913 C3613 ) C2913_=_C3614( C2913 C3614 ) C2914_=_C2915( C2914 C2915 ) C2914_=_C2916( C2914 C2916 ) C2914_=_C2917( C2914 C2917 ) C2914_=_C2918( C2914 C2918 ) \nC2914_=_C2919( C2914 C2919 ) C2914_=_C2920( C2914 C2920 ) C2914_=_C3547( C2914 C3547 ) C2914_=_C3752( C2914 C3752 ) C2914_=_C3753( C2914 C3753 ) C2915_=_C2916( C2915 C2916 ) \nC2915_=_C2917( C2915 C2917 ) C2915_=_C2918( C2915 C2918 ) C2915_=_C2919( C2915 C2919 ) C2915_=_C2920( C2915 C2920 ) C2916_=_C2917( C2916 C2917 ) C2916_=_C2918( C2916 C2918 ) \nC2916_=_C2919( C2916 C2919 ) C2916_=_C2920( C2916 C2920 ) C2917_=_C2918( C2917 C2918 ) C2917_=_C2919( C2917 C2919 ) C2917_=_C2920( C2917 C2920 ) C2918_=_C2919( C2918 C2919 ) \nC2918_=_C2920( C2918 C2920 ) C2919_=_C2920( C2919 C2920 ) C2919_=_C4088( C2919 C4088 ) C2920_=_C3017( C2920 C3017 ) C2920_=_C3083( C2920 C3083 ) C2920_=_C3096( C2920 C3096 ) \nC2920_=_C3453( C2920 C3453 ) C2920_=_C3613( C2920 C3613 ) C2920_=_C3670( C2920 C3670 ) C2920_=_C3752( C2920 C3752 ) C2920_=_C3774( C2920 C3774 ) C2920_=_C4009( C2920 C4009 ) \nC2920_=_C4089( C2920 C4089 ) C3009_=_C3017( C3009 C3017 ) C3009_=_C3093( C3009 C3093 ) C3009_=_C3181( C3009 C3181 ) C3009_=_C3449(</w:t>
      </w:r>
    </w:p>
    <w:p>
      <w:pPr>
        <w:pStyle w:val="PreformattedText"/>
        <w:bidi w:val="0"/>
        <w:spacing w:before="0" w:after="0"/>
        <w:jc w:val="left"/>
        <w:rPr/>
      </w:pPr>
      <w:r>
        <w:rPr/>
        <w:t xml:space="preserve"> </w:t>
      </w:r>
      <w:r>
        <w:rPr/>
        <w:t>C3009 C3449 ) C3009_=_C3545( C3009 C3545 ) \nC3009_=_C3546( C3009 C3546 ) C3009_=_C3547( C3009 C3547 ) C3009_=_C3548( C3009 C3548 ) C3009_=_C3549( C3009 C3549 ) C3009_=_C3550( C3009 C3550 ) C3009_=_C3551( C3009 C3551 ) \nC3009_=_C3553( C3009 C3553 ) C3009_=_C3554( C3009 C3554 ) C3017_=_C3083( C3017 C3083 ) C3017_=_C3096( C3017 C3096 ) C3017_=_C3453( C3017 C3453 ) C3017_=_C3613( C3017 C3613 ) \nC3017_=_C3670( C3017 C3670 ) C3017_=_C3752( C3017 C3752 ) C3017_=_C3774( C3017 C3774 ) C3017_=_C4009( C3017 C4009 ) C3017_=_C4089( C3017 C4089 ) C3057_=_C3097( C3057 C3097 ) \nC3057_=_C3152( C3057 C3152 ) C3057_=_C3175( C3057 C3175 ) C3057_=_C3455( C3057 C3455 ) C3057_=_C3554( C3057 C3554 ) C3057_=_C3614( C3057 C3614 ) C3057_=_C3753( C3057 C3753 ) \nC3057_=_C4088( C3057 C4088 ) C3057_=_C4089( C3057 C4089 ) C3083_=_C3096( C3083 C3096 ) C3083_=_C3453( C3083 C3453 ) C3083_=_C3613( C3083 C3613 ) C3083_=_C3670( C3083 C3670 ) \nC3083_=_C3752( C3083 C3752 ) C3083_=_C3774( C3083 C3774 ) C3083_=_C4009( C3083 C4009 ) C3083_=_C4089( C3083 C4089 ) C3093_=_C3096( C3093 C3096 ) C3093_=_C3097( C3093 C3097 ) \nC3093_=_C3181( C3093 C3181 ) C3093_=_C3449( C3093 C3449 ) C3093_=_C3545( C3093 C3545 ) C3093_=_C3546( C3093 C3546 ) C3093_=_C3547( C3093 C3547 ) C3093_=_C3548( C3093 C3548 ) \nC3093_=_C3549( C3093 C3549 ) C3093_=_C3550( C3093 C3550 ) C3093_=_C3551( C3093 C3551 ) C3093_=_C3553( C3093 C3553 ) C3093_=_C3554( C3093 C3554 ) C3096_=_C3097( C3096 C3097 ) \nC3096_=_C3453( C3096 C3453 ) C3096_=_C3613( C3096 C3613 ) C3096_=_C3670( C3096 C3670 ) C3096_=_C3752( C3096 C3752 ) C3096_=_C3774( C3096 C3774 ) C3096_=_C4009( C3096 C4009 ) \nC3096_=_C4089( C3096 C4089 ) C3097_=_C3152( C3097 C3152 ) C3097_=_C3175( C3097 C3175 ) C3097_=_C3455( C3097 C3455 ) C3097_=_C3554( C3097 C3554 ) C3097_=_C3614( C3097 C3614 ) \nC3097_=_C3753( C3097 C3753 ) C3097_=_C4088( C3097 C4088 ) C3097_=_C4089( C3097 C4089 ) C3152_=_C3175( C3152 C3175 ) C3152_=_C3455( C3152 C3455 ) C3152_=_C3554( C3152 C3554 ) \nC3152_=_C3614( C3152 C3614 ) C3152_=_C3753( C3152 C3753 ) C3152_=_C4088( C3152 C4088 ) C3152_=_C4089( C3152 C4089 ) C3175_=_C3455( C3175 C3455 ) C3175_=_C3554( C3175 C3554 ) \nC3175_=_C3614( C3175 C3614 ) C3175_=_C3753( C3175 C3753 ) C3175_=_C4088( C3175 C4088 ) C3175_=_C4089( C3175 C4089 ) C3181_=_C3449( C3181 C3449 ) C3181_=_C3545( C3181 C3545 ) \nC3181_=_C3546( C3181 C3546 ) C3181_=_C3547( C3181 C3547 ) C3181_=_C3548( C3181 C3548 ) C3181_=_C3549( C3181 C3549 ) C3181_=_C3550( C3181 C3550 ) C3181_=_C3551( C3181 C3551 ) \nC3181_=_C3553( C3181 C3553 ) C3181_=_C3554( C3181 C3554 ) C3449_=_C3453( C3449 C3453 ) C3449_=_C3455( C3449 C3455 ) C3449_=_C3545( C3449 C3545 ) C3449_=_C3546( C3449 C3546 ) \nC3449_=_C3547( C3449 C3547 ) C3449_=_C3548( C3449 C3548 ) C3449_=_C3549( C3449 C3549 ) C3449_=_C3550( C3449 C3550 ) C3449_=_C3551( C3449 C3551 ) C3449_=_C3553( C3449 C3553 ) \nC3449_=_C3554( C3449 C3554 ) C3453_=_C3455( C3453 C3455 ) C3453_=_C3613( C3453 C3613 ) C3453_=_C3670( C3453 C3670 ) C3453_=_C3752( C3453 C3752 ) C3453_=_C3774( C3453 C3774 ) \nC3453_=_C4009( C3453 C4009 ) C3453_=_C4089( C3453 C4089 ) C3455_=_C3554( C3455 C3554 ) C3455_=_C3614( C3455 C3614 ) C3455_=_C3753( C3455 C3753 ) C3455_=_C4088( C3455 C4088 ) \nC3455_=_C4089( C3455 C4089 ) C3545_=_C3546( C3545 C3546 ) C3545_=_C3547( C3545 C3547 ) C3545_=_C3548( C3545 C3548 ) C3545_=_C3549( C3545 C3549 ) C3545_=_C3550( C3545 C3550 ) \nC3545_=_C3551( C3545 C3551 ) C3545_=_C3553( C3545 C3553 ) C3545_=_C3554( C3545 C3554 ) C3546_=_C3547( C3546 C3547 ) C3546_=_C3548( C3546 C3548 ) C3546_=_C3549( C3546 C3549 ) \nC3546_=_C3550( C3546 C3550 ) C3546_=_C3551( C3546 C3551 ) C3546_=_C3553( C3546 C3553 ) C3546_=_C3554( C3546 C3554 ) C3546_=_C3613( C3546 C3613 ) C3546_=_C3614( C3546 C3614 ) \nC3547_=_C3548( C3547 C3548 ) C3547_=_C3549( C3547 C3549 ) C3547_=_C3550( C3547 C3550 ) C3547_=_C3551( C3547 C3551 ) C3547_=_C3553( C3547 C3553 ) C3547_=_C3554( C3547 C3554 ) \nC3547_=_C3752( C3547 C3752 ) C3547_=_C3753( C3547 C3753 ) C3548_=_C3549( C3548 C3549 ) C3548_=_C3550( C3548 C3550 ) C3548_=_C3551( C3548 C3551 ) C3548_=_C3553( C3548 C3553 ) \nC3548_=_C3554( C3548 C3554 ) C3548_=_C3774( C3548 C3774 ) C3549_=_C3550( C3549 C3550 ) C3549_=_C3551( C3549 C3551 ) C3549_=_C3553( C3549 C3553 ) C3549_=_C3554( C3549 C3554 ) \nC3550_=_C3551( C3550 C3551 ) C3550_=_C3553( C3550 C3553 ) C3550_=_C3554( C3550 C3554 ) C3551_=_C3553( C3551 C3553 ) C3551_=_C3554( C3551 C3554 ) C3553_=_C3554( C3553 C3554 ) \nC3554_=_C3614( C3554 C3614 ) C3554_=_C3753( C3554 C3753 ) C3554_=_C4088( C3554 C4088 ) C3554_=_C4089( C3554 C4089 ) C3613_=_C3614( C3613 C3614 ) C3613_=_C3670( C3613 C3670 ) \nC3613_=_C3752( C3613 C3752 ) C3613_=_C3774( C3613 C3774 ) C3613_=_C4009( C3613 C4009 ) C3613_=_C4089( C3613 C4089 ) C3614_=_C3753( C3614 C3753 ) C3614_=_C4088( C3614 C4088 ) \nC3614_=_C4089( C3614 C4089 ) C3670_=_C3752( C3670 C3752 ) C3670_=_C3774( C3670 C3774 ) C3670_=_C4009( C3670 C4009 ) C3670_=_C4089( C3670 C4089 ) C3752_=_C3753( C3752 C3753 ) \nC3752_=_C3774( C3752 C3774 ) C3752_=_C4009( C3752 C4009 ) C3752_=_C4089( C3752 C4089 ) C3753_=_C4088( C3753 C4088 ) C3753_=_C4089( C3753 C4089 ) C3774_=_C4009( C3774 C4009 ) \nC3774_=_C4089( C3774 C4089 ) C4009_=_C4089( C4009 C4089 ) C4088_=_C4089( C4088 C4089 ) "];99-&gt;139[label="97: C275 C304 C321 C332 C366 \nC416 C426 C441 C455 C572 C683 \nC690 C696 C700 C760 C776 C849 \nC1020 C1027 C1100 C1106 C1119 C1129 \nC1162 C1165 C1177 C1179 C1187 C1193 \nC1200 C1203 C1372 C1423 C1430 C1449 \nC1720 C1842 C1953 C1984 C2122 C2141 \nC2158 C2178 C2245 C2358 C2371 C2372 \nC2469 C2475 C2486 C2488 C2539 C2552 \nC2607 C2738 C2805 C2819 C2908 C2909 \nC2910 C2911 C2913 C2914 C2915 C2916 \nC2917 C2918 C2919 C3009 C3017 C3057 \nC3083 C3093 C3096 C3097 C3152 C3175 \nC3181 C3449 C3453 C3455 C3545 C3546 \nC3547 C3548 C3549 C3550 C3551 C3553 \nC3613 C3614 C3670 C3752 C3753 C3774 \nC4009 C4088 \n1190: C275_=_C304 ,C275_=_C321 ,C275_=_C455 ,C275_=_C700 ,C275_=_C776 ,\nC275_=_C849 ,C275_=_C1179 ,C275_=_C1203 ,C275_=_C1449 ,C275_=_C2158 ,C275_=_C2372 ,\nC275_=_C2488 ,C275_=_C2552 ,C275_=_C2805 ,C275_=_C2819 ,C275_=_C3057 ,C275_=_C3097 ,\nC275_=_C3152 ,C275_=_C3175 ,C275_=_C3455 ,C275_=_C3614 ,C275_=_C3753 ,C275_=_C4088 ,\nC304_=_C321 ,C304_=_C455 ,C304_=_C700 ,C304_=_C776 ,C304_=_C849 ,C304_=_C1179 ,\nC304_=_C1203 ,C304_=_C1449 ,C304_=_C2158 ,C304_=_C2372 ,C304_=_C2488 ,C304_=_C2552 ,\nC304_=_C2805 ,C304_=_C2819 ,C304_=_C3057 ,C304_=_C3097 ,C304_=_C3152 ,C304_=_C3175 ,\nC304_=_C3455 ,C304_=_C3614 ,C304_=_C3753 ,C304_=_C4088 ,C321_=_C455 ,C321_=_C700 ,\nC321_=_C776 ,C321_=_C849 ,C321_=_C1179 ,C321_=_C1203 ,C321_=_C1449 ,C321_=_C2158 ,\nC321_=_C2372 ,C321_=_C2488 ,C321_=_C2552 ,C321_=_C2805 ,C321_=_C2819 ,C321_=_C3057 ,\nC321_=_C3097 ,C321_=_C3152 ,C321_=_C3175 ,C321_=_C3455 ,C321_=_C3614 ,C321_=_C3753 ,\nC321_=_C4088 ,C332_=_C441 ,C332_=_C572 ,C332_=_C683 ,C332_=_C760 ,C332_=_C1162 ,\nC332_=_C1187 ,C332_=_C1372 ,C332_=_C1842 ,C332_=_C2122 ,C332_=_C2141 ,C332_=_C2358 ,\nC332_=_C2469 ,C332_=_C2539 ,C332_=_C2908 ,C332_=_C2909 ,C332_=_C2910 ,C332_=_C2911 ,\nC332_=_C2913 ,C332_=_C2914 ,C332_=_C2915 ,C332_=_C2916 ,C332_=_C2917 ,C332_=_C2918 ,\nC332_=_C2919 ,C366_=_C416 ,C366_=_C690 ,C366_=_C1020 ,C366_=_C1100 ,C366_=_C1119 ,\nC366_=_C1165 ,C366_=_C1193 ,C366_=_C1423 ,C366_=_C1953 ,C366_=_C2245 ,C366_=_C2475 ,\nC366_=_C3009 ,C366_=_C3093 ,C366_=_C3181 ,C366_=_C3449 ,C366_=_C3545 ,C366_=_C3546 ,\nC366_=_C3547 ,C366_=_C3548 ,C366_=_C3549 ,C366_=_C3550 ,C366_=_C3551 ,C366_=_C3553 ,\nC416_=_C426 ,C416_=_C690 ,C416_=_C1020 ,C416_=_C1100 ,C416_=_C1119 ,C416_=_C1165 ,\nC416_=_C1193 ,C416_=_C1423 ,C416_=_C1953 ,C416_=_C2245 ,C416_=_C2475 ,C416_=_C3009 ,\nC416_=_C3093 ,C416_=_C3181 ,C416_=_C3449 ,C416_=_C3545 ,C416_=_C3546 ,C416_=_C3547 ,\nC416_=_C3548 ,C416_=_C3549 ,C416_=_C3550 ,C416_=_C3551 ,C416_=_C3553 ,C426_=_C696 ,\nC426_=_C1027 ,C426_=_C1106 ,C426_=_C1129 ,C426_=_C1177 ,C426_=_C1200 ,C426_=_C1430 ,\nC426_=_C1720 ,C426_=_C1984 ,C426_=_C2178 ,C426_=_C2371 ,C426_=_C2486 ,C426_=_C2607 ,\nC426_=_C2738 ,C426_=_C3017 ,C426_=_C3083 ,C426_=_C3096 ,C426_=_C3453 ,C426_=_C3613 ,\nC426_=_C3670 ,C426_=_C3752 ,C426_=_C3774 ,C426_=_C4009 ,C441_=_C455 ,C441_=_C572 ,\nC441_=_C683 ,C441_=_C760 ,C441_=_C1162 ,C441_=_C1187 ,C441_=_C1372 ,C441_=_C1842 ,\nC441_=_C2122 ,C441_=_C2141 ,C441_=_C2358 ,C441_=_C2469 ,C441_=_C2539 ,C441_=_C2908 ,\nC441_=_C2909 ,C441_=_C2910 ,C441_=_C2911 ,C441_=_C2913 ,C441_=_C2914 ,C441_=_C2915 ,\nC441_=_C2916 ,C441_=_C2917 ,C441_=_C2918 ,C441_=_C2919 ,C455_=_C700 ,C455_=_C776 ,\nC455_=_C849 ,C455_=_C1179 ,C455_=_C1203 ,C455_=_C1449 ,C455_=_C2158 ,C455_=_C2372 ,\nC455_=_C2488 ,C455_=_C2552 ,C455_=_C2805 ,C455_=_C2819 ,C455_=_C3057 ,C455_=_C3097 ,\nC455_=_C3152 ,C455_=_C3175 ,C455_=_C3455 ,C455_=_C3614 ,C455_=_C3753 ,C455_=_C4088 ,\nC572_=_C683 ,C572_=_C760 ,C572_=_C1162 ,C572_=_C1187 ,C572_=_C1372 ,C572_=_C1842 ,\nC572_=_C2122 ,C572_=_C2141 ,C572_=_C2358 ,C572_=_C2469 ,C572_=_C2539 ,C572_=_C2908 ,\nC572_=_C2909 ,C572_=_C2910 ,C572_=_C2911 ,C572_=_C2913 ,C572_=_C2914 ,C572_=_C2915 ,\nC572_=_C2916 ,C572_=_C2917 ,C572_=_C2918 ,C572_=_C2919 ,C683_=_C690 ,C683_=_C696 ,\nC683_=_C700 ,C683_=_C760 ,C683_=_C1162 ,C683_=_C1187 ,C683_=_C1372 ,C683_=_C1842 ,\nC683_=_C2122 ,C683_=_C2141 ,C683_=_C2358 ,C683_=_C2469 ,C683_=_C2539 ,C683_=_C2908 ,\nC683_=_C2909 ,C683_=_C2910 ,C683_=_C2911 ,C683_=_C2913 ,C683_=_C2914 ,C683_=_C2915 ,\nC683_=_C2916 ,C683_=_C2917 ,C683_=_C2918 ,C683_=_C2919 ,C690_=_C696 ,C690_=_C700 ,\nC690_=_C1020 ,C690_=_C1100 ,C690_=_C1119 ,C690_=_C1165 ,C690_=_C1193 ,C690_=_C1423 ,\nC690_=_C1953 ,C690_=_C2245 ,C690_=_C2475 ,C690_=_C3009 ,C690_=_C3093 ,C690_=_C3181 ,\nC690_=_C3449 ,C690_=_C3545 ,C690_=_C3546 ,C690_=_C3547 ,C690_=_C3548 ,C690_=_C3549 ,\nC690_=_C3550 ,C690_=_C3551 ,C690_=_C3553 ,C696_=_C700 ,C696_=_C1027 ,C696_=_C1106 ,\nC696_=_C1129 ,C696_=_C1177 ,C696_=_C1200 ,C696_=_C1430 ,C696_=_C1720 ,C696_=_C1984 ,\nC696_=_C2178 ,C696_=_C2371 ,C696_=_C2486 ,C696_=_C2607</w:t>
      </w:r>
    </w:p>
    <w:p>
      <w:pPr>
        <w:pStyle w:val="PreformattedText"/>
        <w:bidi w:val="0"/>
        <w:spacing w:before="0" w:after="0"/>
        <w:jc w:val="left"/>
        <w:rPr/>
      </w:pPr>
      <w:r>
        <w:rPr/>
        <w:t xml:space="preserve"> </w:t>
      </w:r>
      <w:r>
        <w:rPr/>
        <w:t>,C696_=_C2738 ,C696_=_C3017 ,\nC696_=_C3083 ,C696_=_C3096 ,C696_=_C3453 ,C696_=_C3613 ,C696_=_C3670 ,C696_=_C3752 ,\nC696_=_C3774 ,C696_=_C4009 ,C700_=_C776 ,C700_=_C849 ,C700_=_C1179 ,C700_=_C1203 ,\nC700_=_C1449 ,C700_=_C2158 ,C700_=_C2372 ,C700_=_C2488 ,C700_=_C2552 ,C700_=_C2805 ,\nC700_=_C2819 ,C700_=_C3057 ,C700_=_C3097 ,C700_=_C3152 ,C700_=_C3175 ,C700_=_C3455 ,\nC700_=_C3614 ,C700_=_C3753 ,C700_=_C4088 ,C760_=_C776 ,C760_=_C1162 ,C760_=_C1187 ,\nC760_=_C1372 ,C760_=_C1842 ,C760_=_C2122 ,C760_=_C2141 ,C760_=_C2358 ,C760_=_C2469 ,\nC760_=_C2539 ,C760_=_C2908 ,C760_=_C2909 ,C760_=_C2910 ,C760_=_C2911 ,C760_=_C2913 ,\nC760_=_C2914 ,C760_=_C2915 ,C760_=_C2916 ,C760_=_C2917 ,C760_=_C2918 ,C760_=_C2919 ,\nC776_=_C849 ,C776_=_C1179 ,C776_=_C1203 ,C776_=_C1449 ,C776_=_C2158 ,C776_=_C2372 ,\nC776_=_C2488 ,C776_=_C2552 ,C776_=_C2805 ,C776_=_C2819 ,C776_=_C3057 ,C776_=_C3097 ,\nC776_=_C3152 ,C776_=_C3175 ,C776_=_C3455 ,C776_=_C3614 ,C776_=_C3753 ,C776_=_C4088 ,\nC849_=_C1179 ,C849_=_C1203 ,C849_=_C1449 ,C849_=_C2158 ,C849_=_C2372 ,C849_=_C2488 ,\nC849_=_C2552 ,C849_=_C2805 ,C849_=_C2819 ,C849_=_C3057 ,C849_=_C3097 ,C849_=_C3152 ,\nC849_=_C3175 ,C849_=_C3455 ,C849_=_C3614 ,C849_=_C3753 ,C849_=_C4088 ,C1020_=_C1027 ,\nC1020_=_C1100 ,C1020_=_C1119 ,C1020_=_C1165 ,C1020_=_C1193 ,C1020_=_C1423 ,C1020_=_C1953 ,\nC1020_=_C2245 ,C1020_=_C2475 ,C1020_=_C3009 ,C1020_=_C3093 ,C1020_=_C3181 ,C1020_=_C3449 ,\nC1020_=_C3545 ,C1020_=_C3546 ,C1020_=_C3547 ,C1020_=_C3548 ,C1020_=_C3549 ,C1020_=_C3550 ,\nC1020_=_C3551 ,C1020_=_C3553 ,C1027_=_C1106 ,C1027_=_C1129 ,C1027_=_C1177 ,C1027_=_C1200 ,\nC1027_=_C1430 ,C1027_=_C1720 ,C1027_=_C1984 ,C1027_=_C2178 ,C1027_=_C2371 ,C1027_=_C2486 ,\nC1027_=_C2607 ,C1027_=_C2738 ,C1027_=_C3017 ,C1027_=_C3083 ,C1027_=_C3096 ,C1027_=_C3453 ,\nC1027_=_C3613 ,C1027_=_C3670 ,C1027_=_C3752 ,C1027_=_C3774 ,C1027_=_C4009 ,C1100_=_C1106 ,\nC1100_=_C1119 ,C1100_=_C1165 ,C1100_=_C1193 ,C1100_=_C1423 ,C1100_=_C1953 ,C1100_=_C2245 ,\nC1100_=_C2475 ,C1100_=_C3009 ,C1100_=_C3093 ,C1100_=_C3181 ,C1100_=_C3449 ,C1100_=_C3545 ,\nC1100_=_C3546 ,C1100_=_C3547 ,C1100_=_C3548 ,C1100_=_C3549 ,C1100_=_C3550 ,C1100_=_C3551 ,\nC1100_=_C3553 ,C1106_=_C1129 ,C1106_=_C1177 ,C1106_=_C1200 ,C1106_=_C1430 ,C1106_=_C1720 ,\nC1106_=_C1984 ,C1106_=_C2178 ,C1106_=_C2371 ,C1106_=_C2486 ,C1106_=_C2607 ,C1106_=_C2738 ,\nC1106_=_C3017 ,C1106_=_C3083 ,C1106_=_C3096 ,C1106_=_C3453 ,C1106_=_C3613 ,C1106_=_C3670 ,\nC1106_=_C3752 ,C1106_=_C3774 ,C1106_=_C4009 ,C1119_=_C1129 ,C1119_=_C1165 ,C1119_=_C1193 ,\nC1119_=_C1423 ,C1119_=_C1953 ,C1119_=_C2245 ,C1119_=_C2475 ,C1119_=_C3009 ,C1119_=_C3093 ,\nC1119_=_C3181 ,C1119_=_C3449 ,C1119_=_C3545 ,C1119_=_C3546 ,C1119_=_C3547 ,C1119_=_C3548 ,\nC1119_=_C3549 ,C1119_=_C3550 ,C1119_=_C3551 ,C1119_=_C3553 ,C1129_=_C1177 ,C1129_=_C1200 ,\nC1129_=_C1430 ,C1129_=_C1720 ,C1129_=_C1984 ,C1129_=_C2178 ,C1129_=_C2371 ,C1129_=_C2486 ,\nC1129_=_C2607 ,C1129_=_C2738 ,C1129_=_C3017 ,C1129_=_C3083 ,C1129_=_C3096 ,C1129_=_C3453 ,\nC1129_=_C3613 ,C1129_=_C3670 ,C1129_=_C3752 ,C1129_=_C3774 ,C1129_=_C4009 ,C1162_=_C1165 ,\nC1162_=_C1177 ,C1162_=_C1179 ,C1162_=_C1187 ,C1162_=_C1372 ,C1162_=_C1842 ,C1162_=_C2122 ,\nC1162_=_C2141 ,C1162_=_C2358 ,C1162_=_C2469 ,C1162_=_C2539 ,C1162_=_C2908 ,C1162_=_C2909 ,\nC1162_=_C2910 ,C1162_=_C2911 ,C1162_=_C2913 ,C1162_=_C2914 ,C1162_=_C2915 ,C1162_=_C2916 ,\nC1162_=_C2917 ,C1162_=_C2918 ,C1162_=_C2919 ,C1165_=_C1177 ,C1165_=_C1179 ,C1165_=_C1193 ,\nC1165_=_C1423 ,C1165_=_C1953 ,C1165_=_C2245 ,C1165_=_C2475 ,C1165_=_C3009 ,C1165_=_C3093 ,\nC1165_=_C3181 ,C1165_=_C3449 ,C1165_=_C3545 ,C1165_=_C3546 ,C1165_=_C3547 ,C1165_=_C3548 ,\nC1165_=_C3549 ,C1165_=_C3550 ,C1165_=_C3551 ,C1165_=_C3553 ,C1177_=_C1179 ,C1177_=_C1200 ,\nC1177_=_C1430 ,C1177_=_C1720 ,C1177_=_C1984 ,C1177_=_C2178 ,C1177_=_C2371 ,C1177_=_C2486 ,\nC1177_=_C2607 ,C1177_=_C2738 ,C1177_=_C3017 ,C1177_=_C3083 ,C1177_=_C3096 ,C1177_=_C3453 ,\nC1177_=_C3613 ,C1177_=_C3670 ,C1177_=_C3752 ,C1177_=_C3774 ,C1177_=_C4009 ,C1179_=_C1203 ,\nC1179_=_C1449 ,C1179_=_C2158 ,C1179_=_C2372 ,C1179_=_C2488 ,C1179_=_C2552 ,C1179_=_C2805 ,\nC1179_=_C2819 ,C1179_=_C3057 ,C1179_=_C3097 ,C1179_=_C3152 ,C1179_=_C3175 ,C1179_=_C3455 ,\nC1179_=_C3614 ,C1179_=_C3753 ,C1179_=_C4088 ,C1187_=_C1193 ,C1187_=_C1200 ,C1187_=_C1203 ,\nC1187_=_C1372 ,C1187_=_C1842 ,C1187_=_C2122 ,C1187_=_C2141 ,C1187_=_C2358 ,C1187_=_C2469 ,\nC1187_=_C2539 ,C1187_=_C2908 ,C1187_=_C2909 ,C1187_=_C2910 ,C1187_=_C2911 ,C1187_=_C2913 ,\nC1187_=_C2914 ,C1187_=_C2915 ,C1187_=_C2916 ,C1187_=_C2917 ,C1187_=_C2918 ,C1187_=_C2919 ,\nC1193_=_C1200 ,C1193_=_C1203 ,C1193_=_C1423 ,C1193_=_C1953 ,C1193_=_C2245 ,C1193_=_C2475 ,\nC1193_=_C3009 ,C1193_=_C3093 ,C1193_=_C3181 ,C1193_=_C3449 ,C1193_=_C3545 ,C1193_=_C3546 ,\nC1193_=_C3547 ,C1193_=_C3548 ,C1193_=_C3549 ,C1193_=_C3550 ,C1193_=_C3551 ,C1193_=_C3553 ,\nC1200_=_C1203 ,C1200_=_C1430 ,C1200_=_C1720 ,C1200_=_C1984 ,C1200_=_C2178 ,C1200_=_C2371 ,\nC1200_=_C2486 ,C1200_=_C2607 ,C1200_=_C2738 ,C1200_=_C3017 ,C1200_=_C3083 ,C1200_=_C3096 ,\nC1200_=_C3453 ,C1200_=_C3613 ,C1200_=_C3670 ,C1200_=_C3752 ,C1200_=_C3774 ,C1200_=_C4009 ,\nC1203_=_C1449 ,C1203_=_C2158 ,C1203_=_C2372 ,C1203_=_C2488 ,C1203_=_C2552 ,C1203_=_C2805 ,\nC1203_=_C2819 ,C1203_=_C3057 ,C1203_=_C3097 ,C1203_=_C3152 ,C1203_=_C3175 ,C1203_=_C3455 ,\nC1203_=_C3614 ,C1203_=_C3753 ,C1203_=_C4088 ,C1372_=_C1842 ,C1372_=_C2122 ,C1372_=_C2141 ,\nC1372_=_C2358 ,C1372_=_C2469 ,C1372_=_C2539 ,C1372_=_C2908 ,C1372_=_C2909 ,C1372_=_C2910 ,\nC1372_=_C2911 ,C1372_=_C2913 ,C1372_=_C2914 ,C1372_=_C2915 ,C1372_=_C2916 ,C1372_=_C2917 ,\nC1372_=_C2918 ,C1372_=_C2919 ,C1423_=_C1430 ,C1423_=_C1953 ,C1423_=_C2245 ,C1423_=_C2475 ,\nC1423_=_C3009 ,C1423_=_C3093 ,C1423_=_C3181 ,C1423_=_C3449 ,C1423_=_C3545 ,C1423_=_C3546 ,\nC1423_=_C3547 ,C1423_=_C3548 ,C1423_=_C3549 ,C1423_=_C3550 ,C1423_=_C3551 ,C1423_=_C3553 ,\nC1430_=_C1720 ,C1430_=_C1984 ,C1430_=_C2178 ,C1430_=_C2371 ,C1430_=_C2486 ,C1430_=_C2607 ,\nC1430_=_C2738 ,C1430_=_C3017 ,C1430_=_C3083 ,C1430_=_C3096 ,C1430_=_C3453 ,C1430_=_C3613 ,\nC1430_=_C3670 ,C1430_=_C3752 ,C1430_=_C3774 ,C1430_=_C4009 ,C1449_=_C2158 ,C1449_=_C2372 ,\nC1449_=_C2488 ,C1449_=_C2552 ,C1449_=_C2805 ,C1449_=_C2819 ,C1449_=_C3057 ,C1449_=_C3097 ,\nC1449_=_C3152 ,C1449_=_C3175 ,C1449_=_C3455 ,C1449_=_C3614 ,C1449_=_C3753 ,C1449_=_C4088 ,\nC1720_=_C1984 ,C1720_=_C2178 ,C1720_=_C2371 ,C1720_=_C2486 ,C1720_=_C2607 ,C1720_=_C2738 ,\nC1720_=_C3017 ,C1720_=_C3083 ,C1720_=_C3096 ,C1720_=_C3453 ,C1720_=_C3613 ,C1720_=_C3670 ,\nC1720_=_C3752 ,C1720_=_C3774 ,C1720_=_C4009 ,C1842_=_C2122 ,C1842_=_C2141 ,C1842_=_C2358 ,\nC1842_=_C2469 ,C1842_=_C2539 ,C1842_=_C2908 ,C1842_=_C2909 ,C1842_=_C2910 ,C1842_=_C2911 ,\nC1842_=_C2913 ,C1842_=_C2914 ,C1842_=_C2915 ,C1842_=_C2916 ,C1842_=_C2917 ,C1842_=_C2918 ,\nC1842_=_C2919 ,C1953_=_C2245 ,C1953_=_C2475 ,C1953_=_C3009 ,C1953_=_C3093 ,C1953_=_C3181 ,\nC1953_=_C3449 ,C1953_=_C3545 ,C1953_=_C3546 ,C1953_=_C3547 ,C1953_=_C3548 ,C1953_=_C3549 ,\nC1953_=_C3550 ,C1953_=_C3551 ,C1953_=_C3553 ,C1984_=_C2178 ,C1984_=_C2371 ,C1984_=_C2486 ,\nC1984_=_C2607 ,C1984_=_C2738 ,C1984_=_C3017 ,C1984_=_C3083 ,C1984_=_C3096 ,C1984_=_C3453 ,\nC1984_=_C3613 ,C1984_=_C3670 ,C1984_=_C3752 ,C1984_=_C3774 ,C1984_=_C4009 ,C2122_=_C2141 ,\nC2122_=_C2358 ,C2122_=_C2469 ,C2122_=_C2539 ,C2122_=_C2908 ,C2122_=_C2909 ,C2122_=_C2910 ,\nC2122_=_C2911 ,C2122_=_C2913 ,C2122_=_C2914 ,C2122_=_C2915 ,C2122_=_C2916 ,C2122_=_C2917 ,\nC2122_=_C2918 ,C2122_=_C2919 ,C2141_=_C2158 ,C2141_=_C2358 ,C2141_=_C2469 ,C2141_=_C2539 ,\nC2141_=_C2908 ,C2141_=_C2909 ,C2141_=_C2910 ,C2141_=_C2911 ,C2141_=_C2913 ,C2141_=_C2914 ,\nC2141_=_C2915 ,C2141_=_C2916 ,C2141_=_C2917 ,C2141_=_C2918 ,C2141_=_C2919 ,C2158_=_C2372 ,\nC2158_=_C2488 ,C2158_=_C2552 ,C2158_=_C2805 ,C2158_=_C2819 ,C2158_=_C3057 ,C2158_=_C3097 ,\nC2158_=_C3152 ,C2158_=_C3175 ,C2158_=_C3455 ,C2158_=_C3614 ,C2158_=_C3753 ,C2158_=_C4088 ,\nC2178_=_C2371 ,C2178_=_C2486 ,C2178_=_C2607 ,C2178_=_C2738 ,C2178_=_C3017 ,C2178_=_C3083 ,\nC2178_=_C3096 ,C2178_=_C3453 ,C2178_=_C3613 ,C2178_=_C3670 ,C2178_=_C3752 ,C2178_=_C3774 ,\nC2178_=_C4009 ,C2245_=_C2475 ,C2245_=_C3009 ,C2245_=_C3093 ,C2245_=_C3181 ,C2245_=_C3449 ,\nC2245_=_C3545 ,C2245_=_C3546 ,C2245_=_C3547 ,C2245_=_C3548 ,C2245_=_C3549 ,C2245_=_C3550 ,\nC2245_=_C3551 ,C2245_=_C3553 ,C2358_=_C2371 ,C2358_=_C2372 ,C2358_=_C2469 ,C2358_=_C2539 ,\nC2358_=_C2908 ,C2358_=_C2909 ,C2358_=_C2910 ,C2358_=_C2911 ,C2358_=_C2913 ,C2358_=_C2914 ,\nC2358_=_C2915 ,C2358_=_C2916 ,C2358_=_C2917 ,C2358_=_C2918 ,C2358_=_C2919 ,C2371_=_C2372 ,\nC2371_=_C2486 ,C2371_=_C2607 ,C2371_=_C2738 ,C2371_=_C3017 ,C2371_=_C3083 ,C2371_=_C3096 ,\nC2371_=_C3453 ,C2371_=_C3613 ,C2371_=_C3670 ,C2371_=_C3752 ,C2371_=_C3774 ,C2371_=_C4009 ,\nC2372_=_C2488 ,C2372_=_C2552 ,C2372_=_C2805 ,C2372_=_C2819 ,C2372_=_C3057 ,C2372_=_C3097 ,\nC2372_=_C3152 ,C2372_=_C3175 ,C2372_=_C3455 ,C2372_=_C3614 ,C2372_=_C3753 ,C2372_=_C4088 ,\nC2469_=_C2475 ,C2469_=_C2486 ,C2469_=_C2488 ,C2469_=_C2539 ,C2469_=_C2908 ,C2469_=_C2909 ,\nC2469_=_C2910 ,C2469_=_C2911 ,C2469_=_C2913 ,C2469_=_C2914 ,C2469_=_C2915 ,C2469_=_C2916 ,\nC2469_=_C2917 ,C2469_=_C2918 ,C2469_=_C2919 ,C2475_=_C2486 ,C2475_=_C2488 ,C2475_=_C3009 ,\nC2475_=_C3093 ,C2475_=_C3181 ,C2475_=_C3449 ,C2475_=_C3545 ,C2475_=_C3546 ,C2475_=_C3547 ,\nC2475_=_C3548 ,C2475_=_C3549 ,C2475_=_C3550 ,C2475_=_C3551 ,C2475_=_C3553 ,C2486_=_C2488 ,\nC2486_=_C2607 ,C2486_=_C2738 ,C2486_=_C3017 ,C2486_=_C3083 ,C2486_=_C3096 ,C2486_=_C3453 ,\nC2486_=_C3613 ,C2486_=_C3670 ,C2486_=_C3752 ,C2486_=_C3774 ,C2486_=_C4009 ,C2488_=_C2552 ,\nC2488_=_C2805 ,C2488_=_C2819 ,C2488_=_C3057 ,C2488_=_C3097 ,C2488_=_C3152 ,C2488_=_C3175 ,\nC2488_=_C3455 ,C2488_=_C3614 ,C2488_=_C3753 ,C2488_=_C4088 ,C2539_=_C2552 ,C2539_=_C2908 ,\nC2539_=_C2909 ,C2539_=_C2910 ,C2539_=_C2911 ,C2539_=_C2913 ,C2539_=_C2914 ,C2539_=_C2915 ,\nC2539_=_C2916 ,C2539_=_C2917 ,C2539_=_C2918 ,C2539_=_C2919 ,C2552_=_C2805 ,C2552_=_C2819 ,\nC2552_=_C3057 ,C2552_=_C3097</w:t>
      </w:r>
    </w:p>
    <w:p>
      <w:pPr>
        <w:pStyle w:val="PreformattedText"/>
        <w:bidi w:val="0"/>
        <w:spacing w:before="0" w:after="0"/>
        <w:jc w:val="left"/>
        <w:rPr/>
      </w:pPr>
      <w:r>
        <w:rPr/>
        <w:t xml:space="preserve"> </w:t>
      </w:r>
      <w:r>
        <w:rPr/>
        <w:t>,C2552_=_C3152 ,C2552_=_C3175 ,C2552_=_C3455 ,C2552_=_C3614 ,\nC2552_=_C3753 ,C2552_=_C4088 ,C2607_=_C2738 ,C2607_=_C3017 ,C2607_=_C3083 ,C2607_=_C3096 ,\nC2607_=_C3453 ,C2607_=_C3613 ,C2607_=_C3670 ,C2607_=_C3752 ,C2607_=_C3774 ,C2607_=_C4009 ,\nC2738_=_C3017 ,C2738_=_C3083 ,C2738_=_C3096 ,C2738_=_C3453 ,C2738_=_C3613 ,C2738_=_C3670 ,\nC2738_=_C3752 ,C2738_=_C3774 ,C2738_=_C4009 ,C2805_=_C2819 ,C2805_=_C3057 ,C2805_=_C3097 ,\nC2805_=_C3152 ,C2805_=_C3175 ,C2805_=_C3455 ,C2805_=_C3614 ,C2805_=_C3753 ,C2805_=_C4088 ,\nC2819_=_C3057 ,C2819_=_C3097 ,C2819_=_C3152 ,C2819_=_C3175 ,C2819_=_C3455 ,C2819_=_C3614 ,\nC2819_=_C3753 ,C2819_=_C4088 ,C2908_=_C2909 ,C2908_=_C2910 ,C2908_=_C2911 ,C2908_=_C2913 ,\nC2908_=_C2914 ,C2908_=_C2915 ,C2908_=_C2916 ,C2908_=_C2917 ,C2908_=_C2918 ,C2908_=_C2919 ,\nC2908_=_C3057 ,C2909_=_C2910 ,C2909_=_C2911 ,C2909_=_C2913 ,C2909_=_C2914 ,C2909_=_C2915 ,\nC2909_=_C2916 ,C2909_=_C2917 ,C2909_=_C2918 ,C2909_=_C2919 ,C2909_=_C3093 ,C2909_=_C3096 ,\nC2909_=_C3097 ,C2910_=_C2911 ,C2910_=_C2913 ,C2910_=_C2914 ,C2910_=_C2915 ,C2910_=_C2916 ,\nC2910_=_C2917 ,C2910_=_C2918 ,C2910_=_C2919 ,C2911_=_C2913 ,C2911_=_C2914 ,C2911_=_C2915 ,\nC2911_=_C2916 ,C2911_=_C2917 ,C2911_=_C2918 ,C2911_=_C2919 ,C2911_=_C3152 ,C2913_=_C2914 ,\nC2913_=_C2915 ,C2913_=_C2916 ,C2913_=_C2917 ,C2913_=_C2918 ,C2913_=_C2919 ,C2913_=_C3546 ,\nC2913_=_C3613 ,C2913_=_C3614 ,C2914_=_C2915 ,C2914_=_C2916 ,C2914_=_C2917 ,C2914_=_C2918 ,\nC2914_=_C2919 ,C2914_=_C3547 ,C2914_=_C3752 ,C2914_=_C3753 ,C2915_=_C2916 ,C2915_=_C2917 ,\nC2915_=_C2918 ,C2915_=_C2919 ,C2916_=_C2917 ,C2916_=_C2918 ,C2916_=_C2919 ,C2917_=_C2918 ,\nC2917_=_C2919 ,C2918_=_C2919 ,C2919_=_C4088 ,C3009_=_C3017 ,C3009_=_C3093 ,C3009_=_C3181 ,\nC3009_=_C3449 ,C3009_=_C3545 ,C3009_=_C3546 ,C3009_=_C3547 ,C3009_=_C3548 ,C3009_=_C3549 ,\nC3009_=_C3550 ,C3009_=_C3551 ,C3009_=_C3553 ,C3017_=_C3083 ,C3017_=_C3096 ,C3017_=_C3453 ,\nC3017_=_C3613 ,C3017_=_C3670 ,C3017_=_C3752 ,C3017_=_C3774 ,C3017_=_C4009 ,C3057_=_C3097 ,\nC3057_=_C3152 ,C3057_=_C3175 ,C3057_=_C3455 ,C3057_=_C3614 ,C3057_=_C3753 ,C3057_=_C4088 ,\nC3083_=_C3096 ,C3083_=_C3453 ,C3083_=_C3613 ,C3083_=_C3670 ,C3083_=_C3752 ,C3083_=_C3774 ,\nC3083_=_C4009 ,C3093_=_C3096 ,C3093_=_C3097 ,C3093_=_C3181 ,C3093_=_C3449 ,C3093_=_C3545 ,\nC3093_=_C3546 ,C3093_=_C3547 ,C3093_=_C3548 ,C3093_=_C3549 ,C3093_=_C3550 ,C3093_=_C3551 ,\nC3093_=_C3553 ,C3096_=_C3097 ,C3096_=_C3453 ,C3096_=_C3613 ,C3096_=_C3670 ,C3096_=_C3752 ,\nC3096_=_C3774 ,C3096_=_C4009 ,C3097_=_C3152 ,C3097_=_C3175 ,C3097_=_C3455 ,C3097_=_C3614 ,\nC3097_=_C3753 ,C3097_=_C4088 ,C3152_=_C3175 ,C3152_=_C3455 ,C3152_=_C3614 ,C3152_=_C3753 ,\nC3152_=_C4088 ,C3175_=_C3455 ,C3175_=_C3614 ,C3175_=_C3753 ,C3175_=_C4088 ,C3181_=_C3449 ,\nC3181_=_C3545 ,C3181_=_C3546 ,C3181_=_C3547 ,C3181_=_C3548 ,C3181_=_C3549 ,C3181_=_C3550 ,\nC3181_=_C3551 ,C3181_=_C3553 ,C3449_=_C3453 ,C3449_=_C3455 ,C3449_=_C3545 ,C3449_=_C3546 ,\nC3449_=_C3547 ,C3449_=_C3548 ,C3449_=_C3549 ,C3449_=_C3550 ,C3449_=_C3551 ,C3449_=_C3553 ,\nC3453_=_C3455 ,C3453_=_C3613 ,C3453_=_C3670 ,C3453_=_C3752 ,C3453_=_C3774 ,C3453_=_C4009 ,\nC3455_=_C3614 ,C3455_=_C3753 ,C3455_=_C4088 ,C3545_=_C3546 ,C3545_=_C3547 ,C3545_=_C3548 ,\nC3545_=_C3549 ,C3545_=_C3550 ,C3545_=_C3551 ,C3545_=_C3553 ,C3546_=_C3547 ,C3546_=_C3548 ,\nC3546_=_C3549 ,C3546_=_C3550 ,C3546_=_C3551 ,C3546_=_C3553 ,C3546_=_C3613 ,C3546_=_C3614 ,\nC3547_=_C3548 ,C3547_=_C3549 ,C3547_=_C3550 ,C3547_=_C3551 ,C3547_=_C3553 ,C3547_=_C3752 ,\nC3547_=_C3753 ,C3548_=_C3549 ,C3548_=_C3550 ,C3548_=_C3551 ,C3548_=_C3553 ,C3548_=_C3774 ,\nC3549_=_C3550 ,C3549_=_C3551 ,C3549_=_C3553 ,C3550_=_C3551 ,C3550_=_C3553 ,C3551_=_C3553 ,\nC3613_=_C3614 ,C3613_=_C3670 ,C3613_=_C3752 ,C3613_=_C3774 ,C3613_=_C4009 ,C3614_=_C3753 ,\nC3614_=_C4088 ,C3670_=_C3752 ,C3670_=_C3774 ,C3670_=_C4009 ,C3752_=_C3753 ,C3752_=_C3774 ,\nC3752_=_C4009 ,C3753_=_C4088 ,C3774_=_C4009 ,"];140[shape=box, label="id:140 level: 5\n110: C8 C153 C352 C594 C637 \nC638 C675 C676 C692 C694 C818 \nC853 C913 C939 C1084 C1145 C1154 \nC1155 C1156 C1157 C1158 C1159 C1160 \nC1161 C1162 C1163 C1164 C1165 C1166 \nC1167 C1168 C1170 C1171 C1172 C1173 \nC1174 C1175 C1176 C1177 C1178 C1179 \nC1180 C1181 C1182 C1183 C1184 C1185 \nC1186 C1187 C1188 C1189 C1190 C1191 \nC1192 C1193 C1195 C1196 C1197 C1198 \nC1199 C1200 C1201 C1202 C1203 C1334 \nC1353 C1441 C1555 C1808 C1874 C2346 \nC2441 C2477 C2478 C2560 C2614 C2746 \nC2913 C2914 C2944 C3026 C3094 C3095 \nC3197 C3251 C3271 C3321 C3435 C3460 \nC3488 C3537 C3546 C3547 C3608 C3609 \nC3610 C3611 C3612 C3613 C3614 C3615 \nC3616 C3640 C3747 C3748 C3749 C3750 \nC3751 C3752 C3753 \n1616: C8_=_C153( C8 C153 ) C8_=_C594( C8 C594 ) C8_=_C676( C8 C676 ) C8_=_C1154( C8 C1154 ) C8_=_C1180( C8 C1180 ) \nC8_=_C1181( C8 C1181 ) C8_=_C1182( C8 C1182 ) C8_=_C1183( C8 C1183 ) C8_=_C1184( C8 C1184 ) C8_=_C1185( C8 C1185 ) C8_=_C1186( C8 C1186 ) \nC8_=_C1187( C8 C1187 ) C8_=_C1188( C8 C1188 ) C8_=_C1189( C8 C1189 ) C8_=_C1190( C8 C1190 ) C8_=_C1191( C8 C1191 ) C8_=_C1192( C8 C1192 ) \nC8_=_C1193( C8 C1193 ) C8_=_C1195( C8 C1195 ) C8_=_C1196( C8 C1196 ) C8_=_C1197( C8 C1197 ) C8_=_C1198( C8 C1198 ) C8_=_C1199( C8 C1199 ) \nC8_=_C1200( C8 C1200 ) C8_=_C1201( C8 C1201 ) C8_=_C1202( C8 C1202 ) C8_=_C1203( C8 C1203 ) C153_=_C594( C153 C594 ) C153_=_C676( C153 C676 ) \nC153_=_C1154( C153 C1154 ) C153_=_C1180( C153 C1180 ) C153_=_C1181( C153 C1181 ) C153_=_C1182( C153 C1182 ) C153_=_C1183( C153 C1183 ) C153_=_C1184( C153 C1184 ) \nC153_=_C1185( C153 C1185 ) C153_=_C1186( C153 C1186 ) C153_=_C1187( C153 C1187 ) C153_=_C1188( C153 C1188 ) C153_=_C1189( C153 C1189 ) C153_=_C1190( C153 C1190 ) \nC153_=_C1191( C153 C1191 ) C153_=_C1192( C153 C1192 ) C153_=_C1193( C153 C1193 ) C153_=_C1195( C153 C1195 ) C153_=_C1196( C153 C1196 ) C153_=_C1197( C153 C1197 ) \nC153_=_C1198( C153 C1198 ) C153_=_C1199( C153 C1199 ) C153_=_C1200( C153 C1200 ) C153_=_C1201( C153 C1201 ) C153_=_C1202( C153 C1202 ) C153_=_C1203( C153 C1203 ) \nC352_=_C675( C352 C675 ) C352_=_C853( C352 C853 ) C352_=_C1084( C352 C1084 ) C352_=_C1154( C352 C1154 ) C352_=_C1155( C352 C1155 ) C352_=_C1156( C352 C1156 ) \nC352_=_C1157( C352 C1157 ) C352_=_C1158( C352 C1158 ) C352_=_C1159( C352 C1159 ) C352_=_C1160( C352 C1160 ) C352_=_C1161( C352 C1161 ) C352_=_C1162( C352 C1162 ) \nC352_=_C1163( C352 C1163 ) C352_=_C1164( C352 C1164 ) C352_=_C1165( C352 C1165 ) C352_=_C1166( C352 C1166 ) C352_=_C1167( C352 C1167 ) C352_=_C1168( C352 C1168 ) \nC352_=_C1170( C352 C1170 ) C352_=_C1171( C352 C1171 ) C352_=_C1172( C352 C1172 ) C352_=_C1173( C352 C1173 ) C352_=_C1174( C352 C1174 ) C352_=_C1175( C352 C1175 ) \nC352_=_C1176( C352 C1176 ) C352_=_C1177( C352 C1177 ) C352_=_C1178( C352 C1178 ) C352_=_C1179( C352 C1179 ) C594_=_C676( C594 C676 ) C594_=_C1154( C594 C1154 ) \nC594_=_C1180( C594 C1180 ) C594_=_C1181( C594 C1181 ) C594_=_C1182( C594 C1182 ) C594_=_C1183( C594 C1183 ) C594_=_C1184( C594 C1184 ) C594_=_C1185( C594 C1185 ) \nC594_=_C1186( C594 C1186 ) C594_=_C1187( C594 C1187 ) C594_=_C1188( C594 C1188 ) C594_=_C1189( C594 C1189 ) C594_=_C1190( C594 C1190 ) C594_=_C1191( C594 C1191 ) \nC594_=_C1192( C594 C1192 ) C594_=_C1193( C594 C1193 ) C594_=_C1195( C594 C1195 ) C594_=_C1196( C594 C1196 ) C594_=_C1197( C594 C1197 ) C594_=_C1198( C594 C1198 ) \nC594_=_C1199( C594 C1199 ) C594_=_C1200( C594 C1200 ) C594_=_C1201( C594 C1201 ) C594_=_C1202( C594 C1202 ) C594_=_C1203( C594 C1203 ) C637_=_C638( C637 C638 ) \nC637_=_C692( C637 C692 ) C637_=_C818( C637 C818 ) C637_=_C913( C637 C913 ) C637_=_C939( C637 C939 ) C637_=_C1166( C637 C1166 ) C637_=_C1334( C637 C1334 ) \nC637_=_C1353( C637 C1353 ) C637_=_C1441( C637 C1441 ) C637_=_C1555( C637 C1555 ) C637_=_C2346( C637 C2346 ) C637_=_C2477( C637 C2477 ) C637_=_C2746( C637 C2746 ) \nC637_=_C2913( C637 C2913 ) C637_=_C2944( C637 C2944 ) C637_=_C3094( C637 C3094 ) C637_=_C3271( C637 C3271 ) C637_=_C3537( C637 C3537 ) C637_=_C3546( C637 C3546 ) \nC637_=_C3608( C637 C3608 ) C637_=_C3609( C637 C3609 ) C637_=_C3610( C637 C3610 ) C637_=_C3611( C637 C3611 ) C637_=_C3612( C637 C3612 ) C637_=_C3613( C637 C3613 ) \nC637_=_C3614( C637 C3614 ) C637_=_C3615( C637 C3615 ) C637_=_C3616( C637 C3616 ) C638_=_C694( C638 C694 ) C638_=_C1145( C638 C1145 ) C638_=_C1195( C638 C1195 ) \nC638_=_C1808( C638 C1808 ) C638_=_C1874( C638 C1874 ) C638_=_C2441( C638 C2441 ) C638_=_C2478( C638 C2478 ) C638_=_C2560( C638 C2560 ) C638_=_C2614( C638 C2614 ) \nC638_=_C2914( C638 C2914 ) C638_=_C3026( C638 C3026 ) C638_=_C3095( C638 C3095 ) C638_=_C3197( C638 C3197 ) C638_=_C3251( C638 C3251 ) C638_=_C3321( C638 C3321 ) \nC638_=_C3435( C638 C3435 ) C638_=_C3460( C638 C3460 ) C638_=_C3488( C638 C3488 ) C638_=_C3547( C638 C3547 ) C638_=_C3608( C638 C3608 ) C638_=_C3640( C638 C3640 ) \nC638_=_C3747( C638 C3747 ) C638_=_C3748( C638 C3748 ) C638_=_C3749( C638 C3749 ) C638_=_C3750( C638 C3750 ) C638_=_C3751( C638 C3751 ) C638_=_C3752( C638 C3752 ) \nC638_=_C3753( C638 C3753 ) C675_=_C676( C675 C676 ) C675_=_C692( C675 C692 ) C675_=_C694( C675 C694 ) C675_=_C853( C675 C853 ) C675_=_C1084( C675 C1084 ) \nC675_=_C1154( C675 C1154 ) C675_=_C1155( C675 C1155 ) C675_=_C1156( C675 C1156 ) C675_=_C1157( C675 C1157 ) C675_=_C1158( C675 C1158 ) C675_=_C1159( C675 C1159 ) \nC675_=_C1160( C675 C1160 ) C675_=_C1161( C675 C1161 ) C675_=_C1162( C675 C1162 ) C675_=_C1163( C675 C1163 ) C675_=_C1164( C675 C1164 ) C675_=_C1165( C675 C1165 ) \nC675_=_C1166( C675 C1166 ) C675_=_C1167( C675 C1167 ) C675_=_C1168( C675 C1168 ) C675_=_C1170( C675 C1170 ) C675_=_C1171( C675 C1171 ) C675_=_C1172( C675 C1172 ) \nC675_=_C1173( C675 C1173 ) C675_=_C1174( C675 C1174 ) C675_=_C1175( C675 C1175 ) C675_=_C1176( C675 C1176 ) C675_=_C1177( C675 C1177 ) C675_=_C1178( C675 C1178 ) \nC675_=_C1179( C675 C1179 ) C676_=_C692( C676 C692 ) C676_=_C694( C676 C694 ) C676_=_C1154( C676 C1154 ) C676_=_C1180( C676 C1180 ) C676_=_C1181( C676 C1181 ) \nC676_=_C1182( C676 C1182 ) C676_=_C1183( C676 C1183</w:t>
      </w:r>
    </w:p>
    <w:p>
      <w:pPr>
        <w:pStyle w:val="PreformattedText"/>
        <w:bidi w:val="0"/>
        <w:spacing w:before="0" w:after="0"/>
        <w:jc w:val="left"/>
        <w:rPr/>
      </w:pPr>
      <w:r>
        <w:rPr/>
        <w:t xml:space="preserve"> </w:t>
      </w:r>
      <w:r>
        <w:rPr/>
        <w:t>) C676_=_C1184( C676 C1184 ) C676_=_C1185( C676 C1185 ) C676_=_C1186( C676 C1186 ) C676_=_C1187( C676 C1187 ) \nC676_=_C1188( C676 C1188 ) C676_=_C1189( C676 C1189 ) C676_=_C1190( C676 C1190 ) C676_=_C1191( C676 C1191 ) C676_=_C1192( C676 C1192 ) C676_=_C1193( C676 C1193 ) \nC676_=_C1195( C676 C1195 ) C676_=_C1196( C676 C1196 ) C676_=_C1197( C676 C1197 ) C676_=_C1198( C676 C1198 ) C676_=_C1199( C676 C1199 ) C676_=_C1200( C676 C1200 ) \nC676_=_C1201( C676 C1201 ) C676_=_C1202( C676 C1202 ) C676_=_C1203( C676 C1203 ) C692_=_C694( C692 C694 ) C692_=_C818( C692 C818 ) C692_=_C913( C692 C913 ) \nC692_=_C939( C692 C939 ) C692_=_C1166( C692 C1166 ) C692_=_C1334( C692 C1334 ) C692_=_C1353( C692 C1353 ) C692_=_C1441( C692 C1441 ) C692_=_C1555( C692 C1555 ) \nC692_=_C2346( C692 C2346 ) C692_=_C2477( C692 C2477 ) C692_=_C2746( C692 C2746 ) C692_=_C2913( C692 C2913 ) C692_=_C2944( C692 C2944 ) C692_=_C3094( C692 C3094 ) \nC692_=_C3271( C692 C3271 ) C692_=_C3537( C692 C3537 ) C692_=_C3546( C692 C3546 ) C692_=_C3608( C692 C3608 ) C692_=_C3609( C692 C3609 ) C692_=_C3610( C692 C3610 ) \nC692_=_C3611( C692 C3611 ) C692_=_C3612( C692 C3612 ) C692_=_C3613( C692 C3613 ) C692_=_C3614( C692 C3614 ) C692_=_C3615( C692 C3615 ) C692_=_C3616( C692 C3616 ) \nC694_=_C1145( C694 C1145 ) C694_=_C1195( C694 C1195 ) C694_=_C1808( C694 C1808 ) C694_=_C1874( C694 C1874 ) C694_=_C2441( C694 C2441 ) C694_=_C2478( C694 C2478 ) \nC694_=_C2560( C694 C2560 ) C694_=_C2614( C694 C2614 ) C694_=_C2914( C694 C2914 ) C694_=_C3026( C694 C3026 ) C694_=_C3095( C694 C3095 ) C694_=_C3197( C694 C3197 ) \nC694_=_C3251( C694 C3251 ) C694_=_C3321( C694 C3321 ) C694_=_C3435( C694 C3435 ) C694_=_C3460( C694 C3460 ) C694_=_C3488( C694 C3488 ) C694_=_C3547( C694 C3547 ) \nC694_=_C3608( C694 C3608 ) C694_=_C3640( C694 C3640 ) C694_=_C3747( C694 C3747 ) C694_=_C3748( C694 C3748 ) C694_=_C3749( C694 C3749 ) C694_=_C3750( C694 C3750 ) \nC694_=_C3751( C694 C3751 ) C694_=_C3752( C694 C3752 ) C694_=_C3753( C694 C3753 ) C818_=_C913( C818 C913 ) C818_=_C939( C818 C939 ) C818_=_C1166( C818 C1166 ) \nC818_=_C1334( C818 C1334 ) C818_=_C1353( C818 C1353 ) C818_=_C1441( C818 C1441 ) C818_=_C1555( C818 C1555 ) C818_=_C2346( C818 C2346 ) C818_=_C2477( C818 C2477 ) \nC818_=_C2746( C818 C2746 ) C818_=_C2913( C818 C2913 ) C818_=_C2944( C818 C2944 ) C818_=_C3094( C818 C3094 ) C818_=_C3271( C818 C3271 ) C818_=_C3537( C818 C3537 ) \nC818_=_C3546( C818 C3546 ) C818_=_C3608( C818 C3608 ) C818_=_C3609( C818 C3609 ) C818_=_C3610( C818 C3610 ) C818_=_C3611( C818 C3611 ) C818_=_C3612( C818 C3612 ) \nC818_=_C3613( C818 C3613 ) C818_=_C3614( C818 C3614 ) C818_=_C3615( C818 C3615 ) C818_=_C3616( C818 C3616 ) C853_=_C1084( C853 C1084 ) C853_=_C1154( C853 C1154 ) \nC853_=_C1155( C853 C1155 ) C853_=_C1156( C853 C1156 ) C853_=_C1157( C853 C1157 ) C853_=_C1158( C853 C1158 ) C853_=_C1159( C853 C1159 ) C853_=_C1160( C853 C1160 ) \nC853_=_C1161( C853 C1161 ) C853_=_C1162( C853 C1162 ) C853_=_C1163( C853 C1163 ) C853_=_C1164( C853 C1164 ) C853_=_C1165( C853 C1165 ) C853_=_C1166( C853 C1166 ) \nC853_=_C1167( C853 C1167 ) C853_=_C1168( C853 C1168 ) C853_=_C1170( C853 C1170 ) C853_=_C1171( C853 C1171 ) C853_=_C1172( C853 C1172 ) C853_=_C1173( C853 C1173 ) \nC853_=_C1174( C853 C1174 ) C853_=_C1175( C853 C1175 ) C853_=_C1176( C853 C1176 ) C853_=_C1177( C853 C1177 ) C853_=_C1178( C853 C1178 ) C853_=_C1179( C853 C1179 ) \nC913_=_C939( C913 C939 ) C913_=_C1166( C913 C1166 ) C913_=_C1334( C913 C1334 ) C913_=_C1353( C913 C1353 ) C913_=_C1441( C913 C1441 ) C913_=_C1555( C913 C1555 ) \nC913_=_C2346( C913 C2346 ) C913_=_C2477( C913 C2477 ) C913_=_C2746( C913 C2746 ) C913_=_C2913( C913 C2913 ) C913_=_C2944( C913 C2944 ) C913_=_C3094( C913 C3094 ) \nC913_=_C3271( C913 C3271 ) C913_=_C3537( C913 C3537 ) C913_=_C3546( C913 C3546 ) C913_=_C3608( C913 C3608 ) C913_=_C3609( C913 C3609 ) C913_=_C3610( C913 C3610 ) \nC913_=_C3611( C913 C3611 ) C913_=_C3612( C913 C3612 ) C913_=_C3613( C913 C3613 ) C913_=_C3614( C913 C3614 ) C913_=_C3615( C913 C3615 ) C913_=_C3616( C913 C3616 ) \nC939_=_C1166( C939 C1166 ) C939_=_C1334( C939 C1334 ) C939_=_C1353( C939 C1353 ) C939_=_C1441( C939 C1441 ) C939_=_C1555( C939 C1555 ) C939_=_C2346( C939 C2346 ) \nC939_=_C2477( C939 C2477 ) C939_=_C2746( C939 C2746 ) C939_=_C2913( C939 C2913 ) C939_=_C2944( C939 C2944 ) C939_=_C3094( C939 C3094 ) C939_=_C3271( C939 C3271 ) \nC939_=_C3537( C939 C3537 ) C939_=_C3546( C939 C3546 ) C939_=_C3608( C939 C3608 ) C939_=_C3609( C939 C3609 ) C939_=_C3610( C939 C3610 ) C939_=_C3611( C939 C3611 ) \nC939_=_C3612( C939 C3612 ) C939_=_C3613( C939 C3613 ) C939_=_C3614( C939 C3614 ) C939_=_C3615( C939 C3615 ) C939_=_C3616( C939 C3616 ) C1084_=_C1154( C1084 C1154 ) \nC1084_=_C1155( C1084 C1155 ) C1084_=_C1156( C1084 C1156 ) C1084_=_C1157( C1084 C1157 ) C1084_=_C1158( C1084 C1158 ) C1084_=_C1159( C1084 C1159 ) C1084_=_C1160( C1084 C1160 ) \nC1084_=_C1161( C1084 C1161 ) C1084_=_C1162( C1084 C1162 ) C1084_=_C1163( C1084 C1163 ) C1084_=_C1164( C1084 C1164 ) C1084_=_C1165( C1084 C1165 ) C1084_=_C1166( C1084 C1166 ) \nC1084_=_C1167( C1084 C1167 ) C1084_=_C1168( C1084 C1168 ) C1084_=_C1170( C1084 C1170 ) C1084_=_C1171( C1084 C1171 ) C1084_=_C1172( C1084 C1172 ) C1084_=_C1173( C1084 C1173 ) \nC1084_=_C1174( C1084 C1174 ) C1084_=_C1175( C1084 C1175 ) C1084_=_C1176( C1084 C1176 ) C1084_=_C1177( C1084 C1177 ) C1084_=_C1178( C1084 C1178 ) C1084_=_C1179( C1084 C1179 ) \nC1145_=_C1195( C1145 C1195 ) C1145_=_C1808( C1145 C1808 ) C1145_=_C1874( C1145 C1874 ) C1145_=_C2441( C1145 C2441 ) C1145_=_C2478( C1145 C2478 ) C1145_=_C2560( C1145 C2560 ) \nC1145_=_C2614( C1145 C2614 ) C1145_=_C2914( C1145 C2914 ) C1145_=_C3026( C1145 C3026 ) C1145_=_C3095( C1145 C3095 ) C1145_=_C3197( C1145 C3197 ) C1145_=_C3251( C1145 C3251 ) \nC1145_=_C3321( C1145 C3321 ) C1145_=_C3435( C1145 C3435 ) C1145_=_C3460( C1145 C3460 ) C1145_=_C3488( C1145 C3488 ) C1145_=_C3547( C1145 C3547 ) C1145_=_C3608( C1145 C3608 ) \nC1145_=_C3640( C1145 C3640 ) C1145_=_C3747( C1145 C3747 ) C1145_=_C3748( C1145 C3748 ) C1145_=_C3749( C1145 C3749 ) C1145_=_C3750( C1145 C3750 ) C1145_=_C3751( C1145 C3751 ) \nC1145_=_C3752( C1145 C3752 ) C1145_=_C3753( C1145 C3753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70( C1154 C1170 ) C1154_=_C1171( C1154 C1171 ) \nC1154_=_C1172( C1154 C1172 ) C1154_=_C1173( C1154 C1173 ) C1154_=_C1174( C1154 C1174 ) C1154_=_C1175( C1154 C1175 ) C1154_=_C1176( C1154 C1176 ) C1154_=_C1177( C1154 C1177 ) \nC1154_=_C1178( C1154 C1178 ) C1154_=_C1179( C1154 C1179 ) C1154_=_C1180( C1154 C1180 ) C1154_=_C1181( C1154 C1181 ) C1154_=_C1182( C1154 C1182 ) C1154_=_C1183( C1154 C1183 ) \nC1154_=_C1184( C1154 C1184 ) C1154_=_C1185( C1154 C1185 ) C1154_=_C1186( C1154 C1186 ) C1154_=_C1187( C1154 C1187 ) C1154_=_C1188( C1154 C1188 ) C1154_=_C1189( C1154 C1189 ) \nC1154_=_C1190( C1154 C1190 ) C1154_=_C1191( C1154 C1191 ) C1154_=_C1192( C1154 C1192 ) C1154_=_C1193( C1154 C1193 ) C1154_=_C1195( C1154 C1195 ) C1154_=_C1196( C1154 C1196 ) \nC1154_=_C1197( C1154 C1197 ) C1154_=_C1198( C1154 C1198 ) C1154_=_C1199( C1154 C1199 ) C1154_=_C1200( C1154 C1200 ) C1154_=_C1201( C1154 C1201 ) C1154_=_C1202( C1154 C1202 ) \nC1154_=_C1203( C1154 C1203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70( C1155 C1170 ) C1155_=_C1171( C1155 C1171 ) C1155_=_C1172( C1155 C1172 ) C1155_=_C1173( C1155 C1173 ) \nC1155_=_C1174( C1155 C1174 ) C1155_=_C1175( C1155 C1175 ) C1155_=_C1176( C1155 C1176 ) C1155_=_C1177( C1155 C1177 ) C1155_=_C1178( C1155 C1178 ) C1155_=_C1179( C1155 C1179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70( C1156 C1170 ) C1156_=_C1171( C1156 C1171 ) C1156_=_C1172( C1156 C1172 ) C1156_=_C1173( C1156 C1173 ) C1156_=_C1174( C1156 C1174 ) C1156_=_C1175( C1156 C1175 ) \nC1156_=_C1176( C1156 C1176 ) C1156_=_C1177( C1156 C1177 ) C1156_=_C1178( C1156 C1178 ) C1156_=_C1179( C1156 C1179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70( C1157 C1170 ) C1157_=_C1171( C1157 C1171 ) C1157_=_C1172( C1157 C1172 ) \nC1157_=_C1173( C1157 C1173 ) C1157_=_C1174( C1157 C1174 ) C1157_=_C1175( C1157 C1175 ) C1157_=_C1176( C1157 C1176 ) C1157_=_C1177( C1157 C1177 ) C1157_=_C1178( C1157 C1178 ) \nC1157_=_C1179( C1157 C1179 ) C1158_=_C1159( C1158 C1159 ) C1158_=_C1160( C1158 C1160 ) C1158_=_C1161( C1158 C1161 ) C1158_=_C1162( C1158 C1162 ) C1158_=_C1163( C1158 C1163 ) \nC1158_=_C1164( C1158 C1164 ) C1158_=_C1165( C1158 C1165 ) C1158_=_C1166( C1158 C1166 ) C1158_=_C1167( C1158 C1167 ) C1158_=_C1168( C1158 C1168 ) C1158_=_C1170( C1158 C1170 ) \nC1158_=_C1171( C1158 C1171 ) C1158_=_C1172( C1158 C1172 ) C1158_=_C1173( C1158 C1173 ) C1158_=_C1174( C1158</w:t>
      </w:r>
    </w:p>
    <w:p>
      <w:pPr>
        <w:pStyle w:val="PreformattedText"/>
        <w:bidi w:val="0"/>
        <w:spacing w:before="0" w:after="0"/>
        <w:jc w:val="left"/>
        <w:rPr/>
      </w:pPr>
      <w:r>
        <w:rPr/>
        <w:t xml:space="preserve"> </w:t>
      </w:r>
      <w:r>
        <w:rPr/>
        <w:t>C1174 ) C1158_=_C1175( C1158 C1175 ) C1158_=_C1176( C1158 C1176 ) \nC1158_=_C1177( C1158 C1177 ) C1158_=_C1178( C1158 C1178 ) C1158_=_C1179( C1158 C1179 ) C1158_=_C1185( C1158 C1185 ) C1158_=_C2477( C1158 C2477 ) C1158_=_C2478( C1158 C2478 ) \nC1159_=_C1160( C1159 C1160 ) C1159_=_C1161( C1159 C1161 ) C1159_=_C1162( C1159 C1162 ) C1159_=_C1163( C1159 C1163 ) C1159_=_C1164( C1159 C1164 ) C1159_=_C1165( C1159 C1165 ) \nC1159_=_C1166( C1159 C1166 ) C1159_=_C1167( C1159 C1167 ) C1159_=_C1168( C1159 C1168 ) C1159_=_C1170( C1159 C1170 ) C1159_=_C1171( C1159 C1171 ) C1159_=_C1172( C1159 C1172 ) \nC1159_=_C1173( C1159 C1173 ) C1159_=_C1174( C1159 C1174 ) C1159_=_C1175( C1159 C1175 ) C1159_=_C1176( C1159 C1176 ) C1159_=_C1177( C1159 C1177 ) C1159_=_C1178( C1159 C1178 ) \nC1159_=_C1179( C1159 C1179 ) C1159_=_C2560( C1159 C2560 ) C1160_=_C1161( C1160 C1161 ) C1160_=_C1162( C1160 C1162 ) C1160_=_C1163( C1160 C1163 ) C1160_=_C1164( C1160 C1164 ) \nC1160_=_C1165( C1160 C1165 ) C1160_=_C1166( C1160 C1166 ) C1160_=_C1167( C1160 C1167 ) C1160_=_C1168( C1160 C1168 ) C1160_=_C1170( C1160 C1170 ) C1160_=_C1171( C1160 C1171 ) \nC1160_=_C1172( C1160 C1172 ) C1160_=_C1173( C1160 C1173 ) C1160_=_C1174( C1160 C1174 ) C1160_=_C1175( C1160 C1175 ) C1160_=_C1176( C1160 C1176 ) C1160_=_C1177( C1160 C1177 ) \nC1160_=_C1178( C1160 C1178 ) C1160_=_C1179( C1160 C1179 ) C1161_=_C1162( C1161 C1162 ) C1161_=_C1163( C1161 C1163 ) C1161_=_C1164( C1161 C1164 ) C1161_=_C1165( C1161 C1165 ) \nC1161_=_C1166( C1161 C1166 ) C1161_=_C1167( C1161 C1167 ) C1161_=_C1168( C1161 C1168 ) C1161_=_C1170( C1161 C1170 ) C1161_=_C1171( C1161 C1171 ) C1161_=_C1172( C1161 C1172 ) \nC1161_=_C1173( C1161 C1173 ) C1161_=_C1174( C1161 C1174 ) C1161_=_C1175( C1161 C1175 ) C1161_=_C1176( C1161 C1176 ) C1161_=_C1177( C1161 C1177 ) C1161_=_C1178( C1161 C1178 ) \nC1161_=_C1179( C1161 C1179 ) C1162_=_C1163( C1162 C1163 ) C1162_=_C1164( C1162 C1164 ) C1162_=_C1165( C1162 C1165 ) C1162_=_C1166( C1162 C1166 ) C1162_=_C1167( C1162 C1167 ) \nC1162_=_C1168( C1162 C1168 ) C1162_=_C1170( C1162 C1170 ) C1162_=_C1171( C1162 C1171 ) C1162_=_C1172( C1162 C1172 ) C1162_=_C1173( C1162 C1173 ) C1162_=_C1174( C1162 C1174 ) \nC1162_=_C1175( C1162 C1175 ) C1162_=_C1176( C1162 C1176 ) C1162_=_C1177( C1162 C1177 ) C1162_=_C1178( C1162 C1178 ) C1162_=_C1179( C1162 C1179 ) C1162_=_C1187( C1162 C1187 ) \nC1162_=_C2913( C1162 C2913 ) C1162_=_C2914( C1162 C2914 ) C1163_=_C1164( C1163 C1164 ) C1163_=_C1165( C1163 C1165 ) C1163_=_C1166( C1163 C1166 ) C1163_=_C1167( C1163 C1167 ) \nC1163_=_C1168( C1163 C1168 ) C1163_=_C1170( C1163 C1170 ) C1163_=_C1171( C1163 C1171 ) C1163_=_C1172( C1163 C1172 ) C1163_=_C1173( C1163 C1173 ) C1163_=_C1174( C1163 C1174 ) \nC1163_=_C1175( C1163 C1175 ) C1163_=_C1176( C1163 C1176 ) C1163_=_C1177( C1163 C1177 ) C1163_=_C1178( C1163 C1178 ) C1163_=_C1179( C1163 C1179 ) C1163_=_C1189( C1163 C1189 ) \nC1163_=_C3094( C1163 C3094 ) C1163_=_C3095( C1163 C3095 ) C1164_=_C1165( C1164 C1165 ) C1164_=_C1166( C1164 C1166 ) C1164_=_C1167( C1164 C1167 ) C1164_=_C1168( C1164 C1168 ) \nC1164_=_C1170( C1164 C1170 ) C1164_=_C1171( C1164 C1171 ) C1164_=_C1172( C1164 C1172 ) C1164_=_C1173( C1164 C1173 ) C1164_=_C1174( C1164 C1174 ) C1164_=_C1175( C1164 C1175 ) \nC1164_=_C1176( C1164 C1176 ) C1164_=_C1177( C1164 C1177 ) C1164_=_C1178( C1164 C1178 ) C1164_=_C1179( C1164 C1179 ) C1164_=_C3488( C1164 C3488 ) C1165_=_C1166( C1165 C1166 ) \nC1165_=_C1167( C1165 C1167 ) C1165_=_C1168( C1165 C1168 ) C1165_=_C1170( C1165 C1170 ) C1165_=_C1171( C1165 C1171 ) C1165_=_C1172( C1165 C1172 ) C1165_=_C1173( C1165 C1173 ) \nC1165_=_C1174( C1165 C1174 ) C1165_=_C1175( C1165 C1175 ) C1165_=_C1176( C1165 C1176 ) C1165_=_C1177( C1165 C1177 ) C1165_=_C1178( C1165 C1178 ) C1165_=_C1179( C1165 C1179 ) \nC1165_=_C1193( C1165 C1193 ) C1165_=_C3546( C1165 C3546 ) C1165_=_C3547( C1165 C3547 ) C1166_=_C1167( C1166 C1167 ) C1166_=_C1168( C1166 C1168 ) C1166_=_C1170( C1166 C1170 ) \nC1166_=_C1171( C1166 C1171 ) C1166_=_C1172( C1166 C1172 ) C1166_=_C1173( C1166 C1173 ) C1166_=_C1174( C1166 C1174 ) C1166_=_C1175( C1166 C1175 ) C1166_=_C1176( C1166 C1176 ) \nC1166_=_C1177( C1166 C1177 ) C1166_=_C1178( C1166 C1178 ) C1166_=_C1179( C1166 C1179 ) C1166_=_C1334( C1166 C1334 ) C1166_=_C1353( C1166 C1353 ) C1166_=_C1441( C1166 C1441 ) \nC1166_=_C1555( C1166 C1555 ) C1166_=_C2346( C1166 C2346 ) C1166_=_C2477( C1166 C2477 ) C1166_=_C2746( C1166 C2746 ) C1166_=_C2913( C1166 C2913 ) C1166_=_C2944( C1166 C2944 ) \nC1166_=_C3094( C1166 C3094 ) C1166_=_C3271( C1166 C3271 ) C1166_=_C3537( C1166 C3537 ) C1166_=_C3546( C1166 C3546 ) C1166_=_C3608( C1166 C3608 ) C1166_=_C3609( C1166 C3609 ) \nC1166_=_C3610( C1166 C3610 ) C1166_=_C3611( C1166 C3611 ) C1166_=_C3612( C1166 C3612 ) C1166_=_C3613( C1166 C3613 ) C1166_=_C3614( C1166 C3614 ) C1166_=_C3615( C1166 C3615 ) \nC1166_=_C3616( C1166 C3616 ) C1167_=_C1168( C1167 C1168 ) C1167_=_C1170( C1167 C1170 ) C1167_=_C1171( C1167 C1171 ) C1167_=_C1172( C1167 C1172 ) C1167_=_C1173( C1167 C1173 ) \nC1167_=_C1174( C1167 C1174 ) C1167_=_C1175( C1167 C1175 ) C1167_=_C1176( C1167 C1176 ) C1167_=_C1177( C1167 C1177 ) C1167_=_C1178( C1167 C1178 ) C1167_=_C1179( C1167 C1179 ) \nC1168_=_C1170( C1168 C1170 ) C1168_=_C1171( C1168 C1171 ) C1168_=_C1172( C1168 C1172 ) C1168_=_C1173( C1168 C1173 ) C1168_=_C1174( C1168 C1174 ) C1168_=_C1175( C1168 C1175 ) \nC1168_=_C1176( C1168 C1176 ) C1168_=_C1177( C1168 C1177 ) C1168_=_C1178( C1168 C1178 ) C1168_=_C1179( C1168 C1179 ) C1170_=_C1171( C1170 C1171 ) C1170_=_C1172( C1170 C1172 ) \nC1170_=_C1173( C1170 C1173 ) C1170_=_C1174( C1170 C1174 ) C1170_=_C1175( C1170 C1175 ) C1170_=_C1176( C1170 C1176 ) C1170_=_C1177( C1170 C1177 ) C1170_=_C1178( C1170 C1178 ) \nC1170_=_C1179( C1170 C1179 ) C1171_=_C1172( C1171 C1172 ) C1171_=_C1173( C1171 C1173 ) C1171_=_C1174( C1171 C1174 ) C1171_=_C1175( C1171 C1175 ) C1171_=_C1176( C1171 C1176 ) \nC1171_=_C1177( C1171 C1177 ) C1171_=_C1178( C1171 C1178 ) C1171_=_C1179( C1171 C1179 ) C1172_=_C1173( C1172 C1173 ) C1172_=_C1174( C1172 C1174 ) C1172_=_C1175( C1172 C1175 ) \nC1172_=_C1176( C1172 C1176 ) C1172_=_C1177( C1172 C1177 ) C1172_=_C1178( C1172 C1178 ) C1172_=_C1179( C1172 C1179 ) C1173_=_C1174( C1173 C1174 ) C1173_=_C1175( C1173 C1175 ) \nC1173_=_C1176( C1173 C1176 ) C1173_=_C1177( C1173 C1177 ) C1173_=_C1178( C1173 C1178 ) C1173_=_C1179( C1173 C1179 ) C1174_=_C1175( C1174 C1175 ) C1174_=_C1176( C1174 C1176 ) \nC1174_=_C1177( C1174 C1177 ) C1174_=_C1178( C1174 C1178 ) C1174_=_C1179( C1174 C1179 ) C1175_=_C1176( C1175 C1176 ) C1175_=_C1177( C1175 C1177 ) C1175_=_C1178( C1175 C1178 ) \nC1175_=_C1179( C1175 C1179 ) C1175_=_C3749( C1175 C3749 ) C1176_=_C1177( C1176 C1177 ) C1176_=_C1178( C1176 C1178 ) C1176_=_C1179( C1176 C1179 ) C1177_=_C1178( C1177 C1178 ) \nC1177_=_C1179( C1177 C1179 ) C1177_=_C1200( C1177 C1200 ) C1177_=_C3613( C1177 C3613 ) C1177_=_C3752( C1177 C3752 ) C1178_=_C1179( C1178 C1179 ) C1179_=_C1203( C1179 C1203 ) \nC1179_=_C3614( C1179 C3614 ) C1179_=_C3753( C1179 C3753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5( C1180 C1195 ) C1180_=_C1196( C1180 C1196 ) C1180_=_C1197( C1180 C1197 ) \nC1180_=_C1198( C1180 C1198 ) C1180_=_C1199( C1180 C1199 ) C1180_=_C1200( C1180 C1200 ) C1180_=_C1201( C1180 C1201 ) C1180_=_C1202( C1180 C1202 ) C1180_=_C1203( C1180 C1203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5( C1181 C1195 ) C1181_=_C1196( C1181 C1196 ) C1181_=_C1197( C1181 C1197 ) C1181_=_C1198( C1181 C1198 ) C1181_=_C1199( C1181 C1199 ) C1181_=_C1200( C1181 C1200 ) \nC1181_=_C1201( C1181 C1201 ) C1181_=_C1202( C1181 C1202 ) C1181_=_C1203( C1181 C1203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5( C1182 C1195 ) C1182_=_C1196( C1182 C1196 ) C1182_=_C1197( C1182 C1197 ) C1182_=_C1198( C1182 C1198 ) \nC1182_=_C1199( C1182 C1199 ) C1182_=_C1200( C1182 C1200 ) C1182_=_C1201( C1182 C1201 ) C1182_=_C1202( C1182 C1202 ) C1182_=_C1203( C1182 C1203 ) C1183_=_C1184( C1183 C1184 ) \nC1183_=_C1185( C1183 C1185 ) C1183_=_C1186( C1183 C1186 ) C1183_=_C1187( C1183 C1187 ) C1183_=_C1188( C1183 C1188 ) C1183_=_C1189( C1183 C1189 ) C1183_=_C1190( C1183 C1190 ) \nC1183_=_C1191( C1183 C1191 ) C1183_=_C1192( C1183 C1192 ) C1183_=_C1193( C1183 C1193 ) C1183_=_C1195( C1183 C1195 ) C1183_=_C1196( C1183 C1196 ) C1183_=_C1197( C1183 C1197 ) \nC1183_=_C1198( C1183 C1198 ) C1183_=_C1199( C1183 C1199 ) C1183_=_C1200( C1183 C1200 ) C1183_=_C1201( C1183 C1201 ) C1183_=_C1202( C1183 C1202 ) C1183_=_C1203( C1183 C1203 ) \nC1184_=_C1185( C1184 C1185 ) C1184_=_C1186( C1184 C1186 ) C1184_=_C1187( C1184 C1187 ) C1184_=_C1188( C1184 C1188 ) C1184_=_C1189( C1184 C1189 ) C1184_=_C1190( C1184 C1190 ) \nC1184_=_C1191( C1184 C1191 ) C1184_=_C1192( C1184 C1192 ) C1184_=_C1193( C1184 C1193 ) C1184_=_C1195( C1184 C1195 ) C1184_=_C1196( C1184 C1196 ) C1184_=_C1197( C1184 C1197 ) \nC1184_=_C1198( C1184 C1198 ) C1184_=_C1199( C1184 C1199 ) C1184_=_C1200( C1184 C1200 ) C1184_=_C1201( C1184 C1201 ) C1184_=_C1202( C1184 C1202 ) C1184_=_C1203(</w:t>
      </w:r>
    </w:p>
    <w:p>
      <w:pPr>
        <w:pStyle w:val="PreformattedText"/>
        <w:bidi w:val="0"/>
        <w:spacing w:before="0" w:after="0"/>
        <w:jc w:val="left"/>
        <w:rPr/>
      </w:pPr>
      <w:r>
        <w:rPr/>
        <w:t xml:space="preserve"> </w:t>
      </w:r>
      <w:r>
        <w:rPr/>
        <w:t>C1184 C1203 ) \nC1185_=_C1186( C1185 C1186 ) C1185_=_C1187( C1185 C1187 ) C1185_=_C1188( C1185 C1188 ) C1185_=_C1189( C1185 C1189 ) C1185_=_C1190( C1185 C1190 ) C1185_=_C1191( C1185 C1191 ) \nC1185_=_C1192( C1185 C1192 ) C1185_=_C1193( C1185 C1193 ) C1185_=_C1195( C1185 C1195 ) C1185_=_C1196( C1185 C1196 ) C1185_=_C1197( C1185 C1197 ) C1185_=_C1198( C1185 C1198 ) \nC1185_=_C1199( C1185 C1199 ) C1185_=_C1200( C1185 C1200 ) C1185_=_C1201( C1185 C1201 ) C1185_=_C1202( C1185 C1202 ) C1185_=_C1203( C1185 C1203 ) C1185_=_C2477( C1185 C2477 ) \nC1185_=_C2478( C1185 C2478 ) C1186_=_C1187( C1186 C1187 ) C1186_=_C1188( C1186 C1188 ) C1186_=_C1189( C1186 C1189 ) C1186_=_C1190( C1186 C1190 ) C1186_=_C1191( C1186 C1191 ) \nC1186_=_C1192( C1186 C1192 ) C1186_=_C1193( C1186 C1193 ) C1186_=_C1195( C1186 C1195 ) C1186_=_C1196( C1186 C1196 ) C1186_=_C1197( C1186 C1197 ) C1186_=_C1198( C1186 C1198 ) \nC1186_=_C1199( C1186 C1199 ) C1186_=_C1200( C1186 C1200 ) C1186_=_C1201( C1186 C1201 ) C1186_=_C1202( C1186 C1202 ) C1186_=_C1203( C1186 C1203 ) C1187_=_C1188( C1187 C1188 ) \nC1187_=_C1189( C1187 C1189 ) C1187_=_C1190( C1187 C1190 ) C1187_=_C1191( C1187 C1191 ) C1187_=_C1192( C1187 C1192 ) C1187_=_C1193( C1187 C1193 ) C1187_=_C1195( C1187 C1195 ) \nC1187_=_C1196( C1187 C1196 ) C1187_=_C1197( C1187 C1197 ) C1187_=_C1198( C1187 C1198 ) C1187_=_C1199( C1187 C1199 ) C1187_=_C1200( C1187 C1200 ) C1187_=_C1201( C1187 C1201 ) \nC1187_=_C1202( C1187 C1202 ) C1187_=_C1203( C1187 C1203 ) C1187_=_C2913( C1187 C2913 ) C1187_=_C2914( C1187 C2914 ) C1188_=_C1189( C1188 C1189 ) C1188_=_C1190( C1188 C1190 ) \nC1188_=_C1191( C1188 C1191 ) C1188_=_C1192( C1188 C1192 ) C1188_=_C1193( C1188 C1193 ) C1188_=_C1195( C1188 C1195 ) C1188_=_C1196( C1188 C1196 ) C1188_=_C1197( C1188 C1197 ) \nC1188_=_C1198( C1188 C1198 ) C1188_=_C1199( C1188 C1199 ) C1188_=_C1200( C1188 C1200 ) C1188_=_C1201( C1188 C1201 ) C1188_=_C1202( C1188 C1202 ) C1188_=_C1203( C1188 C1203 ) \nC1188_=_C2944( C1188 C2944 ) C1189_=_C1190( C1189 C1190 ) C1189_=_C1191( C1189 C1191 ) C1189_=_C1192( C1189 C1192 ) C1189_=_C1193( C1189 C1193 ) C1189_=_C1195( C1189 C1195 ) \nC1189_=_C1196( C1189 C1196 ) C1189_=_C1197( C1189 C1197 ) C1189_=_C1198( C1189 C1198 ) C1189_=_C1199( C1189 C1199 ) C1189_=_C1200( C1189 C1200 ) C1189_=_C1201( C1189 C1201 ) \nC1189_=_C1202( C1189 C1202 ) C1189_=_C1203( C1189 C1203 ) C1189_=_C3094( C1189 C3094 ) C1189_=_C3095( C1189 C3095 ) C1190_=_C1191( C1190 C1191 ) C1190_=_C1192( C1190 C1192 ) \nC1190_=_C1193( C1190 C1193 ) C1190_=_C1195( C1190 C1195 ) C1190_=_C1196( C1190 C1196 ) C1190_=_C1197( C1190 C1197 ) C1190_=_C1198( C1190 C1198 ) C1190_=_C1199( C1190 C1199 ) \nC1190_=_C1200( C1190 C1200 ) C1190_=_C1201( C1190 C1201 ) C1190_=_C1202( C1190 C1202 ) C1190_=_C1203( C1190 C1203 ) C1191_=_C1192( C1191 C1192 ) C1191_=_C1193( C1191 C1193 ) \nC1191_=_C1195( C1191 C1195 ) C1191_=_C1196( C1191 C1196 ) C1191_=_C1197( C1191 C1197 ) C1191_=_C1198( C1191 C1198 ) C1191_=_C1199( C1191 C1199 ) C1191_=_C1200( C1191 C1200 ) \nC1191_=_C1201( C1191 C1201 ) C1191_=_C1202( C1191 C1202 ) C1191_=_C1203( C1191 C1203 ) C1192_=_C1193( C1192 C1193 ) C1192_=_C1195( C1192 C1195 ) C1192_=_C1196( C1192 C1196 ) \nC1192_=_C1197( C1192 C1197 ) C1192_=_C1198( C1192 C1198 ) C1192_=_C1199( C1192 C1199 ) C1192_=_C1200( C1192 C1200 ) C1192_=_C1201( C1192 C1201 ) C1192_=_C1202( C1192 C1202 ) \nC1192_=_C1203( C1192 C1203 ) C1193_=_C1195( C1193 C1195 ) C1193_=_C1196( C1193 C1196 ) C1193_=_C1197( C1193 C1197 ) C1193_=_C1198( C1193 C1198 ) C1193_=_C1199( C1193 C1199 ) \nC1193_=_C1200( C1193 C1200 ) C1193_=_C1201( C1193 C1201 ) C1193_=_C1202( C1193 C1202 ) C1193_=_C1203( C1193 C1203 ) C1193_=_C3546( C1193 C3546 ) C1193_=_C3547( C1193 C3547 ) \nC1195_=_C1196( C1195 C1196 ) C1195_=_C1197( C1195 C1197 ) C1195_=_C1198( C1195 C1198 ) C1195_=_C1199( C1195 C1199 ) C1195_=_C1200( C1195 C1200 ) C1195_=_C1201( C1195 C1201 ) \nC1195_=_C1202( C1195 C1202 ) C1195_=_C1203( C1195 C1203 ) C1195_=_C1808( C1195 C1808 ) C1195_=_C1874( C1195 C1874 ) C1195_=_C2441( C1195 C2441 ) C1195_=_C2478( C1195 C2478 ) \nC1195_=_C2560( C1195 C2560 ) C1195_=_C2614( C1195 C2614 ) C1195_=_C2914( C1195 C2914 ) C1195_=_C3026( C1195 C3026 ) C1195_=_C3095( C1195 C3095 ) C1195_=_C3197( C1195 C3197 ) \nC1195_=_C3251( C1195 C3251 ) C1195_=_C3321( C1195 C3321 ) C1195_=_C3435( C1195 C3435 ) C1195_=_C3460( C1195 C3460 ) C1195_=_C3488( C1195 C3488 ) C1195_=_C3547( C1195 C3547 ) \nC1195_=_C3608( C1195 C3608 ) C1195_=_C3640( C1195 C3640 ) C1195_=_C3747( C1195 C3747 ) C1195_=_C3748( C1195 C3748 ) C1195_=_C3749( C1195 C3749 ) C1195_=_C3750( C1195 C3750 ) \nC1195_=_C3751( C1195 C3751 ) C1195_=_C3752( C1195 C3752 ) C1195_=_C3753( C1195 C3753 ) C1196_=_C1197( C1196 C1197 ) C1196_=_C1198( C1196 C1198 ) C1196_=_C1199( C1196 C1199 ) \nC1196_=_C1200( C1196 C1200 ) C1196_=_C1201( C1196 C1201 ) C1196_=_C1202( C1196 C1202 ) C1196_=_C1203( C1196 C1203 ) C1197_=_C1198( C1197 C1198 ) C1197_=_C1199( C1197 C1199 ) \nC1197_=_C1200( C1197 C1200 ) C1197_=_C1201( C1197 C1201 ) C1197_=_C1202( C1197 C1202 ) C1197_=_C1203( C1197 C1203 ) C1198_=_C1199( C1198 C1199 ) C1198_=_C1200( C1198 C1200 ) \nC1198_=_C1201( C1198 C1201 ) C1198_=_C1202( C1198 C1202 ) C1198_=_C1203( C1198 C1203 ) C1199_=_C1200( C1199 C1200 ) C1199_=_C1201( C1199 C1201 ) C1199_=_C1202( C1199 C1202 ) \nC1199_=_C1203( C1199 C1203 ) C1199_=_C3748( C1199 C3748 ) C1200_=_C1201( C1200 C1201 ) C1200_=_C1202( C1200 C1202 ) C1200_=_C1203( C1200 C1203 ) C1200_=_C3613( C1200 C3613 ) \nC1200_=_C3752( C1200 C3752 ) C1201_=_C1202( C1201 C1202 ) C1201_=_C1203( C1201 C1203 ) C1202_=_C1203( C1202 C1203 ) C1203_=_C3614( C1203 C3614 ) C1203_=_C3753( C1203 C3753 ) \nC1334_=_C1353( C1334 C1353 ) C1334_=_C1441( C1334 C1441 ) C1334_=_C1555( C1334 C1555 ) C1334_=_C2346( C1334 C2346 ) C1334_=_C2477( C1334 C2477 ) C1334_=_C2746( C1334 C2746 ) \nC1334_=_C2913( C1334 C2913 ) C1334_=_C2944( C1334 C2944 ) C1334_=_C3094( C1334 C3094 ) C1334_=_C3271( C1334 C3271 ) C1334_=_C3537( C1334 C3537 ) C1334_=_C3546( C1334 C3546 ) \nC1334_=_C3608( C1334 C3608 ) C1334_=_C3609( C1334 C3609 ) C1334_=_C3610( C1334 C3610 ) C1334_=_C3611( C1334 C3611 ) C1334_=_C3612( C1334 C3612 ) C1334_=_C3613( C1334 C3613 ) \nC1334_=_C3614( C1334 C3614 ) C1334_=_C3615( C1334 C3615 ) C1334_=_C3616( C1334 C3616 ) C1353_=_C1441( C1353 C1441 ) C1353_=_C1555( C1353 C1555 ) C1353_=_C2346( C1353 C2346 ) \nC1353_=_C2477( C1353 C2477 ) C1353_=_C2746( C1353 C2746 ) C1353_=_C2913( C1353 C2913 ) C1353_=_C2944( C1353 C2944 ) C1353_=_C3094( C1353 C3094 ) C1353_=_C3271( C1353 C3271 ) \nC1353_=_C3537( C1353 C3537 ) C1353_=_C3546( C1353 C3546 ) C1353_=_C3608( C1353 C3608 ) C1353_=_C3609( C1353 C3609 ) C1353_=_C3610( C1353 C3610 ) C1353_=_C3611( C1353 C3611 ) \nC1353_=_C3612( C1353 C3612 ) C1353_=_C3613( C1353 C3613 ) C1353_=_C3614( C1353 C3614 ) C1353_=_C3615( C1353 C3615 ) C1353_=_C3616( C1353 C3616 ) C1441_=_C1555( C1441 C1555 ) \nC1441_=_C2346( C1441 C2346 ) C1441_=_C2477( C1441 C2477 ) C1441_=_C2746( C1441 C2746 ) C1441_=_C2913( C1441 C2913 ) C1441_=_C2944( C1441 C2944 ) C1441_=_C3094( C1441 C3094 ) \nC1441_=_C3271( C1441 C3271 ) C1441_=_C3537( C1441 C3537 ) C1441_=_C3546( C1441 C3546 ) C1441_=_C3608( C1441 C3608 ) C1441_=_C3609( C1441 C3609 ) C1441_=_C3610( C1441 C3610 ) \nC1441_=_C3611( C1441 C3611 ) C1441_=_C3612( C1441 C3612 ) C1441_=_C3613( C1441 C3613 ) C1441_=_C3614( C1441 C3614 ) C1441_=_C3615( C1441 C3615 ) C1441_=_C3616( C1441 C3616 ) \nC1555_=_C2346( C1555 C2346 ) C1555_=_C2477( C1555 C2477 ) C1555_=_C2746( C1555 C2746 ) C1555_=_C2913( C1555 C2913 ) C1555_=_C2944( C1555 C2944 ) C1555_=_C3094( C1555 C3094 ) \nC1555_=_C3271( C1555 C3271 ) C1555_=_C3537( C1555 C3537 ) C1555_=_C3546( C1555 C3546 ) C1555_=_C3608( C1555 C3608 ) C1555_=_C3609( C1555 C3609 ) C1555_=_C3610( C1555 C3610 ) \nC1555_=_C3611( C1555 C3611 ) C1555_=_C3612( C1555 C3612 ) C1555_=_C3613( C1555 C3613 ) C1555_=_C3614( C1555 C3614 ) C1555_=_C3615( C1555 C3615 ) C1555_=_C3616( C1555 C3616 ) \nC1808_=_C1874( C1808 C1874 ) C1808_=_C2441( C1808 C2441 ) C1808_=_C2478( C1808 C2478 ) C1808_=_C2560( C1808 C2560 ) C1808_=_C2614( C1808 C2614 ) C1808_=_C2914( C1808 C2914 ) \nC1808_=_C3026( C1808 C3026 ) C1808_=_C3095( C1808 C3095 ) C1808_=_C3197( C1808 C3197 ) C1808_=_C3251( C1808 C3251 ) C1808_=_C3321( C1808 C3321 ) C1808_=_C3435( C1808 C3435 ) \nC1808_=_C3460( C1808 C3460 ) C1808_=_C3488( C1808 C3488 ) C1808_=_C3547( C1808 C3547 ) C1808_=_C3608( C1808 C3608 ) C1808_=_C3640( C1808 C3640 ) C1808_=_C3747( C1808 C3747 ) \nC1808_=_C3748( C1808 C3748 ) C1808_=_C3749( C1808 C3749 ) C1808_=_C3750( C1808 C3750 ) C1808_=_C3751( C1808 C3751 ) C1808_=_C3752( C1808 C3752 ) C1808_=_C3753( C1808 C3753 ) \nC1874_=_C2441( C1874 C2441 ) C1874_=_C2478( C1874 C2478 ) C1874_=_C2560( C1874 C2560 ) C1874_=_C2614( C1874 C2614 ) C1874_=_C2914( C1874 C2914 ) C1874_=_C3026( C1874 C3026 ) \nC1874_=_C3095( C1874 C3095 ) C1874_=_C3197( C1874 C3197 ) C1874_=_C3251( C1874 C3251 ) C1874_=_C3321( C1874 C3321 ) C1874_=_C3435( C1874 C3435 ) C1874_=_C3460( C1874 C3460 ) \nC1874_=_C3488( C1874 C3488 ) C1874_=_C3547( C1874 C3547 ) C1874_=_C3608( C1874 C3608 ) C1874_=_C3640( C1874 C3640 ) C1874_=_C3747( C1874 C3747 ) C1874_=_C3748( C1874 C3748 ) \nC1874_=_C3749( C1874 C3749 ) C1874_=_C3750( C1874 C3750 ) C1874_=_C3751( C1874 C3751 ) C1874_=_C3752( C1874 C3752 ) C1874_=_C3753( C1874 C3753 ) C2346_=_C2477( C2346 C2477 ) \nC2346_=_C2746( C2346 C2746 ) C2346_=_C2913( C2346 C2913 ) C2346_=_C2944( C2346 C2944 ) C2346_=_C3094( C2346 C3094 ) C2346_=_C3271( C2346 C3271 ) C2346_=_C3537( C2346 C3537 ) \nC2346_=_C3546( C2346 C3546 ) C2346_=_C3608( C2346 C3608 ) C2346_=_C3609( C2346 C3609 ) C2346_=_C3610( C2346 C3610 ) C2346_=_C3611( C2346 C3611 ) C2346_=_C3612( C2346 C3612 ) \nC2346_=_C3613( C2346 C3613 ) C2346_=_C3614( C2346 C3614 ) C2346_=_C3615( C2346 C3615 ) C2346_=_C3616( C2346 C3616 ) C2441_=_C2478( C2441 C2478 ) C2441_=_C2560( C2441 C2560 ) \nC2441_=_C2614( C2441 C2614 )</w:t>
      </w:r>
    </w:p>
    <w:p>
      <w:pPr>
        <w:pStyle w:val="PreformattedText"/>
        <w:bidi w:val="0"/>
        <w:spacing w:before="0" w:after="0"/>
        <w:jc w:val="left"/>
        <w:rPr/>
      </w:pPr>
      <w:r>
        <w:rPr/>
        <w:t xml:space="preserve"> </w:t>
      </w:r>
      <w:r>
        <w:rPr/>
        <w:t>C2441_=_C2914( C2441 C2914 ) C2441_=_C3026( C2441 C3026 ) C2441_=_C3095( C2441 C3095 ) C2441_=_C3197( C2441 C3197 ) C2441_=_C3251( C2441 C3251 ) \nC2441_=_C3321( C2441 C3321 ) C2441_=_C3435( C2441 C3435 ) C2441_=_C3460( C2441 C3460 ) C2441_=_C3488( C2441 C3488 ) C2441_=_C3547( C2441 C3547 ) C2441_=_C3608( C2441 C3608 ) \nC2441_=_C3640( C2441 C3640 ) C2441_=_C3747( C2441 C3747 ) C2441_=_C3748( C2441 C3748 ) C2441_=_C3749( C2441 C3749 ) C2441_=_C3750( C2441 C3750 ) C2441_=_C3751( C2441 C3751 ) \nC2441_=_C3752( C2441 C3752 ) C2441_=_C3753( C2441 C3753 ) C2477_=_C2478( C2477 C2478 ) C2477_=_C2746( C2477 C2746 ) C2477_=_C2913( C2477 C2913 ) C2477_=_C2944( C2477 C2944 ) \nC2477_=_C3094( C2477 C3094 ) C2477_=_C3271( C2477 C3271 ) C2477_=_C3537( C2477 C3537 ) C2477_=_C3546( C2477 C3546 ) C2477_=_C3608( C2477 C3608 ) C2477_=_C3609( C2477 C3609 ) \nC2477_=_C3610( C2477 C3610 ) C2477_=_C3611( C2477 C3611 ) C2477_=_C3612( C2477 C3612 ) C2477_=_C3613( C2477 C3613 ) C2477_=_C3614( C2477 C3614 ) C2477_=_C3615( C2477 C3615 ) \nC2477_=_C3616( C2477 C3616 ) C2478_=_C2560( C2478 C2560 ) C2478_=_C2614( C2478 C2614 ) C2478_=_C2914( C2478 C2914 ) C2478_=_C3026( C2478 C3026 ) C2478_=_C3095( C2478 C3095 ) \nC2478_=_C3197( C2478 C3197 ) C2478_=_C3251( C2478 C3251 ) C2478_=_C3321( C2478 C3321 ) C2478_=_C3435( C2478 C3435 ) C2478_=_C3460( C2478 C3460 ) C2478_=_C3488( C2478 C3488 ) \nC2478_=_C3547( C2478 C3547 ) C2478_=_C3608( C2478 C3608 ) C2478_=_C3640( C2478 C3640 ) C2478_=_C3747( C2478 C3747 ) C2478_=_C3748( C2478 C3748 ) C2478_=_C3749( C2478 C3749 ) \nC2478_=_C3750( C2478 C3750 ) C2478_=_C3751( C2478 C3751 ) C2478_=_C3752( C2478 C3752 ) C2478_=_C3753( C2478 C3753 ) C2560_=_C2614( C2560 C2614 ) C2560_=_C2914( C2560 C2914 ) \nC2560_=_C3026( C2560 C3026 ) C2560_=_C3095( C2560 C3095 ) C2560_=_C3197( C2560 C3197 ) C2560_=_C3251( C2560 C3251 ) C2560_=_C3321( C2560 C3321 ) C2560_=_C3435( C2560 C3435 ) \nC2560_=_C3460( C2560 C3460 ) C2560_=_C3488( C2560 C3488 ) C2560_=_C3547( C2560 C3547 ) C2560_=_C3608( C2560 C3608 ) C2560_=_C3640( C2560 C3640 ) C2560_=_C3747( C2560 C3747 ) \nC2560_=_C3748( C2560 C3748 ) C2560_=_C3749( C2560 C3749 ) C2560_=_C3750( C2560 C3750 ) C2560_=_C3751( C2560 C3751 ) C2560_=_C3752( C2560 C3752 ) C2560_=_C3753( C2560 C3753 ) \nC2614_=_C2914( C2614 C2914 ) C2614_=_C3026( C2614 C3026 ) C2614_=_C3095( C2614 C3095 ) C2614_=_C3197( C2614 C3197 ) C2614_=_C3251( C2614 C3251 ) C2614_=_C3321( C2614 C3321 ) \nC2614_=_C3435( C2614 C3435 ) C2614_=_C3460( C2614 C3460 ) C2614_=_C3488( C2614 C3488 ) C2614_=_C3547( C2614 C3547 ) C2614_=_C3608( C2614 C3608 ) C2614_=_C3640( C2614 C3640 ) \nC2614_=_C3747( C2614 C3747 ) C2614_=_C3748( C2614 C3748 ) C2614_=_C3749( C2614 C3749 ) C2614_=_C3750( C2614 C3750 ) C2614_=_C3751( C2614 C3751 ) C2614_=_C3752( C2614 C3752 ) \nC2614_=_C3753( C2614 C3753 ) C2746_=_C2913( C2746 C2913 ) C2746_=_C2944( C2746 C2944 ) C2746_=_C3094( C2746 C3094 ) C2746_=_C3271( C2746 C3271 ) C2746_=_C3537( C2746 C3537 ) \nC2746_=_C3546( C2746 C3546 ) C2746_=_C3608( C2746 C3608 ) C2746_=_C3609( C2746 C3609 ) C2746_=_C3610( C2746 C3610 ) C2746_=_C3611( C2746 C3611 ) C2746_=_C3612( C2746 C3612 ) \nC2746_=_C3613( C2746 C3613 ) C2746_=_C3614( C2746 C3614 ) C2746_=_C3615( C2746 C3615 ) C2746_=_C3616( C2746 C3616 ) C2913_=_C2914( C2913 C2914 ) C2913_=_C2944( C2913 C2944 ) \nC2913_=_C3094( C2913 C3094 ) C2913_=_C3271( C2913 C3271 ) C2913_=_C3537( C2913 C3537 ) C2913_=_C3546( C2913 C3546 ) C2913_=_C3608( C2913 C3608 ) C2913_=_C3609( C2913 C3609 ) \nC2913_=_C3610( C2913 C3610 ) C2913_=_C3611( C2913 C3611 ) C2913_=_C3612( C2913 C3612 ) C2913_=_C3613( C2913 C3613 ) C2913_=_C3614( C2913 C3614 ) C2913_=_C3615( C2913 C3615 ) \nC2913_=_C3616( C2913 C3616 ) C2914_=_C3026( C2914 C3026 ) C2914_=_C3095( C2914 C3095 ) C2914_=_C3197( C2914 C3197 ) C2914_=_C3251( C2914 C3251 ) C2914_=_C3321( C2914 C3321 ) \nC2914_=_C3435( C2914 C3435 ) C2914_=_C3460( C2914 C3460 ) C2914_=_C3488( C2914 C3488 ) C2914_=_C3547( C2914 C3547 ) C2914_=_C3608( C2914 C3608 ) C2914_=_C3640( C2914 C3640 ) \nC2914_=_C3747( C2914 C3747 ) C2914_=_C3748( C2914 C3748 ) C2914_=_C3749( C2914 C3749 ) C2914_=_C3750( C2914 C3750 ) C2914_=_C3751( C2914 C3751 ) C2914_=_C3752( C2914 C3752 ) \nC2914_=_C3753( C2914 C3753 ) C2944_=_C3094( C2944 C3094 ) C2944_=_C3271( C2944 C3271 ) C2944_=_C3537( C2944 C3537 ) C2944_=_C3546( C2944 C3546 ) C2944_=_C3608( C2944 C3608 ) \nC2944_=_C3609( C2944 C3609 ) C2944_=_C3610( C2944 C3610 ) C2944_=_C3611( C2944 C3611 ) C2944_=_C3612( C2944 C3612 ) C2944_=_C3613( C2944 C3613 ) C2944_=_C3614( C2944 C3614 ) \nC2944_=_C3615( C2944 C3615 ) C2944_=_C3616( C2944 C3616 ) C3026_=_C3095( C3026 C3095 ) C3026_=_C3197( C3026 C3197 ) C3026_=_C3251( C3026 C3251 ) C3026_=_C3321( C3026 C3321 ) \nC3026_=_C3435( C3026 C3435 ) C3026_=_C3460( C3026 C3460 ) C3026_=_C3488( C3026 C3488 ) C3026_=_C3547( C3026 C3547 ) C3026_=_C3608( C3026 C3608 ) C3026_=_C3640( C3026 C3640 ) \nC3026_=_C3747( C3026 C3747 ) C3026_=_C3748( C3026 C3748 ) C3026_=_C3749( C3026 C3749 ) C3026_=_C3750( C3026 C3750 ) C3026_=_C3751( C3026 C3751 ) C3026_=_C3752( C3026 C3752 ) \nC3026_=_C3753( C3026 C3753 ) C3094_=_C3095( C3094 C3095 ) C3094_=_C3271( C3094 C3271 ) C3094_=_C3537( C3094 C3537 ) C3094_=_C3546( C3094 C3546 ) C3094_=_C3608( C3094 C3608 ) \nC3094_=_C3609( C3094 C3609 ) C3094_=_C3610( C3094 C3610 ) C3094_=_C3611( C3094 C3611 ) C3094_=_C3612( C3094 C3612 ) C3094_=_C3613( C3094 C3613 ) C3094_=_C3614( C3094 C3614 ) \nC3094_=_C3615( C3094 C3615 ) C3094_=_C3616( C3094 C3616 ) C3095_=_C3197( C3095 C3197 ) C3095_=_C3251( C3095 C3251 ) C3095_=_C3321( C3095 C3321 ) C3095_=_C3435( C3095 C3435 ) \nC3095_=_C3460( C3095 C3460 ) C3095_=_C3488( C3095 C3488 ) C3095_=_C3547( C3095 C3547 ) C3095_=_C3608( C3095 C3608 ) C3095_=_C3640( C3095 C3640 ) C3095_=_C3747( C3095 C3747 ) \nC3095_=_C3748( C3095 C3748 ) C3095_=_C3749( C3095 C3749 ) C3095_=_C3750( C3095 C3750 ) C3095_=_C3751( C3095 C3751 ) C3095_=_C3752( C3095 C3752 ) C3095_=_C3753( C3095 C3753 ) \nC3197_=_C3251( C3197 C3251 ) C3197_=_C3321( C3197 C3321 ) C3197_=_C3435( C3197 C3435 ) C3197_=_C3460( C3197 C3460 ) C3197_=_C3488( C3197 C3488 ) C3197_=_C3547( C3197 C3547 ) \nC3197_=_C3608( C3197 C3608 ) C3197_=_C3640( C3197 C3640 ) C3197_=_C3747( C3197 C3747 ) C3197_=_C3748( C3197 C3748 ) C3197_=_C3749( C3197 C3749 ) C3197_=_C3750( C3197 C3750 ) \nC3197_=_C3751( C3197 C3751 ) C3197_=_C3752( C3197 C3752 ) C3197_=_C3753( C3197 C3753 ) C3251_=_C3321( C3251 C3321 ) C3251_=_C3435( C3251 C3435 ) C3251_=_C3460( C3251 C3460 ) \nC3251_=_C3488( C3251 C3488 ) C3251_=_C3547( C3251 C3547 ) C3251_=_C3608( C3251 C3608 ) C3251_=_C3640( C3251 C3640 ) C3251_=_C3747( C3251 C3747 ) C3251_=_C3748( C3251 C3748 ) \nC3251_=_C3749( C3251 C3749 ) C3251_=_C3750( C3251 C3750 ) C3251_=_C3751( C3251 C3751 ) C3251_=_C3752( C3251 C3752 ) C3251_=_C3753( C3251 C3753 ) C3271_=_C3537( C3271 C3537 ) \nC3271_=_C3546( C3271 C3546 ) C3271_=_C3608( C3271 C3608 ) C3271_=_C3609( C3271 C3609 ) C3271_=_C3610( C3271 C3610 ) C3271_=_C3611( C3271 C3611 ) C3271_=_C3612( C3271 C3612 ) \nC3271_=_C3613( C3271 C3613 ) C3271_=_C3614( C3271 C3614 ) C3271_=_C3615( C3271 C3615 ) C3271_=_C3616( C3271 C3616 ) C3321_=_C3435( C3321 C3435 ) C3321_=_C3460( C3321 C3460 ) \nC3321_=_C3488( C3321 C3488 ) C3321_=_C3547( C3321 C3547 ) C3321_=_C3608( C3321 C3608 ) C3321_=_C3640( C3321 C3640 ) C3321_=_C3747( C3321 C3747 ) C3321_=_C3748( C3321 C3748 ) \nC3321_=_C3749( C3321 C3749 ) C3321_=_C3750( C3321 C3750 ) C3321_=_C3751( C3321 C3751 ) C3321_=_C3752( C3321 C3752 ) C3321_=_C3753( C3321 C3753 ) C3435_=_C3460( C3435 C3460 ) \nC3435_=_C3488( C3435 C3488 ) C3435_=_C3547( C3435 C3547 ) C3435_=_C3608( C3435 C3608 ) C3435_=_C3640( C3435 C3640 ) C3435_=_C3747( C3435 C3747 ) C3435_=_C3748( C3435 C3748 ) \nC3435_=_C3749( C3435 C3749 ) C3435_=_C3750( C3435 C3750 ) C3435_=_C3751( C3435 C3751 ) C3435_=_C3752( C3435 C3752 ) C3435_=_C3753( C3435 C3753 ) C3460_=_C3488( C3460 C3488 ) \nC3460_=_C3547( C3460 C3547 ) C3460_=_C3608( C3460 C3608 ) C3460_=_C3640( C3460 C3640 ) C3460_=_C3747( C3460 C3747 ) C3460_=_C3748( C3460 C3748 ) C3460_=_C3749( C3460 C3749 ) \nC3460_=_C3750( C3460 C3750 ) C3460_=_C3751( C3460 C3751 ) C3460_=_C3752( C3460 C3752 ) C3460_=_C3753( C3460 C3753 ) C3488_=_C3547( C3488 C3547 ) C3488_=_C3608( C3488 C3608 ) \nC3488_=_C3640( C3488 C3640 ) C3488_=_C3747( C3488 C3747 ) C3488_=_C3748( C3488 C3748 ) C3488_=_C3749( C3488 C3749 ) C3488_=_C3750( C3488 C3750 ) C3488_=_C3751( C3488 C3751 ) \nC3488_=_C3752( C3488 C3752 ) C3488_=_C3753( C3488 C3753 ) C3537_=_C3546( C3537 C3546 ) C3537_=_C3608( C3537 C3608 ) C3537_=_C3609( C3537 C3609 ) C3537_=_C3610( C3537 C3610 ) \nC3537_=_C3611( C3537 C3611 ) C3537_=_C3612( C3537 C3612 ) C3537_=_C3613( C3537 C3613 ) C3537_=_C3614( C3537 C3614 ) C3537_=_C3615( C3537 C3615 ) C3537_=_C3616( C3537 C3616 ) \nC3546_=_C3547( C3546 C3547 ) C3546_=_C3608( C3546 C3608 ) C3546_=_C3609( C3546 C3609 ) C3546_=_C3610( C3546 C3610 ) C3546_=_C3611( C3546 C3611 ) C3546_=_C3612( C3546 C3612 ) \nC3546_=_C3613( C3546 C3613 ) C3546_=_C3614( C3546 C3614 ) C3546_=_C3615( C3546 C3615 ) C3546_=_C3616( C3546 C3616 ) C3547_=_C3608( C3547 C3608 ) C3547_=_C3640( C3547 C3640 ) \nC3547_=_C3747( C3547 C3747 ) C3547_=_C3748( C3547 C3748 ) C3547_=_C3749( C3547 C3749 ) C3547_=_C3750( C3547 C3750 ) C3547_=_C3751( C3547 C3751 ) C3547_=_C3752( C3547 C3752 ) \nC3547_=_C3753( C3547 C3753 ) C3608_=_C3609( C3608 C3609 ) C3608_=_C3610( C3608 C3610 ) C3608_=_C3611( C3608 C3611 ) C3608_=_C3612( C3608 C3612 ) C3608_=_C3613( C3608 C3613 ) \nC3608_=_C3614( C3608 C3614 ) C3608_=_C3615( C3608 C3615 ) C3608_=_C3616( C3608 C3616 ) C3608_=_C3640( C3608 C3640 ) C3608_=_C3747( C3608 C3747 ) C3608_=_C3748( C3608 C3748 ) \nC3608_=_C3749( C3608 C3749 ) C3608_=_C3750( C3608 C3750 ) C3608_=_C3751( C3608 C3751 ) C3608_=_C3752( C3608 C3752 ) C3608_=_C3753( C3608 C3753 ) C3609_=_C3610( C3609 C3610 ) \nC3609_=_C3611( C3609 C3611 ) C3609_=_C3612( C3609 C3612 ) C3609_=_C3613(</w:t>
      </w:r>
    </w:p>
    <w:p>
      <w:pPr>
        <w:pStyle w:val="PreformattedText"/>
        <w:bidi w:val="0"/>
        <w:spacing w:before="0" w:after="0"/>
        <w:jc w:val="left"/>
        <w:rPr/>
      </w:pPr>
      <w:r>
        <w:rPr/>
        <w:t xml:space="preserve"> </w:t>
      </w:r>
      <w:r>
        <w:rPr/>
        <w:t>C3609 C3613 ) C3609_=_C3614( C3609 C3614 ) C3609_=_C3615( C3609 C3615 ) C3609_=_C3616( C3609 C3616 ) \nC3610_=_C3611( C3610 C3611 ) C3610_=_C3612( C3610 C3612 ) C3610_=_C3613( C3610 C3613 ) C3610_=_C3614( C3610 C3614 ) C3610_=_C3615( C3610 C3615 ) C3610_=_C3616( C3610 C3616 ) \nC3611_=_C3612( C3611 C3612 ) C3611_=_C3613( C3611 C3613 ) C3611_=_C3614( C3611 C3614 ) C3611_=_C3615( C3611 C3615 ) C3611_=_C3616( C3611 C3616 ) C3612_=_C3613( C3612 C3613 ) \nC3612_=_C3614( C3612 C3614 ) C3612_=_C3615( C3612 C3615 ) C3612_=_C3616( C3612 C3616 ) C3613_=_C3614( C3613 C3614 ) C3613_=_C3615( C3613 C3615 ) C3613_=_C3616( C3613 C3616 ) \nC3613_=_C3752( C3613 C3752 ) C3614_=_C3615( C3614 C3615 ) C3614_=_C3616( C3614 C3616 ) C3614_=_C3753( C3614 C3753 ) C3615_=_C3616( C3615 C3616 ) C3640_=_C3747( C3640 C3747 ) \nC3640_=_C3748( C3640 C3748 ) C3640_=_C3749( C3640 C3749 ) C3640_=_C3750( C3640 C3750 ) C3640_=_C3751( C3640 C3751 ) C3640_=_C3752( C3640 C3752 ) C3640_=_C3753( C3640 C3753 ) \nC3747_=_C3748( C3747 C3748 ) C3747_=_C3749( C3747 C3749 ) C3747_=_C3750( C3747 C3750 ) C3747_=_C3751( C3747 C3751 ) C3747_=_C3752( C3747 C3752 ) C3747_=_C3753( C3747 C3753 ) \nC3748_=_C3749( C3748 C3749 ) C3748_=_C3750( C3748 C3750 ) C3748_=_C3751( C3748 C3751 ) C3748_=_C3752( C3748 C3752 ) C3748_=_C3753( C3748 C3753 ) C3749_=_C3750( C3749 C3750 ) \nC3749_=_C3751( C3749 C3751 ) C3749_=_C3752( C3749 C3752 ) C3749_=_C3753( C3749 C3753 ) C3750_=_C3751( C3750 C3751 ) C3750_=_C3752( C3750 C3752 ) C3750_=_C3753( C3750 C3753 ) \nC3751_=_C3752( C3751 C3752 ) C3751_=_C3753( C3751 C3753 ) C3752_=_C3753( C3752 C3753 ) "];99-&gt;140[label="106: C8 C153 C352 C594 C637 \nC638 C675 C676 C692 C694 C818 \nC853 C913 C939 C1084 C1145 C1155 \nC1156 C1157 C1158 C1159 C1160 C1161 \nC1162 C1163 C1164 C1165 C1167 C1168 \nC1170 C1171 C1172 C1173 C1174 C1175 \nC1176 C1177 C1178 C1179 C1180 C1181 \nC1182 C1183 C1184 C1185 C1186 C1187 \nC1188 C1189 C1190 C1191 C1192 C1193 \nC1196 C1197 C1198 C1199 C1200 C1201 \nC1202 C1203 C1334 C1353 C1441 C1555 \nC1808 C1874 C2346 C2441 C2477 C2478 \nC2560 C2614 C2746 C2913 C2914 C2944 \nC3026 C3094 C3095 C3197 C3251 C3271 \nC3321 C3435 C3460 C3488 C3537 C3546 \nC3547 C3609 C3610 C3611 C3612 C3613 \nC3614 C3615 C3616 C3640 C3747 C3748 \nC3749 C3750 C3751 C3752 C3753 \n1400: C8_=_C153 ,C8_=_C594 ,C8_=_C676 ,C8_=_C1180 ,C8_=_C1181 ,\nC8_=_C1182 ,C8_=_C1183 ,C8_=_C1184 ,C8_=_C1185 ,C8_=_C1186 ,C8_=_C1187 ,\nC8_=_C1188 ,C8_=_C1189 ,C8_=_C1190 ,C8_=_C1191 ,C8_=_C1192 ,C8_=_C1193 ,\nC8_=_C1196 ,C8_=_C1197 ,C8_=_C1198 ,C8_=_C1199 ,C8_=_C1200 ,C8_=_C1201 ,\nC8_=_C1202 ,C8_=_C1203 ,C153_=_C594 ,C153_=_C676 ,C153_=_C1180 ,C153_=_C1181 ,\nC153_=_C1182 ,C153_=_C1183 ,C153_=_C1184 ,C153_=_C1185 ,C153_=_C1186 ,C153_=_C1187 ,\nC153_=_C1188 ,C153_=_C1189 ,C153_=_C1190 ,C153_=_C1191 ,C153_=_C1192 ,C153_=_C1193 ,\nC153_=_C1196 ,C153_=_C1197 ,C153_=_C1198 ,C153_=_C1199 ,C153_=_C1200 ,C153_=_C1201 ,\nC153_=_C1202 ,C153_=_C1203 ,C352_=_C675 ,C352_=_C853 ,C352_=_C1084 ,C352_=_C1155 ,\nC352_=_C1156 ,C352_=_C1157 ,C352_=_C1158 ,C352_=_C1159 ,C352_=_C1160 ,C352_=_C1161 ,\nC352_=_C1162 ,C352_=_C1163 ,C352_=_C1164 ,C352_=_C1165 ,C352_=_C1167 ,C352_=_C1168 ,\nC352_=_C1170 ,C352_=_C1171 ,C352_=_C1172 ,C352_=_C1173 ,C352_=_C1174 ,C352_=_C1175 ,\nC352_=_C1176 ,C352_=_C1177 ,C352_=_C1178 ,C352_=_C1179 ,C594_=_C676 ,C594_=_C1180 ,\nC594_=_C1181 ,C594_=_C1182 ,C594_=_C1183 ,C594_=_C1184 ,C594_=_C1185 ,C594_=_C1186 ,\nC594_=_C1187 ,C594_=_C1188 ,C594_=_C1189 ,C594_=_C1190 ,C594_=_C1191 ,C594_=_C1192 ,\nC594_=_C1193 ,C594_=_C1196 ,C594_=_C1197 ,C594_=_C1198 ,C594_=_C1199 ,C594_=_C1200 ,\nC594_=_C1201 ,C594_=_C1202 ,C594_=_C1203 ,C637_=_C638 ,C637_=_C692 ,C637_=_C818 ,\nC637_=_C913 ,C637_=_C939 ,C637_=_C1334 ,C637_=_C1353 ,C637_=_C1441 ,C637_=_C1555 ,\nC637_=_C2346 ,C637_=_C2477 ,C637_=_C2746 ,C637_=_C2913 ,C637_=_C2944 ,C637_=_C3094 ,\nC637_=_C3271 ,C637_=_C3537 ,C637_=_C3546 ,C637_=_C3609 ,C637_=_C3610 ,C637_=_C3611 ,\nC637_=_C3612 ,C637_=_C3613 ,C637_=_C3614 ,C637_=_C3615 ,C637_=_C3616 ,C638_=_C694 ,\nC638_=_C1145 ,C638_=_C1808 ,C638_=_C1874 ,C638_=_C2441 ,C638_=_C2478 ,C638_=_C2560 ,\nC638_=_C2614 ,C638_=_C2914 ,C638_=_C3026 ,C638_=_C3095 ,C638_=_C3197 ,C638_=_C3251 ,\nC638_=_C3321 ,C638_=_C3435 ,C638_=_C3460 ,C638_=_C3488 ,C638_=_C3547 ,C638_=_C3640 ,\nC638_=_C3747 ,C638_=_C3748 ,C638_=_C3749 ,C638_=_C3750 ,C638_=_C3751 ,C638_=_C3752 ,\nC638_=_C3753 ,C675_=_C676 ,C675_=_C692 ,C675_=_C694 ,C675_=_C853 ,C675_=_C1084 ,\nC675_=_C1155 ,C675_=_C1156 ,C675_=_C1157 ,C675_=_C1158 ,C675_=_C1159 ,C675_=_C1160 ,\nC675_=_C1161 ,C675_=_C1162 ,C675_=_C1163 ,C675_=_C1164 ,C675_=_C1165 ,C675_=_C1167 ,\nC675_=_C1168 ,C675_=_C1170 ,C675_=_C1171 ,C675_=_C1172 ,C675_=_C1173 ,C675_=_C1174 ,\nC675_=_C1175 ,C675_=_C1176 ,C675_=_C1177 ,C675_=_C1178 ,C675_=_C1179 ,C676_=_C692 ,\nC676_=_C694 ,C676_=_C1180 ,C676_=_C1181 ,C676_=_C1182 ,C676_=_C1183 ,C676_=_C1184 ,\nC676_=_C1185 ,C676_=_C1186 ,C676_=_C1187 ,C676_=_C1188 ,C676_=_C1189 ,C676_=_C1190 ,\nC676_=_C1191 ,C676_=_C1192 ,C676_=_C1193 ,C676_=_C1196 ,C676_=_C1197 ,C676_=_C1198 ,\nC676_=_C1199 ,C676_=_C1200 ,C676_=_C1201 ,C676_=_C1202 ,C676_=_C1203 ,C692_=_C694 ,\nC692_=_C818 ,C692_=_C913 ,C692_=_C939 ,C692_=_C1334 ,C692_=_C1353 ,C692_=_C1441 ,\nC692_=_C1555 ,C692_=_C2346 ,C692_=_C2477 ,C692_=_C2746 ,C692_=_C2913 ,C692_=_C2944 ,\nC692_=_C3094 ,C692_=_C3271 ,C692_=_C3537 ,C692_=_C3546 ,C692_=_C3609 ,C692_=_C3610 ,\nC692_=_C3611 ,C692_=_C3612 ,C692_=_C3613 ,C692_=_C3614 ,C692_=_C3615 ,C692_=_C3616 ,\nC694_=_C1145 ,C694_=_C1808 ,C694_=_C1874 ,C694_=_C2441 ,C694_=_C2478 ,C694_=_C2560 ,\nC694_=_C2614 ,C694_=_C2914 ,C694_=_C3026 ,C694_=_C3095 ,C694_=_C3197 ,C694_=_C3251 ,\nC694_=_C3321 ,C694_=_C3435 ,C694_=_C3460 ,C694_=_C3488 ,C694_=_C3547 ,C694_=_C3640 ,\nC694_=_C3747 ,C694_=_C3748 ,C694_=_C3749 ,C694_=_C3750 ,C694_=_C3751 ,C694_=_C3752 ,\nC694_=_C3753 ,C818_=_C913 ,C818_=_C939 ,C818_=_C1334 ,C818_=_C1353 ,C818_=_C1441 ,\nC818_=_C1555 ,C818_=_C2346 ,C818_=_C2477 ,C818_=_C2746 ,C818_=_C2913 ,C818_=_C2944 ,\nC818_=_C3094 ,C818_=_C3271 ,C818_=_C3537 ,C818_=_C3546 ,C818_=_C3609 ,C818_=_C3610 ,\nC818_=_C3611 ,C818_=_C3612 ,C818_=_C3613 ,C818_=_C3614 ,C818_=_C3615 ,C818_=_C3616 ,\nC853_=_C1084 ,C853_=_C1155 ,C853_=_C1156 ,C853_=_C1157 ,C853_=_C1158 ,C853_=_C1159 ,\nC853_=_C1160 ,C853_=_C1161 ,C853_=_C1162 ,C853_=_C1163 ,C853_=_C1164 ,C853_=_C1165 ,\nC853_=_C1167 ,C853_=_C1168 ,C853_=_C1170 ,C853_=_C1171 ,C853_=_C1172 ,C853_=_C1173 ,\nC853_=_C1174 ,C853_=_C1175 ,C853_=_C1176 ,C853_=_C1177 ,C853_=_C1178 ,C853_=_C1179 ,\nC913_=_C939 ,C913_=_C1334 ,C913_=_C1353 ,C913_=_C1441 ,C913_=_C1555 ,C913_=_C2346 ,\nC913_=_C2477 ,C913_=_C2746 ,C913_=_C2913 ,C913_=_C2944 ,C913_=_C3094 ,C913_=_C3271 ,\nC913_=_C3537 ,C913_=_C3546 ,C913_=_C3609 ,C913_=_C3610 ,C913_=_C3611 ,C913_=_C3612 ,\nC913_=_C3613 ,C913_=_C3614 ,C913_=_C3615 ,C913_=_C3616 ,C939_=_C1334 ,C939_=_C1353 ,\nC939_=_C1441 ,C939_=_C1555 ,C939_=_C2346 ,C939_=_C2477 ,C939_=_C2746 ,C939_=_C2913 ,\nC939_=_C2944 ,C939_=_C3094 ,C939_=_C3271 ,C939_=_C3537 ,C939_=_C3546 ,C939_=_C3609 ,\nC939_=_C3610 ,C939_=_C3611 ,C939_=_C3612 ,C939_=_C3613 ,C939_=_C3614 ,C939_=_C3615 ,\nC939_=_C3616 ,C1084_=_C1155 ,C1084_=_C1156 ,C1084_=_C1157 ,C1084_=_C1158 ,C1084_=_C1159 ,\nC1084_=_C1160 ,C1084_=_C1161 ,C1084_=_C1162 ,C1084_=_C1163 ,C1084_=_C1164 ,C1084_=_C1165 ,\nC1084_=_C1167 ,C1084_=_C1168 ,C1084_=_C1170 ,C1084_=_C1171 ,C1084_=_C1172 ,C1084_=_C1173 ,\nC1084_=_C1174 ,C1084_=_C1175 ,C1084_=_C1176 ,C1084_=_C1177 ,C1084_=_C1178 ,C1084_=_C1179 ,\nC1145_=_C1808 ,C1145_=_C1874 ,C1145_=_C2441 ,C1145_=_C2478 ,C1145_=_C2560 ,C1145_=_C2614 ,\nC1145_=_C2914 ,C1145_=_C3026 ,C1145_=_C3095 ,C1145_=_C3197 ,C1145_=_C3251 ,C1145_=_C3321 ,\nC1145_=_C3435 ,C1145_=_C3460 ,C1145_=_C3488 ,C1145_=_C3547 ,C1145_=_C3640 ,C1145_=_C3747 ,\nC1145_=_C3748 ,C1145_=_C3749 ,C1145_=_C3750 ,C1145_=_C3751 ,C1145_=_C3752 ,C1145_=_C3753 ,\nC1155_=_C1156 ,C1155_=_C1157 ,C1155_=_C1158 ,C1155_=_C1159 ,C1155_=_C1160 ,C1155_=_C1161 ,\nC1155_=_C1162 ,C1155_=_C1163 ,C1155_=_C1164 ,C1155_=_C1165 ,C1155_=_C1167 ,C1155_=_C1168 ,\nC1155_=_C1170 ,C1155_=_C1171 ,C1155_=_C1172 ,C1155_=_C1173 ,C1155_=_C1174 ,C1155_=_C1175 ,\nC1155_=_C1176 ,C1155_=_C1177 ,C1155_=_C1178 ,C1155_=_C1179 ,C1156_=_C1157 ,C1156_=_C1158 ,\nC1156_=_C1159 ,C1156_=_C1160 ,C1156_=_C1161 ,C1156_=_C1162 ,C1156_=_C1163 ,C1156_=_C1164 ,\nC1156_=_C1165 ,C1156_=_C1167 ,C1156_=_C1168 ,C1156_=_C1170 ,C1156_=_C1171 ,C1156_=_C1172 ,\nC1156_=_C1173 ,C1156_=_C1174 ,C1156_=_C1175 ,C1156_=_C1176 ,C1156_=_C1177 ,C1156_=_C1178 ,\nC1156_=_C1179 ,C1157_=_C1158 ,C1157_=_C1159 ,C1157_=_C1160 ,C1157_=_C1161 ,C1157_=_C1162 ,\nC1157_=_C1163 ,C1157_=_C1164 ,C1157_=_C1165 ,C1157_=_C1167 ,C1157_=_C1168 ,C1157_=_C1170 ,\nC1157_=_C1171 ,C1157_=_C1172 ,C1157_=_C1173 ,C1157_=_C1174 ,C1157_=_C1175 ,C1157_=_C1176 ,\nC1157_=_C1177 ,C1157_=_C1178 ,C1157_=_C1179 ,C1158_=_C1159 ,C1158_=_C1160 ,C1158_=_C1161 ,\nC1158_=_C1162 ,C1158_=_C1163 ,C1158_=_C1164 ,C1158_=_C1165 ,C1158_=_C1167 ,C1158_=_C1168 ,\nC1158_=_C1170 ,C1158_=_C1171 ,C1158_=_C1172 ,C1158_=_C1173 ,C1158_=_C1174 ,C1158_=_C1175 ,\nC1158_=_C1176 ,C1158_=_C1177 ,C1158_=_C1178 ,C1158_=_C1179 ,C1158_=_C1185 ,C1158_=_C2477 ,\nC1158_=_C2478 ,C1159_=_C1160 ,C1159_=_C1161 ,C1159_=_C1162 ,C1159_=_C1163 ,C1159_=_C1164 ,\nC1159_=_C1165 ,C1159_=_C1167 ,C1159_=_C1168 ,C1159_=_C1170 ,C1159_=_C1171 ,C1159_=_C1172 ,\nC1159_=_C1173 ,C1159_=_C1174 ,C1159_=_C1175 ,C1159_=_C1176 ,C1159_=_C1177 ,C1159_=_C1178 ,\nC1159_=_C1179 ,C1159_=_C2560 ,C1160_=_C1161 ,C1160_=_C1162 ,C1160_=_C1163 ,C1160_=_C1164 ,\nC1160_=_C1165 ,C1160_=_C1167 ,C1160_=_C1168 ,C1160_=_C1170 ,C1160_=_C1171 ,C1160_=_C1172 ,\nC1160_=_C1173 ,C1160_=_C1174 ,C1160_=_C1175 ,C1160_=_C1176 ,C1160_=_C1177 ,C1160_=_C1178 ,\nC1160_=_C1179 ,C1161_=_C1162 ,C1161_=_C1163 ,C1161_=_C1164 ,C1161_=_C1165 ,C1161_=_C1167 ,\nC1161_=_C1168 ,C1161_=_C1170 ,C1161_=_C1171 ,C1161_=_C1172 ,C1161_=_C1173 ,C1161_=_C1174 ,\nC1161_=_C1175 ,C1161_=_C1176 ,C1161_=_C1177 ,C1161_=_C1178</w:t>
      </w:r>
    </w:p>
    <w:p>
      <w:pPr>
        <w:pStyle w:val="PreformattedText"/>
        <w:bidi w:val="0"/>
        <w:spacing w:before="0" w:after="0"/>
        <w:jc w:val="left"/>
        <w:rPr/>
      </w:pPr>
      <w:r>
        <w:rPr/>
        <w:t xml:space="preserve"> </w:t>
      </w:r>
      <w:r>
        <w:rPr/>
        <w:t>,C1161_=_C1179 ,C1162_=_C1163 ,\nC1162_=_C1164 ,C1162_=_C1165 ,C1162_=_C1167 ,C1162_=_C1168 ,C1162_=_C1170 ,C1162_=_C1171 ,\nC1162_=_C1172 ,C1162_=_C1173 ,C1162_=_C1174 ,C1162_=_C1175 ,C1162_=_C1176 ,C1162_=_C1177 ,\nC1162_=_C1178 ,C1162_=_C1179 ,C1162_=_C1187 ,C1162_=_C2913 ,C1162_=_C2914 ,C1163_=_C1164 ,\nC1163_=_C1165 ,C1163_=_C1167 ,C1163_=_C1168 ,C1163_=_C1170 ,C1163_=_C1171 ,C1163_=_C1172 ,\nC1163_=_C1173 ,C1163_=_C1174 ,C1163_=_C1175 ,C1163_=_C1176 ,C1163_=_C1177 ,C1163_=_C1178 ,\nC1163_=_C1179 ,C1163_=_C1189 ,C1163_=_C3094 ,C1163_=_C3095 ,C1164_=_C1165 ,C1164_=_C1167 ,\nC1164_=_C1168 ,C1164_=_C1170 ,C1164_=_C1171 ,C1164_=_C1172 ,C1164_=_C1173 ,C1164_=_C1174 ,\nC1164_=_C1175 ,C1164_=_C1176 ,C1164_=_C1177 ,C1164_=_C1178 ,C1164_=_C1179 ,C1164_=_C3488 ,\nC1165_=_C1167 ,C1165_=_C1168 ,C1165_=_C1170 ,C1165_=_C1171 ,C1165_=_C1172 ,C1165_=_C1173 ,\nC1165_=_C1174 ,C1165_=_C1175 ,C1165_=_C1176 ,C1165_=_C1177 ,C1165_=_C1178 ,C1165_=_C1179 ,\nC1165_=_C1193 ,C1165_=_C3546 ,C1165_=_C3547 ,C1167_=_C1168 ,C1167_=_C1170 ,C1167_=_C1171 ,\nC1167_=_C1172 ,C1167_=_C1173 ,C1167_=_C1174 ,C1167_=_C1175 ,C1167_=_C1176 ,C1167_=_C1177 ,\nC1167_=_C1178 ,C1167_=_C1179 ,C1168_=_C1170 ,C1168_=_C1171 ,C1168_=_C1172 ,C1168_=_C1173 ,\nC1168_=_C1174 ,C1168_=_C1175 ,C1168_=_C1176 ,C1168_=_C1177 ,C1168_=_C1178 ,C1168_=_C1179 ,\nC1170_=_C1171 ,C1170_=_C1172 ,C1170_=_C1173 ,C1170_=_C1174 ,C1170_=_C1175 ,C1170_=_C1176 ,\nC1170_=_C1177 ,C1170_=_C1178 ,C1170_=_C1179 ,C1171_=_C1172 ,C1171_=_C1173 ,C1171_=_C1174 ,\nC1171_=_C1175 ,C1171_=_C1176 ,C1171_=_C1177 ,C1171_=_C1178 ,C1171_=_C1179 ,C1172_=_C1173 ,\nC1172_=_C1174 ,C1172_=_C1175 ,C1172_=_C1176 ,C1172_=_C1177 ,C1172_=_C1178 ,C1172_=_C1179 ,\nC1173_=_C1174 ,C1173_=_C1175 ,C1173_=_C1176 ,C1173_=_C1177 ,C1173_=_C1178 ,C1173_=_C1179 ,\nC1174_=_C1175 ,C1174_=_C1176 ,C1174_=_C1177 ,C1174_=_C1178 ,C1174_=_C1179 ,C1175_=_C1176 ,\nC1175_=_C1177 ,C1175_=_C1178 ,C1175_=_C1179 ,C1175_=_C3749 ,C1176_=_C1177 ,C1176_=_C1178 ,\nC1176_=_C1179 ,C1177_=_C1178 ,C1177_=_C1179 ,C1177_=_C1200 ,C1177_=_C3613 ,C1177_=_C3752 ,\nC1178_=_C1179 ,C1179_=_C1203 ,C1179_=_C3614 ,C1179_=_C3753 ,C1180_=_C1181 ,C1180_=_C1182 ,\nC1180_=_C1183 ,C1180_=_C1184 ,C1180_=_C1185 ,C1180_=_C1186 ,C1180_=_C1187 ,C1180_=_C1188 ,\nC1180_=_C1189 ,C1180_=_C1190 ,C1180_=_C1191 ,C1180_=_C1192 ,C1180_=_C1193 ,C1180_=_C1196 ,\nC1180_=_C1197 ,C1180_=_C1198 ,C1180_=_C1199 ,C1180_=_C1200 ,C1180_=_C1201 ,C1180_=_C1202 ,\nC1180_=_C1203 ,C1181_=_C1182 ,C1181_=_C1183 ,C1181_=_C1184 ,C1181_=_C1185 ,C1181_=_C1186 ,\nC1181_=_C1187 ,C1181_=_C1188 ,C1181_=_C1189 ,C1181_=_C1190 ,C1181_=_C1191 ,C1181_=_C1192 ,\nC1181_=_C1193 ,C1181_=_C1196 ,C1181_=_C1197 ,C1181_=_C1198 ,C1181_=_C1199 ,C1181_=_C1200 ,\nC1181_=_C1201 ,C1181_=_C1202 ,C1181_=_C1203 ,C1182_=_C1183 ,C1182_=_C1184 ,C1182_=_C1185 ,\nC1182_=_C1186 ,C1182_=_C1187 ,C1182_=_C1188 ,C1182_=_C1189 ,C1182_=_C1190 ,C1182_=_C1191 ,\nC1182_=_C1192 ,C1182_=_C1193 ,C1182_=_C1196 ,C1182_=_C1197 ,C1182_=_C1198 ,C1182_=_C1199 ,\nC1182_=_C1200 ,C1182_=_C1201 ,C1182_=_C1202 ,C1182_=_C1203 ,C1183_=_C1184 ,C1183_=_C1185 ,\nC1183_=_C1186 ,C1183_=_C1187 ,C1183_=_C1188 ,C1183_=_C1189 ,C1183_=_C1190 ,C1183_=_C1191 ,\nC1183_=_C1192 ,C1183_=_C1193 ,C1183_=_C1196 ,C1183_=_C1197 ,C1183_=_C1198 ,C1183_=_C1199 ,\nC1183_=_C1200 ,C1183_=_C1201 ,C1183_=_C1202 ,C1183_=_C1203 ,C1184_=_C1185 ,C1184_=_C1186 ,\nC1184_=_C1187 ,C1184_=_C1188 ,C1184_=_C1189 ,C1184_=_C1190 ,C1184_=_C1191 ,C1184_=_C1192 ,\nC1184_=_C1193 ,C1184_=_C1196 ,C1184_=_C1197 ,C1184_=_C1198 ,C1184_=_C1199 ,C1184_=_C1200 ,\nC1184_=_C1201 ,C1184_=_C1202 ,C1184_=_C1203 ,C1185_=_C1186 ,C1185_=_C1187 ,C1185_=_C1188 ,\nC1185_=_C1189 ,C1185_=_C1190 ,C1185_=_C1191 ,C1185_=_C1192 ,C1185_=_C1193 ,C1185_=_C1196 ,\nC1185_=_C1197 ,C1185_=_C1198 ,C1185_=_C1199 ,C1185_=_C1200 ,C1185_=_C1201 ,C1185_=_C1202 ,\nC1185_=_C1203 ,C1185_=_C2477 ,C1185_=_C2478 ,C1186_=_C1187 ,C1186_=_C1188 ,C1186_=_C1189 ,\nC1186_=_C1190 ,C1186_=_C1191 ,C1186_=_C1192 ,C1186_=_C1193 ,C1186_=_C1196 ,C1186_=_C1197 ,\nC1186_=_C1198 ,C1186_=_C1199 ,C1186_=_C1200 ,C1186_=_C1201 ,C1186_=_C1202 ,C1186_=_C1203 ,\nC1187_=_C1188 ,C1187_=_C1189 ,C1187_=_C1190 ,C1187_=_C1191 ,C1187_=_C1192 ,C1187_=_C1193 ,\nC1187_=_C1196 ,C1187_=_C1197 ,C1187_=_C1198 ,C1187_=_C1199 ,C1187_=_C1200 ,C1187_=_C1201 ,\nC1187_=_C1202 ,C1187_=_C1203 ,C1187_=_C2913 ,C1187_=_C2914 ,C1188_=_C1189 ,C1188_=_C1190 ,\nC1188_=_C1191 ,C1188_=_C1192 ,C1188_=_C1193 ,C1188_=_C1196 ,C1188_=_C1197 ,C1188_=_C1198 ,\nC1188_=_C1199 ,C1188_=_C1200 ,C1188_=_C1201 ,C1188_=_C1202 ,C1188_=_C1203 ,C1188_=_C2944 ,\nC1189_=_C1190 ,C1189_=_C1191 ,C1189_=_C1192 ,C1189_=_C1193 ,C1189_=_C1196 ,C1189_=_C1197 ,\nC1189_=_C1198 ,C1189_=_C1199 ,C1189_=_C1200 ,C1189_=_C1201 ,C1189_=_C1202 ,C1189_=_C1203 ,\nC1189_=_C3094 ,C1189_=_C3095 ,C1190_=_C1191 ,C1190_=_C1192 ,C1190_=_C1193 ,C1190_=_C1196 ,\nC1190_=_C1197 ,C1190_=_C1198 ,C1190_=_C1199 ,C1190_=_C1200 ,C1190_=_C1201 ,C1190_=_C1202 ,\nC1190_=_C1203 ,C1191_=_C1192 ,C1191_=_C1193 ,C1191_=_C1196 ,C1191_=_C1197 ,C1191_=_C1198 ,\nC1191_=_C1199 ,C1191_=_C1200 ,C1191_=_C1201 ,C1191_=_C1202 ,C1191_=_C1203 ,C1192_=_C1193 ,\nC1192_=_C1196 ,C1192_=_C1197 ,C1192_=_C1198 ,C1192_=_C1199 ,C1192_=_C1200 ,C1192_=_C1201 ,\nC1192_=_C1202 ,C1192_=_C1203 ,C1193_=_C1196 ,C1193_=_C1197 ,C1193_=_C1198 ,C1193_=_C1199 ,\nC1193_=_C1200 ,C1193_=_C1201 ,C1193_=_C1202 ,C1193_=_C1203 ,C1193_=_C3546 ,C1193_=_C3547 ,\nC1196_=_C1197 ,C1196_=_C1198 ,C1196_=_C1199 ,C1196_=_C1200 ,C1196_=_C1201 ,C1196_=_C1202 ,\nC1196_=_C1203 ,C1197_=_C1198 ,C1197_=_C1199 ,C1197_=_C1200 ,C1197_=_C1201 ,C1197_=_C1202 ,\nC1197_=_C1203 ,C1198_=_C1199 ,C1198_=_C1200 ,C1198_=_C1201 ,C1198_=_C1202 ,C1198_=_C1203 ,\nC1199_=_C1200 ,C1199_=_C1201 ,C1199_=_C1202 ,C1199_=_C1203 ,C1199_=_C3748 ,C1200_=_C1201 ,\nC1200_=_C1202 ,C1200_=_C1203 ,C1200_=_C3613 ,C1200_=_C3752 ,C1201_=_C1202 ,C1201_=_C1203 ,\nC1202_=_C1203 ,C1203_=_C3614 ,C1203_=_C3753 ,C1334_=_C1353 ,C1334_=_C1441 ,C1334_=_C1555 ,\nC1334_=_C2346 ,C1334_=_C2477 ,C1334_=_C2746 ,C1334_=_C2913 ,C1334_=_C2944 ,C1334_=_C3094 ,\nC1334_=_C3271 ,C1334_=_C3537 ,C1334_=_C3546 ,C1334_=_C3609 ,C1334_=_C3610 ,C1334_=_C3611 ,\nC1334_=_C3612 ,C1334_=_C3613 ,C1334_=_C3614 ,C1334_=_C3615 ,C1334_=_C3616 ,C1353_=_C1441 ,\nC1353_=_C1555 ,C1353_=_C2346 ,C1353_=_C2477 ,C1353_=_C2746 ,C1353_=_C2913 ,C1353_=_C2944 ,\nC1353_=_C3094 ,C1353_=_C3271 ,C1353_=_C3537 ,C1353_=_C3546 ,C1353_=_C3609 ,C1353_=_C3610 ,\nC1353_=_C3611 ,C1353_=_C3612 ,C1353_=_C3613 ,C1353_=_C3614 ,C1353_=_C3615 ,C1353_=_C3616 ,\nC1441_=_C1555 ,C1441_=_C2346 ,C1441_=_C2477 ,C1441_=_C2746 ,C1441_=_C2913 ,C1441_=_C2944 ,\nC1441_=_C3094 ,C1441_=_C3271 ,C1441_=_C3537 ,C1441_=_C3546 ,C1441_=_C3609 ,C1441_=_C3610 ,\nC1441_=_C3611 ,C1441_=_C3612 ,C1441_=_C3613 ,C1441_=_C3614 ,C1441_=_C3615 ,C1441_=_C3616 ,\nC1555_=_C2346 ,C1555_=_C2477 ,C1555_=_C2746 ,C1555_=_C2913 ,C1555_=_C2944 ,C1555_=_C3094 ,\nC1555_=_C3271 ,C1555_=_C3537 ,C1555_=_C3546 ,C1555_=_C3609 ,C1555_=_C3610 ,C1555_=_C3611 ,\nC1555_=_C3612 ,C1555_=_C3613 ,C1555_=_C3614 ,C1555_=_C3615 ,C1555_=_C3616 ,C1808_=_C1874 ,\nC1808_=_C2441 ,C1808_=_C2478 ,C1808_=_C2560 ,C1808_=_C2614 ,C1808_=_C2914 ,C1808_=_C3026 ,\nC1808_=_C3095 ,C1808_=_C3197 ,C1808_=_C3251 ,C1808_=_C3321 ,C1808_=_C3435 ,C1808_=_C3460 ,\nC1808_=_C3488 ,C1808_=_C3547 ,C1808_=_C3640 ,C1808_=_C3747 ,C1808_=_C3748 ,C1808_=_C3749 ,\nC1808_=_C3750 ,C1808_=_C3751 ,C1808_=_C3752 ,C1808_=_C3753 ,C1874_=_C2441 ,C1874_=_C2478 ,\nC1874_=_C2560 ,C1874_=_C2614 ,C1874_=_C2914 ,C1874_=_C3026 ,C1874_=_C3095 ,C1874_=_C3197 ,\nC1874_=_C3251 ,C1874_=_C3321 ,C1874_=_C3435 ,C1874_=_C3460 ,C1874_=_C3488 ,C1874_=_C3547 ,\nC1874_=_C3640 ,C1874_=_C3747 ,C1874_=_C3748 ,C1874_=_C3749 ,C1874_=_C3750 ,C1874_=_C3751 ,\nC1874_=_C3752 ,C1874_=_C3753 ,C2346_=_C2477 ,C2346_=_C2746 ,C2346_=_C2913 ,C2346_=_C2944 ,\nC2346_=_C3094 ,C2346_=_C3271 ,C2346_=_C3537 ,C2346_=_C3546 ,C2346_=_C3609 ,C2346_=_C3610 ,\nC2346_=_C3611 ,C2346_=_C3612 ,C2346_=_C3613 ,C2346_=_C3614 ,C2346_=_C3615 ,C2346_=_C3616 ,\nC2441_=_C2478 ,C2441_=_C2560 ,C2441_=_C2614 ,C2441_=_C2914 ,C2441_=_C3026 ,C2441_=_C3095 ,\nC2441_=_C3197 ,C2441_=_C3251 ,C2441_=_C3321 ,C2441_=_C3435 ,C2441_=_C3460 ,C2441_=_C3488 ,\nC2441_=_C3547 ,C2441_=_C3640 ,C2441_=_C3747 ,C2441_=_C3748 ,C2441_=_C3749 ,C2441_=_C3750 ,\nC2441_=_C3751 ,C2441_=_C3752 ,C2441_=_C3753 ,C2477_=_C2478 ,C2477_=_C2746 ,C2477_=_C2913 ,\nC2477_=_C2944 ,C2477_=_C3094 ,C2477_=_C3271 ,C2477_=_C3537 ,C2477_=_C3546 ,C2477_=_C3609 ,\nC2477_=_C3610 ,C2477_=_C3611 ,C2477_=_C3612 ,C2477_=_C3613 ,C2477_=_C3614 ,C2477_=_C3615 ,\nC2477_=_C3616 ,C2478_=_C2560 ,C2478_=_C2614 ,C2478_=_C2914 ,C2478_=_C3026 ,C2478_=_C3095 ,\nC2478_=_C3197 ,C2478_=_C3251 ,C2478_=_C3321 ,C2478_=_C3435 ,C2478_=_C3460 ,C2478_=_C3488 ,\nC2478_=_C3547 ,C2478_=_C3640 ,C2478_=_C3747 ,C2478_=_C3748 ,C2478_=_C3749 ,C2478_=_C3750 ,\nC2478_=_C3751 ,C2478_=_C3752 ,C2478_=_C3753 ,C2560_=_C2614 ,C2560_=_C2914 ,C2560_=_C3026 ,\nC2560_=_C3095 ,C2560_=_C3197 ,C2560_=_C3251 ,C2560_=_C3321 ,C2560_=_C3435 ,C2560_=_C3460 ,\nC2560_=_C3488 ,C2560_=_C3547 ,C2560_=_C3640 ,C2560_=_C3747 ,C2560_=_C3748 ,C2560_=_C3749 ,\nC2560_=_C3750 ,C2560_=_C3751 ,C2560_=_C3752 ,C2560_=_C3753 ,C2614_=_C2914 ,C2614_=_C3026 ,\nC2614_=_C3095 ,C2614_=_C3197 ,C2614_=_C3251 ,C2614_=_C3321 ,C2614_=_C3435 ,C2614_=_C3460 ,\nC2614_=_C3488 ,C2614_=_C3547 ,C2614_=_C3640 ,C2614_=_C3747 ,C2614_=_C3748 ,C2614_=_C3749 ,\nC2614_=_C3750 ,C2614_=_C3751 ,C2614_=_C3752 ,C2614_=_C3753 ,C2746_=_C2913 ,C2746_=_C2944 ,\nC2746_=_C3094 ,C2746_=_C3271 ,C2746_=_C3537 ,C2746_=_C3546 ,C2746_=_C3609 ,C2746_=_C3610 ,\nC2746_=_C3611 ,C2746_=_C3612 ,C2746_=_C3613 ,C2746_=_C3614 ,C2746_=_C3615 ,C2746_=_C3616 ,\nC2913_=_C2914 ,C2913_=_C2944 ,C2913_=_C3094 ,C2913_=_C3271 ,C2913_=_C3537 ,C2913_=_C3546 ,\nC2913_=_C3609 ,C2913_=_C3610 ,C2913_=_C3611 ,C2913_=_C3612 ,C2913_=_C3613 ,C2913_=_C3614 ,\nC2913_=_C3615 ,C2913_=_C3616 ,C2914_=_C3026 ,C2914_=_C3095 ,C2914_=_C3197 ,C2914_=_C3251 ,\nC2914_=_C3321 ,C2914_=_C3435</w:t>
      </w:r>
    </w:p>
    <w:p>
      <w:pPr>
        <w:pStyle w:val="PreformattedText"/>
        <w:bidi w:val="0"/>
        <w:spacing w:before="0" w:after="0"/>
        <w:jc w:val="left"/>
        <w:rPr/>
      </w:pPr>
      <w:r>
        <w:rPr/>
        <w:t xml:space="preserve"> </w:t>
      </w:r>
      <w:r>
        <w:rPr/>
        <w:t>,C2914_=_C3460 ,C2914_=_C3488 ,C2914_=_C3547 ,C2914_=_C3640 ,\nC2914_=_C3747 ,C2914_=_C3748 ,C2914_=_C3749 ,C2914_=_C3750 ,C2914_=_C3751 ,C2914_=_C3752 ,\nC2914_=_C3753 ,C2944_=_C3094 ,C2944_=_C3271 ,C2944_=_C3537 ,C2944_=_C3546 ,C2944_=_C3609 ,\nC2944_=_C3610 ,C2944_=_C3611 ,C2944_=_C3612 ,C2944_=_C3613 ,C2944_=_C3614 ,C2944_=_C3615 ,\nC2944_=_C3616 ,C3026_=_C3095 ,C3026_=_C3197 ,C3026_=_C3251 ,C3026_=_C3321 ,C3026_=_C3435 ,\nC3026_=_C3460 ,C3026_=_C3488 ,C3026_=_C3547 ,C3026_=_C3640 ,C3026_=_C3747 ,C3026_=_C3748 ,\nC3026_=_C3749 ,C3026_=_C3750 ,C3026_=_C3751 ,C3026_=_C3752 ,C3026_=_C3753 ,C3094_=_C3095 ,\nC3094_=_C3271 ,C3094_=_C3537 ,C3094_=_C3546 ,C3094_=_C3609 ,C3094_=_C3610 ,C3094_=_C3611 ,\nC3094_=_C3612 ,C3094_=_C3613 ,C3094_=_C3614 ,C3094_=_C3615 ,C3094_=_C3616 ,C3095_=_C3197 ,\nC3095_=_C3251 ,C3095_=_C3321 ,C3095_=_C3435 ,C3095_=_C3460 ,C3095_=_C3488 ,C3095_=_C3547 ,\nC3095_=_C3640 ,C3095_=_C3747 ,C3095_=_C3748 ,C3095_=_C3749 ,C3095_=_C3750 ,C3095_=_C3751 ,\nC3095_=_C3752 ,C3095_=_C3753 ,C3197_=_C3251 ,C3197_=_C3321 ,C3197_=_C3435 ,C3197_=_C3460 ,\nC3197_=_C3488 ,C3197_=_C3547 ,C3197_=_C3640 ,C3197_=_C3747 ,C3197_=_C3748 ,C3197_=_C3749 ,\nC3197_=_C3750 ,C3197_=_C3751 ,C3197_=_C3752 ,C3197_=_C3753 ,C3251_=_C3321 ,C3251_=_C3435 ,\nC3251_=_C3460 ,C3251_=_C3488 ,C3251_=_C3547 ,C3251_=_C3640 ,C3251_=_C3747 ,C3251_=_C3748 ,\nC3251_=_C3749 ,C3251_=_C3750 ,C3251_=_C3751 ,C3251_=_C3752 ,C3251_=_C3753 ,C3271_=_C3537 ,\nC3271_=_C3546 ,C3271_=_C3609 ,C3271_=_C3610 ,C3271_=_C3611 ,C3271_=_C3612 ,C3271_=_C3613 ,\nC3271_=_C3614 ,C3271_=_C3615 ,C3271_=_C3616 ,C3321_=_C3435 ,C3321_=_C3460 ,C3321_=_C3488 ,\nC3321_=_C3547 ,C3321_=_C3640 ,C3321_=_C3747 ,C3321_=_C3748 ,C3321_=_C3749 ,C3321_=_C3750 ,\nC3321_=_C3751 ,C3321_=_C3752 ,C3321_=_C3753 ,C3435_=_C3460 ,C3435_=_C3488 ,C3435_=_C3547 ,\nC3435_=_C3640 ,C3435_=_C3747 ,C3435_=_C3748 ,C3435_=_C3749 ,C3435_=_C3750 ,C3435_=_C3751 ,\nC3435_=_C3752 ,C3435_=_C3753 ,C3460_=_C3488 ,C3460_=_C3547 ,C3460_=_C3640 ,C3460_=_C3747 ,\nC3460_=_C3748 ,C3460_=_C3749 ,C3460_=_C3750 ,C3460_=_C3751 ,C3460_=_C3752 ,C3460_=_C3753 ,\nC3488_=_C3547 ,C3488_=_C3640 ,C3488_=_C3747 ,C3488_=_C3748 ,C3488_=_C3749 ,C3488_=_C3750 ,\nC3488_=_C3751 ,C3488_=_C3752 ,C3488_=_C3753 ,C3537_=_C3546 ,C3537_=_C3609 ,C3537_=_C3610 ,\nC3537_=_C3611 ,C3537_=_C3612 ,C3537_=_C3613 ,C3537_=_C3614 ,C3537_=_C3615 ,C3537_=_C3616 ,\nC3546_=_C3547 ,C3546_=_C3609 ,C3546_=_C3610 ,C3546_=_C3611 ,C3546_=_C3612 ,C3546_=_C3613 ,\nC3546_=_C3614 ,C3546_=_C3615 ,C3546_=_C3616 ,C3547_=_C3640 ,C3547_=_C3747 ,C3547_=_C3748 ,\nC3547_=_C3749 ,C3547_=_C3750 ,C3547_=_C3751 ,C3547_=_C3752 ,C3547_=_C3753 ,C3609_=_C3610 ,\nC3609_=_C3611 ,C3609_=_C3612 ,C3609_=_C3613 ,C3609_=_C3614 ,C3609_=_C3615 ,C3609_=_C3616 ,\nC3610_=_C3611 ,C3610_=_C3612 ,C3610_=_C3613 ,C3610_=_C3614 ,C3610_=_C3615 ,C3610_=_C3616 ,\nC3611_=_C3612 ,C3611_=_C3613 ,C3611_=_C3614 ,C3611_=_C3615 ,C3611_=_C3616 ,C3612_=_C3613 ,\nC3612_=_C3614 ,C3612_=_C3615 ,C3612_=_C3616 ,C3613_=_C3614 ,C3613_=_C3615 ,C3613_=_C3616 ,\nC3613_=_C3752 ,C3614_=_C3615 ,C3614_=_C3616 ,C3614_=_C3753 ,C3615_=_C3616 ,C3640_=_C3747 ,\nC3640_=_C3748 ,C3640_=_C3749 ,C3640_=_C3750 ,C3640_=_C3751 ,C3640_=_C3752 ,C3640_=_C3753 ,\nC3747_=_C3748 ,C3747_=_C3749 ,C3747_=_C3750 ,C3747_=_C3751 ,C3747_=_C3752 ,C3747_=_C3753 ,\nC3748_=_C3749 ,C3748_=_C3750 ,C3748_=_C3751 ,C3748_=_C3752 ,C3748_=_C3753 ,C3749_=_C3750 ,\nC3749_=_C3751 ,C3749_=_C3752 ,C3749_=_C3753 ,C3750_=_C3751 ,C3750_=_C3752 ,C3750_=_C3753 ,\nC3751_=_C3752 ,C3751_=_C3753 ,C3752_=_C3753 ,"];141[shape=box, label="id:141 level: 5\n104: C359 C507 C618 C619 C620 \nC621 C622 C623 C624 C625 C626 \nC627 C628 C629 C630 C631 C632 \nC633 C634 C635 C636 C637 C638 \nC639 C640 C641 C642 C644 C645 \nC873 C1105 C1150 C1159 C1175 C1429 \nC1588 C1595 C1697 C1719 C1798 C1812 \nC1814 C2115 C2277 C2554 C2555 C2556 \nC2557 C2558 C2559 C2560 C2561 C2562 \nC2563 C2564 C2565 C2566 C2567 C2569 \nC2570 C2571 C2572 C2573 C2574 C2575 \nC2619 C2620 C2669 C2719 C2892 C2894 \nC2952 C2971 C3082 C3245 C3260 C3315 \nC3397 C3448 C3468 C3469 C3483 C3498 \nC3500 C3521 C3657 C3669 C3744 C3749 \nC3750 C3874 C3967 C3999 C4004 C4005 \nC4040 C4044 C4054 C4056 C4057 C4064 \nC4069 C4076 C4077 \n1461: C359_=_C624( C359 C624 ) C359_=_C1159( C359 C1159 ) C359_=_C1595( C359 C1595 ) C359_=_C1798( C359 C1798 ) C359_=_C2277( C359 C2277 ) \nC359_=_C2554( C359 C2554 ) C359_=_C2555( C359 C2555 ) C359_=_C2556( C359 C2556 ) C359_=_C2557( C359 C2557 ) C359_=_C2558( C359 C2558 ) C359_=_C2559( C359 C2559 ) \nC359_=_C2560( C359 C2560 ) C359_=_C2561( C359 C2561 ) C359_=_C2562( C359 C2562 ) C359_=_C2563( C359 C2563 ) C359_=_C2564( C359 C2564 ) C359_=_C2565( C359 C2565 ) \nC359_=_C2566( C359 C2566 ) C359_=_C2567( C359 C2567 ) C359_=_C2569( C359 C2569 ) C359_=_C2570( C359 C2570 ) C359_=_C2571( C359 C2571 ) C359_=_C2572( C359 C2572 ) \nC359_=_C2573( C359 C2573 ) C359_=_C2574( C359 C2574 ) C359_=_C2575( C359 C2575 ) C507_=_C1429( C507 C1429 ) C507_=_C1719( C507 C1719 ) C507_=_C1814( C507 C1814 ) \nC507_=_C2571( C507 C2571 ) C507_=_C2620( C507 C2620 ) C507_=_C2894( C507 C2894 ) C507_=_C2952( C507 C2952 ) C507_=_C2971( C507 C2971 ) C507_=_C3245( C507 C3245 ) \nC507_=_C3315( C507 C3315 ) C507_=_C3397( C507 C3397 ) C507_=_C3448( C507 C3448 ) C507_=_C3469( C507 C3469 ) C507_=_C3483( C507 C3483 ) C507_=_C3500( C507 C3500 ) \nC507_=_C3521( C507 C3521 ) C507_=_C3657( C507 C3657 ) C507_=_C3669( C507 C3669 ) C507_=_C3750( C507 C3750 ) C507_=_C3874( C507 C3874 ) C507_=_C4005( C507 C4005 ) \nC507_=_C4056( C507 C4056 ) C507_=_C4064( C507 C4064 ) C507_=_C4069( C507 C4069 ) C507_=_C4076( C507 C4076 ) C507_=_C4077( C507 C407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4( C618 C644 ) \nC618_=_C645( C618 C645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642( C619 C642 ) \nC619_=_C644( C619 C644 ) C619_=_C645( C619 C645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4( C620 C644 ) C620_=_C645( C620 C645 ) C620_=_C1429( C620 C1429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4( C621 C644 ) C621_=_C645( C621 C64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2_=_C644( C622 C644 ) C622_=_C645( C622 C645 ) \nC622_=_C1719( C622 C171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3_=_C642( C623 C642 ) C623_=_C644( C623 C644 ) C623_=_C645( C623 C645 ) C623_=_C1798( C623 C1798 ) C623_=_C1812( C623 C1812 ) \nC623_=_C1814( C623 C1814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4_=_C644( C624 C644 ) C624_=_C645( C624 C645 ) C624_=_C1159( C624 C1159 ) C624_=_C1595( C624 C1595 ) C624_=_C1798( C624</w:t>
      </w:r>
    </w:p>
    <w:p>
      <w:pPr>
        <w:pStyle w:val="PreformattedText"/>
        <w:bidi w:val="0"/>
        <w:spacing w:before="0" w:after="0"/>
        <w:jc w:val="left"/>
        <w:rPr/>
      </w:pPr>
      <w:r>
        <w:rPr/>
        <w:t xml:space="preserve"> </w:t>
      </w:r>
      <w:r>
        <w:rPr/>
        <w:t>C1798 ) \nC624_=_C2277( C624 C2277 ) C624_=_C2554( C624 C2554 ) C624_=_C2555( C624 C2555 ) C624_=_C2556( C624 C2556 ) C624_=_C2557( C624 C2557 ) C624_=_C2558( C624 C2558 ) \nC624_=_C2559( C624 C2559 ) C624_=_C2560( C624 C2560 ) C624_=_C2561( C624 C2561 ) C624_=_C2562( C624 C2562 ) C624_=_C2563( C624 C2563 ) C624_=_C2564( C624 C2564 ) \nC624_=_C2565( C624 C2565 ) C624_=_C2566( C624 C2566 ) C624_=_C2567( C624 C2567 ) C624_=_C2569( C624 C2569 ) C624_=_C2570( C624 C2570 ) C624_=_C2571( C624 C2571 ) \nC624_=_C2572( C624 C2572 ) C624_=_C2573( C624 C2573 ) C624_=_C2574( C624 C2574 ) C624_=_C2575( C624 C2575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4( C625 C644 ) C625_=_C645( C625 C645 ) C625_=_C2554( C625 C2554 ) \nC625_=_C2619( C625 C2619 ) C625_=_C2620( C625 C2620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4( C626 C644 ) C626_=_C645( C626 C645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4( C627 C644 ) \nC627_=_C645( C627 C645 ) C627_=_C2892( C627 C2892 ) C627_=_C2894( C627 C2894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4( C628 C644 ) \nC628_=_C645( C628 C645 ) C628_=_C2952( C628 C2952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4( C629 C644 ) C629_=_C645( C629 C645 ) C629_=_C2971( C629 C2971 ) \nC630_=_C631( C630 C631 ) C630_=_C632( C630 C632 ) C630_=_C633( C630 C633 ) C630_=_C634( C630 C634 ) C630_=_C635( C630 C635 ) C630_=_C636( C630 C636 ) \nC630_=_C637( C630 C637 ) C630_=_C638( C630 C638 ) C630_=_C639( C630 C639 ) C630_=_C640( C630 C640 ) C630_=_C641( C630 C641 ) C630_=_C642( C630 C642 ) \nC630_=_C644( C630 C644 ) C630_=_C645( C630 C645 ) C630_=_C3245( C630 C3245 ) C631_=_C632( C631 C632 ) C631_=_C633( C631 C633 ) C631_=_C634( C631 C634 ) \nC631_=_C635( C631 C635 ) C631_=_C636( C631 C636 ) C631_=_C637( C631 C637 ) C631_=_C638( C631 C638 ) C631_=_C639( C631 C639 ) C631_=_C640( C631 C640 ) \nC631_=_C641( C631 C641 ) C631_=_C642( C631 C642 ) C631_=_C644( C631 C644 ) C631_=_C645( C631 C645 ) C631_=_C3315( C631 C3315 ) C632_=_C633( C632 C633 ) \nC632_=_C634( C632 C634 ) C632_=_C635( C632 C635 ) C632_=_C636( C632 C636 ) C632_=_C637( C632 C637 ) C632_=_C638( C632 C638 ) C632_=_C639( C632 C639 ) \nC632_=_C640( C632 C640 ) C632_=_C641( C632 C641 ) C632_=_C642( C632 C642 ) C632_=_C644( C632 C644 ) C632_=_C645( C632 C645 ) C632_=_C3448( C632 C3448 ) \nC633_=_C634( C633 C634 ) C633_=_C635( C633 C635 ) C633_=_C636( C633 C636 ) C633_=_C637( C633 C637 ) C633_=_C638( C633 C638 ) C633_=_C639( C633 C639 ) \nC633_=_C640( C633 C640 ) C633_=_C641( C633 C641 ) C633_=_C642( C633 C642 ) C633_=_C644( C633 C644 ) C633_=_C645( C633 C645 ) C633_=_C2557( C633 C2557 ) \nC633_=_C3468( C633 C3468 ) C633_=_C3469( C633 C3469 ) C634_=_C635( C634 C635 ) C634_=_C636( C634 C636 ) C634_=_C637( C634 C637 ) C634_=_C638( C634 C638 ) \nC634_=_C639( C634 C639 ) C634_=_C640( C634 C640 ) C634_=_C641( C634 C641 ) C634_=_C642( C634 C642 ) C634_=_C644( C634 C644 ) C634_=_C645( C634 C645 ) \nC634_=_C2558( C634 C2558 ) C634_=_C3498( C634 C3498 ) C634_=_C3500( C634 C3500 ) C635_=_C636( C635 C636 ) C635_=_C637( C635 C637 ) C635_=_C638( C635 C638 ) \nC635_=_C639( C635 C639 ) C635_=_C640( C635 C640 ) C635_=_C641( C635 C641 ) C635_=_C642( C635 C642 ) C635_=_C644( C635 C644 ) C635_=_C645( C635 C645 ) \nC635_=_C3521( C635 C3521 ) C636_=_C637( C636 C637 ) C636_=_C638( C636 C638 ) C636_=_C639( C636 C639 ) C636_=_C640( C636 C640 ) C636_=_C641( C636 C641 ) \nC636_=_C642( C636 C642 ) C636_=_C644( C636 C644 ) C636_=_C645( C636 C645 ) C637_=_C638( C637 C638 ) C637_=_C639( C637 C639 ) C637_=_C640( C637 C640 ) \nC637_=_C641( C637 C641 ) C637_=_C642( C637 C642 ) C637_=_C644( C637 C644 ) C637_=_C645( C637 C645 ) C638_=_C639( C638 C639 ) C638_=_C640( C638 C640 ) \nC638_=_C641( C638 C641 ) C638_=_C642( C638 C642 ) C638_=_C644( C638 C644 ) C638_=_C645( C638 C645 ) C638_=_C2560( C638 C2560 ) C638_=_C3749( C638 C3749 ) \nC638_=_C3750( C638 C3750 ) C639_=_C640( C639 C640 ) C639_=_C641( C639 C641 ) C639_=_C642( C639 C642 ) C639_=_C644( C639 C644 ) C639_=_C645( C639 C645 ) \nC640_=_C641( C640 C641 ) C640_=_C642( C640 C642 ) C640_=_C644( C640 C644 ) C640_=_C645( C640 C645 ) C640_=_C2565( C640 C2565 ) C640_=_C4004( C640 C4004 ) \nC640_=_C4005( C640 C4005 ) C641_=_C642( C641 C642 ) C641_=_C644( C641 C644 ) C641_=_C645( C641 C645 ) C641_=_C873( C641 C873 ) C641_=_C1105( C641 C1105 ) \nC641_=_C1150( C641 C1150 ) C641_=_C1175( C641 C1175 ) C641_=_C1588( C641 C1588 ) C641_=_C1697( C641 C1697 ) C641_=_C1812( C641 C1812 ) C641_=_C2115( C641 C2115 ) \nC641_=_C2619( C641 C2619 ) C641_=_C2669( C641 C2669 ) C641_=_C2719( C641 C2719 ) C641_=_C2892( C641 C2892 ) C641_=_C3082( C641 C3082 ) C641_=_C3260( C641 C3260 ) \nC641_=_C3468( C641 C3468 ) C641_=_C3498( C641 C3498 ) C641_=_C3744( C641 C3744 ) C641_=_C3749( C641 C3749 ) C641_=_C3967( C641 C3967 ) C641_=_C3999( C641 C3999 ) \nC641_=_C4004( C641 C4004 ) C641_=_C4040( C641 C4040 ) C641_=_C4044( C641 C4044 ) C641_=_C4054( C641 C4054 ) C641_=_C4056( C641 C4056 ) C641_=_C4057( C641 C4057 ) \nC642_=_C644( C642 C644 ) C642_=_C645( C642 C645 ) C642_=_C2570( C642 C2570 ) C642_=_C4069( C642 C4069 ) C644_=_C645( C644 C645 ) C644_=_C2572( C644 C2572 ) \nC644_=_C4057( C644 C4057 ) C644_=_C4076( C644 C4076 ) C873_=_C1105( C873 C1105 ) C873_=_C1150( C873 C1150 ) C873_=_C1175( C873 C1175 ) C873_=_C1588( C873 C1588 ) \nC873_=_C1697( C873 C1697 ) C873_=_C1812( C873 C1812 ) C873_=_C2115( C873 C2115 ) C873_=_C2619( C873 C2619 ) C873_=_C2669( C873 C2669 ) C873_=_C2719( C873 C2719 ) \nC873_=_C2892( C873 C2892 ) C873_=_C3082( C873 C3082 ) C873_=_C3260( C873 C3260 ) C873_=_C3468( C873 C3468 ) C873_=_C3498( C873 C3498 ) C873_=_C3744( C873 C3744 ) \nC873_=_C3749( C873 C3749 ) C873_=_C3967( C873 C3967 ) C873_=_C3999( C873 C3999 ) C873_=_C4004( C873 C4004 ) C873_=_C4040( C873 C4040 ) C873_=_C4044( C873 C4044 ) \nC873_=_C4054( C873 C4054 ) C873_=_C4056( C873 C4056 ) C873_=_C4057( C873 C4057 ) C1105_=_C1150( C1105 C1150 ) C1105_=_C1175( C1105 C1175 ) C1105_=_C1588( C1105 C1588 ) \nC1105_=_C1697( C1105 C1697 ) C1105_=_C1812( C1105 C1812 ) C1105_=_C2115( C1105 C2115 ) C1105_=_C2619( C1105 C2619 ) C1105_=_C2669( C1105 C2669 ) C1105_=_C2719( C1105 C2719 ) \nC1105_=_C2892( C1105 C2892 ) C1105_=_C3082( C1105 C3082 ) C1105_=_C3260( C1105 C3260 ) C1105_=_C3468( C1105 C3468 ) C1105_=_C3498( C1105 C3498 ) C1105_=_C3744( C1105 C3744 ) \nC1105_=_C3749( C1105 C3749 ) C1105_=_C3967( C1105 C3967 ) C1105_=_C3999( C1105 C3999 ) C1105_=_C4004( C1105 C4004 ) C1105_=_C4040( C1105 C4040 ) C1105_=_C4044( C1105 C4044 ) \nC1105_=_C4054( C1105 C4054 ) C1105_=_C4056( C1105 C4056 ) C1105_=_C4057( C1105 C4057 ) C1150_=_C1175( C1150 C1175 ) C1150_=_C1588( C1150 C1588 ) C1150_=_C1697( C1150 C1697 ) \nC1150_=_C1812( C1150 C1812 ) C1150_=_C2115( C1150 C2115 ) C1150_=_C2619( C1150 C2619 ) C1150_=_C2669( C1150 C2669 ) C1150_=_C2719( C1150 C2719 ) C1150_=_C2892( C1150 C2892 ) \nC1150_=_C3082( C1150 C3082 ) C1150_=_C3260( C1150 C3260 ) C1150_=_C3468( C1150 C3468 ) C1150_=_C3498( C1150 C3498 ) C1150_=_C3744( C1150 C3744 ) C1150_=_C3749( C1150 C3749 ) \nC1150_=_C3967( C1150 C3967 ) C1150_=_C3999( C1150 C3999 ) C1150_=_C4004( C1150 C4004 ) C1150_=_C4040( C1150 C4040 ) C1150_=_C4044( C1150 C4044 ) C1150_=_C4054( C1150 C4054 ) \nC1150_=_C4056( C1150 C4056 ) C1150_=_C4057( C1150 C4057 ) C1159_=_C1175( C1159 C1175 ) C1159_=_C1595( C1159 C1595 ) C1159_=_C1798( C1159 C1798 ) C1159_=_C2277( C1159 C2277 ) \nC1159_=_C2554( C1159 C2554 ) C1159_=_C2555( C1159 C2555 ) C1159_=_C2556( C1159 C2556 ) C1159_=_C2557( C1159 C2557 ) C1159_=_C2558( C1159 C2558 ) C1159_=_C2559( C1159 C2559 ) \nC1159_=_C2560( C1159 C2560 ) C1159_=_C2561( C1159 C2561 ) C1159_=_C2562( C1159 C2562 ) C1159_=_C2563( C1159 C2563 ) C1159_=_C2564( C1159 C2564 ) C1159_=_C2565( C1159 C2565 ) \nC1159_=_C2566( C1159 C2566 ) C1159_=_C2567( C1159 C2567 ) C1159_=_C2569( C1159 C2569 ) C1159_=_C2570( C1159 C2570 ) C1159_=_C2571( C1159 C2571 ) C1159_=_C2572( C1159 C2572 ) \nC1159_=_C2573( C1159 C2573 ) C1159_=_C2574( C1159 C2574 ) C1159_=_C2575( C1159 C2575 ) C1175_=_C1588( C1175 C1588 ) C1175_=_C1697( C1175 C1697 ) C1175_=_C1812( C1175 C1812 ) \nC1175_=_C2115( C1175 C2115 ) C1175_=_C2619( C1175 C2619 ) C1175_=_C2669( C1175 C2669 ) C1175_=_C2719( C1175 C2719 ) C1175_=_C2892(</w:t>
      </w:r>
    </w:p>
    <w:p>
      <w:pPr>
        <w:pStyle w:val="PreformattedText"/>
        <w:bidi w:val="0"/>
        <w:spacing w:before="0" w:after="0"/>
        <w:jc w:val="left"/>
        <w:rPr/>
      </w:pPr>
      <w:r>
        <w:rPr/>
        <w:t xml:space="preserve"> </w:t>
      </w:r>
      <w:r>
        <w:rPr/>
        <w:t>C1175 C2892 ) C1175_=_C3082( C1175 C3082 ) \nC1175_=_C3260( C1175 C3260 ) C1175_=_C3468( C1175 C3468 ) C1175_=_C3498( C1175 C3498 ) C1175_=_C3744( C1175 C3744 ) C1175_=_C3749( C1175 C3749 ) C1175_=_C3967( C1175 C3967 ) \nC1175_=_C3999( C1175 C3999 ) C1175_=_C4004( C1175 C4004 ) C1175_=_C4040( C1175 C4040 ) C1175_=_C4044( C1175 C4044 ) C1175_=_C4054( C1175 C4054 ) C1175_=_C4056( C1175 C4056 ) \nC1175_=_C4057( C1175 C4057 ) C1429_=_C1719( C1429 C1719 ) C1429_=_C1814( C1429 C1814 ) C1429_=_C2571( C1429 C2571 ) C1429_=_C2620( C1429 C2620 ) C1429_=_C2894( C1429 C2894 ) \nC1429_=_C2952( C1429 C2952 ) C1429_=_C2971( C1429 C2971 ) C1429_=_C3245( C1429 C3245 ) C1429_=_C3315( C1429 C3315 ) C1429_=_C3397( C1429 C3397 ) C1429_=_C3448( C1429 C3448 ) \nC1429_=_C3469( C1429 C3469 ) C1429_=_C3483( C1429 C3483 ) C1429_=_C3500( C1429 C3500 ) C1429_=_C3521( C1429 C3521 ) C1429_=_C3657( C1429 C3657 ) C1429_=_C3669( C1429 C3669 ) \nC1429_=_C3750( C1429 C3750 ) C1429_=_C3874( C1429 C3874 ) C1429_=_C4005( C1429 C4005 ) C1429_=_C4056( C1429 C4056 ) C1429_=_C4064( C1429 C4064 ) C1429_=_C4069( C1429 C4069 ) \nC1429_=_C4076( C1429 C4076 ) C1429_=_C4077( C1429 C4077 ) C1588_=_C1697( C1588 C1697 ) C1588_=_C1812( C1588 C1812 ) C1588_=_C2115( C1588 C2115 ) C1588_=_C2619( C1588 C2619 ) \nC1588_=_C2669( C1588 C2669 ) C1588_=_C2719( C1588 C2719 ) C1588_=_C2892( C1588 C2892 ) C1588_=_C3082( C1588 C3082 ) C1588_=_C3260( C1588 C3260 ) C1588_=_C3468( C1588 C3468 ) \nC1588_=_C3498( C1588 C3498 ) C1588_=_C3744( C1588 C3744 ) C1588_=_C3749( C1588 C3749 ) C1588_=_C3967( C1588 C3967 ) C1588_=_C3999( C1588 C3999 ) C1588_=_C4004( C1588 C4004 ) \nC1588_=_C4040( C1588 C4040 ) C1588_=_C4044( C1588 C4044 ) C1588_=_C4054( C1588 C4054 ) C1588_=_C4056( C1588 C4056 ) C1588_=_C4057( C1588 C4057 ) C1595_=_C1798( C1595 C1798 ) \nC1595_=_C2277( C1595 C2277 ) C1595_=_C2554( C1595 C2554 ) C1595_=_C2555( C1595 C2555 ) C1595_=_C2556( C1595 C2556 ) C1595_=_C2557( C1595 C2557 ) C1595_=_C2558( C1595 C2558 ) \nC1595_=_C2559( C1595 C2559 ) C1595_=_C2560( C1595 C2560 ) C1595_=_C2561( C1595 C2561 ) C1595_=_C2562( C1595 C2562 ) C1595_=_C2563( C1595 C2563 ) C1595_=_C2564( C1595 C2564 ) \nC1595_=_C2565( C1595 C2565 ) C1595_=_C2566( C1595 C2566 ) C1595_=_C2567( C1595 C2567 ) C1595_=_C2569( C1595 C2569 ) C1595_=_C2570( C1595 C2570 ) C1595_=_C2571( C1595 C2571 ) \nC1595_=_C2572( C1595 C2572 ) C1595_=_C2573( C1595 C2573 ) C1595_=_C2574( C1595 C2574 ) C1595_=_C2575( C1595 C2575 ) C1697_=_C1812( C1697 C1812 ) C1697_=_C2115( C1697 C2115 ) \nC1697_=_C2619( C1697 C2619 ) C1697_=_C2669( C1697 C2669 ) C1697_=_C2719( C1697 C2719 ) C1697_=_C2892( C1697 C2892 ) C1697_=_C3082( C1697 C3082 ) C1697_=_C3260( C1697 C3260 ) \nC1697_=_C3468( C1697 C3468 ) C1697_=_C3498( C1697 C3498 ) C1697_=_C3744( C1697 C3744 ) C1697_=_C3749( C1697 C3749 ) C1697_=_C3967( C1697 C3967 ) C1697_=_C3999( C1697 C3999 ) \nC1697_=_C4004( C1697 C4004 ) C1697_=_C4040( C1697 C4040 ) C1697_=_C4044( C1697 C4044 ) C1697_=_C4054( C1697 C4054 ) C1697_=_C4056( C1697 C4056 ) C1697_=_C4057( C1697 C4057 ) \nC1719_=_C1814( C1719 C1814 ) C1719_=_C2571( C1719 C2571 ) C1719_=_C2620( C1719 C2620 ) C1719_=_C2894( C1719 C2894 ) C1719_=_C2952( C1719 C2952 ) C1719_=_C2971( C1719 C2971 ) \nC1719_=_C3245( C1719 C3245 ) C1719_=_C3315( C1719 C3315 ) C1719_=_C3397( C1719 C3397 ) C1719_=_C3448( C1719 C3448 ) C1719_=_C3469( C1719 C3469 ) C1719_=_C3483( C1719 C3483 ) \nC1719_=_C3500( C1719 C3500 ) C1719_=_C3521( C1719 C3521 ) C1719_=_C3657( C1719 C3657 ) C1719_=_C3669( C1719 C3669 ) C1719_=_C3750( C1719 C3750 ) C1719_=_C3874( C1719 C3874 ) \nC1719_=_C4005( C1719 C4005 ) C1719_=_C4056( C1719 C4056 ) C1719_=_C4064( C1719 C4064 ) C1719_=_C4069( C1719 C4069 ) C1719_=_C4076( C1719 C4076 ) C1719_=_C4077( C1719 C4077 ) \nC1798_=_C1812( C1798 C1812 ) C1798_=_C1814( C1798 C1814 ) C1798_=_C2277( C1798 C2277 ) C1798_=_C2554( C1798 C2554 ) C1798_=_C2555( C1798 C2555 ) C1798_=_C2556( C1798 C2556 ) \nC1798_=_C2557( C1798 C2557 ) C1798_=_C2558( C1798 C2558 ) C1798_=_C2559( C1798 C2559 ) C1798_=_C2560( C1798 C2560 ) C1798_=_C2561( C1798 C2561 ) C1798_=_C2562( C1798 C2562 ) \nC1798_=_C2563( C1798 C2563 ) C1798_=_C2564( C1798 C2564 ) C1798_=_C2565( C1798 C2565 ) C1798_=_C2566( C1798 C2566 ) C1798_=_C2567( C1798 C2567 ) C1798_=_C2569( C1798 C2569 ) \nC1798_=_C2570( C1798 C2570 ) C1798_=_C2571( C1798 C2571 ) C1798_=_C2572( C1798 C2572 ) C1798_=_C2573( C1798 C2573 ) C1798_=_C2574( C1798 C2574 ) C1798_=_C2575( C1798 C2575 ) \nC1812_=_C1814( C1812 C1814 ) C1812_=_C2115( C1812 C2115 ) C1812_=_C2619( C1812 C2619 ) C1812_=_C2669( C1812 C2669 ) C1812_=_C2719( C1812 C2719 ) C1812_=_C2892( C1812 C2892 ) \nC1812_=_C3082( C1812 C3082 ) C1812_=_C3260( C1812 C3260 ) C1812_=_C3468( C1812 C3468 ) C1812_=_C3498( C1812 C3498 ) C1812_=_C3744( C1812 C3744 ) C1812_=_C3749( C1812 C3749 ) \nC1812_=_C3967( C1812 C3967 ) C1812_=_C3999( C1812 C3999 ) C1812_=_C4004( C1812 C4004 ) C1812_=_C4040( C1812 C4040 ) C1812_=_C4044( C1812 C4044 ) C1812_=_C4054( C1812 C4054 ) \nC1812_=_C4056( C1812 C4056 ) C1812_=_C4057( C1812 C4057 ) C1814_=_C2571( C1814 C2571 ) C1814_=_C2620( C1814 C2620 ) C1814_=_C2894( C1814 C2894 ) C1814_=_C2952( C1814 C2952 ) \nC1814_=_C2971( C1814 C2971 ) C1814_=_C3245( C1814 C3245 ) C1814_=_C3315( C1814 C3315 ) C1814_=_C3397( C1814 C3397 ) C1814_=_C3448( C1814 C3448 ) C1814_=_C3469( C1814 C3469 ) \nC1814_=_C3483( C1814 C3483 ) C1814_=_C3500( C1814 C3500 ) C1814_=_C3521( C1814 C3521 ) C1814_=_C3657( C1814 C3657 ) C1814_=_C3669( C1814 C3669 ) C1814_=_C3750( C1814 C3750 ) \nC1814_=_C3874( C1814 C3874 ) C1814_=_C4005( C1814 C4005 ) C1814_=_C4056( C1814 C4056 ) C1814_=_C4064( C1814 C4064 ) C1814_=_C4069( C1814 C4069 ) C1814_=_C4076( C1814 C4076 ) \nC1814_=_C4077( C1814 C4077 ) C2115_=_C2619( C2115 C2619 ) C2115_=_C2669( C2115 C2669 ) C2115_=_C2719( C2115 C2719 ) C2115_=_C2892( C2115 C2892 ) C2115_=_C3082( C2115 C3082 ) \nC2115_=_C3260( C2115 C3260 ) C2115_=_C3468( C2115 C3468 ) C2115_=_C3498( C2115 C3498 ) C2115_=_C3744( C2115 C3744 ) C2115_=_C3749( C2115 C3749 ) C2115_=_C3967( C2115 C3967 ) \nC2115_=_C3999( C2115 C3999 ) C2115_=_C4004( C2115 C4004 ) C2115_=_C4040( C2115 C4040 ) C2115_=_C4044( C2115 C4044 ) C2115_=_C4054( C2115 C4054 ) C2115_=_C4056( C2115 C4056 ) \nC2115_=_C4057( C2115 C4057 ) C2277_=_C2554( C2277 C2554 ) C2277_=_C2555( C2277 C2555 ) C2277_=_C2556( C2277 C2556 ) C2277_=_C2557( C2277 C2557 ) C2277_=_C2558( C2277 C2558 ) \nC2277_=_C2559( C2277 C2559 ) C2277_=_C2560( C2277 C2560 ) C2277_=_C2561( C2277 C2561 ) C2277_=_C2562( C2277 C2562 ) C2277_=_C2563( C2277 C2563 ) C2277_=_C2564( C2277 C2564 ) \nC2277_=_C2565( C2277 C2565 ) C2277_=_C2566( C2277 C2566 ) C2277_=_C2567( C2277 C2567 ) C2277_=_C2569( C2277 C2569 ) C2277_=_C2570( C2277 C2570 ) C2277_=_C2571( C2277 C2571 ) \nC2277_=_C2572( C2277 C2572 ) C2277_=_C2573( C2277 C2573 ) C2277_=_C2574( C2277 C2574 ) C2277_=_C2575( C2277 C2575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4_=_C2569( C2554 C2569 ) \nC2554_=_C2570( C2554 C2570 ) C2554_=_C2571( C2554 C2571 ) C2554_=_C2572( C2554 C2572 ) C2554_=_C2573( C2554 C2573 ) C2554_=_C2574( C2554 C2574 ) C2554_=_C2575( C2554 C2575 ) \nC2554_=_C2619( C2554 C2619 ) C2554_=_C2620( C2554 C2620 ) C2555_=_C2556( C2555 C2556 ) C2555_=_C2557( C2555 C2557 ) C2555_=_C2558( C2555 C2558 ) C2555_=_C2559( C2555 C2559 ) \nC2555_=_C2560( C2555 C2560 ) C2555_=_C2561( C2555 C2561 ) C2555_=_C2562( C2555 C2562 ) C2555_=_C2563( C2555 C2563 ) C2555_=_C2564( C2555 C2564 ) C2555_=_C2565( C2555 C2565 ) \nC2555_=_C2566( C2555 C2566 ) C2555_=_C2567( C2555 C2567 ) C2555_=_C2569( C2555 C2569 ) C2555_=_C2570( C2555 C2570 ) C2555_=_C2571( C2555 C2571 ) C2555_=_C2572( C2555 C2572 ) \nC2555_=_C2573( C2555 C2573 ) C2555_=_C2574( C2555 C2574 ) C2555_=_C2575( C2555 C2575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9( C2556 C2569 ) C2556_=_C2570( C2556 C2570 ) C2556_=_C2571( C2556 C2571 ) C2556_=_C2572( C2556 C2572 ) \nC2556_=_C2573( C2556 C2573 ) C2556_=_C2574( C2556 C2574 ) C2556_=_C2575( C2556 C2575 ) C2557_=_C2558( C2557 C2558 ) C2557_=_C2559( C2557 C2559 ) C2557_=_C2560( C2557 C2560 ) \nC2557_=_C2561( C2557 C2561 ) C2557_=_C2562( C2557 C2562 ) C2557_=_C2563( C2557 C2563 ) C2557_=_C2564( C2557 C2564 ) C2557_=_C2565( C2557 C2565 ) C2557_=_C2566( C2557 C2566 ) \nC2557_=_C2567( C2557 C2567 ) C2557_=_C2569( C2557 C2569 ) C2557_=_C2570( C2557 C2570 ) C2557_=_C2571( C2557 C2571 ) C2557_=_C2572( C2557 C2572 ) C2557_=_C2573( C2557 C2573 ) \nC2557_=_C2574( C2557 C2574 ) C2557_=_C2575( C2557 C2575 ) C2557_=_C3468( C2557 C3468 ) C2557_=_C3469( C2557 C3469 ) C2558_=_C2559( C2558 C2559 ) C2558_=_C2560( C2558 C2560 ) \nC2558_=_C2561( C2558 C2561 ) C2558_=_C2562( C2558 C2562 ) C2558_=_C2563( C2558 C2563 ) C2558_=_C2564( C2558 C2564 ) C2558_=_C2565( C2558 C2565 ) C2558_=_C2566( C2558 C2566 ) \nC2558_=_C2567( C2558 C2567 ) C2558_=_C2569( C2558 C2569 ) C2558_=_C2570( C2558 C2570 ) C2558_=_C2571( C2558 C2571 ) C2558_=_C2572( C2558 C2572 ) C2558_=_C2573( C2558 C2573 ) \nC2558_=_C2574( C2558 C2574 ) C2558_=_C2575( C2558 C2575 ) C2558_=_C3498( C2558 C3498 ) C2558_=_C3500( C2558 C3500 ) C2559_=_C2560( C2559 C2560 ) C2559_=_C2561( C2559 C2561 ) \nC2559_=_C2562( C2559 C2562 ) C2559_=_C2563( C2559 C2563 ) C2559_=_C2564( C2559 C2564 ) C2559_=_C2565( C2559 C2565 ) C2559_=_C2566( C2559 C2566 ) C2559_=_C2567( C2559 C2567 ) \nC2559_=_C2569(</w:t>
      </w:r>
    </w:p>
    <w:p>
      <w:pPr>
        <w:pStyle w:val="PreformattedText"/>
        <w:bidi w:val="0"/>
        <w:spacing w:before="0" w:after="0"/>
        <w:jc w:val="left"/>
        <w:rPr/>
      </w:pPr>
      <w:r>
        <w:rPr/>
        <w:t xml:space="preserve"> </w:t>
      </w:r>
      <w:r>
        <w:rPr/>
        <w:t>C2559 C2569 ) C2559_=_C2570( C2559 C2570 ) C2559_=_C2571( C2559 C2571 ) C2559_=_C2572( C2559 C2572 ) C2559_=_C2573( C2559 C2573 ) C2559_=_C2574( C2559 C2574 ) \nC2559_=_C2575( C2559 C2575 ) C2560_=_C2561( C2560 C2561 ) C2560_=_C2562( C2560 C2562 ) C2560_=_C2563( C2560 C2563 ) C2560_=_C2564( C2560 C2564 ) C2560_=_C2565( C2560 C2565 ) \nC2560_=_C2566( C2560 C2566 ) C2560_=_C2567( C2560 C2567 ) C2560_=_C2569( C2560 C2569 ) C2560_=_C2570( C2560 C2570 ) C2560_=_C2571( C2560 C2571 ) C2560_=_C2572( C2560 C2572 ) \nC2560_=_C2573( C2560 C2573 ) C2560_=_C2574( C2560 C2574 ) C2560_=_C2575( C2560 C2575 ) C2560_=_C3749( C2560 C3749 ) C2560_=_C3750( C2560 C3750 ) C2561_=_C2562( C2561 C2562 ) \nC2561_=_C2563( C2561 C2563 ) C2561_=_C2564( C2561 C2564 ) C2561_=_C2565( C2561 C2565 ) C2561_=_C2566( C2561 C2566 ) C2561_=_C2567( C2561 C2567 ) C2561_=_C2569( C2561 C2569 ) \nC2561_=_C2570( C2561 C2570 ) C2561_=_C2571( C2561 C2571 ) C2561_=_C2572( C2561 C2572 ) C2561_=_C2573( C2561 C2573 ) C2561_=_C2574( C2561 C2574 ) C2561_=_C2575( C2561 C2575 ) \nC2562_=_C2563( C2562 C2563 ) C2562_=_C2564( C2562 C2564 ) C2562_=_C2565( C2562 C2565 ) C2562_=_C2566( C2562 C2566 ) C2562_=_C2567( C2562 C2567 ) C2562_=_C2569( C2562 C2569 ) \nC2562_=_C2570( C2562 C2570 ) C2562_=_C2571( C2562 C2571 ) C2562_=_C2572( C2562 C2572 ) C2562_=_C2573( C2562 C2573 ) C2562_=_C2574( C2562 C2574 ) C2562_=_C2575( C2562 C2575 ) \nC2563_=_C2564( C2563 C2564 ) C2563_=_C2565( C2563 C2565 ) C2563_=_C2566( C2563 C2566 ) C2563_=_C2567( C2563 C2567 ) C2563_=_C2569( C2563 C2569 ) C2563_=_C2570( C2563 C2570 ) \nC2563_=_C2571( C2563 C2571 ) C2563_=_C2572( C2563 C2572 ) C2563_=_C2573( C2563 C2573 ) C2563_=_C2574( C2563 C2574 ) C2563_=_C2575( C2563 C2575 ) C2564_=_C2565( C2564 C2565 ) \nC2564_=_C2566( C2564 C2566 ) C2564_=_C2567( C2564 C2567 ) C2564_=_C2569( C2564 C2569 ) C2564_=_C2570( C2564 C2570 ) C2564_=_C2571( C2564 C2571 ) C2564_=_C2572( C2564 C2572 ) \nC2564_=_C2573( C2564 C2573 ) C2564_=_C2574( C2564 C2574 ) C2564_=_C2575( C2564 C2575 ) C2565_=_C2566( C2565 C2566 ) C2565_=_C2567( C2565 C2567 ) C2565_=_C2569( C2565 C2569 ) \nC2565_=_C2570( C2565 C2570 ) C2565_=_C2571( C2565 C2571 ) C2565_=_C2572( C2565 C2572 ) C2565_=_C2573( C2565 C2573 ) C2565_=_C2574( C2565 C2574 ) C2565_=_C2575( C2565 C2575 ) \nC2565_=_C4004( C2565 C4004 ) C2565_=_C4005( C2565 C4005 ) C2566_=_C2567( C2566 C2567 ) C2566_=_C2569( C2566 C2569 ) C2566_=_C2570( C2566 C2570 ) C2566_=_C2571( C2566 C2571 ) \nC2566_=_C2572( C2566 C2572 ) C2566_=_C2573( C2566 C2573 ) C2566_=_C2574( C2566 C2574 ) C2566_=_C2575( C2566 C2575 ) C2567_=_C2569( C2567 C2569 ) C2567_=_C2570( C2567 C2570 ) \nC2567_=_C2571( C2567 C2571 ) C2567_=_C2572( C2567 C2572 ) C2567_=_C2573( C2567 C2573 ) C2567_=_C2574( C2567 C2574 ) C2567_=_C2575( C2567 C2575 ) C2569_=_C2570( C2569 C2570 ) \nC2569_=_C2571( C2569 C2571 ) C2569_=_C2572( C2569 C2572 ) C2569_=_C2573( C2569 C2573 ) C2569_=_C2574( C2569 C2574 ) C2569_=_C2575( C2569 C2575 ) C2570_=_C2571( C2570 C2571 ) \nC2570_=_C2572( C2570 C2572 ) C2570_=_C2573( C2570 C2573 ) C2570_=_C2574( C2570 C2574 ) C2570_=_C2575( C2570 C2575 ) C2570_=_C4069( C2570 C4069 ) C2571_=_C2572( C2571 C2572 ) \nC2571_=_C2573( C2571 C2573 ) C2571_=_C2574( C2571 C2574 ) C2571_=_C2575( C2571 C2575 ) C2571_=_C2620( C2571 C2620 ) C2571_=_C2894( C2571 C2894 ) C2571_=_C2952( C2571 C2952 ) \nC2571_=_C2971( C2571 C2971 ) C2571_=_C3245( C2571 C3245 ) C2571_=_C3315( C2571 C3315 ) C2571_=_C3397( C2571 C3397 ) C2571_=_C3448( C2571 C3448 ) C2571_=_C3469( C2571 C3469 ) \nC2571_=_C3483( C2571 C3483 ) C2571_=_C3500( C2571 C3500 ) C2571_=_C3521( C2571 C3521 ) C2571_=_C3657( C2571 C3657 ) C2571_=_C3669( C2571 C3669 ) C2571_=_C3750( C2571 C3750 ) \nC2571_=_C3874( C2571 C3874 ) C2571_=_C4005( C2571 C4005 ) C2571_=_C4056( C2571 C4056 ) C2571_=_C4064( C2571 C4064 ) C2571_=_C4069( C2571 C4069 ) C2571_=_C4076( C2571 C4076 ) \nC2571_=_C4077( C2571 C4077 ) C2572_=_C2573( C2572 C2573 ) C2572_=_C2574( C2572 C2574 ) C2572_=_C2575( C2572 C2575 ) C2572_=_C4057( C2572 C4057 ) C2572_=_C4076( C2572 C4076 ) \nC2573_=_C2574( C2573 C2574 ) C2573_=_C2575( C2573 C2575 ) C2574_=_C2575( C2574 C2575 ) C2619_=_C2620( C2619 C2620 ) C2619_=_C2669( C2619 C2669 ) C2619_=_C2719( C2619 C2719 ) \nC2619_=_C2892( C2619 C2892 ) C2619_=_C3082( C2619 C3082 ) C2619_=_C3260( C2619 C3260 ) C2619_=_C3468( C2619 C3468 ) C2619_=_C3498( C2619 C3498 ) C2619_=_C3744( C2619 C3744 ) \nC2619_=_C3749( C2619 C3749 ) C2619_=_C3967( C2619 C3967 ) C2619_=_C3999( C2619 C3999 ) C2619_=_C4004( C2619 C4004 ) C2619_=_C4040( C2619 C4040 ) C2619_=_C4044( C2619 C4044 ) \nC2619_=_C4054( C2619 C4054 ) C2619_=_C4056( C2619 C4056 ) C2619_=_C4057( C2619 C4057 ) C2620_=_C2894( C2620 C2894 ) C2620_=_C2952( C2620 C2952 ) C2620_=_C2971( C2620 C2971 ) \nC2620_=_C3245( C2620 C3245 ) C2620_=_C3315( C2620 C3315 ) C2620_=_C3397( C2620 C3397 ) C2620_=_C3448( C2620 C3448 ) C2620_=_C3469( C2620 C3469 ) C2620_=_C3483( C2620 C3483 ) \nC2620_=_C3500( C2620 C3500 ) C2620_=_C3521( C2620 C3521 ) C2620_=_C3657( C2620 C3657 ) C2620_=_C3669( C2620 C3669 ) C2620_=_C3750( C2620 C3750 ) C2620_=_C3874( C2620 C3874 ) \nC2620_=_C4005( C2620 C4005 ) C2620_=_C4056( C2620 C4056 ) C2620_=_C4064( C2620 C4064 ) C2620_=_C4069( C2620 C4069 ) C2620_=_C4076( C2620 C4076 ) C2620_=_C4077( C2620 C4077 ) \nC2669_=_C2719( C2669 C2719 ) C2669_=_C2892( C2669 C2892 ) C2669_=_C3082( C2669 C3082 ) C2669_=_C3260( C2669 C3260 ) C2669_=_C3468( C2669 C3468 ) C2669_=_C3498( C2669 C3498 ) \nC2669_=_C3744( C2669 C3744 ) C2669_=_C3749( C2669 C3749 ) C2669_=_C3967( C2669 C3967 ) C2669_=_C3999( C2669 C3999 ) C2669_=_C4004( C2669 C4004 ) C2669_=_C4040( C2669 C4040 ) \nC2669_=_C4044( C2669 C4044 ) C2669_=_C4054( C2669 C4054 ) C2669_=_C4056( C2669 C4056 ) C2669_=_C4057( C2669 C4057 ) C2719_=_C2892( C2719 C2892 ) C2719_=_C3082( C2719 C3082 ) \nC2719_=_C3260( C2719 C3260 ) C2719_=_C3468( C2719 C3468 ) C2719_=_C3498( C2719 C3498 ) C2719_=_C3744( C2719 C3744 ) C2719_=_C3749( C2719 C3749 ) C2719_=_C3967( C2719 C3967 ) \nC2719_=_C3999( C2719 C3999 ) C2719_=_C4004( C2719 C4004 ) C2719_=_C4040( C2719 C4040 ) C2719_=_C4044( C2719 C4044 ) C2719_=_C4054( C2719 C4054 ) C2719_=_C4056( C2719 C4056 ) \nC2719_=_C4057( C2719 C4057 ) C2892_=_C2894( C2892 C2894 ) C2892_=_C3082( C2892 C3082 ) C2892_=_C3260( C2892 C3260 ) C2892_=_C3468( C2892 C3468 ) C2892_=_C3498( C2892 C3498 ) \nC2892_=_C3744( C2892 C3744 ) C2892_=_C3749( C2892 C3749 ) C2892_=_C3967( C2892 C3967 ) C2892_=_C3999( C2892 C3999 ) C2892_=_C4004( C2892 C4004 ) C2892_=_C4040( C2892 C4040 ) \nC2892_=_C4044( C2892 C4044 ) C2892_=_C4054( C2892 C4054 ) C2892_=_C4056( C2892 C4056 ) C2892_=_C4057( C2892 C4057 ) C2894_=_C2952( C2894 C2952 ) C2894_=_C2971( C2894 C2971 ) \nC2894_=_C3245( C2894 C3245 ) C2894_=_C3315( C2894 C3315 ) C2894_=_C3397( C2894 C3397 ) C2894_=_C3448( C2894 C3448 ) C2894_=_C3469( C2894 C3469 ) C2894_=_C3483( C2894 C3483 ) \nC2894_=_C3500( C2894 C3500 ) C2894_=_C3521( C2894 C3521 ) C2894_=_C3657( C2894 C3657 ) C2894_=_C3669( C2894 C3669 ) C2894_=_C3750( C2894 C3750 ) C2894_=_C3874( C2894 C3874 ) \nC2894_=_C4005( C2894 C4005 ) C2894_=_C4056( C2894 C4056 ) C2894_=_C4064( C2894 C4064 ) C2894_=_C4069( C2894 C4069 ) C2894_=_C4076( C2894 C4076 ) C2894_=_C4077( C2894 C4077 ) \nC2952_=_C2971( C2952 C2971 ) C2952_=_C3245( C2952 C3245 ) C2952_=_C3315( C2952 C3315 ) C2952_=_C3397( C2952 C3397 ) C2952_=_C3448( C2952 C3448 ) C2952_=_C3469( C2952 C3469 ) \nC2952_=_C3483( C2952 C3483 ) C2952_=_C3500( C2952 C3500 ) C2952_=_C3521( C2952 C3521 ) C2952_=_C3657( C2952 C3657 ) C2952_=_C3669( C2952 C3669 ) C2952_=_C3750( C2952 C3750 ) \nC2952_=_C3874( C2952 C3874 ) C2952_=_C4005( C2952 C4005 ) C2952_=_C4056( C2952 C4056 ) C2952_=_C4064( C2952 C4064 ) C2952_=_C4069( C2952 C4069 ) C2952_=_C4076( C2952 C4076 ) \nC2952_=_C4077( C2952 C4077 ) C2971_=_C3245( C2971 C3245 ) C2971_=_C3315( C2971 C3315 ) C2971_=_C3397( C2971 C3397 ) C2971_=_C3448( C2971 C3448 ) C2971_=_C3469( C2971 C3469 ) \nC2971_=_C3483( C2971 C3483 ) C2971_=_C3500( C2971 C3500 ) C2971_=_C3521( C2971 C3521 ) C2971_=_C3657( C2971 C3657 ) C2971_=_C3669( C2971 C3669 ) C2971_=_C3750( C2971 C3750 ) \nC2971_=_C3874( C2971 C3874 ) C2971_=_C4005( C2971 C4005 ) C2971_=_C4056( C2971 C4056 ) C2971_=_C4064( C2971 C4064 ) C2971_=_C4069( C2971 C4069 ) C2971_=_C4076( C2971 C4076 ) \nC2971_=_C4077( C2971 C4077 ) C3082_=_C3260( C3082 C3260 ) C3082_=_C3468( C3082 C3468 ) C3082_=_C3498( C3082 C3498 ) C3082_=_C3744( C3082 C3744 ) C3082_=_C3749( C3082 C3749 ) \nC3082_=_C3967( C3082 C3967 ) C3082_=_C3999( C3082 C3999 ) C3082_=_C4004( C3082 C4004 ) C3082_=_C4040( C3082 C4040 ) C3082_=_C4044( C3082 C4044 ) C3082_=_C4054( C3082 C4054 ) \nC3082_=_C4056( C3082 C4056 ) C3082_=_C4057( C3082 C4057 ) C3245_=_C3315( C3245 C3315 ) C3245_=_C3397( C3245 C3397 ) C3245_=_C3448( C3245 C3448 ) C3245_=_C3469( C3245 C3469 ) \nC3245_=_C3483( C3245 C3483 ) C3245_=_C3500( C3245 C3500 ) C3245_=_C3521( C3245 C3521 ) C3245_=_C3657( C3245 C3657 ) C3245_=_C3669( C3245 C3669 ) C3245_=_C3750( C3245 C3750 ) \nC3245_=_C3874( C3245 C3874 ) C3245_=_C4005( C3245 C4005 ) C3245_=_C4056( C3245 C4056 ) C3245_=_C4064( C3245 C4064 ) C3245_=_C4069( C3245 C4069 ) C3245_=_C4076( C3245 C4076 ) \nC3245_=_C4077( C3245 C4077 ) C3260_=_C3468( C3260 C3468 ) C3260_=_C3498( C3260 C3498 ) C3260_=_C3744( C3260 C3744 ) C3260_=_C3749( C3260 C3749 ) C3260_=_C3967( C3260 C3967 ) \nC3260_=_C3999( C3260 C3999 ) C3260_=_C4004( C3260 C4004 ) C3260_=_C4040( C3260 C4040 ) C3260_=_C4044( C3260 C4044 ) C3260_=_C4054( C3260 C4054 ) C3260_=_C4056( C3260 C4056 ) \nC3260_=_C4057( C3260 C4057 ) C3315_=_C3397( C3315 C3397 ) C3315_=_C3448( C3315 C3448 ) C3315_=_C3469( C3315 C3469 ) C3315_=_C3483( C3315 C3483 ) C3315_=_C3500( C3315 C3500 ) \nC3315_=_C3521( C3315 C3521 ) C3315_=_C3657( C3315 C3657 ) C3315_=_C3669( C3315 C3669 ) C3315_=_C3750( C3315 C3750 ) C3315_=_C3874( C3315 C3874 ) C3315_=_C4005( C3315 C4005 ) \nC3315_=_C4056( C3315 C4056 ) C3315_=_C4064( C3315 C4064 ) C3315_=_C4069(</w:t>
      </w:r>
    </w:p>
    <w:p>
      <w:pPr>
        <w:pStyle w:val="PreformattedText"/>
        <w:bidi w:val="0"/>
        <w:spacing w:before="0" w:after="0"/>
        <w:jc w:val="left"/>
        <w:rPr/>
      </w:pPr>
      <w:r>
        <w:rPr/>
        <w:t xml:space="preserve"> </w:t>
      </w:r>
      <w:r>
        <w:rPr/>
        <w:t>C3315 C4069 ) C3315_=_C4076( C3315 C4076 ) C3315_=_C4077( C3315 C4077 ) C3397_=_C3448( C3397 C3448 ) \nC3397_=_C3469( C3397 C3469 ) C3397_=_C3483( C3397 C3483 ) C3397_=_C3500( C3397 C3500 ) C3397_=_C3521( C3397 C3521 ) C3397_=_C3657( C3397 C3657 ) C3397_=_C3669( C3397 C3669 ) \nC3397_=_C3750( C3397 C3750 ) C3397_=_C3874( C3397 C3874 ) C3397_=_C4005( C3397 C4005 ) C3397_=_C4056( C3397 C4056 ) C3397_=_C4064( C3397 C4064 ) C3397_=_C4069( C3397 C4069 ) \nC3397_=_C4076( C3397 C4076 ) C3397_=_C4077( C3397 C4077 ) C3448_=_C3469( C3448 C3469 ) C3448_=_C3483( C3448 C3483 ) C3448_=_C3500( C3448 C3500 ) C3448_=_C3521( C3448 C3521 ) \nC3448_=_C3657( C3448 C3657 ) C3448_=_C3669( C3448 C3669 ) C3448_=_C3750( C3448 C3750 ) C3448_=_C3874( C3448 C3874 ) C3448_=_C4005( C3448 C4005 ) C3448_=_C4056( C3448 C4056 ) \nC3448_=_C4064( C3448 C4064 ) C3448_=_C4069( C3448 C4069 ) C3448_=_C4076( C3448 C4076 ) C3448_=_C4077( C3448 C4077 ) C3468_=_C3469( C3468 C3469 ) C3468_=_C3498( C3468 C3498 ) \nC3468_=_C3744( C3468 C3744 ) C3468_=_C3749( C3468 C3749 ) C3468_=_C3967( C3468 C3967 ) C3468_=_C3999( C3468 C3999 ) C3468_=_C4004( C3468 C4004 ) C3468_=_C4040( C3468 C4040 ) \nC3468_=_C4044( C3468 C4044 ) C3468_=_C4054( C3468 C4054 ) C3468_=_C4056( C3468 C4056 ) C3468_=_C4057( C3468 C4057 ) C3469_=_C3483( C3469 C3483 ) C3469_=_C3500( C3469 C3500 ) \nC3469_=_C3521( C3469 C3521 ) C3469_=_C3657( C3469 C3657 ) C3469_=_C3669( C3469 C3669 ) C3469_=_C3750( C3469 C3750 ) C3469_=_C3874( C3469 C3874 ) C3469_=_C4005( C3469 C4005 ) \nC3469_=_C4056( C3469 C4056 ) C3469_=_C4064( C3469 C4064 ) C3469_=_C4069( C3469 C4069 ) C3469_=_C4076( C3469 C4076 ) C3469_=_C4077( C3469 C4077 ) C3483_=_C3500( C3483 C3500 ) \nC3483_=_C3521( C3483 C3521 ) C3483_=_C3657( C3483 C3657 ) C3483_=_C3669( C3483 C3669 ) C3483_=_C3750( C3483 C3750 ) C3483_=_C3874( C3483 C3874 ) C3483_=_C4005( C3483 C4005 ) \nC3483_=_C4056( C3483 C4056 ) C3483_=_C4064( C3483 C4064 ) C3483_=_C4069( C3483 C4069 ) C3483_=_C4076( C3483 C4076 ) C3483_=_C4077( C3483 C4077 ) C3498_=_C3500( C3498 C3500 ) \nC3498_=_C3744( C3498 C3744 ) C3498_=_C3749( C3498 C3749 ) C3498_=_C3967( C3498 C3967 ) C3498_=_C3999( C3498 C3999 ) C3498_=_C4004( C3498 C4004 ) C3498_=_C4040( C3498 C4040 ) \nC3498_=_C4044( C3498 C4044 ) C3498_=_C4054( C3498 C4054 ) C3498_=_C4056( C3498 C4056 ) C3498_=_C4057( C3498 C4057 ) C3500_=_C3521( C3500 C3521 ) C3500_=_C3657( C3500 C3657 ) \nC3500_=_C3669( C3500 C3669 ) C3500_=_C3750( C3500 C3750 ) C3500_=_C3874( C3500 C3874 ) C3500_=_C4005( C3500 C4005 ) C3500_=_C4056( C3500 C4056 ) C3500_=_C4064( C3500 C4064 ) \nC3500_=_C4069( C3500 C4069 ) C3500_=_C4076( C3500 C4076 ) C3500_=_C4077( C3500 C4077 ) C3521_=_C3657( C3521 C3657 ) C3521_=_C3669( C3521 C3669 ) C3521_=_C3750( C3521 C3750 ) \nC3521_=_C3874( C3521 C3874 ) C3521_=_C4005( C3521 C4005 ) C3521_=_C4056( C3521 C4056 ) C3521_=_C4064( C3521 C4064 ) C3521_=_C4069( C3521 C4069 ) C3521_=_C4076( C3521 C4076 ) \nC3521_=_C4077( C3521 C4077 ) C3657_=_C3669( C3657 C3669 ) C3657_=_C3750( C3657 C3750 ) C3657_=_C3874( C3657 C3874 ) C3657_=_C4005( C3657 C4005 ) C3657_=_C4056( C3657 C4056 ) \nC3657_=_C4064( C3657 C4064 ) C3657_=_C4069( C3657 C4069 ) C3657_=_C4076( C3657 C4076 ) C3657_=_C4077( C3657 C4077 ) C3669_=_C3750( C3669 C3750 ) C3669_=_C3874( C3669 C3874 ) \nC3669_=_C4005( C3669 C4005 ) C3669_=_C4056( C3669 C4056 ) C3669_=_C4064( C3669 C4064 ) C3669_=_C4069( C3669 C4069 ) C3669_=_C4076( C3669 C4076 ) C3669_=_C4077( C3669 C4077 ) \nC3744_=_C3749( C3744 C3749 ) C3744_=_C3967( C3744 C3967 ) C3744_=_C3999( C3744 C3999 ) C3744_=_C4004( C3744 C4004 ) C3744_=_C4040( C3744 C4040 ) C3744_=_C4044( C3744 C4044 ) \nC3744_=_C4054( C3744 C4054 ) C3744_=_C4056( C3744 C4056 ) C3744_=_C4057( C3744 C4057 ) C3749_=_C3750( C3749 C3750 ) C3749_=_C3967( C3749 C3967 ) C3749_=_C3999( C3749 C3999 ) \nC3749_=_C4004( C3749 C4004 ) C3749_=_C4040( C3749 C4040 ) C3749_=_C4044( C3749 C4044 ) C3749_=_C4054( C3749 C4054 ) C3749_=_C4056( C3749 C4056 ) C3749_=_C4057( C3749 C4057 ) \nC3750_=_C3874( C3750 C3874 ) C3750_=_C4005( C3750 C4005 ) C3750_=_C4056( C3750 C4056 ) C3750_=_C4064( C3750 C4064 ) C3750_=_C4069( C3750 C4069 ) C3750_=_C4076( C3750 C4076 ) \nC3750_=_C4077( C3750 C4077 ) C3874_=_C4005( C3874 C4005 ) C3874_=_C4056( C3874 C4056 ) C3874_=_C4064( C3874 C4064 ) C3874_=_C4069( C3874 C4069 ) C3874_=_C4076( C3874 C4076 ) \nC3874_=_C4077( C3874 C4077 ) C3967_=_C3999( C3967 C3999 ) C3967_=_C4004( C3967 C4004 ) C3967_=_C4040( C3967 C4040 ) C3967_=_C4044( C3967 C4044 ) C3967_=_C4054( C3967 C4054 ) \nC3967_=_C4056( C3967 C4056 ) C3967_=_C4057( C3967 C4057 ) C3999_=_C4004( C3999 C4004 ) C3999_=_C4040( C3999 C4040 ) C3999_=_C4044( C3999 C4044 ) C3999_=_C4054( C3999 C4054 ) \nC3999_=_C4056( C3999 C4056 ) C3999_=_C4057( C3999 C4057 ) C4004_=_C4005( C4004 C4005 ) C4004_=_C4040( C4004 C4040 ) C4004_=_C4044( C4004 C4044 ) C4004_=_C4054( C4004 C4054 ) \nC4004_=_C4056( C4004 C4056 ) C4004_=_C4057( C4004 C4057 ) C4005_=_C4056( C4005 C4056 ) C4005_=_C4064( C4005 C4064 ) C4005_=_C4069( C4005 C4069 ) C4005_=_C4076( C4005 C4076 ) \nC4005_=_C4077( C4005 C4077 ) C4040_=_C4044( C4040 C4044 ) C4040_=_C4054( C4040 C4054 ) C4040_=_C4056( C4040 C4056 ) C4040_=_C4057( C4040 C4057 ) C4044_=_C4054( C4044 C4054 ) \nC4044_=_C4056( C4044 C4056 ) C4044_=_C4057( C4044 C4057 ) C4054_=_C4056( C4054 C4056 ) C4054_=_C4057( C4054 C4057 ) C4056_=_C4057( C4056 C4057 ) C4056_=_C4064( C4056 C4064 ) \nC4056_=_C4069( C4056 C4069 ) C4056_=_C4076( C4056 C4076 ) C4056_=_C4077( C4056 C4077 ) C4057_=_C4076( C4057 C4076 ) C4064_=_C4069( C4064 C4069 ) C4064_=_C4076( C4064 C4076 ) \nC4064_=_C4077( C4064 C4077 ) C4069_=_C4076( C4069 C4076 ) C4069_=_C4077( C4069 C4077 ) C4076_=_C4077( C4076 C4077 ) "];100-&gt;141[label="100: C359 C507 C618 C619 C620 \nC621 C622 C623 C625 C626 C627 \nC628 C629 C630 C631 C632 C633 \nC634 C635 C636 C637 C638 C639 \nC640 C642 C644 C645 C873 C1105 \nC1150 C1159 C1175 C1429 C1588 C1595 \nC1697 C1719 C1798 C1812 C1814 C2115 \nC2277 C2554 C2555 C2556 C2557 C2558 \nC2559 C2560 C2561 C2562 C2563 C2564 \nC2565 C2566 C2567 C2569 C2570 C2572 \nC2573 C2574 C2575 C2619 C2620 C2669 \nC2719 C2892 C2894 C2952 C2971 C3082 \nC3245 C3260 C3315 C3397 C3448 C3468 \nC3469 C3483 C3498 C3500 C3521 C3657 \nC3669 C3744 C3749 C3750 C3874 C3967 \nC3999 C4004 C4005 C4040 C4044 C4054 \nC4057 C4064 C4069 C4076 C4077 \n1257: C359_=_C1159 ,C359_=_C1595 ,C359_=_C1798 ,C359_=_C2277 ,C359_=_C2554 ,\nC359_=_C2555 ,C359_=_C2556 ,C359_=_C2557 ,C359_=_C2558 ,C359_=_C2559 ,C359_=_C2560 ,\nC359_=_C2561 ,C359_=_C2562 ,C359_=_C2563 ,C359_=_C2564 ,C359_=_C2565 ,C359_=_C2566 ,\nC359_=_C2567 ,C359_=_C2569 ,C359_=_C2570 ,C359_=_C2572 ,C359_=_C2573 ,C359_=_C2574 ,\nC359_=_C2575 ,C507_=_C1429 ,C507_=_C1719 ,C507_=_C1814 ,C507_=_C2620 ,C507_=_C2894 ,\nC507_=_C2952 ,C507_=_C2971 ,C507_=_C3245 ,C507_=_C3315 ,C507_=_C3397 ,C507_=_C3448 ,\nC507_=_C3469 ,C507_=_C3483 ,C507_=_C3500 ,C507_=_C3521 ,C507_=_C3657 ,C507_=_C3669 ,\nC507_=_C3750 ,C507_=_C3874 ,C507_=_C4005 ,C507_=_C4064 ,C507_=_C4069 ,C507_=_C4076 ,\nC507_=_C4077 ,C618_=_C619 ,C618_=_C620 ,C618_=_C621 ,C618_=_C622 ,C618_=_C623 ,\nC618_=_C625 ,C618_=_C626 ,C618_=_C627 ,C618_=_C628 ,C618_=_C629 ,C618_=_C630 ,\nC618_=_C631 ,C618_=_C632 ,C618_=_C633 ,C618_=_C634 ,C618_=_C635 ,C618_=_C636 ,\nC618_=_C637 ,C618_=_C638 ,C618_=_C639 ,C618_=_C640 ,C618_=_C642 ,C618_=_C644 ,\nC618_=_C645 ,C619_=_C620 ,C619_=_C621 ,C619_=_C622 ,C619_=_C623 ,C619_=_C625 ,\nC619_=_C626 ,C619_=_C627 ,C619_=_C628 ,C619_=_C629 ,C619_=_C630 ,C619_=_C631 ,\nC619_=_C632 ,C619_=_C633 ,C619_=_C634 ,C619_=_C635 ,C619_=_C636 ,C619_=_C637 ,\nC619_=_C638 ,C619_=_C639 ,C619_=_C640 ,C619_=_C642 ,C619_=_C644 ,C619_=_C645 ,\nC620_=_C621 ,C620_=_C622 ,C620_=_C623 ,C620_=_C625 ,C620_=_C626 ,C620_=_C627 ,\nC620_=_C628 ,C620_=_C629 ,C620_=_C630 ,C620_=_C631 ,C620_=_C632 ,C620_=_C633 ,\nC620_=_C634 ,C620_=_C635 ,C620_=_C636 ,C620_=_C637 ,C620_=_C638 ,C620_=_C639 ,\nC620_=_C640 ,C620_=_C642 ,C620_=_C644 ,C620_=_C645 ,C620_=_C1429 ,C621_=_C622 ,\nC621_=_C623 ,C621_=_C625 ,C621_=_C626 ,C621_=_C627 ,C621_=_C628 ,C621_=_C629 ,\nC621_=_C630 ,C621_=_C631 ,C621_=_C632 ,C621_=_C633 ,C621_=_C634 ,C621_=_C635 ,\nC621_=_C636 ,C621_=_C637 ,C621_=_C638 ,C621_=_C639 ,C621_=_C640 ,C621_=_C642 ,\nC621_=_C644 ,C621_=_C645 ,C622_=_C623 ,C622_=_C625 ,C622_=_C626 ,C622_=_C627 ,\nC622_=_C628 ,C622_=_C629 ,C622_=_C630 ,C622_=_C631 ,C622_=_C632 ,C622_=_C633 ,\nC622_=_C634 ,C622_=_C635 ,C622_=_C636 ,C622_=_C637 ,C622_=_C638 ,C622_=_C639 ,\nC622_=_C640 ,C622_=_C642 ,C622_=_C644 ,C622_=_C645 ,C622_=_C1719 ,C623_=_C625 ,\nC623_=_C626 ,C623_=_C627 ,C623_=_C628 ,C623_=_C629 ,C623_=_C630 ,C623_=_C631 ,\nC623_=_C632 ,C623_=_C633 ,C623_=_C634 ,C623_=_C635 ,C623_=_C636 ,C623_=_C637 ,\nC623_=_C638 ,C623_=_C639 ,C623_=_C640 ,C623_=_C642 ,C623_=_C644 ,C623_=_C645 ,\nC623_=_C1798 ,C623_=_C1812 ,C623_=_C1814 ,C625_=_C626 ,C625_=_C627 ,C625_=_C628 ,\nC625_=_C629 ,C625_=_C630 ,C625_=_C631 ,C625_=_C632 ,C625_=_C633 ,C625_=_C634 ,\nC625_=_C635 ,C625_=_C636 ,C625_=_C637 ,C625_=_C638 ,C625_=_C639 ,C625_=_C640 ,\nC625_=_C642 ,C625_=_C644 ,C625_=_C645 ,C625_=_C2554 ,C625_=_C2619 ,C625_=_C2620 ,\nC626_=_C627 ,C626_=_C628 ,C626_=_C629 ,C626_=_C630 ,C626_=_C631 ,C626_=_C632 ,\nC626_=_C633 ,C626_=_C634 ,C626_=_C635 ,C626_=_C636 ,C626_=_C637 ,C626_=_C638 ,\nC626_=_C639 ,C626_=_C640 ,C626_=_C642 ,C626_=_C644 ,C626_=_C645 ,C627_=_C628 ,\nC627_=_C629 ,C627_=_C630 ,C627_=_C631 ,C627_=_C632 ,C627_=_C633 ,C627_=_C634 ,\nC627_=_C635 ,C627_=_C636 ,C627_=_C637 ,C627_=_C638 ,C627_=_C639 ,C627_=_C640 ,\nC627_=_C642 ,C627_=_C644 ,C627_=_C645 ,C627_=_C2892 ,C627_=_C2894 ,C628_=_C629 ,\nC628_=_C630 ,C628_=_C631 ,C628_=_C632 ,C628_=_C633 ,C628_=_C634 ,C628_=_C635 ,\nC628_=_C636 ,C628_=_C637 ,C628_=_C638 ,C628_=_C639 ,C628_=_C640 ,C628_=_C642 ,\nC628_=_C644 ,C628_=_C645 ,C628_=_C2952 ,C629_=_C630 ,C629_=_C631 ,C629_=_C632 ,\nC629_=_C633 ,C629_=_C634 ,C629_=_C635 ,C629_=_C636 ,C629_=_C637 ,C629_=_C638 ,\nC629_=_C639 ,C629_=_C640</w:t>
      </w:r>
    </w:p>
    <w:p>
      <w:pPr>
        <w:pStyle w:val="PreformattedText"/>
        <w:bidi w:val="0"/>
        <w:spacing w:before="0" w:after="0"/>
        <w:jc w:val="left"/>
        <w:rPr/>
      </w:pPr>
      <w:r>
        <w:rPr/>
        <w:t xml:space="preserve"> </w:t>
      </w:r>
      <w:r>
        <w:rPr/>
        <w:t>,C629_=_C642 ,C629_=_C644 ,C629_=_C645 ,C629_=_C2971 ,\nC630_=_C631 ,C630_=_C632 ,C630_=_C633 ,C630_=_C634 ,C630_=_C635 ,C630_=_C636 ,\nC630_=_C637 ,C630_=_C638 ,C630_=_C639 ,C630_=_C640 ,C630_=_C642 ,C630_=_C644 ,\nC630_=_C645 ,C630_=_C3245 ,C631_=_C632 ,C631_=_C633 ,C631_=_C634 ,C631_=_C635 ,\nC631_=_C636 ,C631_=_C637 ,C631_=_C638 ,C631_=_C639 ,C631_=_C640 ,C631_=_C642 ,\nC631_=_C644 ,C631_=_C645 ,C631_=_C3315 ,C632_=_C633 ,C632_=_C634 ,C632_=_C635 ,\nC632_=_C636 ,C632_=_C637 ,C632_=_C638 ,C632_=_C639 ,C632_=_C640 ,C632_=_C642 ,\nC632_=_C644 ,C632_=_C645 ,C632_=_C3448 ,C633_=_C634 ,C633_=_C635 ,C633_=_C636 ,\nC633_=_C637 ,C633_=_C638 ,C633_=_C639 ,C633_=_C640 ,C633_=_C642 ,C633_=_C644 ,\nC633_=_C645 ,C633_=_C2557 ,C633_=_C3468 ,C633_=_C3469 ,C634_=_C635 ,C634_=_C636 ,\nC634_=_C637 ,C634_=_C638 ,C634_=_C639 ,C634_=_C640 ,C634_=_C642 ,C634_=_C644 ,\nC634_=_C645 ,C634_=_C2558 ,C634_=_C3498 ,C634_=_C3500 ,C635_=_C636 ,C635_=_C637 ,\nC635_=_C638 ,C635_=_C639 ,C635_=_C640 ,C635_=_C642 ,C635_=_C644 ,C635_=_C645 ,\nC635_=_C3521 ,C636_=_C637 ,C636_=_C638 ,C636_=_C639 ,C636_=_C640 ,C636_=_C642 ,\nC636_=_C644 ,C636_=_C645 ,C637_=_C638 ,C637_=_C639 ,C637_=_C640 ,C637_=_C642 ,\nC637_=_C644 ,C637_=_C645 ,C638_=_C639 ,C638_=_C640 ,C638_=_C642 ,C638_=_C644 ,\nC638_=_C645 ,C638_=_C2560 ,C638_=_C3749 ,C638_=_C3750 ,C639_=_C640 ,C639_=_C642 ,\nC639_=_C644 ,C639_=_C645 ,C640_=_C642 ,C640_=_C644 ,C640_=_C645 ,C640_=_C2565 ,\nC640_=_C4004 ,C640_=_C4005 ,C642_=_C644 ,C642_=_C645 ,C642_=_C2570 ,C642_=_C4069 ,\nC644_=_C645 ,C644_=_C2572 ,C644_=_C4057 ,C644_=_C4076 ,C873_=_C1105 ,C873_=_C1150 ,\nC873_=_C1175 ,C873_=_C1588 ,C873_=_C1697 ,C873_=_C1812 ,C873_=_C2115 ,C873_=_C2619 ,\nC873_=_C2669 ,C873_=_C2719 ,C873_=_C2892 ,C873_=_C3082 ,C873_=_C3260 ,C873_=_C3468 ,\nC873_=_C3498 ,C873_=_C3744 ,C873_=_C3749 ,C873_=_C3967 ,C873_=_C3999 ,C873_=_C4004 ,\nC873_=_C4040 ,C873_=_C4044 ,C873_=_C4054 ,C873_=_C4057 ,C1105_=_C1150 ,C1105_=_C1175 ,\nC1105_=_C1588 ,C1105_=_C1697 ,C1105_=_C1812 ,C1105_=_C2115 ,C1105_=_C2619 ,C1105_=_C2669 ,\nC1105_=_C2719 ,C1105_=_C2892 ,C1105_=_C3082 ,C1105_=_C3260 ,C1105_=_C3468 ,C1105_=_C3498 ,\nC1105_=_C3744 ,C1105_=_C3749 ,C1105_=_C3967 ,C1105_=_C3999 ,C1105_=_C4004 ,C1105_=_C4040 ,\nC1105_=_C4044 ,C1105_=_C4054 ,C1105_=_C4057 ,C1150_=_C1175 ,C1150_=_C1588 ,C1150_=_C1697 ,\nC1150_=_C1812 ,C1150_=_C2115 ,C1150_=_C2619 ,C1150_=_C2669 ,C1150_=_C2719 ,C1150_=_C2892 ,\nC1150_=_C3082 ,C1150_=_C3260 ,C1150_=_C3468 ,C1150_=_C3498 ,C1150_=_C3744 ,C1150_=_C3749 ,\nC1150_=_C3967 ,C1150_=_C3999 ,C1150_=_C4004 ,C1150_=_C4040 ,C1150_=_C4044 ,C1150_=_C4054 ,\nC1150_=_C4057 ,C1159_=_C1175 ,C1159_=_C1595 ,C1159_=_C1798 ,C1159_=_C2277 ,C1159_=_C2554 ,\nC1159_=_C2555 ,C1159_=_C2556 ,C1159_=_C2557 ,C1159_=_C2558 ,C1159_=_C2559 ,C1159_=_C2560 ,\nC1159_=_C2561 ,C1159_=_C2562 ,C1159_=_C2563 ,C1159_=_C2564 ,C1159_=_C2565 ,C1159_=_C2566 ,\nC1159_=_C2567 ,C1159_=_C2569 ,C1159_=_C2570 ,C1159_=_C2572 ,C1159_=_C2573 ,C1159_=_C2574 ,\nC1159_=_C2575 ,C1175_=_C1588 ,C1175_=_C1697 ,C1175_=_C1812 ,C1175_=_C2115 ,C1175_=_C2619 ,\nC1175_=_C2669 ,C1175_=_C2719 ,C1175_=_C2892 ,C1175_=_C3082 ,C1175_=_C3260 ,C1175_=_C3468 ,\nC1175_=_C3498 ,C1175_=_C3744 ,C1175_=_C3749 ,C1175_=_C3967 ,C1175_=_C3999 ,C1175_=_C4004 ,\nC1175_=_C4040 ,C1175_=_C4044 ,C1175_=_C4054 ,C1175_=_C4057 ,C1429_=_C1719 ,C1429_=_C1814 ,\nC1429_=_C2620 ,C1429_=_C2894 ,C1429_=_C2952 ,C1429_=_C2971 ,C1429_=_C3245 ,C1429_=_C3315 ,\nC1429_=_C3397 ,C1429_=_C3448 ,C1429_=_C3469 ,C1429_=_C3483 ,C1429_=_C3500 ,C1429_=_C3521 ,\nC1429_=_C3657 ,C1429_=_C3669 ,C1429_=_C3750 ,C1429_=_C3874 ,C1429_=_C4005 ,C1429_=_C4064 ,\nC1429_=_C4069 ,C1429_=_C4076 ,C1429_=_C4077 ,C1588_=_C1697 ,C1588_=_C1812 ,C1588_=_C2115 ,\nC1588_=_C2619 ,C1588_=_C2669 ,C1588_=_C2719 ,C1588_=_C2892 ,C1588_=_C3082 ,C1588_=_C3260 ,\nC1588_=_C3468 ,C1588_=_C3498 ,C1588_=_C3744 ,C1588_=_C3749 ,C1588_=_C3967 ,C1588_=_C3999 ,\nC1588_=_C4004 ,C1588_=_C4040 ,C1588_=_C4044 ,C1588_=_C4054 ,C1588_=_C4057 ,C1595_=_C1798 ,\nC1595_=_C2277 ,C1595_=_C2554 ,C1595_=_C2555 ,C1595_=_C2556 ,C1595_=_C2557 ,C1595_=_C2558 ,\nC1595_=_C2559 ,C1595_=_C2560 ,C1595_=_C2561 ,C1595_=_C2562 ,C1595_=_C2563 ,C1595_=_C2564 ,\nC1595_=_C2565 ,C1595_=_C2566 ,C1595_=_C2567 ,C1595_=_C2569 ,C1595_=_C2570 ,C1595_=_C2572 ,\nC1595_=_C2573 ,C1595_=_C2574 ,C1595_=_C2575 ,C1697_=_C1812 ,C1697_=_C2115 ,C1697_=_C2619 ,\nC1697_=_C2669 ,C1697_=_C2719 ,C1697_=_C2892 ,C1697_=_C3082 ,C1697_=_C3260 ,C1697_=_C3468 ,\nC1697_=_C3498 ,C1697_=_C3744 ,C1697_=_C3749 ,C1697_=_C3967 ,C1697_=_C3999 ,C1697_=_C4004 ,\nC1697_=_C4040 ,C1697_=_C4044 ,C1697_=_C4054 ,C1697_=_C4057 ,C1719_=_C1814 ,C1719_=_C2620 ,\nC1719_=_C2894 ,C1719_=_C2952 ,C1719_=_C2971 ,C1719_=_C3245 ,C1719_=_C3315 ,C1719_=_C3397 ,\nC1719_=_C3448 ,C1719_=_C3469 ,C1719_=_C3483 ,C1719_=_C3500 ,C1719_=_C3521 ,C1719_=_C3657 ,\nC1719_=_C3669 ,C1719_=_C3750 ,C1719_=_C3874 ,C1719_=_C4005 ,C1719_=_C4064 ,C1719_=_C4069 ,\nC1719_=_C4076 ,C1719_=_C4077 ,C1798_=_C1812 ,C1798_=_C1814 ,C1798_=_C2277 ,C1798_=_C2554 ,\nC1798_=_C2555 ,C1798_=_C2556 ,C1798_=_C2557 ,C1798_=_C2558 ,C1798_=_C2559 ,C1798_=_C2560 ,\nC1798_=_C2561 ,C1798_=_C2562 ,C1798_=_C2563 ,C1798_=_C2564 ,C1798_=_C2565 ,C1798_=_C2566 ,\nC1798_=_C2567 ,C1798_=_C2569 ,C1798_=_C2570 ,C1798_=_C2572 ,C1798_=_C2573 ,C1798_=_C2574 ,\nC1798_=_C2575 ,C1812_=_C1814 ,C1812_=_C2115 ,C1812_=_C2619 ,C1812_=_C2669 ,C1812_=_C2719 ,\nC1812_=_C2892 ,C1812_=_C3082 ,C1812_=_C3260 ,C1812_=_C3468 ,C1812_=_C3498 ,C1812_=_C3744 ,\nC1812_=_C3749 ,C1812_=_C3967 ,C1812_=_C3999 ,C1812_=_C4004 ,C1812_=_C4040 ,C1812_=_C4044 ,\nC1812_=_C4054 ,C1812_=_C4057 ,C1814_=_C2620 ,C1814_=_C2894 ,C1814_=_C2952 ,C1814_=_C2971 ,\nC1814_=_C3245 ,C1814_=_C3315 ,C1814_=_C3397 ,C1814_=_C3448 ,C1814_=_C3469 ,C1814_=_C3483 ,\nC1814_=_C3500 ,C1814_=_C3521 ,C1814_=_C3657 ,C1814_=_C3669 ,C1814_=_C3750 ,C1814_=_C3874 ,\nC1814_=_C4005 ,C1814_=_C4064 ,C1814_=_C4069 ,C1814_=_C4076 ,C1814_=_C4077 ,C2115_=_C2619 ,\nC2115_=_C2669 ,C2115_=_C2719 ,C2115_=_C2892 ,C2115_=_C3082 ,C2115_=_C3260 ,C2115_=_C3468 ,\nC2115_=_C3498 ,C2115_=_C3744 ,C2115_=_C3749 ,C2115_=_C3967 ,C2115_=_C3999 ,C2115_=_C4004 ,\nC2115_=_C4040 ,C2115_=_C4044 ,C2115_=_C4054 ,C2115_=_C4057 ,C2277_=_C2554 ,C2277_=_C2555 ,\nC2277_=_C2556 ,C2277_=_C2557 ,C2277_=_C2558 ,C2277_=_C2559 ,C2277_=_C2560 ,C2277_=_C2561 ,\nC2277_=_C2562 ,C2277_=_C2563 ,C2277_=_C2564 ,C2277_=_C2565 ,C2277_=_C2566 ,C2277_=_C2567 ,\nC2277_=_C2569 ,C2277_=_C2570 ,C2277_=_C2572 ,C2277_=_C2573 ,C2277_=_C2574 ,C2277_=_C2575 ,\nC2554_=_C2555 ,C2554_=_C2556 ,C2554_=_C2557 ,C2554_=_C2558 ,C2554_=_C2559 ,C2554_=_C2560 ,\nC2554_=_C2561 ,C2554_=_C2562 ,C2554_=_C2563 ,C2554_=_C2564 ,C2554_=_C2565 ,C2554_=_C2566 ,\nC2554_=_C2567 ,C2554_=_C2569 ,C2554_=_C2570 ,C2554_=_C2572 ,C2554_=_C2573 ,C2554_=_C2574 ,\nC2554_=_C2575 ,C2554_=_C2619 ,C2554_=_C2620 ,C2555_=_C2556 ,C2555_=_C2557 ,C2555_=_C2558 ,\nC2555_=_C2559 ,C2555_=_C2560 ,C2555_=_C2561 ,C2555_=_C2562 ,C2555_=_C2563 ,C2555_=_C2564 ,\nC2555_=_C2565 ,C2555_=_C2566 ,C2555_=_C2567 ,C2555_=_C2569 ,C2555_=_C2570 ,C2555_=_C2572 ,\nC2555_=_C2573 ,C2555_=_C2574 ,C2555_=_C2575 ,C2556_=_C2557 ,C2556_=_C2558 ,C2556_=_C2559 ,\nC2556_=_C2560 ,C2556_=_C2561 ,C2556_=_C2562 ,C2556_=_C2563 ,C2556_=_C2564 ,C2556_=_C2565 ,\nC2556_=_C2566 ,C2556_=_C2567 ,C2556_=_C2569 ,C2556_=_C2570 ,C2556_=_C2572 ,C2556_=_C2573 ,\nC2556_=_C2574 ,C2556_=_C2575 ,C2557_=_C2558 ,C2557_=_C2559 ,C2557_=_C2560 ,C2557_=_C2561 ,\nC2557_=_C2562 ,C2557_=_C2563 ,C2557_=_C2564 ,C2557_=_C2565 ,C2557_=_C2566 ,C2557_=_C2567 ,\nC2557_=_C2569 ,C2557_=_C2570 ,C2557_=_C2572 ,C2557_=_C2573 ,C2557_=_C2574 ,C2557_=_C2575 ,\nC2557_=_C3468 ,C2557_=_C3469 ,C2558_=_C2559 ,C2558_=_C2560 ,C2558_=_C2561 ,C2558_=_C2562 ,\nC2558_=_C2563 ,C2558_=_C2564 ,C2558_=_C2565 ,C2558_=_C2566 ,C2558_=_C2567 ,C2558_=_C2569 ,\nC2558_=_C2570 ,C2558_=_C2572 ,C2558_=_C2573 ,C2558_=_C2574 ,C2558_=_C2575 ,C2558_=_C3498 ,\nC2558_=_C3500 ,C2559_=_C2560 ,C2559_=_C2561 ,C2559_=_C2562 ,C2559_=_C2563 ,C2559_=_C2564 ,\nC2559_=_C2565 ,C2559_=_C2566 ,C2559_=_C2567 ,C2559_=_C2569 ,C2559_=_C2570 ,C2559_=_C2572 ,\nC2559_=_C2573 ,C2559_=_C2574 ,C2559_=_C2575 ,C2560_=_C2561 ,C2560_=_C2562 ,C2560_=_C2563 ,\nC2560_=_C2564 ,C2560_=_C2565 ,C2560_=_C2566 ,C2560_=_C2567 ,C2560_=_C2569 ,C2560_=_C2570 ,\nC2560_=_C2572 ,C2560_=_C2573 ,C2560_=_C2574 ,C2560_=_C2575 ,C2560_=_C3749 ,C2560_=_C3750 ,\nC2561_=_C2562 ,C2561_=_C2563 ,C2561_=_C2564 ,C2561_=_C2565 ,C2561_=_C2566 ,C2561_=_C2567 ,\nC2561_=_C2569 ,C2561_=_C2570 ,C2561_=_C2572 ,C2561_=_C2573 ,C2561_=_C2574 ,C2561_=_C2575 ,\nC2562_=_C2563 ,C2562_=_C2564 ,C2562_=_C2565 ,C2562_=_C2566 ,C2562_=_C2567 ,C2562_=_C2569 ,\nC2562_=_C2570 ,C2562_=_C2572 ,C2562_=_C2573 ,C2562_=_C2574 ,C2562_=_C2575 ,C2563_=_C2564 ,\nC2563_=_C2565 ,C2563_=_C2566 ,C2563_=_C2567 ,C2563_=_C2569 ,C2563_=_C2570 ,C2563_=_C2572 ,\nC2563_=_C2573 ,C2563_=_C2574 ,C2563_=_C2575 ,C2564_=_C2565 ,C2564_=_C2566 ,C2564_=_C2567 ,\nC2564_=_C2569 ,C2564_=_C2570 ,C2564_=_C2572 ,C2564_=_C2573 ,C2564_=_C2574 ,C2564_=_C2575 ,\nC2565_=_C2566 ,C2565_=_C2567 ,C2565_=_C2569 ,C2565_=_C2570 ,C2565_=_C2572 ,C2565_=_C2573 ,\nC2565_=_C2574 ,C2565_=_C2575 ,C2565_=_C4004 ,C2565_=_C4005 ,C2566_=_C2567 ,C2566_=_C2569 ,\nC2566_=_C2570 ,C2566_=_C2572 ,C2566_=_C2573 ,C2566_=_C2574 ,C2566_=_C2575 ,C2567_=_C2569 ,\nC2567_=_C2570 ,C2567_=_C2572 ,C2567_=_C2573 ,C2567_=_C2574 ,C2567_=_C2575 ,C2569_=_C2570 ,\nC2569_=_C2572 ,C2569_=_C2573 ,C2569_=_C2574 ,C2569_=_C2575 ,C2570_=_C2572 ,C2570_=_C2573 ,\nC2570_=_C2574 ,C2570_=_C2575 ,C2570_=_C4069 ,C2572_=_C2573 ,C2572_=_C2574 ,C2572_=_C2575 ,\nC2572_=_C4057 ,C2572_=_C4076 ,C2573_=_C2574 ,C2573_=_C2575 ,C2574_=_C2575 ,C2619_=_C2620 ,\nC2619_=_C2669 ,C2619_=_C2719 ,C2619_=_C2892 ,C2619_=_C3082 ,C2619_=_C3260 ,C2619_=_C3468 ,\nC2619_=_C3498 ,C2619_=_C3744 ,C2619_=_C3749 ,C2619_=_C3967 ,C2619_=_C3999 ,C2619_=_C4004 ,\nC2619_=_C4040 ,C2619_=_C4044 ,C2619_=_C4054 ,C2619_=_C4057 ,C2620_=_C2894 ,C2620_=_C2952 ,\nC2620_=_C2971 ,C2620_=_C3245 ,C2620_=_C3315</w:t>
      </w:r>
    </w:p>
    <w:p>
      <w:pPr>
        <w:pStyle w:val="PreformattedText"/>
        <w:bidi w:val="0"/>
        <w:spacing w:before="0" w:after="0"/>
        <w:jc w:val="left"/>
        <w:rPr/>
      </w:pPr>
      <w:r>
        <w:rPr/>
        <w:t xml:space="preserve"> </w:t>
      </w:r>
      <w:r>
        <w:rPr/>
        <w:t>,C2620_=_C3397 ,C2620_=_C3448 ,C2620_=_C3469 ,\nC2620_=_C3483 ,C2620_=_C3500 ,C2620_=_C3521 ,C2620_=_C3657 ,C2620_=_C3669 ,C2620_=_C3750 ,\nC2620_=_C3874 ,C2620_=_C4005 ,C2620_=_C4064 ,C2620_=_C4069 ,C2620_=_C4076 ,C2620_=_C4077 ,\nC2669_=_C2719 ,C2669_=_C2892 ,C2669_=_C3082 ,C2669_=_C3260 ,C2669_=_C3468 ,C2669_=_C3498 ,\nC2669_=_C3744 ,C2669_=_C3749 ,C2669_=_C3967 ,C2669_=_C3999 ,C2669_=_C4004 ,C2669_=_C4040 ,\nC2669_=_C4044 ,C2669_=_C4054 ,C2669_=_C4057 ,C2719_=_C2892 ,C2719_=_C3082 ,C2719_=_C3260 ,\nC2719_=_C3468 ,C2719_=_C3498 ,C2719_=_C3744 ,C2719_=_C3749 ,C2719_=_C3967 ,C2719_=_C3999 ,\nC2719_=_C4004 ,C2719_=_C4040 ,C2719_=_C4044 ,C2719_=_C4054 ,C2719_=_C4057 ,C2892_=_C2894 ,\nC2892_=_C3082 ,C2892_=_C3260 ,C2892_=_C3468 ,C2892_=_C3498 ,C2892_=_C3744 ,C2892_=_C3749 ,\nC2892_=_C3967 ,C2892_=_C3999 ,C2892_=_C4004 ,C2892_=_C4040 ,C2892_=_C4044 ,C2892_=_C4054 ,\nC2892_=_C4057 ,C2894_=_C2952 ,C2894_=_C2971 ,C2894_=_C3245 ,C2894_=_C3315 ,C2894_=_C3397 ,\nC2894_=_C3448 ,C2894_=_C3469 ,C2894_=_C3483 ,C2894_=_C3500 ,C2894_=_C3521 ,C2894_=_C3657 ,\nC2894_=_C3669 ,C2894_=_C3750 ,C2894_=_C3874 ,C2894_=_C4005 ,C2894_=_C4064 ,C2894_=_C4069 ,\nC2894_=_C4076 ,C2894_=_C4077 ,C2952_=_C2971 ,C2952_=_C3245 ,C2952_=_C3315 ,C2952_=_C3397 ,\nC2952_=_C3448 ,C2952_=_C3469 ,C2952_=_C3483 ,C2952_=_C3500 ,C2952_=_C3521 ,C2952_=_C3657 ,\nC2952_=_C3669 ,C2952_=_C3750 ,C2952_=_C3874 ,C2952_=_C4005 ,C2952_=_C4064 ,C2952_=_C4069 ,\nC2952_=_C4076 ,C2952_=_C4077 ,C2971_=_C3245 ,C2971_=_C3315 ,C2971_=_C3397 ,C2971_=_C3448 ,\nC2971_=_C3469 ,C2971_=_C3483 ,C2971_=_C3500 ,C2971_=_C3521 ,C2971_=_C3657 ,C2971_=_C3669 ,\nC2971_=_C3750 ,C2971_=_C3874 ,C2971_=_C4005 ,C2971_=_C4064 ,C2971_=_C4069 ,C2971_=_C4076 ,\nC2971_=_C4077 ,C3082_=_C3260 ,C3082_=_C3468 ,C3082_=_C3498 ,C3082_=_C3744 ,C3082_=_C3749 ,\nC3082_=_C3967 ,C3082_=_C3999 ,C3082_=_C4004 ,C3082_=_C4040 ,C3082_=_C4044 ,C3082_=_C4054 ,\nC3082_=_C4057 ,C3245_=_C3315 ,C3245_=_C3397 ,C3245_=_C3448 ,C3245_=_C3469 ,C3245_=_C3483 ,\nC3245_=_C3500 ,C3245_=_C3521 ,C3245_=_C3657 ,C3245_=_C3669 ,C3245_=_C3750 ,C3245_=_C3874 ,\nC3245_=_C4005 ,C3245_=_C4064 ,C3245_=_C4069 ,C3245_=_C4076 ,C3245_=_C4077 ,C3260_=_C3468 ,\nC3260_=_C3498 ,C3260_=_C3744 ,C3260_=_C3749 ,C3260_=_C3967 ,C3260_=_C3999 ,C3260_=_C4004 ,\nC3260_=_C4040 ,C3260_=_C4044 ,C3260_=_C4054 ,C3260_=_C4057 ,C3315_=_C3397 ,C3315_=_C3448 ,\nC3315_=_C3469 ,C3315_=_C3483 ,C3315_=_C3500 ,C3315_=_C3521 ,C3315_=_C3657 ,C3315_=_C3669 ,\nC3315_=_C3750 ,C3315_=_C3874 ,C3315_=_C4005 ,C3315_=_C4064 ,C3315_=_C4069 ,C3315_=_C4076 ,\nC3315_=_C4077 ,C3397_=_C3448 ,C3397_=_C3469 ,C3397_=_C3483 ,C3397_=_C3500 ,C3397_=_C3521 ,\nC3397_=_C3657 ,C3397_=_C3669 ,C3397_=_C3750 ,C3397_=_C3874 ,C3397_=_C4005 ,C3397_=_C4064 ,\nC3397_=_C4069 ,C3397_=_C4076 ,C3397_=_C4077 ,C3448_=_C3469 ,C3448_=_C3483 ,C3448_=_C3500 ,\nC3448_=_C3521 ,C3448_=_C3657 ,C3448_=_C3669 ,C3448_=_C3750 ,C3448_=_C3874 ,C3448_=_C4005 ,\nC3448_=_C4064 ,C3448_=_C4069 ,C3448_=_C4076 ,C3448_=_C4077 ,C3468_=_C3469 ,C3468_=_C3498 ,\nC3468_=_C3744 ,C3468_=_C3749 ,C3468_=_C3967 ,C3468_=_C3999 ,C3468_=_C4004 ,C3468_=_C4040 ,\nC3468_=_C4044 ,C3468_=_C4054 ,C3468_=_C4057 ,C3469_=_C3483 ,C3469_=_C3500 ,C3469_=_C3521 ,\nC3469_=_C3657 ,C3469_=_C3669 ,C3469_=_C3750 ,C3469_=_C3874 ,C3469_=_C4005 ,C3469_=_C4064 ,\nC3469_=_C4069 ,C3469_=_C4076 ,C3469_=_C4077 ,C3483_=_C3500 ,C3483_=_C3521 ,C3483_=_C3657 ,\nC3483_=_C3669 ,C3483_=_C3750 ,C3483_=_C3874 ,C3483_=_C4005 ,C3483_=_C4064 ,C3483_=_C4069 ,\nC3483_=_C4076 ,C3483_=_C4077 ,C3498_=_C3500 ,C3498_=_C3744 ,C3498_=_C3749 ,C3498_=_C3967 ,\nC3498_=_C3999 ,C3498_=_C4004 ,C3498_=_C4040 ,C3498_=_C4044 ,C3498_=_C4054 ,C3498_=_C4057 ,\nC3500_=_C3521 ,C3500_=_C3657 ,C3500_=_C3669 ,C3500_=_C3750 ,C3500_=_C3874 ,C3500_=_C4005 ,\nC3500_=_C4064 ,C3500_=_C4069 ,C3500_=_C4076 ,C3500_=_C4077 ,C3521_=_C3657 ,C3521_=_C3669 ,\nC3521_=_C3750 ,C3521_=_C3874 ,C3521_=_C4005 ,C3521_=_C4064 ,C3521_=_C4069 ,C3521_=_C4076 ,\nC3521_=_C4077 ,C3657_=_C3669 ,C3657_=_C3750 ,C3657_=_C3874 ,C3657_=_C4005 ,C3657_=_C4064 ,\nC3657_=_C4069 ,C3657_=_C4076 ,C3657_=_C4077 ,C3669_=_C3750 ,C3669_=_C3874 ,C3669_=_C4005 ,\nC3669_=_C4064 ,C3669_=_C4069 ,C3669_=_C4076 ,C3669_=_C4077 ,C3744_=_C3749 ,C3744_=_C3967 ,\nC3744_=_C3999 ,C3744_=_C4004 ,C3744_=_C4040 ,C3744_=_C4044 ,C3744_=_C4054 ,C3744_=_C4057 ,\nC3749_=_C3750 ,C3749_=_C3967 ,C3749_=_C3999 ,C3749_=_C4004 ,C3749_=_C4040 ,C3749_=_C4044 ,\nC3749_=_C4054 ,C3749_=_C4057 ,C3750_=_C3874 ,C3750_=_C4005 ,C3750_=_C4064 ,C3750_=_C4069 ,\nC3750_=_C4076 ,C3750_=_C4077 ,C3874_=_C4005 ,C3874_=_C4064 ,C3874_=_C4069 ,C3874_=_C4076 ,\nC3874_=_C4077 ,C3967_=_C3999 ,C3967_=_C4004 ,C3967_=_C4040 ,C3967_=_C4044 ,C3967_=_C4054 ,\nC3967_=_C4057 ,C3999_=_C4004 ,C3999_=_C4040 ,C3999_=_C4044 ,C3999_=_C4054 ,C3999_=_C4057 ,\nC4004_=_C4005 ,C4004_=_C4040 ,C4004_=_C4044 ,C4004_=_C4054 ,C4004_=_C4057 ,C4005_=_C4064 ,\nC4005_=_C4069 ,C4005_=_C4076 ,C4005_=_C4077 ,C4040_=_C4044 ,C4040_=_C4054 ,C4040_=_C4057 ,\nC4044_=_C4054 ,C4044_=_C4057 ,C4054_=_C4057 ,C4057_=_C4076 ,C4064_=_C4069 ,C4064_=_C4076 ,\nC4064_=_C4077 ,C4069_=_C4076 ,C4069_=_C4077 ,C4076_=_C4077 ,"];142[shape=box, label="id:142 level: 5\n107: C335 C343 C345 C478 C524 \nC531 C532 C534 C613 C640 C644 \nC834 C842 C845 C1017 C1026 C1055 \nC1074 C1128 C1140 C1151 C1199 C1218 \nC1447 C1649 C1659 C1661 C1681 C1693 \nC1810 C1815 C1864 C1951 C1956 C1959 \nC2087 C2111 C2170 C2176 C2294 C2350 \nC2404 C2433 C2535 C2545 C2565 C2572 \nC2618 C2621 C2709 C2720 C2777 C2785 \nC2950 C3005 C3014 C3016 C3020 C3143 \nC3147 C3193 C3194 C3195 C3196 C3197 \nC3198 C3199 C3200 C3201 C3203 C3204 \nC3205 C3215 C3228 C3241 C3327 C3356 \nC3358 C3427 C3465 C3470 C3493 C3501 \nC3654 C3731 C3748 C3751 C3762 C3785 \nC3828 C3848 C3886 C3889 C3904 C3922 \nC3923 C3924 C3925 C3927 C4004 C4005 \nC4006 C4007 C4057 C4076 C4081 C4082 \n1506: C335_=_C343( C335 C343 ) C335_=_C345( C335 C345 ) C335_=_C524( C335 C524 ) C335_=_C834( C335 C834 ) C335_=_C1017( C335 C1017 ) \nC335_=_C1140( C335 C1140 ) C335_=_C1649( C335 C1649 ) C335_=_C1864( C335 C1864 ) C335_=_C1951( C335 C1951 ) C335_=_C2170( C335 C2170 ) C335_=_C2433( C335 C2433 ) \nC335_=_C2709( C335 C2709 ) C335_=_C2777( C335 C2777 ) C335_=_C3005( C335 C3005 ) C335_=_C3020( C335 C3020 ) C335_=_C3143( C335 C3143 ) C335_=_C3193( C335 C3193 ) \nC335_=_C3194( C335 C3194 ) C335_=_C3195( C335 C3195 ) C335_=_C3196( C335 C3196 ) C335_=_C3197( C335 C3197 ) C335_=_C3198( C335 C3198 ) C335_=_C3199( C335 C3199 ) \nC335_=_C3200( C335 C3200 ) C335_=_C3201( C335 C3201 ) C335_=_C3203( C335 C3203 ) C335_=_C3204( C335 C3204 ) C335_=_C3205( C335 C3205 ) C343_=_C345( C343 C345 ) \nC343_=_C478( C343 C478 ) C343_=_C531( C343 C531 ) C343_=_C842( C343 C842 ) C343_=_C1074( C343 C1074 ) C343_=_C1218( C343 C1218 ) C343_=_C1447( C343 C1447 ) \nC343_=_C1659( C343 C1659 ) C343_=_C1693( C343 C1693 ) C343_=_C1956( C343 C1956 ) C343_=_C2087( C343 C2087 ) C343_=_C2350( C343 C2350 ) C343_=_C2535( C343 C2535 ) \nC343_=_C2545( C343 C2545 ) C343_=_C3014( C343 C3014 ) C343_=_C3200( C343 C3200 ) C343_=_C3215( C343 C3215 ) C343_=_C3356( C343 C3356 ) C343_=_C3654( C343 C3654 ) \nC343_=_C3731( C343 C3731 ) C343_=_C3762( C343 C3762 ) C343_=_C3785( C343 C3785 ) C343_=_C3886( C343 C3886 ) C343_=_C3904( C343 C3904 ) C343_=_C3922( C343 C3922 ) \nC343_=_C3923( C343 C3923 ) C343_=_C3924( C343 C3924 ) C343_=_C3925( C343 C3925 ) C345_=_C532( C345 C532 ) C345_=_C613( C345 C613 ) C345_=_C640( C345 C640 ) \nC345_=_C845( C345 C845 ) C345_=_C1199( C345 C1199 ) C345_=_C1661( C345 C1661 ) C345_=_C1810( C345 C1810 ) C345_=_C1959( C345 C1959 ) C345_=_C2111( C345 C2111 ) \nC345_=_C2294( C345 C2294 ) C345_=_C2565( C345 C2565 ) C345_=_C2618( C345 C2618 ) C345_=_C2950( C345 C2950 ) C345_=_C3016( C345 C3016 ) C345_=_C3201( C345 C3201 ) \nC345_=_C3228( C345 C3228 ) C345_=_C3241( C345 C3241 ) C345_=_C3358( C345 C3358 ) C345_=_C3465( C345 C3465 ) C345_=_C3493( C345 C3493 ) C345_=_C3748( C345 C3748 ) \nC345_=_C3889( C345 C3889 ) C345_=_C3927( C345 C3927 ) C345_=_C4004( C345 C4004 ) C345_=_C4005( C345 C4005 ) C345_=_C4006( C345 C4006 ) C345_=_C4007( C345 C4007 ) \nC478_=_C531( C478 C531 ) C478_=_C842( C478 C842 ) C478_=_C1074( C478 C1074 ) C478_=_C1218( C478 C1218 ) C478_=_C1447( C478 C1447 ) C478_=_C1659( C478 C1659 ) \nC478_=_C1693( C478 C1693 ) C478_=_C1956( C478 C1956 ) C478_=_C2087( C478 C2087 ) C478_=_C2350( C478 C2350 ) C478_=_C2535( C478 C2535 ) C478_=_C2545( C478 C2545 ) \nC478_=_C3014( C478 C3014 ) C478_=_C3200( C478 C3200 ) C478_=_C3215( C478 C3215 ) C478_=_C3356( C478 C3356 ) C478_=_C3654( C478 C3654 ) C478_=_C3731( C478 C3731 ) \nC478_=_C3762( C478 C3762 ) C478_=_C3785( C478 C3785 ) C478_=_C3886( C478 C3886 ) C478_=_C3904( C478 C3904 ) C478_=_C3922( C478 C3922 ) C478_=_C3923( C478 C3923 ) \nC478_=_C3924( C478 C3924 ) C478_=_C3925( C478 C3925 ) C524_=_C531( C524 C531 ) C524_=_C532( C524 C532 ) C524_=_C534( C524 C534 ) C524_=_C834( C524 C834 ) \nC524_=_C1017( C524 C1017 ) C524_=_C1140( C524 C1140 ) C524_=_C1649( C524 C1649 ) C524_=_C1864( C524 C1864 ) C524_=_C1951( C524 C1951 ) C524_=_C2170( C524 C2170 ) \nC524_=_C2433( C524 C2433 ) C524_=_C2709( C524 C2709 ) C524_=_C2777( C524 C2777 ) C524_=_C3005( C524 C3005 ) C524_=_C3020( C524 C3020 ) C524_=_C3143( C524 C3143 ) \nC524_=_C3193( C524 C3193 ) C524_=_C3194( C524 C3194 ) C524_=_C3195( C524 C3195 ) C524_=_C3196( C524 C3196 ) C524_=_C3197( C524 C3197 ) C524_=_C3198( C524 C3198 ) \nC524_=_C3199( C524 C3199 ) C524_=_C3200( C524 C3200 ) C524_=_C3201( C524 C3201 ) C524_=_C3203( C524 C3203 ) C524_=_C3204( C524 C3204 ) C524_=_C3205( C524 C3205 ) \nC531_=_C532( C531 C532 ) C531_=_C534( C531 C534 ) C531_=_C842( C531 C842 ) C531_=_C1074( C531 C1074 ) C531_=_C1218( C531 C1218 ) C531_=_C1447( C531 C1447 ) \nC531_=_C1659( C531 C1659 ) C531_=_C1693( C531 C1693 ) C531_=_C1956( C531 C1956 ) C531_=_C2087( C531 C2087 ) C531_=_C2350( C531 C2350 ) C531_=_C2535( C531 C2535 ) \nC531_=_C2545( C531 C2545 ) C531_=_C3014( C531 C3014 ) C531_=_C3200( C531 C3200</w:t>
      </w:r>
    </w:p>
    <w:p>
      <w:pPr>
        <w:pStyle w:val="PreformattedText"/>
        <w:bidi w:val="0"/>
        <w:spacing w:before="0" w:after="0"/>
        <w:jc w:val="left"/>
        <w:rPr/>
      </w:pPr>
      <w:r>
        <w:rPr/>
        <w:t xml:space="preserve"> </w:t>
      </w:r>
      <w:r>
        <w:rPr/>
        <w:t>) C531_=_C3215( C531 C3215 ) C531_=_C3356( C531 C3356 ) C531_=_C3654( C531 C3654 ) \nC531_=_C3731( C531 C3731 ) C531_=_C3762( C531 C3762 ) C531_=_C3785( C531 C3785 ) C531_=_C3886( C531 C3886 ) C531_=_C3904( C531 C3904 ) C531_=_C3922( C531 C3922 ) \nC531_=_C3923( C531 C3923 ) C531_=_C3924( C531 C3924 ) C531_=_C3925( C531 C3925 ) C532_=_C534( C532 C534 ) C532_=_C613( C532 C613 ) C532_=_C640( C532 C640 ) \nC532_=_C845( C532 C845 ) C532_=_C1199( C532 C1199 ) C532_=_C1661( C532 C1661 ) C532_=_C1810( C532 C1810 ) C532_=_C1959( C532 C1959 ) C532_=_C2111( C532 C2111 ) \nC532_=_C2294( C532 C2294 ) C532_=_C2565( C532 C2565 ) C532_=_C2618( C532 C2618 ) C532_=_C2950( C532 C2950 ) C532_=_C3016( C532 C3016 ) C532_=_C3201( C532 C3201 ) \nC532_=_C3228( C532 C3228 ) C532_=_C3241( C532 C3241 ) C532_=_C3358( C532 C3358 ) C532_=_C3465( C532 C3465 ) C532_=_C3493( C532 C3493 ) C532_=_C3748( C532 C3748 ) \nC532_=_C3889( C532 C3889 ) C532_=_C3927( C532 C3927 ) C532_=_C4004( C532 C4004 ) C532_=_C4005( C532 C4005 ) C532_=_C4006( C532 C4006 ) C532_=_C4007( C532 C4007 ) \nC534_=_C644( C534 C644 ) C534_=_C1026( C534 C1026 ) C534_=_C1055( C534 C1055 ) C534_=_C1128( C534 C1128 ) C534_=_C1151( C534 C1151 ) C534_=_C1681( C534 C1681 ) \nC534_=_C1815( C534 C1815 ) C534_=_C2176( C534 C2176 ) C534_=_C2404( C534 C2404 ) C534_=_C2572( C534 C2572 ) C534_=_C2621( C534 C2621 ) C534_=_C2720( C534 C2720 ) \nC534_=_C2785( C534 C2785 ) C534_=_C3147( C534 C3147 ) C534_=_C3327( C534 C3327 ) C534_=_C3427( C534 C3427 ) C534_=_C3470( C534 C3470 ) C534_=_C3501( C534 C3501 ) \nC534_=_C3751( C534 C3751 ) C534_=_C3828( C534 C3828 ) C534_=_C3848( C534 C3848 ) C534_=_C4006( C534 C4006 ) C534_=_C4057( C534 C4057 ) C534_=_C4076( C534 C4076 ) \nC534_=_C4081( C534 C4081 ) C534_=_C4082( C534 C4082 ) C613_=_C640( C613 C640 ) C613_=_C845( C613 C845 ) C613_=_C1199( C613 C1199 ) C613_=_C1661( C613 C1661 ) \nC613_=_C1810( C613 C1810 ) C613_=_C1959( C613 C1959 ) C613_=_C2111( C613 C2111 ) C613_=_C2294( C613 C2294 ) C613_=_C2565( C613 C2565 ) C613_=_C2618( C613 C2618 ) \nC613_=_C2950( C613 C2950 ) C613_=_C3016( C613 C3016 ) C613_=_C3201( C613 C3201 ) C613_=_C3228( C613 C3228 ) C613_=_C3241( C613 C3241 ) C613_=_C3358( C613 C3358 ) \nC613_=_C3465( C613 C3465 ) C613_=_C3493( C613 C3493 ) C613_=_C3748( C613 C3748 ) C613_=_C3889( C613 C3889 ) C613_=_C3927( C613 C3927 ) C613_=_C4004( C613 C4004 ) \nC613_=_C4005( C613 C4005 ) C613_=_C4006( C613 C4006 ) C613_=_C4007( C613 C4007 ) C640_=_C644( C640 C644 ) C640_=_C845( C640 C845 ) C640_=_C1199( C640 C1199 ) \nC640_=_C1661( C640 C1661 ) C640_=_C1810( C640 C1810 ) C640_=_C1959( C640 C1959 ) C640_=_C2111( C640 C2111 ) C640_=_C2294( C640 C2294 ) C640_=_C2565( C640 C2565 ) \nC640_=_C2618( C640 C2618 ) C640_=_C2950( C640 C2950 ) C640_=_C3016( C640 C3016 ) C640_=_C3201( C640 C3201 ) C640_=_C3228( C640 C3228 ) C640_=_C3241( C640 C3241 ) \nC640_=_C3358( C640 C3358 ) C640_=_C3465( C640 C3465 ) C640_=_C3493( C640 C3493 ) C640_=_C3748( C640 C3748 ) C640_=_C3889( C640 C3889 ) C640_=_C3927( C640 C3927 ) \nC640_=_C4004( C640 C4004 ) C640_=_C4005( C640 C4005 ) C640_=_C4006( C640 C4006 ) C640_=_C4007( C640 C4007 ) C644_=_C1026( C644 C1026 ) C644_=_C1055( C644 C1055 ) \nC644_=_C1128( C644 C1128 ) C644_=_C1151( C644 C1151 ) C644_=_C1681( C644 C1681 ) C644_=_C1815( C644 C1815 ) C644_=_C2176( C644 C2176 ) C644_=_C2404( C644 C2404 ) \nC644_=_C2572( C644 C2572 ) C644_=_C2621( C644 C2621 ) C644_=_C2720( C644 C2720 ) C644_=_C2785( C644 C2785 ) C644_=_C3147( C644 C3147 ) C644_=_C3327( C644 C3327 ) \nC644_=_C3427( C644 C3427 ) C644_=_C3470( C644 C3470 ) C644_=_C3501( C644 C3501 ) C644_=_C3751( C644 C3751 ) C644_=_C3828( C644 C3828 ) C644_=_C3848( C644 C3848 ) \nC644_=_C4006( C644 C4006 ) C644_=_C4057( C644 C4057 ) C644_=_C4076( C644 C4076 ) C644_=_C4081( C644 C4081 ) C644_=_C4082( C644 C4082 ) C834_=_C842( C834 C842 ) \nC834_=_C845( C834 C845 ) C834_=_C1017( C834 C1017 ) C834_=_C1140( C834 C1140 ) C834_=_C1649( C834 C1649 ) C834_=_C1864( C834 C1864 ) C834_=_C1951( C834 C1951 ) \nC834_=_C2170( C834 C2170 ) C834_=_C2433( C834 C2433 ) C834_=_C2709( C834 C2709 ) C834_=_C2777( C834 C2777 ) C834_=_C3005( C834 C3005 ) C834_=_C3020( C834 C3020 ) \nC834_=_C3143( C834 C3143 ) C834_=_C3193( C834 C3193 ) C834_=_C3194( C834 C3194 ) C834_=_C3195( C834 C3195 ) C834_=_C3196( C834 C3196 ) C834_=_C3197( C834 C3197 ) \nC834_=_C3198( C834 C3198 ) C834_=_C3199( C834 C3199 ) C834_=_C3200( C834 C3200 ) C834_=_C3201( C834 C3201 ) C834_=_C3203( C834 C3203 ) C834_=_C3204( C834 C3204 ) \nC834_=_C3205( C834 C3205 ) C842_=_C845( C842 C845 ) C842_=_C1074( C842 C1074 ) C842_=_C1218( C842 C1218 ) C842_=_C1447( C842 C1447 ) C842_=_C1659( C842 C1659 ) \nC842_=_C1693( C842 C1693 ) C842_=_C1956( C842 C1956 ) C842_=_C2087( C842 C2087 ) C842_=_C2350( C842 C2350 ) C842_=_C2535( C842 C2535 ) C842_=_C2545( C842 C2545 ) \nC842_=_C3014( C842 C3014 ) C842_=_C3200( C842 C3200 ) C842_=_C3215( C842 C3215 ) C842_=_C3356( C842 C3356 ) C842_=_C3654( C842 C3654 ) C842_=_C3731( C842 C3731 ) \nC842_=_C3762( C842 C3762 ) C842_=_C3785( C842 C3785 ) C842_=_C3886( C842 C3886 ) C842_=_C3904( C842 C3904 ) C842_=_C3922( C842 C3922 ) C842_=_C3923( C842 C3923 ) \nC842_=_C3924( C842 C3924 ) C842_=_C3925( C842 C3925 ) C845_=_C1199( C845 C1199 ) C845_=_C1661( C845 C1661 ) C845_=_C1810( C845 C1810 ) C845_=_C1959( C845 C1959 ) \nC845_=_C2111( C845 C2111 ) C845_=_C2294( C845 C2294 ) C845_=_C2565( C845 C2565 ) C845_=_C2618( C845 C2618 ) C845_=_C2950( C845 C2950 ) C845_=_C3016( C845 C3016 ) \nC845_=_C3201( C845 C3201 ) C845_=_C3228( C845 C3228 ) C845_=_C3241( C845 C3241 ) C845_=_C3358( C845 C3358 ) C845_=_C3465( C845 C3465 ) C845_=_C3493( C845 C3493 ) \nC845_=_C3748( C845 C3748 ) C845_=_C3889( C845 C3889 ) C845_=_C3927( C845 C3927 ) C845_=_C4004( C845 C4004 ) C845_=_C4005( C845 C4005 ) C845_=_C4006( C845 C4006 ) \nC845_=_C4007( C845 C4007 ) C1017_=_C1026( C1017 C1026 ) C1017_=_C1140( C1017 C1140 ) C1017_=_C1649( C1017 C1649 ) C1017_=_C1864( C1017 C1864 ) C1017_=_C1951( C1017 C1951 ) \nC1017_=_C2170( C1017 C2170 ) C1017_=_C2433( C1017 C2433 ) C1017_=_C2709( C1017 C2709 ) C1017_=_C2777( C1017 C2777 ) C1017_=_C3005( C1017 C3005 ) C1017_=_C3020( C1017 C3020 ) \nC1017_=_C3143( C1017 C3143 ) C1017_=_C3193( C1017 C3193 ) C1017_=_C3194( C1017 C3194 ) C1017_=_C3195( C1017 C3195 ) C1017_=_C3196( C1017 C3196 ) C1017_=_C3197( C1017 C3197 ) \nC1017_=_C3198( C1017 C3198 ) C1017_=_C3199( C1017 C3199 ) C1017_=_C3200( C1017 C3200 ) C1017_=_C3201( C1017 C3201 ) C1017_=_C3203( C1017 C3203 ) C1017_=_C3204( C1017 C3204 ) \nC1017_=_C3205( C1017 C3205 ) C1026_=_C1055( C1026 C1055 ) C1026_=_C1128( C1026 C1128 ) C1026_=_C1151( C1026 C1151 ) C1026_=_C1681( C1026 C1681 ) C1026_=_C1815( C1026 C1815 ) \nC1026_=_C2176( C1026 C2176 ) C1026_=_C2404( C1026 C2404 ) C1026_=_C2572( C1026 C2572 ) C1026_=_C2621( C1026 C2621 ) C1026_=_C2720( C1026 C2720 ) C1026_=_C2785( C1026 C2785 ) \nC1026_=_C3147( C1026 C3147 ) C1026_=_C3327( C1026 C3327 ) C1026_=_C3427( C1026 C3427 ) C1026_=_C3470( C1026 C3470 ) C1026_=_C3501( C1026 C3501 ) C1026_=_C3751( C1026 C3751 ) \nC1026_=_C3828( C1026 C3828 ) C1026_=_C3848( C1026 C3848 ) C1026_=_C4006( C1026 C4006 ) C1026_=_C4057( C1026 C4057 ) C1026_=_C4076( C1026 C4076 ) C1026_=_C4081( C1026 C4081 ) \nC1026_=_C4082( C1026 C4082 ) C1055_=_C1128( C1055 C1128 ) C1055_=_C1151( C1055 C1151 ) C1055_=_C1681( C1055 C1681 ) C1055_=_C1815( C1055 C1815 ) C1055_=_C2176( C1055 C2176 ) \nC1055_=_C2404( C1055 C2404 ) C1055_=_C2572( C1055 C2572 ) C1055_=_C2621( C1055 C2621 ) C1055_=_C2720( C1055 C2720 ) C1055_=_C2785( C1055 C2785 ) C1055_=_C3147( C1055 C3147 ) \nC1055_=_C3327( C1055 C3327 ) C1055_=_C3427( C1055 C3427 ) C1055_=_C3470( C1055 C3470 ) C1055_=_C3501( C1055 C3501 ) C1055_=_C3751( C1055 C3751 ) C1055_=_C3828( C1055 C3828 ) \nC1055_=_C3848( C1055 C3848 ) C1055_=_C4006( C1055 C4006 ) C1055_=_C4057( C1055 C4057 ) C1055_=_C4076( C1055 C4076 ) C1055_=_C4081( C1055 C4081 ) C1055_=_C4082( C1055 C4082 ) \nC1074_=_C1218( C1074 C1218 ) C1074_=_C1447( C1074 C1447 ) C1074_=_C1659( C1074 C1659 ) C1074_=_C1693( C1074 C1693 ) C1074_=_C1956( C1074 C1956 ) C1074_=_C2087( C1074 C2087 ) \nC1074_=_C2350( C1074 C2350 ) C1074_=_C2535( C1074 C2535 ) C1074_=_C2545( C1074 C2545 ) C1074_=_C3014( C1074 C3014 ) C1074_=_C3200( C1074 C3200 ) C1074_=_C3215( C1074 C3215 ) \nC1074_=_C3356( C1074 C3356 ) C1074_=_C3654( C1074 C3654 ) C1074_=_C3731( C1074 C3731 ) C1074_=_C3762( C1074 C3762 ) C1074_=_C3785( C1074 C3785 ) C1074_=_C3886( C1074 C3886 ) \nC1074_=_C3904( C1074 C3904 ) C1074_=_C3922( C1074 C3922 ) C1074_=_C3923( C1074 C3923 ) C1074_=_C3924( C1074 C3924 ) C1074_=_C3925( C1074 C3925 ) C1128_=_C1151( C1128 C1151 ) \nC1128_=_C1681( C1128 C1681 ) C1128_=_C1815( C1128 C1815 ) C1128_=_C2176( C1128 C2176 ) C1128_=_C2404( C1128 C2404 ) C1128_=_C2572( C1128 C2572 ) C1128_=_C2621( C1128 C2621 ) \nC1128_=_C2720( C1128 C2720 ) C1128_=_C2785( C1128 C2785 ) C1128_=_C3147( C1128 C3147 ) C1128_=_C3327( C1128 C3327 ) C1128_=_C3427( C1128 C3427 ) C1128_=_C3470( C1128 C3470 ) \nC1128_=_C3501( C1128 C3501 ) C1128_=_C3751( C1128 C3751 ) C1128_=_C3828( C1128 C3828 ) C1128_=_C3848( C1128 C3848 ) C1128_=_C4006( C1128 C4006 ) C1128_=_C4057( C1128 C4057 ) \nC1128_=_C4076( C1128 C4076 ) C1128_=_C4081( C1128 C4081 ) C1128_=_C4082( C1128 C4082 ) C1140_=_C1151( C1140 C1151 ) C1140_=_C1649( C1140 C1649 ) C1140_=_C1864( C1140 C1864 ) \nC1140_=_C1951( C1140 C1951 ) C1140_=_C2170( C1140 C2170 ) C1140_=_C2433( C1140 C2433 ) C1140_=_C2709( C1140 C2709 ) C1140_=_C2777( C1140 C2777 ) C1140_=_C3005( C1140 C3005 ) \nC1140_=_C3020( C1140 C3020 ) C1140_=_C3143( C1140 C3143 ) C1140_=_C3193( C1140 C3193 ) C1140_=_C3194( C1140 C3194 ) C1140_=_C3195( C1140 C3195 ) C1140_=_C3196( C1140 C3196 ) \nC1140_=_C3197( C1140 C3197 ) C1140_=_C3198( C1140 C3198 ) C1140_=_C3199( C1140 C3199 ) C1140_=_C3200( C1140 C3200 ) C1140_=_C3201( C1140 C3201 ) C1140_=_C3203( C1140 C3203 ) \nC1140_=_C3204( C1140 C3204 ) C1140_=_C3205( C1140 C3205</w:t>
      </w:r>
    </w:p>
    <w:p>
      <w:pPr>
        <w:pStyle w:val="PreformattedText"/>
        <w:bidi w:val="0"/>
        <w:spacing w:before="0" w:after="0"/>
        <w:jc w:val="left"/>
        <w:rPr/>
      </w:pPr>
      <w:r>
        <w:rPr/>
        <w:t xml:space="preserve"> </w:t>
      </w:r>
      <w:r>
        <w:rPr/>
        <w:t>) C1151_=_C1681( C1151 C1681 ) C1151_=_C1815( C1151 C1815 ) C1151_=_C2176( C1151 C2176 ) C1151_=_C2404( C1151 C2404 ) \nC1151_=_C2572( C1151 C2572 ) C1151_=_C2621( C1151 C2621 ) C1151_=_C2720( C1151 C2720 ) C1151_=_C2785( C1151 C2785 ) C1151_=_C3147( C1151 C3147 ) C1151_=_C3327( C1151 C3327 ) \nC1151_=_C3427( C1151 C3427 ) C1151_=_C3470( C1151 C3470 ) C1151_=_C3501( C1151 C3501 ) C1151_=_C3751( C1151 C3751 ) C1151_=_C3828( C1151 C3828 ) C1151_=_C3848( C1151 C3848 ) \nC1151_=_C4006( C1151 C4006 ) C1151_=_C4057( C1151 C4057 ) C1151_=_C4076( C1151 C4076 ) C1151_=_C4081( C1151 C4081 ) C1151_=_C4082( C1151 C4082 ) C1199_=_C1661( C1199 C1661 ) \nC1199_=_C1810( C1199 C1810 ) C1199_=_C1959( C1199 C1959 ) C1199_=_C2111( C1199 C2111 ) C1199_=_C2294( C1199 C2294 ) C1199_=_C2565( C1199 C2565 ) C1199_=_C2618( C1199 C2618 ) \nC1199_=_C2950( C1199 C2950 ) C1199_=_C3016( C1199 C3016 ) C1199_=_C3201( C1199 C3201 ) C1199_=_C3228( C1199 C3228 ) C1199_=_C3241( C1199 C3241 ) C1199_=_C3358( C1199 C3358 ) \nC1199_=_C3465( C1199 C3465 ) C1199_=_C3493( C1199 C3493 ) C1199_=_C3748( C1199 C3748 ) C1199_=_C3889( C1199 C3889 ) C1199_=_C3927( C1199 C3927 ) C1199_=_C4004( C1199 C4004 ) \nC1199_=_C4005( C1199 C4005 ) C1199_=_C4006( C1199 C4006 ) C1199_=_C4007( C1199 C4007 ) C1218_=_C1447( C1218 C1447 ) C1218_=_C1659( C1218 C1659 ) C1218_=_C1693( C1218 C1693 ) \nC1218_=_C1956( C1218 C1956 ) C1218_=_C2087( C1218 C2087 ) C1218_=_C2350( C1218 C2350 ) C1218_=_C2535( C1218 C2535 ) C1218_=_C2545( C1218 C2545 ) C1218_=_C3014( C1218 C3014 ) \nC1218_=_C3200( C1218 C3200 ) C1218_=_C3215( C1218 C3215 ) C1218_=_C3356( C1218 C3356 ) C1218_=_C3654( C1218 C3654 ) C1218_=_C3731( C1218 C3731 ) C1218_=_C3762( C1218 C3762 ) \nC1218_=_C3785( C1218 C3785 ) C1218_=_C3886( C1218 C3886 ) C1218_=_C3904( C1218 C3904 ) C1218_=_C3922( C1218 C3922 ) C1218_=_C3923( C1218 C3923 ) C1218_=_C3924( C1218 C3924 ) \nC1218_=_C3925( C1218 C3925 ) C1447_=_C1659( C1447 C1659 ) C1447_=_C1693( C1447 C1693 ) C1447_=_C1956( C1447 C1956 ) C1447_=_C2087( C1447 C2087 ) C1447_=_C2350( C1447 C2350 ) \nC1447_=_C2535( C1447 C2535 ) C1447_=_C2545( C1447 C2545 ) C1447_=_C3014( C1447 C3014 ) C1447_=_C3200( C1447 C3200 ) C1447_=_C3215( C1447 C3215 ) C1447_=_C3356( C1447 C3356 ) \nC1447_=_C3654( C1447 C3654 ) C1447_=_C3731( C1447 C3731 ) C1447_=_C3762( C1447 C3762 ) C1447_=_C3785( C1447 C3785 ) C1447_=_C3886( C1447 C3886 ) C1447_=_C3904( C1447 C3904 ) \nC1447_=_C3922( C1447 C3922 ) C1447_=_C3923( C1447 C3923 ) C1447_=_C3924( C1447 C3924 ) C1447_=_C3925( C1447 C3925 ) C1649_=_C1659( C1649 C1659 ) C1649_=_C1661( C1649 C1661 ) \nC1649_=_C1864( C1649 C1864 ) C1649_=_C1951( C1649 C1951 ) C1649_=_C2170( C1649 C2170 ) C1649_=_C2433( C1649 C2433 ) C1649_=_C2709( C1649 C2709 ) C1649_=_C2777( C1649 C2777 ) \nC1649_=_C3005( C1649 C3005 ) C1649_=_C3020( C1649 C3020 ) C1649_=_C3143( C1649 C3143 ) C1649_=_C3193( C1649 C3193 ) C1649_=_C3194( C1649 C3194 ) C1649_=_C3195( C1649 C3195 ) \nC1649_=_C3196( C1649 C3196 ) C1649_=_C3197( C1649 C3197 ) C1649_=_C3198( C1649 C3198 ) C1649_=_C3199( C1649 C3199 ) C1649_=_C3200( C1649 C3200 ) C1649_=_C3201( C1649 C3201 ) \nC1649_=_C3203( C1649 C3203 ) C1649_=_C3204( C1649 C3204 ) C1649_=_C3205( C1649 C3205 ) C1659_=_C1661( C1659 C1661 ) C1659_=_C1693( C1659 C1693 ) C1659_=_C1956( C1659 C1956 ) \nC1659_=_C2087( C1659 C2087 ) C1659_=_C2350( C1659 C2350 ) C1659_=_C2535( C1659 C2535 ) C1659_=_C2545( C1659 C2545 ) C1659_=_C3014( C1659 C3014 ) C1659_=_C3200( C1659 C3200 ) \nC1659_=_C3215( C1659 C3215 ) C1659_=_C3356( C1659 C3356 ) C1659_=_C3654( C1659 C3654 ) C1659_=_C3731( C1659 C3731 ) C1659_=_C3762( C1659 C3762 ) C1659_=_C3785( C1659 C3785 ) \nC1659_=_C3886( C1659 C3886 ) C1659_=_C3904( C1659 C3904 ) C1659_=_C3922( C1659 C3922 ) C1659_=_C3923( C1659 C3923 ) C1659_=_C3924( C1659 C3924 ) C1659_=_C3925( C1659 C3925 ) \nC1661_=_C1810( C1661 C1810 ) C1661_=_C1959( C1661 C1959 ) C1661_=_C2111( C1661 C2111 ) C1661_=_C2294( C1661 C2294 ) C1661_=_C2565( C1661 C2565 ) C1661_=_C2618( C1661 C2618 ) \nC1661_=_C2950( C1661 C2950 ) C1661_=_C3016( C1661 C3016 ) C1661_=_C3201( C1661 C3201 ) C1661_=_C3228( C1661 C3228 ) C1661_=_C3241( C1661 C3241 ) C1661_=_C3358( C1661 C3358 ) \nC1661_=_C3465( C1661 C3465 ) C1661_=_C3493( C1661 C3493 ) C1661_=_C3748( C1661 C3748 ) C1661_=_C3889( C1661 C3889 ) C1661_=_C3927( C1661 C3927 ) C1661_=_C4004( C1661 C4004 ) \nC1661_=_C4005( C1661 C4005 ) C1661_=_C4006( C1661 C4006 ) C1661_=_C4007( C1661 C4007 ) C1681_=_C1815( C1681 C1815 ) C1681_=_C2176( C1681 C2176 ) C1681_=_C2404( C1681 C2404 ) \nC1681_=_C2572( C1681 C2572 ) C1681_=_C2621( C1681 C2621 ) C1681_=_C2720( C1681 C2720 ) C1681_=_C2785( C1681 C2785 ) C1681_=_C3147( C1681 C3147 ) C1681_=_C3327( C1681 C3327 ) \nC1681_=_C3427( C1681 C3427 ) C1681_=_C3470( C1681 C3470 ) C1681_=_C3501( C1681 C3501 ) C1681_=_C3751( C1681 C3751 ) C1681_=_C3828( C1681 C3828 ) C1681_=_C3848( C1681 C3848 ) \nC1681_=_C4006( C1681 C4006 ) C1681_=_C4057( C1681 C4057 ) C1681_=_C4076( C1681 C4076 ) C1681_=_C4081( C1681 C4081 ) C1681_=_C4082( C1681 C4082 ) C1693_=_C1956( C1693 C1956 ) \nC1693_=_C2087( C1693 C2087 ) C1693_=_C2350( C1693 C2350 ) C1693_=_C2535( C1693 C2535 ) C1693_=_C2545( C1693 C2545 ) C1693_=_C3014( C1693 C3014 ) C1693_=_C3200( C1693 C3200 ) \nC1693_=_C3215( C1693 C3215 ) C1693_=_C3356( C1693 C3356 ) C1693_=_C3654( C1693 C3654 ) C1693_=_C3731( C1693 C3731 ) C1693_=_C3762( C1693 C3762 ) C1693_=_C3785( C1693 C3785 ) \nC1693_=_C3886( C1693 C3886 ) C1693_=_C3904( C1693 C3904 ) C1693_=_C3922( C1693 C3922 ) C1693_=_C3923( C1693 C3923 ) C1693_=_C3924( C1693 C3924 ) C1693_=_C3925( C1693 C3925 ) \nC1810_=_C1815( C1810 C1815 ) C1810_=_C1959( C1810 C1959 ) C1810_=_C2111( C1810 C2111 ) C1810_=_C2294( C1810 C2294 ) C1810_=_C2565( C1810 C2565 ) C1810_=_C2618( C1810 C2618 ) \nC1810_=_C2950( C1810 C2950 ) C1810_=_C3016( C1810 C3016 ) C1810_=_C3201( C1810 C3201 ) C1810_=_C3228( C1810 C3228 ) C1810_=_C3241( C1810 C3241 ) C1810_=_C3358( C1810 C3358 ) \nC1810_=_C3465( C1810 C3465 ) C1810_=_C3493( C1810 C3493 ) C1810_=_C3748( C1810 C3748 ) C1810_=_C3889( C1810 C3889 ) C1810_=_C3927( C1810 C3927 ) C1810_=_C4004( C1810 C4004 ) \nC1810_=_C4005( C1810 C4005 ) C1810_=_C4006( C1810 C4006 ) C1810_=_C4007( C1810 C4007 ) C1815_=_C2176( C1815 C2176 ) C1815_=_C2404( C1815 C2404 ) C1815_=_C2572( C1815 C2572 ) \nC1815_=_C2621( C1815 C2621 ) C1815_=_C2720( C1815 C2720 ) C1815_=_C2785( C1815 C2785 ) C1815_=_C3147( C1815 C3147 ) C1815_=_C3327( C1815 C3327 ) C1815_=_C3427( C1815 C3427 ) \nC1815_=_C3470( C1815 C3470 ) C1815_=_C3501( C1815 C3501 ) C1815_=_C3751( C1815 C3751 ) C1815_=_C3828( C1815 C3828 ) C1815_=_C3848( C1815 C3848 ) C1815_=_C4006( C1815 C4006 ) \nC1815_=_C4057( C1815 C4057 ) C1815_=_C4076( C1815 C4076 ) C1815_=_C4081( C1815 C4081 ) C1815_=_C4082( C1815 C4082 ) C1864_=_C1951( C1864 C1951 ) C1864_=_C2170( C1864 C2170 ) \nC1864_=_C2433( C1864 C2433 ) C1864_=_C2709( C1864 C2709 ) C1864_=_C2777( C1864 C2777 ) C1864_=_C3005( C1864 C3005 ) C1864_=_C3020( C1864 C3020 ) C1864_=_C3143( C1864 C3143 ) \nC1864_=_C3193( C1864 C3193 ) C1864_=_C3194( C1864 C3194 ) C1864_=_C3195( C1864 C3195 ) C1864_=_C3196( C1864 C3196 ) C1864_=_C3197( C1864 C3197 ) C1864_=_C3198( C1864 C3198 ) \nC1864_=_C3199( C1864 C3199 ) C1864_=_C3200( C1864 C3200 ) C1864_=_C3201( C1864 C3201 ) C1864_=_C3203( C1864 C3203 ) C1864_=_C3204( C1864 C3204 ) C1864_=_C3205( C1864 C3205 ) \nC1951_=_C1956( C1951 C1956 ) C1951_=_C1959( C1951 C1959 ) C1951_=_C2170( C1951 C2170 ) C1951_=_C2433( C1951 C2433 ) C1951_=_C2709( C1951 C2709 ) C1951_=_C2777( C1951 C2777 ) \nC1951_=_C3005( C1951 C3005 ) C1951_=_C3020( C1951 C3020 ) C1951_=_C3143( C1951 C3143 ) C1951_=_C3193( C1951 C3193 ) C1951_=_C3194( C1951 C3194 ) C1951_=_C3195( C1951 C3195 ) \nC1951_=_C3196( C1951 C3196 ) C1951_=_C3197( C1951 C3197 ) C1951_=_C3198( C1951 C3198 ) C1951_=_C3199( C1951 C3199 ) C1951_=_C3200( C1951 C3200 ) C1951_=_C3201( C1951 C3201 ) \nC1951_=_C3203( C1951 C3203 ) C1951_=_C3204( C1951 C3204 ) C1951_=_C3205( C1951 C3205 ) C1956_=_C1959( C1956 C1959 ) C1956_=_C2087( C1956 C2087 ) C1956_=_C2350( C1956 C2350 ) \nC1956_=_C2535( C1956 C2535 ) C1956_=_C2545( C1956 C2545 ) C1956_=_C3014( C1956 C3014 ) C1956_=_C3200( C1956 C3200 ) C1956_=_C3215( C1956 C3215 ) C1956_=_C3356( C1956 C3356 ) \nC1956_=_C3654( C1956 C3654 ) C1956_=_C3731( C1956 C3731 ) C1956_=_C3762( C1956 C3762 ) C1956_=_C3785( C1956 C3785 ) C1956_=_C3886( C1956 C3886 ) C1956_=_C3904( C1956 C3904 ) \nC1956_=_C3922( C1956 C3922 ) C1956_=_C3923( C1956 C3923 ) C1956_=_C3924( C1956 C3924 ) C1956_=_C3925( C1956 C3925 ) C1959_=_C2111( C1959 C2111 ) C1959_=_C2294( C1959 C2294 ) \nC1959_=_C2565( C1959 C2565 ) C1959_=_C2618( C1959 C2618 ) C1959_=_C2950( C1959 C2950 ) C1959_=_C3016( C1959 C3016 ) C1959_=_C3201( C1959 C3201 ) C1959_=_C3228( C1959 C3228 ) \nC1959_=_C3241( C1959 C3241 ) C1959_=_C3358( C1959 C3358 ) C1959_=_C3465( C1959 C3465 ) C1959_=_C3493( C1959 C3493 ) C1959_=_C3748( C1959 C3748 ) C1959_=_C3889( C1959 C3889 ) \nC1959_=_C3927( C1959 C3927 ) C1959_=_C4004( C1959 C4004 ) C1959_=_C4005( C1959 C4005 ) C1959_=_C4006( C1959 C4006 ) C1959_=_C4007( C1959 C4007 ) C2087_=_C2350( C2087 C2350 ) \nC2087_=_C2535( C2087 C2535 ) C2087_=_C2545( C2087 C2545 ) C2087_=_C3014( C2087 C3014 ) C2087_=_C3200( C2087 C3200 ) C2087_=_C3215( C2087 C3215 ) C2087_=_C3356( C2087 C3356 ) \nC2087_=_C3654( C2087 C3654 ) C2087_=_C3731( C2087 C3731 ) C2087_=_C3762( C2087 C3762 ) C2087_=_C3785( C2087 C3785 ) C2087_=_C3886( C2087 C3886 ) C2087_=_C3904( C2087 C3904 ) \nC2087_=_C3922( C2087 C3922 ) C2087_=_C3923( C2087 C3923 ) C2087_=_C3924( C2087 C3924 ) C2087_=_C3925( C2087 C3925 ) C2111_=_C2294( C2111 C2294 ) C2111_=_C2565( C2111 C2565 ) \nC2111_=_C2618( C2111 C2618 ) C2111_=_C2950( C2111 C2950 ) C2111_=_C3016( C2111 C3016 ) C2111_=_C3201( C2111 C3201 ) C2111_=_C3228( C2111 C3228 ) C2111_=_C3241( C2111 C3241 ) \nC2111_=_C3358( C2111 C3358 ) C2111_=_C3465( C2111 C3465 ) C2111_=_C3493( C2111 C3493 ) C2111_=_C3748(</w:t>
      </w:r>
    </w:p>
    <w:p>
      <w:pPr>
        <w:pStyle w:val="PreformattedText"/>
        <w:bidi w:val="0"/>
        <w:spacing w:before="0" w:after="0"/>
        <w:jc w:val="left"/>
        <w:rPr/>
      </w:pPr>
      <w:r>
        <w:rPr/>
        <w:t xml:space="preserve"> </w:t>
      </w:r>
      <w:r>
        <w:rPr/>
        <w:t>C2111 C3748 ) C2111_=_C3889( C2111 C3889 ) C2111_=_C3927( C2111 C3927 ) \nC2111_=_C4004( C2111 C4004 ) C2111_=_C4005( C2111 C4005 ) C2111_=_C4006( C2111 C4006 ) C2111_=_C4007( C2111 C4007 ) C2170_=_C2176( C2170 C2176 ) C2170_=_C2433( C2170 C2433 ) \nC2170_=_C2709( C2170 C2709 ) C2170_=_C2777( C2170 C2777 ) C2170_=_C3005( C2170 C3005 ) C2170_=_C3020( C2170 C3020 ) C2170_=_C3143( C2170 C3143 ) C2170_=_C3193( C2170 C3193 ) \nC2170_=_C3194( C2170 C3194 ) C2170_=_C3195( C2170 C3195 ) C2170_=_C3196( C2170 C3196 ) C2170_=_C3197( C2170 C3197 ) C2170_=_C3198( C2170 C3198 ) C2170_=_C3199( C2170 C3199 ) \nC2170_=_C3200( C2170 C3200 ) C2170_=_C3201( C2170 C3201 ) C2170_=_C3203( C2170 C3203 ) C2170_=_C3204( C2170 C3204 ) C2170_=_C3205( C2170 C3205 ) C2176_=_C2404( C2176 C2404 ) \nC2176_=_C2572( C2176 C2572 ) C2176_=_C2621( C2176 C2621 ) C2176_=_C2720( C2176 C2720 ) C2176_=_C2785( C2176 C2785 ) C2176_=_C3147( C2176 C3147 ) C2176_=_C3327( C2176 C3327 ) \nC2176_=_C3427( C2176 C3427 ) C2176_=_C3470( C2176 C3470 ) C2176_=_C3501( C2176 C3501 ) C2176_=_C3751( C2176 C3751 ) C2176_=_C3828( C2176 C3828 ) C2176_=_C3848( C2176 C3848 ) \nC2176_=_C4006( C2176 C4006 ) C2176_=_C4057( C2176 C4057 ) C2176_=_C4076( C2176 C4076 ) C2176_=_C4081( C2176 C4081 ) C2176_=_C4082( C2176 C4082 ) C2294_=_C2565( C2294 C2565 ) \nC2294_=_C2618( C2294 C2618 ) C2294_=_C2950( C2294 C2950 ) C2294_=_C3016( C2294 C3016 ) C2294_=_C3201( C2294 C3201 ) C2294_=_C3228( C2294 C3228 ) C2294_=_C3241( C2294 C3241 ) \nC2294_=_C3358( C2294 C3358 ) C2294_=_C3465( C2294 C3465 ) C2294_=_C3493( C2294 C3493 ) C2294_=_C3748( C2294 C3748 ) C2294_=_C3889( C2294 C3889 ) C2294_=_C3927( C2294 C3927 ) \nC2294_=_C4004( C2294 C4004 ) C2294_=_C4005( C2294 C4005 ) C2294_=_C4006( C2294 C4006 ) C2294_=_C4007( C2294 C4007 ) C2350_=_C2535( C2350 C2535 ) C2350_=_C2545( C2350 C2545 ) \nC2350_=_C3014( C2350 C3014 ) C2350_=_C3200( C2350 C3200 ) C2350_=_C3215( C2350 C3215 ) C2350_=_C3356( C2350 C3356 ) C2350_=_C3654( C2350 C3654 ) C2350_=_C3731( C2350 C3731 ) \nC2350_=_C3762( C2350 C3762 ) C2350_=_C3785( C2350 C3785 ) C2350_=_C3886( C2350 C3886 ) C2350_=_C3904( C2350 C3904 ) C2350_=_C3922( C2350 C3922 ) C2350_=_C3923( C2350 C3923 ) \nC2350_=_C3924( C2350 C3924 ) C2350_=_C3925( C2350 C3925 ) C2404_=_C2572( C2404 C2572 ) C2404_=_C2621( C2404 C2621 ) C2404_=_C2720( C2404 C2720 ) C2404_=_C2785( C2404 C2785 ) \nC2404_=_C3147( C2404 C3147 ) C2404_=_C3327( C2404 C3327 ) C2404_=_C3427( C2404 C3427 ) C2404_=_C3470( C2404 C3470 ) C2404_=_C3501( C2404 C3501 ) C2404_=_C3751( C2404 C3751 ) \nC2404_=_C3828( C2404 C3828 ) C2404_=_C3848( C2404 C3848 ) C2404_=_C4006( C2404 C4006 ) C2404_=_C4057( C2404 C4057 ) C2404_=_C4076( C2404 C4076 ) C2404_=_C4081( C2404 C4081 ) \nC2404_=_C4082( C2404 C4082 ) C2433_=_C2709( C2433 C2709 ) C2433_=_C2777( C2433 C2777 ) C2433_=_C3005( C2433 C3005 ) C2433_=_C3020( C2433 C3020 ) C2433_=_C3143( C2433 C3143 ) \nC2433_=_C3193( C2433 C3193 ) C2433_=_C3194( C2433 C3194 ) C2433_=_C3195( C2433 C3195 ) C2433_=_C3196( C2433 C3196 ) C2433_=_C3197( C2433 C3197 ) C2433_=_C3198( C2433 C3198 ) \nC2433_=_C3199( C2433 C3199 ) C2433_=_C3200( C2433 C3200 ) C2433_=_C3201( C2433 C3201 ) C2433_=_C3203( C2433 C3203 ) C2433_=_C3204( C2433 C3204 ) C2433_=_C3205( C2433 C3205 ) \nC2535_=_C2545( C2535 C2545 ) C2535_=_C3014( C2535 C3014 ) C2535_=_C3200( C2535 C3200 ) C2535_=_C3215( C2535 C3215 ) C2535_=_C3356( C2535 C3356 ) C2535_=_C3654( C2535 C3654 ) \nC2535_=_C3731( C2535 C3731 ) C2535_=_C3762( C2535 C3762 ) C2535_=_C3785( C2535 C3785 ) C2535_=_C3886( C2535 C3886 ) C2535_=_C3904( C2535 C3904 ) C2535_=_C3922( C2535 C3922 ) \nC2535_=_C3923( C2535 C3923 ) C2535_=_C3924( C2535 C3924 ) C2535_=_C3925( C2535 C3925 ) C2545_=_C3014( C2545 C3014 ) C2545_=_C3200( C2545 C3200 ) C2545_=_C3215( C2545 C3215 ) \nC2545_=_C3356( C2545 C3356 ) C2545_=_C3654( C2545 C3654 ) C2545_=_C3731( C2545 C3731 ) C2545_=_C3762( C2545 C3762 ) C2545_=_C3785( C2545 C3785 ) C2545_=_C3886( C2545 C3886 ) \nC2545_=_C3904( C2545 C3904 ) C2545_=_C3922( C2545 C3922 ) C2545_=_C3923( C2545 C3923 ) C2545_=_C3924( C2545 C3924 ) C2545_=_C3925( C2545 C3925 ) C2565_=_C2572( C2565 C2572 ) \nC2565_=_C2618( C2565 C2618 ) C2565_=_C2950( C2565 C2950 ) C2565_=_C3016( C2565 C3016 ) C2565_=_C3201( C2565 C3201 ) C2565_=_C3228( C2565 C3228 ) C2565_=_C3241( C2565 C3241 ) \nC2565_=_C3358( C2565 C3358 ) C2565_=_C3465( C2565 C3465 ) C2565_=_C3493( C2565 C3493 ) C2565_=_C3748( C2565 C3748 ) C2565_=_C3889( C2565 C3889 ) C2565_=_C3927( C2565 C3927 ) \nC2565_=_C4004( C2565 C4004 ) C2565_=_C4005( C2565 C4005 ) C2565_=_C4006( C2565 C4006 ) C2565_=_C4007( C2565 C4007 ) C2572_=_C2621( C2572 C2621 ) C2572_=_C2720( C2572 C2720 ) \nC2572_=_C2785( C2572 C2785 ) C2572_=_C3147( C2572 C3147 ) C2572_=_C3327( C2572 C3327 ) C2572_=_C3427( C2572 C3427 ) C2572_=_C3470( C2572 C3470 ) C2572_=_C3501( C2572 C3501 ) \nC2572_=_C3751( C2572 C3751 ) C2572_=_C3828( C2572 C3828 ) C2572_=_C3848( C2572 C3848 ) C2572_=_C4006( C2572 C4006 ) C2572_=_C4057( C2572 C4057 ) C2572_=_C4076( C2572 C4076 ) \nC2572_=_C4081( C2572 C4081 ) C2572_=_C4082( C2572 C4082 ) C2618_=_C2621( C2618 C2621 ) C2618_=_C2950( C2618 C2950 ) C2618_=_C3016( C2618 C3016 ) C2618_=_C3201( C2618 C3201 ) \nC2618_=_C3228( C2618 C3228 ) C2618_=_C3241( C2618 C3241 ) C2618_=_C3358( C2618 C3358 ) C2618_=_C3465( C2618 C3465 ) C2618_=_C3493( C2618 C3493 ) C2618_=_C3748( C2618 C3748 ) \nC2618_=_C3889( C2618 C3889 ) C2618_=_C3927( C2618 C3927 ) C2618_=_C4004( C2618 C4004 ) C2618_=_C4005( C2618 C4005 ) C2618_=_C4006( C2618 C4006 ) C2618_=_C4007( C2618 C4007 ) \nC2621_=_C2720( C2621 C2720 ) C2621_=_C2785( C2621 C2785 ) C2621_=_C3147( C2621 C3147 ) C2621_=_C3327( C2621 C3327 ) C2621_=_C3427( C2621 C3427 ) C2621_=_C3470( C2621 C3470 ) \nC2621_=_C3501( C2621 C3501 ) C2621_=_C3751( C2621 C3751 ) C2621_=_C3828( C2621 C3828 ) C2621_=_C3848( C2621 C3848 ) C2621_=_C4006( C2621 C4006 ) C2621_=_C4057( C2621 C4057 ) \nC2621_=_C4076( C2621 C4076 ) C2621_=_C4081( C2621 C4081 ) C2621_=_C4082( C2621 C4082 ) C2709_=_C2720( C2709 C2720 ) C2709_=_C2777( C2709 C2777 ) C2709_=_C3005( C2709 C3005 ) \nC2709_=_C3020( C2709 C3020 ) C2709_=_C3143( C2709 C3143 ) C2709_=_C3193( C2709 C3193 ) C2709_=_C3194( C2709 C3194 ) C2709_=_C3195( C2709 C3195 ) C2709_=_C3196( C2709 C3196 ) \nC2709_=_C3197( C2709 C3197 ) C2709_=_C3198( C2709 C3198 ) C2709_=_C3199( C2709 C3199 ) C2709_=_C3200( C2709 C3200 ) C2709_=_C3201( C2709 C3201 ) C2709_=_C3203( C2709 C3203 ) \nC2709_=_C3204( C2709 C3204 ) C2709_=_C3205( C2709 C3205 ) C2720_=_C2785( C2720 C2785 ) C2720_=_C3147( C2720 C3147 ) C2720_=_C3327( C2720 C3327 ) C2720_=_C3427( C2720 C3427 ) \nC2720_=_C3470( C2720 C3470 ) C2720_=_C3501( C2720 C3501 ) C2720_=_C3751( C2720 C3751 ) C2720_=_C3828( C2720 C3828 ) C2720_=_C3848( C2720 C3848 ) C2720_=_C4006( C2720 C4006 ) \nC2720_=_C4057( C2720 C4057 ) C2720_=_C4076( C2720 C4076 ) C2720_=_C4081( C2720 C4081 ) C2720_=_C4082( C2720 C4082 ) C2777_=_C2785( C2777 C2785 ) C2777_=_C3005( C2777 C3005 ) \nC2777_=_C3020( C2777 C3020 ) C2777_=_C3143( C2777 C3143 ) C2777_=_C3193( C2777 C3193 ) C2777_=_C3194( C2777 C3194 ) C2777_=_C3195( C2777 C3195 ) C2777_=_C3196( C2777 C3196 ) \nC2777_=_C3197( C2777 C3197 ) C2777_=_C3198( C2777 C3198 ) C2777_=_C3199( C2777 C3199 ) C2777_=_C3200( C2777 C3200 ) C2777_=_C3201( C2777 C3201 ) C2777_=_C3203( C2777 C3203 ) \nC2777_=_C3204( C2777 C3204 ) C2777_=_C3205( C2777 C3205 ) C2785_=_C3147( C2785 C3147 ) C2785_=_C3327( C2785 C3327 ) C2785_=_C3427( C2785 C3427 ) C2785_=_C3470( C2785 C3470 ) \nC2785_=_C3501( C2785 C3501 ) C2785_=_C3751( C2785 C3751 ) C2785_=_C3828( C2785 C3828 ) C2785_=_C3848( C2785 C3848 ) C2785_=_C4006( C2785 C4006 ) C2785_=_C4057( C2785 C4057 ) \nC2785_=_C4076( C2785 C4076 ) C2785_=_C4081( C2785 C4081 ) C2785_=_C4082( C2785 C4082 ) C2950_=_C3016( C2950 C3016 ) C2950_=_C3201( C2950 C3201 ) C2950_=_C3228( C2950 C3228 ) \nC2950_=_C3241( C2950 C3241 ) C2950_=_C3358( C2950 C3358 ) C2950_=_C3465( C2950 C3465 ) C2950_=_C3493( C2950 C3493 ) C2950_=_C3748( C2950 C3748 ) C2950_=_C3889( C2950 C3889 ) \nC2950_=_C3927( C2950 C3927 ) C2950_=_C4004( C2950 C4004 ) C2950_=_C4005( C2950 C4005 ) C2950_=_C4006( C2950 C4006 ) C2950_=_C4007( C2950 C4007 ) C3005_=_C3014( C3005 C3014 ) \nC3005_=_C3016( C3005 C3016 ) C3005_=_C3020( C3005 C3020 ) C3005_=_C3143( C3005 C3143 ) C3005_=_C3193( C3005 C3193 ) C3005_=_C3194( C3005 C3194 ) C3005_=_C3195( C3005 C3195 ) \nC3005_=_C3196( C3005 C3196 ) C3005_=_C3197( C3005 C3197 ) C3005_=_C3198( C3005 C3198 ) C3005_=_C3199( C3005 C3199 ) C3005_=_C3200( C3005 C3200 ) C3005_=_C3201( C3005 C3201 ) \nC3005_=_C3203( C3005 C3203 ) C3005_=_C3204( C3005 C3204 ) C3005_=_C3205( C3005 C3205 ) C3014_=_C3016( C3014 C3016 ) C3014_=_C3200( C3014 C3200 ) C3014_=_C3215( C3014 C3215 ) \nC3014_=_C3356( C3014 C3356 ) C3014_=_C3654( C3014 C3654 ) C3014_=_C3731( C3014 C3731 ) C3014_=_C3762( C3014 C3762 ) C3014_=_C3785( C3014 C3785 ) C3014_=_C3886( C3014 C3886 ) \nC3014_=_C3904( C3014 C3904 ) C3014_=_C3922( C3014 C3922 ) C3014_=_C3923( C3014 C3923 ) C3014_=_C3924( C3014 C3924 ) C3014_=_C3925( C3014 C3925 ) C3016_=_C3201( C3016 C3201 ) \nC3016_=_C3228( C3016 C3228 ) C3016_=_C3241( C3016 C3241 ) C3016_=_C3358( C3016 C3358 ) C3016_=_C3465( C3016 C3465 ) C3016_=_C3493( C3016 C3493 ) C3016_=_C3748( C3016 C3748 ) \nC3016_=_C3889( C3016 C3889 ) C3016_=_C3927( C3016 C3927 ) C3016_=_C4004( C3016 C4004 ) C3016_=_C4005( C3016 C4005 ) C3016_=_C4006( C3016 C4006 ) C3016_=_C4007( C3016 C4007 ) \nC3020_=_C3143( C3020 C3143 ) C3020_=_C3193( C3020 C3193 ) C3020_=_C3194( C3020 C3194 ) C3020_=_C3195( C3020 C3195 ) C3020_=_C3196( C3020 C3196 ) C3020_=_C3197( C3020 C3197 ) \nC3020_=_C3198( C3020 C3198 ) C3020_=_C3199( C3020 C3199 ) C3020_=_C3200( C3020 C3200 ) C3020_=_C3201( C3020 C3201 ) C3020_=_C3203( C3020 C3203 ) C3020_=_C3204( C3020 C3204 ) \nC3020_=_C3205( C3020 C3205 ) C3143_=_C3147( C3143 C3147 ) C3143_=_C3193( C3143 C3193 ) C3143_=_C3194( C3143 C3194 ) C3143_=_C3195( C3143 C3195 ) C3143_=_C3196(</w:t>
      </w:r>
    </w:p>
    <w:p>
      <w:pPr>
        <w:pStyle w:val="PreformattedText"/>
        <w:bidi w:val="0"/>
        <w:spacing w:before="0" w:after="0"/>
        <w:jc w:val="left"/>
        <w:rPr/>
      </w:pPr>
      <w:r>
        <w:rPr/>
        <w:t xml:space="preserve"> </w:t>
      </w:r>
      <w:r>
        <w:rPr/>
        <w:t>C3143 C3196 ) \nC3143_=_C3197( C3143 C3197 ) C3143_=_C3198( C3143 C3198 ) C3143_=_C3199( C3143 C3199 ) C3143_=_C3200( C3143 C3200 ) C3143_=_C3201( C3143 C3201 ) C3143_=_C3203( C3143 C3203 ) \nC3143_=_C3204( C3143 C3204 ) C3143_=_C3205( C3143 C3205 ) C3147_=_C3327( C3147 C3327 ) C3147_=_C3427( C3147 C3427 ) C3147_=_C3470( C3147 C3470 ) C3147_=_C3501( C3147 C3501 ) \nC3147_=_C3751( C3147 C3751 ) C3147_=_C3828( C3147 C3828 ) C3147_=_C3848( C3147 C3848 ) C3147_=_C4006( C3147 C4006 ) C3147_=_C4057( C3147 C4057 ) C3147_=_C4076( C3147 C4076 ) \nC3147_=_C4081( C3147 C4081 ) C3147_=_C4082( C3147 C4082 ) C3193_=_C3194( C3193 C3194 ) C3193_=_C3195( C3193 C3195 ) C3193_=_C3196( C3193 C3196 ) C3193_=_C3197( C3193 C3197 ) \nC3193_=_C3198( C3193 C3198 ) C3193_=_C3199( C3193 C3199 ) C3193_=_C3200( C3193 C3200 ) C3193_=_C3201( C3193 C3201 ) C3193_=_C3203( C3193 C3203 ) C3193_=_C3204( C3193 C3204 ) \nC3193_=_C3205( C3193 C3205 ) C3194_=_C3195( C3194 C3195 ) C3194_=_C3196( C3194 C3196 ) C3194_=_C3197( C3194 C3197 ) C3194_=_C3198( C3194 C3198 ) C3194_=_C3199( C3194 C3199 ) \nC3194_=_C3200( C3194 C3200 ) C3194_=_C3201( C3194 C3201 ) C3194_=_C3203( C3194 C3203 ) C3194_=_C3204( C3194 C3204 ) C3194_=_C3205( C3194 C3205 ) C3194_=_C3327( C3194 C3327 ) \nC3195_=_C3196( C3195 C3196 ) C3195_=_C3197( C3195 C3197 ) C3195_=_C3198( C3195 C3198 ) C3195_=_C3199( C3195 C3199 ) C3195_=_C3200( C3195 C3200 ) C3195_=_C3201( C3195 C3201 ) \nC3195_=_C3203( C3195 C3203 ) C3195_=_C3204( C3195 C3204 ) C3195_=_C3205( C3195 C3205 ) C3196_=_C3197( C3196 C3197 ) C3196_=_C3198( C3196 C3198 ) C3196_=_C3199( C3196 C3199 ) \nC3196_=_C3200( C3196 C3200 ) C3196_=_C3201( C3196 C3201 ) C3196_=_C3203( C3196 C3203 ) C3196_=_C3204( C3196 C3204 ) C3196_=_C3205( C3196 C3205 ) C3197_=_C3198( C3197 C3198 ) \nC3197_=_C3199( C3197 C3199 ) C3197_=_C3200( C3197 C3200 ) C3197_=_C3201( C3197 C3201 ) C3197_=_C3203( C3197 C3203 ) C3197_=_C3204( C3197 C3204 ) C3197_=_C3205( C3197 C3205 ) \nC3197_=_C3748( C3197 C3748 ) C3197_=_C3751( C3197 C3751 ) C3198_=_C3199( C3198 C3199 ) C3198_=_C3200( C3198 C3200 ) C3198_=_C3201( C3198 C3201 ) C3198_=_C3203( C3198 C3203 ) \nC3198_=_C3204( C3198 C3204 ) C3198_=_C3205( C3198 C3205 ) C3199_=_C3200( C3199 C3200 ) C3199_=_C3201( C3199 C3201 ) C3199_=_C3203( C3199 C3203 ) C3199_=_C3204( C3199 C3204 ) \nC3199_=_C3205( C3199 C3205 ) C3199_=_C3886( C3199 C3886 ) C3199_=_C3889( C3199 C3889 ) C3200_=_C3201( C3200 C3201 ) C3200_=_C3203( C3200 C3203 ) C3200_=_C3204( C3200 C3204 ) \nC3200_=_C3205( C3200 C3205 ) C3200_=_C3215( C3200 C3215 ) C3200_=_C3356( C3200 C3356 ) C3200_=_C3654( C3200 C3654 ) C3200_=_C3731( C3200 C3731 ) C3200_=_C3762( C3200 C3762 ) \nC3200_=_C3785( C3200 C3785 ) C3200_=_C3886( C3200 C3886 ) C3200_=_C3904( C3200 C3904 ) C3200_=_C3922( C3200 C3922 ) C3200_=_C3923( C3200 C3923 ) C3200_=_C3924( C3200 C3924 ) \nC3200_=_C3925( C3200 C3925 ) C3201_=_C3203( C3201 C3203 ) C3201_=_C3204( C3201 C3204 ) C3201_=_C3205( C3201 C3205 ) C3201_=_C3228( C3201 C3228 ) C3201_=_C3241( C3201 C3241 ) \nC3201_=_C3358( C3201 C3358 ) C3201_=_C3465( C3201 C3465 ) C3201_=_C3493( C3201 C3493 ) C3201_=_C3748( C3201 C3748 ) C3201_=_C3889( C3201 C3889 ) C3201_=_C3927( C3201 C3927 ) \nC3201_=_C4004( C3201 C4004 ) C3201_=_C4005( C3201 C4005 ) C3201_=_C4006( C3201 C4006 ) C3201_=_C4007( C3201 C4007 ) C3203_=_C3204( C3203 C3204 ) C3203_=_C3205( C3203 C3205 ) \nC3203_=_C4081( C3203 C4081 ) C3204_=_C3205( C3204 C3205 ) C3204_=_C3924( C3204 C3924 ) C3204_=_C4007( C3204 C4007 ) C3205_=_C4082( C3205 C4082 ) C3215_=_C3356( C3215 C3356 ) \nC3215_=_C3654( C3215 C3654 ) C3215_=_C3731( C3215 C3731 ) C3215_=_C3762( C3215 C3762 ) C3215_=_C3785( C3215 C3785 ) C3215_=_C3886( C3215 C3886 ) C3215_=_C3904( C3215 C3904 ) \nC3215_=_C3922( C3215 C3922 ) C3215_=_C3923( C3215 C3923 ) C3215_=_C3924( C3215 C3924 ) C3215_=_C3925( C3215 C3925 ) C3228_=_C3241( C3228 C3241 ) C3228_=_C3358( C3228 C3358 ) \nC3228_=_C3465( C3228 C3465 ) C3228_=_C3493( C3228 C3493 ) C3228_=_C3748( C3228 C3748 ) C3228_=_C3889( C3228 C3889 ) C3228_=_C3927( C3228 C3927 ) C3228_=_C4004( C3228 C4004 ) \nC3228_=_C4005( C3228 C4005 ) C3228_=_C4006( C3228 C4006 ) C3228_=_C4007( C3228 C4007 ) C3241_=_C3358( C3241 C3358 ) C3241_=_C3465( C3241 C3465 ) C3241_=_C3493( C3241 C3493 ) \nC3241_=_C3748( C3241 C3748 ) C3241_=_C3889( C3241 C3889 ) C3241_=_C3927( C3241 C3927 ) C3241_=_C4004( C3241 C4004 ) C3241_=_C4005( C3241 C4005 ) C3241_=_C4006( C3241 C4006 ) \nC3241_=_C4007( C3241 C4007 ) C3327_=_C3427( C3327 C3427 ) C3327_=_C3470( C3327 C3470 ) C3327_=_C3501( C3327 C3501 ) C3327_=_C3751( C3327 C3751 ) C3327_=_C3828( C3327 C3828 ) \nC3327_=_C3848( C3327 C3848 ) C3327_=_C4006( C3327 C4006 ) C3327_=_C4057( C3327 C4057 ) C3327_=_C4076( C3327 C4076 ) C3327_=_C4081( C3327 C4081 ) C3327_=_C4082( C3327 C4082 ) \nC3356_=_C3358( C3356 C3358 ) C3356_=_C3654( C3356 C3654 ) C3356_=_C3731( C3356 C3731 ) C3356_=_C3762( C3356 C3762 ) C3356_=_C3785( C3356 C3785 ) C3356_=_C3886( C3356 C3886 ) \nC3356_=_C3904( C3356 C3904 ) C3356_=_C3922( C3356 C3922 ) C3356_=_C3923( C3356 C3923 ) C3356_=_C3924( C3356 C3924 ) C3356_=_C3925( C3356 C3925 ) C3358_=_C3465( C3358 C3465 ) \nC3358_=_C3493( C3358 C3493 ) C3358_=_C3748( C3358 C3748 ) C3358_=_C3889( C3358 C3889 ) C3358_=_C3927( C3358 C3927 ) C3358_=_C4004( C3358 C4004 ) C3358_=_C4005( C3358 C4005 ) \nC3358_=_C4006( C3358 C4006 ) C3358_=_C4007( C3358 C4007 ) C3427_=_C3470( C3427 C3470 ) C3427_=_C3501( C3427 C3501 ) C3427_=_C3751( C3427 C3751 ) C3427_=_C3828( C3427 C3828 ) \nC3427_=_C3848( C3427 C3848 ) C3427_=_C4006( C3427 C4006 ) C3427_=_C4057( C3427 C4057 ) C3427_=_C4076( C3427 C4076 ) C3427_=_C4081( C3427 C4081 ) C3427_=_C4082( C3427 C4082 ) \nC3465_=_C3470( C3465 C3470 ) C3465_=_C3493( C3465 C3493 ) C3465_=_C3748( C3465 C3748 ) C3465_=_C3889( C3465 C3889 ) C3465_=_C3927( C3465 C3927 ) C3465_=_C4004( C3465 C4004 ) \nC3465_=_C4005( C3465 C4005 ) C3465_=_C4006( C3465 C4006 ) C3465_=_C4007( C3465 C4007 ) C3470_=_C3501( C3470 C3501 ) C3470_=_C3751( C3470 C3751 ) C3470_=_C3828( C3470 C3828 ) \nC3470_=_C3848( C3470 C3848 ) C3470_=_C4006( C3470 C4006 ) C3470_=_C4057( C3470 C4057 ) C3470_=_C4076( C3470 C4076 ) C3470_=_C4081( C3470 C4081 ) C3470_=_C4082( C3470 C4082 ) \nC3493_=_C3501( C3493 C3501 ) C3493_=_C3748( C3493 C3748 ) C3493_=_C3889( C3493 C3889 ) C3493_=_C3927( C3493 C3927 ) C3493_=_C4004( C3493 C4004 ) C3493_=_C4005( C3493 C4005 ) \nC3493_=_C4006( C3493 C4006 ) C3493_=_C4007( C3493 C4007 ) C3501_=_C3751( C3501 C3751 ) C3501_=_C3828( C3501 C3828 ) C3501_=_C3848( C3501 C3848 ) C3501_=_C4006( C3501 C4006 ) \nC3501_=_C4057( C3501 C4057 ) C3501_=_C4076( C3501 C4076 ) C3501_=_C4081( C3501 C4081 ) C3501_=_C4082( C3501 C4082 ) C3654_=_C3731( C3654 C3731 ) C3654_=_C3762( C3654 C3762 ) \nC3654_=_C3785( C3654 C3785 ) C3654_=_C3886( C3654 C3886 ) C3654_=_C3904( C3654 C3904 ) C3654_=_C3922( C3654 C3922 ) C3654_=_C3923( C3654 C3923 ) C3654_=_C3924( C3654 C3924 ) \nC3654_=_C3925( C3654 C3925 ) C3731_=_C3762( C3731 C3762 ) C3731_=_C3785( C3731 C3785 ) C3731_=_C3886( C3731 C3886 ) C3731_=_C3904( C3731 C3904 ) C3731_=_C3922( C3731 C3922 ) \nC3731_=_C3923( C3731 C3923 ) C3731_=_C3924( C3731 C3924 ) C3731_=_C3925( C3731 C3925 ) C3748_=_C3751( C3748 C3751 ) C3748_=_C3889( C3748 C3889 ) C3748_=_C3927( C3748 C3927 ) \nC3748_=_C4004( C3748 C4004 ) C3748_=_C4005( C3748 C4005 ) C3748_=_C4006( C3748 C4006 ) C3748_=_C4007( C3748 C4007 ) C3751_=_C3828( C3751 C3828 ) C3751_=_C3848( C3751 C3848 ) \nC3751_=_C4006( C3751 C4006 ) C3751_=_C4057( C3751 C4057 ) C3751_=_C4076( C3751 C4076 ) C3751_=_C4081( C3751 C4081 ) C3751_=_C4082( C3751 C4082 ) C3762_=_C3785( C3762 C3785 ) \nC3762_=_C3886( C3762 C3886 ) C3762_=_C3904( C3762 C3904 ) C3762_=_C3922( C3762 C3922 ) C3762_=_C3923( C3762 C3923 ) C3762_=_C3924( C3762 C3924 ) C3762_=_C3925( C3762 C3925 ) \nC3785_=_C3886( C3785 C3886 ) C3785_=_C3904( C3785 C3904 ) C3785_=_C3922( C3785 C3922 ) C3785_=_C3923( C3785 C3923 ) C3785_=_C3924( C3785 C3924 ) C3785_=_C3925( C3785 C3925 ) \nC3828_=_C3848( C3828 C3848 ) C3828_=_C4006( C3828 C4006 ) C3828_=_C4057( C3828 C4057 ) C3828_=_C4076( C3828 C4076 ) C3828_=_C4081( C3828 C4081 ) C3828_=_C4082( C3828 C4082 ) \nC3848_=_C4006( C3848 C4006 ) C3848_=_C4057( C3848 C4057 ) C3848_=_C4076( C3848 C4076 ) C3848_=_C4081( C3848 C4081 ) C3848_=_C4082( C3848 C4082 ) C3886_=_C3889( C3886 C3889 ) \nC3886_=_C3904( C3886 C3904 ) C3886_=_C3922( C3886 C3922 ) C3886_=_C3923( C3886 C3923 ) C3886_=_C3924( C3886 C3924 ) C3886_=_C3925( C3886 C3925 ) C3889_=_C3927( C3889 C3927 ) \nC3889_=_C4004( C3889 C4004 ) C3889_=_C4005( C3889 C4005 ) C3889_=_C4006( C3889 C4006 ) C3889_=_C4007( C3889 C4007 ) C3904_=_C3922( C3904 C3922 ) C3904_=_C3923( C3904 C3923 ) \nC3904_=_C3924( C3904 C3924 ) C3904_=_C3925( C3904 C3925 ) C3922_=_C3923( C3922 C3923 ) C3922_=_C3924( C3922 C3924 ) C3922_=_C3925( C3922 C3925 ) C3923_=_C3924( C3923 C3924 ) \nC3923_=_C3925( C3923 C3925 ) C3924_=_C3925( C3924 C3925 ) C3924_=_C4007( C3924 C4007 ) C3927_=_C4004( C3927 C4004 ) C3927_=_C4005( C3927 C4005 ) C3927_=_C4006( C3927 C4006 ) \nC3927_=_C4007( C3927 C4007 ) C4004_=_C4005( C4004 C4005 ) C4004_=_C4006( C4004 C4006 ) C4004_=_C4007( C4004 C4007 ) C4004_=_C4057( C4004 C4057 ) C4005_=_C4006( C4005 C4006 ) \nC4005_=_C4007( C4005 C4007 ) C4005_=_C4076( C4005 C4076 ) C4006_=_C4007( C4006 C4007 ) C4006_=_C4057( C4006 C4057 ) C4006_=_C4076( C4006 C4076 ) C4006_=_C4081( C4006 C4081 ) \nC4006_=_C4082( C4006 C4082 ) C4057_=_C4076( C4057 C4076 ) C4057_=_C4081( C4057 C4081 ) C4057_=_C4082( C4057 C4082 ) C4076_=_C4081( C4076 C4081 ) C4076_=_C4082( C4076 C4082 ) \nC4081_=_C4082( C4081 C4082 ) "];100-&gt;142[label="104: C335 C343 C345 C478 C524 \nC531 C532 C534 C613 C640 C644 \nC834 C842 C845 C1017 C1026 C1055 \nC1074 C1128 C1140 C1151 C1199 C1218 \nC1447 C1649 C1659 C1661 C1681 C1693 \nC1810 C1815 C1864 C1951 C1956 C1959 \nC2087 C2111 C2170 C2176 C2294 C2350 \nC2404 C2433 C2535 C2545 C2565 C2572 \nC2618 C2621 C2709 C2720 C2777 C2785 \nC2950</w:t>
      </w:r>
    </w:p>
    <w:p>
      <w:pPr>
        <w:pStyle w:val="PreformattedText"/>
        <w:bidi w:val="0"/>
        <w:spacing w:before="0" w:after="0"/>
        <w:jc w:val="left"/>
        <w:rPr/>
      </w:pPr>
      <w:r>
        <w:rPr/>
        <w:t xml:space="preserve"> </w:t>
      </w:r>
      <w:r>
        <w:rPr/>
        <w:t>C3005 C3014 C3016 C3020 C3143 \nC3147 C3193 C3194 C3195 C3196 C3197 \nC3198 C3199 C3203 C3204 C3205 C3215 \nC3228 C3241 C3327 C3356 C3358 C3427 \nC3465 C3470 C3493 C3501 C3654 C3731 \nC3748 C3751 C3762 C3785 C3828 C3848 \nC3886 C3889 C3904 C3922 C3923 C3924 \nC3925 C3927 C4004 C4005 C4007 C4057 \nC4076 C4081 C4082 \n1349: C335_=_C343 ,C335_=_C345 ,C335_=_C524 ,C335_=_C834 ,C335_=_C1017 ,\nC335_=_C1140 ,C335_=_C1649 ,C335_=_C1864 ,C335_=_C1951 ,C335_=_C2170 ,C335_=_C2433 ,\nC335_=_C2709 ,C335_=_C2777 ,C335_=_C3005 ,C335_=_C3020 ,C335_=_C3143 ,C335_=_C3193 ,\nC335_=_C3194 ,C335_=_C3195 ,C335_=_C3196 ,C335_=_C3197 ,C335_=_C3198 ,C335_=_C3199 ,\nC335_=_C3203 ,C335_=_C3204 ,C335_=_C3205 ,C343_=_C345 ,C343_=_C478 ,C343_=_C531 ,\nC343_=_C842 ,C343_=_C1074 ,C343_=_C1218 ,C343_=_C1447 ,C343_=_C1659 ,C343_=_C1693 ,\nC343_=_C1956 ,C343_=_C2087 ,C343_=_C2350 ,C343_=_C2535 ,C343_=_C2545 ,C343_=_C3014 ,\nC343_=_C3215 ,C343_=_C3356 ,C343_=_C3654 ,C343_=_C3731 ,C343_=_C3762 ,C343_=_C3785 ,\nC343_=_C3886 ,C343_=_C3904 ,C343_=_C3922 ,C343_=_C3923 ,C343_=_C3924 ,C343_=_C3925 ,\nC345_=_C532 ,C345_=_C613 ,C345_=_C640 ,C345_=_C845 ,C345_=_C1199 ,C345_=_C1661 ,\nC345_=_C1810 ,C345_=_C1959 ,C345_=_C2111 ,C345_=_C2294 ,C345_=_C2565 ,C345_=_C2618 ,\nC345_=_C2950 ,C345_=_C3016 ,C345_=_C3228 ,C345_=_C3241 ,C345_=_C3358 ,C345_=_C3465 ,\nC345_=_C3493 ,C345_=_C3748 ,C345_=_C3889 ,C345_=_C3927 ,C345_=_C4004 ,C345_=_C4005 ,\nC345_=_C4007 ,C478_=_C531 ,C478_=_C842 ,C478_=_C1074 ,C478_=_C1218 ,C478_=_C1447 ,\nC478_=_C1659 ,C478_=_C1693 ,C478_=_C1956 ,C478_=_C2087 ,C478_=_C2350 ,C478_=_C2535 ,\nC478_=_C2545 ,C478_=_C3014 ,C478_=_C3215 ,C478_=_C3356 ,C478_=_C3654 ,C478_=_C3731 ,\nC478_=_C3762 ,C478_=_C3785 ,C478_=_C3886 ,C478_=_C3904 ,C478_=_C3922 ,C478_=_C3923 ,\nC478_=_C3924 ,C478_=_C3925 ,C524_=_C531 ,C524_=_C532 ,C524_=_C534 ,C524_=_C834 ,\nC524_=_C1017 ,C524_=_C1140 ,C524_=_C1649 ,C524_=_C1864 ,C524_=_C1951 ,C524_=_C2170 ,\nC524_=_C2433 ,C524_=_C2709 ,C524_=_C2777 ,C524_=_C3005 ,C524_=_C3020 ,C524_=_C3143 ,\nC524_=_C3193 ,C524_=_C3194 ,C524_=_C3195 ,C524_=_C3196 ,C524_=_C3197 ,C524_=_C3198 ,\nC524_=_C3199 ,C524_=_C3203 ,C524_=_C3204 ,C524_=_C3205 ,C531_=_C532 ,C531_=_C534 ,\nC531_=_C842 ,C531_=_C1074 ,C531_=_C1218 ,C531_=_C1447 ,C531_=_C1659 ,C531_=_C1693 ,\nC531_=_C1956 ,C531_=_C2087 ,C531_=_C2350 ,C531_=_C2535 ,C531_=_C2545 ,C531_=_C3014 ,\nC531_=_C3215 ,C531_=_C3356 ,C531_=_C3654 ,C531_=_C3731 ,C531_=_C3762 ,C531_=_C3785 ,\nC531_=_C3886 ,C531_=_C3904 ,C531_=_C3922 ,C531_=_C3923 ,C531_=_C3924 ,C531_=_C3925 ,\nC532_=_C534 ,C532_=_C613 ,C532_=_C640 ,C532_=_C845 ,C532_=_C1199 ,C532_=_C1661 ,\nC532_=_C1810 ,C532_=_C1959 ,C532_=_C2111 ,C532_=_C2294 ,C532_=_C2565 ,C532_=_C2618 ,\nC532_=_C2950 ,C532_=_C3016 ,C532_=_C3228 ,C532_=_C3241 ,C532_=_C3358 ,C532_=_C3465 ,\nC532_=_C3493 ,C532_=_C3748 ,C532_=_C3889 ,C532_=_C3927 ,C532_=_C4004 ,C532_=_C4005 ,\nC532_=_C4007 ,C534_=_C644 ,C534_=_C1026 ,C534_=_C1055 ,C534_=_C1128 ,C534_=_C1151 ,\nC534_=_C1681 ,C534_=_C1815 ,C534_=_C2176 ,C534_=_C2404 ,C534_=_C2572 ,C534_=_C2621 ,\nC534_=_C2720 ,C534_=_C2785 ,C534_=_C3147 ,C534_=_C3327 ,C534_=_C3427 ,C534_=_C3470 ,\nC534_=_C3501 ,C534_=_C3751 ,C534_=_C3828 ,C534_=_C3848 ,C534_=_C4057 ,C534_=_C4076 ,\nC534_=_C4081 ,C534_=_C4082 ,C613_=_C640 ,C613_=_C845 ,C613_=_C1199 ,C613_=_C1661 ,\nC613_=_C1810 ,C613_=_C1959 ,C613_=_C2111 ,C613_=_C2294 ,C613_=_C2565 ,C613_=_C2618 ,\nC613_=_C2950 ,C613_=_C3016 ,C613_=_C3228 ,C613_=_C3241 ,C613_=_C3358 ,C613_=_C3465 ,\nC613_=_C3493 ,C613_=_C3748 ,C613_=_C3889 ,C613_=_C3927 ,C613_=_C4004 ,C613_=_C4005 ,\nC613_=_C4007 ,C640_=_C644 ,C640_=_C845 ,C640_=_C1199 ,C640_=_C1661 ,C640_=_C1810 ,\nC640_=_C1959 ,C640_=_C2111 ,C640_=_C2294 ,C640_=_C2565 ,C640_=_C2618 ,C640_=_C2950 ,\nC640_=_C3016 ,C640_=_C3228 ,C640_=_C3241 ,C640_=_C3358 ,C640_=_C3465 ,C640_=_C3493 ,\nC640_=_C3748 ,C640_=_C3889 ,C640_=_C3927 ,C640_=_C4004 ,C640_=_C4005 ,C640_=_C4007 ,\nC644_=_C1026 ,C644_=_C1055 ,C644_=_C1128 ,C644_=_C1151 ,C644_=_C1681 ,C644_=_C1815 ,\nC644_=_C2176 ,C644_=_C2404 ,C644_=_C2572 ,C644_=_C2621 ,C644_=_C2720 ,C644_=_C2785 ,\nC644_=_C3147 ,C644_=_C3327 ,C644_=_C3427 ,C644_=_C3470 ,C644_=_C3501 ,C644_=_C3751 ,\nC644_=_C3828 ,C644_=_C3848 ,C644_=_C4057 ,C644_=_C4076 ,C644_=_C4081 ,C644_=_C4082 ,\nC834_=_C842 ,C834_=_C845 ,C834_=_C1017 ,C834_=_C1140 ,C834_=_C1649 ,C834_=_C1864 ,\nC834_=_C1951 ,C834_=_C2170 ,C834_=_C2433 ,C834_=_C2709 ,C834_=_C2777 ,C834_=_C3005 ,\nC834_=_C3020 ,C834_=_C3143 ,C834_=_C3193 ,C834_=_C3194 ,C834_=_C3195 ,C834_=_C3196 ,\nC834_=_C3197 ,C834_=_C3198 ,C834_=_C3199 ,C834_=_C3203 ,C834_=_C3204 ,C834_=_C3205 ,\nC842_=_C845 ,C842_=_C1074 ,C842_=_C1218 ,C842_=_C1447 ,C842_=_C1659 ,C842_=_C1693 ,\nC842_=_C1956 ,C842_=_C2087 ,C842_=_C2350 ,C842_=_C2535 ,C842_=_C2545 ,C842_=_C3014 ,\nC842_=_C3215 ,C842_=_C3356 ,C842_=_C3654 ,C842_=_C3731 ,C842_=_C3762 ,C842_=_C3785 ,\nC842_=_C3886 ,C842_=_C3904 ,C842_=_C3922 ,C842_=_C3923 ,C842_=_C3924 ,C842_=_C3925 ,\nC845_=_C1199 ,C845_=_C1661 ,C845_=_C1810 ,C845_=_C1959 ,C845_=_C2111 ,C845_=_C2294 ,\nC845_=_C2565 ,C845_=_C2618 ,C845_=_C2950 ,C845_=_C3016 ,C845_=_C3228 ,C845_=_C3241 ,\nC845_=_C3358 ,C845_=_C3465 ,C845_=_C3493 ,C845_=_C3748 ,C845_=_C3889 ,C845_=_C3927 ,\nC845_=_C4004 ,C845_=_C4005 ,C845_=_C4007 ,C1017_=_C1026 ,C1017_=_C1140 ,C1017_=_C1649 ,\nC1017_=_C1864 ,C1017_=_C1951 ,C1017_=_C2170 ,C1017_=_C2433 ,C1017_=_C2709 ,C1017_=_C2777 ,\nC1017_=_C3005 ,C1017_=_C3020 ,C1017_=_C3143 ,C1017_=_C3193 ,C1017_=_C3194 ,C1017_=_C3195 ,\nC1017_=_C3196 ,C1017_=_C3197 ,C1017_=_C3198 ,C1017_=_C3199 ,C1017_=_C3203 ,C1017_=_C3204 ,\nC1017_=_C3205 ,C1026_=_C1055 ,C1026_=_C1128 ,C1026_=_C1151 ,C1026_=_C1681 ,C1026_=_C1815 ,\nC1026_=_C2176 ,C1026_=_C2404 ,C1026_=_C2572 ,C1026_=_C2621 ,C1026_=_C2720 ,C1026_=_C2785 ,\nC1026_=_C3147 ,C1026_=_C3327 ,C1026_=_C3427 ,C1026_=_C3470 ,C1026_=_C3501 ,C1026_=_C3751 ,\nC1026_=_C3828 ,C1026_=_C3848 ,C1026_=_C4057 ,C1026_=_C4076 ,C1026_=_C4081 ,C1026_=_C4082 ,\nC1055_=_C1128 ,C1055_=_C1151 ,C1055_=_C1681 ,C1055_=_C1815 ,C1055_=_C2176 ,C1055_=_C2404 ,\nC1055_=_C2572 ,C1055_=_C2621 ,C1055_=_C2720 ,C1055_=_C2785 ,C1055_=_C3147 ,C1055_=_C3327 ,\nC1055_=_C3427 ,C1055_=_C3470 ,C1055_=_C3501 ,C1055_=_C3751 ,C1055_=_C3828 ,C1055_=_C3848 ,\nC1055_=_C4057 ,C1055_=_C4076 ,C1055_=_C4081 ,C1055_=_C4082 ,C1074_=_C1218 ,C1074_=_C1447 ,\nC1074_=_C1659 ,C1074_=_C1693 ,C1074_=_C1956 ,C1074_=_C2087 ,C1074_=_C2350 ,C1074_=_C2535 ,\nC1074_=_C2545 ,C1074_=_C3014 ,C1074_=_C3215 ,C1074_=_C3356 ,C1074_=_C3654 ,C1074_=_C3731 ,\nC1074_=_C3762 ,C1074_=_C3785 ,C1074_=_C3886 ,C1074_=_C3904 ,C1074_=_C3922 ,C1074_=_C3923 ,\nC1074_=_C3924 ,C1074_=_C3925 ,C1128_=_C1151 ,C1128_=_C1681 ,C1128_=_C1815 ,C1128_=_C2176 ,\nC1128_=_C2404 ,C1128_=_C2572 ,C1128_=_C2621 ,C1128_=_C2720 ,C1128_=_C2785 ,C1128_=_C3147 ,\nC1128_=_C3327 ,C1128_=_C3427 ,C1128_=_C3470 ,C1128_=_C3501 ,C1128_=_C3751 ,C1128_=_C3828 ,\nC1128_=_C3848 ,C1128_=_C4057 ,C1128_=_C4076 ,C1128_=_C4081 ,C1128_=_C4082 ,C1140_=_C1151 ,\nC1140_=_C1649 ,C1140_=_C1864 ,C1140_=_C1951 ,C1140_=_C2170 ,C1140_=_C2433 ,C1140_=_C2709 ,\nC1140_=_C2777 ,C1140_=_C3005 ,C1140_=_C3020 ,C1140_=_C3143 ,C1140_=_C3193 ,C1140_=_C3194 ,\nC1140_=_C3195 ,C1140_=_C3196 ,C1140_=_C3197 ,C1140_=_C3198 ,C1140_=_C3199 ,C1140_=_C3203 ,\nC1140_=_C3204 ,C1140_=_C3205 ,C1151_=_C1681 ,C1151_=_C1815 ,C1151_=_C2176 ,C1151_=_C2404 ,\nC1151_=_C2572 ,C1151_=_C2621 ,C1151_=_C2720 ,C1151_=_C2785 ,C1151_=_C3147 ,C1151_=_C3327 ,\nC1151_=_C3427 ,C1151_=_C3470 ,C1151_=_C3501 ,C1151_=_C3751 ,C1151_=_C3828 ,C1151_=_C3848 ,\nC1151_=_C4057 ,C1151_=_C4076 ,C1151_=_C4081 ,C1151_=_C4082 ,C1199_=_C1661 ,C1199_=_C1810 ,\nC1199_=_C1959 ,C1199_=_C2111 ,C1199_=_C2294 ,C1199_=_C2565 ,C1199_=_C2618 ,C1199_=_C2950 ,\nC1199_=_C3016 ,C1199_=_C3228 ,C1199_=_C3241 ,C1199_=_C3358 ,C1199_=_C3465 ,C1199_=_C3493 ,\nC1199_=_C3748 ,C1199_=_C3889 ,C1199_=_C3927 ,C1199_=_C4004 ,C1199_=_C4005 ,C1199_=_C4007 ,\nC1218_=_C1447 ,C1218_=_C1659 ,C1218_=_C1693 ,C1218_=_C1956 ,C1218_=_C2087 ,C1218_=_C2350 ,\nC1218_=_C2535 ,C1218_=_C2545 ,C1218_=_C3014 ,C1218_=_C3215 ,C1218_=_C3356 ,C1218_=_C3654 ,\nC1218_=_C3731 ,C1218_=_C3762 ,C1218_=_C3785 ,C1218_=_C3886 ,C1218_=_C3904 ,C1218_=_C3922 ,\nC1218_=_C3923 ,C1218_=_C3924 ,C1218_=_C3925 ,C1447_=_C1659 ,C1447_=_C1693 ,C1447_=_C1956 ,\nC1447_=_C2087 ,C1447_=_C2350 ,C1447_=_C2535 ,C1447_=_C2545 ,C1447_=_C3014 ,C1447_=_C3215 ,\nC1447_=_C3356 ,C1447_=_C3654 ,C1447_=_C3731 ,C1447_=_C3762 ,C1447_=_C3785 ,C1447_=_C3886 ,\nC1447_=_C3904 ,C1447_=_C3922 ,C1447_=_C3923 ,C1447_=_C3924 ,C1447_=_C3925 ,C1649_=_C1659 ,\nC1649_=_C1661 ,C1649_=_C1864 ,C1649_=_C1951 ,C1649_=_C2170 ,C1649_=_C2433 ,C1649_=_C2709 ,\nC1649_=_C2777 ,C1649_=_C3005 ,C1649_=_C3020 ,C1649_=_C3143 ,C1649_=_C3193 ,C1649_=_C3194 ,\nC1649_=_C3195 ,C1649_=_C3196 ,C1649_=_C3197 ,C1649_=_C3198 ,C1649_=_C3199 ,C1649_=_C3203 ,\nC1649_=_C3204 ,C1649_=_C3205 ,C1659_=_C1661 ,C1659_=_C1693 ,C1659_=_C1956 ,C1659_=_C2087 ,\nC1659_=_C2350 ,C1659_=_C2535 ,C1659_=_C2545 ,C1659_=_C3014 ,C1659_=_C3215 ,C1659_=_C3356 ,\nC1659_=_C3654 ,C1659_=_C3731 ,C1659_=_C3762 ,C1659_=_C3785 ,C1659_=_C3886 ,C1659_=_C3904 ,\nC1659_=_C3922 ,C1659_=_C3923 ,C1659_=_C3924 ,C1659_=_C3925 ,C1661_=_C1810 ,C1661_=_C1959 ,\nC1661_=_C2111 ,C1661_=_C2294 ,C1661_=_C2565 ,C1661_=_C2618 ,C1661_=_C2950 ,C1661_=_C3016 ,\nC1661_=_C3228 ,C1661_=_C3241 ,C1661_=_C3358 ,C1661_=_C3465 ,C1661_=_C3493 ,C1661_=_C3748 ,\nC1661_=_C3889 ,C1661_=_C3927 ,C1661_=_C4004 ,C1661_=_C4005 ,C1661_=_C4007 ,C1681_=_C1815 ,\nC1681_=_C2176 ,C1681_=_C2404 ,C1681_=_C2572 ,C1681_=_C2621 ,C1681_=_C2720 ,C1681_=_C2785 ,\nC1681_=_C3147 ,C1681_=_C3327 ,C1681_=_C3427 ,C1681_=_C3470 ,C1681_=_C3501 ,C1681_=_C3751 ,\nC1681_=_C3828 ,C1681_=_C3848 ,C1681_=_C4057 ,C1681_=_C4076 ,C1681_=_C4081 ,C1681_=_C4082 ,\nC1693_=_C1956 ,C1693_=_C2087 ,C1693_=_C2350 ,C1693_=_C2535 ,C1693_=_C2545 ,C1693_=_C3014 ,\nC1693_=_C3215 ,C1693_=_C3356 ,C1693_=_C3654 ,C1693_=_C3731 ,C1693_=_C3762 ,C1693_=_C3785 ,\nC1693_=_C3886 ,C1693_=_C3904 ,C1693_=_C3922</w:t>
      </w:r>
    </w:p>
    <w:p>
      <w:pPr>
        <w:pStyle w:val="PreformattedText"/>
        <w:bidi w:val="0"/>
        <w:spacing w:before="0" w:after="0"/>
        <w:jc w:val="left"/>
        <w:rPr/>
      </w:pPr>
      <w:r>
        <w:rPr/>
        <w:t xml:space="preserve"> </w:t>
      </w:r>
      <w:r>
        <w:rPr/>
        <w:t>,C1693_=_C3923 ,C1693_=_C3924 ,C1693_=_C3925 ,\nC1810_=_C1815 ,C1810_=_C1959 ,C1810_=_C2111 ,C1810_=_C2294 ,C1810_=_C2565 ,C1810_=_C2618 ,\nC1810_=_C2950 ,C1810_=_C3016 ,C1810_=_C3228 ,C1810_=_C3241 ,C1810_=_C3358 ,C1810_=_C3465 ,\nC1810_=_C3493 ,C1810_=_C3748 ,C1810_=_C3889 ,C1810_=_C3927 ,C1810_=_C4004 ,C1810_=_C4005 ,\nC1810_=_C4007 ,C1815_=_C2176 ,C1815_=_C2404 ,C1815_=_C2572 ,C1815_=_C2621 ,C1815_=_C2720 ,\nC1815_=_C2785 ,C1815_=_C3147 ,C1815_=_C3327 ,C1815_=_C3427 ,C1815_=_C3470 ,C1815_=_C3501 ,\nC1815_=_C3751 ,C1815_=_C3828 ,C1815_=_C3848 ,C1815_=_C4057 ,C1815_=_C4076 ,C1815_=_C4081 ,\nC1815_=_C4082 ,C1864_=_C1951 ,C1864_=_C2170 ,C1864_=_C2433 ,C1864_=_C2709 ,C1864_=_C2777 ,\nC1864_=_C3005 ,C1864_=_C3020 ,C1864_=_C3143 ,C1864_=_C3193 ,C1864_=_C3194 ,C1864_=_C3195 ,\nC1864_=_C3196 ,C1864_=_C3197 ,C1864_=_C3198 ,C1864_=_C3199 ,C1864_=_C3203 ,C1864_=_C3204 ,\nC1864_=_C3205 ,C1951_=_C1956 ,C1951_=_C1959 ,C1951_=_C2170 ,C1951_=_C2433 ,C1951_=_C2709 ,\nC1951_=_C2777 ,C1951_=_C3005 ,C1951_=_C3020 ,C1951_=_C3143 ,C1951_=_C3193 ,C1951_=_C3194 ,\nC1951_=_C3195 ,C1951_=_C3196 ,C1951_=_C3197 ,C1951_=_C3198 ,C1951_=_C3199 ,C1951_=_C3203 ,\nC1951_=_C3204 ,C1951_=_C3205 ,C1956_=_C1959 ,C1956_=_C2087 ,C1956_=_C2350 ,C1956_=_C2535 ,\nC1956_=_C2545 ,C1956_=_C3014 ,C1956_=_C3215 ,C1956_=_C3356 ,C1956_=_C3654 ,C1956_=_C3731 ,\nC1956_=_C3762 ,C1956_=_C3785 ,C1956_=_C3886 ,C1956_=_C3904 ,C1956_=_C3922 ,C1956_=_C3923 ,\nC1956_=_C3924 ,C1956_=_C3925 ,C1959_=_C2111 ,C1959_=_C2294 ,C1959_=_C2565 ,C1959_=_C2618 ,\nC1959_=_C2950 ,C1959_=_C3016 ,C1959_=_C3228 ,C1959_=_C3241 ,C1959_=_C3358 ,C1959_=_C3465 ,\nC1959_=_C3493 ,C1959_=_C3748 ,C1959_=_C3889 ,C1959_=_C3927 ,C1959_=_C4004 ,C1959_=_C4005 ,\nC1959_=_C4007 ,C2087_=_C2350 ,C2087_=_C2535 ,C2087_=_C2545 ,C2087_=_C3014 ,C2087_=_C3215 ,\nC2087_=_C3356 ,C2087_=_C3654 ,C2087_=_C3731 ,C2087_=_C3762 ,C2087_=_C3785 ,C2087_=_C3886 ,\nC2087_=_C3904 ,C2087_=_C3922 ,C2087_=_C3923 ,C2087_=_C3924 ,C2087_=_C3925 ,C2111_=_C2294 ,\nC2111_=_C2565 ,C2111_=_C2618 ,C2111_=_C2950 ,C2111_=_C3016 ,C2111_=_C3228 ,C2111_=_C3241 ,\nC2111_=_C3358 ,C2111_=_C3465 ,C2111_=_C3493 ,C2111_=_C3748 ,C2111_=_C3889 ,C2111_=_C3927 ,\nC2111_=_C4004 ,C2111_=_C4005 ,C2111_=_C4007 ,C2170_=_C2176 ,C2170_=_C2433 ,C2170_=_C2709 ,\nC2170_=_C2777 ,C2170_=_C3005 ,C2170_=_C3020 ,C2170_=_C3143 ,C2170_=_C3193 ,C2170_=_C3194 ,\nC2170_=_C3195 ,C2170_=_C3196 ,C2170_=_C3197 ,C2170_=_C3198 ,C2170_=_C3199 ,C2170_=_C3203 ,\nC2170_=_C3204 ,C2170_=_C3205 ,C2176_=_C2404 ,C2176_=_C2572 ,C2176_=_C2621 ,C2176_=_C2720 ,\nC2176_=_C2785 ,C2176_=_C3147 ,C2176_=_C3327 ,C2176_=_C3427 ,C2176_=_C3470 ,C2176_=_C3501 ,\nC2176_=_C3751 ,C2176_=_C3828 ,C2176_=_C3848 ,C2176_=_C4057 ,C2176_=_C4076 ,C2176_=_C4081 ,\nC2176_=_C4082 ,C2294_=_C2565 ,C2294_=_C2618 ,C2294_=_C2950 ,C2294_=_C3016 ,C2294_=_C3228 ,\nC2294_=_C3241 ,C2294_=_C3358 ,C2294_=_C3465 ,C2294_=_C3493 ,C2294_=_C3748 ,C2294_=_C3889 ,\nC2294_=_C3927 ,C2294_=_C4004 ,C2294_=_C4005 ,C2294_=_C4007 ,C2350_=_C2535 ,C2350_=_C2545 ,\nC2350_=_C3014 ,C2350_=_C3215 ,C2350_=_C3356 ,C2350_=_C3654 ,C2350_=_C3731 ,C2350_=_C3762 ,\nC2350_=_C3785 ,C2350_=_C3886 ,C2350_=_C3904 ,C2350_=_C3922 ,C2350_=_C3923 ,C2350_=_C3924 ,\nC2350_=_C3925 ,C2404_=_C2572 ,C2404_=_C2621 ,C2404_=_C2720 ,C2404_=_C2785 ,C2404_=_C3147 ,\nC2404_=_C3327 ,C2404_=_C3427 ,C2404_=_C3470 ,C2404_=_C3501 ,C2404_=_C3751 ,C2404_=_C3828 ,\nC2404_=_C3848 ,C2404_=_C4057 ,C2404_=_C4076 ,C2404_=_C4081 ,C2404_=_C4082 ,C2433_=_C2709 ,\nC2433_=_C2777 ,C2433_=_C3005 ,C2433_=_C3020 ,C2433_=_C3143 ,C2433_=_C3193 ,C2433_=_C3194 ,\nC2433_=_C3195 ,C2433_=_C3196 ,C2433_=_C3197 ,C2433_=_C3198 ,C2433_=_C3199 ,C2433_=_C3203 ,\nC2433_=_C3204 ,C2433_=_C3205 ,C2535_=_C2545 ,C2535_=_C3014 ,C2535_=_C3215 ,C2535_=_C3356 ,\nC2535_=_C3654 ,C2535_=_C3731 ,C2535_=_C3762 ,C2535_=_C3785 ,C2535_=_C3886 ,C2535_=_C3904 ,\nC2535_=_C3922 ,C2535_=_C3923 ,C2535_=_C3924 ,C2535_=_C3925 ,C2545_=_C3014 ,C2545_=_C3215 ,\nC2545_=_C3356 ,C2545_=_C3654 ,C2545_=_C3731 ,C2545_=_C3762 ,C2545_=_C3785 ,C2545_=_C3886 ,\nC2545_=_C3904 ,C2545_=_C3922 ,C2545_=_C3923 ,C2545_=_C3924 ,C2545_=_C3925 ,C2565_=_C2572 ,\nC2565_=_C2618 ,C2565_=_C2950 ,C2565_=_C3016 ,C2565_=_C3228 ,C2565_=_C3241 ,C2565_=_C3358 ,\nC2565_=_C3465 ,C2565_=_C3493 ,C2565_=_C3748 ,C2565_=_C3889 ,C2565_=_C3927 ,C2565_=_C4004 ,\nC2565_=_C4005 ,C2565_=_C4007 ,C2572_=_C2621 ,C2572_=_C2720 ,C2572_=_C2785 ,C2572_=_C3147 ,\nC2572_=_C3327 ,C2572_=_C3427 ,C2572_=_C3470 ,C2572_=_C3501 ,C2572_=_C3751 ,C2572_=_C3828 ,\nC2572_=_C3848 ,C2572_=_C4057 ,C2572_=_C4076 ,C2572_=_C4081 ,C2572_=_C4082 ,C2618_=_C2621 ,\nC2618_=_C2950 ,C2618_=_C3016 ,C2618_=_C3228 ,C2618_=_C3241 ,C2618_=_C3358 ,C2618_=_C3465 ,\nC2618_=_C3493 ,C2618_=_C3748 ,C2618_=_C3889 ,C2618_=_C3927 ,C2618_=_C4004 ,C2618_=_C4005 ,\nC2618_=_C4007 ,C2621_=_C2720 ,C2621_=_C2785 ,C2621_=_C3147 ,C2621_=_C3327 ,C2621_=_C3427 ,\nC2621_=_C3470 ,C2621_=_C3501 ,C2621_=_C3751 ,C2621_=_C3828 ,C2621_=_C3848 ,C2621_=_C4057 ,\nC2621_=_C4076 ,C2621_=_C4081 ,C2621_=_C4082 ,C2709_=_C2720 ,C2709_=_C2777 ,C2709_=_C3005 ,\nC2709_=_C3020 ,C2709_=_C3143 ,C2709_=_C3193 ,C2709_=_C3194 ,C2709_=_C3195 ,C2709_=_C3196 ,\nC2709_=_C3197 ,C2709_=_C3198 ,C2709_=_C3199 ,C2709_=_C3203 ,C2709_=_C3204 ,C2709_=_C3205 ,\nC2720_=_C2785 ,C2720_=_C3147 ,C2720_=_C3327 ,C2720_=_C3427 ,C2720_=_C3470 ,C2720_=_C3501 ,\nC2720_=_C3751 ,C2720_=_C3828 ,C2720_=_C3848 ,C2720_=_C4057 ,C2720_=_C4076 ,C2720_=_C4081 ,\nC2720_=_C4082 ,C2777_=_C2785 ,C2777_=_C3005 ,C2777_=_C3020 ,C2777_=_C3143 ,C2777_=_C3193 ,\nC2777_=_C3194 ,C2777_=_C3195 ,C2777_=_C3196 ,C2777_=_C3197 ,C2777_=_C3198 ,C2777_=_C3199 ,\nC2777_=_C3203 ,C2777_=_C3204 ,C2777_=_C3205 ,C2785_=_C3147 ,C2785_=_C3327 ,C2785_=_C3427 ,\nC2785_=_C3470 ,C2785_=_C3501 ,C2785_=_C3751 ,C2785_=_C3828 ,C2785_=_C3848 ,C2785_=_C4057 ,\nC2785_=_C4076 ,C2785_=_C4081 ,C2785_=_C4082 ,C2950_=_C3016 ,C2950_=_C3228 ,C2950_=_C3241 ,\nC2950_=_C3358 ,C2950_=_C3465 ,C2950_=_C3493 ,C2950_=_C3748 ,C2950_=_C3889 ,C2950_=_C3927 ,\nC2950_=_C4004 ,C2950_=_C4005 ,C2950_=_C4007 ,C3005_=_C3014 ,C3005_=_C3016 ,C3005_=_C3020 ,\nC3005_=_C3143 ,C3005_=_C3193 ,C3005_=_C3194 ,C3005_=_C3195 ,C3005_=_C3196 ,C3005_=_C3197 ,\nC3005_=_C3198 ,C3005_=_C3199 ,C3005_=_C3203 ,C3005_=_C3204 ,C3005_=_C3205 ,C3014_=_C3016 ,\nC3014_=_C3215 ,C3014_=_C3356 ,C3014_=_C3654 ,C3014_=_C3731 ,C3014_=_C3762 ,C3014_=_C3785 ,\nC3014_=_C3886 ,C3014_=_C3904 ,C3014_=_C3922 ,C3014_=_C3923 ,C3014_=_C3924 ,C3014_=_C3925 ,\nC3016_=_C3228 ,C3016_=_C3241 ,C3016_=_C3358 ,C3016_=_C3465 ,C3016_=_C3493 ,C3016_=_C3748 ,\nC3016_=_C3889 ,C3016_=_C3927 ,C3016_=_C4004 ,C3016_=_C4005 ,C3016_=_C4007 ,C3020_=_C3143 ,\nC3020_=_C3193 ,C3020_=_C3194 ,C3020_=_C3195 ,C3020_=_C3196 ,C3020_=_C3197 ,C3020_=_C3198 ,\nC3020_=_C3199 ,C3020_=_C3203 ,C3020_=_C3204 ,C3020_=_C3205 ,C3143_=_C3147 ,C3143_=_C3193 ,\nC3143_=_C3194 ,C3143_=_C3195 ,C3143_=_C3196 ,C3143_=_C3197 ,C3143_=_C3198 ,C3143_=_C3199 ,\nC3143_=_C3203 ,C3143_=_C3204 ,C3143_=_C3205 ,C3147_=_C3327 ,C3147_=_C3427 ,C3147_=_C3470 ,\nC3147_=_C3501 ,C3147_=_C3751 ,C3147_=_C3828 ,C3147_=_C3848 ,C3147_=_C4057 ,C3147_=_C4076 ,\nC3147_=_C4081 ,C3147_=_C4082 ,C3193_=_C3194 ,C3193_=_C3195 ,C3193_=_C3196 ,C3193_=_C3197 ,\nC3193_=_C3198 ,C3193_=_C3199 ,C3193_=_C3203 ,C3193_=_C3204 ,C3193_=_C3205 ,C3194_=_C3195 ,\nC3194_=_C3196 ,C3194_=_C3197 ,C3194_=_C3198 ,C3194_=_C3199 ,C3194_=_C3203 ,C3194_=_C3204 ,\nC3194_=_C3205 ,C3194_=_C3327 ,C3195_=_C3196 ,C3195_=_C3197 ,C3195_=_C3198 ,C3195_=_C3199 ,\nC3195_=_C3203 ,C3195_=_C3204 ,C3195_=_C3205 ,C3196_=_C3197 ,C3196_=_C3198 ,C3196_=_C3199 ,\nC3196_=_C3203 ,C3196_=_C3204 ,C3196_=_C3205 ,C3197_=_C3198 ,C3197_=_C3199 ,C3197_=_C3203 ,\nC3197_=_C3204 ,C3197_=_C3205 ,C3197_=_C3748 ,C3197_=_C3751 ,C3198_=_C3199 ,C3198_=_C3203 ,\nC3198_=_C3204 ,C3198_=_C3205 ,C3199_=_C3203 ,C3199_=_C3204 ,C3199_=_C3205 ,C3199_=_C3886 ,\nC3199_=_C3889 ,C3203_=_C3204 ,C3203_=_C3205 ,C3203_=_C4081 ,C3204_=_C3205 ,C3204_=_C3924 ,\nC3204_=_C4007 ,C3205_=_C4082 ,C3215_=_C3356 ,C3215_=_C3654 ,C3215_=_C3731 ,C3215_=_C3762 ,\nC3215_=_C3785 ,C3215_=_C3886 ,C3215_=_C3904 ,C3215_=_C3922 ,C3215_=_C3923 ,C3215_=_C3924 ,\nC3215_=_C3925 ,C3228_=_C3241 ,C3228_=_C3358 ,C3228_=_C3465 ,C3228_=_C3493 ,C3228_=_C3748 ,\nC3228_=_C3889 ,C3228_=_C3927 ,C3228_=_C4004 ,C3228_=_C4005 ,C3228_=_C4007 ,C3241_=_C3358 ,\nC3241_=_C3465 ,C3241_=_C3493 ,C3241_=_C3748 ,C3241_=_C3889 ,C3241_=_C3927 ,C3241_=_C4004 ,\nC3241_=_C4005 ,C3241_=_C4007 ,C3327_=_C3427 ,C3327_=_C3470 ,C3327_=_C3501 ,C3327_=_C3751 ,\nC3327_=_C3828 ,C3327_=_C3848 ,C3327_=_C4057 ,C3327_=_C4076 ,C3327_=_C4081 ,C3327_=_C4082 ,\nC3356_=_C3358 ,C3356_=_C3654 ,C3356_=_C3731 ,C3356_=_C3762 ,C3356_=_C3785 ,C3356_=_C3886 ,\nC3356_=_C3904 ,C3356_=_C3922 ,C3356_=_C3923 ,C3356_=_C3924 ,C3356_=_C3925 ,C3358_=_C3465 ,\nC3358_=_C3493 ,C3358_=_C3748 ,C3358_=_C3889 ,C3358_=_C3927 ,C3358_=_C4004 ,C3358_=_C4005 ,\nC3358_=_C4007 ,C3427_=_C3470 ,C3427_=_C3501 ,C3427_=_C3751 ,C3427_=_C3828 ,C3427_=_C3848 ,\nC3427_=_C4057 ,C3427_=_C4076 ,C3427_=_C4081 ,C3427_=_C4082 ,C3465_=_C3470 ,C3465_=_C3493 ,\nC3465_=_C3748 ,C3465_=_C3889 ,C3465_=_C3927 ,C3465_=_C4004 ,C3465_=_C4005 ,C3465_=_C4007 ,\nC3470_=_C3501 ,C3470_=_C3751 ,C3470_=_C3828 ,C3470_=_C3848 ,C3470_=_C4057 ,C3470_=_C4076 ,\nC3470_=_C4081 ,C3470_=_C4082 ,C3493_=_C3501 ,C3493_=_C3748 ,C3493_=_C3889 ,C3493_=_C3927 ,\nC3493_=_C4004 ,C3493_=_C4005 ,C3493_=_C4007 ,C3501_=_C3751 ,C3501_=_C3828 ,C3501_=_C3848 ,\nC3501_=_C4057 ,C3501_=_C4076 ,C3501_=_C4081 ,C3501_=_C4082 ,C3654_=_C3731 ,C3654_=_C3762 ,\nC3654_=_C3785 ,C3654_=_C3886 ,C3654_=_C3904 ,C3654_=_C3922 ,C3654_=_C3923 ,C3654_=_C3924 ,\nC3654_=_C3925 ,C3731_=_C3762 ,C3731_=_C3785 ,C3731_=_C3886 ,C3731_=_C3904 ,C3731_=_C3922 ,\nC3731_=_C3923 ,C3731_=_C3924 ,C3731_=_C3925 ,C3748_=_C3751 ,C3748_=_C3889 ,C3748_=_C3927 ,\nC3748_=_C4004 ,C3748_=_C4005 ,C3748_=_C4007 ,C3751_=_C3828 ,C3751_=_C3848 ,C3751_=_C4057 ,\nC3751_=_C4076 ,C3751_=_C4081 ,C3751_=_C4082 ,C3762_=_C3785 ,C3762_=_C3886 ,C3762_=_C3904 ,\nC3762_=_C3922</w:t>
      </w:r>
    </w:p>
    <w:p>
      <w:pPr>
        <w:pStyle w:val="PreformattedText"/>
        <w:bidi w:val="0"/>
        <w:spacing w:before="0" w:after="0"/>
        <w:jc w:val="left"/>
        <w:rPr/>
      </w:pPr>
      <w:r>
        <w:rPr/>
        <w:t xml:space="preserve"> </w:t>
      </w:r>
      <w:r>
        <w:rPr/>
        <w:t>,C3762_=_C3923 ,C3762_=_C3924 ,C3762_=_C3925 ,C3785_=_C3886 ,C3785_=_C3904 ,\nC3785_=_C3922 ,C3785_=_C3923 ,C3785_=_C3924 ,C3785_=_C3925 ,C3828_=_C3848 ,C3828_=_C4057 ,\nC3828_=_C4076 ,C3828_=_C4081 ,C3828_=_C4082 ,C3848_=_C4057 ,C3848_=_C4076 ,C3848_=_C4081 ,\nC3848_=_C4082 ,C3886_=_C3889 ,C3886_=_C3904 ,C3886_=_C3922 ,C3886_=_C3923 ,C3886_=_C3924 ,\nC3886_=_C3925 ,C3889_=_C3927 ,C3889_=_C4004 ,C3889_=_C4005 ,C3889_=_C4007 ,C3904_=_C3922 ,\nC3904_=_C3923 ,C3904_=_C3924 ,C3904_=_C3925 ,C3922_=_C3923 ,C3922_=_C3924 ,C3922_=_C3925 ,\nC3923_=_C3924 ,C3923_=_C3925 ,C3924_=_C3925 ,C3924_=_C4007 ,C3927_=_C4004 ,C3927_=_C4005 ,\nC3927_=_C4007 ,C4004_=_C4005 ,C4004_=_C4007 ,C4004_=_C4057 ,C4005_=_C4007 ,C4005_=_C4076 ,\nC4057_=_C4076 ,C4057_=_C4081 ,C4057_=_C4082 ,C4076_=_C4081 ,C4076_=_C4082 ,C4081_=_C4082 ,"];143[shape=box, label="id:143 level: 5\n104: C40 C139 C178 C249 C301 \nC315 C385 C389 C391 C393 C468 \nC517 C543 C549 C550 C553 C686 \nC734 C789 C953 C1043 C1095 C1163 \nC1189 C1314 C1418 C1654 C1735 C1770 \nC1777 C1779 C1782 C1795 C1819 C1823 \nC1826 C1829 C1844 C1883 C1884 C1885 \nC1886 C1887 C1888 C1889 C1890 C1892 \nC1893 C1894 C1895 C1896 C1897 C1898 \nC1899 C1900 C1901 C1902 C1915 C2263 \nC2264 C2288 C2306 C2326 C2340 C2470 \nC2498 C2693 C2713 C2743 C2756 C2909 \nC2922 C2977 C3038 C3049 C3086 C3087 \nC3088 C3090 C3091 C3092 C3093 C3094 \nC3095 C3096 C3097 C3208 C3262 C3263 \nC3264 C3265 C3266 C3267 C3268 C3269 \nC3307 C3329 C3344 C3363 C3387 C3429 \nC3430 C3431 C3432 \n1444: C40_=_C139( C40 C139 ) C40_=_C178( C40 C178 ) C40_=_C249( C40 C249 ) C40_=_C301( C40 C301 ) C40_=_C315( C40 C315 ) \nC40_=_C391( C40 C391 ) C40_=_C550( C40 C550 ) C40_=_C789( C40 C789 ) C40_=_C1043( C40 C1043 ) C40_=_C1418( C40 C1418 ) C40_=_C1779( C40 C1779 ) \nC40_=_C1826( C40 C1826 ) C40_=_C2264( C40 C2264 ) C40_=_C2693( C40 C2693 ) C40_=_C2743( C40 C2743 ) C40_=_C2756( C40 C2756 ) C40_=_C3049( C40 C3049 ) \nC40_=_C3086( C40 C3086 ) C40_=_C3262( C40 C3262 ) C40_=_C3263( C40 C3263 ) C40_=_C3264( C40 C3264 ) C40_=_C3265( C40 C3265 ) C40_=_C3266( C40 C3266 ) \nC40_=_C3267( C40 C3267 ) C40_=_C3268( C40 C3268 ) C40_=_C3269( C40 C3269 ) C139_=_C178( C139 C178 ) C139_=_C249( C139 C249 ) C139_=_C301( C139 C301 ) \nC139_=_C315( C139 C315 ) C139_=_C391( C139 C391 ) C139_=_C550( C139 C550 ) C139_=_C789( C139 C789 ) C139_=_C1043( C139 C1043 ) C139_=_C1418( C139 C1418 ) \nC139_=_C1779( C139 C1779 ) C139_=_C1826( C139 C1826 ) C139_=_C2264( C139 C2264 ) C139_=_C2693( C139 C2693 ) C139_=_C2743( C139 C2743 ) C139_=_C2756( C139 C2756 ) \nC139_=_C3049( C139 C3049 ) C139_=_C3086( C139 C3086 ) C139_=_C3262( C139 C3262 ) C139_=_C3263( C139 C3263 ) C139_=_C3264( C139 C3264 ) C139_=_C3265( C139 C3265 ) \nC139_=_C3266( C139 C3266 ) C139_=_C3267( C139 C3267 ) C139_=_C3268( C139 C3268 ) C139_=_C3269( C139 C3269 ) C178_=_C249( C178 C249 ) C178_=_C301( C178 C301 ) \nC178_=_C315( C178 C315 ) C178_=_C391( C178 C391 ) C178_=_C550( C178 C550 ) C178_=_C789( C178 C789 ) C178_=_C1043( C178 C1043 ) C178_=_C1418( C178 C1418 ) \nC178_=_C1779( C178 C1779 ) C178_=_C1826( C178 C1826 ) C178_=_C2264( C178 C2264 ) C178_=_C2693( C178 C2693 ) C178_=_C2743( C178 C2743 ) C178_=_C2756( C178 C2756 ) \nC178_=_C3049( C178 C3049 ) C178_=_C3086( C178 C3086 ) C178_=_C3262( C178 C3262 ) C178_=_C3263( C178 C3263 ) C178_=_C3264( C178 C3264 ) C178_=_C3265( C178 C3265 ) \nC178_=_C3266( C178 C3266 ) C178_=_C3267( C178 C3267 ) C178_=_C3268( C178 C3268 ) C178_=_C3269( C178 C3269 ) C249_=_C301( C249 C301 ) C249_=_C315( C249 C315 ) \nC249_=_C391( C249 C391 ) C249_=_C550( C249 C550 ) C249_=_C789( C249 C789 ) C249_=_C1043( C249 C1043 ) C249_=_C1418( C249 C1418 ) C249_=_C1779( C249 C1779 ) \nC249_=_C1826( C249 C1826 ) C249_=_C2264( C249 C2264 ) C249_=_C2693( C249 C2693 ) C249_=_C2743( C249 C2743 ) C249_=_C2756( C249 C2756 ) C249_=_C3049( C249 C3049 ) \nC249_=_C3086( C249 C3086 ) C249_=_C3262( C249 C3262 ) C249_=_C3263( C249 C3263 ) C249_=_C3264( C249 C3264 ) C249_=_C3265( C249 C3265 ) C249_=_C3266( C249 C3266 ) \nC249_=_C3267( C249 C3267 ) C249_=_C3268( C249 C3268 ) C249_=_C3269( C249 C3269 ) C301_=_C315( C301 C315 ) C301_=_C391( C301 C391 ) C301_=_C550( C301 C550 ) \nC301_=_C789( C301 C789 ) C301_=_C1043( C301 C1043 ) C301_=_C1418( C301 C1418 ) C301_=_C1779( C301 C1779 ) C301_=_C1826( C301 C1826 ) C301_=_C2264( C301 C2264 ) \nC301_=_C2693( C301 C2693 ) C301_=_C2743( C301 C2743 ) C301_=_C2756( C301 C2756 ) C301_=_C3049( C301 C3049 ) C301_=_C3086( C301 C3086 ) C301_=_C3262( C301 C3262 ) \nC301_=_C3263( C301 C3263 ) C301_=_C3264( C301 C3264 ) C301_=_C3265( C301 C3265 ) C301_=_C3266( C301 C3266 ) C301_=_C3267( C301 C3267 ) C301_=_C3268( C301 C3268 ) \nC301_=_C3269( C301 C3269 ) C315_=_C391( C315 C391 ) C315_=_C550( C315 C550 ) C315_=_C789( C315 C789 ) C315_=_C1043( C315 C1043 ) C315_=_C1418( C315 C1418 ) \nC315_=_C1779( C315 C1779 ) C315_=_C1826( C315 C1826 ) C315_=_C2264( C315 C2264 ) C315_=_C2693( C315 C2693 ) C315_=_C2743( C315 C2743 ) C315_=_C2756( C315 C2756 ) \nC315_=_C3049( C315 C3049 ) C315_=_C3086( C315 C3086 ) C315_=_C3262( C315 C3262 ) C315_=_C3263( C315 C3263 ) C315_=_C3264( C315 C3264 ) C315_=_C3265( C315 C3265 ) \nC315_=_C3266( C315 C3266 ) C315_=_C3267( C315 C3267 ) C315_=_C3268( C315 C3268 ) C315_=_C3269( C315 C3269 ) C385_=_C389( C385 C389 ) C385_=_C391( C385 C391 ) \nC385_=_C393( C385 C393 ) C385_=_C517( C385 C517 ) C385_=_C543( C385 C543 ) C385_=_C734( C385 C734 ) C385_=_C953( C385 C953 ) C385_=_C1770( C385 C1770 ) \nC385_=_C1795( C385 C1795 ) C385_=_C1819( C385 C1819 ) C385_=_C1883( C385 C1883 ) C385_=_C1884( C385 C1884 ) C385_=_C1885( C385 C1885 ) C385_=_C1886( C385 C1886 ) \nC385_=_C1887( C385 C1887 ) C385_=_C1888( C385 C1888 ) C385_=_C1889( C385 C1889 ) C385_=_C1890( C385 C1890 ) C385_=_C1892( C385 C1892 ) C385_=_C1893( C385 C1893 ) \nC385_=_C1894( C385 C1894 ) C385_=_C1895( C385 C1895 ) C385_=_C1896( C385 C1896 ) C385_=_C1897( C385 C1897 ) C385_=_C1898( C385 C1898 ) C385_=_C1899( C385 C1899 ) \nC385_=_C1900( C385 C1900 ) C385_=_C1901( C385 C1901 ) C385_=_C1902( C385 C1902 ) C389_=_C391( C389 C391 ) C389_=_C393( C389 C393 ) C389_=_C468( C389 C468 ) \nC389_=_C549( C389 C549 ) C389_=_C686( C389 C686 ) C389_=_C1095( C389 C1095 ) C389_=_C1163( C389 C1163 ) C389_=_C1189( C389 C1189 ) C389_=_C1777( C389 C1777 ) \nC389_=_C1823( C389 C1823 ) C389_=_C1844( C389 C1844 ) C389_=_C1890( C389 C1890 ) C389_=_C2263( C389 C2263 ) C389_=_C2340( C389 C2340 ) C389_=_C2470( C389 C2470 ) \nC389_=_C2909( C389 C2909 ) C389_=_C2922( C389 C2922 ) C389_=_C3086( C389 C3086 ) C389_=_C3087( C389 C3087 ) C389_=_C3088( C389 C3088 ) C389_=_C3090( C389 C3090 ) \nC389_=_C3091( C389 C3091 ) C389_=_C3092( C389 C3092 ) C389_=_C3093( C389 C3093 ) C389_=_C3094( C389 C3094 ) C389_=_C3095( C389 C3095 ) C389_=_C3096( C389 C3096 ) \nC389_=_C3097( C389 C3097 ) C391_=_C393( C391 C393 ) C391_=_C550( C391 C550 ) C391_=_C789( C391 C789 ) C391_=_C1043( C391 C1043 ) C391_=_C1418( C391 C1418 ) \nC391_=_C1779( C391 C1779 ) C391_=_C1826( C391 C1826 ) C391_=_C2264( C391 C2264 ) C391_=_C2693( C391 C2693 ) C391_=_C2743( C391 C2743 ) C391_=_C2756( C391 C2756 ) \nC391_=_C3049( C391 C3049 ) C391_=_C3086( C391 C3086 ) C391_=_C3262( C391 C3262 ) C391_=_C3263( C391 C3263 ) C391_=_C3264( C391 C3264 ) C391_=_C3265( C391 C3265 ) \nC391_=_C3266( C391 C3266 ) C391_=_C3267( C391 C3267 ) C391_=_C3268( C391 C3268 ) C391_=_C3269( C391 C3269 ) C393_=_C553( C393 C553 ) C393_=_C1314( C393 C1314 ) \nC393_=_C1654( C393 C1654 ) C393_=_C1735( C393 C1735 ) C393_=_C1782( C393 C1782 ) C393_=_C1829( C393 C1829 ) C393_=_C1893( C393 C1893 ) C393_=_C1915( C393 C1915 ) \nC393_=_C2288( C393 C2288 ) C393_=_C2306( C393 C2306 ) C393_=_C2326( C393 C2326 ) C393_=_C2498( C393 C2498 ) C393_=_C2713( C393 C2713 ) C393_=_C2977( C393 C2977 ) \nC393_=_C3038( C393 C3038 ) C393_=_C3208( C393 C3208 ) C393_=_C3263( C393 C3263 ) C393_=_C3307( C393 C3307 ) C393_=_C3329( C393 C3329 ) C393_=_C3344( C393 C3344 ) \nC393_=_C3363( C393 C3363 ) C393_=_C3387( C393 C3387 ) C393_=_C3429( C393 C3429 ) C393_=_C3430( C393 C3430 ) C393_=_C3431( C393 C3431 ) C393_=_C3432( C393 C3432 ) \nC468_=_C549( C468 C549 ) C468_=_C686( C468 C686 ) C468_=_C1095( C468 C1095 ) C468_=_C1163( C468 C1163 ) C468_=_C1189( C468 C1189 ) C468_=_C1777( C468 C1777 ) \nC468_=_C1823( C468 C1823 ) C468_=_C1844( C468 C1844 ) C468_=_C1890( C468 C1890 ) C468_=_C2263( C468 C2263 ) C468_=_C2340( C468 C2340 ) C468_=_C2470( C468 C2470 ) \nC468_=_C2909( C468 C2909 ) C468_=_C2922( C468 C2922 ) C468_=_C3086( C468 C3086 ) C468_=_C3087( C468 C3087 ) C468_=_C3088( C468 C3088 ) C468_=_C3090( C468 C3090 ) \nC468_=_C3091( C468 C3091 ) C468_=_C3092( C468 C3092 ) C468_=_C3093( C468 C3093 ) C468_=_C3094( C468 C3094 ) C468_=_C3095( C468 C3095 ) C468_=_C3096( C468 C3096 ) \nC468_=_C3097( C468 C3097 ) C517_=_C543( C517 C543 ) C517_=_C734( C517 C734 ) C517_=_C953( C517 C953 ) C517_=_C1770( C517 C1770 ) C517_=_C1795( C517 C1795 ) \nC517_=_C1819( C517 C1819 ) C517_=_C1883( C517 C1883 ) C517_=_C1884( C517 C1884 ) C517_=_C1885( C517 C1885 ) C517_=_C1886( C517 C1886 ) C517_=_C1887( C517 C1887 ) \nC517_=_C1888( C517 C1888 ) C517_=_C1889( C517 C1889 ) C517_=_C1890( C517 C1890 ) C517_=_C1892( C517 C1892 ) C517_=_C1893( C517 C1893 ) C517_=_C1894( C517 C1894 ) \nC517_=_C1895( C517 C1895 ) C517_=_C1896( C517 C1896 ) C517_=_C1897( C517 C1897 ) C517_=_C1898( C517 C1898 ) C517_=_C1899( C517 C1899 ) C517_=_C1900( C517 C1900 ) \nC517_=_C1901( C517 C1901 ) C517_=_C1902( C517 C1902 ) C543_=_C549( C543 C549 ) C543_=_C550( C543 C550 ) C543_=_C553( C543 C553 ) C543_=_C734( C543 C734 ) \nC543_=_C953( C543 C953 ) C543_=_C1770( C543 C1770 ) C543_=_C1795( C543 C1795 ) C543_=_C1819( C543 C1819 ) C543_=_C1883( C543 C1883 ) C543_=_C1884( C543 C1884 ) \nC543_=_C1885( C543 C1885 ) C543_=_C1886( C543 C1886 ) C543_=_C1887( C543 C1887 ) C543_=_C1888( C543 C1888 ) C543_=_C1889( C543 C1889 ) C543_=_C1890( C543 C1890 ) \nC543_=_C1892( C543 C1892 ) C543_=_C1893( C543 C1893 ) C543_=_C1894(</w:t>
      </w:r>
    </w:p>
    <w:p>
      <w:pPr>
        <w:pStyle w:val="PreformattedText"/>
        <w:bidi w:val="0"/>
        <w:spacing w:before="0" w:after="0"/>
        <w:jc w:val="left"/>
        <w:rPr/>
      </w:pPr>
      <w:r>
        <w:rPr/>
        <w:t xml:space="preserve"> </w:t>
      </w:r>
      <w:r>
        <w:rPr/>
        <w:t>C543 C1894 ) C543_=_C1895( C543 C1895 ) C543_=_C1896( C543 C1896 ) C543_=_C1897( C543 C1897 ) \nC543_=_C1898( C543 C1898 ) C543_=_C1899( C543 C1899 ) C543_=_C1900( C543 C1900 ) C543_=_C1901( C543 C1901 ) C543_=_C1902( C543 C1902 ) C549_=_C550( C549 C550 ) \nC549_=_C553( C549 C553 ) C549_=_C686( C549 C686 ) C549_=_C1095( C549 C1095 ) C549_=_C1163( C549 C1163 ) C549_=_C1189( C549 C1189 ) C549_=_C1777( C549 C1777 ) \nC549_=_C1823( C549 C1823 ) C549_=_C1844( C549 C1844 ) C549_=_C1890( C549 C1890 ) C549_=_C2263( C549 C2263 ) C549_=_C2340( C549 C2340 ) C549_=_C2470( C549 C2470 ) \nC549_=_C2909( C549 C2909 ) C549_=_C2922( C549 C2922 ) C549_=_C3086( C549 C3086 ) C549_=_C3087( C549 C3087 ) C549_=_C3088( C549 C3088 ) C549_=_C3090( C549 C3090 ) \nC549_=_C3091( C549 C3091 ) C549_=_C3092( C549 C3092 ) C549_=_C3093( C549 C3093 ) C549_=_C3094( C549 C3094 ) C549_=_C3095( C549 C3095 ) C549_=_C3096( C549 C3096 ) \nC549_=_C3097( C549 C3097 ) C550_=_C553( C550 C553 ) C550_=_C789( C550 C789 ) C550_=_C1043( C550 C1043 ) C550_=_C1418( C550 C1418 ) C550_=_C1779( C550 C1779 ) \nC550_=_C1826( C550 C1826 ) C550_=_C2264( C550 C2264 ) C550_=_C2693( C550 C2693 ) C550_=_C2743( C550 C2743 ) C550_=_C2756( C550 C2756 ) C550_=_C3049( C550 C3049 ) \nC550_=_C3086( C550 C3086 ) C550_=_C3262( C550 C3262 ) C550_=_C3263( C550 C3263 ) C550_=_C3264( C550 C3264 ) C550_=_C3265( C550 C3265 ) C550_=_C3266( C550 C3266 ) \nC550_=_C3267( C550 C3267 ) C550_=_C3268( C550 C3268 ) C550_=_C3269( C550 C3269 ) C553_=_C1314( C553 C1314 ) C553_=_C1654( C553 C1654 ) C553_=_C1735( C553 C1735 ) \nC553_=_C1782( C553 C1782 ) C553_=_C1829( C553 C1829 ) C553_=_C1893( C553 C1893 ) C553_=_C1915( C553 C1915 ) C553_=_C2288( C553 C2288 ) C553_=_C2306( C553 C2306 ) \nC553_=_C2326( C553 C2326 ) C553_=_C2498( C553 C2498 ) C553_=_C2713( C553 C2713 ) C553_=_C2977( C553 C2977 ) C553_=_C3038( C553 C3038 ) C553_=_C3208( C553 C3208 ) \nC553_=_C3263( C553 C3263 ) C553_=_C3307( C553 C3307 ) C553_=_C3329( C553 C3329 ) C553_=_C3344( C553 C3344 ) C553_=_C3363( C553 C3363 ) C553_=_C3387( C553 C3387 ) \nC553_=_C3429( C553 C3429 ) C553_=_C3430( C553 C3430 ) C553_=_C3431( C553 C3431 ) C553_=_C3432( C553 C3432 ) C686_=_C1095( C686 C1095 ) C686_=_C1163( C686 C1163 ) \nC686_=_C1189( C686 C1189 ) C686_=_C1777( C686 C1777 ) C686_=_C1823( C686 C1823 ) C686_=_C1844( C686 C1844 ) C686_=_C1890( C686 C1890 ) C686_=_C2263( C686 C2263 ) \nC686_=_C2340( C686 C2340 ) C686_=_C2470( C686 C2470 ) C686_=_C2909( C686 C2909 ) C686_=_C2922( C686 C2922 ) C686_=_C3086( C686 C3086 ) C686_=_C3087( C686 C3087 ) \nC686_=_C3088( C686 C3088 ) C686_=_C3090( C686 C3090 ) C686_=_C3091( C686 C3091 ) C686_=_C3092( C686 C3092 ) C686_=_C3093( C686 C3093 ) C686_=_C3094( C686 C3094 ) \nC686_=_C3095( C686 C3095 ) C686_=_C3096( C686 C3096 ) C686_=_C3097( C686 C3097 ) C734_=_C953( C734 C953 ) C734_=_C1770( C734 C1770 ) C734_=_C1795( C734 C1795 ) \nC734_=_C1819( C734 C1819 ) C734_=_C1883( C734 C1883 ) C734_=_C1884( C734 C1884 ) C734_=_C1885( C734 C1885 ) C734_=_C1886( C734 C1886 ) C734_=_C1887( C734 C1887 ) \nC734_=_C1888( C734 C1888 ) C734_=_C1889( C734 C1889 ) C734_=_C1890( C734 C1890 ) C734_=_C1892( C734 C1892 ) C734_=_C1893( C734 C1893 ) C734_=_C1894( C734 C1894 ) \nC734_=_C1895( C734 C1895 ) C734_=_C1896( C734 C1896 ) C734_=_C1897( C734 C1897 ) C734_=_C1898( C734 C1898 ) C734_=_C1899( C734 C1899 ) C734_=_C1900( C734 C1900 ) \nC734_=_C1901( C734 C1901 ) C734_=_C1902( C734 C1902 ) C789_=_C1043( C789 C1043 ) C789_=_C1418( C789 C1418 ) C789_=_C1779( C789 C1779 ) C789_=_C1826( C789 C1826 ) \nC789_=_C2264( C789 C2264 ) C789_=_C2693( C789 C2693 ) C789_=_C2743( C789 C2743 ) C789_=_C2756( C789 C2756 ) C789_=_C3049( C789 C3049 ) C789_=_C3086( C789 C3086 ) \nC789_=_C3262( C789 C3262 ) C789_=_C3263( C789 C3263 ) C789_=_C3264( C789 C3264 ) C789_=_C3265( C789 C3265 ) C789_=_C3266( C789 C3266 ) C789_=_C3267( C789 C3267 ) \nC789_=_C3268( C789 C3268 ) C789_=_C3269( C789 C3269 ) C953_=_C1770( C953 C1770 ) C953_=_C1795( C953 C1795 ) C953_=_C1819( C953 C1819 ) C953_=_C1883( C953 C1883 ) \nC953_=_C1884( C953 C1884 ) C953_=_C1885( C953 C1885 ) C953_=_C1886( C953 C1886 ) C953_=_C1887( C953 C1887 ) C953_=_C1888( C953 C1888 ) C953_=_C1889( C953 C1889 ) \nC953_=_C1890( C953 C1890 ) C953_=_C1892( C953 C1892 ) C953_=_C1893( C953 C1893 ) C953_=_C1894( C953 C1894 ) C953_=_C1895( C953 C1895 ) C953_=_C1896( C953 C1896 ) \nC953_=_C1897( C953 C1897 ) C953_=_C1898( C953 C1898 ) C953_=_C1899( C953 C1899 ) C953_=_C1900( C953 C1900 ) C953_=_C1901( C953 C1901 ) C953_=_C1902( C953 C1902 ) \nC1043_=_C1418( C1043 C1418 ) C1043_=_C1779( C1043 C1779 ) C1043_=_C1826( C1043 C1826 ) C1043_=_C2264( C1043 C2264 ) C1043_=_C2693( C1043 C2693 ) C1043_=_C2743( C1043 C2743 ) \nC1043_=_C2756( C1043 C2756 ) C1043_=_C3049( C1043 C3049 ) C1043_=_C3086( C1043 C3086 ) C1043_=_C3262( C1043 C3262 ) C1043_=_C3263( C1043 C3263 ) C1043_=_C3264( C1043 C3264 ) \nC1043_=_C3265( C1043 C3265 ) C1043_=_C3266( C1043 C3266 ) C1043_=_C3267( C1043 C3267 ) C1043_=_C3268( C1043 C3268 ) C1043_=_C3269( C1043 C3269 ) C1095_=_C1163( C1095 C1163 ) \nC1095_=_C1189( C1095 C1189 ) C1095_=_C1777( C1095 C1777 ) C1095_=_C1823( C1095 C1823 ) C1095_=_C1844( C1095 C1844 ) C1095_=_C1890( C1095 C1890 ) C1095_=_C2263( C1095 C2263 ) \nC1095_=_C2340( C1095 C2340 ) C1095_=_C2470( C1095 C2470 ) C1095_=_C2909( C1095 C2909 ) C1095_=_C2922( C1095 C2922 ) C1095_=_C3086( C1095 C3086 ) C1095_=_C3087( C1095 C3087 ) \nC1095_=_C3088( C1095 C3088 ) C1095_=_C3090( C1095 C3090 ) C1095_=_C3091( C1095 C3091 ) C1095_=_C3092( C1095 C3092 ) C1095_=_C3093( C1095 C3093 ) C1095_=_C3094( C1095 C3094 ) \nC1095_=_C3095( C1095 C3095 ) C1095_=_C3096( C1095 C3096 ) C1095_=_C3097( C1095 C3097 ) C1163_=_C1189( C1163 C1189 ) C1163_=_C1777( C1163 C1777 ) C1163_=_C1823( C1163 C1823 ) \nC1163_=_C1844( C1163 C1844 ) C1163_=_C1890( C1163 C1890 ) C1163_=_C2263( C1163 C2263 ) C1163_=_C2340( C1163 C2340 ) C1163_=_C2470( C1163 C2470 ) C1163_=_C2909( C1163 C2909 ) \nC1163_=_C2922( C1163 C2922 ) C1163_=_C3086( C1163 C3086 ) C1163_=_C3087( C1163 C3087 ) C1163_=_C3088( C1163 C3088 ) C1163_=_C3090( C1163 C3090 ) C1163_=_C3091( C1163 C3091 ) \nC1163_=_C3092( C1163 C3092 ) C1163_=_C3093( C1163 C3093 ) C1163_=_C3094( C1163 C3094 ) C1163_=_C3095( C1163 C3095 ) C1163_=_C3096( C1163 C3096 ) C1163_=_C3097( C1163 C3097 ) \nC1189_=_C1777( C1189 C1777 ) C1189_=_C1823( C1189 C1823 ) C1189_=_C1844( C1189 C1844 ) C1189_=_C1890( C1189 C1890 ) C1189_=_C2263( C1189 C2263 ) C1189_=_C2340( C1189 C2340 ) \nC1189_=_C2470( C1189 C2470 ) C1189_=_C2909( C1189 C2909 ) C1189_=_C2922( C1189 C2922 ) C1189_=_C3086( C1189 C3086 ) C1189_=_C3087( C1189 C3087 ) C1189_=_C3088( C1189 C3088 ) \nC1189_=_C3090( C1189 C3090 ) C1189_=_C3091( C1189 C3091 ) C1189_=_C3092( C1189 C3092 ) C1189_=_C3093( C1189 C3093 ) C1189_=_C3094( C1189 C3094 ) C1189_=_C3095( C1189 C3095 ) \nC1189_=_C3096( C1189 C3096 ) C1189_=_C3097( C1189 C3097 ) C1314_=_C1654( C1314 C1654 ) C1314_=_C1735( C1314 C1735 ) C1314_=_C1782( C1314 C1782 ) C1314_=_C1829( C1314 C1829 ) \nC1314_=_C1893( C1314 C1893 ) C1314_=_C1915( C1314 C1915 ) C1314_=_C2288( C1314 C2288 ) C1314_=_C2306( C1314 C2306 ) C1314_=_C2326( C1314 C2326 ) C1314_=_C2498( C1314 C2498 ) \nC1314_=_C2713( C1314 C2713 ) C1314_=_C2977( C1314 C2977 ) C1314_=_C3038( C1314 C3038 ) C1314_=_C3208( C1314 C3208 ) C1314_=_C3263( C1314 C3263 ) C1314_=_C3307( C1314 C3307 ) \nC1314_=_C3329( C1314 C3329 ) C1314_=_C3344( C1314 C3344 ) C1314_=_C3363( C1314 C3363 ) C1314_=_C3387( C1314 C3387 ) C1314_=_C3429( C1314 C3429 ) C1314_=_C3430( C1314 C3430 ) \nC1314_=_C3431( C1314 C3431 ) C1314_=_C3432( C1314 C3432 ) C1418_=_C1779( C1418 C1779 ) C1418_=_C1826( C1418 C1826 ) C1418_=_C2264( C1418 C2264 ) C1418_=_C2693( C1418 C2693 ) \nC1418_=_C2743( C1418 C2743 ) C1418_=_C2756( C1418 C2756 ) C1418_=_C3049( C1418 C3049 ) C1418_=_C3086( C1418 C3086 ) C1418_=_C3262( C1418 C3262 ) C1418_=_C3263( C1418 C3263 ) \nC1418_=_C3264( C1418 C3264 ) C1418_=_C3265( C1418 C3265 ) C1418_=_C3266( C1418 C3266 ) C1418_=_C3267( C1418 C3267 ) C1418_=_C3268( C1418 C3268 ) C1418_=_C3269( C1418 C3269 ) \nC1654_=_C1735( C1654 C1735 ) C1654_=_C1782( C1654 C1782 ) C1654_=_C1829( C1654 C1829 ) C1654_=_C1893( C1654 C1893 ) C1654_=_C1915( C1654 C1915 ) C1654_=_C2288( C1654 C2288 ) \nC1654_=_C2306( C1654 C2306 ) C1654_=_C2326( C1654 C2326 ) C1654_=_C2498( C1654 C2498 ) C1654_=_C2713( C1654 C2713 ) C1654_=_C2977( C1654 C2977 ) C1654_=_C3038( C1654 C3038 ) \nC1654_=_C3208( C1654 C3208 ) C1654_=_C3263( C1654 C3263 ) C1654_=_C3307( C1654 C3307 ) C1654_=_C3329( C1654 C3329 ) C1654_=_C3344( C1654 C3344 ) C1654_=_C3363( C1654 C3363 ) \nC1654_=_C3387( C1654 C3387 ) C1654_=_C3429( C1654 C3429 ) C1654_=_C3430( C1654 C3430 ) C1654_=_C3431( C1654 C3431 ) C1654_=_C3432( C1654 C3432 ) C1735_=_C1782( C1735 C1782 ) \nC1735_=_C1829( C1735 C1829 ) C1735_=_C1893( C1735 C1893 ) C1735_=_C1915( C1735 C1915 ) C1735_=_C2288( C1735 C2288 ) C1735_=_C2306( C1735 C2306 ) C1735_=_C2326( C1735 C2326 ) \nC1735_=_C2498( C1735 C2498 ) C1735_=_C2713( C1735 C2713 ) C1735_=_C2977( C1735 C2977 ) C1735_=_C3038( C1735 C3038 ) C1735_=_C3208( C1735 C3208 ) C1735_=_C3263( C1735 C3263 ) \nC1735_=_C3307( C1735 C3307 ) C1735_=_C3329( C1735 C3329 ) C1735_=_C3344( C1735 C3344 ) C1735_=_C3363( C1735 C3363 ) C1735_=_C3387( C1735 C3387 ) C1735_=_C3429( C1735 C3429 ) \nC1735_=_C3430( C1735 C3430 ) C1735_=_C3431( C1735 C3431 ) C1735_=_C3432( C1735 C3432 ) C1770_=_C1777( C1770 C1777 ) C1770_=_C1779( C1770 C1779 ) C1770_=_C1782( C1770 C1782 ) \nC1770_=_C1795( C1770 C1795 ) C1770_=_C1819( C1770 C1819 ) C1770_=_C1883( C1770 C1883 ) C1770_=_C1884( C1770 C1884 ) C1770_=_C1885( C1770 C1885 ) C1770_=_C1886( C1770 C1886 ) \nC1770_=_C1887( C1770 C1887 ) C1770_=_C1888( C1770 C1888 ) C1770_=_C1889( C1770 C1889 ) C1770_=_C1890( C1770 C1890 ) C1770_=_C1892( C1770 C1892 ) C1770_=_C1893( C1770 C1893 ) \nC1770_=_C1894( C1770 C1894 ) C1770_=_C1895( C1770 C1895 ) C1770_=_C1896( C1770 C1896 ) C1770_=_C1897( C1770</w:t>
      </w:r>
    </w:p>
    <w:p>
      <w:pPr>
        <w:pStyle w:val="PreformattedText"/>
        <w:bidi w:val="0"/>
        <w:spacing w:before="0" w:after="0"/>
        <w:jc w:val="left"/>
        <w:rPr/>
      </w:pPr>
      <w:r>
        <w:rPr/>
        <w:t xml:space="preserve"> </w:t>
      </w:r>
      <w:r>
        <w:rPr/>
        <w:t>C1897 ) C1770_=_C1898( C1770 C1898 ) C1770_=_C1899( C1770 C1899 ) \nC1770_=_C1900( C1770 C1900 ) C1770_=_C1901( C1770 C1901 ) C1770_=_C1902( C1770 C1902 ) C1777_=_C1779( C1777 C1779 ) C1777_=_C1782( C1777 C1782 ) C1777_=_C1823( C1777 C1823 ) \nC1777_=_C1844( C1777 C1844 ) C1777_=_C1890( C1777 C1890 ) C1777_=_C2263( C1777 C2263 ) C1777_=_C2340( C1777 C2340 ) C1777_=_C2470( C1777 C2470 ) C1777_=_C2909( C1777 C2909 ) \nC1777_=_C2922( C1777 C2922 ) C1777_=_C3086( C1777 C3086 ) C1777_=_C3087( C1777 C3087 ) C1777_=_C3088( C1777 C3088 ) C1777_=_C3090( C1777 C3090 ) C1777_=_C3091( C1777 C3091 ) \nC1777_=_C3092( C1777 C3092 ) C1777_=_C3093( C1777 C3093 ) C1777_=_C3094( C1777 C3094 ) C1777_=_C3095( C1777 C3095 ) C1777_=_C3096( C1777 C3096 ) C1777_=_C3097( C1777 C3097 ) \nC1779_=_C1782( C1779 C1782 ) C1779_=_C1826( C1779 C1826 ) C1779_=_C2264( C1779 C2264 ) C1779_=_C2693( C1779 C2693 ) C1779_=_C2743( C1779 C2743 ) C1779_=_C2756( C1779 C2756 ) \nC1779_=_C3049( C1779 C3049 ) C1779_=_C3086( C1779 C3086 ) C1779_=_C3262( C1779 C3262 ) C1779_=_C3263( C1779 C3263 ) C1779_=_C3264( C1779 C3264 ) C1779_=_C3265( C1779 C3265 ) \nC1779_=_C3266( C1779 C3266 ) C1779_=_C3267( C1779 C3267 ) C1779_=_C3268( C1779 C3268 ) C1779_=_C3269( C1779 C3269 ) C1782_=_C1829( C1782 C1829 ) C1782_=_C1893( C1782 C1893 ) \nC1782_=_C1915( C1782 C1915 ) C1782_=_C2288( C1782 C2288 ) C1782_=_C2306( C1782 C2306 ) C1782_=_C2326( C1782 C2326 ) C1782_=_C2498( C1782 C2498 ) C1782_=_C2713( C1782 C2713 ) \nC1782_=_C2977( C1782 C2977 ) C1782_=_C3038( C1782 C3038 ) C1782_=_C3208( C1782 C3208 ) C1782_=_C3263( C1782 C3263 ) C1782_=_C3307( C1782 C3307 ) C1782_=_C3329( C1782 C3329 ) \nC1782_=_C3344( C1782 C3344 ) C1782_=_C3363( C1782 C3363 ) C1782_=_C3387( C1782 C3387 ) C1782_=_C3429( C1782 C3429 ) C1782_=_C3430( C1782 C3430 ) C1782_=_C3431( C1782 C3431 ) \nC1782_=_C3432( C1782 C3432 ) C1795_=_C1819( C1795 C1819 ) C1795_=_C1883( C1795 C1883 ) C1795_=_C1884( C1795 C1884 ) C1795_=_C1885( C1795 C1885 ) C1795_=_C1886( C1795 C1886 ) \nC1795_=_C1887( C1795 C1887 ) C1795_=_C1888( C1795 C1888 ) C1795_=_C1889( C1795 C1889 ) C1795_=_C1890( C1795 C1890 ) C1795_=_C1892( C1795 C1892 ) C1795_=_C1893( C1795 C1893 ) \nC1795_=_C1894( C1795 C1894 ) C1795_=_C1895( C1795 C1895 ) C1795_=_C1896( C1795 C1896 ) C1795_=_C1897( C1795 C1897 ) C1795_=_C1898( C1795 C1898 ) C1795_=_C1899( C1795 C1899 ) \nC1795_=_C1900( C1795 C1900 ) C1795_=_C1901( C1795 C1901 ) C1795_=_C1902( C1795 C1902 ) C1819_=_C1823( C1819 C1823 ) C1819_=_C1826( C1819 C1826 ) C1819_=_C1829( C1819 C1829 ) \nC1819_=_C1883( C1819 C1883 ) C1819_=_C1884( C1819 C1884 ) C1819_=_C1885( C1819 C1885 ) C1819_=_C1886( C1819 C1886 ) C1819_=_C1887( C1819 C1887 ) C1819_=_C1888( C1819 C1888 ) \nC1819_=_C1889( C1819 C1889 ) C1819_=_C1890( C1819 C1890 ) C1819_=_C1892( C1819 C1892 ) C1819_=_C1893( C1819 C1893 ) C1819_=_C1894( C1819 C1894 ) C1819_=_C1895( C1819 C1895 ) \nC1819_=_C1896( C1819 C1896 ) C1819_=_C1897( C1819 C1897 ) C1819_=_C1898( C1819 C1898 ) C1819_=_C1899( C1819 C1899 ) C1819_=_C1900( C1819 C1900 ) C1819_=_C1901( C1819 C1901 ) \nC1819_=_C1902( C1819 C1902 ) C1823_=_C1826( C1823 C1826 ) C1823_=_C1829( C1823 C1829 ) C1823_=_C1844( C1823 C1844 ) C1823_=_C1890( C1823 C1890 ) C1823_=_C2263( C1823 C2263 ) \nC1823_=_C2340( C1823 C2340 ) C1823_=_C2470( C1823 C2470 ) C1823_=_C2909( C1823 C2909 ) C1823_=_C2922( C1823 C2922 ) C1823_=_C3086( C1823 C3086 ) C1823_=_C3087( C1823 C3087 ) \nC1823_=_C3088( C1823 C3088 ) C1823_=_C3090( C1823 C3090 ) C1823_=_C3091( C1823 C3091 ) C1823_=_C3092( C1823 C3092 ) C1823_=_C3093( C1823 C3093 ) C1823_=_C3094( C1823 C3094 ) \nC1823_=_C3095( C1823 C3095 ) C1823_=_C3096( C1823 C3096 ) C1823_=_C3097( C1823 C3097 ) C1826_=_C1829( C1826 C1829 ) C1826_=_C2264( C1826 C2264 ) C1826_=_C2693( C1826 C2693 ) \nC1826_=_C2743( C1826 C2743 ) C1826_=_C2756( C1826 C2756 ) C1826_=_C3049( C1826 C3049 ) C1826_=_C3086( C1826 C3086 ) C1826_=_C3262( C1826 C3262 ) C1826_=_C3263( C1826 C3263 ) \nC1826_=_C3264( C1826 C3264 ) C1826_=_C3265( C1826 C3265 ) C1826_=_C3266( C1826 C3266 ) C1826_=_C3267( C1826 C3267 ) C1826_=_C3268( C1826 C3268 ) C1826_=_C3269( C1826 C3269 ) \nC1829_=_C1893( C1829 C1893 ) C1829_=_C1915( C1829 C1915 ) C1829_=_C2288( C1829 C2288 ) C1829_=_C2306( C1829 C2306 ) C1829_=_C2326( C1829 C2326 ) C1829_=_C2498( C1829 C2498 ) \nC1829_=_C2713( C1829 C2713 ) C1829_=_C2977( C1829 C2977 ) C1829_=_C3038( C1829 C3038 ) C1829_=_C3208( C1829 C3208 ) C1829_=_C3263( C1829 C3263 ) C1829_=_C3307( C1829 C3307 ) \nC1829_=_C3329( C1829 C3329 ) C1829_=_C3344( C1829 C3344 ) C1829_=_C3363( C1829 C3363 ) C1829_=_C3387( C1829 C3387 ) C1829_=_C3429( C1829 C3429 ) C1829_=_C3430( C1829 C3430 ) \nC1829_=_C3431( C1829 C3431 ) C1829_=_C3432( C1829 C3432 ) C1844_=_C1890( C1844 C1890 ) C1844_=_C2263( C1844 C2263 ) C1844_=_C2340( C1844 C2340 ) C1844_=_C2470( C1844 C2470 ) \nC1844_=_C2909( C1844 C2909 ) C1844_=_C2922( C1844 C2922 ) C1844_=_C3086( C1844 C3086 ) C1844_=_C3087( C1844 C3087 ) C1844_=_C3088( C1844 C3088 ) C1844_=_C3090( C1844 C3090 ) \nC1844_=_C3091( C1844 C3091 ) C1844_=_C3092( C1844 C3092 ) C1844_=_C3093( C1844 C3093 ) C1844_=_C3094( C1844 C3094 ) C1844_=_C3095( C1844 C3095 ) C1844_=_C3096( C1844 C3096 ) \nC1844_=_C3097( C1844 C3097 ) C1883_=_C1884( C1883 C1884 ) C1883_=_C1885( C1883 C1885 ) C1883_=_C1886( C1883 C1886 ) C1883_=_C1887( C1883 C1887 ) C1883_=_C1888( C1883 C1888 ) \nC1883_=_C1889( C1883 C1889 ) C1883_=_C1890( C1883 C1890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4_=_C1885( C1884 C1885 ) C1884_=_C1886( C1884 C1886 ) C1884_=_C1887( C1884 C1887 ) C1884_=_C1888( C1884 C1888 ) C1884_=_C1889( C1884 C1889 ) \nC1884_=_C1890( C1884 C1890 ) C1884_=_C1892( C1884 C1892 ) C1884_=_C1893( C1884 C1893 ) C1884_=_C1894( C1884 C1894 ) C1884_=_C1895( C1884 C1895 ) C1884_=_C1896( C1884 C1896 ) \nC1884_=_C1897( C1884 C1897 ) C1884_=_C1898( C1884 C1898 ) C1884_=_C1899( C1884 C1899 ) C1884_=_C1900( C1884 C1900 ) C1884_=_C1901( C1884 C1901 ) C1884_=_C1902( C1884 C1902 ) \nC1885_=_C1886( C1885 C1886 ) C1885_=_C1887( C1885 C1887 ) C1885_=_C1888( C1885 C1888 ) C1885_=_C1889( C1885 C1889 ) C1885_=_C1890( C1885 C1890 ) C1885_=_C1892( C1885 C1892 ) \nC1885_=_C1893( C1885 C1893 ) C1885_=_C1894( C1885 C1894 ) C1885_=_C1895( C1885 C1895 ) C1885_=_C1896( C1885 C1896 ) C1885_=_C1897( C1885 C1897 ) C1885_=_C1898( C1885 C1898 ) \nC1885_=_C1899( C1885 C1899 ) C1885_=_C1900( C1885 C1900 ) C1885_=_C1901( C1885 C1901 ) C1885_=_C1902( C1885 C1902 ) C1886_=_C1887( C1886 C1887 ) C1886_=_C1888( C1886 C1888 ) \nC1886_=_C1889( C1886 C1889 ) C1886_=_C1890( C1886 C1890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7_=_C1888( C1887 C1888 ) C1887_=_C1889( C1887 C1889 ) C1887_=_C1890( C1887 C1890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8_=_C1889( C1888 C1889 ) C1888_=_C1890( C1888 C1890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9_=_C1890( C1889 C1890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3038( C1889 C3038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2263( C1890 C2263 ) C1890_=_C2340( C1890 C2340 ) \nC1890_=_C2470( C1890 C2470 ) C1890_=_C2909( C1890 C2909 ) C1890_=_C2922( C1890 C2922 ) C1890_=_C3086( C1890 C3086 ) C1890_=_C3087( C1890 C3087 ) C1890_=_C3088( C1890 C3088 ) \nC1890_=_C3090( C1890 C3090 ) C1890_=_C3091( C1890 C3091 ) C1890_=_C3092( C1890 C3092 ) C1890_=_C3093( C1890 C3093 ) C1890_=_C3094( C1890 C3094 ) C1890_=_C3095( C1890 C3095 ) \nC1890_=_C3096( C1890 C3096 ) C1890_=_C3097( C1890 C3097 ) C1892_=_C1893( C1892 C1893 ) C1892_=_C1894( C1892 C1894 ) C1892_=_C1895( C1892 C1895 ) C1892_=_C1896( C1892 C1896 ) \nC1892_=_C1897( C1892 C1897 ) C1892_=_C1898( C1892 C1898 ) C1892_=_C1899( C1892 C1899 ) C1892_=_C1900( C1892 C1900 ) C1892_=_C1901( C1892 C1901 ) C1892_=_C1902( C1892 C1902 ) \nC1892_=_C3087( C1892 C3087 ) C1892_=_C3262( C1892 C3262 ) C1892_=_C3307( C1892 C3307 ) C1893_=_C1894( C1893 C1894 ) C1893_=_C1895( C1893 C1895 ) C1893_=_C1896( C1893 C1896 ) \nC1893_=_C1897( C1893 C1897 ) C1893_=_C1898( C1893 C1898 ) C1893_=_C1899( C1893 C1899 ) C1893_=_C1900( C1893 C1900 ) C1893_=_C1901( C1893 C1901 ) C1893_=_C1902( C1893 C1902 ) \nC1893_=_C1915( C1893 C1915 ) C1893_=_C2288( C1893 C2288 ) C1893_=_C2306( C1893 C2306 ) C1893_=_C2326( C1893 C2326 ) C1893_=_C2498( C1893 C2498 ) C1893_=_C2713(</w:t>
      </w:r>
    </w:p>
    <w:p>
      <w:pPr>
        <w:pStyle w:val="PreformattedText"/>
        <w:bidi w:val="0"/>
        <w:spacing w:before="0" w:after="0"/>
        <w:jc w:val="left"/>
        <w:rPr/>
      </w:pPr>
      <w:r>
        <w:rPr/>
        <w:t xml:space="preserve"> </w:t>
      </w:r>
      <w:r>
        <w:rPr/>
        <w:t>C1893 C2713 ) \nC1893_=_C2977( C1893 C2977 ) C1893_=_C3038( C1893 C3038 ) C1893_=_C3208( C1893 C3208 ) C1893_=_C3263( C1893 C3263 ) C1893_=_C3307( C1893 C3307 ) C1893_=_C3329( C1893 C3329 ) \nC1893_=_C3344( C1893 C3344 ) C1893_=_C3363( C1893 C3363 ) C1893_=_C3387( C1893 C3387 ) C1893_=_C3429( C1893 C3429 ) C1893_=_C3430( C1893 C3430 ) C1893_=_C3431( C1893 C3431 ) \nC1893_=_C3432( C1893 C3432 ) C1894_=_C1895( C1894 C1895 ) C1894_=_C1896( C1894 C1896 ) C1894_=_C1897( C1894 C1897 ) C1894_=_C1898( C1894 C1898 ) C1894_=_C1899( C1894 C1899 ) \nC1894_=_C1900( C1894 C1900 ) C1894_=_C1901( C1894 C1901 ) C1894_=_C1902( C1894 C1902 ) C1894_=_C3090( C1894 C3090 ) C1894_=_C3264( C1894 C3264 ) C1894_=_C3429( C1894 C3429 ) \nC1895_=_C1896( C1895 C1896 ) C1895_=_C1897( C1895 C1897 ) C1895_=_C1898( C1895 C1898 ) C1895_=_C1899( C1895 C1899 ) C1895_=_C1900( C1895 C1900 ) C1895_=_C1901( C1895 C1901 ) \nC1895_=_C1902( C1895 C1902 ) C1896_=_C1897( C1896 C1897 ) C1896_=_C1898( C1896 C1898 ) C1896_=_C1899( C1896 C1899 ) C1896_=_C1900( C1896 C1900 ) C1896_=_C1901( C1896 C1901 ) \nC1896_=_C1902( C1896 C1902 ) C1896_=_C3265( C1896 C3265 ) C1897_=_C1898( C1897 C1898 ) C1897_=_C1899( C1897 C1899 ) C1897_=_C1900( C1897 C1900 ) C1897_=_C1901( C1897 C1901 ) \nC1897_=_C1902( C1897 C1902 ) C1898_=_C1899( C1898 C1899 ) C1898_=_C1900( C1898 C1900 ) C1898_=_C1901( C1898 C1901 ) C1898_=_C1902( C1898 C1902 ) C1899_=_C1900( C1899 C1900 ) \nC1899_=_C1901( C1899 C1901 ) C1899_=_C1902( C1899 C1902 ) C1900_=_C1901( C1900 C1901 ) C1900_=_C1902( C1900 C1902 ) C1901_=_C1902( C1901 C1902 ) C1915_=_C2288( C1915 C2288 ) \nC1915_=_C2306( C1915 C2306 ) C1915_=_C2326( C1915 C2326 ) C1915_=_C2498( C1915 C2498 ) C1915_=_C2713( C1915 C2713 ) C1915_=_C2977( C1915 C2977 ) C1915_=_C3038( C1915 C3038 ) \nC1915_=_C3208( C1915 C3208 ) C1915_=_C3263( C1915 C3263 ) C1915_=_C3307( C1915 C3307 ) C1915_=_C3329( C1915 C3329 ) C1915_=_C3344( C1915 C3344 ) C1915_=_C3363( C1915 C3363 ) \nC1915_=_C3387( C1915 C3387 ) C1915_=_C3429( C1915 C3429 ) C1915_=_C3430( C1915 C3430 ) C1915_=_C3431( C1915 C3431 ) C1915_=_C3432( C1915 C3432 ) C2263_=_C2264( C2263 C2264 ) \nC2263_=_C2340( C2263 C2340 ) C2263_=_C2470( C2263 C2470 ) C2263_=_C2909( C2263 C2909 ) C2263_=_C2922( C2263 C2922 ) C2263_=_C3086( C2263 C3086 ) C2263_=_C3087( C2263 C3087 ) \nC2263_=_C3088( C2263 C3088 ) C2263_=_C3090( C2263 C3090 ) C2263_=_C3091( C2263 C3091 ) C2263_=_C3092( C2263 C3092 ) C2263_=_C3093( C2263 C3093 ) C2263_=_C3094( C2263 C3094 ) \nC2263_=_C3095( C2263 C3095 ) C2263_=_C3096( C2263 C3096 ) C2263_=_C3097( C2263 C3097 ) C2264_=_C2693( C2264 C2693 ) C2264_=_C2743( C2264 C2743 ) C2264_=_C2756( C2264 C2756 ) \nC2264_=_C3049( C2264 C3049 ) C2264_=_C3086( C2264 C3086 ) C2264_=_C3262( C2264 C3262 ) C2264_=_C3263( C2264 C3263 ) C2264_=_C3264( C2264 C3264 ) C2264_=_C3265( C2264 C3265 ) \nC2264_=_C3266( C2264 C3266 ) C2264_=_C3267( C2264 C3267 ) C2264_=_C3268( C2264 C3268 ) C2264_=_C3269( C2264 C3269 ) C2288_=_C2306( C2288 C2306 ) C2288_=_C2326( C2288 C2326 ) \nC2288_=_C2498( C2288 C2498 ) C2288_=_C2713( C2288 C2713 ) C2288_=_C2977( C2288 C2977 ) C2288_=_C3038( C2288 C3038 ) C2288_=_C3208( C2288 C3208 ) C2288_=_C3263( C2288 C3263 ) \nC2288_=_C3307( C2288 C3307 ) C2288_=_C3329( C2288 C3329 ) C2288_=_C3344( C2288 C3344 ) C2288_=_C3363( C2288 C3363 ) C2288_=_C3387( C2288 C3387 ) C2288_=_C3429( C2288 C3429 ) \nC2288_=_C3430( C2288 C3430 ) C2288_=_C3431( C2288 C3431 ) C2288_=_C3432( C2288 C3432 ) C2306_=_C2326( C2306 C2326 ) C2306_=_C2498( C2306 C2498 ) C2306_=_C2713( C2306 C2713 ) \nC2306_=_C2977( C2306 C2977 ) C2306_=_C3038( C2306 C3038 ) C2306_=_C3208( C2306 C3208 ) C2306_=_C3263( C2306 C3263 ) C2306_=_C3307( C2306 C3307 ) C2306_=_C3329( C2306 C3329 ) \nC2306_=_C3344( C2306 C3344 ) C2306_=_C3363( C2306 C3363 ) C2306_=_C3387( C2306 C3387 ) C2306_=_C3429( C2306 C3429 ) C2306_=_C3430( C2306 C3430 ) C2306_=_C3431( C2306 C3431 ) \nC2306_=_C3432( C2306 C3432 ) C2326_=_C2498( C2326 C2498 ) C2326_=_C2713( C2326 C2713 ) C2326_=_C2977( C2326 C2977 ) C2326_=_C3038( C2326 C3038 ) C2326_=_C3208( C2326 C3208 ) \nC2326_=_C3263( C2326 C3263 ) C2326_=_C3307( C2326 C3307 ) C2326_=_C3329( C2326 C3329 ) C2326_=_C3344( C2326 C3344 ) C2326_=_C3363( C2326 C3363 ) C2326_=_C3387( C2326 C3387 ) \nC2326_=_C3429( C2326 C3429 ) C2326_=_C3430( C2326 C3430 ) C2326_=_C3431( C2326 C3431 ) C2326_=_C3432( C2326 C3432 ) C2340_=_C2470( C2340 C2470 ) C2340_=_C2909( C2340 C2909 ) \nC2340_=_C2922( C2340 C2922 ) C2340_=_C3086( C2340 C3086 ) C2340_=_C3087( C2340 C3087 ) C2340_=_C3088( C2340 C3088 ) C2340_=_C3090( C2340 C3090 ) C2340_=_C3091( C2340 C3091 ) \nC2340_=_C3092( C2340 C3092 ) C2340_=_C3093( C2340 C3093 ) C2340_=_C3094( C2340 C3094 ) C2340_=_C3095( C2340 C3095 ) C2340_=_C3096( C2340 C3096 ) C2340_=_C3097( C2340 C3097 ) \nC2470_=_C2909( C2470 C2909 ) C2470_=_C2922( C2470 C2922 ) C2470_=_C3086( C2470 C3086 ) C2470_=_C3087( C2470 C3087 ) C2470_=_C3088( C2470 C3088 ) C2470_=_C3090( C2470 C3090 ) \nC2470_=_C3091( C2470 C3091 ) C2470_=_C3092( C2470 C3092 ) C2470_=_C3093( C2470 C3093 ) C2470_=_C3094( C2470 C3094 ) C2470_=_C3095( C2470 C3095 ) C2470_=_C3096( C2470 C3096 ) \nC2470_=_C3097( C2470 C3097 ) C2498_=_C2713( C2498 C2713 ) C2498_=_C2977( C2498 C2977 ) C2498_=_C3038( C2498 C3038 ) C2498_=_C3208( C2498 C3208 ) C2498_=_C3263( C2498 C3263 ) \nC2498_=_C3307( C2498 C3307 ) C2498_=_C3329( C2498 C3329 ) C2498_=_C3344( C2498 C3344 ) C2498_=_C3363( C2498 C3363 ) C2498_=_C3387( C2498 C3387 ) C2498_=_C3429( C2498 C3429 ) \nC2498_=_C3430( C2498 C3430 ) C2498_=_C3431( C2498 C3431 ) C2498_=_C3432( C2498 C3432 ) C2693_=_C2743( C2693 C2743 ) C2693_=_C2756( C2693 C2756 ) C2693_=_C3049( C2693 C3049 ) \nC2693_=_C3086( C2693 C3086 ) C2693_=_C3262( C2693 C3262 ) C2693_=_C3263( C2693 C3263 ) C2693_=_C3264( C2693 C3264 ) C2693_=_C3265( C2693 C3265 ) C2693_=_C3266( C2693 C3266 ) \nC2693_=_C3267( C2693 C3267 ) C2693_=_C3268( C2693 C3268 ) C2693_=_C3269( C2693 C3269 ) C2713_=_C2977( C2713 C2977 ) C2713_=_C3038( C2713 C3038 ) C2713_=_C3208( C2713 C3208 ) \nC2713_=_C3263( C2713 C3263 ) C2713_=_C3307( C2713 C3307 ) C2713_=_C3329( C2713 C3329 ) C2713_=_C3344( C2713 C3344 ) C2713_=_C3363( C2713 C3363 ) C2713_=_C3387( C2713 C3387 ) \nC2713_=_C3429( C2713 C3429 ) C2713_=_C3430( C2713 C3430 ) C2713_=_C3431( C2713 C3431 ) C2713_=_C3432( C2713 C3432 ) C2743_=_C2756( C2743 C2756 ) C2743_=_C3049( C2743 C3049 ) \nC2743_=_C3086( C2743 C3086 ) C2743_=_C3262( C2743 C3262 ) C2743_=_C3263( C2743 C3263 ) C2743_=_C3264( C2743 C3264 ) C2743_=_C3265( C2743 C3265 ) C2743_=_C3266( C2743 C3266 ) \nC2743_=_C3267( C2743 C3267 ) C2743_=_C3268( C2743 C3268 ) C2743_=_C3269( C2743 C3269 ) C2756_=_C3049( C2756 C3049 ) C2756_=_C3086( C2756 C3086 ) C2756_=_C3262( C2756 C3262 ) \nC2756_=_C3263( C2756 C3263 ) C2756_=_C3264( C2756 C3264 ) C2756_=_C3265( C2756 C3265 ) C2756_=_C3266( C2756 C3266 ) C2756_=_C3267( C2756 C3267 ) C2756_=_C3268( C2756 C3268 ) \nC2756_=_C3269( C2756 C3269 ) C2909_=_C2922( C2909 C2922 ) C2909_=_C3086( C2909 C3086 ) C2909_=_C3087( C2909 C3087 ) C2909_=_C3088( C2909 C3088 ) C2909_=_C3090( C2909 C3090 ) \nC2909_=_C3091( C2909 C3091 ) C2909_=_C3092( C2909 C3092 ) C2909_=_C3093( C2909 C3093 ) C2909_=_C3094( C2909 C3094 ) C2909_=_C3095( C2909 C3095 ) C2909_=_C3096( C2909 C3096 ) \nC2909_=_C3097( C2909 C3097 ) C2922_=_C3086( C2922 C3086 ) C2922_=_C3087( C2922 C3087 ) C2922_=_C3088( C2922 C3088 ) C2922_=_C3090( C2922 C3090 ) C2922_=_C3091( C2922 C3091 ) \nC2922_=_C3092( C2922 C3092 ) C2922_=_C3093( C2922 C3093 ) C2922_=_C3094( C2922 C3094 ) C2922_=_C3095( C2922 C3095 ) C2922_=_C3096( C2922 C3096 ) C2922_=_C3097( C2922 C3097 ) \nC2977_=_C3038( C2977 C3038 ) C2977_=_C3208( C2977 C3208 ) C2977_=_C3263( C2977 C3263 ) C2977_=_C3307( C2977 C3307 ) C2977_=_C3329( C2977 C3329 ) C2977_=_C3344( C2977 C3344 ) \nC2977_=_C3363( C2977 C3363 ) C2977_=_C3387( C2977 C3387 ) C2977_=_C3429( C2977 C3429 ) C2977_=_C3430( C2977 C3430 ) C2977_=_C3431( C2977 C3431 ) C2977_=_C3432( C2977 C3432 ) \nC3038_=_C3208( C3038 C3208 ) C3038_=_C3263( C3038 C3263 ) C3038_=_C3307( C3038 C3307 ) C3038_=_C3329( C3038 C3329 ) C3038_=_C3344( C3038 C3344 ) C3038_=_C3363( C3038 C3363 ) \nC3038_=_C3387( C3038 C3387 ) C3038_=_C3429( C3038 C3429 ) C3038_=_C3430( C3038 C3430 ) C3038_=_C3431( C3038 C3431 ) C3038_=_C3432( C3038 C3432 ) C3049_=_C3086( C3049 C3086 ) \nC3049_=_C3262( C3049 C3262 ) C3049_=_C3263( C3049 C3263 ) C3049_=_C3264( C3049 C3264 ) C3049_=_C3265( C3049 C3265 ) C3049_=_C3266( C3049 C3266 ) C3049_=_C3267( C3049 C3267 ) \nC3049_=_C3268( C3049 C3268 ) C3049_=_C3269( C3049 C3269 ) C3086_=_C3087( C3086 C3087 ) C3086_=_C3088( C3086 C3088 ) C3086_=_C3090( C3086 C3090 ) C3086_=_C3091( C3086 C3091 ) \nC3086_=_C3092( C3086 C3092 ) C3086_=_C3093( C3086 C3093 ) C3086_=_C3094( C3086 C3094 ) C3086_=_C3095( C3086 C3095 ) C3086_=_C3096( C3086 C3096 ) C3086_=_C3097( C3086 C3097 ) \nC3086_=_C3262( C3086 C3262 ) C3086_=_C3263( C3086 C3263 ) C3086_=_C3264( C3086 C3264 ) C3086_=_C3265( C3086 C3265 ) C3086_=_C3266( C3086 C3266 ) C3086_=_C3267( C3086 C3267 ) \nC3086_=_C3268( C3086 C3268 ) C3086_=_C3269( C3086 C3269 ) C3087_=_C3088( C3087 C3088 ) C3087_=_C3090( C3087 C3090 ) C3087_=_C3091( C3087 C3091 ) C3087_=_C3092( C3087 C3092 ) \nC3087_=_C3093( C3087 C3093 ) C3087_=_C3094( C3087 C3094 ) C3087_=_C3095( C3087 C3095 ) C3087_=_C3096( C3087 C3096 ) C3087_=_C3097( C3087 C3097 ) C3087_=_C3262( C3087 C3262 ) \nC3087_=_C3307( C3087 C3307 ) C3088_=_C3090( C3088 C3090 ) C3088_=_C3091( C3088 C3091 ) C3088_=_C3092( C3088 C3092 ) C3088_=_C3093( C3088 C3093 ) C3088_=_C3094( C3088 C3094 ) \nC3088_=_C3095( C3088 C3095 ) C3088_=_C3096( C3088 C3096 ) C3088_=_C3097( C3088 C3097 ) C3088_=_C3363( C3088 C3363 ) C3090_=_C3091( C3090 C3091 ) C3090_=_C3092( C3090 C3092 ) \nC3090_=_C3093( C3090 C3093 ) C3090_=_C3094( C3090 C3094 ) C3090_=_C3095( C3090 C3095 ) C3090_=_C3096( C3090 C3096 ) C3090_=_C3097( C3090 C3097 ) C3090_=_C3264( C3090 C3264 ) \nC3090_=_C3429( C3090 C3429 )</w:t>
      </w:r>
    </w:p>
    <w:p>
      <w:pPr>
        <w:pStyle w:val="PreformattedText"/>
        <w:bidi w:val="0"/>
        <w:spacing w:before="0" w:after="0"/>
        <w:jc w:val="left"/>
        <w:rPr/>
      </w:pPr>
      <w:r>
        <w:rPr/>
        <w:t xml:space="preserve"> </w:t>
      </w:r>
      <w:r>
        <w:rPr/>
        <w:t>C3091_=_C3092( C3091 C3092 ) C3091_=_C3093( C3091 C3093 ) C3091_=_C3094( C3091 C3094 ) C3091_=_C3095( C3091 C3095 ) C3091_=_C3096( C3091 C3096 ) \nC3091_=_C3097( C3091 C3097 ) C3092_=_C3093( C3092 C3093 ) C3092_=_C3094( C3092 C3094 ) C3092_=_C3095( C3092 C3095 ) C3092_=_C3096( C3092 C3096 ) C3092_=_C3097( C3092 C3097 ) \nC3093_=_C3094( C3093 C3094 ) C3093_=_C3095( C3093 C3095 ) C3093_=_C3096( C3093 C3096 ) C3093_=_C3097( C3093 C3097 ) C3094_=_C3095( C3094 C3095 ) C3094_=_C3096( C3094 C3096 ) \nC3094_=_C3097( C3094 C3097 ) C3095_=_C3096( C3095 C3096 ) C3095_=_C3097( C3095 C3097 ) C3096_=_C3097( C3096 C3097 ) C3208_=_C3263( C3208 C3263 ) C3208_=_C3307( C3208 C3307 ) \nC3208_=_C3329( C3208 C3329 ) C3208_=_C3344( C3208 C3344 ) C3208_=_C3363( C3208 C3363 ) C3208_=_C3387( C3208 C3387 ) C3208_=_C3429( C3208 C3429 ) C3208_=_C3430( C3208 C3430 ) \nC3208_=_C3431( C3208 C3431 ) C3208_=_C3432( C3208 C3432 ) C3262_=_C3263( C3262 C3263 ) C3262_=_C3264( C3262 C3264 ) C3262_=_C3265( C3262 C3265 ) C3262_=_C3266( C3262 C3266 ) \nC3262_=_C3267( C3262 C3267 ) C3262_=_C3268( C3262 C3268 ) C3262_=_C3269( C3262 C3269 ) C3262_=_C3307( C3262 C3307 ) C3263_=_C3264( C3263 C3264 ) C3263_=_C3265( C3263 C3265 ) \nC3263_=_C3266( C3263 C3266 ) C3263_=_C3267( C3263 C3267 ) C3263_=_C3268( C3263 C3268 ) C3263_=_C3269( C3263 C3269 ) C3263_=_C3307( C3263 C3307 ) C3263_=_C3329( C3263 C3329 ) \nC3263_=_C3344( C3263 C3344 ) C3263_=_C3363( C3263 C3363 ) C3263_=_C3387( C3263 C3387 ) C3263_=_C3429( C3263 C3429 ) C3263_=_C3430( C3263 C3430 ) C3263_=_C3431( C3263 C3431 ) \nC3263_=_C3432( C3263 C3432 ) C3264_=_C3265( C3264 C3265 ) C3264_=_C3266( C3264 C3266 ) C3264_=_C3267( C3264 C3267 ) C3264_=_C3268( C3264 C3268 ) C3264_=_C3269( C3264 C3269 ) \nC3264_=_C3429( C3264 C3429 ) C3265_=_C3266( C3265 C3266 ) C3265_=_C3267( C3265 C3267 ) C3265_=_C3268( C3265 C3268 ) C3265_=_C3269( C3265 C3269 ) C3266_=_C3267( C3266 C3267 ) \nC3266_=_C3268( C3266 C3268 ) C3266_=_C3269( C3266 C3269 ) C3267_=_C3268( C3267 C3268 ) C3267_=_C3269( C3267 C3269 ) C3268_=_C3269( C3268 C3269 ) C3307_=_C3329( C3307 C3329 ) \nC3307_=_C3344( C3307 C3344 ) C3307_=_C3363( C3307 C3363 ) C3307_=_C3387( C3307 C3387 ) C3307_=_C3429( C3307 C3429 ) C3307_=_C3430( C3307 C3430 ) C3307_=_C3431( C3307 C3431 ) \nC3307_=_C3432( C3307 C3432 ) C3329_=_C3344( C3329 C3344 ) C3329_=_C3363( C3329 C3363 ) C3329_=_C3387( C3329 C3387 ) C3329_=_C3429( C3329 C3429 ) C3329_=_C3430( C3329 C3430 ) \nC3329_=_C3431( C3329 C3431 ) C3329_=_C3432( C3329 C3432 ) C3344_=_C3363( C3344 C3363 ) C3344_=_C3387( C3344 C3387 ) C3344_=_C3429( C3344 C3429 ) C3344_=_C3430( C3344 C3430 ) \nC3344_=_C3431( C3344 C3431 ) C3344_=_C3432( C3344 C3432 ) C3363_=_C3387( C3363 C3387 ) C3363_=_C3429( C3363 C3429 ) C3363_=_C3430( C3363 C3430 ) C3363_=_C3431( C3363 C3431 ) \nC3363_=_C3432( C3363 C3432 ) C3387_=_C3429( C3387 C3429 ) C3387_=_C3430( C3387 C3430 ) C3387_=_C3431( C3387 C3431 ) C3387_=_C3432( C3387 C3432 ) C3429_=_C3430( C3429 C3430 ) \nC3429_=_C3431( C3429 C3431 ) C3429_=_C3432( C3429 C3432 ) C3430_=_C3431( C3430 C3431 ) C3430_=_C3432( C3430 C3432 ) C3431_=_C3432( C3431 C3432 ) "];101-&gt;143[label="100: C40 C139 C178 C249 C301 \nC315 C385 C389 C391 C393 C468 \nC517 C543 C549 C550 C553 C686 \nC734 C789 C953 C1043 C1095 C1163 \nC1189 C1314 C1418 C1654 C1735 C1770 \nC1777 C1779 C1782 C1795 C1819 C1823 \nC1826 C1829 C1844 C1883 C1884 C1885 \nC1886 C1887 C1888 C1889 C1892 C1894 \nC1895 C1896 C1897 C1898 C1899 C1900 \nC1901 C1902 C1915 C2263 C2264 C2288 \nC2306 C2326 C2340 C2470 C2498 C2693 \nC2713 C2743 C2756 C2909 C2922 C2977 \nC3038 C3049 C3087 C3088 C3090 C3091 \nC3092 C3093 C3094 C3095 C3096 C3097 \nC3208 C3262 C3264 C3265 C3266 C3267 \nC3268 C3269 C3307 C3329 C3344 C3363 \nC3387 C3429 C3430 C3431 C3432 \n1240: C40_=_C139 ,C40_=_C178 ,C40_=_C249 ,C40_=_C301 ,C40_=_C315 ,\nC40_=_C391 ,C40_=_C550 ,C40_=_C789 ,C40_=_C1043 ,C40_=_C1418 ,C40_=_C1779 ,\nC40_=_C1826 ,C40_=_C2264 ,C40_=_C2693 ,C40_=_C2743 ,C40_=_C2756 ,C40_=_C3049 ,\nC40_=_C3262 ,C40_=_C3264 ,C40_=_C3265 ,C40_=_C3266 ,C40_=_C3267 ,C40_=_C3268 ,\nC40_=_C3269 ,C139_=_C178 ,C139_=_C249 ,C139_=_C301 ,C139_=_C315 ,C139_=_C391 ,\nC139_=_C550 ,C139_=_C789 ,C139_=_C1043 ,C139_=_C1418 ,C139_=_C1779 ,C139_=_C1826 ,\nC139_=_C2264 ,C139_=_C2693 ,C139_=_C2743 ,C139_=_C2756 ,C139_=_C3049 ,C139_=_C3262 ,\nC139_=_C3264 ,C139_=_C3265 ,C139_=_C3266 ,C139_=_C3267 ,C139_=_C3268 ,C139_=_C3269 ,\nC178_=_C249 ,C178_=_C301 ,C178_=_C315 ,C178_=_C391 ,C178_=_C550 ,C178_=_C789 ,\nC178_=_C1043 ,C178_=_C1418 ,C178_=_C1779 ,C178_=_C1826 ,C178_=_C2264 ,C178_=_C2693 ,\nC178_=_C2743 ,C178_=_C2756 ,C178_=_C3049 ,C178_=_C3262 ,C178_=_C3264 ,C178_=_C3265 ,\nC178_=_C3266 ,C178_=_C3267 ,C178_=_C3268 ,C178_=_C3269 ,C249_=_C301 ,C249_=_C315 ,\nC249_=_C391 ,C249_=_C550 ,C249_=_C789 ,C249_=_C1043 ,C249_=_C1418 ,C249_=_C1779 ,\nC249_=_C1826 ,C249_=_C2264 ,C249_=_C2693 ,C249_=_C2743 ,C249_=_C2756 ,C249_=_C3049 ,\nC249_=_C3262 ,C249_=_C3264 ,C249_=_C3265 ,C249_=_C3266 ,C249_=_C3267 ,C249_=_C3268 ,\nC249_=_C3269 ,C301_=_C315 ,C301_=_C391 ,C301_=_C550 ,C301_=_C789 ,C301_=_C1043 ,\nC301_=_C1418 ,C301_=_C1779 ,C301_=_C1826 ,C301_=_C2264 ,C301_=_C2693 ,C301_=_C2743 ,\nC301_=_C2756 ,C301_=_C3049 ,C301_=_C3262 ,C301_=_C3264 ,C301_=_C3265 ,C301_=_C3266 ,\nC301_=_C3267 ,C301_=_C3268 ,C301_=_C3269 ,C315_=_C391 ,C315_=_C550 ,C315_=_C789 ,\nC315_=_C1043 ,C315_=_C1418 ,C315_=_C1779 ,C315_=_C1826 ,C315_=_C2264 ,C315_=_C2693 ,\nC315_=_C2743 ,C315_=_C2756 ,C315_=_C3049 ,C315_=_C3262 ,C315_=_C3264 ,C315_=_C3265 ,\nC315_=_C3266 ,C315_=_C3267 ,C315_=_C3268 ,C315_=_C3269 ,C385_=_C389 ,C385_=_C391 ,\nC385_=_C393 ,C385_=_C517 ,C385_=_C543 ,C385_=_C734 ,C385_=_C953 ,C385_=_C1770 ,\nC385_=_C1795 ,C385_=_C1819 ,C385_=_C1883 ,C385_=_C1884 ,C385_=_C1885 ,C385_=_C1886 ,\nC385_=_C1887 ,C385_=_C1888 ,C385_=_C1889 ,C385_=_C1892 ,C385_=_C1894 ,C385_=_C1895 ,\nC385_=_C1896 ,C385_=_C1897 ,C385_=_C1898 ,C385_=_C1899 ,C385_=_C1900 ,C385_=_C1901 ,\nC385_=_C1902 ,C389_=_C391 ,C389_=_C393 ,C389_=_C468 ,C389_=_C549 ,C389_=_C686 ,\nC389_=_C1095 ,C389_=_C1163 ,C389_=_C1189 ,C389_=_C1777 ,C389_=_C1823 ,C389_=_C1844 ,\nC389_=_C2263 ,C389_=_C2340 ,C389_=_C2470 ,C389_=_C2909 ,C389_=_C2922 ,C389_=_C3087 ,\nC389_=_C3088 ,C389_=_C3090 ,C389_=_C3091 ,C389_=_C3092 ,C389_=_C3093 ,C389_=_C3094 ,\nC389_=_C3095 ,C389_=_C3096 ,C389_=_C3097 ,C391_=_C393 ,C391_=_C550 ,C391_=_C789 ,\nC391_=_C1043 ,C391_=_C1418 ,C391_=_C1779 ,C391_=_C1826 ,C391_=_C2264 ,C391_=_C2693 ,\nC391_=_C2743 ,C391_=_C2756 ,C391_=_C3049 ,C391_=_C3262 ,C391_=_C3264 ,C391_=_C3265 ,\nC391_=_C3266 ,C391_=_C3267 ,C391_=_C3268 ,C391_=_C3269 ,C393_=_C553 ,C393_=_C1314 ,\nC393_=_C1654 ,C393_=_C1735 ,C393_=_C1782 ,C393_=_C1829 ,C393_=_C1915 ,C393_=_C2288 ,\nC393_=_C2306 ,C393_=_C2326 ,C393_=_C2498 ,C393_=_C2713 ,C393_=_C2977 ,C393_=_C3038 ,\nC393_=_C3208 ,C393_=_C3307 ,C393_=_C3329 ,C393_=_C3344 ,C393_=_C3363 ,C393_=_C3387 ,\nC393_=_C3429 ,C393_=_C3430 ,C393_=_C3431 ,C393_=_C3432 ,C468_=_C549 ,C468_=_C686 ,\nC468_=_C1095 ,C468_=_C1163 ,C468_=_C1189 ,C468_=_C1777 ,C468_=_C1823 ,C468_=_C1844 ,\nC468_=_C2263 ,C468_=_C2340 ,C468_=_C2470 ,C468_=_C2909 ,C468_=_C2922 ,C468_=_C3087 ,\nC468_=_C3088 ,C468_=_C3090 ,C468_=_C3091 ,C468_=_C3092 ,C468_=_C3093 ,C468_=_C3094 ,\nC468_=_C3095 ,C468_=_C3096 ,C468_=_C3097 ,C517_=_C543 ,C517_=_C734 ,C517_=_C953 ,\nC517_=_C1770 ,C517_=_C1795 ,C517_=_C1819 ,C517_=_C1883 ,C517_=_C1884 ,C517_=_C1885 ,\nC517_=_C1886 ,C517_=_C1887 ,C517_=_C1888 ,C517_=_C1889 ,C517_=_C1892 ,C517_=_C1894 ,\nC517_=_C1895 ,C517_=_C1896 ,C517_=_C1897 ,C517_=_C1898 ,C517_=_C1899 ,C517_=_C1900 ,\nC517_=_C1901 ,C517_=_C1902 ,C543_=_C549 ,C543_=_C550 ,C543_=_C553 ,C543_=_C734 ,\nC543_=_C953 ,C543_=_C1770 ,C543_=_C1795 ,C543_=_C1819 ,C543_=_C1883 ,C543_=_C1884 ,\nC543_=_C1885 ,C543_=_C1886 ,C543_=_C1887 ,C543_=_C1888 ,C543_=_C1889 ,C543_=_C1892 ,\nC543_=_C1894 ,C543_=_C1895 ,C543_=_C1896 ,C543_=_C1897 ,C543_=_C1898 ,C543_=_C1899 ,\nC543_=_C1900 ,C543_=_C1901 ,C543_=_C1902 ,C549_=_C550 ,C549_=_C553 ,C549_=_C686 ,\nC549_=_C1095 ,C549_=_C1163 ,C549_=_C1189 ,C549_=_C1777 ,C549_=_C1823 ,C549_=_C1844 ,\nC549_=_C2263 ,C549_=_C2340 ,C549_=_C2470 ,C549_=_C2909 ,C549_=_C2922 ,C549_=_C3087 ,\nC549_=_C3088 ,C549_=_C3090 ,C549_=_C3091 ,C549_=_C3092 ,C549_=_C3093 ,C549_=_C3094 ,\nC549_=_C3095 ,C549_=_C3096 ,C549_=_C3097 ,C550_=_C553 ,C550_=_C789 ,C550_=_C1043 ,\nC550_=_C1418 ,C550_=_C1779 ,C550_=_C1826 ,C550_=_C2264 ,C550_=_C2693 ,C550_=_C2743 ,\nC550_=_C2756 ,C550_=_C3049 ,C550_=_C3262 ,C550_=_C3264 ,C550_=_C3265 ,C550_=_C3266 ,\nC550_=_C3267 ,C550_=_C3268 ,C550_=_C3269 ,C553_=_C1314 ,C553_=_C1654 ,C553_=_C1735 ,\nC553_=_C1782 ,C553_=_C1829 ,C553_=_C1915 ,C553_=_C2288 ,C553_=_C2306 ,C553_=_C2326 ,\nC553_=_C2498 ,C553_=_C2713 ,C553_=_C2977 ,C553_=_C3038 ,C553_=_C3208 ,C553_=_C3307 ,\nC553_=_C3329 ,C553_=_C3344 ,C553_=_C3363 ,C553_=_C3387 ,C553_=_C3429 ,C553_=_C3430 ,\nC553_=_C3431 ,C553_=_C3432 ,C686_=_C1095 ,C686_=_C1163 ,C686_=_C1189 ,C686_=_C1777 ,\nC686_=_C1823 ,C686_=_C1844 ,C686_=_C2263 ,C686_=_C2340 ,C686_=_C2470 ,C686_=_C2909 ,\nC686_=_C2922 ,C686_=_C3087 ,C686_=_C3088 ,C686_=_C3090 ,C686_=_C3091 ,C686_=_C3092 ,\nC686_=_C3093 ,C686_=_C3094 ,C686_=_C3095 ,C686_=_C3096 ,C686_=_C3097 ,C734_=_C953 ,\nC734_=_C1770 ,C734_=_C1795 ,C734_=_C1819 ,C734_=_C1883 ,C734_=_C1884 ,C734_=_C1885 ,\nC734_=_C1886 ,C734_=_C1887 ,C734_=_C1888 ,C734_=_C1889 ,C734_=_C1892 ,C734_=_C1894 ,\nC734_=_C1895 ,C734_=_C1896 ,C734_=_C1897 ,C734_=_C1898 ,C734_=_C1899 ,C734_=_C1900 ,\nC734_=_C1901 ,C734_=_C1902 ,C789_=_C1043 ,C789_=_C1418 ,C789_=_C1779 ,C789_=_C1826 ,\nC789_=_C2264 ,C789_=_C2693 ,C789_=_C2743 ,C789_=_C2756 ,C789_=_C3049 ,C789_=_C3262 ,\nC789_=_C3264 ,C789_=_C3265 ,C789_=_C3266 ,C789_=_C3267 ,C789_=_C3268 ,C789_=_C3269 ,\nC953_=_C1770 ,C953_=_C1795 ,C953_=_C1819 ,C953_=_C1883 ,C953_=_C1884 ,C953_=_C1885 ,\nC953_=_C1886 ,C953_=_C1887 ,C953_=_C1888 ,C953_=_C1889 ,C953_=_C1892 ,C953_=_C1894 ,\nC953_=_C1895 ,C953_=_C1896 ,C953_=_C1897 ,C953_=_C1898 ,C953_=_C1899</w:t>
      </w:r>
    </w:p>
    <w:p>
      <w:pPr>
        <w:pStyle w:val="PreformattedText"/>
        <w:bidi w:val="0"/>
        <w:spacing w:before="0" w:after="0"/>
        <w:jc w:val="left"/>
        <w:rPr/>
      </w:pPr>
      <w:r>
        <w:rPr/>
        <w:t xml:space="preserve"> </w:t>
      </w:r>
      <w:r>
        <w:rPr/>
        <w:t>,C953_=_C1900 ,\nC953_=_C1901 ,C953_=_C1902 ,C1043_=_C1418 ,C1043_=_C1779 ,C1043_=_C1826 ,C1043_=_C2264 ,\nC1043_=_C2693 ,C1043_=_C2743 ,C1043_=_C2756 ,C1043_=_C3049 ,C1043_=_C3262 ,C1043_=_C3264 ,\nC1043_=_C3265 ,C1043_=_C3266 ,C1043_=_C3267 ,C1043_=_C3268 ,C1043_=_C3269 ,C1095_=_C1163 ,\nC1095_=_C1189 ,C1095_=_C1777 ,C1095_=_C1823 ,C1095_=_C1844 ,C1095_=_C2263 ,C1095_=_C2340 ,\nC1095_=_C2470 ,C1095_=_C2909 ,C1095_=_C2922 ,C1095_=_C3087 ,C1095_=_C3088 ,C1095_=_C3090 ,\nC1095_=_C3091 ,C1095_=_C3092 ,C1095_=_C3093 ,C1095_=_C3094 ,C1095_=_C3095 ,C1095_=_C3096 ,\nC1095_=_C3097 ,C1163_=_C1189 ,C1163_=_C1777 ,C1163_=_C1823 ,C1163_=_C1844 ,C1163_=_C2263 ,\nC1163_=_C2340 ,C1163_=_C2470 ,C1163_=_C2909 ,C1163_=_C2922 ,C1163_=_C3087 ,C1163_=_C3088 ,\nC1163_=_C3090 ,C1163_=_C3091 ,C1163_=_C3092 ,C1163_=_C3093 ,C1163_=_C3094 ,C1163_=_C3095 ,\nC1163_=_C3096 ,C1163_=_C3097 ,C1189_=_C1777 ,C1189_=_C1823 ,C1189_=_C1844 ,C1189_=_C2263 ,\nC1189_=_C2340 ,C1189_=_C2470 ,C1189_=_C2909 ,C1189_=_C2922 ,C1189_=_C3087 ,C1189_=_C3088 ,\nC1189_=_C3090 ,C1189_=_C3091 ,C1189_=_C3092 ,C1189_=_C3093 ,C1189_=_C3094 ,C1189_=_C3095 ,\nC1189_=_C3096 ,C1189_=_C3097 ,C1314_=_C1654 ,C1314_=_C1735 ,C1314_=_C1782 ,C1314_=_C1829 ,\nC1314_=_C1915 ,C1314_=_C2288 ,C1314_=_C2306 ,C1314_=_C2326 ,C1314_=_C2498 ,C1314_=_C2713 ,\nC1314_=_C2977 ,C1314_=_C3038 ,C1314_=_C3208 ,C1314_=_C3307 ,C1314_=_C3329 ,C1314_=_C3344 ,\nC1314_=_C3363 ,C1314_=_C3387 ,C1314_=_C3429 ,C1314_=_C3430 ,C1314_=_C3431 ,C1314_=_C3432 ,\nC1418_=_C1779 ,C1418_=_C1826 ,C1418_=_C2264 ,C1418_=_C2693 ,C1418_=_C2743 ,C1418_=_C2756 ,\nC1418_=_C3049 ,C1418_=_C3262 ,C1418_=_C3264 ,C1418_=_C3265 ,C1418_=_C3266 ,C1418_=_C3267 ,\nC1418_=_C3268 ,C1418_=_C3269 ,C1654_=_C1735 ,C1654_=_C1782 ,C1654_=_C1829 ,C1654_=_C1915 ,\nC1654_=_C2288 ,C1654_=_C2306 ,C1654_=_C2326 ,C1654_=_C2498 ,C1654_=_C2713 ,C1654_=_C2977 ,\nC1654_=_C3038 ,C1654_=_C3208 ,C1654_=_C3307 ,C1654_=_C3329 ,C1654_=_C3344 ,C1654_=_C3363 ,\nC1654_=_C3387 ,C1654_=_C3429 ,C1654_=_C3430 ,C1654_=_C3431 ,C1654_=_C3432 ,C1735_=_C1782 ,\nC1735_=_C1829 ,C1735_=_C1915 ,C1735_=_C2288 ,C1735_=_C2306 ,C1735_=_C2326 ,C1735_=_C2498 ,\nC1735_=_C2713 ,C1735_=_C2977 ,C1735_=_C3038 ,C1735_=_C3208 ,C1735_=_C3307 ,C1735_=_C3329 ,\nC1735_=_C3344 ,C1735_=_C3363 ,C1735_=_C3387 ,C1735_=_C3429 ,C1735_=_C3430 ,C1735_=_C3431 ,\nC1735_=_C3432 ,C1770_=_C1777 ,C1770_=_C1779 ,C1770_=_C1782 ,C1770_=_C1795 ,C1770_=_C1819 ,\nC1770_=_C1883 ,C1770_=_C1884 ,C1770_=_C1885 ,C1770_=_C1886 ,C1770_=_C1887 ,C1770_=_C1888 ,\nC1770_=_C1889 ,C1770_=_C1892 ,C1770_=_C1894 ,C1770_=_C1895 ,C1770_=_C1896 ,C1770_=_C1897 ,\nC1770_=_C1898 ,C1770_=_C1899 ,C1770_=_C1900 ,C1770_=_C1901 ,C1770_=_C1902 ,C1777_=_C1779 ,\nC1777_=_C1782 ,C1777_=_C1823 ,C1777_=_C1844 ,C1777_=_C2263 ,C1777_=_C2340 ,C1777_=_C2470 ,\nC1777_=_C2909 ,C1777_=_C2922 ,C1777_=_C3087 ,C1777_=_C3088 ,C1777_=_C3090 ,C1777_=_C3091 ,\nC1777_=_C3092 ,C1777_=_C3093 ,C1777_=_C3094 ,C1777_=_C3095 ,C1777_=_C3096 ,C1777_=_C3097 ,\nC1779_=_C1782 ,C1779_=_C1826 ,C1779_=_C2264 ,C1779_=_C2693 ,C1779_=_C2743 ,C1779_=_C2756 ,\nC1779_=_C3049 ,C1779_=_C3262 ,C1779_=_C3264 ,C1779_=_C3265 ,C1779_=_C3266 ,C1779_=_C3267 ,\nC1779_=_C3268 ,C1779_=_C3269 ,C1782_=_C1829 ,C1782_=_C1915 ,C1782_=_C2288 ,C1782_=_C2306 ,\nC1782_=_C2326 ,C1782_=_C2498 ,C1782_=_C2713 ,C1782_=_C2977 ,C1782_=_C3038 ,C1782_=_C3208 ,\nC1782_=_C3307 ,C1782_=_C3329 ,C1782_=_C3344 ,C1782_=_C3363 ,C1782_=_C3387 ,C1782_=_C3429 ,\nC1782_=_C3430 ,C1782_=_C3431 ,C1782_=_C3432 ,C1795_=_C1819 ,C1795_=_C1883 ,C1795_=_C1884 ,\nC1795_=_C1885 ,C1795_=_C1886 ,C1795_=_C1887 ,C1795_=_C1888 ,C1795_=_C1889 ,C1795_=_C1892 ,\nC1795_=_C1894 ,C1795_=_C1895 ,C1795_=_C1896 ,C1795_=_C1897 ,C1795_=_C1898 ,C1795_=_C1899 ,\nC1795_=_C1900 ,C1795_=_C1901 ,C1795_=_C1902 ,C1819_=_C1823 ,C1819_=_C1826 ,C1819_=_C1829 ,\nC1819_=_C1883 ,C1819_=_C1884 ,C1819_=_C1885 ,C1819_=_C1886 ,C1819_=_C1887 ,C1819_=_C1888 ,\nC1819_=_C1889 ,C1819_=_C1892 ,C1819_=_C1894 ,C1819_=_C1895 ,C1819_=_C1896 ,C1819_=_C1897 ,\nC1819_=_C1898 ,C1819_=_C1899 ,C1819_=_C1900 ,C1819_=_C1901 ,C1819_=_C1902 ,C1823_=_C1826 ,\nC1823_=_C1829 ,C1823_=_C1844 ,C1823_=_C2263 ,C1823_=_C2340 ,C1823_=_C2470 ,C1823_=_C2909 ,\nC1823_=_C2922 ,C1823_=_C3087 ,C1823_=_C3088 ,C1823_=_C3090 ,C1823_=_C3091 ,C1823_=_C3092 ,\nC1823_=_C3093 ,C1823_=_C3094 ,C1823_=_C3095 ,C1823_=_C3096 ,C1823_=_C3097 ,C1826_=_C1829 ,\nC1826_=_C2264 ,C1826_=_C2693 ,C1826_=_C2743 ,C1826_=_C2756 ,C1826_=_C3049 ,C1826_=_C3262 ,\nC1826_=_C3264 ,C1826_=_C3265 ,C1826_=_C3266 ,C1826_=_C3267 ,C1826_=_C3268 ,C1826_=_C3269 ,\nC1829_=_C1915 ,C1829_=_C2288 ,C1829_=_C2306 ,C1829_=_C2326 ,C1829_=_C2498 ,C1829_=_C2713 ,\nC1829_=_C2977 ,C1829_=_C3038 ,C1829_=_C3208 ,C1829_=_C3307 ,C1829_=_C3329 ,C1829_=_C3344 ,\nC1829_=_C3363 ,C1829_=_C3387 ,C1829_=_C3429 ,C1829_=_C3430 ,C1829_=_C3431 ,C1829_=_C3432 ,\nC1844_=_C2263 ,C1844_=_C2340 ,C1844_=_C2470 ,C1844_=_C2909 ,C1844_=_C2922 ,C1844_=_C3087 ,\nC1844_=_C3088 ,C1844_=_C3090 ,C1844_=_C3091 ,C1844_=_C3092 ,C1844_=_C3093 ,C1844_=_C3094 ,\nC1844_=_C3095 ,C1844_=_C3096 ,C1844_=_C3097 ,C1883_=_C1884 ,C1883_=_C1885 ,C1883_=_C1886 ,\nC1883_=_C1887 ,C1883_=_C1888 ,C1883_=_C1889 ,C1883_=_C1892 ,C1883_=_C1894 ,C1883_=_C1895 ,\nC1883_=_C1896 ,C1883_=_C1897 ,C1883_=_C1898 ,C1883_=_C1899 ,C1883_=_C1900 ,C1883_=_C1901 ,\nC1883_=_C1902 ,C1884_=_C1885 ,C1884_=_C1886 ,C1884_=_C1887 ,C1884_=_C1888 ,C1884_=_C1889 ,\nC1884_=_C1892 ,C1884_=_C1894 ,C1884_=_C1895 ,C1884_=_C1896 ,C1884_=_C1897 ,C1884_=_C1898 ,\nC1884_=_C1899 ,C1884_=_C1900 ,C1884_=_C1901 ,C1884_=_C1902 ,C1885_=_C1886 ,C1885_=_C1887 ,\nC1885_=_C1888 ,C1885_=_C1889 ,C1885_=_C1892 ,C1885_=_C1894 ,C1885_=_C1895 ,C1885_=_C1896 ,\nC1885_=_C1897 ,C1885_=_C1898 ,C1885_=_C1899 ,C1885_=_C1900 ,C1885_=_C1901 ,C1885_=_C1902 ,\nC1886_=_C1887 ,C1886_=_C1888 ,C1886_=_C1889 ,C1886_=_C1892 ,C1886_=_C1894 ,C1886_=_C1895 ,\nC1886_=_C1896 ,C1886_=_C1897 ,C1886_=_C1898 ,C1886_=_C1899 ,C1886_=_C1900 ,C1886_=_C1901 ,\nC1886_=_C1902 ,C1887_=_C1888 ,C1887_=_C1889 ,C1887_=_C1892 ,C1887_=_C1894 ,C1887_=_C1895 ,\nC1887_=_C1896 ,C1887_=_C1897 ,C1887_=_C1898 ,C1887_=_C1899 ,C1887_=_C1900 ,C1887_=_C1901 ,\nC1887_=_C1902 ,C1888_=_C1889 ,C1888_=_C1892 ,C1888_=_C1894 ,C1888_=_C1895 ,C1888_=_C1896 ,\nC1888_=_C1897 ,C1888_=_C1898 ,C1888_=_C1899 ,C1888_=_C1900 ,C1888_=_C1901 ,C1888_=_C1902 ,\nC1889_=_C1892 ,C1889_=_C1894 ,C1889_=_C1895 ,C1889_=_C1896 ,C1889_=_C1897 ,C1889_=_C1898 ,\nC1889_=_C1899 ,C1889_=_C1900 ,C1889_=_C1901 ,C1889_=_C1902 ,C1889_=_C3038 ,C1892_=_C1894 ,\nC1892_=_C1895 ,C1892_=_C1896 ,C1892_=_C1897 ,C1892_=_C1898 ,C1892_=_C1899 ,C1892_=_C1900 ,\nC1892_=_C1901 ,C1892_=_C1902 ,C1892_=_C3087 ,C1892_=_C3262 ,C1892_=_C3307 ,C1894_=_C1895 ,\nC1894_=_C1896 ,C1894_=_C1897 ,C1894_=_C1898 ,C1894_=_C1899 ,C1894_=_C1900 ,C1894_=_C1901 ,\nC1894_=_C1902 ,C1894_=_C3090 ,C1894_=_C3264 ,C1894_=_C3429 ,C1895_=_C1896 ,C1895_=_C1897 ,\nC1895_=_C1898 ,C1895_=_C1899 ,C1895_=_C1900 ,C1895_=_C1901 ,C1895_=_C1902 ,C1896_=_C1897 ,\nC1896_=_C1898 ,C1896_=_C1899 ,C1896_=_C1900 ,C1896_=_C1901 ,C1896_=_C1902 ,C1896_=_C3265 ,\nC1897_=_C1898 ,C1897_=_C1899 ,C1897_=_C1900 ,C1897_=_C1901 ,C1897_=_C1902 ,C1898_=_C1899 ,\nC1898_=_C1900 ,C1898_=_C1901 ,C1898_=_C1902 ,C1899_=_C1900 ,C1899_=_C1901 ,C1899_=_C1902 ,\nC1900_=_C1901 ,C1900_=_C1902 ,C1901_=_C1902 ,C1915_=_C2288 ,C1915_=_C2306 ,C1915_=_C2326 ,\nC1915_=_C2498 ,C1915_=_C2713 ,C1915_=_C2977 ,C1915_=_C3038 ,C1915_=_C3208 ,C1915_=_C3307 ,\nC1915_=_C3329 ,C1915_=_C3344 ,C1915_=_C3363 ,C1915_=_C3387 ,C1915_=_C3429 ,C1915_=_C3430 ,\nC1915_=_C3431 ,C1915_=_C3432 ,C2263_=_C2264 ,C2263_=_C2340 ,C2263_=_C2470 ,C2263_=_C2909 ,\nC2263_=_C2922 ,C2263_=_C3087 ,C2263_=_C3088 ,C2263_=_C3090 ,C2263_=_C3091 ,C2263_=_C3092 ,\nC2263_=_C3093 ,C2263_=_C3094 ,C2263_=_C3095 ,C2263_=_C3096 ,C2263_=_C3097 ,C2264_=_C2693 ,\nC2264_=_C2743 ,C2264_=_C2756 ,C2264_=_C3049 ,C2264_=_C3262 ,C2264_=_C3264 ,C2264_=_C3265 ,\nC2264_=_C3266 ,C2264_=_C3267 ,C2264_=_C3268 ,C2264_=_C3269 ,C2288_=_C2306 ,C2288_=_C2326 ,\nC2288_=_C2498 ,C2288_=_C2713 ,C2288_=_C2977 ,C2288_=_C3038 ,C2288_=_C3208 ,C2288_=_C3307 ,\nC2288_=_C3329 ,C2288_=_C3344 ,C2288_=_C3363 ,C2288_=_C3387 ,C2288_=_C3429 ,C2288_=_C3430 ,\nC2288_=_C3431 ,C2288_=_C3432 ,C2306_=_C2326 ,C2306_=_C2498 ,C2306_=_C2713 ,C2306_=_C2977 ,\nC2306_=_C3038 ,C2306_=_C3208 ,C2306_=_C3307 ,C2306_=_C3329 ,C2306_=_C3344 ,C2306_=_C3363 ,\nC2306_=_C3387 ,C2306_=_C3429 ,C2306_=_C3430 ,C2306_=_C3431 ,C2306_=_C3432 ,C2326_=_C2498 ,\nC2326_=_C2713 ,C2326_=_C2977 ,C2326_=_C3038 ,C2326_=_C3208 ,C2326_=_C3307 ,C2326_=_C3329 ,\nC2326_=_C3344 ,C2326_=_C3363 ,C2326_=_C3387 ,C2326_=_C3429 ,C2326_=_C3430 ,C2326_=_C3431 ,\nC2326_=_C3432 ,C2340_=_C2470 ,C2340_=_C2909 ,C2340_=_C2922 ,C2340_=_C3087 ,C2340_=_C3088 ,\nC2340_=_C3090 ,C2340_=_C3091 ,C2340_=_C3092 ,C2340_=_C3093 ,C2340_=_C3094 ,C2340_=_C3095 ,\nC2340_=_C3096 ,C2340_=_C3097 ,C2470_=_C2909 ,C2470_=_C2922 ,C2470_=_C3087 ,C2470_=_C3088 ,\nC2470_=_C3090 ,C2470_=_C3091 ,C2470_=_C3092 ,C2470_=_C3093 ,C2470_=_C3094 ,C2470_=_C3095 ,\nC2470_=_C3096 ,C2470_=_C3097 ,C2498_=_C2713 ,C2498_=_C2977 ,C2498_=_C3038 ,C2498_=_C3208 ,\nC2498_=_C3307 ,C2498_=_C3329 ,C2498_=_C3344 ,C2498_=_C3363 ,C2498_=_C3387 ,C2498_=_C3429 ,\nC2498_=_C3430 ,C2498_=_C3431 ,C2498_=_C3432 ,C2693_=_C2743 ,C2693_=_C2756 ,C2693_=_C3049 ,\nC2693_=_C3262 ,C2693_=_C3264 ,C2693_=_C3265 ,C2693_=_C3266 ,C2693_=_C3267 ,C2693_=_C3268 ,\nC2693_=_C3269 ,C2713_=_C2977 ,C2713_=_C3038 ,C2713_=_C3208 ,C2713_=_C3307 ,C2713_=_C3329 ,\nC2713_=_C3344 ,C2713_=_C3363 ,C2713_=_C3387 ,C2713_=_C3429 ,C2713_=_C3430 ,C2713_=_C3431 ,\nC2713_=_C3432 ,C2743_=_C2756 ,C2743_=_C3049 ,C2743_=_C3262 ,C2743_=_C3264 ,C2743_=_C3265 ,\nC2743_=_C3266 ,C2743_=_C3267 ,C2743_=_C3268 ,C2743_=_C3269 ,C2756_=_C3049 ,C2756_=_C3262 ,\nC2756_=_C3264 ,C2756_=_C3265 ,C2756_=_C3266 ,C2756_=_C3267 ,C2756_=_C3268 ,C2756_=_C3269 ,\nC2909_=_C2922 ,C2909_=_C3087 ,C2909_=_C3088 ,C2909_=_C3090 ,C2909_=_C3091 ,C2909_=_C3092 ,\nC2909_=_C3093 ,C2909_=_C3094 ,C2909_=_C3095</w:t>
      </w:r>
    </w:p>
    <w:p>
      <w:pPr>
        <w:pStyle w:val="PreformattedText"/>
        <w:bidi w:val="0"/>
        <w:spacing w:before="0" w:after="0"/>
        <w:jc w:val="left"/>
        <w:rPr/>
      </w:pPr>
      <w:r>
        <w:rPr/>
        <w:t xml:space="preserve"> </w:t>
      </w:r>
      <w:r>
        <w:rPr/>
        <w:t>,C2909_=_C3096 ,C2909_=_C3097 ,C2922_=_C3087 ,\nC2922_=_C3088 ,C2922_=_C3090 ,C2922_=_C3091 ,C2922_=_C3092 ,C2922_=_C3093 ,C2922_=_C3094 ,\nC2922_=_C3095 ,C2922_=_C3096 ,C2922_=_C3097 ,C2977_=_C3038 ,C2977_=_C3208 ,C2977_=_C3307 ,\nC2977_=_C3329 ,C2977_=_C3344 ,C2977_=_C3363 ,C2977_=_C3387 ,C2977_=_C3429 ,C2977_=_C3430 ,\nC2977_=_C3431 ,C2977_=_C3432 ,C3038_=_C3208 ,C3038_=_C3307 ,C3038_=_C3329 ,C3038_=_C3344 ,\nC3038_=_C3363 ,C3038_=_C3387 ,C3038_=_C3429 ,C3038_=_C3430 ,C3038_=_C3431 ,C3038_=_C3432 ,\nC3049_=_C3262 ,C3049_=_C3264 ,C3049_=_C3265 ,C3049_=_C3266 ,C3049_=_C3267 ,C3049_=_C3268 ,\nC3049_=_C3269 ,C3087_=_C3088 ,C3087_=_C3090 ,C3087_=_C3091 ,C3087_=_C3092 ,C3087_=_C3093 ,\nC3087_=_C3094 ,C3087_=_C3095 ,C3087_=_C3096 ,C3087_=_C3097 ,C3087_=_C3262 ,C3087_=_C3307 ,\nC3088_=_C3090 ,C3088_=_C3091 ,C3088_=_C3092 ,C3088_=_C3093 ,C3088_=_C3094 ,C3088_=_C3095 ,\nC3088_=_C3096 ,C3088_=_C3097 ,C3088_=_C3363 ,C3090_=_C3091 ,C3090_=_C3092 ,C3090_=_C3093 ,\nC3090_=_C3094 ,C3090_=_C3095 ,C3090_=_C3096 ,C3090_=_C3097 ,C3090_=_C3264 ,C3090_=_C3429 ,\nC3091_=_C3092 ,C3091_=_C3093 ,C3091_=_C3094 ,C3091_=_C3095 ,C3091_=_C3096 ,C3091_=_C3097 ,\nC3092_=_C3093 ,C3092_=_C3094 ,C3092_=_C3095 ,C3092_=_C3096 ,C3092_=_C3097 ,C3093_=_C3094 ,\nC3093_=_C3095 ,C3093_=_C3096 ,C3093_=_C3097 ,C3094_=_C3095 ,C3094_=_C3096 ,C3094_=_C3097 ,\nC3095_=_C3096 ,C3095_=_C3097 ,C3096_=_C3097 ,C3208_=_C3307 ,C3208_=_C3329 ,C3208_=_C3344 ,\nC3208_=_C3363 ,C3208_=_C3387 ,C3208_=_C3429 ,C3208_=_C3430 ,C3208_=_C3431 ,C3208_=_C3432 ,\nC3262_=_C3264 ,C3262_=_C3265 ,C3262_=_C3266 ,C3262_=_C3267 ,C3262_=_C3268 ,C3262_=_C3269 ,\nC3262_=_C3307 ,C3264_=_C3265 ,C3264_=_C3266 ,C3264_=_C3267 ,C3264_=_C3268 ,C3264_=_C3269 ,\nC3264_=_C3429 ,C3265_=_C3266 ,C3265_=_C3267 ,C3265_=_C3268 ,C3265_=_C3269 ,C3266_=_C3267 ,\nC3266_=_C3268 ,C3266_=_C3269 ,C3267_=_C3268 ,C3267_=_C3269 ,C3268_=_C3269 ,C3307_=_C3329 ,\nC3307_=_C3344 ,C3307_=_C3363 ,C3307_=_C3387 ,C3307_=_C3429 ,C3307_=_C3430 ,C3307_=_C3431 ,\nC3307_=_C3432 ,C3329_=_C3344 ,C3329_=_C3363 ,C3329_=_C3387 ,C3329_=_C3429 ,C3329_=_C3430 ,\nC3329_=_C3431 ,C3329_=_C3432 ,C3344_=_C3363 ,C3344_=_C3387 ,C3344_=_C3429 ,C3344_=_C3430 ,\nC3344_=_C3431 ,C3344_=_C3432 ,C3363_=_C3387 ,C3363_=_C3429 ,C3363_=_C3430 ,C3363_=_C3431 ,\nC3363_=_C3432 ,C3387_=_C3429 ,C3387_=_C3430 ,C3387_=_C3431 ,C3387_=_C3432 ,C3429_=_C3430 ,\nC3429_=_C3431 ,C3429_=_C3432 ,C3430_=_C3431 ,C3430_=_C3432 ,C3431_=_C3432 ,"];144[shape=box, label="id:144 level: 5\n109: C351 C360 C381 C383 C537 \nC538 C539 C540 C542 C543 C544 \nC545 C546 C547 C548 C549 C550 \nC551 C552 C553 C554 C555 C556 \nC557 C558 C559 C560 C561 C562 \nC563 C823 C870 C899 C959 C977 \nC1104 C1174 C1493 C1516 C1587 C1695 \nC1769 C1770 C1771 C1772 C1773 C1774 \nC1775 C1776 C1777 C1778 C1779 C1780 \nC1781 C1782 C1783 C1784 C1785 C1786 \nC1787 C1788 C1789 C1790 C1791 C1792 \nC1793 C1794 C1885 C1899 C1989 C2163 \nC2411 C2449 C2466 C2623 C2624 C2625 \nC2626 C2627 C2628 C2629 C2630 C2631 \nC2632 C2633 C2634 C2635 C2637 C2638 \nC2639 C2640 C2641 C2642 C2668 C2684 \nC2717 C2830 C3000 C3313 C3360 C3575 \nC3582 C3743 C3900 C3997 C4018 C4021 \nC4040 C4041 \n1531: C351_=_C360( C351 C360 ) C351_=_C381( C351 C381 ) C351_=_C537( C351 C537 ) C351_=_C538( C351 C538 ) C351_=_C539( C351 C539 ) \nC351_=_C540( C351 C540 ) C351_=_C542( C351 C542 ) C351_=_C543( C351 C543 ) C351_=_C544( C351 C544 ) C351_=_C545( C351 C545 ) C351_=_C546( C351 C546 ) \nC351_=_C547( C351 C547 ) C351_=_C548( C351 C548 ) C351_=_C549( C351 C549 ) C351_=_C550( C351 C550 ) C351_=_C551( C351 C551 ) C351_=_C552( C351 C552 ) \nC351_=_C553( C351 C553 ) C351_=_C554( C351 C554 ) C351_=_C555( C351 C555 ) C351_=_C556( C351 C556 ) C351_=_C557( C351 C557 ) C351_=_C558( C351 C558 ) \nC351_=_C559( C351 C559 ) C351_=_C560( C351 C560 ) C351_=_C561( C351 C561 ) C351_=_C562( C351 C562 ) C351_=_C563( C351 C563 ) C360_=_C546( C360 C546 ) \nC360_=_C959( C360 C959 ) C360_=_C1774( C360 C1774 ) C360_=_C1885( C360 C1885 ) C360_=_C1989( C360 C1989 ) C360_=_C2163( C360 C2163 ) C360_=_C2411( C360 C2411 ) \nC360_=_C2449( C360 C2449 ) C360_=_C2623( C360 C2623 ) C360_=_C2624( C360 C2624 ) C360_=_C2625( C360 C2625 ) C360_=_C2626( C360 C2626 ) C360_=_C2627( C360 C2627 ) \nC360_=_C2628( C360 C2628 ) C360_=_C2629( C360 C2629 ) C360_=_C2630( C360 C2630 ) C360_=_C2631( C360 C2631 ) C360_=_C2632( C360 C2632 ) C360_=_C2633( C360 C2633 ) \nC360_=_C2634( C360 C2634 ) C360_=_C2635( C360 C2635 ) C360_=_C2637( C360 C2637 ) C360_=_C2638( C360 C2638 ) C360_=_C2639( C360 C2639 ) C360_=_C2640( C360 C2640 ) \nC360_=_C2641( C360 C2641 ) C360_=_C2642( C360 C2642 ) C381_=_C383( C381 C383 ) C381_=_C537( C381 C537 ) C381_=_C538( C381 C538 ) C381_=_C539( C381 C539 ) \nC381_=_C540( C381 C540 ) C381_=_C542( C381 C542 ) C381_=_C543( C381 C543 ) C381_=_C544( C381 C544 ) C381_=_C545( C381 C545 ) C381_=_C546( C381 C546 ) \nC381_=_C547( C381 C547 ) C381_=_C548( C381 C548 ) C381_=_C549( C381 C549 ) C381_=_C550( C381 C550 ) C381_=_C551( C381 C551 ) C381_=_C552( C381 C552 ) \nC381_=_C553( C381 C553 ) C381_=_C554( C381 C554 ) C381_=_C555( C381 C555 ) C381_=_C556( C381 C556 ) C381_=_C557( C381 C557 ) C381_=_C558( C381 C558 ) \nC381_=_C559( C381 C559 ) C381_=_C560( C381 C560 ) C381_=_C561( C381 C561 ) C381_=_C562( C381 C562 ) C381_=_C563( C381 C563 ) C383_=_C1769( C383 C1769 ) \nC383_=_C1770( C383 C1770 ) C383_=_C1771( C383 C1771 ) C383_=_C1772( C383 C1772 ) C383_=_C1773( C383 C1773 ) C383_=_C1774( C383 C1774 ) C383_=_C1775( C383 C1775 ) \nC383_=_C1776( C383 C1776 ) C383_=_C1777( C383 C1777 ) C383_=_C1778( C383 C1778 ) C383_=_C1779( C383 C1779 ) C383_=_C1780( C383 C1780 ) C383_=_C1781( C383 C1781 ) \nC383_=_C1782( C383 C1782 ) C383_=_C1783( C383 C1783 ) C383_=_C1784( C383 C1784 ) C383_=_C1785( C383 C1785 ) C383_=_C1786( C383 C1786 ) C383_=_C1787( C383 C1787 ) \nC383_=_C1788( C383 C1788 ) C383_=_C1789( C383 C1789 ) C383_=_C1790( C383 C1790 ) C383_=_C1791( C383 C1791 ) C383_=_C1792( C383 C1792 ) C383_=_C1793( C383 C1793 ) \nC383_=_C1794( C383 C1794 ) C537_=_C538( C537 C538 ) C537_=_C539( C537 C539 ) C537_=_C540( C537 C540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1( C537 C561 ) \nC537_=_C562( C537 C562 ) C537_=_C563( C537 C563 ) C538_=_C539( C538 C539 ) C538_=_C540( C538 C540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9_=_C540( C539 C540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870( C539 C870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1769( C542 C1769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1770( C543 C1770 ) C543_=_C1885( C543 C1885 ) C543_=_C1899( C543 C1899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w:t>
      </w:r>
    </w:p>
    <w:p>
      <w:pPr>
        <w:pStyle w:val="PreformattedText"/>
        <w:bidi w:val="0"/>
        <w:spacing w:before="0" w:after="0"/>
        <w:jc w:val="left"/>
        <w:rPr/>
      </w:pPr>
      <w:r>
        <w:rPr/>
        <w:t xml:space="preserve"> </w:t>
      </w:r>
      <w:r>
        <w:rPr/>
        <w:t>) \nC544_=_C560( C544 C560 ) C544_=_C561( C544 C561 ) C544_=_C562( C544 C562 ) C544_=_C563( C544 C563 ) C544_=_C2163( C544 C2163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1773( C545 C1773 ) \nC545_=_C2411( C545 C2411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959( C546 C959 ) C546_=_C1774( C546 C1774 ) C546_=_C1885( C546 C1885 ) C546_=_C1989( C546 C1989 ) C546_=_C2163( C546 C2163 ) C546_=_C2411( C546 C2411 ) \nC546_=_C2449( C546 C2449 ) C546_=_C2623( C546 C2623 ) C546_=_C2624( C546 C2624 ) C546_=_C2625( C546 C2625 ) C546_=_C2626( C546 C2626 ) C546_=_C2627( C546 C2627 ) \nC546_=_C2628( C546 C2628 ) C546_=_C2629( C546 C2629 ) C546_=_C2630( C546 C2630 ) C546_=_C2631( C546 C2631 ) C546_=_C2632( C546 C2632 ) C546_=_C2633( C546 C2633 ) \nC546_=_C2634( C546 C2634 ) C546_=_C2635( C546 C2635 ) C546_=_C2637( C546 C2637 ) C546_=_C2638( C546 C2638 ) C546_=_C2639( C546 C2639 ) C546_=_C2640( C546 C2640 ) \nC546_=_C2641( C546 C2641 ) C546_=_C2642( C546 C2642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2624( C547 C2624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1777( C549 C1777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1779( C550 C1779 ) C551_=_C552( C551 C552 ) C551_=_C553( C551 C553 ) C551_=_C554( C551 C554 ) \nC551_=_C555( C551 C555 ) C551_=_C556( C551 C556 ) C551_=_C557( C551 C557 ) C551_=_C558( C551 C558 ) C551_=_C559( C551 C559 ) C551_=_C560( C551 C560 ) \nC551_=_C561( C551 C561 ) C551_=_C562( C551 C562 ) C551_=_C563( C551 C563 ) C551_=_C2627( C551 C2627 ) C552_=_C553( C552 C553 ) C552_=_C554( C552 C554 ) \nC552_=_C555( C552 C555 ) C552_=_C556( C552 C556 ) C552_=_C557( C552 C557 ) C552_=_C558( C552 C558 ) C552_=_C559( C552 C559 ) C552_=_C560( C552 C560 ) \nC552_=_C561( C552 C561 ) C552_=_C562( C552 C562 ) C552_=_C563( C552 C563 ) C552_=_C1780( C552 C1780 ) C552_=_C3313( C552 C3313 ) C553_=_C554( C553 C554 ) \nC553_=_C555( C553 C555 ) C553_=_C556( C553 C556 ) C553_=_C557( C553 C557 ) C553_=_C558( C553 C558 ) C553_=_C559( C553 C559 ) C553_=_C560( C553 C560 ) \nC553_=_C561( C553 C561 ) C553_=_C562( C553 C562 ) C553_=_C563( C553 C563 ) C553_=_C1782( C553 C1782 ) C554_=_C555( C554 C555 ) C554_=_C556( C554 C556 ) \nC554_=_C557( C554 C557 ) C554_=_C558( C554 C558 ) C554_=_C559( C554 C559 ) C554_=_C560( C554 C560 ) C554_=_C561( C554 C561 ) C554_=_C562( C554 C562 ) \nC554_=_C563( C554 C563 ) C554_=_C1783( C554 C1783 ) C555_=_C556( C555 C556 ) C555_=_C557( C555 C557 ) C555_=_C558( C555 C558 ) C555_=_C559( C555 C559 ) \nC555_=_C560( C555 C560 ) C555_=_C561( C555 C561 ) C555_=_C562( C555 C562 ) C555_=_C563( C555 C563 ) C556_=_C557( C556 C557 ) C556_=_C558( C556 C558 ) \nC556_=_C559( C556 C559 ) C556_=_C560( C556 C560 ) C556_=_C561( C556 C561 ) C556_=_C562( C556 C562 ) C556_=_C563( C556 C563 ) C556_=_C2628( C556 C2628 ) \nC557_=_C558( C557 C558 ) C557_=_C559( C557 C559 ) C557_=_C560( C557 C560 ) C557_=_C561( C557 C561 ) C557_=_C562( C557 C562 ) C557_=_C563( C557 C563 ) \nC557_=_C3743( C557 C3743 ) C558_=_C559( C558 C559 ) C558_=_C560( C558 C560 ) C558_=_C561( C558 C561 ) C558_=_C562( C558 C562 ) C558_=_C563( C558 C563 ) \nC559_=_C560( C559 C560 ) C559_=_C561( C559 C561 ) C559_=_C562( C559 C562 ) C559_=_C563( C559 C563 ) C560_=_C561( C560 C561 ) C560_=_C562( C560 C562 ) \nC560_=_C563( C560 C563 ) C561_=_C562( C561 C562 ) C561_=_C563( C561 C563 ) C561_=_C2638( C561 C2638 ) C562_=_C563( C562 C563 ) C562_=_C2639( C562 C2639 ) \nC563_=_C2641( C563 C2641 ) C823_=_C870( C823 C870 ) C823_=_C899( C823 C899 ) C823_=_C977( C823 C977 ) C823_=_C1104( C823 C1104 ) C823_=_C1174( C823 C1174 ) \nC823_=_C1493( C823 C1493 ) C823_=_C1516( C823 C1516 ) C823_=_C1587( C823 C1587 ) C823_=_C1695( C823 C1695 ) C823_=_C1899( C823 C1899 ) C823_=_C2466( C823 C2466 ) \nC823_=_C2668( C823 C2668 ) C823_=_C2684( C823 C2684 ) C823_=_C2717( C823 C2717 ) C823_=_C2830( C823 C2830 ) C823_=_C3000( C823 C3000 ) C823_=_C3313( C823 C3313 ) \nC823_=_C3360( C823 C3360 ) C823_=_C3575( C823 C3575 ) C823_=_C3582( C823 C3582 ) C823_=_C3743( C823 C3743 ) C823_=_C3900( C823 C3900 ) C823_=_C3997( C823 C3997 ) \nC823_=_C4018( C823 C4018 ) C823_=_C4021( C823 C4021 ) C823_=_C4040( C823 C4040 ) C823_=_C4041( C823 C4041 ) C870_=_C899( C870 C899 ) C870_=_C977( C870 C977 ) \nC870_=_C1104( C870 C1104 ) C870_=_C1174( C870 C1174 ) C870_=_C1493( C870 C1493 ) C870_=_C1516( C870 C1516 ) C870_=_C1587( C870 C1587 ) C870_=_C1695( C870 C1695 ) \nC870_=_C1899( C870 C1899 ) C870_=_C2466( C870 C2466 ) C870_=_C2668( C870 C2668 ) C870_=_C2684( C870 C2684 ) C870_=_C2717( C870 C2717 ) C870_=_C2830( C870 C2830 ) \nC870_=_C3000( C870 C3000 ) C870_=_C3313( C870 C3313 ) C870_=_C3360( C870 C3360 ) C870_=_C3575( C870 C3575 ) C870_=_C3582( C870 C3582 ) C870_=_C3743( C870 C3743 ) \nC870_=_C3900( C870 C3900 ) C870_=_C3997( C870 C3997 ) C870_=_C4018( C870 C4018 ) C870_=_C4021( C870 C4021 ) C870_=_C4040( C870 C4040 ) C870_=_C4041( C870 C4041 ) \nC899_=_C977( C899 C977 ) C899_=_C1104( C899 C1104 ) C899_=_C1174( C899 C1174 ) C899_=_C1493( C899 C1493 ) C899_=_C1516( C899 C1516 ) C899_=_C1587( C899 C1587 ) \nC899_=_C1695( C899 C1695 ) C899_=_C1899( C899 C1899 ) C899_=_C2466( C899 C2466 ) C899_=_C2668( C899 C2668 ) C899_=_C2684( C899 C2684 ) C899_=_C2717( C899 C2717 ) \nC899_=_C2830( C899 C2830 ) C899_=_C3000( C899 C3000 ) C899_=_C3313( C899 C3313 ) C899_=_C3360( C899 C3360 ) C899_=_C3575( C899 C3575 ) C899_=_C3582( C899 C3582 ) \nC899_=_C3743( C899 C3743 ) C899_=_C3900( C899 C3900 ) C899_=_C3997( C899 C3997 ) C899_=_C4018( C899 C4018 ) C899_=_C4021( C899 C4021 ) C899_=_C4040( C899 C4040 ) \nC899_=_C4041( C899 C4041 ) C959_=_C977( C959 C977 ) C959_=_C1774( C959 C1774 ) C959_=_C1885( C959 C1885 ) C959_=_C1989( C959 C1989 ) C959_=_C2163( C959 C2163 ) \nC959_=_C2411( C959 C2411 ) C959_=_C2449( C959 C2449 ) C959_=_C2623( C959 C2623 ) C959_=_C2624( C959 C2624 ) C959_=_C2625( C959 C2625 ) C959_=_C2626( C959 C2626 ) \nC959_=_C2627( C959 C2627 ) C959_=_C2628( C959 C2628 ) C959_=_C2629( C959 C2629 ) C959_=_C2630( C959 C2630 ) C959_=_C2631( C959 C2631 ) C959_=_C2632( C959 C2632 ) \nC959_=_C2633( C959 C2633 ) C959_=_C2634( C959 C2634 ) C959_=_C2635( C959 C2635 ) C959_=_C2637( C959 C2637 ) C959_=_C2638( C959 C2638 ) C959_=_C2639( C959 C2639 ) \nC959_=_C2640( C959 C2640 ) C959_=_C2641( C959 C2641 ) C959_=_C2642( C959 C2642 ) C977_=_C1104( C977 C1104 ) C977_=_C1174( C977 C1174 ) C977_=_C1493( C977 C1493 ) \nC977_=_C1516( C977 C1516 ) C977_=_C1587( C977 C1587 ) C977_=_C1695( C977 C1695 ) C977_=_C1899( C977 C1899 ) C977_=_C2466( C977 C2466 ) C977_=_C2668( C977 C2668 ) \nC977_=_C2684( C977 C2684 ) C977_=_C2717( C977 C2717 ) C977_=_C2830( C977 C2830 ) C977_=_C3000( C977 C3000 ) C977_=_C3313( C977 C3313 ) C977_=_C3360( C977 C3360 ) \nC977_=_C3575( C977 C3575 ) C977_=_C3582( C977 C3582 ) C977_=_C3743( C977 C3743 ) C977_=_C3900( C977 C3900 ) C977_=_C3997( C977 C3997 ) C977_=_C4018( C977 C4018 ) \nC977_=_C4021( C977 C4021 ) C977_=_C4040( C977 C4040 ) C977_=_C4041( C977 C4041 ) C1104_=_C1174( C1104 C1174 ) C1104_=_C1493( C1104 C1493 ) C1104_=_C1516( C1104 C1516 ) \nC1104_=_C1587( C1104 C1587 ) C1104_=_C1695( C1104 C1695 ) C1104_=_C1899( C1104 C1899 ) C1104_=_C2466( C1104 C2466 ) C1104_=_C2668( C1104 C2668 ) C1104_=_C2684( C1104 C2684 ) \nC1104_=_C2717( C1104 C2717 ) C1104_=_C2830( C1104 C2830 ) C1104_=_C3000( C1104 C3000 ) C1104_=_C3313( C1104 C3313 ) C1104_=_C3360( C1104 C3360 ) C1104_=_C3575( C1104 C3575 ) \nC1104_=_C3582( C1104 C3582 ) C1104_=_C3743( C1104 C3743 ) C1104_=_C3900( C1104 C3900 ) C1104_=_C3997( C1104 C3997 ) C1104_=_C4018( C1104 C4018 ) C1104_=_C4021( C1104 C4021 ) \nC1104_=_C4040( C1104 C4040 ) C1104_=_C4041( C1104 C4041 ) C1174_=_C1493( C1174 C1493 ) C1174_=_C1516( C1174 C1516 ) C1174_=_C1587( C1174 C1587 ) C1174_=_C1695( C1174 C1695 ) \nC1174_=_C1899( C1174 C1899 ) C1174_=_C2466(</w:t>
      </w:r>
    </w:p>
    <w:p>
      <w:pPr>
        <w:pStyle w:val="PreformattedText"/>
        <w:bidi w:val="0"/>
        <w:spacing w:before="0" w:after="0"/>
        <w:jc w:val="left"/>
        <w:rPr/>
      </w:pPr>
      <w:r>
        <w:rPr/>
        <w:t xml:space="preserve"> </w:t>
      </w:r>
      <w:r>
        <w:rPr/>
        <w:t>C1174 C2466 ) C1174_=_C2668( C1174 C2668 ) C1174_=_C2684( C1174 C2684 ) C1174_=_C2717( C1174 C2717 ) C1174_=_C2830( C1174 C2830 ) \nC1174_=_C3000( C1174 C3000 ) C1174_=_C3313( C1174 C3313 ) C1174_=_C3360( C1174 C3360 ) C1174_=_C3575( C1174 C3575 ) C1174_=_C3582( C1174 C3582 ) C1174_=_C3743( C1174 C3743 ) \nC1174_=_C3900( C1174 C3900 ) C1174_=_C3997( C1174 C3997 ) C1174_=_C4018( C1174 C4018 ) C1174_=_C4021( C1174 C4021 ) C1174_=_C4040( C1174 C4040 ) C1174_=_C4041( C1174 C4041 ) \nC1493_=_C1516( C1493 C1516 ) C1493_=_C1587( C1493 C1587 ) C1493_=_C1695( C1493 C1695 ) C1493_=_C1899( C1493 C1899 ) C1493_=_C2466( C1493 C2466 ) C1493_=_C2668( C1493 C2668 ) \nC1493_=_C2684( C1493 C2684 ) C1493_=_C2717( C1493 C2717 ) C1493_=_C2830( C1493 C2830 ) C1493_=_C3000( C1493 C3000 ) C1493_=_C3313( C1493 C3313 ) C1493_=_C3360( C1493 C3360 ) \nC1493_=_C3575( C1493 C3575 ) C1493_=_C3582( C1493 C3582 ) C1493_=_C3743( C1493 C3743 ) C1493_=_C3900( C1493 C3900 ) C1493_=_C3997( C1493 C3997 ) C1493_=_C4018( C1493 C4018 ) \nC1493_=_C4021( C1493 C4021 ) C1493_=_C4040( C1493 C4040 ) C1493_=_C4041( C1493 C4041 ) C1516_=_C1587( C1516 C1587 ) C1516_=_C1695( C1516 C1695 ) C1516_=_C1899( C1516 C1899 ) \nC1516_=_C2466( C1516 C2466 ) C1516_=_C2668( C1516 C2668 ) C1516_=_C2684( C1516 C2684 ) C1516_=_C2717( C1516 C2717 ) C1516_=_C2830( C1516 C2830 ) C1516_=_C3000( C1516 C3000 ) \nC1516_=_C3313( C1516 C3313 ) C1516_=_C3360( C1516 C3360 ) C1516_=_C3575( C1516 C3575 ) C1516_=_C3582( C1516 C3582 ) C1516_=_C3743( C1516 C3743 ) C1516_=_C3900( C1516 C3900 ) \nC1516_=_C3997( C1516 C3997 ) C1516_=_C4018( C1516 C4018 ) C1516_=_C4021( C1516 C4021 ) C1516_=_C4040( C1516 C4040 ) C1516_=_C4041( C1516 C4041 ) C1587_=_C1695( C1587 C1695 ) \nC1587_=_C1899( C1587 C1899 ) C1587_=_C2466( C1587 C2466 ) C1587_=_C2668( C1587 C2668 ) C1587_=_C2684( C1587 C2684 ) C1587_=_C2717( C1587 C2717 ) C1587_=_C2830( C1587 C2830 ) \nC1587_=_C3000( C1587 C3000 ) C1587_=_C3313( C1587 C3313 ) C1587_=_C3360( C1587 C3360 ) C1587_=_C3575( C1587 C3575 ) C1587_=_C3582( C1587 C3582 ) C1587_=_C3743( C1587 C3743 ) \nC1587_=_C3900( C1587 C3900 ) C1587_=_C3997( C1587 C3997 ) C1587_=_C4018( C1587 C4018 ) C1587_=_C4021( C1587 C4021 ) C1587_=_C4040( C1587 C4040 ) C1587_=_C4041( C1587 C4041 ) \nC1695_=_C1899( C1695 C1899 ) C1695_=_C2466( C1695 C2466 ) C1695_=_C2668( C1695 C2668 ) C1695_=_C2684( C1695 C2684 ) C1695_=_C2717( C1695 C2717 ) C1695_=_C2830( C1695 C2830 ) \nC1695_=_C3000( C1695 C3000 ) C1695_=_C3313( C1695 C3313 ) C1695_=_C3360( C1695 C3360 ) C1695_=_C3575( C1695 C3575 ) C1695_=_C3582( C1695 C3582 ) C1695_=_C3743( C1695 C3743 ) \nC1695_=_C3900( C1695 C3900 ) C1695_=_C3997( C1695 C3997 ) C1695_=_C4018( C1695 C4018 ) C1695_=_C4021( C1695 C4021 ) C1695_=_C4040( C1695 C4040 ) C1695_=_C4041( C1695 C4041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1787( C1769 C1787 ) \nC1769_=_C1788( C1769 C1788 ) C1769_=_C1789( C1769 C1789 ) C1769_=_C1790( C1769 C1790 ) C1769_=_C1791( C1769 C1791 ) C1769_=_C1792( C1769 C1792 ) C1769_=_C1793( C1769 C1793 ) \nC1769_=_C1794( C1769 C1794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0_=_C1789( C1770 C1789 ) C1770_=_C1790( C1770 C1790 ) C1770_=_C1791( C1770 C1791 ) C1770_=_C1792( C1770 C1792 ) C1770_=_C1793( C1770 C1793 ) \nC1770_=_C1794( C1770 C1794 ) C1770_=_C1885( C1770 C1885 ) C1770_=_C1899( C1770 C1899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1_=_C1793( C1771 C1793 ) C1771_=_C1794( C1771 C1794 ) C1771_=_C1989( C1771 C1989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1792( C1772 C1792 ) C1772_=_C1793( C1772 C1793 ) \nC1772_=_C1794( C1772 C1794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3_=_C1793( C1773 C1793 ) C1773_=_C1794( C1773 C1794 ) C1773_=_C2411( C1773 C2411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89( C1774 C1789 ) C1774_=_C1790( C1774 C1790 ) C1774_=_C1791( C1774 C1791 ) C1774_=_C1792( C1774 C1792 ) C1774_=_C1793( C1774 C1793 ) \nC1774_=_C1794( C1774 C1794 ) C1774_=_C1885( C1774 C1885 ) C1774_=_C1989( C1774 C1989 ) C1774_=_C2163( C1774 C2163 ) C1774_=_C2411( C1774 C2411 ) C1774_=_C2449( C1774 C2449 ) \nC1774_=_C2623( C1774 C2623 ) C1774_=_C2624( C1774 C2624 ) C1774_=_C2625( C1774 C2625 ) C1774_=_C2626( C1774 C2626 ) C1774_=_C2627( C1774 C2627 ) C1774_=_C2628( C1774 C2628 ) \nC1774_=_C2629( C1774 C2629 ) C1774_=_C2630( C1774 C2630 ) C1774_=_C2631( C1774 C2631 ) C1774_=_C2632( C1774 C2632 ) C1774_=_C2633( C1774 C2633 ) C1774_=_C2634( C1774 C2634 ) \nC1774_=_C2635( C1774 C2635 ) C1774_=_C2637( C1774 C2637 ) C1774_=_C2638( C1774 C2638 ) C1774_=_C2639( C1774 C2639 ) C1774_=_C2640( C1774 C2640 ) C1774_=_C2641( C1774 C2641 ) \nC1774_=_C2642( C1774 C2642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5_=_C1793( C1775 C1793 ) C1775_=_C1794( C1775 C1794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6_=_C1794( C1776 C1794 ) C1776_=_C2626( C1776 C2626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9_=_C1780( C1779 C1780 ) C1779_=_C1781( C1779 C1781 ) C1779_=_C1782( C1779 C1782 ) C1779_=_C1783( C1779 C1783 ) C1779_=_C1784( C1779 C1784 ) C1779_=_C1785( C1779 C1785 ) \nC1779_=_C1786( C1779 C1786 ) C1779_=_C1787( C1779 C1787 ) C1779_=_C1788( C1779 C1788 ) C1779_=_C1789(</w:t>
      </w:r>
    </w:p>
    <w:p>
      <w:pPr>
        <w:pStyle w:val="PreformattedText"/>
        <w:bidi w:val="0"/>
        <w:spacing w:before="0" w:after="0"/>
        <w:jc w:val="left"/>
        <w:rPr/>
      </w:pPr>
      <w:r>
        <w:rPr/>
        <w:t xml:space="preserve"> </w:t>
      </w:r>
      <w:r>
        <w:rPr/>
        <w:t>C1779 C1789 ) C1779_=_C1790( C1779 C1790 ) C1779_=_C1791( C1779 C1791 ) \nC1779_=_C1792( C1779 C1792 ) C1779_=_C1793( C1779 C1793 ) C1779_=_C1794( C1779 C179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3313( C1780 C3313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4_=_C1785( C1784 C1785 ) C1784_=_C1786( C1784 C1786 ) C1784_=_C1787( C1784 C1787 ) C1784_=_C1788( C1784 C1788 ) C1784_=_C1789( C1784 C1789 ) C1784_=_C1790( C1784 C1790 ) \nC1784_=_C1791( C1784 C1791 ) C1784_=_C1792( C1784 C1792 ) C1784_=_C1793( C1784 C1793 ) C1784_=_C1794( C1784 C1794 ) C1785_=_C1786( C1785 C1786 ) C1785_=_C1787( C1785 C1787 ) \nC1785_=_C1788( C1785 C1788 ) C1785_=_C1789( C1785 C1789 ) C1785_=_C1790( C1785 C1790 ) C1785_=_C1791( C1785 C1791 ) C1785_=_C1792( C1785 C1792 ) C1785_=_C1793( C1785 C1793 ) \nC1785_=_C1794( C1785 C1794 ) C1786_=_C1787( C1786 C1787 ) C1786_=_C1788( C1786 C1788 ) C1786_=_C1789( C1786 C1789 ) C1786_=_C1790( C1786 C1790 ) C1786_=_C1791( C1786 C1791 ) \nC1786_=_C1792( C1786 C1792 ) C1786_=_C1793( C1786 C1793 ) C1786_=_C1794( C1786 C1794 ) C1787_=_C1788( C1787 C1788 ) C1787_=_C1789( C1787 C1789 ) C1787_=_C1790( C1787 C1790 ) \nC1787_=_C1791( C1787 C1791 ) C1787_=_C1792( C1787 C1792 ) C1787_=_C1793( C1787 C1793 ) C1787_=_C1794( C1787 C1794 ) C1787_=_C2631( C1787 C2631 ) C1788_=_C1789( C1788 C1789 ) \nC1788_=_C1790( C1788 C1790 ) C1788_=_C1791( C1788 C1791 ) C1788_=_C1792( C1788 C1792 ) C1788_=_C1793( C1788 C1793 ) C1788_=_C1794( C1788 C1794 ) C1788_=_C2632( C1788 C2632 ) \nC1789_=_C1790( C1789 C1790 ) C1789_=_C1791( C1789 C1791 ) C1789_=_C1792( C1789 C1792 ) C1789_=_C1793( C1789 C1793 ) C1789_=_C1794( C1789 C1794 ) C1790_=_C1791( C1790 C1791 ) \nC1790_=_C1792( C1790 C1792 ) C1790_=_C1793( C1790 C1793 ) C1790_=_C1794( C1790 C1794 ) C1790_=_C2633( C1790 C2633 ) C1791_=_C1792( C1791 C1792 ) C1791_=_C1793( C1791 C1793 ) \nC1791_=_C1794( C1791 C1794 ) C1791_=_C2634( C1791 C2634 ) C1791_=_C3997( C1791 C3997 ) C1792_=_C1793( C1792 C1793 ) C1792_=_C1794( C1792 C1794 ) C1792_=_C2637( C1792 C2637 ) \nC1793_=_C1794( C1793 C1794 ) C1793_=_C2642( C1793 C2642 ) C1885_=_C1899( C1885 C1899 ) C1885_=_C1989( C1885 C1989 ) C1885_=_C2163( C1885 C2163 ) C1885_=_C2411( C1885 C2411 ) \nC1885_=_C2449( C1885 C2449 ) C1885_=_C2623( C1885 C2623 ) C1885_=_C2624( C1885 C2624 ) C1885_=_C2625( C1885 C2625 ) C1885_=_C2626( C1885 C2626 ) C1885_=_C2627( C1885 C2627 ) \nC1885_=_C2628( C1885 C2628 ) C1885_=_C2629( C1885 C2629 ) C1885_=_C2630( C1885 C2630 ) C1885_=_C2631( C1885 C2631 ) C1885_=_C2632( C1885 C2632 ) C1885_=_C2633( C1885 C2633 ) \nC1885_=_C2634( C1885 C2634 ) C1885_=_C2635( C1885 C2635 ) C1885_=_C2637( C1885 C2637 ) C1885_=_C2638( C1885 C2638 ) C1885_=_C2639( C1885 C2639 ) C1885_=_C2640( C1885 C2640 ) \nC1885_=_C2641( C1885 C2641 ) C1885_=_C2642( C1885 C2642 ) C1899_=_C2466( C1899 C2466 ) C1899_=_C2668( C1899 C2668 ) C1899_=_C2684( C1899 C2684 ) C1899_=_C2717( C1899 C2717 ) \nC1899_=_C2830( C1899 C2830 ) C1899_=_C3000( C1899 C3000 ) C1899_=_C3313( C1899 C3313 ) C1899_=_C3360( C1899 C3360 ) C1899_=_C3575( C1899 C3575 ) C1899_=_C3582( C1899 C3582 ) \nC1899_=_C3743( C1899 C3743 ) C1899_=_C3900( C1899 C3900 ) C1899_=_C3997( C1899 C3997 ) C1899_=_C4018( C1899 C4018 ) C1899_=_C4021( C1899 C4021 ) C1899_=_C4040( C1899 C4040 ) \nC1899_=_C4041( C1899 C4041 ) C1989_=_C2163( C1989 C2163 ) C1989_=_C2411( C1989 C2411 ) C1989_=_C2449( C1989 C2449 ) C1989_=_C2623( C1989 C2623 ) C1989_=_C2624( C1989 C2624 ) \nC1989_=_C2625( C1989 C2625 ) C1989_=_C2626( C1989 C2626 ) C1989_=_C2627( C1989 C2627 ) C1989_=_C2628( C1989 C2628 ) C1989_=_C2629( C1989 C2629 ) C1989_=_C2630( C1989 C2630 ) \nC1989_=_C2631( C1989 C2631 ) C1989_=_C2632( C1989 C2632 ) C1989_=_C2633( C1989 C2633 ) C1989_=_C2634( C1989 C2634 ) C1989_=_C2635( C1989 C2635 ) C1989_=_C2637( C1989 C2637 ) \nC1989_=_C2638( C1989 C2638 ) C1989_=_C2639( C1989 C2639 ) C1989_=_C2640( C1989 C2640 ) C1989_=_C2641( C1989 C2641 ) C1989_=_C2642( C1989 C2642 ) C2163_=_C2411( C2163 C2411 ) \nC2163_=_C2449( C2163 C2449 ) C2163_=_C2623( C2163 C2623 ) C2163_=_C2624( C2163 C2624 ) C2163_=_C2625( C2163 C2625 ) C2163_=_C2626( C2163 C2626 ) C2163_=_C2627( C2163 C2627 ) \nC2163_=_C2628( C2163 C2628 ) C2163_=_C2629( C2163 C2629 ) C2163_=_C2630( C2163 C2630 ) C2163_=_C2631( C2163 C2631 ) C2163_=_C2632( C2163 C2632 ) C2163_=_C2633( C2163 C2633 ) \nC2163_=_C2634( C2163 C2634 ) C2163_=_C2635( C2163 C2635 ) C2163_=_C2637( C2163 C2637 ) C2163_=_C2638( C2163 C2638 ) C2163_=_C2639( C2163 C2639 ) C2163_=_C2640( C2163 C2640 ) \nC2163_=_C2641( C2163 C2641 ) C2163_=_C2642( C2163 C2642 ) C2411_=_C2449( C2411 C2449 ) C2411_=_C2623( C2411 C2623 ) C2411_=_C2624( C2411 C2624 ) C2411_=_C2625( C2411 C2625 ) \nC2411_=_C2626( C2411 C2626 ) C2411_=_C2627( C2411 C2627 ) C2411_=_C2628( C2411 C2628 ) C2411_=_C2629( C2411 C2629 ) C2411_=_C2630( C2411 C2630 ) C2411_=_C2631( C2411 C2631 ) \nC2411_=_C2632( C2411 C2632 ) C2411_=_C2633( C2411 C2633 ) C2411_=_C2634( C2411 C2634 ) C2411_=_C2635( C2411 C2635 ) C2411_=_C2637( C2411 C2637 ) C2411_=_C2638( C2411 C2638 ) \nC2411_=_C2639( C2411 C2639 ) C2411_=_C2640( C2411 C2640 ) C2411_=_C2641( C2411 C2641 ) C2411_=_C2642( C2411 C2642 ) C2449_=_C2466( C2449 C2466 ) C2449_=_C2623( C2449 C2623 ) \nC2449_=_C2624( C2449 C2624 ) C2449_=_C2625( C2449 C2625 ) C2449_=_C2626( C2449 C2626 ) C2449_=_C2627( C2449 C2627 ) C2449_=_C2628( C2449 C2628 ) C2449_=_C2629( C2449 C2629 ) \nC2449_=_C2630( C2449 C2630 ) C2449_=_C2631( C2449 C2631 ) C2449_=_C2632( C2449 C2632 ) C2449_=_C2633( C2449 C2633 ) C2449_=_C2634( C2449 C2634 ) C2449_=_C2635( C2449 C2635 ) \nC2449_=_C2637( C2449 C2637 ) C2449_=_C2638( C2449 C2638 ) C2449_=_C2639( C2449 C2639 ) C2449_=_C2640( C2449 C2640 ) C2449_=_C2641( C2449 C2641 ) C2449_=_C2642( C2449 C2642 ) \nC2466_=_C2668( C2466 C2668 ) C2466_=_C2684( C2466 C2684 ) C2466_=_C2717( C2466 C2717 ) C2466_=_C2830( C2466 C2830 ) C2466_=_C3000( C2466 C3000 ) C2466_=_C3313( C2466 C3313 ) \nC2466_=_C3360( C2466 C3360 ) C2466_=_C3575( C2466 C3575 ) C2466_=_C3582( C2466 C3582 ) C2466_=_C3743( C2466 C3743 ) C2466_=_C3900( C2466 C3900 ) C2466_=_C3997( C2466 C3997 ) \nC2466_=_C4018( C2466 C4018 ) C2466_=_C4021( C2466 C4021 ) C2466_=_C4040( C2466 C4040 ) C2466_=_C4041( C2466 C4041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7( C2623 C2637 ) C2623_=_C2638( C2623 C2638 ) \nC2623_=_C2639( C2623 C2639 ) C2623_=_C2640( C2623 C2640 ) C2623_=_C2641( C2623 C2641 ) C2623_=_C2642( C2623 C2642 ) C2623_=_C2684( C2623 C2684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7( C2624 C2637 ) C2624_=_C2638( C2624 C2638 ) \nC2624_=_C2639( C2624 C2639 ) C2624_=_C2640( C2624 C2640 ) C2624_=_C2641( C2624 C2641 ) C2624_=_C2642( C2624 C2642 ) C2625_=_C2626( C2625 C2626 ) C2625_=_C2627( C2625 C2627 ) \nC2625_=_C2628( C2625 C2628 ) C2625_=_C2629( C2625 C2629 ) C2625_=_C2630( C2625 C2630 ) C2625_=_C2631( C2625 C2631 ) C2625_=_C2632( C2625 C2632 ) C2625_=_C2633( C2625 C2633 ) \nC2625_=_C2634( C2625 C2634 ) C2625_=_C2635( C2625 C2635 ) C2625_=_C2637( C2625 C2637 ) C2625_=_C2638( C2625 C2638 ) C2625_=_C2639( C2625 C2639 ) C2625_=_C2640( C2625 C2640 ) \nC2625_=_C2641( C2625 C2641 ) C2625_=_C2642( C2625 C2642 ) C2625_=_C2830( C2625 C2830 ) C2626_=_C2627( C2626 C2627 ) C2626_=_C2628( C2626 C2628 ) C2626_=_C2629( C2626 C2629 ) \nC2626_=_C2630( C2626 C2630 ) C2626_=_C2631( C2626 C2631 ) C2626_=_C2632( C2626 C2632 ) C2626_=_C2633( C2626 C2633 ) C2626_=_C2634( C2626 C2634 ) C2626_=_C2635( C2626 C2635 ) \nC2626_=_C2637( C2626 C2637 ) C2626_=_C2638( C2626 C2638 ) C2626_=_C2639( C2626 C2639 ) C2626_=_C2640( C2626 C2640 ) C2626_=_C2641( C2626 C2641 ) C2626_=_C2642( C2626 C2642 ) \nC2627_=_C2628( C2627 C2628 ) C2627_=_C2629( C2627 C2629 ) C2627_=_C2630( C2627 C2630 ) C2627_=_C2631( C2627 C2631 ) C2627_=_C2632( C2627 C2632 ) C2627_=_C2633( C2627 C2633 ) \nC2627_=_C2634( C2627 C2634 ) C2627_=_C2635( C2627 C2635 ) C2627_=_C2637( C2627 C2637 ) C2627_=_C2638( C2627 C2638 ) C2627_=_C2639( C2627 C2639 ) C2627_=_C2640(</w:t>
      </w:r>
    </w:p>
    <w:p>
      <w:pPr>
        <w:pStyle w:val="PreformattedText"/>
        <w:bidi w:val="0"/>
        <w:spacing w:before="0" w:after="0"/>
        <w:jc w:val="left"/>
        <w:rPr/>
      </w:pPr>
      <w:r>
        <w:rPr/>
        <w:t xml:space="preserve"> </w:t>
      </w:r>
      <w:r>
        <w:rPr/>
        <w:t>C2627 C2640 ) \nC2627_=_C2641( C2627 C2641 ) C2627_=_C2642( C2627 C2642 ) C2628_=_C2629( C2628 C2629 ) C2628_=_C2630( C2628 C2630 ) C2628_=_C2631( C2628 C2631 ) C2628_=_C2632( C2628 C2632 ) \nC2628_=_C2633( C2628 C2633 ) C2628_=_C2634( C2628 C2634 ) C2628_=_C2635( C2628 C2635 ) C2628_=_C2637( C2628 C2637 ) C2628_=_C2638( C2628 C2638 ) C2628_=_C2639( C2628 C2639 ) \nC2628_=_C2640( C2628 C2640 ) C2628_=_C2641( C2628 C2641 ) C2628_=_C2642( C2628 C2642 ) C2629_=_C2630( C2629 C2630 ) C2629_=_C2631( C2629 C2631 ) C2629_=_C2632( C2629 C2632 ) \nC2629_=_C2633( C2629 C2633 ) C2629_=_C2634( C2629 C2634 ) C2629_=_C2635( C2629 C2635 ) C2629_=_C2637( C2629 C2637 ) C2629_=_C2638( C2629 C2638 ) C2629_=_C2639( C2629 C2639 ) \nC2629_=_C2640( C2629 C2640 ) C2629_=_C2641( C2629 C2641 ) C2629_=_C2642( C2629 C2642 ) C2629_=_C3575( C2629 C3575 ) C2630_=_C2631( C2630 C2631 ) C2630_=_C2632( C2630 C2632 ) \nC2630_=_C2633( C2630 C2633 ) C2630_=_C2634( C2630 C2634 ) C2630_=_C2635( C2630 C2635 ) C2630_=_C2637( C2630 C2637 ) C2630_=_C2638( C2630 C2638 ) C2630_=_C2639( C2630 C2639 ) \nC2630_=_C2640( C2630 C2640 ) C2630_=_C2641( C2630 C2641 ) C2630_=_C2642( C2630 C2642 ) C2630_=_C3582( C2630 C3582 ) C2631_=_C2632( C2631 C2632 ) C2631_=_C2633( C2631 C2633 ) \nC2631_=_C2634( C2631 C2634 ) C2631_=_C2635( C2631 C2635 ) C2631_=_C2637( C2631 C2637 ) C2631_=_C2638( C2631 C2638 ) C2631_=_C2639( C2631 C2639 ) C2631_=_C2640( C2631 C2640 ) \nC2631_=_C2641( C2631 C2641 ) C2631_=_C2642( C2631 C2642 ) C2632_=_C2633( C2632 C2633 ) C2632_=_C2634( C2632 C2634 ) C2632_=_C2635( C2632 C2635 ) C2632_=_C2637( C2632 C2637 ) \nC2632_=_C2638( C2632 C2638 ) C2632_=_C2639( C2632 C2639 ) C2632_=_C2640( C2632 C2640 ) C2632_=_C2641( C2632 C2641 ) C2632_=_C2642( C2632 C2642 ) C2633_=_C2634( C2633 C2634 ) \nC2633_=_C2635( C2633 C2635 ) C2633_=_C2637( C2633 C2637 ) C2633_=_C2638( C2633 C2638 ) C2633_=_C2639( C2633 C2639 ) C2633_=_C2640( C2633 C2640 ) C2633_=_C2641( C2633 C2641 ) \nC2633_=_C2642( C2633 C2642 ) C2634_=_C2635( C2634 C2635 ) C2634_=_C2637( C2634 C2637 ) C2634_=_C2638( C2634 C2638 ) C2634_=_C2639( C2634 C2639 ) C2634_=_C2640( C2634 C2640 ) \nC2634_=_C2641( C2634 C2641 ) C2634_=_C2642( C2634 C2642 ) C2634_=_C3997( C2634 C3997 ) C2635_=_C2637( C2635 C2637 ) C2635_=_C2638( C2635 C2638 ) C2635_=_C2639( C2635 C2639 ) \nC2635_=_C2640( C2635 C2640 ) C2635_=_C2641( C2635 C2641 ) C2635_=_C2642( C2635 C2642 ) C2635_=_C4021( C2635 C4021 ) C2637_=_C2638( C2637 C2638 ) C2637_=_C2639( C2637 C2639 ) \nC2637_=_C2640( C2637 C2640 ) C2637_=_C2641( C2637 C2641 ) C2637_=_C2642( C2637 C2642 ) C2638_=_C2639( C2638 C2639 ) C2638_=_C2640( C2638 C2640 ) C2638_=_C2641( C2638 C2641 ) \nC2638_=_C2642( C2638 C2642 ) C2639_=_C2640( C2639 C2640 ) C2639_=_C2641( C2639 C2641 ) C2639_=_C2642( C2639 C2642 ) C2640_=_C2641( C2640 C2641 ) C2640_=_C2642( C2640 C2642 ) \nC2640_=_C4041( C2640 C4041 ) C2641_=_C2642( C2641 C2642 ) C2668_=_C2684( C2668 C2684 ) C2668_=_C2717( C2668 C2717 ) C2668_=_C2830( C2668 C2830 ) C2668_=_C3000( C2668 C3000 ) \nC2668_=_C3313( C2668 C3313 ) C2668_=_C3360( C2668 C3360 ) C2668_=_C3575( C2668 C3575 ) C2668_=_C3582( C2668 C3582 ) C2668_=_C3743( C2668 C3743 ) C2668_=_C3900( C2668 C3900 ) \nC2668_=_C3997( C2668 C3997 ) C2668_=_C4018( C2668 C4018 ) C2668_=_C4021( C2668 C4021 ) C2668_=_C4040( C2668 C4040 ) C2668_=_C4041( C2668 C4041 ) C2684_=_C2717( C2684 C2717 ) \nC2684_=_C2830( C2684 C2830 ) C2684_=_C3000( C2684 C3000 ) C2684_=_C3313( C2684 C3313 ) C2684_=_C3360( C2684 C3360 ) C2684_=_C3575( C2684 C3575 ) C2684_=_C3582( C2684 C3582 ) \nC2684_=_C3743( C2684 C3743 ) C2684_=_C3900( C2684 C3900 ) C2684_=_C3997( C2684 C3997 ) C2684_=_C4018( C2684 C4018 ) C2684_=_C4021( C2684 C4021 ) C2684_=_C4040( C2684 C4040 ) \nC2684_=_C4041( C2684 C4041 ) C2717_=_C2830( C2717 C2830 ) C2717_=_C3000( C2717 C3000 ) C2717_=_C3313( C2717 C3313 ) C2717_=_C3360( C2717 C3360 ) C2717_=_C3575( C2717 C3575 ) \nC2717_=_C3582( C2717 C3582 ) C2717_=_C3743( C2717 C3743 ) C2717_=_C3900( C2717 C3900 ) C2717_=_C3997( C2717 C3997 ) C2717_=_C4018( C2717 C4018 ) C2717_=_C4021( C2717 C4021 ) \nC2717_=_C4040( C2717 C4040 ) C2717_=_C4041( C2717 C4041 ) C2830_=_C3000( C2830 C3000 ) C2830_=_C3313( C2830 C3313 ) C2830_=_C3360( C2830 C3360 ) C2830_=_C3575( C2830 C3575 ) \nC2830_=_C3582( C2830 C3582 ) C2830_=_C3743( C2830 C3743 ) C2830_=_C3900( C2830 C3900 ) C2830_=_C3997( C2830 C3997 ) C2830_=_C4018( C2830 C4018 ) C2830_=_C4021( C2830 C4021 ) \nC2830_=_C4040( C2830 C4040 ) C2830_=_C4041( C2830 C4041 ) C3000_=_C3313( C3000 C3313 ) C3000_=_C3360( C3000 C3360 ) C3000_=_C3575( C3000 C3575 ) C3000_=_C3582( C3000 C3582 ) \nC3000_=_C3743( C3000 C3743 ) C3000_=_C3900( C3000 C3900 ) C3000_=_C3997( C3000 C3997 ) C3000_=_C4018( C3000 C4018 ) C3000_=_C4021( C3000 C4021 ) C3000_=_C4040( C3000 C4040 ) \nC3000_=_C4041( C3000 C4041 ) C3313_=_C3360( C3313 C3360 ) C3313_=_C3575( C3313 C3575 ) C3313_=_C3582( C3313 C3582 ) C3313_=_C3743( C3313 C3743 ) C3313_=_C3900( C3313 C3900 ) \nC3313_=_C3997( C3313 C3997 ) C3313_=_C4018( C3313 C4018 ) C3313_=_C4021( C3313 C4021 ) C3313_=_C4040( C3313 C4040 ) C3313_=_C4041( C3313 C4041 ) C3360_=_C3575( C3360 C3575 ) \nC3360_=_C3582( C3360 C3582 ) C3360_=_C3743( C3360 C3743 ) C3360_=_C3900( C3360 C3900 ) C3360_=_C3997( C3360 C3997 ) C3360_=_C4018( C3360 C4018 ) C3360_=_C4021( C3360 C4021 ) \nC3360_=_C4040( C3360 C4040 ) C3360_=_C4041( C3360 C4041 ) C3575_=_C3582( C3575 C3582 ) C3575_=_C3743( C3575 C3743 ) C3575_=_C3900( C3575 C3900 ) C3575_=_C3997( C3575 C3997 ) \nC3575_=_C4018( C3575 C4018 ) C3575_=_C4021( C3575 C4021 ) C3575_=_C4040( C3575 C4040 ) C3575_=_C4041( C3575 C4041 ) C3582_=_C3743( C3582 C3743 ) C3582_=_C3900( C3582 C3900 ) \nC3582_=_C3997( C3582 C3997 ) C3582_=_C4018( C3582 C4018 ) C3582_=_C4021( C3582 C4021 ) C3582_=_C4040( C3582 C4040 ) C3582_=_C4041( C3582 C4041 ) C3743_=_C3900( C3743 C3900 ) \nC3743_=_C3997( C3743 C3997 ) C3743_=_C4018( C3743 C4018 ) C3743_=_C4021( C3743 C4021 ) C3743_=_C4040( C3743 C4040 ) C3743_=_C4041( C3743 C4041 ) C3900_=_C3997( C3900 C3997 ) \nC3900_=_C4018( C3900 C4018 ) C3900_=_C4021( C3900 C4021 ) C3900_=_C4040( C3900 C4040 ) C3900_=_C4041( C3900 C4041 ) C3997_=_C4018( C3997 C4018 ) C3997_=_C4021( C3997 C4021 ) \nC3997_=_C4040( C3997 C4040 ) C3997_=_C4041( C3997 C4041 ) C4018_=_C4021( C4018 C4021 ) C4018_=_C4040( C4018 C4040 ) C4018_=_C4041( C4018 C4041 ) C4021_=_C4040( C4021 C4040 ) \nC4021_=_C4041( C4021 C4041 ) C4040_=_C4041( C4040 C4041 ) "];101-&gt;144[label="107: C351 C360 C381 C383 C537 \nC538 C539 C540 C542 C543 C544 \nC545 C547 C548 C549 C550 C551 \nC552 C553 C554 C555 C556 C557 \nC558 C559 C560 C561 C562 C563 \nC823 C870 C899 C959 C977 C1104 \nC1174 C1493 C1516 C1587 C1695 C1769 \nC1770 C1771 C1772 C1773 C1775 C1776 \nC1777 C1778 C1779 C1780 C1781 C1782 \nC1783 C1784 C1785 C1786 C1787 C1788 \nC1789 C1790 C1791 C1792 C1793 C1794 \nC1885 C1899 C1989 C2163 C2411 C2449 \nC2466 C2623 C2624 C2625 C2626 C2627 \nC2628 C2629 C2630 C2631 C2632 C2633 \nC2634 C2635 C2637 C2638 C2639 C2640 \nC2641 C2642 C2668 C2684 C2717 C2830 \nC3000 C3313 C3360 C3575 C3582 C3743 \nC3900 C3997 C4018 C4021 C4040 C4041 \n1425: C351_=_C360 ,C351_=_C381 ,C351_=_C537 ,C351_=_C538 ,C351_=_C539 ,\nC351_=_C540 ,C351_=_C542 ,C351_=_C543 ,C351_=_C544 ,C351_=_C545 ,C351_=_C547 ,\nC351_=_C548 ,C351_=_C549 ,C351_=_C550 ,C351_=_C551 ,C351_=_C552 ,C351_=_C553 ,\nC351_=_C554 ,C351_=_C555 ,C351_=_C556 ,C351_=_C557 ,C351_=_C558 ,C351_=_C559 ,\nC351_=_C560 ,C351_=_C561 ,C351_=_C562 ,C351_=_C563 ,C360_=_C959 ,C360_=_C1885 ,\nC360_=_C1989 ,C360_=_C2163 ,C360_=_C2411 ,C360_=_C2449 ,C360_=_C2623 ,C360_=_C2624 ,\nC360_=_C2625 ,C360_=_C2626 ,C360_=_C2627 ,C360_=_C2628 ,C360_=_C2629 ,C360_=_C2630 ,\nC360_=_C2631 ,C360_=_C2632 ,C360_=_C2633 ,C360_=_C2634 ,C360_=_C2635 ,C360_=_C2637 ,\nC360_=_C2638 ,C360_=_C2639 ,C360_=_C2640 ,C360_=_C2641 ,C360_=_C2642 ,C381_=_C383 ,\nC381_=_C537 ,C381_=_C538 ,C381_=_C539 ,C381_=_C540 ,C381_=_C542 ,C381_=_C543 ,\nC381_=_C544 ,C381_=_C545 ,C381_=_C547 ,C381_=_C548 ,C381_=_C549 ,C381_=_C550 ,\nC381_=_C551 ,C381_=_C552 ,C381_=_C553 ,C381_=_C554 ,C381_=_C555 ,C381_=_C556 ,\nC381_=_C557 ,C381_=_C558 ,C381_=_C559 ,C381_=_C560 ,C381_=_C561 ,C381_=_C562 ,\nC381_=_C563 ,C383_=_C1769 ,C383_=_C1770 ,C383_=_C1771 ,C383_=_C1772 ,C383_=_C1773 ,\nC383_=_C1775 ,C383_=_C1776 ,C383_=_C1777 ,C383_=_C1778 ,C383_=_C1779 ,C383_=_C1780 ,\nC383_=_C1781 ,C383_=_C1782 ,C383_=_C1783 ,C383_=_C1784 ,C383_=_C1785 ,C383_=_C1786 ,\nC383_=_C1787 ,C383_=_C1788 ,C383_=_C1789 ,C383_=_C1790 ,C383_=_C1791 ,C383_=_C1792 ,\nC383_=_C1793 ,C383_=_C1794 ,C537_=_C538 ,C537_=_C539 ,C537_=_C540 ,C537_=_C542 ,\nC537_=_C543 ,C537_=_C544 ,C537_=_C545 ,C537_=_C547 ,C537_=_C548 ,C537_=_C549 ,\nC537_=_C550 ,C537_=_C551 ,C537_=_C552 ,C537_=_C553 ,C537_=_C554 ,C537_=_C555 ,\nC537_=_C556 ,C537_=_C557 ,C537_=_C558 ,C537_=_C559 ,C537_=_C560 ,C537_=_C561 ,\nC537_=_C562 ,C537_=_C563 ,C538_=_C539 ,C538_=_C540 ,C538_=_C542 ,C538_=_C543 ,\nC538_=_C544 ,C538_=_C545 ,C538_=_C547 ,C538_=_C548 ,C538_=_C549 ,C538_=_C550 ,\nC538_=_C551 ,C538_=_C552 ,C538_=_C553 ,C538_=_C554 ,C538_=_C555 ,C538_=_C556 ,\nC538_=_C557 ,C538_=_C558 ,C538_=_C559 ,C538_=_C560 ,C538_=_C561 ,C538_=_C562 ,\nC538_=_C563 ,C539_=_C540 ,C539_=_C542 ,C539_=_C543 ,C539_=_C544 ,C539_=_C545 ,\nC539_=_C547 ,C539_=_C548 ,C539_=_C549 ,C539_=_C550 ,C539_=_C551 ,C539_=_C552 ,\nC539_=_C553 ,C539_=_C554 ,C539_=_C555 ,C539_=_C556 ,C539_=_C557 ,C539_=_C558 ,\nC539_=_C559 ,C539_=_C560 ,C539_=_C561 ,C539_=_C562 ,C539_=_C563 ,C539_=_C870 ,\nC540_=_C542 ,C540_=_C543 ,C540_=_C544 ,C540_=_C545 ,C540_=_C547 ,C540_=_C548 ,\nC540_=_C549 ,C540_=_C550 ,C540_=_C551 ,C540_=_C552 ,C540_=_C553 ,C540_=_C554 ,\nC540_=_C555 ,C540_=_C556 ,C540_=_C557 ,C540_=_C558 ,C540_=_C559 ,C540_=_C560 ,\nC540_=_C561 ,C540_=_C562 ,C540_=_C563 ,C542_=_C543 ,C542_=_C544 ,C542_=_C545 ,\nC542_=_C547 ,C542_=_C548 ,C542_=_C549 ,C542_=_C550 ,C542_=_C551 ,C542_=_C552 ,\nC542_=_C553 ,C542_=_C554 ,C542_=_C555 ,C542_=_C556 ,C542_=_C557</w:t>
      </w:r>
    </w:p>
    <w:p>
      <w:pPr>
        <w:pStyle w:val="PreformattedText"/>
        <w:bidi w:val="0"/>
        <w:spacing w:before="0" w:after="0"/>
        <w:jc w:val="left"/>
        <w:rPr/>
      </w:pPr>
      <w:r>
        <w:rPr/>
        <w:t xml:space="preserve"> </w:t>
      </w:r>
      <w:r>
        <w:rPr/>
        <w:t>,C542_=_C558 ,\nC542_=_C559 ,C542_=_C560 ,C542_=_C561 ,C542_=_C562 ,C542_=_C563 ,C542_=_C1769 ,\nC543_=_C544 ,C543_=_C545 ,C543_=_C547 ,C543_=_C548 ,C543_=_C549 ,C543_=_C550 ,\nC543_=_C551 ,C543_=_C552 ,C543_=_C553 ,C543_=_C554 ,C543_=_C555 ,C543_=_C556 ,\nC543_=_C557 ,C543_=_C558 ,C543_=_C559 ,C543_=_C560 ,C543_=_C561 ,C543_=_C562 ,\nC543_=_C563 ,C543_=_C1770 ,C543_=_C1885 ,C543_=_C1899 ,C544_=_C545 ,C544_=_C547 ,\nC544_=_C548 ,C544_=_C549 ,C544_=_C550 ,C544_=_C551 ,C544_=_C552 ,C544_=_C553 ,\nC544_=_C554 ,C544_=_C555 ,C544_=_C556 ,C544_=_C557 ,C544_=_C558 ,C544_=_C559 ,\nC544_=_C560 ,C544_=_C561 ,C544_=_C562 ,C544_=_C563 ,C544_=_C2163 ,C545_=_C547 ,\nC545_=_C548 ,C545_=_C549 ,C545_=_C550 ,C545_=_C551 ,C545_=_C552 ,C545_=_C553 ,\nC545_=_C554 ,C545_=_C555 ,C545_=_C556 ,C545_=_C557 ,C545_=_C558 ,C545_=_C559 ,\nC545_=_C560 ,C545_=_C561 ,C545_=_C562 ,C545_=_C563 ,C545_=_C1773 ,C545_=_C2411 ,\nC547_=_C548 ,C547_=_C549 ,C547_=_C550 ,C547_=_C551 ,C547_=_C552 ,C547_=_C553 ,\nC547_=_C554 ,C547_=_C555 ,C547_=_C556 ,C547_=_C557 ,C547_=_C558 ,C547_=_C559 ,\nC547_=_C560 ,C547_=_C561 ,C547_=_C562 ,C547_=_C563 ,C547_=_C2624 ,C548_=_C549 ,\nC548_=_C550 ,C548_=_C551 ,C548_=_C552 ,C548_=_C553 ,C548_=_C554 ,C548_=_C555 ,\nC548_=_C556 ,C548_=_C557 ,C548_=_C558 ,C548_=_C559 ,C548_=_C560 ,C548_=_C561 ,\nC548_=_C562 ,C548_=_C563 ,C549_=_C550 ,C549_=_C551 ,C549_=_C552 ,C549_=_C553 ,\nC549_=_C554 ,C549_=_C555 ,C549_=_C556 ,C549_=_C557 ,C549_=_C558 ,C549_=_C559 ,\nC549_=_C560 ,C549_=_C561 ,C549_=_C562 ,C549_=_C563 ,C549_=_C1777 ,C550_=_C551 ,\nC550_=_C552 ,C550_=_C553 ,C550_=_C554 ,C550_=_C555 ,C550_=_C556 ,C550_=_C557 ,\nC550_=_C558 ,C550_=_C559 ,C550_=_C560 ,C550_=_C561 ,C550_=_C562 ,C550_=_C563 ,\nC550_=_C1779 ,C551_=_C552 ,C551_=_C553 ,C551_=_C554 ,C551_=_C555 ,C551_=_C556 ,\nC551_=_C557 ,C551_=_C558 ,C551_=_C559 ,C551_=_C560 ,C551_=_C561 ,C551_=_C562 ,\nC551_=_C563 ,C551_=_C2627 ,C552_=_C553 ,C552_=_C554 ,C552_=_C555 ,C552_=_C556 ,\nC552_=_C557 ,C552_=_C558 ,C552_=_C559 ,C552_=_C560 ,C552_=_C561 ,C552_=_C562 ,\nC552_=_C563 ,C552_=_C1780 ,C552_=_C3313 ,C553_=_C554 ,C553_=_C555 ,C553_=_C556 ,\nC553_=_C557 ,C553_=_C558 ,C553_=_C559 ,C553_=_C560 ,C553_=_C561 ,C553_=_C562 ,\nC553_=_C563 ,C553_=_C1782 ,C554_=_C555 ,C554_=_C556 ,C554_=_C557 ,C554_=_C558 ,\nC554_=_C559 ,C554_=_C560 ,C554_=_C561 ,C554_=_C562 ,C554_=_C563 ,C554_=_C1783 ,\nC555_=_C556 ,C555_=_C557 ,C555_=_C558 ,C555_=_C559 ,C555_=_C560 ,C555_=_C561 ,\nC555_=_C562 ,C555_=_C563 ,C556_=_C557 ,C556_=_C558 ,C556_=_C559 ,C556_=_C560 ,\nC556_=_C561 ,C556_=_C562 ,C556_=_C563 ,C556_=_C2628 ,C557_=_C558 ,C557_=_C559 ,\nC557_=_C560 ,C557_=_C561 ,C557_=_C562 ,C557_=_C563 ,C557_=_C3743 ,C558_=_C559 ,\nC558_=_C560 ,C558_=_C561 ,C558_=_C562 ,C558_=_C563 ,C559_=_C560 ,C559_=_C561 ,\nC559_=_C562 ,C559_=_C563 ,C560_=_C561 ,C560_=_C562 ,C560_=_C563 ,C561_=_C562 ,\nC561_=_C563 ,C561_=_C2638 ,C562_=_C563 ,C562_=_C2639 ,C563_=_C2641 ,C823_=_C870 ,\nC823_=_C899 ,C823_=_C977 ,C823_=_C1104 ,C823_=_C1174 ,C823_=_C1493 ,C823_=_C1516 ,\nC823_=_C1587 ,C823_=_C1695 ,C823_=_C1899 ,C823_=_C2466 ,C823_=_C2668 ,C823_=_C2684 ,\nC823_=_C2717 ,C823_=_C2830 ,C823_=_C3000 ,C823_=_C3313 ,C823_=_C3360 ,C823_=_C3575 ,\nC823_=_C3582 ,C823_=_C3743 ,C823_=_C3900 ,C823_=_C3997 ,C823_=_C4018 ,C823_=_C4021 ,\nC823_=_C4040 ,C823_=_C4041 ,C870_=_C899 ,C870_=_C977 ,C870_=_C1104 ,C870_=_C1174 ,\nC870_=_C1493 ,C870_=_C1516 ,C870_=_C1587 ,C870_=_C1695 ,C870_=_C1899 ,C870_=_C2466 ,\nC870_=_C2668 ,C870_=_C2684 ,C870_=_C2717 ,C870_=_C2830 ,C870_=_C3000 ,C870_=_C3313 ,\nC870_=_C3360 ,C870_=_C3575 ,C870_=_C3582 ,C870_=_C3743 ,C870_=_C3900 ,C870_=_C3997 ,\nC870_=_C4018 ,C870_=_C4021 ,C870_=_C4040 ,C870_=_C4041 ,C899_=_C977 ,C899_=_C1104 ,\nC899_=_C1174 ,C899_=_C1493 ,C899_=_C1516 ,C899_=_C1587 ,C899_=_C1695 ,C899_=_C1899 ,\nC899_=_C2466 ,C899_=_C2668 ,C899_=_C2684 ,C899_=_C2717 ,C899_=_C2830 ,C899_=_C3000 ,\nC899_=_C3313 ,C899_=_C3360 ,C899_=_C3575 ,C899_=_C3582 ,C899_=_C3743 ,C899_=_C3900 ,\nC899_=_C3997 ,C899_=_C4018 ,C899_=_C4021 ,C899_=_C4040 ,C899_=_C4041 ,C959_=_C977 ,\nC959_=_C1885 ,C959_=_C1989 ,C959_=_C2163 ,C959_=_C2411 ,C959_=_C2449 ,C959_=_C2623 ,\nC959_=_C2624 ,C959_=_C2625 ,C959_=_C2626 ,C959_=_C2627 ,C959_=_C2628 ,C959_=_C2629 ,\nC959_=_C2630 ,C959_=_C2631 ,C959_=_C2632 ,C959_=_C2633 ,C959_=_C2634 ,C959_=_C2635 ,\nC959_=_C2637 ,C959_=_C2638 ,C959_=_C2639 ,C959_=_C2640 ,C959_=_C2641 ,C959_=_C2642 ,\nC977_=_C1104 ,C977_=_C1174 ,C977_=_C1493 ,C977_=_C1516 ,C977_=_C1587 ,C977_=_C1695 ,\nC977_=_C1899 ,C977_=_C2466 ,C977_=_C2668 ,C977_=_C2684 ,C977_=_C2717 ,C977_=_C2830 ,\nC977_=_C3000 ,C977_=_C3313 ,C977_=_C3360 ,C977_=_C3575 ,C977_=_C3582 ,C977_=_C3743 ,\nC977_=_C3900 ,C977_=_C3997 ,C977_=_C4018 ,C977_=_C4021 ,C977_=_C4040 ,C977_=_C4041 ,\nC1104_=_C1174 ,C1104_=_C1493 ,C1104_=_C1516 ,C1104_=_C1587 ,C1104_=_C1695 ,C1104_=_C1899 ,\nC1104_=_C2466 ,C1104_=_C2668 ,C1104_=_C2684 ,C1104_=_C2717 ,C1104_=_C2830 ,C1104_=_C3000 ,\nC1104_=_C3313 ,C1104_=_C3360 ,C1104_=_C3575 ,C1104_=_C3582 ,C1104_=_C3743 ,C1104_=_C3900 ,\nC1104_=_C3997 ,C1104_=_C4018 ,C1104_=_C4021 ,C1104_=_C4040 ,C1104_=_C4041 ,C1174_=_C1493 ,\nC1174_=_C1516 ,C1174_=_C1587 ,C1174_=_C1695 ,C1174_=_C1899 ,C1174_=_C2466 ,C1174_=_C2668 ,\nC1174_=_C2684 ,C1174_=_C2717 ,C1174_=_C2830 ,C1174_=_C3000 ,C1174_=_C3313 ,C1174_=_C3360 ,\nC1174_=_C3575 ,C1174_=_C3582 ,C1174_=_C3743 ,C1174_=_C3900 ,C1174_=_C3997 ,C1174_=_C4018 ,\nC1174_=_C4021 ,C1174_=_C4040 ,C1174_=_C4041 ,C1493_=_C1516 ,C1493_=_C1587 ,C1493_=_C1695 ,\nC1493_=_C1899 ,C1493_=_C2466 ,C1493_=_C2668 ,C1493_=_C2684 ,C1493_=_C2717 ,C1493_=_C2830 ,\nC1493_=_C3000 ,C1493_=_C3313 ,C1493_=_C3360 ,C1493_=_C3575 ,C1493_=_C3582 ,C1493_=_C3743 ,\nC1493_=_C3900 ,C1493_=_C3997 ,C1493_=_C4018 ,C1493_=_C4021 ,C1493_=_C4040 ,C1493_=_C4041 ,\nC1516_=_C1587 ,C1516_=_C1695 ,C1516_=_C1899 ,C1516_=_C2466 ,C1516_=_C2668 ,C1516_=_C2684 ,\nC1516_=_C2717 ,C1516_=_C2830 ,C1516_=_C3000 ,C1516_=_C3313 ,C1516_=_C3360 ,C1516_=_C3575 ,\nC1516_=_C3582 ,C1516_=_C3743 ,C1516_=_C3900 ,C1516_=_C3997 ,C1516_=_C4018 ,C1516_=_C4021 ,\nC1516_=_C4040 ,C1516_=_C4041 ,C1587_=_C1695 ,C1587_=_C1899 ,C1587_=_C2466 ,C1587_=_C2668 ,\nC1587_=_C2684 ,C1587_=_C2717 ,C1587_=_C2830 ,C1587_=_C3000 ,C1587_=_C3313 ,C1587_=_C3360 ,\nC1587_=_C3575 ,C1587_=_C3582 ,C1587_=_C3743 ,C1587_=_C3900 ,C1587_=_C3997 ,C1587_=_C4018 ,\nC1587_=_C4021 ,C1587_=_C4040 ,C1587_=_C4041 ,C1695_=_C1899 ,C1695_=_C2466 ,C1695_=_C2668 ,\nC1695_=_C2684 ,C1695_=_C2717 ,C1695_=_C2830 ,C1695_=_C3000 ,C1695_=_C3313 ,C1695_=_C3360 ,\nC1695_=_C3575 ,C1695_=_C3582 ,C1695_=_C3743 ,C1695_=_C3900 ,C1695_=_C3997 ,C1695_=_C4018 ,\nC1695_=_C4021 ,C1695_=_C4040 ,C1695_=_C4041 ,C1769_=_C1770 ,C1769_=_C1771 ,C1769_=_C1772 ,\nC1769_=_C1773 ,C1769_=_C1775 ,C1769_=_C1776 ,C1769_=_C1777 ,C1769_=_C1778 ,C1769_=_C1779 ,\nC1769_=_C1780 ,C1769_=_C1781 ,C1769_=_C1782 ,C1769_=_C1783 ,C1769_=_C1784 ,C1769_=_C1785 ,\nC1769_=_C1786 ,C1769_=_C1787 ,C1769_=_C1788 ,C1769_=_C1789 ,C1769_=_C1790 ,C1769_=_C1791 ,\nC1769_=_C1792 ,C1769_=_C1793 ,C1769_=_C1794 ,C1770_=_C1771 ,C1770_=_C1772 ,C1770_=_C1773 ,\nC1770_=_C1775 ,C1770_=_C1776 ,C1770_=_C1777 ,C1770_=_C1778 ,C1770_=_C1779 ,C1770_=_C1780 ,\nC1770_=_C1781 ,C1770_=_C1782 ,C1770_=_C1783 ,C1770_=_C1784 ,C1770_=_C1785 ,C1770_=_C1786 ,\nC1770_=_C1787 ,C1770_=_C1788 ,C1770_=_C1789 ,C1770_=_C1790 ,C1770_=_C1791 ,C1770_=_C1792 ,\nC1770_=_C1793 ,C1770_=_C1794 ,C1770_=_C1885 ,C1770_=_C1899 ,C1771_=_C1772 ,C1771_=_C1773 ,\nC1771_=_C1775 ,C1771_=_C1776 ,C1771_=_C1777 ,C1771_=_C1778 ,C1771_=_C1779 ,C1771_=_C1780 ,\nC1771_=_C1781 ,C1771_=_C1782 ,C1771_=_C1783 ,C1771_=_C1784 ,C1771_=_C1785 ,C1771_=_C1786 ,\nC1771_=_C1787 ,C1771_=_C1788 ,C1771_=_C1789 ,C1771_=_C1790 ,C1771_=_C1791 ,C1771_=_C1792 ,\nC1771_=_C1793 ,C1771_=_C1794 ,C1771_=_C1989 ,C1772_=_C1773 ,C1772_=_C1775 ,C1772_=_C1776 ,\nC1772_=_C1777 ,C1772_=_C1778 ,C1772_=_C1779 ,C1772_=_C1780 ,C1772_=_C1781 ,C1772_=_C1782 ,\nC1772_=_C1783 ,C1772_=_C1784 ,C1772_=_C1785 ,C1772_=_C1786 ,C1772_=_C1787 ,C1772_=_C1788 ,\nC1772_=_C1789 ,C1772_=_C1790 ,C1772_=_C1791 ,C1772_=_C1792 ,C1772_=_C1793 ,C1772_=_C1794 ,\nC1773_=_C1775 ,C1773_=_C1776 ,C1773_=_C1777 ,C1773_=_C1778 ,C1773_=_C1779 ,C1773_=_C1780 ,\nC1773_=_C1781 ,C1773_=_C1782 ,C1773_=_C1783 ,C1773_=_C1784 ,C1773_=_C1785 ,C1773_=_C1786 ,\nC1773_=_C1787 ,C1773_=_C1788 ,C1773_=_C1789 ,C1773_=_C1790 ,C1773_=_C1791 ,C1773_=_C1792 ,\nC1773_=_C1793 ,C1773_=_C1794 ,C1773_=_C2411 ,C1775_=_C1776 ,C1775_=_C1777 ,C1775_=_C1778 ,\nC1775_=_C1779 ,C1775_=_C1780 ,C1775_=_C1781 ,C1775_=_C1782 ,C1775_=_C1783 ,C1775_=_C1784 ,\nC1775_=_C1785 ,C1775_=_C1786 ,C1775_=_C1787 ,C1775_=_C1788 ,C1775_=_C1789 ,C1775_=_C1790 ,\nC1775_=_C1791 ,C1775_=_C1792 ,C1775_=_C1793 ,C1775_=_C1794 ,C1776_=_C1777 ,C1776_=_C1778 ,\nC1776_=_C1779 ,C1776_=_C1780 ,C1776_=_C1781 ,C1776_=_C1782 ,C1776_=_C1783 ,C1776_=_C1784 ,\nC1776_=_C1785 ,C1776_=_C1786 ,C1776_=_C1787 ,C1776_=_C1788 ,C1776_=_C1789 ,C1776_=_C1790 ,\nC1776_=_C1791 ,C1776_=_C1792 ,C1776_=_C1793 ,C1776_=_C1794 ,C1776_=_C2626 ,C1777_=_C1778 ,\nC1777_=_C1779 ,C1777_=_C1780 ,C1777_=_C1781 ,C1777_=_C1782 ,C1777_=_C1783 ,C1777_=_C1784 ,\nC1777_=_C1785 ,C1777_=_C1786 ,C1777_=_C1787 ,C1777_=_C1788 ,C1777_=_C1789 ,C1777_=_C1790 ,\nC1777_=_C1791 ,C1777_=_C1792 ,C1777_=_C1793 ,C1777_=_C1794 ,C1778_=_C1779 ,C1778_=_C1780 ,\nC1778_=_C1781 ,C1778_=_C1782 ,C1778_=_C1783 ,C1778_=_C1784 ,C1778_=_C1785 ,C1778_=_C1786 ,\nC1778_=_C1787 ,C1778_=_C1788 ,C1778_=_C1789 ,C1778_=_C1790 ,C1778_=_C1791 ,C1778_=_C1792 ,\nC1778_=_C1793 ,C1778_=_C1794 ,C1779_=_C1780 ,C1779_=_C1781 ,C1779_=_C1782 ,C1779_=_C1783 ,\nC1779_=_C1784 ,C1779_=_C1785 ,C1779_=_C1786 ,C1779_=_C1787 ,C1779_=_C1788 ,C1779_=_C1789 ,\nC1779_=_C1790 ,C1779_=_C1791 ,C1779_=_C1792 ,C1779_=_C1793 ,C1779_=_C1794 ,C1780_=_C1781 ,\nC1780_=_C1782 ,C1780_=_C1783 ,C1780_=_C1784 ,C1780_=_C1785 ,C1780_=_C1786 ,C1780_=_C1787 ,\nC1780_=_C1788 ,C1780_=_C1789 ,C1780_=_C1790 ,C1780_=_C1791 ,C1780_=_C1792 ,C1780_=_C1793 ,\nC1780_=_C1794 ,C1780_=_C3313 ,C1781_=_C1782</w:t>
      </w:r>
    </w:p>
    <w:p>
      <w:pPr>
        <w:pStyle w:val="PreformattedText"/>
        <w:bidi w:val="0"/>
        <w:spacing w:before="0" w:after="0"/>
        <w:jc w:val="left"/>
        <w:rPr/>
      </w:pPr>
      <w:r>
        <w:rPr/>
        <w:t xml:space="preserve"> </w:t>
      </w:r>
      <w:r>
        <w:rPr/>
        <w:t>,C1781_=_C1783 ,C1781_=_C1784 ,C1781_=_C1785 ,\nC1781_=_C1786 ,C1781_=_C1787 ,C1781_=_C1788 ,C1781_=_C1789 ,C1781_=_C1790 ,C1781_=_C1791 ,\nC1781_=_C1792 ,C1781_=_C1793 ,C1781_=_C1794 ,C1782_=_C1783 ,C1782_=_C1784 ,C1782_=_C1785 ,\nC1782_=_C1786 ,C1782_=_C1787 ,C1782_=_C1788 ,C1782_=_C1789 ,C1782_=_C1790 ,C1782_=_C1791 ,\nC1782_=_C1792 ,C1782_=_C1793 ,C1782_=_C1794 ,C1783_=_C1784 ,C1783_=_C1785 ,C1783_=_C1786 ,\nC1783_=_C1787 ,C1783_=_C1788 ,C1783_=_C1789 ,C1783_=_C1790 ,C1783_=_C1791 ,C1783_=_C1792 ,\nC1783_=_C1793 ,C1783_=_C1794 ,C1784_=_C1785 ,C1784_=_C1786 ,C1784_=_C1787 ,C1784_=_C1788 ,\nC1784_=_C1789 ,C1784_=_C1790 ,C1784_=_C1791 ,C1784_=_C1792 ,C1784_=_C1793 ,C1784_=_C1794 ,\nC1785_=_C1786 ,C1785_=_C1787 ,C1785_=_C1788 ,C1785_=_C1789 ,C1785_=_C1790 ,C1785_=_C1791 ,\nC1785_=_C1792 ,C1785_=_C1793 ,C1785_=_C1794 ,C1786_=_C1787 ,C1786_=_C1788 ,C1786_=_C1789 ,\nC1786_=_C1790 ,C1786_=_C1791 ,C1786_=_C1792 ,C1786_=_C1793 ,C1786_=_C1794 ,C1787_=_C1788 ,\nC1787_=_C1789 ,C1787_=_C1790 ,C1787_=_C1791 ,C1787_=_C1792 ,C1787_=_C1793 ,C1787_=_C1794 ,\nC1787_=_C2631 ,C1788_=_C1789 ,C1788_=_C1790 ,C1788_=_C1791 ,C1788_=_C1792 ,C1788_=_C1793 ,\nC1788_=_C1794 ,C1788_=_C2632 ,C1789_=_C1790 ,C1789_=_C1791 ,C1789_=_C1792 ,C1789_=_C1793 ,\nC1789_=_C1794 ,C1790_=_C1791 ,C1790_=_C1792 ,C1790_=_C1793 ,C1790_=_C1794 ,C1790_=_C2633 ,\nC1791_=_C1792 ,C1791_=_C1793 ,C1791_=_C1794 ,C1791_=_C2634 ,C1791_=_C3997 ,C1792_=_C1793 ,\nC1792_=_C1794 ,C1792_=_C2637 ,C1793_=_C1794 ,C1793_=_C2642 ,C1885_=_C1899 ,C1885_=_C1989 ,\nC1885_=_C2163 ,C1885_=_C2411 ,C1885_=_C2449 ,C1885_=_C2623 ,C1885_=_C2624 ,C1885_=_C2625 ,\nC1885_=_C2626 ,C1885_=_C2627 ,C1885_=_C2628 ,C1885_=_C2629 ,C1885_=_C2630 ,C1885_=_C2631 ,\nC1885_=_C2632 ,C1885_=_C2633 ,C1885_=_C2634 ,C1885_=_C2635 ,C1885_=_C2637 ,C1885_=_C2638 ,\nC1885_=_C2639 ,C1885_=_C2640 ,C1885_=_C2641 ,C1885_=_C2642 ,C1899_=_C2466 ,C1899_=_C2668 ,\nC1899_=_C2684 ,C1899_=_C2717 ,C1899_=_C2830 ,C1899_=_C3000 ,C1899_=_C3313 ,C1899_=_C3360 ,\nC1899_=_C3575 ,C1899_=_C3582 ,C1899_=_C3743 ,C1899_=_C3900 ,C1899_=_C3997 ,C1899_=_C4018 ,\nC1899_=_C4021 ,C1899_=_C4040 ,C1899_=_C4041 ,C1989_=_C2163 ,C1989_=_C2411 ,C1989_=_C2449 ,\nC1989_=_C2623 ,C1989_=_C2624 ,C1989_=_C2625 ,C1989_=_C2626 ,C1989_=_C2627 ,C1989_=_C2628 ,\nC1989_=_C2629 ,C1989_=_C2630 ,C1989_=_C2631 ,C1989_=_C2632 ,C1989_=_C2633 ,C1989_=_C2634 ,\nC1989_=_C2635 ,C1989_=_C2637 ,C1989_=_C2638 ,C1989_=_C2639 ,C1989_=_C2640 ,C1989_=_C2641 ,\nC1989_=_C2642 ,C2163_=_C2411 ,C2163_=_C2449 ,C2163_=_C2623 ,C2163_=_C2624 ,C2163_=_C2625 ,\nC2163_=_C2626 ,C2163_=_C2627 ,C2163_=_C2628 ,C2163_=_C2629 ,C2163_=_C2630 ,C2163_=_C2631 ,\nC2163_=_C2632 ,C2163_=_C2633 ,C2163_=_C2634 ,C2163_=_C2635 ,C2163_=_C2637 ,C2163_=_C2638 ,\nC2163_=_C2639 ,C2163_=_C2640 ,C2163_=_C2641 ,C2163_=_C2642 ,C2411_=_C2449 ,C2411_=_C2623 ,\nC2411_=_C2624 ,C2411_=_C2625 ,C2411_=_C2626 ,C2411_=_C2627 ,C2411_=_C2628 ,C2411_=_C2629 ,\nC2411_=_C2630 ,C2411_=_C2631 ,C2411_=_C2632 ,C2411_=_C2633 ,C2411_=_C2634 ,C2411_=_C2635 ,\nC2411_=_C2637 ,C2411_=_C2638 ,C2411_=_C2639 ,C2411_=_C2640 ,C2411_=_C2641 ,C2411_=_C2642 ,\nC2449_=_C2466 ,C2449_=_C2623 ,C2449_=_C2624 ,C2449_=_C2625 ,C2449_=_C2626 ,C2449_=_C2627 ,\nC2449_=_C2628 ,C2449_=_C2629 ,C2449_=_C2630 ,C2449_=_C2631 ,C2449_=_C2632 ,C2449_=_C2633 ,\nC2449_=_C2634 ,C2449_=_C2635 ,C2449_=_C2637 ,C2449_=_C2638 ,C2449_=_C2639 ,C2449_=_C2640 ,\nC2449_=_C2641 ,C2449_=_C2642 ,C2466_=_C2668 ,C2466_=_C2684 ,C2466_=_C2717 ,C2466_=_C2830 ,\nC2466_=_C3000 ,C2466_=_C3313 ,C2466_=_C3360 ,C2466_=_C3575 ,C2466_=_C3582 ,C2466_=_C3743 ,\nC2466_=_C3900 ,C2466_=_C3997 ,C2466_=_C4018 ,C2466_=_C4021 ,C2466_=_C4040 ,C2466_=_C4041 ,\nC2623_=_C2624 ,C2623_=_C2625 ,C2623_=_C2626 ,C2623_=_C2627 ,C2623_=_C2628 ,C2623_=_C2629 ,\nC2623_=_C2630 ,C2623_=_C2631 ,C2623_=_C2632 ,C2623_=_C2633 ,C2623_=_C2634 ,C2623_=_C2635 ,\nC2623_=_C2637 ,C2623_=_C2638 ,C2623_=_C2639 ,C2623_=_C2640 ,C2623_=_C2641 ,C2623_=_C2642 ,\nC2623_=_C2684 ,C2624_=_C2625 ,C2624_=_C2626 ,C2624_=_C2627 ,C2624_=_C2628 ,C2624_=_C2629 ,\nC2624_=_C2630 ,C2624_=_C2631 ,C2624_=_C2632 ,C2624_=_C2633 ,C2624_=_C2634 ,C2624_=_C2635 ,\nC2624_=_C2637 ,C2624_=_C2638 ,C2624_=_C2639 ,C2624_=_C2640 ,C2624_=_C2641 ,C2624_=_C2642 ,\nC2625_=_C2626 ,C2625_=_C2627 ,C2625_=_C2628 ,C2625_=_C2629 ,C2625_=_C2630 ,C2625_=_C2631 ,\nC2625_=_C2632 ,C2625_=_C2633 ,C2625_=_C2634 ,C2625_=_C2635 ,C2625_=_C2637 ,C2625_=_C2638 ,\nC2625_=_C2639 ,C2625_=_C2640 ,C2625_=_C2641 ,C2625_=_C2642 ,C2625_=_C2830 ,C2626_=_C2627 ,\nC2626_=_C2628 ,C2626_=_C2629 ,C2626_=_C2630 ,C2626_=_C2631 ,C2626_=_C2632 ,C2626_=_C2633 ,\nC2626_=_C2634 ,C2626_=_C2635 ,C2626_=_C2637 ,C2626_=_C2638 ,C2626_=_C2639 ,C2626_=_C2640 ,\nC2626_=_C2641 ,C2626_=_C2642 ,C2627_=_C2628 ,C2627_=_C2629 ,C2627_=_C2630 ,C2627_=_C2631 ,\nC2627_=_C2632 ,C2627_=_C2633 ,C2627_=_C2634 ,C2627_=_C2635 ,C2627_=_C2637 ,C2627_=_C2638 ,\nC2627_=_C2639 ,C2627_=_C2640 ,C2627_=_C2641 ,C2627_=_C2642 ,C2628_=_C2629 ,C2628_=_C2630 ,\nC2628_=_C2631 ,C2628_=_C2632 ,C2628_=_C2633 ,C2628_=_C2634 ,C2628_=_C2635 ,C2628_=_C2637 ,\nC2628_=_C2638 ,C2628_=_C2639 ,C2628_=_C2640 ,C2628_=_C2641 ,C2628_=_C2642 ,C2629_=_C2630 ,\nC2629_=_C2631 ,C2629_=_C2632 ,C2629_=_C2633 ,C2629_=_C2634 ,C2629_=_C2635 ,C2629_=_C2637 ,\nC2629_=_C2638 ,C2629_=_C2639 ,C2629_=_C2640 ,C2629_=_C2641 ,C2629_=_C2642 ,C2629_=_C3575 ,\nC2630_=_C2631 ,C2630_=_C2632 ,C2630_=_C2633 ,C2630_=_C2634 ,C2630_=_C2635 ,C2630_=_C2637 ,\nC2630_=_C2638 ,C2630_=_C2639 ,C2630_=_C2640 ,C2630_=_C2641 ,C2630_=_C2642 ,C2630_=_C3582 ,\nC2631_=_C2632 ,C2631_=_C2633 ,C2631_=_C2634 ,C2631_=_C2635 ,C2631_=_C2637 ,C2631_=_C2638 ,\nC2631_=_C2639 ,C2631_=_C2640 ,C2631_=_C2641 ,C2631_=_C2642 ,C2632_=_C2633 ,C2632_=_C2634 ,\nC2632_=_C2635 ,C2632_=_C2637 ,C2632_=_C2638 ,C2632_=_C2639 ,C2632_=_C2640 ,C2632_=_C2641 ,\nC2632_=_C2642 ,C2633_=_C2634 ,C2633_=_C2635 ,C2633_=_C2637 ,C2633_=_C2638 ,C2633_=_C2639 ,\nC2633_=_C2640 ,C2633_=_C2641 ,C2633_=_C2642 ,C2634_=_C2635 ,C2634_=_C2637 ,C2634_=_C2638 ,\nC2634_=_C2639 ,C2634_=_C2640 ,C2634_=_C2641 ,C2634_=_C2642 ,C2634_=_C3997 ,C2635_=_C2637 ,\nC2635_=_C2638 ,C2635_=_C2639 ,C2635_=_C2640 ,C2635_=_C2641 ,C2635_=_C2642 ,C2635_=_C4021 ,\nC2637_=_C2638 ,C2637_=_C2639 ,C2637_=_C2640 ,C2637_=_C2641 ,C2637_=_C2642 ,C2638_=_C2639 ,\nC2638_=_C2640 ,C2638_=_C2641 ,C2638_=_C2642 ,C2639_=_C2640 ,C2639_=_C2641 ,C2639_=_C2642 ,\nC2640_=_C2641 ,C2640_=_C2642 ,C2640_=_C4041 ,C2641_=_C2642 ,C2668_=_C2684 ,C2668_=_C2717 ,\nC2668_=_C2830 ,C2668_=_C3000 ,C2668_=_C3313 ,C2668_=_C3360 ,C2668_=_C3575 ,C2668_=_C3582 ,\nC2668_=_C3743 ,C2668_=_C3900 ,C2668_=_C3997 ,C2668_=_C4018 ,C2668_=_C4021 ,C2668_=_C4040 ,\nC2668_=_C4041 ,C2684_=_C2717 ,C2684_=_C2830 ,C2684_=_C3000 ,C2684_=_C3313 ,C2684_=_C3360 ,\nC2684_=_C3575 ,C2684_=_C3582 ,C2684_=_C3743 ,C2684_=_C3900 ,C2684_=_C3997 ,C2684_=_C4018 ,\nC2684_=_C4021 ,C2684_=_C4040 ,C2684_=_C4041 ,C2717_=_C2830 ,C2717_=_C3000 ,C2717_=_C3313 ,\nC2717_=_C3360 ,C2717_=_C3575 ,C2717_=_C3582 ,C2717_=_C3743 ,C2717_=_C3900 ,C2717_=_C3997 ,\nC2717_=_C4018 ,C2717_=_C4021 ,C2717_=_C4040 ,C2717_=_C4041 ,C2830_=_C3000 ,C2830_=_C3313 ,\nC2830_=_C3360 ,C2830_=_C3575 ,C2830_=_C3582 ,C2830_=_C3743 ,C2830_=_C3900 ,C2830_=_C3997 ,\nC2830_=_C4018 ,C2830_=_C4021 ,C2830_=_C4040 ,C2830_=_C4041 ,C3000_=_C3313 ,C3000_=_C3360 ,\nC3000_=_C3575 ,C3000_=_C3582 ,C3000_=_C3743 ,C3000_=_C3900 ,C3000_=_C3997 ,C3000_=_C4018 ,\nC3000_=_C4021 ,C3000_=_C4040 ,C3000_=_C4041 ,C3313_=_C3360 ,C3313_=_C3575 ,C3313_=_C3582 ,\nC3313_=_C3743 ,C3313_=_C3900 ,C3313_=_C3997 ,C3313_=_C4018 ,C3313_=_C4021 ,C3313_=_C4040 ,\nC3313_=_C4041 ,C3360_=_C3575 ,C3360_=_C3582 ,C3360_=_C3743 ,C3360_=_C3900 ,C3360_=_C3997 ,\nC3360_=_C4018 ,C3360_=_C4021 ,C3360_=_C4040 ,C3360_=_C4041 ,C3575_=_C3582 ,C3575_=_C3743 ,\nC3575_=_C3900 ,C3575_=_C3997 ,C3575_=_C4018 ,C3575_=_C4021 ,C3575_=_C4040 ,C3575_=_C4041 ,\nC3582_=_C3743 ,C3582_=_C3900 ,C3582_=_C3997 ,C3582_=_C4018 ,C3582_=_C4021 ,C3582_=_C4040 ,\nC3582_=_C4041 ,C3743_=_C3900 ,C3743_=_C3997 ,C3743_=_C4018 ,C3743_=_C4021 ,C3743_=_C4040 ,\nC3743_=_C4041 ,C3900_=_C3997 ,C3900_=_C4018 ,C3900_=_C4021 ,C3900_=_C4040 ,C3900_=_C4041 ,\nC3997_=_C4018 ,C3997_=_C4021 ,C3997_=_C4040 ,C3997_=_C4041 ,C4018_=_C4021 ,C4018_=_C4040 ,\nC4018_=_C4041 ,C4021_=_C4040 ,C4021_=_C4041 ,C4040_=_C4041 ,"];145[shape=box, label="id:145 level: 5\n104: C538 C565 C591 C603 C627 \nC630 C646 C647 C648 C650 C651 \nC652 C653 C654 C655 C656 C657 \nC658 C659 C660 C661 C662 C663 \nC664 C665 C666 C667 C668 C669 \nC670 C671 C860 C1136 C1191 C1229 \nC1230 C1231 C1232 C1233 C1234 C1235 \nC1236 C1237 C1238 C1239 C1240 C1241 \nC1242 C1243 C1244 C1245 C1246 C1247 \nC1248 C1249 C1250 C1251 C1252 C1253 \nC1254 C1413 C1417 C1705 C1709 C2030 \nC2032 C2098 C2102 C2283 C2877 C2878 \nC2879 C2881 C2882 C2883 C2884 C2885 \nC2886 C2887 C2888 C2889 C2890 C2891 \nC2892 C2893 C2894 C2895 C2939 C2956 \nC3059 C3221 C3234 C3235 C3236 C3237 \nC3238 C3239 C3240 C3241 C3242 C3243 \nC3244 C3245 C3246 \n1461: C538_=_C591( C538 C591 ) C538_=_C646( C538 C646 ) C538_=_C647( C538 C647 ) C538_=_C648( C538 C648 ) C538_=_C650( C538 C650 ) \nC538_=_C651( C538 C651 ) C538_=_C652( C538 C652 ) C538_=_C653( C538 C653 ) C538_=_C654( C538 C654 ) C538_=_C655( C538 C655 ) C538_=_C656( C538 C656 ) \nC538_=_C657( C538 C657 ) C538_=_C658( C538 C658 ) C538_=_C659( C538 C659 ) C538_=_C660( C538 C660 ) C538_=_C661( C538 C661 ) C538_=_C662( C538 C662 ) \nC538_=_C663( C538 C663 ) C538_=_C664( C538 C664 ) C538_=_C665( C538 C665 ) C538_=_C666( C538 C666 ) C538_=_C667( C538 C667 ) C538_=_C668( C538 C668 ) \nC538_=_C669( C538 C669 ) C538_=_C670( C538 C670 ) C538_=_C671( C538 C671 ) C565_=_C1229( C565 C1229 ) C565_=_C1230( C565 C1230 ) C565_=_C1231( C565 C1231 ) \nC565_=_C1232( C565 C1232 ) C565_=_C1233( C565 C1233 ) C565_=_C1234( C565 C1234 ) C565_=_C1235( C565 C1235 ) C565_=_C1236( C565 C1236 ) C565_=_C1237( C565 C1237 ) \nC565_=_C1238( C565 C1238 ) C565_=_C1239( C565 C1239 ) C565_=_C1240( C565 C1240 ) C565_=_C1241( C565 C1241 ) C565_=_C1242(</w:t>
      </w:r>
    </w:p>
    <w:p>
      <w:pPr>
        <w:pStyle w:val="PreformattedText"/>
        <w:bidi w:val="0"/>
        <w:spacing w:before="0" w:after="0"/>
        <w:jc w:val="left"/>
        <w:rPr/>
      </w:pPr>
      <w:r>
        <w:rPr/>
        <w:t xml:space="preserve"> </w:t>
      </w:r>
      <w:r>
        <w:rPr/>
        <w:t>C565 C1242 ) C565_=_C1243( C565 C1243 ) \nC565_=_C1244( C565 C1244 ) C565_=_C1245( C565 C1245 ) C565_=_C1246( C565 C1246 ) C565_=_C1247( C565 C1247 ) C565_=_C1248( C565 C1248 ) C565_=_C1249( C565 C1249 ) \nC565_=_C1250( C565 C1250 ) C565_=_C1251( C565 C1251 ) C565_=_C1252( C565 C1252 ) C565_=_C1253( C565 C1253 ) C565_=_C1254( C565 C1254 ) C591_=_C603( C591 C603 ) \nC591_=_C646( C591 C646 ) C591_=_C647( C591 C647 ) C591_=_C648( C591 C648 ) C591_=_C650( C591 C650 ) C591_=_C651( C591 C651 ) C591_=_C652( C591 C652 ) \nC591_=_C653( C591 C653 ) C591_=_C654( C591 C654 ) C591_=_C655( C591 C655 ) C591_=_C656( C591 C656 ) C591_=_C657( C591 C657 ) C591_=_C658( C591 C658 ) \nC591_=_C659( C591 C659 ) C591_=_C660( C591 C660 ) C591_=_C661( C591 C661 ) C591_=_C662( C591 C662 ) C591_=_C663( C591 C663 ) C591_=_C664( C591 C664 ) \nC591_=_C665( C591 C665 ) C591_=_C666( C591 C666 ) C591_=_C667( C591 C667 ) C591_=_C668( C591 C668 ) C591_=_C669( C591 C669 ) C591_=_C670( C591 C670 ) \nC591_=_C671( C591 C671 ) C603_=_C630( C603 C630 ) C603_=_C657( C603 C657 ) C603_=_C1191( C603 C1191 ) C603_=_C1240( C603 C1240 ) C603_=_C1417( C603 C1417 ) \nC603_=_C1709( C603 C1709 ) C603_=_C2032( C603 C2032 ) C603_=_C2102( C603 C2102 ) C603_=_C2283( C603 C2283 ) C603_=_C2939( C603 C2939 ) C603_=_C2956( C603 C2956 ) \nC603_=_C3059( C603 C3059 ) C603_=_C3221( C603 C3221 ) C603_=_C3234( C603 C3234 ) C603_=_C3235( C603 C3235 ) C603_=_C3236( C603 C3236 ) C603_=_C3237( C603 C3237 ) \nC603_=_C3238( C603 C3238 ) C603_=_C3239( C603 C3239 ) C603_=_C3240( C603 C3240 ) C603_=_C3241( C603 C3241 ) C603_=_C3242( C603 C3242 ) C603_=_C3243( C603 C3243 ) \nC603_=_C3244( C603 C3244 ) C603_=_C3245( C603 C3245 ) C603_=_C3246( C603 C3246 ) C627_=_C630( C627 C630 ) C627_=_C654( C627 C654 ) C627_=_C860( C627 C860 ) \nC627_=_C1136( C627 C1136 ) C627_=_C1236( C627 C1236 ) C627_=_C1413( C627 C1413 ) C627_=_C1705( C627 C1705 ) C627_=_C2030( C627 C2030 ) C627_=_C2098( C627 C2098 ) \nC627_=_C2877( C627 C2877 ) C627_=_C2878( C627 C2878 ) C627_=_C2879( C627 C2879 ) C627_=_C2881( C627 C2881 ) C627_=_C2882( C627 C2882 ) C627_=_C2883( C627 C2883 ) \nC627_=_C2884( C627 C2884 ) C627_=_C2885( C627 C2885 ) C627_=_C2886( C627 C2886 ) C627_=_C2887( C627 C2887 ) C627_=_C2888( C627 C2888 ) C627_=_C2889( C627 C2889 ) \nC627_=_C2890( C627 C2890 ) C627_=_C2891( C627 C2891 ) C627_=_C2892( C627 C2892 ) C627_=_C2893( C627 C2893 ) C627_=_C2894( C627 C2894 ) C627_=_C2895( C627 C2895 ) \nC630_=_C657( C630 C657 ) C630_=_C1191( C630 C1191 ) C630_=_C1240( C630 C1240 ) C630_=_C1417( C630 C1417 ) C630_=_C1709( C630 C1709 ) C630_=_C2032( C630 C2032 ) \nC630_=_C2102( C630 C2102 ) C630_=_C2283( C630 C2283 ) C630_=_C2939( C630 C2939 ) C630_=_C2956( C630 C2956 ) C630_=_C3059( C630 C3059 ) C630_=_C3221( C630 C3221 ) \nC630_=_C3234( C630 C3234 ) C630_=_C3235( C630 C3235 ) C630_=_C3236( C630 C3236 ) C630_=_C3237( C630 C3237 ) C630_=_C3238( C630 C3238 ) C630_=_C3239( C630 C3239 ) \nC630_=_C3240( C630 C3240 ) C630_=_C3241( C630 C3241 ) C630_=_C3242( C630 C3242 ) C630_=_C3243( C630 C3243 ) C630_=_C3244( C630 C3244 ) C630_=_C3245( C630 C3245 ) \nC630_=_C3246( C630 C3246 ) C646_=_C647( C646 C647 ) C646_=_C648( C646 C648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6_=_C860( C646 C860 ) C647_=_C648( C647 C648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668( C647 C668 ) C647_=_C669( C647 C669 ) C647_=_C670( C647 C670 ) \nC647_=_C671( C647 C671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65( C648 C665 ) C648_=_C666( C648 C666 ) \nC648_=_C667( C648 C667 ) C648_=_C668( C648 C668 ) C648_=_C669( C648 C669 ) C648_=_C670( C648 C670 ) C648_=_C671( C648 C671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0_=_C1229( C650 C1229 ) C650_=_C2030( C650 C2030 ) C650_=_C2032( C650 C2032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860( C654 C860 ) C654_=_C1136( C654 C1136 ) C654_=_C1236( C654 C1236 ) C654_=_C1413( C654 C1413 ) C654_=_C1705( C654 C1705 ) \nC654_=_C2030( C654 C2030 ) C654_=_C2098( C654 C2098 ) C654_=_C2877( C654 C2877 ) C654_=_C2878( C654 C2878 ) C654_=_C2879( C654 C2879 ) C654_=_C2881( C654 C2881 ) \nC654_=_C2882( C654 C2882 ) C654_=_C2883( C654 C2883 ) C654_=_C2884( C654 C2884 ) C654_=_C2885( C654 C2885 ) C654_=_C2886( C654 C2886 ) C654_=_C2887( C654 C2887 ) \nC654_=_C2888( C654 C2888 ) C654_=_C2889( C654 C2889 ) C654_=_C2890( C654 C2890 ) C654_=_C2891( C654 C2891 ) C654_=_C2892( C654 C2892 ) C654_=_C2893( C654 C2893 ) \nC654_=_C2894( C654 C2894 ) C654_=_C2895( C654 C2895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1237( C655 C1237 ) C655_=_C2878( C655 C2878 ) C655_=_C3059( C655 C3059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1191( C657 C1191 ) C657_=_C1240( C657 C1240 ) C657_=_C1417( C657 C1417 ) C657_=_C1709( C657 C1709 ) \nC657_=_C2032( C657 C2032 ) C657_=_C2102( C657 C2102 ) C657_=_C2283( C657 C2283 ) C657_=_C2939( C657 C2939 ) C657_=_C2956( C657 C2956 ) C657_=_C3059( C657 C3059 ) \nC657_=_C3221( C657 C3221 ) C657_=_C3234( C657 C3234 ) C657_=_C3235( C657 C3235 ) C657_=_C3236( C657 C3236 ) C657_=_C3237( C657 C3237 ) C657_=_C3238( C657 C3238 ) \nC657_=_C3239( C657 C3239 ) C657_=_C3240( C657 C3240 ) C657_=_C3241( C657 C3241 ) C657_=_C3242( C657 C3242 ) C657_=_C3243( C657 C3243 ) C657_=_C3244( C657 C3244 ) \nC657_=_C3245(</w:t>
      </w:r>
    </w:p>
    <w:p>
      <w:pPr>
        <w:pStyle w:val="PreformattedText"/>
        <w:bidi w:val="0"/>
        <w:spacing w:before="0" w:after="0"/>
        <w:jc w:val="left"/>
        <w:rPr/>
      </w:pPr>
      <w:r>
        <w:rPr/>
        <w:t xml:space="preserve"> </w:t>
      </w:r>
      <w:r>
        <w:rPr/>
        <w:t>C657 C3245 ) C657_=_C3246( C657 C3246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9_=_C660( C659 C660 ) C659_=_C661( C659 C661 ) C659_=_C662( C659 C662 ) \nC659_=_C663( C659 C663 ) C659_=_C664( C659 C664 ) C659_=_C665( C659 C665 ) C659_=_C666( C659 C666 ) C659_=_C667( C659 C667 ) C659_=_C668( C659 C668 ) \nC659_=_C669( C659 C669 ) C659_=_C670( C659 C670 ) C659_=_C671( C659 C671 ) C660_=_C661( C660 C661 ) C660_=_C662( C660 C662 ) C660_=_C663( C660 C663 ) \nC660_=_C664( C660 C664 ) C660_=_C665( C660 C665 ) C660_=_C666( C660 C666 ) C660_=_C667( C660 C667 ) C660_=_C668( C660 C668 ) C660_=_C669( C660 C669 ) \nC660_=_C670( C660 C670 ) C660_=_C671( C660 C671 ) C661_=_C662( C661 C662 ) C661_=_C663( C661 C663 ) C661_=_C664( C661 C664 ) C661_=_C665( C661 C665 ) \nC661_=_C666( C661 C666 ) C661_=_C667( C661 C667 ) C661_=_C668( C661 C668 ) C661_=_C669( C661 C669 ) C661_=_C670( C661 C670 ) C661_=_C671( C661 C671 ) \nC661_=_C1242( C661 C1242 ) C661_=_C2885( C661 C2885 ) C661_=_C3238( C661 C3238 ) C662_=_C663( C662 C663 ) C662_=_C664( C662 C664 ) C662_=_C665( C662 C665 ) \nC662_=_C666( C662 C666 ) C662_=_C667( C662 C667 ) C662_=_C668( C662 C668 ) C662_=_C669( C662 C669 ) C662_=_C670( C662 C670 ) C662_=_C671( C662 C671 ) \nC662_=_C1243( C662 C1243 ) C663_=_C664( C663 C664 ) C663_=_C665( C663 C665 ) C663_=_C666( C663 C666 ) C663_=_C667( C663 C667 ) C663_=_C668( C663 C668 ) \nC663_=_C669( C663 C669 ) C663_=_C670( C663 C670 ) C663_=_C671( C663 C671 ) C664_=_C665( C664 C665 ) C664_=_C666( C664 C666 ) C664_=_C667( C664 C667 ) \nC664_=_C668( C664 C668 ) C664_=_C669( C664 C669 ) C664_=_C670( C664 C670 ) C664_=_C671( C664 C671 ) C664_=_C1245( C664 C1245 ) C664_=_C2886( C664 C2886 ) \nC664_=_C3240( C664 C3240 ) C665_=_C666( C665 C666 ) C665_=_C667( C665 C667 ) C665_=_C668( C665 C668 ) C665_=_C669( C665 C669 ) C665_=_C670( C665 C670 ) \nC665_=_C671( C665 C671 ) C666_=_C667( C666 C667 ) C666_=_C668( C666 C668 ) C666_=_C669( C666 C669 ) C666_=_C670( C666 C670 ) C666_=_C671( C666 C671 ) \nC667_=_C668( C667 C668 ) C667_=_C669( C667 C669 ) C667_=_C670( C667 C670 ) C667_=_C671( C667 C671 ) C667_=_C1248( C667 C1248 ) C667_=_C2888( C667 C2888 ) \nC667_=_C3242( C667 C3242 ) C668_=_C669( C668 C669 ) C668_=_C670( C668 C670 ) C668_=_C671( C668 C671 ) C668_=_C2889( C668 C2889 ) C669_=_C670( C669 C670 ) \nC669_=_C671( C669 C671 ) C670_=_C671( C670 C671 ) C670_=_C1249( C670 C1249 ) C670_=_C2890( C670 C2890 ) C670_=_C3243( C670 C3243 ) C671_=_C1252( C671 C1252 ) \nC671_=_C2895( C671 C2895 ) C671_=_C3246( C671 C3246 ) C860_=_C1136( C860 C1136 ) C860_=_C1236( C860 C1236 ) C860_=_C1413( C860 C1413 ) C860_=_C1705( C860 C1705 ) \nC860_=_C2030( C860 C2030 ) C860_=_C2098( C860 C2098 ) C860_=_C2877( C860 C2877 ) C860_=_C2878( C860 C2878 ) C860_=_C2879( C860 C2879 ) C860_=_C2881( C860 C2881 ) \nC860_=_C2882( C860 C2882 ) C860_=_C2883( C860 C2883 ) C860_=_C2884( C860 C2884 ) C860_=_C2885( C860 C2885 ) C860_=_C2886( C860 C2886 ) C860_=_C2887( C860 C2887 ) \nC860_=_C2888( C860 C2888 ) C860_=_C2889( C860 C2889 ) C860_=_C2890( C860 C2890 ) C860_=_C2891( C860 C2891 ) C860_=_C2892( C860 C2892 ) C860_=_C2893( C860 C2893 ) \nC860_=_C2894( C860 C2894 ) C860_=_C2895( C860 C2895 ) C1136_=_C1236( C1136 C1236 ) C1136_=_C1413( C1136 C1413 ) C1136_=_C1705( C1136 C1705 ) C1136_=_C2030( C1136 C2030 ) \nC1136_=_C2098( C1136 C2098 ) C1136_=_C2877( C1136 C2877 ) C1136_=_C2878( C1136 C2878 ) C1136_=_C2879( C1136 C2879 ) C1136_=_C2881( C1136 C2881 ) C1136_=_C2882( C1136 C2882 ) \nC1136_=_C2883( C1136 C2883 ) C1136_=_C2884( C1136 C2884 ) C1136_=_C2885( C1136 C2885 ) C1136_=_C2886( C1136 C2886 ) C1136_=_C2887( C1136 C2887 ) C1136_=_C2888( C1136 C2888 ) \nC1136_=_C2889( C1136 C2889 ) C1136_=_C2890( C1136 C2890 ) C1136_=_C2891( C1136 C2891 ) C1136_=_C2892( C1136 C2892 ) C1136_=_C2893( C1136 C2893 ) C1136_=_C2894( C1136 C2894 ) \nC1136_=_C2895( C1136 C2895 ) C1191_=_C1240( C1191 C1240 ) C1191_=_C1417( C1191 C1417 ) C1191_=_C1709( C1191 C1709 ) C1191_=_C2032( C1191 C2032 ) C1191_=_C2102( C1191 C2102 ) \nC1191_=_C2283( C1191 C2283 ) C1191_=_C2939( C1191 C2939 ) C1191_=_C2956( C1191 C2956 ) C1191_=_C3059( C1191 C3059 ) C1191_=_C3221( C1191 C3221 ) C1191_=_C3234( C1191 C3234 ) \nC1191_=_C3235( C1191 C3235 ) C1191_=_C3236( C1191 C3236 ) C1191_=_C3237( C1191 C3237 ) C1191_=_C3238( C1191 C3238 ) C1191_=_C3239( C1191 C3239 ) C1191_=_C3240( C1191 C3240 ) \nC1191_=_C3241( C1191 C3241 ) C1191_=_C3242( C1191 C3242 ) C1191_=_C3243( C1191 C3243 ) C1191_=_C3244( C1191 C3244 ) C1191_=_C3245( C1191 C3245 ) C1191_=_C3246( C1191 C3246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49( C1229 C1249 ) C1229_=_C1250( C1229 C1250 ) C1229_=_C1251( C1229 C1251 ) C1229_=_C1252( C1229 C1252 ) C1229_=_C1253( C1229 C1253 ) \nC1229_=_C1254( C1229 C1254 ) C1229_=_C2030( C1229 C2030 ) C1229_=_C2032( C1229 C2032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0_=_C1248( C1230 C1248 ) C1230_=_C1249( C1230 C1249 ) C1230_=_C1250( C1230 C1250 ) C1230_=_C1251( C1230 C1251 ) \nC1230_=_C1252( C1230 C1252 ) C1230_=_C1253( C1230 C1253 ) C1230_=_C1254( C1230 C1254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1_=_C1253( C1231 C1253 ) C1231_=_C1254( C1231 C1254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2_=_C1253( C1232 C1253 ) C1232_=_C1254( C1232 C1254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3_=_C1254( C1233 C1254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w:t>
      </w:r>
    </w:p>
    <w:p>
      <w:pPr>
        <w:pStyle w:val="PreformattedText"/>
        <w:bidi w:val="0"/>
        <w:spacing w:before="0" w:after="0"/>
        <w:jc w:val="left"/>
        <w:rPr/>
      </w:pPr>
      <w:r>
        <w:rPr/>
        <w:t xml:space="preserve"> </w:t>
      </w:r>
      <w:r>
        <w:rPr/>
        <w:t>C1236 C1254 ) \nC1236_=_C1413( C1236 C1413 ) C1236_=_C1705( C1236 C1705 ) C1236_=_C2030( C1236 C2030 ) C1236_=_C2098( C1236 C2098 ) C1236_=_C2877( C1236 C2877 ) C1236_=_C2878( C1236 C2878 ) \nC1236_=_C2879( C1236 C2879 ) C1236_=_C2881( C1236 C2881 ) C1236_=_C2882( C1236 C2882 ) C1236_=_C2883( C1236 C2883 ) C1236_=_C2884( C1236 C2884 ) C1236_=_C2885( C1236 C2885 ) \nC1236_=_C2886( C1236 C2886 ) C1236_=_C2887( C1236 C2887 ) C1236_=_C2888( C1236 C2888 ) C1236_=_C2889( C1236 C2889 ) C1236_=_C2890( C1236 C2890 ) C1236_=_C2891( C1236 C2891 ) \nC1236_=_C2892( C1236 C2892 ) C1236_=_C2893( C1236 C2893 ) C1236_=_C2894( C1236 C2894 ) C1236_=_C2895( C1236 C2895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2878( C1237 C2878 ) C1237_=_C3059( C1237 C3059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2879( C1238 C2879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417( C1240 C1417 ) C1240_=_C1709( C1240 C1709 ) C1240_=_C2032( C1240 C2032 ) \nC1240_=_C2102( C1240 C2102 ) C1240_=_C2283( C1240 C2283 ) C1240_=_C2939( C1240 C2939 ) C1240_=_C2956( C1240 C2956 ) C1240_=_C3059( C1240 C3059 ) C1240_=_C3221( C1240 C3221 ) \nC1240_=_C3234( C1240 C3234 ) C1240_=_C3235( C1240 C3235 ) C1240_=_C3236( C1240 C3236 ) C1240_=_C3237( C1240 C3237 ) C1240_=_C3238( C1240 C3238 ) C1240_=_C3239( C1240 C3239 ) \nC1240_=_C3240( C1240 C3240 ) C1240_=_C3241( C1240 C3241 ) C1240_=_C3242( C1240 C3242 ) C1240_=_C3243( C1240 C3243 ) C1240_=_C3244( C1240 C3244 ) C1240_=_C3245( C1240 C3245 ) \nC1240_=_C3246( C1240 C3246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2885( C1242 C2885 ) C1242_=_C3238( C1242 C3238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4_=_C1245( C1244 C1245 ) C1244_=_C1246( C1244 C1246 ) C1244_=_C1247( C1244 C1247 ) \nC1244_=_C1248( C1244 C1248 ) C1244_=_C1249( C1244 C1249 ) C1244_=_C1250( C1244 C1250 ) C1244_=_C1251( C1244 C1251 ) C1244_=_C1252( C1244 C1252 ) C1244_=_C1253( C1244 C1253 ) \nC1244_=_C1254( C1244 C1254 ) C1245_=_C1246( C1245 C1246 ) C1245_=_C1247( C1245 C1247 ) C1245_=_C1248( C1245 C1248 ) C1245_=_C1249( C1245 C1249 ) C1245_=_C1250( C1245 C1250 ) \nC1245_=_C1251( C1245 C1251 ) C1245_=_C1252( C1245 C1252 ) C1245_=_C1253( C1245 C1253 ) C1245_=_C1254( C1245 C1254 ) C1245_=_C2886( C1245 C2886 ) C1245_=_C3240( C1245 C3240 ) \nC1246_=_C1247( C1246 C1247 ) C1246_=_C1248( C1246 C1248 ) C1246_=_C1249( C1246 C1249 ) C1246_=_C1250( C1246 C1250 ) C1246_=_C1251( C1246 C1251 ) C1246_=_C1252( C1246 C1252 ) \nC1246_=_C1253( C1246 C1253 ) C1246_=_C1254( C1246 C1254 ) C1247_=_C1248( C1247 C1248 ) C1247_=_C1249( C1247 C1249 ) C1247_=_C1250( C1247 C1250 ) C1247_=_C1251( C1247 C1251 ) \nC1247_=_C1252( C1247 C1252 ) C1247_=_C1253( C1247 C1253 ) C1247_=_C1254( C1247 C1254 ) C1248_=_C1249( C1248 C1249 ) C1248_=_C1250( C1248 C1250 ) C1248_=_C1251( C1248 C1251 ) \nC1248_=_C1252( C1248 C1252 ) C1248_=_C1253( C1248 C1253 ) C1248_=_C1254( C1248 C1254 ) C1248_=_C2888( C1248 C2888 ) C1248_=_C3242( C1248 C3242 ) C1249_=_C1250( C1249 C1250 ) \nC1249_=_C1251( C1249 C1251 ) C1249_=_C1252( C1249 C1252 ) C1249_=_C1253( C1249 C1253 ) C1249_=_C1254( C1249 C1254 ) C1249_=_C2890( C1249 C2890 ) C1249_=_C3243( C1249 C3243 ) \nC1250_=_C1251( C1250 C1251 ) C1250_=_C1252( C1250 C1252 ) C1250_=_C1253( C1250 C1253 ) C1250_=_C1254( C1250 C1254 ) C1251_=_C1252( C1251 C1252 ) C1251_=_C1253( C1251 C1253 ) \nC1251_=_C1254( C1251 C1254 ) C1252_=_C1253( C1252 C1253 ) C1252_=_C1254( C1252 C1254 ) C1252_=_C2895( C1252 C2895 ) C1252_=_C3246( C1252 C3246 ) C1253_=_C1254( C1253 C1254 ) \nC1413_=_C1417( C1413 C1417 ) C1413_=_C1705( C1413 C1705 ) C1413_=_C2030( C1413 C2030 ) C1413_=_C2098( C1413 C2098 ) C1413_=_C2877( C1413 C2877 ) C1413_=_C2878( C1413 C2878 ) \nC1413_=_C2879( C1413 C2879 ) C1413_=_C2881( C1413 C2881 ) C1413_=_C2882( C1413 C2882 ) C1413_=_C2883( C1413 C2883 ) C1413_=_C2884( C1413 C2884 ) C1413_=_C2885( C1413 C2885 ) \nC1413_=_C2886( C1413 C2886 ) C1413_=_C2887( C1413 C2887 ) C1413_=_C2888( C1413 C2888 ) C1413_=_C2889( C1413 C2889 ) C1413_=_C2890( C1413 C2890 ) C1413_=_C2891( C1413 C2891 ) \nC1413_=_C2892( C1413 C2892 ) C1413_=_C2893( C1413 C2893 ) C1413_=_C2894( C1413 C2894 ) C1413_=_C2895( C1413 C2895 ) C1417_=_C1709( C1417 C1709 ) C1417_=_C2032( C1417 C2032 ) \nC1417_=_C2102( C1417 C2102 ) C1417_=_C2283( C1417 C2283 ) C1417_=_C2939( C1417 C2939 ) C1417_=_C2956( C1417 C2956 ) C1417_=_C3059( C1417 C3059 ) C1417_=_C3221( C1417 C3221 ) \nC1417_=_C3234( C1417 C3234 ) C1417_=_C3235( C1417 C3235 ) C1417_=_C3236( C1417 C3236 ) C1417_=_C3237( C1417 C3237 ) C1417_=_C3238( C1417 C3238 ) C1417_=_C3239( C1417 C3239 ) \nC1417_=_C3240( C1417 C3240 ) C1417_=_C3241( C1417 C3241 ) C1417_=_C3242( C1417 C3242 ) C1417_=_C3243( C1417 C3243 ) C1417_=_C3244( C1417 C3244 ) C1417_=_C3245( C1417 C3245 ) \nC1417_=_C3246( C1417 C3246 ) C1705_=_C1709( C1705 C1709 ) C1705_=_C2030( C1705 C2030 ) C1705_=_C2098( C1705 C2098 ) C1705_=_C2877( C1705 C2877 ) C1705_=_C2878( C1705 C2878 ) \nC1705_=_C2879( C1705 C2879 ) C1705_=_C2881( C1705 C2881 ) C1705_=_C2882( C1705 C2882 ) C1705_=_C2883( C1705 C2883 ) C1705_=_C2884( C1705 C2884 ) C1705_=_C2885( C1705 C2885 ) \nC1705_=_C2886( C1705 C2886 ) C1705_=_C2887( C1705 C2887 ) C1705_=_C2888( C1705 C2888 ) C1705_=_C2889( C1705 C2889 ) C1705_=_C2890( C1705 C2890 ) C1705_=_C2891( C1705 C2891 ) \nC1705_=_C2892( C1705 C2892 ) C1705_=_C2893( C1705 C2893 ) C1705_=_C2894( C1705 C2894 ) C1705_=_C2895( C1705 C2895 ) C1709_=_C2032( C1709 C2032 ) C1709_=_C2102( C1709 C2102 ) \nC1709_=_C2283( C1709 C2283 ) C1709_=_C2939( C1709 C2939 ) C1709_=_C2956( C1709 C2956 ) C1709_=_C3059( C1709 C3059 ) C1709_=_C3221( C1709 C3221 ) C1709_=_C3234( C1709 C3234 ) \nC1709_=_C3235( C1709 C3235 ) C1709_=_C3236( C1709 C3236 ) C1709_=_C3237( C1709 C3237 ) C1709_=_C3238( C1709 C3238 ) C1709_=_C3239( C1709 C3239 ) C1709_=_C3240( C1709 C3240 ) \nC1709_=_C3241( C1709 C3241 ) C1709_=_C3242( C1709 C3242 ) C1709_=_C3243( C1709 C3243 ) C1709_=_C3244( C1709 C3244 ) C1709_=_C3245( C1709 C3245 ) C1709_=_C3246( C1709 C3246 ) \nC2030_=_C2032( C2030 C2032 ) C2030_=_C2098( C2030 C2098 ) C2030_=_C2877( C2030 C2877 ) C2030_=_C2878( C2030 C2878 ) C2030_=_C2879( C2030 C2879 ) C2030_=_C2881( C2030 C2881 ) \nC2030_=_C2882( C2030 C2882 ) C2030_=_C2883( C2030 C2883 ) C2030_=_C2884( C2030 C2884 ) C2030_=_C2885( C2030 C2885 ) C2030_=_C2886( C2030 C2886 ) C2030_=_C2887( C2030 C2887 ) \nC2030_=_C2888( C2030 C2888 ) C2030_=_C2889( C2030 C2889 ) C2030_=_C2890( C2030 C2890 ) C2030_=_C2891( C2030 C2891 ) C2030_=_C2892( C2030 C2892 ) C2030_=_C2893( C2030 C2893 ) \nC2030_=_C2894( C2030 C2894 ) C2030_=_C2895( C2030 C2895 ) C2032_=_C2102( C2032 C2102 ) C2032_=_C2283( C2032 C2283 ) C2032_=_C2939( C2032 C2939 ) C2032_=_C2956( C2032 C2956 ) \nC2032_=_C3059( C2032 C3059 ) C2032_=_C3221( C2032 C3221 ) C2032_=_C3234( C2032 C3234 ) C2032_=_C3235( C2032 C3235 ) C2032_=_C3236( C2032 C3236 ) C2032_=_C3237( C2032 C3237 ) \nC2032_=_C3238( C2032 C3238 ) C2032_=_C3239( C2032 C3239 ) C2032_=_C3240( C2032 C3240 ) C2032_=_C3241( C2032 C3241 ) C2032_=_C3242( C2032 C3242 ) C2032_=_C3243( C2032 C3243 ) \nC2032_=_C3244( C2032 C3244 ) C2032_=_C3245( C2032 C3245 ) C2032_=_C3246( C2032 C3246 ) C2098_=_C2102( C2098 C2102 ) C2098_=_C2877( C2098 C2877 ) C2098_=_C2878( C2098 C2878 ) \nC2098_=_C2879( C2098 C2879 )</w:t>
      </w:r>
    </w:p>
    <w:p>
      <w:pPr>
        <w:pStyle w:val="PreformattedText"/>
        <w:bidi w:val="0"/>
        <w:spacing w:before="0" w:after="0"/>
        <w:jc w:val="left"/>
        <w:rPr/>
      </w:pPr>
      <w:r>
        <w:rPr/>
        <w:t xml:space="preserve"> </w:t>
      </w:r>
      <w:r>
        <w:rPr/>
        <w:t>C2098_=_C2881( C2098 C2881 ) C2098_=_C2882( C2098 C2882 ) C2098_=_C2883( C2098 C2883 ) C2098_=_C2884( C2098 C2884 ) C2098_=_C2885( C2098 C2885 ) \nC2098_=_C2886( C2098 C2886 ) C2098_=_C2887( C2098 C2887 ) C2098_=_C2888( C2098 C2888 ) C2098_=_C2889( C2098 C2889 ) C2098_=_C2890( C2098 C2890 ) C2098_=_C2891( C2098 C2891 ) \nC2098_=_C2892( C2098 C2892 ) C2098_=_C2893( C2098 C2893 ) C2098_=_C2894( C2098 C2894 ) C2098_=_C2895( C2098 C2895 ) C2102_=_C2283( C2102 C2283 ) C2102_=_C2939( C2102 C2939 ) \nC2102_=_C2956( C2102 C2956 ) C2102_=_C3059( C2102 C3059 ) C2102_=_C3221( C2102 C3221 ) C2102_=_C3234( C2102 C3234 ) C2102_=_C3235( C2102 C3235 ) C2102_=_C3236( C2102 C3236 ) \nC2102_=_C3237( C2102 C3237 ) C2102_=_C3238( C2102 C3238 ) C2102_=_C3239( C2102 C3239 ) C2102_=_C3240( C2102 C3240 ) C2102_=_C3241( C2102 C3241 ) C2102_=_C3242( C2102 C3242 ) \nC2102_=_C3243( C2102 C3243 ) C2102_=_C3244( C2102 C3244 ) C2102_=_C3245( C2102 C3245 ) C2102_=_C3246( C2102 C3246 ) C2283_=_C2939( C2283 C2939 ) C2283_=_C2956( C2283 C2956 ) \nC2283_=_C3059( C2283 C3059 ) C2283_=_C3221( C2283 C3221 ) C2283_=_C3234( C2283 C3234 ) C2283_=_C3235( C2283 C3235 ) C2283_=_C3236( C2283 C3236 ) C2283_=_C3237( C2283 C3237 ) \nC2283_=_C3238( C2283 C3238 ) C2283_=_C3239( C2283 C3239 ) C2283_=_C3240( C2283 C3240 ) C2283_=_C3241( C2283 C3241 ) C2283_=_C3242( C2283 C3242 ) C2283_=_C3243( C2283 C3243 ) \nC2283_=_C3244( C2283 C3244 ) C2283_=_C3245( C2283 C3245 ) C2283_=_C3246( C2283 C3246 ) C2877_=_C2878( C2877 C2878 ) C2877_=_C2879( C2877 C2879 ) C2877_=_C2881( C2877 C2881 ) \nC2877_=_C2882( C2877 C2882 ) C2877_=_C2883( C2877 C2883 ) C2877_=_C2884( C2877 C2884 ) C2877_=_C2885( C2877 C2885 ) C2877_=_C2886( C2877 C2886 ) C2877_=_C2887( C2877 C2887 ) \nC2877_=_C2888( C2877 C2888 ) C2877_=_C2889( C2877 C2889 ) C2877_=_C2890( C2877 C2890 ) C2877_=_C2891( C2877 C2891 ) C2877_=_C2892( C2877 C2892 ) C2877_=_C2893( C2877 C2893 ) \nC2877_=_C2894( C2877 C2894 ) C2877_=_C2895( C2877 C2895 ) C2877_=_C2956( C2877 C2956 ) C2878_=_C2879( C2878 C2879 ) C2878_=_C2881( C2878 C2881 ) C2878_=_C2882( C2878 C2882 ) \nC2878_=_C2883( C2878 C2883 ) C2878_=_C2884( C2878 C2884 ) C2878_=_C2885( C2878 C2885 ) C2878_=_C2886( C2878 C2886 ) C2878_=_C2887( C2878 C2887 ) C2878_=_C2888( C2878 C2888 ) \nC2878_=_C2889( C2878 C2889 ) C2878_=_C2890( C2878 C2890 ) C2878_=_C2891( C2878 C2891 ) C2878_=_C2892( C2878 C2892 ) C2878_=_C2893( C2878 C2893 ) C2878_=_C2894( C2878 C2894 ) \nC2878_=_C2895( C2878 C2895 ) C2878_=_C3059( C2878 C3059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79_=_C2894( C2879 C2894 ) C2879_=_C2895( C2879 C2895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3( C2881 C2893 ) C2881_=_C2894( C2881 C2894 ) \nC2881_=_C2895( C2881 C2895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2_=_C2894( C2882 C2894 ) C2882_=_C2895( C2882 C2895 ) C2882_=_C3234( C2882 C3234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3_=_C2895( C2883 C2895 ) C2883_=_C3236( C2883 C3236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4_=_C3237( C2884 C3237 ) C2885_=_C2886( C2885 C2886 ) C2885_=_C2887( C2885 C2887 ) \nC2885_=_C2888( C2885 C2888 ) C2885_=_C2889( C2885 C2889 ) C2885_=_C2890( C2885 C2890 ) C2885_=_C2891( C2885 C2891 ) C2885_=_C2892( C2885 C2892 ) C2885_=_C2893( C2885 C2893 ) \nC2885_=_C2894( C2885 C2894 ) C2885_=_C2895( C2885 C2895 ) C2885_=_C3238( C2885 C3238 ) C2886_=_C2887( C2886 C2887 ) C2886_=_C2888( C2886 C2888 ) C2886_=_C2889( C2886 C2889 ) \nC2886_=_C2890( C2886 C2890 ) C2886_=_C2891( C2886 C2891 ) C2886_=_C2892( C2886 C2892 ) C2886_=_C2893( C2886 C2893 ) C2886_=_C2894( C2886 C2894 ) C2886_=_C2895( C2886 C2895 ) \nC2886_=_C3240( C2886 C3240 ) C2887_=_C2888( C2887 C2888 ) C2887_=_C2889( C2887 C2889 ) C2887_=_C2890( C2887 C2890 ) C2887_=_C2891( C2887 C2891 ) C2887_=_C2892( C2887 C2892 ) \nC2887_=_C2893( C2887 C2893 ) C2887_=_C2894( C2887 C2894 ) C2887_=_C2895( C2887 C2895 ) C2888_=_C2889( C2888 C2889 ) C2888_=_C2890( C2888 C2890 ) C2888_=_C2891( C2888 C2891 ) \nC2888_=_C2892( C2888 C2892 ) C2888_=_C2893( C2888 C2893 ) C2888_=_C2894( C2888 C2894 ) C2888_=_C2895( C2888 C2895 ) C2888_=_C3242( C2888 C3242 ) C2889_=_C2890( C2889 C2890 ) \nC2889_=_C2891( C2889 C2891 ) C2889_=_C2892( C2889 C2892 ) C2889_=_C2893( C2889 C2893 ) C2889_=_C2894( C2889 C2894 ) C2889_=_C2895( C2889 C2895 ) C2890_=_C2891( C2890 C2891 ) \nC2890_=_C2892( C2890 C2892 ) C2890_=_C2893( C2890 C2893 ) C2890_=_C2894( C2890 C2894 ) C2890_=_C2895( C2890 C2895 ) C2890_=_C3243( C2890 C3243 ) C2891_=_C2892( C2891 C2892 ) \nC2891_=_C2893( C2891 C2893 ) C2891_=_C2894( C2891 C2894 ) C2891_=_C2895( C2891 C2895 ) C2892_=_C2893( C2892 C2893 ) C2892_=_C2894( C2892 C2894 ) C2892_=_C2895( C2892 C2895 ) \nC2893_=_C2894( C2893 C2894 ) C2893_=_C2895( C2893 C2895 ) C2893_=_C3244( C2893 C3244 ) C2894_=_C2895( C2894 C2895 ) C2894_=_C3245( C2894 C3245 ) C2895_=_C3246( C2895 C3246 ) \nC2939_=_C2956( C2939 C2956 ) C2939_=_C3059( C2939 C3059 ) C2939_=_C3221( C2939 C3221 ) C2939_=_C3234( C2939 C3234 ) C2939_=_C3235( C2939 C3235 ) C2939_=_C3236( C2939 C3236 ) \nC2939_=_C3237( C2939 C3237 ) C2939_=_C3238( C2939 C3238 ) C2939_=_C3239( C2939 C3239 ) C2939_=_C3240( C2939 C3240 ) C2939_=_C3241( C2939 C3241 ) C2939_=_C3242( C2939 C3242 ) \nC2939_=_C3243( C2939 C3243 ) C2939_=_C3244( C2939 C3244 ) C2939_=_C3245( C2939 C3245 ) C2939_=_C3246( C2939 C3246 ) C2956_=_C3059( C2956 C3059 ) C2956_=_C3221( C2956 C3221 ) \nC2956_=_C3234( C2956 C3234 ) C2956_=_C3235( C2956 C3235 ) C2956_=_C3236( C2956 C3236 ) C2956_=_C3237( C2956 C3237 ) C2956_=_C3238( C2956 C3238 ) C2956_=_C3239( C2956 C3239 ) \nC2956_=_C3240( C2956 C3240 ) C2956_=_C3241( C2956 C3241 ) C2956_=_C3242( C2956 C3242 ) C2956_=_C3243( C2956 C3243 ) C2956_=_C3244( C2956 C3244 ) C2956_=_C3245( C2956 C3245 ) \nC2956_=_C3246( C2956 C3246 ) C3059_=_C3221( C3059 C3221 ) C3059_=_C3234( C3059 C3234 ) C3059_=_C3235( C3059 C3235 ) C3059_=_C3236( C3059 C3236 ) C3059_=_C3237( C3059 C3237 ) \nC3059_=_C3238( C3059 C3238 ) C3059_=_C3239( C3059 C3239 ) C3059_=_C3240( C3059 C3240 ) C3059_=_C3241( C3059 C3241 ) C3059_=_C3242( C3059 C3242 ) C3059_=_C3243( C3059 C3243 ) \nC3059_=_C3244( C3059 C3244 ) C3059_=_C3245( C3059 C3245 ) C3059_=_C3246( C3059 C3246 ) C3221_=_C3234( C3221 C3234 ) C3221_=_C3235( C3221 C3235 ) C3221_=_C3236( C3221 C3236 ) \nC3221_=_C3237( C3221 C3237 ) C3221_=_C3238( C3221 C3238 ) C3221_=_C3239( C3221 C3239 ) C3221_=_C3240( C3221 C3240 ) C3221_=_C3241( C3221 C3241 ) C3221_=_C3242( C3221 C3242 ) \nC3221_=_C3243( C3221 C3243 ) C3221_=_C3244( C3221 C3244 ) C3221_=_C3245( C3221 C3245 ) C3221_=_C3246( C3221 C3246 ) C3234_=_C3235( C3234 C3235 ) C3234_=_C3236( C3234 C3236 ) \nC3234_=_C3237( C3234 C3237 ) C3234_=_C3238( C3234 C3238 ) C3234_=_C3239( C3234 C3239 ) C3234_=_C3240( C3234 C3240 ) C3234_=_C3241( C3234 C3241 ) C3234_=_C3242( C3234 C3242 ) \nC3234_=_C3243( C3234 C3243 ) C3234_=_C3244( C3234 C3244 ) C3234_=_C3245( C3234 C3245 ) C3234_=_C3246( C3234 C3246 ) C3235_=_C3236( C3235 C3236 ) C3235_=_C3237( C3235 C3237 ) \nC3235_=_C3238( C3235 C3238 ) C3235_=_C3239( C3235 C3239 ) C3235_=_C3240( C3235 C3240 ) C3235_=_C3241( C3235 C3241 ) C3235_=_C3242( C3235 C3242 ) C3235_=_C3243( C3235 C3243 ) \nC3235_=_C3244( C3235 C3244 ) C3235_=_C3245( C3235 C3245 ) C3235_=_C3246( C3235 C3246 ) C3236_=_C3237( C3236 C3237 ) C3236_=_C3238( C3236 C3238 ) C3236_=_C3239( C3236 C3239 ) \nC3236_=_C3240( C3236 C3240 ) C3236_=_C3241( C3236 C3241 ) C3236_=_C3242( C3236 C3242 ) C3236_=_C3243( C3236 C3243 ) C3236_=_C3244( C3236 C3244 ) C3236_=_C3245( C3236 C3245 ) \nC3236_=_C3246( C3236 C3246 ) C3237_=_C3238( C3237 C3238 ) C3237_=_C3239( C3237 C3239 ) C3237_=_C3240( C3237 C3240 ) C3237_=_C3241( C3237 C3241 ) C3237_=_C3242( C3237 C3242 ) \nC3237_=_C3243( C3237 C3243 ) C3237_=_C3244( C3237 C3244 ) C3237_=_C3245( C3237 C3245 ) C3237_=_C3246( C3237 C3246 ) C3238_=_C3239( C3238 C3239 ) C3238_=_C3240( C3238 C3240 ) \nC3238_=_C3241( C3238 C3241 ) C3238_=_C3242( C3238 C3242 ) C3238_=_C3243( C3238 C3243 ) C3238_=_C3244( C3238 C3244 ) C3238_=_C3245( C3238 C3245 ) C3238_=_C3246( C3238 C3246 ) \nC3239_=_C3240( C3239 C3240 ) C3239_=_C3241( C3239 C3241 ) C3239_=_C3242( C3239 C3242 ) C3239_=_C3243( C3239 C3243 ) C3239_=_C3244( C3239 C3244 ) C3239_=_C3245( C3239 C3245 ) \nC3239_=_C3246( C3239 C3246 ) C3240_=_C3241( C3240 C3241 ) C3240_=_C3242( C3240 C3242 ) C3240_=_C3243( C3240 C3243 ) C3240_=_C3244( C3240 C3244 ) C3240_=_C3245( C3240 C3245 ) \nC3240_=_C3246( C3240 C3246 ) C3241_=_C3242( C3241 C3242 ) C3241_=_C3243(</w:t>
      </w:r>
    </w:p>
    <w:p>
      <w:pPr>
        <w:pStyle w:val="PreformattedText"/>
        <w:bidi w:val="0"/>
        <w:spacing w:before="0" w:after="0"/>
        <w:jc w:val="left"/>
        <w:rPr/>
      </w:pPr>
      <w:r>
        <w:rPr/>
        <w:t xml:space="preserve"> </w:t>
      </w:r>
      <w:r>
        <w:rPr/>
        <w:t>C3241 C3243 ) C3241_=_C3244( C3241 C3244 ) C3241_=_C3245( C3241 C3245 ) C3241_=_C3246( C3241 C3246 ) \nC3242_=_C3243( C3242 C3243 ) C3242_=_C3244( C3242 C3244 ) C3242_=_C3245( C3242 C3245 ) C3242_=_C3246( C3242 C3246 ) C3243_=_C3244( C3243 C3244 ) C3243_=_C3245( C3243 C3245 ) \nC3243_=_C3246( C3243 C3246 ) C3244_=_C3245( C3244 C3245 ) C3244_=_C3246( C3244 C3246 ) C3245_=_C3246( C3245 C3246 ) "];102-&gt;145[label="100: C538 C565 C591 C603 C627 \nC630 C646 C647 C648 C650 C651 \nC652 C653 C655 C656 C658 C659 \nC660 C661 C662 C663 C664 C665 \nC666 C667 C668 C669 C670 C671 \nC860 C1136 C1191 C1229 C1230 C1231 \nC1232 C1233 C1234 C1235 C1237 C1238 \nC1239 C1241 C1242 C1243 C1244 C1245 \nC1246 C1247 C1248 C1249 C1250 C1251 \nC1252 C1253 C1254 C1413 C1417 C1705 \nC1709 C2030 C2032 C2098 C2102 C2283 \nC2877 C2878 C2879 C2881 C2882 C2883 \nC2884 C2885 C2886 C2887 C2888 C2889 \nC2890 C2891 C2892 C2893 C2894 C2895 \nC2939 C2956 C3059 C3221 C3234 C3235 \nC3236 C3237 C3238 C3239 C3240 C3241 \nC3242 C3243 C3244 C3245 C3246 \n1257: C538_=_C591 ,C538_=_C646 ,C538_=_C647 ,C538_=_C648 ,C538_=_C650 ,\nC538_=_C651 ,C538_=_C652 ,C538_=_C653 ,C538_=_C655 ,C538_=_C656 ,C538_=_C658 ,\nC538_=_C659 ,C538_=_C660 ,C538_=_C661 ,C538_=_C662 ,C538_=_C663 ,C538_=_C664 ,\nC538_=_C665 ,C538_=_C666 ,C538_=_C667 ,C538_=_C668 ,C538_=_C669 ,C538_=_C670 ,\nC538_=_C671 ,C565_=_C1229 ,C565_=_C1230 ,C565_=_C1231 ,C565_=_C1232 ,C565_=_C1233 ,\nC565_=_C1234 ,C565_=_C1235 ,C565_=_C1237 ,C565_=_C1238 ,C565_=_C1239 ,C565_=_C1241 ,\nC565_=_C1242 ,C565_=_C1243 ,C565_=_C1244 ,C565_=_C1245 ,C565_=_C1246 ,C565_=_C1247 ,\nC565_=_C1248 ,C565_=_C1249 ,C565_=_C1250 ,C565_=_C1251 ,C565_=_C1252 ,C565_=_C1253 ,\nC565_=_C1254 ,C591_=_C603 ,C591_=_C646 ,C591_=_C647 ,C591_=_C648 ,C591_=_C650 ,\nC591_=_C651 ,C591_=_C652 ,C591_=_C653 ,C591_=_C655 ,C591_=_C656 ,C591_=_C658 ,\nC591_=_C659 ,C591_=_C660 ,C591_=_C661 ,C591_=_C662 ,C591_=_C663 ,C591_=_C664 ,\nC591_=_C665 ,C591_=_C666 ,C591_=_C667 ,C591_=_C668 ,C591_=_C669 ,C591_=_C670 ,\nC591_=_C671 ,C603_=_C630 ,C603_=_C1191 ,C603_=_C1417 ,C603_=_C1709 ,C603_=_C2032 ,\nC603_=_C2102 ,C603_=_C2283 ,C603_=_C2939 ,C603_=_C2956 ,C603_=_C3059 ,C603_=_C3221 ,\nC603_=_C3234 ,C603_=_C3235 ,C603_=_C3236 ,C603_=_C3237 ,C603_=_C3238 ,C603_=_C3239 ,\nC603_=_C3240 ,C603_=_C3241 ,C603_=_C3242 ,C603_=_C3243 ,C603_=_C3244 ,C603_=_C3245 ,\nC603_=_C3246 ,C627_=_C630 ,C627_=_C860 ,C627_=_C1136 ,C627_=_C1413 ,C627_=_C1705 ,\nC627_=_C2030 ,C627_=_C2098 ,C627_=_C2877 ,C627_=_C2878 ,C627_=_C2879 ,C627_=_C2881 ,\nC627_=_C2882 ,C627_=_C2883 ,C627_=_C2884 ,C627_=_C2885 ,C627_=_C2886 ,C627_=_C2887 ,\nC627_=_C2888 ,C627_=_C2889 ,C627_=_C2890 ,C627_=_C2891 ,C627_=_C2892 ,C627_=_C2893 ,\nC627_=_C2894 ,C627_=_C2895 ,C630_=_C1191 ,C630_=_C1417 ,C630_=_C1709 ,C630_=_C2032 ,\nC630_=_C2102 ,C630_=_C2283 ,C630_=_C2939 ,C630_=_C2956 ,C630_=_C3059 ,C630_=_C3221 ,\nC630_=_C3234 ,C630_=_C3235 ,C630_=_C3236 ,C630_=_C3237 ,C630_=_C3238 ,C630_=_C3239 ,\nC630_=_C3240 ,C630_=_C3241 ,C630_=_C3242 ,C630_=_C3243 ,C630_=_C3244 ,C630_=_C3245 ,\nC630_=_C3246 ,C646_=_C647 ,C646_=_C648 ,C646_=_C650 ,C646_=_C651 ,C646_=_C652 ,\nC646_=_C653 ,C646_=_C655 ,C646_=_C656 ,C646_=_C658 ,C646_=_C659 ,C646_=_C660 ,\nC646_=_C661 ,C646_=_C662 ,C646_=_C663 ,C646_=_C664 ,C646_=_C665 ,C646_=_C666 ,\nC646_=_C667 ,C646_=_C668 ,C646_=_C669 ,C646_=_C670 ,C646_=_C671 ,C646_=_C860 ,\nC647_=_C648 ,C647_=_C650 ,C647_=_C651 ,C647_=_C652 ,C647_=_C653 ,C647_=_C655 ,\nC647_=_C656 ,C647_=_C658 ,C647_=_C659 ,C647_=_C660 ,C647_=_C661 ,C647_=_C662 ,\nC647_=_C663 ,C647_=_C664 ,C647_=_C665 ,C647_=_C666 ,C647_=_C667 ,C647_=_C668 ,\nC647_=_C669 ,C647_=_C670 ,C647_=_C671 ,C648_=_C650 ,C648_=_C651 ,C648_=_C652 ,\nC648_=_C653 ,C648_=_C655 ,C648_=_C656 ,C648_=_C658 ,C648_=_C659 ,C648_=_C660 ,\nC648_=_C661 ,C648_=_C662 ,C648_=_C663 ,C648_=_C664 ,C648_=_C665 ,C648_=_C666 ,\nC648_=_C667 ,C648_=_C668 ,C648_=_C669 ,C648_=_C670 ,C648_=_C671 ,C650_=_C651 ,\nC650_=_C652 ,C650_=_C653 ,C650_=_C655 ,C650_=_C656 ,C650_=_C658 ,C650_=_C659 ,\nC650_=_C660 ,C650_=_C661 ,C650_=_C662 ,C650_=_C663 ,C650_=_C664 ,C650_=_C665 ,\nC650_=_C666 ,C650_=_C667 ,C650_=_C668 ,C650_=_C669 ,C650_=_C670 ,C650_=_C671 ,\nC650_=_C1229 ,C650_=_C2030 ,C650_=_C2032 ,C651_=_C652 ,C651_=_C653 ,C651_=_C655 ,\nC651_=_C656 ,C651_=_C658 ,C651_=_C659 ,C651_=_C660 ,C651_=_C661 ,C651_=_C662 ,\nC651_=_C663 ,C651_=_C664 ,C651_=_C665 ,C651_=_C666 ,C651_=_C667 ,C651_=_C668 ,\nC651_=_C669 ,C651_=_C670 ,C651_=_C671 ,C652_=_C653 ,C652_=_C655 ,C652_=_C656 ,\nC652_=_C658 ,C652_=_C659 ,C652_=_C660 ,C652_=_C661 ,C652_=_C662 ,C652_=_C663 ,\nC652_=_C664 ,C652_=_C665 ,C652_=_C666 ,C652_=_C667 ,C652_=_C668 ,C652_=_C669 ,\nC652_=_C670 ,C652_=_C671 ,C653_=_C655 ,C653_=_C656 ,C653_=_C658 ,C653_=_C659 ,\nC653_=_C660 ,C653_=_C661 ,C653_=_C662 ,C653_=_C663 ,C653_=_C664 ,C653_=_C665 ,\nC653_=_C666 ,C653_=_C667 ,C653_=_C668 ,C653_=_C669 ,C653_=_C670 ,C653_=_C671 ,\nC655_=_C656 ,C655_=_C658 ,C655_=_C659 ,C655_=_C660 ,C655_=_C661 ,C655_=_C662 ,\nC655_=_C663 ,C655_=_C664 ,C655_=_C665 ,C655_=_C666 ,C655_=_C667 ,C655_=_C668 ,\nC655_=_C669 ,C655_=_C670 ,C655_=_C671 ,C655_=_C1237 ,C655_=_C2878 ,C655_=_C3059 ,\nC656_=_C658 ,C656_=_C659 ,C656_=_C660 ,C656_=_C661 ,C656_=_C662 ,C656_=_C663 ,\nC656_=_C664 ,C656_=_C665 ,C656_=_C666 ,C656_=_C667 ,C656_=_C668 ,C656_=_C669 ,\nC656_=_C670 ,C656_=_C671 ,C658_=_C659 ,C658_=_C660 ,C658_=_C661 ,C658_=_C662 ,\nC658_=_C663 ,C658_=_C664 ,C658_=_C665 ,C658_=_C666 ,C658_=_C667 ,C658_=_C668 ,\nC658_=_C669 ,C658_=_C670 ,C658_=_C671 ,C659_=_C660 ,C659_=_C661 ,C659_=_C662 ,\nC659_=_C663 ,C659_=_C664 ,C659_=_C665 ,C659_=_C666 ,C659_=_C667 ,C659_=_C668 ,\nC659_=_C669 ,C659_=_C670 ,C659_=_C671 ,C660_=_C661 ,C660_=_C662 ,C660_=_C663 ,\nC660_=_C664 ,C660_=_C665 ,C660_=_C666 ,C660_=_C667 ,C660_=_C668 ,C660_=_C669 ,\nC660_=_C670 ,C660_=_C671 ,C661_=_C662 ,C661_=_C663 ,C661_=_C664 ,C661_=_C665 ,\nC661_=_C666 ,C661_=_C667 ,C661_=_C668 ,C661_=_C669 ,C661_=_C670 ,C661_=_C671 ,\nC661_=_C1242 ,C661_=_C2885 ,C661_=_C3238 ,C662_=_C663 ,C662_=_C664 ,C662_=_C665 ,\nC662_=_C666 ,C662_=_C667 ,C662_=_C668 ,C662_=_C669 ,C662_=_C670 ,C662_=_C671 ,\nC662_=_C1243 ,C663_=_C664 ,C663_=_C665 ,C663_=_C666 ,C663_=_C667 ,C663_=_C668 ,\nC663_=_C669 ,C663_=_C670 ,C663_=_C671 ,C664_=_C665 ,C664_=_C666 ,C664_=_C667 ,\nC664_=_C668 ,C664_=_C669 ,C664_=_C670 ,C664_=_C671 ,C664_=_C1245 ,C664_=_C2886 ,\nC664_=_C3240 ,C665_=_C666 ,C665_=_C667 ,C665_=_C668 ,C665_=_C669 ,C665_=_C670 ,\nC665_=_C671 ,C666_=_C667 ,C666_=_C668 ,C666_=_C669 ,C666_=_C670 ,C666_=_C671 ,\nC667_=_C668 ,C667_=_C669 ,C667_=_C670 ,C667_=_C671 ,C667_=_C1248 ,C667_=_C2888 ,\nC667_=_C3242 ,C668_=_C669 ,C668_=_C670 ,C668_=_C671 ,C668_=_C2889 ,C669_=_C670 ,\nC669_=_C671 ,C670_=_C671 ,C670_=_C1249 ,C670_=_C2890 ,C670_=_C3243 ,C671_=_C1252 ,\nC671_=_C2895 ,C671_=_C3246 ,C860_=_C1136 ,C860_=_C1413 ,C860_=_C1705 ,C860_=_C2030 ,\nC860_=_C2098 ,C860_=_C2877 ,C860_=_C2878 ,C860_=_C2879 ,C860_=_C2881 ,C860_=_C2882 ,\nC860_=_C2883 ,C860_=_C2884 ,C860_=_C2885 ,C860_=_C2886 ,C860_=_C2887 ,C860_=_C2888 ,\nC860_=_C2889 ,C860_=_C2890 ,C860_=_C2891 ,C860_=_C2892 ,C860_=_C2893 ,C860_=_C2894 ,\nC860_=_C2895 ,C1136_=_C1413 ,C1136_=_C1705 ,C1136_=_C2030 ,C1136_=_C2098 ,C1136_=_C2877 ,\nC1136_=_C2878 ,C1136_=_C2879 ,C1136_=_C2881 ,C1136_=_C2882 ,C1136_=_C2883 ,C1136_=_C2884 ,\nC1136_=_C2885 ,C1136_=_C2886 ,C1136_=_C2887 ,C1136_=_C2888 ,C1136_=_C2889 ,C1136_=_C2890 ,\nC1136_=_C2891 ,C1136_=_C2892 ,C1136_=_C2893 ,C1136_=_C2894 ,C1136_=_C2895 ,C1191_=_C1417 ,\nC1191_=_C1709 ,C1191_=_C2032 ,C1191_=_C2102 ,C1191_=_C2283 ,C1191_=_C2939 ,C1191_=_C2956 ,\nC1191_=_C3059 ,C1191_=_C3221 ,C1191_=_C3234 ,C1191_=_C3235 ,C1191_=_C3236 ,C1191_=_C3237 ,\nC1191_=_C3238 ,C1191_=_C3239 ,C1191_=_C3240 ,C1191_=_C3241 ,C1191_=_C3242 ,C1191_=_C3243 ,\nC1191_=_C3244 ,C1191_=_C3245 ,C1191_=_C3246 ,C1229_=_C1230 ,C1229_=_C1231 ,C1229_=_C1232 ,\nC1229_=_C1233 ,C1229_=_C1234 ,C1229_=_C1235 ,C1229_=_C1237 ,C1229_=_C1238 ,C1229_=_C1239 ,\nC1229_=_C1241 ,C1229_=_C1242 ,C1229_=_C1243 ,C1229_=_C1244 ,C1229_=_C1245 ,C1229_=_C1246 ,\nC1229_=_C1247 ,C1229_=_C1248 ,C1229_=_C1249 ,C1229_=_C1250 ,C1229_=_C1251 ,C1229_=_C1252 ,\nC1229_=_C1253 ,C1229_=_C1254 ,C1229_=_C2030 ,C1229_=_C2032 ,C1230_=_C1231 ,C1230_=_C1232 ,\nC1230_=_C1233 ,C1230_=_C1234 ,C1230_=_C1235 ,C1230_=_C1237 ,C1230_=_C1238 ,C1230_=_C1239 ,\nC1230_=_C1241 ,C1230_=_C1242 ,C1230_=_C1243 ,C1230_=_C1244 ,C1230_=_C1245 ,C1230_=_C1246 ,\nC1230_=_C1247 ,C1230_=_C1248 ,C1230_=_C1249 ,C1230_=_C1250 ,C1230_=_C1251 ,C1230_=_C1252 ,\nC1230_=_C1253 ,C1230_=_C1254 ,C1231_=_C1232 ,C1231_=_C1233 ,C1231_=_C1234 ,C1231_=_C1235 ,\nC1231_=_C1237 ,C1231_=_C1238 ,C1231_=_C1239 ,C1231_=_C1241 ,C1231_=_C1242 ,C1231_=_C1243 ,\nC1231_=_C1244 ,C1231_=_C1245 ,C1231_=_C1246 ,C1231_=_C1247 ,C1231_=_C1248 ,C1231_=_C1249 ,\nC1231_=_C1250 ,C1231_=_C1251 ,C1231_=_C1252 ,C1231_=_C1253 ,C1231_=_C1254 ,C1232_=_C1233 ,\nC1232_=_C1234 ,C1232_=_C1235 ,C1232_=_C1237 ,C1232_=_C1238 ,C1232_=_C1239 ,C1232_=_C1241 ,\nC1232_=_C1242 ,C1232_=_C1243 ,C1232_=_C1244 ,C1232_=_C1245 ,C1232_=_C1246 ,C1232_=_C1247 ,\nC1232_=_C1248 ,C1232_=_C1249 ,C1232_=_C1250 ,C1232_=_C1251 ,C1232_=_C1252 ,C1232_=_C1253 ,\nC1232_=_C1254 ,C1233_=_C1234 ,C1233_=_C1235 ,C1233_=_C1237 ,C1233_=_C1238 ,C1233_=_C1239 ,\nC1233_=_C1241 ,C1233_=_C1242 ,C1233_=_C1243 ,C1233_=_C1244 ,C1233_=_C1245 ,C1233_=_C1246 ,\nC1233_=_C1247 ,C1233_=_C1248 ,C1233_=_C1249 ,C1233_=_C1250 ,C1233_=_C1251 ,C1233_=_C1252 ,\nC1233_=_C1253 ,C1233_=_C1254 ,C1234_=_C1235 ,C1234_=_C1237 ,C1234_=_C1238 ,C1234_=_C1239 ,\nC1234_=_C1241 ,C1234_=_C1242 ,C1234_=_C1243 ,C1234_=_C1244 ,C1234_=_C1245 ,C1234_=_C1246 ,\nC1234_=_C1247 ,C1234_=_C1248 ,C1234_=_C1249 ,C1234_=_C1250 ,C1234_=_C1251 ,C1234_=_C1252 ,\nC1234_=_C1253 ,C1234_=_C1254 ,C1235_=_C1237 ,C1235_=_C1238 ,C1235_=_C1239 ,C1235_=_C1241 ,\nC1235_=_C1242 ,C1235_=_C1243 ,C1235_=_C1244 ,C1235_=_C1245 ,C1235_=_C1246 ,C1235_=_C1247 ,\nC1235_=_C1248 ,C1235_=_C1249 ,C1235_=_C1250 ,C1235_=_C1251 ,C1235_=_C1252</w:t>
      </w:r>
    </w:p>
    <w:p>
      <w:pPr>
        <w:pStyle w:val="PreformattedText"/>
        <w:bidi w:val="0"/>
        <w:spacing w:before="0" w:after="0"/>
        <w:jc w:val="left"/>
        <w:rPr/>
      </w:pPr>
      <w:r>
        <w:rPr/>
        <w:t xml:space="preserve"> </w:t>
      </w:r>
      <w:r>
        <w:rPr/>
        <w:t>,C1235_=_C1253 ,\nC1235_=_C1254 ,C1237_=_C1238 ,C1237_=_C1239 ,C1237_=_C1241 ,C1237_=_C1242 ,C1237_=_C1243 ,\nC1237_=_C1244 ,C1237_=_C1245 ,C1237_=_C1246 ,C1237_=_C1247 ,C1237_=_C1248 ,C1237_=_C1249 ,\nC1237_=_C1250 ,C1237_=_C1251 ,C1237_=_C1252 ,C1237_=_C1253 ,C1237_=_C1254 ,C1237_=_C2878 ,\nC1237_=_C3059 ,C1238_=_C1239 ,C1238_=_C1241 ,C1238_=_C1242 ,C1238_=_C1243 ,C1238_=_C1244 ,\nC1238_=_C1245 ,C1238_=_C1246 ,C1238_=_C1247 ,C1238_=_C1248 ,C1238_=_C1249 ,C1238_=_C1250 ,\nC1238_=_C1251 ,C1238_=_C1252 ,C1238_=_C1253 ,C1238_=_C1254 ,C1238_=_C2879 ,C1239_=_C1241 ,\nC1239_=_C1242 ,C1239_=_C1243 ,C1239_=_C1244 ,C1239_=_C1245 ,C1239_=_C1246 ,C1239_=_C1247 ,\nC1239_=_C1248 ,C1239_=_C1249 ,C1239_=_C1250 ,C1239_=_C1251 ,C1239_=_C1252 ,C1239_=_C1253 ,\nC1239_=_C1254 ,C1241_=_C1242 ,C1241_=_C1243 ,C1241_=_C1244 ,C1241_=_C1245 ,C1241_=_C1246 ,\nC1241_=_C1247 ,C1241_=_C1248 ,C1241_=_C1249 ,C1241_=_C1250 ,C1241_=_C1251 ,C1241_=_C1252 ,\nC1241_=_C1253 ,C1241_=_C1254 ,C1242_=_C1243 ,C1242_=_C1244 ,C1242_=_C1245 ,C1242_=_C1246 ,\nC1242_=_C1247 ,C1242_=_C1248 ,C1242_=_C1249 ,C1242_=_C1250 ,C1242_=_C1251 ,C1242_=_C1252 ,\nC1242_=_C1253 ,C1242_=_C1254 ,C1242_=_C2885 ,C1242_=_C3238 ,C1243_=_C1244 ,C1243_=_C1245 ,\nC1243_=_C1246 ,C1243_=_C1247 ,C1243_=_C1248 ,C1243_=_C1249 ,C1243_=_C1250 ,C1243_=_C1251 ,\nC1243_=_C1252 ,C1243_=_C1253 ,C1243_=_C1254 ,C1244_=_C1245 ,C1244_=_C1246 ,C1244_=_C1247 ,\nC1244_=_C1248 ,C1244_=_C1249 ,C1244_=_C1250 ,C1244_=_C1251 ,C1244_=_C1252 ,C1244_=_C1253 ,\nC1244_=_C1254 ,C1245_=_C1246 ,C1245_=_C1247 ,C1245_=_C1248 ,C1245_=_C1249 ,C1245_=_C1250 ,\nC1245_=_C1251 ,C1245_=_C1252 ,C1245_=_C1253 ,C1245_=_C1254 ,C1245_=_C2886 ,C1245_=_C3240 ,\nC1246_=_C1247 ,C1246_=_C1248 ,C1246_=_C1249 ,C1246_=_C1250 ,C1246_=_C1251 ,C1246_=_C1252 ,\nC1246_=_C1253 ,C1246_=_C1254 ,C1247_=_C1248 ,C1247_=_C1249 ,C1247_=_C1250 ,C1247_=_C1251 ,\nC1247_=_C1252 ,C1247_=_C1253 ,C1247_=_C1254 ,C1248_=_C1249 ,C1248_=_C1250 ,C1248_=_C1251 ,\nC1248_=_C1252 ,C1248_=_C1253 ,C1248_=_C1254 ,C1248_=_C2888 ,C1248_=_C3242 ,C1249_=_C1250 ,\nC1249_=_C1251 ,C1249_=_C1252 ,C1249_=_C1253 ,C1249_=_C1254 ,C1249_=_C2890 ,C1249_=_C3243 ,\nC1250_=_C1251 ,C1250_=_C1252 ,C1250_=_C1253 ,C1250_=_C1254 ,C1251_=_C1252 ,C1251_=_C1253 ,\nC1251_=_C1254 ,C1252_=_C1253 ,C1252_=_C1254 ,C1252_=_C2895 ,C1252_=_C3246 ,C1253_=_C1254 ,\nC1413_=_C1417 ,C1413_=_C1705 ,C1413_=_C2030 ,C1413_=_C2098 ,C1413_=_C2877 ,C1413_=_C2878 ,\nC1413_=_C2879 ,C1413_=_C2881 ,C1413_=_C2882 ,C1413_=_C2883 ,C1413_=_C2884 ,C1413_=_C2885 ,\nC1413_=_C2886 ,C1413_=_C2887 ,C1413_=_C2888 ,C1413_=_C2889 ,C1413_=_C2890 ,C1413_=_C2891 ,\nC1413_=_C2892 ,C1413_=_C2893 ,C1413_=_C2894 ,C1413_=_C2895 ,C1417_=_C1709 ,C1417_=_C2032 ,\nC1417_=_C2102 ,C1417_=_C2283 ,C1417_=_C2939 ,C1417_=_C2956 ,C1417_=_C3059 ,C1417_=_C3221 ,\nC1417_=_C3234 ,C1417_=_C3235 ,C1417_=_C3236 ,C1417_=_C3237 ,C1417_=_C3238 ,C1417_=_C3239 ,\nC1417_=_C3240 ,C1417_=_C3241 ,C1417_=_C3242 ,C1417_=_C3243 ,C1417_=_C3244 ,C1417_=_C3245 ,\nC1417_=_C3246 ,C1705_=_C1709 ,C1705_=_C2030 ,C1705_=_C2098 ,C1705_=_C2877 ,C1705_=_C2878 ,\nC1705_=_C2879 ,C1705_=_C2881 ,C1705_=_C2882 ,C1705_=_C2883 ,C1705_=_C2884 ,C1705_=_C2885 ,\nC1705_=_C2886 ,C1705_=_C2887 ,C1705_=_C2888 ,C1705_=_C2889 ,C1705_=_C2890 ,C1705_=_C2891 ,\nC1705_=_C2892 ,C1705_=_C2893 ,C1705_=_C2894 ,C1705_=_C2895 ,C1709_=_C2032 ,C1709_=_C2102 ,\nC1709_=_C2283 ,C1709_=_C2939 ,C1709_=_C2956 ,C1709_=_C3059 ,C1709_=_C3221 ,C1709_=_C3234 ,\nC1709_=_C3235 ,C1709_=_C3236 ,C1709_=_C3237 ,C1709_=_C3238 ,C1709_=_C3239 ,C1709_=_C3240 ,\nC1709_=_C3241 ,C1709_=_C3242 ,C1709_=_C3243 ,C1709_=_C3244 ,C1709_=_C3245 ,C1709_=_C3246 ,\nC2030_=_C2032 ,C2030_=_C2098 ,C2030_=_C2877 ,C2030_=_C2878 ,C2030_=_C2879 ,C2030_=_C2881 ,\nC2030_=_C2882 ,C2030_=_C2883 ,C2030_=_C2884 ,C2030_=_C2885 ,C2030_=_C2886 ,C2030_=_C2887 ,\nC2030_=_C2888 ,C2030_=_C2889 ,C2030_=_C2890 ,C2030_=_C2891 ,C2030_=_C2892 ,C2030_=_C2893 ,\nC2030_=_C2894 ,C2030_=_C2895 ,C2032_=_C2102 ,C2032_=_C2283 ,C2032_=_C2939 ,C2032_=_C2956 ,\nC2032_=_C3059 ,C2032_=_C3221 ,C2032_=_C3234 ,C2032_=_C3235 ,C2032_=_C3236 ,C2032_=_C3237 ,\nC2032_=_C3238 ,C2032_=_C3239 ,C2032_=_C3240 ,C2032_=_C3241 ,C2032_=_C3242 ,C2032_=_C3243 ,\nC2032_=_C3244 ,C2032_=_C3245 ,C2032_=_C3246 ,C2098_=_C2102 ,C2098_=_C2877 ,C2098_=_C2878 ,\nC2098_=_C2879 ,C2098_=_C2881 ,C2098_=_C2882 ,C2098_=_C2883 ,C2098_=_C2884 ,C2098_=_C2885 ,\nC2098_=_C2886 ,C2098_=_C2887 ,C2098_=_C2888 ,C2098_=_C2889 ,C2098_=_C2890 ,C2098_=_C2891 ,\nC2098_=_C2892 ,C2098_=_C2893 ,C2098_=_C2894 ,C2098_=_C2895 ,C2102_=_C2283 ,C2102_=_C2939 ,\nC2102_=_C2956 ,C2102_=_C3059 ,C2102_=_C3221 ,C2102_=_C3234 ,C2102_=_C3235 ,C2102_=_C3236 ,\nC2102_=_C3237 ,C2102_=_C3238 ,C2102_=_C3239 ,C2102_=_C3240 ,C2102_=_C3241 ,C2102_=_C3242 ,\nC2102_=_C3243 ,C2102_=_C3244 ,C2102_=_C3245 ,C2102_=_C3246 ,C2283_=_C2939 ,C2283_=_C2956 ,\nC2283_=_C3059 ,C2283_=_C3221 ,C2283_=_C3234 ,C2283_=_C3235 ,C2283_=_C3236 ,C2283_=_C3237 ,\nC2283_=_C3238 ,C2283_=_C3239 ,C2283_=_C3240 ,C2283_=_C3241 ,C2283_=_C3242 ,C2283_=_C3243 ,\nC2283_=_C3244 ,C2283_=_C3245 ,C2283_=_C3246 ,C2877_=_C2878 ,C2877_=_C2879 ,C2877_=_C2881 ,\nC2877_=_C2882 ,C2877_=_C2883 ,C2877_=_C2884 ,C2877_=_C2885 ,C2877_=_C2886 ,C2877_=_C2887 ,\nC2877_=_C2888 ,C2877_=_C2889 ,C2877_=_C2890 ,C2877_=_C2891 ,C2877_=_C2892 ,C2877_=_C2893 ,\nC2877_=_C2894 ,C2877_=_C2895 ,C2877_=_C2956 ,C2878_=_C2879 ,C2878_=_C2881 ,C2878_=_C2882 ,\nC2878_=_C2883 ,C2878_=_C2884 ,C2878_=_C2885 ,C2878_=_C2886 ,C2878_=_C2887 ,C2878_=_C2888 ,\nC2878_=_C2889 ,C2878_=_C2890 ,C2878_=_C2891 ,C2878_=_C2892 ,C2878_=_C2893 ,C2878_=_C2894 ,\nC2878_=_C2895 ,C2878_=_C3059 ,C2879_=_C2881 ,C2879_=_C2882 ,C2879_=_C2883 ,C2879_=_C2884 ,\nC2879_=_C2885 ,C2879_=_C2886 ,C2879_=_C2887 ,C2879_=_C2888 ,C2879_=_C2889 ,C2879_=_C2890 ,\nC2879_=_C2891 ,C2879_=_C2892 ,C2879_=_C2893 ,C2879_=_C2894 ,C2879_=_C2895 ,C2881_=_C2882 ,\nC2881_=_C2883 ,C2881_=_C2884 ,C2881_=_C2885 ,C2881_=_C2886 ,C2881_=_C2887 ,C2881_=_C2888 ,\nC2881_=_C2889 ,C2881_=_C2890 ,C2881_=_C2891 ,C2881_=_C2892 ,C2881_=_C2893 ,C2881_=_C2894 ,\nC2881_=_C2895 ,C2882_=_C2883 ,C2882_=_C2884 ,C2882_=_C2885 ,C2882_=_C2886 ,C2882_=_C2887 ,\nC2882_=_C2888 ,C2882_=_C2889 ,C2882_=_C2890 ,C2882_=_C2891 ,C2882_=_C2892 ,C2882_=_C2893 ,\nC2882_=_C2894 ,C2882_=_C2895 ,C2882_=_C3234 ,C2883_=_C2884 ,C2883_=_C2885 ,C2883_=_C2886 ,\nC2883_=_C2887 ,C2883_=_C2888 ,C2883_=_C2889 ,C2883_=_C2890 ,C2883_=_C2891 ,C2883_=_C2892 ,\nC2883_=_C2893 ,C2883_=_C2894 ,C2883_=_C2895 ,C2883_=_C3236 ,C2884_=_C2885 ,C2884_=_C2886 ,\nC2884_=_C2887 ,C2884_=_C2888 ,C2884_=_C2889 ,C2884_=_C2890 ,C2884_=_C2891 ,C2884_=_C2892 ,\nC2884_=_C2893 ,C2884_=_C2894 ,C2884_=_C2895 ,C2884_=_C3237 ,C2885_=_C2886 ,C2885_=_C2887 ,\nC2885_=_C2888 ,C2885_=_C2889 ,C2885_=_C2890 ,C2885_=_C2891 ,C2885_=_C2892 ,C2885_=_C2893 ,\nC2885_=_C2894 ,C2885_=_C2895 ,C2885_=_C3238 ,C2886_=_C2887 ,C2886_=_C2888 ,C2886_=_C2889 ,\nC2886_=_C2890 ,C2886_=_C2891 ,C2886_=_C2892 ,C2886_=_C2893 ,C2886_=_C2894 ,C2886_=_C2895 ,\nC2886_=_C3240 ,C2887_=_C2888 ,C2887_=_C2889 ,C2887_=_C2890 ,C2887_=_C2891 ,C2887_=_C2892 ,\nC2887_=_C2893 ,C2887_=_C2894 ,C2887_=_C2895 ,C2888_=_C2889 ,C2888_=_C2890 ,C2888_=_C2891 ,\nC2888_=_C2892 ,C2888_=_C2893 ,C2888_=_C2894 ,C2888_=_C2895 ,C2888_=_C3242 ,C2889_=_C2890 ,\nC2889_=_C2891 ,C2889_=_C2892 ,C2889_=_C2893 ,C2889_=_C2894 ,C2889_=_C2895 ,C2890_=_C2891 ,\nC2890_=_C2892 ,C2890_=_C2893 ,C2890_=_C2894 ,C2890_=_C2895 ,C2890_=_C3243 ,C2891_=_C2892 ,\nC2891_=_C2893 ,C2891_=_C2894 ,C2891_=_C2895 ,C2892_=_C2893 ,C2892_=_C2894 ,C2892_=_C2895 ,\nC2893_=_C2894 ,C2893_=_C2895 ,C2893_=_C3244 ,C2894_=_C2895 ,C2894_=_C3245 ,C2895_=_C3246 ,\nC2939_=_C2956 ,C2939_=_C3059 ,C2939_=_C3221 ,C2939_=_C3234 ,C2939_=_C3235 ,C2939_=_C3236 ,\nC2939_=_C3237 ,C2939_=_C3238 ,C2939_=_C3239 ,C2939_=_C3240 ,C2939_=_C3241 ,C2939_=_C3242 ,\nC2939_=_C3243 ,C2939_=_C3244 ,C2939_=_C3245 ,C2939_=_C3246 ,C2956_=_C3059 ,C2956_=_C3221 ,\nC2956_=_C3234 ,C2956_=_C3235 ,C2956_=_C3236 ,C2956_=_C3237 ,C2956_=_C3238 ,C2956_=_C3239 ,\nC2956_=_C3240 ,C2956_=_C3241 ,C2956_=_C3242 ,C2956_=_C3243 ,C2956_=_C3244 ,C2956_=_C3245 ,\nC2956_=_C3246 ,C3059_=_C3221 ,C3059_=_C3234 ,C3059_=_C3235 ,C3059_=_C3236 ,C3059_=_C3237 ,\nC3059_=_C3238 ,C3059_=_C3239 ,C3059_=_C3240 ,C3059_=_C3241 ,C3059_=_C3242 ,C3059_=_C3243 ,\nC3059_=_C3244 ,C3059_=_C3245 ,C3059_=_C3246 ,C3221_=_C3234 ,C3221_=_C3235 ,C3221_=_C3236 ,\nC3221_=_C3237 ,C3221_=_C3238 ,C3221_=_C3239 ,C3221_=_C3240 ,C3221_=_C3241 ,C3221_=_C3242 ,\nC3221_=_C3243 ,C3221_=_C3244 ,C3221_=_C3245 ,C3221_=_C3246 ,C3234_=_C3235 ,C3234_=_C3236 ,\nC3234_=_C3237 ,C3234_=_C3238 ,C3234_=_C3239 ,C3234_=_C3240 ,C3234_=_C3241 ,C3234_=_C3242 ,\nC3234_=_C3243 ,C3234_=_C3244 ,C3234_=_C3245 ,C3234_=_C3246 ,C3235_=_C3236 ,C3235_=_C3237 ,\nC3235_=_C3238 ,C3235_=_C3239 ,C3235_=_C3240 ,C3235_=_C3241 ,C3235_=_C3242 ,C3235_=_C3243 ,\nC3235_=_C3244 ,C3235_=_C3245 ,C3235_=_C3246 ,C3236_=_C3237 ,C3236_=_C3238 ,C3236_=_C3239 ,\nC3236_=_C3240 ,C3236_=_C3241 ,C3236_=_C3242 ,C3236_=_C3243 ,C3236_=_C3244 ,C3236_=_C3245 ,\nC3236_=_C3246 ,C3237_=_C3238 ,C3237_=_C3239 ,C3237_=_C3240 ,C3237_=_C3241 ,C3237_=_C3242 ,\nC3237_=_C3243 ,C3237_=_C3244 ,C3237_=_C3245 ,C3237_=_C3246 ,C3238_=_C3239 ,C3238_=_C3240 ,\nC3238_=_C3241 ,C3238_=_C3242 ,C3238_=_C3243 ,C3238_=_C3244 ,C3238_=_C3245 ,C3238_=_C3246 ,\nC3239_=_C3240 ,C3239_=_C3241 ,C3239_=_C3242 ,C3239_=_C3243 ,C3239_=_C3244 ,C3239_=_C3245 ,\nC3239_=_C3246 ,C3240_=_C3241 ,C3240_=_C3242 ,C3240_=_C3243 ,C3240_=_C3244 ,C3240_=_C3245 ,\nC3240_=_C3246 ,C3241_=_C3242 ,C3241_=_C3243 ,C3241_=_C3244 ,C3241_=_C3245 ,C3241_=_C3246 ,\nC3242_=_C3243 ,C3242_=_C3244 ,C3242_=_C3245 ,C3242_=_C3246 ,C3243_=_C3244 ,C3243_=_C3245 ,\nC3243_=_C3246 ,C3244_=_C3245 ,C3244_=_C3246 ,C3245_=_C3246 ,"];146[shape=box, label="id:146 level: 5\n105: C69 C88 C106 C200 C291 \nC320 C537 C557 C591 C592 C593 \nC594 C595 C596 C597 C599 C600 \nC601 C602 C603 C604 C605 C606 \nC607 C608 C609 C610 C611 C612 \nC613 C614 C615 C616 C617 C662 \nC783 C864 C978 C1021 C1038</w:t>
      </w:r>
    </w:p>
    <w:p>
      <w:pPr>
        <w:pStyle w:val="PreformattedText"/>
        <w:bidi w:val="0"/>
        <w:spacing w:before="0" w:after="0"/>
        <w:jc w:val="left"/>
        <w:rPr/>
      </w:pPr>
      <w:r>
        <w:rPr/>
        <w:t xml:space="preserve"> </w:t>
      </w:r>
      <w:r>
        <w:rPr/>
        <w:t>C1101 \nC1168 C1235 C1243 C1250 C1368 C1411 \nC1578 C1689 C1699 C1901 C2186 C2191 \nC2200 C2240 C2247 C2255 C2258 C2374 \nC2382 C2390 C2468 C2640 C2662 C2687 \nC2689 C2690 C2691 C2692 C2693 C2694 \nC2695 C2696 C2697 C2698 C2699 C2700 \nC2701 C2702 C2703 C2704 C2705 C2706 \nC2715 C2832 C2855 C3076 C3084 C3459 \nC3577 C3585 C3738 C3739 C3740 C3741 \nC3742 C3743 C3744 C3746 C3766 C4019 \nC4023 C4041 C4055 C4097 \n1446: C69_=_C88( C69 C88 ) C69_=_C106( C69 C106 ) C69_=_C200( C69 C200 ) C69_=_C291( C69 C291 ) C69_=_C320( C69 C320 ) \nC69_=_C978( C69 C978 ) C69_=_C1250( C69 C1250 ) C69_=_C1699( C69 C1699 ) C69_=_C1901( C69 C1901 ) C69_=_C2200( C69 C2200 ) C69_=_C2255( C69 C2255 ) \nC69_=_C2390( C69 C2390 ) C69_=_C2468( C69 C2468 ) C69_=_C2640( C69 C2640 ) C69_=_C2687( C69 C2687 ) C69_=_C2704( C69 C2704 ) C69_=_C2832( C69 C2832 ) \nC69_=_C3084( C69 C3084 ) C69_=_C3577( C69 C3577 ) C69_=_C3585( C69 C3585 ) C69_=_C3766( C69 C3766 ) C69_=_C4019( C69 C4019 ) C69_=_C4023( C69 C4023 ) \nC69_=_C4041( C69 C4041 ) C69_=_C4055( C69 C4055 ) C69_=_C4097( C69 C4097 ) C88_=_C106( C88 C106 ) C88_=_C200( C88 C200 ) C88_=_C291( C88 C291 ) \nC88_=_C320( C88 C320 ) C88_=_C978( C88 C978 ) C88_=_C1250( C88 C1250 ) C88_=_C1699( C88 C1699 ) C88_=_C1901( C88 C1901 ) C88_=_C2200( C88 C2200 ) \nC88_=_C2255( C88 C2255 ) C88_=_C2390( C88 C2390 ) C88_=_C2468( C88 C2468 ) C88_=_C2640( C88 C2640 ) C88_=_C2687( C88 C2687 ) C88_=_C2704( C88 C2704 ) \nC88_=_C2832( C88 C2832 ) C88_=_C3084( C88 C3084 ) C88_=_C3577( C88 C3577 ) C88_=_C3585( C88 C3585 ) C88_=_C3766( C88 C3766 ) C88_=_C4019( C88 C4019 ) \nC88_=_C4023( C88 C4023 ) C88_=_C4041( C88 C4041 ) C88_=_C4055( C88 C4055 ) C88_=_C4097( C88 C4097 ) C106_=_C200( C106 C200 ) C106_=_C291( C106 C291 ) \nC106_=_C320( C106 C320 ) C106_=_C978( C106 C978 ) C106_=_C1250( C106 C1250 ) C106_=_C1699( C106 C1699 ) C106_=_C1901( C106 C1901 ) C106_=_C2200( C106 C2200 ) \nC106_=_C2255( C106 C2255 ) C106_=_C2390( C106 C2390 ) C106_=_C2468( C106 C2468 ) C106_=_C2640( C106 C2640 ) C106_=_C2687( C106 C2687 ) C106_=_C2704( C106 C2704 ) \nC106_=_C2832( C106 C2832 ) C106_=_C3084( C106 C3084 ) C106_=_C3577( C106 C3577 ) C106_=_C3585( C106 C3585 ) C106_=_C3766( C106 C3766 ) C106_=_C4019( C106 C4019 ) \nC106_=_C4023( C106 C4023 ) C106_=_C4041( C106 C4041 ) C106_=_C4055( C106 C4055 ) C106_=_C4097( C106 C4097 ) C200_=_C291( C200 C291 ) C200_=_C320( C200 C320 ) \nC200_=_C978( C200 C978 ) C200_=_C1250( C200 C1250 ) C200_=_C1699( C200 C1699 ) C200_=_C1901( C200 C1901 ) C200_=_C2200( C200 C2200 ) C200_=_C2255( C200 C2255 ) \nC200_=_C2390( C200 C2390 ) C200_=_C2468( C200 C2468 ) C200_=_C2640( C200 C2640 ) C200_=_C2687( C200 C2687 ) C200_=_C2704( C200 C2704 ) C200_=_C2832( C200 C2832 ) \nC200_=_C3084( C200 C3084 ) C200_=_C3577( C200 C3577 ) C200_=_C3585( C200 C3585 ) C200_=_C3766( C200 C3766 ) C200_=_C4019( C200 C4019 ) C200_=_C4023( C200 C4023 ) \nC200_=_C4041( C200 C4041 ) C200_=_C4055( C200 C4055 ) C200_=_C4097( C200 C4097 ) C291_=_C320( C291 C320 ) C291_=_C978( C291 C978 ) C291_=_C1250( C291 C1250 ) \nC291_=_C1699( C291 C1699 ) C291_=_C1901( C291 C1901 ) C291_=_C2200( C291 C2200 ) C291_=_C2255( C291 C2255 ) C291_=_C2390( C291 C2390 ) C291_=_C2468( C291 C2468 ) \nC291_=_C2640( C291 C2640 ) C291_=_C2687( C291 C2687 ) C291_=_C2704( C291 C2704 ) C291_=_C2832( C291 C2832 ) C291_=_C3084( C291 C3084 ) C291_=_C3577( C291 C3577 ) \nC291_=_C3585( C291 C3585 ) C291_=_C3766( C291 C3766 ) C291_=_C4019( C291 C4019 ) C291_=_C4023( C291 C4023 ) C291_=_C4041( C291 C4041 ) C291_=_C4055( C291 C4055 ) \nC291_=_C4097( C291 C4097 ) C320_=_C978( C320 C978 ) C320_=_C1250( C320 C1250 ) C320_=_C1699( C320 C1699 ) C320_=_C1901( C320 C1901 ) C320_=_C2200( C320 C2200 ) \nC320_=_C2255( C320 C2255 ) C320_=_C2390( C320 C2390 ) C320_=_C2468( C320 C2468 ) C320_=_C2640( C320 C2640 ) C320_=_C2687( C320 C2687 ) C320_=_C2704( C320 C2704 ) \nC320_=_C2832( C320 C2832 ) C320_=_C3084( C320 C3084 ) C320_=_C3577( C320 C3577 ) C320_=_C3585( C320 C3585 ) C320_=_C3766( C320 C3766 ) C320_=_C4019( C320 C4019 ) \nC320_=_C4023( C320 C4023 ) C320_=_C4041( C320 C4041 ) C320_=_C4055( C320 C4055 ) C320_=_C4097( C320 C4097 ) C537_=_C557( C537 C557 ) C537_=_C591( C537 C591 ) \nC537_=_C592( C537 C592 ) C537_=_C593( C537 C593 ) C537_=_C594( C537 C594 ) C537_=_C595( C537 C595 ) C537_=_C596( C537 C596 ) C537_=_C597( C537 C597 ) \nC537_=_C599( C537 C599 ) C537_=_C600( C537 C600 ) C537_=_C601( C537 C601 ) C537_=_C602( C537 C602 ) C537_=_C603( C537 C603 ) C537_=_C604( C537 C604 ) \nC537_=_C605( C537 C605 ) C537_=_C606( C537 C606 ) C537_=_C607( C537 C607 ) C537_=_C608( C537 C608 ) C537_=_C609( C537 C609 ) C537_=_C610( C537 C610 ) \nC537_=_C611( C537 C611 ) C537_=_C612( C537 C612 ) C537_=_C613( C537 C613 ) C537_=_C614( C537 C614 ) C537_=_C615( C537 C615 ) C537_=_C616( C537 C616 ) \nC537_=_C617( C537 C617 ) C557_=_C609( C557 C609 ) C557_=_C662( C557 C662 ) C557_=_C864( C557 C864 ) C557_=_C1021( C557 C1021 ) C557_=_C1101( C557 C1101 ) \nC557_=_C1168( C557 C1168 ) C557_=_C1243( C557 C1243 ) C557_=_C1578( C557 C1578 ) C557_=_C1689( C557 C1689 ) C557_=_C2191( C557 C2191 ) C557_=_C2247( C557 C2247 ) \nC557_=_C2382( C557 C2382 ) C557_=_C2662( C557 C2662 ) C557_=_C2697( C557 C2697 ) C557_=_C2715( C557 C2715 ) C557_=_C2855( C557 C2855 ) C557_=_C3076( C557 C3076 ) \nC557_=_C3459( C557 C3459 ) C557_=_C3738( C557 C3738 ) C557_=_C3739( C557 C3739 ) C557_=_C3740( C557 C3740 ) C557_=_C3741( C557 C3741 ) C557_=_C3742( C557 C3742 ) \nC557_=_C3743( C557 C3743 ) C557_=_C3744( C557 C3744 ) C557_=_C3746( C557 C3746 ) C591_=_C592( C591 C592 ) C591_=_C593( C591 C593 ) C591_=_C594( C591 C594 ) \nC591_=_C595( C591 C595 ) C591_=_C596( C591 C596 ) C591_=_C597( C591 C597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617( C591 C617 ) C591_=_C662( C591 C662 ) C592_=_C593( C592 C593 ) \nC592_=_C594( C592 C594 ) C592_=_C595( C592 C595 ) C592_=_C596( C592 C596 ) C592_=_C597( C592 C597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2_=_C613( C592 C613 ) C592_=_C614( C592 C614 ) C592_=_C615( C592 C615 ) C592_=_C616( C592 C616 ) C592_=_C617( C592 C617 ) C592_=_C864( C592 C864 ) \nC593_=_C594( C593 C594 ) C593_=_C595( C593 C595 ) C593_=_C596( C593 C596 ) C593_=_C597( C593 C597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3_=_C1021( C593 C1021 ) \nC594_=_C595( C594 C595 ) C594_=_C596( C594 C596 ) C594_=_C597( C594 C597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5_=_C596( C595 C596 ) C595_=_C597( C595 C597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1368( C595 C1368 ) C596_=_C597( C596 C597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17( C597 C617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w:t>
      </w:r>
    </w:p>
    <w:p>
      <w:pPr>
        <w:pStyle w:val="PreformattedText"/>
        <w:bidi w:val="0"/>
        <w:spacing w:before="0" w:after="0"/>
        <w:jc w:val="left"/>
        <w:rPr/>
      </w:pPr>
      <w:r>
        <w:rPr/>
        <w:t xml:space="preserve"> </w:t>
      </w:r>
      <w:r>
        <w:rPr/>
        <w:t>) C599_=_C615( C599 C615 ) C599_=_C616( C599 C616 ) C599_=_C617( C599 C617 ) C599_=_C2690( C599 C2690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2855( C600 C2855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5_=_C606( C605 C606 ) C605_=_C607( C605 C607 ) \nC605_=_C608( C605 C608 ) C605_=_C609( C605 C609 ) C605_=_C610( C605 C610 ) C605_=_C611( C605 C611 ) C605_=_C612( C605 C612 ) C605_=_C613( C605 C613 ) \nC605_=_C614( C605 C614 ) C605_=_C615( C605 C615 ) C605_=_C616( C605 C616 ) C605_=_C617( C605 C617 ) C605_=_C2694( C605 C2694 ) C606_=_C607( C606 C607 ) \nC606_=_C608( C606 C608 ) C606_=_C609( C606 C609 ) C606_=_C610( C606 C610 ) C606_=_C611( C606 C611 ) C606_=_C612( C606 C612 ) C606_=_C613( C606 C613 ) \nC606_=_C614( C606 C614 ) C606_=_C615( C606 C615 ) C606_=_C616( C606 C616 ) C606_=_C617( C606 C617 ) C606_=_C3459( C606 C3459 ) C607_=_C608( C607 C608 ) \nC607_=_C609( C607 C609 ) C607_=_C610( C607 C610 ) C607_=_C611( C607 C611 ) C607_=_C612( C607 C612 ) C607_=_C613( C607 C613 ) C607_=_C614( C607 C614 ) \nC607_=_C615( C607 C615 ) C607_=_C616( C607 C616 ) C607_=_C617( C607 C617 ) C607_=_C2695( C607 C2695 ) C608_=_C609( C608 C609 ) C608_=_C610( C608 C610 ) \nC608_=_C611( C608 C611 ) C608_=_C612( C608 C612 ) C608_=_C613( C608 C613 ) C608_=_C614( C608 C614 ) C608_=_C615( C608 C615 ) C608_=_C616( C608 C616 ) \nC608_=_C617( C608 C617 ) C608_=_C2696( C608 C2696 ) C609_=_C610( C609 C610 ) C609_=_C611( C609 C611 ) C609_=_C612( C609 C612 ) C609_=_C613( C609 C613 ) \nC609_=_C614( C609 C614 ) C609_=_C615( C609 C615 ) C609_=_C616( C609 C616 ) C609_=_C617( C609 C617 ) C609_=_C662( C609 C662 ) C609_=_C864( C609 C864 ) \nC609_=_C1021( C609 C1021 ) C609_=_C1101( C609 C1101 ) C609_=_C1168( C609 C1168 ) C609_=_C1243( C609 C1243 ) C609_=_C1578( C609 C1578 ) C609_=_C1689( C609 C1689 ) \nC609_=_C2191( C609 C2191 ) C609_=_C2247( C609 C2247 ) C609_=_C2382( C609 C2382 ) C609_=_C2662( C609 C2662 ) C609_=_C2697( C609 C2697 ) C609_=_C2715( C609 C2715 ) \nC609_=_C2855( C609 C2855 ) C609_=_C3076( C609 C3076 ) C609_=_C3459( C609 C3459 ) C609_=_C3738( C609 C3738 ) C609_=_C3739( C609 C3739 ) C609_=_C3740( C609 C3740 ) \nC609_=_C3741( C609 C3741 ) C609_=_C3742( C609 C3742 ) C609_=_C3743( C609 C3743 ) C609_=_C3744( C609 C3744 ) C609_=_C3746( C609 C3746 ) C610_=_C611( C610 C611 ) \nC610_=_C612( C610 C612 ) C610_=_C613( C610 C613 ) C610_=_C614( C610 C614 ) C610_=_C615( C610 C615 ) C610_=_C616( C610 C616 ) C610_=_C617( C610 C617 ) \nC611_=_C612( C611 C612 ) C611_=_C613( C611 C613 ) C611_=_C614( C611 C614 ) C611_=_C615( C611 C615 ) C611_=_C616( C611 C616 ) C611_=_C617( C611 C617 ) \nC611_=_C3738( C611 C3738 ) C612_=_C613( C612 C613 ) C612_=_C614( C612 C614 ) C612_=_C615( C612 C615 ) C612_=_C616( C612 C616 ) C612_=_C617( C612 C617 ) \nC612_=_C3739( C612 C3739 ) C613_=_C614( C613 C614 ) C613_=_C615( C613 C615 ) C613_=_C616( C613 C616 ) C613_=_C617( C613 C617 ) C614_=_C615( C614 C615 ) \nC614_=_C616( C614 C616 ) C614_=_C617( C614 C617 ) C614_=_C3741( C614 C3741 ) C615_=_C616( C615 C616 ) C615_=_C617( C615 C617 ) C615_=_C2701( C615 C2701 ) \nC616_=_C617( C616 C617 ) C616_=_C2703( C616 C2703 ) C616_=_C4023( C616 C4023 ) C617_=_C2705( C617 C2705 ) C662_=_C864( C662 C864 ) C662_=_C1021( C662 C1021 ) \nC662_=_C1101( C662 C1101 ) C662_=_C1168( C662 C1168 ) C662_=_C1243( C662 C1243 ) C662_=_C1578( C662 C1578 ) C662_=_C1689( C662 C1689 ) C662_=_C2191( C662 C2191 ) \nC662_=_C2247( C662 C2247 ) C662_=_C2382( C662 C2382 ) C662_=_C2662( C662 C2662 ) C662_=_C2697( C662 C2697 ) C662_=_C2715( C662 C2715 ) C662_=_C2855( C662 C2855 ) \nC662_=_C3076( C662 C3076 ) C662_=_C3459( C662 C3459 ) C662_=_C3738( C662 C3738 ) C662_=_C3739( C662 C3739 ) C662_=_C3740( C662 C3740 ) C662_=_C3741( C662 C3741 ) \nC662_=_C3742( C662 C3742 ) C662_=_C3743( C662 C3743 ) C662_=_C3744( C662 C3744 ) C662_=_C3746( C662 C3746 ) C783_=_C1038( C783 C1038 ) C783_=_C1235( C783 C1235 ) \nC783_=_C1368( C783 C1368 ) C783_=_C1411( C783 C1411 ) C783_=_C2186( C783 C2186 ) C783_=_C2240( C783 C2240 ) C783_=_C2258( C783 C2258 ) C783_=_C2374( C783 C2374 ) \nC783_=_C2689( C783 C2689 ) C783_=_C2690( C783 C2690 ) C783_=_C2691( C783 C2691 ) C783_=_C2692( C783 C2692 ) C783_=_C2693( C783 C2693 ) C783_=_C2694( C783 C2694 ) \nC783_=_C2695( C783 C2695 ) C783_=_C2696( C783 C2696 ) C783_=_C2697( C783 C2697 ) C783_=_C2698( C783 C2698 ) C783_=_C2699( C783 C2699 ) C783_=_C2700( C783 C2700 ) \nC783_=_C2701( C783 C2701 ) C783_=_C2702( C783 C2702 ) C783_=_C2703( C783 C2703 ) C783_=_C2704( C783 C2704 ) C783_=_C2705( C783 C2705 ) C783_=_C2706( C783 C2706 ) \nC864_=_C1021( C864 C1021 ) C864_=_C1101( C864 C1101 ) C864_=_C1168( C864 C1168 ) C864_=_C1243( C864 C1243 ) C864_=_C1578( C864 C1578 ) C864_=_C1689( C864 C1689 ) \nC864_=_C2191( C864 C2191 ) C864_=_C2247( C864 C2247 ) C864_=_C2382( C864 C2382 ) C864_=_C2662( C864 C2662 ) C864_=_C2697( C864 C2697 ) C864_=_C2715( C864 C2715 ) \nC864_=_C2855( C864 C2855 ) C864_=_C3076( C864 C3076 ) C864_=_C3459( C864 C3459 ) C864_=_C3738( C864 C3738 ) C864_=_C3739( C864 C3739 ) C864_=_C3740( C864 C3740 ) \nC864_=_C3741( C864 C3741 ) C864_=_C3742( C864 C3742 ) C864_=_C3743( C864 C3743 ) C864_=_C3744( C864 C3744 ) C864_=_C3746( C864 C3746 ) C978_=_C1250( C978 C1250 ) \nC978_=_C1699( C978 C1699 ) C978_=_C1901( C978 C1901 ) C978_=_C2200( C978 C2200 ) C978_=_C2255( C978 C2255 ) C978_=_C2390( C978 C2390 ) C978_=_C2468( C978 C2468 ) \nC978_=_C2640( C978 C2640 ) C978_=_C2687( C978 C2687 ) C978_=_C2704( C978 C2704 ) C978_=_C2832( C978 C2832 ) C978_=_C3084( C978 C3084 ) C978_=_C3577( C978 C3577 ) \nC978_=_C3585( C978 C3585 ) C978_=_C3766( C978 C3766 ) C978_=_C4019( C978 C4019 ) C978_=_C4023( C978 C4023 ) C978_=_C4041( C978 C4041 ) C978_=_C4055( C978 C4055 ) \nC978_=_C4097( C978 C4097 ) C1021_=_C1101( C1021 C1101 ) C1021_=_C1168( C1021 C1168 ) C1021_=_C1243( C1021 C1243 ) C1021_=_C1578( C1021 C1578 ) C1021_=_C1689( C1021 C1689 ) \nC1021_=_C2191( C1021 C2191 ) C1021_=_C2247( C1021 C2247 ) C1021_=_C2382( C1021 C2382 ) C1021_=_C2662( C1021 C2662 ) C1021_=_C2697( C1021 C2697 ) C1021_=_C2715( C1021 C2715 ) \nC1021_=_C2855( C1021 C2855 ) C1021_=_C3076( C1021 C3076 ) C1021_=_C3459( C1021 C3459 ) C1021_=_C3738( C1021 C3738 ) C1021_=_C3739( C1021 C3739 ) C1021_=_C3740( C1021 C3740 ) \nC1021_=_C3741( C1021 C3741 ) C1021_=_C3742( C1021 C3742 ) C1021_=_C3743( C1021 C3743 ) C1021_=_C3744( C1021 C3744 ) C1021_=_C3746( C1021 C3746 ) C1038_=_C1235( C1038 C1235 ) \nC1038_=_C1368( C1038 C1368 ) C1038_=_C1411( C1038 C1411 ) C1038_=_C2186( C1038 C2186 ) C1038_=_C2240( C1038 C2240 ) C1038_=_C2258( C1038 C2258 ) C1038_=_C2374( C1038 C2374 ) \nC1038_=_C2689( C1038 C2689 ) C1038_=_C2690( C1038 C2690 ) C1038_=_C2691( C1038 C2691 ) C1038_=_C2692( C1038 C2692 ) C1038_=_C2693( C1038 C2693 ) C1038_=_C2694( C1038 C2694 ) \nC1038_=_C2695( C1038 C2695 ) C1038_=_C2696( C1038 C2696 ) C1038_=_C2697( C1038 C2697 ) C1038_=_C2698( C1038 C2698 ) C1038_=_C2699( C1038 C2699 ) C1038_=_C2700( C1038 C2700 ) \nC1038_=_C2701( C1038 C2701 ) C1038_=_C2702( C1038 C2702 ) C1038_=_C2703( C1038 C2703 ) C1038_=_C2704( C1038 C2704 ) C1038_=_C2705( C1038 C2705 ) C1038_=_C2706( C1038 C2706 ) \nC1101_=_C1168( C1101 C1168 ) C1101_=_C1243( C1101 C1243 ) C1101_=_C1578( C1101 C1578 ) C1101_=_C1689( C1101 C1689 ) C1101_=_C2191( C1101 C2191 ) C1101_=_C2247( C1101 C2247 ) \nC1101_=_C2382( C1101 C2382 ) C1101_=_C2662( C1101 C2662 ) C1101_=_C2697( C1101 C2697 ) C1101_=_C2715( C1101 C2715 ) C1101_=_C2855( C1101 C2855 ) C1101_=_C3076( C1101 C3076 ) \nC1101_=_C3459( C1101 C3459 ) C1101_=_C3738( C1101 C3738 ) C1101_=_C3739( C1101 C3739 ) C1101_=_C3740( C1101 C3740 ) C1101_=_C3741( C1101 C3741 ) C1101_=_C3742( C1101 C3742 ) \nC1101_=_C3743( C1101 C3743 ) C1101_=_C3744( C1101 C3744 ) C1101_=_C3746( C1101 C3746 ) C1168_=_C1243( C1168 C1243 ) C1168_=_C1578( C1168 C1578 ) C1168_=_C1689( C1168 C1689 ) \nC1168_=_C2191( C1168 C2191 ) C1168_=_C2247( C1168 C2247 ) C1168_=_C2382( C1168 C2382 ) C1168_=_C2662( C1168 C2662 ) C1168_=_C2697( C1168 C2697 ) C1168_=_C2715( C1168 C2715 ) \nC1168_=_C2855( C1168 C2855 ) C1168_=_C3076( C1168 C3076 ) C1168_=_C3459( C1168 C3459 ) C1168_=_C3738( C1168 C3738</w:t>
      </w:r>
    </w:p>
    <w:p>
      <w:pPr>
        <w:pStyle w:val="PreformattedText"/>
        <w:bidi w:val="0"/>
        <w:spacing w:before="0" w:after="0"/>
        <w:jc w:val="left"/>
        <w:rPr/>
      </w:pPr>
      <w:r>
        <w:rPr/>
        <w:t xml:space="preserve"> </w:t>
      </w:r>
      <w:r>
        <w:rPr/>
        <w:t>) C1168_=_C3739( C1168 C3739 ) C1168_=_C3740( C1168 C3740 ) \nC1168_=_C3741( C1168 C3741 ) C1168_=_C3742( C1168 C3742 ) C1168_=_C3743( C1168 C3743 ) C1168_=_C3744( C1168 C3744 ) C1168_=_C3746( C1168 C3746 ) C1235_=_C1243( C1235 C1243 ) \nC1235_=_C1250( C1235 C1250 ) C1235_=_C1368( C1235 C1368 ) C1235_=_C1411( C1235 C1411 ) C1235_=_C2186( C1235 C2186 ) C1235_=_C2240( C1235 C2240 ) C1235_=_C2258( C1235 C2258 ) \nC1235_=_C2374( C1235 C2374 ) C1235_=_C2689( C1235 C2689 ) C1235_=_C2690( C1235 C2690 ) C1235_=_C2691( C1235 C2691 ) C1235_=_C2692( C1235 C2692 ) C1235_=_C2693( C1235 C2693 ) \nC1235_=_C2694( C1235 C2694 ) C1235_=_C2695( C1235 C2695 ) C1235_=_C2696( C1235 C2696 ) C1235_=_C2697( C1235 C2697 ) C1235_=_C2698( C1235 C2698 ) C1235_=_C2699( C1235 C2699 ) \nC1235_=_C2700( C1235 C2700 ) C1235_=_C2701( C1235 C2701 ) C1235_=_C2702( C1235 C2702 ) C1235_=_C2703( C1235 C2703 ) C1235_=_C2704( C1235 C2704 ) C1235_=_C2705( C1235 C2705 ) \nC1235_=_C2706( C1235 C2706 ) C1243_=_C1250( C1243 C1250 ) C1243_=_C1578( C1243 C1578 ) C1243_=_C1689( C1243 C1689 ) C1243_=_C2191( C1243 C2191 ) C1243_=_C2247( C1243 C2247 ) \nC1243_=_C2382( C1243 C2382 ) C1243_=_C2662( C1243 C2662 ) C1243_=_C2697( C1243 C2697 ) C1243_=_C2715( C1243 C2715 ) C1243_=_C2855( C1243 C2855 ) C1243_=_C3076( C1243 C3076 ) \nC1243_=_C3459( C1243 C3459 ) C1243_=_C3738( C1243 C3738 ) C1243_=_C3739( C1243 C3739 ) C1243_=_C3740( C1243 C3740 ) C1243_=_C3741( C1243 C3741 ) C1243_=_C3742( C1243 C3742 ) \nC1243_=_C3743( C1243 C3743 ) C1243_=_C3744( C1243 C3744 ) C1243_=_C3746( C1243 C3746 ) C1250_=_C1699( C1250 C1699 ) C1250_=_C1901( C1250 C1901 ) C1250_=_C2200( C1250 C2200 ) \nC1250_=_C2255( C1250 C2255 ) C1250_=_C2390( C1250 C2390 ) C1250_=_C2468( C1250 C2468 ) C1250_=_C2640( C1250 C2640 ) C1250_=_C2687( C1250 C2687 ) C1250_=_C2704( C1250 C2704 ) \nC1250_=_C2832( C1250 C2832 ) C1250_=_C3084( C1250 C3084 ) C1250_=_C3577( C1250 C3577 ) C1250_=_C3585( C1250 C3585 ) C1250_=_C3766( C1250 C3766 ) C1250_=_C4019( C1250 C4019 ) \nC1250_=_C4023( C1250 C4023 ) C1250_=_C4041( C1250 C4041 ) C1250_=_C4055( C1250 C4055 ) C1250_=_C4097( C1250 C4097 ) C1368_=_C1411( C1368 C1411 ) C1368_=_C2186( C1368 C2186 ) \nC1368_=_C2240( C1368 C2240 ) C1368_=_C2258( C1368 C2258 ) C1368_=_C2374( C1368 C2374 ) C1368_=_C2689( C1368 C2689 ) C1368_=_C2690( C1368 C2690 ) C1368_=_C2691( C1368 C2691 ) \nC1368_=_C2692( C1368 C2692 ) C1368_=_C2693( C1368 C2693 ) C1368_=_C2694( C1368 C2694 ) C1368_=_C2695( C1368 C2695 ) C1368_=_C2696( C1368 C2696 ) C1368_=_C2697( C1368 C2697 ) \nC1368_=_C2698( C1368 C2698 ) C1368_=_C2699( C1368 C2699 ) C1368_=_C2700( C1368 C2700 ) C1368_=_C2701( C1368 C2701 ) C1368_=_C2702( C1368 C2702 ) C1368_=_C2703( C1368 C2703 ) \nC1368_=_C2704( C1368 C2704 ) C1368_=_C2705( C1368 C2705 ) C1368_=_C2706( C1368 C2706 ) C1411_=_C2186( C1411 C2186 ) C1411_=_C2240( C1411 C2240 ) C1411_=_C2258( C1411 C2258 ) \nC1411_=_C2374( C1411 C2374 ) C1411_=_C2689( C1411 C2689 ) C1411_=_C2690( C1411 C2690 ) C1411_=_C2691( C1411 C2691 ) C1411_=_C2692( C1411 C2692 ) C1411_=_C2693( C1411 C2693 ) \nC1411_=_C2694( C1411 C2694 ) C1411_=_C2695( C1411 C2695 ) C1411_=_C2696( C1411 C2696 ) C1411_=_C2697( C1411 C2697 ) C1411_=_C2698( C1411 C2698 ) C1411_=_C2699( C1411 C2699 ) \nC1411_=_C2700( C1411 C2700 ) C1411_=_C2701( C1411 C2701 ) C1411_=_C2702( C1411 C2702 ) C1411_=_C2703( C1411 C2703 ) C1411_=_C2704( C1411 C2704 ) C1411_=_C2705( C1411 C2705 ) \nC1411_=_C2706( C1411 C2706 ) C1578_=_C1689( C1578 C1689 ) C1578_=_C2191( C1578 C2191 ) C1578_=_C2247( C1578 C2247 ) C1578_=_C2382( C1578 C2382 ) C1578_=_C2662( C1578 C2662 ) \nC1578_=_C2697( C1578 C2697 ) C1578_=_C2715( C1578 C2715 ) C1578_=_C2855( C1578 C2855 ) C1578_=_C3076( C1578 C3076 ) C1578_=_C3459( C1578 C3459 ) C1578_=_C3738( C1578 C3738 ) \nC1578_=_C3739( C1578 C3739 ) C1578_=_C3740( C1578 C3740 ) C1578_=_C3741( C1578 C3741 ) C1578_=_C3742( C1578 C3742 ) C1578_=_C3743( C1578 C3743 ) C1578_=_C3744( C1578 C3744 ) \nC1578_=_C3746( C1578 C3746 ) C1689_=_C1699( C1689 C1699 ) C1689_=_C2191( C1689 C2191 ) C1689_=_C2247( C1689 C2247 ) C1689_=_C2382( C1689 C2382 ) C1689_=_C2662( C1689 C2662 ) \nC1689_=_C2697( C1689 C2697 ) C1689_=_C2715( C1689 C2715 ) C1689_=_C2855( C1689 C2855 ) C1689_=_C3076( C1689 C3076 ) C1689_=_C3459( C1689 C3459 ) C1689_=_C3738( C1689 C3738 ) \nC1689_=_C3739( C1689 C3739 ) C1689_=_C3740( C1689 C3740 ) C1689_=_C3741( C1689 C3741 ) C1689_=_C3742( C1689 C3742 ) C1689_=_C3743( C1689 C3743 ) C1689_=_C3744( C1689 C3744 ) \nC1689_=_C3746( C1689 C3746 ) C1699_=_C1901( C1699 C1901 ) C1699_=_C2200( C1699 C2200 ) C1699_=_C2255( C1699 C2255 ) C1699_=_C2390( C1699 C2390 ) C1699_=_C2468( C1699 C2468 ) \nC1699_=_C2640( C1699 C2640 ) C1699_=_C2687( C1699 C2687 ) C1699_=_C2704( C1699 C2704 ) C1699_=_C2832( C1699 C2832 ) C1699_=_C3084( C1699 C3084 ) C1699_=_C3577( C1699 C3577 ) \nC1699_=_C3585( C1699 C3585 ) C1699_=_C3766( C1699 C3766 ) C1699_=_C4019( C1699 C4019 ) C1699_=_C4023( C1699 C4023 ) C1699_=_C4041( C1699 C4041 ) C1699_=_C4055( C1699 C4055 ) \nC1699_=_C4097( C1699 C4097 ) C1901_=_C2200( C1901 C2200 ) C1901_=_C2255( C1901 C2255 ) C1901_=_C2390( C1901 C2390 ) C1901_=_C2468( C1901 C2468 ) C1901_=_C2640( C1901 C2640 ) \nC1901_=_C2687( C1901 C2687 ) C1901_=_C2704( C1901 C2704 ) C1901_=_C2832( C1901 C2832 ) C1901_=_C3084( C1901 C3084 ) C1901_=_C3577( C1901 C3577 ) C1901_=_C3585( C1901 C3585 ) \nC1901_=_C3766( C1901 C3766 ) C1901_=_C4019( C1901 C4019 ) C1901_=_C4023( C1901 C4023 ) C1901_=_C4041( C1901 C4041 ) C1901_=_C4055( C1901 C4055 ) C1901_=_C4097( C1901 C4097 ) \nC2186_=_C2191( C2186 C2191 ) C2186_=_C2200( C2186 C2200 ) C2186_=_C2240( C2186 C2240 ) C2186_=_C2258( C2186 C2258 ) C2186_=_C2374( C2186 C2374 ) C2186_=_C2689( C2186 C2689 ) \nC2186_=_C2690( C2186 C2690 ) C2186_=_C2691( C2186 C2691 ) C2186_=_C2692( C2186 C2692 ) C2186_=_C2693( C2186 C2693 ) C2186_=_C2694( C2186 C2694 ) C2186_=_C2695( C2186 C2695 ) \nC2186_=_C2696( C2186 C2696 ) C2186_=_C2697( C2186 C2697 ) C2186_=_C2698( C2186 C2698 ) C2186_=_C2699( C2186 C2699 ) C2186_=_C2700( C2186 C2700 ) C2186_=_C2701( C2186 C2701 ) \nC2186_=_C2702( C2186 C2702 ) C2186_=_C2703( C2186 C2703 ) C2186_=_C2704( C2186 C2704 ) C2186_=_C2705( C2186 C2705 ) C2186_=_C2706( C2186 C2706 ) C2191_=_C2200( C2191 C2200 ) \nC2191_=_C2247( C2191 C2247 ) C2191_=_C2382( C2191 C2382 ) C2191_=_C2662( C2191 C2662 ) C2191_=_C2697( C2191 C2697 ) C2191_=_C2715( C2191 C2715 ) C2191_=_C2855( C2191 C2855 ) \nC2191_=_C3076( C2191 C3076 ) C2191_=_C3459( C2191 C3459 ) C2191_=_C3738( C2191 C3738 ) C2191_=_C3739( C2191 C3739 ) C2191_=_C3740( C2191 C3740 ) C2191_=_C3741( C2191 C3741 ) \nC2191_=_C3742( C2191 C3742 ) C2191_=_C3743( C2191 C3743 ) C2191_=_C3744( C2191 C3744 ) C2191_=_C3746( C2191 C3746 ) C2200_=_C2255( C2200 C2255 ) C2200_=_C2390( C2200 C2390 ) \nC2200_=_C2468( C2200 C2468 ) C2200_=_C2640( C2200 C2640 ) C2200_=_C2687( C2200 C2687 ) C2200_=_C2704( C2200 C2704 ) C2200_=_C2832( C2200 C2832 ) C2200_=_C3084( C2200 C3084 ) \nC2200_=_C3577( C2200 C3577 ) C2200_=_C3585( C2200 C3585 ) C2200_=_C3766( C2200 C3766 ) C2200_=_C4019( C2200 C4019 ) C2200_=_C4023( C2200 C4023 ) C2200_=_C4041( C2200 C4041 ) \nC2200_=_C4055( C2200 C4055 ) C2200_=_C4097( C2200 C4097 ) C2240_=_C2247( C2240 C2247 ) C2240_=_C2255( C2240 C2255 ) C2240_=_C2258( C2240 C2258 ) C2240_=_C2374( C2240 C2374 ) \nC2240_=_C2689( C2240 C2689 ) C2240_=_C2690( C2240 C2690 ) C2240_=_C2691( C2240 C2691 ) C2240_=_C2692( C2240 C2692 ) C2240_=_C2693( C2240 C2693 ) C2240_=_C2694( C2240 C2694 ) \nC2240_=_C2695( C2240 C2695 ) C2240_=_C2696( C2240 C2696 ) C2240_=_C2697( C2240 C2697 ) C2240_=_C2698( C2240 C2698 ) C2240_=_C2699( C2240 C2699 ) C2240_=_C2700( C2240 C2700 ) \nC2240_=_C2701( C2240 C2701 ) C2240_=_C2702( C2240 C2702 ) C2240_=_C2703( C2240 C2703 ) C2240_=_C2704( C2240 C2704 ) C2240_=_C2705( C2240 C2705 ) C2240_=_C2706( C2240 C2706 ) \nC2247_=_C2255( C2247 C2255 ) C2247_=_C2382( C2247 C2382 ) C2247_=_C2662( C2247 C2662 ) C2247_=_C2697( C2247 C2697 ) C2247_=_C2715( C2247 C2715 ) C2247_=_C2855( C2247 C2855 ) \nC2247_=_C3076( C2247 C3076 ) C2247_=_C3459( C2247 C3459 ) C2247_=_C3738( C2247 C3738 ) C2247_=_C3739( C2247 C3739 ) C2247_=_C3740( C2247 C3740 ) C2247_=_C3741( C2247 C3741 ) \nC2247_=_C3742( C2247 C3742 ) C2247_=_C3743( C2247 C3743 ) C2247_=_C3744( C2247 C3744 ) C2247_=_C3746( C2247 C3746 ) C2255_=_C2390( C2255 C2390 ) C2255_=_C2468( C2255 C2468 ) \nC2255_=_C2640( C2255 C2640 ) C2255_=_C2687( C2255 C2687 ) C2255_=_C2704( C2255 C2704 ) C2255_=_C2832( C2255 C2832 ) C2255_=_C3084( C2255 C3084 ) C2255_=_C3577( C2255 C3577 ) \nC2255_=_C3585( C2255 C3585 ) C2255_=_C3766( C2255 C3766 ) C2255_=_C4019( C2255 C4019 ) C2255_=_C4023( C2255 C4023 ) C2255_=_C4041( C2255 C4041 ) C2255_=_C4055( C2255 C4055 ) \nC2255_=_C4097( C2255 C4097 ) C2258_=_C2374( C2258 C2374 ) C2258_=_C2689( C2258 C2689 ) C2258_=_C2690( C2258 C2690 ) C2258_=_C2691( C2258 C2691 ) C2258_=_C2692( C2258 C2692 ) \nC2258_=_C2693( C2258 C2693 ) C2258_=_C2694( C2258 C2694 ) C2258_=_C2695( C2258 C2695 ) C2258_=_C2696( C2258 C2696 ) C2258_=_C2697( C2258 C2697 ) C2258_=_C2698( C2258 C2698 ) \nC2258_=_C2699( C2258 C2699 ) C2258_=_C2700( C2258 C2700 ) C2258_=_C2701( C2258 C2701 ) C2258_=_C2702( C2258 C2702 ) C2258_=_C2703( C2258 C2703 ) C2258_=_C2704( C2258 C2704 ) \nC2258_=_C2705( C2258 C2705 ) C2258_=_C2706( C2258 C2706 ) C2374_=_C2382( C2374 C2382 ) C2374_=_C2390( C2374 C2390 ) C2374_=_C2689( C2374 C2689 ) C2374_=_C2690( C2374 C2690 ) \nC2374_=_C2691( C2374 C2691 ) C2374_=_C2692( C2374 C2692 ) C2374_=_C2693( C2374 C2693 ) C2374_=_C2694( C2374 C2694 ) C2374_=_C2695( C2374 C2695 ) C2374_=_C2696( C2374 C2696 ) \nC2374_=_C2697( C2374 C2697 ) C2374_=_C2698( C2374 C2698 ) C2374_=_C2699( C2374 C2699 ) C2374_=_C2700( C2374 C2700 ) C2374_=_C2701( C2374 C2701 ) C2374_=_C2702( C2374 C2702 ) \nC2374_=_C2703( C2374 C2703 ) C2374_=_C2704( C2374 C2704 ) C2374_=_C2705( C2374 C2705 ) C2374_=_C2706( C2374 C2706 ) C2382_=_C2390( C2382 C2390 ) C2382_=_C2662(</w:t>
      </w:r>
    </w:p>
    <w:p>
      <w:pPr>
        <w:pStyle w:val="PreformattedText"/>
        <w:bidi w:val="0"/>
        <w:spacing w:before="0" w:after="0"/>
        <w:jc w:val="left"/>
        <w:rPr/>
      </w:pPr>
      <w:r>
        <w:rPr/>
        <w:t xml:space="preserve"> </w:t>
      </w:r>
      <w:r>
        <w:rPr/>
        <w:t>C2382 C2662 ) \nC2382_=_C2697( C2382 C2697 ) C2382_=_C2715( C2382 C2715 ) C2382_=_C2855( C2382 C2855 ) C2382_=_C3076( C2382 C3076 ) C2382_=_C3459( C2382 C3459 ) C2382_=_C3738( C2382 C3738 ) \nC2382_=_C3739( C2382 C3739 ) C2382_=_C3740( C2382 C3740 ) C2382_=_C3741( C2382 C3741 ) C2382_=_C3742( C2382 C3742 ) C2382_=_C3743( C2382 C3743 ) C2382_=_C3744( C2382 C3744 ) \nC2382_=_C3746( C2382 C3746 ) C2390_=_C2468( C2390 C2468 ) C2390_=_C2640( C2390 C2640 ) C2390_=_C2687( C2390 C2687 ) C2390_=_C2704( C2390 C2704 ) C2390_=_C2832( C2390 C2832 ) \nC2390_=_C3084( C2390 C3084 ) C2390_=_C3577( C2390 C3577 ) C2390_=_C3585( C2390 C3585 ) C2390_=_C3766( C2390 C3766 ) C2390_=_C4019( C2390 C4019 ) C2390_=_C4023( C2390 C4023 ) \nC2390_=_C4041( C2390 C4041 ) C2390_=_C4055( C2390 C4055 ) C2390_=_C4097( C2390 C4097 ) C2468_=_C2640( C2468 C2640 ) C2468_=_C2687( C2468 C2687 ) C2468_=_C2704( C2468 C2704 ) \nC2468_=_C2832( C2468 C2832 ) C2468_=_C3084( C2468 C3084 ) C2468_=_C3577( C2468 C3577 ) C2468_=_C3585( C2468 C3585 ) C2468_=_C3766( C2468 C3766 ) C2468_=_C4019( C2468 C4019 ) \nC2468_=_C4023( C2468 C4023 ) C2468_=_C4041( C2468 C4041 ) C2468_=_C4055( C2468 C4055 ) C2468_=_C4097( C2468 C4097 ) C2640_=_C2687( C2640 C2687 ) C2640_=_C2704( C2640 C2704 ) \nC2640_=_C2832( C2640 C2832 ) C2640_=_C3084( C2640 C3084 ) C2640_=_C3577( C2640 C3577 ) C2640_=_C3585( C2640 C3585 ) C2640_=_C3766( C2640 C3766 ) C2640_=_C4019( C2640 C4019 ) \nC2640_=_C4023( C2640 C4023 ) C2640_=_C4041( C2640 C4041 ) C2640_=_C4055( C2640 C4055 ) C2640_=_C4097( C2640 C4097 ) C2662_=_C2697( C2662 C2697 ) C2662_=_C2715( C2662 C2715 ) \nC2662_=_C2855( C2662 C2855 ) C2662_=_C3076( C2662 C3076 ) C2662_=_C3459( C2662 C3459 ) C2662_=_C3738( C2662 C3738 ) C2662_=_C3739( C2662 C3739 ) C2662_=_C3740( C2662 C3740 ) \nC2662_=_C3741( C2662 C3741 ) C2662_=_C3742( C2662 C3742 ) C2662_=_C3743( C2662 C3743 ) C2662_=_C3744( C2662 C3744 ) C2662_=_C3746( C2662 C3746 ) C2687_=_C2704( C2687 C2704 ) \nC2687_=_C2832( C2687 C2832 ) C2687_=_C3084( C2687 C3084 ) C2687_=_C3577( C2687 C3577 ) C2687_=_C3585( C2687 C3585 ) C2687_=_C3766( C2687 C3766 ) C2687_=_C4019( C2687 C4019 ) \nC2687_=_C4023( C2687 C4023 ) C2687_=_C4041( C2687 C4041 ) C2687_=_C4055( C2687 C4055 ) C2687_=_C4097( C2687 C4097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89_=_C2704( C2689 C2704 ) C2689_=_C2705( C2689 C2705 ) C2689_=_C2706( C2689 C2706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1_=_C2703( C2691 C2703 ) C2691_=_C2704( C2691 C2704 ) C2691_=_C2705( C2691 C2705 ) C2691_=_C2706( C2691 C2706 ) C2692_=_C2693( C2692 C2693 ) C2692_=_C2694( C2692 C2694 ) \nC2692_=_C2695( C2692 C2695 ) C2692_=_C2696( C2692 C2696 ) C2692_=_C2697( C2692 C2697 ) C2692_=_C2698( C2692 C2698 ) C2692_=_C2699( C2692 C2699 ) C2692_=_C2700( C2692 C2700 ) \nC2692_=_C2701( C2692 C2701 ) C2692_=_C2702( C2692 C2702 ) C2692_=_C2703( C2692 C2703 ) C2692_=_C2704( C2692 C2704 ) C2692_=_C2705( C2692 C2705 ) C2692_=_C2706( C2692 C2706 ) \nC2692_=_C3076( C2692 C3076 ) C2692_=_C3084( C2692 C3084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6_=_C2697( C2696 C2697 ) C2696_=_C2698( C2696 C2698 ) C2696_=_C2699( C2696 C2699 ) C2696_=_C2700( C2696 C2700 ) \nC2696_=_C2701( C2696 C2701 ) C2696_=_C2702( C2696 C2702 ) C2696_=_C2703( C2696 C2703 ) C2696_=_C2704( C2696 C2704 ) C2696_=_C2705( C2696 C2705 ) C2696_=_C2706( C2696 C2706 ) \nC2697_=_C2698( C2697 C2698 ) C2697_=_C2699( C2697 C2699 ) C2697_=_C2700( C2697 C2700 ) C2697_=_C2701( C2697 C2701 ) C2697_=_C2702( C2697 C2702 ) C2697_=_C2703( C2697 C2703 ) \nC2697_=_C2704( C2697 C2704 ) C2697_=_C2705( C2697 C2705 ) C2697_=_C2706( C2697 C2706 ) C2697_=_C2715( C2697 C2715 ) C2697_=_C2855( C2697 C2855 ) C2697_=_C3076( C2697 C3076 ) \nC2697_=_C3459( C2697 C3459 ) C2697_=_C3738( C2697 C3738 ) C2697_=_C3739( C2697 C3739 ) C2697_=_C3740( C2697 C3740 ) C2697_=_C3741( C2697 C3741 ) C2697_=_C3742( C2697 C3742 ) \nC2697_=_C3743( C2697 C3743 ) C2697_=_C3744( C2697 C3744 ) C2697_=_C3746( C2697 C3746 ) C2698_=_C2699( C2698 C2699 ) C2698_=_C2700( C2698 C2700 ) C2698_=_C2701( C2698 C2701 ) \nC2698_=_C2702( C2698 C2702 ) C2698_=_C2703( C2698 C2703 ) C2698_=_C2704( C2698 C2704 ) C2698_=_C2705( C2698 C2705 ) C2698_=_C2706( C2698 C2706 ) C2699_=_C2700( C2699 C2700 ) \nC2699_=_C2701( C2699 C2701 ) C2699_=_C2702( C2699 C2702 ) C2699_=_C2703( C2699 C2703 ) C2699_=_C2704( C2699 C2704 ) C2699_=_C2705( C2699 C2705 ) C2699_=_C2706( C2699 C2706 ) \nC2700_=_C2701( C2700 C2701 ) C2700_=_C2702( C2700 C2702 ) C2700_=_C2703( C2700 C2703 ) C2700_=_C2704( C2700 C2704 ) C2700_=_C2705( C2700 C2705 ) C2700_=_C2706( C2700 C2706 ) \nC2701_=_C2702( C2701 C2702 ) C2701_=_C2703( C2701 C2703 ) C2701_=_C2704( C2701 C2704 ) C2701_=_C2705( C2701 C2705 ) C2701_=_C2706( C2701 C2706 ) C2702_=_C2703( C2702 C2703 ) \nC2702_=_C2704( C2702 C2704 ) C2702_=_C2705( C2702 C2705 ) C2702_=_C2706( C2702 C2706 ) C2702_=_C3742( C2702 C3742 ) C2702_=_C4019( C2702 C4019 ) C2703_=_C2704( C2703 C2704 ) \nC2703_=_C2705( C2703 C2705 ) C2703_=_C2706( C2703 C2706 ) C2703_=_C4023( C2703 C4023 ) C2704_=_C2705( C2704 C2705 ) C2704_=_C2706( C2704 C2706 ) C2704_=_C2832( C2704 C2832 ) \nC2704_=_C3084( C2704 C3084 ) C2704_=_C3577( C2704 C3577 ) C2704_=_C3585( C2704 C3585 ) C2704_=_C3766( C2704 C3766 ) C2704_=_C4019( C2704 C4019 ) C2704_=_C4023( C2704 C4023 ) \nC2704_=_C4041( C2704 C4041 ) C2704_=_C4055( C2704 C4055 ) C2704_=_C4097( C2704 C4097 ) C2705_=_C2706( C2705 C2706 ) C2706_=_C3746( C2706 C3746 ) C2706_=_C4097( C2706 C4097 ) \nC2715_=_C2855( C2715 C2855 ) C2715_=_C3076( C2715 C3076 ) C2715_=_C3459( C2715 C3459 ) C2715_=_C3738( C2715 C3738 ) C2715_=_C3739( C2715 C3739 ) C2715_=_C3740( C2715 C3740 ) \nC2715_=_C3741( C2715 C3741 ) C2715_=_C3742( C2715 C3742 ) C2715_=_C3743( C2715 C3743 ) C2715_=_C3744( C2715 C3744 ) C2715_=_C3746( C2715 C3746 ) C2832_=_C3084( C2832 C3084 ) \nC2832_=_C3577( C2832 C3577 ) C2832_=_C3585( C2832 C3585 ) C2832_=_C3766( C2832 C3766 ) C2832_=_C4019( C2832 C4019 ) C2832_=_C4023( C2832 C4023 ) C2832_=_C4041( C2832 C4041 ) \nC2832_=_C4055( C2832 C4055 ) C2832_=_C4097( C2832 C4097 ) C2855_=_C3076( C2855 C3076 ) C2855_=_C3459( C2855 C3459 ) C2855_=_C3738( C2855 C3738 ) C2855_=_C3739( C2855 C3739 ) \nC2855_=_C3740( C2855 C3740 ) C2855_=_C3741( C2855 C3741 ) C2855_=_C3742( C2855 C3742 ) C2855_=_C3743( C2855 C3743 ) C2855_=_C3744( C2855 C3744 ) C2855_=_C3746( C2855 C3746 ) \nC3076_=_C3084( C3076 C3084 ) C3076_=_C3459( C3076 C3459 ) C3076_=_C3738( C3076 C3738 ) C3076_=_C3739( C3076 C3739 ) C3076_=_C3740( C3076 C3740 ) C3076_=_C3741( C3076 C3741 ) \nC3076_=_C3742( C3076 C3742 ) C3076_=_C3743( C3076 C3743 ) C3076_=_C3744( C3076 C3744 ) C3076_=_C3746( C3076 C3746 ) C3084_=_C3577( C3084 C3577 ) C3084_=_C3585( C3084 C3585 ) \nC3084_=_C3766( C3084 C3766 ) C3084_=_C4019( C3084 C4019 ) C3084_=_C4023( C3084 C4023 ) C3084_=_C4041( C3084 C4041 ) C3084_=_C4055( C3084 C4055 ) C3084_=_C4097( C3084 C4097 ) \nC3459_=_C3738( C3459 C3738 ) C3459_=_C3739( C3459 C3739 ) C3459_=_C3740( C3459 C3740 ) C3459_=_C3741( C3459 C3741 ) C3459_=_C3742( C3459 C3742 ) C3459_=_C3743( C3459 C3743 ) \nC3459_=_C3744( C3459 C3744 ) C3459_=_C3746( C3459 C3746 ) C3577_=_C3585( C3577 C3585 ) C3577_=_C3766( C3577 C3766 ) C3577_=_C4019( C3577 C4019 ) C3577_=_C4023( C3577 C4023 ) \nC3577_=_C4041( C3577 C4041 ) C3577_=_C4055( C3577 C4055 ) C3577_=_C4097( C3577 C4097 ) C3585_=_C3766( C3585 C3766 ) C3585_=_C4019( C3585 C4019 ) C3585_=_C4023( C3585 C4023 ) \nC3585_=_C4041( C3585 C4041 ) C3585_=_C4055( C3585 C4055 ) C3585_=_C4097( C3585 C4097 ) C3738_=_C3739( C3738 C3739 ) C3738_=_C3740( C3738 C3740 ) C3738_=_C3741( C3738 C3741 ) \nC3738_=_C3742( C3738 C3742 ) C3738_=_C3743( C3738 C3743 ) C3738_=_C3744( C3738 C3744 ) C3738_=_C3746( C3738 C3746 ) C3739_=_C3740( C3739 C3740 ) C3739_=_C3741( C3739 C3741 ) \nC3739_=_C3742( C3739 C3742 )</w:t>
      </w:r>
    </w:p>
    <w:p>
      <w:pPr>
        <w:pStyle w:val="PreformattedText"/>
        <w:bidi w:val="0"/>
        <w:spacing w:before="0" w:after="0"/>
        <w:jc w:val="left"/>
        <w:rPr/>
      </w:pPr>
      <w:r>
        <w:rPr/>
        <w:t xml:space="preserve"> </w:t>
      </w:r>
      <w:r>
        <w:rPr/>
        <w:t>C3739_=_C3743( C3739 C3743 ) C3739_=_C3744( C3739 C3744 ) C3739_=_C3746( C3739 C3746 ) C3740_=_C3741( C3740 C3741 ) C3740_=_C3742( C3740 C3742 ) \nC3740_=_C3743( C3740 C3743 ) C3740_=_C3744( C3740 C3744 ) C3740_=_C3746( C3740 C3746 ) C3741_=_C3742( C3741 C3742 ) C3741_=_C3743( C3741 C3743 ) C3741_=_C3744( C3741 C3744 ) \nC3741_=_C3746( C3741 C3746 ) C3742_=_C3743( C3742 C3743 ) C3742_=_C3744( C3742 C3744 ) C3742_=_C3746( C3742 C3746 ) C3742_=_C4019( C3742 C4019 ) C3743_=_C3744( C3743 C3744 ) \nC3743_=_C3746( C3743 C3746 ) C3743_=_C4041( C3743 C4041 ) C3744_=_C3746( C3744 C3746 ) C3746_=_C4097( C3746 C4097 ) C3766_=_C4019( C3766 C4019 ) C3766_=_C4023( C3766 C4023 ) \nC3766_=_C4041( C3766 C4041 ) C3766_=_C4055( C3766 C4055 ) C3766_=_C4097( C3766 C4097 ) C4019_=_C4023( C4019 C4023 ) C4019_=_C4041( C4019 C4041 ) C4019_=_C4055( C4019 C4055 ) \nC4019_=_C4097( C4019 C4097 ) C4023_=_C4041( C4023 C4041 ) C4023_=_C4055( C4023 C4055 ) C4023_=_C4097( C4023 C4097 ) C4041_=_C4055( C4041 C4055 ) C4041_=_C4097( C4041 C4097 ) \nC4055_=_C4097( C4055 C4097 ) "];102-&gt;146[label="102: C69 C88 C106 C200 C291 \nC320 C537 C557 C591 C592 C593 \nC594 C595 C596 C597 C599 C600 \nC601 C602 C603 C604 C605 C606 \nC607 C608 C610 C611 C612 C613 \nC614 C615 C616 C617 C662 C783 \nC864 C978 C1021 C1038 C1101 C1168 \nC1235 C1243 C1250 C1368 C1411 C1578 \nC1689 C1699 C1901 C2186 C2191 C2200 \nC2240 C2247 C2255 C2258 C2374 C2382 \nC2390 C2468 C2640 C2662 C2687 C2689 \nC2690 C2691 C2692 C2693 C2694 C2695 \nC2696 C2698 C2699 C2700 C2701 C2702 \nC2703 C2705 C2706 C2715 C2832 C2855 \nC3076 C3084 C3459 C3577 C3585 C3738 \nC3739 C3740 C3741 C3742 C3743 C3744 \nC3746 C3766 C4019 C4023 C4041 C4055 \nC4097 \n1292: C69_=_C88 ,C69_=_C106 ,C69_=_C200 ,C69_=_C291 ,C69_=_C320 ,\nC69_=_C978 ,C69_=_C1250 ,C69_=_C1699 ,C69_=_C1901 ,C69_=_C2200 ,C69_=_C2255 ,\nC69_=_C2390 ,C69_=_C2468 ,C69_=_C2640 ,C69_=_C2687 ,C69_=_C2832 ,C69_=_C3084 ,\nC69_=_C3577 ,C69_=_C3585 ,C69_=_C3766 ,C69_=_C4019 ,C69_=_C4023 ,C69_=_C4041 ,\nC69_=_C4055 ,C69_=_C4097 ,C88_=_C106 ,C88_=_C200 ,C88_=_C291 ,C88_=_C320 ,\nC88_=_C978 ,C88_=_C1250 ,C88_=_C1699 ,C88_=_C1901 ,C88_=_C2200 ,C88_=_C2255 ,\nC88_=_C2390 ,C88_=_C2468 ,C88_=_C2640 ,C88_=_C2687 ,C88_=_C2832 ,C88_=_C3084 ,\nC88_=_C3577 ,C88_=_C3585 ,C88_=_C3766 ,C88_=_C4019 ,C88_=_C4023 ,C88_=_C4041 ,\nC88_=_C4055 ,C88_=_C4097 ,C106_=_C200 ,C106_=_C291 ,C106_=_C320 ,C106_=_C978 ,\nC106_=_C1250 ,C106_=_C1699 ,C106_=_C1901 ,C106_=_C2200 ,C106_=_C2255 ,C106_=_C2390 ,\nC106_=_C2468 ,C106_=_C2640 ,C106_=_C2687 ,C106_=_C2832 ,C106_=_C3084 ,C106_=_C3577 ,\nC106_=_C3585 ,C106_=_C3766 ,C106_=_C4019 ,C106_=_C4023 ,C106_=_C4041 ,C106_=_C4055 ,\nC106_=_C4097 ,C200_=_C291 ,C200_=_C320 ,C200_=_C978 ,C200_=_C1250 ,C200_=_C1699 ,\nC200_=_C1901 ,C200_=_C2200 ,C200_=_C2255 ,C200_=_C2390 ,C200_=_C2468 ,C200_=_C2640 ,\nC200_=_C2687 ,C200_=_C2832 ,C200_=_C3084 ,C200_=_C3577 ,C200_=_C3585 ,C200_=_C3766 ,\nC200_=_C4019 ,C200_=_C4023 ,C200_=_C4041 ,C200_=_C4055 ,C200_=_C4097 ,C291_=_C320 ,\nC291_=_C978 ,C291_=_C1250 ,C291_=_C1699 ,C291_=_C1901 ,C291_=_C2200 ,C291_=_C2255 ,\nC291_=_C2390 ,C291_=_C2468 ,C291_=_C2640 ,C291_=_C2687 ,C291_=_C2832 ,C291_=_C3084 ,\nC291_=_C3577 ,C291_=_C3585 ,C291_=_C3766 ,C291_=_C4019 ,C291_=_C4023 ,C291_=_C4041 ,\nC291_=_C4055 ,C291_=_C4097 ,C320_=_C978 ,C320_=_C1250 ,C320_=_C1699 ,C320_=_C1901 ,\nC320_=_C2200 ,C320_=_C2255 ,C320_=_C2390 ,C320_=_C2468 ,C320_=_C2640 ,C320_=_C2687 ,\nC320_=_C2832 ,C320_=_C3084 ,C320_=_C3577 ,C320_=_C3585 ,C320_=_C3766 ,C320_=_C4019 ,\nC320_=_C4023 ,C320_=_C4041 ,C320_=_C4055 ,C320_=_C4097 ,C537_=_C557 ,C537_=_C591 ,\nC537_=_C592 ,C537_=_C593 ,C537_=_C594 ,C537_=_C595 ,C537_=_C596 ,C537_=_C597 ,\nC537_=_C599 ,C537_=_C600 ,C537_=_C601 ,C537_=_C602 ,C537_=_C603 ,C537_=_C604 ,\nC537_=_C605 ,C537_=_C606 ,C537_=_C607 ,C537_=_C608 ,C537_=_C610 ,C537_=_C611 ,\nC537_=_C612 ,C537_=_C613 ,C537_=_C614 ,C537_=_C615 ,C537_=_C616 ,C537_=_C617 ,\nC557_=_C662 ,C557_=_C864 ,C557_=_C1021 ,C557_=_C1101 ,C557_=_C1168 ,C557_=_C1243 ,\nC557_=_C1578 ,C557_=_C1689 ,C557_=_C2191 ,C557_=_C2247 ,C557_=_C2382 ,C557_=_C2662 ,\nC557_=_C2715 ,C557_=_C2855 ,C557_=_C3076 ,C557_=_C3459 ,C557_=_C3738 ,C557_=_C3739 ,\nC557_=_C3740 ,C557_=_C3741 ,C557_=_C3742 ,C557_=_C3743 ,C557_=_C3744 ,C557_=_C3746 ,\nC591_=_C592 ,C591_=_C593 ,C591_=_C594 ,C591_=_C595 ,C591_=_C596 ,C591_=_C597 ,\nC591_=_C599 ,C591_=_C600 ,C591_=_C601 ,C591_=_C602 ,C591_=_C603 ,C591_=_C604 ,\nC591_=_C605 ,C591_=_C606 ,C591_=_C607 ,C591_=_C608 ,C591_=_C610 ,C591_=_C611 ,\nC591_=_C612 ,C591_=_C613 ,C591_=_C614 ,C591_=_C615 ,C591_=_C616 ,C591_=_C617 ,\nC591_=_C662 ,C592_=_C593 ,C592_=_C594 ,C592_=_C595 ,C592_=_C596 ,C592_=_C597 ,\nC592_=_C599 ,C592_=_C600 ,C592_=_C601 ,C592_=_C602 ,C592_=_C603 ,C592_=_C604 ,\nC592_=_C605 ,C592_=_C606 ,C592_=_C607 ,C592_=_C608 ,C592_=_C610 ,C592_=_C611 ,\nC592_=_C612 ,C592_=_C613 ,C592_=_C614 ,C592_=_C615 ,C592_=_C616 ,C592_=_C617 ,\nC592_=_C864 ,C593_=_C594 ,C593_=_C595 ,C593_=_C596 ,C593_=_C597 ,C593_=_C599 ,\nC593_=_C600 ,C593_=_C601 ,C593_=_C602 ,C593_=_C603 ,C593_=_C604 ,C593_=_C605 ,\nC593_=_C606 ,C593_=_C607 ,C593_=_C608 ,C593_=_C610 ,C593_=_C611 ,C593_=_C612 ,\nC593_=_C613 ,C593_=_C614 ,C593_=_C615 ,C593_=_C616 ,C593_=_C617 ,C593_=_C1021 ,\nC594_=_C595 ,C594_=_C596 ,C594_=_C597 ,C594_=_C599 ,C594_=_C600 ,C594_=_C601 ,\nC594_=_C602 ,C594_=_C603 ,C594_=_C604 ,C594_=_C605 ,C594_=_C606 ,C594_=_C607 ,\nC594_=_C608 ,C594_=_C610 ,C594_=_C611 ,C594_=_C612 ,C594_=_C613 ,C594_=_C614 ,\nC594_=_C615 ,C594_=_C616 ,C594_=_C617 ,C595_=_C596 ,C595_=_C597 ,C595_=_C599 ,\nC595_=_C600 ,C595_=_C601 ,C595_=_C602 ,C595_=_C603 ,C595_=_C604 ,C595_=_C605 ,\nC595_=_C606 ,C595_=_C607 ,C595_=_C608 ,C595_=_C610 ,C595_=_C611 ,C595_=_C612 ,\nC595_=_C613 ,C595_=_C614 ,C595_=_C615 ,C595_=_C616 ,C595_=_C617 ,C595_=_C1368 ,\nC596_=_C597 ,C596_=_C599 ,C596_=_C600 ,C596_=_C601 ,C596_=_C602 ,C596_=_C603 ,\nC596_=_C604 ,C596_=_C605 ,C596_=_C606 ,C596_=_C607 ,C596_=_C608 ,C596_=_C610 ,\nC596_=_C611 ,C596_=_C612 ,C596_=_C613 ,C596_=_C614 ,C596_=_C615 ,C596_=_C616 ,\nC596_=_C617 ,C597_=_C599 ,C597_=_C600 ,C597_=_C601 ,C597_=_C602 ,C597_=_C603 ,\nC597_=_C604 ,C597_=_C605 ,C597_=_C606 ,C597_=_C607 ,C597_=_C608 ,C597_=_C610 ,\nC597_=_C611 ,C597_=_C612 ,C597_=_C613 ,C597_=_C614 ,C597_=_C615 ,C597_=_C616 ,\nC597_=_C617 ,C599_=_C600 ,C599_=_C601 ,C599_=_C602 ,C599_=_C603 ,C599_=_C604 ,\nC599_=_C605 ,C599_=_C606 ,C599_=_C607 ,C599_=_C608 ,C599_=_C610 ,C599_=_C611 ,\nC599_=_C612 ,C599_=_C613 ,C599_=_C614 ,C599_=_C615 ,C599_=_C616 ,C599_=_C617 ,\nC599_=_C2690 ,C600_=_C601 ,C600_=_C602 ,C600_=_C603 ,C600_=_C604 ,C600_=_C605 ,\nC600_=_C606 ,C600_=_C607 ,C600_=_C608 ,C600_=_C610 ,C600_=_C611 ,C600_=_C612 ,\nC600_=_C613 ,C600_=_C614 ,C600_=_C615 ,C600_=_C616 ,C600_=_C617 ,C600_=_C2855 ,\nC601_=_C602 ,C601_=_C603 ,C601_=_C604 ,C601_=_C605 ,C601_=_C606 ,C601_=_C607 ,\nC601_=_C608 ,C601_=_C610 ,C601_=_C611 ,C601_=_C612 ,C601_=_C613 ,C601_=_C614 ,\nC601_=_C615 ,C601_=_C616 ,C601_=_C617 ,C602_=_C603 ,C602_=_C604 ,C602_=_C605 ,\nC602_=_C606 ,C602_=_C607 ,C602_=_C608 ,C602_=_C610 ,C602_=_C611 ,C602_=_C612 ,\nC602_=_C613 ,C602_=_C614 ,C602_=_C615 ,C602_=_C616 ,C602_=_C617 ,C603_=_C604 ,\nC603_=_C605 ,C603_=_C606 ,C603_=_C607 ,C603_=_C608 ,C603_=_C610 ,C603_=_C611 ,\nC603_=_C612 ,C603_=_C613 ,C603_=_C614 ,C603_=_C615 ,C603_=_C616 ,C603_=_C617 ,\nC604_=_C605 ,C604_=_C606 ,C604_=_C607 ,C604_=_C608 ,C604_=_C610 ,C604_=_C611 ,\nC604_=_C612 ,C604_=_C613 ,C604_=_C614 ,C604_=_C615 ,C604_=_C616 ,C604_=_C617 ,\nC605_=_C606 ,C605_=_C607 ,C605_=_C608 ,C605_=_C610 ,C605_=_C611 ,C605_=_C612 ,\nC605_=_C613 ,C605_=_C614 ,C605_=_C615 ,C605_=_C616 ,C605_=_C617 ,C605_=_C2694 ,\nC606_=_C607 ,C606_=_C608 ,C606_=_C610 ,C606_=_C611 ,C606_=_C612 ,C606_=_C613 ,\nC606_=_C614 ,C606_=_C615 ,C606_=_C616 ,C606_=_C617 ,C606_=_C3459 ,C607_=_C608 ,\nC607_=_C610 ,C607_=_C611 ,C607_=_C612 ,C607_=_C613 ,C607_=_C614 ,C607_=_C615 ,\nC607_=_C616 ,C607_=_C617 ,C607_=_C2695 ,C608_=_C610 ,C608_=_C611 ,C608_=_C612 ,\nC608_=_C613 ,C608_=_C614 ,C608_=_C615 ,C608_=_C616 ,C608_=_C617 ,C608_=_C2696 ,\nC610_=_C611 ,C610_=_C612 ,C610_=_C613 ,C610_=_C614 ,C610_=_C615 ,C610_=_C616 ,\nC610_=_C617 ,C611_=_C612 ,C611_=_C613 ,C611_=_C614 ,C611_=_C615 ,C611_=_C616 ,\nC611_=_C617 ,C611_=_C3738 ,C612_=_C613 ,C612_=_C614 ,C612_=_C615 ,C612_=_C616 ,\nC612_=_C617 ,C612_=_C3739 ,C613_=_C614 ,C613_=_C615 ,C613_=_C616 ,C613_=_C617 ,\nC614_=_C615 ,C614_=_C616 ,C614_=_C617 ,C614_=_C3741 ,C615_=_C616 ,C615_=_C617 ,\nC615_=_C2701 ,C616_=_C617 ,C616_=_C2703 ,C616_=_C4023 ,C617_=_C2705 ,C662_=_C864 ,\nC662_=_C1021 ,C662_=_C1101 ,C662_=_C1168 ,C662_=_C1243 ,C662_=_C1578 ,C662_=_C1689 ,\nC662_=_C2191 ,C662_=_C2247 ,C662_=_C2382 ,C662_=_C2662 ,C662_=_C2715 ,C662_=_C2855 ,\nC662_=_C3076 ,C662_=_C3459 ,C662_=_C3738 ,C662_=_C3739 ,C662_=_C3740 ,C662_=_C3741 ,\nC662_=_C3742 ,C662_=_C3743 ,C662_=_C3744 ,C662_=_C3746 ,C783_=_C1038 ,C783_=_C1235 ,\nC783_=_C1368 ,C783_=_C1411 ,C783_=_C2186 ,C783_=_C2240 ,C783_=_C2258 ,C783_=_C2374 ,\nC783_=_C2689 ,C783_=_C2690 ,C783_=_C2691 ,C783_=_C2692 ,C783_=_C2693 ,C783_=_C2694 ,\nC783_=_C2695 ,C783_=_C2696 ,C783_=_C2698 ,C783_=_C2699 ,C783_=_C2700 ,C783_=_C2701 ,\nC783_=_C2702 ,C783_=_C2703 ,C783_=_C2705 ,C783_=_C2706 ,C864_=_C1021 ,C864_=_C1101 ,\nC864_=_C1168 ,C864_=_C1243 ,C864_=_C1578 ,C864_=_C1689 ,C864_=_C2191 ,C864_=_C2247 ,\nC864_=_C2382 ,C864_=_C2662 ,C864_=_C2715 ,C864_=_C2855 ,C864_=_C3076 ,C864_=_C3459 ,\nC864_=_C3738 ,C864_=_C3739 ,C864_=_C3740 ,C864_=_C3741 ,C864_=_C3742 ,C864_=_C3743 ,\nC864_=_C3744 ,C864_=_C3746 ,C978_=_C1250 ,C978_=_C1699 ,C978_=_C1901 ,C978_=_C2200 ,\nC978_=_C2255 ,C978_=_C2390 ,C978_=_C2468 ,C978_=_C2640 ,C978_=_C2687 ,C978_=_C2832 ,\nC978_=_C3084 ,C978_=_C3577 ,C978_=_C3585 ,C978_=_C3766 ,C978_=_C4019 ,C978_=_C4023 ,\nC978_=_C4041 ,C978_=_C4055 ,C978_=_C4097 ,C1021_=_C1101 ,C1021_=_C1168 ,C1021_=_C1243 ,\nC1021_=_C1578 ,C1021_=_C1689 ,C1021_=_C2191 ,C1021_=_C2247 ,C1021_=_C2382 ,C1021_=_C2662 ,\nC1021_=_C2715</w:t>
      </w:r>
    </w:p>
    <w:p>
      <w:pPr>
        <w:pStyle w:val="PreformattedText"/>
        <w:bidi w:val="0"/>
        <w:spacing w:before="0" w:after="0"/>
        <w:jc w:val="left"/>
        <w:rPr/>
      </w:pPr>
      <w:r>
        <w:rPr/>
        <w:t xml:space="preserve"> </w:t>
      </w:r>
      <w:r>
        <w:rPr/>
        <w:t>,C1021_=_C2855 ,C1021_=_C3076 ,C1021_=_C3459 ,C1021_=_C3738 ,C1021_=_C3739 ,\nC1021_=_C3740 ,C1021_=_C3741 ,C1021_=_C3742 ,C1021_=_C3743 ,C1021_=_C3744 ,C1021_=_C3746 ,\nC1038_=_C1235 ,C1038_=_C1368 ,C1038_=_C1411 ,C1038_=_C2186 ,C1038_=_C2240 ,C1038_=_C2258 ,\nC1038_=_C2374 ,C1038_=_C2689 ,C1038_=_C2690 ,C1038_=_C2691 ,C1038_=_C2692 ,C1038_=_C2693 ,\nC1038_=_C2694 ,C1038_=_C2695 ,C1038_=_C2696 ,C1038_=_C2698 ,C1038_=_C2699 ,C1038_=_C2700 ,\nC1038_=_C2701 ,C1038_=_C2702 ,C1038_=_C2703 ,C1038_=_C2705 ,C1038_=_C2706 ,C1101_=_C1168 ,\nC1101_=_C1243 ,C1101_=_C1578 ,C1101_=_C1689 ,C1101_=_C2191 ,C1101_=_C2247 ,C1101_=_C2382 ,\nC1101_=_C2662 ,C1101_=_C2715 ,C1101_=_C2855 ,C1101_=_C3076 ,C1101_=_C3459 ,C1101_=_C3738 ,\nC1101_=_C3739 ,C1101_=_C3740 ,C1101_=_C3741 ,C1101_=_C3742 ,C1101_=_C3743 ,C1101_=_C3744 ,\nC1101_=_C3746 ,C1168_=_C1243 ,C1168_=_C1578 ,C1168_=_C1689 ,C1168_=_C2191 ,C1168_=_C2247 ,\nC1168_=_C2382 ,C1168_=_C2662 ,C1168_=_C2715 ,C1168_=_C2855 ,C1168_=_C3076 ,C1168_=_C3459 ,\nC1168_=_C3738 ,C1168_=_C3739 ,C1168_=_C3740 ,C1168_=_C3741 ,C1168_=_C3742 ,C1168_=_C3743 ,\nC1168_=_C3744 ,C1168_=_C3746 ,C1235_=_C1243 ,C1235_=_C1250 ,C1235_=_C1368 ,C1235_=_C1411 ,\nC1235_=_C2186 ,C1235_=_C2240 ,C1235_=_C2258 ,C1235_=_C2374 ,C1235_=_C2689 ,C1235_=_C2690 ,\nC1235_=_C2691 ,C1235_=_C2692 ,C1235_=_C2693 ,C1235_=_C2694 ,C1235_=_C2695 ,C1235_=_C2696 ,\nC1235_=_C2698 ,C1235_=_C2699 ,C1235_=_C2700 ,C1235_=_C2701 ,C1235_=_C2702 ,C1235_=_C2703 ,\nC1235_=_C2705 ,C1235_=_C2706 ,C1243_=_C1250 ,C1243_=_C1578 ,C1243_=_C1689 ,C1243_=_C2191 ,\nC1243_=_C2247 ,C1243_=_C2382 ,C1243_=_C2662 ,C1243_=_C2715 ,C1243_=_C2855 ,C1243_=_C3076 ,\nC1243_=_C3459 ,C1243_=_C3738 ,C1243_=_C3739 ,C1243_=_C3740 ,C1243_=_C3741 ,C1243_=_C3742 ,\nC1243_=_C3743 ,C1243_=_C3744 ,C1243_=_C3746 ,C1250_=_C1699 ,C1250_=_C1901 ,C1250_=_C2200 ,\nC1250_=_C2255 ,C1250_=_C2390 ,C1250_=_C2468 ,C1250_=_C2640 ,C1250_=_C2687 ,C1250_=_C2832 ,\nC1250_=_C3084 ,C1250_=_C3577 ,C1250_=_C3585 ,C1250_=_C3766 ,C1250_=_C4019 ,C1250_=_C4023 ,\nC1250_=_C4041 ,C1250_=_C4055 ,C1250_=_C4097 ,C1368_=_C1411 ,C1368_=_C2186 ,C1368_=_C2240 ,\nC1368_=_C2258 ,C1368_=_C2374 ,C1368_=_C2689 ,C1368_=_C2690 ,C1368_=_C2691 ,C1368_=_C2692 ,\nC1368_=_C2693 ,C1368_=_C2694 ,C1368_=_C2695 ,C1368_=_C2696 ,C1368_=_C2698 ,C1368_=_C2699 ,\nC1368_=_C2700 ,C1368_=_C2701 ,C1368_=_C2702 ,C1368_=_C2703 ,C1368_=_C2705 ,C1368_=_C2706 ,\nC1411_=_C2186 ,C1411_=_C2240 ,C1411_=_C2258 ,C1411_=_C2374 ,C1411_=_C2689 ,C1411_=_C2690 ,\nC1411_=_C2691 ,C1411_=_C2692 ,C1411_=_C2693 ,C1411_=_C2694 ,C1411_=_C2695 ,C1411_=_C2696 ,\nC1411_=_C2698 ,C1411_=_C2699 ,C1411_=_C2700 ,C1411_=_C2701 ,C1411_=_C2702 ,C1411_=_C2703 ,\nC1411_=_C2705 ,C1411_=_C2706 ,C1578_=_C1689 ,C1578_=_C2191 ,C1578_=_C2247 ,C1578_=_C2382 ,\nC1578_=_C2662 ,C1578_=_C2715 ,C1578_=_C2855 ,C1578_=_C3076 ,C1578_=_C3459 ,C1578_=_C3738 ,\nC1578_=_C3739 ,C1578_=_C3740 ,C1578_=_C3741 ,C1578_=_C3742 ,C1578_=_C3743 ,C1578_=_C3744 ,\nC1578_=_C3746 ,C1689_=_C1699 ,C1689_=_C2191 ,C1689_=_C2247 ,C1689_=_C2382 ,C1689_=_C2662 ,\nC1689_=_C2715 ,C1689_=_C2855 ,C1689_=_C3076 ,C1689_=_C3459 ,C1689_=_C3738 ,C1689_=_C3739 ,\nC1689_=_C3740 ,C1689_=_C3741 ,C1689_=_C3742 ,C1689_=_C3743 ,C1689_=_C3744 ,C1689_=_C3746 ,\nC1699_=_C1901 ,C1699_=_C2200 ,C1699_=_C2255 ,C1699_=_C2390 ,C1699_=_C2468 ,C1699_=_C2640 ,\nC1699_=_C2687 ,C1699_=_C2832 ,C1699_=_C3084 ,C1699_=_C3577 ,C1699_=_C3585 ,C1699_=_C3766 ,\nC1699_=_C4019 ,C1699_=_C4023 ,C1699_=_C4041 ,C1699_=_C4055 ,C1699_=_C4097 ,C1901_=_C2200 ,\nC1901_=_C2255 ,C1901_=_C2390 ,C1901_=_C2468 ,C1901_=_C2640 ,C1901_=_C2687 ,C1901_=_C2832 ,\nC1901_=_C3084 ,C1901_=_C3577 ,C1901_=_C3585 ,C1901_=_C3766 ,C1901_=_C4019 ,C1901_=_C4023 ,\nC1901_=_C4041 ,C1901_=_C4055 ,C1901_=_C4097 ,C2186_=_C2191 ,C2186_=_C2200 ,C2186_=_C2240 ,\nC2186_=_C2258 ,C2186_=_C2374 ,C2186_=_C2689 ,C2186_=_C2690 ,C2186_=_C2691 ,C2186_=_C2692 ,\nC2186_=_C2693 ,C2186_=_C2694 ,C2186_=_C2695 ,C2186_=_C2696 ,C2186_=_C2698 ,C2186_=_C2699 ,\nC2186_=_C2700 ,C2186_=_C2701 ,C2186_=_C2702 ,C2186_=_C2703 ,C2186_=_C2705 ,C2186_=_C2706 ,\nC2191_=_C2200 ,C2191_=_C2247 ,C2191_=_C2382 ,C2191_=_C2662 ,C2191_=_C2715 ,C2191_=_C2855 ,\nC2191_=_C3076 ,C2191_=_C3459 ,C2191_=_C3738 ,C2191_=_C3739 ,C2191_=_C3740 ,C2191_=_C3741 ,\nC2191_=_C3742 ,C2191_=_C3743 ,C2191_=_C3744 ,C2191_=_C3746 ,C2200_=_C2255 ,C2200_=_C2390 ,\nC2200_=_C2468 ,C2200_=_C2640 ,C2200_=_C2687 ,C2200_=_C2832 ,C2200_=_C3084 ,C2200_=_C3577 ,\nC2200_=_C3585 ,C2200_=_C3766 ,C2200_=_C4019 ,C2200_=_C4023 ,C2200_=_C4041 ,C2200_=_C4055 ,\nC2200_=_C4097 ,C2240_=_C2247 ,C2240_=_C2255 ,C2240_=_C2258 ,C2240_=_C2374 ,C2240_=_C2689 ,\nC2240_=_C2690 ,C2240_=_C2691 ,C2240_=_C2692 ,C2240_=_C2693 ,C2240_=_C2694 ,C2240_=_C2695 ,\nC2240_=_C2696 ,C2240_=_C2698 ,C2240_=_C2699 ,C2240_=_C2700 ,C2240_=_C2701 ,C2240_=_C2702 ,\nC2240_=_C2703 ,C2240_=_C2705 ,C2240_=_C2706 ,C2247_=_C2255 ,C2247_=_C2382 ,C2247_=_C2662 ,\nC2247_=_C2715 ,C2247_=_C2855 ,C2247_=_C3076 ,C2247_=_C3459 ,C2247_=_C3738 ,C2247_=_C3739 ,\nC2247_=_C3740 ,C2247_=_C3741 ,C2247_=_C3742 ,C2247_=_C3743 ,C2247_=_C3744 ,C2247_=_C3746 ,\nC2255_=_C2390 ,C2255_=_C2468 ,C2255_=_C2640 ,C2255_=_C2687 ,C2255_=_C2832 ,C2255_=_C3084 ,\nC2255_=_C3577 ,C2255_=_C3585 ,C2255_=_C3766 ,C2255_=_C4019 ,C2255_=_C4023 ,C2255_=_C4041 ,\nC2255_=_C4055 ,C2255_=_C4097 ,C2258_=_C2374 ,C2258_=_C2689 ,C2258_=_C2690 ,C2258_=_C2691 ,\nC2258_=_C2692 ,C2258_=_C2693 ,C2258_=_C2694 ,C2258_=_C2695 ,C2258_=_C2696 ,C2258_=_C2698 ,\nC2258_=_C2699 ,C2258_=_C2700 ,C2258_=_C2701 ,C2258_=_C2702 ,C2258_=_C2703 ,C2258_=_C2705 ,\nC2258_=_C2706 ,C2374_=_C2382 ,C2374_=_C2390 ,C2374_=_C2689 ,C2374_=_C2690 ,C2374_=_C2691 ,\nC2374_=_C2692 ,C2374_=_C2693 ,C2374_=_C2694 ,C2374_=_C2695 ,C2374_=_C2696 ,C2374_=_C2698 ,\nC2374_=_C2699 ,C2374_=_C2700 ,C2374_=_C2701 ,C2374_=_C2702 ,C2374_=_C2703 ,C2374_=_C2705 ,\nC2374_=_C2706 ,C2382_=_C2390 ,C2382_=_C2662 ,C2382_=_C2715 ,C2382_=_C2855 ,C2382_=_C3076 ,\nC2382_=_C3459 ,C2382_=_C3738 ,C2382_=_C3739 ,C2382_=_C3740 ,C2382_=_C3741 ,C2382_=_C3742 ,\nC2382_=_C3743 ,C2382_=_C3744 ,C2382_=_C3746 ,C2390_=_C2468 ,C2390_=_C2640 ,C2390_=_C2687 ,\nC2390_=_C2832 ,C2390_=_C3084 ,C2390_=_C3577 ,C2390_=_C3585 ,C2390_=_C3766 ,C2390_=_C4019 ,\nC2390_=_C4023 ,C2390_=_C4041 ,C2390_=_C4055 ,C2390_=_C4097 ,C2468_=_C2640 ,C2468_=_C2687 ,\nC2468_=_C2832 ,C2468_=_C3084 ,C2468_=_C3577 ,C2468_=_C3585 ,C2468_=_C3766 ,C2468_=_C4019 ,\nC2468_=_C4023 ,C2468_=_C4041 ,C2468_=_C4055 ,C2468_=_C4097 ,C2640_=_C2687 ,C2640_=_C2832 ,\nC2640_=_C3084 ,C2640_=_C3577 ,C2640_=_C3585 ,C2640_=_C3766 ,C2640_=_C4019 ,C2640_=_C4023 ,\nC2640_=_C4041 ,C2640_=_C4055 ,C2640_=_C4097 ,C2662_=_C2715 ,C2662_=_C2855 ,C2662_=_C3076 ,\nC2662_=_C3459 ,C2662_=_C3738 ,C2662_=_C3739 ,C2662_=_C3740 ,C2662_=_C3741 ,C2662_=_C3742 ,\nC2662_=_C3743 ,C2662_=_C3744 ,C2662_=_C3746 ,C2687_=_C2832 ,C2687_=_C3084 ,C2687_=_C3577 ,\nC2687_=_C3585 ,C2687_=_C3766 ,C2687_=_C4019 ,C2687_=_C4023 ,C2687_=_C4041 ,C2687_=_C4055 ,\nC2687_=_C4097 ,C2689_=_C2690 ,C2689_=_C2691 ,C2689_=_C2692 ,C2689_=_C2693 ,C2689_=_C2694 ,\nC2689_=_C2695 ,C2689_=_C2696 ,C2689_=_C2698 ,C2689_=_C2699 ,C2689_=_C2700 ,C2689_=_C2701 ,\nC2689_=_C2702 ,C2689_=_C2703 ,C2689_=_C2705 ,C2689_=_C2706 ,C2690_=_C2691 ,C2690_=_C2692 ,\nC2690_=_C2693 ,C2690_=_C2694 ,C2690_=_C2695 ,C2690_=_C2696 ,C2690_=_C2698 ,C2690_=_C2699 ,\nC2690_=_C2700 ,C2690_=_C2701 ,C2690_=_C2702 ,C2690_=_C2703 ,C2690_=_C2705 ,C2690_=_C2706 ,\nC2691_=_C2692 ,C2691_=_C2693 ,C2691_=_C2694 ,C2691_=_C2695 ,C2691_=_C2696 ,C2691_=_C2698 ,\nC2691_=_C2699 ,C2691_=_C2700 ,C2691_=_C2701 ,C2691_=_C2702 ,C2691_=_C2703 ,C2691_=_C2705 ,\nC2691_=_C2706 ,C2692_=_C2693 ,C2692_=_C2694 ,C2692_=_C2695 ,C2692_=_C2696 ,C2692_=_C2698 ,\nC2692_=_C2699 ,C2692_=_C2700 ,C2692_=_C2701 ,C2692_=_C2702 ,C2692_=_C2703 ,C2692_=_C2705 ,\nC2692_=_C2706 ,C2692_=_C3076 ,C2692_=_C3084 ,C2693_=_C2694 ,C2693_=_C2695 ,C2693_=_C2696 ,\nC2693_=_C2698 ,C2693_=_C2699 ,C2693_=_C2700 ,C2693_=_C2701 ,C2693_=_C2702 ,C2693_=_C2703 ,\nC2693_=_C2705 ,C2693_=_C2706 ,C2694_=_C2695 ,C2694_=_C2696 ,C2694_=_C2698 ,C2694_=_C2699 ,\nC2694_=_C2700 ,C2694_=_C2701 ,C2694_=_C2702 ,C2694_=_C2703 ,C2694_=_C2705 ,C2694_=_C2706 ,\nC2695_=_C2696 ,C2695_=_C2698 ,C2695_=_C2699 ,C2695_=_C2700 ,C2695_=_C2701 ,C2695_=_C2702 ,\nC2695_=_C2703 ,C2695_=_C2705 ,C2695_=_C2706 ,C2696_=_C2698 ,C2696_=_C2699 ,C2696_=_C2700 ,\nC2696_=_C2701 ,C2696_=_C2702 ,C2696_=_C2703 ,C2696_=_C2705 ,C2696_=_C2706 ,C2698_=_C2699 ,\nC2698_=_C2700 ,C2698_=_C2701 ,C2698_=_C2702 ,C2698_=_C2703 ,C2698_=_C2705 ,C2698_=_C2706 ,\nC2699_=_C2700 ,C2699_=_C2701 ,C2699_=_C2702 ,C2699_=_C2703 ,C2699_=_C2705 ,C2699_=_C2706 ,\nC2700_=_C2701 ,C2700_=_C2702 ,C2700_=_C2703 ,C2700_=_C2705 ,C2700_=_C2706 ,C2701_=_C2702 ,\nC2701_=_C2703 ,C2701_=_C2705 ,C2701_=_C2706 ,C2702_=_C2703 ,C2702_=_C2705 ,C2702_=_C2706 ,\nC2702_=_C3742 ,C2702_=_C4019 ,C2703_=_C2705 ,C2703_=_C2706 ,C2703_=_C4023 ,C2705_=_C2706 ,\nC2706_=_C3746 ,C2706_=_C4097 ,C2715_=_C2855 ,C2715_=_C3076 ,C2715_=_C3459 ,C2715_=_C3738 ,\nC2715_=_C3739 ,C2715_=_C3740 ,C2715_=_C3741 ,C2715_=_C3742 ,C2715_=_C3743 ,C2715_=_C3744 ,\nC2715_=_C3746 ,C2832_=_C3084 ,C2832_=_C3577 ,C2832_=_C3585 ,C2832_=_C3766 ,C2832_=_C4019 ,\nC2832_=_C4023 ,C2832_=_C4041 ,C2832_=_C4055 ,C2832_=_C4097 ,C2855_=_C3076 ,C2855_=_C3459 ,\nC2855_=_C3738 ,C2855_=_C3739 ,C2855_=_C3740 ,C2855_=_C3741 ,C2855_=_C3742 ,C2855_=_C3743 ,\nC2855_=_C3744 ,C2855_=_C3746 ,C3076_=_C3084 ,C3076_=_C3459 ,C3076_=_C3738 ,C3076_=_C3739 ,\nC3076_=_C3740 ,C3076_=_C3741 ,C3076_=_C3742 ,C3076_=_C3743 ,C3076_=_C3744 ,C3076_=_C3746 ,\nC3084_=_C3577 ,C3084_=_C3585 ,C3084_=_C3766 ,C3084_=_C4019 ,C3084_=_C4023 ,C3084_=_C4041 ,\nC3084_=_C4055 ,C3084_=_C4097 ,C3459_=_C3738 ,C3459_=_C3739 ,C3459_=_C3740 ,C3459_=_C3741 ,\nC3459_=_C3742 ,C3459_=_C3743 ,C3459_=_C3744 ,C3459_=_C3746 ,C3577_=_C3585 ,C3577_=_C3766 ,\nC3577_=_C4019 ,C3577_=_C4023 ,C3577_=_C4041 ,C3577_=_C4055 ,C3577_=_C4097 ,C3585_=_C3766 ,\nC3585_=_C4019 ,C3585_=_C4023 ,C3585_=_C4041 ,C3585_=_C4055 ,C3585_=_C4097</w:t>
      </w:r>
    </w:p>
    <w:p>
      <w:pPr>
        <w:pStyle w:val="PreformattedText"/>
        <w:bidi w:val="0"/>
        <w:spacing w:before="0" w:after="0"/>
        <w:jc w:val="left"/>
        <w:rPr/>
      </w:pPr>
      <w:r>
        <w:rPr/>
        <w:t xml:space="preserve"> </w:t>
      </w:r>
      <w:r>
        <w:rPr/>
        <w:t>,C3738_=_C3739 ,\nC3738_=_C3740 ,C3738_=_C3741 ,C3738_=_C3742 ,C3738_=_C3743 ,C3738_=_C3744 ,C3738_=_C3746 ,\nC3739_=_C3740 ,C3739_=_C3741 ,C3739_=_C3742 ,C3739_=_C3743 ,C3739_=_C3744 ,C3739_=_C3746 ,\nC3740_=_C3741 ,C3740_=_C3742 ,C3740_=_C3743 ,C3740_=_C3744 ,C3740_=_C3746 ,C3741_=_C3742 ,\nC3741_=_C3743 ,C3741_=_C3744 ,C3741_=_C3746 ,C3742_=_C3743 ,C3742_=_C3744 ,C3742_=_C3746 ,\nC3742_=_C4019 ,C3743_=_C3744 ,C3743_=_C3746 ,C3743_=_C4041 ,C3744_=_C3746 ,C3746_=_C4097 ,\nC3766_=_C4019 ,C3766_=_C4023 ,C3766_=_C4041 ,C3766_=_C4055 ,C3766_=_C4097 ,C4019_=_C4023 ,\nC4019_=_C4041 ,C4019_=_C4055 ,C4019_=_C4097 ,C4023_=_C4041 ,C4023_=_C4055 ,C4023_=_C4097 ,\nC4041_=_C4055 ,C4041_=_C4097 ,C4055_=_C4097 ,"];147[shape=box, label="id:147 level: 5\n108: C9 C16 C82 C84 C154 \nC159 C175 C177 C207 C210 C226 \nC229 C238 C239 C647 C664 C673 \nC750 C786 C900 C902 C918 C926 \nC927 C928 C929 C930 C931 C932 \nC933 C934 C935 C936 C937 C938 \nC939 C940 C941 C942 C944 C945 \nC946 C947 C948 C949 C950 C1245 \nC1322 C1323 C1324 C1325 C1327 C1328 \nC1329 C1330 C1331 C1332 C1333 C1334 \nC1335 C1336 C1337 C1338 C1339 C1340 \nC1371 C1395 C1561 C1775 C1789 C2040 \nC2318 C2333 C2351 C2413 C2423 C2673 \nC2833 C2886 C2896 C2897 C2898 C2899 \nC2900 C2901 C2902 C2903 C2904 C2905 \nC2906 C2907 C3068 C3185 C3240 C3275 \nC3408 C3477 C3571 C3612 C3817 C3847 \nC3852 C3894 C3945 C3946 C3947 C3948 \nC3949 \n1531: C9_=_C16( C9 C16 ) C9_=_C82( C9 C82 ) C9_=_C154( C9 C154 ) C9_=_C175( C9 C175 ) C9_=_C207( C9 C207 ) \nC9_=_C226( C9 C226 ) C9_=_C238( C9 C238 ) C9_=_C902( C9 C902 ) C9_=_C926( C9 C926 ) C9_=_C1322( C9 C1322 ) C9_=_C1323( C9 C1323 ) \nC9_=_C1324( C9 C1324 ) C9_=_C1325( C9 C1325 ) C9_=_C1327( C9 C1327 ) C9_=_C1328( C9 C1328 ) C9_=_C1329( C9 C1329 ) C9_=_C1330( C9 C1330 ) \nC9_=_C1331( C9 C1331 ) C9_=_C1332( C9 C1332 ) C9_=_C1333( C9 C1333 ) C9_=_C1334( C9 C1334 ) C9_=_C1335( C9 C1335 ) C9_=_C1336( C9 C1336 ) \nC9_=_C1337( C9 C1337 ) C9_=_C1338( C9 C1338 ) C9_=_C1339( C9 C1339 ) C9_=_C1340( C9 C1340 ) C16_=_C84( C16 C84 ) C16_=_C159( C16 C159 ) \nC16_=_C177( C16 C177 ) C16_=_C210( C16 C210 ) C16_=_C229( C16 C229 ) C16_=_C239( C16 C239 ) C16_=_C786( C16 C786 ) C16_=_C1371( C16 C1371 ) \nC16_=_C1395( C16 C1395 ) C16_=_C1775( C16 C1775 ) C16_=_C2318( C16 C2318 ) C16_=_C2413( C16 C2413 ) C16_=_C2673( C16 C2673 ) C16_=_C2833( C16 C2833 ) \nC16_=_C2896( C16 C2896 ) C16_=_C2897( C16 C2897 ) C16_=_C2898( C16 C2898 ) C16_=_C2899( C16 C2899 ) C16_=_C2900( C16 C2900 ) C16_=_C2901( C16 C2901 ) \nC16_=_C2902( C16 C2902 ) C16_=_C2903( C16 C2903 ) C16_=_C2904( C16 C2904 ) C16_=_C2905( C16 C2905 ) C16_=_C2906( C16 C2906 ) C16_=_C2907( C16 C2907 ) \nC82_=_C84( C82 C84 ) C82_=_C154( C82 C154 ) C82_=_C175( C82 C175 ) C82_=_C207( C82 C207 ) C82_=_C226( C82 C226 ) C82_=_C238( C82 C238 ) \nC82_=_C902( C82 C902 ) C82_=_C926( C82 C926 ) C82_=_C1322( C82 C1322 ) C82_=_C1323( C82 C1323 ) C82_=_C1324( C82 C1324 ) C82_=_C1325( C82 C1325 ) \nC82_=_C1327( C82 C1327 ) C82_=_C1328( C82 C1328 ) C82_=_C1329( C82 C1329 ) C82_=_C1330( C82 C1330 ) C82_=_C1331( C82 C1331 ) C82_=_C1332( C82 C1332 ) \nC82_=_C1333( C82 C1333 ) C82_=_C1334( C82 C1334 ) C82_=_C1335( C82 C1335 ) C82_=_C1336( C82 C1336 ) C82_=_C1337( C82 C1337 ) C82_=_C1338( C82 C1338 ) \nC82_=_C1339( C82 C1339 ) C82_=_C1340( C82 C1340 ) C84_=_C159( C84 C159 ) C84_=_C177( C84 C177 ) C84_=_C210( C84 C210 ) C84_=_C229( C84 C229 ) \nC84_=_C239( C84 C239 ) C84_=_C786( C84 C786 ) C84_=_C1371( C84 C1371 ) C84_=_C1395( C84 C1395 ) C84_=_C1775( C84 C1775 ) C84_=_C2318( C84 C2318 ) \nC84_=_C2413( C84 C2413 ) C84_=_C2673( C84 C2673 ) C84_=_C2833( C84 C2833 ) C84_=_C2896( C84 C2896 ) C84_=_C2897( C84 C2897 ) C84_=_C2898( C84 C2898 ) \nC84_=_C2899( C84 C2899 ) C84_=_C2900( C84 C2900 ) C84_=_C2901( C84 C2901 ) C84_=_C2902( C84 C2902 ) C84_=_C2903( C84 C2903 ) C84_=_C2904( C84 C2904 ) \nC84_=_C2905( C84 C2905 ) C84_=_C2906( C84 C2906 ) C84_=_C2907( C84 C2907 ) C154_=_C159( C154 C159 ) C154_=_C175( C154 C175 ) C154_=_C207( C154 C207 ) \nC154_=_C226( C154 C226 ) C154_=_C238( C154 C238 ) C154_=_C902( C154 C902 ) C154_=_C926( C154 C926 ) C154_=_C1322( C154 C1322 ) C154_=_C1323( C154 C1323 ) \nC154_=_C1324( C154 C1324 ) C154_=_C1325( C154 C1325 ) C154_=_C1327( C154 C1327 ) C154_=_C1328( C154 C1328 ) C154_=_C1329( C154 C1329 ) C154_=_C1330( C154 C1330 ) \nC154_=_C1331( C154 C1331 ) C154_=_C1332( C154 C1332 ) C154_=_C1333( C154 C1333 ) C154_=_C1334( C154 C1334 ) C154_=_C1335( C154 C1335 ) C154_=_C1336( C154 C1336 ) \nC154_=_C1337( C154 C1337 ) C154_=_C1338( C154 C1338 ) C154_=_C1339( C154 C1339 ) C154_=_C1340( C154 C1340 ) C159_=_C177( C159 C177 ) C159_=_C210( C159 C210 ) \nC159_=_C229( C159 C229 ) C159_=_C239( C159 C239 ) C159_=_C786( C159 C786 ) C159_=_C1371( C159 C1371 ) C159_=_C1395( C159 C1395 ) C159_=_C1775( C159 C1775 ) \nC159_=_C2318( C159 C2318 ) C159_=_C2413( C159 C2413 ) C159_=_C2673( C159 C2673 ) C159_=_C2833( C159 C2833 ) C159_=_C2896( C159 C2896 ) C159_=_C2897( C159 C2897 ) \nC159_=_C2898( C159 C2898 ) C159_=_C2899( C159 C2899 ) C159_=_C2900( C159 C2900 ) C159_=_C2901( C159 C2901 ) C159_=_C2902( C159 C2902 ) C159_=_C2903( C159 C2903 ) \nC159_=_C2904( C159 C2904 ) C159_=_C2905( C159 C2905 ) C159_=_C2906( C159 C2906 ) C159_=_C2907( C159 C2907 ) C175_=_C177( C175 C177 ) C175_=_C207( C175 C207 ) \nC175_=_C226( C175 C226 ) C175_=_C238( C175 C238 ) C175_=_C902( C175 C902 ) C175_=_C926( C175 C926 ) C175_=_C1322( C175 C1322 ) C175_=_C1323( C175 C1323 ) \nC175_=_C1324( C175 C1324 ) C175_=_C1325( C175 C1325 ) C175_=_C1327( C175 C1327 ) C175_=_C1328( C175 C1328 ) C175_=_C1329( C175 C1329 ) C175_=_C1330( C175 C1330 ) \nC175_=_C1331( C175 C1331 ) C175_=_C1332( C175 C1332 ) C175_=_C1333( C175 C1333 ) C175_=_C1334( C175 C1334 ) C175_=_C1335( C175 C1335 ) C175_=_C1336( C175 C1336 ) \nC175_=_C1337( C175 C1337 ) C175_=_C1338( C175 C1338 ) C175_=_C1339( C175 C1339 ) C175_=_C1340( C175 C1340 ) C177_=_C210( C177 C210 ) C177_=_C229( C177 C229 ) \nC177_=_C239( C177 C239 ) C177_=_C786( C177 C786 ) C177_=_C1371( C177 C1371 ) C177_=_C1395( C177 C1395 ) C177_=_C1775( C177 C1775 ) C177_=_C2318( C177 C2318 ) \nC177_=_C2413( C177 C2413 ) C177_=_C2673( C177 C2673 ) C177_=_C2833( C177 C2833 ) C177_=_C2896( C177 C2896 ) C177_=_C2897( C177 C2897 ) C177_=_C2898( C177 C2898 ) \nC177_=_C2899( C177 C2899 ) C177_=_C2900( C177 C2900 ) C177_=_C2901( C177 C2901 ) C177_=_C2902( C177 C2902 ) C177_=_C2903( C177 C2903 ) C177_=_C2904( C177 C2904 ) \nC177_=_C2905( C177 C2905 ) C177_=_C2906( C177 C2906 ) C177_=_C2907( C177 C2907 ) C207_=_C210( C207 C210 ) C207_=_C226( C207 C226 ) C207_=_C238( C207 C238 ) \nC207_=_C902( C207 C902 ) C207_=_C926( C207 C926 ) C207_=_C1322( C207 C1322 ) C207_=_C1323( C207 C1323 ) C207_=_C1324( C207 C1324 ) C207_=_C1325( C207 C1325 ) \nC207_=_C1327( C207 C1327 ) C207_=_C1328( C207 C1328 ) C207_=_C1329( C207 C1329 ) C207_=_C1330( C207 C1330 ) C207_=_C1331( C207 C1331 ) C207_=_C1332( C207 C1332 ) \nC207_=_C1333( C207 C1333 ) C207_=_C1334( C207 C1334 ) C207_=_C1335( C207 C1335 ) C207_=_C1336( C207 C1336 ) C207_=_C1337( C207 C1337 ) C207_=_C1338( C207 C1338 ) \nC207_=_C1339( C207 C1339 ) C207_=_C1340( C207 C1340 ) C210_=_C229( C210 C229 ) C210_=_C239( C210 C239 ) C210_=_C786( C210 C786 ) C210_=_C1371( C210 C1371 ) \nC210_=_C1395( C210 C1395 ) C210_=_C1775( C210 C1775 ) C210_=_C2318( C210 C2318 ) C210_=_C2413( C210 C2413 ) C210_=_C2673( C210 C2673 ) C210_=_C2833( C210 C2833 ) \nC210_=_C2896( C210 C2896 ) C210_=_C2897( C210 C2897 ) C210_=_C2898( C210 C2898 ) C210_=_C2899( C210 C2899 ) C210_=_C2900( C210 C2900 ) C210_=_C2901( C210 C2901 ) \nC210_=_C2902( C210 C2902 ) C210_=_C2903( C210 C2903 ) C210_=_C2904( C210 C2904 ) C210_=_C2905( C210 C2905 ) C210_=_C2906( C210 C2906 ) C210_=_C2907( C210 C2907 ) \nC226_=_C229( C226 C229 ) C226_=_C238( C226 C238 ) C226_=_C902( C226 C902 ) C226_=_C926( C226 C926 ) C226_=_C1322( C226 C1322 ) C226_=_C1323( C226 C1323 ) \nC226_=_C1324( C226 C1324 ) C226_=_C1325( C226 C1325 ) C226_=_C1327( C226 C1327 ) C226_=_C1328( C226 C1328 ) C226_=_C1329( C226 C1329 ) C226_=_C1330( C226 C1330 ) \nC226_=_C1331( C226 C1331 ) C226_=_C1332( C226 C1332 ) C226_=_C1333( C226 C1333 ) C226_=_C1334( C226 C1334 ) C226_=_C1335( C226 C1335 ) C226_=_C1336( C226 C1336 ) \nC226_=_C1337( C226 C1337 ) C226_=_C1338( C226 C1338 ) C226_=_C1339( C226 C1339 ) C226_=_C1340( C226 C1340 ) C229_=_C239( C229 C239 ) C229_=_C786( C229 C786 ) \nC229_=_C1371( C229 C1371 ) C229_=_C1395( C229 C1395 ) C229_=_C1775( C229 C1775 ) C229_=_C2318( C229 C2318 ) C229_=_C2413( C229 C2413 ) C229_=_C2673( C229 C2673 ) \nC229_=_C2833( C229 C2833 ) C229_=_C2896( C229 C2896 ) C229_=_C2897( C229 C2897 ) C229_=_C2898( C229 C2898 ) C229_=_C2899( C229 C2899 ) C229_=_C2900( C229 C2900 ) \nC229_=_C2901( C229 C2901 ) C229_=_C2902( C229 C2902 ) C229_=_C2903( C229 C2903 ) C229_=_C2904( C229 C2904 ) C229_=_C2905( C229 C2905 ) C229_=_C2906( C229 C2906 ) \nC229_=_C2907( C229 C2907 ) C238_=_C239( C238 C239 ) C238_=_C902( C238 C902 ) C238_=_C926( C238 C926 ) C238_=_C1322( C238 C1322 ) C238_=_C1323( C238 C1323 ) \nC238_=_C1324( C238 C1324 ) C238_=_C1325( C238 C1325 ) C238_=_C1327( C238 C1327 ) C238_=_C1328( C238 C1328 ) C238_=_C1329( C238 C1329 ) C238_=_C1330( C238 C1330 ) \nC238_=_C1331( C238 C1331 ) C238_=_C1332( C238 C1332 ) C238_=_C1333( C238 C1333 ) C238_=_C1334( C238 C1334 ) C238_=_C1335( C238 C1335 ) C238_=_C1336( C238 C1336 ) \nC238_=_C1337( C238 C1337 ) C238_=_C1338( C238 C1338 ) C238_=_C1339( C238 C1339 ) C238_=_C1340( C238 C1340 ) C239_=_C786( C239 C786 ) C239_=_C1371( C239 C1371 ) \nC239_=_C1395( C239 C1395 ) C239_=_C1775( C239 C1775 ) C239_=_C2318( C239 C2318 ) C239_=_C2413( C239 C2413 ) C239_=_C2673( C239 C2673 ) C239_=_C2833( C239 C2833 ) \nC239_=_C2896( C239 C2896 ) C239_=_C2897( C239 C2897 ) C239_=_C2898( C239 C2898 ) C239_=_C2899( C239 C2899 ) C239_=_C2900( C239 C2900 ) C239_=_C2901( C239 C2901 ) \nC239_=_C2902( C239 C2902 ) C239_=_C2903( C239 C2903 ) C239_=_C2904( C239 C2904 ) C239_=_C2905(</w:t>
      </w:r>
    </w:p>
    <w:p>
      <w:pPr>
        <w:pStyle w:val="PreformattedText"/>
        <w:bidi w:val="0"/>
        <w:spacing w:before="0" w:after="0"/>
        <w:jc w:val="left"/>
        <w:rPr/>
      </w:pPr>
      <w:r>
        <w:rPr/>
        <w:t xml:space="preserve"> </w:t>
      </w:r>
      <w:r>
        <w:rPr/>
        <w:t>C239 C2905 ) C239_=_C2906( C239 C2906 ) C239_=_C2907( C239 C2907 ) \nC647_=_C664( C647 C664 ) C647_=_C673( C647 C673 ) C647_=_C750( C647 C750 ) C647_=_C900( C647 C900 ) C647_=_C926( C647 C926 ) C647_=_C927( C647 C927 ) \nC647_=_C928( C647 C928 ) C647_=_C929( C647 C929 ) C647_=_C930( C647 C930 ) C647_=_C931( C647 C931 ) C647_=_C932( C647 C932 ) C647_=_C933( C647 C933 ) \nC647_=_C934( C647 C934 ) C647_=_C935( C647 C935 ) C647_=_C936( C647 C936 ) C647_=_C937( C647 C937 ) C647_=_C938( C647 C938 ) C647_=_C939( C647 C939 ) \nC647_=_C940( C647 C940 ) C647_=_C941( C647 C941 ) C647_=_C942( C647 C942 ) C647_=_C944( C647 C944 ) C647_=_C945( C647 C945 ) C647_=_C946( C647 C946 ) \nC647_=_C947( C647 C947 ) C647_=_C948( C647 C948 ) C647_=_C949( C647 C949 ) C647_=_C950( C647 C950 ) C664_=_C918( C664 C918 ) C664_=_C1245( C664 C1245 ) \nC664_=_C1338( C664 C1338 ) C664_=_C1561( C664 C1561 ) C664_=_C1789( C664 C1789 ) C664_=_C2040( C664 C2040 ) C664_=_C2333( C664 C2333 ) C664_=_C2351( C664 C2351 ) \nC664_=_C2423( C664 C2423 ) C664_=_C2886( C664 C2886 ) C664_=_C2903( C664 C2903 ) C664_=_C3068( C664 C3068 ) C664_=_C3185( C664 C3185 ) C664_=_C3240( C664 C3240 ) \nC664_=_C3275( C664 C3275 ) C664_=_C3408( C664 C3408 ) C664_=_C3477( C664 C3477 ) C664_=_C3571( C664 C3571 ) C664_=_C3612( C664 C3612 ) C664_=_C3817( C664 C3817 ) \nC664_=_C3847( C664 C3847 ) C664_=_C3852( C664 C3852 ) C664_=_C3894( C664 C3894 ) C664_=_C3945( C664 C3945 ) C664_=_C3946( C664 C3946 ) C664_=_C3947( C664 C3947 ) \nC664_=_C3948( C664 C3948 ) C664_=_C3949( C664 C3949 ) C673_=_C750( C673 C750 ) C673_=_C900( C673 C900 ) C673_=_C926( C673 C926 ) C673_=_C927( C673 C927 ) \nC673_=_C928( C673 C928 ) C673_=_C929( C673 C929 ) C673_=_C930( C673 C930 ) C673_=_C931( C673 C931 ) C673_=_C932( C673 C932 ) C673_=_C933( C673 C933 ) \nC673_=_C934( C673 C934 ) C673_=_C935( C673 C935 ) C673_=_C936( C673 C936 ) C673_=_C937( C673 C937 ) C673_=_C938( C673 C938 ) C673_=_C939( C673 C939 ) \nC673_=_C940( C673 C940 ) C673_=_C941( C673 C941 ) C673_=_C942( C673 C942 ) C673_=_C944( C673 C944 ) C673_=_C945( C673 C945 ) C673_=_C946( C673 C946 ) \nC673_=_C947( C673 C947 ) C673_=_C948( C673 C948 ) C673_=_C949( C673 C949 ) C673_=_C950( C673 C950 ) C750_=_C900( C750 C900 ) C750_=_C926( C750 C926 ) \nC750_=_C927( C750 C927 ) C750_=_C928( C750 C928 ) C750_=_C929( C750 C929 ) C750_=_C930( C750 C930 ) C750_=_C931( C750 C931 ) C750_=_C932( C750 C932 ) \nC750_=_C933( C750 C933 ) C750_=_C934( C750 C934 ) C750_=_C935( C750 C935 ) C750_=_C936( C750 C936 ) C750_=_C937( C750 C937 ) C750_=_C938( C750 C938 ) \nC750_=_C939( C750 C939 ) C750_=_C940( C750 C940 ) C750_=_C941( C750 C941 ) C750_=_C942( C750 C942 ) C750_=_C944( C750 C944 ) C750_=_C945( C750 C945 ) \nC750_=_C946( C750 C946 ) C750_=_C947( C750 C947 ) C750_=_C948( C750 C948 ) C750_=_C949( C750 C949 ) C750_=_C950( C750 C950 ) C786_=_C1371( C786 C1371 ) \nC786_=_C1395( C786 C1395 ) C786_=_C1775( C786 C1775 ) C786_=_C2318( C786 C2318 ) C786_=_C2413( C786 C2413 ) C786_=_C2673( C786 C2673 ) C786_=_C2833( C786 C2833 ) \nC786_=_C2896( C786 C2896 ) C786_=_C2897( C786 C2897 ) C786_=_C2898( C786 C2898 ) C786_=_C2899( C786 C2899 ) C786_=_C2900( C786 C2900 ) C786_=_C2901( C786 C2901 ) \nC786_=_C2902( C786 C2902 ) C786_=_C2903( C786 C2903 ) C786_=_C2904( C786 C2904 ) C786_=_C2905( C786 C2905 ) C786_=_C2906( C786 C2906 ) C786_=_C2907( C786 C2907 ) \nC900_=_C902( C900 C902 ) C900_=_C918( C900 C918 ) C900_=_C926( C900 C926 ) C900_=_C927( C900 C927 ) C900_=_C928( C900 C928 ) C900_=_C929( C900 C929 ) \nC900_=_C930( C900 C930 ) C900_=_C931( C900 C931 ) C900_=_C932( C900 C932 ) C900_=_C933( C900 C933 ) C900_=_C934( C900 C934 ) C900_=_C935( C900 C935 ) \nC900_=_C936( C900 C936 ) C900_=_C937( C900 C937 ) C900_=_C938( C900 C938 ) C900_=_C939( C900 C939 ) C900_=_C940( C900 C940 ) C900_=_C941( C900 C941 ) \nC900_=_C942( C900 C942 ) C900_=_C944( C900 C944 ) C900_=_C945( C900 C945 ) C900_=_C946( C900 C946 ) C900_=_C947( C900 C947 ) C900_=_C948( C900 C948 ) \nC900_=_C949( C900 C949 ) C900_=_C950( C900 C950 ) C902_=_C918( C902 C918 ) C902_=_C926( C902 C926 ) C902_=_C1322( C902 C1322 ) C902_=_C1323( C902 C1323 ) \nC902_=_C1324( C902 C1324 ) C902_=_C1325( C902 C1325 ) C902_=_C1327( C902 C1327 ) C902_=_C1328( C902 C1328 ) C902_=_C1329( C902 C1329 ) C902_=_C1330( C902 C1330 ) \nC902_=_C1331( C902 C1331 ) C902_=_C1332( C902 C1332 ) C902_=_C1333( C902 C1333 ) C902_=_C1334( C902 C1334 ) C902_=_C1335( C902 C1335 ) C902_=_C1336( C902 C1336 ) \nC902_=_C1337( C902 C1337 ) C902_=_C1338( C902 C1338 ) C902_=_C1339( C902 C1339 ) C902_=_C1340( C902 C1340 ) C918_=_C1245( C918 C1245 ) C918_=_C1338( C918 C1338 ) \nC918_=_C1561( C918 C1561 ) C918_=_C1789( C918 C1789 ) C918_=_C2040( C918 C2040 ) C918_=_C2333( C918 C2333 ) C918_=_C2351( C918 C2351 ) C918_=_C2423( C918 C2423 ) \nC918_=_C2886( C918 C2886 ) C918_=_C2903( C918 C2903 ) C918_=_C3068( C918 C3068 ) C918_=_C3185( C918 C3185 ) C918_=_C3240( C918 C3240 ) C918_=_C3275( C918 C3275 ) \nC918_=_C3408( C918 C3408 ) C918_=_C3477( C918 C3477 ) C918_=_C3571( C918 C3571 ) C918_=_C3612( C918 C3612 ) C918_=_C3817( C918 C3817 ) C918_=_C3847( C918 C3847 ) \nC918_=_C3852( C918 C3852 ) C918_=_C3894( C918 C3894 ) C918_=_C3945( C918 C3945 ) C918_=_C3946( C918 C3946 ) C918_=_C3947( C918 C3947 ) C918_=_C3948( C918 C3948 ) \nC918_=_C3949( C918 C3949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4( C926 C944 ) \nC926_=_C945( C926 C945 ) C926_=_C946( C926 C946 ) C926_=_C947( C926 C947 ) C926_=_C948( C926 C948 ) C926_=_C949( C926 C949 ) C926_=_C950( C926 C950 ) \nC926_=_C1322( C926 C1322 ) C926_=_C1323( C926 C1323 ) C926_=_C1324( C926 C1324 ) C926_=_C1325( C926 C1325 ) C926_=_C1327( C926 C1327 ) C926_=_C1328( C926 C1328 ) \nC926_=_C1329( C926 C1329 ) C926_=_C1330( C926 C1330 ) C926_=_C1331( C926 C1331 ) C926_=_C1332( C926 C1332 ) C926_=_C1333( C926 C1333 ) C926_=_C1334( C926 C1334 ) \nC926_=_C1335( C926 C1335 ) C926_=_C1336( C926 C1336 ) C926_=_C1337( C926 C1337 ) C926_=_C1338( C926 C1338 ) C926_=_C1339( C926 C1339 ) C926_=_C1340( C926 C1340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4( C927 C944 ) C927_=_C945( C927 C945 ) C927_=_C946( C927 C946 ) \nC927_=_C947( C927 C947 ) C927_=_C948( C927 C948 ) C927_=_C949( C927 C949 ) C927_=_C950( C927 C950 ) C927_=_C1322( C927 C1322 ) C927_=_C1561( C927 C1561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4( C928 C944 ) C928_=_C945( C928 C945 ) C928_=_C946( C928 C946 ) C928_=_C947( C928 C947 ) \nC928_=_C948( C928 C948 ) C928_=_C949( C928 C949 ) C928_=_C950( C928 C950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4( C929 C944 ) C929_=_C945( C929 C945 ) \nC929_=_C946( C929 C946 ) C929_=_C947( C929 C947 ) C929_=_C948( C929 C948 ) C929_=_C949( C929 C949 ) C929_=_C950( C929 C950 ) C930_=_C931( C930 C931 ) \nC930_=_C932( C930 C932 ) C930_=_C933( C930 C933 ) C930_=_C934( C930 C934 ) C930_=_C935( C930 C935 ) C930_=_C936( C930 C936 ) C930_=_C937( C930 C937 ) \nC930_=_C938( C930 C938 ) C930_=_C939( C930 C939 ) C930_=_C940( C930 C940 ) C930_=_C941( C930 C941 ) C930_=_C942( C930 C942 ) C930_=_C944( C930 C944 ) \nC930_=_C945( C930 C945 ) C930_=_C946( C930 C946 ) C930_=_C947( C930 C947 ) C930_=_C948( C930 C948 ) C930_=_C949( C930 C949 ) C930_=_C950( C930 C950 ) \nC931_=_C932( C931 C932 ) C931_=_C933( C931 C933 ) C931_=_C934( C931 C934 ) C931_=_C935( C931 C935 ) C931_=_C936( C931 C936 ) C931_=_C937( C931 C937 ) \nC931_=_C938( C931 C938 ) C931_=_C939( C931 C939 ) C931_=_C940( C931 C940 ) C931_=_C941( C931 C941 ) C931_=_C942( C931 C942 ) C931_=_C944( C931 C944 ) \nC931_=_C945( C931 C945 ) C931_=_C946( C931 C946 ) C931_=_C947( C931 C947 ) C931_=_C948( C931 C948 ) C931_=_C949( C931 C949 ) C931_=_C950( C931 C950 ) \nC932_=_C933( C932 C933 ) C932_=_C934( C932 C934 ) C932_=_C935( C932 C935 ) C932_=_C936( C932 C936 ) C932_=_C937( C932 C937 ) C932_=_C938( C932 C938 ) \nC932_=_C939( C932 C939 ) C932_=_C940( C932 C940 ) C932_=_C941( C932 C941 ) C932_=_C942( C932 C942 ) C932_=_C944( C932 C944 ) C932_=_C945( C932 C945 ) \nC932_=_C946( C932 C946 ) C932_=_C947( C932 C947 ) C932_=_C948( C932 C948 ) C932_=_C949( C932 C949 ) C932_=_C950( C932 C950 ) C932_=_C1324( C932 C1324 ) \nC932_=_C2351( C932 C2351 ) C933_=_C934( C933 C934 ) C933_=_C935( C933 C935 ) C933_=_C936( C933 C936 ) C933_=_C937( C933 C937 ) C933_=_C938( C933 C938 ) \nC933_=_C939( C933 C939 ) C933_=_C940( C933 C940 ) C933_=_C941( C933 C941 ) C933_=_C942( C933 C942 ) C933_=_C944( C933 C944 ) C933_=_C945( C933 C945 ) \nC933_=_C946( C933 C946 ) C933_=_C947( C933 C947 ) C933_=_C948( C933 C948 ) C933_=_C949( C933 C949 ) C933_=_C950( C933 C950 ) C934_=_C935( C934 C935 ) \nC934_=_C936( C934 C936 ) C934_=_C937(</w:t>
      </w:r>
    </w:p>
    <w:p>
      <w:pPr>
        <w:pStyle w:val="PreformattedText"/>
        <w:bidi w:val="0"/>
        <w:spacing w:before="0" w:after="0"/>
        <w:jc w:val="left"/>
        <w:rPr/>
      </w:pPr>
      <w:r>
        <w:rPr/>
        <w:t xml:space="preserve"> </w:t>
      </w:r>
      <w:r>
        <w:rPr/>
        <w:t>C934 C937 ) C934_=_C938( C934 C938 ) C934_=_C939( C934 C939 ) C934_=_C940( C934 C940 ) C934_=_C941( C934 C941 ) \nC934_=_C942( C934 C942 ) C934_=_C944( C934 C944 ) C934_=_C945( C934 C945 ) C934_=_C946( C934 C946 ) C934_=_C947( C934 C947 ) C934_=_C948( C934 C948 ) \nC934_=_C949( C934 C949 ) C934_=_C950( C934 C950 ) C934_=_C2896( C934 C2896 ) C934_=_C3185( C934 C3185 ) C935_=_C936( C935 C936 ) C935_=_C937( C935 C937 ) \nC935_=_C938( C935 C938 ) C935_=_C939( C935 C939 ) C935_=_C940( C935 C940 ) C935_=_C941( C935 C941 ) C935_=_C942( C935 C942 ) C935_=_C944( C935 C944 ) \nC935_=_C945( C935 C945 ) C935_=_C946( C935 C946 ) C935_=_C947( C935 C947 ) C935_=_C948( C935 C948 ) C935_=_C949( C935 C949 ) C935_=_C950( C935 C950 ) \nC935_=_C1329( C935 C1329 ) C935_=_C3275( C935 C3275 ) C936_=_C937( C936 C937 ) C936_=_C938( C936 C938 ) C936_=_C939( C936 C939 ) C936_=_C940( C936 C940 ) \nC936_=_C941( C936 C941 ) C936_=_C942( C936 C942 ) C936_=_C944( C936 C944 ) C936_=_C945( C936 C945 ) C936_=_C946( C936 C946 ) C936_=_C947( C936 C947 ) \nC936_=_C948( C936 C948 ) C936_=_C949( C936 C949 ) C936_=_C950( C936 C950 ) C937_=_C938( C937 C938 ) C937_=_C939( C937 C939 ) C937_=_C940( C937 C940 ) \nC937_=_C941( C937 C941 ) C937_=_C942( C937 C942 ) C937_=_C944( C937 C944 ) C937_=_C945( C937 C945 ) C937_=_C946( C937 C946 ) C937_=_C947( C937 C947 ) \nC937_=_C948( C937 C948 ) C937_=_C949( C937 C949 ) C937_=_C950( C937 C950 ) C938_=_C939( C938 C939 ) C938_=_C940( C938 C940 ) C938_=_C941( C938 C941 ) \nC938_=_C942( C938 C942 ) C938_=_C944( C938 C944 ) C938_=_C945( C938 C945 ) C938_=_C946( C938 C946 ) C938_=_C947( C938 C947 ) C938_=_C948( C938 C948 ) \nC938_=_C949( C938 C949 ) C938_=_C950( C938 C950 ) C939_=_C940( C939 C940 ) C939_=_C941( C939 C941 ) C939_=_C942( C939 C942 ) C939_=_C944( C939 C944 ) \nC939_=_C945( C939 C945 ) C939_=_C946( C939 C946 ) C939_=_C947( C939 C947 ) C939_=_C948( C939 C948 ) C939_=_C949( C939 C949 ) C939_=_C950( C939 C950 ) \nC939_=_C1334( C939 C1334 ) C939_=_C3612( C939 C3612 ) C940_=_C941( C940 C941 ) C940_=_C942( C940 C942 ) C940_=_C944( C940 C944 ) C940_=_C945( C940 C945 ) \nC940_=_C946( C940 C946 ) C940_=_C947( C940 C947 ) C940_=_C948( C940 C948 ) C940_=_C949( C940 C949 ) C940_=_C950( C940 C950 ) C941_=_C942( C941 C942 ) \nC941_=_C944( C941 C944 ) C941_=_C945( C941 C945 ) C941_=_C946( C941 C946 ) C941_=_C947( C941 C947 ) C941_=_C948( C941 C948 ) C941_=_C949( C941 C949 ) \nC941_=_C950( C941 C950 ) C941_=_C1336( C941 C1336 ) C941_=_C3817( C941 C3817 ) C942_=_C944( C942 C944 ) C942_=_C945( C942 C945 ) C942_=_C946( C942 C946 ) \nC942_=_C947( C942 C947 ) C942_=_C948( C942 C948 ) C942_=_C949( C942 C949 ) C942_=_C950( C942 C950 ) C942_=_C1337( C942 C1337 ) C942_=_C3852( C942 C3852 ) \nC944_=_C945( C944 C945 ) C944_=_C946( C944 C946 ) C944_=_C947( C944 C947 ) C944_=_C948( C944 C948 ) C944_=_C949( C944 C949 ) C944_=_C950( C944 C950 ) \nC945_=_C946( C945 C946 ) C945_=_C947( C945 C947 ) C945_=_C948( C945 C948 ) C945_=_C949( C945 C949 ) C945_=_C950( C945 C950 ) C946_=_C947( C946 C947 ) \nC946_=_C948( C946 C948 ) C946_=_C949( C946 C949 ) C946_=_C950( C946 C950 ) C947_=_C948( C947 C948 ) C947_=_C949( C947 C949 ) C947_=_C950( C947 C950 ) \nC948_=_C949( C948 C949 ) C948_=_C950( C948 C950 ) C949_=_C950( C949 C950 ) C950_=_C1340( C950 C1340 ) C950_=_C3949( C950 C3949 ) C1245_=_C1338( C1245 C1338 ) \nC1245_=_C1561( C1245 C1561 ) C1245_=_C1789( C1245 C1789 ) C1245_=_C2040( C1245 C2040 ) C1245_=_C2333( C1245 C2333 ) C1245_=_C2351( C1245 C2351 ) C1245_=_C2423( C1245 C2423 ) \nC1245_=_C2886( C1245 C2886 ) C1245_=_C2903( C1245 C2903 ) C1245_=_C3068( C1245 C3068 ) C1245_=_C3185( C1245 C3185 ) C1245_=_C3240( C1245 C3240 ) C1245_=_C3275( C1245 C3275 ) \nC1245_=_C3408( C1245 C3408 ) C1245_=_C3477( C1245 C3477 ) C1245_=_C3571( C1245 C3571 ) C1245_=_C3612( C1245 C3612 ) C1245_=_C3817( C1245 C3817 ) C1245_=_C3847( C1245 C3847 ) \nC1245_=_C3852( C1245 C3852 ) C1245_=_C3894( C1245 C3894 ) C1245_=_C3945( C1245 C3945 ) C1245_=_C3946( C1245 C3946 ) C1245_=_C3947( C1245 C3947 ) C1245_=_C3948( C1245 C3948 ) \nC1245_=_C3949( C1245 C3949 ) C1322_=_C1323( C1322 C1323 ) C1322_=_C1324( C1322 C1324 ) C1322_=_C1325( C1322 C1325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561( C1322 C1561 ) C1323_=_C1324( C1323 C1324 ) C1323_=_C1325( C1323 C1325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4_=_C1325( C1324 C1325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4_=_C1340( C1324 C1340 ) C1324_=_C2351( C1324 C2351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3275( C1329 C3275 ) \nC1330_=_C1331( C1330 C1331 ) C1330_=_C1332( C1330 C1332 ) C1330_=_C1333( C1330 C1333 ) C1330_=_C1334( C1330 C1334 ) C1330_=_C1335( C1330 C1335 ) C1330_=_C1336( C1330 C1336 ) \nC1330_=_C1337( C1330 C1337 ) C1330_=_C1338( C1330 C1338 ) C1330_=_C1339( C1330 C1339 ) C1330_=_C1340( C1330 C1340 ) C1331_=_C1332( C1331 C1332 ) C1331_=_C1333( C1331 C1333 ) \nC1331_=_C1334( C1331 C1334 ) C1331_=_C1335( C1331 C1335 ) C1331_=_C1336( C1331 C1336 ) C1331_=_C1337( C1331 C1337 ) C1331_=_C1338( C1331 C1338 ) C1331_=_C1339( C1331 C1339 ) \nC1331_=_C1340( C1331 C1340 ) C1332_=_C1333( C1332 C1333 ) C1332_=_C1334( C1332 C1334 ) C1332_=_C1335( C1332 C1335 ) C1332_=_C1336( C1332 C1336 ) C1332_=_C1337( C1332 C1337 ) \nC1332_=_C1338( C1332 C1338 ) C1332_=_C1339( C1332 C1339 ) C1332_=_C1340( C1332 C1340 ) C1332_=_C2900( C1332 C2900 ) C1333_=_C1334( C1333 C1334 ) C1333_=_C1335( C1333 C1335 ) \nC1333_=_C1336( C1333 C1336 ) C1333_=_C1337( C1333 C1337 ) C1333_=_C1338( C1333 C1338 ) C1333_=_C1339( C1333 C1339 ) C1333_=_C1340( C1333 C1340 ) C1333_=_C3571( C1333 C3571 ) \nC1334_=_C1335( C1334 C1335 ) C1334_=_C1336( C1334 C1336 ) C1334_=_C1337( C1334 C1337 ) C1334_=_C1338( C1334 C1338 ) C1334_=_C1339( C1334 C1339 ) C1334_=_C1340( C1334 C1340 ) \nC1334_=_C3612( C1334 C3612 ) C1335_=_C1336( C1335 C1336 ) C1335_=_C1337( C1335 C1337 ) C1335_=_C1338( C1335 C1338 ) C1335_=_C1339( C1335 C1339 ) C1335_=_C1340( C1335 C1340 ) \nC1336_=_C1337( C1336 C1337 ) C1336_=_C1338( C1336 C1338 ) C1336_=_C1339( C1336 C1339 ) C1336_=_C1340( C1336 C1340 ) C1336_=_C3817( C1336 C3817 ) C1337_=_C1338( C1337 C1338 ) \nC1337_=_C1339( C1337 C1339 ) C1337_=_C1340( C1337 C1340 ) C1337_=_C3852( C1337 C3852 ) C1338_=_C1339( C1338 C1339 ) C1338_=_C1340( C1338 C1340 ) C1338_=_C1561( C1338 C1561 ) \nC1338_=_C1789( C1338 C1789 ) C1338_=_C2040( C1338 C2040 ) C1338_=_C2333( C1338 C2333 ) C1338_=_C2351( C1338 C2351 ) C1338_=_C2423( C1338 C2423 ) C1338_=_C2886( C1338 C2886 ) \nC1338_=_C2903( C1338 C2903 ) C1338_=_C3068( C1338 C3068 ) C1338_=_C3185( C1338 C3185 ) C1338_=_C3240( C1338 C3240 ) C1338_=_C3275( C1338 C3275 ) C1338_=_C3408( C1338 C3408 ) \nC1338_=_C3477( C1338 C3477 ) C1338_=_C3571( C1338 C3571 ) C1338_=_C3612( C1338 C3612 ) C1338_=_C3817( C1338 C3817 ) C1338_=_C3847( C1338 C3847 ) C1338_=_C3852( C1338 C3852 ) \nC1338_=_C3894( C1338 C3894 ) C1338_=_C3945( C1338 C3945 ) C1338_=_C3946( C1338 C3946 ) C1338_=_C3947( C1338 C3947 ) C1338_=_C3948( C1338 C3948 ) C1338_=_C3949( C1338 C3949 ) \nC1339_=_C1340( C1339 C1340 ) C1340_=_C3949( C1340 C3949 ) C1371_=_C1395( C1371 C1395 ) C1371_=_C1775( C1371 C1775 ) C1371_=_C2318( C1371 C2318 ) C1371_=_C2413( C1371 C2413 ) \nC1371_=_C2673( C1371 C2673 ) C1371_=_C2833( C1371 C2833 ) C1371_=_C2896( C1371 C2896 ) C1371_=_C2897( C1371 C2897 ) C1371_=_C2898( C1371 C2898 ) C1371_=_C2899( C1371 C2899 ) \nC1371_=_C2900( C1371 C2900 ) C1371_=_C2901( C1371 C2901</w:t>
      </w:r>
    </w:p>
    <w:p>
      <w:pPr>
        <w:pStyle w:val="PreformattedText"/>
        <w:bidi w:val="0"/>
        <w:spacing w:before="0" w:after="0"/>
        <w:jc w:val="left"/>
        <w:rPr/>
      </w:pPr>
      <w:r>
        <w:rPr/>
        <w:t xml:space="preserve"> </w:t>
      </w:r>
      <w:r>
        <w:rPr/>
        <w:t>) C1371_=_C2902( C1371 C2902 ) C1371_=_C2903( C1371 C2903 ) C1371_=_C2904( C1371 C2904 ) C1371_=_C2905( C1371 C2905 ) \nC1371_=_C2906( C1371 C2906 ) C1371_=_C2907( C1371 C2907 ) C1395_=_C1775( C1395 C1775 ) C1395_=_C2318( C1395 C2318 ) C1395_=_C2413( C1395 C2413 ) C1395_=_C2673( C1395 C2673 ) \nC1395_=_C2833( C1395 C2833 ) C1395_=_C2896( C1395 C2896 ) C1395_=_C2897( C1395 C2897 ) C1395_=_C2898( C1395 C2898 ) C1395_=_C2899( C1395 C2899 ) C1395_=_C2900( C1395 C2900 ) \nC1395_=_C2901( C1395 C2901 ) C1395_=_C2902( C1395 C2902 ) C1395_=_C2903( C1395 C2903 ) C1395_=_C2904( C1395 C2904 ) C1395_=_C2905( C1395 C2905 ) C1395_=_C2906( C1395 C2906 ) \nC1395_=_C2907( C1395 C2907 ) C1561_=_C1789( C1561 C1789 ) C1561_=_C2040( C1561 C2040 ) C1561_=_C2333( C1561 C2333 ) C1561_=_C2351( C1561 C2351 ) C1561_=_C2423( C1561 C2423 ) \nC1561_=_C2886( C1561 C2886 ) C1561_=_C2903( C1561 C2903 ) C1561_=_C3068( C1561 C3068 ) C1561_=_C3185( C1561 C3185 ) C1561_=_C3240( C1561 C3240 ) C1561_=_C3275( C1561 C3275 ) \nC1561_=_C3408( C1561 C3408 ) C1561_=_C3477( C1561 C3477 ) C1561_=_C3571( C1561 C3571 ) C1561_=_C3612( C1561 C3612 ) C1561_=_C3817( C1561 C3817 ) C1561_=_C3847( C1561 C3847 ) \nC1561_=_C3852( C1561 C3852 ) C1561_=_C3894( C1561 C3894 ) C1561_=_C3945( C1561 C3945 ) C1561_=_C3946( C1561 C3946 ) C1561_=_C3947( C1561 C3947 ) C1561_=_C3948( C1561 C3948 ) \nC1561_=_C3949( C1561 C3949 ) C1775_=_C1789( C1775 C1789 ) C1775_=_C2318( C1775 C2318 ) C1775_=_C2413( C1775 C2413 ) C1775_=_C2673( C1775 C2673 ) C1775_=_C2833( C1775 C2833 ) \nC1775_=_C2896( C1775 C2896 ) C1775_=_C2897( C1775 C2897 ) C1775_=_C2898( C1775 C2898 ) C1775_=_C2899( C1775 C2899 ) C1775_=_C2900( C1775 C2900 ) C1775_=_C2901( C1775 C2901 ) \nC1775_=_C2902( C1775 C2902 ) C1775_=_C2903( C1775 C2903 ) C1775_=_C2904( C1775 C2904 ) C1775_=_C2905( C1775 C2905 ) C1775_=_C2906( C1775 C2906 ) C1775_=_C2907( C1775 C2907 ) \nC1789_=_C2040( C1789 C2040 ) C1789_=_C2333( C1789 C2333 ) C1789_=_C2351( C1789 C2351 ) C1789_=_C2423( C1789 C2423 ) C1789_=_C2886( C1789 C2886 ) C1789_=_C2903( C1789 C2903 ) \nC1789_=_C3068( C1789 C3068 ) C1789_=_C3185( C1789 C3185 ) C1789_=_C3240( C1789 C3240 ) C1789_=_C3275( C1789 C3275 ) C1789_=_C3408( C1789 C3408 ) C1789_=_C3477( C1789 C3477 ) \nC1789_=_C3571( C1789 C3571 ) C1789_=_C3612( C1789 C3612 ) C1789_=_C3817( C1789 C3817 ) C1789_=_C3847( C1789 C3847 ) C1789_=_C3852( C1789 C3852 ) C1789_=_C3894( C1789 C3894 ) \nC1789_=_C3945( C1789 C3945 ) C1789_=_C3946( C1789 C3946 ) C1789_=_C3947( C1789 C3947 ) C1789_=_C3948( C1789 C3948 ) C1789_=_C3949( C1789 C3949 ) C2040_=_C2333( C2040 C2333 ) \nC2040_=_C2351( C2040 C2351 ) C2040_=_C2423( C2040 C2423 ) C2040_=_C2886( C2040 C2886 ) C2040_=_C2903( C2040 C2903 ) C2040_=_C3068( C2040 C3068 ) C2040_=_C3185( C2040 C3185 ) \nC2040_=_C3240( C2040 C3240 ) C2040_=_C3275( C2040 C3275 ) C2040_=_C3408( C2040 C3408 ) C2040_=_C3477( C2040 C3477 ) C2040_=_C3571( C2040 C3571 ) C2040_=_C3612( C2040 C3612 ) \nC2040_=_C3817( C2040 C3817 ) C2040_=_C3847( C2040 C3847 ) C2040_=_C3852( C2040 C3852 ) C2040_=_C3894( C2040 C3894 ) C2040_=_C3945( C2040 C3945 ) C2040_=_C3946( C2040 C3946 ) \nC2040_=_C3947( C2040 C3947 ) C2040_=_C3948( C2040 C3948 ) C2040_=_C3949( C2040 C3949 ) C2318_=_C2333( C2318 C2333 ) C2318_=_C2413( C2318 C2413 ) C2318_=_C2673( C2318 C2673 ) \nC2318_=_C2833( C2318 C2833 ) C2318_=_C2896( C2318 C2896 ) C2318_=_C2897( C2318 C2897 ) C2318_=_C2898( C2318 C2898 ) C2318_=_C2899( C2318 C2899 ) C2318_=_C2900( C2318 C2900 ) \nC2318_=_C2901( C2318 C2901 ) C2318_=_C2902( C2318 C2902 ) C2318_=_C2903( C2318 C2903 ) C2318_=_C2904( C2318 C2904 ) C2318_=_C2905( C2318 C2905 ) C2318_=_C2906( C2318 C2906 ) \nC2318_=_C2907( C2318 C2907 ) C2333_=_C2351( C2333 C2351 ) C2333_=_C2423( C2333 C2423 ) C2333_=_C2886( C2333 C2886 ) C2333_=_C2903( C2333 C2903 ) C2333_=_C3068( C2333 C3068 ) \nC2333_=_C3185( C2333 C3185 ) C2333_=_C3240( C2333 C3240 ) C2333_=_C3275( C2333 C3275 ) C2333_=_C3408( C2333 C3408 ) C2333_=_C3477( C2333 C3477 ) C2333_=_C3571( C2333 C3571 ) \nC2333_=_C3612( C2333 C3612 ) C2333_=_C3817( C2333 C3817 ) C2333_=_C3847( C2333 C3847 ) C2333_=_C3852( C2333 C3852 ) C2333_=_C3894( C2333 C3894 ) C2333_=_C3945( C2333 C3945 ) \nC2333_=_C3946( C2333 C3946 ) C2333_=_C3947( C2333 C3947 ) C2333_=_C3948( C2333 C3948 ) C2333_=_C3949( C2333 C3949 ) C2351_=_C2423( C2351 C2423 ) C2351_=_C2886( C2351 C2886 ) \nC2351_=_C2903( C2351 C2903 ) C2351_=_C3068( C2351 C3068 ) C2351_=_C3185( C2351 C3185 ) C2351_=_C3240( C2351 C3240 ) C2351_=_C3275( C2351 C3275 ) C2351_=_C3408( C2351 C3408 ) \nC2351_=_C3477( C2351 C3477 ) C2351_=_C3571( C2351 C3571 ) C2351_=_C3612( C2351 C3612 ) C2351_=_C3817( C2351 C3817 ) C2351_=_C3847( C2351 C3847 ) C2351_=_C3852( C2351 C3852 ) \nC2351_=_C3894( C2351 C3894 ) C2351_=_C3945( C2351 C3945 ) C2351_=_C3946( C2351 C3946 ) C2351_=_C3947( C2351 C3947 ) C2351_=_C3948( C2351 C3948 ) C2351_=_C3949( C2351 C3949 ) \nC2413_=_C2423( C2413 C2423 ) C2413_=_C2673( C2413 C2673 ) C2413_=_C2833( C2413 C2833 ) C2413_=_C2896( C2413 C2896 ) C2413_=_C2897( C2413 C2897 ) C2413_=_C2898( C2413 C2898 ) \nC2413_=_C2899( C2413 C2899 ) C2413_=_C2900( C2413 C2900 ) C2413_=_C2901( C2413 C2901 ) C2413_=_C2902( C2413 C2902 ) C2413_=_C2903( C2413 C2903 ) C2413_=_C2904( C2413 C2904 ) \nC2413_=_C2905( C2413 C2905 ) C2413_=_C2906( C2413 C2906 ) C2413_=_C2907( C2413 C2907 ) C2423_=_C2886( C2423 C2886 ) C2423_=_C2903( C2423 C2903 ) C2423_=_C3068( C2423 C3068 ) \nC2423_=_C3185( C2423 C3185 ) C2423_=_C3240( C2423 C3240 ) C2423_=_C3275( C2423 C3275 ) C2423_=_C3408( C2423 C3408 ) C2423_=_C3477( C2423 C3477 ) C2423_=_C3571( C2423 C3571 ) \nC2423_=_C3612( C2423 C3612 ) C2423_=_C3817( C2423 C3817 ) C2423_=_C3847( C2423 C3847 ) C2423_=_C3852( C2423 C3852 ) C2423_=_C3894( C2423 C3894 ) C2423_=_C3945( C2423 C3945 ) \nC2423_=_C3946( C2423 C3946 ) C2423_=_C3947( C2423 C3947 ) C2423_=_C3948( C2423 C3948 ) C2423_=_C3949( C2423 C3949 ) C2673_=_C2833( C2673 C2833 ) C2673_=_C2896( C2673 C2896 ) \nC2673_=_C2897( C2673 C2897 ) C2673_=_C2898( C2673 C2898 ) C2673_=_C2899( C2673 C2899 ) C2673_=_C2900( C2673 C2900 ) C2673_=_C2901( C2673 C2901 ) C2673_=_C2902( C2673 C2902 ) \nC2673_=_C2903( C2673 C2903 ) C2673_=_C2904( C2673 C2904 ) C2673_=_C2905( C2673 C2905 ) C2673_=_C2906( C2673 C2906 ) C2673_=_C2907( C2673 C2907 ) C2833_=_C2896( C2833 C2896 ) \nC2833_=_C2897( C2833 C2897 ) C2833_=_C2898( C2833 C2898 ) C2833_=_C2899( C2833 C2899 ) C2833_=_C2900( C2833 C2900 ) C2833_=_C2901( C2833 C2901 ) C2833_=_C2902( C2833 C2902 ) \nC2833_=_C2903( C2833 C2903 ) C2833_=_C2904( C2833 C2904 ) C2833_=_C2905( C2833 C2905 ) C2833_=_C2906( C2833 C2906 ) C2833_=_C2907( C2833 C2907 ) C2886_=_C2903( C2886 C2903 ) \nC2886_=_C3068( C2886 C3068 ) C2886_=_C3185( C2886 C3185 ) C2886_=_C3240( C2886 C3240 ) C2886_=_C3275( C2886 C3275 ) C2886_=_C3408( C2886 C3408 ) C2886_=_C3477( C2886 C3477 ) \nC2886_=_C3571( C2886 C3571 ) C2886_=_C3612( C2886 C3612 ) C2886_=_C3817( C2886 C3817 ) C2886_=_C3847( C2886 C3847 ) C2886_=_C3852( C2886 C3852 ) C2886_=_C3894( C2886 C3894 ) \nC2886_=_C3945( C2886 C3945 ) C2886_=_C3946( C2886 C3946 ) C2886_=_C3947( C2886 C3947 ) C2886_=_C3948( C2886 C3948 ) C2886_=_C3949( C2886 C3949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3185( C2896 C3185 ) C2897_=_C2898( C2897 C2898 ) \nC2897_=_C2899( C2897 C2899 ) C2897_=_C2900( C2897 C2900 ) C2897_=_C2901( C2897 C2901 ) C2897_=_C2902( C2897 C2902 ) C2897_=_C2903( C2897 C2903 ) C2897_=_C2904( C2897 C2904 ) \nC2897_=_C2905( C2897 C2905 ) C2897_=_C2906( C2897 C2906 ) C2897_=_C2907( C2897 C2907 ) C2897_=_C3408( C2897 C3408 ) C2898_=_C2899( C2898 C2899 ) C2898_=_C2900( C2898 C2900 ) \nC2898_=_C2901( C2898 C2901 ) C2898_=_C2902( C2898 C2902 ) C2898_=_C2903( C2898 C2903 ) C2898_=_C2904( C2898 C2904 ) C2898_=_C2905( C2898 C2905 ) C2898_=_C2906( C2898 C2906 ) \nC2898_=_C2907( C2898 C2907 ) C2898_=_C3477( C2898 C3477 ) C2899_=_C2900( C2899 C2900 ) C2899_=_C2901( C2899 C2901 ) C2899_=_C2902( C2899 C2902 ) C2899_=_C2903( C2899 C2903 ) \nC2899_=_C2904( C2899 C2904 ) C2899_=_C2905( C2899 C2905 ) C2899_=_C2906( C2899 C2906 ) C2899_=_C2907( C2899 C2907 ) C2900_=_C2901( C2900 C2901 ) C2900_=_C2902( C2900 C2902 ) \nC2900_=_C2903( C2900 C2903 ) C2900_=_C2904( C2900 C2904 ) C2900_=_C2905( C2900 C2905 ) C2900_=_C2906( C2900 C2906 ) C2900_=_C2907( C2900 C2907 ) C2901_=_C2902( C2901 C2902 ) \nC2901_=_C2903( C2901 C2903 ) C2901_=_C2904( C2901 C2904 ) C2901_=_C2905( C2901 C2905 ) C2901_=_C2906( C2901 C2906 ) C2901_=_C2907( C2901 C2907 ) C2901_=_C3847( C2901 C3847 ) \nC2902_=_C2903( C2902 C2903 ) C2902_=_C2904( C2902 C2904 ) C2902_=_C2905( C2902 C2905 ) C2902_=_C2906( C2902 C2906 ) C2902_=_C2907( C2902 C2907 ) C2902_=_C3894( C2902 C3894 ) \nC2903_=_C2904( C2903 C2904 ) C2903_=_C2905( C2903 C2905 ) C2903_=_C2906( C2903 C2906 ) C2903_=_C2907( C2903 C2907 ) C2903_=_C3068( C2903 C3068 ) C2903_=_C3185( C2903 C3185 ) \nC2903_=_C3240( C2903 C3240 ) C2903_=_C3275( C2903 C3275 ) C2903_=_C3408( C2903 C3408 ) C2903_=_C3477( C2903 C3477 ) C2903_=_C3571( C2903 C3571 ) C2903_=_C3612( C2903 C3612 ) \nC2903_=_C3817( C2903 C3817 ) C2903_=_C3847( C2903 C3847 ) C2903_=_C3852( C2903 C3852 ) C2903_=_C3894( C2903 C3894 ) C2903_=_C3945( C2903 C3945 ) C2903_=_C3946( C2903 C3946 ) \nC2903_=_C3947( C2903 C3947 ) C2903_=_C3948( C2903 C3948 ) C2903_=_C3949( C2903 C3949 ) C2904_=_C2905( C2904 C2905 ) C2904_=_C2906( C2904 C2906 ) C2904_=_C2907( C2904 C2907 ) \nC2905_=_C2906( C2905 C2906 ) C2905_=_C2907( C2905 C2907 ) C2906_=_C2907( C2906 C2907 ) C2907_=_C3948( C2907 C3948 ) C3068_=_C3185( C3068 C3185 ) C3068_=_C3240( C3068 C3240 ) \nC3068_=_C3275( C3068 C3275 ) C3068_=_C3408( C3068 C3408 ) C3068_=_C3477( C3068 C3477 ) C3068_=_C3571(</w:t>
      </w:r>
    </w:p>
    <w:p>
      <w:pPr>
        <w:pStyle w:val="PreformattedText"/>
        <w:bidi w:val="0"/>
        <w:spacing w:before="0" w:after="0"/>
        <w:jc w:val="left"/>
        <w:rPr/>
      </w:pPr>
      <w:r>
        <w:rPr/>
        <w:t xml:space="preserve"> </w:t>
      </w:r>
      <w:r>
        <w:rPr/>
        <w:t>C3068 C3571 ) C3068_=_C3612( C3068 C3612 ) C3068_=_C3817( C3068 C3817 ) \nC3068_=_C3847( C3068 C3847 ) C3068_=_C3852( C3068 C3852 ) C3068_=_C3894( C3068 C3894 ) C3068_=_C3945( C3068 C3945 ) C3068_=_C3946( C3068 C3946 ) C3068_=_C3947( C3068 C3947 ) \nC3068_=_C3948( C3068 C3948 ) C3068_=_C3949( C3068 C3949 ) C3185_=_C3240( C3185 C3240 ) C3185_=_C3275( C3185 C3275 ) C3185_=_C3408( C3185 C3408 ) C3185_=_C3477( C3185 C3477 ) \nC3185_=_C3571( C3185 C3571 ) C3185_=_C3612( C3185 C3612 ) C3185_=_C3817( C3185 C3817 ) C3185_=_C3847( C3185 C3847 ) C3185_=_C3852( C3185 C3852 ) C3185_=_C3894( C3185 C3894 ) \nC3185_=_C3945( C3185 C3945 ) C3185_=_C3946( C3185 C3946 ) C3185_=_C3947( C3185 C3947 ) C3185_=_C3948( C3185 C3948 ) C3185_=_C3949( C3185 C3949 ) C3240_=_C3275( C3240 C3275 ) \nC3240_=_C3408( C3240 C3408 ) C3240_=_C3477( C3240 C3477 ) C3240_=_C3571( C3240 C3571 ) C3240_=_C3612( C3240 C3612 ) C3240_=_C3817( C3240 C3817 ) C3240_=_C3847( C3240 C3847 ) \nC3240_=_C3852( C3240 C3852 ) C3240_=_C3894( C3240 C3894 ) C3240_=_C3945( C3240 C3945 ) C3240_=_C3946( C3240 C3946 ) C3240_=_C3947( C3240 C3947 ) C3240_=_C3948( C3240 C3948 ) \nC3240_=_C3949( C3240 C3949 ) C3275_=_C3408( C3275 C3408 ) C3275_=_C3477( C3275 C3477 ) C3275_=_C3571( C3275 C3571 ) C3275_=_C3612( C3275 C3612 ) C3275_=_C3817( C3275 C3817 ) \nC3275_=_C3847( C3275 C3847 ) C3275_=_C3852( C3275 C3852 ) C3275_=_C3894( C3275 C3894 ) C3275_=_C3945( C3275 C3945 ) C3275_=_C3946( C3275 C3946 ) C3275_=_C3947( C3275 C3947 ) \nC3275_=_C3948( C3275 C3948 ) C3275_=_C3949( C3275 C3949 ) C3408_=_C3477( C3408 C3477 ) C3408_=_C3571( C3408 C3571 ) C3408_=_C3612( C3408 C3612 ) C3408_=_C3817( C3408 C3817 ) \nC3408_=_C3847( C3408 C3847 ) C3408_=_C3852( C3408 C3852 ) C3408_=_C3894( C3408 C3894 ) C3408_=_C3945( C3408 C3945 ) C3408_=_C3946( C3408 C3946 ) C3408_=_C3947( C3408 C3947 ) \nC3408_=_C3948( C3408 C3948 ) C3408_=_C3949( C3408 C3949 ) C3477_=_C3571( C3477 C3571 ) C3477_=_C3612( C3477 C3612 ) C3477_=_C3817( C3477 C3817 ) C3477_=_C3847( C3477 C3847 ) \nC3477_=_C3852( C3477 C3852 ) C3477_=_C3894( C3477 C3894 ) C3477_=_C3945( C3477 C3945 ) C3477_=_C3946( C3477 C3946 ) C3477_=_C3947( C3477 C3947 ) C3477_=_C3948( C3477 C3948 ) \nC3477_=_C3949( C3477 C3949 ) C3571_=_C3612( C3571 C3612 ) C3571_=_C3817( C3571 C3817 ) C3571_=_C3847( C3571 C3847 ) C3571_=_C3852( C3571 C3852 ) C3571_=_C3894( C3571 C3894 ) \nC3571_=_C3945( C3571 C3945 ) C3571_=_C3946( C3571 C3946 ) C3571_=_C3947( C3571 C3947 ) C3571_=_C3948( C3571 C3948 ) C3571_=_C3949( C3571 C3949 ) C3612_=_C3817( C3612 C3817 ) \nC3612_=_C3847( C3612 C3847 ) C3612_=_C3852( C3612 C3852 ) C3612_=_C3894( C3612 C3894 ) C3612_=_C3945( C3612 C3945 ) C3612_=_C3946( C3612 C3946 ) C3612_=_C3947( C3612 C3947 ) \nC3612_=_C3948( C3612 C3948 ) C3612_=_C3949( C3612 C3949 ) C3817_=_C3847( C3817 C3847 ) C3817_=_C3852( C3817 C3852 ) C3817_=_C3894( C3817 C3894 ) C3817_=_C3945( C3817 C3945 ) \nC3817_=_C3946( C3817 C3946 ) C3817_=_C3947( C3817 C3947 ) C3817_=_C3948( C3817 C3948 ) C3817_=_C3949( C3817 C3949 ) C3847_=_C3852( C3847 C3852 ) C3847_=_C3894( C3847 C3894 ) \nC3847_=_C3945( C3847 C3945 ) C3847_=_C3946( C3847 C3946 ) C3847_=_C3947( C3847 C3947 ) C3847_=_C3948( C3847 C3948 ) C3847_=_C3949( C3847 C3949 ) C3852_=_C3894( C3852 C3894 ) \nC3852_=_C3945( C3852 C3945 ) C3852_=_C3946( C3852 C3946 ) C3852_=_C3947( C3852 C3947 ) C3852_=_C3948( C3852 C3948 ) C3852_=_C3949( C3852 C3949 ) C3894_=_C3945( C3894 C3945 ) \nC3894_=_C3946( C3894 C3946 ) C3894_=_C3947( C3894 C3947 ) C3894_=_C3948( C3894 C3948 ) C3894_=_C3949( C3894 C3949 ) C3945_=_C3946( C3945 C3946 ) C3945_=_C3947( C3945 C3947 ) \nC3945_=_C3948( C3945 C3948 ) C3945_=_C3949( C3945 C3949 ) C3946_=_C3947( C3946 C3947 ) C3946_=_C3948( C3946 C3948 ) C3946_=_C3949( C3946 C3949 ) C3947_=_C3948( C3947 C3948 ) \nC3947_=_C3949( C3947 C3949 ) C3948_=_C3949( C3948 C3949 ) "];103-&gt;147[label="105: C9 C16 C82 C84 C154 \nC159 C175 C177 C207 C210 C226 \nC229 C238 C239 C647 C664 C673 \nC750 C786 C900 C902 C918 C927 \nC928 C929 C930 C931 C932 C933 \nC934 C935 C936 C937 C938 C939 \nC940 C941 C942 C944 C945 C946 \nC947 C948 C949 C950 C1245 C1322 \nC1323 C1324 C1325 C1327 C1328 C1329 \nC1330 C1331 C1332 C1333 C1334 C1335 \nC1336 C1337 C1339 C1340 C1371 C1395 \nC1561 C1775 C1789 C2040 C2318 C2333 \nC2351 C2413 C2423 C2673 C2833 C2886 \nC2896 C2897 C2898 C2899 C2900 C2901 \nC2902 C2904 C2905 C2906 C2907 C3068 \nC3185 C3240 C3275 C3408 C3477 C3571 \nC3612 C3817 C3847 C3852 C3894 C3945 \nC3946 C3947 C3948 C3949 \n1372: C9_=_C16 ,C9_=_C82 ,C9_=_C154 ,C9_=_C175 ,C9_=_C207 ,\nC9_=_C226 ,C9_=_C238 ,C9_=_C902 ,C9_=_C1322 ,C9_=_C1323 ,C9_=_C1324 ,\nC9_=_C1325 ,C9_=_C1327 ,C9_=_C1328 ,C9_=_C1329 ,C9_=_C1330 ,C9_=_C1331 ,\nC9_=_C1332 ,C9_=_C1333 ,C9_=_C1334 ,C9_=_C1335 ,C9_=_C1336 ,C9_=_C1337 ,\nC9_=_C1339 ,C9_=_C1340 ,C16_=_C84 ,C16_=_C159 ,C16_=_C177 ,C16_=_C210 ,\nC16_=_C229 ,C16_=_C239 ,C16_=_C786 ,C16_=_C1371 ,C16_=_C1395 ,C16_=_C1775 ,\nC16_=_C2318 ,C16_=_C2413 ,C16_=_C2673 ,C16_=_C2833 ,C16_=_C2896 ,C16_=_C2897 ,\nC16_=_C2898 ,C16_=_C2899 ,C16_=_C2900 ,C16_=_C2901 ,C16_=_C2902 ,C16_=_C2904 ,\nC16_=_C2905 ,C16_=_C2906 ,C16_=_C2907 ,C82_=_C84 ,C82_=_C154 ,C82_=_C175 ,\nC82_=_C207 ,C82_=_C226 ,C82_=_C238 ,C82_=_C902 ,C82_=_C1322 ,C82_=_C1323 ,\nC82_=_C1324 ,C82_=_C1325 ,C82_=_C1327 ,C82_=_C1328 ,C82_=_C1329 ,C82_=_C1330 ,\nC82_=_C1331 ,C82_=_C1332 ,C82_=_C1333 ,C82_=_C1334 ,C82_=_C1335 ,C82_=_C1336 ,\nC82_=_C1337 ,C82_=_C1339 ,C82_=_C1340 ,C84_=_C159 ,C84_=_C177 ,C84_=_C210 ,\nC84_=_C229 ,C84_=_C239 ,C84_=_C786 ,C84_=_C1371 ,C84_=_C1395 ,C84_=_C1775 ,\nC84_=_C2318 ,C84_=_C2413 ,C84_=_C2673 ,C84_=_C2833 ,C84_=_C2896 ,C84_=_C2897 ,\nC84_=_C2898 ,C84_=_C2899 ,C84_=_C2900 ,C84_=_C2901 ,C84_=_C2902 ,C84_=_C2904 ,\nC84_=_C2905 ,C84_=_C2906 ,C84_=_C2907 ,C154_=_C159 ,C154_=_C175 ,C154_=_C207 ,\nC154_=_C226 ,C154_=_C238 ,C154_=_C902 ,C154_=_C1322 ,C154_=_C1323 ,C154_=_C1324 ,\nC154_=_C1325 ,C154_=_C1327 ,C154_=_C1328 ,C154_=_C1329 ,C154_=_C1330 ,C154_=_C1331 ,\nC154_=_C1332 ,C154_=_C1333 ,C154_=_C1334 ,C154_=_C1335 ,C154_=_C1336 ,C154_=_C1337 ,\nC154_=_C1339 ,C154_=_C1340 ,C159_=_C177 ,C159_=_C210 ,C159_=_C229 ,C159_=_C239 ,\nC159_=_C786 ,C159_=_C1371 ,C159_=_C1395 ,C159_=_C1775 ,C159_=_C2318 ,C159_=_C2413 ,\nC159_=_C2673 ,C159_=_C2833 ,C159_=_C2896 ,C159_=_C2897 ,C159_=_C2898 ,C159_=_C2899 ,\nC159_=_C2900 ,C159_=_C2901 ,C159_=_C2902 ,C159_=_C2904 ,C159_=_C2905 ,C159_=_C2906 ,\nC159_=_C2907 ,C175_=_C177 ,C175_=_C207 ,C175_=_C226 ,C175_=_C238 ,C175_=_C902 ,\nC175_=_C1322 ,C175_=_C1323 ,C175_=_C1324 ,C175_=_C1325 ,C175_=_C1327 ,C175_=_C1328 ,\nC175_=_C1329 ,C175_=_C1330 ,C175_=_C1331 ,C175_=_C1332 ,C175_=_C1333 ,C175_=_C1334 ,\nC175_=_C1335 ,C175_=_C1336 ,C175_=_C1337 ,C175_=_C1339 ,C175_=_C1340 ,C177_=_C210 ,\nC177_=_C229 ,C177_=_C239 ,C177_=_C786 ,C177_=_C1371 ,C177_=_C1395 ,C177_=_C1775 ,\nC177_=_C2318 ,C177_=_C2413 ,C177_=_C2673 ,C177_=_C2833 ,C177_=_C2896 ,C177_=_C2897 ,\nC177_=_C2898 ,C177_=_C2899 ,C177_=_C2900 ,C177_=_C2901 ,C177_=_C2902 ,C177_=_C2904 ,\nC177_=_C2905 ,C177_=_C2906 ,C177_=_C2907 ,C207_=_C210 ,C207_=_C226 ,C207_=_C238 ,\nC207_=_C902 ,C207_=_C1322 ,C207_=_C1323 ,C207_=_C1324 ,C207_=_C1325 ,C207_=_C1327 ,\nC207_=_C1328 ,C207_=_C1329 ,C207_=_C1330 ,C207_=_C1331 ,C207_=_C1332 ,C207_=_C1333 ,\nC207_=_C1334 ,C207_=_C1335 ,C207_=_C1336 ,C207_=_C1337 ,C207_=_C1339 ,C207_=_C1340 ,\nC210_=_C229 ,C210_=_C239 ,C210_=_C786 ,C210_=_C1371 ,C210_=_C1395 ,C210_=_C1775 ,\nC210_=_C2318 ,C210_=_C2413 ,C210_=_C2673 ,C210_=_C2833 ,C210_=_C2896 ,C210_=_C2897 ,\nC210_=_C2898 ,C210_=_C2899 ,C210_=_C2900 ,C210_=_C2901 ,C210_=_C2902 ,C210_=_C2904 ,\nC210_=_C2905 ,C210_=_C2906 ,C210_=_C2907 ,C226_=_C229 ,C226_=_C238 ,C226_=_C902 ,\nC226_=_C1322 ,C226_=_C1323 ,C226_=_C1324 ,C226_=_C1325 ,C226_=_C1327 ,C226_=_C1328 ,\nC226_=_C1329 ,C226_=_C1330 ,C226_=_C1331 ,C226_=_C1332 ,C226_=_C1333 ,C226_=_C1334 ,\nC226_=_C1335 ,C226_=_C1336 ,C226_=_C1337 ,C226_=_C1339 ,C226_=_C1340 ,C229_=_C239 ,\nC229_=_C786 ,C229_=_C1371 ,C229_=_C1395 ,C229_=_C1775 ,C229_=_C2318 ,C229_=_C2413 ,\nC229_=_C2673 ,C229_=_C2833 ,C229_=_C2896 ,C229_=_C2897 ,C229_=_C2898 ,C229_=_C2899 ,\nC229_=_C2900 ,C229_=_C2901 ,C229_=_C2902 ,C229_=_C2904 ,C229_=_C2905 ,C229_=_C2906 ,\nC229_=_C2907 ,C238_=_C239 ,C238_=_C902 ,C238_=_C1322 ,C238_=_C1323 ,C238_=_C1324 ,\nC238_=_C1325 ,C238_=_C1327 ,C238_=_C1328 ,C238_=_C1329 ,C238_=_C1330 ,C238_=_C1331 ,\nC238_=_C1332 ,C238_=_C1333 ,C238_=_C1334 ,C238_=_C1335 ,C238_=_C1336 ,C238_=_C1337 ,\nC238_=_C1339 ,C238_=_C1340 ,C239_=_C786 ,C239_=_C1371 ,C239_=_C1395 ,C239_=_C1775 ,\nC239_=_C2318 ,C239_=_C2413 ,C239_=_C2673 ,C239_=_C2833 ,C239_=_C2896 ,C239_=_C2897 ,\nC239_=_C2898 ,C239_=_C2899 ,C239_=_C2900 ,C239_=_C2901 ,C239_=_C2902 ,C239_=_C2904 ,\nC239_=_C2905 ,C239_=_C2906 ,C239_=_C2907 ,C647_=_C664 ,C647_=_C673 ,C647_=_C750 ,\nC647_=_C900 ,C647_=_C927 ,C647_=_C928 ,C647_=_C929 ,C647_=_C930 ,C647_=_C931 ,\nC647_=_C932 ,C647_=_C933 ,C647_=_C934 ,C647_=_C935 ,C647_=_C936 ,C647_=_C937 ,\nC647_=_C938 ,C647_=_C939 ,C647_=_C940 ,C647_=_C941 ,C647_=_C942 ,C647_=_C944 ,\nC647_=_C945 ,C647_=_C946 ,C647_=_C947 ,C647_=_C948 ,C647_=_C949 ,C647_=_C950 ,\nC664_=_C918 ,C664_=_C1245 ,C664_=_C1561 ,C664_=_C1789 ,C664_=_C2040 ,C664_=_C2333 ,\nC664_=_C2351 ,C664_=_C2423 ,C664_=_C2886 ,C664_=_C3068 ,C664_=_C3185 ,C664_=_C3240 ,\nC664_=_C3275 ,C664_=_C3408 ,C664_=_C3477 ,C664_=_C3571 ,C664_=_C3612 ,C664_=_C3817 ,\nC664_=_C3847 ,C664_=_C3852 ,C664_=_C3894 ,C664_=_C3945 ,C664_=_C3946 ,C664_=_C3947 ,\nC664_=_C3948 ,C664_=_C3949 ,C673_=_C750 ,C673_=_C900 ,C673_=_C927 ,C673_=_C928 ,\nC673_=_C929 ,C673_=_C930 ,C673_=_C931 ,C673_=_C932 ,C673_=_C933 ,C673_=_C934 ,\nC673_=_C935 ,C673_=_C936 ,C673_=_C937 ,C673_=_C938 ,C673_=_C939 ,C673_=_C940 ,\nC673_=_C941 ,C673_=_C942 ,C673_=_C944 ,C673_=_C945 ,C673_=_C946 ,C673_=_C947 ,\nC673_=_C948 ,C673_=_C949 ,C673_=_C950 ,C750_=_C900 ,C750_=_C927 ,C750_=_C928 ,\nC750_=_C929 ,C750_=_C930 ,C750_=_C931 ,C750_=_C932 ,C750_=_C933 ,C750_=_C934 ,\nC750_=_C935 ,C750_=_C936</w:t>
      </w:r>
    </w:p>
    <w:p>
      <w:pPr>
        <w:pStyle w:val="PreformattedText"/>
        <w:bidi w:val="0"/>
        <w:spacing w:before="0" w:after="0"/>
        <w:jc w:val="left"/>
        <w:rPr/>
      </w:pPr>
      <w:r>
        <w:rPr/>
        <w:t xml:space="preserve"> </w:t>
      </w:r>
      <w:r>
        <w:rPr/>
        <w:t>,C750_=_C937 ,C750_=_C938 ,C750_=_C939 ,C750_=_C940 ,\nC750_=_C941 ,C750_=_C942 ,C750_=_C944 ,C750_=_C945 ,C750_=_C946 ,C750_=_C947 ,\nC750_=_C948 ,C750_=_C949 ,C750_=_C950 ,C786_=_C1371 ,C786_=_C1395 ,C786_=_C1775 ,\nC786_=_C2318 ,C786_=_C2413 ,C786_=_C2673 ,C786_=_C2833 ,C786_=_C2896 ,C786_=_C2897 ,\nC786_=_C2898 ,C786_=_C2899 ,C786_=_C2900 ,C786_=_C2901 ,C786_=_C2902 ,C786_=_C2904 ,\nC786_=_C2905 ,C786_=_C2906 ,C786_=_C2907 ,C900_=_C902 ,C900_=_C918 ,C900_=_C927 ,\nC900_=_C928 ,C900_=_C929 ,C900_=_C930 ,C900_=_C931 ,C900_=_C932 ,C900_=_C933 ,\nC900_=_C934 ,C900_=_C935 ,C900_=_C936 ,C900_=_C937 ,C900_=_C938 ,C900_=_C939 ,\nC900_=_C940 ,C900_=_C941 ,C900_=_C942 ,C900_=_C944 ,C900_=_C945 ,C900_=_C946 ,\nC900_=_C947 ,C900_=_C948 ,C900_=_C949 ,C900_=_C950 ,C902_=_C918 ,C902_=_C1322 ,\nC902_=_C1323 ,C902_=_C1324 ,C902_=_C1325 ,C902_=_C1327 ,C902_=_C1328 ,C902_=_C1329 ,\nC902_=_C1330 ,C902_=_C1331 ,C902_=_C1332 ,C902_=_C1333 ,C902_=_C1334 ,C902_=_C1335 ,\nC902_=_C1336 ,C902_=_C1337 ,C902_=_C1339 ,C902_=_C1340 ,C918_=_C1245 ,C918_=_C1561 ,\nC918_=_C1789 ,C918_=_C2040 ,C918_=_C2333 ,C918_=_C2351 ,C918_=_C2423 ,C918_=_C2886 ,\nC918_=_C3068 ,C918_=_C3185 ,C918_=_C3240 ,C918_=_C3275 ,C918_=_C3408 ,C918_=_C3477 ,\nC918_=_C3571 ,C918_=_C3612 ,C918_=_C3817 ,C918_=_C3847 ,C918_=_C3852 ,C918_=_C3894 ,\nC918_=_C3945 ,C918_=_C3946 ,C918_=_C3947 ,C918_=_C3948 ,C918_=_C3949 ,C927_=_C928 ,\nC927_=_C929 ,C927_=_C930 ,C927_=_C931 ,C927_=_C932 ,C927_=_C933 ,C927_=_C934 ,\nC927_=_C935 ,C927_=_C936 ,C927_=_C937 ,C927_=_C938 ,C927_=_C939 ,C927_=_C940 ,\nC927_=_C941 ,C927_=_C942 ,C927_=_C944 ,C927_=_C945 ,C927_=_C946 ,C927_=_C947 ,\nC927_=_C948 ,C927_=_C949 ,C927_=_C950 ,C927_=_C1322 ,C927_=_C1561 ,C928_=_C929 ,\nC928_=_C930 ,C928_=_C931 ,C928_=_C932 ,C928_=_C933 ,C928_=_C934 ,C928_=_C935 ,\nC928_=_C936 ,C928_=_C937 ,C928_=_C938 ,C928_=_C939 ,C928_=_C940 ,C928_=_C941 ,\nC928_=_C942 ,C928_=_C944 ,C928_=_C945 ,C928_=_C946 ,C928_=_C947 ,C928_=_C948 ,\nC928_=_C949 ,C928_=_C950 ,C929_=_C930 ,C929_=_C931 ,C929_=_C932 ,C929_=_C933 ,\nC929_=_C934 ,C929_=_C935 ,C929_=_C936 ,C929_=_C937 ,C929_=_C938 ,C929_=_C939 ,\nC929_=_C940 ,C929_=_C941 ,C929_=_C942 ,C929_=_C944 ,C929_=_C945 ,C929_=_C946 ,\nC929_=_C947 ,C929_=_C948 ,C929_=_C949 ,C929_=_C950 ,C930_=_C931 ,C930_=_C932 ,\nC930_=_C933 ,C930_=_C934 ,C930_=_C935 ,C930_=_C936 ,C930_=_C937 ,C930_=_C938 ,\nC930_=_C939 ,C930_=_C940 ,C930_=_C941 ,C930_=_C942 ,C930_=_C944 ,C930_=_C945 ,\nC930_=_C946 ,C930_=_C947 ,C930_=_C948 ,C930_=_C949 ,C930_=_C950 ,C931_=_C932 ,\nC931_=_C933 ,C931_=_C934 ,C931_=_C935 ,C931_=_C936 ,C931_=_C937 ,C931_=_C938 ,\nC931_=_C939 ,C931_=_C940 ,C931_=_C941 ,C931_=_C942 ,C931_=_C944 ,C931_=_C945 ,\nC931_=_C946 ,C931_=_C947 ,C931_=_C948 ,C931_=_C949 ,C931_=_C950 ,C932_=_C933 ,\nC932_=_C934 ,C932_=_C935 ,C932_=_C936 ,C932_=_C937 ,C932_=_C938 ,C932_=_C939 ,\nC932_=_C940 ,C932_=_C941 ,C932_=_C942 ,C932_=_C944 ,C932_=_C945 ,C932_=_C946 ,\nC932_=_C947 ,C932_=_C948 ,C932_=_C949 ,C932_=_C950 ,C932_=_C1324 ,C932_=_C2351 ,\nC933_=_C934 ,C933_=_C935 ,C933_=_C936 ,C933_=_C937 ,C933_=_C938 ,C933_=_C939 ,\nC933_=_C940 ,C933_=_C941 ,C933_=_C942 ,C933_=_C944 ,C933_=_C945 ,C933_=_C946 ,\nC933_=_C947 ,C933_=_C948 ,C933_=_C949 ,C933_=_C950 ,C934_=_C935 ,C934_=_C936 ,\nC934_=_C937 ,C934_=_C938 ,C934_=_C939 ,C934_=_C940 ,C934_=_C941 ,C934_=_C942 ,\nC934_=_C944 ,C934_=_C945 ,C934_=_C946 ,C934_=_C947 ,C934_=_C948 ,C934_=_C949 ,\nC934_=_C950 ,C934_=_C2896 ,C934_=_C3185 ,C935_=_C936 ,C935_=_C937 ,C935_=_C938 ,\nC935_=_C939 ,C935_=_C940 ,C935_=_C941 ,C935_=_C942 ,C935_=_C944 ,C935_=_C945 ,\nC935_=_C946 ,C935_=_C947 ,C935_=_C948 ,C935_=_C949 ,C935_=_C950 ,C935_=_C1329 ,\nC935_=_C3275 ,C936_=_C937 ,C936_=_C938 ,C936_=_C939 ,C936_=_C940 ,C936_=_C941 ,\nC936_=_C942 ,C936_=_C944 ,C936_=_C945 ,C936_=_C946 ,C936_=_C947 ,C936_=_C948 ,\nC936_=_C949 ,C936_=_C950 ,C937_=_C938 ,C937_=_C939 ,C937_=_C940 ,C937_=_C941 ,\nC937_=_C942 ,C937_=_C944 ,C937_=_C945 ,C937_=_C946 ,C937_=_C947 ,C937_=_C948 ,\nC937_=_C949 ,C937_=_C950 ,C938_=_C939 ,C938_=_C940 ,C938_=_C941 ,C938_=_C942 ,\nC938_=_C944 ,C938_=_C945 ,C938_=_C946 ,C938_=_C947 ,C938_=_C948 ,C938_=_C949 ,\nC938_=_C950 ,C939_=_C940 ,C939_=_C941 ,C939_=_C942 ,C939_=_C944 ,C939_=_C945 ,\nC939_=_C946 ,C939_=_C947 ,C939_=_C948 ,C939_=_C949 ,C939_=_C950 ,C939_=_C1334 ,\nC939_=_C3612 ,C940_=_C941 ,C940_=_C942 ,C940_=_C944 ,C940_=_C945 ,C940_=_C946 ,\nC940_=_C947 ,C940_=_C948 ,C940_=_C949 ,C940_=_C950 ,C941_=_C942 ,C941_=_C944 ,\nC941_=_C945 ,C941_=_C946 ,C941_=_C947 ,C941_=_C948 ,C941_=_C949 ,C941_=_C950 ,\nC941_=_C1336 ,C941_=_C3817 ,C942_=_C944 ,C942_=_C945 ,C942_=_C946 ,C942_=_C947 ,\nC942_=_C948 ,C942_=_C949 ,C942_=_C950 ,C942_=_C1337 ,C942_=_C3852 ,C944_=_C945 ,\nC944_=_C946 ,C944_=_C947 ,C944_=_C948 ,C944_=_C949 ,C944_=_C950 ,C945_=_C946 ,\nC945_=_C947 ,C945_=_C948 ,C945_=_C949 ,C945_=_C950 ,C946_=_C947 ,C946_=_C948 ,\nC946_=_C949 ,C946_=_C950 ,C947_=_C948 ,C947_=_C949 ,C947_=_C950 ,C948_=_C949 ,\nC948_=_C950 ,C949_=_C950 ,C950_=_C1340 ,C950_=_C3949 ,C1245_=_C1561 ,C1245_=_C1789 ,\nC1245_=_C2040 ,C1245_=_C2333 ,C1245_=_C2351 ,C1245_=_C2423 ,C1245_=_C2886 ,C1245_=_C3068 ,\nC1245_=_C3185 ,C1245_=_C3240 ,C1245_=_C3275 ,C1245_=_C3408 ,C1245_=_C3477 ,C1245_=_C3571 ,\nC1245_=_C3612 ,C1245_=_C3817 ,C1245_=_C3847 ,C1245_=_C3852 ,C1245_=_C3894 ,C1245_=_C3945 ,\nC1245_=_C3946 ,C1245_=_C3947 ,C1245_=_C3948 ,C1245_=_C3949 ,C1322_=_C1323 ,C1322_=_C1324 ,\nC1322_=_C1325 ,C1322_=_C1327 ,C1322_=_C1328 ,C1322_=_C1329 ,C1322_=_C1330 ,C1322_=_C1331 ,\nC1322_=_C1332 ,C1322_=_C1333 ,C1322_=_C1334 ,C1322_=_C1335 ,C1322_=_C1336 ,C1322_=_C1337 ,\nC1322_=_C1339 ,C1322_=_C1340 ,C1322_=_C1561 ,C1323_=_C1324 ,C1323_=_C1325 ,C1323_=_C1327 ,\nC1323_=_C1328 ,C1323_=_C1329 ,C1323_=_C1330 ,C1323_=_C1331 ,C1323_=_C1332 ,C1323_=_C1333 ,\nC1323_=_C1334 ,C1323_=_C1335 ,C1323_=_C1336 ,C1323_=_C1337 ,C1323_=_C1339 ,C1323_=_C1340 ,\nC1324_=_C1325 ,C1324_=_C1327 ,C1324_=_C1328 ,C1324_=_C1329 ,C1324_=_C1330 ,C1324_=_C1331 ,\nC1324_=_C1332 ,C1324_=_C1333 ,C1324_=_C1334 ,C1324_=_C1335 ,C1324_=_C1336 ,C1324_=_C1337 ,\nC1324_=_C1339 ,C1324_=_C1340 ,C1324_=_C2351 ,C1325_=_C1327 ,C1325_=_C1328 ,C1325_=_C1329 ,\nC1325_=_C1330 ,C1325_=_C1331 ,C1325_=_C1332 ,C1325_=_C1333 ,C1325_=_C1334 ,C1325_=_C1335 ,\nC1325_=_C1336 ,C1325_=_C1337 ,C1325_=_C1339 ,C1325_=_C1340 ,C1327_=_C1328 ,C1327_=_C1329 ,\nC1327_=_C1330 ,C1327_=_C1331 ,C1327_=_C1332 ,C1327_=_C1333 ,C1327_=_C1334 ,C1327_=_C1335 ,\nC1327_=_C1336 ,C1327_=_C1337 ,C1327_=_C1339 ,C1327_=_C1340 ,C1328_=_C1329 ,C1328_=_C1330 ,\nC1328_=_C1331 ,C1328_=_C1332 ,C1328_=_C1333 ,C1328_=_C1334 ,C1328_=_C1335 ,C1328_=_C1336 ,\nC1328_=_C1337 ,C1328_=_C1339 ,C1328_=_C1340 ,C1329_=_C1330 ,C1329_=_C1331 ,C1329_=_C1332 ,\nC1329_=_C1333 ,C1329_=_C1334 ,C1329_=_C1335 ,C1329_=_C1336 ,C1329_=_C1337 ,C1329_=_C1339 ,\nC1329_=_C1340 ,C1329_=_C3275 ,C1330_=_C1331 ,C1330_=_C1332 ,C1330_=_C1333 ,C1330_=_C1334 ,\nC1330_=_C1335 ,C1330_=_C1336 ,C1330_=_C1337 ,C1330_=_C1339 ,C1330_=_C1340 ,C1331_=_C1332 ,\nC1331_=_C1333 ,C1331_=_C1334 ,C1331_=_C1335 ,C1331_=_C1336 ,C1331_=_C1337 ,C1331_=_C1339 ,\nC1331_=_C1340 ,C1332_=_C1333 ,C1332_=_C1334 ,C1332_=_C1335 ,C1332_=_C1336 ,C1332_=_C1337 ,\nC1332_=_C1339 ,C1332_=_C1340 ,C1332_=_C2900 ,C1333_=_C1334 ,C1333_=_C1335 ,C1333_=_C1336 ,\nC1333_=_C1337 ,C1333_=_C1339 ,C1333_=_C1340 ,C1333_=_C3571 ,C1334_=_C1335 ,C1334_=_C1336 ,\nC1334_=_C1337 ,C1334_=_C1339 ,C1334_=_C1340 ,C1334_=_C3612 ,C1335_=_C1336 ,C1335_=_C1337 ,\nC1335_=_C1339 ,C1335_=_C1340 ,C1336_=_C1337 ,C1336_=_C1339 ,C1336_=_C1340 ,C1336_=_C3817 ,\nC1337_=_C1339 ,C1337_=_C1340 ,C1337_=_C3852 ,C1339_=_C1340 ,C1340_=_C3949 ,C1371_=_C1395 ,\nC1371_=_C1775 ,C1371_=_C2318 ,C1371_=_C2413 ,C1371_=_C2673 ,C1371_=_C2833 ,C1371_=_C2896 ,\nC1371_=_C2897 ,C1371_=_C2898 ,C1371_=_C2899 ,C1371_=_C2900 ,C1371_=_C2901 ,C1371_=_C2902 ,\nC1371_=_C2904 ,C1371_=_C2905 ,C1371_=_C2906 ,C1371_=_C2907 ,C1395_=_C1775 ,C1395_=_C2318 ,\nC1395_=_C2413 ,C1395_=_C2673 ,C1395_=_C2833 ,C1395_=_C2896 ,C1395_=_C2897 ,C1395_=_C2898 ,\nC1395_=_C2899 ,C1395_=_C2900 ,C1395_=_C2901 ,C1395_=_C2902 ,C1395_=_C2904 ,C1395_=_C2905 ,\nC1395_=_C2906 ,C1395_=_C2907 ,C1561_=_C1789 ,C1561_=_C2040 ,C1561_=_C2333 ,C1561_=_C2351 ,\nC1561_=_C2423 ,C1561_=_C2886 ,C1561_=_C3068 ,C1561_=_C3185 ,C1561_=_C3240 ,C1561_=_C3275 ,\nC1561_=_C3408 ,C1561_=_C3477 ,C1561_=_C3571 ,C1561_=_C3612 ,C1561_=_C3817 ,C1561_=_C3847 ,\nC1561_=_C3852 ,C1561_=_C3894 ,C1561_=_C3945 ,C1561_=_C3946 ,C1561_=_C3947 ,C1561_=_C3948 ,\nC1561_=_C3949 ,C1775_=_C1789 ,C1775_=_C2318 ,C1775_=_C2413 ,C1775_=_C2673 ,C1775_=_C2833 ,\nC1775_=_C2896 ,C1775_=_C2897 ,C1775_=_C2898 ,C1775_=_C2899 ,C1775_=_C2900 ,C1775_=_C2901 ,\nC1775_=_C2902 ,C1775_=_C2904 ,C1775_=_C2905 ,C1775_=_C2906 ,C1775_=_C2907 ,C1789_=_C2040 ,\nC1789_=_C2333 ,C1789_=_C2351 ,C1789_=_C2423 ,C1789_=_C2886 ,C1789_=_C3068 ,C1789_=_C3185 ,\nC1789_=_C3240 ,C1789_=_C3275 ,C1789_=_C3408 ,C1789_=_C3477 ,C1789_=_C3571 ,C1789_=_C3612 ,\nC1789_=_C3817 ,C1789_=_C3847 ,C1789_=_C3852 ,C1789_=_C3894 ,C1789_=_C3945 ,C1789_=_C3946 ,\nC1789_=_C3947 ,C1789_=_C3948 ,C1789_=_C3949 ,C2040_=_C2333 ,C2040_=_C2351 ,C2040_=_C2423 ,\nC2040_=_C2886 ,C2040_=_C3068 ,C2040_=_C3185 ,C2040_=_C3240 ,C2040_=_C3275 ,C2040_=_C3408 ,\nC2040_=_C3477 ,C2040_=_C3571 ,C2040_=_C3612 ,C2040_=_C3817 ,C2040_=_C3847 ,C2040_=_C3852 ,\nC2040_=_C3894 ,C2040_=_C3945 ,C2040_=_C3946 ,C2040_=_C3947 ,C2040_=_C3948 ,C2040_=_C3949 ,\nC2318_=_C2333 ,C2318_=_C2413 ,C2318_=_C2673 ,C2318_=_C2833 ,C2318_=_C2896 ,C2318_=_C2897 ,\nC2318_=_C2898 ,C2318_=_C2899 ,C2318_=_C2900 ,C2318_=_C2901 ,C2318_=_C2902 ,C2318_=_C2904 ,\nC2318_=_C2905 ,C2318_=_C2906 ,C2318_=_C2907 ,C2333_=_C2351 ,C2333_=_C2423 ,C2333_=_C2886 ,\nC2333_=_C3068 ,C2333_=_C3185 ,C2333_=_C3240 ,C2333_=_C3275 ,C2333_=_C3408 ,C2333_=_C3477 ,\nC2333_=_C3571 ,C2333_=_C3612 ,C2333_=_C3817 ,C2333_=_C3847 ,C2333_=_C3852 ,C2333_=_C3894 ,\nC2333_=_C3945 ,C2333_=_C3946 ,C2333_=_C3947 ,C2333_=_C3948 ,C2333_=_C3949 ,C2351_=_C2423 ,\nC2351_=_C2886</w:t>
      </w:r>
    </w:p>
    <w:p>
      <w:pPr>
        <w:pStyle w:val="PreformattedText"/>
        <w:bidi w:val="0"/>
        <w:spacing w:before="0" w:after="0"/>
        <w:jc w:val="left"/>
        <w:rPr/>
      </w:pPr>
      <w:r>
        <w:rPr/>
        <w:t xml:space="preserve"> </w:t>
      </w:r>
      <w:r>
        <w:rPr/>
        <w:t>,C2351_=_C3068 ,C2351_=_C3185 ,C2351_=_C3240 ,C2351_=_C3275 ,C2351_=_C3408 ,\nC2351_=_C3477 ,C2351_=_C3571 ,C2351_=_C3612 ,C2351_=_C3817 ,C2351_=_C3847 ,C2351_=_C3852 ,\nC2351_=_C3894 ,C2351_=_C3945 ,C2351_=_C3946 ,C2351_=_C3947 ,C2351_=_C3948 ,C2351_=_C3949 ,\nC2413_=_C2423 ,C2413_=_C2673 ,C2413_=_C2833 ,C2413_=_C2896 ,C2413_=_C2897 ,C2413_=_C2898 ,\nC2413_=_C2899 ,C2413_=_C2900 ,C2413_=_C2901 ,C2413_=_C2902 ,C2413_=_C2904 ,C2413_=_C2905 ,\nC2413_=_C2906 ,C2413_=_C2907 ,C2423_=_C2886 ,C2423_=_C3068 ,C2423_=_C3185 ,C2423_=_C3240 ,\nC2423_=_C3275 ,C2423_=_C3408 ,C2423_=_C3477 ,C2423_=_C3571 ,C2423_=_C3612 ,C2423_=_C3817 ,\nC2423_=_C3847 ,C2423_=_C3852 ,C2423_=_C3894 ,C2423_=_C3945 ,C2423_=_C3946 ,C2423_=_C3947 ,\nC2423_=_C3948 ,C2423_=_C3949 ,C2673_=_C2833 ,C2673_=_C2896 ,C2673_=_C2897 ,C2673_=_C2898 ,\nC2673_=_C2899 ,C2673_=_C2900 ,C2673_=_C2901 ,C2673_=_C2902 ,C2673_=_C2904 ,C2673_=_C2905 ,\nC2673_=_C2906 ,C2673_=_C2907 ,C2833_=_C2896 ,C2833_=_C2897 ,C2833_=_C2898 ,C2833_=_C2899 ,\nC2833_=_C2900 ,C2833_=_C2901 ,C2833_=_C2902 ,C2833_=_C2904 ,C2833_=_C2905 ,C2833_=_C2906 ,\nC2833_=_C2907 ,C2886_=_C3068 ,C2886_=_C3185 ,C2886_=_C3240 ,C2886_=_C3275 ,C2886_=_C3408 ,\nC2886_=_C3477 ,C2886_=_C3571 ,C2886_=_C3612 ,C2886_=_C3817 ,C2886_=_C3847 ,C2886_=_C3852 ,\nC2886_=_C3894 ,C2886_=_C3945 ,C2886_=_C3946 ,C2886_=_C3947 ,C2886_=_C3948 ,C2886_=_C3949 ,\nC2896_=_C2897 ,C2896_=_C2898 ,C2896_=_C2899 ,C2896_=_C2900 ,C2896_=_C2901 ,C2896_=_C2902 ,\nC2896_=_C2904 ,C2896_=_C2905 ,C2896_=_C2906 ,C2896_=_C2907 ,C2896_=_C3185 ,C2897_=_C2898 ,\nC2897_=_C2899 ,C2897_=_C2900 ,C2897_=_C2901 ,C2897_=_C2902 ,C2897_=_C2904 ,C2897_=_C2905 ,\nC2897_=_C2906 ,C2897_=_C2907 ,C2897_=_C3408 ,C2898_=_C2899 ,C2898_=_C2900 ,C2898_=_C2901 ,\nC2898_=_C2902 ,C2898_=_C2904 ,C2898_=_C2905 ,C2898_=_C2906 ,C2898_=_C2907 ,C2898_=_C3477 ,\nC2899_=_C2900 ,C2899_=_C2901 ,C2899_=_C2902 ,C2899_=_C2904 ,C2899_=_C2905 ,C2899_=_C2906 ,\nC2899_=_C2907 ,C2900_=_C2901 ,C2900_=_C2902 ,C2900_=_C2904 ,C2900_=_C2905 ,C2900_=_C2906 ,\nC2900_=_C2907 ,C2901_=_C2902 ,C2901_=_C2904 ,C2901_=_C2905 ,C2901_=_C2906 ,C2901_=_C2907 ,\nC2901_=_C3847 ,C2902_=_C2904 ,C2902_=_C2905 ,C2902_=_C2906 ,C2902_=_C2907 ,C2902_=_C3894 ,\nC2904_=_C2905 ,C2904_=_C2906 ,C2904_=_C2907 ,C2905_=_C2906 ,C2905_=_C2907 ,C2906_=_C2907 ,\nC2907_=_C3948 ,C3068_=_C3185 ,C3068_=_C3240 ,C3068_=_C3275 ,C3068_=_C3408 ,C3068_=_C3477 ,\nC3068_=_C3571 ,C3068_=_C3612 ,C3068_=_C3817 ,C3068_=_C3847 ,C3068_=_C3852 ,C3068_=_C3894 ,\nC3068_=_C3945 ,C3068_=_C3946 ,C3068_=_C3947 ,C3068_=_C3948 ,C3068_=_C3949 ,C3185_=_C3240 ,\nC3185_=_C3275 ,C3185_=_C3408 ,C3185_=_C3477 ,C3185_=_C3571 ,C3185_=_C3612 ,C3185_=_C3817 ,\nC3185_=_C3847 ,C3185_=_C3852 ,C3185_=_C3894 ,C3185_=_C3945 ,C3185_=_C3946 ,C3185_=_C3947 ,\nC3185_=_C3948 ,C3185_=_C3949 ,C3240_=_C3275 ,C3240_=_C3408 ,C3240_=_C3477 ,C3240_=_C3571 ,\nC3240_=_C3612 ,C3240_=_C3817 ,C3240_=_C3847 ,C3240_=_C3852 ,C3240_=_C3894 ,C3240_=_C3945 ,\nC3240_=_C3946 ,C3240_=_C3947 ,C3240_=_C3948 ,C3240_=_C3949 ,C3275_=_C3408 ,C3275_=_C3477 ,\nC3275_=_C3571 ,C3275_=_C3612 ,C3275_=_C3817 ,C3275_=_C3847 ,C3275_=_C3852 ,C3275_=_C3894 ,\nC3275_=_C3945 ,C3275_=_C3946 ,C3275_=_C3947 ,C3275_=_C3948 ,C3275_=_C3949 ,C3408_=_C3477 ,\nC3408_=_C3571 ,C3408_=_C3612 ,C3408_=_C3817 ,C3408_=_C3847 ,C3408_=_C3852 ,C3408_=_C3894 ,\nC3408_=_C3945 ,C3408_=_C3946 ,C3408_=_C3947 ,C3408_=_C3948 ,C3408_=_C3949 ,C3477_=_C3571 ,\nC3477_=_C3612 ,C3477_=_C3817 ,C3477_=_C3847 ,C3477_=_C3852 ,C3477_=_C3894 ,C3477_=_C3945 ,\nC3477_=_C3946 ,C3477_=_C3947 ,C3477_=_C3948 ,C3477_=_C3949 ,C3571_=_C3612 ,C3571_=_C3817 ,\nC3571_=_C3847 ,C3571_=_C3852 ,C3571_=_C3894 ,C3571_=_C3945 ,C3571_=_C3946 ,C3571_=_C3947 ,\nC3571_=_C3948 ,C3571_=_C3949 ,C3612_=_C3817 ,C3612_=_C3847 ,C3612_=_C3852 ,C3612_=_C3894 ,\nC3612_=_C3945 ,C3612_=_C3946 ,C3612_=_C3947 ,C3612_=_C3948 ,C3612_=_C3949 ,C3817_=_C3847 ,\nC3817_=_C3852 ,C3817_=_C3894 ,C3817_=_C3945 ,C3817_=_C3946 ,C3817_=_C3947 ,C3817_=_C3948 ,\nC3817_=_C3949 ,C3847_=_C3852 ,C3847_=_C3894 ,C3847_=_C3945 ,C3847_=_C3946 ,C3847_=_C3947 ,\nC3847_=_C3948 ,C3847_=_C3949 ,C3852_=_C3894 ,C3852_=_C3945 ,C3852_=_C3946 ,C3852_=_C3947 ,\nC3852_=_C3948 ,C3852_=_C3949 ,C3894_=_C3945 ,C3894_=_C3946 ,C3894_=_C3947 ,C3894_=_C3948 ,\nC3894_=_C3949 ,C3945_=_C3946 ,C3945_=_C3947 ,C3945_=_C3948 ,C3945_=_C3949 ,C3946_=_C3947 ,\nC3946_=_C3948 ,C3946_=_C3949 ,C3947_=_C3948 ,C3947_=_C3949 ,C3948_=_C3949 ,"];148[shape=box, label="id:148 level: 5\n110: C351 C352 C353 C354 C355 \nC356 C357 C358 C359 C360 C361 \nC362 C363 C364 C365 C366 C367 \nC368 C369 C370 C371 C372 C373 \nC375 C376 C377 C378 C379 C380 \nC487 C656 C670 C680 C934 C1158 \nC1185 C1225 C1249 C1517 C1570 C1778 \nC1946 C1950 C1960 C2043 C2124 C2228 \nC2238 C2243 C2252 C2322 C2414 C2469 \nC2470 C2471 C2473 C2474 C2475 C2476 \nC2477 C2478 C2479 C2480 C2481 C2482 \nC2483 C2484 C2485 C2486 C2487 C2488 \nC2489 C2851 C2890 C2896 C3070 C3177 \nC3178 C3179 C3180 C3181 C3182 C3183 \nC3184 C3185 C3186 C3187 C3188 C3189 \nC3190 C3191 C3192 C3243 C3497 C3514 \nC3551 C3576 C3583 C3706 C3773 C3946 \nC3974 C3981 C3989 C4001 C4014 C4026 \nC4037 C4052 C4053 \n1618: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5( C351 C375 ) \nC351_=_C376( C351 C376 ) C351_=_C377( C351 C377 ) C351_=_C378( C351 C378 ) C351_=_C379( C351 C379 ) C351_=_C380( C351 C380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5( C352 C375 ) C352_=_C376( C352 C376 ) C352_=_C377( C352 C377 ) C352_=_C378( C352 C378 ) \nC352_=_C379( C352 C379 ) C352_=_C380( C352 C380 ) C352_=_C1158( C352 C1158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5( C353 C375 ) \nC353_=_C376( C353 C376 ) C353_=_C377( C353 C377 ) C353_=_C378( C353 C378 ) C353_=_C379( C353 C379 ) C353_=_C380( C353 C380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375( C354 C375 ) C354_=_C376( C354 C376 ) C354_=_C377( C354 C377 ) C354_=_C378( C354 C378 ) C354_=_C379( C354 C379 ) C354_=_C380( C354 C380 ) \nC354_=_C1946( C354 C1946 ) C354_=_C1950( C354 C1950 ) C354_=_C1960( C354 C1960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5( C355 C375 ) C355_=_C376( C355 C376 ) C355_=_C377( C355 C377 ) \nC355_=_C378( C355 C378 ) C355_=_C379( C355 C379 ) C355_=_C380( C355 C380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5( C356 C375 ) C356_=_C376( C356 C376 ) C356_=_C377( C356 C377 ) C356_=_C378( C356 C378 ) \nC356_=_C379( C356 C379 ) C356_=_C380( C356 C380 ) C356_=_C2238( C356 C2238 ) C356_=_C2243( C356 C2243 ) C356_=_C2252( C356 C2252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5( C357 C375 ) C357_=_C376( C357 C376 ) C357_=_C377( C357 C377 ) \nC357_=_C378( C357 C378 ) C357_=_C379( C357 C379 ) C357_=_C380( C357 C380 ) C357_=_C2414( C357 C2414 ) C358_=_C359( C358 C359 ) C358_=_C360( C358 C360 ) \nC358_=_C361( C358 C361 ) C358_=_C362( C358 C362 ) C358_=_C363( C358 C363 ) C358_=_C364( C358 C364</w:t>
      </w:r>
    </w:p>
    <w:p>
      <w:pPr>
        <w:pStyle w:val="PreformattedText"/>
        <w:bidi w:val="0"/>
        <w:spacing w:before="0" w:after="0"/>
        <w:jc w:val="left"/>
        <w:rPr/>
      </w:pPr>
      <w:r>
        <w:rPr/>
        <w:t xml:space="preserve"> </w:t>
      </w:r>
      <w:r>
        <w:rPr/>
        <w:t>) C358_=_C365( C358 C365 ) C358_=_C366( C358 C366 ) \nC358_=_C367( C358 C367 ) C358_=_C368( C358 C368 ) C358_=_C369( C358 C369 ) C358_=_C370( C358 C370 ) C358_=_C371( C358 C371 ) C358_=_C372( C358 C372 ) \nC358_=_C373( C358 C373 ) C358_=_C375( C358 C375 ) C358_=_C376( C358 C376 ) C358_=_C377( C358 C377 ) C358_=_C378( C358 C378 ) C358_=_C379( C358 C379 ) \nC358_=_C380( C358 C380 ) C358_=_C487( C358 C487 ) C358_=_C680( C358 C680 ) C358_=_C1158( C358 C1158 ) C358_=_C1185( C358 C1185 ) C358_=_C1570( C358 C1570 ) \nC358_=_C1946( C358 C1946 ) C358_=_C2238( C358 C2238 ) C358_=_C2469( C358 C2469 ) C358_=_C2470( C358 C2470 ) C358_=_C2471( C358 C2471 ) C358_=_C2473( C358 C2473 ) \nC358_=_C2474( C358 C2474 ) C358_=_C2475( C358 C2475 ) C358_=_C2476( C358 C2476 ) C358_=_C2477( C358 C2477 ) C358_=_C2478( C358 C2478 ) C358_=_C2479( C358 C2479 ) \nC358_=_C2480( C358 C2480 ) C358_=_C2481( C358 C2481 ) C358_=_C2482( C358 C2482 ) C358_=_C2483( C358 C2483 ) C358_=_C2484( C358 C2484 ) C358_=_C2485( C358 C2485 ) \nC358_=_C2486( C358 C2486 ) C358_=_C2487( C358 C2487 ) C358_=_C2488( C358 C2488 ) C358_=_C2489( C358 C2489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5( C359 C375 ) C359_=_C376( C359 C376 ) C359_=_C377( C359 C377 ) C359_=_C378( C359 C378 ) C359_=_C379( C359 C379 ) C359_=_C380( C359 C380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5( C360 C375 ) C360_=_C376( C360 C376 ) C360_=_C377( C360 C377 ) C360_=_C378( C360 C378 ) C360_=_C379( C360 C379 ) \nC360_=_C380( C360 C380 ) C361_=_C362( C361 C362 ) C361_=_C363( C361 C363 ) C361_=_C364( C361 C364 ) C361_=_C365( C361 C365 ) C361_=_C366( C361 C366 ) \nC361_=_C367( C361 C367 ) C361_=_C368( C361 C368 ) C361_=_C369( C361 C369 ) C361_=_C370( C361 C370 ) C361_=_C371( C361 C371 ) C361_=_C372( C361 C372 ) \nC361_=_C373( C361 C373 ) C361_=_C375( C361 C375 ) C361_=_C376( C361 C376 ) C361_=_C377( C361 C377 ) C361_=_C378( C361 C378 ) C361_=_C379( C361 C379 ) \nC361_=_C380( C361 C380 ) C362_=_C363( C362 C363 ) C362_=_C364( C362 C364 ) C362_=_C365( C362 C365 ) C362_=_C366( C362 C366 ) C362_=_C367( C362 C367 ) \nC362_=_C368( C362 C368 ) C362_=_C369( C362 C369 ) C362_=_C370( C362 C370 ) C362_=_C371( C362 C371 ) C362_=_C372( C362 C372 ) C362_=_C373( C362 C373 ) \nC362_=_C375( C362 C375 ) C362_=_C376( C362 C376 ) C362_=_C377( C362 C377 ) C362_=_C378( C362 C378 ) C362_=_C379( C362 C379 ) C362_=_C380( C362 C380 ) \nC362_=_C656( C362 C656 ) C362_=_C934( C362 C934 ) C362_=_C1778( C362 C1778 ) C362_=_C1950( C362 C1950 ) C362_=_C2124( C362 C2124 ) C362_=_C2228( C362 C2228 ) \nC362_=_C2243( C362 C2243 ) C362_=_C2322( C362 C2322 ) C362_=_C2414( C362 C2414 ) C362_=_C2851( C362 C2851 ) C362_=_C2896( C362 C2896 ) C362_=_C3177( C362 C3177 ) \nC362_=_C3178( C362 C3178 ) C362_=_C3179( C362 C3179 ) C362_=_C3180( C362 C3180 ) C362_=_C3181( C362 C3181 ) C362_=_C3182( C362 C3182 ) C362_=_C3183( C362 C3183 ) \nC362_=_C3184( C362 C3184 ) C362_=_C3185( C362 C3185 ) C362_=_C3186( C362 C3186 ) C362_=_C3187( C362 C3187 ) C362_=_C3188( C362 C3188 ) C362_=_C3189( C362 C3189 ) \nC362_=_C3190( C362 C3190 ) C362_=_C3191( C362 C3191 ) C362_=_C3192( C362 C3192 ) C363_=_C364( C363 C364 ) C363_=_C365( C363 C365 ) C363_=_C366( C363 C366 ) \nC363_=_C367( C363 C367 ) C363_=_C368( C363 C368 ) C363_=_C369( C363 C369 ) C363_=_C370( C363 C370 ) C363_=_C371( C363 C371 ) C363_=_C372( C363 C372 ) \nC363_=_C373( C363 C373 ) C363_=_C375( C363 C375 ) C363_=_C376( C363 C376 ) C363_=_C377( C363 C377 ) C363_=_C378( C363 C378 ) C363_=_C379( C363 C379 ) \nC363_=_C380( C363 C380 ) C364_=_C365( C364 C365 ) C364_=_C366( C364 C366 ) C364_=_C367( C364 C367 ) C364_=_C368( C364 C368 ) C364_=_C369( C364 C369 ) \nC364_=_C370( C364 C370 ) C364_=_C371( C364 C371 ) C364_=_C372( C364 C372 ) C364_=_C373( C364 C373 ) C364_=_C375( C364 C375 ) C364_=_C376( C364 C376 ) \nC364_=_C377( C364 C377 ) C364_=_C378( C364 C378 ) C364_=_C379( C364 C379 ) C364_=_C380( C364 C380 ) C364_=_C3497( C364 C3497 ) C365_=_C366( C365 C366 ) \nC365_=_C367( C365 C367 ) C365_=_C368( C365 C368 ) C365_=_C369( C365 C369 ) C365_=_C370( C365 C370 ) C365_=_C371( C365 C371 ) C365_=_C372( C365 C372 ) \nC365_=_C373( C365 C373 ) C365_=_C375( C365 C375 ) C365_=_C376( C365 C376 ) C365_=_C377( C365 C377 ) C365_=_C378( C365 C378 ) C365_=_C379( C365 C379 ) \nC365_=_C380( C365 C380 ) C365_=_C3180( C365 C3180 ) C366_=_C367( C366 C367 ) C366_=_C368( C366 C368 ) C366_=_C369( C366 C369 ) C366_=_C370( C366 C370 ) \nC366_=_C371( C366 C371 ) C366_=_C372( C366 C372 ) C366_=_C373( C366 C373 ) C366_=_C375( C366 C375 ) C366_=_C376( C366 C376 ) C366_=_C377( C366 C377 ) \nC366_=_C378( C366 C378 ) C366_=_C379( C366 C379 ) C366_=_C380( C366 C380 ) C366_=_C2475( C366 C2475 ) C366_=_C3181( C366 C3181 ) C366_=_C3551( C366 C3551 ) \nC367_=_C368( C367 C368 ) C367_=_C369( C367 C369 ) C367_=_C370( C367 C370 ) C367_=_C371( C367 C371 ) C367_=_C372( C367 C372 ) C367_=_C373( C367 C373 ) \nC367_=_C375( C367 C375 ) C367_=_C376( C367 C376 ) C367_=_C377( C367 C377 ) C367_=_C378( C367 C378 ) C367_=_C379( C367 C379 ) C367_=_C380( C367 C380 ) \nC367_=_C2476( C367 C2476 ) C367_=_C3182( C367 C3182 ) C367_=_C3583( C367 C3583 ) C368_=_C369( C368 C369 ) C368_=_C370( C368 C370 ) C368_=_C371( C368 C371 ) \nC368_=_C372( C368 C372 ) C368_=_C373( C368 C373 ) C368_=_C375( C368 C375 ) C368_=_C376( C368 C376 ) C368_=_C377( C368 C377 ) C368_=_C378( C368 C378 ) \nC368_=_C379( C368 C379 ) C368_=_C380( C368 C380 ) C368_=_C3706( C368 C3706 ) C369_=_C370( C369 C370 ) C369_=_C371( C369 C371 ) C369_=_C372( C369 C372 ) \nC369_=_C373( C369 C373 ) C369_=_C375( C369 C375 ) C369_=_C376( C369 C376 ) C369_=_C377( C369 C377 ) C369_=_C378( C369 C378 ) C369_=_C379( C369 C379 ) \nC369_=_C380( C369 C380 ) C370_=_C371( C370 C371 ) C370_=_C372( C370 C372 ) C370_=_C373( C370 C373 ) C370_=_C375( C370 C375 ) C370_=_C376( C370 C376 ) \nC370_=_C377( C370 C377 ) C370_=_C378( C370 C378 ) C370_=_C379( C370 C379 ) C370_=_C380( C370 C380 ) C370_=_C2483( C370 C2483 ) C370_=_C3186( C370 C3186 ) \nC370_=_C3981( C370 C3981 ) C371_=_C372( C371 C372 ) C371_=_C373( C371 C373 ) C371_=_C375( C371 C375 ) C371_=_C376( C371 C376 ) C371_=_C377( C371 C377 ) \nC371_=_C378( C371 C378 ) C371_=_C379( C371 C379 ) C371_=_C380( C371 C380 ) C371_=_C2484( C371 C2484 ) C371_=_C3187( C371 C3187 ) C371_=_C4001( C371 C4001 ) \nC372_=_C373( C372 C373 ) C372_=_C375( C372 C375 ) C372_=_C376( C372 C376 ) C372_=_C377( C372 C377 ) C372_=_C378( C372 C378 ) C372_=_C379( C372 C379 ) \nC372_=_C380( C372 C380 ) C372_=_C4026( C372 C4026 ) C373_=_C375( C373 C375 ) C373_=_C376( C373 C376 ) C373_=_C377( C373 C377 ) C373_=_C378( C373 C378 ) \nC373_=_C379( C373 C379 ) C373_=_C380( C373 C380 ) C375_=_C376( C375 C376 ) C375_=_C377( C375 C377 ) C375_=_C378( C375 C378 ) C375_=_C379( C375 C379 ) \nC375_=_C380( C375 C380 ) C376_=_C377( C376 C377 ) C376_=_C378( C376 C378 ) C376_=_C379( C376 C379 ) C376_=_C380( C376 C380 ) C377_=_C378( C377 C378 ) \nC377_=_C379( C377 C379 ) C377_=_C380( C377 C380 ) C378_=_C379( C378 C379 ) C378_=_C380( C378 C380 ) C378_=_C2487( C378 C2487 ) C378_=_C3191( C378 C3191 ) \nC378_=_C4052( C378 C4052 ) C379_=_C380( C379 C380 ) C487_=_C680( C487 C680 ) C487_=_C1158( C487 C1158 ) C487_=_C1185( C487 C1185 ) C487_=_C1570( C487 C1570 ) \nC487_=_C1946( C487 C1946 ) C487_=_C2238( C487 C2238 ) C487_=_C2469( C487 C2469 ) C487_=_C2470( C487 C2470 ) C487_=_C2471( C487 C2471 ) C487_=_C2473( C487 C2473 ) \nC487_=_C2474( C487 C2474 ) C487_=_C2475( C487 C2475 ) C487_=_C2476( C487 C2476 ) C487_=_C2477( C487 C2477 ) C487_=_C2478( C487 C2478 ) C487_=_C2479( C487 C2479 ) \nC487_=_C2480( C487 C2480 ) C487_=_C2481( C487 C2481 ) C487_=_C2482( C487 C2482 ) C487_=_C2483( C487 C2483 ) C487_=_C2484( C487 C2484 ) C487_=_C2485( C487 C2485 ) \nC487_=_C2486( C487 C2486 ) C487_=_C2487( C487 C2487 ) C487_=_C2488( C487 C2488 ) C487_=_C2489( C487 C2489 ) C656_=_C670( C656 C670 ) C656_=_C934( C656 C934 ) \nC656_=_C1778( C656 C1778 ) C656_=_C1950( C656 C1950 ) C656_=_C2124( C656 C2124 ) C656_=_C2228( C656 C2228 ) C656_=_C2243( C656 C2243 ) C656_=_C2322( C656 C2322 ) \nC656_=_C2414( C656 C2414 ) C656_=_C2851( C656 C2851 ) C656_=_C2896( C656 C2896 ) C656_=_C3177( C656 C3177 ) C656_=_C3178( C656 C3178 ) C656_=_C3179( C656 C3179 ) \nC656_=_C3180( C656 C3180 ) C656_=_C3181( C656 C3181 ) C656_=_C3182( C656 C3182 ) C656_=_C3183( C656 C3183 ) C656_=_C3184( C656 C3184 ) C656_=_C3185( C656 C3185 ) \nC656_=_C3186( C656 C3186 ) C656_=_C3187( C656 C3187 ) C656_=_C3188( C656 C3188 ) C656_=_C3189( C656 C3189 ) C656_=_C3190( C656 C3190 ) C656_=_C3191( C656 C3191 ) \nC656_=_C3192( C656 C3192 ) C670_=_C1225( C670 C1225 ) C670_=_C1249( C670 C1249 ) C670_=_C1517( C670 C1517 ) C670_=_C1960( C670 C1960 ) C670_=_C2043( C670 C2043 ) \nC670_=_C2252( C670 C2252 ) C670_=_C2485( C670 C2485 ) C670_=_C2890( C670 C2890 ) C670_=_C3070( C670 C3070 ) C670_=_C3190( C670 C3190 ) C670_=_C3243( C670 C3243 ) \nC670_=_C3497( C670 C3497 ) C670_=_C3514( C670 C3514 ) C670_=_C3551( C670 C3551 ) C670_=_C3576( C670 C3576 ) C670_=_C3583( C670 C3583 ) C670_=_C3706( C670 C3706 ) \nC670_=_C3773( C670 C3773 ) C670_=_C3946( C670 C3946 ) C670_=_C3974( C670 C3974 ) C670_=_C3981( C670 C3981 ) C670_=_C3989( C670 C3989 ) C670_=_C4001( C670 C4001 ) \nC670_=_C4014( C670 C4014 ) C670_=_C4026( C670 C4026 ) C670_=_C4037( C670 C4037 ) C670_=_C4052( C670 C4052 ) C670_=_C4053( C670 C4053 ) C680_=_C1158(</w:t>
      </w:r>
    </w:p>
    <w:p>
      <w:pPr>
        <w:pStyle w:val="PreformattedText"/>
        <w:bidi w:val="0"/>
        <w:spacing w:before="0" w:after="0"/>
        <w:jc w:val="left"/>
        <w:rPr/>
      </w:pPr>
      <w:r>
        <w:rPr/>
        <w:t xml:space="preserve"> </w:t>
      </w:r>
      <w:r>
        <w:rPr/>
        <w:t>C680 C1158 ) \nC680_=_C1185( C680 C1185 ) C680_=_C1570( C680 C1570 ) C680_=_C1946( C680 C1946 ) C680_=_C2238( C680 C2238 ) C680_=_C2469( C680 C2469 ) C680_=_C2470( C680 C2470 ) \nC680_=_C2471( C680 C2471 ) C680_=_C2473( C680 C2473 ) C680_=_C2474( C680 C2474 ) C680_=_C2475( C680 C2475 ) C680_=_C2476( C680 C2476 ) C680_=_C2477( C680 C2477 ) \nC680_=_C2478( C680 C2478 ) C680_=_C2479( C680 C2479 ) C680_=_C2480( C680 C2480 ) C680_=_C2481( C680 C2481 ) C680_=_C2482( C680 C2482 ) C680_=_C2483( C680 C2483 ) \nC680_=_C2484( C680 C2484 ) C680_=_C2485( C680 C2485 ) C680_=_C2486( C680 C2486 ) C680_=_C2487( C680 C2487 ) C680_=_C2488( C680 C2488 ) C680_=_C2489( C680 C2489 ) \nC934_=_C1778( C934 C1778 ) C934_=_C1950( C934 C1950 ) C934_=_C2124( C934 C2124 ) C934_=_C2228( C934 C2228 ) C934_=_C2243( C934 C2243 ) C934_=_C2322( C934 C2322 ) \nC934_=_C2414( C934 C2414 ) C934_=_C2851( C934 C2851 ) C934_=_C2896( C934 C2896 ) C934_=_C3177( C934 C3177 ) C934_=_C3178( C934 C3178 ) C934_=_C3179( C934 C3179 ) \nC934_=_C3180( C934 C3180 ) C934_=_C3181( C934 C3181 ) C934_=_C3182( C934 C3182 ) C934_=_C3183( C934 C3183 ) C934_=_C3184( C934 C3184 ) C934_=_C3185( C934 C3185 ) \nC934_=_C3186( C934 C3186 ) C934_=_C3187( C934 C3187 ) C934_=_C3188( C934 C3188 ) C934_=_C3189( C934 C3189 ) C934_=_C3190( C934 C3190 ) C934_=_C3191( C934 C3191 ) \nC934_=_C3192( C934 C3192 ) C1158_=_C1185( C1158 C1185 ) C1158_=_C1570( C1158 C1570 ) C1158_=_C1946( C1158 C1946 ) C1158_=_C2238( C1158 C2238 ) C1158_=_C2469( C1158 C2469 ) \nC1158_=_C2470( C1158 C2470 ) C1158_=_C2471( C1158 C2471 ) C1158_=_C2473( C1158 C2473 ) C1158_=_C2474( C1158 C2474 ) C1158_=_C2475( C1158 C2475 ) C1158_=_C2476( C1158 C2476 ) \nC1158_=_C2477( C1158 C2477 ) C1158_=_C2478( C1158 C2478 ) C1158_=_C2479( C1158 C2479 ) C1158_=_C2480( C1158 C2480 ) C1158_=_C2481( C1158 C2481 ) C1158_=_C2482( C1158 C2482 ) \nC1158_=_C2483( C1158 C2483 ) C1158_=_C2484( C1158 C2484 ) C1158_=_C2485( C1158 C2485 ) C1158_=_C2486( C1158 C2486 ) C1158_=_C2487( C1158 C2487 ) C1158_=_C2488( C1158 C2488 ) \nC1158_=_C2489( C1158 C2489 ) C1185_=_C1570( C1185 C1570 ) C1185_=_C1946( C1185 C1946 ) C1185_=_C2238( C1185 C2238 ) C1185_=_C2469( C1185 C2469 ) C1185_=_C2470( C1185 C2470 ) \nC1185_=_C2471( C1185 C2471 ) C1185_=_C2473( C1185 C2473 ) C1185_=_C2474( C1185 C2474 ) C1185_=_C2475( C1185 C2475 ) C1185_=_C2476( C1185 C2476 ) C1185_=_C2477( C1185 C2477 ) \nC1185_=_C2478( C1185 C2478 ) C1185_=_C2479( C1185 C2479 ) C1185_=_C2480( C1185 C2480 ) C1185_=_C2481( C1185 C2481 ) C1185_=_C2482( C1185 C2482 ) C1185_=_C2483( C1185 C2483 ) \nC1185_=_C2484( C1185 C2484 ) C1185_=_C2485( C1185 C2485 ) C1185_=_C2486( C1185 C2486 ) C1185_=_C2487( C1185 C2487 ) C1185_=_C2488( C1185 C2488 ) C1185_=_C2489( C1185 C2489 ) \nC1225_=_C1249( C1225 C1249 ) C1225_=_C1517( C1225 C1517 ) C1225_=_C1960( C1225 C1960 ) C1225_=_C2043( C1225 C2043 ) C1225_=_C2252( C1225 C2252 ) C1225_=_C2485( C1225 C2485 ) \nC1225_=_C2890( C1225 C2890 ) C1225_=_C3070( C1225 C3070 ) C1225_=_C3190( C1225 C3190 ) C1225_=_C3243( C1225 C3243 ) C1225_=_C3497( C1225 C3497 ) C1225_=_C3514( C1225 C3514 ) \nC1225_=_C3551( C1225 C3551 ) C1225_=_C3576( C1225 C3576 ) C1225_=_C3583( C1225 C3583 ) C1225_=_C3706( C1225 C3706 ) C1225_=_C3773( C1225 C3773 ) C1225_=_C3946( C1225 C3946 ) \nC1225_=_C3974( C1225 C3974 ) C1225_=_C3981( C1225 C3981 ) C1225_=_C3989( C1225 C3989 ) C1225_=_C4001( C1225 C4001 ) C1225_=_C4014( C1225 C4014 ) C1225_=_C4026( C1225 C4026 ) \nC1225_=_C4037( C1225 C4037 ) C1225_=_C4052( C1225 C4052 ) C1225_=_C4053( C1225 C4053 ) C1249_=_C1517( C1249 C1517 ) C1249_=_C1960( C1249 C1960 ) C1249_=_C2043( C1249 C2043 ) \nC1249_=_C2252( C1249 C2252 ) C1249_=_C2485( C1249 C2485 ) C1249_=_C2890( C1249 C2890 ) C1249_=_C3070( C1249 C3070 ) C1249_=_C3190( C1249 C3190 ) C1249_=_C3243( C1249 C3243 ) \nC1249_=_C3497( C1249 C3497 ) C1249_=_C3514( C1249 C3514 ) C1249_=_C3551( C1249 C3551 ) C1249_=_C3576( C1249 C3576 ) C1249_=_C3583( C1249 C3583 ) C1249_=_C3706( C1249 C3706 ) \nC1249_=_C3773( C1249 C3773 ) C1249_=_C3946( C1249 C3946 ) C1249_=_C3974( C1249 C3974 ) C1249_=_C3981( C1249 C3981 ) C1249_=_C3989( C1249 C3989 ) C1249_=_C4001( C1249 C4001 ) \nC1249_=_C4014( C1249 C4014 ) C1249_=_C4026( C1249 C4026 ) C1249_=_C4037( C1249 C4037 ) C1249_=_C4052( C1249 C4052 ) C1249_=_C4053( C1249 C4053 ) C1517_=_C1960( C1517 C1960 ) \nC1517_=_C2043( C1517 C2043 ) C1517_=_C2252( C1517 C2252 ) C1517_=_C2485( C1517 C2485 ) C1517_=_C2890( C1517 C2890 ) C1517_=_C3070( C1517 C3070 ) C1517_=_C3190( C1517 C3190 ) \nC1517_=_C3243( C1517 C3243 ) C1517_=_C3497( C1517 C3497 ) C1517_=_C3514( C1517 C3514 ) C1517_=_C3551( C1517 C3551 ) C1517_=_C3576( C1517 C3576 ) C1517_=_C3583( C1517 C3583 ) \nC1517_=_C3706( C1517 C3706 ) C1517_=_C3773( C1517 C3773 ) C1517_=_C3946( C1517 C3946 ) C1517_=_C3974( C1517 C3974 ) C1517_=_C3981( C1517 C3981 ) C1517_=_C3989( C1517 C3989 ) \nC1517_=_C4001( C1517 C4001 ) C1517_=_C4014( C1517 C4014 ) C1517_=_C4026( C1517 C4026 ) C1517_=_C4037( C1517 C4037 ) C1517_=_C4052( C1517 C4052 ) C1517_=_C4053( C1517 C4053 ) \nC1570_=_C1946( C1570 C1946 ) C1570_=_C2238( C1570 C2238 ) C1570_=_C2469( C1570 C2469 ) C1570_=_C2470( C1570 C2470 ) C1570_=_C2471( C1570 C2471 ) C1570_=_C2473( C1570 C2473 ) \nC1570_=_C2474( C1570 C2474 ) C1570_=_C2475( C1570 C2475 ) C1570_=_C2476( C1570 C2476 ) C1570_=_C2477( C1570 C2477 ) C1570_=_C2478( C1570 C2478 ) C1570_=_C2479( C1570 C2479 ) \nC1570_=_C2480( C1570 C2480 ) C1570_=_C2481( C1570 C2481 ) C1570_=_C2482( C1570 C2482 ) C1570_=_C2483( C1570 C2483 ) C1570_=_C2484( C1570 C2484 ) C1570_=_C2485( C1570 C2485 ) \nC1570_=_C2486( C1570 C2486 ) C1570_=_C2487( C1570 C2487 ) C1570_=_C2488( C1570 C2488 ) C1570_=_C2489( C1570 C2489 ) C1778_=_C1950( C1778 C1950 ) C1778_=_C2124( C1778 C2124 ) \nC1778_=_C2228( C1778 C2228 ) C1778_=_C2243( C1778 C2243 ) C1778_=_C2322( C1778 C2322 ) C1778_=_C2414( C1778 C2414 ) C1778_=_C2851( C1778 C2851 ) C1778_=_C2896( C1778 C2896 ) \nC1778_=_C3177( C1778 C3177 ) C1778_=_C3178( C1778 C3178 ) C1778_=_C3179( C1778 C3179 ) C1778_=_C3180( C1778 C3180 ) C1778_=_C3181( C1778 C3181 ) C1778_=_C3182( C1778 C3182 ) \nC1778_=_C3183( C1778 C3183 ) C1778_=_C3184( C1778 C3184 ) C1778_=_C3185( C1778 C3185 ) C1778_=_C3186( C1778 C3186 ) C1778_=_C3187( C1778 C3187 ) C1778_=_C3188( C1778 C3188 ) \nC1778_=_C3189( C1778 C3189 ) C1778_=_C3190( C1778 C3190 ) C1778_=_C3191( C1778 C3191 ) C1778_=_C3192( C1778 C3192 ) C1946_=_C1950( C1946 C1950 ) C1946_=_C1960( C1946 C1960 ) \nC1946_=_C2238( C1946 C2238 ) C1946_=_C2469( C1946 C2469 ) C1946_=_C2470( C1946 C2470 ) C1946_=_C2471( C1946 C2471 ) C1946_=_C2473( C1946 C2473 ) C1946_=_C2474( C1946 C2474 ) \nC1946_=_C2475( C1946 C2475 ) C1946_=_C2476( C1946 C2476 ) C1946_=_C2477( C1946 C2477 ) C1946_=_C2478( C1946 C2478 ) C1946_=_C2479( C1946 C2479 ) C1946_=_C2480( C1946 C2480 ) \nC1946_=_C2481( C1946 C2481 ) C1946_=_C2482( C1946 C2482 ) C1946_=_C2483( C1946 C2483 ) C1946_=_C2484( C1946 C2484 ) C1946_=_C2485( C1946 C2485 ) C1946_=_C2486( C1946 C2486 ) \nC1946_=_C2487( C1946 C2487 ) C1946_=_C2488( C1946 C2488 ) C1946_=_C2489( C1946 C2489 ) C1950_=_C1960( C1950 C1960 ) C1950_=_C2124( C1950 C2124 ) C1950_=_C2228( C1950 C2228 ) \nC1950_=_C2243( C1950 C2243 ) C1950_=_C2322( C1950 C2322 ) C1950_=_C2414( C1950 C2414 ) C1950_=_C2851( C1950 C2851 ) C1950_=_C2896( C1950 C2896 ) C1950_=_C3177( C1950 C3177 ) \nC1950_=_C3178( C1950 C3178 ) C1950_=_C3179( C1950 C3179 ) C1950_=_C3180( C1950 C3180 ) C1950_=_C3181( C1950 C3181 ) C1950_=_C3182( C1950 C3182 ) C1950_=_C3183( C1950 C3183 ) \nC1950_=_C3184( C1950 C3184 ) C1950_=_C3185( C1950 C3185 ) C1950_=_C3186( C1950 C3186 ) C1950_=_C3187( C1950 C3187 ) C1950_=_C3188( C1950 C3188 ) C1950_=_C3189( C1950 C3189 ) \nC1950_=_C3190( C1950 C3190 ) C1950_=_C3191( C1950 C3191 ) C1950_=_C3192( C1950 C3192 ) C1960_=_C2043( C1960 C2043 ) C1960_=_C2252( C1960 C2252 ) C1960_=_C2485( C1960 C2485 ) \nC1960_=_C2890( C1960 C2890 ) C1960_=_C3070( C1960 C3070 ) C1960_=_C3190( C1960 C3190 ) C1960_=_C3243( C1960 C3243 ) C1960_=_C3497( C1960 C3497 ) C1960_=_C3514( C1960 C3514 ) \nC1960_=_C3551( C1960 C3551 ) C1960_=_C3576( C1960 C3576 ) C1960_=_C3583( C1960 C3583 ) C1960_=_C3706( C1960 C3706 ) C1960_=_C3773( C1960 C3773 ) C1960_=_C3946( C1960 C3946 ) \nC1960_=_C3974( C1960 C3974 ) C1960_=_C3981( C1960 C3981 ) C1960_=_C3989( C1960 C3989 ) C1960_=_C4001( C1960 C4001 ) C1960_=_C4014( C1960 C4014 ) C1960_=_C4026( C1960 C4026 ) \nC1960_=_C4037( C1960 C4037 ) C1960_=_C4052( C1960 C4052 ) C1960_=_C4053( C1960 C4053 ) C2043_=_C2252( C2043 C2252 ) C2043_=_C2485( C2043 C2485 ) C2043_=_C2890( C2043 C2890 ) \nC2043_=_C3070( C2043 C3070 ) C2043_=_C3190( C2043 C3190 ) C2043_=_C3243( C2043 C3243 ) C2043_=_C3497( C2043 C3497 ) C2043_=_C3514( C2043 C3514 ) C2043_=_C3551( C2043 C3551 ) \nC2043_=_C3576( C2043 C3576 ) C2043_=_C3583( C2043 C3583 ) C2043_=_C3706( C2043 C3706 ) C2043_=_C3773( C2043 C3773 ) C2043_=_C3946( C2043 C3946 ) C2043_=_C3974( C2043 C3974 ) \nC2043_=_C3981( C2043 C3981 ) C2043_=_C3989( C2043 C3989 ) C2043_=_C4001( C2043 C4001 ) C2043_=_C4014( C2043 C4014 ) C2043_=_C4026( C2043 C4026 ) C2043_=_C4037( C2043 C4037 ) \nC2043_=_C4052( C2043 C4052 ) C2043_=_C4053( C2043 C4053 ) C2124_=_C2228( C2124 C2228 ) C2124_=_C2243( C2124 C2243 ) C2124_=_C2322( C2124 C2322 ) C2124_=_C2414( C2124 C2414 ) \nC2124_=_C2851( C2124 C2851 ) C2124_=_C2896( C2124 C2896 ) C2124_=_C3177( C2124 C3177 ) C2124_=_C3178( C2124 C3178 ) C2124_=_C3179( C2124 C3179 ) C2124_=_C3180( C2124 C3180 ) \nC2124_=_C3181( C2124 C3181 ) C2124_=_C3182( C2124 C3182 ) C2124_=_C3183( C2124 C3183 ) C2124_=_C3184( C2124 C3184 ) C2124_=_C3185( C2124 C3185 ) C2124_=_C3186( C2124 C3186 ) \nC2124_=_C3187( C2124 C3187 ) C2124_=_C3188( C2124 C3188 ) C2124_=_C3189( C2124 C3189 ) C2124_=_C3190( C2124 C3190 ) C2124_=_C3191( C2124 C3191 ) C2124_=_C3192( C2124 C3192 ) \nC2228_=_C2243( C2228 C2243 ) C2228_=_C2322( C2228 C2322 ) C2228_=_C2414( C2228 C2414 ) C2228_=_C2851( C2228 C2851 ) C2228_=_C2896(</w:t>
      </w:r>
    </w:p>
    <w:p>
      <w:pPr>
        <w:pStyle w:val="PreformattedText"/>
        <w:bidi w:val="0"/>
        <w:spacing w:before="0" w:after="0"/>
        <w:jc w:val="left"/>
        <w:rPr/>
      </w:pPr>
      <w:r>
        <w:rPr/>
        <w:t xml:space="preserve"> </w:t>
      </w:r>
      <w:r>
        <w:rPr/>
        <w:t>C2228 C2896 ) C2228_=_C3177( C2228 C3177 ) \nC2228_=_C3178( C2228 C3178 ) C2228_=_C3179( C2228 C3179 ) C2228_=_C3180( C2228 C3180 ) C2228_=_C3181( C2228 C3181 ) C2228_=_C3182( C2228 C3182 ) C2228_=_C3183( C2228 C3183 ) \nC2228_=_C3184( C2228 C3184 ) C2228_=_C3185( C2228 C3185 ) C2228_=_C3186( C2228 C3186 ) C2228_=_C3187( C2228 C3187 ) C2228_=_C3188( C2228 C3188 ) C2228_=_C3189( C2228 C3189 ) \nC2228_=_C3190( C2228 C3190 ) C2228_=_C3191( C2228 C3191 ) C2228_=_C3192( C2228 C3192 ) C2238_=_C2243( C2238 C2243 ) C2238_=_C2252( C2238 C2252 ) C2238_=_C2469( C2238 C2469 ) \nC2238_=_C2470( C2238 C2470 ) C2238_=_C2471( C2238 C2471 ) C2238_=_C2473( C2238 C2473 ) C2238_=_C2474( C2238 C2474 ) C2238_=_C2475( C2238 C2475 ) C2238_=_C2476( C2238 C2476 ) \nC2238_=_C2477( C2238 C2477 ) C2238_=_C2478( C2238 C2478 ) C2238_=_C2479( C2238 C2479 ) C2238_=_C2480( C2238 C2480 ) C2238_=_C2481( C2238 C2481 ) C2238_=_C2482( C2238 C2482 ) \nC2238_=_C2483( C2238 C2483 ) C2238_=_C2484( C2238 C2484 ) C2238_=_C2485( C2238 C2485 ) C2238_=_C2486( C2238 C2486 ) C2238_=_C2487( C2238 C2487 ) C2238_=_C2488( C2238 C2488 ) \nC2238_=_C2489( C2238 C2489 ) C2243_=_C2252( C2243 C2252 ) C2243_=_C2322( C2243 C2322 ) C2243_=_C2414( C2243 C2414 ) C2243_=_C2851( C2243 C2851 ) C2243_=_C2896( C2243 C2896 ) \nC2243_=_C3177( C2243 C3177 ) C2243_=_C3178( C2243 C3178 ) C2243_=_C3179( C2243 C3179 ) C2243_=_C3180( C2243 C3180 ) C2243_=_C3181( C2243 C3181 ) C2243_=_C3182( C2243 C3182 ) \nC2243_=_C3183( C2243 C3183 ) C2243_=_C3184( C2243 C3184 ) C2243_=_C3185( C2243 C3185 ) C2243_=_C3186( C2243 C3186 ) C2243_=_C3187( C2243 C3187 ) C2243_=_C3188( C2243 C3188 ) \nC2243_=_C3189( C2243 C3189 ) C2243_=_C3190( C2243 C3190 ) C2243_=_C3191( C2243 C3191 ) C2243_=_C3192( C2243 C3192 ) C2252_=_C2485( C2252 C2485 ) C2252_=_C2890( C2252 C2890 ) \nC2252_=_C3070( C2252 C3070 ) C2252_=_C3190( C2252 C3190 ) C2252_=_C3243( C2252 C3243 ) C2252_=_C3497( C2252 C3497 ) C2252_=_C3514( C2252 C3514 ) C2252_=_C3551( C2252 C3551 ) \nC2252_=_C3576( C2252 C3576 ) C2252_=_C3583( C2252 C3583 ) C2252_=_C3706( C2252 C3706 ) C2252_=_C3773( C2252 C3773 ) C2252_=_C3946( C2252 C3946 ) C2252_=_C3974( C2252 C3974 ) \nC2252_=_C3981( C2252 C3981 ) C2252_=_C3989( C2252 C3989 ) C2252_=_C4001( C2252 C4001 ) C2252_=_C4014( C2252 C4014 ) C2252_=_C4026( C2252 C4026 ) C2252_=_C4037( C2252 C4037 ) \nC2252_=_C4052( C2252 C4052 ) C2252_=_C4053( C2252 C4053 ) C2322_=_C2414( C2322 C2414 ) C2322_=_C2851( C2322 C2851 ) C2322_=_C2896( C2322 C2896 ) C2322_=_C3177( C2322 C3177 ) \nC2322_=_C3178( C2322 C3178 ) C2322_=_C3179( C2322 C3179 ) C2322_=_C3180( C2322 C3180 ) C2322_=_C3181( C2322 C3181 ) C2322_=_C3182( C2322 C3182 ) C2322_=_C3183( C2322 C3183 ) \nC2322_=_C3184( C2322 C3184 ) C2322_=_C3185( C2322 C3185 ) C2322_=_C3186( C2322 C3186 ) C2322_=_C3187( C2322 C3187 ) C2322_=_C3188( C2322 C3188 ) C2322_=_C3189( C2322 C3189 ) \nC2322_=_C3190( C2322 C3190 ) C2322_=_C3191( C2322 C3191 ) C2322_=_C3192( C2322 C3192 ) C2414_=_C2851( C2414 C2851 ) C2414_=_C2896( C2414 C2896 ) C2414_=_C3177( C2414 C3177 ) \nC2414_=_C3178( C2414 C3178 ) C2414_=_C3179( C2414 C3179 ) C2414_=_C3180( C2414 C3180 ) C2414_=_C3181( C2414 C3181 ) C2414_=_C3182( C2414 C3182 ) C2414_=_C3183( C2414 C3183 ) \nC2414_=_C3184( C2414 C3184 ) C2414_=_C3185( C2414 C3185 ) C2414_=_C3186( C2414 C3186 ) C2414_=_C3187( C2414 C3187 ) C2414_=_C3188( C2414 C3188 ) C2414_=_C3189( C2414 C3189 ) \nC2414_=_C3190( C2414 C3190 ) C2414_=_C3191( C2414 C3191 ) C2414_=_C3192( C2414 C3192 ) C2469_=_C2470( C2469 C2470 ) C2469_=_C2471( C2469 C2471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485( C2469 C2485 ) \nC2469_=_C2486( C2469 C2486 ) C2469_=_C2487( C2469 C2487 ) C2469_=_C2488( C2469 C2488 ) C2469_=_C2489( C2469 C2489 ) C2470_=_C2471( C2470 C2471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485( C2470 C2485 ) \nC2470_=_C2486( C2470 C2486 ) C2470_=_C2487( C2470 C2487 ) C2470_=_C2488( C2470 C2488 ) C2470_=_C2489( C2470 C2489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1_=_C2488( C2471 C2488 ) C2471_=_C2489( C2471 C2489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485( C2473 C2485 ) C2473_=_C2486( C2473 C2486 ) C2473_=_C2487( C2473 C2487 ) C2473_=_C2488( C2473 C2488 ) \nC2473_=_C2489( C2473 C2489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4_=_C2487( C2474 C2487 ) C2474_=_C2488( C2474 C2488 ) C2474_=_C2489( C2474 C2489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5_=_C2487( C2475 C2487 ) C2475_=_C2488( C2475 C2488 ) C2475_=_C2489( C2475 C2489 ) \nC2475_=_C3181( C2475 C3181 ) C2475_=_C3551( C2475 C3551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3182( C2476 C3182 ) C2476_=_C3583( C2476 C3583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9_=_C2480( C2479 C2480 ) C2479_=_C2481( C2479 C2481 ) \nC2479_=_C2482( C2479 C2482 ) C2479_=_C2483( C2479 C2483 ) C2479_=_C2484( C2479 C2484 ) C2479_=_C2485( C2479 C2485 ) C2479_=_C2486( C2479 C2486 ) C2479_=_C2487( C2479 C2487 ) \nC2479_=_C2488( C2479 C2488 ) C2479_=_C2489( C2479 C2489 ) C2480_=_C2481( C2480 C2481 ) C2480_=_C2482( C2480 C2482 ) C2480_=_C2483( C2480 C2483 ) C2480_=_C2484( C2480 C2484 ) \nC2480_=_C2485( C2480 C2485 ) C2480_=_C2486( C2480 C2486 ) C2480_=_C2487( C2480 C2487 ) C2480_=_C2488( C2480 C2488 ) C2480_=_C2489( C2480 C2489 ) C2481_=_C2482( C2481 C2482 ) \nC2481_=_C2483( C2481 C2483 ) C2481_=_C2484( C2481 C2484 ) C2481_=_C2485( C2481 C2485 ) C2481_=_C2486( C2481 C2486 ) C2481_=_C2487( C2481 C2487 ) C2481_=_C2488( C2481 C2488 ) \nC2481_=_C2489( C2481 C2489 ) C2482_=_C2483( C2482 C2483 ) C2482_=_C2484( C2482 C2484 ) C2482_=_C2485( C2482 C2485 ) C2482_=_C2486( C2482 C2486 ) C2482_=_C2487( C2482 C2487 ) \nC2482_=_C2488( C2482 C2488 ) C2482_=_C2489( C2482 C2489 ) C2483_=_C2484( C2483 C2484 ) C2483_=_C2485( C2483 C2485 ) C2483_=_C2486( C2483 C2486 ) C2483_=_C2487( C2483 C2487 ) \nC2483_=_C2488( C2483 C2488 ) C2483_=_C2489( C2483 C2489 ) C2483_=_C3186( C2483 C3186 ) C2483_=_C3981( C2483 C3981 ) C2484_=_C2485( C2484 C2485 ) C2484_=_C2486( C2484 C2486 ) \nC2484_=_C2487( C2484 C2487 ) C2484_=_C2488( C2484 C2488 ) C2484_=_C2489( C2484 C2489 ) C2484_=_C3187( C2484 C3187 ) C2484_=_C4001( C2484 C4001 ) C2485_=_C2486( C2485 C2486 ) \nC2485_=_C2487( C2485 C2487 ) C2485_=_C2488( C2485 C2488 ) C2485_=_C2489( C2485 C2489 ) C2485_=_C2890( C2485 C2890 ) C2485_=_C3070( C2485 C3070 ) C2485_=_C3190( C2485 C3190 ) \nC2485_=_C3243( C2485 C3243 ) C2485_=_C3497( C2485 C3497 ) C2485_=_C3514( C2485 C3514 ) C2485_=_C3551( C2485 C3551 ) C2485_=_C3576( C2485 C3576 ) C2485_=_C3583( C2485 C3583 ) \nC2485_=_C3706( C2485 C3706 ) C2485_=_C3773( C2485 C3773 ) C2485_=_C3946( C2485 C3946 ) C2485_=_C3974( C2485 C3974 ) C2485_=_C3981( C2485 C3981 ) C2485_=_C3989( C2485 C3989 ) \nC2485_=_C4001( C2485 C4001 ) C2485_=_C4014( C2485 C4014 ) C2485_=_C4026( C2485 C4026 ) C2485_=_C4037( C2485 C4037 ) C2485_=_C4052( C2485 C4052 ) C2485_=_C4053( C2485 C4053 ) \nC2486_=_C2487( C2486 C2487 ) C2486_=_C2488( C2486 C2488 ) C2486_=_C2489( C2486 C2489 ) C2487_=_C2488( C2487 C2488 ) C2487_=_C2489( C2487 C2489 ) C2487_=_C3191( C2487 C3191 ) \nC2487_=_C4052(</w:t>
      </w:r>
    </w:p>
    <w:p>
      <w:pPr>
        <w:pStyle w:val="PreformattedText"/>
        <w:bidi w:val="0"/>
        <w:spacing w:before="0" w:after="0"/>
        <w:jc w:val="left"/>
        <w:rPr/>
      </w:pPr>
      <w:r>
        <w:rPr/>
        <w:t xml:space="preserve"> </w:t>
      </w:r>
      <w:r>
        <w:rPr/>
        <w:t>C2487 C4052 ) C2488_=_C2489( C2488 C2489 ) C2851_=_C2896( C2851 C2896 ) C2851_=_C3177( C2851 C3177 ) C2851_=_C3178( C2851 C3178 ) C2851_=_C3179( C2851 C3179 ) \nC2851_=_C3180( C2851 C3180 ) C2851_=_C3181( C2851 C3181 ) C2851_=_C3182( C2851 C3182 ) C2851_=_C3183( C2851 C3183 ) C2851_=_C3184( C2851 C3184 ) C2851_=_C3185( C2851 C3185 ) \nC2851_=_C3186( C2851 C3186 ) C2851_=_C3187( C2851 C3187 ) C2851_=_C3188( C2851 C3188 ) C2851_=_C3189( C2851 C3189 ) C2851_=_C3190( C2851 C3190 ) C2851_=_C3191( C2851 C3191 ) \nC2851_=_C3192( C2851 C3192 ) C2890_=_C3070( C2890 C3070 ) C2890_=_C3190( C2890 C3190 ) C2890_=_C3243( C2890 C3243 ) C2890_=_C3497( C2890 C3497 ) C2890_=_C3514( C2890 C3514 ) \nC2890_=_C3551( C2890 C3551 ) C2890_=_C3576( C2890 C3576 ) C2890_=_C3583( C2890 C3583 ) C2890_=_C3706( C2890 C3706 ) C2890_=_C3773( C2890 C3773 ) C2890_=_C3946( C2890 C3946 ) \nC2890_=_C3974( C2890 C3974 ) C2890_=_C3981( C2890 C3981 ) C2890_=_C3989( C2890 C3989 ) C2890_=_C4001( C2890 C4001 ) C2890_=_C4014( C2890 C4014 ) C2890_=_C4026( C2890 C4026 ) \nC2890_=_C4037( C2890 C4037 ) C2890_=_C4052( C2890 C4052 ) C2890_=_C4053( C2890 C4053 ) C2896_=_C3177( C2896 C3177 ) C2896_=_C3178( C2896 C3178 ) C2896_=_C3179( C2896 C3179 ) \nC2896_=_C3180( C2896 C3180 ) C2896_=_C3181( C2896 C3181 ) C2896_=_C3182( C2896 C3182 ) C2896_=_C3183( C2896 C3183 ) C2896_=_C3184( C2896 C3184 ) C2896_=_C3185( C2896 C3185 ) \nC2896_=_C3186( C2896 C3186 ) C2896_=_C3187( C2896 C3187 ) C2896_=_C3188( C2896 C3188 ) C2896_=_C3189( C2896 C3189 ) C2896_=_C3190( C2896 C3190 ) C2896_=_C3191( C2896 C3191 ) \nC2896_=_C3192( C2896 C3192 ) C3070_=_C3190( C3070 C3190 ) C3070_=_C3243( C3070 C3243 ) C3070_=_C3497( C3070 C3497 ) C3070_=_C3514( C3070 C3514 ) C3070_=_C3551( C3070 C3551 ) \nC3070_=_C3576( C3070 C3576 ) C3070_=_C3583( C3070 C3583 ) C3070_=_C3706( C3070 C3706 ) C3070_=_C3773( C3070 C3773 ) C3070_=_C3946( C3070 C3946 ) C3070_=_C3974( C3070 C3974 ) \nC3070_=_C3981( C3070 C3981 ) C3070_=_C3989( C3070 C3989 ) C3070_=_C4001( C3070 C4001 ) C3070_=_C4014( C3070 C4014 ) C3070_=_C4026( C3070 C4026 ) C3070_=_C4037( C3070 C4037 ) \nC3070_=_C4052( C3070 C4052 ) C3070_=_C4053( C3070 C4053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189( C3177 C3189 ) C3177_=_C3190( C3177 C3190 ) C3177_=_C3191( C3177 C3191 ) C3177_=_C3192( C3177 C3192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0( C3178 C3190 ) C3178_=_C3191( C3178 C3191 ) \nC3178_=_C3192( C3178 C3192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79_=_C3191( C3179 C3191 ) C3179_=_C3192( C3179 C3192 ) C3180_=_C3181( C3180 C3181 ) C3180_=_C3182( C3180 C3182 ) C3180_=_C3183( C3180 C3183 ) C3180_=_C3184( C3180 C3184 ) \nC3180_=_C3185( C3180 C3185 ) C3180_=_C3186( C3180 C3186 ) C3180_=_C3187( C3180 C3187 ) C3180_=_C3188( C3180 C3188 ) C3180_=_C3189( C3180 C3189 ) C3180_=_C3190( C3180 C3190 ) \nC3180_=_C3191( C3180 C3191 ) C3180_=_C3192( C3180 C3192 ) C3181_=_C3182( C3181 C3182 ) C3181_=_C3183( C3181 C3183 ) C3181_=_C3184( C3181 C3184 ) C3181_=_C3185( C3181 C3185 ) \nC3181_=_C3186( C3181 C3186 ) C3181_=_C3187( C3181 C3187 ) C3181_=_C3188( C3181 C3188 ) C3181_=_C3189( C3181 C3189 ) C3181_=_C3190( C3181 C3190 ) C3181_=_C3191( C3181 C3191 ) \nC3181_=_C3192( C3181 C3192 ) C3181_=_C3551( C3181 C3551 ) C3182_=_C3183( C3182 C3183 ) C3182_=_C3184( C3182 C3184 ) C3182_=_C3185( C3182 C3185 ) C3182_=_C3186( C3182 C3186 ) \nC3182_=_C3187( C3182 C3187 ) C3182_=_C3188( C3182 C3188 ) C3182_=_C3189( C3182 C3189 ) C3182_=_C3190( C3182 C3190 ) C3182_=_C3191( C3182 C3191 ) C3182_=_C3192( C3182 C3192 ) \nC3182_=_C3583( C3182 C3583 ) C3183_=_C3184( C3183 C3184 ) C3183_=_C3185( C3183 C3185 ) C3183_=_C3186( C3183 C3186 ) C3183_=_C3187( C3183 C3187 ) C3183_=_C3188( C3183 C3188 ) \nC3183_=_C3189( C3183 C3189 ) C3183_=_C3190( C3183 C3190 ) C3183_=_C3191( C3183 C3191 ) C3183_=_C3192( C3183 C3192 ) C3184_=_C3185( C3184 C3185 ) C3184_=_C3186( C3184 C3186 ) \nC3184_=_C3187( C3184 C3187 ) C3184_=_C3188( C3184 C3188 ) C3184_=_C3189( C3184 C3189 ) C3184_=_C3190( C3184 C3190 ) C3184_=_C3191( C3184 C3191 ) C3184_=_C3192( C3184 C3192 ) \nC3185_=_C3186( C3185 C3186 ) C3185_=_C3187( C3185 C3187 ) C3185_=_C3188( C3185 C3188 ) C3185_=_C3189( C3185 C3189 ) C3185_=_C3190( C3185 C3190 ) C3185_=_C3191( C3185 C3191 ) \nC3185_=_C3192( C3185 C3192 ) C3185_=_C3946( C3185 C3946 ) C3186_=_C3187( C3186 C3187 ) C3186_=_C3188( C3186 C3188 ) C3186_=_C3189( C3186 C3189 ) C3186_=_C3190( C3186 C3190 ) \nC3186_=_C3191( C3186 C3191 ) C3186_=_C3192( C3186 C3192 ) C3186_=_C3981( C3186 C3981 ) C3187_=_C3188( C3187 C3188 ) C3187_=_C3189( C3187 C3189 ) C3187_=_C3190( C3187 C3190 ) \nC3187_=_C3191( C3187 C3191 ) C3187_=_C3192( C3187 C3192 ) C3187_=_C4001( C3187 C4001 ) C3188_=_C3189( C3188 C3189 ) C3188_=_C3190( C3188 C3190 ) C3188_=_C3191( C3188 C3191 ) \nC3188_=_C3192( C3188 C3192 ) C3189_=_C3190( C3189 C3190 ) C3189_=_C3191( C3189 C3191 ) C3189_=_C3192( C3189 C3192 ) C3190_=_C3191( C3190 C3191 ) C3190_=_C3192( C3190 C3192 ) \nC3190_=_C3243( C3190 C3243 ) C3190_=_C3497( C3190 C3497 ) C3190_=_C3514( C3190 C3514 ) C3190_=_C3551( C3190 C3551 ) C3190_=_C3576( C3190 C3576 ) C3190_=_C3583( C3190 C3583 ) \nC3190_=_C3706( C3190 C3706 ) C3190_=_C3773( C3190 C3773 ) C3190_=_C3946( C3190 C3946 ) C3190_=_C3974( C3190 C3974 ) C3190_=_C3981( C3190 C3981 ) C3190_=_C3989( C3190 C3989 ) \nC3190_=_C4001( C3190 C4001 ) C3190_=_C4014( C3190 C4014 ) C3190_=_C4026( C3190 C4026 ) C3190_=_C4037( C3190 C4037 ) C3190_=_C4052( C3190 C4052 ) C3190_=_C4053( C3190 C4053 ) \nC3191_=_C3192( C3191 C3192 ) C3191_=_C4052( C3191 C4052 ) C3243_=_C3497( C3243 C3497 ) C3243_=_C3514( C3243 C3514 ) C3243_=_C3551( C3243 C3551 ) C3243_=_C3576( C3243 C3576 ) \nC3243_=_C3583( C3243 C3583 ) C3243_=_C3706( C3243 C3706 ) C3243_=_C3773( C3243 C3773 ) C3243_=_C3946( C3243 C3946 ) C3243_=_C3974( C3243 C3974 ) C3243_=_C3981( C3243 C3981 ) \nC3243_=_C3989( C3243 C3989 ) C3243_=_C4001( C3243 C4001 ) C3243_=_C4014( C3243 C4014 ) C3243_=_C4026( C3243 C4026 ) C3243_=_C4037( C3243 C4037 ) C3243_=_C4052( C3243 C4052 ) \nC3243_=_C4053( C3243 C4053 ) C3497_=_C3514( C3497 C3514 ) C3497_=_C3551( C3497 C3551 ) C3497_=_C3576( C3497 C3576 ) C3497_=_C3583( C3497 C3583 ) C3497_=_C3706( C3497 C3706 ) \nC3497_=_C3773( C3497 C3773 ) C3497_=_C3946( C3497 C3946 ) C3497_=_C3974( C3497 C3974 ) C3497_=_C3981( C3497 C3981 ) C3497_=_C3989( C3497 C3989 ) C3497_=_C4001( C3497 C4001 ) \nC3497_=_C4014( C3497 C4014 ) C3497_=_C4026( C3497 C4026 ) C3497_=_C4037( C3497 C4037 ) C3497_=_C4052( C3497 C4052 ) C3497_=_C4053( C3497 C4053 ) C3514_=_C3551( C3514 C3551 ) \nC3514_=_C3576( C3514 C3576 ) C3514_=_C3583( C3514 C3583 ) C3514_=_C3706( C3514 C3706 ) C3514_=_C3773( C3514 C3773 ) C3514_=_C3946( C3514 C3946 ) C3514_=_C3974( C3514 C3974 ) \nC3514_=_C3981( C3514 C3981 ) C3514_=_C3989( C3514 C3989 ) C3514_=_C4001( C3514 C4001 ) C3514_=_C4014( C3514 C4014 ) C3514_=_C4026( C3514 C4026 ) C3514_=_C4037( C3514 C4037 ) \nC3514_=_C4052( C3514 C4052 ) C3514_=_C4053( C3514 C4053 ) C3551_=_C3576( C3551 C3576 ) C3551_=_C3583( C3551 C3583 ) C3551_=_C3706( C3551 C3706 ) C3551_=_C3773( C3551 C3773 ) \nC3551_=_C3946( C3551 C3946 ) C3551_=_C3974( C3551 C3974 ) C3551_=_C3981( C3551 C3981 ) C3551_=_C3989( C3551 C3989 ) C3551_=_C4001( C3551 C4001 ) C3551_=_C4014( C3551 C4014 ) \nC3551_=_C4026( C3551 C4026 ) C3551_=_C4037( C3551 C4037 ) C3551_=_C4052( C3551 C4052 ) C3551_=_C4053( C3551 C4053 ) C3576_=_C3583( C3576 C3583 ) C3576_=_C3706( C3576 C3706 ) \nC3576_=_C3773( C3576 C3773 ) C3576_=_C3946( C3576 C3946 ) C3576_=_C3974( C3576 C3974 ) C3576_=_C3981( C3576 C3981 ) C3576_=_C3989( C3576 C3989 ) C3576_=_C4001( C3576 C4001 ) \nC3576_=_C4014( C3576 C4014 ) C3576_=_C4026( C3576 C4026 ) C3576_=_C4037( C3576 C4037 ) C3576_=_C4052( C3576 C4052 ) C3576_=_C4053( C3576 C4053 ) C3583_=_C3706( C3583 C3706 ) \nC3583_=_C3773( C3583 C3773 ) C3583_=_C3946( C3583 C3946 ) C3583_=_C3974( C3583 C3974 ) C3583_=_C3981( C3583 C3981 ) C3583_=_C3989( C3583 C3989 ) C3583_=_C4001( C3583 C4001 ) \nC3583_=_C4014( C3583 C4014 ) C3583_=_C4026( C3583 C4026 ) C3583_=_C4037( C3583 C4037 ) C3583_=_C4052( C3583 C4052 ) C3583_=_C4053( C3583 C4053 ) C3706_=_C3773( C3706 C3773 ) \nC3706_=_C3946( C3706 C3946 ) C3706_=_C3974( C3706 C3974 ) C3706_=_C3981( C3706 C3981 ) C3706_=_C3989( C3706 C3989 ) C3706_=_C4001( C3706 C4001 ) C3706_=_C4014( C3706 C4014 ) \nC3706_=_C4026( C3706 C4026 ) C3706_=_C4037( C3706 C4037 ) C3706_=_C4052( C3706 C4052 ) C3706_=_C4053( C3706 C4053 ) C3773_=_C3946( C3773 C3946 ) C3773_=_C3974( C3773 C3974 ) \nC3773_=_C3981( C3773 C3981 ) C3773_=_C3989( C3773 C3989 ) C3773_=_C4001( C3773 C4001 ) C3773_=_C4014( C3773 C4014 ) C3773_=_C4026( C3773 C4026 ) C3773_=_C4037( C3773 C4037 ) \nC3773_=_C4052( C3773 C4052 ) C3773_=_C4053( C3773 C4053 ) C3946_=_C3974( C3946 C3974 ) C3946_=_C3981( C3946 C3981 ) C3946_=_C3989( C3946 C3989 ) C3946_=_C4001( C3946 C4001 ) \nC3946_=_C4014( C3946 C4014 ) C3946_=_C4026( C3946 C4026 ) C3946_=_C4037( C3946 C4037 ) C3946_=_C4052( C3946 C4052 ) C3946_=_C4053( C3946 C4053 ) C3974_=_C3981( C3974 C3981 ) \nC3974_=_C3989( C3974 C3989 ) C3974_=_C4001( C3974 C4001 ) C3974_=_C4014(</w:t>
      </w:r>
    </w:p>
    <w:p>
      <w:pPr>
        <w:pStyle w:val="PreformattedText"/>
        <w:bidi w:val="0"/>
        <w:spacing w:before="0" w:after="0"/>
        <w:jc w:val="left"/>
        <w:rPr/>
      </w:pPr>
      <w:r>
        <w:rPr/>
        <w:t xml:space="preserve"> </w:t>
      </w:r>
      <w:r>
        <w:rPr/>
        <w:t>C3974 C4014 ) C3974_=_C4026( C3974 C4026 ) C3974_=_C4037( C3974 C4037 ) C3974_=_C4052( C3974 C4052 ) \nC3974_=_C4053( C3974 C4053 ) C3981_=_C3989( C3981 C3989 ) C3981_=_C4001( C3981 C4001 ) C3981_=_C4014( C3981 C4014 ) C3981_=_C4026( C3981 C4026 ) C3981_=_C4037( C3981 C4037 ) \nC3981_=_C4052( C3981 C4052 ) C3981_=_C4053( C3981 C4053 ) C3989_=_C4001( C3989 C4001 ) C3989_=_C4014( C3989 C4014 ) C3989_=_C4026( C3989 C4026 ) C3989_=_C4037( C3989 C4037 ) \nC3989_=_C4052( C3989 C4052 ) C3989_=_C4053( C3989 C4053 ) C4001_=_C4014( C4001 C4014 ) C4001_=_C4026( C4001 C4026 ) C4001_=_C4037( C4001 C4037 ) C4001_=_C4052( C4001 C4052 ) \nC4001_=_C4053( C4001 C4053 ) C4014_=_C4026( C4014 C4026 ) C4014_=_C4037( C4014 C4037 ) C4014_=_C4052( C4014 C4052 ) C4014_=_C4053( C4014 C4053 ) C4026_=_C4037( C4026 C4037 ) \nC4026_=_C4052( C4026 C4052 ) C4026_=_C4053( C4026 C4053 ) C4037_=_C4052( C4037 C4052 ) C4037_=_C4053( C4037 C4053 ) C4052_=_C4053( C4052 C4053 ) "];103-&gt;148[label="106: C351 C352 C353 C354 C355 \nC356 C357 C359 C360 C361 C363 \nC364 C365 C366 C367 C368 C369 \nC370 C371 C372 C373 C375 C376 \nC377 C378 C379 C380 C487 C656 \nC670 C680 C934 C1158 C1185 C1225 \nC1249 C1517 C1570 C1778 C1946 C1950 \nC1960 C2043 C2124 C2228 C2238 C2243 \nC2252 C2322 C2414 C2469 C2470 C2471 \nC2473 C2474 C2475 C2476 C2477 C2478 \nC2479 C2480 C2481 C2482 C2483 C2484 \nC2486 C2487 C2488 C2489 C2851 C2890 \nC2896 C3070 C3177 C3178 C3179 C3180 \nC3181 C3182 C3183 C3184 C3185 C3186 \nC3187 C3188 C3189 C3191 C3192 C3243 \nC3497 C3514 C3551 C3576 C3583 C3706 \nC3773 C3946 C3974 C3981 C3989 C4001 \nC4014 C4026 C4037 C4052 C4053 \n1402: C351_=_C352 ,C351_=_C353 ,C351_=_C354 ,C351_=_C355 ,C351_=_C356 ,\nC351_=_C357 ,C351_=_C359 ,C351_=_C360 ,C351_=_C361 ,C351_=_C363 ,C351_=_C364 ,\nC351_=_C365 ,C351_=_C366 ,C351_=_C367 ,C351_=_C368 ,C351_=_C369 ,C351_=_C370 ,\nC351_=_C371 ,C351_=_C372 ,C351_=_C373 ,C351_=_C375 ,C351_=_C376 ,C351_=_C377 ,\nC351_=_C378 ,C351_=_C379 ,C351_=_C380 ,C352_=_C353 ,C352_=_C354 ,C352_=_C355 ,\nC352_=_C356 ,C352_=_C357 ,C352_=_C359 ,C352_=_C360 ,C352_=_C361 ,C352_=_C363 ,\nC352_=_C364 ,C352_=_C365 ,C352_=_C366 ,C352_=_C367 ,C352_=_C368 ,C352_=_C369 ,\nC352_=_C370 ,C352_=_C371 ,C352_=_C372 ,C352_=_C373 ,C352_=_C375 ,C352_=_C376 ,\nC352_=_C377 ,C352_=_C378 ,C352_=_C379 ,C352_=_C380 ,C352_=_C1158 ,C353_=_C354 ,\nC353_=_C355 ,C353_=_C356 ,C353_=_C357 ,C353_=_C359 ,C353_=_C360 ,C353_=_C361 ,\nC353_=_C363 ,C353_=_C364 ,C353_=_C365 ,C353_=_C366 ,C353_=_C367 ,C353_=_C368 ,\nC353_=_C369 ,C353_=_C370 ,C353_=_C371 ,C353_=_C372 ,C353_=_C373 ,C353_=_C375 ,\nC353_=_C376 ,C353_=_C377 ,C353_=_C378 ,C353_=_C379 ,C353_=_C380 ,C354_=_C355 ,\nC354_=_C356 ,C354_=_C357 ,C354_=_C359 ,C354_=_C360 ,C354_=_C361 ,C354_=_C363 ,\nC354_=_C364 ,C354_=_C365 ,C354_=_C366 ,C354_=_C367 ,C354_=_C368 ,C354_=_C369 ,\nC354_=_C370 ,C354_=_C371 ,C354_=_C372 ,C354_=_C373 ,C354_=_C375 ,C354_=_C376 ,\nC354_=_C377 ,C354_=_C378 ,C354_=_C379 ,C354_=_C380 ,C354_=_C1946 ,C354_=_C1950 ,\nC354_=_C1960 ,C355_=_C356 ,C355_=_C357 ,C355_=_C359 ,C355_=_C360 ,C355_=_C361 ,\nC355_=_C363 ,C355_=_C364 ,C355_=_C365 ,C355_=_C366 ,C355_=_C367 ,C355_=_C368 ,\nC355_=_C369 ,C355_=_C370 ,C355_=_C371 ,C355_=_C372 ,C355_=_C373 ,C355_=_C375 ,\nC355_=_C376 ,C355_=_C377 ,C355_=_C378 ,C355_=_C379 ,C355_=_C380 ,C356_=_C357 ,\nC356_=_C359 ,C356_=_C360 ,C356_=_C361 ,C356_=_C363 ,C356_=_C364 ,C356_=_C365 ,\nC356_=_C366 ,C356_=_C367 ,C356_=_C368 ,C356_=_C369 ,C356_=_C370 ,C356_=_C371 ,\nC356_=_C372 ,C356_=_C373 ,C356_=_C375 ,C356_=_C376 ,C356_=_C377 ,C356_=_C378 ,\nC356_=_C379 ,C356_=_C380 ,C356_=_C2238 ,C356_=_C2243 ,C356_=_C2252 ,C357_=_C359 ,\nC357_=_C360 ,C357_=_C361 ,C357_=_C363 ,C357_=_C364 ,C357_=_C365 ,C357_=_C366 ,\nC357_=_C367 ,C357_=_C368 ,C357_=_C369 ,C357_=_C370 ,C357_=_C371 ,C357_=_C372 ,\nC357_=_C373 ,C357_=_C375 ,C357_=_C376 ,C357_=_C377 ,C357_=_C378 ,C357_=_C379 ,\nC357_=_C380 ,C357_=_C2414 ,C359_=_C360 ,C359_=_C361 ,C359_=_C363 ,C359_=_C364 ,\nC359_=_C365 ,C359_=_C366 ,C359_=_C367 ,C359_=_C368 ,C359_=_C369 ,C359_=_C370 ,\nC359_=_C371 ,C359_=_C372 ,C359_=_C373 ,C359_=_C375 ,C359_=_C376 ,C359_=_C377 ,\nC359_=_C378 ,C359_=_C379 ,C359_=_C380 ,C360_=_C361 ,C360_=_C363 ,C360_=_C364 ,\nC360_=_C365 ,C360_=_C366 ,C360_=_C367 ,C360_=_C368 ,C360_=_C369 ,C360_=_C370 ,\nC360_=_C371 ,C360_=_C372 ,C360_=_C373 ,C360_=_C375 ,C360_=_C376 ,C360_=_C377 ,\nC360_=_C378 ,C360_=_C379 ,C360_=_C380 ,C361_=_C363 ,C361_=_C364 ,C361_=_C365 ,\nC361_=_C366 ,C361_=_C367 ,C361_=_C368 ,C361_=_C369 ,C361_=_C370 ,C361_=_C371 ,\nC361_=_C372 ,C361_=_C373 ,C361_=_C375 ,C361_=_C376 ,C361_=_C377 ,C361_=_C378 ,\nC361_=_C379 ,C361_=_C380 ,C363_=_C364 ,C363_=_C365 ,C363_=_C366 ,C363_=_C367 ,\nC363_=_C368 ,C363_=_C369 ,C363_=_C370 ,C363_=_C371 ,C363_=_C372 ,C363_=_C373 ,\nC363_=_C375 ,C363_=_C376 ,C363_=_C377 ,C363_=_C378 ,C363_=_C379 ,C363_=_C380 ,\nC364_=_C365 ,C364_=_C366 ,C364_=_C367 ,C364_=_C368 ,C364_=_C369 ,C364_=_C370 ,\nC364_=_C371 ,C364_=_C372 ,C364_=_C373 ,C364_=_C375 ,C364_=_C376 ,C364_=_C377 ,\nC364_=_C378 ,C364_=_C379 ,C364_=_C380 ,C364_=_C3497 ,C365_=_C366 ,C365_=_C367 ,\nC365_=_C368 ,C365_=_C369 ,C365_=_C370 ,C365_=_C371 ,C365_=_C372 ,C365_=_C373 ,\nC365_=_C375 ,C365_=_C376 ,C365_=_C377 ,C365_=_C378 ,C365_=_C379 ,C365_=_C380 ,\nC365_=_C3180 ,C366_=_C367 ,C366_=_C368 ,C366_=_C369 ,C366_=_C370 ,C366_=_C371 ,\nC366_=_C372 ,C366_=_C373 ,C366_=_C375 ,C366_=_C376 ,C366_=_C377 ,C366_=_C378 ,\nC366_=_C379 ,C366_=_C380 ,C366_=_C2475 ,C366_=_C3181 ,C366_=_C3551 ,C367_=_C368 ,\nC367_=_C369 ,C367_=_C370 ,C367_=_C371 ,C367_=_C372 ,C367_=_C373 ,C367_=_C375 ,\nC367_=_C376 ,C367_=_C377 ,C367_=_C378 ,C367_=_C379 ,C367_=_C380 ,C367_=_C2476 ,\nC367_=_C3182 ,C367_=_C3583 ,C368_=_C369 ,C368_=_C370 ,C368_=_C371 ,C368_=_C372 ,\nC368_=_C373 ,C368_=_C375 ,C368_=_C376 ,C368_=_C377 ,C368_=_C378 ,C368_=_C379 ,\nC368_=_C380 ,C368_=_C3706 ,C369_=_C370 ,C369_=_C371 ,C369_=_C372 ,C369_=_C373 ,\nC369_=_C375 ,C369_=_C376 ,C369_=_C377 ,C369_=_C378 ,C369_=_C379 ,C369_=_C380 ,\nC370_=_C371 ,C370_=_C372 ,C370_=_C373 ,C370_=_C375 ,C370_=_C376 ,C370_=_C377 ,\nC370_=_C378 ,C370_=_C379 ,C370_=_C380 ,C370_=_C2483 ,C370_=_C3186 ,C370_=_C3981 ,\nC371_=_C372 ,C371_=_C373 ,C371_=_C375 ,C371_=_C376 ,C371_=_C377 ,C371_=_C378 ,\nC371_=_C379 ,C371_=_C380 ,C371_=_C2484 ,C371_=_C3187 ,C371_=_C4001 ,C372_=_C373 ,\nC372_=_C375 ,C372_=_C376 ,C372_=_C377 ,C372_=_C378 ,C372_=_C379 ,C372_=_C380 ,\nC372_=_C4026 ,C373_=_C375 ,C373_=_C376 ,C373_=_C377 ,C373_=_C378 ,C373_=_C379 ,\nC373_=_C380 ,C375_=_C376 ,C375_=_C377 ,C375_=_C378 ,C375_=_C379 ,C375_=_C380 ,\nC376_=_C377 ,C376_=_C378 ,C376_=_C379 ,C376_=_C380 ,C377_=_C378 ,C377_=_C379 ,\nC377_=_C380 ,C378_=_C379 ,C378_=_C380 ,C378_=_C2487 ,C378_=_C3191 ,C378_=_C4052 ,\nC379_=_C380 ,C487_=_C680 ,C487_=_C1158 ,C487_=_C1185 ,C487_=_C1570 ,C487_=_C1946 ,\nC487_=_C2238 ,C487_=_C2469 ,C487_=_C2470 ,C487_=_C2471 ,C487_=_C2473 ,C487_=_C2474 ,\nC487_=_C2475 ,C487_=_C2476 ,C487_=_C2477 ,C487_=_C2478 ,C487_=_C2479 ,C487_=_C2480 ,\nC487_=_C2481 ,C487_=_C2482 ,C487_=_C2483 ,C487_=_C2484 ,C487_=_C2486 ,C487_=_C2487 ,\nC487_=_C2488 ,C487_=_C2489 ,C656_=_C670 ,C656_=_C934 ,C656_=_C1778 ,C656_=_C1950 ,\nC656_=_C2124 ,C656_=_C2228 ,C656_=_C2243 ,C656_=_C2322 ,C656_=_C2414 ,C656_=_C2851 ,\nC656_=_C2896 ,C656_=_C3177 ,C656_=_C3178 ,C656_=_C3179 ,C656_=_C3180 ,C656_=_C3181 ,\nC656_=_C3182 ,C656_=_C3183 ,C656_=_C3184 ,C656_=_C3185 ,C656_=_C3186 ,C656_=_C3187 ,\nC656_=_C3188 ,C656_=_C3189 ,C656_=_C3191 ,C656_=_C3192 ,C670_=_C1225 ,C670_=_C1249 ,\nC670_=_C1517 ,C670_=_C1960 ,C670_=_C2043 ,C670_=_C2252 ,C670_=_C2890 ,C670_=_C3070 ,\nC670_=_C3243 ,C670_=_C3497 ,C670_=_C3514 ,C670_=_C3551 ,C670_=_C3576 ,C670_=_C3583 ,\nC670_=_C3706 ,C670_=_C3773 ,C670_=_C3946 ,C670_=_C3974 ,C670_=_C3981 ,C670_=_C3989 ,\nC670_=_C4001 ,C670_=_C4014 ,C670_=_C4026 ,C670_=_C4037 ,C670_=_C4052 ,C670_=_C4053 ,\nC680_=_C1158 ,C680_=_C1185 ,C680_=_C1570 ,C680_=_C1946 ,C680_=_C2238 ,C680_=_C2469 ,\nC680_=_C2470 ,C680_=_C2471 ,C680_=_C2473 ,C680_=_C2474 ,C680_=_C2475 ,C680_=_C2476 ,\nC680_=_C2477 ,C680_=_C2478 ,C680_=_C2479 ,C680_=_C2480 ,C680_=_C2481 ,C680_=_C2482 ,\nC680_=_C2483 ,C680_=_C2484 ,C680_=_C2486 ,C680_=_C2487 ,C680_=_C2488 ,C680_=_C2489 ,\nC934_=_C1778 ,C934_=_C1950 ,C934_=_C2124 ,C934_=_C2228 ,C934_=_C2243 ,C934_=_C2322 ,\nC934_=_C2414 ,C934_=_C2851 ,C934_=_C2896 ,C934_=_C3177 ,C934_=_C3178 ,C934_=_C3179 ,\nC934_=_C3180 ,C934_=_C3181 ,C934_=_C3182 ,C934_=_C3183 ,C934_=_C3184 ,C934_=_C3185 ,\nC934_=_C3186 ,C934_=_C3187 ,C934_=_C3188 ,C934_=_C3189 ,C934_=_C3191 ,C934_=_C3192 ,\nC1158_=_C1185 ,C1158_=_C1570 ,C1158_=_C1946 ,C1158_=_C2238 ,C1158_=_C2469 ,C1158_=_C2470 ,\nC1158_=_C2471 ,C1158_=_C2473 ,C1158_=_C2474 ,C1158_=_C2475 ,C1158_=_C2476 ,C1158_=_C2477 ,\nC1158_=_C2478 ,C1158_=_C2479 ,C1158_=_C2480 ,C1158_=_C2481 ,C1158_=_C2482 ,C1158_=_C2483 ,\nC1158_=_C2484 ,C1158_=_C2486 ,C1158_=_C2487 ,C1158_=_C2488 ,C1158_=_C2489 ,C1185_=_C1570 ,\nC1185_=_C1946 ,C1185_=_C2238 ,C1185_=_C2469 ,C1185_=_C2470 ,C1185_=_C2471 ,C1185_=_C2473 ,\nC1185_=_C2474 ,C1185_=_C2475 ,C1185_=_C2476 ,C1185_=_C2477 ,C1185_=_C2478 ,C1185_=_C2479 ,\nC1185_=_C2480 ,C1185_=_C2481 ,C1185_=_C2482 ,C1185_=_C2483 ,C1185_=_C2484 ,C1185_=_C2486 ,\nC1185_=_C2487 ,C1185_=_C2488 ,C1185_=_C2489 ,C1225_=_C1249 ,C1225_=_C1517 ,C1225_=_C1960 ,\nC1225_=_C2043 ,C1225_=_C2252 ,C1225_=_C2890 ,C1225_=_C3070 ,C1225_=_C3243 ,C1225_=_C3497 ,\nC1225_=_C3514 ,C1225_=_C3551 ,C1225_=_C3576 ,C1225_=_C3583 ,C1225_=_C3706 ,C1225_=_C3773 ,\nC1225_=_C3946 ,C1225_=_C3974 ,C1225_=_C3981 ,C1225_=_C3989 ,C1225_=_C4001 ,C1225_=_C4014 ,\nC1225_=_C4026 ,C1225_=_C4037 ,C1225_=_C4052 ,C1225_=_C4053 ,C1249_=_C1517 ,C1249_=_C1960 ,\nC1249_=_C2043 ,C1249_=_C2252 ,C1249_=_C2890 ,C1249_=_C3070 ,C1249_=_C3243 ,C1249_=_C3497 ,\nC1249_=_C3514 ,C1249_=_C3551 ,C1249_=_C3576 ,C1249_=_C3583 ,C1249_=_C3706 ,C1249_=_C3773 ,\nC1249_=_C3946 ,C1249_=_C3974 ,C1249_=_C3981 ,C1249_=_C3989 ,C1249_=_C4001 ,C1249_=_C4014 ,\nC1249_=_C4026 ,C1249_=_C4037 ,C1249_=_C4052</w:t>
      </w:r>
    </w:p>
    <w:p>
      <w:pPr>
        <w:pStyle w:val="PreformattedText"/>
        <w:bidi w:val="0"/>
        <w:spacing w:before="0" w:after="0"/>
        <w:jc w:val="left"/>
        <w:rPr/>
      </w:pPr>
      <w:r>
        <w:rPr/>
        <w:t xml:space="preserve"> </w:t>
      </w:r>
      <w:r>
        <w:rPr/>
        <w:t>,C1249_=_C4053 ,C1517_=_C1960 ,C1517_=_C2043 ,\nC1517_=_C2252 ,C1517_=_C2890 ,C1517_=_C3070 ,C1517_=_C3243 ,C1517_=_C3497 ,C1517_=_C3514 ,\nC1517_=_C3551 ,C1517_=_C3576 ,C1517_=_C3583 ,C1517_=_C3706 ,C1517_=_C3773 ,C1517_=_C3946 ,\nC1517_=_C3974 ,C1517_=_C3981 ,C1517_=_C3989 ,C1517_=_C4001 ,C1517_=_C4014 ,C1517_=_C4026 ,\nC1517_=_C4037 ,C1517_=_C4052 ,C1517_=_C4053 ,C1570_=_C1946 ,C1570_=_C2238 ,C1570_=_C2469 ,\nC1570_=_C2470 ,C1570_=_C2471 ,C1570_=_C2473 ,C1570_=_C2474 ,C1570_=_C2475 ,C1570_=_C2476 ,\nC1570_=_C2477 ,C1570_=_C2478 ,C1570_=_C2479 ,C1570_=_C2480 ,C1570_=_C2481 ,C1570_=_C2482 ,\nC1570_=_C2483 ,C1570_=_C2484 ,C1570_=_C2486 ,C1570_=_C2487 ,C1570_=_C2488 ,C1570_=_C2489 ,\nC1778_=_C1950 ,C1778_=_C2124 ,C1778_=_C2228 ,C1778_=_C2243 ,C1778_=_C2322 ,C1778_=_C2414 ,\nC1778_=_C2851 ,C1778_=_C2896 ,C1778_=_C3177 ,C1778_=_C3178 ,C1778_=_C3179 ,C1778_=_C3180 ,\nC1778_=_C3181 ,C1778_=_C3182 ,C1778_=_C3183 ,C1778_=_C3184 ,C1778_=_C3185 ,C1778_=_C3186 ,\nC1778_=_C3187 ,C1778_=_C3188 ,C1778_=_C3189 ,C1778_=_C3191 ,C1778_=_C3192 ,C1946_=_C1950 ,\nC1946_=_C1960 ,C1946_=_C2238 ,C1946_=_C2469 ,C1946_=_C2470 ,C1946_=_C2471 ,C1946_=_C2473 ,\nC1946_=_C2474 ,C1946_=_C2475 ,C1946_=_C2476 ,C1946_=_C2477 ,C1946_=_C2478 ,C1946_=_C2479 ,\nC1946_=_C2480 ,C1946_=_C2481 ,C1946_=_C2482 ,C1946_=_C2483 ,C1946_=_C2484 ,C1946_=_C2486 ,\nC1946_=_C2487 ,C1946_=_C2488 ,C1946_=_C2489 ,C1950_=_C1960 ,C1950_=_C2124 ,C1950_=_C2228 ,\nC1950_=_C2243 ,C1950_=_C2322 ,C1950_=_C2414 ,C1950_=_C2851 ,C1950_=_C2896 ,C1950_=_C3177 ,\nC1950_=_C3178 ,C1950_=_C3179 ,C1950_=_C3180 ,C1950_=_C3181 ,C1950_=_C3182 ,C1950_=_C3183 ,\nC1950_=_C3184 ,C1950_=_C3185 ,C1950_=_C3186 ,C1950_=_C3187 ,C1950_=_C3188 ,C1950_=_C3189 ,\nC1950_=_C3191 ,C1950_=_C3192 ,C1960_=_C2043 ,C1960_=_C2252 ,C1960_=_C2890 ,C1960_=_C3070 ,\nC1960_=_C3243 ,C1960_=_C3497 ,C1960_=_C3514 ,C1960_=_C3551 ,C1960_=_C3576 ,C1960_=_C3583 ,\nC1960_=_C3706 ,C1960_=_C3773 ,C1960_=_C3946 ,C1960_=_C3974 ,C1960_=_C3981 ,C1960_=_C3989 ,\nC1960_=_C4001 ,C1960_=_C4014 ,C1960_=_C4026 ,C1960_=_C4037 ,C1960_=_C4052 ,C1960_=_C4053 ,\nC2043_=_C2252 ,C2043_=_C2890 ,C2043_=_C3070 ,C2043_=_C3243 ,C2043_=_C3497 ,C2043_=_C3514 ,\nC2043_=_C3551 ,C2043_=_C3576 ,C2043_=_C3583 ,C2043_=_C3706 ,C2043_=_C3773 ,C2043_=_C3946 ,\nC2043_=_C3974 ,C2043_=_C3981 ,C2043_=_C3989 ,C2043_=_C4001 ,C2043_=_C4014 ,C2043_=_C4026 ,\nC2043_=_C4037 ,C2043_=_C4052 ,C2043_=_C4053 ,C2124_=_C2228 ,C2124_=_C2243 ,C2124_=_C2322 ,\nC2124_=_C2414 ,C2124_=_C2851 ,C2124_=_C2896 ,C2124_=_C3177 ,C2124_=_C3178 ,C2124_=_C3179 ,\nC2124_=_C3180 ,C2124_=_C3181 ,C2124_=_C3182 ,C2124_=_C3183 ,C2124_=_C3184 ,C2124_=_C3185 ,\nC2124_=_C3186 ,C2124_=_C3187 ,C2124_=_C3188 ,C2124_=_C3189 ,C2124_=_C3191 ,C2124_=_C3192 ,\nC2228_=_C2243 ,C2228_=_C2322 ,C2228_=_C2414 ,C2228_=_C2851 ,C2228_=_C2896 ,C2228_=_C3177 ,\nC2228_=_C3178 ,C2228_=_C3179 ,C2228_=_C3180 ,C2228_=_C3181 ,C2228_=_C3182 ,C2228_=_C3183 ,\nC2228_=_C3184 ,C2228_=_C3185 ,C2228_=_C3186 ,C2228_=_C3187 ,C2228_=_C3188 ,C2228_=_C3189 ,\nC2228_=_C3191 ,C2228_=_C3192 ,C2238_=_C2243 ,C2238_=_C2252 ,C2238_=_C2469 ,C2238_=_C2470 ,\nC2238_=_C2471 ,C2238_=_C2473 ,C2238_=_C2474 ,C2238_=_C2475 ,C2238_=_C2476 ,C2238_=_C2477 ,\nC2238_=_C2478 ,C2238_=_C2479 ,C2238_=_C2480 ,C2238_=_C2481 ,C2238_=_C2482 ,C2238_=_C2483 ,\nC2238_=_C2484 ,C2238_=_C2486 ,C2238_=_C2487 ,C2238_=_C2488 ,C2238_=_C2489 ,C2243_=_C2252 ,\nC2243_=_C2322 ,C2243_=_C2414 ,C2243_=_C2851 ,C2243_=_C2896 ,C2243_=_C3177 ,C2243_=_C3178 ,\nC2243_=_C3179 ,C2243_=_C3180 ,C2243_=_C3181 ,C2243_=_C3182 ,C2243_=_C3183 ,C2243_=_C3184 ,\nC2243_=_C3185 ,C2243_=_C3186 ,C2243_=_C3187 ,C2243_=_C3188 ,C2243_=_C3189 ,C2243_=_C3191 ,\nC2243_=_C3192 ,C2252_=_C2890 ,C2252_=_C3070 ,C2252_=_C3243 ,C2252_=_C3497 ,C2252_=_C3514 ,\nC2252_=_C3551 ,C2252_=_C3576 ,C2252_=_C3583 ,C2252_=_C3706 ,C2252_=_C3773 ,C2252_=_C3946 ,\nC2252_=_C3974 ,C2252_=_C3981 ,C2252_=_C3989 ,C2252_=_C4001 ,C2252_=_C4014 ,C2252_=_C4026 ,\nC2252_=_C4037 ,C2252_=_C4052 ,C2252_=_C4053 ,C2322_=_C2414 ,C2322_=_C2851 ,C2322_=_C2896 ,\nC2322_=_C3177 ,C2322_=_C3178 ,C2322_=_C3179 ,C2322_=_C3180 ,C2322_=_C3181 ,C2322_=_C3182 ,\nC2322_=_C3183 ,C2322_=_C3184 ,C2322_=_C3185 ,C2322_=_C3186 ,C2322_=_C3187 ,C2322_=_C3188 ,\nC2322_=_C3189 ,C2322_=_C3191 ,C2322_=_C3192 ,C2414_=_C2851 ,C2414_=_C2896 ,C2414_=_C3177 ,\nC2414_=_C3178 ,C2414_=_C3179 ,C2414_=_C3180 ,C2414_=_C3181 ,C2414_=_C3182 ,C2414_=_C3183 ,\nC2414_=_C3184 ,C2414_=_C3185 ,C2414_=_C3186 ,C2414_=_C3187 ,C2414_=_C3188 ,C2414_=_C3189 ,\nC2414_=_C3191 ,C2414_=_C3192 ,C2469_=_C2470 ,C2469_=_C2471 ,C2469_=_C2473 ,C2469_=_C2474 ,\nC2469_=_C2475 ,C2469_=_C2476 ,C2469_=_C2477 ,C2469_=_C2478 ,C2469_=_C2479 ,C2469_=_C2480 ,\nC2469_=_C2481 ,C2469_=_C2482 ,C2469_=_C2483 ,C2469_=_C2484 ,C2469_=_C2486 ,C2469_=_C2487 ,\nC2469_=_C2488 ,C2469_=_C2489 ,C2470_=_C2471 ,C2470_=_C2473 ,C2470_=_C2474 ,C2470_=_C2475 ,\nC2470_=_C2476 ,C2470_=_C2477 ,C2470_=_C2478 ,C2470_=_C2479 ,C2470_=_C2480 ,C2470_=_C2481 ,\nC2470_=_C2482 ,C2470_=_C2483 ,C2470_=_C2484 ,C2470_=_C2486 ,C2470_=_C2487 ,C2470_=_C2488 ,\nC2470_=_C2489 ,C2471_=_C2473 ,C2471_=_C2474 ,C2471_=_C2475 ,C2471_=_C2476 ,C2471_=_C2477 ,\nC2471_=_C2478 ,C2471_=_C2479 ,C2471_=_C2480 ,C2471_=_C2481 ,C2471_=_C2482 ,C2471_=_C2483 ,\nC2471_=_C2484 ,C2471_=_C2486 ,C2471_=_C2487 ,C2471_=_C2488 ,C2471_=_C2489 ,C2473_=_C2474 ,\nC2473_=_C2475 ,C2473_=_C2476 ,C2473_=_C2477 ,C2473_=_C2478 ,C2473_=_C2479 ,C2473_=_C2480 ,\nC2473_=_C2481 ,C2473_=_C2482 ,C2473_=_C2483 ,C2473_=_C2484 ,C2473_=_C2486 ,C2473_=_C2487 ,\nC2473_=_C2488 ,C2473_=_C2489 ,C2474_=_C2475 ,C2474_=_C2476 ,C2474_=_C2477 ,C2474_=_C2478 ,\nC2474_=_C2479 ,C2474_=_C2480 ,C2474_=_C2481 ,C2474_=_C2482 ,C2474_=_C2483 ,C2474_=_C2484 ,\nC2474_=_C2486 ,C2474_=_C2487 ,C2474_=_C2488 ,C2474_=_C2489 ,C2475_=_C2476 ,C2475_=_C2477 ,\nC2475_=_C2478 ,C2475_=_C2479 ,C2475_=_C2480 ,C2475_=_C2481 ,C2475_=_C2482 ,C2475_=_C2483 ,\nC2475_=_C2484 ,C2475_=_C2486 ,C2475_=_C2487 ,C2475_=_C2488 ,C2475_=_C2489 ,C2475_=_C3181 ,\nC2475_=_C3551 ,C2476_=_C2477 ,C2476_=_C2478 ,C2476_=_C2479 ,C2476_=_C2480 ,C2476_=_C2481 ,\nC2476_=_C2482 ,C2476_=_C2483 ,C2476_=_C2484 ,C2476_=_C2486 ,C2476_=_C2487 ,C2476_=_C2488 ,\nC2476_=_C2489 ,C2476_=_C3182 ,C2476_=_C3583 ,C2477_=_C2478 ,C2477_=_C2479 ,C2477_=_C2480 ,\nC2477_=_C2481 ,C2477_=_C2482 ,C2477_=_C2483 ,C2477_=_C2484 ,C2477_=_C2486 ,C2477_=_C2487 ,\nC2477_=_C2488 ,C2477_=_C2489 ,C2478_=_C2479 ,C2478_=_C2480 ,C2478_=_C2481 ,C2478_=_C2482 ,\nC2478_=_C2483 ,C2478_=_C2484 ,C2478_=_C2486 ,C2478_=_C2487 ,C2478_=_C2488 ,C2478_=_C2489 ,\nC2479_=_C2480 ,C2479_=_C2481 ,C2479_=_C2482 ,C2479_=_C2483 ,C2479_=_C2484 ,C2479_=_C2486 ,\nC2479_=_C2487 ,C2479_=_C2488 ,C2479_=_C2489 ,C2480_=_C2481 ,C2480_=_C2482 ,C2480_=_C2483 ,\nC2480_=_C2484 ,C2480_=_C2486 ,C2480_=_C2487 ,C2480_=_C2488 ,C2480_=_C2489 ,C2481_=_C2482 ,\nC2481_=_C2483 ,C2481_=_C2484 ,C2481_=_C2486 ,C2481_=_C2487 ,C2481_=_C2488 ,C2481_=_C2489 ,\nC2482_=_C2483 ,C2482_=_C2484 ,C2482_=_C2486 ,C2482_=_C2487 ,C2482_=_C2488 ,C2482_=_C2489 ,\nC2483_=_C2484 ,C2483_=_C2486 ,C2483_=_C2487 ,C2483_=_C2488 ,C2483_=_C2489 ,C2483_=_C3186 ,\nC2483_=_C3981 ,C2484_=_C2486 ,C2484_=_C2487 ,C2484_=_C2488 ,C2484_=_C2489 ,C2484_=_C3187 ,\nC2484_=_C4001 ,C2486_=_C2487 ,C2486_=_C2488 ,C2486_=_C2489 ,C2487_=_C2488 ,C2487_=_C2489 ,\nC2487_=_C3191 ,C2487_=_C4052 ,C2488_=_C2489 ,C2851_=_C2896 ,C2851_=_C3177 ,C2851_=_C3178 ,\nC2851_=_C3179 ,C2851_=_C3180 ,C2851_=_C3181 ,C2851_=_C3182 ,C2851_=_C3183 ,C2851_=_C3184 ,\nC2851_=_C3185 ,C2851_=_C3186 ,C2851_=_C3187 ,C2851_=_C3188 ,C2851_=_C3189 ,C2851_=_C3191 ,\nC2851_=_C3192 ,C2890_=_C3070 ,C2890_=_C3243 ,C2890_=_C3497 ,C2890_=_C3514 ,C2890_=_C3551 ,\nC2890_=_C3576 ,C2890_=_C3583 ,C2890_=_C3706 ,C2890_=_C3773 ,C2890_=_C3946 ,C2890_=_C3974 ,\nC2890_=_C3981 ,C2890_=_C3989 ,C2890_=_C4001 ,C2890_=_C4014 ,C2890_=_C4026 ,C2890_=_C4037 ,\nC2890_=_C4052 ,C2890_=_C4053 ,C2896_=_C3177 ,C2896_=_C3178 ,C2896_=_C3179 ,C2896_=_C3180 ,\nC2896_=_C3181 ,C2896_=_C3182 ,C2896_=_C3183 ,C2896_=_C3184 ,C2896_=_C3185 ,C2896_=_C3186 ,\nC2896_=_C3187 ,C2896_=_C3188 ,C2896_=_C3189 ,C2896_=_C3191 ,C2896_=_C3192 ,C3070_=_C3243 ,\nC3070_=_C3497 ,C3070_=_C3514 ,C3070_=_C3551 ,C3070_=_C3576 ,C3070_=_C3583 ,C3070_=_C3706 ,\nC3070_=_C3773 ,C3070_=_C3946 ,C3070_=_C3974 ,C3070_=_C3981 ,C3070_=_C3989 ,C3070_=_C4001 ,\nC3070_=_C4014 ,C3070_=_C4026 ,C3070_=_C4037 ,C3070_=_C4052 ,C3070_=_C4053 ,C3177_=_C3178 ,\nC3177_=_C3179 ,C3177_=_C3180 ,C3177_=_C3181 ,C3177_=_C3182 ,C3177_=_C3183 ,C3177_=_C3184 ,\nC3177_=_C3185 ,C3177_=_C3186 ,C3177_=_C3187 ,C3177_=_C3188 ,C3177_=_C3189 ,C3177_=_C3191 ,\nC3177_=_C3192 ,C3178_=_C3179 ,C3178_=_C3180 ,C3178_=_C3181 ,C3178_=_C3182 ,C3178_=_C3183 ,\nC3178_=_C3184 ,C3178_=_C3185 ,C3178_=_C3186 ,C3178_=_C3187 ,C3178_=_C3188 ,C3178_=_C3189 ,\nC3178_=_C3191 ,C3178_=_C3192 ,C3179_=_C3180 ,C3179_=_C3181 ,C3179_=_C3182 ,C3179_=_C3183 ,\nC3179_=_C3184 ,C3179_=_C3185 ,C3179_=_C3186 ,C3179_=_C3187 ,C3179_=_C3188 ,C3179_=_C3189 ,\nC3179_=_C3191 ,C3179_=_C3192 ,C3180_=_C3181 ,C3180_=_C3182 ,C3180_=_C3183 ,C3180_=_C3184 ,\nC3180_=_C3185 ,C3180_=_C3186 ,C3180_=_C3187 ,C3180_=_C3188 ,C3180_=_C3189 ,C3180_=_C3191 ,\nC3180_=_C3192 ,C3181_=_C3182 ,C3181_=_C3183 ,C3181_=_C3184 ,C3181_=_C3185 ,C3181_=_C3186 ,\nC3181_=_C3187 ,C3181_=_C3188 ,C3181_=_C3189 ,C3181_=_C3191 ,C3181_=_C3192 ,C3181_=_C3551 ,\nC3182_=_C3183 ,C3182_=_C3184 ,C3182_=_C3185 ,C3182_=_C3186 ,C3182_=_C3187 ,C3182_=_C3188 ,\nC3182_=_C3189 ,C3182_=_C3191 ,C3182_=_C3192 ,C3182_=_C3583 ,C3183_=_C3184 ,C3183_=_C3185 ,\nC3183_=_C3186 ,C3183_=_C3187 ,C3183_=_C3188 ,C3183_=_C3189 ,C3183_=_C3191 ,C3183_=_C3192 ,\nC3184_=_C3185 ,C3184_=_C3186 ,C3184_=_C3187 ,C3184_=_C3188 ,C3184_=_C3189 ,C3184_=_C3191 ,\nC3184_=_C3192 ,C3185_=_C3186 ,C3185_=_C3187 ,C3185_=_C3188 ,C3185_=_C3189 ,C3185_=_C3191 ,\nC3185_=_C3192 ,C3185_=_C3946 ,C3186_=_C3187 ,C3186_=_C3188 ,C3186_=_C3189 ,C3186_=_C3191 ,\nC3186_=_C3192 ,C3186_=_C3981 ,C3187_=_C3188 ,C3187_=_C3189 ,C3187_=_C3191 ,C3187_=_C3192 ,\nC3187_=_C4001</w:t>
      </w:r>
    </w:p>
    <w:p>
      <w:pPr>
        <w:pStyle w:val="PreformattedText"/>
        <w:bidi w:val="0"/>
        <w:spacing w:before="0" w:after="0"/>
        <w:jc w:val="left"/>
        <w:rPr/>
      </w:pPr>
      <w:r>
        <w:rPr/>
        <w:t xml:space="preserve"> </w:t>
      </w:r>
      <w:r>
        <w:rPr/>
        <w:t>,C3188_=_C3189 ,C3188_=_C3191 ,C3188_=_C3192 ,C3189_=_C3191 ,C3189_=_C3192 ,\nC3191_=_C3192 ,C3191_=_C4052 ,C3243_=_C3497 ,C3243_=_C3514 ,C3243_=_C3551 ,C3243_=_C3576 ,\nC3243_=_C3583 ,C3243_=_C3706 ,C3243_=_C3773 ,C3243_=_C3946 ,C3243_=_C3974 ,C3243_=_C3981 ,\nC3243_=_C3989 ,C3243_=_C4001 ,C3243_=_C4014 ,C3243_=_C4026 ,C3243_=_C4037 ,C3243_=_C4052 ,\nC3243_=_C4053 ,C3497_=_C3514 ,C3497_=_C3551 ,C3497_=_C3576 ,C3497_=_C3583 ,C3497_=_C3706 ,\nC3497_=_C3773 ,C3497_=_C3946 ,C3497_=_C3974 ,C3497_=_C3981 ,C3497_=_C3989 ,C3497_=_C4001 ,\nC3497_=_C4014 ,C3497_=_C4026 ,C3497_=_C4037 ,C3497_=_C4052 ,C3497_=_C4053 ,C3514_=_C3551 ,\nC3514_=_C3576 ,C3514_=_C3583 ,C3514_=_C3706 ,C3514_=_C3773 ,C3514_=_C3946 ,C3514_=_C3974 ,\nC3514_=_C3981 ,C3514_=_C3989 ,C3514_=_C4001 ,C3514_=_C4014 ,C3514_=_C4026 ,C3514_=_C4037 ,\nC3514_=_C4052 ,C3514_=_C4053 ,C3551_=_C3576 ,C3551_=_C3583 ,C3551_=_C3706 ,C3551_=_C3773 ,\nC3551_=_C3946 ,C3551_=_C3974 ,C3551_=_C3981 ,C3551_=_C3989 ,C3551_=_C4001 ,C3551_=_C4014 ,\nC3551_=_C4026 ,C3551_=_C4037 ,C3551_=_C4052 ,C3551_=_C4053 ,C3576_=_C3583 ,C3576_=_C3706 ,\nC3576_=_C3773 ,C3576_=_C3946 ,C3576_=_C3974 ,C3576_=_C3981 ,C3576_=_C3989 ,C3576_=_C4001 ,\nC3576_=_C4014 ,C3576_=_C4026 ,C3576_=_C4037 ,C3576_=_C4052 ,C3576_=_C4053 ,C3583_=_C3706 ,\nC3583_=_C3773 ,C3583_=_C3946 ,C3583_=_C3974 ,C3583_=_C3981 ,C3583_=_C3989 ,C3583_=_C4001 ,\nC3583_=_C4014 ,C3583_=_C4026 ,C3583_=_C4037 ,C3583_=_C4052 ,C3583_=_C4053 ,C3706_=_C3773 ,\nC3706_=_C3946 ,C3706_=_C3974 ,C3706_=_C3981 ,C3706_=_C3989 ,C3706_=_C4001 ,C3706_=_C4014 ,\nC3706_=_C4026 ,C3706_=_C4037 ,C3706_=_C4052 ,C3706_=_C4053 ,C3773_=_C3946 ,C3773_=_C3974 ,\nC3773_=_C3981 ,C3773_=_C3989 ,C3773_=_C4001 ,C3773_=_C4014 ,C3773_=_C4026 ,C3773_=_C4037 ,\nC3773_=_C4052 ,C3773_=_C4053 ,C3946_=_C3974 ,C3946_=_C3981 ,C3946_=_C3989 ,C3946_=_C4001 ,\nC3946_=_C4014 ,C3946_=_C4026 ,C3946_=_C4037 ,C3946_=_C4052 ,C3946_=_C4053 ,C3974_=_C3981 ,\nC3974_=_C3989 ,C3974_=_C4001 ,C3974_=_C4014 ,C3974_=_C4026 ,C3974_=_C4037 ,C3974_=_C4052 ,\nC3974_=_C4053 ,C3981_=_C3989 ,C3981_=_C4001 ,C3981_=_C4014 ,C3981_=_C4026 ,C3981_=_C4037 ,\nC3981_=_C4052 ,C3981_=_C4053 ,C3989_=_C4001 ,C3989_=_C4014 ,C3989_=_C4026 ,C3989_=_C4037 ,\nC3989_=_C4052 ,C3989_=_C4053 ,C4001_=_C4014 ,C4001_=_C4026 ,C4001_=_C4037 ,C4001_=_C4052 ,\nC4001_=_C4053 ,C4014_=_C4026 ,C4014_=_C4037 ,C4014_=_C4052 ,C4014_=_C4053 ,C4026_=_C4037 ,\nC4026_=_C4052 ,C4026_=_C4053 ,C4037_=_C4052 ,C4037_=_C4053 ,C4052_=_C4053 ,"];149[shape=box, label="id:149 level: 5\n129: C263 C296 C309 C357 C365 \nC436 C457 C529 C545 C556 C621 \nC636 C639 C660 C804 C817 C820 \nC827 C892 C893 C938 C1051 C1065 \nC1125 C1262 C1281 C1341 C1352 C1356 \nC1431 C1432 C1433 C1434 C1435 C1436 \nC1437 C1438 C1439 C1441 C1442 C1443 \nC1444 C1445 C1446 C1447 C1448 C1449 \nC1450 C1545 C1679 C1773 C1785 C1786 \nC1938 C1939 C1977 C1979 C1995 C1996 \nC2127 C2161 C2172 C2213 C2215 C2230 \nC2232 C2233 C2317 C2331 C2332 C2402 \nC2409 C2410 C2411 C2412 C2413 C2414 \nC2415 C2416 C2417 C2418 C2421 C2422 \nC2423 C2424 C2425 C2426 C2427 C2428 \nC2628 C2744 C2748 C2794 C2854 C2901 \nC2902 C2943 C2948 C3180 C3183 C3184 \nC3280 C3294 C3325 C3405 C3407 C3423 \nC3474 C3476 C3537 C3538 C3539 C3540 \nC3541 C3542 C3543 C3544 C3611 C3801 \nC3802 C3824 C3846 C3847 C3848 C3849 \nC3893 C3894 C3895 C3896 \n1749: C263_=_C296( C263 C296 ) C263_=_C309( C263 C309 ) C263_=_C457( C263 C457 ) C263_=_C621( C263 C621 ) C263_=_C804( C263 C804 ) \nC263_=_C827( C263 C827 ) C263_=_C1341( C263 C1341 ) C263_=_C1431( C263 C1431 ) C263_=_C1432( C263 C1432 ) C263_=_C1433( C263 C1433 ) C263_=_C1434( C263 C1434 ) \nC263_=_C1435( C263 C1435 ) C263_=_C1436( C263 C1436 ) C263_=_C1437( C263 C1437 ) C263_=_C1438( C263 C1438 ) C263_=_C1439( C263 C1439 ) C263_=_C1441( C263 C1441 ) \nC263_=_C1442( C263 C1442 ) C263_=_C1443( C263 C1443 ) C263_=_C1444( C263 C1444 ) C263_=_C1445( C263 C1445 ) C263_=_C1446( C263 C1446 ) C263_=_C1447( C263 C1447 ) \nC263_=_C1448( C263 C1448 ) C263_=_C1449( C263 C1449 ) C263_=_C1450( C263 C1450 ) C296_=_C309( C296 C309 ) C296_=_C457( C296 C457 ) C296_=_C621( C296 C621 ) \nC296_=_C804( C296 C804 ) C296_=_C827( C296 C827 ) C296_=_C1341( C296 C1341 ) C296_=_C1431( C296 C1431 ) C296_=_C1432( C296 C1432 ) C296_=_C1433( C296 C1433 ) \nC296_=_C1434( C296 C1434 ) C296_=_C1435( C296 C1435 ) C296_=_C1436( C296 C1436 ) C296_=_C1437( C296 C1437 ) C296_=_C1438( C296 C1438 ) C296_=_C1439( C296 C1439 ) \nC296_=_C1441( C296 C1441 ) C296_=_C1442( C296 C1442 ) C296_=_C1443( C296 C1443 ) C296_=_C1444( C296 C1444 ) C296_=_C1445( C296 C1445 ) C296_=_C1446( C296 C1446 ) \nC296_=_C1447( C296 C1447 ) C296_=_C1448( C296 C1448 ) C296_=_C1449( C296 C1449 ) C296_=_C1450( C296 C1450 ) C309_=_C457( C309 C457 ) C309_=_C621( C309 C621 ) \nC309_=_C804( C309 C804 ) C309_=_C827( C309 C827 ) C309_=_C1341( C309 C1341 ) C309_=_C1431( C309 C1431 ) C309_=_C1432( C309 C1432 ) C309_=_C1433( C309 C1433 ) \nC309_=_C1434( C309 C1434 ) C309_=_C1435( C309 C1435 ) C309_=_C1436( C309 C1436 ) C309_=_C1437( C309 C1437 ) C309_=_C1438( C309 C1438 ) C309_=_C1439( C309 C1439 ) \nC309_=_C1441( C309 C1441 ) C309_=_C1442( C309 C1442 ) C309_=_C1443( C309 C1443 ) C309_=_C1444( C309 C1444 ) C309_=_C1445( C309 C1445 ) C309_=_C1446( C309 C1446 ) \nC309_=_C1447( C309 C1447 ) C309_=_C1448( C309 C1448 ) C309_=_C1449( C309 C1449 ) C309_=_C1450( C309 C1450 ) C357_=_C365( C357 C365 ) C357_=_C436( C357 C436 ) \nC357_=_C545( C357 C545 ) C357_=_C1065( C357 C1065 ) C357_=_C1262( C357 C1262 ) C357_=_C1281( C357 C1281 ) C357_=_C1545( C357 C1545 ) C357_=_C1773( C357 C1773 ) \nC357_=_C2161( C357 C2161 ) C357_=_C2317( C357 C2317 ) C357_=_C2409( C357 C2409 ) C357_=_C2410( C357 C2410 ) C357_=_C2411( C357 C2411 ) C357_=_C2412( C357 C2412 ) \nC357_=_C2413( C357 C2413 ) C357_=_C2414( C357 C2414 ) C357_=_C2415( C357 C2415 ) C357_=_C2416( C357 C2416 ) C357_=_C2417( C357 C2417 ) C357_=_C2418( C357 C2418 ) \nC357_=_C2421( C357 C2421 ) C357_=_C2422( C357 C2422 ) C357_=_C2423( C357 C2423 ) C357_=_C2424( C357 C2424 ) C357_=_C2425( C357 C2425 ) C357_=_C2426( C357 C2426 ) \nC357_=_C2427( C357 C2427 ) C357_=_C2428( C357 C2428 ) C365_=_C556( C365 C556 ) C365_=_C636( C365 C636 ) C365_=_C660( C365 C660 ) C365_=_C817( C365 C817 ) \nC365_=_C938( C365 C938 ) C365_=_C1352( C365 C1352 ) C365_=_C2127( C365 C2127 ) C365_=_C2172( C365 C2172 ) C365_=_C2230( C365 C2230 ) C365_=_C2418( C365 C2418 ) \nC365_=_C2628( C365 C2628 ) C365_=_C2744( C365 C2744 ) C365_=_C2794( C365 C2794 ) C365_=_C2854( C365 C2854 ) C365_=_C2943( C365 C2943 ) C365_=_C3180( C365 C3180 ) \nC365_=_C3280( C365 C3280 ) C365_=_C3294( C365 C3294 ) C365_=_C3537( C365 C3537 ) C365_=_C3538( C365 C3538 ) C365_=_C3539( C365 C3539 ) C365_=_C3540( C365 C3540 ) \nC365_=_C3541( C365 C3541 ) C365_=_C3542( C365 C3542 ) C365_=_C3543( C365 C3543 ) C365_=_C3544( C365 C3544 ) C436_=_C545( C436 C545 ) C436_=_C1065( C436 C1065 ) \nC436_=_C1262( C436 C1262 ) C436_=_C1281( C436 C1281 ) C436_=_C1545( C436 C1545 ) C436_=_C1773( C436 C1773 ) C436_=_C2161( C436 C2161 ) C436_=_C2317( C436 C2317 ) \nC436_=_C2409( C436 C2409 ) C436_=_C2410( C436 C2410 ) C436_=_C2411( C436 C2411 ) C436_=_C2412( C436 C2412 ) C436_=_C2413( C436 C2413 ) C436_=_C2414( C436 C2414 ) \nC436_=_C2415( C436 C2415 ) C436_=_C2416( C436 C2416 ) C436_=_C2417( C436 C2417 ) C436_=_C2418( C436 C2418 ) C436_=_C2421( C436 C2421 ) C436_=_C2422( C436 C2422 ) \nC436_=_C2423( C436 C2423 ) C436_=_C2424( C436 C2424 ) C436_=_C2425( C436 C2425 ) C436_=_C2426( C436 C2426 ) C436_=_C2427( C436 C2427 ) C436_=_C2428( C436 C2428 ) \nC457_=_C621( C457 C621 ) C457_=_C804( C457 C804 ) C457_=_C827( C457 C827 ) C457_=_C1341( C457 C1341 ) C457_=_C1431( C457 C1431 ) C457_=_C1432( C457 C1432 ) \nC457_=_C1433( C457 C1433 ) C457_=_C1434( C457 C1434 ) C457_=_C1435( C457 C1435 ) C457_=_C1436( C457 C1436 ) C457_=_C1437( C457 C1437 ) C457_=_C1438( C457 C1438 ) \nC457_=_C1439( C457 C1439 ) C457_=_C1441( C457 C1441 ) C457_=_C1442( C457 C1442 ) C457_=_C1443( C457 C1443 ) C457_=_C1444( C457 C1444 ) C457_=_C1445( C457 C1445 ) \nC457_=_C1446( C457 C1446 ) C457_=_C1447( C457 C1447 ) C457_=_C1448( C457 C1448 ) C457_=_C1449( C457 C1449 ) C457_=_C1450( C457 C1450 ) C529_=_C892( C529 C892 ) \nC529_=_C1051( C529 C1051 ) C529_=_C1125( C529 C1125 ) C529_=_C1679( C529 C1679 ) C529_=_C1785( C529 C1785 ) C529_=_C1938( C529 C1938 ) C529_=_C1977( C529 C1977 ) \nC529_=_C1995( C529 C1995 ) C529_=_C2213( C529 C2213 ) C529_=_C2232( C529 C2232 ) C529_=_C2331( C529 C2331 ) C529_=_C2402( C529 C2402 ) C529_=_C2901( C529 C2901 ) \nC529_=_C3183( C529 C3183 ) C529_=_C3325( C529 C3325 ) C529_=_C3405( C529 C3405 ) C529_=_C3423( C529 C3423 ) C529_=_C3474( C529 C3474 ) C529_=_C3801( C529 C3801 ) \nC529_=_C3824( C529 C3824 ) C529_=_C3846( C529 C3846 ) C529_=_C3847( C529 C3847 ) C529_=_C3848( C529 C3848 ) C529_=_C3849( C529 C3849 ) C545_=_C556( C545 C556 ) \nC545_=_C1065( C545 C1065 ) C545_=_C1262( C545 C1262 ) C545_=_C1281( C545 C1281 ) C545_=_C1545( C545 C1545 ) C545_=_C1773( C545 C1773 ) C545_=_C2161( C545 C2161 ) \nC545_=_C2317( C545 C2317 ) C545_=_C2409( C545 C2409 ) C545_=_C2410( C545 C2410 ) C545_=_C2411( C545 C2411 ) C545_=_C2412( C545 C2412 ) C545_=_C2413( C545 C2413 ) \nC545_=_C2414( C545 C2414 ) C545_=_C2415( C545 C2415 ) C545_=_C2416( C545 C2416 ) C545_=_C2417( C545 C2417 ) C545_=_C2418( C545 C2418 ) C545_=_C2421( C545 C2421 ) \nC545_=_C2422( C545 C2422 ) C545_=_C2423( C545 C2423 ) C545_=_C2424( C545 C2424 ) C545_=_C2425( C545 C2425 ) C545_=_C2426( C545 C2426 ) C545_=_C2427( C545 C2427 ) \nC545_=_C2428( C545 C2428 ) C556_=_C636( C556 C636 ) C556_=_C660( C556 C660 ) C556_=_C817( C556 C817 ) C556_=_C938( C556 C938 ) C556_=_C1352( C556 C1352 ) \nC556_=_C2127( C556 C2127 ) C556_=_C2172( C556 C2172 ) C556_=_C2230( C556 C2230 ) C556_=_C2418( C556 C2418 ) C556_=_C2628( C556 C2628 ) C556_=_C2744( C556 C2744 ) \nC556_=_C2794( C556 C2794 ) C556_=_C2854( C556 C2854 ) C556_=_C2943( C556 C2943 ) C556_=_C3180( C556 C3180 ) C556_=_C3280( C556 C3280</w:t>
      </w:r>
    </w:p>
    <w:p>
      <w:pPr>
        <w:pStyle w:val="PreformattedText"/>
        <w:bidi w:val="0"/>
        <w:spacing w:before="0" w:after="0"/>
        <w:jc w:val="left"/>
        <w:rPr/>
      </w:pPr>
      <w:r>
        <w:rPr/>
        <w:t xml:space="preserve"> </w:t>
      </w:r>
      <w:r>
        <w:rPr/>
        <w:t>) C556_=_C3294( C556 C3294 ) \nC556_=_C3537( C556 C3537 ) C556_=_C3538( C556 C3538 ) C556_=_C3539( C556 C3539 ) C556_=_C3540( C556 C3540 ) C556_=_C3541( C556 C3541 ) C556_=_C3542( C556 C3542 ) \nC556_=_C3543( C556 C3543 ) C556_=_C3544( C556 C3544 ) C621_=_C636( C621 C636 ) C621_=_C639( C621 C639 ) C621_=_C804( C621 C804 ) C621_=_C827( C621 C827 ) \nC621_=_C1341( C621 C1341 ) C621_=_C1431( C621 C1431 ) C621_=_C1432( C621 C1432 ) C621_=_C1433( C621 C1433 ) C621_=_C1434( C621 C1434 ) C621_=_C1435( C621 C1435 ) \nC621_=_C1436( C621 C1436 ) C621_=_C1437( C621 C1437 ) C621_=_C1438( C621 C1438 ) C621_=_C1439( C621 C1439 ) C621_=_C1441( C621 C1441 ) C621_=_C1442( C621 C1442 ) \nC621_=_C1443( C621 C1443 ) C621_=_C1444( C621 C1444 ) C621_=_C1445( C621 C1445 ) C621_=_C1446( C621 C1446 ) C621_=_C1447( C621 C1447 ) C621_=_C1448( C621 C1448 ) \nC621_=_C1449( C621 C1449 ) C621_=_C1450( C621 C1450 ) C636_=_C639( C636 C639 ) C636_=_C660( C636 C660 ) C636_=_C817( C636 C817 ) C636_=_C938( C636 C938 ) \nC636_=_C1352( C636 C1352 ) C636_=_C2127( C636 C2127 ) C636_=_C2172( C636 C2172 ) C636_=_C2230( C636 C2230 ) C636_=_C2418( C636 C2418 ) C636_=_C2628( C636 C2628 ) \nC636_=_C2744( C636 C2744 ) C636_=_C2794( C636 C2794 ) C636_=_C2854( C636 C2854 ) C636_=_C2943( C636 C2943 ) C636_=_C3180( C636 C3180 ) C636_=_C3280( C636 C3280 ) \nC636_=_C3294( C636 C3294 ) C636_=_C3537( C636 C3537 ) C636_=_C3538( C636 C3538 ) C636_=_C3539( C636 C3539 ) C636_=_C3540( C636 C3540 ) C636_=_C3541( C636 C3541 ) \nC636_=_C3542( C636 C3542 ) C636_=_C3543( C636 C3543 ) C636_=_C3544( C636 C3544 ) C639_=_C820( C639 C820 ) C639_=_C893( C639 C893 ) C639_=_C1356( C639 C1356 ) \nC639_=_C1445( C639 C1445 ) C639_=_C1786( C639 C1786 ) C639_=_C1939( C639 C1939 ) C639_=_C1979( C639 C1979 ) C639_=_C1996( C639 C1996 ) C639_=_C2215( C639 C2215 ) \nC639_=_C2233( C639 C2233 ) C639_=_C2332( C639 C2332 ) C639_=_C2748( C639 C2748 ) C639_=_C2902( C639 C2902 ) C639_=_C2948( C639 C2948 ) C639_=_C3184( C639 C3184 ) \nC639_=_C3407( C639 C3407 ) C639_=_C3476( C639 C3476 ) C639_=_C3538( C639 C3538 ) C639_=_C3611( C639 C3611 ) C639_=_C3802( C639 C3802 ) C639_=_C3893( C639 C3893 ) \nC639_=_C3894( C639 C3894 ) C639_=_C3895( C639 C3895 ) C639_=_C3896( C639 C3896 ) C660_=_C817( C660 C817 ) C660_=_C938( C660 C938 ) C660_=_C1352( C660 C1352 ) \nC660_=_C2127( C660 C2127 ) C660_=_C2172( C660 C2172 ) C660_=_C2230( C660 C2230 ) C660_=_C2418( C660 C2418 ) C660_=_C2628( C660 C2628 ) C660_=_C2744( C660 C2744 ) \nC660_=_C2794( C660 C2794 ) C660_=_C2854( C660 C2854 ) C660_=_C2943( C660 C2943 ) C660_=_C3180( C660 C3180 ) C660_=_C3280( C660 C3280 ) C660_=_C3294( C660 C3294 ) \nC660_=_C3537( C660 C3537 ) C660_=_C3538( C660 C3538 ) C660_=_C3539( C660 C3539 ) C660_=_C3540( C660 C3540 ) C660_=_C3541( C660 C3541 ) C660_=_C3542( C660 C3542 ) \nC660_=_C3543( C660 C3543 ) C660_=_C3544( C660 C3544 ) C804_=_C817( C804 C817 ) C804_=_C820( C804 C820 ) C804_=_C827( C804 C827 ) C804_=_C1341( C804 C1341 ) \nC804_=_C1431( C804 C1431 ) C804_=_C1432( C804 C1432 ) C804_=_C1433( C804 C1433 ) C804_=_C1434( C804 C1434 ) C804_=_C1435( C804 C1435 ) C804_=_C1436( C804 C1436 ) \nC804_=_C1437( C804 C1437 ) C804_=_C1438( C804 C1438 ) C804_=_C1439( C804 C1439 ) C804_=_C1441( C804 C1441 ) C804_=_C1442( C804 C1442 ) C804_=_C1443( C804 C1443 ) \nC804_=_C1444( C804 C1444 ) C804_=_C1445( C804 C1445 ) C804_=_C1446( C804 C1446 ) C804_=_C1447( C804 C1447 ) C804_=_C1448( C804 C1448 ) C804_=_C1449( C804 C1449 ) \nC804_=_C1450( C804 C1450 ) C817_=_C820( C817 C820 ) C817_=_C938( C817 C938 ) C817_=_C1352( C817 C1352 ) C817_=_C2127( C817 C2127 ) C817_=_C2172( C817 C2172 ) \nC817_=_C2230( C817 C2230 ) C817_=_C2418( C817 C2418 ) C817_=_C2628( C817 C2628 ) C817_=_C2744( C817 C2744 ) C817_=_C2794( C817 C2794 ) C817_=_C2854( C817 C2854 ) \nC817_=_C2943( C817 C2943 ) C817_=_C3180( C817 C3180 ) C817_=_C3280( C817 C3280 ) C817_=_C3294( C817 C3294 ) C817_=_C3537( C817 C3537 ) C817_=_C3538( C817 C3538 ) \nC817_=_C3539( C817 C3539 ) C817_=_C3540( C817 C3540 ) C817_=_C3541( C817 C3541 ) C817_=_C3542( C817 C3542 ) C817_=_C3543( C817 C3543 ) C817_=_C3544( C817 C3544 ) \nC820_=_C893( C820 C893 ) C820_=_C1356( C820 C1356 ) C820_=_C1445( C820 C1445 ) C820_=_C1786( C820 C1786 ) C820_=_C1939( C820 C1939 ) C820_=_C1979( C820 C1979 ) \nC820_=_C1996( C820 C1996 ) C820_=_C2215( C820 C2215 ) C820_=_C2233( C820 C2233 ) C820_=_C2332( C820 C2332 ) C820_=_C2748( C820 C2748 ) C820_=_C2902( C820 C2902 ) \nC820_=_C2948( C820 C2948 ) C820_=_C3184( C820 C3184 ) C820_=_C3407( C820 C3407 ) C820_=_C3476( C820 C3476 ) C820_=_C3538( C820 C3538 ) C820_=_C3611( C820 C3611 ) \nC820_=_C3802( C820 C3802 ) C820_=_C3893( C820 C3893 ) C820_=_C3894( C820 C3894 ) C820_=_C3895( C820 C3895 ) C820_=_C3896( C820 C3896 ) C827_=_C1341( C827 C1341 ) \nC827_=_C1431( C827 C1431 ) C827_=_C1432( C827 C1432 ) C827_=_C1433( C827 C1433 ) C827_=_C1434( C827 C1434 ) C827_=_C1435( C827 C1435 ) C827_=_C1436( C827 C1436 ) \nC827_=_C1437( C827 C1437 ) C827_=_C1438( C827 C1438 ) C827_=_C1439( C827 C1439 ) C827_=_C1441( C827 C1441 ) C827_=_C1442( C827 C1442 ) C827_=_C1443( C827 C1443 ) \nC827_=_C1444( C827 C1444 ) C827_=_C1445( C827 C1445 ) C827_=_C1446( C827 C1446 ) C827_=_C1447( C827 C1447 ) C827_=_C1448( C827 C1448 ) C827_=_C1449( C827 C1449 ) \nC827_=_C1450( C827 C1450 ) C892_=_C893( C892 C893 ) C892_=_C1051( C892 C1051 ) C892_=_C1125( C892 C1125 ) C892_=_C1679( C892 C1679 ) C892_=_C1785( C892 C1785 ) \nC892_=_C1938( C892 C1938 ) C892_=_C1977( C892 C1977 ) C892_=_C1995( C892 C1995 ) C892_=_C2213( C892 C2213 ) C892_=_C2232( C892 C2232 ) C892_=_C2331( C892 C2331 ) \nC892_=_C2402( C892 C2402 ) C892_=_C2901( C892 C2901 ) C892_=_C3183( C892 C3183 ) C892_=_C3325( C892 C3325 ) C892_=_C3405( C892 C3405 ) C892_=_C3423( C892 C3423 ) \nC892_=_C3474( C892 C3474 ) C892_=_C3801( C892 C3801 ) C892_=_C3824( C892 C3824 ) C892_=_C3846( C892 C3846 ) C892_=_C3847( C892 C3847 ) C892_=_C3848( C892 C3848 ) \nC892_=_C3849( C892 C3849 ) C893_=_C1356( C893 C1356 ) C893_=_C1445( C893 C1445 ) C893_=_C1786( C893 C1786 ) C893_=_C1939( C893 C1939 ) C893_=_C1979( C893 C1979 ) \nC893_=_C1996( C893 C1996 ) C893_=_C2215( C893 C2215 ) C893_=_C2233( C893 C2233 ) C893_=_C2332( C893 C2332 ) C893_=_C2748( C893 C2748 ) C893_=_C2902( C893 C2902 ) \nC893_=_C2948( C893 C2948 ) C893_=_C3184( C893 C3184 ) C893_=_C3407( C893 C3407 ) C893_=_C3476( C893 C3476 ) C893_=_C3538( C893 C3538 ) C893_=_C3611( C893 C3611 ) \nC893_=_C3802( C893 C3802 ) C893_=_C3893( C893 C3893 ) C893_=_C3894( C893 C3894 ) C893_=_C3895( C893 C3895 ) C893_=_C3896( C893 C3896 ) C938_=_C1352( C938 C1352 ) \nC938_=_C2127( C938 C2127 ) C938_=_C2172( C938 C2172 ) C938_=_C2230( C938 C2230 ) C938_=_C2418( C938 C2418 ) C938_=_C2628( C938 C2628 ) C938_=_C2744( C938 C2744 ) \nC938_=_C2794( C938 C2794 ) C938_=_C2854( C938 C2854 ) C938_=_C2943( C938 C2943 ) C938_=_C3180( C938 C3180 ) C938_=_C3280( C938 C3280 ) C938_=_C3294( C938 C3294 ) \nC938_=_C3537( C938 C3537 ) C938_=_C3538( C938 C3538 ) C938_=_C3539( C938 C3539 ) C938_=_C3540( C938 C3540 ) C938_=_C3541( C938 C3541 ) C938_=_C3542( C938 C3542 ) \nC938_=_C3543( C938 C3543 ) C938_=_C3544( C938 C3544 ) C1051_=_C1125( C1051 C1125 ) C1051_=_C1679( C1051 C1679 ) C1051_=_C1785( C1051 C1785 ) C1051_=_C1938( C1051 C1938 ) \nC1051_=_C1977( C1051 C1977 ) C1051_=_C1995( C1051 C1995 ) C1051_=_C2213( C1051 C2213 ) C1051_=_C2232( C1051 C2232 ) C1051_=_C2331( C1051 C2331 ) C1051_=_C2402( C1051 C2402 ) \nC1051_=_C2901( C1051 C2901 ) C1051_=_C3183( C1051 C3183 ) C1051_=_C3325( C1051 C3325 ) C1051_=_C3405( C1051 C3405 ) C1051_=_C3423( C1051 C3423 ) C1051_=_C3474( C1051 C3474 ) \nC1051_=_C3801( C1051 C3801 ) C1051_=_C3824( C1051 C3824 ) C1051_=_C3846( C1051 C3846 ) C1051_=_C3847( C1051 C3847 ) C1051_=_C3848( C1051 C3848 ) C1051_=_C3849( C1051 C3849 ) \nC1065_=_C1262( C1065 C1262 ) C1065_=_C1281( C1065 C1281 ) C1065_=_C1545( C1065 C1545 ) C1065_=_C1773( C1065 C1773 ) C1065_=_C2161( C1065 C2161 ) C1065_=_C2317( C1065 C2317 ) \nC1065_=_C2409( C1065 C2409 ) C1065_=_C2410( C1065 C2410 ) C1065_=_C2411( C1065 C2411 ) C1065_=_C2412( C1065 C2412 ) C1065_=_C2413( C1065 C2413 ) C1065_=_C2414( C1065 C2414 ) \nC1065_=_C2415( C1065 C2415 ) C1065_=_C2416( C1065 C2416 ) C1065_=_C2417( C1065 C2417 ) C1065_=_C2418( C1065 C2418 ) C1065_=_C2421( C1065 C2421 ) C1065_=_C2422( C1065 C2422 ) \nC1065_=_C2423( C1065 C2423 ) C1065_=_C2424( C1065 C2424 ) C1065_=_C2425( C1065 C2425 ) C1065_=_C2426( C1065 C2426 ) C1065_=_C2427( C1065 C2427 ) C1065_=_C2428( C1065 C2428 ) \nC1125_=_C1679( C1125 C1679 ) C1125_=_C1785( C1125 C1785 ) C1125_=_C1938( C1125 C1938 ) C1125_=_C1977( C1125 C1977 ) C1125_=_C1995( C1125 C1995 ) C1125_=_C2213( C1125 C2213 ) \nC1125_=_C2232( C1125 C2232 ) C1125_=_C2331( C1125 C2331 ) C1125_=_C2402( C1125 C2402 ) C1125_=_C2901( C1125 C2901 ) C1125_=_C3183( C1125 C3183 ) C1125_=_C3325( C1125 C3325 ) \nC1125_=_C3405( C1125 C3405 ) C1125_=_C3423( C1125 C3423 ) C1125_=_C3474( C1125 C3474 ) C1125_=_C3801( C1125 C3801 ) C1125_=_C3824( C1125 C3824 ) C1125_=_C3846( C1125 C3846 ) \nC1125_=_C3847( C1125 C3847 ) C1125_=_C3848( C1125 C3848 ) C1125_=_C3849( C1125 C3849 ) C1262_=_C1281( C1262 C1281 ) C1262_=_C1545( C1262 C1545 ) C1262_=_C1773( C1262 C1773 ) \nC1262_=_C2161( C1262 C2161 ) C1262_=_C2317( C1262 C2317 ) C1262_=_C2409( C1262 C2409 ) C1262_=_C2410( C1262 C2410 ) C1262_=_C2411( C1262 C2411 ) C1262_=_C2412( C1262 C2412 ) \nC1262_=_C2413( C1262 C2413 ) C1262_=_C2414( C1262 C2414 ) C1262_=_C2415( C1262 C2415 ) C1262_=_C2416( C1262 C2416 ) C1262_=_C2417( C1262 C2417 ) C1262_=_C2418( C1262 C2418 ) \nC1262_=_C2421( C1262 C2421 ) C1262_=_C2422( C1262 C2422 ) C1262_=_C2423( C1262 C2423 ) C1262_=_C2424( C1262 C2424 ) C1262_=_C2425( C1262 C2425 ) C1262_=_C2426( C1262 C2426 ) \nC1262_=_C2427( C1262 C2427 ) C1262_=_C2428( C1262 C2428 ) C1281_=_C1545( C1281 C1545 ) C1281_=_C1773( C1281 C1773 ) C1281_=_C2161( C1281 C2161 ) C1281_=_C2317( C1281 C2317 ) \nC1281_=_C2409( C1281 C2409 ) C1281_=_C2410(</w:t>
      </w:r>
    </w:p>
    <w:p>
      <w:pPr>
        <w:pStyle w:val="PreformattedText"/>
        <w:bidi w:val="0"/>
        <w:spacing w:before="0" w:after="0"/>
        <w:jc w:val="left"/>
        <w:rPr/>
      </w:pPr>
      <w:r>
        <w:rPr/>
        <w:t xml:space="preserve"> </w:t>
      </w:r>
      <w:r>
        <w:rPr/>
        <w:t>C1281 C2410 ) C1281_=_C2411( C1281 C2411 ) C1281_=_C2412( C1281 C2412 ) C1281_=_C2413( C1281 C2413 ) C1281_=_C2414( C1281 C2414 ) \nC1281_=_C2415( C1281 C2415 ) C1281_=_C2416( C1281 C2416 ) C1281_=_C2417( C1281 C2417 ) C1281_=_C2418( C1281 C2418 ) C1281_=_C2421( C1281 C2421 ) C1281_=_C2422( C1281 C2422 ) \nC1281_=_C2423( C1281 C2423 ) C1281_=_C2424( C1281 C2424 ) C1281_=_C2425( C1281 C2425 ) C1281_=_C2426( C1281 C2426 ) C1281_=_C2427( C1281 C2427 ) C1281_=_C2428( C1281 C2428 ) \nC1341_=_C1352( C1341 C1352 ) C1341_=_C1356( C1341 C1356 ) C1341_=_C1431( C1341 C1431 ) C1341_=_C1432( C1341 C1432 ) C1341_=_C1433( C1341 C1433 ) C1341_=_C1434( C1341 C1434 ) \nC1341_=_C1435( C1341 C1435 ) C1341_=_C1436( C1341 C1436 ) C1341_=_C1437( C1341 C1437 ) C1341_=_C1438( C1341 C1438 ) C1341_=_C1439( C1341 C1439 ) C1341_=_C1441( C1341 C1441 ) \nC1341_=_C1442( C1341 C1442 ) C1341_=_C1443( C1341 C1443 ) C1341_=_C1444( C1341 C1444 ) C1341_=_C1445( C1341 C1445 ) C1341_=_C1446( C1341 C1446 ) C1341_=_C1447( C1341 C1447 ) \nC1341_=_C1448( C1341 C1448 ) C1341_=_C1449( C1341 C1449 ) C1341_=_C1450( C1341 C1450 ) C1352_=_C1356( C1352 C1356 ) C1352_=_C2127( C1352 C2127 ) C1352_=_C2172( C1352 C2172 ) \nC1352_=_C2230( C1352 C2230 ) C1352_=_C2418( C1352 C2418 ) C1352_=_C2628( C1352 C2628 ) C1352_=_C2744( C1352 C2744 ) C1352_=_C2794( C1352 C2794 ) C1352_=_C2854( C1352 C2854 ) \nC1352_=_C2943( C1352 C2943 ) C1352_=_C3180( C1352 C3180 ) C1352_=_C3280( C1352 C3280 ) C1352_=_C3294( C1352 C3294 ) C1352_=_C3537( C1352 C3537 ) C1352_=_C3538( C1352 C3538 ) \nC1352_=_C3539( C1352 C3539 ) C1352_=_C3540( C1352 C3540 ) C1352_=_C3541( C1352 C3541 ) C1352_=_C3542( C1352 C3542 ) C1352_=_C3543( C1352 C3543 ) C1352_=_C3544( C1352 C3544 ) \nC1356_=_C1445( C1356 C1445 ) C1356_=_C1786( C1356 C1786 ) C1356_=_C1939( C1356 C1939 ) C1356_=_C1979( C1356 C1979 ) C1356_=_C1996( C1356 C1996 ) C1356_=_C2215( C1356 C2215 ) \nC1356_=_C2233( C1356 C2233 ) C1356_=_C2332( C1356 C2332 ) C1356_=_C2748( C1356 C2748 ) C1356_=_C2902( C1356 C2902 ) C1356_=_C2948( C1356 C2948 ) C1356_=_C3184( C1356 C3184 ) \nC1356_=_C3407( C1356 C3407 ) C1356_=_C3476( C1356 C3476 ) C1356_=_C3538( C1356 C3538 ) C1356_=_C3611( C1356 C3611 ) C1356_=_C3802( C1356 C3802 ) C1356_=_C3893( C1356 C3893 ) \nC1356_=_C3894( C1356 C3894 ) C1356_=_C3895( C1356 C3895 ) C1356_=_C3896( C1356 C3896 ) C1431_=_C1432( C1431 C1432 ) C1431_=_C1433( C1431 C1433 ) C1431_=_C1434( C1431 C1434 ) \nC1431_=_C1435( C1431 C1435 ) C1431_=_C1436( C1431 C1436 ) C1431_=_C1437( C1431 C1437 ) C1431_=_C1438( C1431 C1438 ) C1431_=_C1439( C1431 C1439 ) C1431_=_C1441( C1431 C1441 ) \nC1431_=_C1442( C1431 C1442 ) C1431_=_C1443( C1431 C1443 ) C1431_=_C1444( C1431 C1444 ) C1431_=_C1445( C1431 C1445 ) C1431_=_C1446( C1431 C1446 ) C1431_=_C1447( C1431 C1447 ) \nC1431_=_C1448( C1431 C1448 ) C1431_=_C1449( C1431 C1449 ) C1431_=_C1450( C1431 C1450 ) C1432_=_C1433( C1432 C1433 ) C1432_=_C1434( C1432 C1434 ) C1432_=_C1435( C1432 C1435 ) \nC1432_=_C1436( C1432 C1436 ) C1432_=_C1437( C1432 C1437 ) C1432_=_C1438( C1432 C1438 ) C1432_=_C1439( C1432 C1439 ) C1432_=_C1441( C1432 C1441 ) C1432_=_C1442( C1432 C1442 ) \nC1432_=_C1443( C1432 C1443 ) C1432_=_C1444( C1432 C1444 ) C1432_=_C1445( C1432 C1445 ) C1432_=_C1446( C1432 C1446 ) C1432_=_C1447( C1432 C1447 ) C1432_=_C1448( C1432 C1448 ) \nC1432_=_C1449( C1432 C1449 ) C1432_=_C1450( C1432 C1450 ) C1433_=_C1434( C1433 C1434 ) C1433_=_C1435( C1433 C1435 ) C1433_=_C1436( C1433 C1436 ) C1433_=_C1437( C1433 C1437 ) \nC1433_=_C1438( C1433 C1438 ) C1433_=_C1439( C1433 C1439 ) C1433_=_C1441( C1433 C1441 ) C1433_=_C1442( C1433 C1442 ) C1433_=_C1443( C1433 C1443 ) C1433_=_C1444( C1433 C1444 ) \nC1433_=_C1445( C1433 C1445 ) C1433_=_C1446( C1433 C1446 ) C1433_=_C1447( C1433 C1447 ) C1433_=_C1448( C1433 C1448 ) C1433_=_C1449( C1433 C1449 ) C1433_=_C1450( C1433 C1450 ) \nC1433_=_C2744( C1433 C2744 ) C1433_=_C2748( C1433 C2748 ) C1434_=_C1435( C1434 C1435 ) C1434_=_C1436( C1434 C1436 ) C1434_=_C1437( C1434 C1437 ) C1434_=_C1438( C1434 C1438 ) \nC1434_=_C1439( C1434 C1439 ) C1434_=_C1441( C1434 C1441 ) C1434_=_C1442( C1434 C1442 ) C1434_=_C1443( C1434 C1443 ) C1434_=_C1444( C1434 C1444 ) C1434_=_C1445( C1434 C1445 ) \nC1434_=_C1446( C1434 C1446 ) C1434_=_C1447( C1434 C1447 ) C1434_=_C1448( C1434 C1448 ) C1434_=_C1449( C1434 C1449 ) C1434_=_C1450( C1434 C1450 ) C1434_=_C2412( C1434 C2412 ) \nC1434_=_C2794( C1434 C2794 ) C1435_=_C1436( C1435 C1436 ) C1435_=_C1437( C1435 C1437 ) C1435_=_C1438( C1435 C1438 ) C1435_=_C1439( C1435 C1439 ) C1435_=_C1441( C1435 C1441 ) \nC1435_=_C1442( C1435 C1442 ) C1435_=_C1443( C1435 C1443 ) C1435_=_C1444( C1435 C1444 ) C1435_=_C1445( C1435 C1445 ) C1435_=_C1446( C1435 C1446 ) C1435_=_C1447( C1435 C1447 ) \nC1435_=_C1448( C1435 C1448 ) C1435_=_C1449( C1435 C1449 ) C1435_=_C1450( C1435 C1450 ) C1436_=_C1437( C1436 C1437 ) C1436_=_C1438( C1436 C1438 ) C1436_=_C1439( C1436 C1439 ) \nC1436_=_C1441( C1436 C1441 ) C1436_=_C1442( C1436 C1442 ) C1436_=_C1443( C1436 C1443 ) C1436_=_C1444( C1436 C1444 ) C1436_=_C1445( C1436 C1445 ) C1436_=_C1446( C1436 C1446 ) \nC1436_=_C1447( C1436 C1447 ) C1436_=_C1448( C1436 C1448 ) C1436_=_C1449( C1436 C1449 ) C1436_=_C1450( C1436 C1450 ) C1436_=_C2943( C1436 C2943 ) C1436_=_C2948( C1436 C2948 ) \nC1437_=_C1438( C1437 C1438 ) C1437_=_C1439( C1437 C1439 ) C1437_=_C1441( C1437 C1441 ) C1437_=_C1442( C1437 C1442 ) C1437_=_C1443( C1437 C1443 ) C1437_=_C1444( C1437 C1444 ) \nC1437_=_C1445( C1437 C1445 ) C1437_=_C1446( C1437 C1446 ) C1437_=_C1447( C1437 C1447 ) C1437_=_C1448( C1437 C1448 ) C1437_=_C1449( C1437 C1449 ) C1437_=_C1450( C1437 C1450 ) \nC1438_=_C1439( C1438 C1439 ) C1438_=_C1441( C1438 C1441 ) C1438_=_C1442( C1438 C1442 ) C1438_=_C1443( C1438 C1443 ) C1438_=_C1444( C1438 C1444 ) C1438_=_C1445( C1438 C1445 ) \nC1438_=_C1446( C1438 C1446 ) C1438_=_C1447( C1438 C1447 ) C1438_=_C1448( C1438 C1448 ) C1438_=_C1449( C1438 C1449 ) C1438_=_C1450( C1438 C1450 ) C1439_=_C1441( C1439 C1441 ) \nC1439_=_C1442( C1439 C1442 ) C1439_=_C1443( C1439 C1443 ) C1439_=_C1444( C1439 C1444 ) C1439_=_C1445( C1439 C1445 ) C1439_=_C1446( C1439 C1446 ) C1439_=_C1447( C1439 C1447 ) \nC1439_=_C1448( C1439 C1448 ) C1439_=_C1449( C1439 C1449 ) C1439_=_C1450( C1439 C1450 ) C1441_=_C1442( C1441 C1442 ) C1441_=_C1443( C1441 C1443 ) C1441_=_C1444( C1441 C1444 ) \nC1441_=_C1445( C1441 C1445 ) C1441_=_C1446( C1441 C1446 ) C1441_=_C1447( C1441 C1447 ) C1441_=_C1448( C1441 C1448 ) C1441_=_C1449( C1441 C1449 ) C1441_=_C1450( C1441 C1450 ) \nC1441_=_C3537( C1441 C3537 ) C1441_=_C3611( C1441 C3611 ) C1442_=_C1443( C1442 C1443 ) C1442_=_C1444( C1442 C1444 ) C1442_=_C1445( C1442 C1445 ) C1442_=_C1446( C1442 C1446 ) \nC1442_=_C1447( C1442 C1447 ) C1442_=_C1448( C1442 C1448 ) C1442_=_C1449( C1442 C1449 ) C1442_=_C1450( C1442 C1450 ) C1443_=_C1444( C1443 C1444 ) C1443_=_C1445( C1443 C1445 ) \nC1443_=_C1446( C1443 C1446 ) C1443_=_C1447( C1443 C1447 ) C1443_=_C1448( C1443 C1448 ) C1443_=_C1449( C1443 C1449 ) C1443_=_C1450( C1443 C1450 ) C1444_=_C1445( C1444 C1445 ) \nC1444_=_C1446( C1444 C1446 ) C1444_=_C1447( C1444 C1447 ) C1444_=_C1448( C1444 C1448 ) C1444_=_C1449( C1444 C1449 ) C1444_=_C1450( C1444 C1450 ) C1445_=_C1446( C1445 C1446 ) \nC1445_=_C1447( C1445 C1447 ) C1445_=_C1448( C1445 C1448 ) C1445_=_C1449( C1445 C1449 ) C1445_=_C1450( C1445 C1450 ) C1445_=_C1786( C1445 C1786 ) C1445_=_C1939( C1445 C1939 ) \nC1445_=_C1979( C1445 C1979 ) C1445_=_C1996( C1445 C1996 ) C1445_=_C2215( C1445 C2215 ) C1445_=_C2233( C1445 C2233 ) C1445_=_C2332( C1445 C2332 ) C1445_=_C2748( C1445 C2748 ) \nC1445_=_C2902( C1445 C2902 ) C1445_=_C2948( C1445 C2948 ) C1445_=_C3184( C1445 C3184 ) C1445_=_C3407( C1445 C3407 ) C1445_=_C3476( C1445 C3476 ) C1445_=_C3538( C1445 C3538 ) \nC1445_=_C3611( C1445 C3611 ) C1445_=_C3802( C1445 C3802 ) C1445_=_C3893( C1445 C3893 ) C1445_=_C3894( C1445 C3894 ) C1445_=_C3895( C1445 C3895 ) C1445_=_C3896( C1445 C3896 ) \nC1446_=_C1447( C1446 C1447 ) C1446_=_C1448( C1446 C1448 ) C1446_=_C1449( C1446 C1449 ) C1446_=_C1450( C1446 C1450 ) C1447_=_C1448( C1447 C1448 ) C1447_=_C1449( C1447 C1449 ) \nC1447_=_C1450( C1447 C1450 ) C1448_=_C1449( C1448 C1449 ) C1448_=_C1450( C1448 C1450 ) C1449_=_C1450( C1449 C1450 ) C1450_=_C3544( C1450 C3544 ) C1450_=_C3896( C1450 C3896 ) \nC1545_=_C1773( C1545 C1773 ) C1545_=_C2161( C1545 C2161 ) C1545_=_C2317( C1545 C2317 ) C1545_=_C2409( C1545 C2409 ) C1545_=_C2410( C1545 C2410 ) C1545_=_C2411( C1545 C2411 ) \nC1545_=_C2412( C1545 C2412 ) C1545_=_C2413( C1545 C2413 ) C1545_=_C2414( C1545 C2414 ) C1545_=_C2415( C1545 C2415 ) C1545_=_C2416( C1545 C2416 ) C1545_=_C2417( C1545 C2417 ) \nC1545_=_C2418( C1545 C2418 ) C1545_=_C2421( C1545 C2421 ) C1545_=_C2422( C1545 C2422 ) C1545_=_C2423( C1545 C2423 ) C1545_=_C2424( C1545 C2424 ) C1545_=_C2425( C1545 C2425 ) \nC1545_=_C2426( C1545 C2426 ) C1545_=_C2427( C1545 C2427 ) C1545_=_C2428( C1545 C2428 ) C1679_=_C1785( C1679 C1785 ) C1679_=_C1938( C1679 C1938 ) C1679_=_C1977( C1679 C1977 ) \nC1679_=_C1995( C1679 C1995 ) C1679_=_C2213( C1679 C2213 ) C1679_=_C2232( C1679 C2232 ) C1679_=_C2331( C1679 C2331 ) C1679_=_C2402( C1679 C2402 ) C1679_=_C2901( C1679 C2901 ) \nC1679_=_C3183( C1679 C3183 ) C1679_=_C3325( C1679 C3325 ) C1679_=_C3405( C1679 C3405 ) C1679_=_C3423( C1679 C3423 ) C1679_=_C3474( C1679 C3474 ) C1679_=_C3801( C1679 C3801 ) \nC1679_=_C3824( C1679 C3824 ) C1679_=_C3846( C1679 C3846 ) C1679_=_C3847( C1679 C3847 ) C1679_=_C3848( C1679 C3848 ) C1679_=_C3849( C1679 C3849 ) C1773_=_C1785( C1773 C1785 ) \nC1773_=_C1786( C1773 C1786 ) C1773_=_C2161( C1773 C2161 ) C1773_=_C2317( C1773 C2317 ) C1773_=_C2409( C1773 C2409 ) C1773_=_C2410( C1773 C2410 ) C1773_=_C2411( C1773 C2411 ) \nC1773_=_C2412( C1773 C2412 ) C1773_=_C2413( C1773 C2413 ) C1773_=_C2414( C1773 C2414 ) C1773_=_C2415( C1773 C2415 ) C1773_=_C2416( C1773 C2416 ) C1773_=_C2417( C1773 C2417 ) \nC1773_=_C2418( C1773 C2418 ) C1773_=_C2421( C1773 C2421 ) C1773_=_C2422( C1773 C2422 ) C1773_=_C2423(</w:t>
      </w:r>
    </w:p>
    <w:p>
      <w:pPr>
        <w:pStyle w:val="PreformattedText"/>
        <w:bidi w:val="0"/>
        <w:spacing w:before="0" w:after="0"/>
        <w:jc w:val="left"/>
        <w:rPr/>
      </w:pPr>
      <w:r>
        <w:rPr/>
        <w:t xml:space="preserve"> </w:t>
      </w:r>
      <w:r>
        <w:rPr/>
        <w:t>C1773 C2423 ) C1773_=_C2424( C1773 C2424 ) C1773_=_C2425( C1773 C2425 ) \nC1773_=_C2426( C1773 C2426 ) C1773_=_C2427( C1773 C2427 ) C1773_=_C2428( C1773 C2428 ) C1785_=_C1786( C1785 C1786 ) C1785_=_C1938( C1785 C1938 ) C1785_=_C1977( C1785 C1977 ) \nC1785_=_C1995( C1785 C1995 ) C1785_=_C2213( C1785 C2213 ) C1785_=_C2232( C1785 C2232 ) C1785_=_C2331( C1785 C2331 ) C1785_=_C2402( C1785 C2402 ) C1785_=_C2901( C1785 C2901 ) \nC1785_=_C3183( C1785 C3183 ) C1785_=_C3325( C1785 C3325 ) C1785_=_C3405( C1785 C3405 ) C1785_=_C3423( C1785 C3423 ) C1785_=_C3474( C1785 C3474 ) C1785_=_C3801( C1785 C3801 ) \nC1785_=_C3824( C1785 C3824 ) C1785_=_C3846( C1785 C3846 ) C1785_=_C3847( C1785 C3847 ) C1785_=_C3848( C1785 C3848 ) C1785_=_C3849( C1785 C3849 ) C1786_=_C1939( C1786 C1939 ) \nC1786_=_C1979( C1786 C1979 ) C1786_=_C1996( C1786 C1996 ) C1786_=_C2215( C1786 C2215 ) C1786_=_C2233( C1786 C2233 ) C1786_=_C2332( C1786 C2332 ) C1786_=_C2748( C1786 C2748 ) \nC1786_=_C2902( C1786 C2902 ) C1786_=_C2948( C1786 C2948 ) C1786_=_C3184( C1786 C3184 ) C1786_=_C3407( C1786 C3407 ) C1786_=_C3476( C1786 C3476 ) C1786_=_C3538( C1786 C3538 ) \nC1786_=_C3611( C1786 C3611 ) C1786_=_C3802( C1786 C3802 ) C1786_=_C3893( C1786 C3893 ) C1786_=_C3894( C1786 C3894 ) C1786_=_C3895( C1786 C3895 ) C1786_=_C3896( C1786 C3896 ) \nC1938_=_C1939( C1938 C1939 ) C1938_=_C1977( C1938 C1977 ) C1938_=_C1995( C1938 C1995 ) C1938_=_C2213( C1938 C2213 ) C1938_=_C2232( C1938 C2232 ) C1938_=_C2331( C1938 C2331 ) \nC1938_=_C2402( C1938 C2402 ) C1938_=_C2901( C1938 C2901 ) C1938_=_C3183( C1938 C3183 ) C1938_=_C3325( C1938 C3325 ) C1938_=_C3405( C1938 C3405 ) C1938_=_C3423( C1938 C3423 ) \nC1938_=_C3474( C1938 C3474 ) C1938_=_C3801( C1938 C3801 ) C1938_=_C3824( C1938 C3824 ) C1938_=_C3846( C1938 C3846 ) C1938_=_C3847( C1938 C3847 ) C1938_=_C3848( C1938 C3848 ) \nC1938_=_C3849( C1938 C3849 ) C1939_=_C1979( C1939 C1979 ) C1939_=_C1996( C1939 C1996 ) C1939_=_C2215( C1939 C2215 ) C1939_=_C2233( C1939 C2233 ) C1939_=_C2332( C1939 C2332 ) \nC1939_=_C2748( C1939 C2748 ) C1939_=_C2902( C1939 C2902 ) C1939_=_C2948( C1939 C2948 ) C1939_=_C3184( C1939 C3184 ) C1939_=_C3407( C1939 C3407 ) C1939_=_C3476( C1939 C3476 ) \nC1939_=_C3538( C1939 C3538 ) C1939_=_C3611( C1939 C3611 ) C1939_=_C3802( C1939 C3802 ) C1939_=_C3893( C1939 C3893 ) C1939_=_C3894( C1939 C3894 ) C1939_=_C3895( C1939 C3895 ) \nC1939_=_C3896( C1939 C3896 ) C1977_=_C1979( C1977 C1979 ) C1977_=_C1995( C1977 C1995 ) C1977_=_C2213( C1977 C2213 ) C1977_=_C2232( C1977 C2232 ) C1977_=_C2331( C1977 C2331 ) \nC1977_=_C2402( C1977 C2402 ) C1977_=_C2901( C1977 C2901 ) C1977_=_C3183( C1977 C3183 ) C1977_=_C3325( C1977 C3325 ) C1977_=_C3405( C1977 C3405 ) C1977_=_C3423( C1977 C3423 ) \nC1977_=_C3474( C1977 C3474 ) C1977_=_C3801( C1977 C3801 ) C1977_=_C3824( C1977 C3824 ) C1977_=_C3846( C1977 C3846 ) C1977_=_C3847( C1977 C3847 ) C1977_=_C3848( C1977 C3848 ) \nC1977_=_C3849( C1977 C3849 ) C1979_=_C1996( C1979 C1996 ) C1979_=_C2215( C1979 C2215 ) C1979_=_C2233( C1979 C2233 ) C1979_=_C2332( C1979 C2332 ) C1979_=_C2748( C1979 C2748 ) \nC1979_=_C2902( C1979 C2902 ) C1979_=_C2948( C1979 C2948 ) C1979_=_C3184( C1979 C3184 ) C1979_=_C3407( C1979 C3407 ) C1979_=_C3476( C1979 C3476 ) C1979_=_C3538( C1979 C3538 ) \nC1979_=_C3611( C1979 C3611 ) C1979_=_C3802( C1979 C3802 ) C1979_=_C3893( C1979 C3893 ) C1979_=_C3894( C1979 C3894 ) C1979_=_C3895( C1979 C3895 ) C1979_=_C3896( C1979 C3896 ) \nC1995_=_C1996( C1995 C1996 ) C1995_=_C2213( C1995 C2213 ) C1995_=_C2232( C1995 C2232 ) C1995_=_C2331( C1995 C2331 ) C1995_=_C2402( C1995 C2402 ) C1995_=_C2901( C1995 C2901 ) \nC1995_=_C3183( C1995 C3183 ) C1995_=_C3325( C1995 C3325 ) C1995_=_C3405( C1995 C3405 ) C1995_=_C3423( C1995 C3423 ) C1995_=_C3474( C1995 C3474 ) C1995_=_C3801( C1995 C3801 ) \nC1995_=_C3824( C1995 C3824 ) C1995_=_C3846( C1995 C3846 ) C1995_=_C3847( C1995 C3847 ) C1995_=_C3848( C1995 C3848 ) C1995_=_C3849( C1995 C3849 ) C1996_=_C2215( C1996 C2215 ) \nC1996_=_C2233( C1996 C2233 ) C1996_=_C2332( C1996 C2332 ) C1996_=_C2748( C1996 C2748 ) C1996_=_C2902( C1996 C2902 ) C1996_=_C2948( C1996 C2948 ) C1996_=_C3184( C1996 C3184 ) \nC1996_=_C3407( C1996 C3407 ) C1996_=_C3476( C1996 C3476 ) C1996_=_C3538( C1996 C3538 ) C1996_=_C3611( C1996 C3611 ) C1996_=_C3802( C1996 C3802 ) C1996_=_C3893( C1996 C3893 ) \nC1996_=_C3894( C1996 C3894 ) C1996_=_C3895( C1996 C3895 ) C1996_=_C3896( C1996 C3896 ) C2127_=_C2172( C2127 C2172 ) C2127_=_C2230( C2127 C2230 ) C2127_=_C2418( C2127 C2418 ) \nC2127_=_C2628( C2127 C2628 ) C2127_=_C2744( C2127 C2744 ) C2127_=_C2794( C2127 C2794 ) C2127_=_C2854( C2127 C2854 ) C2127_=_C2943( C2127 C2943 ) C2127_=_C3180( C2127 C3180 ) \nC2127_=_C3280( C2127 C3280 ) C2127_=_C3294( C2127 C3294 ) C2127_=_C3537( C2127 C3537 ) C2127_=_C3538( C2127 C3538 ) C2127_=_C3539( C2127 C3539 ) C2127_=_C3540( C2127 C3540 ) \nC2127_=_C3541( C2127 C3541 ) C2127_=_C3542( C2127 C3542 ) C2127_=_C3543( C2127 C3543 ) C2127_=_C3544( C2127 C3544 ) C2161_=_C2172( C2161 C2172 ) C2161_=_C2317( C2161 C2317 ) \nC2161_=_C2409( C2161 C2409 ) C2161_=_C2410( C2161 C2410 ) C2161_=_C2411( C2161 C2411 ) C2161_=_C2412( C2161 C2412 ) C2161_=_C2413( C2161 C2413 ) C2161_=_C2414( C2161 C2414 ) \nC2161_=_C2415( C2161 C2415 ) C2161_=_C2416( C2161 C2416 ) C2161_=_C2417( C2161 C2417 ) C2161_=_C2418( C2161 C2418 ) C2161_=_C2421( C2161 C2421 ) C2161_=_C2422( C2161 C2422 ) \nC2161_=_C2423( C2161 C2423 ) C2161_=_C2424( C2161 C2424 ) C2161_=_C2425( C2161 C2425 ) C2161_=_C2426( C2161 C2426 ) C2161_=_C2427( C2161 C2427 ) C2161_=_C2428( C2161 C2428 ) \nC2172_=_C2230( C2172 C2230 ) C2172_=_C2418( C2172 C2418 ) C2172_=_C2628( C2172 C2628 ) C2172_=_C2744( C2172 C2744 ) C2172_=_C2794( C2172 C2794 ) C2172_=_C2854( C2172 C2854 ) \nC2172_=_C2943( C2172 C2943 ) C2172_=_C3180( C2172 C3180 ) C2172_=_C3280( C2172 C3280 ) C2172_=_C3294( C2172 C3294 ) C2172_=_C3537( C2172 C3537 ) C2172_=_C3538( C2172 C3538 ) \nC2172_=_C3539( C2172 C3539 ) C2172_=_C3540( C2172 C3540 ) C2172_=_C3541( C2172 C3541 ) C2172_=_C3542( C2172 C3542 ) C2172_=_C3543( C2172 C3543 ) C2172_=_C3544( C2172 C3544 ) \nC2213_=_C2215( C2213 C2215 ) C2213_=_C2232( C2213 C2232 ) C2213_=_C2331( C2213 C2331 ) C2213_=_C2402( C2213 C2402 ) C2213_=_C2901( C2213 C2901 ) C2213_=_C3183( C2213 C3183 ) \nC2213_=_C3325( C2213 C3325 ) C2213_=_C3405( C2213 C3405 ) C2213_=_C3423( C2213 C3423 ) C2213_=_C3474( C2213 C3474 ) C2213_=_C3801( C2213 C3801 ) C2213_=_C3824( C2213 C3824 ) \nC2213_=_C3846( C2213 C3846 ) C2213_=_C3847( C2213 C3847 ) C2213_=_C3848( C2213 C3848 ) C2213_=_C3849( C2213 C3849 ) C2215_=_C2233( C2215 C2233 ) C2215_=_C2332( C2215 C2332 ) \nC2215_=_C2748( C2215 C2748 ) C2215_=_C2902( C2215 C2902 ) C2215_=_C2948( C2215 C2948 ) C2215_=_C3184( C2215 C3184 ) C2215_=_C3407( C2215 C3407 ) C2215_=_C3476( C2215 C3476 ) \nC2215_=_C3538( C2215 C3538 ) C2215_=_C3611( C2215 C3611 ) C2215_=_C3802( C2215 C3802 ) C2215_=_C3893( C2215 C3893 ) C2215_=_C3894( C2215 C3894 ) C2215_=_C3895( C2215 C3895 ) \nC2215_=_C3896( C2215 C3896 ) C2230_=_C2232( C2230 C2232 ) C2230_=_C2233( C2230 C2233 ) C2230_=_C2418( C2230 C2418 ) C2230_=_C2628( C2230 C2628 ) C2230_=_C2744( C2230 C2744 ) \nC2230_=_C2794( C2230 C2794 ) C2230_=_C2854( C2230 C2854 ) C2230_=_C2943( C2230 C2943 ) C2230_=_C3180( C2230 C3180 ) C2230_=_C3280( C2230 C3280 ) C2230_=_C3294( C2230 C3294 ) \nC2230_=_C3537( C2230 C3537 ) C2230_=_C3538( C2230 C3538 ) C2230_=_C3539( C2230 C3539 ) C2230_=_C3540( C2230 C3540 ) C2230_=_C3541( C2230 C3541 ) C2230_=_C3542( C2230 C3542 ) \nC2230_=_C3543( C2230 C3543 ) C2230_=_C3544( C2230 C3544 ) C2232_=_C2233( C2232 C2233 ) C2232_=_C2331( C2232 C2331 ) C2232_=_C2402( C2232 C2402 ) C2232_=_C2901( C2232 C2901 ) \nC2232_=_C3183( C2232 C3183 ) C2232_=_C3325( C2232 C3325 ) C2232_=_C3405( C2232 C3405 ) C2232_=_C3423( C2232 C3423 ) C2232_=_C3474( C2232 C3474 ) C2232_=_C3801( C2232 C3801 ) \nC2232_=_C3824( C2232 C3824 ) C2232_=_C3846( C2232 C3846 ) C2232_=_C3847( C2232 C3847 ) C2232_=_C3848( C2232 C3848 ) C2232_=_C3849( C2232 C3849 ) C2233_=_C2332( C2233 C2332 ) \nC2233_=_C2748( C2233 C2748 ) C2233_=_C2902( C2233 C2902 ) C2233_=_C2948( C2233 C2948 ) C2233_=_C3184( C2233 C3184 ) C2233_=_C3407( C2233 C3407 ) C2233_=_C3476( C2233 C3476 ) \nC2233_=_C3538( C2233 C3538 ) C2233_=_C3611( C2233 C3611 ) C2233_=_C3802( C2233 C3802 ) C2233_=_C3893( C2233 C3893 ) C2233_=_C3894( C2233 C3894 ) C2233_=_C3895( C2233 C3895 ) \nC2233_=_C3896( C2233 C3896 ) C2317_=_C2331( C2317 C2331 ) C2317_=_C2332( C2317 C2332 ) C2317_=_C2409( C2317 C2409 ) C2317_=_C2410( C2317 C2410 ) C2317_=_C2411( C2317 C2411 ) \nC2317_=_C2412( C2317 C2412 ) C2317_=_C2413( C2317 C2413 ) C2317_=_C2414( C2317 C2414 ) C2317_=_C2415( C2317 C2415 ) C2317_=_C2416( C2317 C2416 ) C2317_=_C2417( C2317 C2417 ) \nC2317_=_C2418( C2317 C2418 ) C2317_=_C2421( C2317 C2421 ) C2317_=_C2422( C2317 C2422 ) C2317_=_C2423( C2317 C2423 ) C2317_=_C2424( C2317 C2424 ) C2317_=_C2425( C2317 C2425 ) \nC2317_=_C2426( C2317 C2426 ) C2317_=_C2427( C2317 C2427 ) C2317_=_C2428( C2317 C2428 ) C2331_=_C2332( C2331 C2332 ) C2331_=_C2402( C2331 C2402 ) C2331_=_C2901( C2331 C2901 ) \nC2331_=_C3183( C2331 C3183 ) C2331_=_C3325( C2331 C3325 ) C2331_=_C3405( C2331 C3405 ) C2331_=_C3423( C2331 C3423 ) C2331_=_C3474( C2331 C3474 ) C2331_=_C3801( C2331 C3801 ) \nC2331_=_C3824( C2331 C3824 ) C2331_=_C3846( C2331 C3846 ) C2331_=_C3847( C2331 C3847 ) C2331_=_C3848( C2331 C3848 ) C2331_=_C3849( C2331 C3849 ) C2332_=_C2748( C2332 C2748 ) \nC2332_=_C2902( C2332 C2902 ) C2332_=_C2948( C2332 C2948 ) C2332_=_C3184( C2332 C3184 ) C2332_=_C3407( C2332 C3407 ) C2332_=_C3476( C2332 C3476 ) C2332_=_C3538( C2332 C3538 ) \nC2332_=_C3611( C2332 C3611 ) C2332_=_C3802( C2332 C3802 ) C2332_=_C3893( C2332 C3893 ) C2332_=_C3894( C2332 C3894 ) C2332_=_C3895( C2332 C3895 ) C2332_=_C3896( C2332 C3896 ) \nC2402_=_C2901( C2402 C2901 ) C2402_=_C3183( C2402 C3183 ) C2402_=_C3325( C2402 C3325 ) C2402_=_C3405( C2402 C3405 ) C2402_=_C3423( C2402 C3423 ) C2402_=_C3474(</w:t>
      </w:r>
    </w:p>
    <w:p>
      <w:pPr>
        <w:pStyle w:val="PreformattedText"/>
        <w:bidi w:val="0"/>
        <w:spacing w:before="0" w:after="0"/>
        <w:jc w:val="left"/>
        <w:rPr/>
      </w:pPr>
      <w:r>
        <w:rPr/>
        <w:t xml:space="preserve"> </w:t>
      </w:r>
      <w:r>
        <w:rPr/>
        <w:t>C2402 C3474 ) \nC2402_=_C3801( C2402 C3801 ) C2402_=_C3824( C2402 C3824 ) C2402_=_C3846( C2402 C3846 ) C2402_=_C3847( C2402 C3847 ) C2402_=_C3848( C2402 C3848 ) C2402_=_C3849( C2402 C3849 ) \nC2409_=_C2410( C2409 C2410 ) C2409_=_C2411( C2409 C2411 ) C2409_=_C2412( C2409 C2412 ) C2409_=_C2413( C2409 C2413 ) C2409_=_C2414( C2409 C2414 ) C2409_=_C2415( C2409 C2415 ) \nC2409_=_C2416( C2409 C2416 ) C2409_=_C2417( C2409 C2417 ) C2409_=_C2418( C2409 C2418 ) C2409_=_C2421( C2409 C2421 ) C2409_=_C2422( C2409 C2422 ) C2409_=_C2423( C2409 C2423 ) \nC2409_=_C2424( C2409 C2424 ) C2409_=_C2425( C2409 C2425 ) C2409_=_C2426( C2409 C2426 ) C2409_=_C2427( C2409 C2427 ) C2409_=_C2428( C2409 C2428 ) C2410_=_C2411( C2410 C2411 ) \nC2410_=_C2412( C2410 C2412 ) C2410_=_C2413( C2410 C2413 ) C2410_=_C2414( C2410 C2414 ) C2410_=_C2415( C2410 C2415 ) C2410_=_C2416( C2410 C2416 ) C2410_=_C2417( C2410 C2417 ) \nC2410_=_C2418( C2410 C2418 ) C2410_=_C2421( C2410 C2421 ) C2410_=_C2422( C2410 C2422 ) C2410_=_C2423( C2410 C2423 ) C2410_=_C2424( C2410 C2424 ) C2410_=_C2425( C2410 C2425 ) \nC2410_=_C2426( C2410 C2426 ) C2410_=_C2427( C2410 C2427 ) C2410_=_C2428( C2410 C2428 ) C2411_=_C2412( C2411 C2412 ) C2411_=_C2413( C2411 C2413 ) C2411_=_C2414( C2411 C2414 ) \nC2411_=_C2415( C2411 C2415 ) C2411_=_C2416( C2411 C2416 ) C2411_=_C2417( C2411 C2417 ) C2411_=_C2418( C2411 C2418 ) C2411_=_C2421( C2411 C2421 ) C2411_=_C2422( C2411 C2422 ) \nC2411_=_C2423( C2411 C2423 ) C2411_=_C2424( C2411 C2424 ) C2411_=_C2425( C2411 C2425 ) C2411_=_C2426( C2411 C2426 ) C2411_=_C2427( C2411 C2427 ) C2411_=_C2428( C2411 C2428 ) \nC2411_=_C2628( C2411 C2628 ) C2412_=_C2413( C2412 C2413 ) C2412_=_C2414( C2412 C2414 ) C2412_=_C2415( C2412 C2415 ) C2412_=_C2416( C2412 C2416 ) C2412_=_C2417( C2412 C2417 ) \nC2412_=_C2418( C2412 C2418 ) C2412_=_C2421( C2412 C2421 ) C2412_=_C2422( C2412 C2422 ) C2412_=_C2423( C2412 C2423 ) C2412_=_C2424( C2412 C2424 ) C2412_=_C2425( C2412 C2425 ) \nC2412_=_C2426( C2412 C2426 ) C2412_=_C2427( C2412 C2427 ) C2412_=_C2428( C2412 C2428 ) C2412_=_C2794( C2412 C2794 ) C2413_=_C2414( C2413 C2414 ) C2413_=_C2415( C2413 C2415 ) \nC2413_=_C2416( C2413 C2416 ) C2413_=_C2417( C2413 C2417 ) C2413_=_C2418( C2413 C2418 ) C2413_=_C2421( C2413 C2421 ) C2413_=_C2422( C2413 C2422 ) C2413_=_C2423( C2413 C2423 ) \nC2413_=_C2424( C2413 C2424 ) C2413_=_C2425( C2413 C2425 ) C2413_=_C2426( C2413 C2426 ) C2413_=_C2427( C2413 C2427 ) C2413_=_C2428( C2413 C2428 ) C2413_=_C2901( C2413 C2901 ) \nC2413_=_C2902( C2413 C2902 ) C2414_=_C2415( C2414 C2415 ) C2414_=_C2416( C2414 C2416 ) C2414_=_C2417( C2414 C2417 ) C2414_=_C2418( C2414 C2418 ) C2414_=_C2421( C2414 C2421 ) \nC2414_=_C2422( C2414 C2422 ) C2414_=_C2423( C2414 C2423 ) C2414_=_C2424( C2414 C2424 ) C2414_=_C2425( C2414 C2425 ) C2414_=_C2426( C2414 C2426 ) C2414_=_C2427( C2414 C2427 ) \nC2414_=_C2428( C2414 C2428 ) C2414_=_C3180( C2414 C3180 ) C2414_=_C3183( C2414 C3183 ) C2414_=_C3184( C2414 C3184 ) C2415_=_C2416( C2415 C2416 ) C2415_=_C2417( C2415 C2417 ) \nC2415_=_C2418( C2415 C2418 ) C2415_=_C2421( C2415 C2421 ) C2415_=_C2422( C2415 C2422 ) C2415_=_C2423( C2415 C2423 ) C2415_=_C2424( C2415 C2424 ) C2415_=_C2425( C2415 C2425 ) \nC2415_=_C2426( C2415 C2426 ) C2415_=_C2427( C2415 C2427 ) C2415_=_C2428( C2415 C2428 ) C2415_=_C3280( C2415 C3280 ) C2416_=_C2417( C2416 C2417 ) C2416_=_C2418( C2416 C2418 ) \nC2416_=_C2421( C2416 C2421 ) C2416_=_C2422( C2416 C2422 ) C2416_=_C2423( C2416 C2423 ) C2416_=_C2424( C2416 C2424 ) C2416_=_C2425( C2416 C2425 ) C2416_=_C2426( C2416 C2426 ) \nC2416_=_C2427( C2416 C2427 ) C2416_=_C2428( C2416 C2428 ) C2416_=_C3405( C2416 C3405 ) C2416_=_C3407( C2416 C3407 ) C2417_=_C2418( C2417 C2418 ) C2417_=_C2421( C2417 C2421 ) \nC2417_=_C2422( C2417 C2422 ) C2417_=_C2423( C2417 C2423 ) C2417_=_C2424( C2417 C2424 ) C2417_=_C2425( C2417 C2425 ) C2417_=_C2426( C2417 C2426 ) C2417_=_C2427( C2417 C2427 ) \nC2417_=_C2428( C2417 C2428 ) C2417_=_C3474( C2417 C3474 ) C2417_=_C3476( C2417 C3476 ) C2418_=_C2421( C2418 C2421 ) C2418_=_C2422( C2418 C2422 ) C2418_=_C2423( C2418 C2423 ) \nC2418_=_C2424( C2418 C2424 ) C2418_=_C2425( C2418 C2425 ) C2418_=_C2426( C2418 C2426 ) C2418_=_C2427( C2418 C2427 ) C2418_=_C2428( C2418 C2428 ) C2418_=_C2628( C2418 C2628 ) \nC2418_=_C2744( C2418 C2744 ) C2418_=_C2794( C2418 C2794 ) C2418_=_C2854( C2418 C2854 ) C2418_=_C2943( C2418 C2943 ) C2418_=_C3180( C2418 C3180 ) C2418_=_C3280( C2418 C3280 ) \nC2418_=_C3294( C2418 C3294 ) C2418_=_C3537( C2418 C3537 ) C2418_=_C3538( C2418 C3538 ) C2418_=_C3539( C2418 C3539 ) C2418_=_C3540( C2418 C3540 ) C2418_=_C3541( C2418 C3541 ) \nC2418_=_C3542( C2418 C3542 ) C2418_=_C3543( C2418 C3543 ) C2418_=_C3544( C2418 C3544 ) C2421_=_C2422( C2421 C2422 ) C2421_=_C2423( C2421 C2423 ) C2421_=_C2424( C2421 C2424 ) \nC2421_=_C2425( C2421 C2425 ) C2421_=_C2426( C2421 C2426 ) C2421_=_C2427( C2421 C2427 ) C2421_=_C2428( C2421 C2428 ) C2422_=_C2423( C2422 C2423 ) C2422_=_C2424( C2422 C2424 ) \nC2422_=_C2425( C2422 C2425 ) C2422_=_C2426( C2422 C2426 ) C2422_=_C2427( C2422 C2427 ) C2422_=_C2428( C2422 C2428 ) C2423_=_C2424( C2423 C2424 ) C2423_=_C2425( C2423 C2425 ) \nC2423_=_C2426( C2423 C2426 ) C2423_=_C2427( C2423 C2427 ) C2423_=_C2428( C2423 C2428 ) C2423_=_C3847( C2423 C3847 ) C2423_=_C3894( C2423 C3894 ) C2424_=_C2425( C2424 C2425 ) \nC2424_=_C2426( C2424 C2426 ) C2424_=_C2427( C2424 C2427 ) C2424_=_C2428( C2424 C2428 ) C2425_=_C2426( C2425 C2426 ) C2425_=_C2427( C2425 C2427 ) C2425_=_C2428( C2425 C2428 ) \nC2425_=_C3541( C2425 C3541 ) C2426_=_C2427( C2426 C2427 ) C2426_=_C2428( C2426 C2428 ) C2426_=_C3542( C2426 C3542 ) C2427_=_C2428( C2427 C2428 ) C2427_=_C3543( C2427 C3543 ) \nC2428_=_C3849( C2428 C3849 ) C2428_=_C3895( C2428 C3895 ) C2628_=_C2744( C2628 C2744 ) C2628_=_C2794( C2628 C2794 ) C2628_=_C2854( C2628 C2854 ) C2628_=_C2943( C2628 C2943 ) \nC2628_=_C3180( C2628 C3180 ) C2628_=_C3280( C2628 C3280 ) C2628_=_C3294( C2628 C3294 ) C2628_=_C3537( C2628 C3537 ) C2628_=_C3538( C2628 C3538 ) C2628_=_C3539( C2628 C3539 ) \nC2628_=_C3540( C2628 C3540 ) C2628_=_C3541( C2628 C3541 ) C2628_=_C3542( C2628 C3542 ) C2628_=_C3543( C2628 C3543 ) C2628_=_C3544( C2628 C3544 ) C2744_=_C2748( C2744 C2748 ) \nC2744_=_C2794( C2744 C2794 ) C2744_=_C2854( C2744 C2854 ) C2744_=_C2943( C2744 C2943 ) C2744_=_C3180( C2744 C3180 ) C2744_=_C3280( C2744 C3280 ) C2744_=_C3294( C2744 C3294 ) \nC2744_=_C3537( C2744 C3537 ) C2744_=_C3538( C2744 C3538 ) C2744_=_C3539( C2744 C3539 ) C2744_=_C3540( C2744 C3540 ) C2744_=_C3541( C2744 C3541 ) C2744_=_C3542( C2744 C3542 ) \nC2744_=_C3543( C2744 C3543 ) C2744_=_C3544( C2744 C3544 ) C2748_=_C2902( C2748 C2902 ) C2748_=_C2948( C2748 C2948 ) C2748_=_C3184( C2748 C3184 ) C2748_=_C3407( C2748 C3407 ) \nC2748_=_C3476( C2748 C3476 ) C2748_=_C3538( C2748 C3538 ) C2748_=_C3611( C2748 C3611 ) C2748_=_C3802( C2748 C3802 ) C2748_=_C3893( C2748 C3893 ) C2748_=_C3894( C2748 C3894 ) \nC2748_=_C3895( C2748 C3895 ) C2748_=_C3896( C2748 C3896 ) C2794_=_C2854( C2794 C2854 ) C2794_=_C2943( C2794 C2943 ) C2794_=_C3180( C2794 C3180 ) C2794_=_C3280( C2794 C3280 ) \nC2794_=_C3294( C2794 C3294 ) C2794_=_C3537( C2794 C3537 ) C2794_=_C3538( C2794 C3538 ) C2794_=_C3539( C2794 C3539 ) C2794_=_C3540( C2794 C3540 ) C2794_=_C3541( C2794 C3541 ) \nC2794_=_C3542( C2794 C3542 ) C2794_=_C3543( C2794 C3543 ) C2794_=_C3544( C2794 C3544 ) C2854_=_C2943( C2854 C2943 ) C2854_=_C3180( C2854 C3180 ) C2854_=_C3280( C2854 C3280 ) \nC2854_=_C3294( C2854 C3294 ) C2854_=_C3537( C2854 C3537 ) C2854_=_C3538( C2854 C3538 ) C2854_=_C3539( C2854 C3539 ) C2854_=_C3540( C2854 C3540 ) C2854_=_C3541( C2854 C3541 ) \nC2854_=_C3542( C2854 C3542 ) C2854_=_C3543( C2854 C3543 ) C2854_=_C3544( C2854 C3544 ) C2901_=_C2902( C2901 C2902 ) C2901_=_C3183( C2901 C3183 ) C2901_=_C3325( C2901 C3325 ) \nC2901_=_C3405( C2901 C3405 ) C2901_=_C3423( C2901 C3423 ) C2901_=_C3474( C2901 C3474 ) C2901_=_C3801( C2901 C3801 ) C2901_=_C3824( C2901 C3824 ) C2901_=_C3846( C2901 C3846 ) \nC2901_=_C3847( C2901 C3847 ) C2901_=_C3848( C2901 C3848 ) C2901_=_C3849( C2901 C3849 ) C2902_=_C2948( C2902 C2948 ) C2902_=_C3184( C2902 C3184 ) C2902_=_C3407( C2902 C3407 ) \nC2902_=_C3476( C2902 C3476 ) C2902_=_C3538( C2902 C3538 ) C2902_=_C3611( C2902 C3611 ) C2902_=_C3802( C2902 C3802 ) C2902_=_C3893( C2902 C3893 ) C2902_=_C3894( C2902 C3894 ) \nC2902_=_C3895( C2902 C3895 ) C2902_=_C3896( C2902 C3896 ) C2943_=_C2948( C2943 C2948 ) C2943_=_C3180( C2943 C3180 ) C2943_=_C3280( C2943 C3280 ) C2943_=_C3294( C2943 C3294 ) \nC2943_=_C3537( C2943 C3537 ) C2943_=_C3538( C2943 C3538 ) C2943_=_C3539( C2943 C3539 ) C2943_=_C3540( C2943 C3540 ) C2943_=_C3541( C2943 C3541 ) C2943_=_C3542( C2943 C3542 ) \nC2943_=_C3543( C2943 C3543 ) C2943_=_C3544( C2943 C3544 ) C2948_=_C3184( C2948 C3184 ) C2948_=_C3407( C2948 C3407 ) C2948_=_C3476( C2948 C3476 ) C2948_=_C3538( C2948 C3538 ) \nC2948_=_C3611( C2948 C3611 ) C2948_=_C3802( C2948 C3802 ) C2948_=_C3893( C2948 C3893 ) C2948_=_C3894( C2948 C3894 ) C2948_=_C3895( C2948 C3895 ) C2948_=_C3896( C2948 C3896 ) \nC3180_=_C3183( C3180 C3183 ) C3180_=_C3184( C3180 C3184 ) C3180_=_C3280( C3180 C3280 ) C3180_=_C3294( C3180 C3294 ) C3180_=_C3537( C3180 C3537 ) C3180_=_C3538( C3180 C3538 ) \nC3180_=_C3539( C3180 C3539 ) C3180_=_C3540( C3180 C3540 ) C3180_=_C3541( C3180 C3541 ) C3180_=_C3542( C3180 C3542 ) C3180_=_C3543( C3180 C3543 ) C3180_=_C3544( C3180 C3544 ) \nC3183_=_C3184( C3183 C3184 ) C3183_=_C3325( C3183 C3325 ) C3183_=_C3405( C3183 C3405 ) C3183_=_C3423( C3183 C3423 ) C3183_=_C3474( C3183 C3474 ) C3183_=_C3801( C3183 C3801 ) \nC3183_=_C3824( C3183 C3824 ) C3183_=_C3846( C3183 C3846 ) C3183_=_C3847( C3183 C3847 ) C3183_=_C3848( C3183 C3848 ) C3183_=_C3849( C3183 C3849 ) C3184_=_C3407( C3184 C3407 ) \nC3184_=_C3476( C3184 C3476 ) C3184_=_C3538( C3184 C3538 ) C3184_=_C3611( C3184 C3611 ) C3184_=_C3802( C3184 C3802 ) C3184_=_C3893( C3184 C3893 ) C3184_=_C3894( C3184 C3894 ) \nC3184_=_C3895( C3184 C3895 )</w:t>
      </w:r>
    </w:p>
    <w:p>
      <w:pPr>
        <w:pStyle w:val="PreformattedText"/>
        <w:bidi w:val="0"/>
        <w:spacing w:before="0" w:after="0"/>
        <w:jc w:val="left"/>
        <w:rPr/>
      </w:pPr>
      <w:r>
        <w:rPr/>
        <w:t xml:space="preserve"> </w:t>
      </w:r>
      <w:r>
        <w:rPr/>
        <w:t>C3184_=_C3896( C3184 C3896 ) C3280_=_C3294( C3280 C3294 ) C3280_=_C3537( C3280 C3537 ) C3280_=_C3538( C3280 C3538 ) C3280_=_C3539( C3280 C3539 ) \nC3280_=_C3540( C3280 C3540 ) C3280_=_C3541( C3280 C3541 ) C3280_=_C3542( C3280 C3542 ) C3280_=_C3543( C3280 C3543 ) C3280_=_C3544( C3280 C3544 ) C3294_=_C3537( C3294 C3537 ) \nC3294_=_C3538( C3294 C3538 ) C3294_=_C3539( C3294 C3539 ) C3294_=_C3540( C3294 C3540 ) C3294_=_C3541( C3294 C3541 ) C3294_=_C3542( C3294 C3542 ) C3294_=_C3543( C3294 C3543 ) \nC3294_=_C3544( C3294 C3544 ) C3325_=_C3405( C3325 C3405 ) C3325_=_C3423( C3325 C3423 ) C3325_=_C3474( C3325 C3474 ) C3325_=_C3801( C3325 C3801 ) C3325_=_C3824( C3325 C3824 ) \nC3325_=_C3846( C3325 C3846 ) C3325_=_C3847( C3325 C3847 ) C3325_=_C3848( C3325 C3848 ) C3325_=_C3849( C3325 C3849 ) C3405_=_C3407( C3405 C3407 ) C3405_=_C3423( C3405 C3423 ) \nC3405_=_C3474( C3405 C3474 ) C3405_=_C3801( C3405 C3801 ) C3405_=_C3824( C3405 C3824 ) C3405_=_C3846( C3405 C3846 ) C3405_=_C3847( C3405 C3847 ) C3405_=_C3848( C3405 C3848 ) \nC3405_=_C3849( C3405 C3849 ) C3407_=_C3476( C3407 C3476 ) C3407_=_C3538( C3407 C3538 ) C3407_=_C3611( C3407 C3611 ) C3407_=_C3802( C3407 C3802 ) C3407_=_C3893( C3407 C3893 ) \nC3407_=_C3894( C3407 C3894 ) C3407_=_C3895( C3407 C3895 ) C3407_=_C3896( C3407 C3896 ) C3423_=_C3474( C3423 C3474 ) C3423_=_C3801( C3423 C3801 ) C3423_=_C3824( C3423 C3824 ) \nC3423_=_C3846( C3423 C3846 ) C3423_=_C3847( C3423 C3847 ) C3423_=_C3848( C3423 C3848 ) C3423_=_C3849( C3423 C3849 ) C3474_=_C3476( C3474 C3476 ) C3474_=_C3801( C3474 C3801 ) \nC3474_=_C3824( C3474 C3824 ) C3474_=_C3846( C3474 C3846 ) C3474_=_C3847( C3474 C3847 ) C3474_=_C3848( C3474 C3848 ) C3474_=_C3849( C3474 C3849 ) C3476_=_C3538( C3476 C3538 ) \nC3476_=_C3611( C3476 C3611 ) C3476_=_C3802( C3476 C3802 ) C3476_=_C3893( C3476 C3893 ) C3476_=_C3894( C3476 C3894 ) C3476_=_C3895( C3476 C3895 ) C3476_=_C3896( C3476 C3896 ) \nC3537_=_C3538( C3537 C3538 ) C3537_=_C3539( C3537 C3539 ) C3537_=_C3540( C3537 C3540 ) C3537_=_C3541( C3537 C3541 ) C3537_=_C3542( C3537 C3542 ) C3537_=_C3543( C3537 C3543 ) \nC3537_=_C3544( C3537 C3544 ) C3537_=_C3611( C3537 C3611 ) C3538_=_C3539( C3538 C3539 ) C3538_=_C3540( C3538 C3540 ) C3538_=_C3541( C3538 C3541 ) C3538_=_C3542( C3538 C3542 ) \nC3538_=_C3543( C3538 C3543 ) C3538_=_C3544( C3538 C3544 ) C3538_=_C3611( C3538 C3611 ) C3538_=_C3802( C3538 C3802 ) C3538_=_C3893( C3538 C3893 ) C3538_=_C3894( C3538 C3894 ) \nC3538_=_C3895( C3538 C3895 ) C3538_=_C3896( C3538 C3896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2_=_C3543( C3542 C3543 ) C3542_=_C3544( C3542 C3544 ) C3543_=_C3544( C3543 C3544 ) C3544_=_C3896( C3544 C3896 ) \nC3611_=_C3802( C3611 C3802 ) C3611_=_C3893( C3611 C3893 ) C3611_=_C3894( C3611 C3894 ) C3611_=_C3895( C3611 C3895 ) C3611_=_C3896( C3611 C3896 ) C3801_=_C3802( C3801 C3802 ) \nC3801_=_C3824( C3801 C3824 ) C3801_=_C3846( C3801 C3846 ) C3801_=_C3847( C3801 C3847 ) C3801_=_C3848( C3801 C3848 ) C3801_=_C3849( C3801 C3849 ) C3802_=_C3893( C3802 C3893 ) \nC3802_=_C3894( C3802 C3894 ) C3802_=_C3895( C3802 C3895 ) C3802_=_C3896( C3802 C3896 ) C3824_=_C3846( C3824 C3846 ) C3824_=_C3847( C3824 C3847 ) C3824_=_C3848( C3824 C3848 ) \nC3824_=_C3849( C3824 C3849 ) C3846_=_C3847( C3846 C3847 ) C3846_=_C3848( C3846 C3848 ) C3846_=_C3849( C3846 C3849 ) C3846_=_C3893( C3846 C3893 ) C3847_=_C3848( C3847 C3848 ) \nC3847_=_C3849( C3847 C3849 ) C3847_=_C3894( C3847 C3894 ) C3848_=_C3849( C3848 C3849 ) C3849_=_C3895( C3849 C3895 ) C3893_=_C3894( C3893 C3894 ) C3893_=_C3895( C3893 C3895 ) \nC3893_=_C3896( C3893 C3896 ) C3894_=_C3895( C3894 C3895 ) C3894_=_C3896( C3894 C3896 ) C3895_=_C3896( C3895 C3896 ) "];104-&gt;149[label="126: C263 C296 C309 C357 C365 \nC436 C457 C529 C545 C556 C621 \nC636 C639 C660 C804 C817 C820 \nC827 C892 C893 C938 C1051 C1065 \nC1125 C1262 C1281 C1341 C1352 C1356 \nC1431 C1432 C1433 C1434 C1435 C1436 \nC1437 C1438 C1439 C1441 C1442 C1443 \nC1444 C1446 C1447 C1448 C1449 C1450 \nC1545 C1679 C1773 C1785 C1786 C1938 \nC1939 C1977 C1979 C1995 C1996 C2127 \nC2161 C2172 C2213 C2215 C2230 C2232 \nC2233 C2317 C2331 C2332 C2402 C2409 \nC2410 C2411 C2412 C2413 C2414 C2415 \nC2416 C2417 C2421 C2422 C2423 C2424 \nC2425 C2426 C2427 C2428 C2628 C2744 \nC2748 C2794 C2854 C2901 C2902 C2943 \nC2948 C3180 C3183 C3184 C3280 C3294 \nC3325 C3405 C3407 C3423 C3474 C3476 \nC3537 C3539 C3540 C3541 C3542 C3543 \nC3544 C3611 C3801 C3802 C3824 C3846 \nC3847 C3848 C3849 C3893 C3894 C3895 \nC3896 \n1598: C263_=_C296 ,C263_=_C309 ,C263_=_C457 ,C263_=_C621 ,C263_=_C804 ,\nC263_=_C827 ,C263_=_C1341 ,C263_=_C1431 ,C263_=_C1432 ,C263_=_C1433 ,C263_=_C1434 ,\nC263_=_C1435 ,C263_=_C1436 ,C263_=_C1437 ,C263_=_C1438 ,C263_=_C1439 ,C263_=_C1441 ,\nC263_=_C1442 ,C263_=_C1443 ,C263_=_C1444 ,C263_=_C1446 ,C263_=_C1447 ,C263_=_C1448 ,\nC263_=_C1449 ,C263_=_C1450 ,C296_=_C309 ,C296_=_C457 ,C296_=_C621 ,C296_=_C804 ,\nC296_=_C827 ,C296_=_C1341 ,C296_=_C1431 ,C296_=_C1432 ,C296_=_C1433 ,C296_=_C1434 ,\nC296_=_C1435 ,C296_=_C1436 ,C296_=_C1437 ,C296_=_C1438 ,C296_=_C1439 ,C296_=_C1441 ,\nC296_=_C1442 ,C296_=_C1443 ,C296_=_C1444 ,C296_=_C1446 ,C296_=_C1447 ,C296_=_C1448 ,\nC296_=_C1449 ,C296_=_C1450 ,C309_=_C457 ,C309_=_C621 ,C309_=_C804 ,C309_=_C827 ,\nC309_=_C1341 ,C309_=_C1431 ,C309_=_C1432 ,C309_=_C1433 ,C309_=_C1434 ,C309_=_C1435 ,\nC309_=_C1436 ,C309_=_C1437 ,C309_=_C1438 ,C309_=_C1439 ,C309_=_C1441 ,C309_=_C1442 ,\nC309_=_C1443 ,C309_=_C1444 ,C309_=_C1446 ,C309_=_C1447 ,C309_=_C1448 ,C309_=_C1449 ,\nC309_=_C1450 ,C357_=_C365 ,C357_=_C436 ,C357_=_C545 ,C357_=_C1065 ,C357_=_C1262 ,\nC357_=_C1281 ,C357_=_C1545 ,C357_=_C1773 ,C357_=_C2161 ,C357_=_C2317 ,C357_=_C2409 ,\nC357_=_C2410 ,C357_=_C2411 ,C357_=_C2412 ,C357_=_C2413 ,C357_=_C2414 ,C357_=_C2415 ,\nC357_=_C2416 ,C357_=_C2417 ,C357_=_C2421 ,C357_=_C2422 ,C357_=_C2423 ,C357_=_C2424 ,\nC357_=_C2425 ,C357_=_C2426 ,C357_=_C2427 ,C357_=_C2428 ,C365_=_C556 ,C365_=_C636 ,\nC365_=_C660 ,C365_=_C817 ,C365_=_C938 ,C365_=_C1352 ,C365_=_C2127 ,C365_=_C2172 ,\nC365_=_C2230 ,C365_=_C2628 ,C365_=_C2744 ,C365_=_C2794 ,C365_=_C2854 ,C365_=_C2943 ,\nC365_=_C3180 ,C365_=_C3280 ,C365_=_C3294 ,C365_=_C3537 ,C365_=_C3539 ,C365_=_C3540 ,\nC365_=_C3541 ,C365_=_C3542 ,C365_=_C3543 ,C365_=_C3544 ,C436_=_C545 ,C436_=_C1065 ,\nC436_=_C1262 ,C436_=_C1281 ,C436_=_C1545 ,C436_=_C1773 ,C436_=_C2161 ,C436_=_C2317 ,\nC436_=_C2409 ,C436_=_C2410 ,C436_=_C2411 ,C436_=_C2412 ,C436_=_C2413 ,C436_=_C2414 ,\nC436_=_C2415 ,C436_=_C2416 ,C436_=_C2417 ,C436_=_C2421 ,C436_=_C2422 ,C436_=_C2423 ,\nC436_=_C2424 ,C436_=_C2425 ,C436_=_C2426 ,C436_=_C2427 ,C436_=_C2428 ,C457_=_C621 ,\nC457_=_C804 ,C457_=_C827 ,C457_=_C1341 ,C457_=_C1431 ,C457_=_C1432 ,C457_=_C1433 ,\nC457_=_C1434 ,C457_=_C1435 ,C457_=_C1436 ,C457_=_C1437 ,C457_=_C1438 ,C457_=_C1439 ,\nC457_=_C1441 ,C457_=_C1442 ,C457_=_C1443 ,C457_=_C1444 ,C457_=_C1446 ,C457_=_C1447 ,\nC457_=_C1448 ,C457_=_C1449 ,C457_=_C1450 ,C529_=_C892 ,C529_=_C1051 ,C529_=_C1125 ,\nC529_=_C1679 ,C529_=_C1785 ,C529_=_C1938 ,C529_=_C1977 ,C529_=_C1995 ,C529_=_C2213 ,\nC529_=_C2232 ,C529_=_C2331 ,C529_=_C2402 ,C529_=_C2901 ,C529_=_C3183 ,C529_=_C3325 ,\nC529_=_C3405 ,C529_=_C3423 ,C529_=_C3474 ,C529_=_C3801 ,C529_=_C3824 ,C529_=_C3846 ,\nC529_=_C3847 ,C529_=_C3848 ,C529_=_C3849 ,C545_=_C556 ,C545_=_C1065 ,C545_=_C1262 ,\nC545_=_C1281 ,C545_=_C1545 ,C545_=_C1773 ,C545_=_C2161 ,C545_=_C2317 ,C545_=_C2409 ,\nC545_=_C2410 ,C545_=_C2411 ,C545_=_C2412 ,C545_=_C2413 ,C545_=_C2414 ,C545_=_C2415 ,\nC545_=_C2416 ,C545_=_C2417 ,C545_=_C2421 ,C545_=_C2422 ,C545_=_C2423 ,C545_=_C2424 ,\nC545_=_C2425 ,C545_=_C2426 ,C545_=_C2427 ,C545_=_C2428 ,C556_=_C636 ,C556_=_C660 ,\nC556_=_C817 ,C556_=_C938 ,C556_=_C1352 ,C556_=_C2127 ,C556_=_C2172 ,C556_=_C2230 ,\nC556_=_C2628 ,C556_=_C2744 ,C556_=_C2794 ,C556_=_C2854 ,C556_=_C2943 ,C556_=_C3180 ,\nC556_=_C3280 ,C556_=_C3294 ,C556_=_C3537 ,C556_=_C3539 ,C556_=_C3540 ,C556_=_C3541 ,\nC556_=_C3542 ,C556_=_C3543 ,C556_=_C3544 ,C621_=_C636 ,C621_=_C639 ,C621_=_C804 ,\nC621_=_C827 ,C621_=_C1341 ,C621_=_C1431 ,C621_=_C1432 ,C621_=_C1433 ,C621_=_C1434 ,\nC621_=_C1435 ,C621_=_C1436 ,C621_=_C1437 ,C621_=_C1438 ,C621_=_C1439 ,C621_=_C1441 ,\nC621_=_C1442 ,C621_=_C1443 ,C621_=_C1444 ,C621_=_C1446 ,C621_=_C1447 ,C621_=_C1448 ,\nC621_=_C1449 ,C621_=_C1450 ,C636_=_C639 ,C636_=_C660 ,C636_=_C817 ,C636_=_C938 ,\nC636_=_C1352 ,C636_=_C2127 ,C636_=_C2172 ,C636_=_C2230 ,C636_=_C2628 ,C636_=_C2744 ,\nC636_=_C2794 ,C636_=_C2854 ,C636_=_C2943 ,C636_=_C3180 ,C636_=_C3280 ,C636_=_C3294 ,\nC636_=_C3537 ,C636_=_C3539 ,C636_=_C3540 ,C636_=_C3541 ,C636_=_C3542 ,C636_=_C3543 ,\nC636_=_C3544 ,C639_=_C820 ,C639_=_C893 ,C639_=_C1356 ,C639_=_C1786 ,C639_=_C1939 ,\nC639_=_C1979 ,C639_=_C1996 ,C639_=_C2215 ,C639_=_C2233 ,C639_=_C2332 ,C639_=_C2748 ,\nC639_=_C2902 ,C639_=_C2948 ,C639_=_C3184 ,C639_=_C3407 ,C639_=_C3476 ,C639_=_C3611 ,\nC639_=_C3802 ,C639_=_C3893 ,C639_=_C3894 ,C639_=_C3895 ,C639_=_C3896 ,C660_=_C817 ,\nC660_=_C938 ,C660_=_C1352 ,C660_=_C2127 ,C660_=_C2172 ,C660_=_C2230 ,C660_=_C2628 ,\nC660_=_C2744 ,C660_=_C2794 ,C660_=_C2854 ,C660_=_C2943 ,C660_=_C3180 ,C660_=_C3280 ,\nC660_=_C3294 ,C660_=_C3537 ,C660_=_C3539 ,C660_=_C3540 ,C660_=_C3541 ,C660_=_C3542 ,\nC660_=_C3543 ,C660_=_C3544 ,C804_=_C817 ,C804_=_C820 ,C804_=_C827 ,C804_=_C1341 ,\nC804_=_C1431 ,C804_=_C1432 ,C804_=_C1433 ,C804_=_C1434 ,C804_=_C1435 ,C804_=_C1436 ,\nC804_=_C1437 ,C804_=_C1438 ,C804_=_C1439 ,C804_=_C1441 ,C804_=_C1442 ,C804_=_C1443 ,\nC804_=_C1444 ,C804_=_C1446 ,C804_=_C1447 ,C804_=_C1448 ,C804_=_C1449 ,C804_=_C1450 ,\nC817_=_C820 ,C817_=_C938 ,C817_=_C1352 ,C817_=_C2127 ,C817_=_C2172 ,C817_=_C2230 ,\nC817_=_C2628 ,C817_=_C2744 ,C817_=_C2794</w:t>
      </w:r>
    </w:p>
    <w:p>
      <w:pPr>
        <w:pStyle w:val="PreformattedText"/>
        <w:bidi w:val="0"/>
        <w:spacing w:before="0" w:after="0"/>
        <w:jc w:val="left"/>
        <w:rPr/>
      </w:pPr>
      <w:r>
        <w:rPr/>
        <w:t xml:space="preserve"> </w:t>
      </w:r>
      <w:r>
        <w:rPr/>
        <w:t>,C817_=_C2854 ,C817_=_C2943 ,C817_=_C3180 ,\nC817_=_C3280 ,C817_=_C3294 ,C817_=_C3537 ,C817_=_C3539 ,C817_=_C3540 ,C817_=_C3541 ,\nC817_=_C3542 ,C817_=_C3543 ,C817_=_C3544 ,C820_=_C893 ,C820_=_C1356 ,C820_=_C1786 ,\nC820_=_C1939 ,C820_=_C1979 ,C820_=_C1996 ,C820_=_C2215 ,C820_=_C2233 ,C820_=_C2332 ,\nC820_=_C2748 ,C820_=_C2902 ,C820_=_C2948 ,C820_=_C3184 ,C820_=_C3407 ,C820_=_C3476 ,\nC820_=_C3611 ,C820_=_C3802 ,C820_=_C3893 ,C820_=_C3894 ,C820_=_C3895 ,C820_=_C3896 ,\nC827_=_C1341 ,C827_=_C1431 ,C827_=_C1432 ,C827_=_C1433 ,C827_=_C1434 ,C827_=_C1435 ,\nC827_=_C1436 ,C827_=_C1437 ,C827_=_C1438 ,C827_=_C1439 ,C827_=_C1441 ,C827_=_C1442 ,\nC827_=_C1443 ,C827_=_C1444 ,C827_=_C1446 ,C827_=_C1447 ,C827_=_C1448 ,C827_=_C1449 ,\nC827_=_C1450 ,C892_=_C893 ,C892_=_C1051 ,C892_=_C1125 ,C892_=_C1679 ,C892_=_C1785 ,\nC892_=_C1938 ,C892_=_C1977 ,C892_=_C1995 ,C892_=_C2213 ,C892_=_C2232 ,C892_=_C2331 ,\nC892_=_C2402 ,C892_=_C2901 ,C892_=_C3183 ,C892_=_C3325 ,C892_=_C3405 ,C892_=_C3423 ,\nC892_=_C3474 ,C892_=_C3801 ,C892_=_C3824 ,C892_=_C3846 ,C892_=_C3847 ,C892_=_C3848 ,\nC892_=_C3849 ,C893_=_C1356 ,C893_=_C1786 ,C893_=_C1939 ,C893_=_C1979 ,C893_=_C1996 ,\nC893_=_C2215 ,C893_=_C2233 ,C893_=_C2332 ,C893_=_C2748 ,C893_=_C2902 ,C893_=_C2948 ,\nC893_=_C3184 ,C893_=_C3407 ,C893_=_C3476 ,C893_=_C3611 ,C893_=_C3802 ,C893_=_C3893 ,\nC893_=_C3894 ,C893_=_C3895 ,C893_=_C3896 ,C938_=_C1352 ,C938_=_C2127 ,C938_=_C2172 ,\nC938_=_C2230 ,C938_=_C2628 ,C938_=_C2744 ,C938_=_C2794 ,C938_=_C2854 ,C938_=_C2943 ,\nC938_=_C3180 ,C938_=_C3280 ,C938_=_C3294 ,C938_=_C3537 ,C938_=_C3539 ,C938_=_C3540 ,\nC938_=_C3541 ,C938_=_C3542 ,C938_=_C3543 ,C938_=_C3544 ,C1051_=_C1125 ,C1051_=_C1679 ,\nC1051_=_C1785 ,C1051_=_C1938 ,C1051_=_C1977 ,C1051_=_C1995 ,C1051_=_C2213 ,C1051_=_C2232 ,\nC1051_=_C2331 ,C1051_=_C2402 ,C1051_=_C2901 ,C1051_=_C3183 ,C1051_=_C3325 ,C1051_=_C3405 ,\nC1051_=_C3423 ,C1051_=_C3474 ,C1051_=_C3801 ,C1051_=_C3824 ,C1051_=_C3846 ,C1051_=_C3847 ,\nC1051_=_C3848 ,C1051_=_C3849 ,C1065_=_C1262 ,C1065_=_C1281 ,C1065_=_C1545 ,C1065_=_C1773 ,\nC1065_=_C2161 ,C1065_=_C2317 ,C1065_=_C2409 ,C1065_=_C2410 ,C1065_=_C2411 ,C1065_=_C2412 ,\nC1065_=_C2413 ,C1065_=_C2414 ,C1065_=_C2415 ,C1065_=_C2416 ,C1065_=_C2417 ,C1065_=_C2421 ,\nC1065_=_C2422 ,C1065_=_C2423 ,C1065_=_C2424 ,C1065_=_C2425 ,C1065_=_C2426 ,C1065_=_C2427 ,\nC1065_=_C2428 ,C1125_=_C1679 ,C1125_=_C1785 ,C1125_=_C1938 ,C1125_=_C1977 ,C1125_=_C1995 ,\nC1125_=_C2213 ,C1125_=_C2232 ,C1125_=_C2331 ,C1125_=_C2402 ,C1125_=_C2901 ,C1125_=_C3183 ,\nC1125_=_C3325 ,C1125_=_C3405 ,C1125_=_C3423 ,C1125_=_C3474 ,C1125_=_C3801 ,C1125_=_C3824 ,\nC1125_=_C3846 ,C1125_=_C3847 ,C1125_=_C3848 ,C1125_=_C3849 ,C1262_=_C1281 ,C1262_=_C1545 ,\nC1262_=_C1773 ,C1262_=_C2161 ,C1262_=_C2317 ,C1262_=_C2409 ,C1262_=_C2410 ,C1262_=_C2411 ,\nC1262_=_C2412 ,C1262_=_C2413 ,C1262_=_C2414 ,C1262_=_C2415 ,C1262_=_C2416 ,C1262_=_C2417 ,\nC1262_=_C2421 ,C1262_=_C2422 ,C1262_=_C2423 ,C1262_=_C2424 ,C1262_=_C2425 ,C1262_=_C2426 ,\nC1262_=_C2427 ,C1262_=_C2428 ,C1281_=_C1545 ,C1281_=_C1773 ,C1281_=_C2161 ,C1281_=_C2317 ,\nC1281_=_C2409 ,C1281_=_C2410 ,C1281_=_C2411 ,C1281_=_C2412 ,C1281_=_C2413 ,C1281_=_C2414 ,\nC1281_=_C2415 ,C1281_=_C2416 ,C1281_=_C2417 ,C1281_=_C2421 ,C1281_=_C2422 ,C1281_=_C2423 ,\nC1281_=_C2424 ,C1281_=_C2425 ,C1281_=_C2426 ,C1281_=_C2427 ,C1281_=_C2428 ,C1341_=_C1352 ,\nC1341_=_C1356 ,C1341_=_C1431 ,C1341_=_C1432 ,C1341_=_C1433 ,C1341_=_C1434 ,C1341_=_C1435 ,\nC1341_=_C1436 ,C1341_=_C1437 ,C1341_=_C1438 ,C1341_=_C1439 ,C1341_=_C1441 ,C1341_=_C1442 ,\nC1341_=_C1443 ,C1341_=_C1444 ,C1341_=_C1446 ,C1341_=_C1447 ,C1341_=_C1448 ,C1341_=_C1449 ,\nC1341_=_C1450 ,C1352_=_C1356 ,C1352_=_C2127 ,C1352_=_C2172 ,C1352_=_C2230 ,C1352_=_C2628 ,\nC1352_=_C2744 ,C1352_=_C2794 ,C1352_=_C2854 ,C1352_=_C2943 ,C1352_=_C3180 ,C1352_=_C3280 ,\nC1352_=_C3294 ,C1352_=_C3537 ,C1352_=_C3539 ,C1352_=_C3540 ,C1352_=_C3541 ,C1352_=_C3542 ,\nC1352_=_C3543 ,C1352_=_C3544 ,C1356_=_C1786 ,C1356_=_C1939 ,C1356_=_C1979 ,C1356_=_C1996 ,\nC1356_=_C2215 ,C1356_=_C2233 ,C1356_=_C2332 ,C1356_=_C2748 ,C1356_=_C2902 ,C1356_=_C2948 ,\nC1356_=_C3184 ,C1356_=_C3407 ,C1356_=_C3476 ,C1356_=_C3611 ,C1356_=_C3802 ,C1356_=_C3893 ,\nC1356_=_C3894 ,C1356_=_C3895 ,C1356_=_C3896 ,C1431_=_C1432 ,C1431_=_C1433 ,C1431_=_C1434 ,\nC1431_=_C1435 ,C1431_=_C1436 ,C1431_=_C1437 ,C1431_=_C1438 ,C1431_=_C1439 ,C1431_=_C1441 ,\nC1431_=_C1442 ,C1431_=_C1443 ,C1431_=_C1444 ,C1431_=_C1446 ,C1431_=_C1447 ,C1431_=_C1448 ,\nC1431_=_C1449 ,C1431_=_C1450 ,C1432_=_C1433 ,C1432_=_C1434 ,C1432_=_C1435 ,C1432_=_C1436 ,\nC1432_=_C1437 ,C1432_=_C1438 ,C1432_=_C1439 ,C1432_=_C1441 ,C1432_=_C1442 ,C1432_=_C1443 ,\nC1432_=_C1444 ,C1432_=_C1446 ,C1432_=_C1447 ,C1432_=_C1448 ,C1432_=_C1449 ,C1432_=_C1450 ,\nC1433_=_C1434 ,C1433_=_C1435 ,C1433_=_C1436 ,C1433_=_C1437 ,C1433_=_C1438 ,C1433_=_C1439 ,\nC1433_=_C1441 ,C1433_=_C1442 ,C1433_=_C1443 ,C1433_=_C1444 ,C1433_=_C1446 ,C1433_=_C1447 ,\nC1433_=_C1448 ,C1433_=_C1449 ,C1433_=_C1450 ,C1433_=_C2744 ,C1433_=_C2748 ,C1434_=_C1435 ,\nC1434_=_C1436 ,C1434_=_C1437 ,C1434_=_C1438 ,C1434_=_C1439 ,C1434_=_C1441 ,C1434_=_C1442 ,\nC1434_=_C1443 ,C1434_=_C1444 ,C1434_=_C1446 ,C1434_=_C1447 ,C1434_=_C1448 ,C1434_=_C1449 ,\nC1434_=_C1450 ,C1434_=_C2412 ,C1434_=_C2794 ,C1435_=_C1436 ,C1435_=_C1437 ,C1435_=_C1438 ,\nC1435_=_C1439 ,C1435_=_C1441 ,C1435_=_C1442 ,C1435_=_C1443 ,C1435_=_C1444 ,C1435_=_C1446 ,\nC1435_=_C1447 ,C1435_=_C1448 ,C1435_=_C1449 ,C1435_=_C1450 ,C1436_=_C1437 ,C1436_=_C1438 ,\nC1436_=_C1439 ,C1436_=_C1441 ,C1436_=_C1442 ,C1436_=_C1443 ,C1436_=_C1444 ,C1436_=_C1446 ,\nC1436_=_C1447 ,C1436_=_C1448 ,C1436_=_C1449 ,C1436_=_C1450 ,C1436_=_C2943 ,C1436_=_C2948 ,\nC1437_=_C1438 ,C1437_=_C1439 ,C1437_=_C1441 ,C1437_=_C1442 ,C1437_=_C1443 ,C1437_=_C1444 ,\nC1437_=_C1446 ,C1437_=_C1447 ,C1437_=_C1448 ,C1437_=_C1449 ,C1437_=_C1450 ,C1438_=_C1439 ,\nC1438_=_C1441 ,C1438_=_C1442 ,C1438_=_C1443 ,C1438_=_C1444 ,C1438_=_C1446 ,C1438_=_C1447 ,\nC1438_=_C1448 ,C1438_=_C1449 ,C1438_=_C1450 ,C1439_=_C1441 ,C1439_=_C1442 ,C1439_=_C1443 ,\nC1439_=_C1444 ,C1439_=_C1446 ,C1439_=_C1447 ,C1439_=_C1448 ,C1439_=_C1449 ,C1439_=_C1450 ,\nC1441_=_C1442 ,C1441_=_C1443 ,C1441_=_C1444 ,C1441_=_C1446 ,C1441_=_C1447 ,C1441_=_C1448 ,\nC1441_=_C1449 ,C1441_=_C1450 ,C1441_=_C3537 ,C1441_=_C3611 ,C1442_=_C1443 ,C1442_=_C1444 ,\nC1442_=_C1446 ,C1442_=_C1447 ,C1442_=_C1448 ,C1442_=_C1449 ,C1442_=_C1450 ,C1443_=_C1444 ,\nC1443_=_C1446 ,C1443_=_C1447 ,C1443_=_C1448 ,C1443_=_C1449 ,C1443_=_C1450 ,C1444_=_C1446 ,\nC1444_=_C1447 ,C1444_=_C1448 ,C1444_=_C1449 ,C1444_=_C1450 ,C1446_=_C1447 ,C1446_=_C1448 ,\nC1446_=_C1449 ,C1446_=_C1450 ,C1447_=_C1448 ,C1447_=_C1449 ,C1447_=_C1450 ,C1448_=_C1449 ,\nC1448_=_C1450 ,C1449_=_C1450 ,C1450_=_C3544 ,C1450_=_C3896 ,C1545_=_C1773 ,C1545_=_C2161 ,\nC1545_=_C2317 ,C1545_=_C2409 ,C1545_=_C2410 ,C1545_=_C2411 ,C1545_=_C2412 ,C1545_=_C2413 ,\nC1545_=_C2414 ,C1545_=_C2415 ,C1545_=_C2416 ,C1545_=_C2417 ,C1545_=_C2421 ,C1545_=_C2422 ,\nC1545_=_C2423 ,C1545_=_C2424 ,C1545_=_C2425 ,C1545_=_C2426 ,C1545_=_C2427 ,C1545_=_C2428 ,\nC1679_=_C1785 ,C1679_=_C1938 ,C1679_=_C1977 ,C1679_=_C1995 ,C1679_=_C2213 ,C1679_=_C2232 ,\nC1679_=_C2331 ,C1679_=_C2402 ,C1679_=_C2901 ,C1679_=_C3183 ,C1679_=_C3325 ,C1679_=_C3405 ,\nC1679_=_C3423 ,C1679_=_C3474 ,C1679_=_C3801 ,C1679_=_C3824 ,C1679_=_C3846 ,C1679_=_C3847 ,\nC1679_=_C3848 ,C1679_=_C3849 ,C1773_=_C1785 ,C1773_=_C1786 ,C1773_=_C2161 ,C1773_=_C2317 ,\nC1773_=_C2409 ,C1773_=_C2410 ,C1773_=_C2411 ,C1773_=_C2412 ,C1773_=_C2413 ,C1773_=_C2414 ,\nC1773_=_C2415 ,C1773_=_C2416 ,C1773_=_C2417 ,C1773_=_C2421 ,C1773_=_C2422 ,C1773_=_C2423 ,\nC1773_=_C2424 ,C1773_=_C2425 ,C1773_=_C2426 ,C1773_=_C2427 ,C1773_=_C2428 ,C1785_=_C1786 ,\nC1785_=_C1938 ,C1785_=_C1977 ,C1785_=_C1995 ,C1785_=_C2213 ,C1785_=_C2232 ,C1785_=_C2331 ,\nC1785_=_C2402 ,C1785_=_C2901 ,C1785_=_C3183 ,C1785_=_C3325 ,C1785_=_C3405 ,C1785_=_C3423 ,\nC1785_=_C3474 ,C1785_=_C3801 ,C1785_=_C3824 ,C1785_=_C3846 ,C1785_=_C3847 ,C1785_=_C3848 ,\nC1785_=_C3849 ,C1786_=_C1939 ,C1786_=_C1979 ,C1786_=_C1996 ,C1786_=_C2215 ,C1786_=_C2233 ,\nC1786_=_C2332 ,C1786_=_C2748 ,C1786_=_C2902 ,C1786_=_C2948 ,C1786_=_C3184 ,C1786_=_C3407 ,\nC1786_=_C3476 ,C1786_=_C3611 ,C1786_=_C3802 ,C1786_=_C3893 ,C1786_=_C3894 ,C1786_=_C3895 ,\nC1786_=_C3896 ,C1938_=_C1939 ,C1938_=_C1977 ,C1938_=_C1995 ,C1938_=_C2213 ,C1938_=_C2232 ,\nC1938_=_C2331 ,C1938_=_C2402 ,C1938_=_C2901 ,C1938_=_C3183 ,C1938_=_C3325 ,C1938_=_C3405 ,\nC1938_=_C3423 ,C1938_=_C3474 ,C1938_=_C3801 ,C1938_=_C3824 ,C1938_=_C3846 ,C1938_=_C3847 ,\nC1938_=_C3848 ,C1938_=_C3849 ,C1939_=_C1979 ,C1939_=_C1996 ,C1939_=_C2215 ,C1939_=_C2233 ,\nC1939_=_C2332 ,C1939_=_C2748 ,C1939_=_C2902 ,C1939_=_C2948 ,C1939_=_C3184 ,C1939_=_C3407 ,\nC1939_=_C3476 ,C1939_=_C3611 ,C1939_=_C3802 ,C1939_=_C3893 ,C1939_=_C3894 ,C1939_=_C3895 ,\nC1939_=_C3896 ,C1977_=_C1979 ,C1977_=_C1995 ,C1977_=_C2213 ,C1977_=_C2232 ,C1977_=_C2331 ,\nC1977_=_C2402 ,C1977_=_C2901 ,C1977_=_C3183 ,C1977_=_C3325 ,C1977_=_C3405 ,C1977_=_C3423 ,\nC1977_=_C3474 ,C1977_=_C3801 ,C1977_=_C3824 ,C1977_=_C3846 ,C1977_=_C3847 ,C1977_=_C3848 ,\nC1977_=_C3849 ,C1979_=_C1996 ,C1979_=_C2215 ,C1979_=_C2233 ,C1979_=_C2332 ,C1979_=_C2748 ,\nC1979_=_C2902 ,C1979_=_C2948 ,C1979_=_C3184 ,C1979_=_C3407 ,C1979_=_C3476 ,C1979_=_C3611 ,\nC1979_=_C3802 ,C1979_=_C3893 ,C1979_=_C3894 ,C1979_=_C3895 ,C1979_=_C3896 ,C1995_=_C1996 ,\nC1995_=_C2213 ,C1995_=_C2232 ,C1995_=_C2331 ,C1995_=_C2402 ,C1995_=_C2901 ,C1995_=_C3183 ,\nC1995_=_C3325 ,C1995_=_C3405 ,C1995_=_C3423 ,C1995_=_C3474 ,C1995_=_C3801 ,C1995_=_C3824 ,\nC1995_=_C3846 ,C1995_=_C3847 ,C1995_=_C3848 ,C1995_=_C3849 ,C1996_=_C2215 ,C1996_=_C2233 ,\nC1996_=_C2332 ,C1996_=_C2748 ,C1996_=_C2902 ,C1996_=_C2948 ,C1996_=_C3184 ,C1996_=_C3407 ,\nC1996_=_C3476 ,C1996_=_C3611 ,C1996_=_C3802 ,C1996_=_C3893 ,C1996_=_C3894 ,C1996_=_C3895 ,\nC1996_=_C3896 ,C2127_=_C2172 ,C2127_=_C2230 ,C2127_=_C2628 ,C2127_=_C2744 ,C2127_=_C2794 ,\nC2127_=_C2854 ,C2127_=_C2943 ,C2127_=_C3180</w:t>
      </w:r>
    </w:p>
    <w:p>
      <w:pPr>
        <w:pStyle w:val="PreformattedText"/>
        <w:bidi w:val="0"/>
        <w:spacing w:before="0" w:after="0"/>
        <w:jc w:val="left"/>
        <w:rPr/>
      </w:pPr>
      <w:r>
        <w:rPr/>
        <w:t xml:space="preserve"> </w:t>
      </w:r>
      <w:r>
        <w:rPr/>
        <w:t>,C2127_=_C3280 ,C2127_=_C3294 ,C2127_=_C3537 ,\nC2127_=_C3539 ,C2127_=_C3540 ,C2127_=_C3541 ,C2127_=_C3542 ,C2127_=_C3543 ,C2127_=_C3544 ,\nC2161_=_C2172 ,C2161_=_C2317 ,C2161_=_C2409 ,C2161_=_C2410 ,C2161_=_C2411 ,C2161_=_C2412 ,\nC2161_=_C2413 ,C2161_=_C2414 ,C2161_=_C2415 ,C2161_=_C2416 ,C2161_=_C2417 ,C2161_=_C2421 ,\nC2161_=_C2422 ,C2161_=_C2423 ,C2161_=_C2424 ,C2161_=_C2425 ,C2161_=_C2426 ,C2161_=_C2427 ,\nC2161_=_C2428 ,C2172_=_C2230 ,C2172_=_C2628 ,C2172_=_C2744 ,C2172_=_C2794 ,C2172_=_C2854 ,\nC2172_=_C2943 ,C2172_=_C3180 ,C2172_=_C3280 ,C2172_=_C3294 ,C2172_=_C3537 ,C2172_=_C3539 ,\nC2172_=_C3540 ,C2172_=_C3541 ,C2172_=_C3542 ,C2172_=_C3543 ,C2172_=_C3544 ,C2213_=_C2215 ,\nC2213_=_C2232 ,C2213_=_C2331 ,C2213_=_C2402 ,C2213_=_C2901 ,C2213_=_C3183 ,C2213_=_C3325 ,\nC2213_=_C3405 ,C2213_=_C3423 ,C2213_=_C3474 ,C2213_=_C3801 ,C2213_=_C3824 ,C2213_=_C3846 ,\nC2213_=_C3847 ,C2213_=_C3848 ,C2213_=_C3849 ,C2215_=_C2233 ,C2215_=_C2332 ,C2215_=_C2748 ,\nC2215_=_C2902 ,C2215_=_C2948 ,C2215_=_C3184 ,C2215_=_C3407 ,C2215_=_C3476 ,C2215_=_C3611 ,\nC2215_=_C3802 ,C2215_=_C3893 ,C2215_=_C3894 ,C2215_=_C3895 ,C2215_=_C3896 ,C2230_=_C2232 ,\nC2230_=_C2233 ,C2230_=_C2628 ,C2230_=_C2744 ,C2230_=_C2794 ,C2230_=_C2854 ,C2230_=_C2943 ,\nC2230_=_C3180 ,C2230_=_C3280 ,C2230_=_C3294 ,C2230_=_C3537 ,C2230_=_C3539 ,C2230_=_C3540 ,\nC2230_=_C3541 ,C2230_=_C3542 ,C2230_=_C3543 ,C2230_=_C3544 ,C2232_=_C2233 ,C2232_=_C2331 ,\nC2232_=_C2402 ,C2232_=_C2901 ,C2232_=_C3183 ,C2232_=_C3325 ,C2232_=_C3405 ,C2232_=_C3423 ,\nC2232_=_C3474 ,C2232_=_C3801 ,C2232_=_C3824 ,C2232_=_C3846 ,C2232_=_C3847 ,C2232_=_C3848 ,\nC2232_=_C3849 ,C2233_=_C2332 ,C2233_=_C2748 ,C2233_=_C2902 ,C2233_=_C2948 ,C2233_=_C3184 ,\nC2233_=_C3407 ,C2233_=_C3476 ,C2233_=_C3611 ,C2233_=_C3802 ,C2233_=_C3893 ,C2233_=_C3894 ,\nC2233_=_C3895 ,C2233_=_C3896 ,C2317_=_C2331 ,C2317_=_C2332 ,C2317_=_C2409 ,C2317_=_C2410 ,\nC2317_=_C2411 ,C2317_=_C2412 ,C2317_=_C2413 ,C2317_=_C2414 ,C2317_=_C2415 ,C2317_=_C2416 ,\nC2317_=_C2417 ,C2317_=_C2421 ,C2317_=_C2422 ,C2317_=_C2423 ,C2317_=_C2424 ,C2317_=_C2425 ,\nC2317_=_C2426 ,C2317_=_C2427 ,C2317_=_C2428 ,C2331_=_C2332 ,C2331_=_C2402 ,C2331_=_C2901 ,\nC2331_=_C3183 ,C2331_=_C3325 ,C2331_=_C3405 ,C2331_=_C3423 ,C2331_=_C3474 ,C2331_=_C3801 ,\nC2331_=_C3824 ,C2331_=_C3846 ,C2331_=_C3847 ,C2331_=_C3848 ,C2331_=_C3849 ,C2332_=_C2748 ,\nC2332_=_C2902 ,C2332_=_C2948 ,C2332_=_C3184 ,C2332_=_C3407 ,C2332_=_C3476 ,C2332_=_C3611 ,\nC2332_=_C3802 ,C2332_=_C3893 ,C2332_=_C3894 ,C2332_=_C3895 ,C2332_=_C3896 ,C2402_=_C2901 ,\nC2402_=_C3183 ,C2402_=_C3325 ,C2402_=_C3405 ,C2402_=_C3423 ,C2402_=_C3474 ,C2402_=_C3801 ,\nC2402_=_C3824 ,C2402_=_C3846 ,C2402_=_C3847 ,C2402_=_C3848 ,C2402_=_C3849 ,C2409_=_C2410 ,\nC2409_=_C2411 ,C2409_=_C2412 ,C2409_=_C2413 ,C2409_=_C2414 ,C2409_=_C2415 ,C2409_=_C2416 ,\nC2409_=_C2417 ,C2409_=_C2421 ,C2409_=_C2422 ,C2409_=_C2423 ,C2409_=_C2424 ,C2409_=_C2425 ,\nC2409_=_C2426 ,C2409_=_C2427 ,C2409_=_C2428 ,C2410_=_C2411 ,C2410_=_C2412 ,C2410_=_C2413 ,\nC2410_=_C2414 ,C2410_=_C2415 ,C2410_=_C2416 ,C2410_=_C2417 ,C2410_=_C2421 ,C2410_=_C2422 ,\nC2410_=_C2423 ,C2410_=_C2424 ,C2410_=_C2425 ,C2410_=_C2426 ,C2410_=_C2427 ,C2410_=_C2428 ,\nC2411_=_C2412 ,C2411_=_C2413 ,C2411_=_C2414 ,C2411_=_C2415 ,C2411_=_C2416 ,C2411_=_C2417 ,\nC2411_=_C2421 ,C2411_=_C2422 ,C2411_=_C2423 ,C2411_=_C2424 ,C2411_=_C2425 ,C2411_=_C2426 ,\nC2411_=_C2427 ,C2411_=_C2428 ,C2411_=_C2628 ,C2412_=_C2413 ,C2412_=_C2414 ,C2412_=_C2415 ,\nC2412_=_C2416 ,C2412_=_C2417 ,C2412_=_C2421 ,C2412_=_C2422 ,C2412_=_C2423 ,C2412_=_C2424 ,\nC2412_=_C2425 ,C2412_=_C2426 ,C2412_=_C2427 ,C2412_=_C2428 ,C2412_=_C2794 ,C2413_=_C2414 ,\nC2413_=_C2415 ,C2413_=_C2416 ,C2413_=_C2417 ,C2413_=_C2421 ,C2413_=_C2422 ,C2413_=_C2423 ,\nC2413_=_C2424 ,C2413_=_C2425 ,C2413_=_C2426 ,C2413_=_C2427 ,C2413_=_C2428 ,C2413_=_C2901 ,\nC2413_=_C2902 ,C2414_=_C2415 ,C2414_=_C2416 ,C2414_=_C2417 ,C2414_=_C2421 ,C2414_=_C2422 ,\nC2414_=_C2423 ,C2414_=_C2424 ,C2414_=_C2425 ,C2414_=_C2426 ,C2414_=_C2427 ,C2414_=_C2428 ,\nC2414_=_C3180 ,C2414_=_C3183 ,C2414_=_C3184 ,C2415_=_C2416 ,C2415_=_C2417 ,C2415_=_C2421 ,\nC2415_=_C2422 ,C2415_=_C2423 ,C2415_=_C2424 ,C2415_=_C2425 ,C2415_=_C2426 ,C2415_=_C2427 ,\nC2415_=_C2428 ,C2415_=_C3280 ,C2416_=_C2417 ,C2416_=_C2421 ,C2416_=_C2422 ,C2416_=_C2423 ,\nC2416_=_C2424 ,C2416_=_C2425 ,C2416_=_C2426 ,C2416_=_C2427 ,C2416_=_C2428 ,C2416_=_C3405 ,\nC2416_=_C3407 ,C2417_=_C2421 ,C2417_=_C2422 ,C2417_=_C2423 ,C2417_=_C2424 ,C2417_=_C2425 ,\nC2417_=_C2426 ,C2417_=_C2427 ,C2417_=_C2428 ,C2417_=_C3474 ,C2417_=_C3476 ,C2421_=_C2422 ,\nC2421_=_C2423 ,C2421_=_C2424 ,C2421_=_C2425 ,C2421_=_C2426 ,C2421_=_C2427 ,C2421_=_C2428 ,\nC2422_=_C2423 ,C2422_=_C2424 ,C2422_=_C2425 ,C2422_=_C2426 ,C2422_=_C2427 ,C2422_=_C2428 ,\nC2423_=_C2424 ,C2423_=_C2425 ,C2423_=_C2426 ,C2423_=_C2427 ,C2423_=_C2428 ,C2423_=_C3847 ,\nC2423_=_C3894 ,C2424_=_C2425 ,C2424_=_C2426 ,C2424_=_C2427 ,C2424_=_C2428 ,C2425_=_C2426 ,\nC2425_=_C2427 ,C2425_=_C2428 ,C2425_=_C3541 ,C2426_=_C2427 ,C2426_=_C2428 ,C2426_=_C3542 ,\nC2427_=_C2428 ,C2427_=_C3543 ,C2428_=_C3849 ,C2428_=_C3895 ,C2628_=_C2744 ,C2628_=_C2794 ,\nC2628_=_C2854 ,C2628_=_C2943 ,C2628_=_C3180 ,C2628_=_C3280 ,C2628_=_C3294 ,C2628_=_C3537 ,\nC2628_=_C3539 ,C2628_=_C3540 ,C2628_=_C3541 ,C2628_=_C3542 ,C2628_=_C3543 ,C2628_=_C3544 ,\nC2744_=_C2748 ,C2744_=_C2794 ,C2744_=_C2854 ,C2744_=_C2943 ,C2744_=_C3180 ,C2744_=_C3280 ,\nC2744_=_C3294 ,C2744_=_C3537 ,C2744_=_C3539 ,C2744_=_C3540 ,C2744_=_C3541 ,C2744_=_C3542 ,\nC2744_=_C3543 ,C2744_=_C3544 ,C2748_=_C2902 ,C2748_=_C2948 ,C2748_=_C3184 ,C2748_=_C3407 ,\nC2748_=_C3476 ,C2748_=_C3611 ,C2748_=_C3802 ,C2748_=_C3893 ,C2748_=_C3894 ,C2748_=_C3895 ,\nC2748_=_C3896 ,C2794_=_C2854 ,C2794_=_C2943 ,C2794_=_C3180 ,C2794_=_C3280 ,C2794_=_C3294 ,\nC2794_=_C3537 ,C2794_=_C3539 ,C2794_=_C3540 ,C2794_=_C3541 ,C2794_=_C3542 ,C2794_=_C3543 ,\nC2794_=_C3544 ,C2854_=_C2943 ,C2854_=_C3180 ,C2854_=_C3280 ,C2854_=_C3294 ,C2854_=_C3537 ,\nC2854_=_C3539 ,C2854_=_C3540 ,C2854_=_C3541 ,C2854_=_C3542 ,C2854_=_C3543 ,C2854_=_C3544 ,\nC2901_=_C2902 ,C2901_=_C3183 ,C2901_=_C3325 ,C2901_=_C3405 ,C2901_=_C3423 ,C2901_=_C3474 ,\nC2901_=_C3801 ,C2901_=_C3824 ,C2901_=_C3846 ,C2901_=_C3847 ,C2901_=_C3848 ,C2901_=_C3849 ,\nC2902_=_C2948 ,C2902_=_C3184 ,C2902_=_C3407 ,C2902_=_C3476 ,C2902_=_C3611 ,C2902_=_C3802 ,\nC2902_=_C3893 ,C2902_=_C3894 ,C2902_=_C3895 ,C2902_=_C3896 ,C2943_=_C2948 ,C2943_=_C3180 ,\nC2943_=_C3280 ,C2943_=_C3294 ,C2943_=_C3537 ,C2943_=_C3539 ,C2943_=_C3540 ,C2943_=_C3541 ,\nC2943_=_C3542 ,C2943_=_C3543 ,C2943_=_C3544 ,C2948_=_C3184 ,C2948_=_C3407 ,C2948_=_C3476 ,\nC2948_=_C3611 ,C2948_=_C3802 ,C2948_=_C3893 ,C2948_=_C3894 ,C2948_=_C3895 ,C2948_=_C3896 ,\nC3180_=_C3183 ,C3180_=_C3184 ,C3180_=_C3280 ,C3180_=_C3294 ,C3180_=_C3537 ,C3180_=_C3539 ,\nC3180_=_C3540 ,C3180_=_C3541 ,C3180_=_C3542 ,C3180_=_C3543 ,C3180_=_C3544 ,C3183_=_C3184 ,\nC3183_=_C3325 ,C3183_=_C3405 ,C3183_=_C3423 ,C3183_=_C3474 ,C3183_=_C3801 ,C3183_=_C3824 ,\nC3183_=_C3846 ,C3183_=_C3847 ,C3183_=_C3848 ,C3183_=_C3849 ,C3184_=_C3407 ,C3184_=_C3476 ,\nC3184_=_C3611 ,C3184_=_C3802 ,C3184_=_C3893 ,C3184_=_C3894 ,C3184_=_C3895 ,C3184_=_C3896 ,\nC3280_=_C3294 ,C3280_=_C3537 ,C3280_=_C3539 ,C3280_=_C3540 ,C3280_=_C3541 ,C3280_=_C3542 ,\nC3280_=_C3543 ,C3280_=_C3544 ,C3294_=_C3537 ,C3294_=_C3539 ,C3294_=_C3540 ,C3294_=_C3541 ,\nC3294_=_C3542 ,C3294_=_C3543 ,C3294_=_C3544 ,C3325_=_C3405 ,C3325_=_C3423 ,C3325_=_C3474 ,\nC3325_=_C3801 ,C3325_=_C3824 ,C3325_=_C3846 ,C3325_=_C3847 ,C3325_=_C3848 ,C3325_=_C3849 ,\nC3405_=_C3407 ,C3405_=_C3423 ,C3405_=_C3474 ,C3405_=_C3801 ,C3405_=_C3824 ,C3405_=_C3846 ,\nC3405_=_C3847 ,C3405_=_C3848 ,C3405_=_C3849 ,C3407_=_C3476 ,C3407_=_C3611 ,C3407_=_C3802 ,\nC3407_=_C3893 ,C3407_=_C3894 ,C3407_=_C3895 ,C3407_=_C3896 ,C3423_=_C3474 ,C3423_=_C3801 ,\nC3423_=_C3824 ,C3423_=_C3846 ,C3423_=_C3847 ,C3423_=_C3848 ,C3423_=_C3849 ,C3474_=_C3476 ,\nC3474_=_C3801 ,C3474_=_C3824 ,C3474_=_C3846 ,C3474_=_C3847 ,C3474_=_C3848 ,C3474_=_C3849 ,\nC3476_=_C3611 ,C3476_=_C3802 ,C3476_=_C3893 ,C3476_=_C3894 ,C3476_=_C3895 ,C3476_=_C3896 ,\nC3537_=_C3539 ,C3537_=_C3540 ,C3537_=_C3541 ,C3537_=_C3542 ,C3537_=_C3543 ,C3537_=_C3544 ,\nC3537_=_C3611 ,C3539_=_C3540 ,C3539_=_C3541 ,C3539_=_C3542 ,C3539_=_C3543 ,C3539_=_C3544 ,\nC3540_=_C3541 ,C3540_=_C3542 ,C3540_=_C3543 ,C3540_=_C3544 ,C3541_=_C3542 ,C3541_=_C3543 ,\nC3541_=_C3544 ,C3542_=_C3543 ,C3542_=_C3544 ,C3543_=_C3544 ,C3544_=_C3896 ,C3611_=_C3802 ,\nC3611_=_C3893 ,C3611_=_C3894 ,C3611_=_C3895 ,C3611_=_C3896 ,C3801_=_C3802 ,C3801_=_C3824 ,\nC3801_=_C3846 ,C3801_=_C3847 ,C3801_=_C3848 ,C3801_=_C3849 ,C3802_=_C3893 ,C3802_=_C3894 ,\nC3802_=_C3895 ,C3802_=_C3896 ,C3824_=_C3846 ,C3824_=_C3847 ,C3824_=_C3848 ,C3824_=_C3849 ,\nC3846_=_C3847 ,C3846_=_C3848 ,C3846_=_C3849 ,C3846_=_C3893 ,C3847_=_C3848 ,C3847_=_C3849 ,\nC3847_=_C3894 ,C3848_=_C3849 ,C3849_=_C3895 ,C3893_=_C3894 ,C3893_=_C3895 ,C3893_=_C3896 ,\nC3894_=_C3895 ,C3894_=_C3896 ,C3895_=_C3896 ,"];150[shape=box, label="id:150 level: 5\n131: C379 C516 C535 C548 C555 \nC600 C606 C623 C633 C653 C659 \nC668 C697 C732 C749 C773 C859 \nC863 C871 C933 C945 C947 C984 \nC1002 C1014 C1019 C1118 C1148 C1178 \nC1458 C1521 C1612 C1619 C1630 C1766 \nC1795 C1796 C1797 C1798 C1799 C1800 \nC1801 C1802 C1803 C1804 C1805 C1806 \nC1807 C1808 C1809 C1810 C1811 C1812 \nC1813 C1814 C1815 C1817 C1818 C1833 \nC1902 C1943 C2112 C2121 C2135 C2225 \nC2235 C2437 C2557 C2573 C2612 C2836 \nC2849 C2850 C2851 C2852 C2854 C2855 \nC2856 C2857 C2858 C2859 C2861 C2862 \nC2863 C2875 C2889 C3001 C3045 C3080 \nC3139 C3154 C3188 C3258 C3299 C3381 \nC3456 C3457 C3458 C3459 C3460 C3461 \nC3462 C3463 C3464 C3465 C3466 C3467 \nC3468 C3469 C3470 C3502 C3539 C3708 \nC3715 C3723 C3790 C3911 C3951 C3964 \nC3994 C4008 C4029 C4033 C4042 C4043 \nC4044 C4045 C4046 C4063 C4100 C4101 \n1747: C379_=_C535( C379 C535 ) C379_=_C697( C379 C697 ) C379_=_C749( C379 C749 ) C379_=_C773( C379 C773 ) C379_=_C947( C379</w:t>
      </w:r>
    </w:p>
    <w:p>
      <w:pPr>
        <w:pStyle w:val="PreformattedText"/>
        <w:bidi w:val="0"/>
        <w:spacing w:before="0" w:after="0"/>
        <w:jc w:val="left"/>
        <w:rPr/>
      </w:pPr>
      <w:r>
        <w:rPr/>
        <w:t xml:space="preserve"> </w:t>
      </w:r>
      <w:r>
        <w:rPr/>
        <w:t>C947 ) \nC379_=_C1178( C379 C1178 ) C379_=_C1612( C379 C1612 ) C379_=_C1766( C379 C1766 ) C379_=_C1833( C379 C1833 ) C379_=_C1902( C379 C1902 ) C379_=_C1943( C379 C1943 ) \nC379_=_C2573( C379 C2573 ) C379_=_C2875( C379 C2875 ) C379_=_C3045( C379 C3045 ) C379_=_C3381( C379 C3381 ) C379_=_C3502( C379 C3502 ) C379_=_C3708( C379 C3708 ) \nC379_=_C3715( C379 C3715 ) C379_=_C3723( C379 C3723 ) C379_=_C3911( C379 C3911 ) C379_=_C3994( C379 C3994 ) C379_=_C4029( C379 C4029 ) C379_=_C4033( C379 C4033 ) \nC379_=_C4063( C379 C4063 ) C379_=_C4100( C379 C4100 ) C379_=_C4101( C379 C4101 ) C516_=_C535( C516 C535 ) C516_=_C623( C516 C623 ) C516_=_C732( C516 C732 ) \nC516_=_C1521( C516 C1521 ) C516_=_C1795( C516 C1795 ) C516_=_C1796( C516 C1796 ) C516_=_C1797( C516 C1797 ) C516_=_C1798( C516 C1798 ) C516_=_C1799( C516 C1799 ) \nC516_=_C1800( C516 C1800 ) C516_=_C1801( C516 C1801 ) C516_=_C1802( C516 C1802 ) C516_=_C1803( C516 C1803 ) C516_=_C1804( C516 C1804 ) C516_=_C1805( C516 C1805 ) \nC516_=_C1806( C516 C1806 ) C516_=_C1807( C516 C1807 ) C516_=_C1808( C516 C1808 ) C516_=_C1809( C516 C1809 ) C516_=_C1810( C516 C1810 ) C516_=_C1811( C516 C1811 ) \nC516_=_C1812( C516 C1812 ) C516_=_C1813( C516 C1813 ) C516_=_C1814( C516 C1814 ) C516_=_C1815( C516 C1815 ) C516_=_C1817( C516 C1817 ) C516_=_C1818( C516 C1818 ) \nC535_=_C697( C535 C697 ) C535_=_C749( C535 C749 ) C535_=_C773( C535 C773 ) C535_=_C947( C535 C947 ) C535_=_C1178( C535 C1178 ) C535_=_C1612( C535 C1612 ) \nC535_=_C1766( C535 C1766 ) C535_=_C1833( C535 C1833 ) C535_=_C1902( C535 C1902 ) C535_=_C1943( C535 C1943 ) C535_=_C2573( C535 C2573 ) C535_=_C2875( C535 C2875 ) \nC535_=_C3045( C535 C3045 ) C535_=_C3381( C535 C3381 ) C535_=_C3502( C535 C3502 ) C535_=_C3708( C535 C3708 ) C535_=_C3715( C535 C3715 ) C535_=_C3723( C535 C3723 ) \nC535_=_C3911( C535 C3911 ) C535_=_C3994( C535 C3994 ) C535_=_C4029( C535 C4029 ) C535_=_C4033( C535 C4033 ) C535_=_C4063( C535 C4063 ) C535_=_C4100( C535 C4100 ) \nC535_=_C4101( C535 C4101 ) C548_=_C555( C548 C555 ) C548_=_C600( C548 C600 ) C548_=_C653( C548 C653 ) C548_=_C859( C548 C859 ) C548_=_C933( C548 C933 ) \nC548_=_C984( C548 C984 ) C548_=_C1014( C548 C1014 ) C548_=_C1619( C548 C1619 ) C548_=_C2121( C548 C2121 ) C548_=_C2225( C548 C2225 ) C548_=_C2849( C548 C2849 ) \nC548_=_C2850( C548 C2850 ) C548_=_C2851( C548 C2851 ) C548_=_C2852( C548 C2852 ) C548_=_C2854( C548 C2854 ) C548_=_C2855( C548 C2855 ) C548_=_C2856( C548 C2856 ) \nC548_=_C2857( C548 C2857 ) C548_=_C2858( C548 C2858 ) C548_=_C2859( C548 C2859 ) C548_=_C2861( C548 C2861 ) C548_=_C2862( C548 C2862 ) C548_=_C2863( C548 C2863 ) \nC555_=_C606( C555 C606 ) C555_=_C633( C555 C633 ) C555_=_C659( C555 C659 ) C555_=_C863( C555 C863 ) C555_=_C1019( C555 C1019 ) C555_=_C1118( C555 C1118 ) \nC555_=_C1458( C555 C1458 ) C555_=_C1803( C555 C1803 ) C555_=_C2437( C555 C2437 ) C555_=_C2557( C555 C2557 ) C555_=_C2612( C555 C2612 ) C555_=_C2836( C555 C2836 ) \nC555_=_C3154( C555 C3154 ) C555_=_C3456( C555 C3456 ) C555_=_C3457( C555 C3457 ) C555_=_C3458( C555 C3458 ) C555_=_C3459( C555 C3459 ) C555_=_C3460( C555 C3460 ) \nC555_=_C3461( C555 C3461 ) C555_=_C3462( C555 C3462 ) C555_=_C3463( C555 C3463 ) C555_=_C3464( C555 C3464 ) C555_=_C3465( C555 C3465 ) C555_=_C3466( C555 C3466 ) \nC555_=_C3467( C555 C3467 ) C555_=_C3468( C555 C3468 ) C555_=_C3469( C555 C3469 ) C555_=_C3470( C555 C3470 ) C600_=_C606( C600 C606 ) C600_=_C653( C600 C653 ) \nC600_=_C859( C600 C859 ) C600_=_C933( C600 C933 ) C600_=_C984( C600 C984 ) C600_=_C1014( C600 C1014 ) C600_=_C1619( C600 C1619 ) C600_=_C2121( C600 C2121 ) \nC600_=_C2225( C600 C2225 ) C600_=_C2849( C600 C2849 ) C600_=_C2850( C600 C2850 ) C600_=_C2851( C600 C2851 ) C600_=_C2852( C600 C2852 ) C600_=_C2854( C600 C2854 ) \nC600_=_C2855( C600 C2855 ) C600_=_C2856( C600 C2856 ) C600_=_C2857( C600 C2857 ) C600_=_C2858( C600 C2858 ) C600_=_C2859( C600 C2859 ) C600_=_C2861( C600 C2861 ) \nC600_=_C2862( C600 C2862 ) C600_=_C2863( C600 C2863 ) C606_=_C633( C606 C633 ) C606_=_C659( C606 C659 ) C606_=_C863( C606 C863 ) C606_=_C1019( C606 C1019 ) \nC606_=_C1118( C606 C1118 ) C606_=_C1458( C606 C1458 ) C606_=_C1803( C606 C1803 ) C606_=_C2437( C606 C2437 ) C606_=_C2557( C606 C2557 ) C606_=_C2612( C606 C2612 ) \nC606_=_C2836( C606 C2836 ) C606_=_C3154( C606 C3154 ) C606_=_C3456( C606 C3456 ) C606_=_C3457( C606 C3457 ) C606_=_C3458( C606 C3458 ) C606_=_C3459( C606 C3459 ) \nC606_=_C3460( C606 C3460 ) C606_=_C3461( C606 C3461 ) C606_=_C3462( C606 C3462 ) C606_=_C3463( C606 C3463 ) C606_=_C3464( C606 C3464 ) C606_=_C3465( C606 C3465 ) \nC606_=_C3466( C606 C3466 ) C606_=_C3467( C606 C3467 ) C606_=_C3468( C606 C3468 ) C606_=_C3469( C606 C3469 ) C606_=_C3470( C606 C3470 ) C623_=_C633( C623 C633 ) \nC623_=_C732( C623 C732 ) C623_=_C1521( C623 C1521 ) C623_=_C1795( C623 C1795 ) C623_=_C1796( C623 C1796 ) C623_=_C1797( C623 C1797 ) C623_=_C1798( C623 C1798 ) \nC623_=_C1799( C623 C1799 ) C623_=_C1800( C623 C1800 ) C623_=_C1801( C623 C1801 ) C623_=_C1802( C623 C1802 ) C623_=_C1803( C623 C1803 ) C623_=_C1804( C623 C1804 ) \nC623_=_C1805( C623 C1805 ) C623_=_C1806( C623 C1806 ) C623_=_C1807( C623 C1807 ) C623_=_C1808( C623 C1808 ) C623_=_C1809( C623 C1809 ) C623_=_C1810( C623 C1810 ) \nC623_=_C1811( C623 C1811 ) C623_=_C1812( C623 C1812 ) C623_=_C1813( C623 C1813 ) C623_=_C1814( C623 C1814 ) C623_=_C1815( C623 C1815 ) C623_=_C1817( C623 C1817 ) \nC623_=_C1818( C623 C1818 ) C633_=_C659( C633 C659 ) C633_=_C863( C633 C863 ) C633_=_C1019( C633 C1019 ) C633_=_C1118( C633 C1118 ) C633_=_C1458( C633 C1458 ) \nC633_=_C1803( C633 C1803 ) C633_=_C2437( C633 C2437 ) C633_=_C2557( C633 C2557 ) C633_=_C2612( C633 C2612 ) C633_=_C2836( C633 C2836 ) C633_=_C3154( C633 C3154 ) \nC633_=_C3456( C633 C3456 ) C633_=_C3457( C633 C3457 ) C633_=_C3458( C633 C3458 ) C633_=_C3459( C633 C3459 ) C633_=_C3460( C633 C3460 ) C633_=_C3461( C633 C3461 ) \nC633_=_C3462( C633 C3462 ) C633_=_C3463( C633 C3463 ) C633_=_C3464( C633 C3464 ) C633_=_C3465( C633 C3465 ) C633_=_C3466( C633 C3466 ) C633_=_C3467( C633 C3467 ) \nC633_=_C3468( C633 C3468 ) C633_=_C3469( C633 C3469 ) C633_=_C3470( C633 C3470 ) C653_=_C659( C653 C659 ) C653_=_C668( C653 C668 ) C653_=_C859( C653 C859 ) \nC653_=_C933( C653 C933 ) C653_=_C984( C653 C984 ) C653_=_C1014( C653 C1014 ) C653_=_C1619( C653 C1619 ) C653_=_C2121( C653 C2121 ) C653_=_C2225( C653 C2225 ) \nC653_=_C2849( C653 C2849 ) C653_=_C2850( C653 C2850 ) C653_=_C2851( C653 C2851 ) C653_=_C2852( C653 C2852 ) C653_=_C2854( C653 C2854 ) C653_=_C2855( C653 C2855 ) \nC653_=_C2856( C653 C2856 ) C653_=_C2857( C653 C2857 ) C653_=_C2858( C653 C2858 ) C653_=_C2859( C653 C2859 ) C653_=_C2861( C653 C2861 ) C653_=_C2862( C653 C2862 ) \nC653_=_C2863( C653 C2863 ) C659_=_C668( C659 C668 ) C659_=_C863( C659 C863 ) C659_=_C1019( C659 C1019 ) C659_=_C1118( C659 C1118 ) C659_=_C1458( C659 C1458 ) \nC659_=_C1803( C659 C1803 ) C659_=_C2437( C659 C2437 ) C659_=_C2557( C659 C2557 ) C659_=_C2612( C659 C2612 ) C659_=_C2836( C659 C2836 ) C659_=_C3154( C659 C3154 ) \nC659_=_C3456( C659 C3456 ) C659_=_C3457( C659 C3457 ) C659_=_C3458( C659 C3458 ) C659_=_C3459( C659 C3459 ) C659_=_C3460( C659 C3460 ) C659_=_C3461( C659 C3461 ) \nC659_=_C3462( C659 C3462 ) C659_=_C3463( C659 C3463 ) C659_=_C3464( C659 C3464 ) C659_=_C3465( C659 C3465 ) C659_=_C3466( C659 C3466 ) C659_=_C3467( C659 C3467 ) \nC659_=_C3468( C659 C3468 ) C659_=_C3469( C659 C3469 ) C659_=_C3470( C659 C3470 ) C668_=_C871( C668 C871 ) C668_=_C945( C668 C945 ) C668_=_C1002( C668 C1002 ) \nC668_=_C1148( C668 C1148 ) C668_=_C1630( C668 C1630 ) C668_=_C2112( C668 C2112 ) C668_=_C2135( C668 C2135 ) C668_=_C2235( C668 C2235 ) C668_=_C2889( C668 C2889 ) \nC668_=_C3001( C668 C3001 ) C668_=_C3080( C668 C3080 ) C668_=_C3139( C668 C3139 ) C668_=_C3188( C668 C3188 ) C668_=_C3258( C668 C3258 ) C668_=_C3299( C668 C3299 ) \nC668_=_C3539( C668 C3539 ) C668_=_C3790( C668 C3790 ) C668_=_C3951( C668 C3951 ) C668_=_C3964( C668 C3964 ) C668_=_C4008( C668 C4008 ) C668_=_C4042( C668 C4042 ) \nC668_=_C4043( C668 C4043 ) C668_=_C4044( C668 C4044 ) C668_=_C4045( C668 C4045 ) C668_=_C4046( C668 C4046 ) C697_=_C749( C697 C749 ) C697_=_C773( C697 C773 ) \nC697_=_C947( C697 C947 ) C697_=_C1178( C697 C1178 ) C697_=_C1612( C697 C1612 ) C697_=_C1766( C697 C1766 ) C697_=_C1833( C697 C1833 ) C697_=_C1902( C697 C1902 ) \nC697_=_C1943( C697 C1943 ) C697_=_C2573( C697 C2573 ) C697_=_C2875( C697 C2875 ) C697_=_C3045( C697 C3045 ) C697_=_C3381( C697 C3381 ) C697_=_C3502( C697 C3502 ) \nC697_=_C3708( C697 C3708 ) C697_=_C3715( C697 C3715 ) C697_=_C3723( C697 C3723 ) C697_=_C3911( C697 C3911 ) C697_=_C3994( C697 C3994 ) C697_=_C4029( C697 C4029 ) \nC697_=_C4033( C697 C4033 ) C697_=_C4063( C697 C4063 ) C697_=_C4100( C697 C4100 ) C697_=_C4101( C697 C4101 ) C732_=_C749( C732 C749 ) C732_=_C1521( C732 C1521 ) \nC732_=_C1795( C732 C1795 ) C732_=_C1796( C732 C1796 ) C732_=_C1797( C732 C1797 ) C732_=_C1798( C732 C1798 ) C732_=_C1799( C732 C1799 ) C732_=_C1800( C732 C1800 ) \nC732_=_C1801( C732 C1801 ) C732_=_C1802( C732 C1802 ) C732_=_C1803( C732 C1803 ) C732_=_C1804( C732 C1804 ) C732_=_C1805( C732 C1805 ) C732_=_C1806( C732 C1806 ) \nC732_=_C1807( C732 C1807 ) C732_=_C1808( C732 C1808 ) C732_=_C1809( C732 C1809 ) C732_=_C1810( C732 C1810 ) C732_=_C1811( C732 C1811 ) C732_=_C1812( C732 C1812 ) \nC732_=_C1813( C732 C1813 ) C732_=_C1814( C732 C1814 ) C732_=_C1815( C732 C1815 ) C732_=_C1817( C732 C1817 ) C732_=_C1818( C732 C1818 ) C749_=_C773( C749 C773 ) \nC749_=_C947( C749 C947 ) C749_=_C1178( C749 C1178 ) C749_=_C1612( C749 C1612 ) C749_=_C1766( C749 C1766 ) C749_=_C1833( C749 C1833 ) C749_=_C1902( C749 C1902 ) \nC749_=_C1943( C749 C1943 ) C749_=_C2573( C749 C2573 ) C749_=_C2875( C749 C2875 ) C749_=_C3045( C749 C3045 ) C749_=_C3381( C749 C3381 ) C749_=_C3502( C749 C3502 ) \nC749_=_C3708( C749 C3708 ) C749_=_C3715( C749 C3715 ) C749_=_C3723( C749 C3723 ) C749_=_C3911( C749 C3911 ) C749_=_C3994( C749 C3994 ) C749_=_C4029(</w:t>
      </w:r>
    </w:p>
    <w:p>
      <w:pPr>
        <w:pStyle w:val="PreformattedText"/>
        <w:bidi w:val="0"/>
        <w:spacing w:before="0" w:after="0"/>
        <w:jc w:val="left"/>
        <w:rPr/>
      </w:pPr>
      <w:r>
        <w:rPr/>
        <w:t xml:space="preserve"> </w:t>
      </w:r>
      <w:r>
        <w:rPr/>
        <w:t>C749 C4029 ) \nC749_=_C4033( C749 C4033 ) C749_=_C4063( C749 C4063 ) C749_=_C4100( C749 C4100 ) C749_=_C4101( C749 C4101 ) C773_=_C947( C773 C947 ) C773_=_C1178( C773 C1178 ) \nC773_=_C1612( C773 C1612 ) C773_=_C1766( C773 C1766 ) C773_=_C1833( C773 C1833 ) C773_=_C1902( C773 C1902 ) C773_=_C1943( C773 C1943 ) C773_=_C2573( C773 C2573 ) \nC773_=_C2875( C773 C2875 ) C773_=_C3045( C773 C3045 ) C773_=_C3381( C773 C3381 ) C773_=_C3502( C773 C3502 ) C773_=_C3708( C773 C3708 ) C773_=_C3715( C773 C3715 ) \nC773_=_C3723( C773 C3723 ) C773_=_C3911( C773 C3911 ) C773_=_C3994( C773 C3994 ) C773_=_C4029( C773 C4029 ) C773_=_C4033( C773 C4033 ) C773_=_C4063( C773 C4063 ) \nC773_=_C4100( C773 C4100 ) C773_=_C4101( C773 C4101 ) C859_=_C863( C859 C863 ) C859_=_C871( C859 C871 ) C859_=_C933( C859 C933 ) C859_=_C984( C859 C984 ) \nC859_=_C1014( C859 C1014 ) C859_=_C1619( C859 C1619 ) C859_=_C2121( C859 C2121 ) C859_=_C2225( C859 C2225 ) C859_=_C2849( C859 C2849 ) C859_=_C2850( C859 C2850 ) \nC859_=_C2851( C859 C2851 ) C859_=_C2852( C859 C2852 ) C859_=_C2854( C859 C2854 ) C859_=_C2855( C859 C2855 ) C859_=_C2856( C859 C2856 ) C859_=_C2857( C859 C2857 ) \nC859_=_C2858( C859 C2858 ) C859_=_C2859( C859 C2859 ) C859_=_C2861( C859 C2861 ) C859_=_C2862( C859 C2862 ) C859_=_C2863( C859 C2863 ) C863_=_C871( C863 C871 ) \nC863_=_C1019( C863 C1019 ) C863_=_C1118( C863 C1118 ) C863_=_C1458( C863 C1458 ) C863_=_C1803( C863 C1803 ) C863_=_C2437( C863 C2437 ) C863_=_C2557( C863 C2557 ) \nC863_=_C2612( C863 C2612 ) C863_=_C2836( C863 C2836 ) C863_=_C3154( C863 C3154 ) C863_=_C3456( C863 C3456 ) C863_=_C3457( C863 C3457 ) C863_=_C3458( C863 C3458 ) \nC863_=_C3459( C863 C3459 ) C863_=_C3460( C863 C3460 ) C863_=_C3461( C863 C3461 ) C863_=_C3462( C863 C3462 ) C863_=_C3463( C863 C3463 ) C863_=_C3464( C863 C3464 ) \nC863_=_C3465( C863 C3465 ) C863_=_C3466( C863 C3466 ) C863_=_C3467( C863 C3467 ) C863_=_C3468( C863 C3468 ) C863_=_C3469( C863 C3469 ) C863_=_C3470( C863 C3470 ) \nC871_=_C945( C871 C945 ) C871_=_C1002( C871 C1002 ) C871_=_C1148( C871 C1148 ) C871_=_C1630( C871 C1630 ) C871_=_C2112( C871 C2112 ) C871_=_C2135( C871 C2135 ) \nC871_=_C2235( C871 C2235 ) C871_=_C2889( C871 C2889 ) C871_=_C3001( C871 C3001 ) C871_=_C3080( C871 C3080 ) C871_=_C3139( C871 C3139 ) C871_=_C3188( C871 C3188 ) \nC871_=_C3258( C871 C3258 ) C871_=_C3299( C871 C3299 ) C871_=_C3539( C871 C3539 ) C871_=_C3790( C871 C3790 ) C871_=_C3951( C871 C3951 ) C871_=_C3964( C871 C3964 ) \nC871_=_C4008( C871 C4008 ) C871_=_C4042( C871 C4042 ) C871_=_C4043( C871 C4043 ) C871_=_C4044( C871 C4044 ) C871_=_C4045( C871 C4045 ) C871_=_C4046( C871 C4046 ) \nC933_=_C945( C933 C945 ) C933_=_C947( C933 C947 ) C933_=_C984( C933 C984 ) C933_=_C1014( C933 C1014 ) C933_=_C1619( C933 C1619 ) C933_=_C2121( C933 C2121 ) \nC933_=_C2225( C933 C2225 ) C933_=_C2849( C933 C2849 ) C933_=_C2850( C933 C2850 ) C933_=_C2851( C933 C2851 ) C933_=_C2852( C933 C2852 ) C933_=_C2854( C933 C2854 ) \nC933_=_C2855( C933 C2855 ) C933_=_C2856( C933 C2856 ) C933_=_C2857( C933 C2857 ) C933_=_C2858( C933 C2858 ) C933_=_C2859( C933 C2859 ) C933_=_C2861( C933 C2861 ) \nC933_=_C2862( C933 C2862 ) C933_=_C2863( C933 C2863 ) C945_=_C947( C945 C947 ) C945_=_C1002( C945 C1002 ) C945_=_C1148( C945 C1148 ) C945_=_C1630( C945 C1630 ) \nC945_=_C2112( C945 C2112 ) C945_=_C2135( C945 C2135 ) C945_=_C2235( C945 C2235 ) C945_=_C2889( C945 C2889 ) C945_=_C3001( C945 C3001 ) C945_=_C3080( C945 C3080 ) \nC945_=_C3139( C945 C3139 ) C945_=_C3188( C945 C3188 ) C945_=_C3258( C945 C3258 ) C945_=_C3299( C945 C3299 ) C945_=_C3539( C945 C3539 ) C945_=_C3790( C945 C3790 ) \nC945_=_C3951( C945 C3951 ) C945_=_C3964( C945 C3964 ) C945_=_C4008( C945 C4008 ) C945_=_C4042( C945 C4042 ) C945_=_C4043( C945 C4043 ) C945_=_C4044( C945 C4044 ) \nC945_=_C4045( C945 C4045 ) C945_=_C4046( C945 C4046 ) C947_=_C1178( C947 C1178 ) C947_=_C1612( C947 C1612 ) C947_=_C1766( C947 C1766 ) C947_=_C1833( C947 C1833 ) \nC947_=_C1902( C947 C1902 ) C947_=_C1943( C947 C1943 ) C947_=_C2573( C947 C2573 ) C947_=_C2875( C947 C2875 ) C947_=_C3045( C947 C3045 ) C947_=_C3381( C947 C3381 ) \nC947_=_C3502( C947 C3502 ) C947_=_C3708( C947 C3708 ) C947_=_C3715( C947 C3715 ) C947_=_C3723( C947 C3723 ) C947_=_C3911( C947 C3911 ) C947_=_C3994( C947 C3994 ) \nC947_=_C4029( C947 C4029 ) C947_=_C4033( C947 C4033 ) C947_=_C4063( C947 C4063 ) C947_=_C4100( C947 C4100 ) C947_=_C4101( C947 C4101 ) C984_=_C1002( C984 C1002 ) \nC984_=_C1014( C984 C1014 ) C984_=_C1619( C984 C1619 ) C984_=_C2121( C984 C2121 ) C984_=_C2225( C984 C2225 ) C984_=_C2849( C984 C2849 ) C984_=_C2850( C984 C2850 ) \nC984_=_C2851( C984 C2851 ) C984_=_C2852( C984 C2852 ) C984_=_C2854( C984 C2854 ) C984_=_C2855( C984 C2855 ) C984_=_C2856( C984 C2856 ) C984_=_C2857( C984 C2857 ) \nC984_=_C2858( C984 C2858 ) C984_=_C2859( C984 C2859 ) C984_=_C2861( C984 C2861 ) C984_=_C2862( C984 C2862 ) C984_=_C2863( C984 C2863 ) C1002_=_C1148( C1002 C1148 ) \nC1002_=_C1630( C1002 C1630 ) C1002_=_C2112( C1002 C2112 ) C1002_=_C2135( C1002 C2135 ) C1002_=_C2235( C1002 C2235 ) C1002_=_C2889( C1002 C2889 ) C1002_=_C3001( C1002 C3001 ) \nC1002_=_C3080( C1002 C3080 ) C1002_=_C3139( C1002 C3139 ) C1002_=_C3188( C1002 C3188 ) C1002_=_C3258( C1002 C3258 ) C1002_=_C3299( C1002 C3299 ) C1002_=_C3539( C1002 C3539 ) \nC1002_=_C3790( C1002 C3790 ) C1002_=_C3951( C1002 C3951 ) C1002_=_C3964( C1002 C3964 ) C1002_=_C4008( C1002 C4008 ) C1002_=_C4042( C1002 C4042 ) C1002_=_C4043( C1002 C4043 ) \nC1002_=_C4044( C1002 C4044 ) C1002_=_C4045( C1002 C4045 ) C1002_=_C4046( C1002 C4046 ) C1014_=_C1019( C1014 C1019 ) C1014_=_C1619( C1014 C1619 ) C1014_=_C2121( C1014 C2121 ) \nC1014_=_C2225( C1014 C2225 ) C1014_=_C2849( C1014 C2849 ) C1014_=_C2850( C1014 C2850 ) C1014_=_C2851( C1014 C2851 ) C1014_=_C2852( C1014 C2852 ) C1014_=_C2854( C1014 C2854 ) \nC1014_=_C2855( C1014 C2855 ) C1014_=_C2856( C1014 C2856 ) C1014_=_C2857( C1014 C2857 ) C1014_=_C2858( C1014 C2858 ) C1014_=_C2859( C1014 C2859 ) C1014_=_C2861( C1014 C2861 ) \nC1014_=_C2862( C1014 C2862 ) C1014_=_C2863( C1014 C2863 ) C1019_=_C1118( C1019 C1118 ) C1019_=_C1458( C1019 C1458 ) C1019_=_C1803( C1019 C1803 ) C1019_=_C2437( C1019 C2437 ) \nC1019_=_C2557( C1019 C2557 ) C1019_=_C2612( C1019 C2612 ) C1019_=_C2836( C1019 C2836 ) C1019_=_C3154( C1019 C3154 ) C1019_=_C3456( C1019 C3456 ) C1019_=_C3457( C1019 C3457 ) \nC1019_=_C3458( C1019 C3458 ) C1019_=_C3459( C1019 C3459 ) C1019_=_C3460( C1019 C3460 ) C1019_=_C3461( C1019 C3461 ) C1019_=_C3462( C1019 C3462 ) C1019_=_C3463( C1019 C3463 ) \nC1019_=_C3464( C1019 C3464 ) C1019_=_C3465( C1019 C3465 ) C1019_=_C3466( C1019 C3466 ) C1019_=_C3467( C1019 C3467 ) C1019_=_C3468( C1019 C3468 ) C1019_=_C3469( C1019 C3469 ) \nC1019_=_C3470( C1019 C3470 ) C1118_=_C1458( C1118 C1458 ) C1118_=_C1803( C1118 C1803 ) C1118_=_C2437( C1118 C2437 ) C1118_=_C2557( C1118 C2557 ) C1118_=_C2612( C1118 C2612 ) \nC1118_=_C2836( C1118 C2836 ) C1118_=_C3154( C1118 C3154 ) C1118_=_C3456( C1118 C3456 ) C1118_=_C3457( C1118 C3457 ) C1118_=_C3458( C1118 C3458 ) C1118_=_C3459( C1118 C3459 ) \nC1118_=_C3460( C1118 C3460 ) C1118_=_C3461( C1118 C3461 ) C1118_=_C3462( C1118 C3462 ) C1118_=_C3463( C1118 C3463 ) C1118_=_C3464( C1118 C3464 ) C1118_=_C3465( C1118 C3465 ) \nC1118_=_C3466( C1118 C3466 ) C1118_=_C3467( C1118 C3467 ) C1118_=_C3468( C1118 C3468 ) C1118_=_C3469( C1118 C3469 ) C1118_=_C3470( C1118 C3470 ) C1148_=_C1630( C1148 C1630 ) \nC1148_=_C2112( C1148 C2112 ) C1148_=_C2135( C1148 C2135 ) C1148_=_C2235( C1148 C2235 ) C1148_=_C2889( C1148 C2889 ) C1148_=_C3001( C1148 C3001 ) C1148_=_C3080( C1148 C3080 ) \nC1148_=_C3139( C1148 C3139 ) C1148_=_C3188( C1148 C3188 ) C1148_=_C3258( C1148 C3258 ) C1148_=_C3299( C1148 C3299 ) C1148_=_C3539( C1148 C3539 ) C1148_=_C3790( C1148 C3790 ) \nC1148_=_C3951( C1148 C3951 ) C1148_=_C3964( C1148 C3964 ) C1148_=_C4008( C1148 C4008 ) C1148_=_C4042( C1148 C4042 ) C1148_=_C4043( C1148 C4043 ) C1148_=_C4044( C1148 C4044 ) \nC1148_=_C4045( C1148 C4045 ) C1148_=_C4046( C1148 C4046 ) C1178_=_C1612( C1178 C1612 ) C1178_=_C1766( C1178 C1766 ) C1178_=_C1833( C1178 C1833 ) C1178_=_C1902( C1178 C1902 ) \nC1178_=_C1943( C1178 C1943 ) C1178_=_C2573( C1178 C2573 ) C1178_=_C2875( C1178 C2875 ) C1178_=_C3045( C1178 C3045 ) C1178_=_C3381( C1178 C3381 ) C1178_=_C3502( C1178 C3502 ) \nC1178_=_C3708( C1178 C3708 ) C1178_=_C3715( C1178 C3715 ) C1178_=_C3723( C1178 C3723 ) C1178_=_C3911( C1178 C3911 ) C1178_=_C3994( C1178 C3994 ) C1178_=_C4029( C1178 C4029 ) \nC1178_=_C4033( C1178 C4033 ) C1178_=_C4063( C1178 C4063 ) C1178_=_C4100( C1178 C4100 ) C1178_=_C4101( C1178 C4101 ) C1458_=_C1803( C1458 C1803 ) C1458_=_C2437( C1458 C2437 ) \nC1458_=_C2557( C1458 C2557 ) C1458_=_C2612( C1458 C2612 ) C1458_=_C2836( C1458 C2836 ) C1458_=_C3154( C1458 C3154 ) C1458_=_C3456( C1458 C3456 ) C1458_=_C3457( C1458 C3457 ) \nC1458_=_C3458( C1458 C3458 ) C1458_=_C3459( C1458 C3459 ) C1458_=_C3460( C1458 C3460 ) C1458_=_C3461( C1458 C3461 ) C1458_=_C3462( C1458 C3462 ) C1458_=_C3463( C1458 C3463 ) \nC1458_=_C3464( C1458 C3464 ) C1458_=_C3465( C1458 C3465 ) C1458_=_C3466( C1458 C3466 ) C1458_=_C3467( C1458 C3467 ) C1458_=_C3468( C1458 C3468 ) C1458_=_C3469( C1458 C3469 ) \nC1458_=_C3470( C1458 C3470 ) C1521_=_C1795( C1521 C1795 ) C1521_=_C1796( C1521 C1796 ) C1521_=_C1797( C1521 C1797 ) C1521_=_C1798( C1521 C1798 ) C1521_=_C1799( C1521 C1799 ) \nC1521_=_C1800( C1521 C1800 ) C1521_=_C1801( C1521 C1801 ) C1521_=_C1802( C1521 C1802 ) C1521_=_C1803( C1521 C1803 ) C1521_=_C1804( C1521 C1804 ) C1521_=_C1805( C1521 C1805 ) \nC1521_=_C1806( C1521 C1806 ) C1521_=_C1807( C1521 C1807 ) C1521_=_C1808( C1521 C1808 ) C1521_=_C1809( C1521 C1809 ) C1521_=_C1810( C1521 C1810 ) C1521_=_C1811( C1521 C1811 ) \nC1521_=_C1812( C1521 C1812 ) C1521_=_C1813( C1521 C1813 ) C1521_=_C1814( C1521 C1814 ) C1521_=_C1815( C1521 C1815 ) C1521_=_C1817( C1521 C1817 ) C1521_=_C1818( C1521 C1818 ) \nC1612_=_C1766( C1612 C1766 ) C1612_=_C1833( C1612 C1833 )</w:t>
      </w:r>
    </w:p>
    <w:p>
      <w:pPr>
        <w:pStyle w:val="PreformattedText"/>
        <w:bidi w:val="0"/>
        <w:spacing w:before="0" w:after="0"/>
        <w:jc w:val="left"/>
        <w:rPr/>
      </w:pPr>
      <w:r>
        <w:rPr/>
        <w:t xml:space="preserve"> </w:t>
      </w:r>
      <w:r>
        <w:rPr/>
        <w:t>C1612_=_C1902( C1612 C1902 ) C1612_=_C1943( C1612 C1943 ) C1612_=_C2573( C1612 C2573 ) C1612_=_C2875( C1612 C2875 ) \nC1612_=_C3045( C1612 C3045 ) C1612_=_C3381( C1612 C3381 ) C1612_=_C3502( C1612 C3502 ) C1612_=_C3708( C1612 C3708 ) C1612_=_C3715( C1612 C3715 ) C1612_=_C3723( C1612 C3723 ) \nC1612_=_C3911( C1612 C3911 ) C1612_=_C3994( C1612 C3994 ) C1612_=_C4029( C1612 C4029 ) C1612_=_C4033( C1612 C4033 ) C1612_=_C4063( C1612 C4063 ) C1612_=_C4100( C1612 C4100 ) \nC1612_=_C4101( C1612 C4101 ) C1619_=_C1630( C1619 C1630 ) C1619_=_C2121( C1619 C2121 ) C1619_=_C2225( C1619 C2225 ) C1619_=_C2849( C1619 C2849 ) C1619_=_C2850( C1619 C2850 ) \nC1619_=_C2851( C1619 C2851 ) C1619_=_C2852( C1619 C2852 ) C1619_=_C2854( C1619 C2854 ) C1619_=_C2855( C1619 C2855 ) C1619_=_C2856( C1619 C2856 ) C1619_=_C2857( C1619 C2857 ) \nC1619_=_C2858( C1619 C2858 ) C1619_=_C2859( C1619 C2859 ) C1619_=_C2861( C1619 C2861 ) C1619_=_C2862( C1619 C2862 ) C1619_=_C2863( C1619 C2863 ) C1630_=_C2112( C1630 C2112 ) \nC1630_=_C2135( C1630 C2135 ) C1630_=_C2235( C1630 C2235 ) C1630_=_C2889( C1630 C2889 ) C1630_=_C3001( C1630 C3001 ) C1630_=_C3080( C1630 C3080 ) C1630_=_C3139( C1630 C3139 ) \nC1630_=_C3188( C1630 C3188 ) C1630_=_C3258( C1630 C3258 ) C1630_=_C3299( C1630 C3299 ) C1630_=_C3539( C1630 C3539 ) C1630_=_C3790( C1630 C3790 ) C1630_=_C3951( C1630 C3951 ) \nC1630_=_C3964( C1630 C3964 ) C1630_=_C4008( C1630 C4008 ) C1630_=_C4042( C1630 C4042 ) C1630_=_C4043( C1630 C4043 ) C1630_=_C4044( C1630 C4044 ) C1630_=_C4045( C1630 C4045 ) \nC1630_=_C4046( C1630 C4046 ) C1766_=_C1833( C1766 C1833 ) C1766_=_C1902( C1766 C1902 ) C1766_=_C1943( C1766 C1943 ) C1766_=_C2573( C1766 C2573 ) C1766_=_C2875( C1766 C2875 ) \nC1766_=_C3045( C1766 C3045 ) C1766_=_C3381( C1766 C3381 ) C1766_=_C3502( C1766 C3502 ) C1766_=_C3708( C1766 C3708 ) C1766_=_C3715( C1766 C3715 ) C1766_=_C3723( C1766 C3723 ) \nC1766_=_C3911( C1766 C3911 ) C1766_=_C3994( C1766 C3994 ) C1766_=_C4029( C1766 C4029 ) C1766_=_C4033( C1766 C4033 ) C1766_=_C4063( C1766 C4063 ) C1766_=_C4100( C1766 C4100 ) \nC1766_=_C4101( C1766 C4101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5_=_C1812( C1795 C1812 ) \nC1795_=_C1813( C1795 C1813 ) C1795_=_C1814( C1795 C1814 ) C1795_=_C1815( C1795 C1815 ) C1795_=_C1817( C1795 C1817 ) C1795_=_C1818( C1795 C1818 ) C1795_=_C1902( C1795 C1902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7( C1796 C1817 ) C1796_=_C1818( C1796 C1818 ) C1796_=_C1943( C1796 C1943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7_=_C1815( C1797 C1815 ) C1797_=_C1817( C1797 C1817 ) C1797_=_C1818( C1797 C1818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7( C1798 C1817 ) \nC1798_=_C1818( C1798 C1818 ) C1798_=_C2557( C1798 C2557 ) C1798_=_C2573( C1798 C2573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7( C1799 C1817 ) C1799_=_C1818( C1799 C1818 ) C1799_=_C2612( C1799 C2612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7( C1800 C1817 ) C1800_=_C1818( C1800 C1818 ) C1800_=_C2875( C1800 C2875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7( C1801 C1817 ) C1801_=_C1818( C1801 C1818 ) C1801_=_C3045( C1801 C3045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7( C1802 C1817 ) C1802_=_C1818( C1802 C1818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7( C1803 C1817 ) C1803_=_C1818( C1803 C1818 ) C1803_=_C2437( C1803 C2437 ) C1803_=_C2557( C1803 C2557 ) C1803_=_C2612( C1803 C2612 ) C1803_=_C2836( C1803 C2836 ) \nC1803_=_C3154( C1803 C3154 ) C1803_=_C3456( C1803 C3456 ) C1803_=_C3457( C1803 C3457 ) C1803_=_C3458( C1803 C3458 ) C1803_=_C3459( C1803 C3459 ) C1803_=_C3460( C1803 C3460 ) \nC1803_=_C3461( C1803 C3461 ) C1803_=_C3462( C1803 C3462 ) C1803_=_C3463( C1803 C3463 ) C1803_=_C3464( C1803 C3464 ) C1803_=_C3465( C1803 C3465 ) C1803_=_C3466( C1803 C3466 ) \nC1803_=_C3467( C1803 C3467 ) C1803_=_C3468( C1803 C3468 ) C1803_=_C3469( C1803 C3469 ) C1803_=_C3470( C1803 C3470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7( C1804 C1817 ) C1804_=_C1818( C1804 C1818 ) C1804_=_C3456( C1804 C3456 ) \nC1804_=_C3502( C1804 C3502 ) C1805_=_C1806( C1805 C1806 ) C1805_=_C1807( C1805 C1807 ) C1805_=_C1808( C1805 C1808 ) C1805_=_C1809( C1805 C1809 ) C1805_=_C1810( C1805 C1810 ) \nC1805_=_C1811( C1805 C1811 ) C1805_=_C1812( C1805 C1812 ) C1805_=_C1813( C1805 C1813 ) C1805_=_C1814( C1805 C1814 ) C1805_=_C1815( C1805 C1815 ) C1805_=_C1817( C1805 C1817 ) \nC1805_=_C1818( C1805 C1818 ) C1806_=_C1807( C1806 C1807 ) C1806_=_C1808( C1806 C1808 ) C1806_=_C1809( C1806 C1809 ) C1806_=_C1810( C1806 C1810 ) C1806_=_C1811( C1806 C1811 ) \nC1806_=_C1812( C1806 C1812 ) C1806_=_C1813( C1806 C1813 ) C1806_=_C1814( C1806 C1814 ) C1806_=_C1815( C1806 C1815 ) C1806_=_C1817( C1806 C1817 ) C1806_=_C1818( C1806 C1818 ) \nC1807_=_C1808( C1807 C1808 ) C1807_=_C1809( C1807 C1809 ) C1807_=_C1810( C1807 C1810 ) C1807_=_C1811( C1807 C1811 ) C1807_=_C1812( C1807 C1812 ) C1807_=_C1813( C1807 C1813 ) \nC1807_=_C1814( C1807 C1814 ) C1807_=_C1815( C1807 C1815 ) C1807_=_C1817( C1807 C1817 ) C1807_=_C1818( C1807 C1818 ) C1807_=_C3715( C1807 C3715 ) C1808_=_C1809( C1808 C1809 ) \nC1808_=_C1810( C1808 C1810 ) C1808_=_C1811( C1808 C1811 ) C1808_=_C1812( C1808 C1812 ) C1808_=_C1813( C1808 C1813 ) C1808_=_C1814( C1808 C1814 ) C1808_=_C1815( C1808 C1815 ) \nC1808_=_C1817( C1808 C1817 ) C1808_=_C1818( C1808 C1818 ) C1808_=_C3460( C1808 C3460 ) C1809_=_C1810( C1809 C1810 ) C1809_=_C1811( C1809 C1811 ) C1809_=_C1812( C1809 C1812 ) \nC1809_=_C1813( C1809 C1813 ) C1809_=_C1814( C1809 C1814 ) C1809_=_C1815( C1809 C1815 ) C1809_=_C1817( C1809 C1817 ) C1809_=_C1818( C1809 C1818 ) C1810_=_C1811( C1810 C1811 ) \nC1810_=_C1812( C1810 C1812 ) C1810_=_C1813( C1810 C1813 ) C1810_=_C1814( C1810 C1814 ) C1810_=_C1815( C1810 C1815 ) C1810_=_C1817( C1810 C1817 ) C1810_=_C1818( C1810 C1818 ) \nC1810_=_C3465( C1810 C3465 ) C1811_=_C1812( C1811 C1812 ) C1811_=_C1813( C1811 C1813 ) C1811_=_C1814(</w:t>
      </w:r>
    </w:p>
    <w:p>
      <w:pPr>
        <w:pStyle w:val="PreformattedText"/>
        <w:bidi w:val="0"/>
        <w:spacing w:before="0" w:after="0"/>
        <w:jc w:val="left"/>
        <w:rPr/>
      </w:pPr>
      <w:r>
        <w:rPr/>
        <w:t xml:space="preserve"> </w:t>
      </w:r>
      <w:r>
        <w:rPr/>
        <w:t>C1811 C1814 ) C1811_=_C1815( C1811 C1815 ) C1811_=_C1817( C1811 C1817 ) \nC1811_=_C1818( C1811 C1818 ) C1811_=_C2861( C1811 C2861 ) C1811_=_C4042( C1811 C4042 ) C1812_=_C1813( C1812 C1813 ) C1812_=_C1814( C1812 C1814 ) C1812_=_C1815( C1812 C1815 ) \nC1812_=_C1817( C1812 C1817 ) C1812_=_C1818( C1812 C1818 ) C1812_=_C3468( C1812 C3468 ) C1812_=_C4044( C1812 C4044 ) C1813_=_C1814( C1813 C1814 ) C1813_=_C1815( C1813 C1815 ) \nC1813_=_C1817( C1813 C1817 ) C1813_=_C1818( C1813 C1818 ) C1813_=_C4063( C1813 C4063 ) C1814_=_C1815( C1814 C1815 ) C1814_=_C1817( C1814 C1817 ) C1814_=_C1818( C1814 C1818 ) \nC1814_=_C3469( C1814 C3469 ) C1815_=_C1817( C1815 C1817 ) C1815_=_C1818( C1815 C1818 ) C1815_=_C3470( C1815 C3470 ) C1817_=_C1818( C1817 C1818 ) C1833_=_C1902( C1833 C1902 ) \nC1833_=_C1943( C1833 C1943 ) C1833_=_C2573( C1833 C2573 ) C1833_=_C2875( C1833 C2875 ) C1833_=_C3045( C1833 C3045 ) C1833_=_C3381( C1833 C3381 ) C1833_=_C3502( C1833 C3502 ) \nC1833_=_C3708( C1833 C3708 ) C1833_=_C3715( C1833 C3715 ) C1833_=_C3723( C1833 C3723 ) C1833_=_C3911( C1833 C3911 ) C1833_=_C3994( C1833 C3994 ) C1833_=_C4029( C1833 C4029 ) \nC1833_=_C4033( C1833 C4033 ) C1833_=_C4063( C1833 C4063 ) C1833_=_C4100( C1833 C4100 ) C1833_=_C4101( C1833 C4101 ) C1902_=_C1943( C1902 C1943 ) C1902_=_C2573( C1902 C2573 ) \nC1902_=_C2875( C1902 C2875 ) C1902_=_C3045( C1902 C3045 ) C1902_=_C3381( C1902 C3381 ) C1902_=_C3502( C1902 C3502 ) C1902_=_C3708( C1902 C3708 ) C1902_=_C3715( C1902 C3715 ) \nC1902_=_C3723( C1902 C3723 ) C1902_=_C3911( C1902 C3911 ) C1902_=_C3994( C1902 C3994 ) C1902_=_C4029( C1902 C4029 ) C1902_=_C4033( C1902 C4033 ) C1902_=_C4063( C1902 C4063 ) \nC1902_=_C4100( C1902 C4100 ) C1902_=_C4101( C1902 C4101 ) C1943_=_C2573( C1943 C2573 ) C1943_=_C2875( C1943 C2875 ) C1943_=_C3045( C1943 C3045 ) C1943_=_C3381( C1943 C3381 ) \nC1943_=_C3502( C1943 C3502 ) C1943_=_C3708( C1943 C3708 ) C1943_=_C3715( C1943 C3715 ) C1943_=_C3723( C1943 C3723 ) C1943_=_C3911( C1943 C3911 ) C1943_=_C3994( C1943 C3994 ) \nC1943_=_C4029( C1943 C4029 ) C1943_=_C4033( C1943 C4033 ) C1943_=_C4063( C1943 C4063 ) C1943_=_C4100( C1943 C4100 ) C1943_=_C4101( C1943 C4101 ) C2112_=_C2135( C2112 C2135 ) \nC2112_=_C2235( C2112 C2235 ) C2112_=_C2889( C2112 C2889 ) C2112_=_C3001( C2112 C3001 ) C2112_=_C3080( C2112 C3080 ) C2112_=_C3139( C2112 C3139 ) C2112_=_C3188( C2112 C3188 ) \nC2112_=_C3258( C2112 C3258 ) C2112_=_C3299( C2112 C3299 ) C2112_=_C3539( C2112 C3539 ) C2112_=_C3790( C2112 C3790 ) C2112_=_C3951( C2112 C3951 ) C2112_=_C3964( C2112 C3964 ) \nC2112_=_C4008( C2112 C4008 ) C2112_=_C4042( C2112 C4042 ) C2112_=_C4043( C2112 C4043 ) C2112_=_C4044( C2112 C4044 ) C2112_=_C4045( C2112 C4045 ) C2112_=_C4046( C2112 C4046 ) \nC2121_=_C2135( C2121 C2135 ) C2121_=_C2225( C2121 C2225 ) C2121_=_C2849( C2121 C2849 ) C2121_=_C2850( C2121 C2850 ) C2121_=_C2851( C2121 C2851 ) C2121_=_C2852( C2121 C2852 ) \nC2121_=_C2854( C2121 C2854 ) C2121_=_C2855( C2121 C2855 ) C2121_=_C2856( C2121 C2856 ) C2121_=_C2857( C2121 C2857 ) C2121_=_C2858( C2121 C2858 ) C2121_=_C2859( C2121 C2859 ) \nC2121_=_C2861( C2121 C2861 ) C2121_=_C2862( C2121 C2862 ) C2121_=_C2863( C2121 C2863 ) C2135_=_C2235( C2135 C2235 ) C2135_=_C2889( C2135 C2889 ) C2135_=_C3001( C2135 C3001 ) \nC2135_=_C3080( C2135 C3080 ) C2135_=_C3139( C2135 C3139 ) C2135_=_C3188( C2135 C3188 ) C2135_=_C3258( C2135 C3258 ) C2135_=_C3299( C2135 C3299 ) C2135_=_C3539( C2135 C3539 ) \nC2135_=_C3790( C2135 C3790 ) C2135_=_C3951( C2135 C3951 ) C2135_=_C3964( C2135 C3964 ) C2135_=_C4008( C2135 C4008 ) C2135_=_C4042( C2135 C4042 ) C2135_=_C4043( C2135 C4043 ) \nC2135_=_C4044( C2135 C4044 ) C2135_=_C4045( C2135 C4045 ) C2135_=_C4046( C2135 C4046 ) C2225_=_C2235( C2225 C2235 ) C2225_=_C2849( C2225 C2849 ) C2225_=_C2850( C2225 C2850 ) \nC2225_=_C2851( C2225 C2851 ) C2225_=_C2852( C2225 C2852 ) C2225_=_C2854( C2225 C2854 ) C2225_=_C2855( C2225 C2855 ) C2225_=_C2856( C2225 C2856 ) C2225_=_C2857( C2225 C2857 ) \nC2225_=_C2858( C2225 C2858 ) C2225_=_C2859( C2225 C2859 ) C2225_=_C2861( C2225 C2861 ) C2225_=_C2862( C2225 C2862 ) C2225_=_C2863( C2225 C2863 ) C2235_=_C2889( C2235 C2889 ) \nC2235_=_C3001( C2235 C3001 ) C2235_=_C3080( C2235 C3080 ) C2235_=_C3139( C2235 C3139 ) C2235_=_C3188( C2235 C3188 ) C2235_=_C3258( C2235 C3258 ) C2235_=_C3299( C2235 C3299 ) \nC2235_=_C3539( C2235 C3539 ) C2235_=_C3790( C2235 C3790 ) C2235_=_C3951( C2235 C3951 ) C2235_=_C3964( C2235 C3964 ) C2235_=_C4008( C2235 C4008 ) C2235_=_C4042( C2235 C4042 ) \nC2235_=_C4043( C2235 C4043 ) C2235_=_C4044( C2235 C4044 ) C2235_=_C4045( C2235 C4045 ) C2235_=_C4046( C2235 C4046 ) C2437_=_C2557( C2437 C2557 ) C2437_=_C2612( C2437 C2612 ) \nC2437_=_C2836( C2437 C2836 ) C2437_=_C3154( C2437 C3154 ) C2437_=_C3456( C2437 C3456 ) C2437_=_C3457( C2437 C3457 ) C2437_=_C3458( C2437 C3458 ) C2437_=_C3459( C2437 C3459 ) \nC2437_=_C3460( C2437 C3460 ) C2437_=_C3461( C2437 C3461 ) C2437_=_C3462( C2437 C3462 ) C2437_=_C3463( C2437 C3463 ) C2437_=_C3464( C2437 C3464 ) C2437_=_C3465( C2437 C3465 ) \nC2437_=_C3466( C2437 C3466 ) C2437_=_C3467( C2437 C3467 ) C2437_=_C3468( C2437 C3468 ) C2437_=_C3469( C2437 C3469 ) C2437_=_C3470( C2437 C3470 ) C2557_=_C2573( C2557 C2573 ) \nC2557_=_C2612( C2557 C2612 ) C2557_=_C2836( C2557 C2836 ) C2557_=_C3154( C2557 C3154 ) C2557_=_C3456( C2557 C3456 ) C2557_=_C3457( C2557 C3457 ) C2557_=_C3458( C2557 C3458 ) \nC2557_=_C3459( C2557 C3459 ) C2557_=_C3460( C2557 C3460 ) C2557_=_C3461( C2557 C3461 ) C2557_=_C3462( C2557 C3462 ) C2557_=_C3463( C2557 C3463 ) C2557_=_C3464( C2557 C3464 ) \nC2557_=_C3465( C2557 C3465 ) C2557_=_C3466( C2557 C3466 ) C2557_=_C3467( C2557 C3467 ) C2557_=_C3468( C2557 C3468 ) C2557_=_C3469( C2557 C3469 ) C2557_=_C3470( C2557 C3470 ) \nC2573_=_C2875( C2573 C2875 ) C2573_=_C3045( C2573 C3045 ) C2573_=_C3381( C2573 C3381 ) C2573_=_C3502( C2573 C3502 ) C2573_=_C3708( C2573 C3708 ) C2573_=_C3715( C2573 C3715 ) \nC2573_=_C3723( C2573 C3723 ) C2573_=_C3911( C2573 C3911 ) C2573_=_C3994( C2573 C3994 ) C2573_=_C4029( C2573 C4029 ) C2573_=_C4033( C2573 C4033 ) C2573_=_C4063( C2573 C4063 ) \nC2573_=_C4100( C2573 C4100 ) C2573_=_C4101( C2573 C4101 ) C2612_=_C2836( C2612 C2836 ) C2612_=_C3154( C2612 C3154 ) C2612_=_C3456( C2612 C3456 ) C2612_=_C3457( C2612 C3457 ) \nC2612_=_C3458( C2612 C3458 ) C2612_=_C3459( C2612 C3459 ) C2612_=_C3460( C2612 C3460 ) C2612_=_C3461( C2612 C3461 ) C2612_=_C3462( C2612 C3462 ) C2612_=_C3463( C2612 C3463 ) \nC2612_=_C3464( C2612 C3464 ) C2612_=_C3465( C2612 C3465 ) C2612_=_C3466( C2612 C3466 ) C2612_=_C3467( C2612 C3467 ) C2612_=_C3468( C2612 C3468 ) C2612_=_C3469( C2612 C3469 ) \nC2612_=_C3470( C2612 C3470 ) C2836_=_C3154( C2836 C3154 ) C2836_=_C3456( C2836 C3456 ) C2836_=_C3457( C2836 C3457 ) C2836_=_C3458( C2836 C3458 ) C2836_=_C3459( C2836 C3459 ) \nC2836_=_C3460( C2836 C3460 ) C2836_=_C3461( C2836 C3461 ) C2836_=_C3462( C2836 C3462 ) C2836_=_C3463( C2836 C3463 ) C2836_=_C3464( C2836 C3464 ) C2836_=_C3465( C2836 C3465 ) \nC2836_=_C3466( C2836 C3466 ) C2836_=_C3467( C2836 C3467 ) C2836_=_C3468( C2836 C3468 ) C2836_=_C3469( C2836 C3469 ) C2836_=_C3470( C2836 C3470 ) C2849_=_C2850( C2849 C2850 ) \nC2849_=_C2851( C2849 C2851 ) C2849_=_C2852( C2849 C2852 ) C2849_=_C2854( C2849 C2854 ) C2849_=_C2855( C2849 C2855 ) C2849_=_C2856( C2849 C2856 ) C2849_=_C2857( C2849 C2857 ) \nC2849_=_C2858( C2849 C2858 ) C2849_=_C2859( C2849 C2859 ) C2849_=_C2861( C2849 C2861 ) C2849_=_C2862( C2849 C2862 ) C2849_=_C2863( C2849 C2863 ) C2849_=_C3001( C2849 C3001 ) \nC2850_=_C2851( C2850 C2851 ) C2850_=_C2852( C2850 C2852 ) C2850_=_C2854( C2850 C2854 ) C2850_=_C2855( C2850 C2855 ) C2850_=_C2856( C2850 C2856 ) C2850_=_C2857( C2850 C2857 ) \nC2850_=_C2858( C2850 C2858 ) C2850_=_C2859( C2850 C2859 ) C2850_=_C2861( C2850 C2861 ) C2850_=_C2862( C2850 C2862 ) C2850_=_C2863( C2850 C2863 ) C2850_=_C3139( C2850 C3139 ) \nC2851_=_C2852( C2851 C2852 ) C2851_=_C2854( C2851 C2854 ) C2851_=_C2855( C2851 C2855 ) C2851_=_C2856( C2851 C2856 ) C2851_=_C2857( C2851 C2857 ) C2851_=_C2858( C2851 C2858 ) \nC2851_=_C2859( C2851 C2859 ) C2851_=_C2861( C2851 C2861 ) C2851_=_C2862( C2851 C2862 ) C2851_=_C2863( C2851 C2863 ) C2851_=_C3188( C2851 C3188 ) C2852_=_C2854( C2852 C2854 ) \nC2852_=_C2855( C2852 C2855 ) C2852_=_C2856( C2852 C2856 ) C2852_=_C2857( C2852 C2857 ) C2852_=_C2858( C2852 C2858 ) C2852_=_C2859( C2852 C2859 ) C2852_=_C2861( C2852 C2861 ) \nC2852_=_C2862( C2852 C2862 ) C2852_=_C2863( C2852 C2863 ) C2852_=_C3299( C2852 C3299 ) C2854_=_C2855( C2854 C2855 ) C2854_=_C2856( C2854 C2856 ) C2854_=_C2857( C2854 C2857 ) \nC2854_=_C2858( C2854 C2858 ) C2854_=_C2859( C2854 C2859 ) C2854_=_C2861( C2854 C2861 ) C2854_=_C2862( C2854 C2862 ) C2854_=_C2863( C2854 C2863 ) C2854_=_C3539( C2854 C3539 ) \nC2855_=_C2856( C2855 C2856 ) C2855_=_C2857( C2855 C2857 ) C2855_=_C2858( C2855 C2858 ) C2855_=_C2859( C2855 C2859 ) C2855_=_C2861( C2855 C2861 ) C2855_=_C2862( C2855 C2862 ) \nC2855_=_C2863( C2855 C2863 ) C2855_=_C3459( C2855 C3459 ) C2856_=_C2857( C2856 C2857 ) C2856_=_C2858( C2856 C2858 ) C2856_=_C2859( C2856 C2859 ) C2856_=_C2861( C2856 C2861 ) \nC2856_=_C2862( C2856 C2862 ) C2856_=_C2863( C2856 C2863 ) C2856_=_C3461( C2856 C3461 ) C2856_=_C3790( C2856 C3790 ) C2857_=_C2858( C2857 C2858 ) C2857_=_C2859( C2857 C2859 ) \nC2857_=_C2861( C2857 C2861 ) C2857_=_C2862( C2857 C2862 ) C2857_=_C2863( C2857 C2863 ) C2857_=_C3463( C2857 C3463 ) C2858_=_C2859( C2858 C2859 ) C2858_=_C2861( C2858 C2861 ) \nC2858_=_C2862( C2858 C2862 ) C2858_=_C2863( C2858 C2863 ) C2858_=_C3464( C2858 C3464 ) C2858_=_C3951( C2858 C3951 ) C2859_=_C2861( C2859 C2861 ) C2859_=_C2862( C2859 C2862 ) \nC2859_=_C2863( C2859 C2863 ) C2859_=_C3466( C2859 C3466 ) C2859_=_C4008( C2859 C4008 ) C2861_=_C2862( C2861 C2862 ) C2861_=_C2863( C2861 C2863 ) C2861_=_C4042( C2861 C4042 ) \nC2862_=_C2863( C2862 C2863 ) C2862_=_C4045( C2862 C4045 ) C2863_=_C4046( C2863 C4046 ) C2875_=_C3045( C2875 C3045 ) C2875_=_C3381( C2875 C3381 ) C2875_=_C3502(</w:t>
      </w:r>
    </w:p>
    <w:p>
      <w:pPr>
        <w:pStyle w:val="PreformattedText"/>
        <w:bidi w:val="0"/>
        <w:spacing w:before="0" w:after="0"/>
        <w:jc w:val="left"/>
        <w:rPr/>
      </w:pPr>
      <w:r>
        <w:rPr/>
        <w:t xml:space="preserve"> </w:t>
      </w:r>
      <w:r>
        <w:rPr/>
        <w:t>C2875 C3502 ) \nC2875_=_C3708( C2875 C3708 ) C2875_=_C3715( C2875 C3715 ) C2875_=_C3723( C2875 C3723 ) C2875_=_C3911( C2875 C3911 ) C2875_=_C3994( C2875 C3994 ) C2875_=_C4029( C2875 C4029 ) \nC2875_=_C4033( C2875 C4033 ) C2875_=_C4063( C2875 C4063 ) C2875_=_C4100( C2875 C4100 ) C2875_=_C4101( C2875 C4101 ) C2889_=_C3001( C2889 C3001 ) C2889_=_C3080( C2889 C3080 ) \nC2889_=_C3139( C2889 C3139 ) C2889_=_C3188( C2889 C3188 ) C2889_=_C3258( C2889 C3258 ) C2889_=_C3299( C2889 C3299 ) C2889_=_C3539( C2889 C3539 ) C2889_=_C3790( C2889 C3790 ) \nC2889_=_C3951( C2889 C3951 ) C2889_=_C3964( C2889 C3964 ) C2889_=_C4008( C2889 C4008 ) C2889_=_C4042( C2889 C4042 ) C2889_=_C4043( C2889 C4043 ) C2889_=_C4044( C2889 C4044 ) \nC2889_=_C4045( C2889 C4045 ) C2889_=_C4046( C2889 C4046 ) C3001_=_C3080( C3001 C3080 ) C3001_=_C3139( C3001 C3139 ) C3001_=_C3188( C3001 C3188 ) C3001_=_C3258( C3001 C3258 ) \nC3001_=_C3299( C3001 C3299 ) C3001_=_C3539( C3001 C3539 ) C3001_=_C3790( C3001 C3790 ) C3001_=_C3951( C3001 C3951 ) C3001_=_C3964( C3001 C3964 ) C3001_=_C4008( C3001 C4008 ) \nC3001_=_C4042( C3001 C4042 ) C3001_=_C4043( C3001 C4043 ) C3001_=_C4044( C3001 C4044 ) C3001_=_C4045( C3001 C4045 ) C3001_=_C4046( C3001 C4046 ) C3045_=_C3381( C3045 C3381 ) \nC3045_=_C3502( C3045 C3502 ) C3045_=_C3708( C3045 C3708 ) C3045_=_C3715( C3045 C3715 ) C3045_=_C3723( C3045 C3723 ) C3045_=_C3911( C3045 C3911 ) C3045_=_C3994( C3045 C3994 ) \nC3045_=_C4029( C3045 C4029 ) C3045_=_C4033( C3045 C4033 ) C3045_=_C4063( C3045 C4063 ) C3045_=_C4100( C3045 C4100 ) C3045_=_C4101( C3045 C4101 ) C3080_=_C3139( C3080 C3139 ) \nC3080_=_C3188( C3080 C3188 ) C3080_=_C3258( C3080 C3258 ) C3080_=_C3299( C3080 C3299 ) C3080_=_C3539( C3080 C3539 ) C3080_=_C3790( C3080 C3790 ) C3080_=_C3951( C3080 C3951 ) \nC3080_=_C3964( C3080 C3964 ) C3080_=_C4008( C3080 C4008 ) C3080_=_C4042( C3080 C4042 ) C3080_=_C4043( C3080 C4043 ) C3080_=_C4044( C3080 C4044 ) C3080_=_C4045( C3080 C4045 ) \nC3080_=_C4046( C3080 C4046 ) C3139_=_C3188( C3139 C3188 ) C3139_=_C3258( C3139 C3258 ) C3139_=_C3299( C3139 C3299 ) C3139_=_C3539( C3139 C3539 ) C3139_=_C3790( C3139 C3790 ) \nC3139_=_C3951( C3139 C3951 ) C3139_=_C3964( C3139 C3964 ) C3139_=_C4008( C3139 C4008 ) C3139_=_C4042( C3139 C4042 ) C3139_=_C4043( C3139 C4043 ) C3139_=_C4044( C3139 C4044 ) \nC3139_=_C4045( C3139 C4045 ) C3139_=_C4046( C3139 C4046 ) C3154_=_C3456( C3154 C3456 ) C3154_=_C3457( C3154 C3457 ) C3154_=_C3458( C3154 C3458 ) C3154_=_C3459( C3154 C3459 ) \nC3154_=_C3460( C3154 C3460 ) C3154_=_C3461( C3154 C3461 ) C3154_=_C3462( C3154 C3462 ) C3154_=_C3463( C3154 C3463 ) C3154_=_C3464( C3154 C3464 ) C3154_=_C3465( C3154 C3465 ) \nC3154_=_C3466( C3154 C3466 ) C3154_=_C3467( C3154 C3467 ) C3154_=_C3468( C3154 C3468 ) C3154_=_C3469( C3154 C3469 ) C3154_=_C3470( C3154 C3470 ) C3188_=_C3258( C3188 C3258 ) \nC3188_=_C3299( C3188 C3299 ) C3188_=_C3539( C3188 C3539 ) C3188_=_C3790( C3188 C3790 ) C3188_=_C3951( C3188 C3951 ) C3188_=_C3964( C3188 C3964 ) C3188_=_C4008( C3188 C4008 ) \nC3188_=_C4042( C3188 C4042 ) C3188_=_C4043( C3188 C4043 ) C3188_=_C4044( C3188 C4044 ) C3188_=_C4045( C3188 C4045 ) C3188_=_C4046( C3188 C4046 ) C3258_=_C3299( C3258 C3299 ) \nC3258_=_C3539( C3258 C3539 ) C3258_=_C3790( C3258 C3790 ) C3258_=_C3951( C3258 C3951 ) C3258_=_C3964( C3258 C3964 ) C3258_=_C4008( C3258 C4008 ) C3258_=_C4042( C3258 C4042 ) \nC3258_=_C4043( C3258 C4043 ) C3258_=_C4044( C3258 C4044 ) C3258_=_C4045( C3258 C4045 ) C3258_=_C4046( C3258 C4046 ) C3299_=_C3539( C3299 C3539 ) C3299_=_C3790( C3299 C3790 ) \nC3299_=_C3951( C3299 C3951 ) C3299_=_C3964( C3299 C3964 ) C3299_=_C4008( C3299 C4008 ) C3299_=_C4042( C3299 C4042 ) C3299_=_C4043( C3299 C4043 ) C3299_=_C4044( C3299 C4044 ) \nC3299_=_C4045( C3299 C4045 ) C3299_=_C4046( C3299 C4046 ) C3381_=_C3502( C3381 C3502 ) C3381_=_C3708( C3381 C3708 ) C3381_=_C3715( C3381 C3715 ) C3381_=_C3723( C3381 C3723 ) \nC3381_=_C3911( C3381 C3911 ) C3381_=_C3994( C3381 C3994 ) C3381_=_C4029( C3381 C4029 ) C3381_=_C4033( C3381 C4033 ) C3381_=_C4063( C3381 C4063 ) C3381_=_C4100( C3381 C4100 ) \nC3381_=_C4101( C3381 C4101 ) C3456_=_C3457( C3456 C3457 ) C3456_=_C3458( C3456 C3458 ) C3456_=_C3459( C3456 C3459 ) C3456_=_C3460( C3456 C3460 ) C3456_=_C3461( C3456 C3461 ) \nC3456_=_C3462( C3456 C3462 ) C3456_=_C3463( C3456 C3463 ) C3456_=_C3464( C3456 C3464 ) C3456_=_C3465( C3456 C3465 ) C3456_=_C3466( C3456 C3466 ) C3456_=_C3467( C3456 C3467 ) \nC3456_=_C3468( C3456 C3468 ) C3456_=_C3469( C3456 C3469 ) C3456_=_C3470( C3456 C3470 ) C3456_=_C3502( C3456 C3502 ) C3457_=_C3458( C3457 C3458 ) C3457_=_C3459( C3457 C3459 ) \nC3457_=_C3460( C3457 C3460 ) C3457_=_C3461( C3457 C3461 ) C3457_=_C3462( C3457 C3462 ) C3457_=_C3463( C3457 C3463 ) C3457_=_C3464( C3457 C3464 ) C3457_=_C3465( C3457 C3465 ) \nC3457_=_C3466( C3457 C3466 ) C3457_=_C3467( C3457 C3467 ) C3457_=_C3468( C3457 C3468 ) C3457_=_C3469( C3457 C3469 ) C3457_=_C3470( C3457 C3470 ) C3458_=_C3459( C3458 C3459 ) \nC3458_=_C3460( C3458 C3460 ) C3458_=_C3461( C3458 C3461 ) C3458_=_C3462( C3458 C3462 ) C3458_=_C3463( C3458 C3463 ) C3458_=_C3464( C3458 C3464 ) C3458_=_C3465( C3458 C3465 ) \nC3458_=_C3466( C3458 C3466 ) C3458_=_C3467( C3458 C3467 ) C3458_=_C3468( C3458 C3468 ) C3458_=_C3469( C3458 C3469 ) C3458_=_C3470( C3458 C3470 ) C3458_=_C3723( C3458 C3723 ) \nC3459_=_C3460( C3459 C3460 ) C3459_=_C3461( C3459 C3461 ) C3459_=_C3462( C3459 C3462 ) C3459_=_C3463( C3459 C3463 ) C3459_=_C3464( C3459 C3464 ) C3459_=_C3465( C3459 C3465 ) \nC3459_=_C3466( C3459 C3466 ) C3459_=_C3467( C3459 C3467 ) C3459_=_C3468( C3459 C3468 ) C3459_=_C3469( C3459 C3469 ) C3459_=_C3470( C3459 C3470 ) C3460_=_C3461( C3460 C3461 ) \nC3460_=_C3462( C3460 C3462 ) C3460_=_C3463( C3460 C3463 ) C3460_=_C3464( C3460 C3464 ) C3460_=_C3465( C3460 C3465 ) C3460_=_C3466( C3460 C3466 ) C3460_=_C3467( C3460 C3467 ) \nC3460_=_C3468( C3460 C3468 ) C3460_=_C3469( C3460 C3469 ) C3460_=_C3470( C3460 C3470 ) C3461_=_C3462( C3461 C3462 ) C3461_=_C3463( C3461 C3463 ) C3461_=_C3464( C3461 C3464 ) \nC3461_=_C3465( C3461 C3465 ) C3461_=_C3466( C3461 C3466 ) C3461_=_C3467( C3461 C3467 ) C3461_=_C3468( C3461 C3468 ) C3461_=_C3469( C3461 C3469 ) C3461_=_C3470( C3461 C3470 ) \nC3461_=_C3790( C3461 C3790 ) C3462_=_C3463( C3462 C3463 ) C3462_=_C3464( C3462 C3464 ) C3462_=_C3465( C3462 C3465 ) C3462_=_C3466( C3462 C3466 ) C3462_=_C3467( C3462 C3467 ) \nC3462_=_C3468( C3462 C3468 ) C3462_=_C3469( C3462 C3469 ) C3462_=_C3470( C3462 C3470 ) C3463_=_C3464( C3463 C3464 ) C3463_=_C3465( C3463 C3465 ) C3463_=_C3466( C3463 C3466 ) \nC3463_=_C3467( C3463 C3467 ) C3463_=_C3468( C3463 C3468 ) C3463_=_C3469( C3463 C3469 ) C3463_=_C3470( C3463 C3470 ) C3464_=_C3465( C3464 C3465 ) C3464_=_C3466( C3464 C3466 ) \nC3464_=_C3467( C3464 C3467 ) C3464_=_C3468( C3464 C3468 ) C3464_=_C3469( C3464 C3469 ) C3464_=_C3470( C3464 C3470 ) C3464_=_C3951( C3464 C3951 ) C3465_=_C3466( C3465 C3466 ) \nC3465_=_C3467( C3465 C3467 ) C3465_=_C3468( C3465 C3468 ) C3465_=_C3469( C3465 C3469 ) C3465_=_C3470( C3465 C3470 ) C3466_=_C3467( C3466 C3467 ) C3466_=_C3468( C3466 C3468 ) \nC3466_=_C3469( C3466 C3469 ) C3466_=_C3470( C3466 C3470 ) C3466_=_C4008( C3466 C4008 ) C3467_=_C3468( C3467 C3468 ) C3467_=_C3469( C3467 C3469 ) C3467_=_C3470( C3467 C3470 ) \nC3468_=_C3469( C3468 C3469 ) C3468_=_C3470( C3468 C3470 ) C3468_=_C4044( C3468 C4044 ) C3469_=_C3470( C3469 C3470 ) C3502_=_C3708( C3502 C3708 ) C3502_=_C3715( C3502 C3715 ) \nC3502_=_C3723( C3502 C3723 ) C3502_=_C3911( C3502 C3911 ) C3502_=_C3994( C3502 C3994 ) C3502_=_C4029( C3502 C4029 ) C3502_=_C4033( C3502 C4033 ) C3502_=_C4063( C3502 C4063 ) \nC3502_=_C4100( C3502 C4100 ) C3502_=_C4101( C3502 C4101 ) C3539_=_C3790( C3539 C3790 ) C3539_=_C3951( C3539 C3951 ) C3539_=_C3964( C3539 C3964 ) C3539_=_C4008( C3539 C4008 ) \nC3539_=_C4042( C3539 C4042 ) C3539_=_C4043( C3539 C4043 ) C3539_=_C4044( C3539 C4044 ) C3539_=_C4045( C3539 C4045 ) C3539_=_C4046( C3539 C4046 ) C3708_=_C3715( C3708 C3715 ) \nC3708_=_C3723( C3708 C3723 ) C3708_=_C3911( C3708 C3911 ) C3708_=_C3994( C3708 C3994 ) C3708_=_C4029( C3708 C4029 ) C3708_=_C4033( C3708 C4033 ) C3708_=_C4063( C3708 C4063 ) \nC3708_=_C4100( C3708 C4100 ) C3708_=_C4101( C3708 C4101 ) C3715_=_C3723( C3715 C3723 ) C3715_=_C3911( C3715 C3911 ) C3715_=_C3994( C3715 C3994 ) C3715_=_C4029( C3715 C4029 ) \nC3715_=_C4033( C3715 C4033 ) C3715_=_C4063( C3715 C4063 ) C3715_=_C4100( C3715 C4100 ) C3715_=_C4101( C3715 C4101 ) C3723_=_C3911( C3723 C3911 ) C3723_=_C3994( C3723 C3994 ) \nC3723_=_C4029( C3723 C4029 ) C3723_=_C4033( C3723 C4033 ) C3723_=_C4063( C3723 C4063 ) C3723_=_C4100( C3723 C4100 ) C3723_=_C4101( C3723 C4101 ) C3790_=_C3951( C3790 C3951 ) \nC3790_=_C3964( C3790 C3964 ) C3790_=_C4008( C3790 C4008 ) C3790_=_C4042( C3790 C4042 ) C3790_=_C4043( C3790 C4043 ) C3790_=_C4044( C3790 C4044 ) C3790_=_C4045( C3790 C4045 ) \nC3790_=_C4046( C3790 C4046 ) C3911_=_C3994( C3911 C3994 ) C3911_=_C4029( C3911 C4029 ) C3911_=_C4033( C3911 C4033 ) C3911_=_C4063( C3911 C4063 ) C3911_=_C4100( C3911 C4100 ) \nC3911_=_C4101( C3911 C4101 ) C3951_=_C3964( C3951 C3964 ) C3951_=_C4008( C3951 C4008 ) C3951_=_C4042( C3951 C4042 ) C3951_=_C4043( C3951 C4043 ) C3951_=_C4044( C3951 C4044 ) \nC3951_=_C4045( C3951 C4045 ) C3951_=_C4046( C3951 C4046 ) C3964_=_C4008( C3964 C4008 ) C3964_=_C4042( C3964 C4042 ) C3964_=_C4043( C3964 C4043 ) C3964_=_C4044( C3964 C4044 ) \nC3964_=_C4045( C3964 C4045 ) C3964_=_C4046( C3964 C4046 ) C3994_=_C4029( C3994 C4029 ) C3994_=_C4033( C3994 C4033 ) C3994_=_C4063( C3994 C4063 ) C3994_=_C4100( C3994 C4100 ) \nC3994_=_C4101( C3994 C4101 ) C4008_=_C4042( C4008 C4042 ) C4008_=_C4043( C4008 C4043 ) C4008_=_C4044( C4008 C4044 ) C4008_=_C4045( C4008 C4045 ) C4008_=_C4046( C4008 C4046 ) \nC4029_=_C4033( C4029 C4033 ) C4029_=_C4063( C4029 C4063 ) C4029_=_C4100( C4029 C4100 ) C4029_=_C4101( C4029 C4101 ) C4033_=_C4063( C4033 C4063 ) C4033_=_C4100( C4033 C4100 ) \nC4033_=_C4101( C4033 C4101 )</w:t>
      </w:r>
    </w:p>
    <w:p>
      <w:pPr>
        <w:pStyle w:val="PreformattedText"/>
        <w:bidi w:val="0"/>
        <w:spacing w:before="0" w:after="0"/>
        <w:jc w:val="left"/>
        <w:rPr/>
      </w:pPr>
      <w:r>
        <w:rPr/>
        <w:t xml:space="preserve"> </w:t>
      </w:r>
      <w:r>
        <w:rPr/>
        <w:t>C4042_=_C4043( C4042 C4043 ) C4042_=_C4044( C4042 C4044 ) C4042_=_C4045( C4042 C4045 ) C4042_=_C4046( C4042 C4046 ) C4043_=_C4044( C4043 C4044 ) \nC4043_=_C4045( C4043 C4045 ) C4043_=_C4046( C4043 C4046 ) C4044_=_C4045( C4044 C4045 ) C4044_=_C4046( C4044 C4046 ) C4045_=_C4046( C4045 C4046 ) C4063_=_C4100( C4063 C4100 ) \nC4063_=_C4101( C4063 C4101 ) C4100_=_C4101( C4100 C4101 ) "];104-&gt;150[label="130: C379 C516 C535 C548 C555 \nC600 C606 C623 C633 C653 C659 \nC668 C697 C732 C749 C773 C859 \nC863 C871 C933 C945 C947 C984 \nC1002 C1014 C1019 C1118 C1148 C1178 \nC1458 C1521 C1612 C1619 C1630 C1766 \nC1795 C1796 C1797 C1798 C1799 C1800 \nC1801 C1802 C1804 C1805 C1806 C1807 \nC1808 C1809 C1810 C1811 C1812 C1813 \nC1814 C1815 C1817 C1818 C1833 C1902 \nC1943 C2112 C2121 C2135 C2225 C2235 \nC2437 C2557 C2573 C2612 C2836 C2849 \nC2850 C2851 C2852 C2854 C2855 C2856 \nC2857 C2858 C2859 C2861 C2862 C2863 \nC2875 C2889 C3001 C3045 C3080 C3139 \nC3154 C3188 C3258 C3299 C3381 C3456 \nC3457 C3458 C3459 C3460 C3461 C3462 \nC3463 C3464 C3465 C3466 C3467 C3468 \nC3469 C3470 C3502 C3539 C3708 C3715 \nC3723 C3790 C3911 C3951 C3964 C3994 \nC4008 C4029 C4033 C4042 C4043 C4044 \nC4045 C4046 C4063 C4100 C4101 \n1693: C379_=_C535 ,C379_=_C697 ,C379_=_C749 ,C379_=_C773 ,C379_=_C947 ,\nC379_=_C1178 ,C379_=_C1612 ,C379_=_C1766 ,C379_=_C1833 ,C379_=_C1902 ,C379_=_C1943 ,\nC379_=_C2573 ,C379_=_C2875 ,C379_=_C3045 ,C379_=_C3381 ,C379_=_C3502 ,C379_=_C3708 ,\nC379_=_C3715 ,C379_=_C3723 ,C379_=_C3911 ,C379_=_C3994 ,C379_=_C4029 ,C379_=_C4033 ,\nC379_=_C4063 ,C379_=_C4100 ,C379_=_C4101 ,C516_=_C535 ,C516_=_C623 ,C516_=_C732 ,\nC516_=_C1521 ,C516_=_C1795 ,C516_=_C1796 ,C516_=_C1797 ,C516_=_C1798 ,C516_=_C1799 ,\nC516_=_C1800 ,C516_=_C1801 ,C516_=_C1802 ,C516_=_C1804 ,C516_=_C1805 ,C516_=_C1806 ,\nC516_=_C1807 ,C516_=_C1808 ,C516_=_C1809 ,C516_=_C1810 ,C516_=_C1811 ,C516_=_C1812 ,\nC516_=_C1813 ,C516_=_C1814 ,C516_=_C1815 ,C516_=_C1817 ,C516_=_C1818 ,C535_=_C697 ,\nC535_=_C749 ,C535_=_C773 ,C535_=_C947 ,C535_=_C1178 ,C535_=_C1612 ,C535_=_C1766 ,\nC535_=_C1833 ,C535_=_C1902 ,C535_=_C1943 ,C535_=_C2573 ,C535_=_C2875 ,C535_=_C3045 ,\nC535_=_C3381 ,C535_=_C3502 ,C535_=_C3708 ,C535_=_C3715 ,C535_=_C3723 ,C535_=_C3911 ,\nC535_=_C3994 ,C535_=_C4029 ,C535_=_C4033 ,C535_=_C4063 ,C535_=_C4100 ,C535_=_C4101 ,\nC548_=_C555 ,C548_=_C600 ,C548_=_C653 ,C548_=_C859 ,C548_=_C933 ,C548_=_C984 ,\nC548_=_C1014 ,C548_=_C1619 ,C548_=_C2121 ,C548_=_C2225 ,C548_=_C2849 ,C548_=_C2850 ,\nC548_=_C2851 ,C548_=_C2852 ,C548_=_C2854 ,C548_=_C2855 ,C548_=_C2856 ,C548_=_C2857 ,\nC548_=_C2858 ,C548_=_C2859 ,C548_=_C2861 ,C548_=_C2862 ,C548_=_C2863 ,C555_=_C606 ,\nC555_=_C633 ,C555_=_C659 ,C555_=_C863 ,C555_=_C1019 ,C555_=_C1118 ,C555_=_C1458 ,\nC555_=_C2437 ,C555_=_C2557 ,C555_=_C2612 ,C555_=_C2836 ,C555_=_C3154 ,C555_=_C3456 ,\nC555_=_C3457 ,C555_=_C3458 ,C555_=_C3459 ,C555_=_C3460 ,C555_=_C3461 ,C555_=_C3462 ,\nC555_=_C3463 ,C555_=_C3464 ,C555_=_C3465 ,C555_=_C3466 ,C555_=_C3467 ,C555_=_C3468 ,\nC555_=_C3469 ,C555_=_C3470 ,C600_=_C606 ,C600_=_C653 ,C600_=_C859 ,C600_=_C933 ,\nC600_=_C984 ,C600_=_C1014 ,C600_=_C1619 ,C600_=_C2121 ,C600_=_C2225 ,C600_=_C2849 ,\nC600_=_C2850 ,C600_=_C2851 ,C600_=_C2852 ,C600_=_C2854 ,C600_=_C2855 ,C600_=_C2856 ,\nC600_=_C2857 ,C600_=_C2858 ,C600_=_C2859 ,C600_=_C2861 ,C600_=_C2862 ,C600_=_C2863 ,\nC606_=_C633 ,C606_=_C659 ,C606_=_C863 ,C606_=_C1019 ,C606_=_C1118 ,C606_=_C1458 ,\nC606_=_C2437 ,C606_=_C2557 ,C606_=_C2612 ,C606_=_C2836 ,C606_=_C3154 ,C606_=_C3456 ,\nC606_=_C3457 ,C606_=_C3458 ,C606_=_C3459 ,C606_=_C3460 ,C606_=_C3461 ,C606_=_C3462 ,\nC606_=_C3463 ,C606_=_C3464 ,C606_=_C3465 ,C606_=_C3466 ,C606_=_C3467 ,C606_=_C3468 ,\nC606_=_C3469 ,C606_=_C3470 ,C623_=_C633 ,C623_=_C732 ,C623_=_C1521 ,C623_=_C1795 ,\nC623_=_C1796 ,C623_=_C1797 ,C623_=_C1798 ,C623_=_C1799 ,C623_=_C1800 ,C623_=_C1801 ,\nC623_=_C1802 ,C623_=_C1804 ,C623_=_C1805 ,C623_=_C1806 ,C623_=_C1807 ,C623_=_C1808 ,\nC623_=_C1809 ,C623_=_C1810 ,C623_=_C1811 ,C623_=_C1812 ,C623_=_C1813 ,C623_=_C1814 ,\nC623_=_C1815 ,C623_=_C1817 ,C623_=_C1818 ,C633_=_C659 ,C633_=_C863 ,C633_=_C1019 ,\nC633_=_C1118 ,C633_=_C1458 ,C633_=_C2437 ,C633_=_C2557 ,C633_=_C2612 ,C633_=_C2836 ,\nC633_=_C3154 ,C633_=_C3456 ,C633_=_C3457 ,C633_=_C3458 ,C633_=_C3459 ,C633_=_C3460 ,\nC633_=_C3461 ,C633_=_C3462 ,C633_=_C3463 ,C633_=_C3464 ,C633_=_C3465 ,C633_=_C3466 ,\nC633_=_C3467 ,C633_=_C3468 ,C633_=_C3469 ,C633_=_C3470 ,C653_=_C659 ,C653_=_C668 ,\nC653_=_C859 ,C653_=_C933 ,C653_=_C984 ,C653_=_C1014 ,C653_=_C1619 ,C653_=_C2121 ,\nC653_=_C2225 ,C653_=_C2849 ,C653_=_C2850 ,C653_=_C2851 ,C653_=_C2852 ,C653_=_C2854 ,\nC653_=_C2855 ,C653_=_C2856 ,C653_=_C2857 ,C653_=_C2858 ,C653_=_C2859 ,C653_=_C2861 ,\nC653_=_C2862 ,C653_=_C2863 ,C659_=_C668 ,C659_=_C863 ,C659_=_C1019 ,C659_=_C1118 ,\nC659_=_C1458 ,C659_=_C2437 ,C659_=_C2557 ,C659_=_C2612 ,C659_=_C2836 ,C659_=_C3154 ,\nC659_=_C3456 ,C659_=_C3457 ,C659_=_C3458 ,C659_=_C3459 ,C659_=_C3460 ,C659_=_C3461 ,\nC659_=_C3462 ,C659_=_C3463 ,C659_=_C3464 ,C659_=_C3465 ,C659_=_C3466 ,C659_=_C3467 ,\nC659_=_C3468 ,C659_=_C3469 ,C659_=_C3470 ,C668_=_C871 ,C668_=_C945 ,C668_=_C1002 ,\nC668_=_C1148 ,C668_=_C1630 ,C668_=_C2112 ,C668_=_C2135 ,C668_=_C2235 ,C668_=_C2889 ,\nC668_=_C3001 ,C668_=_C3080 ,C668_=_C3139 ,C668_=_C3188 ,C668_=_C3258 ,C668_=_C3299 ,\nC668_=_C3539 ,C668_=_C3790 ,C668_=_C3951 ,C668_=_C3964 ,C668_=_C4008 ,C668_=_C4042 ,\nC668_=_C4043 ,C668_=_C4044 ,C668_=_C4045 ,C668_=_C4046 ,C697_=_C749 ,C697_=_C773 ,\nC697_=_C947 ,C697_=_C1178 ,C697_=_C1612 ,C697_=_C1766 ,C697_=_C1833 ,C697_=_C1902 ,\nC697_=_C1943 ,C697_=_C2573 ,C697_=_C2875 ,C697_=_C3045 ,C697_=_C3381 ,C697_=_C3502 ,\nC697_=_C3708 ,C697_=_C3715 ,C697_=_C3723 ,C697_=_C3911 ,C697_=_C3994 ,C697_=_C4029 ,\nC697_=_C4033 ,C697_=_C4063 ,C697_=_C4100 ,C697_=_C4101 ,C732_=_C749 ,C732_=_C1521 ,\nC732_=_C1795 ,C732_=_C1796 ,C732_=_C1797 ,C732_=_C1798 ,C732_=_C1799 ,C732_=_C1800 ,\nC732_=_C1801 ,C732_=_C1802 ,C732_=_C1804 ,C732_=_C1805 ,C732_=_C1806 ,C732_=_C1807 ,\nC732_=_C1808 ,C732_=_C1809 ,C732_=_C1810 ,C732_=_C1811 ,C732_=_C1812 ,C732_=_C1813 ,\nC732_=_C1814 ,C732_=_C1815 ,C732_=_C1817 ,C732_=_C1818 ,C749_=_C773 ,C749_=_C947 ,\nC749_=_C1178 ,C749_=_C1612 ,C749_=_C1766 ,C749_=_C1833 ,C749_=_C1902 ,C749_=_C1943 ,\nC749_=_C2573 ,C749_=_C2875 ,C749_=_C3045 ,C749_=_C3381 ,C749_=_C3502 ,C749_=_C3708 ,\nC749_=_C3715 ,C749_=_C3723 ,C749_=_C3911 ,C749_=_C3994 ,C749_=_C4029 ,C749_=_C4033 ,\nC749_=_C4063 ,C749_=_C4100 ,C749_=_C4101 ,C773_=_C947 ,C773_=_C1178 ,C773_=_C1612 ,\nC773_=_C1766 ,C773_=_C1833 ,C773_=_C1902 ,C773_=_C1943 ,C773_=_C2573 ,C773_=_C2875 ,\nC773_=_C3045 ,C773_=_C3381 ,C773_=_C3502 ,C773_=_C3708 ,C773_=_C3715 ,C773_=_C3723 ,\nC773_=_C3911 ,C773_=_C3994 ,C773_=_C4029 ,C773_=_C4033 ,C773_=_C4063 ,C773_=_C4100 ,\nC773_=_C4101 ,C859_=_C863 ,C859_=_C871 ,C859_=_C933 ,C859_=_C984 ,C859_=_C1014 ,\nC859_=_C1619 ,C859_=_C2121 ,C859_=_C2225 ,C859_=_C2849 ,C859_=_C2850 ,C859_=_C2851 ,\nC859_=_C2852 ,C859_=_C2854 ,C859_=_C2855 ,C859_=_C2856 ,C859_=_C2857 ,C859_=_C2858 ,\nC859_=_C2859 ,C859_=_C2861 ,C859_=_C2862 ,C859_=_C2863 ,C863_=_C871 ,C863_=_C1019 ,\nC863_=_C1118 ,C863_=_C1458 ,C863_=_C2437 ,C863_=_C2557 ,C863_=_C2612 ,C863_=_C2836 ,\nC863_=_C3154 ,C863_=_C3456 ,C863_=_C3457 ,C863_=_C3458 ,C863_=_C3459 ,C863_=_C3460 ,\nC863_=_C3461 ,C863_=_C3462 ,C863_=_C3463 ,C863_=_C3464 ,C863_=_C3465 ,C863_=_C3466 ,\nC863_=_C3467 ,C863_=_C3468 ,C863_=_C3469 ,C863_=_C3470 ,C871_=_C945 ,C871_=_C1002 ,\nC871_=_C1148 ,C871_=_C1630 ,C871_=_C2112 ,C871_=_C2135 ,C871_=_C2235 ,C871_=_C2889 ,\nC871_=_C3001 ,C871_=_C3080 ,C871_=_C3139 ,C871_=_C3188 ,C871_=_C3258 ,C871_=_C3299 ,\nC871_=_C3539 ,C871_=_C3790 ,C871_=_C3951 ,C871_=_C3964 ,C871_=_C4008 ,C871_=_C4042 ,\nC871_=_C4043 ,C871_=_C4044 ,C871_=_C4045 ,C871_=_C4046 ,C933_=_C945 ,C933_=_C947 ,\nC933_=_C984 ,C933_=_C1014 ,C933_=_C1619 ,C933_=_C2121 ,C933_=_C2225 ,C933_=_C2849 ,\nC933_=_C2850 ,C933_=_C2851 ,C933_=_C2852 ,C933_=_C2854 ,C933_=_C2855 ,C933_=_C2856 ,\nC933_=_C2857 ,C933_=_C2858 ,C933_=_C2859 ,C933_=_C2861 ,C933_=_C2862 ,C933_=_C2863 ,\nC945_=_C947 ,C945_=_C1002 ,C945_=_C1148 ,C945_=_C1630 ,C945_=_C2112 ,C945_=_C2135 ,\nC945_=_C2235 ,C945_=_C2889 ,C945_=_C3001 ,C945_=_C3080 ,C945_=_C3139 ,C945_=_C3188 ,\nC945_=_C3258 ,C945_=_C3299 ,C945_=_C3539 ,C945_=_C3790 ,C945_=_C3951 ,C945_=_C3964 ,\nC945_=_C4008 ,C945_=_C4042 ,C945_=_C4043 ,C945_=_C4044 ,C945_=_C4045 ,C945_=_C4046 ,\nC947_=_C1178 ,C947_=_C1612 ,C947_=_C1766 ,C947_=_C1833 ,C947_=_C1902 ,C947_=_C1943 ,\nC947_=_C2573 ,C947_=_C2875 ,C947_=_C3045 ,C947_=_C3381 ,C947_=_C3502 ,C947_=_C3708 ,\nC947_=_C3715 ,C947_=_C3723 ,C947_=_C3911 ,C947_=_C3994 ,C947_=_C4029 ,C947_=_C4033 ,\nC947_=_C4063 ,C947_=_C4100 ,C947_=_C4101 ,C984_=_C1002 ,C984_=_C1014 ,C984_=_C1619 ,\nC984_=_C2121 ,C984_=_C2225 ,C984_=_C2849 ,C984_=_C2850 ,C984_=_C2851 ,C984_=_C2852 ,\nC984_=_C2854 ,C984_=_C2855 ,C984_=_C2856 ,C984_=_C2857 ,C984_=_C2858 ,C984_=_C2859 ,\nC984_=_C2861 ,C984_=_C2862 ,C984_=_C2863 ,C1002_=_C1148 ,C1002_=_C1630 ,C1002_=_C2112 ,\nC1002_=_C2135 ,C1002_=_C2235 ,C1002_=_C2889 ,C1002_=_C3001 ,C1002_=_C3080 ,C1002_=_C3139 ,\nC1002_=_C3188 ,C1002_=_C3258 ,C1002_=_C3299 ,C1002_=_C3539 ,C1002_=_C3790 ,C1002_=_C3951 ,\nC1002_=_C3964 ,C1002_=_C4008 ,C1002_=_C4042 ,C1002_=_C4043 ,C1002_=_C4044 ,C1002_=_C4045 ,\nC1002_=_C4046 ,C1014_=_C1019 ,C1014_=_C1619 ,C1014_=_C2121 ,C1014_=_C2225 ,C1014_=_C2849 ,\nC1014_=_C2850 ,C1014_=_C2851 ,C1014_=_C2852 ,C1014_=_C2854 ,C1014_=_C2855 ,C1014_=_C2856 ,\nC1014_=_C2857 ,C1014_=_C2858 ,C1014_=_C2859 ,C1014_=_C2861 ,C1014_=_C2862 ,C1014_=_C2863 ,\nC1019_=_C1118 ,C1019_=_C1458 ,C1019_=_C2437 ,C1019_=_C2557 ,C1019_=_C2612 ,C1019_=_C2836 ,\nC1019_=_C3154 ,C1019_=_C3456 ,C1019_=_C3457 ,C1019_=_C3458 ,C1019_=_C3459 ,C1019_=_C3460 ,\nC1019_=_C3461 ,C1019_=_C3462 ,C1019_=_C3463 ,C1019_=_C3464 ,C1019_=_C3465 ,C1019_=_C3466 ,\nC1019_=_C3467 ,C1019_=_C3468 ,C1019_=_C3469 ,C1019_=_C3470 ,C1118_=_C1458 ,C1118_=_C2437 ,\nC1118_=_C2557</w:t>
      </w:r>
    </w:p>
    <w:p>
      <w:pPr>
        <w:pStyle w:val="PreformattedText"/>
        <w:bidi w:val="0"/>
        <w:spacing w:before="0" w:after="0"/>
        <w:jc w:val="left"/>
        <w:rPr/>
      </w:pPr>
      <w:r>
        <w:rPr/>
        <w:t xml:space="preserve"> </w:t>
      </w:r>
      <w:r>
        <w:rPr/>
        <w:t>,C1118_=_C2612 ,C1118_=_C2836 ,C1118_=_C3154 ,C1118_=_C3456 ,C1118_=_C3457 ,\nC1118_=_C3458 ,C1118_=_C3459 ,C1118_=_C3460 ,C1118_=_C3461 ,C1118_=_C3462 ,C1118_=_C3463 ,\nC1118_=_C3464 ,C1118_=_C3465 ,C1118_=_C3466 ,C1118_=_C3467 ,C1118_=_C3468 ,C1118_=_C3469 ,\nC1118_=_C3470 ,C1148_=_C1630 ,C1148_=_C2112 ,C1148_=_C2135 ,C1148_=_C2235 ,C1148_=_C2889 ,\nC1148_=_C3001 ,C1148_=_C3080 ,C1148_=_C3139 ,C1148_=_C3188 ,C1148_=_C3258 ,C1148_=_C3299 ,\nC1148_=_C3539 ,C1148_=_C3790 ,C1148_=_C3951 ,C1148_=_C3964 ,C1148_=_C4008 ,C1148_=_C4042 ,\nC1148_=_C4043 ,C1148_=_C4044 ,C1148_=_C4045 ,C1148_=_C4046 ,C1178_=_C1612 ,C1178_=_C1766 ,\nC1178_=_C1833 ,C1178_=_C1902 ,C1178_=_C1943 ,C1178_=_C2573 ,C1178_=_C2875 ,C1178_=_C3045 ,\nC1178_=_C3381 ,C1178_=_C3502 ,C1178_=_C3708 ,C1178_=_C3715 ,C1178_=_C3723 ,C1178_=_C3911 ,\nC1178_=_C3994 ,C1178_=_C4029 ,C1178_=_C4033 ,C1178_=_C4063 ,C1178_=_C4100 ,C1178_=_C4101 ,\nC1458_=_C2437 ,C1458_=_C2557 ,C1458_=_C2612 ,C1458_=_C2836 ,C1458_=_C3154 ,C1458_=_C3456 ,\nC1458_=_C3457 ,C1458_=_C3458 ,C1458_=_C3459 ,C1458_=_C3460 ,C1458_=_C3461 ,C1458_=_C3462 ,\nC1458_=_C3463 ,C1458_=_C3464 ,C1458_=_C3465 ,C1458_=_C3466 ,C1458_=_C3467 ,C1458_=_C3468 ,\nC1458_=_C3469 ,C1458_=_C3470 ,C1521_=_C1795 ,C1521_=_C1796 ,C1521_=_C1797 ,C1521_=_C1798 ,\nC1521_=_C1799 ,C1521_=_C1800 ,C1521_=_C1801 ,C1521_=_C1802 ,C1521_=_C1804 ,C1521_=_C1805 ,\nC1521_=_C1806 ,C1521_=_C1807 ,C1521_=_C1808 ,C1521_=_C1809 ,C1521_=_C1810 ,C1521_=_C1811 ,\nC1521_=_C1812 ,C1521_=_C1813 ,C1521_=_C1814 ,C1521_=_C1815 ,C1521_=_C1817 ,C1521_=_C1818 ,\nC1612_=_C1766 ,C1612_=_C1833 ,C1612_=_C1902 ,C1612_=_C1943 ,C1612_=_C2573 ,C1612_=_C2875 ,\nC1612_=_C3045 ,C1612_=_C3381 ,C1612_=_C3502 ,C1612_=_C3708 ,C1612_=_C3715 ,C1612_=_C3723 ,\nC1612_=_C3911 ,C1612_=_C3994 ,C1612_=_C4029 ,C1612_=_C4033 ,C1612_=_C4063 ,C1612_=_C4100 ,\nC1612_=_C4101 ,C1619_=_C1630 ,C1619_=_C2121 ,C1619_=_C2225 ,C1619_=_C2849 ,C1619_=_C2850 ,\nC1619_=_C2851 ,C1619_=_C2852 ,C1619_=_C2854 ,C1619_=_C2855 ,C1619_=_C2856 ,C1619_=_C2857 ,\nC1619_=_C2858 ,C1619_=_C2859 ,C1619_=_C2861 ,C1619_=_C2862 ,C1619_=_C2863 ,C1630_=_C2112 ,\nC1630_=_C2135 ,C1630_=_C2235 ,C1630_=_C2889 ,C1630_=_C3001 ,C1630_=_C3080 ,C1630_=_C3139 ,\nC1630_=_C3188 ,C1630_=_C3258 ,C1630_=_C3299 ,C1630_=_C3539 ,C1630_=_C3790 ,C1630_=_C3951 ,\nC1630_=_C3964 ,C1630_=_C4008 ,C1630_=_C4042 ,C1630_=_C4043 ,C1630_=_C4044 ,C1630_=_C4045 ,\nC1630_=_C4046 ,C1766_=_C1833 ,C1766_=_C1902 ,C1766_=_C1943 ,C1766_=_C2573 ,C1766_=_C2875 ,\nC1766_=_C3045 ,C1766_=_C3381 ,C1766_=_C3502 ,C1766_=_C3708 ,C1766_=_C3715 ,C1766_=_C3723 ,\nC1766_=_C3911 ,C1766_=_C3994 ,C1766_=_C4029 ,C1766_=_C4033 ,C1766_=_C4063 ,C1766_=_C4100 ,\nC1766_=_C4101 ,C1795_=_C1796 ,C1795_=_C1797 ,C1795_=_C1798 ,C1795_=_C1799 ,C1795_=_C1800 ,\nC1795_=_C1801 ,C1795_=_C1802 ,C1795_=_C1804 ,C1795_=_C1805 ,C1795_=_C1806 ,C1795_=_C1807 ,\nC1795_=_C1808 ,C1795_=_C1809 ,C1795_=_C1810 ,C1795_=_C1811 ,C1795_=_C1812 ,C1795_=_C1813 ,\nC1795_=_C1814 ,C1795_=_C1815 ,C1795_=_C1817 ,C1795_=_C1818 ,C1795_=_C1902 ,C1796_=_C1797 ,\nC1796_=_C1798 ,C1796_=_C1799 ,C1796_=_C1800 ,C1796_=_C1801 ,C1796_=_C1802 ,C1796_=_C1804 ,\nC1796_=_C1805 ,C1796_=_C1806 ,C1796_=_C1807 ,C1796_=_C1808 ,C1796_=_C1809 ,C1796_=_C1810 ,\nC1796_=_C1811 ,C1796_=_C1812 ,C1796_=_C1813 ,C1796_=_C1814 ,C1796_=_C1815 ,C1796_=_C1817 ,\nC1796_=_C1818 ,C1796_=_C1943 ,C1797_=_C1798 ,C1797_=_C1799 ,C1797_=_C1800 ,C1797_=_C1801 ,\nC1797_=_C1802 ,C1797_=_C1804 ,C1797_=_C1805 ,C1797_=_C1806 ,C1797_=_C1807 ,C1797_=_C1808 ,\nC1797_=_C1809 ,C1797_=_C1810 ,C1797_=_C1811 ,C1797_=_C1812 ,C1797_=_C1813 ,C1797_=_C1814 ,\nC1797_=_C1815 ,C1797_=_C1817 ,C1797_=_C1818 ,C1798_=_C1799 ,C1798_=_C1800 ,C1798_=_C1801 ,\nC1798_=_C1802 ,C1798_=_C1804 ,C1798_=_C1805 ,C1798_=_C1806 ,C1798_=_C1807 ,C1798_=_C1808 ,\nC1798_=_C1809 ,C1798_=_C1810 ,C1798_=_C1811 ,C1798_=_C1812 ,C1798_=_C1813 ,C1798_=_C1814 ,\nC1798_=_C1815 ,C1798_=_C1817 ,C1798_=_C1818 ,C1798_=_C2557 ,C1798_=_C2573 ,C1799_=_C1800 ,\nC1799_=_C1801 ,C1799_=_C1802 ,C1799_=_C1804 ,C1799_=_C1805 ,C1799_=_C1806 ,C1799_=_C1807 ,\nC1799_=_C1808 ,C1799_=_C1809 ,C1799_=_C1810 ,C1799_=_C1811 ,C1799_=_C1812 ,C1799_=_C1813 ,\nC1799_=_C1814 ,C1799_=_C1815 ,C1799_=_C1817 ,C1799_=_C1818 ,C1799_=_C2612 ,C1800_=_C1801 ,\nC1800_=_C1802 ,C1800_=_C1804 ,C1800_=_C1805 ,C1800_=_C1806 ,C1800_=_C1807 ,C1800_=_C1808 ,\nC1800_=_C1809 ,C1800_=_C1810 ,C1800_=_C1811 ,C1800_=_C1812 ,C1800_=_C1813 ,C1800_=_C1814 ,\nC1800_=_C1815 ,C1800_=_C1817 ,C1800_=_C1818 ,C1800_=_C2875 ,C1801_=_C1802 ,C1801_=_C1804 ,\nC1801_=_C1805 ,C1801_=_C1806 ,C1801_=_C1807 ,C1801_=_C1808 ,C1801_=_C1809 ,C1801_=_C1810 ,\nC1801_=_C1811 ,C1801_=_C1812 ,C1801_=_C1813 ,C1801_=_C1814 ,C1801_=_C1815 ,C1801_=_C1817 ,\nC1801_=_C1818 ,C1801_=_C3045 ,C1802_=_C1804 ,C1802_=_C1805 ,C1802_=_C1806 ,C1802_=_C1807 ,\nC1802_=_C1808 ,C1802_=_C1809 ,C1802_=_C1810 ,C1802_=_C1811 ,C1802_=_C1812 ,C1802_=_C1813 ,\nC1802_=_C1814 ,C1802_=_C1815 ,C1802_=_C1817 ,C1802_=_C1818 ,C1804_=_C1805 ,C1804_=_C1806 ,\nC1804_=_C1807 ,C1804_=_C1808 ,C1804_=_C1809 ,C1804_=_C1810 ,C1804_=_C1811 ,C1804_=_C1812 ,\nC1804_=_C1813 ,C1804_=_C1814 ,C1804_=_C1815 ,C1804_=_C1817 ,C1804_=_C1818 ,C1804_=_C3456 ,\nC1804_=_C3502 ,C1805_=_C1806 ,C1805_=_C1807 ,C1805_=_C1808 ,C1805_=_C1809 ,C1805_=_C1810 ,\nC1805_=_C1811 ,C1805_=_C1812 ,C1805_=_C1813 ,C1805_=_C1814 ,C1805_=_C1815 ,C1805_=_C1817 ,\nC1805_=_C1818 ,C1806_=_C1807 ,C1806_=_C1808 ,C1806_=_C1809 ,C1806_=_C1810 ,C1806_=_C1811 ,\nC1806_=_C1812 ,C1806_=_C1813 ,C1806_=_C1814 ,C1806_=_C1815 ,C1806_=_C1817 ,C1806_=_C1818 ,\nC1807_=_C1808 ,C1807_=_C1809 ,C1807_=_C1810 ,C1807_=_C1811 ,C1807_=_C1812 ,C1807_=_C1813 ,\nC1807_=_C1814 ,C1807_=_C1815 ,C1807_=_C1817 ,C1807_=_C1818 ,C1807_=_C3715 ,C1808_=_C1809 ,\nC1808_=_C1810 ,C1808_=_C1811 ,C1808_=_C1812 ,C1808_=_C1813 ,C1808_=_C1814 ,C1808_=_C1815 ,\nC1808_=_C1817 ,C1808_=_C1818 ,C1808_=_C3460 ,C1809_=_C1810 ,C1809_=_C1811 ,C1809_=_C1812 ,\nC1809_=_C1813 ,C1809_=_C1814 ,C1809_=_C1815 ,C1809_=_C1817 ,C1809_=_C1818 ,C1810_=_C1811 ,\nC1810_=_C1812 ,C1810_=_C1813 ,C1810_=_C1814 ,C1810_=_C1815 ,C1810_=_C1817 ,C1810_=_C1818 ,\nC1810_=_C3465 ,C1811_=_C1812 ,C1811_=_C1813 ,C1811_=_C1814 ,C1811_=_C1815 ,C1811_=_C1817 ,\nC1811_=_C1818 ,C1811_=_C2861 ,C1811_=_C4042 ,C1812_=_C1813 ,C1812_=_C1814 ,C1812_=_C1815 ,\nC1812_=_C1817 ,C1812_=_C1818 ,C1812_=_C3468 ,C1812_=_C4044 ,C1813_=_C1814 ,C1813_=_C1815 ,\nC1813_=_C1817 ,C1813_=_C1818 ,C1813_=_C4063 ,C1814_=_C1815 ,C1814_=_C1817 ,C1814_=_C1818 ,\nC1814_=_C3469 ,C1815_=_C1817 ,C1815_=_C1818 ,C1815_=_C3470 ,C1817_=_C1818 ,C1833_=_C1902 ,\nC1833_=_C1943 ,C1833_=_C2573 ,C1833_=_C2875 ,C1833_=_C3045 ,C1833_=_C3381 ,C1833_=_C3502 ,\nC1833_=_C3708 ,C1833_=_C3715 ,C1833_=_C3723 ,C1833_=_C3911 ,C1833_=_C3994 ,C1833_=_C4029 ,\nC1833_=_C4033 ,C1833_=_C4063 ,C1833_=_C4100 ,C1833_=_C4101 ,C1902_=_C1943 ,C1902_=_C2573 ,\nC1902_=_C2875 ,C1902_=_C3045 ,C1902_=_C3381 ,C1902_=_C3502 ,C1902_=_C3708 ,C1902_=_C3715 ,\nC1902_=_C3723 ,C1902_=_C3911 ,C1902_=_C3994 ,C1902_=_C4029 ,C1902_=_C4033 ,C1902_=_C4063 ,\nC1902_=_C4100 ,C1902_=_C4101 ,C1943_=_C2573 ,C1943_=_C2875 ,C1943_=_C3045 ,C1943_=_C3381 ,\nC1943_=_C3502 ,C1943_=_C3708 ,C1943_=_C3715 ,C1943_=_C3723 ,C1943_=_C3911 ,C1943_=_C3994 ,\nC1943_=_C4029 ,C1943_=_C4033 ,C1943_=_C4063 ,C1943_=_C4100 ,C1943_=_C4101 ,C2112_=_C2135 ,\nC2112_=_C2235 ,C2112_=_C2889 ,C2112_=_C3001 ,C2112_=_C3080 ,C2112_=_C3139 ,C2112_=_C3188 ,\nC2112_=_C3258 ,C2112_=_C3299 ,C2112_=_C3539 ,C2112_=_C3790 ,C2112_=_C3951 ,C2112_=_C3964 ,\nC2112_=_C4008 ,C2112_=_C4042 ,C2112_=_C4043 ,C2112_=_C4044 ,C2112_=_C4045 ,C2112_=_C4046 ,\nC2121_=_C2135 ,C2121_=_C2225 ,C2121_=_C2849 ,C2121_=_C2850 ,C2121_=_C2851 ,C2121_=_C2852 ,\nC2121_=_C2854 ,C2121_=_C2855 ,C2121_=_C2856 ,C2121_=_C2857 ,C2121_=_C2858 ,C2121_=_C2859 ,\nC2121_=_C2861 ,C2121_=_C2862 ,C2121_=_C2863 ,C2135_=_C2235 ,C2135_=_C2889 ,C2135_=_C3001 ,\nC2135_=_C3080 ,C2135_=_C3139 ,C2135_=_C3188 ,C2135_=_C3258 ,C2135_=_C3299 ,C2135_=_C3539 ,\nC2135_=_C3790 ,C2135_=_C3951 ,C2135_=_C3964 ,C2135_=_C4008 ,C2135_=_C4042 ,C2135_=_C4043 ,\nC2135_=_C4044 ,C2135_=_C4045 ,C2135_=_C4046 ,C2225_=_C2235 ,C2225_=_C2849 ,C2225_=_C2850 ,\nC2225_=_C2851 ,C2225_=_C2852 ,C2225_=_C2854 ,C2225_=_C2855 ,C2225_=_C2856 ,C2225_=_C2857 ,\nC2225_=_C2858 ,C2225_=_C2859 ,C2225_=_C2861 ,C2225_=_C2862 ,C2225_=_C2863 ,C2235_=_C2889 ,\nC2235_=_C3001 ,C2235_=_C3080 ,C2235_=_C3139 ,C2235_=_C3188 ,C2235_=_C3258 ,C2235_=_C3299 ,\nC2235_=_C3539 ,C2235_=_C3790 ,C2235_=_C3951 ,C2235_=_C3964 ,C2235_=_C4008 ,C2235_=_C4042 ,\nC2235_=_C4043 ,C2235_=_C4044 ,C2235_=_C4045 ,C2235_=_C4046 ,C2437_=_C2557 ,C2437_=_C2612 ,\nC2437_=_C2836 ,C2437_=_C3154 ,C2437_=_C3456 ,C2437_=_C3457 ,C2437_=_C3458 ,C2437_=_C3459 ,\nC2437_=_C3460 ,C2437_=_C3461 ,C2437_=_C3462 ,C2437_=_C3463 ,C2437_=_C3464 ,C2437_=_C3465 ,\nC2437_=_C3466 ,C2437_=_C3467 ,C2437_=_C3468 ,C2437_=_C3469 ,C2437_=_C3470 ,C2557_=_C2573 ,\nC2557_=_C2612 ,C2557_=_C2836 ,C2557_=_C3154 ,C2557_=_C3456 ,C2557_=_C3457 ,C2557_=_C3458 ,\nC2557_=_C3459 ,C2557_=_C3460 ,C2557_=_C3461 ,C2557_=_C3462 ,C2557_=_C3463 ,C2557_=_C3464 ,\nC2557_=_C3465 ,C2557_=_C3466 ,C2557_=_C3467 ,C2557_=_C3468 ,C2557_=_C3469 ,C2557_=_C3470 ,\nC2573_=_C2875 ,C2573_=_C3045 ,C2573_=_C3381 ,C2573_=_C3502 ,C2573_=_C3708 ,C2573_=_C3715 ,\nC2573_=_C3723 ,C2573_=_C3911 ,C2573_=_C3994 ,C2573_=_C4029 ,C2573_=_C4033 ,C2573_=_C4063 ,\nC2573_=_C4100 ,C2573_=_C4101 ,C2612_=_C2836 ,C2612_=_C3154 ,C2612_=_C3456 ,C2612_=_C3457 ,\nC2612_=_C3458 ,C2612_=_C3459 ,C2612_=_C3460 ,C2612_=_C3461 ,C2612_=_C3462 ,C2612_=_C3463 ,\nC2612_=_C3464 ,C2612_=_C3465 ,C2612_=_C3466 ,C2612_=_C3467 ,C2612_=_C3468 ,C2612_=_C3469 ,\nC2612_=_C3470 ,C2836_=_C3154 ,C2836_=_C3456 ,C2836_=_C3457 ,C2836_=_C3458 ,C2836_=_C3459 ,\nC2836_=_C3460 ,C2836_=_C3461 ,C2836_=_C3462 ,C2836_=_C3463 ,C2836_=_C3464 ,C2836_=_C3465 ,\nC2836_=_C3466 ,C2836_=_C3467 ,C2836_=_C3468 ,C2836_=_C3469 ,C2836_=_C3470 ,C2849_=_C2850 ,\nC2849_=_C2851 ,C2849_=_C2852 ,C2849_=_C2854 ,C2849_=_C2855 ,C2849_=_C2856</w:t>
      </w:r>
    </w:p>
    <w:p>
      <w:pPr>
        <w:pStyle w:val="PreformattedText"/>
        <w:bidi w:val="0"/>
        <w:spacing w:before="0" w:after="0"/>
        <w:jc w:val="left"/>
        <w:rPr/>
      </w:pPr>
      <w:r>
        <w:rPr/>
        <w:t xml:space="preserve"> </w:t>
      </w:r>
      <w:r>
        <w:rPr/>
        <w:t>,C2849_=_C2857 ,\nC2849_=_C2858 ,C2849_=_C2859 ,C2849_=_C2861 ,C2849_=_C2862 ,C2849_=_C2863 ,C2849_=_C3001 ,\nC2850_=_C2851 ,C2850_=_C2852 ,C2850_=_C2854 ,C2850_=_C2855 ,C2850_=_C2856 ,C2850_=_C2857 ,\nC2850_=_C2858 ,C2850_=_C2859 ,C2850_=_C2861 ,C2850_=_C2862 ,C2850_=_C2863 ,C2850_=_C3139 ,\nC2851_=_C2852 ,C2851_=_C2854 ,C2851_=_C2855 ,C2851_=_C2856 ,C2851_=_C2857 ,C2851_=_C2858 ,\nC2851_=_C2859 ,C2851_=_C2861 ,C2851_=_C2862 ,C2851_=_C2863 ,C2851_=_C3188 ,C2852_=_C2854 ,\nC2852_=_C2855 ,C2852_=_C2856 ,C2852_=_C2857 ,C2852_=_C2858 ,C2852_=_C2859 ,C2852_=_C2861 ,\nC2852_=_C2862 ,C2852_=_C2863 ,C2852_=_C3299 ,C2854_=_C2855 ,C2854_=_C2856 ,C2854_=_C2857 ,\nC2854_=_C2858 ,C2854_=_C2859 ,C2854_=_C2861 ,C2854_=_C2862 ,C2854_=_C2863 ,C2854_=_C3539 ,\nC2855_=_C2856 ,C2855_=_C2857 ,C2855_=_C2858 ,C2855_=_C2859 ,C2855_=_C2861 ,C2855_=_C2862 ,\nC2855_=_C2863 ,C2855_=_C3459 ,C2856_=_C2857 ,C2856_=_C2858 ,C2856_=_C2859 ,C2856_=_C2861 ,\nC2856_=_C2862 ,C2856_=_C2863 ,C2856_=_C3461 ,C2856_=_C3790 ,C2857_=_C2858 ,C2857_=_C2859 ,\nC2857_=_C2861 ,C2857_=_C2862 ,C2857_=_C2863 ,C2857_=_C3463 ,C2858_=_C2859 ,C2858_=_C2861 ,\nC2858_=_C2862 ,C2858_=_C2863 ,C2858_=_C3464 ,C2858_=_C3951 ,C2859_=_C2861 ,C2859_=_C2862 ,\nC2859_=_C2863 ,C2859_=_C3466 ,C2859_=_C4008 ,C2861_=_C2862 ,C2861_=_C2863 ,C2861_=_C4042 ,\nC2862_=_C2863 ,C2862_=_C4045 ,C2863_=_C4046 ,C2875_=_C3045 ,C2875_=_C3381 ,C2875_=_C3502 ,\nC2875_=_C3708 ,C2875_=_C3715 ,C2875_=_C3723 ,C2875_=_C3911 ,C2875_=_C3994 ,C2875_=_C4029 ,\nC2875_=_C4033 ,C2875_=_C4063 ,C2875_=_C4100 ,C2875_=_C4101 ,C2889_=_C3001 ,C2889_=_C3080 ,\nC2889_=_C3139 ,C2889_=_C3188 ,C2889_=_C3258 ,C2889_=_C3299 ,C2889_=_C3539 ,C2889_=_C3790 ,\nC2889_=_C3951 ,C2889_=_C3964 ,C2889_=_C4008 ,C2889_=_C4042 ,C2889_=_C4043 ,C2889_=_C4044 ,\nC2889_=_C4045 ,C2889_=_C4046 ,C3001_=_C3080 ,C3001_=_C3139 ,C3001_=_C3188 ,C3001_=_C3258 ,\nC3001_=_C3299 ,C3001_=_C3539 ,C3001_=_C3790 ,C3001_=_C3951 ,C3001_=_C3964 ,C3001_=_C4008 ,\nC3001_=_C4042 ,C3001_=_C4043 ,C3001_=_C4044 ,C3001_=_C4045 ,C3001_=_C4046 ,C3045_=_C3381 ,\nC3045_=_C3502 ,C3045_=_C3708 ,C3045_=_C3715 ,C3045_=_C3723 ,C3045_=_C3911 ,C3045_=_C3994 ,\nC3045_=_C4029 ,C3045_=_C4033 ,C3045_=_C4063 ,C3045_=_C4100 ,C3045_=_C4101 ,C3080_=_C3139 ,\nC3080_=_C3188 ,C3080_=_C3258 ,C3080_=_C3299 ,C3080_=_C3539 ,C3080_=_C3790 ,C3080_=_C3951 ,\nC3080_=_C3964 ,C3080_=_C4008 ,C3080_=_C4042 ,C3080_=_C4043 ,C3080_=_C4044 ,C3080_=_C4045 ,\nC3080_=_C4046 ,C3139_=_C3188 ,C3139_=_C3258 ,C3139_=_C3299 ,C3139_=_C3539 ,C3139_=_C3790 ,\nC3139_=_C3951 ,C3139_=_C3964 ,C3139_=_C4008 ,C3139_=_C4042 ,C3139_=_C4043 ,C3139_=_C4044 ,\nC3139_=_C4045 ,C3139_=_C4046 ,C3154_=_C3456 ,C3154_=_C3457 ,C3154_=_C3458 ,C3154_=_C3459 ,\nC3154_=_C3460 ,C3154_=_C3461 ,C3154_=_C3462 ,C3154_=_C3463 ,C3154_=_C3464 ,C3154_=_C3465 ,\nC3154_=_C3466 ,C3154_=_C3467 ,C3154_=_C3468 ,C3154_=_C3469 ,C3154_=_C3470 ,C3188_=_C3258 ,\nC3188_=_C3299 ,C3188_=_C3539 ,C3188_=_C3790 ,C3188_=_C3951 ,C3188_=_C3964 ,C3188_=_C4008 ,\nC3188_=_C4042 ,C3188_=_C4043 ,C3188_=_C4044 ,C3188_=_C4045 ,C3188_=_C4046 ,C3258_=_C3299 ,\nC3258_=_C3539 ,C3258_=_C3790 ,C3258_=_C3951 ,C3258_=_C3964 ,C3258_=_C4008 ,C3258_=_C4042 ,\nC3258_=_C4043 ,C3258_=_C4044 ,C3258_=_C4045 ,C3258_=_C4046 ,C3299_=_C3539 ,C3299_=_C3790 ,\nC3299_=_C3951 ,C3299_=_C3964 ,C3299_=_C4008 ,C3299_=_C4042 ,C3299_=_C4043 ,C3299_=_C4044 ,\nC3299_=_C4045 ,C3299_=_C4046 ,C3381_=_C3502 ,C3381_=_C3708 ,C3381_=_C3715 ,C3381_=_C3723 ,\nC3381_=_C3911 ,C3381_=_C3994 ,C3381_=_C4029 ,C3381_=_C4033 ,C3381_=_C4063 ,C3381_=_C4100 ,\nC3381_=_C4101 ,C3456_=_C3457 ,C3456_=_C3458 ,C3456_=_C3459 ,C3456_=_C3460 ,C3456_=_C3461 ,\nC3456_=_C3462 ,C3456_=_C3463 ,C3456_=_C3464 ,C3456_=_C3465 ,C3456_=_C3466 ,C3456_=_C3467 ,\nC3456_=_C3468 ,C3456_=_C3469 ,C3456_=_C3470 ,C3456_=_C3502 ,C3457_=_C3458 ,C3457_=_C3459 ,\nC3457_=_C3460 ,C3457_=_C3461 ,C3457_=_C3462 ,C3457_=_C3463 ,C3457_=_C3464 ,C3457_=_C3465 ,\nC3457_=_C3466 ,C3457_=_C3467 ,C3457_=_C3468 ,C3457_=_C3469 ,C3457_=_C3470 ,C3458_=_C3459 ,\nC3458_=_C3460 ,C3458_=_C3461 ,C3458_=_C3462 ,C3458_=_C3463 ,C3458_=_C3464 ,C3458_=_C3465 ,\nC3458_=_C3466 ,C3458_=_C3467 ,C3458_=_C3468 ,C3458_=_C3469 ,C3458_=_C3470 ,C3458_=_C3723 ,\nC3459_=_C3460 ,C3459_=_C3461 ,C3459_=_C3462 ,C3459_=_C3463 ,C3459_=_C3464 ,C3459_=_C3465 ,\nC3459_=_C3466 ,C3459_=_C3467 ,C3459_=_C3468 ,C3459_=_C3469 ,C3459_=_C3470 ,C3460_=_C3461 ,\nC3460_=_C3462 ,C3460_=_C3463 ,C3460_=_C3464 ,C3460_=_C3465 ,C3460_=_C3466 ,C3460_=_C3467 ,\nC3460_=_C3468 ,C3460_=_C3469 ,C3460_=_C3470 ,C3461_=_C3462 ,C3461_=_C3463 ,C3461_=_C3464 ,\nC3461_=_C3465 ,C3461_=_C3466 ,C3461_=_C3467 ,C3461_=_C3468 ,C3461_=_C3469 ,C3461_=_C3470 ,\nC3461_=_C3790 ,C3462_=_C3463 ,C3462_=_C3464 ,C3462_=_C3465 ,C3462_=_C3466 ,C3462_=_C3467 ,\nC3462_=_C3468 ,C3462_=_C3469 ,C3462_=_C3470 ,C3463_=_C3464 ,C3463_=_C3465 ,C3463_=_C3466 ,\nC3463_=_C3467 ,C3463_=_C3468 ,C3463_=_C3469 ,C3463_=_C3470 ,C3464_=_C3465 ,C3464_=_C3466 ,\nC3464_=_C3467 ,C3464_=_C3468 ,C3464_=_C3469 ,C3464_=_C3470 ,C3464_=_C3951 ,C3465_=_C3466 ,\nC3465_=_C3467 ,C3465_=_C3468 ,C3465_=_C3469 ,C3465_=_C3470 ,C3466_=_C3467 ,C3466_=_C3468 ,\nC3466_=_C3469 ,C3466_=_C3470 ,C3466_=_C4008 ,C3467_=_C3468 ,C3467_=_C3469 ,C3467_=_C3470 ,\nC3468_=_C3469 ,C3468_=_C3470 ,C3468_=_C4044 ,C3469_=_C3470 ,C3502_=_C3708 ,C3502_=_C3715 ,\nC3502_=_C3723 ,C3502_=_C3911 ,C3502_=_C3994 ,C3502_=_C4029 ,C3502_=_C4033 ,C3502_=_C4063 ,\nC3502_=_C4100 ,C3502_=_C4101 ,C3539_=_C3790 ,C3539_=_C3951 ,C3539_=_C3964 ,C3539_=_C4008 ,\nC3539_=_C4042 ,C3539_=_C4043 ,C3539_=_C4044 ,C3539_=_C4045 ,C3539_=_C4046 ,C3708_=_C3715 ,\nC3708_=_C3723 ,C3708_=_C3911 ,C3708_=_C3994 ,C3708_=_C4029 ,C3708_=_C4033 ,C3708_=_C4063 ,\nC3708_=_C4100 ,C3708_=_C4101 ,C3715_=_C3723 ,C3715_=_C3911 ,C3715_=_C3994 ,C3715_=_C4029 ,\nC3715_=_C4033 ,C3715_=_C4063 ,C3715_=_C4100 ,C3715_=_C4101 ,C3723_=_C3911 ,C3723_=_C3994 ,\nC3723_=_C4029 ,C3723_=_C4033 ,C3723_=_C4063 ,C3723_=_C4100 ,C3723_=_C4101 ,C3790_=_C3951 ,\nC3790_=_C3964 ,C3790_=_C4008 ,C3790_=_C4042 ,C3790_=_C4043 ,C3790_=_C4044 ,C3790_=_C4045 ,\nC3790_=_C4046 ,C3911_=_C3994 ,C3911_=_C4029 ,C3911_=_C4033 ,C3911_=_C4063 ,C3911_=_C4100 ,\nC3911_=_C4101 ,C3951_=_C3964 ,C3951_=_C4008 ,C3951_=_C4042 ,C3951_=_C4043 ,C3951_=_C4044 ,\nC3951_=_C4045 ,C3951_=_C4046 ,C3964_=_C4008 ,C3964_=_C4042 ,C3964_=_C4043 ,C3964_=_C4044 ,\nC3964_=_C4045 ,C3964_=_C4046 ,C3994_=_C4029 ,C3994_=_C4033 ,C3994_=_C4063 ,C3994_=_C4100 ,\nC3994_=_C4101 ,C4008_=_C4042 ,C4008_=_C4043 ,C4008_=_C4044 ,C4008_=_C4045 ,C4008_=_C4046 ,\nC4029_=_C4033 ,C4029_=_C4063 ,C4029_=_C4100 ,C4029_=_C4101 ,C4033_=_C4063 ,C4033_=_C4100 ,\nC4033_=_C4101 ,C4042_=_C4043 ,C4042_=_C4044 ,C4042_=_C4045 ,C4042_=_C4046 ,C4043_=_C4044 ,\nC4043_=_C4045 ,C4043_=_C4046 ,C4044_=_C4045 ,C4044_=_C4046 ,C4045_=_C4046 ,C4063_=_C4100 ,\nC4063_=_C4101 ,C4100_=_C4101 ,"];151[shape=box, label="id:151 level: 5\n106: C56 C62 C83 C86 C102 \nC104 C190 C197 C278 C286 C310 \nC318 C369 C447 C460 C474 C475 \nC477 C718 C819 C855 C889 C968 \nC1087 C1157 C1170 C1316 C1335 C1431 \nC1442 C1443 C1446 C1490 C1556 C1565 \nC1605 C1657 C1684 C1685 C1686 C1687 \nC1688 C1689 C1691 C1692 C1693 C1694 \nC1695 C1696 C1697 C1698 C1699 C1739 \nC1918 C2364 C2514 C2527 C2529 C2534 \nC2564 C2647 C2733 C2734 C2966 C3011 \nC3157 C3211 C3212 C3214 C3225 C3282 \nC3283 C3322 C3335 C3437 C3490 C3559 \nC3570 C3699 C3727 C3728 C3729 C3731 \nC3732 C3733 C3734 C3735 C3736 C3737 \nC3760 C3761 C3762 C3763 C3764 C3765 \nC3766 C3784 C3904 C3905 C3906 C3907 \nC3908 C3909 C3910 C3911 C3912 \n1511: C56_=_C62( C56 C62 ) C56_=_C83( C56 C83 ) C56_=_C102( C56 C102 ) C56_=_C190( C56 C190 ) C56_=_C278( C56 C278 ) \nC56_=_C310( C56 C310 ) C56_=_C460( C56 C460 ) C56_=_C855( C56 C855 ) C56_=_C1087( C56 C1087 ) C56_=_C1157( C56 C1157 ) C56_=_C1431( C56 C1431 ) \nC56_=_C1565( C56 C1565 ) C56_=_C1684( C56 C1684 ) C56_=_C1685( C56 C1685 ) C56_=_C1686( C56 C1686 ) C56_=_C1687( C56 C1687 ) C56_=_C1688( C56 C1688 ) \nC56_=_C1689( C56 C1689 ) C56_=_C1691( C56 C1691 ) C56_=_C1692( C56 C1692 ) C56_=_C1693( C56 C1693 ) C56_=_C1694( C56 C1694 ) C56_=_C1695( C56 C1695 ) \nC56_=_C1696( C56 C1696 ) C56_=_C1697( C56 C1697 ) C56_=_C1698( C56 C1698 ) C56_=_C1699( C56 C1699 ) C62_=_C86( C62 C86 ) C62_=_C104( C62 C104 ) \nC62_=_C197( C62 C197 ) C62_=_C286( C62 C286 ) C62_=_C318( C62 C318 ) C62_=_C475( C62 C475 ) C62_=_C1335( C62 C1335 ) C62_=_C1443( C62 C1443 ) \nC62_=_C1556( C62 C1556 ) C62_=_C1657( C62 C1657 ) C62_=_C2529( C62 C2529 ) C62_=_C2733( C62 C2733 ) C62_=_C2966( C62 C2966 ) C62_=_C3011( C62 C3011 ) \nC62_=_C3212( C62 C3212 ) C62_=_C3322( C62 C3322 ) C62_=_C3335( C62 C3335 ) C62_=_C3570( C62 C3570 ) C62_=_C3727( C62 C3727 ) C62_=_C3760( C62 C3760 ) \nC62_=_C3761( C62 C3761 ) C62_=_C3762( C62 C3762 ) C62_=_C3763( C62 C3763 ) C62_=_C3764( C62 C3764 ) C62_=_C3765( C62 C3765 ) C62_=_C3766( C62 C3766 ) \nC83_=_C86( C83 C86 ) C83_=_C102( C83 C102 ) C83_=_C190( C83 C190 ) C83_=_C278( C83 C278 ) C83_=_C310( C83 C310 ) C83_=_C460( C83 C460 ) \nC83_=_C855( C83 C855 ) C83_=_C1087( C83 C1087 ) C83_=_C1157( C83 C1157 ) C83_=_C1431( C83 C1431 ) C83_=_C1565( C83 C1565 ) C83_=_C1684( C83 C1684 ) \nC83_=_C1685( C83 C1685 ) C83_=_C1686( C83 C1686 ) C83_=_C1687( C83 C1687 ) C83_=_C1688( C83 C1688 ) C83_=_C1689( C83 C1689 ) C83_=_C1691( C83 C1691 ) \nC83_=_C1692( C83 C1692 ) C83_=_C1693( C83 C1693 ) C83_=_C1694( C83 C1694 ) C83_=_C1695( C83 C1695 ) C83_=_C1696( C83 C1696 ) C83_=_C1697( C83 C1697 ) \nC83_=_C1698( C83 C1698 ) C83_=_C1699( C83 C1699 ) C86_=_C104( C86 C104 ) C86_=_C197( C86 C197 ) C86_=_C286( C86 C286 ) C86_=_C318( C86 C318 ) \nC86_=_C475( C86 C475 ) C86_=_C1335( C86 C1335 ) C86_=_C1443( C86 C1443 ) C86_=_C1556( C86 C1556 ) C86_=_C1657( C86 C1657 ) C86_=_C2529( C86 C2529 ) \nC86_=_C2733( C86 C2733 ) C86_=_C2966( C86 C2966 ) C86_=_C3011( C86 C3011 ) C86_=_C3212( C86 C3212 ) C86_=_C3322( C86 C3322 ) C86_=_C3335( C86 C3335 ) \nC86_=_C3570( C86 C3570 ) C86_=_C3727( C86 C3727 ) C86_=_C3760( C86 C3760 ) C86_=_C3761( C86</w:t>
      </w:r>
    </w:p>
    <w:p>
      <w:pPr>
        <w:pStyle w:val="PreformattedText"/>
        <w:bidi w:val="0"/>
        <w:spacing w:before="0" w:after="0"/>
        <w:jc w:val="left"/>
        <w:rPr/>
      </w:pPr>
      <w:r>
        <w:rPr/>
        <w:t xml:space="preserve"> </w:t>
      </w:r>
      <w:r>
        <w:rPr/>
        <w:t>C3761 ) C86_=_C3762( C86 C3762 ) C86_=_C3763( C86 C3763 ) \nC86_=_C3764( C86 C3764 ) C86_=_C3765( C86 C3765 ) C86_=_C3766( C86 C3766 ) C102_=_C104( C102 C104 ) C102_=_C190( C102 C190 ) C102_=_C278( C102 C278 ) \nC102_=_C310( C102 C310 ) C102_=_C460( C102 C460 ) C102_=_C855( C102 C855 ) C102_=_C1087( C102 C1087 ) C102_=_C1157( C102 C1157 ) C102_=_C1431( C102 C1431 ) \nC102_=_C1565( C102 C1565 ) C102_=_C1684( C102 C1684 ) C102_=_C1685( C102 C1685 ) C102_=_C1686( C102 C1686 ) C102_=_C1687( C102 C1687 ) C102_=_C1688( C102 C1688 ) \nC102_=_C1689( C102 C1689 ) C102_=_C1691( C102 C1691 ) C102_=_C1692( C102 C1692 ) C102_=_C1693( C102 C1693 ) C102_=_C1694( C102 C1694 ) C102_=_C1695( C102 C1695 ) \nC102_=_C1696( C102 C1696 ) C102_=_C1697( C102 C1697 ) C102_=_C1698( C102 C1698 ) C102_=_C1699( C102 C1699 ) C104_=_C197( C104 C197 ) C104_=_C286( C104 C286 ) \nC104_=_C318( C104 C318 ) C104_=_C475( C104 C475 ) C104_=_C1335( C104 C1335 ) C104_=_C1443( C104 C1443 ) C104_=_C1556( C104 C1556 ) C104_=_C1657( C104 C1657 ) \nC104_=_C2529( C104 C2529 ) C104_=_C2733( C104 C2733 ) C104_=_C2966( C104 C2966 ) C104_=_C3011( C104 C3011 ) C104_=_C3212( C104 C3212 ) C104_=_C3322( C104 C3322 ) \nC104_=_C3335( C104 C3335 ) C104_=_C3570( C104 C3570 ) C104_=_C3727( C104 C3727 ) C104_=_C3760( C104 C3760 ) C104_=_C3761( C104 C3761 ) C104_=_C3762( C104 C3762 ) \nC104_=_C3763( C104 C3763 ) C104_=_C3764( C104 C3764 ) C104_=_C3765( C104 C3765 ) C104_=_C3766( C104 C3766 ) C190_=_C197( C190 C197 ) C190_=_C278( C190 C278 ) \nC190_=_C310( C190 C310 ) C190_=_C460( C190 C460 ) C190_=_C855( C190 C855 ) C190_=_C1087( C190 C1087 ) C190_=_C1157( C190 C1157 ) C190_=_C1431( C190 C1431 ) \nC190_=_C1565( C190 C1565 ) C190_=_C1684( C190 C1684 ) C190_=_C1685( C190 C1685 ) C190_=_C1686( C190 C1686 ) C190_=_C1687( C190 C1687 ) C190_=_C1688( C190 C1688 ) \nC190_=_C1689( C190 C1689 ) C190_=_C1691( C190 C1691 ) C190_=_C1692( C190 C1692 ) C190_=_C1693( C190 C1693 ) C190_=_C1694( C190 C1694 ) C190_=_C1695( C190 C1695 ) \nC190_=_C1696( C190 C1696 ) C190_=_C1697( C190 C1697 ) C190_=_C1698( C190 C1698 ) C190_=_C1699( C190 C1699 ) C197_=_C286( C197 C286 ) C197_=_C318( C197 C318 ) \nC197_=_C475( C197 C475 ) C197_=_C1335( C197 C1335 ) C197_=_C1443( C197 C1443 ) C197_=_C1556( C197 C1556 ) C197_=_C1657( C197 C1657 ) C197_=_C2529( C197 C2529 ) \nC197_=_C2733( C197 C2733 ) C197_=_C2966( C197 C2966 ) C197_=_C3011( C197 C3011 ) C197_=_C3212( C197 C3212 ) C197_=_C3322( C197 C3322 ) C197_=_C3335( C197 C3335 ) \nC197_=_C3570( C197 C3570 ) C197_=_C3727( C197 C3727 ) C197_=_C3760( C197 C3760 ) C197_=_C3761( C197 C3761 ) C197_=_C3762( C197 C3762 ) C197_=_C3763( C197 C3763 ) \nC197_=_C3764( C197 C3764 ) C197_=_C3765( C197 C3765 ) C197_=_C3766( C197 C3766 ) C278_=_C286( C278 C286 ) C278_=_C310( C278 C310 ) C278_=_C460( C278 C460 ) \nC278_=_C855( C278 C855 ) C278_=_C1087( C278 C1087 ) C278_=_C1157( C278 C1157 ) C278_=_C1431( C278 C1431 ) C278_=_C1565( C278 C1565 ) C278_=_C1684( C278 C1684 ) \nC278_=_C1685( C278 C1685 ) C278_=_C1686( C278 C1686 ) C278_=_C1687( C278 C1687 ) C278_=_C1688( C278 C1688 ) C278_=_C1689( C278 C1689 ) C278_=_C1691( C278 C1691 ) \nC278_=_C1692( C278 C1692 ) C278_=_C1693( C278 C1693 ) C278_=_C1694( C278 C1694 ) C278_=_C1695( C278 C1695 ) C278_=_C1696( C278 C1696 ) C278_=_C1697( C278 C1697 ) \nC278_=_C1698( C278 C1698 ) C278_=_C1699( C278 C1699 ) C286_=_C318( C286 C318 ) C286_=_C475( C286 C475 ) C286_=_C1335( C286 C1335 ) C286_=_C1443( C286 C1443 ) \nC286_=_C1556( C286 C1556 ) C286_=_C1657( C286 C1657 ) C286_=_C2529( C286 C2529 ) C286_=_C2733( C286 C2733 ) C286_=_C2966( C286 C2966 ) C286_=_C3011( C286 C3011 ) \nC286_=_C3212( C286 C3212 ) C286_=_C3322( C286 C3322 ) C286_=_C3335( C286 C3335 ) C286_=_C3570( C286 C3570 ) C286_=_C3727( C286 C3727 ) C286_=_C3760( C286 C3760 ) \nC286_=_C3761( C286 C3761 ) C286_=_C3762( C286 C3762 ) C286_=_C3763( C286 C3763 ) C286_=_C3764( C286 C3764 ) C286_=_C3765( C286 C3765 ) C286_=_C3766( C286 C3766 ) \nC310_=_C318( C310 C318 ) C310_=_C460( C310 C460 ) C310_=_C855( C310 C855 ) C310_=_C1087( C310 C1087 ) C310_=_C1157( C310 C1157 ) C310_=_C1431( C310 C1431 ) \nC310_=_C1565( C310 C1565 ) C310_=_C1684( C310 C1684 ) C310_=_C1685( C310 C1685 ) C310_=_C1686( C310 C1686 ) C310_=_C1687( C310 C1687 ) C310_=_C1688( C310 C1688 ) \nC310_=_C1689( C310 C1689 ) C310_=_C1691( C310 C1691 ) C310_=_C1692( C310 C1692 ) C310_=_C1693( C310 C1693 ) C310_=_C1694( C310 C1694 ) C310_=_C1695( C310 C1695 ) \nC310_=_C1696( C310 C1696 ) C310_=_C1697( C310 C1697 ) C310_=_C1698( C310 C1698 ) C310_=_C1699( C310 C1699 ) C318_=_C475( C318 C475 ) C318_=_C1335( C318 C1335 ) \nC318_=_C1443( C318 C1443 ) C318_=_C1556( C318 C1556 ) C318_=_C1657( C318 C1657 ) C318_=_C2529( C318 C2529 ) C318_=_C2733( C318 C2733 ) C318_=_C2966( C318 C2966 ) \nC318_=_C3011( C318 C3011 ) C318_=_C3212( C318 C3212 ) C318_=_C3322( C318 C3322 ) C318_=_C3335( C318 C3335 ) C318_=_C3570( C318 C3570 ) C318_=_C3727( C318 C3727 ) \nC318_=_C3760( C318 C3760 ) C318_=_C3761( C318 C3761 ) C318_=_C3762( C318 C3762 ) C318_=_C3763( C318 C3763 ) C318_=_C3764( C318 C3764 ) C318_=_C3765( C318 C3765 ) \nC318_=_C3766( C318 C3766 ) C369_=_C447( C369 C447 ) C369_=_C477( C369 C477 ) C369_=_C718( C369 C718 ) C369_=_C1170( C369 C1170 ) C369_=_C1446( C369 C1446 ) \nC369_=_C1605( C369 C1605 ) C369_=_C1692( C369 C1692 ) C369_=_C2534( C369 C2534 ) C369_=_C2564( C369 C2564 ) C369_=_C2734( C369 C2734 ) C369_=_C3214( C369 C3214 ) \nC369_=_C3283( C369 C3283 ) C369_=_C3437( C369 C3437 ) C369_=_C3490( C369 C3490 ) C369_=_C3559( C369 C3559 ) C369_=_C3699( C369 C3699 ) C369_=_C3761( C369 C3761 ) \nC369_=_C3784( C369 C3784 ) C369_=_C3904( C369 C3904 ) C369_=_C3905( C369 C3905 ) C369_=_C3906( C369 C3906 ) C369_=_C3907( C369 C3907 ) C369_=_C3908( C369 C3908 ) \nC369_=_C3909( C369 C3909 ) C369_=_C3910( C369 C3910 ) C369_=_C3911( C369 C3911 ) C369_=_C3912( C369 C3912 ) C447_=_C477( C447 C477 ) C447_=_C718( C447 C718 ) \nC447_=_C1170( C447 C1170 ) C447_=_C1446( C447 C1446 ) C447_=_C1605( C447 C1605 ) C447_=_C1692( C447 C1692 ) C447_=_C2534( C447 C2534 ) C447_=_C2564( C447 C2564 ) \nC447_=_C2734( C447 C2734 ) C447_=_C3214( C447 C3214 ) C447_=_C3283( C447 C3283 ) C447_=_C3437( C447 C3437 ) C447_=_C3490( C447 C3490 ) C447_=_C3559( C447 C3559 ) \nC447_=_C3699( C447 C3699 ) C447_=_C3761( C447 C3761 ) C447_=_C3784( C447 C3784 ) C447_=_C3904( C447 C3904 ) C447_=_C3905( C447 C3905 ) C447_=_C3906( C447 C3906 ) \nC447_=_C3907( C447 C3907 ) C447_=_C3908( C447 C3908 ) C447_=_C3909( C447 C3909 ) C447_=_C3910( C447 C3910 ) C447_=_C3911( C447 C3911 ) C447_=_C3912( C447 C3912 ) \nC460_=_C474( C460 C474 ) C460_=_C475( C460 C475 ) C460_=_C477( C460 C477 ) C460_=_C855( C460 C855 ) C460_=_C1087( C460 C1087 ) C460_=_C1157( C460 C1157 ) \nC460_=_C1431( C460 C1431 ) C460_=_C1565( C460 C1565 ) C460_=_C1684( C460 C1684 ) C460_=_C1685( C460 C1685 ) C460_=_C1686( C460 C1686 ) C460_=_C1687( C460 C1687 ) \nC460_=_C1688( C460 C1688 ) C460_=_C1689( C460 C1689 ) C460_=_C1691( C460 C1691 ) C460_=_C1692( C460 C1692 ) C460_=_C1693( C460 C1693 ) C460_=_C1694( C460 C1694 ) \nC460_=_C1695( C460 C1695 ) C460_=_C1696( C460 C1696 ) C460_=_C1697( C460 C1697 ) C460_=_C1698( C460 C1698 ) C460_=_C1699( C460 C1699 ) C474_=_C475( C474 C475 ) \nC474_=_C477( C474 C477 ) C474_=_C819( C474 C819 ) C474_=_C889( C474 C889 ) C474_=_C968( C474 C968 ) C474_=_C1316( C474 C1316 ) C474_=_C1442( C474 C1442 ) \nC474_=_C1490( C474 C1490 ) C474_=_C1688( C474 C1688 ) C474_=_C1739( C474 C1739 ) C474_=_C1918( C474 C1918 ) C474_=_C2364( C474 C2364 ) C474_=_C2514( C474 C2514 ) \nC474_=_C2527( C474 C2527 ) C474_=_C2647( C474 C2647 ) C474_=_C3157( C474 C3157 ) C474_=_C3211( C474 C3211 ) C474_=_C3225( C474 C3225 ) C474_=_C3282( C474 C3282 ) \nC474_=_C3727( C474 C3727 ) C474_=_C3728( C474 C3728 ) C474_=_C3729( C474 C3729 ) C474_=_C3731( C474 C3731 ) C474_=_C3732( C474 C3732 ) C474_=_C3733( C474 C3733 ) \nC474_=_C3734( C474 C3734 ) C474_=_C3735( C474 C3735 ) C474_=_C3736( C474 C3736 ) C474_=_C3737( C474 C3737 ) C475_=_C477( C475 C477 ) C475_=_C1335( C475 C1335 ) \nC475_=_C1443( C475 C1443 ) C475_=_C1556( C475 C1556 ) C475_=_C1657( C475 C1657 ) C475_=_C2529( C475 C2529 ) C475_=_C2733( C475 C2733 ) C475_=_C2966( C475 C2966 ) \nC475_=_C3011( C475 C3011 ) C475_=_C3212( C475 C3212 ) C475_=_C3322( C475 C3322 ) C475_=_C3335( C475 C3335 ) C475_=_C3570( C475 C3570 ) C475_=_C3727( C475 C3727 ) \nC475_=_C3760( C475 C3760 ) C475_=_C3761( C475 C3761 ) C475_=_C3762( C475 C3762 ) C475_=_C3763( C475 C3763 ) C475_=_C3764( C475 C3764 ) C475_=_C3765( C475 C3765 ) \nC475_=_C3766( C475 C3766 ) C477_=_C718( C477 C718 ) C477_=_C1170( C477 C1170 ) C477_=_C1446( C477 C1446 ) C477_=_C1605( C477 C1605 ) C477_=_C1692( C477 C1692 ) \nC477_=_C2534( C477 C2534 ) C477_=_C2564( C477 C2564 ) C477_=_C2734( C477 C2734 ) C477_=_C3214( C477 C3214 ) C477_=_C3283( C477 C3283 ) C477_=_C3437( C477 C3437 ) \nC477_=_C3490( C477 C3490 ) C477_=_C3559( C477 C3559 ) C477_=_C3699( C477 C3699 ) C477_=_C3761( C477 C3761 ) C477_=_C3784( C477 C3784 ) C477_=_C3904( C477 C3904 ) \nC477_=_C3905( C477 C3905 ) C477_=_C3906( C477 C3906 ) C477_=_C3907( C477 C3907 ) C477_=_C3908( C477 C3908 ) C477_=_C3909( C477 C3909 ) C477_=_C3910( C477 C3910 ) \nC477_=_C3911( C477 C3911 ) C477_=_C3912( C477 C3912 ) C718_=_C1170( C718 C1170 ) C718_=_C1446( C718 C1446 ) C718_=_C1605( C718 C1605 ) C718_=_C1692( C718 C1692 ) \nC718_=_C2534( C718 C2534 ) C718_=_C2564( C718 C2564 ) C718_=_C2734( C718 C2734 ) C718_=_C3214( C718 C3214 ) C718_=_C3283( C718 C3283 ) C718_=_C3437( C718 C3437 ) \nC718_=_C3490( C718 C3490 ) C718_=_C3559( C718 C3559 ) C718_=_C3699( C718 C3699 ) C718_=_C3761( C718 C3761 ) C718_=_C3784( C718 C3784 ) C718_=_C3904( C718 C3904 ) \nC718_=_C3905( C718 C3905 ) C718_=_C3906( C718 C3906 ) C718_=_C3907( C718 C3907 ) C718_=_C3908( C718 C3908 ) C718_=_C3909( C718 C3909 ) C718_=_C3910( C718 C3910 ) \nC718_=_C3911( C718 C3911 ) C718_=_C3912( C718 C3912 ) C819_=_C889( C819 C889 ) C819_=_C968( C819</w:t>
      </w:r>
    </w:p>
    <w:p>
      <w:pPr>
        <w:pStyle w:val="PreformattedText"/>
        <w:bidi w:val="0"/>
        <w:spacing w:before="0" w:after="0"/>
        <w:jc w:val="left"/>
        <w:rPr/>
      </w:pPr>
      <w:r>
        <w:rPr/>
        <w:t xml:space="preserve"> </w:t>
      </w:r>
      <w:r>
        <w:rPr/>
        <w:t>C968 ) C819_=_C1316( C819 C1316 ) C819_=_C1442( C819 C1442 ) \nC819_=_C1490( C819 C1490 ) C819_=_C1688( C819 C1688 ) C819_=_C1739( C819 C1739 ) C819_=_C1918( C819 C1918 ) C819_=_C2364( C819 C2364 ) C819_=_C2514( C819 C2514 ) \nC819_=_C2527( C819 C2527 ) C819_=_C2647( C819 C2647 ) C819_=_C3157( C819 C3157 ) C819_=_C3211( C819 C3211 ) C819_=_C3225( C819 C3225 ) C819_=_C3282( C819 C3282 ) \nC819_=_C3727( C819 C3727 ) C819_=_C3728( C819 C3728 ) C819_=_C3729( C819 C3729 ) C819_=_C3731( C819 C3731 ) C819_=_C3732( C819 C3732 ) C819_=_C3733( C819 C3733 ) \nC819_=_C3734( C819 C3734 ) C819_=_C3735( C819 C3735 ) C819_=_C3736( C819 C3736 ) C819_=_C3737( C819 C3737 ) C855_=_C1087( C855 C1087 ) C855_=_C1157( C855 C1157 ) \nC855_=_C1431( C855 C1431 ) C855_=_C1565( C855 C1565 ) C855_=_C1684( C855 C1684 ) C855_=_C1685( C855 C1685 ) C855_=_C1686( C855 C1686 ) C855_=_C1687( C855 C1687 ) \nC855_=_C1688( C855 C1688 ) C855_=_C1689( C855 C1689 ) C855_=_C1691( C855 C1691 ) C855_=_C1692( C855 C1692 ) C855_=_C1693( C855 C1693 ) C855_=_C1694( C855 C1694 ) \nC855_=_C1695( C855 C1695 ) C855_=_C1696( C855 C1696 ) C855_=_C1697( C855 C1697 ) C855_=_C1698( C855 C1698 ) C855_=_C1699( C855 C1699 ) C889_=_C968( C889 C968 ) \nC889_=_C1316( C889 C1316 ) C889_=_C1442( C889 C1442 ) C889_=_C1490( C889 C1490 ) C889_=_C1688( C889 C1688 ) C889_=_C1739( C889 C1739 ) C889_=_C1918( C889 C1918 ) \nC889_=_C2364( C889 C2364 ) C889_=_C2514( C889 C2514 ) C889_=_C2527( C889 C2527 ) C889_=_C2647( C889 C2647 ) C889_=_C3157( C889 C3157 ) C889_=_C3211( C889 C3211 ) \nC889_=_C3225( C889 C3225 ) C889_=_C3282( C889 C3282 ) C889_=_C3727( C889 C3727 ) C889_=_C3728( C889 C3728 ) C889_=_C3729( C889 C3729 ) C889_=_C3731( C889 C3731 ) \nC889_=_C3732( C889 C3732 ) C889_=_C3733( C889 C3733 ) C889_=_C3734( C889 C3734 ) C889_=_C3735( C889 C3735 ) C889_=_C3736( C889 C3736 ) C889_=_C3737( C889 C3737 ) \nC968_=_C1316( C968 C1316 ) C968_=_C1442( C968 C1442 ) C968_=_C1490( C968 C1490 ) C968_=_C1688( C968 C1688 ) C968_=_C1739( C968 C1739 ) C968_=_C1918( C968 C1918 ) \nC968_=_C2364( C968 C2364 ) C968_=_C2514( C968 C2514 ) C968_=_C2527( C968 C2527 ) C968_=_C2647( C968 C2647 ) C968_=_C3157( C968 C3157 ) C968_=_C3211( C968 C3211 ) \nC968_=_C3225( C968 C3225 ) C968_=_C3282( C968 C3282 ) C968_=_C3727( C968 C3727 ) C968_=_C3728( C968 C3728 ) C968_=_C3729( C968 C3729 ) C968_=_C3731( C968 C3731 ) \nC968_=_C3732( C968 C3732 ) C968_=_C3733( C968 C3733 ) C968_=_C3734( C968 C3734 ) C968_=_C3735( C968 C3735 ) C968_=_C3736( C968 C3736 ) C968_=_C3737( C968 C3737 ) \nC1087_=_C1157( C1087 C1157 ) C1087_=_C1431( C1087 C1431 ) C1087_=_C1565( C1087 C1565 ) C1087_=_C1684( C1087 C1684 ) C1087_=_C1685( C1087 C1685 ) C1087_=_C1686( C1087 C1686 ) \nC1087_=_C1687( C1087 C1687 ) C1087_=_C1688( C1087 C1688 ) C1087_=_C1689( C1087 C1689 ) C1087_=_C1691( C1087 C1691 ) C1087_=_C1692( C1087 C1692 ) C1087_=_C1693( C1087 C1693 ) \nC1087_=_C1694( C1087 C1694 ) C1087_=_C1695( C1087 C1695 ) C1087_=_C1696( C1087 C1696 ) C1087_=_C1697( C1087 C1697 ) C1087_=_C1698( C1087 C1698 ) C1087_=_C1699( C1087 C1699 ) \nC1157_=_C1170( C1157 C1170 ) C1157_=_C1431( C1157 C1431 ) C1157_=_C1565( C1157 C1565 ) C1157_=_C1684( C1157 C1684 ) C1157_=_C1685( C1157 C1685 ) C1157_=_C1686( C1157 C1686 ) \nC1157_=_C1687( C1157 C1687 ) C1157_=_C1688( C1157 C1688 ) C1157_=_C1689( C1157 C1689 ) C1157_=_C1691( C1157 C1691 ) C1157_=_C1692( C1157 C1692 ) C1157_=_C1693( C1157 C1693 ) \nC1157_=_C1694( C1157 C1694 ) C1157_=_C1695( C1157 C1695 ) C1157_=_C1696( C1157 C1696 ) C1157_=_C1697( C1157 C1697 ) C1157_=_C1698( C1157 C1698 ) C1157_=_C1699( C1157 C1699 ) \nC1170_=_C1446( C1170 C1446 ) C1170_=_C1605( C1170 C1605 ) C1170_=_C1692( C1170 C1692 ) C1170_=_C2534( C1170 C2534 ) C1170_=_C2564( C1170 C2564 ) C1170_=_C2734( C1170 C2734 ) \nC1170_=_C3214( C1170 C3214 ) C1170_=_C3283( C1170 C3283 ) C1170_=_C3437( C1170 C3437 ) C1170_=_C3490( C1170 C3490 ) C1170_=_C3559( C1170 C3559 ) C1170_=_C3699( C1170 C3699 ) \nC1170_=_C3761( C1170 C3761 ) C1170_=_C3784( C1170 C3784 ) C1170_=_C3904( C1170 C3904 ) C1170_=_C3905( C1170 C3905 ) C1170_=_C3906( C1170 C3906 ) C1170_=_C3907( C1170 C3907 ) \nC1170_=_C3908( C1170 C3908 ) C1170_=_C3909( C1170 C3909 ) C1170_=_C3910( C1170 C3910 ) C1170_=_C3911( C1170 C3911 ) C1170_=_C3912( C1170 C3912 ) C1316_=_C1442( C1316 C1442 ) \nC1316_=_C1490( C1316 C1490 ) C1316_=_C1688( C1316 C1688 ) C1316_=_C1739( C1316 C1739 ) C1316_=_C1918( C1316 C1918 ) C1316_=_C2364( C1316 C2364 ) C1316_=_C2514( C1316 C2514 ) \nC1316_=_C2527( C1316 C2527 ) C1316_=_C2647( C1316 C2647 ) C1316_=_C3157( C1316 C3157 ) C1316_=_C3211( C1316 C3211 ) C1316_=_C3225( C1316 C3225 ) C1316_=_C3282( C1316 C3282 ) \nC1316_=_C3727( C1316 C3727 ) C1316_=_C3728( C1316 C3728 ) C1316_=_C3729( C1316 C3729 ) C1316_=_C3731( C1316 C3731 ) C1316_=_C3732( C1316 C3732 ) C1316_=_C3733( C1316 C3733 ) \nC1316_=_C3734( C1316 C3734 ) C1316_=_C3735( C1316 C3735 ) C1316_=_C3736( C1316 C3736 ) C1316_=_C3737( C1316 C3737 ) C1335_=_C1443( C1335 C1443 ) C1335_=_C1556( C1335 C1556 ) \nC1335_=_C1657( C1335 C1657 ) C1335_=_C2529( C1335 C2529 ) C1335_=_C2733( C1335 C2733 ) C1335_=_C2966( C1335 C2966 ) C1335_=_C3011( C1335 C3011 ) C1335_=_C3212( C1335 C3212 ) \nC1335_=_C3322( C1335 C3322 ) C1335_=_C3335( C1335 C3335 ) C1335_=_C3570( C1335 C3570 ) C1335_=_C3727( C1335 C3727 ) C1335_=_C3760( C1335 C3760 ) C1335_=_C3761( C1335 C3761 ) \nC1335_=_C3762( C1335 C3762 ) C1335_=_C3763( C1335 C3763 ) C1335_=_C3764( C1335 C3764 ) C1335_=_C3765( C1335 C3765 ) C1335_=_C3766( C1335 C3766 ) C1431_=_C1442( C1431 C1442 ) \nC1431_=_C1443( C1431 C1443 ) C1431_=_C1446( C1431 C1446 ) C1431_=_C1565( C1431 C1565 ) C1431_=_C1684( C1431 C1684 ) C1431_=_C1685( C1431 C1685 ) C1431_=_C1686( C1431 C1686 ) \nC1431_=_C1687( C1431 C1687 ) C1431_=_C1688( C1431 C1688 ) C1431_=_C1689( C1431 C1689 ) C1431_=_C1691( C1431 C1691 ) C1431_=_C1692( C1431 C1692 ) C1431_=_C1693( C1431 C1693 ) \nC1431_=_C1694( C1431 C1694 ) C1431_=_C1695( C1431 C1695 ) C1431_=_C1696( C1431 C1696 ) C1431_=_C1697( C1431 C1697 ) C1431_=_C1698( C1431 C1698 ) C1431_=_C1699( C1431 C1699 ) \nC1442_=_C1443( C1442 C1443 ) C1442_=_C1446( C1442 C1446 ) C1442_=_C1490( C1442 C1490 ) C1442_=_C1688( C1442 C1688 ) C1442_=_C1739( C1442 C1739 ) C1442_=_C1918( C1442 C1918 ) \nC1442_=_C2364( C1442 C2364 ) C1442_=_C2514( C1442 C2514 ) C1442_=_C2527( C1442 C2527 ) C1442_=_C2647( C1442 C2647 ) C1442_=_C3157( C1442 C3157 ) C1442_=_C3211( C1442 C3211 ) \nC1442_=_C3225( C1442 C3225 ) C1442_=_C3282( C1442 C3282 ) C1442_=_C3727( C1442 C3727 ) C1442_=_C3728( C1442 C3728 ) C1442_=_C3729( C1442 C3729 ) C1442_=_C3731( C1442 C3731 ) \nC1442_=_C3732( C1442 C3732 ) C1442_=_C3733( C1442 C3733 ) C1442_=_C3734( C1442 C3734 ) C1442_=_C3735( C1442 C3735 ) C1442_=_C3736( C1442 C3736 ) C1442_=_C3737( C1442 C3737 ) \nC1443_=_C1446( C1443 C1446 ) C1443_=_C1556( C1443 C1556 ) C1443_=_C1657( C1443 C1657 ) C1443_=_C2529( C1443 C2529 ) C1443_=_C2733( C1443 C2733 ) C1443_=_C2966( C1443 C2966 ) \nC1443_=_C3011( C1443 C3011 ) C1443_=_C3212( C1443 C3212 ) C1443_=_C3322( C1443 C3322 ) C1443_=_C3335( C1443 C3335 ) C1443_=_C3570( C1443 C3570 ) C1443_=_C3727( C1443 C3727 ) \nC1443_=_C3760( C1443 C3760 ) C1443_=_C3761( C1443 C3761 ) C1443_=_C3762( C1443 C3762 ) C1443_=_C3763( C1443 C3763 ) C1443_=_C3764( C1443 C3764 ) C1443_=_C3765( C1443 C3765 ) \nC1443_=_C3766( C1443 C3766 ) C1446_=_C1605( C1446 C1605 ) C1446_=_C1692( C1446 C1692 ) C1446_=_C2534( C1446 C2534 ) C1446_=_C2564( C1446 C2564 ) C1446_=_C2734( C1446 C2734 ) \nC1446_=_C3214( C1446 C3214 ) C1446_=_C3283( C1446 C3283 ) C1446_=_C3437( C1446 C3437 ) C1446_=_C3490( C1446 C3490 ) C1446_=_C3559( C1446 C3559 ) C1446_=_C3699( C1446 C3699 ) \nC1446_=_C3761( C1446 C3761 ) C1446_=_C3784( C1446 C3784 ) C1446_=_C3904( C1446 C3904 ) C1446_=_C3905( C1446 C3905 ) C1446_=_C3906( C1446 C3906 ) C1446_=_C3907( C1446 C3907 ) \nC1446_=_C3908( C1446 C3908 ) C1446_=_C3909( C1446 C3909 ) C1446_=_C3910( C1446 C3910 ) C1446_=_C3911( C1446 C3911 ) C1446_=_C3912( C1446 C3912 ) C1490_=_C1688( C1490 C1688 ) \nC1490_=_C1739( C1490 C1739 ) C1490_=_C1918( C1490 C1918 ) C1490_=_C2364( C1490 C2364 ) C1490_=_C2514( C1490 C2514 ) C1490_=_C2527( C1490 C2527 ) C1490_=_C2647( C1490 C2647 ) \nC1490_=_C3157( C1490 C3157 ) C1490_=_C3211( C1490 C3211 ) C1490_=_C3225( C1490 C3225 ) C1490_=_C3282( C1490 C3282 ) C1490_=_C3727( C1490 C3727 ) C1490_=_C3728( C1490 C3728 ) \nC1490_=_C3729( C1490 C3729 ) C1490_=_C3731( C1490 C3731 ) C1490_=_C3732( C1490 C3732 ) C1490_=_C3733( C1490 C3733 ) C1490_=_C3734( C1490 C3734 ) C1490_=_C3735( C1490 C3735 ) \nC1490_=_C3736( C1490 C3736 ) C1490_=_C3737( C1490 C3737 ) C1556_=_C1657( C1556 C1657 ) C1556_=_C2529( C1556 C2529 ) C1556_=_C2733( C1556 C2733 ) C1556_=_C2966( C1556 C2966 ) \nC1556_=_C3011( C1556 C3011 ) C1556_=_C3212( C1556 C3212 ) C1556_=_C3322( C1556 C3322 ) C1556_=_C3335( C1556 C3335 ) C1556_=_C3570( C1556 C3570 ) C1556_=_C3727( C1556 C3727 ) \nC1556_=_C3760( C1556 C3760 ) C1556_=_C3761( C1556 C3761 ) C1556_=_C3762( C1556 C3762 ) C1556_=_C3763( C1556 C3763 ) C1556_=_C3764( C1556 C3764 ) C1556_=_C3765( C1556 C3765 ) \nC1556_=_C3766( C1556 C3766 ) C1565_=_C1684( C1565 C1684 ) C1565_=_C1685( C1565 C1685 ) C1565_=_C1686( C1565 C1686 ) C1565_=_C1687( C1565 C1687 ) C1565_=_C1688( C1565 C1688 ) \nC1565_=_C1689( C1565 C1689 ) C1565_=_C1691( C1565 C1691 ) C1565_=_C1692( C1565 C1692 ) C1565_=_C1693( C1565 C1693 ) C1565_=_C1694( C1565 C1694 ) C1565_=_C1695( C1565 C1695 ) \nC1565_=_C1696( C1565 C1696 ) C1565_=_C1697( C1565 C1697 ) C1565_=_C1698( C1565 C1698 ) C1565_=_C1699( C1565 C1699 ) C1605_=_C1692( C1605 C1692 ) C1605_=_C2534( C1605 C2534 ) \nC1605_=_C2564( C1605 C2564 ) C1605_=_C2734( C1605 C2734 ) C1605_=_C3214( C1605 C3214 ) C1605_=_C3283( C1605 C3283 ) C1605_=_C3437( C1605 C3437 ) C1605_=_C3490( C1605 C3490 ) \nC1605_=_C3559( C1605 C3559 ) C1605_=_C3699( C1605 C3699 ) C1605_=_C3761( C1605 C3761 ) C1605_=_C3784( C1605 C3784 ) C1605_=_C3904( C1605 C3904 ) C1605_=_C3905( C1605</w:t>
      </w:r>
    </w:p>
    <w:p>
      <w:pPr>
        <w:pStyle w:val="PreformattedText"/>
        <w:bidi w:val="0"/>
        <w:spacing w:before="0" w:after="0"/>
        <w:jc w:val="left"/>
        <w:rPr/>
      </w:pPr>
      <w:r>
        <w:rPr/>
        <w:t xml:space="preserve"> </w:t>
      </w:r>
      <w:r>
        <w:rPr/>
        <w:t>C3905 ) \nC1605_=_C3906( C1605 C3906 ) C1605_=_C3907( C1605 C3907 ) C1605_=_C3908( C1605 C3908 ) C1605_=_C3909( C1605 C3909 ) C1605_=_C3910( C1605 C3910 ) C1605_=_C3911( C1605 C3911 ) \nC1605_=_C3912( C1605 C3912 ) C1657_=_C2529( C1657 C2529 ) C1657_=_C2733( C1657 C2733 ) C1657_=_C2966( C1657 C2966 ) C1657_=_C3011( C1657 C3011 ) C1657_=_C3212( C1657 C3212 ) \nC1657_=_C3322( C1657 C3322 ) C1657_=_C3335( C1657 C3335 ) C1657_=_C3570( C1657 C3570 ) C1657_=_C3727( C1657 C3727 ) C1657_=_C3760( C1657 C3760 ) C1657_=_C3761( C1657 C3761 ) \nC1657_=_C3762( C1657 C3762 ) C1657_=_C3763( C1657 C3763 ) C1657_=_C3764( C1657 C3764 ) C1657_=_C3765( C1657 C3765 ) C1657_=_C3766( C1657 C3766 ) C1684_=_C1685( C1684 C1685 ) \nC1684_=_C1686( C1684 C1686 ) C1684_=_C1687( C1684 C1687 ) C1684_=_C1688( C1684 C1688 ) C1684_=_C1689( C1684 C1689 ) C1684_=_C1691( C1684 C1691 ) C1684_=_C1692( C1684 C1692 ) \nC1684_=_C1693( C1684 C1693 ) C1684_=_C1694( C1684 C1694 ) C1684_=_C1695( C1684 C1695 ) C1684_=_C1696( C1684 C1696 ) C1684_=_C1697( C1684 C1697 ) C1684_=_C1698( C1684 C1698 ) \nC1684_=_C1699( C1684 C1699 ) C1684_=_C2527( C1684 C2527 ) C1684_=_C2529( C1684 C2529 ) C1684_=_C2534( C1684 C2534 ) C1685_=_C1686( C1685 C1686 ) C1685_=_C1687( C1685 C1687 ) \nC1685_=_C1688( C1685 C1688 ) C1685_=_C1689( C1685 C1689 ) C1685_=_C1691( C1685 C1691 ) C1685_=_C1692( C1685 C1692 ) C1685_=_C1693( C1685 C1693 ) C1685_=_C1694( C1685 C1694 ) \nC1685_=_C1695( C1685 C1695 ) C1685_=_C1696( C1685 C1696 ) C1685_=_C1697( C1685 C1697 ) C1685_=_C1698( C1685 C1698 ) C1685_=_C1699( C1685 C1699 ) C1686_=_C1687( C1686 C1687 ) \nC1686_=_C1688( C1686 C1688 ) C1686_=_C1689( C1686 C1689 ) C1686_=_C1691( C1686 C1691 ) C1686_=_C1692( C1686 C1692 ) C1686_=_C1693( C1686 C1693 ) C1686_=_C1694( C1686 C1694 ) \nC1686_=_C1695( C1686 C1695 ) C1686_=_C1696( C1686 C1696 ) C1686_=_C1697( C1686 C1697 ) C1686_=_C1698( C1686 C1698 ) C1686_=_C1699( C1686 C1699 ) C1687_=_C1688( C1687 C1688 ) \nC1687_=_C1689( C1687 C1689 ) C1687_=_C1691( C1687 C1691 ) C1687_=_C1692( C1687 C1692 ) C1687_=_C1693( C1687 C1693 ) C1687_=_C1694( C1687 C1694 ) C1687_=_C1695( C1687 C1695 ) \nC1687_=_C1696( C1687 C1696 ) C1687_=_C1697( C1687 C1697 ) C1687_=_C1698( C1687 C1698 ) C1687_=_C1699( C1687 C1699 ) C1687_=_C3211( C1687 C3211 ) C1687_=_C3212( C1687 C3212 ) \nC1687_=_C3214( C1687 C3214 ) C1688_=_C1689( C1688 C1689 ) C1688_=_C1691( C1688 C1691 ) C1688_=_C1692( C1688 C1692 ) C1688_=_C1693( C1688 C1693 ) C1688_=_C1694( C1688 C1694 ) \nC1688_=_C1695( C1688 C1695 ) C1688_=_C1696( C1688 C1696 ) C1688_=_C1697( C1688 C1697 ) C1688_=_C1698( C1688 C1698 ) C1688_=_C1699( C1688 C1699 ) C1688_=_C1739( C1688 C1739 ) \nC1688_=_C1918( C1688 C1918 ) C1688_=_C2364( C1688 C2364 ) C1688_=_C2514( C1688 C2514 ) C1688_=_C2527( C1688 C2527 ) C1688_=_C2647( C1688 C2647 ) C1688_=_C3157( C1688 C3157 ) \nC1688_=_C3211( C1688 C3211 ) C1688_=_C3225( C1688 C3225 ) C1688_=_C3282( C1688 C3282 ) C1688_=_C3727( C1688 C3727 ) C1688_=_C3728( C1688 C3728 ) C1688_=_C3729( C1688 C3729 ) \nC1688_=_C3731( C1688 C3731 ) C1688_=_C3732( C1688 C3732 ) C1688_=_C3733( C1688 C3733 ) C1688_=_C3734( C1688 C3734 ) C1688_=_C3735( C1688 C3735 ) C1688_=_C3736( C1688 C3736 ) \nC1688_=_C3737( C1688 C3737 ) C1689_=_C1691( C1689 C1691 ) C1689_=_C1692( C1689 C1692 ) C1689_=_C1693( C1689 C1693 ) C1689_=_C1694( C1689 C1694 ) C1689_=_C1695( C1689 C1695 ) \nC1689_=_C1696( C1689 C1696 ) C1689_=_C1697( C1689 C1697 ) C1689_=_C1698( C1689 C1698 ) C1689_=_C1699( C1689 C1699 ) C1691_=_C1692( C1691 C1692 ) C1691_=_C1693( C1691 C1693 ) \nC1691_=_C1694( C1691 C1694 ) C1691_=_C1695( C1691 C1695 ) C1691_=_C1696( C1691 C1696 ) C1691_=_C1697( C1691 C1697 ) C1691_=_C1698( C1691 C1698 ) C1691_=_C1699( C1691 C1699 ) \nC1691_=_C3728( C1691 C3728 ) C1691_=_C3760( C1691 C3760 ) C1691_=_C3784( C1691 C3784 ) C1692_=_C1693( C1692 C1693 ) C1692_=_C1694( C1692 C1694 ) C1692_=_C1695( C1692 C1695 ) \nC1692_=_C1696( C1692 C1696 ) C1692_=_C1697( C1692 C1697 ) C1692_=_C1698( C1692 C1698 ) C1692_=_C1699( C1692 C1699 ) C1692_=_C2534( C1692 C2534 ) C1692_=_C2564( C1692 C2564 ) \nC1692_=_C2734( C1692 C2734 ) C1692_=_C3214( C1692 C3214 ) C1692_=_C3283( C1692 C3283 ) C1692_=_C3437( C1692 C3437 ) C1692_=_C3490( C1692 C3490 ) C1692_=_C3559( C1692 C3559 ) \nC1692_=_C3699( C1692 C3699 ) C1692_=_C3761( C1692 C3761 ) C1692_=_C3784( C1692 C3784 ) C1692_=_C3904( C1692 C3904 ) C1692_=_C3905( C1692 C3905 ) C1692_=_C3906( C1692 C3906 ) \nC1692_=_C3907( C1692 C3907 ) C1692_=_C3908( C1692 C3908 ) C1692_=_C3909( C1692 C3909 ) C1692_=_C3910( C1692 C3910 ) C1692_=_C3911( C1692 C3911 ) C1692_=_C3912( C1692 C3912 ) \nC1693_=_C1694( C1693 C1694 ) C1693_=_C1695( C1693 C1695 ) C1693_=_C1696( C1693 C1696 ) C1693_=_C1697( C1693 C1697 ) C1693_=_C1698( C1693 C1698 ) C1693_=_C1699( C1693 C1699 ) \nC1693_=_C3731( C1693 C3731 ) C1693_=_C3762( C1693 C3762 ) C1693_=_C3904( C1693 C3904 ) C1694_=_C1695( C1694 C1695 ) C1694_=_C1696( C1694 C1696 ) C1694_=_C1697( C1694 C1697 ) \nC1694_=_C1698( C1694 C1698 ) C1694_=_C1699( C1694 C1699 ) C1695_=_C1696( C1695 C1696 ) C1695_=_C1697( C1695 C1697 ) C1695_=_C1698( C1695 C1698 ) C1695_=_C1699( C1695 C1699 ) \nC1696_=_C1697( C1696 C1697 ) C1696_=_C1698( C1696 C1698 ) C1696_=_C1699( C1696 C1699 ) C1696_=_C3764( C1696 C3764 ) C1697_=_C1698( C1697 C1698 ) C1697_=_C1699( C1697 C1699 ) \nC1698_=_C1699( C1698 C1699 ) C1698_=_C3735( C1698 C3735 ) C1698_=_C3765( C1698 C3765 ) C1698_=_C3909( C1698 C3909 ) C1699_=_C3766( C1699 C3766 ) C1739_=_C1918( C1739 C1918 ) \nC1739_=_C2364( C1739 C2364 ) C1739_=_C2514( C1739 C2514 ) C1739_=_C2527( C1739 C2527 ) C1739_=_C2647( C1739 C2647 ) C1739_=_C3157( C1739 C3157 ) C1739_=_C3211( C1739 C3211 ) \nC1739_=_C3225( C1739 C3225 ) C1739_=_C3282( C1739 C3282 ) C1739_=_C3727( C1739 C3727 ) C1739_=_C3728( C1739 C3728 ) C1739_=_C3729( C1739 C3729 ) C1739_=_C3731( C1739 C3731 ) \nC1739_=_C3732( C1739 C3732 ) C1739_=_C3733( C1739 C3733 ) C1739_=_C3734( C1739 C3734 ) C1739_=_C3735( C1739 C3735 ) C1739_=_C3736( C1739 C3736 ) C1739_=_C3737( C1739 C3737 ) \nC1918_=_C2364( C1918 C2364 ) C1918_=_C2514( C1918 C2514 ) C1918_=_C2527( C1918 C2527 ) C1918_=_C2647( C1918 C2647 ) C1918_=_C3157( C1918 C3157 ) C1918_=_C3211( C1918 C3211 ) \nC1918_=_C3225( C1918 C3225 ) C1918_=_C3282( C1918 C3282 ) C1918_=_C3727( C1918 C3727 ) C1918_=_C3728( C1918 C3728 ) C1918_=_C3729( C1918 C3729 ) C1918_=_C3731( C1918 C3731 ) \nC1918_=_C3732( C1918 C3732 ) C1918_=_C3733( C1918 C3733 ) C1918_=_C3734( C1918 C3734 ) C1918_=_C3735( C1918 C3735 ) C1918_=_C3736( C1918 C3736 ) C1918_=_C3737( C1918 C3737 ) \nC2364_=_C2514( C2364 C2514 ) C2364_=_C2527( C2364 C2527 ) C2364_=_C2647( C2364 C2647 ) C2364_=_C3157( C2364 C3157 ) C2364_=_C3211( C2364 C3211 ) C2364_=_C3225( C2364 C3225 ) \nC2364_=_C3282( C2364 C3282 ) C2364_=_C3727( C2364 C3727 ) C2364_=_C3728( C2364 C3728 ) C2364_=_C3729( C2364 C3729 ) C2364_=_C3731( C2364 C3731 ) C2364_=_C3732( C2364 C3732 ) \nC2364_=_C3733( C2364 C3733 ) C2364_=_C3734( C2364 C3734 ) C2364_=_C3735( C2364 C3735 ) C2364_=_C3736( C2364 C3736 ) C2364_=_C3737( C2364 C3737 ) C2514_=_C2527( C2514 C2527 ) \nC2514_=_C2647( C2514 C2647 ) C2514_=_C3157( C2514 C3157 ) C2514_=_C3211( C2514 C3211 ) C2514_=_C3225( C2514 C3225 ) C2514_=_C3282( C2514 C3282 ) C2514_=_C3727( C2514 C3727 ) \nC2514_=_C3728( C2514 C3728 ) C2514_=_C3729( C2514 C3729 ) C2514_=_C3731( C2514 C3731 ) C2514_=_C3732( C2514 C3732 ) C2514_=_C3733( C2514 C3733 ) C2514_=_C3734( C2514 C3734 ) \nC2514_=_C3735( C2514 C3735 ) C2514_=_C3736( C2514 C3736 ) C2514_=_C3737( C2514 C3737 ) C2527_=_C2529( C2527 C2529 ) C2527_=_C2534( C2527 C2534 ) C2527_=_C2647( C2527 C2647 ) \nC2527_=_C3157( C2527 C3157 ) C2527_=_C3211( C2527 C3211 ) C2527_=_C3225( C2527 C3225 ) C2527_=_C3282( C2527 C3282 ) C2527_=_C3727( C2527 C3727 ) C2527_=_C3728( C2527 C3728 ) \nC2527_=_C3729( C2527 C3729 ) C2527_=_C3731( C2527 C3731 ) C2527_=_C3732( C2527 C3732 ) C2527_=_C3733( C2527 C3733 ) C2527_=_C3734( C2527 C3734 ) C2527_=_C3735( C2527 C3735 ) \nC2527_=_C3736( C2527 C3736 ) C2527_=_C3737( C2527 C3737 ) C2529_=_C2534( C2529 C2534 ) C2529_=_C2733( C2529 C2733 ) C2529_=_C2966( C2529 C2966 ) C2529_=_C3011( C2529 C3011 ) \nC2529_=_C3212( C2529 C3212 ) C2529_=_C3322( C2529 C3322 ) C2529_=_C3335( C2529 C3335 ) C2529_=_C3570( C2529 C3570 ) C2529_=_C3727( C2529 C3727 ) C2529_=_C3760( C2529 C3760 ) \nC2529_=_C3761( C2529 C3761 ) C2529_=_C3762( C2529 C3762 ) C2529_=_C3763( C2529 C3763 ) C2529_=_C3764( C2529 C3764 ) C2529_=_C3765( C2529 C3765 ) C2529_=_C3766( C2529 C3766 ) \nC2534_=_C2564( C2534 C2564 ) C2534_=_C2734( C2534 C2734 ) C2534_=_C3214( C2534 C3214 ) C2534_=_C3283( C2534 C3283 ) C2534_=_C3437( C2534 C3437 ) C2534_=_C3490( C2534 C3490 ) \nC2534_=_C3559( C2534 C3559 ) C2534_=_C3699( C2534 C3699 ) C2534_=_C3761( C2534 C3761 ) C2534_=_C3784( C2534 C3784 ) C2534_=_C3904( C2534 C3904 ) C2534_=_C3905( C2534 C3905 ) \nC2534_=_C3906( C2534 C3906 ) C2534_=_C3907( C2534 C3907 ) C2534_=_C3908( C2534 C3908 ) C2534_=_C3909( C2534 C3909 ) C2534_=_C3910( C2534 C3910 ) C2534_=_C3911( C2534 C3911 ) \nC2534_=_C3912( C2534 C3912 ) C2564_=_C2734( C2564 C2734 ) C2564_=_C3214( C2564 C3214 ) C2564_=_C3283( C2564 C3283 ) C2564_=_C3437( C2564 C3437 ) C2564_=_C3490( C2564 C3490 ) \nC2564_=_C3559( C2564 C3559 ) C2564_=_C3699( C2564 C3699 ) C2564_=_C3761( C2564 C3761 ) C2564_=_C3784( C2564 C3784 ) C2564_=_C3904( C2564 C3904 ) C2564_=_C3905( C2564 C3905 ) \nC2564_=_C3906( C2564 C3906 ) C2564_=_C3907( C2564 C3907 ) C2564_=_C3908( C2564 C3908 ) C2564_=_C3909( C2564 C3909 ) C2564_=_C3910( C2564 C3910 ) C2564_=_C3911( C2564 C3911 ) \nC2564_=_C3912( C2564 C3912 ) C2647_=_C3157( C2647 C3157 ) C2647_=_C3211( C2647 C3211 ) C2647_=_C3225( C2647 C3225 ) C2647_=_C3282( C2647 C3282 ) C2647_=_C3727( C2647 C3727 ) \nC2647_=_C3728( C2647 C3728 ) C2647_=_C3729( C2647 C3729 ) C2647_=_C3731( C2647 C3731 ) C2647_=_C3732( C2647 C3732 ) C2647_=_C3733( C2647 C3733 ) C2647_=_C3734( C2647 C3734 ) \nC2647_=_C3735( C2647 C3735 ) C2647_=_C3736(</w:t>
      </w:r>
    </w:p>
    <w:p>
      <w:pPr>
        <w:pStyle w:val="PreformattedText"/>
        <w:bidi w:val="0"/>
        <w:spacing w:before="0" w:after="0"/>
        <w:jc w:val="left"/>
        <w:rPr/>
      </w:pPr>
      <w:r>
        <w:rPr/>
        <w:t xml:space="preserve"> </w:t>
      </w:r>
      <w:r>
        <w:rPr/>
        <w:t>C2647 C3736 ) C2647_=_C3737( C2647 C3737 ) C2733_=_C2734( C2733 C2734 ) C2733_=_C2966( C2733 C2966 ) C2733_=_C3011( C2733 C3011 ) \nC2733_=_C3212( C2733 C3212 ) C2733_=_C3322( C2733 C3322 ) C2733_=_C3335( C2733 C3335 ) C2733_=_C3570( C2733 C3570 ) C2733_=_C3727( C2733 C3727 ) C2733_=_C3760( C2733 C3760 ) \nC2733_=_C3761( C2733 C3761 ) C2733_=_C3762( C2733 C3762 ) C2733_=_C3763( C2733 C3763 ) C2733_=_C3764( C2733 C3764 ) C2733_=_C3765( C2733 C3765 ) C2733_=_C3766( C2733 C3766 ) \nC2734_=_C3214( C2734 C3214 ) C2734_=_C3283( C2734 C3283 ) C2734_=_C3437( C2734 C3437 ) C2734_=_C3490( C2734 C3490 ) C2734_=_C3559( C2734 C3559 ) C2734_=_C3699( C2734 C3699 ) \nC2734_=_C3761( C2734 C3761 ) C2734_=_C3784( C2734 C3784 ) C2734_=_C3904( C2734 C3904 ) C2734_=_C3905( C2734 C3905 ) C2734_=_C3906( C2734 C3906 ) C2734_=_C3907( C2734 C3907 ) \nC2734_=_C3908( C2734 C3908 ) C2734_=_C3909( C2734 C3909 ) C2734_=_C3910( C2734 C3910 ) C2734_=_C3911( C2734 C3911 ) C2734_=_C3912( C2734 C3912 ) C2966_=_C3011( C2966 C3011 ) \nC2966_=_C3212( C2966 C3212 ) C2966_=_C3322( C2966 C3322 ) C2966_=_C3335( C2966 C3335 ) C2966_=_C3570( C2966 C3570 ) C2966_=_C3727( C2966 C3727 ) C2966_=_C3760( C2966 C3760 ) \nC2966_=_C3761( C2966 C3761 ) C2966_=_C3762( C2966 C3762 ) C2966_=_C3763( C2966 C3763 ) C2966_=_C3764( C2966 C3764 ) C2966_=_C3765( C2966 C3765 ) C2966_=_C3766( C2966 C3766 ) \nC3011_=_C3212( C3011 C3212 ) C3011_=_C3322( C3011 C3322 ) C3011_=_C3335( C3011 C3335 ) C3011_=_C3570( C3011 C3570 ) C3011_=_C3727( C3011 C3727 ) C3011_=_C3760( C3011 C3760 ) \nC3011_=_C3761( C3011 C3761 ) C3011_=_C3762( C3011 C3762 ) C3011_=_C3763( C3011 C3763 ) C3011_=_C3764( C3011 C3764 ) C3011_=_C3765( C3011 C3765 ) C3011_=_C3766( C3011 C3766 ) \nC3157_=_C3211( C3157 C3211 ) C3157_=_C3225( C3157 C3225 ) C3157_=_C3282( C3157 C3282 ) C3157_=_C3727( C3157 C3727 ) C3157_=_C3728( C3157 C3728 ) C3157_=_C3729( C3157 C3729 ) \nC3157_=_C3731( C3157 C3731 ) C3157_=_C3732( C3157 C3732 ) C3157_=_C3733( C3157 C3733 ) C3157_=_C3734( C3157 C3734 ) C3157_=_C3735( C3157 C3735 ) C3157_=_C3736( C3157 C3736 ) \nC3157_=_C3737( C3157 C3737 ) C3211_=_C3212( C3211 C3212 ) C3211_=_C3214( C3211 C3214 ) C3211_=_C3225( C3211 C3225 ) C3211_=_C3282( C3211 C3282 ) C3211_=_C3727( C3211 C3727 ) \nC3211_=_C3728( C3211 C3728 ) C3211_=_C3729( C3211 C3729 ) C3211_=_C3731( C3211 C3731 ) C3211_=_C3732( C3211 C3732 ) C3211_=_C3733( C3211 C3733 ) C3211_=_C3734( C3211 C3734 ) \nC3211_=_C3735( C3211 C3735 ) C3211_=_C3736( C3211 C3736 ) C3211_=_C3737( C3211 C3737 ) C3212_=_C3214( C3212 C3214 ) C3212_=_C3322( C3212 C3322 ) C3212_=_C3335( C3212 C3335 ) \nC3212_=_C3570( C3212 C3570 ) C3212_=_C3727( C3212 C3727 ) C3212_=_C3760( C3212 C3760 ) C3212_=_C3761( C3212 C3761 ) C3212_=_C3762( C3212 C3762 ) C3212_=_C3763( C3212 C3763 ) \nC3212_=_C3764( C3212 C3764 ) C3212_=_C3765( C3212 C3765 ) C3212_=_C3766( C3212 C3766 ) C3214_=_C3283( C3214 C3283 ) C3214_=_C3437( C3214 C3437 ) C3214_=_C3490( C3214 C3490 ) \nC3214_=_C3559( C3214 C3559 ) C3214_=_C3699( C3214 C3699 ) C3214_=_C3761( C3214 C3761 ) C3214_=_C3784( C3214 C3784 ) C3214_=_C3904( C3214 C3904 ) C3214_=_C3905( C3214 C3905 ) \nC3214_=_C3906( C3214 C3906 ) C3214_=_C3907( C3214 C3907 ) C3214_=_C3908( C3214 C3908 ) C3214_=_C3909( C3214 C3909 ) C3214_=_C3910( C3214 C3910 ) C3214_=_C3911( C3214 C3911 ) \nC3214_=_C3912( C3214 C3912 ) C3225_=_C3282( C3225 C3282 ) C3225_=_C3727( C3225 C3727 ) C3225_=_C3728( C3225 C3728 ) C3225_=_C3729( C3225 C3729 ) C3225_=_C3731( C3225 C3731 ) \nC3225_=_C3732( C3225 C3732 ) C3225_=_C3733( C3225 C3733 ) C3225_=_C3734( C3225 C3734 ) C3225_=_C3735( C3225 C3735 ) C3225_=_C3736( C3225 C3736 ) C3225_=_C3737( C3225 C3737 ) \nC3282_=_C3283( C3282 C3283 ) C3282_=_C3727( C3282 C3727 ) C3282_=_C3728( C3282 C3728 ) C3282_=_C3729( C3282 C3729 ) C3282_=_C3731( C3282 C3731 ) C3282_=_C3732( C3282 C3732 ) \nC3282_=_C3733( C3282 C3733 ) C3282_=_C3734( C3282 C3734 ) C3282_=_C3735( C3282 C3735 ) C3282_=_C3736( C3282 C3736 ) C3282_=_C3737( C3282 C3737 ) C3283_=_C3437( C3283 C3437 ) \nC3283_=_C3490( C3283 C3490 ) C3283_=_C3559( C3283 C3559 ) C3283_=_C3699( C3283 C3699 ) C3283_=_C3761( C3283 C3761 ) C3283_=_C3784( C3283 C3784 ) C3283_=_C3904( C3283 C3904 ) \nC3283_=_C3905( C3283 C3905 ) C3283_=_C3906( C3283 C3906 ) C3283_=_C3907( C3283 C3907 ) C3283_=_C3908( C3283 C3908 ) C3283_=_C3909( C3283 C3909 ) C3283_=_C3910( C3283 C3910 ) \nC3283_=_C3911( C3283 C3911 ) C3283_=_C3912( C3283 C3912 ) C3322_=_C3335( C3322 C3335 ) C3322_=_C3570( C3322 C3570 ) C3322_=_C3727( C3322 C3727 ) C3322_=_C3760( C3322 C3760 ) \nC3322_=_C3761( C3322 C3761 ) C3322_=_C3762( C3322 C3762 ) C3322_=_C3763( C3322 C3763 ) C3322_=_C3764( C3322 C3764 ) C3322_=_C3765( C3322 C3765 ) C3322_=_C3766( C3322 C3766 ) \nC3335_=_C3570( C3335 C3570 ) C3335_=_C3727( C3335 C3727 ) C3335_=_C3760( C3335 C3760 ) C3335_=_C3761( C3335 C3761 ) C3335_=_C3762( C3335 C3762 ) C3335_=_C3763( C3335 C3763 ) \nC3335_=_C3764( C3335 C3764 ) C3335_=_C3765( C3335 C3765 ) C3335_=_C3766( C3335 C3766 ) C3437_=_C3490( C3437 C3490 ) C3437_=_C3559( C3437 C3559 ) C3437_=_C3699( C3437 C3699 ) \nC3437_=_C3761( C3437 C3761 ) C3437_=_C3784( C3437 C3784 ) C3437_=_C3904( C3437 C3904 ) C3437_=_C3905( C3437 C3905 ) C3437_=_C3906( C3437 C3906 ) C3437_=_C3907( C3437 C3907 ) \nC3437_=_C3908( C3437 C3908 ) C3437_=_C3909( C3437 C3909 ) C3437_=_C3910( C3437 C3910 ) C3437_=_C3911( C3437 C3911 ) C3437_=_C3912( C3437 C3912 ) C3490_=_C3559( C3490 C3559 ) \nC3490_=_C3699( C3490 C3699 ) C3490_=_C3761( C3490 C3761 ) C3490_=_C3784( C3490 C3784 ) C3490_=_C3904( C3490 C3904 ) C3490_=_C3905( C3490 C3905 ) C3490_=_C3906( C3490 C3906 ) \nC3490_=_C3907( C3490 C3907 ) C3490_=_C3908( C3490 C3908 ) C3490_=_C3909( C3490 C3909 ) C3490_=_C3910( C3490 C3910 ) C3490_=_C3911( C3490 C3911 ) C3490_=_C3912( C3490 C3912 ) \nC3559_=_C3699( C3559 C3699 ) C3559_=_C3761( C3559 C3761 ) C3559_=_C3784( C3559 C3784 ) C3559_=_C3904( C3559 C3904 ) C3559_=_C3905( C3559 C3905 ) C3559_=_C3906( C3559 C3906 ) \nC3559_=_C3907( C3559 C3907 ) C3559_=_C3908( C3559 C3908 ) C3559_=_C3909( C3559 C3909 ) C3559_=_C3910( C3559 C3910 ) C3559_=_C3911( C3559 C3911 ) C3559_=_C3912( C3559 C3912 ) \nC3570_=_C3727( C3570 C3727 ) C3570_=_C3760( C3570 C3760 ) C3570_=_C3761( C3570 C3761 ) C3570_=_C3762( C3570 C3762 ) C3570_=_C3763( C3570 C3763 ) C3570_=_C3764( C3570 C3764 ) \nC3570_=_C3765( C3570 C3765 ) C3570_=_C3766( C3570 C3766 ) C3699_=_C3761( C3699 C3761 ) C3699_=_C3784( C3699 C3784 ) C3699_=_C3904( C3699 C3904 ) C3699_=_C3905( C3699 C3905 ) \nC3699_=_C3906( C3699 C3906 ) C3699_=_C3907( C3699 C3907 ) C3699_=_C3908( C3699 C3908 ) C3699_=_C3909( C3699 C3909 ) C3699_=_C3910( C3699 C3910 ) C3699_=_C3911( C3699 C3911 ) \nC3699_=_C3912( C3699 C3912 ) C3727_=_C3728( C3727 C3728 ) C3727_=_C3729( C3727 C3729 ) C3727_=_C3731( C3727 C3731 ) C3727_=_C3732( C3727 C3732 ) C3727_=_C3733( C3727 C3733 ) \nC3727_=_C3734( C3727 C3734 ) C3727_=_C3735( C3727 C3735 ) C3727_=_C3736( C3727 C3736 ) C3727_=_C3737( C3727 C3737 ) C3727_=_C3760( C3727 C3760 ) C3727_=_C3761( C3727 C3761 ) \nC3727_=_C3762( C3727 C3762 ) C3727_=_C3763( C3727 C3763 ) C3727_=_C3764( C3727 C3764 ) C3727_=_C3765( C3727 C3765 ) C3727_=_C3766( C3727 C3766 ) C3728_=_C3729( C3728 C3729 ) \nC3728_=_C3731( C3728 C3731 ) C3728_=_C3732( C3728 C3732 ) C3728_=_C3733( C3728 C3733 ) C3728_=_C3734( C3728 C3734 ) C3728_=_C3735( C3728 C3735 ) C3728_=_C3736( C3728 C3736 ) \nC3728_=_C3737( C3728 C3737 ) C3728_=_C3760( C3728 C3760 ) C3728_=_C3784( C3728 C3784 ) C3729_=_C3731( C3729 C3731 ) C3729_=_C3732( C3729 C3732 ) C3729_=_C3733( C3729 C3733 ) \nC3729_=_C3734( C3729 C3734 ) C3729_=_C3735( C3729 C3735 ) C3729_=_C3736( C3729 C3736 ) C3729_=_C3737( C3729 C3737 ) C3731_=_C3732( C3731 C3732 ) C3731_=_C3733( C3731 C3733 ) \nC3731_=_C3734( C3731 C3734 ) C3731_=_C3735( C3731 C3735 ) C3731_=_C3736( C3731 C3736 ) C3731_=_C3737( C3731 C3737 ) C3731_=_C3762( C3731 C3762 ) C3731_=_C3904( C3731 C3904 ) \nC3732_=_C3733( C3732 C3733 ) C3732_=_C3734( C3732 C3734 ) C3732_=_C3735( C3732 C3735 ) C3732_=_C3736( C3732 C3736 ) C3732_=_C3737( C3732 C3737 ) C3733_=_C3734( C3733 C3734 ) \nC3733_=_C3735( C3733 C3735 ) C3733_=_C3736( C3733 C3736 ) C3733_=_C3737( C3733 C3737 ) C3734_=_C3735( C3734 C3735 ) C3734_=_C3736( C3734 C3736 ) C3734_=_C3737( C3734 C3737 ) \nC3735_=_C3736( C3735 C3736 ) C3735_=_C3737( C3735 C3737 ) C3735_=_C3765( C3735 C3765 ) C3735_=_C3909( C3735 C3909 ) C3736_=_C3737( C3736 C3737 ) C3760_=_C3761( C3760 C3761 ) \nC3760_=_C3762( C3760 C3762 ) C3760_=_C3763( C3760 C3763 ) C3760_=_C3764( C3760 C3764 ) C3760_=_C3765( C3760 C3765 ) C3760_=_C3766( C3760 C3766 ) C3760_=_C3784( C3760 C3784 ) \nC3761_=_C3762( C3761 C3762 ) C3761_=_C3763( C3761 C3763 ) C3761_=_C3764( C3761 C3764 ) C3761_=_C3765( C3761 C3765 ) C3761_=_C3766( C3761 C3766 ) C3761_=_C3784( C3761 C3784 ) \nC3761_=_C3904( C3761 C3904 ) C3761_=_C3905( C3761 C3905 ) C3761_=_C3906( C3761 C3906 ) C3761_=_C3907( C3761 C3907 ) C3761_=_C3908( C3761 C3908 ) C3761_=_C3909( C3761 C3909 ) \nC3761_=_C3910( C3761 C3910 ) C3761_=_C3911( C3761 C3911 ) C3761_=_C3912( C3761 C3912 ) C3762_=_C3763( C3762 C3763 ) C3762_=_C3764( C3762 C3764 ) C3762_=_C3765( C3762 C3765 ) \nC3762_=_C3766( C3762 C3766 ) C3762_=_C3904( C3762 C3904 ) C3763_=_C3764( C3763 C3764 ) C3763_=_C3765( C3763 C3765 ) C3763_=_C3766( C3763 C3766 ) C3764_=_C3765( C3764 C3765 ) \nC3764_=_C3766( C3764 C3766 ) C3765_=_C3766( C3765 C3766 ) C3765_=_C3909( C3765 C3909 ) C3784_=_C3904( C3784 C3904 ) C3784_=_C3905( C3784 C3905 ) C3784_=_C3906( C3784 C3906 ) \nC3784_=_C3907( C3784 C3907 ) C3784_=_C3908( C3784 C3908 ) C3784_=_C3909( C3784 C3909 ) C3784_=_C3910( C3784 C3910 ) C3784_=_C3911( C3784 C3911 ) C3784_=_C3912( C3784 C3912 ) \nC3904_=_C3905( C3904 C3905 ) C3904_=_C3906( C3904 C3906 ) C3904_=_C3907( C3904 C3907 ) C3904_=_C3908( C3904 C3908 ) C3904_=_C3909( C3904 C3909 ) C3904_=_C3910( C3904 C3910 ) \nC3904_=_C3911( C3904 C3911 ) C3904_=_C3912( C3904 C3912 ) C3905_=_C3906( C3905 C3906 ) C3905_=_C3907(</w:t>
      </w:r>
    </w:p>
    <w:p>
      <w:pPr>
        <w:pStyle w:val="PreformattedText"/>
        <w:bidi w:val="0"/>
        <w:spacing w:before="0" w:after="0"/>
        <w:jc w:val="left"/>
        <w:rPr/>
      </w:pPr>
      <w:r>
        <w:rPr/>
        <w:t xml:space="preserve"> </w:t>
      </w:r>
      <w:r>
        <w:rPr/>
        <w:t>C3905 C3907 ) C3905_=_C3908( C3905 C3908 ) C3905_=_C3909( C3905 C3909 ) \nC3905_=_C3910( C3905 C3910 ) C3905_=_C3911( C3905 C3911 ) C3905_=_C3912( C3905 C3912 ) C3906_=_C3907( C3906 C3907 ) C3906_=_C3908( C3906 C3908 ) C3906_=_C3909( C3906 C3909 ) \nC3906_=_C3910( C3906 C3910 ) C3906_=_C3911( C3906 C3911 ) C3906_=_C3912( C3906 C3912 ) C3907_=_C3908( C3907 C3908 ) C3907_=_C3909( C3907 C3909 ) C3907_=_C3910( C3907 C3910 ) \nC3907_=_C3911( C3907 C3911 ) C3907_=_C3912( C3907 C3912 ) C3908_=_C3909( C3908 C3909 ) C3908_=_C3910( C3908 C3910 ) C3908_=_C3911( C3908 C3911 ) C3908_=_C3912( C3908 C3912 ) \nC3909_=_C3910( C3909 C3910 ) C3909_=_C3911( C3909 C3911 ) C3909_=_C3912( C3909 C3912 ) C3910_=_C3911( C3910 C3911 ) C3910_=_C3912( C3910 C3912 ) C3911_=_C3912( C3911 C3912 ) "];105-&gt;151[label="102: C56 C62 C83 C86 C102 \nC104 C190 C197 C278 C286 C310 \nC318 C369 C447 C460 C474 C475 \nC477 C718 C819 C855 C889 C968 \nC1087 C1157 C1170 C1316 C1335 C1431 \nC1442 C1443 C1446 C1490 C1556 C1565 \nC1605 C1657 C1684 C1685 C1686 C1687 \nC1689 C1691 C1693 C1694 C1695 C1696 \nC1697 C1698 C1699 C1739 C1918 C2364 \nC2514 C2527 C2529 C2534 C2564 C2647 \nC2733 C2734 C2966 C3011 C3157 C3211 \nC3212 C3214 C3225 C3282 C3283 C3322 \nC3335 C3437 C3490 C3559 C3570 C3699 \nC3728 C3729 C3731 C3732 C3733 C3734 \nC3735 C3736 C3737 C3760 C3762 C3763 \nC3764 C3765 C3766 C3784 C3904 C3905 \nC3906 C3907 C3908 C3909 C3910 C3911 \nC3912 \n1303: C56_=_C62 ,C56_=_C83 ,C56_=_C102 ,C56_=_C190 ,C56_=_C278 ,\nC56_=_C310 ,C56_=_C460 ,C56_=_C855 ,C56_=_C1087 ,C56_=_C1157 ,C56_=_C1431 ,\nC56_=_C1565 ,C56_=_C1684 ,C56_=_C1685 ,C56_=_C1686 ,C56_=_C1687 ,C56_=_C1689 ,\nC56_=_C1691 ,C56_=_C1693 ,C56_=_C1694 ,C56_=_C1695 ,C56_=_C1696 ,C56_=_C1697 ,\nC56_=_C1698 ,C56_=_C1699 ,C62_=_C86 ,C62_=_C104 ,C62_=_C197 ,C62_=_C286 ,\nC62_=_C318 ,C62_=_C475 ,C62_=_C1335 ,C62_=_C1443 ,C62_=_C1556 ,C62_=_C1657 ,\nC62_=_C2529 ,C62_=_C2733 ,C62_=_C2966 ,C62_=_C3011 ,C62_=_C3212 ,C62_=_C3322 ,\nC62_=_C3335 ,C62_=_C3570 ,C62_=_C3760 ,C62_=_C3762 ,C62_=_C3763 ,C62_=_C3764 ,\nC62_=_C3765 ,C62_=_C3766 ,C83_=_C86 ,C83_=_C102 ,C83_=_C190 ,C83_=_C278 ,\nC83_=_C310 ,C83_=_C460 ,C83_=_C855 ,C83_=_C1087 ,C83_=_C1157 ,C83_=_C1431 ,\nC83_=_C1565 ,C83_=_C1684 ,C83_=_C1685 ,C83_=_C1686 ,C83_=_C1687 ,C83_=_C1689 ,\nC83_=_C1691 ,C83_=_C1693 ,C83_=_C1694 ,C83_=_C1695 ,C83_=_C1696 ,C83_=_C1697 ,\nC83_=_C1698 ,C83_=_C1699 ,C86_=_C104 ,C86_=_C197 ,C86_=_C286 ,C86_=_C318 ,\nC86_=_C475 ,C86_=_C1335 ,C86_=_C1443 ,C86_=_C1556 ,C86_=_C1657 ,C86_=_C2529 ,\nC86_=_C2733 ,C86_=_C2966 ,C86_=_C3011 ,C86_=_C3212 ,C86_=_C3322 ,C86_=_C3335 ,\nC86_=_C3570 ,C86_=_C3760 ,C86_=_C3762 ,C86_=_C3763 ,C86_=_C3764 ,C86_=_C3765 ,\nC86_=_C3766 ,C102_=_C104 ,C102_=_C190 ,C102_=_C278 ,C102_=_C310 ,C102_=_C460 ,\nC102_=_C855 ,C102_=_C1087 ,C102_=_C1157 ,C102_=_C1431 ,C102_=_C1565 ,C102_=_C1684 ,\nC102_=_C1685 ,C102_=_C1686 ,C102_=_C1687 ,C102_=_C1689 ,C102_=_C1691 ,C102_=_C1693 ,\nC102_=_C1694 ,C102_=_C1695 ,C102_=_C1696 ,C102_=_C1697 ,C102_=_C1698 ,C102_=_C1699 ,\nC104_=_C197 ,C104_=_C286 ,C104_=_C318 ,C104_=_C475 ,C104_=_C1335 ,C104_=_C1443 ,\nC104_=_C1556 ,C104_=_C1657 ,C104_=_C2529 ,C104_=_C2733 ,C104_=_C2966 ,C104_=_C3011 ,\nC104_=_C3212 ,C104_=_C3322 ,C104_=_C3335 ,C104_=_C3570 ,C104_=_C3760 ,C104_=_C3762 ,\nC104_=_C3763 ,C104_=_C3764 ,C104_=_C3765 ,C104_=_C3766 ,C190_=_C197 ,C190_=_C278 ,\nC190_=_C310 ,C190_=_C460 ,C190_=_C855 ,C190_=_C1087 ,C190_=_C1157 ,C190_=_C1431 ,\nC190_=_C1565 ,C190_=_C1684 ,C190_=_C1685 ,C190_=_C1686 ,C190_=_C1687 ,C190_=_C1689 ,\nC190_=_C1691 ,C190_=_C1693 ,C190_=_C1694 ,C190_=_C1695 ,C190_=_C1696 ,C190_=_C1697 ,\nC190_=_C1698 ,C190_=_C1699 ,C197_=_C286 ,C197_=_C318 ,C197_=_C475 ,C197_=_C1335 ,\nC197_=_C1443 ,C197_=_C1556 ,C197_=_C1657 ,C197_=_C2529 ,C197_=_C2733 ,C197_=_C2966 ,\nC197_=_C3011 ,C197_=_C3212 ,C197_=_C3322 ,C197_=_C3335 ,C197_=_C3570 ,C197_=_C3760 ,\nC197_=_C3762 ,C197_=_C3763 ,C197_=_C3764 ,C197_=_C3765 ,C197_=_C3766 ,C278_=_C286 ,\nC278_=_C310 ,C278_=_C460 ,C278_=_C855 ,C278_=_C1087 ,C278_=_C1157 ,C278_=_C1431 ,\nC278_=_C1565 ,C278_=_C1684 ,C278_=_C1685 ,C278_=_C1686 ,C278_=_C1687 ,C278_=_C1689 ,\nC278_=_C1691 ,C278_=_C1693 ,C278_=_C1694 ,C278_=_C1695 ,C278_=_C1696 ,C278_=_C1697 ,\nC278_=_C1698 ,C278_=_C1699 ,C286_=_C318 ,C286_=_C475 ,C286_=_C1335 ,C286_=_C1443 ,\nC286_=_C1556 ,C286_=_C1657 ,C286_=_C2529 ,C286_=_C2733 ,C286_=_C2966 ,C286_=_C3011 ,\nC286_=_C3212 ,C286_=_C3322 ,C286_=_C3335 ,C286_=_C3570 ,C286_=_C3760 ,C286_=_C3762 ,\nC286_=_C3763 ,C286_=_C3764 ,C286_=_C3765 ,C286_=_C3766 ,C310_=_C318 ,C310_=_C460 ,\nC310_=_C855 ,C310_=_C1087 ,C310_=_C1157 ,C310_=_C1431 ,C310_=_C1565 ,C310_=_C1684 ,\nC310_=_C1685 ,C310_=_C1686 ,C310_=_C1687 ,C310_=_C1689 ,C310_=_C1691 ,C310_=_C1693 ,\nC310_=_C1694 ,C310_=_C1695 ,C310_=_C1696 ,C310_=_C1697 ,C310_=_C1698 ,C310_=_C1699 ,\nC318_=_C475 ,C318_=_C1335 ,C318_=_C1443 ,C318_=_C1556 ,C318_=_C1657 ,C318_=_C2529 ,\nC318_=_C2733 ,C318_=_C2966 ,C318_=_C3011 ,C318_=_C3212 ,C318_=_C3322 ,C318_=_C3335 ,\nC318_=_C3570 ,C318_=_C3760 ,C318_=_C3762 ,C318_=_C3763 ,C318_=_C3764 ,C318_=_C3765 ,\nC318_=_C3766 ,C369_=_C447 ,C369_=_C477 ,C369_=_C718 ,C369_=_C1170 ,C369_=_C1446 ,\nC369_=_C1605 ,C369_=_C2534 ,C369_=_C2564 ,C369_=_C2734 ,C369_=_C3214 ,C369_=_C3283 ,\nC369_=_C3437 ,C369_=_C3490 ,C369_=_C3559 ,C369_=_C3699 ,C369_=_C3784 ,C369_=_C3904 ,\nC369_=_C3905 ,C369_=_C3906 ,C369_=_C3907 ,C369_=_C3908 ,C369_=_C3909 ,C369_=_C3910 ,\nC369_=_C3911 ,C369_=_C3912 ,C447_=_C477 ,C447_=_C718 ,C447_=_C1170 ,C447_=_C1446 ,\nC447_=_C1605 ,C447_=_C2534 ,C447_=_C2564 ,C447_=_C2734 ,C447_=_C3214 ,C447_=_C3283 ,\nC447_=_C3437 ,C447_=_C3490 ,C447_=_C3559 ,C447_=_C3699 ,C447_=_C3784 ,C447_=_C3904 ,\nC447_=_C3905 ,C447_=_C3906 ,C447_=_C3907 ,C447_=_C3908 ,C447_=_C3909 ,C447_=_C3910 ,\nC447_=_C3911 ,C447_=_C3912 ,C460_=_C474 ,C460_=_C475 ,C460_=_C477 ,C460_=_C855 ,\nC460_=_C1087 ,C460_=_C1157 ,C460_=_C1431 ,C460_=_C1565 ,C460_=_C1684 ,C460_=_C1685 ,\nC460_=_C1686 ,C460_=_C1687 ,C460_=_C1689 ,C460_=_C1691 ,C460_=_C1693 ,C460_=_C1694 ,\nC460_=_C1695 ,C460_=_C1696 ,C460_=_C1697 ,C460_=_C1698 ,C460_=_C1699 ,C474_=_C475 ,\nC474_=_C477 ,C474_=_C819 ,C474_=_C889 ,C474_=_C968 ,C474_=_C1316 ,C474_=_C1442 ,\nC474_=_C1490 ,C474_=_C1739 ,C474_=_C1918 ,C474_=_C2364 ,C474_=_C2514 ,C474_=_C2527 ,\nC474_=_C2647 ,C474_=_C3157 ,C474_=_C3211 ,C474_=_C3225 ,C474_=_C3282 ,C474_=_C3728 ,\nC474_=_C3729 ,C474_=_C3731 ,C474_=_C3732 ,C474_=_C3733 ,C474_=_C3734 ,C474_=_C3735 ,\nC474_=_C3736 ,C474_=_C3737 ,C475_=_C477 ,C475_=_C1335 ,C475_=_C1443 ,C475_=_C1556 ,\nC475_=_C1657 ,C475_=_C2529 ,C475_=_C2733 ,C475_=_C2966 ,C475_=_C3011 ,C475_=_C3212 ,\nC475_=_C3322 ,C475_=_C3335 ,C475_=_C3570 ,C475_=_C3760 ,C475_=_C3762 ,C475_=_C3763 ,\nC475_=_C3764 ,C475_=_C3765 ,C475_=_C3766 ,C477_=_C718 ,C477_=_C1170 ,C477_=_C1446 ,\nC477_=_C1605 ,C477_=_C2534 ,C477_=_C2564 ,C477_=_C2734 ,C477_=_C3214 ,C477_=_C3283 ,\nC477_=_C3437 ,C477_=_C3490 ,C477_=_C3559 ,C477_=_C3699 ,C477_=_C3784 ,C477_=_C3904 ,\nC477_=_C3905 ,C477_=_C3906 ,C477_=_C3907 ,C477_=_C3908 ,C477_=_C3909 ,C477_=_C3910 ,\nC477_=_C3911 ,C477_=_C3912 ,C718_=_C1170 ,C718_=_C1446 ,C718_=_C1605 ,C718_=_C2534 ,\nC718_=_C2564 ,C718_=_C2734 ,C718_=_C3214 ,C718_=_C3283 ,C718_=_C3437 ,C718_=_C3490 ,\nC718_=_C3559 ,C718_=_C3699 ,C718_=_C3784 ,C718_=_C3904 ,C718_=_C3905 ,C718_=_C3906 ,\nC718_=_C3907 ,C718_=_C3908 ,C718_=_C3909 ,C718_=_C3910 ,C718_=_C3911 ,C718_=_C3912 ,\nC819_=_C889 ,C819_=_C968 ,C819_=_C1316 ,C819_=_C1442 ,C819_=_C1490 ,C819_=_C1739 ,\nC819_=_C1918 ,C819_=_C2364 ,C819_=_C2514 ,C819_=_C2527 ,C819_=_C2647 ,C819_=_C3157 ,\nC819_=_C3211 ,C819_=_C3225 ,C819_=_C3282 ,C819_=_C3728 ,C819_=_C3729 ,C819_=_C3731 ,\nC819_=_C3732 ,C819_=_C3733 ,C819_=_C3734 ,C819_=_C3735 ,C819_=_C3736 ,C819_=_C3737 ,\nC855_=_C1087 ,C855_=_C1157 ,C855_=_C1431 ,C855_=_C1565 ,C855_=_C1684 ,C855_=_C1685 ,\nC855_=_C1686 ,C855_=_C1687 ,C855_=_C1689 ,C855_=_C1691 ,C855_=_C1693 ,C855_=_C1694 ,\nC855_=_C1695 ,C855_=_C1696 ,C855_=_C1697 ,C855_=_C1698 ,C855_=_C1699 ,C889_=_C968 ,\nC889_=_C1316 ,C889_=_C1442 ,C889_=_C1490 ,C889_=_C1739 ,C889_=_C1918 ,C889_=_C2364 ,\nC889_=_C2514 ,C889_=_C2527 ,C889_=_C2647 ,C889_=_C3157 ,C889_=_C3211 ,C889_=_C3225 ,\nC889_=_C3282 ,C889_=_C3728 ,C889_=_C3729 ,C889_=_C3731 ,C889_=_C3732 ,C889_=_C3733 ,\nC889_=_C3734 ,C889_=_C3735 ,C889_=_C3736 ,C889_=_C3737 ,C968_=_C1316 ,C968_=_C1442 ,\nC968_=_C1490 ,C968_=_C1739 ,C968_=_C1918 ,C968_=_C2364 ,C968_=_C2514 ,C968_=_C2527 ,\nC968_=_C2647 ,C968_=_C3157 ,C968_=_C3211 ,C968_=_C3225 ,C968_=_C3282 ,C968_=_C3728 ,\nC968_=_C3729 ,C968_=_C3731 ,C968_=_C3732 ,C968_=_C3733 ,C968_=_C3734 ,C968_=_C3735 ,\nC968_=_C3736 ,C968_=_C3737 ,C1087_=_C1157 ,C1087_=_C1431 ,C1087_=_C1565 ,C1087_=_C1684 ,\nC1087_=_C1685 ,C1087_=_C1686 ,C1087_=_C1687 ,C1087_=_C1689 ,C1087_=_C1691 ,C1087_=_C1693 ,\nC1087_=_C1694 ,C1087_=_C1695 ,C1087_=_C1696 ,C1087_=_C1697 ,C1087_=_C1698 ,C1087_=_C1699 ,\nC1157_=_C1170 ,C1157_=_C1431 ,C1157_=_C1565 ,C1157_=_C1684 ,C1157_=_C1685 ,C1157_=_C1686 ,\nC1157_=_C1687 ,C1157_=_C1689 ,C1157_=_C1691 ,C1157_=_C1693 ,C1157_=_C1694 ,C1157_=_C1695 ,\nC1157_=_C1696 ,C1157_=_C1697 ,C1157_=_C1698 ,C1157_=_C1699 ,C1170_=_C1446 ,C1170_=_C1605 ,\nC1170_=_C2534 ,C1170_=_C2564 ,C1170_=_C2734 ,C1170_=_C3214 ,C1170_=_C3283 ,C1170_=_C3437 ,\nC1170_=_C3490 ,C1170_=_C3559 ,C1170_=_C3699 ,C1170_=_C3784 ,C1170_=_C3904 ,C1170_=_C3905 ,\nC1170_=_C3906 ,C1170_=_C3907 ,C1170_=_C3908 ,C1170_=_C3909 ,C1170_=_C3910 ,C1170_=_C3911 ,\nC1170_=_C3912 ,C1316_=_C1442 ,C1316_=_C1490 ,C1316_=_C1739 ,C1316_=_C1918 ,C1316_=_C2364 ,\nC1316_=_C2514 ,C1316_=_C2527 ,C1316_=_C2647 ,C1316_=_C3157 ,C1316_=_C3211 ,C1316_=_C3225 ,\nC1316_=_C3282 ,C1316_=_C3728 ,C1316_=_C3729 ,C1316_=_C3731 ,C1316_=_C3732 ,C1316_=_C3733 ,\nC1316_=_C3734 ,C1316_=_C3735 ,C1316_=_C3736 ,C1316_=_C3737 ,C1335_=_C1443 ,C1335_=_C1556 ,\nC1335_=_C1657 ,C1335_=_C2529 ,C1335_=_C2733 ,C1335_=_C2966 ,C1335_=_C3011 ,C1335_=_C3212 ,\nC1335_=_C3322 ,C1335_=_C3335 ,C1335_=_C3570 ,C1335_=_C3760 ,C1335_=_C3762</w:t>
      </w:r>
    </w:p>
    <w:p>
      <w:pPr>
        <w:pStyle w:val="PreformattedText"/>
        <w:bidi w:val="0"/>
        <w:spacing w:before="0" w:after="0"/>
        <w:jc w:val="left"/>
        <w:rPr/>
      </w:pPr>
      <w:r>
        <w:rPr/>
        <w:t xml:space="preserve"> </w:t>
      </w:r>
      <w:r>
        <w:rPr/>
        <w:t>,C1335_=_C3763 ,\nC1335_=_C3764 ,C1335_=_C3765 ,C1335_=_C3766 ,C1431_=_C1442 ,C1431_=_C1443 ,C1431_=_C1446 ,\nC1431_=_C1565 ,C1431_=_C1684 ,C1431_=_C1685 ,C1431_=_C1686 ,C1431_=_C1687 ,C1431_=_C1689 ,\nC1431_=_C1691 ,C1431_=_C1693 ,C1431_=_C1694 ,C1431_=_C1695 ,C1431_=_C1696 ,C1431_=_C1697 ,\nC1431_=_C1698 ,C1431_=_C1699 ,C1442_=_C1443 ,C1442_=_C1446 ,C1442_=_C1490 ,C1442_=_C1739 ,\nC1442_=_C1918 ,C1442_=_C2364 ,C1442_=_C2514 ,C1442_=_C2527 ,C1442_=_C2647 ,C1442_=_C3157 ,\nC1442_=_C3211 ,C1442_=_C3225 ,C1442_=_C3282 ,C1442_=_C3728 ,C1442_=_C3729 ,C1442_=_C3731 ,\nC1442_=_C3732 ,C1442_=_C3733 ,C1442_=_C3734 ,C1442_=_C3735 ,C1442_=_C3736 ,C1442_=_C3737 ,\nC1443_=_C1446 ,C1443_=_C1556 ,C1443_=_C1657 ,C1443_=_C2529 ,C1443_=_C2733 ,C1443_=_C2966 ,\nC1443_=_C3011 ,C1443_=_C3212 ,C1443_=_C3322 ,C1443_=_C3335 ,C1443_=_C3570 ,C1443_=_C3760 ,\nC1443_=_C3762 ,C1443_=_C3763 ,C1443_=_C3764 ,C1443_=_C3765 ,C1443_=_C3766 ,C1446_=_C1605 ,\nC1446_=_C2534 ,C1446_=_C2564 ,C1446_=_C2734 ,C1446_=_C3214 ,C1446_=_C3283 ,C1446_=_C3437 ,\nC1446_=_C3490 ,C1446_=_C3559 ,C1446_=_C3699 ,C1446_=_C3784 ,C1446_=_C3904 ,C1446_=_C3905 ,\nC1446_=_C3906 ,C1446_=_C3907 ,C1446_=_C3908 ,C1446_=_C3909 ,C1446_=_C3910 ,C1446_=_C3911 ,\nC1446_=_C3912 ,C1490_=_C1739 ,C1490_=_C1918 ,C1490_=_C2364 ,C1490_=_C2514 ,C1490_=_C2527 ,\nC1490_=_C2647 ,C1490_=_C3157 ,C1490_=_C3211 ,C1490_=_C3225 ,C1490_=_C3282 ,C1490_=_C3728 ,\nC1490_=_C3729 ,C1490_=_C3731 ,C1490_=_C3732 ,C1490_=_C3733 ,C1490_=_C3734 ,C1490_=_C3735 ,\nC1490_=_C3736 ,C1490_=_C3737 ,C1556_=_C1657 ,C1556_=_C2529 ,C1556_=_C2733 ,C1556_=_C2966 ,\nC1556_=_C3011 ,C1556_=_C3212 ,C1556_=_C3322 ,C1556_=_C3335 ,C1556_=_C3570 ,C1556_=_C3760 ,\nC1556_=_C3762 ,C1556_=_C3763 ,C1556_=_C3764 ,C1556_=_C3765 ,C1556_=_C3766 ,C1565_=_C1684 ,\nC1565_=_C1685 ,C1565_=_C1686 ,C1565_=_C1687 ,C1565_=_C1689 ,C1565_=_C1691 ,C1565_=_C1693 ,\nC1565_=_C1694 ,C1565_=_C1695 ,C1565_=_C1696 ,C1565_=_C1697 ,C1565_=_C1698 ,C1565_=_C1699 ,\nC1605_=_C2534 ,C1605_=_C2564 ,C1605_=_C2734 ,C1605_=_C3214 ,C1605_=_C3283 ,C1605_=_C3437 ,\nC1605_=_C3490 ,C1605_=_C3559 ,C1605_=_C3699 ,C1605_=_C3784 ,C1605_=_C3904 ,C1605_=_C3905 ,\nC1605_=_C3906 ,C1605_=_C3907 ,C1605_=_C3908 ,C1605_=_C3909 ,C1605_=_C3910 ,C1605_=_C3911 ,\nC1605_=_C3912 ,C1657_=_C2529 ,C1657_=_C2733 ,C1657_=_C2966 ,C1657_=_C3011 ,C1657_=_C3212 ,\nC1657_=_C3322 ,C1657_=_C3335 ,C1657_=_C3570 ,C1657_=_C3760 ,C1657_=_C3762 ,C1657_=_C3763 ,\nC1657_=_C3764 ,C1657_=_C3765 ,C1657_=_C3766 ,C1684_=_C1685 ,C1684_=_C1686 ,C1684_=_C1687 ,\nC1684_=_C1689 ,C1684_=_C1691 ,C1684_=_C1693 ,C1684_=_C1694 ,C1684_=_C1695 ,C1684_=_C1696 ,\nC1684_=_C1697 ,C1684_=_C1698 ,C1684_=_C1699 ,C1684_=_C2527 ,C1684_=_C2529 ,C1684_=_C2534 ,\nC1685_=_C1686 ,C1685_=_C1687 ,C1685_=_C1689 ,C1685_=_C1691 ,C1685_=_C1693 ,C1685_=_C1694 ,\nC1685_=_C1695 ,C1685_=_C1696 ,C1685_=_C1697 ,C1685_=_C1698 ,C1685_=_C1699 ,C1686_=_C1687 ,\nC1686_=_C1689 ,C1686_=_C1691 ,C1686_=_C1693 ,C1686_=_C1694 ,C1686_=_C1695 ,C1686_=_C1696 ,\nC1686_=_C1697 ,C1686_=_C1698 ,C1686_=_C1699 ,C1687_=_C1689 ,C1687_=_C1691 ,C1687_=_C1693 ,\nC1687_=_C1694 ,C1687_=_C1695 ,C1687_=_C1696 ,C1687_=_C1697 ,C1687_=_C1698 ,C1687_=_C1699 ,\nC1687_=_C3211 ,C1687_=_C3212 ,C1687_=_C3214 ,C1689_=_C1691 ,C1689_=_C1693 ,C1689_=_C1694 ,\nC1689_=_C1695 ,C1689_=_C1696 ,C1689_=_C1697 ,C1689_=_C1698 ,C1689_=_C1699 ,C1691_=_C1693 ,\nC1691_=_C1694 ,C1691_=_C1695 ,C1691_=_C1696 ,C1691_=_C1697 ,C1691_=_C1698 ,C1691_=_C1699 ,\nC1691_=_C3728 ,C1691_=_C3760 ,C1691_=_C3784 ,C1693_=_C1694 ,C1693_=_C1695 ,C1693_=_C1696 ,\nC1693_=_C1697 ,C1693_=_C1698 ,C1693_=_C1699 ,C1693_=_C3731 ,C1693_=_C3762 ,C1693_=_C3904 ,\nC1694_=_C1695 ,C1694_=_C1696 ,C1694_=_C1697 ,C1694_=_C1698 ,C1694_=_C1699 ,C1695_=_C1696 ,\nC1695_=_C1697 ,C1695_=_C1698 ,C1695_=_C1699 ,C1696_=_C1697 ,C1696_=_C1698 ,C1696_=_C1699 ,\nC1696_=_C3764 ,C1697_=_C1698 ,C1697_=_C1699 ,C1698_=_C1699 ,C1698_=_C3735 ,C1698_=_C3765 ,\nC1698_=_C3909 ,C1699_=_C3766 ,C1739_=_C1918 ,C1739_=_C2364 ,C1739_=_C2514 ,C1739_=_C2527 ,\nC1739_=_C2647 ,C1739_=_C3157 ,C1739_=_C3211 ,C1739_=_C3225 ,C1739_=_C3282 ,C1739_=_C3728 ,\nC1739_=_C3729 ,C1739_=_C3731 ,C1739_=_C3732 ,C1739_=_C3733 ,C1739_=_C3734 ,C1739_=_C3735 ,\nC1739_=_C3736 ,C1739_=_C3737 ,C1918_=_C2364 ,C1918_=_C2514 ,C1918_=_C2527 ,C1918_=_C2647 ,\nC1918_=_C3157 ,C1918_=_C3211 ,C1918_=_C3225 ,C1918_=_C3282 ,C1918_=_C3728 ,C1918_=_C3729 ,\nC1918_=_C3731 ,C1918_=_C3732 ,C1918_=_C3733 ,C1918_=_C3734 ,C1918_=_C3735 ,C1918_=_C3736 ,\nC1918_=_C3737 ,C2364_=_C2514 ,C2364_=_C2527 ,C2364_=_C2647 ,C2364_=_C3157 ,C2364_=_C3211 ,\nC2364_=_C3225 ,C2364_=_C3282 ,C2364_=_C3728 ,C2364_=_C3729 ,C2364_=_C3731 ,C2364_=_C3732 ,\nC2364_=_C3733 ,C2364_=_C3734 ,C2364_=_C3735 ,C2364_=_C3736 ,C2364_=_C3737 ,C2514_=_C2527 ,\nC2514_=_C2647 ,C2514_=_C3157 ,C2514_=_C3211 ,C2514_=_C3225 ,C2514_=_C3282 ,C2514_=_C3728 ,\nC2514_=_C3729 ,C2514_=_C3731 ,C2514_=_C3732 ,C2514_=_C3733 ,C2514_=_C3734 ,C2514_=_C3735 ,\nC2514_=_C3736 ,C2514_=_C3737 ,C2527_=_C2529 ,C2527_=_C2534 ,C2527_=_C2647 ,C2527_=_C3157 ,\nC2527_=_C3211 ,C2527_=_C3225 ,C2527_=_C3282 ,C2527_=_C3728 ,C2527_=_C3729 ,C2527_=_C3731 ,\nC2527_=_C3732 ,C2527_=_C3733 ,C2527_=_C3734 ,C2527_=_C3735 ,C2527_=_C3736 ,C2527_=_C3737 ,\nC2529_=_C2534 ,C2529_=_C2733 ,C2529_=_C2966 ,C2529_=_C3011 ,C2529_=_C3212 ,C2529_=_C3322 ,\nC2529_=_C3335 ,C2529_=_C3570 ,C2529_=_C3760 ,C2529_=_C3762 ,C2529_=_C3763 ,C2529_=_C3764 ,\nC2529_=_C3765 ,C2529_=_C3766 ,C2534_=_C2564 ,C2534_=_C2734 ,C2534_=_C3214 ,C2534_=_C3283 ,\nC2534_=_C3437 ,C2534_=_C3490 ,C2534_=_C3559 ,C2534_=_C3699 ,C2534_=_C3784 ,C2534_=_C3904 ,\nC2534_=_C3905 ,C2534_=_C3906 ,C2534_=_C3907 ,C2534_=_C3908 ,C2534_=_C3909 ,C2534_=_C3910 ,\nC2534_=_C3911 ,C2534_=_C3912 ,C2564_=_C2734 ,C2564_=_C3214 ,C2564_=_C3283 ,C2564_=_C3437 ,\nC2564_=_C3490 ,C2564_=_C3559 ,C2564_=_C3699 ,C2564_=_C3784 ,C2564_=_C3904 ,C2564_=_C3905 ,\nC2564_=_C3906 ,C2564_=_C3907 ,C2564_=_C3908 ,C2564_=_C3909 ,C2564_=_C3910 ,C2564_=_C3911 ,\nC2564_=_C3912 ,C2647_=_C3157 ,C2647_=_C3211 ,C2647_=_C3225 ,C2647_=_C3282 ,C2647_=_C3728 ,\nC2647_=_C3729 ,C2647_=_C3731 ,C2647_=_C3732 ,C2647_=_C3733 ,C2647_=_C3734 ,C2647_=_C3735 ,\nC2647_=_C3736 ,C2647_=_C3737 ,C2733_=_C2734 ,C2733_=_C2966 ,C2733_=_C3011 ,C2733_=_C3212 ,\nC2733_=_C3322 ,C2733_=_C3335 ,C2733_=_C3570 ,C2733_=_C3760 ,C2733_=_C3762 ,C2733_=_C3763 ,\nC2733_=_C3764 ,C2733_=_C3765 ,C2733_=_C3766 ,C2734_=_C3214 ,C2734_=_C3283 ,C2734_=_C3437 ,\nC2734_=_C3490 ,C2734_=_C3559 ,C2734_=_C3699 ,C2734_=_C3784 ,C2734_=_C3904 ,C2734_=_C3905 ,\nC2734_=_C3906 ,C2734_=_C3907 ,C2734_=_C3908 ,C2734_=_C3909 ,C2734_=_C3910 ,C2734_=_C3911 ,\nC2734_=_C3912 ,C2966_=_C3011 ,C2966_=_C3212 ,C2966_=_C3322 ,C2966_=_C3335 ,C2966_=_C3570 ,\nC2966_=_C3760 ,C2966_=_C3762 ,C2966_=_C3763 ,C2966_=_C3764 ,C2966_=_C3765 ,C2966_=_C3766 ,\nC3011_=_C3212 ,C3011_=_C3322 ,C3011_=_C3335 ,C3011_=_C3570 ,C3011_=_C3760 ,C3011_=_C3762 ,\nC3011_=_C3763 ,C3011_=_C3764 ,C3011_=_C3765 ,C3011_=_C3766 ,C3157_=_C3211 ,C3157_=_C3225 ,\nC3157_=_C3282 ,C3157_=_C3728 ,C3157_=_C3729 ,C3157_=_C3731 ,C3157_=_C3732 ,C3157_=_C3733 ,\nC3157_=_C3734 ,C3157_=_C3735 ,C3157_=_C3736 ,C3157_=_C3737 ,C3211_=_C3212 ,C3211_=_C3214 ,\nC3211_=_C3225 ,C3211_=_C3282 ,C3211_=_C3728 ,C3211_=_C3729 ,C3211_=_C3731 ,C3211_=_C3732 ,\nC3211_=_C3733 ,C3211_=_C3734 ,C3211_=_C3735 ,C3211_=_C3736 ,C3211_=_C3737 ,C3212_=_C3214 ,\nC3212_=_C3322 ,C3212_=_C3335 ,C3212_=_C3570 ,C3212_=_C3760 ,C3212_=_C3762 ,C3212_=_C3763 ,\nC3212_=_C3764 ,C3212_=_C3765 ,C3212_=_C3766 ,C3214_=_C3283 ,C3214_=_C3437 ,C3214_=_C3490 ,\nC3214_=_C3559 ,C3214_=_C3699 ,C3214_=_C3784 ,C3214_=_C3904 ,C3214_=_C3905 ,C3214_=_C3906 ,\nC3214_=_C3907 ,C3214_=_C3908 ,C3214_=_C3909 ,C3214_=_C3910 ,C3214_=_C3911 ,C3214_=_C3912 ,\nC3225_=_C3282 ,C3225_=_C3728 ,C3225_=_C3729 ,C3225_=_C3731 ,C3225_=_C3732 ,C3225_=_C3733 ,\nC3225_=_C3734 ,C3225_=_C3735 ,C3225_=_C3736 ,C3225_=_C3737 ,C3282_=_C3283 ,C3282_=_C3728 ,\nC3282_=_C3729 ,C3282_=_C3731 ,C3282_=_C3732 ,C3282_=_C3733 ,C3282_=_C3734 ,C3282_=_C3735 ,\nC3282_=_C3736 ,C3282_=_C3737 ,C3283_=_C3437 ,C3283_=_C3490 ,C3283_=_C3559 ,C3283_=_C3699 ,\nC3283_=_C3784 ,C3283_=_C3904 ,C3283_=_C3905 ,C3283_=_C3906 ,C3283_=_C3907 ,C3283_=_C3908 ,\nC3283_=_C3909 ,C3283_=_C3910 ,C3283_=_C3911 ,C3283_=_C3912 ,C3322_=_C3335 ,C3322_=_C3570 ,\nC3322_=_C3760 ,C3322_=_C3762 ,C3322_=_C3763 ,C3322_=_C3764 ,C3322_=_C3765 ,C3322_=_C3766 ,\nC3335_=_C3570 ,C3335_=_C3760 ,C3335_=_C3762 ,C3335_=_C3763 ,C3335_=_C3764 ,C3335_=_C3765 ,\nC3335_=_C3766 ,C3437_=_C3490 ,C3437_=_C3559 ,C3437_=_C3699 ,C3437_=_C3784 ,C3437_=_C3904 ,\nC3437_=_C3905 ,C3437_=_C3906 ,C3437_=_C3907 ,C3437_=_C3908 ,C3437_=_C3909 ,C3437_=_C3910 ,\nC3437_=_C3911 ,C3437_=_C3912 ,C3490_=_C3559 ,C3490_=_C3699 ,C3490_=_C3784 ,C3490_=_C3904 ,\nC3490_=_C3905 ,C3490_=_C3906 ,C3490_=_C3907 ,C3490_=_C3908 ,C3490_=_C3909 ,C3490_=_C3910 ,\nC3490_=_C3911 ,C3490_=_C3912 ,C3559_=_C3699 ,C3559_=_C3784 ,C3559_=_C3904 ,C3559_=_C3905 ,\nC3559_=_C3906 ,C3559_=_C3907 ,C3559_=_C3908 ,C3559_=_C3909 ,C3559_=_C3910 ,C3559_=_C3911 ,\nC3559_=_C3912 ,C3570_=_C3760 ,C3570_=_C3762 ,C3570_=_C3763 ,C3570_=_C3764 ,C3570_=_C3765 ,\nC3570_=_C3766 ,C3699_=_C3784 ,C3699_=_C3904 ,C3699_=_C3905 ,C3699_=_C3906 ,C3699_=_C3907 ,\nC3699_=_C3908 ,C3699_=_C3909 ,C3699_=_C3910 ,C3699_=_C3911 ,C3699_=_C3912 ,C3728_=_C3729 ,\nC3728_=_C3731 ,C3728_=_C3732 ,C3728_=_C3733 ,C3728_=_C3734 ,C3728_=_C3735 ,C3728_=_C3736 ,\nC3728_=_C3737 ,C3728_=_C3760 ,C3728_=_C3784 ,C3729_=_C3731 ,C3729_=_C3732 ,C3729_=_C3733 ,\nC3729_=_C3734 ,C3729_=_C3735 ,C3729_=_C3736 ,C3729_=_C3737 ,C3731_=_C3732 ,C3731_=_C3733 ,\nC3731_=_C3734 ,C3731_=_C3735 ,C3731_=_C3736 ,C3731_=_C3737 ,C3731_=_C3762 ,C3731_=_C3904 ,\nC3732_=_C3733 ,C3732_=_C3734 ,C3732_=_C3735 ,C3732_=_C3736 ,C3732_=_C3737 ,C3733_=_C3734 ,\nC3733_=_C3735 ,C3733_=_C3736 ,C3733_=_C3737 ,C3734_=_C3735 ,C3734_=_C3736 ,C3734_=_C3737 ,\nC3735_=_C3736 ,C3735_=_C3737 ,C3735_=_C3765 ,C3735_=_C3909 ,C3736_=_C3737 ,C3760_=_C3762 ,\nC3760_=_C3763 ,C3760_=_C3764 ,C3760_=_C3765</w:t>
      </w:r>
    </w:p>
    <w:p>
      <w:pPr>
        <w:pStyle w:val="PreformattedText"/>
        <w:bidi w:val="0"/>
        <w:spacing w:before="0" w:after="0"/>
        <w:jc w:val="left"/>
        <w:rPr/>
      </w:pPr>
      <w:r>
        <w:rPr/>
        <w:t xml:space="preserve"> </w:t>
      </w:r>
      <w:r>
        <w:rPr/>
        <w:t>,C3760_=_C3766 ,C3760_=_C3784 ,C3762_=_C3763 ,\nC3762_=_C3764 ,C3762_=_C3765 ,C3762_=_C3766 ,C3762_=_C3904 ,C3763_=_C3764 ,C3763_=_C3765 ,\nC3763_=_C3766 ,C3764_=_C3765 ,C3764_=_C3766 ,C3765_=_C3766 ,C3765_=_C3909 ,C3784_=_C3904 ,\nC3784_=_C3905 ,C3784_=_C3906 ,C3784_=_C3907 ,C3784_=_C3908 ,C3784_=_C3909 ,C3784_=_C3910 ,\nC3784_=_C3911 ,C3784_=_C3912 ,C3904_=_C3905 ,C3904_=_C3906 ,C3904_=_C3907 ,C3904_=_C3908 ,\nC3904_=_C3909 ,C3904_=_C3910 ,C3904_=_C3911 ,C3904_=_C3912 ,C3905_=_C3906 ,C3905_=_C3907 ,\nC3905_=_C3908 ,C3905_=_C3909 ,C3905_=_C3910 ,C3905_=_C3911 ,C3905_=_C3912 ,C3906_=_C3907 ,\nC3906_=_C3908 ,C3906_=_C3909 ,C3906_=_C3910 ,C3906_=_C3911 ,C3906_=_C3912 ,C3907_=_C3908 ,\nC3907_=_C3909 ,C3907_=_C3910 ,C3907_=_C3911 ,C3907_=_C3912 ,C3908_=_C3909 ,C3908_=_C3910 ,\nC3908_=_C3911 ,C3908_=_C3912 ,C3909_=_C3910 ,C3909_=_C3911 ,C3909_=_C3912 ,C3910_=_C3911 ,\nC3910_=_C3912 ,C3911_=_C3912 ,"];152[shape=box, label="id:152 level: 5\n106: C267 C299 C313 C344 C353 \nC585 C599 C625 C702 C708 C710 \nC720 C739 C770 C831 C1060 C1069 \nC1070 C1077 C1156 C1267 C1306 C1369 \nC1381 C1435 C1590 C1591 C1592 C1593 \nC1594 C1595 C1597 C1598 C1599 C1600 \nC1601 C1602 C1603 C1604 C1605 C1606 \nC1607 C1608 C1609 C1610 C1611 C1612 \nC1613 C1614 C1669 C1799 C1822 C1856 \nC1879 C2041 C2052 C2054 C2068 C2134 \nC2224 C2299 C2300 C2311 C2490 C2536 \nC2554 C2609 C2610 C2611 C2612 C2613 \nC2614 C2615 C2616 C2617 C2618 C2619 \nC2620 C2621 C2622 C2690 C2789 C2807 \nC2808 C2809 C2810 C2811 C2812 C2814 \nC2815 C2816 C2817 C2818 C2819 C2918 \nC3137 C3426 C3445 C3693 C3757 C3796 \nC3853 C3878 C3901 C3969 C3970 \n1506: C267_=_C299( C267 C299 ) C267_=_C313( C267 C313 ) C267_=_C599( C267 C599 ) C267_=_C710( C267 C710 ) C267_=_C831( C267 C831 ) \nC267_=_C1070( C267 C1070 ) C267_=_C1369( C267 C1369 ) C267_=_C1435( C267 C1435 ) C267_=_C1598( C267 C1598 ) C267_=_C2054( C267 C2054 ) C267_=_C2300( C267 C2300 ) \nC267_=_C2609( C267 C2609 ) C267_=_C2690( C267 C2690 ) C267_=_C2789( C267 C2789 ) C267_=_C2807( C267 C2807 ) C267_=_C2808( C267 C2808 ) C267_=_C2809( C267 C2809 ) \nC267_=_C2810( C267 C2810 ) C267_=_C2811( C267 C2811 ) C267_=_C2812( C267 C2812 ) C267_=_C2814( C267 C2814 ) C267_=_C2815( C267 C2815 ) C267_=_C2816( C267 C2816 ) \nC267_=_C2817( C267 C2817 ) C267_=_C2818( C267 C2818 ) C267_=_C2819( C267 C2819 ) C299_=_C313( C299 C313 ) C299_=_C599( C299 C599 ) C299_=_C710( C299 C710 ) \nC299_=_C831( C299 C831 ) C299_=_C1070( C299 C1070 ) C299_=_C1369( C299 C1369 ) C299_=_C1435( C299 C1435 ) C299_=_C1598( C299 C1598 ) C299_=_C2054( C299 C2054 ) \nC299_=_C2300( C299 C2300 ) C299_=_C2609( C299 C2609 ) C299_=_C2690( C299 C2690 ) C299_=_C2789( C299 C2789 ) C299_=_C2807( C299 C2807 ) C299_=_C2808( C299 C2808 ) \nC299_=_C2809( C299 C2809 ) C299_=_C2810( C299 C2810 ) C299_=_C2811( C299 C2811 ) C299_=_C2812( C299 C2812 ) C299_=_C2814( C299 C2814 ) C299_=_C2815( C299 C2815 ) \nC299_=_C2816( C299 C2816 ) C299_=_C2817( C299 C2817 ) C299_=_C2818( C299 C2818 ) C299_=_C2819( C299 C2819 ) C313_=_C599( C313 C599 ) C313_=_C710( C313 C710 ) \nC313_=_C831( C313 C831 ) C313_=_C1070( C313 C1070 ) C313_=_C1369( C313 C1369 ) C313_=_C1435( C313 C1435 ) C313_=_C1598( C313 C1598 ) C313_=_C2054( C313 C2054 ) \nC313_=_C2300( C313 C2300 ) C313_=_C2609( C313 C2609 ) C313_=_C2690( C313 C2690 ) C313_=_C2789( C313 C2789 ) C313_=_C2807( C313 C2807 ) C313_=_C2808( C313 C2808 ) \nC313_=_C2809( C313 C2809 ) C313_=_C2810( C313 C2810 ) C313_=_C2811( C313 C2811 ) C313_=_C2812( C313 C2812 ) C313_=_C2814( C313 C2814 ) C313_=_C2815( C313 C2815 ) \nC313_=_C2816( C313 C2816 ) C313_=_C2817( C313 C2817 ) C313_=_C2818( C313 C2818 ) C313_=_C2819( C313 C2819 ) C344_=_C585( C344 C585 ) C344_=_C720( C344 C720 ) \nC344_=_C770( C344 C770 ) C344_=_C1077( C344 C1077 ) C344_=_C1381( C344 C1381 ) C344_=_C1606( C344 C1606 ) C344_=_C1856( C344 C1856 ) C344_=_C1879( C344 C1879 ) \nC344_=_C2041( C344 C2041 ) C344_=_C2068( C344 C2068 ) C344_=_C2134( C344 C2134 ) C344_=_C2311( C344 C2311 ) C344_=_C2536( C344 C2536 ) C344_=_C2616( C344 C2616 ) \nC344_=_C2918( C344 C2918 ) C344_=_C3137( C344 C3137 ) C344_=_C3426( C344 C3426 ) C344_=_C3445( C344 C3445 ) C344_=_C3693( C344 C3693 ) C344_=_C3757( C344 C3757 ) \nC344_=_C3796( C344 C3796 ) C344_=_C3853( C344 C3853 ) C344_=_C3878( C344 C3878 ) C344_=_C3901( C344 C3901 ) C344_=_C3969( C344 C3969 ) C344_=_C3970( C344 C3970 ) \nC353_=_C702( C353 C702 ) C353_=_C1060( C353 C1060 ) C353_=_C1156( C353 C1156 ) C353_=_C1590( C353 C1590 ) C353_=_C1591( C353 C1591 ) C353_=_C1592( C353 C1592 ) \nC353_=_C1593( C353 C1593 ) C353_=_C1594( C353 C1594 ) C353_=_C1595( C353 C1595 ) C353_=_C1597( C353 C1597 ) C353_=_C1598( C353 C1598 ) C353_=_C1599( C353 C1599 ) \nC353_=_C1600( C353 C1600 ) C353_=_C1601( C353 C1601 ) C353_=_C1602( C353 C1602 ) C353_=_C1603( C353 C1603 ) C353_=_C1604( C353 C1604 ) C353_=_C1605( C353 C1605 ) \nC353_=_C1606( C353 C1606 ) C353_=_C1607( C353 C1607 ) C353_=_C1608( C353 C1608 ) C353_=_C1609( C353 C1609 ) C353_=_C1610( C353 C1610 ) C353_=_C1611( C353 C1611 ) \nC353_=_C1612( C353 C1612 ) C353_=_C1613( C353 C1613 ) C353_=_C1614( C353 C1614 ) C585_=_C720( C585 C720 ) C585_=_C770( C585 C770 ) C585_=_C1077( C585 C1077 ) \nC585_=_C1381( C585 C1381 ) C585_=_C1606( C585 C1606 ) C585_=_C1856( C585 C1856 ) C585_=_C1879( C585 C1879 ) C585_=_C2041( C585 C2041 ) C585_=_C2068( C585 C2068 ) \nC585_=_C2134( C585 C2134 ) C585_=_C2311( C585 C2311 ) C585_=_C2536( C585 C2536 ) C585_=_C2616( C585 C2616 ) C585_=_C2918( C585 C2918 ) C585_=_C3137( C585 C3137 ) \nC585_=_C3426( C585 C3426 ) C585_=_C3445( C585 C3445 ) C585_=_C3693( C585 C3693 ) C585_=_C3757( C585 C3757 ) C585_=_C3796( C585 C3796 ) C585_=_C3853( C585 C3853 ) \nC585_=_C3878( C585 C3878 ) C585_=_C3901( C585 C3901 ) C585_=_C3969( C585 C3969 ) C585_=_C3970( C585 C3970 ) C599_=_C710( C599 C710 ) C599_=_C831( C599 C831 ) \nC599_=_C1070( C599 C1070 ) C599_=_C1369( C599 C1369 ) C599_=_C1435( C599 C1435 ) C599_=_C1598( C599 C1598 ) C599_=_C2054( C599 C2054 ) C599_=_C2300( C599 C2300 ) \nC599_=_C2609( C599 C2609 ) C599_=_C2690( C599 C2690 ) C599_=_C2789( C599 C2789 ) C599_=_C2807( C599 C2807 ) C599_=_C2808( C599 C2808 ) C599_=_C2809( C599 C2809 ) \nC599_=_C2810( C599 C2810 ) C599_=_C2811( C599 C2811 ) C599_=_C2812( C599 C2812 ) C599_=_C2814( C599 C2814 ) C599_=_C2815( C599 C2815 ) C599_=_C2816( C599 C2816 ) \nC599_=_C2817( C599 C2817 ) C599_=_C2818( C599 C2818 ) C599_=_C2819( C599 C2819 ) C625_=_C708( C625 C708 ) C625_=_C739( C625 C739 ) C625_=_C1069( C625 C1069 ) \nC625_=_C1267( C625 C1267 ) C625_=_C1306( C625 C1306 ) C625_=_C1669( C625 C1669 ) C625_=_C1799( C625 C1799 ) C625_=_C1822( C625 C1822 ) C625_=_C2052( C625 C2052 ) \nC625_=_C2224( C625 C2224 ) C625_=_C2299( C625 C2299 ) C625_=_C2490( C625 C2490 ) C625_=_C2554( C625 C2554 ) C625_=_C2609( C625 C2609 ) C625_=_C2610( C625 C2610 ) \nC625_=_C2611( C625 C2611 ) C625_=_C2612( C625 C2612 ) C625_=_C2613( C625 C2613 ) C625_=_C2614( C625 C2614 ) C625_=_C2615( C625 C2615 ) C625_=_C2616( C625 C2616 ) \nC625_=_C2617( C625 C2617 ) C625_=_C2618( C625 C2618 ) C625_=_C2619( C625 C2619 ) C625_=_C2620( C625 C2620 ) C625_=_C2621( C625 C2621 ) C625_=_C2622( C625 C2622 ) \nC702_=_C708( C702 C708 ) C702_=_C710( C702 C710 ) C702_=_C720( C702 C720 ) C702_=_C1060( C702 C1060 ) C702_=_C1156( C702 C1156 ) C702_=_C1590( C702 C1590 ) \nC702_=_C1591( C702 C1591 ) C702_=_C1592( C702 C1592 ) C702_=_C1593( C702 C1593 ) C702_=_C1594( C702 C1594 ) C702_=_C1595( C702 C1595 ) C702_=_C1597( C702 C1597 ) \nC702_=_C1598( C702 C1598 ) C702_=_C1599( C702 C1599 ) C702_=_C1600( C702 C1600 ) C702_=_C1601( C702 C1601 ) C702_=_C1602( C702 C1602 ) C702_=_C1603( C702 C1603 ) \nC702_=_C1604( C702 C1604 ) C702_=_C1605( C702 C1605 ) C702_=_C1606( C702 C1606 ) C702_=_C1607( C702 C1607 ) C702_=_C1608( C702 C1608 ) C702_=_C1609( C702 C1609 ) \nC702_=_C1610( C702 C1610 ) C702_=_C1611( C702 C1611 ) C702_=_C1612( C702 C1612 ) C702_=_C1613( C702 C1613 ) C702_=_C1614( C702 C1614 ) C708_=_C710( C708 C710 ) \nC708_=_C720( C708 C720 ) C708_=_C739( C708 C739 ) C708_=_C1069( C708 C1069 ) C708_=_C1267( C708 C1267 ) C708_=_C1306( C708 C1306 ) C708_=_C1669( C708 C1669 ) \nC708_=_C1799( C708 C1799 ) C708_=_C1822( C708 C1822 ) C708_=_C2052( C708 C2052 ) C708_=_C2224( C708 C2224 ) C708_=_C2299( C708 C2299 ) C708_=_C2490( C708 C2490 ) \nC708_=_C2554( C708 C2554 ) C708_=_C2609( C708 C2609 ) C708_=_C2610( C708 C2610 ) C708_=_C2611( C708 C2611 ) C708_=_C2612( C708 C2612 ) C708_=_C2613( C708 C2613 ) \nC708_=_C2614( C708 C2614 ) C708_=_C2615( C708 C2615 ) C708_=_C2616( C708 C2616 ) C708_=_C2617( C708 C2617 ) C708_=_C2618( C708 C2618 ) C708_=_C2619( C708 C2619 ) \nC708_=_C2620( C708 C2620 ) C708_=_C2621( C708 C2621 ) C708_=_C2622( C708 C2622 ) C710_=_C720( C710 C720 ) C710_=_C831( C710 C831 ) C710_=_C1070( C710 C1070 ) \nC710_=_C1369( C710 C1369 ) C710_=_C1435( C710 C1435 ) C710_=_C1598( C710 C1598 ) C710_=_C2054( C710 C2054 ) C710_=_C2300( C710 C2300 ) C710_=_C2609( C710 C2609 ) \nC710_=_C2690( C710 C2690 ) C710_=_C2789( C710 C2789 ) C710_=_C2807( C710 C2807 ) C710_=_C2808( C710 C2808 ) C710_=_C2809( C710 C2809 ) C710_=_C2810( C710 C2810 ) \nC710_=_C2811( C710 C2811 ) C710_=_C2812( C710 C2812 ) C710_=_C2814( C710 C2814 ) C710_=_C2815( C710 C2815 ) C710_=_C2816( C710 C2816 ) C710_=_C2817( C710 C2817 ) \nC710_=_C2818( C710 C2818 ) C710_=_C2819( C710 C2819 ) C720_=_C770( C720 C770 ) C720_=_C1077( C720 C1077 ) C720_=_C1381( C720 C1381 ) C720_=_C1606( C720 C1606 ) \nC720_=_C1856( C720 C1856 ) C720_=_C1879( C720 C1879 ) C720_=_C2041( C720 C2041 ) C720_=_C2068( C720 C2068 ) C720_=_C2134( C720 C2134 ) C720_=_C2311( C720 C2311 ) \nC720_=_C2536( C720 C2536 ) C720_=_C2616( C720 C2616 ) C720_=_C2918( C720 C2918 ) C720_=_C3137( C720 C3137 ) C720_=_C3426( C720 C3426 ) C720_=_C3445( C720 C3445 ) \nC720_=_C3693( C720 C3693 ) C720_=_C3757( C720 C3757 ) C720_=_C3796( C720 C3796 ) C720_=_C3853( C720 C3853 ) C720_=_C3878( C720 C3878 ) C720_=_C3901( C720 C3901 ) \nC720_=_C3969(</w:t>
      </w:r>
    </w:p>
    <w:p>
      <w:pPr>
        <w:pStyle w:val="PreformattedText"/>
        <w:bidi w:val="0"/>
        <w:spacing w:before="0" w:after="0"/>
        <w:jc w:val="left"/>
        <w:rPr/>
      </w:pPr>
      <w:r>
        <w:rPr/>
        <w:t xml:space="preserve"> </w:t>
      </w:r>
      <w:r>
        <w:rPr/>
        <w:t>C720 C3969 ) C720_=_C3970( C720 C3970 ) C739_=_C1069( C739 C1069 ) C739_=_C1267( C739 C1267 ) C739_=_C1306( C739 C1306 ) C739_=_C1669( C739 C1669 ) \nC739_=_C1799( C739 C1799 ) C739_=_C1822( C739 C1822 ) C739_=_C2052( C739 C2052 ) C739_=_C2224( C739 C2224 ) C739_=_C2299( C739 C2299 ) C739_=_C2490( C739 C2490 ) \nC739_=_C2554( C739 C2554 ) C739_=_C2609( C739 C2609 ) C739_=_C2610( C739 C2610 ) C739_=_C2611( C739 C2611 ) C739_=_C2612( C739 C2612 ) C739_=_C2613( C739 C2613 ) \nC739_=_C2614( C739 C2614 ) C739_=_C2615( C739 C2615 ) C739_=_C2616( C739 C2616 ) C739_=_C2617( C739 C2617 ) C739_=_C2618( C739 C2618 ) C739_=_C2619( C739 C2619 ) \nC739_=_C2620( C739 C2620 ) C739_=_C2621( C739 C2621 ) C739_=_C2622( C739 C2622 ) C770_=_C1077( C770 C1077 ) C770_=_C1381( C770 C1381 ) C770_=_C1606( C770 C1606 ) \nC770_=_C1856( C770 C1856 ) C770_=_C1879( C770 C1879 ) C770_=_C2041( C770 C2041 ) C770_=_C2068( C770 C2068 ) C770_=_C2134( C770 C2134 ) C770_=_C2311( C770 C2311 ) \nC770_=_C2536( C770 C2536 ) C770_=_C2616( C770 C2616 ) C770_=_C2918( C770 C2918 ) C770_=_C3137( C770 C3137 ) C770_=_C3426( C770 C3426 ) C770_=_C3445( C770 C3445 ) \nC770_=_C3693( C770 C3693 ) C770_=_C3757( C770 C3757 ) C770_=_C3796( C770 C3796 ) C770_=_C3853( C770 C3853 ) C770_=_C3878( C770 C3878 ) C770_=_C3901( C770 C3901 ) \nC770_=_C3969( C770 C3969 ) C770_=_C3970( C770 C3970 ) C831_=_C1070( C831 C1070 ) C831_=_C1369( C831 C1369 ) C831_=_C1435( C831 C1435 ) C831_=_C1598( C831 C1598 ) \nC831_=_C2054( C831 C2054 ) C831_=_C2300( C831 C2300 ) C831_=_C2609( C831 C2609 ) C831_=_C2690( C831 C2690 ) C831_=_C2789( C831 C2789 ) C831_=_C2807( C831 C2807 ) \nC831_=_C2808( C831 C2808 ) C831_=_C2809( C831 C2809 ) C831_=_C2810( C831 C2810 ) C831_=_C2811( C831 C2811 ) C831_=_C2812( C831 C2812 ) C831_=_C2814( C831 C2814 ) \nC831_=_C2815( C831 C2815 ) C831_=_C2816( C831 C2816 ) C831_=_C2817( C831 C2817 ) C831_=_C2818( C831 C2818 ) C831_=_C2819( C831 C2819 ) C1060_=_C1069( C1060 C1069 ) \nC1060_=_C1070( C1060 C1070 ) C1060_=_C1077( C1060 C1077 ) C1060_=_C1156( C1060 C1156 ) C1060_=_C1590( C1060 C1590 ) C1060_=_C1591( C1060 C1591 ) C1060_=_C1592( C1060 C1592 ) \nC1060_=_C1593( C1060 C1593 ) C1060_=_C1594( C1060 C1594 ) C1060_=_C1595( C1060 C1595 ) C1060_=_C1597( C1060 C1597 ) C1060_=_C1598( C1060 C1598 ) C1060_=_C1599( C1060 C1599 ) \nC1060_=_C1600( C1060 C1600 ) C1060_=_C1601( C1060 C1601 ) C1060_=_C1602( C1060 C1602 ) C1060_=_C1603( C1060 C1603 ) C1060_=_C1604( C1060 C1604 ) C1060_=_C1605( C1060 C1605 ) \nC1060_=_C1606( C1060 C1606 ) C1060_=_C1607( C1060 C1607 ) C1060_=_C1608( C1060 C1608 ) C1060_=_C1609( C1060 C1609 ) C1060_=_C1610( C1060 C1610 ) C1060_=_C1611( C1060 C1611 ) \nC1060_=_C1612( C1060 C1612 ) C1060_=_C1613( C1060 C1613 ) C1060_=_C1614( C1060 C1614 ) C1069_=_C1070( C1069 C1070 ) C1069_=_C1077( C1069 C1077 ) C1069_=_C1267( C1069 C1267 ) \nC1069_=_C1306( C1069 C1306 ) C1069_=_C1669( C1069 C1669 ) C1069_=_C1799( C1069 C1799 ) C1069_=_C1822( C1069 C1822 ) C1069_=_C2052( C1069 C2052 ) C1069_=_C2224( C1069 C2224 ) \nC1069_=_C2299( C1069 C2299 ) C1069_=_C2490( C1069 C2490 ) C1069_=_C2554( C1069 C2554 ) C1069_=_C2609( C1069 C2609 ) C1069_=_C2610( C1069 C2610 ) C1069_=_C2611( C1069 C2611 ) \nC1069_=_C2612( C1069 C2612 ) C1069_=_C2613( C1069 C2613 ) C1069_=_C2614( C1069 C2614 ) C1069_=_C2615( C1069 C2615 ) C1069_=_C2616( C1069 C2616 ) C1069_=_C2617( C1069 C2617 ) \nC1069_=_C2618( C1069 C2618 ) C1069_=_C2619( C1069 C2619 ) C1069_=_C2620( C1069 C2620 ) C1069_=_C2621( C1069 C2621 ) C1069_=_C2622( C1069 C2622 ) C1070_=_C1077( C1070 C1077 ) \nC1070_=_C1369( C1070 C1369 ) C1070_=_C1435( C1070 C1435 ) C1070_=_C1598( C1070 C1598 ) C1070_=_C2054( C1070 C2054 ) C1070_=_C2300( C1070 C2300 ) C1070_=_C2609( C1070 C2609 ) \nC1070_=_C2690( C1070 C2690 ) C1070_=_C2789( C1070 C2789 ) C1070_=_C2807( C1070 C2807 ) C1070_=_C2808( C1070 C2808 ) C1070_=_C2809( C1070 C2809 ) C1070_=_C2810( C1070 C2810 ) \nC1070_=_C2811( C1070 C2811 ) C1070_=_C2812( C1070 C2812 ) C1070_=_C2814( C1070 C2814 ) C1070_=_C2815( C1070 C2815 ) C1070_=_C2816( C1070 C2816 ) C1070_=_C2817( C1070 C2817 ) \nC1070_=_C2818( C1070 C2818 ) C1070_=_C2819( C1070 C2819 ) C1077_=_C1381( C1077 C1381 ) C1077_=_C1606( C1077 C1606 ) C1077_=_C1856( C1077 C1856 ) C1077_=_C1879( C1077 C1879 ) \nC1077_=_C2041( C1077 C2041 ) C1077_=_C2068( C1077 C2068 ) C1077_=_C2134( C1077 C2134 ) C1077_=_C2311( C1077 C2311 ) C1077_=_C2536( C1077 C2536 ) C1077_=_C2616( C1077 C2616 ) \nC1077_=_C2918( C1077 C2918 ) C1077_=_C3137( C1077 C3137 ) C1077_=_C3426( C1077 C3426 ) C1077_=_C3445( C1077 C3445 ) C1077_=_C3693( C1077 C3693 ) C1077_=_C3757( C1077 C3757 ) \nC1077_=_C3796( C1077 C3796 ) C1077_=_C3853( C1077 C3853 ) C1077_=_C3878( C1077 C3878 ) C1077_=_C3901( C1077 C3901 ) C1077_=_C3969( C1077 C3969 ) C1077_=_C3970( C1077 C3970 ) \nC1156_=_C1590( C1156 C1590 ) C1156_=_C1591( C1156 C1591 ) C1156_=_C1592( C1156 C1592 ) C1156_=_C1593( C1156 C1593 ) C1156_=_C1594( C1156 C1594 ) C1156_=_C1595( C1156 C1595 ) \nC1156_=_C1597( C1156 C1597 ) C1156_=_C1598( C1156 C1598 ) C1156_=_C1599( C1156 C1599 ) C1156_=_C1600( C1156 C1600 ) C1156_=_C1601( C1156 C1601 ) C1156_=_C1602( C1156 C1602 ) \nC1156_=_C1603( C1156 C1603 ) C1156_=_C1604( C1156 C1604 ) C1156_=_C1605( C1156 C1605 ) C1156_=_C1606( C1156 C1606 ) C1156_=_C1607( C1156 C1607 ) C1156_=_C1608( C1156 C1608 ) \nC1156_=_C1609( C1156 C1609 ) C1156_=_C1610( C1156 C1610 ) C1156_=_C1611( C1156 C1611 ) C1156_=_C1612( C1156 C1612 ) C1156_=_C1613( C1156 C1613 ) C1156_=_C1614( C1156 C1614 ) \nC1267_=_C1306( C1267 C1306 ) C1267_=_C1669( C1267 C1669 ) C1267_=_C1799( C1267 C1799 ) C1267_=_C1822( C1267 C1822 ) C1267_=_C2052( C1267 C2052 ) C1267_=_C2224( C1267 C2224 ) \nC1267_=_C2299( C1267 C2299 ) C1267_=_C2490( C1267 C2490 ) C1267_=_C2554( C1267 C2554 ) C1267_=_C2609( C1267 C2609 ) C1267_=_C2610( C1267 C2610 ) C1267_=_C2611( C1267 C2611 ) \nC1267_=_C2612( C1267 C2612 ) C1267_=_C2613( C1267 C2613 ) C1267_=_C2614( C1267 C2614 ) C1267_=_C2615( C1267 C2615 ) C1267_=_C2616( C1267 C2616 ) C1267_=_C2617( C1267 C2617 ) \nC1267_=_C2618( C1267 C2618 ) C1267_=_C2619( C1267 C2619 ) C1267_=_C2620( C1267 C2620 ) C1267_=_C2621( C1267 C2621 ) C1267_=_C2622( C1267 C2622 ) C1306_=_C1669( C1306 C1669 ) \nC1306_=_C1799( C1306 C1799 ) C1306_=_C1822( C1306 C1822 ) C1306_=_C2052( C1306 C2052 ) C1306_=_C2224( C1306 C2224 ) C1306_=_C2299( C1306 C2299 ) C1306_=_C2490( C1306 C2490 ) \nC1306_=_C2554( C1306 C2554 ) C1306_=_C2609( C1306 C2609 ) C1306_=_C2610( C1306 C2610 ) C1306_=_C2611( C1306 C2611 ) C1306_=_C2612( C1306 C2612 ) C1306_=_C2613( C1306 C2613 ) \nC1306_=_C2614( C1306 C2614 ) C1306_=_C2615( C1306 C2615 ) C1306_=_C2616( C1306 C2616 ) C1306_=_C2617( C1306 C2617 ) C1306_=_C2618( C1306 C2618 ) C1306_=_C2619( C1306 C2619 ) \nC1306_=_C2620( C1306 C2620 ) C1306_=_C2621( C1306 C2621 ) C1306_=_C2622( C1306 C2622 ) C1369_=_C1381( C1369 C1381 ) C1369_=_C1435( C1369 C1435 ) C1369_=_C1598( C1369 C1598 ) \nC1369_=_C2054( C1369 C2054 ) C1369_=_C2300( C1369 C2300 ) C1369_=_C2609( C1369 C2609 ) C1369_=_C2690( C1369 C2690 ) C1369_=_C2789( C1369 C2789 ) C1369_=_C2807( C1369 C2807 ) \nC1369_=_C2808( C1369 C2808 ) C1369_=_C2809( C1369 C2809 ) C1369_=_C2810( C1369 C2810 ) C1369_=_C2811( C1369 C2811 ) C1369_=_C2812( C1369 C2812 ) C1369_=_C2814( C1369 C2814 ) \nC1369_=_C2815( C1369 C2815 ) C1369_=_C2816( C1369 C2816 ) C1369_=_C2817( C1369 C2817 ) C1369_=_C2818( C1369 C2818 ) C1369_=_C2819( C1369 C2819 ) C1381_=_C1606( C1381 C1606 ) \nC1381_=_C1856( C1381 C1856 ) C1381_=_C1879( C1381 C1879 ) C1381_=_C2041( C1381 C2041 ) C1381_=_C2068( C1381 C2068 ) C1381_=_C2134( C1381 C2134 ) C1381_=_C2311( C1381 C2311 ) \nC1381_=_C2536( C1381 C2536 ) C1381_=_C2616( C1381 C2616 ) C1381_=_C2918( C1381 C2918 ) C1381_=_C3137( C1381 C3137 ) C1381_=_C3426( C1381 C3426 ) C1381_=_C3445( C1381 C3445 ) \nC1381_=_C3693( C1381 C3693 ) C1381_=_C3757( C1381 C3757 ) C1381_=_C3796( C1381 C3796 ) C1381_=_C3853( C1381 C3853 ) C1381_=_C3878( C1381 C3878 ) C1381_=_C3901( C1381 C3901 ) \nC1381_=_C3969( C1381 C3969 ) C1381_=_C3970( C1381 C3970 ) C1435_=_C1598( C1435 C1598 ) C1435_=_C2054( C1435 C2054 ) C1435_=_C2300( C1435 C2300 ) C1435_=_C2609( C1435 C2609 ) \nC1435_=_C2690( C1435 C2690 ) C1435_=_C2789( C1435 C2789 ) C1435_=_C2807( C1435 C2807 ) C1435_=_C2808( C1435 C2808 ) C1435_=_C2809( C1435 C2809 ) C1435_=_C2810( C1435 C2810 ) \nC1435_=_C2811( C1435 C2811 ) C1435_=_C2812( C1435 C2812 ) C1435_=_C2814( C1435 C2814 ) C1435_=_C2815( C1435 C2815 ) C1435_=_C2816( C1435 C2816 ) C1435_=_C2817( C1435 C2817 ) \nC1435_=_C2818( C1435 C2818 ) C1435_=_C2819( C1435 C2819 ) C1590_=_C1591( C1590 C1591 ) C1590_=_C1592( C1590 C1592 ) C1590_=_C1593( C1590 C1593 ) C1590_=_C1594( C1590 C1594 ) \nC1590_=_C1595( C1590 C1595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0_=_C1608( C1590 C1608 ) C1590_=_C1609( C1590 C1609 ) C1590_=_C1610( C1590 C1610 ) C1590_=_C1611( C1590 C1611 ) C1590_=_C1612( C1590 C1612 ) C1590_=_C1613( C1590 C1613 ) \nC1590_=_C1614( C1590 C1614 ) C1590_=_C1879( C1590 C1879 ) C1591_=_C1592( C1591 C1592 ) C1591_=_C1593( C1591 C1593 ) C1591_=_C1594( C1591 C1594 ) C1591_=_C1595( C1591 C1595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1_=_C1611( C1591 C1611 ) C1591_=_C1612( C1591 C1612 ) C1591_=_C1613( C1591 C1613 ) C1591_=_C1614( C1591 C1614 ) \nC1591_=_C2052( C1591 C2052</w:t>
      </w:r>
    </w:p>
    <w:p>
      <w:pPr>
        <w:pStyle w:val="PreformattedText"/>
        <w:bidi w:val="0"/>
        <w:spacing w:before="0" w:after="0"/>
        <w:jc w:val="left"/>
        <w:rPr/>
      </w:pPr>
      <w:r>
        <w:rPr/>
        <w:t xml:space="preserve"> </w:t>
      </w:r>
      <w:r>
        <w:rPr/>
        <w:t>) C1591_=_C2054( C1591 C2054 ) C1591_=_C2068( C1591 C2068 ) C1592_=_C1593( C1592 C1593 ) C1592_=_C1594( C1592 C1594 ) C1592_=_C1595( C1592 C1595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2_=_C1611( C1592 C1611 ) C1592_=_C1612( C1592 C1612 ) C1592_=_C1613( C1592 C1613 ) C1592_=_C1614( C1592 C1614 ) \nC1593_=_C1594( C1593 C1594 ) C1593_=_C1595( C1593 C1595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1611( C1593 C1611 ) C1593_=_C1612( C1593 C1612 ) \nC1593_=_C1613( C1593 C1613 ) C1593_=_C1614( C1593 C1614 ) C1593_=_C2299( C1593 C2299 ) C1593_=_C2300( C1593 C2300 ) C1593_=_C2311( C1593 C2311 ) C1594_=_C1595( C1594 C1595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5_=_C2554( C1595 C2554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8_=_C2054( C1598 C2054 ) C1598_=_C2300( C1598 C2300 ) \nC1598_=_C2609( C1598 C2609 ) C1598_=_C2690( C1598 C2690 ) C1598_=_C2789( C1598 C2789 ) C1598_=_C2807( C1598 C2807 ) C1598_=_C2808( C1598 C2808 ) C1598_=_C2809( C1598 C2809 ) \nC1598_=_C2810( C1598 C2810 ) C1598_=_C2811( C1598 C2811 ) C1598_=_C2812( C1598 C2812 ) C1598_=_C2814( C1598 C2814 ) C1598_=_C2815( C1598 C2815 ) C1598_=_C2816( C1598 C2816 ) \nC1598_=_C2817( C1598 C2817 ) C1598_=_C2818( C1598 C2818 ) C1598_=_C2819( C1598 C2819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2613( C1600 C2613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2810( C1601 C2810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4_=_C1605( C1604 C1605 ) C1604_=_C1606( C1604 C1606 ) \nC1604_=_C1607( C1604 C1607 ) C1604_=_C1608( C1604 C1608 ) C1604_=_C1609( C1604 C1609 ) C1604_=_C1610( C1604 C1610 ) C1604_=_C1611( C1604 C1611 ) C1604_=_C1612( C1604 C1612 ) \nC1604_=_C1613( C1604 C1613 ) C1604_=_C1614( C1604 C1614 ) C1604_=_C2615( C1604 C2615 ) C1604_=_C2812( C1604 C2812 ) C1604_=_C3878( C1604 C3878 ) C1605_=_C1606( C1605 C1606 ) \nC1605_=_C1607( C1605 C1607 ) C1605_=_C1608( C1605 C1608 ) C1605_=_C1609( C1605 C1609 ) C1605_=_C1610( C1605 C1610 ) C1605_=_C1611( C1605 C1611 ) C1605_=_C1612( C1605 C1612 ) \nC1605_=_C1613( C1605 C1613 ) C1605_=_C1614( C1605 C1614 ) C1606_=_C1607( C1606 C1607 ) C1606_=_C1608( C1606 C1608 ) C1606_=_C1609( C1606 C1609 ) C1606_=_C1610( C1606 C1610 ) \nC1606_=_C1611( C1606 C1611 ) C1606_=_C1612( C1606 C1612 ) C1606_=_C1613( C1606 C1613 ) C1606_=_C1614( C1606 C1614 ) C1606_=_C1856( C1606 C1856 ) C1606_=_C1879( C1606 C1879 ) \nC1606_=_C2041( C1606 C2041 ) C1606_=_C2068( C1606 C2068 ) C1606_=_C2134( C1606 C2134 ) C1606_=_C2311( C1606 C2311 ) C1606_=_C2536( C1606 C2536 ) C1606_=_C2616( C1606 C2616 ) \nC1606_=_C2918( C1606 C2918 ) C1606_=_C3137( C1606 C3137 ) C1606_=_C3426( C1606 C3426 ) C1606_=_C3445( C1606 C3445 ) C1606_=_C3693( C1606 C3693 ) C1606_=_C3757( C1606 C3757 ) \nC1606_=_C3796( C1606 C3796 ) C1606_=_C3853( C1606 C3853 ) C1606_=_C3878( C1606 C3878 ) C1606_=_C3901( C1606 C3901 ) C1606_=_C3969( C1606 C3969 ) C1606_=_C3970( C1606 C3970 ) \nC1607_=_C1608( C1607 C1608 ) C1607_=_C1609( C1607 C1609 ) C1607_=_C1610( C1607 C1610 ) C1607_=_C1611( C1607 C1611 ) C1607_=_C1612( C1607 C1612 ) C1607_=_C1613( C1607 C1613 ) \nC1607_=_C1614( C1607 C1614 ) C1607_=_C2617( C1607 C2617 ) C1607_=_C2814( C1607 C2814 ) C1607_=_C3969( C1607 C3969 ) C1608_=_C1609( C1608 C1609 ) C1608_=_C1610( C1608 C1610 ) \nC1608_=_C1611( C1608 C1611 ) C1608_=_C1612( C1608 C1612 ) C1608_=_C1613( C1608 C1613 ) C1608_=_C1614( C1608 C1614 ) C1609_=_C1610( C1609 C1610 ) C1609_=_C1611( C1609 C1611 ) \nC1609_=_C1612( C1609 C1612 ) C1609_=_C1613( C1609 C1613 ) C1609_=_C1614( C1609 C1614 ) C1610_=_C1611( C1610 C1611 ) C1610_=_C1612( C1610 C1612 ) C1610_=_C1613( C1610 C1613 ) \nC1610_=_C1614( C1610 C1614 ) C1611_=_C1612( C1611 C1612 ) C1611_=_C1613( C1611 C1613 ) C1611_=_C1614( C1611 C1614 ) C1612_=_C1613( C1612 C1613 ) C1612_=_C1614( C1612 C1614 ) \nC1613_=_C1614( C1613 C1614 ) C1613_=_C2622( C1613 C2622 ) C1613_=_C2817( C1613 C2817 ) C1613_=_C3970( C1613 C3970 ) C1669_=_C1799( C1669 C1799 ) C1669_=_C1822( C1669 C1822 ) \nC1669_=_C2052( C1669 C2052 ) C1669_=_C2224( C1669 C2224 ) C1669_=_C2299( C1669 C2299 ) C1669_=_C2490( C1669 C2490 ) C1669_=_C2554( C1669 C2554 ) C1669_=_C2609( C1669 C2609 ) \nC1669_=_C2610( C1669 C2610 ) C1669_=_C2611( C1669 C2611 ) C1669_=_C2612( C1669 C2612 ) C1669_=_C2613( C1669 C2613 ) C1669_=_C2614( C1669 C2614 ) C1669_=_C2615( C1669 C2615 ) \nC1669_=_C2616( C1669 C2616 ) C1669_=_C2617( C1669 C2617 ) C1669_=_C2618( C1669 C2618 ) C1669_=_C2619( C1669 C2619 ) C1669_=_C2620( C1669 C2620 ) C1669_=_C2621( C1669 C2621 ) \nC1669_=_C2622( C1669 C2622 ) C1799_=_C1822( C1799 C1822 ) C1799_=_C2052( C1799 C2052 ) C1799_=_C2224( C1799 C2224 ) C1799_=_C2299( C1799 C2299 ) C1799_=_C2490( C1799 C2490 ) \nC1799_=_C2554( C1799 C2554 ) C1799_=_C2609( C1799 C2609 ) C1799_=_C2610( C1799 C2610 ) C1799_=_C2611( C1799 C2611 ) C1799_=_C2612( C1799 C2612 ) C1799_=_C2613( C1799 C2613 ) \nC1799_=_C2614( C1799 C2614 ) C1799_=_C2615( C1799 C2615 ) C1799_=_C2616( C1799 C2616 ) C1799_=_C2617( C1799 C2617 ) C1799_=_C2618( C1799 C2618 ) C1799_=_C2619( C1799 C2619 ) \nC1799_=_C2620( C1799 C2620 ) C1799_=_C2621( C1799 C2621 ) C1799_=_C2622( C1799 C2622 ) C1822_=_C2052( C1822 C2052 ) C1822_=_C2224( C1822 C2224 ) C1822_=_C2299( C1822 C2299 ) \nC1822_=_C2490( C1822 C2490 ) C1822_=_C2554( C1822 C2554 ) C1822_=_C2609( C1822 C2609 ) C1822_=_C2610( C1822 C2610 ) C1822_=_C2611( C1822 C2611 ) C1822_=_C2612( C1822 C2612 ) \nC1822_=_C2613( C1822 C2613 ) C1822_=_C2614( C1822 C2614 ) C1822_=_C2615(</w:t>
      </w:r>
    </w:p>
    <w:p>
      <w:pPr>
        <w:pStyle w:val="PreformattedText"/>
        <w:bidi w:val="0"/>
        <w:spacing w:before="0" w:after="0"/>
        <w:jc w:val="left"/>
        <w:rPr/>
      </w:pPr>
      <w:r>
        <w:rPr/>
        <w:t xml:space="preserve"> </w:t>
      </w:r>
      <w:r>
        <w:rPr/>
        <w:t>C1822 C2615 ) C1822_=_C2616( C1822 C2616 ) C1822_=_C2617( C1822 C2617 ) C1822_=_C2618( C1822 C2618 ) \nC1822_=_C2619( C1822 C2619 ) C1822_=_C2620( C1822 C2620 ) C1822_=_C2621( C1822 C2621 ) C1822_=_C2622( C1822 C2622 ) C1856_=_C1879( C1856 C1879 ) C1856_=_C2041( C1856 C2041 ) \nC1856_=_C2068( C1856 C2068 ) C1856_=_C2134( C1856 C2134 ) C1856_=_C2311( C1856 C2311 ) C1856_=_C2536( C1856 C2536 ) C1856_=_C2616( C1856 C2616 ) C1856_=_C2918( C1856 C2918 ) \nC1856_=_C3137( C1856 C3137 ) C1856_=_C3426( C1856 C3426 ) C1856_=_C3445( C1856 C3445 ) C1856_=_C3693( C1856 C3693 ) C1856_=_C3757( C1856 C3757 ) C1856_=_C3796( C1856 C3796 ) \nC1856_=_C3853( C1856 C3853 ) C1856_=_C3878( C1856 C3878 ) C1856_=_C3901( C1856 C3901 ) C1856_=_C3969( C1856 C3969 ) C1856_=_C3970( C1856 C3970 ) C1879_=_C2041( C1879 C2041 ) \nC1879_=_C2068( C1879 C2068 ) C1879_=_C2134( C1879 C2134 ) C1879_=_C2311( C1879 C2311 ) C1879_=_C2536( C1879 C2536 ) C1879_=_C2616( C1879 C2616 ) C1879_=_C2918( C1879 C2918 ) \nC1879_=_C3137( C1879 C3137 ) C1879_=_C3426( C1879 C3426 ) C1879_=_C3445( C1879 C3445 ) C1879_=_C3693( C1879 C3693 ) C1879_=_C3757( C1879 C3757 ) C1879_=_C3796( C1879 C3796 ) \nC1879_=_C3853( C1879 C3853 ) C1879_=_C3878( C1879 C3878 ) C1879_=_C3901( C1879 C3901 ) C1879_=_C3969( C1879 C3969 ) C1879_=_C3970( C1879 C3970 ) C2041_=_C2068( C2041 C2068 ) \nC2041_=_C2134( C2041 C2134 ) C2041_=_C2311( C2041 C2311 ) C2041_=_C2536( C2041 C2536 ) C2041_=_C2616( C2041 C2616 ) C2041_=_C2918( C2041 C2918 ) C2041_=_C3137( C2041 C3137 ) \nC2041_=_C3426( C2041 C3426 ) C2041_=_C3445( C2041 C3445 ) C2041_=_C3693( C2041 C3693 ) C2041_=_C3757( C2041 C3757 ) C2041_=_C3796( C2041 C3796 ) C2041_=_C3853( C2041 C3853 ) \nC2041_=_C3878( C2041 C3878 ) C2041_=_C3901( C2041 C3901 ) C2041_=_C3969( C2041 C3969 ) C2041_=_C3970( C2041 C3970 ) C2052_=_C2054( C2052 C2054 ) C2052_=_C2068( C2052 C2068 ) \nC2052_=_C2224( C2052 C2224 ) C2052_=_C2299( C2052 C2299 ) C2052_=_C2490( C2052 C2490 ) C2052_=_C2554( C2052 C2554 ) C2052_=_C2609( C2052 C2609 ) C2052_=_C2610( C2052 C2610 ) \nC2052_=_C2611( C2052 C2611 ) C2052_=_C2612( C2052 C2612 ) C2052_=_C2613( C2052 C2613 ) C2052_=_C2614( C2052 C2614 ) C2052_=_C2615( C2052 C2615 ) C2052_=_C2616( C2052 C2616 ) \nC2052_=_C2617( C2052 C2617 ) C2052_=_C2618( C2052 C2618 ) C2052_=_C2619( C2052 C2619 ) C2052_=_C2620( C2052 C2620 ) C2052_=_C2621( C2052 C2621 ) C2052_=_C2622( C2052 C2622 ) \nC2054_=_C2068( C2054 C2068 ) C2054_=_C2300( C2054 C2300 ) C2054_=_C2609( C2054 C2609 ) C2054_=_C2690( C2054 C2690 ) C2054_=_C2789( C2054 C2789 ) C2054_=_C2807( C2054 C2807 ) \nC2054_=_C2808( C2054 C2808 ) C2054_=_C2809( C2054 C2809 ) C2054_=_C2810( C2054 C2810 ) C2054_=_C2811( C2054 C2811 ) C2054_=_C2812( C2054 C2812 ) C2054_=_C2814( C2054 C2814 ) \nC2054_=_C2815( C2054 C2815 ) C2054_=_C2816( C2054 C2816 ) C2054_=_C2817( C2054 C2817 ) C2054_=_C2818( C2054 C2818 ) C2054_=_C2819( C2054 C2819 ) C2068_=_C2134( C2068 C2134 ) \nC2068_=_C2311( C2068 C2311 ) C2068_=_C2536( C2068 C2536 ) C2068_=_C2616( C2068 C2616 ) C2068_=_C2918( C2068 C2918 ) C2068_=_C3137( C2068 C3137 ) C2068_=_C3426( C2068 C3426 ) \nC2068_=_C3445( C2068 C3445 ) C2068_=_C3693( C2068 C3693 ) C2068_=_C3757( C2068 C3757 ) C2068_=_C3796( C2068 C3796 ) C2068_=_C3853( C2068 C3853 ) C2068_=_C3878( C2068 C3878 ) \nC2068_=_C3901( C2068 C3901 ) C2068_=_C3969( C2068 C3969 ) C2068_=_C3970( C2068 C3970 ) C2134_=_C2311( C2134 C2311 ) C2134_=_C2536( C2134 C2536 ) C2134_=_C2616( C2134 C2616 ) \nC2134_=_C2918( C2134 C2918 ) C2134_=_C3137( C2134 C3137 ) C2134_=_C3426( C2134 C3426 ) C2134_=_C3445( C2134 C3445 ) C2134_=_C3693( C2134 C3693 ) C2134_=_C3757( C2134 C3757 ) \nC2134_=_C3796( C2134 C3796 ) C2134_=_C3853( C2134 C3853 ) C2134_=_C3878( C2134 C3878 ) C2134_=_C3901( C2134 C3901 ) C2134_=_C3969( C2134 C3969 ) C2134_=_C3970( C2134 C3970 ) \nC2224_=_C2299( C2224 C2299 ) C2224_=_C2490( C2224 C2490 ) C2224_=_C2554( C2224 C2554 ) C2224_=_C2609( C2224 C2609 ) C2224_=_C2610( C2224 C2610 ) C2224_=_C2611( C2224 C2611 ) \nC2224_=_C2612( C2224 C2612 ) C2224_=_C2613( C2224 C2613 ) C2224_=_C2614( C2224 C2614 ) C2224_=_C2615( C2224 C2615 ) C2224_=_C2616( C2224 C2616 ) C2224_=_C2617( C2224 C2617 ) \nC2224_=_C2618( C2224 C2618 ) C2224_=_C2619( C2224 C2619 ) C2224_=_C2620( C2224 C2620 ) C2224_=_C2621( C2224 C2621 ) C2224_=_C2622( C2224 C2622 ) C2299_=_C2300( C2299 C2300 ) \nC2299_=_C2311( C2299 C2311 ) C2299_=_C2490( C2299 C2490 ) C2299_=_C2554( C2299 C2554 ) C2299_=_C2609( C2299 C2609 ) C2299_=_C2610( C2299 C2610 ) C2299_=_C2611( C2299 C2611 ) \nC2299_=_C2612( C2299 C2612 ) C2299_=_C2613( C2299 C2613 ) C2299_=_C2614( C2299 C2614 ) C2299_=_C2615( C2299 C2615 ) C2299_=_C2616( C2299 C2616 ) C2299_=_C2617( C2299 C2617 ) \nC2299_=_C2618( C2299 C2618 ) C2299_=_C2619( C2299 C2619 ) C2299_=_C2620( C2299 C2620 ) C2299_=_C2621( C2299 C2621 ) C2299_=_C2622( C2299 C2622 ) C2300_=_C2311( C2300 C2311 ) \nC2300_=_C2609( C2300 C2609 ) C2300_=_C2690( C2300 C2690 ) C2300_=_C2789( C2300 C2789 ) C2300_=_C2807( C2300 C2807 ) C2300_=_C2808( C2300 C2808 ) C2300_=_C2809( C2300 C2809 ) \nC2300_=_C2810( C2300 C2810 ) C2300_=_C2811( C2300 C2811 ) C2300_=_C2812( C2300 C2812 ) C2300_=_C2814( C2300 C2814 ) C2300_=_C2815( C2300 C2815 ) C2300_=_C2816( C2300 C2816 ) \nC2300_=_C2817( C2300 C2817 ) C2300_=_C2818( C2300 C2818 ) C2300_=_C2819( C2300 C2819 ) C2311_=_C2536( C2311 C2536 ) C2311_=_C2616( C2311 C2616 ) C2311_=_C2918( C2311 C2918 ) \nC2311_=_C3137( C2311 C3137 ) C2311_=_C3426( C2311 C3426 ) C2311_=_C3445( C2311 C3445 ) C2311_=_C3693( C2311 C3693 ) C2311_=_C3757( C2311 C3757 ) C2311_=_C3796( C2311 C3796 ) \nC2311_=_C3853( C2311 C3853 ) C2311_=_C3878( C2311 C3878 ) C2311_=_C3901( C2311 C3901 ) C2311_=_C3969( C2311 C3969 ) C2311_=_C3970( C2311 C3970 ) C2490_=_C2554( C2490 C2554 ) \nC2490_=_C2609( C2490 C2609 ) C2490_=_C2610( C2490 C2610 ) C2490_=_C2611( C2490 C2611 ) C2490_=_C2612( C2490 C2612 ) C2490_=_C2613( C2490 C2613 ) C2490_=_C2614( C2490 C2614 ) \nC2490_=_C2615( C2490 C2615 ) C2490_=_C2616( C2490 C2616 ) C2490_=_C2617( C2490 C2617 ) C2490_=_C2618( C2490 C2618 ) C2490_=_C2619( C2490 C2619 ) C2490_=_C2620( C2490 C2620 ) \nC2490_=_C2621( C2490 C2621 ) C2490_=_C2622( C2490 C2622 ) C2536_=_C2616( C2536 C2616 ) C2536_=_C2918( C2536 C2918 ) C2536_=_C3137( C2536 C3137 ) C2536_=_C3426( C2536 C3426 ) \nC2536_=_C3445( C2536 C3445 ) C2536_=_C3693( C2536 C3693 ) C2536_=_C3757( C2536 C3757 ) C2536_=_C3796( C2536 C3796 ) C2536_=_C3853( C2536 C3853 ) C2536_=_C3878( C2536 C3878 ) \nC2536_=_C3901( C2536 C3901 ) C2536_=_C3969( C2536 C3969 ) C2536_=_C3970( C2536 C3970 ) C2554_=_C2609( C2554 C2609 ) C2554_=_C2610( C2554 C2610 ) C2554_=_C2611( C2554 C2611 ) \nC2554_=_C2612( C2554 C2612 ) C2554_=_C2613( C2554 C2613 ) C2554_=_C2614( C2554 C2614 ) C2554_=_C2615( C2554 C2615 ) C2554_=_C2616( C2554 C2616 ) C2554_=_C2617( C2554 C2617 ) \nC2554_=_C2618( C2554 C2618 ) C2554_=_C2619( C2554 C2619 ) C2554_=_C2620( C2554 C2620 ) C2554_=_C2621( C2554 C2621 ) C2554_=_C2622( C2554 C2622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09_=_C2690( C2609 C2690 ) C2609_=_C2789( C2609 C2789 ) C2609_=_C2807( C2609 C2807 ) C2609_=_C2808( C2609 C2808 ) C2609_=_C2809( C2609 C2809 ) C2609_=_C2810( C2609 C2810 ) \nC2609_=_C2811( C2609 C2811 ) C2609_=_C2812( C2609 C2812 ) C2609_=_C2814( C2609 C2814 ) C2609_=_C2815( C2609 C2815 ) C2609_=_C2816( C2609 C2816 ) C2609_=_C2817( C2609 C2817 ) \nC2609_=_C2818( C2609 C2818 ) C2609_=_C2819( C2609 C2819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807( C2611 C2807 ) C2612_=_C2613( C2612 C2613 ) C2612_=_C2614( C2612 C2614 ) C2612_=_C2615( C2612 C2615 ) C2612_=_C2616( C2612 C2616 ) \nC2612_=_C2617( C2612 C2617 ) C2612_=_C2618( C2612 C2618 ) C2612_=_C2619( C2612 C2619 ) C2612_=_C2620( C2612 C2620 ) C2612_=_C2621( C2612 C2621 ) C2612_=_C2622( C2612 C2622 ) \nC2613_=_C2614( C2613 C2614 ) C2613_=_C2615( C2613 C2615 ) C2613_=_C2616( C2613 C2616 ) C2613_=_C2617( C2613 C2617 ) C2613_=_C2618( C2613 C2618 ) C2613_=_C2619( C2613 C2619 ) \nC2613_=_C2620( C2613 C2620 ) C2613_=_C2621( C2613 C2621 ) C2613_=_C2622( C2613 C2622 ) C2614_=_C2615( C2614 C2615 ) C2614_=_C2616( C2614 C2616 ) C2614_=_C2617( C2614 C2617 ) \nC2614_=_C2618( C2614 C2618 ) C2614_=_C2619( C2614 C2619 ) C2614_=_C2620( C2614 C2620 ) C2614_=_C2621( C2614 C2621 ) C2614_=_C2622( C2614 C2622 ) C2615_=_C2616( C2615 C2616 ) \nC2615_=_C2617( C2615 C2617 ) C2615_=_C2618( C2615 C2618 ) C2615_=_C2619( C2615 C2619 ) C2615_=_C2620( C2615 C2620 ) C2615_=_C2621( C2615 C2621 ) C2615_=_C2622( C2615 C2622 ) \nC2615_=_C2812( C2615 C2812 ) C2615_=_C3878( C2615 C3878 ) C2616_=_C2617( C2616 C2617 ) C2616_=_C2618( C2616 C2618 ) C2616_=_C2619( C2616 C2619 ) C2616_=_C2620( C2616 C2620 ) \nC2616_=_C2621( C2616 C2621 ) C2616_=_C2622( C2616 C2622 ) C2616_=_C2918( C2616 C2918 ) C2616_=_C3137( C2616 C3137 ) C2616_=_C3426( C2616 C3426 ) C2616_=_C3445( C2616 C3445 ) \nC2616_=_C3693( C2616 C3693 ) C2616_=_C3757( C2616 C3757 ) C2616_=_C3796( C2616 C3796 ) C2616_=_C3853( C2616 C3853 ) C2616_=_C3878(</w:t>
      </w:r>
    </w:p>
    <w:p>
      <w:pPr>
        <w:pStyle w:val="PreformattedText"/>
        <w:bidi w:val="0"/>
        <w:spacing w:before="0" w:after="0"/>
        <w:jc w:val="left"/>
        <w:rPr/>
      </w:pPr>
      <w:r>
        <w:rPr/>
        <w:t xml:space="preserve"> </w:t>
      </w:r>
      <w:r>
        <w:rPr/>
        <w:t>C2616 C3878 ) C2616_=_C3901( C2616 C3901 ) \nC2616_=_C3969( C2616 C3969 ) C2616_=_C3970( C2616 C3970 ) C2617_=_C2618( C2617 C2618 ) C2617_=_C2619( C2617 C2619 ) C2617_=_C2620( C2617 C2620 ) C2617_=_C2621( C2617 C2621 ) \nC2617_=_C2622( C2617 C2622 ) C2617_=_C2814( C2617 C2814 ) C2617_=_C3969( C2617 C3969 ) C2618_=_C2619( C2618 C2619 ) C2618_=_C2620( C2618 C2620 ) C2618_=_C2621( C2618 C2621 ) \nC2618_=_C2622( C2618 C2622 ) C2619_=_C2620( C2619 C2620 ) C2619_=_C2621( C2619 C2621 ) C2619_=_C2622( C2619 C2622 ) C2620_=_C2621( C2620 C2621 ) C2620_=_C2622( C2620 C2622 ) \nC2621_=_C2622( C2621 C2622 ) C2622_=_C2817( C2622 C2817 ) C2622_=_C3970( C2622 C3970 ) C2690_=_C2789( C2690 C2789 ) C2690_=_C2807( C2690 C2807 ) C2690_=_C2808( C2690 C2808 ) \nC2690_=_C2809( C2690 C2809 ) C2690_=_C2810( C2690 C2810 ) C2690_=_C2811( C2690 C2811 ) C2690_=_C2812( C2690 C2812 ) C2690_=_C2814( C2690 C2814 ) C2690_=_C2815( C2690 C2815 ) \nC2690_=_C2816( C2690 C2816 ) C2690_=_C2817( C2690 C2817 ) C2690_=_C2818( C2690 C2818 ) C2690_=_C2819( C2690 C2819 ) C2789_=_C2807( C2789 C2807 ) C2789_=_C2808( C2789 C2808 ) \nC2789_=_C2809( C2789 C2809 ) C2789_=_C2810( C2789 C2810 ) C2789_=_C2811( C2789 C2811 ) C2789_=_C2812( C2789 C2812 ) C2789_=_C2814( C2789 C2814 ) C2789_=_C2815( C2789 C2815 ) \nC2789_=_C2816( C2789 C2816 ) C2789_=_C2817( C2789 C2817 ) C2789_=_C2818( C2789 C2818 ) C2789_=_C2819( C2789 C2819 ) C2807_=_C2808( C2807 C2808 ) C2807_=_C2809( C2807 C2809 ) \nC2807_=_C2810( C2807 C2810 ) C2807_=_C2811( C2807 C2811 ) C2807_=_C2812( C2807 C2812 ) C2807_=_C2814( C2807 C2814 ) C2807_=_C2815( C2807 C2815 ) C2807_=_C2816( C2807 C2816 ) \nC2807_=_C2817( C2807 C2817 ) C2807_=_C2818( C2807 C2818 ) C2807_=_C2819( C2807 C2819 ) C2808_=_C2809( C2808 C2809 ) C2808_=_C2810( C2808 C2810 ) C2808_=_C2811( C2808 C2811 ) \nC2808_=_C2812( C2808 C2812 ) C2808_=_C2814( C2808 C2814 ) C2808_=_C2815( C2808 C2815 ) C2808_=_C2816( C2808 C2816 ) C2808_=_C2817( C2808 C2817 ) C2808_=_C2818( C2808 C2818 ) \nC2808_=_C2819( C2808 C2819 ) C2809_=_C2810( C2809 C2810 ) C2809_=_C2811( C2809 C2811 ) C2809_=_C2812( C2809 C2812 ) C2809_=_C2814( C2809 C2814 ) C2809_=_C2815( C2809 C2815 ) \nC2809_=_C2816( C2809 C2816 ) C2809_=_C2817( C2809 C2817 ) C2809_=_C2818( C2809 C2818 ) C2809_=_C2819( C2809 C2819 ) C2810_=_C2811( C2810 C2811 ) C2810_=_C2812( C2810 C2812 ) \nC2810_=_C2814( C2810 C2814 ) C2810_=_C2815( C2810 C2815 ) C2810_=_C2816( C2810 C2816 ) C2810_=_C2817( C2810 C2817 ) C2810_=_C2818( C2810 C2818 ) C2810_=_C2819( C2810 C2819 ) \nC2811_=_C2812( C2811 C2812 ) C2811_=_C2814( C2811 C2814 ) C2811_=_C2815( C2811 C2815 ) C2811_=_C2816( C2811 C2816 ) C2811_=_C2817( C2811 C2817 ) C2811_=_C2818( C2811 C2818 ) \nC2811_=_C2819( C2811 C2819 ) C2812_=_C2814( C2812 C2814 ) C2812_=_C2815( C2812 C2815 ) C2812_=_C2816( C2812 C2816 ) C2812_=_C2817( C2812 C2817 ) C2812_=_C2818( C2812 C2818 ) \nC2812_=_C2819( C2812 C2819 ) C2812_=_C3878( C2812 C3878 ) C2814_=_C2815( C2814 C2815 ) C2814_=_C2816( C2814 C2816 ) C2814_=_C2817( C2814 C2817 ) C2814_=_C2818( C2814 C2818 ) \nC2814_=_C2819( C2814 C2819 ) C2814_=_C3969( C2814 C3969 ) C2815_=_C2816( C2815 C2816 ) C2815_=_C2817( C2815 C2817 ) C2815_=_C2818( C2815 C2818 ) C2815_=_C2819( C2815 C2819 ) \nC2816_=_C2817( C2816 C2817 ) C2816_=_C2818( C2816 C2818 ) C2816_=_C2819( C2816 C2819 ) C2817_=_C2818( C2817 C2818 ) C2817_=_C2819( C2817 C2819 ) C2817_=_C3970( C2817 C3970 ) \nC2818_=_C2819( C2818 C2819 ) C2918_=_C3137( C2918 C3137 ) C2918_=_C3426( C2918 C3426 ) C2918_=_C3445( C2918 C3445 ) C2918_=_C3693( C2918 C3693 ) C2918_=_C3757( C2918 C3757 ) \nC2918_=_C3796( C2918 C3796 ) C2918_=_C3853( C2918 C3853 ) C2918_=_C3878( C2918 C3878 ) C2918_=_C3901( C2918 C3901 ) C2918_=_C3969( C2918 C3969 ) C2918_=_C3970( C2918 C3970 ) \nC3137_=_C3426( C3137 C3426 ) C3137_=_C3445( C3137 C3445 ) C3137_=_C3693( C3137 C3693 ) C3137_=_C3757( C3137 C3757 ) C3137_=_C3796( C3137 C3796 ) C3137_=_C3853( C3137 C3853 ) \nC3137_=_C3878( C3137 C3878 ) C3137_=_C3901( C3137 C3901 ) C3137_=_C3969( C3137 C3969 ) C3137_=_C3970( C3137 C3970 ) C3426_=_C3445( C3426 C3445 ) C3426_=_C3693( C3426 C3693 ) \nC3426_=_C3757( C3426 C3757 ) C3426_=_C3796( C3426 C3796 ) C3426_=_C3853( C3426 C3853 ) C3426_=_C3878( C3426 C3878 ) C3426_=_C3901( C3426 C3901 ) C3426_=_C3969( C3426 C3969 ) \nC3426_=_C3970( C3426 C3970 ) C3445_=_C3693( C3445 C3693 ) C3445_=_C3757( C3445 C3757 ) C3445_=_C3796( C3445 C3796 ) C3445_=_C3853( C3445 C3853 ) C3445_=_C3878( C3445 C3878 ) \nC3445_=_C3901( C3445 C3901 ) C3445_=_C3969( C3445 C3969 ) C3445_=_C3970( C3445 C3970 ) C3693_=_C3757( C3693 C3757 ) C3693_=_C3796( C3693 C3796 ) C3693_=_C3853( C3693 C3853 ) \nC3693_=_C3878( C3693 C3878 ) C3693_=_C3901( C3693 C3901 ) C3693_=_C3969( C3693 C3969 ) C3693_=_C3970( C3693 C3970 ) C3757_=_C3796( C3757 C3796 ) C3757_=_C3853( C3757 C3853 ) \nC3757_=_C3878( C3757 C3878 ) C3757_=_C3901( C3757 C3901 ) C3757_=_C3969( C3757 C3969 ) C3757_=_C3970( C3757 C3970 ) C3796_=_C3853( C3796 C3853 ) C3796_=_C3878( C3796 C3878 ) \nC3796_=_C3901( C3796 C3901 ) C3796_=_C3969( C3796 C3969 ) C3796_=_C3970( C3796 C3970 ) C3853_=_C3878( C3853 C3878 ) C3853_=_C3901( C3853 C3901 ) C3853_=_C3969( C3853 C3969 ) \nC3853_=_C3970( C3853 C3970 ) C3878_=_C3901( C3878 C3901 ) C3878_=_C3969( C3878 C3969 ) C3878_=_C3970( C3878 C3970 ) C3901_=_C3969( C3901 C3969 ) C3901_=_C3970( C3901 C3970 ) \nC3969_=_C3970( C3969 C3970 ) "];105-&gt;152[label="102: C267 C299 C313 C344 C353 \nC585 C599 C625 C702 C708 C710 \nC720 C739 C770 C831 C1060 C1069 \nC1070 C1077 C1156 C1267 C1306 C1369 \nC1381 C1435 C1590 C1591 C1592 C1593 \nC1594 C1595 C1597 C1599 C1600 C1601 \nC1602 C1603 C1604 C1605 C1607 C1608 \nC1609 C1610 C1611 C1612 C1613 C1614 \nC1669 C1799 C1822 C1856 C1879 C2041 \nC2052 C2054 C2068 C2134 C2224 C2299 \nC2300 C2311 C2490 C2536 C2554 C2610 \nC2611 C2612 C2613 C2614 C2615 C2617 \nC2618 C2619 C2620 C2621 C2622 C2690 \nC2789 C2807 C2808 C2809 C2810 C2811 \nC2812 C2814 C2815 C2816 C2817 C2818 \nC2819 C2918 C3137 C3426 C3445 C3693 \nC3757 C3796 C3853 C3878 C3901 C3969 \nC3970 \n1298: C267_=_C299 ,C267_=_C313 ,C267_=_C599 ,C267_=_C710 ,C267_=_C831 ,\nC267_=_C1070 ,C267_=_C1369 ,C267_=_C1435 ,C267_=_C2054 ,C267_=_C2300 ,C267_=_C2690 ,\nC267_=_C2789 ,C267_=_C2807 ,C267_=_C2808 ,C267_=_C2809 ,C267_=_C2810 ,C267_=_C2811 ,\nC267_=_C2812 ,C267_=_C2814 ,C267_=_C2815 ,C267_=_C2816 ,C267_=_C2817 ,C267_=_C2818 ,\nC267_=_C2819 ,C299_=_C313 ,C299_=_C599 ,C299_=_C710 ,C299_=_C831 ,C299_=_C1070 ,\nC299_=_C1369 ,C299_=_C1435 ,C299_=_C2054 ,C299_=_C2300 ,C299_=_C2690 ,C299_=_C2789 ,\nC299_=_C2807 ,C299_=_C2808 ,C299_=_C2809 ,C299_=_C2810 ,C299_=_C2811 ,C299_=_C2812 ,\nC299_=_C2814 ,C299_=_C2815 ,C299_=_C2816 ,C299_=_C2817 ,C299_=_C2818 ,C299_=_C2819 ,\nC313_=_C599 ,C313_=_C710 ,C313_=_C831 ,C313_=_C1070 ,C313_=_C1369 ,C313_=_C1435 ,\nC313_=_C2054 ,C313_=_C2300 ,C313_=_C2690 ,C313_=_C2789 ,C313_=_C2807 ,C313_=_C2808 ,\nC313_=_C2809 ,C313_=_C2810 ,C313_=_C2811 ,C313_=_C2812 ,C313_=_C2814 ,C313_=_C2815 ,\nC313_=_C2816 ,C313_=_C2817 ,C313_=_C2818 ,C313_=_C2819 ,C344_=_C585 ,C344_=_C720 ,\nC344_=_C770 ,C344_=_C1077 ,C344_=_C1381 ,C344_=_C1856 ,C344_=_C1879 ,C344_=_C2041 ,\nC344_=_C2068 ,C344_=_C2134 ,C344_=_C2311 ,C344_=_C2536 ,C344_=_C2918 ,C344_=_C3137 ,\nC344_=_C3426 ,C344_=_C3445 ,C344_=_C3693 ,C344_=_C3757 ,C344_=_C3796 ,C344_=_C3853 ,\nC344_=_C3878 ,C344_=_C3901 ,C344_=_C3969 ,C344_=_C3970 ,C353_=_C702 ,C353_=_C1060 ,\nC353_=_C1156 ,C353_=_C1590 ,C353_=_C1591 ,C353_=_C1592 ,C353_=_C1593 ,C353_=_C1594 ,\nC353_=_C1595 ,C353_=_C1597 ,C353_=_C1599 ,C353_=_C1600 ,C353_=_C1601 ,C353_=_C1602 ,\nC353_=_C1603 ,C353_=_C1604 ,C353_=_C1605 ,C353_=_C1607 ,C353_=_C1608 ,C353_=_C1609 ,\nC353_=_C1610 ,C353_=_C1611 ,C353_=_C1612 ,C353_=_C1613 ,C353_=_C1614 ,C585_=_C720 ,\nC585_=_C770 ,C585_=_C1077 ,C585_=_C1381 ,C585_=_C1856 ,C585_=_C1879 ,C585_=_C2041 ,\nC585_=_C2068 ,C585_=_C2134 ,C585_=_C2311 ,C585_=_C2536 ,C585_=_C2918 ,C585_=_C3137 ,\nC585_=_C3426 ,C585_=_C3445 ,C585_=_C3693 ,C585_=_C3757 ,C585_=_C3796 ,C585_=_C3853 ,\nC585_=_C3878 ,C585_=_C3901 ,C585_=_C3969 ,C585_=_C3970 ,C599_=_C710 ,C599_=_C831 ,\nC599_=_C1070 ,C599_=_C1369 ,C599_=_C1435 ,C599_=_C2054 ,C599_=_C2300 ,C599_=_C2690 ,\nC599_=_C2789 ,C599_=_C2807 ,C599_=_C2808 ,C599_=_C2809 ,C599_=_C2810 ,C599_=_C2811 ,\nC599_=_C2812 ,C599_=_C2814 ,C599_=_C2815 ,C599_=_C2816 ,C599_=_C2817 ,C599_=_C2818 ,\nC599_=_C2819 ,C625_=_C708 ,C625_=_C739 ,C625_=_C1069 ,C625_=_C1267 ,C625_=_C1306 ,\nC625_=_C1669 ,C625_=_C1799 ,C625_=_C1822 ,C625_=_C2052 ,C625_=_C2224 ,C625_=_C2299 ,\nC625_=_C2490 ,C625_=_C2554 ,C625_=_C2610 ,C625_=_C2611 ,C625_=_C2612 ,C625_=_C2613 ,\nC625_=_C2614 ,C625_=_C2615 ,C625_=_C2617 ,C625_=_C2618 ,C625_=_C2619 ,C625_=_C2620 ,\nC625_=_C2621 ,C625_=_C2622 ,C702_=_C708 ,C702_=_C710 ,C702_=_C720 ,C702_=_C1060 ,\nC702_=_C1156 ,C702_=_C1590 ,C702_=_C1591 ,C702_=_C1592 ,C702_=_C1593 ,C702_=_C1594 ,\nC702_=_C1595 ,C702_=_C1597 ,C702_=_C1599 ,C702_=_C1600 ,C702_=_C1601 ,C702_=_C1602 ,\nC702_=_C1603 ,C702_=_C1604 ,C702_=_C1605 ,C702_=_C1607 ,C702_=_C1608 ,C702_=_C1609 ,\nC702_=_C1610 ,C702_=_C1611 ,C702_=_C1612 ,C702_=_C1613 ,C702_=_C1614 ,C708_=_C710 ,\nC708_=_C720 ,C708_=_C739 ,C708_=_C1069 ,C708_=_C1267 ,C708_=_C1306 ,C708_=_C1669 ,\nC708_=_C1799 ,C708_=_C1822 ,C708_=_C2052 ,C708_=_C2224 ,C708_=_C2299 ,C708_=_C2490 ,\nC708_=_C2554 ,C708_=_C2610 ,C708_=_C2611 ,C708_=_C2612 ,C708_=_C2613 ,C708_=_C2614 ,\nC708_=_C2615 ,C708_=_C2617 ,C708_=_C2618 ,C708_=_C2619 ,C708_=_C2620 ,C708_=_C2621 ,\nC708_=_C2622 ,C710_=_C720 ,C710_=_C831 ,C710_=_C1070 ,C710_=_C1369 ,C710_=_C1435 ,\nC710_=_C2054 ,C710_=_C2300 ,C710_=_C2690 ,C710_=_C2789 ,C710_=_C2807 ,C710_=_C2808 ,\nC710_=_C2809 ,C710_=_C2810 ,C710_=_C2811 ,C710_=_C2812 ,C710_=_C2814 ,C710_=_C2815 ,\nC710_=_C2816 ,C710_=_C2817 ,C710_=_C2818 ,C710_=_C2819 ,C720_=_C770 ,C720_=_C1077 ,\nC720_=_C1381 ,C720_=_C1856 ,C720_=_C1879 ,C720_=_C2041 ,C720_=_C2068 ,C720_=_C2134 ,\nC720_=_C2311 ,C720_=_C2536 ,C720_=_C2918 ,C720_=_C3137 ,C720_=_C3426</w:t>
      </w:r>
    </w:p>
    <w:p>
      <w:pPr>
        <w:pStyle w:val="PreformattedText"/>
        <w:bidi w:val="0"/>
        <w:spacing w:before="0" w:after="0"/>
        <w:jc w:val="left"/>
        <w:rPr/>
      </w:pPr>
      <w:r>
        <w:rPr/>
        <w:t xml:space="preserve"> </w:t>
      </w:r>
      <w:r>
        <w:rPr/>
        <w:t>,C720_=_C3445 ,\nC720_=_C3693 ,C720_=_C3757 ,C720_=_C3796 ,C720_=_C3853 ,C720_=_C3878 ,C720_=_C3901 ,\nC720_=_C3969 ,C720_=_C3970 ,C739_=_C1069 ,C739_=_C1267 ,C739_=_C1306 ,C739_=_C1669 ,\nC739_=_C1799 ,C739_=_C1822 ,C739_=_C2052 ,C739_=_C2224 ,C739_=_C2299 ,C739_=_C2490 ,\nC739_=_C2554 ,C739_=_C2610 ,C739_=_C2611 ,C739_=_C2612 ,C739_=_C2613 ,C739_=_C2614 ,\nC739_=_C2615 ,C739_=_C2617 ,C739_=_C2618 ,C739_=_C2619 ,C739_=_C2620 ,C739_=_C2621 ,\nC739_=_C2622 ,C770_=_C1077 ,C770_=_C1381 ,C770_=_C1856 ,C770_=_C1879 ,C770_=_C2041 ,\nC770_=_C2068 ,C770_=_C2134 ,C770_=_C2311 ,C770_=_C2536 ,C770_=_C2918 ,C770_=_C3137 ,\nC770_=_C3426 ,C770_=_C3445 ,C770_=_C3693 ,C770_=_C3757 ,C770_=_C3796 ,C770_=_C3853 ,\nC770_=_C3878 ,C770_=_C3901 ,C770_=_C3969 ,C770_=_C3970 ,C831_=_C1070 ,C831_=_C1369 ,\nC831_=_C1435 ,C831_=_C2054 ,C831_=_C2300 ,C831_=_C2690 ,C831_=_C2789 ,C831_=_C2807 ,\nC831_=_C2808 ,C831_=_C2809 ,C831_=_C2810 ,C831_=_C2811 ,C831_=_C2812 ,C831_=_C2814 ,\nC831_=_C2815 ,C831_=_C2816 ,C831_=_C2817 ,C831_=_C2818 ,C831_=_C2819 ,C1060_=_C1069 ,\nC1060_=_C1070 ,C1060_=_C1077 ,C1060_=_C1156 ,C1060_=_C1590 ,C1060_=_C1591 ,C1060_=_C1592 ,\nC1060_=_C1593 ,C1060_=_C1594 ,C1060_=_C1595 ,C1060_=_C1597 ,C1060_=_C1599 ,C1060_=_C1600 ,\nC1060_=_C1601 ,C1060_=_C1602 ,C1060_=_C1603 ,C1060_=_C1604 ,C1060_=_C1605 ,C1060_=_C1607 ,\nC1060_=_C1608 ,C1060_=_C1609 ,C1060_=_C1610 ,C1060_=_C1611 ,C1060_=_C1612 ,C1060_=_C1613 ,\nC1060_=_C1614 ,C1069_=_C1070 ,C1069_=_C1077 ,C1069_=_C1267 ,C1069_=_C1306 ,C1069_=_C1669 ,\nC1069_=_C1799 ,C1069_=_C1822 ,C1069_=_C2052 ,C1069_=_C2224 ,C1069_=_C2299 ,C1069_=_C2490 ,\nC1069_=_C2554 ,C1069_=_C2610 ,C1069_=_C2611 ,C1069_=_C2612 ,C1069_=_C2613 ,C1069_=_C2614 ,\nC1069_=_C2615 ,C1069_=_C2617 ,C1069_=_C2618 ,C1069_=_C2619 ,C1069_=_C2620 ,C1069_=_C2621 ,\nC1069_=_C2622 ,C1070_=_C1077 ,C1070_=_C1369 ,C1070_=_C1435 ,C1070_=_C2054 ,C1070_=_C2300 ,\nC1070_=_C2690 ,C1070_=_C2789 ,C1070_=_C2807 ,C1070_=_C2808 ,C1070_=_C2809 ,C1070_=_C2810 ,\nC1070_=_C2811 ,C1070_=_C2812 ,C1070_=_C2814 ,C1070_=_C2815 ,C1070_=_C2816 ,C1070_=_C2817 ,\nC1070_=_C2818 ,C1070_=_C2819 ,C1077_=_C1381 ,C1077_=_C1856 ,C1077_=_C1879 ,C1077_=_C2041 ,\nC1077_=_C2068 ,C1077_=_C2134 ,C1077_=_C2311 ,C1077_=_C2536 ,C1077_=_C2918 ,C1077_=_C3137 ,\nC1077_=_C3426 ,C1077_=_C3445 ,C1077_=_C3693 ,C1077_=_C3757 ,C1077_=_C3796 ,C1077_=_C3853 ,\nC1077_=_C3878 ,C1077_=_C3901 ,C1077_=_C3969 ,C1077_=_C3970 ,C1156_=_C1590 ,C1156_=_C1591 ,\nC1156_=_C1592 ,C1156_=_C1593 ,C1156_=_C1594 ,C1156_=_C1595 ,C1156_=_C1597 ,C1156_=_C1599 ,\nC1156_=_C1600 ,C1156_=_C1601 ,C1156_=_C1602 ,C1156_=_C1603 ,C1156_=_C1604 ,C1156_=_C1605 ,\nC1156_=_C1607 ,C1156_=_C1608 ,C1156_=_C1609 ,C1156_=_C1610 ,C1156_=_C1611 ,C1156_=_C1612 ,\nC1156_=_C1613 ,C1156_=_C1614 ,C1267_=_C1306 ,C1267_=_C1669 ,C1267_=_C1799 ,C1267_=_C1822 ,\nC1267_=_C2052 ,C1267_=_C2224 ,C1267_=_C2299 ,C1267_=_C2490 ,C1267_=_C2554 ,C1267_=_C2610 ,\nC1267_=_C2611 ,C1267_=_C2612 ,C1267_=_C2613 ,C1267_=_C2614 ,C1267_=_C2615 ,C1267_=_C2617 ,\nC1267_=_C2618 ,C1267_=_C2619 ,C1267_=_C2620 ,C1267_=_C2621 ,C1267_=_C2622 ,C1306_=_C1669 ,\nC1306_=_C1799 ,C1306_=_C1822 ,C1306_=_C2052 ,C1306_=_C2224 ,C1306_=_C2299 ,C1306_=_C2490 ,\nC1306_=_C2554 ,C1306_=_C2610 ,C1306_=_C2611 ,C1306_=_C2612 ,C1306_=_C2613 ,C1306_=_C2614 ,\nC1306_=_C2615 ,C1306_=_C2617 ,C1306_=_C2618 ,C1306_=_C2619 ,C1306_=_C2620 ,C1306_=_C2621 ,\nC1306_=_C2622 ,C1369_=_C1381 ,C1369_=_C1435 ,C1369_=_C2054 ,C1369_=_C2300 ,C1369_=_C2690 ,\nC1369_=_C2789 ,C1369_=_C2807 ,C1369_=_C2808 ,C1369_=_C2809 ,C1369_=_C2810 ,C1369_=_C2811 ,\nC1369_=_C2812 ,C1369_=_C2814 ,C1369_=_C2815 ,C1369_=_C2816 ,C1369_=_C2817 ,C1369_=_C2818 ,\nC1369_=_C2819 ,C1381_=_C1856 ,C1381_=_C1879 ,C1381_=_C2041 ,C1381_=_C2068 ,C1381_=_C2134 ,\nC1381_=_C2311 ,C1381_=_C2536 ,C1381_=_C2918 ,C1381_=_C3137 ,C1381_=_C3426 ,C1381_=_C3445 ,\nC1381_=_C3693 ,C1381_=_C3757 ,C1381_=_C3796 ,C1381_=_C3853 ,C1381_=_C3878 ,C1381_=_C3901 ,\nC1381_=_C3969 ,C1381_=_C3970 ,C1435_=_C2054 ,C1435_=_C2300 ,C1435_=_C2690 ,C1435_=_C2789 ,\nC1435_=_C2807 ,C1435_=_C2808 ,C1435_=_C2809 ,C1435_=_C2810 ,C1435_=_C2811 ,C1435_=_C2812 ,\nC1435_=_C2814 ,C1435_=_C2815 ,C1435_=_C2816 ,C1435_=_C2817 ,C1435_=_C2818 ,C1435_=_C2819 ,\nC1590_=_C1591 ,C1590_=_C1592 ,C1590_=_C1593 ,C1590_=_C1594 ,C1590_=_C1595 ,C1590_=_C1597 ,\nC1590_=_C1599 ,C1590_=_C1600 ,C1590_=_C1601 ,C1590_=_C1602 ,C1590_=_C1603 ,C1590_=_C1604 ,\nC1590_=_C1605 ,C1590_=_C1607 ,C1590_=_C1608 ,C1590_=_C1609 ,C1590_=_C1610 ,C1590_=_C1611 ,\nC1590_=_C1612 ,C1590_=_C1613 ,C1590_=_C1614 ,C1590_=_C1879 ,C1591_=_C1592 ,C1591_=_C1593 ,\nC1591_=_C1594 ,C1591_=_C1595 ,C1591_=_C1597 ,C1591_=_C1599 ,C1591_=_C1600 ,C1591_=_C1601 ,\nC1591_=_C1602 ,C1591_=_C1603 ,C1591_=_C1604 ,C1591_=_C1605 ,C1591_=_C1607 ,C1591_=_C1608 ,\nC1591_=_C1609 ,C1591_=_C1610 ,C1591_=_C1611 ,C1591_=_C1612 ,C1591_=_C1613 ,C1591_=_C1614 ,\nC1591_=_C2052 ,C1591_=_C2054 ,C1591_=_C2068 ,C1592_=_C1593 ,C1592_=_C1594 ,C1592_=_C1595 ,\nC1592_=_C1597 ,C1592_=_C1599 ,C1592_=_C1600 ,C1592_=_C1601 ,C1592_=_C1602 ,C1592_=_C1603 ,\nC1592_=_C1604 ,C1592_=_C1605 ,C1592_=_C1607 ,C1592_=_C1608 ,C1592_=_C1609 ,C1592_=_C1610 ,\nC1592_=_C1611 ,C1592_=_C1612 ,C1592_=_C1613 ,C1592_=_C1614 ,C1593_=_C1594 ,C1593_=_C1595 ,\nC1593_=_C1597 ,C1593_=_C1599 ,C1593_=_C1600 ,C1593_=_C1601 ,C1593_=_C1602 ,C1593_=_C1603 ,\nC1593_=_C1604 ,C1593_=_C1605 ,C1593_=_C1607 ,C1593_=_C1608 ,C1593_=_C1609 ,C1593_=_C1610 ,\nC1593_=_C1611 ,C1593_=_C1612 ,C1593_=_C1613 ,C1593_=_C1614 ,C1593_=_C2299 ,C1593_=_C2300 ,\nC1593_=_C2311 ,C1594_=_C1595 ,C1594_=_C1597 ,C1594_=_C1599 ,C1594_=_C1600 ,C1594_=_C1601 ,\nC1594_=_C1602 ,C1594_=_C1603 ,C1594_=_C1604 ,C1594_=_C1605 ,C1594_=_C1607 ,C1594_=_C1608 ,\nC1594_=_C1609 ,C1594_=_C1610 ,C1594_=_C1611 ,C1594_=_C1612 ,C1594_=_C1613 ,C1594_=_C1614 ,\nC1595_=_C1597 ,C1595_=_C1599 ,C1595_=_C1600 ,C1595_=_C1601 ,C1595_=_C1602 ,C1595_=_C1603 ,\nC1595_=_C1604 ,C1595_=_C1605 ,C1595_=_C1607 ,C1595_=_C1608 ,C1595_=_C1609 ,C1595_=_C1610 ,\nC1595_=_C1611 ,C1595_=_C1612 ,C1595_=_C1613 ,C1595_=_C1614 ,C1595_=_C2554 ,C1597_=_C1599 ,\nC1597_=_C1600 ,C1597_=_C1601 ,C1597_=_C1602 ,C1597_=_C1603 ,C1597_=_C1604 ,C1597_=_C1605 ,\nC1597_=_C1607 ,C1597_=_C1608 ,C1597_=_C1609 ,C1597_=_C1610 ,C1597_=_C1611 ,C1597_=_C1612 ,\nC1597_=_C1613 ,C1597_=_C1614 ,C1599_=_C1600 ,C1599_=_C1601 ,C1599_=_C1602 ,C1599_=_C1603 ,\nC1599_=_C1604 ,C1599_=_C1605 ,C1599_=_C1607 ,C1599_=_C1608 ,C1599_=_C1609 ,C1599_=_C1610 ,\nC1599_=_C1611 ,C1599_=_C1612 ,C1599_=_C1613 ,C1599_=_C1614 ,C1600_=_C1601 ,C1600_=_C1602 ,\nC1600_=_C1603 ,C1600_=_C1604 ,C1600_=_C1605 ,C1600_=_C1607 ,C1600_=_C1608 ,C1600_=_C1609 ,\nC1600_=_C1610 ,C1600_=_C1611 ,C1600_=_C1612 ,C1600_=_C1613 ,C1600_=_C1614 ,C1600_=_C2613 ,\nC1601_=_C1602 ,C1601_=_C1603 ,C1601_=_C1604 ,C1601_=_C1605 ,C1601_=_C1607 ,C1601_=_C1608 ,\nC1601_=_C1609 ,C1601_=_C1610 ,C1601_=_C1611 ,C1601_=_C1612 ,C1601_=_C1613 ,C1601_=_C1614 ,\nC1601_=_C2810 ,C1602_=_C1603 ,C1602_=_C1604 ,C1602_=_C1605 ,C1602_=_C1607 ,C1602_=_C1608 ,\nC1602_=_C1609 ,C1602_=_C1610 ,C1602_=_C1611 ,C1602_=_C1612 ,C1602_=_C1613 ,C1602_=_C1614 ,\nC1603_=_C1604 ,C1603_=_C1605 ,C1603_=_C1607 ,C1603_=_C1608 ,C1603_=_C1609 ,C1603_=_C1610 ,\nC1603_=_C1611 ,C1603_=_C1612 ,C1603_=_C1613 ,C1603_=_C1614 ,C1604_=_C1605 ,C1604_=_C1607 ,\nC1604_=_C1608 ,C1604_=_C1609 ,C1604_=_C1610 ,C1604_=_C1611 ,C1604_=_C1612 ,C1604_=_C1613 ,\nC1604_=_C1614 ,C1604_=_C2615 ,C1604_=_C2812 ,C1604_=_C3878 ,C1605_=_C1607 ,C1605_=_C1608 ,\nC1605_=_C1609 ,C1605_=_C1610 ,C1605_=_C1611 ,C1605_=_C1612 ,C1605_=_C1613 ,C1605_=_C1614 ,\nC1607_=_C1608 ,C1607_=_C1609 ,C1607_=_C1610 ,C1607_=_C1611 ,C1607_=_C1612 ,C1607_=_C1613 ,\nC1607_=_C1614 ,C1607_=_C2617 ,C1607_=_C2814 ,C1607_=_C3969 ,C1608_=_C1609 ,C1608_=_C1610 ,\nC1608_=_C1611 ,C1608_=_C1612 ,C1608_=_C1613 ,C1608_=_C1614 ,C1609_=_C1610 ,C1609_=_C1611 ,\nC1609_=_C1612 ,C1609_=_C1613 ,C1609_=_C1614 ,C1610_=_C1611 ,C1610_=_C1612 ,C1610_=_C1613 ,\nC1610_=_C1614 ,C1611_=_C1612 ,C1611_=_C1613 ,C1611_=_C1614 ,C1612_=_C1613 ,C1612_=_C1614 ,\nC1613_=_C1614 ,C1613_=_C2622 ,C1613_=_C2817 ,C1613_=_C3970 ,C1669_=_C1799 ,C1669_=_C1822 ,\nC1669_=_C2052 ,C1669_=_C2224 ,C1669_=_C2299 ,C1669_=_C2490 ,C1669_=_C2554 ,C1669_=_C2610 ,\nC1669_=_C2611 ,C1669_=_C2612 ,C1669_=_C2613 ,C1669_=_C2614 ,C1669_=_C2615 ,C1669_=_C2617 ,\nC1669_=_C2618 ,C1669_=_C2619 ,C1669_=_C2620 ,C1669_=_C2621 ,C1669_=_C2622 ,C1799_=_C1822 ,\nC1799_=_C2052 ,C1799_=_C2224 ,C1799_=_C2299 ,C1799_=_C2490 ,C1799_=_C2554 ,C1799_=_C2610 ,\nC1799_=_C2611 ,C1799_=_C2612 ,C1799_=_C2613 ,C1799_=_C2614 ,C1799_=_C2615 ,C1799_=_C2617 ,\nC1799_=_C2618 ,C1799_=_C2619 ,C1799_=_C2620 ,C1799_=_C2621 ,C1799_=_C2622 ,C1822_=_C2052 ,\nC1822_=_C2224 ,C1822_=_C2299 ,C1822_=_C2490 ,C1822_=_C2554 ,C1822_=_C2610 ,C1822_=_C2611 ,\nC1822_=_C2612 ,C1822_=_C2613 ,C1822_=_C2614 ,C1822_=_C2615 ,C1822_=_C2617 ,C1822_=_C2618 ,\nC1822_=_C2619 ,C1822_=_C2620 ,C1822_=_C2621 ,C1822_=_C2622 ,C1856_=_C1879 ,C1856_=_C2041 ,\nC1856_=_C2068 ,C1856_=_C2134 ,C1856_=_C2311 ,C1856_=_C2536 ,C1856_=_C2918 ,C1856_=_C3137 ,\nC1856_=_C3426 ,C1856_=_C3445 ,C1856_=_C3693 ,C1856_=_C3757 ,C1856_=_C3796 ,C1856_=_C3853 ,\nC1856_=_C3878 ,C1856_=_C3901 ,C1856_=_C3969 ,C1856_=_C3970 ,C1879_=_C2041 ,C1879_=_C2068 ,\nC1879_=_C2134 ,C1879_=_C2311 ,C1879_=_C2536 ,C1879_=_C2918 ,C1879_=_C3137 ,C1879_=_C3426 ,\nC1879_=_C3445 ,C1879_=_C3693 ,C1879_=_C3757 ,C1879_=_C3796 ,C1879_=_C3853 ,C1879_=_C3878 ,\nC1879_=_C3901 ,C1879_=_C3969 ,C1879_=_C3970 ,C2041_=_C2068 ,C2041_=_C2134 ,C2041_=_C2311 ,\nC2041_=_C2536 ,C2041_=_C2918 ,C2041_=_C3137 ,C2041_=_C3426 ,C2041_=_C3445 ,C2041_=_C3693 ,\nC2041_=_C3757 ,C2041_=_C3796 ,C2041_=_C3853 ,C2041_=_C3878 ,C2041_=_C3901 ,C2041_=_C3969 ,\nC2041_=_C3970 ,C2052_=_C2054 ,C2052_=_C2068 ,C2052_=_C2224 ,C2052_=_C2299 ,C2052_=_C2490 ,\nC2052_=_C2554 ,C2052_=_C2610 ,C2052_=_C2611 ,C2052_=_C2612 ,C2052_=_C2613 ,C2052_=_C2614 ,\nC2052_=_C2615 ,C2052_=_C2617 ,C2052_=_C2618 ,C2052_=_C2619 ,C2052_=_C2620 ,C2052_=_C2621 ,\nC2052_=_C2622 ,C2054_=_C2068</w:t>
      </w:r>
    </w:p>
    <w:p>
      <w:pPr>
        <w:pStyle w:val="PreformattedText"/>
        <w:bidi w:val="0"/>
        <w:spacing w:before="0" w:after="0"/>
        <w:jc w:val="left"/>
        <w:rPr/>
      </w:pPr>
      <w:r>
        <w:rPr/>
        <w:t xml:space="preserve"> </w:t>
      </w:r>
      <w:r>
        <w:rPr/>
        <w:t>,C2054_=_C2300 ,C2054_=_C2690 ,C2054_=_C2789 ,C2054_=_C2807 ,\nC2054_=_C2808 ,C2054_=_C2809 ,C2054_=_C2810 ,C2054_=_C2811 ,C2054_=_C2812 ,C2054_=_C2814 ,\nC2054_=_C2815 ,C2054_=_C2816 ,C2054_=_C2817 ,C2054_=_C2818 ,C2054_=_C2819 ,C2068_=_C2134 ,\nC2068_=_C2311 ,C2068_=_C2536 ,C2068_=_C2918 ,C2068_=_C3137 ,C2068_=_C3426 ,C2068_=_C3445 ,\nC2068_=_C3693 ,C2068_=_C3757 ,C2068_=_C3796 ,C2068_=_C3853 ,C2068_=_C3878 ,C2068_=_C3901 ,\nC2068_=_C3969 ,C2068_=_C3970 ,C2134_=_C2311 ,C2134_=_C2536 ,C2134_=_C2918 ,C2134_=_C3137 ,\nC2134_=_C3426 ,C2134_=_C3445 ,C2134_=_C3693 ,C2134_=_C3757 ,C2134_=_C3796 ,C2134_=_C3853 ,\nC2134_=_C3878 ,C2134_=_C3901 ,C2134_=_C3969 ,C2134_=_C3970 ,C2224_=_C2299 ,C2224_=_C2490 ,\nC2224_=_C2554 ,C2224_=_C2610 ,C2224_=_C2611 ,C2224_=_C2612 ,C2224_=_C2613 ,C2224_=_C2614 ,\nC2224_=_C2615 ,C2224_=_C2617 ,C2224_=_C2618 ,C2224_=_C2619 ,C2224_=_C2620 ,C2224_=_C2621 ,\nC2224_=_C2622 ,C2299_=_C2300 ,C2299_=_C2311 ,C2299_=_C2490 ,C2299_=_C2554 ,C2299_=_C2610 ,\nC2299_=_C2611 ,C2299_=_C2612 ,C2299_=_C2613 ,C2299_=_C2614 ,C2299_=_C2615 ,C2299_=_C2617 ,\nC2299_=_C2618 ,C2299_=_C2619 ,C2299_=_C2620 ,C2299_=_C2621 ,C2299_=_C2622 ,C2300_=_C2311 ,\nC2300_=_C2690 ,C2300_=_C2789 ,C2300_=_C2807 ,C2300_=_C2808 ,C2300_=_C2809 ,C2300_=_C2810 ,\nC2300_=_C2811 ,C2300_=_C2812 ,C2300_=_C2814 ,C2300_=_C2815 ,C2300_=_C2816 ,C2300_=_C2817 ,\nC2300_=_C2818 ,C2300_=_C2819 ,C2311_=_C2536 ,C2311_=_C2918 ,C2311_=_C3137 ,C2311_=_C3426 ,\nC2311_=_C3445 ,C2311_=_C3693 ,C2311_=_C3757 ,C2311_=_C3796 ,C2311_=_C3853 ,C2311_=_C3878 ,\nC2311_=_C3901 ,C2311_=_C3969 ,C2311_=_C3970 ,C2490_=_C2554 ,C2490_=_C2610 ,C2490_=_C2611 ,\nC2490_=_C2612 ,C2490_=_C2613 ,C2490_=_C2614 ,C2490_=_C2615 ,C2490_=_C2617 ,C2490_=_C2618 ,\nC2490_=_C2619 ,C2490_=_C2620 ,C2490_=_C2621 ,C2490_=_C2622 ,C2536_=_C2918 ,C2536_=_C3137 ,\nC2536_=_C3426 ,C2536_=_C3445 ,C2536_=_C3693 ,C2536_=_C3757 ,C2536_=_C3796 ,C2536_=_C3853 ,\nC2536_=_C3878 ,C2536_=_C3901 ,C2536_=_C3969 ,C2536_=_C3970 ,C2554_=_C2610 ,C2554_=_C2611 ,\nC2554_=_C2612 ,C2554_=_C2613 ,C2554_=_C2614 ,C2554_=_C2615 ,C2554_=_C2617 ,C2554_=_C2618 ,\nC2554_=_C2619 ,C2554_=_C2620 ,C2554_=_C2621 ,C2554_=_C2622 ,C2610_=_C2611 ,C2610_=_C2612 ,\nC2610_=_C2613 ,C2610_=_C2614 ,C2610_=_C2615 ,C2610_=_C2617 ,C2610_=_C2618 ,C2610_=_C2619 ,\nC2610_=_C2620 ,C2610_=_C2621 ,C2610_=_C2622 ,C2611_=_C2612 ,C2611_=_C2613 ,C2611_=_C2614 ,\nC2611_=_C2615 ,C2611_=_C2617 ,C2611_=_C2618 ,C2611_=_C2619 ,C2611_=_C2620 ,C2611_=_C2621 ,\nC2611_=_C2622 ,C2611_=_C2807 ,C2612_=_C2613 ,C2612_=_C2614 ,C2612_=_C2615 ,C2612_=_C2617 ,\nC2612_=_C2618 ,C2612_=_C2619 ,C2612_=_C2620 ,C2612_=_C2621 ,C2612_=_C2622 ,C2613_=_C2614 ,\nC2613_=_C2615 ,C2613_=_C2617 ,C2613_=_C2618 ,C2613_=_C2619 ,C2613_=_C2620 ,C2613_=_C2621 ,\nC2613_=_C2622 ,C2614_=_C2615 ,C2614_=_C2617 ,C2614_=_C2618 ,C2614_=_C2619 ,C2614_=_C2620 ,\nC2614_=_C2621 ,C2614_=_C2622 ,C2615_=_C2617 ,C2615_=_C2618 ,C2615_=_C2619 ,C2615_=_C2620 ,\nC2615_=_C2621 ,C2615_=_C2622 ,C2615_=_C2812 ,C2615_=_C3878 ,C2617_=_C2618 ,C2617_=_C2619 ,\nC2617_=_C2620 ,C2617_=_C2621 ,C2617_=_C2622 ,C2617_=_C2814 ,C2617_=_C3969 ,C2618_=_C2619 ,\nC2618_=_C2620 ,C2618_=_C2621 ,C2618_=_C2622 ,C2619_=_C2620 ,C2619_=_C2621 ,C2619_=_C2622 ,\nC2620_=_C2621 ,C2620_=_C2622 ,C2621_=_C2622 ,C2622_=_C2817 ,C2622_=_C3970 ,C2690_=_C2789 ,\nC2690_=_C2807 ,C2690_=_C2808 ,C2690_=_C2809 ,C2690_=_C2810 ,C2690_=_C2811 ,C2690_=_C2812 ,\nC2690_=_C2814 ,C2690_=_C2815 ,C2690_=_C2816 ,C2690_=_C2817 ,C2690_=_C2818 ,C2690_=_C2819 ,\nC2789_=_C2807 ,C2789_=_C2808 ,C2789_=_C2809 ,C2789_=_C2810 ,C2789_=_C2811 ,C2789_=_C2812 ,\nC2789_=_C2814 ,C2789_=_C2815 ,C2789_=_C2816 ,C2789_=_C2817 ,C2789_=_C2818 ,C2789_=_C2819 ,\nC2807_=_C2808 ,C2807_=_C2809 ,C2807_=_C2810 ,C2807_=_C2811 ,C2807_=_C2812 ,C2807_=_C2814 ,\nC2807_=_C2815 ,C2807_=_C2816 ,C2807_=_C2817 ,C2807_=_C2818 ,C2807_=_C2819 ,C2808_=_C2809 ,\nC2808_=_C2810 ,C2808_=_C2811 ,C2808_=_C2812 ,C2808_=_C2814 ,C2808_=_C2815 ,C2808_=_C2816 ,\nC2808_=_C2817 ,C2808_=_C2818 ,C2808_=_C2819 ,C2809_=_C2810 ,C2809_=_C2811 ,C2809_=_C2812 ,\nC2809_=_C2814 ,C2809_=_C2815 ,C2809_=_C2816 ,C2809_=_C2817 ,C2809_=_C2818 ,C2809_=_C2819 ,\nC2810_=_C2811 ,C2810_=_C2812 ,C2810_=_C2814 ,C2810_=_C2815 ,C2810_=_C2816 ,C2810_=_C2817 ,\nC2810_=_C2818 ,C2810_=_C2819 ,C2811_=_C2812 ,C2811_=_C2814 ,C2811_=_C2815 ,C2811_=_C2816 ,\nC2811_=_C2817 ,C2811_=_C2818 ,C2811_=_C2819 ,C2812_=_C2814 ,C2812_=_C2815 ,C2812_=_C2816 ,\nC2812_=_C2817 ,C2812_=_C2818 ,C2812_=_C2819 ,C2812_=_C3878 ,C2814_=_C2815 ,C2814_=_C2816 ,\nC2814_=_C2817 ,C2814_=_C2818 ,C2814_=_C2819 ,C2814_=_C3969 ,C2815_=_C2816 ,C2815_=_C2817 ,\nC2815_=_C2818 ,C2815_=_C2819 ,C2816_=_C2817 ,C2816_=_C2818 ,C2816_=_C2819 ,C2817_=_C2818 ,\nC2817_=_C2819 ,C2817_=_C3970 ,C2818_=_C2819 ,C2918_=_C3137 ,C2918_=_C3426 ,C2918_=_C3445 ,\nC2918_=_C3693 ,C2918_=_C3757 ,C2918_=_C3796 ,C2918_=_C3853 ,C2918_=_C3878 ,C2918_=_C3901 ,\nC2918_=_C3969 ,C2918_=_C3970 ,C3137_=_C3426 ,C3137_=_C3445 ,C3137_=_C3693 ,C3137_=_C3757 ,\nC3137_=_C3796 ,C3137_=_C3853 ,C3137_=_C3878 ,C3137_=_C3901 ,C3137_=_C3969 ,C3137_=_C3970 ,\nC3426_=_C3445 ,C3426_=_C3693 ,C3426_=_C3757 ,C3426_=_C3796 ,C3426_=_C3853 ,C3426_=_C3878 ,\nC3426_=_C3901 ,C3426_=_C3969 ,C3426_=_C3970 ,C3445_=_C3693 ,C3445_=_C3757 ,C3445_=_C3796 ,\nC3445_=_C3853 ,C3445_=_C3878 ,C3445_=_C3901 ,C3445_=_C3969 ,C3445_=_C3970 ,C3693_=_C3757 ,\nC3693_=_C3796 ,C3693_=_C3853 ,C3693_=_C3878 ,C3693_=_C3901 ,C3693_=_C3969 ,C3693_=_C3970 ,\nC3757_=_C3796 ,C3757_=_C3853 ,C3757_=_C3878 ,C3757_=_C3901 ,C3757_=_C3969 ,C3757_=_C3970 ,\nC3796_=_C3853 ,C3796_=_C3878 ,C3796_=_C3901 ,C3796_=_C3969 ,C3796_=_C3970 ,C3853_=_C3878 ,\nC3853_=_C3901 ,C3853_=_C3969 ,C3853_=_C3970 ,C3878_=_C3901 ,C3878_=_C3969 ,C3878_=_C3970 ,\nC3901_=_C3969 ,C3901_=_C3970 ,C3969_=_C3970 ,"];153[shape=box, label="id:153 level: 5\n181: C1 C2 C3 C5 C6 \nC28 C30 C31 C34 C35 C36 \nC37 C38 C39 C40 C41 C42 \nC44 C45 C46 C47 C48 C51 \nC52 C73 C74 C75 C78 C79 \nC80 C81 C82 C83 C84 C85 \nC86 C87 C88 C91 C93 C94 \nC97 C98 C99 C100 C101 C102 \nC103 C104 C105 C106 C108 C110 \nC111 C114 C115 C116 C117 C118 \nC119 C120 C121 C122 C123 C124 \nC127 C128 C129 C132 C133 C134 \nC135 C136 C137 C138 C139 C140 \nC141 C142 C143 C144 C145 C146 \nC147 C148 C151 C152 C153 C154 \nC155 C156 C157 C158 C159 C160 \nC161 C162 C163 C164 C166 C167 \nC168 C169 C170 C173 C174 C175 \nC176 C177 C178 C179 C180 C181 \nC182 C183 C185 C187 C201 C203 \nC204 C223 C224 C225 C226 C227 \nC228 C229 C230 C231 C232 C233 \nC235 C236 C237 C238 C239 C240 \nC241 C244 C256 C260 C261 C262 \nC263 C264 C265 C266 C267 C268 \nC269 C270 C271 C272 C273 C274 \nC275 C276 C293 C294 C295 C296 \nC297 C298 C299 C300 C301 C302 \nC303 C304 C305 C306 C2297 C2575 \nC2770 C3305 C3535 C3832 C3844 C3867 \nC4074 C4107 \n2040: C1_=_C2( C1 C2 ) C1_=_C3( C1 C3 ) C1_=_C5( C1 C5 ) C1_=_C6( C1 C6 ) C1_=_C45( C1 C45 ) \nC1_=_C73( C1 C73 ) C1_=_C74( C1 C74 ) C1_=_C75( C1 C75 ) C1_=_C78( C1 C78 ) C1_=_C79( C1 C79 ) C1_=_C80( C1 C80 ) \nC1_=_C81( C1 C81 ) C1_=_C82( C1 C82 ) C1_=_C83( C1 C83 ) C1_=_C84( C1 C84 ) C1_=_C85( C1 C85 ) C1_=_C86( C1 C86 ) \nC1_=_C87( C1 C87 ) C1_=_C88( C1 C88 ) C2_=_C3( C2 C3 ) C2_=_C5( C2 C5 ) C2_=_C6( C2 C6 ) C2_=_C147( C2 C147 ) \nC2_=_C148( C2 C148 ) C2_=_C151( C2 C151 ) C2_=_C152( C2 C152 ) C2_=_C153( C2 C153 ) C2_=_C154( C2 C154 ) C2_=_C155( C2 C155 ) \nC2_=_C156( C2 C156 ) C2_=_C157( C2 C157 ) C2_=_C158( C2 C158 ) C2_=_C159( C2 C159 ) C2_=_C160( C2 C160 ) C2_=_C161( C2 C161 ) \nC2_=_C162( C2 C162 ) C2_=_C163( C2 C163 ) C2_=_C164( C2 C164 ) C3_=_C5( C3 C5 ) C3_=_C6( C3 C6 ) C3_=_C30( C3 C30 ) \nC3_=_C73( C3 C73 ) C3_=_C93( C3 C93 ) C3_=_C110( C3 C110 ) C3_=_C147( C3 C147 ) C3_=_C166( C3 C166 ) C3_=_C167( C3 C167 ) \nC3_=_C168( C3 C168 ) C3_=_C169( C3 C169 ) C3_=_C170( C3 C170 ) C3_=_C173( C3 C173 ) C3_=_C174( C3 C174 ) C3_=_C175( C3 C175 ) \nC3_=_C176( C3 C176 ) C3_=_C177( C3 C177 ) C3_=_C178( C3 C178 ) C3_=_C179( C3 C179 ) C3_=_C180( C3 C180 ) C3_=_C181( C3 C181 ) \nC3_=_C182( C3 C182 ) C3_=_C183( C3 C183 ) C5_=_C6( C5 C6 ) C5_=_C51( C5 C51 ) C5_=_C168( C5 C168 ) C5_=_C203( C5 C203 ) \nC5_=_C223( C5 C223 ) C5_=_C224( C5 C224 ) C5_=_C225( C5 C225 ) C5_=_C226( C5 C226 ) C5_=_C227( C5 C227 ) C5_=_C228( C5 C228 ) \nC5_=_C229( C5 C229 ) C5_=_C230( C5 C230 ) C5_=_C231( C5 C231 ) C5_=_C232( C5 C232 ) C5_=_C233( C5 C233 ) C6_=_C128( C6 C128 ) \nC6_=_C169( C6 C169 ) C6_=_C185( C6 C185 ) C6_=_C204( C6 C204 ) C6_=_C235( C6 C235 ) C6_=_C236( C6 C236 ) C6_=_C237( C6 C237 ) \nC6_=_C238( C6 C238 ) C6_=_C239( C6 C239 ) C6_=_C240( C6 C240 ) C6_=_C241( C6 C241 ) C28_=_C30( C28 C30 ) C28_=_C31( C28 C31 ) \nC28_=_C34( C28 C34 ) C28_=_C35( C28 C35 ) C28_=_C36( C28 C36 ) C28_=_C37( C28 C37 ) C28_=_C38( C28 C38 ) C28_=_C39( C28 C39 ) \nC28_=_C40( C28 C40 ) C28_=_C41( C28 C41 ) C28_=_C42( C28 C42 ) C28_=_C44( C28 C44 ) C28_=_C48( C28 C48 ) C28_=_C91( C28 C91 ) \nC28_=_C108( C28 C108 ) C28_=_C127( C28 C127 ) C28_=_C128( C28 C128 ) C28_=_C129( C28 C129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30_=_C31( C30 C31 ) C30_=_C34( C30 C34 ) C30_=_C35( C30 C35 ) C30_=_C36( C30 C36 ) C30_=_C37( C30 C37 ) \nC30_=_C38( C30 C38 ) C30_=_C39( C30 C39 ) C30_=_C40( C30 C40 ) C30_=_C41( C30 C41 ) C30_=_C42( C30 C42 ) C30_=_C44( C30 C44 ) \nC30_=_C73( C30 C73 ) C30_=_C93( C30 C93 ) C30_=_C110( C30 C110 ) C30_=_C147( C30 C147 ) C30_=_C166( C30 C166 ) C30_=_C167( C30 C167 ) \nC30_=_C168( C30 C168 ) C30_=_C169( C30 C169 ) C30_=_C170( C30 C170 ) C30_=_C173( C30 C173 ) C30_=_C174( C30 C174 ) C30_=_C175( C30 C175 ) \nC30_=_C176( C30 C176 ) C30_=_C177( C30 C177 ) C30_=_C178( C30 C178 ) C30_=_C179( C30 C179 ) C30_=_C180( C30 C180 ) C30_=_C181( C30 C181 ) \nC30_=_C182( C30 C182 ) C30_=_C183(</w:t>
      </w:r>
    </w:p>
    <w:p>
      <w:pPr>
        <w:pStyle w:val="PreformattedText"/>
        <w:bidi w:val="0"/>
        <w:spacing w:before="0" w:after="0"/>
        <w:jc w:val="left"/>
        <w:rPr/>
      </w:pPr>
      <w:r>
        <w:rPr/>
        <w:t xml:space="preserve"> </w:t>
      </w:r>
      <w:r>
        <w:rPr/>
        <w:t>C30 C183 ) C31_=_C34( C31 C34 ) C31_=_C35( C31 C35 ) C31_=_C36( C31 C36 ) C31_=_C37( C31 C37 ) \nC31_=_C38( C31 C38 ) C31_=_C39( C31 C39 ) C31_=_C40( C31 C40 ) C31_=_C41( C31 C41 ) C31_=_C42( C31 C42 ) C31_=_C44( C31 C44 ) \nC31_=_C74( C31 C74 ) C31_=_C94( C31 C94 ) C31_=_C111( C31 C111 ) C31_=_C127( C31 C127 ) C31_=_C166( C31 C166 ) C31_=_C185( C31 C185 ) \nC31_=_C187( C31 C187 ) C31_=_C201( C31 C201 ) C34_=_C35( C34 C35 ) C34_=_C36( C34 C36 ) C34_=_C37( C34 C37 ) C34_=_C38( C34 C38 ) \nC34_=_C39( C34 C39 ) C34_=_C40( C34 C40 ) C34_=_C41( C34 C41 ) C34_=_C42( C34 C42 ) C34_=_C44( C34 C44 ) C34_=_C78( C34 C78 ) \nC34_=_C97( C34 C97 ) C34_=_C114( C34 C114 ) C34_=_C129( C34 C129 ) C34_=_C151( C34 C151 ) C34_=_C170( C34 C170 ) C34_=_C223( C34 C223 ) \nC34_=_C235( C34 C235 ) C34_=_C244( C34 C244 ) C34_=_C256( C34 C256 ) C35_=_C36( C35 C36 ) C35_=_C37( C35 C37 ) C35_=_C38( C35 C38 ) \nC35_=_C39( C35 C39 ) C35_=_C40( C35 C40 ) C35_=_C41( C35 C41 ) C35_=_C42( C35 C42 ) C35_=_C44( C35 C44 ) C35_=_C52( C35 C52 ) \nC35_=_C98( C35 C98 ) C35_=_C115( C35 C115 ) C35_=_C187( C35 C187 ) C35_=_C236( C35 C236 ) C35_=_C260( C35 C260 ) C35_=_C261( C35 C261 ) \nC35_=_C262( C35 C262 ) C35_=_C263( C35 C263 ) C35_=_C264( C35 C264 ) C35_=_C265( C35 C265 ) C35_=_C266( C35 C266 ) C35_=_C267( C35 C267 ) \nC35_=_C268( C35 C268 ) C35_=_C269( C35 C269 ) C35_=_C270( C35 C270 ) C35_=_C271( C35 C271 ) C35_=_C272( C35 C272 ) C35_=_C273( C35 C273 ) \nC35_=_C274( C35 C274 ) C35_=_C275( C35 C275 ) C35_=_C276( C35 C276 ) C36_=_C37( C36 C37 ) C36_=_C38( C36 C38 ) C36_=_C39( C36 C39 ) \nC36_=_C40( C36 C40 ) C36_=_C41( C36 C41 ) C36_=_C42( C36 C42 ) C36_=_C44( C36 C44 ) C36_=_C80( C36 C80 ) C36_=_C100( C36 C100 ) \nC36_=_C116( C36 C116 ) C36_=_C152( C36 C152 ) C36_=_C225( C36 C225 ) C36_=_C237( C36 C237 ) C36_=_C244( C36 C244 ) C36_=_C293( C36 C293 ) \nC36_=_C294( C36 C294 ) C36_=_C295( C36 C295 ) C36_=_C296( C36 C296 ) C36_=_C297( C36 C297 ) C36_=_C298( C36 C298 ) C36_=_C299( C36 C299 ) \nC36_=_C300( C36 C300 ) C36_=_C301( C36 C301 ) C36_=_C302( C36 C302 ) C36_=_C303( C36 C303 ) C36_=_C304( C36 C304 ) C36_=_C305( C36 C305 ) \nC36_=_C306( C36 C306 ) C37_=_C38( C37 C38 ) C37_=_C39( C37 C39 ) C37_=_C40( C37 C40 ) C37_=_C41( C37 C41 ) C37_=_C42( C37 C42 ) \nC37_=_C44( C37 C44 ) C37_=_C81( C37 C81 ) C37_=_C101( C37 C101 ) C37_=_C132( C37 C132 ) C37_=_C173( C37 C173 ) C37_=_C260( C37 C260 ) \nC37_=_C293( C37 C293 ) C38_=_C39( C38 C39 ) C38_=_C40( C38 C40 ) C38_=_C41( C38 C41 ) C38_=_C42( C38 C42 ) C38_=_C44( C38 C44 ) \nC38_=_C133( C38 C133 ) C38_=_C174( C38 C174 ) C38_=_C294( C38 C294 ) C39_=_C40( C39 C40 ) C39_=_C41( C39 C41 ) C39_=_C42( C39 C42 ) \nC39_=_C44( C39 C44 ) C39_=_C137( C39 C137 ) C39_=_C176( C39 C176 ) C39_=_C297( C39 C297 ) C40_=_C41( C40 C41 ) C40_=_C42( C40 C42 ) \nC40_=_C44( C40 C44 ) C40_=_C139( C40 C139 ) C40_=_C178( C40 C178 ) C40_=_C301( C40 C301 ) C41_=_C42( C41 C42 ) C41_=_C44( C41 C44 ) \nC41_=_C103( C41 C103 ) C41_=_C121( C41 C121 ) C41_=_C140( C41 C140 ) C41_=_C180( C41 C180 ) C41_=_C241( C41 C241 ) C41_=_C271( C41 C271 ) \nC41_=_C3535( C41 C3535 ) C42_=_C44( C42 C44 ) C42_=_C141( C42 C141 ) C42_=_C181( C42 C181 ) C42_=_C303( C42 C303 ) C44_=_C146( C44 C146 ) \nC44_=_C183( C44 C183 ) C44_=_C306( C44 C306 ) C45_=_C46( C45 C46 ) C45_=_C47( C45 C47 ) C45_=_C48( C45 C48 ) C45_=_C51( C45 C51 ) \nC45_=_C52( C45 C52 ) C45_=_C73( C45 C73 ) C45_=_C74( C45 C74 ) C45_=_C75( C45 C75 ) C45_=_C78( C45 C78 ) C45_=_C79( C45 C79 ) \nC45_=_C80( C45 C80 ) C45_=_C81( C45 C81 ) C45_=_C82( C45 C82 ) C45_=_C83( C45 C83 ) C45_=_C84( C45 C84 ) C45_=_C85( C45 C85 ) \nC45_=_C86( C45 C86 ) C45_=_C87( C45 C87 ) C45_=_C88( C45 C88 ) C46_=_C47( C46 C47 ) C46_=_C48( C46 C48 ) C46_=_C51( C46 C51 ) \nC46_=_C52( C46 C52 ) C46_=_C91( C46 C91 ) C46_=_C93( C46 C93 ) C46_=_C94( C46 C94 ) C46_=_C97( C46 C97 ) C46_=_C98( C46 C98 ) \nC46_=_C99( C46 C99 ) C46_=_C100( C46 C100 ) C46_=_C101( C46 C101 ) C46_=_C102( C46 C102 ) C46_=_C103( C46 C103 ) C46_=_C104( C46 C104 ) \nC46_=_C105( C46 C105 ) C46_=_C106( C46 C106 ) C47_=_C48( C47 C48 ) C47_=_C51( C47 C51 ) C47_=_C52( C47 C52 ) C47_=_C108( C47 C108 ) \nC47_=_C110( C47 C110 ) C47_=_C111( C47 C111 ) C47_=_C114( C47 C114 ) C47_=_C115( C47 C115 ) C47_=_C116( C47 C116 ) C47_=_C117( C47 C117 ) \nC47_=_C118( C47 C118 ) C47_=_C119( C47 C119 ) C47_=_C120( C47 C120 ) C47_=_C121( C47 C121 ) C47_=_C122( C47 C122 ) C47_=_C123( C47 C123 ) \nC47_=_C124( C47 C124 ) C48_=_C51( C48 C51 ) C48_=_C52( C48 C52 ) C48_=_C91( C48 C91 ) C48_=_C108( C48 C108 ) C48_=_C127( C48 C127 ) \nC48_=_C128( C48 C128 ) C48_=_C129( C48 C129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51_=_C52( C51 C52 ) \nC51_=_C168( C51 C168 ) C51_=_C203( C51 C203 ) C51_=_C223( C51 C223 ) C51_=_C224( C51 C224 ) C51_=_C225( C51 C225 ) C51_=_C226( C51 C226 ) \nC51_=_C227( C51 C227 ) C51_=_C228( C51 C228 ) C51_=_C229( C51 C229 ) C51_=_C230( C51 C230 ) C51_=_C231( C51 C231 ) C51_=_C232( C51 C232 ) \nC51_=_C233( C51 C233 ) C52_=_C98( C52 C98 ) C52_=_C115( C52 C115 ) C52_=_C187( C52 C187 ) C52_=_C236( C52 C236 ) C52_=_C260( C52 C260 ) \nC52_=_C261( C52 C261 ) C52_=_C262( C52 C262 ) C52_=_C263( C52 C263 ) C52_=_C264( C52 C264 ) C52_=_C265( C52 C265 ) C52_=_C266( C52 C266 ) \nC52_=_C267( C52 C267 ) C52_=_C268( C52 C268 ) C52_=_C269( C52 C269 ) C52_=_C270( C52 C270 ) C52_=_C271( C52 C271 ) C52_=_C272( C52 C272 ) \nC52_=_C273( C52 C273 ) C52_=_C274( C52 C274 ) C52_=_C275( C52 C275 ) C52_=_C276( C52 C276 ) C73_=_C74( C73 C74 ) C73_=_C75( C73 C75 ) \nC73_=_C78( C73 C78 ) C73_=_C79( C73 C79 ) C73_=_C80( C73 C80 ) C73_=_C81( C73 C81 ) C73_=_C82( C73 C82 ) C73_=_C83( C73 C83 ) \nC73_=_C84( C73 C84 ) C73_=_C85( C73 C85 ) C73_=_C86( C73 C86 ) C73_=_C87( C73 C87 ) C73_=_C88( C73 C88 ) C73_=_C93( C73 C93 ) \nC73_=_C110( C73 C110 ) C73_=_C147( C73 C147 ) C73_=_C166( C73 C166 ) C73_=_C167( C73 C167 ) C73_=_C168( C73 C168 ) C73_=_C169( C73 C169 ) \nC73_=_C170( C73 C170 ) C73_=_C173( C73 C173 ) C73_=_C174( C73 C174 ) C73_=_C175( C73 C175 ) C73_=_C176( C73 C176 ) C73_=_C177( C73 C177 ) \nC73_=_C178( C73 C178 ) C73_=_C179( C73 C179 ) C73_=_C180( C73 C180 ) C73_=_C181( C73 C181 ) C73_=_C182( C73 C182 ) C73_=_C183( C73 C183 ) \nC74_=_C75( C74 C75 ) C74_=_C78( C74 C78 ) C74_=_C79( C74 C79 ) C74_=_C80( C74 C80 ) C74_=_C81( C74 C81 ) C74_=_C82( C74 C82 ) \nC74_=_C83( C74 C83 ) C74_=_C84( C74 C84 ) C74_=_C85( C74 C85 ) C74_=_C86( C74 C86 ) C74_=_C87( C74 C87 ) C74_=_C88( C74 C88 ) \nC74_=_C94( C74 C94 ) C74_=_C111( C74 C111 ) C74_=_C127( C74 C127 ) C74_=_C166( C74 C166 ) C74_=_C185( C74 C185 ) C74_=_C187( C74 C187 ) \nC74_=_C201( C74 C201 ) C75_=_C78( C75 C78 ) C75_=_C79( C75 C79 ) C75_=_C80( C75 C80 ) C75_=_C81( C75 C81 ) C75_=_C82( C75 C82 ) \nC75_=_C83( C75 C83 ) C75_=_C84( C75 C84 ) C75_=_C85( C75 C85 ) C75_=_C86( C75 C86 ) C75_=_C87( C75 C87 ) C75_=_C88( C75 C88 ) \nC75_=_C148( C75 C148 ) C75_=_C167( C75 C167 ) C75_=_C203( C75 C203 ) C75_=_C204( C75 C204 ) C78_=_C79( C78 C79 ) C78_=_C80( C78 C80 ) \nC78_=_C81( C78 C81 ) C78_=_C82( C78 C82 ) C78_=_C83( C78 C83 ) C78_=_C84( C78 C84 ) C78_=_C85( C78 C85 ) C78_=_C86( C78 C86 ) \nC78_=_C87( C78 C87 ) C78_=_C88( C78 C88 ) C78_=_C97( C78 C97 ) C78_=_C114( C78 C114 ) C78_=_C129( C78 C129 ) C78_=_C151( C78 C151 ) \nC78_=_C170( C78 C170 ) C78_=_C223( C78 C223 ) C78_=_C235( C78 C235 ) C78_=_C244( C78 C244 ) C78_=_C256( C78 C256 ) C79_=_C80( C79 C80 ) \nC79_=_C81( C79 C81 ) C79_=_C82( C79 C82 ) C79_=_C83( C79 C83 ) C79_=_C84( C79 C84 ) C79_=_C85( C79 C85 ) C79_=_C86( C79 C86 ) \nC79_=_C87( C79 C87 ) C79_=_C88( C79 C88 ) C79_=_C99( C79 C99 ) C79_=_C224( C79 C224 ) C80_=_C81( C80 C81 ) C80_=_C82( C80 C82 ) \nC80_=_C83( C80 C83 ) C80_=_C84( C80 C84 ) C80_=_C85( C80 C85 ) C80_=_C86( C80 C86 ) C80_=_C87( C80 C87 ) C80_=_C88( C80 C88 ) \nC80_=_C100( C80 C100 ) C80_=_C116( C80 C116 ) C80_=_C152( C80 C152 ) C80_=_C225( C80 C225 ) C80_=_C237( C80 C237 ) C80_=_C244( C80 C244 ) \nC80_=_C293( C80 C293 ) C80_=_C294( C80 C294 ) C80_=_C295( C80 C295 ) C80_=_C296( C80 C296 ) C80_=_C297( C80 C297 ) C80_=_C298( C80 C298 ) \nC80_=_C299( C80 C299 ) C80_=_C300( C80 C300 ) C80_=_C301( C80 C301 ) C80_=_C302( C80 C302 ) C80_=_C303( C80 C303 ) C80_=_C304( C80 C304 ) \nC80_=_C305( C80 C305 ) C80_=_C306( C80 C306 ) C81_=_C82( C81 C82 ) C81_=_C83( C81 C83 ) C81_=_C84( C81 C84 ) C81_=_C85( C81 C85 ) \nC81_=_C86( C81 C86 ) C81_=_C87( C81 C87 ) C81_=_C88( C81 C88 ) C81_=_C101( C81 C101 ) C81_=_C132( C81 C132 ) C81_=_C173( C81 C173 ) \nC81_=_C260( C81 C260 ) C81_=_C293( C81 C293 ) C82_=_C83( C82 C83 ) C82_=_C84( C82 C84 ) C82_=_C85( C82 C85 ) C82_=_C86( C82 C86 ) \nC82_=_C87( C82 C87 ) C82_=_C88( C82 C88 ) C82_=_C154( C82 C154 ) C82_=_C175( C82 C175 ) C82_=_C226( C82 C226 ) C82_=_C238( C82 C238 ) \nC83_=_C84( C83 C84 ) C83_=_C85( C83 C85 ) C83_=_C86( C83 C86 ) C83_=_C87( C83 C87 ) C83_=_C88( C83 C88 ) C83_=_C102( C83 C102 ) \nC84_=_C85( C84 C85 ) C84_=_C86( C84 C86 ) C84_=_C87( C84 C87 ) C84_=_C88( C84 C88 ) C84_=_C159( C84 C159 ) C84_=_C177( C84 C177 ) \nC84_=_C229( C84 C229 ) C84_=_C239( C84 C239 ) C85_=_C86( C85 C86 ) C85_=_C87( C85 C87 ) C85_=_C88( C85 C88 ) C85_=_C160( C85 C160 ) \nC85_=_C179( C85 C179 ) C85_=_C230( C85 C230 ) C85_=_C240( C85 C240 ) C86_=_C87( C86 C87 ) C86_=_C88( C86 C88 ) C86_=_C104( C86 C104 ) \nC87_=_C88( C87 C88 ) C87_=_C105( C87 C105 ) C87_=_C233( C87 C233 ) C88_=_C106( C88 C106 ) C91_=_C93( C91 C93 ) C91_=_C94( C91 C94 ) \nC91_=_C97( C91 C97 ) C91_=_C98( C91 C98 ) C91_=_C99( C91 C99 ) C91_=_C100( C91 C100 ) C91_=_C101( C91 C101 ) C91_=_C102( C91 C102 ) \nC91_=_C103( C91 C103 ) C91_=_C104( C91 C104 ) C91_=_C105( C91 C105 ) C91_=_C106( C91 C106 ) C91_=_C108( C91 C108</w:t>
      </w:r>
    </w:p>
    <w:p>
      <w:pPr>
        <w:pStyle w:val="PreformattedText"/>
        <w:bidi w:val="0"/>
        <w:spacing w:before="0" w:after="0"/>
        <w:jc w:val="left"/>
        <w:rPr/>
      </w:pPr>
      <w:r>
        <w:rPr/>
        <w:t xml:space="preserve"> </w:t>
      </w:r>
      <w:r>
        <w:rPr/>
        <w:t>) C91_=_C127( C91 C127 ) \nC91_=_C128( C91 C128 ) C91_=_C129( C91 C129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3_=_C94( C93 C94 ) \nC93_=_C97( C93 C97 ) C93_=_C98( C93 C98 ) C93_=_C99( C93 C99 ) C93_=_C100( C93 C100 ) C93_=_C101( C93 C101 ) C93_=_C102( C93 C102 ) \nC93_=_C103( C93 C103 ) C93_=_C104( C93 C104 ) C93_=_C105( C93 C105 ) C93_=_C106( C93 C106 ) C93_=_C110( C93 C110 ) C93_=_C147( C93 C147 ) \nC93_=_C166( C93 C166 ) C93_=_C167( C93 C167 ) C93_=_C168( C93 C168 ) C93_=_C169( C93 C169 ) C93_=_C170( C93 C170 ) C93_=_C173( C93 C173 ) \nC93_=_C174( C93 C174 ) C93_=_C175( C93 C175 ) C93_=_C176( C93 C176 ) C93_=_C177( C93 C177 ) C93_=_C178( C93 C178 ) C93_=_C179( C93 C179 ) \nC93_=_C180( C93 C180 ) C93_=_C181( C93 C181 ) C93_=_C182( C93 C182 ) C93_=_C183( C93 C183 ) C94_=_C97( C94 C97 ) C94_=_C98( C94 C98 ) \nC94_=_C99( C94 C99 ) C94_=_C100( C94 C100 ) C94_=_C101( C94 C101 ) C94_=_C102( C94 C102 ) C94_=_C103( C94 C103 ) C94_=_C104( C94 C104 ) \nC94_=_C105( C94 C105 ) C94_=_C106( C94 C106 ) C94_=_C111( C94 C111 ) C94_=_C127( C94 C127 ) C94_=_C166( C94 C166 ) C94_=_C185( C94 C185 ) \nC94_=_C187( C94 C187 ) C94_=_C201( C94 C201 ) C97_=_C98( C97 C98 ) C97_=_C99( C97 C99 ) C97_=_C100( C97 C100 ) C97_=_C101( C97 C101 ) \nC97_=_C102( C97 C102 ) C97_=_C103( C97 C103 ) C97_=_C104( C97 C104 ) C97_=_C105( C97 C105 ) C97_=_C106( C97 C106 ) C97_=_C114( C97 C114 ) \nC97_=_C129( C97 C129 ) C97_=_C151( C97 C151 ) C97_=_C170( C97 C170 ) C97_=_C223( C97 C223 ) C97_=_C235( C97 C235 ) C97_=_C244( C97 C244 ) \nC97_=_C256( C97 C256 ) C98_=_C99( C98 C99 ) C98_=_C100( C98 C100 ) C98_=_C101( C98 C101 ) C98_=_C102( C98 C102 ) C98_=_C103( C98 C103 ) \nC98_=_C104( C98 C104 ) C98_=_C105( C98 C105 ) C98_=_C106( C98 C106 ) C98_=_C115( C98 C115 ) C98_=_C187( C98 C187 ) C98_=_C236( C98 C236 ) \nC98_=_C260( C98 C260 ) C98_=_C261( C98 C261 ) C98_=_C262( C98 C262 ) C98_=_C263( C98 C263 ) C98_=_C264( C98 C264 ) C98_=_C265( C98 C265 ) \nC98_=_C266( C98 C266 ) C98_=_C267( C98 C267 ) C98_=_C268( C98 C268 ) C98_=_C269( C98 C269 ) C98_=_C270( C98 C270 ) C98_=_C271( C98 C271 ) \nC98_=_C272( C98 C272 ) C98_=_C273( C98 C273 ) C98_=_C274( C98 C274 ) C98_=_C275( C98 C275 ) C98_=_C276( C98 C276 ) C99_=_C100( C99 C100 ) \nC99_=_C101( C99 C101 ) C99_=_C102( C99 C102 ) C99_=_C103( C99 C103 ) C99_=_C104( C99 C104 ) C99_=_C105( C99 C105 ) C99_=_C106( C99 C106 ) \nC99_=_C224( C99 C224 ) C100_=_C101( C100 C101 ) C100_=_C102( C100 C102 ) C100_=_C103( C100 C103 ) C100_=_C104( C100 C104 ) C100_=_C105( C100 C105 ) \nC100_=_C106( C100 C106 ) C100_=_C116( C100 C116 ) C100_=_C152( C100 C152 ) C100_=_C225( C100 C225 ) C100_=_C237( C100 C237 ) C100_=_C244( C100 C244 ) \nC100_=_C293( C100 C293 ) C100_=_C294( C100 C294 ) C100_=_C295( C100 C295 ) C100_=_C296( C100 C296 ) C100_=_C297( C100 C297 ) C100_=_C298( C100 C298 ) \nC100_=_C299( C100 C299 ) C100_=_C300( C100 C300 ) C100_=_C301( C100 C301 ) C100_=_C302( C100 C302 ) C100_=_C303( C100 C303 ) C100_=_C304( C100 C304 ) \nC100_=_C305( C100 C305 ) C100_=_C306( C100 C306 ) C101_=_C102( C101 C102 ) C101_=_C103( C101 C103 ) C101_=_C104( C101 C104 ) C101_=_C105( C101 C105 ) \nC101_=_C106( C101 C106 ) C101_=_C132( C101 C132 ) C101_=_C173( C101 C173 ) C101_=_C260( C101 C260 ) C101_=_C293( C101 C293 ) C102_=_C103( C102 C103 ) \nC102_=_C104( C102 C104 ) C102_=_C105( C102 C105 ) C102_=_C106( C102 C106 ) C103_=_C104( C103 C104 ) C103_=_C105( C103 C105 ) C103_=_C106( C103 C106 ) \nC103_=_C121( C103 C121 ) C103_=_C140( C103 C140 ) C103_=_C180( C103 C180 ) C103_=_C241( C103 C241 ) C103_=_C271( C103 C271 ) C103_=_C3535( C103 C3535 ) \nC104_=_C105( C104 C105 ) C104_=_C106( C104 C106 ) C105_=_C106( C105 C106 ) C105_=_C233( C105 C233 ) C108_=_C110( C108 C110 ) C108_=_C111( C108 C111 ) \nC108_=_C114( C108 C114 ) C108_=_C115( C108 C115 ) C108_=_C116( C108 C116 ) C108_=_C117( C108 C117 ) C108_=_C118( C108 C118 ) C108_=_C119( C108 C119 ) \nC108_=_C120( C108 C120 ) C108_=_C121( C108 C121 ) C108_=_C122( C108 C122 ) C108_=_C123( C108 C123 ) C108_=_C124( C108 C124 ) C108_=_C127( C108 C127 ) \nC108_=_C128( C108 C128 ) C108_=_C129( C108 C129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10_=_C111( C110 C111 ) \nC110_=_C114( C110 C114 ) C110_=_C115( C110 C115 ) C110_=_C116( C110 C116 ) C110_=_C117( C110 C117 ) C110_=_C118( C110 C118 ) C110_=_C119( C110 C119 ) \nC110_=_C120( C110 C120 ) C110_=_C121( C110 C121 ) C110_=_C122( C110 C122 ) C110_=_C123( C110 C123 ) C110_=_C124( C110 C124 ) C110_=_C147( C110 C147 ) \nC110_=_C166( C110 C166 ) C110_=_C167( C110 C167 ) C110_=_C168( C110 C168 ) C110_=_C169( C110 C169 ) C110_=_C170( C110 C170 ) C110_=_C173( C110 C173 ) \nC110_=_C174( C110 C174 ) C110_=_C175( C110 C175 ) C110_=_C176( C110 C176 ) C110_=_C177( C110 C177 ) C110_=_C178( C110 C178 ) C110_=_C179( C110 C179 ) \nC110_=_C180( C110 C180 ) C110_=_C181( C110 C181 ) C110_=_C182( C110 C182 ) C110_=_C183( C110 C183 ) C111_=_C114( C111 C114 ) C111_=_C115( C111 C115 ) \nC111_=_C116( C111 C116 ) C111_=_C117( C111 C117 ) C111_=_C118( C111 C118 ) C111_=_C119( C111 C119 ) C111_=_C120( C111 C120 ) C111_=_C121( C111 C121 ) \nC111_=_C122( C111 C122 ) C111_=_C123( C111 C123 ) C111_=_C124( C111 C124 ) C111_=_C127( C111 C127 ) C111_=_C166( C111 C166 ) C111_=_C185( C111 C185 ) \nC111_=_C187( C111 C187 ) C111_=_C201( C111 C201 ) C114_=_C115( C114 C115 ) C114_=_C116( C114 C116 ) C114_=_C117( C114 C117 ) C114_=_C118( C114 C118 ) \nC114_=_C119( C114 C119 ) C114_=_C120( C114 C120 ) C114_=_C121( C114 C121 ) C114_=_C122( C114 C122 ) C114_=_C123( C114 C123 ) C114_=_C124( C114 C124 ) \nC114_=_C129( C114 C129 ) C114_=_C151( C114 C151 ) C114_=_C170( C114 C170 ) C114_=_C223( C114 C223 ) C114_=_C235( C114 C235 ) C114_=_C244( C114 C244 ) \nC114_=_C256( C114 C256 ) C115_=_C116( C115 C116 ) C115_=_C117( C115 C117 ) C115_=_C118( C115 C118 ) C115_=_C119( C115 C119 ) C115_=_C120( C115 C120 ) \nC115_=_C121( C115 C121 ) C115_=_C122( C115 C122 ) C115_=_C123( C115 C123 ) C115_=_C124( C115 C124 ) C115_=_C187( C115 C187 ) C115_=_C236( C115 C236 ) \nC115_=_C260( C115 C260 ) C115_=_C261( C115 C261 ) C115_=_C262( C115 C262 ) C115_=_C263( C115 C263 ) C115_=_C264( C115 C264 ) C115_=_C265( C115 C265 ) \nC115_=_C266( C115 C266 ) C115_=_C267( C115 C267 ) C115_=_C268( C115 C268 ) C115_=_C269( C115 C269 ) C115_=_C270( C115 C270 ) C115_=_C271( C115 C271 ) \nC115_=_C272( C115 C272 ) C115_=_C273( C115 C273 ) C115_=_C274( C115 C274 ) C115_=_C275( C115 C275 ) C115_=_C276( C115 C276 ) C116_=_C117( C116 C117 ) \nC116_=_C118( C116 C118 ) C116_=_C119( C116 C119 ) C116_=_C120( C116 C120 ) C116_=_C121( C116 C121 ) C116_=_C122( C116 C122 ) C116_=_C123( C116 C123 ) \nC116_=_C124( C116 C124 ) C116_=_C152( C116 C152 ) C116_=_C225( C116 C225 ) C116_=_C237( C116 C237 ) C116_=_C244( C116 C244 ) C116_=_C293( C116 C293 ) \nC116_=_C294( C116 C294 ) C116_=_C295( C116 C295 ) C116_=_C296( C116 C296 ) C116_=_C297( C116 C297 ) C116_=_C298( C116 C298 ) C116_=_C299( C116 C299 ) \nC116_=_C300( C116 C300 ) C116_=_C301( C116 C301 ) C116_=_C302( C116 C302 ) C116_=_C303( C116 C303 ) C116_=_C304( C116 C304 ) C116_=_C305( C116 C305 ) \nC116_=_C306( C116 C306 ) C117_=_C118( C117 C118 ) C117_=_C119( C117 C119 ) C117_=_C120( C117 C120 ) C117_=_C121( C117 C121 ) C117_=_C122( C117 C122 ) \nC117_=_C123( C117 C123 ) C117_=_C124( C117 C124 ) C117_=_C134( C117 C134 ) C117_=_C261( C117 C261 ) C118_=_C119( C118 C119 ) C118_=_C120( C118 C120 ) \nC118_=_C121( C118 C121 ) C118_=_C122( C118 C122 ) C118_=_C123( C118 C123 ) C118_=_C124( C118 C124 ) C118_=_C135( C118 C135 ) C118_=_C264( C118 C264 ) \nC119_=_C120( C119 C120 ) C119_=_C121( C119 C121 ) C119_=_C122( C119 C122 ) C119_=_C123( C119 C123 ) C119_=_C124( C119 C124 ) C119_=_C136( C119 C136 ) \nC119_=_C265( C119 C265 ) C120_=_C121( C120 C121 ) C120_=_C122( C120 C122 ) C120_=_C123( C120 C123 ) C120_=_C124( C120 C124 ) C120_=_C138( C120 C138 ) \nC120_=_C268( C120 C268 ) C121_=_C122( C121 C122 ) C121_=_C123( C121 C123 ) C121_=_C124( C121 C124 ) C121_=_C140( C121 C140 ) C121_=_C180( C121 C180 ) \nC121_=_C241( C121 C241 ) C121_=_C271( C121 C271 ) C121_=_C3535( C121 C3535 ) C122_=_C123( C122 C123 ) C122_=_C124( C122 C124 ) C122_=_C142( C122 C142 ) \nC122_=_C272( C122 C272 ) C123_=_C124( C123 C124 ) C123_=_C143( C123 C143 ) C123_=_C273( C123 C273 ) C124_=_C144( C124 C144 ) C124_=_C274( C124 C274 ) \nC127_=_C128( C127 C128 ) C127_=_C129( C127 C129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66( C127 C166 ) \nC127_=_C185( C127 C185 ) C127_=_C187( C127 C187 ) C127_=_C201( C127 C201 ) C128_=_C129( C128 C129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69( C128 C169 ) C128_=_C185( C128 C185 ) C128_=_C204(</w:t>
      </w:r>
    </w:p>
    <w:p>
      <w:pPr>
        <w:pStyle w:val="PreformattedText"/>
        <w:bidi w:val="0"/>
        <w:spacing w:before="0" w:after="0"/>
        <w:jc w:val="left"/>
        <w:rPr/>
      </w:pPr>
      <w:r>
        <w:rPr/>
        <w:t xml:space="preserve"> </w:t>
      </w:r>
      <w:r>
        <w:rPr/>
        <w:t>C128 C204 ) C128_=_C235( C128 C235 ) C128_=_C236( C128 C236 ) \nC128_=_C237( C128 C237 ) C128_=_C238( C128 C238 ) C128_=_C239( C128 C239 ) C128_=_C240( C128 C240 ) C128_=_C241( C128 C24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51( C129 C151 ) C129_=_C170( C129 C170 ) C129_=_C223( C129 C223 ) C129_=_C235( C129 C235 ) \nC129_=_C244( C129 C244 ) C129_=_C256( C129 C25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73( C132 C173 ) C132_=_C260( C132 C260 ) \nC132_=_C293( C132 C29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74( C133 C174 ) C133_=_C294( C133 C294 ) C134_=_C135( C134 C135 ) C134_=_C136( C134 C136 ) \nC134_=_C137( C134 C137 ) C134_=_C138( C134 C138 ) C134_=_C139( C134 C139 ) C134_=_C140( C134 C140 ) C134_=_C141( C134 C141 ) C134_=_C142( C134 C142 ) \nC134_=_C143( C134 C143 ) C134_=_C144( C134 C144 ) C134_=_C145( C134 C145 ) C134_=_C146( C134 C146 ) C134_=_C261( C134 C261 ) C135_=_C136( C135 C136 ) \nC135_=_C137( C135 C137 ) C135_=_C138( C135 C138 ) C135_=_C139( C135 C139 ) C135_=_C140( C135 C140 ) C135_=_C141( C135 C141 ) C135_=_C142( C135 C142 ) \nC135_=_C143( C135 C143 ) C135_=_C144( C135 C144 ) C135_=_C145( C135 C145 ) C135_=_C146( C135 C146 ) C135_=_C264( C135 C264 ) C136_=_C137( C136 C137 ) \nC136_=_C138( C136 C138 ) C136_=_C139( C136 C139 ) C136_=_C140( C136 C140 ) C136_=_C141( C136 C141 ) C136_=_C142( C136 C142 ) C136_=_C143( C136 C143 ) \nC136_=_C144( C136 C144 ) C136_=_C145( C136 C145 ) C136_=_C146( C136 C146 ) C136_=_C265( C136 C265 ) C137_=_C138( C137 C138 ) C137_=_C139( C137 C139 ) \nC137_=_C140( C137 C140 ) C137_=_C141( C137 C141 ) C137_=_C142( C137 C142 ) C137_=_C143( C137 C143 ) C137_=_C144( C137 C144 ) C137_=_C145( C137 C145 ) \nC137_=_C146( C137 C146 ) C137_=_C176( C137 C176 ) C137_=_C297( C137 C297 ) C138_=_C139( C138 C139 ) C138_=_C140( C138 C140 ) C138_=_C141( C138 C141 ) \nC138_=_C142( C138 C142 ) C138_=_C143( C138 C143 ) C138_=_C144( C138 C144 ) C138_=_C145( C138 C145 ) C138_=_C146( C138 C146 ) C138_=_C268( C138 C268 ) \nC139_=_C140( C139 C140 ) C139_=_C141( C139 C141 ) C139_=_C142( C139 C142 ) C139_=_C143( C139 C143 ) C139_=_C144( C139 C144 ) C139_=_C145( C139 C145 ) \nC139_=_C146( C139 C146 ) C139_=_C178( C139 C178 ) C139_=_C301( C139 C301 ) C140_=_C141( C140 C141 ) C140_=_C142( C140 C142 ) C140_=_C143( C140 C143 ) \nC140_=_C144( C140 C144 ) C140_=_C145( C140 C145 ) C140_=_C146( C140 C146 ) C140_=_C180( C140 C180 ) C140_=_C241( C140 C241 ) C140_=_C271( C140 C271 ) \nC140_=_C3535( C140 C3535 ) C141_=_C142( C141 C142 ) C141_=_C143( C141 C143 ) C141_=_C144( C141 C144 ) C141_=_C145( C141 C145 ) C141_=_C146( C141 C146 ) \nC141_=_C181( C141 C181 ) C141_=_C303( C141 C303 ) C142_=_C143( C142 C143 ) C142_=_C144( C142 C144 ) C142_=_C145( C142 C145 ) C142_=_C146( C142 C146 ) \nC142_=_C272( C142 C272 ) C143_=_C144( C143 C144 ) C143_=_C145( C143 C145 ) C143_=_C146( C143 C146 ) C143_=_C273( C143 C273 ) C144_=_C145( C144 C145 ) \nC144_=_C146( C144 C146 ) C144_=_C274( C144 C274 ) C145_=_C146( C145 C146 ) C145_=_C182( C145 C182 ) C145_=_C201( C145 C201 ) C145_=_C256( C145 C256 ) \nC145_=_C276( C145 C276 ) C145_=_C305( C145 C305 ) C145_=_C2297( C145 C2297 ) C145_=_C2575( C145 C2575 ) C145_=_C2770( C145 C2770 ) C145_=_C3305( C145 C3305 ) \nC145_=_C3535( C145 C3535 ) C145_=_C3832( C145 C3832 ) C145_=_C3844( C145 C3844 ) C145_=_C3867( C145 C3867 ) C145_=_C4074( C145 C4074 ) C145_=_C4107( C145 C4107 ) \nC146_=_C183( C146 C183 ) C146_=_C306( C146 C306 ) C147_=_C148( C147 C148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6( C147 C166 ) \nC147_=_C167( C147 C167 ) C147_=_C168( C147 C168 ) C147_=_C169( C147 C169 ) C147_=_C170( C147 C170 ) C147_=_C173( C147 C173 ) C147_=_C174( C147 C174 ) \nC147_=_C175( C147 C175 ) C147_=_C176( C147 C176 ) C147_=_C177( C147 C177 ) C147_=_C178( C147 C178 ) C147_=_C179( C147 C179 ) C147_=_C180( C147 C180 ) \nC147_=_C181( C147 C181 ) C147_=_C182( C147 C182 ) C147_=_C183( C147 C183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7( C148 C167 ) \nC148_=_C203( C148 C203 ) C148_=_C204( C148 C20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70( C151 C170 ) C151_=_C223( C151 C223 ) C151_=_C235( C151 C235 ) \nC151_=_C244( C151 C244 ) C151_=_C256( C151 C256 ) C152_=_C153( C152 C153 ) C152_=_C154( C152 C154 ) C152_=_C155( C152 C155 ) C152_=_C156( C152 C156 ) \nC152_=_C157( C152 C157 ) C152_=_C158( C152 C158 ) C152_=_C159( C152 C159 ) C152_=_C160( C152 C160 ) C152_=_C161( C152 C161 ) C152_=_C162( C152 C162 ) \nC152_=_C163( C152 C163 ) C152_=_C164( C152 C164 ) C152_=_C225( C152 C225 ) C152_=_C237( C152 C237 ) C152_=_C244( C152 C244 ) C152_=_C293( C152 C293 ) \nC152_=_C294( C152 C294 ) C152_=_C295( C152 C295 ) C152_=_C296( C152 C296 ) C152_=_C297( C152 C297 ) C152_=_C298( C152 C298 ) C152_=_C299( C152 C299 ) \nC152_=_C300( C152 C300 ) C152_=_C301( C152 C301 ) C152_=_C302( C152 C302 ) C152_=_C303( C152 C303 ) C152_=_C304( C152 C304 ) C152_=_C305( C152 C305 ) \nC152_=_C306( C152 C306 ) C153_=_C154( C153 C154 ) C153_=_C155( C153 C155 ) C153_=_C156( C153 C156 ) C153_=_C157( C153 C157 ) C153_=_C158( C153 C158 ) \nC153_=_C159( C153 C159 ) C153_=_C160( C153 C160 ) C153_=_C161( C153 C161 ) C153_=_C162( C153 C162 ) C153_=_C163( C153 C163 ) C153_=_C164( C153 C164 ) \nC154_=_C155( C154 C155 ) C154_=_C156( C154 C156 ) C154_=_C157( C154 C157 ) C154_=_C158( C154 C158 ) C154_=_C159( C154 C159 ) C154_=_C160( C154 C160 ) \nC154_=_C161( C154 C161 ) C154_=_C162( C154 C162 ) C154_=_C163( C154 C163 ) C154_=_C164( C154 C164 ) C154_=_C175( C154 C175 ) C154_=_C226( C154 C226 ) \nC154_=_C238( C154 C238 ) C155_=_C156( C155 C156 ) C155_=_C157( C155 C157 ) C155_=_C158( C155 C158 ) C155_=_C159( C155 C159 ) C155_=_C160( C155 C160 ) \nC155_=_C161( C155 C161 ) C155_=_C162( C155 C162 ) C155_=_C163( C155 C163 ) C155_=_C164( C155 C164 ) C156_=_C157( C156 C157 ) C156_=_C158( C156 C158 ) \nC156_=_C159( C156 C159 ) C156_=_C160( C156 C160 ) C156_=_C161( C156 C161 ) C156_=_C162( C156 C162 ) C156_=_C163( C156 C163 ) C156_=_C164( C156 C164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9_=_C160( C159 C160 ) C159_=_C161( C159 C161 ) C159_=_C162( C159 C162 ) C159_=_C163( C159 C163 ) C159_=_C164( C159 C164 ) \nC159_=_C177( C159 C177 ) C159_=_C229( C159 C229 ) C159_=_C239( C159 C239 ) C160_=_C161( C160 C161 ) C160_=_C162( C160 C162 ) C160_=_C163( C160 C163 ) \nC160_=_C164( C160 C164 ) C160_=_C179( C160 C179 ) C160_=_C230( C160 C230 ) C160_=_C240( C160 C240 ) C161_=_C162( C161 C162 ) C161_=_C163( C161 C163 ) \nC161_=_C164( C161 C164 ) C162_=_C163( C162 C163 ) C162_=_C164( C162 C164 ) C163_=_C164( C163 C164 ) C166_=_C167( C166 C167 ) C166_=_C168( C166 C168 ) \nC166_=_C169( C166 C169 ) C166_=_C170( C166 C170 ) C166_=_C173( C166 C173 ) C166_=_C174( C166 C174 ) C166_=_C175( C166 C175 ) C166_=_C176( C166 C176 ) \nC166_=_C177( C166 C177 ) C166_=_C178( C166 C178 ) C166_=_C179( C166 C179 ) C166_=_C180( C166 C180 ) C166_=_C181( C166 C181 ) C166_=_C182( C166 C182 ) \nC166_=_C183( C166 C183 ) C166_=_C185( C166 C185 ) C166_=_C187( C166 C187 ) C166_=_C201( C166 C201 ) C167_=_C168( C167 C168 ) C167_=_C169( C167 C169 ) \nC167_=_C170( C167 C170 ) C167_=_C173( C167 C173 ) C167_=_C174( C167 C174 ) C167_=_C175( C167 C175 ) C167_=_C176( C167 C176 ) C167_=_C177( C167 C177 ) \nC167_=_C178( C167 C178 ) C167_=_C179( C167 C179 ) C167_=_C180( C167 C180 ) C167_=_C181( C167 C181 ) C167_=_C182( C167 C182 ) C167_=_C183( C167 C183 ) \nC167_=_C203( C167 C203 ) C167_=_C204( C167 C204 ) C168_=_C169( C168 C169 ) C168_=_C170( C168 C170 ) C168_=_C173( C168 C173 ) C168_=_C174( C168 C174 ) \nC168_=_C175( C168 C175 ) C168_=_C176( C168 C176 ) C168_=_C177( C168 C177 ) C168_=_C178( C168 C178 ) C168_=_C179( C168 C179 ) C168_=_C180( C168 C180 ) \nC168_=_C181( C168 C181 ) C168_=_C182( C168 C182 ) C168_=_C183( C168 C183 ) C168_=_C203(</w:t>
      </w:r>
    </w:p>
    <w:p>
      <w:pPr>
        <w:pStyle w:val="PreformattedText"/>
        <w:bidi w:val="0"/>
        <w:spacing w:before="0" w:after="0"/>
        <w:jc w:val="left"/>
        <w:rPr/>
      </w:pPr>
      <w:r>
        <w:rPr/>
        <w:t xml:space="preserve"> </w:t>
      </w:r>
      <w:r>
        <w:rPr/>
        <w:t>C168 C203 ) C168_=_C223( C168 C223 ) C168_=_C224( C168 C224 ) \nC168_=_C225( C168 C225 ) C168_=_C226( C168 C226 ) C168_=_C227( C168 C227 ) C168_=_C228( C168 C228 ) C168_=_C229( C168 C229 ) C168_=_C230( C168 C230 ) \nC168_=_C231( C168 C231 ) C168_=_C232( C168 C232 ) C168_=_C233( C168 C233 ) C169_=_C170( C169 C170 ) C169_=_C173( C169 C173 ) C169_=_C174( C169 C174 ) \nC169_=_C175( C169 C175 ) C169_=_C176( C169 C176 ) C169_=_C177( C169 C177 ) C169_=_C178( C169 C178 ) C169_=_C179( C169 C179 ) C169_=_C180( C169 C180 ) \nC169_=_C181( C169 C181 ) C169_=_C182( C169 C182 ) C169_=_C183( C169 C183 ) C169_=_C185( C169 C185 ) C169_=_C204( C169 C204 ) C169_=_C235( C169 C235 ) \nC169_=_C236( C169 C236 ) C169_=_C237( C169 C237 ) C169_=_C238( C169 C238 ) C169_=_C239( C169 C239 ) C169_=_C240( C169 C240 ) C169_=_C241( C169 C241 ) \nC170_=_C173( C170 C173 ) C170_=_C174( C170 C174 ) C170_=_C175( C170 C175 ) C170_=_C176( C170 C176 ) C170_=_C177( C170 C177 ) C170_=_C178( C170 C178 ) \nC170_=_C179( C170 C179 ) C170_=_C180( C170 C180 ) C170_=_C181( C170 C181 ) C170_=_C182( C170 C182 ) C170_=_C183( C170 C183 ) C170_=_C223( C170 C223 ) \nC170_=_C235( C170 C235 ) C170_=_C244( C170 C244 ) C170_=_C256( C170 C256 ) C173_=_C174( C173 C174 ) C173_=_C175( C173 C175 ) C173_=_C176( C173 C176 ) \nC173_=_C177( C173 C177 ) C173_=_C178( C173 C178 ) C173_=_C179( C173 C179 ) C173_=_C180( C173 C180 ) C173_=_C181( C173 C181 ) C173_=_C182( C173 C182 ) \nC173_=_C183( C173 C183 ) C173_=_C260( C173 C260 ) C173_=_C293( C173 C293 ) C174_=_C175( C174 C175 ) C174_=_C176( C174 C176 ) C174_=_C177( C174 C177 ) \nC174_=_C178( C174 C178 ) C174_=_C179( C174 C179 ) C174_=_C180( C174 C180 ) C174_=_C181( C174 C181 ) C174_=_C182( C174 C182 ) C174_=_C183( C174 C183 ) \nC174_=_C294( C174 C294 ) C175_=_C176( C175 C176 ) C175_=_C177( C175 C177 ) C175_=_C178( C175 C178 ) C175_=_C179( C175 C179 ) C175_=_C180( C175 C180 ) \nC175_=_C181( C175 C181 ) C175_=_C182( C175 C182 ) C175_=_C183( C175 C183 ) C175_=_C226( C175 C226 ) C175_=_C238( C175 C238 ) C176_=_C177( C176 C177 ) \nC176_=_C178( C176 C178 ) C176_=_C179( C176 C179 ) C176_=_C180( C176 C180 ) C176_=_C181( C176 C181 ) C176_=_C182( C176 C182 ) C176_=_C183( C176 C183 ) \nC176_=_C297( C176 C297 ) C177_=_C178( C177 C178 ) C177_=_C179( C177 C179 ) C177_=_C180( C177 C180 ) C177_=_C181( C177 C181 ) C177_=_C182( C177 C182 ) \nC177_=_C183( C177 C183 ) C177_=_C229( C177 C229 ) C177_=_C239( C177 C239 ) C178_=_C179( C178 C179 ) C178_=_C180( C178 C180 ) C178_=_C181( C178 C181 ) \nC178_=_C182( C178 C182 ) C178_=_C183( C178 C183 ) C178_=_C301( C178 C301 ) C179_=_C180( C179 C180 ) C179_=_C181( C179 C181 ) C179_=_C182( C179 C182 ) \nC179_=_C183( C179 C183 ) C179_=_C230( C179 C230 ) C179_=_C240( C179 C240 ) C180_=_C181( C180 C181 ) C180_=_C182( C180 C182 ) C180_=_C183( C180 C183 ) \nC180_=_C241( C180 C241 ) C180_=_C271( C180 C271 ) C180_=_C3535( C180 C3535 ) C181_=_C182( C181 C182 ) C181_=_C183( C181 C183 ) C181_=_C303( C181 C303 ) \nC182_=_C183( C182 C183 ) C182_=_C201( C182 C201 ) C182_=_C256( C182 C256 ) C182_=_C276( C182 C276 ) C182_=_C305( C182 C305 ) C182_=_C2297( C182 C2297 ) \nC182_=_C2575( C182 C2575 ) C182_=_C2770( C182 C2770 ) C182_=_C3305( C182 C3305 ) C182_=_C3535( C182 C3535 ) C182_=_C3832( C182 C3832 ) C182_=_C3844( C182 C3844 ) \nC182_=_C3867( C182 C3867 ) C182_=_C4074( C182 C4074 ) C182_=_C4107( C182 C4107 ) C183_=_C306( C183 C306 ) C185_=_C187( C185 C187 ) C185_=_C201( C185 C201 ) \nC185_=_C204( C185 C204 ) C185_=_C235( C185 C235 ) C185_=_C236( C185 C236 ) C185_=_C237( C185 C237 ) C185_=_C238( C185 C238 ) C185_=_C239( C185 C239 ) \nC185_=_C240( C185 C240 ) C185_=_C241( C185 C241 ) C187_=_C201( C187 C201 ) C187_=_C236( C187 C236 ) C187_=_C260( C187 C260 ) C187_=_C261( C187 C261 ) \nC187_=_C262( C187 C262 ) C187_=_C263( C187 C263 ) C187_=_C264( C187 C264 ) C187_=_C265( C187 C265 ) C187_=_C266( C187 C266 ) C187_=_C267( C187 C267 ) \nC187_=_C268( C187 C268 ) C187_=_C269( C187 C269 ) C187_=_C270( C187 C270 ) C187_=_C271( C187 C271 ) C187_=_C272( C187 C272 ) C187_=_C273( C187 C273 ) \nC187_=_C274( C187 C274 ) C187_=_C275( C187 C275 ) C187_=_C276( C187 C276 ) C201_=_C256( C201 C256 ) C201_=_C276( C201 C276 ) C201_=_C305( C201 C305 ) \nC201_=_C2297( C201 C2297 ) C201_=_C2575( C201 C2575 ) C201_=_C2770( C201 C2770 ) C201_=_C3305( C201 C3305 ) C201_=_C3535( C201 C3535 ) C201_=_C3832( C201 C3832 ) \nC201_=_C3844( C201 C3844 ) C201_=_C3867( C201 C3867 ) C201_=_C4074( C201 C4074 ) C201_=_C4107( C201 C4107 ) C203_=_C204( C203 C204 ) C203_=_C223( C203 C223 ) \nC203_=_C224( C203 C224 ) C203_=_C225( C203 C225 ) C203_=_C226( C203 C226 ) C203_=_C227( C203 C227 ) C203_=_C228( C203 C228 ) C203_=_C229( C203 C229 ) \nC203_=_C230( C203 C230 ) C203_=_C231( C203 C231 ) C203_=_C232( C203 C232 ) C203_=_C233( C203 C233 ) C204_=_C235( C204 C235 ) C204_=_C236( C204 C236 ) \nC204_=_C237( C204 C237 ) C204_=_C238( C204 C238 ) C204_=_C239( C204 C239 ) C204_=_C240( C204 C240 ) C204_=_C241( C204 C241 ) C223_=_C224( C223 C224 ) \nC223_=_C225( C223 C225 ) C223_=_C226( C223 C226 ) C223_=_C227( C223 C227 ) C223_=_C228( C223 C228 ) C223_=_C229( C223 C229 ) C223_=_C230( C223 C230 ) \nC223_=_C231( C223 C231 ) C223_=_C232( C223 C232 ) C223_=_C233( C223 C233 ) C223_=_C235( C223 C235 ) C223_=_C244( C223 C244 ) C223_=_C256( C223 C256 ) \nC224_=_C225( C224 C225 ) C224_=_C226( C224 C226 ) C224_=_C227( C224 C227 ) C224_=_C228( C224 C228 ) C224_=_C229( C224 C229 ) C224_=_C230( C224 C230 ) \nC224_=_C231( C224 C231 ) C224_=_C232( C224 C232 ) C224_=_C233( C224 C233 ) C225_=_C226( C225 C226 ) C225_=_C227( C225 C227 ) C225_=_C228( C225 C228 ) \nC225_=_C229( C225 C229 ) C225_=_C230( C225 C230 ) C225_=_C231( C225 C231 ) C225_=_C232( C225 C232 ) C225_=_C233( C225 C233 ) C225_=_C237( C225 C237 ) \nC225_=_C244( C225 C244 ) C225_=_C293( C225 C293 ) C225_=_C294( C225 C294 ) C225_=_C295( C225 C295 ) C225_=_C296( C225 C296 ) C225_=_C297( C225 C297 ) \nC225_=_C298( C225 C298 ) C225_=_C299( C225 C299 ) C225_=_C300( C225 C300 ) C225_=_C301( C225 C301 ) C225_=_C302( C225 C302 ) C225_=_C303( C225 C303 ) \nC225_=_C304( C225 C304 ) C225_=_C305( C225 C305 ) C225_=_C306( C225 C306 ) C226_=_C227( C226 C227 ) C226_=_C228( C226 C228 ) C226_=_C229( C226 C229 ) \nC226_=_C230( C226 C230 ) C226_=_C231( C226 C231 ) C226_=_C232( C226 C232 ) C226_=_C233( C226 C233 ) C226_=_C238( C226 C238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29_=_C239( C229 C239 ) C230_=_C231( C230 C231 ) C230_=_C232( C230 C232 ) C230_=_C233( C230 C233 ) \nC230_=_C240( C230 C240 ) C231_=_C232( C231 C232 ) C231_=_C233( C231 C233 ) C232_=_C233( C232 C233 ) C232_=_C3867( C232 C3867 ) C235_=_C236( C235 C236 ) \nC235_=_C237( C235 C237 ) C235_=_C238( C235 C238 ) C235_=_C239( C235 C239 ) C235_=_C240( C235 C240 ) C235_=_C241( C235 C241 ) C235_=_C244( C235 C244 ) \nC235_=_C256( C235 C256 ) C236_=_C237( C236 C237 ) C236_=_C238( C236 C238 ) C236_=_C239( C236 C239 ) C236_=_C240( C236 C240 ) C236_=_C241( C236 C241 ) \nC236_=_C260( C236 C260 ) C236_=_C261( C236 C261 ) C236_=_C262( C236 C262 ) C236_=_C263( C236 C263 ) C236_=_C264( C236 C264 ) C236_=_C265( C236 C265 ) \nC236_=_C266( C236 C266 ) C236_=_C267( C236 C267 ) C236_=_C268( C236 C268 ) C236_=_C269( C236 C269 ) C236_=_C270( C236 C270 ) C236_=_C271( C236 C271 ) \nC236_=_C272( C236 C272 ) C236_=_C273( C236 C273 ) C236_=_C274( C236 C274 ) C236_=_C275( C236 C275 ) C236_=_C276( C236 C276 ) C237_=_C238( C237 C238 ) \nC237_=_C239( C237 C239 ) C237_=_C240( C237 C240 ) C237_=_C241( C237 C241 ) C237_=_C244( C237 C244 ) C237_=_C293( C237 C293 ) C237_=_C294( C237 C294 ) \nC237_=_C295( C237 C295 ) C237_=_C296( C237 C296 ) C237_=_C297( C237 C297 ) C237_=_C298( C237 C298 ) C237_=_C299( C237 C299 ) C237_=_C300( C237 C300 ) \nC237_=_C301( C237 C301 ) C237_=_C302( C237 C302 ) C237_=_C303( C237 C303 ) C237_=_C304( C237 C304 ) C237_=_C305( C237 C305 ) C237_=_C306( C237 C306 ) \nC238_=_C239( C238 C239 ) C238_=_C240( C238 C240 ) C238_=_C241( C238 C241 ) C239_=_C240( C239 C240 ) C239_=_C241( C239 C241 ) C240_=_C241( C240 C241 ) \nC241_=_C271( C241 C271 ) C241_=_C3535( C241 C3535 ) C244_=_C256( C244 C256 ) C244_=_C293( C244 C293 ) C244_=_C294( C244 C294 ) C244_=_C295( C244 C295 ) \nC244_=_C296( C244 C296 ) C244_=_C297( C244 C297 ) C244_=_C298( C244 C298 ) C244_=_C299( C244 C299 ) C244_=_C300( C244 C300 ) C244_=_C301( C244 C301 ) \nC244_=_C302( C244 C302 ) C244_=_C303( C244 C303 ) C244_=_C304( C244 C304 ) C244_=_C305( C244 C305 ) C244_=_C306( C244 C306 ) C256_=_C276( C256 C276 ) \nC256_=_C305( C256 C305 ) C256_=_C2297( C256 C2297 ) C256_=_C2575( C256 C2575 ) C256_=_C2770( C256 C2770 ) C256_=_C3305( C256 C3305 ) C256_=_C3535( C256 C3535 ) \nC256_=_C3832( C256 C3832 ) C256_=_C3844( C256 C3844 ) C256_=_C3867( C256 C3867 ) C256_=_C4074( C256 C4074 ) C256_=_C4107( C256 C4107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93( C260 C293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2_=_C263( C262</w:t>
      </w:r>
    </w:p>
    <w:p>
      <w:pPr>
        <w:pStyle w:val="PreformattedText"/>
        <w:bidi w:val="0"/>
        <w:spacing w:before="0" w:after="0"/>
        <w:jc w:val="left"/>
        <w:rPr/>
      </w:pPr>
      <w:r>
        <w:rPr/>
        <w:t xml:space="preserve"> </w:t>
      </w:r>
      <w:r>
        <w:rPr/>
        <w:t>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95( C262 C295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96( C263 C296 ) \nC264_=_C265( C264 C265 ) C264_=_C266( C264 C266 ) C264_=_C267( C264 C267 ) C264_=_C268( C264 C268 ) C264_=_C269( C264 C269 ) C264_=_C270( C264 C270 ) \nC264_=_C271( C264 C271 ) C264_=_C272( C264 C272 ) C264_=_C273( C264 C273 ) C264_=_C274( C264 C274 ) C264_=_C275( C264 C275 ) C264_=_C276( C264 C276 ) \nC265_=_C266( C265 C266 ) C265_=_C267( C265 C267 ) C265_=_C268( C265 C268 ) C265_=_C269( C265 C269 ) C265_=_C270( C265 C270 ) C265_=_C271( C265 C271 ) \nC265_=_C272( C265 C272 ) C265_=_C273( C265 C273 ) C265_=_C274( C265 C274 ) C265_=_C275( C265 C275 ) C265_=_C276( C265 C276 ) C266_=_C267( C266 C267 ) \nC266_=_C268( C266 C268 ) C266_=_C269( C266 C269 ) C266_=_C270( C266 C270 ) C266_=_C271( C266 C271 ) C266_=_C272( C266 C272 ) C266_=_C273( C266 C273 ) \nC266_=_C274( C266 C274 ) C266_=_C275( C266 C275 ) C266_=_C276( C266 C276 ) C266_=_C298( C266 C298 ) C267_=_C268( C267 C268 ) C267_=_C269( C267 C269 ) \nC267_=_C270( C267 C270 ) C267_=_C271( C267 C271 ) C267_=_C272( C267 C272 ) C267_=_C273( C267 C273 ) C267_=_C274( C267 C274 ) C267_=_C275( C267 C275 ) \nC267_=_C276( C267 C276 ) C267_=_C299( C267 C299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69_=_C300( C269 C300 ) \nC270_=_C271( C270 C271 ) C270_=_C272( C270 C272 ) C270_=_C273( C270 C273 ) C270_=_C274( C270 C274 ) C270_=_C275( C270 C275 ) C270_=_C276( C270 C276 ) \nC270_=_C302( C270 C302 ) C271_=_C272( C271 C272 ) C271_=_C273( C271 C273 ) C271_=_C274( C271 C274 ) C271_=_C275( C271 C275 ) C271_=_C276( C271 C276 ) \nC271_=_C3535( C271 C3535 ) C272_=_C273( C272 C273 ) C272_=_C274( C272 C274 ) C272_=_C275( C272 C275 ) C272_=_C276( C272 C276 ) C273_=_C274( C273 C274 ) \nC273_=_C275( C273 C275 ) C273_=_C276( C273 C276 ) C274_=_C275( C274 C275 ) C274_=_C276( C274 C276 ) C275_=_C276( C275 C276 ) C275_=_C304( C275 C304 ) \nC276_=_C305( C276 C305 ) C276_=_C2297( C276 C2297 ) C276_=_C2575( C276 C2575 ) C276_=_C2770( C276 C2770 ) C276_=_C3305( C276 C3305 ) C276_=_C3535( C276 C3535 ) \nC276_=_C3832( C276 C3832 ) C276_=_C3844( C276 C3844 ) C276_=_C3867( C276 C3867 ) C276_=_C4074( C276 C4074 ) C276_=_C4107( C276 C4107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4_=_C295( C294 C295 ) C294_=_C296( C294 C296 ) C294_=_C297( C294 C297 ) C294_=_C298( C294 C298 ) C294_=_C299( C294 C299 ) C294_=_C300( C294 C300 ) \nC294_=_C301( C294 C301 ) C294_=_C302( C294 C302 ) C294_=_C303( C294 C303 ) C294_=_C304( C294 C304 ) C294_=_C305( C294 C305 ) C294_=_C306( C294 C306 ) \nC295_=_C296( C295 C296 ) C295_=_C297( C295 C297 ) C295_=_C298( C295 C298 ) C295_=_C299( C295 C299 ) C295_=_C300( C295 C300 ) C295_=_C301( C295 C301 ) \nC295_=_C302( C295 C302 ) C295_=_C303( C295 C303 ) C295_=_C304( C295 C304 ) C295_=_C305( C295 C305 ) C295_=_C306( C295 C306 ) C296_=_C297( C296 C297 ) \nC296_=_C298( C296 C298 ) C296_=_C299( C296 C299 ) C296_=_C300( C296 C300 ) C296_=_C301( C296 C301 ) C296_=_C302( C296 C302 ) C296_=_C303( C296 C303 ) \nC296_=_C304( C296 C304 ) C296_=_C305( C296 C305 ) C296_=_C306( C296 C306 ) C297_=_C298( C297 C298 ) C297_=_C299( C297 C299 ) C297_=_C300( C297 C300 ) \nC297_=_C301( C297 C301 ) C297_=_C302( C297 C302 ) C297_=_C303( C297 C303 ) C297_=_C304( C297 C304 ) C297_=_C305( C297 C305 ) C297_=_C306( C297 C306 ) \nC298_=_C299( C298 C299 ) C298_=_C300( C298 C300 ) C298_=_C301( C298 C301 ) C298_=_C302( C298 C302 ) C298_=_C303( C298 C303 ) C298_=_C304( C298 C304 ) \nC298_=_C305( C298 C305 ) C298_=_C306( C298 C306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nC305_=_C2297( C305 C2297 ) C305_=_C2575( C305 C2575 ) C305_=_C2770( C305 C2770 ) C305_=_C3305( C305 C3305 ) C305_=_C3535( C305 C3535 ) C305_=_C3832( C305 C3832 ) \nC305_=_C3844( C305 C3844 ) C305_=_C3867( C305 C3867 ) C305_=_C4074( C305 C4074 ) C305_=_C4107( C305 C4107 ) C2297_=_C2575( C2297 C2575 ) C2297_=_C2770( C2297 C2770 ) \nC2297_=_C3305( C2297 C3305 ) C2297_=_C3535( C2297 C3535 ) C2297_=_C3832( C2297 C3832 ) C2297_=_C3844( C2297 C3844 ) C2297_=_C3867( C2297 C3867 ) C2297_=_C4074( C2297 C4074 ) \nC2297_=_C4107( C2297 C4107 ) C2575_=_C2770( C2575 C2770 ) C2575_=_C3305( C2575 C3305 ) C2575_=_C3535( C2575 C3535 ) C2575_=_C3832( C2575 C3832 ) C2575_=_C3844( C2575 C3844 ) \nC2575_=_C3867( C2575 C3867 ) C2575_=_C4074( C2575 C4074 ) C2575_=_C4107( C2575 C4107 ) C2770_=_C3305( C2770 C3305 ) C2770_=_C3535( C2770 C3535 ) C2770_=_C3832( C2770 C3832 ) \nC2770_=_C3844( C2770 C3844 ) C2770_=_C3867( C2770 C3867 ) C2770_=_C4074( C2770 C4074 ) C2770_=_C4107( C2770 C4107 ) C3305_=_C3535( C3305 C3535 ) C3305_=_C3832( C3305 C3832 ) \nC3305_=_C3844( C3305 C3844 ) C3305_=_C3867( C3305 C3867 ) C3305_=_C4074( C3305 C4074 ) C3305_=_C4107( C3305 C4107 ) C3535_=_C3832( C3535 C3832 ) C3535_=_C3844( C3535 C3844 ) \nC3535_=_C3867( C3535 C3867 ) C3535_=_C4074( C3535 C4074 ) C3535_=_C4107( C3535 C4107 ) C3832_=_C3844( C3832 C3844 ) C3832_=_C3867( C3832 C3867 ) C3832_=_C4074( C3832 C4074 ) \nC3832_=_C4107( C3832 C4107 ) C3844_=_C3867( C3844 C3867 ) C3844_=_C4074( C3844 C4074 ) C3844_=_C4107( C3844 C4107 ) C3867_=_C4074( C3867 C4074 ) C3867_=_C4107( C3867 C4107 ) \nC4074_=_C4107( C4074 C4107 ) "];106-&gt;153[label="155: C1 C2 C3 C5 C6 \nC31 C34 C37 C38 C39 C40 \nC41 C42 C44 C45 C46 C47 \nC48 C51 C52 C74 C75 C78 \nC79 C81 C82 C83 C84 C85 \nC86 C87 C88 C94 C97 C99 \nC101 C102 C103 C104 C105 C106 \nC111 C114 C117 C118 C119 C120 \nC121 C122 C123 C124 C127 C129 \nC132 C133 C134 C135 C136 C137 \nC138 C139 C140 C141 C142 C143 \nC144 C146 C148 C151 C153 C154 \nC155 C156 C157 C158 C159 C160 \nC161 C162 C163 C164 C166 C167 \nC170 C173 C174 C175 C176 C177 \nC178 C179 C180 C181 C183 C185 \nC187 C201 C203 C204 C223 C224 \nC226 C227 C228 C229 C230 C231 \nC232 C233 C235 C238 C239 C240 \nC241 C244 C256 C260 C261 C262 \nC263 C264 C265 C266 C267 C268 \nC269 C270 C271 C272 C273 C274 \nC275 C293 C294 C295 C296 C297 \nC298 C299 C300 C301 C302 C303 \nC304 C306 C2297 C2575 C2770 C3305 \nC3535 C3832 C3844 C3867 C4074 C4107 \n1248: C1_=_C2 ,C1_=_C3 ,C1_=_C5 ,C1_=_C6 ,C1_=_C45 ,\nC1_=_C74 ,C1_=_C75 ,C1_=_C78 ,C1_=_C79 ,C1_=_C81 ,C1_=_C82 ,\nC1_=_C83 ,C1_=_C84 ,C1_=_C85 ,C1_=_C86 ,C1_=_C87 ,C1_=_C88 ,\nC2_=_C3 ,C2_=_C5 ,C2_=_C6 ,C2_=_C148 ,C2_=_C151 ,C2_=_C153 ,\nC2_=_C154 ,C2_=_C155 ,C2_=_C156 ,C2_=_C157 ,C2_=_C158 ,C2_=_C159 ,\nC2_=_C160 ,C2_=_C161 ,C2_=_C162 ,C2_=_C163 ,C2_=_C164 ,C3_=_C5 ,\nC3_=_C6 ,C3_=_C166 ,C3_=_C167 ,C3_=_C170 ,C3_=_C173 ,C3_=_C174 ,\nC3_=_C175 ,C3_=_C176 ,C3_=_C177 ,C3_=_C178 ,C3_=_C179 ,C3_=_C180 ,\nC3_=_C181 ,C3_=_C183 ,C5_=_C6 ,C5_=_C51 ,C5_=_C203 ,C5_=_C223 ,\nC5_=_C224 ,C5_=_C226 ,C5_=_C227 ,C5_=_C228 ,C5_=_C229 ,C5_=_C230 ,\nC5_=_C231 ,C5_=_C232 ,C5_=_C233 ,C6_=_C185 ,C6_=_C204 ,C6_=_C235 ,\nC6_=_C238 ,C6_=_C239 ,C6_=_C240 ,C6_=_C241 ,C31_=_C34 ,C31_=_C37 ,\nC31_=_C38 ,C31_=_C39 ,C31_=_C40 ,C31_=_C41 ,C31_=_C42 ,C31_=_C44 ,\nC31_=_C74 ,C31_=_C94 ,C31_=_C111 ,C31_=_C127 ,C31_=_C166 ,C31_=_C185 ,\nC31_=_C187 ,C31_=_C201 ,C34_=_C37 ,C34_=_C38 ,C34_=_C39 ,C34_=_C40 ,\nC34_=_C41 ,C34_=_C42 ,C34_=_C44 ,C34_=_C78 ,C34_=_C97 ,C34_=_C114 ,\nC34_=_C129 ,C34_=_C151 ,C34_=_C170 ,C34_=_C223 ,C34_=_C235 ,C34_=_C244 ,\nC34_=_C256 ,C37_=_C38 ,C37_=_C39 ,C37_=_C40 ,C37_=_C41 ,C37_=_C42 ,\nC37_=_C44 ,C37_=_C81 ,C37_=_C101 ,C37_=_C132 ,C37_=_C173 ,C37_=_C260 ,\nC37_=_C293 ,C38_=_C39 ,C38_=_C40 ,C38_=_C41 ,C38_=_C42 ,C38_=_C44 ,\nC38_=_C133 ,C38_=_C174 ,C38_=_C294 ,C39_=_C40 ,C39_=_C41 ,C39_=_C42 ,\nC39_=_C44 ,C39_=_C137 ,C39_=_C176 ,C39_=_C297 ,C40_=_C41 ,C40_=_C42 ,\nC40_=_C44 ,C40_=_C139 ,C40_=_C178 ,C40_=_C301 ,C41_=_C42 ,C41_=_C44 ,\nC41_=_C103 ,C41_=_C121 ,C41_=_C140 ,C41_=_C180 ,C41_=_C241 ,C41_=_C271 ,\nC41_=_C3535 ,C42_=_C44 ,C42_=_C141 ,C42_=_C181 ,C42_=_C303 ,C44_=_C146 ,\nC44_=_C183 ,C44_=_C306 ,C45_=_C46 ,C45_=_C47 ,C45_=_C48 ,C45_=_C51 ,\nC45_=_C52 ,C45_=_C74 ,C45_=_C75 ,C45_=_C78 ,C45_=_C79 ,C45_=_C81 ,\nC45_=_C82 ,C45_=_C83 ,C45_=_C84 ,C45_=_C85 ,C45_=_C86 ,C45_=_C87 ,\nC45_=_C88 ,C46_=_C47 ,C46_=_C48 ,C46_=_C51 ,C46_=_C52 ,C46_=_C94 ,\nC46_=_C97 ,C46_=_C99 ,C46_=_C101 ,C46_=_C102 ,C46_=_C103 ,C46_=_C104</w:t>
      </w:r>
    </w:p>
    <w:p>
      <w:pPr>
        <w:pStyle w:val="PreformattedText"/>
        <w:bidi w:val="0"/>
        <w:spacing w:before="0" w:after="0"/>
        <w:jc w:val="left"/>
        <w:rPr/>
      </w:pPr>
      <w:r>
        <w:rPr/>
        <w:t xml:space="preserve"> </w:t>
      </w:r>
      <w:r>
        <w:rPr/>
        <w:t>,\nC46_=_C105 ,C46_=_C106 ,C47_=_C48 ,C47_=_C51 ,C47_=_C52 ,C47_=_C111 ,\nC47_=_C114 ,C47_=_C117 ,C47_=_C118 ,C47_=_C119 ,C47_=_C120 ,C47_=_C121 ,\nC47_=_C122 ,C47_=_C123 ,C47_=_C124 ,C48_=_C51 ,C48_=_C52 ,C48_=_C127 ,\nC48_=_C129 ,C48_=_C132 ,C48_=_C133 ,C48_=_C134 ,C48_=_C135 ,C48_=_C136 ,\nC48_=_C137 ,C48_=_C138 ,C48_=_C139 ,C48_=_C140 ,C48_=_C141 ,C48_=_C142 ,\nC48_=_C143 ,C48_=_C144 ,C48_=_C146 ,C51_=_C52 ,C51_=_C203 ,C51_=_C223 ,\nC51_=_C224 ,C51_=_C226 ,C51_=_C227 ,C51_=_C228 ,C51_=_C229 ,C51_=_C230 ,\nC51_=_C231 ,C51_=_C232 ,C51_=_C233 ,C52_=_C187 ,C52_=_C260 ,C52_=_C261 ,\nC52_=_C262 ,C52_=_C263 ,C52_=_C264 ,C52_=_C265 ,C52_=_C266 ,C52_=_C267 ,\nC52_=_C268 ,C52_=_C269 ,C52_=_C270 ,C52_=_C271 ,C52_=_C272 ,C52_=_C273 ,\nC52_=_C274 ,C52_=_C275 ,C74_=_C75 ,C74_=_C78 ,C74_=_C79 ,C74_=_C81 ,\nC74_=_C82 ,C74_=_C83 ,C74_=_C84 ,C74_=_C85 ,C74_=_C86 ,C74_=_C87 ,\nC74_=_C88 ,C74_=_C94 ,C74_=_C111 ,C74_=_C127 ,C74_=_C166 ,C74_=_C185 ,\nC74_=_C187 ,C74_=_C201 ,C75_=_C78 ,C75_=_C79 ,C75_=_C81 ,C75_=_C82 ,\nC75_=_C83 ,C75_=_C84 ,C75_=_C85 ,C75_=_C86 ,C75_=_C87 ,C75_=_C88 ,\nC75_=_C148 ,C75_=_C167 ,C75_=_C203 ,C75_=_C204 ,C78_=_C79 ,C78_=_C81 ,\nC78_=_C82 ,C78_=_C83 ,C78_=_C84 ,C78_=_C85 ,C78_=_C86 ,C78_=_C87 ,\nC78_=_C88 ,C78_=_C97 ,C78_=_C114 ,C78_=_C129 ,C78_=_C151 ,C78_=_C170 ,\nC78_=_C223 ,C78_=_C235 ,C78_=_C244 ,C78_=_C256 ,C79_=_C81 ,C79_=_C82 ,\nC79_=_C83 ,C79_=_C84 ,C79_=_C85 ,C79_=_C86 ,C79_=_C87 ,C79_=_C88 ,\nC79_=_C99 ,C79_=_C224 ,C81_=_C82 ,C81_=_C83 ,C81_=_C84 ,C81_=_C85 ,\nC81_=_C86 ,C81_=_C87 ,C81_=_C88 ,C81_=_C101 ,C81_=_C132 ,C81_=_C173 ,\nC81_=_C260 ,C81_=_C293 ,C82_=_C83 ,C82_=_C84 ,C82_=_C85 ,C82_=_C86 ,\nC82_=_C87 ,C82_=_C88 ,C82_=_C154 ,C82_=_C175 ,C82_=_C226 ,C82_=_C238 ,\nC83_=_C84 ,C83_=_C85 ,C83_=_C86 ,C83_=_C87 ,C83_=_C88 ,C83_=_C102 ,\nC84_=_C85 ,C84_=_C86 ,C84_=_C87 ,C84_=_C88 ,C84_=_C159 ,C84_=_C177 ,\nC84_=_C229 ,C84_=_C239 ,C85_=_C86 ,C85_=_C87 ,C85_=_C88 ,C85_=_C160 ,\nC85_=_C179 ,C85_=_C230 ,C85_=_C240 ,C86_=_C87 ,C86_=_C88 ,C86_=_C104 ,\nC87_=_C88 ,C87_=_C105 ,C87_=_C233 ,C88_=_C106 ,C94_=_C97 ,C94_=_C99 ,\nC94_=_C101 ,C94_=_C102 ,C94_=_C103 ,C94_=_C104 ,C94_=_C105 ,C94_=_C106 ,\nC94_=_C111 ,C94_=_C127 ,C94_=_C166 ,C94_=_C185 ,C94_=_C187 ,C94_=_C201 ,\nC97_=_C99 ,C97_=_C101 ,C97_=_C102 ,C97_=_C103 ,C97_=_C104 ,C97_=_C105 ,\nC97_=_C106 ,C97_=_C114 ,C97_=_C129 ,C97_=_C151 ,C97_=_C170 ,C97_=_C223 ,\nC97_=_C235 ,C97_=_C244 ,C97_=_C256 ,C99_=_C101 ,C99_=_C102 ,C99_=_C103 ,\nC99_=_C104 ,C99_=_C105 ,C99_=_C106 ,C99_=_C224 ,C101_=_C102 ,C101_=_C103 ,\nC101_=_C104 ,C101_=_C105 ,C101_=_C106 ,C101_=_C132 ,C101_=_C173 ,C101_=_C260 ,\nC101_=_C293 ,C102_=_C103 ,C102_=_C104 ,C102_=_C105 ,C102_=_C106 ,C103_=_C104 ,\nC103_=_C105 ,C103_=_C106 ,C103_=_C121 ,C103_=_C140 ,C103_=_C180 ,C103_=_C241 ,\nC103_=_C271 ,C103_=_C3535 ,C104_=_C105 ,C104_=_C106 ,C105_=_C106 ,C105_=_C233 ,\nC111_=_C114 ,C111_=_C117 ,C111_=_C118 ,C111_=_C119 ,C111_=_C120 ,C111_=_C121 ,\nC111_=_C122 ,C111_=_C123 ,C111_=_C124 ,C111_=_C127 ,C111_=_C166 ,C111_=_C185 ,\nC111_=_C187 ,C111_=_C201 ,C114_=_C117 ,C114_=_C118 ,C114_=_C119 ,C114_=_C120 ,\nC114_=_C121 ,C114_=_C122 ,C114_=_C123 ,C114_=_C124 ,C114_=_C129 ,C114_=_C151 ,\nC114_=_C170 ,C114_=_C223 ,C114_=_C235 ,C114_=_C244 ,C114_=_C256 ,C117_=_C118 ,\nC117_=_C119 ,C117_=_C120 ,C117_=_C121 ,C117_=_C122 ,C117_=_C123 ,C117_=_C124 ,\nC117_=_C134 ,C117_=_C261 ,C118_=_C119 ,C118_=_C120 ,C118_=_C121 ,C118_=_C122 ,\nC118_=_C123 ,C118_=_C124 ,C118_=_C135 ,C118_=_C264 ,C119_=_C120 ,C119_=_C121 ,\nC119_=_C122 ,C119_=_C123 ,C119_=_C124 ,C119_=_C136 ,C119_=_C265 ,C120_=_C121 ,\nC120_=_C122 ,C120_=_C123 ,C120_=_C124 ,C120_=_C138 ,C120_=_C268 ,C121_=_C122 ,\nC121_=_C123 ,C121_=_C124 ,C121_=_C140 ,C121_=_C180 ,C121_=_C241 ,C121_=_C271 ,\nC121_=_C3535 ,C122_=_C123 ,C122_=_C124 ,C122_=_C142 ,C122_=_C272 ,C123_=_C124 ,\nC123_=_C143 ,C123_=_C273 ,C124_=_C144 ,C124_=_C274 ,C127_=_C129 ,C127_=_C132 ,\nC127_=_C133 ,C127_=_C134 ,C127_=_C135 ,C127_=_C136 ,C127_=_C137 ,C127_=_C138 ,\nC127_=_C139 ,C127_=_C140 ,C127_=_C141 ,C127_=_C142 ,C127_=_C143 ,C127_=_C144 ,\nC127_=_C146 ,C127_=_C166 ,C127_=_C185 ,C127_=_C187 ,C127_=_C201 ,C129_=_C132 ,\nC129_=_C133 ,C129_=_C134 ,C129_=_C135 ,C129_=_C136 ,C129_=_C137 ,C129_=_C138 ,\nC129_=_C139 ,C129_=_C140 ,C129_=_C141 ,C129_=_C142 ,C129_=_C143 ,C129_=_C144 ,\nC129_=_C146 ,C129_=_C151 ,C129_=_C170 ,C129_=_C223 ,C129_=_C235 ,C129_=_C244 ,\nC129_=_C256 ,C132_=_C133 ,C132_=_C134 ,C132_=_C135 ,C132_=_C136 ,C132_=_C137 ,\nC132_=_C138 ,C132_=_C139 ,C132_=_C140 ,C132_=_C141 ,C132_=_C142 ,C132_=_C143 ,\nC132_=_C144 ,C132_=_C146 ,C132_=_C173 ,C132_=_C260 ,C132_=_C293 ,C133_=_C134 ,\nC133_=_C135 ,C133_=_C136 ,C133_=_C137 ,C133_=_C138 ,C133_=_C139 ,C133_=_C140 ,\nC133_=_C141 ,C133_=_C142 ,C133_=_C143 ,C133_=_C144 ,C133_=_C146 ,C133_=_C174 ,\nC133_=_C294 ,C134_=_C135 ,C134_=_C136 ,C134_=_C137 ,C134_=_C138 ,C134_=_C139 ,\nC134_=_C140 ,C134_=_C141 ,C134_=_C142 ,C134_=_C143 ,C134_=_C144 ,C134_=_C146 ,\nC134_=_C261 ,C135_=_C136 ,C135_=_C137 ,C135_=_C138 ,C135_=_C139 ,C135_=_C140 ,\nC135_=_C141 ,C135_=_C142 ,C135_=_C143 ,C135_=_C144 ,C135_=_C146 ,C135_=_C264 ,\nC136_=_C137 ,C136_=_C138 ,C136_=_C139 ,C136_=_C140 ,C136_=_C141 ,C136_=_C142 ,\nC136_=_C143 ,C136_=_C144 ,C136_=_C146 ,C136_=_C265 ,C137_=_C138 ,C137_=_C139 ,\nC137_=_C140 ,C137_=_C141 ,C137_=_C142 ,C137_=_C143 ,C137_=_C144 ,C137_=_C146 ,\nC137_=_C176 ,C137_=_C297 ,C138_=_C139 ,C138_=_C140 ,C138_=_C141 ,C138_=_C142 ,\nC138_=_C143 ,C138_=_C144 ,C138_=_C146 ,C138_=_C268 ,C139_=_C140 ,C139_=_C141 ,\nC139_=_C142 ,C139_=_C143 ,C139_=_C144 ,C139_=_C146 ,C139_=_C178 ,C139_=_C301 ,\nC140_=_C141 ,C140_=_C142 ,C140_=_C143 ,C140_=_C144 ,C140_=_C146 ,C140_=_C180 ,\nC140_=_C241 ,C140_=_C271 ,C140_=_C3535 ,C141_=_C142 ,C141_=_C143 ,C141_=_C144 ,\nC141_=_C146 ,C141_=_C181 ,C141_=_C303 ,C142_=_C143 ,C142_=_C144 ,C142_=_C146 ,\nC142_=_C272 ,C143_=_C144 ,C143_=_C146 ,C143_=_C273 ,C144_=_C146 ,C144_=_C274 ,\nC146_=_C183 ,C146_=_C306 ,C148_=_C151 ,C148_=_C153 ,C148_=_C154 ,C148_=_C155 ,\nC148_=_C156 ,C148_=_C157 ,C148_=_C158 ,C148_=_C159 ,C148_=_C160 ,C148_=_C161 ,\nC148_=_C162 ,C148_=_C163 ,C148_=_C164 ,C148_=_C167 ,C148_=_C203 ,C148_=_C204 ,\nC151_=_C153 ,C151_=_C154 ,C151_=_C155 ,C151_=_C156 ,C151_=_C157 ,C151_=_C158 ,\nC151_=_C159 ,C151_=_C160 ,C151_=_C161 ,C151_=_C162 ,C151_=_C163 ,C151_=_C164 ,\nC151_=_C170 ,C151_=_C223 ,C151_=_C235 ,C151_=_C244 ,C151_=_C256 ,C153_=_C154 ,\nC153_=_C155 ,C153_=_C156 ,C153_=_C157 ,C153_=_C158 ,C153_=_C159 ,C153_=_C160 ,\nC153_=_C161 ,C153_=_C162 ,C153_=_C163 ,C153_=_C164 ,C154_=_C155 ,C154_=_C156 ,\nC154_=_C157 ,C154_=_C158 ,C154_=_C159 ,C154_=_C160 ,C154_=_C161 ,C154_=_C162 ,\nC154_=_C163 ,C154_=_C164 ,C154_=_C175 ,C154_=_C226 ,C154_=_C238 ,C155_=_C156 ,\nC155_=_C157 ,C155_=_C158 ,C155_=_C159 ,C155_=_C160 ,C155_=_C161 ,C155_=_C162 ,\nC155_=_C163 ,C155_=_C164 ,C156_=_C157 ,C156_=_C158 ,C156_=_C159 ,C156_=_C160 ,\nC156_=_C161 ,C156_=_C162 ,C156_=_C163 ,C156_=_C164 ,C157_=_C158 ,C157_=_C159 ,\nC157_=_C160 ,C157_=_C161 ,C157_=_C162 ,C157_=_C163 ,C157_=_C164 ,C158_=_C159 ,\nC158_=_C160 ,C158_=_C161 ,C158_=_C162 ,C158_=_C163 ,C158_=_C164 ,C159_=_C160 ,\nC159_=_C161 ,C159_=_C162 ,C159_=_C163 ,C159_=_C164 ,C159_=_C177 ,C159_=_C229 ,\nC159_=_C239 ,C160_=_C161 ,C160_=_C162 ,C160_=_C163 ,C160_=_C164 ,C160_=_C179 ,\nC160_=_C230 ,C160_=_C240 ,C161_=_C162 ,C161_=_C163 ,C161_=_C164 ,C162_=_C163 ,\nC162_=_C164 ,C163_=_C164 ,C166_=_C167 ,C166_=_C170 ,C166_=_C173 ,C166_=_C174 ,\nC166_=_C175 ,C166_=_C176 ,C166_=_C177 ,C166_=_C178 ,C166_=_C179 ,C166_=_C180 ,\nC166_=_C181 ,C166_=_C183 ,C166_=_C185 ,C166_=_C187 ,C166_=_C201 ,C167_=_C170 ,\nC167_=_C173 ,C167_=_C174 ,C167_=_C175 ,C167_=_C176 ,C167_=_C177 ,C167_=_C178 ,\nC167_=_C179 ,C167_=_C180 ,C167_=_C181 ,C167_=_C183 ,C167_=_C203 ,C167_=_C204 ,\nC170_=_C173 ,C170_=_C174 ,C170_=_C175 ,C170_=_C176 ,C170_=_C177 ,C170_=_C178 ,\nC170_=_C179 ,C170_=_C180 ,C170_=_C181 ,C170_=_C183 ,C170_=_C223 ,C170_=_C235 ,\nC170_=_C244 ,C170_=_C256 ,C173_=_C174 ,C173_=_C175 ,C173_=_C176 ,C173_=_C177 ,\nC173_=_C178 ,C173_=_C179 ,C173_=_C180 ,C173_=_C181 ,C173_=_C183 ,C173_=_C260 ,\nC173_=_C293 ,C174_=_C175 ,C174_=_C176 ,C174_=_C177 ,C174_=_C178 ,C174_=_C179 ,\nC174_=_C180 ,C174_=_C181 ,C174_=_C183 ,C174_=_C294 ,C175_=_C176 ,C175_=_C177 ,\nC175_=_C178 ,C175_=_C179 ,C175_=_C180 ,C175_=_C181 ,C175_=_C183 ,C175_=_C226 ,\nC175_=_C238 ,C176_=_C177 ,C176_=_C178 ,C176_=_C179 ,C176_=_C180 ,C176_=_C181 ,\nC176_=_C183 ,C176_=_C297 ,C177_=_C178 ,C177_=_C179 ,C177_=_C180 ,C177_=_C181 ,\nC177_=_C183 ,C177_=_C229 ,C177_=_C239 ,C178_=_C179 ,C178_=_C180 ,C178_=_C181 ,\nC178_=_C183 ,C178_=_C301 ,C179_=_C180 ,C179_=_C181 ,C179_=_C183 ,C179_=_C230 ,\nC179_=_C240 ,C180_=_C181 ,C180_=_C183 ,C180_=_C241 ,C180_=_C271 ,C180_=_C3535 ,\nC181_=_C183 ,C181_=_C303 ,C183_=_C306 ,C185_=_C187 ,C185_=_C201 ,C185_=_C204 ,\nC185_=_C235 ,C185_=_C238 ,C185_=_C239 ,C185_=_C240 ,C185_=_C241 ,C187_=_C201 ,\nC187_=_C260 ,C187_=_C261 ,C187_=_C262 ,C187_=_C263 ,C187_=_C264 ,C187_=_C265 ,\nC187_=_C266 ,C187_=_C267 ,C187_=_C268 ,C187_=_C269 ,C187_=_C270 ,C187_=_C271 ,\nC187_=_C272 ,C187_=_C273 ,C187_=_C274 ,C187_=_C275 ,C201_=_C256 ,C201_=_C2297 ,\nC201_=_C2575 ,C201_=_C2770 ,C201_=_C3305 ,C201_=_C3535 ,C201_=_C3832 ,C201_=_C3844 ,\nC201_=_C3867 ,C201_=_C4074 ,C201_=_C4107 ,C203_=_C204 ,C203_=_C223 ,C203_=_C224 ,\nC203_=_C226 ,C203_=_C227 ,C203_=_C228 ,C203_=_C229 ,C203_=_C230 ,C203_=_C231 ,\nC203_=_C232 ,C203_=_C233 ,C204_=_C235 ,C204_=_C238 ,C204_=_C239 ,C204_=_C240 ,\nC204_=_C241 ,C223_=_C224 ,C223_=_C226 ,C223_=_C227 ,C223_=_C228 ,C223_=_C229 ,\nC223_=_C230 ,C223_=_C231 ,C223_=_C232 ,C223_=_C233 ,C223_=_C235 ,C223_=_C244 ,\nC223_=_C256 ,C224_=_C226 ,C224_=_C227 ,C224_=_C228 ,C224_=_C229 ,C224_=_C230 ,\nC224_=_C231 ,C224_=_C232 ,C224_=_C233 ,C226_=_C227 ,C226_=_C228 ,C226_=_C229 ,\nC226_=_C230 ,C226_=_C231 ,C226_=_C232 ,C226_=_C233 ,C226_=_C238 ,C227_=_C228 ,\nC227_=_C229 ,C227_=_C230 ,C227_=_C231 ,C227_=_C232 ,C227_=_C233 ,C228_=_C229 ,\nC228_=_C230</w:t>
      </w:r>
    </w:p>
    <w:p>
      <w:pPr>
        <w:pStyle w:val="PreformattedText"/>
        <w:bidi w:val="0"/>
        <w:spacing w:before="0" w:after="0"/>
        <w:jc w:val="left"/>
        <w:rPr/>
      </w:pPr>
      <w:r>
        <w:rPr/>
        <w:t xml:space="preserve"> </w:t>
      </w:r>
      <w:r>
        <w:rPr/>
        <w:t>,C228_=_C231 ,C228_=_C232 ,C228_=_C233 ,C229_=_C230 ,C229_=_C231 ,\nC229_=_C232 ,C229_=_C233 ,C229_=_C239 ,C230_=_C231 ,C230_=_C232 ,C230_=_C233 ,\nC230_=_C240 ,C231_=_C232 ,C231_=_C233 ,C232_=_C233 ,C232_=_C3867 ,C235_=_C238 ,\nC235_=_C239 ,C235_=_C240 ,C235_=_C241 ,C235_=_C244 ,C235_=_C256 ,C238_=_C239 ,\nC238_=_C240 ,C238_=_C241 ,C239_=_C240 ,C239_=_C241 ,C240_=_C241 ,C241_=_C271 ,\nC241_=_C3535 ,C244_=_C256 ,C244_=_C293 ,C244_=_C294 ,C244_=_C295 ,C244_=_C296 ,\nC244_=_C297 ,C244_=_C298 ,C244_=_C299 ,C244_=_C300 ,C244_=_C301 ,C244_=_C302 ,\nC244_=_C303 ,C244_=_C304 ,C244_=_C306 ,C256_=_C2297 ,C256_=_C2575 ,C256_=_C2770 ,\nC256_=_C3305 ,C256_=_C3535 ,C256_=_C3832 ,C256_=_C3844 ,C256_=_C3867 ,C256_=_C4074 ,\nC256_=_C4107 ,C260_=_C261 ,C260_=_C262 ,C260_=_C263 ,C260_=_C264 ,C260_=_C265 ,\nC260_=_C266 ,C260_=_C267 ,C260_=_C268 ,C260_=_C269 ,C260_=_C270 ,C260_=_C271 ,\nC260_=_C272 ,C260_=_C273 ,C260_=_C274 ,C260_=_C275 ,C260_=_C293 ,C261_=_C262 ,\nC261_=_C263 ,C261_=_C264 ,C261_=_C265 ,C261_=_C266 ,C261_=_C267 ,C261_=_C268 ,\nC261_=_C269 ,C261_=_C270 ,C261_=_C271 ,C261_=_C272 ,C261_=_C273 ,C261_=_C274 ,\nC261_=_C275 ,C262_=_C263 ,C262_=_C264 ,C262_=_C265 ,C262_=_C266 ,C262_=_C267 ,\nC262_=_C268 ,C262_=_C269 ,C262_=_C270 ,C262_=_C271 ,C262_=_C272 ,C262_=_C273 ,\nC262_=_C274 ,C262_=_C275 ,C262_=_C295 ,C263_=_C264 ,C263_=_C265 ,C263_=_C266 ,\nC263_=_C267 ,C263_=_C268 ,C263_=_C269 ,C263_=_C270 ,C263_=_C271 ,C263_=_C272 ,\nC263_=_C273 ,C263_=_C274 ,C263_=_C275 ,C263_=_C296 ,C264_=_C265 ,C264_=_C266 ,\nC264_=_C267 ,C264_=_C268 ,C264_=_C269 ,C264_=_C270 ,C264_=_C271 ,C264_=_C272 ,\nC264_=_C273 ,C264_=_C274 ,C264_=_C275 ,C265_=_C266 ,C265_=_C267 ,C265_=_C268 ,\nC265_=_C269 ,C265_=_C270 ,C265_=_C271 ,C265_=_C272 ,C265_=_C273 ,C265_=_C274 ,\nC265_=_C275 ,C266_=_C267 ,C266_=_C268 ,C266_=_C269 ,C266_=_C270 ,C266_=_C271 ,\nC266_=_C272 ,C266_=_C273 ,C266_=_C274 ,C266_=_C275 ,C266_=_C298 ,C267_=_C268 ,\nC267_=_C269 ,C267_=_C270 ,C267_=_C271 ,C267_=_C272 ,C267_=_C273 ,C267_=_C274 ,\nC267_=_C275 ,C267_=_C299 ,C268_=_C269 ,C268_=_C270 ,C268_=_C271 ,C268_=_C272 ,\nC268_=_C273 ,C268_=_C274 ,C268_=_C275 ,C269_=_C270 ,C269_=_C271 ,C269_=_C272 ,\nC269_=_C273 ,C269_=_C274 ,C269_=_C275 ,C269_=_C300 ,C270_=_C271 ,C270_=_C272 ,\nC270_=_C273 ,C270_=_C274 ,C270_=_C275 ,C270_=_C302 ,C271_=_C272 ,C271_=_C273 ,\nC271_=_C274 ,C271_=_C275 ,C271_=_C3535 ,C272_=_C273 ,C272_=_C274 ,C272_=_C275 ,\nC273_=_C274 ,C273_=_C275 ,C274_=_C275 ,C275_=_C304 ,C293_=_C294 ,C293_=_C295 ,\nC293_=_C296 ,C293_=_C297 ,C293_=_C298 ,C293_=_C299 ,C293_=_C300 ,C293_=_C301 ,\nC293_=_C302 ,C293_=_C303 ,C293_=_C304 ,C293_=_C306 ,C294_=_C295 ,C294_=_C296 ,\nC294_=_C297 ,C294_=_C298 ,C294_=_C299 ,C294_=_C300 ,C294_=_C301 ,C294_=_C302 ,\nC294_=_C303 ,C294_=_C304 ,C294_=_C306 ,C295_=_C296 ,C295_=_C297 ,C295_=_C298 ,\nC295_=_C299 ,C295_=_C300 ,C295_=_C301 ,C295_=_C302 ,C295_=_C303 ,C295_=_C304 ,\nC295_=_C306 ,C296_=_C297 ,C296_=_C298 ,C296_=_C299 ,C296_=_C300 ,C296_=_C301 ,\nC296_=_C302 ,C296_=_C303 ,C296_=_C304 ,C296_=_C306 ,C297_=_C298 ,C297_=_C299 ,\nC297_=_C300 ,C297_=_C301 ,C297_=_C302 ,C297_=_C303 ,C297_=_C304 ,C297_=_C306 ,\nC298_=_C299 ,C298_=_C300 ,C298_=_C301 ,C298_=_C302 ,C298_=_C303 ,C298_=_C304 ,\nC298_=_C306 ,C299_=_C300 ,C299_=_C301 ,C299_=_C302 ,C299_=_C303 ,C299_=_C304 ,\nC299_=_C306 ,C300_=_C301 ,C300_=_C302 ,C300_=_C303 ,C300_=_C304 ,C300_=_C306 ,\nC301_=_C302 ,C301_=_C303 ,C301_=_C304 ,C301_=_C306 ,C302_=_C303 ,C302_=_C304 ,\nC302_=_C306 ,C303_=_C304 ,C303_=_C306 ,C304_=_C306 ,C2297_=_C2575 ,C2297_=_C2770 ,\nC2297_=_C3305 ,C2297_=_C3535 ,C2297_=_C3832 ,C2297_=_C3844 ,C2297_=_C3867 ,C2297_=_C4074 ,\nC2297_=_C4107 ,C2575_=_C2770 ,C2575_=_C3305 ,C2575_=_C3535 ,C2575_=_C3832 ,C2575_=_C3844 ,\nC2575_=_C3867 ,C2575_=_C4074 ,C2575_=_C4107 ,C2770_=_C3305 ,C2770_=_C3535 ,C2770_=_C3832 ,\nC2770_=_C3844 ,C2770_=_C3867 ,C2770_=_C4074 ,C2770_=_C4107 ,C3305_=_C3535 ,C3305_=_C3832 ,\nC3305_=_C3844 ,C3305_=_C3867 ,C3305_=_C4074 ,C3305_=_C4107 ,C3535_=_C3832 ,C3535_=_C3844 ,\nC3535_=_C3867 ,C3535_=_C4074 ,C3535_=_C4107 ,C3832_=_C3844 ,C3832_=_C3867 ,C3832_=_C4074 ,\nC3832_=_C4107 ,C3844_=_C3867 ,C3844_=_C4074 ,C3844_=_C4107 ,C3867_=_C4074 ,C3867_=_C4107 ,\nC4074_=_C4107 ,"];154[shape=box, label="id:154 level: 5\n172: C0 C1 C2 C3 C5 \nC6 C8 C9 C10 C11 C12 \nC13 C14 C15 C16 C17 C18 \nC19 C20 C21 C23 C24 C31 \nC34 C37 C45 C46 C47 C48 \nC50 C51 C52 C53 C55 C56 \nC57 C58 C59 C60 C61 C62 \nC63 C64 C65 C66 C67 C68 \nC69 C74 C75 C78 C79 C81 \nC87 C94 C97 C99 C101 C105 \nC111 C114 C127 C129 C132 C148 \nC151 C166 C167 C170 C173 C184 \nC185 C187 C188 C190 C191 C192 \nC193 C194 C195 C196 C197 C198 \nC199 C200 C201 C202 C203 C204 \nC205 C207 C208 C209 C210 C211 \nC212 C213 C214 C215 C216 C217 \nC218 C219 C221 C223 C224 C233 \nC235 C243 C244 C246 C247 C248 \nC249 C250 C251 C252 C253 C254 \nC255 C256 C257 C258 C260 C277 \nC278 C279 C280 C281 C282 C283 \nC284 C285 C286 C287 C288 C289 \nC291 C292 C293 C307 C308 C309 \nC310 C311 C312 C313 C314 C315 \nC316 C317 C318 C319 C320 C321 \nC322 C872 C1149 C1696 C2114 C2448 \nC2537 C2891 C3081 C3259 C3764 C3798 \nC3864 C3966 C4043 C4054 C4055 \n2222: C0_=_C1( C0 C1 ) C0_=_C2( C0 C2 ) C0_=_C3( C0 C3 ) C0_=_C5( C0 C5 ) C0_=_C6( C0 C6 ) \nC0_=_C8( C0 C8 ) C0_=_C9( C0 C9 ) C0_=_C10( C0 C10 ) C0_=_C11( C0 C11 ) C0_=_C12( C0 C12 ) C0_=_C13( C0 C13 ) \nC0_=_C14( C0 C14 ) C0_=_C15( C0 C15 ) C0_=_C16( C0 C16 ) C0_=_C17( C0 C17 ) C0_=_C18( C0 C18 ) C0_=_C19( C0 C19 ) \nC0_=_C20( C0 C20 ) C0_=_C21( C0 C21 ) C0_=_C23( C0 C23 ) C0_=_C24( C0 C24 ) C0_=_C45( C0 C45 ) C0_=_C46( C0 C46 ) \nC0_=_C47( C0 C47 ) C0_=_C48( C0 C48 ) C0_=_C50( C0 C50 ) C0_=_C51( C0 C51 ) C0_=_C52( C0 C52 ) C0_=_C53( C0 C53 ) \nC0_=_C55( C0 C55 ) C0_=_C56( C0 C56 ) C0_=_C57( C0 C57 ) C0_=_C58( C0 C58 ) C0_=_C59( C0 C59 ) C0_=_C60( C0 C60 ) \nC0_=_C61( C0 C61 ) C0_=_C62( C0 C62 ) C0_=_C63( C0 C63 ) C0_=_C64( C0 C64 ) C0_=_C65( C0 C65 ) C0_=_C66( C0 C66 ) \nC0_=_C67( C0 C67 ) C0_=_C68( C0 C68 ) C0_=_C69( C0 C69 ) C1_=_C2( C1 C2 ) C1_=_C3( C1 C3 ) C1_=_C5( C1 C5 ) \nC1_=_C6( C1 C6 ) C1_=_C8( C1 C8 ) C1_=_C9( C1 C9 ) C1_=_C10( C1 C10 ) C1_=_C11( C1 C11 ) C1_=_C12( C1 C12 ) \nC1_=_C13( C1 C13 ) C1_=_C14( C1 C14 ) C1_=_C15( C1 C15 ) C1_=_C16( C1 C16 ) C1_=_C17( C1 C17 ) C1_=_C18( C1 C18 ) \nC1_=_C19( C1 C19 ) C1_=_C20( C1 C20 ) C1_=_C21( C1 C21 ) C1_=_C23( C1 C23 ) C1_=_C24( C1 C24 ) C1_=_C45( C1 C45 ) \nC1_=_C74( C1 C74 ) C1_=_C75( C1 C75 ) C1_=_C78( C1 C78 ) C1_=_C79( C1 C79 ) C1_=_C81( C1 C81 ) C1_=_C87( C1 C87 ) \nC2_=_C3( C2 C3 ) C2_=_C5( C2 C5 ) C2_=_C6( C2 C6 ) C2_=_C8( C2 C8 ) C2_=_C9( C2 C9 ) C2_=_C10( C2 C10 ) \nC2_=_C11( C2 C11 ) C2_=_C12( C2 C12 ) C2_=_C13( C2 C13 ) C2_=_C14( C2 C14 ) C2_=_C15( C2 C15 ) C2_=_C16( C2 C16 ) \nC2_=_C17( C2 C17 ) C2_=_C18( C2 C18 ) C2_=_C19( C2 C19 ) C2_=_C20( C2 C20 ) C2_=_C21( C2 C21 ) C2_=_C23( C2 C23 ) \nC2_=_C24( C2 C24 ) C2_=_C148( C2 C148 ) C2_=_C151( C2 C151 ) C3_=_C5( C3 C5 ) C3_=_C6( C3 C6 ) C3_=_C8( C3 C8 ) \nC3_=_C9( C3 C9 ) C3_=_C10( C3 C10 ) C3_=_C11( C3 C11 ) C3_=_C12( C3 C12 ) C3_=_C13( C3 C13 ) C3_=_C14( C3 C14 ) \nC3_=_C15( C3 C15 ) C3_=_C16( C3 C16 ) C3_=_C17( C3 C17 ) C3_=_C18( C3 C18 ) C3_=_C19( C3 C19 ) C3_=_C20( C3 C20 ) \nC3_=_C21( C3 C21 ) C3_=_C23( C3 C23 ) C3_=_C24( C3 C24 ) C3_=_C166( C3 C166 ) C3_=_C167( C3 C167 ) C3_=_C170( C3 C170 ) \nC3_=_C173( C3 C173 ) C5_=_C6( C5 C6 ) C5_=_C8( C5 C8 ) C5_=_C9( C5 C9 ) C5_=_C10( C5 C10 ) C5_=_C11( C5 C11 ) \nC5_=_C12( C5 C12 ) C5_=_C13( C5 C13 ) C5_=_C14( C5 C14 ) C5_=_C15( C5 C15 ) C5_=_C16( C5 C16 ) C5_=_C17( C5 C17 ) \nC5_=_C18( C5 C18 ) C5_=_C19( C5 C19 ) C5_=_C20( C5 C20 ) C5_=_C21( C5 C21 ) C5_=_C23( C5 C23 ) C5_=_C24( C5 C24 ) \nC5_=_C51( C5 C51 ) C5_=_C203( C5 C203 ) C5_=_C223( C5 C223 ) C5_=_C224( C5 C224 ) C5_=_C233( C5 C233 ) C6_=_C8( C6 C8 ) \nC6_=_C9( C6 C9 ) C6_=_C10( C6 C10 ) C6_=_C11( C6 C11 ) C6_=_C12( C6 C12 ) C6_=_C13( C6 C13 ) C6_=_C14( C6 C14 ) \nC6_=_C15( C6 C15 ) C6_=_C16( C6 C16 ) C6_=_C17( C6 C17 ) C6_=_C18( C6 C18 ) C6_=_C19( C6 C19 ) C6_=_C20( C6 C20 ) \nC6_=_C21( C6 C21 ) C6_=_C23( C6 C23 ) C6_=_C24( C6 C24 ) C6_=_C185( C6 C185 ) C6_=_C204( C6 C204 ) C6_=_C235( C6 C235 ) \nC8_=_C9( C8 C9 ) C8_=_C10( C8 C10 ) C8_=_C11( C8 C11 ) C8_=_C12( C8 C12 ) C8_=_C13( C8 C13 ) C8_=_C14( C8 C14 ) \nC8_=_C15( C8 C15 ) C8_=_C16( C8 C16 ) C8_=_C17( C8 C17 ) C8_=_C18( C8 C18 ) C8_=_C19( C8 C19 ) C8_=_C20( C8 C20 ) \nC8_=_C21( C8 C21 ) C8_=_C23( C8 C23 ) C8_=_C24( C8 C24 ) C9_=_C10( C9 C10 ) C9_=_C11( C9 C11 ) C9_=_C12( C9 C12 ) \nC9_=_C13( C9 C13 ) C9_=_C14( C9 C14 ) C9_=_C15( C9 C15 ) C9_=_C16( C9 C16 ) C9_=_C17( C9 C17 ) C9_=_C18( C9 C18 ) \nC9_=_C19( C9 C19 ) C9_=_C20( C9 C20 ) C9_=_C21( C9 C21 ) C9_=_C23( C9 C23 ) C9_=_C24( C9 C24 ) C9_=_C207( C9 C207 ) \nC10_=_C11( C10 C11 ) C10_=_C12( C10 C12 ) C10_=_C13( C10 C13 ) C10_=_C14( C10 C14 ) C10_=_C15( C10 C15 ) C10_=_C16( C10 C16 ) \nC10_=_C17( C10 C17 ) C10_=_C18( C10 C18 ) C10_=_C19( C10 C19 ) C10_=_C20( C10 C20 ) C10_=_C21( C10 C21 ) C10_=_C23( C10 C23 ) \nC10_=_C24( C10 C24 ) C11_=_C12( C11 C12 ) C11_=_C13( C11 C13 ) C11_=_C14( C11 C14 ) C11_=_C15( C11 C15 ) C11_=_C16( C11 C16 ) \nC11_=_C17( C11 C17 ) C11_=_C18( C11 C18 ) C11_=_C19( C11 C19 ) C11_=_C20( C11 C20 ) C11_=_C21( C11 C21 ) C11_=_C23( C11 C23 ) \nC11_=_C24( C11 C24 ) C12_=_C13( C12 C13 ) C12_=_C14( C12 C14 ) C12_=_C15( C12 C15 ) C12_=_C16( C12 C16 ) C12_=_C17( C12 C17 ) \nC12_=_C18( C12 C18 ) C12_=_C19( C12 C19 ) C12_=_C20( C12 C20 ) C12_=_C21( C12 C21 ) C12_=_C23( C12 C23 ) C12_=_C24( C12 C24 ) \nC13_=_C14( C13 C14 ) C13_=_C15( C13 C15 ) C13_=_C16( C13 C16 ) C13_=_C17( C13 C17 ) C13_=_C18( C13 C18 ) C13_=_C19( C13 C19 ) \nC13_=_C20( C13 C20 ) C13_=_C21( C13 C21 ) C13_=_C23( C13 C23 ) C13_=_C24( C13 C24 ) C13_=_C58( C13 C58 ) C13_=_C208( C13 C208 ) \nC13_=_C279( C13 C279 ) C13_=_C2448( C13 C2448 ) C14_=_C15( C14 C15 ) C14_=_C16( C14 C16 ) C14_=_C17( C14 C17 ) C14_=_C18( C14 C18 ) \nC14_=_C19( C14 C19 ) C14_=_C20( C14 C20 ) C14_=_C21( C14 C21 ) C14_=_C23( C14 C23 ) C14_=_C24(</w:t>
      </w:r>
    </w:p>
    <w:p>
      <w:pPr>
        <w:pStyle w:val="PreformattedText"/>
        <w:bidi w:val="0"/>
        <w:spacing w:before="0" w:after="0"/>
        <w:jc w:val="left"/>
        <w:rPr/>
      </w:pPr>
      <w:r>
        <w:rPr/>
        <w:t xml:space="preserve"> </w:t>
      </w:r>
      <w:r>
        <w:rPr/>
        <w:t>C14 C24 ) C14_=_C59( C14 C59 ) \nC14_=_C209( C14 C209 ) C14_=_C280( C14 C280 ) C14_=_C2537( C14 C2537 ) C15_=_C16( C15 C16 ) C15_=_C17( C15 C17 ) C15_=_C18( C15 C18 ) \nC15_=_C19( C15 C19 ) C15_=_C20( C15 C20 ) C15_=_C21( C15 C21 ) C15_=_C23( C15 C23 ) C15_=_C24( C15 C24 ) C16_=_C17( C16 C17 ) \nC16_=_C18( C16 C18 ) C16_=_C19( C16 C19 ) C16_=_C20( C16 C20 ) C16_=_C21( C16 C21 ) C16_=_C23( C16 C23 ) C16_=_C24( C16 C24 ) \nC16_=_C210( C16 C210 ) C17_=_C18( C17 C18 ) C17_=_C19( C17 C19 ) C17_=_C20( C17 C20 ) C17_=_C21( C17 C21 ) C17_=_C23( C17 C23 ) \nC17_=_C24( C17 C24 ) C17_=_C214( C17 C214 ) C18_=_C19( C18 C19 ) C18_=_C20( C18 C20 ) C18_=_C21( C18 C21 ) C18_=_C23( C18 C23 ) \nC18_=_C24( C18 C24 ) C19_=_C20( C19 C20 ) C19_=_C21( C19 C21 ) C19_=_C23( C19 C23 ) C19_=_C24( C19 C24 ) C19_=_C63( C19 C63 ) \nC19_=_C217( C19 C217 ) C19_=_C287( C19 C287 ) C19_=_C3798( C19 C3798 ) C20_=_C21( C20 C21 ) C20_=_C23( C20 C23 ) C20_=_C24( C20 C24 ) \nC21_=_C23( C21 C23 ) C21_=_C24( C21 C24 ) C21_=_C64( C21 C64 ) C21_=_C218( C21 C218 ) C21_=_C288( C21 C288 ) C21_=_C3864( C21 C3864 ) \nC23_=_C24( C23 C24 ) C31_=_C34( C31 C34 ) C31_=_C37( C31 C37 ) C31_=_C74( C31 C74 ) C31_=_C94( C31 C94 ) C31_=_C111( C31 C111 ) \nC31_=_C127( C31 C127 ) C31_=_C166( C31 C166 ) C31_=_C184( C31 C184 ) C31_=_C185( C31 C185 ) C31_=_C187( C31 C187 ) C31_=_C188( C31 C188 ) \nC31_=_C190( C31 C190 ) C31_=_C191( C31 C191 ) C31_=_C192( C31 C192 ) C31_=_C193( C31 C193 ) C31_=_C194( C31 C194 ) C31_=_C195( C31 C195 ) \nC31_=_C196( C31 C196 ) C31_=_C197( C31 C197 ) C31_=_C198( C31 C198 ) C31_=_C199( C31 C199 ) C31_=_C200( C31 C200 ) C31_=_C201( C31 C201 ) \nC31_=_C202( C31 C202 ) C34_=_C37( C34 C37 ) C34_=_C78( C34 C78 ) C34_=_C97( C34 C97 ) C34_=_C114( C34 C114 ) C34_=_C129( C34 C129 ) \nC34_=_C151( C34 C151 ) C34_=_C170( C34 C170 ) C34_=_C205( C34 C205 ) C34_=_C223( C34 C223 ) C34_=_C235( C34 C235 ) C34_=_C243( C34 C243 ) \nC34_=_C244( C34 C244 ) C34_=_C246( C34 C246 ) C34_=_C247( C34 C247 ) C34_=_C248( C34 C248 ) C34_=_C249( C34 C249 ) C34_=_C250( C34 C250 ) \nC34_=_C251( C34 C251 ) C34_=_C252( C34 C252 ) C34_=_C253( C34 C253 ) C34_=_C254( C34 C254 ) C34_=_C255( C34 C255 ) C34_=_C256( C34 C256 ) \nC34_=_C257( C34 C257 ) C34_=_C258( C34 C258 ) C37_=_C81( C37 C81 ) C37_=_C101( C37 C101 ) C37_=_C132( C37 C132 ) C37_=_C173( C37 C173 ) \nC37_=_C260( C37 C260 ) C37_=_C277( C37 C277 ) C37_=_C293( C37 C293 ) C37_=_C307( C37 C307 ) C37_=_C308( C37 C308 ) C37_=_C309( C37 C309 ) \nC37_=_C310( C37 C310 ) C37_=_C311( C37 C311 ) C37_=_C312( C37 C312 ) C37_=_C313( C37 C313 ) C37_=_C314( C37 C314 ) C37_=_C315( C37 C315 ) \nC37_=_C316( C37 C316 ) C37_=_C317( C37 C317 ) C37_=_C318( C37 C318 ) C37_=_C319( C37 C319 ) C37_=_C320( C37 C320 ) C37_=_C321( C37 C321 ) \nC37_=_C322( C37 C322 ) C45_=_C46( C45 C46 ) C45_=_C47( C45 C47 ) C45_=_C48( C45 C48 ) C45_=_C50( C45 C50 ) C45_=_C51( C45 C51 ) \nC45_=_C52( C45 C52 ) C45_=_C53( C45 C53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4( C45 C74 ) \nC45_=_C75( C45 C75 ) C45_=_C78( C45 C78 ) C45_=_C79( C45 C79 ) C45_=_C81( C45 C81 ) C45_=_C87( C45 C87 ) C46_=_C47( C46 C47 ) \nC46_=_C48( C46 C48 ) C46_=_C50( C46 C50 ) C46_=_C51( C46 C51 ) C46_=_C52( C46 C52 ) C46_=_C53( C46 C53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94( C46 C94 ) C46_=_C97( C46 C97 ) C46_=_C99( C46 C99 ) C46_=_C101( C46 C101 ) \nC46_=_C105( C46 C105 ) C47_=_C48( C47 C48 ) C47_=_C50( C47 C50 ) C47_=_C51( C47 C51 ) C47_=_C52( C47 C52 ) C47_=_C53( C47 C53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111( C47 C111 ) C47_=_C114( C47 C114 ) C48_=_C50( C48 C50 ) \nC48_=_C51( C48 C51 ) C48_=_C52( C48 C52 ) C48_=_C53( C48 C53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127( C48 C127 ) C48_=_C129( C48 C129 ) C48_=_C132( C48 C132 ) C50_=_C51( C50 C51 ) C50_=_C52( C50 C52 ) C50_=_C53( C50 C53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5( C50 C75 ) C50_=_C148( C50 C148 ) C50_=_C167( C50 C167 ) \nC50_=_C184( C50 C184 ) C50_=_C203( C50 C203 ) C50_=_C204( C50 C204 ) C50_=_C205( C50 C205 ) C50_=_C207( C50 C207 ) C50_=_C208( C50 C208 ) \nC50_=_C209( C50 C209 ) C50_=_C210( C50 C210 ) C50_=_C211( C50 C211 ) C50_=_C212( C50 C212 ) C50_=_C213( C50 C213 ) C50_=_C214( C50 C214 ) \nC50_=_C215( C50 C215 ) C50_=_C216( C50 C216 ) C50_=_C217( C50 C217 ) C50_=_C218( C50 C218 ) C50_=_C219( C50 C219 ) C50_=_C221( C50 C221 ) \nC51_=_C52( C51 C52 ) C51_=_C53( C51 C53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203( C51 C203 ) \nC51_=_C223( C51 C223 ) C51_=_C224( C51 C224 ) C51_=_C233( C51 C233 ) C52_=_C53( C52 C53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187( C52 C187 ) C52_=_C260( C52 C260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9( C53 C79 ) C53_=_C99( C53 C99 ) C53_=_C188( C53 C188 ) C53_=_C224( C53 C224 ) C53_=_C243( C53 C243 ) C53_=_C277( C53 C277 ) \nC53_=_C278( C53 C278 ) C53_=_C279( C53 C279 ) C53_=_C280( C53 C280 ) C53_=_C281( C53 C281 ) C53_=_C282( C53 C282 ) C53_=_C283( C53 C283 ) \nC53_=_C284( C53 C284 ) C53_=_C285( C53 C285 ) C53_=_C286( C53 C286 ) C53_=_C287( C53 C287 ) C53_=_C288( C53 C288 ) C53_=_C289( C53 C289 ) \nC53_=_C291( C53 C291 ) C53_=_C292( C53 C292 ) C55_=_C56( C55 C56 ) C55_=_C57( C55 C57 ) C55_=_C58( C55 C58 ) C55_=_C59( C55 C59 ) \nC55_=_C60( C55 C60 ) C55_=_C61( C55 C61 ) C55_=_C62( C55 C62 ) C55_=_C63( C55 C63 ) C55_=_C64( C55 C64 ) C55_=_C65( C55 C65 ) \nC55_=_C66( C55 C66 ) C55_=_C67( C55 C67 ) C55_=_C68( C55 C68 ) C55_=_C69( C55 C69 ) C56_=_C57( C56 C57 ) C56_=_C58( C56 C58 ) \nC56_=_C59( C56 C59 ) C56_=_C60( C56 C60 ) C56_=_C61( C56 C61 ) C56_=_C62( C56 C62 ) C56_=_C63( C56 C63 ) C56_=_C64( C56 C64 ) \nC56_=_C65( C56 C65 ) C56_=_C66( C56 C66 ) C56_=_C67( C56 C67 ) C56_=_C68( C56 C68 ) C56_=_C69( C56 C69 ) C56_=_C190( C56 C190 ) \nC56_=_C278( C56 C278 ) C56_=_C310( C56 C310 ) C56_=_C1696( C56 C1696 ) C57_=_C58( C57 C58 ) C57_=_C59( C57 C59 ) C57_=_C60( C57 C60 ) \nC57_=_C61( C57 C61 ) C57_=_C62( C57 C62 ) C57_=_C63( C57 C63 ) C57_=_C64( C57 C64 ) C57_=_C65( C57 C65 ) C57_=_C66( C57 C66 ) \nC57_=_C67( C57 C67 ) C57_=_C68( C57 C68 ) C57_=_C69( C57 C69 ) C58_=_C59( C58 C59 ) C58_=_C60( C58 C60 ) C58_=_C61( C58 C61 ) \nC58_=_C62( C58 C62 ) C58_=_C63( C58 C63 ) C58_=_C64( C58 C64 ) C58_=_C65( C58 C65 ) C58_=_C66( C58 C66 ) C58_=_C67( C58 C67 ) \nC58_=_C68( C58 C68 ) C58_=_C69( C58 C69 ) C58_=_C208( C58 C208 ) C58_=_C279( C58 C279 ) C58_=_C2448( C58 C2448 ) C59_=_C60( C59 C60 ) \nC59_=_C61( C59 C61 ) C59_=_C62( C59 C62 ) C59_=_C63( C59 C63 ) C59_=_C64( C59 C64 ) C59_=_C65( C59 C65 ) C59_=_C66( C59 C66 ) \nC59_=_C67( C59 C67 ) C59_=_C68( C59 C68 ) C59_=_C69( C59 C69 ) C59_=_C209( C59 C209 ) C59_=_C280( C59 C280 ) C59_=_C2537( C59 C2537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68( C62 C68 ) C62_=_C69( C62 C69 ) \nC62_=_C197( C62 C197 ) C62_=_C286( C62 C286 ) C62_=_C318( C62 C318 ) C62_=_C3764( C62 C3764 ) C63_=_C64( C63 C64 ) C63_=_C65( C63 C65 ) \nC63_=_C66( C63 C66 ) C63_=_C67( C63 C67 ) C63_=_C68( C63 C68 ) C63_=_C69( C63 C69 ) C63_=_C217( C63 C217 ) C63_=_C287( C63 C287 ) \nC63_=_C3798( C63 C3798 ) C64_=_C65( C64 C65 ) C64_=_C66( C64 C66 ) C64_=_C67( C64 C67 ) C64_=_C68( C64 C68 ) C64_=_C69( C64 C69 ) \nC64_=_C218( C64 C218 ) C64_=_C288( C64 C288 ) C64_=_C3864( C64 C3864 ) C65_=_C66( C65 C66 ) C65_=_C67(</w:t>
      </w:r>
    </w:p>
    <w:p>
      <w:pPr>
        <w:pStyle w:val="PreformattedText"/>
        <w:bidi w:val="0"/>
        <w:spacing w:before="0" w:after="0"/>
        <w:jc w:val="left"/>
        <w:rPr/>
      </w:pPr>
      <w:r>
        <w:rPr/>
        <w:t xml:space="preserve"> </w:t>
      </w:r>
      <w:r>
        <w:rPr/>
        <w:t>C65 C67 ) C65_=_C68( C65 C68 ) \nC65_=_C69( C65 C69 ) C66_=_C67( C66 C67 ) C66_=_C68( C66 C68 ) C66_=_C69( C66 C69 ) C67_=_C68( C67 C68 ) C67_=_C69( C67 C69 ) \nC68_=_C69( C68 C69 ) C68_=_C87( C68 C87 ) C68_=_C105( C68 C105 ) C68_=_C199( C68 C199 ) C68_=_C233( C68 C233 ) C68_=_C319( C68 C319 ) \nC68_=_C872( C68 C872 ) C68_=_C1149( C68 C1149 ) C68_=_C1696( C68 C1696 ) C68_=_C2114( C68 C2114 ) C68_=_C2448( C68 C2448 ) C68_=_C2537( C68 C2537 ) \nC68_=_C2891( C68 C2891 ) C68_=_C3081( C68 C3081 ) C68_=_C3259( C68 C3259 ) C68_=_C3764( C68 C3764 ) C68_=_C3798( C68 C3798 ) C68_=_C3864( C68 C3864 ) \nC68_=_C3966( C68 C3966 ) C68_=_C4043( C68 C4043 ) C68_=_C4054( C68 C4054 ) C68_=_C4055( C68 C4055 ) C69_=_C200( C69 C200 ) C69_=_C291( C69 C291 ) \nC69_=_C320( C69 C320 ) C69_=_C4055( C69 C4055 ) C74_=_C75( C74 C75 ) C74_=_C78( C74 C78 ) C74_=_C79( C74 C79 ) C74_=_C81( C74 C81 ) \nC74_=_C87( C74 C87 ) C74_=_C94( C74 C94 ) C74_=_C111( C74 C111 ) C74_=_C127( C74 C127 ) C74_=_C166( C74 C166 ) C74_=_C184( C74 C184 ) \nC74_=_C185( C74 C185 ) C74_=_C187( C74 C187 ) C74_=_C188( C74 C188 ) C74_=_C190( C74 C190 ) C74_=_C191( C74 C191 ) C74_=_C192( C74 C192 ) \nC74_=_C193( C74 C193 ) C74_=_C194( C74 C194 ) C74_=_C195( C74 C195 ) C74_=_C196( C74 C196 ) C74_=_C197( C74 C197 ) C74_=_C198( C74 C198 ) \nC74_=_C199( C74 C199 ) C74_=_C200( C74 C200 ) C74_=_C201( C74 C201 ) C74_=_C202( C74 C202 ) C75_=_C78( C75 C78 ) C75_=_C79( C75 C79 ) \nC75_=_C81( C75 C81 ) C75_=_C87( C75 C87 ) C75_=_C148( C75 C148 ) C75_=_C167( C75 C167 ) C75_=_C184( C75 C184 ) C75_=_C203( C75 C203 ) \nC75_=_C204( C75 C204 ) C75_=_C205( C75 C205 ) C75_=_C207( C75 C207 ) C75_=_C208( C75 C208 ) C75_=_C209( C75 C209 ) C75_=_C210( C75 C210 ) \nC75_=_C211( C75 C211 ) C75_=_C212( C75 C212 ) C75_=_C213( C75 C213 ) C75_=_C214( C75 C214 ) C75_=_C215( C75 C215 ) C75_=_C216( C75 C216 ) \nC75_=_C217( C75 C217 ) C75_=_C218( C75 C218 ) C75_=_C219( C75 C219 ) C75_=_C221( C75 C221 ) C78_=_C79( C78 C79 ) C78_=_C81( C78 C81 ) \nC78_=_C87( C78 C87 ) C78_=_C97( C78 C97 ) C78_=_C114( C78 C114 ) C78_=_C129( C78 C129 ) C78_=_C151( C78 C151 ) C78_=_C170( C78 C170 ) \nC78_=_C205( C78 C205 ) C78_=_C223( C78 C223 ) C78_=_C235( C78 C235 ) C78_=_C243( C78 C243 ) C78_=_C244( C78 C244 ) C78_=_C246( C78 C246 ) \nC78_=_C247( C78 C247 ) C78_=_C248( C78 C248 ) C78_=_C249( C78 C249 ) C78_=_C250( C78 C250 ) C78_=_C251( C78 C251 ) C78_=_C252( C78 C252 ) \nC78_=_C253( C78 C253 ) C78_=_C254( C78 C254 ) C78_=_C255( C78 C255 ) C78_=_C256( C78 C256 ) C78_=_C257( C78 C257 ) C78_=_C258( C78 C258 ) \nC79_=_C81( C79 C81 ) C79_=_C87( C79 C87 ) C79_=_C99( C79 C99 ) C79_=_C188( C79 C188 ) C79_=_C224( C79 C224 ) C79_=_C243( C79 C243 ) \nC79_=_C277( C79 C277 ) C79_=_C278( C79 C278 ) C79_=_C279( C79 C279 ) C79_=_C280( C79 C280 ) C79_=_C281( C79 C281 ) C79_=_C282( C79 C282 ) \nC79_=_C283( C79 C283 ) C79_=_C284( C79 C284 ) C79_=_C285( C79 C285 ) C79_=_C286( C79 C286 ) C79_=_C287( C79 C287 ) C79_=_C288( C79 C288 ) \nC79_=_C289( C79 C289 ) C79_=_C291( C79 C291 ) C79_=_C292( C79 C292 ) C81_=_C87( C81 C87 ) C81_=_C101( C81 C101 ) C81_=_C132( C81 C132 ) \nC81_=_C173( C81 C173 ) C81_=_C260( C81 C260 ) C81_=_C277( C81 C277 ) C81_=_C293( C81 C293 ) C81_=_C307( C81 C307 ) C81_=_C308( C81 C308 ) \nC81_=_C309( C81 C309 ) C81_=_C310( C81 C310 ) C81_=_C311( C81 C311 ) C81_=_C312( C81 C312 ) C81_=_C313( C81 C313 ) C81_=_C314( C81 C314 ) \nC81_=_C315( C81 C315 ) C81_=_C316( C81 C316 ) C81_=_C317( C81 C317 ) C81_=_C318( C81 C318 ) C81_=_C319( C81 C319 ) C81_=_C320( C81 C320 ) \nC81_=_C321( C81 C321 ) C81_=_C322( C81 C322 ) C87_=_C105( C87 C105 ) C87_=_C199( C87 C199 ) C87_=_C233( C87 C233 ) C87_=_C319( C87 C319 ) \nC87_=_C872( C87 C872 ) C87_=_C1149( C87 C1149 ) C87_=_C1696( C87 C1696 ) C87_=_C2114( C87 C2114 ) C87_=_C2448( C87 C2448 ) C87_=_C2537( C87 C2537 ) \nC87_=_C2891( C87 C2891 ) C87_=_C3081( C87 C3081 ) C87_=_C3259( C87 C3259 ) C87_=_C3764( C87 C3764 ) C87_=_C3798( C87 C3798 ) C87_=_C3864( C87 C3864 ) \nC87_=_C3966( C87 C3966 ) C87_=_C4043( C87 C4043 ) C87_=_C4054( C87 C4054 ) C87_=_C4055( C87 C4055 ) C94_=_C97( C94 C97 ) C94_=_C99( C94 C99 ) \nC94_=_C101( C94 C101 ) C94_=_C105( C94 C105 ) C94_=_C111( C94 C111 ) C94_=_C127( C94 C127 ) C94_=_C166( C94 C166 ) C94_=_C184( C94 C184 ) \nC94_=_C185( C94 C185 ) C94_=_C187( C94 C187 ) C94_=_C188( C94 C188 ) C94_=_C190( C94 C190 ) C94_=_C191( C94 C191 ) C94_=_C192( C94 C192 ) \nC94_=_C193( C94 C193 ) C94_=_C194( C94 C194 ) C94_=_C195( C94 C195 ) C94_=_C196( C94 C196 ) C94_=_C197( C94 C197 ) C94_=_C198( C94 C198 ) \nC94_=_C199( C94 C199 ) C94_=_C200( C94 C200 ) C94_=_C201( C94 C201 ) C94_=_C202( C94 C202 ) C97_=_C99( C97 C99 ) C97_=_C101( C97 C101 ) \nC97_=_C105( C97 C105 ) C97_=_C114( C97 C114 ) C97_=_C129( C97 C129 ) C97_=_C151( C97 C151 ) C97_=_C170( C97 C170 ) C97_=_C205( C97 C205 ) \nC97_=_C223( C97 C223 ) C97_=_C235( C97 C235 ) C97_=_C243( C97 C243 ) C97_=_C244( C97 C244 ) C97_=_C246( C97 C246 ) C97_=_C247( C97 C247 ) \nC97_=_C248( C97 C248 ) C97_=_C249( C97 C249 ) C97_=_C250( C97 C250 ) C97_=_C251( C97 C251 ) C97_=_C252( C97 C252 ) C97_=_C253( C97 C253 ) \nC97_=_C254( C97 C254 ) C97_=_C255( C97 C255 ) C97_=_C256( C97 C256 ) C97_=_C257( C97 C257 ) C97_=_C258( C97 C258 ) C99_=_C101( C99 C101 ) \nC99_=_C105( C99 C105 ) C99_=_C188( C99 C188 ) C99_=_C224( C99 C224 ) C99_=_C243( C99 C243 ) C99_=_C277( C99 C277 ) C99_=_C278( C99 C278 ) \nC99_=_C279( C99 C279 ) C99_=_C280( C99 C280 ) C99_=_C281( C99 C281 ) C99_=_C282( C99 C282 ) C99_=_C283( C99 C283 ) C99_=_C284( C99 C284 ) \nC99_=_C285( C99 C285 ) C99_=_C286( C99 C286 ) C99_=_C287( C99 C287 ) C99_=_C288( C99 C288 ) C99_=_C289( C99 C289 ) C99_=_C291( C99 C291 ) \nC99_=_C292( C99 C292 ) C101_=_C105( C101 C105 ) C101_=_C132( C101 C132 ) C101_=_C173( C101 C173 ) C101_=_C260( C101 C260 ) C101_=_C277( C101 C277 ) \nC101_=_C293( C101 C293 ) C101_=_C307( C101 C307 ) C101_=_C308( C101 C308 ) C101_=_C309( C101 C309 ) C101_=_C310( C101 C310 ) C101_=_C311( C101 C311 ) \nC101_=_C312( C101 C312 ) C101_=_C313( C101 C313 ) C101_=_C314( C101 C314 ) C101_=_C315( C101 C315 ) C101_=_C316( C101 C316 ) C101_=_C317( C101 C317 ) \nC101_=_C318( C101 C318 ) C101_=_C319( C101 C319 ) C101_=_C320( C101 C320 ) C101_=_C321( C101 C321 ) C101_=_C322( C101 C322 ) C105_=_C199( C105 C199 ) \nC105_=_C233( C105 C233 ) C105_=_C319( C105 C319 ) C105_=_C872( C105 C872 ) C105_=_C1149( C105 C1149 ) C105_=_C1696( C105 C1696 ) C105_=_C2114( C105 C2114 ) \nC105_=_C2448( C105 C2448 ) C105_=_C2537( C105 C2537 ) C105_=_C2891( C105 C2891 ) C105_=_C3081( C105 C3081 ) C105_=_C3259( C105 C3259 ) C105_=_C3764( C105 C3764 ) \nC105_=_C3798( C105 C3798 ) C105_=_C3864( C105 C3864 ) C105_=_C3966( C105 C3966 ) C105_=_C4043( C105 C4043 ) C105_=_C4054( C105 C4054 ) C105_=_C4055( C105 C4055 ) \nC111_=_C114( C111 C114 ) C111_=_C127( C111 C127 ) C111_=_C166( C111 C166 ) C111_=_C184( C111 C184 ) C111_=_C185( C111 C185 ) C111_=_C187( C111 C187 ) \nC111_=_C188( C111 C188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14_=_C129( C114 C129 ) C114_=_C151( C114 C151 ) C114_=_C170( C114 C170 ) C114_=_C205( C114 C205 ) \nC114_=_C223( C114 C223 ) C114_=_C235( C114 C235 ) C114_=_C243( C114 C243 ) C114_=_C244( C114 C244 ) C114_=_C246( C114 C246 ) C114_=_C247( C114 C247 ) \nC114_=_C248( C114 C248 ) C114_=_C249( C114 C249 ) C114_=_C250( C114 C250 ) C114_=_C251( C114 C251 ) C114_=_C252( C114 C252 ) C114_=_C253( C114 C253 ) \nC114_=_C254( C114 C254 ) C114_=_C255( C114 C255 ) C114_=_C256( C114 C256 ) C114_=_C257( C114 C257 ) C114_=_C258( C114 C258 ) C127_=_C129( C127 C129 ) \nC127_=_C132( C127 C132 ) C127_=_C166( C127 C166 ) C127_=_C184( C127 C184 ) C127_=_C185( C127 C185 ) C127_=_C187( C127 C187 ) C127_=_C188( C127 C188 ) \nC127_=_C190( C127 C190 ) C127_=_C191( C127 C191 ) C127_=_C192( C127 C192 ) C127_=_C193( C127 C193 ) C127_=_C194( C127 C194 ) C127_=_C195( C127 C195 ) \nC127_=_C196( C127 C196 ) C127_=_C197( C127 C197 ) C127_=_C198( C127 C198 ) C127_=_C199( C127 C199 ) C127_=_C200( C127 C200 ) C127_=_C201( C127 C201 ) \nC127_=_C202( C127 C202 ) C129_=_C132( C129 C132 ) C129_=_C151( C129 C151 ) C129_=_C170( C129 C170 ) C129_=_C205( C129 C205 ) C129_=_C223( C129 C223 ) \nC129_=_C235( C129 C235 ) C129_=_C243( C129 C243 ) C129_=_C244( C129 C244 ) C129_=_C246( C129 C246 ) C129_=_C247( C129 C247 ) C129_=_C248( C129 C248 ) \nC129_=_C249( C129 C249 ) C129_=_C250( C129 C250 ) C129_=_C251( C129 C251 ) C129_=_C252( C129 C252 ) C129_=_C253( C129 C253 ) C129_=_C254( C129 C254 ) \nC129_=_C255( C129 C255 ) C129_=_C256( C129 C256 ) C129_=_C257( C129 C257 ) C129_=_C258( C129 C258 ) C132_=_C173( C132 C173 ) C132_=_C260( C132 C260 ) \nC132_=_C277( C132 C277 ) C132_=_C293( C132 C293 ) C132_=_C307( C132 C307 ) C132_=_C308( C132 C308 ) C132_=_C309( C132 C309 ) C132_=_C310( C132 C310 ) \nC132_=_C311( C132 C311 ) C132_=_C312( C132 C312 ) C132_=_C313( C132 C313 ) C132_=_C314( C132 C314 ) C132_=_C315( C132 C315 ) C132_=_C316( C132 C316 ) \nC132_=_C317( C132 C317 ) C132_=_C318( C132 C318 ) C132_=_C319( C132 C319 ) C132_=_C320( C132 C320 ) C132_=_C321( C132 C321 ) C132_=_C322( C132 C322 ) \nC148_=_C151( C148 C151 ) C148_=_C167( C148 C167 ) C148_=_C184( C148 C184 ) C148_=_C203( C148 C203 ) C148_=_C204( C148 C204 ) C148_=_C205( C148 C205 ) \nC148_=_C207( C148 C207 ) C148_=_C208( C148 C208 ) C148_=_C209( C148 C209 ) C148_=_C210( C148 C210 ) C148_=_C211( C148 C211 ) C148_=_C212( C148 C212 ) \nC148_=_C213( C148 C213 ) C148_=_C214( C148 C214 ) C148_=_C215( C148 C215 ) C148_=_C216( C148 C216 ) C148_=_C217( C148 C217 ) C148_=_C218( C148 C218 ) \nC148_=_C219( C148 C219 ) C148_=_C221( C148 C221 ) C151_=_C170( C151 C170 ) C151_=_C205( C151 C205 ) C151_=_C223( C151 C223 ) C151_=_C235(</w:t>
      </w:r>
    </w:p>
    <w:p>
      <w:pPr>
        <w:pStyle w:val="PreformattedText"/>
        <w:bidi w:val="0"/>
        <w:spacing w:before="0" w:after="0"/>
        <w:jc w:val="left"/>
        <w:rPr/>
      </w:pPr>
      <w:r>
        <w:rPr/>
        <w:t xml:space="preserve"> </w:t>
      </w:r>
      <w:r>
        <w:rPr/>
        <w:t>C151 C235 ) \nC151_=_C243( C151 C243 ) C151_=_C244( C151 C244 ) C151_=_C246( C151 C246 ) C151_=_C247( C151 C247 ) C151_=_C248( C151 C248 ) C151_=_C249( C151 C249 ) \nC151_=_C250( C151 C250 ) C151_=_C251( C151 C251 ) C151_=_C252( C151 C252 ) C151_=_C253( C151 C253 ) C151_=_C254( C151 C254 ) C151_=_C255( C151 C255 ) \nC151_=_C256( C151 C256 ) C151_=_C257( C151 C257 ) C151_=_C258( C151 C258 ) C166_=_C167( C166 C167 ) C166_=_C170( C166 C170 ) C166_=_C173( C166 C173 ) \nC166_=_C184( C166 C184 ) C166_=_C185( C166 C185 ) C166_=_C187( C166 C187 ) C166_=_C188( C166 C188 ) C166_=_C190( C166 C190 ) C166_=_C191( C166 C191 ) \nC166_=_C192( C166 C192 ) C166_=_C193( C166 C193 ) C166_=_C194( C166 C194 ) C166_=_C195( C166 C195 ) C166_=_C196( C166 C196 ) C166_=_C197( C166 C197 ) \nC166_=_C198( C166 C198 ) C166_=_C199( C166 C199 ) C166_=_C200( C166 C200 ) C166_=_C201( C166 C201 ) C166_=_C202( C166 C202 ) C167_=_C170( C167 C170 ) \nC167_=_C173( C167 C173 ) C167_=_C184( C167 C184 ) C167_=_C203( C167 C203 ) C167_=_C204( C167 C204 ) C167_=_C205( C167 C205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1( C167 C221 ) C170_=_C173( C170 C173 ) C170_=_C205( C170 C205 ) C170_=_C223( C170 C223 ) C170_=_C235( C170 C235 ) C170_=_C243( C170 C243 ) \nC170_=_C244( C170 C244 ) C170_=_C246( C170 C246 ) C170_=_C247( C170 C247 ) C170_=_C248( C170 C248 ) C170_=_C249( C170 C249 ) C170_=_C250( C170 C250 ) \nC170_=_C251( C170 C251 ) C170_=_C252( C170 C252 ) C170_=_C253( C170 C253 ) C170_=_C254( C170 C254 ) C170_=_C255( C170 C255 ) C170_=_C256( C170 C256 ) \nC170_=_C257( C170 C257 ) C170_=_C258( C170 C258 ) C173_=_C260( C173 C260 ) C173_=_C277( C173 C277 ) C173_=_C293( C173 C293 ) C173_=_C307( C173 C307 ) \nC173_=_C308( C173 C308 ) C173_=_C309( C173 C309 ) C173_=_C310( C173 C310 ) C173_=_C311( C173 C311 ) C173_=_C312( C173 C312 ) C173_=_C313( C173 C313 ) \nC173_=_C314( C173 C314 ) C173_=_C315( C173 C315 ) C173_=_C316( C173 C316 ) C173_=_C317( C173 C317 ) C173_=_C318( C173 C318 ) C173_=_C319( C173 C319 ) \nC173_=_C320( C173 C320 ) C173_=_C321( C173 C321 ) C173_=_C322( C173 C322 ) C184_=_C185( C184 C185 ) C184_=_C187( C184 C187 ) C184_=_C188( C184 C188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221( C184 C221 ) \nC185_=_C187( C185 C187 ) C185_=_C188( C185 C188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4( C185 C204 ) C185_=_C235( C185 C235 ) C187_=_C188( C187 C188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60( C187 C260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24( C188 C224 ) C188_=_C243( C188 C243 ) C188_=_C277( C188 C277 ) \nC188_=_C278( C188 C278 ) C188_=_C279( C188 C279 ) C188_=_C280( C188 C280 ) C188_=_C281( C188 C281 ) C188_=_C282( C188 C282 ) C188_=_C283( C188 C283 ) \nC188_=_C284( C188 C284 ) C188_=_C285( C188 C285 ) C188_=_C286( C188 C286 ) C188_=_C287( C188 C287 ) C188_=_C288( C188 C288 ) C188_=_C289( C188 C289 ) \nC188_=_C291( C188 C291 ) C188_=_C292( C188 C292 ) C190_=_C191( C190 C191 ) C190_=_C192( C190 C192 ) C190_=_C193( C190 C193 ) C190_=_C194( C190 C194 ) \nC190_=_C195( C190 C195 ) C190_=_C196( C190 C196 ) C190_=_C197( C190 C197 ) C190_=_C198( C190 C198 ) C190_=_C199( C190 C199 ) C190_=_C200( C190 C200 ) \nC190_=_C201( C190 C201 ) C190_=_C202( C190 C202 ) C190_=_C278( C190 C278 ) C190_=_C310( C190 C310 ) C190_=_C1696( C190 C1696 ) C191_=_C192( C191 C192 ) \nC191_=_C193( C191 C193 ) C191_=_C194( C191 C194 ) C191_=_C195( C191 C195 ) C191_=_C196( C191 C196 ) C191_=_C197( C191 C197 ) C191_=_C198( C191 C198 ) \nC191_=_C199( C191 C199 ) C191_=_C200( C191 C200 ) C191_=_C201( C191 C201 ) C191_=_C202( C191 C202 ) C191_=_C211( C191 C211 ) C191_=_C248( C191 C248 ) \nC191_=_C281( C191 C281 ) C192_=_C193( C192 C193 ) C192_=_C194( C192 C194 ) C192_=_C195( C192 C195 ) C192_=_C196( C192 C196 ) C192_=_C197( C192 C197 ) \nC192_=_C198( C192 C198 ) C192_=_C199( C192 C199 ) C192_=_C200( C192 C200 ) C192_=_C201( C192 C201 ) C192_=_C202( C192 C202 ) C192_=_C212( C192 C212 ) \nC192_=_C250( C192 C250 ) C192_=_C282( C192 C282 ) C193_=_C194( C193 C194 ) C193_=_C195( C193 C195 ) C193_=_C196( C193 C196 ) C193_=_C197( C193 C197 ) \nC193_=_C198( C193 C198 ) C193_=_C199( C193 C199 ) C193_=_C200( C193 C200 ) C193_=_C201( C193 C201 ) C193_=_C202( C193 C202 ) C193_=_C213( C193 C213 ) \nC193_=_C251( C193 C251 ) C193_=_C283( C193 C283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5_=_C215( C195 C215 ) \nC195_=_C253( C195 C253 ) C195_=_C284( C195 C284 ) C196_=_C197( C196 C197 ) C196_=_C198( C196 C198 ) C196_=_C199( C196 C199 ) C196_=_C200( C196 C200 ) \nC196_=_C201( C196 C201 ) C196_=_C202( C196 C202 ) C196_=_C216( C196 C216 ) C196_=_C254( C196 C254 ) C196_=_C285( C196 C285 ) C197_=_C198( C197 C198 ) \nC197_=_C199( C197 C199 ) C197_=_C200( C197 C200 ) C197_=_C201( C197 C201 ) C197_=_C202( C197 C202 ) C197_=_C286( C197 C286 ) C197_=_C318( C197 C318 ) \nC197_=_C3764( C197 C3764 ) C198_=_C199( C198 C199 ) C198_=_C200( C198 C200 ) C198_=_C201( C198 C201 ) C198_=_C202( C198 C202 ) C198_=_C219( C198 C219 ) \nC198_=_C255( C198 C255 ) C198_=_C289( C198 C289 ) C199_=_C200( C199 C200 ) C199_=_C201( C199 C201 ) C199_=_C202( C199 C202 ) C199_=_C233( C199 C233 ) \nC199_=_C319( C199 C319 ) C199_=_C872( C199 C872 ) C199_=_C1149( C199 C1149 ) C199_=_C1696( C199 C1696 ) C199_=_C2114( C199 C2114 ) C199_=_C2448( C199 C2448 ) \nC199_=_C2537( C199 C2537 ) C199_=_C2891( C199 C2891 ) C199_=_C3081( C199 C3081 ) C199_=_C3259( C199 C3259 ) C199_=_C3764( C199 C3764 ) C199_=_C3798( C199 C3798 ) \nC199_=_C3864( C199 C3864 ) C199_=_C3966( C199 C3966 ) C199_=_C4043( C199 C4043 ) C199_=_C4054( C199 C4054 ) C199_=_C4055( C199 C4055 ) C200_=_C201( C200 C201 ) \nC200_=_C202( C200 C202 ) C200_=_C291( C200 C291 ) C200_=_C320( C200 C320 ) C200_=_C4055( C200 C4055 ) C201_=_C202( C201 C202 ) C201_=_C256( C201 C256 ) \nC202_=_C221( C202 C221 ) C202_=_C258( C202 C258 ) C202_=_C292( C202 C292 ) C203_=_C204( C203 C204 ) C203_=_C205( C203 C205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1( C203 C221 ) C203_=_C223( C203 C223 ) C203_=_C224( C203 C224 ) C203_=_C233( C203 C233 ) C204_=_C205( C204 C205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1( C204 C221 ) C204_=_C235( C204 C235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1( C205 C221 ) C205_=_C223( C205 C223 ) C205_=_C235( C205 C235 ) \nC205_=_C243( C205 C243 ) C205_=_C244( C205 C244 ) C205_=_C246( C205 C246 ) C205_=_C247( C205 C247 ) C205_=_C248( C205 C248 ) C205_=_C249( C205 C249 ) \nC205_=_C250( C205 C250 ) C205_=_C251( C205 C251 ) C205_=_C252( C205 C252 ) C205_=_C253( C205 C253 ) C205_=_C254( C205 C254 ) C205_=_C255( C205 C255 ) \nC205_=_C256( C205 C256 ) C205_=_C257( C205 C257 ) C205_=_C258( C205 C258 ) C207_=_C208( C207 C208 ) C207_=_C209( C207 C209 ) C207_=_C210( C207 C210 ) \nC207_=_C211( C207 C211 ) C207_=_C212( C207 C212 ) C207_=_C213( C207 C213 ) C207_=_C214( C207 C214 ) C207_=_C215( C207 C215</w:t>
      </w:r>
    </w:p>
    <w:p>
      <w:pPr>
        <w:pStyle w:val="PreformattedText"/>
        <w:bidi w:val="0"/>
        <w:spacing w:before="0" w:after="0"/>
        <w:jc w:val="left"/>
        <w:rPr/>
      </w:pPr>
      <w:r>
        <w:rPr/>
        <w:t xml:space="preserve"> </w:t>
      </w:r>
      <w:r>
        <w:rPr/>
        <w:t>) C207_=_C216( C207 C216 ) \nC207_=_C217( C207 C217 ) C207_=_C218( C207 C218 ) C207_=_C219( C207 C219 ) C207_=_C221( C207 C221 ) C208_=_C209( C208 C209 ) C208_=_C210( C208 C210 ) \nC208_=_C211( C208 C211 ) C208_=_C212( C208 C212 ) C208_=_C213( C208 C213 ) C208_=_C214( C208 C214 ) C208_=_C215( C208 C215 ) C208_=_C216( C208 C216 ) \nC208_=_C217( C208 C217 ) C208_=_C218( C208 C218 ) C208_=_C219( C208 C219 ) C208_=_C221( C208 C221 ) C208_=_C279( C208 C279 ) C208_=_C2448( C208 C2448 ) \nC209_=_C210( C209 C210 ) C209_=_C211( C209 C211 ) C209_=_C212( C209 C212 ) C209_=_C213( C209 C213 ) C209_=_C214( C209 C214 ) C209_=_C215( C209 C215 ) \nC209_=_C216( C209 C216 ) C209_=_C217( C209 C217 ) C209_=_C218( C209 C218 ) C209_=_C219( C209 C219 ) C209_=_C221( C209 C221 ) C209_=_C280( C209 C280 ) \nC209_=_C2537( C209 C2537 ) C210_=_C211( C210 C211 ) C210_=_C212( C210 C212 ) C210_=_C213( C210 C213 ) C210_=_C214( C210 C214 ) C210_=_C215( C210 C215 ) \nC210_=_C216( C210 C216 ) C210_=_C217( C210 C217 ) C210_=_C218( C210 C218 ) C210_=_C219( C210 C219 ) C210_=_C221( C210 C221 ) C211_=_C212( C211 C212 ) \nC211_=_C213( C211 C213 ) C211_=_C214( C211 C214 ) C211_=_C215( C211 C215 ) C211_=_C216( C211 C216 ) C211_=_C217( C211 C217 ) C211_=_C218( C211 C218 ) \nC211_=_C219( C211 C219 ) C211_=_C221( C211 C221 ) C211_=_C248( C211 C248 ) C211_=_C281( C211 C281 ) C212_=_C213( C212 C213 ) C212_=_C214( C212 C214 ) \nC212_=_C215( C212 C215 ) C212_=_C216( C212 C216 ) C212_=_C217( C212 C217 ) C212_=_C218( C212 C218 ) C212_=_C219( C212 C219 ) C212_=_C221( C212 C221 ) \nC212_=_C250( C212 C250 ) C212_=_C282( C212 C282 ) C213_=_C214( C213 C214 ) C213_=_C215( C213 C215 ) C213_=_C216( C213 C216 ) C213_=_C217( C213 C217 ) \nC213_=_C218( C213 C218 ) C213_=_C219( C213 C219 ) C213_=_C221( C213 C221 ) C213_=_C251( C213 C251 ) C213_=_C283( C213 C283 ) C214_=_C215( C214 C215 ) \nC214_=_C216( C214 C216 ) C214_=_C217( C214 C217 ) C214_=_C218( C214 C218 ) C214_=_C219( C214 C219 ) C214_=_C221( C214 C221 ) C215_=_C216( C215 C216 ) \nC215_=_C217( C215 C217 ) C215_=_C218( C215 C218 ) C215_=_C219( C215 C219 ) C215_=_C221( C215 C221 ) C215_=_C253( C215 C253 ) C215_=_C284( C215 C284 ) \nC216_=_C217( C216 C217 ) C216_=_C218( C216 C218 ) C216_=_C219( C216 C219 ) C216_=_C221( C216 C221 ) C216_=_C254( C216 C254 ) C216_=_C285( C216 C285 ) \nC217_=_C218( C217 C218 ) C217_=_C219( C217 C219 ) C217_=_C221( C217 C221 ) C217_=_C287( C217 C287 ) C217_=_C3798( C217 C3798 ) C218_=_C219( C218 C219 ) \nC218_=_C221( C218 C221 ) C218_=_C288( C218 C288 ) C218_=_C3864( C218 C3864 ) C219_=_C221( C219 C221 ) C219_=_C255( C219 C255 ) C219_=_C289( C219 C289 ) \nC221_=_C258( C221 C258 ) C221_=_C292( C221 C292 ) C223_=_C224( C223 C224 ) C223_=_C233( C223 C233 ) C223_=_C235( C223 C235 ) C223_=_C243( C223 C243 ) \nC223_=_C244( C223 C244 ) C223_=_C246( C223 C246 ) C223_=_C247( C223 C247 ) C223_=_C248( C223 C248 ) C223_=_C249( C223 C249 ) C223_=_C250( C223 C250 ) \nC223_=_C251( C223 C251 ) C223_=_C252( C223 C252 ) C223_=_C253( C223 C253 ) C223_=_C254( C223 C254 ) C223_=_C255( C223 C255 ) C223_=_C256( C223 C256 ) \nC223_=_C257( C223 C257 ) C223_=_C258( C223 C258 ) C224_=_C233( C224 C233 ) C224_=_C243( C224 C243 ) C224_=_C277( C224 C277 ) C224_=_C278( C224 C278 ) \nC224_=_C279( C224 C279 ) C224_=_C280( C224 C280 ) C224_=_C281( C224 C281 ) C224_=_C282( C224 C282 ) C224_=_C283( C224 C283 ) C224_=_C284( C224 C284 ) \nC224_=_C285( C224 C285 ) C224_=_C286( C224 C286 ) C224_=_C287( C224 C287 ) C224_=_C288( C224 C288 ) C224_=_C289( C224 C289 ) C224_=_C291( C224 C291 ) \nC224_=_C292( C224 C292 ) C233_=_C319( C233 C319 ) C233_=_C872( C233 C872 ) C233_=_C1149( C233 C1149 ) C233_=_C1696( C233 C1696 ) C233_=_C2114( C233 C2114 ) \nC233_=_C2448( C233 C2448 ) C233_=_C2537( C233 C2537 ) C233_=_C2891( C233 C2891 ) C233_=_C3081( C233 C3081 ) C233_=_C3259( C233 C3259 ) C233_=_C3764( C233 C3764 ) \nC233_=_C3798( C233 C3798 ) C233_=_C3864( C233 C3864 ) C233_=_C3966( C233 C3966 ) C233_=_C4043( C233 C4043 ) C233_=_C4054( C233 C4054 ) C233_=_C4055( C233 C4055 ) \nC235_=_C243( C235 C243 ) C235_=_C244( C235 C244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43_=_C244( C243 C244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1( C243 C291 ) C243_=_C292( C243 C292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93( C244 C293 ) C246_=_C247( C246 C247 ) C246_=_C248( C246 C248 ) \nC246_=_C249( C246 C249 ) C246_=_C250( C246 C250 ) C246_=_C251( C246 C251 ) C246_=_C252( C246 C252 ) C246_=_C253( C246 C253 ) C246_=_C254( C246 C254 ) \nC246_=_C255( C246 C255 ) C246_=_C256( C246 C256 ) C246_=_C257( C246 C257 ) C246_=_C258( C246 C258 ) C246_=_C307( C246 C307 ) C247_=_C248( C247 C248 ) \nC247_=_C249( C247 C249 ) C247_=_C250( C247 C250 ) C247_=_C251( C247 C251 ) C247_=_C252( C247 C252 ) C247_=_C253( C247 C253 ) C247_=_C254( C247 C254 ) \nC247_=_C255( C247 C255 ) C247_=_C256( C247 C256 ) C247_=_C257( C247 C257 ) C247_=_C258( C247 C258 ) C247_=_C311( C247 C311 ) C248_=_C249( C248 C249 ) \nC248_=_C250( C248 C250 ) C248_=_C251( C248 C251 ) C248_=_C252( C248 C252 ) C248_=_C253( C248 C253 ) C248_=_C254( C248 C254 ) C248_=_C255( C248 C255 ) \nC248_=_C256( C248 C256 ) C248_=_C257( C248 C257 ) C248_=_C258( C248 C258 ) C248_=_C281( C248 C281 ) C249_=_C250( C249 C250 ) C249_=_C251( C249 C251 ) \nC249_=_C252( C249 C252 ) C249_=_C253( C249 C253 ) C249_=_C254( C249 C254 ) C249_=_C255( C249 C255 ) C249_=_C256( C249 C256 ) C249_=_C257( C249 C257 ) \nC249_=_C258( C249 C258 ) C249_=_C315( C249 C315 ) C250_=_C251( C250 C251 ) C250_=_C252( C250 C252 ) C250_=_C253( C250 C253 ) C250_=_C254( C250 C254 ) \nC250_=_C255( C250 C255 ) C250_=_C256( C250 C256 ) C250_=_C257( C250 C257 ) C250_=_C258( C250 C258 ) C250_=_C282( C250 C282 ) C251_=_C252( C251 C252 ) \nC251_=_C253( C251 C253 ) C251_=_C254( C251 C254 ) C251_=_C255( C251 C255 ) C251_=_C256( C251 C256 ) C251_=_C257( C251 C257 ) C251_=_C258( C251 C258 ) \nC251_=_C283( C251 C283 ) C252_=_C253( C252 C253 ) C252_=_C254( C252 C254 ) C252_=_C255( C252 C255 ) C252_=_C256( C252 C256 ) C252_=_C257( C252 C257 ) \nC252_=_C258( C252 C258 ) C252_=_C317( C252 C317 ) C253_=_C254( C253 C254 ) C253_=_C255( C253 C255 ) C253_=_C256( C253 C256 ) C253_=_C257( C253 C257 ) \nC253_=_C258( C253 C258 ) C253_=_C284( C253 C284 ) C254_=_C255( C254 C255 ) C254_=_C256( C254 C256 ) C254_=_C257( C254 C257 ) C254_=_C258( C254 C258 ) \nC254_=_C285( C254 C285 ) C255_=_C256( C255 C256 ) C255_=_C257( C255 C257 ) C255_=_C258( C255 C258 ) C255_=_C289( C255 C289 ) C256_=_C257( C256 C257 ) \nC256_=_C258( C256 C258 ) C257_=_C258( C257 C258 ) C257_=_C322( C257 C322 ) C258_=_C292( C258 C292 ) C260_=_C277( C260 C277 ) C260_=_C293( C260 C293 ) \nC260_=_C307( C260 C307 ) C260_=_C308( C260 C308 ) C260_=_C309( C260 C309 ) C260_=_C310( C260 C310 ) C260_=_C311( C260 C311 ) C260_=_C312( C260 C312 ) \nC260_=_C313( C260 C313 ) C260_=_C314( C260 C314 ) C260_=_C315( C260 C315 ) C260_=_C316( C260 C316 ) C260_=_C317( C260 C317 ) C260_=_C318( C260 C318 ) \nC260_=_C319( C260 C319 ) C260_=_C320( C260 C320 ) C260_=_C321( C260 C321 ) C260_=_C322( C260 C322 ) C277_=_C278( C277 C278 ) C277_=_C279( C277 C279 ) \nC277_=_C280( C277 C280 ) C277_=_C281( C277 C281 ) C277_=_C282( C277 C282 ) C277_=_C283( C277 C283 ) C277_=_C284( C277 C284 ) C277_=_C285( C277 C285 ) \nC277_=_C286( C277 C286 ) C277_=_C287( C277 C287 ) C277_=_C288( C277 C288 ) C277_=_C289( C277 C289 ) C277_=_C291( C277 C291 ) C277_=_C292( C277 C292 ) \nC277_=_C293( C277 C293 ) C277_=_C307( C277 C307 ) C277_=_C308( C277 C308 ) C277_=_C309( C277 C309 ) C277_=_C310( C277 C310 ) C277_=_C311( C277 C311 ) \nC277_=_C312( C277 C312 ) C277_=_C313( C277 C313 ) C277_=_C314( C277 C314 ) C277_=_C315( C277 C315 ) C277_=_C316( C277 C316 ) C277_=_C317( C277 C317 ) \nC277_=_C318( C277 C318 ) C277_=_C319( C277 C319 ) C277_=_C320( C277 C320 ) C277_=_C321( C277 C321 ) C277_=_C322( C277 C322 ) C278_=_C279( C278 C279 ) \nC278_=_C280( C278 C280 ) C278_=_C281( C278 C281 ) C278_=_C282( C278 C282 ) C278_=_C283( C278 C283 ) C278_=_C284( C278 C284 ) C278_=_C285( C278 C285 ) \nC278_=_C286( C278 C286 ) C278_=_C287( C278 C287 ) C278_=_C288( C278 C288 ) C278_=_C289( C278 C289 ) C278_=_C291( C278 C291 ) C278_=_C292( C278 C292 ) \nC278_=_C310( C278 C310 ) C278_=_C1696( C278 C1696 ) C279_=_C280( C279 C280 ) C279_=_C281( C279 C281 ) C279_=_C282( C279 C282 ) C279_=_C283( C279 C283 ) \nC279_=_C284( C279 C284 ) C279_=_C285( C279 C285 ) C279_=_C286( C279 C286 ) C279_=_C287( C279 C287 ) C279_=_C288( C279 C288 ) C279_=_C289( C279 C289 ) \nC279_=_C291( C279 C291 ) C279_=_C292( C279 C292 ) C279_=_C2448( C279 C2448 ) C280_=_C281( C280 C281 ) C280_=_C282( C280 C282 ) C280_=_C283( C280 C283 ) \nC280_=_C284( C280 C284 ) C280_=_C285( C280 C285 ) C280_=_C286( C280 C286 ) C280_=_C287( C280 C287 ) C280_=_C288(</w:t>
      </w:r>
    </w:p>
    <w:p>
      <w:pPr>
        <w:pStyle w:val="PreformattedText"/>
        <w:bidi w:val="0"/>
        <w:spacing w:before="0" w:after="0"/>
        <w:jc w:val="left"/>
        <w:rPr/>
      </w:pPr>
      <w:r>
        <w:rPr/>
        <w:t xml:space="preserve"> </w:t>
      </w:r>
      <w:r>
        <w:rPr/>
        <w:t>C280 C288 ) C280_=_C289( C280 C289 ) \nC280_=_C291( C280 C291 ) C280_=_C292( C280 C292 ) C280_=_C2537( C280 C2537 ) C281_=_C282( C281 C282 ) C281_=_C283( C281 C283 ) C281_=_C284( C281 C284 ) \nC281_=_C285( C281 C285 ) C281_=_C286( C281 C286 ) C281_=_C287( C281 C287 ) C281_=_C288( C281 C288 ) C281_=_C289( C281 C289 ) C281_=_C291( C281 C291 ) \nC281_=_C292( C281 C292 ) C282_=_C283( C282 C283 ) C282_=_C284( C282 C284 ) C282_=_C285( C282 C285 ) C282_=_C286( C282 C286 ) C282_=_C287( C282 C287 ) \nC282_=_C288( C282 C288 ) C282_=_C289( C282 C289 ) C282_=_C291( C282 C291 ) C282_=_C292( C282 C292 ) C283_=_C284( C283 C284 ) C283_=_C285( C283 C285 ) \nC283_=_C286( C283 C286 ) C283_=_C287( C283 C287 ) C283_=_C288( C283 C288 ) C283_=_C289( C283 C289 ) C283_=_C291( C283 C291 ) C283_=_C292( C283 C292 ) \nC284_=_C285( C284 C285 ) C284_=_C286( C284 C286 ) C284_=_C287( C284 C287 ) C284_=_C288( C284 C288 ) C284_=_C289( C284 C289 ) C284_=_C291( C284 C291 ) \nC284_=_C292( C284 C292 ) C285_=_C286( C285 C286 ) C285_=_C287( C285 C287 ) C285_=_C288( C285 C288 ) C285_=_C289( C285 C289 ) C285_=_C291( C285 C291 ) \nC285_=_C292( C285 C292 ) C286_=_C287( C286 C287 ) C286_=_C288( C286 C288 ) C286_=_C289( C286 C289 ) C286_=_C291( C286 C291 ) C286_=_C292( C286 C292 ) \nC286_=_C318( C286 C318 ) C286_=_C3764( C286 C3764 ) C287_=_C288( C287 C288 ) C287_=_C289( C287 C289 ) C287_=_C291( C287 C291 ) C287_=_C292( C287 C292 ) \nC287_=_C3798( C287 C3798 ) C288_=_C289( C288 C289 ) C288_=_C291( C288 C291 ) C288_=_C292( C288 C292 ) C288_=_C3864( C288 C3864 ) C289_=_C291( C289 C291 ) \nC289_=_C292( C289 C292 ) C291_=_C292( C291 C292 ) C291_=_C320( C291 C320 ) C291_=_C4055( C291 C4055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10_=_C311( C310 C311 ) C310_=_C312( C310 C312 ) C310_=_C313( C310 C313 ) C310_=_C314( C310 C314 ) \nC310_=_C315( C310 C315 ) C310_=_C316( C310 C316 ) C310_=_C317( C310 C317 ) C310_=_C318( C310 C318 ) C310_=_C319( C310 C319 ) C310_=_C320( C310 C320 ) \nC310_=_C321( C310 C321 ) C310_=_C322( C310 C322 ) C310_=_C1696( C310 C1696 ) C311_=_C312( C311 C312 ) C311_=_C313( C311 C313 ) C311_=_C314( C311 C314 ) \nC311_=_C315( C311 C315 ) C311_=_C316( C311 C316 ) C311_=_C317( C311 C317 ) C311_=_C318( C311 C318 ) C311_=_C319( C311 C319 ) C311_=_C320( C311 C320 ) \nC311_=_C321( C311 C321 ) C311_=_C322( C311 C322 ) C312_=_C313( C312 C313 ) C312_=_C314( C312 C314 ) C312_=_C315( C312 C315 ) C312_=_C316( C312 C316 ) \nC312_=_C317( C312 C317 ) C312_=_C318( C312 C318 ) C312_=_C319( C312 C319 ) C312_=_C320( C312 C320 ) C312_=_C321( C312 C321 ) C312_=_C322( C312 C322 ) \nC313_=_C314( C313 C314 ) C313_=_C315( C313 C315 ) C313_=_C316( C313 C316 ) C313_=_C317( C313 C317 ) C313_=_C318( C313 C318 ) C313_=_C319( C313 C319 ) \nC313_=_C320( C313 C320 ) C313_=_C321( C313 C321 ) C313_=_C322( C313 C322 ) C314_=_C315( C314 C315 ) C314_=_C316( C314 C316 ) C314_=_C317( C314 C317 ) \nC314_=_C318( C314 C318 ) C314_=_C319( C314 C319 ) C314_=_C320( C314 C320 ) C314_=_C321( C314 C321 ) C314_=_C322( C314 C322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7_=_C318( C317 C318 ) C317_=_C319( C317 C319 ) C317_=_C320( C317 C320 ) C317_=_C321( C317 C321 ) C317_=_C322( C317 C322 ) C318_=_C319( C318 C319 ) \nC318_=_C320( C318 C320 ) C318_=_C321( C318 C321 ) C318_=_C322( C318 C322 ) C318_=_C3764( C318 C3764 ) C319_=_C320( C319 C320 ) C319_=_C321( C319 C321 ) \nC319_=_C322( C319 C322 ) C319_=_C872( C319 C872 ) C319_=_C1149( C319 C1149 ) C319_=_C1696( C319 C1696 ) C319_=_C2114( C319 C2114 ) C319_=_C2448( C319 C2448 ) \nC319_=_C2537( C319 C2537 ) C319_=_C2891( C319 C2891 ) C319_=_C3081( C319 C3081 ) C319_=_C3259( C319 C3259 ) C319_=_C3764( C319 C3764 ) C319_=_C3798( C319 C3798 ) \nC319_=_C3864( C319 C3864 ) C319_=_C3966( C319 C3966 ) C319_=_C4043( C319 C4043 ) C319_=_C4054( C319 C4054 ) C319_=_C4055( C319 C4055 ) C320_=_C321( C320 C321 ) \nC320_=_C322( C320 C322 ) C320_=_C4055( C320 C4055 ) C321_=_C322( C321 C322 ) C872_=_C1149( C872 C1149 ) C872_=_C1696( C872 C1696 ) C872_=_C2114( C872 C2114 ) \nC872_=_C2448( C872 C2448 ) C872_=_C2537( C872 C2537 ) C872_=_C2891( C872 C2891 ) C872_=_C3081( C872 C3081 ) C872_=_C3259( C872 C3259 ) C872_=_C3764( C872 C3764 ) \nC872_=_C3798( C872 C3798 ) C872_=_C3864( C872 C3864 ) C872_=_C3966( C872 C3966 ) C872_=_C4043( C872 C4043 ) C872_=_C4054( C872 C4054 ) C872_=_C4055( C872 C4055 ) \nC1149_=_C1696( C1149 C1696 ) C1149_=_C2114( C1149 C2114 ) C1149_=_C2448( C1149 C2448 ) C1149_=_C2537( C1149 C2537 ) C1149_=_C2891( C1149 C2891 ) C1149_=_C3081( C1149 C3081 ) \nC1149_=_C3259( C1149 C3259 ) C1149_=_C3764( C1149 C3764 ) C1149_=_C3798( C1149 C3798 ) C1149_=_C3864( C1149 C3864 ) C1149_=_C3966( C1149 C3966 ) C1149_=_C4043( C1149 C4043 ) \nC1149_=_C4054( C1149 C4054 ) C1149_=_C4055( C1149 C4055 ) C1696_=_C2114( C1696 C2114 ) C1696_=_C2448( C1696 C2448 ) C1696_=_C2537( C1696 C2537 ) C1696_=_C2891( C1696 C2891 ) \nC1696_=_C3081( C1696 C3081 ) C1696_=_C3259( C1696 C3259 ) C1696_=_C3764( C1696 C3764 ) C1696_=_C3798( C1696 C3798 ) C1696_=_C3864( C1696 C3864 ) C1696_=_C3966( C1696 C3966 ) \nC1696_=_C4043( C1696 C4043 ) C1696_=_C4054( C1696 C4054 ) C1696_=_C4055( C1696 C4055 ) C2114_=_C2448( C2114 C2448 ) C2114_=_C2537( C2114 C2537 ) C2114_=_C2891( C2114 C2891 ) \nC2114_=_C3081( C2114 C3081 ) C2114_=_C3259( C2114 C3259 ) C2114_=_C3764( C2114 C3764 ) C2114_=_C3798( C2114 C3798 ) C2114_=_C3864( C2114 C3864 ) C2114_=_C3966( C2114 C3966 ) \nC2114_=_C4043( C2114 C4043 ) C2114_=_C4054( C2114 C4054 ) C2114_=_C4055( C2114 C4055 ) C2448_=_C2537( C2448 C2537 ) C2448_=_C2891( C2448 C2891 ) C2448_=_C3081( C2448 C3081 ) \nC2448_=_C3259( C2448 C3259 ) C2448_=_C3764( C2448 C3764 ) C2448_=_C3798( C2448 C3798 ) C2448_=_C3864( C2448 C3864 ) C2448_=_C3966( C2448 C3966 ) C2448_=_C4043( C2448 C4043 ) \nC2448_=_C4054( C2448 C4054 ) C2448_=_C4055( C2448 C4055 ) C2537_=_C2891( C2537 C2891 ) C2537_=_C3081( C2537 C3081 ) C2537_=_C3259( C2537 C3259 ) C2537_=_C3764( C2537 C3764 ) \nC2537_=_C3798( C2537 C3798 ) C2537_=_C3864( C2537 C3864 ) C2537_=_C3966( C2537 C3966 ) C2537_=_C4043( C2537 C4043 ) C2537_=_C4054( C2537 C4054 ) C2537_=_C4055( C2537 C4055 ) \nC2891_=_C3081( C2891 C3081 ) C2891_=_C3259( C2891 C3259 ) C2891_=_C3764( C2891 C3764 ) C2891_=_C3798( C2891 C3798 ) C2891_=_C3864( C2891 C3864 ) C2891_=_C3966( C2891 C3966 ) \nC2891_=_C4043( C2891 C4043 ) C2891_=_C4054( C2891 C4054 ) C2891_=_C4055( C2891 C4055 ) C3081_=_C3259( C3081 C3259 ) C3081_=_C3764( C3081 C3764 ) C3081_=_C3798( C3081 C3798 ) \nC3081_=_C3864( C3081 C3864 ) C3081_=_C3966( C3081 C3966 ) C3081_=_C4043( C3081 C4043 ) C3081_=_C4054( C3081 C4054 ) C3081_=_C4055( C3081 C4055 ) C3259_=_C3764( C3259 C3764 ) \nC3259_=_C3798( C3259 C3798 ) C3259_=_C3864( C3259 C3864 ) C3259_=_C3966( C3259 C3966 ) C3259_=_C4043( C3259 C4043 ) C3259_=_C4054( C3259 C4054 ) C3259_=_C4055( C3259 C4055 ) \nC3764_=_C3798( C3764 C3798 ) C3764_=_C3864( C3764 C3864 ) C3764_=_C3966( C3764 C3966 ) C3764_=_C4043( C3764 C4043 ) C3764_=_C4054( C3764 C4054 ) C3764_=_C4055( C3764 C4055 ) \nC3798_=_C3864( C3798 C3864 ) C3798_=_C3966( C3798 C3966 ) C3798_=_C4043( C3798 C4043 ) C3798_=_C4054( C3798 C4054 ) C3798_=_C4055( C3798 C4055 ) C3864_=_C3966( C3864 C3966 ) \nC3864_=_C4043( C3864 C4043 ) C3864_=_C4054( C3864 C4054 ) C3864_=_C4055( C3864 C4055 ) C3966_=_C4043( C3966 C4043 ) C3966_=_C4054( C3966 C4054 ) C3966_=_C4055( C3966 C4055 ) \nC4043_=_C4054( C4043 C4054 ) C4043_=_C4055( C4043 C4055 ) C4054_=_C4055( C4054 C4055 ) "];106-&gt;154[label="161: C1 C2 C3 C5 C6 \nC8 C9 C10 C11 C12 C13 \nC14 C15 C16 C17 C18 C19 \nC20 C21 C23 C24 C31 C34 \nC37 C45 C46 C47 C48 C51 \nC52 C55 C56 C57 C58 C59 \nC60 C61 C62 C63 C64 C65 \nC66 C67 C69 C74 C75 C78 \nC79 C81 C87 C94 C97 C99 \nC101 C105 C111 C114 C127 C129 \nC132 C148 C151 C166 C167 C170 \nC173 C185 C187 C190 C191 C192 \nC193 C194 C195 C196 C197 C198 \nC200 C201 C202 C203 C204 C207 \nC208 C209 C210 C211 C212 C213 \nC214 C215 C216 C217 C218 C219 \nC221 C223 C224 C233 C235 C244 \nC246 C247 C248 C249 C250 C251 \nC252 C253 C254 C255 C256 C257 \nC258 C260 C278 C279 C280 C281 \nC282 C283 C284 C285 C286 C287 \nC288 C289 C291 C292 C293 C307 \nC308 C309 C310 C311 C312 C313 \nC314 C315 C316 C317 C318 C320 \nC321 C322 C872 C1149 C1696 C2114 \nC2448 C2537 C2891</w:t>
      </w:r>
    </w:p>
    <w:p>
      <w:pPr>
        <w:pStyle w:val="PreformattedText"/>
        <w:bidi w:val="0"/>
        <w:spacing w:before="0" w:after="0"/>
        <w:jc w:val="left"/>
        <w:rPr/>
      </w:pPr>
      <w:r>
        <w:rPr/>
        <w:t xml:space="preserve"> </w:t>
      </w:r>
      <w:r>
        <w:rPr/>
        <w:t>C3081 C3259 C3764 \nC3798 C3864 C3966 C4043 C4054 C4055 \n1766: C1_=_C2 ,C1_=_C3 ,C1_=_C5 ,C1_=_C6 ,C1_=_C8 ,\nC1_=_C9 ,C1_=_C10 ,C1_=_C11 ,C1_=_C12 ,C1_=_C13 ,C1_=_C14 ,\nC1_=_C15 ,C1_=_C16 ,C1_=_C17 ,C1_=_C18 ,C1_=_C19 ,C1_=_C20 ,\nC1_=_C21 ,C1_=_C23 ,C1_=_C24 ,C1_=_C45 ,C1_=_C74 ,C1_=_C75 ,\nC1_=_C78 ,C1_=_C79 ,C1_=_C81 ,C1_=_C87 ,C2_=_C3 ,C2_=_C5 ,\nC2_=_C6 ,C2_=_C8 ,C2_=_C9 ,C2_=_C10 ,C2_=_C11 ,C2_=_C12 ,\nC2_=_C13 ,C2_=_C14 ,C2_=_C15 ,C2_=_C16 ,C2_=_C17 ,C2_=_C18 ,\nC2_=_C19 ,C2_=_C20 ,C2_=_C21 ,C2_=_C23 ,C2_=_C24 ,C2_=_C148 ,\nC2_=_C151 ,C3_=_C5 ,C3_=_C6 ,C3_=_C8 ,C3_=_C9 ,C3_=_C10 ,\nC3_=_C11 ,C3_=_C12 ,C3_=_C13 ,C3_=_C14 ,C3_=_C15 ,C3_=_C16 ,\nC3_=_C17 ,C3_=_C18 ,C3_=_C19 ,C3_=_C20 ,C3_=_C21 ,C3_=_C23 ,\nC3_=_C24 ,C3_=_C166 ,C3_=_C167 ,C3_=_C170 ,C3_=_C173 ,C5_=_C6 ,\nC5_=_C8 ,C5_=_C9 ,C5_=_C10 ,C5_=_C11 ,C5_=_C12 ,C5_=_C13 ,\nC5_=_C14 ,C5_=_C15 ,C5_=_C16 ,C5_=_C17 ,C5_=_C18 ,C5_=_C19 ,\nC5_=_C20 ,C5_=_C21 ,C5_=_C23 ,C5_=_C24 ,C5_=_C51 ,C5_=_C203 ,\nC5_=_C223 ,C5_=_C224 ,C5_=_C233 ,C6_=_C8 ,C6_=_C9 ,C6_=_C10 ,\nC6_=_C11 ,C6_=_C12 ,C6_=_C13 ,C6_=_C14 ,C6_=_C15 ,C6_=_C16 ,\nC6_=_C17 ,C6_=_C18 ,C6_=_C19 ,C6_=_C20 ,C6_=_C21 ,C6_=_C23 ,\nC6_=_C24 ,C6_=_C185 ,C6_=_C204 ,C6_=_C235 ,C8_=_C9 ,C8_=_C10 ,\nC8_=_C11 ,C8_=_C12 ,C8_=_C13 ,C8_=_C14 ,C8_=_C15 ,C8_=_C16 ,\nC8_=_C17 ,C8_=_C18 ,C8_=_C19 ,C8_=_C20 ,C8_=_C21 ,C8_=_C23 ,\nC8_=_C24 ,C9_=_C10 ,C9_=_C11 ,C9_=_C12 ,C9_=_C13 ,C9_=_C14 ,\nC9_=_C15 ,C9_=_C16 ,C9_=_C17 ,C9_=_C18 ,C9_=_C19 ,C9_=_C20 ,\nC9_=_C21 ,C9_=_C23 ,C9_=_C24 ,C9_=_C207 ,C10_=_C11 ,C10_=_C12 ,\nC10_=_C13 ,C10_=_C14 ,C10_=_C15 ,C10_=_C16 ,C10_=_C17 ,C10_=_C18 ,\nC10_=_C19 ,C10_=_C20 ,C10_=_C21 ,C10_=_C23 ,C10_=_C24 ,C11_=_C12 ,\nC11_=_C13 ,C11_=_C14 ,C11_=_C15 ,C11_=_C16 ,C11_=_C17 ,C11_=_C18 ,\nC11_=_C19 ,C11_=_C20 ,C11_=_C21 ,C11_=_C23 ,C11_=_C24 ,C12_=_C13 ,\nC12_=_C14 ,C12_=_C15 ,C12_=_C16 ,C12_=_C17 ,C12_=_C18 ,C12_=_C19 ,\nC12_=_C20 ,C12_=_C21 ,C12_=_C23 ,C12_=_C24 ,C13_=_C14 ,C13_=_C15 ,\nC13_=_C16 ,C13_=_C17 ,C13_=_C18 ,C13_=_C19 ,C13_=_C20 ,C13_=_C21 ,\nC13_=_C23 ,C13_=_C24 ,C13_=_C58 ,C13_=_C208 ,C13_=_C279 ,C13_=_C2448 ,\nC14_=_C15 ,C14_=_C16 ,C14_=_C17 ,C14_=_C18 ,C14_=_C19 ,C14_=_C20 ,\nC14_=_C21 ,C14_=_C23 ,C14_=_C24 ,C14_=_C59 ,C14_=_C209 ,C14_=_C280 ,\nC14_=_C2537 ,C15_=_C16 ,C15_=_C17 ,C15_=_C18 ,C15_=_C19 ,C15_=_C20 ,\nC15_=_C21 ,C15_=_C23 ,C15_=_C24 ,C16_=_C17 ,C16_=_C18 ,C16_=_C19 ,\nC16_=_C20 ,C16_=_C21 ,C16_=_C23 ,C16_=_C24 ,C16_=_C210 ,C17_=_C18 ,\nC17_=_C19 ,C17_=_C20 ,C17_=_C21 ,C17_=_C23 ,C17_=_C24 ,C17_=_C214 ,\nC18_=_C19 ,C18_=_C20 ,C18_=_C21 ,C18_=_C23 ,C18_=_C24 ,C19_=_C20 ,\nC19_=_C21 ,C19_=_C23 ,C19_=_C24 ,C19_=_C63 ,C19_=_C217 ,C19_=_C287 ,\nC19_=_C3798 ,C20_=_C21 ,C20_=_C23 ,C20_=_C24 ,C21_=_C23 ,C21_=_C24 ,\nC21_=_C64 ,C21_=_C218 ,C21_=_C288 ,C21_=_C3864 ,C23_=_C24 ,C31_=_C34 ,\nC31_=_C37 ,C31_=_C74 ,C31_=_C94 ,C31_=_C111 ,C31_=_C127 ,C31_=_C166 ,\nC31_=_C185 ,C31_=_C187 ,C31_=_C190 ,C31_=_C191 ,C31_=_C192 ,C31_=_C193 ,\nC31_=_C194 ,C31_=_C195 ,C31_=_C196 ,C31_=_C197 ,C31_=_C198 ,C31_=_C200 ,\nC31_=_C201 ,C31_=_C202 ,C34_=_C37 ,C34_=_C78 ,C34_=_C97 ,C34_=_C114 ,\nC34_=_C129 ,C34_=_C151 ,C34_=_C170 ,C34_=_C223 ,C34_=_C235 ,C34_=_C244 ,\nC34_=_C246 ,C34_=_C247 ,C34_=_C248 ,C34_=_C249 ,C34_=_C250 ,C34_=_C251 ,\nC34_=_C252 ,C34_=_C253 ,C34_=_C254 ,C34_=_C255 ,C34_=_C256 ,C34_=_C257 ,\nC34_=_C258 ,C37_=_C81 ,C37_=_C101 ,C37_=_C132 ,C37_=_C173 ,C37_=_C260 ,\nC37_=_C293 ,C37_=_C307 ,C37_=_C308 ,C37_=_C309 ,C37_=_C310 ,C37_=_C311 ,\nC37_=_C312 ,C37_=_C313 ,C37_=_C314 ,C37_=_C315 ,C37_=_C316 ,C37_=_C317 ,\nC37_=_C318 ,C37_=_C320 ,C37_=_C321 ,C37_=_C322 ,C45_=_C46 ,C45_=_C47 ,\nC45_=_C48 ,C45_=_C51 ,C45_=_C52 ,C45_=_C55 ,C45_=_C56 ,C45_=_C57 ,\nC45_=_C58 ,C45_=_C59 ,C45_=_C60 ,C45_=_C61 ,C45_=_C62 ,C45_=_C63 ,\nC45_=_C64 ,C45_=_C65 ,C45_=_C66 ,C45_=_C67 ,C45_=_C69 ,C45_=_C74 ,\nC45_=_C75 ,C45_=_C78 ,C45_=_C79 ,C45_=_C81 ,C45_=_C87 ,C46_=_C47 ,\nC46_=_C48 ,C46_=_C51 ,C46_=_C52 ,C46_=_C55 ,C46_=_C56 ,C46_=_C57 ,\nC46_=_C58 ,C46_=_C59 ,C46_=_C60 ,C46_=_C61 ,C46_=_C62 ,C46_=_C63 ,\nC46_=_C64 ,C46_=_C65 ,C46_=_C66 ,C46_=_C67 ,C46_=_C69 ,C46_=_C94 ,\nC46_=_C97 ,C46_=_C99 ,C46_=_C101 ,C46_=_C105 ,C47_=_C48 ,C47_=_C51 ,\nC47_=_C52 ,C47_=_C55 ,C47_=_C56 ,C47_=_C57 ,C47_=_C58 ,C47_=_C59 ,\nC47_=_C60 ,C47_=_C61 ,C47_=_C62 ,C47_=_C63 ,C47_=_C64 ,C47_=_C65 ,\nC47_=_C66 ,C47_=_C67 ,C47_=_C69 ,C47_=_C111 ,C47_=_C114 ,C48_=_C51 ,\nC48_=_C52 ,C48_=_C55 ,C48_=_C56 ,C48_=_C57 ,C48_=_C58 ,C48_=_C59 ,\nC48_=_C60 ,C48_=_C61 ,C48_=_C62 ,C48_=_C63 ,C48_=_C64 ,C48_=_C65 ,\nC48_=_C66 ,C48_=_C67 ,C48_=_C69 ,C48_=_C127 ,C48_=_C129 ,C48_=_C132 ,\nC51_=_C52 ,C51_=_C55 ,C51_=_C56 ,C51_=_C57 ,C51_=_C58 ,C51_=_C59 ,\nC51_=_C60 ,C51_=_C61 ,C51_=_C62 ,C51_=_C63 ,C51_=_C64 ,C51_=_C65 ,\nC51_=_C66 ,C51_=_C67 ,C51_=_C69 ,C51_=_C203 ,C51_=_C223 ,C51_=_C224 ,\nC51_=_C233 ,C52_=_C55 ,C52_=_C56 ,C52_=_C57 ,C52_=_C58 ,C52_=_C59 ,\nC52_=_C60 ,C52_=_C61 ,C52_=_C62 ,C52_=_C63 ,C52_=_C64 ,C52_=_C65 ,\nC52_=_C66 ,C52_=_C67 ,C52_=_C69 ,C52_=_C187 ,C52_=_C260 ,C55_=_C56 ,\nC55_=_C57 ,C55_=_C58 ,C55_=_C59 ,C55_=_C60 ,C55_=_C61 ,C55_=_C62 ,\nC55_=_C63 ,C55_=_C64 ,C55_=_C65 ,C55_=_C66 ,C55_=_C67 ,C55_=_C69 ,\nC56_=_C57 ,C56_=_C58 ,C56_=_C59 ,C56_=_C60 ,C56_=_C61 ,C56_=_C62 ,\nC56_=_C63 ,C56_=_C64 ,C56_=_C65 ,C56_=_C66 ,C56_=_C67 ,C56_=_C69 ,\nC56_=_C190 ,C56_=_C278 ,C56_=_C310 ,C56_=_C1696 ,C57_=_C58 ,C57_=_C59 ,\nC57_=_C60 ,C57_=_C61 ,C57_=_C62 ,C57_=_C63 ,C57_=_C64 ,C57_=_C65 ,\nC57_=_C66 ,C57_=_C67 ,C57_=_C69 ,C58_=_C59 ,C58_=_C60 ,C58_=_C61 ,\nC58_=_C62 ,C58_=_C63 ,C58_=_C64 ,C58_=_C65 ,C58_=_C66 ,C58_=_C67 ,\nC58_=_C69 ,C58_=_C208 ,C58_=_C279 ,C58_=_C2448 ,C59_=_C60 ,C59_=_C61 ,\nC59_=_C62 ,C59_=_C63 ,C59_=_C64 ,C59_=_C65 ,C59_=_C66 ,C59_=_C67 ,\nC59_=_C69 ,C59_=_C209 ,C59_=_C280 ,C59_=_C2537 ,C60_=_C61 ,C60_=_C62 ,\nC60_=_C63 ,C60_=_C64 ,C60_=_C65 ,C60_=_C66 ,C60_=_C67 ,C60_=_C69 ,\nC61_=_C62 ,C61_=_C63 ,C61_=_C64 ,C61_=_C65 ,C61_=_C66 ,C61_=_C67 ,\nC61_=_C69 ,C62_=_C63 ,C62_=_C64 ,C62_=_C65 ,C62_=_C66 ,C62_=_C67 ,\nC62_=_C69 ,C62_=_C197 ,C62_=_C286 ,C62_=_C318 ,C62_=_C3764 ,C63_=_C64 ,\nC63_=_C65 ,C63_=_C66 ,C63_=_C67 ,C63_=_C69 ,C63_=_C217 ,C63_=_C287 ,\nC63_=_C3798 ,C64_=_C65 ,C64_=_C66 ,C64_=_C67 ,C64_=_C69 ,C64_=_C218 ,\nC64_=_C288 ,C64_=_C3864 ,C65_=_C66 ,C65_=_C67 ,C65_=_C69 ,C66_=_C67 ,\nC66_=_C69 ,C67_=_C69 ,C69_=_C200 ,C69_=_C291 ,C69_=_C320 ,C69_=_C4055 ,\nC74_=_C75 ,C74_=_C78 ,C74_=_C79 ,C74_=_C81 ,C74_=_C87 ,C74_=_C94 ,\nC74_=_C111 ,C74_=_C127 ,C74_=_C166 ,C74_=_C185 ,C74_=_C187 ,C74_=_C190 ,\nC74_=_C191 ,C74_=_C192 ,C74_=_C193 ,C74_=_C194 ,C74_=_C195 ,C74_=_C196 ,\nC74_=_C197 ,C74_=_C198 ,C74_=_C200 ,C74_=_C201 ,C74_=_C202 ,C75_=_C78 ,\nC75_=_C79 ,C75_=_C81 ,C75_=_C87 ,C75_=_C148 ,C75_=_C167 ,C75_=_C203 ,\nC75_=_C204 ,C75_=_C207 ,C75_=_C208 ,C75_=_C209 ,C75_=_C210 ,C75_=_C211 ,\nC75_=_C212 ,C75_=_C213 ,C75_=_C214 ,C75_=_C215 ,C75_=_C216 ,C75_=_C217 ,\nC75_=_C218 ,C75_=_C219 ,C75_=_C221 ,C78_=_C79 ,C78_=_C81 ,C78_=_C87 ,\nC78_=_C97 ,C78_=_C114 ,C78_=_C129 ,C78_=_C151 ,C78_=_C170 ,C78_=_C223 ,\nC78_=_C235 ,C78_=_C244 ,C78_=_C246 ,C78_=_C247 ,C78_=_C248 ,C78_=_C249 ,\nC78_=_C250 ,C78_=_C251 ,C78_=_C252 ,C78_=_C253 ,C78_=_C254 ,C78_=_C255 ,\nC78_=_C256 ,C78_=_C257 ,C78_=_C258 ,C79_=_C81 ,C79_=_C87 ,C79_=_C99 ,\nC79_=_C224 ,C79_=_C278 ,C79_=_C279 ,C79_=_C280 ,C79_=_C281 ,C79_=_C282 ,\nC79_=_C283 ,C79_=_C284 ,C79_=_C285 ,C79_=_C286 ,C79_=_C287 ,C79_=_C288 ,\nC79_=_C289 ,C79_=_C291 ,C79_=_C292 ,C81_=_C87 ,C81_=_C101 ,C81_=_C132 ,\nC81_=_C173 ,C81_=_C260 ,C81_=_C293 ,C81_=_C307 ,C81_=_C308 ,C81_=_C309 ,\nC81_=_C310 ,C81_=_C311 ,C81_=_C312 ,C81_=_C313 ,C81_=_C314 ,C81_=_C315 ,\nC81_=_C316 ,C81_=_C317 ,C81_=_C318 ,C81_=_C320 ,C81_=_C321 ,C81_=_C322 ,\nC87_=_C105 ,C87_=_C233 ,C87_=_C872 ,C87_=_C1149 ,C87_=_C1696 ,C87_=_C2114 ,\nC87_=_C2448 ,C87_=_C2537 ,C87_=_C2891 ,C87_=_C3081 ,C87_=_C3259 ,C87_=_C3764 ,\nC87_=_C3798 ,C87_=_C3864 ,C87_=_C3966 ,C87_=_C4043 ,C87_=_C4054 ,C87_=_C4055 ,\nC94_=_C97 ,C94_=_C99 ,C94_=_C101 ,C94_=_C105 ,C94_=_C111 ,C94_=_C127 ,\nC94_=_C166 ,C94_=_C185 ,C94_=_C187 ,C94_=_C190 ,C94_=_C191 ,C94_=_C192 ,\nC94_=_C193 ,C94_=_C194 ,C94_=_C195 ,C94_=_C196 ,C94_=_C197 ,C94_=_C198 ,\nC94_=_C200 ,C94_=_C201 ,C94_=_C202 ,C97_=_C99 ,C97_=_C101 ,C97_=_C105 ,\nC97_=_C114 ,C97_=_C129 ,C97_=_C151 ,C97_=_C170 ,C97_=_C223 ,C97_=_C235 ,\nC97_=_C244 ,C97_=_C246 ,C97_=_C247 ,C97_=_C248 ,C97_=_C249 ,C97_=_C250 ,\nC97_=_C251 ,C97_=_C252 ,C97_=_C253 ,C97_=_C254 ,C97_=_C255 ,C97_=_C256 ,\nC97_=_C257 ,C97_=_C258 ,C99_=_C101 ,C99_=_C105 ,C99_=_C224 ,C99_=_C278 ,\nC99_=_C279 ,C99_=_C280 ,C99_=_C281 ,C99_=_C282 ,C99_=_C283 ,C99_=_C284 ,\nC99_=_C285 ,C99_=_C286 ,C99_=_C287 ,C99_=_C288 ,C99_=_C289 ,C99_=_C291 ,\nC99_=_C292 ,C101_=_C105 ,C101_=_C132 ,C101_=_C173 ,C101_=_C260 ,C101_=_C293 ,\nC101_=_C307 ,C101_=_C308 ,C101_=_C309 ,C101_=_C310 ,C101_=_C311 ,C101_=_C312 ,\nC101_=_C313 ,C101_=_C314 ,C101_=_C315 ,C101_=_C316 ,C101_=_C317 ,C101_=_C318 ,\nC101_=_C320 ,C101_=_C321 ,C101_=_C322 ,C105_=_C233 ,C105_=_C872 ,C105_=_C1149 ,\nC105_=_C1696 ,C105_=_C2114 ,C105_=_C2448 ,C105_=_C2537 ,C105_=_C2891 ,C105_=_C3081 ,\nC105_=_C3259 ,C105_=_C3764 ,C105_=_C3798 ,C105_=_C3864 ,C105_=_C3966 ,C105_=_C4043 ,\nC105_=_C4054 ,C105_=_C4055 ,C111_=_C114 ,C111_=_C127 ,C111_=_C166 ,C111_=_C185 ,\nC111_=_C187 ,C111_=_C190 ,C111_=_C191 ,C111_=_C192 ,C111_=_C193 ,C111_=_C194 ,\nC111_=_C195 ,C111_=_C196 ,C111_=_C197 ,C111_=_C198 ,C111_=_C200 ,C111_=_C201 ,\nC111_=_C202 ,C114_=_C129 ,C114_=_C151 ,C114_=_C170 ,C114_=_C223 ,C114_=_C235 ,\nC114_=_C244 ,C114_=_C246 ,C114_=_C247 ,C114_=_C248 ,C114_=_C249 ,C114_=_C250 ,\nC114_=_C251 ,C114_=_C252 ,C114_=_C253 ,C114_=_C254 ,C114_=_C255 ,C114_=_C256 ,\nC114_=_C257 ,C114_=_C258 ,C127_=_C129 ,C127_=_C132 ,C127_=_C166 ,C127_=_C185 ,\nC127_=_C187 ,C127_=_C190 ,C127_=_C191 ,C127_=_C192 ,C127_=_C193 ,C127_=_C194 ,\nC127_=_C195 ,C127_=_C196 ,C127_=_C197 ,C127_=_C198 ,C127_=_C200 ,C127_=_C201 ,\nC127_=_C202 ,C129_=_C132 ,C129_=_C151 ,C129_=_C170 ,C129_=_C223 ,C129_=_C235 ,\nC129_=_C244 ,C129_=_C246 ,C129_=_C247</w:t>
      </w:r>
    </w:p>
    <w:p>
      <w:pPr>
        <w:pStyle w:val="PreformattedText"/>
        <w:bidi w:val="0"/>
        <w:spacing w:before="0" w:after="0"/>
        <w:jc w:val="left"/>
        <w:rPr/>
      </w:pPr>
      <w:r>
        <w:rPr/>
        <w:t xml:space="preserve"> </w:t>
      </w:r>
      <w:r>
        <w:rPr/>
        <w:t>,C129_=_C248 ,C129_=_C249 ,C129_=_C250 ,\nC129_=_C251 ,C129_=_C252 ,C129_=_C253 ,C129_=_C254 ,C129_=_C255 ,C129_=_C256 ,\nC129_=_C257 ,C129_=_C258 ,C132_=_C173 ,C132_=_C260 ,C132_=_C293 ,C132_=_C307 ,\nC132_=_C308 ,C132_=_C309 ,C132_=_C310 ,C132_=_C311 ,C132_=_C312 ,C132_=_C313 ,\nC132_=_C314 ,C132_=_C315 ,C132_=_C316 ,C132_=_C317 ,C132_=_C318 ,C132_=_C320 ,\nC132_=_C321 ,C132_=_C322 ,C148_=_C151 ,C148_=_C167 ,C148_=_C203 ,C148_=_C204 ,\nC148_=_C207 ,C148_=_C208 ,C148_=_C209 ,C148_=_C210 ,C148_=_C211 ,C148_=_C212 ,\nC148_=_C213 ,C148_=_C214 ,C148_=_C215 ,C148_=_C216 ,C148_=_C217 ,C148_=_C218 ,\nC148_=_C219 ,C148_=_C221 ,C151_=_C170 ,C151_=_C223 ,C151_=_C235 ,C151_=_C244 ,\nC151_=_C246 ,C151_=_C247 ,C151_=_C248 ,C151_=_C249 ,C151_=_C250 ,C151_=_C251 ,\nC151_=_C252 ,C151_=_C253 ,C151_=_C254 ,C151_=_C255 ,C151_=_C256 ,C151_=_C257 ,\nC151_=_C258 ,C166_=_C167 ,C166_=_C170 ,C166_=_C173 ,C166_=_C185 ,C166_=_C187 ,\nC166_=_C190 ,C166_=_C191 ,C166_=_C192 ,C166_=_C193 ,C166_=_C194 ,C166_=_C195 ,\nC166_=_C196 ,C166_=_C197 ,C166_=_C198 ,C166_=_C200 ,C166_=_C201 ,C166_=_C202 ,\nC167_=_C170 ,C167_=_C173 ,C167_=_C203 ,C167_=_C204 ,C167_=_C207 ,C167_=_C208 ,\nC167_=_C209 ,C167_=_C210 ,C167_=_C211 ,C167_=_C212 ,C167_=_C213 ,C167_=_C214 ,\nC167_=_C215 ,C167_=_C216 ,C167_=_C217 ,C167_=_C218 ,C167_=_C219 ,C167_=_C221 ,\nC170_=_C173 ,C170_=_C223 ,C170_=_C235 ,C170_=_C244 ,C170_=_C246 ,C170_=_C247 ,\nC170_=_C248 ,C170_=_C249 ,C170_=_C250 ,C170_=_C251 ,C170_=_C252 ,C170_=_C253 ,\nC170_=_C254 ,C170_=_C255 ,C170_=_C256 ,C170_=_C257 ,C170_=_C258 ,C173_=_C260 ,\nC173_=_C293 ,C173_=_C307 ,C173_=_C308 ,C173_=_C309 ,C173_=_C310 ,C173_=_C311 ,\nC173_=_C312 ,C173_=_C313 ,C173_=_C314 ,C173_=_C315 ,C173_=_C316 ,C173_=_C317 ,\nC173_=_C318 ,C173_=_C320 ,C173_=_C321 ,C173_=_C322 ,C185_=_C187 ,C185_=_C190 ,\nC185_=_C191 ,C185_=_C192 ,C185_=_C193 ,C185_=_C194 ,C185_=_C195 ,C185_=_C196 ,\nC185_=_C197 ,C185_=_C198 ,C185_=_C200 ,C185_=_C201 ,C185_=_C202 ,C185_=_C204 ,\nC185_=_C235 ,C187_=_C190 ,C187_=_C191 ,C187_=_C192 ,C187_=_C193 ,C187_=_C194 ,\nC187_=_C195 ,C187_=_C196 ,C187_=_C197 ,C187_=_C198 ,C187_=_C200 ,C187_=_C201 ,\nC187_=_C202 ,C187_=_C260 ,C190_=_C191 ,C190_=_C192 ,C190_=_C193 ,C190_=_C194 ,\nC190_=_C195 ,C190_=_C196 ,C190_=_C197 ,C190_=_C198 ,C190_=_C200 ,C190_=_C201 ,\nC190_=_C202 ,C190_=_C278 ,C190_=_C310 ,C190_=_C1696 ,C191_=_C192 ,C191_=_C193 ,\nC191_=_C194 ,C191_=_C195 ,C191_=_C196 ,C191_=_C197 ,C191_=_C198 ,C191_=_C200 ,\nC191_=_C201 ,C191_=_C202 ,C191_=_C211 ,C191_=_C248 ,C191_=_C281 ,C192_=_C193 ,\nC192_=_C194 ,C192_=_C195 ,C192_=_C196 ,C192_=_C197 ,C192_=_C198 ,C192_=_C200 ,\nC192_=_C201 ,C192_=_C202 ,C192_=_C212 ,C192_=_C250 ,C192_=_C282 ,C193_=_C194 ,\nC193_=_C195 ,C193_=_C196 ,C193_=_C197 ,C193_=_C198 ,C193_=_C200 ,C193_=_C201 ,\nC193_=_C202 ,C193_=_C213 ,C193_=_C251 ,C193_=_C283 ,C194_=_C195 ,C194_=_C196 ,\nC194_=_C197 ,C194_=_C198 ,C194_=_C200 ,C194_=_C201 ,C194_=_C202 ,C195_=_C196 ,\nC195_=_C197 ,C195_=_C198 ,C195_=_C200 ,C195_=_C201 ,C195_=_C202 ,C195_=_C215 ,\nC195_=_C253 ,C195_=_C284 ,C196_=_C197 ,C196_=_C198 ,C196_=_C200 ,C196_=_C201 ,\nC196_=_C202 ,C196_=_C216 ,C196_=_C254 ,C196_=_C285 ,C197_=_C198 ,C197_=_C200 ,\nC197_=_C201 ,C197_=_C202 ,C197_=_C286 ,C197_=_C318 ,C197_=_C3764 ,C198_=_C200 ,\nC198_=_C201 ,C198_=_C202 ,C198_=_C219 ,C198_=_C255 ,C198_=_C289 ,C200_=_C201 ,\nC200_=_C202 ,C200_=_C291 ,C200_=_C320 ,C200_=_C4055 ,C201_=_C202 ,C201_=_C256 ,\nC202_=_C221 ,C202_=_C258 ,C202_=_C292 ,C203_=_C204 ,C203_=_C207 ,C203_=_C208 ,\nC203_=_C209 ,C203_=_C210 ,C203_=_C211 ,C203_=_C212 ,C203_=_C213 ,C203_=_C214 ,\nC203_=_C215 ,C203_=_C216 ,C203_=_C217 ,C203_=_C218 ,C203_=_C219 ,C203_=_C221 ,\nC203_=_C223 ,C203_=_C224 ,C203_=_C233 ,C204_=_C207 ,C204_=_C208 ,C204_=_C209 ,\nC204_=_C210 ,C204_=_C211 ,C204_=_C212 ,C204_=_C213 ,C204_=_C214 ,C204_=_C215 ,\nC204_=_C216 ,C204_=_C217 ,C204_=_C218 ,C204_=_C219 ,C204_=_C221 ,C204_=_C235 ,\nC207_=_C208 ,C207_=_C209 ,C207_=_C210 ,C207_=_C211 ,C207_=_C212 ,C207_=_C213 ,\nC207_=_C214 ,C207_=_C215 ,C207_=_C216 ,C207_=_C217 ,C207_=_C218 ,C207_=_C219 ,\nC207_=_C221 ,C208_=_C209 ,C208_=_C210 ,C208_=_C211 ,C208_=_C212 ,C208_=_C213 ,\nC208_=_C214 ,C208_=_C215 ,C208_=_C216 ,C208_=_C217 ,C208_=_C218 ,C208_=_C219 ,\nC208_=_C221 ,C208_=_C279 ,C208_=_C2448 ,C209_=_C210 ,C209_=_C211 ,C209_=_C212 ,\nC209_=_C213 ,C209_=_C214 ,C209_=_C215 ,C209_=_C216 ,C209_=_C217 ,C209_=_C218 ,\nC209_=_C219 ,C209_=_C221 ,C209_=_C280 ,C209_=_C2537 ,C210_=_C211 ,C210_=_C212 ,\nC210_=_C213 ,C210_=_C214 ,C210_=_C215 ,C210_=_C216 ,C210_=_C217 ,C210_=_C218 ,\nC210_=_C219 ,C210_=_C221 ,C211_=_C212 ,C211_=_C213 ,C211_=_C214 ,C211_=_C215 ,\nC211_=_C216 ,C211_=_C217 ,C211_=_C218 ,C211_=_C219 ,C211_=_C221 ,C211_=_C248 ,\nC211_=_C281 ,C212_=_C213 ,C212_=_C214 ,C212_=_C215 ,C212_=_C216 ,C212_=_C217 ,\nC212_=_C218 ,C212_=_C219 ,C212_=_C221 ,C212_=_C250 ,C212_=_C282 ,C213_=_C214 ,\nC213_=_C215 ,C213_=_C216 ,C213_=_C217 ,C213_=_C218 ,C213_=_C219 ,C213_=_C221 ,\nC213_=_C251 ,C213_=_C283 ,C214_=_C215 ,C214_=_C216 ,C214_=_C217 ,C214_=_C218 ,\nC214_=_C219 ,C214_=_C221 ,C215_=_C216 ,C215_=_C217 ,C215_=_C218 ,C215_=_C219 ,\nC215_=_C221 ,C215_=_C253 ,C215_=_C284 ,C216_=_C217 ,C216_=_C218 ,C216_=_C219 ,\nC216_=_C221 ,C216_=_C254 ,C216_=_C285 ,C217_=_C218 ,C217_=_C219 ,C217_=_C221 ,\nC217_=_C287 ,C217_=_C3798 ,C218_=_C219 ,C218_=_C221 ,C218_=_C288 ,C218_=_C3864 ,\nC219_=_C221 ,C219_=_C255 ,C219_=_C289 ,C221_=_C258 ,C221_=_C292 ,C223_=_C224 ,\nC223_=_C233 ,C223_=_C235 ,C223_=_C244 ,C223_=_C246 ,C223_=_C247 ,C223_=_C248 ,\nC223_=_C249 ,C223_=_C250 ,C223_=_C251 ,C223_=_C252 ,C223_=_C253 ,C223_=_C254 ,\nC223_=_C255 ,C223_=_C256 ,C223_=_C257 ,C223_=_C258 ,C224_=_C233 ,C224_=_C278 ,\nC224_=_C279 ,C224_=_C280 ,C224_=_C281 ,C224_=_C282 ,C224_=_C283 ,C224_=_C284 ,\nC224_=_C285 ,C224_=_C286 ,C224_=_C287 ,C224_=_C288 ,C224_=_C289 ,C224_=_C291 ,\nC224_=_C292 ,C233_=_C872 ,C233_=_C1149 ,C233_=_C1696 ,C233_=_C2114 ,C233_=_C2448 ,\nC233_=_C2537 ,C233_=_C2891 ,C233_=_C3081 ,C233_=_C3259 ,C233_=_C3764 ,C233_=_C3798 ,\nC233_=_C3864 ,C233_=_C3966 ,C233_=_C4043 ,C233_=_C4054 ,C233_=_C4055 ,C235_=_C244 ,\nC235_=_C246 ,C235_=_C247 ,C235_=_C248 ,C235_=_C249 ,C235_=_C250 ,C235_=_C251 ,\nC235_=_C252 ,C235_=_C253 ,C235_=_C254 ,C235_=_C255 ,C235_=_C256 ,C235_=_C257 ,\nC235_=_C258 ,C244_=_C246 ,C244_=_C247 ,C244_=_C248 ,C244_=_C249 ,C244_=_C250 ,\nC244_=_C251 ,C244_=_C252 ,C244_=_C253 ,C244_=_C254 ,C244_=_C255 ,C244_=_C256 ,\nC244_=_C257 ,C244_=_C258 ,C244_=_C293 ,C246_=_C247 ,C246_=_C248 ,C246_=_C249 ,\nC246_=_C250 ,C246_=_C251 ,C246_=_C252 ,C246_=_C253 ,C246_=_C254 ,C246_=_C255 ,\nC246_=_C256 ,C246_=_C257 ,C246_=_C258 ,C246_=_C307 ,C247_=_C248 ,C247_=_C249 ,\nC247_=_C250 ,C247_=_C251 ,C247_=_C252 ,C247_=_C253 ,C247_=_C254 ,C247_=_C255 ,\nC247_=_C256 ,C247_=_C257 ,C247_=_C258 ,C247_=_C311 ,C248_=_C249 ,C248_=_C250 ,\nC248_=_C251 ,C248_=_C252 ,C248_=_C253 ,C248_=_C254 ,C248_=_C255 ,C248_=_C256 ,\nC248_=_C257 ,C248_=_C258 ,C248_=_C281 ,C249_=_C250 ,C249_=_C251 ,C249_=_C252 ,\nC249_=_C253 ,C249_=_C254 ,C249_=_C255 ,C249_=_C256 ,C249_=_C257 ,C249_=_C258 ,\nC249_=_C315 ,C250_=_C251 ,C250_=_C252 ,C250_=_C253 ,C250_=_C254 ,C250_=_C255 ,\nC250_=_C256 ,C250_=_C257 ,C250_=_C258 ,C250_=_C282 ,C251_=_C252 ,C251_=_C253 ,\nC251_=_C254 ,C251_=_C255 ,C251_=_C256 ,C251_=_C257 ,C251_=_C258 ,C251_=_C283 ,\nC252_=_C253 ,C252_=_C254 ,C252_=_C255 ,C252_=_C256 ,C252_=_C257 ,C252_=_C258 ,\nC252_=_C317 ,C253_=_C254 ,C253_=_C255 ,C253_=_C256 ,C253_=_C257 ,C253_=_C258 ,\nC253_=_C284 ,C254_=_C255 ,C254_=_C256 ,C254_=_C257 ,C254_=_C258 ,C254_=_C285 ,\nC255_=_C256 ,C255_=_C257 ,C255_=_C258 ,C255_=_C289 ,C256_=_C257 ,C256_=_C258 ,\nC257_=_C258 ,C257_=_C322 ,C258_=_C292 ,C260_=_C293 ,C260_=_C307 ,C260_=_C308 ,\nC260_=_C309 ,C260_=_C310 ,C260_=_C311 ,C260_=_C312 ,C260_=_C313 ,C260_=_C314 ,\nC260_=_C315 ,C260_=_C316 ,C260_=_C317 ,C260_=_C318 ,C260_=_C320 ,C260_=_C321 ,\nC260_=_C322 ,C278_=_C279 ,C278_=_C280 ,C278_=_C281 ,C278_=_C282 ,C278_=_C283 ,\nC278_=_C284 ,C278_=_C285 ,C278_=_C286 ,C278_=_C287 ,C278_=_C288 ,C278_=_C289 ,\nC278_=_C291 ,C278_=_C292 ,C278_=_C310 ,C278_=_C1696 ,C279_=_C280 ,C279_=_C281 ,\nC279_=_C282 ,C279_=_C283 ,C279_=_C284 ,C279_=_C285 ,C279_=_C286 ,C279_=_C287 ,\nC279_=_C288 ,C279_=_C289 ,C279_=_C291 ,C279_=_C292 ,C279_=_C2448 ,C280_=_C281 ,\nC280_=_C282 ,C280_=_C283 ,C280_=_C284 ,C280_=_C285 ,C280_=_C286 ,C280_=_C287 ,\nC280_=_C288 ,C280_=_C289 ,C280_=_C291 ,C280_=_C292 ,C280_=_C2537 ,C281_=_C282 ,\nC281_=_C283 ,C281_=_C284 ,C281_=_C285 ,C281_=_C286 ,C281_=_C287 ,C281_=_C288 ,\nC281_=_C289 ,C281_=_C291 ,C281_=_C292 ,C282_=_C283 ,C282_=_C284 ,C282_=_C285 ,\nC282_=_C286 ,C282_=_C287 ,C282_=_C288 ,C282_=_C289 ,C282_=_C291 ,C282_=_C292 ,\nC283_=_C284 ,C283_=_C285 ,C283_=_C286 ,C283_=_C287 ,C283_=_C288 ,C283_=_C289 ,\nC283_=_C291 ,C283_=_C292 ,C284_=_C285 ,C284_=_C286 ,C284_=_C287 ,C284_=_C288 ,\nC284_=_C289 ,C284_=_C291 ,C284_=_C292 ,C285_=_C286 ,C285_=_C287 ,C285_=_C288 ,\nC285_=_C289 ,C285_=_C291 ,C285_=_C292 ,C286_=_C287 ,C286_=_C288 ,C286_=_C289 ,\nC286_=_C291 ,C286_=_C292 ,C286_=_C318 ,C286_=_C3764 ,C287_=_C288 ,C287_=_C289 ,\nC287_=_C291 ,C287_=_C292 ,C287_=_C3798 ,C288_=_C289 ,C288_=_C291 ,C288_=_C292 ,\nC288_=_C3864 ,C289_=_C291 ,C289_=_C292 ,C291_=_C292 ,C291_=_C320 ,C291_=_C4055 ,\nC293_=_C307 ,C293_=_C308 ,C293_=_C309 ,C293_=_C310 ,C293_=_C311 ,C293_=_C312 ,\nC293_=_C313 ,C293_=_C314 ,C293_=_C315 ,C293_=_C316 ,C293_=_C317 ,C293_=_C318 ,\nC293_=_C320 ,C293_=_C321 ,C293_=_C322 ,C307_=_C308 ,C307_=_C309 ,C307_=_C310 ,\nC307_=_C311 ,C307_=_C312 ,C307_=_C313 ,C307_=_C314 ,C307_=_C315 ,C307_=_C316 ,\nC307_=_C317 ,C307_=_C318 ,C307_=_C320 ,C307_=_C321 ,C307_=_C322 ,C308_=_C309 ,\nC308_=_C310 ,C308_=_C311 ,C308_=_C312 ,C308_=_C313 ,C308_=_C314 ,C308_=_C315 ,\nC308_=_C316 ,C308_=_C317 ,C308_=_C318 ,C308_=_C320 ,C308_=_C321 ,C308_=_C322 ,\nC309_=_C310 ,C309_=_C311 ,C309_=_C312 ,C309_=_C313 ,C309_=_C314 ,C309_=_C315 ,\nC309_=_C316 ,C309_=_C317 ,C309_=_C318 ,C309_=_C320 ,C309_=_C321 ,C309_=_C322</w:t>
      </w:r>
    </w:p>
    <w:p>
      <w:pPr>
        <w:pStyle w:val="PreformattedText"/>
        <w:bidi w:val="0"/>
        <w:spacing w:before="0" w:after="0"/>
        <w:jc w:val="left"/>
        <w:rPr/>
      </w:pPr>
      <w:r>
        <w:rPr/>
        <w:t xml:space="preserve"> </w:t>
      </w:r>
      <w:r>
        <w:rPr/>
        <w:t>,\nC310_=_C311 ,C310_=_C312 ,C310_=_C313 ,C310_=_C314 ,C310_=_C315 ,C310_=_C316 ,\nC310_=_C317 ,C310_=_C318 ,C310_=_C320 ,C310_=_C321 ,C310_=_C322 ,C310_=_C1696 ,\nC311_=_C312 ,C311_=_C313 ,C311_=_C314 ,C311_=_C315 ,C311_=_C316 ,C311_=_C317 ,\nC311_=_C318 ,C311_=_C320 ,C311_=_C321 ,C311_=_C322 ,C312_=_C313 ,C312_=_C314 ,\nC312_=_C315 ,C312_=_C316 ,C312_=_C317 ,C312_=_C318 ,C312_=_C320 ,C312_=_C321 ,\nC312_=_C322 ,C313_=_C314 ,C313_=_C315 ,C313_=_C316 ,C313_=_C317 ,C313_=_C318 ,\nC313_=_C320 ,C313_=_C321 ,C313_=_C322 ,C314_=_C315 ,C314_=_C316 ,C314_=_C317 ,\nC314_=_C318 ,C314_=_C320 ,C314_=_C321 ,C314_=_C322 ,C315_=_C316 ,C315_=_C317 ,\nC315_=_C318 ,C315_=_C320 ,C315_=_C321 ,C315_=_C322 ,C316_=_C317 ,C316_=_C318 ,\nC316_=_C320 ,C316_=_C321 ,C316_=_C322 ,C317_=_C318 ,C317_=_C320 ,C317_=_C321 ,\nC317_=_C322 ,C318_=_C320 ,C318_=_C321 ,C318_=_C322 ,C318_=_C3764 ,C320_=_C321 ,\nC320_=_C322 ,C320_=_C4055 ,C321_=_C322 ,C872_=_C1149 ,C872_=_C1696 ,C872_=_C2114 ,\nC872_=_C2448 ,C872_=_C2537 ,C872_=_C2891 ,C872_=_C3081 ,C872_=_C3259 ,C872_=_C3764 ,\nC872_=_C3798 ,C872_=_C3864 ,C872_=_C3966 ,C872_=_C4043 ,C872_=_C4054 ,C872_=_C4055 ,\nC1149_=_C1696 ,C1149_=_C2114 ,C1149_=_C2448 ,C1149_=_C2537 ,C1149_=_C2891 ,C1149_=_C3081 ,\nC1149_=_C3259 ,C1149_=_C3764 ,C1149_=_C3798 ,C1149_=_C3864 ,C1149_=_C3966 ,C1149_=_C4043 ,\nC1149_=_C4054 ,C1149_=_C4055 ,C1696_=_C2114 ,C1696_=_C2448 ,C1696_=_C2537 ,C1696_=_C2891 ,\nC1696_=_C3081 ,C1696_=_C3259 ,C1696_=_C3764 ,C1696_=_C3798 ,C1696_=_C3864 ,C1696_=_C3966 ,\nC1696_=_C4043 ,C1696_=_C4054 ,C1696_=_C4055 ,C2114_=_C2448 ,C2114_=_C2537 ,C2114_=_C2891 ,\nC2114_=_C3081 ,C2114_=_C3259 ,C2114_=_C3764 ,C2114_=_C3798 ,C2114_=_C3864 ,C2114_=_C3966 ,\nC2114_=_C4043 ,C2114_=_C4054 ,C2114_=_C4055 ,C2448_=_C2537 ,C2448_=_C2891 ,C2448_=_C3081 ,\nC2448_=_C3259 ,C2448_=_C3764 ,C2448_=_C3798 ,C2448_=_C3864 ,C2448_=_C3966 ,C2448_=_C4043 ,\nC2448_=_C4054 ,C2448_=_C4055 ,C2537_=_C2891 ,C2537_=_C3081 ,C2537_=_C3259 ,C2537_=_C3764 ,\nC2537_=_C3798 ,C2537_=_C3864 ,C2537_=_C3966 ,C2537_=_C4043 ,C2537_=_C4054 ,C2537_=_C4055 ,\nC2891_=_C3081 ,C2891_=_C3259 ,C2891_=_C3764 ,C2891_=_C3798 ,C2891_=_C3864 ,C2891_=_C3966 ,\nC2891_=_C4043 ,C2891_=_C4054 ,C2891_=_C4055 ,C3081_=_C3259 ,C3081_=_C3764 ,C3081_=_C3798 ,\nC3081_=_C3864 ,C3081_=_C3966 ,C3081_=_C4043 ,C3081_=_C4054 ,C3081_=_C4055 ,C3259_=_C3764 ,\nC3259_=_C3798 ,C3259_=_C3864 ,C3259_=_C3966 ,C3259_=_C4043 ,C3259_=_C4054 ,C3259_=_C4055 ,\nC3764_=_C3798 ,C3764_=_C3864 ,C3764_=_C3966 ,C3764_=_C4043 ,C3764_=_C4054 ,C3764_=_C4055 ,\nC3798_=_C3864 ,C3798_=_C3966 ,C3798_=_C4043 ,C3798_=_C4054 ,C3798_=_C4055 ,C3864_=_C3966 ,\nC3864_=_C4043 ,C3864_=_C4054 ,C3864_=_C4055 ,C3966_=_C4043 ,C3966_=_C4054 ,C3966_=_C4055 ,\nC4043_=_C4054 ,C4043_=_C4055 ,C4054_=_C4055 ,"];155[shape=box, label="id:155 level: 6\n47: C398 C418 C424 C494 C506 \nC1072 C1214 C1296 C1624 C1631 C2004 \nC2083 C2211 C2220 C2347 C2380 C2388 \nC2544 C2589 C2750 C2945 C2951 C3025 \nC3034 C3218 C3354 C3390 C3396 C3471 \nC3482 C3622 C3652 C3653 C3654 C3655 \nC3656 C3657 C3658 C3659 C3660 C3661 \nC3668 C3873 C4032 C4064 C4065 C4066 \n568: C398_=_C424( C398 C424 ) C398_=_C506( C398 C506 ) C398_=_C1296( C398 C1296 ) C398_=_C1631( C398 C1631 ) C398_=_C2004( C398 C2004 ) \nC398_=_C2220( C398 C2220 ) C398_=_C2388( C398 C2388 ) C398_=_C2589( C398 C2589 ) C398_=_C2750( C398 C2750 ) C398_=_C2951( C398 C2951 ) C398_=_C3034( C398 C3034 ) \nC398_=_C3218( C398 C3218 ) C398_=_C3396( C398 C3396 ) C398_=_C3482( C398 C3482 ) C398_=_C3622( C398 C3622 ) C398_=_C3656( C398 C3656 ) C398_=_C3668( C398 C3668 ) \nC398_=_C3873( C398 C3873 ) C398_=_C4032( C398 C4032 ) C398_=_C4064( C398 C4064 ) C398_=_C4065( C398 C4065 ) C398_=_C4066( C398 C4066 ) C418_=_C424( C418 C424 ) \nC418_=_C494( C418 C494 ) C418_=_C1072( C418 C1072 ) C418_=_C1214( C418 C1214 ) C418_=_C1624( C418 C1624 ) C418_=_C2083( C418 C2083 ) C418_=_C2211( C418 C2211 ) \nC418_=_C2347( C418 C2347 ) C418_=_C2380( C418 C2380 ) C418_=_C2544( C418 C2544 ) C418_=_C2945( C418 C2945 ) C418_=_C3025( C418 C3025 ) C418_=_C3354( C418 C3354 ) \nC418_=_C3390( C418 C3390 ) C418_=_C3471( C418 C3471 ) C418_=_C3652( C418 C3652 ) C418_=_C3653( C418 C3653 ) C418_=_C3654( C418 C3654 ) C418_=_C3655( C418 C3655 ) \nC418_=_C3656( C418 C3656 ) C418_=_C3657( C418 C3657 ) C418_=_C3658( C418 C3658 ) C418_=_C3659( C418 C3659 ) C418_=_C3660( C418 C3660 ) C418_=_C3661( C418 C3661 ) \nC424_=_C506( C424 C506 ) C424_=_C1296( C424 C1296 ) C424_=_C1631( C424 C1631 ) C424_=_C2004( C424 C2004 ) C424_=_C2220( C424 C2220 ) C424_=_C2388( C424 C2388 ) \nC424_=_C2589( C424 C2589 ) C424_=_C2750( C424 C2750 ) C424_=_C2951( C424 C2951 ) C424_=_C3034( C424 C3034 ) C424_=_C3218( C424 C3218 ) C424_=_C3396( C424 C3396 ) \nC424_=_C3482( C424 C3482 ) C424_=_C3622( C424 C3622 ) C424_=_C3656( C424 C3656 ) C424_=_C3668( C424 C3668 ) C424_=_C3873( C424 C3873 ) C424_=_C4032( C424 C4032 ) \nC424_=_C4064( C424 C4064 ) C424_=_C4065( C424 C4065 ) C424_=_C4066( C424 C4066 ) C494_=_C506( C494 C506 ) C494_=_C1072( C494 C1072 ) C494_=_C1214( C494 C1214 ) \nC494_=_C1624( C494 C1624 ) C494_=_C2083( C494 C2083 ) C494_=_C2211( C494 C2211 ) C494_=_C2347( C494 C2347 ) C494_=_C2380( C494 C2380 ) C494_=_C2544( C494 C2544 ) \nC494_=_C2945( C494 C2945 ) C494_=_C3025( C494 C3025 ) C494_=_C3354( C494 C3354 ) C494_=_C3390( C494 C3390 ) C494_=_C3471( C494 C3471 ) C494_=_C3652( C494 C3652 ) \nC494_=_C3653( C494 C3653 ) C494_=_C3654( C494 C3654 ) C494_=_C3655( C494 C3655 ) C494_=_C3656( C494 C3656 ) C494_=_C3657( C494 C3657 ) C494_=_C3658( C494 C3658 ) \nC494_=_C3659( C494 C3659 ) C494_=_C3660( C494 C3660 ) C494_=_C3661( C494 C3661 ) C506_=_C1296( C506 C1296 ) C506_=_C1631( C506 C1631 ) C506_=_C2004( C506 C2004 ) \nC506_=_C2220( C506 C2220 ) C506_=_C2388( C506 C2388 ) C506_=_C2589( C506 C2589 ) C506_=_C2750( C506 C2750 ) C506_=_C2951( C506 C2951 ) C506_=_C3034( C506 C3034 ) \nC506_=_C3218( C506 C3218 ) C506_=_C3396( C506 C3396 ) C506_=_C3482( C506 C3482 ) C506_=_C3622( C506 C3622 ) C506_=_C3656( C506 C3656 ) C506_=_C3668( C506 C3668 ) \nC506_=_C3873( C506 C3873 ) C506_=_C4032( C506 C4032 ) C506_=_C4064( C506 C4064 ) C506_=_C4065( C506 C4065 ) C506_=_C4066( C506 C4066 ) C1072_=_C1214( C1072 C1214 ) \nC1072_=_C1624( C1072 C1624 ) C1072_=_C2083( C1072 C2083 ) C1072_=_C2211( C1072 C2211 ) C1072_=_C2347( C1072 C2347 ) C1072_=_C2380( C1072 C2380 ) C1072_=_C2544( C1072 C2544 ) \nC1072_=_C2945( C1072 C2945 ) C1072_=_C3025( C1072 C3025 ) C1072_=_C3354( C1072 C3354 ) C1072_=_C3390( C1072 C3390 ) C1072_=_C3471( C1072 C3471 ) C1072_=_C3652( C1072 C3652 ) \nC1072_=_C3653( C1072 C3653 ) C1072_=_C3654( C1072 C3654 ) C1072_=_C3655( C1072 C3655 ) C1072_=_C3656( C1072 C3656 ) C1072_=_C3657( C1072 C3657 ) C1072_=_C3658( C1072 C3658 ) \nC1072_=_C3659( C1072 C3659 ) C1072_=_C3660( C1072 C3660 ) C1072_=_C3661( C1072 C3661 ) C1214_=_C1624( C1214 C1624 ) C1214_=_C2083( C1214 C2083 ) C1214_=_C2211( C1214 C2211 ) \nC1214_=_C2347( C1214 C2347 ) C1214_=_C2380( C1214 C2380 ) C1214_=_C2544( C1214 C2544 ) C1214_=_C2945( C1214 C2945 ) C1214_=_C3025( C1214 C3025 ) C1214_=_C3354( C1214 C3354 ) \nC1214_=_C3390( C1214 C3390 ) C1214_=_C3471( C1214 C3471 ) C1214_=_C3652( C1214 C3652 ) C1214_=_C3653( C1214 C3653 ) C1214_=_C3654( C1214 C3654 ) C1214_=_C3655( C1214 C3655 ) \nC1214_=_C3656( C1214 C3656 ) C1214_=_C3657( C1214 C3657 ) C1214_=_C3658( C1214 C3658 ) C1214_=_C3659( C1214 C3659 ) C1214_=_C3660( C1214 C3660 ) C1214_=_C3661( C1214 C3661 ) \nC1296_=_C1631( C1296 C1631 ) C1296_=_C2004( C1296 C2004 ) C1296_=_C2220( C1296 C2220 ) C1296_=_C2388( C1296 C2388 ) C1296_=_C2589( C1296 C2589 ) C1296_=_C2750( C1296 C2750 ) \nC1296_=_C2951( C1296 C2951 ) C1296_=_C3034( C1296 C3034 ) C1296_=_C3218( C1296 C3218 ) C1296_=_C3396( C1296 C3396 ) C1296_=_C3482( C1296 C3482 ) C1296_=_C3622( C1296 C3622 ) \nC1296_=_C3656( C1296 C3656 ) C1296_=_C3668( C1296 C3668 ) C1296_=_C3873( C1296 C3873 ) C1296_=_C4032( C1296 C4032 ) C1296_=_C4064( C1296 C4064 ) C1296_=_C4065( C1296 C4065 ) \nC1296_=_C4066( C1296 C4066 ) C1624_=_C1631( C1624 C1631 ) C1624_=_C2083( C1624 C2083 ) C1624_=_C2211( C1624 C2211 ) C1624_=_C2347( C1624 C2347 ) C1624_=_C2380( C1624 C2380 ) \nC1624_=_C2544( C1624 C2544 ) C1624_=_C2945( C1624 C2945 ) C1624_=_C3025( C1624 C3025 ) C1624_=_C3354( C1624 C3354 ) C1624_=_C3390( C1624 C3390 ) C1624_=_C3471( C1624 C3471 ) \nC1624_=_C3652( C1624 C3652 ) C1624_=_C3653( C1624 C3653 ) C1624_=_C3654( C1624 C3654 ) C1624_=_C3655( C1624 C3655 ) C1624_=_C3656( C1624 C3656 ) C1624_=_C3657( C1624 C3657 ) \nC1624_=_C3658( C1624 C3658 ) C1624_=_C3659( C1624 C3659 ) C1624_=_C3660( C1624 C3660 ) C1624_=_C3661( C1624 C3661 ) C1631_=_C2004( C1631 C2004 ) C1631_=_C2220( C1631 C2220 ) \nC1631_=_C2388( C1631 C2388 ) C1631_=_C2589( C1631 C2589 ) C1631_=_C2750( C1631 C2750 ) C1631_=_C2951( C1631 C2951 ) C1631_=_C3034( C1631 C3034 ) C1631_=_C3218( C1631 C3218 ) \nC1631_=_C3396( C1631 C3396 ) C1631_=_C3482( C1631 C3482 ) C1631_=_C3622( C1631 C3622 ) C1631_=_C3656( C1631 C3656 ) C1631_=_C3668( C1631 C3668 ) C1631_=_C3873( C1631 C3873 ) \nC1631_=_C4032( C1631 C4032 ) C1631_=_C4064( C1631 C4064 ) C1631_=_C4065( C1631 C4065 ) C1631_=_C4066( C1631 C4066 ) C2004_=_C2220( C2004 C2220 ) C2004_=_C2388( C2004 C2388 ) \nC2004_=_C2589( C2004 C2589 ) C2004_=_C2750( C2004 C2750 ) C2004_=_C2951( C2004 C2951 ) C2004_=_C3034( C2004 C3034 ) C2004_=_C3218( C2004 C3218 ) C2004_=_C3396( C2004 C3396 ) \nC2004_=_C3482( C2004 C3482 ) C2004_=_C3622( C2004 C3622 ) C2004_=_C3656( C2004 C3656 ) C2004_=_C3668( C2004 C3668 ) C2004_=_C3873( C2004 C3873 ) C2004_=_C4032( C2004 C4032 ) \nC2004_=_C4064( C2004 C4064 ) C2004_=_C4065( C2004 C4065 ) C2004_=_C4066( C2004 C4066 ) C2083_=_C2211( C2083 C2211 ) C2083_=_C2347( C2083 C2347 ) C2083_=_C2380( C2083 C2380 ) \nC2083_=_C2544( C2083 C2544 ) C2083_=_C2945( C2083 C2945 ) C2083_=_C3025( C2083 C3025 ) C2083_=_C3354( C2083 C3354 ) C2083_=_C3390( C2083 C3390 ) C2083_=_C3471( C2083 C3471 ) \nC2083_=_C3652( C2083 C3652 ) C2083_=_C3653(</w:t>
      </w:r>
    </w:p>
    <w:p>
      <w:pPr>
        <w:pStyle w:val="PreformattedText"/>
        <w:bidi w:val="0"/>
        <w:spacing w:before="0" w:after="0"/>
        <w:jc w:val="left"/>
        <w:rPr/>
      </w:pPr>
      <w:r>
        <w:rPr/>
        <w:t xml:space="preserve"> </w:t>
      </w:r>
      <w:r>
        <w:rPr/>
        <w:t>C2083 C3653 ) C2083_=_C3654( C2083 C3654 ) C2083_=_C3655( C2083 C3655 ) C2083_=_C3656( C2083 C3656 ) C2083_=_C3657( C2083 C3657 ) \nC2083_=_C3658( C2083 C3658 ) C2083_=_C3659( C2083 C3659 ) C2083_=_C3660( C2083 C3660 ) C2083_=_C3661( C2083 C3661 ) C2211_=_C2220( C2211 C2220 ) C2211_=_C2347( C2211 C2347 ) \nC2211_=_C2380( C2211 C2380 ) C2211_=_C2544( C2211 C2544 ) C2211_=_C2945( C2211 C2945 ) C2211_=_C3025( C2211 C3025 ) C2211_=_C3354( C2211 C3354 ) C2211_=_C3390( C2211 C3390 ) \nC2211_=_C3471( C2211 C3471 ) C2211_=_C3652( C2211 C3652 ) C2211_=_C3653( C2211 C3653 ) C2211_=_C3654( C2211 C3654 ) C2211_=_C3655( C2211 C3655 ) C2211_=_C3656( C2211 C3656 ) \nC2211_=_C3657( C2211 C3657 ) C2211_=_C3658( C2211 C3658 ) C2211_=_C3659( C2211 C3659 ) C2211_=_C3660( C2211 C3660 ) C2211_=_C3661( C2211 C3661 ) C2220_=_C2388( C2220 C2388 ) \nC2220_=_C2589( C2220 C2589 ) C2220_=_C2750( C2220 C2750 ) C2220_=_C2951( C2220 C2951 ) C2220_=_C3034( C2220 C3034 ) C2220_=_C3218( C2220 C3218 ) C2220_=_C3396( C2220 C3396 ) \nC2220_=_C3482( C2220 C3482 ) C2220_=_C3622( C2220 C3622 ) C2220_=_C3656( C2220 C3656 ) C2220_=_C3668( C2220 C3668 ) C2220_=_C3873( C2220 C3873 ) C2220_=_C4032( C2220 C4032 ) \nC2220_=_C4064( C2220 C4064 ) C2220_=_C4065( C2220 C4065 ) C2220_=_C4066( C2220 C4066 ) C2347_=_C2380( C2347 C2380 ) C2347_=_C2544( C2347 C2544 ) C2347_=_C2945( C2347 C2945 ) \nC2347_=_C3025( C2347 C3025 ) C2347_=_C3354( C2347 C3354 ) C2347_=_C3390( C2347 C3390 ) C2347_=_C3471( C2347 C3471 ) C2347_=_C3652( C2347 C3652 ) C2347_=_C3653( C2347 C3653 ) \nC2347_=_C3654( C2347 C3654 ) C2347_=_C3655( C2347 C3655 ) C2347_=_C3656( C2347 C3656 ) C2347_=_C3657( C2347 C3657 ) C2347_=_C3658( C2347 C3658 ) C2347_=_C3659( C2347 C3659 ) \nC2347_=_C3660( C2347 C3660 ) C2347_=_C3661( C2347 C3661 ) C2380_=_C2388( C2380 C2388 ) C2380_=_C2544( C2380 C2544 ) C2380_=_C2945( C2380 C2945 ) C2380_=_C3025( C2380 C3025 ) \nC2380_=_C3354( C2380 C3354 ) C2380_=_C3390( C2380 C3390 ) C2380_=_C3471( C2380 C3471 ) C2380_=_C3652( C2380 C3652 ) C2380_=_C3653( C2380 C3653 ) C2380_=_C3654( C2380 C3654 ) \nC2380_=_C3655( C2380 C3655 ) C2380_=_C3656( C2380 C3656 ) C2380_=_C3657( C2380 C3657 ) C2380_=_C3658( C2380 C3658 ) C2380_=_C3659( C2380 C3659 ) C2380_=_C3660( C2380 C3660 ) \nC2380_=_C3661( C2380 C3661 ) C2388_=_C2589( C2388 C2589 ) C2388_=_C2750( C2388 C2750 ) C2388_=_C2951( C2388 C2951 ) C2388_=_C3034( C2388 C3034 ) C2388_=_C3218( C2388 C3218 ) \nC2388_=_C3396( C2388 C3396 ) C2388_=_C3482( C2388 C3482 ) C2388_=_C3622( C2388 C3622 ) C2388_=_C3656( C2388 C3656 ) C2388_=_C3668( C2388 C3668 ) C2388_=_C3873( C2388 C3873 ) \nC2388_=_C4032( C2388 C4032 ) C2388_=_C4064( C2388 C4064 ) C2388_=_C4065( C2388 C4065 ) C2388_=_C4066( C2388 C4066 ) C2544_=_C2945( C2544 C2945 ) C2544_=_C3025( C2544 C3025 ) \nC2544_=_C3354( C2544 C3354 ) C2544_=_C3390( C2544 C3390 ) C2544_=_C3471( C2544 C3471 ) C2544_=_C3652( C2544 C3652 ) C2544_=_C3653( C2544 C3653 ) C2544_=_C3654( C2544 C3654 ) \nC2544_=_C3655( C2544 C3655 ) C2544_=_C3656( C2544 C3656 ) C2544_=_C3657( C2544 C3657 ) C2544_=_C3658( C2544 C3658 ) C2544_=_C3659( C2544 C3659 ) C2544_=_C3660( C2544 C3660 ) \nC2544_=_C3661( C2544 C3661 ) C2589_=_C2750( C2589 C2750 ) C2589_=_C2951( C2589 C2951 ) C2589_=_C3034( C2589 C3034 ) C2589_=_C3218( C2589 C3218 ) C2589_=_C3396( C2589 C3396 ) \nC2589_=_C3482( C2589 C3482 ) C2589_=_C3622( C2589 C3622 ) C2589_=_C3656( C2589 C3656 ) C2589_=_C3668( C2589 C3668 ) C2589_=_C3873( C2589 C3873 ) C2589_=_C4032( C2589 C4032 ) \nC2589_=_C4064( C2589 C4064 ) C2589_=_C4065( C2589 C4065 ) C2589_=_C4066( C2589 C4066 ) C2750_=_C2951( C2750 C2951 ) C2750_=_C3034( C2750 C3034 ) C2750_=_C3218( C2750 C3218 ) \nC2750_=_C3396( C2750 C3396 ) C2750_=_C3482( C2750 C3482 ) C2750_=_C3622( C2750 C3622 ) C2750_=_C3656( C2750 C3656 ) C2750_=_C3668( C2750 C3668 ) C2750_=_C3873( C2750 C3873 ) \nC2750_=_C4032( C2750 C4032 ) C2750_=_C4064( C2750 C4064 ) C2750_=_C4065( C2750 C4065 ) C2750_=_C4066( C2750 C4066 ) C2945_=_C2951( C2945 C2951 ) C2945_=_C3025( C2945 C3025 ) \nC2945_=_C3354( C2945 C3354 ) C2945_=_C3390( C2945 C3390 ) C2945_=_C3471( C2945 C3471 ) C2945_=_C3652( C2945 C3652 ) C2945_=_C3653( C2945 C3653 ) C2945_=_C3654( C2945 C3654 ) \nC2945_=_C3655( C2945 C3655 ) C2945_=_C3656( C2945 C3656 ) C2945_=_C3657( C2945 C3657 ) C2945_=_C3658( C2945 C3658 ) C2945_=_C3659( C2945 C3659 ) C2945_=_C3660( C2945 C3660 ) \nC2945_=_C3661( C2945 C3661 ) C2951_=_C3034( C2951 C3034 ) C2951_=_C3218( C2951 C3218 ) C2951_=_C3396( C2951 C3396 ) C2951_=_C3482( C2951 C3482 ) C2951_=_C3622( C2951 C3622 ) \nC2951_=_C3656( C2951 C3656 ) C2951_=_C3668( C2951 C3668 ) C2951_=_C3873( C2951 C3873 ) C2951_=_C4032( C2951 C4032 ) C2951_=_C4064( C2951 C4064 ) C2951_=_C4065( C2951 C4065 ) \nC2951_=_C4066( C2951 C4066 ) C3025_=_C3034( C3025 C3034 ) C3025_=_C3354( C3025 C3354 ) C3025_=_C3390( C3025 C3390 ) C3025_=_C3471( C3025 C3471 ) C3025_=_C3652( C3025 C3652 ) \nC3025_=_C3653( C3025 C3653 ) C3025_=_C3654( C3025 C3654 ) C3025_=_C3655( C3025 C3655 ) C3025_=_C3656( C3025 C3656 ) C3025_=_C3657( C3025 C3657 ) C3025_=_C3658( C3025 C3658 ) \nC3025_=_C3659( C3025 C3659 ) C3025_=_C3660( C3025 C3660 ) C3025_=_C3661( C3025 C3661 ) C3034_=_C3218( C3034 C3218 ) C3034_=_C3396( C3034 C3396 ) C3034_=_C3482( C3034 C3482 ) \nC3034_=_C3622( C3034 C3622 ) C3034_=_C3656( C3034 C3656 ) C3034_=_C3668( C3034 C3668 ) C3034_=_C3873( C3034 C3873 ) C3034_=_C4032( C3034 C4032 ) C3034_=_C4064( C3034 C4064 ) \nC3034_=_C4065( C3034 C4065 ) C3034_=_C4066( C3034 C4066 ) C3218_=_C3396( C3218 C3396 ) C3218_=_C3482( C3218 C3482 ) C3218_=_C3622( C3218 C3622 ) C3218_=_C3656( C3218 C3656 ) \nC3218_=_C3668( C3218 C3668 ) C3218_=_C3873( C3218 C3873 ) C3218_=_C4032( C3218 C4032 ) C3218_=_C4064( C3218 C4064 ) C3218_=_C4065( C3218 C4065 ) C3218_=_C4066( C3218 C4066 ) \nC3354_=_C3390( C3354 C3390 ) C3354_=_C3471( C3354 C3471 ) C3354_=_C3652( C3354 C3652 ) C3354_=_C3653( C3354 C3653 ) C3354_=_C3654( C3354 C3654 ) C3354_=_C3655( C3354 C3655 ) \nC3354_=_C3656( C3354 C3656 ) C3354_=_C3657( C3354 C3657 ) C3354_=_C3658( C3354 C3658 ) C3354_=_C3659( C3354 C3659 ) C3354_=_C3660( C3354 C3660 ) C3354_=_C3661( C3354 C3661 ) \nC3390_=_C3396( C3390 C3396 ) C3390_=_C3471( C3390 C3471 ) C3390_=_C3652( C3390 C3652 ) C3390_=_C3653( C3390 C3653 ) C3390_=_C3654( C3390 C3654 ) C3390_=_C3655( C3390 C3655 ) \nC3390_=_C3656( C3390 C3656 ) C3390_=_C3657( C3390 C3657 ) C3390_=_C3658( C3390 C3658 ) C3390_=_C3659( C3390 C3659 ) C3390_=_C3660( C3390 C3660 ) C3390_=_C3661( C3390 C3661 ) \nC3396_=_C3482( C3396 C3482 ) C3396_=_C3622( C3396 C3622 ) C3396_=_C3656( C3396 C3656 ) C3396_=_C3668( C3396 C3668 ) C3396_=_C3873( C3396 C3873 ) C3396_=_C4032( C3396 C4032 ) \nC3396_=_C4064( C3396 C4064 ) C3396_=_C4065( C3396 C4065 ) C3396_=_C4066( C3396 C4066 ) C3471_=_C3482( C3471 C3482 ) C3471_=_C3652( C3471 C3652 ) C3471_=_C3653( C3471 C3653 ) \nC3471_=_C3654( C3471 C3654 ) C3471_=_C3655( C3471 C3655 ) C3471_=_C3656( C3471 C3656 ) C3471_=_C3657( C3471 C3657 ) C3471_=_C3658( C3471 C3658 ) C3471_=_C3659( C3471 C3659 ) \nC3471_=_C3660( C3471 C3660 ) C3471_=_C3661( C3471 C3661 ) C3482_=_C3622( C3482 C3622 ) C3482_=_C3656( C3482 C3656 ) C3482_=_C3668( C3482 C3668 ) C3482_=_C3873( C3482 C3873 ) \nC3482_=_C4032( C3482 C4032 ) C3482_=_C4064( C3482 C4064 ) C3482_=_C4065( C3482 C4065 ) C3482_=_C4066( C3482 C4066 ) C3622_=_C3656( C3622 C3656 ) C3622_=_C3668( C3622 C3668 ) \nC3622_=_C3873( C3622 C3873 ) C3622_=_C4032( C3622 C4032 ) C3622_=_C4064( C3622 C4064 ) C3622_=_C4065( C3622 C4065 ) C3622_=_C4066( C3622 C4066 ) C3652_=_C3653( C3652 C3653 ) \nC3652_=_C3654( C3652 C3654 ) C3652_=_C3655( C3652 C3655 ) C3652_=_C3656( C3652 C3656 ) C3652_=_C3657( C3652 C3657 ) C3652_=_C3658( C3652 C3658 ) C3652_=_C3659( C3652 C3659 ) \nC3652_=_C3660( C3652 C3660 ) C3652_=_C3661( C3652 C3661 ) C3652_=_C3668( C3652 C3668 ) C3653_=_C3654( C3653 C3654 ) C3653_=_C3655( C3653 C3655 ) C3653_=_C3656( C3653 C3656 ) \nC3653_=_C3657( C3653 C3657 ) C3653_=_C3658( C3653 C3658 ) C3653_=_C3659( C3653 C3659 ) C3653_=_C3660( C3653 C3660 ) C3653_=_C3661( C3653 C3661 ) C3653_=_C3873( C3653 C3873 ) \nC3654_=_C3655( C3654 C3655 ) C3654_=_C3656( C3654 C3656 ) C3654_=_C3657( C3654 C3657 ) C3654_=_C3658( C3654 C3658 ) C3654_=_C3659( C3654 C3659 ) C3654_=_C3660( C3654 C3660 ) \nC3654_=_C3661( C3654 C3661 ) C3655_=_C3656( C3655 C3656 ) C3655_=_C3657( C3655 C3657 ) C3655_=_C3658( C3655 C3658 ) C3655_=_C3659( C3655 C3659 ) C3655_=_C3660( C3655 C3660 ) \nC3655_=_C3661( C3655 C3661 ) C3655_=_C4032( C3655 C4032 ) C3656_=_C3657( C3656 C3657 ) C3656_=_C3658( C3656 C3658 ) C3656_=_C3659( C3656 C3659 ) C3656_=_C3660( C3656 C3660 ) \nC3656_=_C3661( C3656 C3661 ) C3656_=_C3668( C3656 C3668 ) C3656_=_C3873( C3656 C3873 ) C3656_=_C4032( C3656 C4032 ) C3656_=_C4064( C3656 C4064 ) C3656_=_C4065( C3656 C4065 ) \nC3656_=_C4066( C3656 C4066 ) C3657_=_C3658( C3657 C3658 ) C3657_=_C3659( C3657 C3659 ) C3657_=_C3660( C3657 C3660 ) C3657_=_C3661( C3657 C3661 ) C3657_=_C4064( C3657 C4064 ) \nC3658_=_C3659( C3658 C3659 ) C3658_=_C3660( C3658 C3660 ) C3658_=_C3661( C3658 C3661 ) C3659_=_C3660( C3659 C3660 ) C3659_=_C3661( C3659 C3661 ) C3660_=_C3661( C3660 C3661 ) \nC3660_=_C4065( C3660 C4065 ) C3661_=_C4066( C3661 C4066 ) C3668_=_C3873( C3668 C3873 ) C3668_=_C4032( C3668 C4032 ) C3668_=_C4064( C3668 C4064 ) C3668_=_C4065( C3668 C4065 ) \nC3668_=_C4066( C3668 C4066 ) C3873_=_C4032( C3873 C4032 ) C3873_=_C4064( C3873 C4064 ) C3873_=_C4065( C3873 C4065 ) C3873_=_C4066( C3873 C4066 ) C4032_=_C4064( C4032 C4064 ) \nC4032_=_C4065( C4032 C4065 ) C4032_=_C4066( C4032 C4066 ) C4064_=_C4065( C4064 C4065 ) C4064_=_C4066( C4064 C4066 ) C4065_=_C4066( C4065 C4066 ) "];107-&gt;155[label="46: C398 C418 C424 C494 C506 \nC1072 C1214 C1296 C1624 C1631 C2004 \nC2083 C2211 C2220 C2347 C2380 C2388 \nC2544 C2589 C2750 C2945 C2951 C3025 \nC3034 C3218 C3354 C3390 C3396 C3471 \nC3482 C3622 C3652 C3653 C3654 C3655 \nC3657 C3658 C3659 C3660 C3661 C3668 \nC3873 C4032 C4064</w:t>
      </w:r>
    </w:p>
    <w:p>
      <w:pPr>
        <w:pStyle w:val="PreformattedText"/>
        <w:bidi w:val="0"/>
        <w:spacing w:before="0" w:after="0"/>
        <w:jc w:val="left"/>
        <w:rPr/>
      </w:pPr>
      <w:r>
        <w:rPr/>
        <w:t xml:space="preserve"> </w:t>
      </w:r>
      <w:r>
        <w:rPr/>
        <w:t>C4065 C4066 \n522: C398_=_C424 ,C398_=_C506 ,C398_=_C1296 ,C398_=_C1631 ,C398_=_C2004 ,\nC398_=_C2220 ,C398_=_C2388 ,C398_=_C2589 ,C398_=_C2750 ,C398_=_C2951 ,C398_=_C3034 ,\nC398_=_C3218 ,C398_=_C3396 ,C398_=_C3482 ,C398_=_C3622 ,C398_=_C3668 ,C398_=_C3873 ,\nC398_=_C4032 ,C398_=_C4064 ,C398_=_C4065 ,C398_=_C4066 ,C418_=_C424 ,C418_=_C494 ,\nC418_=_C1072 ,C418_=_C1214 ,C418_=_C1624 ,C418_=_C2083 ,C418_=_C2211 ,C418_=_C2347 ,\nC418_=_C2380 ,C418_=_C2544 ,C418_=_C2945 ,C418_=_C3025 ,C418_=_C3354 ,C418_=_C3390 ,\nC418_=_C3471 ,C418_=_C3652 ,C418_=_C3653 ,C418_=_C3654 ,C418_=_C3655 ,C418_=_C3657 ,\nC418_=_C3658 ,C418_=_C3659 ,C418_=_C3660 ,C418_=_C3661 ,C424_=_C506 ,C424_=_C1296 ,\nC424_=_C1631 ,C424_=_C2004 ,C424_=_C2220 ,C424_=_C2388 ,C424_=_C2589 ,C424_=_C2750 ,\nC424_=_C2951 ,C424_=_C3034 ,C424_=_C3218 ,C424_=_C3396 ,C424_=_C3482 ,C424_=_C3622 ,\nC424_=_C3668 ,C424_=_C3873 ,C424_=_C4032 ,C424_=_C4064 ,C424_=_C4065 ,C424_=_C4066 ,\nC494_=_C506 ,C494_=_C1072 ,C494_=_C1214 ,C494_=_C1624 ,C494_=_C2083 ,C494_=_C2211 ,\nC494_=_C2347 ,C494_=_C2380 ,C494_=_C2544 ,C494_=_C2945 ,C494_=_C3025 ,C494_=_C3354 ,\nC494_=_C3390 ,C494_=_C3471 ,C494_=_C3652 ,C494_=_C3653 ,C494_=_C3654 ,C494_=_C3655 ,\nC494_=_C3657 ,C494_=_C3658 ,C494_=_C3659 ,C494_=_C3660 ,C494_=_C3661 ,C506_=_C1296 ,\nC506_=_C1631 ,C506_=_C2004 ,C506_=_C2220 ,C506_=_C2388 ,C506_=_C2589 ,C506_=_C2750 ,\nC506_=_C2951 ,C506_=_C3034 ,C506_=_C3218 ,C506_=_C3396 ,C506_=_C3482 ,C506_=_C3622 ,\nC506_=_C3668 ,C506_=_C3873 ,C506_=_C4032 ,C506_=_C4064 ,C506_=_C4065 ,C506_=_C4066 ,\nC1072_=_C1214 ,C1072_=_C1624 ,C1072_=_C2083 ,C1072_=_C2211 ,C1072_=_C2347 ,C1072_=_C2380 ,\nC1072_=_C2544 ,C1072_=_C2945 ,C1072_=_C3025 ,C1072_=_C3354 ,C1072_=_C3390 ,C1072_=_C3471 ,\nC1072_=_C3652 ,C1072_=_C3653 ,C1072_=_C3654 ,C1072_=_C3655 ,C1072_=_C3657 ,C1072_=_C3658 ,\nC1072_=_C3659 ,C1072_=_C3660 ,C1072_=_C3661 ,C1214_=_C1624 ,C1214_=_C2083 ,C1214_=_C2211 ,\nC1214_=_C2347 ,C1214_=_C2380 ,C1214_=_C2544 ,C1214_=_C2945 ,C1214_=_C3025 ,C1214_=_C3354 ,\nC1214_=_C3390 ,C1214_=_C3471 ,C1214_=_C3652 ,C1214_=_C3653 ,C1214_=_C3654 ,C1214_=_C3655 ,\nC1214_=_C3657 ,C1214_=_C3658 ,C1214_=_C3659 ,C1214_=_C3660 ,C1214_=_C3661 ,C1296_=_C1631 ,\nC1296_=_C2004 ,C1296_=_C2220 ,C1296_=_C2388 ,C1296_=_C2589 ,C1296_=_C2750 ,C1296_=_C2951 ,\nC1296_=_C3034 ,C1296_=_C3218 ,C1296_=_C3396 ,C1296_=_C3482 ,C1296_=_C3622 ,C1296_=_C3668 ,\nC1296_=_C3873 ,C1296_=_C4032 ,C1296_=_C4064 ,C1296_=_C4065 ,C1296_=_C4066 ,C1624_=_C1631 ,\nC1624_=_C2083 ,C1624_=_C2211 ,C1624_=_C2347 ,C1624_=_C2380 ,C1624_=_C2544 ,C1624_=_C2945 ,\nC1624_=_C3025 ,C1624_=_C3354 ,C1624_=_C3390 ,C1624_=_C3471 ,C1624_=_C3652 ,C1624_=_C3653 ,\nC1624_=_C3654 ,C1624_=_C3655 ,C1624_=_C3657 ,C1624_=_C3658 ,C1624_=_C3659 ,C1624_=_C3660 ,\nC1624_=_C3661 ,C1631_=_C2004 ,C1631_=_C2220 ,C1631_=_C2388 ,C1631_=_C2589 ,C1631_=_C2750 ,\nC1631_=_C2951 ,C1631_=_C3034 ,C1631_=_C3218 ,C1631_=_C3396 ,C1631_=_C3482 ,C1631_=_C3622 ,\nC1631_=_C3668 ,C1631_=_C3873 ,C1631_=_C4032 ,C1631_=_C4064 ,C1631_=_C4065 ,C1631_=_C4066 ,\nC2004_=_C2220 ,C2004_=_C2388 ,C2004_=_C2589 ,C2004_=_C2750 ,C2004_=_C2951 ,C2004_=_C3034 ,\nC2004_=_C3218 ,C2004_=_C3396 ,C2004_=_C3482 ,C2004_=_C3622 ,C2004_=_C3668 ,C2004_=_C3873 ,\nC2004_=_C4032 ,C2004_=_C4064 ,C2004_=_C4065 ,C2004_=_C4066 ,C2083_=_C2211 ,C2083_=_C2347 ,\nC2083_=_C2380 ,C2083_=_C2544 ,C2083_=_C2945 ,C2083_=_C3025 ,C2083_=_C3354 ,C2083_=_C3390 ,\nC2083_=_C3471 ,C2083_=_C3652 ,C2083_=_C3653 ,C2083_=_C3654 ,C2083_=_C3655 ,C2083_=_C3657 ,\nC2083_=_C3658 ,C2083_=_C3659 ,C2083_=_C3660 ,C2083_=_C3661 ,C2211_=_C2220 ,C2211_=_C2347 ,\nC2211_=_C2380 ,C2211_=_C2544 ,C2211_=_C2945 ,C2211_=_C3025 ,C2211_=_C3354 ,C2211_=_C3390 ,\nC2211_=_C3471 ,C2211_=_C3652 ,C2211_=_C3653 ,C2211_=_C3654 ,C2211_=_C3655 ,C2211_=_C3657 ,\nC2211_=_C3658 ,C2211_=_C3659 ,C2211_=_C3660 ,C2211_=_C3661 ,C2220_=_C2388 ,C2220_=_C2589 ,\nC2220_=_C2750 ,C2220_=_C2951 ,C2220_=_C3034 ,C2220_=_C3218 ,C2220_=_C3396 ,C2220_=_C3482 ,\nC2220_=_C3622 ,C2220_=_C3668 ,C2220_=_C3873 ,C2220_=_C4032 ,C2220_=_C4064 ,C2220_=_C4065 ,\nC2220_=_C4066 ,C2347_=_C2380 ,C2347_=_C2544 ,C2347_=_C2945 ,C2347_=_C3025 ,C2347_=_C3354 ,\nC2347_=_C3390 ,C2347_=_C3471 ,C2347_=_C3652 ,C2347_=_C3653 ,C2347_=_C3654 ,C2347_=_C3655 ,\nC2347_=_C3657 ,C2347_=_C3658 ,C2347_=_C3659 ,C2347_=_C3660 ,C2347_=_C3661 ,C2380_=_C2388 ,\nC2380_=_C2544 ,C2380_=_C2945 ,C2380_=_C3025 ,C2380_=_C3354 ,C2380_=_C3390 ,C2380_=_C3471 ,\nC2380_=_C3652 ,C2380_=_C3653 ,C2380_=_C3654 ,C2380_=_C3655 ,C2380_=_C3657 ,C2380_=_C3658 ,\nC2380_=_C3659 ,C2380_=_C3660 ,C2380_=_C3661 ,C2388_=_C2589 ,C2388_=_C2750 ,C2388_=_C2951 ,\nC2388_=_C3034 ,C2388_=_C3218 ,C2388_=_C3396 ,C2388_=_C3482 ,C2388_=_C3622 ,C2388_=_C3668 ,\nC2388_=_C3873 ,C2388_=_C4032 ,C2388_=_C4064 ,C2388_=_C4065 ,C2388_=_C4066 ,C2544_=_C2945 ,\nC2544_=_C3025 ,C2544_=_C3354 ,C2544_=_C3390 ,C2544_=_C3471 ,C2544_=_C3652 ,C2544_=_C3653 ,\nC2544_=_C3654 ,C2544_=_C3655 ,C2544_=_C3657 ,C2544_=_C3658 ,C2544_=_C3659 ,C2544_=_C3660 ,\nC2544_=_C3661 ,C2589_=_C2750 ,C2589_=_C2951 ,C2589_=_C3034 ,C2589_=_C3218 ,C2589_=_C3396 ,\nC2589_=_C3482 ,C2589_=_C3622 ,C2589_=_C3668 ,C2589_=_C3873 ,C2589_=_C4032 ,C2589_=_C4064 ,\nC2589_=_C4065 ,C2589_=_C4066 ,C2750_=_C2951 ,C2750_=_C3034 ,C2750_=_C3218 ,C2750_=_C3396 ,\nC2750_=_C3482 ,C2750_=_C3622 ,C2750_=_C3668 ,C2750_=_C3873 ,C2750_=_C4032 ,C2750_=_C4064 ,\nC2750_=_C4065 ,C2750_=_C4066 ,C2945_=_C2951 ,C2945_=_C3025 ,C2945_=_C3354 ,C2945_=_C3390 ,\nC2945_=_C3471 ,C2945_=_C3652 ,C2945_=_C3653 ,C2945_=_C3654 ,C2945_=_C3655 ,C2945_=_C3657 ,\nC2945_=_C3658 ,C2945_=_C3659 ,C2945_=_C3660 ,C2945_=_C3661 ,C2951_=_C3034 ,C2951_=_C3218 ,\nC2951_=_C3396 ,C2951_=_C3482 ,C2951_=_C3622 ,C2951_=_C3668 ,C2951_=_C3873 ,C2951_=_C4032 ,\nC2951_=_C4064 ,C2951_=_C4065 ,C2951_=_C4066 ,C3025_=_C3034 ,C3025_=_C3354 ,C3025_=_C3390 ,\nC3025_=_C3471 ,C3025_=_C3652 ,C3025_=_C3653 ,C3025_=_C3654 ,C3025_=_C3655 ,C3025_=_C3657 ,\nC3025_=_C3658 ,C3025_=_C3659 ,C3025_=_C3660 ,C3025_=_C3661 ,C3034_=_C3218 ,C3034_=_C3396 ,\nC3034_=_C3482 ,C3034_=_C3622 ,C3034_=_C3668 ,C3034_=_C3873 ,C3034_=_C4032 ,C3034_=_C4064 ,\nC3034_=_C4065 ,C3034_=_C4066 ,C3218_=_C3396 ,C3218_=_C3482 ,C3218_=_C3622 ,C3218_=_C3668 ,\nC3218_=_C3873 ,C3218_=_C4032 ,C3218_=_C4064 ,C3218_=_C4065 ,C3218_=_C4066 ,C3354_=_C3390 ,\nC3354_=_C3471 ,C3354_=_C3652 ,C3354_=_C3653 ,C3354_=_C3654 ,C3354_=_C3655 ,C3354_=_C3657 ,\nC3354_=_C3658 ,C3354_=_C3659 ,C3354_=_C3660 ,C3354_=_C3661 ,C3390_=_C3396 ,C3390_=_C3471 ,\nC3390_=_C3652 ,C3390_=_C3653 ,C3390_=_C3654 ,C3390_=_C3655 ,C3390_=_C3657 ,C3390_=_C3658 ,\nC3390_=_C3659 ,C3390_=_C3660 ,C3390_=_C3661 ,C3396_=_C3482 ,C3396_=_C3622 ,C3396_=_C3668 ,\nC3396_=_C3873 ,C3396_=_C4032 ,C3396_=_C4064 ,C3396_=_C4065 ,C3396_=_C4066 ,C3471_=_C3482 ,\nC3471_=_C3652 ,C3471_=_C3653 ,C3471_=_C3654 ,C3471_=_C3655 ,C3471_=_C3657 ,C3471_=_C3658 ,\nC3471_=_C3659 ,C3471_=_C3660 ,C3471_=_C3661 ,C3482_=_C3622 ,C3482_=_C3668 ,C3482_=_C3873 ,\nC3482_=_C4032 ,C3482_=_C4064 ,C3482_=_C4065 ,C3482_=_C4066 ,C3622_=_C3668 ,C3622_=_C3873 ,\nC3622_=_C4032 ,C3622_=_C4064 ,C3622_=_C4065 ,C3622_=_C4066 ,C3652_=_C3653 ,C3652_=_C3654 ,\nC3652_=_C3655 ,C3652_=_C3657 ,C3652_=_C3658 ,C3652_=_C3659 ,C3652_=_C3660 ,C3652_=_C3661 ,\nC3652_=_C3668 ,C3653_=_C3654 ,C3653_=_C3655 ,C3653_=_C3657 ,C3653_=_C3658 ,C3653_=_C3659 ,\nC3653_=_C3660 ,C3653_=_C3661 ,C3653_=_C3873 ,C3654_=_C3655 ,C3654_=_C3657 ,C3654_=_C3658 ,\nC3654_=_C3659 ,C3654_=_C3660 ,C3654_=_C3661 ,C3655_=_C3657 ,C3655_=_C3658 ,C3655_=_C3659 ,\nC3655_=_C3660 ,C3655_=_C3661 ,C3655_=_C4032 ,C3657_=_C3658 ,C3657_=_C3659 ,C3657_=_C3660 ,\nC3657_=_C3661 ,C3657_=_C4064 ,C3658_=_C3659 ,C3658_=_C3660 ,C3658_=_C3661 ,C3659_=_C3660 ,\nC3659_=_C3661 ,C3660_=_C3661 ,C3660_=_C4065 ,C3661_=_C4066 ,C3668_=_C3873 ,C3668_=_C4032 ,\nC3668_=_C4064 ,C3668_=_C4065 ,C3668_=_C4066 ,C3873_=_C4032 ,C3873_=_C4064 ,C3873_=_C4065 ,\nC3873_=_C4066 ,C4032_=_C4064 ,C4032_=_C4065 ,C4032_=_C4066 ,C4064_=_C4065 ,C4064_=_C4066 ,\nC4065_=_C4066 ,"];156[shape=box, label="id:156 level: 6\n51: C399 C421 C454 C500 C508 \nC727 C1298 C1626 C2005 C2150 C2214 \nC2384 C2591 C2740 C2751 C2798 C2947 \nC2953 C3029 C3105 C3220 C3291 C3394 \nC3399 C3440 C3475 C3484 C3557 C3566 \nC3626 C3628 C3643 C3653 C3660 C3663 \nC3672 C3869 C3870 C3871 C3872 C3873 \nC3874 C3875 C3876 C3877 C3912 C3961 \nC4034 C4065 C4077 C4094 \n660: C399_=_C454( C399 C454 ) C399_=_C508( C399 C508 ) C399_=_C727( C399 C727 ) C399_=_C1298( C399 C1298 ) C399_=_C2005( C399 C2005 ) \nC399_=_C2591( C399 C2591 ) C399_=_C2740( C399 C2740 ) C399_=_C2751( C399 C2751 ) C399_=_C2953( C399 C2953 ) C399_=_C3220( C399 C3220 ) C399_=_C3291( C399 C3291 ) \nC399_=_C3399( C399 C3399 ) C399_=_C3440( C399 C3440 ) C399_=_C3484( C399 C3484 ) C399_=_C3566( C399 C3566 ) C399_=_C3626( C399 C3626 ) C399_=_C3660( C399 C3660 ) \nC399_=_C3672( C399 C3672 ) C399_=_C3875( C399 C3875 ) C399_=_C3912( C399 C3912 ) C399_=_C3961( C399 C3961 ) C399_=_C4034( C399 C4034 ) C399_=_C4065( C399 C4065 ) \nC399_=_C4077( C399 C4077 ) C399_=_C4094( C399 C4094 ) C421_=_C500( C421 C500 ) C421_=_C1626( C421 C1626 ) C421_=_C2150( C421 C2150 ) C421_=_C2214( C421 C2214 ) \nC421_=_C2384( C421 C2384 ) C421_=_C2798( C421 C2798 ) C421_=_C2947( C421 C2947 ) C421_=_C3029( C421 C3029 ) C421_=_C3105( C421 C3105 ) C421_=_C3394( C421 C3394 ) \nC421_=_C3475( C421 C3475 ) C421_=_C3557( C421 C3557 ) C421_=_C3628( C421 C3628 ) C421_=_C3643( C421 C3643 ) C421_=_C3653( C421 C3653 ) C421_=_C3663( C421 C3663 ) \nC421_=_C3869( C421 C3869 ) C421_=_C3870( C421 C3870 ) C421_=_C3871( C421 C3871 ) C421_=_C3872( C421 C3872 ) C421_=_C3873( C421 C3873 ) C421_=_C3874( C421 C3874 ) \nC421_=_C3875( C421 C3875 ) C421_=_C3876( C421 C3876 ) C421_=_C3877( C421 C3877 ) C454_=_C508( C454 C508 ) C454_=_C727( C454 C727 ) C454_=_C1298( C454 C1298 ) \nC454_=_C2005( C454 C2005 ) C454_=_C2591( C454 C2591 ) C454_=_C2740( C454 C2740 ) C454_=_C2751( C454 C2751 ) C454_=_C2953( C454 C2953 ) C454_=_C3220( C454 C3220 ) \nC454_=_C3291( C454 C3291</w:t>
      </w:r>
    </w:p>
    <w:p>
      <w:pPr>
        <w:pStyle w:val="PreformattedText"/>
        <w:bidi w:val="0"/>
        <w:spacing w:before="0" w:after="0"/>
        <w:jc w:val="left"/>
        <w:rPr/>
      </w:pPr>
      <w:r>
        <w:rPr/>
        <w:t xml:space="preserve"> </w:t>
      </w:r>
      <w:r>
        <w:rPr/>
        <w:t>) C454_=_C3399( C454 C3399 ) C454_=_C3440( C454 C3440 ) C454_=_C3484( C454 C3484 ) C454_=_C3566( C454 C3566 ) C454_=_C3626( C454 C3626 ) \nC454_=_C3660( C454 C3660 ) C454_=_C3672( C454 C3672 ) C454_=_C3875( C454 C3875 ) C454_=_C3912( C454 C3912 ) C454_=_C3961( C454 C3961 ) C454_=_C4034( C454 C4034 ) \nC454_=_C4065( C454 C4065 ) C454_=_C4077( C454 C4077 ) C454_=_C4094( C454 C4094 ) C500_=_C508( C500 C508 ) C500_=_C1626( C500 C1626 ) C500_=_C2150( C500 C2150 ) \nC500_=_C2214( C500 C2214 ) C500_=_C2384( C500 C2384 ) C500_=_C2798( C500 C2798 ) C500_=_C2947( C500 C2947 ) C500_=_C3029( C500 C3029 ) C500_=_C3105( C500 C3105 ) \nC500_=_C3394( C500 C3394 ) C500_=_C3475( C500 C3475 ) C500_=_C3557( C500 C3557 ) C500_=_C3628( C500 C3628 ) C500_=_C3643( C500 C3643 ) C500_=_C3653( C500 C3653 ) \nC500_=_C3663( C500 C3663 ) C500_=_C3869( C500 C3869 ) C500_=_C3870( C500 C3870 ) C500_=_C3871( C500 C3871 ) C500_=_C3872( C500 C3872 ) C500_=_C3873( C500 C3873 ) \nC500_=_C3874( C500 C3874 ) C500_=_C3875( C500 C3875 ) C500_=_C3876( C500 C3876 ) C500_=_C3877( C500 C3877 ) C508_=_C727( C508 C727 ) C508_=_C1298( C508 C1298 ) \nC508_=_C2005( C508 C2005 ) C508_=_C2591( C508 C2591 ) C508_=_C2740( C508 C2740 ) C508_=_C2751( C508 C2751 ) C508_=_C2953( C508 C2953 ) C508_=_C3220( C508 C3220 ) \nC508_=_C3291( C508 C3291 ) C508_=_C3399( C508 C3399 ) C508_=_C3440( C508 C3440 ) C508_=_C3484( C508 C3484 ) C508_=_C3566( C508 C3566 ) C508_=_C3626( C508 C3626 ) \nC508_=_C3660( C508 C3660 ) C508_=_C3672( C508 C3672 ) C508_=_C3875( C508 C3875 ) C508_=_C3912( C508 C3912 ) C508_=_C3961( C508 C3961 ) C508_=_C4034( C508 C4034 ) \nC508_=_C4065( C508 C4065 ) C508_=_C4077( C508 C4077 ) C508_=_C4094( C508 C4094 ) C727_=_C1298( C727 C1298 ) C727_=_C2005( C727 C2005 ) C727_=_C2591( C727 C2591 ) \nC727_=_C2740( C727 C2740 ) C727_=_C2751( C727 C2751 ) C727_=_C2953( C727 C2953 ) C727_=_C3220( C727 C3220 ) C727_=_C3291( C727 C3291 ) C727_=_C3399( C727 C3399 ) \nC727_=_C3440( C727 C3440 ) C727_=_C3484( C727 C3484 ) C727_=_C3566( C727 C3566 ) C727_=_C3626( C727 C3626 ) C727_=_C3660( C727 C3660 ) C727_=_C3672( C727 C3672 ) \nC727_=_C3875( C727 C3875 ) C727_=_C3912( C727 C3912 ) C727_=_C3961( C727 C3961 ) C727_=_C4034( C727 C4034 ) C727_=_C4065( C727 C4065 ) C727_=_C4077( C727 C4077 ) \nC727_=_C4094( C727 C4094 ) C1298_=_C2005( C1298 C2005 ) C1298_=_C2591( C1298 C2591 ) C1298_=_C2740( C1298 C2740 ) C1298_=_C2751( C1298 C2751 ) C1298_=_C2953( C1298 C2953 ) \nC1298_=_C3220( C1298 C3220 ) C1298_=_C3291( C1298 C3291 ) C1298_=_C3399( C1298 C3399 ) C1298_=_C3440( C1298 C3440 ) C1298_=_C3484( C1298 C3484 ) C1298_=_C3566( C1298 C3566 ) \nC1298_=_C3626( C1298 C3626 ) C1298_=_C3660( C1298 C3660 ) C1298_=_C3672( C1298 C3672 ) C1298_=_C3875( C1298 C3875 ) C1298_=_C3912( C1298 C3912 ) C1298_=_C3961( C1298 C3961 ) \nC1298_=_C4034( C1298 C4034 ) C1298_=_C4065( C1298 C4065 ) C1298_=_C4077( C1298 C4077 ) C1298_=_C4094( C1298 C4094 ) C1626_=_C2150( C1626 C2150 ) C1626_=_C2214( C1626 C2214 ) \nC1626_=_C2384( C1626 C2384 ) C1626_=_C2798( C1626 C2798 ) C1626_=_C2947( C1626 C2947 ) C1626_=_C3029( C1626 C3029 ) C1626_=_C3105( C1626 C3105 ) C1626_=_C3394( C1626 C3394 ) \nC1626_=_C3475( C1626 C3475 ) C1626_=_C3557( C1626 C3557 ) C1626_=_C3628( C1626 C3628 ) C1626_=_C3643( C1626 C3643 ) C1626_=_C3653( C1626 C3653 ) C1626_=_C3663( C1626 C3663 ) \nC1626_=_C3869( C1626 C3869 ) C1626_=_C3870( C1626 C3870 ) C1626_=_C3871( C1626 C3871 ) C1626_=_C3872( C1626 C3872 ) C1626_=_C3873( C1626 C3873 ) C1626_=_C3874( C1626 C3874 ) \nC1626_=_C3875( C1626 C3875 ) C1626_=_C3876( C1626 C3876 ) C1626_=_C3877( C1626 C3877 ) C2005_=_C2591( C2005 C2591 ) C2005_=_C2740( C2005 C2740 ) C2005_=_C2751( C2005 C2751 ) \nC2005_=_C2953( C2005 C2953 ) C2005_=_C3220( C2005 C3220 ) C2005_=_C3291( C2005 C3291 ) C2005_=_C3399( C2005 C3399 ) C2005_=_C3440( C2005 C3440 ) C2005_=_C3484( C2005 C3484 ) \nC2005_=_C3566( C2005 C3566 ) C2005_=_C3626( C2005 C3626 ) C2005_=_C3660( C2005 C3660 ) C2005_=_C3672( C2005 C3672 ) C2005_=_C3875( C2005 C3875 ) C2005_=_C3912( C2005 C3912 ) \nC2005_=_C3961( C2005 C3961 ) C2005_=_C4034( C2005 C4034 ) C2005_=_C4065( C2005 C4065 ) C2005_=_C4077( C2005 C4077 ) C2005_=_C4094( C2005 C4094 ) C2150_=_C2214( C2150 C2214 ) \nC2150_=_C2384( C2150 C2384 ) C2150_=_C2798( C2150 C2798 ) C2150_=_C2947( C2150 C2947 ) C2150_=_C3029( C2150 C3029 ) C2150_=_C3105( C2150 C3105 ) C2150_=_C3394( C2150 C3394 ) \nC2150_=_C3475( C2150 C3475 ) C2150_=_C3557( C2150 C3557 ) C2150_=_C3628( C2150 C3628 ) C2150_=_C3643( C2150 C3643 ) C2150_=_C3653( C2150 C3653 ) C2150_=_C3663( C2150 C3663 ) \nC2150_=_C3869( C2150 C3869 ) C2150_=_C3870( C2150 C3870 ) C2150_=_C3871( C2150 C3871 ) C2150_=_C3872( C2150 C3872 ) C2150_=_C3873( C2150 C3873 ) C2150_=_C3874( C2150 C3874 ) \nC2150_=_C3875( C2150 C3875 ) C2150_=_C3876( C2150 C3876 ) C2150_=_C3877( C2150 C3877 ) C2214_=_C2384( C2214 C2384 ) C2214_=_C2798( C2214 C2798 ) C2214_=_C2947( C2214 C2947 ) \nC2214_=_C3029( C2214 C3029 ) C2214_=_C3105( C2214 C3105 ) C2214_=_C3394( C2214 C3394 ) C2214_=_C3475( C2214 C3475 ) C2214_=_C3557( C2214 C3557 ) C2214_=_C3628( C2214 C3628 ) \nC2214_=_C3643( C2214 C3643 ) C2214_=_C3653( C2214 C3653 ) C2214_=_C3663( C2214 C3663 ) C2214_=_C3869( C2214 C3869 ) C2214_=_C3870( C2214 C3870 ) C2214_=_C3871( C2214 C3871 ) \nC2214_=_C3872( C2214 C3872 ) C2214_=_C3873( C2214 C3873 ) C2214_=_C3874( C2214 C3874 ) C2214_=_C3875( C2214 C3875 ) C2214_=_C3876( C2214 C3876 ) C2214_=_C3877( C2214 C3877 ) \nC2384_=_C2798( C2384 C2798 ) C2384_=_C2947( C2384 C2947 ) C2384_=_C3029( C2384 C3029 ) C2384_=_C3105( C2384 C3105 ) C2384_=_C3394( C2384 C3394 ) C2384_=_C3475( C2384 C3475 ) \nC2384_=_C3557( C2384 C3557 ) C2384_=_C3628( C2384 C3628 ) C2384_=_C3643( C2384 C3643 ) C2384_=_C3653( C2384 C3653 ) C2384_=_C3663( C2384 C3663 ) C2384_=_C3869( C2384 C3869 ) \nC2384_=_C3870( C2384 C3870 ) C2384_=_C3871( C2384 C3871 ) C2384_=_C3872( C2384 C3872 ) C2384_=_C3873( C2384 C3873 ) C2384_=_C3874( C2384 C3874 ) C2384_=_C3875( C2384 C3875 ) \nC2384_=_C3876( C2384 C3876 ) C2384_=_C3877( C2384 C3877 ) C2591_=_C2740( C2591 C2740 ) C2591_=_C2751( C2591 C2751 ) C2591_=_C2953( C2591 C2953 ) C2591_=_C3220( C2591 C3220 ) \nC2591_=_C3291( C2591 C3291 ) C2591_=_C3399( C2591 C3399 ) C2591_=_C3440( C2591 C3440 ) C2591_=_C3484( C2591 C3484 ) C2591_=_C3566( C2591 C3566 ) C2591_=_C3626( C2591 C3626 ) \nC2591_=_C3660( C2591 C3660 ) C2591_=_C3672( C2591 C3672 ) C2591_=_C3875( C2591 C3875 ) C2591_=_C3912( C2591 C3912 ) C2591_=_C3961( C2591 C3961 ) C2591_=_C4034( C2591 C4034 ) \nC2591_=_C4065( C2591 C4065 ) C2591_=_C4077( C2591 C4077 ) C2591_=_C4094( C2591 C4094 ) C2740_=_C2751( C2740 C2751 ) C2740_=_C2953( C2740 C2953 ) C2740_=_C3220( C2740 C3220 ) \nC2740_=_C3291( C2740 C3291 ) C2740_=_C3399( C2740 C3399 ) C2740_=_C3440( C2740 C3440 ) C2740_=_C3484( C2740 C3484 ) C2740_=_C3566( C2740 C3566 ) C2740_=_C3626( C2740 C3626 ) \nC2740_=_C3660( C2740 C3660 ) C2740_=_C3672( C2740 C3672 ) C2740_=_C3875( C2740 C3875 ) C2740_=_C3912( C2740 C3912 ) C2740_=_C3961( C2740 C3961 ) C2740_=_C4034( C2740 C4034 ) \nC2740_=_C4065( C2740 C4065 ) C2740_=_C4077( C2740 C4077 ) C2740_=_C4094( C2740 C4094 ) C2751_=_C2953( C2751 C2953 ) C2751_=_C3220( C2751 C3220 ) C2751_=_C3291( C2751 C3291 ) \nC2751_=_C3399( C2751 C3399 ) C2751_=_C3440( C2751 C3440 ) C2751_=_C3484( C2751 C3484 ) C2751_=_C3566( C2751 C3566 ) C2751_=_C3626( C2751 C3626 ) C2751_=_C3660( C2751 C3660 ) \nC2751_=_C3672( C2751 C3672 ) C2751_=_C3875( C2751 C3875 ) C2751_=_C3912( C2751 C3912 ) C2751_=_C3961( C2751 C3961 ) C2751_=_C4034( C2751 C4034 ) C2751_=_C4065( C2751 C4065 ) \nC2751_=_C4077( C2751 C4077 ) C2751_=_C4094( C2751 C4094 ) C2798_=_C2947( C2798 C2947 ) C2798_=_C3029( C2798 C3029 ) C2798_=_C3105( C2798 C3105 ) C2798_=_C3394( C2798 C3394 ) \nC2798_=_C3475( C2798 C3475 ) C2798_=_C3557( C2798 C3557 ) C2798_=_C3628( C2798 C3628 ) C2798_=_C3643( C2798 C3643 ) C2798_=_C3653( C2798 C3653 ) C2798_=_C3663( C2798 C3663 ) \nC2798_=_C3869( C2798 C3869 ) C2798_=_C3870( C2798 C3870 ) C2798_=_C3871( C2798 C3871 ) C2798_=_C3872( C2798 C3872 ) C2798_=_C3873( C2798 C3873 ) C2798_=_C3874( C2798 C3874 ) \nC2798_=_C3875( C2798 C3875 ) C2798_=_C3876( C2798 C3876 ) C2798_=_C3877( C2798 C3877 ) C2947_=_C2953( C2947 C2953 ) C2947_=_C3029( C2947 C3029 ) C2947_=_C3105( C2947 C3105 ) \nC2947_=_C3394( C2947 C3394 ) C2947_=_C3475( C2947 C3475 ) C2947_=_C3557( C2947 C3557 ) C2947_=_C3628( C2947 C3628 ) C2947_=_C3643( C2947 C3643 ) C2947_=_C3653( C2947 C3653 ) \nC2947_=_C3663( C2947 C3663 ) C2947_=_C3869( C2947 C3869 ) C2947_=_C3870( C2947 C3870 ) C2947_=_C3871( C2947 C3871 ) C2947_=_C3872( C2947 C3872 ) C2947_=_C3873( C2947 C3873 ) \nC2947_=_C3874( C2947 C3874 ) C2947_=_C3875( C2947 C3875 ) C2947_=_C3876( C2947 C3876 ) C2947_=_C3877( C2947 C3877 ) C2953_=_C3220( C2953 C3220 ) C2953_=_C3291( C2953 C3291 ) \nC2953_=_C3399( C2953 C3399 ) C2953_=_C3440( C2953 C3440 ) C2953_=_C3484( C2953 C3484 ) C2953_=_C3566( C2953 C3566 ) C2953_=_C3626( C2953 C3626 ) C2953_=_C3660( C2953 C3660 ) \nC2953_=_C3672( C2953 C3672 ) C2953_=_C3875( C2953 C3875 ) C2953_=_C3912( C2953 C3912 ) C2953_=_C3961( C2953 C3961 ) C2953_=_C4034( C2953 C4034 ) C2953_=_C4065( C2953 C4065 ) \nC2953_=_C4077( C2953 C4077 ) C2953_=_C4094( C2953 C4094 ) C3029_=_C3105( C3029 C3105 ) C3029_=_C3394( C3029 C3394 ) C3029_=_C3475( C3029 C3475 ) C3029_=_C3557( C3029 C3557 ) \nC3029_=_C3628( C3029 C3628 ) C3029_=_C3643( C3029 C3643 ) C3029_=_C3653( C3029 C3653 ) C3029_=_C3663( C3029 C3663 ) C3029_=_C3869( C3029 C3869 ) C3029_=_C3870( C3029 C3870 ) \nC3029_=_C3871( C3029 C3871 ) C3029_=_C3872( C3029 C3872 ) C3029_=_C3873( C3029 C3873 ) C3029_=_C3874( C3029 C3874 ) C3029_=_C3875( C3029 C3875 ) C3029_=_C3876( C3029 C3876 ) \nC3029_=_C3877( C3029 C3877 ) C3105_=_C3394( C3105 C3394 ) C3105_=_C3475( C3105 C3475 ) C3105_=_C3557( C3105 C3557 ) C3105_=_C3628( C3105 C3628 ) C3105_=_C3643( C3105 C3643 ) \nC3105_=_C3653( C3105 C3653 ) C3105_=_C3663( C3105 C3663 ) C3105_=_C3869(</w:t>
      </w:r>
    </w:p>
    <w:p>
      <w:pPr>
        <w:pStyle w:val="PreformattedText"/>
        <w:bidi w:val="0"/>
        <w:spacing w:before="0" w:after="0"/>
        <w:jc w:val="left"/>
        <w:rPr/>
      </w:pPr>
      <w:r>
        <w:rPr/>
        <w:t xml:space="preserve"> </w:t>
      </w:r>
      <w:r>
        <w:rPr/>
        <w:t>C3105 C3869 ) C3105_=_C3870( C3105 C3870 ) C3105_=_C3871( C3105 C3871 ) C3105_=_C3872( C3105 C3872 ) \nC3105_=_C3873( C3105 C3873 ) C3105_=_C3874( C3105 C3874 ) C3105_=_C3875( C3105 C3875 ) C3105_=_C3876( C3105 C3876 ) C3105_=_C3877( C3105 C3877 ) C3220_=_C3291( C3220 C3291 ) \nC3220_=_C3399( C3220 C3399 ) C3220_=_C3440( C3220 C3440 ) C3220_=_C3484( C3220 C3484 ) C3220_=_C3566( C3220 C3566 ) C3220_=_C3626( C3220 C3626 ) C3220_=_C3660( C3220 C3660 ) \nC3220_=_C3672( C3220 C3672 ) C3220_=_C3875( C3220 C3875 ) C3220_=_C3912( C3220 C3912 ) C3220_=_C3961( C3220 C3961 ) C3220_=_C4034( C3220 C4034 ) C3220_=_C4065( C3220 C4065 ) \nC3220_=_C4077( C3220 C4077 ) C3220_=_C4094( C3220 C4094 ) C3291_=_C3399( C3291 C3399 ) C3291_=_C3440( C3291 C3440 ) C3291_=_C3484( C3291 C3484 ) C3291_=_C3566( C3291 C3566 ) \nC3291_=_C3626( C3291 C3626 ) C3291_=_C3660( C3291 C3660 ) C3291_=_C3672( C3291 C3672 ) C3291_=_C3875( C3291 C3875 ) C3291_=_C3912( C3291 C3912 ) C3291_=_C3961( C3291 C3961 ) \nC3291_=_C4034( C3291 C4034 ) C3291_=_C4065( C3291 C4065 ) C3291_=_C4077( C3291 C4077 ) C3291_=_C4094( C3291 C4094 ) C3394_=_C3399( C3394 C3399 ) C3394_=_C3475( C3394 C3475 ) \nC3394_=_C3557( C3394 C3557 ) C3394_=_C3628( C3394 C3628 ) C3394_=_C3643( C3394 C3643 ) C3394_=_C3653( C3394 C3653 ) C3394_=_C3663( C3394 C3663 ) C3394_=_C3869( C3394 C3869 ) \nC3394_=_C3870( C3394 C3870 ) C3394_=_C3871( C3394 C3871 ) C3394_=_C3872( C3394 C3872 ) C3394_=_C3873( C3394 C3873 ) C3394_=_C3874( C3394 C3874 ) C3394_=_C3875( C3394 C3875 ) \nC3394_=_C3876( C3394 C3876 ) C3394_=_C3877( C3394 C3877 ) C3399_=_C3440( C3399 C3440 ) C3399_=_C3484( C3399 C3484 ) C3399_=_C3566( C3399 C3566 ) C3399_=_C3626( C3399 C3626 ) \nC3399_=_C3660( C3399 C3660 ) C3399_=_C3672( C3399 C3672 ) C3399_=_C3875( C3399 C3875 ) C3399_=_C3912( C3399 C3912 ) C3399_=_C3961( C3399 C3961 ) C3399_=_C4034( C3399 C4034 ) \nC3399_=_C4065( C3399 C4065 ) C3399_=_C4077( C3399 C4077 ) C3399_=_C4094( C3399 C4094 ) C3440_=_C3484( C3440 C3484 ) C3440_=_C3566( C3440 C3566 ) C3440_=_C3626( C3440 C3626 ) \nC3440_=_C3660( C3440 C3660 ) C3440_=_C3672( C3440 C3672 ) C3440_=_C3875( C3440 C3875 ) C3440_=_C3912( C3440 C3912 ) C3440_=_C3961( C3440 C3961 ) C3440_=_C4034( C3440 C4034 ) \nC3440_=_C4065( C3440 C4065 ) C3440_=_C4077( C3440 C4077 ) C3440_=_C4094( C3440 C4094 ) C3475_=_C3484( C3475 C3484 ) C3475_=_C3557( C3475 C3557 ) C3475_=_C3628( C3475 C3628 ) \nC3475_=_C3643( C3475 C3643 ) C3475_=_C3653( C3475 C3653 ) C3475_=_C3663( C3475 C3663 ) C3475_=_C3869( C3475 C3869 ) C3475_=_C3870( C3475 C3870 ) C3475_=_C3871( C3475 C3871 ) \nC3475_=_C3872( C3475 C3872 ) C3475_=_C3873( C3475 C3873 ) C3475_=_C3874( C3475 C3874 ) C3475_=_C3875( C3475 C3875 ) C3475_=_C3876( C3475 C3876 ) C3475_=_C3877( C3475 C3877 ) \nC3484_=_C3566( C3484 C3566 ) C3484_=_C3626( C3484 C3626 ) C3484_=_C3660( C3484 C3660 ) C3484_=_C3672( C3484 C3672 ) C3484_=_C3875( C3484 C3875 ) C3484_=_C3912( C3484 C3912 ) \nC3484_=_C3961( C3484 C3961 ) C3484_=_C4034( C3484 C4034 ) C3484_=_C4065( C3484 C4065 ) C3484_=_C4077( C3484 C4077 ) C3484_=_C4094( C3484 C4094 ) C3557_=_C3566( C3557 C3566 ) \nC3557_=_C3628( C3557 C3628 ) C3557_=_C3643( C3557 C3643 ) C3557_=_C3653( C3557 C3653 ) C3557_=_C3663( C3557 C3663 ) C3557_=_C3869( C3557 C3869 ) C3557_=_C3870( C3557 C3870 ) \nC3557_=_C3871( C3557 C3871 ) C3557_=_C3872( C3557 C3872 ) C3557_=_C3873( C3557 C3873 ) C3557_=_C3874( C3557 C3874 ) C3557_=_C3875( C3557 C3875 ) C3557_=_C3876( C3557 C3876 ) \nC3557_=_C3877( C3557 C3877 ) C3566_=_C3626( C3566 C3626 ) C3566_=_C3660( C3566 C3660 ) C3566_=_C3672( C3566 C3672 ) C3566_=_C3875( C3566 C3875 ) C3566_=_C3912( C3566 C3912 ) \nC3566_=_C3961( C3566 C3961 ) C3566_=_C4034( C3566 C4034 ) C3566_=_C4065( C3566 C4065 ) C3566_=_C4077( C3566 C4077 ) C3566_=_C4094( C3566 C4094 ) C3626_=_C3660( C3626 C3660 ) \nC3626_=_C3672( C3626 C3672 ) C3626_=_C3875( C3626 C3875 ) C3626_=_C3912( C3626 C3912 ) C3626_=_C3961( C3626 C3961 ) C3626_=_C4034( C3626 C4034 ) C3626_=_C4065( C3626 C4065 ) \nC3626_=_C4077( C3626 C4077 ) C3626_=_C4094( C3626 C4094 ) C3628_=_C3643( C3628 C3643 ) C3628_=_C3653( C3628 C3653 ) C3628_=_C3663( C3628 C3663 ) C3628_=_C3869( C3628 C3869 ) \nC3628_=_C3870( C3628 C3870 ) C3628_=_C3871( C3628 C3871 ) C3628_=_C3872( C3628 C3872 ) C3628_=_C3873( C3628 C3873 ) C3628_=_C3874( C3628 C3874 ) C3628_=_C3875( C3628 C3875 ) \nC3628_=_C3876( C3628 C3876 ) C3628_=_C3877( C3628 C3877 ) C3643_=_C3653( C3643 C3653 ) C3643_=_C3663( C3643 C3663 ) C3643_=_C3869( C3643 C3869 ) C3643_=_C3870( C3643 C3870 ) \nC3643_=_C3871( C3643 C3871 ) C3643_=_C3872( C3643 C3872 ) C3643_=_C3873( C3643 C3873 ) C3643_=_C3874( C3643 C3874 ) C3643_=_C3875( C3643 C3875 ) C3643_=_C3876( C3643 C3876 ) \nC3643_=_C3877( C3643 C3877 ) C3653_=_C3660( C3653 C3660 ) C3653_=_C3663( C3653 C3663 ) C3653_=_C3869( C3653 C3869 ) C3653_=_C3870( C3653 C3870 ) C3653_=_C3871( C3653 C3871 ) \nC3653_=_C3872( C3653 C3872 ) C3653_=_C3873( C3653 C3873 ) C3653_=_C3874( C3653 C3874 ) C3653_=_C3875( C3653 C3875 ) C3653_=_C3876( C3653 C3876 ) C3653_=_C3877( C3653 C3877 ) \nC3660_=_C3672( C3660 C3672 ) C3660_=_C3875( C3660 C3875 ) C3660_=_C3912( C3660 C3912 ) C3660_=_C3961( C3660 C3961 ) C3660_=_C4034( C3660 C4034 ) C3660_=_C4065( C3660 C4065 ) \nC3660_=_C4077( C3660 C4077 ) C3660_=_C4094( C3660 C4094 ) C3663_=_C3672( C3663 C3672 ) C3663_=_C3869( C3663 C3869 ) C3663_=_C3870( C3663 C3870 ) C3663_=_C3871( C3663 C3871 ) \nC3663_=_C3872( C3663 C3872 ) C3663_=_C3873( C3663 C3873 ) C3663_=_C3874( C3663 C3874 ) C3663_=_C3875( C3663 C3875 ) C3663_=_C3876( C3663 C3876 ) C3663_=_C3877( C3663 C3877 ) \nC3672_=_C3875( C3672 C3875 ) C3672_=_C3912( C3672 C3912 ) C3672_=_C3961( C3672 C3961 ) C3672_=_C4034( C3672 C4034 ) C3672_=_C4065( C3672 C4065 ) C3672_=_C4077( C3672 C4077 ) \nC3672_=_C4094( C3672 C4094 ) C3869_=_C3870( C3869 C3870 ) C3869_=_C3871( C3869 C3871 ) C3869_=_C3872( C3869 C3872 ) C3869_=_C3873( C3869 C3873 ) C3869_=_C3874( C3869 C3874 ) \nC3869_=_C3875( C3869 C3875 ) C3869_=_C3876( C3869 C3876 ) C3869_=_C3877( C3869 C3877 ) C3870_=_C3871( C3870 C3871 ) C3870_=_C3872( C3870 C3872 ) C3870_=_C3873( C3870 C3873 ) \nC3870_=_C3874( C3870 C3874 ) C3870_=_C3875( C3870 C3875 ) C3870_=_C3876( C3870 C3876 ) C3870_=_C3877( C3870 C3877 ) C3871_=_C3872( C3871 C3872 ) C3871_=_C3873( C3871 C3873 ) \nC3871_=_C3874( C3871 C3874 ) C3871_=_C3875( C3871 C3875 ) C3871_=_C3876( C3871 C3876 ) C3871_=_C3877( C3871 C3877 ) C3872_=_C3873( C3872 C3873 ) C3872_=_C3874( C3872 C3874 ) \nC3872_=_C3875( C3872 C3875 ) C3872_=_C3876( C3872 C3876 ) C3872_=_C3877( C3872 C3877 ) C3872_=_C4034( C3872 C4034 ) C3873_=_C3874( C3873 C3874 ) C3873_=_C3875( C3873 C3875 ) \nC3873_=_C3876( C3873 C3876 ) C3873_=_C3877( C3873 C3877 ) C3873_=_C4065( C3873 C4065 ) C3874_=_C3875( C3874 C3875 ) C3874_=_C3876( C3874 C3876 ) C3874_=_C3877( C3874 C3877 ) \nC3874_=_C4077( C3874 C4077 ) C3875_=_C3876( C3875 C3876 ) C3875_=_C3877( C3875 C3877 ) C3875_=_C3912( C3875 C3912 ) C3875_=_C3961( C3875 C3961 ) C3875_=_C4034( C3875 C4034 ) \nC3875_=_C4065( C3875 C4065 ) C3875_=_C4077( C3875 C4077 ) C3875_=_C4094( C3875 C4094 ) C3876_=_C3877( C3876 C3877 ) C3912_=_C3961( C3912 C3961 ) C3912_=_C4034( C3912 C4034 ) \nC3912_=_C4065( C3912 C4065 ) C3912_=_C4077( C3912 C4077 ) C3912_=_C4094( C3912 C4094 ) C3961_=_C4034( C3961 C4034 ) C3961_=_C4065( C3961 C4065 ) C3961_=_C4077( C3961 C4077 ) \nC3961_=_C4094( C3961 C4094 ) C4034_=_C4065( C4034 C4065 ) C4034_=_C4077( C4034 C4077 ) C4034_=_C4094( C4034 C4094 ) C4065_=_C4077( C4065 C4077 ) C4065_=_C4094( C4065 C4094 ) \nC4077_=_C4094( C4077 C4094 ) "];107-&gt;156[label="50: C399 C421 C454 C500 C508 \nC727 C1298 C1626 C2005 C2150 C2214 \nC2384 C2591 C2740 C2751 C2798 C2947 \nC2953 C3029 C3105 C3220 C3291 C3394 \nC3399 C3440 C3475 C3484 C3557 C3566 \nC3626 C3628 C3643 C3653 C3660 C3663 \nC3672 C3869 C3870 C3871 C3872 C3873 \nC3874 C3876 C3877 C3912 C3961 C4034 \nC4065 C4077 C4094 \n610: C399_=_C454 ,C399_=_C508 ,C399_=_C727 ,C399_=_C1298 ,C399_=_C2005 ,\nC399_=_C2591 ,C399_=_C2740 ,C399_=_C2751 ,C399_=_C2953 ,C399_=_C3220 ,C399_=_C3291 ,\nC399_=_C3399 ,C399_=_C3440 ,C399_=_C3484 ,C399_=_C3566 ,C399_=_C3626 ,C399_=_C3660 ,\nC399_=_C3672 ,C399_=_C3912 ,C399_=_C3961 ,C399_=_C4034 ,C399_=_C4065 ,C399_=_C4077 ,\nC399_=_C4094 ,C421_=_C500 ,C421_=_C1626 ,C421_=_C2150 ,C421_=_C2214 ,C421_=_C2384 ,\nC421_=_C2798 ,C421_=_C2947 ,C421_=_C3029 ,C421_=_C3105 ,C421_=_C3394 ,C421_=_C3475 ,\nC421_=_C3557 ,C421_=_C3628 ,C421_=_C3643 ,C421_=_C3653 ,C421_=_C3663 ,C421_=_C3869 ,\nC421_=_C3870 ,C421_=_C3871 ,C421_=_C3872 ,C421_=_C3873 ,C421_=_C3874 ,C421_=_C3876 ,\nC421_=_C3877 ,C454_=_C508 ,C454_=_C727 ,C454_=_C1298 ,C454_=_C2005 ,C454_=_C2591 ,\nC454_=_C2740 ,C454_=_C2751 ,C454_=_C2953 ,C454_=_C3220 ,C454_=_C3291 ,C454_=_C3399 ,\nC454_=_C3440 ,C454_=_C3484 ,C454_=_C3566 ,C454_=_C3626 ,C454_=_C3660 ,C454_=_C3672 ,\nC454_=_C3912 ,C454_=_C3961 ,C454_=_C4034 ,C454_=_C4065 ,C454_=_C4077 ,C454_=_C4094 ,\nC500_=_C508 ,C500_=_C1626 ,C500_=_C2150 ,C500_=_C2214 ,C500_=_C2384 ,C500_=_C2798 ,\nC500_=_C2947 ,C500_=_C3029 ,C500_=_C3105 ,C500_=_C3394 ,C500_=_C3475 ,C500_=_C3557 ,\nC500_=_C3628 ,C500_=_C3643 ,C500_=_C3653 ,C500_=_C3663 ,C500_=_C3869 ,C500_=_C3870 ,\nC500_=_C3871 ,C500_=_C3872 ,C500_=_C3873 ,C500_=_C3874 ,C500_=_C3876 ,C500_=_C3877 ,\nC508_=_C727 ,C508_=_C1298 ,C508_=_C2005 ,C508_=_C2591 ,C508_=_C2740 ,C508_=_C2751 ,\nC508_=_C2953 ,C508_=_C3220 ,C508_=_C3291 ,C508_=_C3399 ,C508_=_C3440 ,C508_=_C3484 ,\nC508_=_C3566 ,C508_=_C3626 ,C508_=_C3660 ,C508_=_C3672 ,C508_=_C3912 ,C508_=_C3961 ,\nC508_=_C4034 ,C508_=_C4065 ,C508_=_C4077 ,C508_=_C4094 ,C727_=_C1298 ,C727_=_C2005 ,\nC727_=_C2591 ,C727_=_C2740 ,C727_=_C2751 ,C727_=_C2953 ,C727_=_C3220 ,C727_=_C3291 ,\nC727_=_C3399 ,C727_=_C3440 ,C727_=_C3484 ,C727_=_C3566 ,C727_=_C3626 ,C727_=_C3660 ,\nC727_=_C3672 ,C727_=_C3912 ,C727_=_C3961 ,C727_=_C4034 ,C727_=_C4065 ,C727_=_C4077 ,\nC727_=_C4094 ,C1298_=_C2005 ,C1298_=_C2591 ,C1298_=_C2740 ,C1298_=_C2751 ,C1298_=_C2953</w:t>
      </w:r>
    </w:p>
    <w:p>
      <w:pPr>
        <w:pStyle w:val="PreformattedText"/>
        <w:bidi w:val="0"/>
        <w:spacing w:before="0" w:after="0"/>
        <w:jc w:val="left"/>
        <w:rPr/>
      </w:pPr>
      <w:r>
        <w:rPr/>
        <w:t xml:space="preserve"> </w:t>
      </w:r>
      <w:r>
        <w:rPr/>
        <w:t>,\nC1298_=_C3220 ,C1298_=_C3291 ,C1298_=_C3399 ,C1298_=_C3440 ,C1298_=_C3484 ,C1298_=_C3566 ,\nC1298_=_C3626 ,C1298_=_C3660 ,C1298_=_C3672 ,C1298_=_C3912 ,C1298_=_C3961 ,C1298_=_C4034 ,\nC1298_=_C4065 ,C1298_=_C4077 ,C1298_=_C4094 ,C1626_=_C2150 ,C1626_=_C2214 ,C1626_=_C2384 ,\nC1626_=_C2798 ,C1626_=_C2947 ,C1626_=_C3029 ,C1626_=_C3105 ,C1626_=_C3394 ,C1626_=_C3475 ,\nC1626_=_C3557 ,C1626_=_C3628 ,C1626_=_C3643 ,C1626_=_C3653 ,C1626_=_C3663 ,C1626_=_C3869 ,\nC1626_=_C3870 ,C1626_=_C3871 ,C1626_=_C3872 ,C1626_=_C3873 ,C1626_=_C3874 ,C1626_=_C3876 ,\nC1626_=_C3877 ,C2005_=_C2591 ,C2005_=_C2740 ,C2005_=_C2751 ,C2005_=_C2953 ,C2005_=_C3220 ,\nC2005_=_C3291 ,C2005_=_C3399 ,C2005_=_C3440 ,C2005_=_C3484 ,C2005_=_C3566 ,C2005_=_C3626 ,\nC2005_=_C3660 ,C2005_=_C3672 ,C2005_=_C3912 ,C2005_=_C3961 ,C2005_=_C4034 ,C2005_=_C4065 ,\nC2005_=_C4077 ,C2005_=_C4094 ,C2150_=_C2214 ,C2150_=_C2384 ,C2150_=_C2798 ,C2150_=_C2947 ,\nC2150_=_C3029 ,C2150_=_C3105 ,C2150_=_C3394 ,C2150_=_C3475 ,C2150_=_C3557 ,C2150_=_C3628 ,\nC2150_=_C3643 ,C2150_=_C3653 ,C2150_=_C3663 ,C2150_=_C3869 ,C2150_=_C3870 ,C2150_=_C3871 ,\nC2150_=_C3872 ,C2150_=_C3873 ,C2150_=_C3874 ,C2150_=_C3876 ,C2150_=_C3877 ,C2214_=_C2384 ,\nC2214_=_C2798 ,C2214_=_C2947 ,C2214_=_C3029 ,C2214_=_C3105 ,C2214_=_C3394 ,C2214_=_C3475 ,\nC2214_=_C3557 ,C2214_=_C3628 ,C2214_=_C3643 ,C2214_=_C3653 ,C2214_=_C3663 ,C2214_=_C3869 ,\nC2214_=_C3870 ,C2214_=_C3871 ,C2214_=_C3872 ,C2214_=_C3873 ,C2214_=_C3874 ,C2214_=_C3876 ,\nC2214_=_C3877 ,C2384_=_C2798 ,C2384_=_C2947 ,C2384_=_C3029 ,C2384_=_C3105 ,C2384_=_C3394 ,\nC2384_=_C3475 ,C2384_=_C3557 ,C2384_=_C3628 ,C2384_=_C3643 ,C2384_=_C3653 ,C2384_=_C3663 ,\nC2384_=_C3869 ,C2384_=_C3870 ,C2384_=_C3871 ,C2384_=_C3872 ,C2384_=_C3873 ,C2384_=_C3874 ,\nC2384_=_C3876 ,C2384_=_C3877 ,C2591_=_C2740 ,C2591_=_C2751 ,C2591_=_C2953 ,C2591_=_C3220 ,\nC2591_=_C3291 ,C2591_=_C3399 ,C2591_=_C3440 ,C2591_=_C3484 ,C2591_=_C3566 ,C2591_=_C3626 ,\nC2591_=_C3660 ,C2591_=_C3672 ,C2591_=_C3912 ,C2591_=_C3961 ,C2591_=_C4034 ,C2591_=_C4065 ,\nC2591_=_C4077 ,C2591_=_C4094 ,C2740_=_C2751 ,C2740_=_C2953 ,C2740_=_C3220 ,C2740_=_C3291 ,\nC2740_=_C3399 ,C2740_=_C3440 ,C2740_=_C3484 ,C2740_=_C3566 ,C2740_=_C3626 ,C2740_=_C3660 ,\nC2740_=_C3672 ,C2740_=_C3912 ,C2740_=_C3961 ,C2740_=_C4034 ,C2740_=_C4065 ,C2740_=_C4077 ,\nC2740_=_C4094 ,C2751_=_C2953 ,C2751_=_C3220 ,C2751_=_C3291 ,C2751_=_C3399 ,C2751_=_C3440 ,\nC2751_=_C3484 ,C2751_=_C3566 ,C2751_=_C3626 ,C2751_=_C3660 ,C2751_=_C3672 ,C2751_=_C3912 ,\nC2751_=_C3961 ,C2751_=_C4034 ,C2751_=_C4065 ,C2751_=_C4077 ,C2751_=_C4094 ,C2798_=_C2947 ,\nC2798_=_C3029 ,C2798_=_C3105 ,C2798_=_C3394 ,C2798_=_C3475 ,C2798_=_C3557 ,C2798_=_C3628 ,\nC2798_=_C3643 ,C2798_=_C3653 ,C2798_=_C3663 ,C2798_=_C3869 ,C2798_=_C3870 ,C2798_=_C3871 ,\nC2798_=_C3872 ,C2798_=_C3873 ,C2798_=_C3874 ,C2798_=_C3876 ,C2798_=_C3877 ,C2947_=_C2953 ,\nC2947_=_C3029 ,C2947_=_C3105 ,C2947_=_C3394 ,C2947_=_C3475 ,C2947_=_C3557 ,C2947_=_C3628 ,\nC2947_=_C3643 ,C2947_=_C3653 ,C2947_=_C3663 ,C2947_=_C3869 ,C2947_=_C3870 ,C2947_=_C3871 ,\nC2947_=_C3872 ,C2947_=_C3873 ,C2947_=_C3874 ,C2947_=_C3876 ,C2947_=_C3877 ,C2953_=_C3220 ,\nC2953_=_C3291 ,C2953_=_C3399 ,C2953_=_C3440 ,C2953_=_C3484 ,C2953_=_C3566 ,C2953_=_C3626 ,\nC2953_=_C3660 ,C2953_=_C3672 ,C2953_=_C3912 ,C2953_=_C3961 ,C2953_=_C4034 ,C2953_=_C4065 ,\nC2953_=_C4077 ,C2953_=_C4094 ,C3029_=_C3105 ,C3029_=_C3394 ,C3029_=_C3475 ,C3029_=_C3557 ,\nC3029_=_C3628 ,C3029_=_C3643 ,C3029_=_C3653 ,C3029_=_C3663 ,C3029_=_C3869 ,C3029_=_C3870 ,\nC3029_=_C3871 ,C3029_=_C3872 ,C3029_=_C3873 ,C3029_=_C3874 ,C3029_=_C3876 ,C3029_=_C3877 ,\nC3105_=_C3394 ,C3105_=_C3475 ,C3105_=_C3557 ,C3105_=_C3628 ,C3105_=_C3643 ,C3105_=_C3653 ,\nC3105_=_C3663 ,C3105_=_C3869 ,C3105_=_C3870 ,C3105_=_C3871 ,C3105_=_C3872 ,C3105_=_C3873 ,\nC3105_=_C3874 ,C3105_=_C3876 ,C3105_=_C3877 ,C3220_=_C3291 ,C3220_=_C3399 ,C3220_=_C3440 ,\nC3220_=_C3484 ,C3220_=_C3566 ,C3220_=_C3626 ,C3220_=_C3660 ,C3220_=_C3672 ,C3220_=_C3912 ,\nC3220_=_C3961 ,C3220_=_C4034 ,C3220_=_C4065 ,C3220_=_C4077 ,C3220_=_C4094 ,C3291_=_C3399 ,\nC3291_=_C3440 ,C3291_=_C3484 ,C3291_=_C3566 ,C3291_=_C3626 ,C3291_=_C3660 ,C3291_=_C3672 ,\nC3291_=_C3912 ,C3291_=_C3961 ,C3291_=_C4034 ,C3291_=_C4065 ,C3291_=_C4077 ,C3291_=_C4094 ,\nC3394_=_C3399 ,C3394_=_C3475 ,C3394_=_C3557 ,C3394_=_C3628 ,C3394_=_C3643 ,C3394_=_C3653 ,\nC3394_=_C3663 ,C3394_=_C3869 ,C3394_=_C3870 ,C3394_=_C3871 ,C3394_=_C3872 ,C3394_=_C3873 ,\nC3394_=_C3874 ,C3394_=_C3876 ,C3394_=_C3877 ,C3399_=_C3440 ,C3399_=_C3484 ,C3399_=_C3566 ,\nC3399_=_C3626 ,C3399_=_C3660 ,C3399_=_C3672 ,C3399_=_C3912 ,C3399_=_C3961 ,C3399_=_C4034 ,\nC3399_=_C4065 ,C3399_=_C4077 ,C3399_=_C4094 ,C3440_=_C3484 ,C3440_=_C3566 ,C3440_=_C3626 ,\nC3440_=_C3660 ,C3440_=_C3672 ,C3440_=_C3912 ,C3440_=_C3961 ,C3440_=_C4034 ,C3440_=_C4065 ,\nC3440_=_C4077 ,C3440_=_C4094 ,C3475_=_C3484 ,C3475_=_C3557 ,C3475_=_C3628 ,C3475_=_C3643 ,\nC3475_=_C3653 ,C3475_=_C3663 ,C3475_=_C3869 ,C3475_=_C3870 ,C3475_=_C3871 ,C3475_=_C3872 ,\nC3475_=_C3873 ,C3475_=_C3874 ,C3475_=_C3876 ,C3475_=_C3877 ,C3484_=_C3566 ,C3484_=_C3626 ,\nC3484_=_C3660 ,C3484_=_C3672 ,C3484_=_C3912 ,C3484_=_C3961 ,C3484_=_C4034 ,C3484_=_C4065 ,\nC3484_=_C4077 ,C3484_=_C4094 ,C3557_=_C3566 ,C3557_=_C3628 ,C3557_=_C3643 ,C3557_=_C3653 ,\nC3557_=_C3663 ,C3557_=_C3869 ,C3557_=_C3870 ,C3557_=_C3871 ,C3557_=_C3872 ,C3557_=_C3873 ,\nC3557_=_C3874 ,C3557_=_C3876 ,C3557_=_C3877 ,C3566_=_C3626 ,C3566_=_C3660 ,C3566_=_C3672 ,\nC3566_=_C3912 ,C3566_=_C3961 ,C3566_=_C4034 ,C3566_=_C4065 ,C3566_=_C4077 ,C3566_=_C4094 ,\nC3626_=_C3660 ,C3626_=_C3672 ,C3626_=_C3912 ,C3626_=_C3961 ,C3626_=_C4034 ,C3626_=_C4065 ,\nC3626_=_C4077 ,C3626_=_C4094 ,C3628_=_C3643 ,C3628_=_C3653 ,C3628_=_C3663 ,C3628_=_C3869 ,\nC3628_=_C3870 ,C3628_=_C3871 ,C3628_=_C3872 ,C3628_=_C3873 ,C3628_=_C3874 ,C3628_=_C3876 ,\nC3628_=_C3877 ,C3643_=_C3653 ,C3643_=_C3663 ,C3643_=_C3869 ,C3643_=_C3870 ,C3643_=_C3871 ,\nC3643_=_C3872 ,C3643_=_C3873 ,C3643_=_C3874 ,C3643_=_C3876 ,C3643_=_C3877 ,C3653_=_C3660 ,\nC3653_=_C3663 ,C3653_=_C3869 ,C3653_=_C3870 ,C3653_=_C3871 ,C3653_=_C3872 ,C3653_=_C3873 ,\nC3653_=_C3874 ,C3653_=_C3876 ,C3653_=_C3877 ,C3660_=_C3672 ,C3660_=_C3912 ,C3660_=_C3961 ,\nC3660_=_C4034 ,C3660_=_C4065 ,C3660_=_C4077 ,C3660_=_C4094 ,C3663_=_C3672 ,C3663_=_C3869 ,\nC3663_=_C3870 ,C3663_=_C3871 ,C3663_=_C3872 ,C3663_=_C3873 ,C3663_=_C3874 ,C3663_=_C3876 ,\nC3663_=_C3877 ,C3672_=_C3912 ,C3672_=_C3961 ,C3672_=_C4034 ,C3672_=_C4065 ,C3672_=_C4077 ,\nC3672_=_C4094 ,C3869_=_C3870 ,C3869_=_C3871 ,C3869_=_C3872 ,C3869_=_C3873 ,C3869_=_C3874 ,\nC3869_=_C3876 ,C3869_=_C3877 ,C3870_=_C3871 ,C3870_=_C3872 ,C3870_=_C3873 ,C3870_=_C3874 ,\nC3870_=_C3876 ,C3870_=_C3877 ,C3871_=_C3872 ,C3871_=_C3873 ,C3871_=_C3874 ,C3871_=_C3876 ,\nC3871_=_C3877 ,C3872_=_C3873 ,C3872_=_C3874 ,C3872_=_C3876 ,C3872_=_C3877 ,C3872_=_C4034 ,\nC3873_=_C3874 ,C3873_=_C3876 ,C3873_=_C3877 ,C3873_=_C4065 ,C3874_=_C3876 ,C3874_=_C3877 ,\nC3874_=_C4077 ,C3876_=_C3877 ,C3912_=_C3961 ,C3912_=_C4034 ,C3912_=_C4065 ,C3912_=_C4077 ,\nC3912_=_C4094 ,C3961_=_C4034 ,C3961_=_C4065 ,C3961_=_C4077 ,C3961_=_C4094 ,C4034_=_C4065 ,\nC4034_=_C4077 ,C4034_=_C4094 ,C4065_=_C4077 ,C4065_=_C4094 ,C4077_=_C4094 ,"];157[shape=box, label="id:157 level: 6\n52: C409 C427 C1234 C1254 C1617 \nC1637 C1665 C1793 C2006 C2185 C2203 \nC2205 C2222 C2237 C2256 C2373 C2374 \nC2375 C2376 C2377 C2378 C2379 C2380 \nC2381 C2382 C2383 C2384 C2385 C2386 \nC2387 C2388 C2389 C2390 C2391 C2392 \nC2642 C2706 C2937 C3035 C3085 C3661 \nC3746 C3876 C3920 C3939 C3962 C4000 \nC4020 C4035 C4051 C4066 C4097 \n692: C409_=_C427( C409 C427 ) C409_=_C1234( C409 C1234 ) C409_=_C1617( C409 C1617 ) C409_=_C1665( C409 C1665 ) C409_=_C2185( C409 C2185 ) \nC409_=_C2205( C409 C2205 ) C409_=_C2237( C409 C2237 ) C409_=_C2373( C409 C2373 ) C409_=_C2374( C409 C2374 ) C409_=_C2375( C409 C2375 ) C409_=_C2376( C409 C2376 ) \nC409_=_C2377( C409 C2377 ) C409_=_C2378( C409 C2378 ) C409_=_C2379( C409 C2379 ) C409_=_C2380( C409 C2380 ) C409_=_C2381( C409 C2381 ) C409_=_C2382( C409 C2382 ) \nC409_=_C2383( C409 C2383 ) C409_=_C2384( C409 C2384 ) C409_=_C2385( C409 C2385 ) C409_=_C2386( C409 C2386 ) C409_=_C2387( C409 C2387 ) C409_=_C2388( C409 C2388 ) \nC409_=_C2389( C409 C2389 ) C409_=_C2390( C409 C2390 ) C409_=_C2391( C409 C2391 ) C409_=_C2392( C409 C2392 ) C427_=_C1254( C427 C1254 ) C427_=_C1637( C427 C1637 ) \nC427_=_C1793( C427 C1793 ) C427_=_C2006( C427 C2006 ) C427_=_C2203( C427 C2203 ) C427_=_C2222( C427 C2222 ) C427_=_C2256( C427 C2256 ) C427_=_C2391( C427 C2391 ) \nC427_=_C2642( C427 C2642 ) C427_=_C2706( C427 C2706 ) C427_=_C2937( C427 C2937 ) C427_=_C3035( C427 C3035 ) C427_=_C3085( C427 C3085 ) C427_=_C3661( C427 C3661 ) \nC427_=_C3746( C427 C3746 ) C427_=_C3876( C427 C3876 ) C427_=_C3920( C427 C3920 ) C427_=_C3939( C427 C3939 ) C427_=_C3962( C427 C3962 ) C427_=_C4000( C427 C4000 ) \nC427_=_C4020( C427 C4020 ) C427_=_C4035( C427 C4035 ) C427_=_C4051( C427 C4051 ) C427_=_C4066( C427 C4066 ) C427_=_C4097( C427 C4097 ) C1234_=_C1254( C1234 C1254 ) \nC1234_=_C1617( C1234 C1617 ) C1234_=_C1665( C1234 C1665 ) C1234_=_C2185( C1234 C2185 ) C1234_=_C2205( C1234 C2205 ) C1234_=_C2237( C1234 C2237 ) C1234_=_C2373( C1234 C2373 ) \nC1234_=_C2374( C1234 C2374 ) C1234_=_C2375( C1234 C2375 ) C1234_=_C2376( C1234 C2376 ) C1234_=_C2377( C1234 C2377 ) C1234_=_C2378( C1234 C2378 ) C1234_=_C2379( C1234 C2379 ) \nC1234_=_C2380( C1234 C2380 ) C1234_=_C2381( C1234 C2381 ) C1234_=_C2382( C1234 C2382 ) C1234_=_C2383( C1234 C2383 ) C1234_=_C2384( C1234 C2384 ) C1234_=_C2385( C1234 C2385 ) \nC1234_=_C2386( C1234 C2386 ) C1234_=_C2387( C1234 C2387 ) C1234_=_C2388( C1234 C2388 ) C1234_=_C2389( C1234 C2389 ) C1234_=_C2390( C1234 C2390 ) C1234_=_C2391( C1234 C2391 ) \nC1234_=_C2392( C1234 C2392 ) C1254_=_C1637( C1254 C1637 ) C1254_=_C1793( C1254 C1793 ) C1254_=_C2006( C1254 C2006 ) C1254_=_C2203( C1254 C2203 ) C1254_=_C2222( C1254 C2222 ) \nC1254_=_C2256( C1254 C2256 ) C1254_=_C2391(</w:t>
      </w:r>
    </w:p>
    <w:p>
      <w:pPr>
        <w:pStyle w:val="PreformattedText"/>
        <w:bidi w:val="0"/>
        <w:spacing w:before="0" w:after="0"/>
        <w:jc w:val="left"/>
        <w:rPr/>
      </w:pPr>
      <w:r>
        <w:rPr/>
        <w:t xml:space="preserve"> </w:t>
      </w:r>
      <w:r>
        <w:rPr/>
        <w:t>C1254 C2391 ) C1254_=_C2642( C1254 C2642 ) C1254_=_C2706( C1254 C2706 ) C1254_=_C2937( C1254 C2937 ) C1254_=_C3035( C1254 C3035 ) \nC1254_=_C3085( C1254 C3085 ) C1254_=_C3661( C1254 C3661 ) C1254_=_C3746( C1254 C3746 ) C1254_=_C3876( C1254 C3876 ) C1254_=_C3920( C1254 C3920 ) C1254_=_C3939( C1254 C3939 ) \nC1254_=_C3962( C1254 C3962 ) C1254_=_C4000( C1254 C4000 ) C1254_=_C4020( C1254 C4020 ) C1254_=_C4035( C1254 C4035 ) C1254_=_C4051( C1254 C4051 ) C1254_=_C4066( C1254 C4066 ) \nC1254_=_C4097( C1254 C4097 ) C1617_=_C1637( C1617 C1637 ) C1617_=_C1665( C1617 C1665 ) C1617_=_C2185( C1617 C2185 ) C1617_=_C2205( C1617 C2205 ) C1617_=_C2237( C1617 C2237 ) \nC1617_=_C2373( C1617 C2373 ) C1617_=_C2374( C1617 C2374 ) C1617_=_C2375( C1617 C2375 ) C1617_=_C2376( C1617 C2376 ) C1617_=_C2377( C1617 C2377 ) C1617_=_C2378( C1617 C2378 ) \nC1617_=_C2379( C1617 C2379 ) C1617_=_C2380( C1617 C2380 ) C1617_=_C2381( C1617 C2381 ) C1617_=_C2382( C1617 C2382 ) C1617_=_C2383( C1617 C2383 ) C1617_=_C2384( C1617 C2384 ) \nC1617_=_C2385( C1617 C2385 ) C1617_=_C2386( C1617 C2386 ) C1617_=_C2387( C1617 C2387 ) C1617_=_C2388( C1617 C2388 ) C1617_=_C2389( C1617 C2389 ) C1617_=_C2390( C1617 C2390 ) \nC1617_=_C2391( C1617 C2391 ) C1617_=_C2392( C1617 C2392 ) C1637_=_C1793( C1637 C1793 ) C1637_=_C2006( C1637 C2006 ) C1637_=_C2203( C1637 C2203 ) C1637_=_C2222( C1637 C2222 ) \nC1637_=_C2256( C1637 C2256 ) C1637_=_C2391( C1637 C2391 ) C1637_=_C2642( C1637 C2642 ) C1637_=_C2706( C1637 C2706 ) C1637_=_C2937( C1637 C2937 ) C1637_=_C3035( C1637 C3035 ) \nC1637_=_C3085( C1637 C3085 ) C1637_=_C3661( C1637 C3661 ) C1637_=_C3746( C1637 C3746 ) C1637_=_C3876( C1637 C3876 ) C1637_=_C3920( C1637 C3920 ) C1637_=_C3939( C1637 C3939 ) \nC1637_=_C3962( C1637 C3962 ) C1637_=_C4000( C1637 C4000 ) C1637_=_C4020( C1637 C4020 ) C1637_=_C4035( C1637 C4035 ) C1637_=_C4051( C1637 C4051 ) C1637_=_C4066( C1637 C4066 ) \nC1637_=_C4097( C1637 C4097 ) C1665_=_C2185( C1665 C2185 ) C1665_=_C2205( C1665 C2205 ) C1665_=_C2237( C1665 C2237 ) C1665_=_C2373( C1665 C2373 ) C1665_=_C2374( C1665 C2374 ) \nC1665_=_C2375( C1665 C2375 ) C1665_=_C2376( C1665 C2376 ) C1665_=_C2377( C1665 C2377 ) C1665_=_C2378( C1665 C2378 ) C1665_=_C2379( C1665 C2379 ) C1665_=_C2380( C1665 C2380 ) \nC1665_=_C2381( C1665 C2381 ) C1665_=_C2382( C1665 C2382 ) C1665_=_C2383( C1665 C2383 ) C1665_=_C2384( C1665 C2384 ) C1665_=_C2385( C1665 C2385 ) C1665_=_C2386( C1665 C2386 ) \nC1665_=_C2387( C1665 C2387 ) C1665_=_C2388( C1665 C2388 ) C1665_=_C2389( C1665 C2389 ) C1665_=_C2390( C1665 C2390 ) C1665_=_C2391( C1665 C2391 ) C1665_=_C2392( C1665 C2392 ) \nC1793_=_C2006( C1793 C2006 ) C1793_=_C2203( C1793 C2203 ) C1793_=_C2222( C1793 C2222 ) C1793_=_C2256( C1793 C2256 ) C1793_=_C2391( C1793 C2391 ) C1793_=_C2642( C1793 C2642 ) \nC1793_=_C2706( C1793 C2706 ) C1793_=_C2937( C1793 C2937 ) C1793_=_C3035( C1793 C3035 ) C1793_=_C3085( C1793 C3085 ) C1793_=_C3661( C1793 C3661 ) C1793_=_C3746( C1793 C3746 ) \nC1793_=_C3876( C1793 C3876 ) C1793_=_C3920( C1793 C3920 ) C1793_=_C3939( C1793 C3939 ) C1793_=_C3962( C1793 C3962 ) C1793_=_C4000( C1793 C4000 ) C1793_=_C4020( C1793 C4020 ) \nC1793_=_C4035( C1793 C4035 ) C1793_=_C4051( C1793 C4051 ) C1793_=_C4066( C1793 C4066 ) C1793_=_C4097( C1793 C4097 ) C2006_=_C2203( C2006 C2203 ) C2006_=_C2222( C2006 C2222 ) \nC2006_=_C2256( C2006 C2256 ) C2006_=_C2391( C2006 C2391 ) C2006_=_C2642( C2006 C2642 ) C2006_=_C2706( C2006 C2706 ) C2006_=_C2937( C2006 C2937 ) C2006_=_C3035( C2006 C3035 ) \nC2006_=_C3085( C2006 C3085 ) C2006_=_C3661( C2006 C3661 ) C2006_=_C3746( C2006 C3746 ) C2006_=_C3876( C2006 C3876 ) C2006_=_C3920( C2006 C3920 ) C2006_=_C3939( C2006 C3939 ) \nC2006_=_C3962( C2006 C3962 ) C2006_=_C4000( C2006 C4000 ) C2006_=_C4020( C2006 C4020 ) C2006_=_C4035( C2006 C4035 ) C2006_=_C4051( C2006 C4051 ) C2006_=_C4066( C2006 C4066 ) \nC2006_=_C4097( C2006 C4097 ) C2185_=_C2203( C2185 C2203 ) C2185_=_C2205( C2185 C2205 ) C2185_=_C2237( C2185 C2237 ) C2185_=_C2373( C2185 C2373 ) C2185_=_C2374( C2185 C2374 ) \nC2185_=_C2375( C2185 C2375 ) C2185_=_C2376( C2185 C2376 ) C2185_=_C2377( C2185 C2377 ) C2185_=_C2378( C2185 C2378 ) C2185_=_C2379( C2185 C2379 ) C2185_=_C2380( C2185 C2380 ) \nC2185_=_C2381( C2185 C2381 ) C2185_=_C2382( C2185 C2382 ) C2185_=_C2383( C2185 C2383 ) C2185_=_C2384( C2185 C2384 ) C2185_=_C2385( C2185 C2385 ) C2185_=_C2386( C2185 C2386 ) \nC2185_=_C2387( C2185 C2387 ) C2185_=_C2388( C2185 C2388 ) C2185_=_C2389( C2185 C2389 ) C2185_=_C2390( C2185 C2390 ) C2185_=_C2391( C2185 C2391 ) C2185_=_C2392( C2185 C2392 ) \nC2203_=_C2222( C2203 C2222 ) C2203_=_C2256( C2203 C2256 ) C2203_=_C2391( C2203 C2391 ) C2203_=_C2642( C2203 C2642 ) C2203_=_C2706( C2203 C2706 ) C2203_=_C2937( C2203 C2937 ) \nC2203_=_C3035( C2203 C3035 ) C2203_=_C3085( C2203 C3085 ) C2203_=_C3661( C2203 C3661 ) C2203_=_C3746( C2203 C3746 ) C2203_=_C3876( C2203 C3876 ) C2203_=_C3920( C2203 C3920 ) \nC2203_=_C3939( C2203 C3939 ) C2203_=_C3962( C2203 C3962 ) C2203_=_C4000( C2203 C4000 ) C2203_=_C4020( C2203 C4020 ) C2203_=_C4035( C2203 C4035 ) C2203_=_C4051( C2203 C4051 ) \nC2203_=_C4066( C2203 C4066 ) C2203_=_C4097( C2203 C4097 ) C2205_=_C2222( C2205 C2222 ) C2205_=_C2237( C2205 C2237 ) C2205_=_C2373( C2205 C2373 ) C2205_=_C2374( C2205 C2374 ) \nC2205_=_C2375( C2205 C2375 ) C2205_=_C2376( C2205 C2376 ) C2205_=_C2377( C2205 C2377 ) C2205_=_C2378( C2205 C2378 ) C2205_=_C2379( C2205 C2379 ) C2205_=_C2380( C2205 C2380 ) \nC2205_=_C2381( C2205 C2381 ) C2205_=_C2382( C2205 C2382 ) C2205_=_C2383( C2205 C2383 ) C2205_=_C2384( C2205 C2384 ) C2205_=_C2385( C2205 C2385 ) C2205_=_C2386( C2205 C2386 ) \nC2205_=_C2387( C2205 C2387 ) C2205_=_C2388( C2205 C2388 ) C2205_=_C2389( C2205 C2389 ) C2205_=_C2390( C2205 C2390 ) C2205_=_C2391( C2205 C2391 ) C2205_=_C2392( C2205 C2392 ) \nC2222_=_C2256( C2222 C2256 ) C2222_=_C2391( C2222 C2391 ) C2222_=_C2642( C2222 C2642 ) C2222_=_C2706( C2222 C2706 ) C2222_=_C2937( C2222 C2937 ) C2222_=_C3035( C2222 C3035 ) \nC2222_=_C3085( C2222 C3085 ) C2222_=_C3661( C2222 C3661 ) C2222_=_C3746( C2222 C3746 ) C2222_=_C3876( C2222 C3876 ) C2222_=_C3920( C2222 C3920 ) C2222_=_C3939( C2222 C3939 ) \nC2222_=_C3962( C2222 C3962 ) C2222_=_C4000( C2222 C4000 ) C2222_=_C4020( C2222 C4020 ) C2222_=_C4035( C2222 C4035 ) C2222_=_C4051( C2222 C4051 ) C2222_=_C4066( C2222 C4066 ) \nC2222_=_C4097( C2222 C4097 ) C2237_=_C2256( C2237 C2256 ) C2237_=_C2373( C2237 C2373 ) C2237_=_C2374( C2237 C2374 ) C2237_=_C2375( C2237 C2375 ) C2237_=_C2376( C2237 C2376 ) \nC2237_=_C2377( C2237 C2377 ) C2237_=_C2378( C2237 C2378 ) C2237_=_C2379( C2237 C2379 ) C2237_=_C2380( C2237 C2380 ) C2237_=_C2381( C2237 C2381 ) C2237_=_C2382( C2237 C2382 ) \nC2237_=_C2383( C2237 C2383 ) C2237_=_C2384( C2237 C2384 ) C2237_=_C2385( C2237 C2385 ) C2237_=_C2386( C2237 C2386 ) C2237_=_C2387( C2237 C2387 ) C2237_=_C2388( C2237 C2388 ) \nC2237_=_C2389( C2237 C2389 ) C2237_=_C2390( C2237 C2390 ) C2237_=_C2391( C2237 C2391 ) C2237_=_C2392( C2237 C2392 ) C2256_=_C2391( C2256 C2391 ) C2256_=_C2642( C2256 C2642 ) \nC2256_=_C2706( C2256 C2706 ) C2256_=_C2937( C2256 C2937 ) C2256_=_C3035( C2256 C3035 ) C2256_=_C3085( C2256 C3085 ) C2256_=_C3661( C2256 C3661 ) C2256_=_C3746( C2256 C3746 ) \nC2256_=_C3876( C2256 C3876 ) C2256_=_C3920( C2256 C3920 ) C2256_=_C3939( C2256 C3939 ) C2256_=_C3962( C2256 C3962 ) C2256_=_C4000( C2256 C4000 ) C2256_=_C4020( C2256 C4020 ) \nC2256_=_C4035( C2256 C4035 ) C2256_=_C4051( C2256 C4051 ) C2256_=_C4066( C2256 C4066 ) C2256_=_C4097( C2256 C4097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2385( C2373 C2385 ) C2373_=_C2386( C2373 C2386 ) C2373_=_C2387( C2373 C2387 ) \nC2373_=_C2388( C2373 C2388 ) C2373_=_C2389( C2373 C2389 ) C2373_=_C2390( C2373 C2390 ) C2373_=_C2391( C2373 C2391 ) C2373_=_C2392( C2373 C2392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4_=_C2388( C2374 C2388 ) C2374_=_C2389( C2374 C2389 ) C2374_=_C2390( C2374 C2390 ) C2374_=_C2391( C2374 C2391 ) C2374_=_C2392( C2374 C2392 ) C2374_=_C2706( C2374 C2706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2391( C2375 C2391 ) C2375_=_C2392( C2375 C2392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6_=_C2391( C2376 C2391 ) C2376_=_C2392( C2376 C2392 ) C2376_=_C3035( C2376 C3035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w:t>
      </w:r>
    </w:p>
    <w:p>
      <w:pPr>
        <w:pStyle w:val="PreformattedText"/>
        <w:bidi w:val="0"/>
        <w:spacing w:before="0" w:after="0"/>
        <w:jc w:val="left"/>
        <w:rPr/>
      </w:pPr>
      <w:r>
        <w:rPr/>
        <w:t xml:space="preserve"> </w:t>
      </w:r>
      <w:r>
        <w:rPr/>
        <w:t>C2377 C2389 ) C2377_=_C2390( C2377 C2390 ) C2377_=_C2391( C2377 C2391 ) \nC2377_=_C2392( C2377 C2392 ) C2377_=_C3085( C2377 C3085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3661( C2380 C3661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2_=_C2383( C2382 C2383 ) \nC2382_=_C2384( C2382 C2384 ) C2382_=_C2385( C2382 C2385 ) C2382_=_C2386( C2382 C2386 ) C2382_=_C2387( C2382 C2387 ) C2382_=_C2388( C2382 C2388 ) C2382_=_C2389( C2382 C2389 ) \nC2382_=_C2390( C2382 C2390 ) C2382_=_C2391( C2382 C2391 ) C2382_=_C2392( C2382 C2392 ) C2382_=_C3746( C2382 C3746 ) C2383_=_C2384( C2383 C2384 ) C2383_=_C2385( C2383 C2385 ) \nC2383_=_C2386( C2383 C2386 ) C2383_=_C2387( C2383 C2387 ) C2383_=_C2388( C2383 C2388 ) C2383_=_C2389( C2383 C2389 ) C2383_=_C2390( C2383 C2390 ) C2383_=_C2391( C2383 C2391 ) \nC2383_=_C2392( C2383 C2392 ) C2384_=_C2385( C2384 C2385 ) C2384_=_C2386( C2384 C2386 ) C2384_=_C2387( C2384 C2387 ) C2384_=_C2388( C2384 C2388 ) C2384_=_C2389( C2384 C2389 ) \nC2384_=_C2390( C2384 C2390 ) C2384_=_C2391( C2384 C2391 ) C2384_=_C2392( C2384 C2392 ) C2384_=_C3876( C2384 C3876 ) C2385_=_C2386( C2385 C2386 ) C2385_=_C2387( C2385 C2387 ) \nC2385_=_C2388( C2385 C2388 ) C2385_=_C2389( C2385 C2389 ) C2385_=_C2390( C2385 C2390 ) C2385_=_C2391( C2385 C2391 ) C2385_=_C2392( C2385 C2392 ) C2386_=_C2387( C2386 C2387 ) \nC2386_=_C2388( C2386 C2388 ) C2386_=_C2389( C2386 C2389 ) C2386_=_C2390( C2386 C2390 ) C2386_=_C2391( C2386 C2391 ) C2386_=_C2392( C2386 C2392 ) C2386_=_C4020( C2386 C4020 ) \nC2387_=_C2388( C2387 C2388 ) C2387_=_C2389( C2387 C2389 ) C2387_=_C2390( C2387 C2390 ) C2387_=_C2391( C2387 C2391 ) C2387_=_C2392( C2387 C2392 ) C2387_=_C4035( C2387 C4035 ) \nC2388_=_C2389( C2388 C2389 ) C2388_=_C2390( C2388 C2390 ) C2388_=_C2391( C2388 C2391 ) C2388_=_C2392( C2388 C2392 ) C2388_=_C4066( C2388 C4066 ) C2389_=_C2390( C2389 C2390 ) \nC2389_=_C2391( C2389 C2391 ) C2389_=_C2392( C2389 C2392 ) C2390_=_C2391( C2390 C2391 ) C2390_=_C2392( C2390 C2392 ) C2390_=_C4097( C2390 C4097 ) C2391_=_C2392( C2391 C2392 ) \nC2391_=_C2642( C2391 C2642 ) C2391_=_C2706( C2391 C2706 ) C2391_=_C2937( C2391 C2937 ) C2391_=_C3035( C2391 C3035 ) C2391_=_C3085( C2391 C3085 ) C2391_=_C3661( C2391 C3661 ) \nC2391_=_C3746( C2391 C3746 ) C2391_=_C3876( C2391 C3876 ) C2391_=_C3920( C2391 C3920 ) C2391_=_C3939( C2391 C3939 ) C2391_=_C3962( C2391 C3962 ) C2391_=_C4000( C2391 C4000 ) \nC2391_=_C4020( C2391 C4020 ) C2391_=_C4035( C2391 C4035 ) C2391_=_C4051( C2391 C4051 ) C2391_=_C4066( C2391 C4066 ) C2391_=_C4097( C2391 C4097 ) C2642_=_C2706( C2642 C2706 ) \nC2642_=_C2937( C2642 C2937 ) C2642_=_C3035( C2642 C3035 ) C2642_=_C3085( C2642 C3085 ) C2642_=_C3661( C2642 C3661 ) C2642_=_C3746( C2642 C3746 ) C2642_=_C3876( C2642 C3876 ) \nC2642_=_C3920( C2642 C3920 ) C2642_=_C3939( C2642 C3939 ) C2642_=_C3962( C2642 C3962 ) C2642_=_C4000( C2642 C4000 ) C2642_=_C4020( C2642 C4020 ) C2642_=_C4035( C2642 C4035 ) \nC2642_=_C4051( C2642 C4051 ) C2642_=_C4066( C2642 C4066 ) C2642_=_C4097( C2642 C4097 ) C2706_=_C2937( C2706 C2937 ) C2706_=_C3035( C2706 C3035 ) C2706_=_C3085( C2706 C3085 ) \nC2706_=_C3661( C2706 C3661 ) C2706_=_C3746( C2706 C3746 ) C2706_=_C3876( C2706 C3876 ) C2706_=_C3920( C2706 C3920 ) C2706_=_C3939( C2706 C3939 ) C2706_=_C3962( C2706 C3962 ) \nC2706_=_C4000( C2706 C4000 ) C2706_=_C4020( C2706 C4020 ) C2706_=_C4035( C2706 C4035 ) C2706_=_C4051( C2706 C4051 ) C2706_=_C4066( C2706 C4066 ) C2706_=_C4097( C2706 C4097 ) \nC2937_=_C3035( C2937 C3035 ) C2937_=_C3085( C2937 C3085 ) C2937_=_C3661( C2937 C3661 ) C2937_=_C3746( C2937 C3746 ) C2937_=_C3876( C2937 C3876 ) C2937_=_C3920( C2937 C3920 ) \nC2937_=_C3939( C2937 C3939 ) C2937_=_C3962( C2937 C3962 ) C2937_=_C4000( C2937 C4000 ) C2937_=_C4020( C2937 C4020 ) C2937_=_C4035( C2937 C4035 ) C2937_=_C4051( C2937 C4051 ) \nC2937_=_C4066( C2937 C4066 ) C2937_=_C4097( C2937 C4097 ) C3035_=_C3085( C3035 C3085 ) C3035_=_C3661( C3035 C3661 ) C3035_=_C3746( C3035 C3746 ) C3035_=_C3876( C3035 C3876 ) \nC3035_=_C3920( C3035 C3920 ) C3035_=_C3939( C3035 C3939 ) C3035_=_C3962( C3035 C3962 ) C3035_=_C4000( C3035 C4000 ) C3035_=_C4020( C3035 C4020 ) C3035_=_C4035( C3035 C4035 ) \nC3035_=_C4051( C3035 C4051 ) C3035_=_C4066( C3035 C4066 ) C3035_=_C4097( C3035 C4097 ) C3085_=_C3661( C3085 C3661 ) C3085_=_C3746( C3085 C3746 ) C3085_=_C3876( C3085 C3876 ) \nC3085_=_C3920( C3085 C3920 ) C3085_=_C3939( C3085 C3939 ) C3085_=_C3962( C3085 C3962 ) C3085_=_C4000( C3085 C4000 ) C3085_=_C4020( C3085 C4020 ) C3085_=_C4035( C3085 C4035 ) \nC3085_=_C4051( C3085 C4051 ) C3085_=_C4066( C3085 C4066 ) C3085_=_C4097( C3085 C4097 ) C3661_=_C3746( C3661 C3746 ) C3661_=_C3876( C3661 C3876 ) C3661_=_C3920( C3661 C3920 ) \nC3661_=_C3939( C3661 C3939 ) C3661_=_C3962( C3661 C3962 ) C3661_=_C4000( C3661 C4000 ) C3661_=_C4020( C3661 C4020 ) C3661_=_C4035( C3661 C4035 ) C3661_=_C4051( C3661 C4051 ) \nC3661_=_C4066( C3661 C4066 ) C3661_=_C4097( C3661 C4097 ) C3746_=_C3876( C3746 C3876 ) C3746_=_C3920( C3746 C3920 ) C3746_=_C3939( C3746 C3939 ) C3746_=_C3962( C3746 C3962 ) \nC3746_=_C4000( C3746 C4000 ) C3746_=_C4020( C3746 C4020 ) C3746_=_C4035( C3746 C4035 ) C3746_=_C4051( C3746 C4051 ) C3746_=_C4066( C3746 C4066 ) C3746_=_C4097( C3746 C4097 ) \nC3876_=_C3920( C3876 C3920 ) C3876_=_C3939( C3876 C3939 ) C3876_=_C3962( C3876 C3962 ) C3876_=_C4000( C3876 C4000 ) C3876_=_C4020( C3876 C4020 ) C3876_=_C4035( C3876 C4035 ) \nC3876_=_C4051( C3876 C4051 ) C3876_=_C4066( C3876 C4066 ) C3876_=_C4097( C3876 C4097 ) C3920_=_C3939( C3920 C3939 ) C3920_=_C3962( C3920 C3962 ) C3920_=_C4000( C3920 C4000 ) \nC3920_=_C4020( C3920 C4020 ) C3920_=_C4035( C3920 C4035 ) C3920_=_C4051( C3920 C4051 ) C3920_=_C4066( C3920 C4066 ) C3920_=_C4097( C3920 C4097 ) C3939_=_C3962( C3939 C3962 ) \nC3939_=_C4000( C3939 C4000 ) C3939_=_C4020( C3939 C4020 ) C3939_=_C4035( C3939 C4035 ) C3939_=_C4051( C3939 C4051 ) C3939_=_C4066( C3939 C4066 ) C3939_=_C4097( C3939 C4097 ) \nC3962_=_C4000( C3962 C4000 ) C3962_=_C4020( C3962 C4020 ) C3962_=_C4035( C3962 C4035 ) C3962_=_C4051( C3962 C4051 ) C3962_=_C4066( C3962 C4066 ) C3962_=_C4097( C3962 C4097 ) \nC4000_=_C4020( C4000 C4020 ) C4000_=_C4035( C4000 C4035 ) C4000_=_C4051( C4000 C4051 ) C4000_=_C4066( C4000 C4066 ) C4000_=_C4097( C4000 C4097 ) C4020_=_C4035( C4020 C4035 ) \nC4020_=_C4051( C4020 C4051 ) C4020_=_C4066( C4020 C4066 ) C4020_=_C4097( C4020 C4097 ) C4035_=_C4051( C4035 C4051 ) C4035_=_C4066( C4035 C4066 ) C4035_=_C4097( C4035 C4097 ) \nC4051_=_C4066( C4051 C4066 ) C4051_=_C4097( C4051 C4097 ) C4066_=_C4097( C4066 C4097 ) "];108-&gt;157[label="51: C409 C427 C1234 C1254 C1617 \nC1637 C1665 C1793 C2006 C2185 C2203 \nC2205 C2222 C2237 C2256 C2373 C2374 \nC2375 C2376 C2377 C2378 C2379 C2380 \nC2381 C2382 C2383 C2384 C2385 C2386 \nC2387 C2388 C2389 C2390 C2392 C2642 \nC2706 C2937 C3035 C3085 C3661 C3746 \nC3876 C3920 C3939 C3962 C4000 C4020 \nC4035 C4051 C4066 C4097 \n641: C409_=_C427 ,C409_=_C1234 ,C409_=_C1617 ,C409_=_C1665 ,C409_=_C2185 ,\nC409_=_C2205 ,C409_=_C2237 ,C409_=_C2373 ,C409_=_C2374 ,C409_=_C2375 ,C409_=_C2376 ,\nC409_=_C2377 ,C409_=_C2378 ,C409_=_C2379 ,C409_=_C2380 ,C409_=_C2381 ,C409_=_C2382 ,\nC409_=_C2383 ,C409_=_C2384 ,C409_=_C2385 ,C409_=_C2386 ,C409_=_C2387 ,C409_=_C2388 ,\nC409_=_C2389 ,C409_=_C2390 ,C409_=_C2392 ,C427_=_C1254 ,C427_=_C1637 ,C427_=_C1793 ,\nC427_=_C2006 ,C427_=_C2203 ,C427_=_C2222 ,C427_=_C2256 ,C427_=_C2642 ,C427_=_C2706 ,\nC427_=_C2937 ,C427_=_C3035 ,C427_=_C3085 ,C427_=_C3661 ,C427_=_C3746 ,C427_=_C3876 ,\nC427_=_C3920 ,C427_=_C3939 ,C427_=_C3962 ,C427_=_C4000 ,C427_=_C4020 ,C427_=_C4035 ,\nC427_=_C4051 ,C427_=_C4066 ,C427_=_C4097 ,C1234_=_C1254 ,C1234_=_C1617 ,C1234_=_C1665 ,\nC1234_=_C2185 ,C1234_=_C2205 ,C1234_=_C2237 ,C1234_=_C2373 ,C1234_=_C2374 ,C1234_=_C2375 ,\nC1234_=_C2376 ,C1234_=_C2377 ,C1234_=_C2378 ,C1234_=_C2379 ,C1234_=_C2380 ,C1234_=_C2381 ,\nC1234_=_C2382 ,C1234_=_C2383 ,C1234_=_C2384 ,C1234_=_C2385 ,C1234_=_C2386 ,C1234_=_C2387 ,\nC1234_=_C2388 ,C1234_=_C2389 ,C1234_=_C2390 ,C1234_=_C2392 ,C1254_=_C1637 ,C1254_=_C1793 ,\nC1254_=_C2006 ,C1254_=_C2203 ,C1254_=_C2222 ,C1254_=_C2256 ,C1254_=_C2642 ,C1254_=_C2706 ,\nC1254_=_C2937 ,C1254_=_C3035 ,C1254_=_C3085 ,C1254_=_C3661 ,C1254_=_C3746 ,C1254_=_C3876 ,\nC1254_=_C3920 ,C1254_=_C3939 ,C1254_=_C3962 ,C1254_=_C4000 ,C1254_=_C4020 ,C1254_=_C4035 ,\nC1254_=_C4051 ,C1254_=_C4066 ,C1254_=_C4097 ,C1617_=_C1637 ,C1617_=_C1665 ,C1617_=_C2185 ,\nC1617_=_C2205 ,C1617_=_C2237 ,C1617_=_C2373 ,C1617_=_C2374 ,C1617_=_C2375 ,C1617_=_C2376 ,\nC1617_=_C2377 ,C1617_=_C2378 ,C1617_=_C2379 ,C1617_=_C2380</w:t>
      </w:r>
    </w:p>
    <w:p>
      <w:pPr>
        <w:pStyle w:val="PreformattedText"/>
        <w:bidi w:val="0"/>
        <w:spacing w:before="0" w:after="0"/>
        <w:jc w:val="left"/>
        <w:rPr/>
      </w:pPr>
      <w:r>
        <w:rPr/>
        <w:t xml:space="preserve"> </w:t>
      </w:r>
      <w:r>
        <w:rPr/>
        <w:t>,C1617_=_C2381 ,C1617_=_C2382 ,\nC1617_=_C2383 ,C1617_=_C2384 ,C1617_=_C2385 ,C1617_=_C2386 ,C1617_=_C2387 ,C1617_=_C2388 ,\nC1617_=_C2389 ,C1617_=_C2390 ,C1617_=_C2392 ,C1637_=_C1793 ,C1637_=_C2006 ,C1637_=_C2203 ,\nC1637_=_C2222 ,C1637_=_C2256 ,C1637_=_C2642 ,C1637_=_C2706 ,C1637_=_C2937 ,C1637_=_C3035 ,\nC1637_=_C3085 ,C1637_=_C3661 ,C1637_=_C3746 ,C1637_=_C3876 ,C1637_=_C3920 ,C1637_=_C3939 ,\nC1637_=_C3962 ,C1637_=_C4000 ,C1637_=_C4020 ,C1637_=_C4035 ,C1637_=_C4051 ,C1637_=_C4066 ,\nC1637_=_C4097 ,C1665_=_C2185 ,C1665_=_C2205 ,C1665_=_C2237 ,C1665_=_C2373 ,C1665_=_C2374 ,\nC1665_=_C2375 ,C1665_=_C2376 ,C1665_=_C2377 ,C1665_=_C2378 ,C1665_=_C2379 ,C1665_=_C2380 ,\nC1665_=_C2381 ,C1665_=_C2382 ,C1665_=_C2383 ,C1665_=_C2384 ,C1665_=_C2385 ,C1665_=_C2386 ,\nC1665_=_C2387 ,C1665_=_C2388 ,C1665_=_C2389 ,C1665_=_C2390 ,C1665_=_C2392 ,C1793_=_C2006 ,\nC1793_=_C2203 ,C1793_=_C2222 ,C1793_=_C2256 ,C1793_=_C2642 ,C1793_=_C2706 ,C1793_=_C2937 ,\nC1793_=_C3035 ,C1793_=_C3085 ,C1793_=_C3661 ,C1793_=_C3746 ,C1793_=_C3876 ,C1793_=_C3920 ,\nC1793_=_C3939 ,C1793_=_C3962 ,C1793_=_C4000 ,C1793_=_C4020 ,C1793_=_C4035 ,C1793_=_C4051 ,\nC1793_=_C4066 ,C1793_=_C4097 ,C2006_=_C2203 ,C2006_=_C2222 ,C2006_=_C2256 ,C2006_=_C2642 ,\nC2006_=_C2706 ,C2006_=_C2937 ,C2006_=_C3035 ,C2006_=_C3085 ,C2006_=_C3661 ,C2006_=_C3746 ,\nC2006_=_C3876 ,C2006_=_C3920 ,C2006_=_C3939 ,C2006_=_C3962 ,C2006_=_C4000 ,C2006_=_C4020 ,\nC2006_=_C4035 ,C2006_=_C4051 ,C2006_=_C4066 ,C2006_=_C4097 ,C2185_=_C2203 ,C2185_=_C2205 ,\nC2185_=_C2237 ,C2185_=_C2373 ,C2185_=_C2374 ,C2185_=_C2375 ,C2185_=_C2376 ,C2185_=_C2377 ,\nC2185_=_C2378 ,C2185_=_C2379 ,C2185_=_C2380 ,C2185_=_C2381 ,C2185_=_C2382 ,C2185_=_C2383 ,\nC2185_=_C2384 ,C2185_=_C2385 ,C2185_=_C2386 ,C2185_=_C2387 ,C2185_=_C2388 ,C2185_=_C2389 ,\nC2185_=_C2390 ,C2185_=_C2392 ,C2203_=_C2222 ,C2203_=_C2256 ,C2203_=_C2642 ,C2203_=_C2706 ,\nC2203_=_C2937 ,C2203_=_C3035 ,C2203_=_C3085 ,C2203_=_C3661 ,C2203_=_C3746 ,C2203_=_C3876 ,\nC2203_=_C3920 ,C2203_=_C3939 ,C2203_=_C3962 ,C2203_=_C4000 ,C2203_=_C4020 ,C2203_=_C4035 ,\nC2203_=_C4051 ,C2203_=_C4066 ,C2203_=_C4097 ,C2205_=_C2222 ,C2205_=_C2237 ,C2205_=_C2373 ,\nC2205_=_C2374 ,C2205_=_C2375 ,C2205_=_C2376 ,C2205_=_C2377 ,C2205_=_C2378 ,C2205_=_C2379 ,\nC2205_=_C2380 ,C2205_=_C2381 ,C2205_=_C2382 ,C2205_=_C2383 ,C2205_=_C2384 ,C2205_=_C2385 ,\nC2205_=_C2386 ,C2205_=_C2387 ,C2205_=_C2388 ,C2205_=_C2389 ,C2205_=_C2390 ,C2205_=_C2392 ,\nC2222_=_C2256 ,C2222_=_C2642 ,C2222_=_C2706 ,C2222_=_C2937 ,C2222_=_C3035 ,C2222_=_C3085 ,\nC2222_=_C3661 ,C2222_=_C3746 ,C2222_=_C3876 ,C2222_=_C3920 ,C2222_=_C3939 ,C2222_=_C3962 ,\nC2222_=_C4000 ,C2222_=_C4020 ,C2222_=_C4035 ,C2222_=_C4051 ,C2222_=_C4066 ,C2222_=_C4097 ,\nC2237_=_C2256 ,C2237_=_C2373 ,C2237_=_C2374 ,C2237_=_C2375 ,C2237_=_C2376 ,C2237_=_C2377 ,\nC2237_=_C2378 ,C2237_=_C2379 ,C2237_=_C2380 ,C2237_=_C2381 ,C2237_=_C2382 ,C2237_=_C2383 ,\nC2237_=_C2384 ,C2237_=_C2385 ,C2237_=_C2386 ,C2237_=_C2387 ,C2237_=_C2388 ,C2237_=_C2389 ,\nC2237_=_C2390 ,C2237_=_C2392 ,C2256_=_C2642 ,C2256_=_C2706 ,C2256_=_C2937 ,C2256_=_C3035 ,\nC2256_=_C3085 ,C2256_=_C3661 ,C2256_=_C3746 ,C2256_=_C3876 ,C2256_=_C3920 ,C2256_=_C3939 ,\nC2256_=_C3962 ,C2256_=_C4000 ,C2256_=_C4020 ,C2256_=_C4035 ,C2256_=_C4051 ,C2256_=_C4066 ,\nC2256_=_C4097 ,C2373_=_C2374 ,C2373_=_C2375 ,C2373_=_C2376 ,C2373_=_C2377 ,C2373_=_C2378 ,\nC2373_=_C2379 ,C2373_=_C2380 ,C2373_=_C2381 ,C2373_=_C2382 ,C2373_=_C2383 ,C2373_=_C2384 ,\nC2373_=_C2385 ,C2373_=_C2386 ,C2373_=_C2387 ,C2373_=_C2388 ,C2373_=_C2389 ,C2373_=_C2390 ,\nC2373_=_C2392 ,C2374_=_C2375 ,C2374_=_C2376 ,C2374_=_C2377 ,C2374_=_C2378 ,C2374_=_C2379 ,\nC2374_=_C2380 ,C2374_=_C2381 ,C2374_=_C2382 ,C2374_=_C2383 ,C2374_=_C2384 ,C2374_=_C2385 ,\nC2374_=_C2386 ,C2374_=_C2387 ,C2374_=_C2388 ,C2374_=_C2389 ,C2374_=_C2390 ,C2374_=_C2392 ,\nC2374_=_C2706 ,C2375_=_C2376 ,C2375_=_C2377 ,C2375_=_C2378 ,C2375_=_C2379 ,C2375_=_C2380 ,\nC2375_=_C2381 ,C2375_=_C2382 ,C2375_=_C2383 ,C2375_=_C2384 ,C2375_=_C2385 ,C2375_=_C2386 ,\nC2375_=_C2387 ,C2375_=_C2388 ,C2375_=_C2389 ,C2375_=_C2390 ,C2375_=_C2392 ,C2376_=_C2377 ,\nC2376_=_C2378 ,C2376_=_C2379 ,C2376_=_C2380 ,C2376_=_C2381 ,C2376_=_C2382 ,C2376_=_C2383 ,\nC2376_=_C2384 ,C2376_=_C2385 ,C2376_=_C2386 ,C2376_=_C2387 ,C2376_=_C2388 ,C2376_=_C2389 ,\nC2376_=_C2390 ,C2376_=_C2392 ,C2376_=_C3035 ,C2377_=_C2378 ,C2377_=_C2379 ,C2377_=_C2380 ,\nC2377_=_C2381 ,C2377_=_C2382 ,C2377_=_C2383 ,C2377_=_C2384 ,C2377_=_C2385 ,C2377_=_C2386 ,\nC2377_=_C2387 ,C2377_=_C2388 ,C2377_=_C2389 ,C2377_=_C2390 ,C2377_=_C2392 ,C2377_=_C3085 ,\nC2378_=_C2379 ,C2378_=_C2380 ,C2378_=_C2381 ,C2378_=_C2382 ,C2378_=_C2383 ,C2378_=_C2384 ,\nC2378_=_C2385 ,C2378_=_C2386 ,C2378_=_C2387 ,C2378_=_C2388 ,C2378_=_C2389 ,C2378_=_C2390 ,\nC2378_=_C2392 ,C2379_=_C2380 ,C2379_=_C2381 ,C2379_=_C2382 ,C2379_=_C2383 ,C2379_=_C2384 ,\nC2379_=_C2385 ,C2379_=_C2386 ,C2379_=_C2387 ,C2379_=_C2388 ,C2379_=_C2389 ,C2379_=_C2390 ,\nC2379_=_C2392 ,C2380_=_C2381 ,C2380_=_C2382 ,C2380_=_C2383 ,C2380_=_C2384 ,C2380_=_C2385 ,\nC2380_=_C2386 ,C2380_=_C2387 ,C2380_=_C2388 ,C2380_=_C2389 ,C2380_=_C2390 ,C2380_=_C2392 ,\nC2380_=_C3661 ,C2381_=_C2382 ,C2381_=_C2383 ,C2381_=_C2384 ,C2381_=_C2385 ,C2381_=_C2386 ,\nC2381_=_C2387 ,C2381_=_C2388 ,C2381_=_C2389 ,C2381_=_C2390 ,C2381_=_C2392 ,C2382_=_C2383 ,\nC2382_=_C2384 ,C2382_=_C2385 ,C2382_=_C2386 ,C2382_=_C2387 ,C2382_=_C2388 ,C2382_=_C2389 ,\nC2382_=_C2390 ,C2382_=_C2392 ,C2382_=_C3746 ,C2383_=_C2384 ,C2383_=_C2385 ,C2383_=_C2386 ,\nC2383_=_C2387 ,C2383_=_C2388 ,C2383_=_C2389 ,C2383_=_C2390 ,C2383_=_C2392 ,C2384_=_C2385 ,\nC2384_=_C2386 ,C2384_=_C2387 ,C2384_=_C2388 ,C2384_=_C2389 ,C2384_=_C2390 ,C2384_=_C2392 ,\nC2384_=_C3876 ,C2385_=_C2386 ,C2385_=_C2387 ,C2385_=_C2388 ,C2385_=_C2389 ,C2385_=_C2390 ,\nC2385_=_C2392 ,C2386_=_C2387 ,C2386_=_C2388 ,C2386_=_C2389 ,C2386_=_C2390 ,C2386_=_C2392 ,\nC2386_=_C4020 ,C2387_=_C2388 ,C2387_=_C2389 ,C2387_=_C2390 ,C2387_=_C2392 ,C2387_=_C4035 ,\nC2388_=_C2389 ,C2388_=_C2390 ,C2388_=_C2392 ,C2388_=_C4066 ,C2389_=_C2390 ,C2389_=_C2392 ,\nC2390_=_C2392 ,C2390_=_C4097 ,C2642_=_C2706 ,C2642_=_C2937 ,C2642_=_C3035 ,C2642_=_C3085 ,\nC2642_=_C3661 ,C2642_=_C3746 ,C2642_=_C3876 ,C2642_=_C3920 ,C2642_=_C3939 ,C2642_=_C3962 ,\nC2642_=_C4000 ,C2642_=_C4020 ,C2642_=_C4035 ,C2642_=_C4051 ,C2642_=_C4066 ,C2642_=_C4097 ,\nC2706_=_C2937 ,C2706_=_C3035 ,C2706_=_C3085 ,C2706_=_C3661 ,C2706_=_C3746 ,C2706_=_C3876 ,\nC2706_=_C3920 ,C2706_=_C3939 ,C2706_=_C3962 ,C2706_=_C4000 ,C2706_=_C4020 ,C2706_=_C4035 ,\nC2706_=_C4051 ,C2706_=_C4066 ,C2706_=_C4097 ,C2937_=_C3035 ,C2937_=_C3085 ,C2937_=_C3661 ,\nC2937_=_C3746 ,C2937_=_C3876 ,C2937_=_C3920 ,C2937_=_C3939 ,C2937_=_C3962 ,C2937_=_C4000 ,\nC2937_=_C4020 ,C2937_=_C4035 ,C2937_=_C4051 ,C2937_=_C4066 ,C2937_=_C4097 ,C3035_=_C3085 ,\nC3035_=_C3661 ,C3035_=_C3746 ,C3035_=_C3876 ,C3035_=_C3920 ,C3035_=_C3939 ,C3035_=_C3962 ,\nC3035_=_C4000 ,C3035_=_C4020 ,C3035_=_C4035 ,C3035_=_C4051 ,C3035_=_C4066 ,C3035_=_C4097 ,\nC3085_=_C3661 ,C3085_=_C3746 ,C3085_=_C3876 ,C3085_=_C3920 ,C3085_=_C3939 ,C3085_=_C3962 ,\nC3085_=_C4000 ,C3085_=_C4020 ,C3085_=_C4035 ,C3085_=_C4051 ,C3085_=_C4066 ,C3085_=_C4097 ,\nC3661_=_C3746 ,C3661_=_C3876 ,C3661_=_C3920 ,C3661_=_C3939 ,C3661_=_C3962 ,C3661_=_C4000 ,\nC3661_=_C4020 ,C3661_=_C4035 ,C3661_=_C4051 ,C3661_=_C4066 ,C3661_=_C4097 ,C3746_=_C3876 ,\nC3746_=_C3920 ,C3746_=_C3939 ,C3746_=_C3962 ,C3746_=_C4000 ,C3746_=_C4020 ,C3746_=_C4035 ,\nC3746_=_C4051 ,C3746_=_C4066 ,C3746_=_C4097 ,C3876_=_C3920 ,C3876_=_C3939 ,C3876_=_C3962 ,\nC3876_=_C4000 ,C3876_=_C4020 ,C3876_=_C4035 ,C3876_=_C4051 ,C3876_=_C4066 ,C3876_=_C4097 ,\nC3920_=_C3939 ,C3920_=_C3962 ,C3920_=_C4000 ,C3920_=_C4020 ,C3920_=_C4035 ,C3920_=_C4051 ,\nC3920_=_C4066 ,C3920_=_C4097 ,C3939_=_C3962 ,C3939_=_C4000 ,C3939_=_C4020 ,C3939_=_C4035 ,\nC3939_=_C4051 ,C3939_=_C4066 ,C3939_=_C4097 ,C3962_=_C4000 ,C3962_=_C4020 ,C3962_=_C4035 ,\nC3962_=_C4051 ,C3962_=_C4066 ,C3962_=_C4097 ,C4000_=_C4020 ,C4000_=_C4035 ,C4000_=_C4051 ,\nC4000_=_C4066 ,C4000_=_C4097 ,C4020_=_C4035 ,C4020_=_C4051 ,C4020_=_C4066 ,C4020_=_C4097 ,\nC4035_=_C4051 ,C4035_=_C4066 ,C4035_=_C4097 ,C4051_=_C4066 ,C4051_=_C4097 ,C4066_=_C4097 ,"];158[shape=box, label="id:158 level: 6\n53: C373 C397 C401 C402 C403 \nC404 C405 C406 C407 C408 C409 \nC410 C411 C412 C413 C414 C415 \nC416 C417 C418 C419 C420 C421 \nC422 C423 C424 C425 C426 C427 \nC1173 C1295 C1609 C1629 C2002 C2218 \nC2387 C2567 C2588 C2749 C3033 C3216 \nC3496 C3620 C3655 C3705 C3872 C3907 \nC4025 C4031 C4032 C4033 C4034 C4035 \n712: C373_=_C397( C373 C397 ) C373_=_C423( C373 C423 ) C373_=_C1173( C373 C1173 ) C373_=_C1295( C373 C1295 ) C373_=_C1609( C373 C1609 ) \nC373_=_C1629( C373 C1629 ) C373_=_C2002( C373 C2002 ) C373_=_C2218( C373 C2218 ) C373_=_C2387( C373 C2387 ) C373_=_C2567( C373 C2567 ) C373_=_C2588( C373 C2588 ) \nC373_=_C2749( C373 C2749 ) C373_=_C3033( C373 C3033 ) C373_=_C3216( C373 C3216 ) C373_=_C3496( C373 C3496 ) C373_=_C3620( C373 C3620 ) C373_=_C3655( C373 C3655 ) \nC373_=_C3705( C373 C3705 ) C373_=_C3872( C373 C3872 ) C373_=_C3907( C373 C3907 ) C373_=_C4025( C373 C4025 ) C373_=_C4031( C373 C4031 ) C373_=_C4032( C373 C4032 ) \nC373_=_C4033( C373 C4033 ) C373_=_C4034( C373 C4034 ) C373_=_C4035( C373 C4035 ) C397_=_C423( C397 C423 ) C397_=_C1173( C397 C1173 ) C397_=_C1295( C397 C1295 ) \nC397_=_C1609( C397 C1609 ) C397_=_C1629( C397 C1629 ) C397_=_C2002( C397 C2002 ) C397_=_C2218( C397 C2218 ) C397_=_C2387( C397 C2387 ) C397_=_C2567( C397 C2567 ) \nC397_=_C2588( C397 C2588 ) C397_=_C2749( C397 C2749 ) C397_=_C3033( C397 C3033 ) C397_=_C3216( C397 C3216 ) C397_=_C3496( C397 C3496 ) C397_=_C3620( C397 C3620 ) \nC397_=_C3655( C397 C3655 ) C397_=_C3705( C397 C3705 ) C397_=_C3872( C397 C3872 ) C397_=_C3907( C397 C3907 ) C397_=_C4025( C397 C4025 ) C397_=_C4031( C397 C4031 ) \nC397_=_C4032( C397 C4032 ) C397_=_C4033( C397 C4033 ) C397_=_C4034( C397 C4034 ) C397_=_C4035( C397 C4035 ) C401_=_C402( C401 C402 ) C401_=_C403(</w:t>
      </w:r>
    </w:p>
    <w:p>
      <w:pPr>
        <w:pStyle w:val="PreformattedText"/>
        <w:bidi w:val="0"/>
        <w:spacing w:before="0" w:after="0"/>
        <w:jc w:val="left"/>
        <w:rPr/>
      </w:pPr>
      <w:r>
        <w:rPr/>
        <w:t xml:space="preserve"> </w:t>
      </w:r>
      <w:r>
        <w:rPr/>
        <w:t>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1295( C404 C1295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1629( C407 C1629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2218( C408 C2218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2387( C409 C2387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3033( C413 C303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5_=_C416( C415 C416 ) C415_=_C417( C415 C417 ) C415_=_C418( C415 C418 ) C415_=_C419( C415 C419 ) C415_=_C420( C415 C420 ) C415_=_C421( C415 C421 ) \nC415_=_C422( C415 C422 ) C415_=_C423( C415 C423 ) C415_=_C424( C415 C424 ) C415_=_C425( C415 C425 ) C415_=_C426( C415 C426 ) C415_=_C427( C415 C427 ) \nC416_=_C417( C416 C417 ) C416_=_C418( C416 C418 ) C416_=_C419( C416 C419 ) C416_=_C420( C416 C420 ) C416_=_C421( C416 C421 ) C416_=_C422( C416 C422 ) \nC416_=_C423( C416 C423 ) C416_=_C424( C416 C424 ) C416_=_C425( C416 C425 ) C416_=_C426( C416 C426 ) C416_=_C427( C416 C427 ) C417_=_C418( C417 C418 ) \nC417_=_C419( C417 C419 ) C417_=_C420( C417 C420 ) C417_=_C421( C417 C421 ) C417_=_C422( C417 C422 ) C417_=_C423( C417 C423 ) C417_=_C424( C417 C424 ) \nC417_=_C425( C417 C425 ) C417_=_C426( C417 C426 ) C417_=_C427( C417 C427 ) C417_=_C3620( C417 C3620 ) C418_=_C419( C418 C419 ) C418_=_C420( C418 C420 ) \nC418_=_C421( C418 C421 ) C418_=_C422( C418 C422 ) C418_=_C423( C418 C423 ) C418_=_C424( C418 C424 ) C418_=_C425( C418 C425 ) C418_=_C426( C418 C426 ) \nC418_=_C427( C418 C427 ) C418_=_C3655( C418 C3655 ) C419_=_C420( C419 C420 ) C419_=_C421( C419 C421 ) C419_=_C422( C419 C422 ) C419_=_C423( C419 C423 ) \nC419_=_C424( C419 C424 ) C419_=_C425( C419 C425 ) C419_=_C426( C419 C426 ) C419_=_C427( C419 C427 ) C420_=_C421( C420 C421 ) C420_=_C422( C420 C422 ) \nC420_=_C423( C420 C423 ) C420_=_C424( C420 C424 ) C420_=_C425( C420 C425 ) C420_=_C426( C420 C426 ) C420_=_C427( C420 C427 ) C421_=_C422( C421 C422 ) \nC421_=_C423( C421 C423 ) C421_=_C424( C421 C424 ) C421_=_C425( C421 C425 ) C421_=_C426( C421 C426 ) C421_=_C427( C421 C427 ) C421_=_C3872( C421 C3872 ) \nC422_=_C423( C422 C423 ) C422_=_C424( C422 C424 ) C422_=_C425( C422 C425 ) C422_=_C426( C422 C426 ) C422_=_C427( C422 C427 ) C423_=_C424( C423 C424 ) \nC423_=_C425( C423 C425 ) C423_=_C426( C423 C426 ) C423_=_C427( C423 C427 ) C423_=_C1173( C423 C1173 ) C423_=_C1295( C423 C1295 ) C423_=_C1609( C423 C1609 ) \nC423_=_C1629( C423 C1629 ) C423_=_C2002( C423 C2002 ) C423_=_C2218( C423 C2218 ) C423_=_C2387( C423 C2387 ) C423_=_C2567( C423 C2567 ) C423_=_C2588( C423 C2588 ) \nC423_=_C2749( C423 C2749 ) C423_=_C3033( C423 C3033 ) C423_=_C3216( C423 C3216 ) C423_=_C3496( C423 C3496 ) C423_=_C3620( C423 C3620 ) C423_=_C3655( C423 C3655 ) \nC423_=_C3705( C423 C3705 ) C423_=_C3872( C423 C3872 ) C423_=_C3907( C423 C3907 ) C423_=_C4025( C423 C4025 ) C423_=_C4031( C423 C4031 ) C423_=_C4032( C423 C4032 ) \nC423_=_C4033( C423 C4033 ) C423_=_C4034( C423 C4034 ) C423_=_C4035( C423 C4035 ) C424_=_C425( C424 C425 ) C424_=_C426( C424 C426 ) C424_=_C427( C424 C427 ) \nC424_=_C4032( C424 C4032 ) C425_=_C426( C425 C426 ) C425_=_C427( C425 C427 ) C426_=_C427( C426 C427 ) C427_=_C4035( C427 C4035 ) C1173_=_C1295( C1173 C1295 ) \nC1173_=_C1609( C1173 C1609 ) C1173_=_C1629( C1173 C1629 ) C1173_=_C2002( C1173 C2002 )</w:t>
      </w:r>
    </w:p>
    <w:p>
      <w:pPr>
        <w:pStyle w:val="PreformattedText"/>
        <w:bidi w:val="0"/>
        <w:spacing w:before="0" w:after="0"/>
        <w:jc w:val="left"/>
        <w:rPr/>
      </w:pPr>
      <w:r>
        <w:rPr/>
        <w:t xml:space="preserve"> </w:t>
      </w:r>
      <w:r>
        <w:rPr/>
        <w:t>C1173_=_C2218( C1173 C2218 ) C1173_=_C2387( C1173 C2387 ) C1173_=_C2567( C1173 C2567 ) \nC1173_=_C2588( C1173 C2588 ) C1173_=_C2749( C1173 C2749 ) C1173_=_C3033( C1173 C3033 ) C1173_=_C3216( C1173 C3216 ) C1173_=_C3496( C1173 C3496 ) C1173_=_C3620( C1173 C3620 ) \nC1173_=_C3655( C1173 C3655 ) C1173_=_C3705( C1173 C3705 ) C1173_=_C3872( C1173 C3872 ) C1173_=_C3907( C1173 C3907 ) C1173_=_C4025( C1173 C4025 ) C1173_=_C4031( C1173 C4031 ) \nC1173_=_C4032( C1173 C4032 ) C1173_=_C4033( C1173 C4033 ) C1173_=_C4034( C1173 C4034 ) C1173_=_C4035( C1173 C4035 ) C1295_=_C1609( C1295 C1609 ) C1295_=_C1629( C1295 C1629 ) \nC1295_=_C2002( C1295 C2002 ) C1295_=_C2218( C1295 C2218 ) C1295_=_C2387( C1295 C2387 ) C1295_=_C2567( C1295 C2567 ) C1295_=_C2588( C1295 C2588 ) C1295_=_C2749( C1295 C2749 ) \nC1295_=_C3033( C1295 C3033 ) C1295_=_C3216( C1295 C3216 ) C1295_=_C3496( C1295 C3496 ) C1295_=_C3620( C1295 C3620 ) C1295_=_C3655( C1295 C3655 ) C1295_=_C3705( C1295 C3705 ) \nC1295_=_C3872( C1295 C3872 ) C1295_=_C3907( C1295 C3907 ) C1295_=_C4025( C1295 C4025 ) C1295_=_C4031( C1295 C4031 ) C1295_=_C4032( C1295 C4032 ) C1295_=_C4033( C1295 C4033 ) \nC1295_=_C4034( C1295 C4034 ) C1295_=_C4035( C1295 C4035 ) C1609_=_C1629( C1609 C1629 ) C1609_=_C2002( C1609 C2002 ) C1609_=_C2218( C1609 C2218 ) C1609_=_C2387( C1609 C2387 ) \nC1609_=_C2567( C1609 C2567 ) C1609_=_C2588( C1609 C2588 ) C1609_=_C2749( C1609 C2749 ) C1609_=_C3033( C1609 C3033 ) C1609_=_C3216( C1609 C3216 ) C1609_=_C3496( C1609 C3496 ) \nC1609_=_C3620( C1609 C3620 ) C1609_=_C3655( C1609 C3655 ) C1609_=_C3705( C1609 C3705 ) C1609_=_C3872( C1609 C3872 ) C1609_=_C3907( C1609 C3907 ) C1609_=_C4025( C1609 C4025 ) \nC1609_=_C4031( C1609 C4031 ) C1609_=_C4032( C1609 C4032 ) C1609_=_C4033( C1609 C4033 ) C1609_=_C4034( C1609 C4034 ) C1609_=_C4035( C1609 C4035 ) C1629_=_C2002( C1629 C2002 ) \nC1629_=_C2218( C1629 C2218 ) C1629_=_C2387( C1629 C2387 ) C1629_=_C2567( C1629 C2567 ) C1629_=_C2588( C1629 C2588 ) C1629_=_C2749( C1629 C2749 ) C1629_=_C3033( C1629 C3033 ) \nC1629_=_C3216( C1629 C3216 ) C1629_=_C3496( C1629 C3496 ) C1629_=_C3620( C1629 C3620 ) C1629_=_C3655( C1629 C3655 ) C1629_=_C3705( C1629 C3705 ) C1629_=_C3872( C1629 C3872 ) \nC1629_=_C3907( C1629 C3907 ) C1629_=_C4025( C1629 C4025 ) C1629_=_C4031( C1629 C4031 ) C1629_=_C4032( C1629 C4032 ) C1629_=_C4033( C1629 C4033 ) C1629_=_C4034( C1629 C4034 ) \nC1629_=_C4035( C1629 C4035 ) C2002_=_C2218( C2002 C2218 ) C2002_=_C2387( C2002 C2387 ) C2002_=_C2567( C2002 C2567 ) C2002_=_C2588( C2002 C2588 ) C2002_=_C2749( C2002 C2749 ) \nC2002_=_C3033( C2002 C3033 ) C2002_=_C3216( C2002 C3216 ) C2002_=_C3496( C2002 C3496 ) C2002_=_C3620( C2002 C3620 ) C2002_=_C3655( C2002 C3655 ) C2002_=_C3705( C2002 C3705 ) \nC2002_=_C3872( C2002 C3872 ) C2002_=_C3907( C2002 C3907 ) C2002_=_C4025( C2002 C4025 ) C2002_=_C4031( C2002 C4031 ) C2002_=_C4032( C2002 C4032 ) C2002_=_C4033( C2002 C4033 ) \nC2002_=_C4034( C2002 C4034 ) C2002_=_C4035( C2002 C4035 ) C2218_=_C2387( C2218 C2387 ) C2218_=_C2567( C2218 C2567 ) C2218_=_C2588( C2218 C2588 ) C2218_=_C2749( C2218 C2749 ) \nC2218_=_C3033( C2218 C3033 ) C2218_=_C3216( C2218 C3216 ) C2218_=_C3496( C2218 C3496 ) C2218_=_C3620( C2218 C3620 ) C2218_=_C3655( C2218 C3655 ) C2218_=_C3705( C2218 C3705 ) \nC2218_=_C3872( C2218 C3872 ) C2218_=_C3907( C2218 C3907 ) C2218_=_C4025( C2218 C4025 ) C2218_=_C4031( C2218 C4031 ) C2218_=_C4032( C2218 C4032 ) C2218_=_C4033( C2218 C4033 ) \nC2218_=_C4034( C2218 C4034 ) C2218_=_C4035( C2218 C4035 ) C2387_=_C2567( C2387 C2567 ) C2387_=_C2588( C2387 C2588 ) C2387_=_C2749( C2387 C2749 ) C2387_=_C3033( C2387 C3033 ) \nC2387_=_C3216( C2387 C3216 ) C2387_=_C3496( C2387 C3496 ) C2387_=_C3620( C2387 C3620 ) C2387_=_C3655( C2387 C3655 ) C2387_=_C3705( C2387 C3705 ) C2387_=_C3872( C2387 C3872 ) \nC2387_=_C3907( C2387 C3907 ) C2387_=_C4025( C2387 C4025 ) C2387_=_C4031( C2387 C4031 ) C2387_=_C4032( C2387 C4032 ) C2387_=_C4033( C2387 C4033 ) C2387_=_C4034( C2387 C4034 ) \nC2387_=_C4035( C2387 C4035 ) C2567_=_C2588( C2567 C2588 ) C2567_=_C2749( C2567 C2749 ) C2567_=_C3033( C2567 C3033 ) C2567_=_C3216( C2567 C3216 ) C2567_=_C3496( C2567 C3496 ) \nC2567_=_C3620( C2567 C3620 ) C2567_=_C3655( C2567 C3655 ) C2567_=_C3705( C2567 C3705 ) C2567_=_C3872( C2567 C3872 ) C2567_=_C3907( C2567 C3907 ) C2567_=_C4025( C2567 C4025 ) \nC2567_=_C4031( C2567 C4031 ) C2567_=_C4032( C2567 C4032 ) C2567_=_C4033( C2567 C4033 ) C2567_=_C4034( C2567 C4034 ) C2567_=_C4035( C2567 C4035 ) C2588_=_C2749( C2588 C2749 ) \nC2588_=_C3033( C2588 C3033 ) C2588_=_C3216( C2588 C3216 ) C2588_=_C3496( C2588 C3496 ) C2588_=_C3620( C2588 C3620 ) C2588_=_C3655( C2588 C3655 ) C2588_=_C3705( C2588 C3705 ) \nC2588_=_C3872( C2588 C3872 ) C2588_=_C3907( C2588 C3907 ) C2588_=_C4025( C2588 C4025 ) C2588_=_C4031( C2588 C4031 ) C2588_=_C4032( C2588 C4032 ) C2588_=_C4033( C2588 C4033 ) \nC2588_=_C4034( C2588 C4034 ) C2588_=_C4035( C2588 C4035 ) C2749_=_C3033( C2749 C3033 ) C2749_=_C3216( C2749 C3216 ) C2749_=_C3496( C2749 C3496 ) C2749_=_C3620( C2749 C3620 ) \nC2749_=_C3655( C2749 C3655 ) C2749_=_C3705( C2749 C3705 ) C2749_=_C3872( C2749 C3872 ) C2749_=_C3907( C2749 C3907 ) C2749_=_C4025( C2749 C4025 ) C2749_=_C4031( C2749 C4031 ) \nC2749_=_C4032( C2749 C4032 ) C2749_=_C4033( C2749 C4033 ) C2749_=_C4034( C2749 C4034 ) C2749_=_C4035( C2749 C4035 ) C3033_=_C3216( C3033 C3216 ) C3033_=_C3496( C3033 C3496 ) \nC3033_=_C3620( C3033 C3620 ) C3033_=_C3655( C3033 C3655 ) C3033_=_C3705( C3033 C3705 ) C3033_=_C3872( C3033 C3872 ) C3033_=_C3907( C3033 C3907 ) C3033_=_C4025( C3033 C4025 ) \nC3033_=_C4031( C3033 C4031 ) C3033_=_C4032( C3033 C4032 ) C3033_=_C4033( C3033 C4033 ) C3033_=_C4034( C3033 C4034 ) C3033_=_C4035( C3033 C4035 ) C3216_=_C3496( C3216 C3496 ) \nC3216_=_C3620( C3216 C3620 ) C3216_=_C3655( C3216 C3655 ) C3216_=_C3705( C3216 C3705 ) C3216_=_C3872( C3216 C3872 ) C3216_=_C3907( C3216 C3907 ) C3216_=_C4025( C3216 C4025 ) \nC3216_=_C4031( C3216 C4031 ) C3216_=_C4032( C3216 C4032 ) C3216_=_C4033( C3216 C4033 ) C3216_=_C4034( C3216 C4034 ) C3216_=_C4035( C3216 C4035 ) C3496_=_C3620( C3496 C3620 ) \nC3496_=_C3655( C3496 C3655 ) C3496_=_C3705( C3496 C3705 ) C3496_=_C3872( C3496 C3872 ) C3496_=_C3907( C3496 C3907 ) C3496_=_C4025( C3496 C4025 ) C3496_=_C4031( C3496 C4031 ) \nC3496_=_C4032( C3496 C4032 ) C3496_=_C4033( C3496 C4033 ) C3496_=_C4034( C3496 C4034 ) C3496_=_C4035( C3496 C4035 ) C3620_=_C3655( C3620 C3655 ) C3620_=_C3705( C3620 C3705 ) \nC3620_=_C3872( C3620 C3872 ) C3620_=_C3907( C3620 C3907 ) C3620_=_C4025( C3620 C4025 ) C3620_=_C4031( C3620 C4031 ) C3620_=_C4032( C3620 C4032 ) C3620_=_C4033( C3620 C4033 ) \nC3620_=_C4034( C3620 C4034 ) C3620_=_C4035( C3620 C4035 ) C3655_=_C3705( C3655 C3705 ) C3655_=_C3872( C3655 C3872 ) C3655_=_C3907( C3655 C3907 ) C3655_=_C4025( C3655 C4025 ) \nC3655_=_C4031( C3655 C4031 ) C3655_=_C4032( C3655 C4032 ) C3655_=_C4033( C3655 C4033 ) C3655_=_C4034( C3655 C4034 ) C3655_=_C4035( C3655 C4035 ) C3705_=_C3872( C3705 C3872 ) \nC3705_=_C3907( C3705 C3907 ) C3705_=_C4025( C3705 C4025 ) C3705_=_C4031( C3705 C4031 ) C3705_=_C4032( C3705 C4032 ) C3705_=_C4033( C3705 C4033 ) C3705_=_C4034( C3705 C4034 ) \nC3705_=_C4035( C3705 C4035 ) C3872_=_C3907( C3872 C3907 ) C3872_=_C4025( C3872 C4025 ) C3872_=_C4031( C3872 C4031 ) C3872_=_C4032( C3872 C4032 ) C3872_=_C4033( C3872 C4033 ) \nC3872_=_C4034( C3872 C4034 ) C3872_=_C4035( C3872 C4035 ) C3907_=_C4025( C3907 C4025 ) C3907_=_C4031( C3907 C4031 ) C3907_=_C4032( C3907 C4032 ) C3907_=_C4033( C3907 C4033 ) \nC3907_=_C4034( C3907 C4034 ) C3907_=_C4035( C3907 C4035 ) C4025_=_C4031( C4025 C4031 ) C4025_=_C4032( C4025 C4032 ) C4025_=_C4033( C4025 C4033 ) C4025_=_C4034( C4025 C4034 ) \nC4025_=_C4035( C4025 C4035 ) C4031_=_C4032( C4031 C4032 ) C4031_=_C4033( C4031 C4033 ) C4031_=_C4034( C4031 C4034 ) C4031_=_C4035( C4031 C4035 ) C4032_=_C4033( C4032 C4033 ) \nC4032_=_C4034( C4032 C4034 ) C4032_=_C4035( C4032 C4035 ) C4033_=_C4034( C4033 C4034 ) C4033_=_C4035( C4033 C4035 ) C4034_=_C4035( C4034 C4035 ) "];108-&gt;158[label="52: C373 C397 C401 C402 C403 \nC404 C405 C406 C407 C408 C409 \nC410 C411 C412 C413 C414 C415 \nC416 C417 C418 C419 C420 C421 \nC422 C424 C425 C426 C427 C1173 \nC1295 C1609 C1629 C2002 C2218 C2387 \nC2567 C2588 C2749 C3033 C3216 C3496 \nC3620 C3655 C3705 C3872 C3907 C4025 \nC4031 C4032 C4033 C4034 C4035 \n660: C373_=_C397 ,C373_=_C1173 ,C373_=_C1295 ,C373_=_C1609 ,C373_=_C1629 ,\nC373_=_C2002 ,C373_=_C2218 ,C373_=_C2387 ,C373_=_C2567 ,C373_=_C2588 ,C373_=_C2749 ,\nC373_=_C3033 ,C373_=_C3216 ,C373_=_C3496 ,C373_=_C3620 ,C373_=_C3655 ,C373_=_C3705 ,\nC373_=_C3872 ,C373_=_C3907 ,C373_=_C4025 ,C373_=_C4031 ,C373_=_C4032 ,C373_=_C4033 ,\nC373_=_C4034 ,C373_=_C4035 ,C397_=_C1173 ,C397_=_C1295 ,C397_=_C1609 ,C397_=_C1629 ,\nC397_=_C2002 ,C397_=_C2218 ,C397_=_C2387 ,C397_=_C2567 ,C397_=_C2588 ,C397_=_C2749 ,\nC397_=_C3033 ,C397_=_C3216 ,C397_=_C3496 ,C397_=_C3620 ,C397_=_C3655 ,C397_=_C3705 ,\nC397_=_C3872 ,C397_=_C3907 ,C397_=_C4025 ,C397_=_C4031 ,C397_=_C4032 ,C397_=_C4033 ,\nC397_=_C4034 ,C397_=_C4035 ,C401_=_C402 ,C401_=_C403 ,C401_=_C404 ,C401_=_C405 ,\nC401_=_C406 ,C401_=_C407 ,C401_=_C408 ,C401_=_C409 ,C401_=_C410 ,C401_=_C411 ,\nC401_=_C412 ,C401_=_C413 ,C401_=_C414 ,C401_=_C415 ,C401_=_C416 ,C401_=_C417 ,\nC401_=_C418 ,C401_=_C419 ,C401_=_C420 ,C401_=_C421 ,C401_=_C422 ,C401_=_C424 ,\nC401_=_C425 ,C401_=_C426 ,C401_=_C427 ,C402_=_C403 ,C402_=_C404 ,C402_=_C405 ,\nC402_=_C406 ,C402_=_C407 ,C402_=_C408 ,C402_=_C409 ,C402_=_C410 ,C402_=_C411 ,\nC402_=_C412 ,C402_=_C413 ,C402_=_C414 ,C402_=_C415 ,C402_=_C416 ,C402_=_C417 ,\nC402_=_C418 ,C402_=_C419 ,C402_=_C420 ,C402_=_C421 ,C402_=_C422 ,C402_=_C424 ,\nC402_=_C425 ,C402_=_C426 ,C402_=_C427 ,C403_=_C404 ,C403_=_C405 ,C403_=_C406 ,\nC403_=_C407 ,C403_=_C408 ,C403_=_C409 ,C403_=_C410 ,C403_=_C411 ,C403_=_C412 ,\nC403_=_C413 ,C403_=_C414 ,C403_=_C415 ,C403_=_C416 ,C403_=_C417 ,C403_=_C418 ,\nC403_=_C419 ,C403_=_C420 ,C403_=_C421</w:t>
      </w:r>
    </w:p>
    <w:p>
      <w:pPr>
        <w:pStyle w:val="PreformattedText"/>
        <w:bidi w:val="0"/>
        <w:spacing w:before="0" w:after="0"/>
        <w:jc w:val="left"/>
        <w:rPr/>
      </w:pPr>
      <w:r>
        <w:rPr/>
        <w:t xml:space="preserve"> </w:t>
      </w:r>
      <w:r>
        <w:rPr/>
        <w:t>,C403_=_C422 ,C403_=_C424 ,C403_=_C425 ,\nC403_=_C426 ,C403_=_C427 ,C404_=_C405 ,C404_=_C406 ,C404_=_C407 ,C404_=_C408 ,\nC404_=_C409 ,C404_=_C410 ,C404_=_C411 ,C404_=_C412 ,C404_=_C413 ,C404_=_C414 ,\nC404_=_C415 ,C404_=_C416 ,C404_=_C417 ,C404_=_C418 ,C404_=_C419 ,C404_=_C420 ,\nC404_=_C421 ,C404_=_C422 ,C404_=_C424 ,C404_=_C425 ,C404_=_C426 ,C404_=_C427 ,\nC404_=_C1295 ,C405_=_C406 ,C405_=_C407 ,C405_=_C408 ,C405_=_C409 ,C405_=_C410 ,\nC405_=_C411 ,C405_=_C412 ,C405_=_C413 ,C405_=_C414 ,C405_=_C415 ,C405_=_C416 ,\nC405_=_C417 ,C405_=_C418 ,C405_=_C419 ,C405_=_C420 ,C405_=_C421 ,C405_=_C422 ,\nC405_=_C424 ,C405_=_C425 ,C405_=_C426 ,C405_=_C427 ,C406_=_C407 ,C406_=_C408 ,\nC406_=_C409 ,C406_=_C410 ,C406_=_C411 ,C406_=_C412 ,C406_=_C413 ,C406_=_C414 ,\nC406_=_C415 ,C406_=_C416 ,C406_=_C417 ,C406_=_C418 ,C406_=_C419 ,C406_=_C420 ,\nC406_=_C421 ,C406_=_C422 ,C406_=_C424 ,C406_=_C425 ,C406_=_C426 ,C406_=_C427 ,\nC407_=_C408 ,C407_=_C409 ,C407_=_C410 ,C407_=_C411 ,C407_=_C412 ,C407_=_C413 ,\nC407_=_C414 ,C407_=_C415 ,C407_=_C416 ,C407_=_C417 ,C407_=_C418 ,C407_=_C419 ,\nC407_=_C420 ,C407_=_C421 ,C407_=_C422 ,C407_=_C424 ,C407_=_C425 ,C407_=_C426 ,\nC407_=_C427 ,C407_=_C1629 ,C408_=_C409 ,C408_=_C410 ,C408_=_C411 ,C408_=_C412 ,\nC408_=_C413 ,C408_=_C414 ,C408_=_C415 ,C408_=_C416 ,C408_=_C417 ,C408_=_C418 ,\nC408_=_C419 ,C408_=_C420 ,C408_=_C421 ,C408_=_C422 ,C408_=_C424 ,C408_=_C425 ,\nC408_=_C426 ,C408_=_C427 ,C408_=_C2218 ,C409_=_C410 ,C409_=_C411 ,C409_=_C412 ,\nC409_=_C413 ,C409_=_C414 ,C409_=_C415 ,C409_=_C416 ,C409_=_C417 ,C409_=_C418 ,\nC409_=_C419 ,C409_=_C420 ,C409_=_C421 ,C409_=_C422 ,C409_=_C424 ,C409_=_C425 ,\nC409_=_C426 ,C409_=_C427 ,C409_=_C2387 ,C410_=_C411 ,C410_=_C412 ,C410_=_C413 ,\nC410_=_C414 ,C410_=_C415 ,C410_=_C416 ,C410_=_C417 ,C410_=_C418 ,C410_=_C419 ,\nC410_=_C420 ,C410_=_C421 ,C410_=_C422 ,C410_=_C424 ,C410_=_C425 ,C410_=_C426 ,\nC410_=_C427 ,C411_=_C412 ,C411_=_C413 ,C411_=_C414 ,C411_=_C415 ,C411_=_C416 ,\nC411_=_C417 ,C411_=_C418 ,C411_=_C419 ,C411_=_C420 ,C411_=_C421 ,C411_=_C422 ,\nC411_=_C424 ,C411_=_C425 ,C411_=_C426 ,C411_=_C427 ,C412_=_C413 ,C412_=_C414 ,\nC412_=_C415 ,C412_=_C416 ,C412_=_C417 ,C412_=_C418 ,C412_=_C419 ,C412_=_C420 ,\nC412_=_C421 ,C412_=_C422 ,C412_=_C424 ,C412_=_C425 ,C412_=_C426 ,C412_=_C427 ,\nC413_=_C414 ,C413_=_C415 ,C413_=_C416 ,C413_=_C417 ,C413_=_C418 ,C413_=_C419 ,\nC413_=_C420 ,C413_=_C421 ,C413_=_C422 ,C413_=_C424 ,C413_=_C425 ,C413_=_C426 ,\nC413_=_C427 ,C413_=_C3033 ,C414_=_C415 ,C414_=_C416 ,C414_=_C417 ,C414_=_C418 ,\nC414_=_C419 ,C414_=_C420 ,C414_=_C421 ,C414_=_C422 ,C414_=_C424 ,C414_=_C425 ,\nC414_=_C426 ,C414_=_C427 ,C415_=_C416 ,C415_=_C417 ,C415_=_C418 ,C415_=_C419 ,\nC415_=_C420 ,C415_=_C421 ,C415_=_C422 ,C415_=_C424 ,C415_=_C425 ,C415_=_C426 ,\nC415_=_C427 ,C416_=_C417 ,C416_=_C418 ,C416_=_C419 ,C416_=_C420 ,C416_=_C421 ,\nC416_=_C422 ,C416_=_C424 ,C416_=_C425 ,C416_=_C426 ,C416_=_C427 ,C417_=_C418 ,\nC417_=_C419 ,C417_=_C420 ,C417_=_C421 ,C417_=_C422 ,C417_=_C424 ,C417_=_C425 ,\nC417_=_C426 ,C417_=_C427 ,C417_=_C3620 ,C418_=_C419 ,C418_=_C420 ,C418_=_C421 ,\nC418_=_C422 ,C418_=_C424 ,C418_=_C425 ,C418_=_C426 ,C418_=_C427 ,C418_=_C3655 ,\nC419_=_C420 ,C419_=_C421 ,C419_=_C422 ,C419_=_C424 ,C419_=_C425 ,C419_=_C426 ,\nC419_=_C427 ,C420_=_C421 ,C420_=_C422 ,C420_=_C424 ,C420_=_C425 ,C420_=_C426 ,\nC420_=_C427 ,C421_=_C422 ,C421_=_C424 ,C421_=_C425 ,C421_=_C426 ,C421_=_C427 ,\nC421_=_C3872 ,C422_=_C424 ,C422_=_C425 ,C422_=_C426 ,C422_=_C427 ,C424_=_C425 ,\nC424_=_C426 ,C424_=_C427 ,C424_=_C4032 ,C425_=_C426 ,C425_=_C427 ,C426_=_C427 ,\nC427_=_C4035 ,C1173_=_C1295 ,C1173_=_C1609 ,C1173_=_C1629 ,C1173_=_C2002 ,C1173_=_C2218 ,\nC1173_=_C2387 ,C1173_=_C2567 ,C1173_=_C2588 ,C1173_=_C2749 ,C1173_=_C3033 ,C1173_=_C3216 ,\nC1173_=_C3496 ,C1173_=_C3620 ,C1173_=_C3655 ,C1173_=_C3705 ,C1173_=_C3872 ,C1173_=_C3907 ,\nC1173_=_C4025 ,C1173_=_C4031 ,C1173_=_C4032 ,C1173_=_C4033 ,C1173_=_C4034 ,C1173_=_C4035 ,\nC1295_=_C1609 ,C1295_=_C1629 ,C1295_=_C2002 ,C1295_=_C2218 ,C1295_=_C2387 ,C1295_=_C2567 ,\nC1295_=_C2588 ,C1295_=_C2749 ,C1295_=_C3033 ,C1295_=_C3216 ,C1295_=_C3496 ,C1295_=_C3620 ,\nC1295_=_C3655 ,C1295_=_C3705 ,C1295_=_C3872 ,C1295_=_C3907 ,C1295_=_C4025 ,C1295_=_C4031 ,\nC1295_=_C4032 ,C1295_=_C4033 ,C1295_=_C4034 ,C1295_=_C4035 ,C1609_=_C1629 ,C1609_=_C2002 ,\nC1609_=_C2218 ,C1609_=_C2387 ,C1609_=_C2567 ,C1609_=_C2588 ,C1609_=_C2749 ,C1609_=_C3033 ,\nC1609_=_C3216 ,C1609_=_C3496 ,C1609_=_C3620 ,C1609_=_C3655 ,C1609_=_C3705 ,C1609_=_C3872 ,\nC1609_=_C3907 ,C1609_=_C4025 ,C1609_=_C4031 ,C1609_=_C4032 ,C1609_=_C4033 ,C1609_=_C4034 ,\nC1609_=_C4035 ,C1629_=_C2002 ,C1629_=_C2218 ,C1629_=_C2387 ,C1629_=_C2567 ,C1629_=_C2588 ,\nC1629_=_C2749 ,C1629_=_C3033 ,C1629_=_C3216 ,C1629_=_C3496 ,C1629_=_C3620 ,C1629_=_C3655 ,\nC1629_=_C3705 ,C1629_=_C3872 ,C1629_=_C3907 ,C1629_=_C4025 ,C1629_=_C4031 ,C1629_=_C4032 ,\nC1629_=_C4033 ,C1629_=_C4034 ,C1629_=_C4035 ,C2002_=_C2218 ,C2002_=_C2387 ,C2002_=_C2567 ,\nC2002_=_C2588 ,C2002_=_C2749 ,C2002_=_C3033 ,C2002_=_C3216 ,C2002_=_C3496 ,C2002_=_C3620 ,\nC2002_=_C3655 ,C2002_=_C3705 ,C2002_=_C3872 ,C2002_=_C3907 ,C2002_=_C4025 ,C2002_=_C4031 ,\nC2002_=_C4032 ,C2002_=_C4033 ,C2002_=_C4034 ,C2002_=_C4035 ,C2218_=_C2387 ,C2218_=_C2567 ,\nC2218_=_C2588 ,C2218_=_C2749 ,C2218_=_C3033 ,C2218_=_C3216 ,C2218_=_C3496 ,C2218_=_C3620 ,\nC2218_=_C3655 ,C2218_=_C3705 ,C2218_=_C3872 ,C2218_=_C3907 ,C2218_=_C4025 ,C2218_=_C4031 ,\nC2218_=_C4032 ,C2218_=_C4033 ,C2218_=_C4034 ,C2218_=_C4035 ,C2387_=_C2567 ,C2387_=_C2588 ,\nC2387_=_C2749 ,C2387_=_C3033 ,C2387_=_C3216 ,C2387_=_C3496 ,C2387_=_C3620 ,C2387_=_C3655 ,\nC2387_=_C3705 ,C2387_=_C3872 ,C2387_=_C3907 ,C2387_=_C4025 ,C2387_=_C4031 ,C2387_=_C4032 ,\nC2387_=_C4033 ,C2387_=_C4034 ,C2387_=_C4035 ,C2567_=_C2588 ,C2567_=_C2749 ,C2567_=_C3033 ,\nC2567_=_C3216 ,C2567_=_C3496 ,C2567_=_C3620 ,C2567_=_C3655 ,C2567_=_C3705 ,C2567_=_C3872 ,\nC2567_=_C3907 ,C2567_=_C4025 ,C2567_=_C4031 ,C2567_=_C4032 ,C2567_=_C4033 ,C2567_=_C4034 ,\nC2567_=_C4035 ,C2588_=_C2749 ,C2588_=_C3033 ,C2588_=_C3216 ,C2588_=_C3496 ,C2588_=_C3620 ,\nC2588_=_C3655 ,C2588_=_C3705 ,C2588_=_C3872 ,C2588_=_C3907 ,C2588_=_C4025 ,C2588_=_C4031 ,\nC2588_=_C4032 ,C2588_=_C4033 ,C2588_=_C4034 ,C2588_=_C4035 ,C2749_=_C3033 ,C2749_=_C3216 ,\nC2749_=_C3496 ,C2749_=_C3620 ,C2749_=_C3655 ,C2749_=_C3705 ,C2749_=_C3872 ,C2749_=_C3907 ,\nC2749_=_C4025 ,C2749_=_C4031 ,C2749_=_C4032 ,C2749_=_C4033 ,C2749_=_C4034 ,C2749_=_C4035 ,\nC3033_=_C3216 ,C3033_=_C3496 ,C3033_=_C3620 ,C3033_=_C3655 ,C3033_=_C3705 ,C3033_=_C3872 ,\nC3033_=_C3907 ,C3033_=_C4025 ,C3033_=_C4031 ,C3033_=_C4032 ,C3033_=_C4033 ,C3033_=_C4034 ,\nC3033_=_C4035 ,C3216_=_C3496 ,C3216_=_C3620 ,C3216_=_C3655 ,C3216_=_C3705 ,C3216_=_C3872 ,\nC3216_=_C3907 ,C3216_=_C4025 ,C3216_=_C4031 ,C3216_=_C4032 ,C3216_=_C4033 ,C3216_=_C4034 ,\nC3216_=_C4035 ,C3496_=_C3620 ,C3496_=_C3655 ,C3496_=_C3705 ,C3496_=_C3872 ,C3496_=_C3907 ,\nC3496_=_C4025 ,C3496_=_C4031 ,C3496_=_C4032 ,C3496_=_C4033 ,C3496_=_C4034 ,C3496_=_C4035 ,\nC3620_=_C3655 ,C3620_=_C3705 ,C3620_=_C3872 ,C3620_=_C3907 ,C3620_=_C4025 ,C3620_=_C4031 ,\nC3620_=_C4032 ,C3620_=_C4033 ,C3620_=_C4034 ,C3620_=_C4035 ,C3655_=_C3705 ,C3655_=_C3872 ,\nC3655_=_C3907 ,C3655_=_C4025 ,C3655_=_C4031 ,C3655_=_C4032 ,C3655_=_C4033 ,C3655_=_C4034 ,\nC3655_=_C4035 ,C3705_=_C3872 ,C3705_=_C3907 ,C3705_=_C4025 ,C3705_=_C4031 ,C3705_=_C4032 ,\nC3705_=_C4033 ,C3705_=_C4034 ,C3705_=_C4035 ,C3872_=_C3907 ,C3872_=_C4025 ,C3872_=_C4031 ,\nC3872_=_C4032 ,C3872_=_C4033 ,C3872_=_C4034 ,C3872_=_C4035 ,C3907_=_C4025 ,C3907_=_C4031 ,\nC3907_=_C4032 ,C3907_=_C4033 ,C3907_=_C4034 ,C3907_=_C4035 ,C4025_=_C4031 ,C4025_=_C4032 ,\nC4025_=_C4033 ,C4025_=_C4034 ,C4025_=_C4035 ,C4031_=_C4032 ,C4031_=_C4033 ,C4031_=_C4034 ,\nC4031_=_C4035 ,C4032_=_C4033 ,C4032_=_C4034 ,C4032_=_C4035 ,C4033_=_C4034 ,C4033_=_C4035 ,\nC4034_=_C4035 ,"];159[shape=box, label="id:159 level: 6\n51: C382 C396 C404 C417 C432 \nC1058 C1255 C1278 C1279 C1280 C1281 \nC1282 C1283 C1284 C1285 C1286 C1287 \nC1288 C1289 C1290 C1291 C1292 C1293 \nC1294 C1295 C1296 C1297 C1298 C1505 \nC1533 C1806 C1993 C2458 C2501 C2581 \nC2747 C2781 C3210 C3371 C3403 C3587 \nC3617 C3618 C3619 C3620 C3621 C3622 \nC3623 C3624 C3625 C3626 \n666: C382_=_C396( C382 C396 ) C382_=_C404( C382 C404 ) C382_=_C432( C382 C432 ) C382_=_C1058( C382 C1058 ) C382_=_C1255( C382 C1255 ) \nC382_=_C1278( C382 C1278 ) C382_=_C1279( C382 C1279 ) C382_=_C1280( C382 C1280 ) C382_=_C1281( C382 C1281 ) C382_=_C1282( C382 C1282 ) C382_=_C1283( C382 C1283 ) \nC382_=_C1284( C382 C1284 ) C382_=_C1285( C382 C1285 ) C382_=_C1286( C382 C1286 ) C382_=_C1287( C382 C1287 ) C382_=_C1288( C382 C1288 ) C382_=_C1289( C382 C1289 ) \nC382_=_C1290( C382 C1290 ) C382_=_C1291( C382 C1291 ) C382_=_C1292( C382 C1292 ) C382_=_C1293( C382 C1293 ) C382_=_C1294( C382 C1294 ) C382_=_C1295( C382 C1295 ) \nC382_=_C1296( C382 C1296 ) C382_=_C1297( C382 C1297 ) C382_=_C1298( C382 C1298 ) C396_=_C417( C396 C417 ) C396_=_C1289( C396 C1289 ) C396_=_C1505( C396 C1505 ) \nC396_=_C1533( C396 C1533 ) C396_=_C1806( C396 C1806 ) C396_=_C1993( C396 C1993 ) C396_=_C2458( C396 C2458 ) C396_=_C2501( C396 C2501 ) C396_=_C2581( C396 C2581 ) \nC396_=_C2747( C396 C2747 ) C396_=_C2781( C396 C2781 ) C396_=_C3210( C396 C3210 ) C396_=_C3371( C396 C3371 ) C396_=_C3403( C396 C3403 ) C396_=_C3587( C396 C3587 ) \nC396_=_C3617( C396 C3617 ) C396_=_C3618( C396 C3618 ) C396_=_C3619( C396 C3619 ) C396_=_C3620( C396 C3620 ) C396_=_C3621( C396 C3621 ) C396_=_C3622( C396 C3622 ) \nC396_=_C3623( C396 C3623 ) C396_=_C3624( C396 C3624 ) C396_=_C3625( C396 C3625 ) C396_=_C3626( C396 C3626 ) C404_=_C417( C404 C417 ) C404_=_C432( C404 C432 ) \nC404_=_C1058( C404 C1058 ) C404_=_C1255( C404 C1255 ) C404_=_C1278( C404 C1278 ) C404_=_C1279( C404 C1279 ) C404_=_C1280( C404 C1280 ) C404_=_C1281( C404 C1281 ) \nC404_=_C1282( C404 C1282 ) C404_=_C1283( C404 C1283 ) C404_=_C1284( C404 C1284 ) C404_=_C1285( C404 C1285 ) C404_=_C1286(</w:t>
      </w:r>
    </w:p>
    <w:p>
      <w:pPr>
        <w:pStyle w:val="PreformattedText"/>
        <w:bidi w:val="0"/>
        <w:spacing w:before="0" w:after="0"/>
        <w:jc w:val="left"/>
        <w:rPr/>
      </w:pPr>
      <w:r>
        <w:rPr/>
        <w:t xml:space="preserve"> </w:t>
      </w:r>
      <w:r>
        <w:rPr/>
        <w:t>C404 C1286 ) C404_=_C1287( C404 C1287 ) \nC404_=_C1288( C404 C1288 ) C404_=_C1289( C404 C1289 ) C404_=_C1290( C404 C1290 ) C404_=_C1291( C404 C1291 ) C404_=_C1292( C404 C1292 ) C404_=_C1293( C404 C1293 ) \nC404_=_C1294( C404 C1294 ) C404_=_C1295( C404 C1295 ) C404_=_C1296( C404 C1296 ) C404_=_C1297( C404 C1297 ) C404_=_C1298( C404 C1298 ) C417_=_C1289( C417 C1289 ) \nC417_=_C1505( C417 C1505 ) C417_=_C1533( C417 C1533 ) C417_=_C1806( C417 C1806 ) C417_=_C1993( C417 C1993 ) C417_=_C2458( C417 C2458 ) C417_=_C2501( C417 C2501 ) \nC417_=_C2581( C417 C2581 ) C417_=_C2747( C417 C2747 ) C417_=_C2781( C417 C2781 ) C417_=_C3210( C417 C3210 ) C417_=_C3371( C417 C3371 ) C417_=_C3403( C417 C3403 ) \nC417_=_C3587( C417 C3587 ) C417_=_C3617( C417 C3617 ) C417_=_C3618( C417 C3618 ) C417_=_C3619( C417 C3619 ) C417_=_C3620( C417 C3620 ) C417_=_C3621( C417 C3621 ) \nC417_=_C3622( C417 C3622 ) C417_=_C3623( C417 C3623 ) C417_=_C3624( C417 C3624 ) C417_=_C3625( C417 C3625 ) C417_=_C3626( C417 C3626 ) C432_=_C1058( C432 C1058 ) \nC432_=_C1255( C432 C1255 ) C432_=_C1278( C432 C1278 ) C432_=_C1279( C432 C1279 ) C432_=_C1280( C432 C1280 ) C432_=_C1281( C432 C1281 ) C432_=_C1282( C432 C1282 ) \nC432_=_C1283( C432 C1283 ) C432_=_C1284( C432 C1284 ) C432_=_C1285( C432 C1285 ) C432_=_C1286( C432 C1286 ) C432_=_C1287( C432 C1287 ) C432_=_C1288( C432 C1288 ) \nC432_=_C1289( C432 C1289 ) C432_=_C1290( C432 C1290 ) C432_=_C1291( C432 C1291 ) C432_=_C1292( C432 C1292 ) C432_=_C1293( C432 C1293 ) C432_=_C1294( C432 C1294 ) \nC432_=_C1295( C432 C1295 ) C432_=_C1296( C432 C1296 ) C432_=_C1297( C432 C1297 ) C432_=_C1298( C432 C1298 ) C1058_=_C1255( C1058 C1255 ) C1058_=_C1278( C1058 C1278 ) \nC1058_=_C1279( C1058 C1279 ) C1058_=_C1280( C1058 C1280 ) C1058_=_C1281( C1058 C1281 ) C1058_=_C1282( C1058 C1282 ) C1058_=_C1283( C1058 C1283 ) C1058_=_C1284( C1058 C1284 ) \nC1058_=_C1285( C1058 C1285 ) C1058_=_C1286( C1058 C1286 ) C1058_=_C1287( C1058 C1287 ) C1058_=_C1288( C1058 C1288 ) C1058_=_C1289( C1058 C1289 ) C1058_=_C1290( C1058 C1290 ) \nC1058_=_C1291( C1058 C1291 ) C1058_=_C1292( C1058 C1292 ) C1058_=_C1293( C1058 C1293 ) C1058_=_C1294( C1058 C1294 ) C1058_=_C1295( C1058 C1295 ) C1058_=_C1296( C1058 C1296 ) \nC1058_=_C1297( C1058 C1297 ) C1058_=_C1298( C1058 C1298 ) C1255_=_C1278( C1255 C1278 ) C1255_=_C1279( C1255 C1279 ) C1255_=_C1280( C1255 C1280 ) C1255_=_C1281( C1255 C1281 ) \nC1255_=_C1282( C1255 C1282 ) C1255_=_C1283( C1255 C1283 ) C1255_=_C1284( C1255 C1284 ) C1255_=_C1285( C1255 C1285 ) C1255_=_C1286( C1255 C1286 ) C1255_=_C1287( C1255 C1287 ) \nC1255_=_C1288( C1255 C1288 ) C1255_=_C1289( C1255 C1289 ) C1255_=_C1290( C1255 C1290 ) C1255_=_C1291( C1255 C1291 ) C1255_=_C1292( C1255 C1292 ) C1255_=_C1293( C1255 C1293 ) \nC1255_=_C1294( C1255 C1294 ) C1255_=_C1295( C1255 C1295 ) C1255_=_C1296( C1255 C1296 ) C1255_=_C1297( C1255 C1297 ) C1255_=_C1298( C1255 C1298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8_=_C1505( C1278 C1505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298( C1279 C1298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0_=_C1296( C1280 C1296 ) C1280_=_C1297( C1280 C1297 ) C1280_=_C1298( C1280 C1298 ) C1280_=_C1993( C1280 C1993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2458( C1282 C2458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2581( C1284 C2581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2747( C1285 C2747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2781( C1286 C2781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3210( C1287 C3210 ) C1288_=_C1289( C1288 C1289 ) \nC1288_=_C1290( C1288 C1290 ) C1288_=_C1291( C1288 C1291 ) C1288_=_C1292( C1288 C1292 ) C1288_=_C1293( C1288 C1293 ) C1288_=_C1294( C1288 C1294 ) C1288_=_C1295( C1288 C1295 ) \nC1288_=_C1296( C1288 C1296 ) C1288_=_C1297( C1288 C1297 ) C1288_=_C1298( C1288 C1298 ) C1288_=_C3371( C1288 C3371 ) C1289_=_C1290( C1289 C1290 ) C1289_=_C1291( C1289 C1291 ) \nC1289_=_C1292( C1289 C1292 ) C1289_=_C1293( C1289 C1293 ) C1289_=_C1294( C1289 C1294 ) C1289_=_C1295( C1289 C1295 ) C1289_=_C1296( C1289 C1296 ) C1289_=_C1297( C1289 C1297 ) \nC1289_=_C1298( C1289 C1298 ) C1289_=_C1505( C1289 C1505 ) C1289_=_C1533( C1289 C1533 ) C1289_=_C1806( C1289 C1806 ) C1289_=_C1993( C1289 C1993 ) C1289_=_C2458( C1289 C2458 ) \nC1289_=_C2501( C1289 C2501 ) C1289_=_C2581( C1289 C2581 ) C1289_=_C2747( C1289 C2747 ) C1289_=_C2781( C1289 C2781 ) C1289_=_C3210( C1289 C3210 ) C1289_=_C3371( C1289 C3371 ) \nC1289_=_C3403( C1289 C3403 ) C1289_=_C3587( C1289 C3587 ) C1289_=_C3617( C1289 C3617 ) C1289_=_C3618( C1289 C3618 ) C1289_=_C3619( C1289 C3619 ) C1289_=_C3620( C1289 C3620 ) \nC1289_=_C3621( C1289 C3621 ) C1289_=_C3622( C1289 C3622 ) C1289_=_C3623( C1289 C3623 ) C1289_=_C3624( C1289 C3624 ) C1289_=_C3625( C1289 C3625 ) C1289_=_C3626( C1289 C3626 ) \nC1290_=_C1291( C1290 C1291 ) C1290_=_C1292( C1290 C1292 ) C1290_=_C1293( C1290 C1293 ) C1290_=_C1294( C1290 C1294 ) C1290_=_C1295( C1290 C1295 ) C1290_=_C1296( C1290 C1296 ) \nC1290_=_C1297( C1290 C1297 ) C1290_=_C1298( C1290 C1298 ) C1290_=_C3617( C1290 C3617 ) C1291_=_C1292( C1291 C1292 ) C1291_=_C1293( C1291 C1293 ) C1291_=_C1294( C1291 C1294 ) \nC1291_=_C1295( C1291 C1295 ) C1291_=_C1296( C1291 C1296 ) C1291_=_C1297( C1291 C1297 ) C1291_=_C1298( C1291 C1298 ) C1292_=_C1293( C1292 C1293 ) C1292_=_C1294( C1292 C1294 ) \nC1292_=_C1295( C1292 C1295 ) C1292_=_C1296( C1292 C1296 ) C1292_=_C1297( C1292 C1297 ) C1292_=_C1298( C1292 C1298 ) C1293_=_C1294( C1293 C1294 ) C1293_=_C1295( C1293 C1295 ) \nC1293_=_C1296( C1293 C1296 ) C1293_=_C1297( C1293 C1297 ) C1293_=_C1298( C1293 C1298 ) C1294_=_C1295( C1294 C1295 ) C1294_=_C1296( C1294 C1296 ) C1294_=_C1297( C1294 C1297 ) \nC1294_=_C1298( C1294 C1298 ) C1294_=_C3619( C1294 C3619 ) C1295_=_C1296( C1295 C1296 ) C1295_=_C1297( C1295 C1297 ) C1295_=_C1298(</w:t>
      </w:r>
    </w:p>
    <w:p>
      <w:pPr>
        <w:pStyle w:val="PreformattedText"/>
        <w:bidi w:val="0"/>
        <w:spacing w:before="0" w:after="0"/>
        <w:jc w:val="left"/>
        <w:rPr/>
      </w:pPr>
      <w:r>
        <w:rPr/>
        <w:t xml:space="preserve"> </w:t>
      </w:r>
      <w:r>
        <w:rPr/>
        <w:t>C1295 C1298 ) C1295_=_C3620( C1295 C3620 ) \nC1296_=_C1297( C1296 C1297 ) C1296_=_C1298( C1296 C1298 ) C1296_=_C3622( C1296 C3622 ) C1297_=_C1298( C1297 C1298 ) C1297_=_C3623( C1297 C3623 ) C1298_=_C3626( C1298 C3626 ) \nC1505_=_C1533( C1505 C1533 ) C1505_=_C1806( C1505 C1806 ) C1505_=_C1993( C1505 C1993 ) C1505_=_C2458( C1505 C2458 ) C1505_=_C2501( C1505 C2501 ) C1505_=_C2581( C1505 C2581 ) \nC1505_=_C2747( C1505 C2747 ) C1505_=_C2781( C1505 C2781 ) C1505_=_C3210( C1505 C3210 ) C1505_=_C3371( C1505 C3371 ) C1505_=_C3403( C1505 C3403 ) C1505_=_C3587( C1505 C3587 ) \nC1505_=_C3617( C1505 C3617 ) C1505_=_C3618( C1505 C3618 ) C1505_=_C3619( C1505 C3619 ) C1505_=_C3620( C1505 C3620 ) C1505_=_C3621( C1505 C3621 ) C1505_=_C3622( C1505 C3622 ) \nC1505_=_C3623( C1505 C3623 ) C1505_=_C3624( C1505 C3624 ) C1505_=_C3625( C1505 C3625 ) C1505_=_C3626( C1505 C3626 ) C1533_=_C1806( C1533 C1806 ) C1533_=_C1993( C1533 C1993 ) \nC1533_=_C2458( C1533 C2458 ) C1533_=_C2501( C1533 C2501 ) C1533_=_C2581( C1533 C2581 ) C1533_=_C2747( C1533 C2747 ) C1533_=_C2781( C1533 C2781 ) C1533_=_C3210( C1533 C3210 ) \nC1533_=_C3371( C1533 C3371 ) C1533_=_C3403( C1533 C3403 ) C1533_=_C3587( C1533 C3587 ) C1533_=_C3617( C1533 C3617 ) C1533_=_C3618( C1533 C3618 ) C1533_=_C3619( C1533 C3619 ) \nC1533_=_C3620( C1533 C3620 ) C1533_=_C3621( C1533 C3621 ) C1533_=_C3622( C1533 C3622 ) C1533_=_C3623( C1533 C3623 ) C1533_=_C3624( C1533 C3624 ) C1533_=_C3625( C1533 C3625 ) \nC1533_=_C3626( C1533 C3626 ) C1806_=_C1993( C1806 C1993 ) C1806_=_C2458( C1806 C2458 ) C1806_=_C2501( C1806 C2501 ) C1806_=_C2581( C1806 C2581 ) C1806_=_C2747( C1806 C2747 ) \nC1806_=_C2781( C1806 C2781 ) C1806_=_C3210( C1806 C3210 ) C1806_=_C3371( C1806 C3371 ) C1806_=_C3403( C1806 C3403 ) C1806_=_C3587( C1806 C3587 ) C1806_=_C3617( C1806 C3617 ) \nC1806_=_C3618( C1806 C3618 ) C1806_=_C3619( C1806 C3619 ) C1806_=_C3620( C1806 C3620 ) C1806_=_C3621( C1806 C3621 ) C1806_=_C3622( C1806 C3622 ) C1806_=_C3623( C1806 C3623 ) \nC1806_=_C3624( C1806 C3624 ) C1806_=_C3625( C1806 C3625 ) C1806_=_C3626( C1806 C3626 ) C1993_=_C2458( C1993 C2458 ) C1993_=_C2501( C1993 C2501 ) C1993_=_C2581( C1993 C2581 ) \nC1993_=_C2747( C1993 C2747 ) C1993_=_C2781( C1993 C2781 ) C1993_=_C3210( C1993 C3210 ) C1993_=_C3371( C1993 C3371 ) C1993_=_C3403( C1993 C3403 ) C1993_=_C3587( C1993 C3587 ) \nC1993_=_C3617( C1993 C3617 ) C1993_=_C3618( C1993 C3618 ) C1993_=_C3619( C1993 C3619 ) C1993_=_C3620( C1993 C3620 ) C1993_=_C3621( C1993 C3621 ) C1993_=_C3622( C1993 C3622 ) \nC1993_=_C3623( C1993 C3623 ) C1993_=_C3624( C1993 C3624 ) C1993_=_C3625( C1993 C3625 ) C1993_=_C3626( C1993 C3626 ) C2458_=_C2501( C2458 C2501 ) C2458_=_C2581( C2458 C2581 ) \nC2458_=_C2747( C2458 C2747 ) C2458_=_C2781( C2458 C2781 ) C2458_=_C3210( C2458 C3210 ) C2458_=_C3371( C2458 C3371 ) C2458_=_C3403( C2458 C3403 ) C2458_=_C3587( C2458 C3587 ) \nC2458_=_C3617( C2458 C3617 ) C2458_=_C3618( C2458 C3618 ) C2458_=_C3619( C2458 C3619 ) C2458_=_C3620( C2458 C3620 ) C2458_=_C3621( C2458 C3621 ) C2458_=_C3622( C2458 C3622 ) \nC2458_=_C3623( C2458 C3623 ) C2458_=_C3624( C2458 C3624 ) C2458_=_C3625( C2458 C3625 ) C2458_=_C3626( C2458 C3626 ) C2501_=_C2581( C2501 C2581 ) C2501_=_C2747( C2501 C2747 ) \nC2501_=_C2781( C2501 C2781 ) C2501_=_C3210( C2501 C3210 ) C2501_=_C3371( C2501 C3371 ) C2501_=_C3403( C2501 C3403 ) C2501_=_C3587( C2501 C3587 ) C2501_=_C3617( C2501 C3617 ) \nC2501_=_C3618( C2501 C3618 ) C2501_=_C3619( C2501 C3619 ) C2501_=_C3620( C2501 C3620 ) C2501_=_C3621( C2501 C3621 ) C2501_=_C3622( C2501 C3622 ) C2501_=_C3623( C2501 C3623 ) \nC2501_=_C3624( C2501 C3624 ) C2501_=_C3625( C2501 C3625 ) C2501_=_C3626( C2501 C3626 ) C2581_=_C2747( C2581 C2747 ) C2581_=_C2781( C2581 C2781 ) C2581_=_C3210( C2581 C3210 ) \nC2581_=_C3371( C2581 C3371 ) C2581_=_C3403( C2581 C3403 ) C2581_=_C3587( C2581 C3587 ) C2581_=_C3617( C2581 C3617 ) C2581_=_C3618( C2581 C3618 ) C2581_=_C3619( C2581 C3619 ) \nC2581_=_C3620( C2581 C3620 ) C2581_=_C3621( C2581 C3621 ) C2581_=_C3622( C2581 C3622 ) C2581_=_C3623( C2581 C3623 ) C2581_=_C3624( C2581 C3624 ) C2581_=_C3625( C2581 C3625 ) \nC2581_=_C3626( C2581 C3626 ) C2747_=_C2781( C2747 C2781 ) C2747_=_C3210( C2747 C3210 ) C2747_=_C3371( C2747 C3371 ) C2747_=_C3403( C2747 C3403 ) C2747_=_C3587( C2747 C3587 ) \nC2747_=_C3617( C2747 C3617 ) C2747_=_C3618( C2747 C3618 ) C2747_=_C3619( C2747 C3619 ) C2747_=_C3620( C2747 C3620 ) C2747_=_C3621( C2747 C3621 ) C2747_=_C3622( C2747 C3622 ) \nC2747_=_C3623( C2747 C3623 ) C2747_=_C3624( C2747 C3624 ) C2747_=_C3625( C2747 C3625 ) C2747_=_C3626( C2747 C3626 ) C2781_=_C3210( C2781 C3210 ) C2781_=_C3371( C2781 C3371 ) \nC2781_=_C3403( C2781 C3403 ) C2781_=_C3587( C2781 C3587 ) C2781_=_C3617( C2781 C3617 ) C2781_=_C3618( C2781 C3618 ) C2781_=_C3619( C2781 C3619 ) C2781_=_C3620( C2781 C3620 ) \nC2781_=_C3621( C2781 C3621 ) C2781_=_C3622( C2781 C3622 ) C2781_=_C3623( C2781 C3623 ) C2781_=_C3624( C2781 C3624 ) C2781_=_C3625( C2781 C3625 ) C2781_=_C3626( C2781 C3626 ) \nC3210_=_C3371( C3210 C3371 ) C3210_=_C3403( C3210 C3403 ) C3210_=_C3587( C3210 C3587 ) C3210_=_C3617( C3210 C3617 ) C3210_=_C3618( C3210 C3618 ) C3210_=_C3619( C3210 C3619 ) \nC3210_=_C3620( C3210 C3620 ) C3210_=_C3621( C3210 C3621 ) C3210_=_C3622( C3210 C3622 ) C3210_=_C3623( C3210 C3623 ) C3210_=_C3624( C3210 C3624 ) C3210_=_C3625( C3210 C3625 ) \nC3210_=_C3626( C3210 C3626 ) C3371_=_C3403( C3371 C3403 ) C3371_=_C3587( C3371 C3587 ) C3371_=_C3617( C3371 C3617 ) C3371_=_C3618( C3371 C3618 ) C3371_=_C3619( C3371 C3619 ) \nC3371_=_C3620( C3371 C3620 ) C3371_=_C3621( C3371 C3621 ) C3371_=_C3622( C3371 C3622 ) C3371_=_C3623( C3371 C3623 ) C3371_=_C3624( C3371 C3624 ) C3371_=_C3625( C3371 C3625 ) \nC3371_=_C3626( C3371 C3626 ) C3403_=_C3587( C3403 C3587 ) C3403_=_C3617( C3403 C3617 ) C3403_=_C3618( C3403 C3618 ) C3403_=_C3619( C3403 C3619 ) C3403_=_C3620( C3403 C3620 ) \nC3403_=_C3621( C3403 C3621 ) C3403_=_C3622( C3403 C3622 ) C3403_=_C3623( C3403 C3623 ) C3403_=_C3624( C3403 C3624 ) C3403_=_C3625( C3403 C3625 ) C3403_=_C3626( C3403 C3626 ) \nC3587_=_C3617( C3587 C3617 ) C3587_=_C3618( C3587 C3618 ) C3587_=_C3619( C3587 C3619 ) C3587_=_C3620( C3587 C3620 ) C3587_=_C3621( C3587 C3621 ) C3587_=_C3622( C3587 C3622 ) \nC3587_=_C3623( C3587 C3623 ) C3587_=_C3624( C3587 C3624 ) C3587_=_C3625( C3587 C3625 ) C3587_=_C3626( C3587 C3626 ) C3617_=_C3618( C3617 C3618 ) C3617_=_C3619( C3617 C3619 ) \nC3617_=_C3620( C3617 C3620 ) C3617_=_C3621( C3617 C3621 ) C3617_=_C3622( C3617 C3622 ) C3617_=_C3623( C3617 C3623 ) C3617_=_C3624( C3617 C3624 ) C3617_=_C3625( C3617 C3625 ) \nC3617_=_C3626( C3617 C3626 ) C3618_=_C3619( C3618 C3619 ) C3618_=_C3620( C3618 C3620 ) C3618_=_C3621( C3618 C3621 ) C3618_=_C3622( C3618 C3622 ) C3618_=_C3623( C3618 C3623 ) \nC3618_=_C3624( C3618 C3624 ) C3618_=_C3625( C3618 C3625 ) C3618_=_C3626( C3618 C3626 ) C3619_=_C3620( C3619 C3620 ) C3619_=_C3621( C3619 C3621 ) C3619_=_C3622( C3619 C3622 ) \nC3619_=_C3623( C3619 C3623 ) C3619_=_C3624( C3619 C3624 ) C3619_=_C3625( C3619 C3625 ) C3619_=_C3626( C3619 C3626 ) C3620_=_C3621( C3620 C3621 ) C3620_=_C3622( C3620 C3622 ) \nC3620_=_C3623( C3620 C3623 ) C3620_=_C3624( C3620 C3624 ) C3620_=_C3625( C3620 C3625 ) C3620_=_C3626( C3620 C3626 ) C3621_=_C3622( C3621 C3622 ) C3621_=_C3623( C3621 C3623 ) \nC3621_=_C3624( C3621 C3624 ) C3621_=_C3625( C3621 C3625 ) C3621_=_C3626( C3621 C3626 ) C3622_=_C3623( C3622 C3623 ) C3622_=_C3624( C3622 C3624 ) C3622_=_C3625( C3622 C3625 ) \nC3622_=_C3626( C3622 C3626 ) C3623_=_C3624( C3623 C3624 ) C3623_=_C3625( C3623 C3625 ) C3623_=_C3626( C3623 C3626 ) C3624_=_C3625( C3624 C3625 ) C3624_=_C3626( C3624 C3626 ) \nC3625_=_C3626( C3625 C3626 ) "];109-&gt;159[label="50: C382 C396 C404 C417 C432 \nC1058 C1255 C1278 C1279 C1280 C1281 \nC1282 C1283 C1284 C1285 C1286 C1287 \nC1288 C1290 C1291 C1292 C1293 C1294 \nC1295 C1296 C1297 C1298 C1505 C1533 \nC1806 C1993 C2458 C2501 C2581 C2747 \nC2781 C3210 C3371 C3403 C3587 C3617 \nC3618 C3619 C3620 C3621 C3622 C3623 \nC3624 C3625 C3626 \n616: C382_=_C396 ,C382_=_C404 ,C382_=_C432 ,C382_=_C1058 ,C382_=_C1255 ,\nC382_=_C1278 ,C382_=_C1279 ,C382_=_C1280 ,C382_=_C1281 ,C382_=_C1282 ,C382_=_C1283 ,\nC382_=_C1284 ,C382_=_C1285 ,C382_=_C1286 ,C382_=_C1287 ,C382_=_C1288 ,C382_=_C1290 ,\nC382_=_C1291 ,C382_=_C1292 ,C382_=_C1293 ,C382_=_C1294 ,C382_=_C1295 ,C382_=_C1296 ,\nC382_=_C1297 ,C382_=_C1298 ,C396_=_C417 ,C396_=_C1505 ,C396_=_C1533 ,C396_=_C1806 ,\nC396_=_C1993 ,C396_=_C2458 ,C396_=_C2501 ,C396_=_C2581 ,C396_=_C2747 ,C396_=_C2781 ,\nC396_=_C3210 ,C396_=_C3371 ,C396_=_C3403 ,C396_=_C3587 ,C396_=_C3617 ,C396_=_C3618 ,\nC396_=_C3619 ,C396_=_C3620 ,C396_=_C3621 ,C396_=_C3622 ,C396_=_C3623 ,C396_=_C3624 ,\nC396_=_C3625 ,C396_=_C3626 ,C404_=_C417 ,C404_=_C432 ,C404_=_C1058 ,C404_=_C1255 ,\nC404_=_C1278 ,C404_=_C1279 ,C404_=_C1280 ,C404_=_C1281 ,C404_=_C1282 ,C404_=_C1283 ,\nC404_=_C1284 ,C404_=_C1285 ,C404_=_C1286 ,C404_=_C1287 ,C404_=_C1288 ,C404_=_C1290 ,\nC404_=_C1291 ,C404_=_C1292 ,C404_=_C1293 ,C404_=_C1294 ,C404_=_C1295 ,C404_=_C1296 ,\nC404_=_C1297 ,C404_=_C1298 ,C417_=_C1505 ,C417_=_C1533 ,C417_=_C1806 ,C417_=_C1993 ,\nC417_=_C2458 ,C417_=_C2501 ,C417_=_C2581 ,C417_=_C2747 ,C417_=_C2781 ,C417_=_C3210 ,\nC417_=_C3371 ,C417_=_C3403 ,C417_=_C3587 ,C417_=_C3617 ,C417_=_C3618 ,C417_=_C3619 ,\nC417_=_C3620 ,C417_=_C3621 ,C417_=_C3622 ,C417_=_C3623 ,C417_=_C3624 ,C417_=_C3625 ,\nC417_=_C3626 ,C432_=_C1058 ,C432_=_C1255 ,C432_=_C1278 ,C432_=_C1279 ,C432_=_C1280 ,\nC432_=_C1281 ,C432_=_C1282 ,C432_=_C1283 ,C432_=_C1284 ,C432_=_C1285 ,C432_=_C1286 ,\nC432_=_C1287 ,C432_=_C1288 ,C432_=_C1290 ,C432_=_C1291 ,C432_=_C1292 ,C432_=_C1293 ,\nC432_=_C1294 ,C432_=_C1295 ,C432_=_C1296 ,C432_=_C1297 ,C432_=_C1298 ,C1058_=_C1255 ,\nC1058_=_C1278 ,C1058_=_C1279 ,C1058_=_C1280 ,C1058_=_C1281 ,C1058_=_C1282 ,C1058_=_C1283 ,\nC1058_=_C1284 ,C1058_=_C1285 ,C1058_=_C1286 ,C1058_=_C1287 ,C1058_=_C1288 ,C1058_=_C1290 ,\nC1058_=_C1291 ,C1058_=_C1292 ,C1058_=_C1293</w:t>
      </w:r>
    </w:p>
    <w:p>
      <w:pPr>
        <w:pStyle w:val="PreformattedText"/>
        <w:bidi w:val="0"/>
        <w:spacing w:before="0" w:after="0"/>
        <w:jc w:val="left"/>
        <w:rPr/>
      </w:pPr>
      <w:r>
        <w:rPr/>
        <w:t xml:space="preserve"> </w:t>
      </w:r>
      <w:r>
        <w:rPr/>
        <w:t>,C1058_=_C1294 ,C1058_=_C1295 ,C1058_=_C1296 ,\nC1058_=_C1297 ,C1058_=_C1298 ,C1255_=_C1278 ,C1255_=_C1279 ,C1255_=_C1280 ,C1255_=_C1281 ,\nC1255_=_C1282 ,C1255_=_C1283 ,C1255_=_C1284 ,C1255_=_C1285 ,C1255_=_C1286 ,C1255_=_C1287 ,\nC1255_=_C1288 ,C1255_=_C1290 ,C1255_=_C1291 ,C1255_=_C1292 ,C1255_=_C1293 ,C1255_=_C1294 ,\nC1255_=_C1295 ,C1255_=_C1296 ,C1255_=_C1297 ,C1255_=_C1298 ,C1278_=_C1279 ,C1278_=_C1280 ,\nC1278_=_C1281 ,C1278_=_C1282 ,C1278_=_C1283 ,C1278_=_C1284 ,C1278_=_C1285 ,C1278_=_C1286 ,\nC1278_=_C1287 ,C1278_=_C1288 ,C1278_=_C1290 ,C1278_=_C1291 ,C1278_=_C1292 ,C1278_=_C1293 ,\nC1278_=_C1294 ,C1278_=_C1295 ,C1278_=_C1296 ,C1278_=_C1297 ,C1278_=_C1298 ,C1278_=_C1505 ,\nC1279_=_C1280 ,C1279_=_C1281 ,C1279_=_C1282 ,C1279_=_C1283 ,C1279_=_C1284 ,C1279_=_C1285 ,\nC1279_=_C1286 ,C1279_=_C1287 ,C1279_=_C1288 ,C1279_=_C1290 ,C1279_=_C1291 ,C1279_=_C1292 ,\nC1279_=_C1293 ,C1279_=_C1294 ,C1279_=_C1295 ,C1279_=_C1296 ,C1279_=_C1297 ,C1279_=_C1298 ,\nC1280_=_C1281 ,C1280_=_C1282 ,C1280_=_C1283 ,C1280_=_C1284 ,C1280_=_C1285 ,C1280_=_C1286 ,\nC1280_=_C1287 ,C1280_=_C1288 ,C1280_=_C1290 ,C1280_=_C1291 ,C1280_=_C1292 ,C1280_=_C1293 ,\nC1280_=_C1294 ,C1280_=_C1295 ,C1280_=_C1296 ,C1280_=_C1297 ,C1280_=_C1298 ,C1280_=_C1993 ,\nC1281_=_C1282 ,C1281_=_C1283 ,C1281_=_C1284 ,C1281_=_C1285 ,C1281_=_C1286 ,C1281_=_C1287 ,\nC1281_=_C1288 ,C1281_=_C1290 ,C1281_=_C1291 ,C1281_=_C1292 ,C1281_=_C1293 ,C1281_=_C1294 ,\nC1281_=_C1295 ,C1281_=_C1296 ,C1281_=_C1297 ,C1281_=_C1298 ,C1282_=_C1283 ,C1282_=_C1284 ,\nC1282_=_C1285 ,C1282_=_C1286 ,C1282_=_C1287 ,C1282_=_C1288 ,C1282_=_C1290 ,C1282_=_C1291 ,\nC1282_=_C1292 ,C1282_=_C1293 ,C1282_=_C1294 ,C1282_=_C1295 ,C1282_=_C1296 ,C1282_=_C1297 ,\nC1282_=_C1298 ,C1282_=_C2458 ,C1283_=_C1284 ,C1283_=_C1285 ,C1283_=_C1286 ,C1283_=_C1287 ,\nC1283_=_C1288 ,C1283_=_C1290 ,C1283_=_C1291 ,C1283_=_C1292 ,C1283_=_C1293 ,C1283_=_C1294 ,\nC1283_=_C1295 ,C1283_=_C1296 ,C1283_=_C1297 ,C1283_=_C1298 ,C1284_=_C1285 ,C1284_=_C1286 ,\nC1284_=_C1287 ,C1284_=_C1288 ,C1284_=_C1290 ,C1284_=_C1291 ,C1284_=_C1292 ,C1284_=_C1293 ,\nC1284_=_C1294 ,C1284_=_C1295 ,C1284_=_C1296 ,C1284_=_C1297 ,C1284_=_C1298 ,C1284_=_C2581 ,\nC1285_=_C1286 ,C1285_=_C1287 ,C1285_=_C1288 ,C1285_=_C1290 ,C1285_=_C1291 ,C1285_=_C1292 ,\nC1285_=_C1293 ,C1285_=_C1294 ,C1285_=_C1295 ,C1285_=_C1296 ,C1285_=_C1297 ,C1285_=_C1298 ,\nC1285_=_C2747 ,C1286_=_C1287 ,C1286_=_C1288 ,C1286_=_C1290 ,C1286_=_C1291 ,C1286_=_C1292 ,\nC1286_=_C1293 ,C1286_=_C1294 ,C1286_=_C1295 ,C1286_=_C1296 ,C1286_=_C1297 ,C1286_=_C1298 ,\nC1286_=_C2781 ,C1287_=_C1288 ,C1287_=_C1290 ,C1287_=_C1291 ,C1287_=_C1292 ,C1287_=_C1293 ,\nC1287_=_C1294 ,C1287_=_C1295 ,C1287_=_C1296 ,C1287_=_C1297 ,C1287_=_C1298 ,C1287_=_C3210 ,\nC1288_=_C1290 ,C1288_=_C1291 ,C1288_=_C1292 ,C1288_=_C1293 ,C1288_=_C1294 ,C1288_=_C1295 ,\nC1288_=_C1296 ,C1288_=_C1297 ,C1288_=_C1298 ,C1288_=_C3371 ,C1290_=_C1291 ,C1290_=_C1292 ,\nC1290_=_C1293 ,C1290_=_C1294 ,C1290_=_C1295 ,C1290_=_C1296 ,C1290_=_C1297 ,C1290_=_C1298 ,\nC1290_=_C3617 ,C1291_=_C1292 ,C1291_=_C1293 ,C1291_=_C1294 ,C1291_=_C1295 ,C1291_=_C1296 ,\nC1291_=_C1297 ,C1291_=_C1298 ,C1292_=_C1293 ,C1292_=_C1294 ,C1292_=_C1295 ,C1292_=_C1296 ,\nC1292_=_C1297 ,C1292_=_C1298 ,C1293_=_C1294 ,C1293_=_C1295 ,C1293_=_C1296 ,C1293_=_C1297 ,\nC1293_=_C1298 ,C1294_=_C1295 ,C1294_=_C1296 ,C1294_=_C1297 ,C1294_=_C1298 ,C1294_=_C3619 ,\nC1295_=_C1296 ,C1295_=_C1297 ,C1295_=_C1298 ,C1295_=_C3620 ,C1296_=_C1297 ,C1296_=_C1298 ,\nC1296_=_C3622 ,C1297_=_C1298 ,C1297_=_C3623 ,C1298_=_C3626 ,C1505_=_C1533 ,C1505_=_C1806 ,\nC1505_=_C1993 ,C1505_=_C2458 ,C1505_=_C2501 ,C1505_=_C2581 ,C1505_=_C2747 ,C1505_=_C2781 ,\nC1505_=_C3210 ,C1505_=_C3371 ,C1505_=_C3403 ,C1505_=_C3587 ,C1505_=_C3617 ,C1505_=_C3618 ,\nC1505_=_C3619 ,C1505_=_C3620 ,C1505_=_C3621 ,C1505_=_C3622 ,C1505_=_C3623 ,C1505_=_C3624 ,\nC1505_=_C3625 ,C1505_=_C3626 ,C1533_=_C1806 ,C1533_=_C1993 ,C1533_=_C2458 ,C1533_=_C2501 ,\nC1533_=_C2581 ,C1533_=_C2747 ,C1533_=_C2781 ,C1533_=_C3210 ,C1533_=_C3371 ,C1533_=_C3403 ,\nC1533_=_C3587 ,C1533_=_C3617 ,C1533_=_C3618 ,C1533_=_C3619 ,C1533_=_C3620 ,C1533_=_C3621 ,\nC1533_=_C3622 ,C1533_=_C3623 ,C1533_=_C3624 ,C1533_=_C3625 ,C1533_=_C3626 ,C1806_=_C1993 ,\nC1806_=_C2458 ,C1806_=_C2501 ,C1806_=_C2581 ,C1806_=_C2747 ,C1806_=_C2781 ,C1806_=_C3210 ,\nC1806_=_C3371 ,C1806_=_C3403 ,C1806_=_C3587 ,C1806_=_C3617 ,C1806_=_C3618 ,C1806_=_C3619 ,\nC1806_=_C3620 ,C1806_=_C3621 ,C1806_=_C3622 ,C1806_=_C3623 ,C1806_=_C3624 ,C1806_=_C3625 ,\nC1806_=_C3626 ,C1993_=_C2458 ,C1993_=_C2501 ,C1993_=_C2581 ,C1993_=_C2747 ,C1993_=_C2781 ,\nC1993_=_C3210 ,C1993_=_C3371 ,C1993_=_C3403 ,C1993_=_C3587 ,C1993_=_C3617 ,C1993_=_C3618 ,\nC1993_=_C3619 ,C1993_=_C3620 ,C1993_=_C3621 ,C1993_=_C3622 ,C1993_=_C3623 ,C1993_=_C3624 ,\nC1993_=_C3625 ,C1993_=_C3626 ,C2458_=_C2501 ,C2458_=_C2581 ,C2458_=_C2747 ,C2458_=_C2781 ,\nC2458_=_C3210 ,C2458_=_C3371 ,C2458_=_C3403 ,C2458_=_C3587 ,C2458_=_C3617 ,C2458_=_C3618 ,\nC2458_=_C3619 ,C2458_=_C3620 ,C2458_=_C3621 ,C2458_=_C3622 ,C2458_=_C3623 ,C2458_=_C3624 ,\nC2458_=_C3625 ,C2458_=_C3626 ,C2501_=_C2581 ,C2501_=_C2747 ,C2501_=_C2781 ,C2501_=_C3210 ,\nC2501_=_C3371 ,C2501_=_C3403 ,C2501_=_C3587 ,C2501_=_C3617 ,C2501_=_C3618 ,C2501_=_C3619 ,\nC2501_=_C3620 ,C2501_=_C3621 ,C2501_=_C3622 ,C2501_=_C3623 ,C2501_=_C3624 ,C2501_=_C3625 ,\nC2501_=_C3626 ,C2581_=_C2747 ,C2581_=_C2781 ,C2581_=_C3210 ,C2581_=_C3371 ,C2581_=_C3403 ,\nC2581_=_C3587 ,C2581_=_C3617 ,C2581_=_C3618 ,C2581_=_C3619 ,C2581_=_C3620 ,C2581_=_C3621 ,\nC2581_=_C3622 ,C2581_=_C3623 ,C2581_=_C3624 ,C2581_=_C3625 ,C2581_=_C3626 ,C2747_=_C2781 ,\nC2747_=_C3210 ,C2747_=_C3371 ,C2747_=_C3403 ,C2747_=_C3587 ,C2747_=_C3617 ,C2747_=_C3618 ,\nC2747_=_C3619 ,C2747_=_C3620 ,C2747_=_C3621 ,C2747_=_C3622 ,C2747_=_C3623 ,C2747_=_C3624 ,\nC2747_=_C3625 ,C2747_=_C3626 ,C2781_=_C3210 ,C2781_=_C3371 ,C2781_=_C3403 ,C2781_=_C3587 ,\nC2781_=_C3617 ,C2781_=_C3618 ,C2781_=_C3619 ,C2781_=_C3620 ,C2781_=_C3621 ,C2781_=_C3622 ,\nC2781_=_C3623 ,C2781_=_C3624 ,C2781_=_C3625 ,C2781_=_C3626 ,C3210_=_C3371 ,C3210_=_C3403 ,\nC3210_=_C3587 ,C3210_=_C3617 ,C3210_=_C3618 ,C3210_=_C3619 ,C3210_=_C3620 ,C3210_=_C3621 ,\nC3210_=_C3622 ,C3210_=_C3623 ,C3210_=_C3624 ,C3210_=_C3625 ,C3210_=_C3626 ,C3371_=_C3403 ,\nC3371_=_C3587 ,C3371_=_C3617 ,C3371_=_C3618 ,C3371_=_C3619 ,C3371_=_C3620 ,C3371_=_C3621 ,\nC3371_=_C3622 ,C3371_=_C3623 ,C3371_=_C3624 ,C3371_=_C3625 ,C3371_=_C3626 ,C3403_=_C3587 ,\nC3403_=_C3617 ,C3403_=_C3618 ,C3403_=_C3619 ,C3403_=_C3620 ,C3403_=_C3621 ,C3403_=_C3622 ,\nC3403_=_C3623 ,C3403_=_C3624 ,C3403_=_C3625 ,C3403_=_C3626 ,C3587_=_C3617 ,C3587_=_C3618 ,\nC3587_=_C3619 ,C3587_=_C3620 ,C3587_=_C3621 ,C3587_=_C3622 ,C3587_=_C3623 ,C3587_=_C3624 ,\nC3587_=_C3625 ,C3587_=_C3626 ,C3617_=_C3618 ,C3617_=_C3619 ,C3617_=_C3620 ,C3617_=_C3621 ,\nC3617_=_C3622 ,C3617_=_C3623 ,C3617_=_C3624 ,C3617_=_C3625 ,C3617_=_C3626 ,C3618_=_C3619 ,\nC3618_=_C3620 ,C3618_=_C3621 ,C3618_=_C3622 ,C3618_=_C3623 ,C3618_=_C3624 ,C3618_=_C3625 ,\nC3618_=_C3626 ,C3619_=_C3620 ,C3619_=_C3621 ,C3619_=_C3622 ,C3619_=_C3623 ,C3619_=_C3624 ,\nC3619_=_C3625 ,C3619_=_C3626 ,C3620_=_C3621 ,C3620_=_C3622 ,C3620_=_C3623 ,C3620_=_C3624 ,\nC3620_=_C3625 ,C3620_=_C3626 ,C3621_=_C3622 ,C3621_=_C3623 ,C3621_=_C3624 ,C3621_=_C3625 ,\nC3621_=_C3626 ,C3622_=_C3623 ,C3622_=_C3624 ,C3622_=_C3625 ,C3622_=_C3626 ,C3623_=_C3624 ,\nC3623_=_C3625 ,C3623_=_C3626 ,C3624_=_C3625 ,C3624_=_C3626 ,C3625_=_C3626 ,"];160[shape=box, label="id:160 level: 6\n52: C38 C39 C133 C137 C174 \nC176 C246 C247 C294 C297 C307 \nC311 C381 C382 C383 C384 C385 \nC386 C387 C388 C389 C390 C391 \nC392 C393 C394 C395 C396 C397 \nC398 C399 C400 C626 C810 C1285 \nC1348 C1433 C1990 C2576 C2741 C2742 \nC2743 C2744 C2745 C2746 C2747 C2748 \nC2749 C2750 C2751 C2752 C2753 \n693: C38_=_C39( C38 C39 ) C38_=_C133( C38 C133 ) C38_=_C174( C38 C174 ) C38_=_C246( C38 C246 ) C38_=_C294( C38 C294 ) \nC38_=_C307( C38 C307 ) C38_=_C381( C38 C381 ) C38_=_C382( C38 C382 ) C38_=_C383( C38 C383 ) C38_=_C384( C38 C384 ) C38_=_C385( C38 C385 ) \nC38_=_C386( C38 C386 ) C38_=_C387( C38 C387 ) C38_=_C388( C38 C388 ) C38_=_C389( C38 C389 ) C38_=_C390( C38 C390 ) C38_=_C391( C38 C391 ) \nC38_=_C392( C38 C392 ) C38_=_C393( C38 C393 ) C38_=_C394( C38 C394 ) C38_=_C395( C38 C395 ) C38_=_C396( C38 C396 ) C38_=_C397( C38 C397 ) \nC38_=_C398( C38 C398 ) C38_=_C399( C38 C399 ) C38_=_C400( C38 C400 ) C39_=_C137( C39 C137 ) C39_=_C176( C39 C176 ) C39_=_C247( C39 C247 ) \nC39_=_C297( C39 C297 ) C39_=_C311( C39 C311 ) C39_=_C388( C39 C388 ) C39_=_C626( C39 C626 ) C39_=_C810( C39 C810 ) C39_=_C1285( C39 C1285 ) \nC39_=_C1348( C39 C1348 ) C39_=_C1433( C39 C1433 ) C39_=_C1990( C39 C1990 ) C39_=_C2576( C39 C2576 ) C39_=_C2741( C39 C2741 ) C39_=_C2742( C39 C2742 ) \nC39_=_C2743( C39 C2743 ) C39_=_C2744( C39 C2744 ) C39_=_C2745( C39 C2745 ) C39_=_C2746( C39 C2746 ) C39_=_C2747( C39 C2747 ) C39_=_C2748( C39 C2748 ) \nC39_=_C2749( C39 C2749 ) C39_=_C2750( C39 C2750 ) C39_=_C2751( C39 C2751 ) C39_=_C2752( C39 C2752 ) C39_=_C2753( C39 C2753 ) C133_=_C137( C133 C137 ) \nC133_=_C174( C133 C174 ) C133_=_C246( C133 C246 ) C133_=_C294( C133 C294 ) C133_=_C307( C133 C307 ) C133_=_C381( C133 C381 ) C133_=_C382( C133 C382 ) \nC133_=_C383( C133 C383 ) C133_=_C384( C133 C384 ) C133_=_C385( C133 C385 ) C133_=_C386( C133 C386 ) C133_=_C387( C133 C387 ) C133_=_C388( C133 C388 ) \nC133_=_C389( C133 C389 ) C133_=_C390( C133 C390 ) C133_=_C391( C133 C391 ) C133_=_C392( C133 C392 ) C133_=_C393( C133 C393 ) C133_=_C394( C133 C394 ) \nC133_=_C395( C133 C395 ) C133_=_C396( C133 C396 ) C133_=_C397( C133 C397 ) C133_=_C398( C133 C398 ) C133_=_C399( C133 C399 ) C133_=_C400( C133 C400 ) \nC137_=_C176( C137 C176 ) C137_=_C247( C137 C247 ) C137_=_C297( C137 C297 ) C137_=_C311( C137 C311 ) C137_=_C388( C137 C388 ) C137_=_C626( C137 C626 ) \nC137_=_C810( C137 C810 ) C137_=_C1285( C137 C1285 ) C137_=_C1348( C137 C1348 ) C137_=_C1433( C137 C1433 ) C137_=_C1990( C137 C1990</w:t>
      </w:r>
    </w:p>
    <w:p>
      <w:pPr>
        <w:pStyle w:val="PreformattedText"/>
        <w:bidi w:val="0"/>
        <w:spacing w:before="0" w:after="0"/>
        <w:jc w:val="left"/>
        <w:rPr/>
      </w:pPr>
      <w:r>
        <w:rPr/>
        <w:t xml:space="preserve"> </w:t>
      </w:r>
      <w:r>
        <w:rPr/>
        <w:t>) C137_=_C2576( C137 C2576 ) \nC137_=_C2741( C137 C2741 ) C137_=_C2742( C137 C2742 ) C137_=_C2743( C137 C2743 ) C137_=_C2744( C137 C2744 ) C137_=_C2745( C137 C2745 ) C137_=_C2746( C137 C2746 ) \nC137_=_C2747( C137 C2747 ) C137_=_C2748( C137 C2748 ) C137_=_C2749( C137 C2749 ) C137_=_C2750( C137 C2750 ) C137_=_C2751( C137 C2751 ) C137_=_C2752( C137 C2752 ) \nC137_=_C2753( C137 C2753 ) C174_=_C176( C174 C176 ) C174_=_C246( C174 C246 ) C174_=_C294( C174 C294 ) C174_=_C307( C174 C307 ) C174_=_C381( C174 C381 ) \nC174_=_C382( C174 C382 ) C174_=_C383( C174 C383 ) C174_=_C384( C174 C384 ) C174_=_C385( C174 C385 ) C174_=_C386( C174 C386 ) C174_=_C387( C174 C387 ) \nC174_=_C388( C174 C388 ) C174_=_C389( C174 C389 ) C174_=_C390( C174 C390 ) C174_=_C391( C174 C391 ) C174_=_C392( C174 C392 ) C174_=_C393( C174 C393 ) \nC174_=_C394( C174 C394 ) C174_=_C395( C174 C395 ) C174_=_C396( C174 C396 ) C174_=_C397( C174 C397 ) C174_=_C398( C174 C398 ) C174_=_C399( C174 C399 ) \nC174_=_C400( C174 C400 ) C176_=_C247( C176 C247 ) C176_=_C297( C176 C297 ) C176_=_C311( C176 C311 ) C176_=_C388( C176 C388 ) C176_=_C626( C176 C626 ) \nC176_=_C810( C176 C810 ) C176_=_C1285( C176 C1285 ) C176_=_C1348( C176 C1348 ) C176_=_C1433( C176 C1433 ) C176_=_C1990( C176 C1990 ) C176_=_C2576( C176 C2576 ) \nC176_=_C2741( C176 C2741 ) C176_=_C2742( C176 C2742 ) C176_=_C2743( C176 C2743 ) C176_=_C2744( C176 C2744 ) C176_=_C2745( C176 C2745 ) C176_=_C2746( C176 C2746 ) \nC176_=_C2747( C176 C2747 ) C176_=_C2748( C176 C2748 ) C176_=_C2749( C176 C2749 ) C176_=_C2750( C176 C2750 ) C176_=_C2751( C176 C2751 ) C176_=_C2752( C176 C2752 ) \nC176_=_C2753( C176 C2753 ) C246_=_C247( C246 C247 ) C246_=_C294( C246 C294 ) C246_=_C307( C246 C307 ) C246_=_C381( C246 C381 ) C246_=_C382( C246 C382 ) \nC246_=_C383( C246 C383 ) C246_=_C384( C246 C384 ) C246_=_C385( C246 C385 ) C246_=_C386( C246 C386 ) C246_=_C387( C246 C387 ) C246_=_C388( C246 C388 ) \nC246_=_C389( C246 C389 ) C246_=_C390( C246 C390 ) C246_=_C391( C246 C391 ) C246_=_C392( C246 C392 ) C246_=_C393( C246 C393 ) C246_=_C394( C246 C394 ) \nC246_=_C395( C246 C395 ) C246_=_C396( C246 C396 ) C246_=_C397( C246 C397 ) C246_=_C398( C246 C398 ) C246_=_C399( C246 C399 ) C246_=_C400( C246 C400 ) \nC247_=_C297( C247 C297 ) C247_=_C311( C247 C311 ) C247_=_C388( C247 C388 ) C247_=_C626( C247 C626 ) C247_=_C810( C247 C810 ) C247_=_C1285( C247 C1285 ) \nC247_=_C1348( C247 C1348 ) C247_=_C1433( C247 C1433 ) C247_=_C1990( C247 C1990 ) C247_=_C2576( C247 C2576 ) C247_=_C2741( C247 C2741 ) C247_=_C2742( C247 C2742 ) \nC247_=_C2743( C247 C2743 ) C247_=_C2744( C247 C2744 ) C247_=_C2745( C247 C2745 ) C247_=_C2746( C247 C2746 ) C247_=_C2747( C247 C2747 ) C247_=_C2748( C247 C2748 ) \nC247_=_C2749( C247 C2749 ) C247_=_C2750( C247 C2750 ) C247_=_C2751( C247 C2751 ) C247_=_C2752( C247 C2752 ) C247_=_C2753( C247 C2753 ) C294_=_C297( C294 C297 ) \nC294_=_C307( C294 C307 ) C294_=_C381( C294 C381 ) C294_=_C382( C294 C382 ) C294_=_C383( C294 C383 ) C294_=_C384( C294 C384 ) C294_=_C385( C294 C385 ) \nC294_=_C386( C294 C386 ) C294_=_C387( C294 C387 ) C294_=_C388( C294 C388 ) C294_=_C389( C294 C389 ) C294_=_C390( C294 C390 ) C294_=_C391( C294 C391 ) \nC294_=_C392( C294 C392 ) C294_=_C393( C294 C393 ) C294_=_C394( C294 C394 ) C294_=_C395( C294 C395 ) C294_=_C396( C294 C396 ) C294_=_C397( C294 C397 ) \nC294_=_C398( C294 C398 ) C294_=_C399( C294 C399 ) C294_=_C400( C294 C400 ) C297_=_C311( C297 C311 ) C297_=_C388( C297 C388 ) C297_=_C626( C297 C626 ) \nC297_=_C810( C297 C810 ) C297_=_C1285( C297 C1285 ) C297_=_C1348( C297 C1348 ) C297_=_C1433( C297 C1433 ) C297_=_C1990( C297 C1990 ) C297_=_C2576( C297 C2576 ) \nC297_=_C2741( C297 C2741 ) C297_=_C2742( C297 C2742 ) C297_=_C2743( C297 C2743 ) C297_=_C2744( C297 C2744 ) C297_=_C2745( C297 C2745 ) C297_=_C2746( C297 C2746 ) \nC297_=_C2747( C297 C2747 ) C297_=_C2748( C297 C2748 ) C297_=_C2749( C297 C2749 ) C297_=_C2750( C297 C2750 ) C297_=_C2751( C297 C2751 ) C297_=_C2752( C297 C2752 ) \nC297_=_C2753( C297 C2753 ) C307_=_C311( C307 C311 ) C307_=_C381( C307 C381 ) C307_=_C382( C307 C382 ) C307_=_C383( C307 C383 ) C307_=_C384( C307 C384 ) \nC307_=_C385( C307 C385 ) C307_=_C386( C307 C386 ) C307_=_C387( C307 C387 ) C307_=_C388( C307 C388 ) C307_=_C389( C307 C389 ) C307_=_C390( C307 C390 ) \nC307_=_C391( C307 C391 ) C307_=_C392( C307 C392 ) C307_=_C393( C307 C393 ) C307_=_C394( C307 C394 ) C307_=_C395( C307 C395 ) C307_=_C396( C307 C396 ) \nC307_=_C397( C307 C397 ) C307_=_C398( C307 C398 ) C307_=_C399( C307 C399 ) C307_=_C400( C307 C400 ) C311_=_C388( C311 C388 ) C311_=_C626( C311 C626 ) \nC311_=_C810( C311 C810 ) C311_=_C1285( C311 C1285 ) C311_=_C1348( C311 C1348 ) C311_=_C1433( C311 C1433 ) C311_=_C1990( C311 C1990 ) C311_=_C2576( C311 C2576 ) \nC311_=_C2741( C311 C2741 ) C311_=_C2742( C311 C2742 ) C311_=_C2743( C311 C2743 ) C311_=_C2744( C311 C2744 ) C311_=_C2745( C311 C2745 ) C311_=_C2746( C311 C2746 ) \nC311_=_C2747( C311 C2747 ) C311_=_C2748( C311 C2748 ) C311_=_C2749( C311 C2749 ) C311_=_C2750( C311 C2750 ) C311_=_C2751( C311 C2751 ) C311_=_C2752( C311 C2752 ) \nC311_=_C2753( C311 C2753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1285( C382 C1285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1990( C386 C1990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2576( C387 C2576 ) C388_=_C389( C388 C389 ) C388_=_C390( C388 C390 ) C388_=_C391( C388 C391 ) C388_=_C392( C388 C392 ) \nC388_=_C393( C388 C393 ) C388_=_C394( C388 C394 ) C388_=_C395( C388 C395 ) C388_=_C396( C388 C396 ) C388_=_C397( C388 C397 ) C388_=_C398( C388 C398 ) \nC388_=_C399( C388 C399 ) C388_=_C400( C388 C400 ) C388_=_C626( C388 C626 ) C388_=_C810( C388 C810 ) C388_=_C1285( C388 C1285 ) C388_=_C1348( C388 C1348 ) \nC388_=_C1433( C388 C1433 ) C388_=_C1990( C388 C1990 ) C388_=_C2576( C388 C2576 ) C388_=_C2741( C388 C2741 ) C388_=_C2742( C388 C2742 ) C388_=_C2743( C388 C2743 ) \nC388_=_C2744( C388 C2744 ) C388_=_C2745( C388 C2745 ) C388_=_C2746( C388 C2746 ) C388_=_C2747( C388 C2747 ) C388_=_C2748( C388 C2748 ) C388_=_C2749( C388 C2749 ) \nC388_=_C2750( C388 C2750 ) C388_=_C2751( C388 C2751 ) C388_=_C2752( C388 C2752 ) C388_=_C2753( C388 C2753 ) C389_=_C390( C389 C390 ) C389_=_C391( C389 C391 ) \nC389_=_C392( C389 C392 ) C389_=_C393( C389 C393 ) C389_=_C394( C389 C394 ) C389_=_C395( C389 C395 ) C389_=_C396( C389 C396 ) C389_=_C397( C389 C397 ) \nC389_=_C398( C389 C398 ) C389_=_C399( C389 C399 ) C389_=_C400( C389 C400 ) C390_=_C391( C390 C391 ) C390_=_C392( C390 C392 ) C390_=_C393( C390 C393 ) \nC390_=_C394( C390 C394 ) C390_=_C395( C390 C395 ) C390_=_C396( C390 C396 ) C390_=_C397( C390 C397 ) C390_=_C398( C390 C398 ) C390_=_C399( C390 C399 ) \nC390_=_C400( C390 C400 ) C390_=_C2742( C390 C2742 ) C391_=_C392( C391 C392 ) C391_=_C393( C391 C393 ) C391_=_C394( C391 C394 ) C391_=_C395( C391 C395 ) \nC391_=_C396( C391 C396 ) C391_=_C397( C391 C397 ) C391_=_C398( C391 C398 ) C391_=_C399( C391 C399 ) C391_=_C400( C391 C400 ) C391_=_C2743( C391 C2743 ) \nC392_=_C393( C392 C393 ) C392_=_C394( C392 C394 ) C392_=_C395( C392 C395 ) C392_=_C396( C392 C396 ) C392_=_C397( C392 C397 ) C392_=_C398( C392 C398 ) \nC392_=_C399( C392 C399 ) C392_=_C400( C392 C400 ) C393_=_C394( C393 C394 ) C393_=_C395(</w:t>
      </w:r>
    </w:p>
    <w:p>
      <w:pPr>
        <w:pStyle w:val="PreformattedText"/>
        <w:bidi w:val="0"/>
        <w:spacing w:before="0" w:after="0"/>
        <w:jc w:val="left"/>
        <w:rPr/>
      </w:pPr>
      <w:r>
        <w:rPr/>
        <w:t xml:space="preserve"> </w:t>
      </w:r>
      <w:r>
        <w:rPr/>
        <w:t>C393 C395 ) C393_=_C396( C393 C396 ) C393_=_C397( C393 C397 ) \nC393_=_C398( C393 C398 ) C393_=_C399( C393 C399 ) C393_=_C400( C393 C400 ) C394_=_C395( C394 C395 ) C394_=_C396( C394 C396 ) C394_=_C397( C394 C397 ) \nC394_=_C398( C394 C398 ) C394_=_C399( C394 C399 ) C394_=_C400( C394 C400 ) C395_=_C396( C395 C396 ) C395_=_C397( C395 C397 ) C395_=_C398( C395 C398 ) \nC395_=_C399( C395 C399 ) C395_=_C400( C395 C400 ) C395_=_C2745( C395 C2745 ) C396_=_C397( C396 C397 ) C396_=_C398( C396 C398 ) C396_=_C399( C396 C399 ) \nC396_=_C400( C396 C400 ) C396_=_C2747( C396 C2747 ) C397_=_C398( C397 C398 ) C397_=_C399( C397 C399 ) C397_=_C400( C397 C400 ) C397_=_C2749( C397 C2749 ) \nC398_=_C399( C398 C399 ) C398_=_C400( C398 C400 ) C398_=_C2750( C398 C2750 ) C399_=_C400( C399 C400 ) C399_=_C2751( C399 C2751 ) C400_=_C2752( C400 C2752 ) \nC626_=_C810( C626 C810 ) C626_=_C1285( C626 C1285 ) C626_=_C1348( C626 C1348 ) C626_=_C1433( C626 C1433 ) C626_=_C1990( C626 C1990 ) C626_=_C2576( C626 C2576 ) \nC626_=_C2741( C626 C2741 ) C626_=_C2742( C626 C2742 ) C626_=_C2743( C626 C2743 ) C626_=_C2744( C626 C2744 ) C626_=_C2745( C626 C2745 ) C626_=_C2746( C626 C2746 ) \nC626_=_C2747( C626 C2747 ) C626_=_C2748( C626 C2748 ) C626_=_C2749( C626 C2749 ) C626_=_C2750( C626 C2750 ) C626_=_C2751( C626 C2751 ) C626_=_C2752( C626 C2752 ) \nC626_=_C2753( C626 C2753 ) C810_=_C1285( C810 C1285 ) C810_=_C1348( C810 C1348 ) C810_=_C1433( C810 C1433 ) C810_=_C1990( C810 C1990 ) C810_=_C2576( C810 C2576 ) \nC810_=_C2741( C810 C2741 ) C810_=_C2742( C810 C2742 ) C810_=_C2743( C810 C2743 ) C810_=_C2744( C810 C2744 ) C810_=_C2745( C810 C2745 ) C810_=_C2746( C810 C2746 ) \nC810_=_C2747( C810 C2747 ) C810_=_C2748( C810 C2748 ) C810_=_C2749( C810 C2749 ) C810_=_C2750( C810 C2750 ) C810_=_C2751( C810 C2751 ) C810_=_C2752( C810 C2752 ) \nC810_=_C2753( C810 C2753 ) C1285_=_C1348( C1285 C1348 ) C1285_=_C1433( C1285 C1433 ) C1285_=_C1990( C1285 C1990 ) C1285_=_C2576( C1285 C2576 ) C1285_=_C2741( C1285 C2741 ) \nC1285_=_C2742( C1285 C2742 ) C1285_=_C2743( C1285 C2743 ) C1285_=_C2744( C1285 C2744 ) C1285_=_C2745( C1285 C2745 ) C1285_=_C2746( C1285 C2746 ) C1285_=_C2747( C1285 C2747 ) \nC1285_=_C2748( C1285 C2748 ) C1285_=_C2749( C1285 C2749 ) C1285_=_C2750( C1285 C2750 ) C1285_=_C2751( C1285 C2751 ) C1285_=_C2752( C1285 C2752 ) C1285_=_C2753( C1285 C2753 ) \nC1348_=_C1433( C1348 C1433 ) C1348_=_C1990( C1348 C1990 ) C1348_=_C2576( C1348 C2576 ) C1348_=_C2741( C1348 C2741 ) C1348_=_C2742( C1348 C2742 ) C1348_=_C2743( C1348 C2743 ) \nC1348_=_C2744( C1348 C2744 ) C1348_=_C2745( C1348 C2745 ) C1348_=_C2746( C1348 C2746 ) C1348_=_C2747( C1348 C2747 ) C1348_=_C2748( C1348 C2748 ) C1348_=_C2749( C1348 C2749 ) \nC1348_=_C2750( C1348 C2750 ) C1348_=_C2751( C1348 C2751 ) C1348_=_C2752( C1348 C2752 ) C1348_=_C2753( C1348 C2753 ) C1433_=_C1990( C1433 C1990 ) C1433_=_C2576( C1433 C2576 ) \nC1433_=_C2741( C1433 C2741 ) C1433_=_C2742( C1433 C2742 ) C1433_=_C2743( C1433 C2743 ) C1433_=_C2744( C1433 C2744 ) C1433_=_C2745( C1433 C2745 ) C1433_=_C2746( C1433 C2746 ) \nC1433_=_C2747( C1433 C2747 ) C1433_=_C2748( C1433 C2748 ) C1433_=_C2749( C1433 C2749 ) C1433_=_C2750( C1433 C2750 ) C1433_=_C2751( C1433 C2751 ) C1433_=_C2752( C1433 C2752 ) \nC1433_=_C2753( C1433 C2753 ) C1990_=_C2576( C1990 C2576 ) C1990_=_C2741( C1990 C2741 ) C1990_=_C2742( C1990 C2742 ) C1990_=_C2743( C1990 C2743 ) C1990_=_C2744( C1990 C2744 ) \nC1990_=_C2745( C1990 C2745 ) C1990_=_C2746( C1990 C2746 ) C1990_=_C2747( C1990 C2747 ) C1990_=_C2748( C1990 C2748 ) C1990_=_C2749( C1990 C2749 ) C1990_=_C2750( C1990 C2750 ) \nC1990_=_C2751( C1990 C2751 ) C1990_=_C2752( C1990 C2752 ) C1990_=_C2753( C1990 C2753 ) C2576_=_C2741( C2576 C2741 ) C2576_=_C2742( C2576 C2742 ) C2576_=_C2743( C2576 C2743 ) \nC2576_=_C2744( C2576 C2744 ) C2576_=_C2745( C2576 C2745 ) C2576_=_C2746( C2576 C2746 ) C2576_=_C2747( C2576 C2747 ) C2576_=_C2748( C2576 C2748 ) C2576_=_C2749( C2576 C2749 ) \nC2576_=_C2750( C2576 C2750 ) C2576_=_C2751( C2576 C2751 ) C2576_=_C2752( C2576 C2752 ) C2576_=_C2753( C2576 C2753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3_=_C2744( C2743 C2744 ) C2743_=_C2745( C2743 C2745 ) C2743_=_C2746( C2743 C2746 ) \nC2743_=_C2747( C2743 C2747 ) C2743_=_C2748( C2743 C2748 ) C2743_=_C2749( C2743 C2749 ) C2743_=_C2750( C2743 C2750 ) C2743_=_C2751( C2743 C2751 ) C2743_=_C2752( C2743 C2752 ) \nC2743_=_C2753( C2743 C2753 ) C2744_=_C2745( C2744 C2745 ) C2744_=_C2746( C2744 C2746 ) C2744_=_C2747( C2744 C2747 ) C2744_=_C2748( C2744 C2748 ) C2744_=_C2749( C2744 C2749 ) \nC2744_=_C2750( C2744 C2750 ) C2744_=_C2751( C2744 C2751 ) C2744_=_C2752( C2744 C2752 ) C2744_=_C2753( C2744 C2753 ) C2745_=_C2746( C2745 C2746 ) C2745_=_C2747( C2745 C2747 ) \nC2745_=_C2748( C2745 C2748 ) C2745_=_C2749( C2745 C2749 ) C2745_=_C2750( C2745 C2750 ) C2745_=_C2751( C2745 C2751 ) C2745_=_C2752( C2745 C2752 ) C2745_=_C2753( C2745 C2753 ) \nC2746_=_C2747( C2746 C2747 ) C2746_=_C2748( C2746 C2748 ) C2746_=_C2749( C2746 C2749 ) C2746_=_C2750( C2746 C2750 ) C2746_=_C2751( C2746 C2751 ) C2746_=_C2752( C2746 C2752 ) \nC2746_=_C2753( C2746 C2753 ) C2747_=_C2748( C2747 C2748 ) C2747_=_C2749( C2747 C2749 ) C2747_=_C2750( C2747 C2750 ) C2747_=_C2751( C2747 C2751 ) C2747_=_C2752( C2747 C2752 ) \nC2747_=_C2753( C2747 C2753 ) C2748_=_C2749( C2748 C2749 ) C2748_=_C2750( C2748 C2750 ) C2748_=_C2751( C2748 C2751 ) C2748_=_C2752( C2748 C2752 ) C2748_=_C2753( C2748 C2753 ) \nC2749_=_C2750( C2749 C2750 ) C2749_=_C2751( C2749 C2751 ) C2749_=_C2752( C2749 C2752 ) C2749_=_C2753( C2749 C2753 ) C2750_=_C2751( C2750 C2751 ) C2750_=_C2752( C2750 C2752 ) \nC2750_=_C2753( C2750 C2753 ) C2751_=_C2752( C2751 C2752 ) C2751_=_C2753( C2751 C2753 ) C2752_=_C2753( C2752 C2753 ) "];109-&gt;160[label="51: C38 C39 C133 C137 C174 \nC176 C246 C247 C294 C297 C307 \nC311 C381 C382 C383 C384 C385 \nC386 C387 C389 C390 C391 C392 \nC393 C394 C395 C396 C397 C398 \nC399 C400 C626 C810 C1285 C1348 \nC1433 C1990 C2576 C2741 C2742 C2743 \nC2744 C2745 C2746 C2747 C2748 C2749 \nC2750 C2751 C2752 C2753 \n642: C38_=_C39 ,C38_=_C133 ,C38_=_C174 ,C38_=_C246 ,C38_=_C294 ,\nC38_=_C307 ,C38_=_C381 ,C38_=_C382 ,C38_=_C383 ,C38_=_C384 ,C38_=_C385 ,\nC38_=_C386 ,C38_=_C387 ,C38_=_C389 ,C38_=_C390 ,C38_=_C391 ,C38_=_C392 ,\nC38_=_C393 ,C38_=_C394 ,C38_=_C395 ,C38_=_C396 ,C38_=_C397 ,C38_=_C398 ,\nC38_=_C399 ,C38_=_C400 ,C39_=_C137 ,C39_=_C176 ,C39_=_C247 ,C39_=_C297 ,\nC39_=_C311 ,C39_=_C626 ,C39_=_C810 ,C39_=_C1285 ,C39_=_C1348 ,C39_=_C1433 ,\nC39_=_C1990 ,C39_=_C2576 ,C39_=_C2741 ,C39_=_C2742 ,C39_=_C2743 ,C39_=_C2744 ,\nC39_=_C2745 ,C39_=_C2746 ,C39_=_C2747 ,C39_=_C2748 ,C39_=_C2749 ,C39_=_C2750 ,\nC39_=_C2751 ,C39_=_C2752 ,C39_=_C2753 ,C133_=_C137 ,C133_=_C174 ,C133_=_C246 ,\nC133_=_C294 ,C133_=_C307 ,C133_=_C381 ,C133_=_C382 ,C133_=_C383 ,C133_=_C384 ,\nC133_=_C385 ,C133_=_C386 ,C133_=_C387 ,C133_=_C389 ,C133_=_C390 ,C133_=_C391 ,\nC133_=_C392 ,C133_=_C393 ,C133_=_C394 ,C133_=_C395 ,C133_=_C396 ,C133_=_C397 ,\nC133_=_C398 ,C133_=_C399 ,C133_=_C400 ,C137_=_C176 ,C137_=_C247 ,C137_=_C297 ,\nC137_=_C311 ,C137_=_C626 ,C137_=_C810 ,C137_=_C1285 ,C137_=_C1348 ,C137_=_C1433 ,\nC137_=_C1990 ,C137_=_C2576 ,C137_=_C2741 ,C137_=_C2742 ,C137_=_C2743 ,C137_=_C2744 ,\nC137_=_C2745 ,C137_=_C2746 ,C137_=_C2747 ,C137_=_C2748 ,C137_=_C2749 ,C137_=_C2750 ,\nC137_=_C2751 ,C137_=_C2752 ,C137_=_C2753 ,C174_=_C176 ,C174_=_C246 ,C174_=_C294 ,\nC174_=_C307 ,C174_=_C381 ,C174_=_C382 ,C174_=_C383 ,C174_=_C384 ,C174_=_C385 ,\nC174_=_C386 ,C174_=_C387 ,C174_=_C389 ,C174_=_C390 ,C174_=_C391 ,C174_=_C392 ,\nC174_=_C393 ,C174_=_C394 ,C174_=_C395 ,C174_=_C396 ,C174_=_C397 ,C174_=_C398 ,\nC174_=_C399 ,C174_=_C400 ,C176_=_C247 ,C176_=_C297 ,C176_=_C311 ,C176_=_C626 ,\nC176_=_C810 ,C176_=_C1285 ,C176_=_C1348 ,C176_=_C1433 ,C176_=_C1990 ,C176_=_C2576 ,\nC176_=_C2741 ,C176_=_C2742 ,C176_=_C2743 ,C176_=_C2744 ,C176_=_C2745 ,C176_=_C2746 ,\nC176_=_C2747 ,C176_=_C2748 ,C176_=_C2749 ,C176_=_C2750 ,C176_=_C2751 ,C176_=_C2752 ,\nC176_=_C2753 ,C246_=_C247 ,C246_=_C294 ,C246_=_C307 ,C246_=_C381 ,C246_=_C382 ,\nC246_=_C383 ,C246_=_C384 ,C246_=_C385 ,C246_=_C386 ,C246_=_C387 ,C246_=_C389 ,\nC246_=_C390 ,C246_=_C391 ,C246_=_C392 ,C246_=_C393 ,C246_=_C394 ,C246_=_C395 ,\nC246_=_C396 ,C246_=_C397 ,C246_=_C398 ,C246_=_C399 ,C246_=_C400 ,C247_=_C297 ,\nC247_=_C311 ,C247_=_C626 ,C247_=_C810 ,C247_=_C1285 ,C247_=_C1348 ,C247_=_C1433 ,\nC247_=_C1990 ,C247_=_C2576 ,C247_=_C2741 ,C247_=_C2742 ,C247_=_C2743 ,C247_=_C2744 ,\nC247_=_C2745 ,C247_=_C2746 ,C247_=_C2747 ,C247_=_C2748 ,C247_=_C2749 ,C247_=_C2750 ,\nC247_=_C2751 ,C247_=_C2752 ,C247_=_C2753 ,C294_=_C297 ,C294_=_C307 ,C294_=_C381 ,\nC294_=_C382 ,C294_=_C383 ,C294_=_C384 ,C294_=_C385 ,C294_=_C386 ,C294_=_C387 ,\nC294_=_C389 ,C294_=_C390 ,C294_=_C391 ,C294_=_C392 ,C294_=_C393 ,C294_=_C394 ,\nC294_=_C395 ,C294_=_C396 ,C294_=_C397 ,C294_=_C398 ,C294_=_C399 ,C294_=_C400 ,\nC297_=_C311 ,C297_=_C626 ,C297_=_C810 ,C297_=_C1285 ,C297_=_C1348 ,C297_=_C1433 ,\nC297_=_C1990 ,C297_=_C2576 ,C297_=_C2741 ,C297_=_C2742 ,C297_=_C2743 ,C297_=_C2744 ,\nC297_=_C2745 ,C297_=_C2746 ,C297_=_C2747 ,C297_=_C2748 ,C297_=_C2749 ,C297_=_C2750 ,\nC297_=_C2751 ,C297_=_C2752 ,C297_=_C2753 ,C307_=_C311 ,C307_=_C381 ,C307_=_C382 ,\nC307_=_C383 ,C307_=_C384 ,C307_=_C385 ,C307_=_C386 ,C307_=_C387 ,C307_=_C389 ,\nC307_=_C390 ,C307_=_C391</w:t>
      </w:r>
    </w:p>
    <w:p>
      <w:pPr>
        <w:pStyle w:val="PreformattedText"/>
        <w:bidi w:val="0"/>
        <w:spacing w:before="0" w:after="0"/>
        <w:jc w:val="left"/>
        <w:rPr/>
      </w:pPr>
      <w:r>
        <w:rPr/>
        <w:t xml:space="preserve"> </w:t>
      </w:r>
      <w:r>
        <w:rPr/>
        <w:t>,C307_=_C392 ,C307_=_C393 ,C307_=_C394 ,C307_=_C395 ,\nC307_=_C396 ,C307_=_C397 ,C307_=_C398 ,C307_=_C399 ,C307_=_C400 ,C311_=_C626 ,\nC311_=_C810 ,C311_=_C1285 ,C311_=_C1348 ,C311_=_C1433 ,C311_=_C1990 ,C311_=_C2576 ,\nC311_=_C2741 ,C311_=_C2742 ,C311_=_C2743 ,C311_=_C2744 ,C311_=_C2745 ,C311_=_C2746 ,\nC311_=_C2747 ,C311_=_C2748 ,C311_=_C2749 ,C311_=_C2750 ,C311_=_C2751 ,C311_=_C2752 ,\nC311_=_C2753 ,C381_=_C382 ,C381_=_C383 ,C381_=_C384 ,C381_=_C385 ,C381_=_C386 ,\nC381_=_C387 ,C381_=_C389 ,C381_=_C390 ,C381_=_C391 ,C381_=_C392 ,C381_=_C393 ,\nC381_=_C394 ,C381_=_C395 ,C381_=_C396 ,C381_=_C397 ,C381_=_C398 ,C381_=_C399 ,\nC381_=_C400 ,C382_=_C383 ,C382_=_C384 ,C382_=_C385 ,C382_=_C386 ,C382_=_C387 ,\nC382_=_C389 ,C382_=_C390 ,C382_=_C391 ,C382_=_C392 ,C382_=_C393 ,C382_=_C394 ,\nC382_=_C395 ,C382_=_C396 ,C382_=_C397 ,C382_=_C398 ,C382_=_C399 ,C382_=_C400 ,\nC382_=_C1285 ,C383_=_C384 ,C383_=_C385 ,C383_=_C386 ,C383_=_C387 ,C383_=_C389 ,\nC383_=_C390 ,C383_=_C391 ,C383_=_C392 ,C383_=_C393 ,C383_=_C394 ,C383_=_C395 ,\nC383_=_C396 ,C383_=_C397 ,C383_=_C398 ,C383_=_C399 ,C383_=_C400 ,C384_=_C385 ,\nC384_=_C386 ,C384_=_C387 ,C384_=_C389 ,C384_=_C390 ,C384_=_C391 ,C384_=_C392 ,\nC384_=_C393 ,C384_=_C394 ,C384_=_C395 ,C384_=_C396 ,C384_=_C397 ,C384_=_C398 ,\nC384_=_C399 ,C384_=_C400 ,C385_=_C386 ,C385_=_C387 ,C385_=_C389 ,C385_=_C390 ,\nC385_=_C391 ,C385_=_C392 ,C385_=_C393 ,C385_=_C394 ,C385_=_C395 ,C385_=_C396 ,\nC385_=_C397 ,C385_=_C398 ,C385_=_C399 ,C385_=_C400 ,C386_=_C387 ,C386_=_C389 ,\nC386_=_C390 ,C386_=_C391 ,C386_=_C392 ,C386_=_C393 ,C386_=_C394 ,C386_=_C395 ,\nC386_=_C396 ,C386_=_C397 ,C386_=_C398 ,C386_=_C399 ,C386_=_C400 ,C386_=_C1990 ,\nC387_=_C389 ,C387_=_C390 ,C387_=_C391 ,C387_=_C392 ,C387_=_C393 ,C387_=_C394 ,\nC387_=_C395 ,C387_=_C396 ,C387_=_C397 ,C387_=_C398 ,C387_=_C399 ,C387_=_C400 ,\nC387_=_C2576 ,C389_=_C390 ,C389_=_C391 ,C389_=_C392 ,C389_=_C393 ,C389_=_C394 ,\nC389_=_C395 ,C389_=_C396 ,C389_=_C397 ,C389_=_C398 ,C389_=_C399 ,C389_=_C400 ,\nC390_=_C391 ,C390_=_C392 ,C390_=_C393 ,C390_=_C394 ,C390_=_C395 ,C390_=_C396 ,\nC390_=_C397 ,C390_=_C398 ,C390_=_C399 ,C390_=_C400 ,C390_=_C2742 ,C391_=_C392 ,\nC391_=_C393 ,C391_=_C394 ,C391_=_C395 ,C391_=_C396 ,C391_=_C397 ,C391_=_C398 ,\nC391_=_C399 ,C391_=_C400 ,C391_=_C2743 ,C392_=_C393 ,C392_=_C394 ,C392_=_C395 ,\nC392_=_C396 ,C392_=_C397 ,C392_=_C398 ,C392_=_C399 ,C392_=_C400 ,C393_=_C394 ,\nC393_=_C395 ,C393_=_C396 ,C393_=_C397 ,C393_=_C398 ,C393_=_C399 ,C393_=_C400 ,\nC394_=_C395 ,C394_=_C396 ,C394_=_C397 ,C394_=_C398 ,C394_=_C399 ,C394_=_C400 ,\nC395_=_C396 ,C395_=_C397 ,C395_=_C398 ,C395_=_C399 ,C395_=_C400 ,C395_=_C2745 ,\nC396_=_C397 ,C396_=_C398 ,C396_=_C399 ,C396_=_C400 ,C396_=_C2747 ,C397_=_C398 ,\nC397_=_C399 ,C397_=_C400 ,C397_=_C2749 ,C398_=_C399 ,C398_=_C400 ,C398_=_C2750 ,\nC399_=_C400 ,C399_=_C2751 ,C400_=_C2752 ,C626_=_C810 ,C626_=_C1285 ,C626_=_C1348 ,\nC626_=_C1433 ,C626_=_C1990 ,C626_=_C2576 ,C626_=_C2741 ,C626_=_C2742 ,C626_=_C2743 ,\nC626_=_C2744 ,C626_=_C2745 ,C626_=_C2746 ,C626_=_C2747 ,C626_=_C2748 ,C626_=_C2749 ,\nC626_=_C2750 ,C626_=_C2751 ,C626_=_C2752 ,C626_=_C2753 ,C810_=_C1285 ,C810_=_C1348 ,\nC810_=_C1433 ,C810_=_C1990 ,C810_=_C2576 ,C810_=_C2741 ,C810_=_C2742 ,C810_=_C2743 ,\nC810_=_C2744 ,C810_=_C2745 ,C810_=_C2746 ,C810_=_C2747 ,C810_=_C2748 ,C810_=_C2749 ,\nC810_=_C2750 ,C810_=_C2751 ,C810_=_C2752 ,C810_=_C2753 ,C1285_=_C1348 ,C1285_=_C1433 ,\nC1285_=_C1990 ,C1285_=_C2576 ,C1285_=_C2741 ,C1285_=_C2742 ,C1285_=_C2743 ,C1285_=_C2744 ,\nC1285_=_C2745 ,C1285_=_C2746 ,C1285_=_C2747 ,C1285_=_C2748 ,C1285_=_C2749 ,C1285_=_C2750 ,\nC1285_=_C2751 ,C1285_=_C2752 ,C1285_=_C2753 ,C1348_=_C1433 ,C1348_=_C1990 ,C1348_=_C2576 ,\nC1348_=_C2741 ,C1348_=_C2742 ,C1348_=_C2743 ,C1348_=_C2744 ,C1348_=_C2745 ,C1348_=_C2746 ,\nC1348_=_C2747 ,C1348_=_C2748 ,C1348_=_C2749 ,C1348_=_C2750 ,C1348_=_C2751 ,C1348_=_C2752 ,\nC1348_=_C2753 ,C1433_=_C1990 ,C1433_=_C2576 ,C1433_=_C2741 ,C1433_=_C2742 ,C1433_=_C2743 ,\nC1433_=_C2744 ,C1433_=_C2745 ,C1433_=_C2746 ,C1433_=_C2747 ,C1433_=_C2748 ,C1433_=_C2749 ,\nC1433_=_C2750 ,C1433_=_C2751 ,C1433_=_C2752 ,C1433_=_C2753 ,C1990_=_C2576 ,C1990_=_C2741 ,\nC1990_=_C2742 ,C1990_=_C2743 ,C1990_=_C2744 ,C1990_=_C2745 ,C1990_=_C2746 ,C1990_=_C2747 ,\nC1990_=_C2748 ,C1990_=_C2749 ,C1990_=_C2750 ,C1990_=_C2751 ,C1990_=_C2752 ,C1990_=_C2753 ,\nC2576_=_C2741 ,C2576_=_C2742 ,C2576_=_C2743 ,C2576_=_C2744 ,C2576_=_C2745 ,C2576_=_C2746 ,\nC2576_=_C2747 ,C2576_=_C2748 ,C2576_=_C2749 ,C2576_=_C2750 ,C2576_=_C2751 ,C2576_=_C2752 ,\nC2576_=_C2753 ,C2741_=_C2742 ,C2741_=_C2743 ,C2741_=_C2744 ,C2741_=_C2745 ,C2741_=_C2746 ,\nC2741_=_C2747 ,C2741_=_C2748 ,C2741_=_C2749 ,C2741_=_C2750 ,C2741_=_C2751 ,C2741_=_C2752 ,\nC2741_=_C2753 ,C2742_=_C2743 ,C2742_=_C2744 ,C2742_=_C2745 ,C2742_=_C2746 ,C2742_=_C2747 ,\nC2742_=_C2748 ,C2742_=_C2749 ,C2742_=_C2750 ,C2742_=_C2751 ,C2742_=_C2752 ,C2742_=_C2753 ,\nC2743_=_C2744 ,C2743_=_C2745 ,C2743_=_C2746 ,C2743_=_C2747 ,C2743_=_C2748 ,C2743_=_C2749 ,\nC2743_=_C2750 ,C2743_=_C2751 ,C2743_=_C2752 ,C2743_=_C2753 ,C2744_=_C2745 ,C2744_=_C2746 ,\nC2744_=_C2747 ,C2744_=_C2748 ,C2744_=_C2749 ,C2744_=_C2750 ,C2744_=_C2751 ,C2744_=_C2752 ,\nC2744_=_C2753 ,C2745_=_C2746 ,C2745_=_C2747 ,C2745_=_C2748 ,C2745_=_C2749 ,C2745_=_C2750 ,\nC2745_=_C2751 ,C2745_=_C2752 ,C2745_=_C2753 ,C2746_=_C2747 ,C2746_=_C2748 ,C2746_=_C2749 ,\nC2746_=_C2750 ,C2746_=_C2751 ,C2746_=_C2752 ,C2746_=_C2753 ,C2747_=_C2748 ,C2747_=_C2749 ,\nC2747_=_C2750 ,C2747_=_C2751 ,C2747_=_C2752 ,C2747_=_C2753 ,C2748_=_C2749 ,C2748_=_C2750 ,\nC2748_=_C2751 ,C2748_=_C2752 ,C2748_=_C2753 ,C2749_=_C2750 ,C2749_=_C2751 ,C2749_=_C2752 ,\nC2749_=_C2753 ,C2750_=_C2751 ,C2750_=_C2752 ,C2750_=_C2753 ,C2751_=_C2752 ,C2751_=_C2753 ,\nC2752_=_C2753 ,"];161[shape=box, label="id:161 level: 6\n53: C652 C669 C736 C883 C931 \nC946 C1261 C1303 C1536 C1664 C1792 \nC1811 C1820 C1929 C1967 C1987 C2003 \nC2117 C2136 C2204 C2223 C2224 C2225 \nC2226 C2227 C2228 C2229 C2230 C2231 \nC2232 C2233 C2234 C2235 C2236 C2504 \nC2637 C2861 C2935 C3189 C3301 C3411 \nC3540 C3594 C3621 C3860 C3919 C3938 \nC3957 C3998 C4042 C4049 C4050 C4051 \n712: C652_=_C669( C652 C669 ) C652_=_C736( C652 C736 ) C652_=_C883( C652 C883 ) C652_=_C931( C652 C931 ) C652_=_C1261( C652 C1261 ) \nC652_=_C1303( C652 C1303 ) C652_=_C1664( C652 C1664 ) C652_=_C1820( C652 C1820 ) C652_=_C1929( C652 C1929 ) C652_=_C1967( C652 C1967 ) C652_=_C1987( C652 C1987 ) \nC652_=_C2117( C652 C2117 ) C652_=_C2204( C652 C2204 ) C652_=_C2223( C652 C2223 ) C652_=_C2224( C652 C2224 ) C652_=_C2225( C652 C2225 ) C652_=_C2226( C652 C2226 ) \nC652_=_C2227( C652 C2227 ) C652_=_C2228( C652 C2228 ) C652_=_C2229( C652 C2229 ) C652_=_C2230( C652 C2230 ) C652_=_C2231( C652 C2231 ) C652_=_C2232( C652 C2232 ) \nC652_=_C2233( C652 C2233 ) C652_=_C2234( C652 C2234 ) C652_=_C2235( C652 C2235 ) C652_=_C2236( C652 C2236 ) C669_=_C946( C669 C946 ) C669_=_C1536( C669 C1536 ) \nC669_=_C1792( C669 C1792 ) C669_=_C1811( C669 C1811 ) C669_=_C2003( C669 C2003 ) C669_=_C2136( C669 C2136 ) C669_=_C2236( C669 C2236 ) C669_=_C2504( C669 C2504 ) \nC669_=_C2637( C669 C2637 ) C669_=_C2861( C669 C2861 ) C669_=_C2935( C669 C2935 ) C669_=_C3189( C669 C3189 ) C669_=_C3301( C669 C3301 ) C669_=_C3411( C669 C3411 ) \nC669_=_C3540( C669 C3540 ) C669_=_C3594( C669 C3594 ) C669_=_C3621( C669 C3621 ) C669_=_C3860( C669 C3860 ) C669_=_C3919( C669 C3919 ) C669_=_C3938( C669 C3938 ) \nC669_=_C3957( C669 C3957 ) C669_=_C3998( C669 C3998 ) C669_=_C4042( C669 C4042 ) C669_=_C4049( C669 C4049 ) C669_=_C4050( C669 C4050 ) C669_=_C4051( C669 C4051 ) \nC736_=_C883( C736 C883 ) C736_=_C931( C736 C931 ) C736_=_C1261( C736 C1261 ) C736_=_C1303( C736 C1303 ) C736_=_C1664( C736 C1664 ) C736_=_C1820( C736 C1820 ) \nC736_=_C1929( C736 C1929 ) C736_=_C1967( C736 C1967 ) C736_=_C1987( C736 C1987 ) C736_=_C2117( C736 C2117 ) C736_=_C2204( C736 C2204 ) C736_=_C2223( C736 C2223 ) \nC736_=_C2224( C736 C2224 ) C736_=_C2225( C736 C2225 ) C736_=_C2226( C736 C2226 ) C736_=_C2227( C736 C2227 ) C736_=_C2228( C736 C2228 ) C736_=_C2229( C736 C2229 ) \nC736_=_C2230( C736 C2230 ) C736_=_C2231( C736 C2231 ) C736_=_C2232( C736 C2232 ) C736_=_C2233( C736 C2233 ) C736_=_C2234( C736 C2234 ) C736_=_C2235( C736 C2235 ) \nC736_=_C2236( C736 C2236 ) C883_=_C931( C883 C931 ) C883_=_C1261( C883 C1261 ) C883_=_C1303( C883 C1303 ) C883_=_C1664( C883 C1664 ) C883_=_C1820( C883 C1820 ) \nC883_=_C1929( C883 C1929 ) C883_=_C1967( C883 C1967 ) C883_=_C1987( C883 C1987 ) C883_=_C2117( C883 C2117 ) C883_=_C2204( C883 C2204 ) C883_=_C2223( C883 C2223 ) \nC883_=_C2224( C883 C2224 ) C883_=_C2225( C883 C2225 ) C883_=_C2226( C883 C2226 ) C883_=_C2227( C883 C2227 ) C883_=_C2228( C883 C2228 ) C883_=_C2229( C883 C2229 ) \nC883_=_C2230( C883 C2230 ) C883_=_C2231( C883 C2231 ) C883_=_C2232( C883 C2232 ) C883_=_C2233( C883 C2233 ) C883_=_C2234( C883 C2234 ) C883_=_C2235( C883 C2235 ) \nC883_=_C2236( C883 C2236 ) C931_=_C946( C931 C946 ) C931_=_C1261( C931 C1261 ) C931_=_C1303( C931 C1303 ) C931_=_C1664( C931 C1664 ) C931_=_C1820( C931 C1820 ) \nC931_=_C1929( C931 C1929 ) C931_=_C1967( C931 C1967 ) C931_=_C1987( C931 C1987 ) C931_=_C2117( C931 C2117 ) C931_=_C2204( C931 C2204 ) C931_=_C2223( C931 C2223 ) \nC931_=_C2224( C931 C2224 ) C931_=_C2225( C931 C2225 ) C931_=_C2226( C931 C2226 ) C931_=_C2227( C931 C2227 ) C931_=_C2228( C931 C2228 ) C931_=_C2229( C931 C2229 ) \nC931_=_C2230( C931 C2230 ) C931_=_C2231( C931 C2231 ) C931_=_C2232( C931 C2232 ) C931_=_C2233( C931 C2233 ) C931_=_C2234( C931 C2234 ) C931_=_C2235( C931 C2235 ) \nC931_=_C2236( C931 C2236 ) C946_=_C1536( C946 C1536 ) C946_=_C1792( C946 C1792 ) C946_=_C1811( C946 C1811 ) C946_=_C2003( C946 C2003 ) C946_=_C2136( C946 C2136 ) \nC946_=_C2236( C946 C2236 ) C946_=_C2504( C946 C2504 ) C946_=_C2637( C946 C2637 ) C946_=_C2861( C946 C2861 ) C946_=_C2935( C946 C2935 ) C946_=_C3189( C946 C3189 ) \nC946_=_C3301( C946 C3301 ) C946_=_C3411( C946 C3411 ) C946_=_C3540( C946</w:t>
      </w:r>
    </w:p>
    <w:p>
      <w:pPr>
        <w:pStyle w:val="PreformattedText"/>
        <w:bidi w:val="0"/>
        <w:spacing w:before="0" w:after="0"/>
        <w:jc w:val="left"/>
        <w:rPr/>
      </w:pPr>
      <w:r>
        <w:rPr/>
        <w:t xml:space="preserve"> </w:t>
      </w:r>
      <w:r>
        <w:rPr/>
        <w:t>C3540 ) C946_=_C3594( C946 C3594 ) C946_=_C3621( C946 C3621 ) C946_=_C3860( C946 C3860 ) \nC946_=_C3919( C946 C3919 ) C946_=_C3938( C946 C3938 ) C946_=_C3957( C946 C3957 ) C946_=_C3998( C946 C3998 ) C946_=_C4042( C946 C4042 ) C946_=_C4049( C946 C4049 ) \nC946_=_C4050( C946 C4050 ) C946_=_C4051( C946 C4051 ) C1261_=_C1303( C1261 C1303 ) C1261_=_C1664( C1261 C1664 ) C1261_=_C1820( C1261 C1820 ) C1261_=_C1929( C1261 C1929 ) \nC1261_=_C1967( C1261 C1967 ) C1261_=_C1987( C1261 C1987 ) C1261_=_C2117( C1261 C2117 ) C1261_=_C2204( C1261 C2204 ) C1261_=_C2223( C1261 C2223 ) C1261_=_C2224( C1261 C2224 ) \nC1261_=_C2225( C1261 C2225 ) C1261_=_C2226( C1261 C2226 ) C1261_=_C2227( C1261 C2227 ) C1261_=_C2228( C1261 C2228 ) C1261_=_C2229( C1261 C2229 ) C1261_=_C2230( C1261 C2230 ) \nC1261_=_C2231( C1261 C2231 ) C1261_=_C2232( C1261 C2232 ) C1261_=_C2233( C1261 C2233 ) C1261_=_C2234( C1261 C2234 ) C1261_=_C2235( C1261 C2235 ) C1261_=_C2236( C1261 C2236 ) \nC1303_=_C1664( C1303 C1664 ) C1303_=_C1820( C1303 C1820 ) C1303_=_C1929( C1303 C1929 ) C1303_=_C1967( C1303 C1967 ) C1303_=_C1987( C1303 C1987 ) C1303_=_C2117( C1303 C2117 ) \nC1303_=_C2204( C1303 C2204 ) C1303_=_C2223( C1303 C2223 ) C1303_=_C2224( C1303 C2224 ) C1303_=_C2225( C1303 C2225 ) C1303_=_C2226( C1303 C2226 ) C1303_=_C2227( C1303 C2227 ) \nC1303_=_C2228( C1303 C2228 ) C1303_=_C2229( C1303 C2229 ) C1303_=_C2230( C1303 C2230 ) C1303_=_C2231( C1303 C2231 ) C1303_=_C2232( C1303 C2232 ) C1303_=_C2233( C1303 C2233 ) \nC1303_=_C2234( C1303 C2234 ) C1303_=_C2235( C1303 C2235 ) C1303_=_C2236( C1303 C2236 ) C1536_=_C1792( C1536 C1792 ) C1536_=_C1811( C1536 C1811 ) C1536_=_C2003( C1536 C2003 ) \nC1536_=_C2136( C1536 C2136 ) C1536_=_C2236( C1536 C2236 ) C1536_=_C2504( C1536 C2504 ) C1536_=_C2637( C1536 C2637 ) C1536_=_C2861( C1536 C2861 ) C1536_=_C2935( C1536 C2935 ) \nC1536_=_C3189( C1536 C3189 ) C1536_=_C3301( C1536 C3301 ) C1536_=_C3411( C1536 C3411 ) C1536_=_C3540( C1536 C3540 ) C1536_=_C3594( C1536 C3594 ) C1536_=_C3621( C1536 C3621 ) \nC1536_=_C3860( C1536 C3860 ) C1536_=_C3919( C1536 C3919 ) C1536_=_C3938( C1536 C3938 ) C1536_=_C3957( C1536 C3957 ) C1536_=_C3998( C1536 C3998 ) C1536_=_C4042( C1536 C4042 ) \nC1536_=_C4049( C1536 C4049 ) C1536_=_C4050( C1536 C4050 ) C1536_=_C4051( C1536 C4051 ) C1664_=_C1820( C1664 C1820 ) C1664_=_C1929( C1664 C1929 ) C1664_=_C1967( C1664 C1967 ) \nC1664_=_C1987( C1664 C1987 ) C1664_=_C2117( C1664 C2117 ) C1664_=_C2204( C1664 C2204 ) C1664_=_C2223( C1664 C2223 ) C1664_=_C2224( C1664 C2224 ) C1664_=_C2225( C1664 C2225 ) \nC1664_=_C2226( C1664 C2226 ) C1664_=_C2227( C1664 C2227 ) C1664_=_C2228( C1664 C2228 ) C1664_=_C2229( C1664 C2229 ) C1664_=_C2230( C1664 C2230 ) C1664_=_C2231( C1664 C2231 ) \nC1664_=_C2232( C1664 C2232 ) C1664_=_C2233( C1664 C2233 ) C1664_=_C2234( C1664 C2234 ) C1664_=_C2235( C1664 C2235 ) C1664_=_C2236( C1664 C2236 ) C1792_=_C1811( C1792 C1811 ) \nC1792_=_C2003( C1792 C2003 ) C1792_=_C2136( C1792 C2136 ) C1792_=_C2236( C1792 C2236 ) C1792_=_C2504( C1792 C2504 ) C1792_=_C2637( C1792 C2637 ) C1792_=_C2861( C1792 C2861 ) \nC1792_=_C2935( C1792 C2935 ) C1792_=_C3189( C1792 C3189 ) C1792_=_C3301( C1792 C3301 ) C1792_=_C3411( C1792 C3411 ) C1792_=_C3540( C1792 C3540 ) C1792_=_C3594( C1792 C3594 ) \nC1792_=_C3621( C1792 C3621 ) C1792_=_C3860( C1792 C3860 ) C1792_=_C3919( C1792 C3919 ) C1792_=_C3938( C1792 C3938 ) C1792_=_C3957( C1792 C3957 ) C1792_=_C3998( C1792 C3998 ) \nC1792_=_C4042( C1792 C4042 ) C1792_=_C4049( C1792 C4049 ) C1792_=_C4050( C1792 C4050 ) C1792_=_C4051( C1792 C4051 ) C1811_=_C2003( C1811 C2003 ) C1811_=_C2136( C1811 C2136 ) \nC1811_=_C2236( C1811 C2236 ) C1811_=_C2504( C1811 C2504 ) C1811_=_C2637( C1811 C2637 ) C1811_=_C2861( C1811 C2861 ) C1811_=_C2935( C1811 C2935 ) C1811_=_C3189( C1811 C3189 ) \nC1811_=_C3301( C1811 C3301 ) C1811_=_C3411( C1811 C3411 ) C1811_=_C3540( C1811 C3540 ) C1811_=_C3594( C1811 C3594 ) C1811_=_C3621( C1811 C3621 ) C1811_=_C3860( C1811 C3860 ) \nC1811_=_C3919( C1811 C3919 ) C1811_=_C3938( C1811 C3938 ) C1811_=_C3957( C1811 C3957 ) C1811_=_C3998( C1811 C3998 ) C1811_=_C4042( C1811 C4042 ) C1811_=_C4049( C1811 C4049 ) \nC1811_=_C4050( C1811 C4050 ) C1811_=_C4051( C1811 C4051 ) C1820_=_C1929( C1820 C1929 ) C1820_=_C1967( C1820 C1967 ) C1820_=_C1987( C1820 C1987 ) C1820_=_C2117( C1820 C2117 ) \nC1820_=_C2204( C1820 C2204 ) C1820_=_C2223( C1820 C2223 ) C1820_=_C2224( C1820 C2224 ) C1820_=_C2225( C1820 C2225 ) C1820_=_C2226( C1820 C2226 ) C1820_=_C2227( C1820 C2227 ) \nC1820_=_C2228( C1820 C2228 ) C1820_=_C2229( C1820 C2229 ) C1820_=_C2230( C1820 C2230 ) C1820_=_C2231( C1820 C2231 ) C1820_=_C2232( C1820 C2232 ) C1820_=_C2233( C1820 C2233 ) \nC1820_=_C2234( C1820 C2234 ) C1820_=_C2235( C1820 C2235 ) C1820_=_C2236( C1820 C2236 ) C1929_=_C1967( C1929 C1967 ) C1929_=_C1987( C1929 C1987 ) C1929_=_C2117( C1929 C2117 ) \nC1929_=_C2204( C1929 C2204 ) C1929_=_C2223( C1929 C2223 ) C1929_=_C2224( C1929 C2224 ) C1929_=_C2225( C1929 C2225 ) C1929_=_C2226( C1929 C2226 ) C1929_=_C2227( C1929 C2227 ) \nC1929_=_C2228( C1929 C2228 ) C1929_=_C2229( C1929 C2229 ) C1929_=_C2230( C1929 C2230 ) C1929_=_C2231( C1929 C2231 ) C1929_=_C2232( C1929 C2232 ) C1929_=_C2233( C1929 C2233 ) \nC1929_=_C2234( C1929 C2234 ) C1929_=_C2235( C1929 C2235 ) C1929_=_C2236( C1929 C2236 ) C1967_=_C1987( C1967 C1987 ) C1967_=_C2117( C1967 C2117 ) C1967_=_C2204( C1967 C2204 ) \nC1967_=_C2223( C1967 C2223 ) C1967_=_C2224( C1967 C2224 ) C1967_=_C2225( C1967 C2225 ) C1967_=_C2226( C1967 C2226 ) C1967_=_C2227( C1967 C2227 ) C1967_=_C2228( C1967 C2228 ) \nC1967_=_C2229( C1967 C2229 ) C1967_=_C2230( C1967 C2230 ) C1967_=_C2231( C1967 C2231 ) C1967_=_C2232( C1967 C2232 ) C1967_=_C2233( C1967 C2233 ) C1967_=_C2234( C1967 C2234 ) \nC1967_=_C2235( C1967 C2235 ) C1967_=_C2236( C1967 C2236 ) C1987_=_C2003( C1987 C2003 ) C1987_=_C2117( C1987 C2117 ) C1987_=_C2204( C1987 C2204 ) C1987_=_C2223( C1987 C2223 ) \nC1987_=_C2224( C1987 C2224 ) C1987_=_C2225( C1987 C2225 ) C1987_=_C2226( C1987 C2226 ) C1987_=_C2227( C1987 C2227 ) C1987_=_C2228( C1987 C2228 ) C1987_=_C2229( C1987 C2229 ) \nC1987_=_C2230( C1987 C2230 ) C1987_=_C2231( C1987 C2231 ) C1987_=_C2232( C1987 C2232 ) C1987_=_C2233( C1987 C2233 ) C1987_=_C2234( C1987 C2234 ) C1987_=_C2235( C1987 C2235 ) \nC1987_=_C2236( C1987 C2236 ) C2003_=_C2136( C2003 C2136 ) C2003_=_C2236( C2003 C2236 ) C2003_=_C2504( C2003 C2504 ) C2003_=_C2637( C2003 C2637 ) C2003_=_C2861( C2003 C2861 ) \nC2003_=_C2935( C2003 C2935 ) C2003_=_C3189( C2003 C3189 ) C2003_=_C3301( C2003 C3301 ) C2003_=_C3411( C2003 C3411 ) C2003_=_C3540( C2003 C3540 ) C2003_=_C3594( C2003 C3594 ) \nC2003_=_C3621( C2003 C3621 ) C2003_=_C3860( C2003 C3860 ) C2003_=_C3919( C2003 C3919 ) C2003_=_C3938( C2003 C3938 ) C2003_=_C3957( C2003 C3957 ) C2003_=_C3998( C2003 C3998 ) \nC2003_=_C4042( C2003 C4042 ) C2003_=_C4049( C2003 C4049 ) C2003_=_C4050( C2003 C4050 ) C2003_=_C4051( C2003 C4051 ) C2117_=_C2136( C2117 C2136 ) C2117_=_C2204( C2117 C2204 ) \nC2117_=_C2223( C2117 C2223 ) C2117_=_C2224( C2117 C2224 ) C2117_=_C2225( C2117 C2225 ) C2117_=_C2226( C2117 C2226 ) C2117_=_C2227( C2117 C2227 ) C2117_=_C2228( C2117 C2228 ) \nC2117_=_C2229( C2117 C2229 ) C2117_=_C2230( C2117 C2230 ) C2117_=_C2231( C2117 C2231 ) C2117_=_C2232( C2117 C2232 ) C2117_=_C2233( C2117 C2233 ) C2117_=_C2234( C2117 C2234 ) \nC2117_=_C2235( C2117 C2235 ) C2117_=_C2236( C2117 C2236 ) C2136_=_C2236( C2136 C2236 ) C2136_=_C2504( C2136 C2504 ) C2136_=_C2637( C2136 C2637 ) C2136_=_C2861( C2136 C2861 ) \nC2136_=_C2935( C2136 C2935 ) C2136_=_C3189( C2136 C3189 ) C2136_=_C3301( C2136 C3301 ) C2136_=_C3411( C2136 C3411 ) C2136_=_C3540( C2136 C3540 ) C2136_=_C3594( C2136 C3594 ) \nC2136_=_C3621( C2136 C3621 ) C2136_=_C3860( C2136 C3860 ) C2136_=_C3919( C2136 C3919 ) C2136_=_C3938( C2136 C3938 ) C2136_=_C3957( C2136 C3957 ) C2136_=_C3998( C2136 C3998 ) \nC2136_=_C4042( C2136 C4042 ) C2136_=_C4049( C2136 C4049 ) C2136_=_C4050( C2136 C4050 ) C2136_=_C4051( C2136 C4051 ) C2204_=_C2223( C2204 C2223 ) C2204_=_C2224( C2204 C2224 ) \nC2204_=_C2225( C2204 C2225 ) C2204_=_C2226( C2204 C2226 ) C2204_=_C2227( C2204 C2227 ) C2204_=_C2228( C2204 C2228 ) C2204_=_C2229( C2204 C2229 ) C2204_=_C2230( C2204 C2230 ) \nC2204_=_C2231( C2204 C2231 ) C2204_=_C2232( C2204 C2232 ) C2204_=_C2233( C2204 C2233 ) C2204_=_C2234( C2204 C2234 ) C2204_=_C2235( C2204 C2235 ) C2204_=_C2236( C2204 C2236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504( C2223 C2504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861( C2225 C2861 ) C2226_=_C2227( C2226 C2227 ) C2226_=_C2228( C2226 C2228 ) C2226_=_C2229( C2226 C2229 ) C2226_=_C2230( C2226 C2230 ) \nC2226_=_C2231( C2226 C2231 ) C2226_=_C2232( C2226 C2232 ) C2226_=_C2233( C2226 C2233 ) C2226_=_C2234( C2226 C2234 ) C2226_=_C2235( C2226 C2235 ) C2226_=_C2236( C2226 C2236 ) \nC2227_=_C2228( C2227 C2228 ) C2227_=_C2229( C2227 C2229 ) C2227_=_C2230( C2227 C2230 ) C2227_=_C2231( C2227 C2231 ) C2227_=_C2232( C2227 C2232 )</w:t>
      </w:r>
    </w:p>
    <w:p>
      <w:pPr>
        <w:pStyle w:val="PreformattedText"/>
        <w:bidi w:val="0"/>
        <w:spacing w:before="0" w:after="0"/>
        <w:jc w:val="left"/>
        <w:rPr/>
      </w:pPr>
      <w:r>
        <w:rPr/>
        <w:t xml:space="preserve"> </w:t>
      </w:r>
      <w:r>
        <w:rPr/>
        <w:t>C2227_=_C2233( C2227 C2233 ) \nC2227_=_C2234( C2227 C2234 ) C2227_=_C2235( C2227 C2235 ) C2227_=_C2236( C2227 C2236 ) C2228_=_C2229( C2228 C2229 ) C2228_=_C2230( C2228 C2230 ) C2228_=_C2231( C2228 C2231 ) \nC2228_=_C2232( C2228 C2232 ) C2228_=_C2233( C2228 C2233 ) C2228_=_C2234( C2228 C2234 ) C2228_=_C2235( C2228 C2235 ) C2228_=_C2236( C2228 C2236 ) C2228_=_C3189( C2228 C3189 ) \nC2229_=_C2230( C2229 C2230 ) C2229_=_C2231( C2229 C2231 ) C2229_=_C2232( C2229 C2232 ) C2229_=_C2233( C2229 C2233 ) C2229_=_C2234( C2229 C2234 ) C2229_=_C2235( C2229 C2235 ) \nC2229_=_C2236( C2229 C2236 ) C2229_=_C3301( C2229 C3301 ) C2230_=_C2231( C2230 C2231 ) C2230_=_C2232( C2230 C2232 ) C2230_=_C2233( C2230 C2233 ) C2230_=_C2234( C2230 C2234 ) \nC2230_=_C2235( C2230 C2235 ) C2230_=_C2236( C2230 C2236 ) C2230_=_C3540( C2230 C3540 ) C2231_=_C2232( C2231 C2232 ) C2231_=_C2233( C2231 C2233 ) C2231_=_C2234( C2231 C2234 ) \nC2231_=_C2235( C2231 C2235 ) C2231_=_C2236( C2231 C2236 ) C2232_=_C2233( C2232 C2233 ) C2232_=_C2234( C2232 C2234 ) C2232_=_C2235( C2232 C2235 ) C2232_=_C2236( C2232 C2236 ) \nC2233_=_C2234( C2233 C2234 ) C2233_=_C2235( C2233 C2235 ) C2233_=_C2236( C2233 C2236 ) C2234_=_C2235( C2234 C2235 ) C2234_=_C2236( C2234 C2236 ) C2235_=_C2236( C2235 C2236 ) \nC2235_=_C4042( C2235 C4042 ) C2236_=_C2504( C2236 C2504 ) C2236_=_C2637( C2236 C2637 ) C2236_=_C2861( C2236 C2861 ) C2236_=_C2935( C2236 C2935 ) C2236_=_C3189( C2236 C3189 ) \nC2236_=_C3301( C2236 C3301 ) C2236_=_C3411( C2236 C3411 ) C2236_=_C3540( C2236 C3540 ) C2236_=_C3594( C2236 C3594 ) C2236_=_C3621( C2236 C3621 ) C2236_=_C3860( C2236 C3860 ) \nC2236_=_C3919( C2236 C3919 ) C2236_=_C3938( C2236 C3938 ) C2236_=_C3957( C2236 C3957 ) C2236_=_C3998( C2236 C3998 ) C2236_=_C4042( C2236 C4042 ) C2236_=_C4049( C2236 C4049 ) \nC2236_=_C4050( C2236 C4050 ) C2236_=_C4051( C2236 C4051 ) C2504_=_C2637( C2504 C2637 ) C2504_=_C2861( C2504 C2861 ) C2504_=_C2935( C2504 C2935 ) C2504_=_C3189( C2504 C3189 ) \nC2504_=_C3301( C2504 C3301 ) C2504_=_C3411( C2504 C3411 ) C2504_=_C3540( C2504 C3540 ) C2504_=_C3594( C2504 C3594 ) C2504_=_C3621( C2504 C3621 ) C2504_=_C3860( C2504 C3860 ) \nC2504_=_C3919( C2504 C3919 ) C2504_=_C3938( C2504 C3938 ) C2504_=_C3957( C2504 C3957 ) C2504_=_C3998( C2504 C3998 ) C2504_=_C4042( C2504 C4042 ) C2504_=_C4049( C2504 C4049 ) \nC2504_=_C4050( C2504 C4050 ) C2504_=_C4051( C2504 C4051 ) C2637_=_C2861( C2637 C2861 ) C2637_=_C2935( C2637 C2935 ) C2637_=_C3189( C2637 C3189 ) C2637_=_C3301( C2637 C3301 ) \nC2637_=_C3411( C2637 C3411 ) C2637_=_C3540( C2637 C3540 ) C2637_=_C3594( C2637 C3594 ) C2637_=_C3621( C2637 C3621 ) C2637_=_C3860( C2637 C3860 ) C2637_=_C3919( C2637 C3919 ) \nC2637_=_C3938( C2637 C3938 ) C2637_=_C3957( C2637 C3957 ) C2637_=_C3998( C2637 C3998 ) C2637_=_C4042( C2637 C4042 ) C2637_=_C4049( C2637 C4049 ) C2637_=_C4050( C2637 C4050 ) \nC2637_=_C4051( C2637 C4051 ) C2861_=_C2935( C2861 C2935 ) C2861_=_C3189( C2861 C3189 ) C2861_=_C3301( C2861 C3301 ) C2861_=_C3411( C2861 C3411 ) C2861_=_C3540( C2861 C3540 ) \nC2861_=_C3594( C2861 C3594 ) C2861_=_C3621( C2861 C3621 ) C2861_=_C3860( C2861 C3860 ) C2861_=_C3919( C2861 C3919 ) C2861_=_C3938( C2861 C3938 ) C2861_=_C3957( C2861 C3957 ) \nC2861_=_C3998( C2861 C3998 ) C2861_=_C4042( C2861 C4042 ) C2861_=_C4049( C2861 C4049 ) C2861_=_C4050( C2861 C4050 ) C2861_=_C4051( C2861 C4051 ) C2935_=_C3189( C2935 C3189 ) \nC2935_=_C3301( C2935 C3301 ) C2935_=_C3411( C2935 C3411 ) C2935_=_C3540( C2935 C3540 ) C2935_=_C3594( C2935 C3594 ) C2935_=_C3621( C2935 C3621 ) C2935_=_C3860( C2935 C3860 ) \nC2935_=_C3919( C2935 C3919 ) C2935_=_C3938( C2935 C3938 ) C2935_=_C3957( C2935 C3957 ) C2935_=_C3998( C2935 C3998 ) C2935_=_C4042( C2935 C4042 ) C2935_=_C4049( C2935 C4049 ) \nC2935_=_C4050( C2935 C4050 ) C2935_=_C4051( C2935 C4051 ) C3189_=_C3301( C3189 C3301 ) C3189_=_C3411( C3189 C3411 ) C3189_=_C3540( C3189 C3540 ) C3189_=_C3594( C3189 C3594 ) \nC3189_=_C3621( C3189 C3621 ) C3189_=_C3860( C3189 C3860 ) C3189_=_C3919( C3189 C3919 ) C3189_=_C3938( C3189 C3938 ) C3189_=_C3957( C3189 C3957 ) C3189_=_C3998( C3189 C3998 ) \nC3189_=_C4042( C3189 C4042 ) C3189_=_C4049( C3189 C4049 ) C3189_=_C4050( C3189 C4050 ) C3189_=_C4051( C3189 C4051 ) C3301_=_C3411( C3301 C3411 ) C3301_=_C3540( C3301 C3540 ) \nC3301_=_C3594( C3301 C3594 ) C3301_=_C3621( C3301 C3621 ) C3301_=_C3860( C3301 C3860 ) C3301_=_C3919( C3301 C3919 ) C3301_=_C3938( C3301 C3938 ) C3301_=_C3957( C3301 C3957 ) \nC3301_=_C3998( C3301 C3998 ) C3301_=_C4042( C3301 C4042 ) C3301_=_C4049( C3301 C4049 ) C3301_=_C4050( C3301 C4050 ) C3301_=_C4051( C3301 C4051 ) C3411_=_C3540( C3411 C3540 ) \nC3411_=_C3594( C3411 C3594 ) C3411_=_C3621( C3411 C3621 ) C3411_=_C3860( C3411 C3860 ) C3411_=_C3919( C3411 C3919 ) C3411_=_C3938( C3411 C3938 ) C3411_=_C3957( C3411 C3957 ) \nC3411_=_C3998( C3411 C3998 ) C3411_=_C4042( C3411 C4042 ) C3411_=_C4049( C3411 C4049 ) C3411_=_C4050( C3411 C4050 ) C3411_=_C4051( C3411 C4051 ) C3540_=_C3594( C3540 C3594 ) \nC3540_=_C3621( C3540 C3621 ) C3540_=_C3860( C3540 C3860 ) C3540_=_C3919( C3540 C3919 ) C3540_=_C3938( C3540 C3938 ) C3540_=_C3957( C3540 C3957 ) C3540_=_C3998( C3540 C3998 ) \nC3540_=_C4042( C3540 C4042 ) C3540_=_C4049( C3540 C4049 ) C3540_=_C4050( C3540 C4050 ) C3540_=_C4051( C3540 C4051 ) C3594_=_C3621( C3594 C3621 ) C3594_=_C3860( C3594 C3860 ) \nC3594_=_C3919( C3594 C3919 ) C3594_=_C3938( C3594 C3938 ) C3594_=_C3957( C3594 C3957 ) C3594_=_C3998( C3594 C3998 ) C3594_=_C4042( C3594 C4042 ) C3594_=_C4049( C3594 C4049 ) \nC3594_=_C4050( C3594 C4050 ) C3594_=_C4051( C3594 C4051 ) C3621_=_C3860( C3621 C3860 ) C3621_=_C3919( C3621 C3919 ) C3621_=_C3938( C3621 C3938 ) C3621_=_C3957( C3621 C3957 ) \nC3621_=_C3998( C3621 C3998 ) C3621_=_C4042( C3621 C4042 ) C3621_=_C4049( C3621 C4049 ) C3621_=_C4050( C3621 C4050 ) C3621_=_C4051( C3621 C4051 ) C3860_=_C3919( C3860 C3919 ) \nC3860_=_C3938( C3860 C3938 ) C3860_=_C3957( C3860 C3957 ) C3860_=_C3998( C3860 C3998 ) C3860_=_C4042( C3860 C4042 ) C3860_=_C4049( C3860 C4049 ) C3860_=_C4050( C3860 C4050 ) \nC3860_=_C4051( C3860 C4051 ) C3919_=_C3938( C3919 C3938 ) C3919_=_C3957( C3919 C3957 ) C3919_=_C3998( C3919 C3998 ) C3919_=_C4042( C3919 C4042 ) C3919_=_C4049( C3919 C4049 ) \nC3919_=_C4050( C3919 C4050 ) C3919_=_C4051( C3919 C4051 ) C3938_=_C3957( C3938 C3957 ) C3938_=_C3998( C3938 C3998 ) C3938_=_C4042( C3938 C4042 ) C3938_=_C4049( C3938 C4049 ) \nC3938_=_C4050( C3938 C4050 ) C3938_=_C4051( C3938 C4051 ) C3957_=_C3998( C3957 C3998 ) C3957_=_C4042( C3957 C4042 ) C3957_=_C4049( C3957 C4049 ) C3957_=_C4050( C3957 C4050 ) \nC3957_=_C4051( C3957 C4051 ) C3998_=_C4042( C3998 C4042 ) C3998_=_C4049( C3998 C4049 ) C3998_=_C4050( C3998 C4050 ) C3998_=_C4051( C3998 C4051 ) C4042_=_C4049( C4042 C4049 ) \nC4042_=_C4050( C4042 C4050 ) C4042_=_C4051( C4042 C4051 ) C4049_=_C4050( C4049 C4050 ) C4049_=_C4051( C4049 C4051 ) C4050_=_C4051( C4050 C4051 ) "];110-&gt;161[label="52: C652 C669 C736 C883 C931 \nC946 C1261 C1303 C1536 C1664 C1792 \nC1811 C1820 C1929 C1967 C1987 C2003 \nC2117 C2136 C2204 C2223 C2224 C2225 \nC2226 C2227 C2228 C2229 C2230 C2231 \nC2232 C2233 C2234 C2235 C2504 C2637 \nC2861 C2935 C3189 C3301 C3411 C3540 \nC3594 C3621 C3860 C3919 C3938 C3957 \nC3998 C4042 C4049 C4050 C4051 \n660: C652_=_C669 ,C652_=_C736 ,C652_=_C883 ,C652_=_C931 ,C652_=_C1261 ,\nC652_=_C1303 ,C652_=_C1664 ,C652_=_C1820 ,C652_=_C1929 ,C652_=_C1967 ,C652_=_C1987 ,\nC652_=_C2117 ,C652_=_C2204 ,C652_=_C2223 ,C652_=_C2224 ,C652_=_C2225 ,C652_=_C2226 ,\nC652_=_C2227 ,C652_=_C2228 ,C652_=_C2229 ,C652_=_C2230 ,C652_=_C2231 ,C652_=_C2232 ,\nC652_=_C2233 ,C652_=_C2234 ,C652_=_C2235 ,C669_=_C946 ,C669_=_C1536 ,C669_=_C1792 ,\nC669_=_C1811 ,C669_=_C2003 ,C669_=_C2136 ,C669_=_C2504 ,C669_=_C2637 ,C669_=_C2861 ,\nC669_=_C2935 ,C669_=_C3189 ,C669_=_C3301 ,C669_=_C3411 ,C669_=_C3540 ,C669_=_C3594 ,\nC669_=_C3621 ,C669_=_C3860 ,C669_=_C3919 ,C669_=_C3938 ,C669_=_C3957 ,C669_=_C3998 ,\nC669_=_C4042 ,C669_=_C4049 ,C669_=_C4050 ,C669_=_C4051 ,C736_=_C883 ,C736_=_C931 ,\nC736_=_C1261 ,C736_=_C1303 ,C736_=_C1664 ,C736_=_C1820 ,C736_=_C1929 ,C736_=_C1967 ,\nC736_=_C1987 ,C736_=_C2117 ,C736_=_C2204 ,C736_=_C2223 ,C736_=_C2224 ,C736_=_C2225 ,\nC736_=_C2226 ,C736_=_C2227 ,C736_=_C2228 ,C736_=_C2229 ,C736_=_C2230 ,C736_=_C2231 ,\nC736_=_C2232 ,C736_=_C2233 ,C736_=_C2234 ,C736_=_C2235 ,C883_=_C931 ,C883_=_C1261 ,\nC883_=_C1303 ,C883_=_C1664 ,C883_=_C1820 ,C883_=_C1929 ,C883_=_C1967 ,C883_=_C1987 ,\nC883_=_C2117 ,C883_=_C2204 ,C883_=_C2223 ,C883_=_C2224 ,C883_=_C2225 ,C883_=_C2226 ,\nC883_=_C2227 ,C883_=_C2228 ,C883_=_C2229 ,C883_=_C2230 ,C883_=_C2231 ,C883_=_C2232 ,\nC883_=_C2233 ,C883_=_C2234 ,C883_=_C2235 ,C931_=_C946 ,C931_=_C1261 ,C931_=_C1303 ,\nC931_=_C1664 ,C931_=_C1820 ,C931_=_C1929 ,C931_=_C1967 ,C931_=_C1987 ,C931_=_C2117 ,\nC931_=_C2204 ,C931_=_C2223 ,C931_=_C2224 ,C931_=_C2225 ,C931_=_C2226 ,C931_=_C2227 ,\nC931_=_C2228 ,C931_=_C2229 ,C931_=_C2230 ,C931_=_C2231 ,C931_=_C2232 ,C931_=_C2233 ,\nC931_=_C2234 ,C931_=_C2235 ,C946_=_C1536 ,C946_=_C1792 ,C946_=_C1811 ,C946_=_C2003 ,\nC946_=_C2136 ,C946_=_C2504 ,C946_=_C2637 ,C946_=_C2861 ,C946_=_C2935 ,C946_=_C3189 ,\nC946_=_C3301 ,C946_=_C3411 ,C946_=_C3540 ,C946_=_C3594 ,C946_=_C3621 ,C946_=_C3860 ,\nC946_=_C3919 ,C946_=_C3938 ,C946_=_C3957 ,C946_=_C3998 ,C946_=_C4042 ,C946_=_C4049 ,\nC946_=_C4050 ,C946_=_C4051 ,C1261_=_C1303 ,C1261_=_C1664 ,C1261_=_C1820 ,C1261_=_C1929 ,\nC1261_=_C1967 ,C1261_=_C1987 ,C1261_=_C2117 ,C1261_=_C2204 ,C1261_=_C2223 ,C1261_=_C2224 ,\nC1261_=_C2225 ,C1261_=_C2226 ,C1261_=_C2227 ,C1261_=_C2228 ,C1261_=_C2229 ,C1261_=_C2230 ,\nC1261_=_C2231 ,C1261_=_C2232 ,C1261_=_C2233 ,C1261_=_C2234 ,C1261_=_C2235 ,C1303_=_C1664 ,\nC1303_=_C1820 ,C1303_=_C1929 ,C1303_=_C1967 ,C1303_=_C1987 ,C1303_=_C2117 ,C1303_=_C2204 ,\nC1303_=_C2223 ,C1303_=_C2224 ,C1303_=_C2225 ,C1303_=_C2226 ,C1303_=_C2227 ,C1303_=_C2228 ,\nC1303_=_C2229 ,C1303_=_C2230 ,C1303_=_C2231 ,C1303_=_C2232 ,C1303_=_C2233 ,C1303_=_C2234 ,\nC1303_=_C2235</w:t>
      </w:r>
    </w:p>
    <w:p>
      <w:pPr>
        <w:pStyle w:val="PreformattedText"/>
        <w:bidi w:val="0"/>
        <w:spacing w:before="0" w:after="0"/>
        <w:jc w:val="left"/>
        <w:rPr/>
      </w:pPr>
      <w:r>
        <w:rPr/>
        <w:t xml:space="preserve"> </w:t>
      </w:r>
      <w:r>
        <w:rPr/>
        <w:t>,C1536_=_C1792 ,C1536_=_C1811 ,C1536_=_C2003 ,C1536_=_C2136 ,C1536_=_C2504 ,\nC1536_=_C2637 ,C1536_=_C2861 ,C1536_=_C2935 ,C1536_=_C3189 ,C1536_=_C3301 ,C1536_=_C3411 ,\nC1536_=_C3540 ,C1536_=_C3594 ,C1536_=_C3621 ,C1536_=_C3860 ,C1536_=_C3919 ,C1536_=_C3938 ,\nC1536_=_C3957 ,C1536_=_C3998 ,C1536_=_C4042 ,C1536_=_C4049 ,C1536_=_C4050 ,C1536_=_C4051 ,\nC1664_=_C1820 ,C1664_=_C1929 ,C1664_=_C1967 ,C1664_=_C1987 ,C1664_=_C2117 ,C1664_=_C2204 ,\nC1664_=_C2223 ,C1664_=_C2224 ,C1664_=_C2225 ,C1664_=_C2226 ,C1664_=_C2227 ,C1664_=_C2228 ,\nC1664_=_C2229 ,C1664_=_C2230 ,C1664_=_C2231 ,C1664_=_C2232 ,C1664_=_C2233 ,C1664_=_C2234 ,\nC1664_=_C2235 ,C1792_=_C1811 ,C1792_=_C2003 ,C1792_=_C2136 ,C1792_=_C2504 ,C1792_=_C2637 ,\nC1792_=_C2861 ,C1792_=_C2935 ,C1792_=_C3189 ,C1792_=_C3301 ,C1792_=_C3411 ,C1792_=_C3540 ,\nC1792_=_C3594 ,C1792_=_C3621 ,C1792_=_C3860 ,C1792_=_C3919 ,C1792_=_C3938 ,C1792_=_C3957 ,\nC1792_=_C3998 ,C1792_=_C4042 ,C1792_=_C4049 ,C1792_=_C4050 ,C1792_=_C4051 ,C1811_=_C2003 ,\nC1811_=_C2136 ,C1811_=_C2504 ,C1811_=_C2637 ,C1811_=_C2861 ,C1811_=_C2935 ,C1811_=_C3189 ,\nC1811_=_C3301 ,C1811_=_C3411 ,C1811_=_C3540 ,C1811_=_C3594 ,C1811_=_C3621 ,C1811_=_C3860 ,\nC1811_=_C3919 ,C1811_=_C3938 ,C1811_=_C3957 ,C1811_=_C3998 ,C1811_=_C4042 ,C1811_=_C4049 ,\nC1811_=_C4050 ,C1811_=_C4051 ,C1820_=_C1929 ,C1820_=_C1967 ,C1820_=_C1987 ,C1820_=_C2117 ,\nC1820_=_C2204 ,C1820_=_C2223 ,C1820_=_C2224 ,C1820_=_C2225 ,C1820_=_C2226 ,C1820_=_C2227 ,\nC1820_=_C2228 ,C1820_=_C2229 ,C1820_=_C2230 ,C1820_=_C2231 ,C1820_=_C2232 ,C1820_=_C2233 ,\nC1820_=_C2234 ,C1820_=_C2235 ,C1929_=_C1967 ,C1929_=_C1987 ,C1929_=_C2117 ,C1929_=_C2204 ,\nC1929_=_C2223 ,C1929_=_C2224 ,C1929_=_C2225 ,C1929_=_C2226 ,C1929_=_C2227 ,C1929_=_C2228 ,\nC1929_=_C2229 ,C1929_=_C2230 ,C1929_=_C2231 ,C1929_=_C2232 ,C1929_=_C2233 ,C1929_=_C2234 ,\nC1929_=_C2235 ,C1967_=_C1987 ,C1967_=_C2117 ,C1967_=_C2204 ,C1967_=_C2223 ,C1967_=_C2224 ,\nC1967_=_C2225 ,C1967_=_C2226 ,C1967_=_C2227 ,C1967_=_C2228 ,C1967_=_C2229 ,C1967_=_C2230 ,\nC1967_=_C2231 ,C1967_=_C2232 ,C1967_=_C2233 ,C1967_=_C2234 ,C1967_=_C2235 ,C1987_=_C2003 ,\nC1987_=_C2117 ,C1987_=_C2204 ,C1987_=_C2223 ,C1987_=_C2224 ,C1987_=_C2225 ,C1987_=_C2226 ,\nC1987_=_C2227 ,C1987_=_C2228 ,C1987_=_C2229 ,C1987_=_C2230 ,C1987_=_C2231 ,C1987_=_C2232 ,\nC1987_=_C2233 ,C1987_=_C2234 ,C1987_=_C2235 ,C2003_=_C2136 ,C2003_=_C2504 ,C2003_=_C2637 ,\nC2003_=_C2861 ,C2003_=_C2935 ,C2003_=_C3189 ,C2003_=_C3301 ,C2003_=_C3411 ,C2003_=_C3540 ,\nC2003_=_C3594 ,C2003_=_C3621 ,C2003_=_C3860 ,C2003_=_C3919 ,C2003_=_C3938 ,C2003_=_C3957 ,\nC2003_=_C3998 ,C2003_=_C4042 ,C2003_=_C4049 ,C2003_=_C4050 ,C2003_=_C4051 ,C2117_=_C2136 ,\nC2117_=_C2204 ,C2117_=_C2223 ,C2117_=_C2224 ,C2117_=_C2225 ,C2117_=_C2226 ,C2117_=_C2227 ,\nC2117_=_C2228 ,C2117_=_C2229 ,C2117_=_C2230 ,C2117_=_C2231 ,C2117_=_C2232 ,C2117_=_C2233 ,\nC2117_=_C2234 ,C2117_=_C2235 ,C2136_=_C2504 ,C2136_=_C2637 ,C2136_=_C2861 ,C2136_=_C2935 ,\nC2136_=_C3189 ,C2136_=_C3301 ,C2136_=_C3411 ,C2136_=_C3540 ,C2136_=_C3594 ,C2136_=_C3621 ,\nC2136_=_C3860 ,C2136_=_C3919 ,C2136_=_C3938 ,C2136_=_C3957 ,C2136_=_C3998 ,C2136_=_C4042 ,\nC2136_=_C4049 ,C2136_=_C4050 ,C2136_=_C4051 ,C2204_=_C2223 ,C2204_=_C2224 ,C2204_=_C2225 ,\nC2204_=_C2226 ,C2204_=_C2227 ,C2204_=_C2228 ,C2204_=_C2229 ,C2204_=_C2230 ,C2204_=_C2231 ,\nC2204_=_C2232 ,C2204_=_C2233 ,C2204_=_C2234 ,C2204_=_C2235 ,C2223_=_C2224 ,C2223_=_C2225 ,\nC2223_=_C2226 ,C2223_=_C2227 ,C2223_=_C2228 ,C2223_=_C2229 ,C2223_=_C2230 ,C2223_=_C2231 ,\nC2223_=_C2232 ,C2223_=_C2233 ,C2223_=_C2234 ,C2223_=_C2235 ,C2223_=_C2504 ,C2224_=_C2225 ,\nC2224_=_C2226 ,C2224_=_C2227 ,C2224_=_C2228 ,C2224_=_C2229 ,C2224_=_C2230 ,C2224_=_C2231 ,\nC2224_=_C2232 ,C2224_=_C2233 ,C2224_=_C2234 ,C2224_=_C2235 ,C2225_=_C2226 ,C2225_=_C2227 ,\nC2225_=_C2228 ,C2225_=_C2229 ,C2225_=_C2230 ,C2225_=_C2231 ,C2225_=_C2232 ,C2225_=_C2233 ,\nC2225_=_C2234 ,C2225_=_C2235 ,C2225_=_C2861 ,C2226_=_C2227 ,C2226_=_C2228 ,C2226_=_C2229 ,\nC2226_=_C2230 ,C2226_=_C2231 ,C2226_=_C2232 ,C2226_=_C2233 ,C2226_=_C2234 ,C2226_=_C2235 ,\nC2227_=_C2228 ,C2227_=_C2229 ,C2227_=_C2230 ,C2227_=_C2231 ,C2227_=_C2232 ,C2227_=_C2233 ,\nC2227_=_C2234 ,C2227_=_C2235 ,C2228_=_C2229 ,C2228_=_C2230 ,C2228_=_C2231 ,C2228_=_C2232 ,\nC2228_=_C2233 ,C2228_=_C2234 ,C2228_=_C2235 ,C2228_=_C3189 ,C2229_=_C2230 ,C2229_=_C2231 ,\nC2229_=_C2232 ,C2229_=_C2233 ,C2229_=_C2234 ,C2229_=_C2235 ,C2229_=_C3301 ,C2230_=_C2231 ,\nC2230_=_C2232 ,C2230_=_C2233 ,C2230_=_C2234 ,C2230_=_C2235 ,C2230_=_C3540 ,C2231_=_C2232 ,\nC2231_=_C2233 ,C2231_=_C2234 ,C2231_=_C2235 ,C2232_=_C2233 ,C2232_=_C2234 ,C2232_=_C2235 ,\nC2233_=_C2234 ,C2233_=_C2235 ,C2234_=_C2235 ,C2235_=_C4042 ,C2504_=_C2637 ,C2504_=_C2861 ,\nC2504_=_C2935 ,C2504_=_C3189 ,C2504_=_C3301 ,C2504_=_C3411 ,C2504_=_C3540 ,C2504_=_C3594 ,\nC2504_=_C3621 ,C2504_=_C3860 ,C2504_=_C3919 ,C2504_=_C3938 ,C2504_=_C3957 ,C2504_=_C3998 ,\nC2504_=_C4042 ,C2504_=_C4049 ,C2504_=_C4050 ,C2504_=_C4051 ,C2637_=_C2861 ,C2637_=_C2935 ,\nC2637_=_C3189 ,C2637_=_C3301 ,C2637_=_C3411 ,C2637_=_C3540 ,C2637_=_C3594 ,C2637_=_C3621 ,\nC2637_=_C3860 ,C2637_=_C3919 ,C2637_=_C3938 ,C2637_=_C3957 ,C2637_=_C3998 ,C2637_=_C4042 ,\nC2637_=_C4049 ,C2637_=_C4050 ,C2637_=_C4051 ,C2861_=_C2935 ,C2861_=_C3189 ,C2861_=_C3301 ,\nC2861_=_C3411 ,C2861_=_C3540 ,C2861_=_C3594 ,C2861_=_C3621 ,C2861_=_C3860 ,C2861_=_C3919 ,\nC2861_=_C3938 ,C2861_=_C3957 ,C2861_=_C3998 ,C2861_=_C4042 ,C2861_=_C4049 ,C2861_=_C4050 ,\nC2861_=_C4051 ,C2935_=_C3189 ,C2935_=_C3301 ,C2935_=_C3411 ,C2935_=_C3540 ,C2935_=_C3594 ,\nC2935_=_C3621 ,C2935_=_C3860 ,C2935_=_C3919 ,C2935_=_C3938 ,C2935_=_C3957 ,C2935_=_C3998 ,\nC2935_=_C4042 ,C2935_=_C4049 ,C2935_=_C4050 ,C2935_=_C4051 ,C3189_=_C3301 ,C3189_=_C3411 ,\nC3189_=_C3540 ,C3189_=_C3594 ,C3189_=_C3621 ,C3189_=_C3860 ,C3189_=_C3919 ,C3189_=_C3938 ,\nC3189_=_C3957 ,C3189_=_C3998 ,C3189_=_C4042 ,C3189_=_C4049 ,C3189_=_C4050 ,C3189_=_C4051 ,\nC3301_=_C3411 ,C3301_=_C3540 ,C3301_=_C3594 ,C3301_=_C3621 ,C3301_=_C3860 ,C3301_=_C3919 ,\nC3301_=_C3938 ,C3301_=_C3957 ,C3301_=_C3998 ,C3301_=_C4042 ,C3301_=_C4049 ,C3301_=_C4050 ,\nC3301_=_C4051 ,C3411_=_C3540 ,C3411_=_C3594 ,C3411_=_C3621 ,C3411_=_C3860 ,C3411_=_C3919 ,\nC3411_=_C3938 ,C3411_=_C3957 ,C3411_=_C3998 ,C3411_=_C4042 ,C3411_=_C4049 ,C3411_=_C4050 ,\nC3411_=_C4051 ,C3540_=_C3594 ,C3540_=_C3621 ,C3540_=_C3860 ,C3540_=_C3919 ,C3540_=_C3938 ,\nC3540_=_C3957 ,C3540_=_C3998 ,C3540_=_C4042 ,C3540_=_C4049 ,C3540_=_C4050 ,C3540_=_C4051 ,\nC3594_=_C3621 ,C3594_=_C3860 ,C3594_=_C3919 ,C3594_=_C3938 ,C3594_=_C3957 ,C3594_=_C3998 ,\nC3594_=_C4042 ,C3594_=_C4049 ,C3594_=_C4050 ,C3594_=_C4051 ,C3621_=_C3860 ,C3621_=_C3919 ,\nC3621_=_C3938 ,C3621_=_C3957 ,C3621_=_C3998 ,C3621_=_C4042 ,C3621_=_C4049 ,C3621_=_C4050 ,\nC3621_=_C4051 ,C3860_=_C3919 ,C3860_=_C3938 ,C3860_=_C3957 ,C3860_=_C3998 ,C3860_=_C4042 ,\nC3860_=_C4049 ,C3860_=_C4050 ,C3860_=_C4051 ,C3919_=_C3938 ,C3919_=_C3957 ,C3919_=_C3998 ,\nC3919_=_C4042 ,C3919_=_C4049 ,C3919_=_C4050 ,C3919_=_C4051 ,C3938_=_C3957 ,C3938_=_C3998 ,\nC3938_=_C4042 ,C3938_=_C4049 ,C3938_=_C4050 ,C3938_=_C4051 ,C3957_=_C3998 ,C3957_=_C4042 ,\nC3957_=_C4049 ,C3957_=_C4050 ,C3957_=_C4051 ,C3998_=_C4042 ,C3998_=_C4049 ,C3998_=_C4050 ,\nC3998_=_C4051 ,C4042_=_C4049 ,C4042_=_C4050 ,C4042_=_C4051 ,C4049_=_C4050 ,C4049_=_C4051 ,\nC4050_=_C4051 ,"];162[shape=box, label="id:162 level: 6\n53: C386 C408 C705 C881 C882 \nC1280 C1616 C1771 C1927 C1928 C1964 \nC1966 C1986 C1987 C1988 C1989 C1990 \nC1991 C1992 C1993 C1994 C1995 C1996 \nC1997 C1998 C1999 C2000 C2001 C2002 \nC2003 C2004 C2005 C2006 C2095 C2204 \nC2205 C2206 C2207 C2208 C2209 C2210 \nC2211 C2212 C2213 C2214 C2215 C2216 \nC2217 C2218 C2219 C2220 C2221 C2222 \n713: C386_=_C881( C386 C881 ) C386_=_C1280( C386 C1280 ) C386_=_C1771( C386 C1771 ) C386_=_C1927( C386 C1927 ) C386_=_C1964( C386 C1964 ) \nC386_=_C1986( C386 C1986 ) C386_=_C1987( C386 C1987 ) C386_=_C1988( C386 C1988 ) C386_=_C1989( C386 C1989 ) C386_=_C1990( C386 C1990 ) C386_=_C1991( C386 C1991 ) \nC386_=_C1992( C386 C1992 ) C386_=_C1993( C386 C1993 ) C386_=_C1994( C386 C1994 ) C386_=_C1995( C386 C1995 ) C386_=_C1996( C386 C1996 ) C386_=_C1997( C386 C1997 ) \nC386_=_C1998( C386 C1998 ) C386_=_C1999( C386 C1999 ) C386_=_C2000( C386 C2000 ) C386_=_C2001( C386 C2001 ) C386_=_C2002( C386 C2002 ) C386_=_C2003( C386 C2003 ) \nC386_=_C2004( C386 C2004 ) C386_=_C2005( C386 C2005 ) C386_=_C2006( C386 C2006 ) C408_=_C705( C408 C705 ) C408_=_C882( C408 C882 ) C408_=_C1616( C408 C1616 ) \nC408_=_C1928( C408 C1928 ) C408_=_C1966( C408 C1966 ) C408_=_C1986( C408 C1986 ) C408_=_C2095( C408 C2095 ) C408_=_C2204( C408 C2204 ) C408_=_C2205( C408 C2205 ) \nC408_=_C2206( C408 C2206 ) C408_=_C2207( C408 C2207 ) C408_=_C2208( C408 C2208 ) C408_=_C2209( C408 C2209 ) C408_=_C2210( C408 C2210 ) C408_=_C2211( C408 C2211 ) \nC408_=_C2212( C408 C2212 ) C408_=_C2213( C408 C2213 ) C408_=_C2214( C408 C2214 ) C408_=_C2215( C408 C2215 ) C408_=_C2216( C408 C2216 ) C408_=_C2217( C408 C2217 ) \nC408_=_C2218( C408 C2218 ) C408_=_C2219( C408 C2219 ) C408_=_C2220( C408 C2220 ) C408_=_C2221( C408 C2221 ) C408_=_C2222( C408 C2222 ) C705_=_C882( C705 C882 ) \nC705_=_C1616( C705 C1616 ) C705_=_C1928( C705 C1928 ) C705_=_C1966( C705 C1966 ) C705_=_C1986( C705 C1986 ) C705_=_C2095( C705 C2095 ) C705_=_C2204( C705 C2204 ) \nC705_=_C2205( C705 C2205 ) C705_=_C2206( C705 C2206 ) C705_=_C2207( C705 C2207 ) C705_=_C2208( C705 C2208 ) C705_=_C2209( C705 C2209 ) C705_=_C2210( C705 C2210 ) \nC705_=_C2211( C705 C2211 ) C705_=_C2212( C705 C2212 ) C705_=_C2213( C705 C2213 ) C705_=_C2214( C705 C2214 ) C705_=_C2215( C705 C2215 ) C705_=_C2216( C705 C2216 ) \nC705_=_C2217( C705 C2217 ) C705_=_C2218( C705 C2218 ) C705_=_C2219( C705 C2219 ) C705_=_C2220( C705 C2220 ) C705_=_C2221( C705 C2221 ) C705_=_C2222( C705 C2222 ) \nC881_=_C882( C881 C882 ) C881_=_C1280( C881 C1280 ) C881_=_C1771( C881 C1771 ) C881_=_C1927( C881 C1927 ) C881_=_C1964( C881 C1964 ) C881_=_C1986( C881</w:t>
      </w:r>
    </w:p>
    <w:p>
      <w:pPr>
        <w:pStyle w:val="PreformattedText"/>
        <w:bidi w:val="0"/>
        <w:spacing w:before="0" w:after="0"/>
        <w:jc w:val="left"/>
        <w:rPr/>
      </w:pPr>
      <w:r>
        <w:rPr/>
        <w:t xml:space="preserve"> </w:t>
      </w:r>
      <w:r>
        <w:rPr/>
        <w:t>C1986 ) \nC881_=_C1987( C881 C1987 ) C881_=_C1988( C881 C1988 ) C881_=_C1989( C881 C1989 ) C881_=_C1990( C881 C1990 ) C881_=_C1991( C881 C1991 ) C881_=_C1992( C881 C1992 ) \nC881_=_C1993( C881 C1993 ) C881_=_C1994( C881 C1994 ) C881_=_C1995( C881 C1995 ) C881_=_C1996( C881 C1996 ) C881_=_C1997( C881 C1997 ) C881_=_C1998( C881 C1998 ) \nC881_=_C1999( C881 C1999 ) C881_=_C2000( C881 C2000 ) C881_=_C2001( C881 C2001 ) C881_=_C2002( C881 C2002 ) C881_=_C2003( C881 C2003 ) C881_=_C2004( C881 C2004 ) \nC881_=_C2005( C881 C2005 ) C881_=_C2006( C881 C2006 ) C882_=_C1616( C882 C1616 ) C882_=_C1928( C882 C1928 ) C882_=_C1966( C882 C1966 ) C882_=_C1986( C882 C1986 ) \nC882_=_C2095( C882 C2095 ) C882_=_C2204( C882 C2204 ) C882_=_C2205( C882 C2205 ) C882_=_C2206( C882 C2206 ) C882_=_C2207( C882 C2207 ) C882_=_C2208( C882 C2208 ) \nC882_=_C2209( C882 C2209 ) C882_=_C2210( C882 C2210 ) C882_=_C2211( C882 C2211 ) C882_=_C2212( C882 C2212 ) C882_=_C2213( C882 C2213 ) C882_=_C2214( C882 C2214 ) \nC882_=_C2215( C882 C2215 ) C882_=_C2216( C882 C2216 ) C882_=_C2217( C882 C2217 ) C882_=_C2218( C882 C2218 ) C882_=_C2219( C882 C2219 ) C882_=_C2220( C882 C2220 ) \nC882_=_C2221( C882 C2221 ) C882_=_C2222( C882 C2222 ) C1280_=_C1771( C1280 C1771 ) C1280_=_C1927( C1280 C1927 ) C1280_=_C1964( C1280 C1964 ) C1280_=_C1986( C1280 C1986 ) \nC1280_=_C1987( C1280 C1987 ) C1280_=_C1988( C1280 C1988 ) C1280_=_C1989( C1280 C1989 ) C1280_=_C1990( C1280 C1990 ) C1280_=_C1991( C1280 C1991 ) C1280_=_C1992( C1280 C1992 ) \nC1280_=_C1993( C1280 C1993 ) C1280_=_C1994( C1280 C1994 ) C1280_=_C1995( C1280 C1995 ) C1280_=_C1996( C1280 C1996 ) C1280_=_C1997( C1280 C1997 ) C1280_=_C1998( C1280 C1998 ) \nC1280_=_C1999( C1280 C1999 ) C1280_=_C2000( C1280 C2000 ) C1280_=_C2001( C1280 C2001 ) C1280_=_C2002( C1280 C2002 ) C1280_=_C2003( C1280 C2003 ) C1280_=_C2004( C1280 C2004 ) \nC1280_=_C2005( C1280 C2005 ) C1280_=_C2006( C1280 C2006 ) C1616_=_C1928( C1616 C1928 ) C1616_=_C1966( C1616 C1966 ) C1616_=_C1986( C1616 C1986 ) C1616_=_C2095( C1616 C2095 ) \nC1616_=_C2204( C1616 C2204 ) C1616_=_C2205( C1616 C2205 ) C1616_=_C2206( C1616 C2206 ) C1616_=_C2207( C1616 C2207 ) C1616_=_C2208( C1616 C2208 ) C1616_=_C2209( C1616 C2209 ) \nC1616_=_C2210( C1616 C2210 ) C1616_=_C2211( C1616 C2211 ) C1616_=_C2212( C1616 C2212 ) C1616_=_C2213( C1616 C2213 ) C1616_=_C2214( C1616 C2214 ) C1616_=_C2215( C1616 C2215 ) \nC1616_=_C2216( C1616 C2216 ) C1616_=_C2217( C1616 C2217 ) C1616_=_C2218( C1616 C2218 ) C1616_=_C2219( C1616 C2219 ) C1616_=_C2220( C1616 C2220 ) C1616_=_C2221( C1616 C2221 ) \nC1616_=_C2222( C1616 C2222 ) C1771_=_C1927( C1771 C1927 ) C1771_=_C1964( C1771 C1964 ) C1771_=_C1986( C1771 C1986 ) C1771_=_C1987( C1771 C1987 ) C1771_=_C1988( C1771 C1988 ) \nC1771_=_C1989( C1771 C1989 ) C1771_=_C1990( C1771 C1990 ) C1771_=_C1991( C1771 C1991 ) C1771_=_C1992( C1771 C1992 ) C1771_=_C1993( C1771 C1993 ) C1771_=_C1994( C1771 C1994 ) \nC1771_=_C1995( C1771 C1995 ) C1771_=_C1996( C1771 C1996 ) C1771_=_C1997( C1771 C1997 ) C1771_=_C1998( C1771 C1998 ) C1771_=_C1999( C1771 C1999 ) C1771_=_C2000( C1771 C2000 ) \nC1771_=_C2001( C1771 C2001 ) C1771_=_C2002( C1771 C2002 ) C1771_=_C2003( C1771 C2003 ) C1771_=_C2004( C1771 C2004 ) C1771_=_C2005( C1771 C2005 ) C1771_=_C2006( C1771 C2006 ) \nC1927_=_C1928( C1927 C1928 ) C1927_=_C1964( C1927 C1964 ) C1927_=_C1986( C1927 C1986 ) C1927_=_C1987( C1927 C1987 ) C1927_=_C1988( C1927 C1988 ) C1927_=_C1989( C1927 C1989 ) \nC1927_=_C1990( C1927 C1990 ) C1927_=_C1991( C1927 C1991 ) C1927_=_C1992( C1927 C1992 ) C1927_=_C1993( C1927 C1993 ) C1927_=_C1994( C1927 C1994 ) C1927_=_C1995( C1927 C1995 ) \nC1927_=_C1996( C1927 C1996 ) C1927_=_C1997( C1927 C1997 ) C1927_=_C1998( C1927 C1998 ) C1927_=_C1999( C1927 C1999 ) C1927_=_C2000( C1927 C2000 ) C1927_=_C2001( C1927 C2001 ) \nC1927_=_C2002( C1927 C2002 ) C1927_=_C2003( C1927 C2003 ) C1927_=_C2004( C1927 C2004 ) C1927_=_C2005( C1927 C2005 ) C1927_=_C2006( C1927 C2006 ) C1928_=_C1966( C1928 C1966 ) \nC1928_=_C1986( C1928 C1986 ) C1928_=_C2095( C1928 C2095 ) C1928_=_C2204( C1928 C2204 ) C1928_=_C2205( C1928 C2205 ) C1928_=_C2206( C1928 C2206 ) C1928_=_C2207( C1928 C2207 ) \nC1928_=_C2208( C1928 C2208 ) C1928_=_C2209( C1928 C2209 ) C1928_=_C2210( C1928 C2210 ) C1928_=_C2211( C1928 C2211 ) C1928_=_C2212( C1928 C2212 ) C1928_=_C2213( C1928 C2213 ) \nC1928_=_C2214( C1928 C2214 ) C1928_=_C2215( C1928 C2215 ) C1928_=_C2216( C1928 C2216 ) C1928_=_C2217( C1928 C2217 ) C1928_=_C2218( C1928 C2218 ) C1928_=_C2219( C1928 C2219 ) \nC1928_=_C2220( C1928 C2220 ) C1928_=_C2221( C1928 C2221 ) C1928_=_C2222( C1928 C2222 ) C1964_=_C1966( C1964 C1966 ) C1964_=_C1986( C1964 C1986 ) C1964_=_C1987( C1964 C1987 ) \nC1964_=_C1988( C1964 C1988 ) C1964_=_C1989( C1964 C1989 ) C1964_=_C1990( C1964 C1990 ) C1964_=_C1991( C1964 C1991 ) C1964_=_C1992( C1964 C1992 ) C1964_=_C1993( C1964 C1993 ) \nC1964_=_C1994( C1964 C1994 ) C1964_=_C1995( C1964 C1995 ) C1964_=_C1996( C1964 C1996 ) C1964_=_C1997( C1964 C1997 ) C1964_=_C1998( C1964 C1998 ) C1964_=_C1999( C1964 C1999 ) \nC1964_=_C2000( C1964 C2000 ) C1964_=_C2001( C1964 C2001 ) C1964_=_C2002( C1964 C2002 ) C1964_=_C2003( C1964 C2003 ) C1964_=_C2004( C1964 C2004 ) C1964_=_C2005( C1964 C2005 ) \nC1964_=_C2006( C1964 C2006 ) C1966_=_C1986( C1966 C1986 ) C1966_=_C2095( C1966 C2095 ) C1966_=_C2204( C1966 C2204 ) C1966_=_C2205( C1966 C2205 ) C1966_=_C2206( C1966 C2206 ) \nC1966_=_C2207( C1966 C2207 ) C1966_=_C2208( C1966 C2208 ) C1966_=_C2209( C1966 C2209 ) C1966_=_C2210( C1966 C2210 ) C1966_=_C2211( C1966 C2211 ) C1966_=_C2212( C1966 C2212 ) \nC1966_=_C2213( C1966 C2213 ) C1966_=_C2214( C1966 C2214 ) C1966_=_C2215( C1966 C2215 ) C1966_=_C2216( C1966 C2216 ) C1966_=_C2217( C1966 C2217 ) C1966_=_C2218( C1966 C2218 ) \nC1966_=_C2219( C1966 C2219 ) C1966_=_C2220( C1966 C2220 ) C1966_=_C2221( C1966 C2221 ) C1966_=_C2222( C1966 C2222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001( C1986 C2001 ) C1986_=_C2002( C1986 C2002 ) C1986_=_C2003( C1986 C2003 ) C1986_=_C2004( C1986 C2004 ) C1986_=_C2005( C1986 C2005 ) C1986_=_C2006( C1986 C2006 ) \nC1986_=_C2095( C1986 C2095 ) C1986_=_C2204( C1986 C2204 ) C1986_=_C2205( C1986 C2205 ) C1986_=_C2206( C1986 C2206 ) C1986_=_C2207( C1986 C2207 ) C1986_=_C2208( C1986 C2208 ) \nC1986_=_C2209( C1986 C2209 ) C1986_=_C2210( C1986 C2210 ) C1986_=_C2211( C1986 C2211 ) C1986_=_C2212( C1986 C2212 ) C1986_=_C2213( C1986 C2213 ) C1986_=_C2214( C1986 C2214 ) \nC1986_=_C2215( C1986 C2215 ) C1986_=_C2216( C1986 C2216 ) C1986_=_C2217( C1986 C2217 ) C1986_=_C2218( C1986 C2218 ) C1986_=_C2219( C1986 C2219 ) C1986_=_C2220( C1986 C2220 ) \nC1986_=_C2221( C1986 C2221 ) C1986_=_C2222( C1986 C2222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7_=_C2006( C1987 C2006 ) C1987_=_C2204( C1987 C2204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02( C1988 C2002 ) \nC1988_=_C2003( C1988 C2003 ) C1988_=_C2004( C1988 C2004 ) C1988_=_C2005( C1988 C2005 ) C1988_=_C2006( C1988 C2006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89_=_C2006( C1989 C2006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1_=_C1992( C1991 C1992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2006( C1991 C2006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w:t>
      </w:r>
    </w:p>
    <w:p>
      <w:pPr>
        <w:pStyle w:val="PreformattedText"/>
        <w:bidi w:val="0"/>
        <w:spacing w:before="0" w:after="0"/>
        <w:jc w:val="left"/>
        <w:rPr/>
      </w:pPr>
      <w:r>
        <w:rPr/>
        <w:t xml:space="preserve"> </w:t>
      </w:r>
      <w:r>
        <w:rPr/>
        <w:t>C1992 C2005 ) C1992_=_C2006( C1992 C2006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212( C1994 C2212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213( C1995 C2213 ) C1996_=_C1997( C1996 C1997 ) C1996_=_C1998( C1996 C1998 ) C1996_=_C1999( C1996 C1999 ) C1996_=_C2000( C1996 C2000 ) \nC1996_=_C2001( C1996 C2001 ) C1996_=_C2002( C1996 C2002 ) C1996_=_C2003( C1996 C2003 ) C1996_=_C2004( C1996 C2004 ) C1996_=_C2005( C1996 C2005 ) C1996_=_C2006( C1996 C2006 ) \nC1996_=_C2215( C1996 C2215 ) C1997_=_C1998( C1997 C1998 ) C1997_=_C1999( C1997 C1999 ) C1997_=_C2000( C1997 C2000 ) C1997_=_C2001( C1997 C2001 ) C1997_=_C2002( C1997 C2002 ) \nC1997_=_C2003( C1997 C2003 ) C1997_=_C2004( C1997 C2004 ) C1997_=_C2005( C1997 C2005 ) C1997_=_C2006( C1997 C2006 ) C1997_=_C2216( C1997 C2216 ) C1998_=_C1999( C1998 C1999 ) \nC1998_=_C2000( C1998 C2000 ) C1998_=_C2001( C1998 C2001 ) C1998_=_C2002( C1998 C2002 ) C1998_=_C2003( C1998 C2003 ) C1998_=_C2004( C1998 C2004 ) C1998_=_C2005( C1998 C2005 ) \nC1998_=_C2006( C1998 C2006 ) C1999_=_C2000( C1999 C2000 ) C1999_=_C2001( C1999 C2001 ) C1999_=_C2002( C1999 C2002 ) C1999_=_C2003( C1999 C2003 ) C1999_=_C2004( C1999 C2004 ) \nC1999_=_C2005( C1999 C2005 ) C1999_=_C2006( C1999 C2006 ) C2000_=_C2001( C2000 C2001 ) C2000_=_C2002( C2000 C2002 ) C2000_=_C2003( C2000 C2003 ) C2000_=_C2004( C2000 C2004 ) \nC2000_=_C2005( C2000 C2005 ) C2000_=_C2006( C2000 C2006 ) C2001_=_C2002( C2001 C2002 ) C2001_=_C2003( C2001 C2003 ) C2001_=_C2004( C2001 C2004 ) C2001_=_C2005( C2001 C2005 ) \nC2001_=_C2006( C2001 C2006 ) C2002_=_C2003( C2002 C2003 ) C2002_=_C2004( C2002 C2004 ) C2002_=_C2005( C2002 C2005 ) C2002_=_C2006( C2002 C2006 ) C2002_=_C2218( C2002 C2218 ) \nC2003_=_C2004( C2003 C2004 ) C2003_=_C2005( C2003 C2005 ) C2003_=_C2006( C2003 C2006 ) C2004_=_C2005( C2004 C2005 ) C2004_=_C2006( C2004 C2006 ) C2004_=_C2220( C2004 C2220 ) \nC2005_=_C2006( C2005 C2006 ) C2006_=_C2222( C2006 C2222 ) C2095_=_C2204( C2095 C2204 ) C2095_=_C2205( C2095 C2205 ) C2095_=_C2206( C2095 C2206 ) C2095_=_C2207( C2095 C2207 ) \nC2095_=_C2208( C2095 C2208 ) C2095_=_C2209( C2095 C2209 ) C2095_=_C2210( C2095 C2210 ) C2095_=_C2211( C2095 C2211 ) C2095_=_C2212( C2095 C2212 ) C2095_=_C2213( C2095 C2213 ) \nC2095_=_C2214( C2095 C2214 ) C2095_=_C2215( C2095 C2215 ) C2095_=_C2216( C2095 C2216 ) C2095_=_C2217( C2095 C2217 ) C2095_=_C2218( C2095 C2218 ) C2095_=_C2219( C2095 C2219 ) \nC2095_=_C2220( C2095 C2220 ) C2095_=_C2221( C2095 C2221 ) C2095_=_C2222( C2095 C2222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4_=_C2220( C2204 C2220 ) C2204_=_C2221( C2204 C2221 ) C2204_=_C2222( C2204 C2222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2219( C2205 C2219 ) C2205_=_C2220( C2205 C2220 ) \nC2205_=_C2221( C2205 C2221 ) C2205_=_C2222( C2205 C2222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7_=_C2221( C2207 C2221 ) C2207_=_C2222( C2207 C2222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2( C2208 C2222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2_=_C2213( C2212 C2213 ) \nC2212_=_C2214( C2212 C2214 ) C2212_=_C2215( C2212 C2215 ) C2212_=_C2216( C2212 C2216 ) C2212_=_C2217( C2212 C2217 ) C2212_=_C2218( C2212 C2218 ) C2212_=_C2219( C2212 C2219 ) \nC2212_=_C2220( C2212 C2220 ) C2212_=_C2221( C2212 C2221 ) C2212_=_C2222( C2212 C2222 ) C2213_=_C2214( C2213 C2214 ) C2213_=_C2215( C2213 C2215 ) C2213_=_C2216( C2213 C2216 ) \nC2213_=_C2217( C2213 C2217 ) C2213_=_C2218( C2213 C2218 ) C2213_=_C2219( C2213 C2219 ) C2213_=_C2220( C2213 C2220 ) C2213_=_C2221( C2213 C2221 ) C2213_=_C2222( C2213 C2222 ) \nC2214_=_C2215( C2214 C2215 ) C2214_=_C2216( C2214 C2216 ) C2214_=_C2217( C2214 C2217 ) C2214_=_C2218( C2214 C2218 ) C2214_=_C2219( C2214 C2219 ) C2214_=_C2220( C2214 C2220 ) \nC2214_=_C2221( C2214 C2221 ) C2214_=_C2222( C2214 C2222 ) C2215_=_C2216( C2215 C2216 ) C2215_=_C2217( C2215 C2217 ) C2215_=_C2218( C2215 C2218 ) C2215_=_C2219( C2215 C2219 ) \nC2215_=_C2220( C2215 C2220 ) C2215_=_C2221( C2215 C2221 ) C2215_=_C2222( C2215 C2222 ) C2216_=_C2217( C2216 C2217 ) C2216_=_C2218( C2216 C2218 ) C2216_=_C2219( C2216 C2219 ) \nC2216_=_C2220( C2216 C2220 ) C2216_=_C2221( C2216 C2221 ) C2216_=_C2222( C2216 C2222 ) C2217_=_C2218( C2217 C2218 ) C2217_=_C2219( C2217 C2219 ) C2217_=_C2220( C2217 C2220 ) \nC2217_=_C2221( C2217 C2221 ) C2217_=_C2222( C2217 C2222 ) C2218_=_C2219( C2218 C2219 ) C2218_=_C2220( C2218 C2220 ) C2218_=_C2221( C2218 C2221 ) C2218_=_C2222( C2218 C2222 ) \nC2219_=_C2220( C2219 C2220 ) C2219_=_C2221( C2219 C2221 ) C2219_=_C2222( C2219 C2222 ) C2220_=_C2221( C2220 C2221 ) C2220_=_C2222( C2220 C2222 ) C2221_=_C2222( C2221 C2222 ) "];110-&gt;162[label="52: C386 C408 C705 C881 C882 \nC1280 C1616 C1771 C1927 C1928 C1964 \nC1966 C1987 C1988 C1989 C1990 C1991 \nC1992 C1993 C1994 C1995 C1996 C1997 \nC1998 C1999 C2000 C2001 C2002 C2003 \nC2004 C2005 C2006 C2095 C2204 C2205 \nC2206 C2207 C2208 C2209 C2210 C2211 \nC2212 C2213 C2214 C2215 C2216 C2217 \nC2218 C2219 C2220 C2221 C2222 \n661: C386_=_C881 ,C386_=_C1280 ,C386_=_C1771 ,C386_=_C1927 ,C386_=_C1964 ,\nC386_=_C1987 ,C386_=_C1988 ,C386_=_C1989 ,C386_=_C1990 ,C386_=_C1991 ,C386_=_C1992 ,\nC386_=_C1993 ,C386_=_C1994 ,C386_=_C1995 ,C386_=_C1996 ,C386_=_C1997 ,C386_=_C1998 ,\nC386_=_C1999 ,C386_=_C2000 ,C386_=_C2001 ,C386_=_C2002 ,C386_=_C2003 ,C386_=_C2004 ,\nC386_=_C2005 ,C386_=_C2006 ,C408_=_C705 ,C408_=_C882 ,C408_=_C1616 ,C408_=_C1928 ,\nC408_=_C1966 ,C408_=_C2095 ,C408_=_C2204 ,C408_=_C2205 ,C408_=_C2206 ,C408_=_C2207 ,\nC408_=_C2208 ,C408_=_C2209 ,C408_=_C2210 ,C408_=_C2211 ,C408_=_C2212 ,C408_=_C2213 ,\nC408_=_C2214 ,C408_=_C2215 ,C408_=_C2216 ,C408_=_C2217 ,C408_=_C2218 ,C408_=_C2219 ,\nC408_=_C2220 ,C408_=_C2221 ,C408_=_C2222 ,C705_=_C882 ,C705_=_C1616 ,C705_=_C1928 ,\nC705_=_C1966 ,C705_=_C2095 ,C705_=_C2204 ,C705_=_C2205 ,C705_=_C2206 ,C705_=_C2207 ,\nC705_=_C2208 ,C705_=_C2209 ,C705_=_C2210 ,C705_=_C2211 ,C705_=_C2212 ,C705_=_C2213 ,\nC705_=_C2214 ,C705_=_C2215 ,C705_=_C2216 ,C705_=_C2217 ,C705_=_C2218 ,C705_=_C2219 ,\nC705_=_C2220 ,C705_=_C2221 ,C705_=_C2222 ,C881_=_C882</w:t>
      </w:r>
    </w:p>
    <w:p>
      <w:pPr>
        <w:pStyle w:val="PreformattedText"/>
        <w:bidi w:val="0"/>
        <w:spacing w:before="0" w:after="0"/>
        <w:jc w:val="left"/>
        <w:rPr/>
      </w:pPr>
      <w:r>
        <w:rPr/>
        <w:t xml:space="preserve"> </w:t>
      </w:r>
      <w:r>
        <w:rPr/>
        <w:t>,C881_=_C1280 ,C881_=_C1771 ,\nC881_=_C1927 ,C881_=_C1964 ,C881_=_C1987 ,C881_=_C1988 ,C881_=_C1989 ,C881_=_C1990 ,\nC881_=_C1991 ,C881_=_C1992 ,C881_=_C1993 ,C881_=_C1994 ,C881_=_C1995 ,C881_=_C1996 ,\nC881_=_C1997 ,C881_=_C1998 ,C881_=_C1999 ,C881_=_C2000 ,C881_=_C2001 ,C881_=_C2002 ,\nC881_=_C2003 ,C881_=_C2004 ,C881_=_C2005 ,C881_=_C2006 ,C882_=_C1616 ,C882_=_C1928 ,\nC882_=_C1966 ,C882_=_C2095 ,C882_=_C2204 ,C882_=_C2205 ,C882_=_C2206 ,C882_=_C2207 ,\nC882_=_C2208 ,C882_=_C2209 ,C882_=_C2210 ,C882_=_C2211 ,C882_=_C2212 ,C882_=_C2213 ,\nC882_=_C2214 ,C882_=_C2215 ,C882_=_C2216 ,C882_=_C2217 ,C882_=_C2218 ,C882_=_C2219 ,\nC882_=_C2220 ,C882_=_C2221 ,C882_=_C2222 ,C1280_=_C1771 ,C1280_=_C1927 ,C1280_=_C1964 ,\nC1280_=_C1987 ,C1280_=_C1988 ,C1280_=_C1989 ,C1280_=_C1990 ,C1280_=_C1991 ,C1280_=_C1992 ,\nC1280_=_C1993 ,C1280_=_C1994 ,C1280_=_C1995 ,C1280_=_C1996 ,C1280_=_C1997 ,C1280_=_C1998 ,\nC1280_=_C1999 ,C1280_=_C2000 ,C1280_=_C2001 ,C1280_=_C2002 ,C1280_=_C2003 ,C1280_=_C2004 ,\nC1280_=_C2005 ,C1280_=_C2006 ,C1616_=_C1928 ,C1616_=_C1966 ,C1616_=_C2095 ,C1616_=_C2204 ,\nC1616_=_C2205 ,C1616_=_C2206 ,C1616_=_C2207 ,C1616_=_C2208 ,C1616_=_C2209 ,C1616_=_C2210 ,\nC1616_=_C2211 ,C1616_=_C2212 ,C1616_=_C2213 ,C1616_=_C2214 ,C1616_=_C2215 ,C1616_=_C2216 ,\nC1616_=_C2217 ,C1616_=_C2218 ,C1616_=_C2219 ,C1616_=_C2220 ,C1616_=_C2221 ,C1616_=_C2222 ,\nC1771_=_C1927 ,C1771_=_C1964 ,C1771_=_C1987 ,C1771_=_C1988 ,C1771_=_C1989 ,C1771_=_C1990 ,\nC1771_=_C1991 ,C1771_=_C1992 ,C1771_=_C1993 ,C1771_=_C1994 ,C1771_=_C1995 ,C1771_=_C1996 ,\nC1771_=_C1997 ,C1771_=_C1998 ,C1771_=_C1999 ,C1771_=_C2000 ,C1771_=_C2001 ,C1771_=_C2002 ,\nC1771_=_C2003 ,C1771_=_C2004 ,C1771_=_C2005 ,C1771_=_C2006 ,C1927_=_C1928 ,C1927_=_C1964 ,\nC1927_=_C1987 ,C1927_=_C1988 ,C1927_=_C1989 ,C1927_=_C1990 ,C1927_=_C1991 ,C1927_=_C1992 ,\nC1927_=_C1993 ,C1927_=_C1994 ,C1927_=_C1995 ,C1927_=_C1996 ,C1927_=_C1997 ,C1927_=_C1998 ,\nC1927_=_C1999 ,C1927_=_C2000 ,C1927_=_C2001 ,C1927_=_C2002 ,C1927_=_C2003 ,C1927_=_C2004 ,\nC1927_=_C2005 ,C1927_=_C2006 ,C1928_=_C1966 ,C1928_=_C2095 ,C1928_=_C2204 ,C1928_=_C2205 ,\nC1928_=_C2206 ,C1928_=_C2207 ,C1928_=_C2208 ,C1928_=_C2209 ,C1928_=_C2210 ,C1928_=_C2211 ,\nC1928_=_C2212 ,C1928_=_C2213 ,C1928_=_C2214 ,C1928_=_C2215 ,C1928_=_C2216 ,C1928_=_C2217 ,\nC1928_=_C2218 ,C1928_=_C2219 ,C1928_=_C2220 ,C1928_=_C2221 ,C1928_=_C2222 ,C1964_=_C1966 ,\nC1964_=_C1987 ,C1964_=_C1988 ,C1964_=_C1989 ,C1964_=_C1990 ,C1964_=_C1991 ,C1964_=_C1992 ,\nC1964_=_C1993 ,C1964_=_C1994 ,C1964_=_C1995 ,C1964_=_C1996 ,C1964_=_C1997 ,C1964_=_C1998 ,\nC1964_=_C1999 ,C1964_=_C2000 ,C1964_=_C2001 ,C1964_=_C2002 ,C1964_=_C2003 ,C1964_=_C2004 ,\nC1964_=_C2005 ,C1964_=_C2006 ,C1966_=_C2095 ,C1966_=_C2204 ,C1966_=_C2205 ,C1966_=_C2206 ,\nC1966_=_C2207 ,C1966_=_C2208 ,C1966_=_C2209 ,C1966_=_C2210 ,C1966_=_C2211 ,C1966_=_C2212 ,\nC1966_=_C2213 ,C1966_=_C2214 ,C1966_=_C2215 ,C1966_=_C2216 ,C1966_=_C2217 ,C1966_=_C2218 ,\nC1966_=_C2219 ,C1966_=_C2220 ,C1966_=_C2221 ,C1966_=_C2222 ,C1987_=_C1988 ,C1987_=_C1989 ,\nC1987_=_C1990 ,C1987_=_C1991 ,C1987_=_C1992 ,C1987_=_C1993 ,C1987_=_C1994 ,C1987_=_C1995 ,\nC1987_=_C1996 ,C1987_=_C1997 ,C1987_=_C1998 ,C1987_=_C1999 ,C1987_=_C2000 ,C1987_=_C2001 ,\nC1987_=_C2002 ,C1987_=_C2003 ,C1987_=_C2004 ,C1987_=_C2005 ,C1987_=_C2006 ,C1987_=_C2204 ,\nC1988_=_C1989 ,C1988_=_C1990 ,C1988_=_C1991 ,C1988_=_C1992 ,C1988_=_C1993 ,C1988_=_C1994 ,\nC1988_=_C1995 ,C1988_=_C1996 ,C1988_=_C1997 ,C1988_=_C1998 ,C1988_=_C1999 ,C1988_=_C2000 ,\nC1988_=_C2001 ,C1988_=_C2002 ,C1988_=_C2003 ,C1988_=_C2004 ,C1988_=_C2005 ,C1988_=_C2006 ,\nC1989_=_C1990 ,C1989_=_C1991 ,C1989_=_C1992 ,C1989_=_C1993 ,C1989_=_C1994 ,C1989_=_C1995 ,\nC1989_=_C1996 ,C1989_=_C1997 ,C1989_=_C1998 ,C1989_=_C1999 ,C1989_=_C2000 ,C1989_=_C2001 ,\nC1989_=_C2002 ,C1989_=_C2003 ,C1989_=_C2004 ,C1989_=_C2005 ,C1989_=_C2006 ,C1990_=_C1991 ,\nC1990_=_C1992 ,C1990_=_C1993 ,C1990_=_C1994 ,C1990_=_C1995 ,C1990_=_C1996 ,C1990_=_C1997 ,\nC1990_=_C1998 ,C1990_=_C1999 ,C1990_=_C2000 ,C1990_=_C2001 ,C1990_=_C2002 ,C1990_=_C2003 ,\nC1990_=_C2004 ,C1990_=_C2005 ,C1990_=_C2006 ,C1991_=_C1992 ,C1991_=_C1993 ,C1991_=_C1994 ,\nC1991_=_C1995 ,C1991_=_C1996 ,C1991_=_C1997 ,C1991_=_C1998 ,C1991_=_C1999 ,C1991_=_C2000 ,\nC1991_=_C2001 ,C1991_=_C2002 ,C1991_=_C2003 ,C1991_=_C2004 ,C1991_=_C2005 ,C1991_=_C2006 ,\nC1992_=_C1993 ,C1992_=_C1994 ,C1992_=_C1995 ,C1992_=_C1996 ,C1992_=_C1997 ,C1992_=_C1998 ,\nC1992_=_C1999 ,C1992_=_C2000 ,C1992_=_C2001 ,C1992_=_C2002 ,C1992_=_C2003 ,C1992_=_C2004 ,\nC1992_=_C2005 ,C1992_=_C2006 ,C1993_=_C1994 ,C1993_=_C1995 ,C1993_=_C1996 ,C1993_=_C1997 ,\nC1993_=_C1998 ,C1993_=_C1999 ,C1993_=_C2000 ,C1993_=_C2001 ,C1993_=_C2002 ,C1993_=_C2003 ,\nC1993_=_C2004 ,C1993_=_C2005 ,C1993_=_C2006 ,C1994_=_C1995 ,C1994_=_C1996 ,C1994_=_C1997 ,\nC1994_=_C1998 ,C1994_=_C1999 ,C1994_=_C2000 ,C1994_=_C2001 ,C1994_=_C2002 ,C1994_=_C2003 ,\nC1994_=_C2004 ,C1994_=_C2005 ,C1994_=_C2006 ,C1994_=_C2212 ,C1995_=_C1996 ,C1995_=_C1997 ,\nC1995_=_C1998 ,C1995_=_C1999 ,C1995_=_C2000 ,C1995_=_C2001 ,C1995_=_C2002 ,C1995_=_C2003 ,\nC1995_=_C2004 ,C1995_=_C2005 ,C1995_=_C2006 ,C1995_=_C2213 ,C1996_=_C1997 ,C1996_=_C1998 ,\nC1996_=_C1999 ,C1996_=_C2000 ,C1996_=_C2001 ,C1996_=_C2002 ,C1996_=_C2003 ,C1996_=_C2004 ,\nC1996_=_C2005 ,C1996_=_C2006 ,C1996_=_C2215 ,C1997_=_C1998 ,C1997_=_C1999 ,C1997_=_C2000 ,\nC1997_=_C2001 ,C1997_=_C2002 ,C1997_=_C2003 ,C1997_=_C2004 ,C1997_=_C2005 ,C1997_=_C2006 ,\nC1997_=_C2216 ,C1998_=_C1999 ,C1998_=_C2000 ,C1998_=_C2001 ,C1998_=_C2002 ,C1998_=_C2003 ,\nC1998_=_C2004 ,C1998_=_C2005 ,C1998_=_C2006 ,C1999_=_C2000 ,C1999_=_C2001 ,C1999_=_C2002 ,\nC1999_=_C2003 ,C1999_=_C2004 ,C1999_=_C2005 ,C1999_=_C2006 ,C2000_=_C2001 ,C2000_=_C2002 ,\nC2000_=_C2003 ,C2000_=_C2004 ,C2000_=_C2005 ,C2000_=_C2006 ,C2001_=_C2002 ,C2001_=_C2003 ,\nC2001_=_C2004 ,C2001_=_C2005 ,C2001_=_C2006 ,C2002_=_C2003 ,C2002_=_C2004 ,C2002_=_C2005 ,\nC2002_=_C2006 ,C2002_=_C2218 ,C2003_=_C2004 ,C2003_=_C2005 ,C2003_=_C2006 ,C2004_=_C2005 ,\nC2004_=_C2006 ,C2004_=_C2220 ,C2005_=_C2006 ,C2006_=_C2222 ,C2095_=_C2204 ,C2095_=_C2205 ,\nC2095_=_C2206 ,C2095_=_C2207 ,C2095_=_C2208 ,C2095_=_C2209 ,C2095_=_C2210 ,C2095_=_C2211 ,\nC2095_=_C2212 ,C2095_=_C2213 ,C2095_=_C2214 ,C2095_=_C2215 ,C2095_=_C2216 ,C2095_=_C2217 ,\nC2095_=_C2218 ,C2095_=_C2219 ,C2095_=_C2220 ,C2095_=_C2221 ,C2095_=_C2222 ,C2204_=_C2205 ,\nC2204_=_C2206 ,C2204_=_C2207 ,C2204_=_C2208 ,C2204_=_C2209 ,C2204_=_C2210 ,C2204_=_C2211 ,\nC2204_=_C2212 ,C2204_=_C2213 ,C2204_=_C2214 ,C2204_=_C2215 ,C2204_=_C2216 ,C2204_=_C2217 ,\nC2204_=_C2218 ,C2204_=_C2219 ,C2204_=_C2220 ,C2204_=_C2221 ,C2204_=_C2222 ,C2205_=_C2206 ,\nC2205_=_C2207 ,C2205_=_C2208 ,C2205_=_C2209 ,C2205_=_C2210 ,C2205_=_C2211 ,C2205_=_C2212 ,\nC2205_=_C2213 ,C2205_=_C2214 ,C2205_=_C2215 ,C2205_=_C2216 ,C2205_=_C2217 ,C2205_=_C2218 ,\nC2205_=_C2219 ,C2205_=_C2220 ,C2205_=_C2221 ,C2205_=_C2222 ,C2206_=_C2207 ,C2206_=_C2208 ,\nC2206_=_C2209 ,C2206_=_C2210 ,C2206_=_C2211 ,C2206_=_C2212 ,C2206_=_C2213 ,C2206_=_C2214 ,\nC2206_=_C2215 ,C2206_=_C2216 ,C2206_=_C2217 ,C2206_=_C2218 ,C2206_=_C2219 ,C2206_=_C2220 ,\nC2206_=_C2221 ,C2206_=_C2222 ,C2207_=_C2208 ,C2207_=_C2209 ,C2207_=_C2210 ,C2207_=_C2211 ,\nC2207_=_C2212 ,C2207_=_C2213 ,C2207_=_C2214 ,C2207_=_C2215 ,C2207_=_C2216 ,C2207_=_C2217 ,\nC2207_=_C2218 ,C2207_=_C2219 ,C2207_=_C2220 ,C2207_=_C2221 ,C2207_=_C2222 ,C2208_=_C2209 ,\nC2208_=_C2210 ,C2208_=_C2211 ,C2208_=_C2212 ,C2208_=_C2213 ,C2208_=_C2214 ,C2208_=_C2215 ,\nC2208_=_C2216 ,C2208_=_C2217 ,C2208_=_C2218 ,C2208_=_C2219 ,C2208_=_C2220 ,C2208_=_C2221 ,\nC2208_=_C2222 ,C2209_=_C2210 ,C2209_=_C2211 ,C2209_=_C2212 ,C2209_=_C2213 ,C2209_=_C2214 ,\nC2209_=_C2215 ,C2209_=_C2216 ,C2209_=_C2217 ,C2209_=_C2218 ,C2209_=_C2219 ,C2209_=_C2220 ,\nC2209_=_C2221 ,C2209_=_C2222 ,C2210_=_C2211 ,C2210_=_C2212 ,C2210_=_C2213 ,C2210_=_C2214 ,\nC2210_=_C2215 ,C2210_=_C2216 ,C2210_=_C2217 ,C2210_=_C2218 ,C2210_=_C2219 ,C2210_=_C2220 ,\nC2210_=_C2221 ,C2210_=_C2222 ,C2211_=_C2212 ,C2211_=_C2213 ,C2211_=_C2214 ,C2211_=_C2215 ,\nC2211_=_C2216 ,C2211_=_C2217 ,C2211_=_C2218 ,C2211_=_C2219 ,C2211_=_C2220 ,C2211_=_C2221 ,\nC2211_=_C2222 ,C2212_=_C2213 ,C2212_=_C2214 ,C2212_=_C2215 ,C2212_=_C2216 ,C2212_=_C2217 ,\nC2212_=_C2218 ,C2212_=_C2219 ,C2212_=_C2220 ,C2212_=_C2221 ,C2212_=_C2222 ,C2213_=_C2214 ,\nC2213_=_C2215 ,C2213_=_C2216 ,C2213_=_C2217 ,C2213_=_C2218 ,C2213_=_C2219 ,C2213_=_C2220 ,\nC2213_=_C2221 ,C2213_=_C2222 ,C2214_=_C2215 ,C2214_=_C2216 ,C2214_=_C2217 ,C2214_=_C2218 ,\nC2214_=_C2219 ,C2214_=_C2220 ,C2214_=_C2221 ,C2214_=_C2222 ,C2215_=_C2216 ,C2215_=_C2217 ,\nC2215_=_C2218 ,C2215_=_C2219 ,C2215_=_C2220 ,C2215_=_C2221 ,C2215_=_C2222 ,C2216_=_C2217 ,\nC2216_=_C2218 ,C2216_=_C2219 ,C2216_=_C2220 ,C2216_=_C2221 ,C2216_=_C2222 ,C2217_=_C2218 ,\nC2217_=_C2219 ,C2217_=_C2220 ,C2217_=_C2221 ,C2217_=_C2222 ,C2218_=_C2219 ,C2218_=_C2220 ,\nC2218_=_C2221 ,C2218_=_C2222 ,C2219_=_C2220 ,C2219_=_C2221 ,C2219_=_C2222 ,C2220_=_C2221 ,\nC2220_=_C2222 ,C2221_=_C2222 ,"];163[shape=box, label="id:163 level: 6\n51: C470 C504 C713 C723 C923 \nC1096 C1313 C1321 C1361 C1733 C1741 \nC1846 C2106 C2113 C2198 C2209 C2219 \nC2265 C2343 C2496 C2503 C2512 C2519 \nC2712 C2718 C2924 C3088 C3207 C3217 \nC3292 C3300 C3328 C3340 C3363 C3364 \nC3365 C3366 C3367 C3368 C3369 C3370 \nC3432 C3446 C3452 C3480 C3820 C3965 \nC3988 C4036 C4047 C4048 \n666: C470_=_C713( C470 C713 ) C470_=_C1096( C470 C1096 ) C470_=_C1313( C470 C1313 ) C470_=_C1733( C470 C1733 ) C470_=_C1846( C470 C1846 ) \nC470_=_C2106( C470 C2106 ) C470_=_C2209( C470 C2209 ) C470_=_C2265( C470 C2265 ) C470_=_C2343( C470 C2343 ) C470_=_C2496( C470 C2496 ) C470_=_C2512( C470 C2512 ) \nC470_=_C2712( C470 C2712 ) C470_=_C2924( C470 C2924 ) C470_=_C3088( C470 C3088 ) C470_=_C3207( C470 C3207 ) C470_=_C3292( C470 C3292 ) C470_=_C3328( C470 C3328 ) \nC470_=_C3363( C470 C3363 ) C470_=_C3364( C470 C3364 ) C470_=_C3365( C470 C3365 ) C470_=_C3366( C470 C3366 ) C470_=_C3367( C470</w:t>
      </w:r>
    </w:p>
    <w:p>
      <w:pPr>
        <w:pStyle w:val="PreformattedText"/>
        <w:bidi w:val="0"/>
        <w:spacing w:before="0" w:after="0"/>
        <w:jc w:val="left"/>
        <w:rPr/>
      </w:pPr>
      <w:r>
        <w:rPr/>
        <w:t xml:space="preserve"> </w:t>
      </w:r>
      <w:r>
        <w:rPr/>
        <w:t>C3367 ) C470_=_C3368( C470 C3368 ) \nC470_=_C3369( C470 C3369 ) C470_=_C3370( C470 C3370 ) C504_=_C723( C504 C723 ) C504_=_C923( C504 C923 ) C504_=_C1321( C504 C1321 ) C504_=_C1361( C504 C1361 ) \nC504_=_C1741( C504 C1741 ) C504_=_C2113( C504 C2113 ) C504_=_C2198( C504 C2198 ) C504_=_C2219( C504 C2219 ) C504_=_C2503( C504 C2503 ) C504_=_C2519( C504 C2519 ) \nC504_=_C2718( C504 C2718 ) C504_=_C3217( C504 C3217 ) C504_=_C3300( C504 C3300 ) C504_=_C3340( C504 C3340 ) C504_=_C3369( C504 C3369 ) C504_=_C3432( C504 C3432 ) \nC504_=_C3446( C504 C3446 ) C504_=_C3452( C504 C3452 ) C504_=_C3480( C504 C3480 ) C504_=_C3820( C504 C3820 ) C504_=_C3965( C504 C3965 ) C504_=_C3988( C504 C3988 ) \nC504_=_C4036( C504 C4036 ) C504_=_C4047( C504 C4047 ) C504_=_C4048( C504 C4048 ) C713_=_C723( C713 C723 ) C713_=_C1096( C713 C1096 ) C713_=_C1313( C713 C1313 ) \nC713_=_C1733( C713 C1733 ) C713_=_C1846( C713 C1846 ) C713_=_C2106( C713 C2106 ) C713_=_C2209( C713 C2209 ) C713_=_C2265( C713 C2265 ) C713_=_C2343( C713 C2343 ) \nC713_=_C2496( C713 C2496 ) C713_=_C2512( C713 C2512 ) C713_=_C2712( C713 C2712 ) C713_=_C2924( C713 C2924 ) C713_=_C3088( C713 C3088 ) C713_=_C3207( C713 C3207 ) \nC713_=_C3292( C713 C3292 ) C713_=_C3328( C713 C3328 ) C713_=_C3363( C713 C3363 ) C713_=_C3364( C713 C3364 ) C713_=_C3365( C713 C3365 ) C713_=_C3366( C713 C3366 ) \nC713_=_C3367( C713 C3367 ) C713_=_C3368( C713 C3368 ) C713_=_C3369( C713 C3369 ) C713_=_C3370( C713 C3370 ) C723_=_C923( C723 C923 ) C723_=_C1321( C723 C1321 ) \nC723_=_C1361( C723 C1361 ) C723_=_C1741( C723 C1741 ) C723_=_C2113( C723 C2113 ) C723_=_C2198( C723 C2198 ) C723_=_C2219( C723 C2219 ) C723_=_C2503( C723 C2503 ) \nC723_=_C2519( C723 C2519 ) C723_=_C2718( C723 C2718 ) C723_=_C3217( C723 C3217 ) C723_=_C3300( C723 C3300 ) C723_=_C3340( C723 C3340 ) C723_=_C3369( C723 C3369 ) \nC723_=_C3432( C723 C3432 ) C723_=_C3446( C723 C3446 ) C723_=_C3452( C723 C3452 ) C723_=_C3480( C723 C3480 ) C723_=_C3820( C723 C3820 ) C723_=_C3965( C723 C3965 ) \nC723_=_C3988( C723 C3988 ) C723_=_C4036( C723 C4036 ) C723_=_C4047( C723 C4047 ) C723_=_C4048( C723 C4048 ) C923_=_C1321( C923 C1321 ) C923_=_C1361( C923 C1361 ) \nC923_=_C1741( C923 C1741 ) C923_=_C2113( C923 C2113 ) C923_=_C2198( C923 C2198 ) C923_=_C2219( C923 C2219 ) C923_=_C2503( C923 C2503 ) C923_=_C2519( C923 C2519 ) \nC923_=_C2718( C923 C2718 ) C923_=_C3217( C923 C3217 ) C923_=_C3300( C923 C3300 ) C923_=_C3340( C923 C3340 ) C923_=_C3369( C923 C3369 ) C923_=_C3432( C923 C3432 ) \nC923_=_C3446( C923 C3446 ) C923_=_C3452( C923 C3452 ) C923_=_C3480( C923 C3480 ) C923_=_C3820( C923 C3820 ) C923_=_C3965( C923 C3965 ) C923_=_C3988( C923 C3988 ) \nC923_=_C4036( C923 C4036 ) C923_=_C4047( C923 C4047 ) C923_=_C4048( C923 C4048 ) C1096_=_C1313( C1096 C1313 ) C1096_=_C1733( C1096 C1733 ) C1096_=_C1846( C1096 C1846 ) \nC1096_=_C2106( C1096 C2106 ) C1096_=_C2209( C1096 C2209 ) C1096_=_C2265( C1096 C2265 ) C1096_=_C2343( C1096 C2343 ) C1096_=_C2496( C1096 C2496 ) C1096_=_C2512( C1096 C2512 ) \nC1096_=_C2712( C1096 C2712 ) C1096_=_C2924( C1096 C2924 ) C1096_=_C3088( C1096 C3088 ) C1096_=_C3207( C1096 C3207 ) C1096_=_C3292( C1096 C3292 ) C1096_=_C3328( C1096 C3328 ) \nC1096_=_C3363( C1096 C3363 ) C1096_=_C3364( C1096 C3364 ) C1096_=_C3365( C1096 C3365 ) C1096_=_C3366( C1096 C3366 ) C1096_=_C3367( C1096 C3367 ) C1096_=_C3368( C1096 C3368 ) \nC1096_=_C3369( C1096 C3369 ) C1096_=_C3370( C1096 C3370 ) C1313_=_C1321( C1313 C1321 ) C1313_=_C1733( C1313 C1733 ) C1313_=_C1846( C1313 C1846 ) C1313_=_C2106( C1313 C2106 ) \nC1313_=_C2209( C1313 C2209 ) C1313_=_C2265( C1313 C2265 ) C1313_=_C2343( C1313 C2343 ) C1313_=_C2496( C1313 C2496 ) C1313_=_C2512( C1313 C2512 ) C1313_=_C2712( C1313 C2712 ) \nC1313_=_C2924( C1313 C2924 ) C1313_=_C3088( C1313 C3088 ) C1313_=_C3207( C1313 C3207 ) C1313_=_C3292( C1313 C3292 ) C1313_=_C3328( C1313 C3328 ) C1313_=_C3363( C1313 C3363 ) \nC1313_=_C3364( C1313 C3364 ) C1313_=_C3365( C1313 C3365 ) C1313_=_C3366( C1313 C3366 ) C1313_=_C3367( C1313 C3367 ) C1313_=_C3368( C1313 C3368 ) C1313_=_C3369( C1313 C3369 ) \nC1313_=_C3370( C1313 C3370 ) C1321_=_C1361( C1321 C1361 ) C1321_=_C1741( C1321 C1741 ) C1321_=_C2113( C1321 C2113 ) C1321_=_C2198( C1321 C2198 ) C1321_=_C2219( C1321 C2219 ) \nC1321_=_C2503( C1321 C2503 ) C1321_=_C2519( C1321 C2519 ) C1321_=_C2718( C1321 C2718 ) C1321_=_C3217( C1321 C3217 ) C1321_=_C3300( C1321 C3300 ) C1321_=_C3340( C1321 C3340 ) \nC1321_=_C3369( C1321 C3369 ) C1321_=_C3432( C1321 C3432 ) C1321_=_C3446( C1321 C3446 ) C1321_=_C3452( C1321 C3452 ) C1321_=_C3480( C1321 C3480 ) C1321_=_C3820( C1321 C3820 ) \nC1321_=_C3965( C1321 C3965 ) C1321_=_C3988( C1321 C3988 ) C1321_=_C4036( C1321 C4036 ) C1321_=_C4047( C1321 C4047 ) C1321_=_C4048( C1321 C4048 ) C1361_=_C1741( C1361 C1741 ) \nC1361_=_C2113( C1361 C2113 ) C1361_=_C2198( C1361 C2198 ) C1361_=_C2219( C1361 C2219 ) C1361_=_C2503( C1361 C2503 ) C1361_=_C2519( C1361 C2519 ) C1361_=_C2718( C1361 C2718 ) \nC1361_=_C3217( C1361 C3217 ) C1361_=_C3300( C1361 C3300 ) C1361_=_C3340( C1361 C3340 ) C1361_=_C3369( C1361 C3369 ) C1361_=_C3432( C1361 C3432 ) C1361_=_C3446( C1361 C3446 ) \nC1361_=_C3452( C1361 C3452 ) C1361_=_C3480( C1361 C3480 ) C1361_=_C3820( C1361 C3820 ) C1361_=_C3965( C1361 C3965 ) C1361_=_C3988( C1361 C3988 ) C1361_=_C4036( C1361 C4036 ) \nC1361_=_C4047( C1361 C4047 ) C1361_=_C4048( C1361 C4048 ) C1733_=_C1741( C1733 C1741 ) C1733_=_C1846( C1733 C1846 ) C1733_=_C2106( C1733 C2106 ) C1733_=_C2209( C1733 C2209 ) \nC1733_=_C2265( C1733 C2265 ) C1733_=_C2343( C1733 C2343 ) C1733_=_C2496( C1733 C2496 ) C1733_=_C2512( C1733 C2512 ) C1733_=_C2712( C1733 C2712 ) C1733_=_C2924( C1733 C2924 ) \nC1733_=_C3088( C1733 C3088 ) C1733_=_C3207( C1733 C3207 ) C1733_=_C3292( C1733 C3292 ) C1733_=_C3328( C1733 C3328 ) C1733_=_C3363( C1733 C3363 ) C1733_=_C3364( C1733 C3364 ) \nC1733_=_C3365( C1733 C3365 ) C1733_=_C3366( C1733 C3366 ) C1733_=_C3367( C1733 C3367 ) C1733_=_C3368( C1733 C3368 ) C1733_=_C3369( C1733 C3369 ) C1733_=_C3370( C1733 C3370 ) \nC1741_=_C2113( C1741 C2113 ) C1741_=_C2198( C1741 C2198 ) C1741_=_C2219( C1741 C2219 ) C1741_=_C2503( C1741 C2503 ) C1741_=_C2519( C1741 C2519 ) C1741_=_C2718( C1741 C2718 ) \nC1741_=_C3217( C1741 C3217 ) C1741_=_C3300( C1741 C3300 ) C1741_=_C3340( C1741 C3340 ) C1741_=_C3369( C1741 C3369 ) C1741_=_C3432( C1741 C3432 ) C1741_=_C3446( C1741 C3446 ) \nC1741_=_C3452( C1741 C3452 ) C1741_=_C3480( C1741 C3480 ) C1741_=_C3820( C1741 C3820 ) C1741_=_C3965( C1741 C3965 ) C1741_=_C3988( C1741 C3988 ) C1741_=_C4036( C1741 C4036 ) \nC1741_=_C4047( C1741 C4047 ) C1741_=_C4048( C1741 C4048 ) C1846_=_C2106( C1846 C2106 ) C1846_=_C2209( C1846 C2209 ) C1846_=_C2265( C1846 C2265 ) C1846_=_C2343( C1846 C2343 ) \nC1846_=_C2496( C1846 C2496 ) C1846_=_C2512( C1846 C2512 ) C1846_=_C2712( C1846 C2712 ) C1846_=_C2924( C1846 C2924 ) C1846_=_C3088( C1846 C3088 ) C1846_=_C3207( C1846 C3207 ) \nC1846_=_C3292( C1846 C3292 ) C1846_=_C3328( C1846 C3328 ) C1846_=_C3363( C1846 C3363 ) C1846_=_C3364( C1846 C3364 ) C1846_=_C3365( C1846 C3365 ) C1846_=_C3366( C1846 C3366 ) \nC1846_=_C3367( C1846 C3367 ) C1846_=_C3368( C1846 C3368 ) C1846_=_C3369( C1846 C3369 ) C1846_=_C3370( C1846 C3370 ) C2106_=_C2113( C2106 C2113 ) C2106_=_C2209( C2106 C2209 ) \nC2106_=_C2265( C2106 C2265 ) C2106_=_C2343( C2106 C2343 ) C2106_=_C2496( C2106 C2496 ) C2106_=_C2512( C2106 C2512 ) C2106_=_C2712( C2106 C2712 ) C2106_=_C2924( C2106 C2924 ) \nC2106_=_C3088( C2106 C3088 ) C2106_=_C3207( C2106 C3207 ) C2106_=_C3292( C2106 C3292 ) C2106_=_C3328( C2106 C3328 ) C2106_=_C3363( C2106 C3363 ) C2106_=_C3364( C2106 C3364 ) \nC2106_=_C3365( C2106 C3365 ) C2106_=_C3366( C2106 C3366 ) C2106_=_C3367( C2106 C3367 ) C2106_=_C3368( C2106 C3368 ) C2106_=_C3369( C2106 C3369 ) C2106_=_C3370( C2106 C3370 ) \nC2113_=_C2198( C2113 C2198 ) C2113_=_C2219( C2113 C2219 ) C2113_=_C2503( C2113 C2503 ) C2113_=_C2519( C2113 C2519 ) C2113_=_C2718( C2113 C2718 ) C2113_=_C3217( C2113 C3217 ) \nC2113_=_C3300( C2113 C3300 ) C2113_=_C3340( C2113 C3340 ) C2113_=_C3369( C2113 C3369 ) C2113_=_C3432( C2113 C3432 ) C2113_=_C3446( C2113 C3446 ) C2113_=_C3452( C2113 C3452 ) \nC2113_=_C3480( C2113 C3480 ) C2113_=_C3820( C2113 C3820 ) C2113_=_C3965( C2113 C3965 ) C2113_=_C3988( C2113 C3988 ) C2113_=_C4036( C2113 C4036 ) C2113_=_C4047( C2113 C4047 ) \nC2113_=_C4048( C2113 C4048 ) C2198_=_C2219( C2198 C2219 ) C2198_=_C2503( C2198 C2503 ) C2198_=_C2519( C2198 C2519 ) C2198_=_C2718( C2198 C2718 ) C2198_=_C3217( C2198 C3217 ) \nC2198_=_C3300( C2198 C3300 ) C2198_=_C3340( C2198 C3340 ) C2198_=_C3369( C2198 C3369 ) C2198_=_C3432( C2198 C3432 ) C2198_=_C3446( C2198 C3446 ) C2198_=_C3452( C2198 C3452 ) \nC2198_=_C3480( C2198 C3480 ) C2198_=_C3820( C2198 C3820 ) C2198_=_C3965( C2198 C3965 ) C2198_=_C3988( C2198 C3988 ) C2198_=_C4036( C2198 C4036 ) C2198_=_C4047( C2198 C4047 ) \nC2198_=_C4048( C2198 C4048 ) C2209_=_C2219( C2209 C2219 ) C2209_=_C2265( C2209 C2265 ) C2209_=_C2343( C2209 C2343 ) C2209_=_C2496( C2209 C2496 ) C2209_=_C2512( C2209 C2512 ) \nC2209_=_C2712( C2209 C2712 ) C2209_=_C2924( C2209 C2924 ) C2209_=_C3088( C2209 C3088 ) C2209_=_C3207( C2209 C3207 ) C2209_=_C3292( C2209 C3292 ) C2209_=_C3328( C2209 C3328 ) \nC2209_=_C3363( C2209 C3363 ) C2209_=_C3364( C2209 C3364 ) C2209_=_C3365( C2209 C3365 ) C2209_=_C3366( C2209 C3366 ) C2209_=_C3367( C2209 C3367 ) C2209_=_C3368( C2209 C3368 ) \nC2209_=_C3369( C2209 C3369 ) C2209_=_C3370( C2209 C3370 ) C2219_=_C2503( C2219 C2503 ) C2219_=_C2519( C2219 C2519 ) C2219_=_C2718( C2219 C2718 ) C2219_=_C3217( C2219 C3217 ) \nC2219_=_C3300( C2219 C3300 ) C2219_=_C3340( C2219 C3340 ) C2219_=_C3369( C2219 C3369 ) C2219_=_C3432( C2219 C3432 ) C2219_=_C3446( C2219 C3446 ) C2219_=_C3452( C2219 C3452 ) \nC2219_=_C3480( C2219 C3480 ) C2219_=_C3820( C2219 C3820 ) C2219_=_C3965( C2219 C3965 ) C2219_=_C3988( C2219 C3988 ) C2219_=_C4036( C2219 C4036 ) C2219_=_C4047( C2219 C4047 ) \nC2219_=_C4048( C2219 C4048 ) C2265_=_C2343(</w:t>
      </w:r>
    </w:p>
    <w:p>
      <w:pPr>
        <w:pStyle w:val="PreformattedText"/>
        <w:bidi w:val="0"/>
        <w:spacing w:before="0" w:after="0"/>
        <w:jc w:val="left"/>
        <w:rPr/>
      </w:pPr>
      <w:r>
        <w:rPr/>
        <w:t xml:space="preserve"> </w:t>
      </w:r>
      <w:r>
        <w:rPr/>
        <w:t>C2265 C2343 ) C2265_=_C2496( C2265 C2496 ) C2265_=_C2512( C2265 C2512 ) C2265_=_C2712( C2265 C2712 ) C2265_=_C2924( C2265 C2924 ) \nC2265_=_C3088( C2265 C3088 ) C2265_=_C3207( C2265 C3207 ) C2265_=_C3292( C2265 C3292 ) C2265_=_C3328( C2265 C3328 ) C2265_=_C3363( C2265 C3363 ) C2265_=_C3364( C2265 C3364 ) \nC2265_=_C3365( C2265 C3365 ) C2265_=_C3366( C2265 C3366 ) C2265_=_C3367( C2265 C3367 ) C2265_=_C3368( C2265 C3368 ) C2265_=_C3369( C2265 C3369 ) C2265_=_C3370( C2265 C3370 ) \nC2343_=_C2496( C2343 C2496 ) C2343_=_C2512( C2343 C2512 ) C2343_=_C2712( C2343 C2712 ) C2343_=_C2924( C2343 C2924 ) C2343_=_C3088( C2343 C3088 ) C2343_=_C3207( C2343 C3207 ) \nC2343_=_C3292( C2343 C3292 ) C2343_=_C3328( C2343 C3328 ) C2343_=_C3363( C2343 C3363 ) C2343_=_C3364( C2343 C3364 ) C2343_=_C3365( C2343 C3365 ) C2343_=_C3366( C2343 C3366 ) \nC2343_=_C3367( C2343 C3367 ) C2343_=_C3368( C2343 C3368 ) C2343_=_C3369( C2343 C3369 ) C2343_=_C3370( C2343 C3370 ) C2496_=_C2503( C2496 C2503 ) C2496_=_C2512( C2496 C2512 ) \nC2496_=_C2712( C2496 C2712 ) C2496_=_C2924( C2496 C2924 ) C2496_=_C3088( C2496 C3088 ) C2496_=_C3207( C2496 C3207 ) C2496_=_C3292( C2496 C3292 ) C2496_=_C3328( C2496 C3328 ) \nC2496_=_C3363( C2496 C3363 ) C2496_=_C3364( C2496 C3364 ) C2496_=_C3365( C2496 C3365 ) C2496_=_C3366( C2496 C3366 ) C2496_=_C3367( C2496 C3367 ) C2496_=_C3368( C2496 C3368 ) \nC2496_=_C3369( C2496 C3369 ) C2496_=_C3370( C2496 C3370 ) C2503_=_C2519( C2503 C2519 ) C2503_=_C2718( C2503 C2718 ) C2503_=_C3217( C2503 C3217 ) C2503_=_C3300( C2503 C3300 ) \nC2503_=_C3340( C2503 C3340 ) C2503_=_C3369( C2503 C3369 ) C2503_=_C3432( C2503 C3432 ) C2503_=_C3446( C2503 C3446 ) C2503_=_C3452( C2503 C3452 ) C2503_=_C3480( C2503 C3480 ) \nC2503_=_C3820( C2503 C3820 ) C2503_=_C3965( C2503 C3965 ) C2503_=_C3988( C2503 C3988 ) C2503_=_C4036( C2503 C4036 ) C2503_=_C4047( C2503 C4047 ) C2503_=_C4048( C2503 C4048 ) \nC2512_=_C2519( C2512 C2519 ) C2512_=_C2712( C2512 C2712 ) C2512_=_C2924( C2512 C2924 ) C2512_=_C3088( C2512 C3088 ) C2512_=_C3207( C2512 C3207 ) C2512_=_C3292( C2512 C3292 ) \nC2512_=_C3328( C2512 C3328 ) C2512_=_C3363( C2512 C3363 ) C2512_=_C3364( C2512 C3364 ) C2512_=_C3365( C2512 C3365 ) C2512_=_C3366( C2512 C3366 ) C2512_=_C3367( C2512 C3367 ) \nC2512_=_C3368( C2512 C3368 ) C2512_=_C3369( C2512 C3369 ) C2512_=_C3370( C2512 C3370 ) C2519_=_C2718( C2519 C2718 ) C2519_=_C3217( C2519 C3217 ) C2519_=_C3300( C2519 C3300 ) \nC2519_=_C3340( C2519 C3340 ) C2519_=_C3369( C2519 C3369 ) C2519_=_C3432( C2519 C3432 ) C2519_=_C3446( C2519 C3446 ) C2519_=_C3452( C2519 C3452 ) C2519_=_C3480( C2519 C3480 ) \nC2519_=_C3820( C2519 C3820 ) C2519_=_C3965( C2519 C3965 ) C2519_=_C3988( C2519 C3988 ) C2519_=_C4036( C2519 C4036 ) C2519_=_C4047( C2519 C4047 ) C2519_=_C4048( C2519 C4048 ) \nC2712_=_C2718( C2712 C2718 ) C2712_=_C2924( C2712 C2924 ) C2712_=_C3088( C2712 C3088 ) C2712_=_C3207( C2712 C3207 ) C2712_=_C3292( C2712 C3292 ) C2712_=_C3328( C2712 C3328 ) \nC2712_=_C3363( C2712 C3363 ) C2712_=_C3364( C2712 C3364 ) C2712_=_C3365( C2712 C3365 ) C2712_=_C3366( C2712 C3366 ) C2712_=_C3367( C2712 C3367 ) C2712_=_C3368( C2712 C3368 ) \nC2712_=_C3369( C2712 C3369 ) C2712_=_C3370( C2712 C3370 ) C2718_=_C3217( C2718 C3217 ) C2718_=_C3300( C2718 C3300 ) C2718_=_C3340( C2718 C3340 ) C2718_=_C3369( C2718 C3369 ) \nC2718_=_C3432( C2718 C3432 ) C2718_=_C3446( C2718 C3446 ) C2718_=_C3452( C2718 C3452 ) C2718_=_C3480( C2718 C3480 ) C2718_=_C3820( C2718 C3820 ) C2718_=_C3965( C2718 C3965 ) \nC2718_=_C3988( C2718 C3988 ) C2718_=_C4036( C2718 C4036 ) C2718_=_C4047( C2718 C4047 ) C2718_=_C4048( C2718 C4048 ) C2924_=_C3088( C2924 C3088 ) C2924_=_C3207( C2924 C3207 ) \nC2924_=_C3292( C2924 C3292 ) C2924_=_C3328( C2924 C3328 ) C2924_=_C3363( C2924 C3363 ) C2924_=_C3364( C2924 C3364 ) C2924_=_C3365( C2924 C3365 ) C2924_=_C3366( C2924 C3366 ) \nC2924_=_C3367( C2924 C3367 ) C2924_=_C3368( C2924 C3368 ) C2924_=_C3369( C2924 C3369 ) C2924_=_C3370( C2924 C3370 ) C3088_=_C3207( C3088 C3207 ) C3088_=_C3292( C3088 C3292 ) \nC3088_=_C3328( C3088 C3328 ) C3088_=_C3363( C3088 C3363 ) C3088_=_C3364( C3088 C3364 ) C3088_=_C3365( C3088 C3365 ) C3088_=_C3366( C3088 C3366 ) C3088_=_C3367( C3088 C3367 ) \nC3088_=_C3368( C3088 C3368 ) C3088_=_C3369( C3088 C3369 ) C3088_=_C3370( C3088 C3370 ) C3207_=_C3217( C3207 C3217 ) C3207_=_C3292( C3207 C3292 ) C3207_=_C3328( C3207 C3328 ) \nC3207_=_C3363( C3207 C3363 ) C3207_=_C3364( C3207 C3364 ) C3207_=_C3365( C3207 C3365 ) C3207_=_C3366( C3207 C3366 ) C3207_=_C3367( C3207 C3367 ) C3207_=_C3368( C3207 C3368 ) \nC3207_=_C3369( C3207 C3369 ) C3207_=_C3370( C3207 C3370 ) C3217_=_C3300( C3217 C3300 ) C3217_=_C3340( C3217 C3340 ) C3217_=_C3369( C3217 C3369 ) C3217_=_C3432( C3217 C3432 ) \nC3217_=_C3446( C3217 C3446 ) C3217_=_C3452( C3217 C3452 ) C3217_=_C3480( C3217 C3480 ) C3217_=_C3820( C3217 C3820 ) C3217_=_C3965( C3217 C3965 ) C3217_=_C3988( C3217 C3988 ) \nC3217_=_C4036( C3217 C4036 ) C3217_=_C4047( C3217 C4047 ) C3217_=_C4048( C3217 C4048 ) C3292_=_C3300( C3292 C3300 ) C3292_=_C3328( C3292 C3328 ) C3292_=_C3363( C3292 C3363 ) \nC3292_=_C3364( C3292 C3364 ) C3292_=_C3365( C3292 C3365 ) C3292_=_C3366( C3292 C3366 ) C3292_=_C3367( C3292 C3367 ) C3292_=_C3368( C3292 C3368 ) C3292_=_C3369( C3292 C3369 ) \nC3292_=_C3370( C3292 C3370 ) C3300_=_C3340( C3300 C3340 ) C3300_=_C3369( C3300 C3369 ) C3300_=_C3432( C3300 C3432 ) C3300_=_C3446( C3300 C3446 ) C3300_=_C3452( C3300 C3452 ) \nC3300_=_C3480( C3300 C3480 ) C3300_=_C3820( C3300 C3820 ) C3300_=_C3965( C3300 C3965 ) C3300_=_C3988( C3300 C3988 ) C3300_=_C4036( C3300 C4036 ) C3300_=_C4047( C3300 C4047 ) \nC3300_=_C4048( C3300 C4048 ) C3328_=_C3340( C3328 C3340 ) C3328_=_C3363( C3328 C3363 ) C3328_=_C3364( C3328 C3364 ) C3328_=_C3365( C3328 C3365 ) C3328_=_C3366( C3328 C3366 ) \nC3328_=_C3367( C3328 C3367 ) C3328_=_C3368( C3328 C3368 ) C3328_=_C3369( C3328 C3369 ) C3328_=_C3370( C3328 C3370 ) C3340_=_C3369( C3340 C3369 ) C3340_=_C3432( C3340 C3432 ) \nC3340_=_C3446( C3340 C3446 ) C3340_=_C3452( C3340 C3452 ) C3340_=_C3480( C3340 C3480 ) C3340_=_C3820( C3340 C3820 ) C3340_=_C3965( C3340 C3965 ) C3340_=_C3988( C3340 C3988 ) \nC3340_=_C4036( C3340 C4036 ) C3340_=_C4047( C3340 C4047 ) C3340_=_C4048( C3340 C4048 ) C3363_=_C3364( C3363 C3364 ) C3363_=_C3365( C3363 C3365 ) C3363_=_C3366( C3363 C3366 ) \nC3363_=_C3367( C3363 C3367 ) C3363_=_C3368( C3363 C3368 ) C3363_=_C3369( C3363 C3369 ) C3363_=_C3370( C3363 C3370 ) C3363_=_C3432( C3363 C3432 ) C3364_=_C3365( C3364 C3365 ) \nC3364_=_C3366( C3364 C3366 ) C3364_=_C3367( C3364 C3367 ) C3364_=_C3368( C3364 C3368 ) C3364_=_C3369( C3364 C3369 ) C3364_=_C3370( C3364 C3370 ) C3364_=_C3446( C3364 C3446 ) \nC3365_=_C3366( C3365 C3366 ) C3365_=_C3367( C3365 C3367 ) C3365_=_C3368( C3365 C3368 ) C3365_=_C3369( C3365 C3369 ) C3365_=_C3370( C3365 C3370 ) C3365_=_C3452( C3365 C3452 ) \nC3366_=_C3367( C3366 C3367 ) C3366_=_C3368( C3366 C3368 ) C3366_=_C3369( C3366 C3369 ) C3366_=_C3370( C3366 C3370 ) C3367_=_C3368( C3367 C3368 ) C3367_=_C3369( C3367 C3369 ) \nC3367_=_C3370( C3367 C3370 ) C3368_=_C3369( C3368 C3369 ) C3368_=_C3370( C3368 C3370 ) C3368_=_C3988( C3368 C3988 ) C3369_=_C3370( C3369 C3370 ) C3369_=_C3432( C3369 C3432 ) \nC3369_=_C3446( C3369 C3446 ) C3369_=_C3452( C3369 C3452 ) C3369_=_C3480( C3369 C3480 ) C3369_=_C3820( C3369 C3820 ) C3369_=_C3965( C3369 C3965 ) C3369_=_C3988( C3369 C3988 ) \nC3369_=_C4036( C3369 C4036 ) C3369_=_C4047( C3369 C4047 ) C3369_=_C4048( C3369 C4048 ) C3370_=_C4048( C3370 C4048 ) C3432_=_C3446( C3432 C3446 ) C3432_=_C3452( C3432 C3452 ) \nC3432_=_C3480( C3432 C3480 ) C3432_=_C3820( C3432 C3820 ) C3432_=_C3965( C3432 C3965 ) C3432_=_C3988( C3432 C3988 ) C3432_=_C4036( C3432 C4036 ) C3432_=_C4047( C3432 C4047 ) \nC3432_=_C4048( C3432 C4048 ) C3446_=_C3452( C3446 C3452 ) C3446_=_C3480( C3446 C3480 ) C3446_=_C3820( C3446 C3820 ) C3446_=_C3965( C3446 C3965 ) C3446_=_C3988( C3446 C3988 ) \nC3446_=_C4036( C3446 C4036 ) C3446_=_C4047( C3446 C4047 ) C3446_=_C4048( C3446 C4048 ) C3452_=_C3480( C3452 C3480 ) C3452_=_C3820( C3452 C3820 ) C3452_=_C3965( C3452 C3965 ) \nC3452_=_C3988( C3452 C3988 ) C3452_=_C4036( C3452 C4036 ) C3452_=_C4047( C3452 C4047 ) C3452_=_C4048( C3452 C4048 ) C3480_=_C3820( C3480 C3820 ) C3480_=_C3965( C3480 C3965 ) \nC3480_=_C3988( C3480 C3988 ) C3480_=_C4036( C3480 C4036 ) C3480_=_C4047( C3480 C4047 ) C3480_=_C4048( C3480 C4048 ) C3820_=_C3965( C3820 C3965 ) C3820_=_C3988( C3820 C3988 ) \nC3820_=_C4036( C3820 C4036 ) C3820_=_C4047( C3820 C4047 ) C3820_=_C4048( C3820 C4048 ) C3965_=_C3988( C3965 C3988 ) C3965_=_C4036( C3965 C4036 ) C3965_=_C4047( C3965 C4047 ) \nC3965_=_C4048( C3965 C4048 ) C3988_=_C4036( C3988 C4036 ) C3988_=_C4047( C3988 C4047 ) C3988_=_C4048( C3988 C4048 ) C4036_=_C4047( C4036 C4047 ) C4036_=_C4048( C4036 C4048 ) \nC4047_=_C4048( C4047 C4048 ) "];111-&gt;163[label="50: C470 C504 C713 C723 C923 \nC1096 C1313 C1321 C1361 C1733 C1741 \nC1846 C2106 C2113 C2198 C2209 C2219 \nC2265 C2343 C2496 C2503 C2512 C2519 \nC2712 C2718 C2924 C3088 C3207 C3217 \nC3292 C3300 C3328 C3340 C3363 C3364 \nC3365 C3366 C3367 C3368 C3370 C3432 \nC3446 C3452 C3480 C3820 C3965 C3988 \nC4036 C4047 C4048 \n616: C470_=_C713 ,C470_=_C1096 ,C470_=_C1313 ,C470_=_C1733 ,C470_=_C1846 ,\nC470_=_C2106 ,C470_=_C2209 ,C470_=_C2265 ,C470_=_C2343 ,C470_=_C2496 ,C470_=_C2512 ,\nC470_=_C2712 ,C470_=_C2924 ,C470_=_C3088 ,C470_=_C3207 ,C470_=_C3292 ,C470_=_C3328 ,\nC470_=_C3363 ,C470_=_C3364 ,C470_=_C3365 ,C470_=_C3366 ,C470_=_C3367 ,C470_=_C3368 ,\nC470_=_C3370 ,C504_=_C723 ,C504_=_C923 ,C504_=_C1321 ,C504_=_C1361 ,C504_=_C1741 ,\nC504_=_C2113 ,C504_=_C2198 ,C504_=_C2219 ,C504_=_C2503 ,C504_=_C2519 ,C504_=_C2718 ,\nC504_=_C3217 ,C504_=_C3300 ,C504_=_C3340 ,C504_=_C3432 ,C504_=_C3446 ,C504_=_C3452 ,\nC504_=_C3480 ,C504_=_C3820 ,C504_=_C3965 ,C504_=_C3988 ,C504_=_C4036 ,C504_=_C4047 ,\nC504_=_C4048 ,C713_=_C723 ,C713_=_C1096 ,C713_=_C1313 ,C713_=_C1733 ,C713_=_C1846 ,\nC713_=_C2106 ,C713_=_C2209</w:t>
      </w:r>
    </w:p>
    <w:p>
      <w:pPr>
        <w:pStyle w:val="PreformattedText"/>
        <w:bidi w:val="0"/>
        <w:spacing w:before="0" w:after="0"/>
        <w:jc w:val="left"/>
        <w:rPr/>
      </w:pPr>
      <w:r>
        <w:rPr/>
        <w:t xml:space="preserve"> </w:t>
      </w:r>
      <w:r>
        <w:rPr/>
        <w:t>,C713_=_C2265 ,C713_=_C2343 ,C713_=_C2496 ,C713_=_C2512 ,\nC713_=_C2712 ,C713_=_C2924 ,C713_=_C3088 ,C713_=_C3207 ,C713_=_C3292 ,C713_=_C3328 ,\nC713_=_C3363 ,C713_=_C3364 ,C713_=_C3365 ,C713_=_C3366 ,C713_=_C3367 ,C713_=_C3368 ,\nC713_=_C3370 ,C723_=_C923 ,C723_=_C1321 ,C723_=_C1361 ,C723_=_C1741 ,C723_=_C2113 ,\nC723_=_C2198 ,C723_=_C2219 ,C723_=_C2503 ,C723_=_C2519 ,C723_=_C2718 ,C723_=_C3217 ,\nC723_=_C3300 ,C723_=_C3340 ,C723_=_C3432 ,C723_=_C3446 ,C723_=_C3452 ,C723_=_C3480 ,\nC723_=_C3820 ,C723_=_C3965 ,C723_=_C3988 ,C723_=_C4036 ,C723_=_C4047 ,C723_=_C4048 ,\nC923_=_C1321 ,C923_=_C1361 ,C923_=_C1741 ,C923_=_C2113 ,C923_=_C2198 ,C923_=_C2219 ,\nC923_=_C2503 ,C923_=_C2519 ,C923_=_C2718 ,C923_=_C3217 ,C923_=_C3300 ,C923_=_C3340 ,\nC923_=_C3432 ,C923_=_C3446 ,C923_=_C3452 ,C923_=_C3480 ,C923_=_C3820 ,C923_=_C3965 ,\nC923_=_C3988 ,C923_=_C4036 ,C923_=_C4047 ,C923_=_C4048 ,C1096_=_C1313 ,C1096_=_C1733 ,\nC1096_=_C1846 ,C1096_=_C2106 ,C1096_=_C2209 ,C1096_=_C2265 ,C1096_=_C2343 ,C1096_=_C2496 ,\nC1096_=_C2512 ,C1096_=_C2712 ,C1096_=_C2924 ,C1096_=_C3088 ,C1096_=_C3207 ,C1096_=_C3292 ,\nC1096_=_C3328 ,C1096_=_C3363 ,C1096_=_C3364 ,C1096_=_C3365 ,C1096_=_C3366 ,C1096_=_C3367 ,\nC1096_=_C3368 ,C1096_=_C3370 ,C1313_=_C1321 ,C1313_=_C1733 ,C1313_=_C1846 ,C1313_=_C2106 ,\nC1313_=_C2209 ,C1313_=_C2265 ,C1313_=_C2343 ,C1313_=_C2496 ,C1313_=_C2512 ,C1313_=_C2712 ,\nC1313_=_C2924 ,C1313_=_C3088 ,C1313_=_C3207 ,C1313_=_C3292 ,C1313_=_C3328 ,C1313_=_C3363 ,\nC1313_=_C3364 ,C1313_=_C3365 ,C1313_=_C3366 ,C1313_=_C3367 ,C1313_=_C3368 ,C1313_=_C3370 ,\nC1321_=_C1361 ,C1321_=_C1741 ,C1321_=_C2113 ,C1321_=_C2198 ,C1321_=_C2219 ,C1321_=_C2503 ,\nC1321_=_C2519 ,C1321_=_C2718 ,C1321_=_C3217 ,C1321_=_C3300 ,C1321_=_C3340 ,C1321_=_C3432 ,\nC1321_=_C3446 ,C1321_=_C3452 ,C1321_=_C3480 ,C1321_=_C3820 ,C1321_=_C3965 ,C1321_=_C3988 ,\nC1321_=_C4036 ,C1321_=_C4047 ,C1321_=_C4048 ,C1361_=_C1741 ,C1361_=_C2113 ,C1361_=_C2198 ,\nC1361_=_C2219 ,C1361_=_C2503 ,C1361_=_C2519 ,C1361_=_C2718 ,C1361_=_C3217 ,C1361_=_C3300 ,\nC1361_=_C3340 ,C1361_=_C3432 ,C1361_=_C3446 ,C1361_=_C3452 ,C1361_=_C3480 ,C1361_=_C3820 ,\nC1361_=_C3965 ,C1361_=_C3988 ,C1361_=_C4036 ,C1361_=_C4047 ,C1361_=_C4048 ,C1733_=_C1741 ,\nC1733_=_C1846 ,C1733_=_C2106 ,C1733_=_C2209 ,C1733_=_C2265 ,C1733_=_C2343 ,C1733_=_C2496 ,\nC1733_=_C2512 ,C1733_=_C2712 ,C1733_=_C2924 ,C1733_=_C3088 ,C1733_=_C3207 ,C1733_=_C3292 ,\nC1733_=_C3328 ,C1733_=_C3363 ,C1733_=_C3364 ,C1733_=_C3365 ,C1733_=_C3366 ,C1733_=_C3367 ,\nC1733_=_C3368 ,C1733_=_C3370 ,C1741_=_C2113 ,C1741_=_C2198 ,C1741_=_C2219 ,C1741_=_C2503 ,\nC1741_=_C2519 ,C1741_=_C2718 ,C1741_=_C3217 ,C1741_=_C3300 ,C1741_=_C3340 ,C1741_=_C3432 ,\nC1741_=_C3446 ,C1741_=_C3452 ,C1741_=_C3480 ,C1741_=_C3820 ,C1741_=_C3965 ,C1741_=_C3988 ,\nC1741_=_C4036 ,C1741_=_C4047 ,C1741_=_C4048 ,C1846_=_C2106 ,C1846_=_C2209 ,C1846_=_C2265 ,\nC1846_=_C2343 ,C1846_=_C2496 ,C1846_=_C2512 ,C1846_=_C2712 ,C1846_=_C2924 ,C1846_=_C3088 ,\nC1846_=_C3207 ,C1846_=_C3292 ,C1846_=_C3328 ,C1846_=_C3363 ,C1846_=_C3364 ,C1846_=_C3365 ,\nC1846_=_C3366 ,C1846_=_C3367 ,C1846_=_C3368 ,C1846_=_C3370 ,C2106_=_C2113 ,C2106_=_C2209 ,\nC2106_=_C2265 ,C2106_=_C2343 ,C2106_=_C2496 ,C2106_=_C2512 ,C2106_=_C2712 ,C2106_=_C2924 ,\nC2106_=_C3088 ,C2106_=_C3207 ,C2106_=_C3292 ,C2106_=_C3328 ,C2106_=_C3363 ,C2106_=_C3364 ,\nC2106_=_C3365 ,C2106_=_C3366 ,C2106_=_C3367 ,C2106_=_C3368 ,C2106_=_C3370 ,C2113_=_C2198 ,\nC2113_=_C2219 ,C2113_=_C2503 ,C2113_=_C2519 ,C2113_=_C2718 ,C2113_=_C3217 ,C2113_=_C3300 ,\nC2113_=_C3340 ,C2113_=_C3432 ,C2113_=_C3446 ,C2113_=_C3452 ,C2113_=_C3480 ,C2113_=_C3820 ,\nC2113_=_C3965 ,C2113_=_C3988 ,C2113_=_C4036 ,C2113_=_C4047 ,C2113_=_C4048 ,C2198_=_C2219 ,\nC2198_=_C2503 ,C2198_=_C2519 ,C2198_=_C2718 ,C2198_=_C3217 ,C2198_=_C3300 ,C2198_=_C3340 ,\nC2198_=_C3432 ,C2198_=_C3446 ,C2198_=_C3452 ,C2198_=_C3480 ,C2198_=_C3820 ,C2198_=_C3965 ,\nC2198_=_C3988 ,C2198_=_C4036 ,C2198_=_C4047 ,C2198_=_C4048 ,C2209_=_C2219 ,C2209_=_C2265 ,\nC2209_=_C2343 ,C2209_=_C2496 ,C2209_=_C2512 ,C2209_=_C2712 ,C2209_=_C2924 ,C2209_=_C3088 ,\nC2209_=_C3207 ,C2209_=_C3292 ,C2209_=_C3328 ,C2209_=_C3363 ,C2209_=_C3364 ,C2209_=_C3365 ,\nC2209_=_C3366 ,C2209_=_C3367 ,C2209_=_C3368 ,C2209_=_C3370 ,C2219_=_C2503 ,C2219_=_C2519 ,\nC2219_=_C2718 ,C2219_=_C3217 ,C2219_=_C3300 ,C2219_=_C3340 ,C2219_=_C3432 ,C2219_=_C3446 ,\nC2219_=_C3452 ,C2219_=_C3480 ,C2219_=_C3820 ,C2219_=_C3965 ,C2219_=_C3988 ,C2219_=_C4036 ,\nC2219_=_C4047 ,C2219_=_C4048 ,C2265_=_C2343 ,C2265_=_C2496 ,C2265_=_C2512 ,C2265_=_C2712 ,\nC2265_=_C2924 ,C2265_=_C3088 ,C2265_=_C3207 ,C2265_=_C3292 ,C2265_=_C3328 ,C2265_=_C3363 ,\nC2265_=_C3364 ,C2265_=_C3365 ,C2265_=_C3366 ,C2265_=_C3367 ,C2265_=_C3368 ,C2265_=_C3370 ,\nC2343_=_C2496 ,C2343_=_C2512 ,C2343_=_C2712 ,C2343_=_C2924 ,C2343_=_C3088 ,C2343_=_C3207 ,\nC2343_=_C3292 ,C2343_=_C3328 ,C2343_=_C3363 ,C2343_=_C3364 ,C2343_=_C3365 ,C2343_=_C3366 ,\nC2343_=_C3367 ,C2343_=_C3368 ,C2343_=_C3370 ,C2496_=_C2503 ,C2496_=_C2512 ,C2496_=_C2712 ,\nC2496_=_C2924 ,C2496_=_C3088 ,C2496_=_C3207 ,C2496_=_C3292 ,C2496_=_C3328 ,C2496_=_C3363 ,\nC2496_=_C3364 ,C2496_=_C3365 ,C2496_=_C3366 ,C2496_=_C3367 ,C2496_=_C3368 ,C2496_=_C3370 ,\nC2503_=_C2519 ,C2503_=_C2718 ,C2503_=_C3217 ,C2503_=_C3300 ,C2503_=_C3340 ,C2503_=_C3432 ,\nC2503_=_C3446 ,C2503_=_C3452 ,C2503_=_C3480 ,C2503_=_C3820 ,C2503_=_C3965 ,C2503_=_C3988 ,\nC2503_=_C4036 ,C2503_=_C4047 ,C2503_=_C4048 ,C2512_=_C2519 ,C2512_=_C2712 ,C2512_=_C2924 ,\nC2512_=_C3088 ,C2512_=_C3207 ,C2512_=_C3292 ,C2512_=_C3328 ,C2512_=_C3363 ,C2512_=_C3364 ,\nC2512_=_C3365 ,C2512_=_C3366 ,C2512_=_C3367 ,C2512_=_C3368 ,C2512_=_C3370 ,C2519_=_C2718 ,\nC2519_=_C3217 ,C2519_=_C3300 ,C2519_=_C3340 ,C2519_=_C3432 ,C2519_=_C3446 ,C2519_=_C3452 ,\nC2519_=_C3480 ,C2519_=_C3820 ,C2519_=_C3965 ,C2519_=_C3988 ,C2519_=_C4036 ,C2519_=_C4047 ,\nC2519_=_C4048 ,C2712_=_C2718 ,C2712_=_C2924 ,C2712_=_C3088 ,C2712_=_C3207 ,C2712_=_C3292 ,\nC2712_=_C3328 ,C2712_=_C3363 ,C2712_=_C3364 ,C2712_=_C3365 ,C2712_=_C3366 ,C2712_=_C3367 ,\nC2712_=_C3368 ,C2712_=_C3370 ,C2718_=_C3217 ,C2718_=_C3300 ,C2718_=_C3340 ,C2718_=_C3432 ,\nC2718_=_C3446 ,C2718_=_C3452 ,C2718_=_C3480 ,C2718_=_C3820 ,C2718_=_C3965 ,C2718_=_C3988 ,\nC2718_=_C4036 ,C2718_=_C4047 ,C2718_=_C4048 ,C2924_=_C3088 ,C2924_=_C3207 ,C2924_=_C3292 ,\nC2924_=_C3328 ,C2924_=_C3363 ,C2924_=_C3364 ,C2924_=_C3365 ,C2924_=_C3366 ,C2924_=_C3367 ,\nC2924_=_C3368 ,C2924_=_C3370 ,C3088_=_C3207 ,C3088_=_C3292 ,C3088_=_C3328 ,C3088_=_C3363 ,\nC3088_=_C3364 ,C3088_=_C3365 ,C3088_=_C3366 ,C3088_=_C3367 ,C3088_=_C3368 ,C3088_=_C3370 ,\nC3207_=_C3217 ,C3207_=_C3292 ,C3207_=_C3328 ,C3207_=_C3363 ,C3207_=_C3364 ,C3207_=_C3365 ,\nC3207_=_C3366 ,C3207_=_C3367 ,C3207_=_C3368 ,C3207_=_C3370 ,C3217_=_C3300 ,C3217_=_C3340 ,\nC3217_=_C3432 ,C3217_=_C3446 ,C3217_=_C3452 ,C3217_=_C3480 ,C3217_=_C3820 ,C3217_=_C3965 ,\nC3217_=_C3988 ,C3217_=_C4036 ,C3217_=_C4047 ,C3217_=_C4048 ,C3292_=_C3300 ,C3292_=_C3328 ,\nC3292_=_C3363 ,C3292_=_C3364 ,C3292_=_C3365 ,C3292_=_C3366 ,C3292_=_C3367 ,C3292_=_C3368 ,\nC3292_=_C3370 ,C3300_=_C3340 ,C3300_=_C3432 ,C3300_=_C3446 ,C3300_=_C3452 ,C3300_=_C3480 ,\nC3300_=_C3820 ,C3300_=_C3965 ,C3300_=_C3988 ,C3300_=_C4036 ,C3300_=_C4047 ,C3300_=_C4048 ,\nC3328_=_C3340 ,C3328_=_C3363 ,C3328_=_C3364 ,C3328_=_C3365 ,C3328_=_C3366 ,C3328_=_C3367 ,\nC3328_=_C3368 ,C3328_=_C3370 ,C3340_=_C3432 ,C3340_=_C3446 ,C3340_=_C3452 ,C3340_=_C3480 ,\nC3340_=_C3820 ,C3340_=_C3965 ,C3340_=_C3988 ,C3340_=_C4036 ,C3340_=_C4047 ,C3340_=_C4048 ,\nC3363_=_C3364 ,C3363_=_C3365 ,C3363_=_C3366 ,C3363_=_C3367 ,C3363_=_C3368 ,C3363_=_C3370 ,\nC3363_=_C3432 ,C3364_=_C3365 ,C3364_=_C3366 ,C3364_=_C3367 ,C3364_=_C3368 ,C3364_=_C3370 ,\nC3364_=_C3446 ,C3365_=_C3366 ,C3365_=_C3367 ,C3365_=_C3368 ,C3365_=_C3370 ,C3365_=_C3452 ,\nC3366_=_C3367 ,C3366_=_C3368 ,C3366_=_C3370 ,C3367_=_C3368 ,C3367_=_C3370 ,C3368_=_C3370 ,\nC3368_=_C3988 ,C3370_=_C4048 ,C3432_=_C3446 ,C3432_=_C3452 ,C3432_=_C3480 ,C3432_=_C3820 ,\nC3432_=_C3965 ,C3432_=_C3988 ,C3432_=_C4036 ,C3432_=_C4047 ,C3432_=_C4048 ,C3446_=_C3452 ,\nC3446_=_C3480 ,C3446_=_C3820 ,C3446_=_C3965 ,C3446_=_C3988 ,C3446_=_C4036 ,C3446_=_C4047 ,\nC3446_=_C4048 ,C3452_=_C3480 ,C3452_=_C3820 ,C3452_=_C3965 ,C3452_=_C3988 ,C3452_=_C4036 ,\nC3452_=_C4047 ,C3452_=_C4048 ,C3480_=_C3820 ,C3480_=_C3965 ,C3480_=_C3988 ,C3480_=_C4036 ,\nC3480_=_C4047 ,C3480_=_C4048 ,C3820_=_C3965 ,C3820_=_C3988 ,C3820_=_C4036 ,C3820_=_C4047 ,\nC3820_=_C4048 ,C3965_=_C3988 ,C3965_=_C4036 ,C3965_=_C4047 ,C3965_=_C4048 ,C3988_=_C4036 ,\nC3988_=_C4047 ,C3988_=_C4048 ,C4036_=_C4047 ,C4036_=_C4048 ,C4047_=_C4048 ,"];164[shape=box, label="id:164 level: 6\n52: C729 C737 C875 C952 C1256 \nC1264 C1299 C1300 C1301 C1302 C1303 \nC1304 C1305 C1306 C1307 C1308 C1309 \nC1310 C1311 C1312 C1313 C1314 C1315 \nC1316 C1317 C1318 C1319 C1320 C1321 \nC1525 C1667 C1723 C1797 C1821 C2223 \nC2490 C2491 C2492 C2493 C2494 C2495 \nC2496 C2497 C2498 C2499 C2500 C2501 \nC2502 C2503 C2504 C2505 C2506 \n692: C729_=_C737( C729 C737 ) C729_=_C875( C729 C875 ) C729_=_C952( C729 C952 ) C729_=_C1256( C729 C1256 ) C729_=_C1299( C729 C1299 ) \nC729_=_C1300( C729 C1300 ) C729_=_C1301( C729 C1301 ) C729_=_C1302( C729 C1302 ) C729_=_C1303( C729 C1303 ) C729_=_C1304( C729 C1304 ) C729_=_C1305( C729 C1305 ) \nC729_=_C1306( C729 C1306 ) C729_=_C1307( C729 C1307 ) C729_=_C1308( C729 C1308 ) C729_=_C1309( C729 C1309 ) C729_=_C1310( C729 C1310 ) C729_=_C1311( C729 C1311 ) \nC729_=_C1312( C729 C1312 ) C729_=_C1313( C729 C1313 ) C729_=_C1314( C729 C1314 ) C729_=_C1315( C729 C1315 ) C729_=_C1316( C729 C1316 ) C729_=_C1317( C729 C1317 ) \nC729_=_C1318( C729 C1318 ) C729_=_C1319( C729 C1319 ) C729_=_C1320( C729 C1320 ) C729_=_C1321( C729 C1321 ) C737_=_C1264( C737 C1264 ) C737_=_C1305( C737 C1305 ) \nC737_=_C1525( C737 C1525 ) C737_=_C1667( C737 C1667 ) C737_=_C1723( C737 C1723 ) C737_=_C1797( C737 C1797 ) C737_=_C1821( C737 C1821 ) C737_=_C2223( C737 C2223 ) \nC737_=_C2490( C737 C2490 ) C737_=_C2491(</w:t>
      </w:r>
    </w:p>
    <w:p>
      <w:pPr>
        <w:pStyle w:val="PreformattedText"/>
        <w:bidi w:val="0"/>
        <w:spacing w:before="0" w:after="0"/>
        <w:jc w:val="left"/>
        <w:rPr/>
      </w:pPr>
      <w:r>
        <w:rPr/>
        <w:t xml:space="preserve"> </w:t>
      </w:r>
      <w:r>
        <w:rPr/>
        <w:t>C737 C2491 ) C737_=_C2492( C737 C2492 ) C737_=_C2493( C737 C2493 ) C737_=_C2494( C737 C2494 ) C737_=_C2495( C737 C2495 ) \nC737_=_C2496( C737 C2496 ) C737_=_C2497( C737 C2497 ) C737_=_C2498( C737 C2498 ) C737_=_C2499( C737 C2499 ) C737_=_C2500( C737 C2500 ) C737_=_C2501( C737 C2501 ) \nC737_=_C2502( C737 C2502 ) C737_=_C2503( C737 C2503 ) C737_=_C2504( C737 C2504 ) C737_=_C2505( C737 C2505 ) C737_=_C2506( C737 C2506 ) C875_=_C952( C875 C952 ) \nC875_=_C1256( C875 C1256 ) C875_=_C1299( C875 C1299 ) C875_=_C1300( C875 C1300 ) C875_=_C1301( C875 C1301 ) C875_=_C1302( C875 C1302 ) C875_=_C1303( C875 C1303 ) \nC875_=_C1304( C875 C1304 ) C875_=_C1305( C875 C1305 ) C875_=_C1306( C875 C1306 ) C875_=_C1307( C875 C1307 ) C875_=_C1308( C875 C1308 ) C875_=_C1309( C875 C1309 ) \nC875_=_C1310( C875 C1310 ) C875_=_C1311( C875 C1311 ) C875_=_C1312( C875 C1312 ) C875_=_C1313( C875 C1313 ) C875_=_C1314( C875 C1314 ) C875_=_C1315( C875 C1315 ) \nC875_=_C1316( C875 C1316 ) C875_=_C1317( C875 C1317 ) C875_=_C1318( C875 C1318 ) C875_=_C1319( C875 C1319 ) C875_=_C1320( C875 C1320 ) C875_=_C1321( C875 C1321 ) \nC952_=_C1256( C952 C1256 ) C952_=_C1299( C952 C1299 ) C952_=_C1300( C952 C1300 ) C952_=_C1301( C952 C1301 ) C952_=_C1302( C952 C1302 ) C952_=_C1303( C952 C1303 ) \nC952_=_C1304( C952 C1304 ) C952_=_C1305( C952 C1305 ) C952_=_C1306( C952 C1306 ) C952_=_C1307( C952 C1307 ) C952_=_C1308( C952 C1308 ) C952_=_C1309( C952 C1309 ) \nC952_=_C1310( C952 C1310 ) C952_=_C1311( C952 C1311 ) C952_=_C1312( C952 C1312 ) C952_=_C1313( C952 C1313 ) C952_=_C1314( C952 C1314 ) C952_=_C1315( C952 C1315 ) \nC952_=_C1316( C952 C1316 ) C952_=_C1317( C952 C1317 ) C952_=_C1318( C952 C1318 ) C952_=_C1319( C952 C1319 ) C952_=_C1320( C952 C1320 ) C952_=_C1321( C952 C1321 ) \nC1256_=_C1264( C1256 C1264 ) C1256_=_C1299( C1256 C1299 ) C1256_=_C1300( C1256 C1300 ) C1256_=_C1301( C1256 C1301 ) C1256_=_C1302( C1256 C1302 ) C1256_=_C1303( C1256 C1303 ) \nC1256_=_C1304( C1256 C1304 ) C1256_=_C1305( C1256 C1305 ) C1256_=_C1306( C1256 C1306 ) C1256_=_C1307( C1256 C1307 ) C1256_=_C1308( C1256 C1308 ) C1256_=_C1309( C1256 C1309 ) \nC1256_=_C1310( C1256 C1310 ) C1256_=_C1311( C1256 C1311 ) C1256_=_C1312( C1256 C1312 ) C1256_=_C1313( C1256 C1313 ) C1256_=_C1314( C1256 C1314 ) C1256_=_C1315( C1256 C1315 ) \nC1256_=_C1316( C1256 C1316 ) C1256_=_C1317( C1256 C1317 ) C1256_=_C1318( C1256 C1318 ) C1256_=_C1319( C1256 C1319 ) C1256_=_C1320( C1256 C1320 ) C1256_=_C1321( C1256 C1321 ) \nC1264_=_C1305( C1264 C1305 ) C1264_=_C1525( C1264 C1525 ) C1264_=_C1667( C1264 C1667 ) C1264_=_C1723( C1264 C1723 ) C1264_=_C1797( C1264 C1797 ) C1264_=_C1821( C1264 C1821 ) \nC1264_=_C2223( C1264 C2223 ) C1264_=_C2490( C1264 C2490 ) C1264_=_C2491( C1264 C2491 ) C1264_=_C2492( C1264 C2492 ) C1264_=_C2493( C1264 C2493 ) C1264_=_C2494( C1264 C2494 ) \nC1264_=_C2495( C1264 C2495 ) C1264_=_C2496( C1264 C2496 ) C1264_=_C2497( C1264 C2497 ) C1264_=_C2498( C1264 C2498 ) C1264_=_C2499( C1264 C2499 ) C1264_=_C2500( C1264 C2500 ) \nC1264_=_C2501( C1264 C2501 ) C1264_=_C2502( C1264 C2502 ) C1264_=_C2503( C1264 C2503 ) C1264_=_C2504( C1264 C2504 ) C1264_=_C2505( C1264 C2505 ) C1264_=_C2506( C1264 C2506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320( C1299 C1320 ) C1299_=_C1321( C1299 C1321 ) C1299_=_C1667( C1299 C1667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0_=_C1318( C1300 C1318 ) C1300_=_C1319( C1300 C1319 ) \nC1300_=_C1320( C1300 C1320 ) C1300_=_C1321( C1300 C1321 ) C1300_=_C1723( C1300 C1723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0( C1301 C1320 ) C1301_=_C1321( C1301 C1321 ) C1301_=_C1821( C1301 C1821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321( C1302 C1321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2223( C1303 C2223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525( C1305 C1525 ) \nC1305_=_C1667( C1305 C1667 ) C1305_=_C1723( C1305 C1723 ) C1305_=_C1797( C1305 C1797 ) C1305_=_C1821( C1305 C1821 ) C1305_=_C2223( C1305 C2223 ) C1305_=_C2490( C1305 C2490 ) \nC1305_=_C2491( C1305 C2491 ) C1305_=_C2492( C1305 C2492 ) C1305_=_C2493( C1305 C2493 ) C1305_=_C2494( C1305 C2494 ) C1305_=_C2495( C1305 C2495 ) C1305_=_C2496( C1305 C2496 ) \nC1305_=_C2497( C1305 C2497 ) C1305_=_C2498( C1305 C2498 ) C1305_=_C2499( C1305 C2499 ) C1305_=_C2500( C1305 C2500 ) C1305_=_C2501( C1305 C2501 ) C1305_=_C2502( C1305 C2502 ) \nC1305_=_C2503( C1305 C2503 ) C1305_=_C2504( C1305 C2504 ) C1305_=_C2505( C1305 C2505 ) C1305_=_C2506( C1305 C2506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2490( C1306 C2490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2491( C1307 C2491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2492( C1308 C2492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2493( C1310 C2493 ) C1311_=_C1312(</w:t>
      </w:r>
    </w:p>
    <w:p>
      <w:pPr>
        <w:pStyle w:val="PreformattedText"/>
        <w:bidi w:val="0"/>
        <w:spacing w:before="0" w:after="0"/>
        <w:jc w:val="left"/>
        <w:rPr/>
      </w:pPr>
      <w:r>
        <w:rPr/>
        <w:t xml:space="preserve"> </w:t>
      </w:r>
      <w:r>
        <w:rPr/>
        <w:t>C1311 C1312 ) C1311_=_C1313( C1311 C1313 ) C1311_=_C1314( C1311 C1314 ) C1311_=_C1315( C1311 C1315 ) C1311_=_C1316( C1311 C1316 ) \nC1311_=_C1317( C1311 C1317 ) C1311_=_C1318( C1311 C1318 ) C1311_=_C1319( C1311 C1319 ) C1311_=_C1320( C1311 C1320 ) C1311_=_C1321( C1311 C1321 ) C1311_=_C2494( C1311 C2494 ) \nC1312_=_C1313( C1312 C1313 ) C1312_=_C1314( C1312 C1314 ) C1312_=_C1315( C1312 C1315 ) C1312_=_C1316( C1312 C1316 ) C1312_=_C1317( C1312 C1317 ) C1312_=_C1318( C1312 C1318 ) \nC1312_=_C1319( C1312 C1319 ) C1312_=_C1320( C1312 C1320 ) C1312_=_C1321( C1312 C1321 ) C1312_=_C2495( C1312 C2495 ) C1313_=_C1314( C1313 C1314 ) C1313_=_C1315( C1313 C1315 ) \nC1313_=_C1316( C1313 C1316 ) C1313_=_C1317( C1313 C1317 ) C1313_=_C1318( C1313 C1318 ) C1313_=_C1319( C1313 C1319 ) C1313_=_C1320( C1313 C1320 ) C1313_=_C1321( C1313 C1321 ) \nC1313_=_C2496( C1313 C2496 ) C1314_=_C1315( C1314 C1315 ) C1314_=_C1316( C1314 C1316 ) C1314_=_C1317( C1314 C1317 ) C1314_=_C1318( C1314 C1318 ) C1314_=_C1319( C1314 C1319 ) \nC1314_=_C1320( C1314 C1320 ) C1314_=_C1321( C1314 C1321 ) C1314_=_C2498( C1314 C2498 ) C1315_=_C1316( C1315 C1316 ) C1315_=_C1317( C1315 C1317 ) C1315_=_C1318( C1315 C1318 ) \nC1315_=_C1319( C1315 C1319 ) C1315_=_C1320( C1315 C1320 ) C1315_=_C1321( C1315 C1321 ) C1315_=_C2499( C1315 C2499 ) C1316_=_C1317( C1316 C1317 ) C1316_=_C1318( C1316 C1318 ) \nC1316_=_C1319( C1316 C1319 ) C1316_=_C1320( C1316 C1320 ) C1316_=_C1321( C1316 C1321 ) C1317_=_C1318( C1317 C1318 ) C1317_=_C1319( C1317 C1319 ) C1317_=_C1320( C1317 C1320 ) \nC1317_=_C1321( C1317 C1321 ) C1318_=_C1319( C1318 C1319 ) C1318_=_C1320( C1318 C1320 ) C1318_=_C1321( C1318 C1321 ) C1319_=_C1320( C1319 C1320 ) C1319_=_C1321( C1319 C1321 ) \nC1320_=_C1321( C1320 C1321 ) C1321_=_C2503( C1321 C2503 ) C1525_=_C1667( C1525 C1667 ) C1525_=_C1723( C1525 C1723 ) C1525_=_C1797( C1525 C1797 ) C1525_=_C1821( C1525 C1821 ) \nC1525_=_C2223( C1525 C2223 ) C1525_=_C2490( C1525 C2490 ) C1525_=_C2491( C1525 C2491 ) C1525_=_C2492( C1525 C2492 ) C1525_=_C2493( C1525 C2493 ) C1525_=_C2494( C1525 C2494 ) \nC1525_=_C2495( C1525 C2495 ) C1525_=_C2496( C1525 C2496 ) C1525_=_C2497( C1525 C2497 ) C1525_=_C2498( C1525 C2498 ) C1525_=_C2499( C1525 C2499 ) C1525_=_C2500( C1525 C2500 ) \nC1525_=_C2501( C1525 C2501 ) C1525_=_C2502( C1525 C2502 ) C1525_=_C2503( C1525 C2503 ) C1525_=_C2504( C1525 C2504 ) C1525_=_C2505( C1525 C2505 ) C1525_=_C2506( C1525 C2506 ) \nC1667_=_C1723( C1667 C1723 ) C1667_=_C1797( C1667 C1797 ) C1667_=_C1821( C1667 C1821 ) C1667_=_C2223( C1667 C2223 ) C1667_=_C2490( C1667 C2490 ) C1667_=_C2491( C1667 C2491 ) \nC1667_=_C2492( C1667 C2492 ) C1667_=_C2493( C1667 C2493 ) C1667_=_C2494( C1667 C2494 ) C1667_=_C2495( C1667 C2495 ) C1667_=_C2496( C1667 C2496 ) C1667_=_C2497( C1667 C2497 ) \nC1667_=_C2498( C1667 C2498 ) C1667_=_C2499( C1667 C2499 ) C1667_=_C2500( C1667 C2500 ) C1667_=_C2501( C1667 C2501 ) C1667_=_C2502( C1667 C2502 ) C1667_=_C2503( C1667 C2503 ) \nC1667_=_C2504( C1667 C2504 ) C1667_=_C2505( C1667 C2505 ) C1667_=_C2506( C1667 C2506 ) C1723_=_C1797( C1723 C1797 ) C1723_=_C1821( C1723 C1821 ) C1723_=_C2223( C1723 C2223 ) \nC1723_=_C2490( C1723 C2490 ) C1723_=_C2491( C1723 C2491 ) C1723_=_C2492( C1723 C2492 ) C1723_=_C2493( C1723 C2493 ) C1723_=_C2494( C1723 C2494 ) C1723_=_C2495( C1723 C2495 ) \nC1723_=_C2496( C1723 C2496 ) C1723_=_C2497( C1723 C2497 ) C1723_=_C2498( C1723 C2498 ) C1723_=_C2499( C1723 C2499 ) C1723_=_C2500( C1723 C2500 ) C1723_=_C2501( C1723 C2501 ) \nC1723_=_C2502( C1723 C2502 ) C1723_=_C2503( C1723 C2503 ) C1723_=_C2504( C1723 C2504 ) C1723_=_C2505( C1723 C2505 ) C1723_=_C2506( C1723 C2506 ) C1797_=_C1821( C1797 C1821 ) \nC1797_=_C2223( C1797 C2223 ) C1797_=_C2490( C1797 C2490 ) C1797_=_C2491( C1797 C2491 ) C1797_=_C2492( C1797 C2492 ) C1797_=_C2493( C1797 C2493 ) C1797_=_C2494( C1797 C2494 ) \nC1797_=_C2495( C1797 C2495 ) C1797_=_C2496( C1797 C2496 ) C1797_=_C2497( C1797 C2497 ) C1797_=_C2498( C1797 C2498 ) C1797_=_C2499( C1797 C2499 ) C1797_=_C2500( C1797 C2500 ) \nC1797_=_C2501( C1797 C2501 ) C1797_=_C2502( C1797 C2502 ) C1797_=_C2503( C1797 C2503 ) C1797_=_C2504( C1797 C2504 ) C1797_=_C2505( C1797 C2505 ) C1797_=_C2506( C1797 C2506 ) \nC1821_=_C2223( C1821 C2223 ) C1821_=_C2490( C1821 C2490 ) C1821_=_C2491( C1821 C2491 ) C1821_=_C2492( C1821 C2492 ) C1821_=_C2493( C1821 C2493 ) C1821_=_C2494( C1821 C2494 ) \nC1821_=_C2495( C1821 C2495 ) C1821_=_C2496( C1821 C2496 ) C1821_=_C2497( C1821 C2497 ) C1821_=_C2498( C1821 C2498 ) C1821_=_C2499( C1821 C2499 ) C1821_=_C2500( C1821 C2500 ) \nC1821_=_C2501( C1821 C2501 ) C1821_=_C2502( C1821 C2502 ) C1821_=_C2503( C1821 C2503 ) C1821_=_C2504( C1821 C2504 ) C1821_=_C2505( C1821 C2505 ) C1821_=_C2506( C1821 C2506 ) \nC2223_=_C2490( C2223 C2490 ) C2223_=_C2491( C2223 C2491 ) C2223_=_C2492( C2223 C2492 ) C2223_=_C2493( C2223 C2493 ) C2223_=_C2494( C2223 C2494 ) C2223_=_C2495( C2223 C2495 ) \nC2223_=_C2496( C2223 C2496 ) C2223_=_C2497( C2223 C2497 ) C2223_=_C2498( C2223 C2498 ) C2223_=_C2499( C2223 C2499 ) C2223_=_C2500( C2223 C2500 ) C2223_=_C2501( C2223 C2501 ) \nC2223_=_C2502( C2223 C2502 ) C2223_=_C2503( C2223 C2503 ) C2223_=_C2504( C2223 C2504 ) C2223_=_C2505( C2223 C2505 ) C2223_=_C2506( C2223 C2506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2504( C2490 C2504 ) C2490_=_C2505( C2490 C2505 ) C2490_=_C2506( C2490 C2506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5( C2491 C2505 ) C2491_=_C2506( C2491 C2506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6( C2493 C2506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6_=_C2497( C2496 C2497 ) C2496_=_C2498( C2496 C2498 ) C2496_=_C2499( C2496 C2499 ) C2496_=_C2500( C2496 C2500 ) \nC2496_=_C2501( C2496 C2501 ) C2496_=_C2502( C2496 C2502 ) C2496_=_C2503( C2496 C2503 ) C2496_=_C2504( C2496 C2504 ) C2496_=_C2505( C2496 C2505 ) C2496_=_C2506( C2496 C2506 ) \nC2497_=_C2498( C2497 C2498 ) C2497_=_C2499( C2497 C2499 ) C2497_=_C2500( C2497 C2500 ) C2497_=_C2501( C2497 C2501 ) C2497_=_C2502( C2497 C2502 ) C2497_=_C2503( C2497 C2503 ) \nC2497_=_C2504( C2497 C2504 ) C2497_=_C2505( C2497 C2505 ) C2497_=_C2506( C2497 C2506 ) C2498_=_C2499( C2498 C2499 ) C2498_=_C2500( C2498 C2500 ) C2498_=_C2501( C2498 C2501 ) \nC2498_=_C2502( C2498 C2502 ) C2498_=_C2503( C2498 C2503 ) C2498_=_C2504( C2498 C2504 ) C2498_=_C2505( C2498 C2505 ) C2498_=_C2506( C2498 C2506 ) C2499_=_C2500( C2499 C2500 ) \nC2499_=_C2501( C2499 C2501 ) C2499_=_C2502( C2499 C2502 ) C2499_=_C2503( C2499 C2503 ) C2499_=_C2504( C2499 C2504 ) C2499_=_C2505( C2499 C2505 ) C2499_=_C2506( C2499 C2506 ) \nC2500_=_C2501( C2500 C2501 ) C2500_=_C2502( C2500 C2502 ) C2500_=_C2503( C2500 C2503 ) C2500_=_C2504( C2500 C2504 ) C2500_=_C2505( C2500 C2505 ) C2500_=_C2506( C2500 C2506 ) \nC2501_=_C2502( C2501 C2502 ) C2501_=_C2503( C2501 C2503 ) C2501_=_C2504( C2501 C2504 ) C2501_=_C2505( C2501 C2505 ) C2501_=_C2506( C2501 C2506 ) C2502_=_C2503( C2502 C2503 ) \nC2502_=_C2504( C2502 C2504 ) C2502_=_C2505( C2502 C2505 ) C2502_=_C2506( C2502 C2506 ) C2503_=_C2504( C2503 C2504 ) C2503_=_C2505( C2503 C2505 ) C2503_=_C2506( C2503 C2506 ) \nC2504_=_C2505( C2504 C2505 ) C2504_=_C2506( C2504 C2506 ) C2505_=_C2506( C2505 C2506 ) "];111-&gt;164[label="51: C729 C737 C875 C952 C1256 \nC1264 C1299 C1300 C1301 C1302 C1303 \nC1304 C1306 C1307 C1308 C1309 C1310 \nC1311 C1312 C1313 C1314 C1315 C1316 \nC1317 C1318 C1319 C1320 C1321 C1525 \nC1667 C1723 C1797 C1821 C2223 C2490 \nC2491 C2492 C2493 C2494 C2495 C2496 \nC2497 C2498 C2499 C2500 C2501 C2502 \nC2503 C2504 C2505 C2506 \n641: C729_=_C737 ,C729_=_C875 ,C729_=_C952 ,C729_=_C1256 ,C729_=_C1299 ,\nC729_=_C1300 ,C729_=_C1301 ,C729_=_C1302 ,C729_=_C1303 ,C729_=_C1304 ,C729_=_C1306 ,\nC729_=_C1307 ,C729_=_C1308 ,C729_=_C1309 ,C729_=_C1310 ,C729_=_C1311 ,C729_=_C1312 ,\nC729_=_C1313 ,C729_=_C1314 ,C729_=_C1315 ,C729_=_C1316 ,C729_=_C1317 ,C729_=_C1318 ,\nC729_=_C1319 ,C729_=_C1320 ,C729_=_C1321</w:t>
      </w:r>
    </w:p>
    <w:p>
      <w:pPr>
        <w:pStyle w:val="PreformattedText"/>
        <w:bidi w:val="0"/>
        <w:spacing w:before="0" w:after="0"/>
        <w:jc w:val="left"/>
        <w:rPr/>
      </w:pPr>
      <w:r>
        <w:rPr/>
        <w:t xml:space="preserve"> </w:t>
      </w:r>
      <w:r>
        <w:rPr/>
        <w:t>,C737_=_C1264 ,C737_=_C1525 ,C737_=_C1667 ,\nC737_=_C1723 ,C737_=_C1797 ,C737_=_C1821 ,C737_=_C2223 ,C737_=_C2490 ,C737_=_C2491 ,\nC737_=_C2492 ,C737_=_C2493 ,C737_=_C2494 ,C737_=_C2495 ,C737_=_C2496 ,C737_=_C2497 ,\nC737_=_C2498 ,C737_=_C2499 ,C737_=_C2500 ,C737_=_C2501 ,C737_=_C2502 ,C737_=_C2503 ,\nC737_=_C2504 ,C737_=_C2505 ,C737_=_C2506 ,C875_=_C952 ,C875_=_C1256 ,C875_=_C1299 ,\nC875_=_C1300 ,C875_=_C1301 ,C875_=_C1302 ,C875_=_C1303 ,C875_=_C1304 ,C875_=_C1306 ,\nC875_=_C1307 ,C875_=_C1308 ,C875_=_C1309 ,C875_=_C1310 ,C875_=_C1311 ,C875_=_C1312 ,\nC875_=_C1313 ,C875_=_C1314 ,C875_=_C1315 ,C875_=_C1316 ,C875_=_C1317 ,C875_=_C1318 ,\nC875_=_C1319 ,C875_=_C1320 ,C875_=_C1321 ,C952_=_C1256 ,C952_=_C1299 ,C952_=_C1300 ,\nC952_=_C1301 ,C952_=_C1302 ,C952_=_C1303 ,C952_=_C1304 ,C952_=_C1306 ,C952_=_C1307 ,\nC952_=_C1308 ,C952_=_C1309 ,C952_=_C1310 ,C952_=_C1311 ,C952_=_C1312 ,C952_=_C1313 ,\nC952_=_C1314 ,C952_=_C1315 ,C952_=_C1316 ,C952_=_C1317 ,C952_=_C1318 ,C952_=_C1319 ,\nC952_=_C1320 ,C952_=_C1321 ,C1256_=_C1264 ,C1256_=_C1299 ,C1256_=_C1300 ,C1256_=_C1301 ,\nC1256_=_C1302 ,C1256_=_C1303 ,C1256_=_C1304 ,C1256_=_C1306 ,C1256_=_C1307 ,C1256_=_C1308 ,\nC1256_=_C1309 ,C1256_=_C1310 ,C1256_=_C1311 ,C1256_=_C1312 ,C1256_=_C1313 ,C1256_=_C1314 ,\nC1256_=_C1315 ,C1256_=_C1316 ,C1256_=_C1317 ,C1256_=_C1318 ,C1256_=_C1319 ,C1256_=_C1320 ,\nC1256_=_C1321 ,C1264_=_C1525 ,C1264_=_C1667 ,C1264_=_C1723 ,C1264_=_C1797 ,C1264_=_C1821 ,\nC1264_=_C2223 ,C1264_=_C2490 ,C1264_=_C2491 ,C1264_=_C2492 ,C1264_=_C2493 ,C1264_=_C2494 ,\nC1264_=_C2495 ,C1264_=_C2496 ,C1264_=_C2497 ,C1264_=_C2498 ,C1264_=_C2499 ,C1264_=_C2500 ,\nC1264_=_C2501 ,C1264_=_C2502 ,C1264_=_C2503 ,C1264_=_C2504 ,C1264_=_C2505 ,C1264_=_C2506 ,\nC1299_=_C1300 ,C1299_=_C1301 ,C1299_=_C1302 ,C1299_=_C1303 ,C1299_=_C1304 ,C1299_=_C1306 ,\nC1299_=_C1307 ,C1299_=_C1308 ,C1299_=_C1309 ,C1299_=_C1310 ,C1299_=_C1311 ,C1299_=_C1312 ,\nC1299_=_C1313 ,C1299_=_C1314 ,C1299_=_C1315 ,C1299_=_C1316 ,C1299_=_C1317 ,C1299_=_C1318 ,\nC1299_=_C1319 ,C1299_=_C1320 ,C1299_=_C1321 ,C1299_=_C1667 ,C1300_=_C1301 ,C1300_=_C1302 ,\nC1300_=_C1303 ,C1300_=_C1304 ,C1300_=_C1306 ,C1300_=_C1307 ,C1300_=_C1308 ,C1300_=_C1309 ,\nC1300_=_C1310 ,C1300_=_C1311 ,C1300_=_C1312 ,C1300_=_C1313 ,C1300_=_C1314 ,C1300_=_C1315 ,\nC1300_=_C1316 ,C1300_=_C1317 ,C1300_=_C1318 ,C1300_=_C1319 ,C1300_=_C1320 ,C1300_=_C1321 ,\nC1300_=_C1723 ,C1301_=_C1302 ,C1301_=_C1303 ,C1301_=_C1304 ,C1301_=_C1306 ,C1301_=_C1307 ,\nC1301_=_C1308 ,C1301_=_C1309 ,C1301_=_C1310 ,C1301_=_C1311 ,C1301_=_C1312 ,C1301_=_C1313 ,\nC1301_=_C1314 ,C1301_=_C1315 ,C1301_=_C1316 ,C1301_=_C1317 ,C1301_=_C1318 ,C1301_=_C1319 ,\nC1301_=_C1320 ,C1301_=_C1321 ,C1301_=_C1821 ,C1302_=_C1303 ,C1302_=_C1304 ,C1302_=_C1306 ,\nC1302_=_C1307 ,C1302_=_C1308 ,C1302_=_C1309 ,C1302_=_C1310 ,C1302_=_C1311 ,C1302_=_C1312 ,\nC1302_=_C1313 ,C1302_=_C1314 ,C1302_=_C1315 ,C1302_=_C1316 ,C1302_=_C1317 ,C1302_=_C1318 ,\nC1302_=_C1319 ,C1302_=_C1320 ,C1302_=_C1321 ,C1303_=_C1304 ,C1303_=_C1306 ,C1303_=_C1307 ,\nC1303_=_C1308 ,C1303_=_C1309 ,C1303_=_C1310 ,C1303_=_C1311 ,C1303_=_C1312 ,C1303_=_C1313 ,\nC1303_=_C1314 ,C1303_=_C1315 ,C1303_=_C1316 ,C1303_=_C1317 ,C1303_=_C1318 ,C1303_=_C1319 ,\nC1303_=_C1320 ,C1303_=_C1321 ,C1303_=_C2223 ,C1304_=_C1306 ,C1304_=_C1307 ,C1304_=_C1308 ,\nC1304_=_C1309 ,C1304_=_C1310 ,C1304_=_C1311 ,C1304_=_C1312 ,C1304_=_C1313 ,C1304_=_C1314 ,\nC1304_=_C1315 ,C1304_=_C1316 ,C1304_=_C1317 ,C1304_=_C1318 ,C1304_=_C1319 ,C1304_=_C1320 ,\nC1304_=_C1321 ,C1306_=_C1307 ,C1306_=_C1308 ,C1306_=_C1309 ,C1306_=_C1310 ,C1306_=_C1311 ,\nC1306_=_C1312 ,C1306_=_C1313 ,C1306_=_C1314 ,C1306_=_C1315 ,C1306_=_C1316 ,C1306_=_C1317 ,\nC1306_=_C1318 ,C1306_=_C1319 ,C1306_=_C1320 ,C1306_=_C1321 ,C1306_=_C2490 ,C1307_=_C1308 ,\nC1307_=_C1309 ,C1307_=_C1310 ,C1307_=_C1311 ,C1307_=_C1312 ,C1307_=_C1313 ,C1307_=_C1314 ,\nC1307_=_C1315 ,C1307_=_C1316 ,C1307_=_C1317 ,C1307_=_C1318 ,C1307_=_C1319 ,C1307_=_C1320 ,\nC1307_=_C1321 ,C1307_=_C2491 ,C1308_=_C1309 ,C1308_=_C1310 ,C1308_=_C1311 ,C1308_=_C1312 ,\nC1308_=_C1313 ,C1308_=_C1314 ,C1308_=_C1315 ,C1308_=_C1316 ,C1308_=_C1317 ,C1308_=_C1318 ,\nC1308_=_C1319 ,C1308_=_C1320 ,C1308_=_C1321 ,C1308_=_C2492 ,C1309_=_C1310 ,C1309_=_C1311 ,\nC1309_=_C1312 ,C1309_=_C1313 ,C1309_=_C1314 ,C1309_=_C1315 ,C1309_=_C1316 ,C1309_=_C1317 ,\nC1309_=_C1318 ,C1309_=_C1319 ,C1309_=_C1320 ,C1309_=_C1321 ,C1310_=_C1311 ,C1310_=_C1312 ,\nC1310_=_C1313 ,C1310_=_C1314 ,C1310_=_C1315 ,C1310_=_C1316 ,C1310_=_C1317 ,C1310_=_C1318 ,\nC1310_=_C1319 ,C1310_=_C1320 ,C1310_=_C1321 ,C1310_=_C2493 ,C1311_=_C1312 ,C1311_=_C1313 ,\nC1311_=_C1314 ,C1311_=_C1315 ,C1311_=_C1316 ,C1311_=_C1317 ,C1311_=_C1318 ,C1311_=_C1319 ,\nC1311_=_C1320 ,C1311_=_C1321 ,C1311_=_C2494 ,C1312_=_C1313 ,C1312_=_C1314 ,C1312_=_C1315 ,\nC1312_=_C1316 ,C1312_=_C1317 ,C1312_=_C1318 ,C1312_=_C1319 ,C1312_=_C1320 ,C1312_=_C1321 ,\nC1312_=_C2495 ,C1313_=_C1314 ,C1313_=_C1315 ,C1313_=_C1316 ,C1313_=_C1317 ,C1313_=_C1318 ,\nC1313_=_C1319 ,C1313_=_C1320 ,C1313_=_C1321 ,C1313_=_C2496 ,C1314_=_C1315 ,C1314_=_C1316 ,\nC1314_=_C1317 ,C1314_=_C1318 ,C1314_=_C1319 ,C1314_=_C1320 ,C1314_=_C1321 ,C1314_=_C2498 ,\nC1315_=_C1316 ,C1315_=_C1317 ,C1315_=_C1318 ,C1315_=_C1319 ,C1315_=_C1320 ,C1315_=_C1321 ,\nC1315_=_C2499 ,C1316_=_C1317 ,C1316_=_C1318 ,C1316_=_C1319 ,C1316_=_C1320 ,C1316_=_C1321 ,\nC1317_=_C1318 ,C1317_=_C1319 ,C1317_=_C1320 ,C1317_=_C1321 ,C1318_=_C1319 ,C1318_=_C1320 ,\nC1318_=_C1321 ,C1319_=_C1320 ,C1319_=_C1321 ,C1320_=_C1321 ,C1321_=_C2503 ,C1525_=_C1667 ,\nC1525_=_C1723 ,C1525_=_C1797 ,C1525_=_C1821 ,C1525_=_C2223 ,C1525_=_C2490 ,C1525_=_C2491 ,\nC1525_=_C2492 ,C1525_=_C2493 ,C1525_=_C2494 ,C1525_=_C2495 ,C1525_=_C2496 ,C1525_=_C2497 ,\nC1525_=_C2498 ,C1525_=_C2499 ,C1525_=_C2500 ,C1525_=_C2501 ,C1525_=_C2502 ,C1525_=_C2503 ,\nC1525_=_C2504 ,C1525_=_C2505 ,C1525_=_C2506 ,C1667_=_C1723 ,C1667_=_C1797 ,C1667_=_C1821 ,\nC1667_=_C2223 ,C1667_=_C2490 ,C1667_=_C2491 ,C1667_=_C2492 ,C1667_=_C2493 ,C1667_=_C2494 ,\nC1667_=_C2495 ,C1667_=_C2496 ,C1667_=_C2497 ,C1667_=_C2498 ,C1667_=_C2499 ,C1667_=_C2500 ,\nC1667_=_C2501 ,C1667_=_C2502 ,C1667_=_C2503 ,C1667_=_C2504 ,C1667_=_C2505 ,C1667_=_C2506 ,\nC1723_=_C1797 ,C1723_=_C1821 ,C1723_=_C2223 ,C1723_=_C2490 ,C1723_=_C2491 ,C1723_=_C2492 ,\nC1723_=_C2493 ,C1723_=_C2494 ,C1723_=_C2495 ,C1723_=_C2496 ,C1723_=_C2497 ,C1723_=_C2498 ,\nC1723_=_C2499 ,C1723_=_C2500 ,C1723_=_C2501 ,C1723_=_C2502 ,C1723_=_C2503 ,C1723_=_C2504 ,\nC1723_=_C2505 ,C1723_=_C2506 ,C1797_=_C1821 ,C1797_=_C2223 ,C1797_=_C2490 ,C1797_=_C2491 ,\nC1797_=_C2492 ,C1797_=_C2493 ,C1797_=_C2494 ,C1797_=_C2495 ,C1797_=_C2496 ,C1797_=_C2497 ,\nC1797_=_C2498 ,C1797_=_C2499 ,C1797_=_C2500 ,C1797_=_C2501 ,C1797_=_C2502 ,C1797_=_C2503 ,\nC1797_=_C2504 ,C1797_=_C2505 ,C1797_=_C2506 ,C1821_=_C2223 ,C1821_=_C2490 ,C1821_=_C2491 ,\nC1821_=_C2492 ,C1821_=_C2493 ,C1821_=_C2494 ,C1821_=_C2495 ,C1821_=_C2496 ,C1821_=_C2497 ,\nC1821_=_C2498 ,C1821_=_C2499 ,C1821_=_C2500 ,C1821_=_C2501 ,C1821_=_C2502 ,C1821_=_C2503 ,\nC1821_=_C2504 ,C1821_=_C2505 ,C1821_=_C2506 ,C2223_=_C2490 ,C2223_=_C2491 ,C2223_=_C2492 ,\nC2223_=_C2493 ,C2223_=_C2494 ,C2223_=_C2495 ,C2223_=_C2496 ,C2223_=_C2497 ,C2223_=_C2498 ,\nC2223_=_C2499 ,C2223_=_C2500 ,C2223_=_C2501 ,C2223_=_C2502 ,C2223_=_C2503 ,C2223_=_C2504 ,\nC2223_=_C2505 ,C2223_=_C2506 ,C2490_=_C2491 ,C2490_=_C2492 ,C2490_=_C2493 ,C2490_=_C2494 ,\nC2490_=_C2495 ,C2490_=_C2496 ,C2490_=_C2497 ,C2490_=_C2498 ,C2490_=_C2499 ,C2490_=_C2500 ,\nC2490_=_C2501 ,C2490_=_C2502 ,C2490_=_C2503 ,C2490_=_C2504 ,C2490_=_C2505 ,C2490_=_C2506 ,\nC2491_=_C2492 ,C2491_=_C2493 ,C2491_=_C2494 ,C2491_=_C2495 ,C2491_=_C2496 ,C2491_=_C2497 ,\nC2491_=_C2498 ,C2491_=_C2499 ,C2491_=_C2500 ,C2491_=_C2501 ,C2491_=_C2502 ,C2491_=_C2503 ,\nC2491_=_C2504 ,C2491_=_C2505 ,C2491_=_C2506 ,C2492_=_C2493 ,C2492_=_C2494 ,C2492_=_C2495 ,\nC2492_=_C2496 ,C2492_=_C2497 ,C2492_=_C2498 ,C2492_=_C2499 ,C2492_=_C2500 ,C2492_=_C2501 ,\nC2492_=_C2502 ,C2492_=_C2503 ,C2492_=_C2504 ,C2492_=_C2505 ,C2492_=_C2506 ,C2493_=_C2494 ,\nC2493_=_C2495 ,C2493_=_C2496 ,C2493_=_C2497 ,C2493_=_C2498 ,C2493_=_C2499 ,C2493_=_C2500 ,\nC2493_=_C2501 ,C2493_=_C2502 ,C2493_=_C2503 ,C2493_=_C2504 ,C2493_=_C2505 ,C2493_=_C2506 ,\nC2494_=_C2495 ,C2494_=_C2496 ,C2494_=_C2497 ,C2494_=_C2498 ,C2494_=_C2499 ,C2494_=_C2500 ,\nC2494_=_C2501 ,C2494_=_C2502 ,C2494_=_C2503 ,C2494_=_C2504 ,C2494_=_C2505 ,C2494_=_C2506 ,\nC2495_=_C2496 ,C2495_=_C2497 ,C2495_=_C2498 ,C2495_=_C2499 ,C2495_=_C2500 ,C2495_=_C2501 ,\nC2495_=_C2502 ,C2495_=_C2503 ,C2495_=_C2504 ,C2495_=_C2505 ,C2495_=_C2506 ,C2496_=_C2497 ,\nC2496_=_C2498 ,C2496_=_C2499 ,C2496_=_C2500 ,C2496_=_C2501 ,C2496_=_C2502 ,C2496_=_C2503 ,\nC2496_=_C2504 ,C2496_=_C2505 ,C2496_=_C2506 ,C2497_=_C2498 ,C2497_=_C2499 ,C2497_=_C2500 ,\nC2497_=_C2501 ,C2497_=_C2502 ,C2497_=_C2503 ,C2497_=_C2504 ,C2497_=_C2505 ,C2497_=_C2506 ,\nC2498_=_C2499 ,C2498_=_C2500 ,C2498_=_C2501 ,C2498_=_C2502 ,C2498_=_C2503 ,C2498_=_C2504 ,\nC2498_=_C2505 ,C2498_=_C2506 ,C2499_=_C2500 ,C2499_=_C2501 ,C2499_=_C2502 ,C2499_=_C2503 ,\nC2499_=_C2504 ,C2499_=_C2505 ,C2499_=_C2506 ,C2500_=_C2501 ,C2500_=_C2502 ,C2500_=_C2503 ,\nC2500_=_C2504 ,C2500_=_C2505 ,C2500_=_C2506 ,C2501_=_C2502 ,C2501_=_C2503 ,C2501_=_C2504 ,\nC2501_=_C2505 ,C2501_=_C2506 ,C2502_=_C2503 ,C2502_=_C2504 ,C2502_=_C2505 ,C2502_=_C2506 ,\nC2503_=_C2504 ,C2503_=_C2505 ,C2503_=_C2506 ,C2504_=_C2505 ,C2504_=_C2506 ,C2505_=_C2506 ,"];165[shape=box, label="id:165 level: 6\n55: C390 C469 C858 C1012 C1092 \nC1134 C1161 C1287 C1307 C1311 C1438 \nC1572 C1686 C1687 C1726 C1729 C1992 \nC2164 C2491 C2494 C2523 C2580 C2657 \nC2707 C2708 C2709 C2710 C2711 C2712 \nC2713 C2714 C2715 C2716 C2717 C2718 \nC2719 C2720 C2721 C2722 C2742 C3206 \nC3207 C3208 C3209 C3210 C3211 C3212 \nC3213 C3214 C3215 C3216 C3217 C3218 \nC3219 C3220 \n765: C390_=_C469( C390 C469 ) C390_=_C1287( C390 C1287 ) C390_=_C1311( C390 C1311 ) C390_=_C1438( C390 C1438 ) C390_=_C1687( C390 C1687 ) \nC390_=_C1729(</w:t>
      </w:r>
    </w:p>
    <w:p>
      <w:pPr>
        <w:pStyle w:val="PreformattedText"/>
        <w:bidi w:val="0"/>
        <w:spacing w:before="0" w:after="0"/>
        <w:jc w:val="left"/>
        <w:rPr/>
      </w:pPr>
      <w:r>
        <w:rPr/>
        <w:t xml:space="preserve"> </w:t>
      </w:r>
      <w:r>
        <w:rPr/>
        <w:t>C390 C1729 ) C390_=_C1992( C390 C1992 ) C390_=_C2494( C390 C2494 ) C390_=_C2523( C390 C2523 ) C390_=_C2580( C390 C2580 ) C390_=_C2710( C390 C2710 ) \nC390_=_C2742( C390 C2742 ) C390_=_C3206( C390 C3206 ) C390_=_C3207( C390 C3207 ) C390_=_C3208( C390 C3208 ) C390_=_C3209( C390 C3209 ) C390_=_C3210( C390 C3210 ) \nC390_=_C3211( C390 C3211 ) C390_=_C3212( C390 C3212 ) C390_=_C3213( C390 C3213 ) C390_=_C3214( C390 C3214 ) C390_=_C3215( C390 C3215 ) C390_=_C3216( C390 C3216 ) \nC390_=_C3217( C390 C3217 ) C390_=_C3218( C390 C3218 ) C390_=_C3219( C390 C3219 ) C390_=_C3220( C390 C3220 ) C469_=_C1287( C469 C1287 ) C469_=_C1311( C469 C1311 ) \nC469_=_C1438( C469 C1438 ) C469_=_C1687( C469 C1687 ) C469_=_C1729( C469 C1729 ) C469_=_C1992( C469 C1992 ) C469_=_C2494( C469 C2494 ) C469_=_C2523( C469 C2523 ) \nC469_=_C2580( C469 C2580 ) C469_=_C2710( C469 C2710 ) C469_=_C2742( C469 C2742 ) C469_=_C3206( C469 C3206 ) C469_=_C3207( C469 C3207 ) C469_=_C3208( C469 C3208 ) \nC469_=_C3209( C469 C3209 ) C469_=_C3210( C469 C3210 ) C469_=_C3211( C469 C3211 ) C469_=_C3212( C469 C3212 ) C469_=_C3213( C469 C3213 ) C469_=_C3214( C469 C3214 ) \nC469_=_C3215( C469 C3215 ) C469_=_C3216( C469 C3216 ) C469_=_C3217( C469 C3217 ) C469_=_C3218( C469 C3218 ) C469_=_C3219( C469 C3219 ) C469_=_C3220( C469 C3220 ) \nC858_=_C1012( C858 C1012 ) C858_=_C1092( C858 C1092 ) C858_=_C1134( C858 C1134 ) C858_=_C1161( C858 C1161 ) C858_=_C1307( C858 C1307 ) C858_=_C1572( C858 C1572 ) \nC858_=_C1686( C858 C1686 ) C858_=_C1726( C858 C1726 ) C858_=_C2164( C858 C2164 ) C858_=_C2491( C858 C2491 ) C858_=_C2657( C858 C2657 ) C858_=_C2707( C858 C2707 ) \nC858_=_C2708( C858 C2708 ) C858_=_C2709( C858 C2709 ) C858_=_C2710( C858 C2710 ) C858_=_C2711( C858 C2711 ) C858_=_C2712( C858 C2712 ) C858_=_C2713( C858 C2713 ) \nC858_=_C2714( C858 C2714 ) C858_=_C2715( C858 C2715 ) C858_=_C2716( C858 C2716 ) C858_=_C2717( C858 C2717 ) C858_=_C2718( C858 C2718 ) C858_=_C2719( C858 C2719 ) \nC858_=_C2720( C858 C2720 ) C858_=_C2721( C858 C2721 ) C858_=_C2722( C858 C2722 ) C1012_=_C1092( C1012 C1092 ) C1012_=_C1134( C1012 C1134 ) C1012_=_C1161( C1012 C1161 ) \nC1012_=_C1307( C1012 C1307 ) C1012_=_C1572( C1012 C1572 ) C1012_=_C1686( C1012 C1686 ) C1012_=_C1726( C1012 C1726 ) C1012_=_C2164( C1012 C2164 ) C1012_=_C2491( C1012 C2491 ) \nC1012_=_C2657( C1012 C2657 ) C1012_=_C2707( C1012 C2707 ) C1012_=_C2708( C1012 C2708 ) C1012_=_C2709( C1012 C2709 ) C1012_=_C2710( C1012 C2710 ) C1012_=_C2711( C1012 C2711 ) \nC1012_=_C2712( C1012 C2712 ) C1012_=_C2713( C1012 C2713 ) C1012_=_C2714( C1012 C2714 ) C1012_=_C2715( C1012 C2715 ) C1012_=_C2716( C1012 C2716 ) C1012_=_C2717( C1012 C2717 ) \nC1012_=_C2718( C1012 C2718 ) C1012_=_C2719( C1012 C2719 ) C1012_=_C2720( C1012 C2720 ) C1012_=_C2721( C1012 C2721 ) C1012_=_C2722( C1012 C2722 ) C1092_=_C1134( C1092 C1134 ) \nC1092_=_C1161( C1092 C1161 ) C1092_=_C1307( C1092 C1307 ) C1092_=_C1572( C1092 C1572 ) C1092_=_C1686( C1092 C1686 ) C1092_=_C1726( C1092 C1726 ) C1092_=_C2164( C1092 C2164 ) \nC1092_=_C2491( C1092 C2491 ) C1092_=_C2657( C1092 C2657 ) C1092_=_C2707( C1092 C2707 ) C1092_=_C2708( C1092 C2708 ) C1092_=_C2709( C1092 C2709 ) C1092_=_C2710( C1092 C2710 ) \nC1092_=_C2711( C1092 C2711 ) C1092_=_C2712( C1092 C2712 ) C1092_=_C2713( C1092 C2713 ) C1092_=_C2714( C1092 C2714 ) C1092_=_C2715( C1092 C2715 ) C1092_=_C2716( C1092 C2716 ) \nC1092_=_C2717( C1092 C2717 ) C1092_=_C2718( C1092 C2718 ) C1092_=_C2719( C1092 C2719 ) C1092_=_C2720( C1092 C2720 ) C1092_=_C2721( C1092 C2721 ) C1092_=_C2722( C1092 C2722 ) \nC1134_=_C1161( C1134 C1161 ) C1134_=_C1307( C1134 C1307 ) C1134_=_C1572( C1134 C1572 ) C1134_=_C1686( C1134 C1686 ) C1134_=_C1726( C1134 C1726 ) C1134_=_C2164( C1134 C2164 ) \nC1134_=_C2491( C1134 C2491 ) C1134_=_C2657( C1134 C2657 ) C1134_=_C2707( C1134 C2707 ) C1134_=_C2708( C1134 C2708 ) C1134_=_C2709( C1134 C2709 ) C1134_=_C2710( C1134 C2710 ) \nC1134_=_C2711( C1134 C2711 ) C1134_=_C2712( C1134 C2712 ) C1134_=_C2713( C1134 C2713 ) C1134_=_C2714( C1134 C2714 ) C1134_=_C2715( C1134 C2715 ) C1134_=_C2716( C1134 C2716 ) \nC1134_=_C2717( C1134 C2717 ) C1134_=_C2718( C1134 C2718 ) C1134_=_C2719( C1134 C2719 ) C1134_=_C2720( C1134 C2720 ) C1134_=_C2721( C1134 C2721 ) C1134_=_C2722( C1134 C2722 ) \nC1161_=_C1307( C1161 C1307 ) C1161_=_C1572( C1161 C1572 ) C1161_=_C1686( C1161 C1686 ) C1161_=_C1726( C1161 C1726 ) C1161_=_C2164( C1161 C2164 ) C1161_=_C2491( C1161 C2491 ) \nC1161_=_C2657( C1161 C2657 ) C1161_=_C2707( C1161 C2707 ) C1161_=_C2708( C1161 C2708 ) C1161_=_C2709( C1161 C2709 ) C1161_=_C2710( C1161 C2710 ) C1161_=_C2711( C1161 C2711 ) \nC1161_=_C2712( C1161 C2712 ) C1161_=_C2713( C1161 C2713 ) C1161_=_C2714( C1161 C2714 ) C1161_=_C2715( C1161 C2715 ) C1161_=_C2716( C1161 C2716 ) C1161_=_C2717( C1161 C2717 ) \nC1161_=_C2718( C1161 C2718 ) C1161_=_C2719( C1161 C2719 ) C1161_=_C2720( C1161 C2720 ) C1161_=_C2721( C1161 C2721 ) C1161_=_C2722( C1161 C2722 ) C1287_=_C1311( C1287 C1311 ) \nC1287_=_C1438( C1287 C1438 ) C1287_=_C1687( C1287 C1687 ) C1287_=_C1729( C1287 C1729 ) C1287_=_C1992( C1287 C1992 ) C1287_=_C2494( C1287 C2494 ) C1287_=_C2523( C1287 C2523 ) \nC1287_=_C2580( C1287 C2580 ) C1287_=_C2710( C1287 C2710 ) C1287_=_C2742( C1287 C2742 ) C1287_=_C3206( C1287 C3206 ) C1287_=_C3207( C1287 C3207 ) C1287_=_C3208( C1287 C3208 ) \nC1287_=_C3209( C1287 C3209 ) C1287_=_C3210( C1287 C3210 ) C1287_=_C3211( C1287 C3211 ) C1287_=_C3212( C1287 C3212 ) C1287_=_C3213( C1287 C3213 ) C1287_=_C3214( C1287 C3214 ) \nC1287_=_C3215( C1287 C3215 ) C1287_=_C3216( C1287 C3216 ) C1287_=_C3217( C1287 C3217 ) C1287_=_C3218( C1287 C3218 ) C1287_=_C3219( C1287 C3219 ) C1287_=_C3220( C1287 C3220 ) \nC1307_=_C1311( C1307 C1311 ) C1307_=_C1572( C1307 C1572 ) C1307_=_C1686( C1307 C1686 ) C1307_=_C1726( C1307 C1726 ) C1307_=_C2164( C1307 C2164 ) C1307_=_C2491( C1307 C2491 ) \nC1307_=_C2657( C1307 C2657 ) C1307_=_C2707( C1307 C2707 ) C1307_=_C2708( C1307 C2708 ) C1307_=_C2709( C1307 C2709 ) C1307_=_C2710( C1307 C2710 ) C1307_=_C2711( C1307 C2711 ) \nC1307_=_C2712( C1307 C2712 ) C1307_=_C2713( C1307 C2713 ) C1307_=_C2714( C1307 C2714 ) C1307_=_C2715( C1307 C2715 ) C1307_=_C2716( C1307 C2716 ) C1307_=_C2717( C1307 C2717 ) \nC1307_=_C2718( C1307 C2718 ) C1307_=_C2719( C1307 C2719 ) C1307_=_C2720( C1307 C2720 ) C1307_=_C2721( C1307 C2721 ) C1307_=_C2722( C1307 C2722 ) C1311_=_C1438( C1311 C1438 ) \nC1311_=_C1687( C1311 C1687 ) C1311_=_C1729( C1311 C1729 ) C1311_=_C1992( C1311 C1992 ) C1311_=_C2494( C1311 C2494 ) C1311_=_C2523( C1311 C2523 ) C1311_=_C2580( C1311 C2580 ) \nC1311_=_C2710( C1311 C2710 ) C1311_=_C2742( C1311 C2742 ) C1311_=_C3206( C1311 C3206 ) C1311_=_C3207( C1311 C3207 ) C1311_=_C3208( C1311 C3208 ) C1311_=_C3209( C1311 C3209 ) \nC1311_=_C3210( C1311 C3210 ) C1311_=_C3211( C1311 C3211 ) C1311_=_C3212( C1311 C3212 ) C1311_=_C3213( C1311 C3213 ) C1311_=_C3214( C1311 C3214 ) C1311_=_C3215( C1311 C3215 ) \nC1311_=_C3216( C1311 C3216 ) C1311_=_C3217( C1311 C3217 ) C1311_=_C3218( C1311 C3218 ) C1311_=_C3219( C1311 C3219 ) C1311_=_C3220( C1311 C3220 ) C1438_=_C1687( C1438 C1687 ) \nC1438_=_C1729( C1438 C1729 ) C1438_=_C1992( C1438 C1992 ) C1438_=_C2494( C1438 C2494 ) C1438_=_C2523( C1438 C2523 ) C1438_=_C2580( C1438 C2580 ) C1438_=_C2710( C1438 C2710 ) \nC1438_=_C2742( C1438 C2742 ) C1438_=_C3206( C1438 C3206 ) C1438_=_C3207( C1438 C3207 ) C1438_=_C3208( C1438 C3208 ) C1438_=_C3209( C1438 C3209 ) C1438_=_C3210( C1438 C3210 ) \nC1438_=_C3211( C1438 C3211 ) C1438_=_C3212( C1438 C3212 ) C1438_=_C3213( C1438 C3213 ) C1438_=_C3214( C1438 C3214 ) C1438_=_C3215( C1438 C3215 ) C1438_=_C3216( C1438 C3216 ) \nC1438_=_C3217( C1438 C3217 ) C1438_=_C3218( C1438 C3218 ) C1438_=_C3219( C1438 C3219 ) C1438_=_C3220( C1438 C3220 ) C1572_=_C1686( C1572 C1686 ) C1572_=_C1726( C1572 C1726 ) \nC1572_=_C2164( C1572 C2164 ) C1572_=_C2491( C1572 C2491 ) C1572_=_C2657( C1572 C2657 ) C1572_=_C2707( C1572 C2707 ) C1572_=_C2708( C1572 C2708 ) C1572_=_C2709( C1572 C2709 ) \nC1572_=_C2710( C1572 C2710 ) C1572_=_C2711( C1572 C2711 ) C1572_=_C2712( C1572 C2712 ) C1572_=_C2713( C1572 C2713 ) C1572_=_C2714( C1572 C2714 ) C1572_=_C2715( C1572 C2715 ) \nC1572_=_C2716( C1572 C2716 ) C1572_=_C2717( C1572 C2717 ) C1572_=_C2718( C1572 C2718 ) C1572_=_C2719( C1572 C2719 ) C1572_=_C2720( C1572 C2720 ) C1572_=_C2721( C1572 C2721 ) \nC1572_=_C2722( C1572 C2722 ) C1686_=_C1687( C1686 C1687 ) C1686_=_C1726( C1686 C1726 ) C1686_=_C2164( C1686 C2164 ) C1686_=_C2491( C1686 C2491 ) C1686_=_C2657( C1686 C2657 ) \nC1686_=_C2707( C1686 C2707 ) C1686_=_C2708( C1686 C2708 ) C1686_=_C2709( C1686 C2709 ) C1686_=_C2710( C1686 C2710 ) C1686_=_C2711( C1686 C2711 ) C1686_=_C2712( C1686 C2712 ) \nC1686_=_C2713( C1686 C2713 ) C1686_=_C2714( C1686 C2714 ) C1686_=_C2715( C1686 C2715 ) C1686_=_C2716( C1686 C2716 ) C1686_=_C2717( C1686 C2717 ) C1686_=_C2718( C1686 C2718 ) \nC1686_=_C2719( C1686 C2719 ) C1686_=_C2720( C1686 C2720 ) C1686_=_C2721( C1686 C2721 ) C1686_=_C2722( C1686 C2722 ) C1687_=_C1729( C1687 C1729 ) C1687_=_C1992( C1687 C1992 ) \nC1687_=_C2494( C1687 C2494 ) C1687_=_C2523( C1687 C2523 ) C1687_=_C2580( C1687 C2580 ) C1687_=_C2710( C1687 C2710 ) C1687_=_C2742( C1687 C2742 ) C1687_=_C3206( C1687 C3206 ) \nC1687_=_C3207( C1687 C3207 ) C1687_=_C3208( C1687 C3208 ) C1687_=_C3209( C1687 C3209 ) C1687_=_C3210( C1687 C3210 ) C1687_=_C3211( C1687 C3211 ) C1687_=_C3212( C1687 C3212 ) \nC1687_=_C3213( C1687 C3213 ) C1687_=_C3214( C1687 C3214 ) C1687_=_C3215( C1687 C3215 ) C1687_=_C3216( C1687 C3216 ) C1687_=_C3217( C1687 C3217 ) C1687_=_C3218( C1687 C3218 ) \nC1687_=_C3219( C1687 C3219 ) C1687_=_C3220( C1687 C3220 ) C1726_=_C1729( C1726 C1729 ) C1726_=_C2164( C1726 C2164 ) C1726_=_C2491( C1726 C2491 ) C1726_=_C2657( C1726 C2657 ) \nC1726_=_C2707( C1726 C2707 ) C1726_=_C2708( C1726 C2708 ) C1726_=_C2709( C1726 C2709 ) C1726_=_C2710( C1726 C2710 ) C1726_=_C2711( C1726 C2711 ) C1726_=_C2712( C1726 C2712 ) \nC1726_=_C2713( C1726 C2713 ) C1726_=_C2714(</w:t>
      </w:r>
    </w:p>
    <w:p>
      <w:pPr>
        <w:pStyle w:val="PreformattedText"/>
        <w:bidi w:val="0"/>
        <w:spacing w:before="0" w:after="0"/>
        <w:jc w:val="left"/>
        <w:rPr/>
      </w:pPr>
      <w:r>
        <w:rPr/>
        <w:t xml:space="preserve"> </w:t>
      </w:r>
      <w:r>
        <w:rPr/>
        <w:t>C1726 C2714 ) C1726_=_C2715( C1726 C2715 ) C1726_=_C2716( C1726 C2716 ) C1726_=_C2717( C1726 C2717 ) C1726_=_C2718( C1726 C2718 ) \nC1726_=_C2719( C1726 C2719 ) C1726_=_C2720( C1726 C2720 ) C1726_=_C2721( C1726 C2721 ) C1726_=_C2722( C1726 C2722 ) C1729_=_C1992( C1729 C1992 ) C1729_=_C2494( C1729 C2494 ) \nC1729_=_C2523( C1729 C2523 ) C1729_=_C2580( C1729 C2580 ) C1729_=_C2710( C1729 C2710 ) C1729_=_C2742( C1729 C2742 ) C1729_=_C3206( C1729 C3206 ) C1729_=_C3207( C1729 C3207 ) \nC1729_=_C3208( C1729 C3208 ) C1729_=_C3209( C1729 C3209 ) C1729_=_C3210( C1729 C3210 ) C1729_=_C3211( C1729 C3211 ) C1729_=_C3212( C1729 C3212 ) C1729_=_C3213( C1729 C3213 ) \nC1729_=_C3214( C1729 C3214 ) C1729_=_C3215( C1729 C3215 ) C1729_=_C3216( C1729 C3216 ) C1729_=_C3217( C1729 C3217 ) C1729_=_C3218( C1729 C3218 ) C1729_=_C3219( C1729 C3219 ) \nC1729_=_C3220( C1729 C3220 ) C1992_=_C2494( C1992 C2494 ) C1992_=_C2523( C1992 C2523 ) C1992_=_C2580( C1992 C2580 ) C1992_=_C2710( C1992 C2710 ) C1992_=_C2742( C1992 C2742 ) \nC1992_=_C3206( C1992 C3206 ) C1992_=_C3207( C1992 C3207 ) C1992_=_C3208( C1992 C3208 ) C1992_=_C3209( C1992 C3209 ) C1992_=_C3210( C1992 C3210 ) C1992_=_C3211( C1992 C3211 ) \nC1992_=_C3212( C1992 C3212 ) C1992_=_C3213( C1992 C3213 ) C1992_=_C3214( C1992 C3214 ) C1992_=_C3215( C1992 C3215 ) C1992_=_C3216( C1992 C3216 ) C1992_=_C3217( C1992 C3217 ) \nC1992_=_C3218( C1992 C3218 ) C1992_=_C3219( C1992 C3219 ) C1992_=_C3220( C1992 C3220 ) C2164_=_C2491( C2164 C2491 ) C2164_=_C2657( C2164 C2657 ) C2164_=_C2707( C2164 C2707 ) \nC2164_=_C2708( C2164 C2708 ) C2164_=_C2709( C2164 C2709 ) C2164_=_C2710( C2164 C2710 ) C2164_=_C2711( C2164 C2711 ) C2164_=_C2712( C2164 C2712 ) C2164_=_C2713( C2164 C2713 ) \nC2164_=_C2714( C2164 C2714 ) C2164_=_C2715( C2164 C2715 ) C2164_=_C2716( C2164 C2716 ) C2164_=_C2717( C2164 C2717 ) C2164_=_C2718( C2164 C2718 ) C2164_=_C2719( C2164 C2719 ) \nC2164_=_C2720( C2164 C2720 ) C2164_=_C2721( C2164 C2721 ) C2164_=_C2722( C2164 C2722 ) C2491_=_C2494( C2491 C2494 ) C2491_=_C2657( C2491 C2657 ) C2491_=_C2707( C2491 C2707 ) \nC2491_=_C2708( C2491 C2708 ) C2491_=_C2709( C2491 C2709 ) C2491_=_C2710( C2491 C2710 ) C2491_=_C2711( C2491 C2711 ) C2491_=_C2712( C2491 C2712 ) C2491_=_C2713( C2491 C2713 ) \nC2491_=_C2714( C2491 C2714 ) C2491_=_C2715( C2491 C2715 ) C2491_=_C2716( C2491 C2716 ) C2491_=_C2717( C2491 C2717 ) C2491_=_C2718( C2491 C2718 ) C2491_=_C2719( C2491 C2719 ) \nC2491_=_C2720( C2491 C2720 ) C2491_=_C2721( C2491 C2721 ) C2491_=_C2722( C2491 C2722 ) C2494_=_C2523( C2494 C2523 ) C2494_=_C2580( C2494 C2580 ) C2494_=_C2710( C2494 C2710 ) \nC2494_=_C2742( C2494 C2742 ) C2494_=_C3206( C2494 C3206 ) C2494_=_C3207( C2494 C3207 ) C2494_=_C3208( C2494 C3208 ) C2494_=_C3209( C2494 C3209 ) C2494_=_C3210( C2494 C3210 ) \nC2494_=_C3211( C2494 C3211 ) C2494_=_C3212( C2494 C3212 ) C2494_=_C3213( C2494 C3213 ) C2494_=_C3214( C2494 C3214 ) C2494_=_C3215( C2494 C3215 ) C2494_=_C3216( C2494 C3216 ) \nC2494_=_C3217( C2494 C3217 ) C2494_=_C3218( C2494 C3218 ) C2494_=_C3219( C2494 C3219 ) C2494_=_C3220( C2494 C3220 ) C2523_=_C2580( C2523 C2580 ) C2523_=_C2710( C2523 C2710 ) \nC2523_=_C2742( C2523 C2742 ) C2523_=_C3206( C2523 C3206 ) C2523_=_C3207( C2523 C3207 ) C2523_=_C3208( C2523 C3208 ) C2523_=_C3209( C2523 C3209 ) C2523_=_C3210( C2523 C3210 ) \nC2523_=_C3211( C2523 C3211 ) C2523_=_C3212( C2523 C3212 ) C2523_=_C3213( C2523 C3213 ) C2523_=_C3214( C2523 C3214 ) C2523_=_C3215( C2523 C3215 ) C2523_=_C3216( C2523 C3216 ) \nC2523_=_C3217( C2523 C3217 ) C2523_=_C3218( C2523 C3218 ) C2523_=_C3219( C2523 C3219 ) C2523_=_C3220( C2523 C3220 ) C2580_=_C2710( C2580 C2710 ) C2580_=_C2742( C2580 C2742 ) \nC2580_=_C3206( C2580 C3206 ) C2580_=_C3207( C2580 C3207 ) C2580_=_C3208( C2580 C3208 ) C2580_=_C3209( C2580 C3209 ) C2580_=_C3210( C2580 C3210 ) C2580_=_C3211( C2580 C3211 ) \nC2580_=_C3212( C2580 C3212 ) C2580_=_C3213( C2580 C3213 ) C2580_=_C3214( C2580 C3214 ) C2580_=_C3215( C2580 C3215 ) C2580_=_C3216( C2580 C3216 ) C2580_=_C3217( C2580 C3217 ) \nC2580_=_C3218( C2580 C3218 ) C2580_=_C3219( C2580 C3219 ) C2580_=_C3220( C2580 C3220 ) C2657_=_C2707( C2657 C2707 ) C2657_=_C2708( C2657 C2708 ) C2657_=_C2709( C2657 C2709 ) \nC2657_=_C2710( C2657 C2710 ) C2657_=_C2711( C2657 C2711 ) C2657_=_C2712( C2657 C2712 ) C2657_=_C2713( C2657 C2713 ) C2657_=_C2714( C2657 C2714 ) C2657_=_C2715( C2657 C2715 ) \nC2657_=_C2716( C2657 C2716 ) C2657_=_C2717( C2657 C2717 ) C2657_=_C2718( C2657 C2718 ) C2657_=_C2719( C2657 C2719 ) C2657_=_C2720( C2657 C2720 ) C2657_=_C2721( C2657 C2721 ) \nC2657_=_C2722( C2657 C2722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7_=_C2721( C2707 C2721 ) C2707_=_C2722( C2707 C2722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8_=_C2722( C2708 C2722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742( C2710 C2742 ) C2710_=_C3206( C2710 C3206 ) C2710_=_C3207( C2710 C3207 ) C2710_=_C3208( C2710 C3208 ) C2710_=_C3209( C2710 C3209 ) \nC2710_=_C3210( C2710 C3210 ) C2710_=_C3211( C2710 C3211 ) C2710_=_C3212( C2710 C3212 ) C2710_=_C3213( C2710 C3213 ) C2710_=_C3214( C2710 C3214 ) C2710_=_C3215( C2710 C3215 ) \nC2710_=_C3216( C2710 C3216 ) C2710_=_C3217( C2710 C3217 ) C2710_=_C3218( C2710 C3218 ) C2710_=_C3219( C2710 C3219 ) C2710_=_C3220( C2710 C3220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3206( C2711 C3206 ) C2712_=_C2713( C2712 C2713 ) \nC2712_=_C2714( C2712 C2714 ) C2712_=_C2715( C2712 C2715 ) C2712_=_C2716( C2712 C2716 ) C2712_=_C2717( C2712 C2717 ) C2712_=_C2718( C2712 C2718 ) C2712_=_C2719( C2712 C2719 ) \nC2712_=_C2720( C2712 C2720 ) C2712_=_C2721( C2712 C2721 ) C2712_=_C2722( C2712 C2722 ) C2712_=_C3207( C2712 C3207 ) C2713_=_C2714( C2713 C2714 ) C2713_=_C2715( C2713 C2715 ) \nC2713_=_C2716( C2713 C2716 ) C2713_=_C2717( C2713 C2717 ) C2713_=_C2718( C2713 C2718 ) C2713_=_C2719( C2713 C2719 ) C2713_=_C2720( C2713 C2720 ) C2713_=_C2721( C2713 C2721 ) \nC2713_=_C2722( C2713 C2722 ) C2713_=_C3208( C2713 C3208 ) C2714_=_C2715( C2714 C2715 ) C2714_=_C2716( C2714 C2716 ) C2714_=_C2717( C2714 C2717 ) C2714_=_C2718( C2714 C2718 ) \nC2714_=_C2719( C2714 C2719 ) C2714_=_C2720( C2714 C2720 ) C2714_=_C2721( C2714 C2721 ) C2714_=_C2722( C2714 C2722 ) C2714_=_C3209( C2714 C3209 ) C2715_=_C2716( C2715 C2716 ) \nC2715_=_C2717( C2715 C2717 ) C2715_=_C2718( C2715 C2718 ) C2715_=_C2719( C2715 C2719 ) C2715_=_C2720( C2715 C2720 ) C2715_=_C2721( C2715 C2721 ) C2715_=_C2722( C2715 C2722 ) \nC2716_=_C2717( C2716 C2717 ) C2716_=_C2718( C2716 C2718 ) C2716_=_C2719( C2716 C2719 ) C2716_=_C2720( C2716 C2720 ) C2716_=_C2721( C2716 C2721 ) C2716_=_C2722( C2716 C2722 ) \nC2717_=_C2718( C2717 C2718 ) C2717_=_C2719( C2717 C2719 ) C2717_=_C2720( C2717 C2720 ) C2717_=_C2721( C2717 C2721 ) C2717_=_C2722( C2717 C2722 ) C2718_=_C2719( C2718 C2719 ) \nC2718_=_C2720( C2718 C2720 ) C2718_=_C2721( C2718 C2721 ) C2718_=_C2722( C2718 C2722 ) C2718_=_C3217( C2718 C3217 ) C2719_=_C2720( C2719 C2720 ) C2719_=_C2721( C2719 C2721 ) \nC2719_=_C2722( C2719 C2722 ) C2720_=_C2721( C2720 C2721 ) C2720_=_C2722( C2720 C2722 ) C2721_=_C2722( C2721 C2722 ) C2742_=_C3206( C2742 C3206 ) C2742_=_C3207( C2742 C3207 ) \nC2742_=_C3208( C2742 C3208 ) C2742_=_C3209( C2742 C3209 ) C2742_=_C3210( C2742 C3210 ) C2742_=_C3211( C2742 C3211 ) C2742_=_C3212( C2742 C3212 ) C2742_=_C3213( C2742 C3213 ) \nC2742_=_C3214( C2742 C3214 ) C2742_=_C3215( C2742 C3215 ) C2742_=_C3216( C2742 C3216 ) C2742_=_C3217( C2742 C3217 ) C2742_=_C3218( C2742 C3218 ) C2742_=_C3219( C2742 C3219 ) \nC2742_=_C3220( C2742 C3220 ) C3206_=_C3207( C3206 C3207 ) C3206_=_C3208( C3206 C3208 ) C3206_=_C3209( C3206 C3209 ) C3206_=_C3210( C3206 C3210 ) C3206_=_C3211( C3206 C3211 ) \nC3206_=_C3212( C3206 C3212 ) C3206_=_C3213( C3206 C3213 ) C3206_=_C3214( C3206 C3214 ) C3206_=_C3215( C3206 C3215 ) C3206_=_C3216( C3206 C3216 ) C3206_=_C3217( C3206 C3217 ) \nC3206_=_C3218( C3206 C3218 ) C3206_=_C3219( C3206 C3219 ) C3206_=_C3220( C3206 C3220 ) C3207_=_C3208( C3207 C3208 ) C3207_=_C3209( C3207 C3209 ) C3207_=_C3210( C3207 C3210 ) \nC3207_=_C3211( C3207 C3211 ) C3207_=_C3212( C3207 C3212 ) C3207_=_C3213( C3207 C3213 ) C3207_=_C3214( C3207 C3214 ) C3207_=_C3215( C3207 C3215 ) C3207_=_C3216( C3207 C3216 ) \nC3207_=_C3217( C3207 C3217 ) C3207_=_C3218( C3207 C3218 ) C3207_=_C3219( C3207 C3219 ) C3207_=_C3220(</w:t>
      </w:r>
    </w:p>
    <w:p>
      <w:pPr>
        <w:pStyle w:val="PreformattedText"/>
        <w:bidi w:val="0"/>
        <w:spacing w:before="0" w:after="0"/>
        <w:jc w:val="left"/>
        <w:rPr/>
      </w:pPr>
      <w:r>
        <w:rPr/>
        <w:t xml:space="preserve"> </w:t>
      </w:r>
      <w:r>
        <w:rPr/>
        <w:t>C3207 C3220 ) C3208_=_C3209( C3208 C3209 ) C3208_=_C3210( C3208 C3210 ) \nC3208_=_C3211( C3208 C3211 ) C3208_=_C3212( C3208 C3212 ) C3208_=_C3213( C3208 C3213 ) C3208_=_C3214( C3208 C3214 ) C3208_=_C3215( C3208 C3215 ) C3208_=_C3216( C3208 C3216 ) \nC3208_=_C3217( C3208 C3217 ) C3208_=_C3218( C3208 C3218 ) C3208_=_C3219( C3208 C3219 ) C3208_=_C3220( C3208 C3220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10_=_C3211( C3210 C3211 ) C3210_=_C3212( C3210 C3212 ) C3210_=_C3213( C3210 C3213 ) \nC3210_=_C3214( C3210 C3214 ) C3210_=_C3215( C3210 C3215 ) C3210_=_C3216( C3210 C3216 ) C3210_=_C3217( C3210 C3217 ) C3210_=_C3218( C3210 C3218 ) C3210_=_C3219( C3210 C3219 ) \nC3210_=_C3220( C3210 C3220 ) C3211_=_C3212( C3211 C3212 ) C3211_=_C3213( C3211 C3213 ) C3211_=_C3214( C3211 C3214 ) C3211_=_C3215( C3211 C3215 ) C3211_=_C3216( C3211 C3216 ) \nC3211_=_C3217( C3211 C3217 ) C3211_=_C3218( C3211 C3218 ) C3211_=_C3219( C3211 C3219 ) C3211_=_C3220( C3211 C3220 ) C3212_=_C3213( C3212 C3213 ) C3212_=_C3214( C3212 C3214 ) \nC3212_=_C3215( C3212 C3215 ) C3212_=_C3216( C3212 C3216 ) C3212_=_C3217( C3212 C3217 ) C3212_=_C3218( C3212 C3218 ) C3212_=_C3219( C3212 C3219 ) C3212_=_C3220( C3212 C3220 ) \nC3213_=_C3214( C3213 C3214 ) C3213_=_C3215( C3213 C3215 ) C3213_=_C3216( C3213 C3216 ) C3213_=_C3217( C3213 C3217 ) C3213_=_C3218( C3213 C3218 ) C3213_=_C3219( C3213 C3219 ) \nC3213_=_C3220( C3213 C3220 ) C3214_=_C3215( C3214 C3215 ) C3214_=_C3216( C3214 C3216 ) C3214_=_C3217( C3214 C3217 ) C3214_=_C3218( C3214 C3218 ) C3214_=_C3219( C3214 C3219 ) \nC3214_=_C3220( C3214 C3220 ) C3215_=_C3216( C3215 C3216 ) C3215_=_C3217( C3215 C3217 ) C3215_=_C3218( C3215 C3218 ) C3215_=_C3219( C3215 C3219 ) C3215_=_C3220( C3215 C3220 ) \nC3216_=_C3217( C3216 C3217 ) C3216_=_C3218( C3216 C3218 ) C3216_=_C3219( C3216 C3219 ) C3216_=_C3220( C3216 C3220 ) C3217_=_C3218( C3217 C3218 ) C3217_=_C3219( C3217 C3219 ) \nC3217_=_C3220( C3217 C3220 ) C3218_=_C3219( C3218 C3219 ) C3218_=_C3220( C3218 C3220 ) C3219_=_C3220( C3219 C3220 ) "];112-&gt;165[label="54: C390 C469 C858 C1012 C1092 \nC1134 C1161 C1287 C1307 C1311 C1438 \nC1572 C1686 C1687 C1726 C1729 C1992 \nC2164 C2491 C2494 C2523 C2580 C2657 \nC2707 C2708 C2709 C2711 C2712 C2713 \nC2714 C2715 C2716 C2717 C2718 C2719 \nC2720 C2721 C2722 C2742 C3206 C3207 \nC3208 C3209 C3210 C3211 C3212 C3213 \nC3214 C3215 C3216 C3217 C3218 C3219 \nC3220 \n711: C390_=_C469 ,C390_=_C1287 ,C390_=_C1311 ,C390_=_C1438 ,C390_=_C1687 ,\nC390_=_C1729 ,C390_=_C1992 ,C390_=_C2494 ,C390_=_C2523 ,C390_=_C2580 ,C390_=_C2742 ,\nC390_=_C3206 ,C390_=_C3207 ,C390_=_C3208 ,C390_=_C3209 ,C390_=_C3210 ,C390_=_C3211 ,\nC390_=_C3212 ,C390_=_C3213 ,C390_=_C3214 ,C390_=_C3215 ,C390_=_C3216 ,C390_=_C3217 ,\nC390_=_C3218 ,C390_=_C3219 ,C390_=_C3220 ,C469_=_C1287 ,C469_=_C1311 ,C469_=_C1438 ,\nC469_=_C1687 ,C469_=_C1729 ,C469_=_C1992 ,C469_=_C2494 ,C469_=_C2523 ,C469_=_C2580 ,\nC469_=_C2742 ,C469_=_C3206 ,C469_=_C3207 ,C469_=_C3208 ,C469_=_C3209 ,C469_=_C3210 ,\nC469_=_C3211 ,C469_=_C3212 ,C469_=_C3213 ,C469_=_C3214 ,C469_=_C3215 ,C469_=_C3216 ,\nC469_=_C3217 ,C469_=_C3218 ,C469_=_C3219 ,C469_=_C3220 ,C858_=_C1012 ,C858_=_C1092 ,\nC858_=_C1134 ,C858_=_C1161 ,C858_=_C1307 ,C858_=_C1572 ,C858_=_C1686 ,C858_=_C1726 ,\nC858_=_C2164 ,C858_=_C2491 ,C858_=_C2657 ,C858_=_C2707 ,C858_=_C2708 ,C858_=_C2709 ,\nC858_=_C2711 ,C858_=_C2712 ,C858_=_C2713 ,C858_=_C2714 ,C858_=_C2715 ,C858_=_C2716 ,\nC858_=_C2717 ,C858_=_C2718 ,C858_=_C2719 ,C858_=_C2720 ,C858_=_C2721 ,C858_=_C2722 ,\nC1012_=_C1092 ,C1012_=_C1134 ,C1012_=_C1161 ,C1012_=_C1307 ,C1012_=_C1572 ,C1012_=_C1686 ,\nC1012_=_C1726 ,C1012_=_C2164 ,C1012_=_C2491 ,C1012_=_C2657 ,C1012_=_C2707 ,C1012_=_C2708 ,\nC1012_=_C2709 ,C1012_=_C2711 ,C1012_=_C2712 ,C1012_=_C2713 ,C1012_=_C2714 ,C1012_=_C2715 ,\nC1012_=_C2716 ,C1012_=_C2717 ,C1012_=_C2718 ,C1012_=_C2719 ,C1012_=_C2720 ,C1012_=_C2721 ,\nC1012_=_C2722 ,C1092_=_C1134 ,C1092_=_C1161 ,C1092_=_C1307 ,C1092_=_C1572 ,C1092_=_C1686 ,\nC1092_=_C1726 ,C1092_=_C2164 ,C1092_=_C2491 ,C1092_=_C2657 ,C1092_=_C2707 ,C1092_=_C2708 ,\nC1092_=_C2709 ,C1092_=_C2711 ,C1092_=_C2712 ,C1092_=_C2713 ,C1092_=_C2714 ,C1092_=_C2715 ,\nC1092_=_C2716 ,C1092_=_C2717 ,C1092_=_C2718 ,C1092_=_C2719 ,C1092_=_C2720 ,C1092_=_C2721 ,\nC1092_=_C2722 ,C1134_=_C1161 ,C1134_=_C1307 ,C1134_=_C1572 ,C1134_=_C1686 ,C1134_=_C1726 ,\nC1134_=_C2164 ,C1134_=_C2491 ,C1134_=_C2657 ,C1134_=_C2707 ,C1134_=_C2708 ,C1134_=_C2709 ,\nC1134_=_C2711 ,C1134_=_C2712 ,C1134_=_C2713 ,C1134_=_C2714 ,C1134_=_C2715 ,C1134_=_C2716 ,\nC1134_=_C2717 ,C1134_=_C2718 ,C1134_=_C2719 ,C1134_=_C2720 ,C1134_=_C2721 ,C1134_=_C2722 ,\nC1161_=_C1307 ,C1161_=_C1572 ,C1161_=_C1686 ,C1161_=_C1726 ,C1161_=_C2164 ,C1161_=_C2491 ,\nC1161_=_C2657 ,C1161_=_C2707 ,C1161_=_C2708 ,C1161_=_C2709 ,C1161_=_C2711 ,C1161_=_C2712 ,\nC1161_=_C2713 ,C1161_=_C2714 ,C1161_=_C2715 ,C1161_=_C2716 ,C1161_=_C2717 ,C1161_=_C2718 ,\nC1161_=_C2719 ,C1161_=_C2720 ,C1161_=_C2721 ,C1161_=_C2722 ,C1287_=_C1311 ,C1287_=_C1438 ,\nC1287_=_C1687 ,C1287_=_C1729 ,C1287_=_C1992 ,C1287_=_C2494 ,C1287_=_C2523 ,C1287_=_C2580 ,\nC1287_=_C2742 ,C1287_=_C3206 ,C1287_=_C3207 ,C1287_=_C3208 ,C1287_=_C3209 ,C1287_=_C3210 ,\nC1287_=_C3211 ,C1287_=_C3212 ,C1287_=_C3213 ,C1287_=_C3214 ,C1287_=_C3215 ,C1287_=_C3216 ,\nC1287_=_C3217 ,C1287_=_C3218 ,C1287_=_C3219 ,C1287_=_C3220 ,C1307_=_C1311 ,C1307_=_C1572 ,\nC1307_=_C1686 ,C1307_=_C1726 ,C1307_=_C2164 ,C1307_=_C2491 ,C1307_=_C2657 ,C1307_=_C2707 ,\nC1307_=_C2708 ,C1307_=_C2709 ,C1307_=_C2711 ,C1307_=_C2712 ,C1307_=_C2713 ,C1307_=_C2714 ,\nC1307_=_C2715 ,C1307_=_C2716 ,C1307_=_C2717 ,C1307_=_C2718 ,C1307_=_C2719 ,C1307_=_C2720 ,\nC1307_=_C2721 ,C1307_=_C2722 ,C1311_=_C1438 ,C1311_=_C1687 ,C1311_=_C1729 ,C1311_=_C1992 ,\nC1311_=_C2494 ,C1311_=_C2523 ,C1311_=_C2580 ,C1311_=_C2742 ,C1311_=_C3206 ,C1311_=_C3207 ,\nC1311_=_C3208 ,C1311_=_C3209 ,C1311_=_C3210 ,C1311_=_C3211 ,C1311_=_C3212 ,C1311_=_C3213 ,\nC1311_=_C3214 ,C1311_=_C3215 ,C1311_=_C3216 ,C1311_=_C3217 ,C1311_=_C3218 ,C1311_=_C3219 ,\nC1311_=_C3220 ,C1438_=_C1687 ,C1438_=_C1729 ,C1438_=_C1992 ,C1438_=_C2494 ,C1438_=_C2523 ,\nC1438_=_C2580 ,C1438_=_C2742 ,C1438_=_C3206 ,C1438_=_C3207 ,C1438_=_C3208 ,C1438_=_C3209 ,\nC1438_=_C3210 ,C1438_=_C3211 ,C1438_=_C3212 ,C1438_=_C3213 ,C1438_=_C3214 ,C1438_=_C3215 ,\nC1438_=_C3216 ,C1438_=_C3217 ,C1438_=_C3218 ,C1438_=_C3219 ,C1438_=_C3220 ,C1572_=_C1686 ,\nC1572_=_C1726 ,C1572_=_C2164 ,C1572_=_C2491 ,C1572_=_C2657 ,C1572_=_C2707 ,C1572_=_C2708 ,\nC1572_=_C2709 ,C1572_=_C2711 ,C1572_=_C2712 ,C1572_=_C2713 ,C1572_=_C2714 ,C1572_=_C2715 ,\nC1572_=_C2716 ,C1572_=_C2717 ,C1572_=_C2718 ,C1572_=_C2719 ,C1572_=_C2720 ,C1572_=_C2721 ,\nC1572_=_C2722 ,C1686_=_C1687 ,C1686_=_C1726 ,C1686_=_C2164 ,C1686_=_C2491 ,C1686_=_C2657 ,\nC1686_=_C2707 ,C1686_=_C2708 ,C1686_=_C2709 ,C1686_=_C2711 ,C1686_=_C2712 ,C1686_=_C2713 ,\nC1686_=_C2714 ,C1686_=_C2715 ,C1686_=_C2716 ,C1686_=_C2717 ,C1686_=_C2718 ,C1686_=_C2719 ,\nC1686_=_C2720 ,C1686_=_C2721 ,C1686_=_C2722 ,C1687_=_C1729 ,C1687_=_C1992 ,C1687_=_C2494 ,\nC1687_=_C2523 ,C1687_=_C2580 ,C1687_=_C2742 ,C1687_=_C3206 ,C1687_=_C3207 ,C1687_=_C3208 ,\nC1687_=_C3209 ,C1687_=_C3210 ,C1687_=_C3211 ,C1687_=_C3212 ,C1687_=_C3213 ,C1687_=_C3214 ,\nC1687_=_C3215 ,C1687_=_C3216 ,C1687_=_C3217 ,C1687_=_C3218 ,C1687_=_C3219 ,C1687_=_C3220 ,\nC1726_=_C1729 ,C1726_=_C2164 ,C1726_=_C2491 ,C1726_=_C2657 ,C1726_=_C2707 ,C1726_=_C2708 ,\nC1726_=_C2709 ,C1726_=_C2711 ,C1726_=_C2712 ,C1726_=_C2713 ,C1726_=_C2714 ,C1726_=_C2715 ,\nC1726_=_C2716 ,C1726_=_C2717 ,C1726_=_C2718 ,C1726_=_C2719 ,C1726_=_C2720 ,C1726_=_C2721 ,\nC1726_=_C2722 ,C1729_=_C1992 ,C1729_=_C2494 ,C1729_=_C2523 ,C1729_=_C2580 ,C1729_=_C2742 ,\nC1729_=_C3206 ,C1729_=_C3207 ,C1729_=_C3208 ,C1729_=_C3209 ,C1729_=_C3210 ,C1729_=_C3211 ,\nC1729_=_C3212 ,C1729_=_C3213 ,C1729_=_C3214 ,C1729_=_C3215 ,C1729_=_C3216 ,C1729_=_C3217 ,\nC1729_=_C3218 ,C1729_=_C3219 ,C1729_=_C3220 ,C1992_=_C2494 ,C1992_=_C2523 ,C1992_=_C2580 ,\nC1992_=_C2742 ,C1992_=_C3206 ,C1992_=_C3207 ,C1992_=_C3208 ,C1992_=_C3209 ,C1992_=_C3210 ,\nC1992_=_C3211 ,C1992_=_C3212 ,C1992_=_C3213 ,C1992_=_C3214 ,C1992_=_C3215 ,C1992_=_C3216 ,\nC1992_=_C3217 ,C1992_=_C3218 ,C1992_=_C3219 ,C1992_=_C3220 ,C2164_=_C2491 ,C2164_=_C2657 ,\nC2164_=_C2707 ,C2164_=_C2708 ,C2164_=_C2709 ,C2164_=_C2711 ,C2164_=_C2712 ,C2164_=_C2713 ,\nC2164_=_C2714 ,C2164_=_C2715 ,C2164_=_C2716 ,C2164_=_C2717 ,C2164_=_C2718 ,C2164_=_C2719 ,\nC2164_=_C2720 ,C2164_=_C2721 ,C2164_=_C2722 ,C2491_=_C2494 ,C2491_=_C2657 ,C2491_=_C2707 ,\nC2491_=_C2708 ,C2491_=_C2709 ,C2491_=_C2711 ,C2491_=_C2712 ,C2491_=_C2713 ,C2491_=_C2714 ,\nC2491_=_C2715 ,C2491_=_C2716 ,C2491_=_C2717 ,C2491_=_C2718 ,C2491_=_C2719 ,C2491_=_C2720 ,\nC2491_=_C2721 ,C2491_=_C2722 ,C2494_=_C2523 ,C2494_=_C2580 ,C2494_=_C2742 ,C2494_=_C3206 ,\nC2494_=_C3207 ,C2494_=_C3208 ,C2494_=_C3209 ,C2494_=_C3210 ,C2494_=_C3211 ,C2494_=_C3212 ,\nC2494_=_C3213 ,C2494_=_C3214 ,C2494_=_C3215 ,C2494_=_C3216 ,C2494_=_C3217 ,C2494_=_C3218 ,\nC2494_=_C3219 ,C2494_=_C3220 ,C2523_=_C2580 ,C2523_=_C2742 ,C2523_=_C3206 ,C2523_=_C3207 ,\nC2523_=_C3208 ,C2523_=_C3209 ,C2523_=_C3210 ,C2523_=_C3211 ,C2523_=_C3212 ,C2523_=_C3213 ,\nC2523_=_C3214 ,C2523_=_C3215 ,C2523_=_C3216 ,C2523_=_C3217 ,C2523_=_C3218 ,C2523_=_C3219 ,\nC2523_=_C3220 ,C2580_=_C2742 ,C2580_=_C3206 ,C2580_=_C3207 ,C2580_=_C3208 ,C2580_=_C3209 ,\nC2580_=_C3210 ,C2580_=_C3211 ,C2580_=_C3212 ,C2580_=_C3213 ,C2580_=_C3214 ,C2580_=_C3215 ,\nC2580_=_C3216 ,C2580_=_C3217 ,C2580_=_C3218 ,C2580_=_C3219 ,C2580_=_C3220 ,C2657_=_C2707 ,\nC2657_=_C2708 ,C2657_=_C2709 ,C2657_=_C2711 ,C2657_=_C2712 ,C2657_=_C2713 ,C2657_=_C2714 ,\nC2657_=_C2715 ,C2657_=_C2716 ,C2657_=_C2717 ,C2657_=_C2718</w:t>
      </w:r>
    </w:p>
    <w:p>
      <w:pPr>
        <w:pStyle w:val="PreformattedText"/>
        <w:bidi w:val="0"/>
        <w:spacing w:before="0" w:after="0"/>
        <w:jc w:val="left"/>
        <w:rPr/>
      </w:pPr>
      <w:r>
        <w:rPr/>
        <w:t xml:space="preserve"> </w:t>
      </w:r>
      <w:r>
        <w:rPr/>
        <w:t>,C2657_=_C2719 ,C2657_=_C2720 ,\nC2657_=_C2721 ,C2657_=_C2722 ,C2707_=_C2708 ,C2707_=_C2709 ,C2707_=_C2711 ,C2707_=_C2712 ,\nC2707_=_C2713 ,C2707_=_C2714 ,C2707_=_C2715 ,C2707_=_C2716 ,C2707_=_C2717 ,C2707_=_C2718 ,\nC2707_=_C2719 ,C2707_=_C2720 ,C2707_=_C2721 ,C2707_=_C2722 ,C2708_=_C2709 ,C2708_=_C2711 ,\nC2708_=_C2712 ,C2708_=_C2713 ,C2708_=_C2714 ,C2708_=_C2715 ,C2708_=_C2716 ,C2708_=_C2717 ,\nC2708_=_C2718 ,C2708_=_C2719 ,C2708_=_C2720 ,C2708_=_C2721 ,C2708_=_C2722 ,C2709_=_C2711 ,\nC2709_=_C2712 ,C2709_=_C2713 ,C2709_=_C2714 ,C2709_=_C2715 ,C2709_=_C2716 ,C2709_=_C2717 ,\nC2709_=_C2718 ,C2709_=_C2719 ,C2709_=_C2720 ,C2709_=_C2721 ,C2709_=_C2722 ,C2711_=_C2712 ,\nC2711_=_C2713 ,C2711_=_C2714 ,C2711_=_C2715 ,C2711_=_C2716 ,C2711_=_C2717 ,C2711_=_C2718 ,\nC2711_=_C2719 ,C2711_=_C2720 ,C2711_=_C2721 ,C2711_=_C2722 ,C2711_=_C3206 ,C2712_=_C2713 ,\nC2712_=_C2714 ,C2712_=_C2715 ,C2712_=_C2716 ,C2712_=_C2717 ,C2712_=_C2718 ,C2712_=_C2719 ,\nC2712_=_C2720 ,C2712_=_C2721 ,C2712_=_C2722 ,C2712_=_C3207 ,C2713_=_C2714 ,C2713_=_C2715 ,\nC2713_=_C2716 ,C2713_=_C2717 ,C2713_=_C2718 ,C2713_=_C2719 ,C2713_=_C2720 ,C2713_=_C2721 ,\nC2713_=_C2722 ,C2713_=_C3208 ,C2714_=_C2715 ,C2714_=_C2716 ,C2714_=_C2717 ,C2714_=_C2718 ,\nC2714_=_C2719 ,C2714_=_C2720 ,C2714_=_C2721 ,C2714_=_C2722 ,C2714_=_C3209 ,C2715_=_C2716 ,\nC2715_=_C2717 ,C2715_=_C2718 ,C2715_=_C2719 ,C2715_=_C2720 ,C2715_=_C2721 ,C2715_=_C2722 ,\nC2716_=_C2717 ,C2716_=_C2718 ,C2716_=_C2719 ,C2716_=_C2720 ,C2716_=_C2721 ,C2716_=_C2722 ,\nC2717_=_C2718 ,C2717_=_C2719 ,C2717_=_C2720 ,C2717_=_C2721 ,C2717_=_C2722 ,C2718_=_C2719 ,\nC2718_=_C2720 ,C2718_=_C2721 ,C2718_=_C2722 ,C2718_=_C3217 ,C2719_=_C2720 ,C2719_=_C2721 ,\nC2719_=_C2722 ,C2720_=_C2721 ,C2720_=_C2722 ,C2721_=_C2722 ,C2742_=_C3206 ,C2742_=_C3207 ,\nC2742_=_C3208 ,C2742_=_C3209 ,C2742_=_C3210 ,C2742_=_C3211 ,C2742_=_C3212 ,C2742_=_C3213 ,\nC2742_=_C3214 ,C2742_=_C3215 ,C2742_=_C3216 ,C2742_=_C3217 ,C2742_=_C3218 ,C2742_=_C3219 ,\nC2742_=_C3220 ,C3206_=_C3207 ,C3206_=_C3208 ,C3206_=_C3209 ,C3206_=_C3210 ,C3206_=_C3211 ,\nC3206_=_C3212 ,C3206_=_C3213 ,C3206_=_C3214 ,C3206_=_C3215 ,C3206_=_C3216 ,C3206_=_C3217 ,\nC3206_=_C3218 ,C3206_=_C3219 ,C3206_=_C3220 ,C3207_=_C3208 ,C3207_=_C3209 ,C3207_=_C3210 ,\nC3207_=_C3211 ,C3207_=_C3212 ,C3207_=_C3213 ,C3207_=_C3214 ,C3207_=_C3215 ,C3207_=_C3216 ,\nC3207_=_C3217 ,C3207_=_C3218 ,C3207_=_C3219 ,C3207_=_C3220 ,C3208_=_C3209 ,C3208_=_C3210 ,\nC3208_=_C3211 ,C3208_=_C3212 ,C3208_=_C3213 ,C3208_=_C3214 ,C3208_=_C3215 ,C3208_=_C3216 ,\nC3208_=_C3217 ,C3208_=_C3218 ,C3208_=_C3219 ,C3208_=_C3220 ,C3209_=_C3210 ,C3209_=_C3211 ,\nC3209_=_C3212 ,C3209_=_C3213 ,C3209_=_C3214 ,C3209_=_C3215 ,C3209_=_C3216 ,C3209_=_C3217 ,\nC3209_=_C3218 ,C3209_=_C3219 ,C3209_=_C3220 ,C3210_=_C3211 ,C3210_=_C3212 ,C3210_=_C3213 ,\nC3210_=_C3214 ,C3210_=_C3215 ,C3210_=_C3216 ,C3210_=_C3217 ,C3210_=_C3218 ,C3210_=_C3219 ,\nC3210_=_C3220 ,C3211_=_C3212 ,C3211_=_C3213 ,C3211_=_C3214 ,C3211_=_C3215 ,C3211_=_C3216 ,\nC3211_=_C3217 ,C3211_=_C3218 ,C3211_=_C3219 ,C3211_=_C3220 ,C3212_=_C3213 ,C3212_=_C3214 ,\nC3212_=_C3215 ,C3212_=_C3216 ,C3212_=_C3217 ,C3212_=_C3218 ,C3212_=_C3219 ,C3212_=_C3220 ,\nC3213_=_C3214 ,C3213_=_C3215 ,C3213_=_C3216 ,C3213_=_C3217 ,C3213_=_C3218 ,C3213_=_C3219 ,\nC3213_=_C3220 ,C3214_=_C3215 ,C3214_=_C3216 ,C3214_=_C3217 ,C3214_=_C3218 ,C3214_=_C3219 ,\nC3214_=_C3220 ,C3215_=_C3216 ,C3215_=_C3217 ,C3215_=_C3218 ,C3215_=_C3219 ,C3215_=_C3220 ,\nC3216_=_C3217 ,C3216_=_C3218 ,C3216_=_C3219 ,C3216_=_C3220 ,C3217_=_C3218 ,C3217_=_C3219 ,\nC3217_=_C3220 ,C3218_=_C3219 ,C3218_=_C3220 ,C3219_=_C3220 ,"];166[shape=box, label="id:166 level: 6\n57: C575 C632 C765 C835 C1312 \nC1315 C1331 C1420 C1553 C1651 C1711 \nC1732 C1736 C1848 C1870 C2034 C2495 \nC2499 C2525 C2711 C2714 C2728 C2883 \nC2959 C2961 C3007 C3206 C3209 C3236 \nC3309 C3316 C3328 C3329 C3330 C3331 \nC3332 C3333 C3334 C3335 C3336 C3337 \nC3338 C3339 C3340 C3341 C3342 C3364 \nC3416 C3430 C3441 C3442 C3443 C3444 \nC3445 C3446 C3447 C3448 \n821: C575_=_C835( C575 C835 ) C575_=_C1312( C575 C1312 ) C575_=_C1331( C575 C1331 ) C575_=_C1553( C575 C1553 ) C575_=_C1651( C575 C1651 ) \nC575_=_C1732( C575 C1732 ) C575_=_C2495( C575 C2495 ) C575_=_C2711( C575 C2711 ) C575_=_C2728( C575 C2728 ) C575_=_C2959( C575 C2959 ) C575_=_C3007( C575 C3007 ) \nC575_=_C3206( C575 C3206 ) C575_=_C3316( C575 C3316 ) C575_=_C3328( C575 C3328 ) C575_=_C3329( C575 C3329 ) C575_=_C3330( C575 C3330 ) C575_=_C3331( C575 C3331 ) \nC575_=_C3332( C575 C3332 ) C575_=_C3333( C575 C3333 ) C575_=_C3334( C575 C3334 ) C575_=_C3335( C575 C3335 ) C575_=_C3336( C575 C3336 ) C575_=_C3337( C575 C3337 ) \nC575_=_C3338( C575 C3338 ) C575_=_C3339( C575 C3339 ) C575_=_C3340( C575 C3340 ) C575_=_C3341( C575 C3341 ) C575_=_C3342( C575 C3342 ) C632_=_C765( C632 C765 ) \nC632_=_C1315( C632 C1315 ) C632_=_C1420( C632 C1420 ) C632_=_C1711( C632 C1711 ) C632_=_C1736( C632 C1736 ) C632_=_C1848( C632 C1848 ) C632_=_C1870( C632 C1870 ) \nC632_=_C2034( C632 C2034 ) C632_=_C2499( C632 C2499 ) C632_=_C2525( C632 C2525 ) C632_=_C2714( C632 C2714 ) C632_=_C2883( C632 C2883 ) C632_=_C2961( C632 C2961 ) \nC632_=_C3209( C632 C3209 ) C632_=_C3236( C632 C3236 ) C632_=_C3309( C632 C3309 ) C632_=_C3330( C632 C3330 ) C632_=_C3364( C632 C3364 ) C632_=_C3416( C632 C3416 ) \nC632_=_C3430( C632 C3430 ) C632_=_C3441( C632 C3441 ) C632_=_C3442( C632 C3442 ) C632_=_C3443( C632 C3443 ) C632_=_C3444( C632 C3444 ) C632_=_C3445( C632 C3445 ) \nC632_=_C3446( C632 C3446 ) C632_=_C3447( C632 C3447 ) C632_=_C3448( C632 C3448 ) C765_=_C1315( C765 C1315 ) C765_=_C1420( C765 C1420 ) C765_=_C1711( C765 C1711 ) \nC765_=_C1736( C765 C1736 ) C765_=_C1848( C765 C1848 ) C765_=_C1870( C765 C1870 ) C765_=_C2034( C765 C2034 ) C765_=_C2499( C765 C2499 ) C765_=_C2525( C765 C2525 ) \nC765_=_C2714( C765 C2714 ) C765_=_C2883( C765 C2883 ) C765_=_C2961( C765 C2961 ) C765_=_C3209( C765 C3209 ) C765_=_C3236( C765 C3236 ) C765_=_C3309( C765 C3309 ) \nC765_=_C3330( C765 C3330 ) C765_=_C3364( C765 C3364 ) C765_=_C3416( C765 C3416 ) C765_=_C3430( C765 C3430 ) C765_=_C3441( C765 C3441 ) C765_=_C3442( C765 C3442 ) \nC765_=_C3443( C765 C3443 ) C765_=_C3444( C765 C3444 ) C765_=_C3445( C765 C3445 ) C765_=_C3446( C765 C3446 ) C765_=_C3447( C765 C3447 ) C765_=_C3448( C765 C3448 ) \nC835_=_C1312( C835 C1312 ) C835_=_C1331( C835 C1331 ) C835_=_C1553( C835 C1553 ) C835_=_C1651( C835 C1651 ) C835_=_C1732( C835 C1732 ) C835_=_C2495( C835 C2495 ) \nC835_=_C2711( C835 C2711 ) C835_=_C2728( C835 C2728 ) C835_=_C2959( C835 C2959 ) C835_=_C3007( C835 C3007 ) C835_=_C3206( C835 C3206 ) C835_=_C3316( C835 C3316 ) \nC835_=_C3328( C835 C3328 ) C835_=_C3329( C835 C3329 ) C835_=_C3330( C835 C3330 ) C835_=_C3331( C835 C3331 ) C835_=_C3332( C835 C3332 ) C835_=_C3333( C835 C3333 ) \nC835_=_C3334( C835 C3334 ) C835_=_C3335( C835 C3335 ) C835_=_C3336( C835 C3336 ) C835_=_C3337( C835 C3337 ) C835_=_C3338( C835 C3338 ) C835_=_C3339( C835 C3339 ) \nC835_=_C3340( C835 C3340 ) C835_=_C3341( C835 C3341 ) C835_=_C3342( C835 C3342 ) C1312_=_C1315( C1312 C1315 ) C1312_=_C1331( C1312 C1331 ) C1312_=_C1553( C1312 C1553 ) \nC1312_=_C1651( C1312 C1651 ) C1312_=_C1732( C1312 C1732 ) C1312_=_C2495( C1312 C2495 ) C1312_=_C2711( C1312 C2711 ) C1312_=_C2728( C1312 C2728 ) C1312_=_C2959( C1312 C2959 ) \nC1312_=_C3007( C1312 C3007 ) C1312_=_C3206( C1312 C3206 ) C1312_=_C3316( C1312 C3316 ) C1312_=_C3328( C1312 C3328 ) C1312_=_C3329( C1312 C3329 ) C1312_=_C3330( C1312 C3330 ) \nC1312_=_C3331( C1312 C3331 ) C1312_=_C3332( C1312 C3332 ) C1312_=_C3333( C1312 C3333 ) C1312_=_C3334( C1312 C3334 ) C1312_=_C3335( C1312 C3335 ) C1312_=_C3336( C1312 C3336 ) \nC1312_=_C3337( C1312 C3337 ) C1312_=_C3338( C1312 C3338 ) C1312_=_C3339( C1312 C3339 ) C1312_=_C3340( C1312 C3340 ) C1312_=_C3341( C1312 C3341 ) C1312_=_C3342( C1312 C3342 ) \nC1315_=_C1420( C1315 C1420 ) C1315_=_C1711( C1315 C1711 ) C1315_=_C1736( C1315 C1736 ) C1315_=_C1848( C1315 C1848 ) C1315_=_C1870( C1315 C1870 ) C1315_=_C2034( C1315 C2034 ) \nC1315_=_C2499( C1315 C2499 ) C1315_=_C2525( C1315 C2525 ) C1315_=_C2714( C1315 C2714 ) C1315_=_C2883( C1315 C2883 ) C1315_=_C2961( C1315 C2961 ) C1315_=_C3209( C1315 C3209 ) \nC1315_=_C3236( C1315 C3236 ) C1315_=_C3309( C1315 C3309 ) C1315_=_C3330( C1315 C3330 ) C1315_=_C3364( C1315 C3364 ) C1315_=_C3416( C1315 C3416 ) C1315_=_C3430( C1315 C3430 ) \nC1315_=_C3441( C1315 C3441 ) C1315_=_C3442( C1315 C3442 ) C1315_=_C3443( C1315 C3443 ) C1315_=_C3444( C1315 C3444 ) C1315_=_C3445( C1315 C3445 ) C1315_=_C3446( C1315 C3446 ) \nC1315_=_C3447( C1315 C3447 ) C1315_=_C3448( C1315 C3448 ) C1331_=_C1553( C1331 C1553 ) C1331_=_C1651( C1331 C1651 ) C1331_=_C1732( C1331 C1732 ) C1331_=_C2495( C1331 C2495 ) \nC1331_=_C2711( C1331 C2711 ) C1331_=_C2728( C1331 C2728 ) C1331_=_C2959( C1331 C2959 ) C1331_=_C3007( C1331 C3007 ) C1331_=_C3206( C1331 C3206 ) C1331_=_C3316( C1331 C3316 ) \nC1331_=_C3328( C1331 C3328 ) C1331_=_C3329( C1331 C3329 ) C1331_=_C3330( C1331 C3330 ) C1331_=_C3331( C1331 C3331 ) C1331_=_C3332( C1331 C3332 ) C1331_=_C3333( C1331 C3333 ) \nC1331_=_C3334( C1331 C3334 ) C1331_=_C3335( C1331 C3335 ) C1331_=_C3336( C1331 C3336 ) C1331_=_C3337( C1331 C3337 ) C1331_=_C3338( C1331 C3338 ) C1331_=_C3339( C1331 C3339 ) \nC1331_=_C3340( C1331 C3340 ) C1331_=_C3341( C1331 C3341 ) C1331_=_C3342( C1331 C3342 ) C1420_=_C1711( C1420 C1711 ) C1420_=_C1736( C1420 C1736 ) C1420_=_C1848( C1420 C1848 ) \nC1420_=_C1870( C1420 C1870 ) C1420_=_C2034( C1420 C2034 ) C1420_=_C2499( C1420 C2499 ) C1420_=_C2525( C1420 C2525 ) C1420_=_C2714( C1420 C2714 ) C1420_=_C2883( C1420 C2883 ) \nC1420_=_C2961( C1420 C2961 ) C1420_=_C3209( C1420 C3209 ) C1420_=_C3236( C1420 C3236 ) C1420_=_C3309( C1420 C3309 ) C1420_=_C3330( C1420 C3330 ) C1420_=_C3364( C1420 C3364 ) \nC1420_=_C3416( C1420 C3416 ) C1420_=_C3430( C1420 C3430 ) C1420_=_C3441( C1420 C3441 ) C1420_=_C3442( C1420 C3442 ) C1420_=_C3443( C1420 C3443 ) C1420_=_C3444( C1420 C3444</w:t>
      </w:r>
    </w:p>
    <w:p>
      <w:pPr>
        <w:pStyle w:val="PreformattedText"/>
        <w:bidi w:val="0"/>
        <w:spacing w:before="0" w:after="0"/>
        <w:jc w:val="left"/>
        <w:rPr/>
      </w:pPr>
      <w:r>
        <w:rPr/>
        <w:t xml:space="preserve"> </w:t>
      </w:r>
      <w:r>
        <w:rPr/>
        <w:t>) \nC1420_=_C3445( C1420 C3445 ) C1420_=_C3446( C1420 C3446 ) C1420_=_C3447( C1420 C3447 ) C1420_=_C3448( C1420 C3448 ) C1553_=_C1651( C1553 C1651 ) C1553_=_C1732( C1553 C1732 ) \nC1553_=_C2495( C1553 C2495 ) C1553_=_C2711( C1553 C2711 ) C1553_=_C2728( C1553 C2728 ) C1553_=_C2959( C1553 C2959 ) C1553_=_C3007( C1553 C3007 ) C1553_=_C3206( C1553 C3206 ) \nC1553_=_C3316( C1553 C3316 ) C1553_=_C3328( C1553 C3328 ) C1553_=_C3329( C1553 C3329 ) C1553_=_C3330( C1553 C3330 ) C1553_=_C3331( C1553 C3331 ) C1553_=_C3332( C1553 C3332 ) \nC1553_=_C3333( C1553 C3333 ) C1553_=_C3334( C1553 C3334 ) C1553_=_C3335( C1553 C3335 ) C1553_=_C3336( C1553 C3336 ) C1553_=_C3337( C1553 C3337 ) C1553_=_C3338( C1553 C3338 ) \nC1553_=_C3339( C1553 C3339 ) C1553_=_C3340( C1553 C3340 ) C1553_=_C3341( C1553 C3341 ) C1553_=_C3342( C1553 C3342 ) C1651_=_C1732( C1651 C1732 ) C1651_=_C2495( C1651 C2495 ) \nC1651_=_C2711( C1651 C2711 ) C1651_=_C2728( C1651 C2728 ) C1651_=_C2959( C1651 C2959 ) C1651_=_C3007( C1651 C3007 ) C1651_=_C3206( C1651 C3206 ) C1651_=_C3316( C1651 C3316 ) \nC1651_=_C3328( C1651 C3328 ) C1651_=_C3329( C1651 C3329 ) C1651_=_C3330( C1651 C3330 ) C1651_=_C3331( C1651 C3331 ) C1651_=_C3332( C1651 C3332 ) C1651_=_C3333( C1651 C3333 ) \nC1651_=_C3334( C1651 C3334 ) C1651_=_C3335( C1651 C3335 ) C1651_=_C3336( C1651 C3336 ) C1651_=_C3337( C1651 C3337 ) C1651_=_C3338( C1651 C3338 ) C1651_=_C3339( C1651 C3339 ) \nC1651_=_C3340( C1651 C3340 ) C1651_=_C3341( C1651 C3341 ) C1651_=_C3342( C1651 C3342 ) C1711_=_C1736( C1711 C1736 ) C1711_=_C1848( C1711 C1848 ) C1711_=_C1870( C1711 C1870 ) \nC1711_=_C2034( C1711 C2034 ) C1711_=_C2499( C1711 C2499 ) C1711_=_C2525( C1711 C2525 ) C1711_=_C2714( C1711 C2714 ) C1711_=_C2883( C1711 C2883 ) C1711_=_C2961( C1711 C2961 ) \nC1711_=_C3209( C1711 C3209 ) C1711_=_C3236( C1711 C3236 ) C1711_=_C3309( C1711 C3309 ) C1711_=_C3330( C1711 C3330 ) C1711_=_C3364( C1711 C3364 ) C1711_=_C3416( C1711 C3416 ) \nC1711_=_C3430( C1711 C3430 ) C1711_=_C3441( C1711 C3441 ) C1711_=_C3442( C1711 C3442 ) C1711_=_C3443( C1711 C3443 ) C1711_=_C3444( C1711 C3444 ) C1711_=_C3445( C1711 C3445 ) \nC1711_=_C3446( C1711 C3446 ) C1711_=_C3447( C1711 C3447 ) C1711_=_C3448( C1711 C3448 ) C1732_=_C1736( C1732 C1736 ) C1732_=_C2495( C1732 C2495 ) C1732_=_C2711( C1732 C2711 ) \nC1732_=_C2728( C1732 C2728 ) C1732_=_C2959( C1732 C2959 ) C1732_=_C3007( C1732 C3007 ) C1732_=_C3206( C1732 C3206 ) C1732_=_C3316( C1732 C3316 ) C1732_=_C3328( C1732 C3328 ) \nC1732_=_C3329( C1732 C3329 ) C1732_=_C3330( C1732 C3330 ) C1732_=_C3331( C1732 C3331 ) C1732_=_C3332( C1732 C3332 ) C1732_=_C3333( C1732 C3333 ) C1732_=_C3334( C1732 C3334 ) \nC1732_=_C3335( C1732 C3335 ) C1732_=_C3336( C1732 C3336 ) C1732_=_C3337( C1732 C3337 ) C1732_=_C3338( C1732 C3338 ) C1732_=_C3339( C1732 C3339 ) C1732_=_C3340( C1732 C3340 ) \nC1732_=_C3341( C1732 C3341 ) C1732_=_C3342( C1732 C3342 ) C1736_=_C1848( C1736 C1848 ) C1736_=_C1870( C1736 C1870 ) C1736_=_C2034( C1736 C2034 ) C1736_=_C2499( C1736 C2499 ) \nC1736_=_C2525( C1736 C2525 ) C1736_=_C2714( C1736 C2714 ) C1736_=_C2883( C1736 C2883 ) C1736_=_C2961( C1736 C2961 ) C1736_=_C3209( C1736 C3209 ) C1736_=_C3236( C1736 C3236 ) \nC1736_=_C3309( C1736 C3309 ) C1736_=_C3330( C1736 C3330 ) C1736_=_C3364( C1736 C3364 ) C1736_=_C3416( C1736 C3416 ) C1736_=_C3430( C1736 C3430 ) C1736_=_C3441( C1736 C3441 ) \nC1736_=_C3442( C1736 C3442 ) C1736_=_C3443( C1736 C3443 ) C1736_=_C3444( C1736 C3444 ) C1736_=_C3445( C1736 C3445 ) C1736_=_C3446( C1736 C3446 ) C1736_=_C3447( C1736 C3447 ) \nC1736_=_C3448( C1736 C3448 ) C1848_=_C1870( C1848 C1870 ) C1848_=_C2034( C1848 C2034 ) C1848_=_C2499( C1848 C2499 ) C1848_=_C2525( C1848 C2525 ) C1848_=_C2714( C1848 C2714 ) \nC1848_=_C2883( C1848 C2883 ) C1848_=_C2961( C1848 C2961 ) C1848_=_C3209( C1848 C3209 ) C1848_=_C3236( C1848 C3236 ) C1848_=_C3309( C1848 C3309 ) C1848_=_C3330( C1848 C3330 ) \nC1848_=_C3364( C1848 C3364 ) C1848_=_C3416( C1848 C3416 ) C1848_=_C3430( C1848 C3430 ) C1848_=_C3441( C1848 C3441 ) C1848_=_C3442( C1848 C3442 ) C1848_=_C3443( C1848 C3443 ) \nC1848_=_C3444( C1848 C3444 ) C1848_=_C3445( C1848 C3445 ) C1848_=_C3446( C1848 C3446 ) C1848_=_C3447( C1848 C3447 ) C1848_=_C3448( C1848 C3448 ) C1870_=_C2034( C1870 C2034 ) \nC1870_=_C2499( C1870 C2499 ) C1870_=_C2525( C1870 C2525 ) C1870_=_C2714( C1870 C2714 ) C1870_=_C2883( C1870 C2883 ) C1870_=_C2961( C1870 C2961 ) C1870_=_C3209( C1870 C3209 ) \nC1870_=_C3236( C1870 C3236 ) C1870_=_C3309( C1870 C3309 ) C1870_=_C3330( C1870 C3330 ) C1870_=_C3364( C1870 C3364 ) C1870_=_C3416( C1870 C3416 ) C1870_=_C3430( C1870 C3430 ) \nC1870_=_C3441( C1870 C3441 ) C1870_=_C3442( C1870 C3442 ) C1870_=_C3443( C1870 C3443 ) C1870_=_C3444( C1870 C3444 ) C1870_=_C3445( C1870 C3445 ) C1870_=_C3446( C1870 C3446 ) \nC1870_=_C3447( C1870 C3447 ) C1870_=_C3448( C1870 C3448 ) C2034_=_C2499( C2034 C2499 ) C2034_=_C2525( C2034 C2525 ) C2034_=_C2714( C2034 C2714 ) C2034_=_C2883( C2034 C2883 ) \nC2034_=_C2961( C2034 C2961 ) C2034_=_C3209( C2034 C3209 ) C2034_=_C3236( C2034 C3236 ) C2034_=_C3309( C2034 C3309 ) C2034_=_C3330( C2034 C3330 ) C2034_=_C3364( C2034 C3364 ) \nC2034_=_C3416( C2034 C3416 ) C2034_=_C3430( C2034 C3430 ) C2034_=_C3441( C2034 C3441 ) C2034_=_C3442( C2034 C3442 ) C2034_=_C3443( C2034 C3443 ) C2034_=_C3444( C2034 C3444 ) \nC2034_=_C3445( C2034 C3445 ) C2034_=_C3446( C2034 C3446 ) C2034_=_C3447( C2034 C3447 ) C2034_=_C3448( C2034 C3448 ) C2495_=_C2499( C2495 C2499 ) C2495_=_C2711( C2495 C2711 ) \nC2495_=_C2728( C2495 C2728 ) C2495_=_C2959( C2495 C2959 ) C2495_=_C3007( C2495 C3007 ) C2495_=_C3206( C2495 C3206 ) C2495_=_C3316( C2495 C3316 ) C2495_=_C3328( C2495 C3328 ) \nC2495_=_C3329( C2495 C3329 ) C2495_=_C3330( C2495 C3330 ) C2495_=_C3331( C2495 C3331 ) C2495_=_C3332( C2495 C3332 ) C2495_=_C3333( C2495 C3333 ) C2495_=_C3334( C2495 C3334 ) \nC2495_=_C3335( C2495 C3335 ) C2495_=_C3336( C2495 C3336 ) C2495_=_C3337( C2495 C3337 ) C2495_=_C3338( C2495 C3338 ) C2495_=_C3339( C2495 C3339 ) C2495_=_C3340( C2495 C3340 ) \nC2495_=_C3341( C2495 C3341 ) C2495_=_C3342( C2495 C3342 ) C2499_=_C2525( C2499 C2525 ) C2499_=_C2714( C2499 C2714 ) C2499_=_C2883( C2499 C2883 ) C2499_=_C2961( C2499 C2961 ) \nC2499_=_C3209( C2499 C3209 ) C2499_=_C3236( C2499 C3236 ) C2499_=_C3309( C2499 C3309 ) C2499_=_C3330( C2499 C3330 ) C2499_=_C3364( C2499 C3364 ) C2499_=_C3416( C2499 C3416 ) \nC2499_=_C3430( C2499 C3430 ) C2499_=_C3441( C2499 C3441 ) C2499_=_C3442( C2499 C3442 ) C2499_=_C3443( C2499 C3443 ) C2499_=_C3444( C2499 C3444 ) C2499_=_C3445( C2499 C3445 ) \nC2499_=_C3446( C2499 C3446 ) C2499_=_C3447( C2499 C3447 ) C2499_=_C3448( C2499 C3448 ) C2525_=_C2714( C2525 C2714 ) C2525_=_C2883( C2525 C2883 ) C2525_=_C2961( C2525 C2961 ) \nC2525_=_C3209( C2525 C3209 ) C2525_=_C3236( C2525 C3236 ) C2525_=_C3309( C2525 C3309 ) C2525_=_C3330( C2525 C3330 ) C2525_=_C3364( C2525 C3364 ) C2525_=_C3416( C2525 C3416 ) \nC2525_=_C3430( C2525 C3430 ) C2525_=_C3441( C2525 C3441 ) C2525_=_C3442( C2525 C3442 ) C2525_=_C3443( C2525 C3443 ) C2525_=_C3444( C2525 C3444 ) C2525_=_C3445( C2525 C3445 ) \nC2525_=_C3446( C2525 C3446 ) C2525_=_C3447( C2525 C3447 ) C2525_=_C3448( C2525 C3448 ) C2711_=_C2714( C2711 C2714 ) C2711_=_C2728( C2711 C2728 ) C2711_=_C2959( C2711 C2959 ) \nC2711_=_C3007( C2711 C3007 ) C2711_=_C3206( C2711 C3206 ) C2711_=_C3316( C2711 C3316 ) C2711_=_C3328( C2711 C3328 ) C2711_=_C3329( C2711 C3329 ) C2711_=_C3330( C2711 C3330 ) \nC2711_=_C3331( C2711 C3331 ) C2711_=_C3332( C2711 C3332 ) C2711_=_C3333( C2711 C3333 ) C2711_=_C3334( C2711 C3334 ) C2711_=_C3335( C2711 C3335 ) C2711_=_C3336( C2711 C3336 ) \nC2711_=_C3337( C2711 C3337 ) C2711_=_C3338( C2711 C3338 ) C2711_=_C3339( C2711 C3339 ) C2711_=_C3340( C2711 C3340 ) C2711_=_C3341( C2711 C3341 ) C2711_=_C3342( C2711 C3342 ) \nC2714_=_C2883( C2714 C2883 ) C2714_=_C2961( C2714 C2961 ) C2714_=_C3209( C2714 C3209 ) C2714_=_C3236( C2714 C3236 ) C2714_=_C3309( C2714 C3309 ) C2714_=_C3330( C2714 C3330 ) \nC2714_=_C3364( C2714 C3364 ) C2714_=_C3416( C2714 C3416 ) C2714_=_C3430( C2714 C3430 ) C2714_=_C3441( C2714 C3441 ) C2714_=_C3442( C2714 C3442 ) C2714_=_C3443( C2714 C3443 ) \nC2714_=_C3444( C2714 C3444 ) C2714_=_C3445( C2714 C3445 ) C2714_=_C3446( C2714 C3446 ) C2714_=_C3447( C2714 C3447 ) C2714_=_C3448( C2714 C3448 ) C2728_=_C2959( C2728 C2959 ) \nC2728_=_C3007( C2728 C3007 ) C2728_=_C3206( C2728 C3206 ) C2728_=_C3316( C2728 C3316 ) C2728_=_C3328( C2728 C3328 ) C2728_=_C3329( C2728 C3329 ) C2728_=_C3330( C2728 C3330 ) \nC2728_=_C3331( C2728 C3331 ) C2728_=_C3332( C2728 C3332 ) C2728_=_C3333( C2728 C3333 ) C2728_=_C3334( C2728 C3334 ) C2728_=_C3335( C2728 C3335 ) C2728_=_C3336( C2728 C3336 ) \nC2728_=_C3337( C2728 C3337 ) C2728_=_C3338( C2728 C3338 ) C2728_=_C3339( C2728 C3339 ) C2728_=_C3340( C2728 C3340 ) C2728_=_C3341( C2728 C3341 ) C2728_=_C3342( C2728 C3342 ) \nC2883_=_C2961( C2883 C2961 ) C2883_=_C3209( C2883 C3209 ) C2883_=_C3236( C2883 C3236 ) C2883_=_C3309( C2883 C3309 ) C2883_=_C3330( C2883 C3330 ) C2883_=_C3364( C2883 C3364 ) \nC2883_=_C3416( C2883 C3416 ) C2883_=_C3430( C2883 C3430 ) C2883_=_C3441( C2883 C3441 ) C2883_=_C3442( C2883 C3442 ) C2883_=_C3443( C2883 C3443 ) C2883_=_C3444( C2883 C3444 ) \nC2883_=_C3445( C2883 C3445 ) C2883_=_C3446( C2883 C3446 ) C2883_=_C3447( C2883 C3447 ) C2883_=_C3448( C2883 C3448 ) C2959_=_C2961( C2959 C2961 ) C2959_=_C3007( C2959 C3007 ) \nC2959_=_C3206( C2959 C3206 ) C2959_=_C3316( C2959 C3316 ) C2959_=_C3328( C2959 C3328 ) C2959_=_C3329( C2959 C3329 ) C2959_=_C3330( C2959 C3330 ) C2959_=_C3331( C2959 C3331 ) \nC2959_=_C3332( C2959 C3332 ) C2959_=_C3333( C2959 C3333 ) C2959_=_C3334( C2959 C3334 ) C2959_=_C3335( C2959 C3335 ) C2959_=_C3336( C2959 C3336 ) C2959_=_C3337( C2959 C3337 ) \nC2959_=_C3338( C2959 C3338 ) C2959_=_C3339( C2959 C3339 ) C2959_=_C3340( C2959 C3340 ) C2959_=_C3341( C2959 C3341 ) C2959_=_C3342( C2959 C3342 ) C2961_=_C3209( C2961 C3209 ) \nC2961_=_C3236( C2961 C3236 ) C2961_=_C3309(</w:t>
      </w:r>
    </w:p>
    <w:p>
      <w:pPr>
        <w:pStyle w:val="PreformattedText"/>
        <w:bidi w:val="0"/>
        <w:spacing w:before="0" w:after="0"/>
        <w:jc w:val="left"/>
        <w:rPr/>
      </w:pPr>
      <w:r>
        <w:rPr/>
        <w:t xml:space="preserve"> </w:t>
      </w:r>
      <w:r>
        <w:rPr/>
        <w:t>C2961 C3309 ) C2961_=_C3330( C2961 C3330 ) C2961_=_C3364( C2961 C3364 ) C2961_=_C3416( C2961 C3416 ) C2961_=_C3430( C2961 C3430 ) \nC2961_=_C3441( C2961 C3441 ) C2961_=_C3442( C2961 C3442 ) C2961_=_C3443( C2961 C3443 ) C2961_=_C3444( C2961 C3444 ) C2961_=_C3445( C2961 C3445 ) C2961_=_C3446( C2961 C3446 ) \nC2961_=_C3447( C2961 C3447 ) C2961_=_C3448( C2961 C3448 ) C3007_=_C3206( C3007 C3206 ) C3007_=_C3316( C3007 C3316 ) C3007_=_C3328( C3007 C3328 ) C3007_=_C3329( C3007 C3329 ) \nC3007_=_C3330( C3007 C3330 ) C3007_=_C3331( C3007 C3331 ) C3007_=_C3332( C3007 C3332 ) C3007_=_C3333( C3007 C3333 ) C3007_=_C3334( C3007 C3334 ) C3007_=_C3335( C3007 C3335 ) \nC3007_=_C3336( C3007 C3336 ) C3007_=_C3337( C3007 C3337 ) C3007_=_C3338( C3007 C3338 ) C3007_=_C3339( C3007 C3339 ) C3007_=_C3340( C3007 C3340 ) C3007_=_C3341( C3007 C3341 ) \nC3007_=_C3342( C3007 C3342 ) C3206_=_C3209( C3206 C3209 ) C3206_=_C3316( C3206 C3316 ) C3206_=_C3328( C3206 C3328 ) C3206_=_C3329( C3206 C3329 ) C3206_=_C3330( C3206 C3330 ) \nC3206_=_C3331( C3206 C3331 ) C3206_=_C3332( C3206 C3332 ) C3206_=_C3333( C3206 C3333 ) C3206_=_C3334( C3206 C3334 ) C3206_=_C3335( C3206 C3335 ) C3206_=_C3336( C3206 C3336 ) \nC3206_=_C3337( C3206 C3337 ) C3206_=_C3338( C3206 C3338 ) C3206_=_C3339( C3206 C3339 ) C3206_=_C3340( C3206 C3340 ) C3206_=_C3341( C3206 C3341 ) C3206_=_C3342( C3206 C3342 ) \nC3209_=_C3236( C3209 C3236 ) C3209_=_C3309( C3209 C3309 ) C3209_=_C3330( C3209 C3330 ) C3209_=_C3364( C3209 C3364 ) C3209_=_C3416( C3209 C3416 ) C3209_=_C3430( C3209 C3430 ) \nC3209_=_C3441( C3209 C3441 ) C3209_=_C3442( C3209 C3442 ) C3209_=_C3443( C3209 C3443 ) C3209_=_C3444( C3209 C3444 ) C3209_=_C3445( C3209 C3445 ) C3209_=_C3446( C3209 C3446 ) \nC3209_=_C3447( C3209 C3447 ) C3209_=_C3448( C3209 C3448 ) C3236_=_C3309( C3236 C3309 ) C3236_=_C3330( C3236 C3330 ) C3236_=_C3364( C3236 C3364 ) C3236_=_C3416( C3236 C3416 ) \nC3236_=_C3430( C3236 C3430 ) C3236_=_C3441( C3236 C3441 ) C3236_=_C3442( C3236 C3442 ) C3236_=_C3443( C3236 C3443 ) C3236_=_C3444( C3236 C3444 ) C3236_=_C3445( C3236 C3445 ) \nC3236_=_C3446( C3236 C3446 ) C3236_=_C3447( C3236 C3447 ) C3236_=_C3448( C3236 C3448 ) C3309_=_C3330( C3309 C3330 ) C3309_=_C3364( C3309 C3364 ) C3309_=_C3416( C3309 C3416 ) \nC3309_=_C3430( C3309 C3430 ) C3309_=_C3441( C3309 C3441 ) C3309_=_C3442( C3309 C3442 ) C3309_=_C3443( C3309 C3443 ) C3309_=_C3444( C3309 C3444 ) C3309_=_C3445( C3309 C3445 ) \nC3309_=_C3446( C3309 C3446 ) C3309_=_C3447( C3309 C3447 ) C3309_=_C3448( C3309 C3448 ) C3316_=_C3328( C3316 C3328 ) C3316_=_C3329( C3316 C3329 ) C3316_=_C3330( C3316 C3330 ) \nC3316_=_C3331( C3316 C3331 ) C3316_=_C3332( C3316 C3332 ) C3316_=_C3333( C3316 C3333 ) C3316_=_C3334( C3316 C3334 ) C3316_=_C3335( C3316 C3335 ) C3316_=_C3336( C3316 C3336 ) \nC3316_=_C3337( C3316 C3337 ) C3316_=_C3338( C3316 C3338 ) C3316_=_C3339( C3316 C3339 ) C3316_=_C3340( C3316 C3340 ) C3316_=_C3341( C3316 C3341 ) C3316_=_C3342( C3316 C3342 ) \nC3328_=_C3329( C3328 C3329 ) C3328_=_C3330( C3328 C3330 ) C3328_=_C3331( C3328 C3331 ) C3328_=_C3332( C3328 C3332 ) C3328_=_C3333( C3328 C3333 ) C3328_=_C3334( C3328 C3334 ) \nC3328_=_C3335( C3328 C3335 ) C3328_=_C3336( C3328 C3336 ) C3328_=_C3337( C3328 C3337 ) C3328_=_C3338( C3328 C3338 ) C3328_=_C3339( C3328 C3339 ) C3328_=_C3340( C3328 C3340 ) \nC3328_=_C3341( C3328 C3341 ) C3328_=_C3342( C3328 C3342 ) C3328_=_C3364( C3328 C3364 ) C3329_=_C3330( C3329 C3330 ) C3329_=_C3331( C3329 C3331 ) C3329_=_C3332( C3329 C3332 ) \nC3329_=_C3333( C3329 C3333 ) C3329_=_C3334( C3329 C3334 ) C3329_=_C3335( C3329 C3335 ) C3329_=_C3336( C3329 C3336 ) C3329_=_C3337( C3329 C3337 ) C3329_=_C3338( C3329 C3338 ) \nC3329_=_C3339( C3329 C3339 ) C3329_=_C3340( C3329 C3340 ) C3329_=_C3341( C3329 C3341 ) C3329_=_C3342( C3329 C3342 ) C3329_=_C3430( C3329 C3430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0_=_C3342( C3330 C3342 ) C3330_=_C3364( C3330 C3364 ) \nC3330_=_C3416( C3330 C3416 ) C3330_=_C3430( C3330 C3430 ) C3330_=_C3441( C3330 C3441 ) C3330_=_C3442( C3330 C3442 ) C3330_=_C3443( C3330 C3443 ) C3330_=_C3444( C3330 C3444 ) \nC3330_=_C3445( C3330 C3445 ) C3330_=_C3446( C3330 C3446 ) C3330_=_C3447( C3330 C3447 ) C3330_=_C3448( C3330 C3448 ) C3331_=_C3332( C3331 C3332 ) C3331_=_C3333( C3331 C3333 ) \nC3331_=_C3334( C3331 C3334 ) C3331_=_C3335( C3331 C3335 ) C3331_=_C3336( C3331 C3336 ) C3331_=_C3337( C3331 C3337 ) C3331_=_C3338( C3331 C3338 ) C3331_=_C3339( C3331 C3339 ) \nC3331_=_C3340( C3331 C3340 ) C3331_=_C3341( C3331 C3341 ) C3331_=_C3342( C3331 C3342 ) C3332_=_C3333( C3332 C3333 ) C3332_=_C3334( C3332 C3334 ) C3332_=_C3335( C3332 C3335 ) \nC3332_=_C3336( C3332 C3336 ) C3332_=_C3337( C3332 C3337 ) C3332_=_C3338( C3332 C3338 ) C3332_=_C3339( C3332 C3339 ) C3332_=_C3340( C3332 C3340 ) C3332_=_C3341( C3332 C3341 ) \nC3332_=_C3342( C3332 C3342 ) C3333_=_C3334( C3333 C3334 ) C3333_=_C3335( C3333 C3335 ) C3333_=_C3336( C3333 C3336 ) C3333_=_C3337( C3333 C3337 ) C3333_=_C3338( C3333 C3338 ) \nC3333_=_C3339( C3333 C3339 ) C3333_=_C3340( C3333 C3340 ) C3333_=_C3341( C3333 C3341 ) C3333_=_C3342( C3333 C3342 ) C3334_=_C3335( C3334 C3335 ) C3334_=_C3336( C3334 C3336 ) \nC3334_=_C3337( C3334 C3337 ) C3334_=_C3338( C3334 C3338 ) C3334_=_C3339( C3334 C3339 ) C3334_=_C3340( C3334 C3340 ) C3334_=_C3341( C3334 C3341 ) C3334_=_C3342( C3334 C3342 ) \nC3335_=_C3336( C3335 C3336 ) C3335_=_C3337( C3335 C3337 ) C3335_=_C3338( C3335 C3338 ) C3335_=_C3339( C3335 C3339 ) C3335_=_C3340( C3335 C3340 ) C3335_=_C3341( C3335 C3341 ) \nC3335_=_C3342( C3335 C3342 ) C3336_=_C3337( C3336 C3337 ) C3336_=_C3338( C3336 C3338 ) C3336_=_C3339( C3336 C3339 ) C3336_=_C3340( C3336 C3340 ) C3336_=_C3341( C3336 C3341 ) \nC3336_=_C3342( C3336 C3342 ) C3337_=_C3338( C3337 C3338 ) C3337_=_C3339( C3337 C3339 ) C3337_=_C3340( C3337 C3340 ) C3337_=_C3341( C3337 C3341 ) C3337_=_C3342( C3337 C3342 ) \nC3338_=_C3339( C3338 C3339 ) C3338_=_C3340( C3338 C3340 ) C3338_=_C3341( C3338 C3341 ) C3338_=_C3342( C3338 C3342 ) C3339_=_C3340( C3339 C3340 ) C3339_=_C3341( C3339 C3341 ) \nC3339_=_C3342( C3339 C3342 ) C3340_=_C3341( C3340 C3341 ) C3340_=_C3342( C3340 C3342 ) C3340_=_C3446( C3340 C3446 ) C3341_=_C3342( C3341 C3342 ) C3364_=_C3416( C3364 C3416 ) \nC3364_=_C3430( C3364 C3430 ) C3364_=_C3441( C3364 C3441 ) C3364_=_C3442( C3364 C3442 ) C3364_=_C3443( C3364 C3443 ) C3364_=_C3444( C3364 C3444 ) C3364_=_C3445( C3364 C3445 ) \nC3364_=_C3446( C3364 C3446 ) C3364_=_C3447( C3364 C3447 ) C3364_=_C3448( C3364 C3448 ) C3416_=_C3430( C3416 C3430 ) C3416_=_C3441( C3416 C3441 ) C3416_=_C3442( C3416 C3442 ) \nC3416_=_C3443( C3416 C3443 ) C3416_=_C3444( C3416 C3444 ) C3416_=_C3445( C3416 C3445 ) C3416_=_C3446( C3416 C3446 ) C3416_=_C3447( C3416 C3447 ) C3416_=_C3448( C3416 C3448 ) \nC3430_=_C3441( C3430 C3441 ) C3430_=_C3442( C3430 C3442 ) C3430_=_C3443( C3430 C3443 ) C3430_=_C3444( C3430 C3444 ) C3430_=_C3445( C3430 C3445 ) C3430_=_C3446( C3430 C3446 ) \nC3430_=_C3447( C3430 C3447 ) C3430_=_C3448( C3430 C3448 ) C3441_=_C3442( C3441 C3442 ) C3441_=_C3443( C3441 C3443 ) C3441_=_C3444( C3441 C3444 ) C3441_=_C3445( C3441 C3445 ) \nC3441_=_C3446( C3441 C3446 ) C3441_=_C3447( C3441 C3447 ) C3441_=_C3448( C3441 C3448 ) C3442_=_C3443( C3442 C3443 ) C3442_=_C3444( C3442 C3444 ) C3442_=_C3445( C3442 C3445 ) \nC3442_=_C3446( C3442 C3446 ) C3442_=_C3447( C3442 C3447 ) C3442_=_C3448( C3442 C3448 ) C3443_=_C3444( C3443 C3444 ) C3443_=_C3445( C3443 C3445 ) C3443_=_C3446( C3443 C3446 ) \nC3443_=_C3447( C3443 C3447 ) C3443_=_C3448( C3443 C3448 ) C3444_=_C3445( C3444 C3445 ) C3444_=_C3446( C3444 C3446 ) C3444_=_C3447( C3444 C3447 ) C3444_=_C3448( C3444 C3448 ) \nC3445_=_C3446( C3445 C3446 ) C3445_=_C3447( C3445 C3447 ) C3445_=_C3448( C3445 C3448 ) C3446_=_C3447( C3446 C3447 ) C3446_=_C3448( C3446 C3448 ) C3447_=_C3448( C3447 C3448 ) "];112-&gt;166[label="56: C575 C632 C765 C835 C1312 \nC1315 C1331 C1420 C1553 C1651 C1711 \nC1732 C1736 C1848 C1870 C2034 C2495 \nC2499 C2525 C2711 C2714 C2728 C2883 \nC2959 C2961 C3007 C3206 C3209 C3236 \nC3309 C3316 C3328 C3329 C3331 C3332 \nC3333 C3334 C3335 C3336 C3337 C3338 \nC3339 C3340 C3341 C3342 C3364 C3416 \nC3430 C3441 C3442 C3443 C3444 C3445 \nC3446 C3447 C3448 \n765: C575_=_C835 ,C575_=_C1312 ,C575_=_C1331 ,C575_=_C1553 ,C575_=_C1651 ,\nC575_=_C1732 ,C575_=_C2495 ,C575_=_C2711 ,C575_=_C2728 ,C575_=_C2959 ,C575_=_C3007 ,\nC575_=_C3206 ,C575_=_C3316 ,C575_=_C3328 ,C575_=_C3329 ,C575_=_C3331 ,C575_=_C3332 ,\nC575_=_C3333 ,C575_=_C3334 ,C575_=_C3335 ,C575_=_C3336 ,C575_=_C3337 ,C575_=_C3338 ,\nC575_=_C3339 ,C575_=_C3340 ,C575_=_C3341 ,C575_=_C3342 ,C632_=_C765 ,C632_=_C1315 ,\nC632_=_C1420 ,C632_=_C1711 ,C632_=_C1736 ,C632_=_C1848 ,C632_=_C1870 ,C632_=_C2034 ,\nC632_=_C2499 ,C632_=_C2525 ,C632_=_C2714 ,C632_=_C2883 ,C632_=_C2961 ,C632_=_C3209 ,\nC632_=_C3236 ,C632_=_C3309 ,C632_=_C3364 ,C632_=_C3416 ,C632_=_C3430 ,C632_=_C3441 ,\nC632_=_C3442 ,C632_=_C3443 ,C632_=_C3444 ,C632_=_C3445 ,C632_=_C3446 ,C632_=_C3447 ,\nC632_=_C3448 ,C765_=_C1315 ,C765_=_C1420 ,C765_=_C1711 ,C765_=_C1736 ,C765_=_C1848 ,\nC765_=_C1870 ,C765_=_C2034 ,C765_=_C2499 ,C765_=_C2525 ,C765_=_C2714 ,C765_=_C2883 ,\nC765_=_C2961 ,C765_=_C3209 ,C765_=_C3236 ,C765_=_C3309 ,C765_=_C3364 ,C765_=_C3416 ,\nC765_=_C3430 ,C765_=_C3441 ,C765_=_C3442 ,C765_=_C3443 ,C765_=_C3444 ,C765_=_C3445 ,\nC765_=_C3446 ,C765_=_C3447 ,C765_=_C3448 ,C835_=_C1312 ,C835_=_C1331 ,C835_=_C1553 ,\nC835_=_C1651 ,C835_=_C1732 ,C835_=_C2495 ,C835_=_C2711 ,C835_=_C2728 ,C835_=_C2959 ,\nC835_=_C3007 ,C835_=_C3206 ,C835_=_C3316 ,C835_=_C3328 ,C835_=_C3329 ,C835_=_C3331 ,\nC835_=_C3332 ,C835_=_C3333 ,C835_=_C3334 ,C835_=_C3335 ,C835_=_C3336 ,C835_=_C3337 ,\nC835_=_C3338 ,C835_=_C3339</w:t>
      </w:r>
    </w:p>
    <w:p>
      <w:pPr>
        <w:pStyle w:val="PreformattedText"/>
        <w:bidi w:val="0"/>
        <w:spacing w:before="0" w:after="0"/>
        <w:jc w:val="left"/>
        <w:rPr/>
      </w:pPr>
      <w:r>
        <w:rPr/>
        <w:t xml:space="preserve"> </w:t>
      </w:r>
      <w:r>
        <w:rPr/>
        <w:t>,C835_=_C3340 ,C835_=_C3341 ,C835_=_C3342 ,C1312_=_C1315 ,\nC1312_=_C1331 ,C1312_=_C1553 ,C1312_=_C1651 ,C1312_=_C1732 ,C1312_=_C2495 ,C1312_=_C2711 ,\nC1312_=_C2728 ,C1312_=_C2959 ,C1312_=_C3007 ,C1312_=_C3206 ,C1312_=_C3316 ,C1312_=_C3328 ,\nC1312_=_C3329 ,C1312_=_C3331 ,C1312_=_C3332 ,C1312_=_C3333 ,C1312_=_C3334 ,C1312_=_C3335 ,\nC1312_=_C3336 ,C1312_=_C3337 ,C1312_=_C3338 ,C1312_=_C3339 ,C1312_=_C3340 ,C1312_=_C3341 ,\nC1312_=_C3342 ,C1315_=_C1420 ,C1315_=_C1711 ,C1315_=_C1736 ,C1315_=_C1848 ,C1315_=_C1870 ,\nC1315_=_C2034 ,C1315_=_C2499 ,C1315_=_C2525 ,C1315_=_C2714 ,C1315_=_C2883 ,C1315_=_C2961 ,\nC1315_=_C3209 ,C1315_=_C3236 ,C1315_=_C3309 ,C1315_=_C3364 ,C1315_=_C3416 ,C1315_=_C3430 ,\nC1315_=_C3441 ,C1315_=_C3442 ,C1315_=_C3443 ,C1315_=_C3444 ,C1315_=_C3445 ,C1315_=_C3446 ,\nC1315_=_C3447 ,C1315_=_C3448 ,C1331_=_C1553 ,C1331_=_C1651 ,C1331_=_C1732 ,C1331_=_C2495 ,\nC1331_=_C2711 ,C1331_=_C2728 ,C1331_=_C2959 ,C1331_=_C3007 ,C1331_=_C3206 ,C1331_=_C3316 ,\nC1331_=_C3328 ,C1331_=_C3329 ,C1331_=_C3331 ,C1331_=_C3332 ,C1331_=_C3333 ,C1331_=_C3334 ,\nC1331_=_C3335 ,C1331_=_C3336 ,C1331_=_C3337 ,C1331_=_C3338 ,C1331_=_C3339 ,C1331_=_C3340 ,\nC1331_=_C3341 ,C1331_=_C3342 ,C1420_=_C1711 ,C1420_=_C1736 ,C1420_=_C1848 ,C1420_=_C1870 ,\nC1420_=_C2034 ,C1420_=_C2499 ,C1420_=_C2525 ,C1420_=_C2714 ,C1420_=_C2883 ,C1420_=_C2961 ,\nC1420_=_C3209 ,C1420_=_C3236 ,C1420_=_C3309 ,C1420_=_C3364 ,C1420_=_C3416 ,C1420_=_C3430 ,\nC1420_=_C3441 ,C1420_=_C3442 ,C1420_=_C3443 ,C1420_=_C3444 ,C1420_=_C3445 ,C1420_=_C3446 ,\nC1420_=_C3447 ,C1420_=_C3448 ,C1553_=_C1651 ,C1553_=_C1732 ,C1553_=_C2495 ,C1553_=_C2711 ,\nC1553_=_C2728 ,C1553_=_C2959 ,C1553_=_C3007 ,C1553_=_C3206 ,C1553_=_C3316 ,C1553_=_C3328 ,\nC1553_=_C3329 ,C1553_=_C3331 ,C1553_=_C3332 ,C1553_=_C3333 ,C1553_=_C3334 ,C1553_=_C3335 ,\nC1553_=_C3336 ,C1553_=_C3337 ,C1553_=_C3338 ,C1553_=_C3339 ,C1553_=_C3340 ,C1553_=_C3341 ,\nC1553_=_C3342 ,C1651_=_C1732 ,C1651_=_C2495 ,C1651_=_C2711 ,C1651_=_C2728 ,C1651_=_C2959 ,\nC1651_=_C3007 ,C1651_=_C3206 ,C1651_=_C3316 ,C1651_=_C3328 ,C1651_=_C3329 ,C1651_=_C3331 ,\nC1651_=_C3332 ,C1651_=_C3333 ,C1651_=_C3334 ,C1651_=_C3335 ,C1651_=_C3336 ,C1651_=_C3337 ,\nC1651_=_C3338 ,C1651_=_C3339 ,C1651_=_C3340 ,C1651_=_C3341 ,C1651_=_C3342 ,C1711_=_C1736 ,\nC1711_=_C1848 ,C1711_=_C1870 ,C1711_=_C2034 ,C1711_=_C2499 ,C1711_=_C2525 ,C1711_=_C2714 ,\nC1711_=_C2883 ,C1711_=_C2961 ,C1711_=_C3209 ,C1711_=_C3236 ,C1711_=_C3309 ,C1711_=_C3364 ,\nC1711_=_C3416 ,C1711_=_C3430 ,C1711_=_C3441 ,C1711_=_C3442 ,C1711_=_C3443 ,C1711_=_C3444 ,\nC1711_=_C3445 ,C1711_=_C3446 ,C1711_=_C3447 ,C1711_=_C3448 ,C1732_=_C1736 ,C1732_=_C2495 ,\nC1732_=_C2711 ,C1732_=_C2728 ,C1732_=_C2959 ,C1732_=_C3007 ,C1732_=_C3206 ,C1732_=_C3316 ,\nC1732_=_C3328 ,C1732_=_C3329 ,C1732_=_C3331 ,C1732_=_C3332 ,C1732_=_C3333 ,C1732_=_C3334 ,\nC1732_=_C3335 ,C1732_=_C3336 ,C1732_=_C3337 ,C1732_=_C3338 ,C1732_=_C3339 ,C1732_=_C3340 ,\nC1732_=_C3341 ,C1732_=_C3342 ,C1736_=_C1848 ,C1736_=_C1870 ,C1736_=_C2034 ,C1736_=_C2499 ,\nC1736_=_C2525 ,C1736_=_C2714 ,C1736_=_C2883 ,C1736_=_C2961 ,C1736_=_C3209 ,C1736_=_C3236 ,\nC1736_=_C3309 ,C1736_=_C3364 ,C1736_=_C3416 ,C1736_=_C3430 ,C1736_=_C3441 ,C1736_=_C3442 ,\nC1736_=_C3443 ,C1736_=_C3444 ,C1736_=_C3445 ,C1736_=_C3446 ,C1736_=_C3447 ,C1736_=_C3448 ,\nC1848_=_C1870 ,C1848_=_C2034 ,C1848_=_C2499 ,C1848_=_C2525 ,C1848_=_C2714 ,C1848_=_C2883 ,\nC1848_=_C2961 ,C1848_=_C3209 ,C1848_=_C3236 ,C1848_=_C3309 ,C1848_=_C3364 ,C1848_=_C3416 ,\nC1848_=_C3430 ,C1848_=_C3441 ,C1848_=_C3442 ,C1848_=_C3443 ,C1848_=_C3444 ,C1848_=_C3445 ,\nC1848_=_C3446 ,C1848_=_C3447 ,C1848_=_C3448 ,C1870_=_C2034 ,C1870_=_C2499 ,C1870_=_C2525 ,\nC1870_=_C2714 ,C1870_=_C2883 ,C1870_=_C2961 ,C1870_=_C3209 ,C1870_=_C3236 ,C1870_=_C3309 ,\nC1870_=_C3364 ,C1870_=_C3416 ,C1870_=_C3430 ,C1870_=_C3441 ,C1870_=_C3442 ,C1870_=_C3443 ,\nC1870_=_C3444 ,C1870_=_C3445 ,C1870_=_C3446 ,C1870_=_C3447 ,C1870_=_C3448 ,C2034_=_C2499 ,\nC2034_=_C2525 ,C2034_=_C2714 ,C2034_=_C2883 ,C2034_=_C2961 ,C2034_=_C3209 ,C2034_=_C3236 ,\nC2034_=_C3309 ,C2034_=_C3364 ,C2034_=_C3416 ,C2034_=_C3430 ,C2034_=_C3441 ,C2034_=_C3442 ,\nC2034_=_C3443 ,C2034_=_C3444 ,C2034_=_C3445 ,C2034_=_C3446 ,C2034_=_C3447 ,C2034_=_C3448 ,\nC2495_=_C2499 ,C2495_=_C2711 ,C2495_=_C2728 ,C2495_=_C2959 ,C2495_=_C3007 ,C2495_=_C3206 ,\nC2495_=_C3316 ,C2495_=_C3328 ,C2495_=_C3329 ,C2495_=_C3331 ,C2495_=_C3332 ,C2495_=_C3333 ,\nC2495_=_C3334 ,C2495_=_C3335 ,C2495_=_C3336 ,C2495_=_C3337 ,C2495_=_C3338 ,C2495_=_C3339 ,\nC2495_=_C3340 ,C2495_=_C3341 ,C2495_=_C3342 ,C2499_=_C2525 ,C2499_=_C2714 ,C2499_=_C2883 ,\nC2499_=_C2961 ,C2499_=_C3209 ,C2499_=_C3236 ,C2499_=_C3309 ,C2499_=_C3364 ,C2499_=_C3416 ,\nC2499_=_C3430 ,C2499_=_C3441 ,C2499_=_C3442 ,C2499_=_C3443 ,C2499_=_C3444 ,C2499_=_C3445 ,\nC2499_=_C3446 ,C2499_=_C3447 ,C2499_=_C3448 ,C2525_=_C2714 ,C2525_=_C2883 ,C2525_=_C2961 ,\nC2525_=_C3209 ,C2525_=_C3236 ,C2525_=_C3309 ,C2525_=_C3364 ,C2525_=_C3416 ,C2525_=_C3430 ,\nC2525_=_C3441 ,C2525_=_C3442 ,C2525_=_C3443 ,C2525_=_C3444 ,C2525_=_C3445 ,C2525_=_C3446 ,\nC2525_=_C3447 ,C2525_=_C3448 ,C2711_=_C2714 ,C2711_=_C2728 ,C2711_=_C2959 ,C2711_=_C3007 ,\nC2711_=_C3206 ,C2711_=_C3316 ,C2711_=_C3328 ,C2711_=_C3329 ,C2711_=_C3331 ,C2711_=_C3332 ,\nC2711_=_C3333 ,C2711_=_C3334 ,C2711_=_C3335 ,C2711_=_C3336 ,C2711_=_C3337 ,C2711_=_C3338 ,\nC2711_=_C3339 ,C2711_=_C3340 ,C2711_=_C3341 ,C2711_=_C3342 ,C2714_=_C2883 ,C2714_=_C2961 ,\nC2714_=_C3209 ,C2714_=_C3236 ,C2714_=_C3309 ,C2714_=_C3364 ,C2714_=_C3416 ,C2714_=_C3430 ,\nC2714_=_C3441 ,C2714_=_C3442 ,C2714_=_C3443 ,C2714_=_C3444 ,C2714_=_C3445 ,C2714_=_C3446 ,\nC2714_=_C3447 ,C2714_=_C3448 ,C2728_=_C2959 ,C2728_=_C3007 ,C2728_=_C3206 ,C2728_=_C3316 ,\nC2728_=_C3328 ,C2728_=_C3329 ,C2728_=_C3331 ,C2728_=_C3332 ,C2728_=_C3333 ,C2728_=_C3334 ,\nC2728_=_C3335 ,C2728_=_C3336 ,C2728_=_C3337 ,C2728_=_C3338 ,C2728_=_C3339 ,C2728_=_C3340 ,\nC2728_=_C3341 ,C2728_=_C3342 ,C2883_=_C2961 ,C2883_=_C3209 ,C2883_=_C3236 ,C2883_=_C3309 ,\nC2883_=_C3364 ,C2883_=_C3416 ,C2883_=_C3430 ,C2883_=_C3441 ,C2883_=_C3442 ,C2883_=_C3443 ,\nC2883_=_C3444 ,C2883_=_C3445 ,C2883_=_C3446 ,C2883_=_C3447 ,C2883_=_C3448 ,C2959_=_C2961 ,\nC2959_=_C3007 ,C2959_=_C3206 ,C2959_=_C3316 ,C2959_=_C3328 ,C2959_=_C3329 ,C2959_=_C3331 ,\nC2959_=_C3332 ,C2959_=_C3333 ,C2959_=_C3334 ,C2959_=_C3335 ,C2959_=_C3336 ,C2959_=_C3337 ,\nC2959_=_C3338 ,C2959_=_C3339 ,C2959_=_C3340 ,C2959_=_C3341 ,C2959_=_C3342 ,C2961_=_C3209 ,\nC2961_=_C3236 ,C2961_=_C3309 ,C2961_=_C3364 ,C2961_=_C3416 ,C2961_=_C3430 ,C2961_=_C3441 ,\nC2961_=_C3442 ,C2961_=_C3443 ,C2961_=_C3444 ,C2961_=_C3445 ,C2961_=_C3446 ,C2961_=_C3447 ,\nC2961_=_C3448 ,C3007_=_C3206 ,C3007_=_C3316 ,C3007_=_C3328 ,C3007_=_C3329 ,C3007_=_C3331 ,\nC3007_=_C3332 ,C3007_=_C3333 ,C3007_=_C3334 ,C3007_=_C3335 ,C3007_=_C3336 ,C3007_=_C3337 ,\nC3007_=_C3338 ,C3007_=_C3339 ,C3007_=_C3340 ,C3007_=_C3341 ,C3007_=_C3342 ,C3206_=_C3209 ,\nC3206_=_C3316 ,C3206_=_C3328 ,C3206_=_C3329 ,C3206_=_C3331 ,C3206_=_C3332 ,C3206_=_C3333 ,\nC3206_=_C3334 ,C3206_=_C3335 ,C3206_=_C3336 ,C3206_=_C3337 ,C3206_=_C3338 ,C3206_=_C3339 ,\nC3206_=_C3340 ,C3206_=_C3341 ,C3206_=_C3342 ,C3209_=_C3236 ,C3209_=_C3309 ,C3209_=_C3364 ,\nC3209_=_C3416 ,C3209_=_C3430 ,C3209_=_C3441 ,C3209_=_C3442 ,C3209_=_C3443 ,C3209_=_C3444 ,\nC3209_=_C3445 ,C3209_=_C3446 ,C3209_=_C3447 ,C3209_=_C3448 ,C3236_=_C3309 ,C3236_=_C3364 ,\nC3236_=_C3416 ,C3236_=_C3430 ,C3236_=_C3441 ,C3236_=_C3442 ,C3236_=_C3443 ,C3236_=_C3444 ,\nC3236_=_C3445 ,C3236_=_C3446 ,C3236_=_C3447 ,C3236_=_C3448 ,C3309_=_C3364 ,C3309_=_C3416 ,\nC3309_=_C3430 ,C3309_=_C3441 ,C3309_=_C3442 ,C3309_=_C3443 ,C3309_=_C3444 ,C3309_=_C3445 ,\nC3309_=_C3446 ,C3309_=_C3447 ,C3309_=_C3448 ,C3316_=_C3328 ,C3316_=_C3329 ,C3316_=_C3331 ,\nC3316_=_C3332 ,C3316_=_C3333 ,C3316_=_C3334 ,C3316_=_C3335 ,C3316_=_C3336 ,C3316_=_C3337 ,\nC3316_=_C3338 ,C3316_=_C3339 ,C3316_=_C3340 ,C3316_=_C3341 ,C3316_=_C3342 ,C3328_=_C3329 ,\nC3328_=_C3331 ,C3328_=_C3332 ,C3328_=_C3333 ,C3328_=_C3334 ,C3328_=_C3335 ,C3328_=_C3336 ,\nC3328_=_C3337 ,C3328_=_C3338 ,C3328_=_C3339 ,C3328_=_C3340 ,C3328_=_C3341 ,C3328_=_C3342 ,\nC3328_=_C3364 ,C3329_=_C3331 ,C3329_=_C3332 ,C3329_=_C3333 ,C3329_=_C3334 ,C3329_=_C3335 ,\nC3329_=_C3336 ,C3329_=_C3337 ,C3329_=_C3338 ,C3329_=_C3339 ,C3329_=_C3340 ,C3329_=_C3341 ,\nC3329_=_C3342 ,C3329_=_C3430 ,C3331_=_C3332 ,C3331_=_C3333 ,C3331_=_C3334 ,C3331_=_C3335 ,\nC3331_=_C3336 ,C3331_=_C3337 ,C3331_=_C3338 ,C3331_=_C3339 ,C3331_=_C3340 ,C3331_=_C3341 ,\nC3331_=_C3342 ,C3332_=_C3333 ,C3332_=_C3334 ,C3332_=_C3335 ,C3332_=_C3336 ,C3332_=_C3337 ,\nC3332_=_C3338 ,C3332_=_C3339 ,C3332_=_C3340 ,C3332_=_C3341 ,C3332_=_C3342 ,C3333_=_C3334 ,\nC3333_=_C3335 ,C3333_=_C3336 ,C3333_=_C3337 ,C3333_=_C3338 ,C3333_=_C3339 ,C3333_=_C3340 ,\nC3333_=_C3341 ,C3333_=_C3342 ,C3334_=_C3335 ,C3334_=_C3336 ,C3334_=_C3337 ,C3334_=_C3338 ,\nC3334_=_C3339 ,C3334_=_C3340 ,C3334_=_C3341 ,C3334_=_C3342 ,C3335_=_C3336 ,C3335_=_C3337 ,\nC3335_=_C3338 ,C3335_=_C3339 ,C3335_=_C3340 ,C3335_=_C3341 ,C3335_=_C3342 ,C3336_=_C3337 ,\nC3336_=_C3338 ,C3336_=_C3339 ,C3336_=_C3340 ,C3336_=_C3341 ,C3336_=_C3342 ,C3337_=_C3338 ,\nC3337_=_C3339 ,C3337_=_C3340 ,C3337_=_C3341 ,C3337_=_C3342 ,C3338_=_C3339 ,C3338_=_C3340 ,\nC3338_=_C3341 ,C3338_=_C3342 ,C3339_=_C3340 ,C3339_=_C3341 ,C3339_=_C3342 ,C3340_=_C3341 ,\nC3340_=_C3342 ,C3340_=_C3446 ,C3341_=_C3342 ,C3364_=_C3416 ,C3364_=_C3430 ,C3364_=_C3441 ,\nC3364_=_C3442 ,C3364_=_C3443 ,C3364_=_C3444 ,C3364_=_C3445 ,C3364_=_C3446 ,C3364_=_C3447 ,\nC3364_=_C3448 ,C3416_=_C3430 ,C3416_=_C3441 ,C3416_=_C3442 ,C3416_=_C3443 ,C3416_=_C3444 ,\nC3416_=_C3445 ,C3416_=_C3446 ,C3416_=_C3447 ,C3416_=_C3448 ,C3430_=_C3441 ,C3430_=_C3442 ,\nC3430_=_C3443 ,C3430_=_C3444 ,C3430_=_C3445 ,C3430_=_C3446 ,C3430_=_C3447 ,C3430_=_C3448 ,\nC3441_=_C3442 ,C3441_=_C3443 ,C3441_=_C3444 ,C3441_=_C3445 ,C3441_=_C3446 ,C3441_=_C3447 ,\nC3441_=_C3448 ,C3442_=_C3443 ,C3442_=_C3444 ,C3442_=_C3445 ,C3442_=_C3446 ,C3442_=_C3447</w:t>
      </w:r>
    </w:p>
    <w:p>
      <w:pPr>
        <w:pStyle w:val="PreformattedText"/>
        <w:bidi w:val="0"/>
        <w:spacing w:before="0" w:after="0"/>
        <w:jc w:val="left"/>
        <w:rPr/>
      </w:pPr>
      <w:r>
        <w:rPr/>
        <w:t xml:space="preserve"> </w:t>
      </w:r>
      <w:r>
        <w:rPr/>
        <w:t>,\nC3442_=_C3448 ,C3443_=_C3444 ,C3443_=_C3445 ,C3443_=_C3446 ,C3443_=_C3447 ,C3443_=_C3448 ,\nC3444_=_C3445 ,C3444_=_C3446 ,C3444_=_C3447 ,C3444_=_C3448 ,C3445_=_C3446 ,C3445_=_C3447 ,\nC3445_=_C3448 ,C3446_=_C3447 ,C3446_=_C3448 ,C3447_=_C3448 ,"];167[shape=box, label="id:167 level: 6\n53: C270 C302 C316 C415 C715 \nC726 C836 C1018 C1029 C1097 C1117 \nC1153 C1421 C1439 C1539 C1817 C2107 \nC2116 C2180 C2210 C2221 C2505 C2513 \nC2521 C2722 C2788 C2793 C2809 C3008 \nC3151 C3170 C3205 C3293 C3303 C3365 \nC3370 C3412 C3449 C3450 C3451 C3452 \nC3453 C3454 C3455 C3596 C3624 C3861 \nC3990 C4048 C4049 C4082 C4093 C4106 \n711: C270_=_C302( C270 C302 ) C270_=_C316( C270 C316 ) C270_=_C415( C270 C415 ) C270_=_C715( C270 C715 ) C270_=_C836( C270 C836 ) \nC270_=_C1018( C270 C1018 ) C270_=_C1097( C270 C1097 ) C270_=_C1117( C270 C1117 ) C270_=_C1421( C270 C1421 ) C270_=_C1439( C270 C1439 ) C270_=_C2107( C270 C2107 ) \nC270_=_C2210( C270 C2210 ) C270_=_C2513( C270 C2513 ) C270_=_C2793( C270 C2793 ) C270_=_C2809( C270 C2809 ) C270_=_C3008( C270 C3008 ) C270_=_C3170( C270 C3170 ) \nC270_=_C3293( C270 C3293 ) C270_=_C3365( C270 C3365 ) C270_=_C3449( C270 C3449 ) C270_=_C3450( C270 C3450 ) C270_=_C3451( C270 C3451 ) C270_=_C3452( C270 C3452 ) \nC270_=_C3453( C270 C3453 ) C270_=_C3454( C270 C3454 ) C270_=_C3455( C270 C3455 ) C302_=_C316( C302 C316 ) C302_=_C415( C302 C415 ) C302_=_C715( C302 C715 ) \nC302_=_C836( C302 C836 ) C302_=_C1018( C302 C1018 ) C302_=_C1097( C302 C1097 ) C302_=_C1117( C302 C1117 ) C302_=_C1421( C302 C1421 ) C302_=_C1439( C302 C1439 ) \nC302_=_C2107( C302 C2107 ) C302_=_C2210( C302 C2210 ) C302_=_C2513( C302 C2513 ) C302_=_C2793( C302 C2793 ) C302_=_C2809( C302 C2809 ) C302_=_C3008( C302 C3008 ) \nC302_=_C3170( C302 C3170 ) C302_=_C3293( C302 C3293 ) C302_=_C3365( C302 C3365 ) C302_=_C3449( C302 C3449 ) C302_=_C3450( C302 C3450 ) C302_=_C3451( C302 C3451 ) \nC302_=_C3452( C302 C3452 ) C302_=_C3453( C302 C3453 ) C302_=_C3454( C302 C3454 ) C302_=_C3455( C302 C3455 ) C316_=_C415( C316 C415 ) C316_=_C715( C316 C715 ) \nC316_=_C836( C316 C836 ) C316_=_C1018( C316 C1018 ) C316_=_C1097( C316 C1097 ) C316_=_C1117( C316 C1117 ) C316_=_C1421( C316 C1421 ) C316_=_C1439( C316 C1439 ) \nC316_=_C2107( C316 C2107 ) C316_=_C2210( C316 C2210 ) C316_=_C2513( C316 C2513 ) C316_=_C2793( C316 C2793 ) C316_=_C2809( C316 C2809 ) C316_=_C3008( C316 C3008 ) \nC316_=_C3170( C316 C3170 ) C316_=_C3293( C316 C3293 ) C316_=_C3365( C316 C3365 ) C316_=_C3449( C316 C3449 ) C316_=_C3450( C316 C3450 ) C316_=_C3451( C316 C3451 ) \nC316_=_C3452( C316 C3452 ) C316_=_C3453( C316 C3453 ) C316_=_C3454( C316 C3454 ) C316_=_C3455( C316 C3455 ) C415_=_C715( C415 C715 ) C415_=_C836( C415 C836 ) \nC415_=_C1018( C415 C1018 ) C415_=_C1097( C415 C1097 ) C415_=_C1117( C415 C1117 ) C415_=_C1421( C415 C1421 ) C415_=_C1439( C415 C1439 ) C415_=_C2107( C415 C2107 ) \nC415_=_C2210( C415 C2210 ) C415_=_C2513( C415 C2513 ) C415_=_C2793( C415 C2793 ) C415_=_C2809( C415 C2809 ) C415_=_C3008( C415 C3008 ) C415_=_C3170( C415 C3170 ) \nC415_=_C3293( C415 C3293 ) C415_=_C3365( C415 C3365 ) C415_=_C3449( C415 C3449 ) C415_=_C3450( C415 C3450 ) C415_=_C3451( C415 C3451 ) C415_=_C3452( C415 C3452 ) \nC415_=_C3453( C415 C3453 ) C415_=_C3454( C415 C3454 ) C415_=_C3455( C415 C3455 ) C715_=_C726( C715 C726 ) C715_=_C836( C715 C836 ) C715_=_C1018( C715 C1018 ) \nC715_=_C1097( C715 C1097 ) C715_=_C1117( C715 C1117 ) C715_=_C1421( C715 C1421 ) C715_=_C1439( C715 C1439 ) C715_=_C2107( C715 C2107 ) C715_=_C2210( C715 C2210 ) \nC715_=_C2513( C715 C2513 ) C715_=_C2793( C715 C2793 ) C715_=_C2809( C715 C2809 ) C715_=_C3008( C715 C3008 ) C715_=_C3170( C715 C3170 ) C715_=_C3293( C715 C3293 ) \nC715_=_C3365( C715 C3365 ) C715_=_C3449( C715 C3449 ) C715_=_C3450( C715 C3450 ) C715_=_C3451( C715 C3451 ) C715_=_C3452( C715 C3452 ) C715_=_C3453( C715 C3453 ) \nC715_=_C3454( C715 C3454 ) C715_=_C3455( C715 C3455 ) C726_=_C1029( C726 C1029 ) C726_=_C1153( C726 C1153 ) C726_=_C1539( C726 C1539 ) C726_=_C1817( C726 C1817 ) \nC726_=_C2116( C726 C2116 ) C726_=_C2180( C726 C2180 ) C726_=_C2221( C726 C2221 ) C726_=_C2505( C726 C2505 ) C726_=_C2521( C726 C2521 ) C726_=_C2722( C726 C2722 ) \nC726_=_C2788( C726 C2788 ) C726_=_C3151( C726 C3151 ) C726_=_C3205( C726 C3205 ) C726_=_C3303( C726 C3303 ) C726_=_C3370( C726 C3370 ) C726_=_C3412( C726 C3412 ) \nC726_=_C3454( C726 C3454 ) C726_=_C3596( C726 C3596 ) C726_=_C3624( C726 C3624 ) C726_=_C3861( C726 C3861 ) C726_=_C3990( C726 C3990 ) C726_=_C4048( C726 C4048 ) \nC726_=_C4049( C726 C4049 ) C726_=_C4082( C726 C4082 ) C726_=_C4093( C726 C4093 ) C726_=_C4106( C726 C4106 ) C836_=_C1018( C836 C1018 ) C836_=_C1097( C836 C1097 ) \nC836_=_C1117( C836 C1117 ) C836_=_C1421( C836 C1421 ) C836_=_C1439( C836 C1439 ) C836_=_C2107( C836 C2107 ) C836_=_C2210( C836 C2210 ) C836_=_C2513( C836 C2513 ) \nC836_=_C2793( C836 C2793 ) C836_=_C2809( C836 C2809 ) C836_=_C3008( C836 C3008 ) C836_=_C3170( C836 C3170 ) C836_=_C3293( C836 C3293 ) C836_=_C3365( C836 C3365 ) \nC836_=_C3449( C836 C3449 ) C836_=_C3450( C836 C3450 ) C836_=_C3451( C836 C3451 ) C836_=_C3452( C836 C3452 ) C836_=_C3453( C836 C3453 ) C836_=_C3454( C836 C3454 ) \nC836_=_C3455( C836 C3455 ) C1018_=_C1029( C1018 C1029 ) C1018_=_C1097( C1018 C1097 ) C1018_=_C1117( C1018 C1117 ) C1018_=_C1421( C1018 C1421 ) C1018_=_C1439( C1018 C1439 ) \nC1018_=_C2107( C1018 C2107 ) C1018_=_C2210( C1018 C2210 ) C1018_=_C2513( C1018 C2513 ) C1018_=_C2793( C1018 C2793 ) C1018_=_C2809( C1018 C2809 ) C1018_=_C3008( C1018 C3008 ) \nC1018_=_C3170( C1018 C3170 ) C1018_=_C3293( C1018 C3293 ) C1018_=_C3365( C1018 C3365 ) C1018_=_C3449( C1018 C3449 ) C1018_=_C3450( C1018 C3450 ) C1018_=_C3451( C1018 C3451 ) \nC1018_=_C3452( C1018 C3452 ) C1018_=_C3453( C1018 C3453 ) C1018_=_C3454( C1018 C3454 ) C1018_=_C3455( C1018 C3455 ) C1029_=_C1153( C1029 C1153 ) C1029_=_C1539( C1029 C1539 ) \nC1029_=_C1817( C1029 C1817 ) C1029_=_C2116( C1029 C2116 ) C1029_=_C2180( C1029 C2180 ) C1029_=_C2221( C1029 C2221 ) C1029_=_C2505( C1029 C2505 ) C1029_=_C2521( C1029 C2521 ) \nC1029_=_C2722( C1029 C2722 ) C1029_=_C2788( C1029 C2788 ) C1029_=_C3151( C1029 C3151 ) C1029_=_C3205( C1029 C3205 ) C1029_=_C3303( C1029 C3303 ) C1029_=_C3370( C1029 C3370 ) \nC1029_=_C3412( C1029 C3412 ) C1029_=_C3454( C1029 C3454 ) C1029_=_C3596( C1029 C3596 ) C1029_=_C3624( C1029 C3624 ) C1029_=_C3861( C1029 C3861 ) C1029_=_C3990( C1029 C3990 ) \nC1029_=_C4048( C1029 C4048 ) C1029_=_C4049( C1029 C4049 ) C1029_=_C4082( C1029 C4082 ) C1029_=_C4093( C1029 C4093 ) C1029_=_C4106( C1029 C4106 ) C1097_=_C1117( C1097 C1117 ) \nC1097_=_C1421( C1097 C1421 ) C1097_=_C1439( C1097 C1439 ) C1097_=_C2107( C1097 C2107 ) C1097_=_C2210( C1097 C2210 ) C1097_=_C2513( C1097 C2513 ) C1097_=_C2793( C1097 C2793 ) \nC1097_=_C2809( C1097 C2809 ) C1097_=_C3008( C1097 C3008 ) C1097_=_C3170( C1097 C3170 ) C1097_=_C3293( C1097 C3293 ) C1097_=_C3365( C1097 C3365 ) C1097_=_C3449( C1097 C3449 ) \nC1097_=_C3450( C1097 C3450 ) C1097_=_C3451( C1097 C3451 ) C1097_=_C3452( C1097 C3452 ) C1097_=_C3453( C1097 C3453 ) C1097_=_C3454( C1097 C3454 ) C1097_=_C3455( C1097 C3455 ) \nC1117_=_C1421( C1117 C1421 ) C1117_=_C1439( C1117 C1439 ) C1117_=_C2107( C1117 C2107 ) C1117_=_C2210( C1117 C2210 ) C1117_=_C2513( C1117 C2513 ) C1117_=_C2793( C1117 C2793 ) \nC1117_=_C2809( C1117 C2809 ) C1117_=_C3008( C1117 C3008 ) C1117_=_C3170( C1117 C3170 ) C1117_=_C3293( C1117 C3293 ) C1117_=_C3365( C1117 C3365 ) C1117_=_C3449( C1117 C3449 ) \nC1117_=_C3450( C1117 C3450 ) C1117_=_C3451( C1117 C3451 ) C1117_=_C3452( C1117 C3452 ) C1117_=_C3453( C1117 C3453 ) C1117_=_C3454( C1117 C3454 ) C1117_=_C3455( C1117 C3455 ) \nC1153_=_C1539( C1153 C1539 ) C1153_=_C1817( C1153 C1817 ) C1153_=_C2116( C1153 C2116 ) C1153_=_C2180( C1153 C2180 ) C1153_=_C2221( C1153 C2221 ) C1153_=_C2505( C1153 C2505 ) \nC1153_=_C2521( C1153 C2521 ) C1153_=_C2722( C1153 C2722 ) C1153_=_C2788( C1153 C2788 ) C1153_=_C3151( C1153 C3151 ) C1153_=_C3205( C1153 C3205 ) C1153_=_C3303( C1153 C3303 ) \nC1153_=_C3370( C1153 C3370 ) C1153_=_C3412( C1153 C3412 ) C1153_=_C3454( C1153 C3454 ) C1153_=_C3596( C1153 C3596 ) C1153_=_C3624( C1153 C3624 ) C1153_=_C3861( C1153 C3861 ) \nC1153_=_C3990( C1153 C3990 ) C1153_=_C4048( C1153 C4048 ) C1153_=_C4049( C1153 C4049 ) C1153_=_C4082( C1153 C4082 ) C1153_=_C4093( C1153 C4093 ) C1153_=_C4106( C1153 C4106 ) \nC1421_=_C1439( C1421 C1439 ) C1421_=_C2107( C1421 C2107 ) C1421_=_C2210( C1421 C2210 ) C1421_=_C2513( C1421 C2513 ) C1421_=_C2793( C1421 C2793 ) C1421_=_C2809( C1421 C2809 ) \nC1421_=_C3008( C1421 C3008 ) C1421_=_C3170( C1421 C3170 ) C1421_=_C3293( C1421 C3293 ) C1421_=_C3365( C1421 C3365 ) C1421_=_C3449( C1421 C3449 ) C1421_=_C3450( C1421 C3450 ) \nC1421_=_C3451( C1421 C3451 ) C1421_=_C3452( C1421 C3452 ) C1421_=_C3453( C1421 C3453 ) C1421_=_C3454( C1421 C3454 ) C1421_=_C3455( C1421 C3455 ) C1439_=_C2107( C1439 C2107 ) \nC1439_=_C2210( C1439 C2210 ) C1439_=_C2513( C1439 C2513 ) C1439_=_C2793( C1439 C2793 ) C1439_=_C2809( C1439 C2809 ) C1439_=_C3008( C1439 C3008 ) C1439_=_C3170( C1439 C3170 ) \nC1439_=_C3293( C1439 C3293 ) C1439_=_C3365( C1439 C3365 ) C1439_=_C3449( C1439 C3449 ) C1439_=_C3450( C1439 C3450 ) C1439_=_C3451( C1439 C3451 ) C1439_=_C3452( C1439 C3452 ) \nC1439_=_C3453( C1439 C3453 ) C1439_=_C3454( C1439 C3454 ) C1439_=_C3455( C1439 C3455 ) C1539_=_C1817( C1539 C1817 ) C1539_=_C2116( C1539 C2116 ) C1539_=_C2180( C1539 C2180 ) \nC1539_=_C2221( C1539 C2221 ) C1539_=_C2505( C1539 C2505 ) C1539_=_C2521( C1539 C2521 ) C1539_=_C2722( C1539 C2722 ) C1539_=_C2788( C1539 C2788 ) C1539_=_C3151( C1539 C3151 ) \nC1539_=_C3205( C1539 C3205 ) C1539_=_C3303( C1539 C3303 ) C1539_=_C3370( C1539 C3370 ) C1539_=_C3412( C1539 C3412 ) C1539_=_C3454( C1539 C3454 ) C1539_=_C3596( C1539 C3596 ) \nC1539_=_C3624( C1539 C3624 ) C1539_=_C3861( C1539 C3861 ) C1539_=_C3990( C1539 C3990 ) C1539_=_C4048( C1539 C4048 ) C1539_=_C4049( C1539 C4049 ) C1539_=_C4082( C1539</w:t>
      </w:r>
    </w:p>
    <w:p>
      <w:pPr>
        <w:pStyle w:val="PreformattedText"/>
        <w:bidi w:val="0"/>
        <w:spacing w:before="0" w:after="0"/>
        <w:jc w:val="left"/>
        <w:rPr/>
      </w:pPr>
      <w:r>
        <w:rPr/>
        <w:t xml:space="preserve"> </w:t>
      </w:r>
      <w:r>
        <w:rPr/>
        <w:t>C4082 ) \nC1539_=_C4093( C1539 C4093 ) C1539_=_C4106( C1539 C4106 ) C1817_=_C2116( C1817 C2116 ) C1817_=_C2180( C1817 C2180 ) C1817_=_C2221( C1817 C2221 ) C1817_=_C2505( C1817 C2505 ) \nC1817_=_C2521( C1817 C2521 ) C1817_=_C2722( C1817 C2722 ) C1817_=_C2788( C1817 C2788 ) C1817_=_C3151( C1817 C3151 ) C1817_=_C3205( C1817 C3205 ) C1817_=_C3303( C1817 C3303 ) \nC1817_=_C3370( C1817 C3370 ) C1817_=_C3412( C1817 C3412 ) C1817_=_C3454( C1817 C3454 ) C1817_=_C3596( C1817 C3596 ) C1817_=_C3624( C1817 C3624 ) C1817_=_C3861( C1817 C3861 ) \nC1817_=_C3990( C1817 C3990 ) C1817_=_C4048( C1817 C4048 ) C1817_=_C4049( C1817 C4049 ) C1817_=_C4082( C1817 C4082 ) C1817_=_C4093( C1817 C4093 ) C1817_=_C4106( C1817 C4106 ) \nC2107_=_C2116( C2107 C2116 ) C2107_=_C2210( C2107 C2210 ) C2107_=_C2513( C2107 C2513 ) C2107_=_C2793( C2107 C2793 ) C2107_=_C2809( C2107 C2809 ) C2107_=_C3008( C2107 C3008 ) \nC2107_=_C3170( C2107 C3170 ) C2107_=_C3293( C2107 C3293 ) C2107_=_C3365( C2107 C3365 ) C2107_=_C3449( C2107 C3449 ) C2107_=_C3450( C2107 C3450 ) C2107_=_C3451( C2107 C3451 ) \nC2107_=_C3452( C2107 C3452 ) C2107_=_C3453( C2107 C3453 ) C2107_=_C3454( C2107 C3454 ) C2107_=_C3455( C2107 C3455 ) C2116_=_C2180( C2116 C2180 ) C2116_=_C2221( C2116 C2221 ) \nC2116_=_C2505( C2116 C2505 ) C2116_=_C2521( C2116 C2521 ) C2116_=_C2722( C2116 C2722 ) C2116_=_C2788( C2116 C2788 ) C2116_=_C3151( C2116 C3151 ) C2116_=_C3205( C2116 C3205 ) \nC2116_=_C3303( C2116 C3303 ) C2116_=_C3370( C2116 C3370 ) C2116_=_C3412( C2116 C3412 ) C2116_=_C3454( C2116 C3454 ) C2116_=_C3596( C2116 C3596 ) C2116_=_C3624( C2116 C3624 ) \nC2116_=_C3861( C2116 C3861 ) C2116_=_C3990( C2116 C3990 ) C2116_=_C4048( C2116 C4048 ) C2116_=_C4049( C2116 C4049 ) C2116_=_C4082( C2116 C4082 ) C2116_=_C4093( C2116 C4093 ) \nC2116_=_C4106( C2116 C4106 ) C2180_=_C2221( C2180 C2221 ) C2180_=_C2505( C2180 C2505 ) C2180_=_C2521( C2180 C2521 ) C2180_=_C2722( C2180 C2722 ) C2180_=_C2788( C2180 C2788 ) \nC2180_=_C3151( C2180 C3151 ) C2180_=_C3205( C2180 C3205 ) C2180_=_C3303( C2180 C3303 ) C2180_=_C3370( C2180 C3370 ) C2180_=_C3412( C2180 C3412 ) C2180_=_C3454( C2180 C3454 ) \nC2180_=_C3596( C2180 C3596 ) C2180_=_C3624( C2180 C3624 ) C2180_=_C3861( C2180 C3861 ) C2180_=_C3990( C2180 C3990 ) C2180_=_C4048( C2180 C4048 ) C2180_=_C4049( C2180 C4049 ) \nC2180_=_C4082( C2180 C4082 ) C2180_=_C4093( C2180 C4093 ) C2180_=_C4106( C2180 C4106 ) C2210_=_C2221( C2210 C2221 ) C2210_=_C2513( C2210 C2513 ) C2210_=_C2793( C2210 C2793 ) \nC2210_=_C2809( C2210 C2809 ) C2210_=_C3008( C2210 C3008 ) C2210_=_C3170( C2210 C3170 ) C2210_=_C3293( C2210 C3293 ) C2210_=_C3365( C2210 C3365 ) C2210_=_C3449( C2210 C3449 ) \nC2210_=_C3450( C2210 C3450 ) C2210_=_C3451( C2210 C3451 ) C2210_=_C3452( C2210 C3452 ) C2210_=_C3453( C2210 C3453 ) C2210_=_C3454( C2210 C3454 ) C2210_=_C3455( C2210 C3455 ) \nC2221_=_C2505( C2221 C2505 ) C2221_=_C2521( C2221 C2521 ) C2221_=_C2722( C2221 C2722 ) C2221_=_C2788( C2221 C2788 ) C2221_=_C3151( C2221 C3151 ) C2221_=_C3205( C2221 C3205 ) \nC2221_=_C3303( C2221 C3303 ) C2221_=_C3370( C2221 C3370 ) C2221_=_C3412( C2221 C3412 ) C2221_=_C3454( C2221 C3454 ) C2221_=_C3596( C2221 C3596 ) C2221_=_C3624( C2221 C3624 ) \nC2221_=_C3861( C2221 C3861 ) C2221_=_C3990( C2221 C3990 ) C2221_=_C4048( C2221 C4048 ) C2221_=_C4049( C2221 C4049 ) C2221_=_C4082( C2221 C4082 ) C2221_=_C4093( C2221 C4093 ) \nC2221_=_C4106( C2221 C4106 ) C2505_=_C2521( C2505 C2521 ) C2505_=_C2722( C2505 C2722 ) C2505_=_C2788( C2505 C2788 ) C2505_=_C3151( C2505 C3151 ) C2505_=_C3205( C2505 C3205 ) \nC2505_=_C3303( C2505 C3303 ) C2505_=_C3370( C2505 C3370 ) C2505_=_C3412( C2505 C3412 ) C2505_=_C3454( C2505 C3454 ) C2505_=_C3596( C2505 C3596 ) C2505_=_C3624( C2505 C3624 ) \nC2505_=_C3861( C2505 C3861 ) C2505_=_C3990( C2505 C3990 ) C2505_=_C4048( C2505 C4048 ) C2505_=_C4049( C2505 C4049 ) C2505_=_C4082( C2505 C4082 ) C2505_=_C4093( C2505 C4093 ) \nC2505_=_C4106( C2505 C4106 ) C2513_=_C2521( C2513 C2521 ) C2513_=_C2793( C2513 C2793 ) C2513_=_C2809( C2513 C2809 ) C2513_=_C3008( C2513 C3008 ) C2513_=_C3170( C2513 C3170 ) \nC2513_=_C3293( C2513 C3293 ) C2513_=_C3365( C2513 C3365 ) C2513_=_C3449( C2513 C3449 ) C2513_=_C3450( C2513 C3450 ) C2513_=_C3451( C2513 C3451 ) C2513_=_C3452( C2513 C3452 ) \nC2513_=_C3453( C2513 C3453 ) C2513_=_C3454( C2513 C3454 ) C2513_=_C3455( C2513 C3455 ) C2521_=_C2722( C2521 C2722 ) C2521_=_C2788( C2521 C2788 ) C2521_=_C3151( C2521 C3151 ) \nC2521_=_C3205( C2521 C3205 ) C2521_=_C3303( C2521 C3303 ) C2521_=_C3370( C2521 C3370 ) C2521_=_C3412( C2521 C3412 ) C2521_=_C3454( C2521 C3454 ) C2521_=_C3596( C2521 C3596 ) \nC2521_=_C3624( C2521 C3624 ) C2521_=_C3861( C2521 C3861 ) C2521_=_C3990( C2521 C3990 ) C2521_=_C4048( C2521 C4048 ) C2521_=_C4049( C2521 C4049 ) C2521_=_C4082( C2521 C4082 ) \nC2521_=_C4093( C2521 C4093 ) C2521_=_C4106( C2521 C4106 ) C2722_=_C2788( C2722 C2788 ) C2722_=_C3151( C2722 C3151 ) C2722_=_C3205( C2722 C3205 ) C2722_=_C3303( C2722 C3303 ) \nC2722_=_C3370( C2722 C3370 ) C2722_=_C3412( C2722 C3412 ) C2722_=_C3454( C2722 C3454 ) C2722_=_C3596( C2722 C3596 ) C2722_=_C3624( C2722 C3624 ) C2722_=_C3861( C2722 C3861 ) \nC2722_=_C3990( C2722 C3990 ) C2722_=_C4048( C2722 C4048 ) C2722_=_C4049( C2722 C4049 ) C2722_=_C4082( C2722 C4082 ) C2722_=_C4093( C2722 C4093 ) C2722_=_C4106( C2722 C4106 ) \nC2788_=_C3151( C2788 C3151 ) C2788_=_C3205( C2788 C3205 ) C2788_=_C3303( C2788 C3303 ) C2788_=_C3370( C2788 C3370 ) C2788_=_C3412( C2788 C3412 ) C2788_=_C3454( C2788 C3454 ) \nC2788_=_C3596( C2788 C3596 ) C2788_=_C3624( C2788 C3624 ) C2788_=_C3861( C2788 C3861 ) C2788_=_C3990( C2788 C3990 ) C2788_=_C4048( C2788 C4048 ) C2788_=_C4049( C2788 C4049 ) \nC2788_=_C4082( C2788 C4082 ) C2788_=_C4093( C2788 C4093 ) C2788_=_C4106( C2788 C4106 ) C2793_=_C2809( C2793 C2809 ) C2793_=_C3008( C2793 C3008 ) C2793_=_C3170( C2793 C3170 ) \nC2793_=_C3293( C2793 C3293 ) C2793_=_C3365( C2793 C3365 ) C2793_=_C3449( C2793 C3449 ) C2793_=_C3450( C2793 C3450 ) C2793_=_C3451( C2793 C3451 ) C2793_=_C3452( C2793 C3452 ) \nC2793_=_C3453( C2793 C3453 ) C2793_=_C3454( C2793 C3454 ) C2793_=_C3455( C2793 C3455 ) C2809_=_C3008( C2809 C3008 ) C2809_=_C3170( C2809 C3170 ) C2809_=_C3293( C2809 C3293 ) \nC2809_=_C3365( C2809 C3365 ) C2809_=_C3449( C2809 C3449 ) C2809_=_C3450( C2809 C3450 ) C2809_=_C3451( C2809 C3451 ) C2809_=_C3452( C2809 C3452 ) C2809_=_C3453( C2809 C3453 ) \nC2809_=_C3454( C2809 C3454 ) C2809_=_C3455( C2809 C3455 ) C3008_=_C3170( C3008 C3170 ) C3008_=_C3293( C3008 C3293 ) C3008_=_C3365( C3008 C3365 ) C3008_=_C3449( C3008 C3449 ) \nC3008_=_C3450( C3008 C3450 ) C3008_=_C3451( C3008 C3451 ) C3008_=_C3452( C3008 C3452 ) C3008_=_C3453( C3008 C3453 ) C3008_=_C3454( C3008 C3454 ) C3008_=_C3455( C3008 C3455 ) \nC3151_=_C3205( C3151 C3205 ) C3151_=_C3303( C3151 C3303 ) C3151_=_C3370( C3151 C3370 ) C3151_=_C3412( C3151 C3412 ) C3151_=_C3454( C3151 C3454 ) C3151_=_C3596( C3151 C3596 ) \nC3151_=_C3624( C3151 C3624 ) C3151_=_C3861( C3151 C3861 ) C3151_=_C3990( C3151 C3990 ) C3151_=_C4048( C3151 C4048 ) C3151_=_C4049( C3151 C4049 ) C3151_=_C4082( C3151 C4082 ) \nC3151_=_C4093( C3151 C4093 ) C3151_=_C4106( C3151 C4106 ) C3170_=_C3293( C3170 C3293 ) C3170_=_C3365( C3170 C3365 ) C3170_=_C3449( C3170 C3449 ) C3170_=_C3450( C3170 C3450 ) \nC3170_=_C3451( C3170 C3451 ) C3170_=_C3452( C3170 C3452 ) C3170_=_C3453( C3170 C3453 ) C3170_=_C3454( C3170 C3454 ) C3170_=_C3455( C3170 C3455 ) C3205_=_C3303( C3205 C3303 ) \nC3205_=_C3370( C3205 C3370 ) C3205_=_C3412( C3205 C3412 ) C3205_=_C3454( C3205 C3454 ) C3205_=_C3596( C3205 C3596 ) C3205_=_C3624( C3205 C3624 ) C3205_=_C3861( C3205 C3861 ) \nC3205_=_C3990( C3205 C3990 ) C3205_=_C4048( C3205 C4048 ) C3205_=_C4049( C3205 C4049 ) C3205_=_C4082( C3205 C4082 ) C3205_=_C4093( C3205 C4093 ) C3205_=_C4106( C3205 C4106 ) \nC3293_=_C3303( C3293 C3303 ) C3293_=_C3365( C3293 C3365 ) C3293_=_C3449( C3293 C3449 ) C3293_=_C3450( C3293 C3450 ) C3293_=_C3451( C3293 C3451 ) C3293_=_C3452( C3293 C3452 ) \nC3293_=_C3453( C3293 C3453 ) C3293_=_C3454( C3293 C3454 ) C3293_=_C3455( C3293 C3455 ) C3303_=_C3370( C3303 C3370 ) C3303_=_C3412( C3303 C3412 ) C3303_=_C3454( C3303 C3454 ) \nC3303_=_C3596( C3303 C3596 ) C3303_=_C3624( C3303 C3624 ) C3303_=_C3861( C3303 C3861 ) C3303_=_C3990( C3303 C3990 ) C3303_=_C4048( C3303 C4048 ) C3303_=_C4049( C3303 C4049 ) \nC3303_=_C4082( C3303 C4082 ) C3303_=_C4093( C3303 C4093 ) C3303_=_C4106( C3303 C4106 ) C3365_=_C3370( C3365 C3370 ) C3365_=_C3449( C3365 C3449 ) C3365_=_C3450( C3365 C3450 ) \nC3365_=_C3451( C3365 C3451 ) C3365_=_C3452( C3365 C3452 ) C3365_=_C3453( C3365 C3453 ) C3365_=_C3454( C3365 C3454 ) C3365_=_C3455( C3365 C3455 ) C3370_=_C3412( C3370 C3412 ) \nC3370_=_C3454( C3370 C3454 ) C3370_=_C3596( C3370 C3596 ) C3370_=_C3624( C3370 C3624 ) C3370_=_C3861( C3370 C3861 ) C3370_=_C3990( C3370 C3990 ) C3370_=_C4048( C3370 C4048 ) \nC3370_=_C4049( C3370 C4049 ) C3370_=_C4082( C3370 C4082 ) C3370_=_C4093( C3370 C4093 ) C3370_=_C4106( C3370 C4106 ) C3412_=_C3454( C3412 C3454 ) C3412_=_C3596( C3412 C3596 ) \nC3412_=_C3624( C3412 C3624 ) C3412_=_C3861( C3412 C3861 ) C3412_=_C3990( C3412 C3990 ) C3412_=_C4048( C3412 C4048 ) C3412_=_C4049( C3412 C4049 ) C3412_=_C4082( C3412 C4082 ) \nC3412_=_C4093( C3412 C4093 ) C3412_=_C4106( C3412 C4106 ) C3449_=_C3450( C3449 C3450 ) C3449_=_C3451( C3449 C3451 ) C3449_=_C3452( C3449 C3452 ) C3449_=_C3453( C3449 C3453 ) \nC3449_=_C3454( C3449 C3454 ) C3449_=_C3455( C3449 C3455 ) C3450_=_C3451( C3450 C3451 ) C3450_=_C3452( C3450 C3452 ) C3450_=_C3453( C3450 C3453 ) C3450_=_C3454( C3450 C3454 ) \nC3450_=_C3455( C3450 C3455 ) C3451_=_C3452( C3451 C3452 ) C3451_=_C3453( C3451 C3453 ) C3451_=_C3454( C3451 C3454 ) C3451_=_C3455( C3451 C3455 ) C3451_=_C3990( C3451 C3990 ) \nC3452_=_C3453( C3452 C3453 ) C3452_=_C3454( C3452 C3454 ) C3452_=_C3455( C3452 C3455 ) C3452_=_C4048( C3452 C4048 ) C3453_=_C3454( C3453 C3454 ) C3453_=_C3455( C3453 C3455 ) \nC3454_=_C3455( C3454 C3455 ) C3454_=_C3596(</w:t>
      </w:r>
    </w:p>
    <w:p>
      <w:pPr>
        <w:pStyle w:val="PreformattedText"/>
        <w:bidi w:val="0"/>
        <w:spacing w:before="0" w:after="0"/>
        <w:jc w:val="left"/>
        <w:rPr/>
      </w:pPr>
      <w:r>
        <w:rPr/>
        <w:t xml:space="preserve"> </w:t>
      </w:r>
      <w:r>
        <w:rPr/>
        <w:t>C3454 C3596 ) C3454_=_C3624( C3454 C3624 ) C3454_=_C3861( C3454 C3861 ) C3454_=_C3990( C3454 C3990 ) C3454_=_C4048( C3454 C4048 ) \nC3454_=_C4049( C3454 C4049 ) C3454_=_C4082( C3454 C4082 ) C3454_=_C4093( C3454 C4093 ) C3454_=_C4106( C3454 C4106 ) C3596_=_C3624( C3596 C3624 ) C3596_=_C3861( C3596 C3861 ) \nC3596_=_C3990( C3596 C3990 ) C3596_=_C4048( C3596 C4048 ) C3596_=_C4049( C3596 C4049 ) C3596_=_C4082( C3596 C4082 ) C3596_=_C4093( C3596 C4093 ) C3596_=_C4106( C3596 C4106 ) \nC3624_=_C3861( C3624 C3861 ) C3624_=_C3990( C3624 C3990 ) C3624_=_C4048( C3624 C4048 ) C3624_=_C4049( C3624 C4049 ) C3624_=_C4082( C3624 C4082 ) C3624_=_C4093( C3624 C4093 ) \nC3624_=_C4106( C3624 C4106 ) C3861_=_C3990( C3861 C3990 ) C3861_=_C4048( C3861 C4048 ) C3861_=_C4049( C3861 C4049 ) C3861_=_C4082( C3861 C4082 ) C3861_=_C4093( C3861 C4093 ) \nC3861_=_C4106( C3861 C4106 ) C3990_=_C4048( C3990 C4048 ) C3990_=_C4049( C3990 C4049 ) C3990_=_C4082( C3990 C4082 ) C3990_=_C4093( C3990 C4093 ) C3990_=_C4106( C3990 C4106 ) \nC4048_=_C4049( C4048 C4049 ) C4048_=_C4082( C4048 C4082 ) C4048_=_C4093( C4048 C4093 ) C4048_=_C4106( C4048 C4106 ) C4049_=_C4082( C4049 C4082 ) C4049_=_C4093( C4049 C4093 ) \nC4049_=_C4106( C4049 C4106 ) C4082_=_C4093( C4082 C4093 ) C4082_=_C4106( C4082 C4106 ) C4093_=_C4106( C4093 C4106 ) "];113-&gt;167[label="52: C270 C302 C316 C415 C715 \nC726 C836 C1018 C1029 C1097 C1117 \nC1153 C1421 C1439 C1539 C1817 C2107 \nC2116 C2180 C2210 C2221 C2505 C2513 \nC2521 C2722 C2788 C2793 C2809 C3008 \nC3151 C3170 C3205 C3293 C3303 C3365 \nC3370 C3412 C3449 C3450 C3451 C3452 \nC3453 C3455 C3596 C3624 C3861 C3990 \nC4048 C4049 C4082 C4093 C4106 \n659: C270_=_C302 ,C270_=_C316 ,C270_=_C415 ,C270_=_C715 ,C270_=_C836 ,\nC270_=_C1018 ,C270_=_C1097 ,C270_=_C1117 ,C270_=_C1421 ,C270_=_C1439 ,C270_=_C2107 ,\nC270_=_C2210 ,C270_=_C2513 ,C270_=_C2793 ,C270_=_C2809 ,C270_=_C3008 ,C270_=_C3170 ,\nC270_=_C3293 ,C270_=_C3365 ,C270_=_C3449 ,C270_=_C3450 ,C270_=_C3451 ,C270_=_C3452 ,\nC270_=_C3453 ,C270_=_C3455 ,C302_=_C316 ,C302_=_C415 ,C302_=_C715 ,C302_=_C836 ,\nC302_=_C1018 ,C302_=_C1097 ,C302_=_C1117 ,C302_=_C1421 ,C302_=_C1439 ,C302_=_C2107 ,\nC302_=_C2210 ,C302_=_C2513 ,C302_=_C2793 ,C302_=_C2809 ,C302_=_C3008 ,C302_=_C3170 ,\nC302_=_C3293 ,C302_=_C3365 ,C302_=_C3449 ,C302_=_C3450 ,C302_=_C3451 ,C302_=_C3452 ,\nC302_=_C3453 ,C302_=_C3455 ,C316_=_C415 ,C316_=_C715 ,C316_=_C836 ,C316_=_C1018 ,\nC316_=_C1097 ,C316_=_C1117 ,C316_=_C1421 ,C316_=_C1439 ,C316_=_C2107 ,C316_=_C2210 ,\nC316_=_C2513 ,C316_=_C2793 ,C316_=_C2809 ,C316_=_C3008 ,C316_=_C3170 ,C316_=_C3293 ,\nC316_=_C3365 ,C316_=_C3449 ,C316_=_C3450 ,C316_=_C3451 ,C316_=_C3452 ,C316_=_C3453 ,\nC316_=_C3455 ,C415_=_C715 ,C415_=_C836 ,C415_=_C1018 ,C415_=_C1097 ,C415_=_C1117 ,\nC415_=_C1421 ,C415_=_C1439 ,C415_=_C2107 ,C415_=_C2210 ,C415_=_C2513 ,C415_=_C2793 ,\nC415_=_C2809 ,C415_=_C3008 ,C415_=_C3170 ,C415_=_C3293 ,C415_=_C3365 ,C415_=_C3449 ,\nC415_=_C3450 ,C415_=_C3451 ,C415_=_C3452 ,C415_=_C3453 ,C415_=_C3455 ,C715_=_C726 ,\nC715_=_C836 ,C715_=_C1018 ,C715_=_C1097 ,C715_=_C1117 ,C715_=_C1421 ,C715_=_C1439 ,\nC715_=_C2107 ,C715_=_C2210 ,C715_=_C2513 ,C715_=_C2793 ,C715_=_C2809 ,C715_=_C3008 ,\nC715_=_C3170 ,C715_=_C3293 ,C715_=_C3365 ,C715_=_C3449 ,C715_=_C3450 ,C715_=_C3451 ,\nC715_=_C3452 ,C715_=_C3453 ,C715_=_C3455 ,C726_=_C1029 ,C726_=_C1153 ,C726_=_C1539 ,\nC726_=_C1817 ,C726_=_C2116 ,C726_=_C2180 ,C726_=_C2221 ,C726_=_C2505 ,C726_=_C2521 ,\nC726_=_C2722 ,C726_=_C2788 ,C726_=_C3151 ,C726_=_C3205 ,C726_=_C3303 ,C726_=_C3370 ,\nC726_=_C3412 ,C726_=_C3596 ,C726_=_C3624 ,C726_=_C3861 ,C726_=_C3990 ,C726_=_C4048 ,\nC726_=_C4049 ,C726_=_C4082 ,C726_=_C4093 ,C726_=_C4106 ,C836_=_C1018 ,C836_=_C1097 ,\nC836_=_C1117 ,C836_=_C1421 ,C836_=_C1439 ,C836_=_C2107 ,C836_=_C2210 ,C836_=_C2513 ,\nC836_=_C2793 ,C836_=_C2809 ,C836_=_C3008 ,C836_=_C3170 ,C836_=_C3293 ,C836_=_C3365 ,\nC836_=_C3449 ,C836_=_C3450 ,C836_=_C3451 ,C836_=_C3452 ,C836_=_C3453 ,C836_=_C3455 ,\nC1018_=_C1029 ,C1018_=_C1097 ,C1018_=_C1117 ,C1018_=_C1421 ,C1018_=_C1439 ,C1018_=_C2107 ,\nC1018_=_C2210 ,C1018_=_C2513 ,C1018_=_C2793 ,C1018_=_C2809 ,C1018_=_C3008 ,C1018_=_C3170 ,\nC1018_=_C3293 ,C1018_=_C3365 ,C1018_=_C3449 ,C1018_=_C3450 ,C1018_=_C3451 ,C1018_=_C3452 ,\nC1018_=_C3453 ,C1018_=_C3455 ,C1029_=_C1153 ,C1029_=_C1539 ,C1029_=_C1817 ,C1029_=_C2116 ,\nC1029_=_C2180 ,C1029_=_C2221 ,C1029_=_C2505 ,C1029_=_C2521 ,C1029_=_C2722 ,C1029_=_C2788 ,\nC1029_=_C3151 ,C1029_=_C3205 ,C1029_=_C3303 ,C1029_=_C3370 ,C1029_=_C3412 ,C1029_=_C3596 ,\nC1029_=_C3624 ,C1029_=_C3861 ,C1029_=_C3990 ,C1029_=_C4048 ,C1029_=_C4049 ,C1029_=_C4082 ,\nC1029_=_C4093 ,C1029_=_C4106 ,C1097_=_C1117 ,C1097_=_C1421 ,C1097_=_C1439 ,C1097_=_C2107 ,\nC1097_=_C2210 ,C1097_=_C2513 ,C1097_=_C2793 ,C1097_=_C2809 ,C1097_=_C3008 ,C1097_=_C3170 ,\nC1097_=_C3293 ,C1097_=_C3365 ,C1097_=_C3449 ,C1097_=_C3450 ,C1097_=_C3451 ,C1097_=_C3452 ,\nC1097_=_C3453 ,C1097_=_C3455 ,C1117_=_C1421 ,C1117_=_C1439 ,C1117_=_C2107 ,C1117_=_C2210 ,\nC1117_=_C2513 ,C1117_=_C2793 ,C1117_=_C2809 ,C1117_=_C3008 ,C1117_=_C3170 ,C1117_=_C3293 ,\nC1117_=_C3365 ,C1117_=_C3449 ,C1117_=_C3450 ,C1117_=_C3451 ,C1117_=_C3452 ,C1117_=_C3453 ,\nC1117_=_C3455 ,C1153_=_C1539 ,C1153_=_C1817 ,C1153_=_C2116 ,C1153_=_C2180 ,C1153_=_C2221 ,\nC1153_=_C2505 ,C1153_=_C2521 ,C1153_=_C2722 ,C1153_=_C2788 ,C1153_=_C3151 ,C1153_=_C3205 ,\nC1153_=_C3303 ,C1153_=_C3370 ,C1153_=_C3412 ,C1153_=_C3596 ,C1153_=_C3624 ,C1153_=_C3861 ,\nC1153_=_C3990 ,C1153_=_C4048 ,C1153_=_C4049 ,C1153_=_C4082 ,C1153_=_C4093 ,C1153_=_C4106 ,\nC1421_=_C1439 ,C1421_=_C2107 ,C1421_=_C2210 ,C1421_=_C2513 ,C1421_=_C2793 ,C1421_=_C2809 ,\nC1421_=_C3008 ,C1421_=_C3170 ,C1421_=_C3293 ,C1421_=_C3365 ,C1421_=_C3449 ,C1421_=_C3450 ,\nC1421_=_C3451 ,C1421_=_C3452 ,C1421_=_C3453 ,C1421_=_C3455 ,C1439_=_C2107 ,C1439_=_C2210 ,\nC1439_=_C2513 ,C1439_=_C2793 ,C1439_=_C2809 ,C1439_=_C3008 ,C1439_=_C3170 ,C1439_=_C3293 ,\nC1439_=_C3365 ,C1439_=_C3449 ,C1439_=_C3450 ,C1439_=_C3451 ,C1439_=_C3452 ,C1439_=_C3453 ,\nC1439_=_C3455 ,C1539_=_C1817 ,C1539_=_C2116 ,C1539_=_C2180 ,C1539_=_C2221 ,C1539_=_C2505 ,\nC1539_=_C2521 ,C1539_=_C2722 ,C1539_=_C2788 ,C1539_=_C3151 ,C1539_=_C3205 ,C1539_=_C3303 ,\nC1539_=_C3370 ,C1539_=_C3412 ,C1539_=_C3596 ,C1539_=_C3624 ,C1539_=_C3861 ,C1539_=_C3990 ,\nC1539_=_C4048 ,C1539_=_C4049 ,C1539_=_C4082 ,C1539_=_C4093 ,C1539_=_C4106 ,C1817_=_C2116 ,\nC1817_=_C2180 ,C1817_=_C2221 ,C1817_=_C2505 ,C1817_=_C2521 ,C1817_=_C2722 ,C1817_=_C2788 ,\nC1817_=_C3151 ,C1817_=_C3205 ,C1817_=_C3303 ,C1817_=_C3370 ,C1817_=_C3412 ,C1817_=_C3596 ,\nC1817_=_C3624 ,C1817_=_C3861 ,C1817_=_C3990 ,C1817_=_C4048 ,C1817_=_C4049 ,C1817_=_C4082 ,\nC1817_=_C4093 ,C1817_=_C4106 ,C2107_=_C2116 ,C2107_=_C2210 ,C2107_=_C2513 ,C2107_=_C2793 ,\nC2107_=_C2809 ,C2107_=_C3008 ,C2107_=_C3170 ,C2107_=_C3293 ,C2107_=_C3365 ,C2107_=_C3449 ,\nC2107_=_C3450 ,C2107_=_C3451 ,C2107_=_C3452 ,C2107_=_C3453 ,C2107_=_C3455 ,C2116_=_C2180 ,\nC2116_=_C2221 ,C2116_=_C2505 ,C2116_=_C2521 ,C2116_=_C2722 ,C2116_=_C2788 ,C2116_=_C3151 ,\nC2116_=_C3205 ,C2116_=_C3303 ,C2116_=_C3370 ,C2116_=_C3412 ,C2116_=_C3596 ,C2116_=_C3624 ,\nC2116_=_C3861 ,C2116_=_C3990 ,C2116_=_C4048 ,C2116_=_C4049 ,C2116_=_C4082 ,C2116_=_C4093 ,\nC2116_=_C4106 ,C2180_=_C2221 ,C2180_=_C2505 ,C2180_=_C2521 ,C2180_=_C2722 ,C2180_=_C2788 ,\nC2180_=_C3151 ,C2180_=_C3205 ,C2180_=_C3303 ,C2180_=_C3370 ,C2180_=_C3412 ,C2180_=_C3596 ,\nC2180_=_C3624 ,C2180_=_C3861 ,C2180_=_C3990 ,C2180_=_C4048 ,C2180_=_C4049 ,C2180_=_C4082 ,\nC2180_=_C4093 ,C2180_=_C4106 ,C2210_=_C2221 ,C2210_=_C2513 ,C2210_=_C2793 ,C2210_=_C2809 ,\nC2210_=_C3008 ,C2210_=_C3170 ,C2210_=_C3293 ,C2210_=_C3365 ,C2210_=_C3449 ,C2210_=_C3450 ,\nC2210_=_C3451 ,C2210_=_C3452 ,C2210_=_C3453 ,C2210_=_C3455 ,C2221_=_C2505 ,C2221_=_C2521 ,\nC2221_=_C2722 ,C2221_=_C2788 ,C2221_=_C3151 ,C2221_=_C3205 ,C2221_=_C3303 ,C2221_=_C3370 ,\nC2221_=_C3412 ,C2221_=_C3596 ,C2221_=_C3624 ,C2221_=_C3861 ,C2221_=_C3990 ,C2221_=_C4048 ,\nC2221_=_C4049 ,C2221_=_C4082 ,C2221_=_C4093 ,C2221_=_C4106 ,C2505_=_C2521 ,C2505_=_C2722 ,\nC2505_=_C2788 ,C2505_=_C3151 ,C2505_=_C3205 ,C2505_=_C3303 ,C2505_=_C3370 ,C2505_=_C3412 ,\nC2505_=_C3596 ,C2505_=_C3624 ,C2505_=_C3861 ,C2505_=_C3990 ,C2505_=_C4048 ,C2505_=_C4049 ,\nC2505_=_C4082 ,C2505_=_C4093 ,C2505_=_C4106 ,C2513_=_C2521 ,C2513_=_C2793 ,C2513_=_C2809 ,\nC2513_=_C3008 ,C2513_=_C3170 ,C2513_=_C3293 ,C2513_=_C3365 ,C2513_=_C3449 ,C2513_=_C3450 ,\nC2513_=_C3451 ,C2513_=_C3452 ,C2513_=_C3453 ,C2513_=_C3455 ,C2521_=_C2722 ,C2521_=_C2788 ,\nC2521_=_C3151 ,C2521_=_C3205 ,C2521_=_C3303 ,C2521_=_C3370 ,C2521_=_C3412 ,C2521_=_C3596 ,\nC2521_=_C3624 ,C2521_=_C3861 ,C2521_=_C3990 ,C2521_=_C4048 ,C2521_=_C4049 ,C2521_=_C4082 ,\nC2521_=_C4093 ,C2521_=_C4106 ,C2722_=_C2788 ,C2722_=_C3151 ,C2722_=_C3205 ,C2722_=_C3303 ,\nC2722_=_C3370 ,C2722_=_C3412 ,C2722_=_C3596 ,C2722_=_C3624 ,C2722_=_C3861 ,C2722_=_C3990 ,\nC2722_=_C4048 ,C2722_=_C4049 ,C2722_=_C4082 ,C2722_=_C4093 ,C2722_=_C4106 ,C2788_=_C3151 ,\nC2788_=_C3205 ,C2788_=_C3303 ,C2788_=_C3370 ,C2788_=_C3412 ,C2788_=_C3596 ,C2788_=_C3624 ,\nC2788_=_C3861 ,C2788_=_C3990 ,C2788_=_C4048 ,C2788_=_C4049 ,C2788_=_C4082 ,C2788_=_C4093 ,\nC2788_=_C4106 ,C2793_=_C2809 ,C2793_=_C3008 ,C2793_=_C3170 ,C2793_=_C3293 ,C2793_=_C3365 ,\nC2793_=_C3449 ,C2793_=_C3450 ,C2793_=_C3451 ,C2793_=_C3452 ,C2793_=_C3453 ,C2793_=_C3455 ,\nC2809_=_C3008 ,C2809_=_C3170 ,C2809_=_C3293 ,C2809_=_C3365 ,C2809_=_C3449 ,C2809_=_C3450 ,\nC2809_=_C3451 ,C2809_=_C3452 ,C2809_=_C3453 ,C2809_=_C3455 ,C3008_=_C3170 ,C3008_=_C3293 ,\nC3008_=_C3365 ,C3008_=_C3449 ,C3008_=_C3450 ,C3008_=_C3451 ,C3008_=_C3452 ,C3008_=_C3453 ,\nC3008_=_C3455 ,C3151_=_C3205 ,C3151_=_C3303 ,C3151_=_C3370 ,C3151_=_C3412 ,C3151_=_C3596 ,\nC3151_=_C3624 ,C3151_=_C3861 ,C3151_=_C3990 ,C3151_=_C4048 ,C3151_=_C4049 ,C3151_=_C4082 ,\nC3151_=_C4093 ,C3151_=_C4106 ,C3170_=_C3293 ,C3170_=_C3365 ,C3170_=_C3449 ,C3170_=_C3450 ,\nC3170_=_C3451 ,C3170_=_C3452 ,C3170_=_C3453 ,C3170_=_C3455 ,C3205_=_C3303</w:t>
      </w:r>
    </w:p>
    <w:p>
      <w:pPr>
        <w:pStyle w:val="PreformattedText"/>
        <w:bidi w:val="0"/>
        <w:spacing w:before="0" w:after="0"/>
        <w:jc w:val="left"/>
        <w:rPr/>
      </w:pPr>
      <w:r>
        <w:rPr/>
        <w:t xml:space="preserve"> </w:t>
      </w:r>
      <w:r>
        <w:rPr/>
        <w:t>,C3205_=_C3370 ,\nC3205_=_C3412 ,C3205_=_C3596 ,C3205_=_C3624 ,C3205_=_C3861 ,C3205_=_C3990 ,C3205_=_C4048 ,\nC3205_=_C4049 ,C3205_=_C4082 ,C3205_=_C4093 ,C3205_=_C4106 ,C3293_=_C3303 ,C3293_=_C3365 ,\nC3293_=_C3449 ,C3293_=_C3450 ,C3293_=_C3451 ,C3293_=_C3452 ,C3293_=_C3453 ,C3293_=_C3455 ,\nC3303_=_C3370 ,C3303_=_C3412 ,C3303_=_C3596 ,C3303_=_C3624 ,C3303_=_C3861 ,C3303_=_C3990 ,\nC3303_=_C4048 ,C3303_=_C4049 ,C3303_=_C4082 ,C3303_=_C4093 ,C3303_=_C4106 ,C3365_=_C3370 ,\nC3365_=_C3449 ,C3365_=_C3450 ,C3365_=_C3451 ,C3365_=_C3452 ,C3365_=_C3453 ,C3365_=_C3455 ,\nC3370_=_C3412 ,C3370_=_C3596 ,C3370_=_C3624 ,C3370_=_C3861 ,C3370_=_C3990 ,C3370_=_C4048 ,\nC3370_=_C4049 ,C3370_=_C4082 ,C3370_=_C4093 ,C3370_=_C4106 ,C3412_=_C3596 ,C3412_=_C3624 ,\nC3412_=_C3861 ,C3412_=_C3990 ,C3412_=_C4048 ,C3412_=_C4049 ,C3412_=_C4082 ,C3412_=_C4093 ,\nC3412_=_C4106 ,C3449_=_C3450 ,C3449_=_C3451 ,C3449_=_C3452 ,C3449_=_C3453 ,C3449_=_C3455 ,\nC3450_=_C3451 ,C3450_=_C3452 ,C3450_=_C3453 ,C3450_=_C3455 ,C3451_=_C3452 ,C3451_=_C3453 ,\nC3451_=_C3455 ,C3451_=_C3990 ,C3452_=_C3453 ,C3452_=_C3455 ,C3452_=_C4048 ,C3453_=_C3455 ,\nC3596_=_C3624 ,C3596_=_C3861 ,C3596_=_C3990 ,C3596_=_C4048 ,C3596_=_C4049 ,C3596_=_C4082 ,\nC3596_=_C4093 ,C3596_=_C4106 ,C3624_=_C3861 ,C3624_=_C3990 ,C3624_=_C4048 ,C3624_=_C4049 ,\nC3624_=_C4082 ,C3624_=_C4093 ,C3624_=_C4106 ,C3861_=_C3990 ,C3861_=_C4048 ,C3861_=_C4049 ,\nC3861_=_C4082 ,C3861_=_C4093 ,C3861_=_C4106 ,C3990_=_C4048 ,C3990_=_C4049 ,C3990_=_C4082 ,\nC3990_=_C4093 ,C3990_=_C4106 ,C4048_=_C4049 ,C4048_=_C4082 ,C4048_=_C4093 ,C4048_=_C4106 ,\nC4049_=_C4082 ,C4049_=_C4093 ,C4049_=_C4106 ,C4082_=_C4093 ,C4082_=_C4106 ,C4093_=_C4106 ,"];168[shape=box, label="id:168 level: 6\n53: C596 C658 C704 C712 C856 \nC936 C1131 C1182 C2095 C2096 C2097 \nC2098 C2099 C2100 C2101 C2102 C2103 \nC2104 C2105 C2106 C2107 C2108 C2109 \nC2110 C2111 C2112 C2113 C2114 C2115 \nC2116 C2125 C2208 C2229 C2284 C2511 \nC2556 C2757 C2852 C3177 C3292 C3293 \nC3294 C3295 C3296 C3297 C3298 C3299 \nC3300 C3301 C3302 C3303 C3304 C3305 \n712: C596_=_C704( C596 C704 ) C596_=_C856( C596 C856 ) C596_=_C1131( C596 C1131 ) C596_=_C1182( C596 C1182 ) C596_=_C2095( C596 C2095 ) \nC596_=_C2096( C596 C2096 ) C596_=_C2097( C596 C2097 ) C596_=_C2098( C596 C2098 ) C596_=_C2099( C596 C2099 ) C596_=_C2100( C596 C2100 ) C596_=_C2101( C596 C2101 ) \nC596_=_C2102( C596 C2102 ) C596_=_C2103( C596 C2103 ) C596_=_C2104( C596 C2104 ) C596_=_C2105( C596 C2105 ) C596_=_C2106( C596 C2106 ) C596_=_C2107( C596 C2107 ) \nC596_=_C2108( C596 C2108 ) C596_=_C2109( C596 C2109 ) C596_=_C2110( C596 C2110 ) C596_=_C2111( C596 C2111 ) C596_=_C2112( C596 C2112 ) C596_=_C2113( C596 C2113 ) \nC596_=_C2114( C596 C2114 ) C596_=_C2115( C596 C2115 ) C596_=_C2116( C596 C2116 ) C658_=_C712( C658 C712 ) C658_=_C936( C658 C936 ) C658_=_C2104( C658 C2104 ) \nC658_=_C2125( C658 C2125 ) C658_=_C2208( C658 C2208 ) C658_=_C2229( C658 C2229 ) C658_=_C2284( C658 C2284 ) C658_=_C2511( C658 C2511 ) C658_=_C2556( C658 C2556 ) \nC658_=_C2757( C658 C2757 ) C658_=_C2852( C658 C2852 ) C658_=_C3177( C658 C3177 ) C658_=_C3292( C658 C3292 ) C658_=_C3293( C658 C3293 ) C658_=_C3294( C658 C3294 ) \nC658_=_C3295( C658 C3295 ) C658_=_C3296( C658 C3296 ) C658_=_C3297( C658 C3297 ) C658_=_C3298( C658 C3298 ) C658_=_C3299( C658 C3299 ) C658_=_C3300( C658 C3300 ) \nC658_=_C3301( C658 C3301 ) C658_=_C3302( C658 C3302 ) C658_=_C3303( C658 C3303 ) C658_=_C3304( C658 C3304 ) C658_=_C3305( C658 C3305 ) C704_=_C712( C704 C712 ) \nC704_=_C856( C704 C856 ) C704_=_C1131( C704 C1131 ) C704_=_C1182( C704 C1182 ) C704_=_C2095( C704 C2095 ) C704_=_C2096( C704 C2096 ) C704_=_C2097( C704 C2097 ) \nC704_=_C2098( C704 C2098 ) C704_=_C2099( C704 C2099 ) C704_=_C2100( C704 C2100 ) C704_=_C2101( C704 C2101 ) C704_=_C2102( C704 C2102 ) C704_=_C2103( C704 C2103 ) \nC704_=_C2104( C704 C2104 ) C704_=_C2105( C704 C2105 ) C704_=_C2106( C704 C2106 ) C704_=_C2107( C704 C2107 ) C704_=_C2108( C704 C2108 ) C704_=_C2109( C704 C2109 ) \nC704_=_C2110( C704 C2110 ) C704_=_C2111( C704 C2111 ) C704_=_C2112( C704 C2112 ) C704_=_C2113( C704 C2113 ) C704_=_C2114( C704 C2114 ) C704_=_C2115( C704 C2115 ) \nC704_=_C2116( C704 C2116 ) C712_=_C936( C712 C936 ) C712_=_C2104( C712 C2104 ) C712_=_C2125( C712 C2125 ) C712_=_C2208( C712 C2208 ) C712_=_C2229( C712 C2229 ) \nC712_=_C2284( C712 C2284 ) C712_=_C2511( C712 C2511 ) C712_=_C2556( C712 C2556 ) C712_=_C2757( C712 C2757 ) C712_=_C2852( C712 C2852 ) C712_=_C3177( C712 C3177 ) \nC712_=_C3292( C712 C3292 ) C712_=_C3293( C712 C3293 ) C712_=_C3294( C712 C3294 ) C712_=_C3295( C712 C3295 ) C712_=_C3296( C712 C3296 ) C712_=_C3297( C712 C3297 ) \nC712_=_C3298( C712 C3298 ) C712_=_C3299( C712 C3299 ) C712_=_C3300( C712 C3300 ) C712_=_C3301( C712 C3301 ) C712_=_C3302( C712 C3302 ) C712_=_C3303( C712 C3303 ) \nC712_=_C3304( C712 C3304 ) C712_=_C3305( C712 C3305 ) C856_=_C1131( C856 C1131 ) C856_=_C1182( C856 C1182 ) C856_=_C2095( C856 C2095 ) C856_=_C2096( C856 C2096 ) \nC856_=_C2097( C856 C2097 ) C856_=_C2098( C856 C2098 ) C856_=_C2099( C856 C2099 ) C856_=_C2100( C856 C2100 ) C856_=_C2101( C856 C2101 ) C856_=_C2102( C856 C2102 ) \nC856_=_C2103( C856 C2103 ) C856_=_C2104( C856 C2104 ) C856_=_C2105( C856 C2105 ) C856_=_C2106( C856 C2106 ) C856_=_C2107( C856 C2107 ) C856_=_C2108( C856 C2108 ) \nC856_=_C2109( C856 C2109 ) C856_=_C2110( C856 C2110 ) C856_=_C2111( C856 C2111 ) C856_=_C2112( C856 C2112 ) C856_=_C2113( C856 C2113 ) C856_=_C2114( C856 C2114 ) \nC856_=_C2115( C856 C2115 ) C856_=_C2116( C856 C2116 ) C936_=_C2104( C936 C2104 ) C936_=_C2125( C936 C2125 ) C936_=_C2208( C936 C2208 ) C936_=_C2229( C936 C2229 ) \nC936_=_C2284( C936 C2284 ) C936_=_C2511( C936 C2511 ) C936_=_C2556( C936 C2556 ) C936_=_C2757( C936 C2757 ) C936_=_C2852( C936 C2852 ) C936_=_C3177( C936 C3177 ) \nC936_=_C3292( C936 C3292 ) C936_=_C3293( C936 C3293 ) C936_=_C3294( C936 C3294 ) C936_=_C3295( C936 C3295 ) C936_=_C3296( C936 C3296 ) C936_=_C3297( C936 C3297 ) \nC936_=_C3298( C936 C3298 ) C936_=_C3299( C936 C3299 ) C936_=_C3300( C936 C3300 ) C936_=_C3301( C936 C3301 ) C936_=_C3302( C936 C3302 ) C936_=_C3303( C936 C3303 ) \nC936_=_C3304( C936 C3304 ) C936_=_C3305( C936 C3305 ) C1131_=_C1182( C1131 C1182 ) C1131_=_C2095( C1131 C2095 ) C1131_=_C2096( C1131 C2096 ) C1131_=_C2097( C1131 C2097 ) \nC1131_=_C2098( C1131 C2098 ) C1131_=_C2099( C1131 C2099 ) C1131_=_C2100( C1131 C2100 ) C1131_=_C2101( C1131 C2101 ) C1131_=_C2102( C1131 C2102 ) C1131_=_C2103( C1131 C2103 ) \nC1131_=_C2104( C1131 C2104 ) C1131_=_C2105( C1131 C2105 ) C1131_=_C2106( C1131 C2106 ) C1131_=_C2107( C1131 C2107 ) C1131_=_C2108( C1131 C2108 ) C1131_=_C2109( C1131 C2109 ) \nC1131_=_C2110( C1131 C2110 ) C1131_=_C2111( C1131 C2111 ) C1131_=_C2112( C1131 C2112 ) C1131_=_C2113( C1131 C2113 ) C1131_=_C2114( C1131 C2114 ) C1131_=_C2115( C1131 C2115 ) \nC1131_=_C2116( C1131 C2116 ) C1182_=_C2095( C1182 C2095 ) C1182_=_C2096( C1182 C2096 ) C1182_=_C2097( C1182 C2097 ) C1182_=_C2098( C1182 C2098 ) C1182_=_C2099( C1182 C2099 ) \nC1182_=_C2100( C1182 C2100 ) C1182_=_C2101( C1182 C2101 ) C1182_=_C2102( C1182 C2102 ) C1182_=_C2103( C1182 C2103 ) C1182_=_C2104( C1182 C2104 ) C1182_=_C2105( C1182 C2105 ) \nC1182_=_C2106( C1182 C2106 ) C1182_=_C2107( C1182 C2107 ) C1182_=_C2108( C1182 C2108 ) C1182_=_C2109( C1182 C2109 ) C1182_=_C2110( C1182 C2110 ) C1182_=_C2111( C1182 C2111 ) \nC1182_=_C2112( C1182 C2112 ) C1182_=_C2113( C1182 C2113 ) C1182_=_C2114( C1182 C2114 ) C1182_=_C2115( C1182 C2115 ) C1182_=_C2116( C1182 C2116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5_=_C2108( C2095 C2108 ) \nC2095_=_C2109( C2095 C2109 ) C2095_=_C2110( C2095 C2110 ) C2095_=_C2111( C2095 C2111 ) C2095_=_C2112( C2095 C2112 ) C2095_=_C2113( C2095 C2113 ) C2095_=_C2114( C2095 C2114 ) \nC2095_=_C2115( C2095 C2115 ) C2095_=_C2116( C2095 C2116 ) C2095_=_C2208( C2095 C2208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6_=_C2114( C2096 C2114 ) C2096_=_C2115( C2096 C2115 ) C2096_=_C2116( C2096 C2116 ) C2096_=_C2284( C2096 C2284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7_=_C2114( C2097 C2114 ) C2097_=_C2115( C2097 C2115 ) \nC2097_=_C2116( C2097 C2116 ) C2097_=_C2511( C2097 C2511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0( C2098 C2110 ) C2098_=_C2111( C2098 C2111 ) C2098_=_C2112( C2098 C2112 ) C2098_=_C2113( C2098 C2113 ) C2098_=_C2114( C2098 C2114 ) \nC2098_=_C2115( C2098 C2115 ) C2098_=_C2116( C2098 C2116 ) C2099_=_C2100( C2099 C2100 ) C2099_=_C2101(</w:t>
      </w:r>
    </w:p>
    <w:p>
      <w:pPr>
        <w:pStyle w:val="PreformattedText"/>
        <w:bidi w:val="0"/>
        <w:spacing w:before="0" w:after="0"/>
        <w:jc w:val="left"/>
        <w:rPr/>
      </w:pPr>
      <w:r>
        <w:rPr/>
        <w:t xml:space="preserve"> </w:t>
      </w:r>
      <w:r>
        <w:rPr/>
        <w:t>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6( C2102 C2116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4_=_C2105( C2104 C2105 ) \nC2104_=_C2106( C2104 C2106 ) C2104_=_C2107( C2104 C2107 ) C2104_=_C2108( C2104 C2108 ) C2104_=_C2109( C2104 C2109 ) C2104_=_C2110( C2104 C2110 ) C2104_=_C2111( C2104 C2111 ) \nC2104_=_C2112( C2104 C2112 ) C2104_=_C2113( C2104 C2113 ) C2104_=_C2114( C2104 C2114 ) C2104_=_C2115( C2104 C2115 ) C2104_=_C2116( C2104 C2116 ) C2104_=_C2125( C2104 C2125 ) \nC2104_=_C2208( C2104 C2208 ) C2104_=_C2229( C2104 C2229 ) C2104_=_C2284( C2104 C2284 ) C2104_=_C2511( C2104 C2511 ) C2104_=_C2556( C2104 C2556 ) C2104_=_C2757( C2104 C2757 ) \nC2104_=_C2852( C2104 C2852 ) C2104_=_C3177( C2104 C3177 ) C2104_=_C3292( C2104 C3292 ) C2104_=_C3293( C2104 C3293 ) C2104_=_C3294( C2104 C3294 ) C2104_=_C3295( C2104 C3295 ) \nC2104_=_C3296( C2104 C3296 ) C2104_=_C3297( C2104 C3297 ) C2104_=_C3298( C2104 C3298 ) C2104_=_C3299( C2104 C3299 ) C2104_=_C3300( C2104 C3300 ) C2104_=_C3301( C2104 C3301 ) \nC2104_=_C3302( C2104 C3302 ) C2104_=_C3303( C2104 C3303 ) C2104_=_C3304( C2104 C3304 ) C2104_=_C3305( C2104 C3305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6_=_C2107( C2106 C2107 ) C2106_=_C2108( C2106 C2108 ) C2106_=_C2109( C2106 C2109 ) \nC2106_=_C2110( C2106 C2110 ) C2106_=_C2111( C2106 C2111 ) C2106_=_C2112( C2106 C2112 ) C2106_=_C2113( C2106 C2113 ) C2106_=_C2114( C2106 C2114 ) C2106_=_C2115( C2106 C2115 ) \nC2106_=_C2116( C2106 C2116 ) C2106_=_C3292( C2106 C3292 ) C2107_=_C2108( C2107 C2108 ) C2107_=_C2109( C2107 C2109 ) C2107_=_C2110( C2107 C2110 ) C2107_=_C2111( C2107 C2111 ) \nC2107_=_C2112( C2107 C2112 ) C2107_=_C2113( C2107 C2113 ) C2107_=_C2114( C2107 C2114 ) C2107_=_C2115( C2107 C2115 ) C2107_=_C2116( C2107 C2116 ) C2107_=_C3293( C2107 C3293 ) \nC2108_=_C2109( C2108 C2109 ) C2108_=_C2110( C2108 C2110 ) C2108_=_C2111( C2108 C2111 ) C2108_=_C2112( C2108 C2112 ) C2108_=_C2113( C2108 C2113 ) C2108_=_C2114( C2108 C2114 ) \nC2108_=_C2115( C2108 C2115 ) C2108_=_C2116( C2108 C2116 ) C2109_=_C2110( C2109 C2110 ) C2109_=_C2111( C2109 C2111 ) C2109_=_C2112( C2109 C2112 ) C2109_=_C2113( C2109 C2113 ) \nC2109_=_C2114( C2109 C2114 ) C2109_=_C2115( C2109 C2115 ) C2109_=_C2116( C2109 C2116 ) C2110_=_C2111( C2110 C2111 ) C2110_=_C2112( C2110 C2112 ) C2110_=_C2113( C2110 C2113 ) \nC2110_=_C2114( C2110 C2114 ) C2110_=_C2115( C2110 C2115 ) C2110_=_C2116( C2110 C2116 ) C2110_=_C3298( C2110 C3298 ) C2111_=_C2112( C2111 C2112 ) C2111_=_C2113( C2111 C2113 ) \nC2111_=_C2114( C2111 C2114 ) C2111_=_C2115( C2111 C2115 ) C2111_=_C2116( C2111 C2116 ) C2112_=_C2113( C2112 C2113 ) C2112_=_C2114( C2112 C2114 ) C2112_=_C2115( C2112 C2115 ) \nC2112_=_C2116( C2112 C2116 ) C2112_=_C3299( C2112 C3299 ) C2113_=_C2114( C2113 C2114 ) C2113_=_C2115( C2113 C2115 ) C2113_=_C2116( C2113 C2116 ) C2113_=_C3300( C2113 C3300 ) \nC2114_=_C2115( C2114 C2115 ) C2114_=_C2116( C2114 C2116 ) C2115_=_C2116( C2115 C2116 ) C2116_=_C3303( C2116 C3303 ) C2125_=_C2208( C2125 C2208 ) C2125_=_C2229( C2125 C2229 ) \nC2125_=_C2284( C2125 C2284 ) C2125_=_C2511( C2125 C2511 ) C2125_=_C2556( C2125 C2556 ) C2125_=_C2757( C2125 C2757 ) C2125_=_C2852( C2125 C2852 ) C2125_=_C3177( C2125 C3177 ) \nC2125_=_C3292( C2125 C3292 ) C2125_=_C3293( C2125 C3293 ) C2125_=_C3294( C2125 C3294 ) C2125_=_C3295( C2125 C3295 ) C2125_=_C3296( C2125 C3296 ) C2125_=_C3297( C2125 C3297 ) \nC2125_=_C3298( C2125 C3298 ) C2125_=_C3299( C2125 C3299 ) C2125_=_C3300( C2125 C3300 ) C2125_=_C3301( C2125 C3301 ) C2125_=_C3302( C2125 C3302 ) C2125_=_C3303( C2125 C3303 ) \nC2125_=_C3304( C2125 C3304 ) C2125_=_C3305( C2125 C3305 ) C2208_=_C2229( C2208 C2229 ) C2208_=_C2284( C2208 C2284 ) C2208_=_C2511( C2208 C2511 ) C2208_=_C2556( C2208 C2556 ) \nC2208_=_C2757( C2208 C2757 ) C2208_=_C2852( C2208 C2852 ) C2208_=_C3177( C2208 C3177 ) C2208_=_C3292( C2208 C3292 ) C2208_=_C3293( C2208 C3293 ) C2208_=_C3294( C2208 C3294 ) \nC2208_=_C3295( C2208 C3295 ) C2208_=_C3296( C2208 C3296 ) C2208_=_C3297( C2208 C3297 ) C2208_=_C3298( C2208 C3298 ) C2208_=_C3299( C2208 C3299 ) C2208_=_C3300( C2208 C3300 ) \nC2208_=_C3301( C2208 C3301 ) C2208_=_C3302( C2208 C3302 ) C2208_=_C3303( C2208 C3303 ) C2208_=_C3304( C2208 C3304 ) C2208_=_C3305( C2208 C3305 ) C2229_=_C2284( C2229 C2284 ) \nC2229_=_C2511( C2229 C2511 ) C2229_=_C2556( C2229 C2556 ) C2229_=_C2757( C2229 C2757 ) C2229_=_C2852( C2229 C2852 ) C2229_=_C3177( C2229 C3177 ) C2229_=_C3292( C2229 C3292 ) \nC2229_=_C3293( C2229 C3293 ) C2229_=_C3294( C2229 C3294 ) C2229_=_C3295( C2229 C3295 ) C2229_=_C3296( C2229 C3296 ) C2229_=_C3297( C2229 C3297 ) C2229_=_C3298( C2229 C3298 ) \nC2229_=_C3299( C2229 C3299 ) C2229_=_C3300( C2229 C3300 ) C2229_=_C3301( C2229 C3301 ) C2229_=_C3302( C2229 C3302 ) C2229_=_C3303( C2229 C3303 ) C2229_=_C3304( C2229 C3304 ) \nC2229_=_C3305( C2229 C3305 ) C2284_=_C2511( C2284 C2511 ) C2284_=_C2556( C2284 C2556 ) C2284_=_C2757( C2284 C2757 ) C2284_=_C2852( C2284 C2852 ) C2284_=_C3177( C2284 C3177 ) \nC2284_=_C3292( C2284 C3292 ) C2284_=_C3293( C2284 C3293 ) C2284_=_C3294( C2284 C3294 ) C2284_=_C3295( C2284 C3295 ) C2284_=_C3296( C2284 C3296 ) C2284_=_C3297( C2284 C3297 ) \nC2284_=_C3298( C2284 C3298 ) C2284_=_C3299( C2284 C3299 ) C2284_=_C3300( C2284 C3300 ) C2284_=_C3301( C2284 C3301 ) C2284_=_C3302( C2284 C3302 ) C2284_=_C3303( C2284 C3303 ) \nC2284_=_C3304( C2284 C3304 ) C2284_=_C3305( C2284 C3305 ) C2511_=_C2556( C2511 C2556 ) C2511_=_C2757( C2511 C2757 ) C2511_=_C2852( C2511 C2852 ) C2511_=_C3177( C2511 C3177 ) \nC2511_=_C3292( C2511 C3292 ) C2511_=_C3293( C2511 C3293 ) C2511_=_C3294( C2511 C3294 ) C2511_=_C3295( C2511 C3295 ) C2511_=_C3296( C2511 C3296 ) C2511_=_C3297( C2511 C3297 ) \nC2511_=_C3298( C2511 C3298 ) C2511_=_C3299( C2511 C3299 ) C2511_=_C3300( C2511 C3300 ) C2511_=_C3301( C2511 C3301 ) C2511_=_C3302( C2511 C3302 ) C2511_=_C3303( C2511 C3303 ) \nC2511_=_C3304( C2511 C3304 ) C2511_=_C3305( C2511 C3305 ) C2556_=_C2757( C2556 C2757 ) C2556_=_C2852( C2556 C2852 ) C2556_=_C3177( C2556 C3177 ) C2556_=_C3292( C2556 C3292 ) \nC2556_=_C3293( C2556 C3293 ) C2556_=_C3294( C2556 C3294 ) C2556_=_C3295( C2556 C3295 ) C2556_=_C3296( C2556 C3296 ) C2556_=_C3297( C2556 C3297 ) C2556_=_C3298( C2556 C3298 ) \nC2556_=_C3299( C2556 C3299 ) C2556_=_C3300( C2556 C3300 ) C2556_=_C3301( C2556 C3301 ) C2556_=_C3302( C2556 C3302 ) C2556_=_C3303( C2556 C3303 ) C2556_=_C3304( C2556 C3304 ) \nC2556_=_C3305( C2556 C3305 ) C2757_=_C2852( C2757 C2852 ) C2757_=_C3177( C2757 C3177 ) C2757_=_C3292( C2757 C3292 ) C2757_=_C3293( C2757 C3293 ) C2757_=_C3294( C2757 C3294 ) \nC2757_=_C3295( C2757 C3295 ) C2757_=_C3296( C2757 C3296 ) C2757_=_C3297( C2757 C3297 ) C2757_=_C3298( C2757 C3298 ) C2757_=_C3299( C2757 C3299 ) C2757_=_C3300( C2757 C3300 ) \nC2757_=_C3301( C2757 C3301 ) C2757_=_C3302( C2757 C3302 ) C2757_=_C3303( C2757 C3303 ) C2757_=_C3304( C2757 C3304 ) C2757_=_C3305( C2757 C3305 ) C2852_=_C3177( C2852 C3177 ) \nC2852_=_C3292( C2852 C3292 ) C2852_=_C3293( C2852 C3293 ) C2852_=_C3294( C2852 C3294 ) C2852_=_C3295( C2852 C3295 ) C2852_=_C3296( C2852 C3296 ) C2852_=_C3297( C2852 C3297 ) \nC2852_=_C3298( C2852 C3298 ) C2852_=_C3299( C2852 C3299 ) C2852_=_C3300( C2852 C3300 ) C2852_=_C3301( C2852 C3301 ) C2852_=_C3302( C2852 C3302 ) C2852_=_C3303( C2852 C3303 ) \nC2852_=_C3304( C2852 C3304 ) C2852_=_C3305( C2852 C3305 ) C3177_=_C3292( C3177 C3292 ) C3177_=_C3293( C3177 C3293 ) C3177_=_C3294( C3177 C3294 ) C3177_=_C3295( C3177 C3295 ) \nC3177_=_C3296( C3177 C3296 ) C3177_=_C3297( C3177 C3297 ) C3177_=_C3298( C3177 C3298 ) C3177_=_C3299( C3177 C3299 ) C3177_=_C3300( C3177 C3300 ) C3177_=_C3301(</w:t>
      </w:r>
    </w:p>
    <w:p>
      <w:pPr>
        <w:pStyle w:val="PreformattedText"/>
        <w:bidi w:val="0"/>
        <w:spacing w:before="0" w:after="0"/>
        <w:jc w:val="left"/>
        <w:rPr/>
      </w:pPr>
      <w:r>
        <w:rPr/>
        <w:t xml:space="preserve"> </w:t>
      </w:r>
      <w:r>
        <w:rPr/>
        <w:t>C3177 C3301 ) \nC3177_=_C3302( C3177 C3302 ) C3177_=_C3303( C3177 C3303 ) C3177_=_C3304( C3177 C3304 ) C3177_=_C3305( C3177 C3305 ) C3292_=_C3293( C3292 C3293 ) C3292_=_C3294( C3292 C3294 ) \nC3292_=_C3295( C3292 C3295 ) C3292_=_C3296( C3292 C3296 ) C3292_=_C3297( C3292 C3297 ) C3292_=_C3298( C3292 C3298 ) C3292_=_C3299( C3292 C3299 ) C3292_=_C3300( C3292 C3300 ) \nC3292_=_C3301( C3292 C3301 ) C3292_=_C3302( C3292 C3302 ) C3292_=_C3303( C3292 C3303 ) C3292_=_C3304( C3292 C3304 ) C3292_=_C3305( C3292 C3305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3_=_C3305( C3293 C3305 ) C3294_=_C3295( C3294 C3295 ) \nC3294_=_C3296( C3294 C3296 ) C3294_=_C3297( C3294 C3297 ) C3294_=_C3298( C3294 C3298 ) C3294_=_C3299( C3294 C3299 ) C3294_=_C3300( C3294 C3300 ) C3294_=_C3301( C3294 C3301 ) \nC3294_=_C3302( C3294 C3302 ) C3294_=_C3303( C3294 C3303 ) C3294_=_C3304( C3294 C3304 ) C3294_=_C3305( C3294 C3305 ) C3295_=_C3296( C3295 C3296 ) C3295_=_C3297( C3295 C3297 ) \nC3295_=_C3298( C3295 C3298 ) C3295_=_C3299( C3295 C3299 ) C3295_=_C3300( C3295 C3300 ) C3295_=_C3301( C3295 C3301 ) C3295_=_C3302( C3295 C3302 ) C3295_=_C3303( C3295 C3303 ) \nC3295_=_C3304( C3295 C3304 ) C3295_=_C3305( C3295 C3305 ) C3296_=_C3297( C3296 C3297 ) C3296_=_C3298( C3296 C3298 ) C3296_=_C3299( C3296 C3299 ) C3296_=_C3300( C3296 C3300 ) \nC3296_=_C3301( C3296 C3301 ) C3296_=_C3302( C3296 C3302 ) C3296_=_C3303( C3296 C3303 ) C3296_=_C3304( C3296 C3304 ) C3296_=_C3305( C3296 C3305 ) C3297_=_C3298( C3297 C3298 ) \nC3297_=_C3299( C3297 C3299 ) C3297_=_C3300( C3297 C3300 ) C3297_=_C3301( C3297 C3301 ) C3297_=_C3302( C3297 C3302 ) C3297_=_C3303( C3297 C3303 ) C3297_=_C3304( C3297 C3304 ) \nC3297_=_C3305( C3297 C3305 ) C3298_=_C3299( C3298 C3299 ) C3298_=_C3300( C3298 C3300 ) C3298_=_C3301( C3298 C3301 ) C3298_=_C3302( C3298 C3302 ) C3298_=_C3303( C3298 C3303 ) \nC3298_=_C3304( C3298 C3304 ) C3298_=_C3305( C3298 C3305 ) C3299_=_C3300( C3299 C3300 ) C3299_=_C3301( C3299 C3301 ) C3299_=_C3302( C3299 C3302 ) C3299_=_C3303( C3299 C3303 ) \nC3299_=_C3304( C3299 C3304 ) C3299_=_C3305( C3299 C3305 ) C3300_=_C3301( C3300 C3301 ) C3300_=_C3302( C3300 C3302 ) C3300_=_C3303( C3300 C3303 ) C3300_=_C3304( C3300 C3304 ) \nC3300_=_C3305( C3300 C3305 ) C3301_=_C3302( C3301 C3302 ) C3301_=_C3303( C3301 C3303 ) C3301_=_C3304( C3301 C3304 ) C3301_=_C3305( C3301 C3305 ) C3302_=_C3303( C3302 C3303 ) \nC3302_=_C3304( C3302 C3304 ) C3302_=_C3305( C3302 C3305 ) C3303_=_C3304( C3303 C3304 ) C3303_=_C3305( C3303 C3305 ) C3304_=_C3305( C3304 C3305 ) "];113-&gt;168[label="52: C596 C658 C704 C712 C856 \nC936 C1131 C1182 C2095 C2096 C2097 \nC2098 C2099 C2100 C2101 C2102 C2103 \nC2105 C2106 C2107 C2108 C2109 C2110 \nC2111 C2112 C2113 C2114 C2115 C2116 \nC2125 C2208 C2229 C2284 C2511 C2556 \nC2757 C2852 C3177 C3292 C3293 C3294 \nC3295 C3296 C3297 C3298 C3299 C3300 \nC3301 C3302 C3303 C3304 C3305 \n660: C596_=_C704 ,C596_=_C856 ,C596_=_C1131 ,C596_=_C1182 ,C596_=_C2095 ,\nC596_=_C2096 ,C596_=_C2097 ,C596_=_C2098 ,C596_=_C2099 ,C596_=_C2100 ,C596_=_C2101 ,\nC596_=_C2102 ,C596_=_C2103 ,C596_=_C2105 ,C596_=_C2106 ,C596_=_C2107 ,C596_=_C2108 ,\nC596_=_C2109 ,C596_=_C2110 ,C596_=_C2111 ,C596_=_C2112 ,C596_=_C2113 ,C596_=_C2114 ,\nC596_=_C2115 ,C596_=_C2116 ,C658_=_C712 ,C658_=_C936 ,C658_=_C2125 ,C658_=_C2208 ,\nC658_=_C2229 ,C658_=_C2284 ,C658_=_C2511 ,C658_=_C2556 ,C658_=_C2757 ,C658_=_C2852 ,\nC658_=_C3177 ,C658_=_C3292 ,C658_=_C3293 ,C658_=_C3294 ,C658_=_C3295 ,C658_=_C3296 ,\nC658_=_C3297 ,C658_=_C3298 ,C658_=_C3299 ,C658_=_C3300 ,C658_=_C3301 ,C658_=_C3302 ,\nC658_=_C3303 ,C658_=_C3304 ,C658_=_C3305 ,C704_=_C712 ,C704_=_C856 ,C704_=_C1131 ,\nC704_=_C1182 ,C704_=_C2095 ,C704_=_C2096 ,C704_=_C2097 ,C704_=_C2098 ,C704_=_C2099 ,\nC704_=_C2100 ,C704_=_C2101 ,C704_=_C2102 ,C704_=_C2103 ,C704_=_C2105 ,C704_=_C2106 ,\nC704_=_C2107 ,C704_=_C2108 ,C704_=_C2109 ,C704_=_C2110 ,C704_=_C2111 ,C704_=_C2112 ,\nC704_=_C2113 ,C704_=_C2114 ,C704_=_C2115 ,C704_=_C2116 ,C712_=_C936 ,C712_=_C2125 ,\nC712_=_C2208 ,C712_=_C2229 ,C712_=_C2284 ,C712_=_C2511 ,C712_=_C2556 ,C712_=_C2757 ,\nC712_=_C2852 ,C712_=_C3177 ,C712_=_C3292 ,C712_=_C3293 ,C712_=_C3294 ,C712_=_C3295 ,\nC712_=_C3296 ,C712_=_C3297 ,C712_=_C3298 ,C712_=_C3299 ,C712_=_C3300 ,C712_=_C3301 ,\nC712_=_C3302 ,C712_=_C3303 ,C712_=_C3304 ,C712_=_C3305 ,C856_=_C1131 ,C856_=_C1182 ,\nC856_=_C2095 ,C856_=_C2096 ,C856_=_C2097 ,C856_=_C2098 ,C856_=_C2099 ,C856_=_C2100 ,\nC856_=_C2101 ,C856_=_C2102 ,C856_=_C2103 ,C856_=_C2105 ,C856_=_C2106 ,C856_=_C2107 ,\nC856_=_C2108 ,C856_=_C2109 ,C856_=_C2110 ,C856_=_C2111 ,C856_=_C2112 ,C856_=_C2113 ,\nC856_=_C2114 ,C856_=_C2115 ,C856_=_C2116 ,C936_=_C2125 ,C936_=_C2208 ,C936_=_C2229 ,\nC936_=_C2284 ,C936_=_C2511 ,C936_=_C2556 ,C936_=_C2757 ,C936_=_C2852 ,C936_=_C3177 ,\nC936_=_C3292 ,C936_=_C3293 ,C936_=_C3294 ,C936_=_C3295 ,C936_=_C3296 ,C936_=_C3297 ,\nC936_=_C3298 ,C936_=_C3299 ,C936_=_C3300 ,C936_=_C3301 ,C936_=_C3302 ,C936_=_C3303 ,\nC936_=_C3304 ,C936_=_C3305 ,C1131_=_C1182 ,C1131_=_C2095 ,C1131_=_C2096 ,C1131_=_C2097 ,\nC1131_=_C2098 ,C1131_=_C2099 ,C1131_=_C2100 ,C1131_=_C2101 ,C1131_=_C2102 ,C1131_=_C2103 ,\nC1131_=_C2105 ,C1131_=_C2106 ,C1131_=_C2107 ,C1131_=_C2108 ,C1131_=_C2109 ,C1131_=_C2110 ,\nC1131_=_C2111 ,C1131_=_C2112 ,C1131_=_C2113 ,C1131_=_C2114 ,C1131_=_C2115 ,C1131_=_C2116 ,\nC1182_=_C2095 ,C1182_=_C2096 ,C1182_=_C2097 ,C1182_=_C2098 ,C1182_=_C2099 ,C1182_=_C2100 ,\nC1182_=_C2101 ,C1182_=_C2102 ,C1182_=_C2103 ,C1182_=_C2105 ,C1182_=_C2106 ,C1182_=_C2107 ,\nC1182_=_C2108 ,C1182_=_C2109 ,C1182_=_C2110 ,C1182_=_C2111 ,C1182_=_C2112 ,C1182_=_C2113 ,\nC1182_=_C2114 ,C1182_=_C2115 ,C1182_=_C2116 ,C2095_=_C2096 ,C2095_=_C2097 ,C2095_=_C2098 ,\nC2095_=_C2099 ,C2095_=_C2100 ,C2095_=_C2101 ,C2095_=_C2102 ,C2095_=_C2103 ,C2095_=_C2105 ,\nC2095_=_C2106 ,C2095_=_C2107 ,C2095_=_C2108 ,C2095_=_C2109 ,C2095_=_C2110 ,C2095_=_C2111 ,\nC2095_=_C2112 ,C2095_=_C2113 ,C2095_=_C2114 ,C2095_=_C2115 ,C2095_=_C2116 ,C2095_=_C2208 ,\nC2096_=_C2097 ,C2096_=_C2098 ,C2096_=_C2099 ,C2096_=_C2100 ,C2096_=_C2101 ,C2096_=_C2102 ,\nC2096_=_C2103 ,C2096_=_C2105 ,C2096_=_C2106 ,C2096_=_C2107 ,C2096_=_C2108 ,C2096_=_C2109 ,\nC2096_=_C2110 ,C2096_=_C2111 ,C2096_=_C2112 ,C2096_=_C2113 ,C2096_=_C2114 ,C2096_=_C2115 ,\nC2096_=_C2116 ,C2096_=_C2284 ,C2097_=_C2098 ,C2097_=_C2099 ,C2097_=_C2100 ,C2097_=_C2101 ,\nC2097_=_C2102 ,C2097_=_C2103 ,C2097_=_C2105 ,C2097_=_C2106 ,C2097_=_C2107 ,C2097_=_C2108 ,\nC2097_=_C2109 ,C2097_=_C2110 ,C2097_=_C2111 ,C2097_=_C2112 ,C2097_=_C2113 ,C2097_=_C2114 ,\nC2097_=_C2115 ,C2097_=_C2116 ,C2097_=_C2511 ,C2098_=_C2099 ,C2098_=_C2100 ,C2098_=_C2101 ,\nC2098_=_C2102 ,C2098_=_C2103 ,C2098_=_C2105 ,C2098_=_C2106 ,C2098_=_C2107 ,C2098_=_C2108 ,\nC2098_=_C2109 ,C2098_=_C2110 ,C2098_=_C2111 ,C2098_=_C2112 ,C2098_=_C2113 ,C2098_=_C2114 ,\nC2098_=_C2115 ,C2098_=_C2116 ,C2099_=_C2100 ,C2099_=_C2101 ,C2099_=_C2102 ,C2099_=_C2103 ,\nC2099_=_C2105 ,C2099_=_C2106 ,C2099_=_C2107 ,C2099_=_C2108 ,C2099_=_C2109 ,C2099_=_C2110 ,\nC2099_=_C2111 ,C2099_=_C2112 ,C2099_=_C2113 ,C2099_=_C2114 ,C2099_=_C2115 ,C2099_=_C2116 ,\nC2100_=_C2101 ,C2100_=_C2102 ,C2100_=_C2103 ,C2100_=_C2105 ,C2100_=_C2106 ,C2100_=_C2107 ,\nC2100_=_C2108 ,C2100_=_C2109 ,C2100_=_C2110 ,C2100_=_C2111 ,C2100_=_C2112 ,C2100_=_C2113 ,\nC2100_=_C2114 ,C2100_=_C2115 ,C2100_=_C2116 ,C2101_=_C2102 ,C2101_=_C2103 ,C2101_=_C2105 ,\nC2101_=_C2106 ,C2101_=_C2107 ,C2101_=_C2108 ,C2101_=_C2109 ,C2101_=_C2110 ,C2101_=_C2111 ,\nC2101_=_C2112 ,C2101_=_C2113 ,C2101_=_C2114 ,C2101_=_C2115 ,C2101_=_C2116 ,C2102_=_C2103 ,\nC2102_=_C2105 ,C2102_=_C2106 ,C2102_=_C2107 ,C2102_=_C2108 ,C2102_=_C2109 ,C2102_=_C2110 ,\nC2102_=_C2111 ,C2102_=_C2112 ,C2102_=_C2113 ,C2102_=_C2114 ,C2102_=_C2115 ,C2102_=_C2116 ,\nC2103_=_C2105 ,C2103_=_C2106 ,C2103_=_C2107 ,C2103_=_C2108 ,C2103_=_C2109 ,C2103_=_C2110 ,\nC2103_=_C2111 ,C2103_=_C2112 ,C2103_=_C2113 ,C2103_=_C2114 ,C2103_=_C2115 ,C2103_=_C2116 ,\nC2105_=_C2106 ,C2105_=_C2107 ,C2105_=_C2108 ,C2105_=_C2109 ,C2105_=_C2110 ,C2105_=_C2111 ,\nC2105_=_C2112 ,C2105_=_C2113 ,C2105_=_C2114 ,C2105_=_C2115 ,C2105_=_C2116 ,C2106_=_C2107 ,\nC2106_=_C2108 ,C2106_=_C2109 ,C2106_=_C2110 ,C2106_=_C2111 ,C2106_=_C2112 ,C2106_=_C2113 ,\nC2106_=_C2114 ,C2106_=_C2115 ,C2106_=_C2116 ,C2106_=_C3292 ,C2107_=_C2108 ,C2107_=_C2109 ,\nC2107_=_C2110 ,C2107_=_C2111 ,C2107_=_C2112 ,C2107_=_C2113 ,C2107_=_C2114 ,C2107_=_C2115 ,\nC2107_=_C2116 ,C2107_=_C3293 ,C2108_=_C2109 ,C2108_=_C2110 ,C2108_=_C2111 ,C2108_=_C2112 ,\nC2108_=_C2113 ,C2108_=_C2114 ,C2108_=_C2115 ,C2108_=_C2116 ,C2109_=_C2110 ,C2109_=_C2111 ,\nC2109_=_C2112 ,C2109_=_C2113 ,C2109_=_C2114 ,C2109_=_C2115 ,C2109_=_C2116 ,C2110_=_C2111 ,\nC2110_=_C2112 ,C2110_=_C2113 ,C2110_=_C2114 ,C2110_=_C2115 ,C2110_=_C2116 ,C2110_=_C3298 ,\nC2111_=_C2112 ,C2111_=_C2113 ,C2111_=_C2114 ,C2111_=_C2115 ,C2111_=_C2116 ,C2112_=_C2113 ,\nC2112_=_C2114 ,C2112_=_C2115 ,C2112_=_C2116 ,C2112_=_C3299 ,C2113_=_C2114 ,C2113_=_C2115 ,\nC2113_=_C2116 ,C2113_=_C3300 ,C2114_=_C2115 ,C2114_=_C2116 ,C2115_=_C2116 ,C2116_=_C3303 ,\nC2125_=_C2208 ,C2125_=_C2229 ,C2125_=_C2284 ,C2125_=_C2511 ,C2125_=_C2556 ,C2125_=_C2757 ,\nC2125_=_C2852 ,C2125_=_C3177 ,C2125_=_C3292 ,C2125_=_C3293 ,C2125_=_C3294 ,C2125_=_C3295 ,\nC2125_=_C3296 ,C2125_=_C3297 ,C2125_=_C3298 ,C2125_=_C3299 ,C2125_=_C3300 ,C2125_=_C3301 ,\nC2125_=_C3302 ,C2125_=_C3303 ,C2125_=_C3304 ,C2125_=_C3305 ,C2208_=_C2229 ,C2208_=_C2284 ,\nC2208_=_C2511 ,C2208_=_C2556 ,C2208_=_C2757 ,C2208_=_C2852 ,C2208_=_C3177 ,C2208_=_C3292 ,\nC2208_=_C3293 ,C2208_=_C3294 ,C2208_=_C3295 ,C2208_=_C3296 ,C2208_=_C3297 ,C2208_=_C3298 ,\nC2208_=_C3299 ,C2208_=_C3300 ,C2208_=_C3301 ,C2208_=_C3302 ,C2208_=_C3303 ,C2208_=_C3304 ,\nC2208_=_C3305</w:t>
      </w:r>
    </w:p>
    <w:p>
      <w:pPr>
        <w:pStyle w:val="PreformattedText"/>
        <w:bidi w:val="0"/>
        <w:spacing w:before="0" w:after="0"/>
        <w:jc w:val="left"/>
        <w:rPr/>
      </w:pPr>
      <w:r>
        <w:rPr/>
        <w:t xml:space="preserve"> </w:t>
      </w:r>
      <w:r>
        <w:rPr/>
        <w:t>,C2229_=_C2284 ,C2229_=_C2511 ,C2229_=_C2556 ,C2229_=_C2757 ,C2229_=_C2852 ,\nC2229_=_C3177 ,C2229_=_C3292 ,C2229_=_C3293 ,C2229_=_C3294 ,C2229_=_C3295 ,C2229_=_C3296 ,\nC2229_=_C3297 ,C2229_=_C3298 ,C2229_=_C3299 ,C2229_=_C3300 ,C2229_=_C3301 ,C2229_=_C3302 ,\nC2229_=_C3303 ,C2229_=_C3304 ,C2229_=_C3305 ,C2284_=_C2511 ,C2284_=_C2556 ,C2284_=_C2757 ,\nC2284_=_C2852 ,C2284_=_C3177 ,C2284_=_C3292 ,C2284_=_C3293 ,C2284_=_C3294 ,C2284_=_C3295 ,\nC2284_=_C3296 ,C2284_=_C3297 ,C2284_=_C3298 ,C2284_=_C3299 ,C2284_=_C3300 ,C2284_=_C3301 ,\nC2284_=_C3302 ,C2284_=_C3303 ,C2284_=_C3304 ,C2284_=_C3305 ,C2511_=_C2556 ,C2511_=_C2757 ,\nC2511_=_C2852 ,C2511_=_C3177 ,C2511_=_C3292 ,C2511_=_C3293 ,C2511_=_C3294 ,C2511_=_C3295 ,\nC2511_=_C3296 ,C2511_=_C3297 ,C2511_=_C3298 ,C2511_=_C3299 ,C2511_=_C3300 ,C2511_=_C3301 ,\nC2511_=_C3302 ,C2511_=_C3303 ,C2511_=_C3304 ,C2511_=_C3305 ,C2556_=_C2757 ,C2556_=_C2852 ,\nC2556_=_C3177 ,C2556_=_C3292 ,C2556_=_C3293 ,C2556_=_C3294 ,C2556_=_C3295 ,C2556_=_C3296 ,\nC2556_=_C3297 ,C2556_=_C3298 ,C2556_=_C3299 ,C2556_=_C3300 ,C2556_=_C3301 ,C2556_=_C3302 ,\nC2556_=_C3303 ,C2556_=_C3304 ,C2556_=_C3305 ,C2757_=_C2852 ,C2757_=_C3177 ,C2757_=_C3292 ,\nC2757_=_C3293 ,C2757_=_C3294 ,C2757_=_C3295 ,C2757_=_C3296 ,C2757_=_C3297 ,C2757_=_C3298 ,\nC2757_=_C3299 ,C2757_=_C3300 ,C2757_=_C3301 ,C2757_=_C3302 ,C2757_=_C3303 ,C2757_=_C3304 ,\nC2757_=_C3305 ,C2852_=_C3177 ,C2852_=_C3292 ,C2852_=_C3293 ,C2852_=_C3294 ,C2852_=_C3295 ,\nC2852_=_C3296 ,C2852_=_C3297 ,C2852_=_C3298 ,C2852_=_C3299 ,C2852_=_C3300 ,C2852_=_C3301 ,\nC2852_=_C3302 ,C2852_=_C3303 ,C2852_=_C3304 ,C2852_=_C3305 ,C3177_=_C3292 ,C3177_=_C3293 ,\nC3177_=_C3294 ,C3177_=_C3295 ,C3177_=_C3296 ,C3177_=_C3297 ,C3177_=_C3298 ,C3177_=_C3299 ,\nC3177_=_C3300 ,C3177_=_C3301 ,C3177_=_C3302 ,C3177_=_C3303 ,C3177_=_C3304 ,C3177_=_C3305 ,\nC3292_=_C3293 ,C3292_=_C3294 ,C3292_=_C3295 ,C3292_=_C3296 ,C3292_=_C3297 ,C3292_=_C3298 ,\nC3292_=_C3299 ,C3292_=_C3300 ,C3292_=_C3301 ,C3292_=_C3302 ,C3292_=_C3303 ,C3292_=_C3304 ,\nC3292_=_C3305 ,C3293_=_C3294 ,C3293_=_C3295 ,C3293_=_C3296 ,C3293_=_C3297 ,C3293_=_C3298 ,\nC3293_=_C3299 ,C3293_=_C3300 ,C3293_=_C3301 ,C3293_=_C3302 ,C3293_=_C3303 ,C3293_=_C3304 ,\nC3293_=_C3305 ,C3294_=_C3295 ,C3294_=_C3296 ,C3294_=_C3297 ,C3294_=_C3298 ,C3294_=_C3299 ,\nC3294_=_C3300 ,C3294_=_C3301 ,C3294_=_C3302 ,C3294_=_C3303 ,C3294_=_C3304 ,C3294_=_C3305 ,\nC3295_=_C3296 ,C3295_=_C3297 ,C3295_=_C3298 ,C3295_=_C3299 ,C3295_=_C3300 ,C3295_=_C3301 ,\nC3295_=_C3302 ,C3295_=_C3303 ,C3295_=_C3304 ,C3295_=_C3305 ,C3296_=_C3297 ,C3296_=_C3298 ,\nC3296_=_C3299 ,C3296_=_C3300 ,C3296_=_C3301 ,C3296_=_C3302 ,C3296_=_C3303 ,C3296_=_C3304 ,\nC3296_=_C3305 ,C3297_=_C3298 ,C3297_=_C3299 ,C3297_=_C3300 ,C3297_=_C3301 ,C3297_=_C3302 ,\nC3297_=_C3303 ,C3297_=_C3304 ,C3297_=_C3305 ,C3298_=_C3299 ,C3298_=_C3300 ,C3298_=_C3301 ,\nC3298_=_C3302 ,C3298_=_C3303 ,C3298_=_C3304 ,C3298_=_C3305 ,C3299_=_C3300 ,C3299_=_C3301 ,\nC3299_=_C3302 ,C3299_=_C3303 ,C3299_=_C3304 ,C3299_=_C3305 ,C3300_=_C3301 ,C3300_=_C3302 ,\nC3300_=_C3303 ,C3300_=_C3304 ,C3300_=_C3305 ,C3301_=_C3302 ,C3301_=_C3303 ,C3301_=_C3304 ,\nC3301_=_C3305 ,C3302_=_C3303 ,C3302_=_C3304 ,C3302_=_C3305 ,C3303_=_C3304 ,C3303_=_C3305 ,\nC3304_=_C3305 ,"];169[shape=box, label="id:169 level: 6\n53: C378 C801 C824 C825 C1408 \nC1494 C1496 C1540 C1742 C1743 C1765 \nC1818 C1962 C1985 C2254 C2487 C2506 \nC2520 C2522 C2608 C2654 C2655 C2688 \nC2874 C2972 C3191 C3231 C3232 C3288 \nC3289 C3353 C3414 C3534 C3553 C3584 \nC3598 C3625 C3637 C3714 C3736 C3737 \nC3862 C3883 C3885 C3983 C4003 C4050 \nC4052 C4062 C4068 C4086 C4096 C4106 \n711: C378_=_C824( C378 C824 ) C378_=_C1494( C378 C1494 ) C378_=_C1742( C378 C1742 ) C378_=_C1765( C378 C1765 ) C378_=_C1962( C378 C1962 ) \nC378_=_C1985( C378 C1985 ) C378_=_C2254( C378 C2254 ) C378_=_C2487( C378 C2487 ) C378_=_C2520( C378 C2520 ) C378_=_C2608( C378 C2608 ) C378_=_C2654( C378 C2654 ) \nC378_=_C2874( C378 C2874 ) C378_=_C3191( C378 C3191 ) C378_=_C3231( C378 C3231 ) C378_=_C3288( C378 C3288 ) C378_=_C3553( C378 C3553 ) C378_=_C3584( C378 C3584 ) \nC378_=_C3714( C378 C3714 ) C378_=_C3736( C378 C3736 ) C378_=_C3883( C378 C3883 ) C378_=_C3983( C378 C3983 ) C378_=_C4003( C378 C4003 ) C378_=_C4052( C378 C4052 ) \nC378_=_C4062( C378 C4062 ) C378_=_C4086( C378 C4086 ) C378_=_C4096( C378 C4096 ) C801_=_C825( C801 C825 ) C801_=_C1408( C801 C1408 ) C801_=_C1496( C801 C1496 ) \nC801_=_C1540( C801 C1540 ) C801_=_C1743( C801 C1743 ) C801_=_C1818( C801 C1818 ) C801_=_C2506( C801 C2506 ) C801_=_C2522( C801 C2522 ) C801_=_C2655( C801 C2655 ) \nC801_=_C2688( C801 C2688 ) C801_=_C2972( C801 C2972 ) C801_=_C3232( C801 C3232 ) C801_=_C3289( C801 C3289 ) C801_=_C3353( C801 C3353 ) C801_=_C3414( C801 C3414 ) \nC801_=_C3534( C801 C3534 ) C801_=_C3598( C801 C3598 ) C801_=_C3625( C801 C3625 ) C801_=_C3637( C801 C3637 ) C801_=_C3737( C801 C3737 ) C801_=_C3862( C801 C3862 ) \nC801_=_C3885( C801 C3885 ) C801_=_C4050( C801 C4050 ) C801_=_C4068( C801 C4068 ) C801_=_C4096( C801 C4096 ) C801_=_C4106( C801 C4106 ) C824_=_C825( C824 C825 ) \nC824_=_C1494( C824 C1494 ) C824_=_C1742( C824 C1742 ) C824_=_C1765( C824 C1765 ) C824_=_C1962( C824 C1962 ) C824_=_C1985( C824 C1985 ) C824_=_C2254( C824 C2254 ) \nC824_=_C2487( C824 C2487 ) C824_=_C2520( C824 C2520 ) C824_=_C2608( C824 C2608 ) C824_=_C2654( C824 C2654 ) C824_=_C2874( C824 C2874 ) C824_=_C3191( C824 C3191 ) \nC824_=_C3231( C824 C3231 ) C824_=_C3288( C824 C3288 ) C824_=_C3553( C824 C3553 ) C824_=_C3584( C824 C3584 ) C824_=_C3714( C824 C3714 ) C824_=_C3736( C824 C3736 ) \nC824_=_C3883( C824 C3883 ) C824_=_C3983( C824 C3983 ) C824_=_C4003( C824 C4003 ) C824_=_C4052( C824 C4052 ) C824_=_C4062( C824 C4062 ) C824_=_C4086( C824 C4086 ) \nC824_=_C4096( C824 C4096 ) C825_=_C1408( C825 C1408 ) C825_=_C1496( C825 C1496 ) C825_=_C1540( C825 C1540 ) C825_=_C1743( C825 C1743 ) C825_=_C1818( C825 C1818 ) \nC825_=_C2506( C825 C2506 ) C825_=_C2522( C825 C2522 ) C825_=_C2655( C825 C2655 ) C825_=_C2688( C825 C2688 ) C825_=_C2972( C825 C2972 ) C825_=_C3232( C825 C3232 ) \nC825_=_C3289( C825 C3289 ) C825_=_C3353( C825 C3353 ) C825_=_C3414( C825 C3414 ) C825_=_C3534( C825 C3534 ) C825_=_C3598( C825 C3598 ) C825_=_C3625( C825 C3625 ) \nC825_=_C3637( C825 C3637 ) C825_=_C3737( C825 C3737 ) C825_=_C3862( C825 C3862 ) C825_=_C3885( C825 C3885 ) C825_=_C4050( C825 C4050 ) C825_=_C4068( C825 C4068 ) \nC825_=_C4096( C825 C4096 ) C825_=_C4106( C825 C4106 ) C1408_=_C1496( C1408 C1496 ) C1408_=_C1540( C1408 C1540 ) C1408_=_C1743( C1408 C1743 ) C1408_=_C1818( C1408 C1818 ) \nC1408_=_C2506( C1408 C2506 ) C1408_=_C2522( C1408 C2522 ) C1408_=_C2655( C1408 C2655 ) C1408_=_C2688( C1408 C2688 ) C1408_=_C2972( C1408 C2972 ) C1408_=_C3232( C1408 C3232 ) \nC1408_=_C3289( C1408 C3289 ) C1408_=_C3353( C1408 C3353 ) C1408_=_C3414( C1408 C3414 ) C1408_=_C3534( C1408 C3534 ) C1408_=_C3598( C1408 C3598 ) C1408_=_C3625( C1408 C3625 ) \nC1408_=_C3637( C1408 C3637 ) C1408_=_C3737( C1408 C3737 ) C1408_=_C3862( C1408 C3862 ) C1408_=_C3885( C1408 C3885 ) C1408_=_C4050( C1408 C4050 ) C1408_=_C4068( C1408 C4068 ) \nC1408_=_C4096( C1408 C4096 ) C1408_=_C4106( C1408 C4106 ) C1494_=_C1496( C1494 C1496 ) C1494_=_C1742( C1494 C1742 ) C1494_=_C1765( C1494 C1765 ) C1494_=_C1962( C1494 C1962 ) \nC1494_=_C1985( C1494 C1985 ) C1494_=_C2254( C1494 C2254 ) C1494_=_C2487( C1494 C2487 ) C1494_=_C2520( C1494 C2520 ) C1494_=_C2608( C1494 C2608 ) C1494_=_C2654( C1494 C2654 ) \nC1494_=_C2874( C1494 C2874 ) C1494_=_C3191( C1494 C3191 ) C1494_=_C3231( C1494 C3231 ) C1494_=_C3288( C1494 C3288 ) C1494_=_C3553( C1494 C3553 ) C1494_=_C3584( C1494 C3584 ) \nC1494_=_C3714( C1494 C3714 ) C1494_=_C3736( C1494 C3736 ) C1494_=_C3883( C1494 C3883 ) C1494_=_C3983( C1494 C3983 ) C1494_=_C4003( C1494 C4003 ) C1494_=_C4052( C1494 C4052 ) \nC1494_=_C4062( C1494 C4062 ) C1494_=_C4086( C1494 C4086 ) C1494_=_C4096( C1494 C4096 ) C1496_=_C1540( C1496 C1540 ) C1496_=_C1743( C1496 C1743 ) C1496_=_C1818( C1496 C1818 ) \nC1496_=_C2506( C1496 C2506 ) C1496_=_C2522( C1496 C2522 ) C1496_=_C2655( C1496 C2655 ) C1496_=_C2688( C1496 C2688 ) C1496_=_C2972( C1496 C2972 ) C1496_=_C3232( C1496 C3232 ) \nC1496_=_C3289( C1496 C3289 ) C1496_=_C3353( C1496 C3353 ) C1496_=_C3414( C1496 C3414 ) C1496_=_C3534( C1496 C3534 ) C1496_=_C3598( C1496 C3598 ) C1496_=_C3625( C1496 C3625 ) \nC1496_=_C3637( C1496 C3637 ) C1496_=_C3737( C1496 C3737 ) C1496_=_C3862( C1496 C3862 ) C1496_=_C3885( C1496 C3885 ) C1496_=_C4050( C1496 C4050 ) C1496_=_C4068( C1496 C4068 ) \nC1496_=_C4096( C1496 C4096 ) C1496_=_C4106( C1496 C4106 ) C1540_=_C1743( C1540 C1743 ) C1540_=_C1818( C1540 C1818 ) C1540_=_C2506( C1540 C2506 ) C1540_=_C2522( C1540 C2522 ) \nC1540_=_C2655( C1540 C2655 ) C1540_=_C2688( C1540 C2688 ) C1540_=_C2972( C1540 C2972 ) C1540_=_C3232( C1540 C3232 ) C1540_=_C3289( C1540 C3289 ) C1540_=_C3353( C1540 C3353 ) \nC1540_=_C3414( C1540 C3414 ) C1540_=_C3534( C1540 C3534 ) C1540_=_C3598( C1540 C3598 ) C1540_=_C3625( C1540 C3625 ) C1540_=_C3637( C1540 C3637 ) C1540_=_C3737( C1540 C3737 ) \nC1540_=_C3862( C1540 C3862 ) C1540_=_C3885( C1540 C3885 ) C1540_=_C4050( C1540 C4050 ) C1540_=_C4068( C1540 C4068 ) C1540_=_C4096( C1540 C4096 ) C1540_=_C4106( C1540 C4106 ) \nC1742_=_C1743( C1742 C1743 ) C1742_=_C1765( C1742 C1765 ) C1742_=_C1962( C1742 C1962 ) C1742_=_C1985( C1742 C1985 ) C1742_=_C2254( C1742 C2254 ) C1742_=_C2487( C1742 C2487 ) \nC1742_=_C2520( C1742 C2520 ) C1742_=_C2608( C1742 C2608 ) C1742_=_C2654( C1742 C2654 ) C1742_=_C2874( C1742 C2874 ) C1742_=_C3191( C1742 C3191 ) C1742_=_C3231( C1742 C3231 ) \nC1742_=_C3288( C1742 C3288 ) C1742_=_C3553( C1742 C3553 ) C1742_=_C3584( C1742 C3584 ) C1742_=_C3714( C1742 C3714 ) C1742_=_C3736( C1742 C3736 ) C1742_=_C3883( C1742 C3883 ) \nC1742_=_C3983( C1742 C3983 ) C1742_=_C4003( C1742 C4003 ) C1742_=_C4052( C1742 C4052 ) C1742_=_C4062( C1742 C4062 ) C1742_=_C4086( C1742 C4086 ) C1742_=_C4096( C1742 C4096 ) \nC1743_=_C1818( C1743 C1818</w:t>
      </w:r>
    </w:p>
    <w:p>
      <w:pPr>
        <w:pStyle w:val="PreformattedText"/>
        <w:bidi w:val="0"/>
        <w:spacing w:before="0" w:after="0"/>
        <w:jc w:val="left"/>
        <w:rPr/>
      </w:pPr>
      <w:r>
        <w:rPr/>
        <w:t xml:space="preserve"> </w:t>
      </w:r>
      <w:r>
        <w:rPr/>
        <w:t>) C1743_=_C2506( C1743 C2506 ) C1743_=_C2522( C1743 C2522 ) C1743_=_C2655( C1743 C2655 ) C1743_=_C2688( C1743 C2688 ) C1743_=_C2972( C1743 C2972 ) \nC1743_=_C3232( C1743 C3232 ) C1743_=_C3289( C1743 C3289 ) C1743_=_C3353( C1743 C3353 ) C1743_=_C3414( C1743 C3414 ) C1743_=_C3534( C1743 C3534 ) C1743_=_C3598( C1743 C3598 ) \nC1743_=_C3625( C1743 C3625 ) C1743_=_C3637( C1743 C3637 ) C1743_=_C3737( C1743 C3737 ) C1743_=_C3862( C1743 C3862 ) C1743_=_C3885( C1743 C3885 ) C1743_=_C4050( C1743 C4050 ) \nC1743_=_C4068( C1743 C4068 ) C1743_=_C4096( C1743 C4096 ) C1743_=_C4106( C1743 C4106 ) C1765_=_C1962( C1765 C1962 ) C1765_=_C1985( C1765 C1985 ) C1765_=_C2254( C1765 C2254 ) \nC1765_=_C2487( C1765 C2487 ) C1765_=_C2520( C1765 C2520 ) C1765_=_C2608( C1765 C2608 ) C1765_=_C2654( C1765 C2654 ) C1765_=_C2874( C1765 C2874 ) C1765_=_C3191( C1765 C3191 ) \nC1765_=_C3231( C1765 C3231 ) C1765_=_C3288( C1765 C3288 ) C1765_=_C3553( C1765 C3553 ) C1765_=_C3584( C1765 C3584 ) C1765_=_C3714( C1765 C3714 ) C1765_=_C3736( C1765 C3736 ) \nC1765_=_C3883( C1765 C3883 ) C1765_=_C3983( C1765 C3983 ) C1765_=_C4003( C1765 C4003 ) C1765_=_C4052( C1765 C4052 ) C1765_=_C4062( C1765 C4062 ) C1765_=_C4086( C1765 C4086 ) \nC1765_=_C4096( C1765 C4096 ) C1818_=_C2506( C1818 C2506 ) C1818_=_C2522( C1818 C2522 ) C1818_=_C2655( C1818 C2655 ) C1818_=_C2688( C1818 C2688 ) C1818_=_C2972( C1818 C2972 ) \nC1818_=_C3232( C1818 C3232 ) C1818_=_C3289( C1818 C3289 ) C1818_=_C3353( C1818 C3353 ) C1818_=_C3414( C1818 C3414 ) C1818_=_C3534( C1818 C3534 ) C1818_=_C3598( C1818 C3598 ) \nC1818_=_C3625( C1818 C3625 ) C1818_=_C3637( C1818 C3637 ) C1818_=_C3737( C1818 C3737 ) C1818_=_C3862( C1818 C3862 ) C1818_=_C3885( C1818 C3885 ) C1818_=_C4050( C1818 C4050 ) \nC1818_=_C4068( C1818 C4068 ) C1818_=_C4096( C1818 C4096 ) C1818_=_C4106( C1818 C4106 ) C1962_=_C1985( C1962 C1985 ) C1962_=_C2254( C1962 C2254 ) C1962_=_C2487( C1962 C2487 ) \nC1962_=_C2520( C1962 C2520 ) C1962_=_C2608( C1962 C2608 ) C1962_=_C2654( C1962 C2654 ) C1962_=_C2874( C1962 C2874 ) C1962_=_C3191( C1962 C3191 ) C1962_=_C3231( C1962 C3231 ) \nC1962_=_C3288( C1962 C3288 ) C1962_=_C3553( C1962 C3553 ) C1962_=_C3584( C1962 C3584 ) C1962_=_C3714( C1962 C3714 ) C1962_=_C3736( C1962 C3736 ) C1962_=_C3883( C1962 C3883 ) \nC1962_=_C3983( C1962 C3983 ) C1962_=_C4003( C1962 C4003 ) C1962_=_C4052( C1962 C4052 ) C1962_=_C4062( C1962 C4062 ) C1962_=_C4086( C1962 C4086 ) C1962_=_C4096( C1962 C4096 ) \nC1985_=_C2254( C1985 C2254 ) C1985_=_C2487( C1985 C2487 ) C1985_=_C2520( C1985 C2520 ) C1985_=_C2608( C1985 C2608 ) C1985_=_C2654( C1985 C2654 ) C1985_=_C2874( C1985 C2874 ) \nC1985_=_C3191( C1985 C3191 ) C1985_=_C3231( C1985 C3231 ) C1985_=_C3288( C1985 C3288 ) C1985_=_C3553( C1985 C3553 ) C1985_=_C3584( C1985 C3584 ) C1985_=_C3714( C1985 C3714 ) \nC1985_=_C3736( C1985 C3736 ) C1985_=_C3883( C1985 C3883 ) C1985_=_C3983( C1985 C3983 ) C1985_=_C4003( C1985 C4003 ) C1985_=_C4052( C1985 C4052 ) C1985_=_C4062( C1985 C4062 ) \nC1985_=_C4086( C1985 C4086 ) C1985_=_C4096( C1985 C4096 ) C2254_=_C2487( C2254 C2487 ) C2254_=_C2520( C2254 C2520 ) C2254_=_C2608( C2254 C2608 ) C2254_=_C2654( C2254 C2654 ) \nC2254_=_C2874( C2254 C2874 ) C2254_=_C3191( C2254 C3191 ) C2254_=_C3231( C2254 C3231 ) C2254_=_C3288( C2254 C3288 ) C2254_=_C3553( C2254 C3553 ) C2254_=_C3584( C2254 C3584 ) \nC2254_=_C3714( C2254 C3714 ) C2254_=_C3736( C2254 C3736 ) C2254_=_C3883( C2254 C3883 ) C2254_=_C3983( C2254 C3983 ) C2254_=_C4003( C2254 C4003 ) C2254_=_C4052( C2254 C4052 ) \nC2254_=_C4062( C2254 C4062 ) C2254_=_C4086( C2254 C4086 ) C2254_=_C4096( C2254 C4096 ) C2487_=_C2520( C2487 C2520 ) C2487_=_C2608( C2487 C2608 ) C2487_=_C2654( C2487 C2654 ) \nC2487_=_C2874( C2487 C2874 ) C2487_=_C3191( C2487 C3191 ) C2487_=_C3231( C2487 C3231 ) C2487_=_C3288( C2487 C3288 ) C2487_=_C3553( C2487 C3553 ) C2487_=_C3584( C2487 C3584 ) \nC2487_=_C3714( C2487 C3714 ) C2487_=_C3736( C2487 C3736 ) C2487_=_C3883( C2487 C3883 ) C2487_=_C3983( C2487 C3983 ) C2487_=_C4003( C2487 C4003 ) C2487_=_C4052( C2487 C4052 ) \nC2487_=_C4062( C2487 C4062 ) C2487_=_C4086( C2487 C4086 ) C2487_=_C4096( C2487 C4096 ) C2506_=_C2522( C2506 C2522 ) C2506_=_C2655( C2506 C2655 ) C2506_=_C2688( C2506 C2688 ) \nC2506_=_C2972( C2506 C2972 ) C2506_=_C3232( C2506 C3232 ) C2506_=_C3289( C2506 C3289 ) C2506_=_C3353( C2506 C3353 ) C2506_=_C3414( C2506 C3414 ) C2506_=_C3534( C2506 C3534 ) \nC2506_=_C3598( C2506 C3598 ) C2506_=_C3625( C2506 C3625 ) C2506_=_C3637( C2506 C3637 ) C2506_=_C3737( C2506 C3737 ) C2506_=_C3862( C2506 C3862 ) C2506_=_C3885( C2506 C3885 ) \nC2506_=_C4050( C2506 C4050 ) C2506_=_C4068( C2506 C4068 ) C2506_=_C4096( C2506 C4096 ) C2506_=_C4106( C2506 C4106 ) C2520_=_C2522( C2520 C2522 ) C2520_=_C2608( C2520 C2608 ) \nC2520_=_C2654( C2520 C2654 ) C2520_=_C2874( C2520 C2874 ) C2520_=_C3191( C2520 C3191 ) C2520_=_C3231( C2520 C3231 ) C2520_=_C3288( C2520 C3288 ) C2520_=_C3553( C2520 C3553 ) \nC2520_=_C3584( C2520 C3584 ) C2520_=_C3714( C2520 C3714 ) C2520_=_C3736( C2520 C3736 ) C2520_=_C3883( C2520 C3883 ) C2520_=_C3983( C2520 C3983 ) C2520_=_C4003( C2520 C4003 ) \nC2520_=_C4052( C2520 C4052 ) C2520_=_C4062( C2520 C4062 ) C2520_=_C4086( C2520 C4086 ) C2520_=_C4096( C2520 C4096 ) C2522_=_C2655( C2522 C2655 ) C2522_=_C2688( C2522 C2688 ) \nC2522_=_C2972( C2522 C2972 ) C2522_=_C3232( C2522 C3232 ) C2522_=_C3289( C2522 C3289 ) C2522_=_C3353( C2522 C3353 ) C2522_=_C3414( C2522 C3414 ) C2522_=_C3534( C2522 C3534 ) \nC2522_=_C3598( C2522 C3598 ) C2522_=_C3625( C2522 C3625 ) C2522_=_C3637( C2522 C3637 ) C2522_=_C3737( C2522 C3737 ) C2522_=_C3862( C2522 C3862 ) C2522_=_C3885( C2522 C3885 ) \nC2522_=_C4050( C2522 C4050 ) C2522_=_C4068( C2522 C4068 ) C2522_=_C4096( C2522 C4096 ) C2522_=_C4106( C2522 C4106 ) C2608_=_C2654( C2608 C2654 ) C2608_=_C2874( C2608 C2874 ) \nC2608_=_C3191( C2608 C3191 ) C2608_=_C3231( C2608 C3231 ) C2608_=_C3288( C2608 C3288 ) C2608_=_C3553( C2608 C3553 ) C2608_=_C3584( C2608 C3584 ) C2608_=_C3714( C2608 C3714 ) \nC2608_=_C3736( C2608 C3736 ) C2608_=_C3883( C2608 C3883 ) C2608_=_C3983( C2608 C3983 ) C2608_=_C4003( C2608 C4003 ) C2608_=_C4052( C2608 C4052 ) C2608_=_C4062( C2608 C4062 ) \nC2608_=_C4086( C2608 C4086 ) C2608_=_C4096( C2608 C4096 ) C2654_=_C2655( C2654 C2655 ) C2654_=_C2874( C2654 C2874 ) C2654_=_C3191( C2654 C3191 ) C2654_=_C3231( C2654 C3231 ) \nC2654_=_C3288( C2654 C3288 ) C2654_=_C3553( C2654 C3553 ) C2654_=_C3584( C2654 C3584 ) C2654_=_C3714( C2654 C3714 ) C2654_=_C3736( C2654 C3736 ) C2654_=_C3883( C2654 C3883 ) \nC2654_=_C3983( C2654 C3983 ) C2654_=_C4003( C2654 C4003 ) C2654_=_C4052( C2654 C4052 ) C2654_=_C4062( C2654 C4062 ) C2654_=_C4086( C2654 C4086 ) C2654_=_C4096( C2654 C4096 ) \nC2655_=_C2688( C2655 C2688 ) C2655_=_C2972( C2655 C2972 ) C2655_=_C3232( C2655 C3232 ) C2655_=_C3289( C2655 C3289 ) C2655_=_C3353( C2655 C3353 ) C2655_=_C3414( C2655 C3414 ) \nC2655_=_C3534( C2655 C3534 ) C2655_=_C3598( C2655 C3598 ) C2655_=_C3625( C2655 C3625 ) C2655_=_C3637( C2655 C3637 ) C2655_=_C3737( C2655 C3737 ) C2655_=_C3862( C2655 C3862 ) \nC2655_=_C3885( C2655 C3885 ) C2655_=_C4050( C2655 C4050 ) C2655_=_C4068( C2655 C4068 ) C2655_=_C4096( C2655 C4096 ) C2655_=_C4106( C2655 C4106 ) C2688_=_C2972( C2688 C2972 ) \nC2688_=_C3232( C2688 C3232 ) C2688_=_C3289( C2688 C3289 ) C2688_=_C3353( C2688 C3353 ) C2688_=_C3414( C2688 C3414 ) C2688_=_C3534( C2688 C3534 ) C2688_=_C3598( C2688 C3598 ) \nC2688_=_C3625( C2688 C3625 ) C2688_=_C3637( C2688 C3637 ) C2688_=_C3737( C2688 C3737 ) C2688_=_C3862( C2688 C3862 ) C2688_=_C3885( C2688 C3885 ) C2688_=_C4050( C2688 C4050 ) \nC2688_=_C4068( C2688 C4068 ) C2688_=_C4096( C2688 C4096 ) C2688_=_C4106( C2688 C4106 ) C2874_=_C3191( C2874 C3191 ) C2874_=_C3231( C2874 C3231 ) C2874_=_C3288( C2874 C3288 ) \nC2874_=_C3553( C2874 C3553 ) C2874_=_C3584( C2874 C3584 ) C2874_=_C3714( C2874 C3714 ) C2874_=_C3736( C2874 C3736 ) C2874_=_C3883( C2874 C3883 ) C2874_=_C3983( C2874 C3983 ) \nC2874_=_C4003( C2874 C4003 ) C2874_=_C4052( C2874 C4052 ) C2874_=_C4062( C2874 C4062 ) C2874_=_C4086( C2874 C4086 ) C2874_=_C4096( C2874 C4096 ) C2972_=_C3232( C2972 C3232 ) \nC2972_=_C3289( C2972 C3289 ) C2972_=_C3353( C2972 C3353 ) C2972_=_C3414( C2972 C3414 ) C2972_=_C3534( C2972 C3534 ) C2972_=_C3598( C2972 C3598 ) C2972_=_C3625( C2972 C3625 ) \nC2972_=_C3637( C2972 C3637 ) C2972_=_C3737( C2972 C3737 ) C2972_=_C3862( C2972 C3862 ) C2972_=_C3885( C2972 C3885 ) C2972_=_C4050( C2972 C4050 ) C2972_=_C4068( C2972 C4068 ) \nC2972_=_C4096( C2972 C4096 ) C2972_=_C4106( C2972 C4106 ) C3191_=_C3231( C3191 C3231 ) C3191_=_C3288( C3191 C3288 ) C3191_=_C3553( C3191 C3553 ) C3191_=_C3584( C3191 C3584 ) \nC3191_=_C3714( C3191 C3714 ) C3191_=_C3736( C3191 C3736 ) C3191_=_C3883( C3191 C3883 ) C3191_=_C3983( C3191 C3983 ) C3191_=_C4003( C3191 C4003 ) C3191_=_C4052( C3191 C4052 ) \nC3191_=_C4062( C3191 C4062 ) C3191_=_C4086( C3191 C4086 ) C3191_=_C4096( C3191 C4096 ) C3231_=_C3232( C3231 C3232 ) C3231_=_C3288( C3231 C3288 ) C3231_=_C3553( C3231 C3553 ) \nC3231_=_C3584( C3231 C3584 ) C3231_=_C3714( C3231 C3714 ) C3231_=_C3736( C3231 C3736 ) C3231_=_C3883( C3231 C3883 ) C3231_=_C3983( C3231 C3983 ) C3231_=_C4003( C3231 C4003 ) \nC3231_=_C4052( C3231 C4052 ) C3231_=_C4062( C3231 C4062 ) C3231_=_C4086( C3231 C4086 ) C3231_=_C4096( C3231 C4096 ) C3232_=_C3289( C3232 C3289 ) C3232_=_C3353( C3232 C3353 ) \nC3232_=_C3414( C3232 C3414 ) C3232_=_C3534( C3232 C3534 ) C3232_=_C3598( C3232 C3598 ) C3232_=_C3625( C3232 C3625 ) C3232_=_C3637( C3232 C3637 ) C3232_=_C3737( C3232 C3737 ) \nC3232_=_C3862( C3232 C3862 ) C3232_=_C3885( C3232 C3885 ) C3232_=_C4050( C3232 C4050 ) C3232_=_C4068( C3232 C4068 ) C3232_=_C4096( C3232 C4096 ) C3232_=_C4106( C3232 C4106 ) \nC3288_=_C3289( C3288 C3289 ) C3288_=_C3553( C3288 C3553 ) C3288_=_C3584( C3288 C3584 ) C3288_=_C3714( C3288 C3714 ) C3288_=_C3736( C3288 C3736 ) C3288_=_C3883( C3288 C3883 ) \nC3288_=_C3983( C3288 C3983 ) C3288_=_C4003( C3288 C4003 ) C3288_=_C4052(</w:t>
      </w:r>
    </w:p>
    <w:p>
      <w:pPr>
        <w:pStyle w:val="PreformattedText"/>
        <w:bidi w:val="0"/>
        <w:spacing w:before="0" w:after="0"/>
        <w:jc w:val="left"/>
        <w:rPr/>
      </w:pPr>
      <w:r>
        <w:rPr/>
        <w:t xml:space="preserve"> </w:t>
      </w:r>
      <w:r>
        <w:rPr/>
        <w:t>C3288 C4052 ) C3288_=_C4062( C3288 C4062 ) C3288_=_C4086( C3288 C4086 ) C3288_=_C4096( C3288 C4096 ) \nC3289_=_C3353( C3289 C3353 ) C3289_=_C3414( C3289 C3414 ) C3289_=_C3534( C3289 C3534 ) C3289_=_C3598( C3289 C3598 ) C3289_=_C3625( C3289 C3625 ) C3289_=_C3637( C3289 C3637 ) \nC3289_=_C3737( C3289 C3737 ) C3289_=_C3862( C3289 C3862 ) C3289_=_C3885( C3289 C3885 ) C3289_=_C4050( C3289 C4050 ) C3289_=_C4068( C3289 C4068 ) C3289_=_C4096( C3289 C4096 ) \nC3289_=_C4106( C3289 C4106 ) C3353_=_C3414( C3353 C3414 ) C3353_=_C3534( C3353 C3534 ) C3353_=_C3598( C3353 C3598 ) C3353_=_C3625( C3353 C3625 ) C3353_=_C3637( C3353 C3637 ) \nC3353_=_C3737( C3353 C3737 ) C3353_=_C3862( C3353 C3862 ) C3353_=_C3885( C3353 C3885 ) C3353_=_C4050( C3353 C4050 ) C3353_=_C4068( C3353 C4068 ) C3353_=_C4096( C3353 C4096 ) \nC3353_=_C4106( C3353 C4106 ) C3414_=_C3534( C3414 C3534 ) C3414_=_C3598( C3414 C3598 ) C3414_=_C3625( C3414 C3625 ) C3414_=_C3637( C3414 C3637 ) C3414_=_C3737( C3414 C3737 ) \nC3414_=_C3862( C3414 C3862 ) C3414_=_C3885( C3414 C3885 ) C3414_=_C4050( C3414 C4050 ) C3414_=_C4068( C3414 C4068 ) C3414_=_C4096( C3414 C4096 ) C3414_=_C4106( C3414 C4106 ) \nC3534_=_C3598( C3534 C3598 ) C3534_=_C3625( C3534 C3625 ) C3534_=_C3637( C3534 C3637 ) C3534_=_C3737( C3534 C3737 ) C3534_=_C3862( C3534 C3862 ) C3534_=_C3885( C3534 C3885 ) \nC3534_=_C4050( C3534 C4050 ) C3534_=_C4068( C3534 C4068 ) C3534_=_C4096( C3534 C4096 ) C3534_=_C4106( C3534 C4106 ) C3553_=_C3584( C3553 C3584 ) C3553_=_C3714( C3553 C3714 ) \nC3553_=_C3736( C3553 C3736 ) C3553_=_C3883( C3553 C3883 ) C3553_=_C3983( C3553 C3983 ) C3553_=_C4003( C3553 C4003 ) C3553_=_C4052( C3553 C4052 ) C3553_=_C4062( C3553 C4062 ) \nC3553_=_C4086( C3553 C4086 ) C3553_=_C4096( C3553 C4096 ) C3584_=_C3714( C3584 C3714 ) C3584_=_C3736( C3584 C3736 ) C3584_=_C3883( C3584 C3883 ) C3584_=_C3983( C3584 C3983 ) \nC3584_=_C4003( C3584 C4003 ) C3584_=_C4052( C3584 C4052 ) C3584_=_C4062( C3584 C4062 ) C3584_=_C4086( C3584 C4086 ) C3584_=_C4096( C3584 C4096 ) C3598_=_C3625( C3598 C3625 ) \nC3598_=_C3637( C3598 C3637 ) C3598_=_C3737( C3598 C3737 ) C3598_=_C3862( C3598 C3862 ) C3598_=_C3885( C3598 C3885 ) C3598_=_C4050( C3598 C4050 ) C3598_=_C4068( C3598 C4068 ) \nC3598_=_C4096( C3598 C4096 ) C3598_=_C4106( C3598 C4106 ) C3625_=_C3637( C3625 C3637 ) C3625_=_C3737( C3625 C3737 ) C3625_=_C3862( C3625 C3862 ) C3625_=_C3885( C3625 C3885 ) \nC3625_=_C4050( C3625 C4050 ) C3625_=_C4068( C3625 C4068 ) C3625_=_C4096( C3625 C4096 ) C3625_=_C4106( C3625 C4106 ) C3637_=_C3737( C3637 C3737 ) C3637_=_C3862( C3637 C3862 ) \nC3637_=_C3885( C3637 C3885 ) C3637_=_C4050( C3637 C4050 ) C3637_=_C4068( C3637 C4068 ) C3637_=_C4096( C3637 C4096 ) C3637_=_C4106( C3637 C4106 ) C3714_=_C3736( C3714 C3736 ) \nC3714_=_C3883( C3714 C3883 ) C3714_=_C3983( C3714 C3983 ) C3714_=_C4003( C3714 C4003 ) C3714_=_C4052( C3714 C4052 ) C3714_=_C4062( C3714 C4062 ) C3714_=_C4086( C3714 C4086 ) \nC3714_=_C4096( C3714 C4096 ) C3736_=_C3737( C3736 C3737 ) C3736_=_C3883( C3736 C3883 ) C3736_=_C3983( C3736 C3983 ) C3736_=_C4003( C3736 C4003 ) C3736_=_C4052( C3736 C4052 ) \nC3736_=_C4062( C3736 C4062 ) C3736_=_C4086( C3736 C4086 ) C3736_=_C4096( C3736 C4096 ) C3737_=_C3862( C3737 C3862 ) C3737_=_C3885( C3737 C3885 ) C3737_=_C4050( C3737 C4050 ) \nC3737_=_C4068( C3737 C4068 ) C3737_=_C4096( C3737 C4096 ) C3737_=_C4106( C3737 C4106 ) C3862_=_C3885( C3862 C3885 ) C3862_=_C4050( C3862 C4050 ) C3862_=_C4068( C3862 C4068 ) \nC3862_=_C4096( C3862 C4096 ) C3862_=_C4106( C3862 C4106 ) C3883_=_C3885( C3883 C3885 ) C3883_=_C3983( C3883 C3983 ) C3883_=_C4003( C3883 C4003 ) C3883_=_C4052( C3883 C4052 ) \nC3883_=_C4062( C3883 C4062 ) C3883_=_C4086( C3883 C4086 ) C3883_=_C4096( C3883 C4096 ) C3885_=_C4050( C3885 C4050 ) C3885_=_C4068( C3885 C4068 ) C3885_=_C4096( C3885 C4096 ) \nC3885_=_C4106( C3885 C4106 ) C3983_=_C4003( C3983 C4003 ) C3983_=_C4052( C3983 C4052 ) C3983_=_C4062( C3983 C4062 ) C3983_=_C4086( C3983 C4086 ) C3983_=_C4096( C3983 C4096 ) \nC4003_=_C4052( C4003 C4052 ) C4003_=_C4062( C4003 C4062 ) C4003_=_C4086( C4003 C4086 ) C4003_=_C4096( C4003 C4096 ) C4050_=_C4068( C4050 C4068 ) C4050_=_C4096( C4050 C4096 ) \nC4050_=_C4106( C4050 C4106 ) C4052_=_C4062( C4052 C4062 ) C4052_=_C4086( C4052 C4086 ) C4052_=_C4096( C4052 C4096 ) C4062_=_C4086( C4062 C4086 ) C4062_=_C4096( C4062 C4096 ) \nC4068_=_C4096( C4068 C4096 ) C4068_=_C4106( C4068 C4106 ) C4086_=_C4096( C4086 C4096 ) C4096_=_C4106( C4096 C4106 ) "];114-&gt;169[label="52: C378 C801 C824 C825 C1408 \nC1494 C1496 C1540 C1742 C1743 C1765 \nC1818 C1962 C1985 C2254 C2487 C2506 \nC2520 C2522 C2608 C2654 C2655 C2688 \nC2874 C2972 C3191 C3231 C3232 C3288 \nC3289 C3353 C3414 C3534 C3553 C3584 \nC3598 C3625 C3637 C3714 C3736 C3737 \nC3862 C3883 C3885 C3983 C4003 C4050 \nC4052 C4062 C4068 C4086 C4106 \n659: C378_=_C824 ,C378_=_C1494 ,C378_=_C1742 ,C378_=_C1765 ,C378_=_C1962 ,\nC378_=_C1985 ,C378_=_C2254 ,C378_=_C2487 ,C378_=_C2520 ,C378_=_C2608 ,C378_=_C2654 ,\nC378_=_C2874 ,C378_=_C3191 ,C378_=_C3231 ,C378_=_C3288 ,C378_=_C3553 ,C378_=_C3584 ,\nC378_=_C3714 ,C378_=_C3736 ,C378_=_C3883 ,C378_=_C3983 ,C378_=_C4003 ,C378_=_C4052 ,\nC378_=_C4062 ,C378_=_C4086 ,C801_=_C825 ,C801_=_C1408 ,C801_=_C1496 ,C801_=_C1540 ,\nC801_=_C1743 ,C801_=_C1818 ,C801_=_C2506 ,C801_=_C2522 ,C801_=_C2655 ,C801_=_C2688 ,\nC801_=_C2972 ,C801_=_C3232 ,C801_=_C3289 ,C801_=_C3353 ,C801_=_C3414 ,C801_=_C3534 ,\nC801_=_C3598 ,C801_=_C3625 ,C801_=_C3637 ,C801_=_C3737 ,C801_=_C3862 ,C801_=_C3885 ,\nC801_=_C4050 ,C801_=_C4068 ,C801_=_C4106 ,C824_=_C825 ,C824_=_C1494 ,C824_=_C1742 ,\nC824_=_C1765 ,C824_=_C1962 ,C824_=_C1985 ,C824_=_C2254 ,C824_=_C2487 ,C824_=_C2520 ,\nC824_=_C2608 ,C824_=_C2654 ,C824_=_C2874 ,C824_=_C3191 ,C824_=_C3231 ,C824_=_C3288 ,\nC824_=_C3553 ,C824_=_C3584 ,C824_=_C3714 ,C824_=_C3736 ,C824_=_C3883 ,C824_=_C3983 ,\nC824_=_C4003 ,C824_=_C4052 ,C824_=_C4062 ,C824_=_C4086 ,C825_=_C1408 ,C825_=_C1496 ,\nC825_=_C1540 ,C825_=_C1743 ,C825_=_C1818 ,C825_=_C2506 ,C825_=_C2522 ,C825_=_C2655 ,\nC825_=_C2688 ,C825_=_C2972 ,C825_=_C3232 ,C825_=_C3289 ,C825_=_C3353 ,C825_=_C3414 ,\nC825_=_C3534 ,C825_=_C3598 ,C825_=_C3625 ,C825_=_C3637 ,C825_=_C3737 ,C825_=_C3862 ,\nC825_=_C3885 ,C825_=_C4050 ,C825_=_C4068 ,C825_=_C4106 ,C1408_=_C1496 ,C1408_=_C1540 ,\nC1408_=_C1743 ,C1408_=_C1818 ,C1408_=_C2506 ,C1408_=_C2522 ,C1408_=_C2655 ,C1408_=_C2688 ,\nC1408_=_C2972 ,C1408_=_C3232 ,C1408_=_C3289 ,C1408_=_C3353 ,C1408_=_C3414 ,C1408_=_C3534 ,\nC1408_=_C3598 ,C1408_=_C3625 ,C1408_=_C3637 ,C1408_=_C3737 ,C1408_=_C3862 ,C1408_=_C3885 ,\nC1408_=_C4050 ,C1408_=_C4068 ,C1408_=_C4106 ,C1494_=_C1496 ,C1494_=_C1742 ,C1494_=_C1765 ,\nC1494_=_C1962 ,C1494_=_C1985 ,C1494_=_C2254 ,C1494_=_C2487 ,C1494_=_C2520 ,C1494_=_C2608 ,\nC1494_=_C2654 ,C1494_=_C2874 ,C1494_=_C3191 ,C1494_=_C3231 ,C1494_=_C3288 ,C1494_=_C3553 ,\nC1494_=_C3584 ,C1494_=_C3714 ,C1494_=_C3736 ,C1494_=_C3883 ,C1494_=_C3983 ,C1494_=_C4003 ,\nC1494_=_C4052 ,C1494_=_C4062 ,C1494_=_C4086 ,C1496_=_C1540 ,C1496_=_C1743 ,C1496_=_C1818 ,\nC1496_=_C2506 ,C1496_=_C2522 ,C1496_=_C2655 ,C1496_=_C2688 ,C1496_=_C2972 ,C1496_=_C3232 ,\nC1496_=_C3289 ,C1496_=_C3353 ,C1496_=_C3414 ,C1496_=_C3534 ,C1496_=_C3598 ,C1496_=_C3625 ,\nC1496_=_C3637 ,C1496_=_C3737 ,C1496_=_C3862 ,C1496_=_C3885 ,C1496_=_C4050 ,C1496_=_C4068 ,\nC1496_=_C4106 ,C1540_=_C1743 ,C1540_=_C1818 ,C1540_=_C2506 ,C1540_=_C2522 ,C1540_=_C2655 ,\nC1540_=_C2688 ,C1540_=_C2972 ,C1540_=_C3232 ,C1540_=_C3289 ,C1540_=_C3353 ,C1540_=_C3414 ,\nC1540_=_C3534 ,C1540_=_C3598 ,C1540_=_C3625 ,C1540_=_C3637 ,C1540_=_C3737 ,C1540_=_C3862 ,\nC1540_=_C3885 ,C1540_=_C4050 ,C1540_=_C4068 ,C1540_=_C4106 ,C1742_=_C1743 ,C1742_=_C1765 ,\nC1742_=_C1962 ,C1742_=_C1985 ,C1742_=_C2254 ,C1742_=_C2487 ,C1742_=_C2520 ,C1742_=_C2608 ,\nC1742_=_C2654 ,C1742_=_C2874 ,C1742_=_C3191 ,C1742_=_C3231 ,C1742_=_C3288 ,C1742_=_C3553 ,\nC1742_=_C3584 ,C1742_=_C3714 ,C1742_=_C3736 ,C1742_=_C3883 ,C1742_=_C3983 ,C1742_=_C4003 ,\nC1742_=_C4052 ,C1742_=_C4062 ,C1742_=_C4086 ,C1743_=_C1818 ,C1743_=_C2506 ,C1743_=_C2522 ,\nC1743_=_C2655 ,C1743_=_C2688 ,C1743_=_C2972 ,C1743_=_C3232 ,C1743_=_C3289 ,C1743_=_C3353 ,\nC1743_=_C3414 ,C1743_=_C3534 ,C1743_=_C3598 ,C1743_=_C3625 ,C1743_=_C3637 ,C1743_=_C3737 ,\nC1743_=_C3862 ,C1743_=_C3885 ,C1743_=_C4050 ,C1743_=_C4068 ,C1743_=_C4106 ,C1765_=_C1962 ,\nC1765_=_C1985 ,C1765_=_C2254 ,C1765_=_C2487 ,C1765_=_C2520 ,C1765_=_C2608 ,C1765_=_C2654 ,\nC1765_=_C2874 ,C1765_=_C3191 ,C1765_=_C3231 ,C1765_=_C3288 ,C1765_=_C3553 ,C1765_=_C3584 ,\nC1765_=_C3714 ,C1765_=_C3736 ,C1765_=_C3883 ,C1765_=_C3983 ,C1765_=_C4003 ,C1765_=_C4052 ,\nC1765_=_C4062 ,C1765_=_C4086 ,C1818_=_C2506 ,C1818_=_C2522 ,C1818_=_C2655 ,C1818_=_C2688 ,\nC1818_=_C2972 ,C1818_=_C3232 ,C1818_=_C3289 ,C1818_=_C3353 ,C1818_=_C3414 ,C1818_=_C3534 ,\nC1818_=_C3598 ,C1818_=_C3625 ,C1818_=_C3637 ,C1818_=_C3737 ,C1818_=_C3862 ,C1818_=_C3885 ,\nC1818_=_C4050 ,C1818_=_C4068 ,C1818_=_C4106 ,C1962_=_C1985 ,C1962_=_C2254 ,C1962_=_C2487 ,\nC1962_=_C2520 ,C1962_=_C2608 ,C1962_=_C2654 ,C1962_=_C2874 ,C1962_=_C3191 ,C1962_=_C3231 ,\nC1962_=_C3288 ,C1962_=_C3553 ,C1962_=_C3584 ,C1962_=_C3714 ,C1962_=_C3736 ,C1962_=_C3883 ,\nC1962_=_C3983 ,C1962_=_C4003 ,C1962_=_C4052 ,C1962_=_C4062 ,C1962_=_C4086 ,C1985_=_C2254 ,\nC1985_=_C2487 ,C1985_=_C2520 ,C1985_=_C2608 ,C1985_=_C2654 ,C1985_=_C2874 ,C1985_=_C3191 ,\nC1985_=_C3231 ,C1985_=_C3288 ,C1985_=_C3553 ,C1985_=_C3584 ,C1985_=_C3714 ,C1985_=_C3736 ,\nC1985_=_C3883 ,C1985_=_C3983 ,C1985_=_C4003 ,C1985_=_C4052 ,C1985_=_C4062 ,C1985_=_C4086 ,\nC2254_=_C2487 ,C2254_=_C2520 ,C2254_=_C2608 ,C2254_=_C2654 ,C2254_=_C2874 ,C2254_=_C3191 ,\nC2254_=_C3231 ,C2254_=_C3288 ,C2254_=_C3553 ,C2254_=_C3584 ,C2254_=_C3714 ,C2254_=_C3736 ,\nC2254_=_C3883 ,C2254_=_C3983 ,C2254_=_C4003 ,C2254_=_C4052 ,C2254_=_C4062 ,C2254_=_C4086 ,\nC2487_=_C2520 ,C2487_=_C2608 ,C2487_=_C2654 ,C2487_=_C2874 ,C2487_=_C3191 ,C2487_=_C3231 ,\nC2487_=_C3288 ,C2487_=_C3553 ,C2487_=_C3584 ,C2487_=_C3714 ,C2487_=_C3736</w:t>
      </w:r>
    </w:p>
    <w:p>
      <w:pPr>
        <w:pStyle w:val="PreformattedText"/>
        <w:bidi w:val="0"/>
        <w:spacing w:before="0" w:after="0"/>
        <w:jc w:val="left"/>
        <w:rPr/>
      </w:pPr>
      <w:r>
        <w:rPr/>
        <w:t xml:space="preserve"> </w:t>
      </w:r>
      <w:r>
        <w:rPr/>
        <w:t>,C2487_=_C3883 ,\nC2487_=_C3983 ,C2487_=_C4003 ,C2487_=_C4052 ,C2487_=_C4062 ,C2487_=_C4086 ,C2506_=_C2522 ,\nC2506_=_C2655 ,C2506_=_C2688 ,C2506_=_C2972 ,C2506_=_C3232 ,C2506_=_C3289 ,C2506_=_C3353 ,\nC2506_=_C3414 ,C2506_=_C3534 ,C2506_=_C3598 ,C2506_=_C3625 ,C2506_=_C3637 ,C2506_=_C3737 ,\nC2506_=_C3862 ,C2506_=_C3885 ,C2506_=_C4050 ,C2506_=_C4068 ,C2506_=_C4106 ,C2520_=_C2522 ,\nC2520_=_C2608 ,C2520_=_C2654 ,C2520_=_C2874 ,C2520_=_C3191 ,C2520_=_C3231 ,C2520_=_C3288 ,\nC2520_=_C3553 ,C2520_=_C3584 ,C2520_=_C3714 ,C2520_=_C3736 ,C2520_=_C3883 ,C2520_=_C3983 ,\nC2520_=_C4003 ,C2520_=_C4052 ,C2520_=_C4062 ,C2520_=_C4086 ,C2522_=_C2655 ,C2522_=_C2688 ,\nC2522_=_C2972 ,C2522_=_C3232 ,C2522_=_C3289 ,C2522_=_C3353 ,C2522_=_C3414 ,C2522_=_C3534 ,\nC2522_=_C3598 ,C2522_=_C3625 ,C2522_=_C3637 ,C2522_=_C3737 ,C2522_=_C3862 ,C2522_=_C3885 ,\nC2522_=_C4050 ,C2522_=_C4068 ,C2522_=_C4106 ,C2608_=_C2654 ,C2608_=_C2874 ,C2608_=_C3191 ,\nC2608_=_C3231 ,C2608_=_C3288 ,C2608_=_C3553 ,C2608_=_C3584 ,C2608_=_C3714 ,C2608_=_C3736 ,\nC2608_=_C3883 ,C2608_=_C3983 ,C2608_=_C4003 ,C2608_=_C4052 ,C2608_=_C4062 ,C2608_=_C4086 ,\nC2654_=_C2655 ,C2654_=_C2874 ,C2654_=_C3191 ,C2654_=_C3231 ,C2654_=_C3288 ,C2654_=_C3553 ,\nC2654_=_C3584 ,C2654_=_C3714 ,C2654_=_C3736 ,C2654_=_C3883 ,C2654_=_C3983 ,C2654_=_C4003 ,\nC2654_=_C4052 ,C2654_=_C4062 ,C2654_=_C4086 ,C2655_=_C2688 ,C2655_=_C2972 ,C2655_=_C3232 ,\nC2655_=_C3289 ,C2655_=_C3353 ,C2655_=_C3414 ,C2655_=_C3534 ,C2655_=_C3598 ,C2655_=_C3625 ,\nC2655_=_C3637 ,C2655_=_C3737 ,C2655_=_C3862 ,C2655_=_C3885 ,C2655_=_C4050 ,C2655_=_C4068 ,\nC2655_=_C4106 ,C2688_=_C2972 ,C2688_=_C3232 ,C2688_=_C3289 ,C2688_=_C3353 ,C2688_=_C3414 ,\nC2688_=_C3534 ,C2688_=_C3598 ,C2688_=_C3625 ,C2688_=_C3637 ,C2688_=_C3737 ,C2688_=_C3862 ,\nC2688_=_C3885 ,C2688_=_C4050 ,C2688_=_C4068 ,C2688_=_C4106 ,C2874_=_C3191 ,C2874_=_C3231 ,\nC2874_=_C3288 ,C2874_=_C3553 ,C2874_=_C3584 ,C2874_=_C3714 ,C2874_=_C3736 ,C2874_=_C3883 ,\nC2874_=_C3983 ,C2874_=_C4003 ,C2874_=_C4052 ,C2874_=_C4062 ,C2874_=_C4086 ,C2972_=_C3232 ,\nC2972_=_C3289 ,C2972_=_C3353 ,C2972_=_C3414 ,C2972_=_C3534 ,C2972_=_C3598 ,C2972_=_C3625 ,\nC2972_=_C3637 ,C2972_=_C3737 ,C2972_=_C3862 ,C2972_=_C3885 ,C2972_=_C4050 ,C2972_=_C4068 ,\nC2972_=_C4106 ,C3191_=_C3231 ,C3191_=_C3288 ,C3191_=_C3553 ,C3191_=_C3584 ,C3191_=_C3714 ,\nC3191_=_C3736 ,C3191_=_C3883 ,C3191_=_C3983 ,C3191_=_C4003 ,C3191_=_C4052 ,C3191_=_C4062 ,\nC3191_=_C4086 ,C3231_=_C3232 ,C3231_=_C3288 ,C3231_=_C3553 ,C3231_=_C3584 ,C3231_=_C3714 ,\nC3231_=_C3736 ,C3231_=_C3883 ,C3231_=_C3983 ,C3231_=_C4003 ,C3231_=_C4052 ,C3231_=_C4062 ,\nC3231_=_C4086 ,C3232_=_C3289 ,C3232_=_C3353 ,C3232_=_C3414 ,C3232_=_C3534 ,C3232_=_C3598 ,\nC3232_=_C3625 ,C3232_=_C3637 ,C3232_=_C3737 ,C3232_=_C3862 ,C3232_=_C3885 ,C3232_=_C4050 ,\nC3232_=_C4068 ,C3232_=_C4106 ,C3288_=_C3289 ,C3288_=_C3553 ,C3288_=_C3584 ,C3288_=_C3714 ,\nC3288_=_C3736 ,C3288_=_C3883 ,C3288_=_C3983 ,C3288_=_C4003 ,C3288_=_C4052 ,C3288_=_C4062 ,\nC3288_=_C4086 ,C3289_=_C3353 ,C3289_=_C3414 ,C3289_=_C3534 ,C3289_=_C3598 ,C3289_=_C3625 ,\nC3289_=_C3637 ,C3289_=_C3737 ,C3289_=_C3862 ,C3289_=_C3885 ,C3289_=_C4050 ,C3289_=_C4068 ,\nC3289_=_C4106 ,C3353_=_C3414 ,C3353_=_C3534 ,C3353_=_C3598 ,C3353_=_C3625 ,C3353_=_C3637 ,\nC3353_=_C3737 ,C3353_=_C3862 ,C3353_=_C3885 ,C3353_=_C4050 ,C3353_=_C4068 ,C3353_=_C4106 ,\nC3414_=_C3534 ,C3414_=_C3598 ,C3414_=_C3625 ,C3414_=_C3637 ,C3414_=_C3737 ,C3414_=_C3862 ,\nC3414_=_C3885 ,C3414_=_C4050 ,C3414_=_C4068 ,C3414_=_C4106 ,C3534_=_C3598 ,C3534_=_C3625 ,\nC3534_=_C3637 ,C3534_=_C3737 ,C3534_=_C3862 ,C3534_=_C3885 ,C3534_=_C4050 ,C3534_=_C4068 ,\nC3534_=_C4106 ,C3553_=_C3584 ,C3553_=_C3714 ,C3553_=_C3736 ,C3553_=_C3883 ,C3553_=_C3983 ,\nC3553_=_C4003 ,C3553_=_C4052 ,C3553_=_C4062 ,C3553_=_C4086 ,C3584_=_C3714 ,C3584_=_C3736 ,\nC3584_=_C3883 ,C3584_=_C3983 ,C3584_=_C4003 ,C3584_=_C4052 ,C3584_=_C4062 ,C3584_=_C4086 ,\nC3598_=_C3625 ,C3598_=_C3637 ,C3598_=_C3737 ,C3598_=_C3862 ,C3598_=_C3885 ,C3598_=_C4050 ,\nC3598_=_C4068 ,C3598_=_C4106 ,C3625_=_C3637 ,C3625_=_C3737 ,C3625_=_C3862 ,C3625_=_C3885 ,\nC3625_=_C4050 ,C3625_=_C4068 ,C3625_=_C4106 ,C3637_=_C3737 ,C3637_=_C3862 ,C3637_=_C3885 ,\nC3637_=_C4050 ,C3637_=_C4068 ,C3637_=_C4106 ,C3714_=_C3736 ,C3714_=_C3883 ,C3714_=_C3983 ,\nC3714_=_C4003 ,C3714_=_C4052 ,C3714_=_C4062 ,C3714_=_C4086 ,C3736_=_C3737 ,C3736_=_C3883 ,\nC3736_=_C3983 ,C3736_=_C4003 ,C3736_=_C4052 ,C3736_=_C4062 ,C3736_=_C4086 ,C3737_=_C3862 ,\nC3737_=_C3885 ,C3737_=_C4050 ,C3737_=_C4068 ,C3737_=_C4106 ,C3862_=_C3885 ,C3862_=_C4050 ,\nC3862_=_C4068 ,C3862_=_C4106 ,C3883_=_C3885 ,C3883_=_C3983 ,C3883_=_C4003 ,C3883_=_C4052 ,\nC3883_=_C4062 ,C3883_=_C4086 ,C3885_=_C4050 ,C3885_=_C4068 ,C3885_=_C4106 ,C3983_=_C4003 ,\nC3983_=_C4052 ,C3983_=_C4062 ,C3983_=_C4086 ,C4003_=_C4052 ,C4003_=_C4062 ,C4003_=_C4086 ,\nC4050_=_C4068 ,C4050_=_C4106 ,C4052_=_C4062 ,C4052_=_C4086 ,C4062_=_C4086 ,C4068_=_C4106 ,"];170[shape=box, label="id:170 level: 6\n55: C437 C707 C807 C808 C1066 \nC1265 C1283 C1300 C1475 C1476 C1546 \nC1721 C1722 C1723 C1724 C1725 C1726 \nC1727 C1728 C1729 C1730 C1731 C1732 \nC1733 C1734 C1735 C1736 C1737 C1738 \nC1739 C1740 C1741 C1742 C1743 C1744 \nC1745 C2097 C2206 C2409 C2507 C2508 \nC2509 C2510 C2511 C2512 C2513 C2514 \nC2515 C2516 C2517 C2518 C2519 C2520 \nC2521 C2522 \n767: C437_=_C707( C437 C707 ) C437_=_C808( C437 C808 ) C437_=_C1066( C437 C1066 ) C437_=_C1265( C437 C1265 ) C437_=_C1283( C437 C1283 ) \nC437_=_C1476( C437 C1476 ) C437_=_C1546( C437 C1546 ) C437_=_C1724( C437 C1724 ) C437_=_C2097( C437 C2097 ) C437_=_C2206( C437 C2206 ) C437_=_C2409( C437 C2409 ) \nC437_=_C2507( C437 C2507 ) C437_=_C2508( C437 C2508 ) C437_=_C2509( C437 C2509 ) C437_=_C2510( C437 C2510 ) C437_=_C2511( C437 C2511 ) C437_=_C2512( C437 C2512 ) \nC437_=_C2513( C437 C2513 ) C437_=_C2514( C437 C2514 ) C437_=_C2515( C437 C2515 ) C437_=_C2516( C437 C2516 ) C437_=_C2517( C437 C2517 ) C437_=_C2518( C437 C2518 ) \nC437_=_C2519( C437 C2519 ) C437_=_C2520( C437 C2520 ) C437_=_C2521( C437 C2521 ) C437_=_C2522( C437 C2522 ) C707_=_C808( C707 C808 ) C707_=_C1066( C707 C1066 ) \nC707_=_C1265( C707 C1265 ) C707_=_C1283( C707 C1283 ) C707_=_C1476( C707 C1476 ) C707_=_C1546( C707 C1546 ) C707_=_C1724( C707 C1724 ) C707_=_C2097( C707 C2097 ) \nC707_=_C2206( C707 C2206 ) C707_=_C2409( C707 C2409 ) C707_=_C2507( C707 C2507 ) C707_=_C2508( C707 C2508 ) C707_=_C2509( C707 C2509 ) C707_=_C2510( C707 C2510 ) \nC707_=_C2511( C707 C2511 ) C707_=_C2512( C707 C2512 ) C707_=_C2513( C707 C2513 ) C707_=_C2514( C707 C2514 ) C707_=_C2515( C707 C2515 ) C707_=_C2516( C707 C2516 ) \nC707_=_C2517( C707 C2517 ) C707_=_C2518( C707 C2518 ) C707_=_C2519( C707 C2519 ) C707_=_C2520( C707 C2520 ) C707_=_C2521( C707 C2521 ) C707_=_C2522( C707 C2522 ) \nC807_=_C808( C807 C808 ) C807_=_C1300( C807 C1300 ) C807_=_C1475( C807 C1475 ) C807_=_C1721( C807 C1721 ) C807_=_C1722( C807 C1722 ) C807_=_C1723( C807 C1723 ) \nC807_=_C1724( C807 C1724 ) C807_=_C1725( C807 C1725 ) C807_=_C1726( C807 C1726 ) C807_=_C1727( C807 C1727 ) C807_=_C1728( C807 C1728 ) C807_=_C1729( C807 C1729 ) \nC807_=_C1730( C807 C1730 ) C807_=_C1731( C807 C1731 ) C807_=_C1732( C807 C1732 ) C807_=_C1733( C807 C1733 ) C807_=_C1734( C807 C1734 ) C807_=_C1735( C807 C1735 ) \nC807_=_C1736( C807 C1736 ) C807_=_C1737( C807 C1737 ) C807_=_C1738( C807 C1738 ) C807_=_C1739( C807 C1739 ) C807_=_C1740( C807 C1740 ) C807_=_C1741( C807 C1741 ) \nC807_=_C1742( C807 C1742 ) C807_=_C1743( C807 C1743 ) C807_=_C1744( C807 C1744 ) C807_=_C1745( C807 C1745 ) C808_=_C1066( C808 C1066 ) C808_=_C1265( C808 C1265 ) \nC808_=_C1283( C808 C1283 ) C808_=_C1476( C808 C1476 ) C808_=_C1546( C808 C1546 ) C808_=_C1724( C808 C1724 ) C808_=_C2097( C808 C2097 ) C808_=_C2206( C808 C2206 ) \nC808_=_C2409( C808 C2409 ) C808_=_C2507( C808 C2507 ) C808_=_C2508( C808 C2508 ) C808_=_C2509( C808 C2509 ) C808_=_C2510( C808 C2510 ) C808_=_C2511( C808 C2511 ) \nC808_=_C2512( C808 C2512 ) C808_=_C2513( C808 C2513 ) C808_=_C2514( C808 C2514 ) C808_=_C2515( C808 C2515 ) C808_=_C2516( C808 C2516 ) C808_=_C2517( C808 C2517 ) \nC808_=_C2518( C808 C2518 ) C808_=_C2519( C808 C2519 ) C808_=_C2520( C808 C2520 ) C808_=_C2521( C808 C2521 ) C808_=_C2522( C808 C2522 ) C1066_=_C1265( C1066 C1265 ) \nC1066_=_C1283( C1066 C1283 ) C1066_=_C1476( C1066 C1476 ) C1066_=_C1546( C1066 C1546 ) C1066_=_C1724( C1066 C1724 ) C1066_=_C2097( C1066 C2097 ) C1066_=_C2206( C1066 C2206 ) \nC1066_=_C2409( C1066 C2409 ) C1066_=_C2507( C1066 C2507 ) C1066_=_C2508( C1066 C2508 ) C1066_=_C2509( C1066 C2509 ) C1066_=_C2510( C1066 C2510 ) C1066_=_C2511( C1066 C2511 ) \nC1066_=_C2512( C1066 C2512 ) C1066_=_C2513( C1066 C2513 ) C1066_=_C2514( C1066 C2514 ) C1066_=_C2515( C1066 C2515 ) C1066_=_C2516( C1066 C2516 ) C1066_=_C2517( C1066 C2517 ) \nC1066_=_C2518( C1066 C2518 ) C1066_=_C2519( C1066 C2519 ) C1066_=_C2520( C1066 C2520 ) C1066_=_C2521( C1066 C2521 ) C1066_=_C2522( C1066 C2522 ) C1265_=_C1283( C1265 C1283 ) \nC1265_=_C1476( C1265 C1476 ) C1265_=_C1546( C1265 C1546 ) C1265_=_C1724( C1265 C1724 ) C1265_=_C2097( C1265 C2097 ) C1265_=_C2206( C1265 C2206 ) C1265_=_C2409( C1265 C2409 ) \nC1265_=_C2507( C1265 C2507 ) C1265_=_C2508( C1265 C2508 ) C1265_=_C2509( C1265 C2509 ) C1265_=_C2510( C1265 C2510 ) C1265_=_C2511( C1265 C2511 ) C1265_=_C2512( C1265 C2512 ) \nC1265_=_C2513( C1265 C2513 ) C1265_=_C2514( C1265 C2514 ) C1265_=_C2515( C1265 C2515 ) C1265_=_C2516( C1265 C2516 ) C1265_=_C2517( C1265 C2517 ) C1265_=_C2518( C1265 C2518 ) \nC1265_=_C2519( C1265 C2519 ) C1265_=_C2520( C1265 C2520 ) C1265_=_C2521( C1265 C2521 ) C1265_=_C2522( C1265 C2522 ) C1283_=_C1476( C1283 C1476 ) C1283_=_C1546( C1283 C1546 ) \nC1283_=_C1724( C1283 C1724 ) C1283_=_C2097( C1283 C2097 ) C1283_=_C2206( C1283 C2206 ) C1283_=_C2409( C1283 C2409 ) C1283_=_C2507( C1283 C2507 ) C1283_=_C2508( C1283 C2508 ) \nC1283_=_C2509( C1283 C2509 ) C1283_=_C2510( C1283 C2510 ) C1283_=_C2511( C1283 C2511 ) C1283_=_C2512( C1283</w:t>
      </w:r>
    </w:p>
    <w:p>
      <w:pPr>
        <w:pStyle w:val="PreformattedText"/>
        <w:bidi w:val="0"/>
        <w:spacing w:before="0" w:after="0"/>
        <w:jc w:val="left"/>
        <w:rPr/>
      </w:pPr>
      <w:r>
        <w:rPr/>
        <w:t xml:space="preserve"> </w:t>
      </w:r>
      <w:r>
        <w:rPr/>
        <w:t>C2512 ) C1283_=_C2513( C1283 C2513 ) C1283_=_C2514( C1283 C2514 ) \nC1283_=_C2515( C1283 C2515 ) C1283_=_C2516( C1283 C2516 ) C1283_=_C2517( C1283 C2517 ) C1283_=_C2518( C1283 C2518 ) C1283_=_C2519( C1283 C2519 ) C1283_=_C2520( C1283 C2520 ) \nC1283_=_C2521( C1283 C2521 ) C1283_=_C2522( C1283 C2522 ) C1300_=_C1475( C1300 C1475 ) C1300_=_C1721( C1300 C1721 ) C1300_=_C1722( C1300 C1722 ) C1300_=_C1723( C1300 C1723 ) \nC1300_=_C1724( C1300 C1724 ) C1300_=_C1725( C1300 C1725 ) C1300_=_C1726( C1300 C1726 ) C1300_=_C1727( C1300 C1727 ) C1300_=_C1728( C1300 C1728 ) C1300_=_C1729( C1300 C1729 ) \nC1300_=_C1730( C1300 C1730 ) C1300_=_C1731( C1300 C1731 ) C1300_=_C1732( C1300 C1732 ) C1300_=_C1733( C1300 C1733 ) C1300_=_C1734( C1300 C1734 ) C1300_=_C1735( C1300 C1735 ) \nC1300_=_C1736( C1300 C1736 ) C1300_=_C1737( C1300 C1737 ) C1300_=_C1738( C1300 C1738 ) C1300_=_C1739( C1300 C1739 ) C1300_=_C1740( C1300 C1740 ) C1300_=_C1741( C1300 C1741 ) \nC1300_=_C1742( C1300 C1742 ) C1300_=_C1743( C1300 C1743 ) C1300_=_C1744( C1300 C1744 ) C1300_=_C1745( C1300 C1745 ) C1475_=_C1476( C1475 C1476 ) C1475_=_C1721( C1475 C1721 ) \nC1475_=_C1722( C1475 C1722 ) C1475_=_C1723( C1475 C1723 ) C1475_=_C1724( C1475 C1724 ) C1475_=_C1725( C1475 C1725 ) C1475_=_C1726( C1475 C1726 ) C1475_=_C1727( C1475 C1727 ) \nC1475_=_C1728( C1475 C1728 ) C1475_=_C1729( C1475 C1729 ) C1475_=_C1730( C1475 C1730 ) C1475_=_C1731( C1475 C1731 ) C1475_=_C1732( C1475 C1732 ) C1475_=_C1733( C1475 C1733 ) \nC1475_=_C1734( C1475 C1734 ) C1475_=_C1735( C1475 C1735 ) C1475_=_C1736( C1475 C1736 ) C1475_=_C1737( C1475 C1737 ) C1475_=_C1738( C1475 C1738 ) C1475_=_C1739( C1475 C1739 ) \nC1475_=_C1740( C1475 C1740 ) C1475_=_C1741( C1475 C1741 ) C1475_=_C1742( C1475 C1742 ) C1475_=_C1743( C1475 C1743 ) C1475_=_C1744( C1475 C1744 ) C1475_=_C1745( C1475 C1745 ) \nC1476_=_C1546( C1476 C1546 ) C1476_=_C1724( C1476 C1724 ) C1476_=_C2097( C1476 C2097 ) C1476_=_C2206( C1476 C2206 ) C1476_=_C2409( C1476 C2409 ) C1476_=_C2507( C1476 C2507 ) \nC1476_=_C2508( C1476 C2508 ) C1476_=_C2509( C1476 C2509 ) C1476_=_C2510( C1476 C2510 ) C1476_=_C2511( C1476 C2511 ) C1476_=_C2512( C1476 C2512 ) C1476_=_C2513( C1476 C2513 ) \nC1476_=_C2514( C1476 C2514 ) C1476_=_C2515( C1476 C2515 ) C1476_=_C2516( C1476 C2516 ) C1476_=_C2517( C1476 C2517 ) C1476_=_C2518( C1476 C2518 ) C1476_=_C2519( C1476 C2519 ) \nC1476_=_C2520( C1476 C2520 ) C1476_=_C2521( C1476 C2521 ) C1476_=_C2522( C1476 C2522 ) C1546_=_C1724( C1546 C1724 ) C1546_=_C2097( C1546 C2097 ) C1546_=_C2206( C1546 C2206 ) \nC1546_=_C2409( C1546 C2409 ) C1546_=_C2507( C1546 C2507 ) C1546_=_C2508( C1546 C2508 ) C1546_=_C2509( C1546 C2509 ) C1546_=_C2510( C1546 C2510 ) C1546_=_C2511( C1546 C2511 ) \nC1546_=_C2512( C1546 C2512 ) C1546_=_C2513( C1546 C2513 ) C1546_=_C2514( C1546 C2514 ) C1546_=_C2515( C1546 C2515 ) C1546_=_C2516( C1546 C2516 ) C1546_=_C2517( C1546 C2517 ) \nC1546_=_C2518( C1546 C2518 ) C1546_=_C2519( C1546 C2519 ) C1546_=_C2520( C1546 C2520 ) C1546_=_C2521( C1546 C2521 ) C1546_=_C2522( C1546 C252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741( C1722 C1741 ) \nC1722_=_C1742( C1722 C1742 ) C1722_=_C1743( C1722 C1743 ) C1722_=_C1744( C1722 C1744 ) C1722_=_C1745( C1722 C1745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2097( C1724 C2097 ) \nC1724_=_C2206( C1724 C2206 ) C1724_=_C2409( C1724 C2409 ) C1724_=_C2507( C1724 C2507 ) C1724_=_C2508( C1724 C2508 ) C1724_=_C2509( C1724 C2509 ) C1724_=_C2510( C1724 C2510 ) \nC1724_=_C2511( C1724 C2511 ) C1724_=_C2512( C1724 C2512 ) C1724_=_C2513( C1724 C2513 ) C1724_=_C2514( C1724 C2514 ) C1724_=_C2515( C1724 C2515 ) C1724_=_C2516( C1724 C2516 ) \nC1724_=_C2517( C1724 C2517 ) C1724_=_C2518( C1724 C2518 ) C1724_=_C2519( C1724 C2519 ) C1724_=_C2520( C1724 C2520 ) C1724_=_C2521( C1724 C2521 ) C1724_=_C2522( C1724 C252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2508( C1725 C2508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2509( C1730 C2509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2510( C1731 C2510 ) C1732_=_C1733( C1732 C1733 ) C1732_=_C1734( C1732 C1734 ) C1732_=_C1735( C1732 C1735 ) C1732_=_C1736(</w:t>
      </w:r>
    </w:p>
    <w:p>
      <w:pPr>
        <w:pStyle w:val="PreformattedText"/>
        <w:bidi w:val="0"/>
        <w:spacing w:before="0" w:after="0"/>
        <w:jc w:val="left"/>
        <w:rPr/>
      </w:pPr>
      <w:r>
        <w:rPr/>
        <w:t xml:space="preserve"> </w:t>
      </w:r>
      <w:r>
        <w:rPr/>
        <w:t>C1732 C1736 ) \nC1732_=_C1737( C1732 C1737 ) C1732_=_C1738( C1732 C1738 ) C1732_=_C1739( C1732 C1739 ) C1732_=_C1740( C1732 C1740 ) C1732_=_C1741( C1732 C1741 ) C1732_=_C1742( C1732 C1742 ) \nC1732_=_C1743( C1732 C1743 ) C1732_=_C1744( C1732 C1744 ) C1732_=_C1745( C1732 C1745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2512( C1733 C251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5_=_C1736( C1735 C1736 ) C1735_=_C1737( C1735 C1737 ) C1735_=_C1738( C1735 C1738 ) \nC1735_=_C1739( C1735 C1739 ) C1735_=_C1740( C1735 C1740 ) C1735_=_C1741( C1735 C1741 ) C1735_=_C1742( C1735 C1742 ) C1735_=_C1743( C1735 C1743 ) C1735_=_C1744( C1735 C1744 ) \nC1735_=_C1745( C1735 C1745 ) C1736_=_C1737( C1736 C1737 ) C1736_=_C1738( C1736 C1738 ) C1736_=_C1739( C1736 C1739 ) C1736_=_C1740( C1736 C1740 ) C1736_=_C1741( C1736 C1741 ) \nC1736_=_C1742( C1736 C1742 ) C1736_=_C1743( C1736 C1743 ) C1736_=_C1744( C1736 C1744 ) C1736_=_C1745( C1736 C1745 ) C1737_=_C1738( C1737 C1738 ) C1737_=_C1739( C1737 C1739 ) \nC1737_=_C1740( C1737 C1740 ) C1737_=_C1741( C1737 C1741 ) C1737_=_C1742( C1737 C1742 ) C1737_=_C1743( C1737 C1743 ) C1737_=_C1744( C1737 C1744 ) C1737_=_C1745( C1737 C1745 ) \nC1738_=_C1739( C1738 C1739 ) C1738_=_C1740( C1738 C1740 ) C1738_=_C1741( C1738 C1741 ) C1738_=_C1742( C1738 C1742 ) C1738_=_C1743( C1738 C1743 ) C1738_=_C1744( C1738 C1744 ) \nC1738_=_C1745( C1738 C1745 ) C1739_=_C1740( C1739 C1740 ) C1739_=_C1741( C1739 C1741 ) C1739_=_C1742( C1739 C1742 ) C1739_=_C1743( C1739 C1743 ) C1739_=_C1744( C1739 C1744 ) \nC1739_=_C1745( C1739 C1745 ) C1739_=_C2514( C1739 C2514 ) C1740_=_C1741( C1740 C1741 ) C1740_=_C1742( C1740 C1742 ) C1740_=_C1743( C1740 C1743 ) C1740_=_C1744( C1740 C1744 ) \nC1740_=_C1745( C1740 C1745 ) C1740_=_C2516( C1740 C2516 ) C1741_=_C1742( C1741 C1742 ) C1741_=_C1743( C1741 C1743 ) C1741_=_C1744( C1741 C1744 ) C1741_=_C1745( C1741 C1745 ) \nC1741_=_C2519( C1741 C2519 ) C1742_=_C1743( C1742 C1743 ) C1742_=_C1744( C1742 C1744 ) C1742_=_C1745( C1742 C1745 ) C1742_=_C2520( C1742 C2520 ) C1743_=_C1744( C1743 C1744 ) \nC1743_=_C1745( C1743 C1745 ) C1743_=_C2522( C1743 C2522 ) C1744_=_C1745( C1744 C1745 ) C2097_=_C2206( C2097 C2206 ) C2097_=_C2409( C2097 C2409 ) C2097_=_C2507( C2097 C2507 ) \nC2097_=_C2508( C2097 C2508 ) C2097_=_C2509( C2097 C2509 ) C2097_=_C2510( C2097 C2510 ) C2097_=_C2511( C2097 C2511 ) C2097_=_C2512( C2097 C2512 ) C2097_=_C2513( C2097 C2513 ) \nC2097_=_C2514( C2097 C2514 ) C2097_=_C2515( C2097 C2515 ) C2097_=_C2516( C2097 C2516 ) C2097_=_C2517( C2097 C2517 ) C2097_=_C2518( C2097 C2518 ) C2097_=_C2519( C2097 C2519 ) \nC2097_=_C2520( C2097 C2520 ) C2097_=_C2521( C2097 C2521 ) C2097_=_C2522( C2097 C2522 ) C2206_=_C2409( C2206 C2409 ) C2206_=_C2507( C2206 C2507 ) C2206_=_C2508( C2206 C2508 ) \nC2206_=_C2509( C2206 C2509 ) C2206_=_C2510( C2206 C2510 ) C2206_=_C2511( C2206 C2511 ) C2206_=_C2512( C2206 C2512 ) C2206_=_C2513( C2206 C2513 ) C2206_=_C2514( C2206 C2514 ) \nC2206_=_C2515( C2206 C2515 ) C2206_=_C2516( C2206 C2516 ) C2206_=_C2517( C2206 C2517 ) C2206_=_C2518( C2206 C2518 ) C2206_=_C2519( C2206 C2519 ) C2206_=_C2520( C2206 C2520 ) \nC2206_=_C2521( C2206 C2521 ) C2206_=_C2522( C2206 C2522 ) C2409_=_C2507( C2409 C2507 ) C2409_=_C2508( C2409 C2508 ) C2409_=_C2509( C2409 C2509 ) C2409_=_C2510( C2409 C2510 ) \nC2409_=_C2511( C2409 C2511 ) C2409_=_C2512( C2409 C2512 ) C2409_=_C2513( C2409 C2513 ) C2409_=_C2514( C2409 C2514 ) C2409_=_C2515( C2409 C2515 ) C2409_=_C2516( C2409 C2516 ) \nC2409_=_C2517( C2409 C2517 ) C2409_=_C2518( C2409 C2518 ) C2409_=_C2519( C2409 C2519 ) C2409_=_C2520( C2409 C2520 ) C2409_=_C2521( C2409 C2521 ) C2409_=_C2522( C2409 C2522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2522( C2507 C2522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2522( C2508 C2522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2_=_C2513( C2512 C2513 ) \nC2512_=_C2514( C2512 C2514 ) C2512_=_C2515( C2512 C2515 ) C2512_=_C2516( C2512 C2516 ) C2512_=_C2517( C2512 C2517 ) C2512_=_C2518( C2512 C2518 ) C2512_=_C2519( C2512 C2519 ) \nC2512_=_C2520( C2512 C2520 ) C2512_=_C2521( C2512 C2521 ) C2512_=_C2522( C2512 C2522 ) C2513_=_C2514( C2513 C2514 ) C2513_=_C2515( C2513 C2515 ) C2513_=_C2516( C2513 C2516 ) \nC2513_=_C2517( C2513 C2517 ) C2513_=_C2518( C2513 C2518 ) C2513_=_C2519( C2513 C2519 ) C2513_=_C2520( C2513 C2520 ) C2513_=_C2521( C2513 C2521 ) C2513_=_C2522( C2513 C2522 ) \nC2514_=_C2515( C2514 C2515 ) C2514_=_C2516( C2514 C2516 ) C2514_=_C2517( C2514 C2517 ) C2514_=_C2518( C2514 C2518 ) C2514_=_C2519( C2514 C2519 ) C2514_=_C2520( C2514 C2520 ) \nC2514_=_C2521( C2514 C2521 ) C2514_=_C2522( C2514 C2522 ) C2515_=_C2516( C2515 C2516 ) C2515_=_C2517( C2515 C2517 ) C2515_=_C2518( C2515 C2518 ) C2515_=_C2519( C2515 C2519 ) \nC2515_=_C2520( C2515 C2520 ) C2515_=_C2521( C2515 C2521 ) C2515_=_C2522( C2515 C2522 ) C2516_=_C2517( C2516 C2517 ) C2516_=_C2518( C2516 C2518 ) C2516_=_C2519( C2516 C2519 ) \nC2516_=_C2520( C2516 C2520 ) C2516_=_C2521( C2516 C2521 ) C2516_=_C2522( C2516 C2522 ) C2517_=_C2518( C2517 C2518 ) C2517_=_C2519( C2517 C2519 ) C2517_=_C2520( C2517 C2520 ) \nC2517_=_C2521( C2517 C2521 ) C2517_=_C2522( C2517 C2522 ) C2518_=_C2519( C2518 C2519 ) C2518_=_C2520( C2518 C2520 ) C2518_=_C2521( C2518 C2521 ) C2518_=_C2522( C2518 C2522 ) \nC2519_=_C2520( C2519 C2520 ) C2519_=_C2521( C2519 C2521 ) C2519_=_C2522( C2519 C2522 ) C2520_=_C2521( C2520 C2521 ) C2520_=_C2522( C2520 C2522 ) C2521_=_C2522( C2521 C2522 ) "];114-&gt;170[label="54: C437 C707 C807 C808 C1066 \nC1265 C1283 C1300 C1475 C1476 C1546 \nC1721 C1722 C1723 C1725 C1726 C1727 \nC1728 C1729 C1730 C1731 C1732 C1733 \nC1734 C1735 C1736 C1737 C1738 C1739 \nC1740 C1741 C1742 C1743 C1744 C1745 \nC2097 C2206 C2409 C2507 C2508 C2509 \nC2510 C2511 C2512 C2513 C2514 C2515 \nC2516 C2517 C2518 C2519 C2520 C2521 \nC2522 \n713: C437_=_C707 ,C437_=_C808 ,C437_=_C1066 ,C437_=_C1265 ,C437_=_C1283 ,\nC437_=_C1476 ,C437_=_C1546 ,C437_=_C2097 ,C437_=_C2206 ,C437_=_C2409 ,C437_=_C2507 ,\nC437_=_C2508 ,C437_=_C2509 ,C437_=_C2510 ,C437_=_C2511 ,C437_=_C2512 ,C437_=_C2513 ,\nC437_=_C2514 ,C437_=_C2515 ,C437_=_C2516 ,C437_=_C2517 ,C437_=_C2518 ,C437_=_C2519 ,\nC437_=_C2520 ,C437_=_C2521 ,C437_=_C2522 ,C707_=_C808 ,C707_=_C1066 ,C707_=_C1265 ,\nC707_=_C1283 ,C707_=_C1476 ,C707_=_C1546 ,C707_=_C2097 ,C707_=_C2206 ,C707_=_C2409 ,\nC707_=_C2507 ,C707_=_C2508 ,C707_=_C2509 ,C707_=_C2510 ,C707_=_C2511 ,C707_=_C2512 ,\nC707_=_C2513 ,C707_=_C2514 ,C707_=_C2515 ,C707_=_C2516 ,C707_=_C2517 ,C707_=_C2518 ,\nC707_=_C2519 ,C707_=_C2520 ,C707_=_C2521 ,C707_=_C2522 ,C807_=_C808 ,C807_=_C1300 ,\nC807_=_C1475 ,C807_=_C1721 ,C807_=_C1722 ,C807_=_C1723 ,C807_=_C1725 ,C807_=_C1726 ,\nC807_=_C1727 ,C807_=_C1728 ,C807_=_C1729 ,C807_=_C1730 ,C807_=_C1731 ,C807_=_C1732 ,\nC807_=_C1733 ,C807_=_C1734 ,C807_=_C1735 ,C807_=_C1736 ,C807_=_C1737 ,C807_=_C1738 ,\nC807_=_C1739 ,C807_=_C1740 ,C807_=_C1741 ,C807_=_C1742 ,C807_=_C1743 ,C807_=_C1744 ,\nC807_=_C1745 ,C808_=_C1066 ,C808_=_C1265 ,C808_=_C1283 ,C808_=_C1476 ,C808_=_C1546 ,\nC808_=_C2097 ,C808_=_C2206 ,C808_=_C2409 ,C808_=_C2507 ,C808_=_C2508 ,C808_=_C2509 ,\nC808_=_C2510 ,C808_=_C2511 ,C808_=_C2512 ,C808_=_C2513 ,C808_=_C2514 ,C808_=_C2515 ,\nC808_=_C2516 ,C808_=_C2517 ,C808_=_C2518 ,C808_=_C2519 ,C808_=_C2520 ,C808_=_C2521 ,\nC808_=_C2522 ,C1066_=_C1265 ,C1066_=_C1283 ,C1066_=_C1476 ,C1066_=_C1546 ,C1066_=_C2097 ,\nC1066_=_C2206 ,C1066_=_C2409 ,C1066_=_C2507 ,C1066_=_C2508 ,C1066_=_C2509 ,C1066_=_C2510 ,\nC1066_=_C2511 ,C1066_=_C2512 ,C1066_=_C2513 ,C1066_=_C2514 ,C1066_=_C2515 ,C1066_=_C2516 ,\nC1066_=_C2517 ,C1066_=_C2518 ,C1066_=_C2519 ,C1066_=_C2520</w:t>
      </w:r>
    </w:p>
    <w:p>
      <w:pPr>
        <w:pStyle w:val="PreformattedText"/>
        <w:bidi w:val="0"/>
        <w:spacing w:before="0" w:after="0"/>
        <w:jc w:val="left"/>
        <w:rPr/>
      </w:pPr>
      <w:r>
        <w:rPr/>
        <w:t xml:space="preserve"> </w:t>
      </w:r>
      <w:r>
        <w:rPr/>
        <w:t>,C1066_=_C2521 ,C1066_=_C2522 ,\nC1265_=_C1283 ,C1265_=_C1476 ,C1265_=_C1546 ,C1265_=_C2097 ,C1265_=_C2206 ,C1265_=_C2409 ,\nC1265_=_C2507 ,C1265_=_C2508 ,C1265_=_C2509 ,C1265_=_C2510 ,C1265_=_C2511 ,C1265_=_C2512 ,\nC1265_=_C2513 ,C1265_=_C2514 ,C1265_=_C2515 ,C1265_=_C2516 ,C1265_=_C2517 ,C1265_=_C2518 ,\nC1265_=_C2519 ,C1265_=_C2520 ,C1265_=_C2521 ,C1265_=_C2522 ,C1283_=_C1476 ,C1283_=_C1546 ,\nC1283_=_C2097 ,C1283_=_C2206 ,C1283_=_C2409 ,C1283_=_C2507 ,C1283_=_C2508 ,C1283_=_C2509 ,\nC1283_=_C2510 ,C1283_=_C2511 ,C1283_=_C2512 ,C1283_=_C2513 ,C1283_=_C2514 ,C1283_=_C2515 ,\nC1283_=_C2516 ,C1283_=_C2517 ,C1283_=_C2518 ,C1283_=_C2519 ,C1283_=_C2520 ,C1283_=_C2521 ,\nC1283_=_C2522 ,C1300_=_C1475 ,C1300_=_C1721 ,C1300_=_C1722 ,C1300_=_C1723 ,C1300_=_C1725 ,\nC1300_=_C1726 ,C1300_=_C1727 ,C1300_=_C1728 ,C1300_=_C1729 ,C1300_=_C1730 ,C1300_=_C1731 ,\nC1300_=_C1732 ,C1300_=_C1733 ,C1300_=_C1734 ,C1300_=_C1735 ,C1300_=_C1736 ,C1300_=_C1737 ,\nC1300_=_C1738 ,C1300_=_C1739 ,C1300_=_C1740 ,C1300_=_C1741 ,C1300_=_C1742 ,C1300_=_C1743 ,\nC1300_=_C1744 ,C1300_=_C1745 ,C1475_=_C1476 ,C1475_=_C1721 ,C1475_=_C1722 ,C1475_=_C1723 ,\nC1475_=_C1725 ,C1475_=_C1726 ,C1475_=_C1727 ,C1475_=_C1728 ,C1475_=_C1729 ,C1475_=_C1730 ,\nC1475_=_C1731 ,C1475_=_C1732 ,C1475_=_C1733 ,C1475_=_C1734 ,C1475_=_C1735 ,C1475_=_C1736 ,\nC1475_=_C1737 ,C1475_=_C1738 ,C1475_=_C1739 ,C1475_=_C1740 ,C1475_=_C1741 ,C1475_=_C1742 ,\nC1475_=_C1743 ,C1475_=_C1744 ,C1475_=_C1745 ,C1476_=_C1546 ,C1476_=_C2097 ,C1476_=_C2206 ,\nC1476_=_C2409 ,C1476_=_C2507 ,C1476_=_C2508 ,C1476_=_C2509 ,C1476_=_C2510 ,C1476_=_C2511 ,\nC1476_=_C2512 ,C1476_=_C2513 ,C1476_=_C2514 ,C1476_=_C2515 ,C1476_=_C2516 ,C1476_=_C2517 ,\nC1476_=_C2518 ,C1476_=_C2519 ,C1476_=_C2520 ,C1476_=_C2521 ,C1476_=_C2522 ,C1546_=_C2097 ,\nC1546_=_C2206 ,C1546_=_C2409 ,C1546_=_C2507 ,C1546_=_C2508 ,C1546_=_C2509 ,C1546_=_C2510 ,\nC1546_=_C2511 ,C1546_=_C2512 ,C1546_=_C2513 ,C1546_=_C2514 ,C1546_=_C2515 ,C1546_=_C2516 ,\nC1546_=_C2517 ,C1546_=_C2518 ,C1546_=_C2519 ,C1546_=_C2520 ,C1546_=_C2521 ,C1546_=_C2522 ,\nC1721_=_C1722 ,C1721_=_C1723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2_=_C1723 ,\nC1722_=_C1725 ,C1722_=_C1726 ,C1722_=_C1727 ,C1722_=_C1728 ,C1722_=_C1729 ,C1722_=_C1730 ,\nC1722_=_C1731 ,C1722_=_C1732 ,C1722_=_C1733 ,C1722_=_C1734 ,C1722_=_C1735 ,C1722_=_C1736 ,\nC1722_=_C1737 ,C1722_=_C1738 ,C1722_=_C1739 ,C1722_=_C1740 ,C1722_=_C1741 ,C1722_=_C1742 ,\nC1722_=_C1743 ,C1722_=_C1744 ,C1722_=_C1745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5_=_C1726 ,C1725_=_C1727 ,C1725_=_C1728 ,C1725_=_C1729 ,C1725_=_C1730 ,C1725_=_C1731 ,\nC1725_=_C1732 ,C1725_=_C1733 ,C1725_=_C1734 ,C1725_=_C1735 ,C1725_=_C1736 ,C1725_=_C1737 ,\nC1725_=_C1738 ,C1725_=_C1739 ,C1725_=_C1740 ,C1725_=_C1741 ,C1725_=_C1742 ,C1725_=_C1743 ,\nC1725_=_C1744 ,C1725_=_C1745 ,C1725_=_C2508 ,C1726_=_C1727 ,C1726_=_C1728 ,C1726_=_C1729 ,\nC1726_=_C1730 ,C1726_=_C1731 ,C1726_=_C1732 ,C1726_=_C1733 ,C1726_=_C1734 ,C1726_=_C1735 ,\nC1726_=_C1736 ,C1726_=_C1737 ,C1726_=_C1738 ,C1726_=_C1739 ,C1726_=_C1740 ,C1726_=_C1741 ,\nC1726_=_C1742 ,C1726_=_C1743 ,C1726_=_C1744 ,C1726_=_C1745 ,C1727_=_C1728 ,C1727_=_C1729 ,\nC1727_=_C1730 ,C1727_=_C1731 ,C1727_=_C1732 ,C1727_=_C1733 ,C1727_=_C1734 ,C1727_=_C1735 ,\nC1727_=_C1736 ,C1727_=_C1737 ,C1727_=_C1738 ,C1727_=_C1739 ,C1727_=_C1740 ,C1727_=_C1741 ,\nC1727_=_C1742 ,C1727_=_C1743 ,C1727_=_C1744 ,C1727_=_C1745 ,C1728_=_C1729 ,C1728_=_C1730 ,\nC1728_=_C1731 ,C1728_=_C1732 ,C1728_=_C1733 ,C1728_=_C1734 ,C1728_=_C1735 ,C1728_=_C1736 ,\nC1728_=_C1737 ,C1728_=_C1738 ,C1728_=_C1739 ,C1728_=_C1740 ,C1728_=_C1741 ,C1728_=_C1742 ,\nC1728_=_C1743 ,C1728_=_C1744 ,C1728_=_C1745 ,C1729_=_C1730 ,C1729_=_C1731 ,C1729_=_C1732 ,\nC1729_=_C1733 ,C1729_=_C1734 ,C1729_=_C1735 ,C1729_=_C1736 ,C1729_=_C1737 ,C1729_=_C1738 ,\nC1729_=_C1739 ,C1729_=_C1740 ,C1729_=_C1741 ,C1729_=_C1742 ,C1729_=_C1743 ,C1729_=_C1744 ,\nC1729_=_C1745 ,C1730_=_C1731 ,C1730_=_C1732 ,C1730_=_C1733 ,C1730_=_C1734 ,C1730_=_C1735 ,\nC1730_=_C1736 ,C1730_=_C1737 ,C1730_=_C1738 ,C1730_=_C1739 ,C1730_=_C1740 ,C1730_=_C1741 ,\nC1730_=_C1742 ,C1730_=_C1743 ,C1730_=_C1744 ,C1730_=_C1745 ,C1730_=_C2509 ,C1731_=_C1732 ,\nC1731_=_C1733 ,C1731_=_C1734 ,C1731_=_C1735 ,C1731_=_C1736 ,C1731_=_C1737 ,C1731_=_C1738 ,\nC1731_=_C1739 ,C1731_=_C1740 ,C1731_=_C1741 ,C1731_=_C1742 ,C1731_=_C1743 ,C1731_=_C1744 ,\nC1731_=_C1745 ,C1731_=_C2510 ,C1732_=_C1733 ,C1732_=_C1734 ,C1732_=_C1735 ,C1732_=_C1736 ,\nC1732_=_C1737 ,C1732_=_C1738 ,C1732_=_C1739 ,C1732_=_C1740 ,C1732_=_C1741 ,C1732_=_C1742 ,\nC1732_=_C1743 ,C1732_=_C1744 ,C1732_=_C1745 ,C1733_=_C1734 ,C1733_=_C1735 ,C1733_=_C1736 ,\nC1733_=_C1737 ,C1733_=_C1738 ,C1733_=_C1739 ,C1733_=_C1740 ,C1733_=_C1741 ,C1733_=_C1742 ,\nC1733_=_C1743 ,C1733_=_C1744 ,C1733_=_C1745 ,C1733_=_C2512 ,C1734_=_C1735 ,C1734_=_C1736 ,\nC1734_=_C1737 ,C1734_=_C1738 ,C1734_=_C1739 ,C1734_=_C1740 ,C1734_=_C1741 ,C1734_=_C1742 ,\nC1734_=_C1743 ,C1734_=_C1744 ,C1734_=_C1745 ,C1735_=_C1736 ,C1735_=_C1737 ,C1735_=_C1738 ,\nC1735_=_C1739 ,C1735_=_C1740 ,C1735_=_C1741 ,C1735_=_C1742 ,C1735_=_C1743 ,C1735_=_C1744 ,\nC1735_=_C1745 ,C1736_=_C1737 ,C1736_=_C1738 ,C1736_=_C1739 ,C1736_=_C1740 ,C1736_=_C1741 ,\nC1736_=_C1742 ,C1736_=_C1743 ,C1736_=_C1744 ,C1736_=_C1745 ,C1737_=_C1738 ,C1737_=_C1739 ,\nC1737_=_C1740 ,C1737_=_C1741 ,C1737_=_C1742 ,C1737_=_C1743 ,C1737_=_C1744 ,C1737_=_C1745 ,\nC1738_=_C1739 ,C1738_=_C1740 ,C1738_=_C1741 ,C1738_=_C1742 ,C1738_=_C1743 ,C1738_=_C1744 ,\nC1738_=_C1745 ,C1739_=_C1740 ,C1739_=_C1741 ,C1739_=_C1742 ,C1739_=_C1743 ,C1739_=_C1744 ,\nC1739_=_C1745 ,C1739_=_C2514 ,C1740_=_C1741 ,C1740_=_C1742 ,C1740_=_C1743 ,C1740_=_C1744 ,\nC1740_=_C1745 ,C1740_=_C2516 ,C1741_=_C1742 ,C1741_=_C1743 ,C1741_=_C1744 ,C1741_=_C1745 ,\nC1741_=_C2519 ,C1742_=_C1743 ,C1742_=_C1744 ,C1742_=_C1745 ,C1742_=_C2520 ,C1743_=_C1744 ,\nC1743_=_C1745 ,C1743_=_C2522 ,C1744_=_C1745 ,C2097_=_C2206 ,C2097_=_C2409 ,C2097_=_C2507 ,\nC2097_=_C2508 ,C2097_=_C2509 ,C2097_=_C2510 ,C2097_=_C2511 ,C2097_=_C2512 ,C2097_=_C2513 ,\nC2097_=_C2514 ,C2097_=_C2515 ,C2097_=_C2516 ,C2097_=_C2517 ,C2097_=_C2518 ,C2097_=_C2519 ,\nC2097_=_C2520 ,C2097_=_C2521 ,C2097_=_C2522 ,C2206_=_C2409 ,C2206_=_C2507 ,C2206_=_C2508 ,\nC2206_=_C2509 ,C2206_=_C2510 ,C2206_=_C2511 ,C2206_=_C2512 ,C2206_=_C2513 ,C2206_=_C2514 ,\nC2206_=_C2515 ,C2206_=_C2516 ,C2206_=_C2517 ,C2206_=_C2518 ,C2206_=_C2519 ,C2206_=_C2520 ,\nC2206_=_C2521 ,C2206_=_C2522 ,C2409_=_C2507 ,C2409_=_C2508 ,C2409_=_C2509 ,C2409_=_C2510 ,\nC2409_=_C2511 ,C2409_=_C2512 ,C2409_=_C2513 ,C2409_=_C2514 ,C2409_=_C2515 ,C2409_=_C2516 ,\nC2409_=_C2517 ,C2409_=_C2518 ,C2409_=_C2519 ,C2409_=_C2520 ,C2409_=_C2521 ,C2409_=_C2522 ,\nC2507_=_C2508 ,C2507_=_C2509 ,C2507_=_C2510 ,C2507_=_C2511 ,C2507_=_C2512 ,C2507_=_C2513 ,\nC2507_=_C2514 ,C2507_=_C2515 ,C2507_=_C2516 ,C2507_=_C2517 ,C2507_=_C2518 ,C2507_=_C2519 ,\nC2507_=_C2520 ,C2507_=_C2521 ,C2507_=_C2522 ,C2508_=_C2509 ,C2508_=_C2510 ,C2508_=_C2511 ,\nC2508_=_C2512 ,C2508_=_C2513 ,C2508_=_C2514 ,C2508_=_C2515 ,C2508_=_C2516 ,C2508_=_C2517 ,\nC2508_=_C2518 ,C2508_=_C2519 ,C2508_=_C2520 ,C2508_=_C2521 ,C2508_=_C2522 ,C2509_=_C2510 ,\nC2509_=_C2511 ,C2509_=_C2512 ,C2509_=_C2513 ,C2509_=_C2514 ,C2509_=_C2515 ,C2509_=_C2516 ,\nC2509_=_C2517 ,C2509_=_C2518 ,C2509_=_C2519 ,C2509_=_C2520 ,C2509_=_C2521 ,C2509_=_C2522 ,\nC2510_=_C2511 ,C2510_=_C2512 ,C2510_=_C2513 ,C2510_=_C2514 ,C2510_=_C2515 ,C2510_=_C2516 ,\nC2510_=_C2517 ,C2510_=_C2518 ,C2510_=_C2519 ,C2510_=_C2520 ,C2510_=_C2521 ,C2510_=_C2522 ,\nC2511_=_C2512 ,C2511_=_C2513 ,C2511_=_C2514 ,C2511_=_C2515 ,C2511_=_C2516 ,C2511_=_C2517 ,\nC2511_=_C2518 ,C2511_=_C2519 ,C2511_=_C2520 ,C2511_=_C2521 ,C2511_=_C2522 ,C2512_=_C2513 ,\nC2512_=_C2514 ,C2512_=_C2515 ,C2512_=_C2516 ,C2512_=_C2517 ,C2512_=_C2518 ,C2512_=_C2519 ,\nC2512_=_C2520 ,C2512_=_C2521 ,C2512_=_C2522 ,C2513_=_C2514 ,C2513_=_C2515 ,C2513_=_C2516 ,\nC2513_=_C2517 ,C2513_=_C2518 ,C2513_=_C2519 ,C2513_=_C2520 ,C2513_=_C2521 ,C2513_=_C2522 ,\nC2514_=_C2515 ,C2514_=_C2516 ,C2514_=_C2517 ,C2514_=_C2518 ,C2514_=_C2519 ,C2514_=_C2520 ,\nC2514_=_C2521 ,C2514_=_C2522 ,C2515_=_C2516 ,C2515_=_C2517 ,C2515_=_C2518 ,C2515_=_C2519 ,\nC2515_=_C2520 ,C2515_=_C2521 ,C2515_=_C2522 ,C2516_=_C2517 ,C2516_=_C2518 ,C2516_=_C2519 ,\nC2516_=_C2520 ,C2516_=_C2521 ,C2516_=_C2522 ,C2517_=_C2518 ,C2517_=_C2519 ,C2517_=_C2520 ,\nC2517_=_C2521 ,C2517_=_C2522 ,C2518_=_C2519 ,C2518_=_C2520 ,C2518_=_C2521 ,C2518_=_C2522 ,\nC2519_=_C2520 ,C2519_=_C2521 ,C2519_=_C2522 ,C2520_=_C2521 ,C2520_=_C2522 ,C2521_=_C2522 ,"];171[shape=box, label="id:171 level: 6\n50: C376 C521 C533 C682 C740 \nC748 C985 C1176 C1479 C1610 C1754 \nC1762 C1800 C1813 C1888 C1900 C1932 \nC1941 C1972 C1982 C2569 C2595 C2605 \nC2643 C2651 C2772 C2864 C2865 C2866 \nC2867 C2868 C2869 C2870 C2871 C2872 \nC2873 C2874 C2875 C2876 C3044 C3499 \nC3707 C3712 C3880 C3908 C4027 C4031 \nC4061 C4062 C4063 \n640: C376_=_C533( C376 C533 ) C376_=_C748( C376 C748 ) C376_=_C1176( C376 C1176 ) C376_=_C1610( C376 C1610 ) C376_=_C1762( C376 C1762 ) \nC376_=_C1813( C376 C1813 ) C376_=_C1900( C376 C1900 ) C376_=_C1941( C376 C1941 ) C376_=_C1982( C376 C1982 ) C376_=_C2569( C376 C2569 ) C376_=_C2605( C376 C2605 ) \nC376_=_C2651( C376 C2651 ) C376_=_C2872( C376 C2872 ) C376_=_C3044( C376 C3044 ) C376_=_C3499( C376 C3499 ) C376_=_C3707( C376 C3707 ) C376_=_C3712( C376 C3712 ) \nC376_=_C3880( C376 C3880 ) C376_=_C3908(</w:t>
      </w:r>
    </w:p>
    <w:p>
      <w:pPr>
        <w:pStyle w:val="PreformattedText"/>
        <w:bidi w:val="0"/>
        <w:spacing w:before="0" w:after="0"/>
        <w:jc w:val="left"/>
        <w:rPr/>
      </w:pPr>
      <w:r>
        <w:rPr/>
        <w:t xml:space="preserve"> </w:t>
      </w:r>
      <w:r>
        <w:rPr/>
        <w:t>C376 C3908 ) C376_=_C4027( C376 C4027 ) C376_=_C4031( C376 C4031 ) C376_=_C4061( C376 C4061 ) C376_=_C4062( C376 C4062 ) \nC376_=_C4063( C376 C4063 ) C521_=_C533( C521 C533 ) C521_=_C682( C521 C682 ) C521_=_C740( C521 C740 ) C521_=_C985( C521 C985 ) C521_=_C1479( C521 C1479 ) \nC521_=_C1754( C521 C1754 ) C521_=_C1800( C521 C1800 ) C521_=_C1888( C521 C1888 ) C521_=_C1932( C521 C1932 ) C521_=_C1972( C521 C1972 ) C521_=_C2595( C521 C2595 ) \nC521_=_C2643( C521 C2643 ) C521_=_C2772( C521 C2772 ) C521_=_C2864( C521 C2864 ) C521_=_C2865( C521 C2865 ) C521_=_C2866( C521 C2866 ) C521_=_C2867( C521 C2867 ) \nC521_=_C2868( C521 C2868 ) C521_=_C2869( C521 C2869 ) C521_=_C2870( C521 C2870 ) C521_=_C2871( C521 C2871 ) C521_=_C2872( C521 C2872 ) C521_=_C2873( C521 C2873 ) \nC521_=_C2874( C521 C2874 ) C521_=_C2875( C521 C2875 ) C521_=_C2876( C521 C2876 ) C533_=_C748( C533 C748 ) C533_=_C1176( C533 C1176 ) C533_=_C1610( C533 C1610 ) \nC533_=_C1762( C533 C1762 ) C533_=_C1813( C533 C1813 ) C533_=_C1900( C533 C1900 ) C533_=_C1941( C533 C1941 ) C533_=_C1982( C533 C1982 ) C533_=_C2569( C533 C2569 ) \nC533_=_C2605( C533 C2605 ) C533_=_C2651( C533 C2651 ) C533_=_C2872( C533 C2872 ) C533_=_C3044( C533 C3044 ) C533_=_C3499( C533 C3499 ) C533_=_C3707( C533 C3707 ) \nC533_=_C3712( C533 C3712 ) C533_=_C3880( C533 C3880 ) C533_=_C3908( C533 C3908 ) C533_=_C4027( C533 C4027 ) C533_=_C4031( C533 C4031 ) C533_=_C4061( C533 C4061 ) \nC533_=_C4062( C533 C4062 ) C533_=_C4063( C533 C4063 ) C682_=_C740( C682 C740 ) C682_=_C985( C682 C985 ) C682_=_C1479( C682 C1479 ) C682_=_C1754( C682 C1754 ) \nC682_=_C1800( C682 C1800 ) C682_=_C1888( C682 C1888 ) C682_=_C1932( C682 C1932 ) C682_=_C1972( C682 C1972 ) C682_=_C2595( C682 C2595 ) C682_=_C2643( C682 C2643 ) \nC682_=_C2772( C682 C2772 ) C682_=_C2864( C682 C2864 ) C682_=_C2865( C682 C2865 ) C682_=_C2866( C682 C2866 ) C682_=_C2867( C682 C2867 ) C682_=_C2868( C682 C2868 ) \nC682_=_C2869( C682 C2869 ) C682_=_C2870( C682 C2870 ) C682_=_C2871( C682 C2871 ) C682_=_C2872( C682 C2872 ) C682_=_C2873( C682 C2873 ) C682_=_C2874( C682 C2874 ) \nC682_=_C2875( C682 C2875 ) C682_=_C2876( C682 C2876 ) C740_=_C748( C740 C748 ) C740_=_C985( C740 C985 ) C740_=_C1479( C740 C1479 ) C740_=_C1754( C740 C1754 ) \nC740_=_C1800( C740 C1800 ) C740_=_C1888( C740 C1888 ) C740_=_C1932( C740 C1932 ) C740_=_C1972( C740 C1972 ) C740_=_C2595( C740 C2595 ) C740_=_C2643( C740 C2643 ) \nC740_=_C2772( C740 C2772 ) C740_=_C2864( C740 C2864 ) C740_=_C2865( C740 C2865 ) C740_=_C2866( C740 C2866 ) C740_=_C2867( C740 C2867 ) C740_=_C2868( C740 C2868 ) \nC740_=_C2869( C740 C2869 ) C740_=_C2870( C740 C2870 ) C740_=_C2871( C740 C2871 ) C740_=_C2872( C740 C2872 ) C740_=_C2873( C740 C2873 ) C740_=_C2874( C740 C2874 ) \nC740_=_C2875( C740 C2875 ) C740_=_C2876( C740 C2876 ) C748_=_C1176( C748 C1176 ) C748_=_C1610( C748 C1610 ) C748_=_C1762( C748 C1762 ) C748_=_C1813( C748 C1813 ) \nC748_=_C1900( C748 C1900 ) C748_=_C1941( C748 C1941 ) C748_=_C1982( C748 C1982 ) C748_=_C2569( C748 C2569 ) C748_=_C2605( C748 C2605 ) C748_=_C2651( C748 C2651 ) \nC748_=_C2872( C748 C2872 ) C748_=_C3044( C748 C3044 ) C748_=_C3499( C748 C3499 ) C748_=_C3707( C748 C3707 ) C748_=_C3712( C748 C3712 ) C748_=_C3880( C748 C3880 ) \nC748_=_C3908( C748 C3908 ) C748_=_C4027( C748 C4027 ) C748_=_C4031( C748 C4031 ) C748_=_C4061( C748 C4061 ) C748_=_C4062( C748 C4062 ) C748_=_C4063( C748 C4063 ) \nC985_=_C1479( C985 C1479 ) C985_=_C1754( C985 C1754 ) C985_=_C1800( C985 C1800 ) C985_=_C1888( C985 C1888 ) C985_=_C1932( C985 C1932 ) C985_=_C1972( C985 C1972 ) \nC985_=_C2595( C985 C2595 ) C985_=_C2643( C985 C2643 ) C985_=_C2772( C985 C2772 ) C985_=_C2864( C985 C2864 ) C985_=_C2865( C985 C2865 ) C985_=_C2866( C985 C2866 ) \nC985_=_C2867( C985 C2867 ) C985_=_C2868( C985 C2868 ) C985_=_C2869( C985 C2869 ) C985_=_C2870( C985 C2870 ) C985_=_C2871( C985 C2871 ) C985_=_C2872( C985 C2872 ) \nC985_=_C2873( C985 C2873 ) C985_=_C2874( C985 C2874 ) C985_=_C2875( C985 C2875 ) C985_=_C2876( C985 C2876 ) C1176_=_C1610( C1176 C1610 ) C1176_=_C1762( C1176 C1762 ) \nC1176_=_C1813( C1176 C1813 ) C1176_=_C1900( C1176 C1900 ) C1176_=_C1941( C1176 C1941 ) C1176_=_C1982( C1176 C1982 ) C1176_=_C2569( C1176 C2569 ) C1176_=_C2605( C1176 C2605 ) \nC1176_=_C2651( C1176 C2651 ) C1176_=_C2872( C1176 C2872 ) C1176_=_C3044( C1176 C3044 ) C1176_=_C3499( C1176 C3499 ) C1176_=_C3707( C1176 C3707 ) C1176_=_C3712( C1176 C3712 ) \nC1176_=_C3880( C1176 C3880 ) C1176_=_C3908( C1176 C3908 ) C1176_=_C4027( C1176 C4027 ) C1176_=_C4031( C1176 C4031 ) C1176_=_C4061( C1176 C4061 ) C1176_=_C4062( C1176 C4062 ) \nC1176_=_C4063( C1176 C4063 ) C1479_=_C1754( C1479 C1754 ) C1479_=_C1800( C1479 C1800 ) C1479_=_C1888( C1479 C1888 ) C1479_=_C1932( C1479 C1932 ) C1479_=_C1972( C1479 C1972 ) \nC1479_=_C2595( C1479 C2595 ) C1479_=_C2643( C1479 C2643 ) C1479_=_C2772( C1479 C2772 ) C1479_=_C2864( C1479 C2864 ) C1479_=_C2865( C1479 C2865 ) C1479_=_C2866( C1479 C2866 ) \nC1479_=_C2867( C1479 C2867 ) C1479_=_C2868( C1479 C2868 ) C1479_=_C2869( C1479 C2869 ) C1479_=_C2870( C1479 C2870 ) C1479_=_C2871( C1479 C2871 ) C1479_=_C2872( C1479 C2872 ) \nC1479_=_C2873( C1479 C2873 ) C1479_=_C2874( C1479 C2874 ) C1479_=_C2875( C1479 C2875 ) C1479_=_C2876( C1479 C2876 ) C1610_=_C1762( C1610 C1762 ) C1610_=_C1813( C1610 C1813 ) \nC1610_=_C1900( C1610 C1900 ) C1610_=_C1941( C1610 C1941 ) C1610_=_C1982( C1610 C1982 ) C1610_=_C2569( C1610 C2569 ) C1610_=_C2605( C1610 C2605 ) C1610_=_C2651( C1610 C2651 ) \nC1610_=_C2872( C1610 C2872 ) C1610_=_C3044( C1610 C3044 ) C1610_=_C3499( C1610 C3499 ) C1610_=_C3707( C1610 C3707 ) C1610_=_C3712( C1610 C3712 ) C1610_=_C3880( C1610 C3880 ) \nC1610_=_C3908( C1610 C3908 ) C1610_=_C4027( C1610 C4027 ) C1610_=_C4031( C1610 C4031 ) C1610_=_C4061( C1610 C4061 ) C1610_=_C4062( C1610 C4062 ) C1610_=_C4063( C1610 C4063 ) \nC1754_=_C1762( C1754 C1762 ) C1754_=_C1800( C1754 C1800 ) C1754_=_C1888( C1754 C1888 ) C1754_=_C1932( C1754 C1932 ) C1754_=_C1972( C1754 C1972 ) C1754_=_C2595( C1754 C2595 ) \nC1754_=_C2643( C1754 C2643 ) C1754_=_C2772( C1754 C2772 ) C1754_=_C2864( C1754 C2864 ) C1754_=_C2865( C1754 C2865 ) C1754_=_C2866( C1754 C2866 ) C1754_=_C2867( C1754 C2867 ) \nC1754_=_C2868( C1754 C2868 ) C1754_=_C2869( C1754 C2869 ) C1754_=_C2870( C1754 C2870 ) C1754_=_C2871( C1754 C2871 ) C1754_=_C2872( C1754 C2872 ) C1754_=_C2873( C1754 C2873 ) \nC1754_=_C2874( C1754 C2874 ) C1754_=_C2875( C1754 C2875 ) C1754_=_C2876( C1754 C2876 ) C1762_=_C1813( C1762 C1813 ) C1762_=_C1900( C1762 C1900 ) C1762_=_C1941( C1762 C1941 ) \nC1762_=_C1982( C1762 C1982 ) C1762_=_C2569( C1762 C2569 ) C1762_=_C2605( C1762 C2605 ) C1762_=_C2651( C1762 C2651 ) C1762_=_C2872( C1762 C2872 ) C1762_=_C3044( C1762 C3044 ) \nC1762_=_C3499( C1762 C3499 ) C1762_=_C3707( C1762 C3707 ) C1762_=_C3712( C1762 C3712 ) C1762_=_C3880( C1762 C3880 ) C1762_=_C3908( C1762 C3908 ) C1762_=_C4027( C1762 C4027 ) \nC1762_=_C4031( C1762 C4031 ) C1762_=_C4061( C1762 C4061 ) C1762_=_C4062( C1762 C4062 ) C1762_=_C4063( C1762 C4063 ) C1800_=_C1813( C1800 C1813 ) C1800_=_C1888( C1800 C1888 ) \nC1800_=_C1932( C1800 C1932 ) C1800_=_C1972( C1800 C1972 ) C1800_=_C2595( C1800 C2595 ) C1800_=_C2643( C1800 C2643 ) C1800_=_C2772( C1800 C2772 ) C1800_=_C2864( C1800 C2864 ) \nC1800_=_C2865( C1800 C2865 ) C1800_=_C2866( C1800 C2866 ) C1800_=_C2867( C1800 C2867 ) C1800_=_C2868( C1800 C2868 ) C1800_=_C2869( C1800 C2869 ) C1800_=_C2870( C1800 C2870 ) \nC1800_=_C2871( C1800 C2871 ) C1800_=_C2872( C1800 C2872 ) C1800_=_C2873( C1800 C2873 ) C1800_=_C2874( C1800 C2874 ) C1800_=_C2875( C1800 C2875 ) C1800_=_C2876( C1800 C2876 ) \nC1813_=_C1900( C1813 C1900 ) C1813_=_C1941( C1813 C1941 ) C1813_=_C1982( C1813 C1982 ) C1813_=_C2569( C1813 C2569 ) C1813_=_C2605( C1813 C2605 ) C1813_=_C2651( C1813 C2651 ) \nC1813_=_C2872( C1813 C2872 ) C1813_=_C3044( C1813 C3044 ) C1813_=_C3499( C1813 C3499 ) C1813_=_C3707( C1813 C3707 ) C1813_=_C3712( C1813 C3712 ) C1813_=_C3880( C1813 C3880 ) \nC1813_=_C3908( C1813 C3908 ) C1813_=_C4027( C1813 C4027 ) C1813_=_C4031( C1813 C4031 ) C1813_=_C4061( C1813 C4061 ) C1813_=_C4062( C1813 C4062 ) C1813_=_C4063( C1813 C4063 ) \nC1888_=_C1900( C1888 C1900 ) C1888_=_C1932( C1888 C1932 ) C1888_=_C1972( C1888 C1972 ) C1888_=_C2595( C1888 C2595 ) C1888_=_C2643( C1888 C2643 ) C1888_=_C2772( C1888 C2772 ) \nC1888_=_C2864( C1888 C2864 ) C1888_=_C2865( C1888 C2865 ) C1888_=_C2866( C1888 C2866 ) C1888_=_C2867( C1888 C2867 ) C1888_=_C2868( C1888 C2868 ) C1888_=_C2869( C1888 C2869 ) \nC1888_=_C2870( C1888 C2870 ) C1888_=_C2871( C1888 C2871 ) C1888_=_C2872( C1888 C2872 ) C1888_=_C2873( C1888 C2873 ) C1888_=_C2874( C1888 C2874 ) C1888_=_C2875( C1888 C2875 ) \nC1888_=_C2876( C1888 C2876 ) C1900_=_C1941( C1900 C1941 ) C1900_=_C1982( C1900 C1982 ) C1900_=_C2569( C1900 C2569 ) C1900_=_C2605( C1900 C2605 ) C1900_=_C2651( C1900 C2651 ) \nC1900_=_C2872( C1900 C2872 ) C1900_=_C3044( C1900 C3044 ) C1900_=_C3499( C1900 C3499 ) C1900_=_C3707( C1900 C3707 ) C1900_=_C3712( C1900 C3712 ) C1900_=_C3880( C1900 C3880 ) \nC1900_=_C3908( C1900 C3908 ) C1900_=_C4027( C1900 C4027 ) C1900_=_C4031( C1900 C4031 ) C1900_=_C4061( C1900 C4061 ) C1900_=_C4062( C1900 C4062 ) C1900_=_C4063( C1900 C4063 ) \nC1932_=_C1941( C1932 C1941 ) C1932_=_C1972( C1932 C1972 ) C1932_=_C2595( C1932 C2595 ) C1932_=_C2643( C1932 C2643 ) C1932_=_C2772( C1932 C2772 ) C1932_=_C2864( C1932 C2864 ) \nC1932_=_C2865( C1932 C2865 ) C1932_=_C2866( C1932 C2866 ) C1932_=_C2867( C1932 C2867 ) C1932_=_C2868( C1932 C2868 ) C1932_=_C2869( C1932 C2869 ) C1932_=_C2870( C1932 C2870 ) \nC1932_=_C2871( C1932 C2871 ) C1932_=_C2872( C1932 C2872 ) C1932_=_C2873( C1932 C2873 ) C1932_=_C2874( C1932 C2874 ) C1932_=_C2875( C1932 C2875 ) C1932_=_C2876( C1932 C2876 ) \nC1941_=_C1982( C1941 C1982 ) C1941_=_C2569( C1941 C2569 ) C1941_=_C2605( C1941 C2605 ) C1941_=_C2651( C1941 C2651 ) C1941_=_C2872( C1941 C2872 ) C1941_=_C3044( C1941 C3044 ) \nC1941_=_C3499( C1941 C3499 ) C1941_=_C3707( C1941</w:t>
      </w:r>
    </w:p>
    <w:p>
      <w:pPr>
        <w:pStyle w:val="PreformattedText"/>
        <w:bidi w:val="0"/>
        <w:spacing w:before="0" w:after="0"/>
        <w:jc w:val="left"/>
        <w:rPr/>
      </w:pPr>
      <w:r>
        <w:rPr/>
        <w:t xml:space="preserve"> </w:t>
      </w:r>
      <w:r>
        <w:rPr/>
        <w:t>C3707 ) C1941_=_C3712( C1941 C3712 ) C1941_=_C3880( C1941 C3880 ) C1941_=_C3908( C1941 C3908 ) C1941_=_C4027( C1941 C4027 ) \nC1941_=_C4031( C1941 C4031 ) C1941_=_C4061( C1941 C4061 ) C1941_=_C4062( C1941 C4062 ) C1941_=_C4063( C1941 C4063 ) C1972_=_C1982( C1972 C1982 ) C1972_=_C2595( C1972 C2595 ) \nC1972_=_C2643( C1972 C2643 ) C1972_=_C2772( C1972 C2772 ) C1972_=_C2864( C1972 C2864 ) C1972_=_C2865( C1972 C2865 ) C1972_=_C2866( C1972 C2866 ) C1972_=_C2867( C1972 C2867 ) \nC1972_=_C2868( C1972 C2868 ) C1972_=_C2869( C1972 C2869 ) C1972_=_C2870( C1972 C2870 ) C1972_=_C2871( C1972 C2871 ) C1972_=_C2872( C1972 C2872 ) C1972_=_C2873( C1972 C2873 ) \nC1972_=_C2874( C1972 C2874 ) C1972_=_C2875( C1972 C2875 ) C1972_=_C2876( C1972 C2876 ) C1982_=_C2569( C1982 C2569 ) C1982_=_C2605( C1982 C2605 ) C1982_=_C2651( C1982 C2651 ) \nC1982_=_C2872( C1982 C2872 ) C1982_=_C3044( C1982 C3044 ) C1982_=_C3499( C1982 C3499 ) C1982_=_C3707( C1982 C3707 ) C1982_=_C3712( C1982 C3712 ) C1982_=_C3880( C1982 C3880 ) \nC1982_=_C3908( C1982 C3908 ) C1982_=_C4027( C1982 C4027 ) C1982_=_C4031( C1982 C4031 ) C1982_=_C4061( C1982 C4061 ) C1982_=_C4062( C1982 C4062 ) C1982_=_C4063( C1982 C4063 ) \nC2569_=_C2605( C2569 C2605 ) C2569_=_C2651( C2569 C2651 ) C2569_=_C2872( C2569 C2872 ) C2569_=_C3044( C2569 C3044 ) C2569_=_C3499( C2569 C3499 ) C2569_=_C3707( C2569 C3707 ) \nC2569_=_C3712( C2569 C3712 ) C2569_=_C3880( C2569 C3880 ) C2569_=_C3908( C2569 C3908 ) C2569_=_C4027( C2569 C4027 ) C2569_=_C4031( C2569 C4031 ) C2569_=_C4061( C2569 C4061 ) \nC2569_=_C4062( C2569 C4062 ) C2569_=_C4063( C2569 C4063 ) C2595_=_C2605( C2595 C2605 ) C2595_=_C2643( C2595 C2643 ) C2595_=_C2772( C2595 C2772 ) C2595_=_C2864( C2595 C2864 ) \nC2595_=_C2865( C2595 C2865 ) C2595_=_C2866( C2595 C2866 ) C2595_=_C2867( C2595 C2867 ) C2595_=_C2868( C2595 C2868 ) C2595_=_C2869( C2595 C2869 ) C2595_=_C2870( C2595 C2870 ) \nC2595_=_C2871( C2595 C2871 ) C2595_=_C2872( C2595 C2872 ) C2595_=_C2873( C2595 C2873 ) C2595_=_C2874( C2595 C2874 ) C2595_=_C2875( C2595 C2875 ) C2595_=_C2876( C2595 C2876 ) \nC2605_=_C2651( C2605 C2651 ) C2605_=_C2872( C2605 C2872 ) C2605_=_C3044( C2605 C3044 ) C2605_=_C3499( C2605 C3499 ) C2605_=_C3707( C2605 C3707 ) C2605_=_C3712( C2605 C3712 ) \nC2605_=_C3880( C2605 C3880 ) C2605_=_C3908( C2605 C3908 ) C2605_=_C4027( C2605 C4027 ) C2605_=_C4031( C2605 C4031 ) C2605_=_C4061( C2605 C4061 ) C2605_=_C4062( C2605 C4062 ) \nC2605_=_C4063( C2605 C4063 ) C2643_=_C2651( C2643 C2651 ) C2643_=_C2772( C2643 C2772 ) C2643_=_C2864( C2643 C2864 ) C2643_=_C2865( C2643 C2865 ) C2643_=_C2866( C2643 C2866 ) \nC2643_=_C2867( C2643 C2867 ) C2643_=_C2868( C2643 C2868 ) C2643_=_C2869( C2643 C2869 ) C2643_=_C2870( C2643 C2870 ) C2643_=_C2871( C2643 C2871 ) C2643_=_C2872( C2643 C2872 ) \nC2643_=_C2873( C2643 C2873 ) C2643_=_C2874( C2643 C2874 ) C2643_=_C2875( C2643 C2875 ) C2643_=_C2876( C2643 C2876 ) C2651_=_C2872( C2651 C2872 ) C2651_=_C3044( C2651 C3044 ) \nC2651_=_C3499( C2651 C3499 ) C2651_=_C3707( C2651 C3707 ) C2651_=_C3712( C2651 C3712 ) C2651_=_C3880( C2651 C3880 ) C2651_=_C3908( C2651 C3908 ) C2651_=_C4027( C2651 C4027 ) \nC2651_=_C4031( C2651 C4031 ) C2651_=_C4061( C2651 C4061 ) C2651_=_C4062( C2651 C4062 ) C2651_=_C4063( C2651 C4063 ) C2772_=_C2864( C2772 C2864 ) C2772_=_C2865( C2772 C2865 ) \nC2772_=_C2866( C2772 C2866 ) C2772_=_C2867( C2772 C2867 ) C2772_=_C2868( C2772 C2868 ) C2772_=_C2869( C2772 C2869 ) C2772_=_C2870( C2772 C2870 ) C2772_=_C2871( C2772 C2871 ) \nC2772_=_C2872( C2772 C2872 ) C2772_=_C2873( C2772 C2873 ) C2772_=_C2874( C2772 C2874 ) C2772_=_C2875( C2772 C2875 ) C2772_=_C2876( C2772 C2876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3044( C2864 C3044 ) \nC2865_=_C2866( C2865 C2866 ) C2865_=_C2867( C2865 C2867 ) C2865_=_C2868( C2865 C2868 ) C2865_=_C2869( C2865 C2869 ) C2865_=_C2870( C2865 C2870 ) C2865_=_C2871( C2865 C2871 ) \nC2865_=_C2872( C2865 C2872 ) C2865_=_C2873( C2865 C2873 ) C2865_=_C2874( C2865 C2874 ) C2865_=_C2875( C2865 C2875 ) C2865_=_C2876( C2865 C2876 ) C2866_=_C2867( C2866 C2867 ) \nC2866_=_C2868( C2866 C2868 ) C2866_=_C2869( C2866 C2869 ) C2866_=_C2870( C2866 C2870 ) C2866_=_C2871( C2866 C2871 ) C2866_=_C2872( C2866 C2872 ) C2866_=_C2873( C2866 C2873 ) \nC2866_=_C2874( C2866 C2874 ) C2866_=_C2875( C2866 C2875 ) C2866_=_C2876( C2866 C2876 ) C2867_=_C2868( C2867 C2868 ) C2867_=_C2869( C2867 C2869 ) C2867_=_C2870( C2867 C2870 ) \nC2867_=_C2871( C2867 C2871 ) C2867_=_C2872( C2867 C2872 ) C2867_=_C2873( C2867 C2873 ) C2867_=_C2874( C2867 C2874 ) C2867_=_C2875( C2867 C2875 ) C2867_=_C2876( C2867 C2876 ) \nC2868_=_C2869( C2868 C2869 ) C2868_=_C2870( C2868 C2870 ) C2868_=_C2871( C2868 C2871 ) C2868_=_C2872( C2868 C2872 ) C2868_=_C2873( C2868 C2873 ) C2868_=_C2874( C2868 C2874 ) \nC2868_=_C2875( C2868 C2875 ) C2868_=_C2876( C2868 C2876 ) C2869_=_C2870( C2869 C2870 ) C2869_=_C2871( C2869 C2871 ) C2869_=_C2872( C2869 C2872 ) C2869_=_C2873( C2869 C2873 ) \nC2869_=_C2874( C2869 C2874 ) C2869_=_C2875( C2869 C2875 ) C2869_=_C2876( C2869 C2876 ) C2870_=_C2871( C2870 C2871 ) C2870_=_C2872( C2870 C2872 ) C2870_=_C2873( C2870 C2873 ) \nC2870_=_C2874( C2870 C2874 ) C2870_=_C2875( C2870 C2875 ) C2870_=_C2876( C2870 C2876 ) C2870_=_C3712( C2870 C3712 ) C2871_=_C2872( C2871 C2872 ) C2871_=_C2873( C2871 C2873 ) \nC2871_=_C2874( C2871 C2874 ) C2871_=_C2875( C2871 C2875 ) C2871_=_C2876( C2871 C2876 ) C2871_=_C3880( C2871 C3880 ) C2872_=_C2873( C2872 C2873 ) C2872_=_C2874( C2872 C2874 ) \nC2872_=_C2875( C2872 C2875 ) C2872_=_C2876( C2872 C2876 ) C2872_=_C3044( C2872 C3044 ) C2872_=_C3499( C2872 C3499 ) C2872_=_C3707( C2872 C3707 ) C2872_=_C3712( C2872 C3712 ) \nC2872_=_C3880( C2872 C3880 ) C2872_=_C3908( C2872 C3908 ) C2872_=_C4027( C2872 C4027 ) C2872_=_C4031( C2872 C4031 ) C2872_=_C4061( C2872 C4061 ) C2872_=_C4062( C2872 C4062 ) \nC2872_=_C4063( C2872 C4063 ) C2873_=_C2874( C2873 C2874 ) C2873_=_C2875( C2873 C2875 ) C2873_=_C2876( C2873 C2876 ) C2873_=_C4061( C2873 C4061 ) C2874_=_C2875( C2874 C2875 ) \nC2874_=_C2876( C2874 C2876 ) C2874_=_C4062( C2874 C4062 ) C2875_=_C2876( C2875 C2876 ) C2875_=_C4063( C2875 C4063 ) C3044_=_C3499( C3044 C3499 ) C3044_=_C3707( C3044 C3707 ) \nC3044_=_C3712( C3044 C3712 ) C3044_=_C3880( C3044 C3880 ) C3044_=_C3908( C3044 C3908 ) C3044_=_C4027( C3044 C4027 ) C3044_=_C4031( C3044 C4031 ) C3044_=_C4061( C3044 C4061 ) \nC3044_=_C4062( C3044 C4062 ) C3044_=_C4063( C3044 C4063 ) C3499_=_C3707( C3499 C3707 ) C3499_=_C3712( C3499 C3712 ) C3499_=_C3880( C3499 C3880 ) C3499_=_C3908( C3499 C3908 ) \nC3499_=_C4027( C3499 C4027 ) C3499_=_C4031( C3499 C4031 ) C3499_=_C4061( C3499 C4061 ) C3499_=_C4062( C3499 C4062 ) C3499_=_C4063( C3499 C4063 ) C3707_=_C3712( C3707 C3712 ) \nC3707_=_C3880( C3707 C3880 ) C3707_=_C3908( C3707 C3908 ) C3707_=_C4027( C3707 C4027 ) C3707_=_C4031( C3707 C4031 ) C3707_=_C4061( C3707 C4061 ) C3707_=_C4062( C3707 C4062 ) \nC3707_=_C4063( C3707 C4063 ) C3712_=_C3880( C3712 C3880 ) C3712_=_C3908( C3712 C3908 ) C3712_=_C4027( C3712 C4027 ) C3712_=_C4031( C3712 C4031 ) C3712_=_C4061( C3712 C4061 ) \nC3712_=_C4062( C3712 C4062 ) C3712_=_C4063( C3712 C4063 ) C3880_=_C3908( C3880 C3908 ) C3880_=_C4027( C3880 C4027 ) C3880_=_C4031( C3880 C4031 ) C3880_=_C4061( C3880 C4061 ) \nC3880_=_C4062( C3880 C4062 ) C3880_=_C4063( C3880 C4063 ) C3908_=_C4027( C3908 C4027 ) C3908_=_C4031( C3908 C4031 ) C3908_=_C4061( C3908 C4061 ) C3908_=_C4062( C3908 C4062 ) \nC3908_=_C4063( C3908 C4063 ) C4027_=_C4031( C4027 C4031 ) C4027_=_C4061( C4027 C4061 ) C4027_=_C4062( C4027 C4062 ) C4027_=_C4063( C4027 C4063 ) C4031_=_C4061( C4031 C4061 ) \nC4031_=_C4062( C4031 C4062 ) C4031_=_C4063( C4031 C4063 ) C4061_=_C4062( C4061 C4062 ) C4061_=_C4063( C4061 C4063 ) C4062_=_C4063( C4062 C4063 ) "];115-&gt;171[label="49: C376 C521 C533 C682 C740 \nC748 C985 C1176 C1479 C1610 C1754 \nC1762 C1800 C1813 C1888 C1900 C1932 \nC1941 C1972 C1982 C2569 C2595 C2605 \nC2643 C2651 C2772 C2864 C2865 C2866 \nC2867 C2868 C2869 C2870 C2871 C2873 \nC2874 C2875 C2876 C3044 C3499 C3707 \nC3712 C3880 C3908 C4027 C4031 C4061 \nC4062 C4063 \n591: C376_=_C533 ,C376_=_C748 ,C376_=_C1176 ,C376_=_C1610 ,C376_=_C1762 ,\nC376_=_C1813 ,C376_=_C1900 ,C376_=_C1941 ,C376_=_C1982 ,C376_=_C2569 ,C376_=_C2605 ,\nC376_=_C2651 ,C376_=_C3044 ,C376_=_C3499 ,C376_=_C3707 ,C376_=_C3712 ,C376_=_C3880 ,\nC376_=_C3908 ,C376_=_C4027 ,C376_=_C4031 ,C376_=_C4061 ,C376_=_C4062 ,C376_=_C4063 ,\nC521_=_C533 ,C521_=_C682 ,C521_=_C740 ,C521_=_C985 ,C521_=_C1479 ,C521_=_C1754 ,\nC521_=_C1800 ,C521_=_C1888 ,C521_=_C1932 ,C521_=_C1972 ,C521_=_C2595 ,C521_=_C2643 ,\nC521_=_C2772 ,C521_=_C2864 ,C521_=_C2865 ,C521_=_C2866 ,C521_=_C2867 ,C521_=_C2868 ,\nC521_=_C2869 ,C521_=_C2870 ,C521_=_C2871 ,C521_=_C2873 ,C521_=_C2874 ,C521_=_C2875 ,\nC521_=_C2876 ,C533_=_C748 ,C533_=_C1176 ,C533_=_C1610 ,C533_=_C1762 ,C533_=_C1813 ,\nC533_=_C1900 ,C533_=_C1941 ,C533_=_C1982 ,C533_=_C2569 ,C533_=_C2605 ,C533_=_C2651 ,\nC533_=_C3044 ,C533_=_C3499 ,C533_=_C3707 ,C533_=_C3712 ,C533_=_C3880 ,C533_=_C3908 ,\nC533_=_C4027 ,C533_=_C4031 ,C533_=_C4061 ,C533_=_C4062 ,C533_=_C4063 ,C682_=_C740 ,\nC682_=_C985 ,C682_=_C1479 ,C682_=_C1754 ,C682_=_C1800 ,C682_=_C1888 ,C682_=_C1932 ,\nC682_=_C1972 ,C682_=_C2595 ,C682_=_C2643 ,C682_=_C2772 ,C682_=_C2864 ,C682_=_C2865 ,\nC682_=_C2866 ,C682_=_C2867 ,C682_=_C2868 ,C682_=_C2869 ,C682_=_C2870 ,C682_=_C2871 ,\nC682_=_C2873 ,C682_=_C2874 ,C682_=_C2875 ,C682_=_C2876 ,C740_=_C748 ,C740_=_C985 ,\nC740_=_C1479 ,C740_=_C1754 ,C740_=_C1800 ,C740_=_C1888 ,C740_=_C1932 ,C740_=_C1972 ,\nC740_=_C2595 ,C740_=_C2643 ,C740_=_C2772 ,C740_=_C2864 ,C740_=_C2865 ,C740_=_C2866 ,\nC740_=_C2867 ,C740_=_C2868 ,C740_=_C2869</w:t>
      </w:r>
    </w:p>
    <w:p>
      <w:pPr>
        <w:pStyle w:val="PreformattedText"/>
        <w:bidi w:val="0"/>
        <w:spacing w:before="0" w:after="0"/>
        <w:jc w:val="left"/>
        <w:rPr/>
      </w:pPr>
      <w:r>
        <w:rPr/>
        <w:t xml:space="preserve"> </w:t>
      </w:r>
      <w:r>
        <w:rPr/>
        <w:t>,C740_=_C2870 ,C740_=_C2871 ,C740_=_C2873 ,\nC740_=_C2874 ,C740_=_C2875 ,C740_=_C2876 ,C748_=_C1176 ,C748_=_C1610 ,C748_=_C1762 ,\nC748_=_C1813 ,C748_=_C1900 ,C748_=_C1941 ,C748_=_C1982 ,C748_=_C2569 ,C748_=_C2605 ,\nC748_=_C2651 ,C748_=_C3044 ,C748_=_C3499 ,C748_=_C3707 ,C748_=_C3712 ,C748_=_C3880 ,\nC748_=_C3908 ,C748_=_C4027 ,C748_=_C4031 ,C748_=_C4061 ,C748_=_C4062 ,C748_=_C4063 ,\nC985_=_C1479 ,C985_=_C1754 ,C985_=_C1800 ,C985_=_C1888 ,C985_=_C1932 ,C985_=_C1972 ,\nC985_=_C2595 ,C985_=_C2643 ,C985_=_C2772 ,C985_=_C2864 ,C985_=_C2865 ,C985_=_C2866 ,\nC985_=_C2867 ,C985_=_C2868 ,C985_=_C2869 ,C985_=_C2870 ,C985_=_C2871 ,C985_=_C2873 ,\nC985_=_C2874 ,C985_=_C2875 ,C985_=_C2876 ,C1176_=_C1610 ,C1176_=_C1762 ,C1176_=_C1813 ,\nC1176_=_C1900 ,C1176_=_C1941 ,C1176_=_C1982 ,C1176_=_C2569 ,C1176_=_C2605 ,C1176_=_C2651 ,\nC1176_=_C3044 ,C1176_=_C3499 ,C1176_=_C3707 ,C1176_=_C3712 ,C1176_=_C3880 ,C1176_=_C3908 ,\nC1176_=_C4027 ,C1176_=_C4031 ,C1176_=_C4061 ,C1176_=_C4062 ,C1176_=_C4063 ,C1479_=_C1754 ,\nC1479_=_C1800 ,C1479_=_C1888 ,C1479_=_C1932 ,C1479_=_C1972 ,C1479_=_C2595 ,C1479_=_C2643 ,\nC1479_=_C2772 ,C1479_=_C2864 ,C1479_=_C2865 ,C1479_=_C2866 ,C1479_=_C2867 ,C1479_=_C2868 ,\nC1479_=_C2869 ,C1479_=_C2870 ,C1479_=_C2871 ,C1479_=_C2873 ,C1479_=_C2874 ,C1479_=_C2875 ,\nC1479_=_C2876 ,C1610_=_C1762 ,C1610_=_C1813 ,C1610_=_C1900 ,C1610_=_C1941 ,C1610_=_C1982 ,\nC1610_=_C2569 ,C1610_=_C2605 ,C1610_=_C2651 ,C1610_=_C3044 ,C1610_=_C3499 ,C1610_=_C3707 ,\nC1610_=_C3712 ,C1610_=_C3880 ,C1610_=_C3908 ,C1610_=_C4027 ,C1610_=_C4031 ,C1610_=_C4061 ,\nC1610_=_C4062 ,C1610_=_C4063 ,C1754_=_C1762 ,C1754_=_C1800 ,C1754_=_C1888 ,C1754_=_C1932 ,\nC1754_=_C1972 ,C1754_=_C2595 ,C1754_=_C2643 ,C1754_=_C2772 ,C1754_=_C2864 ,C1754_=_C2865 ,\nC1754_=_C2866 ,C1754_=_C2867 ,C1754_=_C2868 ,C1754_=_C2869 ,C1754_=_C2870 ,C1754_=_C2871 ,\nC1754_=_C2873 ,C1754_=_C2874 ,C1754_=_C2875 ,C1754_=_C2876 ,C1762_=_C1813 ,C1762_=_C1900 ,\nC1762_=_C1941 ,C1762_=_C1982 ,C1762_=_C2569 ,C1762_=_C2605 ,C1762_=_C2651 ,C1762_=_C3044 ,\nC1762_=_C3499 ,C1762_=_C3707 ,C1762_=_C3712 ,C1762_=_C3880 ,C1762_=_C3908 ,C1762_=_C4027 ,\nC1762_=_C4031 ,C1762_=_C4061 ,C1762_=_C4062 ,C1762_=_C4063 ,C1800_=_C1813 ,C1800_=_C1888 ,\nC1800_=_C1932 ,C1800_=_C1972 ,C1800_=_C2595 ,C1800_=_C2643 ,C1800_=_C2772 ,C1800_=_C2864 ,\nC1800_=_C2865 ,C1800_=_C2866 ,C1800_=_C2867 ,C1800_=_C2868 ,C1800_=_C2869 ,C1800_=_C2870 ,\nC1800_=_C2871 ,C1800_=_C2873 ,C1800_=_C2874 ,C1800_=_C2875 ,C1800_=_C2876 ,C1813_=_C1900 ,\nC1813_=_C1941 ,C1813_=_C1982 ,C1813_=_C2569 ,C1813_=_C2605 ,C1813_=_C2651 ,C1813_=_C3044 ,\nC1813_=_C3499 ,C1813_=_C3707 ,C1813_=_C3712 ,C1813_=_C3880 ,C1813_=_C3908 ,C1813_=_C4027 ,\nC1813_=_C4031 ,C1813_=_C4061 ,C1813_=_C4062 ,C1813_=_C4063 ,C1888_=_C1900 ,C1888_=_C1932 ,\nC1888_=_C1972 ,C1888_=_C2595 ,C1888_=_C2643 ,C1888_=_C2772 ,C1888_=_C2864 ,C1888_=_C2865 ,\nC1888_=_C2866 ,C1888_=_C2867 ,C1888_=_C2868 ,C1888_=_C2869 ,C1888_=_C2870 ,C1888_=_C2871 ,\nC1888_=_C2873 ,C1888_=_C2874 ,C1888_=_C2875 ,C1888_=_C2876 ,C1900_=_C1941 ,C1900_=_C1982 ,\nC1900_=_C2569 ,C1900_=_C2605 ,C1900_=_C2651 ,C1900_=_C3044 ,C1900_=_C3499 ,C1900_=_C3707 ,\nC1900_=_C3712 ,C1900_=_C3880 ,C1900_=_C3908 ,C1900_=_C4027 ,C1900_=_C4031 ,C1900_=_C4061 ,\nC1900_=_C4062 ,C1900_=_C4063 ,C1932_=_C1941 ,C1932_=_C1972 ,C1932_=_C2595 ,C1932_=_C2643 ,\nC1932_=_C2772 ,C1932_=_C2864 ,C1932_=_C2865 ,C1932_=_C2866 ,C1932_=_C2867 ,C1932_=_C2868 ,\nC1932_=_C2869 ,C1932_=_C2870 ,C1932_=_C2871 ,C1932_=_C2873 ,C1932_=_C2874 ,C1932_=_C2875 ,\nC1932_=_C2876 ,C1941_=_C1982 ,C1941_=_C2569 ,C1941_=_C2605 ,C1941_=_C2651 ,C1941_=_C3044 ,\nC1941_=_C3499 ,C1941_=_C3707 ,C1941_=_C3712 ,C1941_=_C3880 ,C1941_=_C3908 ,C1941_=_C4027 ,\nC1941_=_C4031 ,C1941_=_C4061 ,C1941_=_C4062 ,C1941_=_C4063 ,C1972_=_C1982 ,C1972_=_C2595 ,\nC1972_=_C2643 ,C1972_=_C2772 ,C1972_=_C2864 ,C1972_=_C2865 ,C1972_=_C2866 ,C1972_=_C2867 ,\nC1972_=_C2868 ,C1972_=_C2869 ,C1972_=_C2870 ,C1972_=_C2871 ,C1972_=_C2873 ,C1972_=_C2874 ,\nC1972_=_C2875 ,C1972_=_C2876 ,C1982_=_C2569 ,C1982_=_C2605 ,C1982_=_C2651 ,C1982_=_C3044 ,\nC1982_=_C3499 ,C1982_=_C3707 ,C1982_=_C3712 ,C1982_=_C3880 ,C1982_=_C3908 ,C1982_=_C4027 ,\nC1982_=_C4031 ,C1982_=_C4061 ,C1982_=_C4062 ,C1982_=_C4063 ,C2569_=_C2605 ,C2569_=_C2651 ,\nC2569_=_C3044 ,C2569_=_C3499 ,C2569_=_C3707 ,C2569_=_C3712 ,C2569_=_C3880 ,C2569_=_C3908 ,\nC2569_=_C4027 ,C2569_=_C4031 ,C2569_=_C4061 ,C2569_=_C4062 ,C2569_=_C4063 ,C2595_=_C2605 ,\nC2595_=_C2643 ,C2595_=_C2772 ,C2595_=_C2864 ,C2595_=_C2865 ,C2595_=_C2866 ,C2595_=_C2867 ,\nC2595_=_C2868 ,C2595_=_C2869 ,C2595_=_C2870 ,C2595_=_C2871 ,C2595_=_C2873 ,C2595_=_C2874 ,\nC2595_=_C2875 ,C2595_=_C2876 ,C2605_=_C2651 ,C2605_=_C3044 ,C2605_=_C3499 ,C2605_=_C3707 ,\nC2605_=_C3712 ,C2605_=_C3880 ,C2605_=_C3908 ,C2605_=_C4027 ,C2605_=_C4031 ,C2605_=_C4061 ,\nC2605_=_C4062 ,C2605_=_C4063 ,C2643_=_C2651 ,C2643_=_C2772 ,C2643_=_C2864 ,C2643_=_C2865 ,\nC2643_=_C2866 ,C2643_=_C2867 ,C2643_=_C2868 ,C2643_=_C2869 ,C2643_=_C2870 ,C2643_=_C2871 ,\nC2643_=_C2873 ,C2643_=_C2874 ,C2643_=_C2875 ,C2643_=_C2876 ,C2651_=_C3044 ,C2651_=_C3499 ,\nC2651_=_C3707 ,C2651_=_C3712 ,C2651_=_C3880 ,C2651_=_C3908 ,C2651_=_C4027 ,C2651_=_C4031 ,\nC2651_=_C4061 ,C2651_=_C4062 ,C2651_=_C4063 ,C2772_=_C2864 ,C2772_=_C2865 ,C2772_=_C2866 ,\nC2772_=_C2867 ,C2772_=_C2868 ,C2772_=_C2869 ,C2772_=_C2870 ,C2772_=_C2871 ,C2772_=_C2873 ,\nC2772_=_C2874 ,C2772_=_C2875 ,C2772_=_C2876 ,C2864_=_C2865 ,C2864_=_C2866 ,C2864_=_C2867 ,\nC2864_=_C2868 ,C2864_=_C2869 ,C2864_=_C2870 ,C2864_=_C2871 ,C2864_=_C2873 ,C2864_=_C2874 ,\nC2864_=_C2875 ,C2864_=_C2876 ,C2864_=_C3044 ,C2865_=_C2866 ,C2865_=_C2867 ,C2865_=_C2868 ,\nC2865_=_C2869 ,C2865_=_C2870 ,C2865_=_C2871 ,C2865_=_C2873 ,C2865_=_C2874 ,C2865_=_C2875 ,\nC2865_=_C2876 ,C2866_=_C2867 ,C2866_=_C2868 ,C2866_=_C2869 ,C2866_=_C2870 ,C2866_=_C2871 ,\nC2866_=_C2873 ,C2866_=_C2874 ,C2866_=_C2875 ,C2866_=_C2876 ,C2867_=_C2868 ,C2867_=_C2869 ,\nC2867_=_C2870 ,C2867_=_C2871 ,C2867_=_C2873 ,C2867_=_C2874 ,C2867_=_C2875 ,C2867_=_C2876 ,\nC2868_=_C2869 ,C2868_=_C2870 ,C2868_=_C2871 ,C2868_=_C2873 ,C2868_=_C2874 ,C2868_=_C2875 ,\nC2868_=_C2876 ,C2869_=_C2870 ,C2869_=_C2871 ,C2869_=_C2873 ,C2869_=_C2874 ,C2869_=_C2875 ,\nC2869_=_C2876 ,C2870_=_C2871 ,C2870_=_C2873 ,C2870_=_C2874 ,C2870_=_C2875 ,C2870_=_C2876 ,\nC2870_=_C3712 ,C2871_=_C2873 ,C2871_=_C2874 ,C2871_=_C2875 ,C2871_=_C2876 ,C2871_=_C3880 ,\nC2873_=_C2874 ,C2873_=_C2875 ,C2873_=_C2876 ,C2873_=_C4061 ,C2874_=_C2875 ,C2874_=_C2876 ,\nC2874_=_C4062 ,C2875_=_C2876 ,C2875_=_C4063 ,C3044_=_C3499 ,C3044_=_C3707 ,C3044_=_C3712 ,\nC3044_=_C3880 ,C3044_=_C3908 ,C3044_=_C4027 ,C3044_=_C4031 ,C3044_=_C4061 ,C3044_=_C4062 ,\nC3044_=_C4063 ,C3499_=_C3707 ,C3499_=_C3712 ,C3499_=_C3880 ,C3499_=_C3908 ,C3499_=_C4027 ,\nC3499_=_C4031 ,C3499_=_C4061 ,C3499_=_C4062 ,C3499_=_C4063 ,C3707_=_C3712 ,C3707_=_C3880 ,\nC3707_=_C3908 ,C3707_=_C4027 ,C3707_=_C4031 ,C3707_=_C4061 ,C3707_=_C4062 ,C3707_=_C4063 ,\nC3712_=_C3880 ,C3712_=_C3908 ,C3712_=_C4027 ,C3712_=_C4031 ,C3712_=_C4061 ,C3712_=_C4062 ,\nC3712_=_C4063 ,C3880_=_C3908 ,C3880_=_C4027 ,C3880_=_C4031 ,C3880_=_C4061 ,C3880_=_C4062 ,\nC3880_=_C4063 ,C3908_=_C4027 ,C3908_=_C4031 ,C3908_=_C4061 ,C3908_=_C4062 ,C3908_=_C4063 ,\nC4027_=_C4031 ,C4027_=_C4061 ,C4027_=_C4062 ,C4027_=_C4063 ,C4031_=_C4061 ,C4031_=_C4062 ,\nC4031_=_C4063 ,C4061_=_C4062 ,C4061_=_C4063 ,C4062_=_C4063 ,"];172[shape=box, label="id:172 level: 6\n51: C60 C119 C136 C265 C738 \nC880 C1700 C1703 C1748 C1750 C1926 \nC1964 C1965 C1966 C1967 C1968 C1969 \nC1970 C1971 C1972 C1973 C1974 C1975 \nC1976 C1977 C1978 C1979 C1980 C1981 \nC1982 C1983 C1984 C1985 C2162 C2356 \nC2593 C2594 C2595 C2596 C2597 C2598 \nC2599 C2600 C2601 C2602 C2603 C2604 \nC2605 C2606 C2607 C2608 \n666: C60_=_C119( C60 C119 ) C60_=_C136( C60 C136 ) C60_=_C265( C60 C265 ) C60_=_C738( C60 C738 ) C60_=_C1703( C60 C1703 ) \nC60_=_C1750( C60 C1750 ) C60_=_C1969( C60 C1969 ) C60_=_C2162( C60 C2162 ) C60_=_C2356( C60 C2356 ) C60_=_C2593( C60 C2593 ) C60_=_C2594( C60 C2594 ) \nC60_=_C2595( C60 C2595 ) C60_=_C2596( C60 C2596 ) C60_=_C2597( C60 C2597 ) C60_=_C2598( C60 C2598 ) C60_=_C2599( C60 C2599 ) C60_=_C2600( C60 C2600 ) \nC60_=_C2601( C60 C2601 ) C60_=_C2602( C60 C2602 ) C60_=_C2603( C60 C2603 ) C60_=_C2604( C60 C2604 ) C60_=_C2605( C60 C2605 ) C60_=_C2606( C60 C2606 ) \nC60_=_C2607( C60 C2607 ) C60_=_C2608( C60 C2608 ) C119_=_C136( C119 C136 ) C119_=_C265( C119 C265 ) C119_=_C738( C119 C738 ) C119_=_C1703( C119 C1703 ) \nC119_=_C1750( C119 C1750 ) C119_=_C1969( C119 C1969 ) C119_=_C2162( C119 C2162 ) C119_=_C2356( C119 C2356 ) C119_=_C2593( C119 C2593 ) C119_=_C2594( C119 C2594 ) \nC119_=_C2595( C119 C2595 ) C119_=_C2596( C119 C2596 ) C119_=_C2597( C119 C2597 ) C119_=_C2598( C119 C2598 ) C119_=_C2599( C119 C2599 ) C119_=_C2600( C119 C2600 ) \nC119_=_C2601( C119 C2601 ) C119_=_C2602( C119 C2602 ) C119_=_C2603( C119 C2603 ) C119_=_C2604( C119 C2604 ) C119_=_C2605( C119 C2605 ) C119_=_C2606( C119 C2606 ) \nC119_=_C2607( C119 C2607 ) C119_=_C2608( C119 C2608 ) C136_=_C265( C136 C265 ) C136_=_C738( C136 C738 ) C136_=_C1703( C136 C1703 ) C136_=_C1750( C136 C1750 ) \nC136_=_C1969( C136 C1969 ) C136_=_C2162( C136 C2162 ) C136_=_C2356( C136 C2356 ) C136_=_C2593( C136 C2593 ) C136_=_C2594( C136 C2594 ) C136_=_C2595( C136 C2595 ) \nC136_=_C2596( C136 C2596 ) C136_=_C2597( C136 C2597 ) C136_=_C2598( C136 C2598 ) C136_=_C2599( C136 C2599 ) C136_=_C2600( C136 C2600 ) C136_=_C2601( C136 C2601 ) \nC136_=_C2602( C136 C2602 ) C136_=_C2603( C136 C2603 ) C136_=_C2604( C136 C2604 ) C136_=_C2605( C136 C2605 ) C136_=_C2606( C136 C2606 ) C136_=_C2607( C136 C2607 ) \nC136_=_C2608( C136 C2608 ) C265_=_C738( C265 C738 ) C265_=_C1703( C265 C1703 ) C265_=_C1750( C265 C1750 ) C265_=_C1969( C265 C1969 ) C265_=_C2162( C265 C2162 ) \nC265_=_C2356( C265 C2356 ) C265_=_C2593( C265 C2593 ) C265_=_C2594( C265 C2594 ) C265_=_C2595( C265 C2595 ) C265_=_C2596( C265 C2596 ) C265_=_C2597( C265 C2597 ) \nC265_=_C2598(</w:t>
      </w:r>
    </w:p>
    <w:p>
      <w:pPr>
        <w:pStyle w:val="PreformattedText"/>
        <w:bidi w:val="0"/>
        <w:spacing w:before="0" w:after="0"/>
        <w:jc w:val="left"/>
        <w:rPr/>
      </w:pPr>
      <w:r>
        <w:rPr/>
        <w:t xml:space="preserve"> </w:t>
      </w:r>
      <w:r>
        <w:rPr/>
        <w:t>C265 C2598 ) C265_=_C2599( C265 C2599 ) C265_=_C2600( C265 C2600 ) C265_=_C2601( C265 C2601 ) C265_=_C2602( C265 C2602 ) C265_=_C2603( C265 C2603 ) \nC265_=_C2604( C265 C2604 ) C265_=_C2605( C265 C2605 ) C265_=_C2606( C265 C2606 ) C265_=_C2607( C265 C2607 ) C265_=_C2608( C265 C2608 ) C738_=_C1703( C738 C1703 ) \nC738_=_C1750( C738 C1750 ) C738_=_C1969( C738 C1969 ) C738_=_C2162( C738 C2162 ) C738_=_C2356( C738 C2356 ) C738_=_C2593( C738 C2593 ) C738_=_C2594( C738 C2594 ) \nC738_=_C2595( C738 C2595 ) C738_=_C2596( C738 C2596 ) C738_=_C2597( C738 C2597 ) C738_=_C2598( C738 C2598 ) C738_=_C2599( C738 C2599 ) C738_=_C2600( C738 C2600 ) \nC738_=_C2601( C738 C2601 ) C738_=_C2602( C738 C2602 ) C738_=_C2603( C738 C2603 ) C738_=_C2604( C738 C2604 ) C738_=_C2605( C738 C2605 ) C738_=_C2606( C738 C2606 ) \nC738_=_C2607( C738 C2607 ) C738_=_C2608( C738 C2608 ) C880_=_C1700( C880 C1700 ) C880_=_C1748( C880 C1748 ) C880_=_C1926( C880 C1926 ) C880_=_C1964( C880 C1964 ) \nC880_=_C1965( C880 C1965 ) C880_=_C1966( C880 C1966 ) C880_=_C1967( C880 C1967 ) C880_=_C1968( C880 C1968 ) C880_=_C1969( C880 C1969 ) C880_=_C1970( C880 C1970 ) \nC880_=_C1971( C880 C1971 ) C880_=_C1972( C880 C1972 ) C880_=_C1973( C880 C1973 ) C880_=_C1974( C880 C1974 ) C880_=_C1975( C880 C1975 ) C880_=_C1976( C880 C1976 ) \nC880_=_C1977( C880 C1977 ) C880_=_C1978( C880 C1978 ) C880_=_C1979( C880 C1979 ) C880_=_C1980( C880 C1980 ) C880_=_C1981( C880 C1981 ) C880_=_C1982( C880 C1982 ) \nC880_=_C1983( C880 C1983 ) C880_=_C1984( C880 C1984 ) C880_=_C1985( C880 C1985 ) C1700_=_C1703( C1700 C1703 ) C1700_=_C1748( C1700 C1748 ) C1700_=_C1926( C1700 C1926 ) \nC1700_=_C1964( C1700 C1964 ) C1700_=_C1965( C1700 C1965 ) C1700_=_C1966( C1700 C1966 ) C1700_=_C1967( C1700 C1967 ) C1700_=_C1968( C1700 C1968 ) C1700_=_C1969( C1700 C1969 ) \nC1700_=_C1970( C1700 C1970 ) C1700_=_C1971( C1700 C1971 ) C1700_=_C1972( C1700 C1972 ) C1700_=_C1973( C1700 C1973 ) C1700_=_C1974( C1700 C1974 ) C1700_=_C1975( C1700 C1975 ) \nC1700_=_C1976( C1700 C1976 ) C1700_=_C1977( C1700 C1977 ) C1700_=_C1978( C1700 C1978 ) C1700_=_C1979( C1700 C1979 ) C1700_=_C1980( C1700 C1980 ) C1700_=_C1981( C1700 C1981 ) \nC1700_=_C1982( C1700 C1982 ) C1700_=_C1983( C1700 C1983 ) C1700_=_C1984( C1700 C1984 ) C1700_=_C1985( C1700 C1985 ) C1703_=_C1750( C1703 C1750 ) C1703_=_C1969( C1703 C1969 ) \nC1703_=_C2162( C1703 C2162 ) C1703_=_C2356( C1703 C2356 ) C1703_=_C2593( C1703 C2593 ) C1703_=_C2594( C1703 C2594 ) C1703_=_C2595( C1703 C2595 ) C1703_=_C2596( C1703 C2596 ) \nC1703_=_C2597( C1703 C2597 ) C1703_=_C2598( C1703 C2598 ) C1703_=_C2599( C1703 C2599 ) C1703_=_C2600( C1703 C2600 ) C1703_=_C2601( C1703 C2601 ) C1703_=_C2602( C1703 C2602 ) \nC1703_=_C2603( C1703 C2603 ) C1703_=_C2604( C1703 C2604 ) C1703_=_C2605( C1703 C2605 ) C1703_=_C2606( C1703 C2606 ) C1703_=_C2607( C1703 C2607 ) C1703_=_C2608( C1703 C2608 ) \nC1748_=_C1750( C1748 C1750 ) C1748_=_C1926( C1748 C1926 ) C1748_=_C1964( C1748 C1964 ) C1748_=_C1965( C1748 C1965 ) C1748_=_C1966( C1748 C1966 ) C1748_=_C1967( C1748 C1967 ) \nC1748_=_C1968( C1748 C1968 ) C1748_=_C1969( C1748 C1969 ) C1748_=_C1970( C1748 C1970 ) C1748_=_C1971( C1748 C1971 ) C1748_=_C1972( C1748 C1972 ) C1748_=_C1973( C1748 C1973 ) \nC1748_=_C1974( C1748 C1974 ) C1748_=_C1975( C1748 C1975 ) C1748_=_C1976( C1748 C1976 ) C1748_=_C1977( C1748 C1977 ) C1748_=_C1978( C1748 C1978 ) C1748_=_C1979( C1748 C1979 ) \nC1748_=_C1980( C1748 C1980 ) C1748_=_C1981( C1748 C1981 ) C1748_=_C1982( C1748 C1982 ) C1748_=_C1983( C1748 C1983 ) C1748_=_C1984( C1748 C1984 ) C1748_=_C1985( C1748 C1985 ) \nC1750_=_C1969( C1750 C1969 ) C1750_=_C2162( C1750 C2162 ) C1750_=_C2356( C1750 C2356 ) C1750_=_C2593( C1750 C2593 ) C1750_=_C2594( C1750 C2594 ) C1750_=_C2595( C1750 C2595 ) \nC1750_=_C2596( C1750 C2596 ) C1750_=_C2597( C1750 C2597 ) C1750_=_C2598( C1750 C2598 ) C1750_=_C2599( C1750 C2599 ) C1750_=_C2600( C1750 C2600 ) C1750_=_C2601( C1750 C2601 ) \nC1750_=_C2602( C1750 C2602 ) C1750_=_C2603( C1750 C2603 ) C1750_=_C2604( C1750 C2604 ) C1750_=_C2605( C1750 C2605 ) C1750_=_C2606( C1750 C2606 ) C1750_=_C2607( C1750 C2607 ) \nC1750_=_C2608( C1750 C2608 ) C1926_=_C1964( C1926 C1964 ) C1926_=_C1965( C1926 C1965 ) C1926_=_C1966( C1926 C1966 ) C1926_=_C1967( C1926 C1967 ) C1926_=_C1968( C1926 C1968 ) \nC1926_=_C1969( C1926 C1969 ) C1926_=_C1970( C1926 C1970 ) C1926_=_C1971( C1926 C1971 ) C1926_=_C1972( C1926 C1972 ) C1926_=_C1973( C1926 C1973 ) C1926_=_C1974( C1926 C1974 ) \nC1926_=_C1975( C1926 C1975 ) C1926_=_C1976( C1926 C1976 ) C1926_=_C1977( C1926 C1977 ) C1926_=_C1978( C1926 C1978 ) C1926_=_C1979( C1926 C1979 ) C1926_=_C1980( C1926 C1980 ) \nC1926_=_C1981( C1926 C1981 ) C1926_=_C1982( C1926 C1982 ) C1926_=_C1983( C1926 C1983 ) C1926_=_C1984( C1926 C1984 ) C1926_=_C1985( C1926 C1985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1982( C1964 C1982 ) C1964_=_C1983( C1964 C1983 ) \nC1964_=_C1984( C1964 C1984 ) C1964_=_C1985( C1964 C1985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1982( C1965 C1982 ) C1965_=_C1983( C1965 C1983 ) C1965_=_C1984( C1965 C1984 ) C1965_=_C1985( C1965 C1985 ) C1965_=_C2162( C1965 C2162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6_=_C1979( C1966 C1979 ) \nC1966_=_C1980( C1966 C1980 ) C1966_=_C1981( C1966 C1981 ) C1966_=_C1982( C1966 C1982 ) C1966_=_C1983( C1966 C1983 ) C1966_=_C1984( C1966 C1984 ) C1966_=_C1985( C1966 C1985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7_=_C1984( C1967 C1984 ) C1967_=_C1985( C1967 C1985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1981( C1968 C1981 ) C1968_=_C1982( C1968 C1982 ) C1968_=_C1983( C1968 C1983 ) C1968_=_C1984( C1968 C1984 ) C1968_=_C1985( C1968 C1985 ) C1968_=_C2356( C1968 C2356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69_=_C1984( C1969 C1984 ) C1969_=_C1985( C1969 C1985 ) C1969_=_C2162( C1969 C2162 ) C1969_=_C2356( C1969 C2356 ) \nC1969_=_C2593( C1969 C2593 ) C1969_=_C2594( C1969 C2594 ) C1969_=_C2595( C1969 C2595 ) C1969_=_C2596( C1969 C2596 ) C1969_=_C2597( C1969 C2597 ) C1969_=_C2598( C1969 C2598 ) \nC1969_=_C2599( C1969 C2599 ) C1969_=_C2600( C1969 C2600 ) C1969_=_C2601( C1969 C2601 ) C1969_=_C2602( C1969 C2602 ) C1969_=_C2603( C1969 C2603 ) C1969_=_C2604( C1969 C2604 ) \nC1969_=_C2605( C1969 C2605 ) C1969_=_C2606( C1969 C2606 ) C1969_=_C2607( C1969 C2607 ) C1969_=_C2608( C1969 C2608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2593( C1970 C2593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1_=_C2594( C1971 C2594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w:t>
      </w:r>
    </w:p>
    <w:p>
      <w:pPr>
        <w:pStyle w:val="PreformattedText"/>
        <w:bidi w:val="0"/>
        <w:spacing w:before="0" w:after="0"/>
        <w:jc w:val="left"/>
        <w:rPr/>
      </w:pPr>
      <w:r>
        <w:rPr/>
        <w:t xml:space="preserve"> </w:t>
      </w:r>
      <w:r>
        <w:rPr/>
        <w:t>) \nC1972_=_C2595( C1972 C2595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2597( C1973 C2597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2598( C1974 C2598 ) C1975_=_C1976( C1975 C1976 ) C1975_=_C1977( C1975 C1977 ) C1975_=_C1978( C1975 C1978 ) C1975_=_C1979( C1975 C1979 ) \nC1975_=_C1980( C1975 C1980 ) C1975_=_C1981( C1975 C1981 ) C1975_=_C1982( C1975 C1982 ) C1975_=_C1983( C1975 C1983 ) C1975_=_C1984( C1975 C1984 ) C1975_=_C1985( C1975 C1985 ) \nC1975_=_C2599( C1975 C2599 ) C1976_=_C1977( C1976 C1977 ) C1976_=_C1978( C1976 C1978 ) C1976_=_C1979( C1976 C1979 ) C1976_=_C1980( C1976 C1980 ) C1976_=_C1981( C1976 C1981 ) \nC1976_=_C1982( C1976 C1982 ) C1976_=_C1983( C1976 C1983 ) C1976_=_C1984( C1976 C1984 ) C1976_=_C1985( C1976 C1985 ) C1977_=_C1978( C1977 C1978 ) C1977_=_C1979( C1977 C1979 ) \nC1977_=_C1980( C1977 C1980 ) C1977_=_C1981( C1977 C1981 ) C1977_=_C1982( C1977 C1982 ) C1977_=_C1983( C1977 C1983 ) C1977_=_C1984( C1977 C1984 ) C1977_=_C1985( C1977 C1985 ) \nC1978_=_C1979( C1978 C1979 ) C1978_=_C1980( C1978 C1980 ) C1978_=_C1981( C1978 C1981 ) C1978_=_C1982( C1978 C1982 ) C1978_=_C1983( C1978 C1983 ) C1978_=_C1984( C1978 C1984 ) \nC1978_=_C1985( C1978 C1985 ) C1978_=_C2600( C1978 C2600 ) C1979_=_C1980( C1979 C1980 ) C1979_=_C1981( C1979 C1981 ) C1979_=_C1982( C1979 C1982 ) C1979_=_C1983( C1979 C1983 ) \nC1979_=_C1984( C1979 C1984 ) C1979_=_C1985( C1979 C1985 ) C1980_=_C1981( C1980 C1981 ) C1980_=_C1982( C1980 C1982 ) C1980_=_C1983( C1980 C1983 ) C1980_=_C1984( C1980 C1984 ) \nC1980_=_C1985( C1980 C1985 ) C1981_=_C1982( C1981 C1982 ) C1981_=_C1983( C1981 C1983 ) C1981_=_C1984( C1981 C1984 ) C1981_=_C1985( C1981 C1985 ) C1981_=_C2604( C1981 C2604 ) \nC1982_=_C1983( C1982 C1983 ) C1982_=_C1984( C1982 C1984 ) C1982_=_C1985( C1982 C1985 ) C1982_=_C2605( C1982 C2605 ) C1983_=_C1984( C1983 C1984 ) C1983_=_C1985( C1983 C1985 ) \nC1983_=_C2606( C1983 C2606 ) C1984_=_C1985( C1984 C1985 ) C1984_=_C2607( C1984 C2607 ) C1985_=_C2608( C1985 C2608 ) C2162_=_C2356( C2162 C2356 ) C2162_=_C2593( C2162 C2593 ) \nC2162_=_C2594( C2162 C2594 ) C2162_=_C2595( C2162 C2595 ) C2162_=_C2596( C2162 C2596 ) C2162_=_C2597( C2162 C2597 ) C2162_=_C2598( C2162 C2598 ) C2162_=_C2599( C2162 C2599 ) \nC2162_=_C2600( C2162 C2600 ) C2162_=_C2601( C2162 C2601 ) C2162_=_C2602( C2162 C2602 ) C2162_=_C2603( C2162 C2603 ) C2162_=_C2604( C2162 C2604 ) C2162_=_C2605( C2162 C2605 ) \nC2162_=_C2606( C2162 C2606 ) C2162_=_C2607( C2162 C2607 ) C2162_=_C2608( C2162 C2608 ) C2356_=_C2593( C2356 C2593 ) C2356_=_C2594( C2356 C2594 ) C2356_=_C2595( C2356 C2595 ) \nC2356_=_C2596( C2356 C2596 ) C2356_=_C2597( C2356 C2597 ) C2356_=_C2598( C2356 C2598 ) C2356_=_C2599( C2356 C2599 ) C2356_=_C2600( C2356 C2600 ) C2356_=_C2601( C2356 C2601 ) \nC2356_=_C2602( C2356 C2602 ) C2356_=_C2603( C2356 C2603 ) C2356_=_C2604( C2356 C2604 ) C2356_=_C2605( C2356 C2605 ) C2356_=_C2606( C2356 C2606 ) C2356_=_C2607( C2356 C2607 ) \nC2356_=_C2608( C2356 C2608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3_=_C2608( C2593 C2608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8_=_C2599( C2598 C2599 ) C2598_=_C2600( C2598 C2600 ) C2598_=_C2601( C2598 C2601 ) C2598_=_C2602( C2598 C2602 ) C2598_=_C2603( C2598 C2603 ) C2598_=_C2604( C2598 C2604 ) \nC2598_=_C2605( C2598 C2605 ) C2598_=_C2606( C2598 C2606 ) C2598_=_C2607( C2598 C2607 ) C2598_=_C2608( C2598 C2608 ) C2599_=_C2600( C2599 C2600 ) C2599_=_C2601( C2599 C2601 ) \nC2599_=_C2602( C2599 C2602 ) C2599_=_C2603( C2599 C2603 ) C2599_=_C2604( C2599 C2604 ) C2599_=_C2605( C2599 C2605 ) C2599_=_C2606( C2599 C2606 ) C2599_=_C2607( C2599 C2607 ) \nC2599_=_C2608( C2599 C2608 ) C2600_=_C2601( C2600 C2601 ) C2600_=_C2602( C2600 C2602 ) C2600_=_C2603( C2600 C2603 ) C2600_=_C2604( C2600 C2604 ) C2600_=_C2605( C2600 C2605 ) \nC2600_=_C2606( C2600 C2606 ) C2600_=_C2607( C2600 C2607 ) C2600_=_C2608( C2600 C2608 ) C2601_=_C2602( C2601 C2602 ) C2601_=_C2603( C2601 C2603 ) C2601_=_C2604( C2601 C2604 ) \nC2601_=_C2605( C2601 C2605 ) C2601_=_C2606( C2601 C2606 ) C2601_=_C2607( C2601 C2607 ) C2601_=_C2608( C2601 C2608 ) C2602_=_C2603( C2602 C2603 ) C2602_=_C2604( C2602 C2604 ) \nC2602_=_C2605( C2602 C2605 ) C2602_=_C2606( C2602 C2606 ) C2602_=_C2607( C2602 C2607 ) C2602_=_C2608( C2602 C2608 ) C2603_=_C2604( C2603 C2604 ) C2603_=_C2605( C2603 C2605 ) \nC2603_=_C2606( C2603 C2606 ) C2603_=_C2607( C2603 C2607 ) C2603_=_C2608( C2603 C2608 ) C2604_=_C2605( C2604 C2605 ) C2604_=_C2606( C2604 C2606 ) C2604_=_C2607( C2604 C2607 ) \nC2604_=_C2608( C2604 C2608 ) C2605_=_C2606( C2605 C2606 ) C2605_=_C2607( C2605 C2607 ) C2605_=_C2608( C2605 C2608 ) C2606_=_C2607( C2606 C2607 ) C2606_=_C2608( C2606 C2608 ) \nC2607_=_C2608( C2607 C2608 ) "];115-&gt;172[label="50: C60 C119 C136 C265 C738 \nC880 C1700 C1703 C1748 C1750 C1926 \nC1964 C1965 C1966 C1967 C1968 C1970 \nC1971 C1972 C1973 C1974 C1975 C1976 \nC1977 C1978 C1979 C1980 C1981 C1982 \nC1983 C1984 C1985 C2162 C2356 C2593 \nC2594 C2595 C2596 C2597 C2598 C2599 \nC2600 C2601 C2602 C2603 C2604 C2605 \nC2606 C2607 C2608 \n616: C60_=_C119 ,C60_=_C136 ,C60_=_C265 ,C60_=_C738 ,C60_=_C1703 ,\nC60_=_C1750 ,C60_=_C2162 ,C60_=_C2356 ,C60_=_C2593 ,C60_=_C2594 ,C60_=_C2595 ,\nC60_=_C2596 ,C60_=_C2597 ,C60_=_C2598 ,C60_=_C2599 ,C60_=_C2600 ,C60_=_C2601 ,\nC60_=_C2602 ,C60_=_C2603 ,C60_=_C2604 ,C60_=_C2605 ,C60_=_C2606 ,C60_=_C2607 ,\nC60_=_C2608 ,C119_=_C136 ,C119_=_C265 ,C119_=_C738 ,C119_=_C1703 ,C119_=_C1750 ,\nC119_=_C2162 ,C119_=_C2356 ,C119_=_C2593 ,C119_=_C2594 ,C119_=_C2595 ,C119_=_C2596 ,\nC119_=_C2597 ,C119_=_C2598 ,C119_=_C2599 ,C119_=_C2600 ,C119_=_C2601 ,C119_=_C2602 ,\nC119_=_C2603 ,C119_=_C2604 ,C119_=_C2605 ,C119_=_C2606 ,C119_=_C2607 ,C119_=_C2608 ,\nC136_=_C265 ,C136_=_C738 ,C136_=_C1703 ,C136_=_C1750 ,C136_=_C2162 ,C136_=_C2356 ,\nC136_=_C2593 ,C136_=_C2594 ,C136_=_C2595 ,C136_=_C2596 ,C136_=_C2597 ,C136_=_C2598 ,\nC136_=_C2599 ,C136_=_C2600 ,C136_=_C2601 ,C136_=_C2602 ,C136_=_C2603 ,C136_=_C2604 ,\nC136_=_C2605 ,C136_=_C2606 ,C136_=_C2607 ,C136_=_C2608 ,C265_=_C738 ,C265_=_C1703 ,\nC265_=_C1750 ,C265_=_C2162 ,C265_=_C2356 ,C265_=_C2593 ,C265_=_C2594 ,C265_=_C2595 ,\nC265_=_C2596 ,C265_=_C2597 ,C265_=_C2598 ,C265_=_C2599 ,C265_=_C2600 ,C265_=_C2601 ,\nC265_=_C2602 ,C265_=_C2603 ,C265_=_C2604 ,C265_=_C2605 ,C265_=_C2606 ,C265_=_C2607 ,\nC265_=_C2608 ,C738_=_C1703 ,C738_=_C1750 ,C738_=_C2162 ,C738_=_C2356 ,C738_=_C2593 ,\nC738_=_C2594 ,C738_=_C2595 ,C738_=_C2596 ,C738_=_C2597 ,C738_=_C2598 ,C738_=_C2599 ,\nC738_=_C2600 ,C738_=_C2601 ,C738_=_C2602 ,C738_=_C2603 ,C738_=_C2604 ,C738_=_C2605 ,\nC738_=_C2606 ,C738_=_C2607 ,C738_=_C2608 ,C880_=_C1700 ,C880_=_C1748 ,C880_=_C1926 ,\nC880_=_C1964 ,C880_=_C1965 ,C880_=_C1966 ,C880_=_C1967 ,C880_=_C1968 ,C880_=_C1970 ,\nC880_=_C1971 ,C880_=_C1972 ,C880_=_C1973 ,C880_=_C1974 ,C880_=_C1975 ,C880_=_C1976 ,\nC880_=_C1977 ,C880_=_C1978 ,C880_=_C1979 ,C880_=_C1980 ,C880_=_C1981 ,C880_=_C1982 ,\nC880_=_C1983 ,C880_=_C1984 ,C880_=_C1985 ,C1700_=_C1703 ,C1700_=_C1748 ,C1700_=_C1926 ,\nC1700_=_C1964 ,C1700_=_C1965 ,C1700_=_C1966 ,C1700_=_C1967 ,C1700_=_C1968 ,C1700_=_C1970 ,\nC1700_=_C1971 ,C1700_=_C1972 ,C1700_=_C1973 ,C1700_=_C1974 ,C1700_=_C1975 ,C1700_=_C1976 ,\nC1700_=_C1977 ,C1700_=_C1978 ,C1700_=_C1979 ,C1700_=_C1980 ,C1700_=_C1981 ,C1700_=_C1982 ,\nC1700_=_C1983 ,C1700_=_C1984 ,C1700_=_C1985 ,C1703_=_C1750 ,C1703_=_C2162 ,C1703_=_C2356 ,\nC1703_=_C2593 ,C1703_=_C2594 ,C1703_=_C2595 ,C1703_=_C2596 ,C1703_=_C2597 ,C1703_=_C2598 ,\nC1703_=_C2599 ,C1703_=_C2600 ,C1703_=_C2601 ,C1703_=_C2602 ,C1703_=_C2603 ,C1703_=_C2604 ,\nC1703_=_C2605</w:t>
      </w:r>
    </w:p>
    <w:p>
      <w:pPr>
        <w:pStyle w:val="PreformattedText"/>
        <w:bidi w:val="0"/>
        <w:spacing w:before="0" w:after="0"/>
        <w:jc w:val="left"/>
        <w:rPr/>
      </w:pPr>
      <w:r>
        <w:rPr/>
        <w:t xml:space="preserve"> </w:t>
      </w:r>
      <w:r>
        <w:rPr/>
        <w:t>,C1703_=_C2606 ,C1703_=_C2607 ,C1703_=_C2608 ,C1748_=_C1750 ,C1748_=_C1926 ,\nC1748_=_C1964 ,C1748_=_C1965 ,C1748_=_C1966 ,C1748_=_C1967 ,C1748_=_C1968 ,C1748_=_C1970 ,\nC1748_=_C1971 ,C1748_=_C1972 ,C1748_=_C1973 ,C1748_=_C1974 ,C1748_=_C1975 ,C1748_=_C1976 ,\nC1748_=_C1977 ,C1748_=_C1978 ,C1748_=_C1979 ,C1748_=_C1980 ,C1748_=_C1981 ,C1748_=_C1982 ,\nC1748_=_C1983 ,C1748_=_C1984 ,C1748_=_C1985 ,C1750_=_C2162 ,C1750_=_C2356 ,C1750_=_C2593 ,\nC1750_=_C2594 ,C1750_=_C2595 ,C1750_=_C2596 ,C1750_=_C2597 ,C1750_=_C2598 ,C1750_=_C2599 ,\nC1750_=_C2600 ,C1750_=_C2601 ,C1750_=_C2602 ,C1750_=_C2603 ,C1750_=_C2604 ,C1750_=_C2605 ,\nC1750_=_C2606 ,C1750_=_C2607 ,C1750_=_C2608 ,C1926_=_C1964 ,C1926_=_C1965 ,C1926_=_C1966 ,\nC1926_=_C1967 ,C1926_=_C1968 ,C1926_=_C1970 ,C1926_=_C1971 ,C1926_=_C1972 ,C1926_=_C1973 ,\nC1926_=_C1974 ,C1926_=_C1975 ,C1926_=_C1976 ,C1926_=_C1977 ,C1926_=_C1978 ,C1926_=_C1979 ,\nC1926_=_C1980 ,C1926_=_C1981 ,C1926_=_C1982 ,C1926_=_C1983 ,C1926_=_C1984 ,C1926_=_C1985 ,\nC1964_=_C1965 ,C1964_=_C1966 ,C1964_=_C1967 ,C1964_=_C1968 ,C1964_=_C1970 ,C1964_=_C1971 ,\nC1964_=_C1972 ,C1964_=_C1973 ,C1964_=_C1974 ,C1964_=_C1975 ,C1964_=_C1976 ,C1964_=_C1977 ,\nC1964_=_C1978 ,C1964_=_C1979 ,C1964_=_C1980 ,C1964_=_C1981 ,C1964_=_C1982 ,C1964_=_C1983 ,\nC1964_=_C1984 ,C1964_=_C1985 ,C1965_=_C1966 ,C1965_=_C1967 ,C1965_=_C1968 ,C1965_=_C1970 ,\nC1965_=_C1971 ,C1965_=_C1972 ,C1965_=_C1973 ,C1965_=_C1974 ,C1965_=_C1975 ,C1965_=_C1976 ,\nC1965_=_C1977 ,C1965_=_C1978 ,C1965_=_C1979 ,C1965_=_C1980 ,C1965_=_C1981 ,C1965_=_C1982 ,\nC1965_=_C1983 ,C1965_=_C1984 ,C1965_=_C1985 ,C1965_=_C2162 ,C1966_=_C1967 ,C1966_=_C1968 ,\nC1966_=_C1970 ,C1966_=_C1971 ,C1966_=_C1972 ,C1966_=_C1973 ,C1966_=_C1974 ,C1966_=_C1975 ,\nC1966_=_C1976 ,C1966_=_C1977 ,C1966_=_C1978 ,C1966_=_C1979 ,C1966_=_C1980 ,C1966_=_C1981 ,\nC1966_=_C1982 ,C1966_=_C1983 ,C1966_=_C1984 ,C1966_=_C1985 ,C1967_=_C1968 ,C1967_=_C1970 ,\nC1967_=_C1971 ,C1967_=_C1972 ,C1967_=_C1973 ,C1967_=_C1974 ,C1967_=_C1975 ,C1967_=_C1976 ,\nC1967_=_C1977 ,C1967_=_C1978 ,C1967_=_C1979 ,C1967_=_C1980 ,C1967_=_C1981 ,C1967_=_C1982 ,\nC1967_=_C1983 ,C1967_=_C1984 ,C1967_=_C1985 ,C1968_=_C1970 ,C1968_=_C1971 ,C1968_=_C1972 ,\nC1968_=_C1973 ,C1968_=_C1974 ,C1968_=_C1975 ,C1968_=_C1976 ,C1968_=_C1977 ,C1968_=_C1978 ,\nC1968_=_C1979 ,C1968_=_C1980 ,C1968_=_C1981 ,C1968_=_C1982 ,C1968_=_C1983 ,C1968_=_C1984 ,\nC1968_=_C1985 ,C1968_=_C2356 ,C1970_=_C1971 ,C1970_=_C1972 ,C1970_=_C1973 ,C1970_=_C1974 ,\nC1970_=_C1975 ,C1970_=_C1976 ,C1970_=_C1977 ,C1970_=_C1978 ,C1970_=_C1979 ,C1970_=_C1980 ,\nC1970_=_C1981 ,C1970_=_C1982 ,C1970_=_C1983 ,C1970_=_C1984 ,C1970_=_C1985 ,C1970_=_C2593 ,\nC1971_=_C1972 ,C1971_=_C1973 ,C1971_=_C1974 ,C1971_=_C1975 ,C1971_=_C1976 ,C1971_=_C1977 ,\nC1971_=_C1978 ,C1971_=_C1979 ,C1971_=_C1980 ,C1971_=_C1981 ,C1971_=_C1982 ,C1971_=_C1983 ,\nC1971_=_C1984 ,C1971_=_C1985 ,C1971_=_C2594 ,C1972_=_C1973 ,C1972_=_C1974 ,C1972_=_C1975 ,\nC1972_=_C1976 ,C1972_=_C1977 ,C1972_=_C1978 ,C1972_=_C1979 ,C1972_=_C1980 ,C1972_=_C1981 ,\nC1972_=_C1982 ,C1972_=_C1983 ,C1972_=_C1984 ,C1972_=_C1985 ,C1972_=_C2595 ,C1973_=_C1974 ,\nC1973_=_C1975 ,C1973_=_C1976 ,C1973_=_C1977 ,C1973_=_C1978 ,C1973_=_C1979 ,C1973_=_C1980 ,\nC1973_=_C1981 ,C1973_=_C1982 ,C1973_=_C1983 ,C1973_=_C1984 ,C1973_=_C1985 ,C1973_=_C2597 ,\nC1974_=_C1975 ,C1974_=_C1976 ,C1974_=_C1977 ,C1974_=_C1978 ,C1974_=_C1979 ,C1974_=_C1980 ,\nC1974_=_C1981 ,C1974_=_C1982 ,C1974_=_C1983 ,C1974_=_C1984 ,C1974_=_C1985 ,C1974_=_C2598 ,\nC1975_=_C1976 ,C1975_=_C1977 ,C1975_=_C1978 ,C1975_=_C1979 ,C1975_=_C1980 ,C1975_=_C1981 ,\nC1975_=_C1982 ,C1975_=_C1983 ,C1975_=_C1984 ,C1975_=_C1985 ,C1975_=_C2599 ,C1976_=_C1977 ,\nC1976_=_C1978 ,C1976_=_C1979 ,C1976_=_C1980 ,C1976_=_C1981 ,C1976_=_C1982 ,C1976_=_C1983 ,\nC1976_=_C1984 ,C1976_=_C1985 ,C1977_=_C1978 ,C1977_=_C1979 ,C1977_=_C1980 ,C1977_=_C1981 ,\nC1977_=_C1982 ,C1977_=_C1983 ,C1977_=_C1984 ,C1977_=_C1985 ,C1978_=_C1979 ,C1978_=_C1980 ,\nC1978_=_C1981 ,C1978_=_C1982 ,C1978_=_C1983 ,C1978_=_C1984 ,C1978_=_C1985 ,C1978_=_C2600 ,\nC1979_=_C1980 ,C1979_=_C1981 ,C1979_=_C1982 ,C1979_=_C1983 ,C1979_=_C1984 ,C1979_=_C1985 ,\nC1980_=_C1981 ,C1980_=_C1982 ,C1980_=_C1983 ,C1980_=_C1984 ,C1980_=_C1985 ,C1981_=_C1982 ,\nC1981_=_C1983 ,C1981_=_C1984 ,C1981_=_C1985 ,C1981_=_C2604 ,C1982_=_C1983 ,C1982_=_C1984 ,\nC1982_=_C1985 ,C1982_=_C2605 ,C1983_=_C1984 ,C1983_=_C1985 ,C1983_=_C2606 ,C1984_=_C1985 ,\nC1984_=_C2607 ,C1985_=_C2608 ,C2162_=_C2356 ,C2162_=_C2593 ,C2162_=_C2594 ,C2162_=_C2595 ,\nC2162_=_C2596 ,C2162_=_C2597 ,C2162_=_C2598 ,C2162_=_C2599 ,C2162_=_C2600 ,C2162_=_C2601 ,\nC2162_=_C2602 ,C2162_=_C2603 ,C2162_=_C2604 ,C2162_=_C2605 ,C2162_=_C2606 ,C2162_=_C2607 ,\nC2162_=_C2608 ,C2356_=_C2593 ,C2356_=_C2594 ,C2356_=_C2595 ,C2356_=_C2596 ,C2356_=_C2597 ,\nC2356_=_C2598 ,C2356_=_C2599 ,C2356_=_C2600 ,C2356_=_C2601 ,C2356_=_C2602 ,C2356_=_C2603 ,\nC2356_=_C2604 ,C2356_=_C2605 ,C2356_=_C2606 ,C2356_=_C2607 ,C2356_=_C2608 ,C2593_=_C2594 ,\nC2593_=_C2595 ,C2593_=_C2596 ,C2593_=_C2597 ,C2593_=_C2598 ,C2593_=_C2599 ,C2593_=_C2600 ,\nC2593_=_C2601 ,C2593_=_C2602 ,C2593_=_C2603 ,C2593_=_C2604 ,C2593_=_C2605 ,C2593_=_C2606 ,\nC2593_=_C2607 ,C2593_=_C2608 ,C2594_=_C2595 ,C2594_=_C2596 ,C2594_=_C2597 ,C2594_=_C2598 ,\nC2594_=_C2599 ,C2594_=_C2600 ,C2594_=_C2601 ,C2594_=_C2602 ,C2594_=_C2603 ,C2594_=_C2604 ,\nC2594_=_C2605 ,C2594_=_C2606 ,C2594_=_C2607 ,C2594_=_C2608 ,C2595_=_C2596 ,C2595_=_C2597 ,\nC2595_=_C2598 ,C2595_=_C2599 ,C2595_=_C2600 ,C2595_=_C2601 ,C2595_=_C2602 ,C2595_=_C2603 ,\nC2595_=_C2604 ,C2595_=_C2605 ,C2595_=_C2606 ,C2595_=_C2607 ,C2595_=_C2608 ,C2596_=_C2597 ,\nC2596_=_C2598 ,C2596_=_C2599 ,C2596_=_C2600 ,C2596_=_C2601 ,C2596_=_C2602 ,C2596_=_C2603 ,\nC2596_=_C2604 ,C2596_=_C2605 ,C2596_=_C2606 ,C2596_=_C2607 ,C2596_=_C2608 ,C2597_=_C2598 ,\nC2597_=_C2599 ,C2597_=_C2600 ,C2597_=_C2601 ,C2597_=_C2602 ,C2597_=_C2603 ,C2597_=_C2604 ,\nC2597_=_C2605 ,C2597_=_C2606 ,C2597_=_C2607 ,C2597_=_C2608 ,C2598_=_C2599 ,C2598_=_C2600 ,\nC2598_=_C2601 ,C2598_=_C2602 ,C2598_=_C2603 ,C2598_=_C2604 ,C2598_=_C2605 ,C2598_=_C2606 ,\nC2598_=_C2607 ,C2598_=_C2608 ,C2599_=_C2600 ,C2599_=_C2601 ,C2599_=_C2602 ,C2599_=_C2603 ,\nC2599_=_C2604 ,C2599_=_C2605 ,C2599_=_C2606 ,C2599_=_C2607 ,C2599_=_C2608 ,C2600_=_C2601 ,\nC2600_=_C2602 ,C2600_=_C2603 ,C2600_=_C2604 ,C2600_=_C2605 ,C2600_=_C2606 ,C2600_=_C2607 ,\nC2600_=_C2608 ,C2601_=_C2602 ,C2601_=_C2603 ,C2601_=_C2604 ,C2601_=_C2605 ,C2601_=_C2606 ,\nC2601_=_C2607 ,C2601_=_C2608 ,C2602_=_C2603 ,C2602_=_C2604 ,C2602_=_C2605 ,C2602_=_C2606 ,\nC2602_=_C2607 ,C2602_=_C2608 ,C2603_=_C2604 ,C2603_=_C2605 ,C2603_=_C2606 ,C2603_=_C2607 ,\nC2603_=_C2608 ,C2604_=_C2605 ,C2604_=_C2606 ,C2604_=_C2607 ,C2604_=_C2608 ,C2605_=_C2606 ,\nC2605_=_C2607 ,C2605_=_C2608 ,C2606_=_C2607 ,C2606_=_C2608 ,C2607_=_C2608 ,"];173[shape=box, label="id:173 level: 6\n52: C15 C158 C527 C744 C809 \nC1186 C1454 C1477 C1725 C1738 C1751 \nC1757 C1807 C1897 C1931 C1934 C1970 \nC1975 C2062 C2085 C2393 C2508 C2593 \nC2599 C2643 C2644 C2645 C2646 C2647 \nC2648 C2649 C2650 C2651 C2652 C2653 \nC2654 C2655 C2656 C2870 C2980 C3040 \nC3172 C3393 C3673 C3710 C3711 C3712 \nC3713 C3714 C3715 C3716 C3717 \n686: C15_=_C158( C15 C158 ) C15_=_C809( C15 C809 ) C15_=_C1186( C15 C1186 ) C15_=_C1454( C15 C1454 ) C15_=_C1477( C15 C1477 ) \nC15_=_C1725( C15 C1725 ) C15_=_C1751( C15 C1751 ) C15_=_C1931( C15 C1931 ) C15_=_C1970( C15 C1970 ) C15_=_C2393( C15 C2393 ) C15_=_C2508( C15 C2508 ) \nC15_=_C2593( C15 C2593 ) C15_=_C2643( C15 C2643 ) C15_=_C2644( C15 C2644 ) C15_=_C2645( C15 C2645 ) C15_=_C2646( C15 C2646 ) C15_=_C2647( C15 C2647 ) \nC15_=_C2648( C15 C2648 ) C15_=_C2649( C15 C2649 ) C15_=_C2650( C15 C2650 ) C15_=_C2651( C15 C2651 ) C15_=_C2652( C15 C2652 ) C15_=_C2653( C15 C2653 ) \nC15_=_C2654( C15 C2654 ) C15_=_C2655( C15 C2655 ) C15_=_C2656( C15 C2656 ) C158_=_C809( C158 C809 ) C158_=_C1186( C158 C1186 ) C158_=_C1454( C158 C1454 ) \nC158_=_C1477( C158 C1477 ) C158_=_C1725( C158 C1725 ) C158_=_C1751( C158 C1751 ) C158_=_C1931( C158 C1931 ) C158_=_C1970( C158 C1970 ) C158_=_C2393( C158 C2393 ) \nC158_=_C2508( C158 C2508 ) C158_=_C2593( C158 C2593 ) C158_=_C2643( C158 C2643 ) C158_=_C2644( C158 C2644 ) C158_=_C2645( C158 C2645 ) C158_=_C2646( C158 C2646 ) \nC158_=_C2647( C158 C2647 ) C158_=_C2648( C158 C2648 ) C158_=_C2649( C158 C2649 ) C158_=_C2650( C158 C2650 ) C158_=_C2651( C158 C2651 ) C158_=_C2652( C158 C2652 ) \nC158_=_C2653( C158 C2653 ) C158_=_C2654( C158 C2654 ) C158_=_C2655( C158 C2655 ) C158_=_C2656( C158 C2656 ) C527_=_C744( C527 C744 ) C527_=_C1738( C527 C1738 ) \nC527_=_C1757( C527 C1757 ) C527_=_C1807( C527 C1807 ) C527_=_C1897( C527 C1897 ) C527_=_C1934( C527 C1934 ) C527_=_C1975( C527 C1975 ) C527_=_C2062( C527 C2062 ) \nC527_=_C2085( C527 C2085 ) C527_=_C2599( C527 C2599 ) C527_=_C2646( C527 C2646 ) C527_=_C2870( C527 C2870 ) C527_=_C2980( C527 C2980 ) C527_=_C3040( C527 C3040 ) \nC527_=_C3172( C527 C3172 ) C527_=_C3393( C527 C3393 ) C527_=_C3673( C527 C3673 ) C527_=_C3710( C527 C3710 ) C527_=_C3711( C527 C3711 ) C527_=_C3712( C527 C3712 ) \nC527_=_C3713( C527 C3713 ) C527_=_C3714( C527 C3714 ) C527_=_C3715( C527 C3715 ) C527_=_C3716( C527 C3716 ) C527_=_C3717( C527 C3717 ) C744_=_C1738( C744 C1738 ) \nC744_=_C1757( C744 C1757 ) C744_=_C1807( C744 C1807 ) C744_=_C1897( C744 C1897 ) C744_=_C1934( C744 C1934 ) C744_=_C1975( C744 C1975 ) C744_=_C2062( C744 C2062 ) \nC744_=_C2085( C744 C2085 ) C744_=_C2599( C744 C2599 ) C744_=_C2646( C744 C2646 ) C744_=_C2870( C744 C2870 ) C744_=_C2980( C744 C2980 ) C744_=_C3040( C744 C3040 ) \nC744_=_C3172( C744 C3172 ) C744_=_C3393( C744 C3393 ) C744_=_C3673( C744 C3673 ) C744_=_C3710( C744 C3710 ) C744_=_C3711( C744 C3711 ) C744_=_C3712( C744 C3712 ) \nC744_=_C3713( C744 C3713 ) C744_=_C3714( C744 C3714 ) C744_=_C3715( C744 C3715 ) C744_=_C3716( C744 C3716 ) C744_=_C3717( C744 C3717 ) C809_=_C1186( C809 C1186 ) \nC809_=_C1454( C809 C1454 ) C809_=_C1477( C809 C1477</w:t>
      </w:r>
    </w:p>
    <w:p>
      <w:pPr>
        <w:pStyle w:val="PreformattedText"/>
        <w:bidi w:val="0"/>
        <w:spacing w:before="0" w:after="0"/>
        <w:jc w:val="left"/>
        <w:rPr/>
      </w:pPr>
      <w:r>
        <w:rPr/>
        <w:t xml:space="preserve"> </w:t>
      </w:r>
      <w:r>
        <w:rPr/>
        <w:t>) C809_=_C1725( C809 C1725 ) C809_=_C1751( C809 C1751 ) C809_=_C1931( C809 C1931 ) C809_=_C1970( C809 C1970 ) \nC809_=_C2393( C809 C2393 ) C809_=_C2508( C809 C2508 ) C809_=_C2593( C809 C2593 ) C809_=_C2643( C809 C2643 ) C809_=_C2644( C809 C2644 ) C809_=_C2645( C809 C2645 ) \nC809_=_C2646( C809 C2646 ) C809_=_C2647( C809 C2647 ) C809_=_C2648( C809 C2648 ) C809_=_C2649( C809 C2649 ) C809_=_C2650( C809 C2650 ) C809_=_C2651( C809 C2651 ) \nC809_=_C2652( C809 C2652 ) C809_=_C2653( C809 C2653 ) C809_=_C2654( C809 C2654 ) C809_=_C2655( C809 C2655 ) C809_=_C2656( C809 C2656 ) C1186_=_C1454( C1186 C1454 ) \nC1186_=_C1477( C1186 C1477 ) C1186_=_C1725( C1186 C1725 ) C1186_=_C1751( C1186 C1751 ) C1186_=_C1931( C1186 C1931 ) C1186_=_C1970( C1186 C1970 ) C1186_=_C2393( C1186 C2393 ) \nC1186_=_C2508( C1186 C2508 ) C1186_=_C2593( C1186 C2593 ) C1186_=_C2643( C1186 C2643 ) C1186_=_C2644( C1186 C2644 ) C1186_=_C2645( C1186 C2645 ) C1186_=_C2646( C1186 C2646 ) \nC1186_=_C2647( C1186 C2647 ) C1186_=_C2648( C1186 C2648 ) C1186_=_C2649( C1186 C2649 ) C1186_=_C2650( C1186 C2650 ) C1186_=_C2651( C1186 C2651 ) C1186_=_C2652( C1186 C2652 ) \nC1186_=_C2653( C1186 C2653 ) C1186_=_C2654( C1186 C2654 ) C1186_=_C2655( C1186 C2655 ) C1186_=_C2656( C1186 C2656 ) C1454_=_C1477( C1454 C1477 ) C1454_=_C1725( C1454 C1725 ) \nC1454_=_C1751( C1454 C1751 ) C1454_=_C1931( C1454 C1931 ) C1454_=_C1970( C1454 C1970 ) C1454_=_C2393( C1454 C2393 ) C1454_=_C2508( C1454 C2508 ) C1454_=_C2593( C1454 C2593 ) \nC1454_=_C2643( C1454 C2643 ) C1454_=_C2644( C1454 C2644 ) C1454_=_C2645( C1454 C2645 ) C1454_=_C2646( C1454 C2646 ) C1454_=_C2647( C1454 C2647 ) C1454_=_C2648( C1454 C2648 ) \nC1454_=_C2649( C1454 C2649 ) C1454_=_C2650( C1454 C2650 ) C1454_=_C2651( C1454 C2651 ) C1454_=_C2652( C1454 C2652 ) C1454_=_C2653( C1454 C2653 ) C1454_=_C2654( C1454 C2654 ) \nC1454_=_C2655( C1454 C2655 ) C1454_=_C2656( C1454 C2656 ) C1477_=_C1725( C1477 C1725 ) C1477_=_C1751( C1477 C1751 ) C1477_=_C1931( C1477 C1931 ) C1477_=_C1970( C1477 C1970 ) \nC1477_=_C2393( C1477 C2393 ) C1477_=_C2508( C1477 C2508 ) C1477_=_C2593( C1477 C2593 ) C1477_=_C2643( C1477 C2643 ) C1477_=_C2644( C1477 C2644 ) C1477_=_C2645( C1477 C2645 ) \nC1477_=_C2646( C1477 C2646 ) C1477_=_C2647( C1477 C2647 ) C1477_=_C2648( C1477 C2648 ) C1477_=_C2649( C1477 C2649 ) C1477_=_C2650( C1477 C2650 ) C1477_=_C2651( C1477 C2651 ) \nC1477_=_C2652( C1477 C2652 ) C1477_=_C2653( C1477 C2653 ) C1477_=_C2654( C1477 C2654 ) C1477_=_C2655( C1477 C2655 ) C1477_=_C2656( C1477 C2656 ) C1725_=_C1738( C1725 C1738 ) \nC1725_=_C1751( C1725 C1751 ) C1725_=_C1931( C1725 C1931 ) C1725_=_C1970( C1725 C1970 ) C1725_=_C2393( C1725 C2393 ) C1725_=_C2508( C1725 C2508 ) C1725_=_C2593( C1725 C2593 ) \nC1725_=_C2643( C1725 C2643 ) C1725_=_C2644( C1725 C2644 ) C1725_=_C2645( C1725 C2645 ) C1725_=_C2646( C1725 C2646 ) C1725_=_C2647( C1725 C2647 ) C1725_=_C2648( C1725 C2648 ) \nC1725_=_C2649( C1725 C2649 ) C1725_=_C2650( C1725 C2650 ) C1725_=_C2651( C1725 C2651 ) C1725_=_C2652( C1725 C2652 ) C1725_=_C2653( C1725 C2653 ) C1725_=_C2654( C1725 C2654 ) \nC1725_=_C2655( C1725 C2655 ) C1725_=_C2656( C1725 C2656 ) C1738_=_C1757( C1738 C1757 ) C1738_=_C1807( C1738 C1807 ) C1738_=_C1897( C1738 C1897 ) C1738_=_C1934( C1738 C1934 ) \nC1738_=_C1975( C1738 C1975 ) C1738_=_C2062( C1738 C2062 ) C1738_=_C2085( C1738 C2085 ) C1738_=_C2599( C1738 C2599 ) C1738_=_C2646( C1738 C2646 ) C1738_=_C2870( C1738 C2870 ) \nC1738_=_C2980( C1738 C2980 ) C1738_=_C3040( C1738 C3040 ) C1738_=_C3172( C1738 C3172 ) C1738_=_C3393( C1738 C3393 ) C1738_=_C3673( C1738 C3673 ) C1738_=_C3710( C1738 C3710 ) \nC1738_=_C3711( C1738 C3711 ) C1738_=_C3712( C1738 C3712 ) C1738_=_C3713( C1738 C3713 ) C1738_=_C3714( C1738 C3714 ) C1738_=_C3715( C1738 C3715 ) C1738_=_C3716( C1738 C3716 ) \nC1738_=_C3717( C1738 C3717 ) C1751_=_C1757( C1751 C1757 ) C1751_=_C1931( C1751 C1931 ) C1751_=_C1970( C1751 C1970 ) C1751_=_C2393( C1751 C2393 ) C1751_=_C2508( C1751 C2508 ) \nC1751_=_C2593( C1751 C2593 ) C1751_=_C2643( C1751 C2643 ) C1751_=_C2644( C1751 C2644 ) C1751_=_C2645( C1751 C2645 ) C1751_=_C2646( C1751 C2646 ) C1751_=_C2647( C1751 C2647 ) \nC1751_=_C2648( C1751 C2648 ) C1751_=_C2649( C1751 C2649 ) C1751_=_C2650( C1751 C2650 ) C1751_=_C2651( C1751 C2651 ) C1751_=_C2652( C1751 C2652 ) C1751_=_C2653( C1751 C2653 ) \nC1751_=_C2654( C1751 C2654 ) C1751_=_C2655( C1751 C2655 ) C1751_=_C2656( C1751 C2656 ) C1757_=_C1807( C1757 C1807 ) C1757_=_C1897( C1757 C1897 ) C1757_=_C1934( C1757 C1934 ) \nC1757_=_C1975( C1757 C1975 ) C1757_=_C2062( C1757 C2062 ) C1757_=_C2085( C1757 C2085 ) C1757_=_C2599( C1757 C2599 ) C1757_=_C2646( C1757 C2646 ) C1757_=_C2870( C1757 C2870 ) \nC1757_=_C2980( C1757 C2980 ) C1757_=_C3040( C1757 C3040 ) C1757_=_C3172( C1757 C3172 ) C1757_=_C3393( C1757 C3393 ) C1757_=_C3673( C1757 C3673 ) C1757_=_C3710( C1757 C3710 ) \nC1757_=_C3711( C1757 C3711 ) C1757_=_C3712( C1757 C3712 ) C1757_=_C3713( C1757 C3713 ) C1757_=_C3714( C1757 C3714 ) C1757_=_C3715( C1757 C3715 ) C1757_=_C3716( C1757 C3716 ) \nC1757_=_C3717( C1757 C3717 ) C1807_=_C1897( C1807 C1897 ) C1807_=_C1934( C1807 C1934 ) C1807_=_C1975( C1807 C1975 ) C1807_=_C2062( C1807 C2062 ) C1807_=_C2085( C1807 C2085 ) \nC1807_=_C2599( C1807 C2599 ) C1807_=_C2646( C1807 C2646 ) C1807_=_C2870( C1807 C2870 ) C1807_=_C2980( C1807 C2980 ) C1807_=_C3040( C1807 C3040 ) C1807_=_C3172( C1807 C3172 ) \nC1807_=_C3393( C1807 C3393 ) C1807_=_C3673( C1807 C3673 ) C1807_=_C3710( C1807 C3710 ) C1807_=_C3711( C1807 C3711 ) C1807_=_C3712( C1807 C3712 ) C1807_=_C3713( C1807 C3713 ) \nC1807_=_C3714( C1807 C3714 ) C1807_=_C3715( C1807 C3715 ) C1807_=_C3716( C1807 C3716 ) C1807_=_C3717( C1807 C3717 ) C1897_=_C1934( C1897 C1934 ) C1897_=_C1975( C1897 C1975 ) \nC1897_=_C2062( C1897 C2062 ) C1897_=_C2085( C1897 C2085 ) C1897_=_C2599( C1897 C2599 ) C1897_=_C2646( C1897 C2646 ) C1897_=_C2870( C1897 C2870 ) C1897_=_C2980( C1897 C2980 ) \nC1897_=_C3040( C1897 C3040 ) C1897_=_C3172( C1897 C3172 ) C1897_=_C3393( C1897 C3393 ) C1897_=_C3673( C1897 C3673 ) C1897_=_C3710( C1897 C3710 ) C1897_=_C3711( C1897 C3711 ) \nC1897_=_C3712( C1897 C3712 ) C1897_=_C3713( C1897 C3713 ) C1897_=_C3714( C1897 C3714 ) C1897_=_C3715( C1897 C3715 ) C1897_=_C3716( C1897 C3716 ) C1897_=_C3717( C1897 C3717 ) \nC1931_=_C1934( C1931 C1934 ) C1931_=_C1970( C1931 C1970 ) C1931_=_C2393( C1931 C2393 ) C1931_=_C2508( C1931 C2508 ) C1931_=_C2593( C1931 C2593 ) C1931_=_C2643( C1931 C2643 ) \nC1931_=_C2644( C1931 C2644 ) C1931_=_C2645( C1931 C2645 ) C1931_=_C2646( C1931 C2646 ) C1931_=_C2647( C1931 C2647 ) C1931_=_C2648( C1931 C2648 ) C1931_=_C2649( C1931 C2649 ) \nC1931_=_C2650( C1931 C2650 ) C1931_=_C2651( C1931 C2651 ) C1931_=_C2652( C1931 C2652 ) C1931_=_C2653( C1931 C2653 ) C1931_=_C2654( C1931 C2654 ) C1931_=_C2655( C1931 C2655 ) \nC1931_=_C2656( C1931 C2656 ) C1934_=_C1975( C1934 C1975 ) C1934_=_C2062( C1934 C2062 ) C1934_=_C2085( C1934 C2085 ) C1934_=_C2599( C1934 C2599 ) C1934_=_C2646( C1934 C2646 ) \nC1934_=_C2870( C1934 C2870 ) C1934_=_C2980( C1934 C2980 ) C1934_=_C3040( C1934 C3040 ) C1934_=_C3172( C1934 C3172 ) C1934_=_C3393( C1934 C3393 ) C1934_=_C3673( C1934 C3673 ) \nC1934_=_C3710( C1934 C3710 ) C1934_=_C3711( C1934 C3711 ) C1934_=_C3712( C1934 C3712 ) C1934_=_C3713( C1934 C3713 ) C1934_=_C3714( C1934 C3714 ) C1934_=_C3715( C1934 C3715 ) \nC1934_=_C3716( C1934 C3716 ) C1934_=_C3717( C1934 C3717 ) C1970_=_C1975( C1970 C1975 ) C1970_=_C2393( C1970 C2393 ) C1970_=_C2508( C1970 C2508 ) C1970_=_C2593( C1970 C2593 ) \nC1970_=_C2643( C1970 C2643 ) C1970_=_C2644( C1970 C2644 ) C1970_=_C2645( C1970 C2645 ) C1970_=_C2646( C1970 C2646 ) C1970_=_C2647( C1970 C2647 ) C1970_=_C2648( C1970 C2648 ) \nC1970_=_C2649( C1970 C2649 ) C1970_=_C2650( C1970 C2650 ) C1970_=_C2651( C1970 C2651 ) C1970_=_C2652( C1970 C2652 ) C1970_=_C2653( C1970 C2653 ) C1970_=_C2654( C1970 C2654 ) \nC1970_=_C2655( C1970 C2655 ) C1970_=_C2656( C1970 C2656 ) C1975_=_C2062( C1975 C2062 ) C1975_=_C2085( C1975 C2085 ) C1975_=_C2599( C1975 C2599 ) C1975_=_C2646( C1975 C2646 ) \nC1975_=_C2870( C1975 C2870 ) C1975_=_C2980( C1975 C2980 ) C1975_=_C3040( C1975 C3040 ) C1975_=_C3172( C1975 C3172 ) C1975_=_C3393( C1975 C3393 ) C1975_=_C3673( C1975 C3673 ) \nC1975_=_C3710( C1975 C3710 ) C1975_=_C3711( C1975 C3711 ) C1975_=_C3712( C1975 C3712 ) C1975_=_C3713( C1975 C3713 ) C1975_=_C3714( C1975 C3714 ) C1975_=_C3715( C1975 C3715 ) \nC1975_=_C3716( C1975 C3716 ) C1975_=_C3717( C1975 C3717 ) C2062_=_C2085( C2062 C2085 ) C2062_=_C2599( C2062 C2599 ) C2062_=_C2646( C2062 C2646 ) C2062_=_C2870( C2062 C2870 ) \nC2062_=_C2980( C2062 C2980 ) C2062_=_C3040( C2062 C3040 ) C2062_=_C3172( C2062 C3172 ) C2062_=_C3393( C2062 C3393 ) C2062_=_C3673( C2062 C3673 ) C2062_=_C3710( C2062 C3710 ) \nC2062_=_C3711( C2062 C3711 ) C2062_=_C3712( C2062 C3712 ) C2062_=_C3713( C2062 C3713 ) C2062_=_C3714( C2062 C3714 ) C2062_=_C3715( C2062 C3715 ) C2062_=_C3716( C2062 C3716 ) \nC2062_=_C3717( C2062 C3717 ) C2085_=_C2599( C2085 C2599 ) C2085_=_C2646( C2085 C2646 ) C2085_=_C2870( C2085 C2870 ) C2085_=_C2980( C2085 C2980 ) C2085_=_C3040( C2085 C3040 ) \nC2085_=_C3172( C2085 C3172 ) C2085_=_C3393( C2085 C3393 ) C2085_=_C3673( C2085 C3673 ) C2085_=_C3710( C2085 C3710 ) C2085_=_C3711( C2085 C3711 ) C2085_=_C3712( C2085 C3712 ) \nC2085_=_C3713( C2085 C3713 ) C2085_=_C3714( C2085 C3714 ) C2085_=_C3715( C2085 C3715 ) C2085_=_C3716( C2085 C3716 ) C2085_=_C3717( C2085 C3717 ) C2393_=_C2508( C2393 C2508 ) \nC2393_=_C2593( C2393 C2593 ) C2393_=_C2643( C2393 C2643 ) C2393_=_C2644( C2393 C2644 ) C2393_=_C2645( C2393 C2645 ) C2393_=_C2646( C2393 C2646 ) C2393_=_C2647( C2393 C2647 ) \nC2393_=_C2648( C2393 C2648 ) C2393_=_C2649( C2393 C2649 ) C2393_=_C2650( C2393 C2650 ) C2393_=_C2651( C2393 C2651 ) C2393_=_C2652( C2393 C2652 ) C2393_=_C2653( C2393 C2653 ) \nC2393_=_C2654( C2393 C2654 ) C2393_=_C2655( C2393 C2655 ) C2393_=_C2656( C2393 C2656 ) C2508_=_C2593( C2508 C2593 ) C2508_=_C2643( C2508 C2643</w:t>
      </w:r>
    </w:p>
    <w:p>
      <w:pPr>
        <w:pStyle w:val="PreformattedText"/>
        <w:bidi w:val="0"/>
        <w:spacing w:before="0" w:after="0"/>
        <w:jc w:val="left"/>
        <w:rPr/>
      </w:pPr>
      <w:r>
        <w:rPr/>
        <w:t xml:space="preserve"> </w:t>
      </w:r>
      <w:r>
        <w:rPr/>
        <w:t>) C2508_=_C2644( C2508 C2644 ) \nC2508_=_C2645( C2508 C2645 ) C2508_=_C2646( C2508 C2646 ) C2508_=_C2647( C2508 C2647 ) C2508_=_C2648( C2508 C2648 ) C2508_=_C2649( C2508 C2649 ) C2508_=_C2650( C2508 C2650 ) \nC2508_=_C2651( C2508 C2651 ) C2508_=_C2652( C2508 C2652 ) C2508_=_C2653( C2508 C2653 ) C2508_=_C2654( C2508 C2654 ) C2508_=_C2655( C2508 C2655 ) C2508_=_C2656( C2508 C2656 ) \nC2593_=_C2599( C2593 C2599 ) C2593_=_C2643( C2593 C2643 ) C2593_=_C2644( C2593 C2644 ) C2593_=_C2645( C2593 C2645 ) C2593_=_C2646( C2593 C2646 ) C2593_=_C2647( C2593 C2647 ) \nC2593_=_C2648( C2593 C2648 ) C2593_=_C2649( C2593 C2649 ) C2593_=_C2650( C2593 C2650 ) C2593_=_C2651( C2593 C2651 ) C2593_=_C2652( C2593 C2652 ) C2593_=_C2653( C2593 C2653 ) \nC2593_=_C2654( C2593 C2654 ) C2593_=_C2655( C2593 C2655 ) C2593_=_C2656( C2593 C2656 ) C2599_=_C2646( C2599 C2646 ) C2599_=_C2870( C2599 C2870 ) C2599_=_C2980( C2599 C2980 ) \nC2599_=_C3040( C2599 C3040 ) C2599_=_C3172( C2599 C3172 ) C2599_=_C3393( C2599 C3393 ) C2599_=_C3673( C2599 C3673 ) C2599_=_C3710( C2599 C3710 ) C2599_=_C3711( C2599 C3711 ) \nC2599_=_C3712( C2599 C3712 ) C2599_=_C3713( C2599 C3713 ) C2599_=_C3714( C2599 C3714 ) C2599_=_C3715( C2599 C3715 ) C2599_=_C3716( C2599 C3716 ) C2599_=_C3717( C2599 C3717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2656( C2643 C2656 ) C2643_=_C2870( C2643 C2870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6_=_C2647( C2646 C2647 ) C2646_=_C2648( C2646 C2648 ) C2646_=_C2649( C2646 C2649 ) C2646_=_C2650( C2646 C2650 ) C2646_=_C2651( C2646 C2651 ) \nC2646_=_C2652( C2646 C2652 ) C2646_=_C2653( C2646 C2653 ) C2646_=_C2654( C2646 C2654 ) C2646_=_C2655( C2646 C2655 ) C2646_=_C2656( C2646 C2656 ) C2646_=_C2870( C2646 C2870 ) \nC2646_=_C2980( C2646 C2980 ) C2646_=_C3040( C2646 C3040 ) C2646_=_C3172( C2646 C3172 ) C2646_=_C3393( C2646 C3393 ) C2646_=_C3673( C2646 C3673 ) C2646_=_C3710( C2646 C3710 ) \nC2646_=_C3711( C2646 C3711 ) C2646_=_C3712( C2646 C3712 ) C2646_=_C3713( C2646 C3713 ) C2646_=_C3714( C2646 C3714 ) C2646_=_C3715( C2646 C3715 ) C2646_=_C3716( C2646 C3716 ) \nC2646_=_C3717( C2646 C3717 ) C2647_=_C2648( C2647 C2648 ) C2647_=_C2649( C2647 C2649 ) C2647_=_C2650( C2647 C2650 ) C2647_=_C2651( C2647 C2651 ) C2647_=_C2652( C2647 C2652 ) \nC2647_=_C2653( C2647 C2653 ) C2647_=_C2654( C2647 C2654 ) C2647_=_C2655( C2647 C2655 ) C2647_=_C2656( C2647 C2656 ) C2648_=_C2649( C2648 C2649 ) C2648_=_C2650( C2648 C2650 ) \nC2648_=_C2651( C2648 C2651 ) C2648_=_C2652( C2648 C2652 ) C2648_=_C2653( C2648 C2653 ) C2648_=_C2654( C2648 C2654 ) C2648_=_C2655( C2648 C2655 ) C2648_=_C2656( C2648 C2656 ) \nC2649_=_C2650( C2649 C2650 ) C2649_=_C2651( C2649 C2651 ) C2649_=_C2652( C2649 C2652 ) C2649_=_C2653( C2649 C2653 ) C2649_=_C2654( C2649 C2654 ) C2649_=_C2655( C2649 C2655 ) \nC2649_=_C2656( C2649 C2656 ) C2650_=_C2651( C2650 C2651 ) C2650_=_C2652( C2650 C2652 ) C2650_=_C2653( C2650 C2653 ) C2650_=_C2654( C2650 C2654 ) C2650_=_C2655( C2650 C2655 ) \nC2650_=_C2656( C2650 C2656 ) C2650_=_C3710( C2650 C3710 ) C2651_=_C2652( C2651 C2652 ) C2651_=_C2653( C2651 C2653 ) C2651_=_C2654( C2651 C2654 ) C2651_=_C2655( C2651 C2655 ) \nC2651_=_C2656( C2651 C2656 ) C2651_=_C3712( C2651 C3712 ) C2652_=_C2653( C2652 C2653 ) C2652_=_C2654( C2652 C2654 ) C2652_=_C2655( C2652 C2655 ) C2652_=_C2656( C2652 C2656 ) \nC2652_=_C3713( C2652 C3713 ) C2653_=_C2654( C2653 C2654 ) C2653_=_C2655( C2653 C2655 ) C2653_=_C2656( C2653 C2656 ) C2654_=_C2655( C2654 C2655 ) C2654_=_C2656( C2654 C2656 ) \nC2654_=_C3714( C2654 C3714 ) C2655_=_C2656( C2655 C2656 ) C2870_=_C2980( C2870 C2980 ) C2870_=_C3040( C2870 C3040 ) C2870_=_C3172( C2870 C3172 ) C2870_=_C3393( C2870 C3393 ) \nC2870_=_C3673( C2870 C3673 ) C2870_=_C3710( C2870 C3710 ) C2870_=_C3711( C2870 C3711 ) C2870_=_C3712( C2870 C3712 ) C2870_=_C3713( C2870 C3713 ) C2870_=_C3714( C2870 C3714 ) \nC2870_=_C3715( C2870 C3715 ) C2870_=_C3716( C2870 C3716 ) C2870_=_C3717( C2870 C3717 ) C2980_=_C3040( C2980 C3040 ) C2980_=_C3172( C2980 C3172 ) C2980_=_C3393( C2980 C3393 ) \nC2980_=_C3673( C2980 C3673 ) C2980_=_C3710( C2980 C3710 ) C2980_=_C3711( C2980 C3711 ) C2980_=_C3712( C2980 C3712 ) C2980_=_C3713( C2980 C3713 ) C2980_=_C3714( C2980 C3714 ) \nC2980_=_C3715( C2980 C3715 ) C2980_=_C3716( C2980 C3716 ) C2980_=_C3717( C2980 C3717 ) C3040_=_C3172( C3040 C3172 ) C3040_=_C3393( C3040 C3393 ) C3040_=_C3673( C3040 C3673 ) \nC3040_=_C3710( C3040 C3710 ) C3040_=_C3711( C3040 C3711 ) C3040_=_C3712( C3040 C3712 ) C3040_=_C3713( C3040 C3713 ) C3040_=_C3714( C3040 C3714 ) C3040_=_C3715( C3040 C3715 ) \nC3040_=_C3716( C3040 C3716 ) C3040_=_C3717( C3040 C3717 ) C3172_=_C3393( C3172 C3393 ) C3172_=_C3673( C3172 C3673 ) C3172_=_C3710( C3172 C3710 ) C3172_=_C3711( C3172 C3711 ) \nC3172_=_C3712( C3172 C3712 ) C3172_=_C3713( C3172 C3713 ) C3172_=_C3714( C3172 C3714 ) C3172_=_C3715( C3172 C3715 ) C3172_=_C3716( C3172 C3716 ) C3172_=_C3717( C3172 C3717 ) \nC3393_=_C3673( C3393 C3673 ) C3393_=_C3710( C3393 C3710 ) C3393_=_C3711( C3393 C3711 ) C3393_=_C3712( C3393 C3712 ) C3393_=_C3713( C3393 C3713 ) C3393_=_C3714( C3393 C3714 ) \nC3393_=_C3715( C3393 C3715 ) C3393_=_C3716( C3393 C3716 ) C3393_=_C3717( C3393 C3717 ) C3673_=_C3710( C3673 C3710 ) C3673_=_C3711( C3673 C3711 ) C3673_=_C3712( C3673 C3712 ) \nC3673_=_C3713( C3673 C3713 ) C3673_=_C3714( C3673 C3714 ) C3673_=_C3715( C3673 C3715 ) C3673_=_C3716( C3673 C3716 ) C3673_=_C3717( C3673 C3717 ) C3710_=_C3711( C3710 C3711 ) \nC3710_=_C3712( C3710 C3712 ) C3710_=_C3713( C3710 C3713 ) C3710_=_C3714( C3710 C3714 ) C3710_=_C3715( C3710 C3715 ) C3710_=_C3716( C3710 C3716 ) C3710_=_C3717( C3710 C3717 ) \nC3711_=_C3712( C3711 C3712 ) C3711_=_C3713( C3711 C3713 ) C3711_=_C3714( C3711 C3714 ) C3711_=_C3715( C3711 C3715 ) C3711_=_C3716( C3711 C3716 ) C3711_=_C3717( C3711 C3717 ) \nC3712_=_C3713( C3712 C3713 ) C3712_=_C3714( C3712 C3714 ) C3712_=_C3715( C3712 C3715 ) C3712_=_C3716( C3712 C3716 ) C3712_=_C3717( C3712 C3717 ) C3713_=_C3714( C3713 C3714 ) \nC3713_=_C3715( C3713 C3715 ) C3713_=_C3716( C3713 C3716 ) C3713_=_C3717( C3713 C3717 ) C3714_=_C3715( C3714 C3715 ) C3714_=_C3716( C3714 C3716 ) C3714_=_C3717( C3714 C3717 ) \nC3715_=_C3716( C3715 C3716 ) C3715_=_C3717( C3715 C3717 ) C3716_=_C3717( C3716 C3717 ) "];116-&gt;173[label="51: C15 C158 C527 C744 C809 \nC1186 C1454 C1477 C1725 C1738 C1751 \nC1757 C1807 C1897 C1931 C1934 C1970 \nC1975 C2062 C2085 C2393 C2508 C2593 \nC2599 C2643 C2644 C2645 C2647 C2648 \nC2649 C2650 C2651 C2652 C2653 C2654 \nC2655 C2656 C2870 C2980 C3040 C3172 \nC3393 C3673 C3710 C3711 C3712 C3713 \nC3714 C3715 C3716 C3717 \n635: C15_=_C158 ,C15_=_C809 ,C15_=_C1186 ,C15_=_C1454 ,C15_=_C1477 ,\nC15_=_C1725 ,C15_=_C1751 ,C15_=_C1931 ,C15_=_C1970 ,C15_=_C2393 ,C15_=_C2508 ,\nC15_=_C2593 ,C15_=_C2643 ,C15_=_C2644 ,C15_=_C2645 ,C15_=_C2647 ,C15_=_C2648 ,\nC15_=_C2649 ,C15_=_C2650 ,C15_=_C2651 ,C15_=_C2652 ,C15_=_C2653 ,C15_=_C2654 ,\nC15_=_C2655 ,C15_=_C2656 ,C158_=_C809 ,C158_=_C1186 ,C158_=_C1454 ,C158_=_C1477 ,\nC158_=_C1725 ,C158_=_C1751 ,C158_=_C1931 ,C158_=_C1970 ,C158_=_C2393 ,C158_=_C2508 ,\nC158_=_C2593 ,C158_=_C2643 ,C158_=_C2644 ,C158_=_C2645 ,C158_=_C2647 ,C158_=_C2648 ,\nC158_=_C2649 ,C158_=_C2650 ,C158_=_C2651 ,C158_=_C2652 ,C158_=_C2653 ,C158_=_C2654 ,\nC158_=_C2655 ,C158_=_C2656 ,C527_=_C744 ,C527_=_C1738 ,C527_=_C1757 ,C527_=_C1807 ,\nC527_=_C1897 ,C527_=_C1934 ,C527_=_C1975 ,C527_=_C2062 ,C527_=_C2085 ,C527_=_C2599 ,\nC527_=_C2870 ,C527_=_C2980 ,C527_=_C3040 ,C527_=_C3172 ,C527_=_C3393 ,C527_=_C3673 ,\nC527_=_C3710 ,C527_=_C3711 ,C527_=_C3712 ,C527_=_C3713 ,C527_=_C3714 ,C527_=_C3715 ,\nC527_=_C3716 ,C527_=_C3717 ,C744_=_C1738 ,C744_=_C1757 ,C744_=_C1807 ,C744_=_C1897 ,\nC744_=_C1934 ,C744_=_C1975 ,C744_=_C2062 ,C744_=_C2085 ,C744_=_C2599 ,C744_=_C2870 ,\nC744_=_C2980 ,C744_=_C3040 ,C744_=_C3172 ,C744_=_C3393 ,C744_=_C3673 ,C744_=_C3710 ,\nC744_=_C3711 ,C744_=_C3712 ,C744_=_C3713 ,C744_=_C3714 ,C744_=_C3715 ,C744_=_C3716 ,\nC744_=_C3717 ,C809_=_C1186 ,C809_=_C1454 ,C809_=_C1477 ,C809_=_C1725 ,C809_=_C1751 ,\nC809_=_C1931 ,C809_=_C1970 ,C809_=_C2393 ,C809_=_C2508 ,C809_=_C2593 ,C809_=_C2643 ,\nC809_=_C2644 ,C809_=_C2645 ,C809_=_C2647 ,C809_=_C2648 ,C809_=_C2649 ,C809_=_C2650 ,\nC809_=_C2651 ,C809_=_C2652 ,C809_=_C2653 ,C809_=_C2654 ,C809_=_C2655 ,C809_=_C2656 ,\nC1186_=_C1454 ,C1186_=_C1477 ,C1186_=_C1725 ,C1186_=_C1751 ,C1186_=_C1931 ,C1186_=_C1970 ,\nC1186_=_C2393 ,C1186_=_C2508 ,C1186_=_C2593 ,C1186_=_C2643 ,C1186_=_C2644 ,C1186_=_C2645 ,\nC1186_=_C2647 ,C1186_=_C2648 ,C1186_=_C2649 ,C1186_=_C2650 ,C1186_=_C2651 ,C1186_=_C2652 ,\nC1186_=_C2653 ,C1186_=_C2654 ,C1186_=_C2655 ,C1186_=_C2656 ,C1454_=_C1477 ,C1454_=_C1725 ,\nC1454_=_C1751 ,C1454_=_C1931 ,C1454_=_C1970 ,C1454_=_C2393 ,C1454_=_C2508 ,C1454_=_C2593 ,\nC1454_=_C2643 ,C1454_=_C2644 ,C1454_=_C2645 ,C1454_=_C2647 ,C1454_=_C2648 ,C1454_=_C2649 ,\nC1454_=_C2650 ,C1454_=_C2651 ,C1454_=_C2652 ,C1454_=_C2653 ,C1454_=_C2654 ,C1454_=_C2655 ,\nC1454_=_C2656 ,C1477_=_C1725 ,C1477_=_C1751 ,C1477_=_C1931 ,C1477_=_C1970</w:t>
      </w:r>
    </w:p>
    <w:p>
      <w:pPr>
        <w:pStyle w:val="PreformattedText"/>
        <w:bidi w:val="0"/>
        <w:spacing w:before="0" w:after="0"/>
        <w:jc w:val="left"/>
        <w:rPr/>
      </w:pPr>
      <w:r>
        <w:rPr/>
        <w:t xml:space="preserve"> </w:t>
      </w:r>
      <w:r>
        <w:rPr/>
        <w:t>,C1477_=_C2393 ,\nC1477_=_C2508 ,C1477_=_C2593 ,C1477_=_C2643 ,C1477_=_C2644 ,C1477_=_C2645 ,C1477_=_C2647 ,\nC1477_=_C2648 ,C1477_=_C2649 ,C1477_=_C2650 ,C1477_=_C2651 ,C1477_=_C2652 ,C1477_=_C2653 ,\nC1477_=_C2654 ,C1477_=_C2655 ,C1477_=_C2656 ,C1725_=_C1738 ,C1725_=_C1751 ,C1725_=_C1931 ,\nC1725_=_C1970 ,C1725_=_C2393 ,C1725_=_C2508 ,C1725_=_C2593 ,C1725_=_C2643 ,C1725_=_C2644 ,\nC1725_=_C2645 ,C1725_=_C2647 ,C1725_=_C2648 ,C1725_=_C2649 ,C1725_=_C2650 ,C1725_=_C2651 ,\nC1725_=_C2652 ,C1725_=_C2653 ,C1725_=_C2654 ,C1725_=_C2655 ,C1725_=_C2656 ,C1738_=_C1757 ,\nC1738_=_C1807 ,C1738_=_C1897 ,C1738_=_C1934 ,C1738_=_C1975 ,C1738_=_C2062 ,C1738_=_C2085 ,\nC1738_=_C2599 ,C1738_=_C2870 ,C1738_=_C2980 ,C1738_=_C3040 ,C1738_=_C3172 ,C1738_=_C3393 ,\nC1738_=_C3673 ,C1738_=_C3710 ,C1738_=_C3711 ,C1738_=_C3712 ,C1738_=_C3713 ,C1738_=_C3714 ,\nC1738_=_C3715 ,C1738_=_C3716 ,C1738_=_C3717 ,C1751_=_C1757 ,C1751_=_C1931 ,C1751_=_C1970 ,\nC1751_=_C2393 ,C1751_=_C2508 ,C1751_=_C2593 ,C1751_=_C2643 ,C1751_=_C2644 ,C1751_=_C2645 ,\nC1751_=_C2647 ,C1751_=_C2648 ,C1751_=_C2649 ,C1751_=_C2650 ,C1751_=_C2651 ,C1751_=_C2652 ,\nC1751_=_C2653 ,C1751_=_C2654 ,C1751_=_C2655 ,C1751_=_C2656 ,C1757_=_C1807 ,C1757_=_C1897 ,\nC1757_=_C1934 ,C1757_=_C1975 ,C1757_=_C2062 ,C1757_=_C2085 ,C1757_=_C2599 ,C1757_=_C2870 ,\nC1757_=_C2980 ,C1757_=_C3040 ,C1757_=_C3172 ,C1757_=_C3393 ,C1757_=_C3673 ,C1757_=_C3710 ,\nC1757_=_C3711 ,C1757_=_C3712 ,C1757_=_C3713 ,C1757_=_C3714 ,C1757_=_C3715 ,C1757_=_C3716 ,\nC1757_=_C3717 ,C1807_=_C1897 ,C1807_=_C1934 ,C1807_=_C1975 ,C1807_=_C2062 ,C1807_=_C2085 ,\nC1807_=_C2599 ,C1807_=_C2870 ,C1807_=_C2980 ,C1807_=_C3040 ,C1807_=_C3172 ,C1807_=_C3393 ,\nC1807_=_C3673 ,C1807_=_C3710 ,C1807_=_C3711 ,C1807_=_C3712 ,C1807_=_C3713 ,C1807_=_C3714 ,\nC1807_=_C3715 ,C1807_=_C3716 ,C1807_=_C3717 ,C1897_=_C1934 ,C1897_=_C1975 ,C1897_=_C2062 ,\nC1897_=_C2085 ,C1897_=_C2599 ,C1897_=_C2870 ,C1897_=_C2980 ,C1897_=_C3040 ,C1897_=_C3172 ,\nC1897_=_C3393 ,C1897_=_C3673 ,C1897_=_C3710 ,C1897_=_C3711 ,C1897_=_C3712 ,C1897_=_C3713 ,\nC1897_=_C3714 ,C1897_=_C3715 ,C1897_=_C3716 ,C1897_=_C3717 ,C1931_=_C1934 ,C1931_=_C1970 ,\nC1931_=_C2393 ,C1931_=_C2508 ,C1931_=_C2593 ,C1931_=_C2643 ,C1931_=_C2644 ,C1931_=_C2645 ,\nC1931_=_C2647 ,C1931_=_C2648 ,C1931_=_C2649 ,C1931_=_C2650 ,C1931_=_C2651 ,C1931_=_C2652 ,\nC1931_=_C2653 ,C1931_=_C2654 ,C1931_=_C2655 ,C1931_=_C2656 ,C1934_=_C1975 ,C1934_=_C2062 ,\nC1934_=_C2085 ,C1934_=_C2599 ,C1934_=_C2870 ,C1934_=_C2980 ,C1934_=_C3040 ,C1934_=_C3172 ,\nC1934_=_C3393 ,C1934_=_C3673 ,C1934_=_C3710 ,C1934_=_C3711 ,C1934_=_C3712 ,C1934_=_C3713 ,\nC1934_=_C3714 ,C1934_=_C3715 ,C1934_=_C3716 ,C1934_=_C3717 ,C1970_=_C1975 ,C1970_=_C2393 ,\nC1970_=_C2508 ,C1970_=_C2593 ,C1970_=_C2643 ,C1970_=_C2644 ,C1970_=_C2645 ,C1970_=_C2647 ,\nC1970_=_C2648 ,C1970_=_C2649 ,C1970_=_C2650 ,C1970_=_C2651 ,C1970_=_C2652 ,C1970_=_C2653 ,\nC1970_=_C2654 ,C1970_=_C2655 ,C1970_=_C2656 ,C1975_=_C2062 ,C1975_=_C2085 ,C1975_=_C2599 ,\nC1975_=_C2870 ,C1975_=_C2980 ,C1975_=_C3040 ,C1975_=_C3172 ,C1975_=_C3393 ,C1975_=_C3673 ,\nC1975_=_C3710 ,C1975_=_C3711 ,C1975_=_C3712 ,C1975_=_C3713 ,C1975_=_C3714 ,C1975_=_C3715 ,\nC1975_=_C3716 ,C1975_=_C3717 ,C2062_=_C2085 ,C2062_=_C2599 ,C2062_=_C2870 ,C2062_=_C2980 ,\nC2062_=_C3040 ,C2062_=_C3172 ,C2062_=_C3393 ,C2062_=_C3673 ,C2062_=_C3710 ,C2062_=_C3711 ,\nC2062_=_C3712 ,C2062_=_C3713 ,C2062_=_C3714 ,C2062_=_C3715 ,C2062_=_C3716 ,C2062_=_C3717 ,\nC2085_=_C2599 ,C2085_=_C2870 ,C2085_=_C2980 ,C2085_=_C3040 ,C2085_=_C3172 ,C2085_=_C3393 ,\nC2085_=_C3673 ,C2085_=_C3710 ,C2085_=_C3711 ,C2085_=_C3712 ,C2085_=_C3713 ,C2085_=_C3714 ,\nC2085_=_C3715 ,C2085_=_C3716 ,C2085_=_C3717 ,C2393_=_C2508 ,C2393_=_C2593 ,C2393_=_C2643 ,\nC2393_=_C2644 ,C2393_=_C2645 ,C2393_=_C2647 ,C2393_=_C2648 ,C2393_=_C2649 ,C2393_=_C2650 ,\nC2393_=_C2651 ,C2393_=_C2652 ,C2393_=_C2653 ,C2393_=_C2654 ,C2393_=_C2655 ,C2393_=_C2656 ,\nC2508_=_C2593 ,C2508_=_C2643 ,C2508_=_C2644 ,C2508_=_C2645 ,C2508_=_C2647 ,C2508_=_C2648 ,\nC2508_=_C2649 ,C2508_=_C2650 ,C2508_=_C2651 ,C2508_=_C2652 ,C2508_=_C2653 ,C2508_=_C2654 ,\nC2508_=_C2655 ,C2508_=_C2656 ,C2593_=_C2599 ,C2593_=_C2643 ,C2593_=_C2644 ,C2593_=_C2645 ,\nC2593_=_C2647 ,C2593_=_C2648 ,C2593_=_C2649 ,C2593_=_C2650 ,C2593_=_C2651 ,C2593_=_C2652 ,\nC2593_=_C2653 ,C2593_=_C2654 ,C2593_=_C2655 ,C2593_=_C2656 ,C2599_=_C2870 ,C2599_=_C2980 ,\nC2599_=_C3040 ,C2599_=_C3172 ,C2599_=_C3393 ,C2599_=_C3673 ,C2599_=_C3710 ,C2599_=_C3711 ,\nC2599_=_C3712 ,C2599_=_C3713 ,C2599_=_C3714 ,C2599_=_C3715 ,C2599_=_C3716 ,C2599_=_C3717 ,\nC2643_=_C2644 ,C2643_=_C2645 ,C2643_=_C2647 ,C2643_=_C2648 ,C2643_=_C2649 ,C2643_=_C2650 ,\nC2643_=_C2651 ,C2643_=_C2652 ,C2643_=_C2653 ,C2643_=_C2654 ,C2643_=_C2655 ,C2643_=_C2656 ,\nC2643_=_C2870 ,C2644_=_C2645 ,C2644_=_C2647 ,C2644_=_C2648 ,C2644_=_C2649 ,C2644_=_C2650 ,\nC2644_=_C2651 ,C2644_=_C2652 ,C2644_=_C2653 ,C2644_=_C2654 ,C2644_=_C2655 ,C2644_=_C2656 ,\nC2645_=_C2647 ,C2645_=_C2648 ,C2645_=_C2649 ,C2645_=_C2650 ,C2645_=_C2651 ,C2645_=_C2652 ,\nC2645_=_C2653 ,C2645_=_C2654 ,C2645_=_C2655 ,C2645_=_C2656 ,C2647_=_C2648 ,C2647_=_C2649 ,\nC2647_=_C2650 ,C2647_=_C2651 ,C2647_=_C2652 ,C2647_=_C2653 ,C2647_=_C2654 ,C2647_=_C2655 ,\nC2647_=_C2656 ,C2648_=_C2649 ,C2648_=_C2650 ,C2648_=_C2651 ,C2648_=_C2652 ,C2648_=_C2653 ,\nC2648_=_C2654 ,C2648_=_C2655 ,C2648_=_C2656 ,C2649_=_C2650 ,C2649_=_C2651 ,C2649_=_C2652 ,\nC2649_=_C2653 ,C2649_=_C2654 ,C2649_=_C2655 ,C2649_=_C2656 ,C2650_=_C2651 ,C2650_=_C2652 ,\nC2650_=_C2653 ,C2650_=_C2654 ,C2650_=_C2655 ,C2650_=_C2656 ,C2650_=_C3710 ,C2651_=_C2652 ,\nC2651_=_C2653 ,C2651_=_C2654 ,C2651_=_C2655 ,C2651_=_C2656 ,C2651_=_C3712 ,C2652_=_C2653 ,\nC2652_=_C2654 ,C2652_=_C2655 ,C2652_=_C2656 ,C2652_=_C3713 ,C2653_=_C2654 ,C2653_=_C2655 ,\nC2653_=_C2656 ,C2654_=_C2655 ,C2654_=_C2656 ,C2654_=_C3714 ,C2655_=_C2656 ,C2870_=_C2980 ,\nC2870_=_C3040 ,C2870_=_C3172 ,C2870_=_C3393 ,C2870_=_C3673 ,C2870_=_C3710 ,C2870_=_C3711 ,\nC2870_=_C3712 ,C2870_=_C3713 ,C2870_=_C3714 ,C2870_=_C3715 ,C2870_=_C3716 ,C2870_=_C3717 ,\nC2980_=_C3040 ,C2980_=_C3172 ,C2980_=_C3393 ,C2980_=_C3673 ,C2980_=_C3710 ,C2980_=_C3711 ,\nC2980_=_C3712 ,C2980_=_C3713 ,C2980_=_C3714 ,C2980_=_C3715 ,C2980_=_C3716 ,C2980_=_C3717 ,\nC3040_=_C3172 ,C3040_=_C3393 ,C3040_=_C3673 ,C3040_=_C3710 ,C3040_=_C3711 ,C3040_=_C3712 ,\nC3040_=_C3713 ,C3040_=_C3714 ,C3040_=_C3715 ,C3040_=_C3716 ,C3040_=_C3717 ,C3172_=_C3393 ,\nC3172_=_C3673 ,C3172_=_C3710 ,C3172_=_C3711 ,C3172_=_C3712 ,C3172_=_C3713 ,C3172_=_C3714 ,\nC3172_=_C3715 ,C3172_=_C3716 ,C3172_=_C3717 ,C3393_=_C3673 ,C3393_=_C3710 ,C3393_=_C3711 ,\nC3393_=_C3712 ,C3393_=_C3713 ,C3393_=_C3714 ,C3393_=_C3715 ,C3393_=_C3716 ,C3393_=_C3717 ,\nC3673_=_C3710 ,C3673_=_C3711 ,C3673_=_C3712 ,C3673_=_C3713 ,C3673_=_C3714 ,C3673_=_C3715 ,\nC3673_=_C3716 ,C3673_=_C3717 ,C3710_=_C3711 ,C3710_=_C3712 ,C3710_=_C3713 ,C3710_=_C3714 ,\nC3710_=_C3715 ,C3710_=_C3716 ,C3710_=_C3717 ,C3711_=_C3712 ,C3711_=_C3713 ,C3711_=_C3714 ,\nC3711_=_C3715 ,C3711_=_C3716 ,C3711_=_C3717 ,C3712_=_C3713 ,C3712_=_C3714 ,C3712_=_C3715 ,\nC3712_=_C3716 ,C3712_=_C3717 ,C3713_=_C3714 ,C3713_=_C3715 ,C3713_=_C3716 ,C3713_=_C3717 ,\nC3714_=_C3715 ,C3714_=_C3716 ,C3714_=_C3717 ,C3715_=_C3716 ,C3715_=_C3717 ,C3716_=_C3717 ,"];174[shape=box, label="id:174 level: 6\n55: C678 C717 C751 C796 C928 \nC1073 C1388 C1402 C1520 C1604 C1746 \nC1747 C1748 C1749 C1750 C1751 C1752 \nC1753 C1754 C1755 C1756 C1757 C1758 \nC1759 C1760 C1761 C1762 C1763 C1764 \nC1765 C1766 C1767 C1768 C1978 C2065 \nC2310 C2600 C2615 C2650 C2681 C2812 \nC2871 C2967 C3350 C3531 C3629 C3710 \nC3878 C3879 C3880 C3881 C3882 C3883 \nC3884 C3885 \n766: C678_=_C751( C678 C751 ) C678_=_C928( C678 C928 ) C678_=_C1388( C678 C1388 ) C678_=_C1520( C678 C1520 ) C678_=_C1746( C678 C1746 ) \nC678_=_C1747( C678 C1747 ) C678_=_C1748( C678 C1748 ) C678_=_C1749( C678 C1749 ) C678_=_C1750( C678 C1750 ) C678_=_C1751( C678 C1751 ) C678_=_C1752( C678 C1752 ) \nC678_=_C1753( C678 C1753 ) C678_=_C1754( C678 C1754 ) C678_=_C1755( C678 C1755 ) C678_=_C1756( C678 C1756 ) C678_=_C1757( C678 C1757 ) C678_=_C1758( C678 C1758 ) \nC678_=_C1759( C678 C1759 ) C678_=_C1760( C678 C1760 ) C678_=_C1761( C678 C1761 ) C678_=_C1762( C678 C1762 ) C678_=_C1763( C678 C1763 ) C678_=_C1764( C678 C1764 ) \nC678_=_C1765( C678 C1765 ) C678_=_C1766( C678 C1766 ) C678_=_C1767( C678 C1767 ) C678_=_C1768( C678 C1768 ) C717_=_C796( C717 C796 ) C717_=_C1073( C717 C1073 ) \nC717_=_C1402( C717 C1402 ) C717_=_C1604( C717 C1604 ) C717_=_C1759( C717 C1759 ) C717_=_C1978( C717 C1978 ) C717_=_C2065( C717 C2065 ) C717_=_C2310( C717 C2310 ) \nC717_=_C2600( C717 C2600 ) C717_=_C2615( C717 C2615 ) C717_=_C2650( C717 C2650 ) C717_=_C2681( C717 C2681 ) C717_=_C2812( C717 C2812 ) C717_=_C2871( C717 C2871 ) \nC717_=_C2967( C717 C2967 ) C717_=_C3350( C717 C3350 ) C717_=_C3531( C717 C3531 ) C717_=_C3629( C717 C3629 ) C717_=_C3710( C717 C3710 ) C717_=_C3878( C717 C3878 ) \nC717_=_C3879( C717 C3879 ) C717_=_C3880( C717 C3880 ) C717_=_C3881( C717 C3881 ) C717_=_C3882( C717 C3882 ) C717_=_C3883( C717 C3883 ) C717_=_C3884( C717 C3884 ) \nC717_=_C3885( C717 C3885 ) C751_=_C928( C751 C928 ) C751_=_C1388( C751 C1388 ) C751_=_C1520( C751 C1520 ) C751_=_C1746( C751 C1746 ) C751_=_C1747( C751 C1747 ) \nC751_=_C1748( C751 C1748 ) C751_=_C1749( C751 C1749 ) C751_=_C1750( C751 C1750 ) C751_=_C1751( C751 C1751 ) C751_=_C1752( C751 C1752 ) C751_=_C1753( C751 C1753 ) \nC751_=_C1754( C751 C1754 ) C751_=_C1755( C751 C1755 ) C751_=_C1756( C751 C1756 ) C751_=_C1757( C751 C1757 ) C751_=_C1758( C751 C1758 ) C751_=_C1759( C751 C1759 ) \nC751_=_C1760( C751 C1760 ) C751_=_C1761( C751 C1761 ) C751_=_C1762( C751 C1762 ) C751_=_C1763( C751 C1763 ) C751_=_C1764( C751 C1764 ) C751_=_C1765( C751 C1765 ) \nC751_=_C1766( C751 C1766 ) C751_=_C1767( C751 C1767 ) C751_=_C1768( C751 C1768 ) C796_=_C1073( C796 C1073 ) C796_=_C1402( C796 C1402 ) C796_=_C1604( C796 C1604 ) \nC796_=_C1759( C796 C1759 ) C796_=_C1978( C796 C1978</w:t>
      </w:r>
    </w:p>
    <w:p>
      <w:pPr>
        <w:pStyle w:val="PreformattedText"/>
        <w:bidi w:val="0"/>
        <w:spacing w:before="0" w:after="0"/>
        <w:jc w:val="left"/>
        <w:rPr/>
      </w:pPr>
      <w:r>
        <w:rPr/>
        <w:t xml:space="preserve"> </w:t>
      </w:r>
      <w:r>
        <w:rPr/>
        <w:t>) C796_=_C2065( C796 C2065 ) C796_=_C2310( C796 C2310 ) C796_=_C2600( C796 C2600 ) C796_=_C2615( C796 C2615 ) \nC796_=_C2650( C796 C2650 ) C796_=_C2681( C796 C2681 ) C796_=_C2812( C796 C2812 ) C796_=_C2871( C796 C2871 ) C796_=_C2967( C796 C2967 ) C796_=_C3350( C796 C3350 ) \nC796_=_C3531( C796 C3531 ) C796_=_C3629( C796 C3629 ) C796_=_C3710( C796 C3710 ) C796_=_C3878( C796 C3878 ) C796_=_C3879( C796 C3879 ) C796_=_C3880( C796 C3880 ) \nC796_=_C3881( C796 C3881 ) C796_=_C3882( C796 C3882 ) C796_=_C3883( C796 C3883 ) C796_=_C3884( C796 C3884 ) C796_=_C3885( C796 C3885 ) C928_=_C1388( C928 C1388 ) \nC928_=_C1520( C928 C1520 ) C928_=_C1746( C928 C1746 ) C928_=_C1747( C928 C1747 ) C928_=_C1748( C928 C1748 ) C928_=_C1749( C928 C1749 ) C928_=_C1750( C928 C1750 ) \nC928_=_C1751( C928 C1751 ) C928_=_C1752( C928 C1752 ) C928_=_C1753( C928 C1753 ) C928_=_C1754( C928 C1754 ) C928_=_C1755( C928 C1755 ) C928_=_C1756( C928 C1756 ) \nC928_=_C1757( C928 C1757 ) C928_=_C1758( C928 C1758 ) C928_=_C1759( C928 C1759 ) C928_=_C1760( C928 C1760 ) C928_=_C1761( C928 C1761 ) C928_=_C1762( C928 C1762 ) \nC928_=_C1763( C928 C1763 ) C928_=_C1764( C928 C1764 ) C928_=_C1765( C928 C1765 ) C928_=_C1766( C928 C1766 ) C928_=_C1767( C928 C1767 ) C928_=_C1768( C928 C1768 ) \nC1073_=_C1402( C1073 C1402 ) C1073_=_C1604( C1073 C1604 ) C1073_=_C1759( C1073 C1759 ) C1073_=_C1978( C1073 C1978 ) C1073_=_C2065( C1073 C2065 ) C1073_=_C2310( C1073 C2310 ) \nC1073_=_C2600( C1073 C2600 ) C1073_=_C2615( C1073 C2615 ) C1073_=_C2650( C1073 C2650 ) C1073_=_C2681( C1073 C2681 ) C1073_=_C2812( C1073 C2812 ) C1073_=_C2871( C1073 C2871 ) \nC1073_=_C2967( C1073 C2967 ) C1073_=_C3350( C1073 C3350 ) C1073_=_C3531( C1073 C3531 ) C1073_=_C3629( C1073 C3629 ) C1073_=_C3710( C1073 C3710 ) C1073_=_C3878( C1073 C3878 ) \nC1073_=_C3879( C1073 C3879 ) C1073_=_C3880( C1073 C3880 ) C1073_=_C3881( C1073 C3881 ) C1073_=_C3882( C1073 C3882 ) C1073_=_C3883( C1073 C3883 ) C1073_=_C3884( C1073 C3884 ) \nC1073_=_C3885( C1073 C3885 ) C1388_=_C1402( C1388 C1402 ) C1388_=_C1520( C1388 C1520 ) C1388_=_C1746( C1388 C1746 ) C1388_=_C1747( C1388 C1747 ) C1388_=_C1748( C1388 C1748 ) \nC1388_=_C1749( C1388 C1749 ) C1388_=_C1750( C1388 C1750 ) C1388_=_C1751( C1388 C1751 ) C1388_=_C1752( C1388 C1752 ) C1388_=_C1753( C1388 C1753 ) C1388_=_C1754( C1388 C1754 ) \nC1388_=_C1755( C1388 C1755 ) C1388_=_C1756( C1388 C1756 ) C1388_=_C1757( C1388 C1757 ) C1388_=_C1758( C1388 C1758 ) C1388_=_C1759( C1388 C1759 ) C1388_=_C1760( C1388 C1760 ) \nC1388_=_C1761( C1388 C1761 ) C1388_=_C1762( C1388 C1762 ) C1388_=_C1763( C1388 C1763 ) C1388_=_C1764( C1388 C1764 ) C1388_=_C1765( C1388 C1765 ) C1388_=_C1766( C1388 C1766 ) \nC1388_=_C1767( C1388 C1767 ) C1388_=_C1768( C1388 C1768 ) C1402_=_C1604( C1402 C1604 ) C1402_=_C1759( C1402 C1759 ) C1402_=_C1978( C1402 C1978 ) C1402_=_C2065( C1402 C2065 ) \nC1402_=_C2310( C1402 C2310 ) C1402_=_C2600( C1402 C2600 ) C1402_=_C2615( C1402 C2615 ) C1402_=_C2650( C1402 C2650 ) C1402_=_C2681( C1402 C2681 ) C1402_=_C2812( C1402 C2812 ) \nC1402_=_C2871( C1402 C2871 ) C1402_=_C2967( C1402 C2967 ) C1402_=_C3350( C1402 C3350 ) C1402_=_C3531( C1402 C3531 ) C1402_=_C3629( C1402 C3629 ) C1402_=_C3710( C1402 C3710 ) \nC1402_=_C3878( C1402 C3878 ) C1402_=_C3879( C1402 C3879 ) C1402_=_C3880( C1402 C3880 ) C1402_=_C3881( C1402 C3881 ) C1402_=_C3882( C1402 C3882 ) C1402_=_C3883( C1402 C3883 ) \nC1402_=_C3884( C1402 C3884 ) C1402_=_C3885( C1402 C3885 ) C1520_=_C1746( C1520 C1746 ) C1520_=_C1747( C1520 C1747 ) C1520_=_C1748( C1520 C1748 ) C1520_=_C1749( C1520 C1749 ) \nC1520_=_C1750( C1520 C1750 ) C1520_=_C1751( C1520 C1751 ) C1520_=_C1752( C1520 C1752 ) C1520_=_C1753( C1520 C1753 ) C1520_=_C1754( C1520 C1754 ) C1520_=_C1755( C1520 C1755 ) \nC1520_=_C1756( C1520 C1756 ) C1520_=_C1757( C1520 C1757 ) C1520_=_C1758( C1520 C1758 ) C1520_=_C1759( C1520 C1759 ) C1520_=_C1760( C1520 C1760 ) C1520_=_C1761( C1520 C1761 ) \nC1520_=_C1762( C1520 C1762 ) C1520_=_C1763( C1520 C1763 ) C1520_=_C1764( C1520 C1764 ) C1520_=_C1765( C1520 C1765 ) C1520_=_C1766( C1520 C1766 ) C1520_=_C1767( C1520 C1767 ) \nC1520_=_C1768( C1520 C1768 ) C1604_=_C1759( C1604 C1759 ) C1604_=_C1978( C1604 C1978 ) C1604_=_C2065( C1604 C2065 ) C1604_=_C2310( C1604 C2310 ) C1604_=_C2600( C1604 C2600 ) \nC1604_=_C2615( C1604 C2615 ) C1604_=_C2650( C1604 C2650 ) C1604_=_C2681( C1604 C2681 ) C1604_=_C2812( C1604 C2812 ) C1604_=_C2871( C1604 C2871 ) C1604_=_C2967( C1604 C2967 ) \nC1604_=_C3350( C1604 C3350 ) C1604_=_C3531( C1604 C3531 ) C1604_=_C3629( C1604 C3629 ) C1604_=_C3710( C1604 C3710 ) C1604_=_C3878( C1604 C3878 ) C1604_=_C3879( C1604 C3879 ) \nC1604_=_C3880( C1604 C3880 ) C1604_=_C3881( C1604 C3881 ) C1604_=_C3882( C1604 C3882 ) C1604_=_C3883( C1604 C3883 ) C1604_=_C3884( C1604 C3884 ) C1604_=_C3885( C1604 C3885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5( C1746 C1765 ) C1746_=_C1766( C1746 C1766 ) C1746_=_C1767( C1746 C1767 ) C1746_=_C1768( C1746 C1768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1767( C1747 C1767 ) \nC1747_=_C1768( C1747 C1768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1978( C1748 C1978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2600( C1750 C2600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2650( C1751 C2650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2871( C1754 C2871 ) C1755_=_C1756( C1755 C1756 ) C1755_=_C1757( C1755 C1757 ) \nC1755_=_C1758( C1755 C1758 ) C1755_=_C1759( C1755 C1759 ) C1755_=_C1760( C1755 C1760 ) C1755_=_C1761( C1755 C1761 ) C1755_=_C1762( C1755 C1762 ) C1755_=_C1763( C1755 C1763 ) \nC1755_=_C1764( C1755</w:t>
      </w:r>
    </w:p>
    <w:p>
      <w:pPr>
        <w:pStyle w:val="PreformattedText"/>
        <w:bidi w:val="0"/>
        <w:spacing w:before="0" w:after="0"/>
        <w:jc w:val="left"/>
        <w:rPr/>
      </w:pPr>
      <w:r>
        <w:rPr/>
        <w:t xml:space="preserve"> </w:t>
      </w:r>
      <w:r>
        <w:rPr/>
        <w:t>C1764 ) C1755_=_C1765( C1755 C1765 ) C1755_=_C1766( C1755 C1766 ) C1755_=_C1767( C1755 C1767 ) C1755_=_C1768( C1755 C1768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3710( C1757 C3710 ) C1758_=_C1759( C1758 C1759 ) \nC1758_=_C1760( C1758 C1760 ) C1758_=_C1761( C1758 C1761 ) C1758_=_C1762( C1758 C1762 ) C1758_=_C1763( C1758 C1763 ) C1758_=_C1764( C1758 C1764 ) C1758_=_C1765( C1758 C1765 ) \nC1758_=_C1766( C1758 C1766 ) C1758_=_C1767( C1758 C1767 ) C1758_=_C1768( C1758 C1768 ) C1759_=_C1760( C1759 C1760 ) C1759_=_C1761( C1759 C1761 ) C1759_=_C1762( C1759 C1762 ) \nC1759_=_C1763( C1759 C1763 ) C1759_=_C1764( C1759 C1764 ) C1759_=_C1765( C1759 C1765 ) C1759_=_C1766( C1759 C1766 ) C1759_=_C1767( C1759 C1767 ) C1759_=_C1768( C1759 C1768 ) \nC1759_=_C1978( C1759 C1978 ) C1759_=_C2065( C1759 C2065 ) C1759_=_C2310( C1759 C2310 ) C1759_=_C2600( C1759 C2600 ) C1759_=_C2615( C1759 C2615 ) C1759_=_C2650( C1759 C2650 ) \nC1759_=_C2681( C1759 C2681 ) C1759_=_C2812( C1759 C2812 ) C1759_=_C2871( C1759 C2871 ) C1759_=_C2967( C1759 C2967 ) C1759_=_C3350( C1759 C3350 ) C1759_=_C3531( C1759 C3531 ) \nC1759_=_C3629( C1759 C3629 ) C1759_=_C3710( C1759 C3710 ) C1759_=_C3878( C1759 C3878 ) C1759_=_C3879( C1759 C3879 ) C1759_=_C3880( C1759 C3880 ) C1759_=_C3881( C1759 C3881 ) \nC1759_=_C3882( C1759 C3882 ) C1759_=_C3883( C1759 C3883 ) C1759_=_C3884( C1759 C3884 ) C1759_=_C3885( C1759 C3885 ) C1760_=_C1761( C1760 C1761 ) C1760_=_C1762( C1760 C1762 ) \nC1760_=_C1763( C1760 C1763 ) C1760_=_C1764( C1760 C1764 ) C1760_=_C1765( C1760 C1765 ) C1760_=_C1766( C1760 C1766 ) C1760_=_C1767( C1760 C1767 ) C1760_=_C1768( C1760 C1768 ) \nC1761_=_C1762( C1761 C1762 ) C1761_=_C1763( C1761 C1763 ) C1761_=_C1764( C1761 C1764 ) C1761_=_C1765( C1761 C1765 ) C1761_=_C1766( C1761 C1766 ) C1761_=_C1767( C1761 C1767 ) \nC1761_=_C1768( C1761 C1768 ) C1762_=_C1763( C1762 C1763 ) C1762_=_C1764( C1762 C1764 ) C1762_=_C1765( C1762 C1765 ) C1762_=_C1766( C1762 C1766 ) C1762_=_C1767( C1762 C1767 ) \nC1762_=_C1768( C1762 C1768 ) C1762_=_C3880( C1762 C3880 ) C1763_=_C1764( C1763 C1764 ) C1763_=_C1765( C1763 C1765 ) C1763_=_C1766( C1763 C1766 ) C1763_=_C1767( C1763 C1767 ) \nC1763_=_C1768( C1763 C1768 ) C1764_=_C1765( C1764 C1765 ) C1764_=_C1766( C1764 C1766 ) C1764_=_C1767( C1764 C1767 ) C1764_=_C1768( C1764 C1768 ) C1764_=_C3882( C1764 C3882 ) \nC1765_=_C1766( C1765 C1766 ) C1765_=_C1767( C1765 C1767 ) C1765_=_C1768( C1765 C1768 ) C1765_=_C3883( C1765 C3883 ) C1766_=_C1767( C1766 C1767 ) C1766_=_C1768( C1766 C1768 ) \nC1767_=_C1768( C1767 C1768 ) C1767_=_C3884( C1767 C3884 ) C1978_=_C2065( C1978 C2065 ) C1978_=_C2310( C1978 C2310 ) C1978_=_C2600( C1978 C2600 ) C1978_=_C2615( C1978 C2615 ) \nC1978_=_C2650( C1978 C2650 ) C1978_=_C2681( C1978 C2681 ) C1978_=_C2812( C1978 C2812 ) C1978_=_C2871( C1978 C2871 ) C1978_=_C2967( C1978 C2967 ) C1978_=_C3350( C1978 C3350 ) \nC1978_=_C3531( C1978 C3531 ) C1978_=_C3629( C1978 C3629 ) C1978_=_C3710( C1978 C3710 ) C1978_=_C3878( C1978 C3878 ) C1978_=_C3879( C1978 C3879 ) C1978_=_C3880( C1978 C3880 ) \nC1978_=_C3881( C1978 C3881 ) C1978_=_C3882( C1978 C3882 ) C1978_=_C3883( C1978 C3883 ) C1978_=_C3884( C1978 C3884 ) C1978_=_C3885( C1978 C3885 ) C2065_=_C2310( C2065 C2310 ) \nC2065_=_C2600( C2065 C2600 ) C2065_=_C2615( C2065 C2615 ) C2065_=_C2650( C2065 C2650 ) C2065_=_C2681( C2065 C2681 ) C2065_=_C2812( C2065 C2812 ) C2065_=_C2871( C2065 C2871 ) \nC2065_=_C2967( C2065 C2967 ) C2065_=_C3350( C2065 C3350 ) C2065_=_C3531( C2065 C3531 ) C2065_=_C3629( C2065 C3629 ) C2065_=_C3710( C2065 C3710 ) C2065_=_C3878( C2065 C3878 ) \nC2065_=_C3879( C2065 C3879 ) C2065_=_C3880( C2065 C3880 ) C2065_=_C3881( C2065 C3881 ) C2065_=_C3882( C2065 C3882 ) C2065_=_C3883( C2065 C3883 ) C2065_=_C3884( C2065 C3884 ) \nC2065_=_C3885( C2065 C3885 ) C2310_=_C2600( C2310 C2600 ) C2310_=_C2615( C2310 C2615 ) C2310_=_C2650( C2310 C2650 ) C2310_=_C2681( C2310 C2681 ) C2310_=_C2812( C2310 C2812 ) \nC2310_=_C2871( C2310 C2871 ) C2310_=_C2967( C2310 C2967 ) C2310_=_C3350( C2310 C3350 ) C2310_=_C3531( C2310 C3531 ) C2310_=_C3629( C2310 C3629 ) C2310_=_C3710( C2310 C3710 ) \nC2310_=_C3878( C2310 C3878 ) C2310_=_C3879( C2310 C3879 ) C2310_=_C3880( C2310 C3880 ) C2310_=_C3881( C2310 C3881 ) C2310_=_C3882( C2310 C3882 ) C2310_=_C3883( C2310 C3883 ) \nC2310_=_C3884( C2310 C3884 ) C2310_=_C3885( C2310 C3885 ) C2600_=_C2615( C2600 C2615 ) C2600_=_C2650( C2600 C2650 ) C2600_=_C2681( C2600 C2681 ) C2600_=_C2812( C2600 C2812 ) \nC2600_=_C2871( C2600 C2871 ) C2600_=_C2967( C2600 C2967 ) C2600_=_C3350( C2600 C3350 ) C2600_=_C3531( C2600 C3531 ) C2600_=_C3629( C2600 C3629 ) C2600_=_C3710( C2600 C3710 ) \nC2600_=_C3878( C2600 C3878 ) C2600_=_C3879( C2600 C3879 ) C2600_=_C3880( C2600 C3880 ) C2600_=_C3881( C2600 C3881 ) C2600_=_C3882( C2600 C3882 ) C2600_=_C3883( C2600 C3883 ) \nC2600_=_C3884( C2600 C3884 ) C2600_=_C3885( C2600 C3885 ) C2615_=_C2650( C2615 C2650 ) C2615_=_C2681( C2615 C2681 ) C2615_=_C2812( C2615 C2812 ) C2615_=_C2871( C2615 C2871 ) \nC2615_=_C2967( C2615 C2967 ) C2615_=_C3350( C2615 C3350 ) C2615_=_C3531( C2615 C3531 ) C2615_=_C3629( C2615 C3629 ) C2615_=_C3710( C2615 C3710 ) C2615_=_C3878( C2615 C3878 ) \nC2615_=_C3879( C2615 C3879 ) C2615_=_C3880( C2615 C3880 ) C2615_=_C3881( C2615 C3881 ) C2615_=_C3882( C2615 C3882 ) C2615_=_C3883( C2615 C3883 ) C2615_=_C3884( C2615 C3884 ) \nC2615_=_C3885( C2615 C3885 ) C2650_=_C2681( C2650 C2681 ) C2650_=_C2812( C2650 C2812 ) C2650_=_C2871( C2650 C2871 ) C2650_=_C2967( C2650 C2967 ) C2650_=_C3350( C2650 C3350 ) \nC2650_=_C3531( C2650 C3531 ) C2650_=_C3629( C2650 C3629 ) C2650_=_C3710( C2650 C3710 ) C2650_=_C3878( C2650 C3878 ) C2650_=_C3879( C2650 C3879 ) C2650_=_C3880( C2650 C3880 ) \nC2650_=_C3881( C2650 C3881 ) C2650_=_C3882( C2650 C3882 ) C2650_=_C3883( C2650 C3883 ) C2650_=_C3884( C2650 C3884 ) C2650_=_C3885( C2650 C3885 ) C2681_=_C2812( C2681 C2812 ) \nC2681_=_C2871( C2681 C2871 ) C2681_=_C2967( C2681 C2967 ) C2681_=_C3350( C2681 C3350 ) C2681_=_C3531( C2681 C3531 ) C2681_=_C3629( C2681 C3629 ) C2681_=_C3710( C2681 C3710 ) \nC2681_=_C3878( C2681 C3878 ) C2681_=_C3879( C2681 C3879 ) C2681_=_C3880( C2681 C3880 ) C2681_=_C3881( C2681 C3881 ) C2681_=_C3882( C2681 C3882 ) C2681_=_C3883( C2681 C3883 ) \nC2681_=_C3884( C2681 C3884 ) C2681_=_C3885( C2681 C3885 ) C2812_=_C2871( C2812 C2871 ) C2812_=_C2967( C2812 C2967 ) C2812_=_C3350( C2812 C3350 ) C2812_=_C3531( C2812 C3531 ) \nC2812_=_C3629( C2812 C3629 ) C2812_=_C3710( C2812 C3710 ) C2812_=_C3878( C2812 C3878 ) C2812_=_C3879( C2812 C3879 ) C2812_=_C3880( C2812 C3880 ) C2812_=_C3881( C2812 C3881 ) \nC2812_=_C3882( C2812 C3882 ) C2812_=_C3883( C2812 C3883 ) C2812_=_C3884( C2812 C3884 ) C2812_=_C3885( C2812 C3885 ) C2871_=_C2967( C2871 C2967 ) C2871_=_C3350( C2871 C3350 ) \nC2871_=_C3531( C2871 C3531 ) C2871_=_C3629( C2871 C3629 ) C2871_=_C3710( C2871 C3710 ) C2871_=_C3878( C2871 C3878 ) C2871_=_C3879( C2871 C3879 ) C2871_=_C3880( C2871 C3880 ) \nC2871_=_C3881( C2871 C3881 ) C2871_=_C3882( C2871 C3882 ) C2871_=_C3883( C2871 C3883 ) C2871_=_C3884( C2871 C3884 ) C2871_=_C3885( C2871 C3885 ) C2967_=_C3350( C2967 C3350 ) \nC2967_=_C3531( C2967 C3531 ) C2967_=_C3629( C2967 C3629 ) C2967_=_C3710( C2967 C3710 ) C2967_=_C3878( C2967 C3878 ) C2967_=_C3879( C2967 C3879 ) C2967_=_C3880( C2967 C3880 ) \nC2967_=_C3881( C2967 C3881 ) C2967_=_C3882( C2967 C3882 ) C2967_=_C3883( C2967 C3883 ) C2967_=_C3884( C2967 C3884 ) C2967_=_C3885( C2967 C3885 ) C3350_=_C3531( C3350 C3531 ) \nC3350_=_C3629( C3350 C3629 ) C3350_=_C3710( C3350 C3710 ) C3350_=_C3878( C3350 C3878 ) C3350_=_C3879( C3350 C3879 ) C3350_=_C3880( C3350 C3880 ) C3350_=_C3881( C3350 C3881 ) \nC3350_=_C3882( C3350 C3882 ) C3350_=_C3883( C3350 C3883 ) C3350_=_C3884( C3350 C3884 ) C3350_=_C3885( C3350 C3885 ) C3531_=_C3629( C3531 C3629 ) C3531_=_C3710( C3531 C3710 ) \nC3531_=_C3878( C3531 C3878 ) C3531_=_C3879( C3531 C3879 ) C3531_=_C3880( C3531 C3880 ) C3531_=_C3881( C3531 C3881 ) C3531_=_C3882( C3531 C3882 ) C3531_=_C3883( C3531 C3883 ) \nC3531_=_C3884( C3531 C3884 ) C3531_=_C3885( C3531 C3885 ) C3629_=_C3710( C3629 C3710 ) C3629_=_C3878( C3629 C3878 ) C3629_=_C3879( C3629 C3879 ) C3629_=_C3880( C3629 C3880 ) \nC3629_=_C3881( C3629 C3881 ) C3629_=_C3882( C3629 C3882 ) C3629_=_C3883( C3629 C3883 ) C3629_=_C3884( C3629 C3884 ) C3629_=_C3885( C3629 C3885 ) C3710_=_C3878( C3710 C3878 ) \nC3710_=_C3879( C3710 C3879 ) C3710_=_C3880( C3710 C3880 ) C3710_=_C3881( C3710 C3881 ) C3710_=_C3882( C3710 C3882 ) C3710_=_C3883( C3710 C3883 ) C3710_=_C3884( C3710 C3884 ) \nC3710_=_C3885( C3710 C3885 ) C3878_=_C3879( C3878 C3879 ) C3878_=_C3880( C3878 C3880 ) C3878_=_C3881( C3878 C3881 ) C3878_=_C3882( C3878 C3882 ) C3878_=_C3883( C3878 C3883 ) \nC3878_=_C3884( C3878 C3884 ) C3878_=_C3885( C3878 C3885 ) C3879_=_C3880( C3879 C3880 ) C3879_=_C3881( C3879 C3881 ) C3879_=_C3882( C3879 C3882 ) C3879_=_C3883( C3879 C3883 ) \nC3879_=_C3884( C3879 C3884 ) C3879_=_C3885( C387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w:t>
      </w:r>
    </w:p>
    <w:p>
      <w:pPr>
        <w:pStyle w:val="PreformattedText"/>
        <w:bidi w:val="0"/>
        <w:spacing w:before="0" w:after="0"/>
        <w:jc w:val="left"/>
        <w:rPr/>
      </w:pPr>
      <w:r>
        <w:rPr/>
        <w:t xml:space="preserve"> </w:t>
      </w:r>
      <w:r>
        <w:rPr/>
        <w:t>C3883 C3884 ) C3883_=_C3885( C3883 C3885 ) C3884_=_C3885( C3884 C3885 ) "];116-&gt;174[label="54: C678 C717 C751 C796 C928 \nC1073 C1388 C1402 C1520 C1604 C1746 \nC1747 C1748 C1749 C1750 C1751 C1752 \nC1753 C1754 C1755 C1756 C1757 C1758 \nC1760 C1761 C1762 C1763 C1764 C1765 \nC1766 C1767 C1768 C1978 C2065 C2310 \nC2600 C2615 C2650 C2681 C2812 C2871 \nC2967 C3350 C3531 C3629 C3710 C3878 \nC3879 C3880 C3881 C3882 C3883 C3884 \nC3885 \n712: C678_=_C751 ,C678_=_C928 ,C678_=_C1388 ,C678_=_C1520 ,C678_=_C1746 ,\nC678_=_C1747 ,C678_=_C1748 ,C678_=_C1749 ,C678_=_C1750 ,C678_=_C1751 ,C678_=_C1752 ,\nC678_=_C1753 ,C678_=_C1754 ,C678_=_C1755 ,C678_=_C1756 ,C678_=_C1757 ,C678_=_C1758 ,\nC678_=_C1760 ,C678_=_C1761 ,C678_=_C1762 ,C678_=_C1763 ,C678_=_C1764 ,C678_=_C1765 ,\nC678_=_C1766 ,C678_=_C1767 ,C678_=_C1768 ,C717_=_C796 ,C717_=_C1073 ,C717_=_C1402 ,\nC717_=_C1604 ,C717_=_C1978 ,C717_=_C2065 ,C717_=_C2310 ,C717_=_C2600 ,C717_=_C2615 ,\nC717_=_C2650 ,C717_=_C2681 ,C717_=_C2812 ,C717_=_C2871 ,C717_=_C2967 ,C717_=_C3350 ,\nC717_=_C3531 ,C717_=_C3629 ,C717_=_C3710 ,C717_=_C3878 ,C717_=_C3879 ,C717_=_C3880 ,\nC717_=_C3881 ,C717_=_C3882 ,C717_=_C3883 ,C717_=_C3884 ,C717_=_C3885 ,C751_=_C928 ,\nC751_=_C1388 ,C751_=_C1520 ,C751_=_C1746 ,C751_=_C1747 ,C751_=_C1748 ,C751_=_C1749 ,\nC751_=_C1750 ,C751_=_C1751 ,C751_=_C1752 ,C751_=_C1753 ,C751_=_C1754 ,C751_=_C1755 ,\nC751_=_C1756 ,C751_=_C1757 ,C751_=_C1758 ,C751_=_C1760 ,C751_=_C1761 ,C751_=_C1762 ,\nC751_=_C1763 ,C751_=_C1764 ,C751_=_C1765 ,C751_=_C1766 ,C751_=_C1767 ,C751_=_C1768 ,\nC796_=_C1073 ,C796_=_C1402 ,C796_=_C1604 ,C796_=_C1978 ,C796_=_C2065 ,C796_=_C2310 ,\nC796_=_C2600 ,C796_=_C2615 ,C796_=_C2650 ,C796_=_C2681 ,C796_=_C2812 ,C796_=_C2871 ,\nC796_=_C2967 ,C796_=_C3350 ,C796_=_C3531 ,C796_=_C3629 ,C796_=_C3710 ,C796_=_C3878 ,\nC796_=_C3879 ,C796_=_C3880 ,C796_=_C3881 ,C796_=_C3882 ,C796_=_C3883 ,C796_=_C3884 ,\nC796_=_C3885 ,C928_=_C1388 ,C928_=_C1520 ,C928_=_C1746 ,C928_=_C1747 ,C928_=_C1748 ,\nC928_=_C1749 ,C928_=_C1750 ,C928_=_C1751 ,C928_=_C1752 ,C928_=_C1753 ,C928_=_C1754 ,\nC928_=_C1755 ,C928_=_C1756 ,C928_=_C1757 ,C928_=_C1758 ,C928_=_C1760 ,C928_=_C1761 ,\nC928_=_C1762 ,C928_=_C1763 ,C928_=_C1764 ,C928_=_C1765 ,C928_=_C1766 ,C928_=_C1767 ,\nC928_=_C1768 ,C1073_=_C1402 ,C1073_=_C1604 ,C1073_=_C1978 ,C1073_=_C2065 ,C1073_=_C2310 ,\nC1073_=_C2600 ,C1073_=_C2615 ,C1073_=_C2650 ,C1073_=_C2681 ,C1073_=_C2812 ,C1073_=_C2871 ,\nC1073_=_C2967 ,C1073_=_C3350 ,C1073_=_C3531 ,C1073_=_C3629 ,C1073_=_C3710 ,C1073_=_C3878 ,\nC1073_=_C3879 ,C1073_=_C3880 ,C1073_=_C3881 ,C1073_=_C3882 ,C1073_=_C3883 ,C1073_=_C3884 ,\nC1073_=_C3885 ,C1388_=_C1402 ,C1388_=_C1520 ,C1388_=_C1746 ,C1388_=_C1747 ,C1388_=_C1748 ,\nC1388_=_C1749 ,C1388_=_C1750 ,C1388_=_C1751 ,C1388_=_C1752 ,C1388_=_C1753 ,C1388_=_C1754 ,\nC1388_=_C1755 ,C1388_=_C1756 ,C1388_=_C1757 ,C1388_=_C1758 ,C1388_=_C1760 ,C1388_=_C1761 ,\nC1388_=_C1762 ,C1388_=_C1763 ,C1388_=_C1764 ,C1388_=_C1765 ,C1388_=_C1766 ,C1388_=_C1767 ,\nC1388_=_C1768 ,C1402_=_C1604 ,C1402_=_C1978 ,C1402_=_C2065 ,C1402_=_C2310 ,C1402_=_C2600 ,\nC1402_=_C2615 ,C1402_=_C2650 ,C1402_=_C2681 ,C1402_=_C2812 ,C1402_=_C2871 ,C1402_=_C2967 ,\nC1402_=_C3350 ,C1402_=_C3531 ,C1402_=_C3629 ,C1402_=_C3710 ,C1402_=_C3878 ,C1402_=_C3879 ,\nC1402_=_C3880 ,C1402_=_C3881 ,C1402_=_C3882 ,C1402_=_C3883 ,C1402_=_C3884 ,C1402_=_C3885 ,\nC1520_=_C1746 ,C1520_=_C1747 ,C1520_=_C1748 ,C1520_=_C1749 ,C1520_=_C1750 ,C1520_=_C1751 ,\nC1520_=_C1752 ,C1520_=_C1753 ,C1520_=_C1754 ,C1520_=_C1755 ,C1520_=_C1756 ,C1520_=_C1757 ,\nC1520_=_C1758 ,C1520_=_C1760 ,C1520_=_C1761 ,C1520_=_C1762 ,C1520_=_C1763 ,C1520_=_C1764 ,\nC1520_=_C1765 ,C1520_=_C1766 ,C1520_=_C1767 ,C1520_=_C1768 ,C1604_=_C1978 ,C1604_=_C2065 ,\nC1604_=_C2310 ,C1604_=_C2600 ,C1604_=_C2615 ,C1604_=_C2650 ,C1604_=_C2681 ,C1604_=_C2812 ,\nC1604_=_C2871 ,C1604_=_C2967 ,C1604_=_C3350 ,C1604_=_C3531 ,C1604_=_C3629 ,C1604_=_C3710 ,\nC1604_=_C3878 ,C1604_=_C3879 ,C1604_=_C3880 ,C1604_=_C3881 ,C1604_=_C3882 ,C1604_=_C3883 ,\nC1604_=_C3884 ,C1604_=_C3885 ,C1746_=_C1747 ,C1746_=_C1748 ,C1746_=_C1749 ,C1746_=_C1750 ,\nC1746_=_C1751 ,C1746_=_C1752 ,C1746_=_C1753 ,C1746_=_C1754 ,C1746_=_C1755 ,C1746_=_C1756 ,\nC1746_=_C1757 ,C1746_=_C1758 ,C1746_=_C1760 ,C1746_=_C1761 ,C1746_=_C1762 ,C1746_=_C1763 ,\nC1746_=_C1764 ,C1746_=_C1765 ,C1746_=_C1766 ,C1746_=_C1767 ,C1746_=_C1768 ,C1747_=_C1748 ,\nC1747_=_C1749 ,C1747_=_C1750 ,C1747_=_C1751 ,C1747_=_C1752 ,C1747_=_C1753 ,C1747_=_C1754 ,\nC1747_=_C1755 ,C1747_=_C1756 ,C1747_=_C1757 ,C1747_=_C1758 ,C1747_=_C1760 ,C1747_=_C1761 ,\nC1747_=_C1762 ,C1747_=_C1763 ,C1747_=_C1764 ,C1747_=_C1765 ,C1747_=_C1766 ,C1747_=_C1767 ,\nC1747_=_C1768 ,C1748_=_C1749 ,C1748_=_C1750 ,C1748_=_C1751 ,C1748_=_C1752 ,C1748_=_C1753 ,\nC1748_=_C1754 ,C1748_=_C1755 ,C1748_=_C1756 ,C1748_=_C1757 ,C1748_=_C1758 ,C1748_=_C1760 ,\nC1748_=_C1761 ,C1748_=_C1762 ,C1748_=_C1763 ,C1748_=_C1764 ,C1748_=_C1765 ,C1748_=_C1766 ,\nC1748_=_C1767 ,C1748_=_C1768 ,C1748_=_C1978 ,C1749_=_C1750 ,C1749_=_C1751 ,C1749_=_C1752 ,\nC1749_=_C1753 ,C1749_=_C1754 ,C1749_=_C1755 ,C1749_=_C1756 ,C1749_=_C1757 ,C1749_=_C1758 ,\nC1749_=_C1760 ,C1749_=_C1761 ,C1749_=_C1762 ,C1749_=_C1763 ,C1749_=_C1764 ,C1749_=_C1765 ,\nC1749_=_C1766 ,C1749_=_C1767 ,C1749_=_C1768 ,C1750_=_C1751 ,C1750_=_C1752 ,C1750_=_C1753 ,\nC1750_=_C1754 ,C1750_=_C1755 ,C1750_=_C1756 ,C1750_=_C1757 ,C1750_=_C1758 ,C1750_=_C1760 ,\nC1750_=_C1761 ,C1750_=_C1762 ,C1750_=_C1763 ,C1750_=_C1764 ,C1750_=_C1765 ,C1750_=_C1766 ,\nC1750_=_C1767 ,C1750_=_C1768 ,C1750_=_C2600 ,C1751_=_C1752 ,C1751_=_C1753 ,C1751_=_C1754 ,\nC1751_=_C1755 ,C1751_=_C1756 ,C1751_=_C1757 ,C1751_=_C1758 ,C1751_=_C1760 ,C1751_=_C1761 ,\nC1751_=_C1762 ,C1751_=_C1763 ,C1751_=_C1764 ,C1751_=_C1765 ,C1751_=_C1766 ,C1751_=_C1767 ,\nC1751_=_C1768 ,C1751_=_C2650 ,C1752_=_C1753 ,C1752_=_C1754 ,C1752_=_C1755 ,C1752_=_C1756 ,\nC1752_=_C1757 ,C1752_=_C1758 ,C1752_=_C1760 ,C1752_=_C1761 ,C1752_=_C1762 ,C1752_=_C1763 ,\nC1752_=_C1764 ,C1752_=_C1765 ,C1752_=_C1766 ,C1752_=_C1767 ,C1752_=_C1768 ,C1753_=_C1754 ,\nC1753_=_C1755 ,C1753_=_C1756 ,C1753_=_C1757 ,C1753_=_C1758 ,C1753_=_C1760 ,C1753_=_C1761 ,\nC1753_=_C1762 ,C1753_=_C1763 ,C1753_=_C1764 ,C1753_=_C1765 ,C1753_=_C1766 ,C1753_=_C1767 ,\nC1753_=_C1768 ,C1754_=_C1755 ,C1754_=_C1756 ,C1754_=_C1757 ,C1754_=_C1758 ,C1754_=_C1760 ,\nC1754_=_C1761 ,C1754_=_C1762 ,C1754_=_C1763 ,C1754_=_C1764 ,C1754_=_C1765 ,C1754_=_C1766 ,\nC1754_=_C1767 ,C1754_=_C1768 ,C1754_=_C2871 ,C1755_=_C1756 ,C1755_=_C1757 ,C1755_=_C1758 ,\nC1755_=_C1760 ,C1755_=_C1761 ,C1755_=_C1762 ,C1755_=_C1763 ,C1755_=_C1764 ,C1755_=_C1765 ,\nC1755_=_C1766 ,C1755_=_C1767 ,C1755_=_C1768 ,C1756_=_C1757 ,C1756_=_C1758 ,C1756_=_C1760 ,\nC1756_=_C1761 ,C1756_=_C1762 ,C1756_=_C1763 ,C1756_=_C1764 ,C1756_=_C1765 ,C1756_=_C1766 ,\nC1756_=_C1767 ,C1756_=_C1768 ,C1757_=_C1758 ,C1757_=_C1760 ,C1757_=_C1761 ,C1757_=_C1762 ,\nC1757_=_C1763 ,C1757_=_C1764 ,C1757_=_C1765 ,C1757_=_C1766 ,C1757_=_C1767 ,C1757_=_C1768 ,\nC1757_=_C3710 ,C1758_=_C1760 ,C1758_=_C1761 ,C1758_=_C1762 ,C1758_=_C1763 ,C1758_=_C1764 ,\nC1758_=_C1765 ,C1758_=_C1766 ,C1758_=_C1767 ,C1758_=_C1768 ,C1760_=_C1761 ,C1760_=_C1762 ,\nC1760_=_C1763 ,C1760_=_C1764 ,C1760_=_C1765 ,C1760_=_C1766 ,C1760_=_C1767 ,C1760_=_C1768 ,\nC1761_=_C1762 ,C1761_=_C1763 ,C1761_=_C1764 ,C1761_=_C1765 ,C1761_=_C1766 ,C1761_=_C1767 ,\nC1761_=_C1768 ,C1762_=_C1763 ,C1762_=_C1764 ,C1762_=_C1765 ,C1762_=_C1766 ,C1762_=_C1767 ,\nC1762_=_C1768 ,C1762_=_C3880 ,C1763_=_C1764 ,C1763_=_C1765 ,C1763_=_C1766 ,C1763_=_C1767 ,\nC1763_=_C1768 ,C1764_=_C1765 ,C1764_=_C1766 ,C1764_=_C1767 ,C1764_=_C1768 ,C1764_=_C3882 ,\nC1765_=_C1766 ,C1765_=_C1767 ,C1765_=_C1768 ,C1765_=_C3883 ,C1766_=_C1767 ,C1766_=_C1768 ,\nC1767_=_C1768 ,C1767_=_C3884 ,C1978_=_C2065 ,C1978_=_C2310 ,C1978_=_C2600 ,C1978_=_C2615 ,\nC1978_=_C2650 ,C1978_=_C2681 ,C1978_=_C2812 ,C1978_=_C2871 ,C1978_=_C2967 ,C1978_=_C3350 ,\nC1978_=_C3531 ,C1978_=_C3629 ,C1978_=_C3710 ,C1978_=_C3878 ,C1978_=_C3879 ,C1978_=_C3880 ,\nC1978_=_C3881 ,C1978_=_C3882 ,C1978_=_C3883 ,C1978_=_C3884 ,C1978_=_C3885 ,C2065_=_C2310 ,\nC2065_=_C2600 ,C2065_=_C2615 ,C2065_=_C2650 ,C2065_=_C2681 ,C2065_=_C2812 ,C2065_=_C2871 ,\nC2065_=_C2967 ,C2065_=_C3350 ,C2065_=_C3531 ,C2065_=_C3629 ,C2065_=_C3710 ,C2065_=_C3878 ,\nC2065_=_C3879 ,C2065_=_C3880 ,C2065_=_C3881 ,C2065_=_C3882 ,C2065_=_C3883 ,C2065_=_C3884 ,\nC2065_=_C3885 ,C2310_=_C2600 ,C2310_=_C2615 ,C2310_=_C2650 ,C2310_=_C2681 ,C2310_=_C2812 ,\nC2310_=_C2871 ,C2310_=_C2967 ,C2310_=_C3350 ,C2310_=_C3531 ,C2310_=_C3629 ,C2310_=_C3710 ,\nC2310_=_C3878 ,C2310_=_C3879 ,C2310_=_C3880 ,C2310_=_C3881 ,C2310_=_C3882 ,C2310_=_C3883 ,\nC2310_=_C3884 ,C2310_=_C3885 ,C2600_=_C2615 ,C2600_=_C2650 ,C2600_=_C2681 ,C2600_=_C2812 ,\nC2600_=_C2871 ,C2600_=_C2967 ,C2600_=_C3350 ,C2600_=_C3531 ,C2600_=_C3629 ,C2600_=_C3710 ,\nC2600_=_C3878 ,C2600_=_C3879 ,C2600_=_C3880 ,C2600_=_C3881 ,C2600_=_C3882 ,C2600_=_C3883 ,\nC2600_=_C3884 ,C2600_=_C3885 ,C2615_=_C2650 ,C2615_=_C2681 ,C2615_=_C2812 ,C2615_=_C2871 ,\nC2615_=_C2967 ,C2615_=_C3350 ,C2615_=_C3531 ,C2615_=_C3629 ,C2615_=_C3710 ,C2615_=_C3878 ,\nC2615_=_C3879 ,C2615_=_C3880 ,C2615_=_C3881 ,C2615_=_C3882 ,C2615_=_C3883 ,C2615_=_C3884 ,\nC2615_=_C3885 ,C2650_=_C2681 ,C2650_=_C2812 ,C2650_=_C2871 ,C2650_=_C2967 ,C2650_=_C3350 ,\nC2650_=_C3531 ,C2650_=_C3629 ,C2650_=_C3710 ,C2650_=_C3878 ,C2650_=_C3879 ,C2650_=_C3880 ,\nC2650_=_C3881 ,C2650_=_C3882 ,C2650_=_C3883 ,C2650_=_C3884 ,C2650_=_C3885 ,C2681_=_C2812 ,\nC2681_=_C2871 ,C2681_=_C2967 ,C2681_=_C3350 ,C2681_=_C3531 ,C2681_=_C3629 ,C2681_=_C3710 ,\nC2681_=_C3878 ,C2681_=_C3879 ,C2681_=_C3880 ,C2681_=_C3881 ,C2681_=_C3882 ,C2681_=_C3883 ,\nC2681_=_C3884 ,C2681_=_C3885 ,C2812_=_C2871 ,C2812_=_C2967 ,C2812_=_C3350 ,C2812_=_C3531 ,\nC2812_=_C3629 ,C2812_=_C3710 ,C2812_=_C3878 ,C2812_=_C3879 ,C2812_=_C3880 ,C2812_=_C3881 ,\nC2812_=_C3882 ,C2812_=_C3883 ,C2812_=_C3884 ,C2812_=_C3885 ,C2871_=_C2967 ,C2871_=_C3350 ,\nC2871_=_C3531 ,C2871_=_C3629 ,C2871_=_C3710</w:t>
      </w:r>
    </w:p>
    <w:p>
      <w:pPr>
        <w:pStyle w:val="PreformattedText"/>
        <w:bidi w:val="0"/>
        <w:spacing w:before="0" w:after="0"/>
        <w:jc w:val="left"/>
        <w:rPr/>
      </w:pPr>
      <w:r>
        <w:rPr/>
        <w:t xml:space="preserve"> </w:t>
      </w:r>
      <w:r>
        <w:rPr/>
        <w:t>,C2871_=_C3878 ,C2871_=_C3879 ,C2871_=_C3880 ,\nC2871_=_C3881 ,C2871_=_C3882 ,C2871_=_C3883 ,C2871_=_C3884 ,C2871_=_C3885 ,C2967_=_C3350 ,\nC2967_=_C3531 ,C2967_=_C3629 ,C2967_=_C3710 ,C2967_=_C3878 ,C2967_=_C3879 ,C2967_=_C3880 ,\nC2967_=_C3881 ,C2967_=_C3882 ,C2967_=_C3883 ,C2967_=_C3884 ,C2967_=_C3885 ,C3350_=_C3531 ,\nC3350_=_C3629 ,C3350_=_C3710 ,C3350_=_C3878 ,C3350_=_C3879 ,C3350_=_C3880 ,C3350_=_C3881 ,\nC3350_=_C3882 ,C3350_=_C3883 ,C3350_=_C3884 ,C3350_=_C3885 ,C3531_=_C3629 ,C3531_=_C3710 ,\nC3531_=_C3878 ,C3531_=_C3879 ,C3531_=_C3880 ,C3531_=_C3881 ,C3531_=_C3882 ,C3531_=_C3883 ,\nC3531_=_C3884 ,C3531_=_C3885 ,C3629_=_C3710 ,C3629_=_C3878 ,C3629_=_C3879 ,C3629_=_C3880 ,\nC3629_=_C3881 ,C3629_=_C3882 ,C3629_=_C3883 ,C3629_=_C3884 ,C3629_=_C3885 ,C3710_=_C3878 ,\nC3710_=_C3879 ,C3710_=_C3880 ,C3710_=_C3881 ,C3710_=_C3882 ,C3710_=_C3883 ,C3710_=_C3884 ,\nC3710_=_C3885 ,C3878_=_C3879 ,C3878_=_C3880 ,C3878_=_C3881 ,C3878_=_C3882 ,C3878_=_C3883 ,\nC3878_=_C3884 ,C3878_=_C3885 ,C3879_=_C3880 ,C3879_=_C3881 ,C3879_=_C3882 ,C3879_=_C3883 ,\nC3879_=_C3884 ,C3879_=_C3885 ,C3880_=_C3881 ,C3880_=_C3882 ,C3880_=_C3883 ,C3880_=_C3884 ,\nC3880_=_C3885 ,C3881_=_C3882 ,C3881_=_C3883 ,C3881_=_C3884 ,C3881_=_C3885 ,C3882_=_C3883 ,\nC3882_=_C3884 ,C3882_=_C3885 ,C3883_=_C3884 ,C3883_=_C3885 ,C3884_=_C3885 ,"];175[shape=box, label="id:175 level: 6\n54: C55 C61 C117 C120 C134 \nC138 C261 C268 C510 C523 C728 \nC729 C730 C731 C732 C733 C734 \nC735 C736 C737 C738 C739 C740 \nC741 C742 C743 C744 C745 C746 \nC747 C748 C749 C1648 C1707 C1801 \nC1889 C1911 C1933 C2281 C2302 C2320 \nC2596 C2864 C2973 C3036 C3037 C3038 \nC3039 C3040 C3041 C3042 C3043 C3044 \nC3045 \n746: C55_=_C61( C55 C61 ) C55_=_C117( C55 C117 ) C55_=_C134( C55 C134 ) C55_=_C261( C55 C261 ) C55_=_C510( C55 C510 ) \nC55_=_C728( C55 C728 ) C55_=_C729( C55 C729 ) C55_=_C730( C55 C730 ) C55_=_C731( C55 C731 ) C55_=_C732( C55 C732 ) C55_=_C733( C55 C733 ) \nC55_=_C734( C55 C734 ) C55_=_C735( C55 C735 ) C55_=_C736( C55 C736 ) C55_=_C737( C55 C737 ) C55_=_C738( C55 C738 ) C55_=_C739( C55 C739 ) \nC55_=_C740( C55 C740 ) C55_=_C741( C55 C741 ) C55_=_C742( C55 C742 ) C55_=_C743( C55 C743 ) C55_=_C744( C55 C744 ) C55_=_C745( C55 C745 ) \nC55_=_C746( C55 C746 ) C55_=_C747( C55 C747 ) C55_=_C748( C55 C748 ) C55_=_C749( C55 C749 ) C61_=_C120( C61 C120 ) C61_=_C138( C61 C138 ) \nC61_=_C268( C61 C268 ) C61_=_C523( C61 C523 ) C61_=_C741( C61 C741 ) C61_=_C1648( C61 C1648 ) C61_=_C1707( C61 C1707 ) C61_=_C1801( C61 C1801 ) \nC61_=_C1889( C61 C1889 ) C61_=_C1911( C61 C1911 ) C61_=_C1933( C61 C1933 ) C61_=_C2281( C61 C2281 ) C61_=_C2302( C61 C2302 ) C61_=_C2320( C61 C2320 ) \nC61_=_C2596( C61 C2596 ) C61_=_C2864( C61 C2864 ) C61_=_C2973( C61 C2973 ) C61_=_C3036( C61 C3036 ) C61_=_C3037( C61 C3037 ) C61_=_C3038( C61 C3038 ) \nC61_=_C3039( C61 C3039 ) C61_=_C3040( C61 C3040 ) C61_=_C3041( C61 C3041 ) C61_=_C3042( C61 C3042 ) C61_=_C3043( C61 C3043 ) C61_=_C3044( C61 C3044 ) \nC61_=_C3045( C61 C3045 ) C117_=_C120( C117 C120 ) C117_=_C134( C117 C134 ) C117_=_C261( C117 C261 ) C117_=_C510( C117 C510 ) C117_=_C728( C117 C728 ) \nC117_=_C729( C117 C729 ) C117_=_C730( C117 C730 ) C117_=_C731( C117 C731 ) C117_=_C732( C117 C732 ) C117_=_C733( C117 C733 ) C117_=_C734( C117 C734 ) \nC117_=_C735( C117 C735 ) C117_=_C736( C117 C736 ) C117_=_C737( C117 C737 ) C117_=_C738( C117 C738 ) C117_=_C739( C117 C739 ) C117_=_C740( C117 C740 ) \nC117_=_C741( C117 C741 ) C117_=_C742( C117 C742 ) C117_=_C743( C117 C743 ) C117_=_C744( C117 C744 ) C117_=_C745( C117 C745 ) C117_=_C746( C117 C746 ) \nC117_=_C747( C117 C747 ) C117_=_C748( C117 C748 ) C117_=_C749( C117 C749 ) C120_=_C138( C120 C138 ) C120_=_C268( C120 C268 ) C120_=_C523( C120 C523 ) \nC120_=_C741( C120 C741 ) C120_=_C1648( C120 C1648 ) C120_=_C1707( C120 C1707 ) C120_=_C1801( C120 C1801 ) C120_=_C1889( C120 C1889 ) C120_=_C1911( C120 C1911 ) \nC120_=_C1933( C120 C1933 ) C120_=_C2281( C120 C2281 ) C120_=_C2302( C120 C2302 ) C120_=_C2320( C120 C2320 ) C120_=_C2596( C120 C2596 ) C120_=_C2864( C120 C2864 ) \nC120_=_C2973( C120 C2973 ) C120_=_C3036( C120 C3036 ) C120_=_C3037( C120 C3037 ) C120_=_C3038( C120 C3038 ) C120_=_C3039( C120 C3039 ) C120_=_C3040( C120 C3040 ) \nC120_=_C3041( C120 C3041 ) C120_=_C3042( C120 C3042 ) C120_=_C3043( C120 C3043 ) C120_=_C3044( C120 C3044 ) C120_=_C3045( C120 C3045 ) C134_=_C138( C134 C138 ) \nC134_=_C261( C134 C261 ) C134_=_C510( C134 C510 ) C134_=_C728( C134 C728 ) C134_=_C729( C134 C729 ) C134_=_C730( C134 C730 ) C134_=_C731( C134 C731 ) \nC134_=_C732( C134 C732 ) C134_=_C733( C134 C733 ) C134_=_C734( C134 C734 ) C134_=_C735( C134 C735 ) C134_=_C736( C134 C736 ) C134_=_C737( C134 C737 ) \nC134_=_C738( C134 C738 ) C134_=_C739( C134 C739 ) C134_=_C740( C134 C740 ) C134_=_C741( C134 C741 ) C134_=_C742( C134 C742 ) C134_=_C743( C134 C743 ) \nC134_=_C744( C134 C744 ) C134_=_C745( C134 C745 ) C134_=_C746( C134 C746 ) C134_=_C747( C134 C747 ) C134_=_C748( C134 C748 ) C134_=_C749( C134 C749 ) \nC138_=_C268( C138 C268 ) C138_=_C523( C138 C523 ) C138_=_C741( C138 C741 ) C138_=_C1648( C138 C1648 ) C138_=_C1707( C138 C1707 ) C138_=_C1801( C138 C1801 ) \nC138_=_C1889( C138 C1889 ) C138_=_C1911( C138 C1911 ) C138_=_C1933( C138 C1933 ) C138_=_C2281( C138 C2281 ) C138_=_C2302( C138 C2302 ) C138_=_C2320( C138 C2320 ) \nC138_=_C2596( C138 C2596 ) C138_=_C2864( C138 C2864 ) C138_=_C2973( C138 C2973 ) C138_=_C3036( C138 C3036 ) C138_=_C3037( C138 C3037 ) C138_=_C3038( C138 C3038 ) \nC138_=_C3039( C138 C3039 ) C138_=_C3040( C138 C3040 ) C138_=_C3041( C138 C3041 ) C138_=_C3042( C138 C3042 ) C138_=_C3043( C138 C3043 ) C138_=_C3044( C138 C3044 ) \nC138_=_C3045( C138 C3045 ) C261_=_C268( C261 C268 ) C261_=_C510( C261 C510 ) C261_=_C728( C261 C728 ) C261_=_C729( C261 C729 ) C261_=_C730( C261 C730 ) \nC261_=_C731( C261 C731 ) C261_=_C732( C261 C732 ) C261_=_C733( C261 C733 ) C261_=_C734( C261 C734 ) C261_=_C735( C261 C735 ) C261_=_C736( C261 C736 ) \nC261_=_C737( C261 C737 ) C261_=_C738( C261 C738 ) C261_=_C739( C261 C739 ) C261_=_C740( C261 C740 ) C261_=_C741( C261 C741 ) C261_=_C742( C261 C742 ) \nC261_=_C743( C261 C743 ) C261_=_C744( C261 C744 ) C261_=_C745( C261 C745 ) C261_=_C746( C261 C746 ) C261_=_C747( C261 C747 ) C261_=_C748( C261 C748 ) \nC261_=_C749( C261 C749 ) C268_=_C523( C268 C523 ) C268_=_C741( C268 C741 ) C268_=_C1648( C268 C1648 ) C268_=_C1707( C268 C1707 ) C268_=_C1801( C268 C1801 ) \nC268_=_C1889( C268 C1889 ) C268_=_C1911( C268 C1911 ) C268_=_C1933( C268 C1933 ) C268_=_C2281( C268 C2281 ) C268_=_C2302( C268 C2302 ) C268_=_C2320( C268 C2320 ) \nC268_=_C2596( C268 C2596 ) C268_=_C2864( C268 C2864 ) C268_=_C2973( C268 C2973 ) C268_=_C3036( C268 C3036 ) C268_=_C3037( C268 C3037 ) C268_=_C3038( C268 C3038 ) \nC268_=_C3039( C268 C3039 ) C268_=_C3040( C268 C3040 ) C268_=_C3041( C268 C3041 ) C268_=_C3042( C268 C3042 ) C268_=_C3043( C268 C3043 ) C268_=_C3044( C268 C3044 ) \nC268_=_C3045( C268 C3045 ) C510_=_C523( C510 C523 ) C510_=_C728( C510 C728 ) C510_=_C729( C510 C729 ) C510_=_C730( C510 C730 ) C510_=_C731( C510 C731 ) \nC510_=_C732( C510 C732 ) C510_=_C733( C510 C733 ) C510_=_C734( C510 C734 ) C510_=_C735( C510 C735 ) C510_=_C736( C510 C736 ) C510_=_C737( C510 C737 ) \nC510_=_C738( C510 C738 ) C510_=_C739( C510 C739 ) C510_=_C740( C510 C740 ) C510_=_C741( C510 C741 ) C510_=_C742( C510 C742 ) C510_=_C743( C510 C743 ) \nC510_=_C744( C510 C744 ) C510_=_C745( C510 C745 ) C510_=_C746( C510 C746 ) C510_=_C747( C510 C747 ) C510_=_C748( C510 C748 ) C510_=_C749( C510 C749 ) \nC523_=_C741( C523 C741 ) C523_=_C1648( C523 C1648 ) C523_=_C1707( C523 C1707 ) C523_=_C1801( C523 C1801 ) C523_=_C1889( C523 C1889 ) C523_=_C1911( C523 C1911 ) \nC523_=_C1933( C523 C1933 ) C523_=_C2281( C523 C2281 ) C523_=_C2302( C523 C2302 ) C523_=_C2320( C523 C2320 ) C523_=_C2596( C523 C2596 ) C523_=_C2864( C523 C2864 ) \nC523_=_C2973( C523 C2973 ) C523_=_C3036( C523 C3036 ) C523_=_C3037( C523 C3037 ) C523_=_C3038( C523 C3038 ) C523_=_C3039( C523 C3039 ) C523_=_C3040( C523 C3040 ) \nC523_=_C3041( C523 C3041 ) C523_=_C3042( C523 C3042 ) C523_=_C3043( C523 C3043 ) C523_=_C3044( C523 C3044 ) C523_=_C3045( C523 C3045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1_=_C732( C731 C732 ) \nC731_=_C733( C731 C733 ) C731_=_C734( C731 C734 ) C731_=_C735( C731 C735 ) C731_=_C736( C731 C736 ) C731_=_C737( C731 C737 ) C731_=_C738( C731 C738 ) \nC731_=_C739( C731 C739 ) C731_=_C740( C731 C740 ) C731_=_C741( C731 C741 ) C731_=_C742(</w:t>
      </w:r>
    </w:p>
    <w:p>
      <w:pPr>
        <w:pStyle w:val="PreformattedText"/>
        <w:bidi w:val="0"/>
        <w:spacing w:before="0" w:after="0"/>
        <w:jc w:val="left"/>
        <w:rPr/>
      </w:pPr>
      <w:r>
        <w:rPr/>
        <w:t xml:space="preserve"> </w:t>
      </w:r>
      <w:r>
        <w:rPr/>
        <w:t>C731 C742 ) C731_=_C743( C731 C743 ) C731_=_C744( C731 C744 ) \nC731_=_C745( C731 C745 ) C731_=_C746( C731 C746 ) C731_=_C747( C731 C747 ) C731_=_C748( C731 C748 ) C731_=_C749( C731 C749 ) C731_=_C1707( C731 C1707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1801( C732 C1801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1889( C734 C188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1933( C735 C1933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7_=_C738( C737 C738 ) C737_=_C739( C737 C739 ) C737_=_C740( C737 C740 ) C737_=_C741( C737 C741 ) C737_=_C742( C737 C742 ) C737_=_C743( C737 C743 ) \nC737_=_C744( C737 C744 ) C737_=_C745( C737 C745 ) C737_=_C746( C737 C746 ) C737_=_C747( C737 C747 ) C737_=_C748( C737 C748 ) C737_=_C749( C737 C749 ) \nC738_=_C739( C738 C739 ) C738_=_C740( C738 C740 ) C738_=_C741( C738 C741 ) C738_=_C742( C738 C742 ) C738_=_C743( C738 C743 ) C738_=_C744( C738 C744 ) \nC738_=_C745( C738 C745 ) C738_=_C746( C738 C746 ) C738_=_C747( C738 C747 ) C738_=_C748( C738 C748 ) C738_=_C749( C738 C749 ) C738_=_C2596( C738 C2596 ) \nC739_=_C740( C739 C740 ) C739_=_C741( C739 C741 ) C739_=_C742( C739 C742 ) C739_=_C743( C739 C743 ) C739_=_C744( C739 C744 ) C739_=_C745( C739 C745 ) \nC739_=_C746( C739 C746 ) C739_=_C747( C739 C747 ) C739_=_C748( C739 C748 ) C739_=_C749( C739 C749 ) C740_=_C741( C740 C741 ) C740_=_C742( C740 C742 ) \nC740_=_C743( C740 C743 ) C740_=_C744( C740 C744 ) C740_=_C745( C740 C745 ) C740_=_C746( C740 C746 ) C740_=_C747( C740 C747 ) C740_=_C748( C740 C748 ) \nC740_=_C749( C740 C749 ) C740_=_C2864( C740 C2864 ) C741_=_C742( C741 C742 ) C741_=_C743( C741 C743 ) C741_=_C744( C741 C744 ) C741_=_C745( C741 C745 ) \nC741_=_C746( C741 C746 ) C741_=_C747( C741 C747 ) C741_=_C748( C741 C748 ) C741_=_C749( C741 C749 ) C741_=_C1648( C741 C1648 ) C741_=_C1707( C741 C1707 ) \nC741_=_C1801( C741 C1801 ) C741_=_C1889( C741 C1889 ) C741_=_C1911( C741 C1911 ) C741_=_C1933( C741 C1933 ) C741_=_C2281( C741 C2281 ) C741_=_C2302( C741 C2302 ) \nC741_=_C2320( C741 C2320 ) C741_=_C2596( C741 C2596 ) C741_=_C2864( C741 C2864 ) C741_=_C2973( C741 C2973 ) C741_=_C3036( C741 C3036 ) C741_=_C3037( C741 C3037 ) \nC741_=_C3038( C741 C3038 ) C741_=_C3039( C741 C3039 ) C741_=_C3040( C741 C3040 ) C741_=_C3041( C741 C3041 ) C741_=_C3042( C741 C3042 ) C741_=_C3043( C741 C3043 ) \nC741_=_C3044( C741 C3044 ) C741_=_C3045( C741 C3045 ) C742_=_C743( C742 C743 ) C742_=_C744( C742 C744 ) C742_=_C745( C742 C745 ) C742_=_C746( C742 C746 ) \nC742_=_C747( C742 C747 ) C742_=_C748( C742 C748 ) C742_=_C749( C742 C749 ) C743_=_C744( C743 C744 ) C743_=_C745( C743 C745 ) C743_=_C746( C743 C746 ) \nC743_=_C747( C743 C747 ) C743_=_C748( C743 C748 ) C743_=_C749( C743 C749 ) C744_=_C745( C744 C745 ) C744_=_C746( C744 C746 ) C744_=_C747( C744 C747 ) \nC744_=_C748( C744 C748 ) C744_=_C749( C744 C749 ) C744_=_C3040( C744 C3040 ) C745_=_C746( C745 C746 ) C745_=_C747( C745 C747 ) C745_=_C748( C745 C748 ) \nC745_=_C749( C745 C749 ) C745_=_C3041( C745 C3041 ) C746_=_C747( C746 C747 ) C746_=_C748( C746 C748 ) C746_=_C749( C746 C749 ) C746_=_C3042( C746 C3042 ) \nC747_=_C748( C747 C748 ) C747_=_C749( C747 C749 ) C747_=_C3043( C747 C3043 ) C748_=_C749( C748 C749 ) C748_=_C3044( C748 C3044 ) C749_=_C3045( C749 C3045 ) \nC1648_=_C1707( C1648 C1707 ) C1648_=_C1801( C1648 C1801 ) C1648_=_C1889( C1648 C1889 ) C1648_=_C1911( C1648 C1911 ) C1648_=_C1933( C1648 C1933 ) C1648_=_C2281( C1648 C2281 ) \nC1648_=_C2302( C1648 C2302 ) C1648_=_C2320( C1648 C2320 ) C1648_=_C2596( C1648 C2596 ) C1648_=_C2864( C1648 C2864 ) C1648_=_C2973( C1648 C2973 ) C1648_=_C3036( C1648 C3036 ) \nC1648_=_C3037( C1648 C3037 ) C1648_=_C3038( C1648 C3038 ) C1648_=_C3039( C1648 C3039 ) C1648_=_C3040( C1648 C3040 ) C1648_=_C3041( C1648 C3041 ) C1648_=_C3042( C1648 C3042 ) \nC1648_=_C3043( C1648 C3043 ) C1648_=_C3044( C1648 C3044 ) C1648_=_C3045( C1648 C3045 ) C1707_=_C1801( C1707 C1801 ) C1707_=_C1889( C1707 C1889 ) C1707_=_C1911( C1707 C1911 ) \nC1707_=_C1933( C1707 C1933 ) C1707_=_C2281( C1707 C2281 ) C1707_=_C2302( C1707 C2302 ) C1707_=_C2320( C1707 C2320 ) C1707_=_C2596( C1707 C2596 ) C1707_=_C2864( C1707 C2864 ) \nC1707_=_C2973( C1707 C2973 ) C1707_=_C3036( C1707 C3036 ) C1707_=_C3037( C1707 C3037 ) C1707_=_C3038( C1707 C3038 ) C1707_=_C3039( C1707 C3039 ) C1707_=_C3040( C1707 C3040 ) \nC1707_=_C3041( C1707 C3041 ) C1707_=_C3042( C1707 C3042 ) C1707_=_C3043( C1707 C3043 ) C1707_=_C3044( C1707 C3044 ) C1707_=_C3045( C1707 C3045 ) C1801_=_C1889( C1801 C1889 ) \nC1801_=_C1911( C1801 C1911 ) C1801_=_C1933( C1801 C1933 ) C1801_=_C2281( C1801 C2281 ) C1801_=_C2302( C1801 C2302 ) C1801_=_C2320( C1801 C2320 ) C1801_=_C2596( C1801 C2596 ) \nC1801_=_C2864( C1801 C2864 ) C1801_=_C2973( C1801 C2973 ) C1801_=_C3036( C1801 C3036 ) C1801_=_C3037( C1801 C3037 ) C1801_=_C3038( C1801 C3038 ) C1801_=_C3039( C1801 C3039 ) \nC1801_=_C3040( C1801 C3040 ) C1801_=_C3041( C1801 C3041 ) C1801_=_C3042( C1801 C3042 ) C1801_=_C3043( C1801 C3043 ) C1801_=_C3044( C1801 C3044 ) C1801_=_C3045( C1801 C3045 ) \nC1889_=_C1911( C1889 C1911 ) C1889_=_C1933( C1889 C1933 ) C1889_=_C2281( C1889 C2281 ) C1889_=_C2302( C1889 C2302 ) C1889_=_C2320( C1889 C2320 ) C1889_=_C2596( C1889 C2596 ) \nC1889_=_C2864( C1889 C2864 ) C1889_=_C2973( C1889 C2973 ) C1889_=_C3036( C1889 C3036 ) C1889_=_C3037( C1889 C3037 ) C1889_=_C3038( C1889 C3038 ) C1889_=_C3039( C1889 C3039 ) \nC1889_=_C3040( C1889 C3040 ) C1889_=_C3041( C1889 C3041 ) C1889_=_C3042( C1889 C3042 ) C1889_=_C3043( C1889 C3043 ) C1889_=_C3044( C1889 C3044 ) C1889_=_C3045( C1889 C3045 ) \nC1911_=_C1933( C1911 C1933 ) C1911_=_C2281( C1911 C2281 ) C1911_=_C2302( C1911 C2302 ) C1911_=_C2320( C1911 C2320 ) C1911_=_C2596( C1911 C2596 ) C1911_=_C2864( C1911 C2864 ) \nC1911_=_C2973( C1911 C2973 ) C1911_=_C3036( C1911 C3036 ) C1911_=_C3037( C1911 C3037 ) C1911_=_C3038( C1911 C3038 ) C1911_=_C3039( C1911 C3039 ) C1911_=_C3040( C1911 C3040 ) \nC1911_=_C3041( C1911 C3041 ) C1911_=_C3042( C1911 C3042 ) C1911_=_C3043( C1911 C3043 ) C1911_=_C3044( C1911 C3044 ) C1911_=_C3045( C1911 C3045 ) C1933_=_C2281( C1933 C2281 ) \nC1933_=_C2302( C1933 C2302 ) C1933_=_C2320( C1933 C2320 ) C1933_=_C2596( C1933 C2596 ) C1933_=_C2864( C1933 C2864 ) C1933_=_C2973( C1933 C2973 ) C1933_=_C3036( C1933 C3036 ) \nC1933_=_C3037( C1933 C3037 ) C1933_=_C3038( C1933 C3038 ) C1933_=_C3039( C1933 C3039 ) C1933_=_C3040( C1933 C3040 ) C1933_=_C3041( C1933 C3041 ) C1933_=_C3042( C1933 C3042 ) \nC1933_=_C3043( C1933 C3043 ) C1933_=_C3044( C1933 C3044 ) C1933_=_C3045( C1933 C3045 ) C2281_=_C2302( C2281 C2302 ) C2281_=_C2320( C2281 C2320 ) C2281_=_C2596( C2281 C2596 ) \nC2281_=_C2864( C2281 C2864 ) C2281_=_C2973( C2281 C2973 ) C2281_=_C3036( C2281 C3036 ) C2281_=_C3037( C2281 C3037 ) C2281_=_C3038( C2281 C3038 ) C2281_=_C3039( C2281 C3039 ) \nC2281_=_C3040( C2281 C3040 ) C2281_=_C3041( C2281 C3041 ) C2281_=_C3042( C2281 C3042 ) C2281_=_C3043( C2281 C3043 ) C2281_=_C3044( C2281 C3044 ) C2281_=_C3045( C2281 C3045 ) \nC2302_=_C2320( C2302 C2320 ) C2302_=_C2596( C2302 C2596 ) C2302_=_C2864( C2302 C2864 ) C2302_=_C2973( C2302 C2973 ) C2302_=_C3036( C2302 C3036 ) C2302_=_C3037( C2302 C3037 ) \nC2302_=_C3038( C2302 C3038 ) C2302_=_C3039( C2302 C3039 ) C2302_=_C3040( C2302 C3040 ) C2302_=_C3041( C2302 C3041 ) C2302_=_C3042( C2302 C3042 ) C2302_=_C3043( C2302 C3043 ) \nC2302_=_C3044( C2302 C3044 ) C2302_=_C3045( C2302 C3045 ) C2320_=_C2596( C2320 C2596 ) C2320_=_C2864( C2320 C2864 ) C2320_=_C2973( C2320 C2973 ) C2320_=_C3036( C2320 C3036 ) \nC2320_=_C3037( C2320 C3037 ) C2320_=_C3038( C2320 C3038 ) C2320_=_C3039( C2320 C3039 ) C2320_=_C3040( C2320 C3040 ) C2320_=_C3041( C2320 C3041 ) C2320_=_C3042( C2320 C3042 ) \nC2320_=_C3043( C2320 C3043 ) C2320_=_C3044( C2320 C3044 ) C2320_=_C3045( C2320 C3045 ) C2596_=_C2864( C2596 C2864 ) C2596_=_C2973( C2596 C2973 ) C2596_=_C3036( C2596 C3036 ) \nC2596_=_C3037( C2596 C3037 ) C2596_=_C3038( C2596 C3038 ) C2596_=_C3039( C2596 C3039 ) C2596_=_C3040( C2596 C3040 ) C2596_=_C3041( C2596 C3041 ) C2596_=_C3042( C2596 C3042 ) \nC2596_=_C3043( C2596 C3043 ) C2596_=_C3044( C2596 C3044 ) C2596_=_C3045( C2596 C3045 ) C2864_=_C2973( C2864 C2973 ) C2864_=_C3036( C2864 C3036 ) C2864_=_C3037(</w:t>
      </w:r>
    </w:p>
    <w:p>
      <w:pPr>
        <w:pStyle w:val="PreformattedText"/>
        <w:bidi w:val="0"/>
        <w:spacing w:before="0" w:after="0"/>
        <w:jc w:val="left"/>
        <w:rPr/>
      </w:pPr>
      <w:r>
        <w:rPr/>
        <w:t xml:space="preserve"> </w:t>
      </w:r>
      <w:r>
        <w:rPr/>
        <w:t>C2864 C3037 ) \nC2864_=_C3038( C2864 C3038 ) C2864_=_C3039( C2864 C3039 ) C2864_=_C3040( C2864 C3040 ) C2864_=_C3041( C2864 C3041 ) C2864_=_C3042( C2864 C3042 ) C2864_=_C3043( C2864 C3043 ) \nC2864_=_C3044( C2864 C3044 ) C2864_=_C3045( C2864 C3045 ) C2973_=_C3036( C2973 C3036 ) C2973_=_C3037( C2973 C3037 ) C2973_=_C3038( C2973 C3038 ) C2973_=_C3039( C2973 C3039 ) \nC2973_=_C3040( C2973 C3040 ) C2973_=_C3041( C2973 C3041 ) C2973_=_C3042( C2973 C3042 ) C2973_=_C3043( C2973 C3043 ) C2973_=_C3044( C2973 C3044 ) C2973_=_C3045( C2973 C3045 ) \nC3036_=_C3037( C3036 C3037 ) C3036_=_C3038( C3036 C3038 ) C3036_=_C3039( C3036 C3039 ) C3036_=_C3040( C3036 C3040 ) C3036_=_C3041( C3036 C3041 ) C3036_=_C3042( C3036 C3042 ) \nC3036_=_C3043( C3036 C3043 ) C3036_=_C3044( C3036 C3044 ) C3036_=_C3045( C3036 C3045 ) C3037_=_C3038( C3037 C3038 ) C3037_=_C3039( C3037 C3039 ) C3037_=_C3040( C3037 C3040 ) \nC3037_=_C3041( C3037 C3041 ) C3037_=_C3042( C3037 C3042 ) C3037_=_C3043( C3037 C3043 ) C3037_=_C3044( C3037 C3044 ) C3037_=_C3045( C3037 C3045 ) C3038_=_C3039( C3038 C3039 ) \nC3038_=_C3040( C3038 C3040 ) C3038_=_C3041( C3038 C3041 ) C3038_=_C3042( C3038 C3042 ) C3038_=_C3043( C3038 C3043 ) C3038_=_C3044( C3038 C3044 ) C3038_=_C3045( C3038 C3045 ) \nC3039_=_C3040( C3039 C3040 ) C3039_=_C3041( C3039 C3041 ) C3039_=_C3042( C3039 C3042 ) C3039_=_C3043( C3039 C3043 ) C3039_=_C3044( C3039 C3044 ) C3039_=_C3045( C3039 C3045 ) \nC3040_=_C3041( C3040 C3041 ) C3040_=_C3042( C3040 C3042 ) C3040_=_C3043( C3040 C3043 ) C3040_=_C3044( C3040 C3044 ) C3040_=_C3045( C3040 C3045 ) C3041_=_C3042( C3041 C3042 ) \nC3041_=_C3043( C3041 C3043 ) C3041_=_C3044( C3041 C3044 ) C3041_=_C3045( C3041 C3045 ) C3042_=_C3043( C3042 C3043 ) C3042_=_C3044( C3042 C3044 ) C3042_=_C3045( C3042 C3045 ) \nC3043_=_C3044( C3043 C3044 ) C3043_=_C3045( C3043 C3045 ) C3044_=_C3045( C3044 C3045 ) "];117-&gt;175[label="53: C55 C61 C117 C120 C134 \nC138 C261 C268 C510 C523 C728 \nC729 C730 C731 C732 C733 C734 \nC735 C736 C737 C738 C739 C740 \nC742 C743 C744 C745 C746 C747 \nC748 C749 C1648 C1707 C1801 C1889 \nC1911 C1933 C2281 C2302 C2320 C2596 \nC2864 C2973 C3036 C3037 C3038 C3039 \nC3040 C3041 C3042 C3043 C3044 C3045 \n693: C55_=_C61 ,C55_=_C117 ,C55_=_C134 ,C55_=_C261 ,C55_=_C510 ,\nC55_=_C728 ,C55_=_C729 ,C55_=_C730 ,C55_=_C731 ,C55_=_C732 ,C55_=_C733 ,\nC55_=_C734 ,C55_=_C735 ,C55_=_C736 ,C55_=_C737 ,C55_=_C738 ,C55_=_C739 ,\nC55_=_C740 ,C55_=_C742 ,C55_=_C743 ,C55_=_C744 ,C55_=_C745 ,C55_=_C746 ,\nC55_=_C747 ,C55_=_C748 ,C55_=_C749 ,C61_=_C120 ,C61_=_C138 ,C61_=_C268 ,\nC61_=_C523 ,C61_=_C1648 ,C61_=_C1707 ,C61_=_C1801 ,C61_=_C1889 ,C61_=_C1911 ,\nC61_=_C1933 ,C61_=_C2281 ,C61_=_C2302 ,C61_=_C2320 ,C61_=_C2596 ,C61_=_C2864 ,\nC61_=_C2973 ,C61_=_C3036 ,C61_=_C3037 ,C61_=_C3038 ,C61_=_C3039 ,C61_=_C3040 ,\nC61_=_C3041 ,C61_=_C3042 ,C61_=_C3043 ,C61_=_C3044 ,C61_=_C3045 ,C117_=_C120 ,\nC117_=_C134 ,C117_=_C261 ,C117_=_C510 ,C117_=_C728 ,C117_=_C729 ,C117_=_C730 ,\nC117_=_C731 ,C117_=_C732 ,C117_=_C733 ,C117_=_C734 ,C117_=_C735 ,C117_=_C736 ,\nC117_=_C737 ,C117_=_C738 ,C117_=_C739 ,C117_=_C740 ,C117_=_C742 ,C117_=_C743 ,\nC117_=_C744 ,C117_=_C745 ,C117_=_C746 ,C117_=_C747 ,C117_=_C748 ,C117_=_C749 ,\nC120_=_C138 ,C120_=_C268 ,C120_=_C523 ,C120_=_C1648 ,C120_=_C1707 ,C120_=_C1801 ,\nC120_=_C1889 ,C120_=_C1911 ,C120_=_C1933 ,C120_=_C2281 ,C120_=_C2302 ,C120_=_C2320 ,\nC120_=_C2596 ,C120_=_C2864 ,C120_=_C2973 ,C120_=_C3036 ,C120_=_C3037 ,C120_=_C3038 ,\nC120_=_C3039 ,C120_=_C3040 ,C120_=_C3041 ,C120_=_C3042 ,C120_=_C3043 ,C120_=_C3044 ,\nC120_=_C3045 ,C134_=_C138 ,C134_=_C261 ,C134_=_C510 ,C134_=_C728 ,C134_=_C729 ,\nC134_=_C730 ,C134_=_C731 ,C134_=_C732 ,C134_=_C733 ,C134_=_C734 ,C134_=_C735 ,\nC134_=_C736 ,C134_=_C737 ,C134_=_C738 ,C134_=_C739 ,C134_=_C740 ,C134_=_C742 ,\nC134_=_C743 ,C134_=_C744 ,C134_=_C745 ,C134_=_C746 ,C134_=_C747 ,C134_=_C748 ,\nC134_=_C749 ,C138_=_C268 ,C138_=_C523 ,C138_=_C1648 ,C138_=_C1707 ,C138_=_C1801 ,\nC138_=_C1889 ,C138_=_C1911 ,C138_=_C1933 ,C138_=_C2281 ,C138_=_C2302 ,C138_=_C2320 ,\nC138_=_C2596 ,C138_=_C2864 ,C138_=_C2973 ,C138_=_C3036 ,C138_=_C3037 ,C138_=_C3038 ,\nC138_=_C3039 ,C138_=_C3040 ,C138_=_C3041 ,C138_=_C3042 ,C138_=_C3043 ,C138_=_C3044 ,\nC138_=_C3045 ,C261_=_C268 ,C261_=_C510 ,C261_=_C728 ,C261_=_C729 ,C261_=_C730 ,\nC261_=_C731 ,C261_=_C732 ,C261_=_C733 ,C261_=_C734 ,C261_=_C735 ,C261_=_C736 ,\nC261_=_C737 ,C261_=_C738 ,C261_=_C739 ,C261_=_C740 ,C261_=_C742 ,C261_=_C743 ,\nC261_=_C744 ,C261_=_C745 ,C261_=_C746 ,C261_=_C747 ,C261_=_C748 ,C261_=_C749 ,\nC268_=_C523 ,C268_=_C1648 ,C268_=_C1707 ,C268_=_C1801 ,C268_=_C1889 ,C268_=_C1911 ,\nC268_=_C1933 ,C268_=_C2281 ,C268_=_C2302 ,C268_=_C2320 ,C268_=_C2596 ,C268_=_C2864 ,\nC268_=_C2973 ,C268_=_C3036 ,C268_=_C3037 ,C268_=_C3038 ,C268_=_C3039 ,C268_=_C3040 ,\nC268_=_C3041 ,C268_=_C3042 ,C268_=_C3043 ,C268_=_C3044 ,C268_=_C3045 ,C510_=_C523 ,\nC510_=_C728 ,C510_=_C729 ,C510_=_C730 ,C510_=_C731 ,C510_=_C732 ,C510_=_C733 ,\nC510_=_C734 ,C510_=_C735 ,C510_=_C736 ,C510_=_C737 ,C510_=_C738 ,C510_=_C739 ,\nC510_=_C740 ,C510_=_C742 ,C510_=_C743 ,C510_=_C744 ,C510_=_C745 ,C510_=_C746 ,\nC510_=_C747 ,C510_=_C748 ,C510_=_C749 ,C523_=_C1648 ,C523_=_C1707 ,C523_=_C1801 ,\nC523_=_C1889 ,C523_=_C1911 ,C523_=_C1933 ,C523_=_C2281 ,C523_=_C2302 ,C523_=_C2320 ,\nC523_=_C2596 ,C523_=_C2864 ,C523_=_C2973 ,C523_=_C3036 ,C523_=_C3037 ,C523_=_C3038 ,\nC523_=_C3039 ,C523_=_C3040 ,C523_=_C3041 ,C523_=_C3042 ,C523_=_C3043 ,C523_=_C3044 ,\nC523_=_C3045 ,C728_=_C729 ,C728_=_C730 ,C728_=_C731 ,C728_=_C732 ,C728_=_C733 ,\nC728_=_C734 ,C728_=_C735 ,C728_=_C736 ,C728_=_C737 ,C728_=_C738 ,C728_=_C739 ,\nC728_=_C740 ,C728_=_C742 ,C728_=_C743 ,C728_=_C744 ,C728_=_C745 ,C728_=_C746 ,\nC728_=_C747 ,C728_=_C748 ,C728_=_C749 ,C729_=_C730 ,C729_=_C731 ,C729_=_C732 ,\nC729_=_C733 ,C729_=_C734 ,C729_=_C735 ,C729_=_C736 ,C729_=_C737 ,C729_=_C738 ,\nC729_=_C739 ,C729_=_C740 ,C729_=_C742 ,C729_=_C743 ,C729_=_C744 ,C729_=_C745 ,\nC729_=_C746 ,C729_=_C747 ,C729_=_C748 ,C729_=_C749 ,C730_=_C731 ,C730_=_C732 ,\nC730_=_C733 ,C730_=_C734 ,C730_=_C735 ,C730_=_C736 ,C730_=_C737 ,C730_=_C738 ,\nC730_=_C739 ,C730_=_C740 ,C730_=_C742 ,C730_=_C743 ,C730_=_C744 ,C730_=_C745 ,\nC730_=_C746 ,C730_=_C747 ,C730_=_C748 ,C730_=_C749 ,C731_=_C732 ,C731_=_C733 ,\nC731_=_C734 ,C731_=_C735 ,C731_=_C736 ,C731_=_C737 ,C731_=_C738 ,C731_=_C739 ,\nC731_=_C740 ,C731_=_C742 ,C731_=_C743 ,C731_=_C744 ,C731_=_C745 ,C731_=_C746 ,\nC731_=_C747 ,C731_=_C748 ,C731_=_C749 ,C731_=_C1707 ,C732_=_C733 ,C732_=_C734 ,\nC732_=_C735 ,C732_=_C736 ,C732_=_C737 ,C732_=_C738 ,C732_=_C739 ,C732_=_C740 ,\nC732_=_C742 ,C732_=_C743 ,C732_=_C744 ,C732_=_C745 ,C732_=_C746 ,C732_=_C747 ,\nC732_=_C748 ,C732_=_C749 ,C732_=_C1801 ,C733_=_C734 ,C733_=_C735 ,C733_=_C736 ,\nC733_=_C737 ,C733_=_C738 ,C733_=_C739 ,C733_=_C740 ,C733_=_C742 ,C733_=_C743 ,\nC733_=_C744 ,C733_=_C745 ,C733_=_C746 ,C733_=_C747 ,C733_=_C748 ,C733_=_C749 ,\nC734_=_C735 ,C734_=_C736 ,C734_=_C737 ,C734_=_C738 ,C734_=_C739 ,C734_=_C740 ,\nC734_=_C742 ,C734_=_C743 ,C734_=_C744 ,C734_=_C745 ,C734_=_C746 ,C734_=_C747 ,\nC734_=_C748 ,C734_=_C749 ,C734_=_C1889 ,C735_=_C736 ,C735_=_C737 ,C735_=_C738 ,\nC735_=_C739 ,C735_=_C740 ,C735_=_C742 ,C735_=_C743 ,C735_=_C744 ,C735_=_C745 ,\nC735_=_C746 ,C735_=_C747 ,C735_=_C748 ,C735_=_C749 ,C735_=_C1933 ,C736_=_C737 ,\nC736_=_C738 ,C736_=_C739 ,C736_=_C740 ,C736_=_C742 ,C736_=_C743 ,C736_=_C744 ,\nC736_=_C745 ,C736_=_C746 ,C736_=_C747 ,C736_=_C748 ,C736_=_C749 ,C737_=_C738 ,\nC737_=_C739 ,C737_=_C740 ,C737_=_C742 ,C737_=_C743 ,C737_=_C744 ,C737_=_C745 ,\nC737_=_C746 ,C737_=_C747 ,C737_=_C748 ,C737_=_C749 ,C738_=_C739 ,C738_=_C740 ,\nC738_=_C742 ,C738_=_C743 ,C738_=_C744 ,C738_=_C745 ,C738_=_C746 ,C738_=_C747 ,\nC738_=_C748 ,C738_=_C749 ,C738_=_C2596 ,C739_=_C740 ,C739_=_C742 ,C739_=_C743 ,\nC739_=_C744 ,C739_=_C745 ,C739_=_C746 ,C739_=_C747 ,C739_=_C748 ,C739_=_C749 ,\nC740_=_C742 ,C740_=_C743 ,C740_=_C744 ,C740_=_C745 ,C740_=_C746 ,C740_=_C747 ,\nC740_=_C748 ,C740_=_C749 ,C740_=_C2864 ,C742_=_C743 ,C742_=_C744 ,C742_=_C745 ,\nC742_=_C746 ,C742_=_C747 ,C742_=_C748 ,C742_=_C749 ,C743_=_C744 ,C743_=_C745 ,\nC743_=_C746 ,C743_=_C747 ,C743_=_C748 ,C743_=_C749 ,C744_=_C745 ,C744_=_C746 ,\nC744_=_C747 ,C744_=_C748 ,C744_=_C749 ,C744_=_C3040 ,C745_=_C746 ,C745_=_C747 ,\nC745_=_C748 ,C745_=_C749 ,C745_=_C3041 ,C746_=_C747 ,C746_=_C748 ,C746_=_C749 ,\nC746_=_C3042 ,C747_=_C748 ,C747_=_C749 ,C747_=_C3043 ,C748_=_C749 ,C748_=_C3044 ,\nC749_=_C3045 ,C1648_=_C1707 ,C1648_=_C1801 ,C1648_=_C1889 ,C1648_=_C1911 ,C1648_=_C1933 ,\nC1648_=_C2281 ,C1648_=_C2302 ,C1648_=_C2320 ,C1648_=_C2596 ,C1648_=_C2864 ,C1648_=_C2973 ,\nC1648_=_C3036 ,C1648_=_C3037 ,C1648_=_C3038 ,C1648_=_C3039 ,C1648_=_C3040 ,C1648_=_C3041 ,\nC1648_=_C3042 ,C1648_=_C3043 ,C1648_=_C3044 ,C1648_=_C3045 ,C1707_=_C1801 ,C1707_=_C1889 ,\nC1707_=_C1911 ,C1707_=_C1933 ,C1707_=_C2281 ,C1707_=_C2302 ,C1707_=_C2320 ,C1707_=_C2596 ,\nC1707_=_C2864 ,C1707_=_C2973 ,C1707_=_C3036 ,C1707_=_C3037 ,C1707_=_C3038 ,C1707_=_C3039 ,\nC1707_=_C3040 ,C1707_=_C3041 ,C1707_=_C3042 ,C1707_=_C3043 ,C1707_=_C3044 ,C1707_=_C3045 ,\nC1801_=_C1889 ,C1801_=_C1911 ,C1801_=_C1933 ,C1801_=_C2281 ,C1801_=_C2302 ,C1801_=_C2320 ,\nC1801_=_C2596 ,C1801_=_C2864 ,C1801_=_C2973 ,C1801_=_C3036 ,C1801_=_C3037 ,C1801_=_C3038 ,\nC1801_=_C3039 ,C1801_=_C3040 ,C1801_=_C3041 ,C1801_=_C3042 ,C1801_=_C3043 ,C1801_=_C3044 ,\nC1801_=_C3045 ,C1889_=_C1911 ,C1889_=_C1933 ,C1889_=_C2281 ,C1889_=_C2302 ,C1889_=_C2320 ,\nC1889_=_C2596 ,C1889_=_C2864 ,C1889_=_C2973 ,C1889_=_C3036 ,C1889_=_C3037 ,C1889_=_C3038 ,\nC1889_=_C3039 ,C1889_=_C3040 ,C1889_=_C3041 ,C1889_=_C3042 ,C1889_=_C3043 ,C1889_=_C3044 ,\nC1889_=_C3045 ,C1911_=_C1933 ,C1911_=_C2281 ,C1911_=_C2302 ,C1911_=_C2320 ,C1911_=_C2596 ,\nC1911_=_C2864 ,C1911_=_C2973 ,C1911_=_C3036 ,C1911_=_C3037 ,C1911_=_C3038 ,C1911_=_C3039 ,\nC1911_=_C3040 ,C1911_=_C3041 ,C1911_=_C3042 ,C1911_=_C3043 ,C1911_=_C3044 ,C1911_=_C3045 ,\nC1933_=_C2281 ,C1933_=_C2302</w:t>
      </w:r>
    </w:p>
    <w:p>
      <w:pPr>
        <w:pStyle w:val="PreformattedText"/>
        <w:bidi w:val="0"/>
        <w:spacing w:before="0" w:after="0"/>
        <w:jc w:val="left"/>
        <w:rPr/>
      </w:pPr>
      <w:r>
        <w:rPr/>
        <w:t xml:space="preserve"> </w:t>
      </w:r>
      <w:r>
        <w:rPr/>
        <w:t>,C1933_=_C2320 ,C1933_=_C2596 ,C1933_=_C2864 ,C1933_=_C2973 ,\nC1933_=_C3036 ,C1933_=_C3037 ,C1933_=_C3038 ,C1933_=_C3039 ,C1933_=_C3040 ,C1933_=_C3041 ,\nC1933_=_C3042 ,C1933_=_C3043 ,C1933_=_C3044 ,C1933_=_C3045 ,C2281_=_C2302 ,C2281_=_C2320 ,\nC2281_=_C2596 ,C2281_=_C2864 ,C2281_=_C2973 ,C2281_=_C3036 ,C2281_=_C3037 ,C2281_=_C3038 ,\nC2281_=_C3039 ,C2281_=_C3040 ,C2281_=_C3041 ,C2281_=_C3042 ,C2281_=_C3043 ,C2281_=_C3044 ,\nC2281_=_C3045 ,C2302_=_C2320 ,C2302_=_C2596 ,C2302_=_C2864 ,C2302_=_C2973 ,C2302_=_C3036 ,\nC2302_=_C3037 ,C2302_=_C3038 ,C2302_=_C3039 ,C2302_=_C3040 ,C2302_=_C3041 ,C2302_=_C3042 ,\nC2302_=_C3043 ,C2302_=_C3044 ,C2302_=_C3045 ,C2320_=_C2596 ,C2320_=_C2864 ,C2320_=_C2973 ,\nC2320_=_C3036 ,C2320_=_C3037 ,C2320_=_C3038 ,C2320_=_C3039 ,C2320_=_C3040 ,C2320_=_C3041 ,\nC2320_=_C3042 ,C2320_=_C3043 ,C2320_=_C3044 ,C2320_=_C3045 ,C2596_=_C2864 ,C2596_=_C2973 ,\nC2596_=_C3036 ,C2596_=_C3037 ,C2596_=_C3038 ,C2596_=_C3039 ,C2596_=_C3040 ,C2596_=_C3041 ,\nC2596_=_C3042 ,C2596_=_C3043 ,C2596_=_C3044 ,C2596_=_C3045 ,C2864_=_C2973 ,C2864_=_C3036 ,\nC2864_=_C3037 ,C2864_=_C3038 ,C2864_=_C3039 ,C2864_=_C3040 ,C2864_=_C3041 ,C2864_=_C3042 ,\nC2864_=_C3043 ,C2864_=_C3044 ,C2864_=_C3045 ,C2973_=_C3036 ,C2973_=_C3037 ,C2973_=_C3038 ,\nC2973_=_C3039 ,C2973_=_C3040 ,C2973_=_C3041 ,C2973_=_C3042 ,C2973_=_C3043 ,C2973_=_C3044 ,\nC2973_=_C3045 ,C3036_=_C3037 ,C3036_=_C3038 ,C3036_=_C3039 ,C3036_=_C3040 ,C3036_=_C3041 ,\nC3036_=_C3042 ,C3036_=_C3043 ,C3036_=_C3044 ,C3036_=_C3045 ,C3037_=_C3038 ,C3037_=_C3039 ,\nC3037_=_C3040 ,C3037_=_C3041 ,C3037_=_C3042 ,C3037_=_C3043 ,C3037_=_C3044 ,C3037_=_C3045 ,\nC3038_=_C3039 ,C3038_=_C3040 ,C3038_=_C3041 ,C3038_=_C3042 ,C3038_=_C3043 ,C3038_=_C3044 ,\nC3038_=_C3045 ,C3039_=_C3040 ,C3039_=_C3041 ,C3039_=_C3042 ,C3039_=_C3043 ,C3039_=_C3044 ,\nC3039_=_C3045 ,C3040_=_C3041 ,C3040_=_C3042 ,C3040_=_C3043 ,C3040_=_C3044 ,C3040_=_C3045 ,\nC3041_=_C3042 ,C3041_=_C3043 ,C3041_=_C3044 ,C3041_=_C3045 ,C3042_=_C3043 ,C3042_=_C3044 ,\nC3042_=_C3045 ,C3043_=_C3044 ,C3043_=_C3045 ,C3044_=_C3045 ,"];176[shape=box, label="id:176 level: 6\n55: C11 C156 C323 C510 C511 \nC512 C513 C514 C515 C516 C517 \nC518 C519 C520 C521 C522 C523 \nC524 C525 C526 C527 C528 C529 \nC530 C531 C532 C533 C534 C535 \nC536 C735 C879 C1181 C1451 C1796 \nC1883 C1926 C1927 C1928 C1929 C1930 \nC1931 C1932 C1933 C1934 C1935 C1936 \nC1937 C1938 C1939 C1940 C1941 C1942 \nC1943 C1944 \n766: C11_=_C156( C11 C156 ) C11_=_C518( C11 C518 ) C11_=_C735( C11 C735 ) C11_=_C879( C11 C879 ) C11_=_C1181( C11 C1181 ) \nC11_=_C1451( C11 C1451 ) C11_=_C1796( C11 C1796 ) C11_=_C1883( C11 C1883 ) C11_=_C1926( C11 C1926 ) C11_=_C1927( C11 C1927 ) C11_=_C1928( C11 C1928 ) \nC11_=_C1929( C11 C1929 ) C11_=_C1930( C11 C1930 ) C11_=_C1931( C11 C1931 ) C11_=_C1932( C11 C1932 ) C11_=_C1933( C11 C1933 ) C11_=_C1934( C11 C1934 ) \nC11_=_C1935( C11 C1935 ) C11_=_C1936( C11 C1936 ) C11_=_C1937( C11 C1937 ) C11_=_C1938( C11 C1938 ) C11_=_C1939( C11 C1939 ) C11_=_C1940( C11 C1940 ) \nC11_=_C1941( C11 C1941 ) C11_=_C1942( C11 C1942 ) C11_=_C1943( C11 C1943 ) C11_=_C1944( C11 C1944 ) C156_=_C518( C156 C518 ) C156_=_C735( C156 C735 ) \nC156_=_C879( C156 C879 ) C156_=_C1181( C156 C1181 ) C156_=_C1451( C156 C1451 ) C156_=_C1796( C156 C1796 ) C156_=_C1883( C156 C1883 ) C156_=_C1926( C156 C1926 ) \nC156_=_C1927( C156 C1927 ) C156_=_C1928( C156 C1928 ) C156_=_C1929( C156 C1929 ) C156_=_C1930( C156 C1930 ) C156_=_C1931( C156 C1931 ) C156_=_C1932( C156 C1932 ) \nC156_=_C1933( C156 C1933 ) C156_=_C1934( C156 C1934 ) C156_=_C1935( C156 C1935 ) C156_=_C1936( C156 C1936 ) C156_=_C1937( C156 C1937 ) C156_=_C1938( C156 C1938 ) \nC156_=_C1939( C156 C1939 ) C156_=_C1940( C156 C1940 ) C156_=_C1941( C156 C1941 ) C156_=_C1942( C156 C1942 ) C156_=_C1943( C156 C1943 ) C156_=_C1944( C156 C1944 ) \nC323_=_C510( C323 C510 ) C323_=_C511( C323 C511 ) C323_=_C512( C323 C512 ) C323_=_C513( C323 C513 ) C323_=_C514( C323 C514 ) C323_=_C515( C323 C515 ) \nC323_=_C516( C323 C516 ) C323_=_C517( C323 C517 ) C323_=_C518( C323 C518 ) C323_=_C519( C323 C519 ) C323_=_C520( C323 C520 ) C323_=_C521( C323 C521 ) \nC323_=_C522( C323 C522 ) C323_=_C523( C323 C523 ) C323_=_C524( C323 C524 ) C323_=_C525( C323 C525 ) C323_=_C526( C323 C526 ) C323_=_C527( C323 C527 ) \nC323_=_C528( C323 C528 ) C323_=_C529( C323 C529 ) C323_=_C530( C323 C530 ) C323_=_C531( C323 C531 ) C323_=_C532( C323 C532 ) C323_=_C533( C323 C533 ) \nC323_=_C534( C323 C534 ) C323_=_C535( C323 C535 ) C323_=_C536( C323 C536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0_=_C735( C510 C735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536( C511 C536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1796( C516 C1796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1883( C517 C188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735( C518 C735 ) C518_=_C879( C518 C879 ) C518_=_C1181( C518 C1181 ) C518_=_C1451( C518 C1451 ) C518_=_C1796( C518 C1796 ) C518_=_C1883( C518 C1883 ) \nC518_=_C1926( C518 C1926 ) C518_=_C1927( C518 C1927 ) C518_=_C1928( C518 C1928 ) C518_=_C1929( C518 C1929 ) C518_=_C1930( C518 C1930 ) C518_=_C1931( C518 C1931</w:t>
      </w:r>
    </w:p>
    <w:p>
      <w:pPr>
        <w:pStyle w:val="PreformattedText"/>
        <w:bidi w:val="0"/>
        <w:spacing w:before="0" w:after="0"/>
        <w:jc w:val="left"/>
        <w:rPr/>
      </w:pPr>
      <w:r>
        <w:rPr/>
        <w:t xml:space="preserve"> </w:t>
      </w:r>
      <w:r>
        <w:rPr/>
        <w:t>) \nC518_=_C1932( C518 C1932 ) C518_=_C1933( C518 C1933 ) C518_=_C1934( C518 C1934 ) C518_=_C1935( C518 C1935 ) C518_=_C1936( C518 C1936 ) C518_=_C1937( C518 C1937 ) \nC518_=_C1938( C518 C1938 ) C518_=_C1939( C518 C1939 ) C518_=_C1940( C518 C1940 ) C518_=_C1941( C518 C1941 ) C518_=_C1942( C518 C1942 ) C518_=_C1943( C518 C1943 ) \nC518_=_C1944( C518 C1944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1930( C520 C1930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1932( C521 C1932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1933( C523 C1933 ) C524_=_C525( C524 C525 ) C524_=_C526( C524 C526 ) C524_=_C527( C524 C527 ) C524_=_C528( C524 C528 ) C524_=_C529( C524 C529 ) \nC524_=_C530( C524 C530 ) C524_=_C531( C524 C531 ) C524_=_C532( C524 C532 ) C524_=_C533( C524 C533 ) C524_=_C534( C524 C534 ) C524_=_C535( C524 C535 ) \nC524_=_C536( C524 C536 ) C525_=_C526( C525 C526 ) C525_=_C527( C525 C527 ) C525_=_C528( C525 C528 ) C525_=_C529( C525 C529 ) C525_=_C530( C525 C530 ) \nC525_=_C531( C525 C531 ) C525_=_C532( C525 C532 ) C525_=_C533( C525 C533 ) C525_=_C534( C525 C534 ) C525_=_C535( C525 C535 ) C525_=_C536( C525 C536 ) \nC526_=_C527( C526 C527 ) C526_=_C528( C526 C528 ) C526_=_C529( C526 C529 ) C526_=_C530( C526 C530 ) C526_=_C531( C526 C531 ) C526_=_C532( C526 C532 ) \nC526_=_C533( C526 C533 ) C526_=_C534( C526 C534 ) C526_=_C535( C526 C535 ) C526_=_C536( C526 C536 ) C527_=_C528( C527 C528 ) C527_=_C529( C527 C529 ) \nC527_=_C530( C527 C530 ) C527_=_C531( C527 C531 ) C527_=_C532( C527 C532 ) C527_=_C533( C527 C533 ) C527_=_C534( C527 C534 ) C527_=_C535( C527 C535 ) \nC527_=_C536( C527 C536 ) C527_=_C1934( C527 C1934 ) C528_=_C529( C528 C529 ) C528_=_C530( C528 C530 ) C528_=_C531( C528 C531 ) C528_=_C532( C528 C532 ) \nC528_=_C533( C528 C533 ) C528_=_C534( C528 C534 ) C528_=_C535( C528 C535 ) C528_=_C536( C528 C536 ) C529_=_C530( C529 C530 ) C529_=_C531( C529 C531 ) \nC529_=_C532( C529 C532 ) C529_=_C533( C529 C533 ) C529_=_C534( C529 C534 ) C529_=_C535( C529 C535 ) C529_=_C536( C529 C536 ) C529_=_C1938( C529 C1938 ) \nC530_=_C531( C530 C531 ) C530_=_C532( C530 C532 ) C530_=_C533( C530 C533 ) C530_=_C534( C530 C534 ) C530_=_C535( C530 C535 ) C530_=_C536( C530 C536 ) \nC531_=_C532( C531 C532 ) C531_=_C533( C531 C533 ) C531_=_C534( C531 C534 ) C531_=_C535( C531 C535 ) C531_=_C536( C531 C536 ) C532_=_C533( C532 C533 ) \nC532_=_C534( C532 C534 ) C532_=_C535( C532 C535 ) C532_=_C536( C532 C536 ) C533_=_C534( C533 C534 ) C533_=_C535( C533 C535 ) C533_=_C536( C533 C536 ) \nC533_=_C1941( C533 C1941 ) C534_=_C535( C534 C535 ) C534_=_C536( C534 C536 ) C535_=_C536( C535 C536 ) C535_=_C1943( C535 C1943 ) C735_=_C879( C735 C879 ) \nC735_=_C1181( C735 C1181 ) C735_=_C1451( C735 C1451 ) C735_=_C1796( C735 C1796 ) C735_=_C1883( C735 C1883 ) C735_=_C1926( C735 C1926 ) C735_=_C1927( C735 C1927 ) \nC735_=_C1928( C735 C1928 ) C735_=_C1929( C735 C1929 ) C735_=_C1930( C735 C1930 ) C735_=_C1931( C735 C1931 ) C735_=_C1932( C735 C1932 ) C735_=_C1933( C735 C1933 ) \nC735_=_C1934( C735 C1934 ) C735_=_C1935( C735 C1935 ) C735_=_C1936( C735 C1936 ) C735_=_C1937( C735 C1937 ) C735_=_C1938( C735 C1938 ) C735_=_C1939( C735 C1939 ) \nC735_=_C1940( C735 C1940 ) C735_=_C1941( C735 C1941 ) C735_=_C1942( C735 C1942 ) C735_=_C1943( C735 C1943 ) C735_=_C1944( C735 C1944 ) C879_=_C1181( C879 C1181 ) \nC879_=_C1451( C879 C1451 ) C879_=_C1796( C879 C1796 ) C879_=_C1883( C879 C1883 ) C879_=_C1926( C879 C1926 ) C879_=_C1927( C879 C1927 ) C879_=_C1928( C879 C1928 ) \nC879_=_C1929( C879 C1929 ) C879_=_C1930( C879 C1930 ) C879_=_C1931( C879 C1931 ) C879_=_C1932( C879 C1932 ) C879_=_C1933( C879 C1933 ) C879_=_C1934( C879 C1934 ) \nC879_=_C1935( C879 C1935 ) C879_=_C1936( C879 C1936 ) C879_=_C1937( C879 C1937 ) C879_=_C1938( C879 C1938 ) C879_=_C1939( C879 C1939 ) C879_=_C1940( C879 C1940 ) \nC879_=_C1941( C879 C1941 ) C879_=_C1942( C879 C1942 ) C879_=_C1943( C879 C1943 ) C879_=_C1944( C879 C1944 ) C1181_=_C1451( C1181 C1451 ) C1181_=_C1796( C1181 C1796 ) \nC1181_=_C1883( C1181 C1883 ) C1181_=_C1926( C1181 C1926 ) C1181_=_C1927( C1181 C1927 ) C1181_=_C1928( C1181 C1928 ) C1181_=_C1929( C1181 C1929 ) C1181_=_C1930( C1181 C1930 ) \nC1181_=_C1931( C1181 C1931 ) C1181_=_C1932( C1181 C1932 ) C1181_=_C1933( C1181 C1933 ) C1181_=_C1934( C1181 C1934 ) C1181_=_C1935( C1181 C1935 ) C1181_=_C1936( C1181 C1936 ) \nC1181_=_C1937( C1181 C1937 ) C1181_=_C1938( C1181 C1938 ) C1181_=_C1939( C1181 C1939 ) C1181_=_C1940( C1181 C1940 ) C1181_=_C1941( C1181 C1941 ) C1181_=_C1942( C1181 C1942 ) \nC1181_=_C1943( C1181 C1943 ) C1181_=_C1944( C1181 C1944 ) C1451_=_C1796( C1451 C1796 ) C1451_=_C1883( C1451 C1883 ) C1451_=_C1926( C1451 C1926 ) C1451_=_C1927( C1451 C1927 ) \nC1451_=_C1928( C1451 C1928 ) C1451_=_C1929( C1451 C1929 ) C1451_=_C1930( C1451 C1930 ) C1451_=_C1931( C1451 C1931 ) C1451_=_C1932( C1451 C1932 ) C1451_=_C1933( C1451 C1933 ) \nC1451_=_C1934( C1451 C1934 ) C1451_=_C1935( C1451 C1935 ) C1451_=_C1936( C1451 C1936 ) C1451_=_C1937( C1451 C1937 ) C1451_=_C1938( C1451 C1938 ) C1451_=_C1939( C1451 C1939 ) \nC1451_=_C1940( C1451 C1940 ) C1451_=_C1941( C1451 C1941 ) C1451_=_C1942( C1451 C1942 ) C1451_=_C1943( C1451 C1943 ) C1451_=_C1944( C1451 C1944 ) C1796_=_C1883( C1796 C1883 ) \nC1796_=_C1926( C1796 C1926 ) C1796_=_C1927( C1796 C1927 ) C1796_=_C1928( C1796 C1928 ) C1796_=_C1929( C1796 C1929 ) C1796_=_C1930( C1796 C1930 ) C1796_=_C1931( C1796 C1931 ) \nC1796_=_C1932( C1796 C1932 ) C1796_=_C1933( C1796 C1933 ) C1796_=_C1934( C1796 C1934 ) C1796_=_C1935( C1796 C1935 ) C1796_=_C1936( C1796 C1936 ) C1796_=_C1937( C1796 C1937 ) \nC1796_=_C1938( C1796 C1938 ) C1796_=_C1939( C1796 C1939 ) C1796_=_C1940( C1796 C1940 ) C1796_=_C1941( C1796 C1941 ) C1796_=_C1942( C1796 C1942 ) C1796_=_C1943( C1796 C1943 ) \nC1796_=_C1944( C1796 C1944 ) C1883_=_C1926( C1883 C1926 ) C1883_=_C1927( C1883 C1927 ) C1883_=_C1928( C1883 C1928 ) C1883_=_C1929( C1883 C1929 ) C1883_=_C1930( C1883 C1930 ) \nC1883_=_C1931( C1883 C1931 ) C1883_=_C1932( C1883 C1932 ) C1883_=_C1933( C1883 C1933 ) C1883_=_C1934( C1883 C1934 ) C1883_=_C1935( C1883 C1935 ) C1883_=_C1936( C1883 C1936 ) \nC1883_=_C1937( C1883 C1937 ) C1883_=_C1938( C1883 C1938 ) C1883_=_C1939( C1883 C1939 ) C1883_=_C1940( C1883 C1940 ) C1883_=_C1941( C1883 C1941 ) C1883_=_C1942( C1883 C1942 ) \nC1883_=_C1943( C1883 C1943 ) C1883_=_C1944( C1883 C1944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9_=_C1930( C1929 C1930 ) \nC1929_=_C1931( C1929 C1931 ) C1929_=_C1932( C1929 C1932 ) C1929_=_C1933( C1929 C1933 ) C1929_=_C1934( C1929 C1934 ) C1929_=_C1935( C1929 C1935 ) C1929_=_C1936( C1929 C1936 ) \nC1929_=_C1937( C1929 C1937 ) C1929_=_C1938( C1929 C1938 ) C1929_=_C1939( C1929 C1939</w:t>
      </w:r>
    </w:p>
    <w:p>
      <w:pPr>
        <w:pStyle w:val="PreformattedText"/>
        <w:bidi w:val="0"/>
        <w:spacing w:before="0" w:after="0"/>
        <w:jc w:val="left"/>
        <w:rPr/>
      </w:pPr>
      <w:r>
        <w:rPr/>
        <w:t xml:space="preserve"> </w:t>
      </w:r>
      <w:r>
        <w:rPr/>
        <w:t>) C1929_=_C1940( C1929 C1940 ) C1929_=_C1941( C1929 C1941 ) C1929_=_C1942( C1929 C1942 ) \nC1929_=_C1943( C1929 C1943 ) C1929_=_C1944( C1929 C1944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4_=_C1935( C1934 C1935 ) C1934_=_C1936( C1934 C1936 ) \nC1934_=_C1937( C1934 C1937 ) C1934_=_C1938( C1934 C1938 ) C1934_=_C1939( C1934 C1939 ) C1934_=_C1940( C1934 C1940 ) C1934_=_C1941( C1934 C1941 ) C1934_=_C1942( C1934 C1942 ) \nC1934_=_C1943( C1934 C1943 ) C1934_=_C1944( C1934 C1944 ) C1935_=_C1936( C1935 C1936 ) C1935_=_C1937( C1935 C1937 ) C1935_=_C1938( C1935 C1938 ) C1935_=_C1939( C1935 C1939 ) \nC1935_=_C1940( C1935 C1940 ) C1935_=_C1941( C1935 C1941 ) C1935_=_C1942( C1935 C1942 ) C1935_=_C1943( C1935 C1943 ) C1935_=_C1944( C1935 C1944 ) C1936_=_C1937( C1936 C1937 ) \nC1936_=_C1938( C1936 C1938 ) C1936_=_C1939( C1936 C1939 ) C1936_=_C1940( C1936 C1940 ) C1936_=_C1941( C1936 C1941 ) C1936_=_C1942( C1936 C1942 ) C1936_=_C1943( C1936 C1943 ) \nC1936_=_C1944( C1936 C1944 ) C1937_=_C1938( C1937 C1938 ) C1937_=_C1939( C1937 C1939 ) C1937_=_C1940( C1937 C1940 ) C1937_=_C1941( C1937 C1941 ) C1937_=_C1942( C1937 C1942 ) \nC1937_=_C1943( C1937 C1943 ) C1937_=_C1944( C1937 C1944 ) C1938_=_C1939( C1938 C1939 ) C1938_=_C1940( C1938 C1940 ) C1938_=_C1941( C1938 C1941 ) C1938_=_C1942( C1938 C1942 ) \nC1938_=_C1943( C1938 C1943 ) C1938_=_C1944( C1938 C1944 ) C1939_=_C1940( C1939 C1940 ) C1939_=_C1941( C1939 C1941 ) C1939_=_C1942( C1939 C1942 ) C1939_=_C1943( C1939 C1943 ) \nC1939_=_C1944( C1939 C1944 ) C1940_=_C1941( C1940 C1941 ) C1940_=_C1942( C1940 C1942 ) C1940_=_C1943( C1940 C1943 ) C1940_=_C1944( C1940 C1944 ) C1941_=_C1942( C1941 C1942 ) \nC1941_=_C1943( C1941 C1943 ) C1941_=_C1944( C1941 C1944 ) C1942_=_C1943( C1942 C1943 ) C1942_=_C1944( C1942 C1944 ) C1943_=_C1944( C1943 C1944 ) "];117-&gt;176[label="54: C11 C156 C323 C510 C511 \nC512 C513 C514 C515 C516 C517 \nC519 C520 C521 C522 C523 C524 \nC525 C526 C527 C528 C529 C530 \nC531 C532 C533 C534 C535 C536 \nC735 C879 C1181 C1451 C1796 C1883 \nC1926 C1927 C1928 C1929 C1930 C1931 \nC1932 C1933 C1934 C1935 C1936 C1937 \nC1938 C1939 C1940 C1941 C1942 C1943 \nC1944 \n712: C11_=_C156 ,C11_=_C735 ,C11_=_C879 ,C11_=_C1181 ,C11_=_C1451 ,\nC11_=_C1796 ,C11_=_C1883 ,C11_=_C1926 ,C11_=_C1927 ,C11_=_C1928 ,C11_=_C1929 ,\nC11_=_C1930 ,C11_=_C1931 ,C11_=_C1932 ,C11_=_C1933 ,C11_=_C1934 ,C11_=_C1935 ,\nC11_=_C1936 ,C11_=_C1937 ,C11_=_C1938 ,C11_=_C1939 ,C11_=_C1940 ,C11_=_C1941 ,\nC11_=_C1942 ,C11_=_C1943 ,C11_=_C1944 ,C156_=_C735 ,C156_=_C879 ,C156_=_C1181 ,\nC156_=_C1451 ,C156_=_C1796 ,C156_=_C1883 ,C156_=_C1926 ,C156_=_C1927 ,C156_=_C1928 ,\nC156_=_C1929 ,C156_=_C1930 ,C156_=_C1931 ,C156_=_C1932 ,C156_=_C1933 ,C156_=_C1934 ,\nC156_=_C1935 ,C156_=_C1936 ,C156_=_C1937 ,C156_=_C1938 ,C156_=_C1939 ,C156_=_C1940 ,\nC156_=_C1941 ,C156_=_C1942 ,C156_=_C1943 ,C156_=_C1944 ,C323_=_C510 ,C323_=_C511 ,\nC323_=_C512 ,C323_=_C513 ,C323_=_C514 ,C323_=_C515 ,C323_=_C516 ,C323_=_C517 ,\nC323_=_C519 ,C323_=_C520 ,C323_=_C521 ,C323_=_C522 ,C323_=_C523 ,C323_=_C524 ,\nC323_=_C525 ,C323_=_C526 ,C323_=_C527 ,C323_=_C528 ,C323_=_C529 ,C323_=_C530 ,\nC323_=_C531 ,C323_=_C532 ,C323_=_C533 ,C323_=_C534 ,C323_=_C535 ,C323_=_C536 ,\nC510_=_C511 ,C510_=_C512 ,C510_=_C513 ,C510_=_C514 ,C510_=_C515 ,C510_=_C516 ,\nC510_=_C517 ,C510_=_C519 ,C510_=_C520 ,C510_=_C521 ,C510_=_C522 ,C510_=_C523 ,\nC510_=_C524 ,C510_=_C525 ,C510_=_C526 ,C510_=_C527 ,C510_=_C528 ,C510_=_C529 ,\nC510_=_C530 ,C510_=_C531 ,C510_=_C532 ,C510_=_C533 ,C510_=_C534 ,C510_=_C535 ,\nC510_=_C536 ,C510_=_C735 ,C511_=_C512 ,C511_=_C513 ,C511_=_C514 ,C511_=_C515 ,\nC511_=_C516 ,C511_=_C517 ,C511_=_C519 ,C511_=_C520 ,C511_=_C521 ,C511_=_C522 ,\nC511_=_C523 ,C511_=_C524 ,C511_=_C525 ,C511_=_C526 ,C511_=_C527 ,C511_=_C528 ,\nC511_=_C529 ,C511_=_C530 ,C511_=_C531 ,C511_=_C532 ,C511_=_C533 ,C511_=_C534 ,\nC511_=_C535 ,C511_=_C536 ,C512_=_C513 ,C512_=_C514 ,C512_=_C515 ,C512_=_C516 ,\nC512_=_C517 ,C512_=_C519 ,C512_=_C520 ,C512_=_C521 ,C512_=_C522 ,C512_=_C523 ,\nC512_=_C524 ,C512_=_C525 ,C512_=_C526 ,C512_=_C527 ,C512_=_C528 ,C512_=_C529 ,\nC512_=_C530 ,C512_=_C531 ,C512_=_C532 ,C512_=_C533 ,C512_=_C534 ,C512_=_C535 ,\nC512_=_C536 ,C513_=_C514 ,C513_=_C515 ,C513_=_C516 ,C513_=_C517 ,C513_=_C519 ,\nC513_=_C520 ,C513_=_C521 ,C513_=_C522 ,C513_=_C523 ,C513_=_C524 ,C513_=_C525 ,\nC513_=_C526 ,C513_=_C527 ,C513_=_C528 ,C513_=_C529 ,C513_=_C530 ,C513_=_C531 ,\nC513_=_C532 ,C513_=_C533 ,C513_=_C534 ,C513_=_C535 ,C513_=_C536 ,C514_=_C515 ,\nC514_=_C516 ,C514_=_C517 ,C514_=_C519 ,C514_=_C520 ,C514_=_C521 ,C514_=_C522 ,\nC514_=_C523 ,C514_=_C524 ,C514_=_C525 ,C514_=_C526 ,C514_=_C527 ,C514_=_C528 ,\nC514_=_C529 ,C514_=_C530 ,C514_=_C531 ,C514_=_C532 ,C514_=_C533 ,C514_=_C534 ,\nC514_=_C535 ,C514_=_C536 ,C515_=_C516 ,C515_=_C517 ,C515_=_C519 ,C515_=_C520 ,\nC515_=_C521 ,C515_=_C522 ,C515_=_C523 ,C515_=_C524 ,C515_=_C525 ,C515_=_C526 ,\nC515_=_C527 ,C515_=_C528 ,C515_=_C529 ,C515_=_C530 ,C515_=_C531 ,C515_=_C532 ,\nC515_=_C533 ,C515_=_C534 ,C515_=_C535 ,C515_=_C536 ,C516_=_C517 ,C516_=_C519 ,\nC516_=_C520 ,C516_=_C521 ,C516_=_C522 ,C516_=_C523 ,C516_=_C524 ,C516_=_C525 ,\nC516_=_C526 ,C516_=_C527 ,C516_=_C528 ,C516_=_C529 ,C516_=_C530 ,C516_=_C531 ,\nC516_=_C532 ,C516_=_C533 ,C516_=_C534 ,C516_=_C535 ,C516_=_C536 ,C516_=_C1796 ,\nC517_=_C519 ,C517_=_C520 ,C517_=_C521 ,C517_=_C522 ,C517_=_C523 ,C517_=_C524 ,\nC517_=_C525 ,C517_=_C526 ,C517_=_C527 ,C517_=_C528 ,C517_=_C529 ,C517_=_C530 ,\nC517_=_C531 ,C517_=_C532 ,C517_=_C533 ,C517_=_C534 ,C517_=_C535 ,C517_=_C536 ,\nC517_=_C1883 ,C519_=_C520 ,C519_=_C521 ,C519_=_C522 ,C519_=_C523 ,C519_=_C524 ,\nC519_=_C525 ,C519_=_C526 ,C519_=_C527 ,C519_=_C528 ,C519_=_C529 ,C519_=_C530 ,\nC519_=_C531 ,C519_=_C532 ,C519_=_C533 ,C519_=_C534 ,C519_=_C535 ,C519_=_C536 ,\nC520_=_C521 ,C520_=_C522 ,C520_=_C523 ,C520_=_C524 ,C520_=_C525 ,C520_=_C526 ,\nC520_=_C527 ,C520_=_C528 ,C520_=_C529 ,C520_=_C530 ,C520_=_C531 ,C520_=_C532 ,\nC520_=_C533 ,C520_=_C534 ,C520_=_C535 ,C520_=_C536 ,C520_=_C1930 ,C521_=_C522 ,\nC521_=_C523 ,C521_=_C524 ,C521_=_C525 ,C521_=_C526 ,C521_=_C527 ,C521_=_C528 ,\nC521_=_C529 ,C521_=_C530 ,C521_=_C531 ,C521_=_C532 ,C521_=_C533 ,C521_=_C534 ,\nC521_=_C535 ,C521_=_C536 ,C521_=_C1932 ,C522_=_C523 ,C522_=_C524 ,C522_=_C525 ,\nC522_=_C526 ,C522_=_C527 ,C522_=_C528 ,C522_=_C529 ,C522_=_C530 ,C522_=_C531 ,\nC522_=_C532 ,C522_=_C533 ,C522_=_C534 ,C522_=_C535 ,C522_=_C536 ,C523_=_C524 ,\nC523_=_C525 ,C523_=_C526 ,C523_=_C527 ,C523_=_C528 ,C523_=_C529 ,C523_=_C530 ,\nC523_=_C531 ,C523_=_C532 ,C523_=_C533 ,C523_=_C534 ,C523_=_C535 ,C523_=_C536 ,\nC523_=_C1933 ,C524_=_C525 ,C524_=_C526 ,C524_=_C527 ,C524_=_C528 ,C524_=_C529 ,\nC524_=_C530 ,C524_=_C531 ,C524_=_C532 ,C524_=_C533 ,C524_=_C534 ,C524_=_C535 ,\nC524_=_C536 ,C525_=_C526 ,C525_=_C527 ,C525_=_C528 ,C525_=_C529 ,C525_=_C530 ,\nC525_=_C531 ,C525_=_C532 ,C525_=_C533 ,C525_=_C534 ,C525_=_C535 ,C525_=_C536 ,\nC526_=_C527 ,C526_=_C528 ,C526_=_C529 ,C526_=_C530 ,C526_=_C531 ,C526_=_C532 ,\nC526_=_C533 ,C526_=_C534 ,C526_=_C535 ,C526_=_C536 ,C527_=_C528 ,C527_=_C529 ,\nC527_=_C530 ,C527_=_C531 ,C527_=_C532 ,C527_=_C533 ,C527_=_C534 ,C527_=_C535 ,\nC527_=_C536 ,C527_=_C1934 ,C528_=_C529 ,C528_=_C530 ,C528_=_C531 ,C528_=_C532 ,\nC528_=_C533 ,C528_=_C534 ,C528_=_C535 ,C528_=_C536 ,C529_=_C530 ,C529_=_C531 ,\nC529_=_C532 ,C529_=_C533 ,C529_=_C534 ,C529_=_C535 ,C529_=_C536 ,C529_=_C1938 ,\nC530_=_C531 ,C530_=_C532 ,C530_=_C533 ,C530_=_C534 ,C530_=_C535 ,C530_=_C536 ,\nC531_=_C532 ,C531_=_C533 ,C531_=_C534 ,C531_=_C535 ,C531_=_C536 ,C532_=_C533 ,\nC532_=_C534 ,C532_=_C535 ,C532_=_C536 ,C533_=_C534 ,C533_=_C535 ,C533_=_C536 ,\nC533_=_C1941 ,C534_=_C535 ,C534_=_C536 ,C535_=_C536 ,C535_=_C1943 ,C735_=_C879 ,\nC735_=_C1181 ,C735_=_C1451 ,C735_=_C1796 ,C735_=_C1883 ,C735_=_C1926 ,C735_=_C1927 ,\nC735_=_C1928 ,C735_=_C1929 ,C735_=_C1930 ,C735_=_C1931 ,C735_=_C1932 ,C735_=_C1933 ,\nC735_=_C1934 ,C735_=_C1935 ,C735_=_C1936 ,C735_=_C1937 ,C735_=_C1938 ,C735_=_C1939 ,\nC735_=_C1940 ,C735_=_C1941 ,C735_=_C1942 ,C735_=_C1943 ,C735_=_C1944 ,C879_=_C1181 ,\nC879_=_C1451 ,C879_=_C1796 ,C879_=_C1883 ,C879_=_C1926 ,C879_=_C1927 ,C879_=_C1928 ,\nC879_=_C1929 ,C879_=_C1930 ,C879_=_C1931 ,C879_=_C1932 ,C879_=_C1933 ,C879_=_C1934 ,\nC879_=_C1935 ,C879_=_C1936 ,C879_=_C1937 ,C879_=_C1938 ,C879_=_C1939 ,C879_=_C1940 ,\nC879_=_C1941 ,C879_=_C1942 ,C879_=_C1943 ,C879_=_C1944 ,C1181_=_C1451 ,C1181_=_C1796 ,\nC1181_=_C1883 ,C1181_=_C1926 ,C1181_=_C1927 ,C1181_=_C1928 ,C1181_=_C1929 ,C1181_=_C1930 ,\nC1181_=_C1931</w:t>
      </w:r>
    </w:p>
    <w:p>
      <w:pPr>
        <w:pStyle w:val="PreformattedText"/>
        <w:bidi w:val="0"/>
        <w:spacing w:before="0" w:after="0"/>
        <w:jc w:val="left"/>
        <w:rPr/>
      </w:pPr>
      <w:r>
        <w:rPr/>
        <w:t xml:space="preserve"> </w:t>
      </w:r>
      <w:r>
        <w:rPr/>
        <w:t>,C1181_=_C1932 ,C1181_=_C1933 ,C1181_=_C1934 ,C1181_=_C1935 ,C1181_=_C1936 ,\nC1181_=_C1937 ,C1181_=_C1938 ,C1181_=_C1939 ,C1181_=_C1940 ,C1181_=_C1941 ,C1181_=_C1942 ,\nC1181_=_C1943 ,C1181_=_C1944 ,C1451_=_C1796 ,C1451_=_C1883 ,C1451_=_C1926 ,C1451_=_C1927 ,\nC1451_=_C1928 ,C1451_=_C1929 ,C1451_=_C1930 ,C1451_=_C1931 ,C1451_=_C1932 ,C1451_=_C1933 ,\nC1451_=_C1934 ,C1451_=_C1935 ,C1451_=_C1936 ,C1451_=_C1937 ,C1451_=_C1938 ,C1451_=_C1939 ,\nC1451_=_C1940 ,C1451_=_C1941 ,C1451_=_C1942 ,C1451_=_C1943 ,C1451_=_C1944 ,C1796_=_C1883 ,\nC1796_=_C1926 ,C1796_=_C1927 ,C1796_=_C1928 ,C1796_=_C1929 ,C1796_=_C1930 ,C1796_=_C1931 ,\nC1796_=_C1932 ,C1796_=_C1933 ,C1796_=_C1934 ,C1796_=_C1935 ,C1796_=_C1936 ,C1796_=_C1937 ,\nC1796_=_C1938 ,C1796_=_C1939 ,C1796_=_C1940 ,C1796_=_C1941 ,C1796_=_C1942 ,C1796_=_C1943 ,\nC1796_=_C1944 ,C1883_=_C1926 ,C1883_=_C1927 ,C1883_=_C1928 ,C1883_=_C1929 ,C1883_=_C1930 ,\nC1883_=_C1931 ,C1883_=_C1932 ,C1883_=_C1933 ,C1883_=_C1934 ,C1883_=_C1935 ,C1883_=_C1936 ,\nC1883_=_C1937 ,C1883_=_C1938 ,C1883_=_C1939 ,C1883_=_C1940 ,C1883_=_C1941 ,C1883_=_C1942 ,\nC1883_=_C1943 ,C1883_=_C1944 ,C1926_=_C1927 ,C1926_=_C1928 ,C1926_=_C1929 ,C1926_=_C1930 ,\nC1926_=_C1931 ,C1926_=_C1932 ,C1926_=_C1933 ,C1926_=_C1934 ,C1926_=_C1935 ,C1926_=_C1936 ,\nC1926_=_C1937 ,C1926_=_C1938 ,C1926_=_C1939 ,C1926_=_C1940 ,C1926_=_C1941 ,C1926_=_C1942 ,\nC1926_=_C1943 ,C1926_=_C1944 ,C1927_=_C1928 ,C1927_=_C1929 ,C1927_=_C1930 ,C1927_=_C1931 ,\nC1927_=_C1932 ,C1927_=_C1933 ,C1927_=_C1934 ,C1927_=_C1935 ,C1927_=_C1936 ,C1927_=_C1937 ,\nC1927_=_C1938 ,C1927_=_C1939 ,C1927_=_C1940 ,C1927_=_C1941 ,C1927_=_C1942 ,C1927_=_C1943 ,\nC1927_=_C1944 ,C1928_=_C1929 ,C1928_=_C1930 ,C1928_=_C1931 ,C1928_=_C1932 ,C1928_=_C1933 ,\nC1928_=_C1934 ,C1928_=_C1935 ,C1928_=_C1936 ,C1928_=_C1937 ,C1928_=_C1938 ,C1928_=_C1939 ,\nC1928_=_C1940 ,C1928_=_C1941 ,C1928_=_C1942 ,C1928_=_C1943 ,C1928_=_C1944 ,C1929_=_C1930 ,\nC1929_=_C1931 ,C1929_=_C1932 ,C1929_=_C1933 ,C1929_=_C1934 ,C1929_=_C1935 ,C1929_=_C1936 ,\nC1929_=_C1937 ,C1929_=_C1938 ,C1929_=_C1939 ,C1929_=_C1940 ,C1929_=_C1941 ,C1929_=_C1942 ,\nC1929_=_C1943 ,C1929_=_C1944 ,C1930_=_C1931 ,C1930_=_C1932 ,C1930_=_C1933 ,C1930_=_C1934 ,\nC1930_=_C1935 ,C1930_=_C1936 ,C1930_=_C1937 ,C1930_=_C1938 ,C1930_=_C1939 ,C1930_=_C1940 ,\nC1930_=_C1941 ,C1930_=_C1942 ,C1930_=_C1943 ,C1930_=_C1944 ,C1931_=_C1932 ,C1931_=_C1933 ,\nC1931_=_C1934 ,C1931_=_C1935 ,C1931_=_C1936 ,C1931_=_C1937 ,C1931_=_C1938 ,C1931_=_C1939 ,\nC1931_=_C1940 ,C1931_=_C1941 ,C1931_=_C1942 ,C1931_=_C1943 ,C1931_=_C1944 ,C1932_=_C1933 ,\nC1932_=_C1934 ,C1932_=_C1935 ,C1932_=_C1936 ,C1932_=_C1937 ,C1932_=_C1938 ,C1932_=_C1939 ,\nC1932_=_C1940 ,C1932_=_C1941 ,C1932_=_C1942 ,C1932_=_C1943 ,C1932_=_C1944 ,C1933_=_C1934 ,\nC1933_=_C1935 ,C1933_=_C1936 ,C1933_=_C1937 ,C1933_=_C1938 ,C1933_=_C1939 ,C1933_=_C1940 ,\nC1933_=_C1941 ,C1933_=_C1942 ,C1933_=_C1943 ,C1933_=_C1944 ,C1934_=_C1935 ,C1934_=_C1936 ,\nC1934_=_C1937 ,C1934_=_C1938 ,C1934_=_C1939 ,C1934_=_C1940 ,C1934_=_C1941 ,C1934_=_C1942 ,\nC1934_=_C1943 ,C1934_=_C1944 ,C1935_=_C1936 ,C1935_=_C1937 ,C1935_=_C1938 ,C1935_=_C1939 ,\nC1935_=_C1940 ,C1935_=_C1941 ,C1935_=_C1942 ,C1935_=_C1943 ,C1935_=_C1944 ,C1936_=_C1937 ,\nC1936_=_C1938 ,C1936_=_C1939 ,C1936_=_C1940 ,C1936_=_C1941 ,C1936_=_C1942 ,C1936_=_C1943 ,\nC1936_=_C1944 ,C1937_=_C1938 ,C1937_=_C1939 ,C1937_=_C1940 ,C1937_=_C1941 ,C1937_=_C1942 ,\nC1937_=_C1943 ,C1937_=_C1944 ,C1938_=_C1939 ,C1938_=_C1940 ,C1938_=_C1941 ,C1938_=_C1942 ,\nC1938_=_C1943 ,C1938_=_C1944 ,C1939_=_C1940 ,C1939_=_C1941 ,C1939_=_C1942 ,C1939_=_C1943 ,\nC1939_=_C1944 ,C1940_=_C1941 ,C1940_=_C1942 ,C1940_=_C1943 ,C1940_=_C1944 ,C1941_=_C1942 ,\nC1941_=_C1943 ,C1941_=_C1944 ,C1942_=_C1943 ,C1942_=_C1944 ,C1943_=_C1944 ,"];177[shape=box, label="id:177 level: 6\n55: C66 C67 C123 C124 C143 \nC144 C273 C274 C370 C371 C422 \nC746 C747 C999 C1220 C1294 C1512 \nC1715 C1716 C1957 C1958 C2024 C2249 \nC2250 C2464 C2483 C2484 C2602 C2603 \nC2783 C2932 C3042 C3043 C3110 C3186 \nC3187 C3377 C3509 C3549 C3550 C3579 \nC3580 C3619 C3758 C3836 C3916 C3918 \nC3979 C3980 C3981 C3982 C3983 C4001 \nC4002 C4003 \n774: C66_=_C67( C66 C67 ) C66_=_C123( C66 C123 ) C66_=_C143( C66 C143 ) C66_=_C273( C66 C273 ) C66_=_C370( C66 C370 ) \nC66_=_C746( C66 C746 ) C66_=_C999( C66 C999 ) C66_=_C1220( C66 C1220 ) C66_=_C1715( C66 C1715 ) C66_=_C1957( C66 C1957 ) C66_=_C2024( C66 C2024 ) \nC66_=_C2249( C66 C2249 ) C66_=_C2483( C66 C2483 ) C66_=_C2602( C66 C2602 ) C66_=_C2932( C66 C2932 ) C66_=_C3042( C66 C3042 ) C66_=_C3110( C66 C3110 ) \nC66_=_C3186( C66 C3186 ) C66_=_C3509( C66 C3509 ) C66_=_C3549( C66 C3549 ) C66_=_C3579( C66 C3579 ) C66_=_C3836( C66 C3836 ) C66_=_C3916( C66 C3916 ) \nC66_=_C3979( C66 C3979 ) C66_=_C3980( C66 C3980 ) C66_=_C3981( C66 C3981 ) C66_=_C3982( C66 C3982 ) C66_=_C3983( C66 C3983 ) C67_=_C124( C67 C124 ) \nC67_=_C144( C67 C144 ) C67_=_C274( C67 C274 ) C67_=_C371( C67 C371 ) C67_=_C422( C67 C422 ) C67_=_C747( C67 C747 ) C67_=_C1294( C67 C1294 ) \nC67_=_C1512( C67 C1512 ) C67_=_C1716( C67 C1716 ) C67_=_C1958( C67 C1958 ) C67_=_C2250( C67 C2250 ) C67_=_C2464( C67 C2464 ) C67_=_C2484( C67 C2484 ) \nC67_=_C2603( C67 C2603 ) C67_=_C2783( C67 C2783 ) C67_=_C3043( C67 C3043 ) C67_=_C3187( C67 C3187 ) C67_=_C3377( C67 C3377 ) C67_=_C3550( C67 C3550 ) \nC67_=_C3580( C67 C3580 ) C67_=_C3619( C67 C3619 ) C67_=_C3758( C67 C3758 ) C67_=_C3918( C67 C3918 ) C67_=_C3979( C67 C3979 ) C67_=_C4001( C67 C4001 ) \nC67_=_C4002( C67 C4002 ) C67_=_C4003( C67 C4003 ) C123_=_C124( C123 C124 ) C123_=_C143( C123 C143 ) C123_=_C273( C123 C273 ) C123_=_C370( C123 C370 ) \nC123_=_C746( C123 C746 ) C123_=_C999( C123 C999 ) C123_=_C1220( C123 C1220 ) C123_=_C1715( C123 C1715 ) C123_=_C1957( C123 C1957 ) C123_=_C2024( C123 C2024 ) \nC123_=_C2249( C123 C2249 ) C123_=_C2483( C123 C2483 ) C123_=_C2602( C123 C2602 ) C123_=_C2932( C123 C2932 ) C123_=_C3042( C123 C3042 ) C123_=_C3110( C123 C3110 ) \nC123_=_C3186( C123 C3186 ) C123_=_C3509( C123 C3509 ) C123_=_C3549( C123 C3549 ) C123_=_C3579( C123 C3579 ) C123_=_C3836( C123 C3836 ) C123_=_C3916( C123 C3916 ) \nC123_=_C3979( C123 C3979 ) C123_=_C3980( C123 C3980 ) C123_=_C3981( C123 C3981 ) C123_=_C3982( C123 C3982 ) C123_=_C3983( C123 C3983 ) C124_=_C144( C124 C144 ) \nC124_=_C274( C124 C274 ) C124_=_C371( C124 C371 ) C124_=_C422( C124 C422 ) C124_=_C747( C124 C747 ) C124_=_C1294( C124 C1294 ) C124_=_C1512( C124 C1512 ) \nC124_=_C1716( C124 C1716 ) C124_=_C1958( C124 C1958 ) C124_=_C2250( C124 C2250 ) C124_=_C2464( C124 C2464 ) C124_=_C2484( C124 C2484 ) C124_=_C2603( C124 C2603 ) \nC124_=_C2783( C124 C2783 ) C124_=_C3043( C124 C3043 ) C124_=_C3187( C124 C3187 ) C124_=_C3377( C124 C3377 ) C124_=_C3550( C124 C3550 ) C124_=_C3580( C124 C3580 ) \nC124_=_C3619( C124 C3619 ) C124_=_C3758( C124 C3758 ) C124_=_C3918( C124 C3918 ) C124_=_C3979( C124 C3979 ) C124_=_C4001( C124 C4001 ) C124_=_C4002( C124 C4002 ) \nC124_=_C4003( C124 C4003 ) C143_=_C144( C143 C144 ) C143_=_C273( C143 C273 ) C143_=_C370( C143 C370 ) C143_=_C746( C143 C746 ) C143_=_C999( C143 C999 ) \nC143_=_C1220( C143 C1220 ) C143_=_C1715( C143 C1715 ) C143_=_C1957( C143 C1957 ) C143_=_C2024( C143 C2024 ) C143_=_C2249( C143 C2249 ) C143_=_C2483( C143 C2483 ) \nC143_=_C2602( C143 C2602 ) C143_=_C2932( C143 C2932 ) C143_=_C3042( C143 C3042 ) C143_=_C3110( C143 C3110 ) C143_=_C3186( C143 C3186 ) C143_=_C3509( C143 C3509 ) \nC143_=_C3549( C143 C3549 ) C143_=_C3579( C143 C3579 ) C143_=_C3836( C143 C3836 ) C143_=_C3916( C143 C3916 ) C143_=_C3979( C143 C3979 ) C143_=_C3980( C143 C3980 ) \nC143_=_C3981( C143 C3981 ) C143_=_C3982( C143 C3982 ) C143_=_C3983( C143 C3983 ) C144_=_C274( C144 C274 ) C144_=_C371( C144 C371 ) C144_=_C422( C144 C422 ) \nC144_=_C747( C144 C747 ) C144_=_C1294( C144 C1294 ) C144_=_C1512( C144 C1512 ) C144_=_C1716( C144 C1716 ) C144_=_C1958( C144 C1958 ) C144_=_C2250( C144 C2250 ) \nC144_=_C2464( C144 C2464 ) C144_=_C2484( C144 C2484 ) C144_=_C2603( C144 C2603 ) C144_=_C2783( C144 C2783 ) C144_=_C3043( C144 C3043 ) C144_=_C3187( C144 C3187 ) \nC144_=_C3377( C144 C3377 ) C144_=_C3550( C144 C3550 ) C144_=_C3580( C144 C3580 ) C144_=_C3619( C144 C3619 ) C144_=_C3758( C144 C3758 ) C144_=_C3918( C144 C3918 ) \nC144_=_C3979( C144 C3979 ) C144_=_C4001( C144 C4001 ) C144_=_C4002( C144 C4002 ) C144_=_C4003( C144 C4003 ) C273_=_C274( C273 C274 ) C273_=_C370( C273 C370 ) \nC273_=_C746( C273 C746 ) C273_=_C999( C273 C999 ) C273_=_C1220( C273 C1220 ) C273_=_C1715( C273 C1715 ) C273_=_C1957( C273 C1957 ) C273_=_C2024( C273 C2024 ) \nC273_=_C2249( C273 C2249 ) C273_=_C2483( C273 C2483 ) C273_=_C2602( C273 C2602 ) C273_=_C2932( C273 C2932 ) C273_=_C3042( C273 C3042 ) C273_=_C3110( C273 C3110 ) \nC273_=_C3186( C273 C3186 ) C273_=_C3509( C273 C3509 ) C273_=_C3549( C273 C3549 ) C273_=_C3579( C273 C3579 ) C273_=_C3836( C273 C3836 ) C273_=_C3916( C273 C3916 ) \nC273_=_C3979( C273 C3979 ) C273_=_C3980( C273 C3980 ) C273_=_C3981( C273 C3981 ) C273_=_C3982( C273 C3982 ) C273_=_C3983( C273 C3983 ) C274_=_C371( C274 C371 ) \nC274_=_C422( C274 C422 ) C274_=_C747( C274 C747 ) C274_=_C1294( C274 C1294 ) C274_=_C1512( C274 C1512 ) C274_=_C1716( C274 C1716 ) C274_=_C1958( C274 C1958 ) \nC274_=_C2250( C274 C2250 ) C274_=_C2464( C274 C2464 ) C274_=_C2484( C274 C2484 ) C274_=_C2603( C274 C2603 ) C274_=_C2783( C274 C2783 ) C274_=_C3043( C274 C3043 ) \nC274_=_C3187( C274 C3187 ) C274_=_C3377( C274 C3377 ) C274_=_C3550( C274 C3550 ) C274_=_C3580( C274 C3580 ) C274_=_C3619( C274 C3619 ) C274_=_C3758( C274 C3758 ) \nC274_=_C3918( C274 C3918 ) C274_=_C3979( C274 C3979 ) C274_=_C4001( C274 C4001 ) C274_=_C4002( C274 C4002 ) C274_=_C4003( C274 C4003 ) C370_=_C371( C370 C371 ) \nC370_=_C746( C370 C746 ) C370_=_C999( C370 C999 ) C370_=_C1220( C370 C1220 ) C370_=_C1715( C370 C1715 ) C370_=_C1957( C370 C1957 ) C370_=_C2024( C370 C2024 ) \nC370_=_C2249( C370 C2249 ) C370_=_C2483( C370 C2483 ) C370_=_C2602( C370 C2602 ) C370_=_C2932(</w:t>
      </w:r>
    </w:p>
    <w:p>
      <w:pPr>
        <w:pStyle w:val="PreformattedText"/>
        <w:bidi w:val="0"/>
        <w:spacing w:before="0" w:after="0"/>
        <w:jc w:val="left"/>
        <w:rPr/>
      </w:pPr>
      <w:r>
        <w:rPr/>
        <w:t xml:space="preserve"> </w:t>
      </w:r>
      <w:r>
        <w:rPr/>
        <w:t>C370 C2932 ) C370_=_C3042( C370 C3042 ) C370_=_C3110( C370 C3110 ) \nC370_=_C3186( C370 C3186 ) C370_=_C3509( C370 C3509 ) C370_=_C3549( C370 C3549 ) C370_=_C3579( C370 C3579 ) C370_=_C3836( C370 C3836 ) C370_=_C3916( C370 C3916 ) \nC370_=_C3979( C370 C3979 ) C370_=_C3980( C370 C3980 ) C370_=_C3981( C370 C3981 ) C370_=_C3982( C370 C3982 ) C370_=_C3983( C370 C3983 ) C371_=_C422( C371 C422 ) \nC371_=_C747( C371 C747 ) C371_=_C1294( C371 C1294 ) C371_=_C1512( C371 C1512 ) C371_=_C1716( C371 C1716 ) C371_=_C1958( C371 C1958 ) C371_=_C2250( C371 C2250 ) \nC371_=_C2464( C371 C2464 ) C371_=_C2484( C371 C2484 ) C371_=_C2603( C371 C2603 ) C371_=_C2783( C371 C2783 ) C371_=_C3043( C371 C3043 ) C371_=_C3187( C371 C3187 ) \nC371_=_C3377( C371 C3377 ) C371_=_C3550( C371 C3550 ) C371_=_C3580( C371 C3580 ) C371_=_C3619( C371 C3619 ) C371_=_C3758( C371 C3758 ) C371_=_C3918( C371 C3918 ) \nC371_=_C3979( C371 C3979 ) C371_=_C4001( C371 C4001 ) C371_=_C4002( C371 C4002 ) C371_=_C4003( C371 C4003 ) C422_=_C747( C422 C747 ) C422_=_C1294( C422 C1294 ) \nC422_=_C1512( C422 C1512 ) C422_=_C1716( C422 C1716 ) C422_=_C1958( C422 C1958 ) C422_=_C2250( C422 C2250 ) C422_=_C2464( C422 C2464 ) C422_=_C2484( C422 C2484 ) \nC422_=_C2603( C422 C2603 ) C422_=_C2783( C422 C2783 ) C422_=_C3043( C422 C3043 ) C422_=_C3187( C422 C3187 ) C422_=_C3377( C422 C3377 ) C422_=_C3550( C422 C3550 ) \nC422_=_C3580( C422 C3580 ) C422_=_C3619( C422 C3619 ) C422_=_C3758( C422 C3758 ) C422_=_C3918( C422 C3918 ) C422_=_C3979( C422 C3979 ) C422_=_C4001( C422 C4001 ) \nC422_=_C4002( C422 C4002 ) C422_=_C4003( C422 C4003 ) C746_=_C747( C746 C747 ) C746_=_C999( C746 C999 ) C746_=_C1220( C746 C1220 ) C746_=_C1715( C746 C1715 ) \nC746_=_C1957( C746 C1957 ) C746_=_C2024( C746 C2024 ) C746_=_C2249( C746 C2249 ) C746_=_C2483( C746 C2483 ) C746_=_C2602( C746 C2602 ) C746_=_C2932( C746 C2932 ) \nC746_=_C3042( C746 C3042 ) C746_=_C3110( C746 C3110 ) C746_=_C3186( C746 C3186 ) C746_=_C3509( C746 C3509 ) C746_=_C3549( C746 C3549 ) C746_=_C3579( C746 C3579 ) \nC746_=_C3836( C746 C3836 ) C746_=_C3916( C746 C3916 ) C746_=_C3979( C746 C3979 ) C746_=_C3980( C746 C3980 ) C746_=_C3981( C746 C3981 ) C746_=_C3982( C746 C3982 ) \nC746_=_C3983( C746 C3983 ) C747_=_C1294( C747 C1294 ) C747_=_C1512( C747 C1512 ) C747_=_C1716( C747 C1716 ) C747_=_C1958( C747 C1958 ) C747_=_C2250( C747 C2250 ) \nC747_=_C2464( C747 C2464 ) C747_=_C2484( C747 C2484 ) C747_=_C2603( C747 C2603 ) C747_=_C2783( C747 C2783 ) C747_=_C3043( C747 C3043 ) C747_=_C3187( C747 C3187 ) \nC747_=_C3377( C747 C3377 ) C747_=_C3550( C747 C3550 ) C747_=_C3580( C747 C3580 ) C747_=_C3619( C747 C3619 ) C747_=_C3758( C747 C3758 ) C747_=_C3918( C747 C3918 ) \nC747_=_C3979( C747 C3979 ) C747_=_C4001( C747 C4001 ) C747_=_C4002( C747 C4002 ) C747_=_C4003( C747 C4003 ) C999_=_C1220( C999 C1220 ) C999_=_C1715( C999 C1715 ) \nC999_=_C1957( C999 C1957 ) C999_=_C2024( C999 C2024 ) C999_=_C2249( C999 C2249 ) C999_=_C2483( C999 C2483 ) C999_=_C2602( C999 C2602 ) C999_=_C2932( C999 C2932 ) \nC999_=_C3042( C999 C3042 ) C999_=_C3110( C999 C3110 ) C999_=_C3186( C999 C3186 ) C999_=_C3509( C999 C3509 ) C999_=_C3549( C999 C3549 ) C999_=_C3579( C999 C3579 ) \nC999_=_C3836( C999 C3836 ) C999_=_C3916( C999 C3916 ) C999_=_C3979( C999 C3979 ) C999_=_C3980( C999 C3980 ) C999_=_C3981( C999 C3981 ) C999_=_C3982( C999 C3982 ) \nC999_=_C3983( C999 C3983 ) C1220_=_C1715( C1220 C1715 ) C1220_=_C1957( C1220 C1957 ) C1220_=_C2024( C1220 C2024 ) C1220_=_C2249( C1220 C2249 ) C1220_=_C2483( C1220 C2483 ) \nC1220_=_C2602( C1220 C2602 ) C1220_=_C2932( C1220 C2932 ) C1220_=_C3042( C1220 C3042 ) C1220_=_C3110( C1220 C3110 ) C1220_=_C3186( C1220 C3186 ) C1220_=_C3509( C1220 C3509 ) \nC1220_=_C3549( C1220 C3549 ) C1220_=_C3579( C1220 C3579 ) C1220_=_C3836( C1220 C3836 ) C1220_=_C3916( C1220 C3916 ) C1220_=_C3979( C1220 C3979 ) C1220_=_C3980( C1220 C3980 ) \nC1220_=_C3981( C1220 C3981 ) C1220_=_C3982( C1220 C3982 ) C1220_=_C3983( C1220 C3983 ) C1294_=_C1512( C1294 C1512 ) C1294_=_C1716( C1294 C1716 ) C1294_=_C1958( C1294 C1958 ) \nC1294_=_C2250( C1294 C2250 ) C1294_=_C2464( C1294 C2464 ) C1294_=_C2484( C1294 C2484 ) C1294_=_C2603( C1294 C2603 ) C1294_=_C2783( C1294 C2783 ) C1294_=_C3043( C1294 C3043 ) \nC1294_=_C3187( C1294 C3187 ) C1294_=_C3377( C1294 C3377 ) C1294_=_C3550( C1294 C3550 ) C1294_=_C3580( C1294 C3580 ) C1294_=_C3619( C1294 C3619 ) C1294_=_C3758( C1294 C3758 ) \nC1294_=_C3918( C1294 C3918 ) C1294_=_C3979( C1294 C3979 ) C1294_=_C4001( C1294 C4001 ) C1294_=_C4002( C1294 C4002 ) C1294_=_C4003( C1294 C4003 ) C1512_=_C1716( C1512 C1716 ) \nC1512_=_C1958( C1512 C1958 ) C1512_=_C2250( C1512 C2250 ) C1512_=_C2464( C1512 C2464 ) C1512_=_C2484( C1512 C2484 ) C1512_=_C2603( C1512 C2603 ) C1512_=_C2783( C1512 C2783 ) \nC1512_=_C3043( C1512 C3043 ) C1512_=_C3187( C1512 C3187 ) C1512_=_C3377( C1512 C3377 ) C1512_=_C3550( C1512 C3550 ) C1512_=_C3580( C1512 C3580 ) C1512_=_C3619( C1512 C3619 ) \nC1512_=_C3758( C1512 C3758 ) C1512_=_C3918( C1512 C3918 ) C1512_=_C3979( C1512 C3979 ) C1512_=_C4001( C1512 C4001 ) C1512_=_C4002( C1512 C4002 ) C1512_=_C4003( C1512 C4003 ) \nC1715_=_C1716( C1715 C1716 ) C1715_=_C1957( C1715 C1957 ) C1715_=_C2024( C1715 C2024 ) C1715_=_C2249( C1715 C2249 ) C1715_=_C2483( C1715 C2483 ) C1715_=_C2602( C1715 C2602 ) \nC1715_=_C2932( C1715 C2932 ) C1715_=_C3042( C1715 C3042 ) C1715_=_C3110( C1715 C3110 ) C1715_=_C3186( C1715 C3186 ) C1715_=_C3509( C1715 C3509 ) C1715_=_C3549( C1715 C3549 ) \nC1715_=_C3579( C1715 C3579 ) C1715_=_C3836( C1715 C3836 ) C1715_=_C3916( C1715 C3916 ) C1715_=_C3979( C1715 C3979 ) C1715_=_C3980( C1715 C3980 ) C1715_=_C3981( C1715 C3981 ) \nC1715_=_C3982( C1715 C3982 ) C1715_=_C3983( C1715 C3983 ) C1716_=_C1958( C1716 C1958 ) C1716_=_C2250( C1716 C2250 ) C1716_=_C2464( C1716 C2464 ) C1716_=_C2484( C1716 C2484 ) \nC1716_=_C2603( C1716 C2603 ) C1716_=_C2783( C1716 C2783 ) C1716_=_C3043( C1716 C3043 ) C1716_=_C3187( C1716 C3187 ) C1716_=_C3377( C1716 C3377 ) C1716_=_C3550( C1716 C3550 ) \nC1716_=_C3580( C1716 C3580 ) C1716_=_C3619( C1716 C3619 ) C1716_=_C3758( C1716 C3758 ) C1716_=_C3918( C1716 C3918 ) C1716_=_C3979( C1716 C3979 ) C1716_=_C4001( C1716 C4001 ) \nC1716_=_C4002( C1716 C4002 ) C1716_=_C4003( C1716 C4003 ) C1957_=_C1958( C1957 C1958 ) C1957_=_C2024( C1957 C2024 ) C1957_=_C2249( C1957 C2249 ) C1957_=_C2483( C1957 C2483 ) \nC1957_=_C2602( C1957 C2602 ) C1957_=_C2932( C1957 C2932 ) C1957_=_C3042( C1957 C3042 ) C1957_=_C3110( C1957 C3110 ) C1957_=_C3186( C1957 C3186 ) C1957_=_C3509( C1957 C3509 ) \nC1957_=_C3549( C1957 C3549 ) C1957_=_C3579( C1957 C3579 ) C1957_=_C3836( C1957 C3836 ) C1957_=_C3916( C1957 C3916 ) C1957_=_C3979( C1957 C3979 ) C1957_=_C3980( C1957 C3980 ) \nC1957_=_C3981( C1957 C3981 ) C1957_=_C3982( C1957 C3982 ) C1957_=_C3983( C1957 C3983 ) C1958_=_C2250( C1958 C2250 ) C1958_=_C2464( C1958 C2464 ) C1958_=_C2484( C1958 C2484 ) \nC1958_=_C2603( C1958 C2603 ) C1958_=_C2783( C1958 C2783 ) C1958_=_C3043( C1958 C3043 ) C1958_=_C3187( C1958 C3187 ) C1958_=_C3377( C1958 C3377 ) C1958_=_C3550( C1958 C3550 ) \nC1958_=_C3580( C1958 C3580 ) C1958_=_C3619( C1958 C3619 ) C1958_=_C3758( C1958 C3758 ) C1958_=_C3918( C1958 C3918 ) C1958_=_C3979( C1958 C3979 ) C1958_=_C4001( C1958 C4001 ) \nC1958_=_C4002( C1958 C4002 ) C1958_=_C4003( C1958 C4003 ) C2024_=_C2249( C2024 C2249 ) C2024_=_C2483( C2024 C2483 ) C2024_=_C2602( C2024 C2602 ) C2024_=_C2932( C2024 C2932 ) \nC2024_=_C3042( C2024 C3042 ) C2024_=_C3110( C2024 C3110 ) C2024_=_C3186( C2024 C3186 ) C2024_=_C3509( C2024 C3509 ) C2024_=_C3549( C2024 C3549 ) C2024_=_C3579( C2024 C3579 ) \nC2024_=_C3836( C2024 C3836 ) C2024_=_C3916( C2024 C3916 ) C2024_=_C3979( C2024 C3979 ) C2024_=_C3980( C2024 C3980 ) C2024_=_C3981( C2024 C3981 ) C2024_=_C3982( C2024 C3982 ) \nC2024_=_C3983( C2024 C3983 ) C2249_=_C2250( C2249 C2250 ) C2249_=_C2483( C2249 C2483 ) C2249_=_C2602( C2249 C2602 ) C2249_=_C2932( C2249 C2932 ) C2249_=_C3042( C2249 C3042 ) \nC2249_=_C3110( C2249 C3110 ) C2249_=_C3186( C2249 C3186 ) C2249_=_C3509( C2249 C3509 ) C2249_=_C3549( C2249 C3549 ) C2249_=_C3579( C2249 C3579 ) C2249_=_C3836( C2249 C3836 ) \nC2249_=_C3916( C2249 C3916 ) C2249_=_C3979( C2249 C3979 ) C2249_=_C3980( C2249 C3980 ) C2249_=_C3981( C2249 C3981 ) C2249_=_C3982( C2249 C3982 ) C2249_=_C3983( C2249 C3983 ) \nC2250_=_C2464( C2250 C2464 ) C2250_=_C2484( C2250 C2484 ) C2250_=_C2603( C2250 C2603 ) C2250_=_C2783( C2250 C2783 ) C2250_=_C3043( C2250 C3043 ) C2250_=_C3187( C2250 C3187 ) \nC2250_=_C3377( C2250 C3377 ) C2250_=_C3550( C2250 C3550 ) C2250_=_C3580( C2250 C3580 ) C2250_=_C3619( C2250 C3619 ) C2250_=_C3758( C2250 C3758 ) C2250_=_C3918( C2250 C3918 ) \nC2250_=_C3979( C2250 C3979 ) C2250_=_C4001( C2250 C4001 ) C2250_=_C4002( C2250 C4002 ) C2250_=_C4003( C2250 C4003 ) C2464_=_C2484( C2464 C2484 ) C2464_=_C2603( C2464 C2603 ) \nC2464_=_C2783( C2464 C2783 ) C2464_=_C3043( C2464 C3043 ) C2464_=_C3187( C2464 C3187 ) C2464_=_C3377( C2464 C3377 ) C2464_=_C3550( C2464 C3550 ) C2464_=_C3580( C2464 C3580 ) \nC2464_=_C3619( C2464 C3619 ) C2464_=_C3758( C2464 C3758 ) C2464_=_C3918( C2464 C3918 ) C2464_=_C3979( C2464 C3979 ) C2464_=_C4001( C2464 C4001 ) C2464_=_C4002( C2464 C4002 ) \nC2464_=_C4003( C2464 C4003 ) C2483_=_C2484( C2483 C2484 ) C2483_=_C2602( C2483 C2602 ) C2483_=_C2932( C2483 C2932 ) C2483_=_C3042( C2483 C3042 ) C2483_=_C3110( C2483 C3110 ) \nC2483_=_C3186( C2483 C3186 ) C2483_=_C3509( C2483 C3509 ) C2483_=_C3549( C2483 C3549 ) C2483_=_C3579( C2483 C3579 ) C2483_=_C3836( C2483 C3836 ) C2483_=_C3916( C2483 C3916 ) \nC2483_=_C3979( C2483 C3979 ) C2483_=_C3980( C2483 C3980 ) C2483_=_C3981( C2483 C3981 ) C2483_=_C3982( C2483 C3982 ) C2483_=_C3983( C2483 C3983 ) C2484_=_C2603( C2484 C2603 ) \nC2484_=_C2783( C2484 C2783 ) C2484_=_C3043( C2484 C3043 ) C2484_=_C3187( C2484 C3187 ) C2484_=_C3377( C2484 C3377 ) C2484_=_C3550( C2484 C3550 ) C2484_=_C3580( C2484 C3580 ) \nC2484_=_C3619( C2484 C3619 ) C2484_=_C3758( C2484 C3758</w:t>
      </w:r>
    </w:p>
    <w:p>
      <w:pPr>
        <w:pStyle w:val="PreformattedText"/>
        <w:bidi w:val="0"/>
        <w:spacing w:before="0" w:after="0"/>
        <w:jc w:val="left"/>
        <w:rPr/>
      </w:pPr>
      <w:r>
        <w:rPr/>
        <w:t xml:space="preserve"> </w:t>
      </w:r>
      <w:r>
        <w:rPr/>
        <w:t>) C2484_=_C3918( C2484 C3918 ) C2484_=_C3979( C2484 C3979 ) C2484_=_C4001( C2484 C4001 ) C2484_=_C4002( C2484 C4002 ) \nC2484_=_C4003( C2484 C4003 ) C2602_=_C2603( C2602 C2603 ) C2602_=_C2932( C2602 C2932 ) C2602_=_C3042( C2602 C3042 ) C2602_=_C3110( C2602 C3110 ) C2602_=_C3186( C2602 C3186 ) \nC2602_=_C3509( C2602 C3509 ) C2602_=_C3549( C2602 C3549 ) C2602_=_C3579( C2602 C3579 ) C2602_=_C3836( C2602 C3836 ) C2602_=_C3916( C2602 C3916 ) C2602_=_C3979( C2602 C3979 ) \nC2602_=_C3980( C2602 C3980 ) C2602_=_C3981( C2602 C3981 ) C2602_=_C3982( C2602 C3982 ) C2602_=_C3983( C2602 C3983 ) C2603_=_C2783( C2603 C2783 ) C2603_=_C3043( C2603 C3043 ) \nC2603_=_C3187( C2603 C3187 ) C2603_=_C3377( C2603 C3377 ) C2603_=_C3550( C2603 C3550 ) C2603_=_C3580( C2603 C3580 ) C2603_=_C3619( C2603 C3619 ) C2603_=_C3758( C2603 C3758 ) \nC2603_=_C3918( C2603 C3918 ) C2603_=_C3979( C2603 C3979 ) C2603_=_C4001( C2603 C4001 ) C2603_=_C4002( C2603 C4002 ) C2603_=_C4003( C2603 C4003 ) C2783_=_C3043( C2783 C3043 ) \nC2783_=_C3187( C2783 C3187 ) C2783_=_C3377( C2783 C3377 ) C2783_=_C3550( C2783 C3550 ) C2783_=_C3580( C2783 C3580 ) C2783_=_C3619( C2783 C3619 ) C2783_=_C3758( C2783 C3758 ) \nC2783_=_C3918( C2783 C3918 ) C2783_=_C3979( C2783 C3979 ) C2783_=_C4001( C2783 C4001 ) C2783_=_C4002( C2783 C4002 ) C2783_=_C4003( C2783 C4003 ) C2932_=_C3042( C2932 C3042 ) \nC2932_=_C3110( C2932 C3110 ) C2932_=_C3186( C2932 C3186 ) C2932_=_C3509( C2932 C3509 ) C2932_=_C3549( C2932 C3549 ) C2932_=_C3579( C2932 C3579 ) C2932_=_C3836( C2932 C3836 ) \nC2932_=_C3916( C2932 C3916 ) C2932_=_C3979( C2932 C3979 ) C2932_=_C3980( C2932 C3980 ) C2932_=_C3981( C2932 C3981 ) C2932_=_C3982( C2932 C3982 ) C2932_=_C3983( C2932 C3983 ) \nC3042_=_C3043( C3042 C3043 ) C3042_=_C3110( C3042 C3110 ) C3042_=_C3186( C3042 C3186 ) C3042_=_C3509( C3042 C3509 ) C3042_=_C3549( C3042 C3549 ) C3042_=_C3579( C3042 C3579 ) \nC3042_=_C3836( C3042 C3836 ) C3042_=_C3916( C3042 C3916 ) C3042_=_C3979( C3042 C3979 ) C3042_=_C3980( C3042 C3980 ) C3042_=_C3981( C3042 C3981 ) C3042_=_C3982( C3042 C3982 ) \nC3042_=_C3983( C3042 C3983 ) C3043_=_C3187( C3043 C3187 ) C3043_=_C3377( C3043 C3377 ) C3043_=_C3550( C3043 C3550 ) C3043_=_C3580( C3043 C3580 ) C3043_=_C3619( C3043 C3619 ) \nC3043_=_C3758( C3043 C3758 ) C3043_=_C3918( C3043 C3918 ) C3043_=_C3979( C3043 C3979 ) C3043_=_C4001( C3043 C4001 ) C3043_=_C4002( C3043 C4002 ) C3043_=_C4003( C3043 C4003 ) \nC3110_=_C3186( C3110 C3186 ) C3110_=_C3509( C3110 C3509 ) C3110_=_C3549( C3110 C3549 ) C3110_=_C3579( C3110 C3579 ) C3110_=_C3836( C3110 C3836 ) C3110_=_C3916( C3110 C3916 ) \nC3110_=_C3979( C3110 C3979 ) C3110_=_C3980( C3110 C3980 ) C3110_=_C3981( C3110 C3981 ) C3110_=_C3982( C3110 C3982 ) C3110_=_C3983( C3110 C3983 ) C3186_=_C3187( C3186 C3187 ) \nC3186_=_C3509( C3186 C3509 ) C3186_=_C3549( C3186 C3549 ) C3186_=_C3579( C3186 C3579 ) C3186_=_C3836( C3186 C3836 ) C3186_=_C3916( C3186 C3916 ) C3186_=_C3979( C3186 C3979 ) \nC3186_=_C3980( C3186 C3980 ) C3186_=_C3981( C3186 C3981 ) C3186_=_C3982( C3186 C3982 ) C3186_=_C3983( C3186 C3983 ) C3187_=_C3377( C3187 C3377 ) C3187_=_C3550( C3187 C3550 ) \nC3187_=_C3580( C3187 C3580 ) C3187_=_C3619( C3187 C3619 ) C3187_=_C3758( C3187 C3758 ) C3187_=_C3918( C3187 C3918 ) C3187_=_C3979( C3187 C3979 ) C3187_=_C4001( C3187 C4001 ) \nC3187_=_C4002( C3187 C4002 ) C3187_=_C4003( C3187 C4003 ) C3377_=_C3550( C3377 C3550 ) C3377_=_C3580( C3377 C3580 ) C3377_=_C3619( C3377 C3619 ) C3377_=_C3758( C3377 C3758 ) \nC3377_=_C3918( C3377 C3918 ) C3377_=_C3979( C3377 C3979 ) C3377_=_C4001( C3377 C4001 ) C3377_=_C4002( C3377 C4002 ) C3377_=_C4003( C3377 C4003 ) C3509_=_C3549( C3509 C3549 ) \nC3509_=_C3579( C3509 C3579 ) C3509_=_C3836( C3509 C3836 ) C3509_=_C3916( C3509 C3916 ) C3509_=_C3979( C3509 C3979 ) C3509_=_C3980( C3509 C3980 ) C3509_=_C3981( C3509 C3981 ) \nC3509_=_C3982( C3509 C3982 ) C3509_=_C3983( C3509 C3983 ) C3549_=_C3550( C3549 C3550 ) C3549_=_C3579( C3549 C3579 ) C3549_=_C3836( C3549 C3836 ) C3549_=_C3916( C3549 C3916 ) \nC3549_=_C3979( C3549 C3979 ) C3549_=_C3980( C3549 C3980 ) C3549_=_C3981( C3549 C3981 ) C3549_=_C3982( C3549 C3982 ) C3549_=_C3983( C3549 C3983 ) C3550_=_C3580( C3550 C3580 ) \nC3550_=_C3619( C3550 C3619 ) C3550_=_C3758( C3550 C3758 ) C3550_=_C3918( C3550 C3918 ) C3550_=_C3979( C3550 C3979 ) C3550_=_C4001( C3550 C4001 ) C3550_=_C4002( C3550 C4002 ) \nC3550_=_C4003( C3550 C4003 ) C3579_=_C3580( C3579 C3580 ) C3579_=_C3836( C3579 C3836 ) C3579_=_C3916( C3579 C3916 ) C3579_=_C3979( C3579 C3979 ) C3579_=_C3980( C3579 C3980 ) \nC3579_=_C3981( C3579 C3981 ) C3579_=_C3982( C3579 C3982 ) C3579_=_C3983( C3579 C3983 ) C3580_=_C3619( C3580 C3619 ) C3580_=_C3758( C3580 C3758 ) C3580_=_C3918( C3580 C3918 ) \nC3580_=_C3979( C3580 C3979 ) C3580_=_C4001( C3580 C4001 ) C3580_=_C4002( C3580 C4002 ) C3580_=_C4003( C3580 C4003 ) C3619_=_C3758( C3619 C3758 ) C3619_=_C3918( C3619 C3918 ) \nC3619_=_C3979( C3619 C3979 ) C3619_=_C4001( C3619 C4001 ) C3619_=_C4002( C3619 C4002 ) C3619_=_C4003( C3619 C4003 ) C3758_=_C3918( C3758 C3918 ) C3758_=_C3979( C3758 C3979 ) \nC3758_=_C4001( C3758 C4001 ) C3758_=_C4002( C3758 C4002 ) C3758_=_C4003( C3758 C4003 ) C3836_=_C3916( C3836 C3916 ) C3836_=_C3979( C3836 C3979 ) C3836_=_C3980( C3836 C3980 ) \nC3836_=_C3981( C3836 C3981 ) C3836_=_C3982( C3836 C3982 ) C3836_=_C3983( C3836 C3983 ) C3916_=_C3918( C3916 C3918 ) C3916_=_C3979( C3916 C3979 ) C3916_=_C3980( C3916 C3980 ) \nC3916_=_C3981( C3916 C3981 ) C3916_=_C3982( C3916 C3982 ) C3916_=_C3983( C3916 C3983 ) C3918_=_C3979( C3918 C3979 ) C3918_=_C4001( C3918 C4001 ) C3918_=_C4002( C3918 C4002 ) \nC3918_=_C4003( C3918 C4003 ) C3979_=_C3980( C3979 C3980 ) C3979_=_C3981( C3979 C3981 ) C3979_=_C3982( C3979 C3982 ) C3979_=_C3983( C3979 C3983 ) C3979_=_C4001( C3979 C4001 ) \nC3979_=_C4002( C3979 C4002 ) C3979_=_C4003( C3979 C4003 ) C3980_=_C3981( C3980 C3981 ) C3980_=_C3982( C3980 C3982 ) C3980_=_C3983( C3980 C3983 ) C3981_=_C3982( C3981 C3982 ) \nC3981_=_C3983( C3981 C3983 ) C3981_=_C4001( C3981 C4001 ) C3982_=_C3983( C3982 C3983 ) C3983_=_C4003( C3983 C4003 ) C4001_=_C4002( C4001 C4002 ) C4001_=_C4003( C4001 C4003 ) \nC4002_=_C4003( C4002 C4003 ) "];118-&gt;177[label="54: C66 C67 C123 C124 C143 \nC144 C273 C274 C370 C371 C422 \nC746 C747 C999 C1220 C1294 C1512 \nC1715 C1716 C1957 C1958 C2024 C2249 \nC2250 C2464 C2483 C2484 C2602 C2603 \nC2783 C2932 C3042 C3043 C3110 C3186 \nC3187 C3377 C3509 C3549 C3550 C3579 \nC3580 C3619 C3758 C3836 C3916 C3918 \nC3980 C3981 C3982 C3983 C4001 C4002 \nC4003 \n720: C66_=_C67 ,C66_=_C123 ,C66_=_C143 ,C66_=_C273 ,C66_=_C370 ,\nC66_=_C746 ,C66_=_C999 ,C66_=_C1220 ,C66_=_C1715 ,C66_=_C1957 ,C66_=_C2024 ,\nC66_=_C2249 ,C66_=_C2483 ,C66_=_C2602 ,C66_=_C2932 ,C66_=_C3042 ,C66_=_C3110 ,\nC66_=_C3186 ,C66_=_C3509 ,C66_=_C3549 ,C66_=_C3579 ,C66_=_C3836 ,C66_=_C3916 ,\nC66_=_C3980 ,C66_=_C3981 ,C66_=_C3982 ,C66_=_C3983 ,C67_=_C124 ,C67_=_C144 ,\nC67_=_C274 ,C67_=_C371 ,C67_=_C422 ,C67_=_C747 ,C67_=_C1294 ,C67_=_C1512 ,\nC67_=_C1716 ,C67_=_C1958 ,C67_=_C2250 ,C67_=_C2464 ,C67_=_C2484 ,C67_=_C2603 ,\nC67_=_C2783 ,C67_=_C3043 ,C67_=_C3187 ,C67_=_C3377 ,C67_=_C3550 ,C67_=_C3580 ,\nC67_=_C3619 ,C67_=_C3758 ,C67_=_C3918 ,C67_=_C4001 ,C67_=_C4002 ,C67_=_C4003 ,\nC123_=_C124 ,C123_=_C143 ,C123_=_C273 ,C123_=_C370 ,C123_=_C746 ,C123_=_C999 ,\nC123_=_C1220 ,C123_=_C1715 ,C123_=_C1957 ,C123_=_C2024 ,C123_=_C2249 ,C123_=_C2483 ,\nC123_=_C2602 ,C123_=_C2932 ,C123_=_C3042 ,C123_=_C3110 ,C123_=_C3186 ,C123_=_C3509 ,\nC123_=_C3549 ,C123_=_C3579 ,C123_=_C3836 ,C123_=_C3916 ,C123_=_C3980 ,C123_=_C3981 ,\nC123_=_C3982 ,C123_=_C3983 ,C124_=_C144 ,C124_=_C274 ,C124_=_C371 ,C124_=_C422 ,\nC124_=_C747 ,C124_=_C1294 ,C124_=_C1512 ,C124_=_C1716 ,C124_=_C1958 ,C124_=_C2250 ,\nC124_=_C2464 ,C124_=_C2484 ,C124_=_C2603 ,C124_=_C2783 ,C124_=_C3043 ,C124_=_C3187 ,\nC124_=_C3377 ,C124_=_C3550 ,C124_=_C3580 ,C124_=_C3619 ,C124_=_C3758 ,C124_=_C3918 ,\nC124_=_C4001 ,C124_=_C4002 ,C124_=_C4003 ,C143_=_C144 ,C143_=_C273 ,C143_=_C370 ,\nC143_=_C746 ,C143_=_C999 ,C143_=_C1220 ,C143_=_C1715 ,C143_=_C1957 ,C143_=_C2024 ,\nC143_=_C2249 ,C143_=_C2483 ,C143_=_C2602 ,C143_=_C2932 ,C143_=_C3042 ,C143_=_C3110 ,\nC143_=_C3186 ,C143_=_C3509 ,C143_=_C3549 ,C143_=_C3579 ,C143_=_C3836 ,C143_=_C3916 ,\nC143_=_C3980 ,C143_=_C3981 ,C143_=_C3982 ,C143_=_C3983 ,C144_=_C274 ,C144_=_C371 ,\nC144_=_C422 ,C144_=_C747 ,C144_=_C1294 ,C144_=_C1512 ,C144_=_C1716 ,C144_=_C1958 ,\nC144_=_C2250 ,C144_=_C2464 ,C144_=_C2484 ,C144_=_C2603 ,C144_=_C2783 ,C144_=_C3043 ,\nC144_=_C3187 ,C144_=_C3377 ,C144_=_C3550 ,C144_=_C3580 ,C144_=_C3619 ,C144_=_C3758 ,\nC144_=_C3918 ,C144_=_C4001 ,C144_=_C4002 ,C144_=_C4003 ,C273_=_C274 ,C273_=_C370 ,\nC273_=_C746 ,C273_=_C999 ,C273_=_C1220 ,C273_=_C1715 ,C273_=_C1957 ,C273_=_C2024 ,\nC273_=_C2249 ,C273_=_C2483 ,C273_=_C2602 ,C273_=_C2932 ,C273_=_C3042 ,C273_=_C3110 ,\nC273_=_C3186 ,C273_=_C3509 ,C273_=_C3549 ,C273_=_C3579 ,C273_=_C3836 ,C273_=_C3916 ,\nC273_=_C3980 ,C273_=_C3981 ,C273_=_C3982 ,C273_=_C3983 ,C274_=_C371 ,C274_=_C422 ,\nC274_=_C747 ,C274_=_C1294 ,C274_=_C1512 ,C274_=_C1716 ,C274_=_C1958 ,C274_=_C2250 ,\nC274_=_C2464 ,C274_=_C2484 ,C274_=_C2603 ,C274_=_C2783 ,C274_=_C3043 ,C274_=_C3187 ,\nC274_=_C3377 ,C274_=_C3550 ,C274_=_C3580 ,C274_=_C3619 ,C274_=_C3758 ,C274_=_C3918 ,\nC274_=_C4001 ,C274_=_C4002 ,C274_=_C4003 ,C370_=_C371 ,C370_=_C746 ,C370_=_C999 ,\nC370_=_C1220 ,C370_=_C1715 ,C370_=_C1957 ,C370_=_C2024 ,C370_=_C2249 ,C370_=_C2483 ,\nC370_=_C2602 ,C370_=_C2932 ,C370_=_C3042 ,C370_=_C3110 ,C370_=_C3186 ,C370_=_C3509 ,\nC370_=_C3549 ,C370_=_C3579 ,C370_=_C3836 ,C370_=_C3916 ,C370_=_C3980 ,C370_=_C3981 ,\nC370_=_C3982 ,C370_=_C3983 ,C371_=_C422 ,C371_=_C747 ,C371_=_C1294 ,C371_=_C1512 ,\nC371_=_C1716 ,C371_=_C1958 ,C371_=_C2250 ,C371_=_C2464 ,C371_=_C2484 ,C371_=_C2603 ,\nC371_=_C2783 ,C371_=_C3043 ,C371_=_C3187 ,C371_=_C3377 ,C371_=_C3550 ,C371_=_C3580 ,\nC371_=_C3619 ,C371_=_C3758 ,C371_=_C3918 ,C371_=_C4001 ,C371_=_C4002 ,C371_=_C4003 ,\nC422_=_C747</w:t>
      </w:r>
    </w:p>
    <w:p>
      <w:pPr>
        <w:pStyle w:val="PreformattedText"/>
        <w:bidi w:val="0"/>
        <w:spacing w:before="0" w:after="0"/>
        <w:jc w:val="left"/>
        <w:rPr/>
      </w:pPr>
      <w:r>
        <w:rPr/>
        <w:t xml:space="preserve"> </w:t>
      </w:r>
      <w:r>
        <w:rPr/>
        <w:t>,C422_=_C1294 ,C422_=_C1512 ,C422_=_C1716 ,C422_=_C1958 ,C422_=_C2250 ,\nC422_=_C2464 ,C422_=_C2484 ,C422_=_C2603 ,C422_=_C2783 ,C422_=_C3043 ,C422_=_C3187 ,\nC422_=_C3377 ,C422_=_C3550 ,C422_=_C3580 ,C422_=_C3619 ,C422_=_C3758 ,C422_=_C3918 ,\nC422_=_C4001 ,C422_=_C4002 ,C422_=_C4003 ,C746_=_C747 ,C746_=_C999 ,C746_=_C1220 ,\nC746_=_C1715 ,C746_=_C1957 ,C746_=_C2024 ,C746_=_C2249 ,C746_=_C2483 ,C746_=_C2602 ,\nC746_=_C2932 ,C746_=_C3042 ,C746_=_C3110 ,C746_=_C3186 ,C746_=_C3509 ,C746_=_C3549 ,\nC746_=_C3579 ,C746_=_C3836 ,C746_=_C3916 ,C746_=_C3980 ,C746_=_C3981 ,C746_=_C3982 ,\nC746_=_C3983 ,C747_=_C1294 ,C747_=_C1512 ,C747_=_C1716 ,C747_=_C1958 ,C747_=_C2250 ,\nC747_=_C2464 ,C747_=_C2484 ,C747_=_C2603 ,C747_=_C2783 ,C747_=_C3043 ,C747_=_C3187 ,\nC747_=_C3377 ,C747_=_C3550 ,C747_=_C3580 ,C747_=_C3619 ,C747_=_C3758 ,C747_=_C3918 ,\nC747_=_C4001 ,C747_=_C4002 ,C747_=_C4003 ,C999_=_C1220 ,C999_=_C1715 ,C999_=_C1957 ,\nC999_=_C2024 ,C999_=_C2249 ,C999_=_C2483 ,C999_=_C2602 ,C999_=_C2932 ,C999_=_C3042 ,\nC999_=_C3110 ,C999_=_C3186 ,C999_=_C3509 ,C999_=_C3549 ,C999_=_C3579 ,C999_=_C3836 ,\nC999_=_C3916 ,C999_=_C3980 ,C999_=_C3981 ,C999_=_C3982 ,C999_=_C3983 ,C1220_=_C1715 ,\nC1220_=_C1957 ,C1220_=_C2024 ,C1220_=_C2249 ,C1220_=_C2483 ,C1220_=_C2602 ,C1220_=_C2932 ,\nC1220_=_C3042 ,C1220_=_C3110 ,C1220_=_C3186 ,C1220_=_C3509 ,C1220_=_C3549 ,C1220_=_C3579 ,\nC1220_=_C3836 ,C1220_=_C3916 ,C1220_=_C3980 ,C1220_=_C3981 ,C1220_=_C3982 ,C1220_=_C3983 ,\nC1294_=_C1512 ,C1294_=_C1716 ,C1294_=_C1958 ,C1294_=_C2250 ,C1294_=_C2464 ,C1294_=_C2484 ,\nC1294_=_C2603 ,C1294_=_C2783 ,C1294_=_C3043 ,C1294_=_C3187 ,C1294_=_C3377 ,C1294_=_C3550 ,\nC1294_=_C3580 ,C1294_=_C3619 ,C1294_=_C3758 ,C1294_=_C3918 ,C1294_=_C4001 ,C1294_=_C4002 ,\nC1294_=_C4003 ,C1512_=_C1716 ,C1512_=_C1958 ,C1512_=_C2250 ,C1512_=_C2464 ,C1512_=_C2484 ,\nC1512_=_C2603 ,C1512_=_C2783 ,C1512_=_C3043 ,C1512_=_C3187 ,C1512_=_C3377 ,C1512_=_C3550 ,\nC1512_=_C3580 ,C1512_=_C3619 ,C1512_=_C3758 ,C1512_=_C3918 ,C1512_=_C4001 ,C1512_=_C4002 ,\nC1512_=_C4003 ,C1715_=_C1716 ,C1715_=_C1957 ,C1715_=_C2024 ,C1715_=_C2249 ,C1715_=_C2483 ,\nC1715_=_C2602 ,C1715_=_C2932 ,C1715_=_C3042 ,C1715_=_C3110 ,C1715_=_C3186 ,C1715_=_C3509 ,\nC1715_=_C3549 ,C1715_=_C3579 ,C1715_=_C3836 ,C1715_=_C3916 ,C1715_=_C3980 ,C1715_=_C3981 ,\nC1715_=_C3982 ,C1715_=_C3983 ,C1716_=_C1958 ,C1716_=_C2250 ,C1716_=_C2464 ,C1716_=_C2484 ,\nC1716_=_C2603 ,C1716_=_C2783 ,C1716_=_C3043 ,C1716_=_C3187 ,C1716_=_C3377 ,C1716_=_C3550 ,\nC1716_=_C3580 ,C1716_=_C3619 ,C1716_=_C3758 ,C1716_=_C3918 ,C1716_=_C4001 ,C1716_=_C4002 ,\nC1716_=_C4003 ,C1957_=_C1958 ,C1957_=_C2024 ,C1957_=_C2249 ,C1957_=_C2483 ,C1957_=_C2602 ,\nC1957_=_C2932 ,C1957_=_C3042 ,C1957_=_C3110 ,C1957_=_C3186 ,C1957_=_C3509 ,C1957_=_C3549 ,\nC1957_=_C3579 ,C1957_=_C3836 ,C1957_=_C3916 ,C1957_=_C3980 ,C1957_=_C3981 ,C1957_=_C3982 ,\nC1957_=_C3983 ,C1958_=_C2250 ,C1958_=_C2464 ,C1958_=_C2484 ,C1958_=_C2603 ,C1958_=_C2783 ,\nC1958_=_C3043 ,C1958_=_C3187 ,C1958_=_C3377 ,C1958_=_C3550 ,C1958_=_C3580 ,C1958_=_C3619 ,\nC1958_=_C3758 ,C1958_=_C3918 ,C1958_=_C4001 ,C1958_=_C4002 ,C1958_=_C4003 ,C2024_=_C2249 ,\nC2024_=_C2483 ,C2024_=_C2602 ,C2024_=_C2932 ,C2024_=_C3042 ,C2024_=_C3110 ,C2024_=_C3186 ,\nC2024_=_C3509 ,C2024_=_C3549 ,C2024_=_C3579 ,C2024_=_C3836 ,C2024_=_C3916 ,C2024_=_C3980 ,\nC2024_=_C3981 ,C2024_=_C3982 ,C2024_=_C3983 ,C2249_=_C2250 ,C2249_=_C2483 ,C2249_=_C2602 ,\nC2249_=_C2932 ,C2249_=_C3042 ,C2249_=_C3110 ,C2249_=_C3186 ,C2249_=_C3509 ,C2249_=_C3549 ,\nC2249_=_C3579 ,C2249_=_C3836 ,C2249_=_C3916 ,C2249_=_C3980 ,C2249_=_C3981 ,C2249_=_C3982 ,\nC2249_=_C3983 ,C2250_=_C2464 ,C2250_=_C2484 ,C2250_=_C2603 ,C2250_=_C2783 ,C2250_=_C3043 ,\nC2250_=_C3187 ,C2250_=_C3377 ,C2250_=_C3550 ,C2250_=_C3580 ,C2250_=_C3619 ,C2250_=_C3758 ,\nC2250_=_C3918 ,C2250_=_C4001 ,C2250_=_C4002 ,C2250_=_C4003 ,C2464_=_C2484 ,C2464_=_C2603 ,\nC2464_=_C2783 ,C2464_=_C3043 ,C2464_=_C3187 ,C2464_=_C3377 ,C2464_=_C3550 ,C2464_=_C3580 ,\nC2464_=_C3619 ,C2464_=_C3758 ,C2464_=_C3918 ,C2464_=_C4001 ,C2464_=_C4002 ,C2464_=_C4003 ,\nC2483_=_C2484 ,C2483_=_C2602 ,C2483_=_C2932 ,C2483_=_C3042 ,C2483_=_C3110 ,C2483_=_C3186 ,\nC2483_=_C3509 ,C2483_=_C3549 ,C2483_=_C3579 ,C2483_=_C3836 ,C2483_=_C3916 ,C2483_=_C3980 ,\nC2483_=_C3981 ,C2483_=_C3982 ,C2483_=_C3983 ,C2484_=_C2603 ,C2484_=_C2783 ,C2484_=_C3043 ,\nC2484_=_C3187 ,C2484_=_C3377 ,C2484_=_C3550 ,C2484_=_C3580 ,C2484_=_C3619 ,C2484_=_C3758 ,\nC2484_=_C3918 ,C2484_=_C4001 ,C2484_=_C4002 ,C2484_=_C4003 ,C2602_=_C2603 ,C2602_=_C2932 ,\nC2602_=_C3042 ,C2602_=_C3110 ,C2602_=_C3186 ,C2602_=_C3509 ,C2602_=_C3549 ,C2602_=_C3579 ,\nC2602_=_C3836 ,C2602_=_C3916 ,C2602_=_C3980 ,C2602_=_C3981 ,C2602_=_C3982 ,C2602_=_C3983 ,\nC2603_=_C2783 ,C2603_=_C3043 ,C2603_=_C3187 ,C2603_=_C3377 ,C2603_=_C3550 ,C2603_=_C3580 ,\nC2603_=_C3619 ,C2603_=_C3758 ,C2603_=_C3918 ,C2603_=_C4001 ,C2603_=_C4002 ,C2603_=_C4003 ,\nC2783_=_C3043 ,C2783_=_C3187 ,C2783_=_C3377 ,C2783_=_C3550 ,C2783_=_C3580 ,C2783_=_C3619 ,\nC2783_=_C3758 ,C2783_=_C3918 ,C2783_=_C4001 ,C2783_=_C4002 ,C2783_=_C4003 ,C2932_=_C3042 ,\nC2932_=_C3110 ,C2932_=_C3186 ,C2932_=_C3509 ,C2932_=_C3549 ,C2932_=_C3579 ,C2932_=_C3836 ,\nC2932_=_C3916 ,C2932_=_C3980 ,C2932_=_C3981 ,C2932_=_C3982 ,C2932_=_C3983 ,C3042_=_C3043 ,\nC3042_=_C3110 ,C3042_=_C3186 ,C3042_=_C3509 ,C3042_=_C3549 ,C3042_=_C3579 ,C3042_=_C3836 ,\nC3042_=_C3916 ,C3042_=_C3980 ,C3042_=_C3981 ,C3042_=_C3982 ,C3042_=_C3983 ,C3043_=_C3187 ,\nC3043_=_C3377 ,C3043_=_C3550 ,C3043_=_C3580 ,C3043_=_C3619 ,C3043_=_C3758 ,C3043_=_C3918 ,\nC3043_=_C4001 ,C3043_=_C4002 ,C3043_=_C4003 ,C3110_=_C3186 ,C3110_=_C3509 ,C3110_=_C3549 ,\nC3110_=_C3579 ,C3110_=_C3836 ,C3110_=_C3916 ,C3110_=_C3980 ,C3110_=_C3981 ,C3110_=_C3982 ,\nC3110_=_C3983 ,C3186_=_C3187 ,C3186_=_C3509 ,C3186_=_C3549 ,C3186_=_C3579 ,C3186_=_C3836 ,\nC3186_=_C3916 ,C3186_=_C3980 ,C3186_=_C3981 ,C3186_=_C3982 ,C3186_=_C3983 ,C3187_=_C3377 ,\nC3187_=_C3550 ,C3187_=_C3580 ,C3187_=_C3619 ,C3187_=_C3758 ,C3187_=_C3918 ,C3187_=_C4001 ,\nC3187_=_C4002 ,C3187_=_C4003 ,C3377_=_C3550 ,C3377_=_C3580 ,C3377_=_C3619 ,C3377_=_C3758 ,\nC3377_=_C3918 ,C3377_=_C4001 ,C3377_=_C4002 ,C3377_=_C4003 ,C3509_=_C3549 ,C3509_=_C3579 ,\nC3509_=_C3836 ,C3509_=_C3916 ,C3509_=_C3980 ,C3509_=_C3981 ,C3509_=_C3982 ,C3509_=_C3983 ,\nC3549_=_C3550 ,C3549_=_C3579 ,C3549_=_C3836 ,C3549_=_C3916 ,C3549_=_C3980 ,C3549_=_C3981 ,\nC3549_=_C3982 ,C3549_=_C3983 ,C3550_=_C3580 ,C3550_=_C3619 ,C3550_=_C3758 ,C3550_=_C3918 ,\nC3550_=_C4001 ,C3550_=_C4002 ,C3550_=_C4003 ,C3579_=_C3580 ,C3579_=_C3836 ,C3579_=_C3916 ,\nC3579_=_C3980 ,C3579_=_C3981 ,C3579_=_C3982 ,C3579_=_C3983 ,C3580_=_C3619 ,C3580_=_C3758 ,\nC3580_=_C3918 ,C3580_=_C4001 ,C3580_=_C4002 ,C3580_=_C4003 ,C3619_=_C3758 ,C3619_=_C3918 ,\nC3619_=_C4001 ,C3619_=_C4002 ,C3619_=_C4003 ,C3758_=_C3918 ,C3758_=_C4001 ,C3758_=_C4002 ,\nC3758_=_C4003 ,C3836_=_C3916 ,C3836_=_C3980 ,C3836_=_C3981 ,C3836_=_C3982 ,C3836_=_C3983 ,\nC3916_=_C3918 ,C3916_=_C3980 ,C3916_=_C3981 ,C3916_=_C3982 ,C3916_=_C3983 ,C3918_=_C4001 ,\nC3918_=_C4002 ,C3918_=_C4003 ,C3980_=_C3981 ,C3980_=_C3982 ,C3980_=_C3983 ,C3981_=_C3982 ,\nC3981_=_C3983 ,C3981_=_C4001 ,C3982_=_C3983 ,C3983_=_C4003 ,C4001_=_C4002 ,C4001_=_C4003 ,\nC4002_=_C4003 ,"];178[shape=box, label="id:178 level: 6\n56: C57 C65 C118 C122 C135 \nC142 C264 C272 C622 C731 C745 \nC1358 C1409 C1583 C1700 C1701 C1702 \nC1703 C1704 C1705 C1706 C1707 C1708 \nC1709 C1710 C1711 C1712 C1713 C1714 \nC1715 C1716 C1717 C1718 C1719 C1720 \nC1787 C1921 C1998 C2020 C2153 C2273 \nC2601 C2631 C2929 C2982 C3041 C3676 \nC3897 C3913 C3914 C3915 C3916 C3917 \nC3918 C3919 C3920 \n793: C57_=_C65( C57 C65 ) C57_=_C118( C57 C118 ) C57_=_C135( C57 C135 ) C57_=_C264( C57 C264 ) C57_=_C622( C57 C622 ) \nC57_=_C731( C57 C731 ) C57_=_C1409( C57 C1409 ) C57_=_C1700( C57 C1700 ) C57_=_C1701( C57 C1701 ) C57_=_C1702( C57 C1702 ) C57_=_C1703( C57 C1703 ) \nC57_=_C1704( C57 C1704 ) C57_=_C1705( C57 C1705 ) C57_=_C1706( C57 C1706 ) C57_=_C1707( C57 C1707 ) C57_=_C1708( C57 C1708 ) C57_=_C1709( C57 C1709 ) \nC57_=_C1710( C57 C1710 ) C57_=_C1711( C57 C1711 ) C57_=_C1712( C57 C1712 ) C57_=_C1713( C57 C1713 ) C57_=_C1714( C57 C1714 ) C57_=_C1715( C57 C1715 ) \nC57_=_C1716( C57 C1716 ) C57_=_C1717( C57 C1717 ) C57_=_C1718( C57 C1718 ) C57_=_C1719( C57 C1719 ) C57_=_C1720( C57 C1720 ) C65_=_C122( C65 C122 ) \nC65_=_C142( C65 C142 ) C65_=_C272( C65 C272 ) C65_=_C745( C65 C745 ) C65_=_C1358( C65 C1358 ) C65_=_C1583( C65 C1583 ) C65_=_C1714( C65 C1714 ) \nC65_=_C1787( C65 C1787 ) C65_=_C1921( C65 C1921 ) C65_=_C1998( C65 C1998 ) C65_=_C2020( C65 C2020 ) C65_=_C2153( C65 C2153 ) C65_=_C2273( C65 C2273 ) \nC65_=_C2601( C65 C2601 ) C65_=_C2631( C65 C2631 ) C65_=_C2929( C65 C2929 ) C65_=_C2982( C65 C2982 ) C65_=_C3041( C65 C3041 ) C65_=_C3676( C65 C3676 ) \nC65_=_C3897( C65 C3897 ) C65_=_C3913( C65 C3913 ) C65_=_C3914( C65 C3914 ) C65_=_C3915( C65 C3915 ) C65_=_C3916( C65 C3916 ) C65_=_C3917( C65 C3917 ) \nC65_=_C3918( C65 C3918 ) C65_=_C3919( C65 C3919 ) C65_=_C3920( C65 C3920 ) C118_=_C122( C118 C122 ) C118_=_C135( C118 C135 ) C118_=_C264( C118 C264 ) \nC118_=_C622( C118 C622 ) C118_=_C731( C118 C731 ) C118_=_C1409( C118 C1409 ) C118_=_C1700( C118 C1700 ) C118_=_C1701( C118 C1701 ) C118_=_C1702( C118 C1702 ) \nC118_=_C1703( C118 C1703 ) C118_=_C1704( C118 C1704 ) C118_=_C1705( C118 C1705 ) C118_=_C1706( C118 C1706 ) C118_=_C1707( C118 C1707 ) C118_=_C1708( C118 C1708 ) \nC118_=_C1709( C118 C1709 ) C118_=_C1710( C118 C1710 ) C118_=_C1711( C118 C1711 ) C118_=_C1712( C118 C1712 ) C118_=_C1713( C118 C1713 ) C118_=_C1714( C118 C1714 ) \nC118_=_C1715( C118 C1715 ) C118_=_C1716( C118 C1716 ) C118_=_C1717( C118 C1717 ) C118_=_C1718( C118 C1718 ) C118_=_C1719( C118 C1719 ) C118_=_C1720( C118 C1720 ) \nC122_=_C142( C122 C142 ) C122_=_C272( C122 C272 ) C122_=_C745( C122 C745 ) C122_=_C1358( C122 C1358 ) C122_=_C1583( C122 C1583 ) C122_=_C1714( C122 C1714 ) \nC122_=_C1787( C122 C1787 ) C122_=_C1921(</w:t>
      </w:r>
    </w:p>
    <w:p>
      <w:pPr>
        <w:pStyle w:val="PreformattedText"/>
        <w:bidi w:val="0"/>
        <w:spacing w:before="0" w:after="0"/>
        <w:jc w:val="left"/>
        <w:rPr/>
      </w:pPr>
      <w:r>
        <w:rPr/>
        <w:t xml:space="preserve"> </w:t>
      </w:r>
      <w:r>
        <w:rPr/>
        <w:t>C122 C1921 ) C122_=_C1998( C122 C1998 ) C122_=_C2020( C122 C2020 ) C122_=_C2153( C122 C2153 ) C122_=_C2273( C122 C2273 ) \nC122_=_C2601( C122 C2601 ) C122_=_C2631( C122 C2631 ) C122_=_C2929( C122 C2929 ) C122_=_C2982( C122 C2982 ) C122_=_C3041( C122 C3041 ) C122_=_C3676( C122 C3676 ) \nC122_=_C3897( C122 C3897 ) C122_=_C3913( C122 C3913 ) C122_=_C3914( C122 C3914 ) C122_=_C3915( C122 C3915 ) C122_=_C3916( C122 C3916 ) C122_=_C3917( C122 C3917 ) \nC122_=_C3918( C122 C3918 ) C122_=_C3919( C122 C3919 ) C122_=_C3920( C122 C3920 ) C135_=_C142( C135 C142 ) C135_=_C264( C135 C264 ) C135_=_C622( C135 C622 ) \nC135_=_C731( C135 C731 ) C135_=_C1409( C135 C1409 ) C135_=_C1700( C135 C1700 ) C135_=_C1701( C135 C1701 ) C135_=_C1702( C135 C1702 ) C135_=_C1703( C135 C1703 ) \nC135_=_C1704( C135 C1704 ) C135_=_C1705( C135 C1705 ) C135_=_C1706( C135 C1706 ) C135_=_C1707( C135 C1707 ) C135_=_C1708( C135 C1708 ) C135_=_C1709( C135 C1709 ) \nC135_=_C1710( C135 C1710 ) C135_=_C1711( C135 C1711 ) C135_=_C1712( C135 C1712 ) C135_=_C1713( C135 C1713 ) C135_=_C1714( C135 C1714 ) C135_=_C1715( C135 C1715 ) \nC135_=_C1716( C135 C1716 ) C135_=_C1717( C135 C1717 ) C135_=_C1718( C135 C1718 ) C135_=_C1719( C135 C1719 ) C135_=_C1720( C135 C1720 ) C142_=_C272( C142 C272 ) \nC142_=_C745( C142 C745 ) C142_=_C1358( C142 C1358 ) C142_=_C1583( C142 C1583 ) C142_=_C1714( C142 C1714 ) C142_=_C1787( C142 C1787 ) C142_=_C1921( C142 C1921 ) \nC142_=_C1998( C142 C1998 ) C142_=_C2020( C142 C2020 ) C142_=_C2153( C142 C2153 ) C142_=_C2273( C142 C2273 ) C142_=_C2601( C142 C2601 ) C142_=_C2631( C142 C2631 ) \nC142_=_C2929( C142 C2929 ) C142_=_C2982( C142 C2982 ) C142_=_C3041( C142 C3041 ) C142_=_C3676( C142 C3676 ) C142_=_C3897( C142 C3897 ) C142_=_C3913( C142 C3913 ) \nC142_=_C3914( C142 C3914 ) C142_=_C3915( C142 C3915 ) C142_=_C3916( C142 C3916 ) C142_=_C3917( C142 C3917 ) C142_=_C3918( C142 C3918 ) C142_=_C3919( C142 C3919 ) \nC142_=_C3920( C142 C3920 ) C264_=_C272( C264 C272 ) C264_=_C622( C264 C622 ) C264_=_C731( C264 C731 ) C264_=_C1409( C264 C1409 ) C264_=_C1700( C264 C1700 ) \nC264_=_C1701( C264 C1701 ) C264_=_C1702( C264 C1702 ) C264_=_C1703( C264 C1703 ) C264_=_C1704( C264 C1704 ) C264_=_C1705( C264 C1705 ) C264_=_C1706( C264 C1706 ) \nC264_=_C1707( C264 C1707 ) C264_=_C1708( C264 C1708 ) C264_=_C1709( C264 C1709 ) C264_=_C1710( C264 C1710 ) C264_=_C1711( C264 C1711 ) C264_=_C1712( C264 C1712 ) \nC264_=_C1713( C264 C1713 ) C264_=_C1714( C264 C1714 ) C264_=_C1715( C264 C1715 ) C264_=_C1716( C264 C1716 ) C264_=_C1717( C264 C1717 ) C264_=_C1718( C264 C1718 ) \nC264_=_C1719( C264 C1719 ) C264_=_C1720( C264 C1720 ) C272_=_C745( C272 C745 ) C272_=_C1358( C272 C1358 ) C272_=_C1583( C272 C1583 ) C272_=_C1714( C272 C1714 ) \nC272_=_C1787( C272 C1787 ) C272_=_C1921( C272 C1921 ) C272_=_C1998( C272 C1998 ) C272_=_C2020( C272 C2020 ) C272_=_C2153( C272 C2153 ) C272_=_C2273( C272 C2273 ) \nC272_=_C2601( C272 C2601 ) C272_=_C2631( C272 C2631 ) C272_=_C2929( C272 C2929 ) C272_=_C2982( C272 C2982 ) C272_=_C3041( C272 C3041 ) C272_=_C3676( C272 C3676 ) \nC272_=_C3897( C272 C3897 ) C272_=_C3913( C272 C3913 ) C272_=_C3914( C272 C3914 ) C272_=_C3915( C272 C3915 ) C272_=_C3916( C272 C3916 ) C272_=_C3917( C272 C3917 ) \nC272_=_C3918( C272 C3918 ) C272_=_C3919( C272 C3919 ) C272_=_C3920( C272 C3920 ) C622_=_C731( C622 C731 ) C622_=_C1409( C622 C1409 ) C622_=_C1700( C622 C1700 ) \nC622_=_C1701( C622 C1701 ) C622_=_C1702( C622 C1702 ) C622_=_C1703( C622 C1703 ) C622_=_C1704( C622 C1704 ) C622_=_C1705( C622 C1705 ) C622_=_C1706( C622 C1706 ) \nC622_=_C1707( C622 C1707 ) C622_=_C1708( C622 C1708 ) C622_=_C1709( C622 C1709 ) C622_=_C1710( C622 C1710 ) C622_=_C1711( C622 C1711 ) C622_=_C1712( C622 C1712 ) \nC622_=_C1713( C622 C1713 ) C622_=_C1714( C622 C1714 ) C622_=_C1715( C622 C1715 ) C622_=_C1716( C622 C1716 ) C622_=_C1717( C622 C1717 ) C622_=_C1718( C622 C1718 ) \nC622_=_C1719( C622 C1719 ) C622_=_C1720( C622 C1720 ) C731_=_C745( C731 C745 ) C731_=_C1409( C731 C1409 ) C731_=_C1700( C731 C1700 ) C731_=_C1701( C731 C1701 ) \nC731_=_C1702( C731 C1702 ) C731_=_C1703( C731 C1703 ) C731_=_C1704( C731 C1704 ) C731_=_C1705( C731 C1705 ) C731_=_C1706( C731 C1706 ) C731_=_C1707( C731 C1707 ) \nC731_=_C1708( C731 C1708 ) C731_=_C1709( C731 C1709 ) C731_=_C1710( C731 C1710 ) C731_=_C1711( C731 C1711 ) C731_=_C1712( C731 C1712 ) C731_=_C1713( C731 C1713 ) \nC731_=_C1714( C731 C1714 ) C731_=_C1715( C731 C1715 ) C731_=_C1716( C731 C1716 ) C731_=_C1717( C731 C1717 ) C731_=_C1718( C731 C1718 ) C731_=_C1719( C731 C1719 ) \nC731_=_C1720( C731 C1720 ) C745_=_C1358( C745 C1358 ) C745_=_C1583( C745 C1583 ) C745_=_C1714( C745 C1714 ) C745_=_C1787( C745 C1787 ) C745_=_C1921( C745 C1921 ) \nC745_=_C1998( C745 C1998 ) C745_=_C2020( C745 C2020 ) C745_=_C2153( C745 C2153 ) C745_=_C2273( C745 C2273 ) C745_=_C2601( C745 C2601 ) C745_=_C2631( C745 C2631 ) \nC745_=_C2929( C745 C2929 ) C745_=_C2982( C745 C2982 ) C745_=_C3041( C745 C3041 ) C745_=_C3676( C745 C3676 ) C745_=_C3897( C745 C3897 ) C745_=_C3913( C745 C3913 ) \nC745_=_C3914( C745 C3914 ) C745_=_C3915( C745 C3915 ) C745_=_C3916( C745 C3916 ) C745_=_C3917( C745 C3917 ) C745_=_C3918( C745 C3918 ) C745_=_C3919( C745 C3919 ) \nC745_=_C3920( C745 C3920 ) C1358_=_C1583( C1358 C1583 ) C1358_=_C1714( C1358 C1714 ) C1358_=_C1787( C1358 C1787 ) C1358_=_C1921( C1358 C1921 ) C1358_=_C1998( C1358 C1998 ) \nC1358_=_C2020( C1358 C2020 ) C1358_=_C2153( C1358 C2153 ) C1358_=_C2273( C1358 C2273 ) C1358_=_C2601( C1358 C2601 ) C1358_=_C2631( C1358 C2631 ) C1358_=_C2929( C1358 C2929 ) \nC1358_=_C2982( C1358 C2982 ) C1358_=_C3041( C1358 C3041 ) C1358_=_C3676( C1358 C3676 ) C1358_=_C3897( C1358 C3897 ) C1358_=_C3913( C1358 C3913 ) C1358_=_C3914( C1358 C3914 ) \nC1358_=_C3915( C1358 C3915 ) C1358_=_C3916( C1358 C3916 ) C1358_=_C3917( C1358 C3917 ) C1358_=_C3918( C1358 C3918 ) C1358_=_C3919( C1358 C3919 ) C1358_=_C3920( C1358 C3920 ) \nC1409_=_C1700( C1409 C1700 ) C1409_=_C1701( C1409 C1701 ) C1409_=_C1702( C1409 C1702 ) C1409_=_C1703( C1409 C1703 ) C1409_=_C1704( C1409 C1704 ) C1409_=_C1705( C1409 C1705 ) \nC1409_=_C1706( C1409 C1706 ) C1409_=_C1707( C1409 C1707 ) C1409_=_C1708( C1409 C1708 ) C1409_=_C1709( C1409 C1709 ) C1409_=_C1710( C1409 C1710 ) C1409_=_C1711( C1409 C1711 ) \nC1409_=_C1712( C1409 C1712 ) C1409_=_C1713( C1409 C1713 ) C1409_=_C1714( C1409 C1714 ) C1409_=_C1715( C1409 C1715 ) C1409_=_C1716( C1409 C1716 ) C1409_=_C1717( C1409 C1717 ) \nC1409_=_C1718( C1409 C1718 ) C1409_=_C1719( C1409 C1719 ) C1409_=_C1720( C1409 C1720 ) C1583_=_C1714( C1583 C1714 ) C1583_=_C1787( C1583 C1787 ) C1583_=_C1921( C1583 C1921 ) \nC1583_=_C1998( C1583 C1998 ) C1583_=_C2020( C1583 C2020 ) C1583_=_C2153( C1583 C2153 ) C1583_=_C2273( C1583 C2273 ) C1583_=_C2601( C1583 C2601 ) C1583_=_C2631( C1583 C2631 ) \nC1583_=_C2929( C1583 C2929 ) C1583_=_C2982( C1583 C2982 ) C1583_=_C3041( C1583 C3041 ) C1583_=_C3676( C1583 C3676 ) C1583_=_C3897( C1583 C3897 ) C1583_=_C3913( C1583 C3913 ) \nC1583_=_C3914( C1583 C3914 ) C1583_=_C3915( C1583 C3915 ) C1583_=_C3916( C1583 C3916 ) C1583_=_C3917( C1583 C3917 ) C1583_=_C3918( C1583 C3918 ) C1583_=_C3919( C1583 C3919 ) \nC1583_=_C3920( C1583 C3920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0_=_C1719( C1700 C1719 ) C1700_=_C1720( C1700 C1720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2601( C1703 C2601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5_=_C1706( C1705 C1706 ) C1705_=_C1707( C1705 C1707 ) C1705_=_C1708( C1705 C1708</w:t>
      </w:r>
    </w:p>
    <w:p>
      <w:pPr>
        <w:pStyle w:val="PreformattedText"/>
        <w:bidi w:val="0"/>
        <w:spacing w:before="0" w:after="0"/>
        <w:jc w:val="left"/>
        <w:rPr/>
      </w:pPr>
      <w:r>
        <w:rPr/>
        <w:t xml:space="preserve"> </w:t>
      </w:r>
      <w:r>
        <w:rPr/>
        <w:t>)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3041( C1707 C3041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10_=_C1711( C1710 C1711 ) C1710_=_C1712( C1710 C1712 ) C1710_=_C1713( C1710 C1713 ) C1710_=_C1714( C1710 C1714 ) \nC1710_=_C1715( C1710 C1715 ) C1710_=_C1716( C1710 C1716 ) C1710_=_C1717( C1710 C1717 ) C1710_=_C1718( C1710 C1718 ) C1710_=_C1719( C1710 C1719 ) C1710_=_C1720( C1710 C1720 ) \nC1711_=_C1712( C1711 C1712 ) C1711_=_C1713( C1711 C1713 ) C1711_=_C1714( C1711 C1714 ) C1711_=_C1715( C1711 C1715 ) C1711_=_C1716( C1711 C1716 ) C1711_=_C1717( C1711 C1717 ) \nC1711_=_C1718( C1711 C1718 ) C1711_=_C1719( C1711 C1719 ) C1711_=_C1720( C1711 C1720 ) C1712_=_C1713( C1712 C1713 ) C1712_=_C1714( C1712 C1714 ) C1712_=_C1715( C1712 C1715 ) \nC1712_=_C1716( C1712 C1716 ) C1712_=_C1717( C1712 C1717 ) C1712_=_C1718( C1712 C1718 ) C1712_=_C1719( C1712 C1719 ) C1712_=_C1720( C1712 C1720 ) C1713_=_C1714( C1713 C1714 ) \nC1713_=_C1715( C1713 C1715 ) C1713_=_C1716( C1713 C1716 ) C1713_=_C1717( C1713 C1717 ) C1713_=_C1718( C1713 C1718 ) C1713_=_C1719( C1713 C1719 ) C1713_=_C1720( C1713 C1720 ) \nC1714_=_C1715( C1714 C1715 ) C1714_=_C1716( C1714 C1716 ) C1714_=_C1717( C1714 C1717 ) C1714_=_C1718( C1714 C1718 ) C1714_=_C1719( C1714 C1719 ) C1714_=_C1720( C1714 C1720 ) \nC1714_=_C1787( C1714 C1787 ) C1714_=_C1921( C1714 C1921 ) C1714_=_C1998( C1714 C1998 ) C1714_=_C2020( C1714 C2020 ) C1714_=_C2153( C1714 C2153 ) C1714_=_C2273( C1714 C2273 ) \nC1714_=_C2601( C1714 C2601 ) C1714_=_C2631( C1714 C2631 ) C1714_=_C2929( C1714 C2929 ) C1714_=_C2982( C1714 C2982 ) C1714_=_C3041( C1714 C3041 ) C1714_=_C3676( C1714 C3676 ) \nC1714_=_C3897( C1714 C3897 ) C1714_=_C3913( C1714 C3913 ) C1714_=_C3914( C1714 C3914 ) C1714_=_C3915( C1714 C3915 ) C1714_=_C3916( C1714 C3916 ) C1714_=_C3917( C1714 C3917 ) \nC1714_=_C3918( C1714 C3918 ) C1714_=_C3919( C1714 C3919 ) C1714_=_C3920( C1714 C3920 ) C1715_=_C1716( C1715 C1716 ) C1715_=_C1717( C1715 C1717 ) C1715_=_C1718( C1715 C1718 ) \nC1715_=_C1719( C1715 C1719 ) C1715_=_C1720( C1715 C1720 ) C1715_=_C3916( C1715 C3916 ) C1716_=_C1717( C1716 C1717 ) C1716_=_C1718( C1716 C1718 ) C1716_=_C1719( C1716 C1719 ) \nC1716_=_C1720( C1716 C1720 ) C1716_=_C3918( C1716 C3918 ) C1717_=_C1718( C1717 C1718 ) C1717_=_C1719( C1717 C1719 ) C1717_=_C1720( C1717 C1720 ) C1718_=_C1719( C1718 C1719 ) \nC1718_=_C1720( C1718 C1720 ) C1719_=_C1720( C1719 C1720 ) C1787_=_C1921( C1787 C1921 ) C1787_=_C1998( C1787 C1998 ) C1787_=_C2020( C1787 C2020 ) C1787_=_C2153( C1787 C2153 ) \nC1787_=_C2273( C1787 C2273 ) C1787_=_C2601( C1787 C2601 ) C1787_=_C2631( C1787 C2631 ) C1787_=_C2929( C1787 C2929 ) C1787_=_C2982( C1787 C2982 ) C1787_=_C3041( C1787 C3041 ) \nC1787_=_C3676( C1787 C3676 ) C1787_=_C3897( C1787 C3897 ) C1787_=_C3913( C1787 C3913 ) C1787_=_C3914( C1787 C3914 ) C1787_=_C3915( C1787 C3915 ) C1787_=_C3916( C1787 C3916 ) \nC1787_=_C3917( C1787 C3917 ) C1787_=_C3918( C1787 C3918 ) C1787_=_C3919( C1787 C3919 ) C1787_=_C3920( C1787 C3920 ) C1921_=_C1998( C1921 C1998 ) C1921_=_C2020( C1921 C2020 ) \nC1921_=_C2153( C1921 C2153 ) C1921_=_C2273( C1921 C2273 ) C1921_=_C2601( C1921 C2601 ) C1921_=_C2631( C1921 C2631 ) C1921_=_C2929( C1921 C2929 ) C1921_=_C2982( C1921 C2982 ) \nC1921_=_C3041( C1921 C3041 ) C1921_=_C3676( C1921 C3676 ) C1921_=_C3897( C1921 C3897 ) C1921_=_C3913( C1921 C3913 ) C1921_=_C3914( C1921 C3914 ) C1921_=_C3915( C1921 C3915 ) \nC1921_=_C3916( C1921 C3916 ) C1921_=_C3917( C1921 C3917 ) C1921_=_C3918( C1921 C3918 ) C1921_=_C3919( C1921 C3919 ) C1921_=_C3920( C1921 C3920 ) C1998_=_C2020( C1998 C2020 ) \nC1998_=_C2153( C1998 C2153 ) C1998_=_C2273( C1998 C2273 ) C1998_=_C2601( C1998 C2601 ) C1998_=_C2631( C1998 C2631 ) C1998_=_C2929( C1998 C2929 ) C1998_=_C2982( C1998 C2982 ) \nC1998_=_C3041( C1998 C3041 ) C1998_=_C3676( C1998 C3676 ) C1998_=_C3897( C1998 C3897 ) C1998_=_C3913( C1998 C3913 ) C1998_=_C3914( C1998 C3914 ) C1998_=_C3915( C1998 C3915 ) \nC1998_=_C3916( C1998 C3916 ) C1998_=_C3917( C1998 C3917 ) C1998_=_C3918( C1998 C3918 ) C1998_=_C3919( C1998 C3919 ) C1998_=_C3920( C1998 C3920 ) C2020_=_C2153( C2020 C2153 ) \nC2020_=_C2273( C2020 C2273 ) C2020_=_C2601( C2020 C2601 ) C2020_=_C2631( C2020 C2631 ) C2020_=_C2929( C2020 C2929 ) C2020_=_C2982( C2020 C2982 ) C2020_=_C3041( C2020 C3041 ) \nC2020_=_C3676( C2020 C3676 ) C2020_=_C3897( C2020 C3897 ) C2020_=_C3913( C2020 C3913 ) C2020_=_C3914( C2020 C3914 ) C2020_=_C3915( C2020 C3915 ) C2020_=_C3916( C2020 C3916 ) \nC2020_=_C3917( C2020 C3917 ) C2020_=_C3918( C2020 C3918 ) C2020_=_C3919( C2020 C3919 ) C2020_=_C3920( C2020 C3920 ) C2153_=_C2273( C2153 C2273 ) C2153_=_C2601( C2153 C2601 ) \nC2153_=_C2631( C2153 C2631 ) C2153_=_C2929( C2153 C2929 ) C2153_=_C2982( C2153 C2982 ) C2153_=_C3041( C2153 C3041 ) C2153_=_C3676( C2153 C3676 ) C2153_=_C3897( C2153 C3897 ) \nC2153_=_C3913( C2153 C3913 ) C2153_=_C3914( C2153 C3914 ) C2153_=_C3915( C2153 C3915 ) C2153_=_C3916( C2153 C3916 ) C2153_=_C3917( C2153 C3917 ) C2153_=_C3918( C2153 C3918 ) \nC2153_=_C3919( C2153 C3919 ) C2153_=_C3920( C2153 C3920 ) C2273_=_C2601( C2273 C2601 ) C2273_=_C2631( C2273 C2631 ) C2273_=_C2929( C2273 C2929 ) C2273_=_C2982( C2273 C2982 ) \nC2273_=_C3041( C2273 C3041 ) C2273_=_C3676( C2273 C3676 ) C2273_=_C3897( C2273 C3897 ) C2273_=_C3913( C2273 C3913 ) C2273_=_C3914( C2273 C3914 ) C2273_=_C3915( C2273 C3915 ) \nC2273_=_C3916( C2273 C3916 ) C2273_=_C3917( C2273 C3917 ) C2273_=_C3918( C2273 C3918 ) C2273_=_C3919( C2273 C3919 ) C2273_=_C3920( C2273 C3920 ) C2601_=_C2631( C2601 C2631 ) \nC2601_=_C2929( C2601 C2929 ) C2601_=_C2982( C2601 C2982 ) C2601_=_C3041( C2601 C3041 ) C2601_=_C3676( C2601 C3676 ) C2601_=_C3897( C2601 C3897 ) C2601_=_C3913( C2601 C3913 ) \nC2601_=_C3914( C2601 C3914 ) C2601_=_C3915( C2601 C3915 ) C2601_=_C3916( C2601 C3916 ) C2601_=_C3917( C2601 C3917 ) C2601_=_C3918( C2601 C3918 ) C2601_=_C3919( C2601 C3919 ) \nC2601_=_C3920( C2601 C3920 ) C2631_=_C2929( C2631 C2929 ) C2631_=_C2982( C2631 C2982 ) C2631_=_C3041( C2631 C3041 ) C2631_=_C3676( C2631 C3676 ) C2631_=_C3897( C2631 C3897 ) \nC2631_=_C3913( C2631 C3913 ) C2631_=_C3914( C2631 C3914 ) C2631_=_C3915( C2631 C3915 ) C2631_=_C3916( C2631 C3916 ) C2631_=_C3917( C2631 C3917 ) C2631_=_C3918( C2631 C3918 ) \nC2631_=_C3919( C2631 C3919 ) C2631_=_C3920( C2631 C3920 ) C2929_=_C2982( C2929 C2982 ) C2929_=_C3041( C2929 C3041 ) C2929_=_C3676( C2929 C3676 ) C2929_=_C3897( C2929 C3897 ) \nC2929_=_C3913( C2929 C3913 ) C2929_=_C3914( C2929 C3914 ) C2929_=_C3915( C2929 C3915 ) C2929_=_C3916( C2929 C3916 ) C2929_=_C3917( C2929 C3917 ) C2929_=_C3918( C2929 C3918 ) \nC2929_=_C3919( C2929 C3919 ) C2929_=_C3920( C2929 C3920 ) C2982_=_C3041( C2982 C3041 ) C2982_=_C3676( C2982 C3676 ) C2982_=_C3897( C2982 C3897 ) C2982_=_C3913( C2982 C3913 ) \nC2982_=_C3914( C2982 C3914 ) C2982_=_C3915( C2982 C3915 ) C2982_=_C3916( C2982 C3916 ) C2982_=_C3917( C2982 C3917 ) C2982_=_C3918( C2982 C3918 ) C2982_=_C3919( C2982 C3919 ) \nC2982_=_C3920( C2982 C3920 ) C3041_=_C3676( C3041 C3676 ) C3041_=_C3897( C3041 C3897 ) C3041_=_C3913( C3041 C3913 ) C3041_=_C3914( C3041 C3914 ) C3041_=_C3915( C3041 C3915 ) \nC3041_=_C3916( C3041 C3916 ) C3041_=_C3917( C3041 C3917 ) C3041_=_C3918( C3041 C3918 ) C3041_=_C3919( C3041 C3919 ) C3041_=_C3920( C3041 C3920 ) C3676_=_C3897( C3676 C3897 ) \nC3676_=_C3913( C3676 C3913 ) C3676_=_C3914( C3676 C3914 ) C3676_=_C3915( C3676 C3915 ) C3676_=_C3916( C3676 C3916 ) C3676_=_C3917( C3676 C3917 ) C3676_=_C3918( C3676 C3918 ) \nC3676_=_C3919( C3676 C3919 ) C3676_=_C3920( C3676 C3920 ) C3897_=_C3913( C3897 C3913 ) C3897_=_C3914( C3897 C3914 ) C3897_=_C3915( C3897 C3915 ) C3897_=_C3916( C3897 C3916 ) \nC3897_=_C3917( C3897 C3917 ) C3897_=_C3918( C3897 C3918 ) C3897_=_C3919( C3897 C3919 ) C3897_=_C3920( C3897 C3920 ) C3913_=_C3914( C3913 C3914 ) C3913_=_C3915( C3913 C3915 ) \nC3913_=_C3916( C3913 C3916 ) C3913_=_C3917( C3913 C3917 ) C3913_=_C3918( C3913 C3918 ) C3913_=_C3919( C3913 C3919 ) C3913_=_C3920( C3913 C3920 ) C3914_=_C3915( C3914 C3915 ) \nC3914_=_C3916( C3914 C3916 ) C3914_=_C3917( C3914 C3917 ) C3914_=_C3918( C3914 C3918 ) C3914_=_C3919( C3914 C3919 ) C3914_=_C3920( C3914 C3920 ) C3915_=_C3916( C3915 C3916 ) \nC3915_=_C3917(</w:t>
      </w:r>
    </w:p>
    <w:p>
      <w:pPr>
        <w:pStyle w:val="PreformattedText"/>
        <w:bidi w:val="0"/>
        <w:spacing w:before="0" w:after="0"/>
        <w:jc w:val="left"/>
        <w:rPr/>
      </w:pPr>
      <w:r>
        <w:rPr/>
        <w:t xml:space="preserve"> </w:t>
      </w:r>
      <w:r>
        <w:rPr/>
        <w:t>C3915 C3917 ) C3915_=_C3918( C3915 C3918 ) C3915_=_C3919( C3915 C3919 ) C3915_=_C3920( C3915 C3920 ) C3916_=_C3917( C3916 C3917 ) C3916_=_C3918( C3916 C3918 ) \nC3916_=_C3919( C3916 C3919 ) C3916_=_C3920( C3916 C3920 ) C3917_=_C3918( C3917 C3918 ) C3917_=_C3919( C3917 C3919 ) C3917_=_C3920( C3917 C3920 ) C3918_=_C3919( C3918 C3919 ) \nC3918_=_C3920( C3918 C3920 ) C3919_=_C3920( C3919 C3920 ) "];118-&gt;178[label="55: C57 C65 C118 C122 C135 \nC142 C264 C272 C622 C731 C745 \nC1358 C1409 C1583 C1700 C1701 C1702 \nC1703 C1704 C1705 C1706 C1707 C1708 \nC1709 C1710 C1711 C1712 C1713 C1715 \nC1716 C1717 C1718 C1719 C1720 C1787 \nC1921 C1998 C2020 C2153 C2273 C2601 \nC2631 C2929 C2982 C3041 C3676 C3897 \nC3913 C3914 C3915 C3916 C3917 C3918 \nC3919 C3920 \n738: C57_=_C65 ,C57_=_C118 ,C57_=_C135 ,C57_=_C264 ,C57_=_C622 ,\nC57_=_C731 ,C57_=_C1409 ,C57_=_C1700 ,C57_=_C1701 ,C57_=_C1702 ,C57_=_C1703 ,\nC57_=_C1704 ,C57_=_C1705 ,C57_=_C1706 ,C57_=_C1707 ,C57_=_C1708 ,C57_=_C1709 ,\nC57_=_C1710 ,C57_=_C1711 ,C57_=_C1712 ,C57_=_C1713 ,C57_=_C1715 ,C57_=_C1716 ,\nC57_=_C1717 ,C57_=_C1718 ,C57_=_C1719 ,C57_=_C1720 ,C65_=_C122 ,C65_=_C142 ,\nC65_=_C272 ,C65_=_C745 ,C65_=_C1358 ,C65_=_C1583 ,C65_=_C1787 ,C65_=_C1921 ,\nC65_=_C1998 ,C65_=_C2020 ,C65_=_C2153 ,C65_=_C2273 ,C65_=_C2601 ,C65_=_C2631 ,\nC65_=_C2929 ,C65_=_C2982 ,C65_=_C3041 ,C65_=_C3676 ,C65_=_C3897 ,C65_=_C3913 ,\nC65_=_C3914 ,C65_=_C3915 ,C65_=_C3916 ,C65_=_C3917 ,C65_=_C3918 ,C65_=_C3919 ,\nC65_=_C3920 ,C118_=_C122 ,C118_=_C135 ,C118_=_C264 ,C118_=_C622 ,C118_=_C731 ,\nC118_=_C1409 ,C118_=_C1700 ,C118_=_C1701 ,C118_=_C1702 ,C118_=_C1703 ,C118_=_C1704 ,\nC118_=_C1705 ,C118_=_C1706 ,C118_=_C1707 ,C118_=_C1708 ,C118_=_C1709 ,C118_=_C1710 ,\nC118_=_C1711 ,C118_=_C1712 ,C118_=_C1713 ,C118_=_C1715 ,C118_=_C1716 ,C118_=_C1717 ,\nC118_=_C1718 ,C118_=_C1719 ,C118_=_C1720 ,C122_=_C142 ,C122_=_C272 ,C122_=_C745 ,\nC122_=_C1358 ,C122_=_C1583 ,C122_=_C1787 ,C122_=_C1921 ,C122_=_C1998 ,C122_=_C2020 ,\nC122_=_C2153 ,C122_=_C2273 ,C122_=_C2601 ,C122_=_C2631 ,C122_=_C2929 ,C122_=_C2982 ,\nC122_=_C3041 ,C122_=_C3676 ,C122_=_C3897 ,C122_=_C3913 ,C122_=_C3914 ,C122_=_C3915 ,\nC122_=_C3916 ,C122_=_C3917 ,C122_=_C3918 ,C122_=_C3919 ,C122_=_C3920 ,C135_=_C142 ,\nC135_=_C264 ,C135_=_C622 ,C135_=_C731 ,C135_=_C1409 ,C135_=_C1700 ,C135_=_C1701 ,\nC135_=_C1702 ,C135_=_C1703 ,C135_=_C1704 ,C135_=_C1705 ,C135_=_C1706 ,C135_=_C1707 ,\nC135_=_C1708 ,C135_=_C1709 ,C135_=_C1710 ,C135_=_C1711 ,C135_=_C1712 ,C135_=_C1713 ,\nC135_=_C1715 ,C135_=_C1716 ,C135_=_C1717 ,C135_=_C1718 ,C135_=_C1719 ,C135_=_C1720 ,\nC142_=_C272 ,C142_=_C745 ,C142_=_C1358 ,C142_=_C1583 ,C142_=_C1787 ,C142_=_C1921 ,\nC142_=_C1998 ,C142_=_C2020 ,C142_=_C2153 ,C142_=_C2273 ,C142_=_C2601 ,C142_=_C2631 ,\nC142_=_C2929 ,C142_=_C2982 ,C142_=_C3041 ,C142_=_C3676 ,C142_=_C3897 ,C142_=_C3913 ,\nC142_=_C3914 ,C142_=_C3915 ,C142_=_C3916 ,C142_=_C3917 ,C142_=_C3918 ,C142_=_C3919 ,\nC142_=_C3920 ,C264_=_C272 ,C264_=_C622 ,C264_=_C731 ,C264_=_C1409 ,C264_=_C1700 ,\nC264_=_C1701 ,C264_=_C1702 ,C264_=_C1703 ,C264_=_C1704 ,C264_=_C1705 ,C264_=_C1706 ,\nC264_=_C1707 ,C264_=_C1708 ,C264_=_C1709 ,C264_=_C1710 ,C264_=_C1711 ,C264_=_C1712 ,\nC264_=_C1713 ,C264_=_C1715 ,C264_=_C1716 ,C264_=_C1717 ,C264_=_C1718 ,C264_=_C1719 ,\nC264_=_C1720 ,C272_=_C745 ,C272_=_C1358 ,C272_=_C1583 ,C272_=_C1787 ,C272_=_C1921 ,\nC272_=_C1998 ,C272_=_C2020 ,C272_=_C2153 ,C272_=_C2273 ,C272_=_C2601 ,C272_=_C2631 ,\nC272_=_C2929 ,C272_=_C2982 ,C272_=_C3041 ,C272_=_C3676 ,C272_=_C3897 ,C272_=_C3913 ,\nC272_=_C3914 ,C272_=_C3915 ,C272_=_C3916 ,C272_=_C3917 ,C272_=_C3918 ,C272_=_C3919 ,\nC272_=_C3920 ,C622_=_C731 ,C622_=_C1409 ,C622_=_C1700 ,C622_=_C1701 ,C622_=_C1702 ,\nC622_=_C1703 ,C622_=_C1704 ,C622_=_C1705 ,C622_=_C1706 ,C622_=_C1707 ,C622_=_C1708 ,\nC622_=_C1709 ,C622_=_C1710 ,C622_=_C1711 ,C622_=_C1712 ,C622_=_C1713 ,C622_=_C1715 ,\nC622_=_C1716 ,C622_=_C1717 ,C622_=_C1718 ,C622_=_C1719 ,C622_=_C1720 ,C731_=_C745 ,\nC731_=_C1409 ,C731_=_C1700 ,C731_=_C1701 ,C731_=_C1702 ,C731_=_C1703 ,C731_=_C1704 ,\nC731_=_C1705 ,C731_=_C1706 ,C731_=_C1707 ,C731_=_C1708 ,C731_=_C1709 ,C731_=_C1710 ,\nC731_=_C1711 ,C731_=_C1712 ,C731_=_C1713 ,C731_=_C1715 ,C731_=_C1716 ,C731_=_C1717 ,\nC731_=_C1718 ,C731_=_C1719 ,C731_=_C1720 ,C745_=_C1358 ,C745_=_C1583 ,C745_=_C1787 ,\nC745_=_C1921 ,C745_=_C1998 ,C745_=_C2020 ,C745_=_C2153 ,C745_=_C2273 ,C745_=_C2601 ,\nC745_=_C2631 ,C745_=_C2929 ,C745_=_C2982 ,C745_=_C3041 ,C745_=_C3676 ,C745_=_C3897 ,\nC745_=_C3913 ,C745_=_C3914 ,C745_=_C3915 ,C745_=_C3916 ,C745_=_C3917 ,C745_=_C3918 ,\nC745_=_C3919 ,C745_=_C3920 ,C1358_=_C1583 ,C1358_=_C1787 ,C1358_=_C1921 ,C1358_=_C1998 ,\nC1358_=_C2020 ,C1358_=_C2153 ,C1358_=_C2273 ,C1358_=_C2601 ,C1358_=_C2631 ,C1358_=_C2929 ,\nC1358_=_C2982 ,C1358_=_C3041 ,C1358_=_C3676 ,C1358_=_C3897 ,C1358_=_C3913 ,C1358_=_C3914 ,\nC1358_=_C3915 ,C1358_=_C3916 ,C1358_=_C3917 ,C1358_=_C3918 ,C1358_=_C3919 ,C1358_=_C3920 ,\nC1409_=_C1700 ,C1409_=_C1701 ,C1409_=_C1702 ,C1409_=_C1703 ,C1409_=_C1704 ,C1409_=_C1705 ,\nC1409_=_C1706 ,C1409_=_C1707 ,C1409_=_C1708 ,C1409_=_C1709 ,C1409_=_C1710 ,C1409_=_C1711 ,\nC1409_=_C1712 ,C1409_=_C1713 ,C1409_=_C1715 ,C1409_=_C1716 ,C1409_=_C1717 ,C1409_=_C1718 ,\nC1409_=_C1719 ,C1409_=_C1720 ,C1583_=_C1787 ,C1583_=_C1921 ,C1583_=_C1998 ,C1583_=_C2020 ,\nC1583_=_C2153 ,C1583_=_C2273 ,C1583_=_C2601 ,C1583_=_C2631 ,C1583_=_C2929 ,C1583_=_C2982 ,\nC1583_=_C3041 ,C1583_=_C3676 ,C1583_=_C3897 ,C1583_=_C3913 ,C1583_=_C3914 ,C1583_=_C3915 ,\nC1583_=_C3916 ,C1583_=_C3917 ,C1583_=_C3918 ,C1583_=_C3919 ,C1583_=_C3920 ,C1700_=_C1701 ,\nC1700_=_C1702 ,C1700_=_C1703 ,C1700_=_C1704 ,C1700_=_C1705 ,C1700_=_C1706 ,C1700_=_C1707 ,\nC1700_=_C1708 ,C1700_=_C1709 ,C1700_=_C1710 ,C1700_=_C1711 ,C1700_=_C1712 ,C1700_=_C1713 ,\nC1700_=_C1715 ,C1700_=_C1716 ,C1700_=_C1717 ,C1700_=_C1718 ,C1700_=_C1719 ,C1700_=_C1720 ,\nC1701_=_C1702 ,C1701_=_C1703 ,C1701_=_C1704 ,C1701_=_C1705 ,C1701_=_C1706 ,C1701_=_C1707 ,\nC1701_=_C1708 ,C1701_=_C1709 ,C1701_=_C1710 ,C1701_=_C1711 ,C1701_=_C1712 ,C1701_=_C1713 ,\nC1701_=_C1715 ,C1701_=_C1716 ,C1701_=_C1717 ,C1701_=_C1718 ,C1701_=_C1719 ,C1701_=_C1720 ,\nC1702_=_C1703 ,C1702_=_C1704 ,C1702_=_C1705 ,C1702_=_C1706 ,C1702_=_C1707 ,C1702_=_C1708 ,\nC1702_=_C1709 ,C1702_=_C1710 ,C1702_=_C1711 ,C1702_=_C1712 ,C1702_=_C1713 ,C1702_=_C1715 ,\nC1702_=_C1716 ,C1702_=_C1717 ,C1702_=_C1718 ,C1702_=_C1719 ,C1702_=_C1720 ,C1703_=_C1704 ,\nC1703_=_C1705 ,C1703_=_C1706 ,C1703_=_C1707 ,C1703_=_C1708 ,C1703_=_C1709 ,C1703_=_C1710 ,\nC1703_=_C1711 ,C1703_=_C1712 ,C1703_=_C1713 ,C1703_=_C1715 ,C1703_=_C1716 ,C1703_=_C1717 ,\nC1703_=_C1718 ,C1703_=_C1719 ,C1703_=_C1720 ,C1703_=_C2601 ,C1704_=_C1705 ,C1704_=_C1706 ,\nC1704_=_C1707 ,C1704_=_C1708 ,C1704_=_C1709 ,C1704_=_C1710 ,C1704_=_C1711 ,C1704_=_C1712 ,\nC1704_=_C1713 ,C1704_=_C1715 ,C1704_=_C1716 ,C1704_=_C1717 ,C1704_=_C1718 ,C1704_=_C1719 ,\nC1704_=_C1720 ,C1705_=_C1706 ,C1705_=_C1707 ,C1705_=_C1708 ,C1705_=_C1709 ,C1705_=_C1710 ,\nC1705_=_C1711 ,C1705_=_C1712 ,C1705_=_C1713 ,C1705_=_C1715 ,C1705_=_C1716 ,C1705_=_C1717 ,\nC1705_=_C1718 ,C1705_=_C1719 ,C1705_=_C1720 ,C1706_=_C1707 ,C1706_=_C1708 ,C1706_=_C1709 ,\nC1706_=_C1710 ,C1706_=_C1711 ,C1706_=_C1712 ,C1706_=_C1713 ,C1706_=_C1715 ,C1706_=_C1716 ,\nC1706_=_C1717 ,C1706_=_C1718 ,C1706_=_C1719 ,C1706_=_C1720 ,C1707_=_C1708 ,C1707_=_C1709 ,\nC1707_=_C1710 ,C1707_=_C1711 ,C1707_=_C1712 ,C1707_=_C1713 ,C1707_=_C1715 ,C1707_=_C1716 ,\nC1707_=_C1717 ,C1707_=_C1718 ,C1707_=_C1719 ,C1707_=_C1720 ,C1707_=_C3041 ,C1708_=_C1709 ,\nC1708_=_C1710 ,C1708_=_C1711 ,C1708_=_C1712 ,C1708_=_C1713 ,C1708_=_C1715 ,C1708_=_C1716 ,\nC1708_=_C1717 ,C1708_=_C1718 ,C1708_=_C1719 ,C1708_=_C1720 ,C1709_=_C1710 ,C1709_=_C1711 ,\nC1709_=_C1712 ,C1709_=_C1713 ,C1709_=_C1715 ,C1709_=_C1716 ,C1709_=_C1717 ,C1709_=_C1718 ,\nC1709_=_C1719 ,C1709_=_C1720 ,C1710_=_C1711 ,C1710_=_C1712 ,C1710_=_C1713 ,C1710_=_C1715 ,\nC1710_=_C1716 ,C1710_=_C1717 ,C1710_=_C1718 ,C1710_=_C1719 ,C1710_=_C1720 ,C1711_=_C1712 ,\nC1711_=_C1713 ,C1711_=_C1715 ,C1711_=_C1716 ,C1711_=_C1717 ,C1711_=_C1718 ,C1711_=_C1719 ,\nC1711_=_C1720 ,C1712_=_C1713 ,C1712_=_C1715 ,C1712_=_C1716 ,C1712_=_C1717 ,C1712_=_C1718 ,\nC1712_=_C1719 ,C1712_=_C1720 ,C1713_=_C1715 ,C1713_=_C1716 ,C1713_=_C1717 ,C1713_=_C1718 ,\nC1713_=_C1719 ,C1713_=_C1720 ,C1715_=_C1716 ,C1715_=_C1717 ,C1715_=_C1718 ,C1715_=_C1719 ,\nC1715_=_C1720 ,C1715_=_C3916 ,C1716_=_C1717 ,C1716_=_C1718 ,C1716_=_C1719 ,C1716_=_C1720 ,\nC1716_=_C3918 ,C1717_=_C1718 ,C1717_=_C1719 ,C1717_=_C1720 ,C1718_=_C1719 ,C1718_=_C1720 ,\nC1719_=_C1720 ,C1787_=_C1921 ,C1787_=_C1998 ,C1787_=_C2020 ,C1787_=_C2153 ,C1787_=_C2273 ,\nC1787_=_C2601 ,C1787_=_C2631 ,C1787_=_C2929 ,C1787_=_C2982 ,C1787_=_C3041 ,C1787_=_C3676 ,\nC1787_=_C3897 ,C1787_=_C3913 ,C1787_=_C3914 ,C1787_=_C3915 ,C1787_=_C3916 ,C1787_=_C3917 ,\nC1787_=_C3918 ,C1787_=_C3919 ,C1787_=_C3920 ,C1921_=_C1998 ,C1921_=_C2020 ,C1921_=_C2153 ,\nC1921_=_C2273 ,C1921_=_C2601 ,C1921_=_C2631 ,C1921_=_C2929 ,C1921_=_C2982 ,C1921_=_C3041 ,\nC1921_=_C3676 ,C1921_=_C3897 ,C1921_=_C3913 ,C1921_=_C3914 ,C1921_=_C3915 ,C1921_=_C3916 ,\nC1921_=_C3917 ,C1921_=_C3918 ,C1921_=_C3919 ,C1921_=_C3920 ,C1998_=_C2020 ,C1998_=_C2153 ,\nC1998_=_C2273 ,C1998_=_C2601 ,C1998_=_C2631 ,C1998_=_C2929 ,C1998_=_C2982 ,C1998_=_C3041 ,\nC1998_=_C3676 ,C1998_=_C3897 ,C1998_=_C3913 ,C1998_=_C3914 ,C1998_=_C3915 ,C1998_=_C3916 ,\nC1998_=_C3917 ,C1998_=_C3918 ,C1998_=_C3919 ,C1998_=_C3920 ,C2020_=_C2153 ,C2020_=_C2273 ,\nC2020_=_C2601 ,C2020_=_C2631 ,C2020_=_C2929 ,C2020_=_C2982 ,C2020_=_C3041 ,C2020_=_C3676 ,\nC2020_=_C3897 ,C2020_=_C3913 ,C2020_=_C3914 ,C2020_=_C3915 ,C2020_=_C3916 ,C2020_=_C3917 ,\nC2020_=_C3918 ,C2020_=_C3919 ,C2020_=_C3920 ,C2153_=_C2273 ,C2153_=_C2601 ,C2153_=_C2631 ,\nC2153_=_C2929 ,C2153_=_C2982 ,C2153_=_C3041 ,C2153_=_C3676 ,C2153_=_C3897 ,C2153_=_C3913 ,\nC2153_=_C3914 ,C2153_=_C3915 ,C2153_=_C3916 ,C2153_=_C3917 ,C2153_=_C3918 ,C2153_=_C3919 ,\nC2153_=_C3920 ,C2273_=_C2601 ,C2273_=_C2631</w:t>
      </w:r>
    </w:p>
    <w:p>
      <w:pPr>
        <w:pStyle w:val="PreformattedText"/>
        <w:bidi w:val="0"/>
        <w:spacing w:before="0" w:after="0"/>
        <w:jc w:val="left"/>
        <w:rPr/>
      </w:pPr>
      <w:r>
        <w:rPr/>
        <w:t xml:space="preserve"> </w:t>
      </w:r>
      <w:r>
        <w:rPr/>
        <w:t>,C2273_=_C2929 ,C2273_=_C2982 ,C2273_=_C3041 ,\nC2273_=_C3676 ,C2273_=_C3897 ,C2273_=_C3913 ,C2273_=_C3914 ,C2273_=_C3915 ,C2273_=_C3916 ,\nC2273_=_C3917 ,C2273_=_C3918 ,C2273_=_C3919 ,C2273_=_C3920 ,C2601_=_C2631 ,C2601_=_C2929 ,\nC2601_=_C2982 ,C2601_=_C3041 ,C2601_=_C3676 ,C2601_=_C3897 ,C2601_=_C3913 ,C2601_=_C3914 ,\nC2601_=_C3915 ,C2601_=_C3916 ,C2601_=_C3917 ,C2601_=_C3918 ,C2601_=_C3919 ,C2601_=_C3920 ,\nC2631_=_C2929 ,C2631_=_C2982 ,C2631_=_C3041 ,C2631_=_C3676 ,C2631_=_C3897 ,C2631_=_C3913 ,\nC2631_=_C3914 ,C2631_=_C3915 ,C2631_=_C3916 ,C2631_=_C3917 ,C2631_=_C3918 ,C2631_=_C3919 ,\nC2631_=_C3920 ,C2929_=_C2982 ,C2929_=_C3041 ,C2929_=_C3676 ,C2929_=_C3897 ,C2929_=_C3913 ,\nC2929_=_C3914 ,C2929_=_C3915 ,C2929_=_C3916 ,C2929_=_C3917 ,C2929_=_C3918 ,C2929_=_C3919 ,\nC2929_=_C3920 ,C2982_=_C3041 ,C2982_=_C3676 ,C2982_=_C3897 ,C2982_=_C3913 ,C2982_=_C3914 ,\nC2982_=_C3915 ,C2982_=_C3916 ,C2982_=_C3917 ,C2982_=_C3918 ,C2982_=_C3919 ,C2982_=_C3920 ,\nC3041_=_C3676 ,C3041_=_C3897 ,C3041_=_C3913 ,C3041_=_C3914 ,C3041_=_C3915 ,C3041_=_C3916 ,\nC3041_=_C3917 ,C3041_=_C3918 ,C3041_=_C3919 ,C3041_=_C3920 ,C3676_=_C3897 ,C3676_=_C3913 ,\nC3676_=_C3914 ,C3676_=_C3915 ,C3676_=_C3916 ,C3676_=_C3917 ,C3676_=_C3918 ,C3676_=_C3919 ,\nC3676_=_C3920 ,C3897_=_C3913 ,C3897_=_C3914 ,C3897_=_C3915 ,C3897_=_C3916 ,C3897_=_C3917 ,\nC3897_=_C3918 ,C3897_=_C3919 ,C3897_=_C3920 ,C3913_=_C3914 ,C3913_=_C3915 ,C3913_=_C3916 ,\nC3913_=_C3917 ,C3913_=_C3918 ,C3913_=_C3919 ,C3913_=_C3920 ,C3914_=_C3915 ,C3914_=_C3916 ,\nC3914_=_C3917 ,C3914_=_C3918 ,C3914_=_C3919 ,C3914_=_C3920 ,C3915_=_C3916 ,C3915_=_C3917 ,\nC3915_=_C3918 ,C3915_=_C3919 ,C3915_=_C3920 ,C3916_=_C3917 ,C3916_=_C3918 ,C3916_=_C3919 ,\nC3916_=_C3920 ,C3917_=_C3918 ,C3917_=_C3919 ,C3917_=_C3920 ,C3918_=_C3919 ,C3918_=_C3920 ,\nC3919_=_C3920 ,"];179[shape=box, label="id:179 level: 6\n52: C539 C592 C646 C850 C851 \nC852 C853 C854 C855 C856 C857 \nC858 C859 C860 C861 C862 C863 \nC864 C865 C866 C867 C868 C869 \nC870 C871 C872 C873 C1009 C1130 \nC1131 C1132 C1133 C1134 C1135 C1136 \nC1137 C1138 C1139 C1140 C1141 C1142 \nC1143 C1144 C1145 C1146 C1147 C1148 \nC1149 C1150 C1151 C1152 C1153 \n686: C539_=_C592( C539 C592 ) C539_=_C646( C539 C646 ) C539_=_C850( C539 C850 ) C539_=_C851( C539 C851 ) C539_=_C852( C539 C852 ) \nC539_=_C853( C539 C853 ) C539_=_C854( C539 C854 ) C539_=_C855( C539 C855 ) C539_=_C856( C539 C856 ) C539_=_C857( C539 C857 ) C539_=_C858( C539 C858 ) \nC539_=_C859( C539 C859 ) C539_=_C860( C539 C860 ) C539_=_C861( C539 C861 ) C539_=_C862( C539 C862 ) C539_=_C863( C539 C863 ) C539_=_C864( C539 C864 ) \nC539_=_C865( C539 C865 ) C539_=_C866( C539 C866 ) C539_=_C867( C539 C867 ) C539_=_C868( C539 C868 ) C539_=_C869( C539 C869 ) C539_=_C870( C539 C870 ) \nC539_=_C871( C539 C871 ) C539_=_C872( C539 C872 ) C539_=_C873( C539 C873 ) C592_=_C646( C592 C646 ) C592_=_C850( C592 C850 ) C592_=_C851( C592 C851 ) \nC592_=_C852( C592 C852 ) C592_=_C853( C592 C853 ) C592_=_C854( C592 C854 ) C592_=_C855( C592 C855 ) C592_=_C856( C592 C856 ) C592_=_C857( C592 C857 ) \nC592_=_C858( C592 C858 ) C592_=_C859( C592 C859 ) C592_=_C860( C592 C860 ) C592_=_C861( C592 C861 ) C592_=_C862( C592 C862 ) C592_=_C863( C592 C863 ) \nC592_=_C864( C592 C864 ) C592_=_C865( C592 C865 ) C592_=_C866( C592 C866 ) C592_=_C867( C592 C867 ) C592_=_C868( C592 C868 ) C592_=_C869( C592 C869 ) \nC592_=_C870( C592 C870 ) C592_=_C871( C592 C871 ) C592_=_C872( C592 C872 ) C592_=_C873( C592 C873 ) C646_=_C850( C646 C850 ) C646_=_C851( C646 C851 ) \nC646_=_C852( C646 C852 ) C646_=_C853( C646 C853 ) C646_=_C854( C646 C854 ) C646_=_C855( C646 C855 ) C646_=_C856( C646 C856 ) C646_=_C857( C646 C857 ) \nC646_=_C858( C646 C858 ) C646_=_C859( C646 C859 ) C646_=_C860( C646 C860 ) C646_=_C861( C646 C861 ) C646_=_C862( C646 C862 ) C646_=_C863( C646 C863 ) \nC646_=_C864( C646 C864 ) C646_=_C865( C646 C865 ) C646_=_C866( C646 C866 ) C646_=_C867( C646 C867 ) C646_=_C868( C646 C868 ) C646_=_C869( C646 C869 ) \nC646_=_C870( C646 C870 ) C646_=_C871( C646 C871 ) C646_=_C872( C646 C872 ) C646_=_C873( C646 C873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1009( C850 C1009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2( C852 C872 ) C852_=_C873( C852 C873 ) C852_=_C1009( C852 C1009 ) \nC852_=_C1130( C852 C1130 ) C852_=_C1131( C852 C1131 ) C852_=_C1132( C852 C1132 ) C852_=_C1133( C852 C1133 ) C852_=_C1134( C852 C1134 ) C852_=_C1135( C852 C1135 ) \nC852_=_C1136( C852 C1136 ) C852_=_C1137( C852 C1137 ) C852_=_C1138( C852 C1138 ) C852_=_C1139( C852 C1139 ) C852_=_C1140( C852 C1140 ) C852_=_C1141( C852 C1141 ) \nC852_=_C1142( C852 C1142 ) C852_=_C1143( C852 C1143 ) C852_=_C1144( C852 C1144 ) C852_=_C1145( C852 C1145 ) C852_=_C1146( C852 C1146 ) C852_=_C1147( C852 C1147 ) \nC852_=_C1148( C852 C1148 ) C852_=_C1149( C852 C1149 ) C852_=_C1150( C852 C1150 ) C852_=_C1151( C852 C1151 ) C852_=_C1152( C852 C1152 ) C852_=_C1153( C852 C1153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1131( C856 C1131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1134( C858 C1134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1136( C860 C1136 ) C861_=_C862( C861 C862 ) C861_=_C863(</w:t>
      </w:r>
    </w:p>
    <w:p>
      <w:pPr>
        <w:pStyle w:val="PreformattedText"/>
        <w:bidi w:val="0"/>
        <w:spacing w:before="0" w:after="0"/>
        <w:jc w:val="left"/>
        <w:rPr/>
      </w:pPr>
      <w:r>
        <w:rPr/>
        <w:t xml:space="preserve"> </w:t>
      </w:r>
      <w:r>
        <w:rPr/>
        <w:t>C861 C863 ) C861_=_C864( C861 C864 ) \nC861_=_C865( C861 C865 ) C861_=_C866( C861 C866 ) C861_=_C867( C861 C867 ) C861_=_C868( C861 C868 ) C861_=_C869( C861 C869 ) C861_=_C870( C861 C870 ) \nC861_=_C871( C861 C871 ) C861_=_C872( C861 C872 ) C861_=_C873( C861 C873 ) C861_=_C1138( C861 C1138 ) C862_=_C863( C862 C863 ) C862_=_C864( C862 C864 ) \nC862_=_C865( C862 C865 ) C862_=_C866( C862 C866 ) C862_=_C867( C862 C867 ) C862_=_C868( C862 C868 ) C862_=_C869( C862 C869 ) C862_=_C870( C862 C870 ) \nC862_=_C871( C862 C871 ) C862_=_C872( C862 C872 ) C862_=_C873( C862 C873 ) C862_=_C1141( C862 C1141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5_=_C866( C865 C866 ) \nC865_=_C867( C865 C867 ) C865_=_C868( C865 C868 ) C865_=_C869( C865 C869 ) C865_=_C870( C865 C870 ) C865_=_C871( C865 C871 ) C865_=_C872( C865 C872 ) \nC865_=_C873( C865 C873 ) C866_=_C867( C866 C867 ) C866_=_C868( C866 C868 ) C866_=_C869( C866 C869 ) C866_=_C870( C866 C870 ) C866_=_C871( C866 C871 ) \nC866_=_C872( C866 C872 ) C866_=_C873( C866 C873 ) C867_=_C868( C867 C868 ) C867_=_C869( C867 C869 ) C867_=_C870( C867 C870 ) C867_=_C871( C867 C871 ) \nC867_=_C872( C867 C872 ) C867_=_C873( C867 C873 ) C867_=_C1147( C867 C1147 ) C868_=_C869( C868 C869 ) C868_=_C870( C868 C870 ) C868_=_C871( C868 C871 ) \nC868_=_C872( C868 C872 ) C868_=_C873( C868 C873 ) C869_=_C870( C869 C870 ) C869_=_C871( C869 C871 ) C869_=_C872( C869 C872 ) C869_=_C873( C869 C873 ) \nC870_=_C871( C870 C871 ) C870_=_C872( C870 C872 ) C870_=_C873( C870 C873 ) C871_=_C872( C871 C872 ) C871_=_C873( C871 C873 ) C871_=_C1148( C871 C1148 ) \nC872_=_C873( C872 C873 ) C872_=_C1149( C872 C1149 ) C873_=_C1150( C873 C1150 ) C1009_=_C1130( C1009 C1130 ) C1009_=_C1131( C1009 C1131 ) C1009_=_C1132( C1009 C1132 ) \nC1009_=_C1133( C1009 C1133 ) C1009_=_C1134( C1009 C1134 ) C1009_=_C1135( C1009 C1135 ) C1009_=_C1136( C1009 C1136 ) C1009_=_C1137( C1009 C1137 ) C1009_=_C1138( C1009 C1138 ) \nC1009_=_C1139( C1009 C1139 ) C1009_=_C1140( C1009 C1140 ) C1009_=_C1141( C1009 C1141 ) C1009_=_C1142( C1009 C1142 ) C1009_=_C1143( C1009 C1143 ) C1009_=_C1144( C1009 C1144 ) \nC1009_=_C1145( C1009 C1145 ) C1009_=_C1146( C1009 C1146 ) C1009_=_C1147( C1009 C1147 ) C1009_=_C1148( C1009 C1148 ) C1009_=_C1149( C1009 C1149 ) C1009_=_C1150( C1009 C1150 ) \nC1009_=_C1151( C1009 C1151 ) C1009_=_C1152( C1009 C1152 ) C1009_=_C1153( C1009 C1153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0_=_C1151( C1130 C1151 ) \nC1130_=_C1152( C1130 C1152 ) C1130_=_C1153( C1130 C1153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151( C1135 C1151 ) C1135_=_C1152( C1135 C1152 ) C1135_=_C1153( C1135 C1153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3_=_C1144( C1143 C1144 ) C1143_=_C1145( C1143 C1145 ) C1143_=_C1146( C1143 C1146 ) C1143_=_C1147( C1143 C1147 ) \nC1143_=_C1148( C1143 C1148 ) C1143_=_C1149( C1143 C1149 ) C1143_=_C1150( C1143 C1150 ) C1143_=_C1151( C1143 C1151 ) C1143_=_C1152( C1143 C1152 ) C1143_=_C1153( C1143 C1153 ) \nC1144_=_C1145( C1144 C1145 ) C1144_=_C1146( C1144 C1146 ) C1144_=_C1147( C1144 C1147 ) C1144_=_C1148( C1144 C1148 ) C1144_=_C1149( C1144 C1149 ) C1144_=_C1150( C1144 C1150 ) \nC1144_=_C1151( C1144 C1151 ) C1144_=_C1152( C1144 C1152 ) C1144_=_C1153( C1144 C1153 ) C1145_=_C1146( C1145 C1146 ) C1145_=_C1147( C1145 C1147</w:t>
      </w:r>
    </w:p>
    <w:p>
      <w:pPr>
        <w:pStyle w:val="PreformattedText"/>
        <w:bidi w:val="0"/>
        <w:spacing w:before="0" w:after="0"/>
        <w:jc w:val="left"/>
        <w:rPr/>
      </w:pPr>
      <w:r>
        <w:rPr/>
        <w:t xml:space="preserve"> </w:t>
      </w:r>
      <w:r>
        <w:rPr/>
        <w:t>) C1145_=_C1148( C1145 C1148 ) \nC1145_=_C1149( C1145 C1149 ) C1145_=_C1150( C1145 C1150 ) C1145_=_C1151( C1145 C1151 ) C1145_=_C1152( C1145 C1152 ) C1145_=_C1153( C1145 C1153 ) C1146_=_C1147( C1146 C1147 ) \nC1146_=_C1148( C1146 C1148 ) C1146_=_C1149( C1146 C1149 ) C1146_=_C1150( C1146 C1150 ) C1146_=_C1151( C1146 C1151 ) C1146_=_C1152( C1146 C1152 ) C1146_=_C1153( C1146 C1153 ) \nC1147_=_C1148( C1147 C1148 ) C1147_=_C1149( C1147 C1149 ) C1147_=_C1150( C1147 C1150 ) C1147_=_C1151( C1147 C1151 ) C1147_=_C1152( C1147 C1152 ) C1147_=_C1153( C1147 C1153 ) \nC1148_=_C1149( C1148 C1149 ) C1148_=_C1150( C1148 C1150 ) C1148_=_C1151( C1148 C1151 ) C1148_=_C1152( C1148 C1152 ) C1148_=_C1153( C1148 C1153 ) C1149_=_C1150( C1149 C1150 ) \nC1149_=_C1151( C1149 C1151 ) C1149_=_C1152( C1149 C1152 ) C1149_=_C1153( C1149 C1153 ) C1150_=_C1151( C1150 C1151 ) C1150_=_C1152( C1150 C1152 ) C1150_=_C1153( C1150 C1153 ) \nC1151_=_C1152( C1151 C1152 ) C1151_=_C1153( C1151 C1153 ) C1152_=_C1153( C1152 C1153 ) "];119-&gt;179[label="51: C539 C592 C646 C850 C851 \nC853 C854 C855 C856 C857 C858 \nC859 C860 C861 C862 C863 C864 \nC865 C866 C867 C868 C869 C870 \nC871 C872 C873 C1009 C1130 C1131 \nC1132 C1133 C1134 C1135 C1136 C1137 \nC1138 C1139 C1140 C1141 C1142 C1143 \nC1144 C1145 C1146 C1147 C1148 C1149 \nC1150 C1151 C1152 C1153 \n635: C539_=_C592 ,C539_=_C646 ,C539_=_C850 ,C539_=_C851 ,C539_=_C853 ,\nC539_=_C854 ,C539_=_C855 ,C539_=_C856 ,C539_=_C857 ,C539_=_C858 ,C539_=_C859 ,\nC539_=_C860 ,C539_=_C861 ,C539_=_C862 ,C539_=_C863 ,C539_=_C864 ,C539_=_C865 ,\nC539_=_C866 ,C539_=_C867 ,C539_=_C868 ,C539_=_C869 ,C539_=_C870 ,C539_=_C871 ,\nC539_=_C872 ,C539_=_C873 ,C592_=_C646 ,C592_=_C850 ,C592_=_C851 ,C592_=_C853 ,\nC592_=_C854 ,C592_=_C855 ,C592_=_C856 ,C592_=_C857 ,C592_=_C858 ,C592_=_C859 ,\nC592_=_C860 ,C592_=_C861 ,C592_=_C862 ,C592_=_C863 ,C592_=_C864 ,C592_=_C865 ,\nC592_=_C866 ,C592_=_C867 ,C592_=_C868 ,C592_=_C869 ,C592_=_C870 ,C592_=_C871 ,\nC592_=_C872 ,C592_=_C873 ,C646_=_C850 ,C646_=_C851 ,C646_=_C853 ,C646_=_C854 ,\nC646_=_C855 ,C646_=_C856 ,C646_=_C857 ,C646_=_C858 ,C646_=_C859 ,C646_=_C860 ,\nC646_=_C861 ,C646_=_C862 ,C646_=_C863 ,C646_=_C864 ,C646_=_C865 ,C646_=_C866 ,\nC646_=_C867 ,C646_=_C868 ,C646_=_C869 ,C646_=_C870 ,C646_=_C871 ,C646_=_C872 ,\nC646_=_C873 ,C850_=_C851 ,C850_=_C853 ,C850_=_C854 ,C850_=_C855 ,C850_=_C856 ,\nC850_=_C857 ,C850_=_C858 ,C850_=_C859 ,C850_=_C860 ,C850_=_C861 ,C850_=_C862 ,\nC850_=_C863 ,C850_=_C864 ,C850_=_C865 ,C850_=_C866 ,C850_=_C867 ,C850_=_C868 ,\nC850_=_C869 ,C850_=_C870 ,C850_=_C871 ,C850_=_C872 ,C850_=_C873 ,C850_=_C1009 ,\nC851_=_C853 ,C851_=_C854 ,C851_=_C855 ,C851_=_C856 ,C851_=_C857 ,C851_=_C858 ,\nC851_=_C859 ,C851_=_C860 ,C851_=_C861 ,C851_=_C862 ,C851_=_C863 ,C851_=_C864 ,\nC851_=_C865 ,C851_=_C866 ,C851_=_C867 ,C851_=_C868 ,C851_=_C869 ,C851_=_C870 ,\nC851_=_C871 ,C851_=_C872 ,C851_=_C873 ,C853_=_C854 ,C853_=_C855 ,C853_=_C856 ,\nC853_=_C857 ,C853_=_C858 ,C853_=_C859 ,C853_=_C860 ,C853_=_C861 ,C853_=_C862 ,\nC853_=_C863 ,C853_=_C864 ,C853_=_C865 ,C853_=_C866 ,C853_=_C867 ,C853_=_C868 ,\nC853_=_C869 ,C853_=_C870 ,C853_=_C871 ,C853_=_C872 ,C853_=_C873 ,C854_=_C855 ,\nC854_=_C856 ,C854_=_C857 ,C854_=_C858 ,C854_=_C859 ,C854_=_C860 ,C854_=_C861 ,\nC854_=_C862 ,C854_=_C863 ,C854_=_C864 ,C854_=_C865 ,C854_=_C866 ,C854_=_C867 ,\nC854_=_C868 ,C854_=_C869 ,C854_=_C870 ,C854_=_C871 ,C854_=_C872 ,C854_=_C873 ,\nC855_=_C856 ,C855_=_C857 ,C855_=_C858 ,C855_=_C859 ,C855_=_C860 ,C855_=_C861 ,\nC855_=_C862 ,C855_=_C863 ,C855_=_C864 ,C855_=_C865 ,C855_=_C866 ,C855_=_C867 ,\nC855_=_C868 ,C855_=_C869 ,C855_=_C870 ,C855_=_C871 ,C855_=_C872 ,C855_=_C873 ,\nC856_=_C857 ,C856_=_C858 ,C856_=_C859 ,C856_=_C860 ,C856_=_C861 ,C856_=_C862 ,\nC856_=_C863 ,C856_=_C864 ,C856_=_C865 ,C856_=_C866 ,C856_=_C867 ,C856_=_C868 ,\nC856_=_C869 ,C856_=_C870 ,C856_=_C871 ,C856_=_C872 ,C856_=_C873 ,C856_=_C1131 ,\nC857_=_C858 ,C857_=_C859 ,C857_=_C860 ,C857_=_C861 ,C857_=_C862 ,C857_=_C863 ,\nC857_=_C864 ,C857_=_C865 ,C857_=_C866 ,C857_=_C867 ,C857_=_C868 ,C857_=_C869 ,\nC857_=_C870 ,C857_=_C871 ,C857_=_C872 ,C857_=_C873 ,C858_=_C859 ,C858_=_C860 ,\nC858_=_C861 ,C858_=_C862 ,C858_=_C863 ,C858_=_C864 ,C858_=_C865 ,C858_=_C866 ,\nC858_=_C867 ,C858_=_C868 ,C858_=_C869 ,C858_=_C870 ,C858_=_C871 ,C858_=_C872 ,\nC858_=_C873 ,C858_=_C1134 ,C859_=_C860 ,C859_=_C861 ,C859_=_C862 ,C859_=_C863 ,\nC859_=_C864 ,C859_=_C865 ,C859_=_C866 ,C859_=_C867 ,C859_=_C868 ,C859_=_C869 ,\nC859_=_C870 ,C859_=_C871 ,C859_=_C872 ,C859_=_C873 ,C860_=_C861 ,C860_=_C862 ,\nC860_=_C863 ,C860_=_C864 ,C860_=_C865 ,C860_=_C866 ,C860_=_C867 ,C860_=_C868 ,\nC860_=_C869 ,C860_=_C870 ,C860_=_C871 ,C860_=_C872 ,C860_=_C873 ,C860_=_C1136 ,\nC861_=_C862 ,C861_=_C863 ,C861_=_C864 ,C861_=_C865 ,C861_=_C866 ,C861_=_C867 ,\nC861_=_C868 ,C861_=_C869 ,C861_=_C870 ,C861_=_C871 ,C861_=_C872 ,C861_=_C873 ,\nC861_=_C1138 ,C862_=_C863 ,C862_=_C864 ,C862_=_C865 ,C862_=_C866 ,C862_=_C867 ,\nC862_=_C868 ,C862_=_C869 ,C862_=_C870 ,C862_=_C871 ,C862_=_C872 ,C862_=_C873 ,\nC862_=_C1141 ,C863_=_C864 ,C863_=_C865 ,C863_=_C866 ,C863_=_C867 ,C863_=_C868 ,\nC863_=_C869 ,C863_=_C870 ,C863_=_C871 ,C863_=_C872 ,C863_=_C873 ,C864_=_C865 ,\nC864_=_C866 ,C864_=_C867 ,C864_=_C868 ,C864_=_C869 ,C864_=_C870 ,C864_=_C871 ,\nC864_=_C872 ,C864_=_C873 ,C865_=_C866 ,C865_=_C867 ,C865_=_C868 ,C865_=_C869 ,\nC865_=_C870 ,C865_=_C871 ,C865_=_C872 ,C865_=_C873 ,C866_=_C867 ,C866_=_C868 ,\nC866_=_C869 ,C866_=_C870 ,C866_=_C871 ,C866_=_C872 ,C866_=_C873 ,C867_=_C868 ,\nC867_=_C869 ,C867_=_C870 ,C867_=_C871 ,C867_=_C872 ,C867_=_C873 ,C867_=_C1147 ,\nC868_=_C869 ,C868_=_C870 ,C868_=_C871 ,C868_=_C872 ,C868_=_C873 ,C869_=_C870 ,\nC869_=_C871 ,C869_=_C872 ,C869_=_C873 ,C870_=_C871 ,C870_=_C872 ,C870_=_C873 ,\nC871_=_C872 ,C871_=_C873 ,C871_=_C1148 ,C872_=_C873 ,C872_=_C1149 ,C873_=_C1150 ,\nC1009_=_C1130 ,C1009_=_C1131 ,C1009_=_C1132 ,C1009_=_C1133 ,C1009_=_C1134 ,C1009_=_C1135 ,\nC1009_=_C1136 ,C1009_=_C1137 ,C1009_=_C1138 ,C1009_=_C1139 ,C1009_=_C1140 ,C1009_=_C1141 ,\nC1009_=_C1142 ,C1009_=_C1143 ,C1009_=_C1144 ,C1009_=_C1145 ,C1009_=_C1146 ,C1009_=_C1147 ,\nC1009_=_C1148 ,C1009_=_C1149 ,C1009_=_C1150 ,C1009_=_C1151 ,C1009_=_C1152 ,C1009_=_C1153 ,\nC1130_=_C1131 ,C1130_=_C1132 ,C1130_=_C1133 ,C1130_=_C1134 ,C1130_=_C1135 ,C1130_=_C1136 ,\nC1130_=_C1137 ,C1130_=_C1138 ,C1130_=_C1139 ,C1130_=_C1140 ,C1130_=_C1141 ,C1130_=_C1142 ,\nC1130_=_C1143 ,C1130_=_C1144 ,C1130_=_C1145 ,C1130_=_C1146 ,C1130_=_C1147 ,C1130_=_C1148 ,\nC1130_=_C1149 ,C1130_=_C1150 ,C1130_=_C1151 ,C1130_=_C1152 ,C1130_=_C1153 ,C1131_=_C1132 ,\nC1131_=_C1133 ,C1131_=_C1134 ,C1131_=_C1135 ,C1131_=_C1136 ,C1131_=_C1137 ,C1131_=_C1138 ,\nC1131_=_C1139 ,C1131_=_C1140 ,C1131_=_C1141 ,C1131_=_C1142 ,C1131_=_C1143 ,C1131_=_C1144 ,\nC1131_=_C1145 ,C1131_=_C1146 ,C1131_=_C1147 ,C1131_=_C1148 ,C1131_=_C1149 ,C1131_=_C1150 ,\nC1131_=_C1151 ,C1131_=_C1152 ,C1131_=_C1153 ,C1132_=_C1133 ,C1132_=_C1134 ,C1132_=_C1135 ,\nC1132_=_C1136 ,C1132_=_C1137 ,C1132_=_C1138 ,C1132_=_C1139 ,C1132_=_C1140 ,C1132_=_C1141 ,\nC1132_=_C1142 ,C1132_=_C1143 ,C1132_=_C1144 ,C1132_=_C1145 ,C1132_=_C1146 ,C1132_=_C1147 ,\nC1132_=_C1148 ,C1132_=_C1149 ,C1132_=_C1150 ,C1132_=_C1151 ,C1132_=_C1152 ,C1132_=_C1153 ,\nC1133_=_C1134 ,C1133_=_C1135 ,C1133_=_C1136 ,C1133_=_C1137 ,C1133_=_C1138 ,C1133_=_C1139 ,\nC1133_=_C1140 ,C1133_=_C1141 ,C1133_=_C1142 ,C1133_=_C1143 ,C1133_=_C1144 ,C1133_=_C1145 ,\nC1133_=_C1146 ,C1133_=_C1147 ,C1133_=_C1148 ,C1133_=_C1149 ,C1133_=_C1150 ,C1133_=_C1151 ,\nC1133_=_C1152 ,C1133_=_C1153 ,C1134_=_C1135 ,C1134_=_C1136 ,C1134_=_C1137 ,C1134_=_C1138 ,\nC1134_=_C1139 ,C1134_=_C1140 ,C1134_=_C1141 ,C1134_=_C1142 ,C1134_=_C1143 ,C1134_=_C1144 ,\nC1134_=_C1145 ,C1134_=_C1146 ,C1134_=_C1147 ,C1134_=_C1148 ,C1134_=_C1149 ,C1134_=_C1150 ,\nC1134_=_C1151 ,C1134_=_C1152 ,C1134_=_C1153 ,C1135_=_C1136 ,C1135_=_C1137 ,C1135_=_C1138 ,\nC1135_=_C1139 ,C1135_=_C1140 ,C1135_=_C1141 ,C1135_=_C1142 ,C1135_=_C1143 ,C1135_=_C1144 ,\nC1135_=_C1145 ,C1135_=_C1146 ,C1135_=_C1147 ,C1135_=_C1148 ,C1135_=_C1149 ,C1135_=_C1150 ,\nC1135_=_C1151 ,C1135_=_C1152 ,C1135_=_C1153 ,C1136_=_C1137 ,C1136_=_C1138 ,C1136_=_C1139 ,\nC1136_=_C1140 ,C1136_=_C1141 ,C1136_=_C1142 ,C1136_=_C1143 ,C1136_=_C1144 ,C1136_=_C1145 ,\nC1136_=_C1146 ,C1136_=_C1147 ,C1136_=_C1148 ,C1136_=_C1149 ,C1136_=_C1150 ,C1136_=_C1151 ,\nC1136_=_C1152 ,C1136_=_C1153 ,C1137_=_C1138 ,C1137_=_C1139 ,C1137_=_C1140 ,C1137_=_C1141 ,\nC1137_=_C1142 ,C1137_=_C1143 ,C1137_=_C1144 ,C1137_=_C1145 ,C1137_=_C1146 ,C1137_=_C1147 ,\nC1137_=_C1148 ,C1137_=_C1149 ,C1137_=_C1150 ,C1137_=_C1151 ,C1137_=_C1152 ,C1137_=_C1153 ,\nC1138_=_C1139 ,C1138_=_C1140 ,C1138_=_C1141 ,C1138_=_C1142 ,C1138_=_C1143 ,C1138_=_C1144 ,\nC1138_=_C1145 ,C1138_=_C1146 ,C1138_=_C1147 ,C1138_=_C1148 ,C1138_=_C1149 ,C1138_=_C1150 ,\nC1138_=_C1151 ,C1138_=_C1152 ,C1138_=_C1153 ,C1139_=_C1140 ,C1139_=_C1141 ,C1139_=_C1142 ,\nC1139_=_C1143 ,C1139_=_C1144 ,C1139_=_C1145 ,C1139_=_C1146 ,C1139_=_C1147 ,C1139_=_C1148 ,\nC1139_=_C1149 ,C1139_=_C1150 ,C1139_=_C1151 ,C1139_=_C1152 ,C1139_=_C1153 ,C1140_=_C1141 ,\nC1140_=_C1142 ,C1140_=_C1143 ,C1140_=_C1144 ,C1140_=_C1145 ,C1140_=_C1146 ,C1140_=_C1147 ,\nC1140_=_C1148 ,C1140_=_C1149 ,C1140_=_C1150 ,C1140_=_C1151 ,C1140_=_C1152 ,C1140_=_C1153 ,\nC1141_=_C1142 ,C1141_=_C1143 ,C1141_=_C1144 ,C1141_=_C1145 ,C1141_=_C1146 ,C1141_=_C1147 ,\nC1141_=_C1148 ,C1141_=_C1149 ,C1141_=_C1150 ,C1141_=_C1151 ,C1141_=_C1152 ,C1141_=_C1153 ,\nC1142_=_C1143 ,C1142_=_C1144 ,C1142_=_C1145 ,C1142_=_C1146 ,C1142_=_C1147 ,C1142_=_C1148 ,\nC1142_=_C1149 ,C1142_=_C1150 ,C1142_=_C1151 ,C1142_=_C1152 ,C1142_=_C1153 ,C1143_=_C1144 ,\nC1143_=_C1145 ,C1143_=_C1146 ,C1143_=_C1147 ,C1143_=_C1148 ,C1143_=_C1149 ,C1143_=_C1150 ,\nC1143_=_C1151 ,C1143_=_C1152 ,C1143_=_C1153 ,C1144_=_C1145 ,C1144_=_C1146 ,C1144_=_C1147 ,\nC1144_=_C1148 ,C1144_=_C1149 ,C1144_=_C1150 ,C1144_=_C1151 ,C1144_=_C1152 ,C1144_=_C1153 ,\nC1145_=_C1146 ,C1145_=_C1147 ,C1145_=_C1148 ,C1145_=_C1149</w:t>
      </w:r>
    </w:p>
    <w:p>
      <w:pPr>
        <w:pStyle w:val="PreformattedText"/>
        <w:bidi w:val="0"/>
        <w:spacing w:before="0" w:after="0"/>
        <w:jc w:val="left"/>
        <w:rPr/>
      </w:pPr>
      <w:r>
        <w:rPr/>
        <w:t xml:space="preserve"> </w:t>
      </w:r>
      <w:r>
        <w:rPr/>
        <w:t>,C1145_=_C1150 ,C1145_=_C1151 ,\nC1145_=_C1152 ,C1145_=_C1153 ,C1146_=_C1147 ,C1146_=_C1148 ,C1146_=_C1149 ,C1146_=_C1150 ,\nC1146_=_C1151 ,C1146_=_C1152 ,C1146_=_C1153 ,C1147_=_C1148 ,C1147_=_C1149 ,C1147_=_C1150 ,\nC1147_=_C1151 ,C1147_=_C1152 ,C1147_=_C1153 ,C1148_=_C1149 ,C1148_=_C1150 ,C1148_=_C1151 ,\nC1148_=_C1152 ,C1148_=_C1153 ,C1149_=_C1150 ,C1149_=_C1151 ,C1149_=_C1152 ,C1149_=_C1153 ,\nC1150_=_C1151 ,C1150_=_C1152 ,C1150_=_C1153 ,C1151_=_C1152 ,C1151_=_C1153 ,C1152_=_C1153 ,"];180[shape=box, label="id:180 level: 6\n53: C560 C614 C666 C861 C869 \nC1000 C1025 C1138 C1238 C1628 C1708 \nC1717 C1973 C1981 C2100 C2168 C2174 \nC2187 C2242 C2360 C2368 C2377 C2597 \nC2604 C2692 C2725 C2737 C2859 C2879 \nC2998 C3074 C3075 C3076 C3077 C3078 \nC3079 C3080 C3081 C3082 C3083 C3084 \nC3085 C3138 C3466 C3666 C3741 C3788 \nC3935 C3950 C4008 C4009 C4010 C4011 \n713: C560_=_C614( C560 C614 ) C560_=_C666( C560 C666 ) C560_=_C869( C560 C869 ) C560_=_C1000( C560 C1000 ) C560_=_C1025( C560 C1025 ) \nC560_=_C1628( C560 C1628 ) C560_=_C1717( C560 C1717 ) C560_=_C1981( C560 C1981 ) C560_=_C2174( C560 C2174 ) C560_=_C2368( C560 C2368 ) C560_=_C2604( C560 C2604 ) \nC560_=_C2737( C560 C2737 ) C560_=_C2859( C560 C2859 ) C560_=_C2998( C560 C2998 ) C560_=_C3078( C560 C3078 ) C560_=_C3138( C560 C3138 ) C560_=_C3466( C560 C3466 ) \nC560_=_C3666( C560 C3666 ) C560_=_C3741( C560 C3741 ) C560_=_C3788( C560 C3788 ) C560_=_C3935( C560 C3935 ) C560_=_C3950( C560 C3950 ) C560_=_C4008( C560 C4008 ) \nC560_=_C4009( C560 C4009 ) C560_=_C4010( C560 C4010 ) C560_=_C4011( C560 C4011 ) C614_=_C666( C614 C666 ) C614_=_C869( C614 C869 ) C614_=_C1000( C614 C1000 ) \nC614_=_C1025( C614 C1025 ) C614_=_C1628( C614 C1628 ) C614_=_C1717( C614 C1717 ) C614_=_C1981( C614 C1981 ) C614_=_C2174( C614 C2174 ) C614_=_C2368( C614 C2368 ) \nC614_=_C2604( C614 C2604 ) C614_=_C2737( C614 C2737 ) C614_=_C2859( C614 C2859 ) C614_=_C2998( C614 C2998 ) C614_=_C3078( C614 C3078 ) C614_=_C3138( C614 C3138 ) \nC614_=_C3466( C614 C3466 ) C614_=_C3666( C614 C3666 ) C614_=_C3741( C614 C3741 ) C614_=_C3788( C614 C3788 ) C614_=_C3935( C614 C3935 ) C614_=_C3950( C614 C3950 ) \nC614_=_C4008( C614 C4008 ) C614_=_C4009( C614 C4009 ) C614_=_C4010( C614 C4010 ) C614_=_C4011( C614 C4011 ) C666_=_C869( C666 C869 ) C666_=_C1000( C666 C1000 ) \nC666_=_C1025( C666 C1025 ) C666_=_C1628( C666 C1628 ) C666_=_C1717( C666 C1717 ) C666_=_C1981( C666 C1981 ) C666_=_C2174( C666 C2174 ) C666_=_C2368( C666 C2368 ) \nC666_=_C2604( C666 C2604 ) C666_=_C2737( C666 C2737 ) C666_=_C2859( C666 C2859 ) C666_=_C2998( C666 C2998 ) C666_=_C3078( C666 C3078 ) C666_=_C3138( C666 C3138 ) \nC666_=_C3466( C666 C3466 ) C666_=_C3666( C666 C3666 ) C666_=_C3741( C666 C3741 ) C666_=_C3788( C666 C3788 ) C666_=_C3935( C666 C3935 ) C666_=_C3950( C666 C3950 ) \nC666_=_C4008( C666 C4008 ) C666_=_C4009( C666 C4009 ) C666_=_C4010( C666 C4010 ) C666_=_C4011( C666 C4011 ) C861_=_C869( C861 C869 ) C861_=_C1138( C861 C1138 ) \nC861_=_C1238( C861 C1238 ) C861_=_C1708( C861 C1708 ) C861_=_C1973( C861 C1973 ) C861_=_C2100( C861 C2100 ) C861_=_C2168( C861 C2168 ) C861_=_C2187( C861 C2187 ) \nC861_=_C2242( C861 C2242 ) C861_=_C2360( C861 C2360 ) C861_=_C2377( C861 C2377 ) C861_=_C2597( C861 C2597 ) C861_=_C2692( C861 C2692 ) C861_=_C2725( C861 C2725 ) \nC861_=_C2879( C861 C2879 ) C861_=_C3074( C861 C3074 ) C861_=_C3075( C861 C3075 ) C861_=_C3076( C861 C3076 ) C861_=_C3077( C861 C3077 ) C861_=_C3078( C861 C3078 ) \nC861_=_C3079( C861 C3079 ) C861_=_C3080( C861 C3080 ) C861_=_C3081( C861 C3081 ) C861_=_C3082( C861 C3082 ) C861_=_C3083( C861 C3083 ) C861_=_C3084( C861 C3084 ) \nC861_=_C3085( C861 C3085 ) C869_=_C1000( C869 C1000 ) C869_=_C1025( C869 C1025 ) C869_=_C1628( C869 C1628 ) C869_=_C1717( C869 C1717 ) C869_=_C1981( C869 C1981 ) \nC869_=_C2174( C869 C2174 ) C869_=_C2368( C869 C2368 ) C869_=_C2604( C869 C2604 ) C869_=_C2737( C869 C2737 ) C869_=_C2859( C869 C2859 ) C869_=_C2998( C869 C2998 ) \nC869_=_C3078( C869 C3078 ) C869_=_C3138( C869 C3138 ) C869_=_C3466( C869 C3466 ) C869_=_C3666( C869 C3666 ) C869_=_C3741( C869 C3741 ) C869_=_C3788( C869 C3788 ) \nC869_=_C3935( C869 C3935 ) C869_=_C3950( C869 C3950 ) C869_=_C4008( C869 C4008 ) C869_=_C4009( C869 C4009 ) C869_=_C4010( C869 C4010 ) C869_=_C4011( C869 C4011 ) \nC1000_=_C1025( C1000 C1025 ) C1000_=_C1628( C1000 C1628 ) C1000_=_C1717( C1000 C1717 ) C1000_=_C1981( C1000 C1981 ) C1000_=_C2174( C1000 C2174 ) C1000_=_C2368( C1000 C2368 ) \nC1000_=_C2604( C1000 C2604 ) C1000_=_C2737( C1000 C2737 ) C1000_=_C2859( C1000 C2859 ) C1000_=_C2998( C1000 C2998 ) C1000_=_C3078( C1000 C3078 ) C1000_=_C3138( C1000 C3138 ) \nC1000_=_C3466( C1000 C3466 ) C1000_=_C3666( C1000 C3666 ) C1000_=_C3741( C1000 C3741 ) C1000_=_C3788( C1000 C3788 ) C1000_=_C3935( C1000 C3935 ) C1000_=_C3950( C1000 C3950 ) \nC1000_=_C4008( C1000 C4008 ) C1000_=_C4009( C1000 C4009 ) C1000_=_C4010( C1000 C4010 ) C1000_=_C4011( C1000 C4011 ) C1025_=_C1628( C1025 C1628 ) C1025_=_C1717( C1025 C1717 ) \nC1025_=_C1981( C1025 C1981 ) C1025_=_C2174( C1025 C2174 ) C1025_=_C2368( C1025 C2368 ) C1025_=_C2604( C1025 C2604 ) C1025_=_C2737( C1025 C2737 ) C1025_=_C2859( C1025 C2859 ) \nC1025_=_C2998( C1025 C2998 ) C1025_=_C3078( C1025 C3078 ) C1025_=_C3138( C1025 C3138 ) C1025_=_C3466( C1025 C3466 ) C1025_=_C3666( C1025 C3666 ) C1025_=_C3741( C1025 C3741 ) \nC1025_=_C3788( C1025 C3788 ) C1025_=_C3935( C1025 C3935 ) C1025_=_C3950( C1025 C3950 ) C1025_=_C4008( C1025 C4008 ) C1025_=_C4009( C1025 C4009 ) C1025_=_C4010( C1025 C4010 ) \nC1025_=_C4011( C1025 C4011 ) C1138_=_C1238( C1138 C1238 ) C1138_=_C1708( C1138 C1708 ) C1138_=_C1973( C1138 C1973 ) C1138_=_C2100( C1138 C2100 ) C1138_=_C2168( C1138 C2168 ) \nC1138_=_C2187( C1138 C2187 ) C1138_=_C2242( C1138 C2242 ) C1138_=_C2360( C1138 C2360 ) C1138_=_C2377( C1138 C2377 ) C1138_=_C2597( C1138 C2597 ) C1138_=_C2692( C1138 C2692 ) \nC1138_=_C2725( C1138 C2725 ) C1138_=_C2879( C1138 C2879 ) C1138_=_C3074( C1138 C3074 ) C1138_=_C3075( C1138 C3075 ) C1138_=_C3076( C1138 C3076 ) C1138_=_C3077( C1138 C3077 ) \nC1138_=_C3078( C1138 C3078 ) C1138_=_C3079( C1138 C3079 ) C1138_=_C3080( C1138 C3080 ) C1138_=_C3081( C1138 C3081 ) C1138_=_C3082( C1138 C3082 ) C1138_=_C3083( C1138 C3083 ) \nC1138_=_C3084( C1138 C3084 ) C1138_=_C3085( C1138 C3085 ) C1238_=_C1708( C1238 C1708 ) C1238_=_C1973( C1238 C1973 ) C1238_=_C2100( C1238 C2100 ) C1238_=_C2168( C1238 C2168 ) \nC1238_=_C2187( C1238 C2187 ) C1238_=_C2242( C1238 C2242 ) C1238_=_C2360( C1238 C2360 ) C1238_=_C2377( C1238 C2377 ) C1238_=_C2597( C1238 C2597 ) C1238_=_C2692( C1238 C2692 ) \nC1238_=_C2725( C1238 C2725 ) C1238_=_C2879( C1238 C2879 ) C1238_=_C3074( C1238 C3074 ) C1238_=_C3075( C1238 C3075 ) C1238_=_C3076( C1238 C3076 ) C1238_=_C3077( C1238 C3077 ) \nC1238_=_C3078( C1238 C3078 ) C1238_=_C3079( C1238 C3079 ) C1238_=_C3080( C1238 C3080 ) C1238_=_C3081( C1238 C3081 ) C1238_=_C3082( C1238 C3082 ) C1238_=_C3083( C1238 C3083 ) \nC1238_=_C3084( C1238 C3084 ) C1238_=_C3085( C1238 C3085 ) C1628_=_C1717( C1628 C1717 ) C1628_=_C1981( C1628 C1981 ) C1628_=_C2174( C1628 C2174 ) C1628_=_C2368( C1628 C2368 ) \nC1628_=_C2604( C1628 C2604 ) C1628_=_C2737( C1628 C2737 ) C1628_=_C2859( C1628 C2859 ) C1628_=_C2998( C1628 C2998 ) C1628_=_C3078( C1628 C3078 ) C1628_=_C3138( C1628 C3138 ) \nC1628_=_C3466( C1628 C3466 ) C1628_=_C3666( C1628 C3666 ) C1628_=_C3741( C1628 C3741 ) C1628_=_C3788( C1628 C3788 ) C1628_=_C3935( C1628 C3935 ) C1628_=_C3950( C1628 C3950 ) \nC1628_=_C4008( C1628 C4008 ) C1628_=_C4009( C1628 C4009 ) C1628_=_C4010( C1628 C4010 ) C1628_=_C4011( C1628 C4011 ) C1708_=_C1717( C1708 C1717 ) C1708_=_C1973( C1708 C1973 ) \nC1708_=_C2100( C1708 C2100 ) C1708_=_C2168( C1708 C2168 ) C1708_=_C2187( C1708 C2187 ) C1708_=_C2242( C1708 C2242 ) C1708_=_C2360( C1708 C2360 ) C1708_=_C2377( C1708 C2377 ) \nC1708_=_C2597( C1708 C2597 ) C1708_=_C2692( C1708 C2692 ) C1708_=_C2725( C1708 C2725 ) C1708_=_C2879( C1708 C2879 ) C1708_=_C3074( C1708 C3074 ) C1708_=_C3075( C1708 C3075 ) \nC1708_=_C3076( C1708 C3076 ) C1708_=_C3077( C1708 C3077 ) C1708_=_C3078( C1708 C3078 ) C1708_=_C3079( C1708 C3079 ) C1708_=_C3080( C1708 C3080 ) C1708_=_C3081( C1708 C3081 ) \nC1708_=_C3082( C1708 C3082 ) C1708_=_C3083( C1708 C3083 ) C1708_=_C3084( C1708 C3084 ) C1708_=_C3085( C1708 C3085 ) C1717_=_C1981( C1717 C1981 ) C1717_=_C2174( C1717 C2174 ) \nC1717_=_C2368( C1717 C2368 ) C1717_=_C2604( C1717 C2604 ) C1717_=_C2737( C1717 C2737 ) C1717_=_C2859( C1717 C2859 ) C1717_=_C2998( C1717 C2998 ) C1717_=_C3078( C1717 C3078 ) \nC1717_=_C3138( C1717 C3138 ) C1717_=_C3466( C1717 C3466 ) C1717_=_C3666( C1717 C3666 ) C1717_=_C3741( C1717 C3741 ) C1717_=_C3788( C1717 C3788 ) C1717_=_C3935( C1717 C3935 ) \nC1717_=_C3950( C1717 C3950 ) C1717_=_C4008( C1717 C4008 ) C1717_=_C4009( C1717 C4009 ) C1717_=_C4010( C1717 C4010 ) C1717_=_C4011( C1717 C4011 ) C1973_=_C1981( C1973 C1981 ) \nC1973_=_C2100( C1973 C2100 ) C1973_=_C2168( C1973 C2168 ) C1973_=_C2187( C1973 C2187 ) C1973_=_C2242( C1973 C2242 ) C1973_=_C2360( C1973 C2360 ) C1973_=_C2377( C1973 C2377 ) \nC1973_=_C2597( C1973 C2597 ) C1973_=_C2692( C1973 C2692 ) C1973_=_C2725( C1973 C2725 ) C1973_=_C2879( C1973 C2879 ) C1973_=_C3074( C1973 C3074 ) C1973_=_C3075( C1973 C3075 ) \nC1973_=_C3076( C1973 C3076 ) C1973_=_C3077( C1973 C3077 ) C1973_=_C3078( C1973 C3078 ) C1973_=_C3079( C1973 C3079 ) C1973_=_C3080( C1973 C3080 ) C1973_=_C3081( C1973 C3081 ) \nC1973_=_C3082( C1973 C3082 ) C1973_=_C3083( C1973 C3083 ) C1973_=_C3084( C1973 C3084 ) C1973_=_C3085( C1973 C3085 ) C1981_=_C2174( C1981 C2174 ) C1981_=_C2368( C1981 C2368 ) \nC1981_=_C2604( C1981 C2604 ) C1981_=_C2737( C1981 C2737 ) C1981_=_C2859( C1981 C2859 ) C1981_=_C2998( C1981 C2998 ) C1981_=_C3078( C1981 C3078 ) C1981_=_C3138( C1981 C3138 ) \nC1981_=_C3466( C1981 C3466 ) C1981_=_C3666( C1981 C3666 ) C1981_=_C3741( C1981 C3741 ) C1981_=_C3788( C1981 C3788 ) C1981_=_C3935( C1981 C3935 ) C1981_=_C3950( C1981 C3950</w:t>
      </w:r>
    </w:p>
    <w:p>
      <w:pPr>
        <w:pStyle w:val="PreformattedText"/>
        <w:bidi w:val="0"/>
        <w:spacing w:before="0" w:after="0"/>
        <w:jc w:val="left"/>
        <w:rPr/>
      </w:pPr>
      <w:r>
        <w:rPr/>
        <w:t xml:space="preserve"> </w:t>
      </w:r>
      <w:r>
        <w:rPr/>
        <w:t>) \nC1981_=_C4008( C1981 C4008 ) C1981_=_C4009( C1981 C4009 ) C1981_=_C4010( C1981 C4010 ) C1981_=_C4011( C1981 C4011 ) C2100_=_C2168( C2100 C2168 ) C2100_=_C2187( C2100 C2187 ) \nC2100_=_C2242( C2100 C2242 ) C2100_=_C2360( C2100 C2360 ) C2100_=_C2377( C2100 C2377 ) C2100_=_C2597( C2100 C2597 ) C2100_=_C2692( C2100 C2692 ) C2100_=_C2725( C2100 C2725 ) \nC2100_=_C2879( C2100 C2879 ) C2100_=_C3074( C2100 C3074 ) C2100_=_C3075( C2100 C3075 ) C2100_=_C3076( C2100 C3076 ) C2100_=_C3077( C2100 C3077 ) C2100_=_C3078( C2100 C3078 ) \nC2100_=_C3079( C2100 C3079 ) C2100_=_C3080( C2100 C3080 ) C2100_=_C3081( C2100 C3081 ) C2100_=_C3082( C2100 C3082 ) C2100_=_C3083( C2100 C3083 ) C2100_=_C3084( C2100 C3084 ) \nC2100_=_C3085( C2100 C3085 ) C2168_=_C2174( C2168 C2174 ) C2168_=_C2187( C2168 C2187 ) C2168_=_C2242( C2168 C2242 ) C2168_=_C2360( C2168 C2360 ) C2168_=_C2377( C2168 C2377 ) \nC2168_=_C2597( C2168 C2597 ) C2168_=_C2692( C2168 C2692 ) C2168_=_C2725( C2168 C2725 ) C2168_=_C2879( C2168 C2879 ) C2168_=_C3074( C2168 C3074 ) C2168_=_C3075( C2168 C3075 ) \nC2168_=_C3076( C2168 C3076 ) C2168_=_C3077( C2168 C3077 ) C2168_=_C3078( C2168 C3078 ) C2168_=_C3079( C2168 C3079 ) C2168_=_C3080( C2168 C3080 ) C2168_=_C3081( C2168 C3081 ) \nC2168_=_C3082( C2168 C3082 ) C2168_=_C3083( C2168 C3083 ) C2168_=_C3084( C2168 C3084 ) C2168_=_C3085( C2168 C3085 ) C2174_=_C2368( C2174 C2368 ) C2174_=_C2604( C2174 C2604 ) \nC2174_=_C2737( C2174 C2737 ) C2174_=_C2859( C2174 C2859 ) C2174_=_C2998( C2174 C2998 ) C2174_=_C3078( C2174 C3078 ) C2174_=_C3138( C2174 C3138 ) C2174_=_C3466( C2174 C3466 ) \nC2174_=_C3666( C2174 C3666 ) C2174_=_C3741( C2174 C3741 ) C2174_=_C3788( C2174 C3788 ) C2174_=_C3935( C2174 C3935 ) C2174_=_C3950( C2174 C3950 ) C2174_=_C4008( C2174 C4008 ) \nC2174_=_C4009( C2174 C4009 ) C2174_=_C4010( C2174 C4010 ) C2174_=_C4011( C2174 C4011 ) C2187_=_C2242( C2187 C2242 ) C2187_=_C2360( C2187 C2360 ) C2187_=_C2377( C2187 C2377 ) \nC2187_=_C2597( C2187 C2597 ) C2187_=_C2692( C2187 C2692 ) C2187_=_C2725( C2187 C2725 ) C2187_=_C2879( C2187 C2879 ) C2187_=_C3074( C2187 C3074 ) C2187_=_C3075( C2187 C3075 ) \nC2187_=_C3076( C2187 C3076 ) C2187_=_C3077( C2187 C3077 ) C2187_=_C3078( C2187 C3078 ) C2187_=_C3079( C2187 C3079 ) C2187_=_C3080( C2187 C3080 ) C2187_=_C3081( C2187 C3081 ) \nC2187_=_C3082( C2187 C3082 ) C2187_=_C3083( C2187 C3083 ) C2187_=_C3084( C2187 C3084 ) C2187_=_C3085( C2187 C3085 ) C2242_=_C2360( C2242 C2360 ) C2242_=_C2377( C2242 C2377 ) \nC2242_=_C2597( C2242 C2597 ) C2242_=_C2692( C2242 C2692 ) C2242_=_C2725( C2242 C2725 ) C2242_=_C2879( C2242 C2879 ) C2242_=_C3074( C2242 C3074 ) C2242_=_C3075( C2242 C3075 ) \nC2242_=_C3076( C2242 C3076 ) C2242_=_C3077( C2242 C3077 ) C2242_=_C3078( C2242 C3078 ) C2242_=_C3079( C2242 C3079 ) C2242_=_C3080( C2242 C3080 ) C2242_=_C3081( C2242 C3081 ) \nC2242_=_C3082( C2242 C3082 ) C2242_=_C3083( C2242 C3083 ) C2242_=_C3084( C2242 C3084 ) C2242_=_C3085( C2242 C3085 ) C2360_=_C2368( C2360 C2368 ) C2360_=_C2377( C2360 C2377 ) \nC2360_=_C2597( C2360 C2597 ) C2360_=_C2692( C2360 C2692 ) C2360_=_C2725( C2360 C2725 ) C2360_=_C2879( C2360 C2879 ) C2360_=_C3074( C2360 C3074 ) C2360_=_C3075( C2360 C3075 ) \nC2360_=_C3076( C2360 C3076 ) C2360_=_C3077( C2360 C3077 ) C2360_=_C3078( C2360 C3078 ) C2360_=_C3079( C2360 C3079 ) C2360_=_C3080( C2360 C3080 ) C2360_=_C3081( C2360 C3081 ) \nC2360_=_C3082( C2360 C3082 ) C2360_=_C3083( C2360 C3083 ) C2360_=_C3084( C2360 C3084 ) C2360_=_C3085( C2360 C3085 ) C2368_=_C2604( C2368 C2604 ) C2368_=_C2737( C2368 C2737 ) \nC2368_=_C2859( C2368 C2859 ) C2368_=_C2998( C2368 C2998 ) C2368_=_C3078( C2368 C3078 ) C2368_=_C3138( C2368 C3138 ) C2368_=_C3466( C2368 C3466 ) C2368_=_C3666( C2368 C3666 ) \nC2368_=_C3741( C2368 C3741 ) C2368_=_C3788( C2368 C3788 ) C2368_=_C3935( C2368 C3935 ) C2368_=_C3950( C2368 C3950 ) C2368_=_C4008( C2368 C4008 ) C2368_=_C4009( C2368 C4009 ) \nC2368_=_C4010( C2368 C4010 ) C2368_=_C4011( C2368 C4011 ) C2377_=_C2597( C2377 C2597 ) C2377_=_C2692( C2377 C2692 ) C2377_=_C2725( C2377 C2725 ) C2377_=_C2879( C2377 C2879 ) \nC2377_=_C3074( C2377 C3074 ) C2377_=_C3075( C2377 C3075 ) C2377_=_C3076( C2377 C3076 ) C2377_=_C3077( C2377 C3077 ) C2377_=_C3078( C2377 C3078 ) C2377_=_C3079( C2377 C3079 ) \nC2377_=_C3080( C2377 C3080 ) C2377_=_C3081( C2377 C3081 ) C2377_=_C3082( C2377 C3082 ) C2377_=_C3083( C2377 C3083 ) C2377_=_C3084( C2377 C3084 ) C2377_=_C3085( C2377 C3085 ) \nC2597_=_C2604( C2597 C2604 ) C2597_=_C2692( C2597 C2692 ) C2597_=_C2725( C2597 C2725 ) C2597_=_C2879( C2597 C2879 ) C2597_=_C3074( C2597 C3074 ) C2597_=_C3075( C2597 C3075 ) \nC2597_=_C3076( C2597 C3076 ) C2597_=_C3077( C2597 C3077 ) C2597_=_C3078( C2597 C3078 ) C2597_=_C3079( C2597 C3079 ) C2597_=_C3080( C2597 C3080 ) C2597_=_C3081( C2597 C3081 ) \nC2597_=_C3082( C2597 C3082 ) C2597_=_C3083( C2597 C3083 ) C2597_=_C3084( C2597 C3084 ) C2597_=_C3085( C2597 C3085 ) C2604_=_C2737( C2604 C2737 ) C2604_=_C2859( C2604 C2859 ) \nC2604_=_C2998( C2604 C2998 ) C2604_=_C3078( C2604 C3078 ) C2604_=_C3138( C2604 C3138 ) C2604_=_C3466( C2604 C3466 ) C2604_=_C3666( C2604 C3666 ) C2604_=_C3741( C2604 C3741 ) \nC2604_=_C3788( C2604 C3788 ) C2604_=_C3935( C2604 C3935 ) C2604_=_C3950( C2604 C3950 ) C2604_=_C4008( C2604 C4008 ) C2604_=_C4009( C2604 C4009 ) C2604_=_C4010( C2604 C4010 ) \nC2604_=_C4011( C2604 C4011 ) C2692_=_C2725( C2692 C2725 ) C2692_=_C2879( C2692 C2879 ) C2692_=_C3074( C2692 C3074 ) C2692_=_C3075( C2692 C3075 ) C2692_=_C3076( C2692 C3076 ) \nC2692_=_C3077( C2692 C3077 ) C2692_=_C3078( C2692 C3078 ) C2692_=_C3079( C2692 C3079 ) C2692_=_C3080( C2692 C3080 ) C2692_=_C3081( C2692 C3081 ) C2692_=_C3082( C2692 C3082 ) \nC2692_=_C3083( C2692 C3083 ) C2692_=_C3084( C2692 C3084 ) C2692_=_C3085( C2692 C3085 ) C2725_=_C2737( C2725 C2737 ) C2725_=_C2879( C2725 C2879 ) C2725_=_C3074( C2725 C3074 ) \nC2725_=_C3075( C2725 C3075 ) C2725_=_C3076( C2725 C3076 ) C2725_=_C3077( C2725 C3077 ) C2725_=_C3078( C2725 C3078 ) C2725_=_C3079( C2725 C3079 ) C2725_=_C3080( C2725 C3080 ) \nC2725_=_C3081( C2725 C3081 ) C2725_=_C3082( C2725 C3082 ) C2725_=_C3083( C2725 C3083 ) C2725_=_C3084( C2725 C3084 ) C2725_=_C3085( C2725 C3085 ) C2737_=_C2859( C2737 C2859 ) \nC2737_=_C2998( C2737 C2998 ) C2737_=_C3078( C2737 C3078 ) C2737_=_C3138( C2737 C3138 ) C2737_=_C3466( C2737 C3466 ) C2737_=_C3666( C2737 C3666 ) C2737_=_C3741( C2737 C3741 ) \nC2737_=_C3788( C2737 C3788 ) C2737_=_C3935( C2737 C3935 ) C2737_=_C3950( C2737 C3950 ) C2737_=_C4008( C2737 C4008 ) C2737_=_C4009( C2737 C4009 ) C2737_=_C4010( C2737 C4010 ) \nC2737_=_C4011( C2737 C4011 ) C2859_=_C2998( C2859 C2998 ) C2859_=_C3078( C2859 C3078 ) C2859_=_C3138( C2859 C3138 ) C2859_=_C3466( C2859 C3466 ) C2859_=_C3666( C2859 C3666 ) \nC2859_=_C3741( C2859 C3741 ) C2859_=_C3788( C2859 C3788 ) C2859_=_C3935( C2859 C3935 ) C2859_=_C3950( C2859 C3950 ) C2859_=_C4008( C2859 C4008 ) C2859_=_C4009( C2859 C4009 ) \nC2859_=_C4010( C2859 C4010 ) C2859_=_C4011( C2859 C4011 ) C2879_=_C3074( C2879 C3074 ) C2879_=_C3075( C2879 C3075 ) C2879_=_C3076( C2879 C3076 ) C2879_=_C3077( C2879 C3077 ) \nC2879_=_C3078( C2879 C3078 ) C2879_=_C3079( C2879 C3079 ) C2879_=_C3080( C2879 C3080 ) C2879_=_C3081( C2879 C3081 ) C2879_=_C3082( C2879 C3082 ) C2879_=_C3083( C2879 C3083 ) \nC2879_=_C3084( C2879 C3084 ) C2879_=_C3085( C2879 C3085 ) C2998_=_C3078( C2998 C3078 ) C2998_=_C3138( C2998 C3138 ) C2998_=_C3466( C2998 C3466 ) C2998_=_C3666( C2998 C3666 ) \nC2998_=_C3741( C2998 C3741 ) C2998_=_C3788( C2998 C3788 ) C2998_=_C3935( C2998 C3935 ) C2998_=_C3950( C2998 C3950 ) C2998_=_C4008( C2998 C4008 ) C2998_=_C4009( C2998 C4009 ) \nC2998_=_C4010( C2998 C4010 ) C2998_=_C4011( C2998 C4011 ) C3074_=_C3075( C3074 C3075 ) C3074_=_C3076( C3074 C3076 ) C3074_=_C3077( C3074 C3077 ) C3074_=_C3078( C3074 C3078 ) \nC3074_=_C3079( C3074 C3079 ) C3074_=_C3080( C3074 C3080 ) C3074_=_C3081( C3074 C3081 ) C3074_=_C3082( C3074 C3082 ) C3074_=_C3083( C3074 C3083 ) C3074_=_C3084( C3074 C3084 ) \nC3074_=_C3085( C3074 C3085 ) C3075_=_C3076( C3075 C3076 ) C3075_=_C3077( C3075 C3077 ) C3075_=_C3078( C3075 C3078 ) C3075_=_C3079( C3075 C3079 ) C3075_=_C3080( C3075 C3080 ) \nC3075_=_C3081( C3075 C3081 ) C3075_=_C3082( C3075 C3082 ) C3075_=_C3083( C3075 C3083 ) C3075_=_C3084( C3075 C3084 ) C3075_=_C3085( C3075 C3085 ) C3075_=_C3666( C3075 C3666 ) \nC3076_=_C3077( C3076 C3077 ) C3076_=_C3078( C3076 C3078 ) C3076_=_C3079( C3076 C3079 ) C3076_=_C3080( C3076 C3080 ) C3076_=_C3081( C3076 C3081 ) C3076_=_C3082( C3076 C3082 ) \nC3076_=_C3083( C3076 C3083 ) C3076_=_C3084( C3076 C3084 ) C3076_=_C3085( C3076 C3085 ) C3076_=_C3741( C3076 C3741 ) C3077_=_C3078( C3077 C3078 ) C3077_=_C3079( C3077 C3079 ) \nC3077_=_C3080( C3077 C3080 ) C3077_=_C3081( C3077 C3081 ) C3077_=_C3082( C3077 C3082 ) C3077_=_C3083( C3077 C3083 ) C3077_=_C3084( C3077 C3084 ) C3077_=_C3085( C3077 C3085 ) \nC3078_=_C3079( C3078 C3079 ) C3078_=_C3080( C3078 C3080 ) C3078_=_C3081( C3078 C3081 ) C3078_=_C3082( C3078 C3082 ) C3078_=_C3083( C3078 C3083 ) C3078_=_C3084( C3078 C3084 ) \nC3078_=_C3085( C3078 C3085 ) C3078_=_C3138( C3078 C3138 ) C3078_=_C3466( C3078 C3466 ) C3078_=_C3666( C3078 C3666 ) C3078_=_C3741( C3078 C3741 ) C3078_=_C3788( C3078 C3788 ) \nC3078_=_C3935( C3078 C3935 ) C3078_=_C3950( C3078 C3950 ) C3078_=_C4008( C3078 C4008 ) C3078_=_C4009( C3078 C4009 ) C3078_=_C4010( C3078 C4010 ) C3078_=_C4011( C3078 C4011 ) \nC3079_=_C3080( C3079 C3080 ) C3079_=_C3081( C3079 C3081 ) C3079_=_C3082( C3079 C3082 ) C3079_=_C3083( C3079 C3083 ) C3079_=_C3084( C3079 C3084 ) C3079_=_C3085( C3079 C3085 ) \nC3080_=_C3081( C3080 C3081 ) C3080_=_C3082( C3080 C3082 ) C3080_=_C3083( C3080 C3083 ) C3080_=_C3084( C3080 C3084 ) C3080_=_C3085( C3080 C3085 ) C3080_=_C4008( C3080 C4008 ) \nC3081_=_C3082( C3081 C3082 ) C3081_=_C3083( C3081 C3083 ) C3081_=_C3084( C3081 C3084 ) C3081_=_C3085( C3081 C3085 ) C3082_=_C3083( C3082 C3083 ) C3082_=_C3084( C3082 C3084 ) \nC3082_=_C3085( C3082 C3085 ) C3083_=_C3084(</w:t>
      </w:r>
    </w:p>
    <w:p>
      <w:pPr>
        <w:pStyle w:val="PreformattedText"/>
        <w:bidi w:val="0"/>
        <w:spacing w:before="0" w:after="0"/>
        <w:jc w:val="left"/>
        <w:rPr/>
      </w:pPr>
      <w:r>
        <w:rPr/>
        <w:t xml:space="preserve"> </w:t>
      </w:r>
      <w:r>
        <w:rPr/>
        <w:t>C3083 C3084 ) C3083_=_C3085( C3083 C3085 ) C3083_=_C4009( C3083 C4009 ) C3084_=_C3085( C3084 C3085 ) C3138_=_C3466( C3138 C3466 ) \nC3138_=_C3666( C3138 C3666 ) C3138_=_C3741( C3138 C3741 ) C3138_=_C3788( C3138 C3788 ) C3138_=_C3935( C3138 C3935 ) C3138_=_C3950( C3138 C3950 ) C3138_=_C4008( C3138 C4008 ) \nC3138_=_C4009( C3138 C4009 ) C3138_=_C4010( C3138 C4010 ) C3138_=_C4011( C3138 C4011 ) C3466_=_C3666( C3466 C3666 ) C3466_=_C3741( C3466 C3741 ) C3466_=_C3788( C3466 C3788 ) \nC3466_=_C3935( C3466 C3935 ) C3466_=_C3950( C3466 C3950 ) C3466_=_C4008( C3466 C4008 ) C3466_=_C4009( C3466 C4009 ) C3466_=_C4010( C3466 C4010 ) C3466_=_C4011( C3466 C4011 ) \nC3666_=_C3741( C3666 C3741 ) C3666_=_C3788( C3666 C3788 ) C3666_=_C3935( C3666 C3935 ) C3666_=_C3950( C3666 C3950 ) C3666_=_C4008( C3666 C4008 ) C3666_=_C4009( C3666 C4009 ) \nC3666_=_C4010( C3666 C4010 ) C3666_=_C4011( C3666 C4011 ) C3741_=_C3788( C3741 C3788 ) C3741_=_C3935( C3741 C3935 ) C3741_=_C3950( C3741 C3950 ) C3741_=_C4008( C3741 C4008 ) \nC3741_=_C4009( C3741 C4009 ) C3741_=_C4010( C3741 C4010 ) C3741_=_C4011( C3741 C4011 ) C3788_=_C3935( C3788 C3935 ) C3788_=_C3950( C3788 C3950 ) C3788_=_C4008( C3788 C4008 ) \nC3788_=_C4009( C3788 C4009 ) C3788_=_C4010( C3788 C4010 ) C3788_=_C4011( C3788 C4011 ) C3935_=_C3950( C3935 C3950 ) C3935_=_C4008( C3935 C4008 ) C3935_=_C4009( C3935 C4009 ) \nC3935_=_C4010( C3935 C4010 ) C3935_=_C4011( C3935 C4011 ) C3950_=_C4008( C3950 C4008 ) C3950_=_C4009( C3950 C4009 ) C3950_=_C4010( C3950 C4010 ) C3950_=_C4011( C3950 C4011 ) \nC4008_=_C4009( C4008 C4009 ) C4008_=_C4010( C4008 C4010 ) C4008_=_C4011( C4008 C4011 ) C4009_=_C4010( C4009 C4010 ) C4009_=_C4011( C4009 C4011 ) C4010_=_C4011( C4010 C4011 ) "];119-&gt;180[label="52: C560 C614 C666 C861 C869 \nC1000 C1025 C1138 C1238 C1628 C1708 \nC1717 C1973 C1981 C2100 C2168 C2174 \nC2187 C2242 C2360 C2368 C2377 C2597 \nC2604 C2692 C2725 C2737 C2859 C2879 \nC2998 C3074 C3075 C3076 C3077 C3079 \nC3080 C3081 C3082 C3083 C3084 C3085 \nC3138 C3466 C3666 C3741 C3788 C3935 \nC3950 C4008 C4009 C4010 C4011 \n661: C560_=_C614 ,C560_=_C666 ,C560_=_C869 ,C560_=_C1000 ,C560_=_C1025 ,\nC560_=_C1628 ,C560_=_C1717 ,C560_=_C1981 ,C560_=_C2174 ,C560_=_C2368 ,C560_=_C2604 ,\nC560_=_C2737 ,C560_=_C2859 ,C560_=_C2998 ,C560_=_C3138 ,C560_=_C3466 ,C560_=_C3666 ,\nC560_=_C3741 ,C560_=_C3788 ,C560_=_C3935 ,C560_=_C3950 ,C560_=_C4008 ,C560_=_C4009 ,\nC560_=_C4010 ,C560_=_C4011 ,C614_=_C666 ,C614_=_C869 ,C614_=_C1000 ,C614_=_C1025 ,\nC614_=_C1628 ,C614_=_C1717 ,C614_=_C1981 ,C614_=_C2174 ,C614_=_C2368 ,C614_=_C2604 ,\nC614_=_C2737 ,C614_=_C2859 ,C614_=_C2998 ,C614_=_C3138 ,C614_=_C3466 ,C614_=_C3666 ,\nC614_=_C3741 ,C614_=_C3788 ,C614_=_C3935 ,C614_=_C3950 ,C614_=_C4008 ,C614_=_C4009 ,\nC614_=_C4010 ,C614_=_C4011 ,C666_=_C869 ,C666_=_C1000 ,C666_=_C1025 ,C666_=_C1628 ,\nC666_=_C1717 ,C666_=_C1981 ,C666_=_C2174 ,C666_=_C2368 ,C666_=_C2604 ,C666_=_C2737 ,\nC666_=_C2859 ,C666_=_C2998 ,C666_=_C3138 ,C666_=_C3466 ,C666_=_C3666 ,C666_=_C3741 ,\nC666_=_C3788 ,C666_=_C3935 ,C666_=_C3950 ,C666_=_C4008 ,C666_=_C4009 ,C666_=_C4010 ,\nC666_=_C4011 ,C861_=_C869 ,C861_=_C1138 ,C861_=_C1238 ,C861_=_C1708 ,C861_=_C1973 ,\nC861_=_C2100 ,C861_=_C2168 ,C861_=_C2187 ,C861_=_C2242 ,C861_=_C2360 ,C861_=_C2377 ,\nC861_=_C2597 ,C861_=_C2692 ,C861_=_C2725 ,C861_=_C2879 ,C861_=_C3074 ,C861_=_C3075 ,\nC861_=_C3076 ,C861_=_C3077 ,C861_=_C3079 ,C861_=_C3080 ,C861_=_C3081 ,C861_=_C3082 ,\nC861_=_C3083 ,C861_=_C3084 ,C861_=_C3085 ,C869_=_C1000 ,C869_=_C1025 ,C869_=_C1628 ,\nC869_=_C1717 ,C869_=_C1981 ,C869_=_C2174 ,C869_=_C2368 ,C869_=_C2604 ,C869_=_C2737 ,\nC869_=_C2859 ,C869_=_C2998 ,C869_=_C3138 ,C869_=_C3466 ,C869_=_C3666 ,C869_=_C3741 ,\nC869_=_C3788 ,C869_=_C3935 ,C869_=_C3950 ,C869_=_C4008 ,C869_=_C4009 ,C869_=_C4010 ,\nC869_=_C4011 ,C1000_=_C1025 ,C1000_=_C1628 ,C1000_=_C1717 ,C1000_=_C1981 ,C1000_=_C2174 ,\nC1000_=_C2368 ,C1000_=_C2604 ,C1000_=_C2737 ,C1000_=_C2859 ,C1000_=_C2998 ,C1000_=_C3138 ,\nC1000_=_C3466 ,C1000_=_C3666 ,C1000_=_C3741 ,C1000_=_C3788 ,C1000_=_C3935 ,C1000_=_C3950 ,\nC1000_=_C4008 ,C1000_=_C4009 ,C1000_=_C4010 ,C1000_=_C4011 ,C1025_=_C1628 ,C1025_=_C1717 ,\nC1025_=_C1981 ,C1025_=_C2174 ,C1025_=_C2368 ,C1025_=_C2604 ,C1025_=_C2737 ,C1025_=_C2859 ,\nC1025_=_C2998 ,C1025_=_C3138 ,C1025_=_C3466 ,C1025_=_C3666 ,C1025_=_C3741 ,C1025_=_C3788 ,\nC1025_=_C3935 ,C1025_=_C3950 ,C1025_=_C4008 ,C1025_=_C4009 ,C1025_=_C4010 ,C1025_=_C4011 ,\nC1138_=_C1238 ,C1138_=_C1708 ,C1138_=_C1973 ,C1138_=_C2100 ,C1138_=_C2168 ,C1138_=_C2187 ,\nC1138_=_C2242 ,C1138_=_C2360 ,C1138_=_C2377 ,C1138_=_C2597 ,C1138_=_C2692 ,C1138_=_C2725 ,\nC1138_=_C2879 ,C1138_=_C3074 ,C1138_=_C3075 ,C1138_=_C3076 ,C1138_=_C3077 ,C1138_=_C3079 ,\nC1138_=_C3080 ,C1138_=_C3081 ,C1138_=_C3082 ,C1138_=_C3083 ,C1138_=_C3084 ,C1138_=_C3085 ,\nC1238_=_C1708 ,C1238_=_C1973 ,C1238_=_C2100 ,C1238_=_C2168 ,C1238_=_C2187 ,C1238_=_C2242 ,\nC1238_=_C2360 ,C1238_=_C2377 ,C1238_=_C2597 ,C1238_=_C2692 ,C1238_=_C2725 ,C1238_=_C2879 ,\nC1238_=_C3074 ,C1238_=_C3075 ,C1238_=_C3076 ,C1238_=_C3077 ,C1238_=_C3079 ,C1238_=_C3080 ,\nC1238_=_C3081 ,C1238_=_C3082 ,C1238_=_C3083 ,C1238_=_C3084 ,C1238_=_C3085 ,C1628_=_C1717 ,\nC1628_=_C1981 ,C1628_=_C2174 ,C1628_=_C2368 ,C1628_=_C2604 ,C1628_=_C2737 ,C1628_=_C2859 ,\nC1628_=_C2998 ,C1628_=_C3138 ,C1628_=_C3466 ,C1628_=_C3666 ,C1628_=_C3741 ,C1628_=_C3788 ,\nC1628_=_C3935 ,C1628_=_C3950 ,C1628_=_C4008 ,C1628_=_C4009 ,C1628_=_C4010 ,C1628_=_C4011 ,\nC1708_=_C1717 ,C1708_=_C1973 ,C1708_=_C2100 ,C1708_=_C2168 ,C1708_=_C2187 ,C1708_=_C2242 ,\nC1708_=_C2360 ,C1708_=_C2377 ,C1708_=_C2597 ,C1708_=_C2692 ,C1708_=_C2725 ,C1708_=_C2879 ,\nC1708_=_C3074 ,C1708_=_C3075 ,C1708_=_C3076 ,C1708_=_C3077 ,C1708_=_C3079 ,C1708_=_C3080 ,\nC1708_=_C3081 ,C1708_=_C3082 ,C1708_=_C3083 ,C1708_=_C3084 ,C1708_=_C3085 ,C1717_=_C1981 ,\nC1717_=_C2174 ,C1717_=_C2368 ,C1717_=_C2604 ,C1717_=_C2737 ,C1717_=_C2859 ,C1717_=_C2998 ,\nC1717_=_C3138 ,C1717_=_C3466 ,C1717_=_C3666 ,C1717_=_C3741 ,C1717_=_C3788 ,C1717_=_C3935 ,\nC1717_=_C3950 ,C1717_=_C4008 ,C1717_=_C4009 ,C1717_=_C4010 ,C1717_=_C4011 ,C1973_=_C1981 ,\nC1973_=_C2100 ,C1973_=_C2168 ,C1973_=_C2187 ,C1973_=_C2242 ,C1973_=_C2360 ,C1973_=_C2377 ,\nC1973_=_C2597 ,C1973_=_C2692 ,C1973_=_C2725 ,C1973_=_C2879 ,C1973_=_C3074 ,C1973_=_C3075 ,\nC1973_=_C3076 ,C1973_=_C3077 ,C1973_=_C3079 ,C1973_=_C3080 ,C1973_=_C3081 ,C1973_=_C3082 ,\nC1973_=_C3083 ,C1973_=_C3084 ,C1973_=_C3085 ,C1981_=_C2174 ,C1981_=_C2368 ,C1981_=_C2604 ,\nC1981_=_C2737 ,C1981_=_C2859 ,C1981_=_C2998 ,C1981_=_C3138 ,C1981_=_C3466 ,C1981_=_C3666 ,\nC1981_=_C3741 ,C1981_=_C3788 ,C1981_=_C3935 ,C1981_=_C3950 ,C1981_=_C4008 ,C1981_=_C4009 ,\nC1981_=_C4010 ,C1981_=_C4011 ,C2100_=_C2168 ,C2100_=_C2187 ,C2100_=_C2242 ,C2100_=_C2360 ,\nC2100_=_C2377 ,C2100_=_C2597 ,C2100_=_C2692 ,C2100_=_C2725 ,C2100_=_C2879 ,C2100_=_C3074 ,\nC2100_=_C3075 ,C2100_=_C3076 ,C2100_=_C3077 ,C2100_=_C3079 ,C2100_=_C3080 ,C2100_=_C3081 ,\nC2100_=_C3082 ,C2100_=_C3083 ,C2100_=_C3084 ,C2100_=_C3085 ,C2168_=_C2174 ,C2168_=_C2187 ,\nC2168_=_C2242 ,C2168_=_C2360 ,C2168_=_C2377 ,C2168_=_C2597 ,C2168_=_C2692 ,C2168_=_C2725 ,\nC2168_=_C2879 ,C2168_=_C3074 ,C2168_=_C3075 ,C2168_=_C3076 ,C2168_=_C3077 ,C2168_=_C3079 ,\nC2168_=_C3080 ,C2168_=_C3081 ,C2168_=_C3082 ,C2168_=_C3083 ,C2168_=_C3084 ,C2168_=_C3085 ,\nC2174_=_C2368 ,C2174_=_C2604 ,C2174_=_C2737 ,C2174_=_C2859 ,C2174_=_C2998 ,C2174_=_C3138 ,\nC2174_=_C3466 ,C2174_=_C3666 ,C2174_=_C3741 ,C2174_=_C3788 ,C2174_=_C3935 ,C2174_=_C3950 ,\nC2174_=_C4008 ,C2174_=_C4009 ,C2174_=_C4010 ,C2174_=_C4011 ,C2187_=_C2242 ,C2187_=_C2360 ,\nC2187_=_C2377 ,C2187_=_C2597 ,C2187_=_C2692 ,C2187_=_C2725 ,C2187_=_C2879 ,C2187_=_C3074 ,\nC2187_=_C3075 ,C2187_=_C3076 ,C2187_=_C3077 ,C2187_=_C3079 ,C2187_=_C3080 ,C2187_=_C3081 ,\nC2187_=_C3082 ,C2187_=_C3083 ,C2187_=_C3084 ,C2187_=_C3085 ,C2242_=_C2360 ,C2242_=_C2377 ,\nC2242_=_C2597 ,C2242_=_C2692 ,C2242_=_C2725 ,C2242_=_C2879 ,C2242_=_C3074 ,C2242_=_C3075 ,\nC2242_=_C3076 ,C2242_=_C3077 ,C2242_=_C3079 ,C2242_=_C3080 ,C2242_=_C3081 ,C2242_=_C3082 ,\nC2242_=_C3083 ,C2242_=_C3084 ,C2242_=_C3085 ,C2360_=_C2368 ,C2360_=_C2377 ,C2360_=_C2597 ,\nC2360_=_C2692 ,C2360_=_C2725 ,C2360_=_C2879 ,C2360_=_C3074 ,C2360_=_C3075 ,C2360_=_C3076 ,\nC2360_=_C3077 ,C2360_=_C3079 ,C2360_=_C3080 ,C2360_=_C3081 ,C2360_=_C3082 ,C2360_=_C3083 ,\nC2360_=_C3084 ,C2360_=_C3085 ,C2368_=_C2604 ,C2368_=_C2737 ,C2368_=_C2859 ,C2368_=_C2998 ,\nC2368_=_C3138 ,C2368_=_C3466 ,C2368_=_C3666 ,C2368_=_C3741 ,C2368_=_C3788 ,C2368_=_C3935 ,\nC2368_=_C3950 ,C2368_=_C4008 ,C2368_=_C4009 ,C2368_=_C4010 ,C2368_=_C4011 ,C2377_=_C2597 ,\nC2377_=_C2692 ,C2377_=_C2725 ,C2377_=_C2879 ,C2377_=_C3074 ,C2377_=_C3075 ,C2377_=_C3076 ,\nC2377_=_C3077 ,C2377_=_C3079 ,C2377_=_C3080 ,C2377_=_C3081 ,C2377_=_C3082 ,C2377_=_C3083 ,\nC2377_=_C3084 ,C2377_=_C3085 ,C2597_=_C2604 ,C2597_=_C2692 ,C2597_=_C2725 ,C2597_=_C2879 ,\nC2597_=_C3074 ,C2597_=_C3075 ,C2597_=_C3076 ,C2597_=_C3077 ,C2597_=_C3079 ,C2597_=_C3080 ,\nC2597_=_C3081 ,C2597_=_C3082 ,C2597_=_C3083 ,C2597_=_C3084 ,C2597_=_C3085 ,C2604_=_C2737 ,\nC2604_=_C2859 ,C2604_=_C2998 ,C2604_=_C3138 ,C2604_=_C3466 ,C2604_=_C3666 ,C2604_=_C3741 ,\nC2604_=_C3788 ,C2604_=_C3935 ,C2604_=_C3950 ,C2604_=_C4008 ,C2604_=_C4009 ,C2604_=_C4010 ,\nC2604_=_C4011 ,C2692_=_C2725 ,C2692_=_C2879 ,C2692_=_C3074 ,C2692_=_C3075 ,C2692_=_C3076 ,\nC2692_=_C3077 ,C2692_=_C3079 ,C2692_=_C3080 ,C2692_=_C3081 ,C2692_=_C3082 ,C2692_=_C3083 ,\nC2692_=_C3084 ,C2692_=_C3085 ,C2725_=_C2737 ,C2725_=_C2879 ,C2725_=_C3074 ,C2725_=_C3075 ,\nC2725_=_C3076 ,C2725_=_C3077 ,C2725_=_C3079 ,C2725_=_C3080 ,C2725_=_C3081 ,C2725_=_C3082 ,\nC2725_=_C3083 ,C2725_=_C3084 ,C2725_=_C3085 ,C2737_=_C2859 ,C2737_=_C2998 ,C2737_=_C3138 ,\nC2737_=_C3466 ,C2737_=_C3666 ,C2737_=_C3741 ,C2737_=_C3788 ,C2737_=_C3935 ,C2737_=_C3950 ,\nC2737_=_C4008 ,C2737_=_C4009 ,C2737_=_C4010 ,C2737_=_C4011 ,C2859_=_C2998 ,C2859_=_C3138 ,\nC2859_=_C3466 ,C2859_=_C3666 ,C2859_=_C3741 ,C2859_=_C3788 ,C2859_=_C3935</w:t>
      </w:r>
    </w:p>
    <w:p>
      <w:pPr>
        <w:pStyle w:val="PreformattedText"/>
        <w:bidi w:val="0"/>
        <w:spacing w:before="0" w:after="0"/>
        <w:jc w:val="left"/>
        <w:rPr/>
      </w:pPr>
      <w:r>
        <w:rPr/>
        <w:t xml:space="preserve"> </w:t>
      </w:r>
      <w:r>
        <w:rPr/>
        <w:t>,C2859_=_C3950 ,\nC2859_=_C4008 ,C2859_=_C4009 ,C2859_=_C4010 ,C2859_=_C4011 ,C2879_=_C3074 ,C2879_=_C3075 ,\nC2879_=_C3076 ,C2879_=_C3077 ,C2879_=_C3079 ,C2879_=_C3080 ,C2879_=_C3081 ,C2879_=_C3082 ,\nC2879_=_C3083 ,C2879_=_C3084 ,C2879_=_C3085 ,C2998_=_C3138 ,C2998_=_C3466 ,C2998_=_C3666 ,\nC2998_=_C3741 ,C2998_=_C3788 ,C2998_=_C3935 ,C2998_=_C3950 ,C2998_=_C4008 ,C2998_=_C4009 ,\nC2998_=_C4010 ,C2998_=_C4011 ,C3074_=_C3075 ,C3074_=_C3076 ,C3074_=_C3077 ,C3074_=_C3079 ,\nC3074_=_C3080 ,C3074_=_C3081 ,C3074_=_C3082 ,C3074_=_C3083 ,C3074_=_C3084 ,C3074_=_C3085 ,\nC3075_=_C3076 ,C3075_=_C3077 ,C3075_=_C3079 ,C3075_=_C3080 ,C3075_=_C3081 ,C3075_=_C3082 ,\nC3075_=_C3083 ,C3075_=_C3084 ,C3075_=_C3085 ,C3075_=_C3666 ,C3076_=_C3077 ,C3076_=_C3079 ,\nC3076_=_C3080 ,C3076_=_C3081 ,C3076_=_C3082 ,C3076_=_C3083 ,C3076_=_C3084 ,C3076_=_C3085 ,\nC3076_=_C3741 ,C3077_=_C3079 ,C3077_=_C3080 ,C3077_=_C3081 ,C3077_=_C3082 ,C3077_=_C3083 ,\nC3077_=_C3084 ,C3077_=_C3085 ,C3079_=_C3080 ,C3079_=_C3081 ,C3079_=_C3082 ,C3079_=_C3083 ,\nC3079_=_C3084 ,C3079_=_C3085 ,C3080_=_C3081 ,C3080_=_C3082 ,C3080_=_C3083 ,C3080_=_C3084 ,\nC3080_=_C3085 ,C3080_=_C4008 ,C3081_=_C3082 ,C3081_=_C3083 ,C3081_=_C3084 ,C3081_=_C3085 ,\nC3082_=_C3083 ,C3082_=_C3084 ,C3082_=_C3085 ,C3083_=_C3084 ,C3083_=_C3085 ,C3083_=_C4009 ,\nC3084_=_C3085 ,C3138_=_C3466 ,C3138_=_C3666 ,C3138_=_C3741 ,C3138_=_C3788 ,C3138_=_C3935 ,\nC3138_=_C3950 ,C3138_=_C4008 ,C3138_=_C4009 ,C3138_=_C4010 ,C3138_=_C4011 ,C3466_=_C3666 ,\nC3466_=_C3741 ,C3466_=_C3788 ,C3466_=_C3935 ,C3466_=_C3950 ,C3466_=_C4008 ,C3466_=_C4009 ,\nC3466_=_C4010 ,C3466_=_C4011 ,C3666_=_C3741 ,C3666_=_C3788 ,C3666_=_C3935 ,C3666_=_C3950 ,\nC3666_=_C4008 ,C3666_=_C4009 ,C3666_=_C4010 ,C3666_=_C4011 ,C3741_=_C3788 ,C3741_=_C3935 ,\nC3741_=_C3950 ,C3741_=_C4008 ,C3741_=_C4009 ,C3741_=_C4010 ,C3741_=_C4011 ,C3788_=_C3935 ,\nC3788_=_C3950 ,C3788_=_C4008 ,C3788_=_C4009 ,C3788_=_C4010 ,C3788_=_C4011 ,C3935_=_C3950 ,\nC3935_=_C4008 ,C3935_=_C4009 ,C3935_=_C4010 ,C3935_=_C4011 ,C3950_=_C4008 ,C3950_=_C4009 ,\nC3950_=_C4010 ,C3950_=_C4011 ,C4008_=_C4009 ,C4008_=_C4010 ,C4008_=_C4011 ,C4009_=_C4010 ,\nC4009_=_C4011 ,C4010_=_C4011 ,"];181[shape=box, label="id:181 level: 6\n55: C440 C495 C579 C709 C839 \nC1325 C1548 C1644 C1704 C1713 C1971 \nC1974 C2165 C2173 C2357 C2363 C2594 \nC2598 C2723 C2724 C2725 C2726 C2727 \nC2728 C2729 C2730 C2731 C2732 C2733 \nC2734 C2735 C2736 C2737 C2738 C2739 \nC2740 C2946 C3075 C3334 C3391 C3472 \nC3601 C3639 C3652 C3662 C3663 C3664 \nC3665 C3666 C3667 C3668 C3669 C3670 \nC3671 C3672 \n767: C440_=_C709( C440 C709 ) C440_=_C1325( C440 C1325 ) C440_=_C1548( C440 C1548 ) C440_=_C1644( C440 C1644 ) C440_=_C1704( C440 C1704 ) \nC440_=_C1971( C440 C1971 ) C440_=_C2165( C440 C2165 ) C440_=_C2357( C440 C2357 ) C440_=_C2594( C440 C2594 ) C440_=_C2723( C440 C2723 ) C440_=_C2724( C440 C2724 ) \nC440_=_C2725( C440 C2725 ) C440_=_C2726( C440 C2726 ) C440_=_C2727( C440 C2727 ) C440_=_C2728( C440 C2728 ) C440_=_C2729( C440 C2729 ) C440_=_C2730( C440 C2730 ) \nC440_=_C2731( C440 C2731 ) C440_=_C2732( C440 C2732 ) C440_=_C2733( C440 C2733 ) C440_=_C2734( C440 C2734 ) C440_=_C2735( C440 C2735 ) C440_=_C2736( C440 C2736 ) \nC440_=_C2737( C440 C2737 ) C440_=_C2738( C440 C2738 ) C440_=_C2739( C440 C2739 ) C440_=_C2740( C440 C2740 ) C495_=_C579( C495 C579 ) C495_=_C839( C495 C839 ) \nC495_=_C1713( C495 C1713 ) C495_=_C1974( C495 C1974 ) C495_=_C2173( C495 C2173 ) C495_=_C2363( C495 C2363 ) C495_=_C2598( C495 C2598 ) C495_=_C2732( C495 C2732 ) \nC495_=_C2946( C495 C2946 ) C495_=_C3075( C495 C3075 ) C495_=_C3334( C495 C3334 ) C495_=_C3391( C495 C3391 ) C495_=_C3472( C495 C3472 ) C495_=_C3601( C495 C3601 ) \nC495_=_C3639( C495 C3639 ) C495_=_C3652( C495 C3652 ) C495_=_C3662( C495 C3662 ) C495_=_C3663( C495 C3663 ) C495_=_C3664( C495 C3664 ) C495_=_C3665( C495 C3665 ) \nC495_=_C3666( C495 C3666 ) C495_=_C3667( C495 C3667 ) C495_=_C3668( C495 C3668 ) C495_=_C3669( C495 C3669 ) C495_=_C3670( C495 C3670 ) C495_=_C3671( C495 C3671 ) \nC495_=_C3672( C495 C3672 ) C579_=_C839( C579 C839 ) C579_=_C1713( C579 C1713 ) C579_=_C1974( C579 C1974 ) C579_=_C2173( C579 C2173 ) C579_=_C2363( C579 C2363 ) \nC579_=_C2598( C579 C2598 ) C579_=_C2732( C579 C2732 ) C579_=_C2946( C579 C2946 ) C579_=_C3075( C579 C3075 ) C579_=_C3334( C579 C3334 ) C579_=_C3391( C579 C3391 ) \nC579_=_C3472( C579 C3472 ) C579_=_C3601( C579 C3601 ) C579_=_C3639( C579 C3639 ) C579_=_C3652( C579 C3652 ) C579_=_C3662( C579 C3662 ) C579_=_C3663( C579 C3663 ) \nC579_=_C3664( C579 C3664 ) C579_=_C3665( C579 C3665 ) C579_=_C3666( C579 C3666 ) C579_=_C3667( C579 C3667 ) C579_=_C3668( C579 C3668 ) C579_=_C3669( C579 C3669 ) \nC579_=_C3670( C579 C3670 ) C579_=_C3671( C579 C3671 ) C579_=_C3672( C579 C3672 ) C709_=_C1325( C709 C1325 ) C709_=_C1548( C709 C1548 ) C709_=_C1644( C709 C1644 ) \nC709_=_C1704( C709 C1704 ) C709_=_C1971( C709 C1971 ) C709_=_C2165( C709 C2165 ) C709_=_C2357( C709 C2357 ) C709_=_C2594( C709 C2594 ) C709_=_C2723( C709 C2723 ) \nC709_=_C2724( C709 C2724 ) C709_=_C2725( C709 C2725 ) C709_=_C2726( C709 C2726 ) C709_=_C2727( C709 C2727 ) C709_=_C2728( C709 C2728 ) C709_=_C2729( C709 C2729 ) \nC709_=_C2730( C709 C2730 ) C709_=_C2731( C709 C2731 ) C709_=_C2732( C709 C2732 ) C709_=_C2733( C709 C2733 ) C709_=_C2734( C709 C2734 ) C709_=_C2735( C709 C2735 ) \nC709_=_C2736( C709 C2736 ) C709_=_C2737( C709 C2737 ) C709_=_C2738( C709 C2738 ) C709_=_C2739( C709 C2739 ) C709_=_C2740( C709 C2740 ) C839_=_C1713( C839 C1713 ) \nC839_=_C1974( C839 C1974 ) C839_=_C2173( C839 C2173 ) C839_=_C2363( C839 C2363 ) C839_=_C2598( C839 C2598 ) C839_=_C2732( C839 C2732 ) C839_=_C2946( C839 C2946 ) \nC839_=_C3075( C839 C3075 ) C839_=_C3334( C839 C3334 ) C839_=_C3391( C839 C3391 ) C839_=_C3472( C839 C3472 ) C839_=_C3601( C839 C3601 ) C839_=_C3639( C839 C3639 ) \nC839_=_C3652( C839 C3652 ) C839_=_C3662( C839 C3662 ) C839_=_C3663( C839 C3663 ) C839_=_C3664( C839 C3664 ) C839_=_C3665( C839 C3665 ) C839_=_C3666( C839 C3666 ) \nC839_=_C3667( C839 C3667 ) C839_=_C3668( C839 C3668 ) C839_=_C3669( C839 C3669 ) C839_=_C3670( C839 C3670 ) C839_=_C3671( C839 C3671 ) C839_=_C3672( C839 C3672 ) \nC1325_=_C1548( C1325 C1548 ) C1325_=_C1644( C1325 C1644 ) C1325_=_C1704( C1325 C1704 ) C1325_=_C1971( C1325 C1971 ) C1325_=_C2165( C1325 C2165 ) C1325_=_C2357( C1325 C2357 ) \nC1325_=_C2594( C1325 C2594 ) C1325_=_C2723( C1325 C2723 ) C1325_=_C2724( C1325 C2724 ) C1325_=_C2725( C1325 C2725 ) C1325_=_C2726( C1325 C2726 ) C1325_=_C2727( C1325 C2727 ) \nC1325_=_C2728( C1325 C2728 ) C1325_=_C2729( C1325 C2729 ) C1325_=_C2730( C1325 C2730 ) C1325_=_C2731( C1325 C2731 ) C1325_=_C2732( C1325 C2732 ) C1325_=_C2733( C1325 C2733 ) \nC1325_=_C2734( C1325 C2734 ) C1325_=_C2735( C1325 C2735 ) C1325_=_C2736( C1325 C2736 ) C1325_=_C2737( C1325 C2737 ) C1325_=_C2738( C1325 C2738 ) C1325_=_C2739( C1325 C2739 ) \nC1325_=_C2740( C1325 C2740 ) C1548_=_C1644( C1548 C1644 ) C1548_=_C1704( C1548 C1704 ) C1548_=_C1971( C1548 C1971 ) C1548_=_C2165( C1548 C2165 ) C1548_=_C2357( C1548 C2357 ) \nC1548_=_C2594( C1548 C2594 ) C1548_=_C2723( C1548 C2723 ) C1548_=_C2724( C1548 C2724 ) C1548_=_C2725( C1548 C2725 ) C1548_=_C2726( C1548 C2726 ) C1548_=_C2727( C1548 C2727 ) \nC1548_=_C2728( C1548 C2728 ) C1548_=_C2729( C1548 C2729 ) C1548_=_C2730( C1548 C2730 ) C1548_=_C2731( C1548 C2731 ) C1548_=_C2732( C1548 C2732 ) C1548_=_C2733( C1548 C2733 ) \nC1548_=_C2734( C1548 C2734 ) C1548_=_C2735( C1548 C2735 ) C1548_=_C2736( C1548 C2736 ) C1548_=_C2737( C1548 C2737 ) C1548_=_C2738( C1548 C2738 ) C1548_=_C2739( C1548 C2739 ) \nC1548_=_C2740( C1548 C2740 ) C1644_=_C1704( C1644 C1704 ) C1644_=_C1971( C1644 C1971 ) C1644_=_C2165( C1644 C2165 ) C1644_=_C2357( C1644 C2357 ) C1644_=_C2594( C1644 C2594 ) \nC1644_=_C2723( C1644 C2723 ) C1644_=_C2724( C1644 C2724 ) C1644_=_C2725( C1644 C2725 ) C1644_=_C2726( C1644 C2726 ) C1644_=_C2727( C1644 C2727 ) C1644_=_C2728( C1644 C2728 ) \nC1644_=_C2729( C1644 C2729 ) C1644_=_C2730( C1644 C2730 ) C1644_=_C2731( C1644 C2731 ) C1644_=_C2732( C1644 C2732 ) C1644_=_C2733( C1644 C2733 ) C1644_=_C2734( C1644 C2734 ) \nC1644_=_C2735( C1644 C2735 ) C1644_=_C2736( C1644 C2736 ) C1644_=_C2737( C1644 C2737 ) C1644_=_C2738( C1644 C2738 ) C1644_=_C2739( C1644 C2739 ) C1644_=_C2740( C1644 C2740 ) \nC1704_=_C1713( C1704 C1713 ) C1704_=_C1971( C1704 C1971 ) C1704_=_C2165( C1704 C2165 ) C1704_=_C2357( C1704 C2357 ) C1704_=_C2594( C1704 C2594 ) C1704_=_C2723( C1704 C2723 ) \nC1704_=_C2724( C1704 C2724 ) C1704_=_C2725( C1704 C2725 ) C1704_=_C2726( C1704 C2726 ) C1704_=_C2727( C1704 C2727 ) C1704_=_C2728( C1704 C2728 ) C1704_=_C2729( C1704 C2729 ) \nC1704_=_C2730( C1704 C2730 ) C1704_=_C2731( C1704 C2731 ) C1704_=_C2732( C1704 C2732 ) C1704_=_C2733( C1704 C2733 ) C1704_=_C2734( C1704 C2734 ) C1704_=_C2735( C1704 C2735 ) \nC1704_=_C2736( C1704 C2736 ) C1704_=_C2737( C1704 C2737 ) C1704_=_C2738( C1704 C2738 ) C1704_=_C2739( C1704 C2739 ) C1704_=_C2740( C1704 C2740 ) C1713_=_C1974( C1713 C1974 ) \nC1713_=_C2173( C1713 C2173 ) C1713_=_C2363( C1713 C2363 ) C1713_=_C2598( C1713 C2598 ) C1713_=_C2732( C1713 C2732 ) C1713_=_C2946( C1713 C2946 ) C1713_=_C3075( C1713 C3075 ) \nC1713_=_C3334( C1713 C3334 ) C1713_=_C3391( C1713 C3391 ) C1713_=_C3472( C1713 C3472 ) C1713_=_C3601( C1713 C3601 ) C1713_=_C3639( C1713 C3639 ) C1713_=_C3652( C1713 C3652 ) \nC1713_=_C3662( C1713 C3662 ) C1713_=_C3663( C1713 C3663 ) C1713_=_C3664( C1713 C3664 ) C1713_=_C3665( C1713 C3665 ) C1713_=_C3666( C1713 C3666 ) C1713_=_C3667( C1713 C3667 ) \nC1713_=_C3668( C1713 C3668 ) C1713_=_C3669( C1713 C3669 ) C1713_=_C3670( C1713 C3670 ) C1713_=_C3671( C1713 C3671 ) C1713_=_C3672( C1713 C3672 ) C1971_=_C1974( C1971 C1974 ) \nC1971_=_C2165( C1971 C2165 ) C1971_=_C2357( C1971 C2357 ) C1971_=_C2594( C1971 C2594 ) C1971_=_C2723( C1971 C2723 ) C1971_=_C2724( C1971 C2724 ) C1971_=_C2725( C1971 C2725 ) \nC1971_=_C2726( C1971 C2726 ) C1971_=_C2727( C1971 C2727 ) C1971_=_C2728(</w:t>
      </w:r>
    </w:p>
    <w:p>
      <w:pPr>
        <w:pStyle w:val="PreformattedText"/>
        <w:bidi w:val="0"/>
        <w:spacing w:before="0" w:after="0"/>
        <w:jc w:val="left"/>
        <w:rPr/>
      </w:pPr>
      <w:r>
        <w:rPr/>
        <w:t xml:space="preserve"> </w:t>
      </w:r>
      <w:r>
        <w:rPr/>
        <w:t>C1971 C2728 ) C1971_=_C2729( C1971 C2729 ) C1971_=_C2730( C1971 C2730 ) C1971_=_C2731( C1971 C2731 ) \nC1971_=_C2732( C1971 C2732 ) C1971_=_C2733( C1971 C2733 ) C1971_=_C2734( C1971 C2734 ) C1971_=_C2735( C1971 C2735 ) C1971_=_C2736( C1971 C2736 ) C1971_=_C2737( C1971 C2737 ) \nC1971_=_C2738( C1971 C2738 ) C1971_=_C2739( C1971 C2739 ) C1971_=_C2740( C1971 C2740 ) C1974_=_C2173( C1974 C2173 ) C1974_=_C2363( C1974 C2363 ) C1974_=_C2598( C1974 C2598 ) \nC1974_=_C2732( C1974 C2732 ) C1974_=_C2946( C1974 C2946 ) C1974_=_C3075( C1974 C3075 ) C1974_=_C3334( C1974 C3334 ) C1974_=_C3391( C1974 C3391 ) C1974_=_C3472( C1974 C3472 ) \nC1974_=_C3601( C1974 C3601 ) C1974_=_C3639( C1974 C3639 ) C1974_=_C3652( C1974 C3652 ) C1974_=_C3662( C1974 C3662 ) C1974_=_C3663( C1974 C3663 ) C1974_=_C3664( C1974 C3664 ) \nC1974_=_C3665( C1974 C3665 ) C1974_=_C3666( C1974 C3666 ) C1974_=_C3667( C1974 C3667 ) C1974_=_C3668( C1974 C3668 ) C1974_=_C3669( C1974 C3669 ) C1974_=_C3670( C1974 C3670 ) \nC1974_=_C3671( C1974 C3671 ) C1974_=_C3672( C1974 C3672 ) C2165_=_C2173( C2165 C2173 ) C2165_=_C2357( C2165 C2357 ) C2165_=_C2594( C2165 C2594 ) C2165_=_C2723( C2165 C2723 ) \nC2165_=_C2724( C2165 C2724 ) C2165_=_C2725( C2165 C2725 ) C2165_=_C2726( C2165 C2726 ) C2165_=_C2727( C2165 C2727 ) C2165_=_C2728( C2165 C2728 ) C2165_=_C2729( C2165 C2729 ) \nC2165_=_C2730( C2165 C2730 ) C2165_=_C2731( C2165 C2731 ) C2165_=_C2732( C2165 C2732 ) C2165_=_C2733( C2165 C2733 ) C2165_=_C2734( C2165 C2734 ) C2165_=_C2735( C2165 C2735 ) \nC2165_=_C2736( C2165 C2736 ) C2165_=_C2737( C2165 C2737 ) C2165_=_C2738( C2165 C2738 ) C2165_=_C2739( C2165 C2739 ) C2165_=_C2740( C2165 C2740 ) C2173_=_C2363( C2173 C2363 ) \nC2173_=_C2598( C2173 C2598 ) C2173_=_C2732( C2173 C2732 ) C2173_=_C2946( C2173 C2946 ) C2173_=_C3075( C2173 C3075 ) C2173_=_C3334( C2173 C3334 ) C2173_=_C3391( C2173 C3391 ) \nC2173_=_C3472( C2173 C3472 ) C2173_=_C3601( C2173 C3601 ) C2173_=_C3639( C2173 C3639 ) C2173_=_C3652( C2173 C3652 ) C2173_=_C3662( C2173 C3662 ) C2173_=_C3663( C2173 C3663 ) \nC2173_=_C3664( C2173 C3664 ) C2173_=_C3665( C2173 C3665 ) C2173_=_C3666( C2173 C3666 ) C2173_=_C3667( C2173 C3667 ) C2173_=_C3668( C2173 C3668 ) C2173_=_C3669( C2173 C3669 ) \nC2173_=_C3670( C2173 C3670 ) C2173_=_C3671( C2173 C3671 ) C2173_=_C3672( C2173 C3672 ) C2357_=_C2363( C2357 C2363 ) C2357_=_C2594( C2357 C2594 ) C2357_=_C2723( C2357 C2723 ) \nC2357_=_C2724( C2357 C2724 ) C2357_=_C2725( C2357 C2725 ) C2357_=_C2726( C2357 C2726 ) C2357_=_C2727( C2357 C2727 ) C2357_=_C2728( C2357 C2728 ) C2357_=_C2729( C2357 C2729 ) \nC2357_=_C2730( C2357 C2730 ) C2357_=_C2731( C2357 C2731 ) C2357_=_C2732( C2357 C2732 ) C2357_=_C2733( C2357 C2733 ) C2357_=_C2734( C2357 C2734 ) C2357_=_C2735( C2357 C2735 ) \nC2357_=_C2736( C2357 C2736 ) C2357_=_C2737( C2357 C2737 ) C2357_=_C2738( C2357 C2738 ) C2357_=_C2739( C2357 C2739 ) C2357_=_C2740( C2357 C2740 ) C2363_=_C2598( C2363 C2598 ) \nC2363_=_C2732( C2363 C2732 ) C2363_=_C2946( C2363 C2946 ) C2363_=_C3075( C2363 C3075 ) C2363_=_C3334( C2363 C3334 ) C2363_=_C3391( C2363 C3391 ) C2363_=_C3472( C2363 C3472 ) \nC2363_=_C3601( C2363 C3601 ) C2363_=_C3639( C2363 C3639 ) C2363_=_C3652( C2363 C3652 ) C2363_=_C3662( C2363 C3662 ) C2363_=_C3663( C2363 C3663 ) C2363_=_C3664( C2363 C3664 ) \nC2363_=_C3665( C2363 C3665 ) C2363_=_C3666( C2363 C3666 ) C2363_=_C3667( C2363 C3667 ) C2363_=_C3668( C2363 C3668 ) C2363_=_C3669( C2363 C3669 ) C2363_=_C3670( C2363 C3670 ) \nC2363_=_C3671( C2363 C3671 ) C2363_=_C3672( C2363 C3672 ) C2594_=_C2598( C2594 C2598 ) C2594_=_C2723( C2594 C2723 ) C2594_=_C2724( C2594 C2724 ) C2594_=_C2725( C2594 C2725 ) \nC2594_=_C2726( C2594 C2726 ) C2594_=_C2727( C2594 C2727 ) C2594_=_C2728( C2594 C2728 ) C2594_=_C2729( C2594 C2729 ) C2594_=_C2730( C2594 C2730 ) C2594_=_C2731( C2594 C2731 ) \nC2594_=_C2732( C2594 C2732 ) C2594_=_C2733( C2594 C2733 ) C2594_=_C2734( C2594 C2734 ) C2594_=_C2735( C2594 C2735 ) C2594_=_C2736( C2594 C2736 ) C2594_=_C2737( C2594 C2737 ) \nC2594_=_C2738( C2594 C2738 ) C2594_=_C2739( C2594 C2739 ) C2594_=_C2740( C2594 C2740 ) C2598_=_C2732( C2598 C2732 ) C2598_=_C2946( C2598 C2946 ) C2598_=_C3075( C2598 C3075 ) \nC2598_=_C3334( C2598 C3334 ) C2598_=_C3391( C2598 C3391 ) C2598_=_C3472( C2598 C3472 ) C2598_=_C3601( C2598 C3601 ) C2598_=_C3639( C2598 C3639 ) C2598_=_C3652( C2598 C3652 ) \nC2598_=_C3662( C2598 C3662 ) C2598_=_C3663( C2598 C3663 ) C2598_=_C3664( C2598 C3664 ) C2598_=_C3665( C2598 C3665 ) C2598_=_C3666( C2598 C3666 ) C2598_=_C3667( C2598 C3667 ) \nC2598_=_C3668( C2598 C3668 ) C2598_=_C3669( C2598 C3669 ) C2598_=_C3670( C2598 C3670 ) C2598_=_C3671( C2598 C3671 ) C2598_=_C3672( C2598 C3672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3_=_C2735( C2723 C2735 ) C2723_=_C2736( C2723 C2736 ) \nC2723_=_C2737( C2723 C2737 ) C2723_=_C2738( C2723 C2738 ) C2723_=_C2739( C2723 C2739 ) C2723_=_C2740( C2723 C2740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4_=_C2736( C2724 C2736 ) C2724_=_C2737( C2724 C2737 ) C2724_=_C2738( C2724 C2738 ) \nC2724_=_C2739( C2724 C2739 ) C2724_=_C2740( C2724 C2740 ) C2725_=_C2726( C2725 C2726 ) C2725_=_C2727( C2725 C2727 ) C2725_=_C2728( C2725 C2728 ) C2725_=_C2729( C2725 C2729 ) \nC2725_=_C2730( C2725 C2730 ) C2725_=_C2731( C2725 C2731 ) C2725_=_C2732( C2725 C2732 ) C2725_=_C2733( C2725 C2733 ) C2725_=_C2734( C2725 C2734 ) C2725_=_C2735( C2725 C2735 ) \nC2725_=_C2736( C2725 C2736 ) C2725_=_C2737( C2725 C2737 ) C2725_=_C2738( C2725 C2738 ) C2725_=_C2739( C2725 C2739 ) C2725_=_C2740( C2725 C2740 ) C2725_=_C3075( C2725 C3075 ) \nC2726_=_C2727( C2726 C2727 ) C2726_=_C2728( C2726 C2728 ) C2726_=_C2729( C2726 C2729 ) C2726_=_C2730( C2726 C2730 ) C2726_=_C2731( C2726 C2731 ) C2726_=_C2732( C2726 C2732 ) \nC2726_=_C2733( C2726 C2733 ) C2726_=_C2734( C2726 C2734 ) C2726_=_C2735( C2726 C2735 ) C2726_=_C2736( C2726 C2736 ) C2726_=_C2737( C2726 C2737 ) C2726_=_C2738( C2726 C2738 ) \nC2726_=_C2739( C2726 C2739 ) C2726_=_C2740( C2726 C2740 ) C2727_=_C2728( C2727 C2728 ) C2727_=_C2729( C2727 C2729 ) C2727_=_C2730( C2727 C2730 ) C2727_=_C2731( C2727 C2731 ) \nC2727_=_C2732( C2727 C2732 ) C2727_=_C2733( C2727 C2733 ) C2727_=_C2734( C2727 C2734 ) C2727_=_C2735( C2727 C2735 ) C2727_=_C2736( C2727 C2736 ) C2727_=_C2737( C2727 C2737 ) \nC2727_=_C2738( C2727 C2738 ) C2727_=_C2739( C2727 C2739 ) C2727_=_C2740( C2727 C2740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8_=_C3334( C2728 C3334 ) C2729_=_C2730( C2729 C2730 ) C2729_=_C2731( C2729 C2731 ) \nC2729_=_C2732( C2729 C2732 ) C2729_=_C2733( C2729 C2733 ) C2729_=_C2734( C2729 C2734 ) C2729_=_C2735( C2729 C2735 ) C2729_=_C2736( C2729 C2736 ) C2729_=_C2737( C2729 C2737 ) \nC2729_=_C2738( C2729 C2738 ) C2729_=_C2739( C2729 C2739 ) C2729_=_C2740( C2729 C2740 ) C2730_=_C2731( C2730 C2731 ) C2730_=_C2732( C2730 C2732 ) C2730_=_C2733( C2730 C2733 ) \nC2730_=_C2734( C2730 C2734 ) C2730_=_C2735( C2730 C2735 ) C2730_=_C2736( C2730 C2736 ) C2730_=_C2737( C2730 C2737 ) C2730_=_C2738( C2730 C2738 ) C2730_=_C2739( C2730 C2739 ) \nC2730_=_C2740( C2730 C2740 ) C2731_=_C2732( C2731 C2732 ) C2731_=_C2733( C2731 C2733 ) C2731_=_C2734( C2731 C2734 ) C2731_=_C2735( C2731 C2735 ) C2731_=_C2736( C2731 C2736 ) \nC2731_=_C2737( C2731 C2737 ) C2731_=_C2738( C2731 C2738 ) C2731_=_C2739( C2731 C2739 ) C2731_=_C2740( C2731 C2740 ) C2732_=_C2733( C2732 C2733 ) C2732_=_C2734( C2732 C2734 ) \nC2732_=_C2735( C2732 C2735 ) C2732_=_C2736( C2732 C2736 ) C2732_=_C2737( C2732 C2737 ) C2732_=_C2738( C2732 C2738 ) C2732_=_C2739( C2732 C2739 ) C2732_=_C2740( C2732 C2740 ) \nC2732_=_C2946( C2732 C2946 ) C2732_=_C3075( C2732 C3075 ) C2732_=_C3334( C2732 C3334 ) C2732_=_C3391( C2732 C3391 ) C2732_=_C3472( C2732 C3472 ) C2732_=_C3601( C2732 C3601 ) \nC2732_=_C3639( C2732 C3639 ) C2732_=_C3652( C2732 C3652 ) C2732_=_C3662( C2732 C3662 ) C2732_=_C3663( C2732 C3663 ) C2732_=_C3664( C2732 C3664 ) C2732_=_C3665( C2732 C3665 ) \nC2732_=_C3666( C2732 C3666 ) C2732_=_C3667( C2732 C3667 ) C2732_=_C3668( C2732 C3668 ) C2732_=_C3669( C2732 C3669 ) C2732_=_C3670( C2732 C3670 ) C2732_=_C3671( C2732 C3671 ) \nC2732_=_C3672( C2732 C3672 ) C2733_=_C2734( C2733 C2734 ) C2733_=_C2735( C2733 C2735 ) C2733_=_C2736( C2733 C2736 ) C2733_=_C2737( C2733 C2737 ) C2733_=_C2738( C2733 C2738 ) \nC2733_=_C2739( C2733 C2739 ) C2733_=_C2740( C2733 C2740 ) C2734_=_C2735( C2734 C2735 ) C2734_=_C2736( C2734 C2736 ) C2734_=_C2737( C2734 C2737 ) C2734_=_C2738( C2734 C2738 ) \nC2734_=_C2739( C2734 C2739 ) C2734_=_C2740( C2734 C2740 ) C2735_=_C2736( C2735 C2736 ) C2735_=_C2737( C2735 C2737 ) C2735_=_C2738( C2735 C2738 ) C2735_=_C2739( C2735 C2739 ) \nC2735_=_C2740( C2735 C2740 ) C2735_=_C3664( C2735 C3664 ) C2736_=_C2737( C2736 C2737 ) C2736_=_C2738( C2736 C2738 ) C2736_=_C2739( C2736 C2739 ) C2736_=_C2740( C2736 C2740 ) \nC2737_=_C2738( C2737 C2738 ) C2737_=_C2739( C2737 C2739 ) C2737_=_C2740( C2737 C2740 ) C2737_=_C3666( C2737 C3666 ) C2738_=_C2739( C2738 C2739 ) C2738_=_C2740( C2738 C2740 ) \nC2738_=_C3670( C2738 C3670 ) C2739_=_C2740( C2739 C2740 ) C2740_=_C3672( C2740 C3672 ) C2946_=_C3075( C2946 C3075 ) C2946_=_C3334(</w:t>
      </w:r>
    </w:p>
    <w:p>
      <w:pPr>
        <w:pStyle w:val="PreformattedText"/>
        <w:bidi w:val="0"/>
        <w:spacing w:before="0" w:after="0"/>
        <w:jc w:val="left"/>
        <w:rPr/>
      </w:pPr>
      <w:r>
        <w:rPr/>
        <w:t xml:space="preserve"> </w:t>
      </w:r>
      <w:r>
        <w:rPr/>
        <w:t>C2946 C3334 ) C2946_=_C3391( C2946 C3391 ) \nC2946_=_C3472( C2946 C3472 ) C2946_=_C3601( C2946 C3601 ) C2946_=_C3639( C2946 C3639 ) C2946_=_C3652( C2946 C3652 ) C2946_=_C3662( C2946 C3662 ) C2946_=_C3663( C2946 C3663 ) \nC2946_=_C3664( C2946 C3664 ) C2946_=_C3665( C2946 C3665 ) C2946_=_C3666( C2946 C3666 ) C2946_=_C3667( C2946 C3667 ) C2946_=_C3668( C2946 C3668 ) C2946_=_C3669( C2946 C3669 ) \nC2946_=_C3670( C2946 C3670 ) C2946_=_C3671( C2946 C3671 ) C2946_=_C3672( C2946 C3672 ) C3075_=_C3334( C3075 C3334 ) C3075_=_C3391( C3075 C3391 ) C3075_=_C3472( C3075 C3472 ) \nC3075_=_C3601( C3075 C3601 ) C3075_=_C3639( C3075 C3639 ) C3075_=_C3652( C3075 C3652 ) C3075_=_C3662( C3075 C3662 ) C3075_=_C3663( C3075 C3663 ) C3075_=_C3664( C3075 C3664 ) \nC3075_=_C3665( C3075 C3665 ) C3075_=_C3666( C3075 C3666 ) C3075_=_C3667( C3075 C3667 ) C3075_=_C3668( C3075 C3668 ) C3075_=_C3669( C3075 C3669 ) C3075_=_C3670( C3075 C3670 ) \nC3075_=_C3671( C3075 C3671 ) C3075_=_C3672( C3075 C3672 ) C3334_=_C3391( C3334 C3391 ) C3334_=_C3472( C3334 C3472 ) C3334_=_C3601( C3334 C3601 ) C3334_=_C3639( C3334 C3639 ) \nC3334_=_C3652( C3334 C3652 ) C3334_=_C3662( C3334 C3662 ) C3334_=_C3663( C3334 C3663 ) C3334_=_C3664( C3334 C3664 ) C3334_=_C3665( C3334 C3665 ) C3334_=_C3666( C3334 C3666 ) \nC3334_=_C3667( C3334 C3667 ) C3334_=_C3668( C3334 C3668 ) C3334_=_C3669( C3334 C3669 ) C3334_=_C3670( C3334 C3670 ) C3334_=_C3671( C3334 C3671 ) C3334_=_C3672( C3334 C3672 ) \nC3391_=_C3472( C3391 C3472 ) C3391_=_C3601( C3391 C3601 ) C3391_=_C3639( C3391 C3639 ) C3391_=_C3652( C3391 C3652 ) C3391_=_C3662( C3391 C3662 ) C3391_=_C3663( C3391 C3663 ) \nC3391_=_C3664( C3391 C3664 ) C3391_=_C3665( C3391 C3665 ) C3391_=_C3666( C3391 C3666 ) C3391_=_C3667( C3391 C3667 ) C3391_=_C3668( C3391 C3668 ) C3391_=_C3669( C3391 C3669 ) \nC3391_=_C3670( C3391 C3670 ) C3391_=_C3671( C3391 C3671 ) C3391_=_C3672( C3391 C3672 ) C3472_=_C3601( C3472 C3601 ) C3472_=_C3639( C3472 C3639 ) C3472_=_C3652( C3472 C3652 ) \nC3472_=_C3662( C3472 C3662 ) C3472_=_C3663( C3472 C3663 ) C3472_=_C3664( C3472 C3664 ) C3472_=_C3665( C3472 C3665 ) C3472_=_C3666( C3472 C3666 ) C3472_=_C3667( C3472 C3667 ) \nC3472_=_C3668( C3472 C3668 ) C3472_=_C3669( C3472 C3669 ) C3472_=_C3670( C3472 C3670 ) C3472_=_C3671( C3472 C3671 ) C3472_=_C3672( C3472 C3672 ) C3601_=_C3639( C3601 C3639 ) \nC3601_=_C3652( C3601 C3652 ) C3601_=_C3662( C3601 C3662 ) C3601_=_C3663( C3601 C3663 ) C3601_=_C3664( C3601 C3664 ) C3601_=_C3665( C3601 C3665 ) C3601_=_C3666( C3601 C3666 ) \nC3601_=_C3667( C3601 C3667 ) C3601_=_C3668( C3601 C3668 ) C3601_=_C3669( C3601 C3669 ) C3601_=_C3670( C3601 C3670 ) C3601_=_C3671( C3601 C3671 ) C3601_=_C3672( C3601 C3672 ) \nC3639_=_C3652( C3639 C3652 ) C3639_=_C3662( C3639 C3662 ) C3639_=_C3663( C3639 C3663 ) C3639_=_C3664( C3639 C3664 ) C3639_=_C3665( C3639 C3665 ) C3639_=_C3666( C3639 C3666 ) \nC3639_=_C3667( C3639 C3667 ) C3639_=_C3668( C3639 C3668 ) C3639_=_C3669( C3639 C3669 ) C3639_=_C3670( C3639 C3670 ) C3639_=_C3671( C3639 C3671 ) C3639_=_C3672( C3639 C3672 ) \nC3652_=_C3662( C3652 C3662 ) C3652_=_C3663( C3652 C3663 ) C3652_=_C3664( C3652 C3664 ) C3652_=_C3665( C3652 C3665 ) C3652_=_C3666( C3652 C3666 ) C3652_=_C3667( C3652 C3667 ) \nC3652_=_C3668( C3652 C3668 ) C3652_=_C3669( C3652 C3669 ) C3652_=_C3670( C3652 C3670 ) C3652_=_C3671( C3652 C3671 ) C3652_=_C3672( C3652 C3672 ) C3662_=_C3663( C3662 C3663 ) \nC3662_=_C3664( C3662 C3664 ) C3662_=_C3665( C3662 C3665 ) C3662_=_C3666( C3662 C3666 ) C3662_=_C3667( C3662 C3667 ) C3662_=_C3668( C3662 C3668 ) C3662_=_C3669( C3662 C3669 ) \nC3662_=_C3670( C3662 C3670 ) C3662_=_C3671( C3662 C3671 ) C3662_=_C3672( C3662 C3672 ) C3663_=_C3664( C3663 C3664 ) C3663_=_C3665( C3663 C3665 ) C3663_=_C3666( C3663 C3666 ) \nC3663_=_C3667( C3663 C3667 ) C3663_=_C3668( C3663 C3668 ) C3663_=_C3669( C3663 C3669 ) C3663_=_C3670( C3663 C3670 ) C3663_=_C3671( C3663 C3671 ) C3663_=_C3672( C3663 C3672 ) \nC3664_=_C3665( C3664 C3665 ) C3664_=_C3666( C3664 C3666 ) C3664_=_C3667( C3664 C3667 ) C3664_=_C3668( C3664 C3668 ) C3664_=_C3669( C3664 C3669 ) C3664_=_C3670( C3664 C3670 ) \nC3664_=_C3671( C3664 C3671 ) C3664_=_C3672( C3664 C3672 ) C3665_=_C3666( C3665 C3666 ) C3665_=_C3667( C3665 C3667 ) C3665_=_C3668( C3665 C3668 ) C3665_=_C3669( C3665 C3669 ) \nC3665_=_C3670( C3665 C3670 ) C3665_=_C3671( C3665 C3671 ) C3665_=_C3672( C3665 C3672 ) C3666_=_C3667( C3666 C3667 ) C3666_=_C3668( C3666 C3668 ) C3666_=_C3669( C3666 C3669 ) \nC3666_=_C3670( C3666 C3670 ) C3666_=_C3671( C3666 C3671 ) C3666_=_C3672( C3666 C3672 ) C3667_=_C3668( C3667 C3668 ) C3667_=_C3669( C3667 C3669 ) C3667_=_C3670( C3667 C3670 ) \nC3667_=_C3671( C3667 C3671 ) C3667_=_C3672( C3667 C3672 ) C3668_=_C3669( C3668 C3669 ) C3668_=_C3670( C3668 C3670 ) C3668_=_C3671( C3668 C3671 ) C3668_=_C3672( C3668 C3672 ) \nC3669_=_C3670( C3669 C3670 ) C3669_=_C3671( C3669 C3671 ) C3669_=_C3672( C3669 C3672 ) C3670_=_C3671( C3670 C3671 ) C3670_=_C3672( C3670 C3672 ) C3671_=_C3672( C3671 C3672 ) "];120-&gt;181[label="54: C440 C495 C579 C709 C839 \nC1325 C1548 C1644 C1704 C1713 C1971 \nC1974 C2165 C2173 C2357 C2363 C2594 \nC2598 C2723 C2724 C2725 C2726 C2727 \nC2728 C2729 C2730 C2731 C2733 C2734 \nC2735 C2736 C2737 C2738 C2739 C2740 \nC2946 C3075 C3334 C3391 C3472 C3601 \nC3639 C3652 C3662 C3663 C3664 C3665 \nC3666 C3667 C3668 C3669 C3670 C3671 \nC3672 \n713: C440_=_C709 ,C440_=_C1325 ,C440_=_C1548 ,C440_=_C1644 ,C440_=_C1704 ,\nC440_=_C1971 ,C440_=_C2165 ,C440_=_C2357 ,C440_=_C2594 ,C440_=_C2723 ,C440_=_C2724 ,\nC440_=_C2725 ,C440_=_C2726 ,C440_=_C2727 ,C440_=_C2728 ,C440_=_C2729 ,C440_=_C2730 ,\nC440_=_C2731 ,C440_=_C2733 ,C440_=_C2734 ,C440_=_C2735 ,C440_=_C2736 ,C440_=_C2737 ,\nC440_=_C2738 ,C440_=_C2739 ,C440_=_C2740 ,C495_=_C579 ,C495_=_C839 ,C495_=_C1713 ,\nC495_=_C1974 ,C495_=_C2173 ,C495_=_C2363 ,C495_=_C2598 ,C495_=_C2946 ,C495_=_C3075 ,\nC495_=_C3334 ,C495_=_C3391 ,C495_=_C3472 ,C495_=_C3601 ,C495_=_C3639 ,C495_=_C3652 ,\nC495_=_C3662 ,C495_=_C3663 ,C495_=_C3664 ,C495_=_C3665 ,C495_=_C3666 ,C495_=_C3667 ,\nC495_=_C3668 ,C495_=_C3669 ,C495_=_C3670 ,C495_=_C3671 ,C495_=_C3672 ,C579_=_C839 ,\nC579_=_C1713 ,C579_=_C1974 ,C579_=_C2173 ,C579_=_C2363 ,C579_=_C2598 ,C579_=_C2946 ,\nC579_=_C3075 ,C579_=_C3334 ,C579_=_C3391 ,C579_=_C3472 ,C579_=_C3601 ,C579_=_C3639 ,\nC579_=_C3652 ,C579_=_C3662 ,C579_=_C3663 ,C579_=_C3664 ,C579_=_C3665 ,C579_=_C3666 ,\nC579_=_C3667 ,C579_=_C3668 ,C579_=_C3669 ,C579_=_C3670 ,C579_=_C3671 ,C579_=_C3672 ,\nC709_=_C1325 ,C709_=_C1548 ,C709_=_C1644 ,C709_=_C1704 ,C709_=_C1971 ,C709_=_C2165 ,\nC709_=_C2357 ,C709_=_C2594 ,C709_=_C2723 ,C709_=_C2724 ,C709_=_C2725 ,C709_=_C2726 ,\nC709_=_C2727 ,C709_=_C2728 ,C709_=_C2729 ,C709_=_C2730 ,C709_=_C2731 ,C709_=_C2733 ,\nC709_=_C2734 ,C709_=_C2735 ,C709_=_C2736 ,C709_=_C2737 ,C709_=_C2738 ,C709_=_C2739 ,\nC709_=_C2740 ,C839_=_C1713 ,C839_=_C1974 ,C839_=_C2173 ,C839_=_C2363 ,C839_=_C2598 ,\nC839_=_C2946 ,C839_=_C3075 ,C839_=_C3334 ,C839_=_C3391 ,C839_=_C3472 ,C839_=_C3601 ,\nC839_=_C3639 ,C839_=_C3652 ,C839_=_C3662 ,C839_=_C3663 ,C839_=_C3664 ,C839_=_C3665 ,\nC839_=_C3666 ,C839_=_C3667 ,C839_=_C3668 ,C839_=_C3669 ,C839_=_C3670 ,C839_=_C3671 ,\nC839_=_C3672 ,C1325_=_C1548 ,C1325_=_C1644 ,C1325_=_C1704 ,C1325_=_C1971 ,C1325_=_C2165 ,\nC1325_=_C2357 ,C1325_=_C2594 ,C1325_=_C2723 ,C1325_=_C2724 ,C1325_=_C2725 ,C1325_=_C2726 ,\nC1325_=_C2727 ,C1325_=_C2728 ,C1325_=_C2729 ,C1325_=_C2730 ,C1325_=_C2731 ,C1325_=_C2733 ,\nC1325_=_C2734 ,C1325_=_C2735 ,C1325_=_C2736 ,C1325_=_C2737 ,C1325_=_C2738 ,C1325_=_C2739 ,\nC1325_=_C2740 ,C1548_=_C1644 ,C1548_=_C1704 ,C1548_=_C1971 ,C1548_=_C2165 ,C1548_=_C2357 ,\nC1548_=_C2594 ,C1548_=_C2723 ,C1548_=_C2724 ,C1548_=_C2725 ,C1548_=_C2726 ,C1548_=_C2727 ,\nC1548_=_C2728 ,C1548_=_C2729 ,C1548_=_C2730 ,C1548_=_C2731 ,C1548_=_C2733 ,C1548_=_C2734 ,\nC1548_=_C2735 ,C1548_=_C2736 ,C1548_=_C2737 ,C1548_=_C2738 ,C1548_=_C2739 ,C1548_=_C2740 ,\nC1644_=_C1704 ,C1644_=_C1971 ,C1644_=_C2165 ,C1644_=_C2357 ,C1644_=_C2594 ,C1644_=_C2723 ,\nC1644_=_C2724 ,C1644_=_C2725 ,C1644_=_C2726 ,C1644_=_C2727 ,C1644_=_C2728 ,C1644_=_C2729 ,\nC1644_=_C2730 ,C1644_=_C2731 ,C1644_=_C2733 ,C1644_=_C2734 ,C1644_=_C2735 ,C1644_=_C2736 ,\nC1644_=_C2737 ,C1644_=_C2738 ,C1644_=_C2739 ,C1644_=_C2740 ,C1704_=_C1713 ,C1704_=_C1971 ,\nC1704_=_C2165 ,C1704_=_C2357 ,C1704_=_C2594 ,C1704_=_C2723 ,C1704_=_C2724 ,C1704_=_C2725 ,\nC1704_=_C2726 ,C1704_=_C2727 ,C1704_=_C2728 ,C1704_=_C2729 ,C1704_=_C2730 ,C1704_=_C2731 ,\nC1704_=_C2733 ,C1704_=_C2734 ,C1704_=_C2735 ,C1704_=_C2736 ,C1704_=_C2737 ,C1704_=_C2738 ,\nC1704_=_C2739 ,C1704_=_C2740 ,C1713_=_C1974 ,C1713_=_C2173 ,C1713_=_C2363 ,C1713_=_C2598 ,\nC1713_=_C2946 ,C1713_=_C3075 ,C1713_=_C3334 ,C1713_=_C3391 ,C1713_=_C3472 ,C1713_=_C3601 ,\nC1713_=_C3639 ,C1713_=_C3652 ,C1713_=_C3662 ,C1713_=_C3663 ,C1713_=_C3664 ,C1713_=_C3665 ,\nC1713_=_C3666 ,C1713_=_C3667 ,C1713_=_C3668 ,C1713_=_C3669 ,C1713_=_C3670 ,C1713_=_C3671 ,\nC1713_=_C3672 ,C1971_=_C1974 ,C1971_=_C2165 ,C1971_=_C2357 ,C1971_=_C2594 ,C1971_=_C2723 ,\nC1971_=_C2724 ,C1971_=_C2725 ,C1971_=_C2726 ,C1971_=_C2727 ,C1971_=_C2728 ,C1971_=_C2729 ,\nC1971_=_C2730 ,C1971_=_C2731 ,C1971_=_C2733 ,C1971_=_C2734 ,C1971_=_C2735 ,C1971_=_C2736 ,\nC1971_=_C2737 ,C1971_=_C2738 ,C1971_=_C2739 ,C1971_=_C2740 ,C1974_=_C2173 ,C1974_=_C2363 ,\nC1974_=_C2598 ,C1974_=_C2946 ,C1974_=_C3075 ,C1974_=_C3334 ,C1974_=_C3391 ,C1974_=_C3472 ,\nC1974_=_C3601 ,C1974_=_C3639 ,C1974_=_C3652 ,C1974_=_C3662 ,C1974_=_C3663 ,C1974_=_C3664 ,\nC1974_=_C3665 ,C1974_=_C3666 ,C1974_=_C3667 ,C1974_=_C3668 ,C1974_=_C3669 ,C1974_=_C3670 ,\nC1974_=_C3671 ,C1974_=_C3672 ,C2165_=_C2173 ,C2165_=_C2357 ,C2165_=_C2594 ,C2165_=_C2723 ,\nC2165_=_C2724 ,C2165_=_C2725 ,C2165_=_C2726 ,C2165_=_C2727 ,C2165_=_C2728 ,C2165_=_C2729 ,\nC2165_=_C2730 ,C2165_=_C2731 ,C2165_=_C2733 ,C2165_=_C2734 ,C2165_=_C2735 ,C2165_=_C2736 ,\nC2165_=_C2737 ,C2165_=_C2738 ,C2165_=_C2739 ,C2165_=_C2740 ,C2173_=_C2363 ,C2173_=_C2598 ,\nC2173_=_C2946 ,C2173_=_C3075</w:t>
      </w:r>
    </w:p>
    <w:p>
      <w:pPr>
        <w:pStyle w:val="PreformattedText"/>
        <w:bidi w:val="0"/>
        <w:spacing w:before="0" w:after="0"/>
        <w:jc w:val="left"/>
        <w:rPr/>
      </w:pPr>
      <w:r>
        <w:rPr/>
        <w:t xml:space="preserve"> </w:t>
      </w:r>
      <w:r>
        <w:rPr/>
        <w:t>,C2173_=_C3334 ,C2173_=_C3391 ,C2173_=_C3472 ,C2173_=_C3601 ,\nC2173_=_C3639 ,C2173_=_C3652 ,C2173_=_C3662 ,C2173_=_C3663 ,C2173_=_C3664 ,C2173_=_C3665 ,\nC2173_=_C3666 ,C2173_=_C3667 ,C2173_=_C3668 ,C2173_=_C3669 ,C2173_=_C3670 ,C2173_=_C3671 ,\nC2173_=_C3672 ,C2357_=_C2363 ,C2357_=_C2594 ,C2357_=_C2723 ,C2357_=_C2724 ,C2357_=_C2725 ,\nC2357_=_C2726 ,C2357_=_C2727 ,C2357_=_C2728 ,C2357_=_C2729 ,C2357_=_C2730 ,C2357_=_C2731 ,\nC2357_=_C2733 ,C2357_=_C2734 ,C2357_=_C2735 ,C2357_=_C2736 ,C2357_=_C2737 ,C2357_=_C2738 ,\nC2357_=_C2739 ,C2357_=_C2740 ,C2363_=_C2598 ,C2363_=_C2946 ,C2363_=_C3075 ,C2363_=_C3334 ,\nC2363_=_C3391 ,C2363_=_C3472 ,C2363_=_C3601 ,C2363_=_C3639 ,C2363_=_C3652 ,C2363_=_C3662 ,\nC2363_=_C3663 ,C2363_=_C3664 ,C2363_=_C3665 ,C2363_=_C3666 ,C2363_=_C3667 ,C2363_=_C3668 ,\nC2363_=_C3669 ,C2363_=_C3670 ,C2363_=_C3671 ,C2363_=_C3672 ,C2594_=_C2598 ,C2594_=_C2723 ,\nC2594_=_C2724 ,C2594_=_C2725 ,C2594_=_C2726 ,C2594_=_C2727 ,C2594_=_C2728 ,C2594_=_C2729 ,\nC2594_=_C2730 ,C2594_=_C2731 ,C2594_=_C2733 ,C2594_=_C2734 ,C2594_=_C2735 ,C2594_=_C2736 ,\nC2594_=_C2737 ,C2594_=_C2738 ,C2594_=_C2739 ,C2594_=_C2740 ,C2598_=_C2946 ,C2598_=_C3075 ,\nC2598_=_C3334 ,C2598_=_C3391 ,C2598_=_C3472 ,C2598_=_C3601 ,C2598_=_C3639 ,C2598_=_C3652 ,\nC2598_=_C3662 ,C2598_=_C3663 ,C2598_=_C3664 ,C2598_=_C3665 ,C2598_=_C3666 ,C2598_=_C3667 ,\nC2598_=_C3668 ,C2598_=_C3669 ,C2598_=_C3670 ,C2598_=_C3671 ,C2598_=_C3672 ,C2723_=_C2724 ,\nC2723_=_C2725 ,C2723_=_C2726 ,C2723_=_C2727 ,C2723_=_C2728 ,C2723_=_C2729 ,C2723_=_C2730 ,\nC2723_=_C2731 ,C2723_=_C2733 ,C2723_=_C2734 ,C2723_=_C2735 ,C2723_=_C2736 ,C2723_=_C2737 ,\nC2723_=_C2738 ,C2723_=_C2739 ,C2723_=_C2740 ,C2724_=_C2725 ,C2724_=_C2726 ,C2724_=_C2727 ,\nC2724_=_C2728 ,C2724_=_C2729 ,C2724_=_C2730 ,C2724_=_C2731 ,C2724_=_C2733 ,C2724_=_C2734 ,\nC2724_=_C2735 ,C2724_=_C2736 ,C2724_=_C2737 ,C2724_=_C2738 ,C2724_=_C2739 ,C2724_=_C2740 ,\nC2725_=_C2726 ,C2725_=_C2727 ,C2725_=_C2728 ,C2725_=_C2729 ,C2725_=_C2730 ,C2725_=_C2731 ,\nC2725_=_C2733 ,C2725_=_C2734 ,C2725_=_C2735 ,C2725_=_C2736 ,C2725_=_C2737 ,C2725_=_C2738 ,\nC2725_=_C2739 ,C2725_=_C2740 ,C2725_=_C3075 ,C2726_=_C2727 ,C2726_=_C2728 ,C2726_=_C2729 ,\nC2726_=_C2730 ,C2726_=_C2731 ,C2726_=_C2733 ,C2726_=_C2734 ,C2726_=_C2735 ,C2726_=_C2736 ,\nC2726_=_C2737 ,C2726_=_C2738 ,C2726_=_C2739 ,C2726_=_C2740 ,C2727_=_C2728 ,C2727_=_C2729 ,\nC2727_=_C2730 ,C2727_=_C2731 ,C2727_=_C2733 ,C2727_=_C2734 ,C2727_=_C2735 ,C2727_=_C2736 ,\nC2727_=_C2737 ,C2727_=_C2738 ,C2727_=_C2739 ,C2727_=_C2740 ,C2728_=_C2729 ,C2728_=_C2730 ,\nC2728_=_C2731 ,C2728_=_C2733 ,C2728_=_C2734 ,C2728_=_C2735 ,C2728_=_C2736 ,C2728_=_C2737 ,\nC2728_=_C2738 ,C2728_=_C2739 ,C2728_=_C2740 ,C2728_=_C3334 ,C2729_=_C2730 ,C2729_=_C2731 ,\nC2729_=_C2733 ,C2729_=_C2734 ,C2729_=_C2735 ,C2729_=_C2736 ,C2729_=_C2737 ,C2729_=_C2738 ,\nC2729_=_C2739 ,C2729_=_C2740 ,C2730_=_C2731 ,C2730_=_C2733 ,C2730_=_C2734 ,C2730_=_C2735 ,\nC2730_=_C2736 ,C2730_=_C2737 ,C2730_=_C2738 ,C2730_=_C2739 ,C2730_=_C2740 ,C2731_=_C2733 ,\nC2731_=_C2734 ,C2731_=_C2735 ,C2731_=_C2736 ,C2731_=_C2737 ,C2731_=_C2738 ,C2731_=_C2739 ,\nC2731_=_C2740 ,C2733_=_C2734 ,C2733_=_C2735 ,C2733_=_C2736 ,C2733_=_C2737 ,C2733_=_C2738 ,\nC2733_=_C2739 ,C2733_=_C2740 ,C2734_=_C2735 ,C2734_=_C2736 ,C2734_=_C2737 ,C2734_=_C2738 ,\nC2734_=_C2739 ,C2734_=_C2740 ,C2735_=_C2736 ,C2735_=_C2737 ,C2735_=_C2738 ,C2735_=_C2739 ,\nC2735_=_C2740 ,C2735_=_C3664 ,C2736_=_C2737 ,C2736_=_C2738 ,C2736_=_C2739 ,C2736_=_C2740 ,\nC2737_=_C2738 ,C2737_=_C2739 ,C2737_=_C2740 ,C2737_=_C3666 ,C2738_=_C2739 ,C2738_=_C2740 ,\nC2738_=_C3670 ,C2739_=_C2740 ,C2740_=_C3672 ,C2946_=_C3075 ,C2946_=_C3334 ,C2946_=_C3391 ,\nC2946_=_C3472 ,C2946_=_C3601 ,C2946_=_C3639 ,C2946_=_C3652 ,C2946_=_C3662 ,C2946_=_C3663 ,\nC2946_=_C3664 ,C2946_=_C3665 ,C2946_=_C3666 ,C2946_=_C3667 ,C2946_=_C3668 ,C2946_=_C3669 ,\nC2946_=_C3670 ,C2946_=_C3671 ,C2946_=_C3672 ,C3075_=_C3334 ,C3075_=_C3391 ,C3075_=_C3472 ,\nC3075_=_C3601 ,C3075_=_C3639 ,C3075_=_C3652 ,C3075_=_C3662 ,C3075_=_C3663 ,C3075_=_C3664 ,\nC3075_=_C3665 ,C3075_=_C3666 ,C3075_=_C3667 ,C3075_=_C3668 ,C3075_=_C3669 ,C3075_=_C3670 ,\nC3075_=_C3671 ,C3075_=_C3672 ,C3334_=_C3391 ,C3334_=_C3472 ,C3334_=_C3601 ,C3334_=_C3639 ,\nC3334_=_C3652 ,C3334_=_C3662 ,C3334_=_C3663 ,C3334_=_C3664 ,C3334_=_C3665 ,C3334_=_C3666 ,\nC3334_=_C3667 ,C3334_=_C3668 ,C3334_=_C3669 ,C3334_=_C3670 ,C3334_=_C3671 ,C3334_=_C3672 ,\nC3391_=_C3472 ,C3391_=_C3601 ,C3391_=_C3639 ,C3391_=_C3652 ,C3391_=_C3662 ,C3391_=_C3663 ,\nC3391_=_C3664 ,C3391_=_C3665 ,C3391_=_C3666 ,C3391_=_C3667 ,C3391_=_C3668 ,C3391_=_C3669 ,\nC3391_=_C3670 ,C3391_=_C3671 ,C3391_=_C3672 ,C3472_=_C3601 ,C3472_=_C3639 ,C3472_=_C3652 ,\nC3472_=_C3662 ,C3472_=_C3663 ,C3472_=_C3664 ,C3472_=_C3665 ,C3472_=_C3666 ,C3472_=_C3667 ,\nC3472_=_C3668 ,C3472_=_C3669 ,C3472_=_C3670 ,C3472_=_C3671 ,C3472_=_C3672 ,C3601_=_C3639 ,\nC3601_=_C3652 ,C3601_=_C3662 ,C3601_=_C3663 ,C3601_=_C3664 ,C3601_=_C3665 ,C3601_=_C3666 ,\nC3601_=_C3667 ,C3601_=_C3668 ,C3601_=_C3669 ,C3601_=_C3670 ,C3601_=_C3671 ,C3601_=_C3672 ,\nC3639_=_C3652 ,C3639_=_C3662 ,C3639_=_C3663 ,C3639_=_C3664 ,C3639_=_C3665 ,C3639_=_C3666 ,\nC3639_=_C3667 ,C3639_=_C3668 ,C3639_=_C3669 ,C3639_=_C3670 ,C3639_=_C3671 ,C3639_=_C3672 ,\nC3652_=_C3662 ,C3652_=_C3663 ,C3652_=_C3664 ,C3652_=_C3665 ,C3652_=_C3666 ,C3652_=_C3667 ,\nC3652_=_C3668 ,C3652_=_C3669 ,C3652_=_C3670 ,C3652_=_C3671 ,C3652_=_C3672 ,C3662_=_C3663 ,\nC3662_=_C3664 ,C3662_=_C3665 ,C3662_=_C3666 ,C3662_=_C3667 ,C3662_=_C3668 ,C3662_=_C3669 ,\nC3662_=_C3670 ,C3662_=_C3671 ,C3662_=_C3672 ,C3663_=_C3664 ,C3663_=_C3665 ,C3663_=_C3666 ,\nC3663_=_C3667 ,C3663_=_C3668 ,C3663_=_C3669 ,C3663_=_C3670 ,C3663_=_C3671 ,C3663_=_C3672 ,\nC3664_=_C3665 ,C3664_=_C3666 ,C3664_=_C3667 ,C3664_=_C3668 ,C3664_=_C3669 ,C3664_=_C3670 ,\nC3664_=_C3671 ,C3664_=_C3672 ,C3665_=_C3666 ,C3665_=_C3667 ,C3665_=_C3668 ,C3665_=_C3669 ,\nC3665_=_C3670 ,C3665_=_C3671 ,C3665_=_C3672 ,C3666_=_C3667 ,C3666_=_C3668 ,C3666_=_C3669 ,\nC3666_=_C3670 ,C3666_=_C3671 ,C3666_=_C3672 ,C3667_=_C3668 ,C3667_=_C3669 ,C3667_=_C3670 ,\nC3667_=_C3671 ,C3667_=_C3672 ,C3668_=_C3669 ,C3668_=_C3670 ,C3668_=_C3671 ,C3668_=_C3672 ,\nC3669_=_C3670 ,C3669_=_C3671 ,C3669_=_C3672 ,C3670_=_C3671 ,C3670_=_C3672 ,C3671_=_C3672 ,"];182[shape=box, label="id:182 level: 6\n55: C355 C435 C544 C757 C884 \nC957 C1011 C1132 C1304 C1701 C1702 \nC1909 C1965 C1968 C2138 C2160 C2161 \nC2162 C2163 C2164 C2165 C2166 C2167 \nC2168 C2169 C2170 C2171 C2172 C2173 \nC2174 C2175 C2176 C2177 C2178 C2179 \nC2180 C2181 C2355 C2356 C2357 C2358 \nC2359 C2360 C2361 C2362 C2363 C2364 \nC2365 C2366 C2367 C2368 C2369 C2370 \nC2371 C2372 \n766: C355_=_C544( C355 C544 ) C355_=_C1011( C355 C1011 ) C355_=_C1132( C355 C1132 ) C355_=_C1701( C355 C1701 ) C355_=_C1965( C355 C1965 ) \nC355_=_C2160( C355 C2160 ) C355_=_C2161( C355 C2161 ) C355_=_C2162( C355 C2162 ) C355_=_C2163( C355 C2163 ) C355_=_C2164( C355 C2164 ) C355_=_C2165( C355 C2165 ) \nC355_=_C2166( C355 C2166 ) C355_=_C2167( C355 C2167 ) C355_=_C2168( C355 C2168 ) C355_=_C2169( C355 C2169 ) C355_=_C2170( C355 C2170 ) C355_=_C2171( C355 C2171 ) \nC355_=_C2172( C355 C2172 ) C355_=_C2173( C355 C2173 ) C355_=_C2174( C355 C2174 ) C355_=_C2175( C355 C2175 ) C355_=_C2176( C355 C2176 ) C355_=_C2177( C355 C2177 ) \nC355_=_C2178( C355 C2178 ) C355_=_C2179( C355 C2179 ) C355_=_C2180( C355 C2180 ) C355_=_C2181( C355 C2181 ) C435_=_C757( C435 C757 ) C435_=_C884( C435 C884 ) \nC435_=_C957( C435 C957 ) C435_=_C1304( C435 C1304 ) C435_=_C1702( C435 C1702 ) C435_=_C1909( C435 C1909 ) C435_=_C1968( C435 C1968 ) C435_=_C2138( C435 C2138 ) \nC435_=_C2160( C435 C2160 ) C435_=_C2355( C435 C2355 ) C435_=_C2356( C435 C2356 ) C435_=_C2357( C435 C2357 ) C435_=_C2358( C435 C2358 ) C435_=_C2359( C435 C2359 ) \nC435_=_C2360( C435 C2360 ) C435_=_C2361( C435 C2361 ) C435_=_C2362( C435 C2362 ) C435_=_C2363( C435 C2363 ) C435_=_C2364( C435 C2364 ) C435_=_C2365( C435 C2365 ) \nC435_=_C2366( C435 C2366 ) C435_=_C2367( C435 C2367 ) C435_=_C2368( C435 C2368 ) C435_=_C2369( C435 C2369 ) C435_=_C2370( C435 C2370 ) C435_=_C2371( C435 C2371 ) \nC435_=_C2372( C435 C2372 ) C544_=_C1011( C544 C1011 ) C544_=_C1132( C544 C1132 ) C544_=_C1701( C544 C1701 ) C544_=_C1965( C544 C1965 ) C544_=_C2160( C544 C2160 ) \nC544_=_C2161( C544 C2161 ) C544_=_C2162( C544 C2162 ) C544_=_C2163( C544 C2163 ) C544_=_C2164( C544 C2164 ) C544_=_C2165( C544 C2165 ) C544_=_C2166( C544 C2166 ) \nC544_=_C2167( C544 C2167 ) C544_=_C2168( C544 C2168 ) C544_=_C2169( C544 C2169 ) C544_=_C2170( C544 C2170 ) C544_=_C2171( C544 C2171 ) C544_=_C2172( C544 C2172 ) \nC544_=_C2173( C544 C2173 ) C544_=_C2174( C544 C2174 ) C544_=_C2175( C544 C2175 ) C544_=_C2176( C544 C2176 ) C544_=_C2177( C544 C2177 ) C544_=_C2178( C544 C2178 ) \nC544_=_C2179( C544 C2179 ) C544_=_C2180( C544 C2180 ) C544_=_C2181( C544 C2181 ) C757_=_C884( C757 C884 ) C757_=_C957( C757 C957 ) C757_=_C1304( C757 C1304 ) \nC757_=_C1702( C757 C1702 ) C757_=_C1909( C757 C1909 ) C757_=_C1968( C757 C1968 ) C757_=_C2138( C757 C2138 ) C757_=_C2160( C757 C2160 ) C757_=_C2355( C757 C2355 ) \nC757_=_C2356( C757 C2356 ) C757_=_C2357( C757 C2357 ) C757_=_C2358( C757 C2358 ) C757_=_C2359( C757 C2359 ) C757_=_C2360( C757 C2360 ) C757_=_C2361( C757 C2361 ) \nC757_=_C2362( C757 C2362 ) C757_=_C2363( C757 C2363 ) C757_=_C2364( C757 C2364 ) C757_=_C2365( C757 C2365 ) C757_=_C2366( C757 C2366 ) C757_=_C2367( C757 C2367 ) \nC757_=_C2368( C757 C2368 ) C757_=_C2369( C757 C2369 ) C757_=_C2370( C757 C2370 ) C757_=_C2371( C757 C2371 ) C757_=_C2372( C757 C2372 ) C884_=_C957( C884 C957 ) \nC884_=_C1304( C884 C1304 ) C884_=_C1702( C884 C1702 ) C884_=_C1909( C884 C1909 ) C884_=_C1968( C884 C1968 ) C884_=_C2138( C884 C2138 ) C884_=_C2160( C884 C2160 ) \nC884_=_C2355( C884 C2355 ) C884_=_C2356( C884 C2356 ) C884_=_C2357( C884 C2357 ) C884_=_C2358( C884 C2358 ) C884_=_C2359( C884 C2359 ) C884_=_C2360( C884 C2360 ) \nC884_=_C2361( C884 C2361 ) C884_=_C2362(</w:t>
      </w:r>
    </w:p>
    <w:p>
      <w:pPr>
        <w:pStyle w:val="PreformattedText"/>
        <w:bidi w:val="0"/>
        <w:spacing w:before="0" w:after="0"/>
        <w:jc w:val="left"/>
        <w:rPr/>
      </w:pPr>
      <w:r>
        <w:rPr/>
        <w:t xml:space="preserve"> </w:t>
      </w:r>
      <w:r>
        <w:rPr/>
        <w:t>C884 C2362 ) C884_=_C2363( C884 C2363 ) C884_=_C2364( C884 C2364 ) C884_=_C2365( C884 C2365 ) C884_=_C2366( C884 C2366 ) \nC884_=_C2367( C884 C2367 ) C884_=_C2368( C884 C2368 ) C884_=_C2369( C884 C2369 ) C884_=_C2370( C884 C2370 ) C884_=_C2371( C884 C2371 ) C884_=_C2372( C884 C2372 ) \nC957_=_C1304( C957 C1304 ) C957_=_C1702( C957 C1702 ) C957_=_C1909( C957 C1909 ) C957_=_C1968( C957 C1968 ) C957_=_C2138( C957 C2138 ) C957_=_C2160( C957 C2160 ) \nC957_=_C2355( C957 C2355 ) C957_=_C2356( C957 C2356 ) C957_=_C2357( C957 C2357 ) C957_=_C2358( C957 C2358 ) C957_=_C2359( C957 C2359 ) C957_=_C2360( C957 C2360 ) \nC957_=_C2361( C957 C2361 ) C957_=_C2362( C957 C2362 ) C957_=_C2363( C957 C2363 ) C957_=_C2364( C957 C2364 ) C957_=_C2365( C957 C2365 ) C957_=_C2366( C957 C2366 ) \nC957_=_C2367( C957 C2367 ) C957_=_C2368( C957 C2368 ) C957_=_C2369( C957 C2369 ) C957_=_C2370( C957 C2370 ) C957_=_C2371( C957 C2371 ) C957_=_C2372( C957 C2372 ) \nC1011_=_C1132( C1011 C1132 ) C1011_=_C1701( C1011 C1701 ) C1011_=_C1965( C1011 C1965 ) C1011_=_C2160( C1011 C2160 ) C1011_=_C2161( C1011 C2161 ) C1011_=_C2162( C1011 C2162 ) \nC1011_=_C2163( C1011 C2163 ) C1011_=_C2164( C1011 C2164 ) C1011_=_C2165( C1011 C2165 ) C1011_=_C2166( C1011 C2166 ) C1011_=_C2167( C1011 C2167 ) C1011_=_C2168( C1011 C2168 ) \nC1011_=_C2169( C1011 C2169 ) C1011_=_C2170( C1011 C2170 ) C1011_=_C2171( C1011 C2171 ) C1011_=_C2172( C1011 C2172 ) C1011_=_C2173( C1011 C2173 ) C1011_=_C2174( C1011 C2174 ) \nC1011_=_C2175( C1011 C2175 ) C1011_=_C2176( C1011 C2176 ) C1011_=_C2177( C1011 C2177 ) C1011_=_C2178( C1011 C2178 ) C1011_=_C2179( C1011 C2179 ) C1011_=_C2180( C1011 C2180 ) \nC1011_=_C2181( C1011 C2181 ) C1132_=_C1701( C1132 C1701 ) C1132_=_C1965( C1132 C1965 ) C1132_=_C2160( C1132 C2160 ) C1132_=_C2161( C1132 C2161 ) C1132_=_C2162( C1132 C2162 ) \nC1132_=_C2163( C1132 C2163 ) C1132_=_C2164( C1132 C2164 ) C1132_=_C2165( C1132 C2165 ) C1132_=_C2166( C1132 C2166 ) C1132_=_C2167( C1132 C2167 ) C1132_=_C2168( C1132 C2168 ) \nC1132_=_C2169( C1132 C2169 ) C1132_=_C2170( C1132 C2170 ) C1132_=_C2171( C1132 C2171 ) C1132_=_C2172( C1132 C2172 ) C1132_=_C2173( C1132 C2173 ) C1132_=_C2174( C1132 C2174 ) \nC1132_=_C2175( C1132 C2175 ) C1132_=_C2176( C1132 C2176 ) C1132_=_C2177( C1132 C2177 ) C1132_=_C2178( C1132 C2178 ) C1132_=_C2179( C1132 C2179 ) C1132_=_C2180( C1132 C2180 ) \nC1132_=_C2181( C1132 C2181 ) C1304_=_C1702( C1304 C1702 ) C1304_=_C1909( C1304 C1909 ) C1304_=_C1968( C1304 C1968 ) C1304_=_C2138( C1304 C2138 ) C1304_=_C2160( C1304 C2160 ) \nC1304_=_C2355( C1304 C2355 ) C1304_=_C2356( C1304 C2356 ) C1304_=_C2357( C1304 C2357 ) C1304_=_C2358( C1304 C2358 ) C1304_=_C2359( C1304 C2359 ) C1304_=_C2360( C1304 C2360 ) \nC1304_=_C2361( C1304 C2361 ) C1304_=_C2362( C1304 C2362 ) C1304_=_C2363( C1304 C2363 ) C1304_=_C2364( C1304 C2364 ) C1304_=_C2365( C1304 C2365 ) C1304_=_C2366( C1304 C2366 ) \nC1304_=_C2367( C1304 C2367 ) C1304_=_C2368( C1304 C2368 ) C1304_=_C2369( C1304 C2369 ) C1304_=_C2370( C1304 C2370 ) C1304_=_C2371( C1304 C2371 ) C1304_=_C2372( C1304 C2372 ) \nC1701_=_C1702( C1701 C1702 ) C1701_=_C1965( C1701 C1965 ) C1701_=_C2160( C1701 C2160 ) C1701_=_C2161( C1701 C2161 ) C1701_=_C2162( C1701 C2162 ) C1701_=_C2163( C1701 C2163 ) \nC1701_=_C2164( C1701 C2164 ) C1701_=_C2165( C1701 C2165 ) C1701_=_C2166( C1701 C2166 ) C1701_=_C2167( C1701 C2167 ) C1701_=_C2168( C1701 C2168 ) C1701_=_C2169( C1701 C2169 ) \nC1701_=_C2170( C1701 C2170 ) C1701_=_C2171( C1701 C2171 ) C1701_=_C2172( C1701 C2172 ) C1701_=_C2173( C1701 C2173 ) C1701_=_C2174( C1701 C2174 ) C1701_=_C2175( C1701 C2175 ) \nC1701_=_C2176( C1701 C2176 ) C1701_=_C2177( C1701 C2177 ) C1701_=_C2178( C1701 C2178 ) C1701_=_C2179( C1701 C2179 ) C1701_=_C2180( C1701 C2180 ) C1701_=_C2181( C1701 C2181 ) \nC1702_=_C1909( C1702 C1909 ) C1702_=_C1968( C1702 C1968 ) C1702_=_C2138( C1702 C2138 ) C1702_=_C2160( C1702 C2160 ) C1702_=_C2355( C1702 C2355 ) C1702_=_C2356( C1702 C2356 ) \nC1702_=_C2357( C1702 C2357 ) C1702_=_C2358( C1702 C2358 ) C1702_=_C2359( C1702 C2359 ) C1702_=_C2360( C1702 C2360 ) C1702_=_C2361( C1702 C2361 ) C1702_=_C2362( C1702 C2362 ) \nC1702_=_C2363( C1702 C2363 ) C1702_=_C2364( C1702 C2364 ) C1702_=_C2365( C1702 C2365 ) C1702_=_C2366( C1702 C2366 ) C1702_=_C2367( C1702 C2367 ) C1702_=_C2368( C1702 C2368 ) \nC1702_=_C2369( C1702 C2369 ) C1702_=_C2370( C1702 C2370 ) C1702_=_C2371( C1702 C2371 ) C1702_=_C2372( C1702 C2372 ) C1909_=_C1968( C1909 C1968 ) C1909_=_C2138( C1909 C2138 ) \nC1909_=_C2160( C1909 C2160 ) C1909_=_C2355( C1909 C2355 ) C1909_=_C2356( C1909 C2356 ) C1909_=_C2357( C1909 C2357 ) C1909_=_C2358( C1909 C2358 ) C1909_=_C2359( C1909 C2359 ) \nC1909_=_C2360( C1909 C2360 ) C1909_=_C2361( C1909 C2361 ) C1909_=_C2362( C1909 C2362 ) C1909_=_C2363( C1909 C2363 ) C1909_=_C2364( C1909 C2364 ) C1909_=_C2365( C1909 C2365 ) \nC1909_=_C2366( C1909 C2366 ) C1909_=_C2367( C1909 C2367 ) C1909_=_C2368( C1909 C2368 ) C1909_=_C2369( C1909 C2369 ) C1909_=_C2370( C1909 C2370 ) C1909_=_C2371( C1909 C2371 ) \nC1909_=_C2372( C1909 C2372 ) C1965_=_C1968( C1965 C1968 ) C1965_=_C2160( C1965 C2160 ) C1965_=_C2161( C1965 C2161 ) C1965_=_C2162( C1965 C2162 ) C1965_=_C2163( C1965 C2163 ) \nC1965_=_C2164( C1965 C2164 ) C1965_=_C2165( C1965 C2165 ) C1965_=_C2166( C1965 C2166 ) C1965_=_C2167( C1965 C2167 ) C1965_=_C2168( C1965 C2168 ) C1965_=_C2169( C1965 C2169 ) \nC1965_=_C2170( C1965 C2170 ) C1965_=_C2171( C1965 C2171 ) C1965_=_C2172( C1965 C2172 ) C1965_=_C2173( C1965 C2173 ) C1965_=_C2174( C1965 C2174 ) C1965_=_C2175( C1965 C2175 ) \nC1965_=_C2176( C1965 C2176 ) C1965_=_C2177( C1965 C2177 ) C1965_=_C2178( C1965 C2178 ) C1965_=_C2179( C1965 C2179 ) C1965_=_C2180( C1965 C2180 ) C1965_=_C2181( C1965 C2181 ) \nC1968_=_C2138( C1968 C2138 ) C1968_=_C2160( C1968 C2160 ) C1968_=_C2355( C1968 C2355 ) C1968_=_C2356( C1968 C2356 ) C1968_=_C2357( C1968 C2357 ) C1968_=_C2358( C1968 C2358 ) \nC1968_=_C2359( C1968 C2359 ) C1968_=_C2360( C1968 C2360 ) C1968_=_C2361( C1968 C2361 ) C1968_=_C2362( C1968 C2362 ) C1968_=_C2363( C1968 C2363 ) C1968_=_C2364( C1968 C2364 ) \nC1968_=_C2365( C1968 C2365 ) C1968_=_C2366( C1968 C2366 ) C1968_=_C2367( C1968 C2367 ) C1968_=_C2368( C1968 C2368 ) C1968_=_C2369( C1968 C2369 ) C1968_=_C2370( C1968 C2370 ) \nC1968_=_C2371( C1968 C2371 ) C1968_=_C2372( C1968 C2372 ) C2138_=_C2160( C2138 C2160 ) C2138_=_C2355( C2138 C2355 ) C2138_=_C2356( C2138 C2356 ) C2138_=_C2357( C2138 C2357 ) \nC2138_=_C2358( C2138 C2358 ) C2138_=_C2359( C2138 C2359 ) C2138_=_C2360( C2138 C2360 ) C2138_=_C2361( C2138 C2361 ) C2138_=_C2362( C2138 C2362 ) C2138_=_C2363( C2138 C2363 ) \nC2138_=_C2364( C2138 C2364 ) C2138_=_C2365( C2138 C2365 ) C2138_=_C2366( C2138 C2366 ) C2138_=_C2367( C2138 C2367 ) C2138_=_C2368( C2138 C2368 ) C2138_=_C2369( C2138 C2369 ) \nC2138_=_C2370( C2138 C2370 ) C2138_=_C2371( C2138 C2371 ) C2138_=_C2372( C2138 C2372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178( C2160 C2178 ) C2160_=_C2179( C2160 C2179 ) C2160_=_C2180( C2160 C2180 ) C2160_=_C2181( C2160 C2181 ) \nC2160_=_C2355( C2160 C2355 ) C2160_=_C2356( C2160 C2356 ) C2160_=_C2357( C2160 C2357 ) C2160_=_C2358( C2160 C2358 ) C2160_=_C2359( C2160 C2359 ) C2160_=_C2360( C2160 C2360 ) \nC2160_=_C2361( C2160 C2361 ) C2160_=_C2362( C2160 C2362 ) C2160_=_C2363( C2160 C2363 ) C2160_=_C2364( C2160 C2364 ) C2160_=_C2365( C2160 C2365 ) C2160_=_C2366( C2160 C2366 ) \nC2160_=_C2367( C2160 C2367 ) C2160_=_C2368( C2160 C2368 ) C2160_=_C2369( C2160 C2369 ) C2160_=_C2370( C2160 C2370 ) C2160_=_C2371( C2160 C2371 ) C2160_=_C2372( C2160 C2372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1_=_C2180( C2161 C2180 ) C2161_=_C2181( C2161 C2181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2_=_C2180( C2162 C2180 ) C2162_=_C2181( C2162 C2181 ) C2162_=_C2356( C2162 C2356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8( C2163 C2178 ) C2163_=_C2179( C2163 C2179 ) C2163_=_C2180( C2163 C2180 ) C2163_=_C2181( C2163 C2181 ) C2164_=_C2165( C2164 C2165 ) C2164_=_C2166( C2164 C2166 ) \nC2164_=_C2167( C2164 C2167 ) C2164_=_C2168( C2164 C2168 ) C2164_=_C2169( C2164 C2169 ) C2164_=_C2170( C2164 C2170 ) C2164_=_C2171( C2164 C2171 ) C2164_=_C2172(</w:t>
      </w:r>
    </w:p>
    <w:p>
      <w:pPr>
        <w:pStyle w:val="PreformattedText"/>
        <w:bidi w:val="0"/>
        <w:spacing w:before="0" w:after="0"/>
        <w:jc w:val="left"/>
        <w:rPr/>
      </w:pPr>
      <w:r>
        <w:rPr/>
        <w:t xml:space="preserve"> </w:t>
      </w:r>
      <w:r>
        <w:rPr/>
        <w:t>C2164 C2172 ) \nC2164_=_C2173( C2164 C2173 ) C2164_=_C2174( C2164 C2174 ) C2164_=_C2175( C2164 C2175 ) C2164_=_C2176( C2164 C2176 ) C2164_=_C2177( C2164 C2177 ) C2164_=_C2178( C2164 C2178 ) \nC2164_=_C2179( C2164 C2179 ) C2164_=_C2180( C2164 C2180 ) C2164_=_C2181( C2164 C2181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180( C2165 C2180 ) \nC2165_=_C2181( C2165 C2181 ) C2165_=_C2357( C2165 C2357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360( C2168 C2360 ) C2169_=_C2170( C2169 C2170 ) C2169_=_C2171( C2169 C2171 ) C2169_=_C2172( C2169 C2172 ) \nC2169_=_C2173( C2169 C2173 ) C2169_=_C2174( C2169 C2174 ) C2169_=_C2175( C2169 C2175 ) C2169_=_C2176( C2169 C2176 ) C2169_=_C2177( C2169 C2177 ) C2169_=_C2178( C2169 C2178 ) \nC2169_=_C2179( C2169 C2179 ) C2169_=_C2180( C2169 C2180 ) C2169_=_C2181( C2169 C2181 ) C2169_=_C2361( C2169 C2361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1_=_C2172( C2171 C2172 ) C2171_=_C2173( C2171 C2173 ) C2171_=_C2174( C2171 C2174 ) \nC2171_=_C2175( C2171 C2175 ) C2171_=_C2176( C2171 C2176 ) C2171_=_C2177( C2171 C2177 ) C2171_=_C2178( C2171 C2178 ) C2171_=_C2179( C2171 C2179 ) C2171_=_C2180( C2171 C2180 ) \nC2171_=_C2181( C2171 C2181 ) C2172_=_C2173( C2172 C2173 ) C2172_=_C2174( C2172 C2174 ) C2172_=_C2175( C2172 C2175 ) C2172_=_C2176( C2172 C2176 ) C2172_=_C2177( C2172 C2177 ) \nC2172_=_C2178( C2172 C2178 ) C2172_=_C2179( C2172 C2179 ) C2172_=_C2180( C2172 C2180 ) C2172_=_C2181( C2172 C2181 ) C2173_=_C2174( C2173 C2174 ) C2173_=_C2175( C2173 C2175 ) \nC2173_=_C2176( C2173 C2176 ) C2173_=_C2177( C2173 C2177 ) C2173_=_C2178( C2173 C2178 ) C2173_=_C2179( C2173 C2179 ) C2173_=_C2180( C2173 C2180 ) C2173_=_C2181( C2173 C2181 ) \nC2173_=_C2363( C2173 C2363 ) C2174_=_C2175( C2174 C2175 ) C2174_=_C2176( C2174 C2176 ) C2174_=_C2177( C2174 C2177 ) C2174_=_C2178( C2174 C2178 ) C2174_=_C2179( C2174 C2179 ) \nC2174_=_C2180( C2174 C2180 ) C2174_=_C2181( C2174 C2181 ) C2174_=_C2368( C2174 C2368 ) C2175_=_C2176( C2175 C2176 ) C2175_=_C2177( C2175 C2177 ) C2175_=_C2178( C2175 C2178 ) \nC2175_=_C2179( C2175 C2179 ) C2175_=_C2180( C2175 C2180 ) C2175_=_C2181( C2175 C2181 ) C2176_=_C2177( C2176 C2177 ) C2176_=_C2178( C2176 C2178 ) C2176_=_C2179( C2176 C2179 ) \nC2176_=_C2180( C2176 C2180 ) C2176_=_C2181( C2176 C2181 ) C2177_=_C2178( C2177 C2178 ) C2177_=_C2179( C2177 C2179 ) C2177_=_C2180( C2177 C2180 ) C2177_=_C2181( C2177 C2181 ) \nC2177_=_C2370( C2177 C2370 ) C2178_=_C2179( C2178 C2179 ) C2178_=_C2180( C2178 C2180 ) C2178_=_C2181( C2178 C2181 ) C2178_=_C2371( C2178 C2371 ) C2179_=_C2180( C2179 C2180 ) \nC2179_=_C2181( C2179 C2181 ) C2180_=_C2181( C2180 C2181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370( C2355 C2370 ) C2355_=_C2371( C2355 C2371 ) \nC2355_=_C2372( C2355 C2372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2372( C2356 C2372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7_=_C2371( C2357 C2371 ) C2357_=_C2372( C2357 C2372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2_=_C2363( C2362 C2363 ) C2362_=_C2364( C2362 C2364 ) \nC2362_=_C2365( C2362 C2365 ) C2362_=_C2366( C2362 C2366 ) C2362_=_C2367( C2362 C2367 ) C2362_=_C2368( C2362 C2368 ) C2362_=_C2369( C2362 C2369 ) C2362_=_C2370( C2362 C2370 ) \nC2362_=_C2371( C2362 C2371 ) C2362_=_C2372( C2362 C2372 ) C2363_=_C2364( C2363 C2364 ) C2363_=_C2365( C2363 C2365 ) C2363_=_C2366( C2363 C2366 ) C2363_=_C2367( C2363 C2367 ) \nC2363_=_C2368( C2363 C2368 ) C2363_=_C2369( C2363 C2369 ) C2363_=_C2370( C2363 C2370 ) C2363_=_C2371( C2363 C2371 ) C2363_=_C2372( C2363 C2372 ) C2364_=_C2365( C2364 C2365 ) \nC2364_=_C2366( C2364 C2366 ) C2364_=_C2367( C2364 C2367 ) C2364_=_C2368( C2364 C2368 ) C2364_=_C2369( C2364 C2369 ) C2364_=_C2370( C2364 C2370 ) C2364_=_C2371( C2364 C2371 ) \nC2364_=_C2372( C2364 C2372 ) C2365_=_C2366( C2365 C2366 ) C2365_=_C2367( C2365 C2367 ) C2365_=_C2368( C2365 C2368 ) C2365_=_C2369( C2365 C2369 ) C2365_=_C2370( C2365 C2370 ) \nC2365_=_C2371( C2365 C2371 ) C2365_=_C2372( C2365 C2372 ) C2366_=_C2367( C2366 C2367 ) C2366_=_C2368( C2366 C2368 ) C2366_=_C2369( C2366 C2369 ) C2366_=_C2370( C2366 C2370 ) \nC2366_=_C2371( C2366 C2371 ) C2366_=_C2372( C2366 C2372 ) C2367_=_C2368( C2367 C2368 ) C2367_=_C2369( C2367 C2369 ) C2367_=_C2370( C2367 C2370 ) C2367_=_C2371( C2367 C2371 ) \nC2367_=_C2372( C2367 C2372 ) C2368_=_C2369( C2368 C2369 ) C2368_=_C2370( C2368 C2370 ) C2368_=_C2371( C2368 C2371 ) C2368_=_C2372( C2368 C2372 ) C2369_=_C2370( C2369 C2370 ) \nC2369_=_C2371( C2369 C2371 ) C2369_=_C2372( C2369 C2372 ) C2370_=_C2371( C2370 C2371 ) C2370_=_C2372( C2370 C2372 ) C2371_=_C2372( C2371 C2372 ) "];120-&gt;182[label="54: C355 C435 C544 C757 C884 \nC957 C1011 C1132 C1304 C1701 C1702 \nC1909 C1965 C1968 C2138 C2161 C2162 \nC2163 C2164 C2165 C2166 C2167 C2168 \nC2169 C2170 C2171 C2172 C2173 C2174 \nC2175 C2176 C2177 C2178 C2179 C2180 \nC2181 C2355 C2356 C2357 C2358 C2359 \nC2360 C2361 C2362 C2363 C2364 C2365 \nC2366 C2367 C2368 C2369 C2370 C2371 \nC2372 \n712: C355_=_C544 ,C355_=_C1011 ,C355_=_C1132 ,C355_=_C1701 ,C355_=_C1965 ,\nC355_=_C2161 ,C355_=_C2162 ,C355_=_C2163 ,C355_=_C2164 ,C355_=_C2165 ,C355_=_C2166 ,\nC355_=_C2167 ,C355_=_C2168 ,C355_=_C2169 ,C355_=_C2170 ,C355_=_C2171 ,C355_=_C2172 ,\nC355_=_C2173 ,C355_=_C2174 ,C355_=_C2175 ,C355_=_C2176 ,C355_=_C2177 ,C355_=_C2178 ,\nC355_=_C2179 ,C355_=_C2180 ,C355_=_C2181 ,C435_=_C757 ,C435_=_C884 ,C435_=_C957 ,\nC435_=_C1304 ,C435_=_C1702 ,C435_=_C1909 ,C435_=_C1968 ,C435_=_C2138 ,C435_=_C2355 ,\nC435_=_C2356 ,C435_=_C2357 ,C435_=_C2358 ,C435_=_C2359 ,C435_=_C2360 ,C435_=_C2361</w:t>
      </w:r>
    </w:p>
    <w:p>
      <w:pPr>
        <w:pStyle w:val="PreformattedText"/>
        <w:bidi w:val="0"/>
        <w:spacing w:before="0" w:after="0"/>
        <w:jc w:val="left"/>
        <w:rPr/>
      </w:pPr>
      <w:r>
        <w:rPr/>
        <w:t xml:space="preserve"> </w:t>
      </w:r>
      <w:r>
        <w:rPr/>
        <w:t>,\nC435_=_C2362 ,C435_=_C2363 ,C435_=_C2364 ,C435_=_C2365 ,C435_=_C2366 ,C435_=_C2367 ,\nC435_=_C2368 ,C435_=_C2369 ,C435_=_C2370 ,C435_=_C2371 ,C435_=_C2372 ,C544_=_C1011 ,\nC544_=_C1132 ,C544_=_C1701 ,C544_=_C1965 ,C544_=_C2161 ,C544_=_C2162 ,C544_=_C2163 ,\nC544_=_C2164 ,C544_=_C2165 ,C544_=_C2166 ,C544_=_C2167 ,C544_=_C2168 ,C544_=_C2169 ,\nC544_=_C2170 ,C544_=_C2171 ,C544_=_C2172 ,C544_=_C2173 ,C544_=_C2174 ,C544_=_C2175 ,\nC544_=_C2176 ,C544_=_C2177 ,C544_=_C2178 ,C544_=_C2179 ,C544_=_C2180 ,C544_=_C2181 ,\nC757_=_C884 ,C757_=_C957 ,C757_=_C1304 ,C757_=_C1702 ,C757_=_C1909 ,C757_=_C1968 ,\nC757_=_C2138 ,C757_=_C2355 ,C757_=_C2356 ,C757_=_C2357 ,C757_=_C2358 ,C757_=_C2359 ,\nC757_=_C2360 ,C757_=_C2361 ,C757_=_C2362 ,C757_=_C2363 ,C757_=_C2364 ,C757_=_C2365 ,\nC757_=_C2366 ,C757_=_C2367 ,C757_=_C2368 ,C757_=_C2369 ,C757_=_C2370 ,C757_=_C2371 ,\nC757_=_C2372 ,C884_=_C957 ,C884_=_C1304 ,C884_=_C1702 ,C884_=_C1909 ,C884_=_C1968 ,\nC884_=_C2138 ,C884_=_C2355 ,C884_=_C2356 ,C884_=_C2357 ,C884_=_C2358 ,C884_=_C2359 ,\nC884_=_C2360 ,C884_=_C2361 ,C884_=_C2362 ,C884_=_C2363 ,C884_=_C2364 ,C884_=_C2365 ,\nC884_=_C2366 ,C884_=_C2367 ,C884_=_C2368 ,C884_=_C2369 ,C884_=_C2370 ,C884_=_C2371 ,\nC884_=_C2372 ,C957_=_C1304 ,C957_=_C1702 ,C957_=_C1909 ,C957_=_C1968 ,C957_=_C2138 ,\nC957_=_C2355 ,C957_=_C2356 ,C957_=_C2357 ,C957_=_C2358 ,C957_=_C2359 ,C957_=_C2360 ,\nC957_=_C2361 ,C957_=_C2362 ,C957_=_C2363 ,C957_=_C2364 ,C957_=_C2365 ,C957_=_C2366 ,\nC957_=_C2367 ,C957_=_C2368 ,C957_=_C2369 ,C957_=_C2370 ,C957_=_C2371 ,C957_=_C2372 ,\nC1011_=_C1132 ,C1011_=_C1701 ,C1011_=_C1965 ,C1011_=_C2161 ,C1011_=_C2162 ,C1011_=_C2163 ,\nC1011_=_C2164 ,C1011_=_C2165 ,C1011_=_C2166 ,C1011_=_C2167 ,C1011_=_C2168 ,C1011_=_C2169 ,\nC1011_=_C2170 ,C1011_=_C2171 ,C1011_=_C2172 ,C1011_=_C2173 ,C1011_=_C2174 ,C1011_=_C2175 ,\nC1011_=_C2176 ,C1011_=_C2177 ,C1011_=_C2178 ,C1011_=_C2179 ,C1011_=_C2180 ,C1011_=_C2181 ,\nC1132_=_C1701 ,C1132_=_C1965 ,C1132_=_C2161 ,C1132_=_C2162 ,C1132_=_C2163 ,C1132_=_C2164 ,\nC1132_=_C2165 ,C1132_=_C2166 ,C1132_=_C2167 ,C1132_=_C2168 ,C1132_=_C2169 ,C1132_=_C2170 ,\nC1132_=_C2171 ,C1132_=_C2172 ,C1132_=_C2173 ,C1132_=_C2174 ,C1132_=_C2175 ,C1132_=_C2176 ,\nC1132_=_C2177 ,C1132_=_C2178 ,C1132_=_C2179 ,C1132_=_C2180 ,C1132_=_C2181 ,C1304_=_C1702 ,\nC1304_=_C1909 ,C1304_=_C1968 ,C1304_=_C2138 ,C1304_=_C2355 ,C1304_=_C2356 ,C1304_=_C2357 ,\nC1304_=_C2358 ,C1304_=_C2359 ,C1304_=_C2360 ,C1304_=_C2361 ,C1304_=_C2362 ,C1304_=_C2363 ,\nC1304_=_C2364 ,C1304_=_C2365 ,C1304_=_C2366 ,C1304_=_C2367 ,C1304_=_C2368 ,C1304_=_C2369 ,\nC1304_=_C2370 ,C1304_=_C2371 ,C1304_=_C2372 ,C1701_=_C1702 ,C1701_=_C1965 ,C1701_=_C2161 ,\nC1701_=_C2162 ,C1701_=_C2163 ,C1701_=_C2164 ,C1701_=_C2165 ,C1701_=_C2166 ,C1701_=_C2167 ,\nC1701_=_C2168 ,C1701_=_C2169 ,C1701_=_C2170 ,C1701_=_C2171 ,C1701_=_C2172 ,C1701_=_C2173 ,\nC1701_=_C2174 ,C1701_=_C2175 ,C1701_=_C2176 ,C1701_=_C2177 ,C1701_=_C2178 ,C1701_=_C2179 ,\nC1701_=_C2180 ,C1701_=_C2181 ,C1702_=_C1909 ,C1702_=_C1968 ,C1702_=_C2138 ,C1702_=_C2355 ,\nC1702_=_C2356 ,C1702_=_C2357 ,C1702_=_C2358 ,C1702_=_C2359 ,C1702_=_C2360 ,C1702_=_C2361 ,\nC1702_=_C2362 ,C1702_=_C2363 ,C1702_=_C2364 ,C1702_=_C2365 ,C1702_=_C2366 ,C1702_=_C2367 ,\nC1702_=_C2368 ,C1702_=_C2369 ,C1702_=_C2370 ,C1702_=_C2371 ,C1702_=_C2372 ,C1909_=_C1968 ,\nC1909_=_C2138 ,C1909_=_C2355 ,C1909_=_C2356 ,C1909_=_C2357 ,C1909_=_C2358 ,C1909_=_C2359 ,\nC1909_=_C2360 ,C1909_=_C2361 ,C1909_=_C2362 ,C1909_=_C2363 ,C1909_=_C2364 ,C1909_=_C2365 ,\nC1909_=_C2366 ,C1909_=_C2367 ,C1909_=_C2368 ,C1909_=_C2369 ,C1909_=_C2370 ,C1909_=_C2371 ,\nC1909_=_C2372 ,C1965_=_C1968 ,C1965_=_C2161 ,C1965_=_C2162 ,C1965_=_C2163 ,C1965_=_C2164 ,\nC1965_=_C2165 ,C1965_=_C2166 ,C1965_=_C2167 ,C1965_=_C2168 ,C1965_=_C2169 ,C1965_=_C2170 ,\nC1965_=_C2171 ,C1965_=_C2172 ,C1965_=_C2173 ,C1965_=_C2174 ,C1965_=_C2175 ,C1965_=_C2176 ,\nC1965_=_C2177 ,C1965_=_C2178 ,C1965_=_C2179 ,C1965_=_C2180 ,C1965_=_C2181 ,C1968_=_C2138 ,\nC1968_=_C2355 ,C1968_=_C2356 ,C1968_=_C2357 ,C1968_=_C2358 ,C1968_=_C2359 ,C1968_=_C2360 ,\nC1968_=_C2361 ,C1968_=_C2362 ,C1968_=_C2363 ,C1968_=_C2364 ,C1968_=_C2365 ,C1968_=_C2366 ,\nC1968_=_C2367 ,C1968_=_C2368 ,C1968_=_C2369 ,C1968_=_C2370 ,C1968_=_C2371 ,C1968_=_C2372 ,\nC2138_=_C2355 ,C2138_=_C2356 ,C2138_=_C2357 ,C2138_=_C2358 ,C2138_=_C2359 ,C2138_=_C2360 ,\nC2138_=_C2361 ,C2138_=_C2362 ,C2138_=_C2363 ,C2138_=_C2364 ,C2138_=_C2365 ,C2138_=_C2366 ,\nC2138_=_C2367 ,C2138_=_C2368 ,C2138_=_C2369 ,C2138_=_C2370 ,C2138_=_C2371 ,C2138_=_C2372 ,\nC2161_=_C2162 ,C2161_=_C2163 ,C2161_=_C2164 ,C2161_=_C2165 ,C2161_=_C2166 ,C2161_=_C2167 ,\nC2161_=_C2168 ,C2161_=_C2169 ,C2161_=_C2170 ,C2161_=_C2171 ,C2161_=_C2172 ,C2161_=_C2173 ,\nC2161_=_C2174 ,C2161_=_C2175 ,C2161_=_C2176 ,C2161_=_C2177 ,C2161_=_C2178 ,C2161_=_C2179 ,\nC2161_=_C2180 ,C2161_=_C2181 ,C2162_=_C2163 ,C2162_=_C2164 ,C2162_=_C2165 ,C2162_=_C2166 ,\nC2162_=_C2167 ,C2162_=_C2168 ,C2162_=_C2169 ,C2162_=_C2170 ,C2162_=_C2171 ,C2162_=_C2172 ,\nC2162_=_C2173 ,C2162_=_C2174 ,C2162_=_C2175 ,C2162_=_C2176 ,C2162_=_C2177 ,C2162_=_C2178 ,\nC2162_=_C2179 ,C2162_=_C2180 ,C2162_=_C2181 ,C2162_=_C2356 ,C2163_=_C2164 ,C2163_=_C2165 ,\nC2163_=_C2166 ,C2163_=_C2167 ,C2163_=_C2168 ,C2163_=_C2169 ,C2163_=_C2170 ,C2163_=_C2171 ,\nC2163_=_C2172 ,C2163_=_C2173 ,C2163_=_C2174 ,C2163_=_C2175 ,C2163_=_C2176 ,C2163_=_C2177 ,\nC2163_=_C2178 ,C2163_=_C2179 ,C2163_=_C2180 ,C2163_=_C2181 ,C2164_=_C2165 ,C2164_=_C2166 ,\nC2164_=_C2167 ,C2164_=_C2168 ,C2164_=_C2169 ,C2164_=_C2170 ,C2164_=_C2171 ,C2164_=_C2172 ,\nC2164_=_C2173 ,C2164_=_C2174 ,C2164_=_C2175 ,C2164_=_C2176 ,C2164_=_C2177 ,C2164_=_C2178 ,\nC2164_=_C2179 ,C2164_=_C2180 ,C2164_=_C2181 ,C2165_=_C2166 ,C2165_=_C2167 ,C2165_=_C2168 ,\nC2165_=_C2169 ,C2165_=_C2170 ,C2165_=_C2171 ,C2165_=_C2172 ,C2165_=_C2173 ,C2165_=_C2174 ,\nC2165_=_C2175 ,C2165_=_C2176 ,C2165_=_C2177 ,C2165_=_C2178 ,C2165_=_C2179 ,C2165_=_C2180 ,\nC2165_=_C2181 ,C2165_=_C2357 ,C2166_=_C2167 ,C2166_=_C2168 ,C2166_=_C2169 ,C2166_=_C2170 ,\nC2166_=_C2171 ,C2166_=_C2172 ,C2166_=_C2173 ,C2166_=_C2174 ,C2166_=_C2175 ,C2166_=_C2176 ,\nC2166_=_C2177 ,C2166_=_C2178 ,C2166_=_C2179 ,C2166_=_C2180 ,C2166_=_C2181 ,C2167_=_C2168 ,\nC2167_=_C2169 ,C2167_=_C2170 ,C2167_=_C2171 ,C2167_=_C2172 ,C2167_=_C2173 ,C2167_=_C2174 ,\nC2167_=_C2175 ,C2167_=_C2176 ,C2167_=_C2177 ,C2167_=_C2178 ,C2167_=_C2179 ,C2167_=_C2180 ,\nC2167_=_C2181 ,C2168_=_C2169 ,C2168_=_C2170 ,C2168_=_C2171 ,C2168_=_C2172 ,C2168_=_C2173 ,\nC2168_=_C2174 ,C2168_=_C2175 ,C2168_=_C2176 ,C2168_=_C2177 ,C2168_=_C2178 ,C2168_=_C2179 ,\nC2168_=_C2180 ,C2168_=_C2181 ,C2168_=_C2360 ,C2169_=_C2170 ,C2169_=_C2171 ,C2169_=_C2172 ,\nC2169_=_C2173 ,C2169_=_C2174 ,C2169_=_C2175 ,C2169_=_C2176 ,C2169_=_C2177 ,C2169_=_C2178 ,\nC2169_=_C2179 ,C2169_=_C2180 ,C2169_=_C2181 ,C2169_=_C2361 ,C2170_=_C2171 ,C2170_=_C2172 ,\nC2170_=_C2173 ,C2170_=_C2174 ,C2170_=_C2175 ,C2170_=_C2176 ,C2170_=_C2177 ,C2170_=_C2178 ,\nC2170_=_C2179 ,C2170_=_C2180 ,C2170_=_C2181 ,C2171_=_C2172 ,C2171_=_C2173 ,C2171_=_C2174 ,\nC2171_=_C2175 ,C2171_=_C2176 ,C2171_=_C2177 ,C2171_=_C2178 ,C2171_=_C2179 ,C2171_=_C2180 ,\nC2171_=_C2181 ,C2172_=_C2173 ,C2172_=_C2174 ,C2172_=_C2175 ,C2172_=_C2176 ,C2172_=_C2177 ,\nC2172_=_C2178 ,C2172_=_C2179 ,C2172_=_C2180 ,C2172_=_C2181 ,C2173_=_C2174 ,C2173_=_C2175 ,\nC2173_=_C2176 ,C2173_=_C2177 ,C2173_=_C2178 ,C2173_=_C2179 ,C2173_=_C2180 ,C2173_=_C2181 ,\nC2173_=_C2363 ,C2174_=_C2175 ,C2174_=_C2176 ,C2174_=_C2177 ,C2174_=_C2178 ,C2174_=_C2179 ,\nC2174_=_C2180 ,C2174_=_C2181 ,C2174_=_C2368 ,C2175_=_C2176 ,C2175_=_C2177 ,C2175_=_C2178 ,\nC2175_=_C2179 ,C2175_=_C2180 ,C2175_=_C2181 ,C2176_=_C2177 ,C2176_=_C2178 ,C2176_=_C2179 ,\nC2176_=_C2180 ,C2176_=_C2181 ,C2177_=_C2178 ,C2177_=_C2179 ,C2177_=_C2180 ,C2177_=_C2181 ,\nC2177_=_C2370 ,C2178_=_C2179 ,C2178_=_C2180 ,C2178_=_C2181 ,C2178_=_C2371 ,C2179_=_C2180 ,\nC2179_=_C2181 ,C2180_=_C2181 ,C2355_=_C2356 ,C2355_=_C2357 ,C2355_=_C2358 ,C2355_=_C2359 ,\nC2355_=_C2360 ,C2355_=_C2361 ,C2355_=_C2362 ,C2355_=_C2363 ,C2355_=_C2364 ,C2355_=_C2365 ,\nC2355_=_C2366 ,C2355_=_C2367 ,C2355_=_C2368 ,C2355_=_C2369 ,C2355_=_C2370 ,C2355_=_C2371 ,\nC2355_=_C2372 ,C2356_=_C2357 ,C2356_=_C2358 ,C2356_=_C2359 ,C2356_=_C2360 ,C2356_=_C2361 ,\nC2356_=_C2362 ,C2356_=_C2363 ,C2356_=_C2364 ,C2356_=_C2365 ,C2356_=_C2366 ,C2356_=_C2367 ,\nC2356_=_C2368 ,C2356_=_C2369 ,C2356_=_C2370 ,C2356_=_C2371 ,C2356_=_C2372 ,C2357_=_C2358 ,\nC2357_=_C2359 ,C2357_=_C2360 ,C2357_=_C2361 ,C2357_=_C2362 ,C2357_=_C2363 ,C2357_=_C2364 ,\nC2357_=_C2365 ,C2357_=_C2366 ,C2357_=_C2367 ,C2357_=_C2368 ,C2357_=_C2369 ,C2357_=_C2370 ,\nC2357_=_C2371 ,C2357_=_C2372 ,C2358_=_C2359 ,C2358_=_C2360 ,C2358_=_C2361 ,C2358_=_C2362 ,\nC2358_=_C2363 ,C2358_=_C2364 ,C2358_=_C2365 ,C2358_=_C2366 ,C2358_=_C2367 ,C2358_=_C2368 ,\nC2358_=_C2369 ,C2358_=_C2370 ,C2358_=_C2371 ,C2358_=_C2372 ,C2359_=_C2360 ,C2359_=_C2361 ,\nC2359_=_C2362 ,C2359_=_C2363 ,C2359_=_C2364 ,C2359_=_C2365 ,C2359_=_C2366 ,C2359_=_C2367 ,\nC2359_=_C2368 ,C2359_=_C2369 ,C2359_=_C2370 ,C2359_=_C2371 ,C2359_=_C2372 ,C2360_=_C2361 ,\nC2360_=_C2362 ,C2360_=_C2363 ,C2360_=_C2364 ,C2360_=_C2365 ,C2360_=_C2366 ,C2360_=_C2367 ,\nC2360_=_C2368 ,C2360_=_C2369 ,C2360_=_C2370 ,C2360_=_C2371 ,C2360_=_C2372 ,C2361_=_C2362 ,\nC2361_=_C2363 ,C2361_=_C2364 ,C2361_=_C2365 ,C2361_=_C2366 ,C2361_=_C2367 ,C2361_=_C2368 ,\nC2361_=_C2369 ,C2361_=_C2370 ,C2361_=_C2371 ,C2361_=_C2372 ,C2362_=_C2363 ,C2362_=_C2364 ,\nC2362_=_C2365 ,C2362_=_C2366 ,C2362_=_C2367 ,C2362_=_C2368 ,C2362_=_C2369 ,C2362_=_C2370 ,\nC2362_=_C2371 ,C2362_=_C2372 ,C2363_=_C2364 ,C2363_=_C2365 ,C2363_=_C2366 ,C2363_=_C2367 ,\nC2363_=_C2368 ,C2363_=_C2369 ,C2363_=_C2370 ,C2363_=_C2371 ,C2363_=_C2372 ,C2364_=_C2365 ,\nC2364_=_C2366 ,C2364_=_C2367 ,C2364_=_C2368 ,C2364_=_C2369 ,C2364_=_C2370 ,C2364_=_C2371 ,\nC2364_=_C2372 ,C2365_=_C2366 ,C2365_=_C2367 ,C2365_=_C2368 ,C2365_=_C2369 ,C2365_=_C2370 ,\nC2365_=_C2371 ,C2365_=_C2372 ,C2366_=_C2367 ,C2366_=_C2368 ,C2366_=_C2369</w:t>
      </w:r>
    </w:p>
    <w:p>
      <w:pPr>
        <w:pStyle w:val="PreformattedText"/>
        <w:bidi w:val="0"/>
        <w:spacing w:before="0" w:after="0"/>
        <w:jc w:val="left"/>
        <w:rPr/>
      </w:pPr>
      <w:r>
        <w:rPr/>
        <w:t xml:space="preserve"> </w:t>
      </w:r>
      <w:r>
        <w:rPr/>
        <w:t>,C2366_=_C2370 ,\nC2366_=_C2371 ,C2366_=_C2372 ,C2367_=_C2368 ,C2367_=_C2369 ,C2367_=_C2370 ,C2367_=_C2371 ,\nC2367_=_C2372 ,C2368_=_C2369 ,C2368_=_C2370 ,C2368_=_C2371 ,C2368_=_C2372 ,C2369_=_C2370 ,\nC2369_=_C2371 ,C2369_=_C2372 ,C2370_=_C2371 ,C2370_=_C2372 ,C2371_=_C2372 ,"];183[shape=box, label="id:183 level: 6\n55: C428 C450 C584 C701 C702 \nC703 C704 C705 C706 C707 C708 \nC709 C710 C711 C712 C713 C714 \nC715 C716 C717 C718 C719 C720 \nC721 C722 C723 C724 C725 C726 \nC727 C843 C1790 C2000 C2633 C2735 \nC2931 C3284 C3337 C3438 C3562 C3603 \nC3647 C3664 C3835 C3905 C3914 C3936 \nC3955 C3956 C3957 C3958 C3959 C3960 \nC3961 C3962 \n764: C428_=_C450( C428 C450 ) C428_=_C701( C428 C701 ) C428_=_C702( C428 C702 ) C428_=_C703( C428 C703 ) C428_=_C704( C428 C704 ) \nC428_=_C705( C428 C705 ) C428_=_C706( C428 C706 ) C428_=_C707( C428 C707 ) C428_=_C708( C428 C708 ) C428_=_C709( C428 C709 ) C428_=_C710( C428 C710 ) \nC428_=_C711( C428 C711 ) C428_=_C712( C428 C712 ) C428_=_C713( C428 C713 ) C428_=_C714( C428 C714 ) C428_=_C715( C428 C715 ) C428_=_C716( C428 C716 ) \nC428_=_C717( C428 C717 ) C428_=_C718( C428 C718 ) C428_=_C719( C428 C719 ) C428_=_C720( C428 C720 ) C428_=_C721( C428 C721 ) C428_=_C722( C428 C722 ) \nC428_=_C723( C428 C723 ) C428_=_C724( C428 C724 ) C428_=_C725( C428 C725 ) C428_=_C726( C428 C726 ) C428_=_C727( C428 C727 ) C450_=_C584( C450 C584 ) \nC450_=_C719( C450 C719 ) C450_=_C843( C450 C843 ) C450_=_C1790( C450 C1790 ) C450_=_C2000( C450 C2000 ) C450_=_C2633( C450 C2633 ) C450_=_C2735( C450 C2735 ) \nC450_=_C2931( C450 C2931 ) C450_=_C3284( C450 C3284 ) C450_=_C3337( C450 C3337 ) C450_=_C3438( C450 C3438 ) C450_=_C3562( C450 C3562 ) C450_=_C3603( C450 C3603 ) \nC450_=_C3647( C450 C3647 ) C450_=_C3664( C450 C3664 ) C450_=_C3835( C450 C3835 ) C450_=_C3905( C450 C3905 ) C450_=_C3914( C450 C3914 ) C450_=_C3936( C450 C3936 ) \nC450_=_C3955( C450 C3955 ) C450_=_C3956( C450 C3956 ) C450_=_C3957( C450 C3957 ) C450_=_C3958( C450 C3958 ) C450_=_C3959( C450 C3959 ) C450_=_C3960( C450 C3960 ) \nC450_=_C3961( C450 C3961 ) C450_=_C3962( C450 C3962 ) C584_=_C719( C584 C719 ) C584_=_C843( C584 C843 ) C584_=_C1790( C584 C1790 ) C584_=_C2000( C584 C2000 ) \nC584_=_C2633( C584 C2633 ) C584_=_C2735( C584 C2735 ) C584_=_C2931( C584 C2931 ) C584_=_C3284( C584 C3284 ) C584_=_C3337( C584 C3337 ) C584_=_C3438( C584 C3438 ) \nC584_=_C3562( C584 C3562 ) C584_=_C3603( C584 C3603 ) C584_=_C3647( C584 C3647 ) C584_=_C3664( C584 C3664 ) C584_=_C3835( C584 C3835 ) C584_=_C3905( C584 C3905 ) \nC584_=_C3914( C584 C3914 ) C584_=_C3936( C584 C3936 ) C584_=_C3955( C584 C3955 ) C584_=_C3956( C584 C3956 ) C584_=_C3957( C584 C3957 ) C584_=_C3958( C584 C3958 ) \nC584_=_C3959( C584 C3959 ) C584_=_C3960( C584 C3960 ) C584_=_C3961( C584 C3961 ) C584_=_C3962( C584 C3962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25( C701 C725 ) C701_=_C726( C701 C726 ) C701_=_C727( C701 C727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6( C703 C726 ) \nC703_=_C727( C703 C727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727( C705 C727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2735( C709 C2735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3284( C711 C3284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3438( C714 C3438 ) C715_=_C716( C715 C716 ) C715_=_C717( C715 C717 ) \nC715_=_C718( C715 C718 ) C715_=_C719( C715 C719 ) C715_=_C720(</w:t>
      </w:r>
    </w:p>
    <w:p>
      <w:pPr>
        <w:pStyle w:val="PreformattedText"/>
        <w:bidi w:val="0"/>
        <w:spacing w:before="0" w:after="0"/>
        <w:jc w:val="left"/>
        <w:rPr/>
      </w:pPr>
      <w:r>
        <w:rPr/>
        <w:t xml:space="preserve"> </w:t>
      </w:r>
      <w:r>
        <w:rPr/>
        <w:t>C715 C720 ) C715_=_C721( C715 C721 ) C715_=_C722( C715 C722 ) C715_=_C723( C715 C723 ) \nC715_=_C724( C715 C724 ) C715_=_C725( C715 C725 ) C715_=_C726( C715 C726 ) C715_=_C727( C715 C727 ) C716_=_C717( C716 C717 ) C716_=_C718( C716 C718 ) \nC716_=_C719( C716 C719 ) C716_=_C720( C716 C720 ) C716_=_C721( C716 C721 ) C716_=_C722( C716 C722 ) C716_=_C723( C716 C723 ) C716_=_C724( C716 C724 ) \nC716_=_C725( C716 C725 ) C716_=_C726( C716 C726 ) C716_=_C727( C716 C727 ) C716_=_C3562( C716 C3562 ) C717_=_C718( C717 C718 ) C717_=_C719( C717 C719 ) \nC717_=_C720( C717 C720 ) C717_=_C721( C717 C721 ) C717_=_C722( C717 C722 ) C717_=_C723( C717 C723 ) C717_=_C724( C717 C724 ) C717_=_C725( C717 C725 ) \nC717_=_C726( C717 C726 ) C717_=_C727( C717 C727 ) C718_=_C719( C718 C719 ) C718_=_C720( C718 C720 ) C718_=_C721( C718 C721 ) C718_=_C722( C718 C722 ) \nC718_=_C723( C718 C723 ) C718_=_C724( C718 C724 ) C718_=_C725( C718 C725 ) C718_=_C726( C718 C726 ) C718_=_C727( C718 C727 ) C718_=_C3905( C718 C3905 ) \nC719_=_C720( C719 C720 ) C719_=_C721( C719 C721 ) C719_=_C722( C719 C722 ) C719_=_C723( C719 C723 ) C719_=_C724( C719 C724 ) C719_=_C725( C719 C725 ) \nC719_=_C726( C719 C726 ) C719_=_C727( C719 C727 ) C719_=_C843( C719 C843 ) C719_=_C1790( C719 C1790 ) C719_=_C2000( C719 C2000 ) C719_=_C2633( C719 C2633 ) \nC719_=_C2735( C719 C2735 ) C719_=_C2931( C719 C2931 ) C719_=_C3284( C719 C3284 ) C719_=_C3337( C719 C3337 ) C719_=_C3438( C719 C3438 ) C719_=_C3562( C719 C3562 ) \nC719_=_C3603( C719 C3603 ) C719_=_C3647( C719 C3647 ) C719_=_C3664( C719 C3664 ) C719_=_C3835( C719 C3835 ) C719_=_C3905( C719 C3905 ) C719_=_C3914( C719 C3914 ) \nC719_=_C3936( C719 C3936 ) C719_=_C3955( C719 C3955 ) C719_=_C3956( C719 C3956 ) C719_=_C3957( C719 C3957 ) C719_=_C3958( C719 C3958 ) C719_=_C3959( C719 C3959 ) \nC719_=_C3960( C719 C3960 ) C719_=_C3961( C719 C3961 ) C719_=_C3962( C719 C3962 ) C720_=_C721( C720 C721 ) C720_=_C722( C720 C722 ) C720_=_C723( C720 C723 ) \nC720_=_C724( C720 C724 ) C720_=_C725( C720 C725 ) C720_=_C726( C720 C726 ) C720_=_C727( C720 C727 ) C721_=_C722( C721 C722 ) C721_=_C723( C721 C723 ) \nC721_=_C724( C721 C724 ) C721_=_C725( C721 C725 ) C721_=_C726( C721 C726 ) C721_=_C727( C721 C727 ) C722_=_C723( C722 C723 ) C722_=_C724( C722 C724 ) \nC722_=_C725( C722 C725 ) C722_=_C726( C722 C726 ) C722_=_C727( C722 C727 ) C723_=_C724( C723 C724 ) C723_=_C725( C723 C725 ) C723_=_C726( C723 C726 ) \nC723_=_C727( C723 C727 ) C724_=_C725( C724 C725 ) C724_=_C726( C724 C726 ) C724_=_C727( C724 C727 ) C724_=_C3959( C724 C3959 ) C725_=_C726( C725 C726 ) \nC725_=_C727( C725 C727 ) C726_=_C727( C726 C727 ) C727_=_C3961( C727 C3961 ) C843_=_C1790( C843 C1790 ) C843_=_C2000( C843 C2000 ) C843_=_C2633( C843 C2633 ) \nC843_=_C2735( C843 C2735 ) C843_=_C2931( C843 C2931 ) C843_=_C3284( C843 C3284 ) C843_=_C3337( C843 C3337 ) C843_=_C3438( C843 C3438 ) C843_=_C3562( C843 C3562 ) \nC843_=_C3603( C843 C3603 ) C843_=_C3647( C843 C3647 ) C843_=_C3664( C843 C3664 ) C843_=_C3835( C843 C3835 ) C843_=_C3905( C843 C3905 ) C843_=_C3914( C843 C3914 ) \nC843_=_C3936( C843 C3936 ) C843_=_C3955( C843 C3955 ) C843_=_C3956( C843 C3956 ) C843_=_C3957( C843 C3957 ) C843_=_C3958( C843 C3958 ) C843_=_C3959( C843 C3959 ) \nC843_=_C3960( C843 C3960 ) C843_=_C3961( C843 C3961 ) C843_=_C3962( C843 C3962 ) C1790_=_C2000( C1790 C2000 ) C1790_=_C2633( C1790 C2633 ) C1790_=_C2735( C1790 C2735 ) \nC1790_=_C2931( C1790 C2931 ) C1790_=_C3284( C1790 C3284 ) C1790_=_C3337( C1790 C3337 ) C1790_=_C3438( C1790 C3438 ) C1790_=_C3562( C1790 C3562 ) C1790_=_C3603( C1790 C3603 ) \nC1790_=_C3647( C1790 C3647 ) C1790_=_C3664( C1790 C3664 ) C1790_=_C3835( C1790 C3835 ) C1790_=_C3905( C1790 C3905 ) C1790_=_C3914( C1790 C3914 ) C1790_=_C3936( C1790 C3936 ) \nC1790_=_C3955( C1790 C3955 ) C1790_=_C3956( C1790 C3956 ) C1790_=_C3957( C1790 C3957 ) C1790_=_C3958( C1790 C3958 ) C1790_=_C3959( C1790 C3959 ) C1790_=_C3960( C1790 C3960 ) \nC1790_=_C3961( C1790 C3961 ) C1790_=_C3962( C1790 C3962 ) C2000_=_C2633( C2000 C2633 ) C2000_=_C2735( C2000 C2735 ) C2000_=_C2931( C2000 C2931 ) C2000_=_C3284( C2000 C3284 ) \nC2000_=_C3337( C2000 C3337 ) C2000_=_C3438( C2000 C3438 ) C2000_=_C3562( C2000 C3562 ) C2000_=_C3603( C2000 C3603 ) C2000_=_C3647( C2000 C3647 ) C2000_=_C3664( C2000 C3664 ) \nC2000_=_C3835( C2000 C3835 ) C2000_=_C3905( C2000 C3905 ) C2000_=_C3914( C2000 C3914 ) C2000_=_C3936( C2000 C3936 ) C2000_=_C3955( C2000 C3955 ) C2000_=_C3956( C2000 C3956 ) \nC2000_=_C3957( C2000 C3957 ) C2000_=_C3958( C2000 C3958 ) C2000_=_C3959( C2000 C3959 ) C2000_=_C3960( C2000 C3960 ) C2000_=_C3961( C2000 C3961 ) C2000_=_C3962( C2000 C3962 ) \nC2633_=_C2735( C2633 C2735 ) C2633_=_C2931( C2633 C2931 ) C2633_=_C3284( C2633 C3284 ) C2633_=_C3337( C2633 C3337 ) C2633_=_C3438( C2633 C3438 ) C2633_=_C3562( C2633 C3562 ) \nC2633_=_C3603( C2633 C3603 ) C2633_=_C3647( C2633 C3647 ) C2633_=_C3664( C2633 C3664 ) C2633_=_C3835( C2633 C3835 ) C2633_=_C3905( C2633 C3905 ) C2633_=_C3914( C2633 C3914 ) \nC2633_=_C3936( C2633 C3936 ) C2633_=_C3955( C2633 C3955 ) C2633_=_C3956( C2633 C3956 ) C2633_=_C3957( C2633 C3957 ) C2633_=_C3958( C2633 C3958 ) C2633_=_C3959( C2633 C3959 ) \nC2633_=_C3960( C2633 C3960 ) C2633_=_C3961( C2633 C3961 ) C2633_=_C3962( C2633 C3962 ) C2735_=_C2931( C2735 C2931 ) C2735_=_C3284( C2735 C3284 ) C2735_=_C3337( C2735 C3337 ) \nC2735_=_C3438( C2735 C3438 ) C2735_=_C3562( C2735 C3562 ) C2735_=_C3603( C2735 C3603 ) C2735_=_C3647( C2735 C3647 ) C2735_=_C3664( C2735 C3664 ) C2735_=_C3835( C2735 C3835 ) \nC2735_=_C3905( C2735 C3905 ) C2735_=_C3914( C2735 C3914 ) C2735_=_C3936( C2735 C3936 ) C2735_=_C3955( C2735 C3955 ) C2735_=_C3956( C2735 C3956 ) C2735_=_C3957( C2735 C3957 ) \nC2735_=_C3958( C2735 C3958 ) C2735_=_C3959( C2735 C3959 ) C2735_=_C3960( C2735 C3960 ) C2735_=_C3961( C2735 C3961 ) C2735_=_C3962( C2735 C3962 ) C2931_=_C3284( C2931 C3284 ) \nC2931_=_C3337( C2931 C3337 ) C2931_=_C3438( C2931 C3438 ) C2931_=_C3562( C2931 C3562 ) C2931_=_C3603( C2931 C3603 ) C2931_=_C3647( C2931 C3647 ) C2931_=_C3664( C2931 C3664 ) \nC2931_=_C3835( C2931 C3835 ) C2931_=_C3905( C2931 C3905 ) C2931_=_C3914( C2931 C3914 ) C2931_=_C3936( C2931 C3936 ) C2931_=_C3955( C2931 C3955 ) C2931_=_C3956( C2931 C3956 ) \nC2931_=_C3957( C2931 C3957 ) C2931_=_C3958( C2931 C3958 ) C2931_=_C3959( C2931 C3959 ) C2931_=_C3960( C2931 C3960 ) C2931_=_C3961( C2931 C3961 ) C2931_=_C3962( C2931 C3962 ) \nC3284_=_C3337( C3284 C3337 ) C3284_=_C3438( C3284 C3438 ) C3284_=_C3562( C3284 C3562 ) C3284_=_C3603( C3284 C3603 ) C3284_=_C3647( C3284 C3647 ) C3284_=_C3664( C3284 C3664 ) \nC3284_=_C3835( C3284 C3835 ) C3284_=_C3905( C3284 C3905 ) C3284_=_C3914( C3284 C3914 ) C3284_=_C3936( C3284 C3936 ) C3284_=_C3955( C3284 C3955 ) C3284_=_C3956( C3284 C3956 ) \nC3284_=_C3957( C3284 C3957 ) C3284_=_C3958( C3284 C3958 ) C3284_=_C3959( C3284 C3959 ) C3284_=_C3960( C3284 C3960 ) C3284_=_C3961( C3284 C3961 ) C3284_=_C3962( C3284 C3962 ) \nC3337_=_C3438( C3337 C3438 ) C3337_=_C3562( C3337 C3562 ) C3337_=_C3603( C3337 C3603 ) C3337_=_C3647( C3337 C3647 ) C3337_=_C3664( C3337 C3664 ) C3337_=_C3835( C3337 C3835 ) \nC3337_=_C3905( C3337 C3905 ) C3337_=_C3914( C3337 C3914 ) C3337_=_C3936( C3337 C3936 ) C3337_=_C3955( C3337 C3955 ) C3337_=_C3956( C3337 C3956 ) C3337_=_C3957( C3337 C3957 ) \nC3337_=_C3958( C3337 C3958 ) C3337_=_C3959( C3337 C3959 ) C3337_=_C3960( C3337 C3960 ) C3337_=_C3961( C3337 C3961 ) C3337_=_C3962( C3337 C3962 ) C3438_=_C3562( C3438 C3562 ) \nC3438_=_C3603( C3438 C3603 ) C3438_=_C3647( C3438 C3647 ) C3438_=_C3664( C3438 C3664 ) C3438_=_C3835( C3438 C3835 ) C3438_=_C3905( C3438 C3905 ) C3438_=_C3914( C3438 C3914 ) \nC3438_=_C3936( C3438 C3936 ) C3438_=_C3955( C3438 C3955 ) C3438_=_C3956( C3438 C3956 ) C3438_=_C3957( C3438 C3957 ) C3438_=_C3958( C3438 C3958 ) C3438_=_C3959( C3438 C3959 ) \nC3438_=_C3960( C3438 C3960 ) C3438_=_C3961( C3438 C3961 ) C3438_=_C3962( C3438 C3962 ) C3562_=_C3603( C3562 C3603 ) C3562_=_C3647( C3562 C3647 ) C3562_=_C3664( C3562 C3664 ) \nC3562_=_C3835( C3562 C3835 ) C3562_=_C3905( C3562 C3905 ) C3562_=_C3914( C3562 C3914 ) C3562_=_C3936( C3562 C3936 ) C3562_=_C3955( C3562 C3955 ) C3562_=_C3956( C3562 C3956 ) \nC3562_=_C3957( C3562 C3957 ) C3562_=_C3958( C3562 C3958 ) C3562_=_C3959( C3562 C3959 ) C3562_=_C3960( C3562 C3960 ) C3562_=_C3961( C3562 C3961 ) C3562_=_C3962( C3562 C3962 ) \nC3603_=_C3647( C3603 C3647 ) C3603_=_C3664( C3603 C3664 ) C3603_=_C3835( C3603 C3835 ) C3603_=_C3905( C3603 C3905 ) C3603_=_C3914( C3603 C3914 ) C3603_=_C3936( C3603 C3936 ) \nC3603_=_C3955( C3603 C3955 ) C3603_=_C3956( C3603 C3956 ) C3603_=_C3957( C3603 C3957 ) C3603_=_C3958( C3603 C3958 ) C3603_=_C3959( C3603 C3959 ) C3603_=_C3960( C3603 C3960 ) \nC3603_=_C3961( C3603 C3961 ) C3603_=_C3962( C3603 C3962 ) C3647_=_C3664( C3647 C3664 ) C3647_=_C3835( C3647 C3835 ) C3647_=_C3905( C3647 C3905 ) C3647_=_C3914( C3647 C3914 ) \nC3647_=_C3936( C3647 C3936 ) C3647_=_C3955( C3647 C3955 ) C3647_=_C3956( C3647 C3956 ) C3647_=_C3957( C3647 C3957 ) C3647_=_C3958( C3647 C3958 ) C3647_=_C3959( C3647 C3959 ) \nC3647_=_C3960( C3647 C3960 ) C3647_=_C3961( C3647 C3961 ) C3647_=_C3962( C3647 C3962 ) C3664_=_C3835( C3664 C3835 ) C3664_=_C3905( C3664 C3905 ) C3664_=_C3914( C3664 C3914 ) \nC3664_=_C3936( C3664 C3936 ) C3664_=_C3955( C3664 C3955 ) C3664_=_C3956( C3664 C3956 ) C3664_=_C3957( C3664 C3957 ) C3664_=_C3958( C3664 C3958 ) C3664_=_C3959( C3664 C3959 ) \nC3664_=_C3960( C3664 C3960 ) C3664_=_C3961( C3664 C3961 ) C3664_=_C3962( C3664 C3962 ) C3835_=_C3905( C3835 C3905 ) C3835_=_C3914( C3835 C3914 ) C3835_=_C3936( C3835 C3936 ) \nC3835_=_C3955( C3835 C3955 ) C3835_=_C3956( C3835 C3956 ) C3835_=_C3957( C3835 C3957 ) C3835_=_C3958( C3835 C3958 ) C3835_=_C3959( C3835 C3959 ) C3835_=_C3960( C3835 C3960 ) \nC3835_=_C3961( C3835 C3961 ) C3835_=_C3962( C3835 C3962 ) C3905_=_C3914( C3905 C3914 ) C3905_=_C3936( C3905 C3936 ) C3905_=_C3955( C3905 C3955 ) C3905_=_C3956( C3905 C3956</w:t>
      </w:r>
    </w:p>
    <w:p>
      <w:pPr>
        <w:pStyle w:val="PreformattedText"/>
        <w:bidi w:val="0"/>
        <w:spacing w:before="0" w:after="0"/>
        <w:jc w:val="left"/>
        <w:rPr/>
      </w:pPr>
      <w:r>
        <w:rPr/>
        <w:t xml:space="preserve"> </w:t>
      </w:r>
      <w:r>
        <w:rPr/>
        <w:t>) \nC3905_=_C3957( C3905 C3957 ) C3905_=_C3958( C3905 C3958 ) C3905_=_C3959( C3905 C3959 ) C3905_=_C3960( C3905 C3960 ) C3905_=_C3961( C3905 C3961 ) C3905_=_C3962( C3905 C3962 ) \nC3914_=_C3936( C3914 C3936 ) C3914_=_C3955( C3914 C3955 ) C3914_=_C3956( C3914 C3956 ) C3914_=_C3957( C3914 C3957 ) C3914_=_C3958( C3914 C3958 ) C3914_=_C3959( C3914 C3959 ) \nC3914_=_C3960( C3914 C3960 ) C3914_=_C3961( C3914 C3961 ) C3914_=_C3962( C3914 C3962 ) C3936_=_C3955( C3936 C3955 ) C3936_=_C3956( C3936 C3956 ) C3936_=_C3957( C3936 C3957 ) \nC3936_=_C3958( C3936 C3958 ) C3936_=_C3959( C3936 C3959 ) C3936_=_C3960( C3936 C3960 ) C3936_=_C3961( C3936 C3961 ) C3936_=_C3962( C3936 C3962 ) C3955_=_C3956( C3955 C3956 ) \nC3955_=_C3957( C3955 C3957 ) C3955_=_C3958( C3955 C3958 ) C3955_=_C3959( C3955 C3959 ) C3955_=_C3960( C3955 C3960 ) C3955_=_C3961( C3955 C3961 ) C3955_=_C3962( C3955 C3962 ) \nC3956_=_C3957( C3956 C3957 ) C3956_=_C3958( C3956 C3958 ) C3956_=_C3959( C3956 C3959 ) C3956_=_C3960( C3956 C3960 ) C3956_=_C3961( C3956 C3961 ) C3956_=_C3962( C3956 C3962 ) \nC3957_=_C3958( C3957 C3958 ) C3957_=_C3959( C3957 C3959 ) C3957_=_C3960( C3957 C3960 ) C3957_=_C3961( C3957 C3961 ) C3957_=_C3962( C3957 C3962 ) C3958_=_C3959( C3958 C3959 ) \nC3958_=_C3960( C3958 C3960 ) C3958_=_C3961( C3958 C3961 ) C3958_=_C3962( C3958 C3962 ) C3959_=_C3960( C3959 C3960 ) C3959_=_C3961( C3959 C3961 ) C3959_=_C3962( C3959 C3962 ) \nC3960_=_C3961( C3960 C3961 ) C3960_=_C3962( C3960 C3962 ) C3961_=_C3962( C3961 C3962 ) "];121-&gt;183[label="54: C428 C450 C584 C701 C702 \nC703 C704 C705 C706 C707 C708 \nC709 C710 C711 C712 C713 C714 \nC715 C716 C717 C718 C720 C721 \nC722 C723 C724 C725 C726 C727 \nC843 C1790 C2000 C2633 C2735 C2931 \nC3284 C3337 C3438 C3562 C3603 C3647 \nC3664 C3835 C3905 C3914 C3936 C3955 \nC3956 C3957 C3958 C3959 C3960 C3961 \nC3962 \n710: C428_=_C450 ,C428_=_C701 ,C428_=_C702 ,C428_=_C703 ,C428_=_C704 ,\nC428_=_C705 ,C428_=_C706 ,C428_=_C707 ,C428_=_C708 ,C428_=_C709 ,C428_=_C710 ,\nC428_=_C711 ,C428_=_C712 ,C428_=_C713 ,C428_=_C714 ,C428_=_C715 ,C428_=_C716 ,\nC428_=_C717 ,C428_=_C718 ,C428_=_C720 ,C428_=_C721 ,C428_=_C722 ,C428_=_C723 ,\nC428_=_C724 ,C428_=_C725 ,C428_=_C726 ,C428_=_C727 ,C450_=_C584 ,C450_=_C843 ,\nC450_=_C1790 ,C450_=_C2000 ,C450_=_C2633 ,C450_=_C2735 ,C450_=_C2931 ,C450_=_C3284 ,\nC450_=_C3337 ,C450_=_C3438 ,C450_=_C3562 ,C450_=_C3603 ,C450_=_C3647 ,C450_=_C3664 ,\nC450_=_C3835 ,C450_=_C3905 ,C450_=_C3914 ,C450_=_C3936 ,C450_=_C3955 ,C450_=_C3956 ,\nC450_=_C3957 ,C450_=_C3958 ,C450_=_C3959 ,C450_=_C3960 ,C450_=_C3961 ,C450_=_C3962 ,\nC584_=_C843 ,C584_=_C1790 ,C584_=_C2000 ,C584_=_C2633 ,C584_=_C2735 ,C584_=_C2931 ,\nC584_=_C3284 ,C584_=_C3337 ,C584_=_C3438 ,C584_=_C3562 ,C584_=_C3603 ,C584_=_C3647 ,\nC584_=_C3664 ,C584_=_C3835 ,C584_=_C3905 ,C584_=_C3914 ,C584_=_C3936 ,C584_=_C3955 ,\nC584_=_C3956 ,C584_=_C3957 ,C584_=_C3958 ,C584_=_C3959 ,C584_=_C3960 ,C584_=_C3961 ,\nC584_=_C3962 ,C701_=_C702 ,C701_=_C703 ,C701_=_C704 ,C701_=_C705 ,C701_=_C706 ,\nC701_=_C707 ,C701_=_C708 ,C701_=_C709 ,C701_=_C710 ,C701_=_C711 ,C701_=_C712 ,\nC701_=_C713 ,C701_=_C714 ,C701_=_C715 ,C701_=_C716 ,C701_=_C717 ,C701_=_C718 ,\nC701_=_C720 ,C701_=_C721 ,C701_=_C722 ,C701_=_C723 ,C701_=_C724 ,C701_=_C725 ,\nC701_=_C726 ,C701_=_C727 ,C702_=_C703 ,C702_=_C704 ,C702_=_C705 ,C702_=_C706 ,\nC702_=_C707 ,C702_=_C708 ,C702_=_C709 ,C702_=_C710 ,C702_=_C711 ,C702_=_C712 ,\nC702_=_C713 ,C702_=_C714 ,C702_=_C715 ,C702_=_C716 ,C702_=_C717 ,C702_=_C718 ,\nC702_=_C720 ,C702_=_C721 ,C702_=_C722 ,C702_=_C723 ,C702_=_C724 ,C702_=_C725 ,\nC702_=_C726 ,C702_=_C727 ,C703_=_C704 ,C703_=_C705 ,C703_=_C706 ,C703_=_C707 ,\nC703_=_C708 ,C703_=_C709 ,C703_=_C710 ,C703_=_C711 ,C703_=_C712 ,C703_=_C713 ,\nC703_=_C714 ,C703_=_C715 ,C703_=_C716 ,C703_=_C717 ,C703_=_C718 ,C703_=_C720 ,\nC703_=_C721 ,C703_=_C722 ,C703_=_C723 ,C703_=_C724 ,C703_=_C725 ,C703_=_C726 ,\nC703_=_C727 ,C704_=_C705 ,C704_=_C706 ,C704_=_C707 ,C704_=_C708 ,C704_=_C709 ,\nC704_=_C710 ,C704_=_C711 ,C704_=_C712 ,C704_=_C713 ,C704_=_C714 ,C704_=_C715 ,\nC704_=_C716 ,C704_=_C717 ,C704_=_C718 ,C704_=_C720 ,C704_=_C721 ,C704_=_C722 ,\nC704_=_C723 ,C704_=_C724 ,C704_=_C725 ,C704_=_C726 ,C704_=_C727 ,C705_=_C706 ,\nC705_=_C707 ,C705_=_C708 ,C705_=_C709 ,C705_=_C710 ,C705_=_C711 ,C705_=_C712 ,\nC705_=_C713 ,C705_=_C714 ,C705_=_C715 ,C705_=_C716 ,C705_=_C717 ,C705_=_C718 ,\nC705_=_C720 ,C705_=_C721 ,C705_=_C722 ,C705_=_C723 ,C705_=_C724 ,C705_=_C725 ,\nC705_=_C726 ,C705_=_C727 ,C706_=_C707 ,C706_=_C708 ,C706_=_C709 ,C706_=_C710 ,\nC706_=_C711 ,C706_=_C712 ,C706_=_C713 ,C706_=_C714 ,C706_=_C715 ,C706_=_C716 ,\nC706_=_C717 ,C706_=_C718 ,C706_=_C720 ,C706_=_C721 ,C706_=_C722 ,C706_=_C723 ,\nC706_=_C724 ,C706_=_C725 ,C706_=_C726 ,C706_=_C727 ,C707_=_C708 ,C707_=_C709 ,\nC707_=_C710 ,C707_=_C711 ,C707_=_C712 ,C707_=_C713 ,C707_=_C714 ,C707_=_C715 ,\nC707_=_C716 ,C707_=_C717 ,C707_=_C718 ,C707_=_C720 ,C707_=_C721 ,C707_=_C722 ,\nC707_=_C723 ,C707_=_C724 ,C707_=_C725 ,C707_=_C726 ,C707_=_C727 ,C708_=_C709 ,\nC708_=_C710 ,C708_=_C711 ,C708_=_C712 ,C708_=_C713 ,C708_=_C714 ,C708_=_C715 ,\nC708_=_C716 ,C708_=_C717 ,C708_=_C718 ,C708_=_C720 ,C708_=_C721 ,C708_=_C722 ,\nC708_=_C723 ,C708_=_C724 ,C708_=_C725 ,C708_=_C726 ,C708_=_C727 ,C709_=_C710 ,\nC709_=_C711 ,C709_=_C712 ,C709_=_C713 ,C709_=_C714 ,C709_=_C715 ,C709_=_C716 ,\nC709_=_C717 ,C709_=_C718 ,C709_=_C720 ,C709_=_C721 ,C709_=_C722 ,C709_=_C723 ,\nC709_=_C724 ,C709_=_C725 ,C709_=_C726 ,C709_=_C727 ,C709_=_C2735 ,C710_=_C711 ,\nC710_=_C712 ,C710_=_C713 ,C710_=_C714 ,C710_=_C715 ,C710_=_C716 ,C710_=_C717 ,\nC710_=_C718 ,C710_=_C720 ,C710_=_C721 ,C710_=_C722 ,C710_=_C723 ,C710_=_C724 ,\nC710_=_C725 ,C710_=_C726 ,C710_=_C727 ,C711_=_C712 ,C711_=_C713 ,C711_=_C714 ,\nC711_=_C715 ,C711_=_C716 ,C711_=_C717 ,C711_=_C718 ,C711_=_C720 ,C711_=_C721 ,\nC711_=_C722 ,C711_=_C723 ,C711_=_C724 ,C711_=_C725 ,C711_=_C726 ,C711_=_C727 ,\nC711_=_C3284 ,C712_=_C713 ,C712_=_C714 ,C712_=_C715 ,C712_=_C716 ,C712_=_C717 ,\nC712_=_C718 ,C712_=_C720 ,C712_=_C721 ,C712_=_C722 ,C712_=_C723 ,C712_=_C724 ,\nC712_=_C725 ,C712_=_C726 ,C712_=_C727 ,C713_=_C714 ,C713_=_C715 ,C713_=_C716 ,\nC713_=_C717 ,C713_=_C718 ,C713_=_C720 ,C713_=_C721 ,C713_=_C722 ,C713_=_C723 ,\nC713_=_C724 ,C713_=_C725 ,C713_=_C726 ,C713_=_C727 ,C714_=_C715 ,C714_=_C716 ,\nC714_=_C717 ,C714_=_C718 ,C714_=_C720 ,C714_=_C721 ,C714_=_C722 ,C714_=_C723 ,\nC714_=_C724 ,C714_=_C725 ,C714_=_C726 ,C714_=_C727 ,C714_=_C3438 ,C715_=_C716 ,\nC715_=_C717 ,C715_=_C718 ,C715_=_C720 ,C715_=_C721 ,C715_=_C722 ,C715_=_C723 ,\nC715_=_C724 ,C715_=_C725 ,C715_=_C726 ,C715_=_C727 ,C716_=_C717 ,C716_=_C718 ,\nC716_=_C720 ,C716_=_C721 ,C716_=_C722 ,C716_=_C723 ,C716_=_C724 ,C716_=_C725 ,\nC716_=_C726 ,C716_=_C727 ,C716_=_C3562 ,C717_=_C718 ,C717_=_C720 ,C717_=_C721 ,\nC717_=_C722 ,C717_=_C723 ,C717_=_C724 ,C717_=_C725 ,C717_=_C726 ,C717_=_C727 ,\nC718_=_C720 ,C718_=_C721 ,C718_=_C722 ,C718_=_C723 ,C718_=_C724 ,C718_=_C725 ,\nC718_=_C726 ,C718_=_C727 ,C718_=_C3905 ,C720_=_C721 ,C720_=_C722 ,C720_=_C723 ,\nC720_=_C724 ,C720_=_C725 ,C720_=_C726 ,C720_=_C727 ,C721_=_C722 ,C721_=_C723 ,\nC721_=_C724 ,C721_=_C725 ,C721_=_C726 ,C721_=_C727 ,C722_=_C723 ,C722_=_C724 ,\nC722_=_C725 ,C722_=_C726 ,C722_=_C727 ,C723_=_C724 ,C723_=_C725 ,C723_=_C726 ,\nC723_=_C727 ,C724_=_C725 ,C724_=_C726 ,C724_=_C727 ,C724_=_C3959 ,C725_=_C726 ,\nC725_=_C727 ,C726_=_C727 ,C727_=_C3961 ,C843_=_C1790 ,C843_=_C2000 ,C843_=_C2633 ,\nC843_=_C2735 ,C843_=_C2931 ,C843_=_C3284 ,C843_=_C3337 ,C843_=_C3438 ,C843_=_C3562 ,\nC843_=_C3603 ,C843_=_C3647 ,C843_=_C3664 ,C843_=_C3835 ,C843_=_C3905 ,C843_=_C3914 ,\nC843_=_C3936 ,C843_=_C3955 ,C843_=_C3956 ,C843_=_C3957 ,C843_=_C3958 ,C843_=_C3959 ,\nC843_=_C3960 ,C843_=_C3961 ,C843_=_C3962 ,C1790_=_C2000 ,C1790_=_C2633 ,C1790_=_C2735 ,\nC1790_=_C2931 ,C1790_=_C3284 ,C1790_=_C3337 ,C1790_=_C3438 ,C1790_=_C3562 ,C1790_=_C3603 ,\nC1790_=_C3647 ,C1790_=_C3664 ,C1790_=_C3835 ,C1790_=_C3905 ,C1790_=_C3914 ,C1790_=_C3936 ,\nC1790_=_C3955 ,C1790_=_C3956 ,C1790_=_C3957 ,C1790_=_C3958 ,C1790_=_C3959 ,C1790_=_C3960 ,\nC1790_=_C3961 ,C1790_=_C3962 ,C2000_=_C2633 ,C2000_=_C2735 ,C2000_=_C2931 ,C2000_=_C3284 ,\nC2000_=_C3337 ,C2000_=_C3438 ,C2000_=_C3562 ,C2000_=_C3603 ,C2000_=_C3647 ,C2000_=_C3664 ,\nC2000_=_C3835 ,C2000_=_C3905 ,C2000_=_C3914 ,C2000_=_C3936 ,C2000_=_C3955 ,C2000_=_C3956 ,\nC2000_=_C3957 ,C2000_=_C3958 ,C2000_=_C3959 ,C2000_=_C3960 ,C2000_=_C3961 ,C2000_=_C3962 ,\nC2633_=_C2735 ,C2633_=_C2931 ,C2633_=_C3284 ,C2633_=_C3337 ,C2633_=_C3438 ,C2633_=_C3562 ,\nC2633_=_C3603 ,C2633_=_C3647 ,C2633_=_C3664 ,C2633_=_C3835 ,C2633_=_C3905 ,C2633_=_C3914 ,\nC2633_=_C3936 ,C2633_=_C3955 ,C2633_=_C3956 ,C2633_=_C3957 ,C2633_=_C3958 ,C2633_=_C3959 ,\nC2633_=_C3960 ,C2633_=_C3961 ,C2633_=_C3962 ,C2735_=_C2931 ,C2735_=_C3284 ,C2735_=_C3337 ,\nC2735_=_C3438 ,C2735_=_C3562 ,C2735_=_C3603 ,C2735_=_C3647 ,C2735_=_C3664 ,C2735_=_C3835 ,\nC2735_=_C3905 ,C2735_=_C3914 ,C2735_=_C3936 ,C2735_=_C3955 ,C2735_=_C3956 ,C2735_=_C3957 ,\nC2735_=_C3958 ,C2735_=_C3959 ,C2735_=_C3960 ,C2735_=_C3961 ,C2735_=_C3962 ,C2931_=_C3284 ,\nC2931_=_C3337 ,C2931_=_C3438 ,C2931_=_C3562 ,C2931_=_C3603 ,C2931_=_C3647 ,C2931_=_C3664 ,\nC2931_=_C3835 ,C2931_=_C3905 ,C2931_=_C3914 ,C2931_=_C3936 ,C2931_=_C3955 ,C2931_=_C3956 ,\nC2931_=_C3957 ,C2931_=_C3958 ,C2931_=_C3959 ,C2931_=_C3960 ,C2931_=_C3961 ,C2931_=_C3962 ,\nC3284_=_C3337 ,C3284_=_C3438 ,C3284_=_C3562 ,C3284_=_C3603 ,C3284_=_C3647 ,C3284_=_C3664 ,\nC3284_=_C3835 ,C3284_=_C3905 ,C3284_=_C3914 ,C3284_=_C3936 ,C3284_=_C3955 ,C3284_=_C3956 ,\nC3284_=_C3957 ,C3284_=_C3958 ,C3284_=_C3959 ,C3284_=_C3960 ,C3284_=_C3961 ,C3284_=_C3962 ,\nC3337_=_C3438 ,C3337_=_C3562 ,C3337_=_C3603 ,C3337_=_C3647 ,C3337_=_C3664 ,C3337_=_C3835 ,\nC3337_=_C3905 ,C3337_=_C3914 ,C3337_=_C3936 ,C3337_=_C3955 ,C3337_=_C3956 ,C3337_=_C3957 ,\nC3337_=_C3958 ,C3337_=_C3959 ,C3337_=_C3960 ,C3337_=_C3961 ,C3337_=_C3962 ,C3438_=_C3562 ,\nC3438_=_C3603 ,C3438_=_C3647 ,C3438_=_C3664</w:t>
      </w:r>
    </w:p>
    <w:p>
      <w:pPr>
        <w:pStyle w:val="PreformattedText"/>
        <w:bidi w:val="0"/>
        <w:spacing w:before="0" w:after="0"/>
        <w:jc w:val="left"/>
        <w:rPr/>
      </w:pPr>
      <w:r>
        <w:rPr/>
        <w:t xml:space="preserve"> </w:t>
      </w:r>
      <w:r>
        <w:rPr/>
        <w:t>,C3438_=_C3835 ,C3438_=_C3905 ,C3438_=_C3914 ,\nC3438_=_C3936 ,C3438_=_C3955 ,C3438_=_C3956 ,C3438_=_C3957 ,C3438_=_C3958 ,C3438_=_C3959 ,\nC3438_=_C3960 ,C3438_=_C3961 ,C3438_=_C3962 ,C3562_=_C3603 ,C3562_=_C3647 ,C3562_=_C3664 ,\nC3562_=_C3835 ,C3562_=_C3905 ,C3562_=_C3914 ,C3562_=_C3936 ,C3562_=_C3955 ,C3562_=_C3956 ,\nC3562_=_C3957 ,C3562_=_C3958 ,C3562_=_C3959 ,C3562_=_C3960 ,C3562_=_C3961 ,C3562_=_C3962 ,\nC3603_=_C3647 ,C3603_=_C3664 ,C3603_=_C3835 ,C3603_=_C3905 ,C3603_=_C3914 ,C3603_=_C3936 ,\nC3603_=_C3955 ,C3603_=_C3956 ,C3603_=_C3957 ,C3603_=_C3958 ,C3603_=_C3959 ,C3603_=_C3960 ,\nC3603_=_C3961 ,C3603_=_C3962 ,C3647_=_C3664 ,C3647_=_C3835 ,C3647_=_C3905 ,C3647_=_C3914 ,\nC3647_=_C3936 ,C3647_=_C3955 ,C3647_=_C3956 ,C3647_=_C3957 ,C3647_=_C3958 ,C3647_=_C3959 ,\nC3647_=_C3960 ,C3647_=_C3961 ,C3647_=_C3962 ,C3664_=_C3835 ,C3664_=_C3905 ,C3664_=_C3914 ,\nC3664_=_C3936 ,C3664_=_C3955 ,C3664_=_C3956 ,C3664_=_C3957 ,C3664_=_C3958 ,C3664_=_C3959 ,\nC3664_=_C3960 ,C3664_=_C3961 ,C3664_=_C3962 ,C3835_=_C3905 ,C3835_=_C3914 ,C3835_=_C3936 ,\nC3835_=_C3955 ,C3835_=_C3956 ,C3835_=_C3957 ,C3835_=_C3958 ,C3835_=_C3959 ,C3835_=_C3960 ,\nC3835_=_C3961 ,C3835_=_C3962 ,C3905_=_C3914 ,C3905_=_C3936 ,C3905_=_C3955 ,C3905_=_C3956 ,\nC3905_=_C3957 ,C3905_=_C3958 ,C3905_=_C3959 ,C3905_=_C3960 ,C3905_=_C3961 ,C3905_=_C3962 ,\nC3914_=_C3936 ,C3914_=_C3955 ,C3914_=_C3956 ,C3914_=_C3957 ,C3914_=_C3958 ,C3914_=_C3959 ,\nC3914_=_C3960 ,C3914_=_C3961 ,C3914_=_C3962 ,C3936_=_C3955 ,C3936_=_C3956 ,C3936_=_C3957 ,\nC3936_=_C3958 ,C3936_=_C3959 ,C3936_=_C3960 ,C3936_=_C3961 ,C3936_=_C3962 ,C3955_=_C3956 ,\nC3955_=_C3957 ,C3955_=_C3958 ,C3955_=_C3959 ,C3955_=_C3960 ,C3955_=_C3961 ,C3955_=_C3962 ,\nC3956_=_C3957 ,C3956_=_C3958 ,C3956_=_C3959 ,C3956_=_C3960 ,C3956_=_C3961 ,C3956_=_C3962 ,\nC3957_=_C3958 ,C3957_=_C3959 ,C3957_=_C3960 ,C3957_=_C3961 ,C3957_=_C3962 ,C3958_=_C3959 ,\nC3958_=_C3960 ,C3958_=_C3961 ,C3958_=_C3962 ,C3959_=_C3960 ,C3959_=_C3961 ,C3959_=_C3962 ,\nC3960_=_C3961 ,C3960_=_C3962 ,C3961_=_C3962 ,"];184[shape=box, label="id:184 level: 6\n55: C23 C163 C394 C445 C453 \nC554 C714 C724 C1028 C1143 C1152 \nC1201 C1470 C1783 C1830 C1869 C1894 \nC1942 C2179 C2406 C2436 C2653 C2721 \nC2729 C2739 C2786 C3023 C3090 C3150 \nC3195 C3203 C3248 C3264 C3279 C3287 \nC3308 C3318 C3429 C3433 C3434 C3435 \nC3436 C3437 C3438 C3439 C3440 C3564 \nC3781 C3812 C3910 C3959 C4081 C4093 \nC4094 C4095 \n766: C23_=_C163( C23 C163 ) C23_=_C453( C23 C453 ) C23_=_C724( C23 C724 ) C23_=_C1028( C23 C1028 ) C23_=_C1152( C23 C1152 ) \nC23_=_C1201( C23 C1201 ) C23_=_C1470( C23 C1470 ) C23_=_C1942( C23 C1942 ) C23_=_C2179( C23 C2179 ) C23_=_C2406( C23 C2406 ) C23_=_C2653( C23 C2653 ) \nC23_=_C2721( C23 C2721 ) C23_=_C2739( C23 C2739 ) C23_=_C2786( C23 C2786 ) C23_=_C3150( C23 C3150 ) C23_=_C3203( C23 C3203 ) C23_=_C3287( C23 C3287 ) \nC23_=_C3439( C23 C3439 ) C23_=_C3564( C23 C3564 ) C23_=_C3781( C23 C3781 ) C23_=_C3812( C23 C3812 ) C23_=_C3910( C23 C3910 ) C23_=_C3959( C23 C3959 ) \nC23_=_C4081( C23 C4081 ) C23_=_C4093( C23 C4093 ) C23_=_C4094( C23 C4094 ) C23_=_C4095( C23 C4095 ) C163_=_C453( C163 C453 ) C163_=_C724( C163 C724 ) \nC163_=_C1028( C163 C1028 ) C163_=_C1152( C163 C1152 ) C163_=_C1201( C163 C1201 ) C163_=_C1470( C163 C1470 ) C163_=_C1942( C163 C1942 ) C163_=_C2179( C163 C2179 ) \nC163_=_C2406( C163 C2406 ) C163_=_C2653( C163 C2653 ) C163_=_C2721( C163 C2721 ) C163_=_C2739( C163 C2739 ) C163_=_C2786( C163 C2786 ) C163_=_C3150( C163 C3150 ) \nC163_=_C3203( C163 C3203 ) C163_=_C3287( C163 C3287 ) C163_=_C3439( C163 C3439 ) C163_=_C3564( C163 C3564 ) C163_=_C3781( C163 C3781 ) C163_=_C3812( C163 C3812 ) \nC163_=_C3910( C163 C3910 ) C163_=_C3959( C163 C3959 ) C163_=_C4081( C163 C4081 ) C163_=_C4093( C163 C4093 ) C163_=_C4094( C163 C4094 ) C163_=_C4095( C163 C4095 ) \nC394_=_C445( C394 C445 ) C394_=_C554( C394 C554 ) C394_=_C714( C394 C714 ) C394_=_C1143( C394 C1143 ) C394_=_C1783( C394 C1783 ) C394_=_C1830( C394 C1830 ) \nC394_=_C1869( C394 C1869 ) C394_=_C1894( C394 C1894 ) C394_=_C2436( C394 C2436 ) C394_=_C2729( C394 C2729 ) C394_=_C3023( C394 C3023 ) C394_=_C3090( C394 C3090 ) \nC394_=_C3195( C394 C3195 ) C394_=_C3248( C394 C3248 ) C394_=_C3264( C394 C3264 ) C394_=_C3279( C394 C3279 ) C394_=_C3308( C394 C3308 ) C394_=_C3318( C394 C3318 ) \nC394_=_C3429( C394 C3429 ) C394_=_C3433( C394 C3433 ) C394_=_C3434( C394 C3434 ) C394_=_C3435( C394 C3435 ) C394_=_C3436( C394 C3436 ) C394_=_C3437( C394 C3437 ) \nC394_=_C3438( C394 C3438 ) C394_=_C3439( C394 C3439 ) C394_=_C3440( C394 C3440 ) C445_=_C453( C445 C453 ) C445_=_C554( C445 C554 ) C445_=_C714( C445 C714 ) \nC445_=_C1143( C445 C1143 ) C445_=_C1783( C445 C1783 ) C445_=_C1830( C445 C1830 ) C445_=_C1869( C445 C1869 ) C445_=_C1894( C445 C1894 ) C445_=_C2436( C445 C2436 ) \nC445_=_C2729( C445 C2729 ) C445_=_C3023( C445 C3023 ) C445_=_C3090( C445 C3090 ) C445_=_C3195( C445 C3195 ) C445_=_C3248( C445 C3248 ) C445_=_C3264( C445 C3264 ) \nC445_=_C3279( C445 C3279 ) C445_=_C3308( C445 C3308 ) C445_=_C3318( C445 C3318 ) C445_=_C3429( C445 C3429 ) C445_=_C3433( C445 C3433 ) C445_=_C3434( C445 C3434 ) \nC445_=_C3435( C445 C3435 ) C445_=_C3436( C445 C3436 ) C445_=_C3437( C445 C3437 ) C445_=_C3438( C445 C3438 ) C445_=_C3439( C445 C3439 ) C445_=_C3440( C445 C3440 ) \nC453_=_C724( C453 C724 ) C453_=_C1028( C453 C1028 ) C453_=_C1152( C453 C1152 ) C453_=_C1201( C453 C1201 ) C453_=_C1470( C453 C1470 ) C453_=_C1942( C453 C1942 ) \nC453_=_C2179( C453 C2179 ) C453_=_C2406( C453 C2406 ) C453_=_C2653( C453 C2653 ) C453_=_C2721( C453 C2721 ) C453_=_C2739( C453 C2739 ) C453_=_C2786( C453 C2786 ) \nC453_=_C3150( C453 C3150 ) C453_=_C3203( C453 C3203 ) C453_=_C3287( C453 C3287 ) C453_=_C3439( C453 C3439 ) C453_=_C3564( C453 C3564 ) C453_=_C3781( C453 C3781 ) \nC453_=_C3812( C453 C3812 ) C453_=_C3910( C453 C3910 ) C453_=_C3959( C453 C3959 ) C453_=_C4081( C453 C4081 ) C453_=_C4093( C453 C4093 ) C453_=_C4094( C453 C4094 ) \nC453_=_C4095( C453 C4095 ) C554_=_C714( C554 C714 ) C554_=_C1143( C554 C1143 ) C554_=_C1783( C554 C1783 ) C554_=_C1830( C554 C1830 ) C554_=_C1869( C554 C1869 ) \nC554_=_C1894( C554 C1894 ) C554_=_C2436( C554 C2436 ) C554_=_C2729( C554 C2729 ) C554_=_C3023( C554 C3023 ) C554_=_C3090( C554 C3090 ) C554_=_C3195( C554 C3195 ) \nC554_=_C3248( C554 C3248 ) C554_=_C3264( C554 C3264 ) C554_=_C3279( C554 C3279 ) C554_=_C3308( C554 C3308 ) C554_=_C3318( C554 C3318 ) C554_=_C3429( C554 C3429 ) \nC554_=_C3433( C554 C3433 ) C554_=_C3434( C554 C3434 ) C554_=_C3435( C554 C3435 ) C554_=_C3436( C554 C3436 ) C554_=_C3437( C554 C3437 ) C554_=_C3438( C554 C3438 ) \nC554_=_C3439( C554 C3439 ) C554_=_C3440( C554 C3440 ) C714_=_C724( C714 C724 ) C714_=_C1143( C714 C1143 ) C714_=_C1783( C714 C1783 ) C714_=_C1830( C714 C1830 ) \nC714_=_C1869( C714 C1869 ) C714_=_C1894( C714 C1894 ) C714_=_C2436( C714 C2436 ) C714_=_C2729( C714 C2729 ) C714_=_C3023( C714 C3023 ) C714_=_C3090( C714 C3090 ) \nC714_=_C3195( C714 C3195 ) C714_=_C3248( C714 C3248 ) C714_=_C3264( C714 C3264 ) C714_=_C3279( C714 C3279 ) C714_=_C3308( C714 C3308 ) C714_=_C3318( C714 C3318 ) \nC714_=_C3429( C714 C3429 ) C714_=_C3433( C714 C3433 ) C714_=_C3434( C714 C3434 ) C714_=_C3435( C714 C3435 ) C714_=_C3436( C714 C3436 ) C714_=_C3437( C714 C3437 ) \nC714_=_C3438( C714 C3438 ) C714_=_C3439( C714 C3439 ) C714_=_C3440( C714 C3440 ) C724_=_C1028( C724 C1028 ) C724_=_C1152( C724 C1152 ) C724_=_C1201( C724 C1201 ) \nC724_=_C1470( C724 C1470 ) C724_=_C1942( C724 C1942 ) C724_=_C2179( C724 C2179 ) C724_=_C2406( C724 C2406 ) C724_=_C2653( C724 C2653 ) C724_=_C2721( C724 C2721 ) \nC724_=_C2739( C724 C2739 ) C724_=_C2786( C724 C2786 ) C724_=_C3150( C724 C3150 ) C724_=_C3203( C724 C3203 ) C724_=_C3287( C724 C3287 ) C724_=_C3439( C724 C3439 ) \nC724_=_C3564( C724 C3564 ) C724_=_C3781( C724 C3781 ) C724_=_C3812( C724 C3812 ) C724_=_C3910( C724 C3910 ) C724_=_C3959( C724 C3959 ) C724_=_C4081( C724 C4081 ) \nC724_=_C4093( C724 C4093 ) C724_=_C4094( C724 C4094 ) C724_=_C4095( C724 C4095 ) C1028_=_C1152( C1028 C1152 ) C1028_=_C1201( C1028 C1201 ) C1028_=_C1470( C1028 C1470 ) \nC1028_=_C1942( C1028 C1942 ) C1028_=_C2179( C1028 C2179 ) C1028_=_C2406( C1028 C2406 ) C1028_=_C2653( C1028 C2653 ) C1028_=_C2721( C1028 C2721 ) C1028_=_C2739( C1028 C2739 ) \nC1028_=_C2786( C1028 C2786 ) C1028_=_C3150( C1028 C3150 ) C1028_=_C3203( C1028 C3203 ) C1028_=_C3287( C1028 C3287 ) C1028_=_C3439( C1028 C3439 ) C1028_=_C3564( C1028 C3564 ) \nC1028_=_C3781( C1028 C3781 ) C1028_=_C3812( C1028 C3812 ) C1028_=_C3910( C1028 C3910 ) C1028_=_C3959( C1028 C3959 ) C1028_=_C4081( C1028 C4081 ) C1028_=_C4093( C1028 C4093 ) \nC1028_=_C4094( C1028 C4094 ) C1028_=_C4095( C1028 C4095 ) C1143_=_C1152( C1143 C1152 ) C1143_=_C1783( C1143 C1783 ) C1143_=_C1830( C1143 C1830 ) C1143_=_C1869( C1143 C1869 ) \nC1143_=_C1894( C1143 C1894 ) C1143_=_C2436( C1143 C2436 ) C1143_=_C2729( C1143 C2729 ) C1143_=_C3023( C1143 C3023 ) C1143_=_C3090( C1143 C3090 ) C1143_=_C3195( C1143 C3195 ) \nC1143_=_C3248( C1143 C3248 ) C1143_=_C3264( C1143 C3264 ) C1143_=_C3279( C1143 C3279 ) C1143_=_C3308( C1143 C3308 ) C1143_=_C3318( C1143 C3318 ) C1143_=_C3429( C1143 C3429 ) \nC1143_=_C3433( C1143 C3433 ) C1143_=_C3434( C1143 C3434 ) C1143_=_C3435( C1143 C3435 ) C1143_=_C3436( C1143 C3436 ) C1143_=_C3437( C1143 C3437 ) C1143_=_C3438( C1143 C3438 ) \nC1143_=_C3439( C1143 C3439 ) C1143_=_C3440( C1143 C3440 ) C1152_=_C1201( C1152 C1201 ) C1152_=_C1470( C1152 C1470 ) C1152_=_C1942( C1152 C1942 ) C1152_=_C2179( C1152 C2179 ) \nC1152_=_C2406( C1152 C2406 ) C1152_=_C2653( C1152 C2653 ) C1152_=_C2721( C1152 C2721 ) C1152_=_C2739( C1152 C2739 ) C1152_=_C2786( C1152 C2786 ) C1152_=_C3150( C1152 C3150 ) \nC1152_=_C3203( C1152 C3203 ) C1152_=_C3287( C1152 C3287 ) C1152_=_C3439( C1152 C3439 ) C1152_=_C3564( C1152 C3564 ) C1152_=_C3781( C1152 C3781 ) C1152_=_C3812( C1152 C3812 ) \nC1152_=_C3910( C1152 C3910 ) C1152_=_C3959( C1152 C3959 ) C1152_=_C4081( C1152 C4081 )</w:t>
      </w:r>
    </w:p>
    <w:p>
      <w:pPr>
        <w:pStyle w:val="PreformattedText"/>
        <w:bidi w:val="0"/>
        <w:spacing w:before="0" w:after="0"/>
        <w:jc w:val="left"/>
        <w:rPr/>
      </w:pPr>
      <w:r>
        <w:rPr/>
        <w:t xml:space="preserve"> </w:t>
      </w:r>
      <w:r>
        <w:rPr/>
        <w:t>C1152_=_C4093( C1152 C4093 ) C1152_=_C4094( C1152 C4094 ) C1152_=_C4095( C1152 C4095 ) \nC1201_=_C1470( C1201 C1470 ) C1201_=_C1942( C1201 C1942 ) C1201_=_C2179( C1201 C2179 ) C1201_=_C2406( C1201 C2406 ) C1201_=_C2653( C1201 C2653 ) C1201_=_C2721( C1201 C2721 ) \nC1201_=_C2739( C1201 C2739 ) C1201_=_C2786( C1201 C2786 ) C1201_=_C3150( C1201 C3150 ) C1201_=_C3203( C1201 C3203 ) C1201_=_C3287( C1201 C3287 ) C1201_=_C3439( C1201 C3439 ) \nC1201_=_C3564( C1201 C3564 ) C1201_=_C3781( C1201 C3781 ) C1201_=_C3812( C1201 C3812 ) C1201_=_C3910( C1201 C3910 ) C1201_=_C3959( C1201 C3959 ) C1201_=_C4081( C1201 C4081 ) \nC1201_=_C4093( C1201 C4093 ) C1201_=_C4094( C1201 C4094 ) C1201_=_C4095( C1201 C4095 ) C1470_=_C1942( C1470 C1942 ) C1470_=_C2179( C1470 C2179 ) C1470_=_C2406( C1470 C2406 ) \nC1470_=_C2653( C1470 C2653 ) C1470_=_C2721( C1470 C2721 ) C1470_=_C2739( C1470 C2739 ) C1470_=_C2786( C1470 C2786 ) C1470_=_C3150( C1470 C3150 ) C1470_=_C3203( C1470 C3203 ) \nC1470_=_C3287( C1470 C3287 ) C1470_=_C3439( C1470 C3439 ) C1470_=_C3564( C1470 C3564 ) C1470_=_C3781( C1470 C3781 ) C1470_=_C3812( C1470 C3812 ) C1470_=_C3910( C1470 C3910 ) \nC1470_=_C3959( C1470 C3959 ) C1470_=_C4081( C1470 C4081 ) C1470_=_C4093( C1470 C4093 ) C1470_=_C4094( C1470 C4094 ) C1470_=_C4095( C1470 C4095 ) C1783_=_C1830( C1783 C1830 ) \nC1783_=_C1869( C1783 C1869 ) C1783_=_C1894( C1783 C1894 ) C1783_=_C2436( C1783 C2436 ) C1783_=_C2729( C1783 C2729 ) C1783_=_C3023( C1783 C3023 ) C1783_=_C3090( C1783 C3090 ) \nC1783_=_C3195( C1783 C3195 ) C1783_=_C3248( C1783 C3248 ) C1783_=_C3264( C1783 C3264 ) C1783_=_C3279( C1783 C3279 ) C1783_=_C3308( C1783 C3308 ) C1783_=_C3318( C1783 C3318 ) \nC1783_=_C3429( C1783 C3429 ) C1783_=_C3433( C1783 C3433 ) C1783_=_C3434( C1783 C3434 ) C1783_=_C3435( C1783 C3435 ) C1783_=_C3436( C1783 C3436 ) C1783_=_C3437( C1783 C3437 ) \nC1783_=_C3438( C1783 C3438 ) C1783_=_C3439( C1783 C3439 ) C1783_=_C3440( C1783 C3440 ) C1830_=_C1869( C1830 C1869 ) C1830_=_C1894( C1830 C1894 ) C1830_=_C2436( C1830 C2436 ) \nC1830_=_C2729( C1830 C2729 ) C1830_=_C3023( C1830 C3023 ) C1830_=_C3090( C1830 C3090 ) C1830_=_C3195( C1830 C3195 ) C1830_=_C3248( C1830 C3248 ) C1830_=_C3264( C1830 C3264 ) \nC1830_=_C3279( C1830 C3279 ) C1830_=_C3308( C1830 C3308 ) C1830_=_C3318( C1830 C3318 ) C1830_=_C3429( C1830 C3429 ) C1830_=_C3433( C1830 C3433 ) C1830_=_C3434( C1830 C3434 ) \nC1830_=_C3435( C1830 C3435 ) C1830_=_C3436( C1830 C3436 ) C1830_=_C3437( C1830 C3437 ) C1830_=_C3438( C1830 C3438 ) C1830_=_C3439( C1830 C3439 ) C1830_=_C3440( C1830 C3440 ) \nC1869_=_C1894( C1869 C1894 ) C1869_=_C2436( C1869 C2436 ) C1869_=_C2729( C1869 C2729 ) C1869_=_C3023( C1869 C3023 ) C1869_=_C3090( C1869 C3090 ) C1869_=_C3195( C1869 C3195 ) \nC1869_=_C3248( C1869 C3248 ) C1869_=_C3264( C1869 C3264 ) C1869_=_C3279( C1869 C3279 ) C1869_=_C3308( C1869 C3308 ) C1869_=_C3318( C1869 C3318 ) C1869_=_C3429( C1869 C3429 ) \nC1869_=_C3433( C1869 C3433 ) C1869_=_C3434( C1869 C3434 ) C1869_=_C3435( C1869 C3435 ) C1869_=_C3436( C1869 C3436 ) C1869_=_C3437( C1869 C3437 ) C1869_=_C3438( C1869 C3438 ) \nC1869_=_C3439( C1869 C3439 ) C1869_=_C3440( C1869 C3440 ) C1894_=_C2436( C1894 C2436 ) C1894_=_C2729( C1894 C2729 ) C1894_=_C3023( C1894 C3023 ) C1894_=_C3090( C1894 C3090 ) \nC1894_=_C3195( C1894 C3195 ) C1894_=_C3248( C1894 C3248 ) C1894_=_C3264( C1894 C3264 ) C1894_=_C3279( C1894 C3279 ) C1894_=_C3308( C1894 C3308 ) C1894_=_C3318( C1894 C3318 ) \nC1894_=_C3429( C1894 C3429 ) C1894_=_C3433( C1894 C3433 ) C1894_=_C3434( C1894 C3434 ) C1894_=_C3435( C1894 C3435 ) C1894_=_C3436( C1894 C3436 ) C1894_=_C3437( C1894 C3437 ) \nC1894_=_C3438( C1894 C3438 ) C1894_=_C3439( C1894 C3439 ) C1894_=_C3440( C1894 C3440 ) C1942_=_C2179( C1942 C2179 ) C1942_=_C2406( C1942 C2406 ) C1942_=_C2653( C1942 C2653 ) \nC1942_=_C2721( C1942 C2721 ) C1942_=_C2739( C1942 C2739 ) C1942_=_C2786( C1942 C2786 ) C1942_=_C3150( C1942 C3150 ) C1942_=_C3203( C1942 C3203 ) C1942_=_C3287( C1942 C3287 ) \nC1942_=_C3439( C1942 C3439 ) C1942_=_C3564( C1942 C3564 ) C1942_=_C3781( C1942 C3781 ) C1942_=_C3812( C1942 C3812 ) C1942_=_C3910( C1942 C3910 ) C1942_=_C3959( C1942 C3959 ) \nC1942_=_C4081( C1942 C4081 ) C1942_=_C4093( C1942 C4093 ) C1942_=_C4094( C1942 C4094 ) C1942_=_C4095( C1942 C4095 ) C2179_=_C2406( C2179 C2406 ) C2179_=_C2653( C2179 C2653 ) \nC2179_=_C2721( C2179 C2721 ) C2179_=_C2739( C2179 C2739 ) C2179_=_C2786( C2179 C2786 ) C2179_=_C3150( C2179 C3150 ) C2179_=_C3203( C2179 C3203 ) C2179_=_C3287( C2179 C3287 ) \nC2179_=_C3439( C2179 C3439 ) C2179_=_C3564( C2179 C3564 ) C2179_=_C3781( C2179 C3781 ) C2179_=_C3812( C2179 C3812 ) C2179_=_C3910( C2179 C3910 ) C2179_=_C3959( C2179 C3959 ) \nC2179_=_C4081( C2179 C4081 ) C2179_=_C4093( C2179 C4093 ) C2179_=_C4094( C2179 C4094 ) C2179_=_C4095( C2179 C4095 ) C2406_=_C2653( C2406 C2653 ) C2406_=_C2721( C2406 C2721 ) \nC2406_=_C2739( C2406 C2739 ) C2406_=_C2786( C2406 C2786 ) C2406_=_C3150( C2406 C3150 ) C2406_=_C3203( C2406 C3203 ) C2406_=_C3287( C2406 C3287 ) C2406_=_C3439( C2406 C3439 ) \nC2406_=_C3564( C2406 C3564 ) C2406_=_C3781( C2406 C3781 ) C2406_=_C3812( C2406 C3812 ) C2406_=_C3910( C2406 C3910 ) C2406_=_C3959( C2406 C3959 ) C2406_=_C4081( C2406 C4081 ) \nC2406_=_C4093( C2406 C4093 ) C2406_=_C4094( C2406 C4094 ) C2406_=_C4095( C2406 C4095 ) C2436_=_C2729( C2436 C2729 ) C2436_=_C3023( C2436 C3023 ) C2436_=_C3090( C2436 C3090 ) \nC2436_=_C3195( C2436 C3195 ) C2436_=_C3248( C2436 C3248 ) C2436_=_C3264( C2436 C3264 ) C2436_=_C3279( C2436 C3279 ) C2436_=_C3308( C2436 C3308 ) C2436_=_C3318( C2436 C3318 ) \nC2436_=_C3429( C2436 C3429 ) C2436_=_C3433( C2436 C3433 ) C2436_=_C3434( C2436 C3434 ) C2436_=_C3435( C2436 C3435 ) C2436_=_C3436( C2436 C3436 ) C2436_=_C3437( C2436 C3437 ) \nC2436_=_C3438( C2436 C3438 ) C2436_=_C3439( C2436 C3439 ) C2436_=_C3440( C2436 C3440 ) C2653_=_C2721( C2653 C2721 ) C2653_=_C2739( C2653 C2739 ) C2653_=_C2786( C2653 C2786 ) \nC2653_=_C3150( C2653 C3150 ) C2653_=_C3203( C2653 C3203 ) C2653_=_C3287( C2653 C3287 ) C2653_=_C3439( C2653 C3439 ) C2653_=_C3564( C2653 C3564 ) C2653_=_C3781( C2653 C3781 ) \nC2653_=_C3812( C2653 C3812 ) C2653_=_C3910( C2653 C3910 ) C2653_=_C3959( C2653 C3959 ) C2653_=_C4081( C2653 C4081 ) C2653_=_C4093( C2653 C4093 ) C2653_=_C4094( C2653 C4094 ) \nC2653_=_C4095( C2653 C4095 ) C2721_=_C2739( C2721 C2739 ) C2721_=_C2786( C2721 C2786 ) C2721_=_C3150( C2721 C3150 ) C2721_=_C3203( C2721 C3203 ) C2721_=_C3287( C2721 C3287 ) \nC2721_=_C3439( C2721 C3439 ) C2721_=_C3564( C2721 C3564 ) C2721_=_C3781( C2721 C3781 ) C2721_=_C3812( C2721 C3812 ) C2721_=_C3910( C2721 C3910 ) C2721_=_C3959( C2721 C3959 ) \nC2721_=_C4081( C2721 C4081 ) C2721_=_C4093( C2721 C4093 ) C2721_=_C4094( C2721 C4094 ) C2721_=_C4095( C2721 C4095 ) C2729_=_C2739( C2729 C2739 ) C2729_=_C3023( C2729 C3023 ) \nC2729_=_C3090( C2729 C3090 ) C2729_=_C3195( C2729 C3195 ) C2729_=_C3248( C2729 C3248 ) C2729_=_C3264( C2729 C3264 ) C2729_=_C3279( C2729 C3279 ) C2729_=_C3308( C2729 C3308 ) \nC2729_=_C3318( C2729 C3318 ) C2729_=_C3429( C2729 C3429 ) C2729_=_C3433( C2729 C3433 ) C2729_=_C3434( C2729 C3434 ) C2729_=_C3435( C2729 C3435 ) C2729_=_C3436( C2729 C3436 ) \nC2729_=_C3437( C2729 C3437 ) C2729_=_C3438( C2729 C3438 ) C2729_=_C3439( C2729 C3439 ) C2729_=_C3440( C2729 C3440 ) C2739_=_C2786( C2739 C2786 ) C2739_=_C3150( C2739 C3150 ) \nC2739_=_C3203( C2739 C3203 ) C2739_=_C3287( C2739 C3287 ) C2739_=_C3439( C2739 C3439 ) C2739_=_C3564( C2739 C3564 ) C2739_=_C3781( C2739 C3781 ) C2739_=_C3812( C2739 C3812 ) \nC2739_=_C3910( C2739 C3910 ) C2739_=_C3959( C2739 C3959 ) C2739_=_C4081( C2739 C4081 ) C2739_=_C4093( C2739 C4093 ) C2739_=_C4094( C2739 C4094 ) C2739_=_C4095( C2739 C4095 ) \nC2786_=_C3150( C2786 C3150 ) C2786_=_C3203( C2786 C3203 ) C2786_=_C3287( C2786 C3287 ) C2786_=_C3439( C2786 C3439 ) C2786_=_C3564( C2786 C3564 ) C2786_=_C3781( C2786 C3781 ) \nC2786_=_C3812( C2786 C3812 ) C2786_=_C3910( C2786 C3910 ) C2786_=_C3959( C2786 C3959 ) C2786_=_C4081( C2786 C4081 ) C2786_=_C4093( C2786 C4093 ) C2786_=_C4094( C2786 C4094 ) \nC2786_=_C4095( C2786 C4095 ) C3023_=_C3090( C3023 C3090 ) C3023_=_C3195( C3023 C3195 ) C3023_=_C3248( C3023 C3248 ) C3023_=_C3264( C3023 C3264 ) C3023_=_C3279( C3023 C3279 ) \nC3023_=_C3308( C3023 C3308 ) C3023_=_C3318( C3023 C3318 ) C3023_=_C3429( C3023 C3429 ) C3023_=_C3433( C3023 C3433 ) C3023_=_C3434( C3023 C3434 ) C3023_=_C3435( C3023 C3435 ) \nC3023_=_C3436( C3023 C3436 ) C3023_=_C3437( C3023 C3437 ) C3023_=_C3438( C3023 C3438 ) C3023_=_C3439( C3023 C3439 ) C3023_=_C3440( C3023 C3440 ) C3090_=_C3195( C3090 C3195 ) \nC3090_=_C3248( C3090 C3248 ) C3090_=_C3264( C3090 C3264 ) C3090_=_C3279( C3090 C3279 ) C3090_=_C3308( C3090 C3308 ) C3090_=_C3318( C3090 C3318 ) C3090_=_C3429( C3090 C3429 ) \nC3090_=_C3433( C3090 C3433 ) C3090_=_C3434( C3090 C3434 ) C3090_=_C3435( C3090 C3435 ) C3090_=_C3436( C3090 C3436 ) C3090_=_C3437( C3090 C3437 ) C3090_=_C3438( C3090 C3438 ) \nC3090_=_C3439( C3090 C3439 ) C3090_=_C3440( C3090 C3440 ) C3150_=_C3203( C3150 C3203 ) C3150_=_C3287( C3150 C3287 ) C3150_=_C3439( C3150 C3439 ) C3150_=_C3564( C3150 C3564 ) \nC3150_=_C3781( C3150 C3781 ) C3150_=_C3812( C3150 C3812 ) C3150_=_C3910( C3150 C3910 ) C3150_=_C3959( C3150 C3959 ) C3150_=_C4081( C3150 C4081 ) C3150_=_C4093( C3150 C4093 ) \nC3150_=_C4094( C3150 C4094 ) C3150_=_C4095( C3150 C4095 ) C3195_=_C3203( C3195 C3203 ) C3195_=_C3248( C3195 C3248 ) C3195_=_C3264( C3195 C3264 ) C3195_=_C3279( C3195 C3279 ) \nC3195_=_C3308( C3195 C3308 ) C3195_=_C3318( C3195 C3318 ) C3195_=_C3429( C3195 C3429 ) C3195_=_C3433( C3195 C3433 ) C3195_=_C3434( C3195 C3434 ) C3195_=_C3435( C3195 C3435 ) \nC3195_=_C3436( C3195 C3436 ) C3195_=_C3437( C3195 C3437 ) C3195_=_C3438( C3195 C3438 ) C3195_=_C3439( C3195 C3439 ) C3195_=_C3440( C3195 C3440 ) C3203_=_C3287( C3203 C3287 ) \nC3203_=_C3439( C3203 C3439 ) C3203_=_C3564( C3203 C3564 ) C3203_=_C3781( C3203 C3781 ) C3203_=_C3812( C3203 C3812 ) C3203_=_C3910(</w:t>
      </w:r>
    </w:p>
    <w:p>
      <w:pPr>
        <w:pStyle w:val="PreformattedText"/>
        <w:bidi w:val="0"/>
        <w:spacing w:before="0" w:after="0"/>
        <w:jc w:val="left"/>
        <w:rPr/>
      </w:pPr>
      <w:r>
        <w:rPr/>
        <w:t xml:space="preserve"> </w:t>
      </w:r>
      <w:r>
        <w:rPr/>
        <w:t>C3203 C3910 ) C3203_=_C3959( C3203 C3959 ) \nC3203_=_C4081( C3203 C4081 ) C3203_=_C4093( C3203 C4093 ) C3203_=_C4094( C3203 C4094 ) C3203_=_C4095( C3203 C4095 ) C3248_=_C3264( C3248 C3264 ) C3248_=_C3279( C3248 C3279 ) \nC3248_=_C3308( C3248 C3308 ) C3248_=_C3318( C3248 C3318 ) C3248_=_C3429( C3248 C3429 ) C3248_=_C3433( C3248 C3433 ) C3248_=_C3434( C3248 C3434 ) C3248_=_C3435( C3248 C3435 ) \nC3248_=_C3436( C3248 C3436 ) C3248_=_C3437( C3248 C3437 ) C3248_=_C3438( C3248 C3438 ) C3248_=_C3439( C3248 C3439 ) C3248_=_C3440( C3248 C3440 ) C3264_=_C3279( C3264 C3279 ) \nC3264_=_C3308( C3264 C3308 ) C3264_=_C3318( C3264 C3318 ) C3264_=_C3429( C3264 C3429 ) C3264_=_C3433( C3264 C3433 ) C3264_=_C3434( C3264 C3434 ) C3264_=_C3435( C3264 C3435 ) \nC3264_=_C3436( C3264 C3436 ) C3264_=_C3437( C3264 C3437 ) C3264_=_C3438( C3264 C3438 ) C3264_=_C3439( C3264 C3439 ) C3264_=_C3440( C3264 C3440 ) C3279_=_C3287( C3279 C3287 ) \nC3279_=_C3308( C3279 C3308 ) C3279_=_C3318( C3279 C3318 ) C3279_=_C3429( C3279 C3429 ) C3279_=_C3433( C3279 C3433 ) C3279_=_C3434( C3279 C3434 ) C3279_=_C3435( C3279 C3435 ) \nC3279_=_C3436( C3279 C3436 ) C3279_=_C3437( C3279 C3437 ) C3279_=_C3438( C3279 C3438 ) C3279_=_C3439( C3279 C3439 ) C3279_=_C3440( C3279 C3440 ) C3287_=_C3439( C3287 C3439 ) \nC3287_=_C3564( C3287 C3564 ) C3287_=_C3781( C3287 C3781 ) C3287_=_C3812( C3287 C3812 ) C3287_=_C3910( C3287 C3910 ) C3287_=_C3959( C3287 C3959 ) C3287_=_C4081( C3287 C4081 ) \nC3287_=_C4093( C3287 C4093 ) C3287_=_C4094( C3287 C4094 ) C3287_=_C4095( C3287 C4095 ) C3308_=_C3318( C3308 C3318 ) C3308_=_C3429( C3308 C3429 ) C3308_=_C3433( C3308 C3433 ) \nC3308_=_C3434( C3308 C3434 ) C3308_=_C3435( C3308 C3435 ) C3308_=_C3436( C3308 C3436 ) C3308_=_C3437( C3308 C3437 ) C3308_=_C3438( C3308 C3438 ) C3308_=_C3439( C3308 C3439 ) \nC3308_=_C3440( C3308 C3440 ) C3318_=_C3429( C3318 C3429 ) C3318_=_C3433( C3318 C3433 ) C3318_=_C3434( C3318 C3434 ) C3318_=_C3435( C3318 C3435 ) C3318_=_C3436( C3318 C3436 ) \nC3318_=_C3437( C3318 C3437 ) C3318_=_C3438( C3318 C3438 ) C3318_=_C3439( C3318 C3439 ) C3318_=_C3440( C3318 C3440 ) C3429_=_C3433( C3429 C3433 ) C3429_=_C3434( C3429 C3434 ) \nC3429_=_C3435( C3429 C3435 ) C3429_=_C3436( C3429 C3436 ) C3429_=_C3437( C3429 C3437 ) C3429_=_C3438( C3429 C3438 ) C3429_=_C3439( C3429 C3439 ) C3429_=_C3440( C3429 C3440 ) \nC3433_=_C3434( C3433 C3434 ) C3433_=_C3435( C3433 C3435 ) C3433_=_C3436( C3433 C3436 ) C3433_=_C3437( C3433 C3437 ) C3433_=_C3438( C3433 C3438 ) C3433_=_C3439( C3433 C3439 ) \nC3433_=_C3440( C3433 C3440 ) C3433_=_C3564( C3433 C3564 ) C3434_=_C3435( C3434 C3435 ) C3434_=_C3436( C3434 C3436 ) C3434_=_C3437( C3434 C3437 ) C3434_=_C3438( C3434 C3438 ) \nC3434_=_C3439( C3434 C3439 ) C3434_=_C3440( C3434 C3440 ) C3435_=_C3436( C3435 C3436 ) C3435_=_C3437( C3435 C3437 ) C3435_=_C3438( C3435 C3438 ) C3435_=_C3439( C3435 C3439 ) \nC3435_=_C3440( C3435 C3440 ) C3436_=_C3437( C3436 C3437 ) C3436_=_C3438( C3436 C3438 ) C3436_=_C3439( C3436 C3439 ) C3436_=_C3440( C3436 C3440 ) C3437_=_C3438( C3437 C3438 ) \nC3437_=_C3439( C3437 C3439 ) C3437_=_C3440( C3437 C3440 ) C3437_=_C3910( C3437 C3910 ) C3438_=_C3439( C3438 C3439 ) C3438_=_C3440( C3438 C3440 ) C3438_=_C3959( C3438 C3959 ) \nC3439_=_C3440( C3439 C3440 ) C3439_=_C3564( C3439 C3564 ) C3439_=_C3781( C3439 C3781 ) C3439_=_C3812( C3439 C3812 ) C3439_=_C3910( C3439 C3910 ) C3439_=_C3959( C3439 C3959 ) \nC3439_=_C4081( C3439 C4081 ) C3439_=_C4093( C3439 C4093 ) C3439_=_C4094( C3439 C4094 ) C3439_=_C4095( C3439 C4095 ) C3440_=_C4094( C3440 C4094 ) C3564_=_C3781( C3564 C3781 ) \nC3564_=_C3812( C3564 C3812 ) C3564_=_C3910( C3564 C3910 ) C3564_=_C3959( C3564 C3959 ) C3564_=_C4081( C3564 C4081 ) C3564_=_C4093( C3564 C4093 ) C3564_=_C4094( C3564 C4094 ) \nC3564_=_C4095( C3564 C4095 ) C3781_=_C3812( C3781 C3812 ) C3781_=_C3910( C3781 C3910 ) C3781_=_C3959( C3781 C3959 ) C3781_=_C4081( C3781 C4081 ) C3781_=_C4093( C3781 C4093 ) \nC3781_=_C4094( C3781 C4094 ) C3781_=_C4095( C3781 C4095 ) C3812_=_C3910( C3812 C3910 ) C3812_=_C3959( C3812 C3959 ) C3812_=_C4081( C3812 C4081 ) C3812_=_C4093( C3812 C4093 ) \nC3812_=_C4094( C3812 C4094 ) C3812_=_C4095( C3812 C4095 ) C3910_=_C3959( C3910 C3959 ) C3910_=_C4081( C3910 C4081 ) C3910_=_C4093( C3910 C4093 ) C3910_=_C4094( C3910 C4094 ) \nC3910_=_C4095( C3910 C4095 ) C3959_=_C4081( C3959 C4081 ) C3959_=_C4093( C3959 C4093 ) C3959_=_C4094( C3959 C4094 ) C3959_=_C4095( C3959 C4095 ) C4081_=_C4093( C4081 C4093 ) \nC4081_=_C4094( C4081 C4094 ) C4081_=_C4095( C4081 C4095 ) C4093_=_C4094( C4093 C4094 ) C4093_=_C4095( C4093 C4095 ) C4094_=_C4095( C4094 C4095 ) "];121-&gt;184[label="54: C23 C163 C394 C445 C453 \nC554 C714 C724 C1028 C1143 C1152 \nC1201 C1470 C1783 C1830 C1869 C1894 \nC1942 C2179 C2406 C2436 C2653 C2721 \nC2729 C2739 C2786 C3023 C3090 C3150 \nC3195 C3203 C3248 C3264 C3279 C3287 \nC3308 C3318 C3429 C3433 C3434 C3435 \nC3436 C3437 C3438 C3440 C3564 C3781 \nC3812 C3910 C3959 C4081 C4093 C4094 \nC4095 \n712: C23_=_C163 ,C23_=_C453 ,C23_=_C724 ,C23_=_C1028 ,C23_=_C1152 ,\nC23_=_C1201 ,C23_=_C1470 ,C23_=_C1942 ,C23_=_C2179 ,C23_=_C2406 ,C23_=_C2653 ,\nC23_=_C2721 ,C23_=_C2739 ,C23_=_C2786 ,C23_=_C3150 ,C23_=_C3203 ,C23_=_C3287 ,\nC23_=_C3564 ,C23_=_C3781 ,C23_=_C3812 ,C23_=_C3910 ,C23_=_C3959 ,C23_=_C4081 ,\nC23_=_C4093 ,C23_=_C4094 ,C23_=_C4095 ,C163_=_C453 ,C163_=_C724 ,C163_=_C1028 ,\nC163_=_C1152 ,C163_=_C1201 ,C163_=_C1470 ,C163_=_C1942 ,C163_=_C2179 ,C163_=_C2406 ,\nC163_=_C2653 ,C163_=_C2721 ,C163_=_C2739 ,C163_=_C2786 ,C163_=_C3150 ,C163_=_C3203 ,\nC163_=_C3287 ,C163_=_C3564 ,C163_=_C3781 ,C163_=_C3812 ,C163_=_C3910 ,C163_=_C3959 ,\nC163_=_C4081 ,C163_=_C4093 ,C163_=_C4094 ,C163_=_C4095 ,C394_=_C445 ,C394_=_C554 ,\nC394_=_C714 ,C394_=_C1143 ,C394_=_C1783 ,C394_=_C1830 ,C394_=_C1869 ,C394_=_C1894 ,\nC394_=_C2436 ,C394_=_C2729 ,C394_=_C3023 ,C394_=_C3090 ,C394_=_C3195 ,C394_=_C3248 ,\nC394_=_C3264 ,C394_=_C3279 ,C394_=_C3308 ,C394_=_C3318 ,C394_=_C3429 ,C394_=_C3433 ,\nC394_=_C3434 ,C394_=_C3435 ,C394_=_C3436 ,C394_=_C3437 ,C394_=_C3438 ,C394_=_C3440 ,\nC445_=_C453 ,C445_=_C554 ,C445_=_C714 ,C445_=_C1143 ,C445_=_C1783 ,C445_=_C1830 ,\nC445_=_C1869 ,C445_=_C1894 ,C445_=_C2436 ,C445_=_C2729 ,C445_=_C3023 ,C445_=_C3090 ,\nC445_=_C3195 ,C445_=_C3248 ,C445_=_C3264 ,C445_=_C3279 ,C445_=_C3308 ,C445_=_C3318 ,\nC445_=_C3429 ,C445_=_C3433 ,C445_=_C3434 ,C445_=_C3435 ,C445_=_C3436 ,C445_=_C3437 ,\nC445_=_C3438 ,C445_=_C3440 ,C453_=_C724 ,C453_=_C1028 ,C453_=_C1152 ,C453_=_C1201 ,\nC453_=_C1470 ,C453_=_C1942 ,C453_=_C2179 ,C453_=_C2406 ,C453_=_C2653 ,C453_=_C2721 ,\nC453_=_C2739 ,C453_=_C2786 ,C453_=_C3150 ,C453_=_C3203 ,C453_=_C3287 ,C453_=_C3564 ,\nC453_=_C3781 ,C453_=_C3812 ,C453_=_C3910 ,C453_=_C3959 ,C453_=_C4081 ,C453_=_C4093 ,\nC453_=_C4094 ,C453_=_C4095 ,C554_=_C714 ,C554_=_C1143 ,C554_=_C1783 ,C554_=_C1830 ,\nC554_=_C1869 ,C554_=_C1894 ,C554_=_C2436 ,C554_=_C2729 ,C554_=_C3023 ,C554_=_C3090 ,\nC554_=_C3195 ,C554_=_C3248 ,C554_=_C3264 ,C554_=_C3279 ,C554_=_C3308 ,C554_=_C3318 ,\nC554_=_C3429 ,C554_=_C3433 ,C554_=_C3434 ,C554_=_C3435 ,C554_=_C3436 ,C554_=_C3437 ,\nC554_=_C3438 ,C554_=_C3440 ,C714_=_C724 ,C714_=_C1143 ,C714_=_C1783 ,C714_=_C1830 ,\nC714_=_C1869 ,C714_=_C1894 ,C714_=_C2436 ,C714_=_C2729 ,C714_=_C3023 ,C714_=_C3090 ,\nC714_=_C3195 ,C714_=_C3248 ,C714_=_C3264 ,C714_=_C3279 ,C714_=_C3308 ,C714_=_C3318 ,\nC714_=_C3429 ,C714_=_C3433 ,C714_=_C3434 ,C714_=_C3435 ,C714_=_C3436 ,C714_=_C3437 ,\nC714_=_C3438 ,C714_=_C3440 ,C724_=_C1028 ,C724_=_C1152 ,C724_=_C1201 ,C724_=_C1470 ,\nC724_=_C1942 ,C724_=_C2179 ,C724_=_C2406 ,C724_=_C2653 ,C724_=_C2721 ,C724_=_C2739 ,\nC724_=_C2786 ,C724_=_C3150 ,C724_=_C3203 ,C724_=_C3287 ,C724_=_C3564 ,C724_=_C3781 ,\nC724_=_C3812 ,C724_=_C3910 ,C724_=_C3959 ,C724_=_C4081 ,C724_=_C4093 ,C724_=_C4094 ,\nC724_=_C4095 ,C1028_=_C1152 ,C1028_=_C1201 ,C1028_=_C1470 ,C1028_=_C1942 ,C1028_=_C2179 ,\nC1028_=_C2406 ,C1028_=_C2653 ,C1028_=_C2721 ,C1028_=_C2739 ,C1028_=_C2786 ,C1028_=_C3150 ,\nC1028_=_C3203 ,C1028_=_C3287 ,C1028_=_C3564 ,C1028_=_C3781 ,C1028_=_C3812 ,C1028_=_C3910 ,\nC1028_=_C3959 ,C1028_=_C4081 ,C1028_=_C4093 ,C1028_=_C4094 ,C1028_=_C4095 ,C1143_=_C1152 ,\nC1143_=_C1783 ,C1143_=_C1830 ,C1143_=_C1869 ,C1143_=_C1894 ,C1143_=_C2436 ,C1143_=_C2729 ,\nC1143_=_C3023 ,C1143_=_C3090 ,C1143_=_C3195 ,C1143_=_C3248 ,C1143_=_C3264 ,C1143_=_C3279 ,\nC1143_=_C3308 ,C1143_=_C3318 ,C1143_=_C3429 ,C1143_=_C3433 ,C1143_=_C3434 ,C1143_=_C3435 ,\nC1143_=_C3436 ,C1143_=_C3437 ,C1143_=_C3438 ,C1143_=_C3440 ,C1152_=_C1201 ,C1152_=_C1470 ,\nC1152_=_C1942 ,C1152_=_C2179 ,C1152_=_C2406 ,C1152_=_C2653 ,C1152_=_C2721 ,C1152_=_C2739 ,\nC1152_=_C2786 ,C1152_=_C3150 ,C1152_=_C3203 ,C1152_=_C3287 ,C1152_=_C3564 ,C1152_=_C3781 ,\nC1152_=_C3812 ,C1152_=_C3910 ,C1152_=_C3959 ,C1152_=_C4081 ,C1152_=_C4093 ,C1152_=_C4094 ,\nC1152_=_C4095 ,C1201_=_C1470 ,C1201_=_C1942 ,C1201_=_C2179 ,C1201_=_C2406 ,C1201_=_C2653 ,\nC1201_=_C2721 ,C1201_=_C2739 ,C1201_=_C2786 ,C1201_=_C3150 ,C1201_=_C3203 ,C1201_=_C3287 ,\nC1201_=_C3564 ,C1201_=_C3781 ,C1201_=_C3812 ,C1201_=_C3910 ,C1201_=_C3959 ,C1201_=_C4081 ,\nC1201_=_C4093 ,C1201_=_C4094 ,C1201_=_C4095 ,C1470_=_C1942 ,C1470_=_C2179 ,C1470_=_C2406 ,\nC1470_=_C2653 ,C1470_=_C2721 ,C1470_=_C2739 ,C1470_=_C2786 ,C1470_=_C3150 ,C1470_=_C3203 ,\nC1470_=_C3287 ,C1470_=_C3564 ,C1470_=_C3781 ,C1470_=_C3812 ,C1470_=_C3910 ,C1470_=_C3959 ,\nC1470_=_C4081 ,C1470_=_C4093 ,C1470_=_C4094 ,C1470_=_C4095 ,C1783_=_C1830 ,C1783_=_C1869 ,\nC1783_=_C1894 ,C1783_=_C2436 ,C1783_=_C2729 ,C1783_=_C3023 ,C1783_=_C3090 ,C1783_=_C3195 ,\nC1783_=_C3248 ,C1783_=_C3264 ,C1783_=_C3279 ,C1783_=_C3308 ,C1783_=_C3318 ,C1783_=_C3429 ,\nC1783_=_C3433 ,C1783_=_C3434 ,C1783_=_C3435 ,C1783_=_C3436 ,C1783_=_C3437 ,C1783_=_C3438 ,\nC1783_=_C3440 ,C1830_=_C1869 ,C1830_=_C1894 ,C1830_=_C2436 ,C1830_=_C2729 ,C1830_=_C3023 ,\nC1830_=_C3090 ,C1830_=_C3195 ,C1830_=_C3248 ,C1830_=_C3264 ,C1830_=_C3279 ,C1830_=_C3308 ,\nC1830_=_C3318 ,C1830_=_C3429 ,C1830_=_C3433 ,C1830_=_C3434</w:t>
      </w:r>
    </w:p>
    <w:p>
      <w:pPr>
        <w:pStyle w:val="PreformattedText"/>
        <w:bidi w:val="0"/>
        <w:spacing w:before="0" w:after="0"/>
        <w:jc w:val="left"/>
        <w:rPr/>
      </w:pPr>
      <w:r>
        <w:rPr/>
        <w:t xml:space="preserve"> </w:t>
      </w:r>
      <w:r>
        <w:rPr/>
        <w:t>,C1830_=_C3435 ,C1830_=_C3436 ,\nC1830_=_C3437 ,C1830_=_C3438 ,C1830_=_C3440 ,C1869_=_C1894 ,C1869_=_C2436 ,C1869_=_C2729 ,\nC1869_=_C3023 ,C1869_=_C3090 ,C1869_=_C3195 ,C1869_=_C3248 ,C1869_=_C3264 ,C1869_=_C3279 ,\nC1869_=_C3308 ,C1869_=_C3318 ,C1869_=_C3429 ,C1869_=_C3433 ,C1869_=_C3434 ,C1869_=_C3435 ,\nC1869_=_C3436 ,C1869_=_C3437 ,C1869_=_C3438 ,C1869_=_C3440 ,C1894_=_C2436 ,C1894_=_C2729 ,\nC1894_=_C3023 ,C1894_=_C3090 ,C1894_=_C3195 ,C1894_=_C3248 ,C1894_=_C3264 ,C1894_=_C3279 ,\nC1894_=_C3308 ,C1894_=_C3318 ,C1894_=_C3429 ,C1894_=_C3433 ,C1894_=_C3434 ,C1894_=_C3435 ,\nC1894_=_C3436 ,C1894_=_C3437 ,C1894_=_C3438 ,C1894_=_C3440 ,C1942_=_C2179 ,C1942_=_C2406 ,\nC1942_=_C2653 ,C1942_=_C2721 ,C1942_=_C2739 ,C1942_=_C2786 ,C1942_=_C3150 ,C1942_=_C3203 ,\nC1942_=_C3287 ,C1942_=_C3564 ,C1942_=_C3781 ,C1942_=_C3812 ,C1942_=_C3910 ,C1942_=_C3959 ,\nC1942_=_C4081 ,C1942_=_C4093 ,C1942_=_C4094 ,C1942_=_C4095 ,C2179_=_C2406 ,C2179_=_C2653 ,\nC2179_=_C2721 ,C2179_=_C2739 ,C2179_=_C2786 ,C2179_=_C3150 ,C2179_=_C3203 ,C2179_=_C3287 ,\nC2179_=_C3564 ,C2179_=_C3781 ,C2179_=_C3812 ,C2179_=_C3910 ,C2179_=_C3959 ,C2179_=_C4081 ,\nC2179_=_C4093 ,C2179_=_C4094 ,C2179_=_C4095 ,C2406_=_C2653 ,C2406_=_C2721 ,C2406_=_C2739 ,\nC2406_=_C2786 ,C2406_=_C3150 ,C2406_=_C3203 ,C2406_=_C3287 ,C2406_=_C3564 ,C2406_=_C3781 ,\nC2406_=_C3812 ,C2406_=_C3910 ,C2406_=_C3959 ,C2406_=_C4081 ,C2406_=_C4093 ,C2406_=_C4094 ,\nC2406_=_C4095 ,C2436_=_C2729 ,C2436_=_C3023 ,C2436_=_C3090 ,C2436_=_C3195 ,C2436_=_C3248 ,\nC2436_=_C3264 ,C2436_=_C3279 ,C2436_=_C3308 ,C2436_=_C3318 ,C2436_=_C3429 ,C2436_=_C3433 ,\nC2436_=_C3434 ,C2436_=_C3435 ,C2436_=_C3436 ,C2436_=_C3437 ,C2436_=_C3438 ,C2436_=_C3440 ,\nC2653_=_C2721 ,C2653_=_C2739 ,C2653_=_C2786 ,C2653_=_C3150 ,C2653_=_C3203 ,C2653_=_C3287 ,\nC2653_=_C3564 ,C2653_=_C3781 ,C2653_=_C3812 ,C2653_=_C3910 ,C2653_=_C3959 ,C2653_=_C4081 ,\nC2653_=_C4093 ,C2653_=_C4094 ,C2653_=_C4095 ,C2721_=_C2739 ,C2721_=_C2786 ,C2721_=_C3150 ,\nC2721_=_C3203 ,C2721_=_C3287 ,C2721_=_C3564 ,C2721_=_C3781 ,C2721_=_C3812 ,C2721_=_C3910 ,\nC2721_=_C3959 ,C2721_=_C4081 ,C2721_=_C4093 ,C2721_=_C4094 ,C2721_=_C4095 ,C2729_=_C2739 ,\nC2729_=_C3023 ,C2729_=_C3090 ,C2729_=_C3195 ,C2729_=_C3248 ,C2729_=_C3264 ,C2729_=_C3279 ,\nC2729_=_C3308 ,C2729_=_C3318 ,C2729_=_C3429 ,C2729_=_C3433 ,C2729_=_C3434 ,C2729_=_C3435 ,\nC2729_=_C3436 ,C2729_=_C3437 ,C2729_=_C3438 ,C2729_=_C3440 ,C2739_=_C2786 ,C2739_=_C3150 ,\nC2739_=_C3203 ,C2739_=_C3287 ,C2739_=_C3564 ,C2739_=_C3781 ,C2739_=_C3812 ,C2739_=_C3910 ,\nC2739_=_C3959 ,C2739_=_C4081 ,C2739_=_C4093 ,C2739_=_C4094 ,C2739_=_C4095 ,C2786_=_C3150 ,\nC2786_=_C3203 ,C2786_=_C3287 ,C2786_=_C3564 ,C2786_=_C3781 ,C2786_=_C3812 ,C2786_=_C3910 ,\nC2786_=_C3959 ,C2786_=_C4081 ,C2786_=_C4093 ,C2786_=_C4094 ,C2786_=_C4095 ,C3023_=_C3090 ,\nC3023_=_C3195 ,C3023_=_C3248 ,C3023_=_C3264 ,C3023_=_C3279 ,C3023_=_C3308 ,C3023_=_C3318 ,\nC3023_=_C3429 ,C3023_=_C3433 ,C3023_=_C3434 ,C3023_=_C3435 ,C3023_=_C3436 ,C3023_=_C3437 ,\nC3023_=_C3438 ,C3023_=_C3440 ,C3090_=_C3195 ,C3090_=_C3248 ,C3090_=_C3264 ,C3090_=_C3279 ,\nC3090_=_C3308 ,C3090_=_C3318 ,C3090_=_C3429 ,C3090_=_C3433 ,C3090_=_C3434 ,C3090_=_C3435 ,\nC3090_=_C3436 ,C3090_=_C3437 ,C3090_=_C3438 ,C3090_=_C3440 ,C3150_=_C3203 ,C3150_=_C3287 ,\nC3150_=_C3564 ,C3150_=_C3781 ,C3150_=_C3812 ,C3150_=_C3910 ,C3150_=_C3959 ,C3150_=_C4081 ,\nC3150_=_C4093 ,C3150_=_C4094 ,C3150_=_C4095 ,C3195_=_C3203 ,C3195_=_C3248 ,C3195_=_C3264 ,\nC3195_=_C3279 ,C3195_=_C3308 ,C3195_=_C3318 ,C3195_=_C3429 ,C3195_=_C3433 ,C3195_=_C3434 ,\nC3195_=_C3435 ,C3195_=_C3436 ,C3195_=_C3437 ,C3195_=_C3438 ,C3195_=_C3440 ,C3203_=_C3287 ,\nC3203_=_C3564 ,C3203_=_C3781 ,C3203_=_C3812 ,C3203_=_C3910 ,C3203_=_C3959 ,C3203_=_C4081 ,\nC3203_=_C4093 ,C3203_=_C4094 ,C3203_=_C4095 ,C3248_=_C3264 ,C3248_=_C3279 ,C3248_=_C3308 ,\nC3248_=_C3318 ,C3248_=_C3429 ,C3248_=_C3433 ,C3248_=_C3434 ,C3248_=_C3435 ,C3248_=_C3436 ,\nC3248_=_C3437 ,C3248_=_C3438 ,C3248_=_C3440 ,C3264_=_C3279 ,C3264_=_C3308 ,C3264_=_C3318 ,\nC3264_=_C3429 ,C3264_=_C3433 ,C3264_=_C3434 ,C3264_=_C3435 ,C3264_=_C3436 ,C3264_=_C3437 ,\nC3264_=_C3438 ,C3264_=_C3440 ,C3279_=_C3287 ,C3279_=_C3308 ,C3279_=_C3318 ,C3279_=_C3429 ,\nC3279_=_C3433 ,C3279_=_C3434 ,C3279_=_C3435 ,C3279_=_C3436 ,C3279_=_C3437 ,C3279_=_C3438 ,\nC3279_=_C3440 ,C3287_=_C3564 ,C3287_=_C3781 ,C3287_=_C3812 ,C3287_=_C3910 ,C3287_=_C3959 ,\nC3287_=_C4081 ,C3287_=_C4093 ,C3287_=_C4094 ,C3287_=_C4095 ,C3308_=_C3318 ,C3308_=_C3429 ,\nC3308_=_C3433 ,C3308_=_C3434 ,C3308_=_C3435 ,C3308_=_C3436 ,C3308_=_C3437 ,C3308_=_C3438 ,\nC3308_=_C3440 ,C3318_=_C3429 ,C3318_=_C3433 ,C3318_=_C3434 ,C3318_=_C3435 ,C3318_=_C3436 ,\nC3318_=_C3437 ,C3318_=_C3438 ,C3318_=_C3440 ,C3429_=_C3433 ,C3429_=_C3434 ,C3429_=_C3435 ,\nC3429_=_C3436 ,C3429_=_C3437 ,C3429_=_C3438 ,C3429_=_C3440 ,C3433_=_C3434 ,C3433_=_C3435 ,\nC3433_=_C3436 ,C3433_=_C3437 ,C3433_=_C3438 ,C3433_=_C3440 ,C3433_=_C3564 ,C3434_=_C3435 ,\nC3434_=_C3436 ,C3434_=_C3437 ,C3434_=_C3438 ,C3434_=_C3440 ,C3435_=_C3436 ,C3435_=_C3437 ,\nC3435_=_C3438 ,C3435_=_C3440 ,C3436_=_C3437 ,C3436_=_C3438 ,C3436_=_C3440 ,C3437_=_C3438 ,\nC3437_=_C3440 ,C3437_=_C3910 ,C3438_=_C3440 ,C3438_=_C3959 ,C3440_=_C4094 ,C3564_=_C3781 ,\nC3564_=_C3812 ,C3564_=_C3910 ,C3564_=_C3959 ,C3564_=_C4081 ,C3564_=_C4093 ,C3564_=_C4094 ,\nC3564_=_C4095 ,C3781_=_C3812 ,C3781_=_C3910 ,C3781_=_C3959 ,C3781_=_C4081 ,C3781_=_C4093 ,\nC3781_=_C4094 ,C3781_=_C4095 ,C3812_=_C3910 ,C3812_=_C3959 ,C3812_=_C4081 ,C3812_=_C4093 ,\nC3812_=_C4094 ,C3812_=_C4095 ,C3910_=_C3959 ,C3910_=_C4081 ,C3910_=_C4093 ,C3910_=_C4094 ,\nC3910_=_C4095 ,C3959_=_C4081 ,C3959_=_C4093 ,C3959_=_C4094 ,C3959_=_C4095 ,C4081_=_C4093 ,\nC4081_=_C4094 ,C4081_=_C4095 ,C4093_=_C4094 ,C4093_=_C4095 ,C4094_=_C4095 ,"];185[shape=box, label="id:185 level: 6\n55: C428 C429 C430 C431 C432 \nC433 C434 C435 C436 C437 C438 \nC439 C440 C441 C442 C443 C444 \nC445 C446 C447 C448 C449 C450 \nC451 C452 C453 C454 C455 C762 \nC1016 C1139 C1672 C2145 C2169 C2361 \nC2379 C2541 C2579 C2708 C2776 C2911 \nC2989 C3048 C3116 C3143 C3144 C3145 \nC3146 C3147 C3148 C3149 C3150 C3151 \nC3152 C3153 \n766: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762( C429 C762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0_=_C455( C430 C455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452( C431 C452 ) C431_=_C453( C431 C453 ) \nC431_=_C454( C431 C454 ) C431_=_C455( C431 C455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3( C432 C453 ) C432_=_C454( C432 C454 ) \nC432_=_C455( C432 C455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5( C433 C455 ) C434_=_C435( C434 C435 ) \nC434_=_C436( C434 C436 ) C434_=_C437(</w:t>
      </w:r>
    </w:p>
    <w:p>
      <w:pPr>
        <w:pStyle w:val="PreformattedText"/>
        <w:bidi w:val="0"/>
        <w:spacing w:before="0" w:after="0"/>
        <w:jc w:val="left"/>
        <w:rPr/>
      </w:pPr>
      <w:r>
        <w:rPr/>
        <w:t xml:space="preserve"> </w:t>
      </w:r>
      <w:r>
        <w:rPr/>
        <w:t>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2145( C434 C2145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2361( C435 C2361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2541( C438 C2541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2579( C439 C2579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2911( C441 C2911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3048( C442 C3048 ) C443_=_C444( C443 C444 ) C443_=_C445( C443 C445 ) C443_=_C446( C443 C446 ) C443_=_C447( C443 C447 ) \nC443_=_C448( C443 C448 ) C443_=_C449( C443 C449 ) C443_=_C450( C443 C450 ) C443_=_C451( C443 C451 ) C443_=_C452( C443 C452 ) C443_=_C453( C443 C453 ) \nC443_=_C454( C443 C454 ) C443_=_C455( C443 C455 ) C443_=_C762( C443 C762 ) C443_=_C1016( C443 C1016 ) C443_=_C1139( C443 C1139 ) C443_=_C1672( C443 C1672 ) \nC443_=_C2145( C443 C2145 ) C443_=_C2169( C443 C2169 ) C443_=_C2361( C443 C2361 ) C443_=_C2379( C443 C2379 ) C443_=_C2541( C443 C2541 ) C443_=_C2579( C443 C2579 ) \nC443_=_C2708( C443 C2708 ) C443_=_C2776( C443 C2776 ) C443_=_C2911( C443 C2911 ) C443_=_C2989( C443 C2989 ) C443_=_C3048( C443 C3048 ) C443_=_C3116( C443 C3116 ) \nC443_=_C3143( C443 C3143 ) C443_=_C3144( C443 C3144 ) C443_=_C3145( C443 C3145 ) C443_=_C3146( C443 C3146 ) C443_=_C3147( C443 C3147 ) C443_=_C3148( C443 C3148 ) \nC443_=_C3149( C443 C3149 ) C443_=_C3150( C443 C3150 ) C443_=_C3151( C443 C3151 ) C443_=_C3152( C443 C3152 ) C443_=_C3153( C443 C3153 ) C444_=_C445( C444 C445 ) \nC444_=_C446( C444 C446 ) C444_=_C447( C444 C447 ) C444_=_C448( C444 C448 ) C444_=_C449( C444 C449 ) C444_=_C450( C444 C450 ) C444_=_C451( C444 C451 ) \nC444_=_C452( C444 C452 ) C444_=_C453( C444 C453 ) C444_=_C454( C444 C454 ) C444_=_C455( C444 C455 ) C445_=_C446( C445 C446 ) C445_=_C447( C445 C447 ) \nC445_=_C448( C445 C448 ) C445_=_C449( C445 C449 ) C445_=_C450( C445 C450 ) C445_=_C451( C445 C451 ) C445_=_C452( C445 C452 ) C445_=_C453( C445 C453 ) \nC445_=_C454( C445 C454 ) C445_=_C455( C445 C455 ) C446_=_C447( C446 C447 ) C446_=_C448( C446 C448 ) C446_=_C449( C446 C449 ) C446_=_C450( C446 C450 ) \nC446_=_C451( C446 C451 ) C446_=_C452( C446 C452 ) C446_=_C453( C446 C453 ) C446_=_C454( C446 C454 ) C446_=_C455( C446 C455 ) C447_=_C448( C447 C448 ) \nC447_=_C449( C447 C449 ) C447_=_C450( C447 C450 ) C447_=_C451( C447 C451 ) C447_=_C452( C447 C452 ) C447_=_C453( C447 C453 ) C447_=_C454( C447 C454 ) \nC447_=_C455( C447 C455 ) C448_=_C449( C448 C449 ) C448_=_C450( C448 C450 ) C448_=_C451( C448 C451 ) C448_=_C452( C448 C452 ) C448_=_C453( C448 C453 ) \nC448_=_C454( C448 C454 ) C448_=_C455( C448 C455 ) C449_=_C450( C449 C450 ) C449_=_C451( C449 C451 ) C449_=_C452( C449 C452 ) C449_=_C453( C449 C453 ) \nC449_=_C454( C449 C454 ) C449_=_C455( C449 C455 ) C450_=_C451( C450 C451 ) C450_=_C452( C450 C452 ) C450_=_C453( C450 C453 ) C450_=_C454( C450 C454 ) \nC450_=_C455( C450 C455 ) C451_=_C452( C451 C452 ) C451_=_C453( C451 C453 ) C451_=_C454( C451 C454 ) C451_=_C455( C451 C455 ) C452_=_C453( C452 C453 ) \nC452_=_C454( C452 C454 ) C452_=_C455( C452 C455 ) C452_=_C3148( C452 C3148 ) C453_=_C454( C453 C454 ) C453_=_C455( C453 C455 ) C453_=_C3150( C453 C3150 ) \nC454_=_C455( C454 C455 ) C455_=_C3152( C455 C3152 ) C762_=_C1016( C762 C1016 ) C762_=_C1139( C762 C1139 ) C762_=_C1672( C762 C1672 ) C762_=_C2145( C762 C2145 ) \nC762_=_C2169( C762 C2169 ) C762_=_C2361( C762 C2361 ) C762_=_C2379( C762 C2379 ) C762_=_C2541( C762 C2541 ) C762_=_C2579( C762 C2579 ) C762_=_C2708( C762 C2708 ) \nC762_=_C2776( C762 C2776 ) C762_=_C2911( C762 C2911 ) C762_=_C2989( C762 C2989 ) C762_=_C3048( C762 C3048 ) C762_=_C3116( C762 C3116 ) C762_=_C3143( C762 C3143 ) \nC762_=_C3144( C762 C3144 ) C762_=_C3145( C762 C3145 ) C762_=_C3146( C762 C3146 ) C762_=_C3147( C762 C3147 ) C762_=_C3148( C762 C3148 ) C762_=_C3149( C762 C3149 ) \nC762_=_C3150( C762 C3150 ) C762_=_C3151( C762 C3151 ) C762_=_C3152( C762 C3152 ) C762_=_C3153( C762 C3153 ) C1016_=_C1139( C1016 C1139 ) C1016_=_C1672( C1016 C1672 ) \nC1016_=_C2145( C1016 C2145 ) C1016_=_C2169( C1016 C2169 ) C1016_=_C2361( C1016 C2361 ) C1016_=_C2379( C1016 C2379 ) C1016_=_C2541( C1016 C2541 ) C1016_=_C2579( C1016 C2579 ) \nC1016_=_C2708( C1016 C2708 ) C1016_=_C2776( C1016 C2776 ) C1016_=_C2911( C1016 C2911 ) C1016_=_C2989( C1016 C2989 ) C1016_=_C3048( C1016 C3048 ) C1016_=_C3116( C1016 C3116 ) \nC1016_=_C3143( C1016 C3143 ) C1016_=_C3144( C1016 C3144 ) C1016_=_C3145( C1016 C3145 ) C1016_=_C3146( C1016 C3146 ) C1016_=_C3147( C1016 C3147 ) C1016_=_C3148( C1016 C3148 ) \nC1016_=_C3149( C1016 C3149 ) C1016_=_C3150( C1016 C3150 ) C1016_=_C3151( C1016 C3151 ) C1016_=_C3152( C1016 C3152 ) C1016_=_C3153( C1016 C3153 ) C1139_=_C1672( C1139 C1672 ) \nC1139_=_C2145( C1139 C2145 ) C1139_=_C2169( C1139 C2169 ) C1139_=_C2361( C1139 C2361 ) C1139_=_C2379( C1139 C2379 ) C1139_=_C2541( C1139 C2541 ) C1139_=_C2579( C1139 C2579 ) \nC1139_=_C2708( C1139 C2708 ) C1139_=_C2776( C1139 C2776 ) C1139_=_C2911( C1139 C2911 ) C1139_=_C2989( C1139 C2989 ) C1139_=_C3048( C1139 C3048 ) C1139_=_C3116( C1139 C3116 ) \nC1139_=_C3143( C1139 C3143 ) C1139_=_C3144( C1139 C3144 ) C1139_=_C3145( C1139 C3145 ) C1139_=_C3146( C1139 C3146 ) C1139_=_C3147( C1139 C3147 ) C1139_=_C3148( C1139 C3148 ) \nC1139_=_C3149( C1139 C3149 ) C1139_=_C3150( C1139 C3150 ) C1139_=_C3151( C1139 C3151 ) C1139_=_C3152( C1139 C3152 ) C1139_=_C3153( C1139 C3153 ) C1672_=_C2145( C1672 C2145 ) \nC1672_=_C2169( C1672 C2169 ) C1672_=_C2361( C1672 C2361 ) C1672_=_C2379( C1672 C2379 ) C1672_=_C2541( C1672 C2541 ) C1672_=_C2579( C1672 C2579 ) C1672_=_C2708( C1672 C2708 ) \nC1672_=_C2776( C1672 C2776 ) C1672_=_C2911( C1672 C2911 ) C1672_=_C2989( C1672 C2989 ) C1672_=_C3048( C1672 C3048 ) C1672_=_C3116( C1672 C3116 ) C1672_=_C3143( C1672 C3143 ) \nC1672_=_C3144( C1672 C3144 ) C1672_=_C3145( C1672 C3145 ) C1672_=_C3146( C1672 C3146 ) C1672_=_C3147( C1672 C3147 ) C1672_=_C3148( C1672 C3148 ) C1672_=_C3149( C1672 C3149 ) \nC1672_=_C3150( C1672 C3150 ) C1672_=_C3151( C1672 C3151 ) C1672_=_C3152( C1672 C3152 ) C1672_=_C3153( C1672 C3153 ) C2145_=_C2169( C2145 C2169 ) C2145_=_C2361( C2145 C2361 ) \nC2145_=_C2379( C2145 C2379 ) C2145_=_C2541( C2145 C2541 ) C2145_=_C2579( C2145 C2579 ) C2145_=_C2708( C2145 C2708 ) C2145_=_C2776( C2145 C2776 ) C2145_=_C2911( C2145 C2911 ) \nC2145_=_C2989( C2145 C2989 ) C2145_=_C3048( C2145 C3048 ) C2145_=_C3116(</w:t>
      </w:r>
    </w:p>
    <w:p>
      <w:pPr>
        <w:pStyle w:val="PreformattedText"/>
        <w:bidi w:val="0"/>
        <w:spacing w:before="0" w:after="0"/>
        <w:jc w:val="left"/>
        <w:rPr/>
      </w:pPr>
      <w:r>
        <w:rPr/>
        <w:t xml:space="preserve"> </w:t>
      </w:r>
      <w:r>
        <w:rPr/>
        <w:t>C2145 C3116 ) C2145_=_C3143( C2145 C3143 ) C2145_=_C3144( C2145 C3144 ) C2145_=_C3145( C2145 C3145 ) \nC2145_=_C3146( C2145 C3146 ) C2145_=_C3147( C2145 C3147 ) C2145_=_C3148( C2145 C3148 ) C2145_=_C3149( C2145 C3149 ) C2145_=_C3150( C2145 C3150 ) C2145_=_C3151( C2145 C3151 ) \nC2145_=_C3152( C2145 C3152 ) C2145_=_C3153( C2145 C3153 ) C2169_=_C2361( C2169 C2361 ) C2169_=_C2379( C2169 C2379 ) C2169_=_C2541( C2169 C2541 ) C2169_=_C2579( C2169 C2579 ) \nC2169_=_C2708( C2169 C2708 ) C2169_=_C2776( C2169 C2776 ) C2169_=_C2911( C2169 C2911 ) C2169_=_C2989( C2169 C2989 ) C2169_=_C3048( C2169 C3048 ) C2169_=_C3116( C2169 C3116 ) \nC2169_=_C3143( C2169 C3143 ) C2169_=_C3144( C2169 C3144 ) C2169_=_C3145( C2169 C3145 ) C2169_=_C3146( C2169 C3146 ) C2169_=_C3147( C2169 C3147 ) C2169_=_C3148( C2169 C3148 ) \nC2169_=_C3149( C2169 C3149 ) C2169_=_C3150( C2169 C3150 ) C2169_=_C3151( C2169 C3151 ) C2169_=_C3152( C2169 C3152 ) C2169_=_C3153( C2169 C3153 ) C2361_=_C2379( C2361 C2379 ) \nC2361_=_C2541( C2361 C2541 ) C2361_=_C2579( C2361 C2579 ) C2361_=_C2708( C2361 C2708 ) C2361_=_C2776( C2361 C2776 ) C2361_=_C2911( C2361 C2911 ) C2361_=_C2989( C2361 C2989 ) \nC2361_=_C3048( C2361 C3048 ) C2361_=_C3116( C2361 C3116 ) C2361_=_C3143( C2361 C3143 ) C2361_=_C3144( C2361 C3144 ) C2361_=_C3145( C2361 C3145 ) C2361_=_C3146( C2361 C3146 ) \nC2361_=_C3147( C2361 C3147 ) C2361_=_C3148( C2361 C3148 ) C2361_=_C3149( C2361 C3149 ) C2361_=_C3150( C2361 C3150 ) C2361_=_C3151( C2361 C3151 ) C2361_=_C3152( C2361 C3152 ) \nC2361_=_C3153( C2361 C3153 ) C2379_=_C2541( C2379 C2541 ) C2379_=_C2579( C2379 C2579 ) C2379_=_C2708( C2379 C2708 ) C2379_=_C2776( C2379 C2776 ) C2379_=_C2911( C2379 C2911 ) \nC2379_=_C2989( C2379 C2989 ) C2379_=_C3048( C2379 C3048 ) C2379_=_C3116( C2379 C3116 ) C2379_=_C3143( C2379 C3143 ) C2379_=_C3144( C2379 C3144 ) C2379_=_C3145( C2379 C3145 ) \nC2379_=_C3146( C2379 C3146 ) C2379_=_C3147( C2379 C3147 ) C2379_=_C3148( C2379 C3148 ) C2379_=_C3149( C2379 C3149 ) C2379_=_C3150( C2379 C3150 ) C2379_=_C3151( C2379 C3151 ) \nC2379_=_C3152( C2379 C3152 ) C2379_=_C3153( C2379 C3153 ) C2541_=_C2579( C2541 C2579 ) C2541_=_C2708( C2541 C2708 ) C2541_=_C2776( C2541 C2776 ) C2541_=_C2911( C2541 C2911 ) \nC2541_=_C2989( C2541 C2989 ) C2541_=_C3048( C2541 C3048 ) C2541_=_C3116( C2541 C3116 ) C2541_=_C3143( C2541 C3143 ) C2541_=_C3144( C2541 C3144 ) C2541_=_C3145( C2541 C3145 ) \nC2541_=_C3146( C2541 C3146 ) C2541_=_C3147( C2541 C3147 ) C2541_=_C3148( C2541 C3148 ) C2541_=_C3149( C2541 C3149 ) C2541_=_C3150( C2541 C3150 ) C2541_=_C3151( C2541 C3151 ) \nC2541_=_C3152( C2541 C3152 ) C2541_=_C3153( C2541 C3153 ) C2579_=_C2708( C2579 C2708 ) C2579_=_C2776( C2579 C2776 ) C2579_=_C2911( C2579 C2911 ) C2579_=_C2989( C2579 C2989 ) \nC2579_=_C3048( C2579 C3048 ) C2579_=_C3116( C2579 C3116 ) C2579_=_C3143( C2579 C3143 ) C2579_=_C3144( C2579 C3144 ) C2579_=_C3145( C2579 C3145 ) C2579_=_C3146( C2579 C3146 ) \nC2579_=_C3147( C2579 C3147 ) C2579_=_C3148( C2579 C3148 ) C2579_=_C3149( C2579 C3149 ) C2579_=_C3150( C2579 C3150 ) C2579_=_C3151( C2579 C3151 ) C2579_=_C3152( C2579 C3152 ) \nC2579_=_C3153( C2579 C3153 ) C2708_=_C2776( C2708 C2776 ) C2708_=_C2911( C2708 C2911 ) C2708_=_C2989( C2708 C2989 ) C2708_=_C3048( C2708 C3048 ) C2708_=_C3116( C2708 C3116 ) \nC2708_=_C3143( C2708 C3143 ) C2708_=_C3144( C2708 C3144 ) C2708_=_C3145( C2708 C3145 ) C2708_=_C3146( C2708 C3146 ) C2708_=_C3147( C2708 C3147 ) C2708_=_C3148( C2708 C3148 ) \nC2708_=_C3149( C2708 C3149 ) C2708_=_C3150( C2708 C3150 ) C2708_=_C3151( C2708 C3151 ) C2708_=_C3152( C2708 C3152 ) C2708_=_C3153( C2708 C3153 ) C2776_=_C2911( C2776 C2911 ) \nC2776_=_C2989( C2776 C2989 ) C2776_=_C3048( C2776 C3048 ) C2776_=_C3116( C2776 C3116 ) C2776_=_C3143( C2776 C3143 ) C2776_=_C3144( C2776 C3144 ) C2776_=_C3145( C2776 C3145 ) \nC2776_=_C3146( C2776 C3146 ) C2776_=_C3147( C2776 C3147 ) C2776_=_C3148( C2776 C3148 ) C2776_=_C3149( C2776 C3149 ) C2776_=_C3150( C2776 C3150 ) C2776_=_C3151( C2776 C3151 ) \nC2776_=_C3152( C2776 C3152 ) C2776_=_C3153( C2776 C3153 ) C2911_=_C2989( C2911 C2989 ) C2911_=_C3048( C2911 C3048 ) C2911_=_C3116( C2911 C3116 ) C2911_=_C3143( C2911 C3143 ) \nC2911_=_C3144( C2911 C3144 ) C2911_=_C3145( C2911 C3145 ) C2911_=_C3146( C2911 C3146 ) C2911_=_C3147( C2911 C3147 ) C2911_=_C3148( C2911 C3148 ) C2911_=_C3149( C2911 C3149 ) \nC2911_=_C3150( C2911 C3150 ) C2911_=_C3151( C2911 C3151 ) C2911_=_C3152( C2911 C3152 ) C2911_=_C3153( C2911 C3153 ) C2989_=_C3048( C2989 C3048 ) C2989_=_C3116( C2989 C3116 ) \nC2989_=_C3143( C2989 C3143 ) C2989_=_C3144( C2989 C3144 ) C2989_=_C3145( C2989 C3145 ) C2989_=_C3146( C2989 C3146 ) C2989_=_C3147( C2989 C3147 ) C2989_=_C3148( C2989 C3148 ) \nC2989_=_C3149( C2989 C3149 ) C2989_=_C3150( C2989 C3150 ) C2989_=_C3151( C2989 C3151 ) C2989_=_C3152( C2989 C3152 ) C2989_=_C3153( C2989 C3153 ) C3048_=_C3116( C3048 C3116 ) \nC3048_=_C3143( C3048 C3143 ) C3048_=_C3144( C3048 C3144 ) C3048_=_C3145( C3048 C3145 ) C3048_=_C3146( C3048 C3146 ) C3048_=_C3147( C3048 C3147 ) C3048_=_C3148( C3048 C3148 ) \nC3048_=_C3149( C3048 C3149 ) C3048_=_C3150( C3048 C3150 ) C3048_=_C3151( C3048 C3151 ) C3048_=_C3152( C3048 C3152 ) C3048_=_C3153( C3048 C3153 ) C3116_=_C3143( C3116 C3143 ) \nC3116_=_C3144( C3116 C3144 ) C3116_=_C3145( C3116 C3145 ) C3116_=_C3146( C3116 C3146 ) C3116_=_C3147( C3116 C3147 ) C3116_=_C3148( C3116 C3148 ) C3116_=_C3149( C3116 C3149 ) \nC3116_=_C3150( C3116 C3150 ) C3116_=_C3151( C3116 C3151 ) C3116_=_C3152( C3116 C3152 ) C3116_=_C3153( C3116 C3153 ) C3143_=_C3144( C3143 C3144 ) C3143_=_C3145( C3143 C3145 ) \nC3143_=_C3146( C3143 C3146 ) C3143_=_C3147( C3143 C3147 ) C3143_=_C3148( C3143 C3148 ) C3143_=_C3149( C3143 C3149 ) C3143_=_C3150( C3143 C3150 ) C3143_=_C3151( C3143 C3151 ) \nC3143_=_C3152( C3143 C3152 ) C3143_=_C3153( C3143 C3153 ) C3144_=_C3145( C3144 C3145 ) C3144_=_C3146( C3144 C3146 ) C3144_=_C3147( C3144 C3147 ) C3144_=_C3148( C3144 C3148 ) \nC3144_=_C3149( C3144 C3149 ) C3144_=_C3150( C3144 C3150 ) C3144_=_C3151( C3144 C3151 ) C3144_=_C3152( C3144 C3152 ) C3144_=_C3153( C3144 C3153 ) C3145_=_C3146( C3145 C3146 ) \nC3145_=_C3147( C3145 C3147 ) C3145_=_C3148( C3145 C3148 ) C3145_=_C3149( C3145 C3149 ) C3145_=_C3150( C3145 C3150 ) C3145_=_C3151( C3145 C3151 ) C3145_=_C3152( C3145 C3152 ) \nC3145_=_C3153( C3145 C3153 ) C3146_=_C3147( C3146 C3147 ) C3146_=_C3148( C3146 C3148 ) C3146_=_C3149( C3146 C3149 ) C3146_=_C3150( C3146 C3150 ) C3146_=_C3151( C3146 C3151 ) \nC3146_=_C3152( C3146 C3152 ) C3146_=_C3153( C3146 C3153 ) C3147_=_C3148( C3147 C3148 ) C3147_=_C3149( C3147 C3149 ) C3147_=_C3150( C3147 C3150 ) C3147_=_C3151( C3147 C3151 ) \nC3147_=_C3152( C3147 C3152 ) C3147_=_C3153( C3147 C3153 ) C3148_=_C3149( C3148 C3149 ) C3148_=_C3150( C3148 C3150 ) C3148_=_C3151( C3148 C3151 ) C3148_=_C3152( C3148 C3152 ) \nC3148_=_C3153( C3148 C3153 ) C3149_=_C3150( C3149 C3150 ) C3149_=_C3151( C3149 C3151 ) C3149_=_C3152( C3149 C3152 ) C3149_=_C3153( C3149 C3153 ) C3150_=_C3151( C3150 C3151 ) \nC3150_=_C3152( C3150 C3152 ) C3150_=_C3153( C3150 C3153 ) C3151_=_C3152( C3151 C3152 ) C3151_=_C3153( C3151 C3153 ) C3152_=_C3153( C3152 C3153 ) "];122-&gt;185[label="54: C428 C429 C430 C431 C432 \nC433 C434 C435 C436 C437 C438 \nC439 C440 C441 C442 C444 C445 \nC446 C447 C448 C449 C450 C451 \nC452 C453 C454 C455 C762 C1016 \nC1139 C1672 C2145 C2169 C2361 C2379 \nC2541 C2579 C2708 C2776 C2911 C2989 \nC3048 C3116 C3143 C3144 C3145 C3146 \nC3147 C3148 C3149 C3150 C3151 C3152 \nC3153 \n712: C428_=_C429 ,C428_=_C430 ,C428_=_C431 ,C428_=_C432 ,C428_=_C433 ,\nC428_=_C434 ,C428_=_C435 ,C428_=_C436 ,C428_=_C437 ,C428_=_C438 ,C428_=_C439 ,\nC428_=_C440 ,C428_=_C441 ,C428_=_C442 ,C428_=_C444 ,C428_=_C445 ,C428_=_C446 ,\nC428_=_C447 ,C428_=_C448 ,C428_=_C449 ,C428_=_C450 ,C428_=_C451 ,C428_=_C452 ,\nC428_=_C453 ,C428_=_C454 ,C428_=_C455 ,C429_=_C430 ,C429_=_C431 ,C429_=_C432 ,\nC429_=_C433 ,C429_=_C434 ,C429_=_C435 ,C429_=_C436 ,C429_=_C437 ,C429_=_C438 ,\nC429_=_C439 ,C429_=_C440 ,C429_=_C441 ,C429_=_C442 ,C429_=_C444 ,C429_=_C445 ,\nC429_=_C446 ,C429_=_C447 ,C429_=_C448 ,C429_=_C449 ,C429_=_C450 ,C429_=_C451 ,\nC429_=_C452 ,C429_=_C453 ,C429_=_C454 ,C429_=_C455 ,C429_=_C762 ,C430_=_C431 ,\nC430_=_C432 ,C430_=_C433 ,C430_=_C434 ,C430_=_C435 ,C430_=_C436 ,C430_=_C437 ,\nC430_=_C438 ,C430_=_C439 ,C430_=_C440 ,C430_=_C441 ,C430_=_C442 ,C430_=_C444 ,\nC430_=_C445 ,C430_=_C446 ,C430_=_C447 ,C430_=_C448 ,C430_=_C449 ,C430_=_C450 ,\nC430_=_C451 ,C430_=_C452 ,C430_=_C453 ,C430_=_C454 ,C430_=_C455 ,C431_=_C432 ,\nC431_=_C433 ,C431_=_C434 ,C431_=_C435 ,C431_=_C436 ,C431_=_C437 ,C431_=_C438 ,\nC431_=_C439 ,C431_=_C440 ,C431_=_C441 ,C431_=_C442 ,C431_=_C444 ,C431_=_C445 ,\nC431_=_C446 ,C431_=_C447 ,C431_=_C448 ,C431_=_C449 ,C431_=_C450 ,C431_=_C451 ,\nC431_=_C452 ,C431_=_C453 ,C431_=_C454 ,C431_=_C455 ,C432_=_C433 ,C432_=_C434 ,\nC432_=_C435 ,C432_=_C436 ,C432_=_C437 ,C432_=_C438 ,C432_=_C439 ,C432_=_C440 ,\nC432_=_C441 ,C432_=_C442 ,C432_=_C444 ,C432_=_C445 ,C432_=_C446 ,C432_=_C447 ,\nC432_=_C448 ,C432_=_C449 ,C432_=_C450 ,C432_=_C451 ,C432_=_C452 ,C432_=_C453 ,\nC432_=_C454 ,C432_=_C455 ,C433_=_C434 ,C433_=_C435 ,C433_=_C436 ,C433_=_C437 ,\nC433_=_C438 ,C433_=_C439 ,C433_=_C440 ,C433_=_C441 ,C433_=_C442 ,C433_=_C444 ,\nC433_=_C445 ,C433_=_C446 ,C433_=_C447 ,C433_=_C448 ,C433_=_C449 ,C433_=_C450 ,\nC433_=_C451 ,C433_=_C452 ,C433_=_C453 ,C433_=_C454 ,C433_=_C455 ,C434_=_C435 ,\nC434_=_C436 ,C434_=_C437 ,C434_=_C438 ,C434_=_C439 ,C434_=_C440 ,C434_=_C441 ,\nC434_=_C442 ,C434_=_C444 ,C434_=_C445 ,C434_=_C446 ,C434_=_C447 ,C434_=_C448 ,\nC434_=_C449 ,C434_=_C450 ,C434_=_C451 ,C434_=_C452 ,C434_=_C453 ,C434_=_C454 ,\nC434_=_C455 ,C434_=_C2145 ,C435_=_C436 ,C435_=_C437 ,C435_=_C438 ,C435_=_C439 ,\nC435_=_C440 ,C435_=_C441 ,C435_=_C442 ,C435_=_C444 ,C435_=_C445 ,C435_=_C446 ,\nC435_=_C447 ,C435_=_C448 ,C435_=_C449 ,C435_=_C450 ,C435_=_C451 ,C435_=_C452 ,\nC435_=_C453 ,C435_=_C454 ,C435_=_C455 ,C435_=_C2361 ,C436_=_C437</w:t>
      </w:r>
    </w:p>
    <w:p>
      <w:pPr>
        <w:pStyle w:val="PreformattedText"/>
        <w:bidi w:val="0"/>
        <w:spacing w:before="0" w:after="0"/>
        <w:jc w:val="left"/>
        <w:rPr/>
      </w:pPr>
      <w:r>
        <w:rPr/>
        <w:t xml:space="preserve"> </w:t>
      </w:r>
      <w:r>
        <w:rPr/>
        <w:t>,C436_=_C438 ,\nC436_=_C439 ,C436_=_C440 ,C436_=_C441 ,C436_=_C442 ,C436_=_C444 ,C436_=_C445 ,\nC436_=_C446 ,C436_=_C447 ,C436_=_C448 ,C436_=_C449 ,C436_=_C450 ,C436_=_C451 ,\nC436_=_C452 ,C436_=_C453 ,C436_=_C454 ,C436_=_C455 ,C437_=_C438 ,C437_=_C439 ,\nC437_=_C440 ,C437_=_C441 ,C437_=_C442 ,C437_=_C444 ,C437_=_C445 ,C437_=_C446 ,\nC437_=_C447 ,C437_=_C448 ,C437_=_C449 ,C437_=_C450 ,C437_=_C451 ,C437_=_C452 ,\nC437_=_C453 ,C437_=_C454 ,C437_=_C455 ,C438_=_C439 ,C438_=_C440 ,C438_=_C441 ,\nC438_=_C442 ,C438_=_C444 ,C438_=_C445 ,C438_=_C446 ,C438_=_C447 ,C438_=_C448 ,\nC438_=_C449 ,C438_=_C450 ,C438_=_C451 ,C438_=_C452 ,C438_=_C453 ,C438_=_C454 ,\nC438_=_C455 ,C438_=_C2541 ,C439_=_C440 ,C439_=_C441 ,C439_=_C442 ,C439_=_C444 ,\nC439_=_C445 ,C439_=_C446 ,C439_=_C447 ,C439_=_C448 ,C439_=_C449 ,C439_=_C450 ,\nC439_=_C451 ,C439_=_C452 ,C439_=_C453 ,C439_=_C454 ,C439_=_C455 ,C439_=_C2579 ,\nC440_=_C441 ,C440_=_C442 ,C440_=_C444 ,C440_=_C445 ,C440_=_C446 ,C440_=_C447 ,\nC440_=_C448 ,C440_=_C449 ,C440_=_C450 ,C440_=_C451 ,C440_=_C452 ,C440_=_C453 ,\nC440_=_C454 ,C440_=_C455 ,C441_=_C442 ,C441_=_C444 ,C441_=_C445 ,C441_=_C446 ,\nC441_=_C447 ,C441_=_C448 ,C441_=_C449 ,C441_=_C450 ,C441_=_C451 ,C441_=_C452 ,\nC441_=_C453 ,C441_=_C454 ,C441_=_C455 ,C441_=_C2911 ,C442_=_C444 ,C442_=_C445 ,\nC442_=_C446 ,C442_=_C447 ,C442_=_C448 ,C442_=_C449 ,C442_=_C450 ,C442_=_C451 ,\nC442_=_C452 ,C442_=_C453 ,C442_=_C454 ,C442_=_C455 ,C442_=_C3048 ,C444_=_C445 ,\nC444_=_C446 ,C444_=_C447 ,C444_=_C448 ,C444_=_C449 ,C444_=_C450 ,C444_=_C451 ,\nC444_=_C452 ,C444_=_C453 ,C444_=_C454 ,C444_=_C455 ,C445_=_C446 ,C445_=_C447 ,\nC445_=_C448 ,C445_=_C449 ,C445_=_C450 ,C445_=_C451 ,C445_=_C452 ,C445_=_C453 ,\nC445_=_C454 ,C445_=_C455 ,C446_=_C447 ,C446_=_C448 ,C446_=_C449 ,C446_=_C450 ,\nC446_=_C451 ,C446_=_C452 ,C446_=_C453 ,C446_=_C454 ,C446_=_C455 ,C447_=_C448 ,\nC447_=_C449 ,C447_=_C450 ,C447_=_C451 ,C447_=_C452 ,C447_=_C453 ,C447_=_C454 ,\nC447_=_C455 ,C448_=_C449 ,C448_=_C450 ,C448_=_C451 ,C448_=_C452 ,C448_=_C453 ,\nC448_=_C454 ,C448_=_C455 ,C449_=_C450 ,C449_=_C451 ,C449_=_C452 ,C449_=_C453 ,\nC449_=_C454 ,C449_=_C455 ,C450_=_C451 ,C450_=_C452 ,C450_=_C453 ,C450_=_C454 ,\nC450_=_C455 ,C451_=_C452 ,C451_=_C453 ,C451_=_C454 ,C451_=_C455 ,C452_=_C453 ,\nC452_=_C454 ,C452_=_C455 ,C452_=_C3148 ,C453_=_C454 ,C453_=_C455 ,C453_=_C3150 ,\nC454_=_C455 ,C455_=_C3152 ,C762_=_C1016 ,C762_=_C1139 ,C762_=_C1672 ,C762_=_C2145 ,\nC762_=_C2169 ,C762_=_C2361 ,C762_=_C2379 ,C762_=_C2541 ,C762_=_C2579 ,C762_=_C2708 ,\nC762_=_C2776 ,C762_=_C2911 ,C762_=_C2989 ,C762_=_C3048 ,C762_=_C3116 ,C762_=_C3143 ,\nC762_=_C3144 ,C762_=_C3145 ,C762_=_C3146 ,C762_=_C3147 ,C762_=_C3148 ,C762_=_C3149 ,\nC762_=_C3150 ,C762_=_C3151 ,C762_=_C3152 ,C762_=_C3153 ,C1016_=_C1139 ,C1016_=_C1672 ,\nC1016_=_C2145 ,C1016_=_C2169 ,C1016_=_C2361 ,C1016_=_C2379 ,C1016_=_C2541 ,C1016_=_C2579 ,\nC1016_=_C2708 ,C1016_=_C2776 ,C1016_=_C2911 ,C1016_=_C2989 ,C1016_=_C3048 ,C1016_=_C3116 ,\nC1016_=_C3143 ,C1016_=_C3144 ,C1016_=_C3145 ,C1016_=_C3146 ,C1016_=_C3147 ,C1016_=_C3148 ,\nC1016_=_C3149 ,C1016_=_C3150 ,C1016_=_C3151 ,C1016_=_C3152 ,C1016_=_C3153 ,C1139_=_C1672 ,\nC1139_=_C2145 ,C1139_=_C2169 ,C1139_=_C2361 ,C1139_=_C2379 ,C1139_=_C2541 ,C1139_=_C2579 ,\nC1139_=_C2708 ,C1139_=_C2776 ,C1139_=_C2911 ,C1139_=_C2989 ,C1139_=_C3048 ,C1139_=_C3116 ,\nC1139_=_C3143 ,C1139_=_C3144 ,C1139_=_C3145 ,C1139_=_C3146 ,C1139_=_C3147 ,C1139_=_C3148 ,\nC1139_=_C3149 ,C1139_=_C3150 ,C1139_=_C3151 ,C1139_=_C3152 ,C1139_=_C3153 ,C1672_=_C2145 ,\nC1672_=_C2169 ,C1672_=_C2361 ,C1672_=_C2379 ,C1672_=_C2541 ,C1672_=_C2579 ,C1672_=_C2708 ,\nC1672_=_C2776 ,C1672_=_C2911 ,C1672_=_C2989 ,C1672_=_C3048 ,C1672_=_C3116 ,C1672_=_C3143 ,\nC1672_=_C3144 ,C1672_=_C3145 ,C1672_=_C3146 ,C1672_=_C3147 ,C1672_=_C3148 ,C1672_=_C3149 ,\nC1672_=_C3150 ,C1672_=_C3151 ,C1672_=_C3152 ,C1672_=_C3153 ,C2145_=_C2169 ,C2145_=_C2361 ,\nC2145_=_C2379 ,C2145_=_C2541 ,C2145_=_C2579 ,C2145_=_C2708 ,C2145_=_C2776 ,C2145_=_C2911 ,\nC2145_=_C2989 ,C2145_=_C3048 ,C2145_=_C3116 ,C2145_=_C3143 ,C2145_=_C3144 ,C2145_=_C3145 ,\nC2145_=_C3146 ,C2145_=_C3147 ,C2145_=_C3148 ,C2145_=_C3149 ,C2145_=_C3150 ,C2145_=_C3151 ,\nC2145_=_C3152 ,C2145_=_C3153 ,C2169_=_C2361 ,C2169_=_C2379 ,C2169_=_C2541 ,C2169_=_C2579 ,\nC2169_=_C2708 ,C2169_=_C2776 ,C2169_=_C2911 ,C2169_=_C2989 ,C2169_=_C3048 ,C2169_=_C3116 ,\nC2169_=_C3143 ,C2169_=_C3144 ,C2169_=_C3145 ,C2169_=_C3146 ,C2169_=_C3147 ,C2169_=_C3148 ,\nC2169_=_C3149 ,C2169_=_C3150 ,C2169_=_C3151 ,C2169_=_C3152 ,C2169_=_C3153 ,C2361_=_C2379 ,\nC2361_=_C2541 ,C2361_=_C2579 ,C2361_=_C2708 ,C2361_=_C2776 ,C2361_=_C2911 ,C2361_=_C2989 ,\nC2361_=_C3048 ,C2361_=_C3116 ,C2361_=_C3143 ,C2361_=_C3144 ,C2361_=_C3145 ,C2361_=_C3146 ,\nC2361_=_C3147 ,C2361_=_C3148 ,C2361_=_C3149 ,C2361_=_C3150 ,C2361_=_C3151 ,C2361_=_C3152 ,\nC2361_=_C3153 ,C2379_=_C2541 ,C2379_=_C2579 ,C2379_=_C2708 ,C2379_=_C2776 ,C2379_=_C2911 ,\nC2379_=_C2989 ,C2379_=_C3048 ,C2379_=_C3116 ,C2379_=_C3143 ,C2379_=_C3144 ,C2379_=_C3145 ,\nC2379_=_C3146 ,C2379_=_C3147 ,C2379_=_C3148 ,C2379_=_C3149 ,C2379_=_C3150 ,C2379_=_C3151 ,\nC2379_=_C3152 ,C2379_=_C3153 ,C2541_=_C2579 ,C2541_=_C2708 ,C2541_=_C2776 ,C2541_=_C2911 ,\nC2541_=_C2989 ,C2541_=_C3048 ,C2541_=_C3116 ,C2541_=_C3143 ,C2541_=_C3144 ,C2541_=_C3145 ,\nC2541_=_C3146 ,C2541_=_C3147 ,C2541_=_C3148 ,C2541_=_C3149 ,C2541_=_C3150 ,C2541_=_C3151 ,\nC2541_=_C3152 ,C2541_=_C3153 ,C2579_=_C2708 ,C2579_=_C2776 ,C2579_=_C2911 ,C2579_=_C2989 ,\nC2579_=_C3048 ,C2579_=_C3116 ,C2579_=_C3143 ,C2579_=_C3144 ,C2579_=_C3145 ,C2579_=_C3146 ,\nC2579_=_C3147 ,C2579_=_C3148 ,C2579_=_C3149 ,C2579_=_C3150 ,C2579_=_C3151 ,C2579_=_C3152 ,\nC2579_=_C3153 ,C2708_=_C2776 ,C2708_=_C2911 ,C2708_=_C2989 ,C2708_=_C3048 ,C2708_=_C3116 ,\nC2708_=_C3143 ,C2708_=_C3144 ,C2708_=_C3145 ,C2708_=_C3146 ,C2708_=_C3147 ,C2708_=_C3148 ,\nC2708_=_C3149 ,C2708_=_C3150 ,C2708_=_C3151 ,C2708_=_C3152 ,C2708_=_C3153 ,C2776_=_C2911 ,\nC2776_=_C2989 ,C2776_=_C3048 ,C2776_=_C3116 ,C2776_=_C3143 ,C2776_=_C3144 ,C2776_=_C3145 ,\nC2776_=_C3146 ,C2776_=_C3147 ,C2776_=_C3148 ,C2776_=_C3149 ,C2776_=_C3150 ,C2776_=_C3151 ,\nC2776_=_C3152 ,C2776_=_C3153 ,C2911_=_C2989 ,C2911_=_C3048 ,C2911_=_C3116 ,C2911_=_C3143 ,\nC2911_=_C3144 ,C2911_=_C3145 ,C2911_=_C3146 ,C2911_=_C3147 ,C2911_=_C3148 ,C2911_=_C3149 ,\nC2911_=_C3150 ,C2911_=_C3151 ,C2911_=_C3152 ,C2911_=_C3153 ,C2989_=_C3048 ,C2989_=_C3116 ,\nC2989_=_C3143 ,C2989_=_C3144 ,C2989_=_C3145 ,C2989_=_C3146 ,C2989_=_C3147 ,C2989_=_C3148 ,\nC2989_=_C3149 ,C2989_=_C3150 ,C2989_=_C3151 ,C2989_=_C3152 ,C2989_=_C3153 ,C3048_=_C3116 ,\nC3048_=_C3143 ,C3048_=_C3144 ,C3048_=_C3145 ,C3048_=_C3146 ,C3048_=_C3147 ,C3048_=_C3148 ,\nC3048_=_C3149 ,C3048_=_C3150 ,C3048_=_C3151 ,C3048_=_C3152 ,C3048_=_C3153 ,C3116_=_C3143 ,\nC3116_=_C3144 ,C3116_=_C3145 ,C3116_=_C3146 ,C3116_=_C3147 ,C3116_=_C3148 ,C3116_=_C3149 ,\nC3116_=_C3150 ,C3116_=_C3151 ,C3116_=_C3152 ,C3116_=_C3153 ,C3143_=_C3144 ,C3143_=_C3145 ,\nC3143_=_C3146 ,C3143_=_C3147 ,C3143_=_C3148 ,C3143_=_C3149 ,C3143_=_C3150 ,C3143_=_C3151 ,\nC3143_=_C3152 ,C3143_=_C3153 ,C3144_=_C3145 ,C3144_=_C3146 ,C3144_=_C3147 ,C3144_=_C3148 ,\nC3144_=_C3149 ,C3144_=_C3150 ,C3144_=_C3151 ,C3144_=_C3152 ,C3144_=_C3153 ,C3145_=_C3146 ,\nC3145_=_C3147 ,C3145_=_C3148 ,C3145_=_C3149 ,C3145_=_C3150 ,C3145_=_C3151 ,C3145_=_C3152 ,\nC3145_=_C3153 ,C3146_=_C3147 ,C3146_=_C3148 ,C3146_=_C3149 ,C3146_=_C3150 ,C3146_=_C3151 ,\nC3146_=_C3152 ,C3146_=_C3153 ,C3147_=_C3148 ,C3147_=_C3149 ,C3147_=_C3150 ,C3147_=_C3151 ,\nC3147_=_C3152 ,C3147_=_C3153 ,C3148_=_C3149 ,C3148_=_C3150 ,C3148_=_C3151 ,C3148_=_C3152 ,\nC3148_=_C3153 ,C3149_=_C3150 ,C3149_=_C3151 ,C3149_=_C3152 ,C3149_=_C3153 ,C3150_=_C3151 ,\nC3150_=_C3152 ,C3150_=_C3153 ,C3151_=_C3152 ,C3151_=_C3153 ,C3152_=_C3153 ,"];186[shape=box, label="id:186 level: 6\n55: C363 C377 C444 C452 C551 \nC562 C711 C772 C814 C1486 C1731 \nC1764 C1983 C2157 C2171 C2177 C2370 \nC2415 C2426 C2510 C2547 C2606 C2627 \nC2639 C2645 C2652 C2726 C2792 C2803 \nC2873 C2919 C3055 C3148 C3222 C3279 \nC3280 C3281 C3282 C3283 C3284 C3285 \nC3286 C3287 C3288 C3289 C3290 C3291 \nC3542 C3713 C3882 C4058 C4061 C4086 \nC4087 C4088 \n768: C363_=_C377( C363 C377 ) C363_=_C444( C363 C444 ) C363_=_C551( C363 C551 ) C363_=_C711( C363 C711 ) C363_=_C814( C363 C814 ) \nC363_=_C1486( C363 C1486 ) C363_=_C1731( C363 C1731 ) C363_=_C2171( C363 C2171 ) C363_=_C2415( C363 C2415 ) C363_=_C2510( C363 C2510 ) C363_=_C2627( C363 C2627 ) \nC363_=_C2645( C363 C2645 ) C363_=_C2726( C363 C2726 ) C363_=_C2792( C363 C2792 ) C363_=_C3222( C363 C3222 ) C363_=_C3279( C363 C3279 ) C363_=_C3280( C363 C3280 ) \nC363_=_C3281( C363 C3281 ) C363_=_C3282( C363 C3282 ) C363_=_C3283( C363 C3283 ) C363_=_C3284( C363 C3284 ) C363_=_C3285( C363 C3285 ) C363_=_C3286( C363 C3286 ) \nC363_=_C3287( C363 C3287 ) C363_=_C3288( C363 C3288 ) C363_=_C3289( C363 C3289 ) C363_=_C3290( C363 C3290 ) C363_=_C3291( C363 C3291 ) C377_=_C452( C377 C452 ) \nC377_=_C562( C377 C562 ) C377_=_C772( C377 C772 ) C377_=_C1764( C377 C1764 ) C377_=_C1983( C377 C1983 ) C377_=_C2157( C377 C2157 ) C377_=_C2177( C377 C2177 ) \nC377_=_C2370( C377 C2370 ) C377_=_C2426( C377 C2426 ) C377_=_C2547( C377 C2547 ) C377_=_C2606( C377 C2606 ) C377_=_C2639( C377 C2639 ) C377_=_C2652( C377 C2652 ) \nC377_=_C2803( C377 C2803 ) C377_=_C2873( C377 C2873 ) C377_=_C2919( C377 C2919 ) C377_=_C3055( C377 C3055 ) C377_=_C3148( C377 C3148 ) C377_=_C3286( C377 C3286 ) \nC377_=_C3542( C377 C3542 ) C377_=_C3713( C377 C3713 ) C377_=_C3882( C377 C3882 ) C377_=_C4058( C377 C4058 ) C377_=_C4061( C377 C4061 ) C377_=_C4086( C377 C4086 ) \nC377_=_C4087( C377 C4087 ) C377_=_C4088( C377 C4088 ) C444_=_C452( C444 C452 ) C444_=_C551( C444 C551 ) C444_=_C711( C444 C711 ) C444_=_C814( C444 C814 ) \nC444_=_C1486( C444 C1486 ) C444_=_C1731( C444 C1731 ) C444_=_C2171( C444 C2171 ) C444_=_C2415( C444 C2415 ) C444_=_C2510( C444 C2510 ) C444_=_C2627( C444 C2627 ) \nC444_=_C2645( C444 C2645 ) C444_=_C2726(</w:t>
      </w:r>
    </w:p>
    <w:p>
      <w:pPr>
        <w:pStyle w:val="PreformattedText"/>
        <w:bidi w:val="0"/>
        <w:spacing w:before="0" w:after="0"/>
        <w:jc w:val="left"/>
        <w:rPr/>
      </w:pPr>
      <w:r>
        <w:rPr/>
        <w:t xml:space="preserve"> </w:t>
      </w:r>
      <w:r>
        <w:rPr/>
        <w:t>C444 C2726 ) C444_=_C2792( C444 C2792 ) C444_=_C3222( C444 C3222 ) C444_=_C3279( C444 C3279 ) C444_=_C3280( C444 C3280 ) \nC444_=_C3281( C444 C3281 ) C444_=_C3282( C444 C3282 ) C444_=_C3283( C444 C3283 ) C444_=_C3284( C444 C3284 ) C444_=_C3285( C444 C3285 ) C444_=_C3286( C444 C3286 ) \nC444_=_C3287( C444 C3287 ) C444_=_C3288( C444 C3288 ) C444_=_C3289( C444 C3289 ) C444_=_C3290( C444 C3290 ) C444_=_C3291( C444 C3291 ) C452_=_C562( C452 C562 ) \nC452_=_C772( C452 C772 ) C452_=_C1764( C452 C1764 ) C452_=_C1983( C452 C1983 ) C452_=_C2157( C452 C2157 ) C452_=_C2177( C452 C2177 ) C452_=_C2370( C452 C2370 ) \nC452_=_C2426( C452 C2426 ) C452_=_C2547( C452 C2547 ) C452_=_C2606( C452 C2606 ) C452_=_C2639( C452 C2639 ) C452_=_C2652( C452 C2652 ) C452_=_C2803( C452 C2803 ) \nC452_=_C2873( C452 C2873 ) C452_=_C2919( C452 C2919 ) C452_=_C3055( C452 C3055 ) C452_=_C3148( C452 C3148 ) C452_=_C3286( C452 C3286 ) C452_=_C3542( C452 C3542 ) \nC452_=_C3713( C452 C3713 ) C452_=_C3882( C452 C3882 ) C452_=_C4058( C452 C4058 ) C452_=_C4061( C452 C4061 ) C452_=_C4086( C452 C4086 ) C452_=_C4087( C452 C4087 ) \nC452_=_C4088( C452 C4088 ) C551_=_C562( C551 C562 ) C551_=_C711( C551 C711 ) C551_=_C814( C551 C814 ) C551_=_C1486( C551 C1486 ) C551_=_C1731( C551 C1731 ) \nC551_=_C2171( C551 C2171 ) C551_=_C2415( C551 C2415 ) C551_=_C2510( C551 C2510 ) C551_=_C2627( C551 C2627 ) C551_=_C2645( C551 C2645 ) C551_=_C2726( C551 C2726 ) \nC551_=_C2792( C551 C2792 ) C551_=_C3222( C551 C3222 ) C551_=_C3279( C551 C3279 ) C551_=_C3280( C551 C3280 ) C551_=_C3281( C551 C3281 ) C551_=_C3282( C551 C3282 ) \nC551_=_C3283( C551 C3283 ) C551_=_C3284( C551 C3284 ) C551_=_C3285( C551 C3285 ) C551_=_C3286( C551 C3286 ) C551_=_C3287( C551 C3287 ) C551_=_C3288( C551 C3288 ) \nC551_=_C3289( C551 C3289 ) C551_=_C3290( C551 C3290 ) C551_=_C3291( C551 C3291 ) C562_=_C772( C562 C772 ) C562_=_C1764( C562 C1764 ) C562_=_C1983( C562 C1983 ) \nC562_=_C2157( C562 C2157 ) C562_=_C2177( C562 C2177 ) C562_=_C2370( C562 C2370 ) C562_=_C2426( C562 C2426 ) C562_=_C2547( C562 C2547 ) C562_=_C2606( C562 C2606 ) \nC562_=_C2639( C562 C2639 ) C562_=_C2652( C562 C2652 ) C562_=_C2803( C562 C2803 ) C562_=_C2873( C562 C2873 ) C562_=_C2919( C562 C2919 ) C562_=_C3055( C562 C3055 ) \nC562_=_C3148( C562 C3148 ) C562_=_C3286( C562 C3286 ) C562_=_C3542( C562 C3542 ) C562_=_C3713( C562 C3713 ) C562_=_C3882( C562 C3882 ) C562_=_C4058( C562 C4058 ) \nC562_=_C4061( C562 C4061 ) C562_=_C4086( C562 C4086 ) C562_=_C4087( C562 C4087 ) C562_=_C4088( C562 C4088 ) C711_=_C814( C711 C814 ) C711_=_C1486( C711 C1486 ) \nC711_=_C1731( C711 C1731 ) C711_=_C2171( C711 C2171 ) C711_=_C2415( C711 C2415 ) C711_=_C2510( C711 C2510 ) C711_=_C2627( C711 C2627 ) C711_=_C2645( C711 C2645 ) \nC711_=_C2726( C711 C2726 ) C711_=_C2792( C711 C2792 ) C711_=_C3222( C711 C3222 ) C711_=_C3279( C711 C3279 ) C711_=_C3280( C711 C3280 ) C711_=_C3281( C711 C3281 ) \nC711_=_C3282( C711 C3282 ) C711_=_C3283( C711 C3283 ) C711_=_C3284( C711 C3284 ) C711_=_C3285( C711 C3285 ) C711_=_C3286( C711 C3286 ) C711_=_C3287( C711 C3287 ) \nC711_=_C3288( C711 C3288 ) C711_=_C3289( C711 C3289 ) C711_=_C3290( C711 C3290 ) C711_=_C3291( C711 C3291 ) C772_=_C1764( C772 C1764 ) C772_=_C1983( C772 C1983 ) \nC772_=_C2157( C772 C2157 ) C772_=_C2177( C772 C2177 ) C772_=_C2370( C772 C2370 ) C772_=_C2426( C772 C2426 ) C772_=_C2547( C772 C2547 ) C772_=_C2606( C772 C2606 ) \nC772_=_C2639( C772 C2639 ) C772_=_C2652( C772 C2652 ) C772_=_C2803( C772 C2803 ) C772_=_C2873( C772 C2873 ) C772_=_C2919( C772 C2919 ) C772_=_C3055( C772 C3055 ) \nC772_=_C3148( C772 C3148 ) C772_=_C3286( C772 C3286 ) C772_=_C3542( C772 C3542 ) C772_=_C3713( C772 C3713 ) C772_=_C3882( C772 C3882 ) C772_=_C4058( C772 C4058 ) \nC772_=_C4061( C772 C4061 ) C772_=_C4086( C772 C4086 ) C772_=_C4087( C772 C4087 ) C772_=_C4088( C772 C4088 ) C814_=_C1486( C814 C1486 ) C814_=_C1731( C814 C1731 ) \nC814_=_C2171( C814 C2171 ) C814_=_C2415( C814 C2415 ) C814_=_C2510( C814 C2510 ) C814_=_C2627( C814 C2627 ) C814_=_C2645( C814 C2645 ) C814_=_C2726( C814 C2726 ) \nC814_=_C2792( C814 C2792 ) C814_=_C3222( C814 C3222 ) C814_=_C3279( C814 C3279 ) C814_=_C3280( C814 C3280 ) C814_=_C3281( C814 C3281 ) C814_=_C3282( C814 C3282 ) \nC814_=_C3283( C814 C3283 ) C814_=_C3284( C814 C3284 ) C814_=_C3285( C814 C3285 ) C814_=_C3286( C814 C3286 ) C814_=_C3287( C814 C3287 ) C814_=_C3288( C814 C3288 ) \nC814_=_C3289( C814 C3289 ) C814_=_C3290( C814 C3290 ) C814_=_C3291( C814 C3291 ) C1486_=_C1731( C1486 C1731 ) C1486_=_C2171( C1486 C2171 ) C1486_=_C2415( C1486 C2415 ) \nC1486_=_C2510( C1486 C2510 ) C1486_=_C2627( C1486 C2627 ) C1486_=_C2645( C1486 C2645 ) C1486_=_C2726( C1486 C2726 ) C1486_=_C2792( C1486 C2792 ) C1486_=_C3222( C1486 C3222 ) \nC1486_=_C3279( C1486 C3279 ) C1486_=_C3280( C1486 C3280 ) C1486_=_C3281( C1486 C3281 ) C1486_=_C3282( C1486 C3282 ) C1486_=_C3283( C1486 C3283 ) C1486_=_C3284( C1486 C3284 ) \nC1486_=_C3285( C1486 C3285 ) C1486_=_C3286( C1486 C3286 ) C1486_=_C3287( C1486 C3287 ) C1486_=_C3288( C1486 C3288 ) C1486_=_C3289( C1486 C3289 ) C1486_=_C3290( C1486 C3290 ) \nC1486_=_C3291( C1486 C3291 ) C1731_=_C2171( C1731 C2171 ) C1731_=_C2415( C1731 C2415 ) C1731_=_C2510( C1731 C2510 ) C1731_=_C2627( C1731 C2627 ) C1731_=_C2645( C1731 C2645 ) \nC1731_=_C2726( C1731 C2726 ) C1731_=_C2792( C1731 C2792 ) C1731_=_C3222( C1731 C3222 ) C1731_=_C3279( C1731 C3279 ) C1731_=_C3280( C1731 C3280 ) C1731_=_C3281( C1731 C3281 ) \nC1731_=_C3282( C1731 C3282 ) C1731_=_C3283( C1731 C3283 ) C1731_=_C3284( C1731 C3284 ) C1731_=_C3285( C1731 C3285 ) C1731_=_C3286( C1731 C3286 ) C1731_=_C3287( C1731 C3287 ) \nC1731_=_C3288( C1731 C3288 ) C1731_=_C3289( C1731 C3289 ) C1731_=_C3290( C1731 C3290 ) C1731_=_C3291( C1731 C3291 ) C1764_=_C1983( C1764 C1983 ) C1764_=_C2157( C1764 C2157 ) \nC1764_=_C2177( C1764 C2177 ) C1764_=_C2370( C1764 C2370 ) C1764_=_C2426( C1764 C2426 ) C1764_=_C2547( C1764 C2547 ) C1764_=_C2606( C1764 C2606 ) C1764_=_C2639( C1764 C2639 ) \nC1764_=_C2652( C1764 C2652 ) C1764_=_C2803( C1764 C2803 ) C1764_=_C2873( C1764 C2873 ) C1764_=_C2919( C1764 C2919 ) C1764_=_C3055( C1764 C3055 ) C1764_=_C3148( C1764 C3148 ) \nC1764_=_C3286( C1764 C3286 ) C1764_=_C3542( C1764 C3542 ) C1764_=_C3713( C1764 C3713 ) C1764_=_C3882( C1764 C3882 ) C1764_=_C4058( C1764 C4058 ) C1764_=_C4061( C1764 C4061 ) \nC1764_=_C4086( C1764 C4086 ) C1764_=_C4087( C1764 C4087 ) C1764_=_C4088( C1764 C4088 ) C1983_=_C2157( C1983 C2157 ) C1983_=_C2177( C1983 C2177 ) C1983_=_C2370( C1983 C2370 ) \nC1983_=_C2426( C1983 C2426 ) C1983_=_C2547( C1983 C2547 ) C1983_=_C2606( C1983 C2606 ) C1983_=_C2639( C1983 C2639 ) C1983_=_C2652( C1983 C2652 ) C1983_=_C2803( C1983 C2803 ) \nC1983_=_C2873( C1983 C2873 ) C1983_=_C2919( C1983 C2919 ) C1983_=_C3055( C1983 C3055 ) C1983_=_C3148( C1983 C3148 ) C1983_=_C3286( C1983 C3286 ) C1983_=_C3542( C1983 C3542 ) \nC1983_=_C3713( C1983 C3713 ) C1983_=_C3882( C1983 C3882 ) C1983_=_C4058( C1983 C4058 ) C1983_=_C4061( C1983 C4061 ) C1983_=_C4086( C1983 C4086 ) C1983_=_C4087( C1983 C4087 ) \nC1983_=_C4088( C1983 C4088 ) C2157_=_C2177( C2157 C2177 ) C2157_=_C2370( C2157 C2370 ) C2157_=_C2426( C2157 C2426 ) C2157_=_C2547( C2157 C2547 ) C2157_=_C2606( C2157 C2606 ) \nC2157_=_C2639( C2157 C2639 ) C2157_=_C2652( C2157 C2652 ) C2157_=_C2803( C2157 C2803 ) C2157_=_C2873( C2157 C2873 ) C2157_=_C2919( C2157 C2919 ) C2157_=_C3055( C2157 C3055 ) \nC2157_=_C3148( C2157 C3148 ) C2157_=_C3286( C2157 C3286 ) C2157_=_C3542( C2157 C3542 ) C2157_=_C3713( C2157 C3713 ) C2157_=_C3882( C2157 C3882 ) C2157_=_C4058( C2157 C4058 ) \nC2157_=_C4061( C2157 C4061 ) C2157_=_C4086( C2157 C4086 ) C2157_=_C4087( C2157 C4087 ) C2157_=_C4088( C2157 C4088 ) C2171_=_C2177( C2171 C2177 ) C2171_=_C2415( C2171 C2415 ) \nC2171_=_C2510( C2171 C2510 ) C2171_=_C2627( C2171 C2627 ) C2171_=_C2645( C2171 C2645 ) C2171_=_C2726( C2171 C2726 ) C2171_=_C2792( C2171 C2792 ) C2171_=_C3222( C2171 C3222 ) \nC2171_=_C3279( C2171 C3279 ) C2171_=_C3280( C2171 C3280 ) C2171_=_C3281( C2171 C3281 ) C2171_=_C3282( C2171 C3282 ) C2171_=_C3283( C2171 C3283 ) C2171_=_C3284( C2171 C3284 ) \nC2171_=_C3285( C2171 C3285 ) C2171_=_C3286( C2171 C3286 ) C2171_=_C3287( C2171 C3287 ) C2171_=_C3288( C2171 C3288 ) C2171_=_C3289( C2171 C3289 ) C2171_=_C3290( C2171 C3290 ) \nC2171_=_C3291( C2171 C3291 ) C2177_=_C2370( C2177 C2370 ) C2177_=_C2426( C2177 C2426 ) C2177_=_C2547( C2177 C2547 ) C2177_=_C2606( C2177 C2606 ) C2177_=_C2639( C2177 C2639 ) \nC2177_=_C2652( C2177 C2652 ) C2177_=_C2803( C2177 C2803 ) C2177_=_C2873( C2177 C2873 ) C2177_=_C2919( C2177 C2919 ) C2177_=_C3055( C2177 C3055 ) C2177_=_C3148( C2177 C3148 ) \nC2177_=_C3286( C2177 C3286 ) C2177_=_C3542( C2177 C3542 ) C2177_=_C3713( C2177 C3713 ) C2177_=_C3882( C2177 C3882 ) C2177_=_C4058( C2177 C4058 ) C2177_=_C4061( C2177 C4061 ) \nC2177_=_C4086( C2177 C4086 ) C2177_=_C4087( C2177 C4087 ) C2177_=_C4088( C2177 C4088 ) C2370_=_C2426( C2370 C2426 ) C2370_=_C2547( C2370 C2547 ) C2370_=_C2606( C2370 C2606 ) \nC2370_=_C2639( C2370 C2639 ) C2370_=_C2652( C2370 C2652 ) C2370_=_C2803( C2370 C2803 ) C2370_=_C2873( C2370 C2873 ) C2370_=_C2919( C2370 C2919 ) C2370_=_C3055( C2370 C3055 ) \nC2370_=_C3148( C2370 C3148 ) C2370_=_C3286( C2370 C3286 ) C2370_=_C3542( C2370 C3542 ) C2370_=_C3713( C2370 C3713 ) C2370_=_C3882( C2370 C3882 ) C2370_=_C4058( C2370 C4058 ) \nC2370_=_C4061( C2370 C4061 ) C2370_=_C4086( C2370 C4086 ) C2370_=_C4087( C2370 C4087 ) C2370_=_C4088( C2370 C4088 ) C2415_=_C2426( C2415 C2426 ) C2415_=_C2510( C2415 C2510 ) \nC2415_=_C2627( C2415 C2627 ) C2415_=_C2645( C2415 C2645 ) C2415_=_C2726( C2415 C2726 ) C2415_=_C2792( C2415 C2792 ) C2415_=_C3222( C2415 C3222 ) C2415_=_C3279( C2415 C3279 ) \nC2415_=_C3280( C2415 C3280 ) C2415_=_C3281( C2415 C3281 ) C2415_=_C3282( C2415 C3282 ) C2415_=_C3283( C2415 C3283 ) C2415_=_C3284( C2415 C3284 ) C2415_=_C3285( C2415 C3285 ) \nC2415_=_C3286( C2415 C3286 ) C2415_=_C3287( C2415 C3287 ) C2415_=_C3288( C2415</w:t>
      </w:r>
    </w:p>
    <w:p>
      <w:pPr>
        <w:pStyle w:val="PreformattedText"/>
        <w:bidi w:val="0"/>
        <w:spacing w:before="0" w:after="0"/>
        <w:jc w:val="left"/>
        <w:rPr/>
      </w:pPr>
      <w:r>
        <w:rPr/>
        <w:t xml:space="preserve"> </w:t>
      </w:r>
      <w:r>
        <w:rPr/>
        <w:t>C3288 ) C2415_=_C3289( C2415 C3289 ) C2415_=_C3290( C2415 C3290 ) C2415_=_C3291( C2415 C3291 ) \nC2426_=_C2547( C2426 C2547 ) C2426_=_C2606( C2426 C2606 ) C2426_=_C2639( C2426 C2639 ) C2426_=_C2652( C2426 C2652 ) C2426_=_C2803( C2426 C2803 ) C2426_=_C2873( C2426 C2873 ) \nC2426_=_C2919( C2426 C2919 ) C2426_=_C3055( C2426 C3055 ) C2426_=_C3148( C2426 C3148 ) C2426_=_C3286( C2426 C3286 ) C2426_=_C3542( C2426 C3542 ) C2426_=_C3713( C2426 C3713 ) \nC2426_=_C3882( C2426 C3882 ) C2426_=_C4058( C2426 C4058 ) C2426_=_C4061( C2426 C4061 ) C2426_=_C4086( C2426 C4086 ) C2426_=_C4087( C2426 C4087 ) C2426_=_C4088( C2426 C4088 ) \nC2510_=_C2627( C2510 C2627 ) C2510_=_C2645( C2510 C2645 ) C2510_=_C2726( C2510 C2726 ) C2510_=_C2792( C2510 C2792 ) C2510_=_C3222( C2510 C3222 ) C2510_=_C3279( C2510 C3279 ) \nC2510_=_C3280( C2510 C3280 ) C2510_=_C3281( C2510 C3281 ) C2510_=_C3282( C2510 C3282 ) C2510_=_C3283( C2510 C3283 ) C2510_=_C3284( C2510 C3284 ) C2510_=_C3285( C2510 C3285 ) \nC2510_=_C3286( C2510 C3286 ) C2510_=_C3287( C2510 C3287 ) C2510_=_C3288( C2510 C3288 ) C2510_=_C3289( C2510 C3289 ) C2510_=_C3290( C2510 C3290 ) C2510_=_C3291( C2510 C3291 ) \nC2547_=_C2606( C2547 C2606 ) C2547_=_C2639( C2547 C2639 ) C2547_=_C2652( C2547 C2652 ) C2547_=_C2803( C2547 C2803 ) C2547_=_C2873( C2547 C2873 ) C2547_=_C2919( C2547 C2919 ) \nC2547_=_C3055( C2547 C3055 ) C2547_=_C3148( C2547 C3148 ) C2547_=_C3286( C2547 C3286 ) C2547_=_C3542( C2547 C3542 ) C2547_=_C3713( C2547 C3713 ) C2547_=_C3882( C2547 C3882 ) \nC2547_=_C4058( C2547 C4058 ) C2547_=_C4061( C2547 C4061 ) C2547_=_C4086( C2547 C4086 ) C2547_=_C4087( C2547 C4087 ) C2547_=_C4088( C2547 C4088 ) C2606_=_C2639( C2606 C2639 ) \nC2606_=_C2652( C2606 C2652 ) C2606_=_C2803( C2606 C2803 ) C2606_=_C2873( C2606 C2873 ) C2606_=_C2919( C2606 C2919 ) C2606_=_C3055( C2606 C3055 ) C2606_=_C3148( C2606 C3148 ) \nC2606_=_C3286( C2606 C3286 ) C2606_=_C3542( C2606 C3542 ) C2606_=_C3713( C2606 C3713 ) C2606_=_C3882( C2606 C3882 ) C2606_=_C4058( C2606 C4058 ) C2606_=_C4061( C2606 C4061 ) \nC2606_=_C4086( C2606 C4086 ) C2606_=_C4087( C2606 C4087 ) C2606_=_C4088( C2606 C4088 ) C2627_=_C2639( C2627 C2639 ) C2627_=_C2645( C2627 C2645 ) C2627_=_C2726( C2627 C2726 ) \nC2627_=_C2792( C2627 C2792 ) C2627_=_C3222( C2627 C3222 ) C2627_=_C3279( C2627 C3279 ) C2627_=_C3280( C2627 C3280 ) C2627_=_C3281( C2627 C3281 ) C2627_=_C3282( C2627 C3282 ) \nC2627_=_C3283( C2627 C3283 ) C2627_=_C3284( C2627 C3284 ) C2627_=_C3285( C2627 C3285 ) C2627_=_C3286( C2627 C3286 ) C2627_=_C3287( C2627 C3287 ) C2627_=_C3288( C2627 C3288 ) \nC2627_=_C3289( C2627 C3289 ) C2627_=_C3290( C2627 C3290 ) C2627_=_C3291( C2627 C3291 ) C2639_=_C2652( C2639 C2652 ) C2639_=_C2803( C2639 C2803 ) C2639_=_C2873( C2639 C2873 ) \nC2639_=_C2919( C2639 C2919 ) C2639_=_C3055( C2639 C3055 ) C2639_=_C3148( C2639 C3148 ) C2639_=_C3286( C2639 C3286 ) C2639_=_C3542( C2639 C3542 ) C2639_=_C3713( C2639 C3713 ) \nC2639_=_C3882( C2639 C3882 ) C2639_=_C4058( C2639 C4058 ) C2639_=_C4061( C2639 C4061 ) C2639_=_C4086( C2639 C4086 ) C2639_=_C4087( C2639 C4087 ) C2639_=_C4088( C2639 C4088 ) \nC2645_=_C2652( C2645 C2652 ) C2645_=_C2726( C2645 C2726 ) C2645_=_C2792( C2645 C2792 ) C2645_=_C3222( C2645 C3222 ) C2645_=_C3279( C2645 C3279 ) C2645_=_C3280( C2645 C3280 ) \nC2645_=_C3281( C2645 C3281 ) C2645_=_C3282( C2645 C3282 ) C2645_=_C3283( C2645 C3283 ) C2645_=_C3284( C2645 C3284 ) C2645_=_C3285( C2645 C3285 ) C2645_=_C3286( C2645 C3286 ) \nC2645_=_C3287( C2645 C3287 ) C2645_=_C3288( C2645 C3288 ) C2645_=_C3289( C2645 C3289 ) C2645_=_C3290( C2645 C3290 ) C2645_=_C3291( C2645 C3291 ) C2652_=_C2803( C2652 C2803 ) \nC2652_=_C2873( C2652 C2873 ) C2652_=_C2919( C2652 C2919 ) C2652_=_C3055( C2652 C3055 ) C2652_=_C3148( C2652 C3148 ) C2652_=_C3286( C2652 C3286 ) C2652_=_C3542( C2652 C3542 ) \nC2652_=_C3713( C2652 C3713 ) C2652_=_C3882( C2652 C3882 ) C2652_=_C4058( C2652 C4058 ) C2652_=_C4061( C2652 C4061 ) C2652_=_C4086( C2652 C4086 ) C2652_=_C4087( C2652 C4087 ) \nC2652_=_C4088( C2652 C4088 ) C2726_=_C2792( C2726 C2792 ) C2726_=_C3222( C2726 C3222 ) C2726_=_C3279( C2726 C3279 ) C2726_=_C3280( C2726 C3280 ) C2726_=_C3281( C2726 C3281 ) \nC2726_=_C3282( C2726 C3282 ) C2726_=_C3283( C2726 C3283 ) C2726_=_C3284( C2726 C3284 ) C2726_=_C3285( C2726 C3285 ) C2726_=_C3286( C2726 C3286 ) C2726_=_C3287( C2726 C3287 ) \nC2726_=_C3288( C2726 C3288 ) C2726_=_C3289( C2726 C3289 ) C2726_=_C3290( C2726 C3290 ) C2726_=_C3291( C2726 C3291 ) C2792_=_C2803( C2792 C2803 ) C2792_=_C3222( C2792 C3222 ) \nC2792_=_C3279( C2792 C3279 ) C2792_=_C3280( C2792 C3280 ) C2792_=_C3281( C2792 C3281 ) C2792_=_C3282( C2792 C3282 ) C2792_=_C3283( C2792 C3283 ) C2792_=_C3284( C2792 C3284 ) \nC2792_=_C3285( C2792 C3285 ) C2792_=_C3286( C2792 C3286 ) C2792_=_C3287( C2792 C3287 ) C2792_=_C3288( C2792 C3288 ) C2792_=_C3289( C2792 C3289 ) C2792_=_C3290( C2792 C3290 ) \nC2792_=_C3291( C2792 C3291 ) C2803_=_C2873( C2803 C2873 ) C2803_=_C2919( C2803 C2919 ) C2803_=_C3055( C2803 C3055 ) C2803_=_C3148( C2803 C3148 ) C2803_=_C3286( C2803 C3286 ) \nC2803_=_C3542( C2803 C3542 ) C2803_=_C3713( C2803 C3713 ) C2803_=_C3882( C2803 C3882 ) C2803_=_C4058( C2803 C4058 ) C2803_=_C4061( C2803 C4061 ) C2803_=_C4086( C2803 C4086 ) \nC2803_=_C4087( C2803 C4087 ) C2803_=_C4088( C2803 C4088 ) C2873_=_C2919( C2873 C2919 ) C2873_=_C3055( C2873 C3055 ) C2873_=_C3148( C2873 C3148 ) C2873_=_C3286( C2873 C3286 ) \nC2873_=_C3542( C2873 C3542 ) C2873_=_C3713( C2873 C3713 ) C2873_=_C3882( C2873 C3882 ) C2873_=_C4058( C2873 C4058 ) C2873_=_C4061( C2873 C4061 ) C2873_=_C4086( C2873 C4086 ) \nC2873_=_C4087( C2873 C4087 ) C2873_=_C4088( C2873 C4088 ) C2919_=_C3055( C2919 C3055 ) C2919_=_C3148( C2919 C3148 ) C2919_=_C3286( C2919 C3286 ) C2919_=_C3542( C2919 C3542 ) \nC2919_=_C3713( C2919 C3713 ) C2919_=_C3882( C2919 C3882 ) C2919_=_C4058( C2919 C4058 ) C2919_=_C4061( C2919 C4061 ) C2919_=_C4086( C2919 C4086 ) C2919_=_C4087( C2919 C4087 ) \nC2919_=_C4088( C2919 C4088 ) C3055_=_C3148( C3055 C3148 ) C3055_=_C3286( C3055 C3286 ) C3055_=_C3542( C3055 C3542 ) C3055_=_C3713( C3055 C3713 ) C3055_=_C3882( C3055 C3882 ) \nC3055_=_C4058( C3055 C4058 ) C3055_=_C4061( C3055 C4061 ) C3055_=_C4086( C3055 C4086 ) C3055_=_C4087( C3055 C4087 ) C3055_=_C4088( C3055 C4088 ) C3148_=_C3286( C3148 C3286 ) \nC3148_=_C3542( C3148 C3542 ) C3148_=_C3713( C3148 C3713 ) C3148_=_C3882( C3148 C3882 ) C3148_=_C4058( C3148 C4058 ) C3148_=_C4061( C3148 C4061 ) C3148_=_C4086( C3148 C4086 ) \nC3148_=_C4087( C3148 C4087 ) C3148_=_C4088( C3148 C4088 ) C3222_=_C3279( C3222 C3279 ) C3222_=_C3280( C3222 C3280 ) C3222_=_C3281( C3222 C3281 ) C3222_=_C3282( C3222 C3282 ) \nC3222_=_C3283( C3222 C3283 ) C3222_=_C3284( C3222 C3284 ) C3222_=_C3285( C3222 C3285 ) C3222_=_C3286( C3222 C3286 ) C3222_=_C3287( C3222 C3287 ) C3222_=_C3288( C3222 C3288 ) \nC3222_=_C3289( C3222 C3289 ) C3222_=_C3290( C3222 C3290 ) C3222_=_C3291( C3222 C3291 ) C3279_=_C3280( C3279 C3280 ) C3279_=_C3281( C3279 C3281 ) C3279_=_C3282( C3279 C3282 ) \nC3279_=_C3283( C3279 C3283 ) C3279_=_C3284( C3279 C3284 ) C3279_=_C3285( C3279 C3285 ) C3279_=_C3286( C3279 C3286 ) C3279_=_C3287( C3279 C3287 ) C3279_=_C3288( C3279 C3288 ) \nC3279_=_C3289( C3279 C3289 ) C3279_=_C3290( C3279 C3290 ) C3279_=_C3291( C3279 C3291 ) C3280_=_C3281( C3280 C3281 ) C3280_=_C3282( C3280 C3282 ) C3280_=_C3283( C3280 C3283 ) \nC3280_=_C3284( C3280 C3284 ) C3280_=_C3285( C3280 C3285 ) C3280_=_C3286( C3280 C3286 ) C3280_=_C3287( C3280 C3287 ) C3280_=_C3288( C3280 C3288 ) C3280_=_C3289( C3280 C3289 ) \nC3280_=_C3290( C3280 C3290 ) C3280_=_C3291( C3280 C3291 ) C3280_=_C3542( C3280 C3542 ) C3281_=_C3282( C3281 C3282 ) C3281_=_C3283( C3281 C3283 ) C3281_=_C3284( C3281 C3284 ) \nC3281_=_C3285( C3281 C3285 ) C3281_=_C3286( C3281 C3286 ) C3281_=_C3287( C3281 C3287 ) C3281_=_C3288( C3281 C3288 ) C3281_=_C3289( C3281 C3289 ) C3281_=_C3290( C3281 C3290 ) \nC3281_=_C3291( C3281 C3291 ) C3282_=_C3283( C3282 C3283 ) C3282_=_C3284( C3282 C3284 ) C3282_=_C3285( C3282 C3285 ) C3282_=_C3286( C3282 C3286 ) C3282_=_C3287( C3282 C3287 ) \nC3282_=_C3288( C3282 C3288 ) C3282_=_C3289( C3282 C3289 ) C3282_=_C3290( C3282 C3290 ) C3282_=_C3291( C3282 C3291 ) C3283_=_C3284( C3283 C3284 ) C3283_=_C3285( C3283 C3285 ) \nC3283_=_C3286( C3283 C3286 ) C3283_=_C3287( C3283 C3287 ) C3283_=_C3288( C3283 C3288 ) C3283_=_C3289( C3283 C3289 ) C3283_=_C3290( C3283 C3290 ) C3283_=_C3291( C3283 C3291 ) \nC3284_=_C3285( C3284 C3285 ) C3284_=_C3286( C3284 C3286 ) C3284_=_C3287( C3284 C3287 ) C3284_=_C3288( C3284 C3288 ) C3284_=_C3289( C3284 C3289 ) C3284_=_C3290( C3284 C3290 ) \nC3284_=_C3291( C3284 C3291 ) C3285_=_C3286( C3285 C3286 ) C3285_=_C3287( C3285 C3287 ) C3285_=_C3288( C3285 C3288 ) C3285_=_C3289( C3285 C3289 ) C3285_=_C3290( C3285 C3290 ) \nC3285_=_C3291( C3285 C3291 ) C3285_=_C4058( C3285 C4058 ) C3286_=_C3287( C3286 C3287 ) C3286_=_C3288( C3286 C3288 ) C3286_=_C3289( C3286 C3289 ) C3286_=_C3290( C3286 C3290 ) \nC3286_=_C3291( C3286 C3291 ) C3286_=_C3542( C3286 C3542 ) C3286_=_C3713( C3286 C3713 ) C3286_=_C3882( C3286 C3882 ) C3286_=_C4058( C3286 C4058 ) C3286_=_C4061( C3286 C4061 ) \nC3286_=_C4086( C3286 C4086 ) C3286_=_C4087( C3286 C4087 ) C3286_=_C4088( C3286 C4088 ) C3287_=_C3288( C3287 C3288 ) C3287_=_C3289( C3287 C3289 ) C3287_=_C3290( C3287 C3290 ) \nC3287_=_C3291( C3287 C3291 ) C3288_=_C3289( C3288 C3289 ) C3288_=_C3290( C3288 C3290 ) C3288_=_C3291( C3288 C3291 ) C3288_=_C4086( C3288 C4086 ) C3289_=_C3290( C3289 C3290 ) \nC3289_=_C3291( C3289 C3291 ) C3290_=_C3291( C3290 C3291 ) C3290_=_C4087( C3290 C4087 ) C3542_=_C3713( C3542 C3713 ) C3542_=_C3882( C3542 C3882 ) C3542_=_C4058( C3542 C4058 ) \nC3542_=_C4061( C3542 C4061 ) C3542_=_C4086( C3542 C4086 ) C3542_=_C4087( C3542 C4087 ) C3542_=_C4088( C3542 C4088 ) C3713_=_C3882( C3713 C3882 ) C3713_=_C4058( C3713 C4058 ) \nC3713_=_C4061( C3713 C4061 ) C3713_=_C4086( C3713 C4086 ) C3713_=_C4087( C3713 C4087 ) C3713_=_C4088( C3713 C4088 ) C3882_=_C4058(</w:t>
      </w:r>
    </w:p>
    <w:p>
      <w:pPr>
        <w:pStyle w:val="PreformattedText"/>
        <w:bidi w:val="0"/>
        <w:spacing w:before="0" w:after="0"/>
        <w:jc w:val="left"/>
        <w:rPr/>
      </w:pPr>
      <w:r>
        <w:rPr/>
        <w:t xml:space="preserve"> </w:t>
      </w:r>
      <w:r>
        <w:rPr/>
        <w:t>C3882 C4058 ) C3882_=_C4061( C3882 C4061 ) \nC3882_=_C4086( C3882 C4086 ) C3882_=_C4087( C3882 C4087 ) C3882_=_C4088( C3882 C4088 ) C4058_=_C4061( C4058 C4061 ) C4058_=_C4086( C4058 C4086 ) C4058_=_C4087( C4058 C4087 ) \nC4058_=_C4088( C4058 C4088 ) C4061_=_C4086( C4061 C4086 ) C4061_=_C4087( C4061 C4087 ) C4061_=_C4088( C4061 C4088 ) C4086_=_C4087( C4086 C4087 ) C4086_=_C4088( C4086 C4088 ) \nC4087_=_C4088( C4087 C4088 ) "];122-&gt;186[label="54: C363 C377 C444 C452 C551 \nC562 C711 C772 C814 C1486 C1731 \nC1764 C1983 C2157 C2171 C2177 C2370 \nC2415 C2426 C2510 C2547 C2606 C2627 \nC2639 C2645 C2652 C2726 C2792 C2803 \nC2873 C2919 C3055 C3148 C3222 C3279 \nC3280 C3281 C3282 C3283 C3284 C3285 \nC3287 C3288 C3289 C3290 C3291 C3542 \nC3713 C3882 C4058 C4061 C4086 C4087 \nC4088 \n714: C363_=_C377 ,C363_=_C444 ,C363_=_C551 ,C363_=_C711 ,C363_=_C814 ,\nC363_=_C1486 ,C363_=_C1731 ,C363_=_C2171 ,C363_=_C2415 ,C363_=_C2510 ,C363_=_C2627 ,\nC363_=_C2645 ,C363_=_C2726 ,C363_=_C2792 ,C363_=_C3222 ,C363_=_C3279 ,C363_=_C3280 ,\nC363_=_C3281 ,C363_=_C3282 ,C363_=_C3283 ,C363_=_C3284 ,C363_=_C3285 ,C363_=_C3287 ,\nC363_=_C3288 ,C363_=_C3289 ,C363_=_C3290 ,C363_=_C3291 ,C377_=_C452 ,C377_=_C562 ,\nC377_=_C772 ,C377_=_C1764 ,C377_=_C1983 ,C377_=_C2157 ,C377_=_C2177 ,C377_=_C2370 ,\nC377_=_C2426 ,C377_=_C2547 ,C377_=_C2606 ,C377_=_C2639 ,C377_=_C2652 ,C377_=_C2803 ,\nC377_=_C2873 ,C377_=_C2919 ,C377_=_C3055 ,C377_=_C3148 ,C377_=_C3542 ,C377_=_C3713 ,\nC377_=_C3882 ,C377_=_C4058 ,C377_=_C4061 ,C377_=_C4086 ,C377_=_C4087 ,C377_=_C4088 ,\nC444_=_C452 ,C444_=_C551 ,C444_=_C711 ,C444_=_C814 ,C444_=_C1486 ,C444_=_C1731 ,\nC444_=_C2171 ,C444_=_C2415 ,C444_=_C2510 ,C444_=_C2627 ,C444_=_C2645 ,C444_=_C2726 ,\nC444_=_C2792 ,C444_=_C3222 ,C444_=_C3279 ,C444_=_C3280 ,C444_=_C3281 ,C444_=_C3282 ,\nC444_=_C3283 ,C444_=_C3284 ,C444_=_C3285 ,C444_=_C3287 ,C444_=_C3288 ,C444_=_C3289 ,\nC444_=_C3290 ,C444_=_C3291 ,C452_=_C562 ,C452_=_C772 ,C452_=_C1764 ,C452_=_C1983 ,\nC452_=_C2157 ,C452_=_C2177 ,C452_=_C2370 ,C452_=_C2426 ,C452_=_C2547 ,C452_=_C2606 ,\nC452_=_C2639 ,C452_=_C2652 ,C452_=_C2803 ,C452_=_C2873 ,C452_=_C2919 ,C452_=_C3055 ,\nC452_=_C3148 ,C452_=_C3542 ,C452_=_C3713 ,C452_=_C3882 ,C452_=_C4058 ,C452_=_C4061 ,\nC452_=_C4086 ,C452_=_C4087 ,C452_=_C4088 ,C551_=_C562 ,C551_=_C711 ,C551_=_C814 ,\nC551_=_C1486 ,C551_=_C1731 ,C551_=_C2171 ,C551_=_C2415 ,C551_=_C2510 ,C551_=_C2627 ,\nC551_=_C2645 ,C551_=_C2726 ,C551_=_C2792 ,C551_=_C3222 ,C551_=_C3279 ,C551_=_C3280 ,\nC551_=_C3281 ,C551_=_C3282 ,C551_=_C3283 ,C551_=_C3284 ,C551_=_C3285 ,C551_=_C3287 ,\nC551_=_C3288 ,C551_=_C3289 ,C551_=_C3290 ,C551_=_C3291 ,C562_=_C772 ,C562_=_C1764 ,\nC562_=_C1983 ,C562_=_C2157 ,C562_=_C2177 ,C562_=_C2370 ,C562_=_C2426 ,C562_=_C2547 ,\nC562_=_C2606 ,C562_=_C2639 ,C562_=_C2652 ,C562_=_C2803 ,C562_=_C2873 ,C562_=_C2919 ,\nC562_=_C3055 ,C562_=_C3148 ,C562_=_C3542 ,C562_=_C3713 ,C562_=_C3882 ,C562_=_C4058 ,\nC562_=_C4061 ,C562_=_C4086 ,C562_=_C4087 ,C562_=_C4088 ,C711_=_C814 ,C711_=_C1486 ,\nC711_=_C1731 ,C711_=_C2171 ,C711_=_C2415 ,C711_=_C2510 ,C711_=_C2627 ,C711_=_C2645 ,\nC711_=_C2726 ,C711_=_C2792 ,C711_=_C3222 ,C711_=_C3279 ,C711_=_C3280 ,C711_=_C3281 ,\nC711_=_C3282 ,C711_=_C3283 ,C711_=_C3284 ,C711_=_C3285 ,C711_=_C3287 ,C711_=_C3288 ,\nC711_=_C3289 ,C711_=_C3290 ,C711_=_C3291 ,C772_=_C1764 ,C772_=_C1983 ,C772_=_C2157 ,\nC772_=_C2177 ,C772_=_C2370 ,C772_=_C2426 ,C772_=_C2547 ,C772_=_C2606 ,C772_=_C2639 ,\nC772_=_C2652 ,C772_=_C2803 ,C772_=_C2873 ,C772_=_C2919 ,C772_=_C3055 ,C772_=_C3148 ,\nC772_=_C3542 ,C772_=_C3713 ,C772_=_C3882 ,C772_=_C4058 ,C772_=_C4061 ,C772_=_C4086 ,\nC772_=_C4087 ,C772_=_C4088 ,C814_=_C1486 ,C814_=_C1731 ,C814_=_C2171 ,C814_=_C2415 ,\nC814_=_C2510 ,C814_=_C2627 ,C814_=_C2645 ,C814_=_C2726 ,C814_=_C2792 ,C814_=_C3222 ,\nC814_=_C3279 ,C814_=_C3280 ,C814_=_C3281 ,C814_=_C3282 ,C814_=_C3283 ,C814_=_C3284 ,\nC814_=_C3285 ,C814_=_C3287 ,C814_=_C3288 ,C814_=_C3289 ,C814_=_C3290 ,C814_=_C3291 ,\nC1486_=_C1731 ,C1486_=_C2171 ,C1486_=_C2415 ,C1486_=_C2510 ,C1486_=_C2627 ,C1486_=_C2645 ,\nC1486_=_C2726 ,C1486_=_C2792 ,C1486_=_C3222 ,C1486_=_C3279 ,C1486_=_C3280 ,C1486_=_C3281 ,\nC1486_=_C3282 ,C1486_=_C3283 ,C1486_=_C3284 ,C1486_=_C3285 ,C1486_=_C3287 ,C1486_=_C3288 ,\nC1486_=_C3289 ,C1486_=_C3290 ,C1486_=_C3291 ,C1731_=_C2171 ,C1731_=_C2415 ,C1731_=_C2510 ,\nC1731_=_C2627 ,C1731_=_C2645 ,C1731_=_C2726 ,C1731_=_C2792 ,C1731_=_C3222 ,C1731_=_C3279 ,\nC1731_=_C3280 ,C1731_=_C3281 ,C1731_=_C3282 ,C1731_=_C3283 ,C1731_=_C3284 ,C1731_=_C3285 ,\nC1731_=_C3287 ,C1731_=_C3288 ,C1731_=_C3289 ,C1731_=_C3290 ,C1731_=_C3291 ,C1764_=_C1983 ,\nC1764_=_C2157 ,C1764_=_C2177 ,C1764_=_C2370 ,C1764_=_C2426 ,C1764_=_C2547 ,C1764_=_C2606 ,\nC1764_=_C2639 ,C1764_=_C2652 ,C1764_=_C2803 ,C1764_=_C2873 ,C1764_=_C2919 ,C1764_=_C3055 ,\nC1764_=_C3148 ,C1764_=_C3542 ,C1764_=_C3713 ,C1764_=_C3882 ,C1764_=_C4058 ,C1764_=_C4061 ,\nC1764_=_C4086 ,C1764_=_C4087 ,C1764_=_C4088 ,C1983_=_C2157 ,C1983_=_C2177 ,C1983_=_C2370 ,\nC1983_=_C2426 ,C1983_=_C2547 ,C1983_=_C2606 ,C1983_=_C2639 ,C1983_=_C2652 ,C1983_=_C2803 ,\nC1983_=_C2873 ,C1983_=_C2919 ,C1983_=_C3055 ,C1983_=_C3148 ,C1983_=_C3542 ,C1983_=_C3713 ,\nC1983_=_C3882 ,C1983_=_C4058 ,C1983_=_C4061 ,C1983_=_C4086 ,C1983_=_C4087 ,C1983_=_C4088 ,\nC2157_=_C2177 ,C2157_=_C2370 ,C2157_=_C2426 ,C2157_=_C2547 ,C2157_=_C2606 ,C2157_=_C2639 ,\nC2157_=_C2652 ,C2157_=_C2803 ,C2157_=_C2873 ,C2157_=_C2919 ,C2157_=_C3055 ,C2157_=_C3148 ,\nC2157_=_C3542 ,C2157_=_C3713 ,C2157_=_C3882 ,C2157_=_C4058 ,C2157_=_C4061 ,C2157_=_C4086 ,\nC2157_=_C4087 ,C2157_=_C4088 ,C2171_=_C2177 ,C2171_=_C2415 ,C2171_=_C2510 ,C2171_=_C2627 ,\nC2171_=_C2645 ,C2171_=_C2726 ,C2171_=_C2792 ,C2171_=_C3222 ,C2171_=_C3279 ,C2171_=_C3280 ,\nC2171_=_C3281 ,C2171_=_C3282 ,C2171_=_C3283 ,C2171_=_C3284 ,C2171_=_C3285 ,C2171_=_C3287 ,\nC2171_=_C3288 ,C2171_=_C3289 ,C2171_=_C3290 ,C2171_=_C3291 ,C2177_=_C2370 ,C2177_=_C2426 ,\nC2177_=_C2547 ,C2177_=_C2606 ,C2177_=_C2639 ,C2177_=_C2652 ,C2177_=_C2803 ,C2177_=_C2873 ,\nC2177_=_C2919 ,C2177_=_C3055 ,C2177_=_C3148 ,C2177_=_C3542 ,C2177_=_C3713 ,C2177_=_C3882 ,\nC2177_=_C4058 ,C2177_=_C4061 ,C2177_=_C4086 ,C2177_=_C4087 ,C2177_=_C4088 ,C2370_=_C2426 ,\nC2370_=_C2547 ,C2370_=_C2606 ,C2370_=_C2639 ,C2370_=_C2652 ,C2370_=_C2803 ,C2370_=_C2873 ,\nC2370_=_C2919 ,C2370_=_C3055 ,C2370_=_C3148 ,C2370_=_C3542 ,C2370_=_C3713 ,C2370_=_C3882 ,\nC2370_=_C4058 ,C2370_=_C4061 ,C2370_=_C4086 ,C2370_=_C4087 ,C2370_=_C4088 ,C2415_=_C2426 ,\nC2415_=_C2510 ,C2415_=_C2627 ,C2415_=_C2645 ,C2415_=_C2726 ,C2415_=_C2792 ,C2415_=_C3222 ,\nC2415_=_C3279 ,C2415_=_C3280 ,C2415_=_C3281 ,C2415_=_C3282 ,C2415_=_C3283 ,C2415_=_C3284 ,\nC2415_=_C3285 ,C2415_=_C3287 ,C2415_=_C3288 ,C2415_=_C3289 ,C2415_=_C3290 ,C2415_=_C3291 ,\nC2426_=_C2547 ,C2426_=_C2606 ,C2426_=_C2639 ,C2426_=_C2652 ,C2426_=_C2803 ,C2426_=_C2873 ,\nC2426_=_C2919 ,C2426_=_C3055 ,C2426_=_C3148 ,C2426_=_C3542 ,C2426_=_C3713 ,C2426_=_C3882 ,\nC2426_=_C4058 ,C2426_=_C4061 ,C2426_=_C4086 ,C2426_=_C4087 ,C2426_=_C4088 ,C2510_=_C2627 ,\nC2510_=_C2645 ,C2510_=_C2726 ,C2510_=_C2792 ,C2510_=_C3222 ,C2510_=_C3279 ,C2510_=_C3280 ,\nC2510_=_C3281 ,C2510_=_C3282 ,C2510_=_C3283 ,C2510_=_C3284 ,C2510_=_C3285 ,C2510_=_C3287 ,\nC2510_=_C3288 ,C2510_=_C3289 ,C2510_=_C3290 ,C2510_=_C3291 ,C2547_=_C2606 ,C2547_=_C2639 ,\nC2547_=_C2652 ,C2547_=_C2803 ,C2547_=_C2873 ,C2547_=_C2919 ,C2547_=_C3055 ,C2547_=_C3148 ,\nC2547_=_C3542 ,C2547_=_C3713 ,C2547_=_C3882 ,C2547_=_C4058 ,C2547_=_C4061 ,C2547_=_C4086 ,\nC2547_=_C4087 ,C2547_=_C4088 ,C2606_=_C2639 ,C2606_=_C2652 ,C2606_=_C2803 ,C2606_=_C2873 ,\nC2606_=_C2919 ,C2606_=_C3055 ,C2606_=_C3148 ,C2606_=_C3542 ,C2606_=_C3713 ,C2606_=_C3882 ,\nC2606_=_C4058 ,C2606_=_C4061 ,C2606_=_C4086 ,C2606_=_C4087 ,C2606_=_C4088 ,C2627_=_C2639 ,\nC2627_=_C2645 ,C2627_=_C2726 ,C2627_=_C2792 ,C2627_=_C3222 ,C2627_=_C3279 ,C2627_=_C3280 ,\nC2627_=_C3281 ,C2627_=_C3282 ,C2627_=_C3283 ,C2627_=_C3284 ,C2627_=_C3285 ,C2627_=_C3287 ,\nC2627_=_C3288 ,C2627_=_C3289 ,C2627_=_C3290 ,C2627_=_C3291 ,C2639_=_C2652 ,C2639_=_C2803 ,\nC2639_=_C2873 ,C2639_=_C2919 ,C2639_=_C3055 ,C2639_=_C3148 ,C2639_=_C3542 ,C2639_=_C3713 ,\nC2639_=_C3882 ,C2639_=_C4058 ,C2639_=_C4061 ,C2639_=_C4086 ,C2639_=_C4087 ,C2639_=_C4088 ,\nC2645_=_C2652 ,C2645_=_C2726 ,C2645_=_C2792 ,C2645_=_C3222 ,C2645_=_C3279 ,C2645_=_C3280 ,\nC2645_=_C3281 ,C2645_=_C3282 ,C2645_=_C3283 ,C2645_=_C3284 ,C2645_=_C3285 ,C2645_=_C3287 ,\nC2645_=_C3288 ,C2645_=_C3289 ,C2645_=_C3290 ,C2645_=_C3291 ,C2652_=_C2803 ,C2652_=_C2873 ,\nC2652_=_C2919 ,C2652_=_C3055 ,C2652_=_C3148 ,C2652_=_C3542 ,C2652_=_C3713 ,C2652_=_C3882 ,\nC2652_=_C4058 ,C2652_=_C4061 ,C2652_=_C4086 ,C2652_=_C4087 ,C2652_=_C4088 ,C2726_=_C2792 ,\nC2726_=_C3222 ,C2726_=_C3279 ,C2726_=_C3280 ,C2726_=_C3281 ,C2726_=_C3282 ,C2726_=_C3283 ,\nC2726_=_C3284 ,C2726_=_C3285 ,C2726_=_C3287 ,C2726_=_C3288 ,C2726_=_C3289 ,C2726_=_C3290 ,\nC2726_=_C3291 ,C2792_=_C2803 ,C2792_=_C3222 ,C2792_=_C3279 ,C2792_=_C3280 ,C2792_=_C3281 ,\nC2792_=_C3282 ,C2792_=_C3283 ,C2792_=_C3284 ,C2792_=_C3285 ,C2792_=_C3287 ,C2792_=_C3288 ,\nC2792_=_C3289 ,C2792_=_C3290 ,C2792_=_C3291 ,C2803_=_C2873 ,C2803_=_C2919 ,C2803_=_C3055 ,\nC2803_=_C3148 ,C2803_=_C3542 ,C2803_=_C3713 ,C2803_=_C3882 ,C2803_=_C4058 ,C2803_=_C4061 ,\nC2803_=_C4086 ,C2803_=_C4087 ,C2803_=_C4088 ,C2873_=_C2919 ,C2873_=_C3055 ,C2873_=_C3148 ,\nC2873_=_C3542 ,C2873_=_C3713 ,C2873_=_C3882 ,C2873_=_C4058 ,C2873_=_C4061 ,C2873_=_C4086 ,\nC2873_=_C4087 ,C2873_=_C4088 ,C2919_=_C3055 ,C2919_=_C3148 ,C2919_=_C3542 ,C2919_=_C3713 ,\nC2919_=_C3882 ,C2919_=_C4058 ,C2919_=_C4061 ,C2919_=_C4086 ,C2919_=_C4087 ,C2919_=_C4088 ,\nC3055_=_C3148 ,C3055_=_C3542 ,C3055_=_C3713 ,C3055_=_C3882 ,C3055_=_C4058 ,C3055_=_C4061 ,\nC3055_=_C4086 ,C3055_=_C4087 ,C3055_=_C4088 ,C3148_=_C3542 ,C3148_=_C3713 ,C3148_=_C3882 ,\nC3148_=_C4058 ,C3148_=_C4061 ,C3148_=_C4086 ,C3148_=_C4087 ,C3148_=_C4088 ,C3222_=_C3279 ,\nC3222_=_C3280 ,C3222_=_C3281 ,C3222_=_C3282 ,C3222_=_C3283 ,C3222_=_C3284</w:t>
      </w:r>
    </w:p>
    <w:p>
      <w:pPr>
        <w:pStyle w:val="PreformattedText"/>
        <w:bidi w:val="0"/>
        <w:spacing w:before="0" w:after="0"/>
        <w:jc w:val="left"/>
        <w:rPr/>
      </w:pPr>
      <w:r>
        <w:rPr/>
        <w:t xml:space="preserve"> </w:t>
      </w:r>
      <w:r>
        <w:rPr/>
        <w:t>,C3222_=_C3285 ,\nC3222_=_C3287 ,C3222_=_C3288 ,C3222_=_C3289 ,C3222_=_C3290 ,C3222_=_C3291 ,C3279_=_C3280 ,\nC3279_=_C3281 ,C3279_=_C3282 ,C3279_=_C3283 ,C3279_=_C3284 ,C3279_=_C3285 ,C3279_=_C3287 ,\nC3279_=_C3288 ,C3279_=_C3289 ,C3279_=_C3290 ,C3279_=_C3291 ,C3280_=_C3281 ,C3280_=_C3282 ,\nC3280_=_C3283 ,C3280_=_C3284 ,C3280_=_C3285 ,C3280_=_C3287 ,C3280_=_C3288 ,C3280_=_C3289 ,\nC3280_=_C3290 ,C3280_=_C3291 ,C3280_=_C3542 ,C3281_=_C3282 ,C3281_=_C3283 ,C3281_=_C3284 ,\nC3281_=_C3285 ,C3281_=_C3287 ,C3281_=_C3288 ,C3281_=_C3289 ,C3281_=_C3290 ,C3281_=_C3291 ,\nC3282_=_C3283 ,C3282_=_C3284 ,C3282_=_C3285 ,C3282_=_C3287 ,C3282_=_C3288 ,C3282_=_C3289 ,\nC3282_=_C3290 ,C3282_=_C3291 ,C3283_=_C3284 ,C3283_=_C3285 ,C3283_=_C3287 ,C3283_=_C3288 ,\nC3283_=_C3289 ,C3283_=_C3290 ,C3283_=_C3291 ,C3284_=_C3285 ,C3284_=_C3287 ,C3284_=_C3288 ,\nC3284_=_C3289 ,C3284_=_C3290 ,C3284_=_C3291 ,C3285_=_C3287 ,C3285_=_C3288 ,C3285_=_C3289 ,\nC3285_=_C3290 ,C3285_=_C3291 ,C3285_=_C4058 ,C3287_=_C3288 ,C3287_=_C3289 ,C3287_=_C3290 ,\nC3287_=_C3291 ,C3288_=_C3289 ,C3288_=_C3290 ,C3288_=_C3291 ,C3288_=_C4086 ,C3289_=_C3290 ,\nC3289_=_C3291 ,C3290_=_C3291 ,C3290_=_C4087 ,C3542_=_C3713 ,C3542_=_C3882 ,C3542_=_C4058 ,\nC3542_=_C4061 ,C3542_=_C4086 ,C3542_=_C4087 ,C3542_=_C4088 ,C3713_=_C3882 ,C3713_=_C4058 ,\nC3713_=_C4061 ,C3713_=_C4086 ,C3713_=_C4087 ,C3713_=_C4088 ,C3882_=_C4058 ,C3882_=_C4061 ,\nC3882_=_C4086 ,C3882_=_C4087 ,C3882_=_C4088 ,C4058_=_C4061 ,C4058_=_C4086 ,C4058_=_C4087 ,\nC4058_=_C4088 ,C4061_=_C4086 ,C4061_=_C4087 ,C4061_=_C4088 ,C4086_=_C4087 ,C4086_=_C4088 ,\nC4087_=_C4088 ,"];187[shape=box, label="id:187 level: 6\n80: C484 C485 C502 C619 C803 \nC854 C867 C903 C919 C1086 C1147 \nC1155 C1341 C1342 C1343 C1344 C1345 \nC1346 C1347 C1348 C1349 C1350 C1351 \nC1352 C1353 C1354 C1355 C1356 C1357 \nC1358 C1360 C1361 C1362 C1363 C1565 \nC1566 C1567 C1568 C1569 C1570 C1571 \nC1572 C1573 C1574 C1575 C1576 C1577 \nC1578 C1579 C1580 C1581 C1582 C1583 \nC1584 C1585 C1586 C1587 C1588 C1589 \nC1922 C2022 C2109 C2156 C2194 C2274 \nC2887 C2984 C3077 C3257 C3478 C3678 \nC3818 C3898 C3915 C3963 C3964 C3965 \nC3966 C3967 C3968 \n1122: C484_=_C485( C484 C485 ) C484_=_C502( C484 C502 ) C484_=_C619( C484 C619 ) C484_=_C803( C484 C803 ) C484_=_C903( C484 C903 ) \nC484_=_C1341( C484 C1341 ) C484_=_C1342( C484 C1342 ) C484_=_C1343( C484 C1343 ) C484_=_C1344( C484 C1344 ) C484_=_C1345( C484 C1345 ) C484_=_C1346( C484 C1346 ) \nC484_=_C1347( C484 C1347 ) C484_=_C1348( C484 C1348 ) C484_=_C1349( C484 C1349 ) C484_=_C1350( C484 C1350 ) C484_=_C1351( C484 C1351 ) C484_=_C1352( C484 C1352 ) \nC484_=_C1353( C484 C1353 ) C484_=_C1354( C484 C1354 ) C484_=_C1355( C484 C1355 ) C484_=_C1356( C484 C1356 ) C484_=_C1357( C484 C1357 ) C484_=_C1358( C484 C1358 ) \nC484_=_C1360( C484 C1360 ) C484_=_C1361( C484 C1361 ) C484_=_C1362( C484 C1362 ) C484_=_C1363( C484 C1363 ) C485_=_C502( C485 C502 ) C485_=_C854( C485 C854 ) \nC485_=_C1086( C485 C1086 ) C485_=_C1155( C485 C1155 ) C485_=_C1342( C485 C1342 ) C485_=_C1565( C485 C1565 ) C485_=_C1566( C485 C1566 ) C485_=_C1567( C485 C1567 ) \nC485_=_C1568( C485 C1568 ) C485_=_C1569( C485 C1569 ) C485_=_C1570( C485 C1570 ) C485_=_C1571( C485 C1571 ) C485_=_C1572( C485 C1572 ) C485_=_C1573( C485 C1573 ) \nC485_=_C1574( C485 C1574 ) C485_=_C1575( C485 C1575 ) C485_=_C1576( C485 C1576 ) C485_=_C1577( C485 C1577 ) C485_=_C1578( C485 C1578 ) C485_=_C1579( C485 C1579 ) \nC485_=_C1580( C485 C1580 ) C485_=_C1581( C485 C1581 ) C485_=_C1582( C485 C1582 ) C485_=_C1583( C485 C1583 ) C485_=_C1584( C485 C1584 ) C485_=_C1585( C485 C1585 ) \nC485_=_C1586( C485 C1586 ) C485_=_C1587( C485 C1587 ) C485_=_C1588( C485 C1588 ) C485_=_C1589( C485 C1589 ) C502_=_C867( C502 C867 ) C502_=_C919( C502 C919 ) \nC502_=_C1147( C502 C1147 ) C502_=_C1585( C502 C1585 ) C502_=_C1922( C502 C1922 ) C502_=_C2022( C502 C2022 ) C502_=_C2109( C502 C2109 ) C502_=_C2156( C502 C2156 ) \nC502_=_C2194( C502 C2194 ) C502_=_C2274( C502 C2274 ) C502_=_C2887( C502 C2887 ) C502_=_C2984( C502 C2984 ) C502_=_C3077( C502 C3077 ) C502_=_C3257( C502 C3257 ) \nC502_=_C3478( C502 C3478 ) C502_=_C3678( C502 C3678 ) C502_=_C3818( C502 C3818 ) C502_=_C3898( C502 C3898 ) C502_=_C3915( C502 C3915 ) C502_=_C3963( C502 C3963 ) \nC502_=_C3964( C502 C3964 ) C502_=_C3965( C502 C3965 ) C502_=_C3966( C502 C3966 ) C502_=_C3967( C502 C3967 ) C502_=_C3968( C502 C3968 ) C619_=_C803( C619 C803 ) \nC619_=_C903( C619 C903 ) C619_=_C1341( C619 C1341 ) C619_=_C1342( C619 C1342 ) C619_=_C1343( C619 C1343 ) C619_=_C1344( C619 C1344 ) C619_=_C1345( C619 C1345 ) \nC619_=_C1346( C619 C1346 ) C619_=_C1347( C619 C1347 ) C619_=_C1348( C619 C1348 ) C619_=_C1349( C619 C1349 ) C619_=_C1350( C619 C1350 ) C619_=_C1351( C619 C1351 ) \nC619_=_C1352( C619 C1352 ) C619_=_C1353( C619 C1353 ) C619_=_C1354( C619 C1354 ) C619_=_C1355( C619 C1355 ) C619_=_C1356( C619 C1356 ) C619_=_C1357( C619 C1357 ) \nC619_=_C1358( C619 C1358 ) C619_=_C1360( C619 C1360 ) C619_=_C1361( C619 C1361 ) C619_=_C1362( C619 C1362 ) C619_=_C1363( C619 C1363 ) C803_=_C903( C803 C903 ) \nC803_=_C1341( C803 C1341 ) C803_=_C1342( C803 C1342 ) C803_=_C1343( C803 C1343 ) C803_=_C1344( C803 C1344 ) C803_=_C1345( C803 C1345 ) C803_=_C1346( C803 C1346 ) \nC803_=_C1347( C803 C1347 ) C803_=_C1348( C803 C1348 ) C803_=_C1349( C803 C1349 ) C803_=_C1350( C803 C1350 ) C803_=_C1351( C803 C1351 ) C803_=_C1352( C803 C1352 ) \nC803_=_C1353( C803 C1353 ) C803_=_C1354( C803 C1354 ) C803_=_C1355( C803 C1355 ) C803_=_C1356( C803 C1356 ) C803_=_C1357( C803 C1357 ) C803_=_C1358( C803 C1358 ) \nC803_=_C1360( C803 C1360 ) C803_=_C1361( C803 C1361 ) C803_=_C1362( C803 C1362 ) C803_=_C1363( C803 C1363 ) C854_=_C867( C854 C867 ) C854_=_C1086( C854 C1086 ) \nC854_=_C1155( C854 C1155 ) C854_=_C1342( C854 C1342 ) C854_=_C1565( C854 C1565 ) C854_=_C1566( C854 C1566 ) C854_=_C1567( C854 C1567 ) C854_=_C1568( C854 C1568 ) \nC854_=_C1569( C854 C1569 ) C854_=_C1570( C854 C1570 ) C854_=_C1571( C854 C1571 ) C854_=_C1572( C854 C1572 ) C854_=_C1573( C854 C1573 ) C854_=_C1574( C854 C1574 ) \nC854_=_C1575( C854 C1575 ) C854_=_C1576( C854 C1576 ) C854_=_C1577( C854 C1577 ) C854_=_C1578( C854 C1578 ) C854_=_C1579( C854 C1579 ) C854_=_C1580( C854 C1580 ) \nC854_=_C1581( C854 C1581 ) C854_=_C1582( C854 C1582 ) C854_=_C1583( C854 C1583 ) C854_=_C1584( C854 C1584 ) C854_=_C1585( C854 C1585 ) C854_=_C1586( C854 C1586 ) \nC854_=_C1587( C854 C1587 ) C854_=_C1588( C854 C1588 ) C854_=_C1589( C854 C1589 ) C867_=_C919( C867 C919 ) C867_=_C1147( C867 C1147 ) C867_=_C1585( C867 C1585 ) \nC867_=_C1922( C867 C1922 ) C867_=_C2022( C867 C2022 ) C867_=_C2109( C867 C2109 ) C867_=_C2156( C867 C2156 ) C867_=_C2194( C867 C2194 ) C867_=_C2274( C867 C2274 ) \nC867_=_C2887( C867 C2887 ) C867_=_C2984( C867 C2984 ) C867_=_C3077( C867 C3077 ) C867_=_C3257( C867 C3257 ) C867_=_C3478( C867 C3478 ) C867_=_C3678( C867 C3678 ) \nC867_=_C3818( C867 C3818 ) C867_=_C3898( C867 C3898 ) C867_=_C3915( C867 C3915 ) C867_=_C3963( C867 C3963 ) C867_=_C3964( C867 C3964 ) C867_=_C3965( C867 C3965 ) \nC867_=_C3966( C867 C3966 ) C867_=_C3967( C867 C3967 ) C867_=_C3968( C867 C3968 ) C903_=_C919( C903 C919 ) C903_=_C1341( C903 C1341 ) C903_=_C1342( C903 C1342 ) \nC903_=_C1343( C903 C1343 ) C903_=_C1344( C903 C1344 ) C903_=_C1345( C903 C1345 ) C903_=_C1346( C903 C1346 ) C903_=_C1347( C903 C1347 ) C903_=_C1348( C903 C1348 ) \nC903_=_C1349( C903 C1349 ) C903_=_C1350( C903 C1350 ) C903_=_C1351( C903 C1351 ) C903_=_C1352( C903 C1352 ) C903_=_C1353( C903 C1353 ) C903_=_C1354( C903 C1354 ) \nC903_=_C1355( C903 C1355 ) C903_=_C1356( C903 C1356 ) C903_=_C1357( C903 C1357 ) C903_=_C1358( C903 C1358 ) C903_=_C1360( C903 C1360 ) C903_=_C1361( C903 C1361 ) \nC903_=_C1362( C903 C1362 ) C903_=_C1363( C903 C1363 ) C919_=_C1147( C919 C1147 ) C919_=_C1585( C919 C1585 ) C919_=_C1922( C919 C1922 ) C919_=_C2022( C919 C2022 ) \nC919_=_C2109( C919 C2109 ) C919_=_C2156( C919 C2156 ) C919_=_C2194( C919 C2194 ) C919_=_C2274( C919 C2274 ) C919_=_C2887( C919 C2887 ) C919_=_C2984( C919 C2984 ) \nC919_=_C3077( C919 C3077 ) C919_=_C3257( C919 C3257 ) C919_=_C3478( C919 C3478 ) C919_=_C3678( C919 C3678 ) C919_=_C3818( C919 C3818 ) C919_=_C3898( C919 C3898 ) \nC919_=_C3915( C919 C3915 ) C919_=_C3963( C919 C3963 ) C919_=_C3964( C919 C3964 ) C919_=_C3965( C919 C3965 ) C919_=_C3966( C919 C3966 ) C919_=_C3967( C919 C3967 ) \nC919_=_C3968( C919 C3968 ) C1086_=_C1155( C1086 C1155 ) C1086_=_C1342( C1086 C1342 ) C1086_=_C1565( C1086 C1565 ) C1086_=_C1566( C1086 C1566 ) C1086_=_C1567( C1086 C1567 ) \nC1086_=_C1568( C1086 C1568 ) C1086_=_C1569( C1086 C1569 ) C1086_=_C1570( C1086 C1570 ) C1086_=_C1571( C1086 C1571 ) C1086_=_C1572( C1086 C1572 ) C1086_=_C1573( C1086 C1573 ) \nC1086_=_C1574( C1086 C1574 ) C1086_=_C1575( C1086 C1575 ) C1086_=_C1576( C1086 C1576 ) C1086_=_C1577( C1086 C1577 ) C1086_=_C1578( C1086 C1578 ) C1086_=_C1579( C1086 C1579 ) \nC1086_=_C1580( C1086 C1580 ) C1086_=_C1581( C1086 C1581 ) C1086_=_C1582( C1086 C1582 ) C1086_=_C1583( C1086 C1583 ) C1086_=_C1584( C1086 C1584 ) C1086_=_C1585( C1086 C1585 ) \nC1086_=_C1586( C1086 C1586 ) C1086_=_C1587( C1086 C1587 ) C1086_=_C1588( C1086 C1588 ) C1086_=_C1589( C1086 C1589 ) C1147_=_C1585( C1147 C1585 ) C1147_=_C1922( C1147 C1922 ) \nC1147_=_C2022( C1147 C2022 ) C1147_=_C2109( C1147 C2109 ) C1147_=_C2156( C1147 C2156 ) C1147_=_C2194( C1147 C2194 ) C1147_=_C2274( C1147 C2274 ) C1147_=_C2887( C1147 C2887 ) \nC1147_=_C2984( C1147 C2984 ) C1147_=_C3077( C1147 C3077 ) C1147_=_C3257( C1147 C3257 ) C1147_=_C3478( C1147 C3478 ) C1147_=_C3678( C1147 C3678 ) C1147_=_C3818( C1147 C3818 ) \nC1147_=_C3898( C1147 C3898 ) C1147_=_C3915( C1147 C3915 ) C1147_=_C3963( C1147 C3963 ) C1147_=_C3964( C1147 C3964 ) C1147_=_C3965( C1147 C3965 ) C1147_=_C3966( C1147 C3966 ) \nC1147_=_C3967( C1147 C3967 ) C1147_=_C3968( C1147 C3968 ) C1155_=_C1342( C1155 C1342 ) C1155_=_C1565( C1155 C1565 ) C1155_=_C1566( C1155 C1566 ) C1155_=_C1567( C1155 C1567</w:t>
      </w:r>
    </w:p>
    <w:p>
      <w:pPr>
        <w:pStyle w:val="PreformattedText"/>
        <w:bidi w:val="0"/>
        <w:spacing w:before="0" w:after="0"/>
        <w:jc w:val="left"/>
        <w:rPr/>
      </w:pPr>
      <w:r>
        <w:rPr/>
        <w:t xml:space="preserve"> </w:t>
      </w:r>
      <w:r>
        <w:rPr/>
        <w:t>) \nC1155_=_C1568( C1155 C1568 ) C1155_=_C1569( C1155 C1569 ) C1155_=_C1570( C1155 C1570 ) C1155_=_C1571( C1155 C1571 ) C1155_=_C1572( C1155 C1572 ) C1155_=_C1573( C1155 C1573 ) \nC1155_=_C1574( C1155 C1574 ) C1155_=_C1575( C1155 C1575 ) C1155_=_C1576( C1155 C1576 ) C1155_=_C1577( C1155 C1577 ) C1155_=_C1578( C1155 C1578 ) C1155_=_C1579( C1155 C1579 ) \nC1155_=_C1580( C1155 C1580 ) C1155_=_C1581( C1155 C1581 ) C1155_=_C1582( C1155 C1582 ) C1155_=_C1583( C1155 C1583 ) C1155_=_C1584( C1155 C1584 ) C1155_=_C1585( C1155 C1585 ) \nC1155_=_C1586( C1155 C1586 ) C1155_=_C1587( C1155 C1587 ) C1155_=_C1588( C1155 C1588 ) C1155_=_C1589( C1155 C1589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60( C1341 C1360 ) C1341_=_C1361( C1341 C1361 ) C1341_=_C1362( C1341 C1362 ) \nC1341_=_C1363( C1341 C1363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60( C1342 C1360 ) \nC1342_=_C1361( C1342 C1361 ) C1342_=_C1362( C1342 C1362 ) C1342_=_C1363( C1342 C1363 ) C1342_=_C1565( C1342 C1565 ) C1342_=_C1566( C1342 C1566 ) C1342_=_C1567( C1342 C1567 ) \nC1342_=_C1568( C1342 C1568 ) C1342_=_C1569( C1342 C1569 ) C1342_=_C1570( C1342 C1570 ) C1342_=_C1571( C1342 C1571 ) C1342_=_C1572( C1342 C1572 ) C1342_=_C1573( C1342 C1573 ) \nC1342_=_C1574( C1342 C1574 ) C1342_=_C1575( C1342 C1575 ) C1342_=_C1576( C1342 C1576 ) C1342_=_C1577( C1342 C1577 ) C1342_=_C1578( C1342 C1578 ) C1342_=_C1579( C1342 C1579 ) \nC1342_=_C1580( C1342 C1580 ) C1342_=_C1581( C1342 C1581 ) C1342_=_C1582( C1342 C1582 ) C1342_=_C1583( C1342 C1583 ) C1342_=_C1584( C1342 C1584 ) C1342_=_C1585( C1342 C1585 ) \nC1342_=_C1586( C1342 C1586 ) C1342_=_C1587( C1342 C1587 ) C1342_=_C1588( C1342 C1588 ) C1342_=_C1589( C1342 C1589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60( C1343 C1360 ) C1343_=_C1361( C1343 C1361 ) C1343_=_C1362( C1343 C1362 ) C1343_=_C1363( C1343 C1363 ) C1343_=_C1566( C1343 C1566 ) \nC1343_=_C1922( C1343 C1922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60( C1344 C1360 ) C1344_=_C1361( C1344 C1361 ) C1344_=_C1362( C1344 C1362 ) \nC1344_=_C1363( C1344 C1363 ) C1344_=_C1567( C1344 C1567 ) C1344_=_C2022( C1344 C2022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60( C1345 C1360 ) C1345_=_C1361( C1345 C1361 ) \nC1345_=_C1362( C1345 C1362 ) C1345_=_C1363( C1345 C1363 ) C1345_=_C1568( C1345 C1568 ) C1345_=_C2156( C1345 C2156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60( C1346 C1360 ) C1346_=_C1361( C1346 C1361 ) \nC1346_=_C1362( C1346 C1362 ) C1346_=_C1363( C1346 C1363 ) C1346_=_C2194( C1346 C2194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60( C1347 C1360 ) C1347_=_C1361( C1347 C1361 ) C1347_=_C1362( C1347 C1362 ) C1347_=_C1363( C1347 C1363 ) \nC1347_=_C1569( C1347 C1569 ) C1347_=_C2274( C1347 C2274 ) C1348_=_C1349( C1348 C1349 ) C1348_=_C1350( C1348 C1350 ) C1348_=_C1351( C1348 C1351 ) C1348_=_C1352( C1348 C1352 ) \nC1348_=_C1353( C1348 C1353 ) C1348_=_C1354( C1348 C1354 ) C1348_=_C1355( C1348 C1355 ) C1348_=_C1356( C1348 C1356 ) C1348_=_C1357( C1348 C1357 ) C1348_=_C1358( C1348 C1358 ) \nC1348_=_C1360( C1348 C1360 ) C1348_=_C1361( C1348 C1361 ) C1348_=_C1362( C1348 C1362 ) C1348_=_C1363( C1348 C1363 ) C1349_=_C1350( C1349 C1350 ) C1349_=_C1351( C1349 C1351 ) \nC1349_=_C1352( C1349 C1352 ) C1349_=_C1353( C1349 C1353 ) C1349_=_C1354( C1349 C1354 ) C1349_=_C1355( C1349 C1355 ) C1349_=_C1356( C1349 C1356 ) C1349_=_C1357( C1349 C1357 ) \nC1349_=_C1358( C1349 C1358 ) C1349_=_C1360( C1349 C1360 ) C1349_=_C1361( C1349 C1361 ) C1349_=_C1362( C1349 C1362 ) C1349_=_C1363( C1349 C1363 ) C1350_=_C1351( C1350 C1351 ) \nC1350_=_C1352( C1350 C1352 ) C1350_=_C1353( C1350 C1353 ) C1350_=_C1354( C1350 C1354 ) C1350_=_C1355( C1350 C1355 ) C1350_=_C1356( C1350 C1356 ) C1350_=_C1357( C1350 C1357 ) \nC1350_=_C1358( C1350 C1358 ) C1350_=_C1360( C1350 C1360 ) C1350_=_C1361( C1350 C1361 ) C1350_=_C1362( C1350 C1362 ) C1350_=_C1363( C1350 C1363 ) C1350_=_C1573( C1350 C1573 ) \nC1350_=_C2984( C1350 C2984 ) C1351_=_C1352( C1351 C1352 ) C1351_=_C1353( C1351 C1353 ) C1351_=_C1354( C1351 C1354 ) C1351_=_C1355( C1351 C1355 ) C1351_=_C1356( C1351 C1356 ) \nC1351_=_C1357( C1351 C1357 ) C1351_=_C1358( C1351 C1358 ) C1351_=_C1360( C1351 C1360 ) C1351_=_C1361( C1351 C1361 ) C1351_=_C1362( C1351 C1362 ) C1351_=_C1363( C1351 C1363 ) \nC1351_=_C3478( C1351 C3478 ) C1352_=_C1353( C1352 C1353 ) C1352_=_C1354( C1352 C1354 ) C1352_=_C1355( C1352 C1355 ) C1352_=_C1356( C1352 C1356 ) C1352_=_C1357( C1352 C1357 ) \nC1352_=_C1358( C1352 C1358 ) C1352_=_C1360( C1352 C1360 ) C1352_=_C1361( C1352 C1361 ) C1352_=_C1362( C1352 C1362 ) C1352_=_C1363( C1352 C1363 ) C1353_=_C1354( C1353 C1354 ) \nC1353_=_C1355( C1353 C1355 ) C1353_=_C1356( C1353 C1356 ) C1353_=_C1357( C1353 C1357 ) C1353_=_C1358( C1353 C1358 ) C1353_=_C1360( C1353 C1360 ) C1353_=_C1361( C1353 C1361 ) \nC1353_=_C1362( C1353 C1362 ) C1353_=_C1363( C1353 C1363 ) C1354_=_C1355( C1354 C1355 ) C1354_=_C1356( C1354 C1356 ) C1354_=_C1357( C1354 C1357 ) C1354_=_C1358( C1354 C1358 ) \nC1354_=_C1360( C1354 C1360 ) C1354_=_C1361( C1354 C1361 ) C1354_=_C1362( C1354 C1362 ) C1354_=_C1363( C1354 C1363 ) C1354_=_C1577( C1354 C1577 ) C1354_=_C3678( C1354 C3678 ) \nC1355_=_C1356( C1355 C1356 ) C1355_=_C1357( C1355 C1357 ) C1355_=_C1358( C1355 C1358 ) C1355_=_C1360( C1355 C1360 ) C1355_=_C1361( C1355 C1361 ) C1355_=_C1362( C1355 C1362 ) \nC1355_=_C1363( C1355 C1363 ) C1355_=_C3818( C1355 C3818 ) C1356_=_C1357( C1356 C1357 ) C1356_=_C1358( C1356 C1358 ) C1356_=_C1360( C1356 C1360 ) C1356_=_C1361( C1356 C1361 ) \nC1356_=_C1362( C1356 C1362 ) C1356_=_C1363( C1356 C1363 ) C1357_=_C1358( C1357 C1358 ) C1357_=_C1360( C1357 C1360 ) C1357_=_C1361( C1357 C1361 ) C1357_=_C1362( C1357 C1362 ) \nC1357_=_C1363( C1357 C1363 ) C1357_=_C1582( C1357 C1582 ) C1357_=_C3898( C1357 C3898 ) C1358_=_C1360( C1358 C1360 ) C1358_=_C1361( C1358 C1361 ) C1358_=_C1362( C1358 C1362 ) \nC1358_=_C1363( C1358 C1363 ) C1358_=_C1583( C1358 C1583 ) C1358_=_C3915( C1358 C3915 ) C1360_=_C1361( C1360 C1361 ) C1360_=_C1362( C1360 C1362 ) C1360_=_C1363( C1360 C1363 ) \nC1360_=_C3963( C1360 C3963 ) C1361_=_C1362( C1361 C1362 ) C1361_=_C1363( C1361 C1363 ) C1361_=_C3965( C1361 C3965 ) C1362_=_C1363( C1362 C1363 ) C1362_=_C3968( C1362 C3968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1584( C1565 C1584 ) C1565_=_C1585( C1565 C1585 ) C1565_=_C1586( C1565 C1586 ) C1565_=_C1587( C1565 C1587 ) C1565_=_C1588( C1565 C1588 ) C1565_=_C1589( C1565 C1589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w:t>
      </w:r>
    </w:p>
    <w:p>
      <w:pPr>
        <w:pStyle w:val="PreformattedText"/>
        <w:bidi w:val="0"/>
        <w:spacing w:before="0" w:after="0"/>
        <w:jc w:val="left"/>
        <w:rPr/>
      </w:pPr>
      <w:r>
        <w:rPr/>
        <w:t xml:space="preserve"> </w:t>
      </w:r>
      <w:r>
        <w:rPr/>
        <w:t>C1566 C1580 ) C1566_=_C1581( C1566 C1581 ) C1566_=_C1582( C1566 C1582 ) C1566_=_C1583( C1566 C1583 ) C1566_=_C1584( C1566 C1584 ) \nC1566_=_C1585( C1566 C1585 ) C1566_=_C1586( C1566 C1586 ) C1566_=_C1587( C1566 C1587 ) C1566_=_C1588( C1566 C1588 ) C1566_=_C1589( C1566 C1589 ) C1566_=_C1922( C1566 C1922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7_=_C1589( C1567 C1589 ) C1567_=_C2022( C1567 C2022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8( C1568 C1588 ) C1568_=_C1589( C1568 C1589 ) C1568_=_C2156( C1568 C2156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69_=_C1589( C1569 C1589 ) C1569_=_C2274( C1569 C2274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0_=_C1586( C1570 C1586 ) C1570_=_C1587( C1570 C1587 ) C1570_=_C1588( C1570 C1588 ) \nC1570_=_C1589( C1570 C1589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589( C1571 C1589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2984( C1573 C2984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3257( C1575 C3257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3678( C1577 C3678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9_=_C1580( C1579 C1580 ) C1579_=_C1581( C1579 C1581 ) C1579_=_C1582( C1579 C1582 ) C1579_=_C1583( C1579 C1583 ) C1579_=_C1584( C1579 C1584 ) C1579_=_C1585( C1579 C1585 ) \nC1579_=_C1586( C1579 C1586 ) C1579_=_C1587( C1579 C1587 ) C1579_=_C1588( C1579 C1588 ) C1579_=_C1589( C1579 C1589 ) C1580_=_C1581( C1580 C1581 ) C1580_=_C1582( C1580 C1582 ) \nC1580_=_C1583( C1580 C1583 ) C1580_=_C1584( C1580 C1584 ) C1580_=_C1585( C1580 C1585 ) C1580_=_C1586( C1580 C1586 ) C1580_=_C1587( C1580 C1587 ) C1580_=_C1588( C1580 C1588 ) \nC1580_=_C1589( C1580 C1589 ) C1581_=_C1582( C1581 C1582 ) C1581_=_C1583( C1581 C1583 ) C1581_=_C1584( C1581 C1584 ) C1581_=_C1585( C1581 C1585 ) C1581_=_C1586( C1581 C1586 ) \nC1581_=_C1587( C1581 C1587 ) C1581_=_C1588( C1581 C1588 ) C1581_=_C1589( C1581 C1589 ) C1582_=_C1583( C1582 C1583 ) C1582_=_C1584( C1582 C1584 ) C1582_=_C1585( C1582 C1585 ) \nC1582_=_C1586( C1582 C1586 ) C1582_=_C1587( C1582 C1587 ) C1582_=_C1588( C1582 C1588 ) C1582_=_C1589( C1582 C1589 ) C1582_=_C3898( C1582 C3898 ) C1583_=_C1584( C1583 C1584 ) \nC1583_=_C1585( C1583 C1585 ) C1583_=_C1586( C1583 C1586 ) C1583_=_C1587( C1583 C1587 ) C1583_=_C1588( C1583 C1588 ) C1583_=_C1589( C1583 C1589 ) C1583_=_C3915( C1583 C3915 ) \nC1584_=_C1585( C1584 C1585 ) C1584_=_C1586( C1584 C1586 ) C1584_=_C1587( C1584 C1587 ) C1584_=_C1588( C1584 C1588 ) C1584_=_C1589( C1584 C1589 ) C1585_=_C1586( C1585 C1586 ) \nC1585_=_C1587( C1585 C1587 ) C1585_=_C1588( C1585 C1588 ) C1585_=_C1589( C1585 C1589 ) C1585_=_C1922( C1585 C1922 ) C1585_=_C2022( C1585 C2022 ) C1585_=_C2109( C1585 C2109 ) \nC1585_=_C2156( C1585 C2156 ) C1585_=_C2194( C1585 C2194 ) C1585_=_C2274( C1585 C2274 ) C1585_=_C2887( C1585 C2887 ) C1585_=_C2984( C1585 C2984 ) C1585_=_C3077( C1585 C3077 ) \nC1585_=_C3257( C1585 C3257 ) C1585_=_C3478( C1585 C3478 ) C1585_=_C3678( C1585 C3678 ) C1585_=_C3818( C1585 C3818 ) C1585_=_C3898( C1585 C3898 ) C1585_=_C3915( C1585 C3915 ) \nC1585_=_C3963( C1585 C3963 ) C1585_=_C3964( C1585 C3964 ) C1585_=_C3965( C1585 C3965 ) C1585_=_C3966( C1585 C3966 ) C1585_=_C3967( C1585 C3967 ) C1585_=_C3968( C1585 C3968 ) \nC1586_=_C1587( C1586 C1587 ) C1586_=_C1588( C1586 C1588 ) C1586_=_C1589( C1586 C1589 ) C1587_=_C1588( C1587 C1588 ) C1587_=_C1589( C1587 C1589 ) C1588_=_C1589( C1588 C1589 ) \nC1588_=_C3967( C1588 C3967 ) C1922_=_C2022( C1922 C2022 ) C1922_=_C2109( C1922 C2109 ) C1922_=_C2156( C1922 C2156 ) C1922_=_C2194( C1922 C2194 ) C1922_=_C2274( C1922 C2274 ) \nC1922_=_C2887( C1922 C2887 ) C1922_=_C2984( C1922 C2984 ) C1922_=_C3077( C1922 C3077 ) C1922_=_C3257( C1922 C3257 ) C1922_=_C3478( C1922 C3478 ) C1922_=_C3678( C1922 C3678 ) \nC1922_=_C3818( C1922 C3818 ) C1922_=_C3898( C1922 C3898 ) C1922_=_C3915( C1922 C3915 ) C1922_=_C3963( C1922 C3963 ) C1922_=_C3964( C1922 C3964 ) C1922_=_C3965( C1922 C3965 ) \nC1922_=_C3966( C1922 C3966 ) C1922_=_C3967( C1922 C3967 ) C1922_=_C3968( C1922 C3968 ) C2022_=_C2109( C2022 C2109 ) C2022_=_C2156( C2022 C2156 ) C2022_=_C2194( C2022 C2194 ) \nC2022_=_C2274( C2022 C2274 ) C2022_=_C2887( C2022 C2887 ) C2022_=_C2984( C2022 C2984 ) C2022_=_C3077( C2022 C3077 ) C2022_=_C3257( C2022 C3257 ) C2022_=_C3478( C2022 C3478 ) \nC2022_=_C3678( C2022 C3678 ) C2022_=_C3818( C2022 C3818 ) C2022_=_C3898( C2022 C3898 ) C2022_=_C3915( C2022 C3915 ) C2022_=_C3963( C2022 C3963 ) C2022_=_C3964( C2022 C3964 ) \nC2022_=_C3965( C2022 C3965 ) C2022_=_C3966( C2022 C3966 ) C2022_=_C3967( C2022 C3967 ) C2022_=_C3968( C2022 C3968 ) C2109_=_C2156( C2109 C2156 ) C2109_=_C2194( C2109 C2194 ) \nC2109_=_C2274( C2109 C2274 ) C2109_=_C2887( C2109 C2887 ) C2109_=_C2984( C2109 C2984 ) C2109_=_C3077(</w:t>
      </w:r>
    </w:p>
    <w:p>
      <w:pPr>
        <w:pStyle w:val="PreformattedText"/>
        <w:bidi w:val="0"/>
        <w:spacing w:before="0" w:after="0"/>
        <w:jc w:val="left"/>
        <w:rPr/>
      </w:pPr>
      <w:r>
        <w:rPr/>
        <w:t xml:space="preserve"> </w:t>
      </w:r>
      <w:r>
        <w:rPr/>
        <w:t>C2109 C3077 ) C2109_=_C3257( C2109 C3257 ) C2109_=_C3478( C2109 C3478 ) \nC2109_=_C3678( C2109 C3678 ) C2109_=_C3818( C2109 C3818 ) C2109_=_C3898( C2109 C3898 ) C2109_=_C3915( C2109 C3915 ) C2109_=_C3963( C2109 C3963 ) C2109_=_C3964( C2109 C3964 ) \nC2109_=_C3965( C2109 C3965 ) C2109_=_C3966( C2109 C3966 ) C2109_=_C3967( C2109 C3967 ) C2109_=_C3968( C2109 C3968 ) C2156_=_C2194( C2156 C2194 ) C2156_=_C2274( C2156 C2274 ) \nC2156_=_C2887( C2156 C2887 ) C2156_=_C2984( C2156 C2984 ) C2156_=_C3077( C2156 C3077 ) C2156_=_C3257( C2156 C3257 ) C2156_=_C3478( C2156 C3478 ) C2156_=_C3678( C2156 C3678 ) \nC2156_=_C3818( C2156 C3818 ) C2156_=_C3898( C2156 C3898 ) C2156_=_C3915( C2156 C3915 ) C2156_=_C3963( C2156 C3963 ) C2156_=_C3964( C2156 C3964 ) C2156_=_C3965( C2156 C3965 ) \nC2156_=_C3966( C2156 C3966 ) C2156_=_C3967( C2156 C3967 ) C2156_=_C3968( C2156 C3968 ) C2194_=_C2274( C2194 C2274 ) C2194_=_C2887( C2194 C2887 ) C2194_=_C2984( C2194 C2984 ) \nC2194_=_C3077( C2194 C3077 ) C2194_=_C3257( C2194 C3257 ) C2194_=_C3478( C2194 C3478 ) C2194_=_C3678( C2194 C3678 ) C2194_=_C3818( C2194 C3818 ) C2194_=_C3898( C2194 C3898 ) \nC2194_=_C3915( C2194 C3915 ) C2194_=_C3963( C2194 C3963 ) C2194_=_C3964( C2194 C3964 ) C2194_=_C3965( C2194 C3965 ) C2194_=_C3966( C2194 C3966 ) C2194_=_C3967( C2194 C3967 ) \nC2194_=_C3968( C2194 C3968 ) C2274_=_C2887( C2274 C2887 ) C2274_=_C2984( C2274 C2984 ) C2274_=_C3077( C2274 C3077 ) C2274_=_C3257( C2274 C3257 ) C2274_=_C3478( C2274 C3478 ) \nC2274_=_C3678( C2274 C3678 ) C2274_=_C3818( C2274 C3818 ) C2274_=_C3898( C2274 C3898 ) C2274_=_C3915( C2274 C3915 ) C2274_=_C3963( C2274 C3963 ) C2274_=_C3964( C2274 C3964 ) \nC2274_=_C3965( C2274 C3965 ) C2274_=_C3966( C2274 C3966 ) C2274_=_C3967( C2274 C3967 ) C2274_=_C3968( C2274 C3968 ) C2887_=_C2984( C2887 C2984 ) C2887_=_C3077( C2887 C3077 ) \nC2887_=_C3257( C2887 C3257 ) C2887_=_C3478( C2887 C3478 ) C2887_=_C3678( C2887 C3678 ) C2887_=_C3818( C2887 C3818 ) C2887_=_C3898( C2887 C3898 ) C2887_=_C3915( C2887 C3915 ) \nC2887_=_C3963( C2887 C3963 ) C2887_=_C3964( C2887 C3964 ) C2887_=_C3965( C2887 C3965 ) C2887_=_C3966( C2887 C3966 ) C2887_=_C3967( C2887 C3967 ) C2887_=_C3968( C2887 C3968 ) \nC2984_=_C3077( C2984 C3077 ) C2984_=_C3257( C2984 C3257 ) C2984_=_C3478( C2984 C3478 ) C2984_=_C3678( C2984 C3678 ) C2984_=_C3818( C2984 C3818 ) C2984_=_C3898( C2984 C3898 ) \nC2984_=_C3915( C2984 C3915 ) C2984_=_C3963( C2984 C3963 ) C2984_=_C3964( C2984 C3964 ) C2984_=_C3965( C2984 C3965 ) C2984_=_C3966( C2984 C3966 ) C2984_=_C3967( C2984 C3967 ) \nC2984_=_C3968( C2984 C3968 ) C3077_=_C3257( C3077 C3257 ) C3077_=_C3478( C3077 C3478 ) C3077_=_C3678( C3077 C3678 ) C3077_=_C3818( C3077 C3818 ) C3077_=_C3898( C3077 C3898 ) \nC3077_=_C3915( C3077 C3915 ) C3077_=_C3963( C3077 C3963 ) C3077_=_C3964( C3077 C3964 ) C3077_=_C3965( C3077 C3965 ) C3077_=_C3966( C3077 C3966 ) C3077_=_C3967( C3077 C3967 ) \nC3077_=_C3968( C3077 C3968 ) C3257_=_C3478( C3257 C3478 ) C3257_=_C3678( C3257 C3678 ) C3257_=_C3818( C3257 C3818 ) C3257_=_C3898( C3257 C3898 ) C3257_=_C3915( C3257 C3915 ) \nC3257_=_C3963( C3257 C3963 ) C3257_=_C3964( C3257 C3964 ) C3257_=_C3965( C3257 C3965 ) C3257_=_C3966( C3257 C3966 ) C3257_=_C3967( C3257 C3967 ) C3257_=_C3968( C3257 C3968 ) \nC3478_=_C3678( C3478 C3678 ) C3478_=_C3818( C3478 C3818 ) C3478_=_C3898( C3478 C3898 ) C3478_=_C3915( C3478 C3915 ) C3478_=_C3963( C3478 C3963 ) C3478_=_C3964( C3478 C3964 ) \nC3478_=_C3965( C3478 C3965 ) C3478_=_C3966( C3478 C3966 ) C3478_=_C3967( C3478 C3967 ) C3478_=_C3968( C3478 C3968 ) C3678_=_C3818( C3678 C3818 ) C3678_=_C3898( C3678 C3898 ) \nC3678_=_C3915( C3678 C3915 ) C3678_=_C3963( C3678 C3963 ) C3678_=_C3964( C3678 C3964 ) C3678_=_C3965( C3678 C3965 ) C3678_=_C3966( C3678 C3966 ) C3678_=_C3967( C3678 C3967 ) \nC3678_=_C3968( C3678 C3968 ) C3818_=_C3898( C3818 C3898 ) C3818_=_C3915( C3818 C3915 ) C3818_=_C3963( C3818 C3963 ) C3818_=_C3964( C3818 C3964 ) C3818_=_C3965( C3818 C3965 ) \nC3818_=_C3966( C3818 C3966 ) C3818_=_C3967( C3818 C3967 ) C3818_=_C3968( C3818 C3968 ) C3898_=_C3915( C3898 C3915 ) C3898_=_C3963( C3898 C3963 ) C3898_=_C3964( C3898 C3964 ) \nC3898_=_C3965( C3898 C3965 ) C3898_=_C3966( C3898 C3966 ) C3898_=_C3967( C3898 C3967 ) C3898_=_C3968( C3898 C3968 ) C3915_=_C3963( C3915 C3963 ) C3915_=_C3964( C3915 C3964 ) \nC3915_=_C3965( C3915 C3965 ) C3915_=_C3966( C3915 C3966 ) C3915_=_C3967( C3915 C3967 ) C3915_=_C3968( C3915 C3968 ) C3963_=_C3964( C3963 C3964 ) C3963_=_C3965( C3963 C3965 ) \nC3963_=_C3966( C3963 C3966 ) C3963_=_C3967( C3963 C3967 ) C3963_=_C3968( C3963 C3968 ) C3964_=_C3965( C3964 C3965 ) C3964_=_C3966( C3964 C3966 ) C3964_=_C3967( C3964 C3967 ) \nC3964_=_C3968( C3964 C3968 ) C3965_=_C3966( C3965 C3966 ) C3965_=_C3967( C3965 C3967 ) C3965_=_C3968( C3965 C3968 ) C3966_=_C3967( C3966 C3967 ) C3966_=_C3968( C3966 C3968 ) \nC3967_=_C3968( C3967 C3968 ) "];123-&gt;187[label="78: C484 C485 C502 C619 C803 \nC854 C867 C903 C919 C1086 C1147 \nC1155 C1341 C1343 C1344 C1345 C1346 \nC1347 C1348 C1349 C1350 C1351 C1352 \nC1353 C1354 C1355 C1356 C1357 C1358 \nC1360 C1361 C1362 C1363 C1565 C1566 \nC1567 C1568 C1569 C1570 C1571 C1572 \nC1573 C1574 C1575 C1576 C1577 C1578 \nC1579 C1580 C1581 C1582 C1583 C1584 \nC1586 C1587 C1588 C1589 C1922 C2022 \nC2109 C2156 C2194 C2274 C2887 C2984 \nC3077 C3257 C3478 C3678 C3818 C3898 \nC3915 C3963 C3964 C3965 C3966 C3967 \nC3968 \n1015: C484_=_C485 ,C484_=_C502 ,C484_=_C619 ,C484_=_C803 ,C484_=_C903 ,\nC484_=_C1341 ,C484_=_C1343 ,C484_=_C1344 ,C484_=_C1345 ,C484_=_C1346 ,C484_=_C1347 ,\nC484_=_C1348 ,C484_=_C1349 ,C484_=_C1350 ,C484_=_C1351 ,C484_=_C1352 ,C484_=_C1353 ,\nC484_=_C1354 ,C484_=_C1355 ,C484_=_C1356 ,C484_=_C1357 ,C484_=_C1358 ,C484_=_C1360 ,\nC484_=_C1361 ,C484_=_C1362 ,C484_=_C1363 ,C485_=_C502 ,C485_=_C854 ,C485_=_C1086 ,\nC485_=_C1155 ,C485_=_C1565 ,C485_=_C1566 ,C485_=_C1567 ,C485_=_C1568 ,C485_=_C1569 ,\nC485_=_C1570 ,C485_=_C1571 ,C485_=_C1572 ,C485_=_C1573 ,C485_=_C1574 ,C485_=_C1575 ,\nC485_=_C1576 ,C485_=_C1577 ,C485_=_C1578 ,C485_=_C1579 ,C485_=_C1580 ,C485_=_C1581 ,\nC485_=_C1582 ,C485_=_C1583 ,C485_=_C1584 ,C485_=_C1586 ,C485_=_C1587 ,C485_=_C1588 ,\nC485_=_C1589 ,C502_=_C867 ,C502_=_C919 ,C502_=_C1147 ,C502_=_C1922 ,C502_=_C2022 ,\nC502_=_C2109 ,C502_=_C2156 ,C502_=_C2194 ,C502_=_C2274 ,C502_=_C2887 ,C502_=_C2984 ,\nC502_=_C3077 ,C502_=_C3257 ,C502_=_C3478 ,C502_=_C3678 ,C502_=_C3818 ,C502_=_C3898 ,\nC502_=_C3915 ,C502_=_C3963 ,C502_=_C3964 ,C502_=_C3965 ,C502_=_C3966 ,C502_=_C3967 ,\nC502_=_C3968 ,C619_=_C803 ,C619_=_C903 ,C619_=_C1341 ,C619_=_C1343 ,C619_=_C1344 ,\nC619_=_C1345 ,C619_=_C1346 ,C619_=_C1347 ,C619_=_C1348 ,C619_=_C1349 ,C619_=_C1350 ,\nC619_=_C1351 ,C619_=_C1352 ,C619_=_C1353 ,C619_=_C1354 ,C619_=_C1355 ,C619_=_C1356 ,\nC619_=_C1357 ,C619_=_C1358 ,C619_=_C1360 ,C619_=_C1361 ,C619_=_C1362 ,C619_=_C1363 ,\nC803_=_C903 ,C803_=_C1341 ,C803_=_C1343 ,C803_=_C1344 ,C803_=_C1345 ,C803_=_C1346 ,\nC803_=_C1347 ,C803_=_C1348 ,C803_=_C1349 ,C803_=_C1350 ,C803_=_C1351 ,C803_=_C1352 ,\nC803_=_C1353 ,C803_=_C1354 ,C803_=_C1355 ,C803_=_C1356 ,C803_=_C1357 ,C803_=_C1358 ,\nC803_=_C1360 ,C803_=_C1361 ,C803_=_C1362 ,C803_=_C1363 ,C854_=_C867 ,C854_=_C1086 ,\nC854_=_C1155 ,C854_=_C1565 ,C854_=_C1566 ,C854_=_C1567 ,C854_=_C1568 ,C854_=_C1569 ,\nC854_=_C1570 ,C854_=_C1571 ,C854_=_C1572 ,C854_=_C1573 ,C854_=_C1574 ,C854_=_C1575 ,\nC854_=_C1576 ,C854_=_C1577 ,C854_=_C1578 ,C854_=_C1579 ,C854_=_C1580 ,C854_=_C1581 ,\nC854_=_C1582 ,C854_=_C1583 ,C854_=_C1584 ,C854_=_C1586 ,C854_=_C1587 ,C854_=_C1588 ,\nC854_=_C1589 ,C867_=_C919 ,C867_=_C1147 ,C867_=_C1922 ,C867_=_C2022 ,C867_=_C2109 ,\nC867_=_C2156 ,C867_=_C2194 ,C867_=_C2274 ,C867_=_C2887 ,C867_=_C2984 ,C867_=_C3077 ,\nC867_=_C3257 ,C867_=_C3478 ,C867_=_C3678 ,C867_=_C3818 ,C867_=_C3898 ,C867_=_C3915 ,\nC867_=_C3963 ,C867_=_C3964 ,C867_=_C3965 ,C867_=_C3966 ,C867_=_C3967 ,C867_=_C3968 ,\nC903_=_C919 ,C903_=_C1341 ,C903_=_C1343 ,C903_=_C1344 ,C903_=_C1345 ,C903_=_C1346 ,\nC903_=_C1347 ,C903_=_C1348 ,C903_=_C1349 ,C903_=_C1350 ,C903_=_C1351 ,C903_=_C1352 ,\nC903_=_C1353 ,C903_=_C1354 ,C903_=_C1355 ,C903_=_C1356 ,C903_=_C1357 ,C903_=_C1358 ,\nC903_=_C1360 ,C903_=_C1361 ,C903_=_C1362 ,C903_=_C1363 ,C919_=_C1147 ,C919_=_C1922 ,\nC919_=_C2022 ,C919_=_C2109 ,C919_=_C2156 ,C919_=_C2194 ,C919_=_C2274 ,C919_=_C2887 ,\nC919_=_C2984 ,C919_=_C3077 ,C919_=_C3257 ,C919_=_C3478 ,C919_=_C3678 ,C919_=_C3818 ,\nC919_=_C3898 ,C919_=_C3915 ,C919_=_C3963 ,C919_=_C3964 ,C919_=_C3965 ,C919_=_C3966 ,\nC919_=_C3967 ,C919_=_C3968 ,C1086_=_C1155 ,C1086_=_C1565 ,C1086_=_C1566 ,C1086_=_C1567 ,\nC1086_=_C1568 ,C1086_=_C1569 ,C1086_=_C1570 ,C1086_=_C1571 ,C1086_=_C1572 ,C1086_=_C1573 ,\nC1086_=_C1574 ,C1086_=_C1575 ,C1086_=_C1576 ,C1086_=_C1577 ,C1086_=_C1578 ,C1086_=_C1579 ,\nC1086_=_C1580 ,C1086_=_C1581 ,C1086_=_C1582 ,C1086_=_C1583 ,C1086_=_C1584 ,C1086_=_C1586 ,\nC1086_=_C1587 ,C1086_=_C1588 ,C1086_=_C1589 ,C1147_=_C1922 ,C1147_=_C2022 ,C1147_=_C2109 ,\nC1147_=_C2156 ,C1147_=_C2194 ,C1147_=_C2274 ,C1147_=_C2887 ,C1147_=_C2984 ,C1147_=_C3077 ,\nC1147_=_C3257 ,C1147_=_C3478 ,C1147_=_C3678 ,C1147_=_C3818 ,C1147_=_C3898 ,C1147_=_C3915 ,\nC1147_=_C3963 ,C1147_=_C3964 ,C1147_=_C3965 ,C1147_=_C3966 ,C1147_=_C3967 ,C1147_=_C3968 ,\nC1155_=_C1565 ,C1155_=_C1566 ,C1155_=_C1567 ,C1155_=_C1568 ,C1155_=_C1569 ,C1155_=_C1570 ,\nC1155_=_C1571 ,C1155_=_C1572 ,C1155_=_C1573 ,C1155_=_C1574 ,C1155_=_C1575 ,C1155_=_C1576 ,\nC1155_=_C1577 ,C1155_=_C1578 ,C1155_=_C1579 ,C1155_=_C1580 ,C1155_=_C1581 ,C1155_=_C1582 ,\nC1155_=_C1583 ,C1155_=_C1584 ,C1155_=_C1586 ,C1155_=_C1587 ,C1155_=_C1588 ,C1155_=_C1589 ,\nC1341_=_C1343 ,C1341_=_C1344 ,C1341_=_C1345 ,C1341_=_C1346 ,C1341_=_C1347 ,C1341_=_C1348 ,\nC1341_=_C1349 ,C1341_=_C1350 ,C1341_=_C1351 ,C1341_=_C1352 ,C1341_=_C1353 ,C1341_=_C1354 ,\nC1341_=_C1355 ,C1341_=_C1356 ,C1341_=_C1357 ,C1341_=_C1358 ,C1341_=_C1360 ,C1341_=_C1361 ,\nC1341_=_C1362 ,C1341_=_C1363 ,C1343_=_C1344 ,C1343_=_C1345 ,C1343_=_C1346 ,C1343_=_C1347</w:t>
      </w:r>
    </w:p>
    <w:p>
      <w:pPr>
        <w:pStyle w:val="PreformattedText"/>
        <w:bidi w:val="0"/>
        <w:spacing w:before="0" w:after="0"/>
        <w:jc w:val="left"/>
        <w:rPr/>
      </w:pPr>
      <w:r>
        <w:rPr/>
        <w:t xml:space="preserve"> </w:t>
      </w:r>
      <w:r>
        <w:rPr/>
        <w:t>,\nC1343_=_C1348 ,C1343_=_C1349 ,C1343_=_C1350 ,C1343_=_C1351 ,C1343_=_C1352 ,C1343_=_C1353 ,\nC1343_=_C1354 ,C1343_=_C1355 ,C1343_=_C1356 ,C1343_=_C1357 ,C1343_=_C1358 ,C1343_=_C1360 ,\nC1343_=_C1361 ,C1343_=_C1362 ,C1343_=_C1363 ,C1343_=_C1566 ,C1343_=_C1922 ,C1344_=_C1345 ,\nC1344_=_C1346 ,C1344_=_C1347 ,C1344_=_C1348 ,C1344_=_C1349 ,C1344_=_C1350 ,C1344_=_C1351 ,\nC1344_=_C1352 ,C1344_=_C1353 ,C1344_=_C1354 ,C1344_=_C1355 ,C1344_=_C1356 ,C1344_=_C1357 ,\nC1344_=_C1358 ,C1344_=_C1360 ,C1344_=_C1361 ,C1344_=_C1362 ,C1344_=_C1363 ,C1344_=_C1567 ,\nC1344_=_C2022 ,C1345_=_C1346 ,C1345_=_C1347 ,C1345_=_C1348 ,C1345_=_C1349 ,C1345_=_C1350 ,\nC1345_=_C1351 ,C1345_=_C1352 ,C1345_=_C1353 ,C1345_=_C1354 ,C1345_=_C1355 ,C1345_=_C1356 ,\nC1345_=_C1357 ,C1345_=_C1358 ,C1345_=_C1360 ,C1345_=_C1361 ,C1345_=_C1362 ,C1345_=_C1363 ,\nC1345_=_C1568 ,C1345_=_C2156 ,C1346_=_C1347 ,C1346_=_C1348 ,C1346_=_C1349 ,C1346_=_C1350 ,\nC1346_=_C1351 ,C1346_=_C1352 ,C1346_=_C1353 ,C1346_=_C1354 ,C1346_=_C1355 ,C1346_=_C1356 ,\nC1346_=_C1357 ,C1346_=_C1358 ,C1346_=_C1360 ,C1346_=_C1361 ,C1346_=_C1362 ,C1346_=_C1363 ,\nC1346_=_C2194 ,C1347_=_C1348 ,C1347_=_C1349 ,C1347_=_C1350 ,C1347_=_C1351 ,C1347_=_C1352 ,\nC1347_=_C1353 ,C1347_=_C1354 ,C1347_=_C1355 ,C1347_=_C1356 ,C1347_=_C1357 ,C1347_=_C1358 ,\nC1347_=_C1360 ,C1347_=_C1361 ,C1347_=_C1362 ,C1347_=_C1363 ,C1347_=_C1569 ,C1347_=_C2274 ,\nC1348_=_C1349 ,C1348_=_C1350 ,C1348_=_C1351 ,C1348_=_C1352 ,C1348_=_C1353 ,C1348_=_C1354 ,\nC1348_=_C1355 ,C1348_=_C1356 ,C1348_=_C1357 ,C1348_=_C1358 ,C1348_=_C1360 ,C1348_=_C1361 ,\nC1348_=_C1362 ,C1348_=_C1363 ,C1349_=_C1350 ,C1349_=_C1351 ,C1349_=_C1352 ,C1349_=_C1353 ,\nC1349_=_C1354 ,C1349_=_C1355 ,C1349_=_C1356 ,C1349_=_C1357 ,C1349_=_C1358 ,C1349_=_C1360 ,\nC1349_=_C1361 ,C1349_=_C1362 ,C1349_=_C1363 ,C1350_=_C1351 ,C1350_=_C1352 ,C1350_=_C1353 ,\nC1350_=_C1354 ,C1350_=_C1355 ,C1350_=_C1356 ,C1350_=_C1357 ,C1350_=_C1358 ,C1350_=_C1360 ,\nC1350_=_C1361 ,C1350_=_C1362 ,C1350_=_C1363 ,C1350_=_C1573 ,C1350_=_C2984 ,C1351_=_C1352 ,\nC1351_=_C1353 ,C1351_=_C1354 ,C1351_=_C1355 ,C1351_=_C1356 ,C1351_=_C1357 ,C1351_=_C1358 ,\nC1351_=_C1360 ,C1351_=_C1361 ,C1351_=_C1362 ,C1351_=_C1363 ,C1351_=_C3478 ,C1352_=_C1353 ,\nC1352_=_C1354 ,C1352_=_C1355 ,C1352_=_C1356 ,C1352_=_C1357 ,C1352_=_C1358 ,C1352_=_C1360 ,\nC1352_=_C1361 ,C1352_=_C1362 ,C1352_=_C1363 ,C1353_=_C1354 ,C1353_=_C1355 ,C1353_=_C1356 ,\nC1353_=_C1357 ,C1353_=_C1358 ,C1353_=_C1360 ,C1353_=_C1361 ,C1353_=_C1362 ,C1353_=_C1363 ,\nC1354_=_C1355 ,C1354_=_C1356 ,C1354_=_C1357 ,C1354_=_C1358 ,C1354_=_C1360 ,C1354_=_C1361 ,\nC1354_=_C1362 ,C1354_=_C1363 ,C1354_=_C1577 ,C1354_=_C3678 ,C1355_=_C1356 ,C1355_=_C1357 ,\nC1355_=_C1358 ,C1355_=_C1360 ,C1355_=_C1361 ,C1355_=_C1362 ,C1355_=_C1363 ,C1355_=_C3818 ,\nC1356_=_C1357 ,C1356_=_C1358 ,C1356_=_C1360 ,C1356_=_C1361 ,C1356_=_C1362 ,C1356_=_C1363 ,\nC1357_=_C1358 ,C1357_=_C1360 ,C1357_=_C1361 ,C1357_=_C1362 ,C1357_=_C1363 ,C1357_=_C1582 ,\nC1357_=_C3898 ,C1358_=_C1360 ,C1358_=_C1361 ,C1358_=_C1362 ,C1358_=_C1363 ,C1358_=_C1583 ,\nC1358_=_C3915 ,C1360_=_C1361 ,C1360_=_C1362 ,C1360_=_C1363 ,C1360_=_C3963 ,C1361_=_C1362 ,\nC1361_=_C1363 ,C1361_=_C3965 ,C1362_=_C1363 ,C1362_=_C3968 ,C1565_=_C1566 ,C1565_=_C1567 ,\nC1565_=_C1568 ,C1565_=_C1569 ,C1565_=_C1570 ,C1565_=_C1571 ,C1565_=_C1572 ,C1565_=_C1573 ,\nC1565_=_C1574 ,C1565_=_C1575 ,C1565_=_C1576 ,C1565_=_C1577 ,C1565_=_C1578 ,C1565_=_C1579 ,\nC1565_=_C1580 ,C1565_=_C1581 ,C1565_=_C1582 ,C1565_=_C1583 ,C1565_=_C1584 ,C1565_=_C1586 ,\nC1565_=_C1587 ,C1565_=_C1588 ,C1565_=_C1589 ,C1566_=_C1567 ,C1566_=_C1568 ,C1566_=_C1569 ,\nC1566_=_C1570 ,C1566_=_C1571 ,C1566_=_C1572 ,C1566_=_C1573 ,C1566_=_C1574 ,C1566_=_C1575 ,\nC1566_=_C1576 ,C1566_=_C1577 ,C1566_=_C1578 ,C1566_=_C1579 ,C1566_=_C1580 ,C1566_=_C1581 ,\nC1566_=_C1582 ,C1566_=_C1583 ,C1566_=_C1584 ,C1566_=_C1586 ,C1566_=_C1587 ,C1566_=_C1588 ,\nC1566_=_C1589 ,C1566_=_C1922 ,C1567_=_C1568 ,C1567_=_C1569 ,C1567_=_C1570 ,C1567_=_C1571 ,\nC1567_=_C1572 ,C1567_=_C1573 ,C1567_=_C1574 ,C1567_=_C1575 ,C1567_=_C1576 ,C1567_=_C1577 ,\nC1567_=_C1578 ,C1567_=_C1579 ,C1567_=_C1580 ,C1567_=_C1581 ,C1567_=_C1582 ,C1567_=_C1583 ,\nC1567_=_C1584 ,C1567_=_C1586 ,C1567_=_C1587 ,C1567_=_C1588 ,C1567_=_C1589 ,C1567_=_C2022 ,\nC1568_=_C1569 ,C1568_=_C1570 ,C1568_=_C1571 ,C1568_=_C1572 ,C1568_=_C1573 ,C1568_=_C1574 ,\nC1568_=_C1575 ,C1568_=_C1576 ,C1568_=_C1577 ,C1568_=_C1578 ,C1568_=_C1579 ,C1568_=_C1580 ,\nC1568_=_C1581 ,C1568_=_C1582 ,C1568_=_C1583 ,C1568_=_C1584 ,C1568_=_C1586 ,C1568_=_C1587 ,\nC1568_=_C1588 ,C1568_=_C1589 ,C1568_=_C2156 ,C1569_=_C1570 ,C1569_=_C1571 ,C1569_=_C1572 ,\nC1569_=_C1573 ,C1569_=_C1574 ,C1569_=_C1575 ,C1569_=_C1576 ,C1569_=_C1577 ,C1569_=_C1578 ,\nC1569_=_C1579 ,C1569_=_C1580 ,C1569_=_C1581 ,C1569_=_C1582 ,C1569_=_C1583 ,C1569_=_C1584 ,\nC1569_=_C1586 ,C1569_=_C1587 ,C1569_=_C1588 ,C1569_=_C1589 ,C1569_=_C2274 ,C1570_=_C1571 ,\nC1570_=_C1572 ,C1570_=_C1573 ,C1570_=_C1574 ,C1570_=_C1575 ,C1570_=_C1576 ,C1570_=_C1577 ,\nC1570_=_C1578 ,C1570_=_C1579 ,C1570_=_C1580 ,C1570_=_C1581 ,C1570_=_C1582 ,C1570_=_C1583 ,\nC1570_=_C1584 ,C1570_=_C1586 ,C1570_=_C1587 ,C1570_=_C1588 ,C1570_=_C1589 ,C1571_=_C1572 ,\nC1571_=_C1573 ,C1571_=_C1574 ,C1571_=_C1575 ,C1571_=_C1576 ,C1571_=_C1577 ,C1571_=_C1578 ,\nC1571_=_C1579 ,C1571_=_C1580 ,C1571_=_C1581 ,C1571_=_C1582 ,C1571_=_C1583 ,C1571_=_C1584 ,\nC1571_=_C1586 ,C1571_=_C1587 ,C1571_=_C1588 ,C1571_=_C1589 ,C1572_=_C1573 ,C1572_=_C1574 ,\nC1572_=_C1575 ,C1572_=_C1576 ,C1572_=_C1577 ,C1572_=_C1578 ,C1572_=_C1579 ,C1572_=_C1580 ,\nC1572_=_C1581 ,C1572_=_C1582 ,C1572_=_C1583 ,C1572_=_C1584 ,C1572_=_C1586 ,C1572_=_C1587 ,\nC1572_=_C1588 ,C1572_=_C1589 ,C1573_=_C1574 ,C1573_=_C1575 ,C1573_=_C1576 ,C1573_=_C1577 ,\nC1573_=_C1578 ,C1573_=_C1579 ,C1573_=_C1580 ,C1573_=_C1581 ,C1573_=_C1582 ,C1573_=_C1583 ,\nC1573_=_C1584 ,C1573_=_C1586 ,C1573_=_C1587 ,C1573_=_C1588 ,C1573_=_C1589 ,C1573_=_C2984 ,\nC1574_=_C1575 ,C1574_=_C1576 ,C1574_=_C1577 ,C1574_=_C1578 ,C1574_=_C1579 ,C1574_=_C1580 ,\nC1574_=_C1581 ,C1574_=_C1582 ,C1574_=_C1583 ,C1574_=_C1584 ,C1574_=_C1586 ,C1574_=_C1587 ,\nC1574_=_C1588 ,C1574_=_C1589 ,C1575_=_C1576 ,C1575_=_C1577 ,C1575_=_C1578 ,C1575_=_C1579 ,\nC1575_=_C1580 ,C1575_=_C1581 ,C1575_=_C1582 ,C1575_=_C1583 ,C1575_=_C1584 ,C1575_=_C1586 ,\nC1575_=_C1587 ,C1575_=_C1588 ,C1575_=_C1589 ,C1575_=_C3257 ,C1576_=_C1577 ,C1576_=_C1578 ,\nC1576_=_C1579 ,C1576_=_C1580 ,C1576_=_C1581 ,C1576_=_C1582 ,C1576_=_C1583 ,C1576_=_C1584 ,\nC1576_=_C1586 ,C1576_=_C1587 ,C1576_=_C1588 ,C1576_=_C1589 ,C1577_=_C1578 ,C1577_=_C1579 ,\nC1577_=_C1580 ,C1577_=_C1581 ,C1577_=_C1582 ,C1577_=_C1583 ,C1577_=_C1584 ,C1577_=_C1586 ,\nC1577_=_C1587 ,C1577_=_C1588 ,C1577_=_C1589 ,C1577_=_C3678 ,C1578_=_C1579 ,C1578_=_C1580 ,\nC1578_=_C1581 ,C1578_=_C1582 ,C1578_=_C1583 ,C1578_=_C1584 ,C1578_=_C1586 ,C1578_=_C1587 ,\nC1578_=_C1588 ,C1578_=_C1589 ,C1579_=_C1580 ,C1579_=_C1581 ,C1579_=_C1582 ,C1579_=_C1583 ,\nC1579_=_C1584 ,C1579_=_C1586 ,C1579_=_C1587 ,C1579_=_C1588 ,C1579_=_C1589 ,C1580_=_C1581 ,\nC1580_=_C1582 ,C1580_=_C1583 ,C1580_=_C1584 ,C1580_=_C1586 ,C1580_=_C1587 ,C1580_=_C1588 ,\nC1580_=_C1589 ,C1581_=_C1582 ,C1581_=_C1583 ,C1581_=_C1584 ,C1581_=_C1586 ,C1581_=_C1587 ,\nC1581_=_C1588 ,C1581_=_C1589 ,C1582_=_C1583 ,C1582_=_C1584 ,C1582_=_C1586 ,C1582_=_C1587 ,\nC1582_=_C1588 ,C1582_=_C1589 ,C1582_=_C3898 ,C1583_=_C1584 ,C1583_=_C1586 ,C1583_=_C1587 ,\nC1583_=_C1588 ,C1583_=_C1589 ,C1583_=_C3915 ,C1584_=_C1586 ,C1584_=_C1587 ,C1584_=_C1588 ,\nC1584_=_C1589 ,C1586_=_C1587 ,C1586_=_C1588 ,C1586_=_C1589 ,C1587_=_C1588 ,C1587_=_C1589 ,\nC1588_=_C1589 ,C1588_=_C3967 ,C1922_=_C2022 ,C1922_=_C2109 ,C1922_=_C2156 ,C1922_=_C2194 ,\nC1922_=_C2274 ,C1922_=_C2887 ,C1922_=_C2984 ,C1922_=_C3077 ,C1922_=_C3257 ,C1922_=_C3478 ,\nC1922_=_C3678 ,C1922_=_C3818 ,C1922_=_C3898 ,C1922_=_C3915 ,C1922_=_C3963 ,C1922_=_C3964 ,\nC1922_=_C3965 ,C1922_=_C3966 ,C1922_=_C3967 ,C1922_=_C3968 ,C2022_=_C2109 ,C2022_=_C2156 ,\nC2022_=_C2194 ,C2022_=_C2274 ,C2022_=_C2887 ,C2022_=_C2984 ,C2022_=_C3077 ,C2022_=_C3257 ,\nC2022_=_C3478 ,C2022_=_C3678 ,C2022_=_C3818 ,C2022_=_C3898 ,C2022_=_C3915 ,C2022_=_C3963 ,\nC2022_=_C3964 ,C2022_=_C3965 ,C2022_=_C3966 ,C2022_=_C3967 ,C2022_=_C3968 ,C2109_=_C2156 ,\nC2109_=_C2194 ,C2109_=_C2274 ,C2109_=_C2887 ,C2109_=_C2984 ,C2109_=_C3077 ,C2109_=_C3257 ,\nC2109_=_C3478 ,C2109_=_C3678 ,C2109_=_C3818 ,C2109_=_C3898 ,C2109_=_C3915 ,C2109_=_C3963 ,\nC2109_=_C3964 ,C2109_=_C3965 ,C2109_=_C3966 ,C2109_=_C3967 ,C2109_=_C3968 ,C2156_=_C2194 ,\nC2156_=_C2274 ,C2156_=_C2887 ,C2156_=_C2984 ,C2156_=_C3077 ,C2156_=_C3257 ,C2156_=_C3478 ,\nC2156_=_C3678 ,C2156_=_C3818 ,C2156_=_C3898 ,C2156_=_C3915 ,C2156_=_C3963 ,C2156_=_C3964 ,\nC2156_=_C3965 ,C2156_=_C3966 ,C2156_=_C3967 ,C2156_=_C3968 ,C2194_=_C2274 ,C2194_=_C2887 ,\nC2194_=_C2984 ,C2194_=_C3077 ,C2194_=_C3257 ,C2194_=_C3478 ,C2194_=_C3678 ,C2194_=_C3818 ,\nC2194_=_C3898 ,C2194_=_C3915 ,C2194_=_C3963 ,C2194_=_C3964 ,C2194_=_C3965 ,C2194_=_C3966 ,\nC2194_=_C3967 ,C2194_=_C3968 ,C2274_=_C2887 ,C2274_=_C2984 ,C2274_=_C3077 ,C2274_=_C3257 ,\nC2274_=_C3478 ,C2274_=_C3678 ,C2274_=_C3818 ,C2274_=_C3898 ,C2274_=_C3915 ,C2274_=_C3963 ,\nC2274_=_C3964 ,C2274_=_C3965 ,C2274_=_C3966 ,C2274_=_C3967 ,C2274_=_C3968 ,C2887_=_C2984 ,\nC2887_=_C3077 ,C2887_=_C3257 ,C2887_=_C3478 ,C2887_=_C3678 ,C2887_=_C3818 ,C2887_=_C3898 ,\nC2887_=_C3915 ,C2887_=_C3963 ,C2887_=_C3964 ,C2887_=_C3965 ,C2887_=_C3966 ,C2887_=_C3967 ,\nC2887_=_C3968 ,C2984_=_C3077 ,C2984_=_C3257 ,C2984_=_C3478 ,C2984_=_C3678 ,C2984_=_C3818 ,\nC2984_=_C3898 ,C2984_=_C3915 ,C2984_=_C3963 ,C2984_=_C3964 ,C2984_=_C3965 ,C2984_=_C3966 ,\nC2984_=_C3967 ,C2984_=_C3968 ,C3077_=_C3257 ,C3077_=_C3478 ,C3077_=_C3678 ,C3077_=_C3818 ,\nC3077_=_C3898 ,C3077_=_C3915 ,C3077_=_C3963 ,C3077_=_C3964 ,C3077_=_C3965 ,C3077_=_C3966 ,\nC3077_=_C3967 ,C3077_=_C3968 ,C3257_=_C3478 ,C3257_=_C3678 ,C3257_=_C3818 ,C3257_=_C3898 ,\nC3257_=_C3915 ,C3257_=_C3963 ,C3257_=_C3964 ,C3257_=_C3965</w:t>
      </w:r>
    </w:p>
    <w:p>
      <w:pPr>
        <w:pStyle w:val="PreformattedText"/>
        <w:bidi w:val="0"/>
        <w:spacing w:before="0" w:after="0"/>
        <w:jc w:val="left"/>
        <w:rPr/>
      </w:pPr>
      <w:r>
        <w:rPr/>
        <w:t xml:space="preserve"> </w:t>
      </w:r>
      <w:r>
        <w:rPr/>
        <w:t>,C3257_=_C3966 ,C3257_=_C3967 ,\nC3257_=_C3968 ,C3478_=_C3678 ,C3478_=_C3818 ,C3478_=_C3898 ,C3478_=_C3915 ,C3478_=_C3963 ,\nC3478_=_C3964 ,C3478_=_C3965 ,C3478_=_C3966 ,C3478_=_C3967 ,C3478_=_C3968 ,C3678_=_C3818 ,\nC3678_=_C3898 ,C3678_=_C3915 ,C3678_=_C3963 ,C3678_=_C3964 ,C3678_=_C3965 ,C3678_=_C3966 ,\nC3678_=_C3967 ,C3678_=_C3968 ,C3818_=_C3898 ,C3818_=_C3915 ,C3818_=_C3963 ,C3818_=_C3964 ,\nC3818_=_C3965 ,C3818_=_C3966 ,C3818_=_C3967 ,C3818_=_C3968 ,C3898_=_C3915 ,C3898_=_C3963 ,\nC3898_=_C3964 ,C3898_=_C3965 ,C3898_=_C3966 ,C3898_=_C3967 ,C3898_=_C3968 ,C3915_=_C3963 ,\nC3915_=_C3964 ,C3915_=_C3965 ,C3915_=_C3966 ,C3915_=_C3967 ,C3915_=_C3968 ,C3963_=_C3964 ,\nC3963_=_C3965 ,C3963_=_C3966 ,C3963_=_C3967 ,C3963_=_C3968 ,C3964_=_C3965 ,C3964_=_C3966 ,\nC3964_=_C3967 ,C3964_=_C3968 ,C3965_=_C3966 ,C3965_=_C3967 ,C3965_=_C3968 ,C3966_=_C3967 ,\nC3966_=_C3968 ,C3967_=_C3968 ,"];188[shape=box, label="id:188 level: 6\n100: C483 C484 C485 C486 C487 \nC488 C489 C490 C491 C493 C494 \nC495 C496 C497 C498 C499 C500 \nC501 C502 C503 C504 C505 C506 \nC507 C508 C509 C569 C900 C901 \nC902 C903 C904 C905 C907 C908 \nC909 C910 C911 C912 C913 C914 \nC915 C916 C917 C918 C919 C920 \nC921 C922 C923 C924 C925 C1230 \nC1346 C1351 C1784 C2182 C2183 C2184 \nC2185 C2186 C2187 C2188 C2189 C2190 \nC2191 C2192 C2193 C2194 C2195 C2196 \nC2197 C2198 C2199 C2200 C2201 C2202 \nC2203 C2327 C2417 C2898 C2942 C3179 \nC3388 C3401 C3471 C3472 C3473 C3474 \nC3475 C3476 C3477 C3478 C3479 C3480 \nC3481 C3482 C3483 C3484 C3485 \n1347: C483_=_C484( C483 C484 ) C483_=_C485( C483 C485 ) C483_=_C486( C483 C486 ) C483_=_C487( C483 C487 ) C483_=_C488( C483 C488 ) \nC483_=_C489( C483 C489 ) C483_=_C490( C483 C490 ) C483_=_C491( C483 C491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900( C483 C900 ) C483_=_C901( C483 C901 ) C483_=_C902( C483 C902 ) C483_=_C903( C483 C903 ) \nC483_=_C904( C483 C904 ) C483_=_C905( C483 C905 ) C483_=_C907( C483 C907 ) C483_=_C908( C483 C908 ) C483_=_C909( C483 C909 ) C483_=_C910( C483 C910 ) \nC483_=_C911( C483 C911 ) C483_=_C912( C483 C912 ) C483_=_C913( C483 C913 ) C483_=_C914( C483 C914 ) C483_=_C915( C483 C915 ) C483_=_C916( C483 C916 ) \nC483_=_C917( C483 C917 ) C483_=_C918( C483 C918 ) C483_=_C919( C483 C919 ) C483_=_C920( C483 C920 ) C483_=_C921( C483 C921 ) C483_=_C922( C483 C922 ) \nC483_=_C923( C483 C923 ) C483_=_C924( C483 C924 ) C483_=_C925( C483 C925 ) C484_=_C485( C484 C485 ) C484_=_C486( C484 C486 ) C484_=_C487( C484 C487 ) \nC484_=_C488( C484 C488 ) C484_=_C489( C484 C489 ) C484_=_C490( C484 C490 ) C484_=_C491( C484 C491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903( C484 C903 ) C484_=_C1346( C484 C1346 ) C484_=_C1351( C484 C1351 ) \nC485_=_C486( C485 C486 ) C485_=_C487( C485 C487 ) C485_=_C488( C485 C488 ) C485_=_C489( C485 C489 ) C485_=_C490( C485 C490 ) C485_=_C491( C485 C491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6_=_C487( C486 C487 ) \nC486_=_C488( C486 C488 ) C486_=_C489( C486 C489 ) C486_=_C490( C486 C490 ) C486_=_C491( C486 C491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69( C486 C569 ) C486_=_C1230( C486 C1230 ) C486_=_C1346( C486 C1346 ) \nC486_=_C2182( C486 C2182 ) C486_=_C2183( C486 C2183 ) C486_=_C2184( C486 C2184 ) C486_=_C2185( C486 C2185 ) C486_=_C2186( C486 C2186 ) C486_=_C2187( C486 C2187 ) \nC486_=_C2188( C486 C2188 ) C486_=_C2189( C486 C2189 ) C486_=_C2190( C486 C2190 ) C486_=_C2191( C486 C2191 ) C486_=_C2192( C486 C2192 ) C486_=_C2193( C486 C2193 ) \nC486_=_C2194( C486 C2194 ) C486_=_C2195( C486 C2195 ) C486_=_C2196( C486 C2196 ) C486_=_C2197( C486 C2197 ) C486_=_C2198( C486 C2198 ) C486_=_C2199( C486 C2199 ) \nC486_=_C2200( C486 C2200 ) C486_=_C2201( C486 C2201 ) C486_=_C2202( C486 C2202 ) C486_=_C2203( C486 C2203 ) C487_=_C488( C487 C488 ) C487_=_C489( C487 C489 ) \nC487_=_C490( C487 C490 ) C487_=_C491( C487 C491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8_=_C489( C488 C489 ) C488_=_C490( C488 C490 ) C488_=_C491( C488 C491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2942( C488 C2942 ) C489_=_C490( C489 C490 ) C489_=_C491( C489 C491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90_=_C491( C490 C491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3388( C491 C338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3471( C494 C3471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3472( C495 C3472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7_=_C498( C497 C498 ) \nC497_=_C499( C497 C499 ) C497_=_C500( C497 C500 ) C497_=_C501( C497 C501 ) C497_=_C502( C497 C502 ) C497_=_C503( C497 C503 ) C497_=_C504( C497 C504 ) \nC497_=_C505( C497 C505 ) C497_=_C506( C497 C506 ) C497_=_C507( C497 C507 ) C497_=_C508( C497 C508 ) C497_=_C509( C497 C509 ) C497_=_C914( C497 C914 ) \nC497_=_C2193( C497 C2193 ) C497_=_C3473( C497 C3473 ) C498_=_C499( C498 C499 ) C498_=_C500( C498 C500 ) C498_=_C501( C498 C501 ) C498_=_C502( C498 C502 ) \nC498_=_C503( C498 C503 ) C498_=_C504( C498 C504 ) C498_=_C505( C498 C505 ) C498_=_C506( C498 C506 ) C498_=_C507( C498 C507 ) C498_=_C508(</w:t>
      </w:r>
    </w:p>
    <w:p>
      <w:pPr>
        <w:pStyle w:val="PreformattedText"/>
        <w:bidi w:val="0"/>
        <w:spacing w:before="0" w:after="0"/>
        <w:jc w:val="left"/>
        <w:rPr/>
      </w:pPr>
      <w:r>
        <w:rPr/>
        <w:t xml:space="preserve"> </w:t>
      </w:r>
      <w:r>
        <w:rPr/>
        <w:t>C498 C508 ) \nC498_=_C509( C498 C509 ) C498_=_C915( C498 C915 ) C499_=_C500( C499 C500 ) C499_=_C501( C499 C501 ) C499_=_C502( C499 C502 ) C499_=_C503( C499 C503 ) \nC499_=_C504( C499 C504 ) C499_=_C505( C499 C505 ) C499_=_C506( C499 C506 ) C499_=_C507( C499 C507 ) C499_=_C508( C499 C508 ) C499_=_C509( C499 C509 ) \nC500_=_C501( C500 C501 ) C500_=_C502( C500 C502 ) C500_=_C503( C500 C503 ) C500_=_C504( C500 C504 ) C500_=_C505( C500 C505 ) C500_=_C506( C500 C506 ) \nC500_=_C507( C500 C507 ) C500_=_C508( C500 C508 ) C500_=_C509( C500 C509 ) C500_=_C3475( C500 C3475 ) C501_=_C502( C501 C502 ) C501_=_C503( C501 C503 ) \nC501_=_C504( C501 C504 ) C501_=_C505( C501 C505 ) C501_=_C506( C501 C506 ) C501_=_C507( C501 C507 ) C501_=_C508( C501 C508 ) C501_=_C509( C501 C509 ) \nC502_=_C503( C502 C503 ) C502_=_C504( C502 C504 ) C502_=_C505( C502 C505 ) C502_=_C506( C502 C506 ) C502_=_C507( C502 C507 ) C502_=_C508( C502 C508 ) \nC502_=_C509( C502 C509 ) C502_=_C919( C502 C919 ) C502_=_C2194( C502 C2194 ) C502_=_C3478( C502 C3478 ) C503_=_C504( C503 C504 ) C503_=_C505( C503 C505 ) \nC503_=_C506( C503 C506 ) C503_=_C507( C503 C507 ) C503_=_C508( C503 C508 ) C503_=_C509( C503 C509 ) C503_=_C922( C503 C922 ) C503_=_C2197( C503 C2197 ) \nC503_=_C3479( C503 C3479 ) C504_=_C505( C504 C505 ) C504_=_C506( C504 C506 ) C504_=_C507( C504 C507 ) C504_=_C508( C504 C508 ) C504_=_C509( C504 C509 ) \nC504_=_C923( C504 C923 ) C504_=_C2198( C504 C2198 ) C504_=_C3480( C504 C3480 ) C505_=_C506( C505 C506 ) C505_=_C507( C505 C507 ) C505_=_C508( C505 C508 ) \nC505_=_C509( C505 C509 ) C505_=_C924( C505 C924 ) C505_=_C2199( C505 C2199 ) C505_=_C3481( C505 C3481 ) C506_=_C507( C506 C507 ) C506_=_C508( C506 C508 ) \nC506_=_C509( C506 C509 ) C506_=_C3482( C506 C3482 ) C507_=_C508( C507 C508 ) C507_=_C509( C507 C509 ) C507_=_C3483( C507 C3483 ) C508_=_C509( C508 C509 ) \nC508_=_C3484( C508 C3484 ) C569_=_C1230( C569 C1230 ) C569_=_C1346( C569 C1346 ) C569_=_C2182( C569 C2182 ) C569_=_C2183( C569 C2183 ) C569_=_C2184( C569 C2184 ) \nC569_=_C2185( C569 C2185 ) C569_=_C2186( C569 C2186 ) C569_=_C2187( C569 C2187 ) C569_=_C2188( C569 C2188 ) C569_=_C2189( C569 C2189 ) C569_=_C2190( C569 C2190 ) \nC569_=_C2191( C569 C2191 ) C569_=_C2192( C569 C2192 ) C569_=_C2193( C569 C2193 ) C569_=_C2194( C569 C2194 ) C569_=_C2195( C569 C2195 ) C569_=_C2196( C569 C2196 ) \nC569_=_C2197( C569 C2197 ) C569_=_C2198( C569 C2198 ) C569_=_C2199( C569 C2199 ) C569_=_C2200( C569 C2200 ) C569_=_C2201( C569 C2201 ) C569_=_C2202( C569 C2202 ) \nC569_=_C2203( C569 C2203 ) C900_=_C901( C900 C901 ) C900_=_C902( C900 C902 ) C900_=_C903( C900 C903 ) C900_=_C904( C900 C904 ) C900_=_C905( C900 C905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 C900_=_C924( C900 C924 ) \nC900_=_C925( C900 C925 ) C901_=_C902( C901 C902 ) C901_=_C903( C901 C903 ) C901_=_C904( C901 C904 ) C901_=_C905( C901 C905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2_=_C903( C902 C903 ) C902_=_C904( C902 C904 ) C902_=_C905( C902 C905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3_=_C904( C903 C904 ) C903_=_C905( C903 C905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1346( C903 C1346 ) C903_=_C1351( C903 C1351 ) C904_=_C905( C904 C905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1351( C912 C1351 ) C912_=_C1784( C912 C1784 ) C912_=_C2189( C912 C2189 ) \nC912_=_C2327( C912 C2327 ) C912_=_C2417( C912 C2417 ) C912_=_C2898( C912 C2898 ) C912_=_C2942( C912 C2942 ) C912_=_C3179( C912 C3179 ) C912_=_C3388( C912 C3388 ) \nC912_=_C3401( C912 C3401 ) C912_=_C3471( C912 C3471 ) C912_=_C3472( C912 C3472 ) C912_=_C3473( C912 C3473 ) C912_=_C3474( C912 C3474 ) C912_=_C3475( C912 C3475 ) \nC912_=_C3476( C912 C3476 ) C912_=_C3477( C912 C3477 ) C912_=_C3478( C912 C3478 ) C912_=_C3479( C912 C3479 ) C912_=_C3480( C912 C3480 ) C912_=_C3481( C912 C3481 ) \nC912_=_C3482( C912 C3482 ) C912_=_C3483( C912 C3483 ) C912_=_C3484( C912 C3484 ) C912_=_C3485( C912 C3485 ) C913_=_C914( C913 C914 ) C913_=_C915( C913 C915 ) \nC913_=_C916( C913 C916 ) C913_=_C917( C913 C917 ) C913_=_C918( C913 C918 ) C913_=_C919( C913 C919 ) C913_=_C920( C913 C920 ) C913_=_C921( C913 C921 ) \nC913_=_C922( C913 C922 ) C913_=_C923( C913 C923 ) C913_=_C924( C913 C924 ) C913_=_C925( C913 C925 ) C914_=_C915( C914 C915 ) C914_=_C916( C914 C916 ) \nC914_=_C917( C914 C917 ) C914_=_C918( C914 C918 ) C914_=_C919( C914 C919 ) C914_=_C920( C914 C920 ) C914_=_C921( C914 C921 ) C914_=_C922( C914 C922 ) \nC914_=_C923( C914 C923 ) C914_=_C924( C914 C924 ) C914_=_C925( C914 C925 ) C914_=_C2193( C914 C2193 ) C914_=_C3473( C914 C3473 ) C915_=_C916( C915 C916 ) \nC915_=_C917( C915 C917 ) C915_=_C918( C915 C918 ) C915_=_C919( C915 C919 ) C915_=_C920( C915 C920 ) C915_=_C921( C915 C921 ) C915_=_C922( C915 C922 ) \nC915_=_C923( C915 C923 ) C915_=_C924( C915 C924 ) C915_=_C925( C915 C925 ) C916_=_C917( C916 C917 ) C916_=_C918( C916 C918 ) C916_=_C919( C916 C919 ) \nC916_=_C920( C916 C920 ) C916_=_C921(</w:t>
      </w:r>
    </w:p>
    <w:p>
      <w:pPr>
        <w:pStyle w:val="PreformattedText"/>
        <w:bidi w:val="0"/>
        <w:spacing w:before="0" w:after="0"/>
        <w:jc w:val="left"/>
        <w:rPr/>
      </w:pPr>
      <w:r>
        <w:rPr/>
        <w:t xml:space="preserve"> </w:t>
      </w:r>
      <w:r>
        <w:rPr/>
        <w:t>C916 C921 ) C916_=_C922( C916 C922 ) C916_=_C923( C916 C923 ) C916_=_C924( C916 C924 ) C916_=_C925( C916 C925 ) \nC917_=_C918( C917 C918 ) C917_=_C919( C917 C919 ) C917_=_C920( C917 C920 ) C917_=_C921( C917 C921 ) C917_=_C922( C917 C922 ) C917_=_C923( C917 C923 ) \nC917_=_C924( C917 C924 ) C917_=_C925( C917 C925 ) C918_=_C919( C918 C919 ) C918_=_C920( C918 C920 ) C918_=_C921( C918 C921 ) C918_=_C922( C918 C922 ) \nC918_=_C923( C918 C923 ) C918_=_C924( C918 C924 ) C918_=_C925( C918 C925 ) C918_=_C3477( C918 C3477 ) C919_=_C920( C919 C920 ) C919_=_C921( C919 C921 ) \nC919_=_C922( C919 C922 ) C919_=_C923( C919 C923 ) C919_=_C924( C919 C924 ) C919_=_C925( C919 C925 ) C919_=_C2194( C919 C2194 ) C919_=_C3478( C919 C3478 ) \nC920_=_C921( C920 C921 ) C920_=_C922( C920 C922 ) C920_=_C923( C920 C923 ) C920_=_C924( C920 C924 ) C920_=_C925( C920 C925 ) C921_=_C922( C921 C922 ) \nC921_=_C923( C921 C923 ) C921_=_C924( C921 C924 ) C921_=_C925( C921 C925 ) C922_=_C923( C922 C923 ) C922_=_C924( C922 C924 ) C922_=_C925( C922 C925 ) \nC922_=_C2197( C922 C2197 ) C922_=_C3479( C922 C3479 ) C923_=_C924( C923 C924 ) C923_=_C925( C923 C925 ) C923_=_C2198( C923 C2198 ) C923_=_C3480( C923 C3480 ) \nC924_=_C925( C924 C925 ) C924_=_C2199( C924 C2199 ) C924_=_C3481( C924 C3481 ) C1230_=_C1346( C1230 C1346 ) C1230_=_C2182( C1230 C2182 ) C1230_=_C2183( C1230 C2183 ) \nC1230_=_C2184( C1230 C2184 ) C1230_=_C2185( C1230 C2185 ) C1230_=_C2186( C1230 C2186 ) C1230_=_C2187( C1230 C2187 ) C1230_=_C2188( C1230 C2188 ) C1230_=_C2189( C1230 C2189 ) \nC1230_=_C2190( C1230 C2190 ) C1230_=_C2191( C1230 C2191 ) C1230_=_C2192( C1230 C2192 ) C1230_=_C2193( C1230 C2193 ) C1230_=_C2194( C1230 C2194 ) C1230_=_C2195( C1230 C2195 ) \nC1230_=_C2196( C1230 C2196 ) C1230_=_C2197( C1230 C2197 ) C1230_=_C2198( C1230 C2198 ) C1230_=_C2199( C1230 C2199 ) C1230_=_C2200( C1230 C2200 ) C1230_=_C2201( C1230 C2201 ) \nC1230_=_C2202( C1230 C2202 ) C1230_=_C2203( C1230 C2203 ) C1346_=_C1351( C1346 C1351 ) C1346_=_C2182( C1346 C2182 ) C1346_=_C2183( C1346 C2183 ) C1346_=_C2184( C1346 C2184 ) \nC1346_=_C2185( C1346 C2185 ) C1346_=_C2186( C1346 C2186 ) C1346_=_C2187( C1346 C2187 ) C1346_=_C2188( C1346 C2188 ) C1346_=_C2189( C1346 C2189 ) C1346_=_C2190( C1346 C2190 ) \nC1346_=_C2191( C1346 C2191 ) C1346_=_C2192( C1346 C2192 ) C1346_=_C2193( C1346 C2193 ) C1346_=_C2194( C1346 C2194 ) C1346_=_C2195( C1346 C2195 ) C1346_=_C2196( C1346 C2196 ) \nC1346_=_C2197( C1346 C2197 ) C1346_=_C2198( C1346 C2198 ) C1346_=_C2199( C1346 C2199 ) C1346_=_C2200( C1346 C2200 ) C1346_=_C2201( C1346 C2201 ) C1346_=_C2202( C1346 C2202 ) \nC1346_=_C2203( C1346 C2203 ) C1351_=_C1784( C1351 C1784 ) C1351_=_C2189( C1351 C2189 ) C1351_=_C2327( C1351 C2327 ) C1351_=_C2417( C1351 C2417 ) C1351_=_C2898( C1351 C2898 ) \nC1351_=_C2942( C1351 C2942 ) C1351_=_C3179( C1351 C3179 ) C1351_=_C3388( C1351 C3388 ) C1351_=_C3401( C1351 C3401 ) C1351_=_C3471( C1351 C3471 ) C1351_=_C3472( C1351 C3472 ) \nC1351_=_C3473( C1351 C3473 ) C1351_=_C3474( C1351 C3474 ) C1351_=_C3475( C1351 C3475 ) C1351_=_C3476( C1351 C3476 ) C1351_=_C3477( C1351 C3477 ) C1351_=_C3478( C1351 C3478 ) \nC1351_=_C3479( C1351 C3479 ) C1351_=_C3480( C1351 C3480 ) C1351_=_C3481( C1351 C3481 ) C1351_=_C3482( C1351 C3482 ) C1351_=_C3483( C1351 C3483 ) C1351_=_C3484( C1351 C3484 ) \nC1351_=_C3485( C1351 C3485 ) C1784_=_C2189( C1784 C2189 ) C1784_=_C2327( C1784 C2327 ) C1784_=_C2417( C1784 C2417 ) C1784_=_C2898( C1784 C2898 ) C1784_=_C2942( C1784 C2942 ) \nC1784_=_C3179( C1784 C3179 ) C1784_=_C3388( C1784 C3388 ) C1784_=_C3401( C1784 C3401 ) C1784_=_C3471( C1784 C3471 ) C1784_=_C3472( C1784 C3472 ) C1784_=_C3473( C1784 C3473 ) \nC1784_=_C3474( C1784 C3474 ) C1784_=_C3475( C1784 C3475 ) C1784_=_C3476( C1784 C3476 ) C1784_=_C3477( C1784 C3477 ) C1784_=_C3478( C1784 C3478 ) C1784_=_C3479( C1784 C3479 ) \nC1784_=_C3480( C1784 C3480 ) C1784_=_C3481( C1784 C3481 ) C1784_=_C3482( C1784 C3482 ) C1784_=_C3483( C1784 C3483 ) C1784_=_C3484( C1784 C3484 ) C1784_=_C3485( C1784 C3485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2_=_C2201( C2182 C2201 ) C2182_=_C2202( C2182 C2202 ) C2182_=_C2203( C2182 C2203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200( C2183 C2200 ) C2183_=_C2201( C2183 C2201 ) C2183_=_C2202( C2183 C2202 ) C2183_=_C2203( C2183 C2203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4_=_C2327( C2184 C2327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5_=_C2203( C2185 C2203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8_=_C2203( C2188 C2203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327( C2189 C2327 ) C2189_=_C2417( C2189 C2417 ) C2189_=_C2898( C2189 C2898 ) \nC2189_=_C2942( C2189 C2942 ) C2189_=_C3179( C2189 C3179 ) C2189_=_C3388( C2189 C3388 ) C2189_=_C3401( C2189 C3401 ) C2189_=_C3471( C2189 C3471 ) C2189_=_C3472( C2189 C3472 ) \nC2189_=_C3473( C2189 C3473 ) C2189_=_C3474( C2189 C3474 ) C2189_=_C3475( C2189 C3475 ) C2189_=_C3476( C2189 C3476 ) C2189_=_C3477( C2189 C3477 ) C2189_=_C3478( C2189 C3478 ) \nC2189_=_C3479( C2189 C3479 ) C2189_=_C3480( C2189 C3480 ) C2189_=_C3481( C2189 C3481 ) C2189_=_C3482( C2189 C3482 ) C2189_=_C3483( C2189 C3483 ) C2189_=_C3484( C2189 C3484 ) \nC2189_=_C3485( C2189 C3485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3_=_C2194( C2193 C2194 ) C2193_=_C2195( C2193 C2195 ) C2193_=_C2196(</w:t>
      </w:r>
    </w:p>
    <w:p>
      <w:pPr>
        <w:pStyle w:val="PreformattedText"/>
        <w:bidi w:val="0"/>
        <w:spacing w:before="0" w:after="0"/>
        <w:jc w:val="left"/>
        <w:rPr/>
      </w:pPr>
      <w:r>
        <w:rPr/>
        <w:t xml:space="preserve"> </w:t>
      </w:r>
      <w:r>
        <w:rPr/>
        <w:t>C2193 C2196 ) C2193_=_C2197( C2193 C2197 ) C2193_=_C2198( C2193 C2198 ) \nC2193_=_C2199( C2193 C2199 ) C2193_=_C2200( C2193 C2200 ) C2193_=_C2201( C2193 C2201 ) C2193_=_C2202( C2193 C2202 ) C2193_=_C2203( C2193 C2203 ) C2193_=_C3473( C2193 C3473 ) \nC2194_=_C2195( C2194 C2195 ) C2194_=_C2196( C2194 C2196 ) C2194_=_C2197( C2194 C2197 ) C2194_=_C2198( C2194 C2198 ) C2194_=_C2199( C2194 C2199 ) C2194_=_C2200( C2194 C2200 ) \nC2194_=_C2201( C2194 C2201 ) C2194_=_C2202( C2194 C2202 ) C2194_=_C2203( C2194 C2203 ) C2194_=_C3478( C2194 C3478 ) C2195_=_C2196( C2195 C2196 ) C2195_=_C2197( C2195 C2197 ) \nC2195_=_C2198( C2195 C2198 ) C2195_=_C2199( C2195 C2199 ) C2195_=_C2200( C2195 C2200 ) C2195_=_C2201( C2195 C2201 ) C2195_=_C2202( C2195 C2202 ) C2195_=_C2203( C2195 C2203 ) \nC2196_=_C2197( C2196 C2197 ) C2196_=_C2198( C2196 C2198 ) C2196_=_C2199( C2196 C2199 ) C2196_=_C2200( C2196 C2200 ) C2196_=_C2201( C2196 C2201 ) C2196_=_C2202( C2196 C2202 ) \nC2196_=_C2203( C2196 C2203 ) C2197_=_C2198( C2197 C2198 ) C2197_=_C2199( C2197 C2199 ) C2197_=_C2200( C2197 C2200 ) C2197_=_C2201( C2197 C2201 ) C2197_=_C2202( C2197 C2202 ) \nC2197_=_C2203( C2197 C2203 ) C2197_=_C3479( C2197 C3479 ) C2198_=_C2199( C2198 C2199 ) C2198_=_C2200( C2198 C2200 ) C2198_=_C2201( C2198 C2201 ) C2198_=_C2202( C2198 C2202 ) \nC2198_=_C2203( C2198 C2203 ) C2198_=_C3480( C2198 C3480 ) C2199_=_C2200( C2199 C2200 ) C2199_=_C2201( C2199 C2201 ) C2199_=_C2202( C2199 C2202 ) C2199_=_C2203( C2199 C2203 ) \nC2199_=_C3481( C2199 C3481 ) C2200_=_C2201( C2200 C2201 ) C2200_=_C2202( C2200 C2202 ) C2200_=_C2203( C2200 C2203 ) C2201_=_C2202( C2201 C2202 ) C2201_=_C2203( C2201 C2203 ) \nC2202_=_C2203( C2202 C2203 ) C2327_=_C2417( C2327 C2417 ) C2327_=_C2898( C2327 C2898 ) C2327_=_C2942( C2327 C2942 ) C2327_=_C3179( C2327 C3179 ) C2327_=_C3388( C2327 C3388 ) \nC2327_=_C3401( C2327 C3401 ) C2327_=_C3471( C2327 C3471 ) C2327_=_C3472( C2327 C3472 ) C2327_=_C3473( C2327 C3473 ) C2327_=_C3474( C2327 C3474 ) C2327_=_C3475( C2327 C3475 ) \nC2327_=_C3476( C2327 C3476 ) C2327_=_C3477( C2327 C3477 ) C2327_=_C3478( C2327 C3478 ) C2327_=_C3479( C2327 C3479 ) C2327_=_C3480( C2327 C3480 ) C2327_=_C3481( C2327 C3481 ) \nC2327_=_C3482( C2327 C3482 ) C2327_=_C3483( C2327 C3483 ) C2327_=_C3484( C2327 C3484 ) C2327_=_C3485( C2327 C3485 ) C2417_=_C2898( C2417 C2898 ) C2417_=_C2942( C2417 C2942 ) \nC2417_=_C3179( C2417 C3179 ) C2417_=_C3388( C2417 C3388 ) C2417_=_C3401( C2417 C3401 ) C2417_=_C3471( C2417 C3471 ) C2417_=_C3472( C2417 C3472 ) C2417_=_C3473( C2417 C3473 ) \nC2417_=_C3474( C2417 C3474 ) C2417_=_C3475( C2417 C3475 ) C2417_=_C3476( C2417 C3476 ) C2417_=_C3477( C2417 C3477 ) C2417_=_C3478( C2417 C3478 ) C2417_=_C3479( C2417 C3479 ) \nC2417_=_C3480( C2417 C3480 ) C2417_=_C3481( C2417 C3481 ) C2417_=_C3482( C2417 C3482 ) C2417_=_C3483( C2417 C3483 ) C2417_=_C3484( C2417 C3484 ) C2417_=_C3485( C2417 C3485 ) \nC2898_=_C2942( C2898 C2942 ) C2898_=_C3179( C2898 C3179 ) C2898_=_C3388( C2898 C3388 ) C2898_=_C3401( C2898 C3401 ) C2898_=_C3471( C2898 C3471 ) C2898_=_C3472( C2898 C3472 ) \nC2898_=_C3473( C2898 C3473 ) C2898_=_C3474( C2898 C3474 ) C2898_=_C3475( C2898 C3475 ) C2898_=_C3476( C2898 C3476 ) C2898_=_C3477( C2898 C3477 ) C2898_=_C3478( C2898 C3478 ) \nC2898_=_C3479( C2898 C3479 ) C2898_=_C3480( C2898 C3480 ) C2898_=_C3481( C2898 C3481 ) C2898_=_C3482( C2898 C3482 ) C2898_=_C3483( C2898 C3483 ) C2898_=_C3484( C2898 C3484 ) \nC2898_=_C3485( C2898 C3485 ) C2942_=_C3179( C2942 C3179 ) C2942_=_C3388( C2942 C3388 ) C2942_=_C3401( C2942 C3401 ) C2942_=_C3471( C2942 C3471 ) C2942_=_C3472( C2942 C3472 ) \nC2942_=_C3473( C2942 C3473 ) C2942_=_C3474( C2942 C3474 ) C2942_=_C3475( C2942 C3475 ) C2942_=_C3476( C2942 C3476 ) C2942_=_C3477( C2942 C3477 ) C2942_=_C3478( C2942 C3478 ) \nC2942_=_C3479( C2942 C3479 ) C2942_=_C3480( C2942 C3480 ) C2942_=_C3481( C2942 C3481 ) C2942_=_C3482( C2942 C3482 ) C2942_=_C3483( C2942 C3483 ) C2942_=_C3484( C2942 C3484 ) \nC2942_=_C3485( C2942 C3485 ) C3179_=_C3388( C3179 C3388 ) C3179_=_C3401( C3179 C3401 ) C3179_=_C3471( C3179 C3471 ) C3179_=_C3472( C3179 C3472 ) C3179_=_C3473( C3179 C3473 ) \nC3179_=_C3474( C3179 C3474 ) C3179_=_C3475( C3179 C3475 ) C3179_=_C3476( C3179 C3476 ) C3179_=_C3477( C3179 C3477 ) C3179_=_C3478( C3179 C3478 ) C3179_=_C3479( C3179 C3479 ) \nC3179_=_C3480( C3179 C3480 ) C3179_=_C3481( C3179 C3481 ) C3179_=_C3482( C3179 C3482 ) C3179_=_C3483( C3179 C3483 ) C3179_=_C3484( C3179 C3484 ) C3179_=_C3485( C3179 C3485 ) \nC3388_=_C3401( C3388 C3401 ) C3388_=_C3471( C3388 C3471 ) C3388_=_C3472( C3388 C3472 ) C3388_=_C3473( C3388 C3473 ) C3388_=_C3474( C3388 C3474 ) C3388_=_C3475( C3388 C3475 ) \nC3388_=_C3476( C3388 C3476 ) C3388_=_C3477( C3388 C3477 ) C3388_=_C3478( C3388 C3478 ) C3388_=_C3479( C3388 C3479 ) C3388_=_C3480( C3388 C3480 ) C3388_=_C3481( C3388 C3481 ) \nC3388_=_C3482( C3388 C3482 ) C3388_=_C3483( C3388 C3483 ) C3388_=_C3484( C3388 C3484 ) C3388_=_C3485( C3388 C3485 ) C3401_=_C3471( C3401 C3471 ) C3401_=_C3472( C3401 C3472 ) \nC3401_=_C3473( C3401 C3473 ) C3401_=_C3474( C3401 C3474 ) C3401_=_C3475( C3401 C3475 ) C3401_=_C3476( C3401 C3476 ) C3401_=_C3477( C3401 C3477 ) C3401_=_C3478( C3401 C3478 ) \nC3401_=_C3479( C3401 C3479 ) C3401_=_C3480( C3401 C3480 ) C3401_=_C3481( C3401 C3481 ) C3401_=_C3482( C3401 C3482 ) C3401_=_C3483( C3401 C3483 ) C3401_=_C3484( C3401 C3484 ) \nC3401_=_C3485( C3401 C3485 ) C3471_=_C3472( C3471 C3472 ) C3471_=_C3473( C3471 C3473 ) C3471_=_C3474( C3471 C3474 ) C3471_=_C3475( C3471 C3475 ) C3471_=_C3476( C3471 C3476 ) \nC3471_=_C3477( C3471 C3477 ) C3471_=_C3478( C3471 C3478 ) C3471_=_C3479( C3471 C3479 ) C3471_=_C3480( C3471 C3480 ) C3471_=_C3481( C3471 C3481 ) C3471_=_C3482( C3471 C3482 ) \nC3471_=_C3483( C3471 C3483 ) C3471_=_C3484( C3471 C3484 ) C3471_=_C3485( C3471 C3485 ) C3472_=_C3473( C3472 C3473 ) C3472_=_C3474( C3472 C3474 ) C3472_=_C3475( C3472 C3475 ) \nC3472_=_C3476( C3472 C3476 ) C3472_=_C3477( C3472 C3477 ) C3472_=_C3478( C3472 C3478 ) C3472_=_C3479( C3472 C3479 ) C3472_=_C3480( C3472 C3480 ) C3472_=_C3481( C3472 C3481 ) \nC3472_=_C3482( C3472 C3482 ) C3472_=_C3483( C3472 C3483 ) C3472_=_C3484( C3472 C3484 ) C3472_=_C3485( C3472 C3485 ) C3473_=_C3474( C3473 C3474 ) C3473_=_C3475( C3473 C3475 ) \nC3473_=_C3476( C3473 C3476 ) C3473_=_C3477( C3473 C3477 ) C3473_=_C3478( C3473 C3478 ) C3473_=_C3479( C3473 C3479 ) C3473_=_C3480( C3473 C3480 ) C3473_=_C3481( C3473 C3481 ) \nC3473_=_C3482( C3473 C3482 ) C3473_=_C3483( C3473 C3483 ) C3473_=_C3484( C3473 C3484 ) C3473_=_C3485( C3473 C3485 ) C3474_=_C3475( C3474 C3475 ) C3474_=_C3476( C3474 C3476 ) \nC3474_=_C3477( C3474 C3477 ) C3474_=_C3478( C3474 C3478 ) C3474_=_C3479( C3474 C3479 ) C3474_=_C3480( C3474 C3480 ) C3474_=_C3481( C3474 C3481 ) C3474_=_C3482( C3474 C3482 ) \nC3474_=_C3483( C3474 C3483 ) C3474_=_C3484( C3474 C3484 ) C3474_=_C3485( C3474 C3485 ) C3475_=_C3476( C3475 C3476 ) C3475_=_C3477( C3475 C3477 ) C3475_=_C3478( C3475 C3478 ) \nC3475_=_C3479( C3475 C3479 ) C3475_=_C3480( C3475 C3480 ) C3475_=_C3481( C3475 C3481 ) C3475_=_C3482( C3475 C3482 ) C3475_=_C3483( C3475 C3483 ) C3475_=_C3484( C3475 C3484 ) \nC3475_=_C3485( C3475 C3485 ) C3476_=_C3477( C3476 C3477 ) C3476_=_C3478( C3476 C3478 ) C3476_=_C3479( C3476 C3479 ) C3476_=_C3480( C3476 C3480 ) C3476_=_C3481( C3476 C3481 ) \nC3476_=_C3482( C3476 C3482 ) C3476_=_C3483( C3476 C3483 ) C3476_=_C3484( C3476 C3484 ) C3476_=_C3485( C3476 C3485 ) C3477_=_C3478( C3477 C3478 ) C3477_=_C3479( C3477 C3479 ) \nC3477_=_C3480( C3477 C3480 ) C3477_=_C3481( C3477 C3481 ) C3477_=_C3482( C3477 C3482 ) C3477_=_C3483( C3477 C3483 ) C3477_=_C3484( C3477 C3484 ) C3477_=_C3485( C3477 C3485 ) \nC3478_=_C3479( C3478 C3479 ) C3478_=_C3480( C3478 C3480 ) C3478_=_C3481( C3478 C3481 ) C3478_=_C3482( C3478 C3482 ) C3478_=_C3483( C3478 C3483 ) C3478_=_C3484( C3478 C3484 ) \nC3478_=_C3485( C3478 C3485 ) C3479_=_C3480( C3479 C3480 ) C3479_=_C3481( C3479 C3481 ) C3479_=_C3482( C3479 C3482 ) C3479_=_C3483( C3479 C3483 ) C3479_=_C3484( C3479 C3484 ) \nC3479_=_C3485( C3479 C3485 ) C3480_=_C3481( C3480 C3481 ) C3480_=_C3482( C3480 C3482 ) C3480_=_C3483( C3480 C3483 ) C3480_=_C3484( C3480 C3484 ) C3480_=_C3485( C3480 C3485 ) \nC3481_=_C3482( C3481 C3482 ) C3481_=_C3483( C3481 C3483 ) C3481_=_C3484( C3481 C3484 ) C3481_=_C3485( C3481 C3485 ) C3482_=_C3483( C3482 C3483 ) C3482_=_C3484( C3482 C3484 ) \nC3482_=_C3485( C3482 C3485 ) C3483_=_C3484( C3483 C3484 ) C3483_=_C3485( C3483 C3485 ) C3484_=_C3485( C3484 C3485 ) "];123-&gt;188[label="96: C484 C485 C487 C488 C489 \nC490 C491 C493 C494 C495 C496 \nC497 C498 C499 C500 C501 C502 \nC503 C504 C505 C506 C507 C508 \nC509 C569 C900 C901 C902 C903 \nC904 C905 C907 C908 C909 C910 \nC911 C913 C914 C915 C916 C917 \nC918 C919 C920 C921 C922 C923 \nC924 C925 C1230 C1346 C1351 C1784 \nC2182 C2183 C2184 C2185 C2186 C2187 \nC2188 C2190 C2191 C2192 C2193 C2194 \nC2195 C2196 C2197 C2198 C2199 C2200 \nC2201 C2202 C2203 C2327 C2417 C2898 \nC2942 C3179 C3388 C3401 C3471 C3472 \nC3473 C3474 C3475 C3476 C3477 C3478 \nC3479 C3480 C3481 C3482 C3483 C3484 \nC3485 \n1151: C484_=_C485 ,C484_=_C487 ,C484_=_C488 ,C484_=_C489 ,C484_=_C490 ,\nC484_=_C491 ,C484_=_C493 ,C484_=_C494 ,C484_=_C495 ,C484_=_C496 ,C484_=_C497 ,\nC484_=_C498 ,C484_=_C499 ,C484_=_C500 ,C484_=_C501 ,C484_=_C502 ,C484_=_C503 ,\nC484_=_C504 ,C484_=_C505 ,C484_=_C506 ,C484_=_C507 ,C484_=_C508 ,C484_=_C509 ,\nC484_=_C903 ,C484_=_C1346 ,C484_=_C1351 ,C485_=_C487 ,C485_=_C488 ,C485_=_C489 ,\nC485_=_C490 ,C485_=_C491 ,C485_=_C493 ,C485_=_C494 ,C485_=_C495 ,C485_=_C496 ,\nC485_=_C497 ,C485_=_C498 ,C485_=_C499 ,C485_=_C500 ,C485_=_C501 ,C485_=_C502 ,\nC485_=_C503 ,C485_=_C504 ,C485_=_C505 ,C485_=_C506 ,C485_=_C507 ,C485_=_C508 ,\nC485_=_C509 ,C487_=_C488 ,C487_=_C489 ,C487_=_C490 ,C487_=_C491 ,C487_=_C493 ,\nC487_=_C494 ,C487_=_C495 ,C487_=_C496 ,C487_=_C497 ,C487_=_C498 ,C487_=_C499 ,\nC487_=_C500 ,C487_=_C501 ,C487_=_C502 ,C487_=_C503 ,C487_=_C504</w:t>
      </w:r>
    </w:p>
    <w:p>
      <w:pPr>
        <w:pStyle w:val="PreformattedText"/>
        <w:bidi w:val="0"/>
        <w:spacing w:before="0" w:after="0"/>
        <w:jc w:val="left"/>
        <w:rPr/>
      </w:pPr>
      <w:r>
        <w:rPr/>
        <w:t xml:space="preserve"> </w:t>
      </w:r>
      <w:r>
        <w:rPr/>
        <w:t>,C487_=_C505 ,\nC487_=_C506 ,C487_=_C507 ,C487_=_C508 ,C487_=_C509 ,C488_=_C489 ,C488_=_C490 ,\nC488_=_C491 ,C488_=_C493 ,C488_=_C494 ,C488_=_C495 ,C488_=_C496 ,C488_=_C497 ,\nC488_=_C498 ,C488_=_C499 ,C488_=_C500 ,C488_=_C501 ,C488_=_C502 ,C488_=_C503 ,\nC488_=_C504 ,C488_=_C505 ,C488_=_C506 ,C488_=_C507 ,C488_=_C508 ,C488_=_C509 ,\nC488_=_C2942 ,C489_=_C490 ,C489_=_C491 ,C489_=_C493 ,C489_=_C494 ,C489_=_C495 ,\nC489_=_C496 ,C489_=_C497 ,C489_=_C498 ,C489_=_C499 ,C489_=_C500 ,C489_=_C501 ,\nC489_=_C502 ,C489_=_C503 ,C489_=_C504 ,C489_=_C505 ,C489_=_C506 ,C489_=_C507 ,\nC489_=_C508 ,C489_=_C509 ,C490_=_C491 ,C490_=_C493 ,C490_=_C494 ,C490_=_C495 ,\nC490_=_C496 ,C490_=_C497 ,C490_=_C498 ,C490_=_C499 ,C490_=_C500 ,C490_=_C501 ,\nC490_=_C502 ,C490_=_C503 ,C490_=_C504 ,C490_=_C505 ,C490_=_C506 ,C490_=_C507 ,\nC490_=_C508 ,C490_=_C509 ,C491_=_C493 ,C491_=_C494 ,C491_=_C495 ,C491_=_C496 ,\nC491_=_C497 ,C491_=_C498 ,C491_=_C499 ,C491_=_C500 ,C491_=_C501 ,C491_=_C502 ,\nC491_=_C503 ,C491_=_C504 ,C491_=_C505 ,C491_=_C506 ,C491_=_C507 ,C491_=_C508 ,\nC491_=_C509 ,C491_=_C3388 ,C493_=_C494 ,C493_=_C495 ,C493_=_C496 ,C493_=_C497 ,\nC493_=_C498 ,C493_=_C499 ,C493_=_C500 ,C493_=_C501 ,C493_=_C502 ,C493_=_C503 ,\nC493_=_C504 ,C493_=_C505 ,C493_=_C506 ,C493_=_C507 ,C493_=_C508 ,C493_=_C509 ,\nC494_=_C495 ,C494_=_C496 ,C494_=_C497 ,C494_=_C498 ,C494_=_C499 ,C494_=_C500 ,\nC494_=_C501 ,C494_=_C502 ,C494_=_C503 ,C494_=_C504 ,C494_=_C505 ,C494_=_C506 ,\nC494_=_C507 ,C494_=_C508 ,C494_=_C509 ,C494_=_C3471 ,C495_=_C496 ,C495_=_C497 ,\nC495_=_C498 ,C495_=_C499 ,C495_=_C500 ,C495_=_C501 ,C495_=_C502 ,C495_=_C503 ,\nC495_=_C504 ,C495_=_C505 ,C495_=_C506 ,C495_=_C507 ,C495_=_C508 ,C495_=_C509 ,\nC495_=_C3472 ,C496_=_C497 ,C496_=_C498 ,C496_=_C499 ,C496_=_C500 ,C496_=_C501 ,\nC496_=_C502 ,C496_=_C503 ,C496_=_C504 ,C496_=_C505 ,C496_=_C506 ,C496_=_C507 ,\nC496_=_C508 ,C496_=_C509 ,C497_=_C498 ,C497_=_C499 ,C497_=_C500 ,C497_=_C501 ,\nC497_=_C502 ,C497_=_C503 ,C497_=_C504 ,C497_=_C505 ,C497_=_C506 ,C497_=_C507 ,\nC497_=_C508 ,C497_=_C509 ,C497_=_C914 ,C497_=_C2193 ,C497_=_C3473 ,C498_=_C499 ,\nC498_=_C500 ,C498_=_C501 ,C498_=_C502 ,C498_=_C503 ,C498_=_C504 ,C498_=_C505 ,\nC498_=_C506 ,C498_=_C507 ,C498_=_C508 ,C498_=_C509 ,C498_=_C915 ,C499_=_C500 ,\nC499_=_C501 ,C499_=_C502 ,C499_=_C503 ,C499_=_C504 ,C499_=_C505 ,C499_=_C506 ,\nC499_=_C507 ,C499_=_C508 ,C499_=_C509 ,C500_=_C501 ,C500_=_C502 ,C500_=_C503 ,\nC500_=_C504 ,C500_=_C505 ,C500_=_C506 ,C500_=_C507 ,C500_=_C508 ,C500_=_C509 ,\nC500_=_C3475 ,C501_=_C502 ,C501_=_C503 ,C501_=_C504 ,C501_=_C505 ,C501_=_C506 ,\nC501_=_C507 ,C501_=_C508 ,C501_=_C509 ,C502_=_C503 ,C502_=_C504 ,C502_=_C505 ,\nC502_=_C506 ,C502_=_C507 ,C502_=_C508 ,C502_=_C509 ,C502_=_C919 ,C502_=_C2194 ,\nC502_=_C3478 ,C503_=_C504 ,C503_=_C505 ,C503_=_C506 ,C503_=_C507 ,C503_=_C508 ,\nC503_=_C509 ,C503_=_C922 ,C503_=_C2197 ,C503_=_C3479 ,C504_=_C505 ,C504_=_C506 ,\nC504_=_C507 ,C504_=_C508 ,C504_=_C509 ,C504_=_C923 ,C504_=_C2198 ,C504_=_C3480 ,\nC505_=_C506 ,C505_=_C507 ,C505_=_C508 ,C505_=_C509 ,C505_=_C924 ,C505_=_C2199 ,\nC505_=_C3481 ,C506_=_C507 ,C506_=_C508 ,C506_=_C509 ,C506_=_C3482 ,C507_=_C508 ,\nC507_=_C509 ,C507_=_C3483 ,C508_=_C509 ,C508_=_C3484 ,C569_=_C1230 ,C569_=_C1346 ,\nC569_=_C2182 ,C569_=_C2183 ,C569_=_C2184 ,C569_=_C2185 ,C569_=_C2186 ,C569_=_C2187 ,\nC569_=_C2188 ,C569_=_C2190 ,C569_=_C2191 ,C569_=_C2192 ,C569_=_C2193 ,C569_=_C2194 ,\nC569_=_C2195 ,C569_=_C2196 ,C569_=_C2197 ,C569_=_C2198 ,C569_=_C2199 ,C569_=_C2200 ,\nC569_=_C2201 ,C569_=_C2202 ,C569_=_C2203 ,C900_=_C901 ,C900_=_C902 ,C900_=_C903 ,\nC900_=_C904 ,C900_=_C905 ,C900_=_C907 ,C900_=_C908 ,C900_=_C909 ,C900_=_C910 ,\nC900_=_C911 ,C900_=_C913 ,C900_=_C914 ,C900_=_C915 ,C900_=_C916 ,C900_=_C917 ,\nC900_=_C918 ,C900_=_C919 ,C900_=_C920 ,C900_=_C921 ,C900_=_C922 ,C900_=_C923 ,\nC900_=_C924 ,C900_=_C925 ,C901_=_C902 ,C901_=_C903 ,C901_=_C904 ,C901_=_C905 ,\nC901_=_C907 ,C901_=_C908 ,C901_=_C909 ,C901_=_C910 ,C901_=_C911 ,C901_=_C913 ,\nC901_=_C914 ,C901_=_C915 ,C901_=_C916 ,C901_=_C917 ,C901_=_C918 ,C901_=_C919 ,\nC901_=_C920 ,C901_=_C921 ,C901_=_C922 ,C901_=_C923 ,C901_=_C924 ,C901_=_C925 ,\nC902_=_C903 ,C902_=_C904 ,C902_=_C905 ,C902_=_C907 ,C902_=_C908 ,C902_=_C909 ,\nC902_=_C910 ,C902_=_C911 ,C902_=_C913 ,C902_=_C914 ,C902_=_C915 ,C902_=_C916 ,\nC902_=_C917 ,C902_=_C918 ,C902_=_C919 ,C902_=_C920 ,C902_=_C921 ,C902_=_C922 ,\nC902_=_C923 ,C902_=_C924 ,C902_=_C925 ,C903_=_C904 ,C903_=_C905 ,C903_=_C907 ,\nC903_=_C908 ,C903_=_C909 ,C903_=_C910 ,C903_=_C911 ,C903_=_C913 ,C903_=_C914 ,\nC903_=_C915 ,C903_=_C916 ,C903_=_C917 ,C903_=_C918 ,C903_=_C919 ,C903_=_C920 ,\nC903_=_C921 ,C903_=_C922 ,C903_=_C923 ,C903_=_C924 ,C903_=_C925 ,C903_=_C1346 ,\nC903_=_C1351 ,C904_=_C905 ,C904_=_C907 ,C904_=_C908 ,C904_=_C909 ,C904_=_C910 ,\nC904_=_C911 ,C904_=_C913 ,C904_=_C914 ,C904_=_C915 ,C904_=_C916 ,C904_=_C917 ,\nC904_=_C918 ,C904_=_C919 ,C904_=_C920 ,C904_=_C921 ,C904_=_C922 ,C904_=_C923 ,\nC904_=_C924 ,C904_=_C925 ,C905_=_C907 ,C905_=_C908 ,C905_=_C909 ,C905_=_C910 ,\nC905_=_C911 ,C905_=_C913 ,C905_=_C914 ,C905_=_C915 ,C905_=_C916 ,C905_=_C917 ,\nC905_=_C918 ,C905_=_C919 ,C905_=_C920 ,C905_=_C921 ,C905_=_C922 ,C905_=_C923 ,\nC905_=_C924 ,C905_=_C925 ,C907_=_C908 ,C907_=_C909 ,C907_=_C910 ,C907_=_C911 ,\nC907_=_C913 ,C907_=_C914 ,C907_=_C915 ,C907_=_C916 ,C907_=_C917 ,C907_=_C918 ,\nC907_=_C919 ,C907_=_C920 ,C907_=_C921 ,C907_=_C922 ,C907_=_C923 ,C907_=_C924 ,\nC907_=_C925 ,C908_=_C909 ,C908_=_C910 ,C908_=_C911 ,C908_=_C913 ,C908_=_C914 ,\nC908_=_C915 ,C908_=_C916 ,C908_=_C917 ,C908_=_C918 ,C908_=_C919 ,C908_=_C920 ,\nC908_=_C921 ,C908_=_C922 ,C908_=_C923 ,C908_=_C924 ,C908_=_C925 ,C909_=_C910 ,\nC909_=_C911 ,C909_=_C913 ,C909_=_C914 ,C909_=_C915 ,C909_=_C916 ,C909_=_C917 ,\nC909_=_C918 ,C909_=_C919 ,C909_=_C920 ,C909_=_C921 ,C909_=_C922 ,C909_=_C923 ,\nC909_=_C924 ,C909_=_C925 ,C910_=_C911 ,C910_=_C913 ,C910_=_C914 ,C910_=_C915 ,\nC910_=_C916 ,C910_=_C917 ,C910_=_C918 ,C910_=_C919 ,C910_=_C920 ,C910_=_C921 ,\nC910_=_C922 ,C910_=_C923 ,C910_=_C924 ,C910_=_C925 ,C911_=_C913 ,C911_=_C914 ,\nC911_=_C915 ,C911_=_C916 ,C911_=_C917 ,C911_=_C918 ,C911_=_C919 ,C911_=_C920 ,\nC911_=_C921 ,C911_=_C922 ,C911_=_C923 ,C911_=_C924 ,C911_=_C925 ,C913_=_C914 ,\nC913_=_C915 ,C913_=_C916 ,C913_=_C917 ,C913_=_C918 ,C913_=_C919 ,C913_=_C920 ,\nC913_=_C921 ,C913_=_C922 ,C913_=_C923 ,C913_=_C924 ,C913_=_C925 ,C914_=_C915 ,\nC914_=_C916 ,C914_=_C917 ,C914_=_C918 ,C914_=_C919 ,C914_=_C920 ,C914_=_C921 ,\nC914_=_C922 ,C914_=_C923 ,C914_=_C924 ,C914_=_C925 ,C914_=_C2193 ,C914_=_C3473 ,\nC915_=_C916 ,C915_=_C917 ,C915_=_C918 ,C915_=_C919 ,C915_=_C920 ,C915_=_C921 ,\nC915_=_C922 ,C915_=_C923 ,C915_=_C924 ,C915_=_C925 ,C916_=_C917 ,C916_=_C918 ,\nC916_=_C919 ,C916_=_C920 ,C916_=_C921 ,C916_=_C922 ,C916_=_C923 ,C916_=_C924 ,\nC916_=_C925 ,C917_=_C918 ,C917_=_C919 ,C917_=_C920 ,C917_=_C921 ,C917_=_C922 ,\nC917_=_C923 ,C917_=_C924 ,C917_=_C925 ,C918_=_C919 ,C918_=_C920 ,C918_=_C921 ,\nC918_=_C922 ,C918_=_C923 ,C918_=_C924 ,C918_=_C925 ,C918_=_C3477 ,C919_=_C920 ,\nC919_=_C921 ,C919_=_C922 ,C919_=_C923 ,C919_=_C924 ,C919_=_C925 ,C919_=_C2194 ,\nC919_=_C3478 ,C920_=_C921 ,C920_=_C922 ,C920_=_C923 ,C920_=_C924 ,C920_=_C925 ,\nC921_=_C922 ,C921_=_C923 ,C921_=_C924 ,C921_=_C925 ,C922_=_C923 ,C922_=_C924 ,\nC922_=_C925 ,C922_=_C2197 ,C922_=_C3479 ,C923_=_C924 ,C923_=_C925 ,C923_=_C2198 ,\nC923_=_C3480 ,C924_=_C925 ,C924_=_C2199 ,C924_=_C3481 ,C1230_=_C1346 ,C1230_=_C2182 ,\nC1230_=_C2183 ,C1230_=_C2184 ,C1230_=_C2185 ,C1230_=_C2186 ,C1230_=_C2187 ,C1230_=_C2188 ,\nC1230_=_C2190 ,C1230_=_C2191 ,C1230_=_C2192 ,C1230_=_C2193 ,C1230_=_C2194 ,C1230_=_C2195 ,\nC1230_=_C2196 ,C1230_=_C2197 ,C1230_=_C2198 ,C1230_=_C2199 ,C1230_=_C2200 ,C1230_=_C2201 ,\nC1230_=_C2202 ,C1230_=_C2203 ,C1346_=_C1351 ,C1346_=_C2182 ,C1346_=_C2183 ,C1346_=_C2184 ,\nC1346_=_C2185 ,C1346_=_C2186 ,C1346_=_C2187 ,C1346_=_C2188 ,C1346_=_C2190 ,C1346_=_C2191 ,\nC1346_=_C2192 ,C1346_=_C2193 ,C1346_=_C2194 ,C1346_=_C2195 ,C1346_=_C2196 ,C1346_=_C2197 ,\nC1346_=_C2198 ,C1346_=_C2199 ,C1346_=_C2200 ,C1346_=_C2201 ,C1346_=_C2202 ,C1346_=_C2203 ,\nC1351_=_C1784 ,C1351_=_C2327 ,C1351_=_C2417 ,C1351_=_C2898 ,C1351_=_C2942 ,C1351_=_C3179 ,\nC1351_=_C3388 ,C1351_=_C3401 ,C1351_=_C3471 ,C1351_=_C3472 ,C1351_=_C3473 ,C1351_=_C3474 ,\nC1351_=_C3475 ,C1351_=_C3476 ,C1351_=_C3477 ,C1351_=_C3478 ,C1351_=_C3479 ,C1351_=_C3480 ,\nC1351_=_C3481 ,C1351_=_C3482 ,C1351_=_C3483 ,C1351_=_C3484 ,C1351_=_C3485 ,C1784_=_C2327 ,\nC1784_=_C2417 ,C1784_=_C2898 ,C1784_=_C2942 ,C1784_=_C3179 ,C1784_=_C3388 ,C1784_=_C3401 ,\nC1784_=_C3471 ,C1784_=_C3472 ,C1784_=_C3473 ,C1784_=_C3474 ,C1784_=_C3475 ,C1784_=_C3476 ,\nC1784_=_C3477 ,C1784_=_C3478 ,C1784_=_C3479 ,C1784_=_C3480 ,C1784_=_C3481 ,C1784_=_C3482 ,\nC1784_=_C3483 ,C1784_=_C3484 ,C1784_=_C3485 ,C2182_=_C2183 ,C2182_=_C2184 ,C2182_=_C2185 ,\nC2182_=_C2186 ,C2182_=_C2187 ,C2182_=_C2188 ,C2182_=_C2190 ,C2182_=_C2191 ,C2182_=_C2192 ,\nC2182_=_C2193 ,C2182_=_C2194 ,C2182_=_C2195 ,C2182_=_C2196 ,C2182_=_C2197 ,C2182_=_C2198 ,\nC2182_=_C2199 ,C2182_=_C2200 ,C2182_=_C2201 ,C2182_=_C2202 ,C2182_=_C2203 ,C2183_=_C2184 ,\nC2183_=_C2185 ,C2183_=_C2186 ,C2183_=_C2187 ,C2183_=_C2188 ,C2183_=_C2190 ,C2183_=_C2191 ,\nC2183_=_C2192 ,C2183_=_C2193 ,C2183_=_C2194 ,C2183_=_C2195 ,C2183_=_C2196 ,C2183_=_C2197 ,\nC2183_=_C2198 ,C2183_=_C2199 ,C2183_=_C2200 ,C2183_=_C2201 ,C2183_=_C2202 ,C2183_=_C2203 ,\nC2184_=_C2185 ,C2184_=_C2186 ,C2184_=_C2187 ,C2184_=_C2188 ,C2184_=_C2190 ,C2184_=_C2191 ,\nC2184_=_C2192 ,C2184_=_C2193 ,C2184_=_C2194 ,C2184_=_C2195 ,C2184_=_C2196 ,C2184_=_C2197 ,\nC2184_=_C2198 ,C2184_=_C2199 ,C2184_=_C2200 ,C2184_=_C2201 ,C2184_=_C2202 ,C2184_=_C2203 ,\nC2184_=_C2327 ,C2185_=_C2186 ,C2185_=_C2187 ,C2185_=_C2188 ,C2185_=_C2190 ,C2185_=_C2191 ,\nC2185_=_C2192 ,C2185_=_C2193 ,C2185_=_C2194 ,C2185_=_C2195 ,C2185_=_C2196 ,C2185_=_C2197 ,\nC2185_=_C2198 ,C2185_=_C2199 ,C2185_=_C2200 ,C2185_=_C2201 ,C2185_=_C2202</w:t>
      </w:r>
    </w:p>
    <w:p>
      <w:pPr>
        <w:pStyle w:val="PreformattedText"/>
        <w:bidi w:val="0"/>
        <w:spacing w:before="0" w:after="0"/>
        <w:jc w:val="left"/>
        <w:rPr/>
      </w:pPr>
      <w:r>
        <w:rPr/>
        <w:t xml:space="preserve"> </w:t>
      </w:r>
      <w:r>
        <w:rPr/>
        <w:t>,C2185_=_C2203 ,\nC2186_=_C2187 ,C2186_=_C2188 ,C2186_=_C2190 ,C2186_=_C2191 ,C2186_=_C2192 ,C2186_=_C2193 ,\nC2186_=_C2194 ,C2186_=_C2195 ,C2186_=_C2196 ,C2186_=_C2197 ,C2186_=_C2198 ,C2186_=_C2199 ,\nC2186_=_C2200 ,C2186_=_C2201 ,C2186_=_C2202 ,C2186_=_C2203 ,C2187_=_C2188 ,C2187_=_C2190 ,\nC2187_=_C2191 ,C2187_=_C2192 ,C2187_=_C2193 ,C2187_=_C2194 ,C2187_=_C2195 ,C2187_=_C2196 ,\nC2187_=_C2197 ,C2187_=_C2198 ,C2187_=_C2199 ,C2187_=_C2200 ,C2187_=_C2201 ,C2187_=_C2202 ,\nC2187_=_C2203 ,C2188_=_C2190 ,C2188_=_C2191 ,C2188_=_C2192 ,C2188_=_C2193 ,C2188_=_C2194 ,\nC2188_=_C2195 ,C2188_=_C2196 ,C2188_=_C2197 ,C2188_=_C2198 ,C2188_=_C2199 ,C2188_=_C2200 ,\nC2188_=_C2201 ,C2188_=_C2202 ,C2188_=_C2203 ,C2190_=_C2191 ,C2190_=_C2192 ,C2190_=_C2193 ,\nC2190_=_C2194 ,C2190_=_C2195 ,C2190_=_C2196 ,C2190_=_C2197 ,C2190_=_C2198 ,C2190_=_C2199 ,\nC2190_=_C2200 ,C2190_=_C2201 ,C2190_=_C2202 ,C2190_=_C2203 ,C2191_=_C2192 ,C2191_=_C2193 ,\nC2191_=_C2194 ,C2191_=_C2195 ,C2191_=_C2196 ,C2191_=_C2197 ,C2191_=_C2198 ,C2191_=_C2199 ,\nC2191_=_C2200 ,C2191_=_C2201 ,C2191_=_C2202 ,C2191_=_C2203 ,C2192_=_C2193 ,C2192_=_C2194 ,\nC2192_=_C2195 ,C2192_=_C2196 ,C2192_=_C2197 ,C2192_=_C2198 ,C2192_=_C2199 ,C2192_=_C2200 ,\nC2192_=_C2201 ,C2192_=_C2202 ,C2192_=_C2203 ,C2193_=_C2194 ,C2193_=_C2195 ,C2193_=_C2196 ,\nC2193_=_C2197 ,C2193_=_C2198 ,C2193_=_C2199 ,C2193_=_C2200 ,C2193_=_C2201 ,C2193_=_C2202 ,\nC2193_=_C2203 ,C2193_=_C3473 ,C2194_=_C2195 ,C2194_=_C2196 ,C2194_=_C2197 ,C2194_=_C2198 ,\nC2194_=_C2199 ,C2194_=_C2200 ,C2194_=_C2201 ,C2194_=_C2202 ,C2194_=_C2203 ,C2194_=_C3478 ,\nC2195_=_C2196 ,C2195_=_C2197 ,C2195_=_C2198 ,C2195_=_C2199 ,C2195_=_C2200 ,C2195_=_C2201 ,\nC2195_=_C2202 ,C2195_=_C2203 ,C2196_=_C2197 ,C2196_=_C2198 ,C2196_=_C2199 ,C2196_=_C2200 ,\nC2196_=_C2201 ,C2196_=_C2202 ,C2196_=_C2203 ,C2197_=_C2198 ,C2197_=_C2199 ,C2197_=_C2200 ,\nC2197_=_C2201 ,C2197_=_C2202 ,C2197_=_C2203 ,C2197_=_C3479 ,C2198_=_C2199 ,C2198_=_C2200 ,\nC2198_=_C2201 ,C2198_=_C2202 ,C2198_=_C2203 ,C2198_=_C3480 ,C2199_=_C2200 ,C2199_=_C2201 ,\nC2199_=_C2202 ,C2199_=_C2203 ,C2199_=_C3481 ,C2200_=_C2201 ,C2200_=_C2202 ,C2200_=_C2203 ,\nC2201_=_C2202 ,C2201_=_C2203 ,C2202_=_C2203 ,C2327_=_C2417 ,C2327_=_C2898 ,C2327_=_C2942 ,\nC2327_=_C3179 ,C2327_=_C3388 ,C2327_=_C3401 ,C2327_=_C3471 ,C2327_=_C3472 ,C2327_=_C3473 ,\nC2327_=_C3474 ,C2327_=_C3475 ,C2327_=_C3476 ,C2327_=_C3477 ,C2327_=_C3478 ,C2327_=_C3479 ,\nC2327_=_C3480 ,C2327_=_C3481 ,C2327_=_C3482 ,C2327_=_C3483 ,C2327_=_C3484 ,C2327_=_C3485 ,\nC2417_=_C2898 ,C2417_=_C2942 ,C2417_=_C3179 ,C2417_=_C3388 ,C2417_=_C3401 ,C2417_=_C3471 ,\nC2417_=_C3472 ,C2417_=_C3473 ,C2417_=_C3474 ,C2417_=_C3475 ,C2417_=_C3476 ,C2417_=_C3477 ,\nC2417_=_C3478 ,C2417_=_C3479 ,C2417_=_C3480 ,C2417_=_C3481 ,C2417_=_C3482 ,C2417_=_C3483 ,\nC2417_=_C3484 ,C2417_=_C3485 ,C2898_=_C2942 ,C2898_=_C3179 ,C2898_=_C3388 ,C2898_=_C3401 ,\nC2898_=_C3471 ,C2898_=_C3472 ,C2898_=_C3473 ,C2898_=_C3474 ,C2898_=_C3475 ,C2898_=_C3476 ,\nC2898_=_C3477 ,C2898_=_C3478 ,C2898_=_C3479 ,C2898_=_C3480 ,C2898_=_C3481 ,C2898_=_C3482 ,\nC2898_=_C3483 ,C2898_=_C3484 ,C2898_=_C3485 ,C2942_=_C3179 ,C2942_=_C3388 ,C2942_=_C3401 ,\nC2942_=_C3471 ,C2942_=_C3472 ,C2942_=_C3473 ,C2942_=_C3474 ,C2942_=_C3475 ,C2942_=_C3476 ,\nC2942_=_C3477 ,C2942_=_C3478 ,C2942_=_C3479 ,C2942_=_C3480 ,C2942_=_C3481 ,C2942_=_C3482 ,\nC2942_=_C3483 ,C2942_=_C3484 ,C2942_=_C3485 ,C3179_=_C3388 ,C3179_=_C3401 ,C3179_=_C3471 ,\nC3179_=_C3472 ,C3179_=_C3473 ,C3179_=_C3474 ,C3179_=_C3475 ,C3179_=_C3476 ,C3179_=_C3477 ,\nC3179_=_C3478 ,C3179_=_C3479 ,C3179_=_C3480 ,C3179_=_C3481 ,C3179_=_C3482 ,C3179_=_C3483 ,\nC3179_=_C3484 ,C3179_=_C3485 ,C3388_=_C3401 ,C3388_=_C3471 ,C3388_=_C3472 ,C3388_=_C3473 ,\nC3388_=_C3474 ,C3388_=_C3475 ,C3388_=_C3476 ,C3388_=_C3477 ,C3388_=_C3478 ,C3388_=_C3479 ,\nC3388_=_C3480 ,C3388_=_C3481 ,C3388_=_C3482 ,C3388_=_C3483 ,C3388_=_C3484 ,C3388_=_C3485 ,\nC3401_=_C3471 ,C3401_=_C3472 ,C3401_=_C3473 ,C3401_=_C3474 ,C3401_=_C3475 ,C3401_=_C3476 ,\nC3401_=_C3477 ,C3401_=_C3478 ,C3401_=_C3479 ,C3401_=_C3480 ,C3401_=_C3481 ,C3401_=_C3482 ,\nC3401_=_C3483 ,C3401_=_C3484 ,C3401_=_C3485 ,C3471_=_C3472 ,C3471_=_C3473 ,C3471_=_C3474 ,\nC3471_=_C3475 ,C3471_=_C3476 ,C3471_=_C3477 ,C3471_=_C3478 ,C3471_=_C3479 ,C3471_=_C3480 ,\nC3471_=_C3481 ,C3471_=_C3482 ,C3471_=_C3483 ,C3471_=_C3484 ,C3471_=_C3485 ,C3472_=_C3473 ,\nC3472_=_C3474 ,C3472_=_C3475 ,C3472_=_C3476 ,C3472_=_C3477 ,C3472_=_C3478 ,C3472_=_C3479 ,\nC3472_=_C3480 ,C3472_=_C3481 ,C3472_=_C3482 ,C3472_=_C3483 ,C3472_=_C3484 ,C3472_=_C3485 ,\nC3473_=_C3474 ,C3473_=_C3475 ,C3473_=_C3476 ,C3473_=_C3477 ,C3473_=_C3478 ,C3473_=_C3479 ,\nC3473_=_C3480 ,C3473_=_C3481 ,C3473_=_C3482 ,C3473_=_C3483 ,C3473_=_C3484 ,C3473_=_C3485 ,\nC3474_=_C3475 ,C3474_=_C3476 ,C3474_=_C3477 ,C3474_=_C3478 ,C3474_=_C3479 ,C3474_=_C3480 ,\nC3474_=_C3481 ,C3474_=_C3482 ,C3474_=_C3483 ,C3474_=_C3484 ,C3474_=_C3485 ,C3475_=_C3476 ,\nC3475_=_C3477 ,C3475_=_C3478 ,C3475_=_C3479 ,C3475_=_C3480 ,C3475_=_C3481 ,C3475_=_C3482 ,\nC3475_=_C3483 ,C3475_=_C3484 ,C3475_=_C3485 ,C3476_=_C3477 ,C3476_=_C3478 ,C3476_=_C3479 ,\nC3476_=_C3480 ,C3476_=_C3481 ,C3476_=_C3482 ,C3476_=_C3483 ,C3476_=_C3484 ,C3476_=_C3485 ,\nC3477_=_C3478 ,C3477_=_C3479 ,C3477_=_C3480 ,C3477_=_C3481 ,C3477_=_C3482 ,C3477_=_C3483 ,\nC3477_=_C3484 ,C3477_=_C3485 ,C3478_=_C3479 ,C3478_=_C3480 ,C3478_=_C3481 ,C3478_=_C3482 ,\nC3478_=_C3483 ,C3478_=_C3484 ,C3478_=_C3485 ,C3479_=_C3480 ,C3479_=_C3481 ,C3479_=_C3482 ,\nC3479_=_C3483 ,C3479_=_C3484 ,C3479_=_C3485 ,C3480_=_C3481 ,C3480_=_C3482 ,C3480_=_C3483 ,\nC3480_=_C3484 ,C3480_=_C3485 ,C3481_=_C3482 ,C3481_=_C3483 ,C3481_=_C3484 ,C3481_=_C3485 ,\nC3482_=_C3483 ,C3482_=_C3484 ,C3482_=_C3485 ,C3483_=_C3484 ,C3483_=_C3485 ,C3484_=_C3485 ,"];189[shape=box, label="id:189 level: 6\n99: C618 C677 C802 C803 C804 \nC806 C807 C808 C809 C810 C811 \nC812 C813 C814 C815 C816 C817 \nC818 C819 C820 C821 C822 C823 \nC824 C825 C826 C874 C875 C876 \nC877 C878 C879 C880 C881 C882 \nC883 C884 C885 C886 C887 C888 \nC889 C890 C891 C892 C893 C895 \nC896 C897 C898 C899 C980 C1357 \nC1474 C1475 C1476 C1477 C1478 C1479 \nC1480 C1481 C1482 C1483 C1484 C1485 \nC1486 C1487 C1488 C1489 C1490 C1491 \nC1492 C1493 C1494 C1495 C1496 C1509 \nC1582 C1920 C1940 C1980 C1997 C2019 \nC2152 C2216 C2234 C2271 C2981 C2995 \nC3311 C3355 C3675 C3803 C3846 C3893 \nC3897 C3898 C3899 C3900 \n1333: C618_=_C802( C618 C802 ) C618_=_C803( C618 C803 ) C618_=_C804( C618 C804 ) C618_=_C806( C618 C806 ) C618_=_C807( C618 C807 ) \nC618_=_C808( C618 C808 ) C618_=_C809( C618 C809 ) C618_=_C810( C618 C810 ) C618_=_C811( C618 C811 ) C618_=_C812( C618 C812 ) C618_=_C813( C618 C813 ) \nC618_=_C814( C618 C814 ) C618_=_C815( C618 C815 ) C618_=_C816( C618 C816 ) C618_=_C817( C618 C817 ) C618_=_C818( C618 C818 ) C618_=_C819( C618 C819 ) \nC618_=_C820( C618 C820 ) C618_=_C821( C618 C821 ) C618_=_C822( C618 C822 ) C618_=_C823( C618 C823 ) C618_=_C824( C618 C824 ) C618_=_C825( C618 C825 ) \nC618_=_C826( C618 C826 ) C677_=_C876( C677 C876 ) C677_=_C980( C677 C980 ) C677_=_C1474( C677 C1474 ) C677_=_C1475( C677 C1475 ) C677_=_C1476( C677 C1476 ) \nC677_=_C1477( C677 C1477 ) C677_=_C1478( C677 C1478 ) C677_=_C1479( C677 C1479 ) C677_=_C1480( C677 C1480 ) C677_=_C1481( C677 C1481 ) C677_=_C1482( C677 C1482 ) \nC677_=_C1483( C677 C1483 ) C677_=_C1484( C677 C1484 ) C677_=_C1485( C677 C1485 ) C677_=_C1486( C677 C1486 ) C677_=_C1487( C677 C1487 ) C677_=_C1488( C677 C1488 ) \nC677_=_C1489( C677 C1489 ) C677_=_C1490( C677 C1490 ) C677_=_C1491( C677 C1491 ) C677_=_C1492( C677 C1492 ) C677_=_C1493( C677 C1493 ) C677_=_C1494( C677 C1494 ) \nC677_=_C1495( C677 C1495 ) C677_=_C1496( C677 C1496 ) C802_=_C803( C802 C803 ) C802_=_C804( C802 C804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5( C802 C825 ) \nC802_=_C826( C802 C826 ) C802_=_C874( C802 C874 ) C802_=_C875( C802 C875 ) C802_=_C876( C802 C876 ) C802_=_C877( C802 C877 ) C802_=_C878( C802 C878 ) \nC802_=_C879( C802 C879 ) C802_=_C880( C802 C880 ) C802_=_C881( C802 C881 ) C802_=_C882( C802 C882 ) C802_=_C883( C802 C883 ) C802_=_C884( C802 C884 ) \nC802_=_C885( C802 C885 ) C802_=_C886( C802 C886 ) C802_=_C887( C802 C887 ) C802_=_C888( C802 C888 ) C802_=_C889( C802 C889 ) C802_=_C890( C802 C890 ) \nC802_=_C891( C802 C891 ) C802_=_C892( C802 C892 ) C802_=_C893( C802 C893 ) C802_=_C895( C802 C895 ) C802_=_C896( C802 C896 ) C802_=_C897( C802 C897 ) \nC802_=_C898( C802 C898 ) C802_=_C899( C802 C899 ) C803_=_C804( C803 C804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1357( C803 C1357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w:t>
      </w:r>
    </w:p>
    <w:p>
      <w:pPr>
        <w:pStyle w:val="PreformattedText"/>
        <w:bidi w:val="0"/>
        <w:spacing w:before="0" w:after="0"/>
        <w:jc w:val="left"/>
        <w:rPr/>
      </w:pPr>
      <w:r>
        <w:rPr/>
        <w:t xml:space="preserve"> </w:t>
      </w:r>
      <w:r>
        <w:rPr/>
        <w:t>C804 C824 ) C804_=_C825( C804 C825 ) C804_=_C826( C804 C826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77( C806 C877 ) C806_=_C1474( C806 C1474 ) C806_=_C1509( C806 C1509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1475( C807 C1475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1476( C808 C1476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1477( C809 C1477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85( C812 C885 ) C812_=_C1480( C812 C1480 ) C812_=_C2995( C812 C2995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1484( C813 C1484 ) C814_=_C815( C814 C815 ) C814_=_C816( C814 C816 ) C814_=_C817( C814 C817 ) C814_=_C818( C814 C818 ) \nC814_=_C819( C814 C819 ) C814_=_C820( C814 C820 ) C814_=_C821( C814 C821 ) C814_=_C822( C814 C822 ) C814_=_C823( C814 C823 ) C814_=_C824( C814 C824 ) \nC814_=_C825( C814 C825 ) C814_=_C826( C814 C826 ) C814_=_C1486( C814 C1486 ) C815_=_C816( C815 C816 ) C815_=_C817( C815 C817 ) C815_=_C818( C815 C818 ) \nC815_=_C819( C815 C819 ) C815_=_C820( C815 C820 ) C815_=_C821( C815 C821 ) C815_=_C822( C815 C822 ) C815_=_C823( C815 C823 ) C815_=_C824( C815 C824 ) \nC815_=_C825( C815 C825 ) C815_=_C826( C815 C826 ) C815_=_C887( C815 C887 ) C815_=_C1487( C815 C1487 ) C815_=_C3311( C815 C3311 ) C816_=_C817( C816 C817 ) \nC816_=_C818( C816 C818 ) C816_=_C819( C816 C819 ) C816_=_C820( C816 C820 ) C816_=_C821( C816 C821 ) C816_=_C822( C816 C822 ) C816_=_C823( C816 C823 ) \nC816_=_C824( C816 C824 ) C816_=_C825( C816 C825 ) C816_=_C826( C816 C826 ) C816_=_C888( C816 C888 ) C816_=_C1488( C816 C1488 ) C816_=_C3355( C816 C3355 ) \nC817_=_C818( C817 C818 ) C817_=_C819( C817 C819 ) C817_=_C820( C817 C820 ) C817_=_C821( C817 C821 ) C817_=_C822( C817 C822 ) C817_=_C823( C817 C823 ) \nC817_=_C824( C817 C824 ) C817_=_C825( C817 C825 ) C817_=_C826( C817 C826 ) C818_=_C819( C818 C819 ) C818_=_C820( C818 C820 ) C818_=_C821( C818 C821 ) \nC818_=_C822( C818 C822 ) C818_=_C823( C818 C823 ) C818_=_C824( C818 C824 ) C818_=_C825( C818 C825 ) C818_=_C826( C818 C826 ) C819_=_C820( C819 C820 ) \nC819_=_C821( C819 C821 ) C819_=_C822( C819 C822 ) C819_=_C823( C819 C823 ) C819_=_C824( C819 C824 ) C819_=_C825( C819 C825 ) C819_=_C826( C819 C826 ) \nC819_=_C889( C819 C889 ) C819_=_C1490( C819 C1490 ) C820_=_C821( C820 C821 ) C820_=_C822( C820 C822 ) C820_=_C823( C820 C823 ) C820_=_C824( C820 C824 ) \nC820_=_C825( C820 C825 ) C820_=_C826( C820 C826 ) C820_=_C893( C820 C893 ) C820_=_C3893( C820 C3893 ) C821_=_C822( C821 C822 ) C821_=_C823( C821 C823 ) \nC821_=_C824( C821 C824 ) C821_=_C825( C821 C825 ) C821_=_C826( C821 C826 ) C821_=_C1357( C821 C1357 ) C821_=_C1491( C821 C1491 ) C821_=_C1509( C821 C1509 ) \nC821_=_C1582( C821 C1582 ) C821_=_C1920( C821 C1920 ) C821_=_C1940( C821 C1940 ) C821_=_C1980( C821 C1980 ) C821_=_C1997( C821 C1997 ) C821_=_C2019( C821 C2019 ) \nC821_=_C2152( C821 C2152 ) C821_=_C2216( C821 C2216 ) C821_=_C2234( C821 C2234 ) C821_=_C2271( C821 C2271 ) C821_=_C2981( C821 C2981 ) C821_=_C2995( C821 C2995 ) \nC821_=_C3311( C821 C3311 ) C821_=_C3355( C821 C3355 ) C821_=_C3675( C821 C3675 ) C821_=_C3803( C821 C3803 ) C821_=_C3846( C821 C3846 ) C821_=_C3893( C821 C3893 ) \nC821_=_C3897( C821 C3897 ) C821_=_C3898( C821 C3898 ) C821_=_C3899( C821 C3899 ) C821_=_C3900( C821 C3900 ) C822_=_C823( C822 C823 ) C822_=_C824( C822 C824 ) \nC822_=_C825( C822 C825 ) C822_=_C826( C822 C826 ) C822_=_C897( C822 C897 ) C822_=_C1492( C822 C1492 ) C822_=_C3899( C822 C3899 ) C823_=_C824( C823 C824 ) \nC823_=_C825( C823 C825 ) C823_=_C826( C823 C826 ) C823_=_C899( C823 C899 ) C823_=_C1493( C823 C1493 ) C823_=_C3900( C823 C3900 ) C824_=_C825( C824 C825 ) \nC824_=_C826( C824 C826 ) C824_=_C1494( C824 C1494 ) C825_=_C826( C825 C826 ) C825_=_C1496( C825 C1496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5( C874 C895 ) \nC874_=_C896( C874 C896 ) C874_=_C897( C874 C897 ) C874_=_C898( C874 C898 ) C874_=_C899( C874 C89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5( C875 C895 ) C875_=_C896( C875 C896 ) \nC875_=_C897( C875 C897 ) C875_=_C898( C875 C898 ) C875_=_C899( C875 C899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5( C876 C895 ) C876_=_C896( C876 C896 ) C876_=_C897( C876 C897 ) C876_=_C898( C876 C898 ) \nC876_=_C899( C876 C899 ) C876_=_C980( C876 C980 ) C876_=_C1474( C876 C1474 ) C876_=_C1475( C876 C1475 ) C876_=_C1476( C876 C1476 ) C876_=_C1477( C876 C1477 ) \nC876_=_C1478( C876 C1478 ) C876_=_C1479( C876 C1479 ) C876_=_C1480( C876 C1480 ) C876_=_C1481( C876 C1481 ) C876_=_C1482( C876 C1482 ) C876_=_C1483( C876 C1483 ) \nC876_=_C1484( C876 C1484 ) C876_=_C1485( C876 C1485 ) C876_=_C1486( C876 C1486 ) C876_=_C1487( C876 C1487 ) C876_=_C1488( C876 C1488 ) C876_=_C1489( C876 C1489 ) \nC876_=_C1490( C876 C1490 ) C876_=_C1491( C876 C1491 ) C876_=_C1492( C876 C1492 ) C876_=_C1493( C876 C1493 ) C876_=_C1494( C876 C1494 ) C876_=_C1495( C876 C1495 ) \nC876_=_C1496( C876 C1496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5( C877 C895 ) \nC877_=_C896( C877 C896 ) C877_=_C897( C877 C897 ) C877_=_C898( C877 C898 ) C877_=_C899( C877 C899 ) C877_=_C1474( C877 C1474 ) C877_=_C1509( C877 C1509 ) \nC878_=_C879( C878 C879 ) C878_=_C880( C878 C880 ) C878_=_C881( C878</w:t>
      </w:r>
    </w:p>
    <w:p>
      <w:pPr>
        <w:pStyle w:val="PreformattedText"/>
        <w:bidi w:val="0"/>
        <w:spacing w:before="0" w:after="0"/>
        <w:jc w:val="left"/>
        <w:rPr/>
      </w:pPr>
      <w:r>
        <w:rPr/>
        <w:t xml:space="preserve"> </w:t>
      </w:r>
      <w:r>
        <w:rPr/>
        <w:t>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5( C878 C895 ) C878_=_C896( C878 C896 ) C878_=_C897( C878 C897 ) \nC878_=_C898( C878 C898 ) C878_=_C899( C878 C899 ) C878_=_C1920( C878 C1920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5( C879 C895 ) \nC879_=_C896( C879 C896 ) C879_=_C897( C879 C897 ) C879_=_C898( C879 C898 ) C879_=_C899( C879 C899 ) C879_=_C1940( C879 C1940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5( C880 C895 ) C880_=_C896( C880 C896 ) C880_=_C897( C880 C897 ) C880_=_C898( C880 C898 ) C880_=_C899( C880 C899 ) C880_=_C1980( C880 C1980 ) \nC881_=_C882( C881 C882 ) C881_=_C883( C881 C883 ) C881_=_C884( C881 C884 ) C881_=_C885( C881 C885 ) C881_=_C886( C881 C886 ) C881_=_C887( C881 C887 ) \nC881_=_C888( C881 C888 ) C881_=_C889( C881 C889 ) C881_=_C890( C881 C890 ) C881_=_C891( C881 C891 ) C881_=_C892( C881 C892 ) C881_=_C893( C881 C893 ) \nC881_=_C895( C881 C895 ) C881_=_C896( C881 C896 ) C881_=_C897( C881 C897 ) C881_=_C898( C881 C898 ) C881_=_C899( C881 C899 ) C881_=_C1997( C881 C1997 ) \nC882_=_C883( C882 C883 ) C882_=_C884( C882 C884 ) C882_=_C885( C882 C885 ) C882_=_C886( C882 C886 ) C882_=_C887( C882 C887 ) C882_=_C888( C882 C888 ) \nC882_=_C889( C882 C889 ) C882_=_C890( C882 C890 ) C882_=_C891( C882 C891 ) C882_=_C892( C882 C892 ) C882_=_C893( C882 C893 ) C882_=_C895( C882 C895 ) \nC882_=_C896( C882 C896 ) C882_=_C897( C882 C897 ) C882_=_C898( C882 C898 ) C882_=_C899( C882 C899 ) C882_=_C2216( C882 C2216 ) C883_=_C884( C883 C884 ) \nC883_=_C885( C883 C885 ) C883_=_C886( C883 C886 ) C883_=_C887( C883 C887 ) C883_=_C888( C883 C888 ) C883_=_C889( C883 C889 ) C883_=_C890( C883 C890 ) \nC883_=_C891( C883 C891 ) C883_=_C892( C883 C892 ) C883_=_C893( C883 C893 ) C883_=_C895( C883 C895 ) C883_=_C896( C883 C896 ) C883_=_C897( C883 C897 ) \nC883_=_C898( C883 C898 ) C883_=_C899( C883 C899 ) C883_=_C2234( C883 C2234 ) C884_=_C885( C884 C885 ) C884_=_C886( C884 C886 ) C884_=_C887( C884 C887 ) \nC884_=_C888( C884 C888 ) C884_=_C889( C884 C889 ) C884_=_C890( C884 C890 ) C884_=_C891( C884 C891 ) C884_=_C892( C884 C892 ) C884_=_C893( C884 C893 ) \nC884_=_C895( C884 C895 ) C884_=_C896( C884 C896 ) C884_=_C897( C884 C897 ) C884_=_C898( C884 C898 ) C884_=_C899( C884 C899 ) C885_=_C886( C885 C886 ) \nC885_=_C887( C885 C887 ) C885_=_C888( C885 C888 ) C885_=_C889( C885 C889 ) C885_=_C890( C885 C890 ) C885_=_C891( C885 C891 ) C885_=_C892( C885 C892 ) \nC885_=_C893( C885 C893 ) C885_=_C895( C885 C895 ) C885_=_C896( C885 C896 ) C885_=_C897( C885 C897 ) C885_=_C898( C885 C898 ) C885_=_C899( C885 C899 ) \nC885_=_C1480( C885 C1480 ) C885_=_C2995( C885 C2995 ) C886_=_C887( C886 C887 ) C886_=_C888( C886 C888 ) C886_=_C889( C886 C889 ) C886_=_C890( C886 C890 ) \nC886_=_C891( C886 C891 ) C886_=_C892( C886 C892 ) C886_=_C893( C886 C893 ) C886_=_C895( C886 C895 ) C886_=_C896( C886 C896 ) C886_=_C897( C886 C897 ) \nC886_=_C898( C886 C898 ) C886_=_C899( C886 C899 ) C887_=_C888( C887 C888 ) C887_=_C889( C887 C889 ) C887_=_C890( C887 C890 ) C887_=_C891( C887 C891 ) \nC887_=_C892( C887 C892 ) C887_=_C893( C887 C893 ) C887_=_C895( C887 C895 ) C887_=_C896( C887 C896 ) C887_=_C897( C887 C897 ) C887_=_C898( C887 C898 ) \nC887_=_C899( C887 C899 ) C887_=_C1487( C887 C1487 ) C887_=_C3311( C887 C3311 ) C888_=_C889( C888 C889 ) C888_=_C890( C888 C890 ) C888_=_C891( C888 C891 ) \nC888_=_C892( C888 C892 ) C888_=_C893( C888 C893 ) C888_=_C895( C888 C895 ) C888_=_C896( C888 C896 ) C888_=_C897( C888 C897 ) C888_=_C898( C888 C898 ) \nC888_=_C899( C888 C899 ) C888_=_C1488( C888 C1488 ) C888_=_C3355( C888 C3355 ) C889_=_C890( C889 C890 ) C889_=_C891( C889 C891 ) C889_=_C892( C889 C892 ) \nC889_=_C893( C889 C893 ) C889_=_C895( C889 C895 ) C889_=_C896( C889 C896 ) C889_=_C897( C889 C897 ) C889_=_C898( C889 C898 ) C889_=_C899( C889 C899 ) \nC889_=_C1490( C889 C1490 ) C890_=_C891( C890 C891 ) C890_=_C892( C890 C892 ) C890_=_C893( C890 C893 ) C890_=_C895( C890 C895 ) C890_=_C896( C890 C896 ) \nC890_=_C897( C890 C897 ) C890_=_C898( C890 C898 ) C890_=_C899( C890 C899 ) C890_=_C3803( C890 C3803 ) C891_=_C892( C891 C892 ) C891_=_C893( C891 C893 ) \nC891_=_C895( C891 C895 ) C891_=_C896( C891 C896 ) C891_=_C897( C891 C897 ) C891_=_C898( C891 C898 ) C891_=_C899( C891 C899 ) C892_=_C893( C892 C893 ) \nC892_=_C895( C892 C895 ) C892_=_C896( C892 C896 ) C892_=_C897( C892 C897 ) C892_=_C898( C892 C898 ) C892_=_C899( C892 C899 ) C892_=_C3846( C892 C3846 ) \nC893_=_C895( C893 C895 ) C893_=_C896( C893 C896 ) C893_=_C897( C893 C897 ) C893_=_C898( C893 C898 ) C893_=_C899( C893 C899 ) C893_=_C3893( C893 C3893 ) \nC895_=_C896( C895 C896 ) C895_=_C897( C895 C897 ) C895_=_C898( C895 C898 ) C895_=_C899( C895 C899 ) C896_=_C897( C896 C897 ) C896_=_C898( C896 C898 ) \nC896_=_C899( C896 C899 ) C897_=_C898( C897 C898 ) C897_=_C899( C897 C899 ) C897_=_C1492( C897 C1492 ) C897_=_C3899( C897 C3899 ) C898_=_C899( C898 C899 ) \nC899_=_C1493( C899 C1493 ) C899_=_C3900( C899 C3900 ) C980_=_C1474( C980 C1474 ) C980_=_C1475( C980 C1475 ) C980_=_C1476( C980 C1476 ) C980_=_C1477( C980 C1477 ) \nC980_=_C1478( C980 C1478 ) C980_=_C1479( C980 C1479 ) C980_=_C1480( C980 C1480 ) C980_=_C1481( C980 C1481 ) C980_=_C1482( C980 C1482 ) C980_=_C1483( C980 C1483 ) \nC980_=_C1484( C980 C1484 ) C980_=_C1485( C980 C1485 ) C980_=_C1486( C980 C1486 ) C980_=_C1487( C980 C1487 ) C980_=_C1488( C980 C1488 ) C980_=_C1489( C980 C1489 ) \nC980_=_C1490( C980 C1490 ) C980_=_C1491( C980 C1491 ) C980_=_C1492( C980 C1492 ) C980_=_C1493( C980 C1493 ) C980_=_C1494( C980 C1494 ) C980_=_C1495( C980 C1495 ) \nC980_=_C1496( C980 C1496 ) C1357_=_C1491( C1357 C1491 ) C1357_=_C1509( C1357 C1509 ) C1357_=_C1582( C1357 C1582 ) C1357_=_C1920( C1357 C1920 ) C1357_=_C1940( C1357 C1940 ) \nC1357_=_C1980( C1357 C1980 ) C1357_=_C1997( C1357 C1997 ) C1357_=_C2019( C1357 C2019 ) C1357_=_C2152( C1357 C2152 ) C1357_=_C2216( C1357 C2216 ) C1357_=_C2234( C1357 C2234 ) \nC1357_=_C2271( C1357 C2271 ) C1357_=_C2981( C1357 C2981 ) C1357_=_C2995( C1357 C2995 ) C1357_=_C3311( C1357 C3311 ) C1357_=_C3355( C1357 C3355 ) C1357_=_C3675( C1357 C3675 ) \nC1357_=_C3803( C1357 C3803 ) C1357_=_C3846( C1357 C3846 ) C1357_=_C3893( C1357 C3893 ) C1357_=_C3897( C1357 C3897 ) C1357_=_C3898( C1357 C3898 ) C1357_=_C3899( C1357 C3899 ) \nC1357_=_C3900( C1357 C3900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492( C1474 C1492 ) C1474_=_C1493( C1474 C1493 ) C1474_=_C1494( C1474 C1494 ) C1474_=_C1495( C1474 C1495 ) C1474_=_C1496( C1474 C1496 ) C1474_=_C1509( C1474 C1509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1494( C1475 C1494 ) C1475_=_C1495( C1475 C1495 ) C1475_=_C1496( C1475 C1496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6_=_C1495( C1476 C1495 ) C1476_=_C1496( C1476 C1496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w:t>
      </w:r>
    </w:p>
    <w:p>
      <w:pPr>
        <w:pStyle w:val="PreformattedText"/>
        <w:bidi w:val="0"/>
        <w:spacing w:before="0" w:after="0"/>
        <w:jc w:val="left"/>
        <w:rPr/>
      </w:pPr>
      <w:r>
        <w:rPr/>
        <w:t xml:space="preserve"> </w:t>
      </w:r>
      <w:r>
        <w:rPr/>
        <w:t>C1478 C1490 ) \nC1478_=_C1491( C1478 C1491 ) C1478_=_C1492( C1478 C1492 ) C1478_=_C1493( C1478 C1493 ) C1478_=_C1494( C1478 C1494 ) C1478_=_C1495( C1478 C1495 ) C1478_=_C1496( C1478 C1496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2995( C1480 C2995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6_=_C1487( C1486 C1487 ) C1486_=_C1488( C1486 C1488 ) C1486_=_C1489( C1486 C1489 ) \nC1486_=_C1490( C1486 C1490 ) C1486_=_C1491( C1486 C1491 ) C1486_=_C1492( C1486 C1492 ) C1486_=_C1493( C1486 C1493 ) C1486_=_C1494( C1486 C1494 ) C1486_=_C1495( C1486 C1495 ) \nC1486_=_C1496( C1486 C1496 ) C1487_=_C1488( C1487 C1488 ) C1487_=_C1489( C1487 C1489 ) C1487_=_C1490( C1487 C1490 ) C1487_=_C1491( C1487 C1491 ) C1487_=_C1492( C1487 C1492 ) \nC1487_=_C1493( C1487 C1493 ) C1487_=_C1494( C1487 C1494 ) C1487_=_C1495( C1487 C1495 ) C1487_=_C1496( C1487 C1496 ) C1487_=_C3311( C1487 C3311 ) C1488_=_C1489( C1488 C1489 ) \nC1488_=_C1490( C1488 C1490 ) C1488_=_C1491( C1488 C1491 ) C1488_=_C1492( C1488 C1492 ) C1488_=_C1493( C1488 C1493 ) C1488_=_C1494( C1488 C1494 ) C1488_=_C1495( C1488 C1495 ) \nC1488_=_C1496( C1488 C1496 ) C1488_=_C3355( C1488 C3355 ) C1489_=_C1490( C1489 C1490 ) C1489_=_C1491( C1489 C1491 ) C1489_=_C1492( C1489 C1492 ) C1489_=_C1493( C1489 C1493 ) \nC1489_=_C1494( C1489 C1494 ) C1489_=_C1495( C1489 C1495 ) C1489_=_C1496( C1489 C1496 ) C1490_=_C1491( C1490 C1491 ) C1490_=_C1492( C1490 C1492 ) C1490_=_C1493( C1490 C1493 ) \nC1490_=_C1494( C1490 C1494 ) C1490_=_C1495( C1490 C1495 ) C1490_=_C1496( C1490 C1496 ) C1491_=_C1492( C1491 C1492 ) C1491_=_C1493( C1491 C1493 ) C1491_=_C1494( C1491 C1494 ) \nC1491_=_C1495( C1491 C1495 ) C1491_=_C1496( C1491 C1496 ) C1491_=_C1509( C1491 C1509 ) C1491_=_C1582( C1491 C1582 ) C1491_=_C1920( C1491 C1920 ) C1491_=_C1940( C1491 C1940 ) \nC1491_=_C1980( C1491 C1980 ) C1491_=_C1997( C1491 C1997 ) C1491_=_C2019( C1491 C2019 ) C1491_=_C2152( C1491 C2152 ) C1491_=_C2216( C1491 C2216 ) C1491_=_C2234( C1491 C2234 ) \nC1491_=_C2271( C1491 C2271 ) C1491_=_C2981( C1491 C2981 ) C1491_=_C2995( C1491 C2995 ) C1491_=_C3311( C1491 C3311 ) C1491_=_C3355( C1491 C3355 ) C1491_=_C3675( C1491 C3675 ) \nC1491_=_C3803( C1491 C3803 ) C1491_=_C3846( C1491 C3846 ) C1491_=_C3893( C1491 C3893 ) C1491_=_C3897( C1491 C3897 ) C1491_=_C3898( C1491 C3898 ) C1491_=_C3899( C1491 C3899 ) \nC1491_=_C3900( C1491 C3900 ) C1492_=_C1493( C1492 C1493 ) C1492_=_C1494( C1492 C1494 ) C1492_=_C1495( C1492 C1495 ) C1492_=_C1496( C1492 C1496 ) C1492_=_C3899( C1492 C3899 ) \nC1493_=_C1494( C1493 C1494 ) C1493_=_C1495( C1493 C1495 ) C1493_=_C1496( C1493 C1496 ) C1493_=_C3900( C1493 C3900 ) C1494_=_C1495( C1494 C1495 ) C1494_=_C1496( C1494 C1496 ) \nC1495_=_C1496( C1495 C1496 ) C1509_=_C1582( C1509 C1582 ) C1509_=_C1920( C1509 C1920 ) C1509_=_C1940( C1509 C1940 ) C1509_=_C1980( C1509 C1980 ) C1509_=_C1997( C1509 C1997 ) \nC1509_=_C2019( C1509 C2019 ) C1509_=_C2152( C1509 C2152 ) C1509_=_C2216( C1509 C2216 ) C1509_=_C2234( C1509 C2234 ) C1509_=_C2271( C1509 C2271 ) C1509_=_C2981( C1509 C2981 ) \nC1509_=_C2995( C1509 C2995 ) C1509_=_C3311( C1509 C3311 ) C1509_=_C3355( C1509 C3355 ) C1509_=_C3675( C1509 C3675 ) C1509_=_C3803( C1509 C3803 ) C1509_=_C3846( C1509 C3846 ) \nC1509_=_C3893( C1509 C3893 ) C1509_=_C3897( C1509 C3897 ) C1509_=_C3898( C1509 C3898 ) C1509_=_C3899( C1509 C3899 ) C1509_=_C3900( C1509 C3900 ) C1582_=_C1920( C1582 C1920 ) \nC1582_=_C1940( C1582 C1940 ) C1582_=_C1980( C1582 C1980 ) C1582_=_C1997( C1582 C1997 ) C1582_=_C2019( C1582 C2019 ) C1582_=_C2152( C1582 C2152 ) C1582_=_C2216( C1582 C2216 ) \nC1582_=_C2234( C1582 C2234 ) C1582_=_C2271( C1582 C2271 ) C1582_=_C2981( C1582 C2981 ) C1582_=_C2995( C1582 C2995 ) C1582_=_C3311( C1582 C3311 ) C1582_=_C3355( C1582 C3355 ) \nC1582_=_C3675( C1582 C3675 ) C1582_=_C3803( C1582 C3803 ) C1582_=_C3846( C1582 C3846 ) C1582_=_C3893( C1582 C3893 ) C1582_=_C3897( C1582 C3897 ) C1582_=_C3898( C1582 C3898 ) \nC1582_=_C3899( C1582 C3899 ) C1582_=_C3900( C1582 C3900 ) C1920_=_C1940( C1920 C1940 ) C1920_=_C1980( C1920 C1980 ) C1920_=_C1997( C1920 C1997 ) C1920_=_C2019( C1920 C2019 ) \nC1920_=_C2152( C1920 C2152 ) C1920_=_C2216( C1920 C2216 ) C1920_=_C2234( C1920 C2234 ) C1920_=_C2271( C1920 C2271 ) C1920_=_C2981( C1920 C2981 ) C1920_=_C2995( C1920 C2995 ) \nC1920_=_C3311( C1920 C3311 ) C1920_=_C3355( C1920 C3355 ) C1920_=_C3675( C1920 C3675 ) C1920_=_C3803( C1920 C3803 ) C1920_=_C3846( C1920 C3846 ) C1920_=_C3893( C1920 C3893 ) \nC1920_=_C3897( C1920 C3897 ) C1920_=_C3898( C1920 C3898 ) C1920_=_C3899( C1920 C3899 ) C1920_=_C3900( C1920 C3900 ) C1940_=_C1980( C1940 C1980 ) C1940_=_C1997( C1940 C1997 ) \nC1940_=_C2019( C1940 C2019 ) C1940_=_C2152( C1940 C2152 ) C1940_=_C2216( C1940 C2216 ) C1940_=_C2234( C1940 C2234 ) C1940_=_C2271( C1940 C2271 ) C1940_=_C2981( C1940 C2981 ) \nC1940_=_C2995( C1940 C2995 ) C1940_=_C3311( C1940 C3311 ) C1940_=_C3355( C1940 C3355 ) C1940_=_C3675( C1940 C3675 ) C1940_=_C3803( C1940 C3803 ) C1940_=_C3846( C1940 C3846 ) \nC1940_=_C3893( C1940 C3893 ) C1940_=_C3897( C1940 C3897 ) C1940_=_C3898( C1940 C3898 ) C1940_=_C3899( C1940 C3899 ) C1940_=_C3900( C1940 C3900 ) C1980_=_C1997( C1980 C1997 ) \nC1980_=_C2019( C1980 C2019 ) C1980_=_C2152( C1980 C2152 ) C1980_=_C2216( C1980 C2216 ) C1980_=_C2234( C1980 C2234 ) C1980_=_C2271( C1980 C2271 ) C1980_=_C2981( C1980 C2981 ) \nC1980_=_C2995( C1980 C2995 ) C1980_=_C3311( C1980 C3311 ) C1980_=_C3355( C1980 C3355 ) C1980_=_C3675( C1980 C3675 ) C1980_=_C3803( C1980 C3803 ) C1980_=_C3846( C1980 C3846 ) \nC1980_=_C3893( C1980 C3893 ) C1980_=_C3897( C1980 C3897 ) C1980_=_C3898( C1980 C3898 ) C1980_=_C3899( C1980 C3899 ) C1980_=_C3900( C1980 C3900 ) C1997_=_C2019( C1997 C2019 ) \nC1997_=_C2152( C1997 C2152 ) C1997_=_C2216( C1997 C2216 ) C1997_=_C2234( C1997 C2234 ) C1997_=_C2271( C1997 C2271 ) C1997_=_C2981( C1997 C2981 ) C1997_=_C2995( C1997 C2995 ) \nC1997_=_C3311( C1997 C3311 ) C1997_=_C3355( C1997 C3355 ) C1997_=_C3675( C1997 C3675 ) C1997_=_C3803( C1997 C3803 ) C1997_=_C3846( C1997 C3846 ) C1997_=_C3893( C1997 C3893 ) \nC1997_=_C3897( C1997 C3897 ) C1997_=_C3898( C1997 C3898 ) C1997_=_C3899( C1997 C3899 ) C1997_=_C3900( C1997 C3900 ) C2019_=_C2152( C2019 C2152 ) C2019_=_C2216( C2019 C2216 ) \nC2019_=_C2234( C2019 C2234 ) C2019_=_C2271( C2019 C2271 ) C2019_=_C2981( C2019 C2981 ) C2019_=_C2995( C2019 C2995 ) C2019_=_C3311( C2019 C3311 ) C2019_=_C3355( C2019 C3355 ) \nC2019_=_C3675( C2019 C3675 ) C2019_=_C3803( C2019 C3803 ) C2019_=_C3846( C2019 C3846 ) C2019_=_C3893( C2019 C3893 ) C2019_=_C3897( C2019 C3897 ) C2019_=_C3898( C2019 C3898 ) \nC2019_=_C3899( C2019 C3899 ) C2019_=_C3900( C2019 C3900 ) C2152_=_C2216( C2152 C2216 ) C2152_=_C2234( C2152 C2234 ) C2152_=_C2271( C2152 C2271 ) C2152_=_C2981( C2152 C2981 ) \nC2152_=_C2995( C2152 C2995 ) C2152_=_C3311( C2152 C3311 ) C2152_=_C3355( C2152 C3355 ) C2152_=_C3675( C2152 C3675 ) C2152_=_C3803( C2152 C3803 ) C2152_=_C3846( C2152 C3846 ) \nC2152_=_C3893( C2152 C3893 ) C2152_=_C3897( C2152 C3897 ) C2152_=_C3898( C2152 C3898 ) C2152_=_C3899( C2152 C3899 ) C2152_=_C3900( C2152 C3900 ) C2216_=_C2234( C2216 C2234 ) \nC2216_=_C2271( C2216 C2271 )</w:t>
      </w:r>
    </w:p>
    <w:p>
      <w:pPr>
        <w:pStyle w:val="PreformattedText"/>
        <w:bidi w:val="0"/>
        <w:spacing w:before="0" w:after="0"/>
        <w:jc w:val="left"/>
        <w:rPr/>
      </w:pPr>
      <w:r>
        <w:rPr/>
        <w:t xml:space="preserve"> </w:t>
      </w:r>
      <w:r>
        <w:rPr/>
        <w:t>C2216_=_C2981( C2216 C2981 ) C2216_=_C2995( C2216 C2995 ) C2216_=_C3311( C2216 C3311 ) C2216_=_C3355( C2216 C3355 ) C2216_=_C3675( C2216 C3675 ) \nC2216_=_C3803( C2216 C3803 ) C2216_=_C3846( C2216 C3846 ) C2216_=_C3893( C2216 C3893 ) C2216_=_C3897( C2216 C3897 ) C2216_=_C3898( C2216 C3898 ) C2216_=_C3899( C2216 C3899 ) \nC2216_=_C3900( C2216 C3900 ) C2234_=_C2271( C2234 C2271 ) C2234_=_C2981( C2234 C2981 ) C2234_=_C2995( C2234 C2995 ) C2234_=_C3311( C2234 C3311 ) C2234_=_C3355( C2234 C3355 ) \nC2234_=_C3675( C2234 C3675 ) C2234_=_C3803( C2234 C3803 ) C2234_=_C3846( C2234 C3846 ) C2234_=_C3893( C2234 C3893 ) C2234_=_C3897( C2234 C3897 ) C2234_=_C3898( C2234 C3898 ) \nC2234_=_C3899( C2234 C3899 ) C2234_=_C3900( C2234 C3900 ) C2271_=_C2981( C2271 C2981 ) C2271_=_C2995( C2271 C2995 ) C2271_=_C3311( C2271 C3311 ) C2271_=_C3355( C2271 C3355 ) \nC2271_=_C3675( C2271 C3675 ) C2271_=_C3803( C2271 C3803 ) C2271_=_C3846( C2271 C3846 ) C2271_=_C3893( C2271 C3893 ) C2271_=_C3897( C2271 C3897 ) C2271_=_C3898( C2271 C3898 ) \nC2271_=_C3899( C2271 C3899 ) C2271_=_C3900( C2271 C3900 ) C2981_=_C2995( C2981 C2995 ) C2981_=_C3311( C2981 C3311 ) C2981_=_C3355( C2981 C3355 ) C2981_=_C3675( C2981 C3675 ) \nC2981_=_C3803( C2981 C3803 ) C2981_=_C3846( C2981 C3846 ) C2981_=_C3893( C2981 C3893 ) C2981_=_C3897( C2981 C3897 ) C2981_=_C3898( C2981 C3898 ) C2981_=_C3899( C2981 C3899 ) \nC2981_=_C3900( C2981 C3900 ) C2995_=_C3311( C2995 C3311 ) C2995_=_C3355( C2995 C3355 ) C2995_=_C3675( C2995 C3675 ) C2995_=_C3803( C2995 C3803 ) C2995_=_C3846( C2995 C3846 ) \nC2995_=_C3893( C2995 C3893 ) C2995_=_C3897( C2995 C3897 ) C2995_=_C3898( C2995 C3898 ) C2995_=_C3899( C2995 C3899 ) C2995_=_C3900( C2995 C3900 ) C3311_=_C3355( C3311 C3355 ) \nC3311_=_C3675( C3311 C3675 ) C3311_=_C3803( C3311 C3803 ) C3311_=_C3846( C3311 C3846 ) C3311_=_C3893( C3311 C3893 ) C3311_=_C3897( C3311 C3897 ) C3311_=_C3898( C3311 C3898 ) \nC3311_=_C3899( C3311 C3899 ) C3311_=_C3900( C3311 C3900 ) C3355_=_C3675( C3355 C3675 ) C3355_=_C3803( C3355 C3803 ) C3355_=_C3846( C3355 C3846 ) C3355_=_C3893( C3355 C3893 ) \nC3355_=_C3897( C3355 C3897 ) C3355_=_C3898( C3355 C3898 ) C3355_=_C3899( C3355 C3899 ) C3355_=_C3900( C3355 C3900 ) C3675_=_C3803( C3675 C3803 ) C3675_=_C3846( C3675 C3846 ) \nC3675_=_C3893( C3675 C3893 ) C3675_=_C3897( C3675 C3897 ) C3675_=_C3898( C3675 C3898 ) C3675_=_C3899( C3675 C3899 ) C3675_=_C3900( C3675 C3900 ) C3803_=_C3846( C3803 C3846 ) \nC3803_=_C3893( C3803 C3893 ) C3803_=_C3897( C3803 C3897 ) C3803_=_C3898( C3803 C3898 ) C3803_=_C3899( C3803 C3899 ) C3803_=_C3900( C3803 C3900 ) C3846_=_C3893( C3846 C3893 ) \nC3846_=_C3897( C3846 C3897 ) C3846_=_C3898( C3846 C3898 ) C3846_=_C3899( C3846 C3899 ) C3846_=_C3900( C3846 C3900 ) C3893_=_C3897( C3893 C3897 ) C3893_=_C3898( C3893 C3898 ) \nC3893_=_C3899( C3893 C3899 ) C3893_=_C3900( C3893 C3900 ) C3897_=_C3898( C3897 C3898 ) C3897_=_C3899( C3897 C3899 ) C3897_=_C3900( C3897 C3900 ) C3898_=_C3899( C3898 C3899 ) \nC3898_=_C3900( C3898 C3900 ) C3899_=_C3900( C3899 C3900 ) "];124-&gt;189[label="95: C618 C677 C803 C804 C806 \nC807 C808 C809 C810 C811 C812 \nC813 C814 C815 C816 C817 C818 \nC819 C820 C822 C823 C824 C825 \nC826 C874 C875 C877 C878 C879 \nC880 C881 C882 C883 C884 C885 \nC886 C887 C888 C889 C890 C891 \nC892 C893 C895 C896 C897 C898 \nC899 C980 C1357 C1474 C1475 C1476 \nC1477 C1478 C1479 C1480 C1481 C1482 \nC1483 C1484 C1485 C1486 C1487 C1488 \nC1489 C1490 C1492 C1493 C1494 C1495 \nC1496 C1509 C1582 C1920 C1940 C1980 \nC1997 C2019 C2152 C2216 C2234 C2271 \nC2981 C2995 C3311 C3355 C3675 C3803 \nC3846 C3893 C3897 C3898 C3899 C3900 \n1139: C618_=_C803 ,C618_=_C804 ,C618_=_C806 ,C618_=_C807 ,C618_=_C808 ,\nC618_=_C809 ,C618_=_C810 ,C618_=_C811 ,C618_=_C812 ,C618_=_C813 ,C618_=_C814 ,\nC618_=_C815 ,C618_=_C816 ,C618_=_C817 ,C618_=_C818 ,C618_=_C819 ,C618_=_C820 ,\nC618_=_C822 ,C618_=_C823 ,C618_=_C824 ,C618_=_C825 ,C618_=_C826 ,C677_=_C980 ,\nC677_=_C1474 ,C677_=_C1475 ,C677_=_C1476 ,C677_=_C1477 ,C677_=_C1478 ,C677_=_C1479 ,\nC677_=_C1480 ,C677_=_C1481 ,C677_=_C1482 ,C677_=_C1483 ,C677_=_C1484 ,C677_=_C1485 ,\nC677_=_C1486 ,C677_=_C1487 ,C677_=_C1488 ,C677_=_C1489 ,C677_=_C1490 ,C677_=_C1492 ,\nC677_=_C1493 ,C677_=_C1494 ,C677_=_C1495 ,C677_=_C1496 ,C803_=_C804 ,C803_=_C806 ,\nC803_=_C807 ,C803_=_C808 ,C803_=_C809 ,C803_=_C810 ,C803_=_C811 ,C803_=_C812 ,\nC803_=_C813 ,C803_=_C814 ,C803_=_C815 ,C803_=_C816 ,C803_=_C817 ,C803_=_C818 ,\nC803_=_C819 ,C803_=_C820 ,C803_=_C822 ,C803_=_C823 ,C803_=_C824 ,C803_=_C825 ,\nC803_=_C826 ,C803_=_C1357 ,C804_=_C806 ,C804_=_C807 ,C804_=_C808 ,C804_=_C809 ,\nC804_=_C810 ,C804_=_C811 ,C804_=_C812 ,C804_=_C813 ,C804_=_C814 ,C804_=_C815 ,\nC804_=_C816 ,C804_=_C817 ,C804_=_C818 ,C804_=_C819 ,C804_=_C820 ,C804_=_C822 ,\nC804_=_C823 ,C804_=_C824 ,C804_=_C825 ,C804_=_C826 ,C806_=_C807 ,C806_=_C808 ,\nC806_=_C809 ,C806_=_C810 ,C806_=_C811 ,C806_=_C812 ,C806_=_C813 ,C806_=_C814 ,\nC806_=_C815 ,C806_=_C816 ,C806_=_C817 ,C806_=_C818 ,C806_=_C819 ,C806_=_C820 ,\nC806_=_C822 ,C806_=_C823 ,C806_=_C824 ,C806_=_C825 ,C806_=_C826 ,C806_=_C877 ,\nC806_=_C1474 ,C806_=_C1509 ,C807_=_C808 ,C807_=_C809 ,C807_=_C810 ,C807_=_C811 ,\nC807_=_C812 ,C807_=_C813 ,C807_=_C814 ,C807_=_C815 ,C807_=_C816 ,C807_=_C817 ,\nC807_=_C818 ,C807_=_C819 ,C807_=_C820 ,C807_=_C822 ,C807_=_C823 ,C807_=_C824 ,\nC807_=_C825 ,C807_=_C826 ,C807_=_C1475 ,C808_=_C809 ,C808_=_C810 ,C808_=_C811 ,\nC808_=_C812 ,C808_=_C813 ,C808_=_C814 ,C808_=_C815 ,C808_=_C816 ,C808_=_C817 ,\nC808_=_C818 ,C808_=_C819 ,C808_=_C820 ,C808_=_C822 ,C808_=_C823 ,C808_=_C824 ,\nC808_=_C825 ,C808_=_C826 ,C808_=_C1476 ,C809_=_C810 ,C809_=_C811 ,C809_=_C812 ,\nC809_=_C813 ,C809_=_C814 ,C809_=_C815 ,C809_=_C816 ,C809_=_C817 ,C809_=_C818 ,\nC809_=_C819 ,C809_=_C820 ,C809_=_C822 ,C809_=_C823 ,C809_=_C824 ,C809_=_C825 ,\nC809_=_C826 ,C809_=_C1477 ,C810_=_C811 ,C810_=_C812 ,C810_=_C813 ,C810_=_C814 ,\nC810_=_C815 ,C810_=_C816 ,C810_=_C817 ,C810_=_C818 ,C810_=_C819 ,C810_=_C820 ,\nC810_=_C822 ,C810_=_C823 ,C810_=_C824 ,C810_=_C825 ,C810_=_C826 ,C811_=_C812 ,\nC811_=_C813 ,C811_=_C814 ,C811_=_C815 ,C811_=_C816 ,C811_=_C817 ,C811_=_C818 ,\nC811_=_C819 ,C811_=_C820 ,C811_=_C822 ,C811_=_C823 ,C811_=_C824 ,C811_=_C825 ,\nC811_=_C826 ,C812_=_C813 ,C812_=_C814 ,C812_=_C815 ,C812_=_C816 ,C812_=_C817 ,\nC812_=_C818 ,C812_=_C819 ,C812_=_C820 ,C812_=_C822 ,C812_=_C823 ,C812_=_C824 ,\nC812_=_C825 ,C812_=_C826 ,C812_=_C885 ,C812_=_C1480 ,C812_=_C2995 ,C813_=_C814 ,\nC813_=_C815 ,C813_=_C816 ,C813_=_C817 ,C813_=_C818 ,C813_=_C819 ,C813_=_C820 ,\nC813_=_C822 ,C813_=_C823 ,C813_=_C824 ,C813_=_C825 ,C813_=_C826 ,C813_=_C1484 ,\nC814_=_C815 ,C814_=_C816 ,C814_=_C817 ,C814_=_C818 ,C814_=_C819 ,C814_=_C820 ,\nC814_=_C822 ,C814_=_C823 ,C814_=_C824 ,C814_=_C825 ,C814_=_C826 ,C814_=_C1486 ,\nC815_=_C816 ,C815_=_C817 ,C815_=_C818 ,C815_=_C819 ,C815_=_C820 ,C815_=_C822 ,\nC815_=_C823 ,C815_=_C824 ,C815_=_C825 ,C815_=_C826 ,C815_=_C887 ,C815_=_C1487 ,\nC815_=_C3311 ,C816_=_C817 ,C816_=_C818 ,C816_=_C819 ,C816_=_C820 ,C816_=_C822 ,\nC816_=_C823 ,C816_=_C824 ,C816_=_C825 ,C816_=_C826 ,C816_=_C888 ,C816_=_C1488 ,\nC816_=_C3355 ,C817_=_C818 ,C817_=_C819 ,C817_=_C820 ,C817_=_C822 ,C817_=_C823 ,\nC817_=_C824 ,C817_=_C825 ,C817_=_C826 ,C818_=_C819 ,C818_=_C820 ,C818_=_C822 ,\nC818_=_C823 ,C818_=_C824 ,C818_=_C825 ,C818_=_C826 ,C819_=_C820 ,C819_=_C822 ,\nC819_=_C823 ,C819_=_C824 ,C819_=_C825 ,C819_=_C826 ,C819_=_C889 ,C819_=_C1490 ,\nC820_=_C822 ,C820_=_C823 ,C820_=_C824 ,C820_=_C825 ,C820_=_C826 ,C820_=_C893 ,\nC820_=_C3893 ,C822_=_C823 ,C822_=_C824 ,C822_=_C825 ,C822_=_C826 ,C822_=_C897 ,\nC822_=_C1492 ,C822_=_C3899 ,C823_=_C824 ,C823_=_C825 ,C823_=_C826 ,C823_=_C899 ,\nC823_=_C1493 ,C823_=_C3900 ,C824_=_C825 ,C824_=_C826 ,C824_=_C1494 ,C825_=_C826 ,\nC825_=_C1496 ,C874_=_C875 ,C874_=_C877 ,C874_=_C878 ,C874_=_C879 ,C874_=_C880 ,\nC874_=_C881 ,C874_=_C882 ,C874_=_C883 ,C874_=_C884 ,C874_=_C885 ,C874_=_C886 ,\nC874_=_C887 ,C874_=_C888 ,C874_=_C889 ,C874_=_C890 ,C874_=_C891 ,C874_=_C892 ,\nC874_=_C893 ,C874_=_C895 ,C874_=_C896 ,C874_=_C897 ,C874_=_C898 ,C874_=_C899 ,\nC875_=_C877 ,C875_=_C878 ,C875_=_C879 ,C875_=_C880 ,C875_=_C881 ,C875_=_C882 ,\nC875_=_C883 ,C875_=_C884 ,C875_=_C885 ,C875_=_C886 ,C875_=_C887 ,C875_=_C888 ,\nC875_=_C889 ,C875_=_C890 ,C875_=_C891 ,C875_=_C892 ,C875_=_C893 ,C875_=_C895 ,\nC875_=_C896 ,C875_=_C897 ,C875_=_C898 ,C875_=_C899 ,C877_=_C878 ,C877_=_C879 ,\nC877_=_C880 ,C877_=_C881 ,C877_=_C882 ,C877_=_C883 ,C877_=_C884 ,C877_=_C885 ,\nC877_=_C886 ,C877_=_C887 ,C877_=_C888 ,C877_=_C889 ,C877_=_C890 ,C877_=_C891 ,\nC877_=_C892 ,C877_=_C893 ,C877_=_C895 ,C877_=_C896 ,C877_=_C897 ,C877_=_C898 ,\nC877_=_C899 ,C877_=_C1474 ,C877_=_C1509 ,C878_=_C879 ,C878_=_C880 ,C878_=_C881 ,\nC878_=_C882 ,C878_=_C883 ,C878_=_C884 ,C878_=_C885 ,C878_=_C886 ,C878_=_C887 ,\nC878_=_C888 ,C878_=_C889 ,C878_=_C890 ,C878_=_C891 ,C878_=_C892 ,C878_=_C893 ,\nC878_=_C895 ,C878_=_C896 ,C878_=_C897 ,C878_=_C898 ,C878_=_C899 ,C878_=_C1920 ,\nC879_=_C880 ,C879_=_C881 ,C879_=_C882 ,C879_=_C883 ,C879_=_C884 ,C879_=_C885 ,\nC879_=_C886 ,C879_=_C887 ,C879_=_C888 ,C879_=_C889 ,C879_=_C890 ,C879_=_C891 ,\nC879_=_C892 ,C879_=_C893 ,C879_=_C895 ,C879_=_C896 ,C879_=_C897 ,C879_=_C898 ,\nC879_=_C899 ,C879_=_C1940 ,C880_=_C881 ,C880_=_C882 ,C880_=_C883 ,C880_=_C884 ,\nC880_=_C885 ,C880_=_C886 ,C880_=_C887 ,C880_=_C888 ,C880_=_C889 ,C880_=_C890 ,\nC880_=_C891 ,C880_=_C892 ,C880_=_C893 ,C880_=_C895 ,C880_=_C896 ,C880_=_C897 ,\nC880_=_C898 ,C880_=_C899 ,C880_=_C1980 ,C881_=_C882 ,C881_=_C883 ,C881_=_C884 ,\nC881_=_C885 ,C881_=_C886 ,C881_=_C887 ,C881_=_C888 ,C881_=_C889 ,C881_=_C890 ,\nC881_=_C891 ,C881_=_C892 ,C881_=_C893 ,C881_=_C895 ,C881_=_C896 ,C881_=_C897 ,\nC881_=_C898 ,C881_=_C899 ,C881_=_C1997 ,C882_=_C883 ,C882_=_C884 ,C882_=_C885 ,\nC882_=_C886 ,C882_=_C887 ,C882_=_C888 ,C882_=_C889 ,C882_=_C890 ,C882_=_C891 ,\nC882_=_C892 ,C882_=_C893 ,C882_=_C895 ,C882_=_C896 ,C882_=_C897 ,C882_=_C898 ,\nC882_=_C899 ,C882_=_C2216</w:t>
      </w:r>
    </w:p>
    <w:p>
      <w:pPr>
        <w:pStyle w:val="PreformattedText"/>
        <w:bidi w:val="0"/>
        <w:spacing w:before="0" w:after="0"/>
        <w:jc w:val="left"/>
        <w:rPr/>
      </w:pPr>
      <w:r>
        <w:rPr/>
        <w:t xml:space="preserve"> </w:t>
      </w:r>
      <w:r>
        <w:rPr/>
        <w:t>,C883_=_C884 ,C883_=_C885 ,C883_=_C886 ,C883_=_C887 ,\nC883_=_C888 ,C883_=_C889 ,C883_=_C890 ,C883_=_C891 ,C883_=_C892 ,C883_=_C893 ,\nC883_=_C895 ,C883_=_C896 ,C883_=_C897 ,C883_=_C898 ,C883_=_C899 ,C883_=_C2234 ,\nC884_=_C885 ,C884_=_C886 ,C884_=_C887 ,C884_=_C888 ,C884_=_C889 ,C884_=_C890 ,\nC884_=_C891 ,C884_=_C892 ,C884_=_C893 ,C884_=_C895 ,C884_=_C896 ,C884_=_C897 ,\nC884_=_C898 ,C884_=_C899 ,C885_=_C886 ,C885_=_C887 ,C885_=_C888 ,C885_=_C889 ,\nC885_=_C890 ,C885_=_C891 ,C885_=_C892 ,C885_=_C893 ,C885_=_C895 ,C885_=_C896 ,\nC885_=_C897 ,C885_=_C898 ,C885_=_C899 ,C885_=_C1480 ,C885_=_C2995 ,C886_=_C887 ,\nC886_=_C888 ,C886_=_C889 ,C886_=_C890 ,C886_=_C891 ,C886_=_C892 ,C886_=_C893 ,\nC886_=_C895 ,C886_=_C896 ,C886_=_C897 ,C886_=_C898 ,C886_=_C899 ,C887_=_C888 ,\nC887_=_C889 ,C887_=_C890 ,C887_=_C891 ,C887_=_C892 ,C887_=_C893 ,C887_=_C895 ,\nC887_=_C896 ,C887_=_C897 ,C887_=_C898 ,C887_=_C899 ,C887_=_C1487 ,C887_=_C3311 ,\nC888_=_C889 ,C888_=_C890 ,C888_=_C891 ,C888_=_C892 ,C888_=_C893 ,C888_=_C895 ,\nC888_=_C896 ,C888_=_C897 ,C888_=_C898 ,C888_=_C899 ,C888_=_C1488 ,C888_=_C3355 ,\nC889_=_C890 ,C889_=_C891 ,C889_=_C892 ,C889_=_C893 ,C889_=_C895 ,C889_=_C896 ,\nC889_=_C897 ,C889_=_C898 ,C889_=_C899 ,C889_=_C1490 ,C890_=_C891 ,C890_=_C892 ,\nC890_=_C893 ,C890_=_C895 ,C890_=_C896 ,C890_=_C897 ,C890_=_C898 ,C890_=_C899 ,\nC890_=_C3803 ,C891_=_C892 ,C891_=_C893 ,C891_=_C895 ,C891_=_C896 ,C891_=_C897 ,\nC891_=_C898 ,C891_=_C899 ,C892_=_C893 ,C892_=_C895 ,C892_=_C896 ,C892_=_C897 ,\nC892_=_C898 ,C892_=_C899 ,C892_=_C3846 ,C893_=_C895 ,C893_=_C896 ,C893_=_C897 ,\nC893_=_C898 ,C893_=_C899 ,C893_=_C3893 ,C895_=_C896 ,C895_=_C897 ,C895_=_C898 ,\nC895_=_C899 ,C896_=_C897 ,C896_=_C898 ,C896_=_C899 ,C897_=_C898 ,C897_=_C899 ,\nC897_=_C1492 ,C897_=_C3899 ,C898_=_C899 ,C899_=_C1493 ,C899_=_C3900 ,C980_=_C1474 ,\nC980_=_C1475 ,C980_=_C1476 ,C980_=_C1477 ,C980_=_C1478 ,C980_=_C1479 ,C980_=_C1480 ,\nC980_=_C1481 ,C980_=_C1482 ,C980_=_C1483 ,C980_=_C1484 ,C980_=_C1485 ,C980_=_C1486 ,\nC980_=_C1487 ,C980_=_C1488 ,C980_=_C1489 ,C980_=_C1490 ,C980_=_C1492 ,C980_=_C1493 ,\nC980_=_C1494 ,C980_=_C1495 ,C980_=_C1496 ,C1357_=_C1509 ,C1357_=_C1582 ,C1357_=_C1920 ,\nC1357_=_C1940 ,C1357_=_C1980 ,C1357_=_C1997 ,C1357_=_C2019 ,C1357_=_C2152 ,C1357_=_C2216 ,\nC1357_=_C2234 ,C1357_=_C2271 ,C1357_=_C2981 ,C1357_=_C2995 ,C1357_=_C3311 ,C1357_=_C3355 ,\nC1357_=_C3675 ,C1357_=_C3803 ,C1357_=_C3846 ,C1357_=_C3893 ,C1357_=_C3897 ,C1357_=_C3898 ,\nC1357_=_C3899 ,C1357_=_C3900 ,C1474_=_C1475 ,C1474_=_C1476 ,C1474_=_C1477 ,C1474_=_C1478 ,\nC1474_=_C1479 ,C1474_=_C1480 ,C1474_=_C1481 ,C1474_=_C1482 ,C1474_=_C1483 ,C1474_=_C1484 ,\nC1474_=_C1485 ,C1474_=_C1486 ,C1474_=_C1487 ,C1474_=_C1488 ,C1474_=_C1489 ,C1474_=_C1490 ,\nC1474_=_C1492 ,C1474_=_C1493 ,C1474_=_C1494 ,C1474_=_C1495 ,C1474_=_C1496 ,C1474_=_C1509 ,\nC1475_=_C1476 ,C1475_=_C1477 ,C1475_=_C1478 ,C1475_=_C1479 ,C1475_=_C1480 ,C1475_=_C1481 ,\nC1475_=_C1482 ,C1475_=_C1483 ,C1475_=_C1484 ,C1475_=_C1485 ,C1475_=_C1486 ,C1475_=_C1487 ,\nC1475_=_C1488 ,C1475_=_C1489 ,C1475_=_C1490 ,C1475_=_C1492 ,C1475_=_C1493 ,C1475_=_C1494 ,\nC1475_=_C1495 ,C1475_=_C1496 ,C1476_=_C1477 ,C1476_=_C1478 ,C1476_=_C1479 ,C1476_=_C1480 ,\nC1476_=_C1481 ,C1476_=_C1482 ,C1476_=_C1483 ,C1476_=_C1484 ,C1476_=_C1485 ,C1476_=_C1486 ,\nC1476_=_C1487 ,C1476_=_C1488 ,C1476_=_C1489 ,C1476_=_C1490 ,C1476_=_C1492 ,C1476_=_C1493 ,\nC1476_=_C1494 ,C1476_=_C1495 ,C1476_=_C1496 ,C1477_=_C1478 ,C1477_=_C1479 ,C1477_=_C1480 ,\nC1477_=_C1481 ,C1477_=_C1482 ,C1477_=_C1483 ,C1477_=_C1484 ,C1477_=_C1485 ,C1477_=_C1486 ,\nC1477_=_C1487 ,C1477_=_C1488 ,C1477_=_C1489 ,C1477_=_C1490 ,C1477_=_C1492 ,C1477_=_C1493 ,\nC1477_=_C1494 ,C1477_=_C1495 ,C1477_=_C1496 ,C1478_=_C1479 ,C1478_=_C1480 ,C1478_=_C1481 ,\nC1478_=_C1482 ,C1478_=_C1483 ,C1478_=_C1484 ,C1478_=_C1485 ,C1478_=_C1486 ,C1478_=_C1487 ,\nC1478_=_C1488 ,C1478_=_C1489 ,C1478_=_C1490 ,C1478_=_C1492 ,C1478_=_C1493 ,C1478_=_C1494 ,\nC1478_=_C1495 ,C1478_=_C1496 ,C1479_=_C1480 ,C1479_=_C1481 ,C1479_=_C1482 ,C1479_=_C1483 ,\nC1479_=_C1484 ,C1479_=_C1485 ,C1479_=_C1486 ,C1479_=_C1487 ,C1479_=_C1488 ,C1479_=_C1489 ,\nC1479_=_C1490 ,C1479_=_C1492 ,C1479_=_C1493 ,C1479_=_C1494 ,C1479_=_C1495 ,C1479_=_C1496 ,\nC1480_=_C1481 ,C1480_=_C1482 ,C1480_=_C1483 ,C1480_=_C1484 ,C1480_=_C1485 ,C1480_=_C1486 ,\nC1480_=_C1487 ,C1480_=_C1488 ,C1480_=_C1489 ,C1480_=_C1490 ,C1480_=_C1492 ,C1480_=_C1493 ,\nC1480_=_C1494 ,C1480_=_C1495 ,C1480_=_C1496 ,C1480_=_C2995 ,C1481_=_C1482 ,C1481_=_C1483 ,\nC1481_=_C1484 ,C1481_=_C1485 ,C1481_=_C1486 ,C1481_=_C1487 ,C1481_=_C1488 ,C1481_=_C1489 ,\nC1481_=_C1490 ,C1481_=_C1492 ,C1481_=_C1493 ,C1481_=_C1494 ,C1481_=_C1495 ,C1481_=_C1496 ,\nC1482_=_C1483 ,C1482_=_C1484 ,C1482_=_C1485 ,C1482_=_C1486 ,C1482_=_C1487 ,C1482_=_C1488 ,\nC1482_=_C1489 ,C1482_=_C1490 ,C1482_=_C1492 ,C1482_=_C1493 ,C1482_=_C1494 ,C1482_=_C1495 ,\nC1482_=_C1496 ,C1483_=_C1484 ,C1483_=_C1485 ,C1483_=_C1486 ,C1483_=_C1487 ,C1483_=_C1488 ,\nC1483_=_C1489 ,C1483_=_C1490 ,C1483_=_C1492 ,C1483_=_C1493 ,C1483_=_C1494 ,C1483_=_C1495 ,\nC1483_=_C1496 ,C1484_=_C1485 ,C1484_=_C1486 ,C1484_=_C1487 ,C1484_=_C1488 ,C1484_=_C1489 ,\nC1484_=_C1490 ,C1484_=_C1492 ,C1484_=_C1493 ,C1484_=_C1494 ,C1484_=_C1495 ,C1484_=_C1496 ,\nC1485_=_C1486 ,C1485_=_C1487 ,C1485_=_C1488 ,C1485_=_C1489 ,C1485_=_C1490 ,C1485_=_C1492 ,\nC1485_=_C1493 ,C1485_=_C1494 ,C1485_=_C1495 ,C1485_=_C1496 ,C1486_=_C1487 ,C1486_=_C1488 ,\nC1486_=_C1489 ,C1486_=_C1490 ,C1486_=_C1492 ,C1486_=_C1493 ,C1486_=_C1494 ,C1486_=_C1495 ,\nC1486_=_C1496 ,C1487_=_C1488 ,C1487_=_C1489 ,C1487_=_C1490 ,C1487_=_C1492 ,C1487_=_C1493 ,\nC1487_=_C1494 ,C1487_=_C1495 ,C1487_=_C1496 ,C1487_=_C3311 ,C1488_=_C1489 ,C1488_=_C1490 ,\nC1488_=_C1492 ,C1488_=_C1493 ,C1488_=_C1494 ,C1488_=_C1495 ,C1488_=_C1496 ,C1488_=_C3355 ,\nC1489_=_C1490 ,C1489_=_C1492 ,C1489_=_C1493 ,C1489_=_C1494 ,C1489_=_C1495 ,C1489_=_C1496 ,\nC1490_=_C1492 ,C1490_=_C1493 ,C1490_=_C1494 ,C1490_=_C1495 ,C1490_=_C1496 ,C1492_=_C1493 ,\nC1492_=_C1494 ,C1492_=_C1495 ,C1492_=_C1496 ,C1492_=_C3899 ,C1493_=_C1494 ,C1493_=_C1495 ,\nC1493_=_C1496 ,C1493_=_C3900 ,C1494_=_C1495 ,C1494_=_C1496 ,C1495_=_C1496 ,C1509_=_C1582 ,\nC1509_=_C1920 ,C1509_=_C1940 ,C1509_=_C1980 ,C1509_=_C1997 ,C1509_=_C2019 ,C1509_=_C2152 ,\nC1509_=_C2216 ,C1509_=_C2234 ,C1509_=_C2271 ,C1509_=_C2981 ,C1509_=_C2995 ,C1509_=_C3311 ,\nC1509_=_C3355 ,C1509_=_C3675 ,C1509_=_C3803 ,C1509_=_C3846 ,C1509_=_C3893 ,C1509_=_C3897 ,\nC1509_=_C3898 ,C1509_=_C3899 ,C1509_=_C3900 ,C1582_=_C1920 ,C1582_=_C1940 ,C1582_=_C1980 ,\nC1582_=_C1997 ,C1582_=_C2019 ,C1582_=_C2152 ,C1582_=_C2216 ,C1582_=_C2234 ,C1582_=_C2271 ,\nC1582_=_C2981 ,C1582_=_C2995 ,C1582_=_C3311 ,C1582_=_C3355 ,C1582_=_C3675 ,C1582_=_C3803 ,\nC1582_=_C3846 ,C1582_=_C3893 ,C1582_=_C3897 ,C1582_=_C3898 ,C1582_=_C3899 ,C1582_=_C3900 ,\nC1920_=_C1940 ,C1920_=_C1980 ,C1920_=_C1997 ,C1920_=_C2019 ,C1920_=_C2152 ,C1920_=_C2216 ,\nC1920_=_C2234 ,C1920_=_C2271 ,C1920_=_C2981 ,C1920_=_C2995 ,C1920_=_C3311 ,C1920_=_C3355 ,\nC1920_=_C3675 ,C1920_=_C3803 ,C1920_=_C3846 ,C1920_=_C3893 ,C1920_=_C3897 ,C1920_=_C3898 ,\nC1920_=_C3899 ,C1920_=_C3900 ,C1940_=_C1980 ,C1940_=_C1997 ,C1940_=_C2019 ,C1940_=_C2152 ,\nC1940_=_C2216 ,C1940_=_C2234 ,C1940_=_C2271 ,C1940_=_C2981 ,C1940_=_C2995 ,C1940_=_C3311 ,\nC1940_=_C3355 ,C1940_=_C3675 ,C1940_=_C3803 ,C1940_=_C3846 ,C1940_=_C3893 ,C1940_=_C3897 ,\nC1940_=_C3898 ,C1940_=_C3899 ,C1940_=_C3900 ,C1980_=_C1997 ,C1980_=_C2019 ,C1980_=_C2152 ,\nC1980_=_C2216 ,C1980_=_C2234 ,C1980_=_C2271 ,C1980_=_C2981 ,C1980_=_C2995 ,C1980_=_C3311 ,\nC1980_=_C3355 ,C1980_=_C3675 ,C1980_=_C3803 ,C1980_=_C3846 ,C1980_=_C3893 ,C1980_=_C3897 ,\nC1980_=_C3898 ,C1980_=_C3899 ,C1980_=_C3900 ,C1997_=_C2019 ,C1997_=_C2152 ,C1997_=_C2216 ,\nC1997_=_C2234 ,C1997_=_C2271 ,C1997_=_C2981 ,C1997_=_C2995 ,C1997_=_C3311 ,C1997_=_C3355 ,\nC1997_=_C3675 ,C1997_=_C3803 ,C1997_=_C3846 ,C1997_=_C3893 ,C1997_=_C3897 ,C1997_=_C3898 ,\nC1997_=_C3899 ,C1997_=_C3900 ,C2019_=_C2152 ,C2019_=_C2216 ,C2019_=_C2234 ,C2019_=_C2271 ,\nC2019_=_C2981 ,C2019_=_C2995 ,C2019_=_C3311 ,C2019_=_C3355 ,C2019_=_C3675 ,C2019_=_C3803 ,\nC2019_=_C3846 ,C2019_=_C3893 ,C2019_=_C3897 ,C2019_=_C3898 ,C2019_=_C3899 ,C2019_=_C3900 ,\nC2152_=_C2216 ,C2152_=_C2234 ,C2152_=_C2271 ,C2152_=_C2981 ,C2152_=_C2995 ,C2152_=_C3311 ,\nC2152_=_C3355 ,C2152_=_C3675 ,C2152_=_C3803 ,C2152_=_C3846 ,C2152_=_C3893 ,C2152_=_C3897 ,\nC2152_=_C3898 ,C2152_=_C3899 ,C2152_=_C3900 ,C2216_=_C2234 ,C2216_=_C2271 ,C2216_=_C2981 ,\nC2216_=_C2995 ,C2216_=_C3311 ,C2216_=_C3355 ,C2216_=_C3675 ,C2216_=_C3803 ,C2216_=_C3846 ,\nC2216_=_C3893 ,C2216_=_C3897 ,C2216_=_C3898 ,C2216_=_C3899 ,C2216_=_C3900 ,C2234_=_C2271 ,\nC2234_=_C2981 ,C2234_=_C2995 ,C2234_=_C3311 ,C2234_=_C3355 ,C2234_=_C3675 ,C2234_=_C3803 ,\nC2234_=_C3846 ,C2234_=_C3893 ,C2234_=_C3897 ,C2234_=_C3898 ,C2234_=_C3899 ,C2234_=_C3900 ,\nC2271_=_C2981 ,C2271_=_C2995 ,C2271_=_C3311 ,C2271_=_C3355 ,C2271_=_C3675 ,C2271_=_C3803 ,\nC2271_=_C3846 ,C2271_=_C3893 ,C2271_=_C3897 ,C2271_=_C3898 ,C2271_=_C3899 ,C2271_=_C3900 ,\nC2981_=_C2995 ,C2981_=_C3311 ,C2981_=_C3355 ,C2981_=_C3675 ,C2981_=_C3803 ,C2981_=_C3846 ,\nC2981_=_C3893 ,C2981_=_C3897 ,C2981_=_C3898 ,C2981_=_C3899 ,C2981_=_C3900 ,C2995_=_C3311 ,\nC2995_=_C3355 ,C2995_=_C3675 ,C2995_=_C3803 ,C2995_=_C3846 ,C2995_=_C3893 ,C2995_=_C3897 ,\nC2995_=_C3898 ,C2995_=_C3899 ,C2995_=_C3900 ,C3311_=_C3355 ,C3311_=_C3675 ,C3311_=_C3803 ,\nC3311_=_C3846 ,C3311_=_C3893 ,C3311_=_C3897 ,C3311_=_C3898 ,C3311_=_C3899 ,C3311_=_C3900 ,\nC3355_=_C3675 ,C3355_=_C3803 ,C3355_=_C3846 ,C3355_=_C3893 ,C3355_=_C3897 ,C3355_=_C3898 ,\nC3355_=_C3899 ,C3355_=_C3900 ,C3675_=_C3803 ,C3675_=_C3846 ,C3675_=_C3893 ,C3675_=_C3897 ,\nC3675_=_C3898 ,C3675_=_C3899 ,C3675_=_C3900 ,C3803_=_C3846 ,C3803_=_C3893 ,C3803_=_C3897 ,\nC3803_=_C3898 ,C3803_=_C3899 ,C3803_=_C3900 ,C3846_=_C3893 ,C3846_=_C3897 ,C3846_=_C3898 ,\nC3846_=_C3899 ,C3846_=_C3900 ,C3893_=_C3897 ,C3893_=_C3898 ,C3893_=_C3899 ,C3893_=_C3900</w:t>
      </w:r>
    </w:p>
    <w:p>
      <w:pPr>
        <w:pStyle w:val="PreformattedText"/>
        <w:bidi w:val="0"/>
        <w:spacing w:before="0" w:after="0"/>
        <w:jc w:val="left"/>
        <w:rPr/>
      </w:pPr>
      <w:r>
        <w:rPr/>
        <w:t xml:space="preserve"> </w:t>
      </w:r>
      <w:r>
        <w:rPr/>
        <w:t>,\nC3897_=_C3898 ,C3897_=_C3899 ,C3897_=_C3900 ,C3898_=_C3899 ,C3898_=_C3900 ,C3899_=_C3900 ,"];190[shape=box, label="id:190 level: 6\n104: C392 C406 C552 C631 C806 \nC812 C815 C822 C877 C885 C887 \nC897 C987 C1127 C1204 C1247 C1278 \nC1419 C1467 C1474 C1480 C1487 C1492 \nC1497 C1498 C1499 C1501 C1502 C1503 \nC1504 C1505 C1506 C1507 C1508 C1509 \nC1510 C1511 C1512 C1513 C1514 C1515 \nC1516 C1517 C1518 C1620 C1670 C1710 \nC1780 C1827 C1892 C2196 C2251 C2375 \nC2386 C2447 C2577 C2702 C2846 C2849 \nC2882 C2957 C2987 C2988 C2989 C2990 \nC2991 C2992 C2993 C2994 C2995 C2996 \nC2997 C2998 C3000 C3001 C3002 C3003 \nC3004 C3079 C3087 C3167 C3234 C3262 \nC3306 C3307 C3308 C3309 C3310 C3311 \nC3312 C3313 C3314 C3315 C3359 C3467 \nC3694 C3722 C3742 C3789 C3899 C3928 \nC4018 C4019 C4020 \n1443: C392_=_C552( C392 C552 ) C392_=_C631( C392 C631 ) C392_=_C815( C392 C815 ) C392_=_C887( C392 C887 ) C392_=_C1419( C392 C1419 ) \nC392_=_C1487( C392 C1487 ) C392_=_C1710( C392 C1710 ) C392_=_C1780( C392 C1780 ) C392_=_C1827( C392 C1827 ) C392_=_C1892( C392 C1892 ) C392_=_C2882( C392 C2882 ) \nC392_=_C2957( C392 C2957 ) C392_=_C2990( C392 C2990 ) C392_=_C3087( C392 C3087 ) C392_=_C3234( C392 C3234 ) C392_=_C3262( C392 C3262 ) C392_=_C3306( C392 C3306 ) \nC392_=_C3307( C392 C3307 ) C392_=_C3308( C392 C3308 ) C392_=_C3309( C392 C3309 ) C392_=_C3310( C392 C3310 ) C392_=_C3311( C392 C3311 ) C392_=_C3312( C392 C3312 ) \nC392_=_C3313( C392 C3313 ) C392_=_C3314( C392 C3314 ) C392_=_C3315( C392 C3315 ) C406_=_C806( C406 C806 ) C406_=_C877( C406 C877 ) C406_=_C1204( C406 C1204 ) \nC406_=_C1278( C406 C1278 ) C406_=_C1474( C406 C1474 ) C406_=_C1497( C406 C1497 ) C406_=_C1498( C406 C1498 ) C406_=_C1499( C406 C1499 ) C406_=_C1501( C406 C1501 ) \nC406_=_C1502( C406 C1502 ) C406_=_C1503( C406 C1503 ) C406_=_C1504( C406 C1504 ) C406_=_C1505( C406 C1505 ) C406_=_C1506( C406 C1506 ) C406_=_C1507( C406 C1507 ) \nC406_=_C1508( C406 C1508 ) C406_=_C1509( C406 C1509 ) C406_=_C1510( C406 C1510 ) C406_=_C1511( C406 C1511 ) C406_=_C1512( C406 C1512 ) C406_=_C1513( C406 C1513 ) \nC406_=_C1514( C406 C1514 ) C406_=_C1515( C406 C1515 ) C406_=_C1516( C406 C1516 ) C406_=_C1517( C406 C1517 ) C406_=_C1518( C406 C1518 ) C552_=_C631( C552 C631 ) \nC552_=_C815( C552 C815 ) C552_=_C887( C552 C887 ) C552_=_C1419( C552 C1419 ) C552_=_C1487( C552 C1487 ) C552_=_C1710( C552 C1710 ) C552_=_C1780( C552 C1780 ) \nC552_=_C1827( C552 C1827 ) C552_=_C1892( C552 C1892 ) C552_=_C2882( C552 C2882 ) C552_=_C2957( C552 C2957 ) C552_=_C2990( C552 C2990 ) C552_=_C3087( C552 C3087 ) \nC552_=_C3234( C552 C3234 ) C552_=_C3262( C552 C3262 ) C552_=_C3306( C552 C3306 ) C552_=_C3307( C552 C3307 ) C552_=_C3308( C552 C3308 ) C552_=_C3309( C552 C3309 ) \nC552_=_C3310( C552 C3310 ) C552_=_C3311( C552 C3311 ) C552_=_C3312( C552 C3312 ) C552_=_C3313( C552 C3313 ) C552_=_C3314( C552 C3314 ) C552_=_C3315( C552 C3315 ) \nC631_=_C815( C631 C815 ) C631_=_C887( C631 C887 ) C631_=_C1419( C631 C1419 ) C631_=_C1487( C631 C1487 ) C631_=_C1710( C631 C1710 ) C631_=_C1780( C631 C1780 ) \nC631_=_C1827( C631 C1827 ) C631_=_C1892( C631 C1892 ) C631_=_C2882( C631 C2882 ) C631_=_C2957( C631 C2957 ) C631_=_C2990( C631 C2990 ) C631_=_C3087( C631 C3087 ) \nC631_=_C3234( C631 C3234 ) C631_=_C3262( C631 C3262 ) C631_=_C3306( C631 C3306 ) C631_=_C3307( C631 C3307 ) C631_=_C3308( C631 C3308 ) C631_=_C3309( C631 C3309 ) \nC631_=_C3310( C631 C3310 ) C631_=_C3311( C631 C3311 ) C631_=_C3312( C631 C3312 ) C631_=_C3313( C631 C3313 ) C631_=_C3314( C631 C3314 ) C631_=_C3315( C631 C3315 ) \nC806_=_C812( C806 C812 ) C806_=_C815( C806 C815 ) C806_=_C822( C806 C822 ) C806_=_C877( C806 C877 ) C806_=_C1204( C806 C1204 ) C806_=_C1278( C806 C1278 ) \nC806_=_C1474( C806 C1474 ) C806_=_C1497( C806 C1497 ) C806_=_C1498( C806 C1498 ) C806_=_C1499( C806 C1499 ) C806_=_C1501( C806 C1501 ) C806_=_C1502( C806 C1502 ) \nC806_=_C1503( C806 C1503 ) C806_=_C1504( C806 C1504 ) C806_=_C1505( C806 C1505 ) C806_=_C1506( C806 C1506 ) C806_=_C1507( C806 C1507 ) C806_=_C1508( C806 C1508 ) \nC806_=_C1509( C806 C1509 ) C806_=_C1510( C806 C1510 ) C806_=_C1511( C806 C1511 ) C806_=_C1512( C806 C1512 ) C806_=_C1513( C806 C1513 ) C806_=_C1514( C806 C1514 ) \nC806_=_C1515( C806 C1515 ) C806_=_C1516( C806 C1516 ) C806_=_C1517( C806 C1517 ) C806_=_C1518( C806 C1518 ) C812_=_C815( C812 C815 ) C812_=_C822( C812 C822 ) \nC812_=_C885( C812 C885 ) C812_=_C987( C812 C987 ) C812_=_C1480( C812 C1480 ) C812_=_C1499( C812 C1499 ) C812_=_C1620( C812 C1620 ) C812_=_C1670( C812 C1670 ) \nC812_=_C2375( C812 C2375 ) C812_=_C2577( C812 C2577 ) C812_=_C2849( C812 C2849 ) C812_=_C2987( C812 C2987 ) C812_=_C2988( C812 C2988 ) C812_=_C2989( C812 C2989 ) \nC812_=_C2990( C812 C2990 ) C812_=_C2991( C812 C2991 ) C812_=_C2992( C812 C2992 ) C812_=_C2993( C812 C2993 ) C812_=_C2994( C812 C2994 ) C812_=_C2995( C812 C2995 ) \nC812_=_C2996( C812 C2996 ) C812_=_C2997( C812 C2997 ) C812_=_C2998( C812 C2998 ) C812_=_C3000( C812 C3000 ) C812_=_C3001( C812 C3001 ) C812_=_C3002( C812 C3002 ) \nC812_=_C3003( C812 C3003 ) C812_=_C3004( C812 C3004 ) C815_=_C822( C815 C822 ) C815_=_C887( C815 C887 ) C815_=_C1419( C815 C1419 ) C815_=_C1487( C815 C1487 ) \nC815_=_C1710( C815 C1710 ) C815_=_C1780( C815 C1780 ) C815_=_C1827( C815 C1827 ) C815_=_C1892( C815 C1892 ) C815_=_C2882( C815 C2882 ) C815_=_C2957( C815 C2957 ) \nC815_=_C2990( C815 C2990 ) C815_=_C3087( C815 C3087 ) C815_=_C3234( C815 C3234 ) C815_=_C3262( C815 C3262 ) C815_=_C3306( C815 C3306 ) C815_=_C3307( C815 C3307 ) \nC815_=_C3308( C815 C3308 ) C815_=_C3309( C815 C3309 ) C815_=_C3310( C815 C3310 ) C815_=_C3311( C815 C3311 ) C815_=_C3312( C815 C3312 ) C815_=_C3313( C815 C3313 ) \nC815_=_C3314( C815 C3314 ) C815_=_C3315( C815 C3315 ) C822_=_C897( C822 C897 ) C822_=_C1127( C822 C1127 ) C822_=_C1247( C822 C1247 ) C822_=_C1467( C822 C1467 ) \nC822_=_C1492( C822 C1492 ) C822_=_C1514( C822 C1514 ) C822_=_C2196( C822 C2196 ) C822_=_C2251( C822 C2251 ) C822_=_C2386( C822 C2386 ) C822_=_C2447( C822 C2447 ) \nC822_=_C2702( C822 C2702 ) C822_=_C2846( C822 C2846 ) C822_=_C3079( C822 C3079 ) C822_=_C3167( C822 C3167 ) C822_=_C3312( C822 C3312 ) C822_=_C3359( C822 C3359 ) \nC822_=_C3467( C822 C3467 ) C822_=_C3694( C822 C3694 ) C822_=_C3722( C822 C3722 ) C822_=_C3742( C822 C3742 ) C822_=_C3789( C822 C3789 ) C822_=_C3899( C822 C3899 ) \nC822_=_C3928( C822 C3928 ) C822_=_C4018( C822 C4018 ) C822_=_C4019( C822 C4019 ) C822_=_C4020( C822 C4020 ) C877_=_C885( C877 C885 ) C877_=_C887( C877 C887 ) \nC877_=_C897( C877 C897 ) C877_=_C1204( C877 C1204 ) C877_=_C1278( C877 C1278 ) C877_=_C1474( C877 C1474 ) C877_=_C1497( C877 C1497 ) C877_=_C1498( C877 C1498 ) \nC877_=_C1499( C877 C1499 ) C877_=_C1501( C877 C1501 ) C877_=_C1502( C877 C1502 ) C877_=_C1503( C877 C1503 ) C877_=_C1504( C877 C1504 ) C877_=_C1505( C877 C1505 ) \nC877_=_C1506( C877 C1506 ) C877_=_C1507( C877 C1507 ) C877_=_C1508( C877 C1508 ) C877_=_C1509( C877 C1509 ) C877_=_C1510( C877 C1510 ) C877_=_C1511( C877 C1511 ) \nC877_=_C1512( C877 C1512 ) C877_=_C1513( C877 C1513 ) C877_=_C1514( C877 C1514 ) C877_=_C1515( C877 C1515 ) C877_=_C1516( C877 C1516 ) C877_=_C1517( C877 C1517 ) \nC877_=_C1518( C877 C1518 ) C885_=_C887( C885 C887 ) C885_=_C897( C885 C897 ) C885_=_C987( C885 C987 ) C885_=_C1480( C885 C1480 ) C885_=_C1499( C885 C1499 ) \nC885_=_C1620( C885 C1620 ) C885_=_C1670( C885 C1670 ) C885_=_C2375( C885 C2375 ) C885_=_C2577( C885 C2577 ) C885_=_C2849( C885 C2849 ) C885_=_C2987( C885 C2987 ) \nC885_=_C2988( C885 C2988 ) C885_=_C2989( C885 C2989 ) C885_=_C2990( C885 C2990 ) C885_=_C2991( C885 C2991 ) C885_=_C2992( C885 C2992 ) C885_=_C2993( C885 C2993 ) \nC885_=_C2994( C885 C2994 ) C885_=_C2995( C885 C2995 ) C885_=_C2996( C885 C2996 ) C885_=_C2997( C885 C2997 ) C885_=_C2998( C885 C2998 ) C885_=_C3000( C885 C3000 ) \nC885_=_C3001( C885 C3001 ) C885_=_C3002( C885 C3002 ) C885_=_C3003( C885 C3003 ) C885_=_C3004( C885 C3004 ) C887_=_C897( C887 C897 ) C887_=_C1419( C887 C1419 ) \nC887_=_C1487( C887 C1487 ) C887_=_C1710( C887 C1710 ) C887_=_C1780( C887 C1780 ) C887_=_C1827( C887 C1827 ) C887_=_C1892( C887 C1892 ) C887_=_C2882( C887 C2882 ) \nC887_=_C2957( C887 C2957 ) C887_=_C2990( C887 C2990 ) C887_=_C3087( C887 C3087 ) C887_=_C3234( C887 C3234 ) C887_=_C3262( C887 C3262 ) C887_=_C3306( C887 C3306 ) \nC887_=_C3307( C887 C3307 ) C887_=_C3308( C887 C3308 ) C887_=_C3309( C887 C3309 ) C887_=_C3310( C887 C3310 ) C887_=_C3311( C887 C3311 ) C887_=_C3312( C887 C3312 ) \nC887_=_C3313( C887 C3313 ) C887_=_C3314( C887 C3314 ) C887_=_C3315( C887 C3315 ) C897_=_C1127( C897 C1127 ) C897_=_C1247( C897 C1247 ) C897_=_C1467( C897 C1467 ) \nC897_=_C1492( C897 C1492 ) C897_=_C1514( C897 C1514 ) C897_=_C2196( C897 C2196 ) C897_=_C2251( C897 C2251 ) C897_=_C2386( C897 C2386 ) C897_=_C2447( C897 C2447 ) \nC897_=_C2702( C897 C2702 ) C897_=_C2846( C897 C2846 ) C897_=_C3079( C897 C3079 ) C897_=_C3167( C897 C3167 ) C897_=_C3312( C897 C3312 ) C897_=_C3359( C897 C3359 ) \nC897_=_C3467( C897 C3467 ) C897_=_C3694( C897 C3694 ) C897_=_C3722( C897 C3722 ) C897_=_C3742( C897 C3742 ) C897_=_C3789( C897 C3789 ) C897_=_C3899( C897 C3899 ) \nC897_=_C3928( C897 C3928 ) C897_=_C4018( C897 C4018 ) C897_=_C4019( C897 C4019 ) C897_=_C4020( C897 C4020 ) C987_=_C1480( C987 C1480 ) C987_=_C1499( C987 C1499 ) \nC987_=_C1620( C987 C1620 ) C987_=_C1670( C987 C1670 ) C987_=_C2375( C987 C2375 ) C987_=_C2577( C987 C2577 ) C987_=_C2849( C987 C2849 ) C987_=_C2987( C987 C2987 ) \nC987_=_C2988( C987 C2988 ) C987_=_C2989( C987 C2989 ) C987_=_C2990( C987 C2990 ) C987_=_C2991( C987 C2991 ) C987_=_C2992( C987 C2992 ) C987_=_C2993( C987 C2993 ) \nC987_=_C2994( C987 C2994 ) C987_=_C2995( C987 C2995 ) C987_=_C2996( C987 C2996 ) C987_=_C2997( C987 C2997 ) C987_=_C2998( C987 C2998 ) C987_=_C3000( C987 C3000 ) \nC987_=_C3001( C987 C3001 ) C987_=_C3002( C987 C3002 ) C987_=_C3003( C987 C3003 ) C987_=_C3004( C987 C3004 ) C1127_=_C1247( C1127 C1247 ) C1127_=_C1467( C1127 C1467 ) \nC1127_=_C1492(</w:t>
      </w:r>
    </w:p>
    <w:p>
      <w:pPr>
        <w:pStyle w:val="PreformattedText"/>
        <w:bidi w:val="0"/>
        <w:spacing w:before="0" w:after="0"/>
        <w:jc w:val="left"/>
        <w:rPr/>
      </w:pPr>
      <w:r>
        <w:rPr/>
        <w:t xml:space="preserve"> </w:t>
      </w:r>
      <w:r>
        <w:rPr/>
        <w:t>C1127 C1492 ) C1127_=_C1514( C1127 C1514 ) C1127_=_C2196( C1127 C2196 ) C1127_=_C2251( C1127 C2251 ) C1127_=_C2386( C1127 C2386 ) C1127_=_C2447( C1127 C2447 ) \nC1127_=_C2702( C1127 C2702 ) C1127_=_C2846( C1127 C2846 ) C1127_=_C3079( C1127 C3079 ) C1127_=_C3167( C1127 C3167 ) C1127_=_C3312( C1127 C3312 ) C1127_=_C3359( C1127 C3359 ) \nC1127_=_C3467( C1127 C3467 ) C1127_=_C3694( C1127 C3694 ) C1127_=_C3722( C1127 C3722 ) C1127_=_C3742( C1127 C3742 ) C1127_=_C3789( C1127 C3789 ) C1127_=_C3899( C1127 C3899 ) \nC1127_=_C3928( C1127 C3928 ) C1127_=_C4018( C1127 C4018 ) C1127_=_C4019( C1127 C4019 ) C1127_=_C4020( C1127 C4020 ) C1204_=_C1278( C1204 C1278 ) C1204_=_C1474( C1204 C1474 ) \nC1204_=_C1497( C1204 C1497 ) C1204_=_C1498( C1204 C1498 ) C1204_=_C1499( C1204 C1499 ) C1204_=_C1501( C1204 C1501 ) C1204_=_C1502( C1204 C1502 ) C1204_=_C1503( C1204 C1503 ) \nC1204_=_C1504( C1204 C1504 ) C1204_=_C1505( C1204 C1505 ) C1204_=_C1506( C1204 C1506 ) C1204_=_C1507( C1204 C1507 ) C1204_=_C1508( C1204 C1508 ) C1204_=_C1509( C1204 C1509 ) \nC1204_=_C1510( C1204 C1510 ) C1204_=_C1511( C1204 C1511 ) C1204_=_C1512( C1204 C1512 ) C1204_=_C1513( C1204 C1513 ) C1204_=_C1514( C1204 C1514 ) C1204_=_C1515( C1204 C1515 ) \nC1204_=_C1516( C1204 C1516 ) C1204_=_C1517( C1204 C1517 ) C1204_=_C1518( C1204 C1518 ) C1247_=_C1467( C1247 C1467 ) C1247_=_C1492( C1247 C1492 ) C1247_=_C1514( C1247 C1514 ) \nC1247_=_C2196( C1247 C2196 ) C1247_=_C2251( C1247 C2251 ) C1247_=_C2386( C1247 C2386 ) C1247_=_C2447( C1247 C2447 ) C1247_=_C2702( C1247 C2702 ) C1247_=_C2846( C1247 C2846 ) \nC1247_=_C3079( C1247 C3079 ) C1247_=_C3167( C1247 C3167 ) C1247_=_C3312( C1247 C3312 ) C1247_=_C3359( C1247 C3359 ) C1247_=_C3467( C1247 C3467 ) C1247_=_C3694( C1247 C3694 ) \nC1247_=_C3722( C1247 C3722 ) C1247_=_C3742( C1247 C3742 ) C1247_=_C3789( C1247 C3789 ) C1247_=_C3899( C1247 C3899 ) C1247_=_C3928( C1247 C3928 ) C1247_=_C4018( C1247 C4018 ) \nC1247_=_C4019( C1247 C4019 ) C1247_=_C4020( C1247 C4020 ) C1278_=_C1474( C1278 C1474 ) C1278_=_C1497( C1278 C1497 ) C1278_=_C1498( C1278 C1498 ) C1278_=_C1499( C1278 C1499 ) \nC1278_=_C1501( C1278 C1501 ) C1278_=_C1502( C1278 C1502 ) C1278_=_C1503( C1278 C1503 ) C1278_=_C1504( C1278 C1504 ) C1278_=_C1505( C1278 C1505 ) C1278_=_C1506( C1278 C1506 ) \nC1278_=_C1507( C1278 C1507 ) C1278_=_C1508( C1278 C1508 ) C1278_=_C1509( C1278 C1509 ) C1278_=_C1510( C1278 C1510 ) C1278_=_C1511( C1278 C1511 ) C1278_=_C1512( C1278 C1512 ) \nC1278_=_C1513( C1278 C1513 ) C1278_=_C1514( C1278 C1514 ) C1278_=_C1515( C1278 C1515 ) C1278_=_C1516( C1278 C1516 ) C1278_=_C1517( C1278 C1517 ) C1278_=_C1518( C1278 C1518 ) \nC1419_=_C1487( C1419 C1487 ) C1419_=_C1710( C1419 C1710 ) C1419_=_C1780( C1419 C1780 ) C1419_=_C1827( C1419 C1827 ) C1419_=_C1892( C1419 C1892 ) C1419_=_C2882( C1419 C2882 ) \nC1419_=_C2957( C1419 C2957 ) C1419_=_C2990( C1419 C2990 ) C1419_=_C3087( C1419 C3087 ) C1419_=_C3234( C1419 C3234 ) C1419_=_C3262( C1419 C3262 ) C1419_=_C3306( C1419 C3306 ) \nC1419_=_C3307( C1419 C3307 ) C1419_=_C3308( C1419 C3308 ) C1419_=_C3309( C1419 C3309 ) C1419_=_C3310( C1419 C3310 ) C1419_=_C3311( C1419 C3311 ) C1419_=_C3312( C1419 C3312 ) \nC1419_=_C3313( C1419 C3313 ) C1419_=_C3314( C1419 C3314 ) C1419_=_C3315( C1419 C3315 ) C1467_=_C1492( C1467 C1492 ) C1467_=_C1514( C1467 C1514 ) C1467_=_C2196( C1467 C2196 ) \nC1467_=_C2251( C1467 C2251 ) C1467_=_C2386( C1467 C2386 ) C1467_=_C2447( C1467 C2447 ) C1467_=_C2702( C1467 C2702 ) C1467_=_C2846( C1467 C2846 ) C1467_=_C3079( C1467 C3079 ) \nC1467_=_C3167( C1467 C3167 ) C1467_=_C3312( C1467 C3312 ) C1467_=_C3359( C1467 C3359 ) C1467_=_C3467( C1467 C3467 ) C1467_=_C3694( C1467 C3694 ) C1467_=_C3722( C1467 C3722 ) \nC1467_=_C3742( C1467 C3742 ) C1467_=_C3789( C1467 C3789 ) C1467_=_C3899( C1467 C3899 ) C1467_=_C3928( C1467 C3928 ) C1467_=_C4018( C1467 C4018 ) C1467_=_C4019( C1467 C4019 ) \nC1467_=_C4020( C1467 C4020 ) C1474_=_C1480( C1474 C1480 ) C1474_=_C1487( C1474 C1487 ) C1474_=_C1492( C1474 C1492 ) C1474_=_C1497( C1474 C1497 ) C1474_=_C1498( C1474 C1498 ) \nC1474_=_C1499( C1474 C1499 ) C1474_=_C1501( C1474 C1501 ) C1474_=_C1502( C1474 C1502 ) C1474_=_C1503( C1474 C1503 ) C1474_=_C1504( C1474 C1504 ) C1474_=_C1505( C1474 C1505 ) \nC1474_=_C1506( C1474 C1506 ) C1474_=_C1507( C1474 C1507 ) C1474_=_C1508( C1474 C1508 ) C1474_=_C1509( C1474 C1509 ) C1474_=_C1510( C1474 C1510 ) C1474_=_C1511( C1474 C1511 ) \nC1474_=_C1512( C1474 C1512 ) C1474_=_C1513( C1474 C1513 ) C1474_=_C1514( C1474 C1514 ) C1474_=_C1515( C1474 C1515 ) C1474_=_C1516( C1474 C1516 ) C1474_=_C1517( C1474 C1517 ) \nC1474_=_C1518( C1474 C1518 ) C1480_=_C1487( C1480 C1487 ) C1480_=_C1492( C1480 C1492 ) C1480_=_C1499( C1480 C1499 ) C1480_=_C1620( C1480 C1620 ) C1480_=_C1670( C1480 C1670 ) \nC1480_=_C2375( C1480 C2375 ) C1480_=_C2577( C1480 C2577 ) C1480_=_C2849( C1480 C2849 ) C1480_=_C2987( C1480 C2987 ) C1480_=_C2988( C1480 C2988 ) C1480_=_C2989( C1480 C2989 ) \nC1480_=_C2990( C1480 C2990 ) C1480_=_C2991( C1480 C2991 ) C1480_=_C2992( C1480 C2992 ) C1480_=_C2993( C1480 C2993 ) C1480_=_C2994( C1480 C2994 ) C1480_=_C2995( C1480 C2995 ) \nC1480_=_C2996( C1480 C2996 ) C1480_=_C2997( C1480 C2997 ) C1480_=_C2998( C1480 C2998 ) C1480_=_C3000( C1480 C3000 ) C1480_=_C3001( C1480 C3001 ) C1480_=_C3002( C1480 C3002 ) \nC1480_=_C3003( C1480 C3003 ) C1480_=_C3004( C1480 C3004 ) C1487_=_C1492( C1487 C1492 ) C1487_=_C1710( C1487 C1710 ) C1487_=_C1780( C1487 C1780 ) C1487_=_C1827( C1487 C1827 ) \nC1487_=_C1892( C1487 C1892 ) C1487_=_C2882( C1487 C2882 ) C1487_=_C2957( C1487 C2957 ) C1487_=_C2990( C1487 C2990 ) C1487_=_C3087( C1487 C3087 ) C1487_=_C3234( C1487 C3234 ) \nC1487_=_C3262( C1487 C3262 ) C1487_=_C3306( C1487 C3306 ) C1487_=_C3307( C1487 C3307 ) C1487_=_C3308( C1487 C3308 ) C1487_=_C3309( C1487 C3309 ) C1487_=_C3310( C1487 C3310 ) \nC1487_=_C3311( C1487 C3311 ) C1487_=_C3312( C1487 C3312 ) C1487_=_C3313( C1487 C3313 ) C1487_=_C3314( C1487 C3314 ) C1487_=_C3315( C1487 C3315 ) C1492_=_C1514( C1492 C1514 ) \nC1492_=_C2196( C1492 C2196 ) C1492_=_C2251( C1492 C2251 ) C1492_=_C2386( C1492 C2386 ) C1492_=_C2447( C1492 C2447 ) C1492_=_C2702( C1492 C2702 ) C1492_=_C2846( C1492 C2846 ) \nC1492_=_C3079( C1492 C3079 ) C1492_=_C3167( C1492 C3167 ) C1492_=_C3312( C1492 C3312 ) C1492_=_C3359( C1492 C3359 ) C1492_=_C3467( C1492 C3467 ) C1492_=_C3694( C1492 C3694 ) \nC1492_=_C3722( C1492 C3722 ) C1492_=_C3742( C1492 C3742 ) C1492_=_C3789( C1492 C3789 ) C1492_=_C3899( C1492 C3899 ) C1492_=_C3928( C1492 C3928 ) C1492_=_C4018( C1492 C4018 ) \nC1492_=_C4019( C1492 C4019 ) C1492_=_C4020( C1492 C4020 ) C1497_=_C1498( C1497 C1498 ) C1497_=_C1499( C1497 C1499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7_=_C1515( C1497 C1515 ) C1497_=_C1516( C1497 C1516 ) C1497_=_C1517( C1497 C1517 ) C1497_=_C1518( C1497 C1518 ) C1498_=_C1499( C1498 C1499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8_=_C1517( C1498 C1517 ) C1498_=_C1518( C1498 C1518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620( C1499 C1620 ) \nC1499_=_C1670( C1499 C1670 ) C1499_=_C2375( C1499 C2375 ) C1499_=_C2577( C1499 C2577 ) C1499_=_C2849( C1499 C2849 ) C1499_=_C2987( C1499 C2987 ) C1499_=_C2988( C1499 C2988 ) \nC1499_=_C2989( C1499 C2989 ) C1499_=_C2990( C1499 C2990 ) C1499_=_C2991( C1499 C2991 ) C1499_=_C2992( C1499 C2992 ) C1499_=_C2993( C1499 C2993 ) C1499_=_C2994( C1499 C2994 ) \nC1499_=_C2995( C1499 C2995 ) C1499_=_C2996( C1499 C2996 ) C1499_=_C2997( C1499 C2997 ) C1499_=_C2998( C1499 C2998 ) C1499_=_C3000( C1499 C3000 ) C1499_=_C3001( C1499 C3001 ) \nC1499_=_C3002( C1499 C3002 ) C1499_=_C3003( C1499 C3003 ) C1499_=_C3004( C1499 C3004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2991( C1501 C2991 ) C1501_=_C3306( C1501 C3306 ) C1501_=_C3359( C1501 C3359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w:t>
      </w:r>
    </w:p>
    <w:p>
      <w:pPr>
        <w:pStyle w:val="PreformattedText"/>
        <w:bidi w:val="0"/>
        <w:spacing w:before="0" w:after="0"/>
        <w:jc w:val="left"/>
        <w:rPr/>
      </w:pPr>
      <w:r>
        <w:rPr/>
        <w:t xml:space="preserve"> </w:t>
      </w:r>
      <w:r>
        <w:rPr/>
        <w:t>C1502 C1518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8_=_C1509( C1508 C1509 ) C1508_=_C1510( C1508 C1510 ) C1508_=_C1511( C1508 C1511 ) C1508_=_C1512( C1508 C1512 ) \nC1508_=_C1513( C1508 C1513 ) C1508_=_C1514( C1508 C1514 ) C1508_=_C1515( C1508 C1515 ) C1508_=_C1516( C1508 C1516 ) C1508_=_C1517( C1508 C1517 ) C1508_=_C1518( C1508 C1518 ) \nC1509_=_C1510( C1509 C1510 ) C1509_=_C1511( C1509 C1511 ) C1509_=_C1512( C1509 C1512 ) C1509_=_C1513( C1509 C1513 ) C1509_=_C1514( C1509 C1514 ) C1509_=_C1515( C1509 C1515 ) \nC1509_=_C1516( C1509 C1516 ) C1509_=_C1517( C1509 C1517 ) C1509_=_C1518( C1509 C1518 ) C1509_=_C2995( C1509 C2995 ) C1509_=_C3311( C1509 C3311 ) C1509_=_C3899( C1509 C3899 ) \nC1510_=_C1511( C1510 C1511 ) C1510_=_C1512( C1510 C1512 ) C1510_=_C1513( C1510 C1513 ) C1510_=_C1514( C1510 C1514 ) C1510_=_C1515( C1510 C1515 ) C1510_=_C1516( C1510 C1516 ) \nC1510_=_C1517( C1510 C1517 ) C1510_=_C1518( C1510 C1518 ) C1511_=_C1512( C1511 C1512 ) C1511_=_C1513( C1511 C1513 ) C1511_=_C1514( C1511 C1514 ) C1511_=_C1515( C1511 C1515 ) \nC1511_=_C1516( C1511 C1516 ) C1511_=_C1517( C1511 C1517 ) C1511_=_C1518( C1511 C1518 ) C1512_=_C1513( C1512 C1513 ) C1512_=_C1514( C1512 C1514 ) C1512_=_C1515( C1512 C1515 ) \nC1512_=_C1516( C1512 C1516 ) C1512_=_C1517( C1512 C1517 ) C1512_=_C1518( C1512 C1518 ) C1513_=_C1514( C1513 C1514 ) C1513_=_C1515( C1513 C1515 ) C1513_=_C1516( C1513 C1516 ) \nC1513_=_C1517( C1513 C1517 ) C1513_=_C1518( C1513 C1518 ) C1514_=_C1515( C1514 C1515 ) C1514_=_C1516( C1514 C1516 ) C1514_=_C1517( C1514 C1517 ) C1514_=_C1518( C1514 C1518 ) \nC1514_=_C2196( C1514 C2196 ) C1514_=_C2251( C1514 C2251 ) C1514_=_C2386( C1514 C2386 ) C1514_=_C2447( C1514 C2447 ) C1514_=_C2702( C1514 C2702 ) C1514_=_C2846( C1514 C2846 ) \nC1514_=_C3079( C1514 C3079 ) C1514_=_C3167( C1514 C3167 ) C1514_=_C3312( C1514 C3312 ) C1514_=_C3359( C1514 C3359 ) C1514_=_C3467( C1514 C3467 ) C1514_=_C3694( C1514 C3694 ) \nC1514_=_C3722( C1514 C3722 ) C1514_=_C3742( C1514 C3742 ) C1514_=_C3789( C1514 C3789 ) C1514_=_C3899( C1514 C3899 ) C1514_=_C3928( C1514 C3928 ) C1514_=_C4018( C1514 C4018 ) \nC1514_=_C4019( C1514 C4019 ) C1514_=_C4020( C1514 C4020 ) C1515_=_C1516( C1515 C1516 ) C1515_=_C1517( C1515 C1517 ) C1515_=_C1518( C1515 C1518 ) C1516_=_C1517( C1516 C1517 ) \nC1516_=_C1518( C1516 C1518 ) C1516_=_C3000( C1516 C3000 ) C1516_=_C3313( C1516 C3313 ) C1516_=_C4018( C1516 C4018 ) C1517_=_C1518( C1517 C1518 ) C1620_=_C1670( C1620 C1670 ) \nC1620_=_C2375( C1620 C2375 ) C1620_=_C2577( C1620 C2577 ) C1620_=_C2849( C1620 C2849 ) C1620_=_C2987( C1620 C2987 ) C1620_=_C2988( C1620 C2988 ) C1620_=_C2989( C1620 C2989 ) \nC1620_=_C2990( C1620 C2990 ) C1620_=_C2991( C1620 C2991 ) C1620_=_C2992( C1620 C2992 ) C1620_=_C2993( C1620 C2993 ) C1620_=_C2994( C1620 C2994 ) C1620_=_C2995( C1620 C2995 ) \nC1620_=_C2996( C1620 C2996 ) C1620_=_C2997( C1620 C2997 ) C1620_=_C2998( C1620 C2998 ) C1620_=_C3000( C1620 C3000 ) C1620_=_C3001( C1620 C3001 ) C1620_=_C3002( C1620 C3002 ) \nC1620_=_C3003( C1620 C3003 ) C1620_=_C3004( C1620 C3004 ) C1670_=_C2375( C1670 C2375 ) C1670_=_C2577( C1670 C2577 ) C1670_=_C2849( C1670 C2849 ) C1670_=_C2987( C1670 C2987 ) \nC1670_=_C2988( C1670 C2988 ) C1670_=_C2989( C1670 C2989 ) C1670_=_C2990( C1670 C2990 ) C1670_=_C2991( C1670 C2991 ) C1670_=_C2992( C1670 C2992 ) C1670_=_C2993( C1670 C2993 ) \nC1670_=_C2994( C1670 C2994 ) C1670_=_C2995( C1670 C2995 ) C1670_=_C2996( C1670 C2996 ) C1670_=_C2997( C1670 C2997 ) C1670_=_C2998( C1670 C2998 ) C1670_=_C3000( C1670 C3000 ) \nC1670_=_C3001( C1670 C3001 ) C1670_=_C3002( C1670 C3002 ) C1670_=_C3003( C1670 C3003 ) C1670_=_C3004( C1670 C3004 ) C1710_=_C1780( C1710 C1780 ) C1710_=_C1827( C1710 C1827 ) \nC1710_=_C1892( C1710 C1892 ) C1710_=_C2882( C1710 C2882 ) C1710_=_C2957( C1710 C2957 ) C1710_=_C2990( C1710 C2990 ) C1710_=_C3087( C1710 C3087 ) C1710_=_C3234( C1710 C3234 ) \nC1710_=_C3262( C1710 C3262 ) C1710_=_C3306( C1710 C3306 ) C1710_=_C3307( C1710 C3307 ) C1710_=_C3308( C1710 C3308 ) C1710_=_C3309( C1710 C3309 ) C1710_=_C3310( C1710 C3310 ) \nC1710_=_C3311( C1710 C3311 ) C1710_=_C3312( C1710 C3312 ) C1710_=_C3313( C1710 C3313 ) C1710_=_C3314( C1710 C3314 ) C1710_=_C3315( C1710 C3315 ) C1780_=_C1827( C1780 C1827 ) \nC1780_=_C1892( C1780 C1892 ) C1780_=_C2882( C1780 C2882 ) C1780_=_C2957( C1780 C2957 ) C1780_=_C2990( C1780 C2990 ) C1780_=_C3087( C1780 C3087 ) C1780_=_C3234( C1780 C3234 ) \nC1780_=_C3262( C1780 C3262 ) C1780_=_C3306( C1780 C3306 ) C1780_=_C3307( C1780 C3307 ) C1780_=_C3308( C1780 C3308 ) C1780_=_C3309( C1780 C3309 ) C1780_=_C3310( C1780 C3310 ) \nC1780_=_C3311( C1780 C3311 ) C1780_=_C3312( C1780 C3312 ) C1780_=_C3313( C1780 C3313 ) C1780_=_C3314( C1780 C3314 ) C1780_=_C3315( C1780 C3315 ) C1827_=_C1892( C1827 C1892 ) \nC1827_=_C2882( C1827 C2882 ) C1827_=_C2957( C1827 C2957 ) C1827_=_C2990( C1827 C2990 ) C1827_=_C3087( C1827 C3087 ) C1827_=_C3234( C1827 C3234 ) C1827_=_C3262( C1827 C3262 ) \nC1827_=_C3306( C1827 C3306 ) C1827_=_C3307( C1827 C3307 ) C1827_=_C3308( C1827 C3308 ) C1827_=_C3309( C1827 C3309 ) C1827_=_C3310( C1827 C3310 ) C1827_=_C3311( C1827 C3311 ) \nC1827_=_C3312( C1827 C3312 ) C1827_=_C3313( C1827 C3313 ) C1827_=_C3314( C1827 C3314 ) C1827_=_C3315( C1827 C3315 ) C1892_=_C2882( C1892 C2882 ) C1892_=_C2957( C1892 C2957 ) \nC1892_=_C2990( C1892 C2990 ) C1892_=_C3087( C1892 C3087 ) C1892_=_C3234( C1892 C3234 ) C1892_=_C3262( C1892 C3262 ) C1892_=_C3306( C1892 C3306 ) C1892_=_C3307( C1892 C3307 ) \nC1892_=_C3308( C1892 C3308 ) C1892_=_C3309( C1892 C3309 ) C1892_=_C3310( C1892 C3310 ) C1892_=_C3311( C1892 C3311 ) C1892_=_C3312( C1892 C3312 ) C1892_=_C3313( C1892 C3313 ) \nC1892_=_C3314( C1892 C3314 ) C1892_=_C3315( C1892 C3315 ) C2196_=_C2251( C2196 C2251 ) C2196_=_C2386( C2196 C2386 ) C2196_=_C2447( C2196 C2447 ) C2196_=_C2702( C2196 C2702 ) \nC2196_=_C2846( C2196 C2846 ) C2196_=_C3079( C2196 C3079 ) C2196_=_C3167( C2196 C3167 ) C2196_=_C3312( C2196 C3312 ) C2196_=_C3359( C2196 C3359 ) C2196_=_C3467( C2196 C3467 ) \nC2196_=_C3694( C2196 C3694 ) C2196_=_C3722( C2196 C3722 ) C2196_=_C3742( C2196 C3742 ) C2196_=_C3789( C2196 C3789 ) C2196_=_C3899( C2196 C3899 ) C2196_=_C3928( C2196 C3928 ) \nC2196_=_C4018( C2196 C4018 ) C2196_=_C4019( C2196 C4019 ) C2196_=_C4020( C2196 C4020 ) C2251_=_C2386( C2251 C2386 ) C2251_=_C2447( C2251 C2447 ) C2251_=_C2702( C2251 C2702 ) \nC2251_=_C2846( C2251 C2846 ) C2251_=_C3079( C2251 C3079 ) C2251_=_C3167( C2251 C3167 ) C2251_=_C3312( C2251 C3312 ) C2251_=_C3359( C2251 C3359 ) C2251_=_C3467( C2251 C3467 ) \nC2251_=_C3694( C2251 C3694 ) C2251_=_C3722( C2251 C3722 ) C2251_=_C3742( C2251 C3742 ) C2251_=_C3789( C2251 C3789 ) C2251_=_C3899( C2251 C3899 ) C2251_=_C3928( C2251 C3928 ) \nC2251_=_C4018( C2251 C4018 ) C2251_=_C4019( C2251 C4019 ) C2251_=_C4020( C2251 C4020 ) C2375_=_C2386( C2375 C2386 ) C2375_=_C2577( C2375 C2577 ) C2375_=_C2849( C2375 C2849 ) \nC2375_=_C2987( C2375 C2987 ) C2375_=_C2988( C2375 C2988 ) C2375_=_C2989( C2375 C2989 ) C2375_=_C2990( C2375 C2990 ) C2375_=_C2991( C2375 C2991 ) C2375_=_C2992( C2375 C2992 ) \nC2375_=_C2993( C2375 C2993 ) C2375_=_C2994( C2375 C2994 ) C2375_=_C2995( C2375 C2995 ) C2375_=_C2996( C2375 C2996 ) C2375_=_C2997( C2375 C2997 ) C2375_=_C2998( C2375 C2998 ) \nC2375_=_C3000( C2375 C3000 ) C2375_=_C3001( C2375 C3001 ) C2375_=_C3002( C2375 C3002 ) C2375_=_C3003( C2375 C3003 ) C2375_=_C3004( C2375 C3004 ) C2386_=_C2447( C2386 C2447 ) \nC2386_=_C2702( C2386 C2702 ) C2386_=_C2846( C2386 C2846 ) C2386_=_C3079( C2386 C3079 ) C2386_=_C3167( C2386 C3167 ) C2386_=_C3312( C2386 C3312 ) C2386_=_C3359( C2386 C3359 ) \nC2386_=_C3467( C2386 C3467 ) C2386_=_C3694( C2386 C3694 ) C2386_=_C3722( C2386 C3722 ) C2386_=_C3742( C2386 C3742 ) C2386_=_C3789( C2386 C3789 ) C2386_=_C3899( C2386 C3899 ) \nC2386_=_C3928( C2386 C3928 ) C2386_=_C4018( C2386 C4018 ) C2386_=_C4019( C2386 C4019 ) C2386_=_C4020( C2386 C4020 ) C2447_=_C2702( C2447 C2702 ) C2447_=_C2846( C2447 C2846 ) \nC2447_=_C3079( C2447 C3079 ) C2447_=_C3167( C2447 C3167 ) C2447_=_C3312( C2447 C3312 ) C2447_=_C3359( C2447 C3359 ) C2447_=_C3467(</w:t>
      </w:r>
    </w:p>
    <w:p>
      <w:pPr>
        <w:pStyle w:val="PreformattedText"/>
        <w:bidi w:val="0"/>
        <w:spacing w:before="0" w:after="0"/>
        <w:jc w:val="left"/>
        <w:rPr/>
      </w:pPr>
      <w:r>
        <w:rPr/>
        <w:t xml:space="preserve"> </w:t>
      </w:r>
      <w:r>
        <w:rPr/>
        <w:t>C2447 C3467 ) C2447_=_C3694( C2447 C3694 ) \nC2447_=_C3722( C2447 C3722 ) C2447_=_C3742( C2447 C3742 ) C2447_=_C3789( C2447 C3789 ) C2447_=_C3899( C2447 C3899 ) C2447_=_C3928( C2447 C3928 ) C2447_=_C4018( C2447 C4018 ) \nC2447_=_C4019( C2447 C4019 ) C2447_=_C4020( C2447 C4020 ) C2577_=_C2849( C2577 C2849 ) C2577_=_C2987( C2577 C2987 ) C2577_=_C2988( C2577 C2988 ) C2577_=_C2989( C2577 C2989 ) \nC2577_=_C2990( C2577 C2990 ) C2577_=_C2991( C2577 C2991 ) C2577_=_C2992( C2577 C2992 ) C2577_=_C2993( C2577 C2993 ) C2577_=_C2994( C2577 C2994 ) C2577_=_C2995( C2577 C2995 ) \nC2577_=_C2996( C2577 C2996 ) C2577_=_C2997( C2577 C2997 ) C2577_=_C2998( C2577 C2998 ) C2577_=_C3000( C2577 C3000 ) C2577_=_C3001( C2577 C3001 ) C2577_=_C3002( C2577 C3002 ) \nC2577_=_C3003( C2577 C3003 ) C2577_=_C3004( C2577 C3004 ) C2702_=_C2846( C2702 C2846 ) C2702_=_C3079( C2702 C3079 ) C2702_=_C3167( C2702 C3167 ) C2702_=_C3312( C2702 C3312 ) \nC2702_=_C3359( C2702 C3359 ) C2702_=_C3467( C2702 C3467 ) C2702_=_C3694( C2702 C3694 ) C2702_=_C3722( C2702 C3722 ) C2702_=_C3742( C2702 C3742 ) C2702_=_C3789( C2702 C3789 ) \nC2702_=_C3899( C2702 C3899 ) C2702_=_C3928( C2702 C3928 ) C2702_=_C4018( C2702 C4018 ) C2702_=_C4019( C2702 C4019 ) C2702_=_C4020( C2702 C4020 ) C2846_=_C3079( C2846 C3079 ) \nC2846_=_C3167( C2846 C3167 ) C2846_=_C3312( C2846 C3312 ) C2846_=_C3359( C2846 C3359 ) C2846_=_C3467( C2846 C3467 ) C2846_=_C3694( C2846 C3694 ) C2846_=_C3722( C2846 C3722 ) \nC2846_=_C3742( C2846 C3742 ) C2846_=_C3789( C2846 C3789 ) C2846_=_C3899( C2846 C3899 ) C2846_=_C3928( C2846 C3928 ) C2846_=_C4018( C2846 C4018 ) C2846_=_C4019( C2846 C4019 ) \nC2846_=_C4020( C2846 C4020 ) C2849_=_C2987( C2849 C2987 ) C2849_=_C2988( C2849 C2988 ) C2849_=_C2989( C2849 C2989 ) C2849_=_C2990( C2849 C2990 ) C2849_=_C2991( C2849 C2991 ) \nC2849_=_C2992( C2849 C2992 ) C2849_=_C2993( C2849 C2993 ) C2849_=_C2994( C2849 C2994 ) C2849_=_C2995( C2849 C2995 ) C2849_=_C2996( C2849 C2996 ) C2849_=_C2997( C2849 C2997 ) \nC2849_=_C2998( C2849 C2998 ) C2849_=_C3000( C2849 C3000 ) C2849_=_C3001( C2849 C3001 ) C2849_=_C3002( C2849 C3002 ) C2849_=_C3003( C2849 C3003 ) C2849_=_C3004( C2849 C3004 ) \nC2882_=_C2957( C2882 C2957 ) C2882_=_C2990( C2882 C2990 ) C2882_=_C3087( C2882 C3087 ) C2882_=_C3234( C2882 C3234 ) C2882_=_C3262( C2882 C3262 ) C2882_=_C3306( C2882 C3306 ) \nC2882_=_C3307( C2882 C3307 ) C2882_=_C3308( C2882 C3308 ) C2882_=_C3309( C2882 C3309 ) C2882_=_C3310( C2882 C3310 ) C2882_=_C3311( C2882 C3311 ) C2882_=_C3312( C2882 C3312 ) \nC2882_=_C3313( C2882 C3313 ) C2882_=_C3314( C2882 C3314 ) C2882_=_C3315( C2882 C3315 ) C2957_=_C2990( C2957 C2990 ) C2957_=_C3087( C2957 C3087 ) C2957_=_C3234( C2957 C3234 ) \nC2957_=_C3262( C2957 C3262 ) C2957_=_C3306( C2957 C3306 ) C2957_=_C3307( C2957 C3307 ) C2957_=_C3308( C2957 C3308 ) C2957_=_C3309( C2957 C3309 ) C2957_=_C3310( C2957 C3310 ) \nC2957_=_C3311( C2957 C3311 ) C2957_=_C3312( C2957 C3312 ) C2957_=_C3313( C2957 C3313 ) C2957_=_C3314( C2957 C3314 ) C2957_=_C3315( C2957 C3315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3000( C2987 C3000 ) C2987_=_C3001( C2987 C3001 ) \nC2987_=_C3002( C2987 C3002 ) C2987_=_C3003( C2987 C3003 ) C2987_=_C3004( C2987 C3004 ) C2988_=_C2989( C2988 C2989 ) C2988_=_C2990( C2988 C2990 ) C2988_=_C2991( C2988 C2991 ) \nC2988_=_C2992( C2988 C2992 ) C2988_=_C2993( C2988 C2993 ) C2988_=_C2994( C2988 C2994 ) C2988_=_C2995( C2988 C2995 ) C2988_=_C2996( C2988 C2996 ) C2988_=_C2997( C2988 C2997 ) \nC2988_=_C2998( C2988 C2998 ) C2988_=_C3000( C2988 C3000 ) C2988_=_C3001( C2988 C3001 ) C2988_=_C3002( C2988 C3002 ) C2988_=_C3003( C2988 C3003 ) C2988_=_C3004( C2988 C3004 ) \nC2989_=_C2990( C2989 C2990 ) C2989_=_C2991( C2989 C2991 ) C2989_=_C2992( C2989 C2992 ) C2989_=_C2993( C2989 C2993 ) C2989_=_C2994( C2989 C2994 ) C2989_=_C2995( C2989 C2995 ) \nC2989_=_C2996( C2989 C2996 ) C2989_=_C2997( C2989 C2997 ) C2989_=_C2998( C2989 C2998 ) C2989_=_C3000( C2989 C3000 ) C2989_=_C3001( C2989 C3001 ) C2989_=_C3002( C2989 C3002 ) \nC2989_=_C3003( C2989 C3003 ) C2989_=_C3004( C2989 C3004 ) C2990_=_C2991( C2990 C2991 ) C2990_=_C2992( C2990 C2992 ) C2990_=_C2993( C2990 C2993 ) C2990_=_C2994( C2990 C2994 ) \nC2990_=_C2995( C2990 C2995 ) C2990_=_C2996( C2990 C2996 ) C2990_=_C2997( C2990 C2997 ) C2990_=_C2998( C2990 C2998 ) C2990_=_C3000( C2990 C3000 ) C2990_=_C3001( C2990 C3001 ) \nC2990_=_C3002( C2990 C3002 ) C2990_=_C3003( C2990 C3003 ) C2990_=_C3004( C2990 C3004 ) C2990_=_C3087( C2990 C3087 ) C2990_=_C3234( C2990 C3234 ) C2990_=_C3262( C2990 C3262 ) \nC2990_=_C3306( C2990 C3306 ) C2990_=_C3307( C2990 C3307 ) C2990_=_C3308( C2990 C3308 ) C2990_=_C3309( C2990 C3309 ) C2990_=_C3310( C2990 C3310 ) C2990_=_C3311( C2990 C3311 ) \nC2990_=_C3312( C2990 C3312 ) C2990_=_C3313( C2990 C3313 ) C2990_=_C3314( C2990 C3314 ) C2990_=_C3315( C2990 C3315 ) C2991_=_C2992( C2991 C2992 ) C2991_=_C2993( C2991 C2993 ) \nC2991_=_C2994( C2991 C2994 ) C2991_=_C2995( C2991 C2995 ) C2991_=_C2996( C2991 C2996 ) C2991_=_C2997( C2991 C2997 ) C2991_=_C2998( C2991 C2998 ) C2991_=_C3000( C2991 C3000 ) \nC2991_=_C3001( C2991 C3001 ) C2991_=_C3002( C2991 C3002 ) C2991_=_C3003( C2991 C3003 ) C2991_=_C3004( C2991 C3004 ) C2991_=_C3306( C2991 C3306 ) C2991_=_C3359( C2991 C3359 ) \nC2992_=_C2993( C2992 C2993 ) C2992_=_C2994( C2992 C2994 ) C2992_=_C2995( C2992 C2995 ) C2992_=_C2996( C2992 C2996 ) C2992_=_C2997( C2992 C2997 ) C2992_=_C2998( C2992 C2998 ) \nC2992_=_C3000( C2992 C3000 ) C2992_=_C3001( C2992 C3001 ) C2992_=_C3002( C2992 C3002 ) C2992_=_C3003( C2992 C3003 ) C2992_=_C3004( C2992 C3004 ) C2992_=_C3694( C2992 C3694 ) \nC2993_=_C2994( C2993 C2994 ) C2993_=_C2995( C2993 C2995 ) C2993_=_C2996( C2993 C2996 ) C2993_=_C2997( C2993 C2997 ) C2993_=_C2998( C2993 C2998 ) C2993_=_C3000( C2993 C3000 ) \nC2993_=_C3001( C2993 C3001 ) C2993_=_C3002( C2993 C3002 ) C2993_=_C3003( C2993 C3003 ) C2993_=_C3004( C2993 C3004 ) C2993_=_C3789( C2993 C3789 ) C2994_=_C2995( C2994 C2995 ) \nC2994_=_C2996( C2994 C2996 ) C2994_=_C2997( C2994 C2997 ) C2994_=_C2998( C2994 C2998 ) C2994_=_C3000( C2994 C3000 ) C2994_=_C3001( C2994 C3001 ) C2994_=_C3002( C2994 C3002 ) \nC2994_=_C3003( C2994 C3003 ) C2994_=_C3004( C2994 C3004 ) C2995_=_C2996( C2995 C2996 ) C2995_=_C2997( C2995 C2997 ) C2995_=_C2998( C2995 C2998 ) C2995_=_C3000( C2995 C3000 ) \nC2995_=_C3001( C2995 C3001 ) C2995_=_C3002( C2995 C3002 ) C2995_=_C3003( C2995 C3003 ) C2995_=_C3004( C2995 C3004 ) C2995_=_C3311( C2995 C3311 ) C2995_=_C3899( C2995 C3899 ) \nC2996_=_C2997( C2996 C2997 ) C2996_=_C2998( C2996 C2998 ) C2996_=_C3000( C2996 C3000 ) C2996_=_C3001( C2996 C3001 ) C2996_=_C3002( C2996 C3002 ) C2996_=_C3003( C2996 C3003 ) \nC2996_=_C3004( C2996 C3004 ) C2997_=_C2998( C2997 C2998 ) C2997_=_C3000( C2997 C3000 ) C2997_=_C3001( C2997 C3001 ) C2997_=_C3002( C2997 C3002 ) C2997_=_C3003( C2997 C3003 ) \nC2997_=_C3004( C2997 C3004 ) C2998_=_C3000( C2998 C3000 ) C2998_=_C3001( C2998 C3001 ) C2998_=_C3002( C2998 C3002 ) C2998_=_C3003( C2998 C3003 ) C2998_=_C3004( C2998 C3004 ) \nC3000_=_C3001( C3000 C3001 ) C3000_=_C3002( C3000 C3002 ) C3000_=_C3003( C3000 C3003 ) C3000_=_C3004( C3000 C3004 ) C3000_=_C3313( C3000 C3313 ) C3000_=_C4018( C3000 C4018 ) \nC3001_=_C3002( C3001 C3002 ) C3001_=_C3003( C3001 C3003 ) C3001_=_C3004( C3001 C3004 ) C3002_=_C3003( C3002 C3003 ) C3002_=_C3004( C3002 C3004 ) C3003_=_C3004( C3003 C3004 ) \nC3079_=_C3167( C3079 C3167 ) C3079_=_C3312( C3079 C3312 ) C3079_=_C3359( C3079 C3359 ) C3079_=_C3467( C3079 C3467 ) C3079_=_C3694( C3079 C3694 ) C3079_=_C3722( C3079 C3722 ) \nC3079_=_C3742( C3079 C3742 ) C3079_=_C3789( C3079 C3789 ) C3079_=_C3899( C3079 C3899 ) C3079_=_C3928( C3079 C3928 ) C3079_=_C4018( C3079 C4018 ) C3079_=_C4019( C3079 C4019 ) \nC3079_=_C4020( C3079 C4020 ) C3087_=_C3234( C3087 C3234 ) C3087_=_C3262( C3087 C3262 ) C3087_=_C3306( C3087 C3306 ) C3087_=_C3307( C3087 C3307 ) C3087_=_C3308( C3087 C3308 ) \nC3087_=_C3309( C3087 C3309 ) C3087_=_C3310( C3087 C3310 ) C3087_=_C3311( C3087 C3311 ) C3087_=_C3312( C3087 C3312 ) C3087_=_C3313( C3087 C3313 ) C3087_=_C3314( C3087 C3314 ) \nC3087_=_C3315( C3087 C3315 ) C3167_=_C3312( C3167 C3312 ) C3167_=_C3359( C3167 C3359 ) C3167_=_C3467( C3167 C3467 ) C3167_=_C3694( C3167 C3694 ) C3167_=_C3722( C3167 C3722 ) \nC3167_=_C3742( C3167 C3742 ) C3167_=_C3789( C3167 C3789 ) C3167_=_C3899( C3167 C3899 ) C3167_=_C3928( C3167 C3928 ) C3167_=_C4018( C3167 C4018 ) C3167_=_C4019( C3167 C4019 ) \nC3167_=_C4020( C3167 C4020 ) C3234_=_C3262( C3234 C3262 ) C3234_=_C3306( C3234 C3306 ) C3234_=_C3307( C3234 C3307 ) C3234_=_C3308( C3234 C3308 ) C3234_=_C3309( C3234 C3309 ) \nC3234_=_C3310( C3234 C3310 ) C3234_=_C3311( C3234 C3311 ) C3234_=_C3312( C3234 C3312 ) C3234_=_C3313( C3234 C3313 ) C3234_=_C3314( C3234 C3314 ) C3234_=_C3315( C3234 C3315 ) \nC3262_=_C3306( C3262 C3306 ) C3262_=_C3307( C3262 C3307 ) C3262_=_C3308( C3262 C3308 ) C3262_=_C3309( C3262 C3309 ) C3262_=_C3310( C3262 C3310 ) C3262_=_C3311( C3262 C3311 ) \nC3262_=_C3312( C3262 C3312 ) C3262_=_C3313( C3262 C3313 ) C3262_=_C3314( C3262 C3314 ) C3262_=_C3315( C3262 C3315 ) C3306_=_C3307( C3306 C3307 ) C3306_=_C3308( C3306 C3308 ) \nC3306_=_C3309( C3306 C3309 ) C3306_=_C3310( C3306 C3310 ) C3306_=_C3311( C3306 C3311 ) C3306_=_C3312( C3306 C3312 ) C3306_=_C3313( C3306 C3313 ) C3306_=_C3314( C3306 C3314 ) \nC3306_=_C3315( C3306 C3315 ) C3306_=_C3359( C3306 C3359 ) C3307_=_C3308( C3307 C3308 ) C3307_=_C3309( C3307 C3309 ) C3307_=_C3310( C3307 C3310 ) C3307_=_C3311( C3307 C3311 ) \nC3307_=_C3312( C3307 C3312 ) C3307_=_C3313( C3307 C3313 ) C3307_=_C3314( C3307 C3314 ) C3307_=_C3315( C3307 C3315 ) C3308_=_C3309( C3308 C3309 ) C3308_=_C3310( C3308 C3310 ) \nC3308_=_C3311(</w:t>
      </w:r>
    </w:p>
    <w:p>
      <w:pPr>
        <w:pStyle w:val="PreformattedText"/>
        <w:bidi w:val="0"/>
        <w:spacing w:before="0" w:after="0"/>
        <w:jc w:val="left"/>
        <w:rPr/>
      </w:pPr>
      <w:r>
        <w:rPr/>
        <w:t xml:space="preserve"> </w:t>
      </w:r>
      <w:r>
        <w:rPr/>
        <w:t>C3308 C3311 ) C3308_=_C3312( C3308 C3312 ) C3308_=_C3313( C3308 C3313 ) C3308_=_C3314( C3308 C3314 ) C3308_=_C3315( C3308 C3315 ) C3309_=_C3310( C3309 C3310 ) \nC3309_=_C3311( C3309 C3311 ) C3309_=_C3312( C3309 C3312 ) C3309_=_C3313( C3309 C3313 ) C3309_=_C3314( C3309 C3314 ) C3309_=_C3315( C3309 C3315 ) C3310_=_C3311( C3310 C3311 ) \nC3310_=_C3312( C3310 C3312 ) C3310_=_C3313( C3310 C3313 ) C3310_=_C3314( C3310 C3314 ) C3310_=_C3315( C3310 C3315 ) C3311_=_C3312( C3311 C3312 ) C3311_=_C3313( C3311 C3313 ) \nC3311_=_C3314( C3311 C3314 ) C3311_=_C3315( C3311 C3315 ) C3311_=_C3899( C3311 C3899 ) C3312_=_C3313( C3312 C3313 ) C3312_=_C3314( C3312 C3314 ) C3312_=_C3315( C3312 C3315 ) \nC3312_=_C3359( C3312 C3359 ) C3312_=_C3467( C3312 C3467 ) C3312_=_C3694( C3312 C3694 ) C3312_=_C3722( C3312 C3722 ) C3312_=_C3742( C3312 C3742 ) C3312_=_C3789( C3312 C3789 ) \nC3312_=_C3899( C3312 C3899 ) C3312_=_C3928( C3312 C3928 ) C3312_=_C4018( C3312 C4018 ) C3312_=_C4019( C3312 C4019 ) C3312_=_C4020( C3312 C4020 ) C3313_=_C3314( C3313 C3314 ) \nC3313_=_C3315( C3313 C3315 ) C3313_=_C4018( C3313 C4018 ) C3314_=_C3315( C3314 C3315 ) C3359_=_C3467( C3359 C3467 ) C3359_=_C3694( C3359 C3694 ) C3359_=_C3722( C3359 C3722 ) \nC3359_=_C3742( C3359 C3742 ) C3359_=_C3789( C3359 C3789 ) C3359_=_C3899( C3359 C3899 ) C3359_=_C3928( C3359 C3928 ) C3359_=_C4018( C3359 C4018 ) C3359_=_C4019( C3359 C4019 ) \nC3359_=_C4020( C3359 C4020 ) C3467_=_C3694( C3467 C3694 ) C3467_=_C3722( C3467 C3722 ) C3467_=_C3742( C3467 C3742 ) C3467_=_C3789( C3467 C3789 ) C3467_=_C3899( C3467 C3899 ) \nC3467_=_C3928( C3467 C3928 ) C3467_=_C4018( C3467 C4018 ) C3467_=_C4019( C3467 C4019 ) C3467_=_C4020( C3467 C4020 ) C3694_=_C3722( C3694 C3722 ) C3694_=_C3742( C3694 C3742 ) \nC3694_=_C3789( C3694 C3789 ) C3694_=_C3899( C3694 C3899 ) C3694_=_C3928( C3694 C3928 ) C3694_=_C4018( C3694 C4018 ) C3694_=_C4019( C3694 C4019 ) C3694_=_C4020( C3694 C4020 ) \nC3722_=_C3742( C3722 C3742 ) C3722_=_C3789( C3722 C3789 ) C3722_=_C3899( C3722 C3899 ) C3722_=_C3928( C3722 C3928 ) C3722_=_C4018( C3722 C4018 ) C3722_=_C4019( C3722 C4019 ) \nC3722_=_C4020( C3722 C4020 ) C3742_=_C3789( C3742 C3789 ) C3742_=_C3899( C3742 C3899 ) C3742_=_C3928( C3742 C3928 ) C3742_=_C4018( C3742 C4018 ) C3742_=_C4019( C3742 C4019 ) \nC3742_=_C4020( C3742 C4020 ) C3789_=_C3899( C3789 C3899 ) C3789_=_C3928( C3789 C3928 ) C3789_=_C4018( C3789 C4018 ) C3789_=_C4019( C3789 C4019 ) C3789_=_C4020( C3789 C4020 ) \nC3899_=_C3928( C3899 C3928 ) C3899_=_C4018( C3899 C4018 ) C3899_=_C4019( C3899 C4019 ) C3899_=_C4020( C3899 C4020 ) C3928_=_C4018( C3928 C4018 ) C3928_=_C4019( C3928 C4019 ) \nC3928_=_C4020( C3928 C4020 ) C4018_=_C4019( C4018 C4019 ) C4018_=_C4020( C4018 C4020 ) C4019_=_C4020( C4019 C4020 ) "];124-&gt;190[label="100: C392 C406 C552 C631 C806 \nC812 C815 C822 C877 C885 C887 \nC897 C987 C1127 C1204 C1247 C1278 \nC1419 C1467 C1474 C1480 C1487 C1492 \nC1497 C1498 C1501 C1502 C1503 C1504 \nC1505 C1506 C1507 C1508 C1509 C1510 \nC1511 C1512 C1513 C1515 C1516 C1517 \nC1518 C1620 C1670 C1710 C1780 C1827 \nC1892 C2196 C2251 C2375 C2386 C2447 \nC2577 C2702 C2846 C2849 C2882 C2957 \nC2987 C2988 C2989 C2991 C2992 C2993 \nC2994 C2995 C2996 C2997 C2998 C3000 \nC3001 C3002 C3003 C3004 C3079 C3087 \nC3167 C3234 C3262 C3306 C3307 C3308 \nC3309 C3310 C3311 C3313 C3314 C3315 \nC3359 C3467 C3694 C3722 C3742 C3789 \nC3899 C3928 C4018 C4019 C4020 \n1239: C392_=_C552 ,C392_=_C631 ,C392_=_C815 ,C392_=_C887 ,C392_=_C1419 ,\nC392_=_C1487 ,C392_=_C1710 ,C392_=_C1780 ,C392_=_C1827 ,C392_=_C1892 ,C392_=_C2882 ,\nC392_=_C2957 ,C392_=_C3087 ,C392_=_C3234 ,C392_=_C3262 ,C392_=_C3306 ,C392_=_C3307 ,\nC392_=_C3308 ,C392_=_C3309 ,C392_=_C3310 ,C392_=_C3311 ,C392_=_C3313 ,C392_=_C3314 ,\nC392_=_C3315 ,C406_=_C806 ,C406_=_C877 ,C406_=_C1204 ,C406_=_C1278 ,C406_=_C1474 ,\nC406_=_C1497 ,C406_=_C1498 ,C406_=_C1501 ,C406_=_C1502 ,C406_=_C1503 ,C406_=_C1504 ,\nC406_=_C1505 ,C406_=_C1506 ,C406_=_C1507 ,C406_=_C1508 ,C406_=_C1509 ,C406_=_C1510 ,\nC406_=_C1511 ,C406_=_C1512 ,C406_=_C1513 ,C406_=_C1515 ,C406_=_C1516 ,C406_=_C1517 ,\nC406_=_C1518 ,C552_=_C631 ,C552_=_C815 ,C552_=_C887 ,C552_=_C1419 ,C552_=_C1487 ,\nC552_=_C1710 ,C552_=_C1780 ,C552_=_C1827 ,C552_=_C1892 ,C552_=_C2882 ,C552_=_C2957 ,\nC552_=_C3087 ,C552_=_C3234 ,C552_=_C3262 ,C552_=_C3306 ,C552_=_C3307 ,C552_=_C3308 ,\nC552_=_C3309 ,C552_=_C3310 ,C552_=_C3311 ,C552_=_C3313 ,C552_=_C3314 ,C552_=_C3315 ,\nC631_=_C815 ,C631_=_C887 ,C631_=_C1419 ,C631_=_C1487 ,C631_=_C1710 ,C631_=_C1780 ,\nC631_=_C1827 ,C631_=_C1892 ,C631_=_C2882 ,C631_=_C2957 ,C631_=_C3087 ,C631_=_C3234 ,\nC631_=_C3262 ,C631_=_C3306 ,C631_=_C3307 ,C631_=_C3308 ,C631_=_C3309 ,C631_=_C3310 ,\nC631_=_C3311 ,C631_=_C3313 ,C631_=_C3314 ,C631_=_C3315 ,C806_=_C812 ,C806_=_C815 ,\nC806_=_C822 ,C806_=_C877 ,C806_=_C1204 ,C806_=_C1278 ,C806_=_C1474 ,C806_=_C1497 ,\nC806_=_C1498 ,C806_=_C1501 ,C806_=_C1502 ,C806_=_C1503 ,C806_=_C1504 ,C806_=_C1505 ,\nC806_=_C1506 ,C806_=_C1507 ,C806_=_C1508 ,C806_=_C1509 ,C806_=_C1510 ,C806_=_C1511 ,\nC806_=_C1512 ,C806_=_C1513 ,C806_=_C1515 ,C806_=_C1516 ,C806_=_C1517 ,C806_=_C1518 ,\nC812_=_C815 ,C812_=_C822 ,C812_=_C885 ,C812_=_C987 ,C812_=_C1480 ,C812_=_C1620 ,\nC812_=_C1670 ,C812_=_C2375 ,C812_=_C2577 ,C812_=_C2849 ,C812_=_C2987 ,C812_=_C2988 ,\nC812_=_C2989 ,C812_=_C2991 ,C812_=_C2992 ,C812_=_C2993 ,C812_=_C2994 ,C812_=_C2995 ,\nC812_=_C2996 ,C812_=_C2997 ,C812_=_C2998 ,C812_=_C3000 ,C812_=_C3001 ,C812_=_C3002 ,\nC812_=_C3003 ,C812_=_C3004 ,C815_=_C822 ,C815_=_C887 ,C815_=_C1419 ,C815_=_C1487 ,\nC815_=_C1710 ,C815_=_C1780 ,C815_=_C1827 ,C815_=_C1892 ,C815_=_C2882 ,C815_=_C2957 ,\nC815_=_C3087 ,C815_=_C3234 ,C815_=_C3262 ,C815_=_C3306 ,C815_=_C3307 ,C815_=_C3308 ,\nC815_=_C3309 ,C815_=_C3310 ,C815_=_C3311 ,C815_=_C3313 ,C815_=_C3314 ,C815_=_C3315 ,\nC822_=_C897 ,C822_=_C1127 ,C822_=_C1247 ,C822_=_C1467 ,C822_=_C1492 ,C822_=_C2196 ,\nC822_=_C2251 ,C822_=_C2386 ,C822_=_C2447 ,C822_=_C2702 ,C822_=_C2846 ,C822_=_C3079 ,\nC822_=_C3167 ,C822_=_C3359 ,C822_=_C3467 ,C822_=_C3694 ,C822_=_C3722 ,C822_=_C3742 ,\nC822_=_C3789 ,C822_=_C3899 ,C822_=_C3928 ,C822_=_C4018 ,C822_=_C4019 ,C822_=_C4020 ,\nC877_=_C885 ,C877_=_C887 ,C877_=_C897 ,C877_=_C1204 ,C877_=_C1278 ,C877_=_C1474 ,\nC877_=_C1497 ,C877_=_C1498 ,C877_=_C1501 ,C877_=_C1502 ,C877_=_C1503 ,C877_=_C1504 ,\nC877_=_C1505 ,C877_=_C1506 ,C877_=_C1507 ,C877_=_C1508 ,C877_=_C1509 ,C877_=_C1510 ,\nC877_=_C1511 ,C877_=_C1512 ,C877_=_C1513 ,C877_=_C1515 ,C877_=_C1516 ,C877_=_C1517 ,\nC877_=_C1518 ,C885_=_C887 ,C885_=_C897 ,C885_=_C987 ,C885_=_C1480 ,C885_=_C1620 ,\nC885_=_C1670 ,C885_=_C2375 ,C885_=_C2577 ,C885_=_C2849 ,C885_=_C2987 ,C885_=_C2988 ,\nC885_=_C2989 ,C885_=_C2991 ,C885_=_C2992 ,C885_=_C2993 ,C885_=_C2994 ,C885_=_C2995 ,\nC885_=_C2996 ,C885_=_C2997 ,C885_=_C2998 ,C885_=_C3000 ,C885_=_C3001 ,C885_=_C3002 ,\nC885_=_C3003 ,C885_=_C3004 ,C887_=_C897 ,C887_=_C1419 ,C887_=_C1487 ,C887_=_C1710 ,\nC887_=_C1780 ,C887_=_C1827 ,C887_=_C1892 ,C887_=_C2882 ,C887_=_C2957 ,C887_=_C3087 ,\nC887_=_C3234 ,C887_=_C3262 ,C887_=_C3306 ,C887_=_C3307 ,C887_=_C3308 ,C887_=_C3309 ,\nC887_=_C3310 ,C887_=_C3311 ,C887_=_C3313 ,C887_=_C3314 ,C887_=_C3315 ,C897_=_C1127 ,\nC897_=_C1247 ,C897_=_C1467 ,C897_=_C1492 ,C897_=_C2196 ,C897_=_C2251 ,C897_=_C2386 ,\nC897_=_C2447 ,C897_=_C2702 ,C897_=_C2846 ,C897_=_C3079 ,C897_=_C3167 ,C897_=_C3359 ,\nC897_=_C3467 ,C897_=_C3694 ,C897_=_C3722 ,C897_=_C3742 ,C897_=_C3789 ,C897_=_C3899 ,\nC897_=_C3928 ,C897_=_C4018 ,C897_=_C4019 ,C897_=_C4020 ,C987_=_C1480 ,C987_=_C1620 ,\nC987_=_C1670 ,C987_=_C2375 ,C987_=_C2577 ,C987_=_C2849 ,C987_=_C2987 ,C987_=_C2988 ,\nC987_=_C2989 ,C987_=_C2991 ,C987_=_C2992 ,C987_=_C2993 ,C987_=_C2994 ,C987_=_C2995 ,\nC987_=_C2996 ,C987_=_C2997 ,C987_=_C2998 ,C987_=_C3000 ,C987_=_C3001 ,C987_=_C3002 ,\nC987_=_C3003 ,C987_=_C3004 ,C1127_=_C1247 ,C1127_=_C1467 ,C1127_=_C1492 ,C1127_=_C2196 ,\nC1127_=_C2251 ,C1127_=_C2386 ,C1127_=_C2447 ,C1127_=_C2702 ,C1127_=_C2846 ,C1127_=_C3079 ,\nC1127_=_C3167 ,C1127_=_C3359 ,C1127_=_C3467 ,C1127_=_C3694 ,C1127_=_C3722 ,C1127_=_C3742 ,\nC1127_=_C3789 ,C1127_=_C3899 ,C1127_=_C3928 ,C1127_=_C4018 ,C1127_=_C4019 ,C1127_=_C4020 ,\nC1204_=_C1278 ,C1204_=_C1474 ,C1204_=_C1497 ,C1204_=_C1498 ,C1204_=_C1501 ,C1204_=_C1502 ,\nC1204_=_C1503 ,C1204_=_C1504 ,C1204_=_C1505 ,C1204_=_C1506 ,C1204_=_C1507 ,C1204_=_C1508 ,\nC1204_=_C1509 ,C1204_=_C1510 ,C1204_=_C1511 ,C1204_=_C1512 ,C1204_=_C1513 ,C1204_=_C1515 ,\nC1204_=_C1516 ,C1204_=_C1517 ,C1204_=_C1518 ,C1247_=_C1467 ,C1247_=_C1492 ,C1247_=_C2196 ,\nC1247_=_C2251 ,C1247_=_C2386 ,C1247_=_C2447 ,C1247_=_C2702 ,C1247_=_C2846 ,C1247_=_C3079 ,\nC1247_=_C3167 ,C1247_=_C3359 ,C1247_=_C3467 ,C1247_=_C3694 ,C1247_=_C3722 ,C1247_=_C3742 ,\nC1247_=_C3789 ,C1247_=_C3899 ,C1247_=_C3928 ,C1247_=_C4018 ,C1247_=_C4019 ,C1247_=_C4020 ,\nC1278_=_C1474 ,C1278_=_C1497 ,C1278_=_C1498 ,C1278_=_C1501 ,C1278_=_C1502 ,C1278_=_C1503 ,\nC1278_=_C1504 ,C1278_=_C1505 ,C1278_=_C1506 ,C1278_=_C1507 ,C1278_=_C1508 ,C1278_=_C1509 ,\nC1278_=_C1510 ,C1278_=_C1511 ,C1278_=_C1512 ,C1278_=_C1513 ,C1278_=_C1515 ,C1278_=_C1516 ,\nC1278_=_C1517 ,C1278_=_C1518 ,C1419_=_C1487 ,C1419_=_C1710 ,C1419_=_C1780 ,C1419_=_C1827 ,\nC1419_=_C1892 ,C1419_=_C2882 ,C1419_=_C2957 ,C1419_=_C3087 ,C1419_=_C3234 ,C1419_=_C3262 ,\nC1419_=_C3306 ,C1419_=_C3307 ,C1419_=_C3308 ,C1419_=_C3309 ,C1419_=_C3310 ,C1419_=_C3311 ,\nC1419_=_C3313 ,C1419_=_C3314 ,C1419_=_C3315 ,C1467_=_C1492 ,C1467_=_C2196 ,C1467_=_C2251 ,\nC1467_=_C2386 ,C1467_=_C2447 ,C1467_=_C2702 ,C1467_=_C2846 ,C1467_=_C3079 ,C1467_=_C3167 ,\nC1467_=_C3359 ,C1467_=_C3467 ,C1467_=_C3694 ,C1467_=_C3722 ,C1467_=_C3742 ,C1467_=_C3789 ,\nC1467_=_C3899 ,C1467_=_C3928 ,C1467_=_C4018 ,C1467_=_C4019 ,C1467_=_C4020 ,C1474_=_C1480 ,\nC1474_=_C1487 ,C1474_=_C1492 ,C1474_=_C1497 ,C1474_=_C1498 ,C1474_=_C1501 ,C1474_=_C1502 ,\nC1474_=_C1503 ,C1474_=_C1504 ,C1474_=_C1505 ,C1474_=_C1506 ,C1474_=_C1507 ,C1474_=_C1508 ,\nC1474_=_C1509 ,C1474_=_C1510 ,C1474_=_C1511 ,C1474_=_C1512</w:t>
      </w:r>
    </w:p>
    <w:p>
      <w:pPr>
        <w:pStyle w:val="PreformattedText"/>
        <w:bidi w:val="0"/>
        <w:spacing w:before="0" w:after="0"/>
        <w:jc w:val="left"/>
        <w:rPr/>
      </w:pPr>
      <w:r>
        <w:rPr/>
        <w:t xml:space="preserve"> </w:t>
      </w:r>
      <w:r>
        <w:rPr/>
        <w:t>,C1474_=_C1513 ,C1474_=_C1515 ,\nC1474_=_C1516 ,C1474_=_C1517 ,C1474_=_C1518 ,C1480_=_C1487 ,C1480_=_C1492 ,C1480_=_C1620 ,\nC1480_=_C1670 ,C1480_=_C2375 ,C1480_=_C2577 ,C1480_=_C2849 ,C1480_=_C2987 ,C1480_=_C2988 ,\nC1480_=_C2989 ,C1480_=_C2991 ,C1480_=_C2992 ,C1480_=_C2993 ,C1480_=_C2994 ,C1480_=_C2995 ,\nC1480_=_C2996 ,C1480_=_C2997 ,C1480_=_C2998 ,C1480_=_C3000 ,C1480_=_C3001 ,C1480_=_C3002 ,\nC1480_=_C3003 ,C1480_=_C3004 ,C1487_=_C1492 ,C1487_=_C1710 ,C1487_=_C1780 ,C1487_=_C1827 ,\nC1487_=_C1892 ,C1487_=_C2882 ,C1487_=_C2957 ,C1487_=_C3087 ,C1487_=_C3234 ,C1487_=_C3262 ,\nC1487_=_C3306 ,C1487_=_C3307 ,C1487_=_C3308 ,C1487_=_C3309 ,C1487_=_C3310 ,C1487_=_C3311 ,\nC1487_=_C3313 ,C1487_=_C3314 ,C1487_=_C3315 ,C1492_=_C2196 ,C1492_=_C2251 ,C1492_=_C2386 ,\nC1492_=_C2447 ,C1492_=_C2702 ,C1492_=_C2846 ,C1492_=_C3079 ,C1492_=_C3167 ,C1492_=_C3359 ,\nC1492_=_C3467 ,C1492_=_C3694 ,C1492_=_C3722 ,C1492_=_C3742 ,C1492_=_C3789 ,C1492_=_C3899 ,\nC1492_=_C3928 ,C1492_=_C4018 ,C1492_=_C4019 ,C1492_=_C4020 ,C1497_=_C1498 ,C1497_=_C1501 ,\nC1497_=_C1502 ,C1497_=_C1503 ,C1497_=_C1504 ,C1497_=_C1505 ,C1497_=_C1506 ,C1497_=_C1507 ,\nC1497_=_C1508 ,C1497_=_C1509 ,C1497_=_C1510 ,C1497_=_C1511 ,C1497_=_C1512 ,C1497_=_C1513 ,\nC1497_=_C1515 ,C1497_=_C1516 ,C1497_=_C1517 ,C1497_=_C1518 ,C1498_=_C1501 ,C1498_=_C1502 ,\nC1498_=_C1503 ,C1498_=_C1504 ,C1498_=_C1505 ,C1498_=_C1506 ,C1498_=_C1507 ,C1498_=_C1508 ,\nC1498_=_C1509 ,C1498_=_C1510 ,C1498_=_C1511 ,C1498_=_C1512 ,C1498_=_C1513 ,C1498_=_C1515 ,\nC1498_=_C1516 ,C1498_=_C1517 ,C1498_=_C1518 ,C1501_=_C1502 ,C1501_=_C1503 ,C1501_=_C1504 ,\nC1501_=_C1505 ,C1501_=_C1506 ,C1501_=_C1507 ,C1501_=_C1508 ,C1501_=_C1509 ,C1501_=_C1510 ,\nC1501_=_C1511 ,C1501_=_C1512 ,C1501_=_C1513 ,C1501_=_C1515 ,C1501_=_C1516 ,C1501_=_C1517 ,\nC1501_=_C1518 ,C1501_=_C2991 ,C1501_=_C3306 ,C1501_=_C3359 ,C1502_=_C1503 ,C1502_=_C1504 ,\nC1502_=_C1505 ,C1502_=_C1506 ,C1502_=_C1507 ,C1502_=_C1508 ,C1502_=_C1509 ,C1502_=_C1510 ,\nC1502_=_C1511 ,C1502_=_C1512 ,C1502_=_C1513 ,C1502_=_C1515 ,C1502_=_C1516 ,C1502_=_C1517 ,\nC1502_=_C1518 ,C1503_=_C1504 ,C1503_=_C1505 ,C1503_=_C1506 ,C1503_=_C1507 ,C1503_=_C1508 ,\nC1503_=_C1509 ,C1503_=_C1510 ,C1503_=_C1511 ,C1503_=_C1512 ,C1503_=_C1513 ,C1503_=_C1515 ,\nC1503_=_C1516 ,C1503_=_C1517 ,C1503_=_C1518 ,C1504_=_C1505 ,C1504_=_C1506 ,C1504_=_C1507 ,\nC1504_=_C1508 ,C1504_=_C1509 ,C1504_=_C1510 ,C1504_=_C1511 ,C1504_=_C1512 ,C1504_=_C1513 ,\nC1504_=_C1515 ,C1504_=_C1516 ,C1504_=_C1517 ,C1504_=_C1518 ,C1505_=_C1506 ,C1505_=_C1507 ,\nC1505_=_C1508 ,C1505_=_C1509 ,C1505_=_C1510 ,C1505_=_C1511 ,C1505_=_C1512 ,C1505_=_C1513 ,\nC1505_=_C1515 ,C1505_=_C1516 ,C1505_=_C1517 ,C1505_=_C1518 ,C1506_=_C1507 ,C1506_=_C1508 ,\nC1506_=_C1509 ,C1506_=_C1510 ,C1506_=_C1511 ,C1506_=_C1512 ,C1506_=_C1513 ,C1506_=_C1515 ,\nC1506_=_C1516 ,C1506_=_C1517 ,C1506_=_C1518 ,C1507_=_C1508 ,C1507_=_C1509 ,C1507_=_C1510 ,\nC1507_=_C1511 ,C1507_=_C1512 ,C1507_=_C1513 ,C1507_=_C1515 ,C1507_=_C1516 ,C1507_=_C1517 ,\nC1507_=_C1518 ,C1508_=_C1509 ,C1508_=_C1510 ,C1508_=_C1511 ,C1508_=_C1512 ,C1508_=_C1513 ,\nC1508_=_C1515 ,C1508_=_C1516 ,C1508_=_C1517 ,C1508_=_C1518 ,C1509_=_C1510 ,C1509_=_C1511 ,\nC1509_=_C1512 ,C1509_=_C1513 ,C1509_=_C1515 ,C1509_=_C1516 ,C1509_=_C1517 ,C1509_=_C1518 ,\nC1509_=_C2995 ,C1509_=_C3311 ,C1509_=_C3899 ,C1510_=_C1511 ,C1510_=_C1512 ,C1510_=_C1513 ,\nC1510_=_C1515 ,C1510_=_C1516 ,C1510_=_C1517 ,C1510_=_C1518 ,C1511_=_C1512 ,C1511_=_C1513 ,\nC1511_=_C1515 ,C1511_=_C1516 ,C1511_=_C1517 ,C1511_=_C1518 ,C1512_=_C1513 ,C1512_=_C1515 ,\nC1512_=_C1516 ,C1512_=_C1517 ,C1512_=_C1518 ,C1513_=_C1515 ,C1513_=_C1516 ,C1513_=_C1517 ,\nC1513_=_C1518 ,C1515_=_C1516 ,C1515_=_C1517 ,C1515_=_C1518 ,C1516_=_C1517 ,C1516_=_C1518 ,\nC1516_=_C3000 ,C1516_=_C3313 ,C1516_=_C4018 ,C1517_=_C1518 ,C1620_=_C1670 ,C1620_=_C2375 ,\nC1620_=_C2577 ,C1620_=_C2849 ,C1620_=_C2987 ,C1620_=_C2988 ,C1620_=_C2989 ,C1620_=_C2991 ,\nC1620_=_C2992 ,C1620_=_C2993 ,C1620_=_C2994 ,C1620_=_C2995 ,C1620_=_C2996 ,C1620_=_C2997 ,\nC1620_=_C2998 ,C1620_=_C3000 ,C1620_=_C3001 ,C1620_=_C3002 ,C1620_=_C3003 ,C1620_=_C3004 ,\nC1670_=_C2375 ,C1670_=_C2577 ,C1670_=_C2849 ,C1670_=_C2987 ,C1670_=_C2988 ,C1670_=_C2989 ,\nC1670_=_C2991 ,C1670_=_C2992 ,C1670_=_C2993 ,C1670_=_C2994 ,C1670_=_C2995 ,C1670_=_C2996 ,\nC1670_=_C2997 ,C1670_=_C2998 ,C1670_=_C3000 ,C1670_=_C3001 ,C1670_=_C3002 ,C1670_=_C3003 ,\nC1670_=_C3004 ,C1710_=_C1780 ,C1710_=_C1827 ,C1710_=_C1892 ,C1710_=_C2882 ,C1710_=_C2957 ,\nC1710_=_C3087 ,C1710_=_C3234 ,C1710_=_C3262 ,C1710_=_C3306 ,C1710_=_C3307 ,C1710_=_C3308 ,\nC1710_=_C3309 ,C1710_=_C3310 ,C1710_=_C3311 ,C1710_=_C3313 ,C1710_=_C3314 ,C1710_=_C3315 ,\nC1780_=_C1827 ,C1780_=_C1892 ,C1780_=_C2882 ,C1780_=_C2957 ,C1780_=_C3087 ,C1780_=_C3234 ,\nC1780_=_C3262 ,C1780_=_C3306 ,C1780_=_C3307 ,C1780_=_C3308 ,C1780_=_C3309 ,C1780_=_C3310 ,\nC1780_=_C3311 ,C1780_=_C3313 ,C1780_=_C3314 ,C1780_=_C3315 ,C1827_=_C1892 ,C1827_=_C2882 ,\nC1827_=_C2957 ,C1827_=_C3087 ,C1827_=_C3234 ,C1827_=_C3262 ,C1827_=_C3306 ,C1827_=_C3307 ,\nC1827_=_C3308 ,C1827_=_C3309 ,C1827_=_C3310 ,C1827_=_C3311 ,C1827_=_C3313 ,C1827_=_C3314 ,\nC1827_=_C3315 ,C1892_=_C2882 ,C1892_=_C2957 ,C1892_=_C3087 ,C1892_=_C3234 ,C1892_=_C3262 ,\nC1892_=_C3306 ,C1892_=_C3307 ,C1892_=_C3308 ,C1892_=_C3309 ,C1892_=_C3310 ,C1892_=_C3311 ,\nC1892_=_C3313 ,C1892_=_C3314 ,C1892_=_C3315 ,C2196_=_C2251 ,C2196_=_C2386 ,C2196_=_C2447 ,\nC2196_=_C2702 ,C2196_=_C2846 ,C2196_=_C3079 ,C2196_=_C3167 ,C2196_=_C3359 ,C2196_=_C3467 ,\nC2196_=_C3694 ,C2196_=_C3722 ,C2196_=_C3742 ,C2196_=_C3789 ,C2196_=_C3899 ,C2196_=_C3928 ,\nC2196_=_C4018 ,C2196_=_C4019 ,C2196_=_C4020 ,C2251_=_C2386 ,C2251_=_C2447 ,C2251_=_C2702 ,\nC2251_=_C2846 ,C2251_=_C3079 ,C2251_=_C3167 ,C2251_=_C3359 ,C2251_=_C3467 ,C2251_=_C3694 ,\nC2251_=_C3722 ,C2251_=_C3742 ,C2251_=_C3789 ,C2251_=_C3899 ,C2251_=_C3928 ,C2251_=_C4018 ,\nC2251_=_C4019 ,C2251_=_C4020 ,C2375_=_C2386 ,C2375_=_C2577 ,C2375_=_C2849 ,C2375_=_C2987 ,\nC2375_=_C2988 ,C2375_=_C2989 ,C2375_=_C2991 ,C2375_=_C2992 ,C2375_=_C2993 ,C2375_=_C2994 ,\nC2375_=_C2995 ,C2375_=_C2996 ,C2375_=_C2997 ,C2375_=_C2998 ,C2375_=_C3000 ,C2375_=_C3001 ,\nC2375_=_C3002 ,C2375_=_C3003 ,C2375_=_C3004 ,C2386_=_C2447 ,C2386_=_C2702 ,C2386_=_C2846 ,\nC2386_=_C3079 ,C2386_=_C3167 ,C2386_=_C3359 ,C2386_=_C3467 ,C2386_=_C3694 ,C2386_=_C3722 ,\nC2386_=_C3742 ,C2386_=_C3789 ,C2386_=_C3899 ,C2386_=_C3928 ,C2386_=_C4018 ,C2386_=_C4019 ,\nC2386_=_C4020 ,C2447_=_C2702 ,C2447_=_C2846 ,C2447_=_C3079 ,C2447_=_C3167 ,C2447_=_C3359 ,\nC2447_=_C3467 ,C2447_=_C3694 ,C2447_=_C3722 ,C2447_=_C3742 ,C2447_=_C3789 ,C2447_=_C3899 ,\nC2447_=_C3928 ,C2447_=_C4018 ,C2447_=_C4019 ,C2447_=_C4020 ,C2577_=_C2849 ,C2577_=_C2987 ,\nC2577_=_C2988 ,C2577_=_C2989 ,C2577_=_C2991 ,C2577_=_C2992 ,C2577_=_C2993 ,C2577_=_C2994 ,\nC2577_=_C2995 ,C2577_=_C2996 ,C2577_=_C2997 ,C2577_=_C2998 ,C2577_=_C3000 ,C2577_=_C3001 ,\nC2577_=_C3002 ,C2577_=_C3003 ,C2577_=_C3004 ,C2702_=_C2846 ,C2702_=_C3079 ,C2702_=_C3167 ,\nC2702_=_C3359 ,C2702_=_C3467 ,C2702_=_C3694 ,C2702_=_C3722 ,C2702_=_C3742 ,C2702_=_C3789 ,\nC2702_=_C3899 ,C2702_=_C3928 ,C2702_=_C4018 ,C2702_=_C4019 ,C2702_=_C4020 ,C2846_=_C3079 ,\nC2846_=_C3167 ,C2846_=_C3359 ,C2846_=_C3467 ,C2846_=_C3694 ,C2846_=_C3722 ,C2846_=_C3742 ,\nC2846_=_C3789 ,C2846_=_C3899 ,C2846_=_C3928 ,C2846_=_C4018 ,C2846_=_C4019 ,C2846_=_C4020 ,\nC2849_=_C2987 ,C2849_=_C2988 ,C2849_=_C2989 ,C2849_=_C2991 ,C2849_=_C2992 ,C2849_=_C2993 ,\nC2849_=_C2994 ,C2849_=_C2995 ,C2849_=_C2996 ,C2849_=_C2997 ,C2849_=_C2998 ,C2849_=_C3000 ,\nC2849_=_C3001 ,C2849_=_C3002 ,C2849_=_C3003 ,C2849_=_C3004 ,C2882_=_C2957 ,C2882_=_C3087 ,\nC2882_=_C3234 ,C2882_=_C3262 ,C2882_=_C3306 ,C2882_=_C3307 ,C2882_=_C3308 ,C2882_=_C3309 ,\nC2882_=_C3310 ,C2882_=_C3311 ,C2882_=_C3313 ,C2882_=_C3314 ,C2882_=_C3315 ,C2957_=_C3087 ,\nC2957_=_C3234 ,C2957_=_C3262 ,C2957_=_C3306 ,C2957_=_C3307 ,C2957_=_C3308 ,C2957_=_C3309 ,\nC2957_=_C3310 ,C2957_=_C3311 ,C2957_=_C3313 ,C2957_=_C3314 ,C2957_=_C3315 ,C2987_=_C2988 ,\nC2987_=_C2989 ,C2987_=_C2991 ,C2987_=_C2992 ,C2987_=_C2993 ,C2987_=_C2994 ,C2987_=_C2995 ,\nC2987_=_C2996 ,C2987_=_C2997 ,C2987_=_C2998 ,C2987_=_C3000 ,C2987_=_C3001 ,C2987_=_C3002 ,\nC2987_=_C3003 ,C2987_=_C3004 ,C2988_=_C2989 ,C2988_=_C2991 ,C2988_=_C2992 ,C2988_=_C2993 ,\nC2988_=_C2994 ,C2988_=_C2995 ,C2988_=_C2996 ,C2988_=_C2997 ,C2988_=_C2998 ,C2988_=_C3000 ,\nC2988_=_C3001 ,C2988_=_C3002 ,C2988_=_C3003 ,C2988_=_C3004 ,C2989_=_C2991 ,C2989_=_C2992 ,\nC2989_=_C2993 ,C2989_=_C2994 ,C2989_=_C2995 ,C2989_=_C2996 ,C2989_=_C2997 ,C2989_=_C2998 ,\nC2989_=_C3000 ,C2989_=_C3001 ,C2989_=_C3002 ,C2989_=_C3003 ,C2989_=_C3004 ,C2991_=_C2992 ,\nC2991_=_C2993 ,C2991_=_C2994 ,C2991_=_C2995 ,C2991_=_C2996 ,C2991_=_C2997 ,C2991_=_C2998 ,\nC2991_=_C3000 ,C2991_=_C3001 ,C2991_=_C3002 ,C2991_=_C3003 ,C2991_=_C3004 ,C2991_=_C3306 ,\nC2991_=_C3359 ,C2992_=_C2993 ,C2992_=_C2994 ,C2992_=_C2995 ,C2992_=_C2996 ,C2992_=_C2997 ,\nC2992_=_C2998 ,C2992_=_C3000 ,C2992_=_C3001 ,C2992_=_C3002 ,C2992_=_C3003 ,C2992_=_C3004 ,\nC2992_=_C3694 ,C2993_=_C2994 ,C2993_=_C2995 ,C2993_=_C2996 ,C2993_=_C2997 ,C2993_=_C2998 ,\nC2993_=_C3000 ,C2993_=_C3001 ,C2993_=_C3002 ,C2993_=_C3003 ,C2993_=_C3004 ,C2993_=_C3789 ,\nC2994_=_C2995 ,C2994_=_C2996 ,C2994_=_C2997 ,C2994_=_C2998 ,C2994_=_C3000 ,C2994_=_C3001 ,\nC2994_=_C3002 ,C2994_=_C3003 ,C2994_=_C3004 ,C2995_=_C2996 ,C2995_=_C2997 ,C2995_=_C2998 ,\nC2995_=_C3000 ,C2995_=_C3001 ,C2995_=_C3002 ,C2995_=_C3003 ,C2995_=_C3004 ,C2995_=_C3311 ,\nC2995_=_C3899 ,C2996_=_C2997 ,C2996_=_C2998 ,C2996_=_C3000 ,C2996_=_C3001 ,C2996_=_C3002 ,\nC2996_=_C3003 ,C2996_=_C3004 ,C2997_=_C2998 ,C2997_=_C3000 ,C2997_=_C3001 ,C2997_=_C3002 ,\nC2997_=_C3003 ,C2997_=_C3004 ,C2998_=_C3000 ,C2998_=_C3001 ,C2998_=_C3002 ,C2998_=_C3003 ,\nC2998_=_C3004 ,C3000_=_C3001 ,C3000_=_C3002 ,C3000_=_C3003 ,C3000_=_C3004 ,C3000_=_C3313 ,\nC3000_=_C4018 ,C3001_=_C3002 ,C3001_=_C3003 ,C3001_=_C3004 ,C3002_=_C3003 ,C3002_=_C3004 ,\nC3003_=_C3004 ,C3079_=_C3167</w:t>
      </w:r>
    </w:p>
    <w:p>
      <w:pPr>
        <w:pStyle w:val="PreformattedText"/>
        <w:bidi w:val="0"/>
        <w:spacing w:before="0" w:after="0"/>
        <w:jc w:val="left"/>
        <w:rPr/>
      </w:pPr>
      <w:r>
        <w:rPr/>
        <w:t xml:space="preserve"> </w:t>
      </w:r>
      <w:r>
        <w:rPr/>
        <w:t>,C3079_=_C3359 ,C3079_=_C3467 ,C3079_=_C3694 ,C3079_=_C3722 ,\nC3079_=_C3742 ,C3079_=_C3789 ,C3079_=_C3899 ,C3079_=_C3928 ,C3079_=_C4018 ,C3079_=_C4019 ,\nC3079_=_C4020 ,C3087_=_C3234 ,C3087_=_C3262 ,C3087_=_C3306 ,C3087_=_C3307 ,C3087_=_C3308 ,\nC3087_=_C3309 ,C3087_=_C3310 ,C3087_=_C3311 ,C3087_=_C3313 ,C3087_=_C3314 ,C3087_=_C3315 ,\nC3167_=_C3359 ,C3167_=_C3467 ,C3167_=_C3694 ,C3167_=_C3722 ,C3167_=_C3742 ,C3167_=_C3789 ,\nC3167_=_C3899 ,C3167_=_C3928 ,C3167_=_C4018 ,C3167_=_C4019 ,C3167_=_C4020 ,C3234_=_C3262 ,\nC3234_=_C3306 ,C3234_=_C3307 ,C3234_=_C3308 ,C3234_=_C3309 ,C3234_=_C3310 ,C3234_=_C3311 ,\nC3234_=_C3313 ,C3234_=_C3314 ,C3234_=_C3315 ,C3262_=_C3306 ,C3262_=_C3307 ,C3262_=_C3308 ,\nC3262_=_C3309 ,C3262_=_C3310 ,C3262_=_C3311 ,C3262_=_C3313 ,C3262_=_C3314 ,C3262_=_C3315 ,\nC3306_=_C3307 ,C3306_=_C3308 ,C3306_=_C3309 ,C3306_=_C3310 ,C3306_=_C3311 ,C3306_=_C3313 ,\nC3306_=_C3314 ,C3306_=_C3315 ,C3306_=_C3359 ,C3307_=_C3308 ,C3307_=_C3309 ,C3307_=_C3310 ,\nC3307_=_C3311 ,C3307_=_C3313 ,C3307_=_C3314 ,C3307_=_C3315 ,C3308_=_C3309 ,C3308_=_C3310 ,\nC3308_=_C3311 ,C3308_=_C3313 ,C3308_=_C3314 ,C3308_=_C3315 ,C3309_=_C3310 ,C3309_=_C3311 ,\nC3309_=_C3313 ,C3309_=_C3314 ,C3309_=_C3315 ,C3310_=_C3311 ,C3310_=_C3313 ,C3310_=_C3314 ,\nC3310_=_C3315 ,C3311_=_C3313 ,C3311_=_C3314 ,C3311_=_C3315 ,C3311_=_C3899 ,C3313_=_C3314 ,\nC3313_=_C3315 ,C3313_=_C4018 ,C3314_=_C3315 ,C3359_=_C3467 ,C3359_=_C3694 ,C3359_=_C3722 ,\nC3359_=_C3742 ,C3359_=_C3789 ,C3359_=_C3899 ,C3359_=_C3928 ,C3359_=_C4018 ,C3359_=_C4019 ,\nC3359_=_C4020 ,C3467_=_C3694 ,C3467_=_C3722 ,C3467_=_C3742 ,C3467_=_C3789 ,C3467_=_C3899 ,\nC3467_=_C3928 ,C3467_=_C4018 ,C3467_=_C4019 ,C3467_=_C4020 ,C3694_=_C3722 ,C3694_=_C3742 ,\nC3694_=_C3789 ,C3694_=_C3899 ,C3694_=_C3928 ,C3694_=_C4018 ,C3694_=_C4019 ,C3694_=_C4020 ,\nC3722_=_C3742 ,C3722_=_C3789 ,C3722_=_C3899 ,C3722_=_C3928 ,C3722_=_C4018 ,C3722_=_C4019 ,\nC3722_=_C4020 ,C3742_=_C3789 ,C3742_=_C3899 ,C3742_=_C3928 ,C3742_=_C4018 ,C3742_=_C4019 ,\nC3742_=_C4020 ,C3789_=_C3899 ,C3789_=_C3928 ,C3789_=_C4018 ,C3789_=_C4019 ,C3789_=_C4020 ,\nC3899_=_C3928 ,C3899_=_C4018 ,C3899_=_C4019 ,C3899_=_C4020 ,C3928_=_C4018 ,C3928_=_C4019 ,\nC3928_=_C4020 ,C4018_=_C4019 ,C4018_=_C4020 ,C4019_=_C4020 ,"];191[shape=box, label="id:191 level: 6\n104: C410 C868 C905 C908 C916 \nC921 C958 C971 C982 C1052 C1103 \nC1171 C1205 C1260 C1263 C1272 C1277 \nC1282 C1344 C1497 C1534 C1567 C1586 \nC1694 C1791 C1809 C1884 C1903 C2001 \nC2007 C2008 C2009 C2010 C2011 C2012 \nC2013 C2014 C2015 C2016 C2017 C2018 \nC2019 C2020 C2021 C2022 C2023 C2024 \nC2026 C2027 C2064 C2131 C2449 C2450 \nC2451 C2452 C2453 C2454 C2455 C2456 \nC2457 C2458 C2459 C2461 C2462 C2463 \nC2464 C2465 C2466 C2467 C2468 C2502 \nC2634 C2664 C2667 C2716 C2826 C2842 \nC2933 C3028 C3032 C3160 C3166 C3349 \nC3406 C3590 C3618 C3740 C3767 C3856 \nC3857 C3858 C3859 C3860 C3861 C3862 \nC3917 C3934 C3937 C3956 C3977 C3997 \nC3998 C3999 C4000 \n1452: C410_=_C908( C410 C908 ) C410_=_C958( C410 C958 ) C410_=_C1263( C410 C1263 ) C410_=_C1282( C410 C1282 ) C410_=_C1497( C410 C1497 ) \nC410_=_C1884( C410 C1884 ) C410_=_C2009( C410 C2009 ) C410_=_C2449( C410 C2449 ) C410_=_C2450( C410 C2450 ) C410_=_C2451( C410 C2451 ) C410_=_C2452( C410 C2452 ) \nC410_=_C2453( C410 C2453 ) C410_=_C2454( C410 C2454 ) C410_=_C2455( C410 C2455 ) C410_=_C2456( C410 C2456 ) C410_=_C2457( C410 C2457 ) C410_=_C2458( C410 C2458 ) \nC410_=_C2459( C410 C2459 ) C410_=_C2461( C410 C2461 ) C410_=_C2462( C410 C2462 ) C410_=_C2463( C410 C2463 ) C410_=_C2464( C410 C2464 ) C410_=_C2465( C410 C2465 ) \nC410_=_C2466( C410 C2466 ) C410_=_C2467( C410 C2467 ) C410_=_C2468( C410 C2468 ) C868_=_C921( C868 C921 ) C868_=_C1103( C868 C1103 ) C868_=_C1171( C868 C1171 ) \nC868_=_C1277( C868 C1277 ) C868_=_C1586( C868 C1586 ) C868_=_C1694( C868 C1694 ) C868_=_C1791( C868 C1791 ) C868_=_C2001( C868 C2001 ) C868_=_C2463( C868 C2463 ) \nC868_=_C2634( C868 C2634 ) C868_=_C2667( C868 C2667 ) C868_=_C2716( C868 C2716 ) C868_=_C2933( C868 C2933 ) C868_=_C3032( C868 C3032 ) C868_=_C3166( C868 C3166 ) \nC868_=_C3740( C868 C3740 ) C868_=_C3859( C868 C3859 ) C868_=_C3917( C868 C3917 ) C868_=_C3934( C868 C3934 ) C868_=_C3937( C868 C3937 ) C868_=_C3956( C868 C3956 ) \nC868_=_C3977( C868 C3977 ) C868_=_C3997( C868 C3997 ) C868_=_C3998( C868 C3998 ) C868_=_C3999( C868 C3999 ) C868_=_C4000( C868 C4000 ) C905_=_C908( C905 C908 ) \nC905_=_C916( C905 C916 ) C905_=_C921( C905 C921 ) C905_=_C982( C905 C982 ) C905_=_C1205( C905 C1205 ) C905_=_C1260( C905 C1260 ) C905_=_C1344( C905 C1344 ) \nC905_=_C1567( C905 C1567 ) C905_=_C1903( C905 C1903 ) C905_=_C2007( C905 C2007 ) C905_=_C2008( C905 C2008 ) C905_=_C2009( C905 C2009 ) C905_=_C2010( C905 C2010 ) \nC905_=_C2011( C905 C2011 ) C905_=_C2012( C905 C2012 ) C905_=_C2013( C905 C2013 ) C905_=_C2014( C905 C2014 ) C905_=_C2015( C905 C2015 ) C905_=_C2016( C905 C2016 ) \nC905_=_C2017( C905 C2017 ) C905_=_C2018( C905 C2018 ) C905_=_C2019( C905 C2019 ) C905_=_C2020( C905 C2020 ) C905_=_C2021( C905 C2021 ) C905_=_C2022( C905 C2022 ) \nC905_=_C2023( C905 C2023 ) C905_=_C2024( C905 C2024 ) C905_=_C2026( C905 C2026 ) C905_=_C2027( C905 C2027 ) C908_=_C916( C908 C916 ) C908_=_C921( C908 C921 ) \nC908_=_C958( C908 C958 ) C908_=_C1263( C908 C1263 ) C908_=_C1282( C908 C1282 ) C908_=_C1497( C908 C1497 ) C908_=_C1884( C908 C1884 ) C908_=_C2009( C908 C2009 ) \nC908_=_C2449( C908 C2449 ) C908_=_C2450( C908 C2450 ) C908_=_C2451( C908 C2451 ) C908_=_C2452( C908 C2452 ) C908_=_C2453( C908 C2453 ) C908_=_C2454( C908 C2454 ) \nC908_=_C2455( C908 C2455 ) C908_=_C2456( C908 C2456 ) C908_=_C2457( C908 C2457 ) C908_=_C2458( C908 C2458 ) C908_=_C2459( C908 C2459 ) C908_=_C2461( C908 C2461 ) \nC908_=_C2462( C908 C2462 ) C908_=_C2463( C908 C2463 ) C908_=_C2464( C908 C2464 ) C908_=_C2465( C908 C2465 ) C908_=_C2466( C908 C2466 ) C908_=_C2467( C908 C2467 ) \nC908_=_C2468( C908 C2468 ) C916_=_C921( C916 C921 ) C916_=_C971( C916 C971 ) C916_=_C1052( C916 C1052 ) C916_=_C1272( C916 C1272 ) C916_=_C1534( C916 C1534 ) \nC916_=_C1809( C916 C1809 ) C916_=_C2018( C916 C2018 ) C916_=_C2064( C916 C2064 ) C916_=_C2131( C916 C2131 ) C916_=_C2502( C916 C2502 ) C916_=_C2664( C916 C2664 ) \nC916_=_C2826( C916 C2826 ) C916_=_C2842( C916 C2842 ) C916_=_C3028( C916 C3028 ) C916_=_C3160( C916 C3160 ) C916_=_C3349( C916 C3349 ) C916_=_C3406( C916 C3406 ) \nC916_=_C3590( C916 C3590 ) C916_=_C3618( C916 C3618 ) C916_=_C3767( C916 C3767 ) C916_=_C3856( C916 C3856 ) C916_=_C3857( C916 C3857 ) C916_=_C3858( C916 C3858 ) \nC916_=_C3859( C916 C3859 ) C916_=_C3860( C916 C3860 ) C916_=_C3861( C916 C3861 ) C916_=_C3862( C916 C3862 ) C921_=_C1103( C921 C1103 ) C921_=_C1171( C921 C1171 ) \nC921_=_C1277( C921 C1277 ) C921_=_C1586( C921 C1586 ) C921_=_C1694( C921 C1694 ) C921_=_C1791( C921 C1791 ) C921_=_C2001( C921 C2001 ) C921_=_C2463( C921 C2463 ) \nC921_=_C2634( C921 C2634 ) C921_=_C2667( C921 C2667 ) C921_=_C2716( C921 C2716 ) C921_=_C2933( C921 C2933 ) C921_=_C3032( C921 C3032 ) C921_=_C3166( C921 C3166 ) \nC921_=_C3740( C921 C3740 ) C921_=_C3859( C921 C3859 ) C921_=_C3917( C921 C3917 ) C921_=_C3934( C921 C3934 ) C921_=_C3937( C921 C3937 ) C921_=_C3956( C921 C3956 ) \nC921_=_C3977( C921 C3977 ) C921_=_C3997( C921 C3997 ) C921_=_C3998( C921 C3998 ) C921_=_C3999( C921 C3999 ) C921_=_C4000( C921 C4000 ) C958_=_C971( C958 C971 ) \nC958_=_C1263( C958 C1263 ) C958_=_C1282( C958 C1282 ) C958_=_C1497( C958 C1497 ) C958_=_C1884( C958 C1884 ) C958_=_C2009( C958 C2009 ) C958_=_C2449( C958 C2449 ) \nC958_=_C2450( C958 C2450 ) C958_=_C2451( C958 C2451 ) C958_=_C2452( C958 C2452 ) C958_=_C2453( C958 C2453 ) C958_=_C2454( C958 C2454 ) C958_=_C2455( C958 C2455 ) \nC958_=_C2456( C958 C2456 ) C958_=_C2457( C958 C2457 ) C958_=_C2458( C958 C2458 ) C958_=_C2459( C958 C2459 ) C958_=_C2461( C958 C2461 ) C958_=_C2462( C958 C2462 ) \nC958_=_C2463( C958 C2463 ) C958_=_C2464( C958 C2464 ) C958_=_C2465( C958 C2465 ) C958_=_C2466( C958 C2466 ) C958_=_C2467( C958 C2467 ) C958_=_C2468( C958 C2468 ) \nC971_=_C1052( C971 C1052 ) C971_=_C1272( C971 C1272 ) C971_=_C1534( C971 C1534 ) C971_=_C1809( C971 C1809 ) C971_=_C2018( C971 C2018 ) C971_=_C2064( C971 C2064 ) \nC971_=_C2131( C971 C2131 ) C971_=_C2502( C971 C2502 ) C971_=_C2664( C971 C2664 ) C971_=_C2826( C971 C2826 ) C971_=_C2842( C971 C2842 ) C971_=_C3028( C971 C3028 ) \nC971_=_C3160( C971 C3160 ) C971_=_C3349( C971 C3349 ) C971_=_C3406( C971 C3406 ) C971_=_C3590( C971 C3590 ) C971_=_C3618( C971 C3618 ) C971_=_C3767( C971 C3767 ) \nC971_=_C3856( C971 C3856 ) C971_=_C3857( C971 C3857 ) C971_=_C3858( C971 C3858 ) C971_=_C3859( C971 C3859 ) C971_=_C3860( C971 C3860 ) C971_=_C3861( C971 C3861 ) \nC971_=_C3862( C971 C3862 ) C982_=_C1205( C982 C1205 ) C982_=_C1260( C982 C1260 ) C982_=_C1344( C982 C1344 ) C982_=_C1567( C982 C1567 ) C982_=_C1903( C982 C1903 ) \nC982_=_C2007( C982 C2007 ) C982_=_C2008( C982 C2008 ) C982_=_C2009( C982 C2009 ) C982_=_C2010( C982 C2010 ) C982_=_C2011( C982 C2011 ) C982_=_C2012( C982 C2012 ) \nC982_=_C2013( C982 C2013 ) C982_=_C2014( C982 C2014 ) C982_=_C2015( C982 C2015 ) C982_=_C2016( C982 C2016 ) C982_=_C2017( C982 C2017 ) C982_=_C2018( C982 C2018 ) \nC982_=_C2019( C982 C2019 ) C982_=_C2020( C982 C2020 ) C982_=_C2021( C982 C2021 ) C982_=_C2022( C982 C2022 ) C982_=_C2023( C982 C2023 ) C982_=_C2024( C982 C2024 ) \nC982_=_C2026( C982 C2026 ) C982_=_C2027( C982 C2027 ) C1052_=_C1272( C1052 C1272 ) C1052_=_C1534( C1052 C1534 ) C1052_=_C1809( C1052 C1809 ) C1052_=_C2018( C1052 C2018 ) \nC1052_=_C2064( C1052 C2064 ) C1052_=_C2131( C1052 C2131 ) C1052_=_C2502( C1052 C2502 ) C1052_=_C2664( C1052 C2664 ) C1052_=_C2826( C1052 C2826 ) C1052_=_C2842( C1052 C2842 ) \nC1052_=_C3028( C1052 C3028 ) C1052_=_C3160( C1052 C3160 ) C1052_=_C3349( C1052 C3349 ) C1052_=_C3406( C1052 C3406 ) C1052_=_C3590( C1052 C3590 ) C1052_=_C3618( C1052 C3618 ) \nC1052_=_C3767( C1052 C3767 ) C1052_=_C3856( C1052 C3856 ) C1052_=_C3857( C1052 C3857 ) C1052_=_C3858(</w:t>
      </w:r>
    </w:p>
    <w:p>
      <w:pPr>
        <w:pStyle w:val="PreformattedText"/>
        <w:bidi w:val="0"/>
        <w:spacing w:before="0" w:after="0"/>
        <w:jc w:val="left"/>
        <w:rPr/>
      </w:pPr>
      <w:r>
        <w:rPr/>
        <w:t xml:space="preserve"> </w:t>
      </w:r>
      <w:r>
        <w:rPr/>
        <w:t>C1052 C3858 ) C1052_=_C3859( C1052 C3859 ) C1052_=_C3860( C1052 C3860 ) \nC1052_=_C3861( C1052 C3861 ) C1052_=_C3862( C1052 C3862 ) C1103_=_C1171( C1103 C1171 ) C1103_=_C1277( C1103 C1277 ) C1103_=_C1586( C1103 C1586 ) C1103_=_C1694( C1103 C1694 ) \nC1103_=_C1791( C1103 C1791 ) C1103_=_C2001( C1103 C2001 ) C1103_=_C2463( C1103 C2463 ) C1103_=_C2634( C1103 C2634 ) C1103_=_C2667( C1103 C2667 ) C1103_=_C2716( C1103 C2716 ) \nC1103_=_C2933( C1103 C2933 ) C1103_=_C3032( C1103 C3032 ) C1103_=_C3166( C1103 C3166 ) C1103_=_C3740( C1103 C3740 ) C1103_=_C3859( C1103 C3859 ) C1103_=_C3917( C1103 C3917 ) \nC1103_=_C3934( C1103 C3934 ) C1103_=_C3937( C1103 C3937 ) C1103_=_C3956( C1103 C3956 ) C1103_=_C3977( C1103 C3977 ) C1103_=_C3997( C1103 C3997 ) C1103_=_C3998( C1103 C3998 ) \nC1103_=_C3999( C1103 C3999 ) C1103_=_C4000( C1103 C4000 ) C1171_=_C1277( C1171 C1277 ) C1171_=_C1586( C1171 C1586 ) C1171_=_C1694( C1171 C1694 ) C1171_=_C1791( C1171 C1791 ) \nC1171_=_C2001( C1171 C2001 ) C1171_=_C2463( C1171 C2463 ) C1171_=_C2634( C1171 C2634 ) C1171_=_C2667( C1171 C2667 ) C1171_=_C2716( C1171 C2716 ) C1171_=_C2933( C1171 C2933 ) \nC1171_=_C3032( C1171 C3032 ) C1171_=_C3166( C1171 C3166 ) C1171_=_C3740( C1171 C3740 ) C1171_=_C3859( C1171 C3859 ) C1171_=_C3917( C1171 C3917 ) C1171_=_C3934( C1171 C3934 ) \nC1171_=_C3937( C1171 C3937 ) C1171_=_C3956( C1171 C3956 ) C1171_=_C3977( C1171 C3977 ) C1171_=_C3997( C1171 C3997 ) C1171_=_C3998( C1171 C3998 ) C1171_=_C3999( C1171 C3999 ) \nC1171_=_C4000( C1171 C4000 ) C1205_=_C1260( C1205 C1260 ) C1205_=_C1344( C1205 C1344 ) C1205_=_C1567( C1205 C1567 ) C1205_=_C1903( C1205 C1903 ) C1205_=_C2007( C1205 C2007 ) \nC1205_=_C2008( C1205 C2008 ) C1205_=_C2009( C1205 C2009 ) C1205_=_C2010( C1205 C2010 ) C1205_=_C2011( C1205 C2011 ) C1205_=_C2012( C1205 C2012 ) C1205_=_C2013( C1205 C2013 ) \nC1205_=_C2014( C1205 C2014 ) C1205_=_C2015( C1205 C2015 ) C1205_=_C2016( C1205 C2016 ) C1205_=_C2017( C1205 C2017 ) C1205_=_C2018( C1205 C2018 ) C1205_=_C2019( C1205 C2019 ) \nC1205_=_C2020( C1205 C2020 ) C1205_=_C2021( C1205 C2021 ) C1205_=_C2022( C1205 C2022 ) C1205_=_C2023( C1205 C2023 ) C1205_=_C2024( C1205 C2024 ) C1205_=_C2026( C1205 C2026 ) \nC1205_=_C2027( C1205 C2027 ) C1260_=_C1263( C1260 C1263 ) C1260_=_C1272( C1260 C1272 ) C1260_=_C1277( C1260 C1277 ) C1260_=_C1344( C1260 C1344 ) C1260_=_C1567( C1260 C1567 ) \nC1260_=_C1903( C1260 C1903 ) C1260_=_C2007( C1260 C2007 ) C1260_=_C2008( C1260 C2008 ) C1260_=_C2009( C1260 C2009 ) C1260_=_C2010( C1260 C2010 ) C1260_=_C2011( C1260 C2011 ) \nC1260_=_C2012( C1260 C2012 ) C1260_=_C2013( C1260 C2013 ) C1260_=_C2014( C1260 C2014 ) C1260_=_C2015( C1260 C2015 ) C1260_=_C2016( C1260 C2016 ) C1260_=_C2017( C1260 C2017 ) \nC1260_=_C2018( C1260 C2018 ) C1260_=_C2019( C1260 C2019 ) C1260_=_C2020( C1260 C2020 ) C1260_=_C2021( C1260 C2021 ) C1260_=_C2022( C1260 C2022 ) C1260_=_C2023( C1260 C2023 ) \nC1260_=_C2024( C1260 C2024 ) C1260_=_C2026( C1260 C2026 ) C1260_=_C2027( C1260 C2027 ) C1263_=_C1272( C1263 C1272 ) C1263_=_C1277( C1263 C1277 ) C1263_=_C1282( C1263 C1282 ) \nC1263_=_C1497( C1263 C1497 ) C1263_=_C1884( C1263 C1884 ) C1263_=_C2009( C1263 C2009 ) C1263_=_C2449( C1263 C2449 ) C1263_=_C2450( C1263 C2450 ) C1263_=_C2451( C1263 C2451 ) \nC1263_=_C2452( C1263 C2452 ) C1263_=_C2453( C1263 C2453 ) C1263_=_C2454( C1263 C2454 ) C1263_=_C2455( C1263 C2455 ) C1263_=_C2456( C1263 C2456 ) C1263_=_C2457( C1263 C2457 ) \nC1263_=_C2458( C1263 C2458 ) C1263_=_C2459( C1263 C2459 ) C1263_=_C2461( C1263 C2461 ) C1263_=_C2462( C1263 C2462 ) C1263_=_C2463( C1263 C2463 ) C1263_=_C2464( C1263 C2464 ) \nC1263_=_C2465( C1263 C2465 ) C1263_=_C2466( C1263 C2466 ) C1263_=_C2467( C1263 C2467 ) C1263_=_C2468( C1263 C2468 ) C1272_=_C1277( C1272 C1277 ) C1272_=_C1534( C1272 C1534 ) \nC1272_=_C1809( C1272 C1809 ) C1272_=_C2018( C1272 C2018 ) C1272_=_C2064( C1272 C2064 ) C1272_=_C2131( C1272 C2131 ) C1272_=_C2502( C1272 C2502 ) C1272_=_C2664( C1272 C2664 ) \nC1272_=_C2826( C1272 C2826 ) C1272_=_C2842( C1272 C2842 ) C1272_=_C3028( C1272 C3028 ) C1272_=_C3160( C1272 C3160 ) C1272_=_C3349( C1272 C3349 ) C1272_=_C3406( C1272 C3406 ) \nC1272_=_C3590( C1272 C3590 ) C1272_=_C3618( C1272 C3618 ) C1272_=_C3767( C1272 C3767 ) C1272_=_C3856( C1272 C3856 ) C1272_=_C3857( C1272 C3857 ) C1272_=_C3858( C1272 C3858 ) \nC1272_=_C3859( C1272 C3859 ) C1272_=_C3860( C1272 C3860 ) C1272_=_C3861( C1272 C3861 ) C1272_=_C3862( C1272 C3862 ) C1277_=_C1586( C1277 C1586 ) C1277_=_C1694( C1277 C1694 ) \nC1277_=_C1791( C1277 C1791 ) C1277_=_C2001( C1277 C2001 ) C1277_=_C2463( C1277 C2463 ) C1277_=_C2634( C1277 C2634 ) C1277_=_C2667( C1277 C2667 ) C1277_=_C2716( C1277 C2716 ) \nC1277_=_C2933( C1277 C2933 ) C1277_=_C3032( C1277 C3032 ) C1277_=_C3166( C1277 C3166 ) C1277_=_C3740( C1277 C3740 ) C1277_=_C3859( C1277 C3859 ) C1277_=_C3917( C1277 C3917 ) \nC1277_=_C3934( C1277 C3934 ) C1277_=_C3937( C1277 C3937 ) C1277_=_C3956( C1277 C3956 ) C1277_=_C3977( C1277 C3977 ) C1277_=_C3997( C1277 C3997 ) C1277_=_C3998( C1277 C3998 ) \nC1277_=_C3999( C1277 C3999 ) C1277_=_C4000( C1277 C4000 ) C1282_=_C1497( C1282 C1497 ) C1282_=_C1884( C1282 C1884 ) C1282_=_C2009( C1282 C2009 ) C1282_=_C2449( C1282 C2449 ) \nC1282_=_C2450( C1282 C2450 ) C1282_=_C2451( C1282 C2451 ) C1282_=_C2452( C1282 C2452 ) C1282_=_C2453( C1282 C2453 ) C1282_=_C2454( C1282 C2454 ) C1282_=_C2455( C1282 C2455 ) \nC1282_=_C2456( C1282 C2456 ) C1282_=_C2457( C1282 C2457 ) C1282_=_C2458( C1282 C2458 ) C1282_=_C2459( C1282 C2459 ) C1282_=_C2461( C1282 C2461 ) C1282_=_C2462( C1282 C2462 ) \nC1282_=_C2463( C1282 C2463 ) C1282_=_C2464( C1282 C2464 ) C1282_=_C2465( C1282 C2465 ) C1282_=_C2466( C1282 C2466 ) C1282_=_C2467( C1282 C2467 ) C1282_=_C2468( C1282 C2468 ) \nC1344_=_C1567( C1344 C1567 ) C1344_=_C1903( C1344 C1903 ) C1344_=_C2007( C1344 C2007 ) C1344_=_C2008( C1344 C2008 ) C1344_=_C2009( C1344 C2009 ) C1344_=_C2010( C1344 C2010 ) \nC1344_=_C2011( C1344 C2011 ) C1344_=_C2012( C1344 C2012 ) C1344_=_C2013( C1344 C2013 ) C1344_=_C2014( C1344 C2014 ) C1344_=_C2015( C1344 C2015 ) C1344_=_C2016( C1344 C2016 ) \nC1344_=_C2017( C1344 C2017 ) C1344_=_C2018( C1344 C2018 ) C1344_=_C2019( C1344 C2019 ) C1344_=_C2020( C1344 C2020 ) C1344_=_C2021( C1344 C2021 ) C1344_=_C2022( C1344 C2022 ) \nC1344_=_C2023( C1344 C2023 ) C1344_=_C2024( C1344 C2024 ) C1344_=_C2026( C1344 C2026 ) C1344_=_C2027( C1344 C2027 ) C1497_=_C1884( C1497 C1884 ) C1497_=_C2009( C1497 C2009 ) \nC1497_=_C2449( C1497 C2449 ) C1497_=_C2450( C1497 C2450 ) C1497_=_C2451( C1497 C2451 ) C1497_=_C2452( C1497 C2452 ) C1497_=_C2453( C1497 C2453 ) C1497_=_C2454( C1497 C2454 ) \nC1497_=_C2455( C1497 C2455 ) C1497_=_C2456( C1497 C2456 ) C1497_=_C2457( C1497 C2457 ) C1497_=_C2458( C1497 C2458 ) C1497_=_C2459( C1497 C2459 ) C1497_=_C2461( C1497 C2461 ) \nC1497_=_C2462( C1497 C2462 ) C1497_=_C2463( C1497 C2463 ) C1497_=_C2464( C1497 C2464 ) C1497_=_C2465( C1497 C2465 ) C1497_=_C2466( C1497 C2466 ) C1497_=_C2467( C1497 C2467 ) \nC1497_=_C2468( C1497 C2468 ) C1534_=_C1809( C1534 C1809 ) C1534_=_C2018( C1534 C2018 ) C1534_=_C2064( C1534 C2064 ) C1534_=_C2131( C1534 C2131 ) C1534_=_C2502( C1534 C2502 ) \nC1534_=_C2664( C1534 C2664 ) C1534_=_C2826( C1534 C2826 ) C1534_=_C2842( C1534 C2842 ) C1534_=_C3028( C1534 C3028 ) C1534_=_C3160( C1534 C3160 ) C1534_=_C3349( C1534 C3349 ) \nC1534_=_C3406( C1534 C3406 ) C1534_=_C3590( C1534 C3590 ) C1534_=_C3618( C1534 C3618 ) C1534_=_C3767( C1534 C3767 ) C1534_=_C3856( C1534 C3856 ) C1534_=_C3857( C1534 C3857 ) \nC1534_=_C3858( C1534 C3858 ) C1534_=_C3859( C1534 C3859 ) C1534_=_C3860( C1534 C3860 ) C1534_=_C3861( C1534 C3861 ) C1534_=_C3862( C1534 C3862 ) C1567_=_C1586( C1567 C1586 ) \nC1567_=_C1903( C1567 C1903 ) C1567_=_C2007( C1567 C2007 ) C1567_=_C2008( C1567 C2008 ) C1567_=_C2009( C1567 C2009 ) C1567_=_C2010( C1567 C2010 ) C1567_=_C2011( C1567 C2011 ) \nC1567_=_C2012( C1567 C2012 ) C1567_=_C2013( C1567 C2013 ) C1567_=_C2014( C1567 C2014 ) C1567_=_C2015( C1567 C2015 ) C1567_=_C2016( C1567 C2016 ) C1567_=_C2017( C1567 C2017 ) \nC1567_=_C2018( C1567 C2018 ) C1567_=_C2019( C1567 C2019 ) C1567_=_C2020( C1567 C2020 ) C1567_=_C2021( C1567 C2021 ) C1567_=_C2022( C1567 C2022 ) C1567_=_C2023( C1567 C2023 ) \nC1567_=_C2024( C1567 C2024 ) C1567_=_C2026( C1567 C2026 ) C1567_=_C2027( C1567 C2027 ) C1586_=_C1694( C1586 C1694 ) C1586_=_C1791( C1586 C1791 ) C1586_=_C2001( C1586 C2001 ) \nC1586_=_C2463( C1586 C2463 ) C1586_=_C2634( C1586 C2634 ) C1586_=_C2667( C1586 C2667 ) C1586_=_C2716( C1586 C2716 ) C1586_=_C2933( C1586 C2933 ) C1586_=_C3032( C1586 C3032 ) \nC1586_=_C3166( C1586 C3166 ) C1586_=_C3740( C1586 C3740 ) C1586_=_C3859( C1586 C3859 ) C1586_=_C3917( C1586 C3917 ) C1586_=_C3934( C1586 C3934 ) C1586_=_C3937( C1586 C3937 ) \nC1586_=_C3956( C1586 C3956 ) C1586_=_C3977( C1586 C3977 ) C1586_=_C3997( C1586 C3997 ) C1586_=_C3998( C1586 C3998 ) C1586_=_C3999( C1586 C3999 ) C1586_=_C4000( C1586 C4000 ) \nC1694_=_C1791( C1694 C1791 ) C1694_=_C2001( C1694 C2001 ) C1694_=_C2463( C1694 C2463 ) C1694_=_C2634( C1694 C2634 ) C1694_=_C2667( C1694 C2667 ) C1694_=_C2716( C1694 C2716 ) \nC1694_=_C2933( C1694 C2933 ) C1694_=_C3032( C1694 C3032 ) C1694_=_C3166( C1694 C3166 ) C1694_=_C3740( C1694 C3740 ) C1694_=_C3859( C1694 C3859 ) C1694_=_C3917( C1694 C3917 ) \nC1694_=_C3934( C1694 C3934 ) C1694_=_C3937( C1694 C3937 ) C1694_=_C3956( C1694 C3956 ) C1694_=_C3977( C1694 C3977 ) C1694_=_C3997( C1694 C3997 ) C1694_=_C3998( C1694 C3998 ) \nC1694_=_C3999( C1694 C3999 ) C1694_=_C4000( C1694 C4000 ) C1791_=_C2001( C1791 C2001 ) C1791_=_C2463( C1791 C2463 ) C1791_=_C2634( C1791 C2634 ) C1791_=_C2667( C1791 C2667 ) \nC1791_=_C2716( C1791 C2716 ) C1791_=_C2933( C1791 C2933 ) C1791_=_C3032( C1791 C3032 ) C1791_=_C3166( C1791 C3166 ) C1791_=_C3740( C1791 C3740 ) C1791_=_C3859( C1791 C3859 ) \nC1791_=_C3917( C1791 C3917 ) C1791_=_C3934( C1791 C3934 ) C1791_=_C3937( C1791 C3937 ) C1791_=_C3956( C1791 C3956 ) C1791_=_C3977( C1791 C3977 ) C1791_=_C3997(</w:t>
      </w:r>
    </w:p>
    <w:p>
      <w:pPr>
        <w:pStyle w:val="PreformattedText"/>
        <w:bidi w:val="0"/>
        <w:spacing w:before="0" w:after="0"/>
        <w:jc w:val="left"/>
        <w:rPr/>
      </w:pPr>
      <w:r>
        <w:rPr/>
        <w:t xml:space="preserve"> </w:t>
      </w:r>
      <w:r>
        <w:rPr/>
        <w:t>C1791 C3997 ) \nC1791_=_C3998( C1791 C3998 ) C1791_=_C3999( C1791 C3999 ) C1791_=_C4000( C1791 C4000 ) C1809_=_C2018( C1809 C2018 ) C1809_=_C2064( C1809 C2064 ) C1809_=_C2131( C1809 C2131 ) \nC1809_=_C2502( C1809 C2502 ) C1809_=_C2664( C1809 C2664 ) C1809_=_C2826( C1809 C2826 ) C1809_=_C2842( C1809 C2842 ) C1809_=_C3028( C1809 C3028 ) C1809_=_C3160( C1809 C3160 ) \nC1809_=_C3349( C1809 C3349 ) C1809_=_C3406( C1809 C3406 ) C1809_=_C3590( C1809 C3590 ) C1809_=_C3618( C1809 C3618 ) C1809_=_C3767( C1809 C3767 ) C1809_=_C3856( C1809 C3856 ) \nC1809_=_C3857( C1809 C3857 ) C1809_=_C3858( C1809 C3858 ) C1809_=_C3859( C1809 C3859 ) C1809_=_C3860( C1809 C3860 ) C1809_=_C3861( C1809 C3861 ) C1809_=_C3862( C1809 C3862 ) \nC1884_=_C2009( C1884 C2009 ) C1884_=_C2449( C1884 C2449 ) C1884_=_C2450( C1884 C2450 ) C1884_=_C2451( C1884 C2451 ) C1884_=_C2452( C1884 C2452 ) C1884_=_C2453( C1884 C2453 ) \nC1884_=_C2454( C1884 C2454 ) C1884_=_C2455( C1884 C2455 ) C1884_=_C2456( C1884 C2456 ) C1884_=_C2457( C1884 C2457 ) C1884_=_C2458( C1884 C2458 ) C1884_=_C2459( C1884 C2459 ) \nC1884_=_C2461( C1884 C2461 ) C1884_=_C2462( C1884 C2462 ) C1884_=_C2463( C1884 C2463 ) C1884_=_C2464( C1884 C2464 ) C1884_=_C2465( C1884 C2465 ) C1884_=_C2466( C1884 C2466 ) \nC1884_=_C2467( C1884 C2467 ) C1884_=_C2468( C1884 C2468 ) C1903_=_C2007( C1903 C2007 ) C1903_=_C2008( C1903 C2008 ) C1903_=_C2009( C1903 C2009 ) C1903_=_C2010( C1903 C2010 ) \nC1903_=_C2011( C1903 C2011 ) C1903_=_C2012( C1903 C2012 ) C1903_=_C2013( C1903 C2013 ) C1903_=_C2014( C1903 C2014 ) C1903_=_C2015( C1903 C2015 ) C1903_=_C2016( C1903 C2016 ) \nC1903_=_C2017( C1903 C2017 ) C1903_=_C2018( C1903 C2018 ) C1903_=_C2019( C1903 C2019 ) C1903_=_C2020( C1903 C2020 ) C1903_=_C2021( C1903 C2021 ) C1903_=_C2022( C1903 C2022 ) \nC1903_=_C2023( C1903 C2023 ) C1903_=_C2024( C1903 C2024 ) C1903_=_C2026( C1903 C2026 ) C1903_=_C2027( C1903 C2027 ) C2001_=_C2463( C2001 C2463 ) C2001_=_C2634( C2001 C2634 ) \nC2001_=_C2667( C2001 C2667 ) C2001_=_C2716( C2001 C2716 ) C2001_=_C2933( C2001 C2933 ) C2001_=_C3032( C2001 C3032 ) C2001_=_C3166( C2001 C3166 ) C2001_=_C3740( C2001 C3740 ) \nC2001_=_C3859( C2001 C3859 ) C2001_=_C3917( C2001 C3917 ) C2001_=_C3934( C2001 C3934 ) C2001_=_C3937( C2001 C3937 ) C2001_=_C3956( C2001 C3956 ) C2001_=_C3977( C2001 C3977 ) \nC2001_=_C3997( C2001 C3997 ) C2001_=_C3998( C2001 C3998 ) C2001_=_C3999( C2001 C3999 ) C2001_=_C4000( C2001 C4000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023( C2007 C2023 ) C2007_=_C2024( C2007 C2024 ) C2007_=_C2026( C2007 C2026 ) C2007_=_C2027( C2007 C2027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8_=_C2022( C2008 C2022 ) C2008_=_C2023( C2008 C2023 ) C2008_=_C2024( C2008 C2024 ) C2008_=_C2026( C2008 C2026 ) C2008_=_C2027( C2008 C2027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023( C2009 C2023 ) C2009_=_C2024( C2009 C2024 ) C2009_=_C2026( C2009 C2026 ) C2009_=_C2027( C2009 C2027 ) C2009_=_C2449( C2009 C2449 ) C2009_=_C2450( C2009 C2450 ) \nC2009_=_C2451( C2009 C2451 ) C2009_=_C2452( C2009 C2452 ) C2009_=_C2453( C2009 C2453 ) C2009_=_C2454( C2009 C2454 ) C2009_=_C2455( C2009 C2455 ) C2009_=_C2456( C2009 C2456 ) \nC2009_=_C2457( C2009 C2457 ) C2009_=_C2458( C2009 C2458 ) C2009_=_C2459( C2009 C2459 ) C2009_=_C2461( C2009 C2461 ) C2009_=_C2462( C2009 C2462 ) C2009_=_C2463( C2009 C2463 ) \nC2009_=_C2464( C2009 C2464 ) C2009_=_C2465( C2009 C2465 ) C2009_=_C2466( C2009 C2466 ) C2009_=_C2467( C2009 C2467 ) C2009_=_C2468( C2009 C2468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6( C2010 C2026 ) C2010_=_C2027( C2010 C2027 ) C2010_=_C2933( C2010 C2933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6( C2011 C2026 ) \nC2011_=_C2027( C2011 C2027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6( C2012 C2026 ) C2012_=_C2027( C2012 C2027 ) C2012_=_C2453( C2012 C2453 ) C2012_=_C3028( C2012 C3028 ) C2012_=_C3032( C2012 C3032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6( C2013 C2026 ) \nC2013_=_C2027( C2013 C2027 ) C2014_=_C2015( C2014 C2015 ) C2014_=_C2016( C2014 C2016 ) C2014_=_C2017( C2014 C2017 ) C2014_=_C2018( C2014 C2018 ) C2014_=_C2019( C2014 C2019 ) \nC2014_=_C2020( C2014 C2020 ) C2014_=_C2021( C2014 C2021 ) C2014_=_C2022( C2014 C2022 ) C2014_=_C2023( C2014 C2023 ) C2014_=_C2024( C2014 C2024 ) C2014_=_C2026( C2014 C2026 ) \nC2014_=_C2027( C2014 C2027 ) C2014_=_C2454( C2014 C2454 ) C2014_=_C3160( C2014 C3160 ) C2014_=_C3166( C2014 C3166 ) C2015_=_C2016( C2015 C2016 ) C2015_=_C2017( C2015 C2017 ) \nC2015_=_C2018( C2015 C2018 ) C2015_=_C2019( C2015 C2019 ) C2015_=_C2020( C2015 C2020 ) C2015_=_C2021( C2015 C2021 ) C2015_=_C2022( C2015 C2022 ) C2015_=_C2023( C2015 C2023 ) \nC2015_=_C2024( C2015 C2024 ) C2015_=_C2026( C2015 C2026 ) C2015_=_C2027( C2015 C2027 ) C2016_=_C2017( C2016 C2017 ) C2016_=_C2018( C2016 C2018 ) C2016_=_C2019( C2016 C2019 ) \nC2016_=_C2020( C2016 C2020 ) C2016_=_C2021( C2016 C2021 ) C2016_=_C2022( C2016 C2022 ) C2016_=_C2023( C2016 C2023 ) C2016_=_C2024( C2016 C2024 ) C2016_=_C2026( C2016 C2026 ) \nC2016_=_C2027( C2016 C2027 ) C2017_=_C2018( C2017 C2018 ) C2017_=_C2019( C2017 C2019 ) C2017_=_C2020( C2017 C2020 ) C2017_=_C2021( C2017 C2021 ) C2017_=_C2022( C2017 C2022 ) \nC2017_=_C2023( C2017 C2023 ) C2017_=_C2024( C2017 C2024 ) C2017_=_C2026( C2017 C2026 ) C2017_=_C2027( C2017 C2027 ) C2018_=_C2019( C2018 C2019 ) C2018_=_C2020( C2018 C2020 ) \nC2018_=_C2021( C2018 C2021 ) C2018_=_C2022( C2018 C2022 ) C2018_=_C2023( C2018 C2023 ) C2018_=_C2024( C2018 C2024 ) C2018_=_C2026( C2018 C2026 ) C2018_=_C2027( C2018 C2027 ) \nC2018_=_C2064( C2018 C2064 ) C2018_=_C2131( C2018 C2131 ) C2018_=_C2502( C2018 C2502 ) C2018_=_C2664( C2018 C2664 ) C2018_=_C2826( C2018 C2826 ) C2018_=_C2842( C2018 C2842 ) \nC2018_=_C3028( C2018 C3028 ) C2018_=_C3160( C2018 C3160 ) C2018_=_C3349( C2018 C3349 ) C2018_=_C3406( C2018 C3406 ) C2018_=_C3590( C2018 C3590 ) C2018_=_C3618( C2018 C3618 ) \nC2018_=_C3767( C2018 C3767 ) C2018_=_C3856( C2018 C3856 ) C2018_=_C3857( C2018 C3857 ) C2018_=_C3858( C2018 C3858 ) C2018_=_C3859( C2018 C3859 ) C2018_=_C3860( C2018 C3860 ) \nC2018_=_C3861( C2018 C3861 ) C2018_=_C3862( C2018 C3862 ) C2019_=_C2020( C2019 C2020 ) C2019_=_C2021( C2019 C2021 ) C2019_=_C2022( C2019 C2022 ) C2019_=_C2023( C2019 C2023 ) \nC2019_=_C2024( C2019 C2024 ) C2019_=_C2026( C2019 C2026 ) C2019_=_C2027( C2019 C2027 ) C2020_=_C2021( C2020 C2021 ) C2020_=_C2022( C2020 C2022 ) C2020_=_C2023( C2020 C2023 ) \nC2020_=_C2024( C2020 C2024 ) C2020_=_C2026( C2020 C2026 ) C2020_=_C2027( C2020 C2027 ) C2020_=_C3917( C2020 C3917 ) C2021_=_C2022( C2021 C2022 ) C2021_=_C2023( C2021 C2023 ) \nC2021_=_C2024( C2021 C2024 ) C2021_=_C2026( C2021 C2026 ) C2021_=_C2027( C2021 C2027 ) C2021_=_C2461( C2021 C2461 ) C2021_=_C3856( C2021 C3856 ) C2021_=_C3934( C2021 C3934 ) \nC2022_=_C2023( C2022 C2023 ) C2022_=_C2024( C2022 C2024 ) C2022_=_C2026( C2022 C2026 ) C2022_=_C2027( C2022 C2027 ) C2023_=_C2024( C2023 C2024 ) C2023_=_C2026( C2023 C2026 ) \nC2023_=_C2027( C2023 C2027 ) C2023_=_C2462( C2023 C2462 ) C2023_=_C3858( C2023 C3858 ) C2023_=_C3977( C2023 C3977 ) C2024_=_C2026( C2024 C2026 ) C2024_=_C2027( C2024 C2027 ) \nC2026_=_C2027( C2026 C2027 ) C2026_=_C2465( C2026 C2465 ) C2064_=_C2131( C2064 C2131 ) C2064_=_C2502( C2064 C2502 ) C2064_=_C2664( C2064 C2664 ) C2064_=_C2826( C2064 C2826 ) \nC2064_=_C2842( C2064 C2842 ) C2064_=_C3028( C2064 C3028 ) C2064_=_C3160( C2064 C3160 ) C2064_=_C3349( C2064 C3349 ) C2064_=_C3406( C2064 C3406 ) C2064_=_C3590( C2064 C3590 ) \nC2064_=_C3618( C2064 C3618 )</w:t>
      </w:r>
    </w:p>
    <w:p>
      <w:pPr>
        <w:pStyle w:val="PreformattedText"/>
        <w:bidi w:val="0"/>
        <w:spacing w:before="0" w:after="0"/>
        <w:jc w:val="left"/>
        <w:rPr/>
      </w:pPr>
      <w:r>
        <w:rPr/>
        <w:t xml:space="preserve"> </w:t>
      </w:r>
      <w:r>
        <w:rPr/>
        <w:t>C2064_=_C3767( C2064 C3767 ) C2064_=_C3856( C2064 C3856 ) C2064_=_C3857( C2064 C3857 ) C2064_=_C3858( C2064 C3858 ) C2064_=_C3859( C2064 C3859 ) \nC2064_=_C3860( C2064 C3860 ) C2064_=_C3861( C2064 C3861 ) C2064_=_C3862( C2064 C3862 ) C2131_=_C2502( C2131 C2502 ) C2131_=_C2664( C2131 C2664 ) C2131_=_C2826( C2131 C2826 ) \nC2131_=_C2842( C2131 C2842 ) C2131_=_C3028( C2131 C3028 ) C2131_=_C3160( C2131 C3160 ) C2131_=_C3349( C2131 C3349 ) C2131_=_C3406( C2131 C3406 ) C2131_=_C3590( C2131 C3590 ) \nC2131_=_C3618( C2131 C3618 ) C2131_=_C3767( C2131 C3767 ) C2131_=_C3856( C2131 C3856 ) C2131_=_C3857( C2131 C3857 ) C2131_=_C3858( C2131 C3858 ) C2131_=_C3859( C2131 C3859 ) \nC2131_=_C3860( C2131 C3860 ) C2131_=_C3861( C2131 C3861 ) C2131_=_C3862( C2131 C3862 ) C2449_=_C2450( C2449 C2450 ) C2449_=_C2451( C2449 C2451 ) C2449_=_C2452( C2449 C2452 ) \nC2449_=_C2453( C2449 C2453 ) C2449_=_C2454( C2449 C2454 ) C2449_=_C2455( C2449 C2455 ) C2449_=_C2456( C2449 C2456 ) C2449_=_C2457( C2449 C2457 ) C2449_=_C2458( C2449 C2458 ) \nC2449_=_C2459( C2449 C2459 ) C2449_=_C2461( C2449 C2461 ) C2449_=_C2462( C2449 C2462 ) C2449_=_C2463( C2449 C2463 ) C2449_=_C2464( C2449 C2464 ) C2449_=_C2465( C2449 C2465 ) \nC2449_=_C2466( C2449 C2466 ) C2449_=_C2467( C2449 C2467 ) C2449_=_C2468( C2449 C2468 ) C2449_=_C2634( C2449 C2634 ) C2450_=_C2451( C2450 C2451 ) C2450_=_C2452( C2450 C2452 ) \nC2450_=_C2453( C2450 C2453 ) C2450_=_C2454( C2450 C2454 ) C2450_=_C2455( C2450 C2455 ) C2450_=_C2456( C2450 C2456 ) C2450_=_C2457( C2450 C2457 ) C2450_=_C2458( C2450 C2458 ) \nC2450_=_C2459( C2450 C2459 ) C2450_=_C2461( C2450 C2461 ) C2450_=_C2462( C2450 C2462 ) C2450_=_C2463( C2450 C2463 ) C2450_=_C2464( C2450 C2464 ) C2450_=_C2465( C2450 C2465 ) \nC2450_=_C2466( C2450 C2466 ) C2450_=_C2467( C2450 C2467 ) C2450_=_C2468( C2450 C2468 ) C2451_=_C2452( C2451 C2452 ) C2451_=_C2453( C2451 C2453 ) C2451_=_C2454( C2451 C2454 ) \nC2451_=_C2455( C2451 C2455 ) C2451_=_C2456( C2451 C2456 ) C2451_=_C2457( C2451 C2457 ) C2451_=_C2458( C2451 C2458 ) C2451_=_C2459( C2451 C2459 ) C2451_=_C2461( C2451 C2461 ) \nC2451_=_C2462( C2451 C2462 ) C2451_=_C2463( C2451 C2463 ) C2451_=_C2464( C2451 C2464 ) C2451_=_C2465( C2451 C2465 ) C2451_=_C2466( C2451 C2466 ) C2451_=_C2467( C2451 C2467 ) \nC2451_=_C2468( C2451 C2468 ) C2452_=_C2453( C2452 C2453 ) C2452_=_C2454( C2452 C2454 ) C2452_=_C2455( C2452 C2455 ) C2452_=_C2456( C2452 C2456 ) C2452_=_C2457( C2452 C2457 ) \nC2452_=_C2458( C2452 C2458 ) C2452_=_C2459( C2452 C2459 ) C2452_=_C2461( C2452 C2461 ) C2452_=_C2462( C2452 C2462 ) C2452_=_C2463( C2452 C2463 ) C2452_=_C2464( C2452 C2464 ) \nC2452_=_C2465( C2452 C2465 ) C2452_=_C2466( C2452 C2466 ) C2452_=_C2467( C2452 C2467 ) C2452_=_C2468( C2452 C2468 ) C2452_=_C2826( C2452 C2826 ) C2453_=_C2454( C2453 C2454 ) \nC2453_=_C2455( C2453 C2455 ) C2453_=_C2456( C2453 C2456 ) C2453_=_C2457( C2453 C2457 ) C2453_=_C2458( C2453 C2458 ) C2453_=_C2459( C2453 C2459 ) C2453_=_C2461( C2453 C2461 ) \nC2453_=_C2462( C2453 C2462 ) C2453_=_C2463( C2453 C2463 ) C2453_=_C2464( C2453 C2464 ) C2453_=_C2465( C2453 C2465 ) C2453_=_C2466( C2453 C2466 ) C2453_=_C2467( C2453 C2467 ) \nC2453_=_C2468( C2453 C2468 ) C2453_=_C3028( C2453 C3028 ) C2453_=_C3032( C2453 C3032 ) C2454_=_C2455( C2454 C2455 ) C2454_=_C2456( C2454 C2456 ) C2454_=_C2457( C2454 C2457 ) \nC2454_=_C2458( C2454 C2458 ) C2454_=_C2459( C2454 C2459 ) C2454_=_C2461( C2454 C2461 ) C2454_=_C2462( C2454 C2462 ) C2454_=_C2463( C2454 C2463 ) C2454_=_C2464( C2454 C2464 ) \nC2454_=_C2465( C2454 C2465 ) C2454_=_C2466( C2454 C2466 ) C2454_=_C2467( C2454 C2467 ) C2454_=_C2468( C2454 C2468 ) C2454_=_C3160( C2454 C3160 ) C2454_=_C3166( C2454 C3166 ) \nC2455_=_C2456( C2455 C2456 ) C2455_=_C2457( C2455 C2457 ) C2455_=_C2458( C2455 C2458 ) C2455_=_C2459( C2455 C2459 ) C2455_=_C2461( C2455 C2461 ) C2455_=_C2462( C2455 C2462 ) \nC2455_=_C2463( C2455 C2463 ) C2455_=_C2464( C2455 C2464 ) C2455_=_C2465( C2455 C2465 ) C2455_=_C2466( C2455 C2466 ) C2455_=_C2467( C2455 C2467 ) C2455_=_C2468( C2455 C2468 ) \nC2456_=_C2457( C2456 C2457 ) C2456_=_C2458( C2456 C2458 ) C2456_=_C2459( C2456 C2459 ) C2456_=_C2461( C2456 C2461 ) C2456_=_C2462( C2456 C2462 ) C2456_=_C2463( C2456 C2463 ) \nC2456_=_C2464( C2456 C2464 ) C2456_=_C2465( C2456 C2465 ) C2456_=_C2466( C2456 C2466 ) C2456_=_C2467( C2456 C2467 ) C2456_=_C2468( C2456 C2468 ) C2457_=_C2458( C2457 C2458 ) \nC2457_=_C2459( C2457 C2459 ) C2457_=_C2461( C2457 C2461 ) C2457_=_C2462( C2457 C2462 ) C2457_=_C2463( C2457 C2463 ) C2457_=_C2464( C2457 C2464 ) C2457_=_C2465( C2457 C2465 ) \nC2457_=_C2466( C2457 C2466 ) C2457_=_C2467( C2457 C2467 ) C2457_=_C2468( C2457 C2468 ) C2458_=_C2459( C2458 C2459 ) C2458_=_C2461( C2458 C2461 ) C2458_=_C2462( C2458 C2462 ) \nC2458_=_C2463( C2458 C2463 ) C2458_=_C2464( C2458 C2464 ) C2458_=_C2465( C2458 C2465 ) C2458_=_C2466( C2458 C2466 ) C2458_=_C2467( C2458 C2467 ) C2458_=_C2468( C2458 C2468 ) \nC2458_=_C3618( C2458 C3618 ) C2459_=_C2461( C2459 C2461 ) C2459_=_C2462( C2459 C2462 ) C2459_=_C2463( C2459 C2463 ) C2459_=_C2464( C2459 C2464 ) C2459_=_C2465( C2459 C2465 ) \nC2459_=_C2466( C2459 C2466 ) C2459_=_C2467( C2459 C2467 ) C2459_=_C2468( C2459 C2468 ) C2461_=_C2462( C2461 C2462 ) C2461_=_C2463( C2461 C2463 ) C2461_=_C2464( C2461 C2464 ) \nC2461_=_C2465( C2461 C2465 ) C2461_=_C2466( C2461 C2466 ) C2461_=_C2467( C2461 C2467 ) C2461_=_C2468( C2461 C2468 ) C2461_=_C3856( C2461 C3856 ) C2461_=_C3934( C2461 C3934 ) \nC2462_=_C2463( C2462 C2463 ) C2462_=_C2464( C2462 C2464 ) C2462_=_C2465( C2462 C2465 ) C2462_=_C2466( C2462 C2466 ) C2462_=_C2467( C2462 C2467 ) C2462_=_C2468( C2462 C2468 ) \nC2462_=_C3858( C2462 C3858 ) C2462_=_C3977( C2462 C3977 ) C2463_=_C2464( C2463 C2464 ) C2463_=_C2465( C2463 C2465 ) C2463_=_C2466( C2463 C2466 ) C2463_=_C2467( C2463 C2467 ) \nC2463_=_C2468( C2463 C2468 ) C2463_=_C2634( C2463 C2634 ) C2463_=_C2667( C2463 C2667 ) C2463_=_C2716( C2463 C2716 ) C2463_=_C2933( C2463 C2933 ) C2463_=_C3032( C2463 C3032 ) \nC2463_=_C3166( C2463 C3166 ) C2463_=_C3740( C2463 C3740 ) C2463_=_C3859( C2463 C3859 ) C2463_=_C3917( C2463 C3917 ) C2463_=_C3934( C2463 C3934 ) C2463_=_C3937( C2463 C3937 ) \nC2463_=_C3956( C2463 C3956 ) C2463_=_C3977( C2463 C3977 ) C2463_=_C3997( C2463 C3997 ) C2463_=_C3998( C2463 C3998 ) C2463_=_C3999( C2463 C3999 ) C2463_=_C4000( C2463 C4000 ) \nC2464_=_C2465( C2464 C2465 ) C2464_=_C2466( C2464 C2466 ) C2464_=_C2467( C2464 C2467 ) C2464_=_C2468( C2464 C2468 ) C2465_=_C2466( C2465 C2466 ) C2465_=_C2467( C2465 C2467 ) \nC2465_=_C2468( C2465 C2468 ) C2466_=_C2467( C2466 C2467 ) C2466_=_C2468( C2466 C2468 ) C2466_=_C3997( C2466 C3997 ) C2467_=_C2468( C2467 C2468 ) C2502_=_C2664( C2502 C2664 ) \nC2502_=_C2826( C2502 C2826 ) C2502_=_C2842( C2502 C2842 ) C2502_=_C3028( C2502 C3028 ) C2502_=_C3160( C2502 C3160 ) C2502_=_C3349( C2502 C3349 ) C2502_=_C3406( C2502 C3406 ) \nC2502_=_C3590( C2502 C3590 ) C2502_=_C3618( C2502 C3618 ) C2502_=_C3767( C2502 C3767 ) C2502_=_C3856( C2502 C3856 ) C2502_=_C3857( C2502 C3857 ) C2502_=_C3858( C2502 C3858 ) \nC2502_=_C3859( C2502 C3859 ) C2502_=_C3860( C2502 C3860 ) C2502_=_C3861( C2502 C3861 ) C2502_=_C3862( C2502 C3862 ) C2634_=_C2667( C2634 C2667 ) C2634_=_C2716( C2634 C2716 ) \nC2634_=_C2933( C2634 C2933 ) C2634_=_C3032( C2634 C3032 ) C2634_=_C3166( C2634 C3166 ) C2634_=_C3740( C2634 C3740 ) C2634_=_C3859( C2634 C3859 ) C2634_=_C3917( C2634 C3917 ) \nC2634_=_C3934( C2634 C3934 ) C2634_=_C3937( C2634 C3937 ) C2634_=_C3956( C2634 C3956 ) C2634_=_C3977( C2634 C3977 ) C2634_=_C3997( C2634 C3997 ) C2634_=_C3998( C2634 C3998 ) \nC2634_=_C3999( C2634 C3999 ) C2634_=_C4000( C2634 C4000 ) C2664_=_C2667( C2664 C2667 ) C2664_=_C2826( C2664 C2826 ) C2664_=_C2842( C2664 C2842 ) C2664_=_C3028( C2664 C3028 ) \nC2664_=_C3160( C2664 C3160 ) C2664_=_C3349( C2664 C3349 ) C2664_=_C3406( C2664 C3406 ) C2664_=_C3590( C2664 C3590 ) C2664_=_C3618( C2664 C3618 ) C2664_=_C3767( C2664 C3767 ) \nC2664_=_C3856( C2664 C3856 ) C2664_=_C3857( C2664 C3857 ) C2664_=_C3858( C2664 C3858 ) C2664_=_C3859( C2664 C3859 ) C2664_=_C3860( C2664 C3860 ) C2664_=_C3861( C2664 C3861 ) \nC2664_=_C3862( C2664 C3862 ) C2667_=_C2716( C2667 C2716 ) C2667_=_C2933( C2667 C2933 ) C2667_=_C3032( C2667 C3032 ) C2667_=_C3166( C2667 C3166 ) C2667_=_C3740( C2667 C3740 ) \nC2667_=_C3859( C2667 C3859 ) C2667_=_C3917( C2667 C3917 ) C2667_=_C3934( C2667 C3934 ) C2667_=_C3937( C2667 C3937 ) C2667_=_C3956( C2667 C3956 ) C2667_=_C3977( C2667 C3977 ) \nC2667_=_C3997( C2667 C3997 ) C2667_=_C3998( C2667 C3998 ) C2667_=_C3999( C2667 C3999 ) C2667_=_C4000( C2667 C4000 ) C2716_=_C2933( C2716 C2933 ) C2716_=_C3032( C2716 C3032 ) \nC2716_=_C3166( C2716 C3166 ) C2716_=_C3740( C2716 C3740 ) C2716_=_C3859( C2716 C3859 ) C2716_=_C3917( C2716 C3917 ) C2716_=_C3934( C2716 C3934 ) C2716_=_C3937( C2716 C3937 ) \nC2716_=_C3956( C2716 C3956 ) C2716_=_C3977( C2716 C3977 ) C2716_=_C3997( C2716 C3997 ) C2716_=_C3998( C2716 C3998 ) C2716_=_C3999( C2716 C3999 ) C2716_=_C4000( C2716 C4000 ) \nC2826_=_C2842( C2826 C2842 ) C2826_=_C3028( C2826 C3028 ) C2826_=_C3160( C2826 C3160 ) C2826_=_C3349( C2826 C3349 ) C2826_=_C3406( C2826 C3406 ) C2826_=_C3590( C2826 C3590 ) \nC2826_=_C3618( C2826 C3618 ) C2826_=_C3767( C2826 C3767 ) C2826_=_C3856( C2826 C3856 ) C2826_=_C3857( C2826 C3857 ) C2826_=_C3858( C2826 C3858 ) C2826_=_C3859( C2826 C3859 ) \nC2826_=_C3860( C2826 C3860 ) C2826_=_C3861( C2826 C3861 ) C2826_=_C3862( C2826 C3862 ) C2842_=_C3028( C2842 C3028 ) C2842_=_C3160( C2842 C3160 ) C2842_=_C3349( C2842 C3349 ) \nC2842_=_C3406( C2842 C3406 ) C2842_=_C3590( C2842 C3590 ) C2842_=_C3618( C2842 C3618 ) C2842_=_C3767( C2842 C3767 ) C2842_=_C3856( C2842 C3856 ) C2842_=_C3857( C2842 C3857 ) \nC2842_=_C3858( C2842 C3858 ) C2842_=_C3859( C2842 C3859 ) C2842_=_C3860( C2842 C3860 ) C2842_=_C3861( C2842 C3861 ) C2842_=_C3862( C2842 C3862 ) C2933_=_C3032( C2933 C3032 ) \nC2933_=_C3166( C2933 C3166 ) C2933_=_C3740( C2933 C3740 ) C2933_=_C3859(</w:t>
      </w:r>
    </w:p>
    <w:p>
      <w:pPr>
        <w:pStyle w:val="PreformattedText"/>
        <w:bidi w:val="0"/>
        <w:spacing w:before="0" w:after="0"/>
        <w:jc w:val="left"/>
        <w:rPr/>
      </w:pPr>
      <w:r>
        <w:rPr/>
        <w:t xml:space="preserve"> </w:t>
      </w:r>
      <w:r>
        <w:rPr/>
        <w:t>C2933 C3859 ) C2933_=_C3917( C2933 C3917 ) C2933_=_C3934( C2933 C3934 ) C2933_=_C3937( C2933 C3937 ) \nC2933_=_C3956( C2933 C3956 ) C2933_=_C3977( C2933 C3977 ) C2933_=_C3997( C2933 C3997 ) C2933_=_C3998( C2933 C3998 ) C2933_=_C3999( C2933 C3999 ) C2933_=_C4000( C2933 C4000 ) \nC3028_=_C3032( C3028 C3032 ) C3028_=_C3160( C3028 C3160 ) C3028_=_C3349( C3028 C3349 ) C3028_=_C3406( C3028 C3406 ) C3028_=_C3590( C3028 C3590 ) C3028_=_C3618( C3028 C3618 ) \nC3028_=_C3767( C3028 C3767 ) C3028_=_C3856( C3028 C3856 ) C3028_=_C3857( C3028 C3857 ) C3028_=_C3858( C3028 C3858 ) C3028_=_C3859( C3028 C3859 ) C3028_=_C3860( C3028 C3860 ) \nC3028_=_C3861( C3028 C3861 ) C3028_=_C3862( C3028 C3862 ) C3032_=_C3166( C3032 C3166 ) C3032_=_C3740( C3032 C3740 ) C3032_=_C3859( C3032 C3859 ) C3032_=_C3917( C3032 C3917 ) \nC3032_=_C3934( C3032 C3934 ) C3032_=_C3937( C3032 C3937 ) C3032_=_C3956( C3032 C3956 ) C3032_=_C3977( C3032 C3977 ) C3032_=_C3997( C3032 C3997 ) C3032_=_C3998( C3032 C3998 ) \nC3032_=_C3999( C3032 C3999 ) C3032_=_C4000( C3032 C4000 ) C3160_=_C3166( C3160 C3166 ) C3160_=_C3349( C3160 C3349 ) C3160_=_C3406( C3160 C3406 ) C3160_=_C3590( C3160 C3590 ) \nC3160_=_C3618( C3160 C3618 ) C3160_=_C3767( C3160 C3767 ) C3160_=_C3856( C3160 C3856 ) C3160_=_C3857( C3160 C3857 ) C3160_=_C3858( C3160 C3858 ) C3160_=_C3859( C3160 C3859 ) \nC3160_=_C3860( C3160 C3860 ) C3160_=_C3861( C3160 C3861 ) C3160_=_C3862( C3160 C3862 ) C3166_=_C3740( C3166 C3740 ) C3166_=_C3859( C3166 C3859 ) C3166_=_C3917( C3166 C3917 ) \nC3166_=_C3934( C3166 C3934 ) C3166_=_C3937( C3166 C3937 ) C3166_=_C3956( C3166 C3956 ) C3166_=_C3977( C3166 C3977 ) C3166_=_C3997( C3166 C3997 ) C3166_=_C3998( C3166 C3998 ) \nC3166_=_C3999( C3166 C3999 ) C3166_=_C4000( C3166 C4000 ) C3349_=_C3406( C3349 C3406 ) C3349_=_C3590( C3349 C3590 ) C3349_=_C3618( C3349 C3618 ) C3349_=_C3767( C3349 C3767 ) \nC3349_=_C3856( C3349 C3856 ) C3349_=_C3857( C3349 C3857 ) C3349_=_C3858( C3349 C3858 ) C3349_=_C3859( C3349 C3859 ) C3349_=_C3860( C3349 C3860 ) C3349_=_C3861( C3349 C3861 ) \nC3349_=_C3862( C3349 C3862 ) C3406_=_C3590( C3406 C3590 ) C3406_=_C3618( C3406 C3618 ) C3406_=_C3767( C3406 C3767 ) C3406_=_C3856( C3406 C3856 ) C3406_=_C3857( C3406 C3857 ) \nC3406_=_C3858( C3406 C3858 ) C3406_=_C3859( C3406 C3859 ) C3406_=_C3860( C3406 C3860 ) C3406_=_C3861( C3406 C3861 ) C3406_=_C3862( C3406 C3862 ) C3590_=_C3618( C3590 C3618 ) \nC3590_=_C3767( C3590 C3767 ) C3590_=_C3856( C3590 C3856 ) C3590_=_C3857( C3590 C3857 ) C3590_=_C3858( C3590 C3858 ) C3590_=_C3859( C3590 C3859 ) C3590_=_C3860( C3590 C3860 ) \nC3590_=_C3861( C3590 C3861 ) C3590_=_C3862( C3590 C3862 ) C3618_=_C3767( C3618 C3767 ) C3618_=_C3856( C3618 C3856 ) C3618_=_C3857( C3618 C3857 ) C3618_=_C3858( C3618 C3858 ) \nC3618_=_C3859( C3618 C3859 ) C3618_=_C3860( C3618 C3860 ) C3618_=_C3861( C3618 C3861 ) C3618_=_C3862( C3618 C3862 ) C3740_=_C3859( C3740 C3859 ) C3740_=_C3917( C3740 C3917 ) \nC3740_=_C3934( C3740 C3934 ) C3740_=_C3937( C3740 C3937 ) C3740_=_C3956( C3740 C3956 ) C3740_=_C3977( C3740 C3977 ) C3740_=_C3997( C3740 C3997 ) C3740_=_C3998( C3740 C3998 ) \nC3740_=_C3999( C3740 C3999 ) C3740_=_C4000( C3740 C4000 ) C3767_=_C3856( C3767 C3856 ) C3767_=_C3857( C3767 C3857 ) C3767_=_C3858( C3767 C3858 ) C3767_=_C3859( C3767 C3859 ) \nC3767_=_C3860( C3767 C3860 ) C3767_=_C3861( C3767 C3861 ) C3767_=_C3862( C3767 C3862 ) C3856_=_C3857( C3856 C3857 ) C3856_=_C3858( C3856 C3858 ) C3856_=_C3859( C3856 C3859 ) \nC3856_=_C3860( C3856 C3860 ) C3856_=_C3861( C3856 C3861 ) C3856_=_C3862( C3856 C3862 ) C3856_=_C3934( C3856 C3934 ) C3857_=_C3858( C3857 C3858 ) C3857_=_C3859( C3857 C3859 ) \nC3857_=_C3860( C3857 C3860 ) C3857_=_C3861( C3857 C3861 ) C3857_=_C3862( C3857 C3862 ) C3857_=_C3937( C3857 C3937 ) C3858_=_C3859( C3858 C3859 ) C3858_=_C3860( C3858 C3860 ) \nC3858_=_C3861( C3858 C3861 ) C3858_=_C3862( C3858 C3862 ) C3858_=_C3977( C3858 C3977 ) C3859_=_C3860( C3859 C3860 ) C3859_=_C3861( C3859 C3861 ) C3859_=_C3862( C3859 C3862 ) \nC3859_=_C3917( C3859 C3917 ) C3859_=_C3934( C3859 C3934 ) C3859_=_C3937( C3859 C3937 ) C3859_=_C3956( C3859 C3956 ) C3859_=_C3977( C3859 C3977 ) C3859_=_C3997( C3859 C3997 ) \nC3859_=_C3998( C3859 C3998 ) C3859_=_C3999( C3859 C3999 ) C3859_=_C4000( C3859 C4000 ) C3860_=_C3861( C3860 C3861 ) C3860_=_C3862( C3860 C3862 ) C3860_=_C3998( C3860 C3998 ) \nC3861_=_C3862( C3861 C3862 ) C3917_=_C3934( C3917 C3934 ) C3917_=_C3937( C3917 C3937 ) C3917_=_C3956( C3917 C3956 ) C3917_=_C3977( C3917 C3977 ) C3917_=_C3997( C3917 C3997 ) \nC3917_=_C3998( C3917 C3998 ) C3917_=_C3999( C3917 C3999 ) C3917_=_C4000( C3917 C4000 ) C3934_=_C3937( C3934 C3937 ) C3934_=_C3956( C3934 C3956 ) C3934_=_C3977( C3934 C3977 ) \nC3934_=_C3997( C3934 C3997 ) C3934_=_C3998( C3934 C3998 ) C3934_=_C3999( C3934 C3999 ) C3934_=_C4000( C3934 C4000 ) C3937_=_C3956( C3937 C3956 ) C3937_=_C3977( C3937 C3977 ) \nC3937_=_C3997( C3937 C3997 ) C3937_=_C3998( C3937 C3998 ) C3937_=_C3999( C3937 C3999 ) C3937_=_C4000( C3937 C4000 ) C3956_=_C3977( C3956 C3977 ) C3956_=_C3997( C3956 C3997 ) \nC3956_=_C3998( C3956 C3998 ) C3956_=_C3999( C3956 C3999 ) C3956_=_C4000( C3956 C4000 ) C3977_=_C3997( C3977 C3997 ) C3977_=_C3998( C3977 C3998 ) C3977_=_C3999( C3977 C3999 ) \nC3977_=_C4000( C3977 C4000 ) C3997_=_C3998( C3997 C3998 ) C3997_=_C3999( C3997 C3999 ) C3997_=_C4000( C3997 C4000 ) C3998_=_C3999( C3998 C3999 ) C3998_=_C4000( C3998 C4000 ) \nC3999_=_C4000( C3999 C4000 ) "];125-&gt;191[label="100: C410 C868 C905 C908 C916 \nC921 C958 C971 C982 C1052 C1103 \nC1171 C1205 C1260 C1263 C1272 C1277 \nC1282 C1344 C1497 C1534 C1567 C1586 \nC1694 C1791 C1809 C1884 C1903 C2001 \nC2007 C2008 C2010 C2011 C2012 C2013 \nC2014 C2015 C2016 C2017 C2019 C2020 \nC2021 C2022 C2023 C2024 C2026 C2027 \nC2064 C2131 C2449 C2450 C2451 C2452 \nC2453 C2454 C2455 C2456 C2457 C2458 \nC2459 C2461 C2462 C2464 C2465 C2466 \nC2467 C2468 C2502 C2634 C2664 C2667 \nC2716 C2826 C2842 C2933 C3028 C3032 \nC3160 C3166 C3349 C3406 C3590 C3618 \nC3740 C3767 C3856 C3857 C3858 C3860 \nC3861 C3862 C3917 C3934 C3937 C3956 \nC3977 C3997 C3998 C3999 C4000 \n1248: C410_=_C908 ,C410_=_C958 ,C410_=_C1263 ,C410_=_C1282 ,C410_=_C1497 ,\nC410_=_C1884 ,C410_=_C2449 ,C410_=_C2450 ,C410_=_C2451 ,C410_=_C2452 ,C410_=_C2453 ,\nC410_=_C2454 ,C410_=_C2455 ,C410_=_C2456 ,C410_=_C2457 ,C410_=_C2458 ,C410_=_C2459 ,\nC410_=_C2461 ,C410_=_C2462 ,C410_=_C2464 ,C410_=_C2465 ,C410_=_C2466 ,C410_=_C2467 ,\nC410_=_C2468 ,C868_=_C921 ,C868_=_C1103 ,C868_=_C1171 ,C868_=_C1277 ,C868_=_C1586 ,\nC868_=_C1694 ,C868_=_C1791 ,C868_=_C2001 ,C868_=_C2634 ,C868_=_C2667 ,C868_=_C2716 ,\nC868_=_C2933 ,C868_=_C3032 ,C868_=_C3166 ,C868_=_C3740 ,C868_=_C3917 ,C868_=_C3934 ,\nC868_=_C3937 ,C868_=_C3956 ,C868_=_C3977 ,C868_=_C3997 ,C868_=_C3998 ,C868_=_C3999 ,\nC868_=_C4000 ,C905_=_C908 ,C905_=_C916 ,C905_=_C921 ,C905_=_C982 ,C905_=_C1205 ,\nC905_=_C1260 ,C905_=_C1344 ,C905_=_C1567 ,C905_=_C1903 ,C905_=_C2007 ,C905_=_C2008 ,\nC905_=_C2010 ,C905_=_C2011 ,C905_=_C2012 ,C905_=_C2013 ,C905_=_C2014 ,C905_=_C2015 ,\nC905_=_C2016 ,C905_=_C2017 ,C905_=_C2019 ,C905_=_C2020 ,C905_=_C2021 ,C905_=_C2022 ,\nC905_=_C2023 ,C905_=_C2024 ,C905_=_C2026 ,C905_=_C2027 ,C908_=_C916 ,C908_=_C921 ,\nC908_=_C958 ,C908_=_C1263 ,C908_=_C1282 ,C908_=_C1497 ,C908_=_C1884 ,C908_=_C2449 ,\nC908_=_C2450 ,C908_=_C2451 ,C908_=_C2452 ,C908_=_C2453 ,C908_=_C2454 ,C908_=_C2455 ,\nC908_=_C2456 ,C908_=_C2457 ,C908_=_C2458 ,C908_=_C2459 ,C908_=_C2461 ,C908_=_C2462 ,\nC908_=_C2464 ,C908_=_C2465 ,C908_=_C2466 ,C908_=_C2467 ,C908_=_C2468 ,C916_=_C921 ,\nC916_=_C971 ,C916_=_C1052 ,C916_=_C1272 ,C916_=_C1534 ,C916_=_C1809 ,C916_=_C2064 ,\nC916_=_C2131 ,C916_=_C2502 ,C916_=_C2664 ,C916_=_C2826 ,C916_=_C2842 ,C916_=_C3028 ,\nC916_=_C3160 ,C916_=_C3349 ,C916_=_C3406 ,C916_=_C3590 ,C916_=_C3618 ,C916_=_C3767 ,\nC916_=_C3856 ,C916_=_C3857 ,C916_=_C3858 ,C916_=_C3860 ,C916_=_C3861 ,C916_=_C3862 ,\nC921_=_C1103 ,C921_=_C1171 ,C921_=_C1277 ,C921_=_C1586 ,C921_=_C1694 ,C921_=_C1791 ,\nC921_=_C2001 ,C921_=_C2634 ,C921_=_C2667 ,C921_=_C2716 ,C921_=_C2933 ,C921_=_C3032 ,\nC921_=_C3166 ,C921_=_C3740 ,C921_=_C3917 ,C921_=_C3934 ,C921_=_C3937 ,C921_=_C3956 ,\nC921_=_C3977 ,C921_=_C3997 ,C921_=_C3998 ,C921_=_C3999 ,C921_=_C4000 ,C958_=_C971 ,\nC958_=_C1263 ,C958_=_C1282 ,C958_=_C1497 ,C958_=_C1884 ,C958_=_C2449 ,C958_=_C2450 ,\nC958_=_C2451 ,C958_=_C2452 ,C958_=_C2453 ,C958_=_C2454 ,C958_=_C2455 ,C958_=_C2456 ,\nC958_=_C2457 ,C958_=_C2458 ,C958_=_C2459 ,C958_=_C2461 ,C958_=_C2462 ,C958_=_C2464 ,\nC958_=_C2465 ,C958_=_C2466 ,C958_=_C2467 ,C958_=_C2468 ,C971_=_C1052 ,C971_=_C1272 ,\nC971_=_C1534 ,C971_=_C1809 ,C971_=_C2064 ,C971_=_C2131 ,C971_=_C2502 ,C971_=_C2664 ,\nC971_=_C2826 ,C971_=_C2842 ,C971_=_C3028 ,C971_=_C3160 ,C971_=_C3349 ,C971_=_C3406 ,\nC971_=_C3590 ,C971_=_C3618 ,C971_=_C3767 ,C971_=_C3856 ,C971_=_C3857 ,C971_=_C3858 ,\nC971_=_C3860 ,C971_=_C3861 ,C971_=_C3862 ,C982_=_C1205 ,C982_=_C1260 ,C982_=_C1344 ,\nC982_=_C1567 ,C982_=_C1903 ,C982_=_C2007 ,C982_=_C2008 ,C982_=_C2010 ,C982_=_C2011 ,\nC982_=_C2012 ,C982_=_C2013 ,C982_=_C2014 ,C982_=_C2015 ,C982_=_C2016 ,C982_=_C2017 ,\nC982_=_C2019 ,C982_=_C2020 ,C982_=_C2021 ,C982_=_C2022 ,C982_=_C2023 ,C982_=_C2024 ,\nC982_=_C2026 ,C982_=_C2027 ,C1052_=_C1272 ,C1052_=_C1534 ,C1052_=_C1809 ,C1052_=_C2064 ,\nC1052_=_C2131 ,C1052_=_C2502 ,C1052_=_C2664 ,C1052_=_C2826 ,C1052_=_C2842 ,C1052_=_C3028 ,\nC1052_=_C3160 ,C1052_=_C3349 ,C1052_=_C3406 ,C1052_=_C3590 ,C1052_=_C3618 ,C1052_=_C3767 ,\nC1052_=_C3856 ,C1052_=_C3857 ,C1052_=_C3858 ,C1052_=_C3860 ,C1052_=_C3861 ,C1052_=_C3862 ,\nC1103_=_C1171 ,C1103_=_C1277 ,C1103_=_C1586 ,C1103_=_C1694 ,C1103_=_C1791 ,C1103_=_C2001 ,\nC1103_=_C2634 ,C1103_=_C2667 ,C1103_=_C2716 ,C1103_=_C2933 ,C1103_=_C3032 ,C1103_=_C3166 ,\nC1103_=_C3740 ,C1103_=_C3917 ,C1103_=_C3934 ,C1103_=_C3937 ,C1103_=_C3956 ,C1103_=_C3977 ,\nC1103_=_C3997 ,C1103_=_C3998 ,C1103_=_C3999 ,C1103_=_C4000 ,C1171_=_C1277 ,C1171_=_C1586 ,\nC1171_=_C1694 ,C1171_=_C1791 ,C1171_=_C2001</w:t>
      </w:r>
    </w:p>
    <w:p>
      <w:pPr>
        <w:pStyle w:val="PreformattedText"/>
        <w:bidi w:val="0"/>
        <w:spacing w:before="0" w:after="0"/>
        <w:jc w:val="left"/>
        <w:rPr/>
      </w:pPr>
      <w:r>
        <w:rPr/>
        <w:t xml:space="preserve"> </w:t>
      </w:r>
      <w:r>
        <w:rPr/>
        <w:t>,C1171_=_C2634 ,C1171_=_C2667 ,C1171_=_C2716 ,\nC1171_=_C2933 ,C1171_=_C3032 ,C1171_=_C3166 ,C1171_=_C3740 ,C1171_=_C3917 ,C1171_=_C3934 ,\nC1171_=_C3937 ,C1171_=_C3956 ,C1171_=_C3977 ,C1171_=_C3997 ,C1171_=_C3998 ,C1171_=_C3999 ,\nC1171_=_C4000 ,C1205_=_C1260 ,C1205_=_C1344 ,C1205_=_C1567 ,C1205_=_C1903 ,C1205_=_C2007 ,\nC1205_=_C2008 ,C1205_=_C2010 ,C1205_=_C2011 ,C1205_=_C2012 ,C1205_=_C2013 ,C1205_=_C2014 ,\nC1205_=_C2015 ,C1205_=_C2016 ,C1205_=_C2017 ,C1205_=_C2019 ,C1205_=_C2020 ,C1205_=_C2021 ,\nC1205_=_C2022 ,C1205_=_C2023 ,C1205_=_C2024 ,C1205_=_C2026 ,C1205_=_C2027 ,C1260_=_C1263 ,\nC1260_=_C1272 ,C1260_=_C1277 ,C1260_=_C1344 ,C1260_=_C1567 ,C1260_=_C1903 ,C1260_=_C2007 ,\nC1260_=_C2008 ,C1260_=_C2010 ,C1260_=_C2011 ,C1260_=_C2012 ,C1260_=_C2013 ,C1260_=_C2014 ,\nC1260_=_C2015 ,C1260_=_C2016 ,C1260_=_C2017 ,C1260_=_C2019 ,C1260_=_C2020 ,C1260_=_C2021 ,\nC1260_=_C2022 ,C1260_=_C2023 ,C1260_=_C2024 ,C1260_=_C2026 ,C1260_=_C2027 ,C1263_=_C1272 ,\nC1263_=_C1277 ,C1263_=_C1282 ,C1263_=_C1497 ,C1263_=_C1884 ,C1263_=_C2449 ,C1263_=_C2450 ,\nC1263_=_C2451 ,C1263_=_C2452 ,C1263_=_C2453 ,C1263_=_C2454 ,C1263_=_C2455 ,C1263_=_C2456 ,\nC1263_=_C2457 ,C1263_=_C2458 ,C1263_=_C2459 ,C1263_=_C2461 ,C1263_=_C2462 ,C1263_=_C2464 ,\nC1263_=_C2465 ,C1263_=_C2466 ,C1263_=_C2467 ,C1263_=_C2468 ,C1272_=_C1277 ,C1272_=_C1534 ,\nC1272_=_C1809 ,C1272_=_C2064 ,C1272_=_C2131 ,C1272_=_C2502 ,C1272_=_C2664 ,C1272_=_C2826 ,\nC1272_=_C2842 ,C1272_=_C3028 ,C1272_=_C3160 ,C1272_=_C3349 ,C1272_=_C3406 ,C1272_=_C3590 ,\nC1272_=_C3618 ,C1272_=_C3767 ,C1272_=_C3856 ,C1272_=_C3857 ,C1272_=_C3858 ,C1272_=_C3860 ,\nC1272_=_C3861 ,C1272_=_C3862 ,C1277_=_C1586 ,C1277_=_C1694 ,C1277_=_C1791 ,C1277_=_C2001 ,\nC1277_=_C2634 ,C1277_=_C2667 ,C1277_=_C2716 ,C1277_=_C2933 ,C1277_=_C3032 ,C1277_=_C3166 ,\nC1277_=_C3740 ,C1277_=_C3917 ,C1277_=_C3934 ,C1277_=_C3937 ,C1277_=_C3956 ,C1277_=_C3977 ,\nC1277_=_C3997 ,C1277_=_C3998 ,C1277_=_C3999 ,C1277_=_C4000 ,C1282_=_C1497 ,C1282_=_C1884 ,\nC1282_=_C2449 ,C1282_=_C2450 ,C1282_=_C2451 ,C1282_=_C2452 ,C1282_=_C2453 ,C1282_=_C2454 ,\nC1282_=_C2455 ,C1282_=_C2456 ,C1282_=_C2457 ,C1282_=_C2458 ,C1282_=_C2459 ,C1282_=_C2461 ,\nC1282_=_C2462 ,C1282_=_C2464 ,C1282_=_C2465 ,C1282_=_C2466 ,C1282_=_C2467 ,C1282_=_C2468 ,\nC1344_=_C1567 ,C1344_=_C1903 ,C1344_=_C2007 ,C1344_=_C2008 ,C1344_=_C2010 ,C1344_=_C2011 ,\nC1344_=_C2012 ,C1344_=_C2013 ,C1344_=_C2014 ,C1344_=_C2015 ,C1344_=_C2016 ,C1344_=_C2017 ,\nC1344_=_C2019 ,C1344_=_C2020 ,C1344_=_C2021 ,C1344_=_C2022 ,C1344_=_C2023 ,C1344_=_C2024 ,\nC1344_=_C2026 ,C1344_=_C2027 ,C1497_=_C1884 ,C1497_=_C2449 ,C1497_=_C2450 ,C1497_=_C2451 ,\nC1497_=_C2452 ,C1497_=_C2453 ,C1497_=_C2454 ,C1497_=_C2455 ,C1497_=_C2456 ,C1497_=_C2457 ,\nC1497_=_C2458 ,C1497_=_C2459 ,C1497_=_C2461 ,C1497_=_C2462 ,C1497_=_C2464 ,C1497_=_C2465 ,\nC1497_=_C2466 ,C1497_=_C2467 ,C1497_=_C2468 ,C1534_=_C1809 ,C1534_=_C2064 ,C1534_=_C2131 ,\nC1534_=_C2502 ,C1534_=_C2664 ,C1534_=_C2826 ,C1534_=_C2842 ,C1534_=_C3028 ,C1534_=_C3160 ,\nC1534_=_C3349 ,C1534_=_C3406 ,C1534_=_C3590 ,C1534_=_C3618 ,C1534_=_C3767 ,C1534_=_C3856 ,\nC1534_=_C3857 ,C1534_=_C3858 ,C1534_=_C3860 ,C1534_=_C3861 ,C1534_=_C3862 ,C1567_=_C1586 ,\nC1567_=_C1903 ,C1567_=_C2007 ,C1567_=_C2008 ,C1567_=_C2010 ,C1567_=_C2011 ,C1567_=_C2012 ,\nC1567_=_C2013 ,C1567_=_C2014 ,C1567_=_C2015 ,C1567_=_C2016 ,C1567_=_C2017 ,C1567_=_C2019 ,\nC1567_=_C2020 ,C1567_=_C2021 ,C1567_=_C2022 ,C1567_=_C2023 ,C1567_=_C2024 ,C1567_=_C2026 ,\nC1567_=_C2027 ,C1586_=_C1694 ,C1586_=_C1791 ,C1586_=_C2001 ,C1586_=_C2634 ,C1586_=_C2667 ,\nC1586_=_C2716 ,C1586_=_C2933 ,C1586_=_C3032 ,C1586_=_C3166 ,C1586_=_C3740 ,C1586_=_C3917 ,\nC1586_=_C3934 ,C1586_=_C3937 ,C1586_=_C3956 ,C1586_=_C3977 ,C1586_=_C3997 ,C1586_=_C3998 ,\nC1586_=_C3999 ,C1586_=_C4000 ,C1694_=_C1791 ,C1694_=_C2001 ,C1694_=_C2634 ,C1694_=_C2667 ,\nC1694_=_C2716 ,C1694_=_C2933 ,C1694_=_C3032 ,C1694_=_C3166 ,C1694_=_C3740 ,C1694_=_C3917 ,\nC1694_=_C3934 ,C1694_=_C3937 ,C1694_=_C3956 ,C1694_=_C3977 ,C1694_=_C3997 ,C1694_=_C3998 ,\nC1694_=_C3999 ,C1694_=_C4000 ,C1791_=_C2001 ,C1791_=_C2634 ,C1791_=_C2667 ,C1791_=_C2716 ,\nC1791_=_C2933 ,C1791_=_C3032 ,C1791_=_C3166 ,C1791_=_C3740 ,C1791_=_C3917 ,C1791_=_C3934 ,\nC1791_=_C3937 ,C1791_=_C3956 ,C1791_=_C3977 ,C1791_=_C3997 ,C1791_=_C3998 ,C1791_=_C3999 ,\nC1791_=_C4000 ,C1809_=_C2064 ,C1809_=_C2131 ,C1809_=_C2502 ,C1809_=_C2664 ,C1809_=_C2826 ,\nC1809_=_C2842 ,C1809_=_C3028 ,C1809_=_C3160 ,C1809_=_C3349 ,C1809_=_C3406 ,C1809_=_C3590 ,\nC1809_=_C3618 ,C1809_=_C3767 ,C1809_=_C3856 ,C1809_=_C3857 ,C1809_=_C3858 ,C1809_=_C3860 ,\nC1809_=_C3861 ,C1809_=_C3862 ,C1884_=_C2449 ,C1884_=_C2450 ,C1884_=_C2451 ,C1884_=_C2452 ,\nC1884_=_C2453 ,C1884_=_C2454 ,C1884_=_C2455 ,C1884_=_C2456 ,C1884_=_C2457 ,C1884_=_C2458 ,\nC1884_=_C2459 ,C1884_=_C2461 ,C1884_=_C2462 ,C1884_=_C2464 ,C1884_=_C2465 ,C1884_=_C2466 ,\nC1884_=_C2467 ,C1884_=_C2468 ,C1903_=_C2007 ,C1903_=_C2008 ,C1903_=_C2010 ,C1903_=_C2011 ,\nC1903_=_C2012 ,C1903_=_C2013 ,C1903_=_C2014 ,C1903_=_C2015 ,C1903_=_C2016 ,C1903_=_C2017 ,\nC1903_=_C2019 ,C1903_=_C2020 ,C1903_=_C2021 ,C1903_=_C2022 ,C1903_=_C2023 ,C1903_=_C2024 ,\nC1903_=_C2026 ,C1903_=_C2027 ,C2001_=_C2634 ,C2001_=_C2667 ,C2001_=_C2716 ,C2001_=_C2933 ,\nC2001_=_C3032 ,C2001_=_C3166 ,C2001_=_C3740 ,C2001_=_C3917 ,C2001_=_C3934 ,C2001_=_C3937 ,\nC2001_=_C3956 ,C2001_=_C3977 ,C2001_=_C3997 ,C2001_=_C3998 ,C2001_=_C3999 ,C2001_=_C4000 ,\nC2007_=_C2008 ,C2007_=_C2010 ,C2007_=_C2011 ,C2007_=_C2012 ,C2007_=_C2013 ,C2007_=_C2014 ,\nC2007_=_C2015 ,C2007_=_C2016 ,C2007_=_C2017 ,C2007_=_C2019 ,C2007_=_C2020 ,C2007_=_C2021 ,\nC2007_=_C2022 ,C2007_=_C2023 ,C2007_=_C2024 ,C2007_=_C2026 ,C2007_=_C2027 ,C2008_=_C2010 ,\nC2008_=_C2011 ,C2008_=_C2012 ,C2008_=_C2013 ,C2008_=_C2014 ,C2008_=_C2015 ,C2008_=_C2016 ,\nC2008_=_C2017 ,C2008_=_C2019 ,C2008_=_C2020 ,C2008_=_C2021 ,C2008_=_C2022 ,C2008_=_C2023 ,\nC2008_=_C2024 ,C2008_=_C2026 ,C2008_=_C2027 ,C2010_=_C2011 ,C2010_=_C2012 ,C2010_=_C2013 ,\nC2010_=_C2014 ,C2010_=_C2015 ,C2010_=_C2016 ,C2010_=_C2017 ,C2010_=_C2019 ,C2010_=_C2020 ,\nC2010_=_C2021 ,C2010_=_C2022 ,C2010_=_C2023 ,C2010_=_C2024 ,C2010_=_C2026 ,C2010_=_C2027 ,\nC2010_=_C2933 ,C2011_=_C2012 ,C2011_=_C2013 ,C2011_=_C2014 ,C2011_=_C2015 ,C2011_=_C2016 ,\nC2011_=_C2017 ,C2011_=_C2019 ,C2011_=_C2020 ,C2011_=_C2021 ,C2011_=_C2022 ,C2011_=_C2023 ,\nC2011_=_C2024 ,C2011_=_C2026 ,C2011_=_C2027 ,C2012_=_C2013 ,C2012_=_C2014 ,C2012_=_C2015 ,\nC2012_=_C2016 ,C2012_=_C2017 ,C2012_=_C2019 ,C2012_=_C2020 ,C2012_=_C2021 ,C2012_=_C2022 ,\nC2012_=_C2023 ,C2012_=_C2024 ,C2012_=_C2026 ,C2012_=_C2027 ,C2012_=_C2453 ,C2012_=_C3028 ,\nC2012_=_C3032 ,C2013_=_C2014 ,C2013_=_C2015 ,C2013_=_C2016 ,C2013_=_C2017 ,C2013_=_C2019 ,\nC2013_=_C2020 ,C2013_=_C2021 ,C2013_=_C2022 ,C2013_=_C2023 ,C2013_=_C2024 ,C2013_=_C2026 ,\nC2013_=_C2027 ,C2014_=_C2015 ,C2014_=_C2016 ,C2014_=_C2017 ,C2014_=_C2019 ,C2014_=_C2020 ,\nC2014_=_C2021 ,C2014_=_C2022 ,C2014_=_C2023 ,C2014_=_C2024 ,C2014_=_C2026 ,C2014_=_C2027 ,\nC2014_=_C2454 ,C2014_=_C3160 ,C2014_=_C3166 ,C2015_=_C2016 ,C2015_=_C2017 ,C2015_=_C2019 ,\nC2015_=_C2020 ,C2015_=_C2021 ,C2015_=_C2022 ,C2015_=_C2023 ,C2015_=_C2024 ,C2015_=_C2026 ,\nC2015_=_C2027 ,C2016_=_C2017 ,C2016_=_C2019 ,C2016_=_C2020 ,C2016_=_C2021 ,C2016_=_C2022 ,\nC2016_=_C2023 ,C2016_=_C2024 ,C2016_=_C2026 ,C2016_=_C2027 ,C2017_=_C2019 ,C2017_=_C2020 ,\nC2017_=_C2021 ,C2017_=_C2022 ,C2017_=_C2023 ,C2017_=_C2024 ,C2017_=_C2026 ,C2017_=_C2027 ,\nC2019_=_C2020 ,C2019_=_C2021 ,C2019_=_C2022 ,C2019_=_C2023 ,C2019_=_C2024 ,C2019_=_C2026 ,\nC2019_=_C2027 ,C2020_=_C2021 ,C2020_=_C2022 ,C2020_=_C2023 ,C2020_=_C2024 ,C2020_=_C2026 ,\nC2020_=_C2027 ,C2020_=_C3917 ,C2021_=_C2022 ,C2021_=_C2023 ,C2021_=_C2024 ,C2021_=_C2026 ,\nC2021_=_C2027 ,C2021_=_C2461 ,C2021_=_C3856 ,C2021_=_C3934 ,C2022_=_C2023 ,C2022_=_C2024 ,\nC2022_=_C2026 ,C2022_=_C2027 ,C2023_=_C2024 ,C2023_=_C2026 ,C2023_=_C2027 ,C2023_=_C2462 ,\nC2023_=_C3858 ,C2023_=_C3977 ,C2024_=_C2026 ,C2024_=_C2027 ,C2026_=_C2027 ,C2026_=_C2465 ,\nC2064_=_C2131 ,C2064_=_C2502 ,C2064_=_C2664 ,C2064_=_C2826 ,C2064_=_C2842 ,C2064_=_C3028 ,\nC2064_=_C3160 ,C2064_=_C3349 ,C2064_=_C3406 ,C2064_=_C3590 ,C2064_=_C3618 ,C2064_=_C3767 ,\nC2064_=_C3856 ,C2064_=_C3857 ,C2064_=_C3858 ,C2064_=_C3860 ,C2064_=_C3861 ,C2064_=_C3862 ,\nC2131_=_C2502 ,C2131_=_C2664 ,C2131_=_C2826 ,C2131_=_C2842 ,C2131_=_C3028 ,C2131_=_C3160 ,\nC2131_=_C3349 ,C2131_=_C3406 ,C2131_=_C3590 ,C2131_=_C3618 ,C2131_=_C3767 ,C2131_=_C3856 ,\nC2131_=_C3857 ,C2131_=_C3858 ,C2131_=_C3860 ,C2131_=_C3861 ,C2131_=_C3862 ,C2449_=_C2450 ,\nC2449_=_C2451 ,C2449_=_C2452 ,C2449_=_C2453 ,C2449_=_C2454 ,C2449_=_C2455 ,C2449_=_C2456 ,\nC2449_=_C2457 ,C2449_=_C2458 ,C2449_=_C2459 ,C2449_=_C2461 ,C2449_=_C2462 ,C2449_=_C2464 ,\nC2449_=_C2465 ,C2449_=_C2466 ,C2449_=_C2467 ,C2449_=_C2468 ,C2449_=_C2634 ,C2450_=_C2451 ,\nC2450_=_C2452 ,C2450_=_C2453 ,C2450_=_C2454 ,C2450_=_C2455 ,C2450_=_C2456 ,C2450_=_C2457 ,\nC2450_=_C2458 ,C2450_=_C2459 ,C2450_=_C2461 ,C2450_=_C2462 ,C2450_=_C2464 ,C2450_=_C2465 ,\nC2450_=_C2466 ,C2450_=_C2467 ,C2450_=_C2468 ,C2451_=_C2452 ,C2451_=_C2453 ,C2451_=_C2454 ,\nC2451_=_C2455 ,C2451_=_C2456 ,C2451_=_C2457 ,C2451_=_C2458 ,C2451_=_C2459 ,C2451_=_C2461 ,\nC2451_=_C2462 ,C2451_=_C2464 ,C2451_=_C2465 ,C2451_=_C2466 ,C2451_=_C2467 ,C2451_=_C2468 ,\nC2452_=_C2453 ,C2452_=_C2454 ,C2452_=_C2455 ,C2452_=_C2456 ,C2452_=_C2457 ,C2452_=_C2458 ,\nC2452_=_C2459 ,C2452_=_C2461 ,C2452_=_C2462 ,C2452_=_C2464 ,C2452_=_C2465 ,C2452_=_C2466 ,\nC2452_=_C2467 ,C2452_=_C2468 ,C2452_=_C2826 ,C2453_=_C2454 ,C2453_=_C2455 ,C2453_=_C2456 ,\nC2453_=_C2457 ,C2453_=_C2458 ,C2453_=_C2459 ,C2453_=_C2461 ,C2453_=_C2462 ,C2453_=_C2464 ,\nC2453_=_C2465 ,C2453_=_C2466 ,C2453_=_C2467 ,C2453_=_C2468 ,C2453_=_C3028 ,C2453_=_C3032 ,\nC2454_=_C2455 ,C2454_=_C2456 ,C2454_=_C2457 ,C2454_=_C2458 ,C2454_=_C2459 ,C2454_=_C2461 ,\nC2454_=_C2462 ,C2454_=_C2464 ,C2454_=_C2465 ,C2454_=_C2466 ,C2454_=_C2467 ,C2454_=_C2468 ,\nC2454_=_C3160</w:t>
      </w:r>
    </w:p>
    <w:p>
      <w:pPr>
        <w:pStyle w:val="PreformattedText"/>
        <w:bidi w:val="0"/>
        <w:spacing w:before="0" w:after="0"/>
        <w:jc w:val="left"/>
        <w:rPr/>
      </w:pPr>
      <w:r>
        <w:rPr/>
        <w:t xml:space="preserve"> </w:t>
      </w:r>
      <w:r>
        <w:rPr/>
        <w:t>,C2454_=_C3166 ,C2455_=_C2456 ,C2455_=_C2457 ,C2455_=_C2458 ,C2455_=_C2459 ,\nC2455_=_C2461 ,C2455_=_C2462 ,C2455_=_C2464 ,C2455_=_C2465 ,C2455_=_C2466 ,C2455_=_C2467 ,\nC2455_=_C2468 ,C2456_=_C2457 ,C2456_=_C2458 ,C2456_=_C2459 ,C2456_=_C2461 ,C2456_=_C2462 ,\nC2456_=_C2464 ,C2456_=_C2465 ,C2456_=_C2466 ,C2456_=_C2467 ,C2456_=_C2468 ,C2457_=_C2458 ,\nC2457_=_C2459 ,C2457_=_C2461 ,C2457_=_C2462 ,C2457_=_C2464 ,C2457_=_C2465 ,C2457_=_C2466 ,\nC2457_=_C2467 ,C2457_=_C2468 ,C2458_=_C2459 ,C2458_=_C2461 ,C2458_=_C2462 ,C2458_=_C2464 ,\nC2458_=_C2465 ,C2458_=_C2466 ,C2458_=_C2467 ,C2458_=_C2468 ,C2458_=_C3618 ,C2459_=_C2461 ,\nC2459_=_C2462 ,C2459_=_C2464 ,C2459_=_C2465 ,C2459_=_C2466 ,C2459_=_C2467 ,C2459_=_C2468 ,\nC2461_=_C2462 ,C2461_=_C2464 ,C2461_=_C2465 ,C2461_=_C2466 ,C2461_=_C2467 ,C2461_=_C2468 ,\nC2461_=_C3856 ,C2461_=_C3934 ,C2462_=_C2464 ,C2462_=_C2465 ,C2462_=_C2466 ,C2462_=_C2467 ,\nC2462_=_C2468 ,C2462_=_C3858 ,C2462_=_C3977 ,C2464_=_C2465 ,C2464_=_C2466 ,C2464_=_C2467 ,\nC2464_=_C2468 ,C2465_=_C2466 ,C2465_=_C2467 ,C2465_=_C2468 ,C2466_=_C2467 ,C2466_=_C2468 ,\nC2466_=_C3997 ,C2467_=_C2468 ,C2502_=_C2664 ,C2502_=_C2826 ,C2502_=_C2842 ,C2502_=_C3028 ,\nC2502_=_C3160 ,C2502_=_C3349 ,C2502_=_C3406 ,C2502_=_C3590 ,C2502_=_C3618 ,C2502_=_C3767 ,\nC2502_=_C3856 ,C2502_=_C3857 ,C2502_=_C3858 ,C2502_=_C3860 ,C2502_=_C3861 ,C2502_=_C3862 ,\nC2634_=_C2667 ,C2634_=_C2716 ,C2634_=_C2933 ,C2634_=_C3032 ,C2634_=_C3166 ,C2634_=_C3740 ,\nC2634_=_C3917 ,C2634_=_C3934 ,C2634_=_C3937 ,C2634_=_C3956 ,C2634_=_C3977 ,C2634_=_C3997 ,\nC2634_=_C3998 ,C2634_=_C3999 ,C2634_=_C4000 ,C2664_=_C2667 ,C2664_=_C2826 ,C2664_=_C2842 ,\nC2664_=_C3028 ,C2664_=_C3160 ,C2664_=_C3349 ,C2664_=_C3406 ,C2664_=_C3590 ,C2664_=_C3618 ,\nC2664_=_C3767 ,C2664_=_C3856 ,C2664_=_C3857 ,C2664_=_C3858 ,C2664_=_C3860 ,C2664_=_C3861 ,\nC2664_=_C3862 ,C2667_=_C2716 ,C2667_=_C2933 ,C2667_=_C3032 ,C2667_=_C3166 ,C2667_=_C3740 ,\nC2667_=_C3917 ,C2667_=_C3934 ,C2667_=_C3937 ,C2667_=_C3956 ,C2667_=_C3977 ,C2667_=_C3997 ,\nC2667_=_C3998 ,C2667_=_C3999 ,C2667_=_C4000 ,C2716_=_C2933 ,C2716_=_C3032 ,C2716_=_C3166 ,\nC2716_=_C3740 ,C2716_=_C3917 ,C2716_=_C3934 ,C2716_=_C3937 ,C2716_=_C3956 ,C2716_=_C3977 ,\nC2716_=_C3997 ,C2716_=_C3998 ,C2716_=_C3999 ,C2716_=_C4000 ,C2826_=_C2842 ,C2826_=_C3028 ,\nC2826_=_C3160 ,C2826_=_C3349 ,C2826_=_C3406 ,C2826_=_C3590 ,C2826_=_C3618 ,C2826_=_C3767 ,\nC2826_=_C3856 ,C2826_=_C3857 ,C2826_=_C3858 ,C2826_=_C3860 ,C2826_=_C3861 ,C2826_=_C3862 ,\nC2842_=_C3028 ,C2842_=_C3160 ,C2842_=_C3349 ,C2842_=_C3406 ,C2842_=_C3590 ,C2842_=_C3618 ,\nC2842_=_C3767 ,C2842_=_C3856 ,C2842_=_C3857 ,C2842_=_C3858 ,C2842_=_C3860 ,C2842_=_C3861 ,\nC2842_=_C3862 ,C2933_=_C3032 ,C2933_=_C3166 ,C2933_=_C3740 ,C2933_=_C3917 ,C2933_=_C3934 ,\nC2933_=_C3937 ,C2933_=_C3956 ,C2933_=_C3977 ,C2933_=_C3997 ,C2933_=_C3998 ,C2933_=_C3999 ,\nC2933_=_C4000 ,C3028_=_C3032 ,C3028_=_C3160 ,C3028_=_C3349 ,C3028_=_C3406 ,C3028_=_C3590 ,\nC3028_=_C3618 ,C3028_=_C3767 ,C3028_=_C3856 ,C3028_=_C3857 ,C3028_=_C3858 ,C3028_=_C3860 ,\nC3028_=_C3861 ,C3028_=_C3862 ,C3032_=_C3166 ,C3032_=_C3740 ,C3032_=_C3917 ,C3032_=_C3934 ,\nC3032_=_C3937 ,C3032_=_C3956 ,C3032_=_C3977 ,C3032_=_C3997 ,C3032_=_C3998 ,C3032_=_C3999 ,\nC3032_=_C4000 ,C3160_=_C3166 ,C3160_=_C3349 ,C3160_=_C3406 ,C3160_=_C3590 ,C3160_=_C3618 ,\nC3160_=_C3767 ,C3160_=_C3856 ,C3160_=_C3857 ,C3160_=_C3858 ,C3160_=_C3860 ,C3160_=_C3861 ,\nC3160_=_C3862 ,C3166_=_C3740 ,C3166_=_C3917 ,C3166_=_C3934 ,C3166_=_C3937 ,C3166_=_C3956 ,\nC3166_=_C3977 ,C3166_=_C3997 ,C3166_=_C3998 ,C3166_=_C3999 ,C3166_=_C4000 ,C3349_=_C3406 ,\nC3349_=_C3590 ,C3349_=_C3618 ,C3349_=_C3767 ,C3349_=_C3856 ,C3349_=_C3857 ,C3349_=_C3858 ,\nC3349_=_C3860 ,C3349_=_C3861 ,C3349_=_C3862 ,C3406_=_C3590 ,C3406_=_C3618 ,C3406_=_C3767 ,\nC3406_=_C3856 ,C3406_=_C3857 ,C3406_=_C3858 ,C3406_=_C3860 ,C3406_=_C3861 ,C3406_=_C3862 ,\nC3590_=_C3618 ,C3590_=_C3767 ,C3590_=_C3856 ,C3590_=_C3857 ,C3590_=_C3858 ,C3590_=_C3860 ,\nC3590_=_C3861 ,C3590_=_C3862 ,C3618_=_C3767 ,C3618_=_C3856 ,C3618_=_C3857 ,C3618_=_C3858 ,\nC3618_=_C3860 ,C3618_=_C3861 ,C3618_=_C3862 ,C3740_=_C3917 ,C3740_=_C3934 ,C3740_=_C3937 ,\nC3740_=_C3956 ,C3740_=_C3977 ,C3740_=_C3997 ,C3740_=_C3998 ,C3740_=_C3999 ,C3740_=_C4000 ,\nC3767_=_C3856 ,C3767_=_C3857 ,C3767_=_C3858 ,C3767_=_C3860 ,C3767_=_C3861 ,C3767_=_C3862 ,\nC3856_=_C3857 ,C3856_=_C3858 ,C3856_=_C3860 ,C3856_=_C3861 ,C3856_=_C3862 ,C3856_=_C3934 ,\nC3857_=_C3858 ,C3857_=_C3860 ,C3857_=_C3861 ,C3857_=_C3862 ,C3857_=_C3937 ,C3858_=_C3860 ,\nC3858_=_C3861 ,C3858_=_C3862 ,C3858_=_C3977 ,C3860_=_C3861 ,C3860_=_C3862 ,C3860_=_C3998 ,\nC3861_=_C3862 ,C3917_=_C3934 ,C3917_=_C3937 ,C3917_=_C3956 ,C3917_=_C3977 ,C3917_=_C3997 ,\nC3917_=_C3998 ,C3917_=_C3999 ,C3917_=_C4000 ,C3934_=_C3937 ,C3934_=_C3956 ,C3934_=_C3977 ,\nC3934_=_C3997 ,C3934_=_C3998 ,C3934_=_C3999 ,C3934_=_C4000 ,C3937_=_C3956 ,C3937_=_C3977 ,\nC3937_=_C3997 ,C3937_=_C3998 ,C3937_=_C3999 ,C3937_=_C4000 ,C3956_=_C3977 ,C3956_=_C3997 ,\nC3956_=_C3998 ,C3956_=_C3999 ,C3956_=_C4000 ,C3977_=_C3997 ,C3977_=_C3998 ,C3977_=_C3999 ,\nC3977_=_C4000 ,C3997_=_C3998 ,C3997_=_C3999 ,C3997_=_C4000 ,C3998_=_C3999 ,C3998_=_C4000 ,\nC3999_=_C4000 ,"];192[shape=box, label="id:192 level: 6\n107: C413 C430 C448 C558 C611 \nC663 C701 C721 C865 C909 C917 \nC920 C1023 C1056 C1057 C1058 C1059 \nC1060 C1061 C1062 C1063 C1064 C1065 \nC1066 C1067 C1068 C1069 C1070 C1071 \nC1072 C1073 C1074 C1075 C1076 C1077 \nC1078 C1080 C1081 C1082 C1137 C1268 \nC1273 C1276 C1291 C1339 C1559 C1563 \nC1607 C1621 C1660 C1863 C2012 C2021 \nC2023 C2069 C2207 C2313 C2376 C2421 \nC2431 C2453 C2461 C2462 C2515 C2585 \nC2617 C2736 C2814 C2857 C2968 C3015 \nC3019 C3020 C3021 C3022 C3023 C3024 \nC3025 C3026 C3027 C3028 C3029 C3031 \nC3032 C3033 C3034 C3035 C3162 C3163 \nC3326 C3338 C3463 C3572 C3738 C3763 \nC3856 C3858 C3879 C3930 C3931 C3932 \nC3933 C3934 C3935 C3969 C3977 C3978 \n1503: C413_=_C909( C413 C909 ) C413_=_C1137( C413 C1137 ) C413_=_C1268( C413 C1268 ) C413_=_C1621( C413 C1621 ) C413_=_C1863( C413 C1863 ) \nC413_=_C2012( C413 C2012 ) C413_=_C2207( C413 C2207 ) C413_=_C2376( C413 C2376 ) C413_=_C2431( C413 C2431 ) C413_=_C2453( C413 C2453 ) C413_=_C3019( C413 C3019 ) \nC413_=_C3020( C413 C3020 ) C413_=_C3021( C413 C3021 ) C413_=_C3022( C413 C3022 ) C413_=_C3023( C413 C3023 ) C413_=_C3024( C413 C3024 ) C413_=_C3025( C413 C3025 ) \nC413_=_C3026( C413 C3026 ) C413_=_C3027( C413 C3027 ) C413_=_C3028( C413 C3028 ) C413_=_C3029( C413 C3029 ) C413_=_C3031( C413 C3031 ) C413_=_C3032( C413 C3032 ) \nC413_=_C3033( C413 C3033 ) C413_=_C3034( C413 C3034 ) C413_=_C3035( C413 C3035 ) C430_=_C448( C430 C448 ) C430_=_C701( C430 C701 ) C430_=_C1056( C430 C1056 ) \nC430_=_C1057( C430 C1057 ) C430_=_C1058( C430 C1058 ) C430_=_C1059( C430 C1059 ) C430_=_C1060( C430 C1060 ) C430_=_C1061( C430 C1061 ) C430_=_C1062( C430 C1062 ) \nC430_=_C1063( C430 C1063 ) C430_=_C1064( C430 C1064 ) C430_=_C1065( C430 C1065 ) C430_=_C1066( C430 C1066 ) C430_=_C1067( C430 C1067 ) C430_=_C1068( C430 C1068 ) \nC430_=_C1069( C430 C1069 ) C430_=_C1070( C430 C1070 ) C430_=_C1071( C430 C1071 ) C430_=_C1072( C430 C1072 ) C430_=_C1073( C430 C1073 ) C430_=_C1074( C430 C1074 ) \nC430_=_C1075( C430 C1075 ) C430_=_C1076( C430 C1076 ) C430_=_C1077( C430 C1077 ) C430_=_C1078( C430 C1078 ) C430_=_C1080( C430 C1080 ) C430_=_C1081( C430 C1081 ) \nC430_=_C1082( C430 C1082 ) C448_=_C558( C448 C558 ) C448_=_C611( C448 C611 ) C448_=_C663( C448 C663 ) C448_=_C865( C448 C865 ) C448_=_C917( C448 C917 ) \nC448_=_C1023( C448 C1023 ) C448_=_C1075( C448 C1075 ) C448_=_C1273( C448 C1273 ) C448_=_C1291( C448 C1291 ) C448_=_C1559( C448 C1559 ) C448_=_C2021( C448 C2021 ) \nC448_=_C2421( C448 C2421 ) C448_=_C2461( C448 C2461 ) C448_=_C2515( C448 C2515 ) C448_=_C2585( C448 C2585 ) C448_=_C2857( C448 C2857 ) C448_=_C3162( C448 C3162 ) \nC448_=_C3463( C448 C3463 ) C448_=_C3738( C448 C3738 ) C448_=_C3856( C448 C3856 ) C448_=_C3930( C448 C3930 ) C448_=_C3931( C448 C3931 ) C448_=_C3932( C448 C3932 ) \nC448_=_C3933( C448 C3933 ) C448_=_C3934( C448 C3934 ) C448_=_C3935( C448 C3935 ) C558_=_C611( C558 C611 ) C558_=_C663( C558 C663 ) C558_=_C865( C558 C865 ) \nC558_=_C917( C558 C917 ) C558_=_C1023( C558 C1023 ) C558_=_C1075( C558 C1075 ) C558_=_C1273( C558 C1273 ) C558_=_C1291( C558 C1291 ) C558_=_C1559( C558 C1559 ) \nC558_=_C2021( C558 C2021 ) C558_=_C2421( C558 C2421 ) C558_=_C2461( C558 C2461 ) C558_=_C2515( C558 C2515 ) C558_=_C2585( C558 C2585 ) C558_=_C2857( C558 C2857 ) \nC558_=_C3162( C558 C3162 ) C558_=_C3463( C558 C3463 ) C558_=_C3738( C558 C3738 ) C558_=_C3856( C558 C3856 ) C558_=_C3930( C558 C3930 ) C558_=_C3931( C558 C3931 ) \nC558_=_C3932( C558 C3932 ) C558_=_C3933( C558 C3933 ) C558_=_C3934( C558 C3934 ) C558_=_C3935( C558 C3935 ) C611_=_C663( C611 C663 ) C611_=_C865( C611 C865 ) \nC611_=_C917( C611 C917 ) C611_=_C1023( C611 C1023 ) C611_=_C1075( C611 C1075 ) C611_=_C1273( C611 C1273 ) C611_=_C1291( C611 C1291 ) C611_=_C1559( C611 C1559 ) \nC611_=_C2021( C611 C2021 ) C611_=_C2421( C611 C2421 ) C611_=_C2461( C611 C2461 ) C611_=_C2515( C611 C2515 ) C611_=_C2585( C611 C2585 ) C611_=_C2857( C611 C2857 ) \nC611_=_C3162( C611 C3162 ) C611_=_C3463( C611 C3463 ) C611_=_C3738( C611 C3738 ) C611_=_C3856( C611 C3856 ) C611_=_C3930( C611 C3930 ) C611_=_C3931( C611 C3931 ) \nC611_=_C3932( C611 C3932 ) C611_=_C3933( C611 C3933 ) C611_=_C3934( C611 C3934 ) C611_=_C3935( C611 C3935 ) C663_=_C865( C663 C865 ) C663_=_C917( C663 C917 ) \nC663_=_C1023( C663 C1023 ) C663_=_C1075( C663 C1075 ) C663_=_C1273( C663 C1273 ) C663_=_C1291( C663 C1291 ) C663_=_C1559( C663 C1559 ) C663_=_C2021( C663 C2021 ) \nC663_=_C2421( C663 C2421 ) C663_=_C2461( C663 C2461 ) C663_=_C2515( C663 C2515 ) C663_=_C2585( C663 C2585 ) C663_=_C2857( C663 C2857 ) C663_=_C3162( C663 C3162 ) \nC663_=_C3463( C663 C3463 ) C663_=_C3738( C663 C3738 ) C663_=_C3856( C663 C3856 ) C663_=_C3930( C663 C3930 ) C663_=_C3931( C663 C3931 ) C663_=_C3932( C663</w:t>
      </w:r>
    </w:p>
    <w:p>
      <w:pPr>
        <w:pStyle w:val="PreformattedText"/>
        <w:bidi w:val="0"/>
        <w:spacing w:before="0" w:after="0"/>
        <w:jc w:val="left"/>
        <w:rPr/>
      </w:pPr>
      <w:r>
        <w:rPr/>
        <w:t xml:space="preserve"> </w:t>
      </w:r>
      <w:r>
        <w:rPr/>
        <w:t>C3932 ) \nC663_=_C3933( C663 C3933 ) C663_=_C3934( C663 C3934 ) C663_=_C3935( C663 C3935 ) C701_=_C721( C701 C721 ) C701_=_C1056( C701 C1056 ) C701_=_C1057( C701 C1057 ) \nC701_=_C1058( C701 C1058 ) C701_=_C1059( C701 C1059 ) C701_=_C1060( C701 C1060 ) C701_=_C1061( C701 C1061 ) C701_=_C1062( C701 C1062 ) C701_=_C1063( C701 C1063 ) \nC701_=_C1064( C701 C1064 ) C701_=_C1065( C701 C1065 ) C701_=_C1066( C701 C1066 ) C701_=_C1067( C701 C1067 ) C701_=_C1068( C701 C1068 ) C701_=_C1069( C701 C1069 ) \nC701_=_C1070( C701 C1070 ) C701_=_C1071( C701 C1071 ) C701_=_C1072( C701 C1072 ) C701_=_C1073( C701 C1073 ) C701_=_C1074( C701 C1074 ) C701_=_C1075( C701 C1075 ) \nC701_=_C1076( C701 C1076 ) C701_=_C1077( C701 C1077 ) C701_=_C1078( C701 C1078 ) C701_=_C1080( C701 C1080 ) C701_=_C1081( C701 C1081 ) C701_=_C1082( C701 C1082 ) \nC721_=_C920( C721 C920 ) C721_=_C1276( C721 C1276 ) C721_=_C1339( C721 C1339 ) C721_=_C1563( C721 C1563 ) C721_=_C1607( C721 C1607 ) C721_=_C1660( C721 C1660 ) \nC721_=_C2023( C721 C2023 ) C721_=_C2069( C721 C2069 ) C721_=_C2313( C721 C2313 ) C721_=_C2462( C721 C2462 ) C721_=_C2617( C721 C2617 ) C721_=_C2736( C721 C2736 ) \nC721_=_C2814( C721 C2814 ) C721_=_C2968( C721 C2968 ) C721_=_C3015( C721 C3015 ) C721_=_C3031( C721 C3031 ) C721_=_C3163( C721 C3163 ) C721_=_C3326( C721 C3326 ) \nC721_=_C3338( C721 C3338 ) C721_=_C3572( C721 C3572 ) C721_=_C3763( C721 C3763 ) C721_=_C3858( C721 C3858 ) C721_=_C3879( C721 C3879 ) C721_=_C3933( C721 C3933 ) \nC721_=_C3969( C721 C3969 ) C721_=_C3977( C721 C3977 ) C721_=_C3978( C721 C3978 ) C865_=_C917( C865 C917 ) C865_=_C1023( C865 C1023 ) C865_=_C1075( C865 C1075 ) \nC865_=_C1273( C865 C1273 ) C865_=_C1291( C865 C1291 ) C865_=_C1559( C865 C1559 ) C865_=_C2021( C865 C2021 ) C865_=_C2421( C865 C2421 ) C865_=_C2461( C865 C2461 ) \nC865_=_C2515( C865 C2515 ) C865_=_C2585( C865 C2585 ) C865_=_C2857( C865 C2857 ) C865_=_C3162( C865 C3162 ) C865_=_C3463( C865 C3463 ) C865_=_C3738( C865 C3738 ) \nC865_=_C3856( C865 C3856 ) C865_=_C3930( C865 C3930 ) C865_=_C3931( C865 C3931 ) C865_=_C3932( C865 C3932 ) C865_=_C3933( C865 C3933 ) C865_=_C3934( C865 C3934 ) \nC865_=_C3935( C865 C3935 ) C909_=_C917( C909 C917 ) C909_=_C920( C909 C920 ) C909_=_C1137( C909 C1137 ) C909_=_C1268( C909 C1268 ) C909_=_C1621( C909 C1621 ) \nC909_=_C1863( C909 C1863 ) C909_=_C2012( C909 C2012 ) C909_=_C2207( C909 C2207 ) C909_=_C2376( C909 C2376 ) C909_=_C2431( C909 C2431 ) C909_=_C2453( C909 C2453 ) \nC909_=_C3019( C909 C3019 ) C909_=_C3020( C909 C3020 ) C909_=_C3021( C909 C3021 ) C909_=_C3022( C909 C3022 ) C909_=_C3023( C909 C3023 ) C909_=_C3024( C909 C3024 ) \nC909_=_C3025( C909 C3025 ) C909_=_C3026( C909 C3026 ) C909_=_C3027( C909 C3027 ) C909_=_C3028( C909 C3028 ) C909_=_C3029( C909 C3029 ) C909_=_C3031( C909 C3031 ) \nC909_=_C3032( C909 C3032 ) C909_=_C3033( C909 C3033 ) C909_=_C3034( C909 C3034 ) C909_=_C3035( C909 C3035 ) C917_=_C920( C917 C920 ) C917_=_C1023( C917 C1023 ) \nC917_=_C1075( C917 C1075 ) C917_=_C1273( C917 C1273 ) C917_=_C1291( C917 C1291 ) C917_=_C1559( C917 C1559 ) C917_=_C2021( C917 C2021 ) C917_=_C2421( C917 C2421 ) \nC917_=_C2461( C917 C2461 ) C917_=_C2515( C917 C2515 ) C917_=_C2585( C917 C2585 ) C917_=_C2857( C917 C2857 ) C917_=_C3162( C917 C3162 ) C917_=_C3463( C917 C3463 ) \nC917_=_C3738( C917 C3738 ) C917_=_C3856( C917 C3856 ) C917_=_C3930( C917 C3930 ) C917_=_C3931( C917 C3931 ) C917_=_C3932( C917 C3932 ) C917_=_C3933( C917 C3933 ) \nC917_=_C3934( C917 C3934 ) C917_=_C3935( C917 C3935 ) C920_=_C1276( C920 C1276 ) C920_=_C1339( C920 C1339 ) C920_=_C1563( C920 C1563 ) C920_=_C1607( C920 C1607 ) \nC920_=_C1660( C920 C1660 ) C920_=_C2023( C920 C2023 ) C920_=_C2069( C920 C2069 ) C920_=_C2313( C920 C2313 ) C920_=_C2462( C920 C2462 ) C920_=_C2617( C920 C2617 ) \nC920_=_C2736( C920 C2736 ) C920_=_C2814( C920 C2814 ) C920_=_C2968( C920 C2968 ) C920_=_C3015( C920 C3015 ) C920_=_C3031( C920 C3031 ) C920_=_C3163( C920 C3163 ) \nC920_=_C3326( C920 C3326 ) C920_=_C3338( C920 C3338 ) C920_=_C3572( C920 C3572 ) C920_=_C3763( C920 C3763 ) C920_=_C3858( C920 C3858 ) C920_=_C3879( C920 C3879 ) \nC920_=_C3933( C920 C3933 ) C920_=_C3969( C920 C3969 ) C920_=_C3977( C920 C3977 ) C920_=_C3978( C920 C3978 ) C1023_=_C1075( C1023 C1075 ) C1023_=_C1273( C1023 C1273 ) \nC1023_=_C1291( C1023 C1291 ) C1023_=_C1559( C1023 C1559 ) C1023_=_C2021( C1023 C2021 ) C1023_=_C2421( C1023 C2421 ) C1023_=_C2461( C1023 C2461 ) C1023_=_C2515( C1023 C2515 ) \nC1023_=_C2585( C1023 C2585 ) C1023_=_C2857( C1023 C2857 ) C1023_=_C3162( C1023 C3162 ) C1023_=_C3463( C1023 C3463 ) C1023_=_C3738( C1023 C3738 ) C1023_=_C3856( C1023 C3856 ) \nC1023_=_C3930( C1023 C3930 ) C1023_=_C3931( C1023 C3931 ) C1023_=_C3932( C1023 C3932 ) C1023_=_C3933( C1023 C3933 ) C1023_=_C3934( C1023 C3934 ) C1023_=_C3935( C1023 C3935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75( C1056 C1075 ) C1056_=_C1076( C1056 C1076 ) C1056_=_C1077( C1056 C1077 ) C1056_=_C1078( C1056 C1078 ) C1056_=_C1080( C1056 C1080 ) C1056_=_C1081( C1056 C1081 ) \nC1056_=_C1082( C1056 C1082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7_=_C1077( C1057 C1077 ) C1057_=_C1078( C1057 C1078 ) C1057_=_C1080( C1057 C1080 ) C1057_=_C1081( C1057 C1081 ) \nC1057_=_C1082( C1057 C1082 ) C1057_=_C1268( C1057 C1268 ) C1057_=_C1273( C1057 C1273 ) C1057_=_C1276( C1057 C1276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80( C1058 C1080 ) C1058_=_C1081( C1058 C1081 ) C1058_=_C1082( C1058 C1082 ) C1058_=_C1291( C1058 C1291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78( C1059 C1078 ) C1059_=_C1080( C1059 C1080 ) \nC1059_=_C1081( C1059 C1081 ) C1059_=_C1082( C1059 C1082 ) C1059_=_C1559( C1059 C1559 ) C1059_=_C1563( C1059 C1563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80( C1060 C1080 ) C1060_=_C1081( C1060 C1081 ) \nC1060_=_C1082( C1060 C1082 ) C1060_=_C1607( C1060 C1607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1_=_C1080( C1061 C1080 ) C1061_=_C1081( C1061 C1081 ) C1061_=_C1082( C1061 C1082 ) C1061_=_C2069( C1061 C2069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80( C1062 C1080 ) C1062_=_C1081( C1062 C1081 ) C1062_=_C1082( C1062 C1082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w:t>
      </w:r>
    </w:p>
    <w:p>
      <w:pPr>
        <w:pStyle w:val="PreformattedText"/>
        <w:bidi w:val="0"/>
        <w:spacing w:before="0" w:after="0"/>
        <w:jc w:val="left"/>
        <w:rPr/>
      </w:pPr>
      <w:r>
        <w:rPr/>
        <w:t xml:space="preserve"> </w:t>
      </w:r>
      <w:r>
        <w:rPr/>
        <w:t>C1063 C1076 ) C1063_=_C1077( C1063 C1077 ) C1063_=_C1078( C1063 C1078 ) C1063_=_C1080( C1063 C1080 ) C1063_=_C1081( C1063 C1081 ) C1063_=_C1082( C1063 C1082 ) \nC1063_=_C2313( C1063 C2313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80( C1064 C1080 ) C1064_=_C1081( C1064 C1081 ) C1064_=_C1082( C1064 C1082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80( C1065 C1080 ) C1065_=_C1081( C1065 C1081 ) C1065_=_C1082( C1065 C1082 ) C1065_=_C2421( C1065 C2421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80( C1066 C1080 ) \nC1066_=_C1081( C1066 C1081 ) C1066_=_C1082( C1066 C1082 ) C1066_=_C2515( C1066 C2515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80( C1067 C1080 ) C1067_=_C1081( C1067 C1081 ) C1067_=_C1082( C1067 C1082 ) C1068_=_C1069( C1068 C1069 ) \nC1068_=_C1070( C1068 C1070 ) C1068_=_C1071( C1068 C1071 ) C1068_=_C1072( C1068 C1072 ) C1068_=_C1073( C1068 C1073 ) C1068_=_C1074( C1068 C1074 ) C1068_=_C1075( C1068 C1075 ) \nC1068_=_C1076( C1068 C1076 ) C1068_=_C1077( C1068 C1077 ) C1068_=_C1078( C1068 C1078 ) C1068_=_C1080( C1068 C1080 ) C1068_=_C1081( C1068 C1081 ) C1068_=_C1082( C1068 C1082 ) \nC1068_=_C2585( C1068 C2585 ) C1069_=_C1070( C1069 C1070 ) C1069_=_C1071( C1069 C1071 ) C1069_=_C1072( C1069 C1072 ) C1069_=_C1073( C1069 C1073 ) C1069_=_C1074( C1069 C1074 ) \nC1069_=_C1075( C1069 C1075 ) C1069_=_C1076( C1069 C1076 ) C1069_=_C1077( C1069 C1077 ) C1069_=_C1078( C1069 C1078 ) C1069_=_C1080( C1069 C1080 ) C1069_=_C1081( C1069 C1081 ) \nC1069_=_C1082( C1069 C1082 ) C1069_=_C2617( C1069 C2617 ) C1070_=_C1071( C1070 C1071 ) C1070_=_C1072( C1070 C1072 ) C1070_=_C1073( C1070 C1073 ) C1070_=_C1074( C1070 C1074 ) \nC1070_=_C1075( C1070 C1075 ) C1070_=_C1076( C1070 C1076 ) C1070_=_C1077( C1070 C1077 ) C1070_=_C1078( C1070 C1078 ) C1070_=_C1080( C1070 C1080 ) C1070_=_C1081( C1070 C1081 ) \nC1070_=_C1082( C1070 C1082 ) C1070_=_C2814( C1070 C2814 ) C1071_=_C1072( C1071 C1072 ) C1071_=_C1073( C1071 C1073 ) C1071_=_C1074( C1071 C1074 ) C1071_=_C1075( C1071 C1075 ) \nC1071_=_C1076( C1071 C1076 ) C1071_=_C1077( C1071 C1077 ) C1071_=_C1078( C1071 C1078 ) C1071_=_C1080( C1071 C1080 ) C1071_=_C1081( C1071 C1081 ) C1071_=_C1082( C1071 C1082 ) \nC1072_=_C1073( C1072 C1073 ) C1072_=_C1074( C1072 C1074 ) C1072_=_C1075( C1072 C1075 ) C1072_=_C1076( C1072 C1076 ) C1072_=_C1077( C1072 C1077 ) C1072_=_C1078( C1072 C1078 ) \nC1072_=_C1080( C1072 C1080 ) C1072_=_C1081( C1072 C1081 ) C1072_=_C1082( C1072 C1082 ) C1072_=_C3025( C1072 C3025 ) C1073_=_C1074( C1073 C1074 ) C1073_=_C1075( C1073 C1075 ) \nC1073_=_C1076( C1073 C1076 ) C1073_=_C1077( C1073 C1077 ) C1073_=_C1078( C1073 C1078 ) C1073_=_C1080( C1073 C1080 ) C1073_=_C1081( C1073 C1081 ) C1073_=_C1082( C1073 C1082 ) \nC1073_=_C3879( C1073 C3879 ) C1074_=_C1075( C1074 C1075 ) C1074_=_C1076( C1074 C1076 ) C1074_=_C1077( C1074 C1077 ) C1074_=_C1078( C1074 C1078 ) C1074_=_C1080( C1074 C1080 ) \nC1074_=_C1081( C1074 C1081 ) C1074_=_C1082( C1074 C1082 ) C1075_=_C1076( C1075 C1076 ) C1075_=_C1077( C1075 C1077 ) C1075_=_C1078( C1075 C1078 ) C1075_=_C1080( C1075 C1080 ) \nC1075_=_C1081( C1075 C1081 ) C1075_=_C1082( C1075 C1082 ) C1075_=_C1273( C1075 C1273 ) C1075_=_C1291( C1075 C1291 ) C1075_=_C1559( C1075 C1559 ) C1075_=_C2021( C1075 C2021 ) \nC1075_=_C2421( C1075 C2421 ) C1075_=_C2461( C1075 C2461 ) C1075_=_C2515( C1075 C2515 ) C1075_=_C2585( C1075 C2585 ) C1075_=_C2857( C1075 C2857 ) C1075_=_C3162( C1075 C3162 ) \nC1075_=_C3463( C1075 C3463 ) C1075_=_C3738( C1075 C3738 ) C1075_=_C3856( C1075 C3856 ) C1075_=_C3930( C1075 C3930 ) C1075_=_C3931( C1075 C3931 ) C1075_=_C3932( C1075 C3932 ) \nC1075_=_C3933( C1075 C3933 ) C1075_=_C3934( C1075 C3934 ) C1075_=_C3935( C1075 C3935 ) C1076_=_C1077( C1076 C1077 ) C1076_=_C1078( C1076 C1078 ) C1076_=_C1080( C1076 C1080 ) \nC1076_=_C1081( C1076 C1081 ) C1076_=_C1082( C1076 C1082 ) C1076_=_C3930( C1076 C3930 ) C1077_=_C1078( C1077 C1078 ) C1077_=_C1080( C1077 C1080 ) C1077_=_C1081( C1077 C1081 ) \nC1077_=_C1082( C1077 C1082 ) C1077_=_C3969( C1077 C3969 ) C1078_=_C1080( C1078 C1080 ) C1078_=_C1081( C1078 C1081 ) C1078_=_C1082( C1078 C1082 ) C1078_=_C3932( C1078 C3932 ) \nC1080_=_C1081( C1080 C1081 ) C1080_=_C1082( C1080 C1082 ) C1081_=_C1082( C1081 C1082 ) C1081_=_C3978( C1081 C3978 ) C1137_=_C1268( C1137 C1268 ) C1137_=_C1621( C1137 C1621 ) \nC1137_=_C1863( C1137 C1863 ) C1137_=_C2012( C1137 C2012 ) C1137_=_C2207( C1137 C2207 ) C1137_=_C2376( C1137 C2376 ) C1137_=_C2431( C1137 C2431 ) C1137_=_C2453( C1137 C2453 ) \nC1137_=_C3019( C1137 C3019 ) C1137_=_C3020( C1137 C3020 ) C1137_=_C3021( C1137 C3021 ) C1137_=_C3022( C1137 C3022 ) C1137_=_C3023( C1137 C3023 ) C1137_=_C3024( C1137 C3024 ) \nC1137_=_C3025( C1137 C3025 ) C1137_=_C3026( C1137 C3026 ) C1137_=_C3027( C1137 C3027 ) C1137_=_C3028( C1137 C3028 ) C1137_=_C3029( C1137 C3029 ) C1137_=_C3031( C1137 C3031 ) \nC1137_=_C3032( C1137 C3032 ) C1137_=_C3033( C1137 C3033 ) C1137_=_C3034( C1137 C3034 ) C1137_=_C3035( C1137 C3035 ) C1268_=_C1273( C1268 C1273 ) C1268_=_C1276( C1268 C1276 ) \nC1268_=_C1621( C1268 C1621 ) C1268_=_C1863( C1268 C1863 ) C1268_=_C2012( C1268 C2012 ) C1268_=_C2207( C1268 C2207 ) C1268_=_C2376( C1268 C2376 ) C1268_=_C2431( C1268 C2431 ) \nC1268_=_C2453( C1268 C2453 ) C1268_=_C3019( C1268 C3019 ) C1268_=_C3020( C1268 C3020 ) C1268_=_C3021( C1268 C3021 ) C1268_=_C3022( C1268 C3022 ) C1268_=_C3023( C1268 C3023 ) \nC1268_=_C3024( C1268 C3024 ) C1268_=_C3025( C1268 C3025 ) C1268_=_C3026( C1268 C3026 ) C1268_=_C3027( C1268 C3027 ) C1268_=_C3028( C1268 C3028 ) C1268_=_C3029( C1268 C3029 ) \nC1268_=_C3031( C1268 C3031 ) C1268_=_C3032( C1268 C3032 ) C1268_=_C3033( C1268 C3033 ) C1268_=_C3034( C1268 C3034 ) C1268_=_C3035( C1268 C3035 ) C1273_=_C1276( C1273 C1276 ) \nC1273_=_C1291( C1273 C1291 ) C1273_=_C1559( C1273 C1559 ) C1273_=_C2021( C1273 C2021 ) C1273_=_C2421( C1273 C2421 ) C1273_=_C2461( C1273 C2461 ) C1273_=_C2515( C1273 C2515 ) \nC1273_=_C2585( C1273 C2585 ) C1273_=_C2857( C1273 C2857 ) C1273_=_C3162( C1273 C3162 ) C1273_=_C3463( C1273 C3463 ) C1273_=_C3738( C1273 C3738 ) C1273_=_C3856( C1273 C3856 ) \nC1273_=_C3930( C1273 C3930 ) C1273_=_C3931( C1273 C3931 ) C1273_=_C3932( C1273 C3932 ) C1273_=_C3933( C1273 C3933 ) C1273_=_C3934( C1273 C3934 ) C1273_=_C3935( C1273 C3935 ) \nC1276_=_C1339( C1276 C1339 ) C1276_=_C1563( C1276 C1563 ) C1276_=_C1607( C1276 C1607 ) C1276_=_C1660( C1276 C1660 ) C1276_=_C2023( C1276 C2023 ) C1276_=_C2069( C1276 C2069 ) \nC1276_=_C2313( C1276 C2313 ) C1276_=_C2462( C1276 C2462 ) C1276_=_C2617( C1276 C2617 ) C1276_=_C2736( C1276 C2736 ) C1276_=_C2814( C1276 C2814 ) C1276_=_C2968( C1276 C2968 ) \nC1276_=_C3015( C1276 C3015 ) C1276_=_C3031( C1276 C3031 ) C1276_=_C3163( C1276 C3163 ) C1276_=_C3326( C1276 C3326 ) C1276_=_C3338( C1276 C3338 ) C1276_=_C3572( C1276 C3572 ) \nC1276_=_C3763( C1276 C3763 ) C1276_=_C3858( C1276 C3858 ) C1276_=_C3879( C1276 C3879 ) C1276_=_C3933( C1276 C3933 ) C1276_=_C3969( C1276 C3969 ) C1276_=_C3977( C1276 C3977 ) \nC1276_=_C3978( C1276 C3978 ) C1291_=_C1559( C1291 C1559 ) C1291_=_C2021( C1291 C2021 ) C1291_=_C2421( C1291 C2421 ) C1291_=_C2461( C1291 C2461 ) C1291_=_C2515( C1291 C2515 ) \nC1291_=_C2585( C1291 C2585 ) C1291_=_C2857( C1291 C2857 ) C1291_=_C3162( C1291 C3162 ) C1291_=_C3463( C1291 C3463 ) C1291_=_C3738( C1291 C3738 ) C1291_=_C3856( C1291 C3856 ) \nC1291_=_C3930( C1291 C3930 ) C1291_=_C3931( C1291 C3931 ) C1291_=_C3932( C1291 C3932 ) C1291_=_C3933( C1291 C3933 ) C1291_=_C3934( C1291 C3934 ) C1291_=_C3935( C1291 C3935 ) \nC1339_=_C1563( C1339 C1563 ) C1339_=_C1607( C1339 C1607 ) C1339_=_C1660( C1339 C1660 ) C1339_=_C2023( C1339 C2023 ) C1339_=_C2069( C1339 C2069 ) C1339_=_C2313( C1339 C2313 ) \nC1339_=_C2462( C1339 C2462 ) C1339_=_C2617( C1339 C2617 ) C1339_=_C2736( C1339 C2736 ) C1339_=_C2814( C1339 C2814 ) C1339_=_C2968( C1339 C2968 ) C1339_=_C3015( C1339 C3015 ) \nC1339_=_C3031( C1339 C3031 ) C1339_=_C3163( C1339 C3163 ) C1339_=_C3326( C1339 C3326 ) C1339_=_C3338( C1339 C3338 ) C1339_=_C3572( C1339 C3572 ) C1339_=_C3763( C1339 C3763 ) \nC1339_=_C3858( C1339 C3858 ) C1339_=_C3879( C1339 C3879 ) C1339_=_C3933( C1339 C3933 ) C1339_=_C3969( C1339 C3969 ) C1339_=_C3977( C1339 C3977 ) C1339_=_C3978( C1339 C3978 ) \nC1559_=_C1563( C1559 C1563 ) C1559_=_C2021( C1559 C2021 ) C1559_=_C2421( C1559 C2421 ) C1559_=_C2461( C1559 C2461 ) C1559_=_C2515( C1559 C2515 ) C1559_=_C2585( C1559 C2585 ) \nC1559_=_C2857( C1559 C2857 ) C1559_=_C3162( C1559 C3162 ) C1559_=_C3463( C1559 C3463 ) C1559_=_C3738( C1559 C3738 ) C1559_=_C3856( C1559 C3856 ) C1559_=_C3930( C1559 C3930 ) \nC1559_=_C3931( C1559 C3931 ) C1559_=_C3932( C1559 C3932 ) C1559_=_C3933(</w:t>
      </w:r>
    </w:p>
    <w:p>
      <w:pPr>
        <w:pStyle w:val="PreformattedText"/>
        <w:bidi w:val="0"/>
        <w:spacing w:before="0" w:after="0"/>
        <w:jc w:val="left"/>
        <w:rPr/>
      </w:pPr>
      <w:r>
        <w:rPr/>
        <w:t xml:space="preserve"> </w:t>
      </w:r>
      <w:r>
        <w:rPr/>
        <w:t>C1559 C3933 ) C1559_=_C3934( C1559 C3934 ) C1559_=_C3935( C1559 C3935 ) C1563_=_C1607( C1563 C1607 ) \nC1563_=_C1660( C1563 C1660 ) C1563_=_C2023( C1563 C2023 ) C1563_=_C2069( C1563 C2069 ) C1563_=_C2313( C1563 C2313 ) C1563_=_C2462( C1563 C2462 ) C1563_=_C2617( C1563 C2617 ) \nC1563_=_C2736( C1563 C2736 ) C1563_=_C2814( C1563 C2814 ) C1563_=_C2968( C1563 C2968 ) C1563_=_C3015( C1563 C3015 ) C1563_=_C3031( C1563 C3031 ) C1563_=_C3163( C1563 C3163 ) \nC1563_=_C3326( C1563 C3326 ) C1563_=_C3338( C1563 C3338 ) C1563_=_C3572( C1563 C3572 ) C1563_=_C3763( C1563 C3763 ) C1563_=_C3858( C1563 C3858 ) C1563_=_C3879( C1563 C3879 ) \nC1563_=_C3933( C1563 C3933 ) C1563_=_C3969( C1563 C3969 ) C1563_=_C3977( C1563 C3977 ) C1563_=_C3978( C1563 C3978 ) C1607_=_C1660( C1607 C1660 ) C1607_=_C2023( C1607 C2023 ) \nC1607_=_C2069( C1607 C2069 ) C1607_=_C2313( C1607 C2313 ) C1607_=_C2462( C1607 C2462 ) C1607_=_C2617( C1607 C2617 ) C1607_=_C2736( C1607 C2736 ) C1607_=_C2814( C1607 C2814 ) \nC1607_=_C2968( C1607 C2968 ) C1607_=_C3015( C1607 C3015 ) C1607_=_C3031( C1607 C3031 ) C1607_=_C3163( C1607 C3163 ) C1607_=_C3326( C1607 C3326 ) C1607_=_C3338( C1607 C3338 ) \nC1607_=_C3572( C1607 C3572 ) C1607_=_C3763( C1607 C3763 ) C1607_=_C3858( C1607 C3858 ) C1607_=_C3879( C1607 C3879 ) C1607_=_C3933( C1607 C3933 ) C1607_=_C3969( C1607 C3969 ) \nC1607_=_C3977( C1607 C3977 ) C1607_=_C3978( C1607 C3978 ) C1621_=_C1863( C1621 C1863 ) C1621_=_C2012( C1621 C2012 ) C1621_=_C2207( C1621 C2207 ) C1621_=_C2376( C1621 C2376 ) \nC1621_=_C2431( C1621 C2431 ) C1621_=_C2453( C1621 C2453 ) C1621_=_C3019( C1621 C3019 ) C1621_=_C3020( C1621 C3020 ) C1621_=_C3021( C1621 C3021 ) C1621_=_C3022( C1621 C3022 ) \nC1621_=_C3023( C1621 C3023 ) C1621_=_C3024( C1621 C3024 ) C1621_=_C3025( C1621 C3025 ) C1621_=_C3026( C1621 C3026 ) C1621_=_C3027( C1621 C3027 ) C1621_=_C3028( C1621 C3028 ) \nC1621_=_C3029( C1621 C3029 ) C1621_=_C3031( C1621 C3031 ) C1621_=_C3032( C1621 C3032 ) C1621_=_C3033( C1621 C3033 ) C1621_=_C3034( C1621 C3034 ) C1621_=_C3035( C1621 C3035 ) \nC1660_=_C2023( C1660 C2023 ) C1660_=_C2069( C1660 C2069 ) C1660_=_C2313( C1660 C2313 ) C1660_=_C2462( C1660 C2462 ) C1660_=_C2617( C1660 C2617 ) C1660_=_C2736( C1660 C2736 ) \nC1660_=_C2814( C1660 C2814 ) C1660_=_C2968( C1660 C2968 ) C1660_=_C3015( C1660 C3015 ) C1660_=_C3031( C1660 C3031 ) C1660_=_C3163( C1660 C3163 ) C1660_=_C3326( C1660 C3326 ) \nC1660_=_C3338( C1660 C3338 ) C1660_=_C3572( C1660 C3572 ) C1660_=_C3763( C1660 C3763 ) C1660_=_C3858( C1660 C3858 ) C1660_=_C3879( C1660 C3879 ) C1660_=_C3933( C1660 C3933 ) \nC1660_=_C3969( C1660 C3969 ) C1660_=_C3977( C1660 C3977 ) C1660_=_C3978( C1660 C3978 ) C1863_=_C2012( C1863 C2012 ) C1863_=_C2207( C1863 C2207 ) C1863_=_C2376( C1863 C2376 ) \nC1863_=_C2431( C1863 C2431 ) C1863_=_C2453( C1863 C2453 ) C1863_=_C3019( C1863 C3019 ) C1863_=_C3020( C1863 C3020 ) C1863_=_C3021( C1863 C3021 ) C1863_=_C3022( C1863 C3022 ) \nC1863_=_C3023( C1863 C3023 ) C1863_=_C3024( C1863 C3024 ) C1863_=_C3025( C1863 C3025 ) C1863_=_C3026( C1863 C3026 ) C1863_=_C3027( C1863 C3027 ) C1863_=_C3028( C1863 C3028 ) \nC1863_=_C3029( C1863 C3029 ) C1863_=_C3031( C1863 C3031 ) C1863_=_C3032( C1863 C3032 ) C1863_=_C3033( C1863 C3033 ) C1863_=_C3034( C1863 C3034 ) C1863_=_C3035( C1863 C3035 ) \nC2012_=_C2021( C2012 C2021 ) C2012_=_C2023( C2012 C2023 ) C2012_=_C2207( C2012 C2207 ) C2012_=_C2376( C2012 C2376 ) C2012_=_C2431( C2012 C2431 ) C2012_=_C2453( C2012 C2453 ) \nC2012_=_C3019( C2012 C3019 ) C2012_=_C3020( C2012 C3020 ) C2012_=_C3021( C2012 C3021 ) C2012_=_C3022( C2012 C3022 ) C2012_=_C3023( C2012 C3023 ) C2012_=_C3024( C2012 C3024 ) \nC2012_=_C3025( C2012 C3025 ) C2012_=_C3026( C2012 C3026 ) C2012_=_C3027( C2012 C3027 ) C2012_=_C3028( C2012 C3028 ) C2012_=_C3029( C2012 C3029 ) C2012_=_C3031( C2012 C3031 ) \nC2012_=_C3032( C2012 C3032 ) C2012_=_C3033( C2012 C3033 ) C2012_=_C3034( C2012 C3034 ) C2012_=_C3035( C2012 C3035 ) C2021_=_C2023( C2021 C2023 ) C2021_=_C2421( C2021 C2421 ) \nC2021_=_C2461( C2021 C2461 ) C2021_=_C2515( C2021 C2515 ) C2021_=_C2585( C2021 C2585 ) C2021_=_C2857( C2021 C2857 ) C2021_=_C3162( C2021 C3162 ) C2021_=_C3463( C2021 C3463 ) \nC2021_=_C3738( C2021 C3738 ) C2021_=_C3856( C2021 C3856 ) C2021_=_C3930( C2021 C3930 ) C2021_=_C3931( C2021 C3931 ) C2021_=_C3932( C2021 C3932 ) C2021_=_C3933( C2021 C3933 ) \nC2021_=_C3934( C2021 C3934 ) C2021_=_C3935( C2021 C3935 ) C2023_=_C2069( C2023 C2069 ) C2023_=_C2313( C2023 C2313 ) C2023_=_C2462( C2023 C2462 ) C2023_=_C2617( C2023 C2617 ) \nC2023_=_C2736( C2023 C2736 ) C2023_=_C2814( C2023 C2814 ) C2023_=_C2968( C2023 C2968 ) C2023_=_C3015( C2023 C3015 ) C2023_=_C3031( C2023 C3031 ) C2023_=_C3163( C2023 C3163 ) \nC2023_=_C3326( C2023 C3326 ) C2023_=_C3338( C2023 C3338 ) C2023_=_C3572( C2023 C3572 ) C2023_=_C3763( C2023 C3763 ) C2023_=_C3858( C2023 C3858 ) C2023_=_C3879( C2023 C3879 ) \nC2023_=_C3933( C2023 C3933 ) C2023_=_C3969( C2023 C3969 ) C2023_=_C3977( C2023 C3977 ) C2023_=_C3978( C2023 C3978 ) C2069_=_C2313( C2069 C2313 ) C2069_=_C2462( C2069 C2462 ) \nC2069_=_C2617( C2069 C2617 ) C2069_=_C2736( C2069 C2736 ) C2069_=_C2814( C2069 C2814 ) C2069_=_C2968( C2069 C2968 ) C2069_=_C3015( C2069 C3015 ) C2069_=_C3031( C2069 C3031 ) \nC2069_=_C3163( C2069 C3163 ) C2069_=_C3326( C2069 C3326 ) C2069_=_C3338( C2069 C3338 ) C2069_=_C3572( C2069 C3572 ) C2069_=_C3763( C2069 C3763 ) C2069_=_C3858( C2069 C3858 ) \nC2069_=_C3879( C2069 C3879 ) C2069_=_C3933( C2069 C3933 ) C2069_=_C3969( C2069 C3969 ) C2069_=_C3977( C2069 C3977 ) C2069_=_C3978( C2069 C3978 ) C2207_=_C2376( C2207 C2376 ) \nC2207_=_C2431( C2207 C2431 ) C2207_=_C2453( C2207 C2453 ) C2207_=_C3019( C2207 C3019 ) C2207_=_C3020( C2207 C3020 ) C2207_=_C3021( C2207 C3021 ) C2207_=_C3022( C2207 C3022 ) \nC2207_=_C3023( C2207 C3023 ) C2207_=_C3024( C2207 C3024 ) C2207_=_C3025( C2207 C3025 ) C2207_=_C3026( C2207 C3026 ) C2207_=_C3027( C2207 C3027 ) C2207_=_C3028( C2207 C3028 ) \nC2207_=_C3029( C2207 C3029 ) C2207_=_C3031( C2207 C3031 ) C2207_=_C3032( C2207 C3032 ) C2207_=_C3033( C2207 C3033 ) C2207_=_C3034( C2207 C3034 ) C2207_=_C3035( C2207 C3035 ) \nC2313_=_C2462( C2313 C2462 ) C2313_=_C2617( C2313 C2617 ) C2313_=_C2736( C2313 C2736 ) C2313_=_C2814( C2313 C2814 ) C2313_=_C2968( C2313 C2968 ) C2313_=_C3015( C2313 C3015 ) \nC2313_=_C3031( C2313 C3031 ) C2313_=_C3163( C2313 C3163 ) C2313_=_C3326( C2313 C3326 ) C2313_=_C3338( C2313 C3338 ) C2313_=_C3572( C2313 C3572 ) C2313_=_C3763( C2313 C3763 ) \nC2313_=_C3858( C2313 C3858 ) C2313_=_C3879( C2313 C3879 ) C2313_=_C3933( C2313 C3933 ) C2313_=_C3969( C2313 C3969 ) C2313_=_C3977( C2313 C3977 ) C2313_=_C3978( C2313 C3978 ) \nC2376_=_C2431( C2376 C2431 ) C2376_=_C2453( C2376 C2453 ) C2376_=_C3019( C2376 C3019 ) C2376_=_C3020( C2376 C3020 ) C2376_=_C3021( C2376 C3021 ) C2376_=_C3022( C2376 C3022 ) \nC2376_=_C3023( C2376 C3023 ) C2376_=_C3024( C2376 C3024 ) C2376_=_C3025( C2376 C3025 ) C2376_=_C3026( C2376 C3026 ) C2376_=_C3027( C2376 C3027 ) C2376_=_C3028( C2376 C3028 ) \nC2376_=_C3029( C2376 C3029 ) C2376_=_C3031( C2376 C3031 ) C2376_=_C3032( C2376 C3032 ) C2376_=_C3033( C2376 C3033 ) C2376_=_C3034( C2376 C3034 ) C2376_=_C3035( C2376 C3035 ) \nC2421_=_C2461( C2421 C2461 ) C2421_=_C2515( C2421 C2515 ) C2421_=_C2585( C2421 C2585 ) C2421_=_C2857( C2421 C2857 ) C2421_=_C3162( C2421 C3162 ) C2421_=_C3463( C2421 C3463 ) \nC2421_=_C3738( C2421 C3738 ) C2421_=_C3856( C2421 C3856 ) C2421_=_C3930( C2421 C3930 ) C2421_=_C3931( C2421 C3931 ) C2421_=_C3932( C2421 C3932 ) C2421_=_C3933( C2421 C3933 ) \nC2421_=_C3934( C2421 C3934 ) C2421_=_C3935( C2421 C3935 ) C2431_=_C2453( C2431 C2453 ) C2431_=_C3019( C2431 C3019 ) C2431_=_C3020( C2431 C3020 ) C2431_=_C3021( C2431 C3021 ) \nC2431_=_C3022( C2431 C3022 ) C2431_=_C3023( C2431 C3023 ) C2431_=_C3024( C2431 C3024 ) C2431_=_C3025( C2431 C3025 ) C2431_=_C3026( C2431 C3026 ) C2431_=_C3027( C2431 C3027 ) \nC2431_=_C3028( C2431 C3028 ) C2431_=_C3029( C2431 C3029 ) C2431_=_C3031( C2431 C3031 ) C2431_=_C3032( C2431 C3032 ) C2431_=_C3033( C2431 C3033 ) C2431_=_C3034( C2431 C3034 ) \nC2431_=_C3035( C2431 C3035 ) C2453_=_C2461( C2453 C2461 ) C2453_=_C2462( C2453 C2462 ) C2453_=_C3019( C2453 C3019 ) C2453_=_C3020( C2453 C3020 ) C2453_=_C3021( C2453 C3021 ) \nC2453_=_C3022( C2453 C3022 ) C2453_=_C3023( C2453 C3023 ) C2453_=_C3024( C2453 C3024 ) C2453_=_C3025( C2453 C3025 ) C2453_=_C3026( C2453 C3026 ) C2453_=_C3027( C2453 C3027 ) \nC2453_=_C3028( C2453 C3028 ) C2453_=_C3029( C2453 C3029 ) C2453_=_C3031( C2453 C3031 ) C2453_=_C3032( C2453 C3032 ) C2453_=_C3033( C2453 C3033 ) C2453_=_C3034( C2453 C3034 ) \nC2453_=_C3035( C2453 C3035 ) C2461_=_C2462( C2461 C2462 ) C2461_=_C2515( C2461 C2515 ) C2461_=_C2585( C2461 C2585 ) C2461_=_C2857( C2461 C2857 ) C2461_=_C3162( C2461 C3162 ) \nC2461_=_C3463( C2461 C3463 ) C2461_=_C3738( C2461 C3738 ) C2461_=_C3856( C2461 C3856 ) C2461_=_C3930( C2461 C3930 ) C2461_=_C3931( C2461 C3931 ) C2461_=_C3932( C2461 C3932 ) \nC2461_=_C3933( C2461 C3933 ) C2461_=_C3934( C2461 C3934 ) C2461_=_C3935( C2461 C3935 ) C2462_=_C2617( C2462 C2617 ) C2462_=_C2736( C2462 C2736 ) C2462_=_C2814( C2462 C2814 ) \nC2462_=_C2968( C2462 C2968 ) C2462_=_C3015( C2462 C3015 ) C2462_=_C3031( C2462 C3031 ) C2462_=_C3163( C2462 C3163 ) C2462_=_C3326( C2462 C3326 ) C2462_=_C3338( C2462 C3338 ) \nC2462_=_C3572( C2462 C3572 ) C2462_=_C3763( C2462 C3763 ) C2462_=_C3858( C2462 C3858 ) C2462_=_C3879( C2462 C3879 ) C2462_=_C3933( C2462 C3933 ) C2462_=_C3969( C2462 C3969 ) \nC2462_=_C3977( C2462 C3977 ) C2462_=_C3978( C2462 C3978 ) C2515_=_C2585( C2515 C2585 ) C2515_=_C2857( C2515 C2857 ) C2515_=_C3162( C2515 C3162 ) C2515_=_C3463( C2515 C3463 ) \nC2515_=_C3738( C2515 C3738 ) C2515_=_C3856( C2515 C3856 ) C2515_=_C3930( C2515 C3930 ) C2515_=_C3931( C2515 C3931 ) C2515_=_C3932( C2515 C3932 ) C2515_=_C3933( C2515 C3933 ) \nC2515_=_C3934( C2515 C3934 ) C2515_=_C3935( C2515 C3935 ) C2585_=_C2857( C2585 C2857 ) C2585_=_C3162( C2585 C3162 ) C2585_=_C3463(</w:t>
      </w:r>
    </w:p>
    <w:p>
      <w:pPr>
        <w:pStyle w:val="PreformattedText"/>
        <w:bidi w:val="0"/>
        <w:spacing w:before="0" w:after="0"/>
        <w:jc w:val="left"/>
        <w:rPr/>
      </w:pPr>
      <w:r>
        <w:rPr/>
        <w:t xml:space="preserve"> </w:t>
      </w:r>
      <w:r>
        <w:rPr/>
        <w:t>C2585 C3463 ) C2585_=_C3738( C2585 C3738 ) \nC2585_=_C3856( C2585 C3856 ) C2585_=_C3930( C2585 C3930 ) C2585_=_C3931( C2585 C3931 ) C2585_=_C3932( C2585 C3932 ) C2585_=_C3933( C2585 C3933 ) C2585_=_C3934( C2585 C3934 ) \nC2585_=_C3935( C2585 C3935 ) C2617_=_C2736( C2617 C2736 ) C2617_=_C2814( C2617 C2814 ) C2617_=_C2968( C2617 C2968 ) C2617_=_C3015( C2617 C3015 ) C2617_=_C3031( C2617 C3031 ) \nC2617_=_C3163( C2617 C3163 ) C2617_=_C3326( C2617 C3326 ) C2617_=_C3338( C2617 C3338 ) C2617_=_C3572( C2617 C3572 ) C2617_=_C3763( C2617 C3763 ) C2617_=_C3858( C2617 C3858 ) \nC2617_=_C3879( C2617 C3879 ) C2617_=_C3933( C2617 C3933 ) C2617_=_C3969( C2617 C3969 ) C2617_=_C3977( C2617 C3977 ) C2617_=_C3978( C2617 C3978 ) C2736_=_C2814( C2736 C2814 ) \nC2736_=_C2968( C2736 C2968 ) C2736_=_C3015( C2736 C3015 ) C2736_=_C3031( C2736 C3031 ) C2736_=_C3163( C2736 C3163 ) C2736_=_C3326( C2736 C3326 ) C2736_=_C3338( C2736 C3338 ) \nC2736_=_C3572( C2736 C3572 ) C2736_=_C3763( C2736 C3763 ) C2736_=_C3858( C2736 C3858 ) C2736_=_C3879( C2736 C3879 ) C2736_=_C3933( C2736 C3933 ) C2736_=_C3969( C2736 C3969 ) \nC2736_=_C3977( C2736 C3977 ) C2736_=_C3978( C2736 C3978 ) C2814_=_C2968( C2814 C2968 ) C2814_=_C3015( C2814 C3015 ) C2814_=_C3031( C2814 C3031 ) C2814_=_C3163( C2814 C3163 ) \nC2814_=_C3326( C2814 C3326 ) C2814_=_C3338( C2814 C3338 ) C2814_=_C3572( C2814 C3572 ) C2814_=_C3763( C2814 C3763 ) C2814_=_C3858( C2814 C3858 ) C2814_=_C3879( C2814 C3879 ) \nC2814_=_C3933( C2814 C3933 ) C2814_=_C3969( C2814 C3969 ) C2814_=_C3977( C2814 C3977 ) C2814_=_C3978( C2814 C3978 ) C2857_=_C3162( C2857 C3162 ) C2857_=_C3463( C2857 C3463 ) \nC2857_=_C3738( C2857 C3738 ) C2857_=_C3856( C2857 C3856 ) C2857_=_C3930( C2857 C3930 ) C2857_=_C3931( C2857 C3931 ) C2857_=_C3932( C2857 C3932 ) C2857_=_C3933( C2857 C3933 ) \nC2857_=_C3934( C2857 C3934 ) C2857_=_C3935( C2857 C3935 ) C2968_=_C3015( C2968 C3015 ) C2968_=_C3031( C2968 C3031 ) C2968_=_C3163( C2968 C3163 ) C2968_=_C3326( C2968 C3326 ) \nC2968_=_C3338( C2968 C3338 ) C2968_=_C3572( C2968 C3572 ) C2968_=_C3763( C2968 C3763 ) C2968_=_C3858( C2968 C3858 ) C2968_=_C3879( C2968 C3879 ) C2968_=_C3933( C2968 C3933 ) \nC2968_=_C3969( C2968 C3969 ) C2968_=_C3977( C2968 C3977 ) C2968_=_C3978( C2968 C3978 ) C3015_=_C3031( C3015 C3031 ) C3015_=_C3163( C3015 C3163 ) C3015_=_C3326( C3015 C3326 ) \nC3015_=_C3338( C3015 C3338 ) C3015_=_C3572( C3015 C3572 ) C3015_=_C3763( C3015 C3763 ) C3015_=_C3858( C3015 C3858 ) C3015_=_C3879( C3015 C3879 ) C3015_=_C3933( C3015 C3933 ) \nC3015_=_C3969( C3015 C3969 ) C3015_=_C3977( C3015 C3977 ) C3015_=_C3978( C3015 C3978 ) C3019_=_C3020( C3019 C3020 ) C3019_=_C3021( C3019 C3021 ) C3019_=_C3022( C3019 C3022 ) \nC3019_=_C3023( C3019 C3023 ) C3019_=_C3024( C3019 C3024 ) C3019_=_C3025( C3019 C3025 ) C3019_=_C3026( C3019 C3026 ) C3019_=_C3027( C3019 C3027 ) C3019_=_C3028( C3019 C3028 ) \nC3019_=_C3029( C3019 C3029 ) C3019_=_C3031( C3019 C3031 ) C3019_=_C3032( C3019 C3032 ) C3019_=_C3033( C3019 C3033 ) C3019_=_C3034( C3019 C3034 ) C3019_=_C3035( C3019 C3035 ) \nC3019_=_C3162( C3019 C3162 ) C3019_=_C3163( C3019 C3163 ) C3020_=_C3021( C3020 C3021 ) C3020_=_C3022( C3020 C3022 ) C3020_=_C3023( C3020 C3023 ) C3020_=_C3024( C3020 C3024 ) \nC3020_=_C3025( C3020 C3025 ) C3020_=_C3026( C3020 C3026 ) C3020_=_C3027( C3020 C3027 ) C3020_=_C3028( C3020 C3028 ) C3020_=_C3029( C3020 C3029 ) C3020_=_C3031( C3020 C3031 ) \nC3020_=_C3032( C3020 C3032 ) C3020_=_C3033( C3020 C3033 ) C3020_=_C3034( C3020 C3034 ) C3020_=_C3035( C3020 C3035 ) C3021_=_C3022( C3021 C3022 ) C3021_=_C3023( C3021 C3023 ) \nC3021_=_C3024( C3021 C3024 ) C3021_=_C3025( C3021 C3025 ) C3021_=_C3026( C3021 C3026 ) C3021_=_C3027( C3021 C3027 ) C3021_=_C3028( C3021 C3028 ) C3021_=_C3029( C3021 C3029 ) \nC3021_=_C3031( C3021 C3031 ) C3021_=_C3032( C3021 C3032 ) C3021_=_C3033( C3021 C3033 ) C3021_=_C3034( C3021 C3034 ) C3021_=_C3035( C3021 C3035 ) C3022_=_C3023( C3022 C3023 ) \nC3022_=_C3024( C3022 C3024 ) C3022_=_C3025( C3022 C3025 ) C3022_=_C3026( C3022 C3026 ) C3022_=_C3027( C3022 C3027 ) C3022_=_C3028( C3022 C3028 ) C3022_=_C3029( C3022 C3029 ) \nC3022_=_C3031( C3022 C3031 ) C3022_=_C3032( C3022 C3032 ) C3022_=_C3033( C3022 C3033 ) C3022_=_C3034( C3022 C3034 ) C3022_=_C3035( C3022 C3035 ) C3022_=_C3326( C3022 C3326 ) \nC3023_=_C3024( C3023 C3024 ) C3023_=_C3025( C3023 C3025 ) C3023_=_C3026( C3023 C3026 ) C3023_=_C3027( C3023 C3027 ) C3023_=_C3028( C3023 C3028 ) C3023_=_C3029( C3023 C3029 ) \nC3023_=_C3031( C3023 C3031 ) C3023_=_C3032( C3023 C3032 ) C3023_=_C3033( C3023 C3033 ) C3023_=_C3034( C3023 C3034 ) C3023_=_C3035( C3023 C3035 ) C3024_=_C3025( C3024 C3025 ) \nC3024_=_C3026( C3024 C3026 ) C3024_=_C3027( C3024 C3027 ) C3024_=_C3028( C3024 C3028 ) C3024_=_C3029( C3024 C3029 ) C3024_=_C3031( C3024 C3031 ) C3024_=_C3032( C3024 C3032 ) \nC3024_=_C3033( C3024 C3033 ) C3024_=_C3034( C3024 C3034 ) C3024_=_C3035( C3024 C3035 ) C3025_=_C3026( C3025 C3026 ) C3025_=_C3027( C3025 C3027 ) C3025_=_C3028( C3025 C3028 ) \nC3025_=_C3029( C3025 C3029 ) C3025_=_C3031( C3025 C3031 ) C3025_=_C3032( C3025 C3032 ) C3025_=_C3033( C3025 C3033 ) C3025_=_C3034( C3025 C3034 ) C3025_=_C3035( C3025 C3035 ) \nC3026_=_C3027( C3026 C3027 ) C3026_=_C3028( C3026 C3028 ) C3026_=_C3029( C3026 C3029 ) C3026_=_C3031( C3026 C3031 ) C3026_=_C3032( C3026 C3032 ) C3026_=_C3033( C3026 C3033 ) \nC3026_=_C3034( C3026 C3034 ) C3026_=_C3035( C3026 C3035 ) C3027_=_C3028( C3027 C3028 ) C3027_=_C3029( C3027 C3029 ) C3027_=_C3031( C3027 C3031 ) C3027_=_C3032( C3027 C3032 ) \nC3027_=_C3033( C3027 C3033 ) C3027_=_C3034( C3027 C3034 ) C3027_=_C3035( C3027 C3035 ) C3028_=_C3029( C3028 C3029 ) C3028_=_C3031( C3028 C3031 ) C3028_=_C3032( C3028 C3032 ) \nC3028_=_C3033( C3028 C3033 ) C3028_=_C3034( C3028 C3034 ) C3028_=_C3035( C3028 C3035 ) C3028_=_C3856( C3028 C3856 ) C3028_=_C3858( C3028 C3858 ) C3029_=_C3031( C3029 C3031 ) \nC3029_=_C3032( C3029 C3032 ) C3029_=_C3033( C3029 C3033 ) C3029_=_C3034( C3029 C3034 ) C3029_=_C3035( C3029 C3035 ) C3031_=_C3032( C3031 C3032 ) C3031_=_C3033( C3031 C3033 ) \nC3031_=_C3034( C3031 C3034 ) C3031_=_C3035( C3031 C3035 ) C3031_=_C3163( C3031 C3163 ) C3031_=_C3326( C3031 C3326 ) C3031_=_C3338( C3031 C3338 ) C3031_=_C3572( C3031 C3572 ) \nC3031_=_C3763( C3031 C3763 ) C3031_=_C3858( C3031 C3858 ) C3031_=_C3879( C3031 C3879 ) C3031_=_C3933( C3031 C3933 ) C3031_=_C3969( C3031 C3969 ) C3031_=_C3977( C3031 C3977 ) \nC3031_=_C3978( C3031 C3978 ) C3032_=_C3033( C3032 C3033 ) C3032_=_C3034( C3032 C3034 ) C3032_=_C3035( C3032 C3035 ) C3032_=_C3934( C3032 C3934 ) C3032_=_C3977( C3032 C3977 ) \nC3033_=_C3034( C3033 C3034 ) C3033_=_C3035( C3033 C3035 ) C3034_=_C3035( C3034 C3035 ) C3162_=_C3163( C3162 C3163 ) C3162_=_C3463( C3162 C3463 ) C3162_=_C3738( C3162 C3738 ) \nC3162_=_C3856( C3162 C3856 ) C3162_=_C3930( C3162 C3930 ) C3162_=_C3931( C3162 C3931 ) C3162_=_C3932( C3162 C3932 ) C3162_=_C3933( C3162 C3933 ) C3162_=_C3934( C3162 C3934 ) \nC3162_=_C3935( C3162 C3935 ) C3163_=_C3326( C3163 C3326 ) C3163_=_C3338( C3163 C3338 ) C3163_=_C3572( C3163 C3572 ) C3163_=_C3763( C3163 C3763 ) C3163_=_C3858( C3163 C3858 ) \nC3163_=_C3879( C3163 C3879 ) C3163_=_C3933( C3163 C3933 ) C3163_=_C3969( C3163 C3969 ) C3163_=_C3977( C3163 C3977 ) C3163_=_C3978( C3163 C3978 ) C3326_=_C3338( C3326 C3338 ) \nC3326_=_C3572( C3326 C3572 ) C3326_=_C3763( C3326 C3763 ) C3326_=_C3858( C3326 C3858 ) C3326_=_C3879( C3326 C3879 ) C3326_=_C3933( C3326 C3933 ) C3326_=_C3969( C3326 C3969 ) \nC3326_=_C3977( C3326 C3977 ) C3326_=_C3978( C3326 C3978 ) C3338_=_C3572( C3338 C3572 ) C3338_=_C3763( C3338 C3763 ) C3338_=_C3858( C3338 C3858 ) C3338_=_C3879( C3338 C3879 ) \nC3338_=_C3933( C3338 C3933 ) C3338_=_C3969( C3338 C3969 ) C3338_=_C3977( C3338 C3977 ) C3338_=_C3978( C3338 C3978 ) C3463_=_C3738( C3463 C3738 ) C3463_=_C3856( C3463 C3856 ) \nC3463_=_C3930( C3463 C3930 ) C3463_=_C3931( C3463 C3931 ) C3463_=_C3932( C3463 C3932 ) C3463_=_C3933( C3463 C3933 ) C3463_=_C3934( C3463 C3934 ) C3463_=_C3935( C3463 C3935 ) \nC3572_=_C3763( C3572 C3763 ) C3572_=_C3858( C3572 C3858 ) C3572_=_C3879( C3572 C3879 ) C3572_=_C3933( C3572 C3933 ) C3572_=_C3969( C3572 C3969 ) C3572_=_C3977( C3572 C3977 ) \nC3572_=_C3978( C3572 C3978 ) C3738_=_C3856( C3738 C3856 ) C3738_=_C3930( C3738 C3930 ) C3738_=_C3931( C3738 C3931 ) C3738_=_C3932( C3738 C3932 ) C3738_=_C3933( C3738 C3933 ) \nC3738_=_C3934( C3738 C3934 ) C3738_=_C3935( C3738 C3935 ) C3763_=_C3858( C3763 C3858 ) C3763_=_C3879( C3763 C3879 ) C3763_=_C3933( C3763 C3933 ) C3763_=_C3969( C3763 C3969 ) \nC3763_=_C3977( C3763 C3977 ) C3763_=_C3978( C3763 C3978 ) C3856_=_C3858( C3856 C3858 ) C3856_=_C3930( C3856 C3930 ) C3856_=_C3931( C3856 C3931 ) C3856_=_C3932( C3856 C3932 ) \nC3856_=_C3933( C3856 C3933 ) C3856_=_C3934( C3856 C3934 ) C3856_=_C3935( C3856 C3935 ) C3858_=_C3879( C3858 C3879 ) C3858_=_C3933( C3858 C3933 ) C3858_=_C3969( C3858 C3969 ) \nC3858_=_C3977( C3858 C3977 ) C3858_=_C3978( C3858 C3978 ) C3879_=_C3933( C3879 C3933 ) C3879_=_C3969( C3879 C3969 ) C3879_=_C3977( C3879 C3977 ) C3879_=_C3978( C3879 C3978 ) \nC3930_=_C3931( C3930 C3931 ) C3930_=_C3932( C3930 C3932 ) C3930_=_C3933( C3930 C3933 ) C3930_=_C3934( C3930 C3934 ) C3930_=_C3935( C3930 C3935 ) C3931_=_C3932( C3931 C3932 ) \nC3931_=_C3933( C3931 C3933 ) C3931_=_C3934( C3931 C3934 ) C3931_=_C3935( C3931 C3935 ) C3932_=_C3933( C3932 C3933 ) C3932_=_C3934( C3932 C3934 ) C3932_=_C3935( C3932 C3935 ) \nC3933_=_C3934( C3933 C3934 ) C3933_=_C3935( C3933 C3935 ) C3933_=_C3969( C3933 C3969 ) C3933_=_C3977( C3933 C3977 ) C3933_=_C3978( C3933 C3978 ) C3934_=_C3935( C3934 C3935 ) \nC3934_=_C3977( C3934 C3977 ) C3969_=_C3977( C3969 C3977 ) C3969_=_C3978( C3969 C3978 ) C3977_=_C3978( C3977 C3978 ) "];125-&gt;192[label="104: C413 C430 C448 C558 C611 \nC663 C701 C721 C865 C909 C917 \nC920 C1023 C1056 C1057 C1058 C1059 \nC1060 C1061 C1062 C1063 C1064 C1065 \nC1066 C1067 C1068 C1069 C1070 C1071 \nC1072 C1073 C1074 C1076 C1077 C1078 \nC1080</w:t>
      </w:r>
    </w:p>
    <w:p>
      <w:pPr>
        <w:pStyle w:val="PreformattedText"/>
        <w:bidi w:val="0"/>
        <w:spacing w:before="0" w:after="0"/>
        <w:jc w:val="left"/>
        <w:rPr/>
      </w:pPr>
      <w:r>
        <w:rPr/>
        <w:t xml:space="preserve"> </w:t>
      </w:r>
      <w:r>
        <w:rPr/>
        <w:t>C1081 C1082 C1137 C1268 C1273 \nC1276 C1291 C1339 C1559 C1563 C1607 \nC1621 C1660 C1863 C2012 C2021 C2023 \nC2069 C2207 C2313 C2376 C2421 C2431 \nC2453 C2461 C2462 C2515 C2585 C2617 \nC2736 C2814 C2857 C2968 C3015 C3019 \nC3020 C3021 C3022 C3023 C3024 C3025 \nC3026 C3027 C3028 C3029 C3032 C3033 \nC3034 C3035 C3162 C3163 C3326 C3338 \nC3463 C3572 C3738 C3763 C3856 C3858 \nC3879 C3930 C3931 C3932 C3934 C3935 \nC3969 C3977 C3978 \n1346: C413_=_C909 ,C413_=_C1137 ,C413_=_C1268 ,C413_=_C1621 ,C413_=_C1863 ,\nC413_=_C2012 ,C413_=_C2207 ,C413_=_C2376 ,C413_=_C2431 ,C413_=_C2453 ,C413_=_C3019 ,\nC413_=_C3020 ,C413_=_C3021 ,C413_=_C3022 ,C413_=_C3023 ,C413_=_C3024 ,C413_=_C3025 ,\nC413_=_C3026 ,C413_=_C3027 ,C413_=_C3028 ,C413_=_C3029 ,C413_=_C3032 ,C413_=_C3033 ,\nC413_=_C3034 ,C413_=_C3035 ,C430_=_C448 ,C430_=_C701 ,C430_=_C1056 ,C430_=_C1057 ,\nC430_=_C1058 ,C430_=_C1059 ,C430_=_C1060 ,C430_=_C1061 ,C430_=_C1062 ,C430_=_C1063 ,\nC430_=_C1064 ,C430_=_C1065 ,C430_=_C1066 ,C430_=_C1067 ,C430_=_C1068 ,C430_=_C1069 ,\nC430_=_C1070 ,C430_=_C1071 ,C430_=_C1072 ,C430_=_C1073 ,C430_=_C1074 ,C430_=_C1076 ,\nC430_=_C1077 ,C430_=_C1078 ,C430_=_C1080 ,C430_=_C1081 ,C430_=_C1082 ,C448_=_C558 ,\nC448_=_C611 ,C448_=_C663 ,C448_=_C865 ,C448_=_C917 ,C448_=_C1023 ,C448_=_C1273 ,\nC448_=_C1291 ,C448_=_C1559 ,C448_=_C2021 ,C448_=_C2421 ,C448_=_C2461 ,C448_=_C2515 ,\nC448_=_C2585 ,C448_=_C2857 ,C448_=_C3162 ,C448_=_C3463 ,C448_=_C3738 ,C448_=_C3856 ,\nC448_=_C3930 ,C448_=_C3931 ,C448_=_C3932 ,C448_=_C3934 ,C448_=_C3935 ,C558_=_C611 ,\nC558_=_C663 ,C558_=_C865 ,C558_=_C917 ,C558_=_C1023 ,C558_=_C1273 ,C558_=_C1291 ,\nC558_=_C1559 ,C558_=_C2021 ,C558_=_C2421 ,C558_=_C2461 ,C558_=_C2515 ,C558_=_C2585 ,\nC558_=_C2857 ,C558_=_C3162 ,C558_=_C3463 ,C558_=_C3738 ,C558_=_C3856 ,C558_=_C3930 ,\nC558_=_C3931 ,C558_=_C3932 ,C558_=_C3934 ,C558_=_C3935 ,C611_=_C663 ,C611_=_C865 ,\nC611_=_C917 ,C611_=_C1023 ,C611_=_C1273 ,C611_=_C1291 ,C611_=_C1559 ,C611_=_C2021 ,\nC611_=_C2421 ,C611_=_C2461 ,C611_=_C2515 ,C611_=_C2585 ,C611_=_C2857 ,C611_=_C3162 ,\nC611_=_C3463 ,C611_=_C3738 ,C611_=_C3856 ,C611_=_C3930 ,C611_=_C3931 ,C611_=_C3932 ,\nC611_=_C3934 ,C611_=_C3935 ,C663_=_C865 ,C663_=_C917 ,C663_=_C1023 ,C663_=_C1273 ,\nC663_=_C1291 ,C663_=_C1559 ,C663_=_C2021 ,C663_=_C2421 ,C663_=_C2461 ,C663_=_C2515 ,\nC663_=_C2585 ,C663_=_C2857 ,C663_=_C3162 ,C663_=_C3463 ,C663_=_C3738 ,C663_=_C3856 ,\nC663_=_C3930 ,C663_=_C3931 ,C663_=_C3932 ,C663_=_C3934 ,C663_=_C3935 ,C701_=_C721 ,\nC701_=_C1056 ,C701_=_C1057 ,C701_=_C1058 ,C701_=_C1059 ,C701_=_C1060 ,C701_=_C1061 ,\nC701_=_C1062 ,C701_=_C1063 ,C701_=_C1064 ,C701_=_C1065 ,C701_=_C1066 ,C701_=_C1067 ,\nC701_=_C1068 ,C701_=_C1069 ,C701_=_C1070 ,C701_=_C1071 ,C701_=_C1072 ,C701_=_C1073 ,\nC701_=_C1074 ,C701_=_C1076 ,C701_=_C1077 ,C701_=_C1078 ,C701_=_C1080 ,C701_=_C1081 ,\nC701_=_C1082 ,C721_=_C920 ,C721_=_C1276 ,C721_=_C1339 ,C721_=_C1563 ,C721_=_C1607 ,\nC721_=_C1660 ,C721_=_C2023 ,C721_=_C2069 ,C721_=_C2313 ,C721_=_C2462 ,C721_=_C2617 ,\nC721_=_C2736 ,C721_=_C2814 ,C721_=_C2968 ,C721_=_C3015 ,C721_=_C3163 ,C721_=_C3326 ,\nC721_=_C3338 ,C721_=_C3572 ,C721_=_C3763 ,C721_=_C3858 ,C721_=_C3879 ,C721_=_C3969 ,\nC721_=_C3977 ,C721_=_C3978 ,C865_=_C917 ,C865_=_C1023 ,C865_=_C1273 ,C865_=_C1291 ,\nC865_=_C1559 ,C865_=_C2021 ,C865_=_C2421 ,C865_=_C2461 ,C865_=_C2515 ,C865_=_C2585 ,\nC865_=_C2857 ,C865_=_C3162 ,C865_=_C3463 ,C865_=_C3738 ,C865_=_C3856 ,C865_=_C3930 ,\nC865_=_C3931 ,C865_=_C3932 ,C865_=_C3934 ,C865_=_C3935 ,C909_=_C917 ,C909_=_C920 ,\nC909_=_C1137 ,C909_=_C1268 ,C909_=_C1621 ,C909_=_C1863 ,C909_=_C2012 ,C909_=_C2207 ,\nC909_=_C2376 ,C909_=_C2431 ,C909_=_C2453 ,C909_=_C3019 ,C909_=_C3020 ,C909_=_C3021 ,\nC909_=_C3022 ,C909_=_C3023 ,C909_=_C3024 ,C909_=_C3025 ,C909_=_C3026 ,C909_=_C3027 ,\nC909_=_C3028 ,C909_=_C3029 ,C909_=_C3032 ,C909_=_C3033 ,C909_=_C3034 ,C909_=_C3035 ,\nC917_=_C920 ,C917_=_C1023 ,C917_=_C1273 ,C917_=_C1291 ,C917_=_C1559 ,C917_=_C2021 ,\nC917_=_C2421 ,C917_=_C2461 ,C917_=_C2515 ,C917_=_C2585 ,C917_=_C2857 ,C917_=_C3162 ,\nC917_=_C3463 ,C917_=_C3738 ,C917_=_C3856 ,C917_=_C3930 ,C917_=_C3931 ,C917_=_C3932 ,\nC917_=_C3934 ,C917_=_C3935 ,C920_=_C1276 ,C920_=_C1339 ,C920_=_C1563 ,C920_=_C1607 ,\nC920_=_C1660 ,C920_=_C2023 ,C920_=_C2069 ,C920_=_C2313 ,C920_=_C2462 ,C920_=_C2617 ,\nC920_=_C2736 ,C920_=_C2814 ,C920_=_C2968 ,C920_=_C3015 ,C920_=_C3163 ,C920_=_C3326 ,\nC920_=_C3338 ,C920_=_C3572 ,C920_=_C3763 ,C920_=_C3858 ,C920_=_C3879 ,C920_=_C3969 ,\nC920_=_C3977 ,C920_=_C3978 ,C1023_=_C1273 ,C1023_=_C1291 ,C1023_=_C1559 ,C1023_=_C2021 ,\nC1023_=_C2421 ,C1023_=_C2461 ,C1023_=_C2515 ,C1023_=_C2585 ,C1023_=_C2857 ,C1023_=_C3162 ,\nC1023_=_C3463 ,C1023_=_C3738 ,C1023_=_C3856 ,C1023_=_C3930 ,C1023_=_C3931 ,C1023_=_C3932 ,\nC1023_=_C3934 ,C1023_=_C3935 ,C1056_=_C1057 ,C1056_=_C1058 ,C1056_=_C1059 ,C1056_=_C1060 ,\nC1056_=_C1061 ,C1056_=_C1062 ,C1056_=_C1063 ,C1056_=_C1064 ,C1056_=_C1065 ,C1056_=_C1066 ,\nC1056_=_C1067 ,C1056_=_C1068 ,C1056_=_C1069 ,C1056_=_C1070 ,C1056_=_C1071 ,C1056_=_C1072 ,\nC1056_=_C1073 ,C1056_=_C1074 ,C1056_=_C1076 ,C1056_=_C1077 ,C1056_=_C1078 ,C1056_=_C1080 ,\nC1056_=_C1081 ,C1056_=_C1082 ,C1057_=_C1058 ,C1057_=_C1059 ,C1057_=_C1060 ,C1057_=_C1061 ,\nC1057_=_C1062 ,C1057_=_C1063 ,C1057_=_C1064 ,C1057_=_C1065 ,C1057_=_C1066 ,C1057_=_C1067 ,\nC1057_=_C1068 ,C1057_=_C1069 ,C1057_=_C1070 ,C1057_=_C1071 ,C1057_=_C1072 ,C1057_=_C1073 ,\nC1057_=_C1074 ,C1057_=_C1076 ,C1057_=_C1077 ,C1057_=_C1078 ,C1057_=_C1080 ,C1057_=_C1081 ,\nC1057_=_C1082 ,C1057_=_C1268 ,C1057_=_C1273 ,C1057_=_C1276 ,C1058_=_C1059 ,C1058_=_C1060 ,\nC1058_=_C1061 ,C1058_=_C1062 ,C1058_=_C1063 ,C1058_=_C1064 ,C1058_=_C1065 ,C1058_=_C1066 ,\nC1058_=_C1067 ,C1058_=_C1068 ,C1058_=_C1069 ,C1058_=_C1070 ,C1058_=_C1071 ,C1058_=_C1072 ,\nC1058_=_C1073 ,C1058_=_C1074 ,C1058_=_C1076 ,C1058_=_C1077 ,C1058_=_C1078 ,C1058_=_C1080 ,\nC1058_=_C1081 ,C1058_=_C1082 ,C1058_=_C1291 ,C1059_=_C1060 ,C1059_=_C1061 ,C1059_=_C1062 ,\nC1059_=_C1063 ,C1059_=_C1064 ,C1059_=_C1065 ,C1059_=_C1066 ,C1059_=_C1067 ,C1059_=_C1068 ,\nC1059_=_C1069 ,C1059_=_C1070 ,C1059_=_C1071 ,C1059_=_C1072 ,C1059_=_C1073 ,C1059_=_C1074 ,\nC1059_=_C1076 ,C1059_=_C1077 ,C1059_=_C1078 ,C1059_=_C1080 ,C1059_=_C1081 ,C1059_=_C1082 ,\nC1059_=_C1559 ,C1059_=_C1563 ,C1060_=_C1061 ,C1060_=_C1062 ,C1060_=_C1063 ,C1060_=_C1064 ,\nC1060_=_C1065 ,C1060_=_C1066 ,C1060_=_C1067 ,C1060_=_C1068 ,C1060_=_C1069 ,C1060_=_C1070 ,\nC1060_=_C1071 ,C1060_=_C1072 ,C1060_=_C1073 ,C1060_=_C1074 ,C1060_=_C1076 ,C1060_=_C1077 ,\nC1060_=_C1078 ,C1060_=_C1080 ,C1060_=_C1081 ,C1060_=_C1082 ,C1060_=_C1607 ,C1061_=_C1062 ,\nC1061_=_C1063 ,C1061_=_C1064 ,C1061_=_C1065 ,C1061_=_C1066 ,C1061_=_C1067 ,C1061_=_C1068 ,\nC1061_=_C1069 ,C1061_=_C1070 ,C1061_=_C1071 ,C1061_=_C1072 ,C1061_=_C1073 ,C1061_=_C1074 ,\nC1061_=_C1076 ,C1061_=_C1077 ,C1061_=_C1078 ,C1061_=_C1080 ,C1061_=_C1081 ,C1061_=_C1082 ,\nC1061_=_C2069 ,C1062_=_C1063 ,C1062_=_C1064 ,C1062_=_C1065 ,C1062_=_C1066 ,C1062_=_C1067 ,\nC1062_=_C1068 ,C1062_=_C1069 ,C1062_=_C1070 ,C1062_=_C1071 ,C1062_=_C1072 ,C1062_=_C1073 ,\nC1062_=_C1074 ,C1062_=_C1076 ,C1062_=_C1077 ,C1062_=_C1078 ,C1062_=_C1080 ,C1062_=_C1081 ,\nC1062_=_C1082 ,C1063_=_C1064 ,C1063_=_C1065 ,C1063_=_C1066 ,C1063_=_C1067 ,C1063_=_C1068 ,\nC1063_=_C1069 ,C1063_=_C1070 ,C1063_=_C1071 ,C1063_=_C1072 ,C1063_=_C1073 ,C1063_=_C1074 ,\nC1063_=_C1076 ,C1063_=_C1077 ,C1063_=_C1078 ,C1063_=_C1080 ,C1063_=_C1081 ,C1063_=_C1082 ,\nC1063_=_C2313 ,C1064_=_C1065 ,C1064_=_C1066 ,C1064_=_C1067 ,C1064_=_C1068 ,C1064_=_C1069 ,\nC1064_=_C1070 ,C1064_=_C1071 ,C1064_=_C1072 ,C1064_=_C1073 ,C1064_=_C1074 ,C1064_=_C1076 ,\nC1064_=_C1077 ,C1064_=_C1078 ,C1064_=_C1080 ,C1064_=_C1081 ,C1064_=_C1082 ,C1065_=_C1066 ,\nC1065_=_C1067 ,C1065_=_C1068 ,C1065_=_C1069 ,C1065_=_C1070 ,C1065_=_C1071 ,C1065_=_C1072 ,\nC1065_=_C1073 ,C1065_=_C1074 ,C1065_=_C1076 ,C1065_=_C1077 ,C1065_=_C1078 ,C1065_=_C1080 ,\nC1065_=_C1081 ,C1065_=_C1082 ,C1065_=_C2421 ,C1066_=_C1067 ,C1066_=_C1068 ,C1066_=_C1069 ,\nC1066_=_C1070 ,C1066_=_C1071 ,C1066_=_C1072 ,C1066_=_C1073 ,C1066_=_C1074 ,C1066_=_C1076 ,\nC1066_=_C1077 ,C1066_=_C1078 ,C1066_=_C1080 ,C1066_=_C1081 ,C1066_=_C1082 ,C1066_=_C2515 ,\nC1067_=_C1068 ,C1067_=_C1069 ,C1067_=_C1070 ,C1067_=_C1071 ,C1067_=_C1072 ,C1067_=_C1073 ,\nC1067_=_C1074 ,C1067_=_C1076 ,C1067_=_C1077 ,C1067_=_C1078 ,C1067_=_C1080 ,C1067_=_C1081 ,\nC1067_=_C1082 ,C1068_=_C1069 ,C1068_=_C1070 ,C1068_=_C1071 ,C1068_=_C1072 ,C1068_=_C1073 ,\nC1068_=_C1074 ,C1068_=_C1076 ,C1068_=_C1077 ,C1068_=_C1078 ,C1068_=_C1080 ,C1068_=_C1081 ,\nC1068_=_C1082 ,C1068_=_C2585 ,C1069_=_C1070 ,C1069_=_C1071 ,C1069_=_C1072 ,C1069_=_C1073 ,\nC1069_=_C1074 ,C1069_=_C1076 ,C1069_=_C1077 ,C1069_=_C1078 ,C1069_=_C1080 ,C1069_=_C1081 ,\nC1069_=_C1082 ,C1069_=_C2617 ,C1070_=_C1071 ,C1070_=_C1072 ,C1070_=_C1073 ,C1070_=_C1074 ,\nC1070_=_C1076 ,C1070_=_C1077 ,C1070_=_C1078 ,C1070_=_C1080 ,C1070_=_C1081 ,C1070_=_C1082 ,\nC1070_=_C2814 ,C1071_=_C1072 ,C1071_=_C1073 ,C1071_=_C1074 ,C1071_=_C1076 ,C1071_=_C1077 ,\nC1071_=_C1078 ,C1071_=_C1080 ,C1071_=_C1081 ,C1071_=_C1082 ,C1072_=_C1073 ,C1072_=_C1074 ,\nC1072_=_C1076 ,C1072_=_C1077 ,C1072_=_C1078 ,C1072_=_C1080 ,C1072_=_C1081 ,C1072_=_C1082 ,\nC1072_=_C3025 ,C1073_=_C1074 ,C1073_=_C1076 ,C1073_=_C1077 ,C1073_=_C1078 ,C1073_=_C1080 ,\nC1073_=_C1081 ,C1073_=_C1082 ,C1073_=_C3879 ,C1074_=_C1076 ,C1074_=_C1077 ,C1074_=_C1078 ,\nC1074_=_C1080 ,C1074_=_C1081 ,C1074_=_C1082 ,C1076_=_C1077 ,C1076_=_C1078 ,C1076_=_C1080 ,\nC1076_=_C1081 ,C1076_=_C1082 ,C1076_=_C3930 ,C1077_=_C1078 ,C1077_=_C1080 ,C1077_=_C1081 ,\nC1077_=_C1082 ,C1077_=_C3969 ,C1078_=_C1080 ,C1078_=_C1081 ,C1078_=_C1082 ,C1078_=_C3932 ,\nC1080_=_C1081 ,C1080_=_C1082 ,C1081_=_C1082 ,C1081_=_C3978 ,C1137_=_C1268 ,C1137_=_C1621 ,\nC1137_=_C1863 ,C1137_=_C2012 ,C1137_=_C2207 ,C1137_=_C2376 ,C1137_=_C2431 ,C1137_=_C2453 ,\nC1137_=_C3019 ,C1137_=_C3020 ,C1137_=_C3021 ,C1137_=_C3022 ,C1137_=_C3023 ,C1137_=_C3024 ,\nC1137_=_C3025 ,C1137_=_C3026 ,C1137_=_C3027</w:t>
      </w:r>
    </w:p>
    <w:p>
      <w:pPr>
        <w:pStyle w:val="PreformattedText"/>
        <w:bidi w:val="0"/>
        <w:spacing w:before="0" w:after="0"/>
        <w:jc w:val="left"/>
        <w:rPr/>
      </w:pPr>
      <w:r>
        <w:rPr/>
        <w:t xml:space="preserve"> </w:t>
      </w:r>
      <w:r>
        <w:rPr/>
        <w:t>,C1137_=_C3028 ,C1137_=_C3029 ,C1137_=_C3032 ,\nC1137_=_C3033 ,C1137_=_C3034 ,C1137_=_C3035 ,C1268_=_C1273 ,C1268_=_C1276 ,C1268_=_C1621 ,\nC1268_=_C1863 ,C1268_=_C2012 ,C1268_=_C2207 ,C1268_=_C2376 ,C1268_=_C2431 ,C1268_=_C2453 ,\nC1268_=_C3019 ,C1268_=_C3020 ,C1268_=_C3021 ,C1268_=_C3022 ,C1268_=_C3023 ,C1268_=_C3024 ,\nC1268_=_C3025 ,C1268_=_C3026 ,C1268_=_C3027 ,C1268_=_C3028 ,C1268_=_C3029 ,C1268_=_C3032 ,\nC1268_=_C3033 ,C1268_=_C3034 ,C1268_=_C3035 ,C1273_=_C1276 ,C1273_=_C1291 ,C1273_=_C1559 ,\nC1273_=_C2021 ,C1273_=_C2421 ,C1273_=_C2461 ,C1273_=_C2515 ,C1273_=_C2585 ,C1273_=_C2857 ,\nC1273_=_C3162 ,C1273_=_C3463 ,C1273_=_C3738 ,C1273_=_C3856 ,C1273_=_C3930 ,C1273_=_C3931 ,\nC1273_=_C3932 ,C1273_=_C3934 ,C1273_=_C3935 ,C1276_=_C1339 ,C1276_=_C1563 ,C1276_=_C1607 ,\nC1276_=_C1660 ,C1276_=_C2023 ,C1276_=_C2069 ,C1276_=_C2313 ,C1276_=_C2462 ,C1276_=_C2617 ,\nC1276_=_C2736 ,C1276_=_C2814 ,C1276_=_C2968 ,C1276_=_C3015 ,C1276_=_C3163 ,C1276_=_C3326 ,\nC1276_=_C3338 ,C1276_=_C3572 ,C1276_=_C3763 ,C1276_=_C3858 ,C1276_=_C3879 ,C1276_=_C3969 ,\nC1276_=_C3977 ,C1276_=_C3978 ,C1291_=_C1559 ,C1291_=_C2021 ,C1291_=_C2421 ,C1291_=_C2461 ,\nC1291_=_C2515 ,C1291_=_C2585 ,C1291_=_C2857 ,C1291_=_C3162 ,C1291_=_C3463 ,C1291_=_C3738 ,\nC1291_=_C3856 ,C1291_=_C3930 ,C1291_=_C3931 ,C1291_=_C3932 ,C1291_=_C3934 ,C1291_=_C3935 ,\nC1339_=_C1563 ,C1339_=_C1607 ,C1339_=_C1660 ,C1339_=_C2023 ,C1339_=_C2069 ,C1339_=_C2313 ,\nC1339_=_C2462 ,C1339_=_C2617 ,C1339_=_C2736 ,C1339_=_C2814 ,C1339_=_C2968 ,C1339_=_C3015 ,\nC1339_=_C3163 ,C1339_=_C3326 ,C1339_=_C3338 ,C1339_=_C3572 ,C1339_=_C3763 ,C1339_=_C3858 ,\nC1339_=_C3879 ,C1339_=_C3969 ,C1339_=_C3977 ,C1339_=_C3978 ,C1559_=_C1563 ,C1559_=_C2021 ,\nC1559_=_C2421 ,C1559_=_C2461 ,C1559_=_C2515 ,C1559_=_C2585 ,C1559_=_C2857 ,C1559_=_C3162 ,\nC1559_=_C3463 ,C1559_=_C3738 ,C1559_=_C3856 ,C1559_=_C3930 ,C1559_=_C3931 ,C1559_=_C3932 ,\nC1559_=_C3934 ,C1559_=_C3935 ,C1563_=_C1607 ,C1563_=_C1660 ,C1563_=_C2023 ,C1563_=_C2069 ,\nC1563_=_C2313 ,C1563_=_C2462 ,C1563_=_C2617 ,C1563_=_C2736 ,C1563_=_C2814 ,C1563_=_C2968 ,\nC1563_=_C3015 ,C1563_=_C3163 ,C1563_=_C3326 ,C1563_=_C3338 ,C1563_=_C3572 ,C1563_=_C3763 ,\nC1563_=_C3858 ,C1563_=_C3879 ,C1563_=_C3969 ,C1563_=_C3977 ,C1563_=_C3978 ,C1607_=_C1660 ,\nC1607_=_C2023 ,C1607_=_C2069 ,C1607_=_C2313 ,C1607_=_C2462 ,C1607_=_C2617 ,C1607_=_C2736 ,\nC1607_=_C2814 ,C1607_=_C2968 ,C1607_=_C3015 ,C1607_=_C3163 ,C1607_=_C3326 ,C1607_=_C3338 ,\nC1607_=_C3572 ,C1607_=_C3763 ,C1607_=_C3858 ,C1607_=_C3879 ,C1607_=_C3969 ,C1607_=_C3977 ,\nC1607_=_C3978 ,C1621_=_C1863 ,C1621_=_C2012 ,C1621_=_C2207 ,C1621_=_C2376 ,C1621_=_C2431 ,\nC1621_=_C2453 ,C1621_=_C3019 ,C1621_=_C3020 ,C1621_=_C3021 ,C1621_=_C3022 ,C1621_=_C3023 ,\nC1621_=_C3024 ,C1621_=_C3025 ,C1621_=_C3026 ,C1621_=_C3027 ,C1621_=_C3028 ,C1621_=_C3029 ,\nC1621_=_C3032 ,C1621_=_C3033 ,C1621_=_C3034 ,C1621_=_C3035 ,C1660_=_C2023 ,C1660_=_C2069 ,\nC1660_=_C2313 ,C1660_=_C2462 ,C1660_=_C2617 ,C1660_=_C2736 ,C1660_=_C2814 ,C1660_=_C2968 ,\nC1660_=_C3015 ,C1660_=_C3163 ,C1660_=_C3326 ,C1660_=_C3338 ,C1660_=_C3572 ,C1660_=_C3763 ,\nC1660_=_C3858 ,C1660_=_C3879 ,C1660_=_C3969 ,C1660_=_C3977 ,C1660_=_C3978 ,C1863_=_C2012 ,\nC1863_=_C2207 ,C1863_=_C2376 ,C1863_=_C2431 ,C1863_=_C2453 ,C1863_=_C3019 ,C1863_=_C3020 ,\nC1863_=_C3021 ,C1863_=_C3022 ,C1863_=_C3023 ,C1863_=_C3024 ,C1863_=_C3025 ,C1863_=_C3026 ,\nC1863_=_C3027 ,C1863_=_C3028 ,C1863_=_C3029 ,C1863_=_C3032 ,C1863_=_C3033 ,C1863_=_C3034 ,\nC1863_=_C3035 ,C2012_=_C2021 ,C2012_=_C2023 ,C2012_=_C2207 ,C2012_=_C2376 ,C2012_=_C2431 ,\nC2012_=_C2453 ,C2012_=_C3019 ,C2012_=_C3020 ,C2012_=_C3021 ,C2012_=_C3022 ,C2012_=_C3023 ,\nC2012_=_C3024 ,C2012_=_C3025 ,C2012_=_C3026 ,C2012_=_C3027 ,C2012_=_C3028 ,C2012_=_C3029 ,\nC2012_=_C3032 ,C2012_=_C3033 ,C2012_=_C3034 ,C2012_=_C3035 ,C2021_=_C2023 ,C2021_=_C2421 ,\nC2021_=_C2461 ,C2021_=_C2515 ,C2021_=_C2585 ,C2021_=_C2857 ,C2021_=_C3162 ,C2021_=_C3463 ,\nC2021_=_C3738 ,C2021_=_C3856 ,C2021_=_C3930 ,C2021_=_C3931 ,C2021_=_C3932 ,C2021_=_C3934 ,\nC2021_=_C3935 ,C2023_=_C2069 ,C2023_=_C2313 ,C2023_=_C2462 ,C2023_=_C2617 ,C2023_=_C2736 ,\nC2023_=_C2814 ,C2023_=_C2968 ,C2023_=_C3015 ,C2023_=_C3163 ,C2023_=_C3326 ,C2023_=_C3338 ,\nC2023_=_C3572 ,C2023_=_C3763 ,C2023_=_C3858 ,C2023_=_C3879 ,C2023_=_C3969 ,C2023_=_C3977 ,\nC2023_=_C3978 ,C2069_=_C2313 ,C2069_=_C2462 ,C2069_=_C2617 ,C2069_=_C2736 ,C2069_=_C2814 ,\nC2069_=_C2968 ,C2069_=_C3015 ,C2069_=_C3163 ,C2069_=_C3326 ,C2069_=_C3338 ,C2069_=_C3572 ,\nC2069_=_C3763 ,C2069_=_C3858 ,C2069_=_C3879 ,C2069_=_C3969 ,C2069_=_C3977 ,C2069_=_C3978 ,\nC2207_=_C2376 ,C2207_=_C2431 ,C2207_=_C2453 ,C2207_=_C3019 ,C2207_=_C3020 ,C2207_=_C3021 ,\nC2207_=_C3022 ,C2207_=_C3023 ,C2207_=_C3024 ,C2207_=_C3025 ,C2207_=_C3026 ,C2207_=_C3027 ,\nC2207_=_C3028 ,C2207_=_C3029 ,C2207_=_C3032 ,C2207_=_C3033 ,C2207_=_C3034 ,C2207_=_C3035 ,\nC2313_=_C2462 ,C2313_=_C2617 ,C2313_=_C2736 ,C2313_=_C2814 ,C2313_=_C2968 ,C2313_=_C3015 ,\nC2313_=_C3163 ,C2313_=_C3326 ,C2313_=_C3338 ,C2313_=_C3572 ,C2313_=_C3763 ,C2313_=_C3858 ,\nC2313_=_C3879 ,C2313_=_C3969 ,C2313_=_C3977 ,C2313_=_C3978 ,C2376_=_C2431 ,C2376_=_C2453 ,\nC2376_=_C3019 ,C2376_=_C3020 ,C2376_=_C3021 ,C2376_=_C3022 ,C2376_=_C3023 ,C2376_=_C3024 ,\nC2376_=_C3025 ,C2376_=_C3026 ,C2376_=_C3027 ,C2376_=_C3028 ,C2376_=_C3029 ,C2376_=_C3032 ,\nC2376_=_C3033 ,C2376_=_C3034 ,C2376_=_C3035 ,C2421_=_C2461 ,C2421_=_C2515 ,C2421_=_C2585 ,\nC2421_=_C2857 ,C2421_=_C3162 ,C2421_=_C3463 ,C2421_=_C3738 ,C2421_=_C3856 ,C2421_=_C3930 ,\nC2421_=_C3931 ,C2421_=_C3932 ,C2421_=_C3934 ,C2421_=_C3935 ,C2431_=_C2453 ,C2431_=_C3019 ,\nC2431_=_C3020 ,C2431_=_C3021 ,C2431_=_C3022 ,C2431_=_C3023 ,C2431_=_C3024 ,C2431_=_C3025 ,\nC2431_=_C3026 ,C2431_=_C3027 ,C2431_=_C3028 ,C2431_=_C3029 ,C2431_=_C3032 ,C2431_=_C3033 ,\nC2431_=_C3034 ,C2431_=_C3035 ,C2453_=_C2461 ,C2453_=_C2462 ,C2453_=_C3019 ,C2453_=_C3020 ,\nC2453_=_C3021 ,C2453_=_C3022 ,C2453_=_C3023 ,C2453_=_C3024 ,C2453_=_C3025 ,C2453_=_C3026 ,\nC2453_=_C3027 ,C2453_=_C3028 ,C2453_=_C3029 ,C2453_=_C3032 ,C2453_=_C3033 ,C2453_=_C3034 ,\nC2453_=_C3035 ,C2461_=_C2462 ,C2461_=_C2515 ,C2461_=_C2585 ,C2461_=_C2857 ,C2461_=_C3162 ,\nC2461_=_C3463 ,C2461_=_C3738 ,C2461_=_C3856 ,C2461_=_C3930 ,C2461_=_C3931 ,C2461_=_C3932 ,\nC2461_=_C3934 ,C2461_=_C3935 ,C2462_=_C2617 ,C2462_=_C2736 ,C2462_=_C2814 ,C2462_=_C2968 ,\nC2462_=_C3015 ,C2462_=_C3163 ,C2462_=_C3326 ,C2462_=_C3338 ,C2462_=_C3572 ,C2462_=_C3763 ,\nC2462_=_C3858 ,C2462_=_C3879 ,C2462_=_C3969 ,C2462_=_C3977 ,C2462_=_C3978 ,C2515_=_C2585 ,\nC2515_=_C2857 ,C2515_=_C3162 ,C2515_=_C3463 ,C2515_=_C3738 ,C2515_=_C3856 ,C2515_=_C3930 ,\nC2515_=_C3931 ,C2515_=_C3932 ,C2515_=_C3934 ,C2515_=_C3935 ,C2585_=_C2857 ,C2585_=_C3162 ,\nC2585_=_C3463 ,C2585_=_C3738 ,C2585_=_C3856 ,C2585_=_C3930 ,C2585_=_C3931 ,C2585_=_C3932 ,\nC2585_=_C3934 ,C2585_=_C3935 ,C2617_=_C2736 ,C2617_=_C2814 ,C2617_=_C2968 ,C2617_=_C3015 ,\nC2617_=_C3163 ,C2617_=_C3326 ,C2617_=_C3338 ,C2617_=_C3572 ,C2617_=_C3763 ,C2617_=_C3858 ,\nC2617_=_C3879 ,C2617_=_C3969 ,C2617_=_C3977 ,C2617_=_C3978 ,C2736_=_C2814 ,C2736_=_C2968 ,\nC2736_=_C3015 ,C2736_=_C3163 ,C2736_=_C3326 ,C2736_=_C3338 ,C2736_=_C3572 ,C2736_=_C3763 ,\nC2736_=_C3858 ,C2736_=_C3879 ,C2736_=_C3969 ,C2736_=_C3977 ,C2736_=_C3978 ,C2814_=_C2968 ,\nC2814_=_C3015 ,C2814_=_C3163 ,C2814_=_C3326 ,C2814_=_C3338 ,C2814_=_C3572 ,C2814_=_C3763 ,\nC2814_=_C3858 ,C2814_=_C3879 ,C2814_=_C3969 ,C2814_=_C3977 ,C2814_=_C3978 ,C2857_=_C3162 ,\nC2857_=_C3463 ,C2857_=_C3738 ,C2857_=_C3856 ,C2857_=_C3930 ,C2857_=_C3931 ,C2857_=_C3932 ,\nC2857_=_C3934 ,C2857_=_C3935 ,C2968_=_C3015 ,C2968_=_C3163 ,C2968_=_C3326 ,C2968_=_C3338 ,\nC2968_=_C3572 ,C2968_=_C3763 ,C2968_=_C3858 ,C2968_=_C3879 ,C2968_=_C3969 ,C2968_=_C3977 ,\nC2968_=_C3978 ,C3015_=_C3163 ,C3015_=_C3326 ,C3015_=_C3338 ,C3015_=_C3572 ,C3015_=_C3763 ,\nC3015_=_C3858 ,C3015_=_C3879 ,C3015_=_C3969 ,C3015_=_C3977 ,C3015_=_C3978 ,C3019_=_C3020 ,\nC3019_=_C3021 ,C3019_=_C3022 ,C3019_=_C3023 ,C3019_=_C3024 ,C3019_=_C3025 ,C3019_=_C3026 ,\nC3019_=_C3027 ,C3019_=_C3028 ,C3019_=_C3029 ,C3019_=_C3032 ,C3019_=_C3033 ,C3019_=_C3034 ,\nC3019_=_C3035 ,C3019_=_C3162 ,C3019_=_C3163 ,C3020_=_C3021 ,C3020_=_C3022 ,C3020_=_C3023 ,\nC3020_=_C3024 ,C3020_=_C3025 ,C3020_=_C3026 ,C3020_=_C3027 ,C3020_=_C3028 ,C3020_=_C3029 ,\nC3020_=_C3032 ,C3020_=_C3033 ,C3020_=_C3034 ,C3020_=_C3035 ,C3021_=_C3022 ,C3021_=_C3023 ,\nC3021_=_C3024 ,C3021_=_C3025 ,C3021_=_C3026 ,C3021_=_C3027 ,C3021_=_C3028 ,C3021_=_C3029 ,\nC3021_=_C3032 ,C3021_=_C3033 ,C3021_=_C3034 ,C3021_=_C3035 ,C3022_=_C3023 ,C3022_=_C3024 ,\nC3022_=_C3025 ,C3022_=_C3026 ,C3022_=_C3027 ,C3022_=_C3028 ,C3022_=_C3029 ,C3022_=_C3032 ,\nC3022_=_C3033 ,C3022_=_C3034 ,C3022_=_C3035 ,C3022_=_C3326 ,C3023_=_C3024 ,C3023_=_C3025 ,\nC3023_=_C3026 ,C3023_=_C3027 ,C3023_=_C3028 ,C3023_=_C3029 ,C3023_=_C3032 ,C3023_=_C3033 ,\nC3023_=_C3034 ,C3023_=_C3035 ,C3024_=_C3025 ,C3024_=_C3026 ,C3024_=_C3027 ,C3024_=_C3028 ,\nC3024_=_C3029 ,C3024_=_C3032 ,C3024_=_C3033 ,C3024_=_C3034 ,C3024_=_C3035 ,C3025_=_C3026 ,\nC3025_=_C3027 ,C3025_=_C3028 ,C3025_=_C3029 ,C3025_=_C3032 ,C3025_=_C3033 ,C3025_=_C3034 ,\nC3025_=_C3035 ,C3026_=_C3027 ,C3026_=_C3028 ,C3026_=_C3029 ,C3026_=_C3032 ,C3026_=_C3033 ,\nC3026_=_C3034 ,C3026_=_C3035 ,C3027_=_C3028 ,C3027_=_C3029 ,C3027_=_C3032 ,C3027_=_C3033 ,\nC3027_=_C3034 ,C3027_=_C3035 ,C3028_=_C3029 ,C3028_=_C3032 ,C3028_=_C3033 ,C3028_=_C3034 ,\nC3028_=_C3035 ,C3028_=_C3856 ,C3028_=_C3858 ,C3029_=_C3032 ,C3029_=_C3033 ,C3029_=_C3034 ,\nC3029_=_C3035 ,C3032_=_C3033 ,C3032_=_C3034 ,C3032_=_C3035 ,C3032_=_C3934 ,C3032_=_C3977 ,\nC3033_=_C3034 ,C3033_=_C3035 ,C3034_=_C3035 ,C3162_=_C3163 ,C3162_=_C3463 ,C3162_=_C3738 ,\nC3162_=_C3856 ,C3162_=_C3930 ,C3162_=_C3931 ,C3162_=_C3932 ,C3162_=_C3934 ,C3162_=_C3935 ,\nC3163_=_C3326 ,C3163_=_C3338 ,C3163_=_C3572 ,C3163_=_C3763 ,C3163_=_C3858 ,C3163_=_C3879 ,\nC3163_=_C3969 ,C3163_=_C3977 ,C3163_=_C3978 ,C3326_=_C3338 ,C3326_=_C3572 ,C3326_=_C3763 ,\nC3326_=_C3858</w:t>
      </w:r>
    </w:p>
    <w:p>
      <w:pPr>
        <w:pStyle w:val="PreformattedText"/>
        <w:bidi w:val="0"/>
        <w:spacing w:before="0" w:after="0"/>
        <w:jc w:val="left"/>
        <w:rPr/>
      </w:pPr>
      <w:r>
        <w:rPr/>
        <w:t xml:space="preserve"> </w:t>
      </w:r>
      <w:r>
        <w:rPr/>
        <w:t>,C3326_=_C3879 ,C3326_=_C3969 ,C3326_=_C3977 ,C3326_=_C3978 ,C3338_=_C3572 ,\nC3338_=_C3763 ,C3338_=_C3858 ,C3338_=_C3879 ,C3338_=_C3969 ,C3338_=_C3977 ,C3338_=_C3978 ,\nC3463_=_C3738 ,C3463_=_C3856 ,C3463_=_C3930 ,C3463_=_C3931 ,C3463_=_C3932 ,C3463_=_C3934 ,\nC3463_=_C3935 ,C3572_=_C3763 ,C3572_=_C3858 ,C3572_=_C3879 ,C3572_=_C3969 ,C3572_=_C3977 ,\nC3572_=_C3978 ,C3738_=_C3856 ,C3738_=_C3930 ,C3738_=_C3931 ,C3738_=_C3932 ,C3738_=_C3934 ,\nC3738_=_C3935 ,C3763_=_C3858 ,C3763_=_C3879 ,C3763_=_C3969 ,C3763_=_C3977 ,C3763_=_C3978 ,\nC3856_=_C3858 ,C3856_=_C3930 ,C3856_=_C3931 ,C3856_=_C3932 ,C3856_=_C3934 ,C3856_=_C3935 ,\nC3858_=_C3879 ,C3858_=_C3969 ,C3858_=_C3977 ,C3858_=_C3978 ,C3879_=_C3969 ,C3879_=_C3977 ,\nC3879_=_C3978 ,C3930_=_C3931 ,C3930_=_C3932 ,C3930_=_C3934 ,C3930_=_C3935 ,C3931_=_C3932 ,\nC3931_=_C3934 ,C3931_=_C3935 ,C3932_=_C3934 ,C3932_=_C3935 ,C3934_=_C3935 ,C3934_=_C3977 ,\nC3969_=_C3977 ,C3969_=_C3978 ,C3977_=_C3978 ,"];193[shape=box, label="id:193 level: 6\n102: C384 C431 C515 C542 C679 \nC687 C728 C730 C733 C742 C752 \nC901 C929 C991 C1032 C1057 C1109 \nC1255 C1256 C1257 C1259 C1260 C1261 \nC1262 C1263 C1264 C1265 C1266 C1267 \nC1268 C1269 C1270 C1271 C1272 C1273 \nC1274 C1275 C1276 C1277 C1299 C1301 \nC1308 C1483 C1663 C1664 C1665 C1666 \nC1667 C1668 C1669 C1670 C1671 C1672 \nC1673 C1674 C1675 C1676 C1677 C1678 \nC1679 C1680 C1681 C1682 C1683 C1746 \nC1769 C1819 C1820 C1821 C1822 C1823 \nC1825 C1826 C1827 C1828 C1829 C1830 \nC1831 C1832 C1833 C1834 C1835 C2226 \nC2378 C2492 C2578 C2610 C2775 C2867 \nC2987 C3047 C3058 C3116 C3117 C3118 \nC3119 C3120 C3121 C3122 C3123 C3124 \nC3125 \n1401: C384_=_C542( C384 C542 ) C384_=_C679( C384 C679 ) C384_=_C733( C384 C733 ) C384_=_C752( C384 C752 ) C384_=_C929( C384 C929 ) \nC384_=_C1259( C384 C1259 ) C384_=_C1301( C384 C1301 ) C384_=_C1663( C384 C1663 ) C384_=_C1746( C384 C1746 ) C384_=_C1769( C384 C1769 ) C384_=_C1819( C384 C1819 ) \nC384_=_C1820( C384 C1820 ) C384_=_C1821( C384 C1821 ) C384_=_C1822( C384 C1822 ) C384_=_C1823( C384 C1823 ) C384_=_C1825( C384 C1825 ) C384_=_C1826( C384 C1826 ) \nC384_=_C1827( C384 C1827 ) C384_=_C1828( C384 C1828 ) C384_=_C1829( C384 C1829 ) C384_=_C1830( C384 C1830 ) C384_=_C1831( C384 C1831 ) C384_=_C1832( C384 C1832 ) \nC384_=_C1833( C384 C1833 ) C384_=_C1834( C384 C1834 ) C384_=_C1835( C384 C1835 ) C431_=_C728( C431 C728 ) C431_=_C901( C431 C901 ) C431_=_C1057( C431 C1057 ) \nC431_=_C1255( C431 C1255 ) C431_=_C1256( C431 C1256 ) C431_=_C1257( C431 C1257 ) C431_=_C1259( C431 C1259 ) C431_=_C1260( C431 C1260 ) C431_=_C1261( C431 C1261 ) \nC431_=_C1262( C431 C1262 ) C431_=_C1263( C431 C1263 ) C431_=_C1264( C431 C1264 ) C431_=_C1265( C431 C1265 ) C431_=_C1266( C431 C1266 ) C431_=_C1267( C431 C1267 ) \nC431_=_C1268( C431 C1268 ) C431_=_C1269( C431 C1269 ) C431_=_C1270( C431 C1270 ) C431_=_C1271( C431 C1271 ) C431_=_C1272( C431 C1272 ) C431_=_C1273( C431 C1273 ) \nC431_=_C1274( C431 C1274 ) C431_=_C1275( C431 C1275 ) C431_=_C1276( C431 C1276 ) C431_=_C1277( C431 C1277 ) C515_=_C730( C515 C730 ) C515_=_C1032( C515 C1032 ) \nC515_=_C1109( C515 C1109 ) C515_=_C1299( C515 C1299 ) C515_=_C1663( C515 C1663 ) C515_=_C1664( C515 C1664 ) C515_=_C1665( C515 C1665 ) C515_=_C1666( C515 C1666 ) \nC515_=_C1667( C515 C1667 ) C515_=_C1668( C515 C1668 ) C515_=_C1669( C515 C1669 ) C515_=_C1670( C515 C1670 ) C515_=_C1671( C515 C1671 ) C515_=_C1672( C515 C1672 ) \nC515_=_C1673( C515 C1673 ) C515_=_C1674( C515 C1674 ) C515_=_C1675( C515 C1675 ) C515_=_C1676( C515 C1676 ) C515_=_C1677( C515 C1677 ) C515_=_C1678( C515 C1678 ) \nC515_=_C1679( C515 C1679 ) C515_=_C1680( C515 C1680 ) C515_=_C1681( C515 C1681 ) C515_=_C1682( C515 C1682 ) C515_=_C1683( C515 C1683 ) C542_=_C679( C542 C679 ) \nC542_=_C733( C542 C733 ) C542_=_C752( C542 C752 ) C542_=_C929( C542 C929 ) C542_=_C1259( C542 C1259 ) C542_=_C1301( C542 C1301 ) C542_=_C1663( C542 C1663 ) \nC542_=_C1746( C542 C1746 ) C542_=_C1769( C542 C1769 ) C542_=_C1819( C542 C1819 ) C542_=_C1820( C542 C1820 ) C542_=_C1821( C542 C1821 ) C542_=_C1822( C542 C1822 ) \nC542_=_C1823( C542 C1823 ) C542_=_C1825( C542 C1825 ) C542_=_C1826( C542 C1826 ) C542_=_C1827( C542 C1827 ) C542_=_C1828( C542 C1828 ) C542_=_C1829( C542 C1829 ) \nC542_=_C1830( C542 C1830 ) C542_=_C1831( C542 C1831 ) C542_=_C1832( C542 C1832 ) C542_=_C1833( C542 C1833 ) C542_=_C1834( C542 C1834 ) C542_=_C1835( C542 C1835 ) \nC679_=_C687( C679 C687 ) C679_=_C733( C679 C733 ) C679_=_C752( C679 C752 ) C679_=_C929( C679 C929 ) C679_=_C1259( C679 C1259 ) C679_=_C1301( C679 C1301 ) \nC679_=_C1663( C679 C1663 ) C679_=_C1746( C679 C1746 ) C679_=_C1769( C679 C1769 ) C679_=_C1819( C679 C1819 ) C679_=_C1820( C679 C1820 ) C679_=_C1821( C679 C1821 ) \nC679_=_C1822( C679 C1822 ) C679_=_C1823( C679 C1823 ) C679_=_C1825( C679 C1825 ) C679_=_C1826( C679 C1826 ) C679_=_C1827( C679 C1827 ) C679_=_C1828( C679 C1828 ) \nC679_=_C1829( C679 C1829 ) C679_=_C1830( C679 C1830 ) C679_=_C1831( C679 C1831 ) C679_=_C1832( C679 C1832 ) C679_=_C1833( C679 C1833 ) C679_=_C1834( C679 C1834 ) \nC679_=_C1835( C679 C1835 ) C687_=_C742( C687 C742 ) C687_=_C991( C687 C991 ) C687_=_C1269( C687 C1269 ) C687_=_C1308( C687 C1308 ) C687_=_C1483( C687 C1483 ) \nC687_=_C1671( C687 C1671 ) C687_=_C2226( C687 C2226 ) C687_=_C2378( C687 C2378 ) C687_=_C2492( C687 C2492 ) C687_=_C2578( C687 C2578 ) C687_=_C2610( C687 C2610 ) \nC687_=_C2775( C687 C2775 ) C687_=_C2867( C687 C2867 ) C687_=_C2987( C687 C2987 ) C687_=_C3047( C687 C3047 ) C687_=_C3058( C687 C3058 ) C687_=_C3116( C687 C3116 ) \nC687_=_C3117( C687 C3117 ) C687_=_C3118( C687 C3118 ) C687_=_C3119( C687 C3119 ) C687_=_C3120( C687 C3120 ) C687_=_C3121( C687 C3121 ) C687_=_C3122( C687 C3122 ) \nC687_=_C3123( C687 C3123 ) C687_=_C3124( C687 C3124 ) C687_=_C3125( C687 C3125 ) C728_=_C730( C728 C730 ) C728_=_C733( C728 C733 ) C728_=_C742( C728 C742 ) \nC728_=_C901( C728 C901 ) C728_=_C1057( C728 C1057 ) C728_=_C1255( C728 C1255 ) C728_=_C1256( C728 C1256 ) C728_=_C1257( C728 C1257 ) C728_=_C1259( C728 C1259 ) \nC728_=_C1260( C728 C1260 ) C728_=_C1261( C728 C1261 ) C728_=_C1262( C728 C1262 ) C728_=_C1263( C728 C1263 ) C728_=_C1264( C728 C1264 ) C728_=_C1265( C728 C1265 ) \nC728_=_C1266( C728 C1266 ) C728_=_C1267( C728 C1267 ) C728_=_C1268( C728 C1268 ) C728_=_C1269( C728 C1269 ) C728_=_C1270( C728 C1270 ) C728_=_C1271( C728 C1271 ) \nC728_=_C1272( C728 C1272 ) C728_=_C1273( C728 C1273 ) C728_=_C1274( C728 C1274 ) C728_=_C1275( C728 C1275 ) C728_=_C1276( C728 C1276 ) C728_=_C1277( C728 C1277 ) \nC730_=_C733( C730 C733 ) C730_=_C742( C730 C742 ) C730_=_C1032( C730 C1032 ) C730_=_C1109( C730 C1109 ) C730_=_C1299( C730 C1299 ) C730_=_C1663( C730 C1663 ) \nC730_=_C1664( C730 C1664 ) C730_=_C1665( C730 C1665 ) C730_=_C1666( C730 C1666 ) C730_=_C1667( C730 C1667 ) C730_=_C1668( C730 C1668 ) C730_=_C1669( C730 C1669 ) \nC730_=_C1670( C730 C1670 ) C730_=_C1671( C730 C1671 ) C730_=_C1672( C730 C1672 ) C730_=_C1673( C730 C1673 ) C730_=_C1674( C730 C1674 ) C730_=_C1675( C730 C1675 ) \nC730_=_C1676( C730 C1676 ) C730_=_C1677( C730 C1677 ) C730_=_C1678( C730 C1678 ) C730_=_C1679( C730 C1679 ) C730_=_C1680( C730 C1680 ) C730_=_C1681( C730 C1681 ) \nC730_=_C1682( C730 C1682 ) C730_=_C1683( C730 C1683 ) C733_=_C742( C733 C742 ) C733_=_C752( C733 C752 ) C733_=_C929( C733 C929 ) C733_=_C1259( C733 C1259 ) \nC733_=_C1301( C733 C1301 ) C733_=_C1663( C733 C1663 ) C733_=_C1746( C733 C1746 ) C733_=_C1769( C733 C1769 ) C733_=_C1819( C733 C1819 ) C733_=_C1820( C733 C1820 ) \nC733_=_C1821( C733 C1821 ) C733_=_C1822( C733 C1822 ) C733_=_C1823( C733 C1823 ) C733_=_C1825( C733 C1825 ) C733_=_C1826( C733 C1826 ) C733_=_C1827( C733 C1827 ) \nC733_=_C1828( C733 C1828 ) C733_=_C1829( C733 C1829 ) C733_=_C1830( C733 C1830 ) C733_=_C1831( C733 C1831 ) C733_=_C1832( C733 C1832 ) C733_=_C1833( C733 C1833 ) \nC733_=_C1834( C733 C1834 ) C733_=_C1835( C733 C1835 ) C742_=_C991( C742 C991 ) C742_=_C1269( C742 C1269 ) C742_=_C1308( C742 C1308 ) C742_=_C1483( C742 C1483 ) \nC742_=_C1671( C742 C1671 ) C742_=_C2226( C742 C2226 ) C742_=_C2378( C742 C2378 ) C742_=_C2492( C742 C2492 ) C742_=_C2578( C742 C2578 ) C742_=_C2610( C742 C2610 ) \nC742_=_C2775( C742 C2775 ) C742_=_C2867( C742 C2867 ) C742_=_C2987( C742 C2987 ) C742_=_C3047( C742 C3047 ) C742_=_C3058( C742 C3058 ) C742_=_C3116( C742 C3116 ) \nC742_=_C3117( C742 C3117 ) C742_=_C3118( C742 C3118 ) C742_=_C3119( C742 C3119 ) C742_=_C3120( C742 C3120 ) C742_=_C3121( C742 C3121 ) C742_=_C3122( C742 C3122 ) \nC742_=_C3123( C742 C3123 ) C742_=_C3124( C742 C3124 ) C742_=_C3125( C742 C3125 ) C752_=_C929( C752 C929 ) C752_=_C1259( C752 C1259 ) C752_=_C1301( C752 C1301 ) \nC752_=_C1663( C752 C1663 ) C752_=_C1746( C752 C1746 ) C752_=_C1769( C752 C1769 ) C752_=_C1819( C752 C1819 ) C752_=_C1820( C752 C1820 ) C752_=_C1821( C752 C1821 ) \nC752_=_C1822( C752 C1822 ) C752_=_C1823( C752 C1823 ) C752_=_C1825( C752 C1825 ) C752_=_C1826( C752 C1826 ) C752_=_C1827( C752 C1827 ) C752_=_C1828( C752 C1828 ) \nC752_=_C1829( C752 C1829 ) C752_=_C1830( C752 C1830 ) C752_=_C1831( C752 C1831 ) C752_=_C1832( C752 C1832 ) C752_=_C1833( C752 C1833 ) C752_=_C1834( C752 C1834 ) \nC752_=_C1835( C752 C1835 ) C901_=_C1057( C901 C1057 ) C901_=_C1255( C901 C1255 ) C901_=_C1256( C901 C1256 ) C901_=_C1257( C901 C1257 ) C901_=_C1259( C901 C1259 ) \nC901_=_C1260( C901 C1260 ) C901_=_C1261( C901 C1261 ) C901_=_C1262( C901 C1262 ) C901_=_C1263( C901 C1263 ) C901_=_C1264( C901 C1264 ) C901_=_C1265( C901 C1265 ) \nC901_=_C1266( C901 C1266 ) C901_=_C1267( C901 C1267 ) C901_=_C1268( C901 C1268 ) C901_=_C1269( C901 C1269 ) C901_=_C1270( C901 C1270 ) C901_=_C1271( C901 C1271 ) \nC901_=_C1272( C901 C1272 ) C901_=_C1273( C901 C1273 ) C901_=_C1274( C901 C1274 ) C901_=_C1275( C901 C1275 ) C901_=_C1276( C901 C1276 ) C901_=_C1277( C901 C1277 ) \nC929_=_C1259( C929 C1259 ) C929_=_C1301( C929 C1301 ) C929_=_C1663( C929 C1663 ) C929_=_C1746( C929 C1746 ) C929_=_C1769( C929 C1769 ) C929_=_C1819(</w:t>
      </w:r>
    </w:p>
    <w:p>
      <w:pPr>
        <w:pStyle w:val="PreformattedText"/>
        <w:bidi w:val="0"/>
        <w:spacing w:before="0" w:after="0"/>
        <w:jc w:val="left"/>
        <w:rPr/>
      </w:pPr>
      <w:r>
        <w:rPr/>
        <w:t xml:space="preserve"> </w:t>
      </w:r>
      <w:r>
        <w:rPr/>
        <w:t>C929 C1819 ) \nC929_=_C1820( C929 C1820 ) C929_=_C1821( C929 C1821 ) C929_=_C1822( C929 C1822 ) C929_=_C1823( C929 C1823 ) C929_=_C1825( C929 C1825 ) C929_=_C1826( C929 C1826 ) \nC929_=_C1827( C929 C1827 ) C929_=_C1828( C929 C1828 ) C929_=_C1829( C929 C1829 ) C929_=_C1830( C929 C1830 ) C929_=_C1831( C929 C1831 ) C929_=_C1832( C929 C1832 ) \nC929_=_C1833( C929 C1833 ) C929_=_C1834( C929 C1834 ) C929_=_C1835( C929 C1835 ) C991_=_C1269( C991 C1269 ) C991_=_C1308( C991 C1308 ) C991_=_C1483( C991 C1483 ) \nC991_=_C1671( C991 C1671 ) C991_=_C2226( C991 C2226 ) C991_=_C2378( C991 C2378 ) C991_=_C2492( C991 C2492 ) C991_=_C2578( C991 C2578 ) C991_=_C2610( C991 C2610 ) \nC991_=_C2775( C991 C2775 ) C991_=_C2867( C991 C2867 ) C991_=_C2987( C991 C2987 ) C991_=_C3047( C991 C3047 ) C991_=_C3058( C991 C3058 ) C991_=_C3116( C991 C3116 ) \nC991_=_C3117( C991 C3117 ) C991_=_C3118( C991 C3118 ) C991_=_C3119( C991 C3119 ) C991_=_C3120( C991 C3120 ) C991_=_C3121( C991 C3121 ) C991_=_C3122( C991 C3122 ) \nC991_=_C3123( C991 C3123 ) C991_=_C3124( C991 C3124 ) C991_=_C3125( C991 C3125 ) C1032_=_C1109( C1032 C1109 ) C1032_=_C1299( C1032 C1299 ) C1032_=_C1663( C1032 C1663 ) \nC1032_=_C1664( C1032 C1664 ) C1032_=_C1665( C1032 C1665 ) C1032_=_C1666( C1032 C1666 ) C1032_=_C1667( C1032 C1667 ) C1032_=_C1668( C1032 C1668 ) C1032_=_C1669( C1032 C1669 ) \nC1032_=_C1670( C1032 C1670 ) C1032_=_C1671( C1032 C1671 ) C1032_=_C1672( C1032 C1672 ) C1032_=_C1673( C1032 C1673 ) C1032_=_C1674( C1032 C1674 ) C1032_=_C1675( C1032 C1675 ) \nC1032_=_C1676( C1032 C1676 ) C1032_=_C1677( C1032 C1677 ) C1032_=_C1678( C1032 C1678 ) C1032_=_C1679( C1032 C1679 ) C1032_=_C1680( C1032 C1680 ) C1032_=_C1681( C1032 C1681 ) \nC1032_=_C1682( C1032 C1682 ) C1032_=_C1683( C1032 C1683 ) C1057_=_C1255( C1057 C1255 ) C1057_=_C1256( C1057 C1256 ) C1057_=_C1257( C1057 C1257 ) C1057_=_C1259( C1057 C1259 ) \nC1057_=_C1260( C1057 C1260 ) C1057_=_C1261( C1057 C1261 ) C1057_=_C1262( C1057 C1262 ) C1057_=_C1263( C1057 C1263 ) C1057_=_C1264( C1057 C1264 ) C1057_=_C1265( C1057 C1265 ) \nC1057_=_C1266( C1057 C1266 ) C1057_=_C1267( C1057 C1267 ) C1057_=_C1268( C1057 C1268 ) C1057_=_C1269( C1057 C1269 ) C1057_=_C1270( C1057 C1270 ) C1057_=_C1271( C1057 C1271 ) \nC1057_=_C1272( C1057 C1272 ) C1057_=_C1273( C1057 C1273 ) C1057_=_C1274( C1057 C1274 ) C1057_=_C1275( C1057 C1275 ) C1057_=_C1276( C1057 C1276 ) C1057_=_C1277( C1057 C1277 ) \nC1109_=_C1299( C1109 C1299 ) C1109_=_C1663( C1109 C1663 ) C1109_=_C1664( C1109 C1664 ) C1109_=_C1665( C1109 C1665 ) C1109_=_C1666( C1109 C1666 ) C1109_=_C1667( C1109 C1667 ) \nC1109_=_C1668( C1109 C1668 ) C1109_=_C1669( C1109 C1669 ) C1109_=_C1670( C1109 C1670 ) C1109_=_C1671( C1109 C1671 ) C1109_=_C1672( C1109 C1672 ) C1109_=_C1673( C1109 C1673 ) \nC1109_=_C1674( C1109 C1674 ) C1109_=_C1675( C1109 C1675 ) C1109_=_C1676( C1109 C1676 ) C1109_=_C1677( C1109 C1677 ) C1109_=_C1678( C1109 C1678 ) C1109_=_C1679( C1109 C1679 ) \nC1109_=_C1680( C1109 C1680 ) C1109_=_C1681( C1109 C1681 ) C1109_=_C1682( C1109 C1682 ) C1109_=_C1683( C1109 C1683 ) C1255_=_C1256( C1255 C1256 ) C1255_=_C1257( C1255 C1257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1274( C1255 C1274 ) C1255_=_C1275( C1255 C1275 ) C1255_=_C1276( C1255 C1276 ) \nC1255_=_C1277( C1255 C1277 ) C1256_=_C1257( C1256 C1257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6_=_C1275( C1256 C1275 ) C1256_=_C1276( C1256 C1276 ) C1256_=_C1277( C1256 C1277 ) C1256_=_C1299( C1256 C1299 ) C1256_=_C1301( C1256 C1301 ) C1256_=_C1308( C1256 C130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301( C1259 C1301 ) C1259_=_C1663( C1259 C1663 ) C1259_=_C1746( C1259 C1746 ) C1259_=_C1769( C1259 C1769 ) C1259_=_C1819( C1259 C1819 ) \nC1259_=_C1820( C1259 C1820 ) C1259_=_C1821( C1259 C1821 ) C1259_=_C1822( C1259 C1822 ) C1259_=_C1823( C1259 C1823 ) C1259_=_C1825( C1259 C1825 ) C1259_=_C1826( C1259 C1826 ) \nC1259_=_C1827( C1259 C1827 ) C1259_=_C1828( C1259 C1828 ) C1259_=_C1829( C1259 C1829 ) C1259_=_C1830( C1259 C1830 ) C1259_=_C1831( C1259 C1831 ) C1259_=_C1832( C1259 C1832 ) \nC1259_=_C1833( C1259 C1833 ) C1259_=_C1834( C1259 C1834 ) C1259_=_C1835( C1259 C1835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664( C1261 C1664 ) C1261_=_C1820( C1261 C1820 ) C1261_=_C2226( C1261 C2226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667( C1264 C1667 ) C1264_=_C1821( C1264 C1821 ) C1264_=_C2492( C1264 C2492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668( C1266 C1668 ) \nC1266_=_C2578( C1266 C2578 ) C1267_=_C1268( C1267 C1268 ) C1267_=_C1269( C1267 C1269 ) C1267_=_C1270( C1267 C1270 ) C1267_=_C1271( C1267 C1271 ) C1267_=_C1272( C1267 C1272 ) \nC1267_=_C1273( C1267 C1273 ) C1267_=_C1274( C1267 C1274 ) C1267_=_C1275( C1267 C1275 ) C1267_=_C1276( C1267 C1276 ) C1267_=_C1277( C1267 C1277 ) C1267_=_C1669( C1267 C1669 ) \nC1267_=_C1822( C1267 C1822 ) C1267_=_C2610( C1267 C2610 ) C1268_=_C1269( C1268 C1269 ) C1268_=_C1270( C1268 C1270 ) C1268_=_C1271( C1268 C1271 ) C1268_=_C1272( C1268 C1272 ) \nC1268_=_C1273( C1268 C1273 ) C1268_=_C1274( C1268 C1274 ) C1268_=_C1275( C1268 C1275 ) C1268_=_C1276( C1268 C1276 ) C1268_=_C1277( C1268 C1277 ) C1269_=_C1270( C1269 C1270 ) \nC1269_=_C1271( C1269 C1271 ) C1269_=_C1272( C1269 C1272 ) C1269_=_C1273( C1269 C1273 ) C1269_=_C1274( C1269</w:t>
      </w:r>
    </w:p>
    <w:p>
      <w:pPr>
        <w:pStyle w:val="PreformattedText"/>
        <w:bidi w:val="0"/>
        <w:spacing w:before="0" w:after="0"/>
        <w:jc w:val="left"/>
        <w:rPr/>
      </w:pPr>
      <w:r>
        <w:rPr/>
        <w:t xml:space="preserve"> </w:t>
      </w:r>
      <w:r>
        <w:rPr/>
        <w:t>C1274 ) C1269_=_C1275( C1269 C1275 ) C1269_=_C1276( C1269 C1276 ) \nC1269_=_C1277( C1269 C1277 ) C1269_=_C1308( C1269 C1308 ) C1269_=_C1483( C1269 C1483 ) C1269_=_C1671( C1269 C1671 ) C1269_=_C2226( C1269 C2226 ) C1269_=_C2378( C1269 C2378 ) \nC1269_=_C2492( C1269 C2492 ) C1269_=_C2578( C1269 C2578 ) C1269_=_C2610( C1269 C2610 ) C1269_=_C2775( C1269 C2775 ) C1269_=_C2867( C1269 C2867 ) C1269_=_C2987( C1269 C2987 ) \nC1269_=_C3047( C1269 C3047 ) C1269_=_C3058( C1269 C3058 ) C1269_=_C3116( C1269 C3116 ) C1269_=_C3117( C1269 C3117 ) C1269_=_C3118( C1269 C3118 ) C1269_=_C3119( C1269 C3119 ) \nC1269_=_C3120( C1269 C3120 ) C1269_=_C3121( C1269 C3121 ) C1269_=_C3122( C1269 C3122 ) C1269_=_C3123( C1269 C3123 ) C1269_=_C3124( C1269 C3124 ) C1269_=_C3125( C1269 C3125 ) \nC1270_=_C1271( C1270 C1271 ) C1270_=_C1272( C1270 C1272 ) C1270_=_C1273( C1270 C1273 ) C1270_=_C1274( C1270 C1274 ) C1270_=_C1275( C1270 C1275 ) C1270_=_C1276( C1270 C1276 ) \nC1270_=_C1277( C1270 C1277 ) C1271_=_C1272( C1271 C1272 ) C1271_=_C1273( C1271 C1273 ) C1271_=_C1274( C1271 C1274 ) C1271_=_C1275( C1271 C1275 ) C1271_=_C1276( C1271 C1276 ) \nC1271_=_C1277( C1271 C1277 ) C1271_=_C1673( C1271 C1673 ) C1271_=_C1825( C1271 C1825 ) C1271_=_C3117( C1271 C3117 ) C1272_=_C1273( C1272 C1273 ) C1272_=_C1274( C1272 C1274 ) \nC1272_=_C1275( C1272 C1275 ) C1272_=_C1276( C1272 C1276 ) C1272_=_C1277( C1272 C1277 ) C1273_=_C1274( C1273 C1274 ) C1273_=_C1275( C1273 C1275 ) C1273_=_C1276( C1273 C1276 ) \nC1273_=_C1277( C1273 C1277 ) C1274_=_C1275( C1274 C1275 ) C1274_=_C1276( C1274 C1276 ) C1274_=_C1277( C1274 C1277 ) C1275_=_C1276( C1275 C1276 ) C1275_=_C1277( C1275 C1277 ) \nC1276_=_C1277( C1276 C1277 ) C1299_=_C1301( C1299 C1301 ) C1299_=_C1308( C1299 C1308 ) C1299_=_C1663( C1299 C1663 ) C1299_=_C1664( C1299 C1664 ) C1299_=_C1665( C1299 C1665 ) \nC1299_=_C1666( C1299 C1666 ) C1299_=_C1667( C1299 C1667 ) C1299_=_C1668( C1299 C1668 ) C1299_=_C1669( C1299 C1669 ) C1299_=_C1670( C1299 C1670 ) C1299_=_C1671( C1299 C1671 ) \nC1299_=_C1672( C1299 C1672 ) C1299_=_C1673( C1299 C1673 ) C1299_=_C1674( C1299 C1674 ) C1299_=_C1675( C1299 C1675 ) C1299_=_C1676( C1299 C1676 ) C1299_=_C1677( C1299 C1677 ) \nC1299_=_C1678( C1299 C1678 ) C1299_=_C1679( C1299 C1679 ) C1299_=_C1680( C1299 C1680 ) C1299_=_C1681( C1299 C1681 ) C1299_=_C1682( C1299 C1682 ) C1299_=_C1683( C1299 C1683 ) \nC1301_=_C1308( C1301 C1308 ) C1301_=_C1663( C1301 C1663 ) C1301_=_C1746( C1301 C1746 ) C1301_=_C1769( C1301 C1769 ) C1301_=_C1819( C1301 C1819 ) C1301_=_C1820( C1301 C1820 ) \nC1301_=_C1821( C1301 C1821 ) C1301_=_C1822( C1301 C1822 ) C1301_=_C1823( C1301 C1823 ) C1301_=_C1825( C1301 C1825 ) C1301_=_C1826( C1301 C1826 ) C1301_=_C1827( C1301 C1827 ) \nC1301_=_C1828( C1301 C1828 ) C1301_=_C1829( C1301 C1829 ) C1301_=_C1830( C1301 C1830 ) C1301_=_C1831( C1301 C1831 ) C1301_=_C1832( C1301 C1832 ) C1301_=_C1833( C1301 C1833 ) \nC1301_=_C1834( C1301 C1834 ) C1301_=_C1835( C1301 C1835 ) C1308_=_C1483( C1308 C1483 ) C1308_=_C1671( C1308 C1671 ) C1308_=_C2226( C1308 C2226 ) C1308_=_C2378( C1308 C2378 ) \nC1308_=_C2492( C1308 C2492 ) C1308_=_C2578( C1308 C2578 ) C1308_=_C2610( C1308 C2610 ) C1308_=_C2775( C1308 C2775 ) C1308_=_C2867( C1308 C2867 ) C1308_=_C2987( C1308 C2987 ) \nC1308_=_C3047( C1308 C3047 ) C1308_=_C3058( C1308 C3058 ) C1308_=_C3116( C1308 C3116 ) C1308_=_C3117( C1308 C3117 ) C1308_=_C3118( C1308 C3118 ) C1308_=_C3119( C1308 C3119 ) \nC1308_=_C3120( C1308 C3120 ) C1308_=_C3121( C1308 C3121 ) C1308_=_C3122( C1308 C3122 ) C1308_=_C3123( C1308 C3123 ) C1308_=_C3124( C1308 C3124 ) C1308_=_C3125( C1308 C3125 ) \nC1483_=_C1671( C1483 C1671 ) C1483_=_C2226( C1483 C2226 ) C1483_=_C2378( C1483 C2378 ) C1483_=_C2492( C1483 C2492 ) C1483_=_C2578( C1483 C2578 ) C1483_=_C2610( C1483 C2610 ) \nC1483_=_C2775( C1483 C2775 ) C1483_=_C2867( C1483 C2867 ) C1483_=_C2987( C1483 C2987 ) C1483_=_C3047( C1483 C3047 ) C1483_=_C3058( C1483 C3058 ) C1483_=_C3116( C1483 C3116 ) \nC1483_=_C3117( C1483 C3117 ) C1483_=_C3118( C1483 C3118 ) C1483_=_C3119( C1483 C3119 ) C1483_=_C3120( C1483 C3120 ) C1483_=_C3121( C1483 C3121 ) C1483_=_C3122( C1483 C3122 ) \nC1483_=_C3123( C1483 C3123 ) C1483_=_C3124( C1483 C3124 ) C1483_=_C3125( C1483 C3125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746( C1663 C1746 ) \nC1663_=_C1769( C1663 C1769 ) C1663_=_C1819( C1663 C1819 ) C1663_=_C1820( C1663 C1820 ) C1663_=_C1821( C1663 C1821 ) C1663_=_C1822( C1663 C1822 ) C1663_=_C1823( C1663 C1823 ) \nC1663_=_C1825( C1663 C1825 ) C1663_=_C1826( C1663 C1826 ) C1663_=_C1827( C1663 C1827 ) C1663_=_C1828( C1663 C1828 ) C1663_=_C1829( C1663 C1829 ) C1663_=_C1830( C1663 C1830 ) \nC1663_=_C1831( C1663 C1831 ) C1663_=_C1832( C1663 C1832 ) C1663_=_C1833( C1663 C1833 ) C1663_=_C1834( C1663 C1834 ) C1663_=_C1835( C1663 C1835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820( C1664 C1820 ) C1664_=_C2226( C1664 C2226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2378( C1665 C2378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821( C1667 C1821 ) C1667_=_C2492( C1667 C2492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2578( C1668 C2578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822( C1669 C1822 ) C1669_=_C2610( C1669 C2610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2987( C1670 C2987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2226( C1671 C2226 ) C1671_=_C2378( C1671 C2378 ) C1671_=_C2492( C1671 C2492 ) C1671_=_C2578( C1671 C2578 ) C1671_=_C2610( C1671 C2610 ) C1671_=_C2775( C1671 C2775 ) \nC1671_=_C2867( C1671 C2867 ) C1671_=_C2987( C1671 C2987 ) C1671_=_C3047( C1671 C3047 ) C1671_=_C3058( C1671 C3058 ) C1671_=_C3116( C1671 C3116 ) C1671_=_C3117( C1671 C3117 ) \nC1671_=_C3118( C1671 C3118 ) C1671_=_C3119( C1671 C3119 ) C1671_=_C3120( C1671 C3120 ) C1671_=_C3121( C1671 C3121 ) C1671_=_C3122( C1671 C3122 ) C1671_=_C3123( C1671 C3123 ) \nC1671_=_C3124( C1671 C3124 ) C1671_=_C3125( C1671 C3125 ) C1672_=_C1673( C1672 C1673 ) C1672_=_C1674( C1672 C1674 ) C1672_=_C1675( C1672 C1675 ) C1672_=_C1676(</w:t>
      </w:r>
    </w:p>
    <w:p>
      <w:pPr>
        <w:pStyle w:val="PreformattedText"/>
        <w:bidi w:val="0"/>
        <w:spacing w:before="0" w:after="0"/>
        <w:jc w:val="left"/>
        <w:rPr/>
      </w:pPr>
      <w:r>
        <w:rPr/>
        <w:t xml:space="preserve"> </w:t>
      </w:r>
      <w:r>
        <w:rPr/>
        <w:t>C1672 C1676 ) \nC1672_=_C1677( C1672 C1677 ) C1672_=_C1678( C1672 C1678 ) C1672_=_C1679( C1672 C1679 ) C1672_=_C1680( C1672 C1680 ) C1672_=_C1681( C1672 C1681 ) C1672_=_C1682( C1672 C1682 ) \nC1672_=_C1683( C1672 C1683 ) C1672_=_C3116( C1672 C3116 ) C1673_=_C1674( C1673 C1674 ) C1673_=_C1675( C1673 C1675 ) C1673_=_C1676( C1673 C1676 ) C1673_=_C1677( C1673 C1677 ) \nC1673_=_C1678( C1673 C1678 ) C1673_=_C1679( C1673 C1679 ) C1673_=_C1680( C1673 C1680 ) C1673_=_C1681( C1673 C1681 ) C1673_=_C1682( C1673 C1682 ) C1673_=_C1683( C1673 C1683 ) \nC1673_=_C1825( C1673 C1825 ) C1673_=_C3117( C1673 C3117 ) C1674_=_C1675( C1674 C1675 ) C1674_=_C1676( C1674 C1676 ) C1674_=_C1677( C1674 C1677 ) C1674_=_C1678( C1674 C1678 ) \nC1674_=_C1679( C1674 C1679 ) C1674_=_C1680( C1674 C1680 ) C1674_=_C1681( C1674 C1681 ) C1674_=_C1682( C1674 C1682 ) C1674_=_C1683( C1674 C1683 ) C1675_=_C1676( C1675 C1676 ) \nC1675_=_C1677( C1675 C1677 ) C1675_=_C1678( C1675 C1678 ) C1675_=_C1679( C1675 C1679 ) C1675_=_C1680( C1675 C1680 ) C1675_=_C1681( C1675 C1681 ) C1675_=_C1682( C1675 C1682 ) \nC1675_=_C1683( C1675 C1683 ) C1676_=_C1677( C1676 C1677 ) C1676_=_C1678( C1676 C1678 ) C1676_=_C1679( C1676 C1679 ) C1676_=_C1680( C1676 C1680 ) C1676_=_C1681( C1676 C1681 ) \nC1676_=_C1682( C1676 C1682 ) C1676_=_C1683( C1676 C1683 ) C1676_=_C3120( C1676 C3120 ) C1677_=_C1678( C1677 C1678 ) C1677_=_C1679( C1677 C1679 ) C1677_=_C1680( C1677 C1680 ) \nC1677_=_C1681( C1677 C1681 ) C1677_=_C1682( C1677 C1682 ) C1677_=_C1683( C1677 C1683 ) C1677_=_C3121( C1677 C3121 ) C1678_=_C1679( C1678 C1679 ) C1678_=_C1680( C1678 C1680 ) \nC1678_=_C1681( C1678 C1681 ) C1678_=_C1682( C1678 C1682 ) C1678_=_C1683( C1678 C1683 ) C1679_=_C1680( C1679 C1680 ) C1679_=_C1681( C1679 C1681 ) C1679_=_C1682( C1679 C1682 ) \nC1679_=_C1683( C1679 C1683 ) C1680_=_C1681( C1680 C1681 ) C1680_=_C1682( C1680 C1682 ) C1680_=_C1683( C1680 C1683 ) C1680_=_C3122( C1680 C3122 ) C1681_=_C1682( C1681 C1682 ) \nC1681_=_C1683( C1681 C1683 ) C1682_=_C1683( C1682 C1683 ) C1682_=_C3123( C1682 C3123 ) C1683_=_C3125( C1683 C3125 ) C1746_=_C1769( C1746 C1769 ) C1746_=_C1819( C1746 C1819 ) \nC1746_=_C1820( C1746 C1820 ) C1746_=_C1821( C1746 C1821 ) C1746_=_C1822( C1746 C1822 ) C1746_=_C1823( C1746 C1823 ) C1746_=_C1825( C1746 C1825 ) C1746_=_C1826( C1746 C1826 ) \nC1746_=_C1827( C1746 C1827 ) C1746_=_C1828( C1746 C1828 ) C1746_=_C1829( C1746 C1829 ) C1746_=_C1830( C1746 C1830 ) C1746_=_C1831( C1746 C1831 ) C1746_=_C1832( C1746 C1832 ) \nC1746_=_C1833( C1746 C1833 ) C1746_=_C1834( C1746 C1834 ) C1746_=_C1835( C1746 C1835 ) C1769_=_C1819( C1769 C1819 ) C1769_=_C1820( C1769 C1820 ) C1769_=_C1821( C1769 C1821 ) \nC1769_=_C1822( C1769 C1822 ) C1769_=_C1823( C1769 C1823 ) C1769_=_C1825( C1769 C1825 ) C1769_=_C1826( C1769 C1826 ) C1769_=_C1827( C1769 C1827 ) C1769_=_C1828( C1769 C1828 ) \nC1769_=_C1829( C1769 C1829 ) C1769_=_C1830( C1769 C1830 ) C1769_=_C1831( C1769 C1831 ) C1769_=_C1832( C1769 C1832 ) C1769_=_C1833( C1769 C1833 ) C1769_=_C1834( C1769 C1834 ) \nC1769_=_C1835( C1769 C1835 ) C1819_=_C1820( C1819 C1820 ) C1819_=_C1821( C1819 C1821 ) C1819_=_C1822( C1819 C1822 ) C1819_=_C1823( C1819 C1823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20_=_C1821( C1820 C1821 ) C1820_=_C1822( C1820 C1822 ) \nC1820_=_C1823( C1820 C1823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2226( C1820 C2226 ) C1821_=_C1822( C1821 C1822 ) C1821_=_C1823( C1821 C1823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2492( C1821 C2492 ) C1822_=_C1823( C1822 C1823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2610( C1822 C2610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5_=_C1826( C1825 C1826 ) C1825_=_C1827( C1825 C1827 ) C1825_=_C1828( C1825 C1828 ) \nC1825_=_C1829( C1825 C1829 ) C1825_=_C1830( C1825 C1830 ) C1825_=_C1831( C1825 C1831 ) C1825_=_C1832( C1825 C1832 ) C1825_=_C1833( C1825 C1833 ) C1825_=_C1834( C1825 C1834 ) \nC1825_=_C1835( C1825 C1835 ) C1825_=_C3117( C1825 C3117 ) C1826_=_C1827( C1826 C1827 ) C1826_=_C1828( C1826 C1828 ) C1826_=_C1829( C1826 C1829 ) C1826_=_C1830( C1826 C1830 ) \nC1826_=_C1831( C1826 C1831 ) C1826_=_C1832( C1826 C1832 ) C1826_=_C1833( C1826 C1833 ) C1826_=_C1834( C1826 C1834 ) C1826_=_C1835( C1826 C1835 ) C1827_=_C1828( C1827 C1828 ) \nC1827_=_C1829( C1827 C1829 ) C1827_=_C1830( C1827 C1830 ) C1827_=_C1831( C1827 C1831 ) C1827_=_C1832( C1827 C1832 ) C1827_=_C1833( C1827 C1833 ) C1827_=_C1834( C1827 C1834 ) \nC1827_=_C1835( C1827 C1835 ) C1828_=_C1829( C1828 C1829 ) C1828_=_C1830( C1828 C1830 ) C1828_=_C1831( C1828 C1831 ) C1828_=_C1832( C1828 C1832 ) C1828_=_C1833( C1828 C1833 ) \nC1828_=_C1834( C1828 C1834 ) C1828_=_C1835( C1828 C1835 ) C1829_=_C1830( C1829 C1830 ) C1829_=_C1831( C1829 C1831 ) C1829_=_C1832( C1829 C1832 ) C1829_=_C1833( C1829 C1833 ) \nC1829_=_C1834( C1829 C1834 ) C1829_=_C1835( C1829 C1835 ) C1830_=_C1831( C1830 C1831 ) C1830_=_C1832( C1830 C1832 ) C1830_=_C1833( C1830 C1833 ) C1830_=_C1834( C1830 C1834 ) \nC1830_=_C1835( C1830 C1835 ) C1831_=_C1832( C1831 C1832 ) C1831_=_C1833( C1831 C1833 ) C1831_=_C1834( C1831 C1834 ) C1831_=_C1835( C1831 C1835 ) C1832_=_C1833( C1832 C1833 ) \nC1832_=_C1834( C1832 C1834 ) C1832_=_C1835( C1832 C1835 ) C1833_=_C1834( C1833 C1834 ) C1833_=_C1835( C1833 C1835 ) C1834_=_C1835( C1834 C1835 ) C1834_=_C3124( C1834 C3124 ) \nC2226_=_C2378( C2226 C2378 ) C2226_=_C2492( C2226 C2492 ) C2226_=_C2578( C2226 C2578 ) C2226_=_C2610( C2226 C2610 ) C2226_=_C2775( C2226 C2775 ) C2226_=_C2867( C2226 C2867 ) \nC2226_=_C2987( C2226 C2987 ) C2226_=_C3047( C2226 C3047 ) C2226_=_C3058( C2226 C3058 ) C2226_=_C3116( C2226 C3116 ) C2226_=_C3117( C2226 C3117 ) C2226_=_C3118( C2226 C3118 ) \nC2226_=_C3119( C2226 C3119 ) C2226_=_C3120( C2226 C3120 ) C2226_=_C3121( C2226 C3121 ) C2226_=_C3122( C2226 C3122 ) C2226_=_C3123( C2226 C3123 ) C2226_=_C3124( C2226 C3124 ) \nC2226_=_C3125( C2226 C3125 ) C2378_=_C2492( C2378 C2492 ) C2378_=_C2578( C2378 C2578 ) C2378_=_C2610( C2378 C2610 ) C2378_=_C2775( C2378 C2775 ) C2378_=_C2867( C2378 C2867 ) \nC2378_=_C2987( C2378 C2987 ) C2378_=_C3047( C2378 C3047 ) C2378_=_C3058( C2378 C3058 ) C2378_=_C3116( C2378 C3116 ) C2378_=_C3117( C2378 C3117 ) C2378_=_C3118( C2378 C3118 ) \nC2378_=_C3119( C2378 C3119 ) C2378_=_C3120( C2378 C3120 ) C2378_=_C3121( C2378 C3121 ) C2378_=_C3122( C2378 C3122 ) C2378_=_C3123( C2378 C3123 ) C2378_=_C3124( C2378 C3124 ) \nC2378_=_C3125( C2378 C3125 ) C2492_=_C2578( C2492 C2578 ) C2492_=_C2610( C2492 C2610 ) C2492_=_C2775( C2492 C2775 ) C2492_=_C2867( C2492 C2867 ) C2492_=_C2987( C2492 C2987 ) \nC2492_=_C3047( C2492 C3047 ) C2492_=_C3058( C2492 C3058 ) C2492_=_C3116( C2492 C3116 ) C2492_=_C3117( C2492 C3117 ) C2492_=_C3118( C2492 C3118 ) C2492_=_C3119( C2492 C3119 ) \nC2492_=_C3120( C2492 C3120 ) C2492_=_C3121( C2492 C3121 ) C2492_=_C3122( C2492 C3122 ) C2492_=_C3123( C2492 C3123 ) C2492_=_C3124( C2492 C3124 ) C2492_=_C3125( C2492 C3125 ) \nC2578_=_C2610( C2578 C2610 ) C2578_=_C2775( C2578 C2775 ) C2578_=_C2867( C2578 C2867 ) C2578_=_C2987( C2578 C2987 ) C2578_=_C3047( C2578 C3047 ) C2578_=_C3058( C2578 C3058 ) \nC2578_=_C3116( C2578 C3116 ) C2578_=_C3117( C2578 C3117 ) C2578_=_C3118( C2578 C3118 ) C2578_=_C3119( C2578 C3119 ) C2578_=_C3120( C2578 C3120 ) C2578_=_C3121( C2578 C3121 ) \nC2578_=_C3122( C2578 C3122 ) C2578_=_C3123( C2578 C3123 ) C2578_=_C3124( C2578 C3124 ) C2578_=_C3125( C2578 C3125 ) C2610_=_C2775( C2610 C2775 ) C2610_=_C2867( C2610 C2867 ) \nC2610_=_C2987( C2610 C2987 ) C2610_=_C3047( C2610 C3047 ) C2610_=_C3058( C2610 C3058 ) C2610_=_C3116( C2610 C3116 ) C2610_=_C3117( C2610 C3117 ) C2610_=_C3118( C2610 C3118 ) \nC2610_=_C3119( C2610 C3119 ) C2610_=_C3120( C2610 C3120 ) C2610_=_C3121( C2610 C3121 ) C2610_=_C3122( C2610 C3122 ) C2610_=_C3123( C2610 C3123 ) C2610_=_C3124( C2610 C3124 ) \nC2610_=_C3125( C2610 C3125 ) C2775_=_C2867( C2775 C2867 ) C2775_=_C2987( C2775 C2987 ) C2775_=_C3047( C2775 C3047 ) C2775_=_C3058( C2775 C3058 ) C2775_=_C3116( C2775 C3116 ) \nC2775_=_C3117( C2775 C3117 ) C2775_=_C3118( C2775 C3118 ) C2775_=_C3119( C2775 C3119 ) C2775_=_C3120( C2775 C3120 ) C2775_=_C3121( C2775 C3121 ) C2775_=_C3122( C2775 C3122 ) \nC2775_=_C3123( C2775 C3123 ) C2775_=_C3124( C2775 C3124 ) C2775_=_C3125( C2775 C3125 ) C2867_=_C2987( C2867 C2987 ) C2867_=_C3047( C2867 C3047 ) C2867_=_C3058( C2867 C3058 ) \nC2867_=_C3116( C2867 C3116 ) C2867_=_C3117( C2867 C3117 ) C2867_=_C3118( C2867 C3118 ) C2867_=_C3119( C2867 C3119 ) C2867_=_C3120( C2867 C3120 ) C2867_=_C3121( C2867 C3121 ) \nC2867_=_C3122( C2867 C3122 )</w:t>
      </w:r>
    </w:p>
    <w:p>
      <w:pPr>
        <w:pStyle w:val="PreformattedText"/>
        <w:bidi w:val="0"/>
        <w:spacing w:before="0" w:after="0"/>
        <w:jc w:val="left"/>
        <w:rPr/>
      </w:pPr>
      <w:r>
        <w:rPr/>
        <w:t xml:space="preserve"> </w:t>
      </w:r>
      <w:r>
        <w:rPr/>
        <w:t>C2867_=_C3123( C2867 C3123 ) C2867_=_C3124( C2867 C3124 ) C2867_=_C3125( C2867 C3125 ) C2987_=_C3047( C2987 C3047 ) C2987_=_C3058( C2987 C3058 ) \nC2987_=_C3116( C2987 C3116 ) C2987_=_C3117( C2987 C3117 ) C2987_=_C3118( C2987 C3118 ) C2987_=_C3119( C2987 C3119 ) C2987_=_C3120( C2987 C3120 ) C2987_=_C3121( C2987 C3121 ) \nC2987_=_C3122( C2987 C3122 ) C2987_=_C3123( C2987 C3123 ) C2987_=_C3124( C2987 C3124 ) C2987_=_C3125( C2987 C3125 ) C3047_=_C3058( C3047 C3058 ) C3047_=_C3116( C3047 C3116 ) \nC3047_=_C3117( C3047 C3117 ) C3047_=_C3118( C3047 C3118 ) C3047_=_C3119( C3047 C3119 ) C3047_=_C3120( C3047 C3120 ) C3047_=_C3121( C3047 C3121 ) C3047_=_C3122( C3047 C3122 ) \nC3047_=_C3123( C3047 C3123 ) C3047_=_C3124( C3047 C3124 ) C3047_=_C3125( C3047 C3125 ) C3058_=_C3116( C3058 C3116 ) C3058_=_C3117( C3058 C3117 ) C3058_=_C3118( C3058 C3118 ) \nC3058_=_C3119( C3058 C3119 ) C3058_=_C3120( C3058 C3120 ) C3058_=_C3121( C3058 C3121 ) C3058_=_C3122( C3058 C3122 ) C3058_=_C3123( C3058 C3123 ) C3058_=_C3124( C3058 C3124 ) \nC3058_=_C3125( C3058 C3125 ) C3116_=_C3117( C3116 C3117 ) C3116_=_C3118( C3116 C3118 ) C3116_=_C3119( C3116 C3119 ) C3116_=_C3120( C3116 C3120 ) C3116_=_C3121( C3116 C3121 ) \nC3116_=_C3122( C3116 C3122 ) C3116_=_C3123( C3116 C3123 ) C3116_=_C3124( C3116 C3124 ) C3116_=_C3125( C3116 C3125 ) C3117_=_C3118( C3117 C3118 ) C3117_=_C3119( C3117 C3119 ) \nC3117_=_C3120( C3117 C3120 ) C3117_=_C3121( C3117 C3121 ) C3117_=_C3122( C3117 C3122 ) C3117_=_C3123( C3117 C3123 ) C3117_=_C3124( C3117 C3124 ) C3117_=_C3125( C3117 C3125 ) \nC3118_=_C3119( C3118 C3119 ) C3118_=_C3120( C3118 C3120 ) C3118_=_C3121( C3118 C3121 ) C3118_=_C3122( C3118 C3122 ) C3118_=_C3123( C3118 C3123 ) C3118_=_C3124( C3118 C3124 ) \nC3118_=_C3125( C3118 C3125 ) C3119_=_C3120( C3119 C3120 ) C3119_=_C3121( C3119 C3121 ) C3119_=_C3122( C3119 C3122 ) C3119_=_C3123( C3119 C3123 ) C3119_=_C3124( C3119 C3124 ) \nC3119_=_C3125( C3119 C3125 ) C3120_=_C3121( C3120 C3121 ) C3120_=_C3122( C3120 C3122 ) C3120_=_C3123( C3120 C3123 ) C3120_=_C3124( C3120 C3124 ) C3120_=_C3125( C3120 C3125 ) \nC3121_=_C3122( C3121 C3122 ) C3121_=_C3123( C3121 C3123 ) C3121_=_C3124( C3121 C3124 ) C3121_=_C3125( C3121 C3125 ) C3122_=_C3123( C3122 C3123 ) C3122_=_C3124( C3122 C3124 ) \nC3122_=_C3125( C3122 C3125 ) C3123_=_C3124( C3123 C3124 ) C3123_=_C3125( C3123 C3125 ) C3124_=_C3125( C3124 C3125 ) "];126-&gt;193[label="98: C384 C431 C515 C542 C679 \nC687 C728 C730 C733 C742 C752 \nC901 C929 C991 C1032 C1057 C1109 \nC1255 C1256 C1257 C1260 C1261 C1262 \nC1263 C1264 C1265 C1266 C1267 C1268 \nC1270 C1271 C1272 C1273 C1274 C1275 \nC1276 C1277 C1299 C1301 C1308 C1483 \nC1664 C1665 C1666 C1667 C1668 C1669 \nC1670 C1672 C1673 C1674 C1675 C1676 \nC1677 C1678 C1679 C1680 C1681 C1682 \nC1683 C1746 C1769 C1819 C1820 C1821 \nC1822 C1823 C1825 C1826 C1827 C1828 \nC1829 C1830 C1831 C1832 C1833 C1834 \nC1835 C2226 C2378 C2492 C2578 C2610 \nC2775 C2867 C2987 C3047 C3058 C3116 \nC3117 C3118 C3119 C3120 C3121 C3122 \nC3123 C3124 C3125 \n1201: C384_=_C542 ,C384_=_C679 ,C384_=_C733 ,C384_=_C752 ,C384_=_C929 ,\nC384_=_C1301 ,C384_=_C1746 ,C384_=_C1769 ,C384_=_C1819 ,C384_=_C1820 ,C384_=_C1821 ,\nC384_=_C1822 ,C384_=_C1823 ,C384_=_C1825 ,C384_=_C1826 ,C384_=_C1827 ,C384_=_C1828 ,\nC384_=_C1829 ,C384_=_C1830 ,C384_=_C1831 ,C384_=_C1832 ,C384_=_C1833 ,C384_=_C1834 ,\nC384_=_C1835 ,C431_=_C728 ,C431_=_C901 ,C431_=_C1057 ,C431_=_C1255 ,C431_=_C1256 ,\nC431_=_C1257 ,C431_=_C1260 ,C431_=_C1261 ,C431_=_C1262 ,C431_=_C1263 ,C431_=_C1264 ,\nC431_=_C1265 ,C431_=_C1266 ,C431_=_C1267 ,C431_=_C1268 ,C431_=_C1270 ,C431_=_C1271 ,\nC431_=_C1272 ,C431_=_C1273 ,C431_=_C1274 ,C431_=_C1275 ,C431_=_C1276 ,C431_=_C1277 ,\nC515_=_C730 ,C515_=_C1032 ,C515_=_C1109 ,C515_=_C1299 ,C515_=_C1664 ,C515_=_C1665 ,\nC515_=_C1666 ,C515_=_C1667 ,C515_=_C1668 ,C515_=_C1669 ,C515_=_C1670 ,C515_=_C1672 ,\nC515_=_C1673 ,C515_=_C1674 ,C515_=_C1675 ,C515_=_C1676 ,C515_=_C1677 ,C515_=_C1678 ,\nC515_=_C1679 ,C515_=_C1680 ,C515_=_C1681 ,C515_=_C1682 ,C515_=_C1683 ,C542_=_C679 ,\nC542_=_C733 ,C542_=_C752 ,C542_=_C929 ,C542_=_C1301 ,C542_=_C1746 ,C542_=_C1769 ,\nC542_=_C1819 ,C542_=_C1820 ,C542_=_C1821 ,C542_=_C1822 ,C542_=_C1823 ,C542_=_C1825 ,\nC542_=_C1826 ,C542_=_C1827 ,C542_=_C1828 ,C542_=_C1829 ,C542_=_C1830 ,C542_=_C1831 ,\nC542_=_C1832 ,C542_=_C1833 ,C542_=_C1834 ,C542_=_C1835 ,C679_=_C687 ,C679_=_C733 ,\nC679_=_C752 ,C679_=_C929 ,C679_=_C1301 ,C679_=_C1746 ,C679_=_C1769 ,C679_=_C1819 ,\nC679_=_C1820 ,C679_=_C1821 ,C679_=_C1822 ,C679_=_C1823 ,C679_=_C1825 ,C679_=_C1826 ,\nC679_=_C1827 ,C679_=_C1828 ,C679_=_C1829 ,C679_=_C1830 ,C679_=_C1831 ,C679_=_C1832 ,\nC679_=_C1833 ,C679_=_C1834 ,C679_=_C1835 ,C687_=_C742 ,C687_=_C991 ,C687_=_C1308 ,\nC687_=_C1483 ,C687_=_C2226 ,C687_=_C2378 ,C687_=_C2492 ,C687_=_C2578 ,C687_=_C2610 ,\nC687_=_C2775 ,C687_=_C2867 ,C687_=_C2987 ,C687_=_C3047 ,C687_=_C3058 ,C687_=_C3116 ,\nC687_=_C3117 ,C687_=_C3118 ,C687_=_C3119 ,C687_=_C3120 ,C687_=_C3121 ,C687_=_C3122 ,\nC687_=_C3123 ,C687_=_C3124 ,C687_=_C3125 ,C728_=_C730 ,C728_=_C733 ,C728_=_C742 ,\nC728_=_C901 ,C728_=_C1057 ,C728_=_C1255 ,C728_=_C1256 ,C728_=_C1257 ,C728_=_C1260 ,\nC728_=_C1261 ,C728_=_C1262 ,C728_=_C1263 ,C728_=_C1264 ,C728_=_C1265 ,C728_=_C1266 ,\nC728_=_C1267 ,C728_=_C1268 ,C728_=_C1270 ,C728_=_C1271 ,C728_=_C1272 ,C728_=_C1273 ,\nC728_=_C1274 ,C728_=_C1275 ,C728_=_C1276 ,C728_=_C1277 ,C730_=_C733 ,C730_=_C742 ,\nC730_=_C1032 ,C730_=_C1109 ,C730_=_C1299 ,C730_=_C1664 ,C730_=_C1665 ,C730_=_C1666 ,\nC730_=_C1667 ,C730_=_C1668 ,C730_=_C1669 ,C730_=_C1670 ,C730_=_C1672 ,C730_=_C1673 ,\nC730_=_C1674 ,C730_=_C1675 ,C730_=_C1676 ,C730_=_C1677 ,C730_=_C1678 ,C730_=_C1679 ,\nC730_=_C1680 ,C730_=_C1681 ,C730_=_C1682 ,C730_=_C1683 ,C733_=_C742 ,C733_=_C752 ,\nC733_=_C929 ,C733_=_C1301 ,C733_=_C1746 ,C733_=_C1769 ,C733_=_C1819 ,C733_=_C1820 ,\nC733_=_C1821 ,C733_=_C1822 ,C733_=_C1823 ,C733_=_C1825 ,C733_=_C1826 ,C733_=_C1827 ,\nC733_=_C1828 ,C733_=_C1829 ,C733_=_C1830 ,C733_=_C1831 ,C733_=_C1832 ,C733_=_C1833 ,\nC733_=_C1834 ,C733_=_C1835 ,C742_=_C991 ,C742_=_C1308 ,C742_=_C1483 ,C742_=_C2226 ,\nC742_=_C2378 ,C742_=_C2492 ,C742_=_C2578 ,C742_=_C2610 ,C742_=_C2775 ,C742_=_C2867 ,\nC742_=_C2987 ,C742_=_C3047 ,C742_=_C3058 ,C742_=_C3116 ,C742_=_C3117 ,C742_=_C3118 ,\nC742_=_C3119 ,C742_=_C3120 ,C742_=_C3121 ,C742_=_C3122 ,C742_=_C3123 ,C742_=_C3124 ,\nC742_=_C3125 ,C752_=_C929 ,C752_=_C1301 ,C752_=_C1746 ,C752_=_C1769 ,C752_=_C1819 ,\nC752_=_C1820 ,C752_=_C1821 ,C752_=_C1822 ,C752_=_C1823 ,C752_=_C1825 ,C752_=_C1826 ,\nC752_=_C1827 ,C752_=_C1828 ,C752_=_C1829 ,C752_=_C1830 ,C752_=_C1831 ,C752_=_C1832 ,\nC752_=_C1833 ,C752_=_C1834 ,C752_=_C1835 ,C901_=_C1057 ,C901_=_C1255 ,C901_=_C1256 ,\nC901_=_C1257 ,C901_=_C1260 ,C901_=_C1261 ,C901_=_C1262 ,C901_=_C1263 ,C901_=_C1264 ,\nC901_=_C1265 ,C901_=_C1266 ,C901_=_C1267 ,C901_=_C1268 ,C901_=_C1270 ,C901_=_C1271 ,\nC901_=_C1272 ,C901_=_C1273 ,C901_=_C1274 ,C901_=_C1275 ,C901_=_C1276 ,C901_=_C1277 ,\nC929_=_C1301 ,C929_=_C1746 ,C929_=_C1769 ,C929_=_C1819 ,C929_=_C1820 ,C929_=_C1821 ,\nC929_=_C1822 ,C929_=_C1823 ,C929_=_C1825 ,C929_=_C1826 ,C929_=_C1827 ,C929_=_C1828 ,\nC929_=_C1829 ,C929_=_C1830 ,C929_=_C1831 ,C929_=_C1832 ,C929_=_C1833 ,C929_=_C1834 ,\nC929_=_C1835 ,C991_=_C1308 ,C991_=_C1483 ,C991_=_C2226 ,C991_=_C2378 ,C991_=_C2492 ,\nC991_=_C2578 ,C991_=_C2610 ,C991_=_C2775 ,C991_=_C2867 ,C991_=_C2987 ,C991_=_C3047 ,\nC991_=_C3058 ,C991_=_C3116 ,C991_=_C3117 ,C991_=_C3118 ,C991_=_C3119 ,C991_=_C3120 ,\nC991_=_C3121 ,C991_=_C3122 ,C991_=_C3123 ,C991_=_C3124 ,C991_=_C3125 ,C1032_=_C1109 ,\nC1032_=_C1299 ,C1032_=_C1664 ,C1032_=_C1665 ,C1032_=_C1666 ,C1032_=_C1667 ,C1032_=_C1668 ,\nC1032_=_C1669 ,C1032_=_C1670 ,C1032_=_C1672 ,C1032_=_C1673 ,C1032_=_C1674 ,C1032_=_C1675 ,\nC1032_=_C1676 ,C1032_=_C1677 ,C1032_=_C1678 ,C1032_=_C1679 ,C1032_=_C1680 ,C1032_=_C1681 ,\nC1032_=_C1682 ,C1032_=_C1683 ,C1057_=_C1255 ,C1057_=_C1256 ,C1057_=_C1257 ,C1057_=_C1260 ,\nC1057_=_C1261 ,C1057_=_C1262 ,C1057_=_C1263 ,C1057_=_C1264 ,C1057_=_C1265 ,C1057_=_C1266 ,\nC1057_=_C1267 ,C1057_=_C1268 ,C1057_=_C1270 ,C1057_=_C1271 ,C1057_=_C1272 ,C1057_=_C1273 ,\nC1057_=_C1274 ,C1057_=_C1275 ,C1057_=_C1276 ,C1057_=_C1277 ,C1109_=_C1299 ,C1109_=_C1664 ,\nC1109_=_C1665 ,C1109_=_C1666 ,C1109_=_C1667 ,C1109_=_C1668 ,C1109_=_C1669 ,C1109_=_C1670 ,\nC1109_=_C1672 ,C1109_=_C1673 ,C1109_=_C1674 ,C1109_=_C1675 ,C1109_=_C1676 ,C1109_=_C1677 ,\nC1109_=_C1678 ,C1109_=_C1679 ,C1109_=_C1680 ,C1109_=_C1681 ,C1109_=_C1682 ,C1109_=_C1683 ,\nC1255_=_C1256 ,C1255_=_C1257 ,C1255_=_C1260 ,C1255_=_C1261 ,C1255_=_C1262 ,C1255_=_C1263 ,\nC1255_=_C1264 ,C1255_=_C1265 ,C1255_=_C1266 ,C1255_=_C1267 ,C1255_=_C1268 ,C1255_=_C1270 ,\nC1255_=_C1271 ,C1255_=_C1272 ,C1255_=_C1273 ,C1255_=_C1274 ,C1255_=_C1275 ,C1255_=_C1276 ,\nC1255_=_C1277 ,C1256_=_C1257 ,C1256_=_C1260 ,C1256_=_C1261 ,C1256_=_C1262 ,C1256_=_C1263 ,\nC1256_=_C1264 ,C1256_=_C1265 ,C1256_=_C1266 ,C1256_=_C1267 ,C1256_=_C1268 ,C1256_=_C1270 ,\nC1256_=_C1271 ,C1256_=_C1272 ,C1256_=_C1273 ,C1256_=_C1274 ,C1256_=_C1275 ,C1256_=_C1276 ,\nC1256_=_C1277 ,C1256_=_C1299 ,C1256_=_C1301 ,C1256_=_C1308 ,C1257_=_C1260 ,C1257_=_C1261 ,\nC1257_=_C1262 ,C1257_=_C1263 ,C1257_=_C1264 ,C1257_=_C1265 ,C1257_=_C1266 ,C1257_=_C1267 ,\nC1257_=_C1268 ,C1257_=_C1270 ,C1257_=_C1271 ,C1257_=_C1272 ,C1257_=_C1273 ,C1257_=_C1274 ,\nC1257_=_C1275 ,C1257_=_C1276 ,C1257_=_C1277 ,C1260_=_C1261 ,C1260_=_C1262 ,C1260_=_C1263 ,\nC1260_=_C1264 ,C1260_=_C1265 ,C1260_=_C1266 ,C1260_=_C1267 ,C1260_=_C1268 ,C1260_=_C1270 ,\nC1260_=_C1271 ,C1260_=_C1272 ,C1260_=_C1273 ,C1260_=_C1274 ,C1260_=_C1275 ,C1260_=_C1276 ,\nC1260_=_C1277 ,C1261_=_C1262 ,C1261_=_C1263 ,C1261_=_C1264 ,C1261_=_C1265 ,C1261_=_C1266 ,\nC1261_=_C1267 ,C1261_=_C1268 ,C1261_=_C1270 ,C1261_=_C1271 ,C1261_=_C1272 ,C1261_=_C1273 ,\nC1261_=_C1274 ,C1261_=_C1275 ,C1261_=_C1276 ,C1261_=_C1277 ,C1261_=_C1664 ,C1261_=_C1820 ,\nC1261_=_C2226 ,C1262_=_C1263 ,C1262_=_C1264 ,C1262_=_C1265 ,C1262_=_C1266</w:t>
      </w:r>
    </w:p>
    <w:p>
      <w:pPr>
        <w:pStyle w:val="PreformattedText"/>
        <w:bidi w:val="0"/>
        <w:spacing w:before="0" w:after="0"/>
        <w:jc w:val="left"/>
        <w:rPr/>
      </w:pPr>
      <w:r>
        <w:rPr/>
        <w:t xml:space="preserve"> </w:t>
      </w:r>
      <w:r>
        <w:rPr/>
        <w:t>,C1262_=_C1267 ,\nC1262_=_C1268 ,C1262_=_C1270 ,C1262_=_C1271 ,C1262_=_C1272 ,C1262_=_C1273 ,C1262_=_C1274 ,\nC1262_=_C1275 ,C1262_=_C1276 ,C1262_=_C1277 ,C1263_=_C1264 ,C1263_=_C1265 ,C1263_=_C1266 ,\nC1263_=_C1267 ,C1263_=_C1268 ,C1263_=_C1270 ,C1263_=_C1271 ,C1263_=_C1272 ,C1263_=_C1273 ,\nC1263_=_C1274 ,C1263_=_C1275 ,C1263_=_C1276 ,C1263_=_C1277 ,C1264_=_C1265 ,C1264_=_C1266 ,\nC1264_=_C1267 ,C1264_=_C1268 ,C1264_=_C1270 ,C1264_=_C1271 ,C1264_=_C1272 ,C1264_=_C1273 ,\nC1264_=_C1274 ,C1264_=_C1275 ,C1264_=_C1276 ,C1264_=_C1277 ,C1264_=_C1667 ,C1264_=_C1821 ,\nC1264_=_C2492 ,C1265_=_C1266 ,C1265_=_C1267 ,C1265_=_C1268 ,C1265_=_C1270 ,C1265_=_C1271 ,\nC1265_=_C1272 ,C1265_=_C1273 ,C1265_=_C1274 ,C1265_=_C1275 ,C1265_=_C1276 ,C1265_=_C1277 ,\nC1266_=_C1267 ,C1266_=_C1268 ,C1266_=_C1270 ,C1266_=_C1271 ,C1266_=_C1272 ,C1266_=_C1273 ,\nC1266_=_C1274 ,C1266_=_C1275 ,C1266_=_C1276 ,C1266_=_C1277 ,C1266_=_C1668 ,C1266_=_C2578 ,\nC1267_=_C1268 ,C1267_=_C1270 ,C1267_=_C1271 ,C1267_=_C1272 ,C1267_=_C1273 ,C1267_=_C1274 ,\nC1267_=_C1275 ,C1267_=_C1276 ,C1267_=_C1277 ,C1267_=_C1669 ,C1267_=_C1822 ,C1267_=_C2610 ,\nC1268_=_C1270 ,C1268_=_C1271 ,C1268_=_C1272 ,C1268_=_C1273 ,C1268_=_C1274 ,C1268_=_C1275 ,\nC1268_=_C1276 ,C1268_=_C1277 ,C1270_=_C1271 ,C1270_=_C1272 ,C1270_=_C1273 ,C1270_=_C1274 ,\nC1270_=_C1275 ,C1270_=_C1276 ,C1270_=_C1277 ,C1271_=_C1272 ,C1271_=_C1273 ,C1271_=_C1274 ,\nC1271_=_C1275 ,C1271_=_C1276 ,C1271_=_C1277 ,C1271_=_C1673 ,C1271_=_C1825 ,C1271_=_C3117 ,\nC1272_=_C1273 ,C1272_=_C1274 ,C1272_=_C1275 ,C1272_=_C1276 ,C1272_=_C1277 ,C1273_=_C1274 ,\nC1273_=_C1275 ,C1273_=_C1276 ,C1273_=_C1277 ,C1274_=_C1275 ,C1274_=_C1276 ,C1274_=_C1277 ,\nC1275_=_C1276 ,C1275_=_C1277 ,C1276_=_C1277 ,C1299_=_C1301 ,C1299_=_C1308 ,C1299_=_C1664 ,\nC1299_=_C1665 ,C1299_=_C1666 ,C1299_=_C1667 ,C1299_=_C1668 ,C1299_=_C1669 ,C1299_=_C1670 ,\nC1299_=_C1672 ,C1299_=_C1673 ,C1299_=_C1674 ,C1299_=_C1675 ,C1299_=_C1676 ,C1299_=_C1677 ,\nC1299_=_C1678 ,C1299_=_C1679 ,C1299_=_C1680 ,C1299_=_C1681 ,C1299_=_C1682 ,C1299_=_C1683 ,\nC1301_=_C1308 ,C1301_=_C1746 ,C1301_=_C1769 ,C1301_=_C1819 ,C1301_=_C1820 ,C1301_=_C1821 ,\nC1301_=_C1822 ,C1301_=_C1823 ,C1301_=_C1825 ,C1301_=_C1826 ,C1301_=_C1827 ,C1301_=_C1828 ,\nC1301_=_C1829 ,C1301_=_C1830 ,C1301_=_C1831 ,C1301_=_C1832 ,C1301_=_C1833 ,C1301_=_C1834 ,\nC1301_=_C1835 ,C1308_=_C1483 ,C1308_=_C2226 ,C1308_=_C2378 ,C1308_=_C2492 ,C1308_=_C2578 ,\nC1308_=_C2610 ,C1308_=_C2775 ,C1308_=_C2867 ,C1308_=_C2987 ,C1308_=_C3047 ,C1308_=_C3058 ,\nC1308_=_C3116 ,C1308_=_C3117 ,C1308_=_C3118 ,C1308_=_C3119 ,C1308_=_C3120 ,C1308_=_C3121 ,\nC1308_=_C3122 ,C1308_=_C3123 ,C1308_=_C3124 ,C1308_=_C3125 ,C1483_=_C2226 ,C1483_=_C2378 ,\nC1483_=_C2492 ,C1483_=_C2578 ,C1483_=_C2610 ,C1483_=_C2775 ,C1483_=_C2867 ,C1483_=_C2987 ,\nC1483_=_C3047 ,C1483_=_C3058 ,C1483_=_C3116 ,C1483_=_C3117 ,C1483_=_C3118 ,C1483_=_C3119 ,\nC1483_=_C3120 ,C1483_=_C3121 ,C1483_=_C3122 ,C1483_=_C3123 ,C1483_=_C3124 ,C1483_=_C3125 ,\nC1664_=_C1665 ,C1664_=_C1666 ,C1664_=_C1667 ,C1664_=_C1668 ,C1664_=_C1669 ,C1664_=_C1670 ,\nC1664_=_C1672 ,C1664_=_C1673 ,C1664_=_C1674 ,C1664_=_C1675 ,C1664_=_C1676 ,C1664_=_C1677 ,\nC1664_=_C1678 ,C1664_=_C1679 ,C1664_=_C1680 ,C1664_=_C1681 ,C1664_=_C1682 ,C1664_=_C1683 ,\nC1664_=_C1820 ,C1664_=_C2226 ,C1665_=_C1666 ,C1665_=_C1667 ,C1665_=_C1668 ,C1665_=_C1669 ,\nC1665_=_C1670 ,C1665_=_C1672 ,C1665_=_C1673 ,C1665_=_C1674 ,C1665_=_C1675 ,C1665_=_C1676 ,\nC1665_=_C1677 ,C1665_=_C1678 ,C1665_=_C1679 ,C1665_=_C1680 ,C1665_=_C1681 ,C1665_=_C1682 ,\nC1665_=_C1683 ,C1665_=_C2378 ,C1666_=_C1667 ,C1666_=_C1668 ,C1666_=_C1669 ,C1666_=_C1670 ,\nC1666_=_C1672 ,C1666_=_C1673 ,C1666_=_C1674 ,C1666_=_C1675 ,C1666_=_C1676 ,C1666_=_C1677 ,\nC1666_=_C1678 ,C1666_=_C1679 ,C1666_=_C1680 ,C1666_=_C1681 ,C1666_=_C1682 ,C1666_=_C1683 ,\nC1667_=_C1668 ,C1667_=_C1669 ,C1667_=_C1670 ,C1667_=_C1672 ,C1667_=_C1673 ,C1667_=_C1674 ,\nC1667_=_C1675 ,C1667_=_C1676 ,C1667_=_C1677 ,C1667_=_C1678 ,C1667_=_C1679 ,C1667_=_C1680 ,\nC1667_=_C1681 ,C1667_=_C1682 ,C1667_=_C1683 ,C1667_=_C1821 ,C1667_=_C2492 ,C1668_=_C1669 ,\nC1668_=_C1670 ,C1668_=_C1672 ,C1668_=_C1673 ,C1668_=_C1674 ,C1668_=_C1675 ,C1668_=_C1676 ,\nC1668_=_C1677 ,C1668_=_C1678 ,C1668_=_C1679 ,C1668_=_C1680 ,C1668_=_C1681 ,C1668_=_C1682 ,\nC1668_=_C1683 ,C1668_=_C2578 ,C1669_=_C1670 ,C1669_=_C1672 ,C1669_=_C1673 ,C1669_=_C1674 ,\nC1669_=_C1675 ,C1669_=_C1676 ,C1669_=_C1677 ,C1669_=_C1678 ,C1669_=_C1679 ,C1669_=_C1680 ,\nC1669_=_C1681 ,C1669_=_C1682 ,C1669_=_C1683 ,C1669_=_C1822 ,C1669_=_C2610 ,C1670_=_C1672 ,\nC1670_=_C1673 ,C1670_=_C1674 ,C1670_=_C1675 ,C1670_=_C1676 ,C1670_=_C1677 ,C1670_=_C1678 ,\nC1670_=_C1679 ,C1670_=_C1680 ,C1670_=_C1681 ,C1670_=_C1682 ,C1670_=_C1683 ,C1670_=_C2987 ,\nC1672_=_C1673 ,C1672_=_C1674 ,C1672_=_C1675 ,C1672_=_C1676 ,C1672_=_C1677 ,C1672_=_C1678 ,\nC1672_=_C1679 ,C1672_=_C1680 ,C1672_=_C1681 ,C1672_=_C1682 ,C1672_=_C1683 ,C1672_=_C3116 ,\nC1673_=_C1674 ,C1673_=_C1675 ,C1673_=_C1676 ,C1673_=_C1677 ,C1673_=_C1678 ,C1673_=_C1679 ,\nC1673_=_C1680 ,C1673_=_C1681 ,C1673_=_C1682 ,C1673_=_C1683 ,C1673_=_C1825 ,C1673_=_C3117 ,\nC1674_=_C1675 ,C1674_=_C1676 ,C1674_=_C1677 ,C1674_=_C1678 ,C1674_=_C1679 ,C1674_=_C1680 ,\nC1674_=_C1681 ,C1674_=_C1682 ,C1674_=_C1683 ,C1675_=_C1676 ,C1675_=_C1677 ,C1675_=_C1678 ,\nC1675_=_C1679 ,C1675_=_C1680 ,C1675_=_C1681 ,C1675_=_C1682 ,C1675_=_C1683 ,C1676_=_C1677 ,\nC1676_=_C1678 ,C1676_=_C1679 ,C1676_=_C1680 ,C1676_=_C1681 ,C1676_=_C1682 ,C1676_=_C1683 ,\nC1676_=_C3120 ,C1677_=_C1678 ,C1677_=_C1679 ,C1677_=_C1680 ,C1677_=_C1681 ,C1677_=_C1682 ,\nC1677_=_C1683 ,C1677_=_C3121 ,C1678_=_C1679 ,C1678_=_C1680 ,C1678_=_C1681 ,C1678_=_C1682 ,\nC1678_=_C1683 ,C1679_=_C1680 ,C1679_=_C1681 ,C1679_=_C1682 ,C1679_=_C1683 ,C1680_=_C1681 ,\nC1680_=_C1682 ,C1680_=_C1683 ,C1680_=_C3122 ,C1681_=_C1682 ,C1681_=_C1683 ,C1682_=_C1683 ,\nC1682_=_C3123 ,C1683_=_C3125 ,C1746_=_C1769 ,C1746_=_C1819 ,C1746_=_C1820 ,C1746_=_C1821 ,\nC1746_=_C1822 ,C1746_=_C1823 ,C1746_=_C1825 ,C1746_=_C1826 ,C1746_=_C1827 ,C1746_=_C1828 ,\nC1746_=_C1829 ,C1746_=_C1830 ,C1746_=_C1831 ,C1746_=_C1832 ,C1746_=_C1833 ,C1746_=_C1834 ,\nC1746_=_C1835 ,C1769_=_C1819 ,C1769_=_C1820 ,C1769_=_C1821 ,C1769_=_C1822 ,C1769_=_C1823 ,\nC1769_=_C1825 ,C1769_=_C1826 ,C1769_=_C1827 ,C1769_=_C1828 ,C1769_=_C1829 ,C1769_=_C1830 ,\nC1769_=_C1831 ,C1769_=_C1832 ,C1769_=_C1833 ,C1769_=_C1834 ,C1769_=_C1835 ,C1819_=_C1820 ,\nC1819_=_C1821 ,C1819_=_C1822 ,C1819_=_C1823 ,C1819_=_C1825 ,C1819_=_C1826 ,C1819_=_C1827 ,\nC1819_=_C1828 ,C1819_=_C1829 ,C1819_=_C1830 ,C1819_=_C1831 ,C1819_=_C1832 ,C1819_=_C1833 ,\nC1819_=_C1834 ,C1819_=_C1835 ,C1820_=_C1821 ,C1820_=_C1822 ,C1820_=_C1823 ,C1820_=_C1825 ,\nC1820_=_C1826 ,C1820_=_C1827 ,C1820_=_C1828 ,C1820_=_C1829 ,C1820_=_C1830 ,C1820_=_C1831 ,\nC1820_=_C1832 ,C1820_=_C1833 ,C1820_=_C1834 ,C1820_=_C1835 ,C1820_=_C2226 ,C1821_=_C1822 ,\nC1821_=_C1823 ,C1821_=_C1825 ,C1821_=_C1826 ,C1821_=_C1827 ,C1821_=_C1828 ,C1821_=_C1829 ,\nC1821_=_C1830 ,C1821_=_C1831 ,C1821_=_C1832 ,C1821_=_C1833 ,C1821_=_C1834 ,C1821_=_C1835 ,\nC1821_=_C2492 ,C1822_=_C1823 ,C1822_=_C1825 ,C1822_=_C1826 ,C1822_=_C1827 ,C1822_=_C1828 ,\nC1822_=_C1829 ,C1822_=_C1830 ,C1822_=_C1831 ,C1822_=_C1832 ,C1822_=_C1833 ,C1822_=_C1834 ,\nC1822_=_C1835 ,C1822_=_C2610 ,C1823_=_C1825 ,C1823_=_C1826 ,C1823_=_C1827 ,C1823_=_C1828 ,\nC1823_=_C1829 ,C1823_=_C1830 ,C1823_=_C1831 ,C1823_=_C1832 ,C1823_=_C1833 ,C1823_=_C1834 ,\nC1823_=_C1835 ,C1825_=_C1826 ,C1825_=_C1827 ,C1825_=_C1828 ,C1825_=_C1829 ,C1825_=_C1830 ,\nC1825_=_C1831 ,C1825_=_C1832 ,C1825_=_C1833 ,C1825_=_C1834 ,C1825_=_C1835 ,C1825_=_C3117 ,\nC1826_=_C1827 ,C1826_=_C1828 ,C1826_=_C1829 ,C1826_=_C1830 ,C1826_=_C1831 ,C1826_=_C1832 ,\nC1826_=_C1833 ,C1826_=_C1834 ,C1826_=_C1835 ,C1827_=_C1828 ,C1827_=_C1829 ,C1827_=_C1830 ,\nC1827_=_C1831 ,C1827_=_C1832 ,C1827_=_C1833 ,C1827_=_C1834 ,C1827_=_C1835 ,C1828_=_C1829 ,\nC1828_=_C1830 ,C1828_=_C1831 ,C1828_=_C1832 ,C1828_=_C1833 ,C1828_=_C1834 ,C1828_=_C1835 ,\nC1829_=_C1830 ,C1829_=_C1831 ,C1829_=_C1832 ,C1829_=_C1833 ,C1829_=_C1834 ,C1829_=_C1835 ,\nC1830_=_C1831 ,C1830_=_C1832 ,C1830_=_C1833 ,C1830_=_C1834 ,C1830_=_C1835 ,C1831_=_C1832 ,\nC1831_=_C1833 ,C1831_=_C1834 ,C1831_=_C1835 ,C1832_=_C1833 ,C1832_=_C1834 ,C1832_=_C1835 ,\nC1833_=_C1834 ,C1833_=_C1835 ,C1834_=_C1835 ,C1834_=_C3124 ,C2226_=_C2378 ,C2226_=_C2492 ,\nC2226_=_C2578 ,C2226_=_C2610 ,C2226_=_C2775 ,C2226_=_C2867 ,C2226_=_C2987 ,C2226_=_C3047 ,\nC2226_=_C3058 ,C2226_=_C3116 ,C2226_=_C3117 ,C2226_=_C3118 ,C2226_=_C3119 ,C2226_=_C3120 ,\nC2226_=_C3121 ,C2226_=_C3122 ,C2226_=_C3123 ,C2226_=_C3124 ,C2226_=_C3125 ,C2378_=_C2492 ,\nC2378_=_C2578 ,C2378_=_C2610 ,C2378_=_C2775 ,C2378_=_C2867 ,C2378_=_C2987 ,C2378_=_C3047 ,\nC2378_=_C3058 ,C2378_=_C3116 ,C2378_=_C3117 ,C2378_=_C3118 ,C2378_=_C3119 ,C2378_=_C3120 ,\nC2378_=_C3121 ,C2378_=_C3122 ,C2378_=_C3123 ,C2378_=_C3124 ,C2378_=_C3125 ,C2492_=_C2578 ,\nC2492_=_C2610 ,C2492_=_C2775 ,C2492_=_C2867 ,C2492_=_C2987 ,C2492_=_C3047 ,C2492_=_C3058 ,\nC2492_=_C3116 ,C2492_=_C3117 ,C2492_=_C3118 ,C2492_=_C3119 ,C2492_=_C3120 ,C2492_=_C3121 ,\nC2492_=_C3122 ,C2492_=_C3123 ,C2492_=_C3124 ,C2492_=_C3125 ,C2578_=_C2610 ,C2578_=_C2775 ,\nC2578_=_C2867 ,C2578_=_C2987 ,C2578_=_C3047 ,C2578_=_C3058 ,C2578_=_C3116 ,C2578_=_C3117 ,\nC2578_=_C3118 ,C2578_=_C3119 ,C2578_=_C3120 ,C2578_=_C3121 ,C2578_=_C3122 ,C2578_=_C3123 ,\nC2578_=_C3124 ,C2578_=_C3125 ,C2610_=_C2775 ,C2610_=_C2867 ,C2610_=_C2987 ,C2610_=_C3047 ,\nC2610_=_C3058 ,C2610_=_C3116 ,C2610_=_C3117 ,C2610_=_C3118 ,C2610_=_C3119 ,C2610_=_C3120 ,\nC2610_=_C3121 ,C2610_=_C3122 ,C2610_=_C3123 ,C2610_=_C3124 ,C2610_=_C3125 ,C2775_=_C2867 ,\nC2775_=_C2987 ,C2775_=_C3047 ,C2775_=_C3058 ,C2775_=_C3116 ,C2775_=_C3117 ,C2775_=_C3118 ,\nC2775_=_C3119 ,C2775_=_C3120 ,C2775_=_C3121 ,C2775_=_C3122 ,C2775_=_C3123 ,C2775_=_C3124 ,\nC2775_=_C3125 ,C2867_=_C2987 ,C2867_=_C3047 ,C2867_=_C3058 ,C2867_=_C3116 ,C2867_=_C3117 ,\nC2867_=_C3118 ,C2867_=_C3119 ,C2867_=_C3120</w:t>
      </w:r>
    </w:p>
    <w:p>
      <w:pPr>
        <w:pStyle w:val="PreformattedText"/>
        <w:bidi w:val="0"/>
        <w:spacing w:before="0" w:after="0"/>
        <w:jc w:val="left"/>
        <w:rPr/>
      </w:pPr>
      <w:r>
        <w:rPr/>
        <w:t xml:space="preserve"> </w:t>
      </w:r>
      <w:r>
        <w:rPr/>
        <w:t>,C2867_=_C3121 ,C2867_=_C3122 ,C2867_=_C3123 ,\nC2867_=_C3124 ,C2867_=_C3125 ,C2987_=_C3047 ,C2987_=_C3058 ,C2987_=_C3116 ,C2987_=_C3117 ,\nC2987_=_C3118 ,C2987_=_C3119 ,C2987_=_C3120 ,C2987_=_C3121 ,C2987_=_C3122 ,C2987_=_C3123 ,\nC2987_=_C3124 ,C2987_=_C3125 ,C3047_=_C3058 ,C3047_=_C3116 ,C3047_=_C3117 ,C3047_=_C3118 ,\nC3047_=_C3119 ,C3047_=_C3120 ,C3047_=_C3121 ,C3047_=_C3122 ,C3047_=_C3123 ,C3047_=_C3124 ,\nC3047_=_C3125 ,C3058_=_C3116 ,C3058_=_C3117 ,C3058_=_C3118 ,C3058_=_C3119 ,C3058_=_C3120 ,\nC3058_=_C3121 ,C3058_=_C3122 ,C3058_=_C3123 ,C3058_=_C3124 ,C3058_=_C3125 ,C3116_=_C3117 ,\nC3116_=_C3118 ,C3116_=_C3119 ,C3116_=_C3120 ,C3116_=_C3121 ,C3116_=_C3122 ,C3116_=_C3123 ,\nC3116_=_C3124 ,C3116_=_C3125 ,C3117_=_C3118 ,C3117_=_C3119 ,C3117_=_C3120 ,C3117_=_C3121 ,\nC3117_=_C3122 ,C3117_=_C3123 ,C3117_=_C3124 ,C3117_=_C3125 ,C3118_=_C3119 ,C3118_=_C3120 ,\nC3118_=_C3121 ,C3118_=_C3122 ,C3118_=_C3123 ,C3118_=_C3124 ,C3118_=_C3125 ,C3119_=_C3120 ,\nC3119_=_C3121 ,C3119_=_C3122 ,C3119_=_C3123 ,C3119_=_C3124 ,C3119_=_C3125 ,C3120_=_C3121 ,\nC3120_=_C3122 ,C3120_=_C3123 ,C3120_=_C3124 ,C3120_=_C3125 ,C3121_=_C3122 ,C3121_=_C3123 ,\nC3121_=_C3124 ,C3121_=_C3125 ,C3122_=_C3123 ,C3122_=_C3124 ,C3122_=_C3125 ,C3123_=_C3124 ,\nC3123_=_C3125 ,C3124_=_C3125 ,"];194[shape=box, label="id:194 level: 6\n107: C411 C442 C672 C673 C674 \nC675 C676 C677 C678 C679 C680 \nC681 C682 C683 C684 C685 C686 \nC687 C688 C689 C690 C691 C692 \nC693 C694 C695 C696 C697 C699 \nC700 C725 C761 C774 C788 C948 \nC983 C988 C1005 C1013 C1042 C1081 \nC1135 C1286 C1416 C1478 C1481 C1495 \nC1498 C1613 C1767 C1834 C2070 C2143 \nC2166 C2262 C2315 C2359 C2451 C2540 \nC2622 C2691 C2707 C2754 C2772 C2774 \nC2775 C2776 C2777 C2778 C2779 C2780 \nC2781 C2782 C2783 C2784 C2785 C2786 \nC2787 C2788 C2817 C2865 C2876 C2908 \nC3046 C3047 C3048 C3049 C3050 C3051 \nC3052 C3053 C3054 C3055 C3056 C3057 \nC3071 C3124 C3277 C3382 C3607 C3724 \nC3884 C3970 C3978 C3995 C4100 C4102 \n1543: C411_=_C681( C411 C681 ) C411_=_C983( C411 C983 ) C411_=_C1013( C411 C1013 ) C411_=_C1135( C411 C1135 ) C411_=_C1286( C411 C1286 ) \nC411_=_C1478( C411 C1478 ) C411_=_C1498( C411 C1498 ) C411_=_C2166( C411 C2166 ) C411_=_C2451( C411 C2451 ) C411_=_C2707( C411 C2707 ) C411_=_C2772( C411 C2772 ) \nC411_=_C2774( C411 C2774 ) C411_=_C2775( C411 C2775 ) C411_=_C2776( C411 C2776 ) C411_=_C2777( C411 C2777 ) C411_=_C2778( C411 C2778 ) C411_=_C2779( C411 C2779 ) \nC411_=_C2780( C411 C2780 ) C411_=_C2781( C411 C2781 ) C411_=_C2782( C411 C2782 ) C411_=_C2783( C411 C2783 ) C411_=_C2784( C411 C2784 ) C411_=_C2785( C411 C2785 ) \nC411_=_C2786( C411 C2786 ) C411_=_C2787( C411 C2787 ) C411_=_C2788( C411 C2788 ) C442_=_C684( C442 C684 ) C442_=_C761( C442 C761 ) C442_=_C788( C442 C788 ) \nC442_=_C988( C442 C988 ) C442_=_C1042( C442 C1042 ) C442_=_C1416( C442 C1416 ) C442_=_C1481( C442 C1481 ) C442_=_C2143( C442 C2143 ) C442_=_C2262( C442 C2262 ) \nC442_=_C2359( C442 C2359 ) C442_=_C2540( C442 C2540 ) C442_=_C2691( C442 C2691 ) C442_=_C2754( C442 C2754 ) C442_=_C2865( C442 C2865 ) C442_=_C2908( C442 C2908 ) \nC442_=_C3046( C442 C3046 ) C442_=_C3047( C442 C3047 ) C442_=_C3048( C442 C3048 ) C442_=_C3049( C442 C3049 ) C442_=_C3050( C442 C3050 ) C442_=_C3051( C442 C3051 ) \nC442_=_C3052( C442 C3052 ) C442_=_C3053( C442 C3053 ) C442_=_C3054( C442 C3054 ) C442_=_C3055( C442 C3055 ) C442_=_C3056( C442 C3056 ) C442_=_C3057( C442 C3057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9( C672 C699 ) C672_=_C700( C672 C700 ) C672_=_C761( C672 C761 ) C672_=_C774( C672 C774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9( C673 C699 ) \nC673_=_C700( C673 C700 ) C673_=_C948( C673 C948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9( C674 C699 ) C674_=_C700( C674 C700 ) C674_=_C983( C674 C983 ) C674_=_C988( C674 C988 ) C674_=_C1005( C674 C1005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9( C675 C699 ) C675_=_C700( C675 C700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9( C676 C699 ) C676_=_C700( C676 C700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9( C677 C699 ) C677_=_C700( C677 C700 ) C677_=_C1478( C677 C1478 ) C677_=_C1481( C677 C1481 ) C677_=_C1495( C677 C1495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9( C678 C699 ) C678_=_C700( C678 C700 ) C678_=_C1767( C678 C1767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9( C679 C699 ) C679_=_C700( C679 C700 ) \nC679_=_C1834( C679 C1834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9( C680 C699 ) C680_=_C700( C680 C700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9( C681 C699 ) C681_=_C700( C681 C700 ) C681_=_C983( C681 C983 ) C681_=_C1013( C681 C1013 ) C681_=_C1135( C681 C1135 ) C681_=_C1286( C681 C1286 ) \nC681_=_C1478( C681 C1478 ) C681_=_C1498( C681 C1498 ) C681_=_C2166( C681 C2166 ) C681_=_C2451( C681 C2451 ) C681_=_C2707( C681 C2707 ) C681_=_C2772( C681 C2772 ) \nC681_=_C2774( C681 C2774 ) C681_=_C2775( C681 C2775 ) C681_=_C2776( C681 C2776 ) C681_=_C2777( C681 C2777 ) C681_=_C2778( C681 C2778 ) C681_=_C2779( C681 C2779 ) \nC681_=_C2780( C681 C2780 ) C681_=_C2781( C681 C2781 ) C681_=_C2782( C681</w:t>
      </w:r>
    </w:p>
    <w:p>
      <w:pPr>
        <w:pStyle w:val="PreformattedText"/>
        <w:bidi w:val="0"/>
        <w:spacing w:before="0" w:after="0"/>
        <w:jc w:val="left"/>
        <w:rPr/>
      </w:pPr>
      <w:r>
        <w:rPr/>
        <w:t xml:space="preserve"> </w:t>
      </w:r>
      <w:r>
        <w:rPr/>
        <w:t>C2782 ) C681_=_C2783( C681 C2783 ) C681_=_C2784( C681 C2784 ) C681_=_C2785( C681 C2785 ) \nC681_=_C2786( C681 C2786 ) C681_=_C2787( C681 C2787 ) C681_=_C2788( C681 C2788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9( C682 C699 ) C682_=_C700( C682 C700 ) C682_=_C2772( C682 C2772 ) C682_=_C2865( C682 C2865 ) C682_=_C2876( C682 C2876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9( C683 C699 ) C683_=_C700( C683 C700 ) C683_=_C2908( C683 C2908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9( C684 C699 ) \nC684_=_C700( C684 C700 ) C684_=_C761( C684 C761 ) C684_=_C788( C684 C788 ) C684_=_C988( C684 C988 ) C684_=_C1042( C684 C1042 ) C684_=_C1416( C684 C1416 ) \nC684_=_C1481( C684 C1481 ) C684_=_C2143( C684 C2143 ) C684_=_C2262( C684 C2262 ) C684_=_C2359( C684 C2359 ) C684_=_C2540( C684 C2540 ) C684_=_C2691( C684 C2691 ) \nC684_=_C2754( C684 C2754 ) C684_=_C2865( C684 C2865 ) C684_=_C2908( C684 C2908 ) C684_=_C3046( C684 C3046 ) C684_=_C3047( C684 C3047 ) C684_=_C3048( C684 C3048 ) \nC684_=_C3049( C684 C3049 ) C684_=_C3050( C684 C3050 ) C684_=_C3051( C684 C3051 ) C684_=_C3052( C684 C3052 ) C684_=_C3053( C684 C3053 ) C684_=_C3054( C684 C3054 ) \nC684_=_C3055( C684 C3055 ) C684_=_C3056( C684 C3056 ) C684_=_C3057( C684 C3057 ) C685_=_C686( C685 C686 ) C685_=_C687( C685 C687 ) C685_=_C688( C685 C688 ) \nC685_=_C689( C685 C689 ) C685_=_C690( C685 C690 ) C685_=_C691( C685 C691 ) C685_=_C692( C685 C692 ) C685_=_C693( C685 C693 ) C685_=_C694( C685 C694 ) \nC685_=_C695( C685 C695 ) C685_=_C696( C685 C696 ) C685_=_C697( C685 C697 ) C685_=_C699( C685 C699 ) C685_=_C700( C685 C700 ) C685_=_C2774( C685 C2774 ) \nC685_=_C3046( C685 C3046 ) C685_=_C3071( C685 C3071 ) C686_=_C687( C686 C687 ) C686_=_C688( C686 C688 ) C686_=_C689( C686 C689 ) C686_=_C690( C686 C690 ) \nC686_=_C691( C686 C691 ) C686_=_C692( C686 C692 ) C686_=_C693( C686 C693 ) C686_=_C694( C686 C694 ) C686_=_C695( C686 C695 ) C686_=_C696( C686 C696 ) \nC686_=_C697( C686 C697 ) C686_=_C699( C686 C699 ) C686_=_C700( C686 C700 ) C687_=_C688( C687 C688 ) C687_=_C689( C687 C689 ) C687_=_C690( C687 C690 ) \nC687_=_C691( C687 C691 ) C687_=_C692( C687 C692 ) C687_=_C693( C687 C693 ) C687_=_C694( C687 C694 ) C687_=_C695( C687 C695 ) C687_=_C696( C687 C696 ) \nC687_=_C697( C687 C697 ) C687_=_C699( C687 C699 ) C687_=_C700( C687 C700 ) C687_=_C2775( C687 C2775 ) C687_=_C3047( C687 C3047 ) C687_=_C3124( C687 C3124 ) \nC688_=_C689( C688 C689 ) C688_=_C690( C688 C690 ) C688_=_C691( C688 C691 ) C688_=_C692( C688 C692 ) C688_=_C693( C688 C693 ) C688_=_C694( C688 C694 ) \nC688_=_C695( C688 C695 ) C688_=_C696( C688 C696 ) C688_=_C697( C688 C697 ) C688_=_C699( C688 C699 ) C688_=_C700( C688 C700 ) C688_=_C2778( C688 C2778 ) \nC688_=_C3050( C688 C3050 ) C688_=_C3277( C688 C3277 ) C689_=_C690( C689 C690 ) C689_=_C691( C689 C691 ) C689_=_C692( C689 C692 ) C689_=_C693( C689 C693 ) \nC689_=_C694( C689 C694 ) C689_=_C695( C689 C695 ) C689_=_C696( C689 C696 ) C689_=_C697( C689 C697 ) C689_=_C699( C689 C699 ) C689_=_C700( C689 C700 ) \nC689_=_C2779( C689 C2779 ) C689_=_C3382( C689 C3382 ) C690_=_C691( C690 C691 ) C690_=_C692( C690 C692 ) C690_=_C693( C690 C693 ) C690_=_C694( C690 C694 ) \nC690_=_C695( C690 C695 ) C690_=_C696( C690 C696 ) C690_=_C697( C690 C697 ) C690_=_C699( C690 C699 ) C690_=_C700( C690 C700 ) C691_=_C692( C691 C692 ) \nC691_=_C693( C691 C693 ) C691_=_C694( C691 C694 ) C691_=_C695( C691 C695 ) C691_=_C696( C691 C696 ) C691_=_C697( C691 C697 ) C691_=_C699( C691 C699 ) \nC691_=_C700( C691 C700 ) C691_=_C2780( C691 C2780 ) C691_=_C3051( C691 C3051 ) C691_=_C3607( C691 C3607 ) C692_=_C693( C692 C693 ) C692_=_C694( C692 C694 ) \nC692_=_C695( C692 C695 ) C692_=_C696( C692 C696 ) C692_=_C697( C692 C697 ) C692_=_C699( C692 C699 ) C692_=_C700( C692 C700 ) C693_=_C694( C693 C694 ) \nC693_=_C695( C693 C695 ) C693_=_C696( C693 C696 ) C693_=_C697( C693 C697 ) C693_=_C699( C693 C699 ) C693_=_C700( C693 C700 ) C693_=_C3724( C693 C3724 ) \nC694_=_C695( C694 C695 ) C694_=_C696( C694 C696 ) C694_=_C697( C694 C697 ) C694_=_C699( C694 C699 ) C694_=_C700( C694 C700 ) C695_=_C696( C695 C696 ) \nC695_=_C697( C695 C697 ) C695_=_C699( C695 C699 ) C695_=_C700( C695 C700 ) C695_=_C3995( C695 C3995 ) C696_=_C697( C696 C697 ) C696_=_C699( C696 C699 ) \nC696_=_C700( C696 C700 ) C697_=_C699( C697 C699 ) C697_=_C700( C697 C700 ) C697_=_C4100( C697 C4100 ) C699_=_C700( C699 C700 ) C699_=_C4102( C699 C4102 ) \nC700_=_C3057( C700 C3057 ) C725_=_C774( C725 C774 ) C725_=_C948( C725 C948 ) C725_=_C1005( C725 C1005 ) C725_=_C1081( C725 C1081 ) C725_=_C1495( C725 C1495 ) \nC725_=_C1613( C725 C1613 ) C725_=_C1767( C725 C1767 ) C725_=_C1834( C725 C1834 ) C725_=_C2070( C725 C2070 ) C725_=_C2315( C725 C2315 ) C725_=_C2622( C725 C2622 ) \nC725_=_C2787( C725 C2787 ) C725_=_C2817( C725 C2817 ) C725_=_C2876( C725 C2876 ) C725_=_C3056( C725 C3056 ) C725_=_C3071( C725 C3071 ) C725_=_C3124( C725 C3124 ) \nC725_=_C3277( C725 C3277 ) C725_=_C3382( C725 C3382 ) C725_=_C3607( C725 C3607 ) C725_=_C3724( C725 C3724 ) C725_=_C3884( C725 C3884 ) C725_=_C3970( C725 C3970 ) \nC725_=_C3978( C725 C3978 ) C725_=_C3995( C725 C3995 ) C725_=_C4100( C725 C4100 ) C725_=_C4102( C725 C4102 ) C761_=_C774( C761 C774 ) C761_=_C788( C761 C788 ) \nC761_=_C988( C761 C988 ) C761_=_C1042( C761 C1042 ) C761_=_C1416( C761 C1416 ) C761_=_C1481( C761 C1481 ) C761_=_C2143( C761 C2143 ) C761_=_C2262( C761 C2262 ) \nC761_=_C2359( C761 C2359 ) C761_=_C2540( C761 C2540 ) C761_=_C2691( C761 C2691 ) C761_=_C2754( C761 C2754 ) C761_=_C2865( C761 C2865 ) C761_=_C2908( C761 C2908 ) \nC761_=_C3046( C761 C3046 ) C761_=_C3047( C761 C3047 ) C761_=_C3048( C761 C3048 ) C761_=_C3049( C761 C3049 ) C761_=_C3050( C761 C3050 ) C761_=_C3051( C761 C3051 ) \nC761_=_C3052( C761 C3052 ) C761_=_C3053( C761 C3053 ) C761_=_C3054( C761 C3054 ) C761_=_C3055( C761 C3055 ) C761_=_C3056( C761 C3056 ) C761_=_C3057( C761 C3057 ) \nC774_=_C948( C774 C948 ) C774_=_C1005( C774 C1005 ) C774_=_C1081( C774 C1081 ) C774_=_C1495( C774 C1495 ) C774_=_C1613( C774 C1613 ) C774_=_C1767( C774 C1767 ) \nC774_=_C1834( C774 C1834 ) C774_=_C2070( C774 C2070 ) C774_=_C2315( C774 C2315 ) C774_=_C2622( C774 C2622 ) C774_=_C2787( C774 C2787 ) C774_=_C2817( C774 C2817 ) \nC774_=_C2876( C774 C2876 ) C774_=_C3056( C774 C3056 ) C774_=_C3071( C774 C3071 ) C774_=_C3124( C774 C3124 ) C774_=_C3277( C774 C3277 ) C774_=_C3382( C774 C3382 ) \nC774_=_C3607( C774 C3607 ) C774_=_C3724( C774 C3724 ) C774_=_C3884( C774 C3884 ) C774_=_C3970( C774 C3970 ) C774_=_C3978( C774 C3978 ) C774_=_C3995( C774 C3995 ) \nC774_=_C4100( C774 C4100 ) C774_=_C4102( C774 C4102 ) C788_=_C988( C788 C988 ) C788_=_C1042( C788 C1042 ) C788_=_C1416( C788 C1416 ) C788_=_C1481( C788 C1481 ) \nC788_=_C2143( C788 C2143 ) C788_=_C2262( C788 C2262 ) C788_=_C2359( C788 C2359 ) C788_=_C2540( C788 C2540 ) C788_=_C2691( C788 C2691 ) C788_=_C2754( C788 C2754 ) \nC788_=_C2865( C788 C2865 ) C788_=_C2908( C788 C2908 ) C788_=_C3046( C788 C3046 ) C788_=_C3047( C788 C3047 ) C788_=_C3048( C788 C3048 ) C788_=_C3049( C788 C3049 ) \nC788_=_C3050( C788 C3050 ) C788_=_C3051( C788 C3051 ) C788_=_C3052( C788 C3052 ) C788_=_C3053( C788 C3053 ) C788_=_C3054( C788 C3054 ) C788_=_C3055( C788 C3055 ) \nC788_=_C3056( C788 C3056 ) C788_=_C3057( C788 C3057 ) C948_=_C1005( C948 C1005 ) C948_=_C1081( C948 C1081 ) C948_=_C1495( C948 C1495 ) C948_=_C1613( C948 C1613 ) \nC948_=_C1767( C948 C1767 ) C948_=_C1834( C948 C1834 ) C948_=_C2070( C948 C2070 ) C948_=_C2315( C948 C2315 ) C948_=_C2622( C948 C2622 ) C948_=_C2787( C948 C2787 ) \nC948_=_C2817( C948 C2817 ) C948_=_C2876( C948 C2876 ) C948_=_C3056( C948 C3056 ) C948_=_C3071( C948 C3071 ) C948_=_C3124( C948 C3124 ) C948_=_C3277( C948 C3277 ) \nC948_=_C3382( C948 C3382 ) C948_=_C3607( C948 C3607 ) C948_=_C3724( C948 C3724 ) C948_=_C3884( C948 C3884 ) C948_=_C3970( C948 C3970 ) C948_=_C3978( C948 C3978 ) \nC948_=_C3995( C948 C3995 ) C948_=_C4100( C948 C4100 ) C948_=_C4102( C948 C4102 ) C983_=_C988( C983 C988 ) C983_=_C1005( C983 C1005 ) C983_=_C1013( C983 C1013 ) \nC983_=_C1135( C983 C1135 ) C983_=_C1286( C983 C1286 ) C983_=_C1478( C983 C1478 ) C983_=_C1498( C983 C1498 ) C983_=_C2166( C983 C2166 ) C983_=_C2451( C983 C2451 ) \nC983_=_C2707( C983 C2707 ) C983_=_C2772( C983 C2772 ) C983_=_C2774( C983 C2774 ) C983_=_C2775( C983 C2775 ) C983_=_C2776( C983 C2776 ) C983_=_C2777( C983 C2777 ) \nC983_=_C2778( C983 C2778 ) C983_=_C2779( C983 C2779 ) C983_=_C2780( C983 C2780 ) C983_=_C2781( C983 C2781 ) C983_=_C2782( C983 C2782 ) C983_=_C2783( C983 C2783 ) \nC983_=_C2784( C983 C2784 ) C983_=_C2785( C983 C2785 ) C983_=_C2786( C983 C2786 ) C983_=_C2787( C983 C2787 ) C983_=_C2788( C983 C2788 ) C988_=_C1005( C988 C1005 ) \nC988_=_C1042( C988 C1042 ) C988_=_C1416( C988 C1416 ) C988_=_C1481( C988 C1481 ) C988_=_C2143( C988 C2143 ) C988_=_C2262( C988 C2262 ) C988_=_C2359( C988 C2359 ) \nC988_=_C2540( C988 C2540 ) C988_=_C2691( C988 C2691 ) C988_=_C2754( C988 C2754 ) C988_=_C2865( C988 C2865 ) C988_=_C2908( C988 C2908</w:t>
      </w:r>
    </w:p>
    <w:p>
      <w:pPr>
        <w:pStyle w:val="PreformattedText"/>
        <w:bidi w:val="0"/>
        <w:spacing w:before="0" w:after="0"/>
        <w:jc w:val="left"/>
        <w:rPr/>
      </w:pPr>
      <w:r>
        <w:rPr/>
        <w:t xml:space="preserve"> </w:t>
      </w:r>
      <w:r>
        <w:rPr/>
        <w:t>) C988_=_C3046( C988 C3046 ) \nC988_=_C3047( C988 C3047 ) C988_=_C3048( C988 C3048 ) C988_=_C3049( C988 C3049 ) C988_=_C3050( C988 C3050 ) C988_=_C3051( C988 C3051 ) C988_=_C3052( C988 C3052 ) \nC988_=_C3053( C988 C3053 ) C988_=_C3054( C988 C3054 ) C988_=_C3055( C988 C3055 ) C988_=_C3056( C988 C3056 ) C988_=_C3057( C988 C3057 ) C1005_=_C1081( C1005 C1081 ) \nC1005_=_C1495( C1005 C1495 ) C1005_=_C1613( C1005 C1613 ) C1005_=_C1767( C1005 C1767 ) C1005_=_C1834( C1005 C1834 ) C1005_=_C2070( C1005 C2070 ) C1005_=_C2315( C1005 C2315 ) \nC1005_=_C2622( C1005 C2622 ) C1005_=_C2787( C1005 C2787 ) C1005_=_C2817( C1005 C2817 ) C1005_=_C2876( C1005 C2876 ) C1005_=_C3056( C1005 C3056 ) C1005_=_C3071( C1005 C3071 ) \nC1005_=_C3124( C1005 C3124 ) C1005_=_C3277( C1005 C3277 ) C1005_=_C3382( C1005 C3382 ) C1005_=_C3607( C1005 C3607 ) C1005_=_C3724( C1005 C3724 ) C1005_=_C3884( C1005 C3884 ) \nC1005_=_C3970( C1005 C3970 ) C1005_=_C3978( C1005 C3978 ) C1005_=_C3995( C1005 C3995 ) C1005_=_C4100( C1005 C4100 ) C1005_=_C4102( C1005 C4102 ) C1013_=_C1135( C1013 C1135 ) \nC1013_=_C1286( C1013 C1286 ) C1013_=_C1478( C1013 C1478 ) C1013_=_C1498( C1013 C1498 ) C1013_=_C2166( C1013 C2166 ) C1013_=_C2451( C1013 C2451 ) C1013_=_C2707( C1013 C2707 ) \nC1013_=_C2772( C1013 C2772 ) C1013_=_C2774( C1013 C2774 ) C1013_=_C2775( C1013 C2775 ) C1013_=_C2776( C1013 C2776 ) C1013_=_C2777( C1013 C2777 ) C1013_=_C2778( C1013 C2778 ) \nC1013_=_C2779( C1013 C2779 ) C1013_=_C2780( C1013 C2780 ) C1013_=_C2781( C1013 C2781 ) C1013_=_C2782( C1013 C2782 ) C1013_=_C2783( C1013 C2783 ) C1013_=_C2784( C1013 C2784 ) \nC1013_=_C2785( C1013 C2785 ) C1013_=_C2786( C1013 C2786 ) C1013_=_C2787( C1013 C2787 ) C1013_=_C2788( C1013 C2788 ) C1042_=_C1416( C1042 C1416 ) C1042_=_C1481( C1042 C1481 ) \nC1042_=_C2143( C1042 C2143 ) C1042_=_C2262( C1042 C2262 ) C1042_=_C2359( C1042 C2359 ) C1042_=_C2540( C1042 C2540 ) C1042_=_C2691( C1042 C2691 ) C1042_=_C2754( C1042 C2754 ) \nC1042_=_C2865( C1042 C2865 ) C1042_=_C2908( C1042 C2908 ) C1042_=_C3046( C1042 C3046 ) C1042_=_C3047( C1042 C3047 ) C1042_=_C3048( C1042 C3048 ) C1042_=_C3049( C1042 C3049 ) \nC1042_=_C3050( C1042 C3050 ) C1042_=_C3051( C1042 C3051 ) C1042_=_C3052( C1042 C3052 ) C1042_=_C3053( C1042 C3053 ) C1042_=_C3054( C1042 C3054 ) C1042_=_C3055( C1042 C3055 ) \nC1042_=_C3056( C1042 C3056 ) C1042_=_C3057( C1042 C3057 ) C1081_=_C1495( C1081 C1495 ) C1081_=_C1613( C1081 C1613 ) C1081_=_C1767( C1081 C1767 ) C1081_=_C1834( C1081 C1834 ) \nC1081_=_C2070( C1081 C2070 ) C1081_=_C2315( C1081 C2315 ) C1081_=_C2622( C1081 C2622 ) C1081_=_C2787( C1081 C2787 ) C1081_=_C2817( C1081 C2817 ) C1081_=_C2876( C1081 C2876 ) \nC1081_=_C3056( C1081 C3056 ) C1081_=_C3071( C1081 C3071 ) C1081_=_C3124( C1081 C3124 ) C1081_=_C3277( C1081 C3277 ) C1081_=_C3382( C1081 C3382 ) C1081_=_C3607( C1081 C3607 ) \nC1081_=_C3724( C1081 C3724 ) C1081_=_C3884( C1081 C3884 ) C1081_=_C3970( C1081 C3970 ) C1081_=_C3978( C1081 C3978 ) C1081_=_C3995( C1081 C3995 ) C1081_=_C4100( C1081 C4100 ) \nC1081_=_C4102( C1081 C4102 ) C1135_=_C1286( C1135 C1286 ) C1135_=_C1478( C1135 C1478 ) C1135_=_C1498( C1135 C1498 ) C1135_=_C2166( C1135 C2166 ) C1135_=_C2451( C1135 C2451 ) \nC1135_=_C2707( C1135 C2707 ) C1135_=_C2772( C1135 C2772 ) C1135_=_C2774( C1135 C2774 ) C1135_=_C2775( C1135 C2775 ) C1135_=_C2776( C1135 C2776 ) C1135_=_C2777( C1135 C2777 ) \nC1135_=_C2778( C1135 C2778 ) C1135_=_C2779( C1135 C2779 ) C1135_=_C2780( C1135 C2780 ) C1135_=_C2781( C1135 C2781 ) C1135_=_C2782( C1135 C2782 ) C1135_=_C2783( C1135 C2783 ) \nC1135_=_C2784( C1135 C2784 ) C1135_=_C2785( C1135 C2785 ) C1135_=_C2786( C1135 C2786 ) C1135_=_C2787( C1135 C2787 ) C1135_=_C2788( C1135 C2788 ) C1286_=_C1478( C1286 C1478 ) \nC1286_=_C1498( C1286 C1498 ) C1286_=_C2166( C1286 C2166 ) C1286_=_C2451( C1286 C2451 ) C1286_=_C2707( C1286 C2707 ) C1286_=_C2772( C1286 C2772 ) C1286_=_C2774( C1286 C2774 ) \nC1286_=_C2775( C1286 C2775 ) C1286_=_C2776( C1286 C2776 ) C1286_=_C2777( C1286 C2777 ) C1286_=_C2778( C1286 C2778 ) C1286_=_C2779( C1286 C2779 ) C1286_=_C2780( C1286 C2780 ) \nC1286_=_C2781( C1286 C2781 ) C1286_=_C2782( C1286 C2782 ) C1286_=_C2783( C1286 C2783 ) C1286_=_C2784( C1286 C2784 ) C1286_=_C2785( C1286 C2785 ) C1286_=_C2786( C1286 C2786 ) \nC1286_=_C2787( C1286 C2787 ) C1286_=_C2788( C1286 C2788 ) C1416_=_C1481( C1416 C1481 ) C1416_=_C2143( C1416 C2143 ) C1416_=_C2262( C1416 C2262 ) C1416_=_C2359( C1416 C2359 ) \nC1416_=_C2540( C1416 C2540 ) C1416_=_C2691( C1416 C2691 ) C1416_=_C2754( C1416 C2754 ) C1416_=_C2865( C1416 C2865 ) C1416_=_C2908( C1416 C2908 ) C1416_=_C3046( C1416 C3046 ) \nC1416_=_C3047( C1416 C3047 ) C1416_=_C3048( C1416 C3048 ) C1416_=_C3049( C1416 C3049 ) C1416_=_C3050( C1416 C3050 ) C1416_=_C3051( C1416 C3051 ) C1416_=_C3052( C1416 C3052 ) \nC1416_=_C3053( C1416 C3053 ) C1416_=_C3054( C1416 C3054 ) C1416_=_C3055( C1416 C3055 ) C1416_=_C3056( C1416 C3056 ) C1416_=_C3057( C1416 C3057 ) C1478_=_C1481( C1478 C1481 ) \nC1478_=_C1495( C1478 C1495 ) C1478_=_C1498( C1478 C1498 ) C1478_=_C2166( C1478 C2166 ) C1478_=_C2451( C1478 C2451 ) C1478_=_C2707( C1478 C2707 ) C1478_=_C2772( C1478 C2772 ) \nC1478_=_C2774( C1478 C2774 ) C1478_=_C2775( C1478 C2775 ) C1478_=_C2776( C1478 C2776 ) C1478_=_C2777( C1478 C2777 ) C1478_=_C2778( C1478 C2778 ) C1478_=_C2779( C1478 C2779 ) \nC1478_=_C2780( C1478 C2780 ) C1478_=_C2781( C1478 C2781 ) C1478_=_C2782( C1478 C2782 ) C1478_=_C2783( C1478 C2783 ) C1478_=_C2784( C1478 C2784 ) C1478_=_C2785( C1478 C2785 ) \nC1478_=_C2786( C1478 C2786 ) C1478_=_C2787( C1478 C2787 ) C1478_=_C2788( C1478 C2788 ) C1481_=_C1495( C1481 C1495 ) C1481_=_C2143( C1481 C2143 ) C1481_=_C2262( C1481 C2262 ) \nC1481_=_C2359( C1481 C2359 ) C1481_=_C2540( C1481 C2540 ) C1481_=_C2691( C1481 C2691 ) C1481_=_C2754( C1481 C2754 ) C1481_=_C2865( C1481 C2865 ) C1481_=_C2908( C1481 C2908 ) \nC1481_=_C3046( C1481 C3046 ) C1481_=_C3047( C1481 C3047 ) C1481_=_C3048( C1481 C3048 ) C1481_=_C3049( C1481 C3049 ) C1481_=_C3050( C1481 C3050 ) C1481_=_C3051( C1481 C3051 ) \nC1481_=_C3052( C1481 C3052 ) C1481_=_C3053( C1481 C3053 ) C1481_=_C3054( C1481 C3054 ) C1481_=_C3055( C1481 C3055 ) C1481_=_C3056( C1481 C3056 ) C1481_=_C3057( C1481 C3057 ) \nC1495_=_C1613( C1495 C1613 ) C1495_=_C1767( C1495 C1767 ) C1495_=_C1834( C1495 C1834 ) C1495_=_C2070( C1495 C2070 ) C1495_=_C2315( C1495 C2315 ) C1495_=_C2622( C1495 C2622 ) \nC1495_=_C2787( C1495 C2787 ) C1495_=_C2817( C1495 C2817 ) C1495_=_C2876( C1495 C2876 ) C1495_=_C3056( C1495 C3056 ) C1495_=_C3071( C1495 C3071 ) C1495_=_C3124( C1495 C3124 ) \nC1495_=_C3277( C1495 C3277 ) C1495_=_C3382( C1495 C3382 ) C1495_=_C3607( C1495 C3607 ) C1495_=_C3724( C1495 C3724 ) C1495_=_C3884( C1495 C3884 ) C1495_=_C3970( C1495 C3970 ) \nC1495_=_C3978( C1495 C3978 ) C1495_=_C3995( C1495 C3995 ) C1495_=_C4100( C1495 C4100 ) C1495_=_C4102( C1495 C4102 ) C1498_=_C2166( C1498 C2166 ) C1498_=_C2451( C1498 C2451 ) \nC1498_=_C2707( C1498 C2707 ) C1498_=_C2772( C1498 C2772 ) C1498_=_C2774( C1498 C2774 ) C1498_=_C2775( C1498 C2775 ) C1498_=_C2776( C1498 C2776 ) C1498_=_C2777( C1498 C2777 ) \nC1498_=_C2778( C1498 C2778 ) C1498_=_C2779( C1498 C2779 ) C1498_=_C2780( C1498 C2780 ) C1498_=_C2781( C1498 C2781 ) C1498_=_C2782( C1498 C2782 ) C1498_=_C2783( C1498 C2783 ) \nC1498_=_C2784( C1498 C2784 ) C1498_=_C2785( C1498 C2785 ) C1498_=_C2786( C1498 C2786 ) C1498_=_C2787( C1498 C2787 ) C1498_=_C2788( C1498 C2788 ) C1613_=_C1767( C1613 C1767 ) \nC1613_=_C1834( C1613 C1834 ) C1613_=_C2070( C1613 C2070 ) C1613_=_C2315( C1613 C2315 ) C1613_=_C2622( C1613 C2622 ) C1613_=_C2787( C1613 C2787 ) C1613_=_C2817( C1613 C2817 ) \nC1613_=_C2876( C1613 C2876 ) C1613_=_C3056( C1613 C3056 ) C1613_=_C3071( C1613 C3071 ) C1613_=_C3124( C1613 C3124 ) C1613_=_C3277( C1613 C3277 ) C1613_=_C3382( C1613 C3382 ) \nC1613_=_C3607( C1613 C3607 ) C1613_=_C3724( C1613 C3724 ) C1613_=_C3884( C1613 C3884 ) C1613_=_C3970( C1613 C3970 ) C1613_=_C3978( C1613 C3978 ) C1613_=_C3995( C1613 C3995 ) \nC1613_=_C4100( C1613 C4100 ) C1613_=_C4102( C1613 C4102 ) C1767_=_C1834( C1767 C1834 ) C1767_=_C2070( C1767 C2070 ) C1767_=_C2315( C1767 C2315 ) C1767_=_C2622( C1767 C2622 ) \nC1767_=_C2787( C1767 C2787 ) C1767_=_C2817( C1767 C2817 ) C1767_=_C2876( C1767 C2876 ) C1767_=_C3056( C1767 C3056 ) C1767_=_C3071( C1767 C3071 ) C1767_=_C3124( C1767 C3124 ) \nC1767_=_C3277( C1767 C3277 ) C1767_=_C3382( C1767 C3382 ) C1767_=_C3607( C1767 C3607 ) C1767_=_C3724( C1767 C3724 ) C1767_=_C3884( C1767 C3884 ) C1767_=_C3970( C1767 C3970 ) \nC1767_=_C3978( C1767 C3978 ) C1767_=_C3995( C1767 C3995 ) C1767_=_C4100( C1767 C4100 ) C1767_=_C4102( C1767 C4102 ) C1834_=_C2070( C1834 C2070 ) C1834_=_C2315( C1834 C2315 ) \nC1834_=_C2622( C1834 C2622 ) C1834_=_C2787( C1834 C2787 ) C1834_=_C2817( C1834 C2817 ) C1834_=_C2876( C1834 C2876 ) C1834_=_C3056( C1834 C3056 ) C1834_=_C3071( C1834 C3071 ) \nC1834_=_C3124( C1834 C3124 ) C1834_=_C3277( C1834 C3277 ) C1834_=_C3382( C1834 C3382 ) C1834_=_C3607( C1834 C3607 ) C1834_=_C3724( C1834 C3724 ) C1834_=_C3884( C1834 C3884 ) \nC1834_=_C3970( C1834 C3970 ) C1834_=_C3978( C1834 C3978 ) C1834_=_C3995( C1834 C3995 ) C1834_=_C4100( C1834 C4100 ) C1834_=_C4102( C1834 C4102 ) C2070_=_C2315( C2070 C2315 ) \nC2070_=_C2622( C2070 C2622 ) C2070_=_C2787( C2070 C2787 ) C2070_=_C2817( C2070 C2817 ) C2070_=_C2876( C2070 C2876 ) C2070_=_C3056( C2070 C3056 ) C2070_=_C3071( C2070 C3071 ) \nC2070_=_C3124( C2070 C3124 ) C2070_=_C3277( C2070 C3277 ) C2070_=_C3382( C2070 C3382 ) C2070_=_C3607( C2070 C3607 ) C2070_=_C3724( C2070 C3724 ) C2070_=_C3884( C2070 C3884 ) \nC2070_=_C3970( C2070 C3970 ) C2070_=_C3978( C2070 C3978 ) C2070_=_C3995( C2070 C3995 ) C2070_=_C4100( C2070 C4100 ) C2070_=_C4102( C2070 C4102 ) C2143_=_C2262( C2143 C2262 ) \nC2143_=_C2359( C2143 C2359 ) C2143_=_C2540( C2143 C2540 ) C2143_=_C2691( C2143 C2691 ) C2143_=_C2754( C2143 C2754 ) C2143_=_C2865( C2143 C2865 ) C2143_=_C2908( C2143 C2908 ) \nC2143_=_C3046( C2143 C3046 ) C2143_=_C3047(</w:t>
      </w:r>
    </w:p>
    <w:p>
      <w:pPr>
        <w:pStyle w:val="PreformattedText"/>
        <w:bidi w:val="0"/>
        <w:spacing w:before="0" w:after="0"/>
        <w:jc w:val="left"/>
        <w:rPr/>
      </w:pPr>
      <w:r>
        <w:rPr/>
        <w:t xml:space="preserve"> </w:t>
      </w:r>
      <w:r>
        <w:rPr/>
        <w:t>C2143 C3047 ) C2143_=_C3048( C2143 C3048 ) C2143_=_C3049( C2143 C3049 ) C2143_=_C3050( C2143 C3050 ) C2143_=_C3051( C2143 C3051 ) \nC2143_=_C3052( C2143 C3052 ) C2143_=_C3053( C2143 C3053 ) C2143_=_C3054( C2143 C3054 ) C2143_=_C3055( C2143 C3055 ) C2143_=_C3056( C2143 C3056 ) C2143_=_C3057( C2143 C3057 ) \nC2166_=_C2451( C2166 C2451 ) C2166_=_C2707( C2166 C2707 ) C2166_=_C2772( C2166 C2772 ) C2166_=_C2774( C2166 C2774 ) C2166_=_C2775( C2166 C2775 ) C2166_=_C2776( C2166 C2776 ) \nC2166_=_C2777( C2166 C2777 ) C2166_=_C2778( C2166 C2778 ) C2166_=_C2779( C2166 C2779 ) C2166_=_C2780( C2166 C2780 ) C2166_=_C2781( C2166 C2781 ) C2166_=_C2782( C2166 C2782 ) \nC2166_=_C2783( C2166 C2783 ) C2166_=_C2784( C2166 C2784 ) C2166_=_C2785( C2166 C2785 ) C2166_=_C2786( C2166 C2786 ) C2166_=_C2787( C2166 C2787 ) C2166_=_C2788( C2166 C2788 ) \nC2262_=_C2359( C2262 C2359 ) C2262_=_C2540( C2262 C2540 ) C2262_=_C2691( C2262 C2691 ) C2262_=_C2754( C2262 C2754 ) C2262_=_C2865( C2262 C2865 ) C2262_=_C2908( C2262 C2908 ) \nC2262_=_C3046( C2262 C3046 ) C2262_=_C3047( C2262 C3047 ) C2262_=_C3048( C2262 C3048 ) C2262_=_C3049( C2262 C3049 ) C2262_=_C3050( C2262 C3050 ) C2262_=_C3051( C2262 C3051 ) \nC2262_=_C3052( C2262 C3052 ) C2262_=_C3053( C2262 C3053 ) C2262_=_C3054( C2262 C3054 ) C2262_=_C3055( C2262 C3055 ) C2262_=_C3056( C2262 C3056 ) C2262_=_C3057( C2262 C3057 ) \nC2315_=_C2622( C2315 C2622 ) C2315_=_C2787( C2315 C2787 ) C2315_=_C2817( C2315 C2817 ) C2315_=_C2876( C2315 C2876 ) C2315_=_C3056( C2315 C3056 ) C2315_=_C3071( C2315 C3071 ) \nC2315_=_C3124( C2315 C3124 ) C2315_=_C3277( C2315 C3277 ) C2315_=_C3382( C2315 C3382 ) C2315_=_C3607( C2315 C3607 ) C2315_=_C3724( C2315 C3724 ) C2315_=_C3884( C2315 C3884 ) \nC2315_=_C3970( C2315 C3970 ) C2315_=_C3978( C2315 C3978 ) C2315_=_C3995( C2315 C3995 ) C2315_=_C4100( C2315 C4100 ) C2315_=_C4102( C2315 C4102 ) C2359_=_C2540( C2359 C2540 ) \nC2359_=_C2691( C2359 C2691 ) C2359_=_C2754( C2359 C2754 ) C2359_=_C2865( C2359 C2865 ) C2359_=_C2908( C2359 C2908 ) C2359_=_C3046( C2359 C3046 ) C2359_=_C3047( C2359 C3047 ) \nC2359_=_C3048( C2359 C3048 ) C2359_=_C3049( C2359 C3049 ) C2359_=_C3050( C2359 C3050 ) C2359_=_C3051( C2359 C3051 ) C2359_=_C3052( C2359 C3052 ) C2359_=_C3053( C2359 C3053 ) \nC2359_=_C3054( C2359 C3054 ) C2359_=_C3055( C2359 C3055 ) C2359_=_C3056( C2359 C3056 ) C2359_=_C3057( C2359 C3057 ) C2451_=_C2707( C2451 C2707 ) C2451_=_C2772( C2451 C2772 ) \nC2451_=_C2774( C2451 C2774 ) C2451_=_C2775( C2451 C2775 ) C2451_=_C2776( C2451 C2776 ) C2451_=_C2777( C2451 C2777 ) C2451_=_C2778( C2451 C2778 ) C2451_=_C2779( C2451 C2779 ) \nC2451_=_C2780( C2451 C2780 ) C2451_=_C2781( C2451 C2781 ) C2451_=_C2782( C2451 C2782 ) C2451_=_C2783( C2451 C2783 ) C2451_=_C2784( C2451 C2784 ) C2451_=_C2785( C2451 C2785 ) \nC2451_=_C2786( C2451 C2786 ) C2451_=_C2787( C2451 C2787 ) C2451_=_C2788( C2451 C2788 ) C2540_=_C2691( C2540 C2691 ) C2540_=_C2754( C2540 C2754 ) C2540_=_C2865( C2540 C2865 ) \nC2540_=_C2908( C2540 C2908 ) C2540_=_C3046( C2540 C3046 ) C2540_=_C3047( C2540 C3047 ) C2540_=_C3048( C2540 C3048 ) C2540_=_C3049( C2540 C3049 ) C2540_=_C3050( C2540 C3050 ) \nC2540_=_C3051( C2540 C3051 ) C2540_=_C3052( C2540 C3052 ) C2540_=_C3053( C2540 C3053 ) C2540_=_C3054( C2540 C3054 ) C2540_=_C3055( C2540 C3055 ) C2540_=_C3056( C2540 C3056 ) \nC2540_=_C3057( C2540 C3057 ) C2622_=_C2787( C2622 C2787 ) C2622_=_C2817( C2622 C2817 ) C2622_=_C2876( C2622 C2876 ) C2622_=_C3056( C2622 C3056 ) C2622_=_C3071( C2622 C3071 ) \nC2622_=_C3124( C2622 C3124 ) C2622_=_C3277( C2622 C3277 ) C2622_=_C3382( C2622 C3382 ) C2622_=_C3607( C2622 C3607 ) C2622_=_C3724( C2622 C3724 ) C2622_=_C3884( C2622 C3884 ) \nC2622_=_C3970( C2622 C3970 ) C2622_=_C3978( C2622 C3978 ) C2622_=_C3995( C2622 C3995 ) C2622_=_C4100( C2622 C4100 ) C2622_=_C4102( C2622 C4102 ) C2691_=_C2754( C2691 C2754 ) \nC2691_=_C2865( C2691 C2865 ) C2691_=_C2908( C2691 C2908 ) C2691_=_C3046( C2691 C3046 ) C2691_=_C3047( C2691 C3047 ) C2691_=_C3048( C2691 C3048 ) C2691_=_C3049( C2691 C3049 ) \nC2691_=_C3050( C2691 C3050 ) C2691_=_C3051( C2691 C3051 ) C2691_=_C3052( C2691 C3052 ) C2691_=_C3053( C2691 C3053 ) C2691_=_C3054( C2691 C3054 ) C2691_=_C3055( C2691 C3055 ) \nC2691_=_C3056( C2691 C3056 ) C2691_=_C3057( C2691 C3057 ) C2707_=_C2772( C2707 C2772 ) C2707_=_C2774( C2707 C2774 ) C2707_=_C2775( C2707 C2775 ) C2707_=_C2776( C2707 C2776 ) \nC2707_=_C2777( C2707 C2777 ) C2707_=_C2778( C2707 C2778 ) C2707_=_C2779( C2707 C2779 ) C2707_=_C2780( C2707 C2780 ) C2707_=_C2781( C2707 C2781 ) C2707_=_C2782( C2707 C2782 ) \nC2707_=_C2783( C2707 C2783 ) C2707_=_C2784( C2707 C2784 ) C2707_=_C2785( C2707 C2785 ) C2707_=_C2786( C2707 C2786 ) C2707_=_C2787( C2707 C2787 ) C2707_=_C2788( C2707 C2788 ) \nC2754_=_C2865( C2754 C2865 ) C2754_=_C2908( C2754 C2908 ) C2754_=_C3046( C2754 C3046 ) C2754_=_C3047( C2754 C3047 ) C2754_=_C3048( C2754 C3048 ) C2754_=_C3049( C2754 C3049 ) \nC2754_=_C3050( C2754 C3050 ) C2754_=_C3051( C2754 C3051 ) C2754_=_C3052( C2754 C3052 ) C2754_=_C3053( C2754 C3053 ) C2754_=_C3054( C2754 C3054 ) C2754_=_C3055( C2754 C3055 ) \nC2754_=_C3056( C2754 C3056 ) C2754_=_C3057( C2754 C3057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2787( C2772 C2787 ) C2772_=_C2788( C2772 C2788 ) C2772_=_C2865( C2772 C2865 ) \nC2772_=_C2876( C2772 C2876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2788( C2774 C2788 ) C2774_=_C3046( C2774 C3046 ) C2774_=_C3071( C2774 C3071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3047( C2775 C3047 ) C2775_=_C3124( C2775 C3124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2788( C2776 C2788 ) C2776_=_C3048( C2776 C3048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8_=_C2779( C2778 C2779 ) C2778_=_C2780( C2778 C2780 ) C2778_=_C2781( C2778 C2781 ) C2778_=_C2782( C2778 C2782 ) \nC2778_=_C2783( C2778 C2783 ) C2778_=_C2784( C2778 C2784 ) C2778_=_C2785( C2778 C2785 ) C2778_=_C2786( C2778 C2786 ) C2778_=_C2787( C2778 C2787 ) C2778_=_C2788( C2778 C2788 ) \nC2778_=_C3050( C2778 C3050 ) C2778_=_C3277( C2778 C3277 ) C2779_=_C2780( C2779 C2780 ) C2779_=_C2781( C2779 C2781 ) C2779_=_C2782( C2779 C2782 ) C2779_=_C2783( C2779 C2783 ) \nC2779_=_C2784( C2779 C2784 ) C2779_=_C2785( C2779 C2785 ) C2779_=_C2786( C2779 C2786 ) C2779_=_C2787( C2779 C2787 ) C2779_=_C2788( C2779 C2788 ) C2779_=_C3382( C2779 C3382 ) \nC2780_=_C2781( C2780 C2781 ) C2780_=_C2782( C2780 C2782 ) C2780_=_C2783( C2780 C2783 ) C2780_=_C2784( C2780 C2784 ) C2780_=_C2785( C2780 C2785 ) C2780_=_C2786( C2780 C2786 ) \nC2780_=_C2787( C2780 C2787 ) C2780_=_C2788( C2780 C2788 ) C2780_=_C3051( C2780 C3051 ) C2780_=_C3607( C2780 C3607 ) C2781_=_C2782( C2781 C2782 ) C2781_=_C2783( C2781 C2783 ) \nC2781_=_C2784( C2781 C2784 ) C2781_=_C2785( C2781 C2785 ) C2781_=_C2786( C2781 C2786 ) C2781_=_C2787( C2781 C2787 ) C2781_=_C2788( C2781 C2788 ) C2782_=_C2783( C2782 C2783 ) \nC2782_=_C2784( C2782 C2784 ) C2782_=_C2785( C2782 C2785 ) C2782_=_C2786( C2782 C2786 ) C2782_=_C2787( C2782 C2787 ) C2782_=_C2788( C2782 C2788 ) C2783_=_C2784( C2783 C2784 ) \nC2783_=_C2785( C2783 C2785 ) C2783_=_C2786( C2783 C2786 ) C2783_=_C2787( C2783 C2787 ) C2783_=_C2788( C2783 C2788 ) C2784_=_C2785( C2784 C2785 ) C2784_=_C2786( C2784 C2786 ) \nC2784_=_C2787( C2784 C2787 ) C2784_=_C2788( C2784 C2788 ) C2785_=_C2786( C2785 C2786 ) C2785_=_C2787( C2785 C2787 ) C2785_=_C2788( C2785 C2788 ) C2786_=_C2787( C2786 C2787 ) \nC2786_=_C2788( C2786 C2788 ) C2787_=_C2788( C2787 C2788 ) C2787_=_C2817( C2787 C2817 ) C2787_=_C2876( C2787 C2876 ) C2787_=_C3056( C2787 C3056 ) C2787_=_C3071( C2787 C3071 ) \nC2787_=_C3124( C2787 C3124 ) C2787_=_C3277( C2787 C3277 ) C2787_=_C3382( C2787 C3382 ) C2787_=_C3607( C2787 C3607 ) C2787_=_C3724( C2787 C3724 ) C2787_=_C3884( C2787 C3884 ) \nC2787_=_C3970( C2787 C3970 ) C2787_=_C3978( C2787 C3978 ) C2787_=_C3995( C2787 C3995 ) C2787_=_C4100( C2787 C4100 ) C2787_=_C4102( C2787 C4102 ) C2817_=_C2876( C2817 C2876 ) \nC2817_=_C3056( C2817 C3056 ) C2817_=_C3071( C2817 C3071 ) C2817_=_C3124( C2817 C3124 ) C2817_=_C3277( C2817 C3277 ) C2817_=_C3382( C2817 C3382 ) C2817_=_C3607( C2817 C3607 ) \nC2817_=_C3724( C2817 C3724 ) C2817_=_C3884( C2817 C3884 ) C2817_=_C3970( C2817 C3970 ) C2817_=_C3978( C2817 C3978 ) C2817_=_C3995( C2817 C3995 ) C2817_=_C4100( C2817 C4100 ) \nC2817_=_C4102( C2817 C4102 ) C2865_=_C2876( C2865 C2876 ) C2865_=_C2908( C2865 C2908 ) C2865_=_C3046(</w:t>
      </w:r>
    </w:p>
    <w:p>
      <w:pPr>
        <w:pStyle w:val="PreformattedText"/>
        <w:bidi w:val="0"/>
        <w:spacing w:before="0" w:after="0"/>
        <w:jc w:val="left"/>
        <w:rPr/>
      </w:pPr>
      <w:r>
        <w:rPr/>
        <w:t xml:space="preserve"> </w:t>
      </w:r>
      <w:r>
        <w:rPr/>
        <w:t>C2865 C3046 ) C2865_=_C3047( C2865 C3047 ) C2865_=_C3048( C2865 C3048 ) \nC2865_=_C3049( C2865 C3049 ) C2865_=_C3050( C2865 C3050 ) C2865_=_C3051( C2865 C3051 ) C2865_=_C3052( C2865 C3052 ) C2865_=_C3053( C2865 C3053 ) C2865_=_C3054( C2865 C3054 ) \nC2865_=_C3055( C2865 C3055 ) C2865_=_C3056( C2865 C3056 ) C2865_=_C3057( C2865 C3057 ) C2876_=_C3056( C2876 C3056 ) C2876_=_C3071( C2876 C3071 ) C2876_=_C3124( C2876 C3124 ) \nC2876_=_C3277( C2876 C3277 ) C2876_=_C3382( C2876 C3382 ) C2876_=_C3607( C2876 C3607 ) C2876_=_C3724( C2876 C3724 ) C2876_=_C3884( C2876 C3884 ) C2876_=_C3970( C2876 C3970 ) \nC2876_=_C3978( C2876 C3978 ) C2876_=_C3995( C2876 C3995 ) C2876_=_C4100( C2876 C4100 ) C2876_=_C4102( C2876 C4102 ) C2908_=_C3046( C2908 C3046 ) C2908_=_C3047( C2908 C3047 ) \nC2908_=_C3048( C2908 C3048 ) C2908_=_C3049( C2908 C3049 ) C2908_=_C3050( C2908 C3050 ) C2908_=_C3051( C2908 C3051 ) C2908_=_C3052( C2908 C3052 ) C2908_=_C3053( C2908 C3053 ) \nC2908_=_C3054( C2908 C3054 ) C2908_=_C3055( C2908 C3055 ) C2908_=_C3056( C2908 C3056 ) C2908_=_C3057( C2908 C3057 ) C3046_=_C3047( C3046 C3047 ) C3046_=_C3048( C3046 C3048 ) \nC3046_=_C3049( C3046 C3049 ) C3046_=_C3050( C3046 C3050 ) C3046_=_C3051( C3046 C3051 ) C3046_=_C3052( C3046 C3052 ) C3046_=_C3053( C3046 C3053 ) C3046_=_C3054( C3046 C3054 ) \nC3046_=_C3055( C3046 C3055 ) C3046_=_C3056( C3046 C3056 ) C3046_=_C3057( C3046 C3057 ) C3046_=_C3071( C3046 C3071 ) C3047_=_C3048( C3047 C3048 ) C3047_=_C3049( C3047 C3049 ) \nC3047_=_C3050( C3047 C3050 ) C3047_=_C3051( C3047 C3051 ) C3047_=_C3052( C3047 C3052 ) C3047_=_C3053( C3047 C3053 ) C3047_=_C3054( C3047 C3054 ) C3047_=_C3055( C3047 C3055 ) \nC3047_=_C3056( C3047 C3056 ) C3047_=_C3057( C3047 C3057 ) C3047_=_C3124( C3047 C3124 ) C3048_=_C3049( C3048 C3049 ) C3048_=_C3050( C3048 C3050 ) C3048_=_C3051( C3048 C3051 ) \nC3048_=_C3052( C3048 C3052 ) C3048_=_C3053( C3048 C3053 ) C3048_=_C3054( C3048 C3054 ) C3048_=_C3055( C3048 C3055 ) C3048_=_C3056( C3048 C3056 ) C3048_=_C3057( C3048 C3057 ) \nC3049_=_C3050( C3049 C3050 ) C3049_=_C3051( C3049 C3051 ) C3049_=_C3052( C3049 C3052 ) C3049_=_C3053( C3049 C3053 ) C3049_=_C3054( C3049 C3054 ) C3049_=_C3055( C3049 C3055 ) \nC3049_=_C3056( C3049 C3056 ) C3049_=_C3057( C3049 C3057 ) C3050_=_C3051( C3050 C3051 ) C3050_=_C3052( C3050 C3052 ) C3050_=_C3053( C3050 C3053 ) C3050_=_C3054( C3050 C3054 ) \nC3050_=_C3055( C3050 C3055 ) C3050_=_C3056( C3050 C3056 ) C3050_=_C3057( C3050 C3057 ) C3050_=_C3277( C3050 C3277 ) C3051_=_C3052( C3051 C3052 ) C3051_=_C3053( C3051 C3053 ) \nC3051_=_C3054( C3051 C3054 ) C3051_=_C3055( C3051 C3055 ) C3051_=_C3056( C3051 C3056 ) C3051_=_C3057( C3051 C3057 ) C3051_=_C3607( C3051 C3607 ) C3052_=_C3053( C3052 C3053 ) \nC3052_=_C3054( C3052 C3054 ) C3052_=_C3055( C3052 C3055 ) C3052_=_C3056( C3052 C3056 ) C3052_=_C3057( C3052 C3057 ) C3053_=_C3054( C3053 C3054 ) C3053_=_C3055( C3053 C3055 ) \nC3053_=_C3056( C3053 C3056 ) C3053_=_C3057( C3053 C3057 ) C3054_=_C3055( C3054 C3055 ) C3054_=_C3056( C3054 C3056 ) C3054_=_C3057( C3054 C3057 ) C3055_=_C3056( C3055 C3056 ) \nC3055_=_C3057( C3055 C3057 ) C3056_=_C3057( C3056 C3057 ) C3056_=_C3071( C3056 C3071 ) C3056_=_C3124( C3056 C3124 ) C3056_=_C3277( C3056 C3277 ) C3056_=_C3382( C3056 C3382 ) \nC3056_=_C3607( C3056 C3607 ) C3056_=_C3724( C3056 C3724 ) C3056_=_C3884( C3056 C3884 ) C3056_=_C3970( C3056 C3970 ) C3056_=_C3978( C3056 C3978 ) C3056_=_C3995( C3056 C3995 ) \nC3056_=_C4100( C3056 C4100 ) C3056_=_C4102( C3056 C4102 ) C3071_=_C3124( C3071 C3124 ) C3071_=_C3277( C3071 C3277 ) C3071_=_C3382( C3071 C3382 ) C3071_=_C3607( C3071 C3607 ) \nC3071_=_C3724( C3071 C3724 ) C3071_=_C3884( C3071 C3884 ) C3071_=_C3970( C3071 C3970 ) C3071_=_C3978( C3071 C3978 ) C3071_=_C3995( C3071 C3995 ) C3071_=_C4100( C3071 C4100 ) \nC3071_=_C4102( C3071 C4102 ) C3124_=_C3277( C3124 C3277 ) C3124_=_C3382( C3124 C3382 ) C3124_=_C3607( C3124 C3607 ) C3124_=_C3724( C3124 C3724 ) C3124_=_C3884( C3124 C3884 ) \nC3124_=_C3970( C3124 C3970 ) C3124_=_C3978( C3124 C3978 ) C3124_=_C3995( C3124 C3995 ) C3124_=_C4100( C3124 C4100 ) C3124_=_C4102( C3124 C4102 ) C3277_=_C3382( C3277 C3382 ) \nC3277_=_C3607( C3277 C3607 ) C3277_=_C3724( C3277 C3724 ) C3277_=_C3884( C3277 C3884 ) C3277_=_C3970( C3277 C3970 ) C3277_=_C3978( C3277 C3978 ) C3277_=_C3995( C3277 C3995 ) \nC3277_=_C4100( C3277 C4100 ) C3277_=_C4102( C3277 C4102 ) C3382_=_C3607( C3382 C3607 ) C3382_=_C3724( C3382 C3724 ) C3382_=_C3884( C3382 C3884 ) C3382_=_C3970( C3382 C3970 ) \nC3382_=_C3978( C3382 C3978 ) C3382_=_C3995( C3382 C3995 ) C3382_=_C4100( C3382 C4100 ) C3382_=_C4102( C3382 C4102 ) C3607_=_C3724( C3607 C3724 ) C3607_=_C3884( C3607 C3884 ) \nC3607_=_C3970( C3607 C3970 ) C3607_=_C3978( C3607 C3978 ) C3607_=_C3995( C3607 C3995 ) C3607_=_C4100( C3607 C4100 ) C3607_=_C4102( C3607 C4102 ) C3724_=_C3884( C3724 C3884 ) \nC3724_=_C3970( C3724 C3970 ) C3724_=_C3978( C3724 C3978 ) C3724_=_C3995( C3724 C3995 ) C3724_=_C4100( C3724 C4100 ) C3724_=_C4102( C3724 C4102 ) C3884_=_C3970( C3884 C3970 ) \nC3884_=_C3978( C3884 C3978 ) C3884_=_C3995( C3884 C3995 ) C3884_=_C4100( C3884 C4100 ) C3884_=_C4102( C3884 C4102 ) C3970_=_C3978( C3970 C3978 ) C3970_=_C3995( C3970 C3995 ) \nC3970_=_C4100( C3970 C4100 ) C3970_=_C4102( C3970 C4102 ) C3978_=_C3995( C3978 C3995 ) C3978_=_C4100( C3978 C4100 ) C3978_=_C4102( C3978 C4102 ) C3995_=_C4100( C3995 C4100 ) \nC3995_=_C4102( C3995 C4102 ) C4100_=_C4102( C4100 C4102 ) "];126-&gt;194[label="103: C411 C442 C672 C673 C674 \nC675 C676 C677 C678 C679 C680 \nC682 C683 C685 C686 C687 C688 \nC689 C690 C691 C692 C693 C694 \nC695 C696 C697 C699 C700 C725 \nC761 C774 C788 C948 C983 C988 \nC1005 C1013 C1042 C1081 C1135 C1286 \nC1416 C1478 C1481 C1495 C1498 C1613 \nC1767 C1834 C2070 C2143 C2166 C2262 \nC2315 C2359 C2451 C2540 C2622 C2691 \nC2707 C2754 C2772 C2774 C2775 C2776 \nC2777 C2778 C2779 C2780 C2781 C2782 \nC2783 C2784 C2785 C2786 C2788 C2817 \nC2865 C2876 C2908 C3046 C3047 C3048 \nC3049 C3050 C3051 C3052 C3053 C3054 \nC3055 C3057 C3071 C3124 C3277 C3382 \nC3607 C3724 C3884 C3970 C3978 C3995 \nC4100 C4102 \n1333: C411_=_C983 ,C411_=_C1013 ,C411_=_C1135 ,C411_=_C1286 ,C411_=_C1478 ,\nC411_=_C1498 ,C411_=_C2166 ,C411_=_C2451 ,C411_=_C2707 ,C411_=_C2772 ,C411_=_C2774 ,\nC411_=_C2775 ,C411_=_C2776 ,C411_=_C2777 ,C411_=_C2778 ,C411_=_C2779 ,C411_=_C2780 ,\nC411_=_C2781 ,C411_=_C2782 ,C411_=_C2783 ,C411_=_C2784 ,C411_=_C2785 ,C411_=_C2786 ,\nC411_=_C2788 ,C442_=_C761 ,C442_=_C788 ,C442_=_C988 ,C442_=_C1042 ,C442_=_C1416 ,\nC442_=_C1481 ,C442_=_C2143 ,C442_=_C2262 ,C442_=_C2359 ,C442_=_C2540 ,C442_=_C2691 ,\nC442_=_C2754 ,C442_=_C2865 ,C442_=_C2908 ,C442_=_C3046 ,C442_=_C3047 ,C442_=_C3048 ,\nC442_=_C3049 ,C442_=_C3050 ,C442_=_C3051 ,C442_=_C3052 ,C442_=_C3053 ,C442_=_C3054 ,\nC442_=_C3055 ,C442_=_C3057 ,C672_=_C673 ,C672_=_C674 ,C672_=_C675 ,C672_=_C676 ,\nC672_=_C677 ,C672_=_C678 ,C672_=_C679 ,C672_=_C680 ,C672_=_C682 ,C672_=_C683 ,\nC672_=_C685 ,C672_=_C686 ,C672_=_C687 ,C672_=_C688 ,C672_=_C689 ,C672_=_C690 ,\nC672_=_C691 ,C672_=_C692 ,C672_=_C693 ,C672_=_C694 ,C672_=_C695 ,C672_=_C696 ,\nC672_=_C697 ,C672_=_C699 ,C672_=_C700 ,C672_=_C761 ,C672_=_C774 ,C673_=_C674 ,\nC673_=_C675 ,C673_=_C676 ,C673_=_C677 ,C673_=_C678 ,C673_=_C679 ,C673_=_C680 ,\nC673_=_C682 ,C673_=_C683 ,C673_=_C685 ,C673_=_C686 ,C673_=_C687 ,C673_=_C688 ,\nC673_=_C689 ,C673_=_C690 ,C673_=_C691 ,C673_=_C692 ,C673_=_C693 ,C673_=_C694 ,\nC673_=_C695 ,C673_=_C696 ,C673_=_C697 ,C673_=_C699 ,C673_=_C700 ,C673_=_C948 ,\nC674_=_C675 ,C674_=_C676 ,C674_=_C677 ,C674_=_C678 ,C674_=_C679 ,C674_=_C680 ,\nC674_=_C682 ,C674_=_C683 ,C674_=_C685 ,C674_=_C686 ,C674_=_C687 ,C674_=_C688 ,\nC674_=_C689 ,C674_=_C690 ,C674_=_C691 ,C674_=_C692 ,C674_=_C693 ,C674_=_C694 ,\nC674_=_C695 ,C674_=_C696 ,C674_=_C697 ,C674_=_C699 ,C674_=_C700 ,C674_=_C983 ,\nC674_=_C988 ,C674_=_C1005 ,C675_=_C676 ,C675_=_C677 ,C675_=_C678 ,C675_=_C679 ,\nC675_=_C680 ,C675_=_C682 ,C675_=_C683 ,C675_=_C685 ,C675_=_C686 ,C675_=_C687 ,\nC675_=_C688 ,C675_=_C689 ,C675_=_C690 ,C675_=_C691 ,C675_=_C692 ,C675_=_C693 ,\nC675_=_C694 ,C675_=_C695 ,C675_=_C696 ,C675_=_C697 ,C675_=_C699 ,C675_=_C700 ,\nC676_=_C677 ,C676_=_C678 ,C676_=_C679 ,C676_=_C680 ,C676_=_C682 ,C676_=_C683 ,\nC676_=_C685 ,C676_=_C686 ,C676_=_C687 ,C676_=_C688 ,C676_=_C689 ,C676_=_C690 ,\nC676_=_C691 ,C676_=_C692 ,C676_=_C693 ,C676_=_C694 ,C676_=_C695 ,C676_=_C696 ,\nC676_=_C697 ,C676_=_C699 ,C676_=_C700 ,C677_=_C678 ,C677_=_C679 ,C677_=_C680 ,\nC677_=_C682 ,C677_=_C683 ,C677_=_C685 ,C677_=_C686 ,C677_=_C687 ,C677_=_C688 ,\nC677_=_C689 ,C677_=_C690 ,C677_=_C691 ,C677_=_C692 ,C677_=_C693 ,C677_=_C694 ,\nC677_=_C695 ,C677_=_C696 ,C677_=_C697 ,C677_=_C699 ,C677_=_C700 ,C677_=_C1478 ,\nC677_=_C1481 ,C677_=_C1495 ,C678_=_C679 ,C678_=_C680 ,C678_=_C682 ,C678_=_C683 ,\nC678_=_C685 ,C678_=_C686 ,C678_=_C687 ,C678_=_C688 ,C678_=_C689 ,C678_=_C690 ,\nC678_=_C691 ,C678_=_C692 ,C678_=_C693 ,C678_=_C694 ,C678_=_C695 ,C678_=_C696 ,\nC678_=_C697 ,C678_=_C699 ,C678_=_C700 ,C678_=_C1767 ,C679_=_C680 ,C679_=_C682 ,\nC679_=_C683 ,C679_=_C685 ,C679_=_C686 ,C679_=_C687 ,C679_=_C688 ,C679_=_C689 ,\nC679_=_C690 ,C679_=_C691 ,C679_=_C692 ,C679_=_C693 ,C679_=_C694 ,C679_=_C695 ,\nC679_=_C696 ,C679_=_C697 ,C679_=_C699 ,C679_=_C700 ,C679_=_C1834 ,C680_=_C682 ,\nC680_=_C683 ,C680_=_C685 ,C680_=_C686 ,C680_=_C687 ,C680_=_C688 ,C680_=_C689 ,\nC680_=_C690 ,C680_=_C691 ,C680_=_C692 ,C680_=_C693 ,C680_=_C694 ,C680_=_C695 ,\nC680_=_C696 ,C680_=_C697 ,C680_=_C699 ,C680_=_C700 ,C682_=_C683 ,C682_=_C685 ,\nC682_=_C686 ,C682_=_C687 ,C682_=_C688 ,C682_=_C689 ,C682_=_C690 ,C682_=_C691 ,\nC682_=_C692 ,C682_=_C693 ,C682_=_C694 ,C682_=_C695 ,C682_=_C696 ,C682_=_C697 ,\nC682_=_C699 ,C682_=_C700 ,C682_=_C2772 ,C682_=_C2865 ,C682_=_C2876 ,C683_=_C685 ,\nC683_=_C686 ,C683_=_C687 ,C683_=_C688 ,C683_=_C689 ,C683_=_C690 ,C683_=_C691 ,\nC683_=_C692 ,C683_=_C693 ,C683_=_C694 ,C683_=_C695 ,C683_=_C696 ,C683_=_C697 ,\nC683_=_C699 ,C683_=_C700 ,C683_=_C2908</w:t>
      </w:r>
    </w:p>
    <w:p>
      <w:pPr>
        <w:pStyle w:val="PreformattedText"/>
        <w:bidi w:val="0"/>
        <w:spacing w:before="0" w:after="0"/>
        <w:jc w:val="left"/>
        <w:rPr/>
      </w:pPr>
      <w:r>
        <w:rPr/>
        <w:t xml:space="preserve"> </w:t>
      </w:r>
      <w:r>
        <w:rPr/>
        <w:t>,C685_=_C686 ,C685_=_C687 ,C685_=_C688 ,\nC685_=_C689 ,C685_=_C690 ,C685_=_C691 ,C685_=_C692 ,C685_=_C693 ,C685_=_C694 ,\nC685_=_C695 ,C685_=_C696 ,C685_=_C697 ,C685_=_C699 ,C685_=_C700 ,C685_=_C2774 ,\nC685_=_C3046 ,C685_=_C3071 ,C686_=_C687 ,C686_=_C688 ,C686_=_C689 ,C686_=_C690 ,\nC686_=_C691 ,C686_=_C692 ,C686_=_C693 ,C686_=_C694 ,C686_=_C695 ,C686_=_C696 ,\nC686_=_C697 ,C686_=_C699 ,C686_=_C700 ,C687_=_C688 ,C687_=_C689 ,C687_=_C690 ,\nC687_=_C691 ,C687_=_C692 ,C687_=_C693 ,C687_=_C694 ,C687_=_C695 ,C687_=_C696 ,\nC687_=_C697 ,C687_=_C699 ,C687_=_C700 ,C687_=_C2775 ,C687_=_C3047 ,C687_=_C3124 ,\nC688_=_C689 ,C688_=_C690 ,C688_=_C691 ,C688_=_C692 ,C688_=_C693 ,C688_=_C694 ,\nC688_=_C695 ,C688_=_C696 ,C688_=_C697 ,C688_=_C699 ,C688_=_C700 ,C688_=_C2778 ,\nC688_=_C3050 ,C688_=_C3277 ,C689_=_C690 ,C689_=_C691 ,C689_=_C692 ,C689_=_C693 ,\nC689_=_C694 ,C689_=_C695 ,C689_=_C696 ,C689_=_C697 ,C689_=_C699 ,C689_=_C700 ,\nC689_=_C2779 ,C689_=_C3382 ,C690_=_C691 ,C690_=_C692 ,C690_=_C693 ,C690_=_C694 ,\nC690_=_C695 ,C690_=_C696 ,C690_=_C697 ,C690_=_C699 ,C690_=_C700 ,C691_=_C692 ,\nC691_=_C693 ,C691_=_C694 ,C691_=_C695 ,C691_=_C696 ,C691_=_C697 ,C691_=_C699 ,\nC691_=_C700 ,C691_=_C2780 ,C691_=_C3051 ,C691_=_C3607 ,C692_=_C693 ,C692_=_C694 ,\nC692_=_C695 ,C692_=_C696 ,C692_=_C697 ,C692_=_C699 ,C692_=_C700 ,C693_=_C694 ,\nC693_=_C695 ,C693_=_C696 ,C693_=_C697 ,C693_=_C699 ,C693_=_C700 ,C693_=_C3724 ,\nC694_=_C695 ,C694_=_C696 ,C694_=_C697 ,C694_=_C699 ,C694_=_C700 ,C695_=_C696 ,\nC695_=_C697 ,C695_=_C699 ,C695_=_C700 ,C695_=_C3995 ,C696_=_C697 ,C696_=_C699 ,\nC696_=_C700 ,C697_=_C699 ,C697_=_C700 ,C697_=_C4100 ,C699_=_C700 ,C699_=_C4102 ,\nC700_=_C3057 ,C725_=_C774 ,C725_=_C948 ,C725_=_C1005 ,C725_=_C1081 ,C725_=_C1495 ,\nC725_=_C1613 ,C725_=_C1767 ,C725_=_C1834 ,C725_=_C2070 ,C725_=_C2315 ,C725_=_C2622 ,\nC725_=_C2817 ,C725_=_C2876 ,C725_=_C3071 ,C725_=_C3124 ,C725_=_C3277 ,C725_=_C3382 ,\nC725_=_C3607 ,C725_=_C3724 ,C725_=_C3884 ,C725_=_C3970 ,C725_=_C3978 ,C725_=_C3995 ,\nC725_=_C4100 ,C725_=_C4102 ,C761_=_C774 ,C761_=_C788 ,C761_=_C988 ,C761_=_C1042 ,\nC761_=_C1416 ,C761_=_C1481 ,C761_=_C2143 ,C761_=_C2262 ,C761_=_C2359 ,C761_=_C2540 ,\nC761_=_C2691 ,C761_=_C2754 ,C761_=_C2865 ,C761_=_C2908 ,C761_=_C3046 ,C761_=_C3047 ,\nC761_=_C3048 ,C761_=_C3049 ,C761_=_C3050 ,C761_=_C3051 ,C761_=_C3052 ,C761_=_C3053 ,\nC761_=_C3054 ,C761_=_C3055 ,C761_=_C3057 ,C774_=_C948 ,C774_=_C1005 ,C774_=_C1081 ,\nC774_=_C1495 ,C774_=_C1613 ,C774_=_C1767 ,C774_=_C1834 ,C774_=_C2070 ,C774_=_C2315 ,\nC774_=_C2622 ,C774_=_C2817 ,C774_=_C2876 ,C774_=_C3071 ,C774_=_C3124 ,C774_=_C3277 ,\nC774_=_C3382 ,C774_=_C3607 ,C774_=_C3724 ,C774_=_C3884 ,C774_=_C3970 ,C774_=_C3978 ,\nC774_=_C3995 ,C774_=_C4100 ,C774_=_C4102 ,C788_=_C988 ,C788_=_C1042 ,C788_=_C1416 ,\nC788_=_C1481 ,C788_=_C2143 ,C788_=_C2262 ,C788_=_C2359 ,C788_=_C2540 ,C788_=_C2691 ,\nC788_=_C2754 ,C788_=_C2865 ,C788_=_C2908 ,C788_=_C3046 ,C788_=_C3047 ,C788_=_C3048 ,\nC788_=_C3049 ,C788_=_C3050 ,C788_=_C3051 ,C788_=_C3052 ,C788_=_C3053 ,C788_=_C3054 ,\nC788_=_C3055 ,C788_=_C3057 ,C948_=_C1005 ,C948_=_C1081 ,C948_=_C1495 ,C948_=_C1613 ,\nC948_=_C1767 ,C948_=_C1834 ,C948_=_C2070 ,C948_=_C2315 ,C948_=_C2622 ,C948_=_C2817 ,\nC948_=_C2876 ,C948_=_C3071 ,C948_=_C3124 ,C948_=_C3277 ,C948_=_C3382 ,C948_=_C3607 ,\nC948_=_C3724 ,C948_=_C3884 ,C948_=_C3970 ,C948_=_C3978 ,C948_=_C3995 ,C948_=_C4100 ,\nC948_=_C4102 ,C983_=_C988 ,C983_=_C1005 ,C983_=_C1013 ,C983_=_C1135 ,C983_=_C1286 ,\nC983_=_C1478 ,C983_=_C1498 ,C983_=_C2166 ,C983_=_C2451 ,C983_=_C2707 ,C983_=_C2772 ,\nC983_=_C2774 ,C983_=_C2775 ,C983_=_C2776 ,C983_=_C2777 ,C983_=_C2778 ,C983_=_C2779 ,\nC983_=_C2780 ,C983_=_C2781 ,C983_=_C2782 ,C983_=_C2783 ,C983_=_C2784 ,C983_=_C2785 ,\nC983_=_C2786 ,C983_=_C2788 ,C988_=_C1005 ,C988_=_C1042 ,C988_=_C1416 ,C988_=_C1481 ,\nC988_=_C2143 ,C988_=_C2262 ,C988_=_C2359 ,C988_=_C2540 ,C988_=_C2691 ,C988_=_C2754 ,\nC988_=_C2865 ,C988_=_C2908 ,C988_=_C3046 ,C988_=_C3047 ,C988_=_C3048 ,C988_=_C3049 ,\nC988_=_C3050 ,C988_=_C3051 ,C988_=_C3052 ,C988_=_C3053 ,C988_=_C3054 ,C988_=_C3055 ,\nC988_=_C3057 ,C1005_=_C1081 ,C1005_=_C1495 ,C1005_=_C1613 ,C1005_=_C1767 ,C1005_=_C1834 ,\nC1005_=_C2070 ,C1005_=_C2315 ,C1005_=_C2622 ,C1005_=_C2817 ,C1005_=_C2876 ,C1005_=_C3071 ,\nC1005_=_C3124 ,C1005_=_C3277 ,C1005_=_C3382 ,C1005_=_C3607 ,C1005_=_C3724 ,C1005_=_C3884 ,\nC1005_=_C3970 ,C1005_=_C3978 ,C1005_=_C3995 ,C1005_=_C4100 ,C1005_=_C4102 ,C1013_=_C1135 ,\nC1013_=_C1286 ,C1013_=_C1478 ,C1013_=_C1498 ,C1013_=_C2166 ,C1013_=_C2451 ,C1013_=_C2707 ,\nC1013_=_C2772 ,C1013_=_C2774 ,C1013_=_C2775 ,C1013_=_C2776 ,C1013_=_C2777 ,C1013_=_C2778 ,\nC1013_=_C2779 ,C1013_=_C2780 ,C1013_=_C2781 ,C1013_=_C2782 ,C1013_=_C2783 ,C1013_=_C2784 ,\nC1013_=_C2785 ,C1013_=_C2786 ,C1013_=_C2788 ,C1042_=_C1416 ,C1042_=_C1481 ,C1042_=_C2143 ,\nC1042_=_C2262 ,C1042_=_C2359 ,C1042_=_C2540 ,C1042_=_C2691 ,C1042_=_C2754 ,C1042_=_C2865 ,\nC1042_=_C2908 ,C1042_=_C3046 ,C1042_=_C3047 ,C1042_=_C3048 ,C1042_=_C3049 ,C1042_=_C3050 ,\nC1042_=_C3051 ,C1042_=_C3052 ,C1042_=_C3053 ,C1042_=_C3054 ,C1042_=_C3055 ,C1042_=_C3057 ,\nC1081_=_C1495 ,C1081_=_C1613 ,C1081_=_C1767 ,C1081_=_C1834 ,C1081_=_C2070 ,C1081_=_C2315 ,\nC1081_=_C2622 ,C1081_=_C2817 ,C1081_=_C2876 ,C1081_=_C3071 ,C1081_=_C3124 ,C1081_=_C3277 ,\nC1081_=_C3382 ,C1081_=_C3607 ,C1081_=_C3724 ,C1081_=_C3884 ,C1081_=_C3970 ,C1081_=_C3978 ,\nC1081_=_C3995 ,C1081_=_C4100 ,C1081_=_C4102 ,C1135_=_C1286 ,C1135_=_C1478 ,C1135_=_C1498 ,\nC1135_=_C2166 ,C1135_=_C2451 ,C1135_=_C2707 ,C1135_=_C2772 ,C1135_=_C2774 ,C1135_=_C2775 ,\nC1135_=_C2776 ,C1135_=_C2777 ,C1135_=_C2778 ,C1135_=_C2779 ,C1135_=_C2780 ,C1135_=_C2781 ,\nC1135_=_C2782 ,C1135_=_C2783 ,C1135_=_C2784 ,C1135_=_C2785 ,C1135_=_C2786 ,C1135_=_C2788 ,\nC1286_=_C1478 ,C1286_=_C1498 ,C1286_=_C2166 ,C1286_=_C2451 ,C1286_=_C2707 ,C1286_=_C2772 ,\nC1286_=_C2774 ,C1286_=_C2775 ,C1286_=_C2776 ,C1286_=_C2777 ,C1286_=_C2778 ,C1286_=_C2779 ,\nC1286_=_C2780 ,C1286_=_C2781 ,C1286_=_C2782 ,C1286_=_C2783 ,C1286_=_C2784 ,C1286_=_C2785 ,\nC1286_=_C2786 ,C1286_=_C2788 ,C1416_=_C1481 ,C1416_=_C2143 ,C1416_=_C2262 ,C1416_=_C2359 ,\nC1416_=_C2540 ,C1416_=_C2691 ,C1416_=_C2754 ,C1416_=_C2865 ,C1416_=_C2908 ,C1416_=_C3046 ,\nC1416_=_C3047 ,C1416_=_C3048 ,C1416_=_C3049 ,C1416_=_C3050 ,C1416_=_C3051 ,C1416_=_C3052 ,\nC1416_=_C3053 ,C1416_=_C3054 ,C1416_=_C3055 ,C1416_=_C3057 ,C1478_=_C1481 ,C1478_=_C1495 ,\nC1478_=_C1498 ,C1478_=_C2166 ,C1478_=_C2451 ,C1478_=_C2707 ,C1478_=_C2772 ,C1478_=_C2774 ,\nC1478_=_C2775 ,C1478_=_C2776 ,C1478_=_C2777 ,C1478_=_C2778 ,C1478_=_C2779 ,C1478_=_C2780 ,\nC1478_=_C2781 ,C1478_=_C2782 ,C1478_=_C2783 ,C1478_=_C2784 ,C1478_=_C2785 ,C1478_=_C2786 ,\nC1478_=_C2788 ,C1481_=_C1495 ,C1481_=_C2143 ,C1481_=_C2262 ,C1481_=_C2359 ,C1481_=_C2540 ,\nC1481_=_C2691 ,C1481_=_C2754 ,C1481_=_C2865 ,C1481_=_C2908 ,C1481_=_C3046 ,C1481_=_C3047 ,\nC1481_=_C3048 ,C1481_=_C3049 ,C1481_=_C3050 ,C1481_=_C3051 ,C1481_=_C3052 ,C1481_=_C3053 ,\nC1481_=_C3054 ,C1481_=_C3055 ,C1481_=_C3057 ,C1495_=_C1613 ,C1495_=_C1767 ,C1495_=_C1834 ,\nC1495_=_C2070 ,C1495_=_C2315 ,C1495_=_C2622 ,C1495_=_C2817 ,C1495_=_C2876 ,C1495_=_C3071 ,\nC1495_=_C3124 ,C1495_=_C3277 ,C1495_=_C3382 ,C1495_=_C3607 ,C1495_=_C3724 ,C1495_=_C3884 ,\nC1495_=_C3970 ,C1495_=_C3978 ,C1495_=_C3995 ,C1495_=_C4100 ,C1495_=_C4102 ,C1498_=_C2166 ,\nC1498_=_C2451 ,C1498_=_C2707 ,C1498_=_C2772 ,C1498_=_C2774 ,C1498_=_C2775 ,C1498_=_C2776 ,\nC1498_=_C2777 ,C1498_=_C2778 ,C1498_=_C2779 ,C1498_=_C2780 ,C1498_=_C2781 ,C1498_=_C2782 ,\nC1498_=_C2783 ,C1498_=_C2784 ,C1498_=_C2785 ,C1498_=_C2786 ,C1498_=_C2788 ,C1613_=_C1767 ,\nC1613_=_C1834 ,C1613_=_C2070 ,C1613_=_C2315 ,C1613_=_C2622 ,C1613_=_C2817 ,C1613_=_C2876 ,\nC1613_=_C3071 ,C1613_=_C3124 ,C1613_=_C3277 ,C1613_=_C3382 ,C1613_=_C3607 ,C1613_=_C3724 ,\nC1613_=_C3884 ,C1613_=_C3970 ,C1613_=_C3978 ,C1613_=_C3995 ,C1613_=_C4100 ,C1613_=_C4102 ,\nC1767_=_C1834 ,C1767_=_C2070 ,C1767_=_C2315 ,C1767_=_C2622 ,C1767_=_C2817 ,C1767_=_C2876 ,\nC1767_=_C3071 ,C1767_=_C3124 ,C1767_=_C3277 ,C1767_=_C3382 ,C1767_=_C3607 ,C1767_=_C3724 ,\nC1767_=_C3884 ,C1767_=_C3970 ,C1767_=_C3978 ,C1767_=_C3995 ,C1767_=_C4100 ,C1767_=_C4102 ,\nC1834_=_C2070 ,C1834_=_C2315 ,C1834_=_C2622 ,C1834_=_C2817 ,C1834_=_C2876 ,C1834_=_C3071 ,\nC1834_=_C3124 ,C1834_=_C3277 ,C1834_=_C3382 ,C1834_=_C3607 ,C1834_=_C3724 ,C1834_=_C3884 ,\nC1834_=_C3970 ,C1834_=_C3978 ,C1834_=_C3995 ,C1834_=_C4100 ,C1834_=_C4102 ,C2070_=_C2315 ,\nC2070_=_C2622 ,C2070_=_C2817 ,C2070_=_C2876 ,C2070_=_C3071 ,C2070_=_C3124 ,C2070_=_C3277 ,\nC2070_=_C3382 ,C2070_=_C3607 ,C2070_=_C3724 ,C2070_=_C3884 ,C2070_=_C3970 ,C2070_=_C3978 ,\nC2070_=_C3995 ,C2070_=_C4100 ,C2070_=_C4102 ,C2143_=_C2262 ,C2143_=_C2359 ,C2143_=_C2540 ,\nC2143_=_C2691 ,C2143_=_C2754 ,C2143_=_C2865 ,C2143_=_C2908 ,C2143_=_C3046 ,C2143_=_C3047 ,\nC2143_=_C3048 ,C2143_=_C3049 ,C2143_=_C3050 ,C2143_=_C3051 ,C2143_=_C3052 ,C2143_=_C3053 ,\nC2143_=_C3054 ,C2143_=_C3055 ,C2143_=_C3057 ,C2166_=_C2451 ,C2166_=_C2707 ,C2166_=_C2772 ,\nC2166_=_C2774 ,C2166_=_C2775 ,C2166_=_C2776 ,C2166_=_C2777 ,C2166_=_C2778 ,C2166_=_C2779 ,\nC2166_=_C2780 ,C2166_=_C2781 ,C2166_=_C2782 ,C2166_=_C2783 ,C2166_=_C2784 ,C2166_=_C2785 ,\nC2166_=_C2786 ,C2166_=_C2788 ,C2262_=_C2359 ,C2262_=_C2540 ,C2262_=_C2691 ,C2262_=_C2754 ,\nC2262_=_C2865 ,C2262_=_C2908 ,C2262_=_C3046 ,C2262_=_C3047 ,C2262_=_C3048 ,C2262_=_C3049 ,\nC2262_=_C3050 ,C2262_=_C3051 ,C2262_=_C3052 ,C2262_=_C3053 ,C2262_=_C3054 ,C2262_=_C3055 ,\nC2262_=_C3057 ,C2315_=_C2622 ,C2315_=_C2817 ,C2315_=_C2876 ,C2315_=_C3071 ,C2315_=_C3124 ,\nC2315_=_C3277 ,C2315_=_C3382 ,C2315_=_C3607 ,C2315_=_C3724 ,C2315_=_C3884 ,C2315_=_C3970 ,\nC2315_=_C3978 ,C2315_=_C3995 ,C2315_=_C4100 ,C2315_=_C4102 ,C2359_=_C2540 ,C2359_=_C2691 ,\nC2359_=_C2754 ,C2359_=_C2865 ,C2359_=_C2908 ,C2359_=_C3046 ,C2359_=_C3047 ,C2359_=_C3048 ,\nC2359_=_C3049 ,C2359_=_C3050 ,C2359_=_C3051 ,C2359_=_C3052 ,C2359_=_C3053 ,C2359_=_C3054 ,\nC2359_=_C3055 ,C2359_=_C3057 ,C2451_=_C2707 ,C2451_=_C2772</w:t>
      </w:r>
    </w:p>
    <w:p>
      <w:pPr>
        <w:pStyle w:val="PreformattedText"/>
        <w:bidi w:val="0"/>
        <w:spacing w:before="0" w:after="0"/>
        <w:jc w:val="left"/>
        <w:rPr/>
      </w:pPr>
      <w:r>
        <w:rPr/>
        <w:t xml:space="preserve"> </w:t>
      </w:r>
      <w:r>
        <w:rPr/>
        <w:t>,C2451_=_C2774 ,C2451_=_C2775 ,\nC2451_=_C2776 ,C2451_=_C2777 ,C2451_=_C2778 ,C2451_=_C2779 ,C2451_=_C2780 ,C2451_=_C2781 ,\nC2451_=_C2782 ,C2451_=_C2783 ,C2451_=_C2784 ,C2451_=_C2785 ,C2451_=_C2786 ,C2451_=_C2788 ,\nC2540_=_C2691 ,C2540_=_C2754 ,C2540_=_C2865 ,C2540_=_C2908 ,C2540_=_C3046 ,C2540_=_C3047 ,\nC2540_=_C3048 ,C2540_=_C3049 ,C2540_=_C3050 ,C2540_=_C3051 ,C2540_=_C3052 ,C2540_=_C3053 ,\nC2540_=_C3054 ,C2540_=_C3055 ,C2540_=_C3057 ,C2622_=_C2817 ,C2622_=_C2876 ,C2622_=_C3071 ,\nC2622_=_C3124 ,C2622_=_C3277 ,C2622_=_C3382 ,C2622_=_C3607 ,C2622_=_C3724 ,C2622_=_C3884 ,\nC2622_=_C3970 ,C2622_=_C3978 ,C2622_=_C3995 ,C2622_=_C4100 ,C2622_=_C4102 ,C2691_=_C2754 ,\nC2691_=_C2865 ,C2691_=_C2908 ,C2691_=_C3046 ,C2691_=_C3047 ,C2691_=_C3048 ,C2691_=_C3049 ,\nC2691_=_C3050 ,C2691_=_C3051 ,C2691_=_C3052 ,C2691_=_C3053 ,C2691_=_C3054 ,C2691_=_C3055 ,\nC2691_=_C3057 ,C2707_=_C2772 ,C2707_=_C2774 ,C2707_=_C2775 ,C2707_=_C2776 ,C2707_=_C2777 ,\nC2707_=_C2778 ,C2707_=_C2779 ,C2707_=_C2780 ,C2707_=_C2781 ,C2707_=_C2782 ,C2707_=_C2783 ,\nC2707_=_C2784 ,C2707_=_C2785 ,C2707_=_C2786 ,C2707_=_C2788 ,C2754_=_C2865 ,C2754_=_C2908 ,\nC2754_=_C3046 ,C2754_=_C3047 ,C2754_=_C3048 ,C2754_=_C3049 ,C2754_=_C3050 ,C2754_=_C3051 ,\nC2754_=_C3052 ,C2754_=_C3053 ,C2754_=_C3054 ,C2754_=_C3055 ,C2754_=_C3057 ,C2772_=_C2774 ,\nC2772_=_C2775 ,C2772_=_C2776 ,C2772_=_C2777 ,C2772_=_C2778 ,C2772_=_C2779 ,C2772_=_C2780 ,\nC2772_=_C2781 ,C2772_=_C2782 ,C2772_=_C2783 ,C2772_=_C2784 ,C2772_=_C2785 ,C2772_=_C2786 ,\nC2772_=_C2788 ,C2772_=_C2865 ,C2772_=_C2876 ,C2774_=_C2775 ,C2774_=_C2776 ,C2774_=_C2777 ,\nC2774_=_C2778 ,C2774_=_C2779 ,C2774_=_C2780 ,C2774_=_C2781 ,C2774_=_C2782 ,C2774_=_C2783 ,\nC2774_=_C2784 ,C2774_=_C2785 ,C2774_=_C2786 ,C2774_=_C2788 ,C2774_=_C3046 ,C2774_=_C3071 ,\nC2775_=_C2776 ,C2775_=_C2777 ,C2775_=_C2778 ,C2775_=_C2779 ,C2775_=_C2780 ,C2775_=_C2781 ,\nC2775_=_C2782 ,C2775_=_C2783 ,C2775_=_C2784 ,C2775_=_C2785 ,C2775_=_C2786 ,C2775_=_C2788 ,\nC2775_=_C3047 ,C2775_=_C3124 ,C2776_=_C2777 ,C2776_=_C2778 ,C2776_=_C2779 ,C2776_=_C2780 ,\nC2776_=_C2781 ,C2776_=_C2782 ,C2776_=_C2783 ,C2776_=_C2784 ,C2776_=_C2785 ,C2776_=_C2786 ,\nC2776_=_C2788 ,C2776_=_C3048 ,C2777_=_C2778 ,C2777_=_C2779 ,C2777_=_C2780 ,C2777_=_C2781 ,\nC2777_=_C2782 ,C2777_=_C2783 ,C2777_=_C2784 ,C2777_=_C2785 ,C2777_=_C2786 ,C2777_=_C2788 ,\nC2778_=_C2779 ,C2778_=_C2780 ,C2778_=_C2781 ,C2778_=_C2782 ,C2778_=_C2783 ,C2778_=_C2784 ,\nC2778_=_C2785 ,C2778_=_C2786 ,C2778_=_C2788 ,C2778_=_C3050 ,C2778_=_C3277 ,C2779_=_C2780 ,\nC2779_=_C2781 ,C2779_=_C2782 ,C2779_=_C2783 ,C2779_=_C2784 ,C2779_=_C2785 ,C2779_=_C2786 ,\nC2779_=_C2788 ,C2779_=_C3382 ,C2780_=_C2781 ,C2780_=_C2782 ,C2780_=_C2783 ,C2780_=_C2784 ,\nC2780_=_C2785 ,C2780_=_C2786 ,C2780_=_C2788 ,C2780_=_C3051 ,C2780_=_C3607 ,C2781_=_C2782 ,\nC2781_=_C2783 ,C2781_=_C2784 ,C2781_=_C2785 ,C2781_=_C2786 ,C2781_=_C2788 ,C2782_=_C2783 ,\nC2782_=_C2784 ,C2782_=_C2785 ,C2782_=_C2786 ,C2782_=_C2788 ,C2783_=_C2784 ,C2783_=_C2785 ,\nC2783_=_C2786 ,C2783_=_C2788 ,C2784_=_C2785 ,C2784_=_C2786 ,C2784_=_C2788 ,C2785_=_C2786 ,\nC2785_=_C2788 ,C2786_=_C2788 ,C2817_=_C2876 ,C2817_=_C3071 ,C2817_=_C3124 ,C2817_=_C3277 ,\nC2817_=_C3382 ,C2817_=_C3607 ,C2817_=_C3724 ,C2817_=_C3884 ,C2817_=_C3970 ,C2817_=_C3978 ,\nC2817_=_C3995 ,C2817_=_C4100 ,C2817_=_C4102 ,C2865_=_C2876 ,C2865_=_C2908 ,C2865_=_C3046 ,\nC2865_=_C3047 ,C2865_=_C3048 ,C2865_=_C3049 ,C2865_=_C3050 ,C2865_=_C3051 ,C2865_=_C3052 ,\nC2865_=_C3053 ,C2865_=_C3054 ,C2865_=_C3055 ,C2865_=_C3057 ,C2876_=_C3071 ,C2876_=_C3124 ,\nC2876_=_C3277 ,C2876_=_C3382 ,C2876_=_C3607 ,C2876_=_C3724 ,C2876_=_C3884 ,C2876_=_C3970 ,\nC2876_=_C3978 ,C2876_=_C3995 ,C2876_=_C4100 ,C2876_=_C4102 ,C2908_=_C3046 ,C2908_=_C3047 ,\nC2908_=_C3048 ,C2908_=_C3049 ,C2908_=_C3050 ,C2908_=_C3051 ,C2908_=_C3052 ,C2908_=_C3053 ,\nC2908_=_C3054 ,C2908_=_C3055 ,C2908_=_C3057 ,C3046_=_C3047 ,C3046_=_C3048 ,C3046_=_C3049 ,\nC3046_=_C3050 ,C3046_=_C3051 ,C3046_=_C3052 ,C3046_=_C3053 ,C3046_=_C3054 ,C3046_=_C3055 ,\nC3046_=_C3057 ,C3046_=_C3071 ,C3047_=_C3048 ,C3047_=_C3049 ,C3047_=_C3050 ,C3047_=_C3051 ,\nC3047_=_C3052 ,C3047_=_C3053 ,C3047_=_C3054 ,C3047_=_C3055 ,C3047_=_C3057 ,C3047_=_C3124 ,\nC3048_=_C3049 ,C3048_=_C3050 ,C3048_=_C3051 ,C3048_=_C3052 ,C3048_=_C3053 ,C3048_=_C3054 ,\nC3048_=_C3055 ,C3048_=_C3057 ,C3049_=_C3050 ,C3049_=_C3051 ,C3049_=_C3052 ,C3049_=_C3053 ,\nC3049_=_C3054 ,C3049_=_C3055 ,C3049_=_C3057 ,C3050_=_C3051 ,C3050_=_C3052 ,C3050_=_C3053 ,\nC3050_=_C3054 ,C3050_=_C3055 ,C3050_=_C3057 ,C3050_=_C3277 ,C3051_=_C3052 ,C3051_=_C3053 ,\nC3051_=_C3054 ,C3051_=_C3055 ,C3051_=_C3057 ,C3051_=_C3607 ,C3052_=_C3053 ,C3052_=_C3054 ,\nC3052_=_C3055 ,C3052_=_C3057 ,C3053_=_C3054 ,C3053_=_C3055 ,C3053_=_C3057 ,C3054_=_C3055 ,\nC3054_=_C3057 ,C3055_=_C3057 ,C3071_=_C3124 ,C3071_=_C3277 ,C3071_=_C3382 ,C3071_=_C3607 ,\nC3071_=_C3724 ,C3071_=_C3884 ,C3071_=_C3970 ,C3071_=_C3978 ,C3071_=_C3995 ,C3071_=_C4100 ,\nC3071_=_C4102 ,C3124_=_C3277 ,C3124_=_C3382 ,C3124_=_C3607 ,C3124_=_C3724 ,C3124_=_C3884 ,\nC3124_=_C3970 ,C3124_=_C3978 ,C3124_=_C3995 ,C3124_=_C4100 ,C3124_=_C4102 ,C3277_=_C3382 ,\nC3277_=_C3607 ,C3277_=_C3724 ,C3277_=_C3884 ,C3277_=_C3970 ,C3277_=_C3978 ,C3277_=_C3995 ,\nC3277_=_C4100 ,C3277_=_C4102 ,C3382_=_C3607 ,C3382_=_C3724 ,C3382_=_C3884 ,C3382_=_C3970 ,\nC3382_=_C3978 ,C3382_=_C3995 ,C3382_=_C4100 ,C3382_=_C4102 ,C3607_=_C3724 ,C3607_=_C3884 ,\nC3607_=_C3970 ,C3607_=_C3978 ,C3607_=_C3995 ,C3607_=_C4100 ,C3607_=_C4102 ,C3724_=_C3884 ,\nC3724_=_C3970 ,C3724_=_C3978 ,C3724_=_C3995 ,C3724_=_C4100 ,C3724_=_C4102 ,C3884_=_C3970 ,\nC3884_=_C3978 ,C3884_=_C3995 ,C3884_=_C4100 ,C3884_=_C4102 ,C3970_=_C3978 ,C3970_=_C3995 ,\nC3970_=_C4100 ,C3970_=_C4102 ,C3978_=_C3995 ,C3978_=_C4100 ,C3978_=_C4102 ,C3995_=_C4100 ,\nC3995_=_C4102 ,C4100_=_C4102 ,"];195[shape=box, label="id:195 level: 6\n100: C193 C195 C213 C215 C251 \nC253 C283 C284 C364 C368 C372 \nC634 C994 C1164 C1167 C1172 C1212 \nC1213 C1215 C1224 C1503 C1504 C1506 \nC1515 C1600 C1602 C1608 C1804 C1880 \nC2015 C2089 C2403 C2558 C2559 C2566 \nC2613 C2766 C2925 C3062 C3065 C3098 \nC3229 C3417 C3419 C3456 C3486 C3487 \nC3488 C3489 C3490 C3491 C3492 C3493 \nC3494 C3496 C3497 C3498 C3499 C3500 \nC3501 C3502 C3504 C3505 C3506 C3507 \nC3508 C3509 C3510 C3511 C3512 C3513 \nC3514 C3515 C3516 C3593 C3697 C3698 \nC3699 C3700 C3701 C3702 C3703 C3704 \nC3705 C3706 C3707 C3708 C3709 C3772 \nC3809 C3906 C3973 C3986 C4013 C4025 \nC4026 C4027 C4028 C4029 C4030 \n1375: C193_=_C195( C193 C195 ) C193_=_C213( C193 C213 ) C193_=_C251( C193 C251 ) C193_=_C283( C193 C283 ) C193_=_C994( C193 C994 ) \nC193_=_C1213( C193 C1213 ) C193_=_C1504( C193 C1504 ) C193_=_C2015( C193 C2015 ) C193_=_C2925( C193 C2925 ) C193_=_C3062( C193 C3062 ) C193_=_C3098( C193 C3098 ) \nC193_=_C3417( C193 C3417 ) C193_=_C3486( C193 C3486 ) C193_=_C3504( C193 C3504 ) C193_=_C3505( C193 C3505 ) C193_=_C3506( C193 C3506 ) C193_=_C3507( C193 C3507 ) \nC193_=_C3508( C193 C3508 ) C193_=_C3509( C193 C3509 ) C193_=_C3510( C193 C3510 ) C193_=_C3511( C193 C3511 ) C193_=_C3512( C193 C3512 ) C193_=_C3513( C193 C3513 ) \nC193_=_C3514( C193 C3514 ) C193_=_C3515( C193 C3515 ) C193_=_C3516( C193 C3516 ) C195_=_C215( C195 C215 ) C195_=_C253( C195 C253 ) C195_=_C284( C195 C284 ) \nC195_=_C368( C195 C368 ) C195_=_C1167( C195 C1167 ) C195_=_C1215( C195 C1215 ) C195_=_C1506( C195 C1506 ) C195_=_C1602( C195 C1602 ) C195_=_C2559( C195 C2559 ) \nC195_=_C3065( C195 C3065 ) C195_=_C3419( C195 C3419 ) C195_=_C3487( C195 C3487 ) C195_=_C3697( C195 C3697 ) C195_=_C3698( C195 C3698 ) C195_=_C3699( C195 C3699 ) \nC195_=_C3700( C195 C3700 ) C195_=_C3701( C195 C3701 ) C195_=_C3702( C195 C3702 ) C195_=_C3703( C195 C3703 ) C195_=_C3704( C195 C3704 ) C195_=_C3705( C195 C3705 ) \nC195_=_C3706( C195 C3706 ) C195_=_C3707( C195 C3707 ) C195_=_C3708( C195 C3708 ) C195_=_C3709( C195 C3709 ) C213_=_C215( C213 C215 ) C213_=_C251( C213 C251 ) \nC213_=_C283( C213 C283 ) C213_=_C994( C213 C994 ) C213_=_C1213( C213 C1213 ) C213_=_C1504( C213 C1504 ) C213_=_C2015( C213 C2015 ) C213_=_C2925( C213 C2925 ) \nC213_=_C3062( C213 C3062 ) C213_=_C3098( C213 C3098 ) C213_=_C3417( C213 C3417 ) C213_=_C3486( C213 C3486 ) C213_=_C3504( C213 C3504 ) C213_=_C3505( C213 C3505 ) \nC213_=_C3506( C213 C3506 ) C213_=_C3507( C213 C3507 ) C213_=_C3508( C213 C3508 ) C213_=_C3509( C213 C3509 ) C213_=_C3510( C213 C3510 ) C213_=_C3511( C213 C3511 ) \nC213_=_C3512( C213 C3512 ) C213_=_C3513( C213 C3513 ) C213_=_C3514( C213 C3514 ) C213_=_C3515( C213 C3515 ) C213_=_C3516( C213 C3516 ) C215_=_C253( C215 C253 ) \nC215_=_C284( C215 C284 ) C215_=_C368( C215 C368 ) C215_=_C1167( C215 C1167 ) C215_=_C1215( C215 C1215 ) C215_=_C1506( C215 C1506 ) C215_=_C1602( C215 C1602 ) \nC215_=_C2559( C215 C2559 ) C215_=_C3065( C215 C3065 ) C215_=_C3419( C215 C3419 ) C215_=_C3487( C215 C3487 ) C215_=_C3697( C215 C3697 ) C215_=_C3698( C215 C3698 ) \nC215_=_C3699( C215 C3699 ) C215_=_C3700( C215 C3700 ) C215_=_C3701( C215 C3701 ) C215_=_C3702( C215 C3702 ) C215_=_C3703( C215 C3703 ) C215_=_C3704( C215 C3704 ) \nC215_=_C3705( C215 C3705 ) C215_=_C3706( C215 C3706 ) C215_=_C3707( C215 C3707 ) C215_=_C3708( C215 C3708 ) C215_=_C3709( C215 C3709 ) C251_=_C253( C251 C253 ) \nC251_=_C283( C251 C283 ) C251_=_C994( C251 C994 ) C251_=_C1213( C251 C1213 ) C251_=_C1504( C251 C1504 ) C251_=_C2015( C251 C2015 ) C251_=_C2925( C251 C2925 ) \nC251_=_C3062( C251 C3062 ) C251_=_C3098( C251 C3098 ) C251_=_C3417( C251 C3417 ) C251_=_C3486( C251 C3486 ) C251_=_C3504( C251 C3504 ) C251_=_C3505( C251 C3505 ) \nC251_=_C3506( C251 C3506 ) C251_=_C3507( C251 C3507 ) C251_=_C3508( C251 C3508 ) C251_=_C3509( C251 C3509 ) C251_=_C3510( C251 C3510 ) C251_=_C3511( C251 C3511 ) \nC251_=_C3512( C251 C3512 ) C251_=_C3513( C251 C3513 ) C251_=_C3514( C251 C3514 ) C251_=_C3515( C251 C3515 ) C251_=_C3516( C251 C3516 ) C253_=_C284( C253 C284 ) \nC253_=_C368( C253 C368 ) C253_=_C1167( C253 C1167 ) C253_=_C1215( C253 C1215 ) C253_=_C1506(</w:t>
      </w:r>
    </w:p>
    <w:p>
      <w:pPr>
        <w:pStyle w:val="PreformattedText"/>
        <w:bidi w:val="0"/>
        <w:spacing w:before="0" w:after="0"/>
        <w:jc w:val="left"/>
        <w:rPr/>
      </w:pPr>
      <w:r>
        <w:rPr/>
        <w:t xml:space="preserve"> </w:t>
      </w:r>
      <w:r>
        <w:rPr/>
        <w:t>C253 C1506 ) C253_=_C1602( C253 C1602 ) C253_=_C2559( C253 C2559 ) \nC253_=_C3065( C253 C3065 ) C253_=_C3419( C253 C3419 ) C253_=_C3487( C253 C3487 ) C253_=_C3697( C253 C3697 ) C253_=_C3698( C253 C3698 ) C253_=_C3699( C253 C3699 ) \nC253_=_C3700( C253 C3700 ) C253_=_C3701( C253 C3701 ) C253_=_C3702( C253 C3702 ) C253_=_C3703( C253 C3703 ) C253_=_C3704( C253 C3704 ) C253_=_C3705( C253 C3705 ) \nC253_=_C3706( C253 C3706 ) C253_=_C3707( C253 C3707 ) C253_=_C3708( C253 C3708 ) C253_=_C3709( C253 C3709 ) C283_=_C284( C283 C284 ) C283_=_C994( C283 C994 ) \nC283_=_C1213( C283 C1213 ) C283_=_C1504( C283 C1504 ) C283_=_C2015( C283 C2015 ) C283_=_C2925( C283 C2925 ) C283_=_C3062( C283 C3062 ) C283_=_C3098( C283 C3098 ) \nC283_=_C3417( C283 C3417 ) C283_=_C3486( C283 C3486 ) C283_=_C3504( C283 C3504 ) C283_=_C3505( C283 C3505 ) C283_=_C3506( C283 C3506 ) C283_=_C3507( C283 C3507 ) \nC283_=_C3508( C283 C3508 ) C283_=_C3509( C283 C3509 ) C283_=_C3510( C283 C3510 ) C283_=_C3511( C283 C3511 ) C283_=_C3512( C283 C3512 ) C283_=_C3513( C283 C3513 ) \nC283_=_C3514( C283 C3514 ) C283_=_C3515( C283 C3515 ) C283_=_C3516( C283 C3516 ) C284_=_C368( C284 C368 ) C284_=_C1167( C284 C1167 ) C284_=_C1215( C284 C1215 ) \nC284_=_C1506( C284 C1506 ) C284_=_C1602( C284 C1602 ) C284_=_C2559( C284 C2559 ) C284_=_C3065( C284 C3065 ) C284_=_C3419( C284 C3419 ) C284_=_C3487( C284 C3487 ) \nC284_=_C3697( C284 C3697 ) C284_=_C3698( C284 C3698 ) C284_=_C3699( C284 C3699 ) C284_=_C3700( C284 C3700 ) C284_=_C3701( C284 C3701 ) C284_=_C3702( C284 C3702 ) \nC284_=_C3703( C284 C3703 ) C284_=_C3704( C284 C3704 ) C284_=_C3705( C284 C3705 ) C284_=_C3706( C284 C3706 ) C284_=_C3707( C284 C3707 ) C284_=_C3708( C284 C3708 ) \nC284_=_C3709( C284 C3709 ) C364_=_C368( C364 C368 ) C364_=_C372( C364 C372 ) C364_=_C634( C364 C634 ) C364_=_C1164( C364 C1164 ) C364_=_C1212( C364 C1212 ) \nC364_=_C1503( C364 C1503 ) C364_=_C1600( C364 C1600 ) C364_=_C1804( C364 C1804 ) C364_=_C2558( C364 C2558 ) C364_=_C2613( C364 C2613 ) C364_=_C3456( C364 C3456 ) \nC364_=_C3486( C364 C3486 ) C364_=_C3487( C364 C3487 ) C364_=_C3488( C364 C3488 ) C364_=_C3489( C364 C3489 ) C364_=_C3490( C364 C3490 ) C364_=_C3491( C364 C3491 ) \nC364_=_C3492( C364 C3492 ) C364_=_C3493( C364 C3493 ) C364_=_C3494( C364 C3494 ) C364_=_C3496( C364 C3496 ) C364_=_C3497( C364 C3497 ) C364_=_C3498( C364 C3498 ) \nC364_=_C3499( C364 C3499 ) C364_=_C3500( C364 C3500 ) C364_=_C3501( C364 C3501 ) C364_=_C3502( C364 C3502 ) C368_=_C372( C368 C372 ) C368_=_C1167( C368 C1167 ) \nC368_=_C1215( C368 C1215 ) C368_=_C1506( C368 C1506 ) C368_=_C1602( C368 C1602 ) C368_=_C2559( C368 C2559 ) C368_=_C3065( C368 C3065 ) C368_=_C3419( C368 C3419 ) \nC368_=_C3487( C368 C3487 ) C368_=_C3697( C368 C3697 ) C368_=_C3698( C368 C3698 ) C368_=_C3699( C368 C3699 ) C368_=_C3700( C368 C3700 ) C368_=_C3701( C368 C3701 ) \nC368_=_C3702( C368 C3702 ) C368_=_C3703( C368 C3703 ) C368_=_C3704( C368 C3704 ) C368_=_C3705( C368 C3705 ) C368_=_C3706( C368 C3706 ) C368_=_C3707( C368 C3707 ) \nC368_=_C3708( C368 C3708 ) C368_=_C3709( C368 C3709 ) C372_=_C1172( C372 C1172 ) C372_=_C1224( C372 C1224 ) C372_=_C1515( C372 C1515 ) C372_=_C1608( C372 C1608 ) \nC372_=_C1880( C372 C1880 ) C372_=_C2089( C372 C2089 ) C372_=_C2403( C372 C2403 ) C372_=_C2566( C372 C2566 ) C372_=_C2766( C372 C2766 ) C372_=_C3229( C372 C3229 ) \nC372_=_C3513( C372 C3513 ) C372_=_C3593( C372 C3593 ) C372_=_C3704( C372 C3704 ) C372_=_C3772( C372 C3772 ) C372_=_C3809( C372 C3809 ) C372_=_C3906( C372 C3906 ) \nC372_=_C3973( C372 C3973 ) C372_=_C3986( C372 C3986 ) C372_=_C4013( C372 C4013 ) C372_=_C4025( C372 C4025 ) C372_=_C4026( C372 C4026 ) C372_=_C4027( C372 C4027 ) \nC372_=_C4028( C372 C4028 ) C372_=_C4029( C372 C4029 ) C372_=_C4030( C372 C4030 ) C634_=_C1164( C634 C1164 ) C634_=_C1212( C634 C1212 ) C634_=_C1503( C634 C1503 ) \nC634_=_C1600( C634 C1600 ) C634_=_C1804( C634 C1804 ) C634_=_C2558( C634 C2558 ) C634_=_C2613( C634 C2613 ) C634_=_C3456( C634 C3456 ) C634_=_C3486( C634 C3486 ) \nC634_=_C3487( C634 C3487 ) C634_=_C3488( C634 C3488 ) C634_=_C3489( C634 C3489 ) C634_=_C3490( C634 C3490 ) C634_=_C3491( C634 C3491 ) C634_=_C3492( C634 C3492 ) \nC634_=_C3493( C634 C3493 ) C634_=_C3494( C634 C3494 ) C634_=_C3496( C634 C3496 ) C634_=_C3497( C634 C3497 ) C634_=_C3498( C634 C3498 ) C634_=_C3499( C634 C3499 ) \nC634_=_C3500( C634 C3500 ) C634_=_C3501( C634 C3501 ) C634_=_C3502( C634 C3502 ) C994_=_C1213( C994 C1213 ) C994_=_C1504( C994 C1504 ) C994_=_C2015( C994 C2015 ) \nC994_=_C2925( C994 C2925 ) C994_=_C3062( C994 C3062 ) C994_=_C3098( C994 C3098 ) C994_=_C3417( C994 C3417 ) C994_=_C3486( C994 C3486 ) C994_=_C3504( C994 C3504 ) \nC994_=_C3505( C994 C3505 ) C994_=_C3506( C994 C3506 ) C994_=_C3507( C994 C3507 ) C994_=_C3508( C994 C3508 ) C994_=_C3509( C994 C3509 ) C994_=_C3510( C994 C3510 ) \nC994_=_C3511( C994 C3511 ) C994_=_C3512( C994 C3512 ) C994_=_C3513( C994 C3513 ) C994_=_C3514( C994 C3514 ) C994_=_C3515( C994 C3515 ) C994_=_C3516( C994 C3516 ) \nC1164_=_C1167( C1164 C1167 ) C1164_=_C1172( C1164 C1172 ) C1164_=_C1212( C1164 C1212 ) C1164_=_C1503( C1164 C1503 ) C1164_=_C1600( C1164 C1600 ) C1164_=_C1804( C1164 C1804 ) \nC1164_=_C2558( C1164 C2558 ) C1164_=_C2613( C1164 C2613 ) C1164_=_C3456( C1164 C3456 ) C1164_=_C3486( C1164 C3486 ) C1164_=_C3487( C1164 C3487 ) C1164_=_C3488( C1164 C3488 ) \nC1164_=_C3489( C1164 C3489 ) C1164_=_C3490( C1164 C3490 ) C1164_=_C3491( C1164 C3491 ) C1164_=_C3492( C1164 C3492 ) C1164_=_C3493( C1164 C3493 ) C1164_=_C3494( C1164 C3494 ) \nC1164_=_C3496( C1164 C3496 ) C1164_=_C3497( C1164 C3497 ) C1164_=_C3498( C1164 C3498 ) C1164_=_C3499( C1164 C3499 ) C1164_=_C3500( C1164 C3500 ) C1164_=_C3501( C1164 C3501 ) \nC1164_=_C3502( C1164 C3502 ) C1167_=_C1172( C1167 C1172 ) C1167_=_C1215( C1167 C1215 ) C1167_=_C1506( C1167 C1506 ) C1167_=_C1602( C1167 C1602 ) C1167_=_C2559( C1167 C2559 ) \nC1167_=_C3065( C1167 C3065 ) C1167_=_C3419( C1167 C3419 ) C1167_=_C3487( C1167 C3487 ) C1167_=_C3697( C1167 C3697 ) C1167_=_C3698( C1167 C3698 ) C1167_=_C3699( C1167 C3699 ) \nC1167_=_C3700( C1167 C3700 ) C1167_=_C3701( C1167 C3701 ) C1167_=_C3702( C1167 C3702 ) C1167_=_C3703( C1167 C3703 ) C1167_=_C3704( C1167 C3704 ) C1167_=_C3705( C1167 C3705 ) \nC1167_=_C3706( C1167 C3706 ) C1167_=_C3707( C1167 C3707 ) C1167_=_C3708( C1167 C3708 ) C1167_=_C3709( C1167 C3709 ) C1172_=_C1224( C1172 C1224 ) C1172_=_C1515( C1172 C1515 ) \nC1172_=_C1608( C1172 C1608 ) C1172_=_C1880( C1172 C1880 ) C1172_=_C2089( C1172 C2089 ) C1172_=_C2403( C1172 C2403 ) C1172_=_C2566( C1172 C2566 ) C1172_=_C2766( C1172 C2766 ) \nC1172_=_C3229( C1172 C3229 ) C1172_=_C3513( C1172 C3513 ) C1172_=_C3593( C1172 C3593 ) C1172_=_C3704( C1172 C3704 ) C1172_=_C3772( C1172 C3772 ) C1172_=_C3809( C1172 C3809 ) \nC1172_=_C3906( C1172 C3906 ) C1172_=_C3973( C1172 C3973 ) C1172_=_C3986( C1172 C3986 ) C1172_=_C4013( C1172 C4013 ) C1172_=_C4025( C1172 C4025 ) C1172_=_C4026( C1172 C4026 ) \nC1172_=_C4027( C1172 C4027 ) C1172_=_C4028( C1172 C4028 ) C1172_=_C4029( C1172 C4029 ) C1172_=_C4030( C1172 C4030 ) C1212_=_C1213( C1212 C1213 ) C1212_=_C1215( C1212 C1215 ) \nC1212_=_C1224( C1212 C1224 ) C1212_=_C1503( C1212 C1503 ) C1212_=_C1600( C1212 C1600 ) C1212_=_C1804( C1212 C1804 ) C1212_=_C2558( C1212 C2558 ) C1212_=_C2613( C1212 C2613 ) \nC1212_=_C3456( C1212 C3456 ) C1212_=_C3486( C1212 C3486 ) C1212_=_C3487( C1212 C3487 ) C1212_=_C3488( C1212 C3488 ) C1212_=_C3489( C1212 C3489 ) C1212_=_C3490( C1212 C3490 ) \nC1212_=_C3491( C1212 C3491 ) C1212_=_C3492( C1212 C3492 ) C1212_=_C3493( C1212 C3493 ) C1212_=_C3494( C1212 C3494 ) C1212_=_C3496( C1212 C3496 ) C1212_=_C3497( C1212 C3497 ) \nC1212_=_C3498( C1212 C3498 ) C1212_=_C3499( C1212 C3499 ) C1212_=_C3500( C1212 C3500 ) C1212_=_C3501( C1212 C3501 ) C1212_=_C3502( C1212 C3502 ) C1213_=_C1215( C1213 C1215 ) \nC1213_=_C1224( C1213 C1224 ) C1213_=_C1504( C1213 C1504 ) C1213_=_C2015( C1213 C2015 ) C1213_=_C2925( C1213 C2925 ) C1213_=_C3062( C1213 C3062 ) C1213_=_C3098( C1213 C3098 ) \nC1213_=_C3417( C1213 C3417 ) C1213_=_C3486( C1213 C3486 ) C1213_=_C3504( C1213 C3504 ) C1213_=_C3505( C1213 C3505 ) C1213_=_C3506( C1213 C3506 ) C1213_=_C3507( C1213 C3507 ) \nC1213_=_C3508( C1213 C3508 ) C1213_=_C3509( C1213 C3509 ) C1213_=_C3510( C1213 C3510 ) C1213_=_C3511( C1213 C3511 ) C1213_=_C3512( C1213 C3512 ) C1213_=_C3513( C1213 C3513 ) \nC1213_=_C3514( C1213 C3514 ) C1213_=_C3515( C1213 C3515 ) C1213_=_C3516( C1213 C3516 ) C1215_=_C1224( C1215 C1224 ) C1215_=_C1506( C1215 C1506 ) C1215_=_C1602( C1215 C1602 ) \nC1215_=_C2559( C1215 C2559 ) C1215_=_C3065( C1215 C3065 ) C1215_=_C3419( C1215 C3419 ) C1215_=_C3487( C1215 C3487 ) C1215_=_C3697( C1215 C3697 ) C1215_=_C3698( C1215 C3698 ) \nC1215_=_C3699( C1215 C3699 ) C1215_=_C3700( C1215 C3700 ) C1215_=_C3701( C1215 C3701 ) C1215_=_C3702( C1215 C3702 ) C1215_=_C3703( C1215 C3703 ) C1215_=_C3704( C1215 C3704 ) \nC1215_=_C3705( C1215 C3705 ) C1215_=_C3706( C1215 C3706 ) C1215_=_C3707( C1215 C3707 ) C1215_=_C3708( C1215 C3708 ) C1215_=_C3709( C1215 C3709 ) C1224_=_C1515( C1224 C1515 ) \nC1224_=_C1608( C1224 C1608 ) C1224_=_C1880( C1224 C1880 ) C1224_=_C2089( C1224 C2089 ) C1224_=_C2403( C1224 C2403 ) C1224_=_C2566( C1224 C2566 ) C1224_=_C2766( C1224 C2766 ) \nC1224_=_C3229( C1224 C3229 ) C1224_=_C3513( C1224 C3513 ) C1224_=_C3593( C1224 C3593 ) C1224_=_C3704( C1224 C3704 ) C1224_=_C3772( C1224 C3772 ) C1224_=_C3809( C1224 C3809 ) \nC1224_=_C3906( C1224 C3906 ) C1224_=_C3973( C1224 C3973 ) C1224_=_C3986( C1224 C3986 ) C1224_=_C4013( C1224 C4013 ) C1224_=_C4025( C1224 C4025 ) C1224_=_C4026( C1224 C4026 ) \nC1224_=_C4027( C1224 C4027 ) C1224_=_C4028( C1224 C4028 ) C1224_=_C4029( C1224 C4029 ) C1224_=_C4030( C1224 C4030 ) C1503_=_C1504( C1503 C1504 ) C1503_=_C1506( C1503 C1506 ) \nC1503_=_C1515( C1503 C1515 ) C1503_=_C1600( C1503 C1600 ) C1503_=_C1804( C1503 C1804 ) C1503_=_C2558( C1503 C2558 ) C1503_=_C2613( C1503 C2613 ) C1503_=_C3456( C1503 C3456 )</w:t>
      </w:r>
    </w:p>
    <w:p>
      <w:pPr>
        <w:pStyle w:val="PreformattedText"/>
        <w:bidi w:val="0"/>
        <w:spacing w:before="0" w:after="0"/>
        <w:jc w:val="left"/>
        <w:rPr/>
      </w:pPr>
      <w:r>
        <w:rPr/>
        <w:t xml:space="preserve"> </w:t>
      </w:r>
      <w:r>
        <w:rPr/>
        <w:t>\nC1503_=_C3486( C1503 C3486 ) C1503_=_C3487( C1503 C3487 ) C1503_=_C3488( C1503 C3488 ) C1503_=_C3489( C1503 C3489 ) C1503_=_C3490( C1503 C3490 ) C1503_=_C3491( C1503 C3491 ) \nC1503_=_C3492( C1503 C3492 ) C1503_=_C3493( C1503 C3493 ) C1503_=_C3494( C1503 C3494 ) C1503_=_C3496( C1503 C3496 ) C1503_=_C3497( C1503 C3497 ) C1503_=_C3498( C1503 C3498 ) \nC1503_=_C3499( C1503 C3499 ) C1503_=_C3500( C1503 C3500 ) C1503_=_C3501( C1503 C3501 ) C1503_=_C3502( C1503 C3502 ) C1504_=_C1506( C1504 C1506 ) C1504_=_C1515( C1504 C1515 ) \nC1504_=_C2015( C1504 C2015 ) C1504_=_C2925( C1504 C2925 ) C1504_=_C3062( C1504 C3062 ) C1504_=_C3098( C1504 C3098 ) C1504_=_C3417( C1504 C3417 ) C1504_=_C3486( C1504 C3486 ) \nC1504_=_C3504( C1504 C3504 ) C1504_=_C3505( C1504 C3505 ) C1504_=_C3506( C1504 C3506 ) C1504_=_C3507( C1504 C3507 ) C1504_=_C3508( C1504 C3508 ) C1504_=_C3509( C1504 C3509 ) \nC1504_=_C3510( C1504 C3510 ) C1504_=_C3511( C1504 C3511 ) C1504_=_C3512( C1504 C3512 ) C1504_=_C3513( C1504 C3513 ) C1504_=_C3514( C1504 C3514 ) C1504_=_C3515( C1504 C3515 ) \nC1504_=_C3516( C1504 C3516 ) C1506_=_C1515( C1506 C1515 ) C1506_=_C1602( C1506 C1602 ) C1506_=_C2559( C1506 C2559 ) C1506_=_C3065( C1506 C3065 ) C1506_=_C3419( C1506 C3419 ) \nC1506_=_C3487( C1506 C3487 ) C1506_=_C3697( C1506 C3697 ) C1506_=_C3698( C1506 C3698 ) C1506_=_C3699( C1506 C3699 ) C1506_=_C3700( C1506 C3700 ) C1506_=_C3701( C1506 C3701 ) \nC1506_=_C3702( C1506 C3702 ) C1506_=_C3703( C1506 C3703 ) C1506_=_C3704( C1506 C3704 ) C1506_=_C3705( C1506 C3705 ) C1506_=_C3706( C1506 C3706 ) C1506_=_C3707( C1506 C3707 ) \nC1506_=_C3708( C1506 C3708 ) C1506_=_C3709( C1506 C3709 ) C1515_=_C1608( C1515 C1608 ) C1515_=_C1880( C1515 C1880 ) C1515_=_C2089( C1515 C2089 ) C1515_=_C2403( C1515 C2403 ) \nC1515_=_C2566( C1515 C2566 ) C1515_=_C2766( C1515 C2766 ) C1515_=_C3229( C1515 C3229 ) C1515_=_C3513( C1515 C3513 ) C1515_=_C3593( C1515 C3593 ) C1515_=_C3704( C1515 C3704 ) \nC1515_=_C3772( C1515 C3772 ) C1515_=_C3809( C1515 C3809 ) C1515_=_C3906( C1515 C3906 ) C1515_=_C3973( C1515 C3973 ) C1515_=_C3986( C1515 C3986 ) C1515_=_C4013( C1515 C4013 ) \nC1515_=_C4025( C1515 C4025 ) C1515_=_C4026( C1515 C4026 ) C1515_=_C4027( C1515 C4027 ) C1515_=_C4028( C1515 C4028 ) C1515_=_C4029( C1515 C4029 ) C1515_=_C4030( C1515 C4030 ) \nC1600_=_C1602( C1600 C1602 ) C1600_=_C1608( C1600 C1608 ) C1600_=_C1804( C1600 C1804 ) C1600_=_C2558( C1600 C2558 ) C1600_=_C2613( C1600 C2613 ) C1600_=_C3456( C1600 C3456 ) \nC1600_=_C3486( C1600 C3486 ) C1600_=_C3487( C1600 C3487 ) C1600_=_C3488( C1600 C3488 ) C1600_=_C3489( C1600 C3489 ) C1600_=_C3490( C1600 C3490 ) C1600_=_C3491( C1600 C3491 ) \nC1600_=_C3492( C1600 C3492 ) C1600_=_C3493( C1600 C3493 ) C1600_=_C3494( C1600 C3494 ) C1600_=_C3496( C1600 C3496 ) C1600_=_C3497( C1600 C3497 ) C1600_=_C3498( C1600 C3498 ) \nC1600_=_C3499( C1600 C3499 ) C1600_=_C3500( C1600 C3500 ) C1600_=_C3501( C1600 C3501 ) C1600_=_C3502( C1600 C3502 ) C1602_=_C1608( C1602 C1608 ) C1602_=_C2559( C1602 C2559 ) \nC1602_=_C3065( C1602 C3065 ) C1602_=_C3419( C1602 C3419 ) C1602_=_C3487( C1602 C3487 ) C1602_=_C3697( C1602 C3697 ) C1602_=_C3698( C1602 C3698 ) C1602_=_C3699( C1602 C3699 ) \nC1602_=_C3700( C1602 C3700 ) C1602_=_C3701( C1602 C3701 ) C1602_=_C3702( C1602 C3702 ) C1602_=_C3703( C1602 C3703 ) C1602_=_C3704( C1602 C3704 ) C1602_=_C3705( C1602 C3705 ) \nC1602_=_C3706( C1602 C3706 ) C1602_=_C3707( C1602 C3707 ) C1602_=_C3708( C1602 C3708 ) C1602_=_C3709( C1602 C3709 ) C1608_=_C1880( C1608 C1880 ) C1608_=_C2089( C1608 C2089 ) \nC1608_=_C2403( C1608 C2403 ) C1608_=_C2566( C1608 C2566 ) C1608_=_C2766( C1608 C2766 ) C1608_=_C3229( C1608 C3229 ) C1608_=_C3513( C1608 C3513 ) C1608_=_C3593( C1608 C3593 ) \nC1608_=_C3704( C1608 C3704 ) C1608_=_C3772( C1608 C3772 ) C1608_=_C3809( C1608 C3809 ) C1608_=_C3906( C1608 C3906 ) C1608_=_C3973( C1608 C3973 ) C1608_=_C3986( C1608 C3986 ) \nC1608_=_C4013( C1608 C4013 ) C1608_=_C4025( C1608 C4025 ) C1608_=_C4026( C1608 C4026 ) C1608_=_C4027( C1608 C4027 ) C1608_=_C4028( C1608 C4028 ) C1608_=_C4029( C1608 C4029 ) \nC1608_=_C4030( C1608 C4030 ) C1804_=_C2558( C1804 C2558 ) C1804_=_C2613( C1804 C2613 ) C1804_=_C3456( C1804 C3456 ) C1804_=_C3486( C1804 C3486 ) C1804_=_C3487( C1804 C3487 ) \nC1804_=_C3488( C1804 C3488 ) C1804_=_C3489( C1804 C3489 ) C1804_=_C3490( C1804 C3490 ) C1804_=_C3491( C1804 C3491 ) C1804_=_C3492( C1804 C3492 ) C1804_=_C3493( C1804 C3493 ) \nC1804_=_C3494( C1804 C3494 ) C1804_=_C3496( C1804 C3496 ) C1804_=_C3497( C1804 C3497 ) C1804_=_C3498( C1804 C3498 ) C1804_=_C3499( C1804 C3499 ) C1804_=_C3500( C1804 C3500 ) \nC1804_=_C3501( C1804 C3501 ) C1804_=_C3502( C1804 C3502 ) C1880_=_C2089( C1880 C2089 ) C1880_=_C2403( C1880 C2403 ) C1880_=_C2566( C1880 C2566 ) C1880_=_C2766( C1880 C2766 ) \nC1880_=_C3229( C1880 C3229 ) C1880_=_C3513( C1880 C3513 ) C1880_=_C3593( C1880 C3593 ) C1880_=_C3704( C1880 C3704 ) C1880_=_C3772( C1880 C3772 ) C1880_=_C3809( C1880 C3809 ) \nC1880_=_C3906( C1880 C3906 ) C1880_=_C3973( C1880 C3973 ) C1880_=_C3986( C1880 C3986 ) C1880_=_C4013( C1880 C4013 ) C1880_=_C4025( C1880 C4025 ) C1880_=_C4026( C1880 C4026 ) \nC1880_=_C4027( C1880 C4027 ) C1880_=_C4028( C1880 C4028 ) C1880_=_C4029( C1880 C4029 ) C1880_=_C4030( C1880 C4030 ) C2015_=_C2925( C2015 C2925 ) C2015_=_C3062( C2015 C3062 ) \nC2015_=_C3098( C2015 C3098 ) C2015_=_C3417( C2015 C3417 ) C2015_=_C3486( C2015 C3486 ) C2015_=_C3504( C2015 C3504 ) C2015_=_C3505( C2015 C3505 ) C2015_=_C3506( C2015 C3506 ) \nC2015_=_C3507( C2015 C3507 ) C2015_=_C3508( C2015 C3508 ) C2015_=_C3509( C2015 C3509 ) C2015_=_C3510( C2015 C3510 ) C2015_=_C3511( C2015 C3511 ) C2015_=_C3512( C2015 C3512 ) \nC2015_=_C3513( C2015 C3513 ) C2015_=_C3514( C2015 C3514 ) C2015_=_C3515( C2015 C3515 ) C2015_=_C3516( C2015 C3516 ) C2089_=_C2403( C2089 C2403 ) C2089_=_C2566( C2089 C2566 ) \nC2089_=_C2766( C2089 C2766 ) C2089_=_C3229( C2089 C3229 ) C2089_=_C3513( C2089 C3513 ) C2089_=_C3593( C2089 C3593 ) C2089_=_C3704( C2089 C3704 ) C2089_=_C3772( C2089 C3772 ) \nC2089_=_C3809( C2089 C3809 ) C2089_=_C3906( C2089 C3906 ) C2089_=_C3973( C2089 C3973 ) C2089_=_C3986( C2089 C3986 ) C2089_=_C4013( C2089 C4013 ) C2089_=_C4025( C2089 C4025 ) \nC2089_=_C4026( C2089 C4026 ) C2089_=_C4027( C2089 C4027 ) C2089_=_C4028( C2089 C4028 ) C2089_=_C4029( C2089 C4029 ) C2089_=_C4030( C2089 C4030 ) C2403_=_C2566( C2403 C2566 ) \nC2403_=_C2766( C2403 C2766 ) C2403_=_C3229( C2403 C3229 ) C2403_=_C3513( C2403 C3513 ) C2403_=_C3593( C2403 C3593 ) C2403_=_C3704( C2403 C3704 ) C2403_=_C3772( C2403 C3772 ) \nC2403_=_C3809( C2403 C3809 ) C2403_=_C3906( C2403 C3906 ) C2403_=_C3973( C2403 C3973 ) C2403_=_C3986( C2403 C3986 ) C2403_=_C4013( C2403 C4013 ) C2403_=_C4025( C2403 C4025 ) \nC2403_=_C4026( C2403 C4026 ) C2403_=_C4027( C2403 C4027 ) C2403_=_C4028( C2403 C4028 ) C2403_=_C4029( C2403 C4029 ) C2403_=_C4030( C2403 C4030 ) C2558_=_C2559( C2558 C2559 ) \nC2558_=_C2566( C2558 C2566 ) C2558_=_C2613( C2558 C2613 ) C2558_=_C3456( C2558 C3456 ) C2558_=_C3486( C2558 C3486 ) C2558_=_C3487( C2558 C3487 ) C2558_=_C3488( C2558 C3488 ) \nC2558_=_C3489( C2558 C3489 ) C2558_=_C3490( C2558 C3490 ) C2558_=_C3491( C2558 C3491 ) C2558_=_C3492( C2558 C3492 ) C2558_=_C3493( C2558 C3493 ) C2558_=_C3494( C2558 C3494 ) \nC2558_=_C3496( C2558 C3496 ) C2558_=_C3497( C2558 C3497 ) C2558_=_C3498( C2558 C3498 ) C2558_=_C3499( C2558 C3499 ) C2558_=_C3500( C2558 C3500 ) C2558_=_C3501( C2558 C3501 ) \nC2558_=_C3502( C2558 C3502 ) C2559_=_C2566( C2559 C2566 ) C2559_=_C3065( C2559 C3065 ) C2559_=_C3419( C2559 C3419 ) C2559_=_C3487( C2559 C3487 ) C2559_=_C3697( C2559 C3697 ) \nC2559_=_C3698( C2559 C3698 ) C2559_=_C3699( C2559 C3699 ) C2559_=_C3700( C2559 C3700 ) C2559_=_C3701( C2559 C3701 ) C2559_=_C3702( C2559 C3702 ) C2559_=_C3703( C2559 C3703 ) \nC2559_=_C3704( C2559 C3704 ) C2559_=_C3705( C2559 C3705 ) C2559_=_C3706( C2559 C3706 ) C2559_=_C3707( C2559 C3707 ) C2559_=_C3708( C2559 C3708 ) C2559_=_C3709( C2559 C3709 ) \nC2566_=_C2766( C2566 C2766 ) C2566_=_C3229( C2566 C3229 ) C2566_=_C3513( C2566 C3513 ) C2566_=_C3593( C2566 C3593 ) C2566_=_C3704( C2566 C3704 ) C2566_=_C3772( C2566 C3772 ) \nC2566_=_C3809( C2566 C3809 ) C2566_=_C3906( C2566 C3906 ) C2566_=_C3973( C2566 C3973 ) C2566_=_C3986( C2566 C3986 ) C2566_=_C4013( C2566 C4013 ) C2566_=_C4025( C2566 C4025 ) \nC2566_=_C4026( C2566 C4026 ) C2566_=_C4027( C2566 C4027 ) C2566_=_C4028( C2566 C4028 ) C2566_=_C4029( C2566 C4029 ) C2566_=_C4030( C2566 C4030 ) C2613_=_C3456( C2613 C3456 ) \nC2613_=_C3486( C2613 C3486 ) C2613_=_C3487( C2613 C3487 ) C2613_=_C3488( C2613 C3488 ) C2613_=_C3489( C2613 C3489 ) C2613_=_C3490( C2613 C3490 ) C2613_=_C3491( C2613 C3491 ) \nC2613_=_C3492( C2613 C3492 ) C2613_=_C3493( C2613 C3493 ) C2613_=_C3494( C2613 C3494 ) C2613_=_C3496( C2613 C3496 ) C2613_=_C3497( C2613 C3497 ) C2613_=_C3498( C2613 C3498 ) \nC2613_=_C3499( C2613 C3499 ) C2613_=_C3500( C2613 C3500 ) C2613_=_C3501( C2613 C3501 ) C2613_=_C3502( C2613 C3502 ) C2766_=_C3229( C2766 C3229 ) C2766_=_C3513( C2766 C3513 ) \nC2766_=_C3593( C2766 C3593 ) C2766_=_C3704( C2766 C3704 ) C2766_=_C3772( C2766 C3772 ) C2766_=_C3809( C2766 C3809 ) C2766_=_C3906( C2766 C3906 ) C2766_=_C3973( C2766 C3973 ) \nC2766_=_C3986( C2766 C3986 ) C2766_=_C4013( C2766 C4013 ) C2766_=_C4025( C2766 C4025 ) C2766_=_C4026( C2766 C4026 ) C2766_=_C4027( C2766 C4027 ) C2766_=_C4028( C2766 C4028 ) \nC2766_=_C4029( C2766 C4029 ) C2766_=_C4030( C2766 C4030 ) C2925_=_C3062( C2925 C3062 ) C2925_=_C3098( C2925 C3098 ) C2925_=_C3417( C2925 C3417 ) C2925_=_C3486( C2925 C3486 ) \nC2925_=_C3504( C2925 C3504 ) C2925_=_C3505( C2925 C3505 ) C2925_=_C3506( C2925 C3506 ) C2925_=_C3507( C2925 C3507 ) C2925_=_C3508( C2925 C3508 ) C2925_=_C3509( C2925 C3509 ) \nC2925_=_C3510( C2925 C3510 ) C2925_=_C3511( C2925 C3511 ) C2925_=_C3512( C2925 C3512 ) C2925_=_C3513( C2925 C3513 ) C2925_=_C3514( C2925 C3514 ) C2925_=_C3515( C2925 C3515 ) \nC2925_=_C3516( C2925 C3516 ) C3062_=_C3065(</w:t>
      </w:r>
    </w:p>
    <w:p>
      <w:pPr>
        <w:pStyle w:val="PreformattedText"/>
        <w:bidi w:val="0"/>
        <w:spacing w:before="0" w:after="0"/>
        <w:jc w:val="left"/>
        <w:rPr/>
      </w:pPr>
      <w:r>
        <w:rPr/>
        <w:t xml:space="preserve"> </w:t>
      </w:r>
      <w:r>
        <w:rPr/>
        <w:t>C3062 C3065 ) C3062_=_C3098( C3062 C3098 ) C3062_=_C3417( C3062 C3417 ) C3062_=_C3486( C3062 C3486 ) C3062_=_C3504( C3062 C3504 ) \nC3062_=_C3505( C3062 C3505 ) C3062_=_C3506( C3062 C3506 ) C3062_=_C3507( C3062 C3507 ) C3062_=_C3508( C3062 C3508 ) C3062_=_C3509( C3062 C3509 ) C3062_=_C3510( C3062 C3510 ) \nC3062_=_C3511( C3062 C3511 ) C3062_=_C3512( C3062 C3512 ) C3062_=_C3513( C3062 C3513 ) C3062_=_C3514( C3062 C3514 ) C3062_=_C3515( C3062 C3515 ) C3062_=_C3516( C3062 C3516 ) \nC3065_=_C3419( C3065 C3419 ) C3065_=_C3487( C3065 C3487 ) C3065_=_C3697( C3065 C3697 ) C3065_=_C3698( C3065 C3698 ) C3065_=_C3699( C3065 C3699 ) C3065_=_C3700( C3065 C3700 ) \nC3065_=_C3701( C3065 C3701 ) C3065_=_C3702( C3065 C3702 ) C3065_=_C3703( C3065 C3703 ) C3065_=_C3704( C3065 C3704 ) C3065_=_C3705( C3065 C3705 ) C3065_=_C3706( C3065 C3706 ) \nC3065_=_C3707( C3065 C3707 ) C3065_=_C3708( C3065 C3708 ) C3065_=_C3709( C3065 C3709 ) C3098_=_C3417( C3098 C3417 ) C3098_=_C3486( C3098 C3486 ) C3098_=_C3504( C3098 C3504 ) \nC3098_=_C3505( C3098 C3505 ) C3098_=_C3506( C3098 C3506 ) C3098_=_C3507( C3098 C3507 ) C3098_=_C3508( C3098 C3508 ) C3098_=_C3509( C3098 C3509 ) C3098_=_C3510( C3098 C3510 ) \nC3098_=_C3511( C3098 C3511 ) C3098_=_C3512( C3098 C3512 ) C3098_=_C3513( C3098 C3513 ) C3098_=_C3514( C3098 C3514 ) C3098_=_C3515( C3098 C3515 ) C3098_=_C3516( C3098 C3516 ) \nC3229_=_C3513( C3229 C3513 ) C3229_=_C3593( C3229 C3593 ) C3229_=_C3704( C3229 C3704 ) C3229_=_C3772( C3229 C3772 ) C3229_=_C3809( C3229 C3809 ) C3229_=_C3906( C3229 C3906 ) \nC3229_=_C3973( C3229 C3973 ) C3229_=_C3986( C3229 C3986 ) C3229_=_C4013( C3229 C4013 ) C3229_=_C4025( C3229 C4025 ) C3229_=_C4026( C3229 C4026 ) C3229_=_C4027( C3229 C4027 ) \nC3229_=_C4028( C3229 C4028 ) C3229_=_C4029( C3229 C4029 ) C3229_=_C4030( C3229 C4030 ) C3417_=_C3419( C3417 C3419 ) C3417_=_C3486( C3417 C3486 ) C3417_=_C3504( C3417 C3504 ) \nC3417_=_C3505( C3417 C3505 ) C3417_=_C3506( C3417 C3506 ) C3417_=_C3507( C3417 C3507 ) C3417_=_C3508( C3417 C3508 ) C3417_=_C3509( C3417 C3509 ) C3417_=_C3510( C3417 C3510 ) \nC3417_=_C3511( C3417 C3511 ) C3417_=_C3512( C3417 C3512 ) C3417_=_C3513( C3417 C3513 ) C3417_=_C3514( C3417 C3514 ) C3417_=_C3515( C3417 C3515 ) C3417_=_C3516( C3417 C3516 ) \nC3419_=_C3487( C3419 C3487 ) C3419_=_C3697( C3419 C3697 ) C3419_=_C3698( C3419 C3698 ) C3419_=_C3699( C3419 C3699 ) C3419_=_C3700( C3419 C3700 ) C3419_=_C3701( C3419 C3701 ) \nC3419_=_C3702( C3419 C3702 ) C3419_=_C3703( C3419 C3703 ) C3419_=_C3704( C3419 C3704 ) C3419_=_C3705( C3419 C3705 ) C3419_=_C3706( C3419 C3706 ) C3419_=_C3707( C3419 C3707 ) \nC3419_=_C3708( C3419 C3708 ) C3419_=_C3709( C3419 C3709 ) C3456_=_C3486( C3456 C3486 ) C3456_=_C3487( C3456 C3487 ) C3456_=_C3488( C3456 C3488 ) C3456_=_C3489( C3456 C3489 ) \nC3456_=_C3490( C3456 C3490 ) C3456_=_C3491( C3456 C3491 ) C3456_=_C3492( C3456 C3492 ) C3456_=_C3493( C3456 C3493 ) C3456_=_C3494( C3456 C3494 ) C3456_=_C3496( C3456 C3496 ) \nC3456_=_C3497( C3456 C3497 ) C3456_=_C3498( C3456 C3498 ) C3456_=_C3499( C3456 C3499 ) C3456_=_C3500( C3456 C3500 ) C3456_=_C3501( C3456 C3501 ) C3456_=_C3502( C3456 C3502 ) \nC3486_=_C3487( C3486 C3487 ) C3486_=_C3488( C3486 C3488 ) C3486_=_C3489( C3486 C3489 ) C3486_=_C3490( C3486 C3490 ) C3486_=_C3491( C3486 C3491 ) C3486_=_C3492( C3486 C3492 ) \nC3486_=_C3493( C3486 C3493 ) C3486_=_C3494( C3486 C3494 ) C3486_=_C3496( C3486 C3496 ) C3486_=_C3497( C3486 C3497 ) C3486_=_C3498( C3486 C3498 ) C3486_=_C3499( C3486 C3499 ) \nC3486_=_C3500( C3486 C3500 ) C3486_=_C3501( C3486 C3501 ) C3486_=_C3502( C3486 C3502 ) C3486_=_C3504( C3486 C3504 ) C3486_=_C3505( C3486 C3505 ) C3486_=_C3506( C3486 C3506 ) \nC3486_=_C3507( C3486 C3507 ) C3486_=_C3508( C3486 C3508 ) C3486_=_C3509( C3486 C3509 ) C3486_=_C3510( C3486 C3510 ) C3486_=_C3511( C3486 C3511 ) C3486_=_C3512( C3486 C3512 ) \nC3486_=_C3513( C3486 C3513 ) C3486_=_C3514( C3486 C3514 ) C3486_=_C3515( C3486 C3515 ) C3486_=_C3516( C3486 C3516 ) C3487_=_C3488( C3487 C3488 ) C3487_=_C3489( C3487 C3489 ) \nC3487_=_C3490( C3487 C3490 ) C3487_=_C3491( C3487 C3491 ) C3487_=_C3492( C3487 C3492 ) C3487_=_C3493( C3487 C3493 ) C3487_=_C3494( C3487 C3494 ) C3487_=_C3496( C3487 C3496 ) \nC3487_=_C3497( C3487 C3497 ) C3487_=_C3498( C3487 C3498 ) C3487_=_C3499( C3487 C3499 ) C3487_=_C3500( C3487 C3500 ) C3487_=_C3501( C3487 C3501 ) C3487_=_C3502( C3487 C3502 ) \nC3487_=_C3697( C3487 C3697 ) C3487_=_C3698( C3487 C3698 ) C3487_=_C3699( C3487 C3699 ) C3487_=_C3700( C3487 C3700 ) C3487_=_C3701( C3487 C3701 ) C3487_=_C3702( C3487 C3702 ) \nC3487_=_C3703( C3487 C3703 ) C3487_=_C3704( C3487 C3704 ) C3487_=_C3705( C3487 C3705 ) C3487_=_C3706( C3487 C3706 ) C3487_=_C3707( C3487 C3707 ) C3487_=_C3708( C3487 C3708 ) \nC3487_=_C3709( C3487 C3709 ) C3488_=_C3489( C3488 C3489 ) C3488_=_C3490( C3488 C3490 ) C3488_=_C3491( C3488 C3491 ) C3488_=_C3492( C3488 C3492 ) C3488_=_C3493( C3488 C3493 ) \nC3488_=_C3494( C3488 C3494 ) C3488_=_C3496( C3488 C3496 ) C3488_=_C3497( C3488 C3497 ) C3488_=_C3498( C3488 C3498 ) C3488_=_C3499( C3488 C3499 ) C3488_=_C3500( C3488 C3500 ) \nC3488_=_C3501( C3488 C3501 ) C3488_=_C3502( C3488 C3502 ) C3489_=_C3490( C3489 C3490 ) C3489_=_C3491( C3489 C3491 ) C3489_=_C3492( C3489 C3492 ) C3489_=_C3493( C3489 C3493 ) \nC3489_=_C3494( C3489 C3494 ) C3489_=_C3496( C3489 C3496 ) C3489_=_C3497( C3489 C3497 ) C3489_=_C3498( C3489 C3498 ) C3489_=_C3499( C3489 C3499 ) C3489_=_C3500( C3489 C3500 ) \nC3489_=_C3501( C3489 C3501 ) C3489_=_C3502( C3489 C3502 ) C3489_=_C3505( C3489 C3505 ) C3489_=_C3698( C3489 C3698 ) C3489_=_C3772( C3489 C3772 ) C3490_=_C3491( C3490 C3491 ) \nC3490_=_C3492( C3490 C3492 ) C3490_=_C3493( C3490 C3493 ) C3490_=_C3494( C3490 C3494 ) C3490_=_C3496( C3490 C3496 ) C3490_=_C3497( C3490 C3497 ) C3490_=_C3498( C3490 C3498 ) \nC3490_=_C3499( C3490 C3499 ) C3490_=_C3500( C3490 C3500 ) C3490_=_C3501( C3490 C3501 ) C3490_=_C3502( C3490 C3502 ) C3490_=_C3699( C3490 C3699 ) C3490_=_C3906( C3490 C3906 ) \nC3491_=_C3492( C3491 C3492 ) C3491_=_C3493( C3491 C3493 ) C3491_=_C3494( C3491 C3494 ) C3491_=_C3496( C3491 C3496 ) C3491_=_C3497( C3491 C3497 ) C3491_=_C3498( C3491 C3498 ) \nC3491_=_C3499( C3491 C3499 ) C3491_=_C3500( C3491 C3500 ) C3491_=_C3501( C3491 C3501 ) C3491_=_C3502( C3491 C3502 ) C3491_=_C3508( C3491 C3508 ) C3491_=_C3701( C3491 C3701 ) \nC3491_=_C3973( C3491 C3973 ) C3492_=_C3493( C3492 C3493 ) C3492_=_C3494( C3492 C3494 ) C3492_=_C3496( C3492 C3496 ) C3492_=_C3497( C3492 C3497 ) C3492_=_C3498( C3492 C3498 ) \nC3492_=_C3499( C3492 C3499 ) C3492_=_C3500( C3492 C3500 ) C3492_=_C3501( C3492 C3501 ) C3492_=_C3502( C3492 C3502 ) C3492_=_C3510( C3492 C3510 ) C3492_=_C3702( C3492 C3702 ) \nC3492_=_C3986( C3492 C3986 ) C3493_=_C3494( C3493 C3494 ) C3493_=_C3496( C3493 C3496 ) C3493_=_C3497( C3493 C3497 ) C3493_=_C3498( C3493 C3498 ) C3493_=_C3499( C3493 C3499 ) \nC3493_=_C3500( C3493 C3500 ) C3493_=_C3501( C3493 C3501 ) C3493_=_C3502( C3493 C3502 ) C3494_=_C3496( C3494 C3496 ) C3494_=_C3497( C3494 C3497 ) C3494_=_C3498( C3494 C3498 ) \nC3494_=_C3499( C3494 C3499 ) C3494_=_C3500( C3494 C3500 ) C3494_=_C3501( C3494 C3501 ) C3494_=_C3502( C3494 C3502 ) C3494_=_C3511( C3494 C3511 ) C3494_=_C3703( C3494 C3703 ) \nC3494_=_C4013( C3494 C4013 ) C3496_=_C3497( C3496 C3497 ) C3496_=_C3498( C3496 C3498 ) C3496_=_C3499( C3496 C3499 ) C3496_=_C3500( C3496 C3500 ) C3496_=_C3501( C3496 C3501 ) \nC3496_=_C3502( C3496 C3502 ) C3496_=_C3705( C3496 C3705 ) C3496_=_C4025( C3496 C4025 ) C3497_=_C3498( C3497 C3498 ) C3497_=_C3499( C3497 C3499 ) C3497_=_C3500( C3497 C3500 ) \nC3497_=_C3501( C3497 C3501 ) C3497_=_C3502( C3497 C3502 ) C3497_=_C3514( C3497 C3514 ) C3497_=_C3706( C3497 C3706 ) C3497_=_C4026( C3497 C4026 ) C3498_=_C3499( C3498 C3499 ) \nC3498_=_C3500( C3498 C3500 ) C3498_=_C3501( C3498 C3501 ) C3498_=_C3502( C3498 C3502 ) C3499_=_C3500( C3499 C3500 ) C3499_=_C3501( C3499 C3501 ) C3499_=_C3502( C3499 C3502 ) \nC3499_=_C3707( C3499 C3707 ) C3499_=_C4027( C3499 C4027 ) C3500_=_C3501( C3500 C3501 ) C3500_=_C3502( C3500 C3502 ) C3501_=_C3502( C3501 C3502 ) C3502_=_C3708( C3502 C3708 ) \nC3502_=_C4029( C3502 C4029 ) C3504_=_C3505( C3504 C3505 ) C3504_=_C3506( C3504 C3506 ) C3504_=_C3507( C3504 C3507 ) C3504_=_C3508( C3504 C3508 ) C3504_=_C3509( C3504 C3509 ) \nC3504_=_C3510( C3504 C3510 ) C3504_=_C3511( C3504 C3511 ) C3504_=_C3512( C3504 C3512 ) C3504_=_C3513( C3504 C3513 ) C3504_=_C3514( C3504 C3514 ) C3504_=_C3515( C3504 C3515 ) \nC3504_=_C3516( C3504 C3516 ) C3504_=_C3697( C3504 C3697 ) C3505_=_C3506( C3505 C3506 ) C3505_=_C3507( C3505 C3507 ) C3505_=_C3508( C3505 C3508 ) C3505_=_C3509( C3505 C3509 ) \nC3505_=_C3510( C3505 C3510 ) C3505_=_C3511( C3505 C3511 ) C3505_=_C3512( C3505 C3512 ) C3505_=_C3513( C3505 C3513 ) C3505_=_C3514( C3505 C3514 ) C3505_=_C3515( C3505 C3515 ) \nC3505_=_C3516( C3505 C3516 ) C3505_=_C3698( C3505 C3698 ) C3505_=_C3772( C3505 C3772 ) C3506_=_C3507( C3506 C3507 ) C3506_=_C3508( C3506 C3508 ) C3506_=_C3509( C3506 C3509 ) \nC3506_=_C3510( C3506 C3510 ) C3506_=_C3511( C3506 C3511 ) C3506_=_C3512( C3506 C3512 ) C3506_=_C3513( C3506 C3513 ) C3506_=_C3514( C3506 C3514 ) C3506_=_C3515( C3506 C3515 ) \nC3506_=_C3516( C3506 C3516 ) C3507_=_C3508( C3507 C3508 ) C3507_=_C3509( C3507 C3509 ) C3507_=_C3510( C3507 C3510 ) C3507_=_C3511( C3507 C3511 ) C3507_=_C3512( C3507 C3512 ) \nC3507_=_C3513( C3507 C3513 ) C3507_=_C3514( C3507 C3514 ) C3507_=_C3515( C3507 C3515 ) C3507_=_C3516( C3507 C3516 ) C3507_=_C3700( C3507 C3700 ) C3508_=_C3509( C3508 C3509 ) \nC3508_=_C3510( C3508 C3510 ) C3508_=_C3511( C3508 C3511 ) C3508_=_C3512( C3508 C3512 ) C3508_=_C3513( C3508 C3513 ) C3508_=_C3514( C3508 C3514 ) C3508_=_C3515( C3508 C3515 ) \nC3508_=_C3516( C3508 C3516 ) C3508_=_C3701( C3508 C3701 ) C3508_=_C3973( C3508 C3973 ) C3509_=_C3510( C3509 C3510 ) C3509_=_C3511( C3509 C3511 ) C3509_=_C3512( C3509 C3512 ) \nC3509_=_C3513( C3509 C3513 ) C3509_=_C3514( C3509 C3514 ) C3509_=_C3515( C3509 C3515 ) C3509_=_C3516(</w:t>
      </w:r>
    </w:p>
    <w:p>
      <w:pPr>
        <w:pStyle w:val="PreformattedText"/>
        <w:bidi w:val="0"/>
        <w:spacing w:before="0" w:after="0"/>
        <w:jc w:val="left"/>
        <w:rPr/>
      </w:pPr>
      <w:r>
        <w:rPr/>
        <w:t xml:space="preserve"> </w:t>
      </w:r>
      <w:r>
        <w:rPr/>
        <w:t>C3509 C3516 ) C3510_=_C3511( C3510 C3511 ) C3510_=_C3512( C3510 C3512 ) \nC3510_=_C3513( C3510 C3513 ) C3510_=_C3514( C3510 C3514 ) C3510_=_C3515( C3510 C3515 ) C3510_=_C3516( C3510 C3516 ) C3510_=_C3702( C3510 C3702 ) C3510_=_C3986( C3510 C3986 ) \nC3511_=_C3512( C3511 C3512 ) C3511_=_C3513( C3511 C3513 ) C3511_=_C3514( C3511 C3514 ) C3511_=_C3515( C3511 C3515 ) C3511_=_C3516( C3511 C3516 ) C3511_=_C3703( C3511 C3703 ) \nC3511_=_C4013( C3511 C4013 ) C3512_=_C3513( C3512 C3513 ) C3512_=_C3514( C3512 C3514 ) C3512_=_C3515( C3512 C3515 ) C3512_=_C3516( C3512 C3516 ) C3513_=_C3514( C3513 C3514 ) \nC3513_=_C3515( C3513 C3515 ) C3513_=_C3516( C3513 C3516 ) C3513_=_C3593( C3513 C3593 ) C3513_=_C3704( C3513 C3704 ) C3513_=_C3772( C3513 C3772 ) C3513_=_C3809( C3513 C3809 ) \nC3513_=_C3906( C3513 C3906 ) C3513_=_C3973( C3513 C3973 ) C3513_=_C3986( C3513 C3986 ) C3513_=_C4013( C3513 C4013 ) C3513_=_C4025( C3513 C4025 ) C3513_=_C4026( C3513 C4026 ) \nC3513_=_C4027( C3513 C4027 ) C3513_=_C4028( C3513 C4028 ) C3513_=_C4029( C3513 C4029 ) C3513_=_C4030( C3513 C4030 ) C3514_=_C3515( C3514 C3515 ) C3514_=_C3516( C3514 C3516 ) \nC3514_=_C3706( C3514 C3706 ) C3514_=_C4026( C3514 C4026 ) C3515_=_C3516( C3515 C3516 ) C3516_=_C3709( C3516 C3709 ) C3593_=_C3704( C3593 C3704 ) C3593_=_C3772( C3593 C3772 ) \nC3593_=_C3809( C3593 C3809 ) C3593_=_C3906( C3593 C3906 ) C3593_=_C3973( C3593 C3973 ) C3593_=_C3986( C3593 C3986 ) C3593_=_C4013( C3593 C4013 ) C3593_=_C4025( C3593 C4025 ) \nC3593_=_C4026( C3593 C4026 ) C3593_=_C4027( C3593 C4027 ) C3593_=_C4028( C3593 C4028 ) C3593_=_C4029( C3593 C4029 ) C3593_=_C4030( C3593 C4030 ) C3697_=_C3698( C3697 C3698 ) \nC3697_=_C3699( C3697 C3699 ) C3697_=_C3700( C3697 C3700 ) C3697_=_C3701( C3697 C3701 ) C3697_=_C3702( C3697 C3702 ) C3697_=_C3703( C3697 C3703 ) C3697_=_C3704( C3697 C3704 ) \nC3697_=_C3705( C3697 C3705 ) C3697_=_C3706( C3697 C3706 ) C3697_=_C3707( C3697 C3707 ) C3697_=_C3708( C3697 C3708 ) C3697_=_C3709( C3697 C3709 ) C3698_=_C3699( C3698 C3699 ) \nC3698_=_C3700( C3698 C3700 ) C3698_=_C3701( C3698 C3701 ) C3698_=_C3702( C3698 C3702 ) C3698_=_C3703( C3698 C3703 ) C3698_=_C3704( C3698 C3704 ) C3698_=_C3705( C3698 C3705 ) \nC3698_=_C3706( C3698 C3706 ) C3698_=_C3707( C3698 C3707 ) C3698_=_C3708( C3698 C3708 ) C3698_=_C3709( C3698 C3709 ) C3698_=_C3772( C3698 C3772 ) C3699_=_C3700( C3699 C3700 ) \nC3699_=_C3701( C3699 C3701 ) C3699_=_C3702( C3699 C3702 ) C3699_=_C3703( C3699 C3703 ) C3699_=_C3704( C3699 C3704 ) C3699_=_C3705( C3699 C3705 ) C3699_=_C3706( C3699 C3706 ) \nC3699_=_C3707( C3699 C3707 ) C3699_=_C3708( C3699 C3708 ) C3699_=_C3709( C3699 C3709 ) C3699_=_C3906( C3699 C3906 ) C3700_=_C3701( C3700 C3701 ) C3700_=_C3702( C3700 C3702 ) \nC3700_=_C3703( C3700 C3703 ) C3700_=_C3704( C3700 C3704 ) C3700_=_C3705( C3700 C3705 ) C3700_=_C3706( C3700 C3706 ) C3700_=_C3707( C3700 C3707 ) C3700_=_C3708( C3700 C3708 ) \nC3700_=_C3709( C3700 C3709 ) C3701_=_C3702( C3701 C3702 ) C3701_=_C3703( C3701 C3703 ) C3701_=_C3704( C3701 C3704 ) C3701_=_C3705( C3701 C3705 ) C3701_=_C3706( C3701 C3706 ) \nC3701_=_C3707( C3701 C3707 ) C3701_=_C3708( C3701 C3708 ) C3701_=_C3709( C3701 C3709 ) C3701_=_C3973( C3701 C3973 ) C3702_=_C3703( C3702 C3703 ) C3702_=_C3704( C3702 C3704 ) \nC3702_=_C3705( C3702 C3705 ) C3702_=_C3706( C3702 C3706 ) C3702_=_C3707( C3702 C3707 ) C3702_=_C3708( C3702 C3708 ) C3702_=_C3709( C3702 C3709 ) C3702_=_C3986( C3702 C3986 ) \nC3703_=_C3704( C3703 C3704 ) C3703_=_C3705( C3703 C3705 ) C3703_=_C3706( C3703 C3706 ) C3703_=_C3707( C3703 C3707 ) C3703_=_C3708( C3703 C3708 ) C3703_=_C3709( C3703 C3709 ) \nC3703_=_C4013( C3703 C4013 ) C3704_=_C3705( C3704 C3705 ) C3704_=_C3706( C3704 C3706 ) C3704_=_C3707( C3704 C3707 ) C3704_=_C3708( C3704 C3708 ) C3704_=_C3709( C3704 C3709 ) \nC3704_=_C3772( C3704 C3772 ) C3704_=_C3809( C3704 C3809 ) C3704_=_C3906( C3704 C3906 ) C3704_=_C3973( C3704 C3973 ) C3704_=_C3986( C3704 C3986 ) C3704_=_C4013( C3704 C4013 ) \nC3704_=_C4025( C3704 C4025 ) C3704_=_C4026( C3704 C4026 ) C3704_=_C4027( C3704 C4027 ) C3704_=_C4028( C3704 C4028 ) C3704_=_C4029( C3704 C4029 ) C3704_=_C4030( C3704 C4030 ) \nC3705_=_C3706( C3705 C3706 ) C3705_=_C3707( C3705 C3707 ) C3705_=_C3708( C3705 C3708 ) C3705_=_C3709( C3705 C3709 ) C3705_=_C4025( C3705 C4025 ) C3706_=_C3707( C3706 C3707 ) \nC3706_=_C3708( C3706 C3708 ) C3706_=_C3709( C3706 C3709 ) C3706_=_C4026( C3706 C4026 ) C3707_=_C3708( C3707 C3708 ) C3707_=_C3709( C3707 C3709 ) C3707_=_C4027( C3707 C4027 ) \nC3708_=_C3709( C3708 C3709 ) C3708_=_C4029( C3708 C4029 ) C3772_=_C3809( C3772 C3809 ) C3772_=_C3906( C3772 C3906 ) C3772_=_C3973( C3772 C3973 ) C3772_=_C3986( C3772 C3986 ) \nC3772_=_C4013( C3772 C4013 ) C3772_=_C4025( C3772 C4025 ) C3772_=_C4026( C3772 C4026 ) C3772_=_C4027( C3772 C4027 ) C3772_=_C4028( C3772 C4028 ) C3772_=_C4029( C3772 C4029 ) \nC3772_=_C4030( C3772 C4030 ) C3809_=_C3906( C3809 C3906 ) C3809_=_C3973( C3809 C3973 ) C3809_=_C3986( C3809 C3986 ) C3809_=_C4013( C3809 C4013 ) C3809_=_C4025( C3809 C4025 ) \nC3809_=_C4026( C3809 C4026 ) C3809_=_C4027( C3809 C4027 ) C3809_=_C4028( C3809 C4028 ) C3809_=_C4029( C3809 C4029 ) C3809_=_C4030( C3809 C4030 ) C3906_=_C3973( C3906 C3973 ) \nC3906_=_C3986( C3906 C3986 ) C3906_=_C4013( C3906 C4013 ) C3906_=_C4025( C3906 C4025 ) C3906_=_C4026( C3906 C4026 ) C3906_=_C4027( C3906 C4027 ) C3906_=_C4028( C3906 C4028 ) \nC3906_=_C4029( C3906 C4029 ) C3906_=_C4030( C3906 C4030 ) C3973_=_C3986( C3973 C3986 ) C3973_=_C4013( C3973 C4013 ) C3973_=_C4025( C3973 C4025 ) C3973_=_C4026( C3973 C4026 ) \nC3973_=_C4027( C3973 C4027 ) C3973_=_C4028( C3973 C4028 ) C3973_=_C4029( C3973 C4029 ) C3973_=_C4030( C3973 C4030 ) C3986_=_C4013( C3986 C4013 ) C3986_=_C4025( C3986 C4025 ) \nC3986_=_C4026( C3986 C4026 ) C3986_=_C4027( C3986 C4027 ) C3986_=_C4028( C3986 C4028 ) C3986_=_C4029( C3986 C4029 ) C3986_=_C4030( C3986 C4030 ) C4013_=_C4025( C4013 C4025 ) \nC4013_=_C4026( C4013 C4026 ) C4013_=_C4027( C4013 C4027 ) C4013_=_C4028( C4013 C4028 ) C4013_=_C4029( C4013 C4029 ) C4013_=_C4030( C4013 C4030 ) C4025_=_C4026( C4025 C4026 ) \nC4025_=_C4027( C4025 C4027 ) C4025_=_C4028( C4025 C4028 ) C4025_=_C4029( C4025 C4029 ) C4025_=_C4030( C4025 C4030 ) C4026_=_C4027( C4026 C4027 ) C4026_=_C4028( C4026 C4028 ) \nC4026_=_C4029( C4026 C4029 ) C4026_=_C4030( C4026 C4030 ) C4027_=_C4028( C4027 C4028 ) C4027_=_C4029( C4027 C4029 ) C4027_=_C4030( C4027 C4030 ) C4028_=_C4029( C4028 C4029 ) \nC4028_=_C4030( C4028 C4030 ) C4029_=_C4030( C4029 C4030 ) "];127-&gt;195[label="96: C193 C195 C213 C215 C251 \nC253 C283 C284 C364 C368 C372 \nC634 C994 C1164 C1167 C1172 C1212 \nC1213 C1215 C1224 C1503 C1504 C1506 \nC1515 C1600 C1602 C1608 C1804 C1880 \nC2015 C2089 C2403 C2558 C2559 C2566 \nC2613 C2766 C2925 C3062 C3065 C3098 \nC3229 C3417 C3419 C3456 C3488 C3489 \nC3490 C3491 C3492 C3493 C3494 C3496 \nC3497 C3498 C3499 C3500 C3501 C3502 \nC3504 C3505 C3506 C3507 C3508 C3509 \nC3510 C3511 C3512 C3514 C3515 C3516 \nC3593 C3697 C3698 C3699 C3700 C3701 \nC3702 C3703 C3705 C3706 C3707 C3708 \nC3709 C3772 C3809 C3906 C3973 C3986 \nC4013 C4025 C4026 C4027 C4028 C4029 \nC4030 \n1179: C193_=_C195 ,C193_=_C213 ,C193_=_C251 ,C193_=_C283 ,C193_=_C994 ,\nC193_=_C1213 ,C193_=_C1504 ,C193_=_C2015 ,C193_=_C2925 ,C193_=_C3062 ,C193_=_C3098 ,\nC193_=_C3417 ,C193_=_C3504 ,C193_=_C3505 ,C193_=_C3506 ,C193_=_C3507 ,C193_=_C3508 ,\nC193_=_C3509 ,C193_=_C3510 ,C193_=_C3511 ,C193_=_C3512 ,C193_=_C3514 ,C193_=_C3515 ,\nC193_=_C3516 ,C195_=_C215 ,C195_=_C253 ,C195_=_C284 ,C195_=_C368 ,C195_=_C1167 ,\nC195_=_C1215 ,C195_=_C1506 ,C195_=_C1602 ,C195_=_C2559 ,C195_=_C3065 ,C195_=_C3419 ,\nC195_=_C3697 ,C195_=_C3698 ,C195_=_C3699 ,C195_=_C3700 ,C195_=_C3701 ,C195_=_C3702 ,\nC195_=_C3703 ,C195_=_C3705 ,C195_=_C3706 ,C195_=_C3707 ,C195_=_C3708 ,C195_=_C3709 ,\nC213_=_C215 ,C213_=_C251 ,C213_=_C283 ,C213_=_C994 ,C213_=_C1213 ,C213_=_C1504 ,\nC213_=_C2015 ,C213_=_C2925 ,C213_=_C3062 ,C213_=_C3098 ,C213_=_C3417 ,C213_=_C3504 ,\nC213_=_C3505 ,C213_=_C3506 ,C213_=_C3507 ,C213_=_C3508 ,C213_=_C3509 ,C213_=_C3510 ,\nC213_=_C3511 ,C213_=_C3512 ,C213_=_C3514 ,C213_=_C3515 ,C213_=_C3516 ,C215_=_C253 ,\nC215_=_C284 ,C215_=_C368 ,C215_=_C1167 ,C215_=_C1215 ,C215_=_C1506 ,C215_=_C1602 ,\nC215_=_C2559 ,C215_=_C3065 ,C215_=_C3419 ,C215_=_C3697 ,C215_=_C3698 ,C215_=_C3699 ,\nC215_=_C3700 ,C215_=_C3701 ,C215_=_C3702 ,C215_=_C3703 ,C215_=_C3705 ,C215_=_C3706 ,\nC215_=_C3707 ,C215_=_C3708 ,C215_=_C3709 ,C251_=_C253 ,C251_=_C283 ,C251_=_C994 ,\nC251_=_C1213 ,C251_=_C1504 ,C251_=_C2015 ,C251_=_C2925 ,C251_=_C3062 ,C251_=_C3098 ,\nC251_=_C3417 ,C251_=_C3504 ,C251_=_C3505 ,C251_=_C3506 ,C251_=_C3507 ,C251_=_C3508 ,\nC251_=_C3509 ,C251_=_C3510 ,C251_=_C3511 ,C251_=_C3512 ,C251_=_C3514 ,C251_=_C3515 ,\nC251_=_C3516 ,C253_=_C284 ,C253_=_C368 ,C253_=_C1167 ,C253_=_C1215 ,C253_=_C1506 ,\nC253_=_C1602 ,C253_=_C2559 ,C253_=_C3065 ,C253_=_C3419 ,C253_=_C3697 ,C253_=_C3698 ,\nC253_=_C3699 ,C253_=_C3700 ,C253_=_C3701 ,C253_=_C3702 ,C253_=_C3703 ,C253_=_C3705 ,\nC253_=_C3706 ,C253_=_C3707 ,C253_=_C3708 ,C253_=_C3709 ,C283_=_C284 ,C283_=_C994 ,\nC283_=_C1213 ,C283_=_C1504 ,C283_=_C2015 ,C283_=_C2925 ,C283_=_C3062 ,C283_=_C3098 ,\nC283_=_C3417 ,C283_=_C3504 ,C283_=_C3505 ,C283_=_C3506 ,C283_=_C3507 ,C283_=_C3508 ,\nC283_=_C3509 ,C283_=_C3510 ,C283_=_C3511 ,C283_=_C3512 ,C283_=_C3514 ,C283_=_C3515 ,\nC283_=_C3516 ,C284_=_C368 ,C284_=_C1167 ,C284_=_C1215 ,C284_=_C1506 ,C284_=_C1602 ,\nC284_=_C2559 ,C284_=_C3065 ,C284_=_C3419 ,C284_=_C3697 ,C284_=_C3698 ,C284_=_C3699 ,\nC284_=_C3700 ,C284_=_C3701 ,C284_=_C3702 ,C284_=_C3703 ,C284_=_C3705 ,C284_=_C3706 ,\nC284_=_C3707 ,C284_=_C3708 ,C284_=_C3709 ,C364_=_C368 ,C364_=_C372 ,C364_=_C634 ,\nC364_=_C1164 ,C364_=_C1212 ,C364_=_C1503 ,C364_=_C1600 ,C364_=_C1804 ,C364_=_C2558 ,\nC364_=_C2613 ,C364_=_C3456 ,C364_=_C3488 ,C364_=_C3489 ,C364_=_C3490 ,C364_=_C3491 ,\nC364_=_C3492 ,C364_=_C3493 ,C364_=_C3494 ,C364_=_C3496 ,C364_=_C3497 ,C364_=_C3498 ,\nC364_=_C3499</w:t>
      </w:r>
    </w:p>
    <w:p>
      <w:pPr>
        <w:pStyle w:val="PreformattedText"/>
        <w:bidi w:val="0"/>
        <w:spacing w:before="0" w:after="0"/>
        <w:jc w:val="left"/>
        <w:rPr/>
      </w:pPr>
      <w:r>
        <w:rPr/>
        <w:t xml:space="preserve"> </w:t>
      </w:r>
      <w:r>
        <w:rPr/>
        <w:t>,C364_=_C3500 ,C364_=_C3501 ,C364_=_C3502 ,C368_=_C372 ,C368_=_C1167 ,\nC368_=_C1215 ,C368_=_C1506 ,C368_=_C1602 ,C368_=_C2559 ,C368_=_C3065 ,C368_=_C3419 ,\nC368_=_C3697 ,C368_=_C3698 ,C368_=_C3699 ,C368_=_C3700 ,C368_=_C3701 ,C368_=_C3702 ,\nC368_=_C3703 ,C368_=_C3705 ,C368_=_C3706 ,C368_=_C3707 ,C368_=_C3708 ,C368_=_C3709 ,\nC372_=_C1172 ,C372_=_C1224 ,C372_=_C1515 ,C372_=_C1608 ,C372_=_C1880 ,C372_=_C2089 ,\nC372_=_C2403 ,C372_=_C2566 ,C372_=_C2766 ,C372_=_C3229 ,C372_=_C3593 ,C372_=_C3772 ,\nC372_=_C3809 ,C372_=_C3906 ,C372_=_C3973 ,C372_=_C3986 ,C372_=_C4013 ,C372_=_C4025 ,\nC372_=_C4026 ,C372_=_C4027 ,C372_=_C4028 ,C372_=_C4029 ,C372_=_C4030 ,C634_=_C1164 ,\nC634_=_C1212 ,C634_=_C1503 ,C634_=_C1600 ,C634_=_C1804 ,C634_=_C2558 ,C634_=_C2613 ,\nC634_=_C3456 ,C634_=_C3488 ,C634_=_C3489 ,C634_=_C3490 ,C634_=_C3491 ,C634_=_C3492 ,\nC634_=_C3493 ,C634_=_C3494 ,C634_=_C3496 ,C634_=_C3497 ,C634_=_C3498 ,C634_=_C3499 ,\nC634_=_C3500 ,C634_=_C3501 ,C634_=_C3502 ,C994_=_C1213 ,C994_=_C1504 ,C994_=_C2015 ,\nC994_=_C2925 ,C994_=_C3062 ,C994_=_C3098 ,C994_=_C3417 ,C994_=_C3504 ,C994_=_C3505 ,\nC994_=_C3506 ,C994_=_C3507 ,C994_=_C3508 ,C994_=_C3509 ,C994_=_C3510 ,C994_=_C3511 ,\nC994_=_C3512 ,C994_=_C3514 ,C994_=_C3515 ,C994_=_C3516 ,C1164_=_C1167 ,C1164_=_C1172 ,\nC1164_=_C1212 ,C1164_=_C1503 ,C1164_=_C1600 ,C1164_=_C1804 ,C1164_=_C2558 ,C1164_=_C2613 ,\nC1164_=_C3456 ,C1164_=_C3488 ,C1164_=_C3489 ,C1164_=_C3490 ,C1164_=_C3491 ,C1164_=_C3492 ,\nC1164_=_C3493 ,C1164_=_C3494 ,C1164_=_C3496 ,C1164_=_C3497 ,C1164_=_C3498 ,C1164_=_C3499 ,\nC1164_=_C3500 ,C1164_=_C3501 ,C1164_=_C3502 ,C1167_=_C1172 ,C1167_=_C1215 ,C1167_=_C1506 ,\nC1167_=_C1602 ,C1167_=_C2559 ,C1167_=_C3065 ,C1167_=_C3419 ,C1167_=_C3697 ,C1167_=_C3698 ,\nC1167_=_C3699 ,C1167_=_C3700 ,C1167_=_C3701 ,C1167_=_C3702 ,C1167_=_C3703 ,C1167_=_C3705 ,\nC1167_=_C3706 ,C1167_=_C3707 ,C1167_=_C3708 ,C1167_=_C3709 ,C1172_=_C1224 ,C1172_=_C1515 ,\nC1172_=_C1608 ,C1172_=_C1880 ,C1172_=_C2089 ,C1172_=_C2403 ,C1172_=_C2566 ,C1172_=_C2766 ,\nC1172_=_C3229 ,C1172_=_C3593 ,C1172_=_C3772 ,C1172_=_C3809 ,C1172_=_C3906 ,C1172_=_C3973 ,\nC1172_=_C3986 ,C1172_=_C4013 ,C1172_=_C4025 ,C1172_=_C4026 ,C1172_=_C4027 ,C1172_=_C4028 ,\nC1172_=_C4029 ,C1172_=_C4030 ,C1212_=_C1213 ,C1212_=_C1215 ,C1212_=_C1224 ,C1212_=_C1503 ,\nC1212_=_C1600 ,C1212_=_C1804 ,C1212_=_C2558 ,C1212_=_C2613 ,C1212_=_C3456 ,C1212_=_C3488 ,\nC1212_=_C3489 ,C1212_=_C3490 ,C1212_=_C3491 ,C1212_=_C3492 ,C1212_=_C3493 ,C1212_=_C3494 ,\nC1212_=_C3496 ,C1212_=_C3497 ,C1212_=_C3498 ,C1212_=_C3499 ,C1212_=_C3500 ,C1212_=_C3501 ,\nC1212_=_C3502 ,C1213_=_C1215 ,C1213_=_C1224 ,C1213_=_C1504 ,C1213_=_C2015 ,C1213_=_C2925 ,\nC1213_=_C3062 ,C1213_=_C3098 ,C1213_=_C3417 ,C1213_=_C3504 ,C1213_=_C3505 ,C1213_=_C3506 ,\nC1213_=_C3507 ,C1213_=_C3508 ,C1213_=_C3509 ,C1213_=_C3510 ,C1213_=_C3511 ,C1213_=_C3512 ,\nC1213_=_C3514 ,C1213_=_C3515 ,C1213_=_C3516 ,C1215_=_C1224 ,C1215_=_C1506 ,C1215_=_C1602 ,\nC1215_=_C2559 ,C1215_=_C3065 ,C1215_=_C3419 ,C1215_=_C3697 ,C1215_=_C3698 ,C1215_=_C3699 ,\nC1215_=_C3700 ,C1215_=_C3701 ,C1215_=_C3702 ,C1215_=_C3703 ,C1215_=_C3705 ,C1215_=_C3706 ,\nC1215_=_C3707 ,C1215_=_C3708 ,C1215_=_C3709 ,C1224_=_C1515 ,C1224_=_C1608 ,C1224_=_C1880 ,\nC1224_=_C2089 ,C1224_=_C2403 ,C1224_=_C2566 ,C1224_=_C2766 ,C1224_=_C3229 ,C1224_=_C3593 ,\nC1224_=_C3772 ,C1224_=_C3809 ,C1224_=_C3906 ,C1224_=_C3973 ,C1224_=_C3986 ,C1224_=_C4013 ,\nC1224_=_C4025 ,C1224_=_C4026 ,C1224_=_C4027 ,C1224_=_C4028 ,C1224_=_C4029 ,C1224_=_C4030 ,\nC1503_=_C1504 ,C1503_=_C1506 ,C1503_=_C1515 ,C1503_=_C1600 ,C1503_=_C1804 ,C1503_=_C2558 ,\nC1503_=_C2613 ,C1503_=_C3456 ,C1503_=_C3488 ,C1503_=_C3489 ,C1503_=_C3490 ,C1503_=_C3491 ,\nC1503_=_C3492 ,C1503_=_C3493 ,C1503_=_C3494 ,C1503_=_C3496 ,C1503_=_C3497 ,C1503_=_C3498 ,\nC1503_=_C3499 ,C1503_=_C3500 ,C1503_=_C3501 ,C1503_=_C3502 ,C1504_=_C1506 ,C1504_=_C1515 ,\nC1504_=_C2015 ,C1504_=_C2925 ,C1504_=_C3062 ,C1504_=_C3098 ,C1504_=_C3417 ,C1504_=_C3504 ,\nC1504_=_C3505 ,C1504_=_C3506 ,C1504_=_C3507 ,C1504_=_C3508 ,C1504_=_C3509 ,C1504_=_C3510 ,\nC1504_=_C3511 ,C1504_=_C3512 ,C1504_=_C3514 ,C1504_=_C3515 ,C1504_=_C3516 ,C1506_=_C1515 ,\nC1506_=_C1602 ,C1506_=_C2559 ,C1506_=_C3065 ,C1506_=_C3419 ,C1506_=_C3697 ,C1506_=_C3698 ,\nC1506_=_C3699 ,C1506_=_C3700 ,C1506_=_C3701 ,C1506_=_C3702 ,C1506_=_C3703 ,C1506_=_C3705 ,\nC1506_=_C3706 ,C1506_=_C3707 ,C1506_=_C3708 ,C1506_=_C3709 ,C1515_=_C1608 ,C1515_=_C1880 ,\nC1515_=_C2089 ,C1515_=_C2403 ,C1515_=_C2566 ,C1515_=_C2766 ,C1515_=_C3229 ,C1515_=_C3593 ,\nC1515_=_C3772 ,C1515_=_C3809 ,C1515_=_C3906 ,C1515_=_C3973 ,C1515_=_C3986 ,C1515_=_C4013 ,\nC1515_=_C4025 ,C1515_=_C4026 ,C1515_=_C4027 ,C1515_=_C4028 ,C1515_=_C4029 ,C1515_=_C4030 ,\nC1600_=_C1602 ,C1600_=_C1608 ,C1600_=_C1804 ,C1600_=_C2558 ,C1600_=_C2613 ,C1600_=_C3456 ,\nC1600_=_C3488 ,C1600_=_C3489 ,C1600_=_C3490 ,C1600_=_C3491 ,C1600_=_C3492 ,C1600_=_C3493 ,\nC1600_=_C3494 ,C1600_=_C3496 ,C1600_=_C3497 ,C1600_=_C3498 ,C1600_=_C3499 ,C1600_=_C3500 ,\nC1600_=_C3501 ,C1600_=_C3502 ,C1602_=_C1608 ,C1602_=_C2559 ,C1602_=_C3065 ,C1602_=_C3419 ,\nC1602_=_C3697 ,C1602_=_C3698 ,C1602_=_C3699 ,C1602_=_C3700 ,C1602_=_C3701 ,C1602_=_C3702 ,\nC1602_=_C3703 ,C1602_=_C3705 ,C1602_=_C3706 ,C1602_=_C3707 ,C1602_=_C3708 ,C1602_=_C3709 ,\nC1608_=_C1880 ,C1608_=_C2089 ,C1608_=_C2403 ,C1608_=_C2566 ,C1608_=_C2766 ,C1608_=_C3229 ,\nC1608_=_C3593 ,C1608_=_C3772 ,C1608_=_C3809 ,C1608_=_C3906 ,C1608_=_C3973 ,C1608_=_C3986 ,\nC1608_=_C4013 ,C1608_=_C4025 ,C1608_=_C4026 ,C1608_=_C4027 ,C1608_=_C4028 ,C1608_=_C4029 ,\nC1608_=_C4030 ,C1804_=_C2558 ,C1804_=_C2613 ,C1804_=_C3456 ,C1804_=_C3488 ,C1804_=_C3489 ,\nC1804_=_C3490 ,C1804_=_C3491 ,C1804_=_C3492 ,C1804_=_C3493 ,C1804_=_C3494 ,C1804_=_C3496 ,\nC1804_=_C3497 ,C1804_=_C3498 ,C1804_=_C3499 ,C1804_=_C3500 ,C1804_=_C3501 ,C1804_=_C3502 ,\nC1880_=_C2089 ,C1880_=_C2403 ,C1880_=_C2566 ,C1880_=_C2766 ,C1880_=_C3229 ,C1880_=_C3593 ,\nC1880_=_C3772 ,C1880_=_C3809 ,C1880_=_C3906 ,C1880_=_C3973 ,C1880_=_C3986 ,C1880_=_C4013 ,\nC1880_=_C4025 ,C1880_=_C4026 ,C1880_=_C4027 ,C1880_=_C4028 ,C1880_=_C4029 ,C1880_=_C4030 ,\nC2015_=_C2925 ,C2015_=_C3062 ,C2015_=_C3098 ,C2015_=_C3417 ,C2015_=_C3504 ,C2015_=_C3505 ,\nC2015_=_C3506 ,C2015_=_C3507 ,C2015_=_C3508 ,C2015_=_C3509 ,C2015_=_C3510 ,C2015_=_C3511 ,\nC2015_=_C3512 ,C2015_=_C3514 ,C2015_=_C3515 ,C2015_=_C3516 ,C2089_=_C2403 ,C2089_=_C2566 ,\nC2089_=_C2766 ,C2089_=_C3229 ,C2089_=_C3593 ,C2089_=_C3772 ,C2089_=_C3809 ,C2089_=_C3906 ,\nC2089_=_C3973 ,C2089_=_C3986 ,C2089_=_C4013 ,C2089_=_C4025 ,C2089_=_C4026 ,C2089_=_C4027 ,\nC2089_=_C4028 ,C2089_=_C4029 ,C2089_=_C4030 ,C2403_=_C2566 ,C2403_=_C2766 ,C2403_=_C3229 ,\nC2403_=_C3593 ,C2403_=_C3772 ,C2403_=_C3809 ,C2403_=_C3906 ,C2403_=_C3973 ,C2403_=_C3986 ,\nC2403_=_C4013 ,C2403_=_C4025 ,C2403_=_C4026 ,C2403_=_C4027 ,C2403_=_C4028 ,C2403_=_C4029 ,\nC2403_=_C4030 ,C2558_=_C2559 ,C2558_=_C2566 ,C2558_=_C2613 ,C2558_=_C3456 ,C2558_=_C3488 ,\nC2558_=_C3489 ,C2558_=_C3490 ,C2558_=_C3491 ,C2558_=_C3492 ,C2558_=_C3493 ,C2558_=_C3494 ,\nC2558_=_C3496 ,C2558_=_C3497 ,C2558_=_C3498 ,C2558_=_C3499 ,C2558_=_C3500 ,C2558_=_C3501 ,\nC2558_=_C3502 ,C2559_=_C2566 ,C2559_=_C3065 ,C2559_=_C3419 ,C2559_=_C3697 ,C2559_=_C3698 ,\nC2559_=_C3699 ,C2559_=_C3700 ,C2559_=_C3701 ,C2559_=_C3702 ,C2559_=_C3703 ,C2559_=_C3705 ,\nC2559_=_C3706 ,C2559_=_C3707 ,C2559_=_C3708 ,C2559_=_C3709 ,C2566_=_C2766 ,C2566_=_C3229 ,\nC2566_=_C3593 ,C2566_=_C3772 ,C2566_=_C3809 ,C2566_=_C3906 ,C2566_=_C3973 ,C2566_=_C3986 ,\nC2566_=_C4013 ,C2566_=_C4025 ,C2566_=_C4026 ,C2566_=_C4027 ,C2566_=_C4028 ,C2566_=_C4029 ,\nC2566_=_C4030 ,C2613_=_C3456 ,C2613_=_C3488 ,C2613_=_C3489 ,C2613_=_C3490 ,C2613_=_C3491 ,\nC2613_=_C3492 ,C2613_=_C3493 ,C2613_=_C3494 ,C2613_=_C3496 ,C2613_=_C3497 ,C2613_=_C3498 ,\nC2613_=_C3499 ,C2613_=_C3500 ,C2613_=_C3501 ,C2613_=_C3502 ,C2766_=_C3229 ,C2766_=_C3593 ,\nC2766_=_C3772 ,C2766_=_C3809 ,C2766_=_C3906 ,C2766_=_C3973 ,C2766_=_C3986 ,C2766_=_C4013 ,\nC2766_=_C4025 ,C2766_=_C4026 ,C2766_=_C4027 ,C2766_=_C4028 ,C2766_=_C4029 ,C2766_=_C4030 ,\nC2925_=_C3062 ,C2925_=_C3098 ,C2925_=_C3417 ,C2925_=_C3504 ,C2925_=_C3505 ,C2925_=_C3506 ,\nC2925_=_C3507 ,C2925_=_C3508 ,C2925_=_C3509 ,C2925_=_C3510 ,C2925_=_C3511 ,C2925_=_C3512 ,\nC2925_=_C3514 ,C2925_=_C3515 ,C2925_=_C3516 ,C3062_=_C3065 ,C3062_=_C3098 ,C3062_=_C3417 ,\nC3062_=_C3504 ,C3062_=_C3505 ,C3062_=_C3506 ,C3062_=_C3507 ,C3062_=_C3508 ,C3062_=_C3509 ,\nC3062_=_C3510 ,C3062_=_C3511 ,C3062_=_C3512 ,C3062_=_C3514 ,C3062_=_C3515 ,C3062_=_C3516 ,\nC3065_=_C3419 ,C3065_=_C3697 ,C3065_=_C3698 ,C3065_=_C3699 ,C3065_=_C3700 ,C3065_=_C3701 ,\nC3065_=_C3702 ,C3065_=_C3703 ,C3065_=_C3705 ,C3065_=_C3706 ,C3065_=_C3707 ,C3065_=_C3708 ,\nC3065_=_C3709 ,C3098_=_C3417 ,C3098_=_C3504 ,C3098_=_C3505 ,C3098_=_C3506 ,C3098_=_C3507 ,\nC3098_=_C3508 ,C3098_=_C3509 ,C3098_=_C3510 ,C3098_=_C3511 ,C3098_=_C3512 ,C3098_=_C3514 ,\nC3098_=_C3515 ,C3098_=_C3516 ,C3229_=_C3593 ,C3229_=_C3772 ,C3229_=_C3809 ,C3229_=_C3906 ,\nC3229_=_C3973 ,C3229_=_C3986 ,C3229_=_C4013 ,C3229_=_C4025 ,C3229_=_C4026 ,C3229_=_C4027 ,\nC3229_=_C4028 ,C3229_=_C4029 ,C3229_=_C4030 ,C3417_=_C3419 ,C3417_=_C3504 ,C3417_=_C3505 ,\nC3417_=_C3506 ,C3417_=_C3507 ,C3417_=_C3508 ,C3417_=_C3509 ,C3417_=_C3510 ,C3417_=_C3511 ,\nC3417_=_C3512 ,C3417_=_C3514 ,C3417_=_C3515 ,C3417_=_C3516 ,C3419_=_C3697 ,C3419_=_C3698 ,\nC3419_=_C3699 ,C3419_=_C3700 ,C3419_=_C3701 ,C3419_=_C3702 ,C3419_=_C3703 ,C3419_=_C3705 ,\nC3419_=_C3706 ,C3419_=_C3707 ,C3419_=_C3708 ,C3419_=_C3709 ,C3456_=_C3488 ,C3456_=_C3489 ,\nC3456_=_C3490 ,C3456_=_C3491 ,C3456_=_C3492 ,C3456_=_C3493 ,C3456_=_C3494 ,C3456_=_C3496 ,\nC3456_=_C3497 ,C3456_=_C3498 ,C3456_=_C3499 ,C3456_=_C3500 ,C3456_=_C3501 ,C3456_=_C3502 ,\nC3488_=_C3489 ,C3488_=_C3490 ,C3488_=_C3491 ,C3488_=_C3492 ,C3488_=_C3493 ,C3488_=_C3494 ,\nC3488_=_C3496 ,C3488_=_C3497 ,C3488_=_C3498 ,C3488_=_C3499 ,C3488_=_C3500 ,C3488_=_C3501 ,\nC3488_=_C3502 ,C3489_=_C3490 ,C3489_=_C3491 ,C3489_=_C3492 ,C3489_=_C3493</w:t>
      </w:r>
    </w:p>
    <w:p>
      <w:pPr>
        <w:pStyle w:val="PreformattedText"/>
        <w:bidi w:val="0"/>
        <w:spacing w:before="0" w:after="0"/>
        <w:jc w:val="left"/>
        <w:rPr/>
      </w:pPr>
      <w:r>
        <w:rPr/>
        <w:t xml:space="preserve"> </w:t>
      </w:r>
      <w:r>
        <w:rPr/>
        <w:t>,C3489_=_C3494 ,\nC3489_=_C3496 ,C3489_=_C3497 ,C3489_=_C3498 ,C3489_=_C3499 ,C3489_=_C3500 ,C3489_=_C3501 ,\nC3489_=_C3502 ,C3489_=_C3505 ,C3489_=_C3698 ,C3489_=_C3772 ,C3490_=_C3491 ,C3490_=_C3492 ,\nC3490_=_C3493 ,C3490_=_C3494 ,C3490_=_C3496 ,C3490_=_C3497 ,C3490_=_C3498 ,C3490_=_C3499 ,\nC3490_=_C3500 ,C3490_=_C3501 ,C3490_=_C3502 ,C3490_=_C3699 ,C3490_=_C3906 ,C3491_=_C3492 ,\nC3491_=_C3493 ,C3491_=_C3494 ,C3491_=_C3496 ,C3491_=_C3497 ,C3491_=_C3498 ,C3491_=_C3499 ,\nC3491_=_C3500 ,C3491_=_C3501 ,C3491_=_C3502 ,C3491_=_C3508 ,C3491_=_C3701 ,C3491_=_C3973 ,\nC3492_=_C3493 ,C3492_=_C3494 ,C3492_=_C3496 ,C3492_=_C3497 ,C3492_=_C3498 ,C3492_=_C3499 ,\nC3492_=_C3500 ,C3492_=_C3501 ,C3492_=_C3502 ,C3492_=_C3510 ,C3492_=_C3702 ,C3492_=_C3986 ,\nC3493_=_C3494 ,C3493_=_C3496 ,C3493_=_C3497 ,C3493_=_C3498 ,C3493_=_C3499 ,C3493_=_C3500 ,\nC3493_=_C3501 ,C3493_=_C3502 ,C3494_=_C3496 ,C3494_=_C3497 ,C3494_=_C3498 ,C3494_=_C3499 ,\nC3494_=_C3500 ,C3494_=_C3501 ,C3494_=_C3502 ,C3494_=_C3511 ,C3494_=_C3703 ,C3494_=_C4013 ,\nC3496_=_C3497 ,C3496_=_C3498 ,C3496_=_C3499 ,C3496_=_C3500 ,C3496_=_C3501 ,C3496_=_C3502 ,\nC3496_=_C3705 ,C3496_=_C4025 ,C3497_=_C3498 ,C3497_=_C3499 ,C3497_=_C3500 ,C3497_=_C3501 ,\nC3497_=_C3502 ,C3497_=_C3514 ,C3497_=_C3706 ,C3497_=_C4026 ,C3498_=_C3499 ,C3498_=_C3500 ,\nC3498_=_C3501 ,C3498_=_C3502 ,C3499_=_C3500 ,C3499_=_C3501 ,C3499_=_C3502 ,C3499_=_C3707 ,\nC3499_=_C4027 ,C3500_=_C3501 ,C3500_=_C3502 ,C3501_=_C3502 ,C3502_=_C3708 ,C3502_=_C4029 ,\nC3504_=_C3505 ,C3504_=_C3506 ,C3504_=_C3507 ,C3504_=_C3508 ,C3504_=_C3509 ,C3504_=_C3510 ,\nC3504_=_C3511 ,C3504_=_C3512 ,C3504_=_C3514 ,C3504_=_C3515 ,C3504_=_C3516 ,C3504_=_C3697 ,\nC3505_=_C3506 ,C3505_=_C3507 ,C3505_=_C3508 ,C3505_=_C3509 ,C3505_=_C3510 ,C3505_=_C3511 ,\nC3505_=_C3512 ,C3505_=_C3514 ,C3505_=_C3515 ,C3505_=_C3516 ,C3505_=_C3698 ,C3505_=_C3772 ,\nC3506_=_C3507 ,C3506_=_C3508 ,C3506_=_C3509 ,C3506_=_C3510 ,C3506_=_C3511 ,C3506_=_C3512 ,\nC3506_=_C3514 ,C3506_=_C3515 ,C3506_=_C3516 ,C3507_=_C3508 ,C3507_=_C3509 ,C3507_=_C3510 ,\nC3507_=_C3511 ,C3507_=_C3512 ,C3507_=_C3514 ,C3507_=_C3515 ,C3507_=_C3516 ,C3507_=_C3700 ,\nC3508_=_C3509 ,C3508_=_C3510 ,C3508_=_C3511 ,C3508_=_C3512 ,C3508_=_C3514 ,C3508_=_C3515 ,\nC3508_=_C3516 ,C3508_=_C3701 ,C3508_=_C3973 ,C3509_=_C3510 ,C3509_=_C3511 ,C3509_=_C3512 ,\nC3509_=_C3514 ,C3509_=_C3515 ,C3509_=_C3516 ,C3510_=_C3511 ,C3510_=_C3512 ,C3510_=_C3514 ,\nC3510_=_C3515 ,C3510_=_C3516 ,C3510_=_C3702 ,C3510_=_C3986 ,C3511_=_C3512 ,C3511_=_C3514 ,\nC3511_=_C3515 ,C3511_=_C3516 ,C3511_=_C3703 ,C3511_=_C4013 ,C3512_=_C3514 ,C3512_=_C3515 ,\nC3512_=_C3516 ,C3514_=_C3515 ,C3514_=_C3516 ,C3514_=_C3706 ,C3514_=_C4026 ,C3515_=_C3516 ,\nC3516_=_C3709 ,C3593_=_C3772 ,C3593_=_C3809 ,C3593_=_C3906 ,C3593_=_C3973 ,C3593_=_C3986 ,\nC3593_=_C4013 ,C3593_=_C4025 ,C3593_=_C4026 ,C3593_=_C4027 ,C3593_=_C4028 ,C3593_=_C4029 ,\nC3593_=_C4030 ,C3697_=_C3698 ,C3697_=_C3699 ,C3697_=_C3700 ,C3697_=_C3701 ,C3697_=_C3702 ,\nC3697_=_C3703 ,C3697_=_C3705 ,C3697_=_C3706 ,C3697_=_C3707 ,C3697_=_C3708 ,C3697_=_C3709 ,\nC3698_=_C3699 ,C3698_=_C3700 ,C3698_=_C3701 ,C3698_=_C3702 ,C3698_=_C3703 ,C3698_=_C3705 ,\nC3698_=_C3706 ,C3698_=_C3707 ,C3698_=_C3708 ,C3698_=_C3709 ,C3698_=_C3772 ,C3699_=_C3700 ,\nC3699_=_C3701 ,C3699_=_C3702 ,C3699_=_C3703 ,C3699_=_C3705 ,C3699_=_C3706 ,C3699_=_C3707 ,\nC3699_=_C3708 ,C3699_=_C3709 ,C3699_=_C3906 ,C3700_=_C3701 ,C3700_=_C3702 ,C3700_=_C3703 ,\nC3700_=_C3705 ,C3700_=_C3706 ,C3700_=_C3707 ,C3700_=_C3708 ,C3700_=_C3709 ,C3701_=_C3702 ,\nC3701_=_C3703 ,C3701_=_C3705 ,C3701_=_C3706 ,C3701_=_C3707 ,C3701_=_C3708 ,C3701_=_C3709 ,\nC3701_=_C3973 ,C3702_=_C3703 ,C3702_=_C3705 ,C3702_=_C3706 ,C3702_=_C3707 ,C3702_=_C3708 ,\nC3702_=_C3709 ,C3702_=_C3986 ,C3703_=_C3705 ,C3703_=_C3706 ,C3703_=_C3707 ,C3703_=_C3708 ,\nC3703_=_C3709 ,C3703_=_C4013 ,C3705_=_C3706 ,C3705_=_C3707 ,C3705_=_C3708 ,C3705_=_C3709 ,\nC3705_=_C4025 ,C3706_=_C3707 ,C3706_=_C3708 ,C3706_=_C3709 ,C3706_=_C4026 ,C3707_=_C3708 ,\nC3707_=_C3709 ,C3707_=_C4027 ,C3708_=_C3709 ,C3708_=_C4029 ,C3772_=_C3809 ,C3772_=_C3906 ,\nC3772_=_C3973 ,C3772_=_C3986 ,C3772_=_C4013 ,C3772_=_C4025 ,C3772_=_C4026 ,C3772_=_C4027 ,\nC3772_=_C4028 ,C3772_=_C4029 ,C3772_=_C4030 ,C3809_=_C3906 ,C3809_=_C3973 ,C3809_=_C3986 ,\nC3809_=_C4013 ,C3809_=_C4025 ,C3809_=_C4026 ,C3809_=_C4027 ,C3809_=_C4028 ,C3809_=_C4029 ,\nC3809_=_C4030 ,C3906_=_C3973 ,C3906_=_C3986 ,C3906_=_C4013 ,C3906_=_C4025 ,C3906_=_C4026 ,\nC3906_=_C4027 ,C3906_=_C4028 ,C3906_=_C4029 ,C3906_=_C4030 ,C3973_=_C3986 ,C3973_=_C4013 ,\nC3973_=_C4025 ,C3973_=_C4026 ,C3973_=_C4027 ,C3973_=_C4028 ,C3973_=_C4029 ,C3973_=_C4030 ,\nC3986_=_C4013 ,C3986_=_C4025 ,C3986_=_C4026 ,C3986_=_C4027 ,C3986_=_C4028 ,C3986_=_C4029 ,\nC3986_=_C4030 ,C4013_=_C4025 ,C4013_=_C4026 ,C4013_=_C4027 ,C4013_=_C4028 ,C4013_=_C4029 ,\nC4013_=_C4030 ,C4025_=_C4026 ,C4025_=_C4027 ,C4025_=_C4028 ,C4025_=_C4029 ,C4025_=_C4030 ,\nC4026_=_C4027 ,C4026_=_C4028 ,C4026_=_C4029 ,C4026_=_C4030 ,C4027_=_C4028 ,C4027_=_C4029 ,\nC4027_=_C4030 ,C4028_=_C4029 ,C4028_=_C4030 ,C4029_=_C4030 ,"];196[shape=box, label="id:196 level: 6\n112: C198 C219 C255 C289 C420 \nC449 C451 C586 C722 C895 C969 \nC973 C1022 C1047 C1076 C1078 C1102 \nC1122 C1216 C1219 C1221 C1246 C1274 \nC1275 C1292 C1293 C1318 C1424 C1508 \nC1510 C1511 C1560 C1562 C1740 C1923 \nC2063 C2067 C2088 C2110 C2129 C2195 \nC2217 C2312 C2334 C2366 C2422 C2424 \nC2516 C2517 C2518 C2586 C2587 C2663 \nC2825 C2840 C2983 C3012 C3067 C3109 \nC3164 C3173 C3298 C3348 C3368 C3395 \nC3425 C3450 C3451 C3489 C3491 C3492 \nC3505 C3507 C3508 C3510 C3524 C3548 \nC3677 C3698 C3700 C3701 C3702 C3711 \nC3720 C3732 C3767 C3768 C3769 C3771 \nC3772 C3773 C3774 C3797 C3807 C3930 \nC3932 C3942 C3943 C3944 C3971 C3972 \nC3973 C3974 C3975 C3976 C3984 C3985 \nC3986 C3987 C3988 C3989 C3990 \n1613: C198_=_C219( C198 C219 ) C198_=_C255( C198 C255 ) C198_=_C289( C198 C289 ) C198_=_C449( C198 C449 ) C198_=_C1076( C198 C1076 ) \nC198_=_C1274( C198 C1274 ) C198_=_C1292( C198 C1292 ) C198_=_C1560( C198 C1560 ) C198_=_C1740( C198 C1740 ) C198_=_C2067( C198 C2067 ) C198_=_C2088( C198 C2088 ) \nC198_=_C2422( C198 C2422 ) C198_=_C2516( C198 C2516 ) C198_=_C2586( C198 C2586 ) C198_=_C2983( C198 C2983 ) C198_=_C3067( C198 C3067 ) C198_=_C3173( C198 C3173 ) \nC198_=_C3395( C198 C3395 ) C198_=_C3425( C198 C3425 ) C198_=_C3507( C198 C3507 ) C198_=_C3677( C198 C3677 ) C198_=_C3700( C198 C3700 ) C198_=_C3711( C198 C3711 ) \nC198_=_C3720( C198 C3720 ) C198_=_C3930( C198 C3930 ) C198_=_C3942( C198 C3942 ) C198_=_C3943( C198 C3943 ) C198_=_C3944( C198 C3944 ) C219_=_C255( C219 C255 ) \nC219_=_C289( C219 C289 ) C219_=_C449( C219 C449 ) C219_=_C1076( C219 C1076 ) C219_=_C1274( C219 C1274 ) C219_=_C1292( C219 C1292 ) C219_=_C1560( C219 C1560 ) \nC219_=_C1740( C219 C1740 ) C219_=_C2067( C219 C2067 ) C219_=_C2088( C219 C2088 ) C219_=_C2422( C219 C2422 ) C219_=_C2516( C219 C2516 ) C219_=_C2586( C219 C2586 ) \nC219_=_C2983( C219 C2983 ) C219_=_C3067( C219 C3067 ) C219_=_C3173( C219 C3173 ) C219_=_C3395( C219 C3395 ) C219_=_C3425( C219 C3425 ) C219_=_C3507( C219 C3507 ) \nC219_=_C3677( C219 C3677 ) C219_=_C3700( C219 C3700 ) C219_=_C3711( C219 C3711 ) C219_=_C3720( C219 C3720 ) C219_=_C3930( C219 C3930 ) C219_=_C3942( C219 C3942 ) \nC219_=_C3943( C219 C3943 ) C219_=_C3944( C219 C3944 ) C255_=_C289( C255 C289 ) C255_=_C449( C255 C449 ) C255_=_C1076( C255 C1076 ) C255_=_C1274( C255 C1274 ) \nC255_=_C1292( C255 C1292 ) C255_=_C1560( C255 C1560 ) C255_=_C1740( C255 C1740 ) C255_=_C2067( C255 C2067 ) C255_=_C2088( C255 C2088 ) C255_=_C2422( C255 C2422 ) \nC255_=_C2516( C255 C2516 ) C255_=_C2586( C255 C2586 ) C255_=_C2983( C255 C2983 ) C255_=_C3067( C255 C3067 ) C255_=_C3173( C255 C3173 ) C255_=_C3395( C255 C3395 ) \nC255_=_C3425( C255 C3425 ) C255_=_C3507( C255 C3507 ) C255_=_C3677( C255 C3677 ) C255_=_C3700( C255 C3700 ) C255_=_C3711( C255 C3711 ) C255_=_C3720( C255 C3720 ) \nC255_=_C3930( C255 C3930 ) C255_=_C3942( C255 C3942 ) C255_=_C3943( C255 C3943 ) C255_=_C3944( C255 C3944 ) C289_=_C449( C289 C449 ) C289_=_C1076( C289 C1076 ) \nC289_=_C1274( C289 C1274 ) C289_=_C1292( C289 C1292 ) C289_=_C1560( C289 C1560 ) C289_=_C1740( C289 C1740 ) C289_=_C2067( C289 C2067 ) C289_=_C2088( C289 C2088 ) \nC289_=_C2422( C289 C2422 ) C289_=_C2516( C289 C2516 ) C289_=_C2586( C289 C2586 ) C289_=_C2983( C289 C2983 ) C289_=_C3067( C289 C3067 ) C289_=_C3173( C289 C3173 ) \nC289_=_C3395( C289 C3395 ) C289_=_C3425( C289 C3425 ) C289_=_C3507( C289 C3507 ) C289_=_C3677( C289 C3677 ) C289_=_C3700( C289 C3700 ) C289_=_C3711( C289 C3711 ) \nC289_=_C3720( C289 C3720 ) C289_=_C3930( C289 C3930 ) C289_=_C3942( C289 C3942 ) C289_=_C3943( C289 C3943 ) C289_=_C3944( C289 C3944 ) C420_=_C969( C420 C969 ) \nC420_=_C1022( C420 C1022 ) C420_=_C1047( C420 C1047 ) C420_=_C1102( C420 C1102 ) C420_=_C1122( C420 C1122 ) C420_=_C1216( C420 C1216 ) C420_=_C1424( C420 C1424 ) \nC420_=_C1508( C420 C1508 ) C420_=_C2063( C420 C2063 ) C420_=_C2129( C420 C2129 ) C420_=_C2663( C420 C2663 ) C420_=_C2825( C420 C2825 ) C420_=_C2840( C420 C2840 ) \nC420_=_C3012( C420 C3012 ) C420_=_C3348( C420 C3348 ) C420_=_C3450( C420 C3450 ) C420_=_C3489( C420 C3489 ) C420_=_C3505( C420 C3505 ) C420_=_C3548( C420 C3548 ) \nC420_=_C3698( C420 C3698 ) C420_=_C3767( C420 C3767 ) C420_=_C3768( C420 C3768 ) C420_=_C3769( C420 C3769 ) C420_=_C3771( C420 C3771 ) C420_=_C3772( C420 C3772 ) \nC420_=_C3773( C420 C3773 ) C420_=_C3774( C420 C3774 ) C449_=_C451( C449 C451 ) C449_=_C1076( C449 C1076 ) C449_=_C1274( C449 C1274 ) C449_=_C1292( C449 C1292 ) \nC449_=_C1560( C449 C1560 ) C449_=_C1740( C449 C1740 ) C449_=_C2067( C449 C2067 ) C449_=_C2088( C449 C2088 ) C449_=_C2422( C449 C2422 ) C449_=_C2516( C449 C2516 ) \nC449_=_C2586( C449 C2586 ) C449_=_C2983( C449 C2983 ) C449_=_C3067( C449 C3067 ) C449_=_C3173( C449 C3173 ) C449_=_C3395( C449 C3395 ) C449_=_C3425( C449 C3425 ) \nC449_=_C3507( C449 C3507 ) C449_=_C3677( C449 C3677 )</w:t>
      </w:r>
    </w:p>
    <w:p>
      <w:pPr>
        <w:pStyle w:val="PreformattedText"/>
        <w:bidi w:val="0"/>
        <w:spacing w:before="0" w:after="0"/>
        <w:jc w:val="left"/>
        <w:rPr/>
      </w:pPr>
      <w:r>
        <w:rPr/>
        <w:t xml:space="preserve"> </w:t>
      </w:r>
      <w:r>
        <w:rPr/>
        <w:t>C449_=_C3700( C449 C3700 ) C449_=_C3711( C449 C3711 ) C449_=_C3720( C449 C3720 ) C449_=_C3930( C449 C3930 ) \nC449_=_C3942( C449 C3942 ) C449_=_C3943( C449 C3943 ) C449_=_C3944( C449 C3944 ) C451_=_C586( C451 C586 ) C451_=_C1078( C451 C1078 ) C451_=_C1219( C451 C1219 ) \nC451_=_C1246( C451 C1246 ) C451_=_C1275( C451 C1275 ) C451_=_C1293( C451 C1293 ) C451_=_C1510( C451 C1510 ) C451_=_C1562( C451 C1562 ) C451_=_C2195( C451 C2195 ) \nC451_=_C2312( C451 C2312 ) C451_=_C2334( C451 C2334 ) C451_=_C2424( C451 C2424 ) C451_=_C2517( C451 C2517 ) C451_=_C2587( C451 C2587 ) C451_=_C3109( C451 C3109 ) \nC451_=_C3491( C451 C3491 ) C451_=_C3508( C451 C3508 ) C451_=_C3524( C451 C3524 ) C451_=_C3701( C451 C3701 ) C451_=_C3769( C451 C3769 ) C451_=_C3797( C451 C3797 ) \nC451_=_C3932( C451 C3932 ) C451_=_C3971( C451 C3971 ) C451_=_C3972( C451 C3972 ) C451_=_C3973( C451 C3973 ) C451_=_C3974( C451 C3974 ) C451_=_C3975( C451 C3975 ) \nC451_=_C3976( C451 C3976 ) C586_=_C1078( C586 C1078 ) C586_=_C1219( C586 C1219 ) C586_=_C1246( C586 C1246 ) C586_=_C1275( C586 C1275 ) C586_=_C1293( C586 C1293 ) \nC586_=_C1510( C586 C1510 ) C586_=_C1562( C586 C1562 ) C586_=_C2195( C586 C2195 ) C586_=_C2312( C586 C2312 ) C586_=_C2334( C586 C2334 ) C586_=_C2424( C586 C2424 ) \nC586_=_C2517( C586 C2517 ) C586_=_C2587( C586 C2587 ) C586_=_C3109( C586 C3109 ) C586_=_C3491( C586 C3491 ) C586_=_C3508( C586 C3508 ) C586_=_C3524( C586 C3524 ) \nC586_=_C3701( C586 C3701 ) C586_=_C3769( C586 C3769 ) C586_=_C3797( C586 C3797 ) C586_=_C3932( C586 C3932 ) C586_=_C3971( C586 C3971 ) C586_=_C3972( C586 C3972 ) \nC586_=_C3973( C586 C3973 ) C586_=_C3974( C586 C3974 ) C586_=_C3975( C586 C3975 ) C586_=_C3976( C586 C3976 ) C722_=_C895( C722 C895 ) C722_=_C973( C722 C973 ) \nC722_=_C1221( C722 C1221 ) C722_=_C1318( C722 C1318 ) C722_=_C1511( C722 C1511 ) C722_=_C1923( C722 C1923 ) C722_=_C2110( C722 C2110 ) C722_=_C2217( C722 C2217 ) \nC722_=_C2366( C722 C2366 ) C722_=_C2518( C722 C2518 ) C722_=_C3164( C722 C3164 ) C722_=_C3298( C722 C3298 ) C722_=_C3368( C722 C3368 ) C722_=_C3451( C722 C3451 ) \nC722_=_C3492( C722 C3492 ) C722_=_C3510( C722 C3510 ) C722_=_C3702( C722 C3702 ) C722_=_C3732( C722 C3732 ) C722_=_C3807( C722 C3807 ) C722_=_C3971( C722 C3971 ) \nC722_=_C3984( C722 C3984 ) C722_=_C3985( C722 C3985 ) C722_=_C3986( C722 C3986 ) C722_=_C3987( C722 C3987 ) C722_=_C3988( C722 C3988 ) C722_=_C3989( C722 C3989 ) \nC722_=_C3990( C722 C3990 ) C895_=_C973( C895 C973 ) C895_=_C1221( C895 C1221 ) C895_=_C1318( C895 C1318 ) C895_=_C1511( C895 C1511 ) C895_=_C1923( C895 C1923 ) \nC895_=_C2110( C895 C2110 ) C895_=_C2217( C895 C2217 ) C895_=_C2366( C895 C2366 ) C895_=_C2518( C895 C2518 ) C895_=_C3164( C895 C3164 ) C895_=_C3298( C895 C3298 ) \nC895_=_C3368( C895 C3368 ) C895_=_C3451( C895 C3451 ) C895_=_C3492( C895 C3492 ) C895_=_C3510( C895 C3510 ) C895_=_C3702( C895 C3702 ) C895_=_C3732( C895 C3732 ) \nC895_=_C3807( C895 C3807 ) C895_=_C3971( C895 C3971 ) C895_=_C3984( C895 C3984 ) C895_=_C3985( C895 C3985 ) C895_=_C3986( C895 C3986 ) C895_=_C3987( C895 C3987 ) \nC895_=_C3988( C895 C3988 ) C895_=_C3989( C895 C3989 ) C895_=_C3990( C895 C3990 ) C969_=_C973( C969 C973 ) C969_=_C1022( C969 C1022 ) C969_=_C1047( C969 C1047 ) \nC969_=_C1102( C969 C1102 ) C969_=_C1122( C969 C1122 ) C969_=_C1216( C969 C1216 ) C969_=_C1424( C969 C1424 ) C969_=_C1508( C969 C1508 ) C969_=_C2063( C969 C2063 ) \nC969_=_C2129( C969 C2129 ) C969_=_C2663( C969 C2663 ) C969_=_C2825( C969 C2825 ) C969_=_C2840( C969 C2840 ) C969_=_C3012( C969 C3012 ) C969_=_C3348( C969 C3348 ) \nC969_=_C3450( C969 C3450 ) C969_=_C3489( C969 C3489 ) C969_=_C3505( C969 C3505 ) C969_=_C3548( C969 C3548 ) C969_=_C3698( C969 C3698 ) C969_=_C3767( C969 C3767 ) \nC969_=_C3768( C969 C3768 ) C969_=_C3769( C969 C3769 ) C969_=_C3771( C969 C3771 ) C969_=_C3772( C969 C3772 ) C969_=_C3773( C969 C3773 ) C969_=_C3774( C969 C3774 ) \nC973_=_C1221( C973 C1221 ) C973_=_C1318( C973 C1318 ) C973_=_C1511( C973 C1511 ) C973_=_C1923( C973 C1923 ) C973_=_C2110( C973 C2110 ) C973_=_C2217( C973 C2217 ) \nC973_=_C2366( C973 C2366 ) C973_=_C2518( C973 C2518 ) C973_=_C3164( C973 C3164 ) C973_=_C3298( C973 C3298 ) C973_=_C3368( C973 C3368 ) C973_=_C3451( C973 C3451 ) \nC973_=_C3492( C973 C3492 ) C973_=_C3510( C973 C3510 ) C973_=_C3702( C973 C3702 ) C973_=_C3732( C973 C3732 ) C973_=_C3807( C973 C3807 ) C973_=_C3971( C973 C3971 ) \nC973_=_C3984( C973 C3984 ) C973_=_C3985( C973 C3985 ) C973_=_C3986( C973 C3986 ) C973_=_C3987( C973 C3987 ) C973_=_C3988( C973 C3988 ) C973_=_C3989( C973 C3989 ) \nC973_=_C3990( C973 C3990 ) C1022_=_C1047( C1022 C1047 ) C1022_=_C1102( C1022 C1102 ) C1022_=_C1122( C1022 C1122 ) C1022_=_C1216( C1022 C1216 ) C1022_=_C1424( C1022 C1424 ) \nC1022_=_C1508( C1022 C1508 ) C1022_=_C2063( C1022 C2063 ) C1022_=_C2129( C1022 C2129 ) C1022_=_C2663( C1022 C2663 ) C1022_=_C2825( C1022 C2825 ) C1022_=_C2840( C1022 C2840 ) \nC1022_=_C3012( C1022 C3012 ) C1022_=_C3348( C1022 C3348 ) C1022_=_C3450( C1022 C3450 ) C1022_=_C3489( C1022 C3489 ) C1022_=_C3505( C1022 C3505 ) C1022_=_C3548( C1022 C3548 ) \nC1022_=_C3698( C1022 C3698 ) C1022_=_C3767( C1022 C3767 ) C1022_=_C3768( C1022 C3768 ) C1022_=_C3769( C1022 C3769 ) C1022_=_C3771( C1022 C3771 ) C1022_=_C3772( C1022 C3772 ) \nC1022_=_C3773( C1022 C3773 ) C1022_=_C3774( C1022 C3774 ) C1047_=_C1102( C1047 C1102 ) C1047_=_C1122( C1047 C1122 ) C1047_=_C1216( C1047 C1216 ) C1047_=_C1424( C1047 C1424 ) \nC1047_=_C1508( C1047 C1508 ) C1047_=_C2063( C1047 C2063 ) C1047_=_C2129( C1047 C2129 ) C1047_=_C2663( C1047 C2663 ) C1047_=_C2825( C1047 C2825 ) C1047_=_C2840( C1047 C2840 ) \nC1047_=_C3012( C1047 C3012 ) C1047_=_C3348( C1047 C3348 ) C1047_=_C3450( C1047 C3450 ) C1047_=_C3489( C1047 C3489 ) C1047_=_C3505( C1047 C3505 ) C1047_=_C3548( C1047 C3548 ) \nC1047_=_C3698( C1047 C3698 ) C1047_=_C3767( C1047 C3767 ) C1047_=_C3768( C1047 C3768 ) C1047_=_C3769( C1047 C3769 ) C1047_=_C3771( C1047 C3771 ) C1047_=_C3772( C1047 C3772 ) \nC1047_=_C3773( C1047 C3773 ) C1047_=_C3774( C1047 C3774 ) C1076_=_C1078( C1076 C1078 ) C1076_=_C1274( C1076 C1274 ) C1076_=_C1292( C1076 C1292 ) C1076_=_C1560( C1076 C1560 ) \nC1076_=_C1740( C1076 C1740 ) C1076_=_C2067( C1076 C2067 ) C1076_=_C2088( C1076 C2088 ) C1076_=_C2422( C1076 C2422 ) C1076_=_C2516( C1076 C2516 ) C1076_=_C2586( C1076 C2586 ) \nC1076_=_C2983( C1076 C2983 ) C1076_=_C3067( C1076 C3067 ) C1076_=_C3173( C1076 C3173 ) C1076_=_C3395( C1076 C3395 ) C1076_=_C3425( C1076 C3425 ) C1076_=_C3507( C1076 C3507 ) \nC1076_=_C3677( C1076 C3677 ) C1076_=_C3700( C1076 C3700 ) C1076_=_C3711( C1076 C3711 ) C1076_=_C3720( C1076 C3720 ) C1076_=_C3930( C1076 C3930 ) C1076_=_C3942( C1076 C3942 ) \nC1076_=_C3943( C1076 C3943 ) C1076_=_C3944( C1076 C3944 ) C1078_=_C1219( C1078 C1219 ) C1078_=_C1246( C1078 C1246 ) C1078_=_C1275( C1078 C1275 ) C1078_=_C1293( C1078 C1293 ) \nC1078_=_C1510( C1078 C1510 ) C1078_=_C1562( C1078 C1562 ) C1078_=_C2195( C1078 C2195 ) C1078_=_C2312( C1078 C2312 ) C1078_=_C2334( C1078 C2334 ) C1078_=_C2424( C1078 C2424 ) \nC1078_=_C2517( C1078 C2517 ) C1078_=_C2587( C1078 C2587 ) C1078_=_C3109( C1078 C3109 ) C1078_=_C3491( C1078 C3491 ) C1078_=_C3508( C1078 C3508 ) C1078_=_C3524( C1078 C3524 ) \nC1078_=_C3701( C1078 C3701 ) C1078_=_C3769( C1078 C3769 ) C1078_=_C3797( C1078 C3797 ) C1078_=_C3932( C1078 C3932 ) C1078_=_C3971( C1078 C3971 ) C1078_=_C3972( C1078 C3972 ) \nC1078_=_C3973( C1078 C3973 ) C1078_=_C3974( C1078 C3974 ) C1078_=_C3975( C1078 C3975 ) C1078_=_C3976( C1078 C3976 ) C1102_=_C1122( C1102 C1122 ) C1102_=_C1216( C1102 C1216 ) \nC1102_=_C1424( C1102 C1424 ) C1102_=_C1508( C1102 C1508 ) C1102_=_C2063( C1102 C2063 ) C1102_=_C2129( C1102 C2129 ) C1102_=_C2663( C1102 C2663 ) C1102_=_C2825( C1102 C2825 ) \nC1102_=_C2840( C1102 C2840 ) C1102_=_C3012( C1102 C3012 ) C1102_=_C3348( C1102 C3348 ) C1102_=_C3450( C1102 C3450 ) C1102_=_C3489( C1102 C3489 ) C1102_=_C3505( C1102 C3505 ) \nC1102_=_C3548( C1102 C3548 ) C1102_=_C3698( C1102 C3698 ) C1102_=_C3767( C1102 C3767 ) C1102_=_C3768( C1102 C3768 ) C1102_=_C3769( C1102 C3769 ) C1102_=_C3771( C1102 C3771 ) \nC1102_=_C3772( C1102 C3772 ) C1102_=_C3773( C1102 C3773 ) C1102_=_C3774( C1102 C3774 ) C1122_=_C1216( C1122 C1216 ) C1122_=_C1424( C1122 C1424 ) C1122_=_C1508( C1122 C1508 ) \nC1122_=_C2063( C1122 C2063 ) C1122_=_C2129( C1122 C2129 ) C1122_=_C2663( C1122 C2663 ) C1122_=_C2825( C1122 C2825 ) C1122_=_C2840( C1122 C2840 ) C1122_=_C3012( C1122 C3012 ) \nC1122_=_C3348( C1122 C3348 ) C1122_=_C3450( C1122 C3450 ) C1122_=_C3489( C1122 C3489 ) C1122_=_C3505( C1122 C3505 ) C1122_=_C3548( C1122 C3548 ) C1122_=_C3698( C1122 C3698 ) \nC1122_=_C3767( C1122 C3767 ) C1122_=_C3768( C1122 C3768 ) C1122_=_C3769( C1122 C3769 ) C1122_=_C3771( C1122 C3771 ) C1122_=_C3772( C1122 C3772 ) C1122_=_C3773( C1122 C3773 ) \nC1122_=_C3774( C1122 C3774 ) C1216_=_C1219( C1216 C1219 ) C1216_=_C1221( C1216 C1221 ) C1216_=_C1424( C1216 C1424 ) C1216_=_C1508( C1216 C1508 ) C1216_=_C2063( C1216 C2063 ) \nC1216_=_C2129( C1216 C2129 ) C1216_=_C2663( C1216 C2663 ) C1216_=_C2825( C1216 C2825 ) C1216_=_C2840( C1216 C2840 ) C1216_=_C3012( C1216 C3012 ) C1216_=_C3348( C1216 C3348 ) \nC1216_=_C3450( C1216 C3450 ) C1216_=_C3489( C1216 C3489 ) C1216_=_C3505( C1216 C3505 ) C1216_=_C3548( C1216 C3548 ) C1216_=_C3698( C1216 C3698 ) C1216_=_C3767( C1216 C3767 ) \nC1216_=_C3768( C1216 C3768 ) C1216_=_C3769( C1216 C3769 ) C1216_=_C3771( C1216 C3771 ) C1216_=_C3772( C1216 C3772 ) C1216_=_C3773( C1216 C3773 ) C1216_=_C3774( C1216 C3774 ) \nC1219_=_C1221( C1219 C1221 ) C1219_=_C1246( C1219 C1246 ) C1219_=_C1275( C1219 C1275 ) C1219_=_C1293( C1219 C1293 ) C1219_=_C1510( C1219 C1510 ) C1219_=_C1562( C1219 C1562 ) \nC1219_=_C2195( C1219 C2195 ) C1219_=_C2312( C1219 C2312 ) C1219_=_C2334( C1219 C2334 ) C1219_=_C2424( C1219 C2424 ) C1219_=_C2517( C1219 C2517 ) C1219_=_C2587( C1219 C2587 ) \nC1219_=_C3109( C1219 C3109 ) C1219_=_C3491( C1219 C3491 ) C1219_=_C3508( C1219 C3508 ) C1219_=_C3524(</w:t>
      </w:r>
    </w:p>
    <w:p>
      <w:pPr>
        <w:pStyle w:val="PreformattedText"/>
        <w:bidi w:val="0"/>
        <w:spacing w:before="0" w:after="0"/>
        <w:jc w:val="left"/>
        <w:rPr/>
      </w:pPr>
      <w:r>
        <w:rPr/>
        <w:t xml:space="preserve"> </w:t>
      </w:r>
      <w:r>
        <w:rPr/>
        <w:t>C1219 C3524 ) C1219_=_C3701( C1219 C3701 ) C1219_=_C3769( C1219 C3769 ) \nC1219_=_C3797( C1219 C3797 ) C1219_=_C3932( C1219 C3932 ) C1219_=_C3971( C1219 C3971 ) C1219_=_C3972( C1219 C3972 ) C1219_=_C3973( C1219 C3973 ) C1219_=_C3974( C1219 C3974 ) \nC1219_=_C3975( C1219 C3975 ) C1219_=_C3976( C1219 C3976 ) C1221_=_C1318( C1221 C1318 ) C1221_=_C1511( C1221 C1511 ) C1221_=_C1923( C1221 C1923 ) C1221_=_C2110( C1221 C2110 ) \nC1221_=_C2217( C1221 C2217 ) C1221_=_C2366( C1221 C2366 ) C1221_=_C2518( C1221 C2518 ) C1221_=_C3164( C1221 C3164 ) C1221_=_C3298( C1221 C3298 ) C1221_=_C3368( C1221 C3368 ) \nC1221_=_C3451( C1221 C3451 ) C1221_=_C3492( C1221 C3492 ) C1221_=_C3510( C1221 C3510 ) C1221_=_C3702( C1221 C3702 ) C1221_=_C3732( C1221 C3732 ) C1221_=_C3807( C1221 C3807 ) \nC1221_=_C3971( C1221 C3971 ) C1221_=_C3984( C1221 C3984 ) C1221_=_C3985( C1221 C3985 ) C1221_=_C3986( C1221 C3986 ) C1221_=_C3987( C1221 C3987 ) C1221_=_C3988( C1221 C3988 ) \nC1221_=_C3989( C1221 C3989 ) C1221_=_C3990( C1221 C3990 ) C1246_=_C1275( C1246 C1275 ) C1246_=_C1293( C1246 C1293 ) C1246_=_C1510( C1246 C1510 ) C1246_=_C1562( C1246 C1562 ) \nC1246_=_C2195( C1246 C2195 ) C1246_=_C2312( C1246 C2312 ) C1246_=_C2334( C1246 C2334 ) C1246_=_C2424( C1246 C2424 ) C1246_=_C2517( C1246 C2517 ) C1246_=_C2587( C1246 C2587 ) \nC1246_=_C3109( C1246 C3109 ) C1246_=_C3491( C1246 C3491 ) C1246_=_C3508( C1246 C3508 ) C1246_=_C3524( C1246 C3524 ) C1246_=_C3701( C1246 C3701 ) C1246_=_C3769( C1246 C3769 ) \nC1246_=_C3797( C1246 C3797 ) C1246_=_C3932( C1246 C3932 ) C1246_=_C3971( C1246 C3971 ) C1246_=_C3972( C1246 C3972 ) C1246_=_C3973( C1246 C3973 ) C1246_=_C3974( C1246 C3974 ) \nC1246_=_C3975( C1246 C3975 ) C1246_=_C3976( C1246 C3976 ) C1274_=_C1275( C1274 C1275 ) C1274_=_C1292( C1274 C1292 ) C1274_=_C1560( C1274 C1560 ) C1274_=_C1740( C1274 C1740 ) \nC1274_=_C2067( C1274 C2067 ) C1274_=_C2088( C1274 C2088 ) C1274_=_C2422( C1274 C2422 ) C1274_=_C2516( C1274 C2516 ) C1274_=_C2586( C1274 C2586 ) C1274_=_C2983( C1274 C2983 ) \nC1274_=_C3067( C1274 C3067 ) C1274_=_C3173( C1274 C3173 ) C1274_=_C3395( C1274 C3395 ) C1274_=_C3425( C1274 C3425 ) C1274_=_C3507( C1274 C3507 ) C1274_=_C3677( C1274 C3677 ) \nC1274_=_C3700( C1274 C3700 ) C1274_=_C3711( C1274 C3711 ) C1274_=_C3720( C1274 C3720 ) C1274_=_C3930( C1274 C3930 ) C1274_=_C3942( C1274 C3942 ) C1274_=_C3943( C1274 C3943 ) \nC1274_=_C3944( C1274 C3944 ) C1275_=_C1293( C1275 C1293 ) C1275_=_C1510( C1275 C1510 ) C1275_=_C1562( C1275 C1562 ) C1275_=_C2195( C1275 C2195 ) C1275_=_C2312( C1275 C2312 ) \nC1275_=_C2334( C1275 C2334 ) C1275_=_C2424( C1275 C2424 ) C1275_=_C2517( C1275 C2517 ) C1275_=_C2587( C1275 C2587 ) C1275_=_C3109( C1275 C3109 ) C1275_=_C3491( C1275 C3491 ) \nC1275_=_C3508( C1275 C3508 ) C1275_=_C3524( C1275 C3524 ) C1275_=_C3701( C1275 C3701 ) C1275_=_C3769( C1275 C3769 ) C1275_=_C3797( C1275 C3797 ) C1275_=_C3932( C1275 C3932 ) \nC1275_=_C3971( C1275 C3971 ) C1275_=_C3972( C1275 C3972 ) C1275_=_C3973( C1275 C3973 ) C1275_=_C3974( C1275 C3974 ) C1275_=_C3975( C1275 C3975 ) C1275_=_C3976( C1275 C3976 ) \nC1292_=_C1293( C1292 C1293 ) C1292_=_C1560( C1292 C1560 ) C1292_=_C1740( C1292 C1740 ) C1292_=_C2067( C1292 C2067 ) C1292_=_C2088( C1292 C2088 ) C1292_=_C2422( C1292 C2422 ) \nC1292_=_C2516( C1292 C2516 ) C1292_=_C2586( C1292 C2586 ) C1292_=_C2983( C1292 C2983 ) C1292_=_C3067( C1292 C3067 ) C1292_=_C3173( C1292 C3173 ) C1292_=_C3395( C1292 C3395 ) \nC1292_=_C3425( C1292 C3425 ) C1292_=_C3507( C1292 C3507 ) C1292_=_C3677( C1292 C3677 ) C1292_=_C3700( C1292 C3700 ) C1292_=_C3711( C1292 C3711 ) C1292_=_C3720( C1292 C3720 ) \nC1292_=_C3930( C1292 C3930 ) C1292_=_C3942( C1292 C3942 ) C1292_=_C3943( C1292 C3943 ) C1292_=_C3944( C1292 C3944 ) C1293_=_C1510( C1293 C1510 ) C1293_=_C1562( C1293 C1562 ) \nC1293_=_C2195( C1293 C2195 ) C1293_=_C2312( C1293 C2312 ) C1293_=_C2334( C1293 C2334 ) C1293_=_C2424( C1293 C2424 ) C1293_=_C2517( C1293 C2517 ) C1293_=_C2587( C1293 C2587 ) \nC1293_=_C3109( C1293 C3109 ) C1293_=_C3491( C1293 C3491 ) C1293_=_C3508( C1293 C3508 ) C1293_=_C3524( C1293 C3524 ) C1293_=_C3701( C1293 C3701 ) C1293_=_C3769( C1293 C3769 ) \nC1293_=_C3797( C1293 C3797 ) C1293_=_C3932( C1293 C3932 ) C1293_=_C3971( C1293 C3971 ) C1293_=_C3972( C1293 C3972 ) C1293_=_C3973( C1293 C3973 ) C1293_=_C3974( C1293 C3974 ) \nC1293_=_C3975( C1293 C3975 ) C1293_=_C3976( C1293 C3976 ) C1318_=_C1511( C1318 C1511 ) C1318_=_C1923( C1318 C1923 ) C1318_=_C2110( C1318 C2110 ) C1318_=_C2217( C1318 C2217 ) \nC1318_=_C2366( C1318 C2366 ) C1318_=_C2518( C1318 C2518 ) C1318_=_C3164( C1318 C3164 ) C1318_=_C3298( C1318 C3298 ) C1318_=_C3368( C1318 C3368 ) C1318_=_C3451( C1318 C3451 ) \nC1318_=_C3492( C1318 C3492 ) C1318_=_C3510( C1318 C3510 ) C1318_=_C3702( C1318 C3702 ) C1318_=_C3732( C1318 C3732 ) C1318_=_C3807( C1318 C3807 ) C1318_=_C3971( C1318 C3971 ) \nC1318_=_C3984( C1318 C3984 ) C1318_=_C3985( C1318 C3985 ) C1318_=_C3986( C1318 C3986 ) C1318_=_C3987( C1318 C3987 ) C1318_=_C3988( C1318 C3988 ) C1318_=_C3989( C1318 C3989 ) \nC1318_=_C3990( C1318 C3990 ) C1424_=_C1508( C1424 C1508 ) C1424_=_C2063( C1424 C2063 ) C1424_=_C2129( C1424 C2129 ) C1424_=_C2663( C1424 C2663 ) C1424_=_C2825( C1424 C2825 ) \nC1424_=_C2840( C1424 C2840 ) C1424_=_C3012( C1424 C3012 ) C1424_=_C3348( C1424 C3348 ) C1424_=_C3450( C1424 C3450 ) C1424_=_C3489( C1424 C3489 ) C1424_=_C3505( C1424 C3505 ) \nC1424_=_C3548( C1424 C3548 ) C1424_=_C3698( C1424 C3698 ) C1424_=_C3767( C1424 C3767 ) C1424_=_C3768( C1424 C3768 ) C1424_=_C3769( C1424 C3769 ) C1424_=_C3771( C1424 C3771 ) \nC1424_=_C3772( C1424 C3772 ) C1424_=_C3773( C1424 C3773 ) C1424_=_C3774( C1424 C3774 ) C1508_=_C1510( C1508 C1510 ) C1508_=_C1511( C1508 C1511 ) C1508_=_C2063( C1508 C2063 ) \nC1508_=_C2129( C1508 C2129 ) C1508_=_C2663( C1508 C2663 ) C1508_=_C2825( C1508 C2825 ) C1508_=_C2840( C1508 C2840 ) C1508_=_C3012( C1508 C3012 ) C1508_=_C3348( C1508 C3348 ) \nC1508_=_C3450( C1508 C3450 ) C1508_=_C3489( C1508 C3489 ) C1508_=_C3505( C1508 C3505 ) C1508_=_C3548( C1508 C3548 ) C1508_=_C3698( C1508 C3698 ) C1508_=_C3767( C1508 C3767 ) \nC1508_=_C3768( C1508 C3768 ) C1508_=_C3769( C1508 C3769 ) C1508_=_C3771( C1508 C3771 ) C1508_=_C3772( C1508 C3772 ) C1508_=_C3773( C1508 C3773 ) C1508_=_C3774( C1508 C3774 ) \nC1510_=_C1511( C1510 C1511 ) C1510_=_C1562( C1510 C1562 ) C1510_=_C2195( C1510 C2195 ) C1510_=_C2312( C1510 C2312 ) C1510_=_C2334( C1510 C2334 ) C1510_=_C2424( C1510 C2424 ) \nC1510_=_C2517( C1510 C2517 ) C1510_=_C2587( C1510 C2587 ) C1510_=_C3109( C1510 C3109 ) C1510_=_C3491( C1510 C3491 ) C1510_=_C3508( C1510 C3508 ) C1510_=_C3524( C1510 C3524 ) \nC1510_=_C3701( C1510 C3701 ) C1510_=_C3769( C1510 C3769 ) C1510_=_C3797( C1510 C3797 ) C1510_=_C3932( C1510 C3932 ) C1510_=_C3971( C1510 C3971 ) C1510_=_C3972( C1510 C3972 ) \nC1510_=_C3973( C1510 C3973 ) C1510_=_C3974( C1510 C3974 ) C1510_=_C3975( C1510 C3975 ) C1510_=_C3976( C1510 C3976 ) C1511_=_C1923( C1511 C1923 ) C1511_=_C2110( C1511 C2110 ) \nC1511_=_C2217( C1511 C2217 ) C1511_=_C2366( C1511 C2366 ) C1511_=_C2518( C1511 C2518 ) C1511_=_C3164( C1511 C3164 ) C1511_=_C3298( C1511 C3298 ) C1511_=_C3368( C1511 C3368 ) \nC1511_=_C3451( C1511 C3451 ) C1511_=_C3492( C1511 C3492 ) C1511_=_C3510( C1511 C3510 ) C1511_=_C3702( C1511 C3702 ) C1511_=_C3732( C1511 C3732 ) C1511_=_C3807( C1511 C3807 ) \nC1511_=_C3971( C1511 C3971 ) C1511_=_C3984( C1511 C3984 ) C1511_=_C3985( C1511 C3985 ) C1511_=_C3986( C1511 C3986 ) C1511_=_C3987( C1511 C3987 ) C1511_=_C3988( C1511 C3988 ) \nC1511_=_C3989( C1511 C3989 ) C1511_=_C3990( C1511 C3990 ) C1560_=_C1562( C1560 C1562 ) C1560_=_C1740( C1560 C1740 ) C1560_=_C2067( C1560 C2067 ) C1560_=_C2088( C1560 C2088 ) \nC1560_=_C2422( C1560 C2422 ) C1560_=_C2516( C1560 C2516 ) C1560_=_C2586( C1560 C2586 ) C1560_=_C2983( C1560 C2983 ) C1560_=_C3067( C1560 C3067 ) C1560_=_C3173( C1560 C3173 ) \nC1560_=_C3395( C1560 C3395 ) C1560_=_C3425( C1560 C3425 ) C1560_=_C3507( C1560 C3507 ) C1560_=_C3677( C1560 C3677 ) C1560_=_C3700( C1560 C3700 ) C1560_=_C3711( C1560 C3711 ) \nC1560_=_C3720( C1560 C3720 ) C1560_=_C3930( C1560 C3930 ) C1560_=_C3942( C1560 C3942 ) C1560_=_C3943( C1560 C3943 ) C1560_=_C3944( C1560 C3944 ) C1562_=_C2195( C1562 C2195 ) \nC1562_=_C2312( C1562 C2312 ) C1562_=_C2334( C1562 C2334 ) C1562_=_C2424( C1562 C2424 ) C1562_=_C2517( C1562 C2517 ) C1562_=_C2587( C1562 C2587 ) C1562_=_C3109( C1562 C3109 ) \nC1562_=_C3491( C1562 C3491 ) C1562_=_C3508( C1562 C3508 ) C1562_=_C3524( C1562 C3524 ) C1562_=_C3701( C1562 C3701 ) C1562_=_C3769( C1562 C3769 ) C1562_=_C3797( C1562 C3797 ) \nC1562_=_C3932( C1562 C3932 ) C1562_=_C3971( C1562 C3971 ) C1562_=_C3972( C1562 C3972 ) C1562_=_C3973( C1562 C3973 ) C1562_=_C3974( C1562 C3974 ) C1562_=_C3975( C1562 C3975 ) \nC1562_=_C3976( C1562 C3976 ) C1740_=_C2067( C1740 C2067 ) C1740_=_C2088( C1740 C2088 ) C1740_=_C2422( C1740 C2422 ) C1740_=_C2516( C1740 C2516 ) C1740_=_C2586( C1740 C2586 ) \nC1740_=_C2983( C1740 C2983 ) C1740_=_C3067( C1740 C3067 ) C1740_=_C3173( C1740 C3173 ) C1740_=_C3395( C1740 C3395 ) C1740_=_C3425( C1740 C3425 ) C1740_=_C3507( C1740 C3507 ) \nC1740_=_C3677( C1740 C3677 ) C1740_=_C3700( C1740 C3700 ) C1740_=_C3711( C1740 C3711 ) C1740_=_C3720( C1740 C3720 ) C1740_=_C3930( C1740 C3930 ) C1740_=_C3942( C1740 C3942 ) \nC1740_=_C3943( C1740 C3943 ) C1740_=_C3944( C1740 C3944 ) C1923_=_C2110( C1923 C2110 ) C1923_=_C2217( C1923 C2217 ) C1923_=_C2366( C1923 C2366 ) C1923_=_C2518( C1923 C2518 ) \nC1923_=_C3164( C1923 C3164 ) C1923_=_C3298( C1923 C3298 ) C1923_=_C3368( C1923 C3368 ) C1923_=_C3451( C1923 C3451 ) C1923_=_C3492( C1923 C3492 ) C1923_=_C3510( C1923 C3510 ) \nC1923_=_C3702( C1923 C3702 ) C1923_=_C3732( C1923 C3732 ) C1923_=_C3807( C1923 C3807 ) C1923_=_C3971( C1923 C3971 ) C1923_=_C3984( C1923 C3984 ) C1923_=_C3985( C1923 C3985 ) \nC1923_=_C3986( C1923 C3986 ) C1923_=_C3987( C1923 C3987 ) C1923_=_C3988( C1923 C3988 ) C1923_=_C3989( C1923 C3989 ) C1923_=_C3990( C1923 C3990 ) C2063_=_C2067(</w:t>
      </w:r>
    </w:p>
    <w:p>
      <w:pPr>
        <w:pStyle w:val="PreformattedText"/>
        <w:bidi w:val="0"/>
        <w:spacing w:before="0" w:after="0"/>
        <w:jc w:val="left"/>
        <w:rPr/>
      </w:pPr>
      <w:r>
        <w:rPr/>
        <w:t xml:space="preserve"> </w:t>
      </w:r>
      <w:r>
        <w:rPr/>
        <w:t>C2063 C2067 ) \nC2063_=_C2129( C2063 C2129 ) C2063_=_C2663( C2063 C2663 ) C2063_=_C2825( C2063 C2825 ) C2063_=_C2840( C2063 C2840 ) C2063_=_C3012( C2063 C3012 ) C2063_=_C3348( C2063 C3348 ) \nC2063_=_C3450( C2063 C3450 ) C2063_=_C3489( C2063 C3489 ) C2063_=_C3505( C2063 C3505 ) C2063_=_C3548( C2063 C3548 ) C2063_=_C3698( C2063 C3698 ) C2063_=_C3767( C2063 C3767 ) \nC2063_=_C3768( C2063 C3768 ) C2063_=_C3769( C2063 C3769 ) C2063_=_C3771( C2063 C3771 ) C2063_=_C3772( C2063 C3772 ) C2063_=_C3773( C2063 C3773 ) C2063_=_C3774( C2063 C3774 ) \nC2067_=_C2088( C2067 C2088 ) C2067_=_C2422( C2067 C2422 ) C2067_=_C2516( C2067 C2516 ) C2067_=_C2586( C2067 C2586 ) C2067_=_C2983( C2067 C2983 ) C2067_=_C3067( C2067 C3067 ) \nC2067_=_C3173( C2067 C3173 ) C2067_=_C3395( C2067 C3395 ) C2067_=_C3425( C2067 C3425 ) C2067_=_C3507( C2067 C3507 ) C2067_=_C3677( C2067 C3677 ) C2067_=_C3700( C2067 C3700 ) \nC2067_=_C3711( C2067 C3711 ) C2067_=_C3720( C2067 C3720 ) C2067_=_C3930( C2067 C3930 ) C2067_=_C3942( C2067 C3942 ) C2067_=_C3943( C2067 C3943 ) C2067_=_C3944( C2067 C3944 ) \nC2088_=_C2422( C2088 C2422 ) C2088_=_C2516( C2088 C2516 ) C2088_=_C2586( C2088 C2586 ) C2088_=_C2983( C2088 C2983 ) C2088_=_C3067( C2088 C3067 ) C2088_=_C3173( C2088 C3173 ) \nC2088_=_C3395( C2088 C3395 ) C2088_=_C3425( C2088 C3425 ) C2088_=_C3507( C2088 C3507 ) C2088_=_C3677( C2088 C3677 ) C2088_=_C3700( C2088 C3700 ) C2088_=_C3711( C2088 C3711 ) \nC2088_=_C3720( C2088 C3720 ) C2088_=_C3930( C2088 C3930 ) C2088_=_C3942( C2088 C3942 ) C2088_=_C3943( C2088 C3943 ) C2088_=_C3944( C2088 C3944 ) C2110_=_C2217( C2110 C2217 ) \nC2110_=_C2366( C2110 C2366 ) C2110_=_C2518( C2110 C2518 ) C2110_=_C3164( C2110 C3164 ) C2110_=_C3298( C2110 C3298 ) C2110_=_C3368( C2110 C3368 ) C2110_=_C3451( C2110 C3451 ) \nC2110_=_C3492( C2110 C3492 ) C2110_=_C3510( C2110 C3510 ) C2110_=_C3702( C2110 C3702 ) C2110_=_C3732( C2110 C3732 ) C2110_=_C3807( C2110 C3807 ) C2110_=_C3971( C2110 C3971 ) \nC2110_=_C3984( C2110 C3984 ) C2110_=_C3985( C2110 C3985 ) C2110_=_C3986( C2110 C3986 ) C2110_=_C3987( C2110 C3987 ) C2110_=_C3988( C2110 C3988 ) C2110_=_C3989( C2110 C3989 ) \nC2110_=_C3990( C2110 C3990 ) C2129_=_C2663( C2129 C2663 ) C2129_=_C2825( C2129 C2825 ) C2129_=_C2840( C2129 C2840 ) C2129_=_C3012( C2129 C3012 ) C2129_=_C3348( C2129 C3348 ) \nC2129_=_C3450( C2129 C3450 ) C2129_=_C3489( C2129 C3489 ) C2129_=_C3505( C2129 C3505 ) C2129_=_C3548( C2129 C3548 ) C2129_=_C3698( C2129 C3698 ) C2129_=_C3767( C2129 C3767 ) \nC2129_=_C3768( C2129 C3768 ) C2129_=_C3769( C2129 C3769 ) C2129_=_C3771( C2129 C3771 ) C2129_=_C3772( C2129 C3772 ) C2129_=_C3773( C2129 C3773 ) C2129_=_C3774( C2129 C3774 ) \nC2195_=_C2312( C2195 C2312 ) C2195_=_C2334( C2195 C2334 ) C2195_=_C2424( C2195 C2424 ) C2195_=_C2517( C2195 C2517 ) C2195_=_C2587( C2195 C2587 ) C2195_=_C3109( C2195 C3109 ) \nC2195_=_C3491( C2195 C3491 ) C2195_=_C3508( C2195 C3508 ) C2195_=_C3524( C2195 C3524 ) C2195_=_C3701( C2195 C3701 ) C2195_=_C3769( C2195 C3769 ) C2195_=_C3797( C2195 C3797 ) \nC2195_=_C3932( C2195 C3932 ) C2195_=_C3971( C2195 C3971 ) C2195_=_C3972( C2195 C3972 ) C2195_=_C3973( C2195 C3973 ) C2195_=_C3974( C2195 C3974 ) C2195_=_C3975( C2195 C3975 ) \nC2195_=_C3976( C2195 C3976 ) C2217_=_C2366( C2217 C2366 ) C2217_=_C2518( C2217 C2518 ) C2217_=_C3164( C2217 C3164 ) C2217_=_C3298( C2217 C3298 ) C2217_=_C3368( C2217 C3368 ) \nC2217_=_C3451( C2217 C3451 ) C2217_=_C3492( C2217 C3492 ) C2217_=_C3510( C2217 C3510 ) C2217_=_C3702( C2217 C3702 ) C2217_=_C3732( C2217 C3732 ) C2217_=_C3807( C2217 C3807 ) \nC2217_=_C3971( C2217 C3971 ) C2217_=_C3984( C2217 C3984 ) C2217_=_C3985( C2217 C3985 ) C2217_=_C3986( C2217 C3986 ) C2217_=_C3987( C2217 C3987 ) C2217_=_C3988( C2217 C3988 ) \nC2217_=_C3989( C2217 C3989 ) C2217_=_C3990( C2217 C3990 ) C2312_=_C2334( C2312 C2334 ) C2312_=_C2424( C2312 C2424 ) C2312_=_C2517( C2312 C2517 ) C2312_=_C2587( C2312 C2587 ) \nC2312_=_C3109( C2312 C3109 ) C2312_=_C3491( C2312 C3491 ) C2312_=_C3508( C2312 C3508 ) C2312_=_C3524( C2312 C3524 ) C2312_=_C3701( C2312 C3701 ) C2312_=_C3769( C2312 C3769 ) \nC2312_=_C3797( C2312 C3797 ) C2312_=_C3932( C2312 C3932 ) C2312_=_C3971( C2312 C3971 ) C2312_=_C3972( C2312 C3972 ) C2312_=_C3973( C2312 C3973 ) C2312_=_C3974( C2312 C3974 ) \nC2312_=_C3975( C2312 C3975 ) C2312_=_C3976( C2312 C3976 ) C2334_=_C2424( C2334 C2424 ) C2334_=_C2517( C2334 C2517 ) C2334_=_C2587( C2334 C2587 ) C2334_=_C3109( C2334 C3109 ) \nC2334_=_C3491( C2334 C3491 ) C2334_=_C3508( C2334 C3508 ) C2334_=_C3524( C2334 C3524 ) C2334_=_C3701( C2334 C3701 ) C2334_=_C3769( C2334 C3769 ) C2334_=_C3797( C2334 C3797 ) \nC2334_=_C3932( C2334 C3932 ) C2334_=_C3971( C2334 C3971 ) C2334_=_C3972( C2334 C3972 ) C2334_=_C3973( C2334 C3973 ) C2334_=_C3974( C2334 C3974 ) C2334_=_C3975( C2334 C3975 ) \nC2334_=_C3976( C2334 C3976 ) C2366_=_C2518( C2366 C2518 ) C2366_=_C3164( C2366 C3164 ) C2366_=_C3298( C2366 C3298 ) C2366_=_C3368( C2366 C3368 ) C2366_=_C3451( C2366 C3451 ) \nC2366_=_C3492( C2366 C3492 ) C2366_=_C3510( C2366 C3510 ) C2366_=_C3702( C2366 C3702 ) C2366_=_C3732( C2366 C3732 ) C2366_=_C3807( C2366 C3807 ) C2366_=_C3971( C2366 C3971 ) \nC2366_=_C3984( C2366 C3984 ) C2366_=_C3985( C2366 C3985 ) C2366_=_C3986( C2366 C3986 ) C2366_=_C3987( C2366 C3987 ) C2366_=_C3988( C2366 C3988 ) C2366_=_C3989( C2366 C3989 ) \nC2366_=_C3990( C2366 C3990 ) C2422_=_C2424( C2422 C2424 ) C2422_=_C2516( C2422 C2516 ) C2422_=_C2586( C2422 C2586 ) C2422_=_C2983( C2422 C2983 ) C2422_=_C3067( C2422 C3067 ) \nC2422_=_C3173( C2422 C3173 ) C2422_=_C3395( C2422 C3395 ) C2422_=_C3425( C2422 C3425 ) C2422_=_C3507( C2422 C3507 ) C2422_=_C3677( C2422 C3677 ) C2422_=_C3700( C2422 C3700 ) \nC2422_=_C3711( C2422 C3711 ) C2422_=_C3720( C2422 C3720 ) C2422_=_C3930( C2422 C3930 ) C2422_=_C3942( C2422 C3942 ) C2422_=_C3943( C2422 C3943 ) C2422_=_C3944( C2422 C3944 ) \nC2424_=_C2517( C2424 C2517 ) C2424_=_C2587( C2424 C2587 ) C2424_=_C3109( C2424 C3109 ) C2424_=_C3491( C2424 C3491 ) C2424_=_C3508( C2424 C3508 ) C2424_=_C3524( C2424 C3524 ) \nC2424_=_C3701( C2424 C3701 ) C2424_=_C3769( C2424 C3769 ) C2424_=_C3797( C2424 C3797 ) C2424_=_C3932( C2424 C3932 ) C2424_=_C3971( C2424 C3971 ) C2424_=_C3972( C2424 C3972 ) \nC2424_=_C3973( C2424 C3973 ) C2424_=_C3974( C2424 C3974 ) C2424_=_C3975( C2424 C3975 ) C2424_=_C3976( C2424 C3976 ) C2516_=_C2517( C2516 C2517 ) C2516_=_C2518( C2516 C2518 ) \nC2516_=_C2586( C2516 C2586 ) C2516_=_C2983( C2516 C2983 ) C2516_=_C3067( C2516 C3067 ) C2516_=_C3173( C2516 C3173 ) C2516_=_C3395( C2516 C3395 ) C2516_=_C3425( C2516 C3425 ) \nC2516_=_C3507( C2516 C3507 ) C2516_=_C3677( C2516 C3677 ) C2516_=_C3700( C2516 C3700 ) C2516_=_C3711( C2516 C3711 ) C2516_=_C3720( C2516 C3720 ) C2516_=_C3930( C2516 C3930 ) \nC2516_=_C3942( C2516 C3942 ) C2516_=_C3943( C2516 C3943 ) C2516_=_C3944( C2516 C3944 ) C2517_=_C2518( C2517 C2518 ) C2517_=_C2587( C2517 C2587 ) C2517_=_C3109( C2517 C3109 ) \nC2517_=_C3491( C2517 C3491 ) C2517_=_C3508( C2517 C3508 ) C2517_=_C3524( C2517 C3524 ) C2517_=_C3701( C2517 C3701 ) C2517_=_C3769( C2517 C3769 ) C2517_=_C3797( C2517 C3797 ) \nC2517_=_C3932( C2517 C3932 ) C2517_=_C3971( C2517 C3971 ) C2517_=_C3972( C2517 C3972 ) C2517_=_C3973( C2517 C3973 ) C2517_=_C3974( C2517 C3974 ) C2517_=_C3975( C2517 C3975 ) \nC2517_=_C3976( C2517 C3976 ) C2518_=_C3164( C2518 C3164 ) C2518_=_C3298( C2518 C3298 ) C2518_=_C3368( C2518 C3368 ) C2518_=_C3451( C2518 C3451 ) C2518_=_C3492( C2518 C3492 ) \nC2518_=_C3510( C2518 C3510 ) C2518_=_C3702( C2518 C3702 ) C2518_=_C3732( C2518 C3732 ) C2518_=_C3807( C2518 C3807 ) C2518_=_C3971( C2518 C3971 ) C2518_=_C3984( C2518 C3984 ) \nC2518_=_C3985( C2518 C3985 ) C2518_=_C3986( C2518 C3986 ) C2518_=_C3987( C2518 C3987 ) C2518_=_C3988( C2518 C3988 ) C2518_=_C3989( C2518 C3989 ) C2518_=_C3990( C2518 C3990 ) \nC2586_=_C2587( C2586 C2587 ) C2586_=_C2983( C2586 C2983 ) C2586_=_C3067( C2586 C3067 ) C2586_=_C3173( C2586 C3173 ) C2586_=_C3395( C2586 C3395 ) C2586_=_C3425( C2586 C3425 ) \nC2586_=_C3507( C2586 C3507 ) C2586_=_C3677( C2586 C3677 ) C2586_=_C3700( C2586 C3700 ) C2586_=_C3711( C2586 C3711 ) C2586_=_C3720( C2586 C3720 ) C2586_=_C3930( C2586 C3930 ) \nC2586_=_C3942( C2586 C3942 ) C2586_=_C3943( C2586 C3943 ) C2586_=_C3944( C2586 C3944 ) C2587_=_C3109( C2587 C3109 ) C2587_=_C3491( C2587 C3491 ) C2587_=_C3508( C2587 C3508 ) \nC2587_=_C3524( C2587 C3524 ) C2587_=_C3701( C2587 C3701 ) C2587_=_C3769( C2587 C3769 ) C2587_=_C3797( C2587 C3797 ) C2587_=_C3932( C2587 C3932 ) C2587_=_C3971( C2587 C3971 ) \nC2587_=_C3972( C2587 C3972 ) C2587_=_C3973( C2587 C3973 ) C2587_=_C3974( C2587 C3974 ) C2587_=_C3975( C2587 C3975 ) C2587_=_C3976( C2587 C3976 ) C2663_=_C2825( C2663 C2825 ) \nC2663_=_C2840( C2663 C2840 ) C2663_=_C3012( C2663 C3012 ) C2663_=_C3348( C2663 C3348 ) C2663_=_C3450( C2663 C3450 ) C2663_=_C3489( C2663 C3489 ) C2663_=_C3505( C2663 C3505 ) \nC2663_=_C3548( C2663 C3548 ) C2663_=_C3698( C2663 C3698 ) C2663_=_C3767( C2663 C3767 ) C2663_=_C3768( C2663 C3768 ) C2663_=_C3769( C2663 C3769 ) C2663_=_C3771( C2663 C3771 ) \nC2663_=_C3772( C2663 C3772 ) C2663_=_C3773( C2663 C3773 ) C2663_=_C3774( C2663 C3774 ) C2825_=_C2840( C2825 C2840 ) C2825_=_C3012( C2825 C3012 ) C2825_=_C3348( C2825 C3348 ) \nC2825_=_C3450( C2825 C3450 ) C2825_=_C3489( C2825 C3489 ) C2825_=_C3505( C2825 C3505 ) C2825_=_C3548( C2825 C3548 ) C2825_=_C3698( C2825 C3698 ) C2825_=_C3767( C2825 C3767 ) \nC2825_=_C3768( C2825 C3768 ) C2825_=_C3769( C2825 C3769 ) C2825_=_C3771( C2825 C3771 ) C2825_=_C3772( C2825 C3772 ) C2825_=_C3773( C2825 C3773 ) C2825_=_C3774( C2825 C3774 ) \nC2840_=_C3012( C2840 C3012 ) C2840_=_C3348( C2840 C3348 ) C2840_=_C3450( C2840 C3450 ) C2840_=_C3489( C2840 C3489 ) C2840_=_C3505( C2840 C3505 ) C2840_=_C3548( C2840 C3548 ) \nC2840_=_C3698( C2840 C3698 ) C2840_=_C3767( C2840 C3767 ) C2840_=_C3768( C2840 C3768 ) C2840_=_C3769( C2840 C3769 ) C2840_=_C3771( C2840 C3771 ) C2840_=_C3772( C2840 C3772 ) \nC2840_=_C3773( C2840 C3773 )</w:t>
      </w:r>
    </w:p>
    <w:p>
      <w:pPr>
        <w:pStyle w:val="PreformattedText"/>
        <w:bidi w:val="0"/>
        <w:spacing w:before="0" w:after="0"/>
        <w:jc w:val="left"/>
        <w:rPr/>
      </w:pPr>
      <w:r>
        <w:rPr/>
        <w:t xml:space="preserve"> </w:t>
      </w:r>
      <w:r>
        <w:rPr/>
        <w:t>C2840_=_C3774( C2840 C3774 ) C2983_=_C3067( C2983 C3067 ) C2983_=_C3173( C2983 C3173 ) C2983_=_C3395( C2983 C3395 ) C2983_=_C3425( C2983 C3425 ) \nC2983_=_C3507( C2983 C3507 ) C2983_=_C3677( C2983 C3677 ) C2983_=_C3700( C2983 C3700 ) C2983_=_C3711( C2983 C3711 ) C2983_=_C3720( C2983 C3720 ) C2983_=_C3930( C2983 C3930 ) \nC2983_=_C3942( C2983 C3942 ) C2983_=_C3943( C2983 C3943 ) C2983_=_C3944( C2983 C3944 ) C3012_=_C3348( C3012 C3348 ) C3012_=_C3450( C3012 C3450 ) C3012_=_C3489( C3012 C3489 ) \nC3012_=_C3505( C3012 C3505 ) C3012_=_C3548( C3012 C3548 ) C3012_=_C3698( C3012 C3698 ) C3012_=_C3767( C3012 C3767 ) C3012_=_C3768( C3012 C3768 ) C3012_=_C3769( C3012 C3769 ) \nC3012_=_C3771( C3012 C3771 ) C3012_=_C3772( C3012 C3772 ) C3012_=_C3773( C3012 C3773 ) C3012_=_C3774( C3012 C3774 ) C3067_=_C3173( C3067 C3173 ) C3067_=_C3395( C3067 C3395 ) \nC3067_=_C3425( C3067 C3425 ) C3067_=_C3507( C3067 C3507 ) C3067_=_C3677( C3067 C3677 ) C3067_=_C3700( C3067 C3700 ) C3067_=_C3711( C3067 C3711 ) C3067_=_C3720( C3067 C3720 ) \nC3067_=_C3930( C3067 C3930 ) C3067_=_C3942( C3067 C3942 ) C3067_=_C3943( C3067 C3943 ) C3067_=_C3944( C3067 C3944 ) C3109_=_C3491( C3109 C3491 ) C3109_=_C3508( C3109 C3508 ) \nC3109_=_C3524( C3109 C3524 ) C3109_=_C3701( C3109 C3701 ) C3109_=_C3769( C3109 C3769 ) C3109_=_C3797( C3109 C3797 ) C3109_=_C3932( C3109 C3932 ) C3109_=_C3971( C3109 C3971 ) \nC3109_=_C3972( C3109 C3972 ) C3109_=_C3973( C3109 C3973 ) C3109_=_C3974( C3109 C3974 ) C3109_=_C3975( C3109 C3975 ) C3109_=_C3976( C3109 C3976 ) C3164_=_C3298( C3164 C3298 ) \nC3164_=_C3368( C3164 C3368 ) C3164_=_C3451( C3164 C3451 ) C3164_=_C3492( C3164 C3492 ) C3164_=_C3510( C3164 C3510 ) C3164_=_C3702( C3164 C3702 ) C3164_=_C3732( C3164 C3732 ) \nC3164_=_C3807( C3164 C3807 ) C3164_=_C3971( C3164 C3971 ) C3164_=_C3984( C3164 C3984 ) C3164_=_C3985( C3164 C3985 ) C3164_=_C3986( C3164 C3986 ) C3164_=_C3987( C3164 C3987 ) \nC3164_=_C3988( C3164 C3988 ) C3164_=_C3989( C3164 C3989 ) C3164_=_C3990( C3164 C3990 ) C3173_=_C3395( C3173 C3395 ) C3173_=_C3425( C3173 C3425 ) C3173_=_C3507( C3173 C3507 ) \nC3173_=_C3677( C3173 C3677 ) C3173_=_C3700( C3173 C3700 ) C3173_=_C3711( C3173 C3711 ) C3173_=_C3720( C3173 C3720 ) C3173_=_C3930( C3173 C3930 ) C3173_=_C3942( C3173 C3942 ) \nC3173_=_C3943( C3173 C3943 ) C3173_=_C3944( C3173 C3944 ) C3298_=_C3368( C3298 C3368 ) C3298_=_C3451( C3298 C3451 ) C3298_=_C3492( C3298 C3492 ) C3298_=_C3510( C3298 C3510 ) \nC3298_=_C3702( C3298 C3702 ) C3298_=_C3732( C3298 C3732 ) C3298_=_C3807( C3298 C3807 ) C3298_=_C3971( C3298 C3971 ) C3298_=_C3984( C3298 C3984 ) C3298_=_C3985( C3298 C3985 ) \nC3298_=_C3986( C3298 C3986 ) C3298_=_C3987( C3298 C3987 ) C3298_=_C3988( C3298 C3988 ) C3298_=_C3989( C3298 C3989 ) C3298_=_C3990( C3298 C3990 ) C3348_=_C3450( C3348 C3450 ) \nC3348_=_C3489( C3348 C3489 ) C3348_=_C3505( C3348 C3505 ) C3348_=_C3548( C3348 C3548 ) C3348_=_C3698( C3348 C3698 ) C3348_=_C3767( C3348 C3767 ) C3348_=_C3768( C3348 C3768 ) \nC3348_=_C3769( C3348 C3769 ) C3348_=_C3771( C3348 C3771 ) C3348_=_C3772( C3348 C3772 ) C3348_=_C3773( C3348 C3773 ) C3348_=_C3774( C3348 C3774 ) C3368_=_C3451( C3368 C3451 ) \nC3368_=_C3492( C3368 C3492 ) C3368_=_C3510( C3368 C3510 ) C3368_=_C3702( C3368 C3702 ) C3368_=_C3732( C3368 C3732 ) C3368_=_C3807( C3368 C3807 ) C3368_=_C3971( C3368 C3971 ) \nC3368_=_C3984( C3368 C3984 ) C3368_=_C3985( C3368 C3985 ) C3368_=_C3986( C3368 C3986 ) C3368_=_C3987( C3368 C3987 ) C3368_=_C3988( C3368 C3988 ) C3368_=_C3989( C3368 C3989 ) \nC3368_=_C3990( C3368 C3990 ) C3395_=_C3425( C3395 C3425 ) C3395_=_C3507( C3395 C3507 ) C3395_=_C3677( C3395 C3677 ) C3395_=_C3700( C3395 C3700 ) C3395_=_C3711( C3395 C3711 ) \nC3395_=_C3720( C3395 C3720 ) C3395_=_C3930( C3395 C3930 ) C3395_=_C3942( C3395 C3942 ) C3395_=_C3943( C3395 C3943 ) C3395_=_C3944( C3395 C3944 ) C3425_=_C3507( C3425 C3507 ) \nC3425_=_C3677( C3425 C3677 ) C3425_=_C3700( C3425 C3700 ) C3425_=_C3711( C3425 C3711 ) C3425_=_C3720( C3425 C3720 ) C3425_=_C3930( C3425 C3930 ) C3425_=_C3942( C3425 C3942 ) \nC3425_=_C3943( C3425 C3943 ) C3425_=_C3944( C3425 C3944 ) C3450_=_C3451( C3450 C3451 ) C3450_=_C3489( C3450 C3489 ) C3450_=_C3505( C3450 C3505 ) C3450_=_C3548( C3450 C3548 ) \nC3450_=_C3698( C3450 C3698 ) C3450_=_C3767( C3450 C3767 ) C3450_=_C3768( C3450 C3768 ) C3450_=_C3769( C3450 C3769 ) C3450_=_C3771( C3450 C3771 ) C3450_=_C3772( C3450 C3772 ) \nC3450_=_C3773( C3450 C3773 ) C3450_=_C3774( C3450 C3774 ) C3451_=_C3492( C3451 C3492 ) C3451_=_C3510( C3451 C3510 ) C3451_=_C3702( C3451 C3702 ) C3451_=_C3732( C3451 C3732 ) \nC3451_=_C3807( C3451 C3807 ) C3451_=_C3971( C3451 C3971 ) C3451_=_C3984( C3451 C3984 ) C3451_=_C3985( C3451 C3985 ) C3451_=_C3986( C3451 C3986 ) C3451_=_C3987( C3451 C3987 ) \nC3451_=_C3988( C3451 C3988 ) C3451_=_C3989( C3451 C3989 ) C3451_=_C3990( C3451 C3990 ) C3489_=_C3491( C3489 C3491 ) C3489_=_C3492( C3489 C3492 ) C3489_=_C3505( C3489 C3505 ) \nC3489_=_C3548( C3489 C3548 ) C3489_=_C3698( C3489 C3698 ) C3489_=_C3767( C3489 C3767 ) C3489_=_C3768( C3489 C3768 ) C3489_=_C3769( C3489 C3769 ) C3489_=_C3771( C3489 C3771 ) \nC3489_=_C3772( C3489 C3772 ) C3489_=_C3773( C3489 C3773 ) C3489_=_C3774( C3489 C3774 ) C3491_=_C3492( C3491 C3492 ) C3491_=_C3508( C3491 C3508 ) C3491_=_C3524( C3491 C3524 ) \nC3491_=_C3701( C3491 C3701 ) C3491_=_C3769( C3491 C3769 ) C3491_=_C3797( C3491 C3797 ) C3491_=_C3932( C3491 C3932 ) C3491_=_C3971( C3491 C3971 ) C3491_=_C3972( C3491 C3972 ) \nC3491_=_C3973( C3491 C3973 ) C3491_=_C3974( C3491 C3974 ) C3491_=_C3975( C3491 C3975 ) C3491_=_C3976( C3491 C3976 ) C3492_=_C3510( C3492 C3510 ) C3492_=_C3702( C3492 C3702 ) \nC3492_=_C3732( C3492 C3732 ) C3492_=_C3807( C3492 C3807 ) C3492_=_C3971( C3492 C3971 ) C3492_=_C3984( C3492 C3984 ) C3492_=_C3985( C3492 C3985 ) C3492_=_C3986( C3492 C3986 ) \nC3492_=_C3987( C3492 C3987 ) C3492_=_C3988( C3492 C3988 ) C3492_=_C3989( C3492 C3989 ) C3492_=_C3990( C3492 C3990 ) C3505_=_C3507( C3505 C3507 ) C3505_=_C3508( C3505 C3508 ) \nC3505_=_C3510( C3505 C3510 ) C3505_=_C3548( C3505 C3548 ) C3505_=_C3698( C3505 C3698 ) C3505_=_C3767( C3505 C3767 ) C3505_=_C3768( C3505 C3768 ) C3505_=_C3769( C3505 C3769 ) \nC3505_=_C3771( C3505 C3771 ) C3505_=_C3772( C3505 C3772 ) C3505_=_C3773( C3505 C3773 ) C3505_=_C3774( C3505 C3774 ) C3507_=_C3508( C3507 C3508 ) C3507_=_C3510( C3507 C3510 ) \nC3507_=_C3677( C3507 C3677 ) C3507_=_C3700( C3507 C3700 ) C3507_=_C3711( C3507 C3711 ) C3507_=_C3720( C3507 C3720 ) C3507_=_C3930( C3507 C3930 ) C3507_=_C3942( C3507 C3942 ) \nC3507_=_C3943( C3507 C3943 ) C3507_=_C3944( C3507 C3944 ) C3508_=_C3510( C3508 C3510 ) C3508_=_C3524( C3508 C3524 ) C3508_=_C3701( C3508 C3701 ) C3508_=_C3769( C3508 C3769 ) \nC3508_=_C3797( C3508 C3797 ) C3508_=_C3932( C3508 C3932 ) C3508_=_C3971( C3508 C3971 ) C3508_=_C3972( C3508 C3972 ) C3508_=_C3973( C3508 C3973 ) C3508_=_C3974( C3508 C3974 ) \nC3508_=_C3975( C3508 C3975 ) C3508_=_C3976( C3508 C3976 ) C3510_=_C3702( C3510 C3702 ) C3510_=_C3732( C3510 C3732 ) C3510_=_C3807( C3510 C3807 ) C3510_=_C3971( C3510 C3971 ) \nC3510_=_C3984( C3510 C3984 ) C3510_=_C3985( C3510 C3985 ) C3510_=_C3986( C3510 C3986 ) C3510_=_C3987( C3510 C3987 ) C3510_=_C3988( C3510 C3988 ) C3510_=_C3989( C3510 C3989 ) \nC3510_=_C3990( C3510 C3990 ) C3524_=_C3701( C3524 C3701 ) C3524_=_C3769( C3524 C3769 ) C3524_=_C3797( C3524 C3797 ) C3524_=_C3932( C3524 C3932 ) C3524_=_C3971( C3524 C3971 ) \nC3524_=_C3972( C3524 C3972 ) C3524_=_C3973( C3524 C3973 ) C3524_=_C3974( C3524 C3974 ) C3524_=_C3975( C3524 C3975 ) C3524_=_C3976( C3524 C3976 ) C3548_=_C3698( C3548 C3698 ) \nC3548_=_C3767( C3548 C3767 ) C3548_=_C3768( C3548 C3768 ) C3548_=_C3769( C3548 C3769 ) C3548_=_C3771( C3548 C3771 ) C3548_=_C3772( C3548 C3772 ) C3548_=_C3773( C3548 C3773 ) \nC3548_=_C3774( C3548 C3774 ) C3677_=_C3700( C3677 C3700 ) C3677_=_C3711( C3677 C3711 ) C3677_=_C3720( C3677 C3720 ) C3677_=_C3930( C3677 C3930 ) C3677_=_C3942( C3677 C3942 ) \nC3677_=_C3943( C3677 C3943 ) C3677_=_C3944( C3677 C3944 ) C3698_=_C3700( C3698 C3700 ) C3698_=_C3701( C3698 C3701 ) C3698_=_C3702( C3698 C3702 ) C3698_=_C3767( C3698 C3767 ) \nC3698_=_C3768( C3698 C3768 ) C3698_=_C3769( C3698 C3769 ) C3698_=_C3771( C3698 C3771 ) C3698_=_C3772( C3698 C3772 ) C3698_=_C3773( C3698 C3773 ) C3698_=_C3774( C3698 C3774 ) \nC3700_=_C3701( C3700 C3701 ) C3700_=_C3702( C3700 C3702 ) C3700_=_C3711( C3700 C3711 ) C3700_=_C3720( C3700 C3720 ) C3700_=_C3930( C3700 C3930 ) C3700_=_C3942( C3700 C3942 ) \nC3700_=_C3943( C3700 C3943 ) C3700_=_C3944( C3700 C3944 ) C3701_=_C3702( C3701 C3702 ) C3701_=_C3769( C3701 C3769 ) C3701_=_C3797( C3701 C3797 ) C3701_=_C3932( C3701 C3932 ) \nC3701_=_C3971( C3701 C3971 ) C3701_=_C3972( C3701 C3972 ) C3701_=_C3973( C3701 C3973 ) C3701_=_C3974( C3701 C3974 ) C3701_=_C3975( C3701 C3975 ) C3701_=_C3976( C3701 C3976 ) \nC3702_=_C3732( C3702 C3732 ) C3702_=_C3807( C3702 C3807 ) C3702_=_C3971( C3702 C3971 ) C3702_=_C3984( C3702 C3984 ) C3702_=_C3985( C3702 C3985 ) C3702_=_C3986( C3702 C3986 ) \nC3702_=_C3987( C3702 C3987 ) C3702_=_C3988( C3702 C3988 ) C3702_=_C3989( C3702 C3989 ) C3702_=_C3990( C3702 C3990 ) C3711_=_C3720( C3711 C3720 ) C3711_=_C3930( C3711 C3930 ) \nC3711_=_C3942( C3711 C3942 ) C3711_=_C3943( C3711 C3943 ) C3711_=_C3944( C3711 C3944 ) C3720_=_C3930( C3720 C3930 ) C3720_=_C3942( C3720 C3942 ) C3720_=_C3943( C3720 C3943 ) \nC3720_=_C3944( C3720 C3944 ) C3732_=_C3807( C3732 C3807 ) C3732_=_C3971( C3732 C3971 ) C3732_=_C3984( C3732 C3984 ) C3732_=_C3985( C3732 C3985 ) C3732_=_C3986( C3732 C3986 ) \nC3732_=_C3987( C3732 C3987 ) C3732_=_C3988( C3732 C3988 ) C3732_=_C3989( C3732 C3989 ) C3732_=_C3990( C3732 C3990 ) C3767_=_C3768( C3767 C3768 ) C3767_=_C3769( C3767 C3769 ) \nC3767_=_C3771( C3767 C3771 ) C3767_=_C3772( C3767 C3772 ) C3767_=_C3773( C3767 C3773 ) C3767_=_C3774( C3767 C3774 ) C3768_=_C3769( C3768 C3769 ) C3768_=_C3771( C3768 C3771 ) \nC3768_=_C3772( C3768 C3772 ) C3768_=_C3773( C3768 C3773 ) C3768_=_C3774(</w:t>
      </w:r>
    </w:p>
    <w:p>
      <w:pPr>
        <w:pStyle w:val="PreformattedText"/>
        <w:bidi w:val="0"/>
        <w:spacing w:before="0" w:after="0"/>
        <w:jc w:val="left"/>
        <w:rPr/>
      </w:pPr>
      <w:r>
        <w:rPr/>
        <w:t xml:space="preserve"> </w:t>
      </w:r>
      <w:r>
        <w:rPr/>
        <w:t>C3768 C3774 ) C3769_=_C3771( C3769 C3771 ) C3769_=_C3772( C3769 C3772 ) C3769_=_C3773( C3769 C3773 ) \nC3769_=_C3774( C3769 C3774 ) C3769_=_C3797( C3769 C3797 ) C3769_=_C3932( C3769 C3932 ) C3769_=_C3971( C3769 C3971 ) C3769_=_C3972( C3769 C3972 ) C3769_=_C3973( C3769 C3973 ) \nC3769_=_C3974( C3769 C3974 ) C3769_=_C3975( C3769 C3975 ) C3769_=_C3976( C3769 C3976 ) C3771_=_C3772( C3771 C3772 ) C3771_=_C3773( C3771 C3773 ) C3771_=_C3774( C3771 C3774 ) \nC3771_=_C3972( C3771 C3972 ) C3771_=_C3985( C3771 C3985 ) C3772_=_C3773( C3772 C3773 ) C3772_=_C3774( C3772 C3774 ) C3772_=_C3973( C3772 C3973 ) C3772_=_C3986( C3772 C3986 ) \nC3773_=_C3774( C3773 C3774 ) C3773_=_C3974( C3773 C3974 ) C3773_=_C3989( C3773 C3989 ) C3797_=_C3932( C3797 C3932 ) C3797_=_C3971( C3797 C3971 ) C3797_=_C3972( C3797 C3972 ) \nC3797_=_C3973( C3797 C3973 ) C3797_=_C3974( C3797 C3974 ) C3797_=_C3975( C3797 C3975 ) C3797_=_C3976( C3797 C3976 ) C3807_=_C3971( C3807 C3971 ) C3807_=_C3984( C3807 C3984 ) \nC3807_=_C3985( C3807 C3985 ) C3807_=_C3986( C3807 C3986 ) C3807_=_C3987( C3807 C3987 ) C3807_=_C3988( C3807 C3988 ) C3807_=_C3989( C3807 C3989 ) C3807_=_C3990( C3807 C3990 ) \nC3930_=_C3932( C3930 C3932 ) C3930_=_C3942( C3930 C3942 ) C3930_=_C3943( C3930 C3943 ) C3930_=_C3944( C3930 C3944 ) C3932_=_C3971( C3932 C3971 ) C3932_=_C3972( C3932 C3972 ) \nC3932_=_C3973( C3932 C3973 ) C3932_=_C3974( C3932 C3974 ) C3932_=_C3975( C3932 C3975 ) C3932_=_C3976( C3932 C3976 ) C3942_=_C3943( C3942 C3943 ) C3942_=_C3944( C3942 C3944 ) \nC3942_=_C3976( C3942 C3976 ) C3943_=_C3944( C3943 C3944 ) C3971_=_C3972( C3971 C3972 ) C3971_=_C3973( C3971 C3973 ) C3971_=_C3974( C3971 C3974 ) C3971_=_C3975( C3971 C3975 ) \nC3971_=_C3976( C3971 C3976 ) C3971_=_C3984( C3971 C3984 ) C3971_=_C3985( C3971 C3985 ) C3971_=_C3986( C3971 C3986 ) C3971_=_C3987( C3971 C3987 ) C3971_=_C3988( C3971 C3988 ) \nC3971_=_C3989( C3971 C3989 ) C3971_=_C3990( C3971 C3990 ) C3972_=_C3973( C3972 C3973 ) C3972_=_C3974( C3972 C3974 ) C3972_=_C3975( C3972 C3975 ) C3972_=_C3976( C3972 C3976 ) \nC3972_=_C3985( C3972 C3985 ) C3973_=_C3974( C3973 C3974 ) C3973_=_C3975( C3973 C3975 ) C3973_=_C3976( C3973 C3976 ) C3973_=_C3986( C3973 C3986 ) C3974_=_C3975( C3974 C3975 ) \nC3974_=_C3976( C3974 C3976 ) C3974_=_C3989( C3974 C3989 ) C3975_=_C3976( C3975 C3976 ) C3984_=_C3985( C3984 C3985 ) C3984_=_C3986( C3984 C3986 ) C3984_=_C3987( C3984 C3987 ) \nC3984_=_C3988( C3984 C3988 ) C3984_=_C3989( C3984 C3989 ) C3984_=_C3990( C3984 C3990 ) C3985_=_C3986( C3985 C3986 ) C3985_=_C3987( C3985 C3987 ) C3985_=_C3988( C3985 C3988 ) \nC3985_=_C3989( C3985 C3989 ) C3985_=_C3990( C3985 C3990 ) C3986_=_C3987( C3986 C3987 ) C3986_=_C3988( C3986 C3988 ) C3986_=_C3989( C3986 C3989 ) C3986_=_C3990( C3986 C3990 ) \nC3987_=_C3988( C3987 C3988 ) C3987_=_C3989( C3987 C3989 ) C3987_=_C3990( C3987 C3990 ) C3988_=_C3989( C3988 C3989 ) C3988_=_C3990( C3988 C3990 ) C3989_=_C3990( C3989 C3990 ) "];127-&gt;196[label="110: C198 C219 C255 C289 C420 \nC449 C451 C586 C722 C895 C969 \nC973 C1022 C1047 C1076 C1078 C1102 \nC1122 C1216 C1219 C1221 C1246 C1274 \nC1275 C1292 C1293 C1318 C1424 C1508 \nC1510 C1511 C1560 C1562 C1740 C1923 \nC2063 C2067 C2088 C2110 C2129 C2195 \nC2217 C2312 C2334 C2366 C2422 C2424 \nC2516 C2517 C2518 C2586 C2587 C2663 \nC2825 C2840 C2983 C3012 C3067 C3109 \nC3164 C3173 C3298 C3348 C3368 C3395 \nC3425 C3450 C3451 C3489 C3491 C3492 \nC3505 C3507 C3508 C3510 C3524 C3548 \nC3677 C3698 C3700 C3701 C3702 C3711 \nC3720 C3732 C3767 C3768 C3771 C3772 \nC3773 C3774 C3797 C3807 C3930 C3932 \nC3942 C3943 C3944 C3972 C3973 C3974 \nC3975 C3976 C3984 C3985 C3986 C3987 \nC3988 C3989 C3990 \n1504: C198_=_C219 ,C198_=_C255 ,C198_=_C289 ,C198_=_C449 ,C198_=_C1076 ,\nC198_=_C1274 ,C198_=_C1292 ,C198_=_C1560 ,C198_=_C1740 ,C198_=_C2067 ,C198_=_C2088 ,\nC198_=_C2422 ,C198_=_C2516 ,C198_=_C2586 ,C198_=_C2983 ,C198_=_C3067 ,C198_=_C3173 ,\nC198_=_C3395 ,C198_=_C3425 ,C198_=_C3507 ,C198_=_C3677 ,C198_=_C3700 ,C198_=_C3711 ,\nC198_=_C3720 ,C198_=_C3930 ,C198_=_C3942 ,C198_=_C3943 ,C198_=_C3944 ,C219_=_C255 ,\nC219_=_C289 ,C219_=_C449 ,C219_=_C1076 ,C219_=_C1274 ,C219_=_C1292 ,C219_=_C1560 ,\nC219_=_C1740 ,C219_=_C2067 ,C219_=_C2088 ,C219_=_C2422 ,C219_=_C2516 ,C219_=_C2586 ,\nC219_=_C2983 ,C219_=_C3067 ,C219_=_C3173 ,C219_=_C3395 ,C219_=_C3425 ,C219_=_C3507 ,\nC219_=_C3677 ,C219_=_C3700 ,C219_=_C3711 ,C219_=_C3720 ,C219_=_C3930 ,C219_=_C3942 ,\nC219_=_C3943 ,C219_=_C3944 ,C255_=_C289 ,C255_=_C449 ,C255_=_C1076 ,C255_=_C1274 ,\nC255_=_C1292 ,C255_=_C1560 ,C255_=_C1740 ,C255_=_C2067 ,C255_=_C2088 ,C255_=_C2422 ,\nC255_=_C2516 ,C255_=_C2586 ,C255_=_C2983 ,C255_=_C3067 ,C255_=_C3173 ,C255_=_C3395 ,\nC255_=_C3425 ,C255_=_C3507 ,C255_=_C3677 ,C255_=_C3700 ,C255_=_C3711 ,C255_=_C3720 ,\nC255_=_C3930 ,C255_=_C3942 ,C255_=_C3943 ,C255_=_C3944 ,C289_=_C449 ,C289_=_C1076 ,\nC289_=_C1274 ,C289_=_C1292 ,C289_=_C1560 ,C289_=_C1740 ,C289_=_C2067 ,C289_=_C2088 ,\nC289_=_C2422 ,C289_=_C2516 ,C289_=_C2586 ,C289_=_C2983 ,C289_=_C3067 ,C289_=_C3173 ,\nC289_=_C3395 ,C289_=_C3425 ,C289_=_C3507 ,C289_=_C3677 ,C289_=_C3700 ,C289_=_C3711 ,\nC289_=_C3720 ,C289_=_C3930 ,C289_=_C3942 ,C289_=_C3943 ,C289_=_C3944 ,C420_=_C969 ,\nC420_=_C1022 ,C420_=_C1047 ,C420_=_C1102 ,C420_=_C1122 ,C420_=_C1216 ,C420_=_C1424 ,\nC420_=_C1508 ,C420_=_C2063 ,C420_=_C2129 ,C420_=_C2663 ,C420_=_C2825 ,C420_=_C2840 ,\nC420_=_C3012 ,C420_=_C3348 ,C420_=_C3450 ,C420_=_C3489 ,C420_=_C3505 ,C420_=_C3548 ,\nC420_=_C3698 ,C420_=_C3767 ,C420_=_C3768 ,C420_=_C3771 ,C420_=_C3772 ,C420_=_C3773 ,\nC420_=_C3774 ,C449_=_C451 ,C449_=_C1076 ,C449_=_C1274 ,C449_=_C1292 ,C449_=_C1560 ,\nC449_=_C1740 ,C449_=_C2067 ,C449_=_C2088 ,C449_=_C2422 ,C449_=_C2516 ,C449_=_C2586 ,\nC449_=_C2983 ,C449_=_C3067 ,C449_=_C3173 ,C449_=_C3395 ,C449_=_C3425 ,C449_=_C3507 ,\nC449_=_C3677 ,C449_=_C3700 ,C449_=_C3711 ,C449_=_C3720 ,C449_=_C3930 ,C449_=_C3942 ,\nC449_=_C3943 ,C449_=_C3944 ,C451_=_C586 ,C451_=_C1078 ,C451_=_C1219 ,C451_=_C1246 ,\nC451_=_C1275 ,C451_=_C1293 ,C451_=_C1510 ,C451_=_C1562 ,C451_=_C2195 ,C451_=_C2312 ,\nC451_=_C2334 ,C451_=_C2424 ,C451_=_C2517 ,C451_=_C2587 ,C451_=_C3109 ,C451_=_C3491 ,\nC451_=_C3508 ,C451_=_C3524 ,C451_=_C3701 ,C451_=_C3797 ,C451_=_C3932 ,C451_=_C3972 ,\nC451_=_C3973 ,C451_=_C3974 ,C451_=_C3975 ,C451_=_C3976 ,C586_=_C1078 ,C586_=_C1219 ,\nC586_=_C1246 ,C586_=_C1275 ,C586_=_C1293 ,C586_=_C1510 ,C586_=_C1562 ,C586_=_C2195 ,\nC586_=_C2312 ,C586_=_C2334 ,C586_=_C2424 ,C586_=_C2517 ,C586_=_C2587 ,C586_=_C3109 ,\nC586_=_C3491 ,C586_=_C3508 ,C586_=_C3524 ,C586_=_C3701 ,C586_=_C3797 ,C586_=_C3932 ,\nC586_=_C3972 ,C586_=_C3973 ,C586_=_C3974 ,C586_=_C3975 ,C586_=_C3976 ,C722_=_C895 ,\nC722_=_C973 ,C722_=_C1221 ,C722_=_C1318 ,C722_=_C1511 ,C722_=_C1923 ,C722_=_C2110 ,\nC722_=_C2217 ,C722_=_C2366 ,C722_=_C2518 ,C722_=_C3164 ,C722_=_C3298 ,C722_=_C3368 ,\nC722_=_C3451 ,C722_=_C3492 ,C722_=_C3510 ,C722_=_C3702 ,C722_=_C3732 ,C722_=_C3807 ,\nC722_=_C3984 ,C722_=_C3985 ,C722_=_C3986 ,C722_=_C3987 ,C722_=_C3988 ,C722_=_C3989 ,\nC722_=_C3990 ,C895_=_C973 ,C895_=_C1221 ,C895_=_C1318 ,C895_=_C1511 ,C895_=_C1923 ,\nC895_=_C2110 ,C895_=_C2217 ,C895_=_C2366 ,C895_=_C2518 ,C895_=_C3164 ,C895_=_C3298 ,\nC895_=_C3368 ,C895_=_C3451 ,C895_=_C3492 ,C895_=_C3510 ,C895_=_C3702 ,C895_=_C3732 ,\nC895_=_C3807 ,C895_=_C3984 ,C895_=_C3985 ,C895_=_C3986 ,C895_=_C3987 ,C895_=_C3988 ,\nC895_=_C3989 ,C895_=_C3990 ,C969_=_C973 ,C969_=_C1022 ,C969_=_C1047 ,C969_=_C1102 ,\nC969_=_C1122 ,C969_=_C1216 ,C969_=_C1424 ,C969_=_C1508 ,C969_=_C2063 ,C969_=_C2129 ,\nC969_=_C2663 ,C969_=_C2825 ,C969_=_C2840 ,C969_=_C3012 ,C969_=_C3348 ,C969_=_C3450 ,\nC969_=_C3489 ,C969_=_C3505 ,C969_=_C3548 ,C969_=_C3698 ,C969_=_C3767 ,C969_=_C3768 ,\nC969_=_C3771 ,C969_=_C3772 ,C969_=_C3773 ,C969_=_C3774 ,C973_=_C1221 ,C973_=_C1318 ,\nC973_=_C1511 ,C973_=_C1923 ,C973_=_C2110 ,C973_=_C2217 ,C973_=_C2366 ,C973_=_C2518 ,\nC973_=_C3164 ,C973_=_C3298 ,C973_=_C3368 ,C973_=_C3451 ,C973_=_C3492 ,C973_=_C3510 ,\nC973_=_C3702 ,C973_=_C3732 ,C973_=_C3807 ,C973_=_C3984 ,C973_=_C3985 ,C973_=_C3986 ,\nC973_=_C3987 ,C973_=_C3988 ,C973_=_C3989 ,C973_=_C3990 ,C1022_=_C1047 ,C1022_=_C1102 ,\nC1022_=_C1122 ,C1022_=_C1216 ,C1022_=_C1424 ,C1022_=_C1508 ,C1022_=_C2063 ,C1022_=_C2129 ,\nC1022_=_C2663 ,C1022_=_C2825 ,C1022_=_C2840 ,C1022_=_C3012 ,C1022_=_C3348 ,C1022_=_C3450 ,\nC1022_=_C3489 ,C1022_=_C3505 ,C1022_=_C3548 ,C1022_=_C3698 ,C1022_=_C3767 ,C1022_=_C3768 ,\nC1022_=_C3771 ,C1022_=_C3772 ,C1022_=_C3773 ,C1022_=_C3774 ,C1047_=_C1102 ,C1047_=_C1122 ,\nC1047_=_C1216 ,C1047_=_C1424 ,C1047_=_C1508 ,C1047_=_C2063 ,C1047_=_C2129 ,C1047_=_C2663 ,\nC1047_=_C2825 ,C1047_=_C2840 ,C1047_=_C3012 ,C1047_=_C3348 ,C1047_=_C3450 ,C1047_=_C3489 ,\nC1047_=_C3505 ,C1047_=_C3548 ,C1047_=_C3698 ,C1047_=_C3767 ,C1047_=_C3768 ,C1047_=_C3771 ,\nC1047_=_C3772 ,C1047_=_C3773 ,C1047_=_C3774 ,C1076_=_C1078 ,C1076_=_C1274 ,C1076_=_C1292 ,\nC1076_=_C1560 ,C1076_=_C1740 ,C1076_=_C2067 ,C1076_=_C2088 ,C1076_=_C2422 ,C1076_=_C2516 ,\nC1076_=_C2586 ,C1076_=_C2983 ,C1076_=_C3067 ,C1076_=_C3173 ,C1076_=_C3395 ,C1076_=_C3425 ,\nC1076_=_C3507 ,C1076_=_C3677 ,C1076_=_C3700 ,C1076_=_C3711 ,C1076_=_C3720 ,C1076_=_C3930 ,\nC1076_=_C3942 ,C1076_=_C3943 ,C1076_=_C3944 ,C1078_=_C1219 ,C1078_=_C1246 ,C1078_=_C1275 ,\nC1078_=_C1293 ,C1078_=_C1510 ,C1078_=_C1562 ,C1078_=_C2195 ,C1078_=_C2312 ,C1078_=_C2334 ,\nC1078_=_C2424 ,C1078_=_C2517 ,C1078_=_C2587 ,C1078_=_C3109 ,C1078_=_C3491 ,C1078_=_C3508 ,\nC1078_=_C3524 ,C1078_=_C3701 ,C1078_=_C3797 ,C1078_=_C3932 ,C1078_=_C3972 ,C1078_=_C3973 ,\nC1078_=_C3974 ,C1078_=_C3975 ,C1078_=_C3976 ,C1102_=_C1122 ,C1102_=_C1216 ,C1102_=_C1424 ,\nC1102_=_C1508 ,C1102_=_C2063 ,C1102_=_C2129 ,C1102_=_C2663 ,C1102_=_C2825 ,C1102_=_C2840 ,\nC1102_=_C3012 ,C1102_=_C3348 ,C1102_=_C3450 ,C1102_=_C3489 ,C1102_=_C3505 ,C1102_=_C3548 ,\nC1102_=_C3698 ,C1102_=_C3767 ,C1102_=_C3768 ,C1102_=_C3771 ,C1102_=_C3772 ,C1102_=_C3773 ,\nC1102_=_C3774 ,C1122_=_C1216 ,C1122_=_C1424 ,C1122_=_C1508 ,C1122_=_C2063 ,C1122_=_C2129</w:t>
      </w:r>
    </w:p>
    <w:p>
      <w:pPr>
        <w:pStyle w:val="PreformattedText"/>
        <w:bidi w:val="0"/>
        <w:spacing w:before="0" w:after="0"/>
        <w:jc w:val="left"/>
        <w:rPr/>
      </w:pPr>
      <w:r>
        <w:rPr/>
        <w:t xml:space="preserve"> </w:t>
      </w:r>
      <w:r>
        <w:rPr/>
        <w:t>,\nC1122_=_C2663 ,C1122_=_C2825 ,C1122_=_C2840 ,C1122_=_C3012 ,C1122_=_C3348 ,C1122_=_C3450 ,\nC1122_=_C3489 ,C1122_=_C3505 ,C1122_=_C3548 ,C1122_=_C3698 ,C1122_=_C3767 ,C1122_=_C3768 ,\nC1122_=_C3771 ,C1122_=_C3772 ,C1122_=_C3773 ,C1122_=_C3774 ,C1216_=_C1219 ,C1216_=_C1221 ,\nC1216_=_C1424 ,C1216_=_C1508 ,C1216_=_C2063 ,C1216_=_C2129 ,C1216_=_C2663 ,C1216_=_C2825 ,\nC1216_=_C2840 ,C1216_=_C3012 ,C1216_=_C3348 ,C1216_=_C3450 ,C1216_=_C3489 ,C1216_=_C3505 ,\nC1216_=_C3548 ,C1216_=_C3698 ,C1216_=_C3767 ,C1216_=_C3768 ,C1216_=_C3771 ,C1216_=_C3772 ,\nC1216_=_C3773 ,C1216_=_C3774 ,C1219_=_C1221 ,C1219_=_C1246 ,C1219_=_C1275 ,C1219_=_C1293 ,\nC1219_=_C1510 ,C1219_=_C1562 ,C1219_=_C2195 ,C1219_=_C2312 ,C1219_=_C2334 ,C1219_=_C2424 ,\nC1219_=_C2517 ,C1219_=_C2587 ,C1219_=_C3109 ,C1219_=_C3491 ,C1219_=_C3508 ,C1219_=_C3524 ,\nC1219_=_C3701 ,C1219_=_C3797 ,C1219_=_C3932 ,C1219_=_C3972 ,C1219_=_C3973 ,C1219_=_C3974 ,\nC1219_=_C3975 ,C1219_=_C3976 ,C1221_=_C1318 ,C1221_=_C1511 ,C1221_=_C1923 ,C1221_=_C2110 ,\nC1221_=_C2217 ,C1221_=_C2366 ,C1221_=_C2518 ,C1221_=_C3164 ,C1221_=_C3298 ,C1221_=_C3368 ,\nC1221_=_C3451 ,C1221_=_C3492 ,C1221_=_C3510 ,C1221_=_C3702 ,C1221_=_C3732 ,C1221_=_C3807 ,\nC1221_=_C3984 ,C1221_=_C3985 ,C1221_=_C3986 ,C1221_=_C3987 ,C1221_=_C3988 ,C1221_=_C3989 ,\nC1221_=_C3990 ,C1246_=_C1275 ,C1246_=_C1293 ,C1246_=_C1510 ,C1246_=_C1562 ,C1246_=_C2195 ,\nC1246_=_C2312 ,C1246_=_C2334 ,C1246_=_C2424 ,C1246_=_C2517 ,C1246_=_C2587 ,C1246_=_C3109 ,\nC1246_=_C3491 ,C1246_=_C3508 ,C1246_=_C3524 ,C1246_=_C3701 ,C1246_=_C3797 ,C1246_=_C3932 ,\nC1246_=_C3972 ,C1246_=_C3973 ,C1246_=_C3974 ,C1246_=_C3975 ,C1246_=_C3976 ,C1274_=_C1275 ,\nC1274_=_C1292 ,C1274_=_C1560 ,C1274_=_C1740 ,C1274_=_C2067 ,C1274_=_C2088 ,C1274_=_C2422 ,\nC1274_=_C2516 ,C1274_=_C2586 ,C1274_=_C2983 ,C1274_=_C3067 ,C1274_=_C3173 ,C1274_=_C3395 ,\nC1274_=_C3425 ,C1274_=_C3507 ,C1274_=_C3677 ,C1274_=_C3700 ,C1274_=_C3711 ,C1274_=_C3720 ,\nC1274_=_C3930 ,C1274_=_C3942 ,C1274_=_C3943 ,C1274_=_C3944 ,C1275_=_C1293 ,C1275_=_C1510 ,\nC1275_=_C1562 ,C1275_=_C2195 ,C1275_=_C2312 ,C1275_=_C2334 ,C1275_=_C2424 ,C1275_=_C2517 ,\nC1275_=_C2587 ,C1275_=_C3109 ,C1275_=_C3491 ,C1275_=_C3508 ,C1275_=_C3524 ,C1275_=_C3701 ,\nC1275_=_C3797 ,C1275_=_C3932 ,C1275_=_C3972 ,C1275_=_C3973 ,C1275_=_C3974 ,C1275_=_C3975 ,\nC1275_=_C3976 ,C1292_=_C1293 ,C1292_=_C1560 ,C1292_=_C1740 ,C1292_=_C2067 ,C1292_=_C2088 ,\nC1292_=_C2422 ,C1292_=_C2516 ,C1292_=_C2586 ,C1292_=_C2983 ,C1292_=_C3067 ,C1292_=_C3173 ,\nC1292_=_C3395 ,C1292_=_C3425 ,C1292_=_C3507 ,C1292_=_C3677 ,C1292_=_C3700 ,C1292_=_C3711 ,\nC1292_=_C3720 ,C1292_=_C3930 ,C1292_=_C3942 ,C1292_=_C3943 ,C1292_=_C3944 ,C1293_=_C1510 ,\nC1293_=_C1562 ,C1293_=_C2195 ,C1293_=_C2312 ,C1293_=_C2334 ,C1293_=_C2424 ,C1293_=_C2517 ,\nC1293_=_C2587 ,C1293_=_C3109 ,C1293_=_C3491 ,C1293_=_C3508 ,C1293_=_C3524 ,C1293_=_C3701 ,\nC1293_=_C3797 ,C1293_=_C3932 ,C1293_=_C3972 ,C1293_=_C3973 ,C1293_=_C3974 ,C1293_=_C3975 ,\nC1293_=_C3976 ,C1318_=_C1511 ,C1318_=_C1923 ,C1318_=_C2110 ,C1318_=_C2217 ,C1318_=_C2366 ,\nC1318_=_C2518 ,C1318_=_C3164 ,C1318_=_C3298 ,C1318_=_C3368 ,C1318_=_C3451 ,C1318_=_C3492 ,\nC1318_=_C3510 ,C1318_=_C3702 ,C1318_=_C3732 ,C1318_=_C3807 ,C1318_=_C3984 ,C1318_=_C3985 ,\nC1318_=_C3986 ,C1318_=_C3987 ,C1318_=_C3988 ,C1318_=_C3989 ,C1318_=_C3990 ,C1424_=_C1508 ,\nC1424_=_C2063 ,C1424_=_C2129 ,C1424_=_C2663 ,C1424_=_C2825 ,C1424_=_C2840 ,C1424_=_C3012 ,\nC1424_=_C3348 ,C1424_=_C3450 ,C1424_=_C3489 ,C1424_=_C3505 ,C1424_=_C3548 ,C1424_=_C3698 ,\nC1424_=_C3767 ,C1424_=_C3768 ,C1424_=_C3771 ,C1424_=_C3772 ,C1424_=_C3773 ,C1424_=_C3774 ,\nC1508_=_C1510 ,C1508_=_C1511 ,C1508_=_C2063 ,C1508_=_C2129 ,C1508_=_C2663 ,C1508_=_C2825 ,\nC1508_=_C2840 ,C1508_=_C3012 ,C1508_=_C3348 ,C1508_=_C3450 ,C1508_=_C3489 ,C1508_=_C3505 ,\nC1508_=_C3548 ,C1508_=_C3698 ,C1508_=_C3767 ,C1508_=_C3768 ,C1508_=_C3771 ,C1508_=_C3772 ,\nC1508_=_C3773 ,C1508_=_C3774 ,C1510_=_C1511 ,C1510_=_C1562 ,C1510_=_C2195 ,C1510_=_C2312 ,\nC1510_=_C2334 ,C1510_=_C2424 ,C1510_=_C2517 ,C1510_=_C2587 ,C1510_=_C3109 ,C1510_=_C3491 ,\nC1510_=_C3508 ,C1510_=_C3524 ,C1510_=_C3701 ,C1510_=_C3797 ,C1510_=_C3932 ,C1510_=_C3972 ,\nC1510_=_C3973 ,C1510_=_C3974 ,C1510_=_C3975 ,C1510_=_C3976 ,C1511_=_C1923 ,C1511_=_C2110 ,\nC1511_=_C2217 ,C1511_=_C2366 ,C1511_=_C2518 ,C1511_=_C3164 ,C1511_=_C3298 ,C1511_=_C3368 ,\nC1511_=_C3451 ,C1511_=_C3492 ,C1511_=_C3510 ,C1511_=_C3702 ,C1511_=_C3732 ,C1511_=_C3807 ,\nC1511_=_C3984 ,C1511_=_C3985 ,C1511_=_C3986 ,C1511_=_C3987 ,C1511_=_C3988 ,C1511_=_C3989 ,\nC1511_=_C3990 ,C1560_=_C1562 ,C1560_=_C1740 ,C1560_=_C2067 ,C1560_=_C2088 ,C1560_=_C2422 ,\nC1560_=_C2516 ,C1560_=_C2586 ,C1560_=_C2983 ,C1560_=_C3067 ,C1560_=_C3173 ,C1560_=_C3395 ,\nC1560_=_C3425 ,C1560_=_C3507 ,C1560_=_C3677 ,C1560_=_C3700 ,C1560_=_C3711 ,C1560_=_C3720 ,\nC1560_=_C3930 ,C1560_=_C3942 ,C1560_=_C3943 ,C1560_=_C3944 ,C1562_=_C2195 ,C1562_=_C2312 ,\nC1562_=_C2334 ,C1562_=_C2424 ,C1562_=_C2517 ,C1562_=_C2587 ,C1562_=_C3109 ,C1562_=_C3491 ,\nC1562_=_C3508 ,C1562_=_C3524 ,C1562_=_C3701 ,C1562_=_C3797 ,C1562_=_C3932 ,C1562_=_C3972 ,\nC1562_=_C3973 ,C1562_=_C3974 ,C1562_=_C3975 ,C1562_=_C3976 ,C1740_=_C2067 ,C1740_=_C2088 ,\nC1740_=_C2422 ,C1740_=_C2516 ,C1740_=_C2586 ,C1740_=_C2983 ,C1740_=_C3067 ,C1740_=_C3173 ,\nC1740_=_C3395 ,C1740_=_C3425 ,C1740_=_C3507 ,C1740_=_C3677 ,C1740_=_C3700 ,C1740_=_C3711 ,\nC1740_=_C3720 ,C1740_=_C3930 ,C1740_=_C3942 ,C1740_=_C3943 ,C1740_=_C3944 ,C1923_=_C2110 ,\nC1923_=_C2217 ,C1923_=_C2366 ,C1923_=_C2518 ,C1923_=_C3164 ,C1923_=_C3298 ,C1923_=_C3368 ,\nC1923_=_C3451 ,C1923_=_C3492 ,C1923_=_C3510 ,C1923_=_C3702 ,C1923_=_C3732 ,C1923_=_C3807 ,\nC1923_=_C3984 ,C1923_=_C3985 ,C1923_=_C3986 ,C1923_=_C3987 ,C1923_=_C3988 ,C1923_=_C3989 ,\nC1923_=_C3990 ,C2063_=_C2067 ,C2063_=_C2129 ,C2063_=_C2663 ,C2063_=_C2825 ,C2063_=_C2840 ,\nC2063_=_C3012 ,C2063_=_C3348 ,C2063_=_C3450 ,C2063_=_C3489 ,C2063_=_C3505 ,C2063_=_C3548 ,\nC2063_=_C3698 ,C2063_=_C3767 ,C2063_=_C3768 ,C2063_=_C3771 ,C2063_=_C3772 ,C2063_=_C3773 ,\nC2063_=_C3774 ,C2067_=_C2088 ,C2067_=_C2422 ,C2067_=_C2516 ,C2067_=_C2586 ,C2067_=_C2983 ,\nC2067_=_C3067 ,C2067_=_C3173 ,C2067_=_C3395 ,C2067_=_C3425 ,C2067_=_C3507 ,C2067_=_C3677 ,\nC2067_=_C3700 ,C2067_=_C3711 ,C2067_=_C3720 ,C2067_=_C3930 ,C2067_=_C3942 ,C2067_=_C3943 ,\nC2067_=_C3944 ,C2088_=_C2422 ,C2088_=_C2516 ,C2088_=_C2586 ,C2088_=_C2983 ,C2088_=_C3067 ,\nC2088_=_C3173 ,C2088_=_C3395 ,C2088_=_C3425 ,C2088_=_C3507 ,C2088_=_C3677 ,C2088_=_C3700 ,\nC2088_=_C3711 ,C2088_=_C3720 ,C2088_=_C3930 ,C2088_=_C3942 ,C2088_=_C3943 ,C2088_=_C3944 ,\nC2110_=_C2217 ,C2110_=_C2366 ,C2110_=_C2518 ,C2110_=_C3164 ,C2110_=_C3298 ,C2110_=_C3368 ,\nC2110_=_C3451 ,C2110_=_C3492 ,C2110_=_C3510 ,C2110_=_C3702 ,C2110_=_C3732 ,C2110_=_C3807 ,\nC2110_=_C3984 ,C2110_=_C3985 ,C2110_=_C3986 ,C2110_=_C3987 ,C2110_=_C3988 ,C2110_=_C3989 ,\nC2110_=_C3990 ,C2129_=_C2663 ,C2129_=_C2825 ,C2129_=_C2840 ,C2129_=_C3012 ,C2129_=_C3348 ,\nC2129_=_C3450 ,C2129_=_C3489 ,C2129_=_C3505 ,C2129_=_C3548 ,C2129_=_C3698 ,C2129_=_C3767 ,\nC2129_=_C3768 ,C2129_=_C3771 ,C2129_=_C3772 ,C2129_=_C3773 ,C2129_=_C3774 ,C2195_=_C2312 ,\nC2195_=_C2334 ,C2195_=_C2424 ,C2195_=_C2517 ,C2195_=_C2587 ,C2195_=_C3109 ,C2195_=_C3491 ,\nC2195_=_C3508 ,C2195_=_C3524 ,C2195_=_C3701 ,C2195_=_C3797 ,C2195_=_C3932 ,C2195_=_C3972 ,\nC2195_=_C3973 ,C2195_=_C3974 ,C2195_=_C3975 ,C2195_=_C3976 ,C2217_=_C2366 ,C2217_=_C2518 ,\nC2217_=_C3164 ,C2217_=_C3298 ,C2217_=_C3368 ,C2217_=_C3451 ,C2217_=_C3492 ,C2217_=_C3510 ,\nC2217_=_C3702 ,C2217_=_C3732 ,C2217_=_C3807 ,C2217_=_C3984 ,C2217_=_C3985 ,C2217_=_C3986 ,\nC2217_=_C3987 ,C2217_=_C3988 ,C2217_=_C3989 ,C2217_=_C3990 ,C2312_=_C2334 ,C2312_=_C2424 ,\nC2312_=_C2517 ,C2312_=_C2587 ,C2312_=_C3109 ,C2312_=_C3491 ,C2312_=_C3508 ,C2312_=_C3524 ,\nC2312_=_C3701 ,C2312_=_C3797 ,C2312_=_C3932 ,C2312_=_C3972 ,C2312_=_C3973 ,C2312_=_C3974 ,\nC2312_=_C3975 ,C2312_=_C3976 ,C2334_=_C2424 ,C2334_=_C2517 ,C2334_=_C2587 ,C2334_=_C3109 ,\nC2334_=_C3491 ,C2334_=_C3508 ,C2334_=_C3524 ,C2334_=_C3701 ,C2334_=_C3797 ,C2334_=_C3932 ,\nC2334_=_C3972 ,C2334_=_C3973 ,C2334_=_C3974 ,C2334_=_C3975 ,C2334_=_C3976 ,C2366_=_C2518 ,\nC2366_=_C3164 ,C2366_=_C3298 ,C2366_=_C3368 ,C2366_=_C3451 ,C2366_=_C3492 ,C2366_=_C3510 ,\nC2366_=_C3702 ,C2366_=_C3732 ,C2366_=_C3807 ,C2366_=_C3984 ,C2366_=_C3985 ,C2366_=_C3986 ,\nC2366_=_C3987 ,C2366_=_C3988 ,C2366_=_C3989 ,C2366_=_C3990 ,C2422_=_C2424 ,C2422_=_C2516 ,\nC2422_=_C2586 ,C2422_=_C2983 ,C2422_=_C3067 ,C2422_=_C3173 ,C2422_=_C3395 ,C2422_=_C3425 ,\nC2422_=_C3507 ,C2422_=_C3677 ,C2422_=_C3700 ,C2422_=_C3711 ,C2422_=_C3720 ,C2422_=_C3930 ,\nC2422_=_C3942 ,C2422_=_C3943 ,C2422_=_C3944 ,C2424_=_C2517 ,C2424_=_C2587 ,C2424_=_C3109 ,\nC2424_=_C3491 ,C2424_=_C3508 ,C2424_=_C3524 ,C2424_=_C3701 ,C2424_=_C3797 ,C2424_=_C3932 ,\nC2424_=_C3972 ,C2424_=_C3973 ,C2424_=_C3974 ,C2424_=_C3975 ,C2424_=_C3976 ,C2516_=_C2517 ,\nC2516_=_C2518 ,C2516_=_C2586 ,C2516_=_C2983 ,C2516_=_C3067 ,C2516_=_C3173 ,C2516_=_C3395 ,\nC2516_=_C3425 ,C2516_=_C3507 ,C2516_=_C3677 ,C2516_=_C3700 ,C2516_=_C3711 ,C2516_=_C3720 ,\nC2516_=_C3930 ,C2516_=_C3942 ,C2516_=_C3943 ,C2516_=_C3944 ,C2517_=_C2518 ,C2517_=_C2587 ,\nC2517_=_C3109 ,C2517_=_C3491 ,C2517_=_C3508 ,C2517_=_C3524 ,C2517_=_C3701 ,C2517_=_C3797 ,\nC2517_=_C3932 ,C2517_=_C3972 ,C2517_=_C3973 ,C2517_=_C3974 ,C2517_=_C3975 ,C2517_=_C3976 ,\nC2518_=_C3164 ,C2518_=_C3298 ,C2518_=_C3368 ,C2518_=_C3451 ,C2518_=_C3492 ,C2518_=_C3510 ,\nC2518_=_C3702 ,C2518_=_C3732 ,C2518_=_C3807 ,C2518_=_C3984 ,C2518_=_C3985 ,C2518_=_C3986 ,\nC2518_=_C3987 ,C2518_=_C3988 ,C2518_=_C3989 ,C2518_=_C3990 ,C2586_=_C2587 ,C2586_=_C2983 ,\nC2586_=_C3067 ,C2586_=_C3173 ,C2586_=_C3395 ,C2586_=_C3425 ,C2586_=_C3507 ,C2586_=_C3677 ,\nC2586_=_C3700 ,C2586_=_C3711 ,C2586_=_C3720 ,C2586_=_C3930 ,C2586_=_C3942 ,C2586_=_C3943 ,\nC2586_=_C3944 ,C2587_=_C3109 ,C2587_=_C3491 ,C2587_=_C3508 ,C2587_=_C3524 ,C2587_=_C3701 ,\nC2587_=_C3797 ,C2587_=_C3932 ,C2587_=_C3972 ,C2587_=_C3973</w:t>
      </w:r>
    </w:p>
    <w:p>
      <w:pPr>
        <w:pStyle w:val="PreformattedText"/>
        <w:bidi w:val="0"/>
        <w:spacing w:before="0" w:after="0"/>
        <w:jc w:val="left"/>
        <w:rPr/>
      </w:pPr>
      <w:r>
        <w:rPr/>
        <w:t xml:space="preserve"> </w:t>
      </w:r>
      <w:r>
        <w:rPr/>
        <w:t>,C2587_=_C3974 ,C2587_=_C3975 ,\nC2587_=_C3976 ,C2663_=_C2825 ,C2663_=_C2840 ,C2663_=_C3012 ,C2663_=_C3348 ,C2663_=_C3450 ,\nC2663_=_C3489 ,C2663_=_C3505 ,C2663_=_C3548 ,C2663_=_C3698 ,C2663_=_C3767 ,C2663_=_C3768 ,\nC2663_=_C3771 ,C2663_=_C3772 ,C2663_=_C3773 ,C2663_=_C3774 ,C2825_=_C2840 ,C2825_=_C3012 ,\nC2825_=_C3348 ,C2825_=_C3450 ,C2825_=_C3489 ,C2825_=_C3505 ,C2825_=_C3548 ,C2825_=_C3698 ,\nC2825_=_C3767 ,C2825_=_C3768 ,C2825_=_C3771 ,C2825_=_C3772 ,C2825_=_C3773 ,C2825_=_C3774 ,\nC2840_=_C3012 ,C2840_=_C3348 ,C2840_=_C3450 ,C2840_=_C3489 ,C2840_=_C3505 ,C2840_=_C3548 ,\nC2840_=_C3698 ,C2840_=_C3767 ,C2840_=_C3768 ,C2840_=_C3771 ,C2840_=_C3772 ,C2840_=_C3773 ,\nC2840_=_C3774 ,C2983_=_C3067 ,C2983_=_C3173 ,C2983_=_C3395 ,C2983_=_C3425 ,C2983_=_C3507 ,\nC2983_=_C3677 ,C2983_=_C3700 ,C2983_=_C3711 ,C2983_=_C3720 ,C2983_=_C3930 ,C2983_=_C3942 ,\nC2983_=_C3943 ,C2983_=_C3944 ,C3012_=_C3348 ,C3012_=_C3450 ,C3012_=_C3489 ,C3012_=_C3505 ,\nC3012_=_C3548 ,C3012_=_C3698 ,C3012_=_C3767 ,C3012_=_C3768 ,C3012_=_C3771 ,C3012_=_C3772 ,\nC3012_=_C3773 ,C3012_=_C3774 ,C3067_=_C3173 ,C3067_=_C3395 ,C3067_=_C3425 ,C3067_=_C3507 ,\nC3067_=_C3677 ,C3067_=_C3700 ,C3067_=_C3711 ,C3067_=_C3720 ,C3067_=_C3930 ,C3067_=_C3942 ,\nC3067_=_C3943 ,C3067_=_C3944 ,C3109_=_C3491 ,C3109_=_C3508 ,C3109_=_C3524 ,C3109_=_C3701 ,\nC3109_=_C3797 ,C3109_=_C3932 ,C3109_=_C3972 ,C3109_=_C3973 ,C3109_=_C3974 ,C3109_=_C3975 ,\nC3109_=_C3976 ,C3164_=_C3298 ,C3164_=_C3368 ,C3164_=_C3451 ,C3164_=_C3492 ,C3164_=_C3510 ,\nC3164_=_C3702 ,C3164_=_C3732 ,C3164_=_C3807 ,C3164_=_C3984 ,C3164_=_C3985 ,C3164_=_C3986 ,\nC3164_=_C3987 ,C3164_=_C3988 ,C3164_=_C3989 ,C3164_=_C3990 ,C3173_=_C3395 ,C3173_=_C3425 ,\nC3173_=_C3507 ,C3173_=_C3677 ,C3173_=_C3700 ,C3173_=_C3711 ,C3173_=_C3720 ,C3173_=_C3930 ,\nC3173_=_C3942 ,C3173_=_C3943 ,C3173_=_C3944 ,C3298_=_C3368 ,C3298_=_C3451 ,C3298_=_C3492 ,\nC3298_=_C3510 ,C3298_=_C3702 ,C3298_=_C3732 ,C3298_=_C3807 ,C3298_=_C3984 ,C3298_=_C3985 ,\nC3298_=_C3986 ,C3298_=_C3987 ,C3298_=_C3988 ,C3298_=_C3989 ,C3298_=_C3990 ,C3348_=_C3450 ,\nC3348_=_C3489 ,C3348_=_C3505 ,C3348_=_C3548 ,C3348_=_C3698 ,C3348_=_C3767 ,C3348_=_C3768 ,\nC3348_=_C3771 ,C3348_=_C3772 ,C3348_=_C3773 ,C3348_=_C3774 ,C3368_=_C3451 ,C3368_=_C3492 ,\nC3368_=_C3510 ,C3368_=_C3702 ,C3368_=_C3732 ,C3368_=_C3807 ,C3368_=_C3984 ,C3368_=_C3985 ,\nC3368_=_C3986 ,C3368_=_C3987 ,C3368_=_C3988 ,C3368_=_C3989 ,C3368_=_C3990 ,C3395_=_C3425 ,\nC3395_=_C3507 ,C3395_=_C3677 ,C3395_=_C3700 ,C3395_=_C3711 ,C3395_=_C3720 ,C3395_=_C3930 ,\nC3395_=_C3942 ,C3395_=_C3943 ,C3395_=_C3944 ,C3425_=_C3507 ,C3425_=_C3677 ,C3425_=_C3700 ,\nC3425_=_C3711 ,C3425_=_C3720 ,C3425_=_C3930 ,C3425_=_C3942 ,C3425_=_C3943 ,C3425_=_C3944 ,\nC3450_=_C3451 ,C3450_=_C3489 ,C3450_=_C3505 ,C3450_=_C3548 ,C3450_=_C3698 ,C3450_=_C3767 ,\nC3450_=_C3768 ,C3450_=_C3771 ,C3450_=_C3772 ,C3450_=_C3773 ,C3450_=_C3774 ,C3451_=_C3492 ,\nC3451_=_C3510 ,C3451_=_C3702 ,C3451_=_C3732 ,C3451_=_C3807 ,C3451_=_C3984 ,C3451_=_C3985 ,\nC3451_=_C3986 ,C3451_=_C3987 ,C3451_=_C3988 ,C3451_=_C3989 ,C3451_=_C3990 ,C3489_=_C3491 ,\nC3489_=_C3492 ,C3489_=_C3505 ,C3489_=_C3548 ,C3489_=_C3698 ,C3489_=_C3767 ,C3489_=_C3768 ,\nC3489_=_C3771 ,C3489_=_C3772 ,C3489_=_C3773 ,C3489_=_C3774 ,C3491_=_C3492 ,C3491_=_C3508 ,\nC3491_=_C3524 ,C3491_=_C3701 ,C3491_=_C3797 ,C3491_=_C3932 ,C3491_=_C3972 ,C3491_=_C3973 ,\nC3491_=_C3974 ,C3491_=_C3975 ,C3491_=_C3976 ,C3492_=_C3510 ,C3492_=_C3702 ,C3492_=_C3732 ,\nC3492_=_C3807 ,C3492_=_C3984 ,C3492_=_C3985 ,C3492_=_C3986 ,C3492_=_C3987 ,C3492_=_C3988 ,\nC3492_=_C3989 ,C3492_=_C3990 ,C3505_=_C3507 ,C3505_=_C3508 ,C3505_=_C3510 ,C3505_=_C3548 ,\nC3505_=_C3698 ,C3505_=_C3767 ,C3505_=_C3768 ,C3505_=_C3771 ,C3505_=_C3772 ,C3505_=_C3773 ,\nC3505_=_C3774 ,C3507_=_C3508 ,C3507_=_C3510 ,C3507_=_C3677 ,C3507_=_C3700 ,C3507_=_C3711 ,\nC3507_=_C3720 ,C3507_=_C3930 ,C3507_=_C3942 ,C3507_=_C3943 ,C3507_=_C3944 ,C3508_=_C3510 ,\nC3508_=_C3524 ,C3508_=_C3701 ,C3508_=_C3797 ,C3508_=_C3932 ,C3508_=_C3972 ,C3508_=_C3973 ,\nC3508_=_C3974 ,C3508_=_C3975 ,C3508_=_C3976 ,C3510_=_C3702 ,C3510_=_C3732 ,C3510_=_C3807 ,\nC3510_=_C3984 ,C3510_=_C3985 ,C3510_=_C3986 ,C3510_=_C3987 ,C3510_=_C3988 ,C3510_=_C3989 ,\nC3510_=_C3990 ,C3524_=_C3701 ,C3524_=_C3797 ,C3524_=_C3932 ,C3524_=_C3972 ,C3524_=_C3973 ,\nC3524_=_C3974 ,C3524_=_C3975 ,C3524_=_C3976 ,C3548_=_C3698 ,C3548_=_C3767 ,C3548_=_C3768 ,\nC3548_=_C3771 ,C3548_=_C3772 ,C3548_=_C3773 ,C3548_=_C3774 ,C3677_=_C3700 ,C3677_=_C3711 ,\nC3677_=_C3720 ,C3677_=_C3930 ,C3677_=_C3942 ,C3677_=_C3943 ,C3677_=_C3944 ,C3698_=_C3700 ,\nC3698_=_C3701 ,C3698_=_C3702 ,C3698_=_C3767 ,C3698_=_C3768 ,C3698_=_C3771 ,C3698_=_C3772 ,\nC3698_=_C3773 ,C3698_=_C3774 ,C3700_=_C3701 ,C3700_=_C3702 ,C3700_=_C3711 ,C3700_=_C3720 ,\nC3700_=_C3930 ,C3700_=_C3942 ,C3700_=_C3943 ,C3700_=_C3944 ,C3701_=_C3702 ,C3701_=_C3797 ,\nC3701_=_C3932 ,C3701_=_C3972 ,C3701_=_C3973 ,C3701_=_C3974 ,C3701_=_C3975 ,C3701_=_C3976 ,\nC3702_=_C3732 ,C3702_=_C3807 ,C3702_=_C3984 ,C3702_=_C3985 ,C3702_=_C3986 ,C3702_=_C3987 ,\nC3702_=_C3988 ,C3702_=_C3989 ,C3702_=_C3990 ,C3711_=_C3720 ,C3711_=_C3930 ,C3711_=_C3942 ,\nC3711_=_C3943 ,C3711_=_C3944 ,C3720_=_C3930 ,C3720_=_C3942 ,C3720_=_C3943 ,C3720_=_C3944 ,\nC3732_=_C3807 ,C3732_=_C3984 ,C3732_=_C3985 ,C3732_=_C3986 ,C3732_=_C3987 ,C3732_=_C3988 ,\nC3732_=_C3989 ,C3732_=_C3990 ,C3767_=_C3768 ,C3767_=_C3771 ,C3767_=_C3772 ,C3767_=_C3773 ,\nC3767_=_C3774 ,C3768_=_C3771 ,C3768_=_C3772 ,C3768_=_C3773 ,C3768_=_C3774 ,C3771_=_C3772 ,\nC3771_=_C3773 ,C3771_=_C3774 ,C3771_=_C3972 ,C3771_=_C3985 ,C3772_=_C3773 ,C3772_=_C3774 ,\nC3772_=_C3973 ,C3772_=_C3986 ,C3773_=_C3774 ,C3773_=_C3974 ,C3773_=_C3989 ,C3797_=_C3932 ,\nC3797_=_C3972 ,C3797_=_C3973 ,C3797_=_C3974 ,C3797_=_C3975 ,C3797_=_C3976 ,C3807_=_C3984 ,\nC3807_=_C3985 ,C3807_=_C3986 ,C3807_=_C3987 ,C3807_=_C3988 ,C3807_=_C3989 ,C3807_=_C3990 ,\nC3930_=_C3932 ,C3930_=_C3942 ,C3930_=_C3943 ,C3930_=_C3944 ,C3932_=_C3972 ,C3932_=_C3973 ,\nC3932_=_C3974 ,C3932_=_C3975 ,C3932_=_C3976 ,C3942_=_C3943 ,C3942_=_C3944 ,C3942_=_C3976 ,\nC3943_=_C3944 ,C3972_=_C3973 ,C3972_=_C3974 ,C3972_=_C3975 ,C3972_=_C3976 ,C3972_=_C3985 ,\nC3973_=_C3974 ,C3973_=_C3975 ,C3973_=_C3976 ,C3973_=_C3986 ,C3974_=_C3975 ,C3974_=_C3976 ,\nC3974_=_C3989 ,C3975_=_C3976 ,C3984_=_C3985 ,C3984_=_C3986 ,C3984_=_C3987 ,C3984_=_C3988 ,\nC3984_=_C3989 ,C3984_=_C3990 ,C3985_=_C3986 ,C3985_=_C3987 ,C3985_=_C3988 ,C3985_=_C3989 ,\nC3985_=_C3990 ,C3986_=_C3987 ,C3986_=_C3988 ,C3986_=_C3989 ,C3986_=_C3990 ,C3987_=_C3988 ,\nC3987_=_C3989 ,C3987_=_C3990 ,C3988_=_C3989 ,C3988_=_C3990 ,C3989_=_C3990 ,"];197[shape=box, label="id:197 level: 6\n102: C347 C467 C471 C635 C791 \nC800 C979 C986 C1003 C1056 C1093 \nC1098 C1204 C1205 C1206 C1207 C1208 \nC1210 C1211 C1212 C1213 C1214 C1215 \nC1216 C1217 C1218 C1219 C1220 C1221 \nC1222 C1223 C1224 C1225 C1226 C1227 \nC1228 C1375 C1385 C1399 C1406 C1422 \nC1469 C1712 C1776 C1843 C1849 C1991 \nC2010 C2027 C2260 C2266 C2339 C2344 \nC2626 C2676 C2686 C2837 C2848 C2884 \nC2899 C2906 C2922 C2923 C2924 C2925 \nC2926 C2927 C2928 C2929 C2930 C2931 \nC2932 C2933 C2934 C2935 C2936 C2937 \nC2962 C3091 C3112 C3237 C3310 C3366 \nC3380 C3441 C3515 C3517 C3518 C3519 \nC3520 C3521 C3680 C3827 C3841 C3982 \nC4016 C4022 C4067 C4070 C4078 C4079 \nC4080 \n1368: C347_=_C800( C347 C800 ) C347_=_C1003( C347 C1003 ) C347_=_C1226( C347 C1226 ) C347_=_C1385( C347 C1385 ) C347_=_C1406( C347 C1406 ) \nC347_=_C1469( C347 C1469 ) C347_=_C2027( C347 C2027 ) C347_=_C2686( C347 C2686 ) C347_=_C2848( C347 C2848 ) C347_=_C2906( C347 C2906 ) C347_=_C2936( C347 C2936 ) \nC347_=_C3112( C347 C3112 ) C347_=_C3380( C347 C3380 ) C347_=_C3515( C347 C3515 ) C347_=_C3680( C347 C3680 ) C347_=_C3827( C347 C3827 ) C347_=_C3841( C347 C3841 ) \nC347_=_C3982( C347 C3982 ) C347_=_C4016( C347 C4016 ) C347_=_C4022( C347 C4022 ) C347_=_C4067( C347 C4067 ) C347_=_C4070( C347 C4070 ) C347_=_C4078( C347 C4078 ) \nC347_=_C4079( C347 C4079 ) C347_=_C4080( C347 C4080 ) C467_=_C471( C467 C471 ) C467_=_C986( C467 C986 ) C467_=_C1093( C467 C1093 ) C467_=_C1776( C467 C1776 ) \nC467_=_C1843( C467 C1843 ) C467_=_C1991( C467 C1991 ) C467_=_C2010( C467 C2010 ) C467_=_C2260( C467 C2260 ) C467_=_C2339( C467 C2339 ) C467_=_C2626( C467 C2626 ) \nC467_=_C2922( C467 C2922 ) C467_=_C2923( C467 C2923 ) C467_=_C2924( C467 C2924 ) C467_=_C2925( C467 C2925 ) C467_=_C2926( C467 C2926 ) C467_=_C2927( C467 C2927 ) \nC467_=_C2928( C467 C2928 ) C467_=_C2929( C467 C2929 ) C467_=_C2930( C467 C2930 ) C467_=_C2931( C467 C2931 ) C467_=_C2932( C467 C2932 ) C467_=_C2933( C467 C2933 ) \nC467_=_C2934( C467 C2934 ) C467_=_C2935( C467 C2935 ) C467_=_C2936( C467 C2936 ) C467_=_C2937( C467 C2937 ) C471_=_C635( C471 C635 ) C471_=_C791( C471 C791 ) \nC471_=_C1098( C471 C1098 ) C471_=_C1375( C471 C1375 ) C471_=_C1399( C471 C1399 ) C471_=_C1422( C471 C1422 ) C471_=_C1712( C471 C1712 ) C471_=_C1849( C471 C1849 ) \nC471_=_C2266( C471 C2266 ) C471_=_C2344( C471 C2344 ) C471_=_C2676( C471 C2676 ) C471_=_C2837( C471 C2837 ) C471_=_C2884( C471 C2884 ) C471_=_C2899( C471 C2899 ) \nC471_=_C2926( C471 C2926 ) C471_=_C2962( C471 C2962 ) C471_=_C3091( C471 C3091 ) C471_=_C3237( C471 C3237 ) C471_=_C3310( C471 C3310 ) C471_=_C3366( C471 C3366 ) \nC471_=_C3441( C471 C3441 ) C471_=_C3517( C471 C3517 ) C471_=_C3518( C471 C3518 ) C471_=_C3519( C471 C3519 ) C471_=_C3520( C471 C3520 ) C471_=_C3521( C471 C3521 ) \nC635_=_C791( C635 C791 ) C635_=_C1098( C635 C1098 ) C635_=_C1375( C635 C1375 ) C635_=_C1399( C635 C1399 ) C635_=_C1422( C635 C1422 ) C635_=_C1712( C635 C1712 ) \nC635_=_C1849( C635 C1849 ) C635_=_C2266( C635 C2266 ) C635_=_C2344( C635 C2344 ) C635_=_C2676( C635 C2676 ) C635_=_C2837( C635 C2837 ) C635_=_C2884( C635 C2884 ) \nC635_=_C2899( C635 C2899 ) C635_=_C2926( C635 C2926 ) C635_=_C2962( C635 C2962 ) C635_=_C3091( C635 C3091 ) C635_=_C3237( C635 C3237 ) C635_=_C3310( C635 C3310 ) \nC635_=_C3366( C635 C3366 ) C635_=_C3441( C635 C3441 ) C635_=_C3517( C635 C3517</w:t>
      </w:r>
    </w:p>
    <w:p>
      <w:pPr>
        <w:pStyle w:val="PreformattedText"/>
        <w:bidi w:val="0"/>
        <w:spacing w:before="0" w:after="0"/>
        <w:jc w:val="left"/>
        <w:rPr/>
      </w:pPr>
      <w:r>
        <w:rPr/>
        <w:t xml:space="preserve"> </w:t>
      </w:r>
      <w:r>
        <w:rPr/>
        <w:t>) C635_=_C3518( C635 C3518 ) C635_=_C3519( C635 C3519 ) C635_=_C3520( C635 C3520 ) \nC635_=_C3521( C635 C3521 ) C791_=_C800( C791 C800 ) C791_=_C1098( C791 C1098 ) C791_=_C1375( C791 C1375 ) C791_=_C1399( C791 C1399 ) C791_=_C1422( C791 C1422 ) \nC791_=_C1712( C791 C1712 ) C791_=_C1849( C791 C1849 ) C791_=_C2266( C791 C2266 ) C791_=_C2344( C791 C2344 ) C791_=_C2676( C791 C2676 ) C791_=_C2837( C791 C2837 ) \nC791_=_C2884( C791 C2884 ) C791_=_C2899( C791 C2899 ) C791_=_C2926( C791 C2926 ) C791_=_C2962( C791 C2962 ) C791_=_C3091( C791 C3091 ) C791_=_C3237( C791 C3237 ) \nC791_=_C3310( C791 C3310 ) C791_=_C3366( C791 C3366 ) C791_=_C3441( C791 C3441 ) C791_=_C3517( C791 C3517 ) C791_=_C3518( C791 C3518 ) C791_=_C3519( C791 C3519 ) \nC791_=_C3520( C791 C3520 ) C791_=_C3521( C791 C3521 ) C800_=_C1003( C800 C1003 ) C800_=_C1226( C800 C1226 ) C800_=_C1385( C800 C1385 ) C800_=_C1406( C800 C1406 ) \nC800_=_C1469( C800 C1469 ) C800_=_C2027( C800 C2027 ) C800_=_C2686( C800 C2686 ) C800_=_C2848( C800 C2848 ) C800_=_C2906( C800 C2906 ) C800_=_C2936( C800 C2936 ) \nC800_=_C3112( C800 C3112 ) C800_=_C3380( C800 C3380 ) C800_=_C3515( C800 C3515 ) C800_=_C3680( C800 C3680 ) C800_=_C3827( C800 C3827 ) C800_=_C3841( C800 C3841 ) \nC800_=_C3982( C800 C3982 ) C800_=_C4016( C800 C4016 ) C800_=_C4022( C800 C4022 ) C800_=_C4067( C800 C4067 ) C800_=_C4070( C800 C4070 ) C800_=_C4078( C800 C4078 ) \nC800_=_C4079( C800 C4079 ) C800_=_C4080( C800 C4080 ) C979_=_C986( C979 C986 ) C979_=_C1003( C979 C1003 ) C979_=_C1056( C979 C1056 ) C979_=_C1204( C979 C1204 ) \nC979_=_C1205( C979 C1205 ) C979_=_C1206( C979 C1206 ) C979_=_C1207( C979 C1207 ) C979_=_C1208( C979 C1208 ) C979_=_C1210( C979 C1210 ) C979_=_C1211( C979 C1211 ) \nC979_=_C1212( C979 C1212 ) C979_=_C1213( C979 C1213 ) C979_=_C1214( C979 C1214 ) C979_=_C1215( C979 C1215 ) C979_=_C1216( C979 C1216 ) C979_=_C1217( C979 C1217 ) \nC979_=_C1218( C979 C1218 ) C979_=_C1219( C979 C1219 ) C979_=_C1220( C979 C1220 ) C979_=_C1221( C979 C1221 ) C979_=_C1222( C979 C1222 ) C979_=_C1223( C979 C1223 ) \nC979_=_C1224( C979 C1224 ) C979_=_C1225( C979 C1225 ) C979_=_C1226( C979 C1226 ) C979_=_C1227( C979 C1227 ) C979_=_C1228( C979 C1228 ) C986_=_C1003( C986 C1003 ) \nC986_=_C1093( C986 C1093 ) C986_=_C1776( C986 C1776 ) C986_=_C1843( C986 C1843 ) C986_=_C1991( C986 C1991 ) C986_=_C2010( C986 C2010 ) C986_=_C2260( C986 C2260 ) \nC986_=_C2339( C986 C2339 ) C986_=_C2626( C986 C2626 ) C986_=_C2922( C986 C2922 ) C986_=_C2923( C986 C2923 ) C986_=_C2924( C986 C2924 ) C986_=_C2925( C986 C2925 ) \nC986_=_C2926( C986 C2926 ) C986_=_C2927( C986 C2927 ) C986_=_C2928( C986 C2928 ) C986_=_C2929( C986 C2929 ) C986_=_C2930( C986 C2930 ) C986_=_C2931( C986 C2931 ) \nC986_=_C2932( C986 C2932 ) C986_=_C2933( C986 C2933 ) C986_=_C2934( C986 C2934 ) C986_=_C2935( C986 C2935 ) C986_=_C2936( C986 C2936 ) C986_=_C2937( C986 C2937 ) \nC1003_=_C1226( C1003 C1226 ) C1003_=_C1385( C1003 C1385 ) C1003_=_C1406( C1003 C1406 ) C1003_=_C1469( C1003 C1469 ) C1003_=_C2027( C1003 C2027 ) C1003_=_C2686( C1003 C2686 ) \nC1003_=_C2848( C1003 C2848 ) C1003_=_C2906( C1003 C2906 ) C1003_=_C2936( C1003 C2936 ) C1003_=_C3112( C1003 C3112 ) C1003_=_C3380( C1003 C3380 ) C1003_=_C3515( C1003 C3515 ) \nC1003_=_C3680( C1003 C3680 ) C1003_=_C3827( C1003 C3827 ) C1003_=_C3841( C1003 C3841 ) C1003_=_C3982( C1003 C3982 ) C1003_=_C4016( C1003 C4016 ) C1003_=_C4022( C1003 C4022 ) \nC1003_=_C4067( C1003 C4067 ) C1003_=_C4070( C1003 C4070 ) C1003_=_C4078( C1003 C4078 ) C1003_=_C4079( C1003 C4079 ) C1003_=_C4080( C1003 C4080 ) C1056_=_C1204( C1056 C1204 ) \nC1056_=_C1205( C1056 C1205 ) C1056_=_C1206( C1056 C1206 ) C1056_=_C1207( C1056 C1207 ) C1056_=_C1208( C1056 C1208 ) C1056_=_C1210( C1056 C1210 ) C1056_=_C1211( C1056 C1211 ) \nC1056_=_C1212( C1056 C1212 ) C1056_=_C1213( C1056 C1213 ) C1056_=_C1214( C1056 C1214 ) C1056_=_C1215( C1056 C1215 ) C1056_=_C1216( C1056 C1216 ) C1056_=_C1217( C1056 C1217 ) \nC1056_=_C1218( C1056 C1218 ) C1056_=_C1219( C1056 C1219 ) C1056_=_C1220( C1056 C1220 ) C1056_=_C1221( C1056 C1221 ) C1056_=_C1222( C1056 C1222 ) C1056_=_C1223( C1056 C1223 ) \nC1056_=_C1224( C1056 C1224 ) C1056_=_C1225( C1056 C1225 ) C1056_=_C1226( C1056 C1226 ) C1056_=_C1227( C1056 C1227 ) C1056_=_C1228( C1056 C1228 ) C1093_=_C1098( C1093 C1098 ) \nC1093_=_C1776( C1093 C1776 ) C1093_=_C1843( C1093 C1843 ) C1093_=_C1991( C1093 C1991 ) C1093_=_C2010( C1093 C2010 ) C1093_=_C2260( C1093 C2260 ) C1093_=_C2339( C1093 C2339 ) \nC1093_=_C2626( C1093 C2626 ) C1093_=_C2922( C1093 C2922 ) C1093_=_C2923( C1093 C2923 ) C1093_=_C2924( C1093 C2924 ) C1093_=_C2925( C1093 C2925 ) C1093_=_C2926( C1093 C2926 ) \nC1093_=_C2927( C1093 C2927 ) C1093_=_C2928( C1093 C2928 ) C1093_=_C2929( C1093 C2929 ) C1093_=_C2930( C1093 C2930 ) C1093_=_C2931( C1093 C2931 ) C1093_=_C2932( C1093 C2932 ) \nC1093_=_C2933( C1093 C2933 ) C1093_=_C2934( C1093 C2934 ) C1093_=_C2935( C1093 C2935 ) C1093_=_C2936( C1093 C2936 ) C1093_=_C2937( C1093 C2937 ) C1098_=_C1375( C1098 C1375 ) \nC1098_=_C1399( C1098 C1399 ) C1098_=_C1422( C1098 C1422 ) C1098_=_C1712( C1098 C1712 ) C1098_=_C1849( C1098 C1849 ) C1098_=_C2266( C1098 C2266 ) C1098_=_C2344( C1098 C2344 ) \nC1098_=_C2676( C1098 C2676 ) C1098_=_C2837( C1098 C2837 ) C1098_=_C2884( C1098 C2884 ) C1098_=_C2899( C1098 C2899 ) C1098_=_C2926( C1098 C2926 ) C1098_=_C2962( C1098 C2962 ) \nC1098_=_C3091( C1098 C3091 ) C1098_=_C3237( C1098 C3237 ) C1098_=_C3310( C1098 C3310 ) C1098_=_C3366( C1098 C3366 ) C1098_=_C3441( C1098 C3441 ) C1098_=_C3517( C1098 C3517 ) \nC1098_=_C3518( C1098 C3518 ) C1098_=_C3519( C1098 C3519 ) C1098_=_C3520( C1098 C3520 ) C1098_=_C3521( C1098 C3521 ) C1204_=_C1205( C1204 C1205 ) C1204_=_C1206( C1204 C1206 ) \nC1204_=_C1207( C1204 C1207 ) C1204_=_C1208( C1204 C1208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2( C1204 C1222 ) C1204_=_C1223( C1204 C1223 ) C1204_=_C1224( C1204 C1224 ) C1204_=_C1225( C1204 C1225 ) \nC1204_=_C1226( C1204 C1226 ) C1204_=_C1227( C1204 C1227 ) C1204_=_C1228( C1204 C1228 ) C1205_=_C1206( C1205 C1206 ) C1205_=_C1207( C1205 C1207 ) C1205_=_C1208( C1205 C1208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2010( C1205 C2010 ) C1205_=_C2027( C1205 C2027 ) C1206_=_C1207( C1206 C1207 ) C1206_=_C1208( C1206 C1208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6_=_C1225( C1206 C1225 ) C1206_=_C1226( C1206 C1226 ) C1206_=_C1227( C1206 C1227 ) C1206_=_C1228( C1206 C1228 ) \nC1207_=_C1208( C1207 C1208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2339( C1207 C2339 ) C1207_=_C2344( C1207 C2344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2923( C1210 C2923 ) \nC1210_=_C3112( C1210 C3112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w:t>
      </w:r>
    </w:p>
    <w:p>
      <w:pPr>
        <w:pStyle w:val="PreformattedText"/>
        <w:bidi w:val="0"/>
        <w:spacing w:before="0" w:after="0"/>
        <w:jc w:val="left"/>
        <w:rPr/>
      </w:pPr>
      <w:r>
        <w:rPr/>
        <w:t xml:space="preserve"> </w:t>
      </w:r>
      <w:r>
        <w:rPr/>
        <w:t>)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2925( C1213 C2925 ) C1213_=_C3515( C1213 C3515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2928( C1217 C2928 ) \nC1217_=_C3841( C1217 C3841 ) C1218_=_C1219( C1218 C1219 ) C1218_=_C1220( C1218 C1220 ) C1218_=_C1221( C1218 C1221 ) C1218_=_C1222( C1218 C1222 ) C1218_=_C1223( C1218 C1223 ) \nC1218_=_C1224( C1218 C1224 ) C1218_=_C1225( C1218 C1225 ) C1218_=_C1226( C1218 C1226 ) C1218_=_C1227( C1218 C1227 ) C1218_=_C1228( C1218 C1228 ) C1219_=_C1220( C1219 C1220 ) \nC1219_=_C1221( C1219 C1221 ) C1219_=_C1222( C1219 C1222 ) C1219_=_C1223( C1219 C1223 ) C1219_=_C1224( C1219 C1224 ) C1219_=_C1225( C1219 C1225 ) C1219_=_C1226( C1219 C1226 ) \nC1219_=_C1227( C1219 C1227 ) C1219_=_C1228( C1219 C1228 ) C1220_=_C1221( C1220 C1221 ) C1220_=_C1222( C1220 C1222 ) C1220_=_C1223( C1220 C1223 ) C1220_=_C1224( C1220 C1224 ) \nC1220_=_C1225( C1220 C1225 ) C1220_=_C1226( C1220 C1226 ) C1220_=_C1227( C1220 C1227 ) C1220_=_C1228( C1220 C1228 ) C1220_=_C2932( C1220 C2932 ) C1220_=_C3982( C1220 C3982 ) \nC1221_=_C1222( C1221 C1222 ) C1221_=_C1223( C1221 C1223 ) C1221_=_C1224( C1221 C1224 ) C1221_=_C1225( C1221 C1225 ) C1221_=_C1226( C1221 C1226 ) C1221_=_C1227( C1221 C1227 ) \nC1221_=_C1228( C1221 C1228 ) C1222_=_C1223( C1222 C1223 ) C1222_=_C1224( C1222 C1224 ) C1222_=_C1225( C1222 C1225 ) C1222_=_C1226( C1222 C1226 ) C1222_=_C1227( C1222 C1227 ) \nC1222_=_C1228( C1222 C1228 ) C1222_=_C3518( C1222 C3518 ) C1222_=_C4016( C1222 C4016 ) C1223_=_C1224( C1223 C1224 ) C1223_=_C1225( C1223 C1225 ) C1223_=_C1226( C1223 C1226 ) \nC1223_=_C1227( C1223 C1227 ) C1223_=_C1228( C1223 C1228 ) C1223_=_C2934( C1223 C2934 ) C1223_=_C4022( C1223 C4022 ) C1224_=_C1225( C1224 C1225 ) C1224_=_C1226( C1224 C1226 ) \nC1224_=_C1227( C1224 C1227 ) C1224_=_C1228( C1224 C1228 ) C1225_=_C1226( C1225 C1226 ) C1225_=_C1227( C1225 C1227 ) C1225_=_C1228( C1225 C1228 ) C1226_=_C1227( C1226 C1227 ) \nC1226_=_C1228( C1226 C1228 ) C1226_=_C1385( C1226 C1385 ) C1226_=_C1406( C1226 C1406 ) C1226_=_C1469( C1226 C1469 ) C1226_=_C2027( C1226 C2027 ) C1226_=_C2686( C1226 C2686 ) \nC1226_=_C2848( C1226 C2848 ) C1226_=_C2906( C1226 C2906 ) C1226_=_C2936( C1226 C2936 ) C1226_=_C3112( C1226 C3112 ) C1226_=_C3380( C1226 C3380 ) C1226_=_C3515( C1226 C3515 ) \nC1226_=_C3680( C1226 C3680 ) C1226_=_C3827( C1226 C3827 ) C1226_=_C3841( C1226 C3841 ) C1226_=_C3982( C1226 C3982 ) C1226_=_C4016( C1226 C4016 ) C1226_=_C4022( C1226 C4022 ) \nC1226_=_C4067( C1226 C4067 ) C1226_=_C4070( C1226 C4070 ) C1226_=_C4078( C1226 C4078 ) C1226_=_C4079( C1226 C4079 ) C1226_=_C4080( C1226 C4080 ) C1227_=_C1228( C1227 C1228 ) \nC1375_=_C1385( C1375 C1385 ) C1375_=_C1399( C1375 C1399 ) C1375_=_C1422( C1375 C1422 ) C1375_=_C1712( C1375 C1712 ) C1375_=_C1849( C1375 C1849 ) C1375_=_C2266( C1375 C2266 ) \nC1375_=_C2344( C1375 C2344 ) C1375_=_C2676( C1375 C2676 ) C1375_=_C2837( C1375 C2837 ) C1375_=_C2884( C1375 C2884 ) C1375_=_C2899( C1375 C2899 ) C1375_=_C2926( C1375 C2926 ) \nC1375_=_C2962( C1375 C2962 ) C1375_=_C3091( C1375 C3091 ) C1375_=_C3237( C1375 C3237 ) C1375_=_C3310( C1375 C3310 ) C1375_=_C3366( C1375 C3366 ) C1375_=_C3441( C1375 C3441 ) \nC1375_=_C3517( C1375 C3517 ) C1375_=_C3518( C1375 C3518 ) C1375_=_C3519( C1375 C3519 ) C1375_=_C3520( C1375 C3520 ) C1375_=_C3521( C1375 C3521 ) C1385_=_C1406( C1385 C1406 ) \nC1385_=_C1469( C1385 C1469 ) C1385_=_C2027( C1385 C2027 ) C1385_=_C2686( C1385 C2686 ) C1385_=_C2848( C1385 C2848 ) C1385_=_C2906( C1385 C2906 ) C1385_=_C2936( C1385 C2936 ) \nC1385_=_C3112( C1385 C3112 ) C1385_=_C3380( C1385 C3380 ) C1385_=_C3515( C1385 C3515 ) C1385_=_C3680( C1385 C3680 ) C1385_=_C3827( C1385 C3827 ) C1385_=_C3841( C1385 C3841 ) \nC1385_=_C3982( C1385 C3982 ) C1385_=_C4016( C1385 C4016 ) C1385_=_C4022( C1385 C4022 ) C1385_=_C4067( C1385 C4067 ) C1385_=_C4070( C1385 C4070 ) C1385_=_C4078( C1385 C4078 ) \nC1385_=_C4079( C1385 C4079 ) C1385_=_C4080( C1385 C4080 ) C1399_=_C1406( C1399 C1406 ) C1399_=_C1422( C1399 C1422 ) C1399_=_C1712( C1399 C1712 ) C1399_=_C1849( C1399 C1849 ) \nC1399_=_C2266( C1399 C2266 ) C1399_=_C2344( C1399 C2344 ) C1399_=_C2676( C1399 C2676 ) C1399_=_C2837( C1399 C2837 ) C1399_=_C2884( C1399 C2884 ) C1399_=_C2899( C1399 C2899 ) \nC1399_=_C2926( C1399 C2926 ) C1399_=_C2962( C1399 C2962 ) C1399_=_C3091( C1399 C3091 ) C1399_=_C3237( C1399 C3237 ) C1399_=_C3310( C1399 C3310 ) C1399_=_C3366( C1399 C3366 ) \nC1399_=_C3441( C1399 C3441 ) C1399_=_C3517( C1399 C3517 ) C1399_=_C3518( C1399 C3518 ) C1399_=_C3519( C1399 C3519 ) C1399_=_C3520( C1399 C3520 ) C1399_=_C3521( C1399 C3521 ) \nC1406_=_C1469( C1406 C1469 ) C1406_=_C2027( C1406 C2027 ) C1406_=_C2686( C1406 C2686 ) C1406_=_C2848( C1406 C2848 ) C1406_=_C2906( C1406 C2906 ) C1406_=_C2936( C1406 C2936 ) \nC1406_=_C3112( C1406 C3112 ) C1406_=_C3380( C1406 C3380 ) C1406_=_C3515( C1406 C3515 ) C1406_=_C3680( C1406 C3680 ) C1406_=_C3827( C1406 C3827 ) C1406_=_C3841( C1406 C3841 ) \nC1406_=_C3982( C1406 C3982 ) C1406_=_C4016( C1406 C4016 ) C1406_=_C4022( C1406 C4022 ) C1406_=_C4067( C1406 C4067 ) C1406_=_C4070( C1406 C4070 ) C1406_=_C4078( C1406 C4078 ) \nC1406_=_C4079( C1406 C4079 ) C1406_=_C4080( C1406 C4080 ) C1422_=_C1712( C1422 C1712 ) C1422_=_C1849( C1422 C1849 ) C1422_=_C2266( C1422 C2266 ) C1422_=_C2344( C1422 C2344 ) \nC1422_=_C2676( C1422 C2676 ) C1422_=_C2837( C1422 C2837 ) C1422_=_C2884( C1422 C2884 ) C1422_=_C2899( C1422 C2899 ) C1422_=_C2926( C1422 C2926 ) C1422_=_C2962( C1422 C2962 ) \nC1422_=_C3091( C1422 C3091 ) C1422_=_C3237( C1422 C3237 ) C1422_=_C3310( C1422 C3310 ) C1422_=_C3366( C1422 C3366 ) C1422_=_C3441( C1422 C3441 ) C1422_=_C3517( C1422 C3517 ) \nC1422_=_C3518( C1422 C3518 ) C1422_=_C3519( C1422 C3519 ) C1422_=_C3520( C1422 C3520 ) C1422_=_C3521( C1422 C3521 ) C1469_=_C2027( C1469 C2027 ) C1469_=_C2686( C1469 C2686 ) \nC1469_=_C2848( C1469 C2848 ) C1469_=_C2906( C1469 C2906 ) C1469_=_C2936( C1469 C2936 ) C1469_=_C3112( C1469 C3112 ) C1469_=_C3380( C1469 C3380 ) C1469_=_C3515( C1469 C3515 ) \nC1469_=_C3680( C1469 C3680 ) C1469_=_C3827( C1469 C3827 ) C1469_=_C3841( C1469 C3841 ) C1469_=_C3982( C1469 C3982 ) C1469_=_C4016( C1469 C4016 ) C1469_=_C4022( C1469 C4022 ) \nC1469_=_C4067( C1469 C4067 ) C1469_=_C4070( C1469 C4070 ) C1469_=_C4078( C1469 C4078 ) C1469_=_C4079( C1469 C4079 ) C1469_=_C4080( C1469 C4080 ) C1712_=_C1849( C1712 C1849 ) \nC1712_=_C2266( C1712 C2266 ) C1712_=_C2344( C1712 C2344 ) C1712_=_C2676( C1712 C2676 ) C1712_=_C2837( C1712 C2837 ) C1712_=_C2884( C1712 C2884 ) C1712_=_C2899( C1712 C2899 ) \nC1712_=_C2926( C1712 C2926 ) C1712_=_C2962( C1712 C2962 ) C1712_=_C3091( C1712 C3091 ) C1712_=_C3237( C1712 C3237 ) C1712_=_C3310( C1712 C3310 ) C1712_=_C3366( C1712 C3366 ) \nC1712_=_C3441( C1712 C3441 ) C1712_=_C3517( C1712 C3517 ) C1712_=_C3518( C1712 C3518 ) C1712_=_C3519( C1712 C3519 ) C1712_=_C3520( C1712 C3520 ) C1712_=_C3521( C1712 C3521 ) \nC1776_=_C1843( C1776 C1843 ) C1776_=_C1991( C1776 C1991 ) C1776_=_C2010( C1776 C2010 ) C1776_=_C2260( C1776 C2260 ) C1776_=_C2339( C1776 C2339 ) C1776_=_C2626( C1776 C2626 ) \nC1776_=_C2922( C1776 C2922 ) C1776_=_C2923( C1776 C2923 ) C1776_=_C2924( C1776 C2924 ) C1776_=_C2925( C1776 C2925 ) C1776_=_C2926( C1776 C2926 ) C1776_=_C2927( C1776 C2927 ) \nC1776_=_C2928( C1776 C2928 ) C1776_=_C2929( C1776 C2929 ) C1776_=_C2930( C1776 C2930 ) C1776_=_C2931( C1776 C2931 ) C1776_=_C2932( C1776 C2932 ) C1776_=_C2933( C1776 C2933 ) \nC1776_=_C2934( C1776 C2934 ) C1776_=_C2935( C1776 C2935 ) C1776_=_C2936( C1776 C2936 ) C1776_=_C2937( C1776 C2937 ) C1843_=_C1849( C1843 C1849 ) C1843_=_C1991( C1843 C1991 ) \nC1843_=_C2010( C1843 C2010 ) C1843_=_C2260(</w:t>
      </w:r>
    </w:p>
    <w:p>
      <w:pPr>
        <w:pStyle w:val="PreformattedText"/>
        <w:bidi w:val="0"/>
        <w:spacing w:before="0" w:after="0"/>
        <w:jc w:val="left"/>
        <w:rPr/>
      </w:pPr>
      <w:r>
        <w:rPr/>
        <w:t xml:space="preserve"> </w:t>
      </w:r>
      <w:r>
        <w:rPr/>
        <w:t>C1843 C2260 ) C1843_=_C2339( C1843 C2339 ) C1843_=_C2626( C1843 C2626 ) C1843_=_C2922( C1843 C2922 ) C1843_=_C2923( C1843 C2923 ) \nC1843_=_C2924( C1843 C2924 ) C1843_=_C2925( C1843 C2925 ) C1843_=_C2926( C1843 C2926 ) C1843_=_C2927( C1843 C2927 ) C1843_=_C2928( C1843 C2928 ) C1843_=_C2929( C1843 C2929 ) \nC1843_=_C2930( C1843 C2930 ) C1843_=_C2931( C1843 C2931 ) C1843_=_C2932( C1843 C2932 ) C1843_=_C2933( C1843 C2933 ) C1843_=_C2934( C1843 C2934 ) C1843_=_C2935( C1843 C2935 ) \nC1843_=_C2936( C1843 C2936 ) C1843_=_C2937( C1843 C2937 ) C1849_=_C2266( C1849 C2266 ) C1849_=_C2344( C1849 C2344 ) C1849_=_C2676( C1849 C2676 ) C1849_=_C2837( C1849 C2837 ) \nC1849_=_C2884( C1849 C2884 ) C1849_=_C2899( C1849 C2899 ) C1849_=_C2926( C1849 C2926 ) C1849_=_C2962( C1849 C2962 ) C1849_=_C3091( C1849 C3091 ) C1849_=_C3237( C1849 C3237 ) \nC1849_=_C3310( C1849 C3310 ) C1849_=_C3366( C1849 C3366 ) C1849_=_C3441( C1849 C3441 ) C1849_=_C3517( C1849 C3517 ) C1849_=_C3518( C1849 C3518 ) C1849_=_C3519( C1849 C3519 ) \nC1849_=_C3520( C1849 C3520 ) C1849_=_C3521( C1849 C3521 ) C1991_=_C2010( C1991 C2010 ) C1991_=_C2260( C1991 C2260 ) C1991_=_C2339( C1991 C2339 ) C1991_=_C2626( C1991 C2626 ) \nC1991_=_C2922( C1991 C2922 ) C1991_=_C2923( C1991 C2923 ) C1991_=_C2924( C1991 C2924 ) C1991_=_C2925( C1991 C2925 ) C1991_=_C2926( C1991 C2926 ) C1991_=_C2927( C1991 C2927 ) \nC1991_=_C2928( C1991 C2928 ) C1991_=_C2929( C1991 C2929 ) C1991_=_C2930( C1991 C2930 ) C1991_=_C2931( C1991 C2931 ) C1991_=_C2932( C1991 C2932 ) C1991_=_C2933( C1991 C2933 ) \nC1991_=_C2934( C1991 C2934 ) C1991_=_C2935( C1991 C2935 ) C1991_=_C2936( C1991 C2936 ) C1991_=_C2937( C1991 C2937 ) C2010_=_C2027( C2010 C2027 ) C2010_=_C2260( C2010 C2260 ) \nC2010_=_C2339( C2010 C2339 ) C2010_=_C2626( C2010 C2626 ) C2010_=_C2922( C2010 C2922 ) C2010_=_C2923( C2010 C2923 ) C2010_=_C2924( C2010 C2924 ) C2010_=_C2925( C2010 C2925 ) \nC2010_=_C2926( C2010 C2926 ) C2010_=_C2927( C2010 C2927 ) C2010_=_C2928( C2010 C2928 ) C2010_=_C2929( C2010 C2929 ) C2010_=_C2930( C2010 C2930 ) C2010_=_C2931( C2010 C2931 ) \nC2010_=_C2932( C2010 C2932 ) C2010_=_C2933( C2010 C2933 ) C2010_=_C2934( C2010 C2934 ) C2010_=_C2935( C2010 C2935 ) C2010_=_C2936( C2010 C2936 ) C2010_=_C2937( C2010 C2937 ) \nC2027_=_C2686( C2027 C2686 ) C2027_=_C2848( C2027 C2848 ) C2027_=_C2906( C2027 C2906 ) C2027_=_C2936( C2027 C2936 ) C2027_=_C3112( C2027 C3112 ) C2027_=_C3380( C2027 C3380 ) \nC2027_=_C3515( C2027 C3515 ) C2027_=_C3680( C2027 C3680 ) C2027_=_C3827( C2027 C3827 ) C2027_=_C3841( C2027 C3841 ) C2027_=_C3982( C2027 C3982 ) C2027_=_C4016( C2027 C4016 ) \nC2027_=_C4022( C2027 C4022 ) C2027_=_C4067( C2027 C4067 ) C2027_=_C4070( C2027 C4070 ) C2027_=_C4078( C2027 C4078 ) C2027_=_C4079( C2027 C4079 ) C2027_=_C4080( C2027 C4080 ) \nC2260_=_C2266( C2260 C2266 ) C2260_=_C2339( C2260 C2339 ) C2260_=_C2626( C2260 C2626 ) C2260_=_C2922( C2260 C2922 ) C2260_=_C2923( C2260 C2923 ) C2260_=_C2924( C2260 C2924 ) \nC2260_=_C2925( C2260 C2925 ) C2260_=_C2926( C2260 C2926 ) C2260_=_C2927( C2260 C2927 ) C2260_=_C2928( C2260 C2928 ) C2260_=_C2929( C2260 C2929 ) C2260_=_C2930( C2260 C2930 ) \nC2260_=_C2931( C2260 C2931 ) C2260_=_C2932( C2260 C2932 ) C2260_=_C2933( C2260 C2933 ) C2260_=_C2934( C2260 C2934 ) C2260_=_C2935( C2260 C2935 ) C2260_=_C2936( C2260 C2936 ) \nC2260_=_C2937( C2260 C2937 ) C2266_=_C2344( C2266 C2344 ) C2266_=_C2676( C2266 C2676 ) C2266_=_C2837( C2266 C2837 ) C2266_=_C2884( C2266 C2884 ) C2266_=_C2899( C2266 C2899 ) \nC2266_=_C2926( C2266 C2926 ) C2266_=_C2962( C2266 C2962 ) C2266_=_C3091( C2266 C3091 ) C2266_=_C3237( C2266 C3237 ) C2266_=_C3310( C2266 C3310 ) C2266_=_C3366( C2266 C3366 ) \nC2266_=_C3441( C2266 C3441 ) C2266_=_C3517( C2266 C3517 ) C2266_=_C3518( C2266 C3518 ) C2266_=_C3519( C2266 C3519 ) C2266_=_C3520( C2266 C3520 ) C2266_=_C3521( C2266 C3521 ) \nC2339_=_C2344( C2339 C2344 ) C2339_=_C2626( C2339 C2626 ) C2339_=_C2922( C2339 C2922 ) C2339_=_C2923( C2339 C2923 ) C2339_=_C2924( C2339 C2924 ) C2339_=_C2925( C2339 C2925 ) \nC2339_=_C2926( C2339 C2926 ) C2339_=_C2927( C2339 C2927 ) C2339_=_C2928( C2339 C2928 ) C2339_=_C2929( C2339 C2929 ) C2339_=_C2930( C2339 C2930 ) C2339_=_C2931( C2339 C2931 ) \nC2339_=_C2932( C2339 C2932 ) C2339_=_C2933( C2339 C2933 ) C2339_=_C2934( C2339 C2934 ) C2339_=_C2935( C2339 C2935 ) C2339_=_C2936( C2339 C2936 ) C2339_=_C2937( C2339 C2937 ) \nC2344_=_C2676( C2344 C2676 ) C2344_=_C2837( C2344 C2837 ) C2344_=_C2884( C2344 C2884 ) C2344_=_C2899( C2344 C2899 ) C2344_=_C2926( C2344 C2926 ) C2344_=_C2962( C2344 C2962 ) \nC2344_=_C3091( C2344 C3091 ) C2344_=_C3237( C2344 C3237 ) C2344_=_C3310( C2344 C3310 ) C2344_=_C3366( C2344 C3366 ) C2344_=_C3441( C2344 C3441 ) C2344_=_C3517( C2344 C3517 ) \nC2344_=_C3518( C2344 C3518 ) C2344_=_C3519( C2344 C3519 ) C2344_=_C3520( C2344 C3520 ) C2344_=_C3521( C2344 C3521 ) C2626_=_C2922( C2626 C2922 ) C2626_=_C2923( C2626 C2923 ) \nC2626_=_C2924( C2626 C2924 ) C2626_=_C2925( C2626 C2925 ) C2626_=_C2926( C2626 C2926 ) C2626_=_C2927( C2626 C2927 ) C2626_=_C2928( C2626 C2928 ) C2626_=_C2929( C2626 C2929 ) \nC2626_=_C2930( C2626 C2930 ) C2626_=_C2931( C2626 C2931 ) C2626_=_C2932( C2626 C2932 ) C2626_=_C2933( C2626 C2933 ) C2626_=_C2934( C2626 C2934 ) C2626_=_C2935( C2626 C2935 ) \nC2626_=_C2936( C2626 C2936 ) C2626_=_C2937( C2626 C2937 ) C2676_=_C2686( C2676 C2686 ) C2676_=_C2837( C2676 C2837 ) C2676_=_C2884( C2676 C2884 ) C2676_=_C2899( C2676 C2899 ) \nC2676_=_C2926( C2676 C2926 ) C2676_=_C2962( C2676 C2962 ) C2676_=_C3091( C2676 C3091 ) C2676_=_C3237( C2676 C3237 ) C2676_=_C3310( C2676 C3310 ) C2676_=_C3366( C2676 C3366 ) \nC2676_=_C3441( C2676 C3441 ) C2676_=_C3517( C2676 C3517 ) C2676_=_C3518( C2676 C3518 ) C2676_=_C3519( C2676 C3519 ) C2676_=_C3520( C2676 C3520 ) C2676_=_C3521( C2676 C3521 ) \nC2686_=_C2848( C2686 C2848 ) C2686_=_C2906( C2686 C2906 ) C2686_=_C2936( C2686 C2936 ) C2686_=_C3112( C2686 C3112 ) C2686_=_C3380( C2686 C3380 ) C2686_=_C3515( C2686 C3515 ) \nC2686_=_C3680( C2686 C3680 ) C2686_=_C3827( C2686 C3827 ) C2686_=_C3841( C2686 C3841 ) C2686_=_C3982( C2686 C3982 ) C2686_=_C4016( C2686 C4016 ) C2686_=_C4022( C2686 C4022 ) \nC2686_=_C4067( C2686 C4067 ) C2686_=_C4070( C2686 C4070 ) C2686_=_C4078( C2686 C4078 ) C2686_=_C4079( C2686 C4079 ) C2686_=_C4080( C2686 C4080 ) C2837_=_C2848( C2837 C2848 ) \nC2837_=_C2884( C2837 C2884 ) C2837_=_C2899( C2837 C2899 ) C2837_=_C2926( C2837 C2926 ) C2837_=_C2962( C2837 C2962 ) C2837_=_C3091( C2837 C3091 ) C2837_=_C3237( C2837 C3237 ) \nC2837_=_C3310( C2837 C3310 ) C2837_=_C3366( C2837 C3366 ) C2837_=_C3441( C2837 C3441 ) C2837_=_C3517( C2837 C3517 ) C2837_=_C3518( C2837 C3518 ) C2837_=_C3519( C2837 C3519 ) \nC2837_=_C3520( C2837 C3520 ) C2837_=_C3521( C2837 C3521 ) C2848_=_C2906( C2848 C2906 ) C2848_=_C2936( C2848 C2936 ) C2848_=_C3112( C2848 C3112 ) C2848_=_C3380( C2848 C3380 ) \nC2848_=_C3515( C2848 C3515 ) C2848_=_C3680( C2848 C3680 ) C2848_=_C3827( C2848 C3827 ) C2848_=_C3841( C2848 C3841 ) C2848_=_C3982( C2848 C3982 ) C2848_=_C4016( C2848 C4016 ) \nC2848_=_C4022( C2848 C4022 ) C2848_=_C4067( C2848 C4067 ) C2848_=_C4070( C2848 C4070 ) C2848_=_C4078( C2848 C4078 ) C2848_=_C4079( C2848 C4079 ) C2848_=_C4080( C2848 C4080 ) \nC2884_=_C2899( C2884 C2899 ) C2884_=_C2926( C2884 C2926 ) C2884_=_C2962( C2884 C2962 ) C2884_=_C3091( C2884 C3091 ) C2884_=_C3237( C2884 C3237 ) C2884_=_C3310( C2884 C3310 ) \nC2884_=_C3366( C2884 C3366 ) C2884_=_C3441( C2884 C3441 ) C2884_=_C3517( C2884 C3517 ) C2884_=_C3518( C2884 C3518 ) C2884_=_C3519( C2884 C3519 ) C2884_=_C3520( C2884 C3520 ) \nC2884_=_C3521( C2884 C3521 ) C2899_=_C2906( C2899 C2906 ) C2899_=_C2926( C2899 C2926 ) C2899_=_C2962( C2899 C2962 ) C2899_=_C3091( C2899 C3091 ) C2899_=_C3237( C2899 C3237 ) \nC2899_=_C3310( C2899 C3310 ) C2899_=_C3366( C2899 C3366 ) C2899_=_C3441( C2899 C3441 ) C2899_=_C3517( C2899 C3517 ) C2899_=_C3518( C2899 C3518 ) C2899_=_C3519( C2899 C3519 ) \nC2899_=_C3520( C2899 C3520 ) C2899_=_C3521( C2899 C3521 ) C2906_=_C2936( C2906 C2936 ) C2906_=_C3112( C2906 C3112 ) C2906_=_C3380( C2906 C3380 ) C2906_=_C3515( C2906 C3515 ) \nC2906_=_C3680( C2906 C3680 ) C2906_=_C3827( C2906 C3827 ) C2906_=_C3841( C2906 C3841 ) C2906_=_C3982( C2906 C3982 ) C2906_=_C4016( C2906 C4016 ) C2906_=_C4022( C2906 C4022 ) \nC2906_=_C4067( C2906 C4067 ) C2906_=_C4070( C2906 C4070 ) C2906_=_C4078( C2906 C4078 ) C2906_=_C4079( C2906 C4079 ) C2906_=_C4080( C2906 C4080 ) C2922_=_C2923( C2922 C2923 ) \nC2922_=_C2924( C2922 C2924 ) C2922_=_C2925( C2922 C2925 ) C2922_=_C2926( C2922 C2926 ) C2922_=_C2927( C2922 C2927 ) C2922_=_C2928( C2922 C2928 ) C2922_=_C2929( C2922 C2929 ) \nC2922_=_C2930( C2922 C2930 ) C2922_=_C2931( C2922 C2931 ) C2922_=_C2932( C2922 C2932 ) C2922_=_C2933( C2922 C2933 ) C2922_=_C2934( C2922 C2934 ) C2922_=_C2935( C2922 C2935 ) \nC2922_=_C2936( C2922 C2936 ) C2922_=_C2937( C2922 C2937 ) C2922_=_C3091( C2922 C3091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3_=_C2936( C2923 C2936 ) C2923_=_C2937( C2923 C2937 ) C2923_=_C3112( C2923 C3112 ) \nC2924_=_C2925( C2924 C2925 ) C2924_=_C2926( C2924 C2926 ) C2924_=_C2927( C2924 C2927 ) C2924_=_C2928( C2924 C2928 ) C2924_=_C2929( C2924 C2929 ) C2924_=_C2930( C2924 C2930 ) \nC2924_=_C2931( C2924 C2931 ) C2924_=_C2932( C2924 C2932 ) C2924_=_C2933( C2924 C2933 ) C2924_=_C2934( C2924 C2934 ) C2924_=_C2935( C2924 C2935 ) C2924_=_C2936( C2924 C2936 ) \nC2924_=_C2937( C2924 C2937 ) C2924_=_C3366( C2924 C3366 ) C2925_=_C2926( C2925 C2926 ) C2925_=_C2927( C2925 C2927 ) C2925_=_C2928( C2925 C2928 ) C2925_=_C2929( C2925 C2929 ) \nC2925_=_C2930( C2925 C2930 ) C2925_=_C2931( C2925 C2931 ) C2925_=_C2932( C2925 C2932 ) C2925_=_C2933(</w:t>
      </w:r>
    </w:p>
    <w:p>
      <w:pPr>
        <w:pStyle w:val="PreformattedText"/>
        <w:bidi w:val="0"/>
        <w:spacing w:before="0" w:after="0"/>
        <w:jc w:val="left"/>
        <w:rPr/>
      </w:pPr>
      <w:r>
        <w:rPr/>
        <w:t xml:space="preserve"> </w:t>
      </w:r>
      <w:r>
        <w:rPr/>
        <w:t>C2925 C2933 ) C2925_=_C2934( C2925 C2934 ) C2925_=_C2935( C2925 C2935 ) \nC2925_=_C2936( C2925 C2936 ) C2925_=_C2937( C2925 C2937 ) C2925_=_C3515( C2925 C3515 ) C2926_=_C2927( C2926 C2927 ) C2926_=_C2928( C2926 C2928 ) C2926_=_C2929( C2926 C2929 ) \nC2926_=_C2930( C2926 C2930 ) C2926_=_C2931( C2926 C2931 ) C2926_=_C2932( C2926 C2932 ) C2926_=_C2933( C2926 C2933 ) C2926_=_C2934( C2926 C2934 ) C2926_=_C2935( C2926 C2935 ) \nC2926_=_C2936( C2926 C2936 ) C2926_=_C2937( C2926 C2937 ) C2926_=_C2962( C2926 C2962 ) C2926_=_C3091( C2926 C3091 ) C2926_=_C3237( C2926 C3237 ) C2926_=_C3310( C2926 C3310 ) \nC2926_=_C3366( C2926 C3366 ) C2926_=_C3441( C2926 C3441 ) C2926_=_C3517( C2926 C3517 ) C2926_=_C3518( C2926 C3518 ) C2926_=_C3519( C2926 C3519 ) C2926_=_C3520( C2926 C3520 ) \nC2926_=_C3521( C2926 C3521 ) C2927_=_C2928( C2927 C2928 ) C2927_=_C2929( C2927 C2929 ) C2927_=_C2930( C2927 C2930 ) C2927_=_C2931( C2927 C2931 ) C2927_=_C2932( C2927 C2932 ) \nC2927_=_C2933( C2927 C2933 ) C2927_=_C2934( C2927 C2934 ) C2927_=_C2935( C2927 C2935 ) C2927_=_C2936( C2927 C2936 ) C2927_=_C2937( C2927 C2937 ) C2927_=_C3517( C2927 C3517 ) \nC2928_=_C2929( C2928 C2929 ) C2928_=_C2930( C2928 C2930 ) C2928_=_C2931( C2928 C2931 ) C2928_=_C2932( C2928 C2932 ) C2928_=_C2933( C2928 C2933 ) C2928_=_C2934( C2928 C2934 ) \nC2928_=_C2935( C2928 C2935 ) C2928_=_C2936( C2928 C2936 ) C2928_=_C2937( C2928 C2937 ) C2928_=_C3841( C2928 C3841 ) C2929_=_C2930( C2929 C2930 ) C2929_=_C2931( C2929 C2931 ) \nC2929_=_C2932( C2929 C2932 ) C2929_=_C2933( C2929 C2933 ) C2929_=_C2934( C2929 C2934 ) C2929_=_C2935( C2929 C2935 ) C2929_=_C2936( C2929 C2936 ) C2929_=_C2937( C2929 C2937 ) \nC2930_=_C2931( C2930 C2931 ) C2930_=_C2932( C2930 C2932 ) C2930_=_C2933( C2930 C2933 ) C2930_=_C2934( C2930 C2934 ) C2930_=_C2935( C2930 C2935 ) C2930_=_C2936( C2930 C2936 ) \nC2930_=_C2937( C2930 C2937 ) C2931_=_C2932( C2931 C2932 ) C2931_=_C2933( C2931 C2933 ) C2931_=_C2934( C2931 C2934 ) C2931_=_C2935( C2931 C2935 ) C2931_=_C2936( C2931 C2936 ) \nC2931_=_C2937( C2931 C2937 ) C2932_=_C2933( C2932 C2933 ) C2932_=_C2934( C2932 C2934 ) C2932_=_C2935( C2932 C2935 ) C2932_=_C2936( C2932 C2936 ) C2932_=_C2937( C2932 C2937 ) \nC2932_=_C3982( C2932 C3982 ) C2933_=_C2934( C2933 C2934 ) C2933_=_C2935( C2933 C2935 ) C2933_=_C2936( C2933 C2936 ) C2933_=_C2937( C2933 C2937 ) C2934_=_C2935( C2934 C2935 ) \nC2934_=_C2936( C2934 C2936 ) C2934_=_C2937( C2934 C2937 ) C2934_=_C4022( C2934 C4022 ) C2935_=_C2936( C2935 C2936 ) C2935_=_C2937( C2935 C2937 ) C2936_=_C2937( C2936 C2937 ) \nC2936_=_C3112( C2936 C3112 ) C2936_=_C3380( C2936 C3380 ) C2936_=_C3515( C2936 C3515 ) C2936_=_C3680( C2936 C3680 ) C2936_=_C3827( C2936 C3827 ) C2936_=_C3841( C2936 C3841 ) \nC2936_=_C3982( C2936 C3982 ) C2936_=_C4016( C2936 C4016 ) C2936_=_C4022( C2936 C4022 ) C2936_=_C4067( C2936 C4067 ) C2936_=_C4070( C2936 C4070 ) C2936_=_C4078( C2936 C4078 ) \nC2936_=_C4079( C2936 C4079 ) C2936_=_C4080( C2936 C4080 ) C2962_=_C3091( C2962 C3091 ) C2962_=_C3237( C2962 C3237 ) C2962_=_C3310( C2962 C3310 ) C2962_=_C3366( C2962 C3366 ) \nC2962_=_C3441( C2962 C3441 ) C2962_=_C3517( C2962 C3517 ) C2962_=_C3518( C2962 C3518 ) C2962_=_C3519( C2962 C3519 ) C2962_=_C3520( C2962 C3520 ) C2962_=_C3521( C2962 C3521 ) \nC3091_=_C3237( C3091 C3237 ) C3091_=_C3310( C3091 C3310 ) C3091_=_C3366( C3091 C3366 ) C3091_=_C3441( C3091 C3441 ) C3091_=_C3517( C3091 C3517 ) C3091_=_C3518( C3091 C3518 ) \nC3091_=_C3519( C3091 C3519 ) C3091_=_C3520( C3091 C3520 ) C3091_=_C3521( C3091 C3521 ) C3112_=_C3380( C3112 C3380 ) C3112_=_C3515( C3112 C3515 ) C3112_=_C3680( C3112 C3680 ) \nC3112_=_C3827( C3112 C3827 ) C3112_=_C3841( C3112 C3841 ) C3112_=_C3982( C3112 C3982 ) C3112_=_C4016( C3112 C4016 ) C3112_=_C4022( C3112 C4022 ) C3112_=_C4067( C3112 C4067 ) \nC3112_=_C4070( C3112 C4070 ) C3112_=_C4078( C3112 C4078 ) C3112_=_C4079( C3112 C4079 ) C3112_=_C4080( C3112 C4080 ) C3237_=_C3310( C3237 C3310 ) C3237_=_C3366( C3237 C3366 ) \nC3237_=_C3441( C3237 C3441 ) C3237_=_C3517( C3237 C3517 ) C3237_=_C3518( C3237 C3518 ) C3237_=_C3519( C3237 C3519 ) C3237_=_C3520( C3237 C3520 ) C3237_=_C3521( C3237 C3521 ) \nC3310_=_C3366( C3310 C3366 ) C3310_=_C3441( C3310 C3441 ) C3310_=_C3517( C3310 C3517 ) C3310_=_C3518( C3310 C3518 ) C3310_=_C3519( C3310 C3519 ) C3310_=_C3520( C3310 C3520 ) \nC3310_=_C3521( C3310 C3521 ) C3366_=_C3441( C3366 C3441 ) C3366_=_C3517( C3366 C3517 ) C3366_=_C3518( C3366 C3518 ) C3366_=_C3519( C3366 C3519 ) C3366_=_C3520( C3366 C3520 ) \nC3366_=_C3521( C3366 C3521 ) C3380_=_C3515( C3380 C3515 ) C3380_=_C3680( C3380 C3680 ) C3380_=_C3827( C3380 C3827 ) C3380_=_C3841( C3380 C3841 ) C3380_=_C3982( C3380 C3982 ) \nC3380_=_C4016( C3380 C4016 ) C3380_=_C4022( C3380 C4022 ) C3380_=_C4067( C3380 C4067 ) C3380_=_C4070( C3380 C4070 ) C3380_=_C4078( C3380 C4078 ) C3380_=_C4079( C3380 C4079 ) \nC3380_=_C4080( C3380 C4080 ) C3441_=_C3517( C3441 C3517 ) C3441_=_C3518( C3441 C3518 ) C3441_=_C3519( C3441 C3519 ) C3441_=_C3520( C3441 C3520 ) C3441_=_C3521( C3441 C3521 ) \nC3515_=_C3680( C3515 C3680 ) C3515_=_C3827( C3515 C3827 ) C3515_=_C3841( C3515 C3841 ) C3515_=_C3982( C3515 C3982 ) C3515_=_C4016( C3515 C4016 ) C3515_=_C4022( C3515 C4022 ) \nC3515_=_C4067( C3515 C4067 ) C3515_=_C4070( C3515 C4070 ) C3515_=_C4078( C3515 C4078 ) C3515_=_C4079( C3515 C4079 ) C3515_=_C4080( C3515 C4080 ) C3517_=_C3518( C3517 C3518 ) \nC3517_=_C3519( C3517 C3519 ) C3517_=_C3520( C3517 C3520 ) C3517_=_C3521( C3517 C3521 ) C3518_=_C3519( C3518 C3519 ) C3518_=_C3520( C3518 C3520 ) C3518_=_C3521( C3518 C3521 ) \nC3518_=_C4016( C3518 C4016 ) C3519_=_C3520( C3519 C3520 ) C3519_=_C3521( C3519 C3521 ) C3519_=_C4067( C3519 C4067 ) C3520_=_C3521( C3520 C3521 ) C3520_=_C4070( C3520 C4070 ) \nC3680_=_C3827( C3680 C3827 ) C3680_=_C3841( C3680 C3841 ) C3680_=_C3982( C3680 C3982 ) C3680_=_C4016( C3680 C4016 ) C3680_=_C4022( C3680 C4022 ) C3680_=_C4067( C3680 C4067 ) \nC3680_=_C4070( C3680 C4070 ) C3680_=_C4078( C3680 C4078 ) C3680_=_C4079( C3680 C4079 ) C3680_=_C4080( C3680 C4080 ) C3827_=_C3841( C3827 C3841 ) C3827_=_C3982( C3827 C3982 ) \nC3827_=_C4016( C3827 C4016 ) C3827_=_C4022( C3827 C4022 ) C3827_=_C4067( C3827 C4067 ) C3827_=_C4070( C3827 C4070 ) C3827_=_C4078( C3827 C4078 ) C3827_=_C4079( C3827 C4079 ) \nC3827_=_C4080( C3827 C4080 ) C3841_=_C3982( C3841 C3982 ) C3841_=_C4016( C3841 C4016 ) C3841_=_C4022( C3841 C4022 ) C3841_=_C4067( C3841 C4067 ) C3841_=_C4070( C3841 C4070 ) \nC3841_=_C4078( C3841 C4078 ) C3841_=_C4079( C3841 C4079 ) C3841_=_C4080( C3841 C4080 ) C3982_=_C4016( C3982 C4016 ) C3982_=_C4022( C3982 C4022 ) C3982_=_C4067( C3982 C4067 ) \nC3982_=_C4070( C3982 C4070 ) C3982_=_C4078( C3982 C4078 ) C3982_=_C4079( C3982 C4079 ) C3982_=_C4080( C3982 C4080 ) C4016_=_C4022( C4016 C4022 ) C4016_=_C4067( C4016 C4067 ) \nC4016_=_C4070( C4016 C4070 ) C4016_=_C4078( C4016 C4078 ) C4016_=_C4079( C4016 C4079 ) C4016_=_C4080( C4016 C4080 ) C4022_=_C4067( C4022 C4067 ) C4022_=_C4070( C4022 C4070 ) \nC4022_=_C4078( C4022 C4078 ) C4022_=_C4079( C4022 C4079 ) C4022_=_C4080( C4022 C4080 ) C4067_=_C4070( C4067 C4070 ) C4067_=_C4078( C4067 C4078 ) C4067_=_C4079( C4067 C4079 ) \nC4067_=_C4080( C4067 C4080 ) C4070_=_C4078( C4070 C4078 ) C4070_=_C4079( C4070 C4079 ) C4070_=_C4080( C4070 C4080 ) C4078_=_C4079( C4078 C4079 ) C4078_=_C4080( C4078 C4080 ) \nC4079_=_C4080( C4079 C4080 ) "];128-&gt;197[label="99: C347 C467 C471 C635 C791 \nC800 C979 C986 C1003 C1056 C1093 \nC1098 C1204 C1205 C1206 C1207 C1208 \nC1210 C1211 C1212 C1213 C1214 C1215 \nC1216 C1217 C1218 C1219 C1220 C1221 \nC1222 C1223 C1224 C1225 C1227 C1228 \nC1375 C1385 C1399 C1406 C1422 C1469 \nC1712 C1776 C1843 C1849 C1991 C2010 \nC2027 C2260 C2266 C2339 C2344 C2626 \nC2676 C2686 C2837 C2848 C2884 C2899 \nC2906 C2922 C2923 C2924 C2925 C2927 \nC2928 C2929 C2930 C2931 C2932 C2933 \nC2934 C2935 C2937 C2962 C3091 C3112 \nC3237 C3310 C3366 C3380 C3441 C3515 \nC3517 C3518 C3519 C3520 C3521 C3680 \nC3827 C3841 C3982 C4016 C4022 C4067 \nC4070 C4078 C4079 C4080 \n1219: C347_=_C800 ,C347_=_C1003 ,C347_=_C1385 ,C347_=_C1406 ,C347_=_C1469 ,\nC347_=_C2027 ,C347_=_C2686 ,C347_=_C2848 ,C347_=_C2906 ,C347_=_C3112 ,C347_=_C3380 ,\nC347_=_C3515 ,C347_=_C3680 ,C347_=_C3827 ,C347_=_C3841 ,C347_=_C3982 ,C347_=_C4016 ,\nC347_=_C4022 ,C347_=_C4067 ,C347_=_C4070 ,C347_=_C4078 ,C347_=_C4079 ,C347_=_C4080 ,\nC467_=_C471 ,C467_=_C986 ,C467_=_C1093 ,C467_=_C1776 ,C467_=_C1843 ,C467_=_C1991 ,\nC467_=_C2010 ,C467_=_C2260 ,C467_=_C2339 ,C467_=_C2626 ,C467_=_C2922 ,C467_=_C2923 ,\nC467_=_C2924 ,C467_=_C2925 ,C467_=_C2927 ,C467_=_C2928 ,C467_=_C2929 ,C467_=_C2930 ,\nC467_=_C2931 ,C467_=_C2932 ,C467_=_C2933 ,C467_=_C2934 ,C467_=_C2935 ,C467_=_C2937 ,\nC471_=_C635 ,C471_=_C791 ,C471_=_C1098 ,C471_=_C1375 ,C471_=_C1399 ,C471_=_C1422 ,\nC471_=_C1712 ,C471_=_C1849 ,C471_=_C2266 ,C471_=_C2344 ,C471_=_C2676 ,C471_=_C2837 ,\nC471_=_C2884 ,C471_=_C2899 ,C471_=_C2962 ,C471_=_C3091 ,C471_=_C3237 ,C471_=_C3310 ,\nC471_=_C3366 ,C471_=_C3441 ,C471_=_C3517 ,C471_=_C3518 ,C471_=_C3519 ,C471_=_C3520 ,\nC471_=_C3521 ,C635_=_C791 ,C635_=_C1098 ,C635_=_C1375 ,C635_=_C1399 ,C635_=_C1422 ,\nC635_=_C1712 ,C635_=_C1849 ,C635_=_C2266 ,C635_=_C2344 ,C635_=_C2676 ,C635_=_C2837 ,\nC635_=_C2884 ,C635_=_C2899 ,C635_=_C2962 ,C635_=_C3091 ,C635_=_C3237 ,C635_=_C3310 ,\nC635_=_C3366 ,C635_=_C3441 ,C635_=_C3517 ,C635_=_C3518 ,C635_=_C3519 ,C635_=_C3520 ,\nC635_=_C3521 ,C791_=_C800 ,C791_=_C1098 ,C791_=_C1375 ,C791_=_C1399 ,C791_=_C1422 ,\nC791_=_C1712 ,C791_=_C1849 ,C791_=_C2266 ,C791_=_C2344 ,C791_=_C2676 ,C791_=_C2837 ,\nC791_=_C2884 ,C791_=_C2899 ,C791_=_C2962 ,C791_=_C3091 ,C791_=_C3237 ,C791_=_C3310 ,\nC791_=_C3366 ,C791_=_C3441 ,C791_=_C3517 ,C791_=_C3518 ,C791_=_C3519 ,C791_=_C3520 ,\nC791_=_C3521 ,C800_=_C1003 ,C800_=_C1385 ,C800_=_C1406 ,C800_=_C1469 ,C800_=_C2027 ,\nC800_=_C2686 ,C800_=_C2848 ,C800_=_C2906 ,C800_=_C3112 ,C800_=_C3380 ,C800_=_C3515 ,\nC800_=_C3680 ,C800_=_C3827 ,C800_=_C3841 ,C800_=_C3982 ,C800_=_C4016</w:t>
      </w:r>
    </w:p>
    <w:p>
      <w:pPr>
        <w:pStyle w:val="PreformattedText"/>
        <w:bidi w:val="0"/>
        <w:spacing w:before="0" w:after="0"/>
        <w:jc w:val="left"/>
        <w:rPr/>
      </w:pPr>
      <w:r>
        <w:rPr/>
        <w:t xml:space="preserve"> </w:t>
      </w:r>
      <w:r>
        <w:rPr/>
        <w:t>,C800_=_C4022 ,\nC800_=_C4067 ,C800_=_C4070 ,C800_=_C4078 ,C800_=_C4079 ,C800_=_C4080 ,C979_=_C986 ,\nC979_=_C1003 ,C979_=_C1056 ,C979_=_C1204 ,C979_=_C1205 ,C979_=_C1206 ,C979_=_C1207 ,\nC979_=_C1208 ,C979_=_C1210 ,C979_=_C1211 ,C979_=_C1212 ,C979_=_C1213 ,C979_=_C1214 ,\nC979_=_C1215 ,C979_=_C1216 ,C979_=_C1217 ,C979_=_C1218 ,C979_=_C1219 ,C979_=_C1220 ,\nC979_=_C1221 ,C979_=_C1222 ,C979_=_C1223 ,C979_=_C1224 ,C979_=_C1225 ,C979_=_C1227 ,\nC979_=_C1228 ,C986_=_C1003 ,C986_=_C1093 ,C986_=_C1776 ,C986_=_C1843 ,C986_=_C1991 ,\nC986_=_C2010 ,C986_=_C2260 ,C986_=_C2339 ,C986_=_C2626 ,C986_=_C2922 ,C986_=_C2923 ,\nC986_=_C2924 ,C986_=_C2925 ,C986_=_C2927 ,C986_=_C2928 ,C986_=_C2929 ,C986_=_C2930 ,\nC986_=_C2931 ,C986_=_C2932 ,C986_=_C2933 ,C986_=_C2934 ,C986_=_C2935 ,C986_=_C2937 ,\nC1003_=_C1385 ,C1003_=_C1406 ,C1003_=_C1469 ,C1003_=_C2027 ,C1003_=_C2686 ,C1003_=_C2848 ,\nC1003_=_C2906 ,C1003_=_C3112 ,C1003_=_C3380 ,C1003_=_C3515 ,C1003_=_C3680 ,C1003_=_C3827 ,\nC1003_=_C3841 ,C1003_=_C3982 ,C1003_=_C4016 ,C1003_=_C4022 ,C1003_=_C4067 ,C1003_=_C4070 ,\nC1003_=_C4078 ,C1003_=_C4079 ,C1003_=_C4080 ,C1056_=_C1204 ,C1056_=_C1205 ,C1056_=_C1206 ,\nC1056_=_C1207 ,C1056_=_C1208 ,C1056_=_C1210 ,C1056_=_C1211 ,C1056_=_C1212 ,C1056_=_C1213 ,\nC1056_=_C1214 ,C1056_=_C1215 ,C1056_=_C1216 ,C1056_=_C1217 ,C1056_=_C1218 ,C1056_=_C1219 ,\nC1056_=_C1220 ,C1056_=_C1221 ,C1056_=_C1222 ,C1056_=_C1223 ,C1056_=_C1224 ,C1056_=_C1225 ,\nC1056_=_C1227 ,C1056_=_C1228 ,C1093_=_C1098 ,C1093_=_C1776 ,C1093_=_C1843 ,C1093_=_C1991 ,\nC1093_=_C2010 ,C1093_=_C2260 ,C1093_=_C2339 ,C1093_=_C2626 ,C1093_=_C2922 ,C1093_=_C2923 ,\nC1093_=_C2924 ,C1093_=_C2925 ,C1093_=_C2927 ,C1093_=_C2928 ,C1093_=_C2929 ,C1093_=_C2930 ,\nC1093_=_C2931 ,C1093_=_C2932 ,C1093_=_C2933 ,C1093_=_C2934 ,C1093_=_C2935 ,C1093_=_C2937 ,\nC1098_=_C1375 ,C1098_=_C1399 ,C1098_=_C1422 ,C1098_=_C1712 ,C1098_=_C1849 ,C1098_=_C2266 ,\nC1098_=_C2344 ,C1098_=_C2676 ,C1098_=_C2837 ,C1098_=_C2884 ,C1098_=_C2899 ,C1098_=_C2962 ,\nC1098_=_C3091 ,C1098_=_C3237 ,C1098_=_C3310 ,C1098_=_C3366 ,C1098_=_C3441 ,C1098_=_C3517 ,\nC1098_=_C3518 ,C1098_=_C3519 ,C1098_=_C3520 ,C1098_=_C3521 ,C1204_=_C1205 ,C1204_=_C1206 ,\nC1204_=_C1207 ,C1204_=_C1208 ,C1204_=_C1210 ,C1204_=_C1211 ,C1204_=_C1212 ,C1204_=_C1213 ,\nC1204_=_C1214 ,C1204_=_C1215 ,C1204_=_C1216 ,C1204_=_C1217 ,C1204_=_C1218 ,C1204_=_C1219 ,\nC1204_=_C1220 ,C1204_=_C1221 ,C1204_=_C1222 ,C1204_=_C1223 ,C1204_=_C1224 ,C1204_=_C1225 ,\nC1204_=_C1227 ,C1204_=_C1228 ,C1205_=_C1206 ,C1205_=_C1207 ,C1205_=_C1208 ,C1205_=_C1210 ,\nC1205_=_C1211 ,C1205_=_C1212 ,C1205_=_C1213 ,C1205_=_C1214 ,C1205_=_C1215 ,C1205_=_C1216 ,\nC1205_=_C1217 ,C1205_=_C1218 ,C1205_=_C1219 ,C1205_=_C1220 ,C1205_=_C1221 ,C1205_=_C1222 ,\nC1205_=_C1223 ,C1205_=_C1224 ,C1205_=_C1225 ,C1205_=_C1227 ,C1205_=_C1228 ,C1205_=_C2010 ,\nC1205_=_C2027 ,C1206_=_C1207 ,C1206_=_C1208 ,C1206_=_C1210 ,C1206_=_C1211 ,C1206_=_C1212 ,\nC1206_=_C1213 ,C1206_=_C1214 ,C1206_=_C1215 ,C1206_=_C1216 ,C1206_=_C1217 ,C1206_=_C1218 ,\nC1206_=_C1219 ,C1206_=_C1220 ,C1206_=_C1221 ,C1206_=_C1222 ,C1206_=_C1223 ,C1206_=_C1224 ,\nC1206_=_C1225 ,C1206_=_C1227 ,C1206_=_C1228 ,C1207_=_C1208 ,C1207_=_C1210 ,C1207_=_C1211 ,\nC1207_=_C1212 ,C1207_=_C1213 ,C1207_=_C1214 ,C1207_=_C1215 ,C1207_=_C1216 ,C1207_=_C1217 ,\nC1207_=_C1218 ,C1207_=_C1219 ,C1207_=_C1220 ,C1207_=_C1221 ,C1207_=_C1222 ,C1207_=_C1223 ,\nC1207_=_C1224 ,C1207_=_C1225 ,C1207_=_C1227 ,C1207_=_C1228 ,C1207_=_C2339 ,C1207_=_C2344 ,\nC1208_=_C1210 ,C1208_=_C1211 ,C1208_=_C1212 ,C1208_=_C1213 ,C1208_=_C1214 ,C1208_=_C1215 ,\nC1208_=_C1216 ,C1208_=_C1217 ,C1208_=_C1218 ,C1208_=_C1219 ,C1208_=_C1220 ,C1208_=_C1221 ,\nC1208_=_C1222 ,C1208_=_C1223 ,C1208_=_C1224 ,C1208_=_C1225 ,C1208_=_C1227 ,C1208_=_C1228 ,\nC1210_=_C1211 ,C1210_=_C1212 ,C1210_=_C1213 ,C1210_=_C1214 ,C1210_=_C1215 ,C1210_=_C1216 ,\nC1210_=_C1217 ,C1210_=_C1218 ,C1210_=_C1219 ,C1210_=_C1220 ,C1210_=_C1221 ,C1210_=_C1222 ,\nC1210_=_C1223 ,C1210_=_C1224 ,C1210_=_C1225 ,C1210_=_C1227 ,C1210_=_C1228 ,C1210_=_C2923 ,\nC1210_=_C3112 ,C1211_=_C1212 ,C1211_=_C1213 ,C1211_=_C1214 ,C1211_=_C1215 ,C1211_=_C1216 ,\nC1211_=_C1217 ,C1211_=_C1218 ,C1211_=_C1219 ,C1211_=_C1220 ,C1211_=_C1221 ,C1211_=_C1222 ,\nC1211_=_C1223 ,C1211_=_C1224 ,C1211_=_C1225 ,C1211_=_C1227 ,C1211_=_C1228 ,C1212_=_C1213 ,\nC1212_=_C1214 ,C1212_=_C1215 ,C1212_=_C1216 ,C1212_=_C1217 ,C1212_=_C1218 ,C1212_=_C1219 ,\nC1212_=_C1220 ,C1212_=_C1221 ,C1212_=_C1222 ,C1212_=_C1223 ,C1212_=_C1224 ,C1212_=_C1225 ,\nC1212_=_C1227 ,C1212_=_C1228 ,C1213_=_C1214 ,C1213_=_C1215 ,C1213_=_C1216 ,C1213_=_C1217 ,\nC1213_=_C1218 ,C1213_=_C1219 ,C1213_=_C1220 ,C1213_=_C1221 ,C1213_=_C1222 ,C1213_=_C1223 ,\nC1213_=_C1224 ,C1213_=_C1225 ,C1213_=_C1227 ,C1213_=_C1228 ,C1213_=_C2925 ,C1213_=_C3515 ,\nC1214_=_C1215 ,C1214_=_C1216 ,C1214_=_C1217 ,C1214_=_C1218 ,C1214_=_C1219 ,C1214_=_C1220 ,\nC1214_=_C1221 ,C1214_=_C1222 ,C1214_=_C1223 ,C1214_=_C1224 ,C1214_=_C1225 ,C1214_=_C1227 ,\nC1214_=_C1228 ,C1215_=_C1216 ,C1215_=_C1217 ,C1215_=_C1218 ,C1215_=_C1219 ,C1215_=_C1220 ,\nC1215_=_C1221 ,C1215_=_C1222 ,C1215_=_C1223 ,C1215_=_C1224 ,C1215_=_C1225 ,C1215_=_C1227 ,\nC1215_=_C1228 ,C1216_=_C1217 ,C1216_=_C1218 ,C1216_=_C1219 ,C1216_=_C1220 ,C1216_=_C1221 ,\nC1216_=_C1222 ,C1216_=_C1223 ,C1216_=_C1224 ,C1216_=_C1225 ,C1216_=_C1227 ,C1216_=_C1228 ,\nC1217_=_C1218 ,C1217_=_C1219 ,C1217_=_C1220 ,C1217_=_C1221 ,C1217_=_C1222 ,C1217_=_C1223 ,\nC1217_=_C1224 ,C1217_=_C1225 ,C1217_=_C1227 ,C1217_=_C1228 ,C1217_=_C2928 ,C1217_=_C3841 ,\nC1218_=_C1219 ,C1218_=_C1220 ,C1218_=_C1221 ,C1218_=_C1222 ,C1218_=_C1223 ,C1218_=_C1224 ,\nC1218_=_C1225 ,C1218_=_C1227 ,C1218_=_C1228 ,C1219_=_C1220 ,C1219_=_C1221 ,C1219_=_C1222 ,\nC1219_=_C1223 ,C1219_=_C1224 ,C1219_=_C1225 ,C1219_=_C1227 ,C1219_=_C1228 ,C1220_=_C1221 ,\nC1220_=_C1222 ,C1220_=_C1223 ,C1220_=_C1224 ,C1220_=_C1225 ,C1220_=_C1227 ,C1220_=_C1228 ,\nC1220_=_C2932 ,C1220_=_C3982 ,C1221_=_C1222 ,C1221_=_C1223 ,C1221_=_C1224 ,C1221_=_C1225 ,\nC1221_=_C1227 ,C1221_=_C1228 ,C1222_=_C1223 ,C1222_=_C1224 ,C1222_=_C1225 ,C1222_=_C1227 ,\nC1222_=_C1228 ,C1222_=_C3518 ,C1222_=_C4016 ,C1223_=_C1224 ,C1223_=_C1225 ,C1223_=_C1227 ,\nC1223_=_C1228 ,C1223_=_C2934 ,C1223_=_C4022 ,C1224_=_C1225 ,C1224_=_C1227 ,C1224_=_C1228 ,\nC1225_=_C1227 ,C1225_=_C1228 ,C1227_=_C1228 ,C1375_=_C1385 ,C1375_=_C1399 ,C1375_=_C1422 ,\nC1375_=_C1712 ,C1375_=_C1849 ,C1375_=_C2266 ,C1375_=_C2344 ,C1375_=_C2676 ,C1375_=_C2837 ,\nC1375_=_C2884 ,C1375_=_C2899 ,C1375_=_C2962 ,C1375_=_C3091 ,C1375_=_C3237 ,C1375_=_C3310 ,\nC1375_=_C3366 ,C1375_=_C3441 ,C1375_=_C3517 ,C1375_=_C3518 ,C1375_=_C3519 ,C1375_=_C3520 ,\nC1375_=_C3521 ,C1385_=_C1406 ,C1385_=_C1469 ,C1385_=_C2027 ,C1385_=_C2686 ,C1385_=_C2848 ,\nC1385_=_C2906 ,C1385_=_C3112 ,C1385_=_C3380 ,C1385_=_C3515 ,C1385_=_C3680 ,C1385_=_C3827 ,\nC1385_=_C3841 ,C1385_=_C3982 ,C1385_=_C4016 ,C1385_=_C4022 ,C1385_=_C4067 ,C1385_=_C4070 ,\nC1385_=_C4078 ,C1385_=_C4079 ,C1385_=_C4080 ,C1399_=_C1406 ,C1399_=_C1422 ,C1399_=_C1712 ,\nC1399_=_C1849 ,C1399_=_C2266 ,C1399_=_C2344 ,C1399_=_C2676 ,C1399_=_C2837 ,C1399_=_C2884 ,\nC1399_=_C2899 ,C1399_=_C2962 ,C1399_=_C3091 ,C1399_=_C3237 ,C1399_=_C3310 ,C1399_=_C3366 ,\nC1399_=_C3441 ,C1399_=_C3517 ,C1399_=_C3518 ,C1399_=_C3519 ,C1399_=_C3520 ,C1399_=_C3521 ,\nC1406_=_C1469 ,C1406_=_C2027 ,C1406_=_C2686 ,C1406_=_C2848 ,C1406_=_C2906 ,C1406_=_C3112 ,\nC1406_=_C3380 ,C1406_=_C3515 ,C1406_=_C3680 ,C1406_=_C3827 ,C1406_=_C3841 ,C1406_=_C3982 ,\nC1406_=_C4016 ,C1406_=_C4022 ,C1406_=_C4067 ,C1406_=_C4070 ,C1406_=_C4078 ,C1406_=_C4079 ,\nC1406_=_C4080 ,C1422_=_C1712 ,C1422_=_C1849 ,C1422_=_C2266 ,C1422_=_C2344 ,C1422_=_C2676 ,\nC1422_=_C2837 ,C1422_=_C2884 ,C1422_=_C2899 ,C1422_=_C2962 ,C1422_=_C3091 ,C1422_=_C3237 ,\nC1422_=_C3310 ,C1422_=_C3366 ,C1422_=_C3441 ,C1422_=_C3517 ,C1422_=_C3518 ,C1422_=_C3519 ,\nC1422_=_C3520 ,C1422_=_C3521 ,C1469_=_C2027 ,C1469_=_C2686 ,C1469_=_C2848 ,C1469_=_C2906 ,\nC1469_=_C3112 ,C1469_=_C3380 ,C1469_=_C3515 ,C1469_=_C3680 ,C1469_=_C3827 ,C1469_=_C3841 ,\nC1469_=_C3982 ,C1469_=_C4016 ,C1469_=_C4022 ,C1469_=_C4067 ,C1469_=_C4070 ,C1469_=_C4078 ,\nC1469_=_C4079 ,C1469_=_C4080 ,C1712_=_C1849 ,C1712_=_C2266 ,C1712_=_C2344 ,C1712_=_C2676 ,\nC1712_=_C2837 ,C1712_=_C2884 ,C1712_=_C2899 ,C1712_=_C2962 ,C1712_=_C3091 ,C1712_=_C3237 ,\nC1712_=_C3310 ,C1712_=_C3366 ,C1712_=_C3441 ,C1712_=_C3517 ,C1712_=_C3518 ,C1712_=_C3519 ,\nC1712_=_C3520 ,C1712_=_C3521 ,C1776_=_C1843 ,C1776_=_C1991 ,C1776_=_C2010 ,C1776_=_C2260 ,\nC1776_=_C2339 ,C1776_=_C2626 ,C1776_=_C2922 ,C1776_=_C2923 ,C1776_=_C2924 ,C1776_=_C2925 ,\nC1776_=_C2927 ,C1776_=_C2928 ,C1776_=_C2929 ,C1776_=_C2930 ,C1776_=_C2931 ,C1776_=_C2932 ,\nC1776_=_C2933 ,C1776_=_C2934 ,C1776_=_C2935 ,C1776_=_C2937 ,C1843_=_C1849 ,C1843_=_C1991 ,\nC1843_=_C2010 ,C1843_=_C2260 ,C1843_=_C2339 ,C1843_=_C2626 ,C1843_=_C2922 ,C1843_=_C2923 ,\nC1843_=_C2924 ,C1843_=_C2925 ,C1843_=_C2927 ,C1843_=_C2928 ,C1843_=_C2929 ,C1843_=_C2930 ,\nC1843_=_C2931 ,C1843_=_C2932 ,C1843_=_C2933 ,C1843_=_C2934 ,C1843_=_C2935 ,C1843_=_C2937 ,\nC1849_=_C2266 ,C1849_=_C2344 ,C1849_=_C2676 ,C1849_=_C2837 ,C1849_=_C2884 ,C1849_=_C2899 ,\nC1849_=_C2962 ,C1849_=_C3091 ,C1849_=_C3237 ,C1849_=_C3310 ,C1849_=_C3366 ,C1849_=_C3441 ,\nC1849_=_C3517 ,C1849_=_C3518 ,C1849_=_C3519 ,C1849_=_C3520 ,C1849_=_C3521 ,C1991_=_C2010 ,\nC1991_=_C2260 ,C1991_=_C2339 ,C1991_=_C2626 ,C1991_=_C2922 ,C1991_=_C2923 ,C1991_=_C2924 ,\nC1991_=_C2925 ,C1991_=_C2927 ,C1991_=_C2928 ,C1991_=_C2929 ,C1991_=_C2930 ,C1991_=_C2931 ,\nC1991_=_C2932 ,C1991_=_C2933 ,C1991_=_C2934 ,C1991_=_C2935 ,C1991_=_C2937 ,C2010_=_C2027 ,\nC2010_=_C2260 ,C2010_=_C2339 ,C2010_=_C2626 ,C2010_=_C2922 ,C2010_=_C2923 ,C2010_=_C2924 ,\nC2010_=_C2925 ,C2010_=_C2927 ,C2010_=_C2928 ,C2010_=_C2929 ,C2010_=_C2930 ,C2010_=_C2931 ,\nC2010_=_C2932 ,C2010_=_C2933 ,C2010_=_C2934 ,C2010_=_C2935 ,C2010_=_C2937 ,C2027_=_C2686 ,\nC2027_=_C2848 ,C2027_=_C2906 ,C2027_=_C3112 ,C2027_=_C3380 ,C2027_=_C3515 ,C2027_=_C3680 ,\nC2027_=_C3827</w:t>
      </w:r>
    </w:p>
    <w:p>
      <w:pPr>
        <w:pStyle w:val="PreformattedText"/>
        <w:bidi w:val="0"/>
        <w:spacing w:before="0" w:after="0"/>
        <w:jc w:val="left"/>
        <w:rPr/>
      </w:pPr>
      <w:r>
        <w:rPr/>
        <w:t xml:space="preserve"> </w:t>
      </w:r>
      <w:r>
        <w:rPr/>
        <w:t>,C2027_=_C3841 ,C2027_=_C3982 ,C2027_=_C4016 ,C2027_=_C4022 ,C2027_=_C4067 ,\nC2027_=_C4070 ,C2027_=_C4078 ,C2027_=_C4079 ,C2027_=_C4080 ,C2260_=_C2266 ,C2260_=_C2339 ,\nC2260_=_C2626 ,C2260_=_C2922 ,C2260_=_C2923 ,C2260_=_C2924 ,C2260_=_C2925 ,C2260_=_C2927 ,\nC2260_=_C2928 ,C2260_=_C2929 ,C2260_=_C2930 ,C2260_=_C2931 ,C2260_=_C2932 ,C2260_=_C2933 ,\nC2260_=_C2934 ,C2260_=_C2935 ,C2260_=_C2937 ,C2266_=_C2344 ,C2266_=_C2676 ,C2266_=_C2837 ,\nC2266_=_C2884 ,C2266_=_C2899 ,C2266_=_C2962 ,C2266_=_C3091 ,C2266_=_C3237 ,C2266_=_C3310 ,\nC2266_=_C3366 ,C2266_=_C3441 ,C2266_=_C3517 ,C2266_=_C3518 ,C2266_=_C3519 ,C2266_=_C3520 ,\nC2266_=_C3521 ,C2339_=_C2344 ,C2339_=_C2626 ,C2339_=_C2922 ,C2339_=_C2923 ,C2339_=_C2924 ,\nC2339_=_C2925 ,C2339_=_C2927 ,C2339_=_C2928 ,C2339_=_C2929 ,C2339_=_C2930 ,C2339_=_C2931 ,\nC2339_=_C2932 ,C2339_=_C2933 ,C2339_=_C2934 ,C2339_=_C2935 ,C2339_=_C2937 ,C2344_=_C2676 ,\nC2344_=_C2837 ,C2344_=_C2884 ,C2344_=_C2899 ,C2344_=_C2962 ,C2344_=_C3091 ,C2344_=_C3237 ,\nC2344_=_C3310 ,C2344_=_C3366 ,C2344_=_C3441 ,C2344_=_C3517 ,C2344_=_C3518 ,C2344_=_C3519 ,\nC2344_=_C3520 ,C2344_=_C3521 ,C2626_=_C2922 ,C2626_=_C2923 ,C2626_=_C2924 ,C2626_=_C2925 ,\nC2626_=_C2927 ,C2626_=_C2928 ,C2626_=_C2929 ,C2626_=_C2930 ,C2626_=_C2931 ,C2626_=_C2932 ,\nC2626_=_C2933 ,C2626_=_C2934 ,C2626_=_C2935 ,C2626_=_C2937 ,C2676_=_C2686 ,C2676_=_C2837 ,\nC2676_=_C2884 ,C2676_=_C2899 ,C2676_=_C2962 ,C2676_=_C3091 ,C2676_=_C3237 ,C2676_=_C3310 ,\nC2676_=_C3366 ,C2676_=_C3441 ,C2676_=_C3517 ,C2676_=_C3518 ,C2676_=_C3519 ,C2676_=_C3520 ,\nC2676_=_C3521 ,C2686_=_C2848 ,C2686_=_C2906 ,C2686_=_C3112 ,C2686_=_C3380 ,C2686_=_C3515 ,\nC2686_=_C3680 ,C2686_=_C3827 ,C2686_=_C3841 ,C2686_=_C3982 ,C2686_=_C4016 ,C2686_=_C4022 ,\nC2686_=_C4067 ,C2686_=_C4070 ,C2686_=_C4078 ,C2686_=_C4079 ,C2686_=_C4080 ,C2837_=_C2848 ,\nC2837_=_C2884 ,C2837_=_C2899 ,C2837_=_C2962 ,C2837_=_C3091 ,C2837_=_C3237 ,C2837_=_C3310 ,\nC2837_=_C3366 ,C2837_=_C3441 ,C2837_=_C3517 ,C2837_=_C3518 ,C2837_=_C3519 ,C2837_=_C3520 ,\nC2837_=_C3521 ,C2848_=_C2906 ,C2848_=_C3112 ,C2848_=_C3380 ,C2848_=_C3515 ,C2848_=_C3680 ,\nC2848_=_C3827 ,C2848_=_C3841 ,C2848_=_C3982 ,C2848_=_C4016 ,C2848_=_C4022 ,C2848_=_C4067 ,\nC2848_=_C4070 ,C2848_=_C4078 ,C2848_=_C4079 ,C2848_=_C4080 ,C2884_=_C2899 ,C2884_=_C2962 ,\nC2884_=_C3091 ,C2884_=_C3237 ,C2884_=_C3310 ,C2884_=_C3366 ,C2884_=_C3441 ,C2884_=_C3517 ,\nC2884_=_C3518 ,C2884_=_C3519 ,C2884_=_C3520 ,C2884_=_C3521 ,C2899_=_C2906 ,C2899_=_C2962 ,\nC2899_=_C3091 ,C2899_=_C3237 ,C2899_=_C3310 ,C2899_=_C3366 ,C2899_=_C3441 ,C2899_=_C3517 ,\nC2899_=_C3518 ,C2899_=_C3519 ,C2899_=_C3520 ,C2899_=_C3521 ,C2906_=_C3112 ,C2906_=_C3380 ,\nC2906_=_C3515 ,C2906_=_C3680 ,C2906_=_C3827 ,C2906_=_C3841 ,C2906_=_C3982 ,C2906_=_C4016 ,\nC2906_=_C4022 ,C2906_=_C4067 ,C2906_=_C4070 ,C2906_=_C4078 ,C2906_=_C4079 ,C2906_=_C4080 ,\nC2922_=_C2923 ,C2922_=_C2924 ,C2922_=_C2925 ,C2922_=_C2927 ,C2922_=_C2928 ,C2922_=_C2929 ,\nC2922_=_C2930 ,C2922_=_C2931 ,C2922_=_C2932 ,C2922_=_C2933 ,C2922_=_C2934 ,C2922_=_C2935 ,\nC2922_=_C2937 ,C2922_=_C3091 ,C2923_=_C2924 ,C2923_=_C2925 ,C2923_=_C2927 ,C2923_=_C2928 ,\nC2923_=_C2929 ,C2923_=_C2930 ,C2923_=_C2931 ,C2923_=_C2932 ,C2923_=_C2933 ,C2923_=_C2934 ,\nC2923_=_C2935 ,C2923_=_C2937 ,C2923_=_C3112 ,C2924_=_C2925 ,C2924_=_C2927 ,C2924_=_C2928 ,\nC2924_=_C2929 ,C2924_=_C2930 ,C2924_=_C2931 ,C2924_=_C2932 ,C2924_=_C2933 ,C2924_=_C2934 ,\nC2924_=_C2935 ,C2924_=_C2937 ,C2924_=_C3366 ,C2925_=_C2927 ,C2925_=_C2928 ,C2925_=_C2929 ,\nC2925_=_C2930 ,C2925_=_C2931 ,C2925_=_C2932 ,C2925_=_C2933 ,C2925_=_C2934 ,C2925_=_C2935 ,\nC2925_=_C2937 ,C2925_=_C3515 ,C2927_=_C2928 ,C2927_=_C2929 ,C2927_=_C2930 ,C2927_=_C2931 ,\nC2927_=_C2932 ,C2927_=_C2933 ,C2927_=_C2934 ,C2927_=_C2935 ,C2927_=_C2937 ,C2927_=_C3517 ,\nC2928_=_C2929 ,C2928_=_C2930 ,C2928_=_C2931 ,C2928_=_C2932 ,C2928_=_C2933 ,C2928_=_C2934 ,\nC2928_=_C2935 ,C2928_=_C2937 ,C2928_=_C3841 ,C2929_=_C2930 ,C2929_=_C2931 ,C2929_=_C2932 ,\nC2929_=_C2933 ,C2929_=_C2934 ,C2929_=_C2935 ,C2929_=_C2937 ,C2930_=_C2931 ,C2930_=_C2932 ,\nC2930_=_C2933 ,C2930_=_C2934 ,C2930_=_C2935 ,C2930_=_C2937 ,C2931_=_C2932 ,C2931_=_C2933 ,\nC2931_=_C2934 ,C2931_=_C2935 ,C2931_=_C2937 ,C2932_=_C2933 ,C2932_=_C2934 ,C2932_=_C2935 ,\nC2932_=_C2937 ,C2932_=_C3982 ,C2933_=_C2934 ,C2933_=_C2935 ,C2933_=_C2937 ,C2934_=_C2935 ,\nC2934_=_C2937 ,C2934_=_C4022 ,C2935_=_C2937 ,C2962_=_C3091 ,C2962_=_C3237 ,C2962_=_C3310 ,\nC2962_=_C3366 ,C2962_=_C3441 ,C2962_=_C3517 ,C2962_=_C3518 ,C2962_=_C3519 ,C2962_=_C3520 ,\nC2962_=_C3521 ,C3091_=_C3237 ,C3091_=_C3310 ,C3091_=_C3366 ,C3091_=_C3441 ,C3091_=_C3517 ,\nC3091_=_C3518 ,C3091_=_C3519 ,C3091_=_C3520 ,C3091_=_C3521 ,C3112_=_C3380 ,C3112_=_C3515 ,\nC3112_=_C3680 ,C3112_=_C3827 ,C3112_=_C3841 ,C3112_=_C3982 ,C3112_=_C4016 ,C3112_=_C4022 ,\nC3112_=_C4067 ,C3112_=_C4070 ,C3112_=_C4078 ,C3112_=_C4079 ,C3112_=_C4080 ,C3237_=_C3310 ,\nC3237_=_C3366 ,C3237_=_C3441 ,C3237_=_C3517 ,C3237_=_C3518 ,C3237_=_C3519 ,C3237_=_C3520 ,\nC3237_=_C3521 ,C3310_=_C3366 ,C3310_=_C3441 ,C3310_=_C3517 ,C3310_=_C3518 ,C3310_=_C3519 ,\nC3310_=_C3520 ,C3310_=_C3521 ,C3366_=_C3441 ,C3366_=_C3517 ,C3366_=_C3518 ,C3366_=_C3519 ,\nC3366_=_C3520 ,C3366_=_C3521 ,C3380_=_C3515 ,C3380_=_C3680 ,C3380_=_C3827 ,C3380_=_C3841 ,\nC3380_=_C3982 ,C3380_=_C4016 ,C3380_=_C4022 ,C3380_=_C4067 ,C3380_=_C4070 ,C3380_=_C4078 ,\nC3380_=_C4079 ,C3380_=_C4080 ,C3441_=_C3517 ,C3441_=_C3518 ,C3441_=_C3519 ,C3441_=_C3520 ,\nC3441_=_C3521 ,C3515_=_C3680 ,C3515_=_C3827 ,C3515_=_C3841 ,C3515_=_C3982 ,C3515_=_C4016 ,\nC3515_=_C4022 ,C3515_=_C4067 ,C3515_=_C4070 ,C3515_=_C4078 ,C3515_=_C4079 ,C3515_=_C4080 ,\nC3517_=_C3518 ,C3517_=_C3519 ,C3517_=_C3520 ,C3517_=_C3521 ,C3518_=_C3519 ,C3518_=_C3520 ,\nC3518_=_C3521 ,C3518_=_C4016 ,C3519_=_C3520 ,C3519_=_C3521 ,C3519_=_C4067 ,C3520_=_C3521 ,\nC3520_=_C4070 ,C3680_=_C3827 ,C3680_=_C3841 ,C3680_=_C3982 ,C3680_=_C4016 ,C3680_=_C4022 ,\nC3680_=_C4067 ,C3680_=_C4070 ,C3680_=_C4078 ,C3680_=_C4079 ,C3680_=_C4080 ,C3827_=_C3841 ,\nC3827_=_C3982 ,C3827_=_C4016 ,C3827_=_C4022 ,C3827_=_C4067 ,C3827_=_C4070 ,C3827_=_C4078 ,\nC3827_=_C4079 ,C3827_=_C4080 ,C3841_=_C3982 ,C3841_=_C4016 ,C3841_=_C4022 ,C3841_=_C4067 ,\nC3841_=_C4070 ,C3841_=_C4078 ,C3841_=_C4079 ,C3841_=_C4080 ,C3982_=_C4016 ,C3982_=_C4022 ,\nC3982_=_C4067 ,C3982_=_C4070 ,C3982_=_C4078 ,C3982_=_C4079 ,C3982_=_C4080 ,C4016_=_C4022 ,\nC4016_=_C4067 ,C4016_=_C4070 ,C4016_=_C4078 ,C4016_=_C4079 ,C4016_=_C4080 ,C4022_=_C4067 ,\nC4022_=_C4070 ,C4022_=_C4078 ,C4022_=_C4079 ,C4022_=_C4080 ,C4067_=_C4070 ,C4067_=_C4078 ,\nC4067_=_C4079 ,C4067_=_C4080 ,C4070_=_C4078 ,C4070_=_C4079 ,C4070_=_C4080 ,C4078_=_C4079 ,\nC4078_=_C4080 ,C4079_=_C4080 ,"];198[shape=box, label="id:198 level: 6\n103: C17 C85 C160 C179 C214 \nC230 C240 C438 C456 C457 C458 \nC459 C460 C461 C462 C463 C464 \nC465 C467 C468 C469 C470 C471 \nC472 C473 C474 C475 C476 C477 \nC478 C479 C480 C481 C482 C576 \nC759 C907 C932 C1064 C1067 C1090 \nC1099 C1207 C1208 C1241 C1324 C1332 \nC1526 C1544 C1618 C1840 C1850 C2029 \nC2073 C2075 C2139 C2190 C2257 C2267 \nC2307 C2328 C2338 C2339 C2340 C2341 \nC2342 C2343 C2344 C2346 C2347 C2348 \nC2349 C2350 C2351 C2352 C2353 C2354 \nC2355 C2539 C2540 C2541 C2542 C2543 \nC2544 C2545 C2546 C2547 C2548 C2549 \nC2550 C2551 C2552 C2553 C2900 C2927 \nC3092 C3099 C3367 C3517 C3523 C3524 \nC3525 C3526 \n1394: C17_=_C85( C17 C85 ) C17_=_C160( C17 C160 ) C17_=_C179( C17 C179 ) C17_=_C214( C17 C214 ) C17_=_C230( C17 C230 ) \nC17_=_C240( C17 C240 ) C17_=_C472( C17 C472 ) C17_=_C576( C17 C576 ) C17_=_C1099( C17 C1099 ) C17_=_C1241( C17 C1241 ) C17_=_C1332( C17 C1332 ) \nC17_=_C1850( C17 C1850 ) C17_=_C2190( C17 C2190 ) C17_=_C2267( C17 C2267 ) C17_=_C2307( C17 C2307 ) C17_=_C2328( C17 C2328 ) C17_=_C2900( C17 C2900 ) \nC17_=_C2927( C17 C2927 ) C17_=_C3092( C17 C3092 ) C17_=_C3099( C17 C3099 ) C17_=_C3367( C17 C3367 ) C17_=_C3517( C17 C3517 ) C17_=_C3523( C17 C3523 ) \nC17_=_C3524( C17 C3524 ) C17_=_C3525( C17 C3525 ) C17_=_C3526( C17 C3526 ) C85_=_C160( C85 C160 ) C85_=_C179( C85 C179 ) C85_=_C214( C85 C214 ) \nC85_=_C230( C85 C230 ) C85_=_C240( C85 C240 ) C85_=_C472( C85 C472 ) C85_=_C576( C85 C576 ) C85_=_C1099( C85 C1099 ) C85_=_C1241( C85 C1241 ) \nC85_=_C1332( C85 C1332 ) C85_=_C1850( C85 C1850 ) C85_=_C2190( C85 C2190 ) C85_=_C2267( C85 C2267 ) C85_=_C2307( C85 C2307 ) C85_=_C2328( C85 C2328 ) \nC85_=_C2900( C85 C2900 ) C85_=_C2927( C85 C2927 ) C85_=_C3092( C85 C3092 ) C85_=_C3099( C85 C3099 ) C85_=_C3367( C85 C3367 ) C85_=_C3517( C85 C3517 ) \nC85_=_C3523( C85 C3523 ) C85_=_C3524( C85 C3524 ) C85_=_C3525( C85 C3525 ) C85_=_C3526( C85 C3526 ) C160_=_C179( C160 C179 ) C160_=_C214( C160 C214 ) \nC160_=_C230( C160 C230 ) C160_=_C240( C160 C240 ) C160_=_C472( C160 C472 ) C160_=_C576( C160 C576 ) C160_=_C1099( C160 C1099 ) C160_=_C1241( C160 C1241 ) \nC160_=_C1332( C160 C1332 ) C160_=_C1850( C160 C1850 ) C160_=_C2190( C160 C2190 ) C160_=_C2267( C160 C2267 ) C160_=_C2307( C160 C2307 ) C160_=_C2328( C160 C2328 ) \nC160_=_C2900( C160 C2900 ) C160_=_C2927( C160 C2927 ) C160_=_C3092( C160 C3092 ) C160_=_C3099( C160 C3099 ) C160_=_C3367( C160 C3367 ) C160_=_C3517( C160 C3517 ) \nC160_=_C3523( C160 C3523 ) C160_=_C3524( C160 C3524 ) C160_=_C3525( C160 C3525 ) C160_=_C3526( C160 C3526 ) C179_=_C214( C179 C214 ) C179_=_C230( C179 C230 ) \nC179_=_C240( C179 C240 ) C179_=_C472( C179 C472 ) C179_=_C576( C179 C576 ) C179_=_C1099( C179 C1099 ) C179_=_C1241( C179 C1241 ) C179_=_C1332( C179 C1332 ) \nC179_=_C1850( C179 C1850 ) C179_=_C2190( C179 C2190 ) C179_=_C2267( C179 C2267 ) C179_=_C2307( C179 C2307 ) C179_=_C2328( C179 C2328 ) C179_=_C2900( C179 C2900 ) \nC179_=_C2927( C179 C2927 ) C179_=_C3092( C179 C3092 ) C179_=_C3099( C179 C3099 ) C179_=_C3367( C179 C3367 ) C179_=_C3517( C179 C3517 ) C179_=_C3523( C179 C3523 ) \nC179_=_C3524( C179 C3524 ) C179_=_C3525( C179 C3525 ) C179_=_C3526( C179 C3526 ) C214_=_C230( C214 C230 ) C214_=_C240( C214 C240 ) C214_=_C472( C214 C472</w:t>
      </w:r>
    </w:p>
    <w:p>
      <w:pPr>
        <w:pStyle w:val="PreformattedText"/>
        <w:bidi w:val="0"/>
        <w:spacing w:before="0" w:after="0"/>
        <w:jc w:val="left"/>
        <w:rPr/>
      </w:pPr>
      <w:r>
        <w:rPr/>
        <w:t xml:space="preserve"> </w:t>
      </w:r>
      <w:r>
        <w:rPr/>
        <w:t>) \nC214_=_C576( C214 C576 ) C214_=_C1099( C214 C1099 ) C214_=_C1241( C214 C1241 ) C214_=_C1332( C214 C1332 ) C214_=_C1850( C214 C1850 ) C214_=_C2190( C214 C2190 ) \nC214_=_C2267( C214 C2267 ) C214_=_C2307( C214 C2307 ) C214_=_C2328( C214 C2328 ) C214_=_C2900( C214 C2900 ) C214_=_C2927( C214 C2927 ) C214_=_C3092( C214 C3092 ) \nC214_=_C3099( C214 C3099 ) C214_=_C3367( C214 C3367 ) C214_=_C3517( C214 C3517 ) C214_=_C3523( C214 C3523 ) C214_=_C3524( C214 C3524 ) C214_=_C3525( C214 C3525 ) \nC214_=_C3526( C214 C3526 ) C230_=_C240( C230 C240 ) C230_=_C472( C230 C472 ) C230_=_C576( C230 C576 ) C230_=_C1099( C230 C1099 ) C230_=_C1241( C230 C1241 ) \nC230_=_C1332( C230 C1332 ) C230_=_C1850( C230 C1850 ) C230_=_C2190( C230 C2190 ) C230_=_C2267( C230 C2267 ) C230_=_C2307( C230 C2307 ) C230_=_C2328( C230 C2328 ) \nC230_=_C2900( C230 C2900 ) C230_=_C2927( C230 C2927 ) C230_=_C3092( C230 C3092 ) C230_=_C3099( C230 C3099 ) C230_=_C3367( C230 C3367 ) C230_=_C3517( C230 C3517 ) \nC230_=_C3523( C230 C3523 ) C230_=_C3524( C230 C3524 ) C230_=_C3525( C230 C3525 ) C230_=_C3526( C230 C3526 ) C240_=_C472( C240 C472 ) C240_=_C576( C240 C576 ) \nC240_=_C1099( C240 C1099 ) C240_=_C1241( C240 C1241 ) C240_=_C1332( C240 C1332 ) C240_=_C1850( C240 C1850 ) C240_=_C2190( C240 C2190 ) C240_=_C2267( C240 C2267 ) \nC240_=_C2307( C240 C2307 ) C240_=_C2328( C240 C2328 ) C240_=_C2900( C240 C2900 ) C240_=_C2927( C240 C2927 ) C240_=_C3092( C240 C3092 ) C240_=_C3099( C240 C3099 ) \nC240_=_C3367( C240 C3367 ) C240_=_C3517( C240 C3517 ) C240_=_C3523( C240 C3523 ) C240_=_C3524( C240 C3524 ) C240_=_C3525( C240 C3525 ) C240_=_C3526( C240 C3526 ) \nC438_=_C759( C438 C759 ) C438_=_C1067( C438 C1067 ) C438_=_C1208( C438 C1208 ) C438_=_C1526( C438 C1526 ) C438_=_C1618( C438 C1618 ) C438_=_C2029( C438 C2029 ) \nC438_=_C2075( C438 C2075 ) C438_=_C2139( C438 C2139 ) C438_=_C2338( C438 C2338 ) C438_=_C2355( C438 C2355 ) C438_=_C2539( C438 C2539 ) C438_=_C2540( C438 C2540 ) \nC438_=_C2541( C438 C2541 ) C438_=_C2542( C438 C2542 ) C438_=_C2543( C438 C2543 ) C438_=_C2544( C438 C2544 ) C438_=_C2545( C438 C2545 ) C438_=_C2546( C438 C2546 ) \nC438_=_C2547( C438 C2547 ) C438_=_C2548( C438 C2548 ) C438_=_C2549( C438 C2549 ) C438_=_C2550( C438 C2550 ) C438_=_C2551( C438 C2551 ) C438_=_C2552( C438 C2552 ) \nC438_=_C2553( C438 C2553 ) C456_=_C457( C456 C457 ) C456_=_C458( C456 C458 ) C456_=_C459( C456 C459 ) C456_=_C460( C456 C460 ) C456_=_C461( C456 C461 ) \nC456_=_C462( C456 C462 ) C456_=_C463( C456 C463 ) C456_=_C464( C456 C464 ) C456_=_C465( C456 C465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6_=_C1090( C456 C1090 ) C456_=_C1099( C456 C1099 ) C457_=_C458( C457 C458 ) C457_=_C459( C457 C459 ) \nC457_=_C460( C457 C460 ) C457_=_C461( C457 C461 ) C457_=_C462( C457 C462 ) C457_=_C463( C457 C463 ) C457_=_C464( C457 C464 ) C457_=_C465( C457 C465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1526( C458 C1526 ) C459_=_C460( C459 C460 ) C459_=_C461( C459 C461 ) \nC459_=_C462( C459 C462 ) C459_=_C463( C459 C463 ) C459_=_C464( C459 C464 ) C459_=_C465( C459 C465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59_=_C1618( C459 C1618 ) C460_=_C461( C460 C461 ) C460_=_C462( C460 C462 ) C460_=_C463( C460 C463 ) \nC460_=_C464( C460 C464 ) C460_=_C465( C460 C465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1840( C461 C1840 ) C461_=_C1850( C461 C1850 ) C462_=_C463( C462 C463 ) C462_=_C464( C462 C464 ) \nC462_=_C465( C462 C465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2029( C462 C2029 ) \nC463_=_C464( C463 C464 ) C463_=_C465( C463 C465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2257( C463 C2257 ) C463_=_C2267( C463 C2267 ) C464_=_C465( C464 C465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907( C464 C907 ) C464_=_C932( C464 C932 ) C464_=_C1064( C464 C1064 ) C464_=_C1090( C464 C1090 ) C464_=_C1207( C464 C1207 ) \nC464_=_C1324( C464 C1324 ) C464_=_C1544( C464 C1544 ) C464_=_C1840( C464 C1840 ) C464_=_C2073( C464 C2073 ) C464_=_C2257( C464 C2257 ) C464_=_C2338( C464 C2338 ) \nC464_=_C2339( C464 C2339 ) C464_=_C2340( C464 C2340 ) C464_=_C2341( C464 C2341 ) C464_=_C2342( C464 C2342 ) C464_=_C2343( C464 C2343 ) C464_=_C2344( C464 C2344 ) \nC464_=_C2346( C464 C2346 ) C464_=_C2347( C464 C2347 ) C464_=_C2348( C464 C2348 ) C464_=_C2349( C464 C2349 ) C464_=_C2350( C464 C2350 ) C464_=_C2351( C464 C2351 ) \nC464_=_C2352( C464 C2352 ) C464_=_C2353( C464 C2353 ) C464_=_C2354( C464 C2354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2339( C467 C2339 ) C467_=_C2927( C467 C2927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2340( C468 C2340 ) C468_=_C3092( C468 C309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70_=_C471( C470 C471 ) \nC470_=_C472( C470 C472 ) C470_=_C473( C470 C473 ) C470_=_C474( C470 C474 ) C470_=_C475( C470 C475 ) C470_=_C476( C470 C476 ) C470_=_C477( C470 C477 ) \nC470_=_C478( C470 C478 ) C470_=_C479( C470 C479 ) C470_=_C480( C470 C480 ) C470_=_C481( C470</w:t>
      </w:r>
    </w:p>
    <w:p>
      <w:pPr>
        <w:pStyle w:val="PreformattedText"/>
        <w:bidi w:val="0"/>
        <w:spacing w:before="0" w:after="0"/>
        <w:jc w:val="left"/>
        <w:rPr/>
      </w:pPr>
      <w:r>
        <w:rPr/>
        <w:t xml:space="preserve"> </w:t>
      </w:r>
      <w:r>
        <w:rPr/>
        <w:t>C481 ) C470_=_C482( C470 C482 ) C470_=_C2343( C470 C2343 ) \nC470_=_C3367( C470 C3367 ) C471_=_C472( C471 C472 ) C471_=_C473( C471 C473 ) C471_=_C474( C471 C474 ) C471_=_C475( C471 C475 ) C471_=_C476( C471 C476 ) \nC471_=_C477( C471 C477 ) C471_=_C478( C471 C478 ) C471_=_C479( C471 C479 ) C471_=_C480( C471 C480 ) C471_=_C481( C471 C481 ) C471_=_C482( C471 C482 ) \nC471_=_C2344( C471 C2344 ) C471_=_C3517( C471 C3517 ) C472_=_C473( C472 C473 ) C472_=_C474( C472 C474 ) C472_=_C475( C472 C475 ) C472_=_C476( C472 C476 ) \nC472_=_C477( C472 C477 ) C472_=_C478( C472 C478 ) C472_=_C479( C472 C479 ) C472_=_C480( C472 C480 ) C472_=_C481( C472 C481 ) C472_=_C482( C472 C482 ) \nC472_=_C576( C472 C576 ) C472_=_C1099( C472 C1099 ) C472_=_C1241( C472 C1241 ) C472_=_C1332( C472 C1332 ) C472_=_C1850( C472 C1850 ) C472_=_C2190( C472 C2190 ) \nC472_=_C2267( C472 C2267 ) C472_=_C2307( C472 C2307 ) C472_=_C2328( C472 C2328 ) C472_=_C2900( C472 C2900 ) C472_=_C2927( C472 C2927 ) C472_=_C3092( C472 C3092 ) \nC472_=_C3099( C472 C3099 ) C472_=_C3367( C472 C3367 ) C472_=_C3517( C472 C3517 ) C472_=_C3523( C472 C3523 ) C472_=_C3524( C472 C3524 ) C472_=_C3525( C472 C3525 ) \nC472_=_C3526( C472 C3526 ) C473_=_C474( C473 C474 ) C473_=_C475( C473 C475 ) C473_=_C476( C473 C476 ) C473_=_C477( C473 C477 ) C473_=_C478( C473 C478 ) \nC473_=_C479( C473 C479 ) C473_=_C480( C473 C480 ) C473_=_C481( C473 C481 ) C473_=_C482( C473 C482 ) C473_=_C2543( C473 C2543 ) C474_=_C475( C474 C475 ) \nC474_=_C476( C474 C476 ) C474_=_C477( C474 C477 ) C474_=_C478( C474 C478 ) C474_=_C479( C474 C479 ) C474_=_C480( C474 C480 ) C474_=_C481( C474 C481 ) \nC474_=_C482( C474 C482 ) C475_=_C476( C475 C476 ) C475_=_C477( C475 C477 ) C475_=_C478( C475 C478 ) C475_=_C479( C475 C479 ) C475_=_C480( C475 C480 ) \nC475_=_C481( C475 C481 ) C475_=_C482( C475 C482 ) C476_=_C477( C476 C477 ) C476_=_C478( C476 C478 ) C476_=_C479( C476 C479 ) C476_=_C480( C476 C480 ) \nC476_=_C481( C476 C481 ) C476_=_C482( C476 C482 ) C477_=_C478( C477 C478 ) C477_=_C479( C477 C479 ) C477_=_C480( C477 C480 ) C477_=_C481( C477 C481 ) \nC477_=_C482( C477 C482 ) C478_=_C479( C478 C479 ) C478_=_C480( C478 C480 ) C478_=_C481( C478 C481 ) C478_=_C482( C478 C482 ) C478_=_C2350( C478 C2350 ) \nC478_=_C2545( C478 C2545 ) C479_=_C480( C479 C480 ) C479_=_C481( C479 C481 ) C479_=_C482( C479 C482 ) C479_=_C2546( C479 C2546 ) C480_=_C481( C480 C481 ) \nC480_=_C482( C480 C482 ) C480_=_C2549( C480 C2549 ) C481_=_C482( C481 C482 ) C481_=_C2551( C481 C2551 ) C482_=_C2553( C482 C2553 ) C576_=_C1099( C576 C1099 ) \nC576_=_C1241( C576 C1241 ) C576_=_C1332( C576 C1332 ) C576_=_C1850( C576 C1850 ) C576_=_C2190( C576 C2190 ) C576_=_C2267( C576 C2267 ) C576_=_C2307( C576 C2307 ) \nC576_=_C2328( C576 C2328 ) C576_=_C2900( C576 C2900 ) C576_=_C2927( C576 C2927 ) C576_=_C3092( C576 C3092 ) C576_=_C3099( C576 C3099 ) C576_=_C3367( C576 C3367 ) \nC576_=_C3517( C576 C3517 ) C576_=_C3523( C576 C3523 ) C576_=_C3524( C576 C3524 ) C576_=_C3525( C576 C3525 ) C576_=_C3526( C576 C3526 ) C759_=_C1067( C759 C1067 ) \nC759_=_C1208( C759 C1208 ) C759_=_C1526( C759 C1526 ) C759_=_C1618( C759 C1618 ) C759_=_C2029( C759 C2029 ) C759_=_C2075( C759 C2075 ) C759_=_C2139( C759 C2139 ) \nC759_=_C2338( C759 C2338 ) C759_=_C2355( C759 C2355 ) C759_=_C2539( C759 C2539 ) C759_=_C2540( C759 C2540 ) C759_=_C2541( C759 C2541 ) C759_=_C2542( C759 C2542 ) \nC759_=_C2543( C759 C2543 ) C759_=_C2544( C759 C2544 ) C759_=_C2545( C759 C2545 ) C759_=_C2546( C759 C2546 ) C759_=_C2547( C759 C2547 ) C759_=_C2548( C759 C2548 ) \nC759_=_C2549( C759 C2549 ) C759_=_C2550( C759 C2550 ) C759_=_C2551( C759 C2551 ) C759_=_C2552( C759 C2552 ) C759_=_C2553( C759 C2553 ) C907_=_C932( C907 C932 ) \nC907_=_C1064( C907 C1064 ) C907_=_C1090( C907 C1090 ) C907_=_C1207( C907 C1207 ) C907_=_C1324( C907 C1324 ) C907_=_C1544( C907 C1544 ) C907_=_C1840( C907 C1840 ) \nC907_=_C2073( C907 C2073 ) C907_=_C2257( C907 C2257 ) C907_=_C2338( C907 C2338 ) C907_=_C2339( C907 C2339 ) C907_=_C2340( C907 C2340 ) C907_=_C2341( C907 C2341 ) \nC907_=_C2342( C907 C2342 ) C907_=_C2343( C907 C2343 ) C907_=_C2344( C907 C2344 ) C907_=_C2346( C907 C2346 ) C907_=_C2347( C907 C2347 ) C907_=_C2348( C907 C2348 ) \nC907_=_C2349( C907 C2349 ) C907_=_C2350( C907 C2350 ) C907_=_C2351( C907 C2351 ) C907_=_C2352( C907 C2352 ) C907_=_C2353( C907 C2353 ) C907_=_C2354( C907 C2354 ) \nC932_=_C1064( C932 C1064 ) C932_=_C1090( C932 C1090 ) C932_=_C1207( C932 C1207 ) C932_=_C1324( C932 C1324 ) C932_=_C1544( C932 C1544 ) C932_=_C1840( C932 C1840 ) \nC932_=_C2073( C932 C2073 ) C932_=_C2257( C932 C2257 ) C932_=_C2338( C932 C2338 ) C932_=_C2339( C932 C2339 ) C932_=_C2340( C932 C2340 ) C932_=_C2341( C932 C2341 ) \nC932_=_C2342( C932 C2342 ) C932_=_C2343( C932 C2343 ) C932_=_C2344( C932 C2344 ) C932_=_C2346( C932 C2346 ) C932_=_C2347( C932 C2347 ) C932_=_C2348( C932 C2348 ) \nC932_=_C2349( C932 C2349 ) C932_=_C2350( C932 C2350 ) C932_=_C2351( C932 C2351 ) C932_=_C2352( C932 C2352 ) C932_=_C2353( C932 C2353 ) C932_=_C2354( C932 C2354 ) \nC1064_=_C1067( C1064 C1067 ) C1064_=_C1090( C1064 C1090 ) C1064_=_C1207( C1064 C1207 ) C1064_=_C1324( C1064 C1324 ) C1064_=_C1544( C1064 C1544 ) C1064_=_C1840( C1064 C1840 ) \nC1064_=_C2073( C1064 C2073 ) C1064_=_C2257( C1064 C2257 ) C1064_=_C2338( C1064 C2338 ) C1064_=_C2339( C1064 C2339 ) C1064_=_C2340( C1064 C2340 ) C1064_=_C2341( C1064 C2341 ) \nC1064_=_C2342( C1064 C2342 ) C1064_=_C2343( C1064 C2343 ) C1064_=_C2344( C1064 C2344 ) C1064_=_C2346( C1064 C2346 ) C1064_=_C2347( C1064 C2347 ) C1064_=_C2348( C1064 C2348 ) \nC1064_=_C2349( C1064 C2349 ) C1064_=_C2350( C1064 C2350 ) C1064_=_C2351( C1064 C2351 ) C1064_=_C2352( C1064 C2352 ) C1064_=_C2353( C1064 C2353 ) C1064_=_C2354( C1064 C2354 ) \nC1067_=_C1208( C1067 C1208 ) C1067_=_C1526( C1067 C1526 ) C1067_=_C1618( C1067 C1618 ) C1067_=_C2029( C1067 C2029 ) C1067_=_C2075( C1067 C2075 ) C1067_=_C2139( C1067 C2139 ) \nC1067_=_C2338( C1067 C2338 ) C1067_=_C2355( C1067 C2355 ) C1067_=_C2539( C1067 C2539 ) C1067_=_C2540( C1067 C2540 ) C1067_=_C2541( C1067 C2541 ) C1067_=_C2542( C1067 C2542 ) \nC1067_=_C2543( C1067 C2543 ) C1067_=_C2544( C1067 C2544 ) C1067_=_C2545( C1067 C2545 ) C1067_=_C2546( C1067 C2546 ) C1067_=_C2547( C1067 C2547 ) C1067_=_C2548( C1067 C2548 ) \nC1067_=_C2549( C1067 C2549 ) C1067_=_C2550( C1067 C2550 ) C1067_=_C2551( C1067 C2551 ) C1067_=_C2552( C1067 C2552 ) C1067_=_C2553( C1067 C2553 ) C1090_=_C1099( C1090 C1099 ) \nC1090_=_C1207( C1090 C1207 ) C1090_=_C1324( C1090 C1324 ) C1090_=_C1544( C1090 C1544 ) C1090_=_C1840( C1090 C1840 ) C1090_=_C2073( C1090 C2073 ) C1090_=_C2257( C1090 C2257 ) \nC1090_=_C2338( C1090 C2338 ) C1090_=_C2339( C1090 C2339 ) C1090_=_C2340( C1090 C2340 ) C1090_=_C2341( C1090 C2341 ) C1090_=_C2342( C1090 C2342 ) C1090_=_C2343( C1090 C2343 ) \nC1090_=_C2344( C1090 C2344 ) C1090_=_C2346( C1090 C2346 ) C1090_=_C2347( C1090 C2347 ) C1090_=_C2348( C1090 C2348 ) C1090_=_C2349( C1090 C2349 ) C1090_=_C2350( C1090 C2350 ) \nC1090_=_C2351( C1090 C2351 ) C1090_=_C2352( C1090 C2352 ) C1090_=_C2353( C1090 C2353 ) C1090_=_C2354( C1090 C2354 ) C1099_=_C1241( C1099 C1241 ) C1099_=_C1332( C1099 C1332 ) \nC1099_=_C1850( C1099 C1850 ) C1099_=_C2190( C1099 C2190 ) C1099_=_C2267( C1099 C2267 ) C1099_=_C2307( C1099 C2307 ) C1099_=_C2328( C1099 C2328 ) C1099_=_C2900( C1099 C2900 ) \nC1099_=_C2927( C1099 C2927 ) C1099_=_C3092( C1099 C3092 ) C1099_=_C3099( C1099 C3099 ) C1099_=_C3367( C1099 C3367 ) C1099_=_C3517( C1099 C3517 ) C1099_=_C3523( C1099 C3523 ) \nC1099_=_C3524( C1099 C3524 ) C1099_=_C3525( C1099 C3525 ) C1099_=_C3526( C1099 C3526 ) C1207_=_C1208( C1207 C1208 ) C1207_=_C1324( C1207 C1324 ) C1207_=_C1544( C1207 C1544 ) \nC1207_=_C1840( C1207 C1840 ) C1207_=_C2073( C1207 C2073 ) C1207_=_C2257( C1207 C2257 ) C1207_=_C2338( C1207 C2338 ) C1207_=_C2339( C1207 C2339 ) C1207_=_C2340( C1207 C2340 ) \nC1207_=_C2341( C1207 C2341 ) C1207_=_C2342( C1207 C2342 ) C1207_=_C2343( C1207 C2343 ) C1207_=_C2344( C1207 C2344 ) C1207_=_C2346( C1207 C2346 ) C1207_=_C2347( C1207 C2347 ) \nC1207_=_C2348( C1207 C2348 ) C1207_=_C2349( C1207 C2349 ) C1207_=_C2350( C1207 C2350 ) C1207_=_C2351( C1207 C2351 ) C1207_=_C2352( C1207 C2352 ) C1207_=_C2353( C1207 C2353 ) \nC1207_=_C2354( C1207 C2354 ) C1208_=_C1526( C1208 C1526 ) C1208_=_C1618( C1208 C1618 ) C1208_=_C2029( C1208 C2029 ) C1208_=_C2075( C1208 C2075 ) C1208_=_C2139( C1208 C2139 ) \nC1208_=_C2338( C1208 C2338 ) C1208_=_C2355( C1208 C2355 ) C1208_=_C2539( C1208 C2539 ) C1208_=_C2540( C1208 C2540 ) C1208_=_C2541( C1208 C2541 ) C1208_=_C2542( C1208 C2542 ) \nC1208_=_C2543( C1208 C2543 ) C1208_=_C2544( C1208 C2544 ) C1208_=_C2545( C1208 C2545 ) C1208_=_C2546( C1208 C2546 ) C1208_=_C2547( C1208 C2547 ) C1208_=_C2548( C1208 C2548 ) \nC1208_=_C2549( C1208 C2549 ) C1208_=_C2550( C1208 C2550 ) C1208_=_C2551( C1208 C2551 ) C1208_=_C2552( C1208 C2552 ) C1208_=_C2553( C1208 C2553 ) C1241_=_C1332( C1241 C1332 ) \nC1241_=_C1850( C1241 C1850 ) C1241_=_C2190( C1241 C2190 ) C1241_=_C2267( C1241 C2267 ) C1241_=_C2307( C1241 C2307 ) C1241_=_C2328( C1241 C2328 ) C1241_=_C2900( C1241 C2900 ) \nC1241_=_C2927( C1241 C2927 ) C1241_=_C3092( C1241 C3092 ) C1241_=_C3099( C1241 C3099 ) C1241_=_C3367( C1241 C3367 ) C1241_=_C3517( C1241 C3517 ) C1241_=_C3523( C1241 C3523 ) \nC1241_=_C3524( C1241 C3524 ) C1241_=_C3525( C1241 C3525 ) C1241_=_C3526( C1241 C3526 ) C1324_=_C1332( C1324 C1332 ) C1324_=_C1544( C1324 C1544 ) C1324_=_C1840( C1324 C1840 ) \nC1324_=_C2073( C1324 C2073 ) C1324_=_C2257( C1324 C2257 ) C1324_=_C2338( C1324 C2338 ) C1324_=_C2339( C1324 C2339 ) C1324_=_C2340( C1324 C2340 ) C1324_=_C2341( C1324 C2341 ) \nC1324_=_C2342( C1324 C2342 ) C1324_=_C2343( C1324 C2343 ) C1324_=_C2344( C1324 C2344 ) C1324_=_C2346( C1324 C2346 ) C1324_=_C2347( C1324 C2347 ) C1324_=_C2348( C1324 C2348 ) \nC1324_=_C2349( C1324 C2349 ) C1324_=_C2350( C1324 C2350 ) C1324_=_C2351( C1324 C2351 ) C1324_=_C2352( C1324 C2352 ) C1324_=_C2353( C1324 C2353</w:t>
      </w:r>
    </w:p>
    <w:p>
      <w:pPr>
        <w:pStyle w:val="PreformattedText"/>
        <w:bidi w:val="0"/>
        <w:spacing w:before="0" w:after="0"/>
        <w:jc w:val="left"/>
        <w:rPr/>
      </w:pPr>
      <w:r>
        <w:rPr/>
        <w:t xml:space="preserve"> </w:t>
      </w:r>
      <w:r>
        <w:rPr/>
        <w:t>) C1324_=_C2354( C1324 C2354 ) \nC1332_=_C1850( C1332 C1850 ) C1332_=_C2190( C1332 C2190 ) C1332_=_C2267( C1332 C2267 ) C1332_=_C2307( C1332 C2307 ) C1332_=_C2328( C1332 C2328 ) C1332_=_C2900( C1332 C2900 ) \nC1332_=_C2927( C1332 C2927 ) C1332_=_C3092( C1332 C3092 ) C1332_=_C3099( C1332 C3099 ) C1332_=_C3367( C1332 C3367 ) C1332_=_C3517( C1332 C3517 ) C1332_=_C3523( C1332 C3523 ) \nC1332_=_C3524( C1332 C3524 ) C1332_=_C3525( C1332 C3525 ) C1332_=_C3526( C1332 C3526 ) C1526_=_C1618( C1526 C1618 ) C1526_=_C2029( C1526 C2029 ) C1526_=_C2075( C1526 C2075 ) \nC1526_=_C2139( C1526 C2139 ) C1526_=_C2338( C1526 C2338 ) C1526_=_C2355( C1526 C2355 ) C1526_=_C2539( C1526 C2539 ) C1526_=_C2540( C1526 C2540 ) C1526_=_C2541( C1526 C2541 ) \nC1526_=_C2542( C1526 C2542 ) C1526_=_C2543( C1526 C2543 ) C1526_=_C2544( C1526 C2544 ) C1526_=_C2545( C1526 C2545 ) C1526_=_C2546( C1526 C2546 ) C1526_=_C2547( C1526 C2547 ) \nC1526_=_C2548( C1526 C2548 ) C1526_=_C2549( C1526 C2549 ) C1526_=_C2550( C1526 C2550 ) C1526_=_C2551( C1526 C2551 ) C1526_=_C2552( C1526 C2552 ) C1526_=_C2553( C1526 C2553 ) \nC1544_=_C1840( C1544 C1840 ) C1544_=_C2073( C1544 C2073 ) C1544_=_C2257( C1544 C2257 ) C1544_=_C2338( C1544 C2338 ) C1544_=_C2339( C1544 C2339 ) C1544_=_C2340( C1544 C2340 ) \nC1544_=_C2341( C1544 C2341 ) C1544_=_C2342( C1544 C2342 ) C1544_=_C2343( C1544 C2343 ) C1544_=_C2344( C1544 C2344 ) C1544_=_C2346( C1544 C2346 ) C1544_=_C2347( C1544 C2347 ) \nC1544_=_C2348( C1544 C2348 ) C1544_=_C2349( C1544 C2349 ) C1544_=_C2350( C1544 C2350 ) C1544_=_C2351( C1544 C2351 ) C1544_=_C2352( C1544 C2352 ) C1544_=_C2353( C1544 C2353 ) \nC1544_=_C2354( C1544 C2354 ) C1618_=_C2029( C1618 C2029 ) C1618_=_C2075( C1618 C2075 ) C1618_=_C2139( C1618 C2139 ) C1618_=_C2338( C1618 C2338 ) C1618_=_C2355( C1618 C2355 ) \nC1618_=_C2539( C1618 C2539 ) C1618_=_C2540( C1618 C2540 ) C1618_=_C2541( C1618 C2541 ) C1618_=_C2542( C1618 C2542 ) C1618_=_C2543( C1618 C2543 ) C1618_=_C2544( C1618 C2544 ) \nC1618_=_C2545( C1618 C2545 ) C1618_=_C2546( C1618 C2546 ) C1618_=_C2547( C1618 C2547 ) C1618_=_C2548( C1618 C2548 ) C1618_=_C2549( C1618 C2549 ) C1618_=_C2550( C1618 C2550 ) \nC1618_=_C2551( C1618 C2551 ) C1618_=_C2552( C1618 C2552 ) C1618_=_C2553( C1618 C2553 ) C1840_=_C1850( C1840 C1850 ) C1840_=_C2073( C1840 C2073 ) C1840_=_C2257( C1840 C2257 ) \nC1840_=_C2338( C1840 C2338 ) C1840_=_C2339( C1840 C2339 ) C1840_=_C2340( C1840 C2340 ) C1840_=_C2341( C1840 C2341 ) C1840_=_C2342( C1840 C2342 ) C1840_=_C2343( C1840 C2343 ) \nC1840_=_C2344( C1840 C2344 ) C1840_=_C2346( C1840 C2346 ) C1840_=_C2347( C1840 C2347 ) C1840_=_C2348( C1840 C2348 ) C1840_=_C2349( C1840 C2349 ) C1840_=_C2350( C1840 C2350 ) \nC1840_=_C2351( C1840 C2351 ) C1840_=_C2352( C1840 C2352 ) C1840_=_C2353( C1840 C2353 ) C1840_=_C2354( C1840 C2354 ) C1850_=_C2190( C1850 C2190 ) C1850_=_C2267( C1850 C2267 ) \nC1850_=_C2307( C1850 C2307 ) C1850_=_C2328( C1850 C2328 ) C1850_=_C2900( C1850 C2900 ) C1850_=_C2927( C1850 C2927 ) C1850_=_C3092( C1850 C3092 ) C1850_=_C3099( C1850 C3099 ) \nC1850_=_C3367( C1850 C3367 ) C1850_=_C3517( C1850 C3517 ) C1850_=_C3523( C1850 C3523 ) C1850_=_C3524( C1850 C3524 ) C1850_=_C3525( C1850 C3525 ) C1850_=_C3526( C1850 C3526 ) \nC2029_=_C2075( C2029 C2075 ) C2029_=_C2139( C2029 C2139 ) C2029_=_C2338( C2029 C2338 ) C2029_=_C2355( C2029 C2355 ) C2029_=_C2539( C2029 C2539 ) C2029_=_C2540( C2029 C2540 ) \nC2029_=_C2541( C2029 C2541 ) C2029_=_C2542( C2029 C2542 ) C2029_=_C2543( C2029 C2543 ) C2029_=_C2544( C2029 C2544 ) C2029_=_C2545( C2029 C2545 ) C2029_=_C2546( C2029 C2546 ) \nC2029_=_C2547( C2029 C2547 ) C2029_=_C2548( C2029 C2548 ) C2029_=_C2549( C2029 C2549 ) C2029_=_C2550( C2029 C2550 ) C2029_=_C2551( C2029 C2551 ) C2029_=_C2552( C2029 C2552 ) \nC2029_=_C2553( C2029 C2553 ) C2073_=_C2075( C2073 C2075 ) C2073_=_C2257( C2073 C2257 ) C2073_=_C2338( C2073 C2338 ) C2073_=_C2339( C2073 C2339 ) C2073_=_C2340( C2073 C2340 ) \nC2073_=_C2341( C2073 C2341 ) C2073_=_C2342( C2073 C2342 ) C2073_=_C2343( C2073 C2343 ) C2073_=_C2344( C2073 C2344 ) C2073_=_C2346( C2073 C2346 ) C2073_=_C2347( C2073 C2347 ) \nC2073_=_C2348( C2073 C2348 ) C2073_=_C2349( C2073 C2349 ) C2073_=_C2350( C2073 C2350 ) C2073_=_C2351( C2073 C2351 ) C2073_=_C2352( C2073 C2352 ) C2073_=_C2353( C2073 C2353 ) \nC2073_=_C2354( C2073 C2354 ) C2075_=_C2139( C2075 C2139 ) C2075_=_C2338( C2075 C2338 ) C2075_=_C2355( C2075 C2355 ) C2075_=_C2539( C2075 C2539 ) C2075_=_C2540( C2075 C2540 ) \nC2075_=_C2541( C2075 C2541 ) C2075_=_C2542( C2075 C2542 ) C2075_=_C2543( C2075 C2543 ) C2075_=_C2544( C2075 C2544 ) C2075_=_C2545( C2075 C2545 ) C2075_=_C2546( C2075 C2546 ) \nC2075_=_C2547( C2075 C2547 ) C2075_=_C2548( C2075 C2548 ) C2075_=_C2549( C2075 C2549 ) C2075_=_C2550( C2075 C2550 ) C2075_=_C2551( C2075 C2551 ) C2075_=_C2552( C2075 C2552 ) \nC2075_=_C2553( C2075 C2553 ) C2139_=_C2338( C2139 C2338 ) C2139_=_C2355( C2139 C2355 ) C2139_=_C2539( C2139 C2539 ) C2139_=_C2540( C2139 C2540 ) C2139_=_C2541( C2139 C2541 ) \nC2139_=_C2542( C2139 C2542 ) C2139_=_C2543( C2139 C2543 ) C2139_=_C2544( C2139 C2544 ) C2139_=_C2545( C2139 C2545 ) C2139_=_C2546( C2139 C2546 ) C2139_=_C2547( C2139 C2547 ) \nC2139_=_C2548( C2139 C2548 ) C2139_=_C2549( C2139 C2549 ) C2139_=_C2550( C2139 C2550 ) C2139_=_C2551( C2139 C2551 ) C2139_=_C2552( C2139 C2552 ) C2139_=_C2553( C2139 C2553 ) \nC2190_=_C2267( C2190 C2267 ) C2190_=_C2307( C2190 C2307 ) C2190_=_C2328( C2190 C2328 ) C2190_=_C2900( C2190 C2900 ) C2190_=_C2927( C2190 C2927 ) C2190_=_C3092( C2190 C3092 ) \nC2190_=_C3099( C2190 C3099 ) C2190_=_C3367( C2190 C3367 ) C2190_=_C3517( C2190 C3517 ) C2190_=_C3523( C2190 C3523 ) C2190_=_C3524( C2190 C3524 ) C2190_=_C3525( C2190 C3525 ) \nC2190_=_C3526( C2190 C3526 ) C2257_=_C2267( C2257 C2267 ) C2257_=_C2338( C2257 C2338 ) C2257_=_C2339( C2257 C2339 ) C2257_=_C2340( C2257 C2340 ) C2257_=_C2341( C2257 C2341 ) \nC2257_=_C2342( C2257 C2342 ) C2257_=_C2343( C2257 C2343 ) C2257_=_C2344( C2257 C2344 ) C2257_=_C2346( C2257 C2346 ) C2257_=_C2347( C2257 C2347 ) C2257_=_C2348( C2257 C2348 ) \nC2257_=_C2349( C2257 C2349 ) C2257_=_C2350( C2257 C2350 ) C2257_=_C2351( C2257 C2351 ) C2257_=_C2352( C2257 C2352 ) C2257_=_C2353( C2257 C2353 ) C2257_=_C2354( C2257 C2354 ) \nC2267_=_C2307( C2267 C2307 ) C2267_=_C2328( C2267 C2328 ) C2267_=_C2900( C2267 C2900 ) C2267_=_C2927( C2267 C2927 ) C2267_=_C3092( C2267 C3092 ) C2267_=_C3099( C2267 C3099 ) \nC2267_=_C3367( C2267 C3367 ) C2267_=_C3517( C2267 C3517 ) C2267_=_C3523( C2267 C3523 ) C2267_=_C3524( C2267 C3524 ) C2267_=_C3525( C2267 C3525 ) C2267_=_C3526( C2267 C3526 ) \nC2307_=_C2328( C2307 C2328 ) C2307_=_C2900( C2307 C2900 ) C2307_=_C2927( C2307 C2927 ) C2307_=_C3092( C2307 C3092 ) C2307_=_C3099( C2307 C3099 ) C2307_=_C3367( C2307 C3367 ) \nC2307_=_C3517( C2307 C3517 ) C2307_=_C3523( C2307 C3523 ) C2307_=_C3524( C2307 C3524 ) C2307_=_C3525( C2307 C3525 ) C2307_=_C3526( C2307 C3526 ) C2328_=_C2900( C2328 C2900 ) \nC2328_=_C2927( C2328 C2927 ) C2328_=_C3092( C2328 C3092 ) C2328_=_C3099( C2328 C3099 ) C2328_=_C3367( C2328 C3367 ) C2328_=_C3517( C2328 C3517 ) C2328_=_C3523( C2328 C3523 ) \nC2328_=_C3524( C2328 C3524 ) C2328_=_C3525( C2328 C3525 ) C2328_=_C3526( C2328 C3526 ) C2338_=_C2339( C2338 C2339 ) C2338_=_C2340( C2338 C2340 ) C2338_=_C2341( C2338 C2341 ) \nC2338_=_C2342( C2338 C2342 ) C2338_=_C2343( C2338 C2343 ) C2338_=_C2344( C2338 C2344 ) C2338_=_C2346( C2338 C2346 ) C2338_=_C2347( C2338 C2347 ) C2338_=_C2348( C2338 C2348 ) \nC2338_=_C2349( C2338 C2349 ) C2338_=_C2350( C2338 C2350 ) C2338_=_C2351( C2338 C2351 ) C2338_=_C2352( C2338 C2352 ) C2338_=_C2353( C2338 C2353 ) C2338_=_C2354( C2338 C2354 ) \nC2338_=_C2355( C2338 C2355 ) C2338_=_C2539( C2338 C2539 ) C2338_=_C2540( C2338 C2540 ) C2338_=_C2541( C2338 C2541 ) C2338_=_C2542( C2338 C2542 ) C2338_=_C2543( C2338 C2543 ) \nC2338_=_C2544( C2338 C2544 ) C2338_=_C2545( C2338 C2545 ) C2338_=_C2546( C2338 C2546 ) C2338_=_C2547( C2338 C2547 ) C2338_=_C2548( C2338 C2548 ) C2338_=_C2549( C2338 C2549 ) \nC2338_=_C2550( C2338 C2550 ) C2338_=_C2551( C2338 C2551 ) C2338_=_C2552( C2338 C2552 ) C2338_=_C2553( C2338 C2553 ) C2339_=_C2340( C2339 C2340 ) C2339_=_C2341( C2339 C2341 ) \nC2339_=_C2342( C2339 C2342 ) C2339_=_C2343( C2339 C2343 ) C2339_=_C2344( C2339 C2344 ) C2339_=_C2346( C2339 C2346 ) C2339_=_C2347( C2339 C2347 ) C2339_=_C2348( C2339 C2348 ) \nC2339_=_C2349( C2339 C2349 ) C2339_=_C2350( C2339 C2350 ) C2339_=_C2351( C2339 C2351 ) C2339_=_C2352( C2339 C2352 ) C2339_=_C2353( C2339 C2353 ) C2339_=_C2354( C2339 C2354 ) \nC2339_=_C2927( C2339 C2927 ) C2340_=_C2341( C2340 C2341 ) C2340_=_C2342( C2340 C2342 ) C2340_=_C2343( C2340 C2343 ) C2340_=_C2344( C2340 C2344 ) C2340_=_C2346( C2340 C2346 ) \nC2340_=_C2347( C2340 C2347 ) C2340_=_C2348( C2340 C2348 ) C2340_=_C2349( C2340 C2349 ) C2340_=_C2350( C2340 C2350 ) C2340_=_C2351( C2340 C2351 ) C2340_=_C2352( C2340 C2352 ) \nC2340_=_C2353( C2340 C2353 ) C2340_=_C2354( C2340 C2354 ) C2340_=_C3092( C2340 C3092 ) C2341_=_C2342( C2341 C2342 ) C2341_=_C2343( C2341 C2343 ) C2341_=_C2344( C2341 C2344 ) \nC2341_=_C2346( C2341 C2346 ) C2341_=_C2347( C2341 C2347 ) C2341_=_C2348( C2341 C2348 ) C2341_=_C2349( C2341 C2349 ) C2341_=_C2350( C2341 C2350 ) C2341_=_C2351( C2341 C2351 ) \nC2341_=_C2352( C2341 C2352 ) C2341_=_C2353( C2341 C2353 ) C2341_=_C2354( C2341 C2354 ) C2342_=_C2343( C2342 C2343 ) C2342_=_C2344( C2342 C2344 ) C2342_=_C2346( C2342 C2346 ) \nC2342_=_C2347( C2342 C2347 ) C2342_=_C2348( C2342 C2348 ) C2342_=_C2349( C2342 C2349 ) C2342_=_C2350( C2342 C2350 ) C2342_=_C2351( C2342 C2351 ) C2342_=_C2352( C2342 C2352 ) \nC2342_=_C2353( C2342 C2353 ) C2342_=_C2354( C2342 C2354 ) C2342_=_C2542( C2342 C2542 ) C2343_=_C2344( C2343 C2344 ) C2343_=_C2346( C2343 C2346 ) C2343_=_C2347( C2343 C2347 ) \nC2343_=_C2348( C2343 C2348 ) C2343_=_C2349( C2343 C2349 ) C2343_=_C2350( C2343 C2350 ) C2343_=_C2351( C2343 C2351 ) C2343_=_C2352( C2343 C2352 ) C2343_=_C2353( C2343 C2353 ) \nC2343_=_C2354(</w:t>
      </w:r>
    </w:p>
    <w:p>
      <w:pPr>
        <w:pStyle w:val="PreformattedText"/>
        <w:bidi w:val="0"/>
        <w:spacing w:before="0" w:after="0"/>
        <w:jc w:val="left"/>
        <w:rPr/>
      </w:pPr>
      <w:r>
        <w:rPr/>
        <w:t xml:space="preserve"> </w:t>
      </w:r>
      <w:r>
        <w:rPr/>
        <w:t>C2343 C2354 ) C2343_=_C3367( C2343 C3367 ) C2344_=_C2346( C2344 C2346 ) C2344_=_C2347( C2344 C2347 ) C2344_=_C2348( C2344 C2348 ) C2344_=_C2349( C2344 C2349 ) \nC2344_=_C2350( C2344 C2350 ) C2344_=_C2351( C2344 C2351 ) C2344_=_C2352( C2344 C2352 ) C2344_=_C2353( C2344 C2353 ) C2344_=_C2354( C2344 C2354 ) C2344_=_C3517( C2344 C3517 ) \nC2346_=_C2347( C2346 C2347 ) C2346_=_C2348( C2346 C2348 ) C2346_=_C2349( C2346 C2349 ) C2346_=_C2350( C2346 C2350 ) C2346_=_C2351( C2346 C2351 ) C2346_=_C2352( C2346 C2352 ) \nC2346_=_C2353( C2346 C2353 ) C2346_=_C2354( C2346 C2354 ) C2347_=_C2348( C2347 C2348 ) C2347_=_C2349( C2347 C2349 ) C2347_=_C2350( C2347 C2350 ) C2347_=_C2351( C2347 C2351 ) \nC2347_=_C2352( C2347 C2352 ) C2347_=_C2353( C2347 C2353 ) C2347_=_C2354( C2347 C2354 ) C2347_=_C2544( C2347 C2544 ) C2348_=_C2349( C2348 C2349 ) C2348_=_C2350( C2348 C2350 ) \nC2348_=_C2351( C2348 C2351 ) C2348_=_C2352( C2348 C2352 ) C2348_=_C2353( C2348 C2353 ) C2348_=_C2354( C2348 C2354 ) C2349_=_C2350( C2349 C2350 ) C2349_=_C2351( C2349 C2351 ) \nC2349_=_C2352( C2349 C2352 ) C2349_=_C2353( C2349 C2353 ) C2349_=_C2354( C2349 C2354 ) C2350_=_C2351( C2350 C2351 ) C2350_=_C2352( C2350 C2352 ) C2350_=_C2353( C2350 C2353 ) \nC2350_=_C2354( C2350 C2354 ) C2350_=_C2545( C2350 C2545 ) C2351_=_C2352( C2351 C2352 ) C2351_=_C2353( C2351 C2353 ) C2351_=_C2354( C2351 C2354 ) C2352_=_C2353( C2352 C2353 ) \nC2352_=_C2354( C2352 C2354 ) C2352_=_C2548( C2352 C2548 ) C2352_=_C3525( C2352 C3525 ) C2353_=_C2354( C2353 C2354 ) C2353_=_C2550( C2353 C2550 ) C2355_=_C2539( C2355 C2539 ) \nC2355_=_C2540( C2355 C2540 ) C2355_=_C2541( C2355 C2541 ) C2355_=_C2542( C2355 C2542 ) C2355_=_C2543( C2355 C2543 ) C2355_=_C2544( C2355 C2544 ) C2355_=_C2545( C2355 C2545 ) \nC2355_=_C2546( C2355 C2546 ) C2355_=_C2547( C2355 C2547 ) C2355_=_C2548( C2355 C2548 ) C2355_=_C2549( C2355 C2549 ) C2355_=_C2550( C2355 C2550 ) C2355_=_C2551( C2355 C2551 ) \nC2355_=_C2552( C2355 C2552 ) C2355_=_C2553( C2355 C2553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2553( C2539 C2553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3_=_C2544( C2543 C2544 ) C2543_=_C2545( C2543 C2545 ) \nC2543_=_C2546( C2543 C2546 ) C2543_=_C2547( C2543 C2547 ) C2543_=_C2548( C2543 C2548 ) C2543_=_C2549( C2543 C2549 ) C2543_=_C2550( C2543 C2550 ) C2543_=_C2551( C2543 C2551 ) \nC2543_=_C2552( C2543 C2552 ) C2543_=_C2553( C2543 C2553 ) C2544_=_C2545( C2544 C2545 ) C2544_=_C2546( C2544 C2546 ) C2544_=_C2547( C2544 C2547 ) C2544_=_C2548( C2544 C2548 ) \nC2544_=_C2549( C2544 C2549 ) C2544_=_C2550( C2544 C2550 ) C2544_=_C2551( C2544 C2551 ) C2544_=_C2552( C2544 C2552 ) C2544_=_C2553( C2544 C2553 ) C2545_=_C2546( C2545 C2546 ) \nC2545_=_C2547( C2545 C2547 ) C2545_=_C2548( C2545 C2548 ) C2545_=_C2549( C2545 C2549 ) C2545_=_C2550( C2545 C2550 ) C2545_=_C2551( C2545 C2551 ) C2545_=_C2552( C2545 C2552 ) \nC2545_=_C2553( C2545 C2553 ) C2546_=_C2547( C2546 C2547 ) C2546_=_C2548( C2546 C2548 ) C2546_=_C2549( C2546 C2549 ) C2546_=_C2550( C2546 C2550 ) C2546_=_C2551( C2546 C2551 ) \nC2546_=_C2552( C2546 C2552 ) C2546_=_C2553( C2546 C2553 ) C2547_=_C2548( C2547 C2548 ) C2547_=_C2549( C2547 C2549 ) C2547_=_C2550( C2547 C2550 ) C2547_=_C2551( C2547 C2551 ) \nC2547_=_C2552( C2547 C2552 ) C2547_=_C2553( C2547 C2553 ) C2548_=_C2549( C2548 C2549 ) C2548_=_C2550( C2548 C2550 ) C2548_=_C2551( C2548 C2551 ) C2548_=_C2552( C2548 C2552 ) \nC2548_=_C2553( C2548 C2553 ) C2548_=_C3525( C2548 C3525 ) C2549_=_C2550( C2549 C2550 ) C2549_=_C2551( C2549 C2551 ) C2549_=_C2552( C2549 C2552 ) C2549_=_C2553( C2549 C2553 ) \nC2550_=_C2551( C2550 C2551 ) C2550_=_C2552( C2550 C2552 ) C2550_=_C2553( C2550 C2553 ) C2551_=_C2552( C2551 C2552 ) C2551_=_C2553( C2551 C2553 ) C2552_=_C2553( C2552 C2553 ) \nC2900_=_C2927( C2900 C2927 ) C2900_=_C3092( C2900 C3092 ) C2900_=_C3099( C2900 C3099 ) C2900_=_C3367( C2900 C3367 ) C2900_=_C3517( C2900 C3517 ) C2900_=_C3523( C2900 C3523 ) \nC2900_=_C3524( C2900 C3524 ) C2900_=_C3525( C2900 C3525 ) C2900_=_C3526( C2900 C3526 ) C2927_=_C3092( C2927 C3092 ) C2927_=_C3099( C2927 C3099 ) C2927_=_C3367( C2927 C3367 ) \nC2927_=_C3517( C2927 C3517 ) C2927_=_C3523( C2927 C3523 ) C2927_=_C3524( C2927 C3524 ) C2927_=_C3525( C2927 C3525 ) C2927_=_C3526( C2927 C3526 ) C3092_=_C3099( C3092 C3099 ) \nC3092_=_C3367( C3092 C3367 ) C3092_=_C3517( C3092 C3517 ) C3092_=_C3523( C3092 C3523 ) C3092_=_C3524( C3092 C3524 ) C3092_=_C3525( C3092 C3525 ) C3092_=_C3526( C3092 C3526 ) \nC3099_=_C3367( C3099 C3367 ) C3099_=_C3517( C3099 C3517 ) C3099_=_C3523( C3099 C3523 ) C3099_=_C3524( C3099 C3524 ) C3099_=_C3525( C3099 C3525 ) C3099_=_C3526( C3099 C3526 ) \nC3367_=_C3517( C3367 C3517 ) C3367_=_C3523( C3367 C3523 ) C3367_=_C3524( C3367 C3524 ) C3367_=_C3525( C3367 C3525 ) C3367_=_C3526( C3367 C3526 ) C3517_=_C3523( C3517 C3523 ) \nC3517_=_C3524( C3517 C3524 ) C3517_=_C3525( C3517 C3525 ) C3517_=_C3526( C3517 C3526 ) C3523_=_C3524( C3523 C3524 ) C3523_=_C3525( C3523 C3525 ) C3523_=_C3526( C3523 C3526 ) \nC3524_=_C3525( C3524 C3525 ) C3524_=_C3526( C3524 C3526 ) C3525_=_C3526( C3525 C3526 ) "];128-&gt;198[label="100: C17 C85 C160 C179 C214 \nC230 C240 C438 C456 C457 C458 \nC459 C460 C461 C462 C463 C465 \nC467 C468 C469 C470 C471 C473 \nC474 C475 C476 C477 C478 C479 \nC480 C481 C482 C576 C759 C907 \nC932 C1064 C1067 C1090 C1099 C1207 \nC1208 C1241 C1324 C1332 C1526 C1544 \nC1618 C1840 C1850 C2029 C2073 C2075 \nC2139 C2190 C2257 C2267 C2307 C2328 \nC2339 C2340 C2341 C2342 C2343 C2344 \nC2346 C2347 C2348 C2349 C2350 C2351 \nC2352 C2353 C2354 C2355 C2539 C2540 \nC2541 C2542 C2543 C2544 C2545 C2546 \nC2547 C2548 C2549 C2550 C2551 C2552 \nC2553 C2900 C2927 C3092 C3099 C3367 \nC3517 C3523 C3524 C3525 C3526 \n1243: C17_=_C85 ,C17_=_C160 ,C17_=_C179 ,C17_=_C214 ,C17_=_C230 ,\nC17_=_C240 ,C17_=_C576 ,C17_=_C1099 ,C17_=_C1241 ,C17_=_C1332 ,C17_=_C1850 ,\nC17_=_C2190 ,C17_=_C2267 ,C17_=_C2307 ,C17_=_C2328 ,C17_=_C2900 ,C17_=_C2927 ,\nC17_=_C3092 ,C17_=_C3099 ,C17_=_C3367 ,C17_=_C3517 ,C17_=_C3523 ,C17_=_C3524 ,\nC17_=_C3525 ,C17_=_C3526 ,C85_=_C160 ,C85_=_C179 ,C85_=_C214 ,C85_=_C230 ,\nC85_=_C240 ,C85_=_C576 ,C85_=_C1099 ,C85_=_C1241 ,C85_=_C1332 ,C85_=_C1850 ,\nC85_=_C2190 ,C85_=_C2267 ,C85_=_C2307 ,C85_=_C2328 ,C85_=_C2900 ,C85_=_C2927 ,\nC85_=_C3092 ,C85_=_C3099 ,C85_=_C3367 ,C85_=_C3517 ,C85_=_C3523 ,C85_=_C3524 ,\nC85_=_C3525 ,C85_=_C3526 ,C160_=_C179 ,C160_=_C214 ,C160_=_C230 ,C160_=_C240 ,\nC160_=_C576 ,C160_=_C1099 ,C160_=_C1241 ,C160_=_C1332 ,C160_=_C1850 ,C160_=_C2190 ,\nC160_=_C2267 ,C160_=_C2307 ,C160_=_C2328 ,C160_=_C2900 ,C160_=_C2927 ,C160_=_C3092 ,\nC160_=_C3099 ,C160_=_C3367 ,C160_=_C3517 ,C160_=_C3523 ,C160_=_C3524 ,C160_=_C3525 ,\nC160_=_C3526 ,C179_=_C214 ,C179_=_C230 ,C179_=_C240 ,C179_=_C576 ,C179_=_C1099 ,\nC179_=_C1241 ,C179_=_C1332 ,C179_=_C1850 ,C179_=_C2190 ,C179_=_C2267 ,C179_=_C2307 ,\nC179_=_C2328 ,C179_=_C2900 ,C179_=_C2927 ,C179_=_C3092 ,C179_=_C3099 ,C179_=_C3367 ,\nC179_=_C3517 ,C179_=_C3523 ,C179_=_C3524 ,C179_=_C3525 ,C179_=_C3526 ,C214_=_C230 ,\nC214_=_C240 ,C214_=_C576 ,C214_=_C1099 ,C214_=_C1241 ,C214_=_C1332 ,C214_=_C1850 ,\nC214_=_C2190 ,C214_=_C2267 ,C214_=_C2307 ,C214_=_C2328 ,C214_=_C2900 ,C214_=_C2927 ,\nC214_=_C3092 ,C214_=_C3099 ,C214_=_C3367 ,C214_=_C3517 ,C214_=_C3523 ,C214_=_C3524 ,\nC214_=_C3525 ,C214_=_C3526 ,C230_=_C240 ,C230_=_C576 ,C230_=_C1099 ,C230_=_C1241 ,\nC230_=_C1332 ,C230_=_C1850 ,C230_=_C2190 ,C230_=_C2267 ,C230_=_C2307 ,C230_=_C2328 ,\nC230_=_C2900 ,C230_=_C2927 ,C230_=_C3092 ,C230_=_C3099 ,C230_=_C3367 ,C230_=_C3517 ,\nC230_=_C3523 ,C230_=_C3524 ,C230_=_C3525 ,C230_=_C3526 ,C240_=_C576 ,C240_=_C1099 ,\nC240_=_C1241 ,C240_=_C1332 ,C240_=_C1850 ,C240_=_C2190 ,C240_=_C2267 ,C240_=_C2307 ,\nC240_=_C2328 ,C240_=_C2900 ,C240_=_C2927 ,C240_=_C3092 ,C240_=_C3099 ,C240_=_C3367 ,\nC240_=_C3517 ,C240_=_C3523 ,C240_=_C3524 ,C240_=_C3525 ,C240_=_C3526 ,C438_=_C759 ,\nC438_=_C1067 ,C438_=_C1208 ,C438_=_C1526 ,C438_=_C1618 ,C438_=_C2029 ,C438_=_C2075 ,\nC438_=_C2139 ,C438_=_C2355 ,C438_=_C2539 ,C438_=_C2540 ,C438_=_C2541 ,C438_=_C2542 ,\nC438_=_C2543 ,C438_=_C2544 ,C438_=_C2545 ,C438_=_C2546 ,C438_=_C2547 ,C438_=_C2548 ,\nC438_=_C2549 ,C438_=_C2550 ,C438_=_C2551 ,C438_=_C2552 ,C438_=_C2553 ,C456_=_C457 ,\nC456_=_C458 ,C456_=_C459 ,C456_=_C460 ,C456_=_C461 ,C456_=_C462 ,C456_=_C463 ,\nC456_=_C465 ,C456_=_C467 ,C456_=_C468 ,C456_=_C469 ,C456_=_C470 ,C456_=_C471 ,\nC456_=_C473 ,C456_=_C474 ,C456_=_C475 ,C456_=_C476 ,C456_=_C477 ,C456_=_C478 ,\nC456_=_C479 ,C456_=_C480 ,C456_=_C481 ,C456_=_C482 ,C456_=_C1090 ,C456_=_C1099 ,\nC457_=_C458 ,C457_=_C459 ,C457_=_C460 ,C457_=_C461 ,C457_=_C462</w:t>
      </w:r>
    </w:p>
    <w:p>
      <w:pPr>
        <w:pStyle w:val="PreformattedText"/>
        <w:bidi w:val="0"/>
        <w:spacing w:before="0" w:after="0"/>
        <w:jc w:val="left"/>
        <w:rPr/>
      </w:pPr>
      <w:r>
        <w:rPr/>
        <w:t xml:space="preserve"> </w:t>
      </w:r>
      <w:r>
        <w:rPr/>
        <w:t>,C457_=_C463 ,\nC457_=_C465 ,C457_=_C467 ,C457_=_C468 ,C457_=_C469 ,C457_=_C470 ,C457_=_C471 ,\nC457_=_C473 ,C457_=_C474 ,C457_=_C475 ,C457_=_C476 ,C457_=_C477 ,C457_=_C478 ,\nC457_=_C479 ,C457_=_C480 ,C457_=_C481 ,C457_=_C482 ,C458_=_C459 ,C458_=_C460 ,\nC458_=_C461 ,C458_=_C462 ,C458_=_C463 ,C458_=_C465 ,C458_=_C467 ,C458_=_C468 ,\nC458_=_C469 ,C458_=_C470 ,C458_=_C471 ,C458_=_C473 ,C458_=_C474 ,C458_=_C475 ,\nC458_=_C476 ,C458_=_C477 ,C458_=_C478 ,C458_=_C479 ,C458_=_C480 ,C458_=_C481 ,\nC458_=_C482 ,C458_=_C1526 ,C459_=_C460 ,C459_=_C461 ,C459_=_C462 ,C459_=_C463 ,\nC459_=_C465 ,C459_=_C467 ,C459_=_C468 ,C459_=_C469 ,C459_=_C470 ,C459_=_C471 ,\nC459_=_C473 ,C459_=_C474 ,C459_=_C475 ,C459_=_C476 ,C459_=_C477 ,C459_=_C478 ,\nC459_=_C479 ,C459_=_C480 ,C459_=_C481 ,C459_=_C482 ,C459_=_C1618 ,C460_=_C461 ,\nC460_=_C462 ,C460_=_C463 ,C460_=_C465 ,C460_=_C467 ,C460_=_C468 ,C460_=_C469 ,\nC460_=_C470 ,C460_=_C471 ,C460_=_C473 ,C460_=_C474 ,C460_=_C475 ,C460_=_C476 ,\nC460_=_C477 ,C460_=_C478 ,C460_=_C479 ,C460_=_C480 ,C460_=_C481 ,C460_=_C482 ,\nC461_=_C462 ,C461_=_C463 ,C461_=_C465 ,C461_=_C467 ,C461_=_C468 ,C461_=_C469 ,\nC461_=_C470 ,C461_=_C471 ,C461_=_C473 ,C461_=_C474 ,C461_=_C475 ,C461_=_C476 ,\nC461_=_C477 ,C461_=_C478 ,C461_=_C479 ,C461_=_C480 ,C461_=_C481 ,C461_=_C482 ,\nC461_=_C1840 ,C461_=_C1850 ,C462_=_C463 ,C462_=_C465 ,C462_=_C467 ,C462_=_C468 ,\nC462_=_C469 ,C462_=_C470 ,C462_=_C471 ,C462_=_C473 ,C462_=_C474 ,C462_=_C475 ,\nC462_=_C476 ,C462_=_C477 ,C462_=_C478 ,C462_=_C479 ,C462_=_C480 ,C462_=_C481 ,\nC462_=_C482 ,C462_=_C2029 ,C463_=_C465 ,C463_=_C467 ,C463_=_C468 ,C463_=_C469 ,\nC463_=_C470 ,C463_=_C471 ,C463_=_C473 ,C463_=_C474 ,C463_=_C475 ,C463_=_C476 ,\nC463_=_C477 ,C463_=_C478 ,C463_=_C479 ,C463_=_C480 ,C463_=_C481 ,C463_=_C482 ,\nC463_=_C2257 ,C463_=_C2267 ,C465_=_C467 ,C465_=_C468 ,C465_=_C469 ,C465_=_C470 ,\nC465_=_C471 ,C465_=_C473 ,C465_=_C474 ,C465_=_C475 ,C465_=_C476 ,C465_=_C477 ,\nC465_=_C478 ,C465_=_C479 ,C465_=_C480 ,C465_=_C481 ,C465_=_C482 ,C467_=_C468 ,\nC467_=_C469 ,C467_=_C470 ,C467_=_C471 ,C467_=_C473 ,C467_=_C474 ,C467_=_C475 ,\nC467_=_C476 ,C467_=_C477 ,C467_=_C478 ,C467_=_C479 ,C467_=_C480 ,C467_=_C481 ,\nC467_=_C482 ,C467_=_C2339 ,C467_=_C2927 ,C468_=_C469 ,C468_=_C470 ,C468_=_C471 ,\nC468_=_C473 ,C468_=_C474 ,C468_=_C475 ,C468_=_C476 ,C468_=_C477 ,C468_=_C478 ,\nC468_=_C479 ,C468_=_C480 ,C468_=_C481 ,C468_=_C482 ,C468_=_C2340 ,C468_=_C3092 ,\nC469_=_C470 ,C469_=_C471 ,C469_=_C473 ,C469_=_C474 ,C469_=_C475 ,C469_=_C476 ,\nC469_=_C477 ,C469_=_C478 ,C469_=_C479 ,C469_=_C480 ,C469_=_C481 ,C469_=_C482 ,\nC470_=_C471 ,C470_=_C473 ,C470_=_C474 ,C470_=_C475 ,C470_=_C476 ,C470_=_C477 ,\nC470_=_C478 ,C470_=_C479 ,C470_=_C480 ,C470_=_C481 ,C470_=_C482 ,C470_=_C2343 ,\nC470_=_C3367 ,C471_=_C473 ,C471_=_C474 ,C471_=_C475 ,C471_=_C476 ,C471_=_C477 ,\nC471_=_C478 ,C471_=_C479 ,C471_=_C480 ,C471_=_C481 ,C471_=_C482 ,C471_=_C2344 ,\nC471_=_C3517 ,C473_=_C474 ,C473_=_C475 ,C473_=_C476 ,C473_=_C477 ,C473_=_C478 ,\nC473_=_C479 ,C473_=_C480 ,C473_=_C481 ,C473_=_C482 ,C473_=_C2543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8_=_C2350 ,\nC478_=_C2545 ,C479_=_C480 ,C479_=_C481 ,C479_=_C482 ,C479_=_C2546 ,C480_=_C481 ,\nC480_=_C482 ,C480_=_C2549 ,C481_=_C482 ,C481_=_C2551 ,C482_=_C2553 ,C576_=_C1099 ,\nC576_=_C1241 ,C576_=_C1332 ,C576_=_C1850 ,C576_=_C2190 ,C576_=_C2267 ,C576_=_C2307 ,\nC576_=_C2328 ,C576_=_C2900 ,C576_=_C2927 ,C576_=_C3092 ,C576_=_C3099 ,C576_=_C3367 ,\nC576_=_C3517 ,C576_=_C3523 ,C576_=_C3524 ,C576_=_C3525 ,C576_=_C3526 ,C759_=_C1067 ,\nC759_=_C1208 ,C759_=_C1526 ,C759_=_C1618 ,C759_=_C2029 ,C759_=_C2075 ,C759_=_C2139 ,\nC759_=_C2355 ,C759_=_C2539 ,C759_=_C2540 ,C759_=_C2541 ,C759_=_C2542 ,C759_=_C2543 ,\nC759_=_C2544 ,C759_=_C2545 ,C759_=_C2546 ,C759_=_C2547 ,C759_=_C2548 ,C759_=_C2549 ,\nC759_=_C2550 ,C759_=_C2551 ,C759_=_C2552 ,C759_=_C2553 ,C907_=_C932 ,C907_=_C1064 ,\nC907_=_C1090 ,C907_=_C1207 ,C907_=_C1324 ,C907_=_C1544 ,C907_=_C1840 ,C907_=_C2073 ,\nC907_=_C2257 ,C907_=_C2339 ,C907_=_C2340 ,C907_=_C2341 ,C907_=_C2342 ,C907_=_C2343 ,\nC907_=_C2344 ,C907_=_C2346 ,C907_=_C2347 ,C907_=_C2348 ,C907_=_C2349 ,C907_=_C2350 ,\nC907_=_C2351 ,C907_=_C2352 ,C907_=_C2353 ,C907_=_C2354 ,C932_=_C1064 ,C932_=_C1090 ,\nC932_=_C1207 ,C932_=_C1324 ,C932_=_C1544 ,C932_=_C1840 ,C932_=_C2073 ,C932_=_C2257 ,\nC932_=_C2339 ,C932_=_C2340 ,C932_=_C2341 ,C932_=_C2342 ,C932_=_C2343 ,C932_=_C2344 ,\nC932_=_C2346 ,C932_=_C2347 ,C932_=_C2348 ,C932_=_C2349 ,C932_=_C2350 ,C932_=_C2351 ,\nC932_=_C2352 ,C932_=_C2353 ,C932_=_C2354 ,C1064_=_C1067 ,C1064_=_C1090 ,C1064_=_C1207 ,\nC1064_=_C1324 ,C1064_=_C1544 ,C1064_=_C1840 ,C1064_=_C2073 ,C1064_=_C2257 ,C1064_=_C2339 ,\nC1064_=_C2340 ,C1064_=_C2341 ,C1064_=_C2342 ,C1064_=_C2343 ,C1064_=_C2344 ,C1064_=_C2346 ,\nC1064_=_C2347 ,C1064_=_C2348 ,C1064_=_C2349 ,C1064_=_C2350 ,C1064_=_C2351 ,C1064_=_C2352 ,\nC1064_=_C2353 ,C1064_=_C2354 ,C1067_=_C1208 ,C1067_=_C1526 ,C1067_=_C1618 ,C1067_=_C2029 ,\nC1067_=_C2075 ,C1067_=_C2139 ,C1067_=_C2355 ,C1067_=_C2539 ,C1067_=_C2540 ,C1067_=_C2541 ,\nC1067_=_C2542 ,C1067_=_C2543 ,C1067_=_C2544 ,C1067_=_C2545 ,C1067_=_C2546 ,C1067_=_C2547 ,\nC1067_=_C2548 ,C1067_=_C2549 ,C1067_=_C2550 ,C1067_=_C2551 ,C1067_=_C2552 ,C1067_=_C2553 ,\nC1090_=_C1099 ,C1090_=_C1207 ,C1090_=_C1324 ,C1090_=_C1544 ,C1090_=_C1840 ,C1090_=_C2073 ,\nC1090_=_C2257 ,C1090_=_C2339 ,C1090_=_C2340 ,C1090_=_C2341 ,C1090_=_C2342 ,C1090_=_C2343 ,\nC1090_=_C2344 ,C1090_=_C2346 ,C1090_=_C2347 ,C1090_=_C2348 ,C1090_=_C2349 ,C1090_=_C2350 ,\nC1090_=_C2351 ,C1090_=_C2352 ,C1090_=_C2353 ,C1090_=_C2354 ,C1099_=_C1241 ,C1099_=_C1332 ,\nC1099_=_C1850 ,C1099_=_C2190 ,C1099_=_C2267 ,C1099_=_C2307 ,C1099_=_C2328 ,C1099_=_C2900 ,\nC1099_=_C2927 ,C1099_=_C3092 ,C1099_=_C3099 ,C1099_=_C3367 ,C1099_=_C3517 ,C1099_=_C3523 ,\nC1099_=_C3524 ,C1099_=_C3525 ,C1099_=_C3526 ,C1207_=_C1208 ,C1207_=_C1324 ,C1207_=_C1544 ,\nC1207_=_C1840 ,C1207_=_C2073 ,C1207_=_C2257 ,C1207_=_C2339 ,C1207_=_C2340 ,C1207_=_C2341 ,\nC1207_=_C2342 ,C1207_=_C2343 ,C1207_=_C2344 ,C1207_=_C2346 ,C1207_=_C2347 ,C1207_=_C2348 ,\nC1207_=_C2349 ,C1207_=_C2350 ,C1207_=_C2351 ,C1207_=_C2352 ,C1207_=_C2353 ,C1207_=_C2354 ,\nC1208_=_C1526 ,C1208_=_C1618 ,C1208_=_C2029 ,C1208_=_C2075 ,C1208_=_C2139 ,C1208_=_C2355 ,\nC1208_=_C2539 ,C1208_=_C2540 ,C1208_=_C2541 ,C1208_=_C2542 ,C1208_=_C2543 ,C1208_=_C2544 ,\nC1208_=_C2545 ,C1208_=_C2546 ,C1208_=_C2547 ,C1208_=_C2548 ,C1208_=_C2549 ,C1208_=_C2550 ,\nC1208_=_C2551 ,C1208_=_C2552 ,C1208_=_C2553 ,C1241_=_C1332 ,C1241_=_C1850 ,C1241_=_C2190 ,\nC1241_=_C2267 ,C1241_=_C2307 ,C1241_=_C2328 ,C1241_=_C2900 ,C1241_=_C2927 ,C1241_=_C3092 ,\nC1241_=_C3099 ,C1241_=_C3367 ,C1241_=_C3517 ,C1241_=_C3523 ,C1241_=_C3524 ,C1241_=_C3525 ,\nC1241_=_C3526 ,C1324_=_C1332 ,C1324_=_C1544 ,C1324_=_C1840 ,C1324_=_C2073 ,C1324_=_C2257 ,\nC1324_=_C2339 ,C1324_=_C2340 ,C1324_=_C2341 ,C1324_=_C2342 ,C1324_=_C2343 ,C1324_=_C2344 ,\nC1324_=_C2346 ,C1324_=_C2347 ,C1324_=_C2348 ,C1324_=_C2349 ,C1324_=_C2350 ,C1324_=_C2351 ,\nC1324_=_C2352 ,C1324_=_C2353 ,C1324_=_C2354 ,C1332_=_C1850 ,C1332_=_C2190 ,C1332_=_C2267 ,\nC1332_=_C2307 ,C1332_=_C2328 ,C1332_=_C2900 ,C1332_=_C2927 ,C1332_=_C3092 ,C1332_=_C3099 ,\nC1332_=_C3367 ,C1332_=_C3517 ,C1332_=_C3523 ,C1332_=_C3524 ,C1332_=_C3525 ,C1332_=_C3526 ,\nC1526_=_C1618 ,C1526_=_C2029 ,C1526_=_C2075 ,C1526_=_C2139 ,C1526_=_C2355 ,C1526_=_C2539 ,\nC1526_=_C2540 ,C1526_=_C2541 ,C1526_=_C2542 ,C1526_=_C2543 ,C1526_=_C2544 ,C1526_=_C2545 ,\nC1526_=_C2546 ,C1526_=_C2547 ,C1526_=_C2548 ,C1526_=_C2549 ,C1526_=_C2550 ,C1526_=_C2551 ,\nC1526_=_C2552 ,C1526_=_C2553 ,C1544_=_C1840 ,C1544_=_C2073 ,C1544_=_C2257 ,C1544_=_C2339 ,\nC1544_=_C2340 ,C1544_=_C2341 ,C1544_=_C2342 ,C1544_=_C2343 ,C1544_=_C2344 ,C1544_=_C2346 ,\nC1544_=_C2347 ,C1544_=_C2348 ,C1544_=_C2349 ,C1544_=_C2350 ,C1544_=_C2351 ,C1544_=_C2352 ,\nC1544_=_C2353 ,C1544_=_C2354 ,C1618_=_C2029 ,C1618_=_C2075 ,C1618_=_C2139 ,C1618_=_C2355 ,\nC1618_=_C2539 ,C1618_=_C2540 ,C1618_=_C2541 ,C1618_=_C2542 ,C1618_=_C2543 ,C1618_=_C2544 ,\nC1618_=_C2545 ,C1618_=_C2546 ,C1618_=_C2547 ,C1618_=_C2548 ,C1618_=_C2549 ,C1618_=_C2550 ,\nC1618_=_C2551 ,C1618_=_C2552 ,C1618_=_C2553 ,C1840_=_C1850 ,C1840_=_C2073 ,C1840_=_C2257 ,\nC1840_=_C2339 ,C1840_=_C2340 ,C1840_=_C2341 ,C1840_=_C2342 ,C1840_=_C2343 ,C1840_=_C2344 ,\nC1840_=_C2346 ,C1840_=_C2347 ,C1840_=_C2348 ,C1840_=_C2349 ,C1840_=_C2350 ,C1840_=_C2351 ,\nC1840_=_C2352 ,C1840_=_C2353 ,C1840_=_C2354 ,C1850_=_C2190 ,C1850_=_C2267 ,C1850_=_C2307 ,\nC1850_=_C2328 ,C1850_=_C2900 ,C1850_=_C2927 ,C1850_=_C3092 ,C1850_=_C3099 ,C1850_=_C3367 ,\nC1850_=_C3517 ,C1850_=_C3523 ,C1850_=_C3524 ,C1850_=_C3525 ,C1850_=_C3526 ,C2029_=_C2075 ,\nC2029_=_C2139 ,C2029_=_C2355 ,C2029_=_C2539 ,C2029_=_C2540 ,C2029_=_C2541 ,C2029_=_C2542 ,\nC2029_=_C2543 ,C2029_=_C2544 ,C2029_=_C2545 ,C2029_=_C2546 ,C2029_=_C2547 ,C2029_=_C2548 ,\nC2029_=_C2549 ,C2029_=_C2550 ,C2029_=_C2551 ,C2029_=_C2552 ,C2029_=_C2553 ,C2073_=_C2075 ,\nC2073_=_C2257 ,C2073_=_C2339 ,C2073_=_C2340 ,C2073_=_C2341 ,C2073_=_C2342 ,C2073_=_C2343 ,\nC2073_=_C2344 ,C2073_=_C2346 ,C2073_=_C2347 ,C2073_=_C2348 ,C2073_=_C2349 ,C2073_=_C2350 ,\nC2073_=_C2351 ,C2073_=_C2352 ,C2073_=_C2353 ,C2073_=_C2354 ,C2075_=_C2139 ,C2075_=_C2355 ,\nC2075_=_C2539 ,C2075_=_C2540 ,C2075_=_C2541 ,C2075_=_C2542 ,C2075_=_C2543 ,C2075_=_C2544 ,\nC2075_=_C2545 ,C2075_=_C2546 ,C2075_=_C2547 ,C2075_=_C2548 ,C2075_=_C2549 ,C2075_=_C2550 ,\nC2075_=_C2551 ,C2075_=_C2552 ,C2075_=_C2553 ,C2139_=_C2355 ,C2139_=_C2539 ,C2139_=_C2540 ,\nC2139_=_C2541 ,C2139_=_C2542 ,C2139_=_C2543 ,C2139_=_C2544 ,C2139_=_C2545 ,C2139_=_C2546 ,\nC2139_=_C2547</w:t>
      </w:r>
    </w:p>
    <w:p>
      <w:pPr>
        <w:pStyle w:val="PreformattedText"/>
        <w:bidi w:val="0"/>
        <w:spacing w:before="0" w:after="0"/>
        <w:jc w:val="left"/>
        <w:rPr/>
      </w:pPr>
      <w:r>
        <w:rPr/>
        <w:t xml:space="preserve"> </w:t>
      </w:r>
      <w:r>
        <w:rPr/>
        <w:t>,C2139_=_C2548 ,C2139_=_C2549 ,C2139_=_C2550 ,C2139_=_C2551 ,C2139_=_C2552 ,\nC2139_=_C2553 ,C2190_=_C2267 ,C2190_=_C2307 ,C2190_=_C2328 ,C2190_=_C2900 ,C2190_=_C2927 ,\nC2190_=_C3092 ,C2190_=_C3099 ,C2190_=_C3367 ,C2190_=_C3517 ,C2190_=_C3523 ,C2190_=_C3524 ,\nC2190_=_C3525 ,C2190_=_C3526 ,C2257_=_C2267 ,C2257_=_C2339 ,C2257_=_C2340 ,C2257_=_C2341 ,\nC2257_=_C2342 ,C2257_=_C2343 ,C2257_=_C2344 ,C2257_=_C2346 ,C2257_=_C2347 ,C2257_=_C2348 ,\nC2257_=_C2349 ,C2257_=_C2350 ,C2257_=_C2351 ,C2257_=_C2352 ,C2257_=_C2353 ,C2257_=_C2354 ,\nC2267_=_C2307 ,C2267_=_C2328 ,C2267_=_C2900 ,C2267_=_C2927 ,C2267_=_C3092 ,C2267_=_C3099 ,\nC2267_=_C3367 ,C2267_=_C3517 ,C2267_=_C3523 ,C2267_=_C3524 ,C2267_=_C3525 ,C2267_=_C3526 ,\nC2307_=_C2328 ,C2307_=_C2900 ,C2307_=_C2927 ,C2307_=_C3092 ,C2307_=_C3099 ,C2307_=_C3367 ,\nC2307_=_C3517 ,C2307_=_C3523 ,C2307_=_C3524 ,C2307_=_C3525 ,C2307_=_C3526 ,C2328_=_C2900 ,\nC2328_=_C2927 ,C2328_=_C3092 ,C2328_=_C3099 ,C2328_=_C3367 ,C2328_=_C3517 ,C2328_=_C3523 ,\nC2328_=_C3524 ,C2328_=_C3525 ,C2328_=_C3526 ,C2339_=_C2340 ,C2339_=_C2341 ,C2339_=_C2342 ,\nC2339_=_C2343 ,C2339_=_C2344 ,C2339_=_C2346 ,C2339_=_C2347 ,C2339_=_C2348 ,C2339_=_C2349 ,\nC2339_=_C2350 ,C2339_=_C2351 ,C2339_=_C2352 ,C2339_=_C2353 ,C2339_=_C2354 ,C2339_=_C2927 ,\nC2340_=_C2341 ,C2340_=_C2342 ,C2340_=_C2343 ,C2340_=_C2344 ,C2340_=_C2346 ,C2340_=_C2347 ,\nC2340_=_C2348 ,C2340_=_C2349 ,C2340_=_C2350 ,C2340_=_C2351 ,C2340_=_C2352 ,C2340_=_C2353 ,\nC2340_=_C2354 ,C2340_=_C3092 ,C2341_=_C2342 ,C2341_=_C2343 ,C2341_=_C2344 ,C2341_=_C2346 ,\nC2341_=_C2347 ,C2341_=_C2348 ,C2341_=_C2349 ,C2341_=_C2350 ,C2341_=_C2351 ,C2341_=_C2352 ,\nC2341_=_C2353 ,C2341_=_C2354 ,C2342_=_C2343 ,C2342_=_C2344 ,C2342_=_C2346 ,C2342_=_C2347 ,\nC2342_=_C2348 ,C2342_=_C2349 ,C2342_=_C2350 ,C2342_=_C2351 ,C2342_=_C2352 ,C2342_=_C2353 ,\nC2342_=_C2354 ,C2342_=_C2542 ,C2343_=_C2344 ,C2343_=_C2346 ,C2343_=_C2347 ,C2343_=_C2348 ,\nC2343_=_C2349 ,C2343_=_C2350 ,C2343_=_C2351 ,C2343_=_C2352 ,C2343_=_C2353 ,C2343_=_C2354 ,\nC2343_=_C3367 ,C2344_=_C2346 ,C2344_=_C2347 ,C2344_=_C2348 ,C2344_=_C2349 ,C2344_=_C2350 ,\nC2344_=_C2351 ,C2344_=_C2352 ,C2344_=_C2353 ,C2344_=_C2354 ,C2344_=_C3517 ,C2346_=_C2347 ,\nC2346_=_C2348 ,C2346_=_C2349 ,C2346_=_C2350 ,C2346_=_C2351 ,C2346_=_C2352 ,C2346_=_C2353 ,\nC2346_=_C2354 ,C2347_=_C2348 ,C2347_=_C2349 ,C2347_=_C2350 ,C2347_=_C2351 ,C2347_=_C2352 ,\nC2347_=_C2353 ,C2347_=_C2354 ,C2347_=_C2544 ,C2348_=_C2349 ,C2348_=_C2350 ,C2348_=_C2351 ,\nC2348_=_C2352 ,C2348_=_C2353 ,C2348_=_C2354 ,C2349_=_C2350 ,C2349_=_C2351 ,C2349_=_C2352 ,\nC2349_=_C2353 ,C2349_=_C2354 ,C2350_=_C2351 ,C2350_=_C2352 ,C2350_=_C2353 ,C2350_=_C2354 ,\nC2350_=_C2545 ,C2351_=_C2352 ,C2351_=_C2353 ,C2351_=_C2354 ,C2352_=_C2353 ,C2352_=_C2354 ,\nC2352_=_C2548 ,C2352_=_C3525 ,C2353_=_C2354 ,C2353_=_C2550 ,C2355_=_C2539 ,C2355_=_C2540 ,\nC2355_=_C2541 ,C2355_=_C2542 ,C2355_=_C2543 ,C2355_=_C2544 ,C2355_=_C2545 ,C2355_=_C2546 ,\nC2355_=_C2547 ,C2355_=_C2548 ,C2355_=_C2549 ,C2355_=_C2550 ,C2355_=_C2551 ,C2355_=_C2552 ,\nC2355_=_C2553 ,C2539_=_C2540 ,C2539_=_C2541 ,C2539_=_C2542 ,C2539_=_C2543 ,C2539_=_C2544 ,\nC2539_=_C2545 ,C2539_=_C2546 ,C2539_=_C2547 ,C2539_=_C2548 ,C2539_=_C2549 ,C2539_=_C2550 ,\nC2539_=_C2551 ,C2539_=_C2552 ,C2539_=_C2553 ,C2540_=_C2541 ,C2540_=_C2542 ,C2540_=_C2543 ,\nC2540_=_C2544 ,C2540_=_C2545 ,C2540_=_C2546 ,C2540_=_C2547 ,C2540_=_C2548 ,C2540_=_C2549 ,\nC2540_=_C2550 ,C2540_=_C2551 ,C2540_=_C2552 ,C2540_=_C2553 ,C2541_=_C2542 ,C2541_=_C2543 ,\nC2541_=_C2544 ,C2541_=_C2545 ,C2541_=_C2546 ,C2541_=_C2547 ,C2541_=_C2548 ,C2541_=_C2549 ,\nC2541_=_C2550 ,C2541_=_C2551 ,C2541_=_C2552 ,C2541_=_C2553 ,C2542_=_C2543 ,C2542_=_C2544 ,\nC2542_=_C2545 ,C2542_=_C2546 ,C2542_=_C2547 ,C2542_=_C2548 ,C2542_=_C2549 ,C2542_=_C2550 ,\nC2542_=_C2551 ,C2542_=_C2552 ,C2542_=_C2553 ,C2543_=_C2544 ,C2543_=_C2545 ,C2543_=_C2546 ,\nC2543_=_C2547 ,C2543_=_C2548 ,C2543_=_C2549 ,C2543_=_C2550 ,C2543_=_C2551 ,C2543_=_C2552 ,\nC2543_=_C2553 ,C2544_=_C2545 ,C2544_=_C2546 ,C2544_=_C2547 ,C2544_=_C2548 ,C2544_=_C2549 ,\nC2544_=_C2550 ,C2544_=_C2551 ,C2544_=_C2552 ,C2544_=_C2553 ,C2545_=_C2546 ,C2545_=_C2547 ,\nC2545_=_C2548 ,C2545_=_C2549 ,C2545_=_C2550 ,C2545_=_C2551 ,C2545_=_C2552 ,C2545_=_C2553 ,\nC2546_=_C2547 ,C2546_=_C2548 ,C2546_=_C2549 ,C2546_=_C2550 ,C2546_=_C2551 ,C2546_=_C2552 ,\nC2546_=_C2553 ,C2547_=_C2548 ,C2547_=_C2549 ,C2547_=_C2550 ,C2547_=_C2551 ,C2547_=_C2552 ,\nC2547_=_C2553 ,C2548_=_C2549 ,C2548_=_C2550 ,C2548_=_C2551 ,C2548_=_C2552 ,C2548_=_C2553 ,\nC2548_=_C3525 ,C2549_=_C2550 ,C2549_=_C2551 ,C2549_=_C2552 ,C2549_=_C2553 ,C2550_=_C2551 ,\nC2550_=_C2552 ,C2550_=_C2553 ,C2551_=_C2552 ,C2551_=_C2553 ,C2552_=_C2553 ,C2900_=_C2927 ,\nC2900_=_C3092 ,C2900_=_C3099 ,C2900_=_C3367 ,C2900_=_C3517 ,C2900_=_C3523 ,C2900_=_C3524 ,\nC2900_=_C3525 ,C2900_=_C3526 ,C2927_=_C3092 ,C2927_=_C3099 ,C2927_=_C3367 ,C2927_=_C3517 ,\nC2927_=_C3523 ,C2927_=_C3524 ,C2927_=_C3525 ,C2927_=_C3526 ,C3092_=_C3099 ,C3092_=_C3367 ,\nC3092_=_C3517 ,C3092_=_C3523 ,C3092_=_C3524 ,C3092_=_C3525 ,C3092_=_C3526 ,C3099_=_C3367 ,\nC3099_=_C3517 ,C3099_=_C3523 ,C3099_=_C3524 ,C3099_=_C3525 ,C3099_=_C3526 ,C3367_=_C3517 ,\nC3367_=_C3523 ,C3367_=_C3524 ,C3367_=_C3525 ,C3367_=_C3526 ,C3517_=_C3523 ,C3517_=_C3524 ,\nC3517_=_C3525 ,C3517_=_C3526 ,C3523_=_C3524 ,C3523_=_C3525 ,C3523_=_C3526 ,C3524_=_C3525 ,\nC3524_=_C3526 ,C3525_=_C3526 ,"];199[shape=box, label="id:199 level: 6\n103: C269 C300 C314 C337 C491 \nC743 C833 C1271 C1310 C1350 C1354 \nC1437 C1459 C1573 C1577 C1646 C1653 \nC1673 C1727 C1728 C1734 C1737 C1825 \nC1910 C1914 C1917 C2011 C2016 C2057 \nC2058 C2060 C2061 C2077 C2078 C2081 \nC2084 C2142 C2149 C2227 C2261 C2268 \nC2280 C2287 C2301 C2305 C2319 C2324 \nC2493 C2611 C2791 C2807 C2941 C2973 \nC2974 C2975 C2976 C2977 C2978 C2980 \nC2981 C2982 C2983 C2984 C2985 C2986 \nC3037 C3117 C3170 C3171 C3172 C3173 \nC3174 C3175 C3176 C3343 C3372 C3387 \nC3388 C3389 C3390 C3391 C3392 C3393 \nC3394 C3395 C3396 C3397 C3398 C3399 \nC3400 C3673 C3674 C3675 C3676 C3677 \nC3678 C3679 C3680 C3681 C3682 C3683 \nC3684 C3685 \n1439: C269_=_C300( C269 C300 ) C269_=_C314( C269 C314 ) C269_=_C743( C269 C743 ) C269_=_C833( C269 C833 ) C269_=_C1271( C269 C1271 ) \nC269_=_C1310( C269 C1310 ) C269_=_C1437( C269 C1437 ) C269_=_C1673( C269 C1673 ) C269_=_C1728( C269 C1728 ) C269_=_C1825( C269 C1825 ) C269_=_C2058( C269 C2058 ) \nC269_=_C2078( C269 C2078 ) C269_=_C2227( C269 C2227 ) C269_=_C2493( C269 C2493 ) C269_=_C2611( C269 C2611 ) C269_=_C2791( C269 C2791 ) C269_=_C2807( C269 C2807 ) \nC269_=_C2974( C269 C2974 ) C269_=_C3117( C269 C3117 ) C269_=_C3170( C269 C3170 ) C269_=_C3171( C269 C3171 ) C269_=_C3172( C269 C3172 ) C269_=_C3173( C269 C3173 ) \nC269_=_C3174( C269 C3174 ) C269_=_C3175( C269 C3175 ) C269_=_C3176( C269 C3176 ) C300_=_C314( C300 C314 ) C300_=_C743( C300 C743 ) C300_=_C833( C300 C833 ) \nC300_=_C1271( C300 C1271 ) C300_=_C1310( C300 C1310 ) C300_=_C1437( C300 C1437 ) C300_=_C1673( C300 C1673 ) C300_=_C1728( C300 C1728 ) C300_=_C1825( C300 C1825 ) \nC300_=_C2058( C300 C2058 ) C300_=_C2078( C300 C2078 ) C300_=_C2227( C300 C2227 ) C300_=_C2493( C300 C2493 ) C300_=_C2611( C300 C2611 ) C300_=_C2791( C300 C2791 ) \nC300_=_C2807( C300 C2807 ) C300_=_C2974( C300 C2974 ) C300_=_C3117( C300 C3117 ) C300_=_C3170( C300 C3170 ) C300_=_C3171( C300 C3171 ) C300_=_C3172( C300 C3172 ) \nC300_=_C3173( C300 C3173 ) C300_=_C3174( C300 C3174 ) C300_=_C3175( C300 C3175 ) C300_=_C3176( C300 C3176 ) C314_=_C743( C314 C743 ) C314_=_C833( C314 C833 ) \nC314_=_C1271( C314 C1271 ) C314_=_C1310( C314 C1310 ) C314_=_C1437( C314 C1437 ) C314_=_C1673( C314 C1673 ) C314_=_C1728( C314 C1728 ) C314_=_C1825( C314 C1825 ) \nC314_=_C2058( C314 C2058 ) C314_=_C2078( C314 C2078 ) C314_=_C2227( C314 C2227 ) C314_=_C2493( C314 C2493 ) C314_=_C2611( C314 C2611 ) C314_=_C2791( C314 C2791 ) \nC314_=_C2807( C314 C2807 ) C314_=_C2974( C314 C2974 ) C314_=_C3117( C314 C3117 ) C314_=_C3170( C314 C3170 ) C314_=_C3171( C314 C3171 ) C314_=_C3172( C314 C3172 ) \nC314_=_C3173( C314 C3173 ) C314_=_C3174( C314 C3174 ) C314_=_C3175( C314 C3175 ) C314_=_C3176( C314 C3176 ) C337_=_C1354( C337 C1354 ) C337_=_C1459( C337 C1459 ) \nC337_=_C1577( C337 C1577 ) C337_=_C1737( C337 C1737 ) C337_=_C1917( C337 C1917 ) C337_=_C2016( C337 C2016 ) C337_=_C2061( C337 C2061 ) C337_=_C2084( C337 C2084 ) \nC337_=_C2149( C337 C2149 ) C337_=_C2268( C337 C2268 ) C337_=_C3171( C337 C3171 ) C337_=_C3372( C337 C3372 ) C337_=_C3392( C337 C3392 ) C337_=_C3673( C337 C3673 ) \nC337_=_C3674( C337 C3674 ) C337_=_C3675( C337 C3675 ) C337_=_C3676( C337 C3676 ) C337_=_C3677( C337 C3677 ) C337_=_C3678( C337 C3678 ) C337_=_C3679( C337 C3679 ) \nC337_=_C3680( C337 C3680 ) C337_=_C3681( C337 C3681 ) C337_=_C3682( C337 C3682 ) C337_=_C3683( C337 C3683 ) C337_=_C3684( C337 C3684 ) C337_=_C3685( C337 C3685 ) \nC491_=_C1653( C491 C1653 ) C491_=_C1734( C491 C1734 ) C491_=_C1914( C491 C1914 ) C491_=_C2060( C491 C2060 ) C491_=_C2081( C491 C2081 ) C491_=_C2287( C491 C2287 ) \nC491_=_C2305( C491 C2305 ) C491_=_C2324( C491 C2324 ) C491_=_C2941( C491 C2941 ) C491_=_C2976( C491 C2976 ) C491_=_C3037( C491 C3037 ) C491_=_C3343( C491 C3343 ) \nC491_=_C3387( C491 C3387 ) C491_=_C3388( C491 C3388 ) C491_=_C3389( C491 C3389 ) C491_=_C3390( C491 C3390 ) C491_=_C3391( C491 C3391 ) C491_=_C3392( C491 C3392 ) \nC491_=_C3393( C491 C3393 ) C491_=_C3394( C491 C3394 ) C491_=_C3395( C491 C3395 ) C491_=_C3396( C491 C3396 ) C491_=_C3397( C491 C3397 ) C491_=_C3398( C491 C3398 ) \nC491_=_C3399( C491 C3399 ) C491_=_C3400( C491 C3400 ) C743_=_C833( C743 C833 ) C743_=_C1271( C743 C1271 ) C743_=_C1310( C743 C1310 ) C743_=_C1437( C743 C1437 ) \nC743_=_C1673( C743 C1673 ) C743_=_C1728( C743 C1728 ) C743_=_C1825( C743 C1825 ) C743_=_C2058( C743 C2058 ) C743_=_C2078( C743 C2078 ) C743_=_C2227( C743 C2227 ) \nC743_=_C2493( C743 C2493 ) C743_=_C2611( C743 C2611 ) C743_=_C2791( C743 C2791 ) C743_=_C2807( C743 C2807 ) C743_=_C2974( C743</w:t>
      </w:r>
    </w:p>
    <w:p>
      <w:pPr>
        <w:pStyle w:val="PreformattedText"/>
        <w:bidi w:val="0"/>
        <w:spacing w:before="0" w:after="0"/>
        <w:jc w:val="left"/>
        <w:rPr/>
      </w:pPr>
      <w:r>
        <w:rPr/>
        <w:t xml:space="preserve"> </w:t>
      </w:r>
      <w:r>
        <w:rPr/>
        <w:t>C2974 ) C743_=_C3117( C743 C3117 ) \nC743_=_C3170( C743 C3170 ) C743_=_C3171( C743 C3171 ) C743_=_C3172( C743 C3172 ) C743_=_C3173( C743 C3173 ) C743_=_C3174( C743 C3174 ) C743_=_C3175( C743 C3175 ) \nC743_=_C3176( C743 C3176 ) C833_=_C1271( C833 C1271 ) C833_=_C1310( C833 C1310 ) C833_=_C1437( C833 C1437 ) C833_=_C1673( C833 C1673 ) C833_=_C1728( C833 C1728 ) \nC833_=_C1825( C833 C1825 ) C833_=_C2058( C833 C2058 ) C833_=_C2078( C833 C2078 ) C833_=_C2227( C833 C2227 ) C833_=_C2493( C833 C2493 ) C833_=_C2611( C833 C2611 ) \nC833_=_C2791( C833 C2791 ) C833_=_C2807( C833 C2807 ) C833_=_C2974( C833 C2974 ) C833_=_C3117( C833 C3117 ) C833_=_C3170( C833 C3170 ) C833_=_C3171( C833 C3171 ) \nC833_=_C3172( C833 C3172 ) C833_=_C3173( C833 C3173 ) C833_=_C3174( C833 C3174 ) C833_=_C3175( C833 C3175 ) C833_=_C3176( C833 C3176 ) C1271_=_C1310( C1271 C1310 ) \nC1271_=_C1437( C1271 C1437 ) C1271_=_C1673( C1271 C1673 ) C1271_=_C1728( C1271 C1728 ) C1271_=_C1825( C1271 C1825 ) C1271_=_C2058( C1271 C2058 ) C1271_=_C2078( C1271 C2078 ) \nC1271_=_C2227( C1271 C2227 ) C1271_=_C2493( C1271 C2493 ) C1271_=_C2611( C1271 C2611 ) C1271_=_C2791( C1271 C2791 ) C1271_=_C2807( C1271 C2807 ) C1271_=_C2974( C1271 C2974 ) \nC1271_=_C3117( C1271 C3117 ) C1271_=_C3170( C1271 C3170 ) C1271_=_C3171( C1271 C3171 ) C1271_=_C3172( C1271 C3172 ) C1271_=_C3173( C1271 C3173 ) C1271_=_C3174( C1271 C3174 ) \nC1271_=_C3175( C1271 C3175 ) C1271_=_C3176( C1271 C3176 ) C1310_=_C1437( C1310 C1437 ) C1310_=_C1673( C1310 C1673 ) C1310_=_C1728( C1310 C1728 ) C1310_=_C1825( C1310 C1825 ) \nC1310_=_C2058( C1310 C2058 ) C1310_=_C2078( C1310 C2078 ) C1310_=_C2227( C1310 C2227 ) C1310_=_C2493( C1310 C2493 ) C1310_=_C2611( C1310 C2611 ) C1310_=_C2791( C1310 C2791 ) \nC1310_=_C2807( C1310 C2807 ) C1310_=_C2974( C1310 C2974 ) C1310_=_C3117( C1310 C3117 ) C1310_=_C3170( C1310 C3170 ) C1310_=_C3171( C1310 C3171 ) C1310_=_C3172( C1310 C3172 ) \nC1310_=_C3173( C1310 C3173 ) C1310_=_C3174( C1310 C3174 ) C1310_=_C3175( C1310 C3175 ) C1310_=_C3176( C1310 C3176 ) C1350_=_C1354( C1350 C1354 ) C1350_=_C1573( C1350 C1573 ) \nC1350_=_C1646( C1350 C1646 ) C1350_=_C1727( C1350 C1727 ) C1350_=_C1910( C1350 C1910 ) C1350_=_C2011( C1350 C2011 ) C1350_=_C2057( C1350 C2057 ) C1350_=_C2077( C1350 C2077 ) \nC1350_=_C2142( C1350 C2142 ) C1350_=_C2261( C1350 C2261 ) C1350_=_C2280( C1350 C2280 ) C1350_=_C2301( C1350 C2301 ) C1350_=_C2319( C1350 C2319 ) C1350_=_C2973( C1350 C2973 ) \nC1350_=_C2974( C1350 C2974 ) C1350_=_C2975( C1350 C2975 ) C1350_=_C2976( C1350 C2976 ) C1350_=_C2977( C1350 C2977 ) C1350_=_C2978( C1350 C2978 ) C1350_=_C2980( C1350 C2980 ) \nC1350_=_C2981( C1350 C2981 ) C1350_=_C2982( C1350 C2982 ) C1350_=_C2983( C1350 C2983 ) C1350_=_C2984( C1350 C2984 ) C1350_=_C2985( C1350 C2985 ) C1350_=_C2986( C1350 C2986 ) \nC1354_=_C1459( C1354 C1459 ) C1354_=_C1577( C1354 C1577 ) C1354_=_C1737( C1354 C1737 ) C1354_=_C1917( C1354 C1917 ) C1354_=_C2016( C1354 C2016 ) C1354_=_C2061( C1354 C2061 ) \nC1354_=_C2084( C1354 C2084 ) C1354_=_C2149( C1354 C2149 ) C1354_=_C2268( C1354 C2268 ) C1354_=_C3171( C1354 C3171 ) C1354_=_C3372( C1354 C3372 ) C1354_=_C3392( C1354 C3392 ) \nC1354_=_C3673( C1354 C3673 ) C1354_=_C3674( C1354 C3674 ) C1354_=_C3675( C1354 C3675 ) C1354_=_C3676( C1354 C3676 ) C1354_=_C3677( C1354 C3677 ) C1354_=_C3678( C1354 C3678 ) \nC1354_=_C3679( C1354 C3679 ) C1354_=_C3680( C1354 C3680 ) C1354_=_C3681( C1354 C3681 ) C1354_=_C3682( C1354 C3682 ) C1354_=_C3683( C1354 C3683 ) C1354_=_C3684( C1354 C3684 ) \nC1354_=_C3685( C1354 C3685 ) C1437_=_C1673( C1437 C1673 ) C1437_=_C1728( C1437 C1728 ) C1437_=_C1825( C1437 C1825 ) C1437_=_C2058( C1437 C2058 ) C1437_=_C2078( C1437 C2078 ) \nC1437_=_C2227( C1437 C2227 ) C1437_=_C2493( C1437 C2493 ) C1437_=_C2611( C1437 C2611 ) C1437_=_C2791( C1437 C2791 ) C1437_=_C2807( C1437 C2807 ) C1437_=_C2974( C1437 C2974 ) \nC1437_=_C3117( C1437 C3117 ) C1437_=_C3170( C1437 C3170 ) C1437_=_C3171( C1437 C3171 ) C1437_=_C3172( C1437 C3172 ) C1437_=_C3173( C1437 C3173 ) C1437_=_C3174( C1437 C3174 ) \nC1437_=_C3175( C1437 C3175 ) C1437_=_C3176( C1437 C3176 ) C1459_=_C1577( C1459 C1577 ) C1459_=_C1737( C1459 C1737 ) C1459_=_C1917( C1459 C1917 ) C1459_=_C2016( C1459 C2016 ) \nC1459_=_C2061( C1459 C2061 ) C1459_=_C2084( C1459 C2084 ) C1459_=_C2149( C1459 C2149 ) C1459_=_C2268( C1459 C2268 ) C1459_=_C3171( C1459 C3171 ) C1459_=_C3372( C1459 C3372 ) \nC1459_=_C3392( C1459 C3392 ) C1459_=_C3673( C1459 C3673 ) C1459_=_C3674( C1459 C3674 ) C1459_=_C3675( C1459 C3675 ) C1459_=_C3676( C1459 C3676 ) C1459_=_C3677( C1459 C3677 ) \nC1459_=_C3678( C1459 C3678 ) C1459_=_C3679( C1459 C3679 ) C1459_=_C3680( C1459 C3680 ) C1459_=_C3681( C1459 C3681 ) C1459_=_C3682( C1459 C3682 ) C1459_=_C3683( C1459 C3683 ) \nC1459_=_C3684( C1459 C3684 ) C1459_=_C3685( C1459 C3685 ) C1573_=_C1577( C1573 C1577 ) C1573_=_C1646( C1573 C1646 ) C1573_=_C1727( C1573 C1727 ) C1573_=_C1910( C1573 C1910 ) \nC1573_=_C2011( C1573 C2011 ) C1573_=_C2057( C1573 C2057 ) C1573_=_C2077( C1573 C2077 ) C1573_=_C2142( C1573 C2142 ) C1573_=_C2261( C1573 C2261 ) C1573_=_C2280( C1573 C2280 ) \nC1573_=_C2301( C1573 C2301 ) C1573_=_C2319( C1573 C2319 ) C1573_=_C2973( C1573 C2973 ) C1573_=_C2974( C1573 C2974 ) C1573_=_C2975( C1573 C2975 ) C1573_=_C2976( C1573 C2976 ) \nC1573_=_C2977( C1573 C2977 ) C1573_=_C2978( C1573 C2978 ) C1573_=_C2980( C1573 C2980 ) C1573_=_C2981( C1573 C2981 ) C1573_=_C2982( C1573 C2982 ) C1573_=_C2983( C1573 C2983 ) \nC1573_=_C2984( C1573 C2984 ) C1573_=_C2985( C1573 C2985 ) C1573_=_C2986( C1573 C2986 ) C1577_=_C1737( C1577 C1737 ) C1577_=_C1917( C1577 C1917 ) C1577_=_C2016( C1577 C2016 ) \nC1577_=_C2061( C1577 C2061 ) C1577_=_C2084( C1577 C2084 ) C1577_=_C2149( C1577 C2149 ) C1577_=_C2268( C1577 C2268 ) C1577_=_C3171( C1577 C3171 ) C1577_=_C3372( C1577 C3372 ) \nC1577_=_C3392( C1577 C3392 ) C1577_=_C3673( C1577 C3673 ) C1577_=_C3674( C1577 C3674 ) C1577_=_C3675( C1577 C3675 ) C1577_=_C3676( C1577 C3676 ) C1577_=_C3677( C1577 C3677 ) \nC1577_=_C3678( C1577 C3678 ) C1577_=_C3679( C1577 C3679 ) C1577_=_C3680( C1577 C3680 ) C1577_=_C3681( C1577 C3681 ) C1577_=_C3682( C1577 C3682 ) C1577_=_C3683( C1577 C3683 ) \nC1577_=_C3684( C1577 C3684 ) C1577_=_C3685( C1577 C3685 ) C1646_=_C1653( C1646 C1653 ) C1646_=_C1727( C1646 C1727 ) C1646_=_C1910( C1646 C1910 ) C1646_=_C2011( C1646 C2011 ) \nC1646_=_C2057( C1646 C2057 ) C1646_=_C2077( C1646 C2077 ) C1646_=_C2142( C1646 C2142 ) C1646_=_C2261( C1646 C2261 ) C1646_=_C2280( C1646 C2280 ) C1646_=_C2301( C1646 C2301 ) \nC1646_=_C2319( C1646 C2319 ) C1646_=_C2973( C1646 C2973 ) C1646_=_C2974( C1646 C2974 ) C1646_=_C2975( C1646 C2975 ) C1646_=_C2976( C1646 C2976 ) C1646_=_C2977( C1646 C2977 ) \nC1646_=_C2978( C1646 C2978 ) C1646_=_C2980( C1646 C2980 ) C1646_=_C2981( C1646 C2981 ) C1646_=_C2982( C1646 C2982 ) C1646_=_C2983( C1646 C2983 ) C1646_=_C2984( C1646 C2984 ) \nC1646_=_C2985( C1646 C2985 ) C1646_=_C2986( C1646 C2986 ) C1653_=_C1734( C1653 C1734 ) C1653_=_C1914( C1653 C1914 ) C1653_=_C2060( C1653 C2060 ) C1653_=_C2081( C1653 C2081 ) \nC1653_=_C2287( C1653 C2287 ) C1653_=_C2305( C1653 C2305 ) C1653_=_C2324( C1653 C2324 ) C1653_=_C2941( C1653 C2941 ) C1653_=_C2976( C1653 C2976 ) C1653_=_C3037( C1653 C3037 ) \nC1653_=_C3343( C1653 C3343 ) C1653_=_C3387( C1653 C3387 ) C1653_=_C3388( C1653 C3388 ) C1653_=_C3389( C1653 C3389 ) C1653_=_C3390( C1653 C3390 ) C1653_=_C3391( C1653 C3391 ) \nC1653_=_C3392( C1653 C3392 ) C1653_=_C3393( C1653 C3393 ) C1653_=_C3394( C1653 C3394 ) C1653_=_C3395( C1653 C3395 ) C1653_=_C3396( C1653 C3396 ) C1653_=_C3397( C1653 C3397 ) \nC1653_=_C3398( C1653 C3398 ) C1653_=_C3399( C1653 C3399 ) C1653_=_C3400( C1653 C3400 ) C1673_=_C1728( C1673 C1728 ) C1673_=_C1825( C1673 C1825 ) C1673_=_C2058( C1673 C2058 ) \nC1673_=_C2078( C1673 C2078 ) C1673_=_C2227( C1673 C2227 ) C1673_=_C2493( C1673 C2493 ) C1673_=_C2611( C1673 C2611 ) C1673_=_C2791( C1673 C2791 ) C1673_=_C2807( C1673 C2807 ) \nC1673_=_C2974( C1673 C2974 ) C1673_=_C3117( C1673 C3117 ) C1673_=_C3170( C1673 C3170 ) C1673_=_C3171( C1673 C3171 ) C1673_=_C3172( C1673 C3172 ) C1673_=_C3173( C1673 C3173 ) \nC1673_=_C3174( C1673 C3174 ) C1673_=_C3175( C1673 C3175 ) C1673_=_C3176( C1673 C3176 ) C1727_=_C1728( C1727 C1728 ) C1727_=_C1734( C1727 C1734 ) C1727_=_C1737( C1727 C1737 ) \nC1727_=_C1910( C1727 C1910 ) C1727_=_C2011( C1727 C2011 ) C1727_=_C2057( C1727 C2057 ) C1727_=_C2077( C1727 C2077 ) C1727_=_C2142( C1727 C2142 ) C1727_=_C2261( C1727 C2261 ) \nC1727_=_C2280( C1727 C2280 ) C1727_=_C2301( C1727 C2301 ) C1727_=_C2319( C1727 C2319 ) C1727_=_C2973( C1727 C2973 ) C1727_=_C2974( C1727 C2974 ) C1727_=_C2975( C1727 C2975 ) \nC1727_=_C2976( C1727 C2976 ) C1727_=_C2977( C1727 C2977 ) C1727_=_C2978( C1727 C2978 ) C1727_=_C2980( C1727 C2980 ) C1727_=_C2981( C1727 C2981 ) C1727_=_C2982( C1727 C2982 ) \nC1727_=_C2983( C1727 C2983 ) C1727_=_C2984( C1727 C2984 ) C1727_=_C2985( C1727 C2985 ) C1727_=_C2986( C1727 C2986 ) C1728_=_C1734( C1728 C1734 ) C1728_=_C1737( C1728 C1737 ) \nC1728_=_C1825( C1728 C1825 ) C1728_=_C2058( C1728 C2058 ) C1728_=_C2078( C1728 C2078 ) C1728_=_C2227( C1728 C2227 ) C1728_=_C2493( C1728 C2493 ) C1728_=_C2611( C1728 C2611 ) \nC1728_=_C2791( C1728 C2791 ) C1728_=_C2807( C1728 C2807 ) C1728_=_C2974( C1728 C2974 ) C1728_=_C3117( C1728 C3117 ) C1728_=_C3170( C1728 C3170 ) C1728_=_C3171( C1728 C3171 ) \nC1728_=_C3172( C1728 C3172 ) C1728_=_C3173( C1728 C3173 ) C1728_=_C3174( C1728 C3174 ) C1728_=_C3175( C1728 C3175 ) C1728_=_C3176( C1728 C3176 ) C1734_=_C1737( C1734 C1737 ) \nC1734_=_C1914( C1734 C1914 ) C1734_=_C2060( C1734 C2060 ) C1734_=_C2081( C1734 C2081 ) C1734_=_C2287( C1734 C2287 ) C1734_=_C2305( C1734 C2305 ) C1734_=_C2324( C1734 C2324 ) \nC1734_=_C2941( C1734 C2941 ) C1734_=_C2976( C1734 C2976 ) C1734_=_C3037( C1734 C3037 ) C1734_=_C3343( C1734 C3343 ) C1734_=_C3387( C1734 C3387 ) C1734_=_C3388( C1734 C3388 ) \nC1734_=_C3389( C1734 C3389 ) C1734_=_C3390( C1734 C3390 ) C1734_=_C3391(</w:t>
      </w:r>
    </w:p>
    <w:p>
      <w:pPr>
        <w:pStyle w:val="PreformattedText"/>
        <w:bidi w:val="0"/>
        <w:spacing w:before="0" w:after="0"/>
        <w:jc w:val="left"/>
        <w:rPr/>
      </w:pPr>
      <w:r>
        <w:rPr/>
        <w:t xml:space="preserve"> </w:t>
      </w:r>
      <w:r>
        <w:rPr/>
        <w:t>C1734 C3391 ) C1734_=_C3392( C1734 C3392 ) C1734_=_C3393( C1734 C3393 ) C1734_=_C3394( C1734 C3394 ) \nC1734_=_C3395( C1734 C3395 ) C1734_=_C3396( C1734 C3396 ) C1734_=_C3397( C1734 C3397 ) C1734_=_C3398( C1734 C3398 ) C1734_=_C3399( C1734 C3399 ) C1734_=_C3400( C1734 C3400 ) \nC1737_=_C1917( C1737 C1917 ) C1737_=_C2016( C1737 C2016 ) C1737_=_C2061( C1737 C2061 ) C1737_=_C2084( C1737 C2084 ) C1737_=_C2149( C1737 C2149 ) C1737_=_C2268( C1737 C2268 ) \nC1737_=_C3171( C1737 C3171 ) C1737_=_C3372( C1737 C3372 ) C1737_=_C3392( C1737 C3392 ) C1737_=_C3673( C1737 C3673 ) C1737_=_C3674( C1737 C3674 ) C1737_=_C3675( C1737 C3675 ) \nC1737_=_C3676( C1737 C3676 ) C1737_=_C3677( C1737 C3677 ) C1737_=_C3678( C1737 C3678 ) C1737_=_C3679( C1737 C3679 ) C1737_=_C3680( C1737 C3680 ) C1737_=_C3681( C1737 C3681 ) \nC1737_=_C3682( C1737 C3682 ) C1737_=_C3683( C1737 C3683 ) C1737_=_C3684( C1737 C3684 ) C1737_=_C3685( C1737 C3685 ) C1825_=_C2058( C1825 C2058 ) C1825_=_C2078( C1825 C2078 ) \nC1825_=_C2227( C1825 C2227 ) C1825_=_C2493( C1825 C2493 ) C1825_=_C2611( C1825 C2611 ) C1825_=_C2791( C1825 C2791 ) C1825_=_C2807( C1825 C2807 ) C1825_=_C2974( C1825 C2974 ) \nC1825_=_C3117( C1825 C3117 ) C1825_=_C3170( C1825 C3170 ) C1825_=_C3171( C1825 C3171 ) C1825_=_C3172( C1825 C3172 ) C1825_=_C3173( C1825 C3173 ) C1825_=_C3174( C1825 C3174 ) \nC1825_=_C3175( C1825 C3175 ) C1825_=_C3176( C1825 C3176 ) C1910_=_C1914( C1910 C1914 ) C1910_=_C1917( C1910 C1917 ) C1910_=_C2011( C1910 C2011 ) C1910_=_C2057( C1910 C2057 ) \nC1910_=_C2077( C1910 C2077 ) C1910_=_C2142( C1910 C2142 ) C1910_=_C2261( C1910 C2261 ) C1910_=_C2280( C1910 C2280 ) C1910_=_C2301( C1910 C2301 ) C1910_=_C2319( C1910 C2319 ) \nC1910_=_C2973( C1910 C2973 ) C1910_=_C2974( C1910 C2974 ) C1910_=_C2975( C1910 C2975 ) C1910_=_C2976( C1910 C2976 ) C1910_=_C2977( C1910 C2977 ) C1910_=_C2978( C1910 C2978 ) \nC1910_=_C2980( C1910 C2980 ) C1910_=_C2981( C1910 C2981 ) C1910_=_C2982( C1910 C2982 ) C1910_=_C2983( C1910 C2983 ) C1910_=_C2984( C1910 C2984 ) C1910_=_C2985( C1910 C2985 ) \nC1910_=_C2986( C1910 C2986 ) C1914_=_C1917( C1914 C1917 ) C1914_=_C2060( C1914 C2060 ) C1914_=_C2081( C1914 C2081 ) C1914_=_C2287( C1914 C2287 ) C1914_=_C2305( C1914 C2305 ) \nC1914_=_C2324( C1914 C2324 ) C1914_=_C2941( C1914 C2941 ) C1914_=_C2976( C1914 C2976 ) C1914_=_C3037( C1914 C3037 ) C1914_=_C3343( C1914 C3343 ) C1914_=_C3387( C1914 C3387 ) \nC1914_=_C3388( C1914 C3388 ) C1914_=_C3389( C1914 C3389 ) C1914_=_C3390( C1914 C3390 ) C1914_=_C3391( C1914 C3391 ) C1914_=_C3392( C1914 C3392 ) C1914_=_C3393( C1914 C3393 ) \nC1914_=_C3394( C1914 C3394 ) C1914_=_C3395( C1914 C3395 ) C1914_=_C3396( C1914 C3396 ) C1914_=_C3397( C1914 C3397 ) C1914_=_C3398( C1914 C3398 ) C1914_=_C3399( C1914 C3399 ) \nC1914_=_C3400( C1914 C3400 ) C1917_=_C2016( C1917 C2016 ) C1917_=_C2061( C1917 C2061 ) C1917_=_C2084( C1917 C2084 ) C1917_=_C2149( C1917 C2149 ) C1917_=_C2268( C1917 C2268 ) \nC1917_=_C3171( C1917 C3171 ) C1917_=_C3372( C1917 C3372 ) C1917_=_C3392( C1917 C3392 ) C1917_=_C3673( C1917 C3673 ) C1917_=_C3674( C1917 C3674 ) C1917_=_C3675( C1917 C3675 ) \nC1917_=_C3676( C1917 C3676 ) C1917_=_C3677( C1917 C3677 ) C1917_=_C3678( C1917 C3678 ) C1917_=_C3679( C1917 C3679 ) C1917_=_C3680( C1917 C3680 ) C1917_=_C3681( C1917 C3681 ) \nC1917_=_C3682( C1917 C3682 ) C1917_=_C3683( C1917 C3683 ) C1917_=_C3684( C1917 C3684 ) C1917_=_C3685( C1917 C3685 ) C2011_=_C2016( C2011 C2016 ) C2011_=_C2057( C2011 C2057 ) \nC2011_=_C2077( C2011 C2077 ) C2011_=_C2142( C2011 C2142 ) C2011_=_C2261( C2011 C2261 ) C2011_=_C2280( C2011 C2280 ) C2011_=_C2301( C2011 C2301 ) C2011_=_C2319( C2011 C2319 ) \nC2011_=_C2973( C2011 C2973 ) C2011_=_C2974( C2011 C2974 ) C2011_=_C2975( C2011 C2975 ) C2011_=_C2976( C2011 C2976 ) C2011_=_C2977( C2011 C2977 ) C2011_=_C2978( C2011 C2978 ) \nC2011_=_C2980( C2011 C2980 ) C2011_=_C2981( C2011 C2981 ) C2011_=_C2982( C2011 C2982 ) C2011_=_C2983( C2011 C2983 ) C2011_=_C2984( C2011 C2984 ) C2011_=_C2985( C2011 C2985 ) \nC2011_=_C2986( C2011 C2986 ) C2016_=_C2061( C2016 C2061 ) C2016_=_C2084( C2016 C2084 ) C2016_=_C2149( C2016 C2149 ) C2016_=_C2268( C2016 C2268 ) C2016_=_C3171( C2016 C3171 ) \nC2016_=_C3372( C2016 C3372 ) C2016_=_C3392( C2016 C3392 ) C2016_=_C3673( C2016 C3673 ) C2016_=_C3674( C2016 C3674 ) C2016_=_C3675( C2016 C3675 ) C2016_=_C3676( C2016 C3676 ) \nC2016_=_C3677( C2016 C3677 ) C2016_=_C3678( C2016 C3678 ) C2016_=_C3679( C2016 C3679 ) C2016_=_C3680( C2016 C3680 ) C2016_=_C3681( C2016 C3681 ) C2016_=_C3682( C2016 C3682 ) \nC2016_=_C3683( C2016 C3683 ) C2016_=_C3684( C2016 C3684 ) C2016_=_C3685( C2016 C3685 ) C2057_=_C2058( C2057 C2058 ) C2057_=_C2060( C2057 C2060 ) C2057_=_C2061( C2057 C2061 ) \nC2057_=_C2077( C2057 C2077 ) C2057_=_C2142( C2057 C2142 ) C2057_=_C2261( C2057 C2261 ) C2057_=_C2280( C2057 C2280 ) C2057_=_C2301( C2057 C2301 ) C2057_=_C2319( C2057 C2319 ) \nC2057_=_C2973( C2057 C2973 ) C2057_=_C2974( C2057 C2974 ) C2057_=_C2975( C2057 C2975 ) C2057_=_C2976( C2057 C2976 ) C2057_=_C2977( C2057 C2977 ) C2057_=_C2978( C2057 C2978 ) \nC2057_=_C2980( C2057 C2980 ) C2057_=_C2981( C2057 C2981 ) C2057_=_C2982( C2057 C2982 ) C2057_=_C2983( C2057 C2983 ) C2057_=_C2984( C2057 C2984 ) C2057_=_C2985( C2057 C2985 ) \nC2057_=_C2986( C2057 C2986 ) C2058_=_C2060( C2058 C2060 ) C2058_=_C2061( C2058 C2061 ) C2058_=_C2078( C2058 C2078 ) C2058_=_C2227( C2058 C2227 ) C2058_=_C2493( C2058 C2493 ) \nC2058_=_C2611( C2058 C2611 ) C2058_=_C2791( C2058 C2791 ) C2058_=_C2807( C2058 C2807 ) C2058_=_C2974( C2058 C2974 ) C2058_=_C3117( C2058 C3117 ) C2058_=_C3170( C2058 C3170 ) \nC2058_=_C3171( C2058 C3171 ) C2058_=_C3172( C2058 C3172 ) C2058_=_C3173( C2058 C3173 ) C2058_=_C3174( C2058 C3174 ) C2058_=_C3175( C2058 C3175 ) C2058_=_C3176( C2058 C3176 ) \nC2060_=_C2061( C2060 C2061 ) C2060_=_C2081( C2060 C2081 ) C2060_=_C2287( C2060 C2287 ) C2060_=_C2305( C2060 C2305 ) C2060_=_C2324( C2060 C2324 ) C2060_=_C2941( C2060 C2941 ) \nC2060_=_C2976( C2060 C2976 ) C2060_=_C3037( C2060 C3037 ) C2060_=_C3343( C2060 C3343 ) C2060_=_C3387( C2060 C3387 ) C2060_=_C3388( C2060 C3388 ) C2060_=_C3389( C2060 C3389 ) \nC2060_=_C3390( C2060 C3390 ) C2060_=_C3391( C2060 C3391 ) C2060_=_C3392( C2060 C3392 ) C2060_=_C3393( C2060 C3393 ) C2060_=_C3394( C2060 C3394 ) C2060_=_C3395( C2060 C3395 ) \nC2060_=_C3396( C2060 C3396 ) C2060_=_C3397( C2060 C3397 ) C2060_=_C3398( C2060 C3398 ) C2060_=_C3399( C2060 C3399 ) C2060_=_C3400( C2060 C3400 ) C2061_=_C2084( C2061 C2084 ) \nC2061_=_C2149( C2061 C2149 ) C2061_=_C2268( C2061 C2268 ) C2061_=_C3171( C2061 C3171 ) C2061_=_C3372( C2061 C3372 ) C2061_=_C3392( C2061 C3392 ) C2061_=_C3673( C2061 C3673 ) \nC2061_=_C3674( C2061 C3674 ) C2061_=_C3675( C2061 C3675 ) C2061_=_C3676( C2061 C3676 ) C2061_=_C3677( C2061 C3677 ) C2061_=_C3678( C2061 C3678 ) C2061_=_C3679( C2061 C3679 ) \nC2061_=_C3680( C2061 C3680 ) C2061_=_C3681( C2061 C3681 ) C2061_=_C3682( C2061 C3682 ) C2061_=_C3683( C2061 C3683 ) C2061_=_C3684( C2061 C3684 ) C2061_=_C3685( C2061 C3685 ) \nC2077_=_C2078( C2077 C2078 ) C2077_=_C2081( C2077 C2081 ) C2077_=_C2084( C2077 C2084 ) C2077_=_C2142( C2077 C2142 ) C2077_=_C2261( C2077 C2261 ) C2077_=_C2280( C2077 C2280 ) \nC2077_=_C2301( C2077 C2301 ) C2077_=_C2319( C2077 C2319 ) C2077_=_C2973( C2077 C2973 ) C2077_=_C2974( C2077 C2974 ) C2077_=_C2975( C2077 C2975 ) C2077_=_C2976( C2077 C2976 ) \nC2077_=_C2977( C2077 C2977 ) C2077_=_C2978( C2077 C2978 ) C2077_=_C2980( C2077 C2980 ) C2077_=_C2981( C2077 C2981 ) C2077_=_C2982( C2077 C2982 ) C2077_=_C2983( C2077 C2983 ) \nC2077_=_C2984( C2077 C2984 ) C2077_=_C2985( C2077 C2985 ) C2077_=_C2986( C2077 C2986 ) C2078_=_C2081( C2078 C2081 ) C2078_=_C2084( C2078 C2084 ) C2078_=_C2227( C2078 C2227 ) \nC2078_=_C2493( C2078 C2493 ) C2078_=_C2611( C2078 C2611 ) C2078_=_C2791( C2078 C2791 ) C2078_=_C2807( C2078 C2807 ) C2078_=_C2974( C2078 C2974 ) C2078_=_C3117( C2078 C3117 ) \nC2078_=_C3170( C2078 C3170 ) C2078_=_C3171( C2078 C3171 ) C2078_=_C3172( C2078 C3172 ) C2078_=_C3173( C2078 C3173 ) C2078_=_C3174( C2078 C3174 ) C2078_=_C3175( C2078 C3175 ) \nC2078_=_C3176( C2078 C3176 ) C2081_=_C2084( C2081 C2084 ) C2081_=_C2287( C2081 C2287 ) C2081_=_C2305( C2081 C2305 ) C2081_=_C2324( C2081 C2324 ) C2081_=_C2941( C2081 C2941 ) \nC2081_=_C2976( C2081 C2976 ) C2081_=_C3037( C2081 C3037 ) C2081_=_C3343( C2081 C3343 ) C2081_=_C3387( C2081 C3387 ) C2081_=_C3388( C2081 C3388 ) C2081_=_C3389( C2081 C3389 ) \nC2081_=_C3390( C2081 C3390 ) C2081_=_C3391( C2081 C3391 ) C2081_=_C3392( C2081 C3392 ) C2081_=_C3393( C2081 C3393 ) C2081_=_C3394( C2081 C3394 ) C2081_=_C3395( C2081 C3395 ) \nC2081_=_C3396( C2081 C3396 ) C2081_=_C3397( C2081 C3397 ) C2081_=_C3398( C2081 C3398 ) C2081_=_C3399( C2081 C3399 ) C2081_=_C3400( C2081 C3400 ) C2084_=_C2149( C2084 C2149 ) \nC2084_=_C2268( C2084 C2268 ) C2084_=_C3171( C2084 C3171 ) C2084_=_C3372( C2084 C3372 ) C2084_=_C3392( C2084 C3392 ) C2084_=_C3673( C2084 C3673 ) C2084_=_C3674( C2084 C3674 ) \nC2084_=_C3675( C2084 C3675 ) C2084_=_C3676( C2084 C3676 ) C2084_=_C3677( C2084 C3677 ) C2084_=_C3678( C2084 C3678 ) C2084_=_C3679( C2084 C3679 ) C2084_=_C3680( C2084 C3680 ) \nC2084_=_C3681( C2084 C3681 ) C2084_=_C3682( C2084 C3682 ) C2084_=_C3683( C2084 C3683 ) C2084_=_C3684( C2084 C3684 ) C2084_=_C3685( C2084 C3685 ) C2142_=_C2149( C2142 C2149 ) \nC2142_=_C2261( C2142 C2261 ) C2142_=_C2280( C2142 C2280 ) C2142_=_C2301( C2142 C2301 ) C2142_=_C2319( C2142 C2319 ) C2142_=_C2973( C2142 C2973 ) C2142_=_C2974( C2142 C2974 ) \nC2142_=_C2975( C2142 C2975 ) C2142_=_C2976( C2142 C2976 ) C2142_=_C2977( C2142 C2977 ) C2142_=_C2978( C2142 C2978 ) C2142_=_C2980( C2142 C2980 ) C2142_=_C2981( C2142 C2981 ) \nC2142_=_C2982( C2142 C2982 ) C2142_=_C2983( C2142 C2983 ) C2142_=_C2984( C2142 C2984 ) C2142_=_C2985( C2142 C2985 ) C2142_=_C2986( C2142 C2986 ) C2149_=_C2268( C2149 C2268 ) \nC2149_=_C3171( C2149 C3171 ) C2149_=_C3372( C2149 C3372 ) C2149_=_C3392( C2149 C3392 ) C2149_=_C3673( C2149 C3673 ) C2149_=_C3674(</w:t>
      </w:r>
    </w:p>
    <w:p>
      <w:pPr>
        <w:pStyle w:val="PreformattedText"/>
        <w:bidi w:val="0"/>
        <w:spacing w:before="0" w:after="0"/>
        <w:jc w:val="left"/>
        <w:rPr/>
      </w:pPr>
      <w:r>
        <w:rPr/>
        <w:t xml:space="preserve"> </w:t>
      </w:r>
      <w:r>
        <w:rPr/>
        <w:t>C2149 C3674 ) C2149_=_C3675( C2149 C3675 ) \nC2149_=_C3676( C2149 C3676 ) C2149_=_C3677( C2149 C3677 ) C2149_=_C3678( C2149 C3678 ) C2149_=_C3679( C2149 C3679 ) C2149_=_C3680( C2149 C3680 ) C2149_=_C3681( C2149 C3681 ) \nC2149_=_C3682( C2149 C3682 ) C2149_=_C3683( C2149 C3683 ) C2149_=_C3684( C2149 C3684 ) C2149_=_C3685( C2149 C3685 ) C2227_=_C2493( C2227 C2493 ) C2227_=_C2611( C2227 C2611 ) \nC2227_=_C2791( C2227 C2791 ) C2227_=_C2807( C2227 C2807 ) C2227_=_C2974( C2227 C2974 ) C2227_=_C3117( C2227 C3117 ) C2227_=_C3170( C2227 C3170 ) C2227_=_C3171( C2227 C3171 ) \nC2227_=_C3172( C2227 C3172 ) C2227_=_C3173( C2227 C3173 ) C2227_=_C3174( C2227 C3174 ) C2227_=_C3175( C2227 C3175 ) C2227_=_C3176( C2227 C3176 ) C2261_=_C2268( C2261 C2268 ) \nC2261_=_C2280( C2261 C2280 ) C2261_=_C2301( C2261 C2301 ) C2261_=_C2319( C2261 C2319 ) C2261_=_C2973( C2261 C2973 ) C2261_=_C2974( C2261 C2974 ) C2261_=_C2975( C2261 C2975 ) \nC2261_=_C2976( C2261 C2976 ) C2261_=_C2977( C2261 C2977 ) C2261_=_C2978( C2261 C2978 ) C2261_=_C2980( C2261 C2980 ) C2261_=_C2981( C2261 C2981 ) C2261_=_C2982( C2261 C2982 ) \nC2261_=_C2983( C2261 C2983 ) C2261_=_C2984( C2261 C2984 ) C2261_=_C2985( C2261 C2985 ) C2261_=_C2986( C2261 C2986 ) C2268_=_C3171( C2268 C3171 ) C2268_=_C3372( C2268 C3372 ) \nC2268_=_C3392( C2268 C3392 ) C2268_=_C3673( C2268 C3673 ) C2268_=_C3674( C2268 C3674 ) C2268_=_C3675( C2268 C3675 ) C2268_=_C3676( C2268 C3676 ) C2268_=_C3677( C2268 C3677 ) \nC2268_=_C3678( C2268 C3678 ) C2268_=_C3679( C2268 C3679 ) C2268_=_C3680( C2268 C3680 ) C2268_=_C3681( C2268 C3681 ) C2268_=_C3682( C2268 C3682 ) C2268_=_C3683( C2268 C3683 ) \nC2268_=_C3684( C2268 C3684 ) C2268_=_C3685( C2268 C3685 ) C2280_=_C2287( C2280 C2287 ) C2280_=_C2301( C2280 C2301 ) C2280_=_C2319( C2280 C2319 ) C2280_=_C2973( C2280 C2973 ) \nC2280_=_C2974( C2280 C2974 ) C2280_=_C2975( C2280 C2975 ) C2280_=_C2976( C2280 C2976 ) C2280_=_C2977( C2280 C2977 ) C2280_=_C2978( C2280 C2978 ) C2280_=_C2980( C2280 C2980 ) \nC2280_=_C2981( C2280 C2981 ) C2280_=_C2982( C2280 C2982 ) C2280_=_C2983( C2280 C2983 ) C2280_=_C2984( C2280 C2984 ) C2280_=_C2985( C2280 C2985 ) C2280_=_C2986( C2280 C2986 ) \nC2287_=_C2305( C2287 C2305 ) C2287_=_C2324( C2287 C2324 ) C2287_=_C2941( C2287 C2941 ) C2287_=_C2976( C2287 C2976 ) C2287_=_C3037( C2287 C3037 ) C2287_=_C3343( C2287 C3343 ) \nC2287_=_C3387( C2287 C3387 ) C2287_=_C3388( C2287 C3388 ) C2287_=_C3389( C2287 C3389 ) C2287_=_C3390( C2287 C3390 ) C2287_=_C3391( C2287 C3391 ) C2287_=_C3392( C2287 C3392 ) \nC2287_=_C3393( C2287 C3393 ) C2287_=_C3394( C2287 C3394 ) C2287_=_C3395( C2287 C3395 ) C2287_=_C3396( C2287 C3396 ) C2287_=_C3397( C2287 C3397 ) C2287_=_C3398( C2287 C3398 ) \nC2287_=_C3399( C2287 C3399 ) C2287_=_C3400( C2287 C3400 ) C2301_=_C2305( C2301 C2305 ) C2301_=_C2319( C2301 C2319 ) C2301_=_C2973( C2301 C2973 ) C2301_=_C2974( C2301 C2974 ) \nC2301_=_C2975( C2301 C2975 ) C2301_=_C2976( C2301 C2976 ) C2301_=_C2977( C2301 C2977 ) C2301_=_C2978( C2301 C2978 ) C2301_=_C2980( C2301 C2980 ) C2301_=_C2981( C2301 C2981 ) \nC2301_=_C2982( C2301 C2982 ) C2301_=_C2983( C2301 C2983 ) C2301_=_C2984( C2301 C2984 ) C2301_=_C2985( C2301 C2985 ) C2301_=_C2986( C2301 C2986 ) C2305_=_C2324( C2305 C2324 ) \nC2305_=_C2941( C2305 C2941 ) C2305_=_C2976( C2305 C2976 ) C2305_=_C3037( C2305 C3037 ) C2305_=_C3343( C2305 C3343 ) C2305_=_C3387( C2305 C3387 ) C2305_=_C3388( C2305 C3388 ) \nC2305_=_C3389( C2305 C3389 ) C2305_=_C3390( C2305 C3390 ) C2305_=_C3391( C2305 C3391 ) C2305_=_C3392( C2305 C3392 ) C2305_=_C3393( C2305 C3393 ) C2305_=_C3394( C2305 C3394 ) \nC2305_=_C3395( C2305 C3395 ) C2305_=_C3396( C2305 C3396 ) C2305_=_C3397( C2305 C3397 ) C2305_=_C3398( C2305 C3398 ) C2305_=_C3399( C2305 C3399 ) C2305_=_C3400( C2305 C3400 ) \nC2319_=_C2324( C2319 C2324 ) C2319_=_C2973( C2319 C2973 ) C2319_=_C2974( C2319 C2974 ) C2319_=_C2975( C2319 C2975 ) C2319_=_C2976( C2319 C2976 ) C2319_=_C2977( C2319 C2977 ) \nC2319_=_C2978( C2319 C2978 ) C2319_=_C2980( C2319 C2980 ) C2319_=_C2981( C2319 C2981 ) C2319_=_C2982( C2319 C2982 ) C2319_=_C2983( C2319 C2983 ) C2319_=_C2984( C2319 C2984 ) \nC2319_=_C2985( C2319 C2985 ) C2319_=_C2986( C2319 C2986 ) C2324_=_C2941( C2324 C2941 ) C2324_=_C2976( C2324 C2976 ) C2324_=_C3037( C2324 C3037 ) C2324_=_C3343( C2324 C3343 ) \nC2324_=_C3387( C2324 C3387 ) C2324_=_C3388( C2324 C3388 ) C2324_=_C3389( C2324 C3389 ) C2324_=_C3390( C2324 C3390 ) C2324_=_C3391( C2324 C3391 ) C2324_=_C3392( C2324 C3392 ) \nC2324_=_C3393( C2324 C3393 ) C2324_=_C3394( C2324 C3394 ) C2324_=_C3395( C2324 C3395 ) C2324_=_C3396( C2324 C3396 ) C2324_=_C3397( C2324 C3397 ) C2324_=_C3398( C2324 C3398 ) \nC2324_=_C3399( C2324 C3399 ) C2324_=_C3400( C2324 C3400 ) C2493_=_C2611( C2493 C2611 ) C2493_=_C2791( C2493 C2791 ) C2493_=_C2807( C2493 C2807 ) C2493_=_C2974( C2493 C2974 ) \nC2493_=_C3117( C2493 C3117 ) C2493_=_C3170( C2493 C3170 ) C2493_=_C3171( C2493 C3171 ) C2493_=_C3172( C2493 C3172 ) C2493_=_C3173( C2493 C3173 ) C2493_=_C3174( C2493 C3174 ) \nC2493_=_C3175( C2493 C3175 ) C2493_=_C3176( C2493 C3176 ) C2611_=_C2791( C2611 C2791 ) C2611_=_C2807( C2611 C2807 ) C2611_=_C2974( C2611 C2974 ) C2611_=_C3117( C2611 C3117 ) \nC2611_=_C3170( C2611 C3170 ) C2611_=_C3171( C2611 C3171 ) C2611_=_C3172( C2611 C3172 ) C2611_=_C3173( C2611 C3173 ) C2611_=_C3174( C2611 C3174 ) C2611_=_C3175( C2611 C3175 ) \nC2611_=_C3176( C2611 C3176 ) C2791_=_C2807( C2791 C2807 ) C2791_=_C2974( C2791 C2974 ) C2791_=_C3117( C2791 C3117 ) C2791_=_C3170( C2791 C3170 ) C2791_=_C3171( C2791 C3171 ) \nC2791_=_C3172( C2791 C3172 ) C2791_=_C3173( C2791 C3173 ) C2791_=_C3174( C2791 C3174 ) C2791_=_C3175( C2791 C3175 ) C2791_=_C3176( C2791 C3176 ) C2807_=_C2974( C2807 C2974 ) \nC2807_=_C3117( C2807 C3117 ) C2807_=_C3170( C2807 C3170 ) C2807_=_C3171( C2807 C3171 ) C2807_=_C3172( C2807 C3172 ) C2807_=_C3173( C2807 C3173 ) C2807_=_C3174( C2807 C3174 ) \nC2807_=_C3175( C2807 C3175 ) C2807_=_C3176( C2807 C3176 ) C2941_=_C2976( C2941 C2976 ) C2941_=_C3037( C2941 C3037 ) C2941_=_C3343( C2941 C3343 ) C2941_=_C3387( C2941 C3387 ) \nC2941_=_C3388( C2941 C3388 ) C2941_=_C3389( C2941 C3389 ) C2941_=_C3390( C2941 C3390 ) C2941_=_C3391( C2941 C3391 ) C2941_=_C3392( C2941 C3392 ) C2941_=_C3393( C2941 C3393 ) \nC2941_=_C3394( C2941 C3394 ) C2941_=_C3395( C2941 C3395 ) C2941_=_C3396( C2941 C3396 ) C2941_=_C3397( C2941 C3397 ) C2941_=_C3398( C2941 C3398 ) C2941_=_C3399( C2941 C3399 ) \nC2941_=_C3400( C2941 C3400 ) C2973_=_C2974( C2973 C2974 ) C2973_=_C2975( C2973 C2975 ) C2973_=_C2976( C2973 C2976 ) C2973_=_C2977( C2973 C2977 ) C2973_=_C2978( C2973 C2978 ) \nC2973_=_C2980( C2973 C2980 ) C2973_=_C2981( C2973 C2981 ) C2973_=_C2982( C2973 C2982 ) C2973_=_C2983( C2973 C2983 ) C2973_=_C2984( C2973 C2984 ) C2973_=_C2985( C2973 C2985 ) \nC2973_=_C2986( C2973 C2986 ) C2973_=_C3037( C2973 C3037 ) C2974_=_C2975( C2974 C2975 ) C2974_=_C2976( C2974 C2976 ) C2974_=_C2977( C2974 C2977 ) C2974_=_C2978( C2974 C2978 ) \nC2974_=_C2980( C2974 C2980 ) C2974_=_C2981( C2974 C2981 ) C2974_=_C2982( C2974 C2982 ) C2974_=_C2983( C2974 C2983 ) C2974_=_C2984( C2974 C2984 ) C2974_=_C2985( C2974 C2985 ) \nC2974_=_C2986( C2974 C2986 ) C2974_=_C3117( C2974 C3117 ) C2974_=_C3170( C2974 C3170 ) C2974_=_C3171( C2974 C3171 ) C2974_=_C3172( C2974 C3172 ) C2974_=_C3173( C2974 C3173 ) \nC2974_=_C3174( C2974 C3174 ) C2974_=_C3175( C2974 C3175 ) C2974_=_C3176( C2974 C3176 ) C2975_=_C2976( C2975 C2976 ) C2975_=_C2977( C2975 C2977 ) C2975_=_C2978( C2975 C2978 ) \nC2975_=_C2980( C2975 C2980 ) C2975_=_C2981( C2975 C2981 ) C2975_=_C2982( C2975 C2982 ) C2975_=_C2983( C2975 C2983 ) C2975_=_C2984( C2975 C2984 ) C2975_=_C2985( C2975 C2985 ) \nC2975_=_C2986( C2975 C2986 ) C2975_=_C3343( C2975 C3343 ) C2976_=_C2977( C2976 C2977 ) C2976_=_C2978( C2976 C2978 ) C2976_=_C2980( C2976 C2980 ) C2976_=_C2981( C2976 C2981 ) \nC2976_=_C2982( C2976 C2982 ) C2976_=_C2983( C2976 C2983 ) C2976_=_C2984( C2976 C2984 ) C2976_=_C2985( C2976 C2985 ) C2976_=_C2986( C2976 C2986 ) C2976_=_C3037( C2976 C3037 ) \nC2976_=_C3343( C2976 C3343 ) C2976_=_C3387( C2976 C3387 ) C2976_=_C3388( C2976 C3388 ) C2976_=_C3389( C2976 C3389 ) C2976_=_C3390( C2976 C3390 ) C2976_=_C3391( C2976 C3391 ) \nC2976_=_C3392( C2976 C3392 ) C2976_=_C3393( C2976 C3393 ) C2976_=_C3394( C2976 C3394 ) C2976_=_C3395( C2976 C3395 ) C2976_=_C3396( C2976 C3396 ) C2976_=_C3397( C2976 C3397 ) \nC2976_=_C3398( C2976 C3398 ) C2976_=_C3399( C2976 C3399 ) C2976_=_C3400( C2976 C3400 ) C2977_=_C2978( C2977 C2978 ) C2977_=_C2980( C2977 C2980 ) C2977_=_C2981( C2977 C2981 ) \nC2977_=_C2982( C2977 C2982 ) C2977_=_C2983( C2977 C2983 ) C2977_=_C2984( C2977 C2984 ) C2977_=_C2985( C2977 C2985 ) C2977_=_C2986( C2977 C2986 ) C2977_=_C3387( C2977 C3387 ) \nC2978_=_C2980( C2978 C2980 ) C2978_=_C2981( C2978 C2981 ) C2978_=_C2982( C2978 C2982 ) C2978_=_C2983( C2978 C2983 ) C2978_=_C2984( C2978 C2984 ) C2978_=_C2985( C2978 C2985 ) \nC2978_=_C2986( C2978 C2986 ) C2978_=_C3389( C2978 C3389 ) C2980_=_C2981( C2980 C2981 ) C2980_=_C2982( C2980 C2982 ) C2980_=_C2983( C2980 C2983 ) C2980_=_C2984( C2980 C2984 ) \nC2980_=_C2985( C2980 C2985 ) C2980_=_C2986( C2980 C2986 ) C2980_=_C3172( C2980 C3172 ) C2980_=_C3393( C2980 C3393 ) C2980_=_C3673( C2980 C3673 ) C2981_=_C2982( C2981 C2982 ) \nC2981_=_C2983( C2981 C2983 ) C2981_=_C2984( C2981 C2984 ) C2981_=_C2985( C2981 C2985 ) C2981_=_C2986( C2981 C2986 ) C2981_=_C3675( C2981 C3675 ) C2982_=_C2983( C2982 C2983 ) \nC2982_=_C2984( C2982 C2984 ) C2982_=_C2985( C2982 C2985 ) C2982_=_C2986( C2982 C2986 ) C2982_=_C3676( C2982 C3676 ) C2983_=_C2984( C2983 C2984 ) C2983_=_C2985( C2983 C2985 ) \nC2983_=_C2986( C2983 C2986 ) C2983_=_C3173( C2983 C3173 ) C2983_=_C3395( C2983 C3395 ) C2983_=_C3677( C2983 C3677 ) C2984_=_C2985( C2984 C2985 ) C2984_=_C2986( C2984 C2986 ) \nC2984_=_C3678( C2984 C3678 ) C2985_=_C2986( C2985 C2986 ) C2985_=_C3174( C2985 C3174 ) C2985_=_C3398( C2985 C3398 ) C2985_=_C3682( C2985 C3682 ) C2986_=_C3176( C2986 C3176 ) \nC2986_=_C3400(</w:t>
      </w:r>
    </w:p>
    <w:p>
      <w:pPr>
        <w:pStyle w:val="PreformattedText"/>
        <w:bidi w:val="0"/>
        <w:spacing w:before="0" w:after="0"/>
        <w:jc w:val="left"/>
        <w:rPr/>
      </w:pPr>
      <w:r>
        <w:rPr/>
        <w:t xml:space="preserve"> </w:t>
      </w:r>
      <w:r>
        <w:rPr/>
        <w:t>C2986 C3400 ) C2986_=_C3684( C2986 C3684 ) C3037_=_C3343( C3037 C3343 ) C3037_=_C3387( C3037 C3387 ) C3037_=_C3388( C3037 C3388 ) C3037_=_C3389( C3037 C3389 ) \nC3037_=_C3390( C3037 C3390 ) C3037_=_C3391( C3037 C3391 ) C3037_=_C3392( C3037 C3392 ) C3037_=_C3393( C3037 C3393 ) C3037_=_C3394( C3037 C3394 ) C3037_=_C3395( C3037 C3395 ) \nC3037_=_C3396( C3037 C3396 ) C3037_=_C3397( C3037 C3397 ) C3037_=_C3398( C3037 C3398 ) C3037_=_C3399( C3037 C3399 ) C3037_=_C3400( C3037 C3400 ) C3117_=_C3170( C3117 C3170 ) \nC3117_=_C3171( C3117 C3171 ) C3117_=_C3172( C3117 C3172 ) C3117_=_C3173( C3117 C3173 ) C3117_=_C3174( C3117 C3174 ) C3117_=_C3175( C3117 C3175 ) C3117_=_C3176( C3117 C3176 ) \nC3170_=_C3171( C3170 C3171 ) C3170_=_C3172( C3170 C3172 ) C3170_=_C3173( C3170 C3173 ) C3170_=_C3174( C3170 C3174 ) C3170_=_C3175( C3170 C3175 ) C3170_=_C3176( C3170 C3176 ) \nC3171_=_C3172( C3171 C3172 ) C3171_=_C3173( C3171 C3173 ) C3171_=_C3174( C3171 C3174 ) C3171_=_C3175( C3171 C3175 ) C3171_=_C3176( C3171 C3176 ) C3171_=_C3372( C3171 C3372 ) \nC3171_=_C3392( C3171 C3392 ) C3171_=_C3673( C3171 C3673 ) C3171_=_C3674( C3171 C3674 ) C3171_=_C3675( C3171 C3675 ) C3171_=_C3676( C3171 C3676 ) C3171_=_C3677( C3171 C3677 ) \nC3171_=_C3678( C3171 C3678 ) C3171_=_C3679( C3171 C3679 ) C3171_=_C3680( C3171 C3680 ) C3171_=_C3681( C3171 C3681 ) C3171_=_C3682( C3171 C3682 ) C3171_=_C3683( C3171 C3683 ) \nC3171_=_C3684( C3171 C3684 ) C3171_=_C3685( C3171 C3685 ) C3172_=_C3173( C3172 C3173 ) C3172_=_C3174( C3172 C3174 ) C3172_=_C3175( C3172 C3175 ) C3172_=_C3176( C3172 C3176 ) \nC3172_=_C3393( C3172 C3393 ) C3172_=_C3673( C3172 C3673 ) C3173_=_C3174( C3173 C3174 ) C3173_=_C3175( C3173 C3175 ) C3173_=_C3176( C3173 C3176 ) C3173_=_C3395( C3173 C3395 ) \nC3173_=_C3677( C3173 C3677 ) C3174_=_C3175( C3174 C3175 ) C3174_=_C3176( C3174 C3176 ) C3174_=_C3398( C3174 C3398 ) C3174_=_C3682( C3174 C3682 ) C3175_=_C3176( C3175 C3176 ) \nC3176_=_C3400( C3176 C3400 ) C3176_=_C3684( C3176 C3684 ) C3343_=_C3387( C3343 C3387 ) C3343_=_C3388( C3343 C3388 ) C3343_=_C3389( C3343 C3389 ) C3343_=_C3390( C3343 C3390 ) \nC3343_=_C3391( C3343 C3391 ) C3343_=_C3392( C3343 C3392 ) C3343_=_C3393( C3343 C3393 ) C3343_=_C3394( C3343 C3394 ) C3343_=_C3395( C3343 C3395 ) C3343_=_C3396( C3343 C3396 ) \nC3343_=_C3397( C3343 C3397 ) C3343_=_C3398( C3343 C3398 ) C3343_=_C3399( C3343 C3399 ) C3343_=_C3400( C3343 C3400 ) C3372_=_C3392( C3372 C3392 ) C3372_=_C3673( C3372 C3673 ) \nC3372_=_C3674( C3372 C3674 ) C3372_=_C3675( C3372 C3675 ) C3372_=_C3676( C3372 C3676 ) C3372_=_C3677( C3372 C3677 ) C3372_=_C3678( C3372 C3678 ) C3372_=_C3679( C3372 C3679 ) \nC3372_=_C3680( C3372 C3680 ) C3372_=_C3681( C3372 C3681 ) C3372_=_C3682( C3372 C3682 ) C3372_=_C3683( C3372 C3683 ) C3372_=_C3684( C3372 C3684 ) C3372_=_C3685( C3372 C3685 ) \nC3387_=_C3388( C3387 C3388 ) C3387_=_C3389( C3387 C3389 ) C3387_=_C3390( C3387 C3390 ) C3387_=_C3391( C3387 C3391 ) C3387_=_C3392( C3387 C3392 ) C3387_=_C3393( C3387 C3393 ) \nC3387_=_C3394( C3387 C3394 ) C3387_=_C3395( C3387 C3395 ) C3387_=_C3396( C3387 C3396 ) C3387_=_C3397( C3387 C3397 ) C3387_=_C3398( C3387 C3398 ) C3387_=_C3399( C3387 C3399 ) \nC3387_=_C3400( C3387 C3400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8_=_C3400( C3388 C3400 ) C3389_=_C3390( C3389 C3390 ) C3389_=_C3391( C3389 C3391 ) C3389_=_C3392( C3389 C3392 ) C3389_=_C3393( C3389 C3393 ) C3389_=_C3394( C3389 C3394 ) \nC3389_=_C3395( C3389 C3395 ) C3389_=_C3396( C3389 C3396 ) C3389_=_C3397( C3389 C3397 ) C3389_=_C3398( C3389 C3398 ) C3389_=_C3399( C3389 C3399 ) C3389_=_C3400( C3389 C3400 ) \nC3390_=_C3391( C3390 C3391 ) C3390_=_C3392( C3390 C3392 ) C3390_=_C3393( C3390 C3393 ) C3390_=_C3394( C3390 C3394 ) C3390_=_C3395( C3390 C3395 ) C3390_=_C3396( C3390 C3396 ) \nC3390_=_C3397( C3390 C3397 ) C3390_=_C3398( C3390 C3398 ) C3390_=_C3399( C3390 C3399 ) C3390_=_C3400( C3390 C3400 ) C3391_=_C3392( C3391 C3392 ) C3391_=_C3393( C3391 C3393 ) \nC3391_=_C3394( C3391 C3394 ) C3391_=_C3395( C3391 C3395 ) C3391_=_C3396( C3391 C3396 ) C3391_=_C3397( C3391 C3397 ) C3391_=_C3398( C3391 C3398 ) C3391_=_C3399( C3391 C3399 ) \nC3391_=_C3400( C3391 C3400 ) C3392_=_C3393( C3392 C3393 ) C3392_=_C3394( C3392 C3394 ) C3392_=_C3395( C3392 C3395 ) C3392_=_C3396( C3392 C3396 ) C3392_=_C3397( C3392 C3397 ) \nC3392_=_C3398( C3392 C3398 ) C3392_=_C3399( C3392 C3399 ) C3392_=_C3400( C3392 C3400 ) C3392_=_C3673( C3392 C3673 ) C3392_=_C3674( C3392 C3674 ) C3392_=_C3675( C3392 C3675 ) \nC3392_=_C3676( C3392 C3676 ) C3392_=_C3677( C3392 C3677 ) C3392_=_C3678( C3392 C3678 ) C3392_=_C3679( C3392 C3679 ) C3392_=_C3680( C3392 C3680 ) C3392_=_C3681( C3392 C3681 ) \nC3392_=_C3682( C3392 C3682 ) C3392_=_C3683( C3392 C3683 ) C3392_=_C3684( C3392 C3684 ) C3392_=_C3685( C3392 C3685 ) C3393_=_C3394( C3393 C3394 ) C3393_=_C3395( C3393 C3395 ) \nC3393_=_C3396( C3393 C3396 ) C3393_=_C3397( C3393 C3397 ) C3393_=_C3398( C3393 C3398 ) C3393_=_C3399( C3393 C3399 ) C3393_=_C3400( C3393 C3400 ) C3393_=_C3673( C3393 C3673 ) \nC3394_=_C3395( C3394 C3395 ) C3394_=_C3396( C3394 C3396 ) C3394_=_C3397( C3394 C3397 ) C3394_=_C3398( C3394 C3398 ) C3394_=_C3399( C3394 C3399 ) C3394_=_C3400( C3394 C3400 ) \nC3395_=_C3396( C3395 C3396 ) C3395_=_C3397( C3395 C3397 ) C3395_=_C3398( C3395 C3398 ) C3395_=_C3399( C3395 C3399 ) C3395_=_C3400( C3395 C3400 ) C3395_=_C3677( C3395 C3677 ) \nC3396_=_C3397( C3396 C3397 ) C3396_=_C3398( C3396 C3398 ) C3396_=_C3399( C3396 C3399 ) C3396_=_C3400( C3396 C3400 ) C3397_=_C3398( C3397 C3398 ) C3397_=_C3399( C3397 C3399 ) \nC3397_=_C3400( C3397 C3400 ) C3398_=_C3399( C3398 C3399 ) C3398_=_C3400( C3398 C3400 ) C3398_=_C3682( C3398 C3682 ) C3399_=_C3400( C3399 C3400 ) C3400_=_C3684( C3400 C3684 ) \nC3673_=_C3674( C3673 C3674 ) C3673_=_C3675( C3673 C3675 ) C3673_=_C3676( C3673 C3676 ) C3673_=_C3677( C3673 C3677 ) C3673_=_C3678( C3673 C3678 ) C3673_=_C3679( C3673 C3679 ) \nC3673_=_C3680( C3673 C3680 ) C3673_=_C3681( C3673 C3681 ) C3673_=_C3682( C3673 C3682 ) C3673_=_C3683( C3673 C3683 ) C3673_=_C3684( C3673 C3684 ) C3673_=_C3685( C3673 C3685 ) \nC3674_=_C3675( C3674 C3675 ) C3674_=_C3676( C3674 C3676 ) C3674_=_C3677( C3674 C3677 ) C3674_=_C3678( C3674 C3678 ) C3674_=_C3679( C3674 C3679 ) C3674_=_C3680( C3674 C3680 ) \nC3674_=_C3681( C3674 C3681 ) C3674_=_C3682( C3674 C3682 ) C3674_=_C3683( C3674 C3683 ) C3674_=_C3684( C3674 C3684 ) C3674_=_C3685( C3674 C3685 ) C3675_=_C3676( C3675 C3676 ) \nC3675_=_C3677( C3675 C3677 ) C3675_=_C3678( C3675 C3678 ) C3675_=_C3679( C3675 C3679 ) C3675_=_C3680( C3675 C3680 ) C3675_=_C3681( C3675 C3681 ) C3675_=_C3682( C3675 C3682 ) \nC3675_=_C3683( C3675 C3683 ) C3675_=_C3684( C3675 C3684 ) C3675_=_C3685( C3675 C3685 ) C3676_=_C3677( C3676 C3677 ) C3676_=_C3678( C3676 C3678 ) C3676_=_C3679( C3676 C3679 ) \nC3676_=_C3680( C3676 C3680 ) C3676_=_C3681( C3676 C3681 ) C3676_=_C3682( C3676 C3682 ) C3676_=_C3683( C3676 C3683 ) C3676_=_C3684( C3676 C3684 ) C3676_=_C3685( C3676 C3685 ) \nC3677_=_C3678( C3677 C3678 ) C3677_=_C3679( C3677 C3679 ) C3677_=_C3680( C3677 C3680 ) C3677_=_C3681( C3677 C3681 ) C3677_=_C3682( C3677 C3682 ) C3677_=_C3683( C3677 C3683 ) \nC3677_=_C3684( C3677 C3684 ) C3677_=_C3685( C3677 C3685 ) C3678_=_C3679( C3678 C3679 ) C3678_=_C3680( C3678 C3680 ) C3678_=_C3681( C3678 C3681 ) C3678_=_C3682( C3678 C3682 ) \nC3678_=_C3683( C3678 C3683 ) C3678_=_C3684( C3678 C3684 ) C3678_=_C3685( C3678 C3685 ) C3679_=_C3680( C3679 C3680 ) C3679_=_C3681( C3679 C3681 ) C3679_=_C3682( C3679 C3682 ) \nC3679_=_C3683( C3679 C3683 ) C3679_=_C3684( C3679 C3684 ) C3679_=_C3685( C3679 C3685 ) C3680_=_C3681( C3680 C3681 ) C3680_=_C3682( C3680 C3682 ) C3680_=_C3683( C3680 C3683 ) \nC3680_=_C3684( C3680 C3684 ) C3680_=_C3685( C3680 C3685 ) C3681_=_C3682( C3681 C3682 ) C3681_=_C3683( C3681 C3683 ) C3681_=_C3684( C3681 C3684 ) C3681_=_C3685( C3681 C3685 ) \nC3682_=_C3683( C3682 C3683 ) C3682_=_C3684( C3682 C3684 ) C3682_=_C3685( C3682 C3685 ) C3683_=_C3684( C3683 C3684 ) C3683_=_C3685( C3683 C3685 ) C3684_=_C3685( C3684 C3685 ) "];129-&gt;199[label="99: C269 C300 C314 C337 C491 \nC743 C833 C1271 C1310 C1350 C1354 \nC1437 C1459 C1573 C1577 C1646 C1653 \nC1673 C1727 C1728 C1734 C1737 C1825 \nC1910 C1914 C1917 C2011 C2016 C2057 \nC2058 C2060 C2061 C2077 C2078 C2081 \nC2084 C2142 C2149 C2227 C2261 C2268 \nC2280 C2287 C2301 C2305 C2319 C2324 \nC2493 C2611 C2791 C2807 C2941 C2973 \nC2975 C2977 C2978 C2980 C2981 C2982 \nC2983 C2984 C2985 C2986 C3037 C3117 \nC3170 C3172 C3173 C3174 C3175 C3176 \nC3343 C3372 C3387 C3388 C3389 C3390 \nC3391 C3393 C3394 C3395 C3396 C3397 \nC3398 C3399 C3400 C3673 C3674 C3675 \nC3676 C3677 C3678 C3679 C3680 C3681 \nC3682 C3683 C3684 C3685 \n1237: C269_=_C300 ,C269_=_C314 ,C269_=_C743 ,C269_=_C833 ,C269_=_C1271 ,\nC269_=_C1310 ,C269_=_C1437 ,C269_=_C1673 ,C269_=_C1728 ,C269_=_C1825 ,C269_=_C2058 ,\nC269_=_C2078 ,C269_=_C2227 ,C269_=_C2493 ,C269_=_C2611 ,C269_=_C2791 ,C269_=_C2807 ,\nC269_=_C3117 ,C269_=_C3170 ,C269_=_C3172 ,C269_=_C3173 ,C269_=_C3174 ,C269_=_C3175 ,\nC269_=_C3176 ,C300_=_C314 ,C300_=_C743 ,C300_=_C833 ,C300_=_C1271 ,C300_=_C1310 ,\nC300_=_C1437 ,C300_=_C1673 ,C300_=_C1728 ,C300_=_C1825 ,C300_=_C2058 ,C300_=_C2078 ,\nC300_=_C2227 ,C300_=_C2493 ,C300_=_C2611 ,C300_=_C2791 ,C300_=_C2807 ,C300_=_C3117 ,\nC300_=_C3170 ,C300_=_C3172 ,C300_=_C3173 ,C300_=_C3174 ,C300_=_C3175 ,C300_=_C3176 ,\nC314_=_C743 ,C314_=_C833 ,C314_=_C1271 ,C314_=_C1310 ,C314_=_C1437 ,C314_=_C1673 ,\nC314_=_C1728 ,C314_=_C1825 ,C314_=_C2058 ,C314_=_C2078 ,C314_=_C2227 ,C314_=_C2493 ,\nC314_=_C2611 ,C314_=_C2791 ,C314_=_C2807 ,C314_=_C3117 ,C314_=_C3170 ,C314_=_C3172 ,\nC314_=_C3173 ,C314_=_C3174 ,C314_=_C3175 ,C314_=_C3176 ,C337_=_C1354 ,C337_=_C1459</w:t>
      </w:r>
    </w:p>
    <w:p>
      <w:pPr>
        <w:pStyle w:val="PreformattedText"/>
        <w:bidi w:val="0"/>
        <w:spacing w:before="0" w:after="0"/>
        <w:jc w:val="left"/>
        <w:rPr/>
      </w:pPr>
      <w:r>
        <w:rPr/>
        <w:t xml:space="preserve"> </w:t>
      </w:r>
      <w:r>
        <w:rPr/>
        <w:t>,\nC337_=_C1577 ,C337_=_C1737 ,C337_=_C1917 ,C337_=_C2016 ,C337_=_C2061 ,C337_=_C2084 ,\nC337_=_C2149 ,C337_=_C2268 ,C337_=_C3372 ,C337_=_C3673 ,C337_=_C3674 ,C337_=_C3675 ,\nC337_=_C3676 ,C337_=_C3677 ,C337_=_C3678 ,C337_=_C3679 ,C337_=_C3680 ,C337_=_C3681 ,\nC337_=_C3682 ,C337_=_C3683 ,C337_=_C3684 ,C337_=_C3685 ,C491_=_C1653 ,C491_=_C1734 ,\nC491_=_C1914 ,C491_=_C2060 ,C491_=_C2081 ,C491_=_C2287 ,C491_=_C2305 ,C491_=_C2324 ,\nC491_=_C2941 ,C491_=_C3037 ,C491_=_C3343 ,C491_=_C3387 ,C491_=_C3388 ,C491_=_C3389 ,\nC491_=_C3390 ,C491_=_C3391 ,C491_=_C3393 ,C491_=_C3394 ,C491_=_C3395 ,C491_=_C3396 ,\nC491_=_C3397 ,C491_=_C3398 ,C491_=_C3399 ,C491_=_C3400 ,C743_=_C833 ,C743_=_C1271 ,\nC743_=_C1310 ,C743_=_C1437 ,C743_=_C1673 ,C743_=_C1728 ,C743_=_C1825 ,C743_=_C2058 ,\nC743_=_C2078 ,C743_=_C2227 ,C743_=_C2493 ,C743_=_C2611 ,C743_=_C2791 ,C743_=_C2807 ,\nC743_=_C3117 ,C743_=_C3170 ,C743_=_C3172 ,C743_=_C3173 ,C743_=_C3174 ,C743_=_C3175 ,\nC743_=_C3176 ,C833_=_C1271 ,C833_=_C1310 ,C833_=_C1437 ,C833_=_C1673 ,C833_=_C1728 ,\nC833_=_C1825 ,C833_=_C2058 ,C833_=_C2078 ,C833_=_C2227 ,C833_=_C2493 ,C833_=_C2611 ,\nC833_=_C2791 ,C833_=_C2807 ,C833_=_C3117 ,C833_=_C3170 ,C833_=_C3172 ,C833_=_C3173 ,\nC833_=_C3174 ,C833_=_C3175 ,C833_=_C3176 ,C1271_=_C1310 ,C1271_=_C1437 ,C1271_=_C1673 ,\nC1271_=_C1728 ,C1271_=_C1825 ,C1271_=_C2058 ,C1271_=_C2078 ,C1271_=_C2227 ,C1271_=_C2493 ,\nC1271_=_C2611 ,C1271_=_C2791 ,C1271_=_C2807 ,C1271_=_C3117 ,C1271_=_C3170 ,C1271_=_C3172 ,\nC1271_=_C3173 ,C1271_=_C3174 ,C1271_=_C3175 ,C1271_=_C3176 ,C1310_=_C1437 ,C1310_=_C1673 ,\nC1310_=_C1728 ,C1310_=_C1825 ,C1310_=_C2058 ,C1310_=_C2078 ,C1310_=_C2227 ,C1310_=_C2493 ,\nC1310_=_C2611 ,C1310_=_C2791 ,C1310_=_C2807 ,C1310_=_C3117 ,C1310_=_C3170 ,C1310_=_C3172 ,\nC1310_=_C3173 ,C1310_=_C3174 ,C1310_=_C3175 ,C1310_=_C3176 ,C1350_=_C1354 ,C1350_=_C1573 ,\nC1350_=_C1646 ,C1350_=_C1727 ,C1350_=_C1910 ,C1350_=_C2011 ,C1350_=_C2057 ,C1350_=_C2077 ,\nC1350_=_C2142 ,C1350_=_C2261 ,C1350_=_C2280 ,C1350_=_C2301 ,C1350_=_C2319 ,C1350_=_C2973 ,\nC1350_=_C2975 ,C1350_=_C2977 ,C1350_=_C2978 ,C1350_=_C2980 ,C1350_=_C2981 ,C1350_=_C2982 ,\nC1350_=_C2983 ,C1350_=_C2984 ,C1350_=_C2985 ,C1350_=_C2986 ,C1354_=_C1459 ,C1354_=_C1577 ,\nC1354_=_C1737 ,C1354_=_C1917 ,C1354_=_C2016 ,C1354_=_C2061 ,C1354_=_C2084 ,C1354_=_C2149 ,\nC1354_=_C2268 ,C1354_=_C3372 ,C1354_=_C3673 ,C1354_=_C3674 ,C1354_=_C3675 ,C1354_=_C3676 ,\nC1354_=_C3677 ,C1354_=_C3678 ,C1354_=_C3679 ,C1354_=_C3680 ,C1354_=_C3681 ,C1354_=_C3682 ,\nC1354_=_C3683 ,C1354_=_C3684 ,C1354_=_C3685 ,C1437_=_C1673 ,C1437_=_C1728 ,C1437_=_C1825 ,\nC1437_=_C2058 ,C1437_=_C2078 ,C1437_=_C2227 ,C1437_=_C2493 ,C1437_=_C2611 ,C1437_=_C2791 ,\nC1437_=_C2807 ,C1437_=_C3117 ,C1437_=_C3170 ,C1437_=_C3172 ,C1437_=_C3173 ,C1437_=_C3174 ,\nC1437_=_C3175 ,C1437_=_C3176 ,C1459_=_C1577 ,C1459_=_C1737 ,C1459_=_C1917 ,C1459_=_C2016 ,\nC1459_=_C2061 ,C1459_=_C2084 ,C1459_=_C2149 ,C1459_=_C2268 ,C1459_=_C3372 ,C1459_=_C3673 ,\nC1459_=_C3674 ,C1459_=_C3675 ,C1459_=_C3676 ,C1459_=_C3677 ,C1459_=_C3678 ,C1459_=_C3679 ,\nC1459_=_C3680 ,C1459_=_C3681 ,C1459_=_C3682 ,C1459_=_C3683 ,C1459_=_C3684 ,C1459_=_C3685 ,\nC1573_=_C1577 ,C1573_=_C1646 ,C1573_=_C1727 ,C1573_=_C1910 ,C1573_=_C2011 ,C1573_=_C2057 ,\nC1573_=_C2077 ,C1573_=_C2142 ,C1573_=_C2261 ,C1573_=_C2280 ,C1573_=_C2301 ,C1573_=_C2319 ,\nC1573_=_C2973 ,C1573_=_C2975 ,C1573_=_C2977 ,C1573_=_C2978 ,C1573_=_C2980 ,C1573_=_C2981 ,\nC1573_=_C2982 ,C1573_=_C2983 ,C1573_=_C2984 ,C1573_=_C2985 ,C1573_=_C2986 ,C1577_=_C1737 ,\nC1577_=_C1917 ,C1577_=_C2016 ,C1577_=_C2061 ,C1577_=_C2084 ,C1577_=_C2149 ,C1577_=_C2268 ,\nC1577_=_C3372 ,C1577_=_C3673 ,C1577_=_C3674 ,C1577_=_C3675 ,C1577_=_C3676 ,C1577_=_C3677 ,\nC1577_=_C3678 ,C1577_=_C3679 ,C1577_=_C3680 ,C1577_=_C3681 ,C1577_=_C3682 ,C1577_=_C3683 ,\nC1577_=_C3684 ,C1577_=_C3685 ,C1646_=_C1653 ,C1646_=_C1727 ,C1646_=_C1910 ,C1646_=_C2011 ,\nC1646_=_C2057 ,C1646_=_C2077 ,C1646_=_C2142 ,C1646_=_C2261 ,C1646_=_C2280 ,C1646_=_C2301 ,\nC1646_=_C2319 ,C1646_=_C2973 ,C1646_=_C2975 ,C1646_=_C2977 ,C1646_=_C2978 ,C1646_=_C2980 ,\nC1646_=_C2981 ,C1646_=_C2982 ,C1646_=_C2983 ,C1646_=_C2984 ,C1646_=_C2985 ,C1646_=_C2986 ,\nC1653_=_C1734 ,C1653_=_C1914 ,C1653_=_C2060 ,C1653_=_C2081 ,C1653_=_C2287 ,C1653_=_C2305 ,\nC1653_=_C2324 ,C1653_=_C2941 ,C1653_=_C3037 ,C1653_=_C3343 ,C1653_=_C3387 ,C1653_=_C3388 ,\nC1653_=_C3389 ,C1653_=_C3390 ,C1653_=_C3391 ,C1653_=_C3393 ,C1653_=_C3394 ,C1653_=_C3395 ,\nC1653_=_C3396 ,C1653_=_C3397 ,C1653_=_C3398 ,C1653_=_C3399 ,C1653_=_C3400 ,C1673_=_C1728 ,\nC1673_=_C1825 ,C1673_=_C2058 ,C1673_=_C2078 ,C1673_=_C2227 ,C1673_=_C2493 ,C1673_=_C2611 ,\nC1673_=_C2791 ,C1673_=_C2807 ,C1673_=_C3117 ,C1673_=_C3170 ,C1673_=_C3172 ,C1673_=_C3173 ,\nC1673_=_C3174 ,C1673_=_C3175 ,C1673_=_C3176 ,C1727_=_C1728 ,C1727_=_C1734 ,C1727_=_C1737 ,\nC1727_=_C1910 ,C1727_=_C2011 ,C1727_=_C2057 ,C1727_=_C2077 ,C1727_=_C2142 ,C1727_=_C2261 ,\nC1727_=_C2280 ,C1727_=_C2301 ,C1727_=_C2319 ,C1727_=_C2973 ,C1727_=_C2975 ,C1727_=_C2977 ,\nC1727_=_C2978 ,C1727_=_C2980 ,C1727_=_C2981 ,C1727_=_C2982 ,C1727_=_C2983 ,C1727_=_C2984 ,\nC1727_=_C2985 ,C1727_=_C2986 ,C1728_=_C1734 ,C1728_=_C1737 ,C1728_=_C1825 ,C1728_=_C2058 ,\nC1728_=_C2078 ,C1728_=_C2227 ,C1728_=_C2493 ,C1728_=_C2611 ,C1728_=_C2791 ,C1728_=_C2807 ,\nC1728_=_C3117 ,C1728_=_C3170 ,C1728_=_C3172 ,C1728_=_C3173 ,C1728_=_C3174 ,C1728_=_C3175 ,\nC1728_=_C3176 ,C1734_=_C1737 ,C1734_=_C1914 ,C1734_=_C2060 ,C1734_=_C2081 ,C1734_=_C2287 ,\nC1734_=_C2305 ,C1734_=_C2324 ,C1734_=_C2941 ,C1734_=_C3037 ,C1734_=_C3343 ,C1734_=_C3387 ,\nC1734_=_C3388 ,C1734_=_C3389 ,C1734_=_C3390 ,C1734_=_C3391 ,C1734_=_C3393 ,C1734_=_C3394 ,\nC1734_=_C3395 ,C1734_=_C3396 ,C1734_=_C3397 ,C1734_=_C3398 ,C1734_=_C3399 ,C1734_=_C3400 ,\nC1737_=_C1917 ,C1737_=_C2016 ,C1737_=_C2061 ,C1737_=_C2084 ,C1737_=_C2149 ,C1737_=_C2268 ,\nC1737_=_C3372 ,C1737_=_C3673 ,C1737_=_C3674 ,C1737_=_C3675 ,C1737_=_C3676 ,C1737_=_C3677 ,\nC1737_=_C3678 ,C1737_=_C3679 ,C1737_=_C3680 ,C1737_=_C3681 ,C1737_=_C3682 ,C1737_=_C3683 ,\nC1737_=_C3684 ,C1737_=_C3685 ,C1825_=_C2058 ,C1825_=_C2078 ,C1825_=_C2227 ,C1825_=_C2493 ,\nC1825_=_C2611 ,C1825_=_C2791 ,C1825_=_C2807 ,C1825_=_C3117 ,C1825_=_C3170 ,C1825_=_C3172 ,\nC1825_=_C3173 ,C1825_=_C3174 ,C1825_=_C3175 ,C1825_=_C3176 ,C1910_=_C1914 ,C1910_=_C1917 ,\nC1910_=_C2011 ,C1910_=_C2057 ,C1910_=_C2077 ,C1910_=_C2142 ,C1910_=_C2261 ,C1910_=_C2280 ,\nC1910_=_C2301 ,C1910_=_C2319 ,C1910_=_C2973 ,C1910_=_C2975 ,C1910_=_C2977 ,C1910_=_C2978 ,\nC1910_=_C2980 ,C1910_=_C2981 ,C1910_=_C2982 ,C1910_=_C2983 ,C1910_=_C2984 ,C1910_=_C2985 ,\nC1910_=_C2986 ,C1914_=_C1917 ,C1914_=_C2060 ,C1914_=_C2081 ,C1914_=_C2287 ,C1914_=_C2305 ,\nC1914_=_C2324 ,C1914_=_C2941 ,C1914_=_C3037 ,C1914_=_C3343 ,C1914_=_C3387 ,C1914_=_C3388 ,\nC1914_=_C3389 ,C1914_=_C3390 ,C1914_=_C3391 ,C1914_=_C3393 ,C1914_=_C3394 ,C1914_=_C3395 ,\nC1914_=_C3396 ,C1914_=_C3397 ,C1914_=_C3398 ,C1914_=_C3399 ,C1914_=_C3400 ,C1917_=_C2016 ,\nC1917_=_C2061 ,C1917_=_C2084 ,C1917_=_C2149 ,C1917_=_C2268 ,C1917_=_C3372 ,C1917_=_C3673 ,\nC1917_=_C3674 ,C1917_=_C3675 ,C1917_=_C3676 ,C1917_=_C3677 ,C1917_=_C3678 ,C1917_=_C3679 ,\nC1917_=_C3680 ,C1917_=_C3681 ,C1917_=_C3682 ,C1917_=_C3683 ,C1917_=_C3684 ,C1917_=_C3685 ,\nC2011_=_C2016 ,C2011_=_C2057 ,C2011_=_C2077 ,C2011_=_C2142 ,C2011_=_C2261 ,C2011_=_C2280 ,\nC2011_=_C2301 ,C2011_=_C2319 ,C2011_=_C2973 ,C2011_=_C2975 ,C2011_=_C2977 ,C2011_=_C2978 ,\nC2011_=_C2980 ,C2011_=_C2981 ,C2011_=_C2982 ,C2011_=_C2983 ,C2011_=_C2984 ,C2011_=_C2985 ,\nC2011_=_C2986 ,C2016_=_C2061 ,C2016_=_C2084 ,C2016_=_C2149 ,C2016_=_C2268 ,C2016_=_C3372 ,\nC2016_=_C3673 ,C2016_=_C3674 ,C2016_=_C3675 ,C2016_=_C3676 ,C2016_=_C3677 ,C2016_=_C3678 ,\nC2016_=_C3679 ,C2016_=_C3680 ,C2016_=_C3681 ,C2016_=_C3682 ,C2016_=_C3683 ,C2016_=_C3684 ,\nC2016_=_C3685 ,C2057_=_C2058 ,C2057_=_C2060 ,C2057_=_C2061 ,C2057_=_C2077 ,C2057_=_C2142 ,\nC2057_=_C2261 ,C2057_=_C2280 ,C2057_=_C2301 ,C2057_=_C2319 ,C2057_=_C2973 ,C2057_=_C2975 ,\nC2057_=_C2977 ,C2057_=_C2978 ,C2057_=_C2980 ,C2057_=_C2981 ,C2057_=_C2982 ,C2057_=_C2983 ,\nC2057_=_C2984 ,C2057_=_C2985 ,C2057_=_C2986 ,C2058_=_C2060 ,C2058_=_C2061 ,C2058_=_C2078 ,\nC2058_=_C2227 ,C2058_=_C2493 ,C2058_=_C2611 ,C2058_=_C2791 ,C2058_=_C2807 ,C2058_=_C3117 ,\nC2058_=_C3170 ,C2058_=_C3172 ,C2058_=_C3173 ,C2058_=_C3174 ,C2058_=_C3175 ,C2058_=_C3176 ,\nC2060_=_C2061 ,C2060_=_C2081 ,C2060_=_C2287 ,C2060_=_C2305 ,C2060_=_C2324 ,C2060_=_C2941 ,\nC2060_=_C3037 ,C2060_=_C3343 ,C2060_=_C3387 ,C2060_=_C3388 ,C2060_=_C3389 ,C2060_=_C3390 ,\nC2060_=_C3391 ,C2060_=_C3393 ,C2060_=_C3394 ,C2060_=_C3395 ,C2060_=_C3396 ,C2060_=_C3397 ,\nC2060_=_C3398 ,C2060_=_C3399 ,C2060_=_C3400 ,C2061_=_C2084 ,C2061_=_C2149 ,C2061_=_C2268 ,\nC2061_=_C3372 ,C2061_=_C3673 ,C2061_=_C3674 ,C2061_=_C3675 ,C2061_=_C3676 ,C2061_=_C3677 ,\nC2061_=_C3678 ,C2061_=_C3679 ,C2061_=_C3680 ,C2061_=_C3681 ,C2061_=_C3682 ,C2061_=_C3683 ,\nC2061_=_C3684 ,C2061_=_C3685 ,C2077_=_C2078 ,C2077_=_C2081 ,C2077_=_C2084 ,C2077_=_C2142 ,\nC2077_=_C2261 ,C2077_=_C2280 ,C2077_=_C2301 ,C2077_=_C2319 ,C2077_=_C2973 ,C2077_=_C2975 ,\nC2077_=_C2977 ,C2077_=_C2978 ,C2077_=_C2980 ,C2077_=_C2981 ,C2077_=_C2982 ,C2077_=_C2983 ,\nC2077_=_C2984 ,C2077_=_C2985 ,C2077_=_C2986 ,C2078_=_C2081 ,C2078_=_C2084 ,C2078_=_C2227 ,\nC2078_=_C2493 ,C2078_=_C2611 ,C2078_=_C2791 ,C2078_=_C2807 ,C2078_=_C3117 ,C2078_=_C3170 ,\nC2078_=_C3172 ,C2078_=_C3173 ,C2078_=_C3174 ,C2078_=_C3175 ,C2078_=_C3176 ,C2081_=_C2084 ,\nC2081_=_C2287 ,C2081_=_C2305 ,C2081_=_C2324 ,C2081_=_C2941 ,C2081_=_C3037 ,C2081_=_C3343 ,\nC2081_=_C3387 ,C2081_=_C3388 ,C2081_=_C3389 ,C2081_=_C3390 ,C2081_=_C3391 ,C2081_=_C3393 ,\nC2081_=_C3394 ,C2081_=_C3395 ,C2081_=_C3396 ,C2081_=_C3397 ,C2081_=_C3398 ,C2081_=_C3399 ,\nC2081_=_C3400 ,C2084_=_C2149 ,C2084_=_C2268 ,C2084_=_C3372 ,C2084_=_C3673 ,C2084_=_C3674 ,\nC2084_=_C3675 ,C2084_=_C3676 ,C2084_=_C3677 ,C2084_=_C3678 ,C2084_=_C3679 ,C2084_=_C3680 ,\nC2084_=_C3681 ,C2084_=_C3682 ,C2084_=_C3683 ,C2084_=_C3684</w:t>
      </w:r>
    </w:p>
    <w:p>
      <w:pPr>
        <w:pStyle w:val="PreformattedText"/>
        <w:bidi w:val="0"/>
        <w:spacing w:before="0" w:after="0"/>
        <w:jc w:val="left"/>
        <w:rPr/>
      </w:pPr>
      <w:r>
        <w:rPr/>
        <w:t xml:space="preserve"> </w:t>
      </w:r>
      <w:r>
        <w:rPr/>
        <w:t>,C2084_=_C3685 ,C2142_=_C2149 ,\nC2142_=_C2261 ,C2142_=_C2280 ,C2142_=_C2301 ,C2142_=_C2319 ,C2142_=_C2973 ,C2142_=_C2975 ,\nC2142_=_C2977 ,C2142_=_C2978 ,C2142_=_C2980 ,C2142_=_C2981 ,C2142_=_C2982 ,C2142_=_C2983 ,\nC2142_=_C2984 ,C2142_=_C2985 ,C2142_=_C2986 ,C2149_=_C2268 ,C2149_=_C3372 ,C2149_=_C3673 ,\nC2149_=_C3674 ,C2149_=_C3675 ,C2149_=_C3676 ,C2149_=_C3677 ,C2149_=_C3678 ,C2149_=_C3679 ,\nC2149_=_C3680 ,C2149_=_C3681 ,C2149_=_C3682 ,C2149_=_C3683 ,C2149_=_C3684 ,C2149_=_C3685 ,\nC2227_=_C2493 ,C2227_=_C2611 ,C2227_=_C2791 ,C2227_=_C2807 ,C2227_=_C3117 ,C2227_=_C3170 ,\nC2227_=_C3172 ,C2227_=_C3173 ,C2227_=_C3174 ,C2227_=_C3175 ,C2227_=_C3176 ,C2261_=_C2268 ,\nC2261_=_C2280 ,C2261_=_C2301 ,C2261_=_C2319 ,C2261_=_C2973 ,C2261_=_C2975 ,C2261_=_C2977 ,\nC2261_=_C2978 ,C2261_=_C2980 ,C2261_=_C2981 ,C2261_=_C2982 ,C2261_=_C2983 ,C2261_=_C2984 ,\nC2261_=_C2985 ,C2261_=_C2986 ,C2268_=_C3372 ,C2268_=_C3673 ,C2268_=_C3674 ,C2268_=_C3675 ,\nC2268_=_C3676 ,C2268_=_C3677 ,C2268_=_C3678 ,C2268_=_C3679 ,C2268_=_C3680 ,C2268_=_C3681 ,\nC2268_=_C3682 ,C2268_=_C3683 ,C2268_=_C3684 ,C2268_=_C3685 ,C2280_=_C2287 ,C2280_=_C2301 ,\nC2280_=_C2319 ,C2280_=_C2973 ,C2280_=_C2975 ,C2280_=_C2977 ,C2280_=_C2978 ,C2280_=_C2980 ,\nC2280_=_C2981 ,C2280_=_C2982 ,C2280_=_C2983 ,C2280_=_C2984 ,C2280_=_C2985 ,C2280_=_C2986 ,\nC2287_=_C2305 ,C2287_=_C2324 ,C2287_=_C2941 ,C2287_=_C3037 ,C2287_=_C3343 ,C2287_=_C3387 ,\nC2287_=_C3388 ,C2287_=_C3389 ,C2287_=_C3390 ,C2287_=_C3391 ,C2287_=_C3393 ,C2287_=_C3394 ,\nC2287_=_C3395 ,C2287_=_C3396 ,C2287_=_C3397 ,C2287_=_C3398 ,C2287_=_C3399 ,C2287_=_C3400 ,\nC2301_=_C2305 ,C2301_=_C2319 ,C2301_=_C2973 ,C2301_=_C2975 ,C2301_=_C2977 ,C2301_=_C2978 ,\nC2301_=_C2980 ,C2301_=_C2981 ,C2301_=_C2982 ,C2301_=_C2983 ,C2301_=_C2984 ,C2301_=_C2985 ,\nC2301_=_C2986 ,C2305_=_C2324 ,C2305_=_C2941 ,C2305_=_C3037 ,C2305_=_C3343 ,C2305_=_C3387 ,\nC2305_=_C3388 ,C2305_=_C3389 ,C2305_=_C3390 ,C2305_=_C3391 ,C2305_=_C3393 ,C2305_=_C3394 ,\nC2305_=_C3395 ,C2305_=_C3396 ,C2305_=_C3397 ,C2305_=_C3398 ,C2305_=_C3399 ,C2305_=_C3400 ,\nC2319_=_C2324 ,C2319_=_C2973 ,C2319_=_C2975 ,C2319_=_C2977 ,C2319_=_C2978 ,C2319_=_C2980 ,\nC2319_=_C2981 ,C2319_=_C2982 ,C2319_=_C2983 ,C2319_=_C2984 ,C2319_=_C2985 ,C2319_=_C2986 ,\nC2324_=_C2941 ,C2324_=_C3037 ,C2324_=_C3343 ,C2324_=_C3387 ,C2324_=_C3388 ,C2324_=_C3389 ,\nC2324_=_C3390 ,C2324_=_C3391 ,C2324_=_C3393 ,C2324_=_C3394 ,C2324_=_C3395 ,C2324_=_C3396 ,\nC2324_=_C3397 ,C2324_=_C3398 ,C2324_=_C3399 ,C2324_=_C3400 ,C2493_=_C2611 ,C2493_=_C2791 ,\nC2493_=_C2807 ,C2493_=_C3117 ,C2493_=_C3170 ,C2493_=_C3172 ,C2493_=_C3173 ,C2493_=_C3174 ,\nC2493_=_C3175 ,C2493_=_C3176 ,C2611_=_C2791 ,C2611_=_C2807 ,C2611_=_C3117 ,C2611_=_C3170 ,\nC2611_=_C3172 ,C2611_=_C3173 ,C2611_=_C3174 ,C2611_=_C3175 ,C2611_=_C3176 ,C2791_=_C2807 ,\nC2791_=_C3117 ,C2791_=_C3170 ,C2791_=_C3172 ,C2791_=_C3173 ,C2791_=_C3174 ,C2791_=_C3175 ,\nC2791_=_C3176 ,C2807_=_C3117 ,C2807_=_C3170 ,C2807_=_C3172 ,C2807_=_C3173 ,C2807_=_C3174 ,\nC2807_=_C3175 ,C2807_=_C3176 ,C2941_=_C3037 ,C2941_=_C3343 ,C2941_=_C3387 ,C2941_=_C3388 ,\nC2941_=_C3389 ,C2941_=_C3390 ,C2941_=_C3391 ,C2941_=_C3393 ,C2941_=_C3394 ,C2941_=_C3395 ,\nC2941_=_C3396 ,C2941_=_C3397 ,C2941_=_C3398 ,C2941_=_C3399 ,C2941_=_C3400 ,C2973_=_C2975 ,\nC2973_=_C2977 ,C2973_=_C2978 ,C2973_=_C2980 ,C2973_=_C2981 ,C2973_=_C2982 ,C2973_=_C2983 ,\nC2973_=_C2984 ,C2973_=_C2985 ,C2973_=_C2986 ,C2973_=_C3037 ,C2975_=_C2977 ,C2975_=_C2978 ,\nC2975_=_C2980 ,C2975_=_C2981 ,C2975_=_C2982 ,C2975_=_C2983 ,C2975_=_C2984 ,C2975_=_C2985 ,\nC2975_=_C2986 ,C2975_=_C3343 ,C2977_=_C2978 ,C2977_=_C2980 ,C2977_=_C2981 ,C2977_=_C2982 ,\nC2977_=_C2983 ,C2977_=_C2984 ,C2977_=_C2985 ,C2977_=_C2986 ,C2977_=_C3387 ,C2978_=_C2980 ,\nC2978_=_C2981 ,C2978_=_C2982 ,C2978_=_C2983 ,C2978_=_C2984 ,C2978_=_C2985 ,C2978_=_C2986 ,\nC2978_=_C3389 ,C2980_=_C2981 ,C2980_=_C2982 ,C2980_=_C2983 ,C2980_=_C2984 ,C2980_=_C2985 ,\nC2980_=_C2986 ,C2980_=_C3172 ,C2980_=_C3393 ,C2980_=_C3673 ,C2981_=_C2982 ,C2981_=_C2983 ,\nC2981_=_C2984 ,C2981_=_C2985 ,C2981_=_C2986 ,C2981_=_C3675 ,C2982_=_C2983 ,C2982_=_C2984 ,\nC2982_=_C2985 ,C2982_=_C2986 ,C2982_=_C3676 ,C2983_=_C2984 ,C2983_=_C2985 ,C2983_=_C2986 ,\nC2983_=_C3173 ,C2983_=_C3395 ,C2983_=_C3677 ,C2984_=_C2985 ,C2984_=_C2986 ,C2984_=_C3678 ,\nC2985_=_C2986 ,C2985_=_C3174 ,C2985_=_C3398 ,C2985_=_C3682 ,C2986_=_C3176 ,C2986_=_C3400 ,\nC2986_=_C3684 ,C3037_=_C3343 ,C3037_=_C3387 ,C3037_=_C3388 ,C3037_=_C3389 ,C3037_=_C3390 ,\nC3037_=_C3391 ,C3037_=_C3393 ,C3037_=_C3394 ,C3037_=_C3395 ,C3037_=_C3396 ,C3037_=_C3397 ,\nC3037_=_C3398 ,C3037_=_C3399 ,C3037_=_C3400 ,C3117_=_C3170 ,C3117_=_C3172 ,C3117_=_C3173 ,\nC3117_=_C3174 ,C3117_=_C3175 ,C3117_=_C3176 ,C3170_=_C3172 ,C3170_=_C3173 ,C3170_=_C3174 ,\nC3170_=_C3175 ,C3170_=_C3176 ,C3172_=_C3173 ,C3172_=_C3174 ,C3172_=_C3175 ,C3172_=_C3176 ,\nC3172_=_C3393 ,C3172_=_C3673 ,C3173_=_C3174 ,C3173_=_C3175 ,C3173_=_C3176 ,C3173_=_C3395 ,\nC3173_=_C3677 ,C3174_=_C3175 ,C3174_=_C3176 ,C3174_=_C3398 ,C3174_=_C3682 ,C3175_=_C3176 ,\nC3176_=_C3400 ,C3176_=_C3684 ,C3343_=_C3387 ,C3343_=_C3388 ,C3343_=_C3389 ,C3343_=_C3390 ,\nC3343_=_C3391 ,C3343_=_C3393 ,C3343_=_C3394 ,C3343_=_C3395 ,C3343_=_C3396 ,C3343_=_C3397 ,\nC3343_=_C3398 ,C3343_=_C3399 ,C3343_=_C3400 ,C3372_=_C3673 ,C3372_=_C3674 ,C3372_=_C3675 ,\nC3372_=_C3676 ,C3372_=_C3677 ,C3372_=_C3678 ,C3372_=_C3679 ,C3372_=_C3680 ,C3372_=_C3681 ,\nC3372_=_C3682 ,C3372_=_C3683 ,C3372_=_C3684 ,C3372_=_C3685 ,C3387_=_C3388 ,C3387_=_C3389 ,\nC3387_=_C3390 ,C3387_=_C3391 ,C3387_=_C3393 ,C3387_=_C3394 ,C3387_=_C3395 ,C3387_=_C3396 ,\nC3387_=_C3397 ,C3387_=_C3398 ,C3387_=_C3399 ,C3387_=_C3400 ,C3388_=_C3389 ,C3388_=_C3390 ,\nC3388_=_C3391 ,C3388_=_C3393 ,C3388_=_C3394 ,C3388_=_C3395 ,C3388_=_C3396 ,C3388_=_C3397 ,\nC3388_=_C3398 ,C3388_=_C3399 ,C3388_=_C3400 ,C3389_=_C3390 ,C3389_=_C3391 ,C3389_=_C3393 ,\nC3389_=_C3394 ,C3389_=_C3395 ,C3389_=_C3396 ,C3389_=_C3397 ,C3389_=_C3398 ,C3389_=_C3399 ,\nC3389_=_C3400 ,C3390_=_C3391 ,C3390_=_C3393 ,C3390_=_C3394 ,C3390_=_C3395 ,C3390_=_C3396 ,\nC3390_=_C3397 ,C3390_=_C3398 ,C3390_=_C3399 ,C3390_=_C3400 ,C3391_=_C3393 ,C3391_=_C3394 ,\nC3391_=_C3395 ,C3391_=_C3396 ,C3391_=_C3397 ,C3391_=_C3398 ,C3391_=_C3399 ,C3391_=_C3400 ,\nC3393_=_C3394 ,C3393_=_C3395 ,C3393_=_C3396 ,C3393_=_C3397 ,C3393_=_C3398 ,C3393_=_C3399 ,\nC3393_=_C3400 ,C3393_=_C3673 ,C3394_=_C3395 ,C3394_=_C3396 ,C3394_=_C3397 ,C3394_=_C3398 ,\nC3394_=_C3399 ,C3394_=_C3400 ,C3395_=_C3396 ,C3395_=_C3397 ,C3395_=_C3398 ,C3395_=_C3399 ,\nC3395_=_C3400 ,C3395_=_C3677 ,C3396_=_C3397 ,C3396_=_C3398 ,C3396_=_C3399 ,C3396_=_C3400 ,\nC3397_=_C3398 ,C3397_=_C3399 ,C3397_=_C3400 ,C3398_=_C3399 ,C3398_=_C3400 ,C3398_=_C3682 ,\nC3399_=_C3400 ,C3400_=_C3684 ,C3673_=_C3674 ,C3673_=_C3675 ,C3673_=_C3676 ,C3673_=_C3677 ,\nC3673_=_C3678 ,C3673_=_C3679 ,C3673_=_C3680 ,C3673_=_C3681 ,C3673_=_C3682 ,C3673_=_C3683 ,\nC3673_=_C3684 ,C3673_=_C3685 ,C3674_=_C3675 ,C3674_=_C3676 ,C3674_=_C3677 ,C3674_=_C3678 ,\nC3674_=_C3679 ,C3674_=_C3680 ,C3674_=_C3681 ,C3674_=_C3682 ,C3674_=_C3683 ,C3674_=_C3684 ,\nC3674_=_C3685 ,C3675_=_C3676 ,C3675_=_C3677 ,C3675_=_C3678 ,C3675_=_C3679 ,C3675_=_C3680 ,\nC3675_=_C3681 ,C3675_=_C3682 ,C3675_=_C3683 ,C3675_=_C3684 ,C3675_=_C3685 ,C3676_=_C3677 ,\nC3676_=_C3678 ,C3676_=_C3679 ,C3676_=_C3680 ,C3676_=_C3681 ,C3676_=_C3682 ,C3676_=_C3683 ,\nC3676_=_C3684 ,C3676_=_C3685 ,C3677_=_C3678 ,C3677_=_C3679 ,C3677_=_C3680 ,C3677_=_C3681 ,\nC3677_=_C3682 ,C3677_=_C3683 ,C3677_=_C3684 ,C3677_=_C3685 ,C3678_=_C3679 ,C3678_=_C3680 ,\nC3678_=_C3681 ,C3678_=_C3682 ,C3678_=_C3683 ,C3678_=_C3684 ,C3678_=_C3685 ,C3679_=_C3680 ,\nC3679_=_C3681 ,C3679_=_C3682 ,C3679_=_C3683 ,C3679_=_C3684 ,C3679_=_C3685 ,C3680_=_C3681 ,\nC3680_=_C3682 ,C3680_=_C3683 ,C3680_=_C3684 ,C3680_=_C3685 ,C3681_=_C3682 ,C3681_=_C3683 ,\nC3681_=_C3684 ,C3681_=_C3685 ,C3682_=_C3683 ,C3682_=_C3684 ,C3682_=_C3685 ,C3683_=_C3684 ,\nC3683_=_C3685 ,C3684_=_C3685 ,"];200[shape=box, label="id:200 level: 6\n111: C570 C571 C590 C699 C703 \nC706 C775 C949 C955 C1033 C1061 \nC1063 C1232 C1233 C1253 C1591 C1593 \nC1642 C1643 C1721 C1744 C1768 C1772 \nC1835 C1907 C1908 C2049 C2050 C2051 \nC2052 C2053 C2054 C2055 C2056 C2057 \nC2058 C2059 C2060 C2061 C2062 C2063 \nC2064 C2065 C2066 C2067 C2068 C2069 \nC2070 C2072 C2093 C2183 C2184 C2202 \nC2275 C2276 C2299 C2300 C2301 C2302 \nC2303 C2304 C2305 C2306 C2307 C2308 \nC2309 C2310 C2311 C2312 C2313 C2314 \nC2315 C2316 C2317 C2318 C2319 C2320 \nC2321 C2322 C2323 C2324 C2325 C2326 \nC2327 C2328 C2329 C2330 C2331 C2332 \nC2333 C2334 C2335 C2336 C2337 C2985 \nC3114 C3174 C3384 C3398 C3526 C3682 \nC3716 C3725 C3800 C3942 C3976 C3996 \nC4099 C4101 C4102 C4108 \n1633: C570_=_C571( C570 C571 ) C570_=_C590( C570 C590 ) C570_=_C706( C570 C706 ) C570_=_C1063( C570 C1063 ) C570_=_C1232( C570 C1232 ) \nC570_=_C1593( C570 C1593 ) C570_=_C1642( C570 C1642 ) C570_=_C1907( C570 C1907 ) C570_=_C2051( C570 C2051 ) C570_=_C2183( C570 C2183 ) C570_=_C2275( C570 C2275 ) \nC570_=_C2299( C570 C2299 ) C570_=_C2300( C570 C2300 ) C570_=_C2301( C570 C2301 ) C570_=_C2302( C570 C2302 ) C570_=_C2303( C570 C2303 ) C570_=_C2304( C570 C2304 ) \nC570_=_C2305( C570 C2305 ) C570_=_C2306( C570 C2306 ) C570_=_C2307( C570 C2307 ) C570_=_C2308( C570 C2308 ) C570_=_C2309( C570 C2309 ) C570_=_C2310( C570 C2310 ) \nC570_=_C2311( C570 C2311 ) C570_=_C2312( C570 C2312 ) C570_=_C2313( C570 C2313 ) C570_=_C2314( C570 C2314 ) C570_=_C2315( C570 C2315 ) C570_=_C2316( C570 C2316 ) \nC571_=_C590( C571 C590 ) C571_=_C1233( C571 C1233 ) C571_=_C1643( C571 C1643 ) C571_=_C1772( C571 C1772 ) C571_=_C1908( C571 C1908 ) C571_=_C2184( C571 C2184 ) \nC571_=_C2276( C571 C2276 ) C571_=_C2317( C571 C2317 ) C571_=_C2318( C571 C2318 ) C571_=_C2319( C571 C2319 ) C571_=_C2320( C571 C2320 ) C571_=_C2321( C571 C2321 ) \nC571_=_C2322( C571 C2322 ) C571_=_C2323( C571 C2323 ) C571_=_C2324( C571 C2324 ) C571_=_C2325( C571 C2325 ) C571_=_C2326( C571 C2326 ) C571_=_C2327( C571 C2327</w:t>
      </w:r>
    </w:p>
    <w:p>
      <w:pPr>
        <w:pStyle w:val="PreformattedText"/>
        <w:bidi w:val="0"/>
        <w:spacing w:before="0" w:after="0"/>
        <w:jc w:val="left"/>
        <w:rPr/>
      </w:pPr>
      <w:r>
        <w:rPr/>
        <w:t xml:space="preserve"> </w:t>
      </w:r>
      <w:r>
        <w:rPr/>
        <w:t>) \nC571_=_C2328( C571 C2328 ) C571_=_C2329( C571 C2329 ) C571_=_C2330( C571 C2330 ) C571_=_C2331( C571 C2331 ) C571_=_C2332( C571 C2332 ) C571_=_C2333( C571 C2333 ) \nC571_=_C2334( C571 C2334 ) C571_=_C2335( C571 C2335 ) C571_=_C2336( C571 C2336 ) C571_=_C2337( C571 C2337 ) C590_=_C699( C590 C699 ) C590_=_C775( C590 C775 ) \nC590_=_C949( C590 C949 ) C590_=_C1253( C590 C1253 ) C590_=_C1744( C590 C1744 ) C590_=_C1768( C590 C1768 ) C590_=_C1835( C590 C1835 ) C590_=_C2093( C590 C2093 ) \nC590_=_C2202( C590 C2202 ) C590_=_C2316( C590 C2316 ) C590_=_C2336( C590 C2336 ) C590_=_C2985( C590 C2985 ) C590_=_C3114( C590 C3114 ) C590_=_C3174( C590 C3174 ) \nC590_=_C3384( C590 C3384 ) C590_=_C3398( C590 C3398 ) C590_=_C3526( C590 C3526 ) C590_=_C3682( C590 C3682 ) C590_=_C3716( C590 C3716 ) C590_=_C3725( C590 C3725 ) \nC590_=_C3800( C590 C3800 ) C590_=_C3942( C590 C3942 ) C590_=_C3976( C590 C3976 ) C590_=_C3996( C590 C3996 ) C590_=_C4099( C590 C4099 ) C590_=_C4101( C590 C4101 ) \nC590_=_C4102( C590 C4102 ) C590_=_C4108( C590 C4108 ) C699_=_C775( C699 C775 ) C699_=_C949( C699 C949 ) C699_=_C1253( C699 C1253 ) C699_=_C1744( C699 C1744 ) \nC699_=_C1768( C699 C1768 ) C699_=_C1835( C699 C1835 ) C699_=_C2093( C699 C2093 ) C699_=_C2202( C699 C2202 ) C699_=_C2316( C699 C2316 ) C699_=_C2336( C699 C2336 ) \nC699_=_C2985( C699 C2985 ) C699_=_C3114( C699 C3114 ) C699_=_C3174( C699 C3174 ) C699_=_C3384( C699 C3384 ) C699_=_C3398( C699 C3398 ) C699_=_C3526( C699 C3526 ) \nC699_=_C3682( C699 C3682 ) C699_=_C3716( C699 C3716 ) C699_=_C3725( C699 C3725 ) C699_=_C3800( C699 C3800 ) C699_=_C3942( C699 C3942 ) C699_=_C3976( C699 C3976 ) \nC699_=_C3996( C699 C3996 ) C699_=_C4099( C699 C4099 ) C699_=_C4101( C699 C4101 ) C699_=_C4102( C699 C4102 ) C699_=_C4108( C699 C4108 ) C703_=_C706( C703 C706 ) \nC703_=_C955( C703 C955 ) C703_=_C1033( C703 C1033 ) C703_=_C1061( C703 C1061 ) C703_=_C1591( C703 C1591 ) C703_=_C1721( C703 C1721 ) C703_=_C2049( C703 C2049 ) \nC703_=_C2050( C703 C2050 ) C703_=_C2051( C703 C2051 ) C703_=_C2052( C703 C2052 ) C703_=_C2053( C703 C2053 ) C703_=_C2054( C703 C2054 ) C703_=_C2055( C703 C2055 ) \nC703_=_C2056( C703 C2056 ) C703_=_C2057( C703 C2057 ) C703_=_C2058( C703 C2058 ) C703_=_C2059( C703 C2059 ) C703_=_C2060( C703 C2060 ) C703_=_C2061( C703 C2061 ) \nC703_=_C2062( C703 C2062 ) C703_=_C2063( C703 C2063 ) C703_=_C2064( C703 C2064 ) C703_=_C2065( C703 C2065 ) C703_=_C2066( C703 C2066 ) C703_=_C2067( C703 C2067 ) \nC703_=_C2068( C703 C2068 ) C703_=_C2069( C703 C2069 ) C703_=_C2070( C703 C2070 ) C703_=_C2072( C703 C2072 ) C706_=_C1063( C706 C1063 ) C706_=_C1232( C706 C1232 ) \nC706_=_C1593( C706 C1593 ) C706_=_C1642( C706 C1642 ) C706_=_C1907( C706 C1907 ) C706_=_C2051( C706 C2051 ) C706_=_C2183( C706 C2183 ) C706_=_C2275( C706 C2275 ) \nC706_=_C2299( C706 C2299 ) C706_=_C2300( C706 C2300 ) C706_=_C2301( C706 C2301 ) C706_=_C2302( C706 C2302 ) C706_=_C2303( C706 C2303 ) C706_=_C2304( C706 C2304 ) \nC706_=_C2305( C706 C2305 ) C706_=_C2306( C706 C2306 ) C706_=_C2307( C706 C2307 ) C706_=_C2308( C706 C2308 ) C706_=_C2309( C706 C2309 ) C706_=_C2310( C706 C2310 ) \nC706_=_C2311( C706 C2311 ) C706_=_C2312( C706 C2312 ) C706_=_C2313( C706 C2313 ) C706_=_C2314( C706 C2314 ) C706_=_C2315( C706 C2315 ) C706_=_C2316( C706 C2316 ) \nC775_=_C949( C775 C949 ) C775_=_C1253( C775 C1253 ) C775_=_C1744( C775 C1744 ) C775_=_C1768( C775 C1768 ) C775_=_C1835( C775 C1835 ) C775_=_C2093( C775 C2093 ) \nC775_=_C2202( C775 C2202 ) C775_=_C2316( C775 C2316 ) C775_=_C2336( C775 C2336 ) C775_=_C2985( C775 C2985 ) C775_=_C3114( C775 C3114 ) C775_=_C3174( C775 C3174 ) \nC775_=_C3384( C775 C3384 ) C775_=_C3398( C775 C3398 ) C775_=_C3526( C775 C3526 ) C775_=_C3682( C775 C3682 ) C775_=_C3716( C775 C3716 ) C775_=_C3725( C775 C3725 ) \nC775_=_C3800( C775 C3800 ) C775_=_C3942( C775 C3942 ) C775_=_C3976( C775 C3976 ) C775_=_C3996( C775 C3996 ) C775_=_C4099( C775 C4099 ) C775_=_C4101( C775 C4101 ) \nC775_=_C4102( C775 C4102 ) C775_=_C4108( C775 C4108 ) C949_=_C1253( C949 C1253 ) C949_=_C1744( C949 C1744 ) C949_=_C1768( C949 C1768 ) C949_=_C1835( C949 C1835 ) \nC949_=_C2093( C949 C2093 ) C949_=_C2202( C949 C2202 ) C949_=_C2316( C949 C2316 ) C949_=_C2336( C949 C2336 ) C949_=_C2985( C949 C2985 ) C949_=_C3114( C949 C3114 ) \nC949_=_C3174( C949 C3174 ) C949_=_C3384( C949 C3384 ) C949_=_C3398( C949 C3398 ) C949_=_C3526( C949 C3526 ) C949_=_C3682( C949 C3682 ) C949_=_C3716( C949 C3716 ) \nC949_=_C3725( C949 C3725 ) C949_=_C3800( C949 C3800 ) C949_=_C3942( C949 C3942 ) C949_=_C3976( C949 C3976 ) C949_=_C3996( C949 C3996 ) C949_=_C4099( C949 C4099 ) \nC949_=_C4101( C949 C4101 ) C949_=_C4102( C949 C4102 ) C949_=_C4108( C949 C4108 ) C955_=_C1033( C955 C1033 ) C955_=_C1061( C955 C1061 ) C955_=_C1591( C955 C1591 ) \nC955_=_C1721( C955 C1721 ) C955_=_C2049( C955 C2049 ) C955_=_C2050( C955 C2050 ) C955_=_C2051( C955 C2051 ) C955_=_C2052( C955 C2052 ) C955_=_C2053( C955 C2053 ) \nC955_=_C2054( C955 C2054 ) C955_=_C2055( C955 C2055 ) C955_=_C2056( C955 C2056 ) C955_=_C2057( C955 C2057 ) C955_=_C2058( C955 C2058 ) C955_=_C2059( C955 C2059 ) \nC955_=_C2060( C955 C2060 ) C955_=_C2061( C955 C2061 ) C955_=_C2062( C955 C2062 ) C955_=_C2063( C955 C2063 ) C955_=_C2064( C955 C2064 ) C955_=_C2065( C955 C2065 ) \nC955_=_C2066( C955 C2066 ) C955_=_C2067( C955 C2067 ) C955_=_C2068( C955 C2068 ) C955_=_C2069( C955 C2069 ) C955_=_C2070( C955 C2070 ) C955_=_C2072( C955 C2072 ) \nC1033_=_C1061( C1033 C1061 ) C1033_=_C1591( C1033 C1591 ) C1033_=_C1721( C1033 C1721 ) C1033_=_C2049( C1033 C2049 ) C1033_=_C2050( C1033 C2050 ) C1033_=_C2051( C1033 C2051 ) \nC1033_=_C2052( C1033 C2052 ) C1033_=_C2053( C1033 C2053 ) C1033_=_C2054( C1033 C2054 ) C1033_=_C2055( C1033 C2055 ) C1033_=_C2056( C1033 C2056 ) C1033_=_C2057( C1033 C2057 ) \nC1033_=_C2058( C1033 C2058 ) C1033_=_C2059( C1033 C2059 ) C1033_=_C2060( C1033 C2060 ) C1033_=_C2061( C1033 C2061 ) C1033_=_C2062( C1033 C2062 ) C1033_=_C2063( C1033 C2063 ) \nC1033_=_C2064( C1033 C2064 ) C1033_=_C2065( C1033 C2065 ) C1033_=_C2066( C1033 C2066 ) C1033_=_C2067( C1033 C2067 ) C1033_=_C2068( C1033 C2068 ) C1033_=_C2069( C1033 C2069 ) \nC1033_=_C2070( C1033 C2070 ) C1033_=_C2072( C1033 C2072 ) C1061_=_C1063( C1061 C1063 ) C1061_=_C1591( C1061 C1591 ) C1061_=_C1721( C1061 C1721 ) C1061_=_C2049( C1061 C2049 ) \nC1061_=_C2050( C1061 C2050 ) C1061_=_C2051( C1061 C2051 ) C1061_=_C2052( C1061 C2052 ) C1061_=_C2053( C1061 C2053 ) C1061_=_C2054( C1061 C2054 ) C1061_=_C2055( C1061 C2055 ) \nC1061_=_C2056( C1061 C2056 ) C1061_=_C2057( C1061 C2057 ) C1061_=_C2058( C1061 C2058 ) C1061_=_C2059( C1061 C2059 ) C1061_=_C2060( C1061 C2060 ) C1061_=_C2061( C1061 C2061 ) \nC1061_=_C2062( C1061 C2062 ) C1061_=_C2063( C1061 C2063 ) C1061_=_C2064( C1061 C2064 ) C1061_=_C2065( C1061 C2065 ) C1061_=_C2066( C1061 C2066 ) C1061_=_C2067( C1061 C2067 ) \nC1061_=_C2068( C1061 C2068 ) C1061_=_C2069( C1061 C2069 ) C1061_=_C2070( C1061 C2070 ) C1061_=_C2072( C1061 C2072 ) C1063_=_C1232( C1063 C1232 ) C1063_=_C1593( C1063 C1593 ) \nC1063_=_C1642( C1063 C1642 ) C1063_=_C1907( C1063 C1907 ) C1063_=_C2051( C1063 C2051 ) C1063_=_C2183( C1063 C2183 ) C1063_=_C2275( C1063 C2275 ) C1063_=_C2299( C1063 C2299 ) \nC1063_=_C2300( C1063 C2300 ) C1063_=_C2301( C1063 C2301 ) C1063_=_C2302( C1063 C2302 ) C1063_=_C2303( C1063 C2303 ) C1063_=_C2304( C1063 C2304 ) C1063_=_C2305( C1063 C2305 ) \nC1063_=_C2306( C1063 C2306 ) C1063_=_C2307( C1063 C2307 ) C1063_=_C2308( C1063 C2308 ) C1063_=_C2309( C1063 C2309 ) C1063_=_C2310( C1063 C2310 ) C1063_=_C2311( C1063 C2311 ) \nC1063_=_C2312( C1063 C2312 ) C1063_=_C2313( C1063 C2313 ) C1063_=_C2314( C1063 C2314 ) C1063_=_C2315( C1063 C2315 ) C1063_=_C2316( C1063 C2316 ) C1232_=_C1233( C1232 C1233 ) \nC1232_=_C1253( C1232 C1253 ) C1232_=_C1593( C1232 C1593 ) C1232_=_C1642( C1232 C1642 ) C1232_=_C1907( C1232 C1907 ) C1232_=_C2051( C1232 C2051 ) C1232_=_C2183( C1232 C2183 ) \nC1232_=_C2275( C1232 C2275 ) C1232_=_C2299( C1232 C2299 ) C1232_=_C2300( C1232 C2300 ) C1232_=_C2301( C1232 C2301 ) C1232_=_C2302( C1232 C2302 ) C1232_=_C2303( C1232 C2303 ) \nC1232_=_C2304( C1232 C2304 ) C1232_=_C2305( C1232 C2305 ) C1232_=_C2306( C1232 C2306 ) C1232_=_C2307( C1232 C2307 ) C1232_=_C2308( C1232 C2308 ) C1232_=_C2309( C1232 C2309 ) \nC1232_=_C2310( C1232 C2310 ) C1232_=_C2311( C1232 C2311 ) C1232_=_C2312( C1232 C2312 ) C1232_=_C2313( C1232 C2313 ) C1232_=_C2314( C1232 C2314 ) C1232_=_C2315( C1232 C2315 ) \nC1232_=_C2316( C1232 C2316 ) C1233_=_C1253( C1233 C1253 ) C1233_=_C1643( C1233 C1643 ) C1233_=_C1772( C1233 C1772 ) C1233_=_C1908( C1233 C1908 ) C1233_=_C2184( C1233 C2184 ) \nC1233_=_C2276( C1233 C2276 ) C1233_=_C2317( C1233 C2317 ) C1233_=_C2318( C1233 C2318 ) C1233_=_C2319( C1233 C2319 ) C1233_=_C2320( C1233 C2320 ) C1233_=_C2321( C1233 C2321 ) \nC1233_=_C2322( C1233 C2322 ) C1233_=_C2323( C1233 C2323 ) C1233_=_C2324( C1233 C2324 ) C1233_=_C2325( C1233 C2325 ) C1233_=_C2326( C1233 C2326 ) C1233_=_C2327( C1233 C2327 ) \nC1233_=_C2328( C1233 C2328 ) C1233_=_C2329( C1233 C2329 ) C1233_=_C2330( C1233 C2330 ) C1233_=_C2331( C1233 C2331 ) C1233_=_C2332( C1233 C2332 ) C1233_=_C2333( C1233 C2333 ) \nC1233_=_C2334( C1233 C2334 ) C1233_=_C2335( C1233 C2335 ) C1233_=_C2336( C1233 C2336 ) C1233_=_C2337( C1233 C2337 ) C1253_=_C1744( C1253 C1744 ) C1253_=_C1768( C1253 C1768 ) \nC1253_=_C1835( C1253 C1835 ) C1253_=_C2093( C1253 C2093 ) C1253_=_C2202( C1253 C2202 ) C1253_=_C2316( C1253 C2316 ) C1253_=_C2336( C1253 C2336 ) C1253_=_C2985( C1253 C2985 ) \nC1253_=_C3114( C1253 C3114 ) C1253_=_C3174( C1253 C3174 ) C1253_=_C3384( C1253 C3384 ) C1253_=_C3398( C1253 C3398 ) C1253_=_C3526( C1253 C3526 ) C1253_=_C3682( C1253 C3682 ) \nC1253_=_C3716( C1253 C3716 ) C1253_=_C3725( C1253 C3725 ) C1253_=_C3800( C1253 C3800 ) C1253_=_C3942( C1253 C3942 ) C1253_=_C3976( C1253 C3976 ) C1253_=_C3996( C1253 C3996 ) \nC1253_=_C4099( C1253 C4099 ) C1253_=_C4101( C1253 C4101 ) C1253_=_C4102( C1253 C4102 ) C1253_=_C4108(</w:t>
      </w:r>
    </w:p>
    <w:p>
      <w:pPr>
        <w:pStyle w:val="PreformattedText"/>
        <w:bidi w:val="0"/>
        <w:spacing w:before="0" w:after="0"/>
        <w:jc w:val="left"/>
        <w:rPr/>
      </w:pPr>
      <w:r>
        <w:rPr/>
        <w:t xml:space="preserve"> </w:t>
      </w:r>
      <w:r>
        <w:rPr/>
        <w:t>C1253 C4108 ) C1591_=_C1593( C1591 C1593 ) C1591_=_C1721( C1591 C1721 ) \nC1591_=_C2049( C1591 C2049 ) C1591_=_C2050( C1591 C2050 ) C1591_=_C2051( C1591 C2051 ) C1591_=_C2052( C1591 C2052 ) C1591_=_C2053( C1591 C2053 ) C1591_=_C2054( C1591 C2054 ) \nC1591_=_C2055( C1591 C2055 ) C1591_=_C2056( C1591 C2056 ) C1591_=_C2057( C1591 C2057 ) C1591_=_C2058( C1591 C2058 ) C1591_=_C2059( C1591 C2059 ) C1591_=_C2060( C1591 C2060 ) \nC1591_=_C2061( C1591 C2061 ) C1591_=_C2062( C1591 C2062 ) C1591_=_C2063( C1591 C2063 ) C1591_=_C2064( C1591 C2064 ) C1591_=_C2065( C1591 C2065 ) C1591_=_C2066( C1591 C2066 ) \nC1591_=_C2067( C1591 C2067 ) C1591_=_C2068( C1591 C2068 ) C1591_=_C2069( C1591 C2069 ) C1591_=_C2070( C1591 C2070 ) C1591_=_C2072( C1591 C2072 ) C1593_=_C1642( C1593 C1642 ) \nC1593_=_C1907( C1593 C1907 ) C1593_=_C2051( C1593 C2051 ) C1593_=_C2183( C1593 C2183 ) C1593_=_C2275( C1593 C2275 ) C1593_=_C2299( C1593 C2299 ) C1593_=_C2300( C1593 C2300 ) \nC1593_=_C2301( C1593 C2301 ) C1593_=_C2302( C1593 C2302 ) C1593_=_C2303( C1593 C2303 ) C1593_=_C2304( C1593 C2304 ) C1593_=_C2305( C1593 C2305 ) C1593_=_C2306( C1593 C2306 ) \nC1593_=_C2307( C1593 C2307 ) C1593_=_C2308( C1593 C2308 ) C1593_=_C2309( C1593 C2309 ) C1593_=_C2310( C1593 C2310 ) C1593_=_C2311( C1593 C2311 ) C1593_=_C2312( C1593 C2312 ) \nC1593_=_C2313( C1593 C2313 ) C1593_=_C2314( C1593 C2314 ) C1593_=_C2315( C1593 C2315 ) C1593_=_C2316( C1593 C2316 ) C1642_=_C1643( C1642 C1643 ) C1642_=_C1907( C1642 C1907 ) \nC1642_=_C2051( C1642 C2051 ) C1642_=_C2183( C1642 C2183 ) C1642_=_C2275( C1642 C2275 ) C1642_=_C2299( C1642 C2299 ) C1642_=_C2300( C1642 C2300 ) C1642_=_C2301( C1642 C2301 ) \nC1642_=_C2302( C1642 C2302 ) C1642_=_C2303( C1642 C2303 ) C1642_=_C2304( C1642 C2304 ) C1642_=_C2305( C1642 C2305 ) C1642_=_C2306( C1642 C2306 ) C1642_=_C2307( C1642 C2307 ) \nC1642_=_C2308( C1642 C2308 ) C1642_=_C2309( C1642 C2309 ) C1642_=_C2310( C1642 C2310 ) C1642_=_C2311( C1642 C2311 ) C1642_=_C2312( C1642 C2312 ) C1642_=_C2313( C1642 C2313 ) \nC1642_=_C2314( C1642 C2314 ) C1642_=_C2315( C1642 C2315 ) C1642_=_C2316( C1642 C2316 ) C1643_=_C1772( C1643 C1772 ) C1643_=_C1908( C1643 C1908 ) C1643_=_C2184( C1643 C2184 ) \nC1643_=_C2276( C1643 C2276 ) C1643_=_C2317( C1643 C2317 ) C1643_=_C2318( C1643 C2318 ) C1643_=_C2319( C1643 C2319 ) C1643_=_C2320( C1643 C2320 ) C1643_=_C2321( C1643 C2321 ) \nC1643_=_C2322( C1643 C2322 ) C1643_=_C2323( C1643 C2323 ) C1643_=_C2324( C1643 C2324 ) C1643_=_C2325( C1643 C2325 ) C1643_=_C2326( C1643 C2326 ) C1643_=_C2327( C1643 C2327 ) \nC1643_=_C2328( C1643 C2328 ) C1643_=_C2329( C1643 C2329 ) C1643_=_C2330( C1643 C2330 ) C1643_=_C2331( C1643 C2331 ) C1643_=_C2332( C1643 C2332 ) C1643_=_C2333( C1643 C2333 ) \nC1643_=_C2334( C1643 C2334 ) C1643_=_C2335( C1643 C2335 ) C1643_=_C2336( C1643 C2336 ) C1643_=_C2337( C1643 C2337 ) C1721_=_C1744( C1721 C1744 ) C1721_=_C2049( C1721 C2049 ) \nC1721_=_C2050( C1721 C2050 ) C1721_=_C2051( C1721 C2051 ) C1721_=_C2052( C1721 C2052 ) C1721_=_C2053( C1721 C2053 ) C1721_=_C2054( C1721 C2054 ) C1721_=_C2055( C1721 C2055 ) \nC1721_=_C2056( C1721 C2056 ) C1721_=_C2057( C1721 C2057 ) C1721_=_C2058( C1721 C2058 ) C1721_=_C2059( C1721 C2059 ) C1721_=_C2060( C1721 C2060 ) C1721_=_C2061( C1721 C2061 ) \nC1721_=_C2062( C1721 C2062 ) C1721_=_C2063( C1721 C2063 ) C1721_=_C2064( C1721 C2064 ) C1721_=_C2065( C1721 C2065 ) C1721_=_C2066( C1721 C2066 ) C1721_=_C2067( C1721 C2067 ) \nC1721_=_C2068( C1721 C2068 ) C1721_=_C2069( C1721 C2069 ) C1721_=_C2070( C1721 C2070 ) C1721_=_C2072( C1721 C2072 ) C1744_=_C1768( C1744 C1768 ) C1744_=_C1835( C1744 C1835 ) \nC1744_=_C2093( C1744 C2093 ) C1744_=_C2202( C1744 C2202 ) C1744_=_C2316( C1744 C2316 ) C1744_=_C2336( C1744 C2336 ) C1744_=_C2985( C1744 C2985 ) C1744_=_C3114( C1744 C3114 ) \nC1744_=_C3174( C1744 C3174 ) C1744_=_C3384( C1744 C3384 ) C1744_=_C3398( C1744 C3398 ) C1744_=_C3526( C1744 C3526 ) C1744_=_C3682( C1744 C3682 ) C1744_=_C3716( C1744 C3716 ) \nC1744_=_C3725( C1744 C3725 ) C1744_=_C3800( C1744 C3800 ) C1744_=_C3942( C1744 C3942 ) C1744_=_C3976( C1744 C3976 ) C1744_=_C3996( C1744 C3996 ) C1744_=_C4099( C1744 C4099 ) \nC1744_=_C4101( C1744 C4101 ) C1744_=_C4102( C1744 C4102 ) C1744_=_C4108( C1744 C4108 ) C1768_=_C1835( C1768 C1835 ) C1768_=_C2093( C1768 C2093 ) C1768_=_C2202( C1768 C2202 ) \nC1768_=_C2316( C1768 C2316 ) C1768_=_C2336( C1768 C2336 ) C1768_=_C2985( C1768 C2985 ) C1768_=_C3114( C1768 C3114 ) C1768_=_C3174( C1768 C3174 ) C1768_=_C3384( C1768 C3384 ) \nC1768_=_C3398( C1768 C3398 ) C1768_=_C3526( C1768 C3526 ) C1768_=_C3682( C1768 C3682 ) C1768_=_C3716( C1768 C3716 ) C1768_=_C3725( C1768 C3725 ) C1768_=_C3800( C1768 C3800 ) \nC1768_=_C3942( C1768 C3942 ) C1768_=_C3976( C1768 C3976 ) C1768_=_C3996( C1768 C3996 ) C1768_=_C4099( C1768 C4099 ) C1768_=_C4101( C1768 C4101 ) C1768_=_C4102( C1768 C4102 ) \nC1768_=_C4108( C1768 C4108 ) C1772_=_C1908( C1772 C1908 ) C1772_=_C2184( C1772 C2184 ) C1772_=_C2276( C1772 C2276 ) C1772_=_C2317( C1772 C2317 ) C1772_=_C2318( C1772 C2318 ) \nC1772_=_C2319( C1772 C2319 ) C1772_=_C2320( C1772 C2320 ) C1772_=_C2321( C1772 C2321 ) C1772_=_C2322( C1772 C2322 ) C1772_=_C2323( C1772 C2323 ) C1772_=_C2324( C1772 C2324 ) \nC1772_=_C2325( C1772 C2325 ) C1772_=_C2326( C1772 C2326 ) C1772_=_C2327( C1772 C2327 ) C1772_=_C2328( C1772 C2328 ) C1772_=_C2329( C1772 C2329 ) C1772_=_C2330( C1772 C2330 ) \nC1772_=_C2331( C1772 C2331 ) C1772_=_C2332( C1772 C2332 ) C1772_=_C2333( C1772 C2333 ) C1772_=_C2334( C1772 C2334 ) C1772_=_C2335( C1772 C2335 ) C1772_=_C2336( C1772 C2336 ) \nC1772_=_C2337( C1772 C2337 ) C1835_=_C2093( C1835 C2093 ) C1835_=_C2202( C1835 C2202 ) C1835_=_C2316( C1835 C2316 ) C1835_=_C2336( C1835 C2336 ) C1835_=_C2985( C1835 C2985 ) \nC1835_=_C3114( C1835 C3114 ) C1835_=_C3174( C1835 C3174 ) C1835_=_C3384( C1835 C3384 ) C1835_=_C3398( C1835 C3398 ) C1835_=_C3526( C1835 C3526 ) C1835_=_C3682( C1835 C3682 ) \nC1835_=_C3716( C1835 C3716 ) C1835_=_C3725( C1835 C3725 ) C1835_=_C3800( C1835 C3800 ) C1835_=_C3942( C1835 C3942 ) C1835_=_C3976( C1835 C3976 ) C1835_=_C3996( C1835 C3996 ) \nC1835_=_C4099( C1835 C4099 ) C1835_=_C4101( C1835 C4101 ) C1835_=_C4102( C1835 C4102 ) C1835_=_C4108( C1835 C4108 ) C1907_=_C1908( C1907 C1908 ) C1907_=_C2051( C1907 C2051 ) \nC1907_=_C2183( C1907 C2183 ) C1907_=_C2275( C1907 C2275 ) C1907_=_C2299( C1907 C2299 ) C1907_=_C2300( C1907 C2300 ) C1907_=_C2301( C1907 C2301 ) C1907_=_C2302( C1907 C2302 ) \nC1907_=_C2303( C1907 C2303 ) C1907_=_C2304( C1907 C2304 ) C1907_=_C2305( C1907 C2305 ) C1907_=_C2306( C1907 C2306 ) C1907_=_C2307( C1907 C2307 ) C1907_=_C2308( C1907 C2308 ) \nC1907_=_C2309( C1907 C2309 ) C1907_=_C2310( C1907 C2310 ) C1907_=_C2311( C1907 C2311 ) C1907_=_C2312( C1907 C2312 ) C1907_=_C2313( C1907 C2313 ) C1907_=_C2314( C1907 C2314 ) \nC1907_=_C2315( C1907 C2315 ) C1907_=_C2316( C1907 C2316 ) C1908_=_C2184( C1908 C2184 ) C1908_=_C2276( C1908 C2276 ) C1908_=_C2317( C1908 C2317 ) C1908_=_C2318( C1908 C2318 ) \nC1908_=_C2319( C1908 C2319 ) C1908_=_C2320( C1908 C2320 ) C1908_=_C2321( C1908 C2321 ) C1908_=_C2322( C1908 C2322 ) C1908_=_C2323( C1908 C2323 ) C1908_=_C2324( C1908 C2324 ) \nC1908_=_C2325( C1908 C2325 ) C1908_=_C2326( C1908 C2326 ) C1908_=_C2327( C1908 C2327 ) C1908_=_C2328( C1908 C2328 ) C1908_=_C2329( C1908 C2329 ) C1908_=_C2330( C1908 C2330 ) \nC1908_=_C2331( C1908 C2331 ) C1908_=_C2332( C1908 C2332 ) C1908_=_C2333( C1908 C2333 ) C1908_=_C2334( C1908 C2334 ) C1908_=_C2335( C1908 C2335 ) C1908_=_C2336( C1908 C2336 ) \nC1908_=_C2337( C1908 C2337 ) C2049_=_C2050( C2049 C2050 ) C2049_=_C2051( C2049 C2051 ) C2049_=_C2052( C2049 C2052 ) C2049_=_C2053( C2049 C2053 ) C2049_=_C2054( C2049 C2054 ) \nC2049_=_C2055( C2049 C2055 ) C2049_=_C2056( C2049 C2056 ) C2049_=_C2057( C2049 C2057 ) C2049_=_C2058( C2049 C2058 ) C2049_=_C2059( C2049 C2059 ) C2049_=_C2060( C2049 C2060 ) \nC2049_=_C2061( C2049 C2061 ) C2049_=_C2062( C2049 C2062 ) C2049_=_C2063( C2049 C2063 ) C2049_=_C2064( C2049 C2064 ) C2049_=_C2065( C2049 C2065 ) C2049_=_C2066( C2049 C2066 ) \nC2049_=_C2067( C2049 C2067 ) C2049_=_C2068( C2049 C2068 ) C2049_=_C2069( C2049 C2069 ) C2049_=_C2070( C2049 C2070 ) C2049_=_C2072( C2049 C2072 ) C2049_=_C2093( C2049 C2093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6( C2050 C2066 ) C2050_=_C2067( C2050 C2067 ) C2050_=_C2068( C2050 C2068 ) \nC2050_=_C2069( C2050 C2069 ) C2050_=_C2070( C2050 C2070 ) C2050_=_C2072( C2050 C2072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1_=_C2070( C2051 C2070 ) C2051_=_C2072( C2051 C2072 ) C2051_=_C2183( C2051 C2183 ) \nC2051_=_C2275( C2051 C2275 ) C2051_=_C2299( C2051 C2299 ) C2051_=_C2300( C2051 C2300 ) C2051_=_C2301( C2051 C2301 ) C2051_=_C2302( C2051 C2302 ) C2051_=_C2303( C2051 C2303 ) \nC2051_=_C2304( C2051 C2304 ) C2051_=_C2305( C2051 C2305 ) C2051_=_C2306( C2051 C2306 ) C2051_=_C2307( C2051 C2307 ) C2051_=_C2308( C2051 C2308 ) C2051_=_C2309( C2051 C2309 ) \nC2051_=_C2310( C2051 C2310 ) C2051_=_C2311( C2051 C2311 ) C2051_=_C2312( C2051 C2312 ) C2051_=_C2313( C2051 C2313 ) C2051_=_C2314( C2051 C2314 ) C2051_=_C2315(</w:t>
      </w:r>
    </w:p>
    <w:p>
      <w:pPr>
        <w:pStyle w:val="PreformattedText"/>
        <w:bidi w:val="0"/>
        <w:spacing w:before="0" w:after="0"/>
        <w:jc w:val="left"/>
        <w:rPr/>
      </w:pPr>
      <w:r>
        <w:rPr/>
        <w:t xml:space="preserve"> </w:t>
      </w:r>
      <w:r>
        <w:rPr/>
        <w:t>C2051 C2315 ) \nC2051_=_C2316( C2051 C2316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068( C2052 C2068 ) C2052_=_C2069( C2052 C2069 ) \nC2052_=_C2070( C2052 C2070 ) C2052_=_C2072( C2052 C2072 ) C2052_=_C2299( C2052 C2299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2( C2053 C2072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4_=_C2072( C2054 C2072 ) C2054_=_C2300( C2054 C2300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8( C2055 C2068 ) C2055_=_C2069( C2055 C2069 ) C2055_=_C2070( C2055 C2070 ) \nC2055_=_C2072( C2055 C2072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2069( C2056 C2069 ) C2056_=_C2070( C2056 C2070 ) C2056_=_C2072( C2056 C2072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2( C2057 C2072 ) \nC2057_=_C2301( C2057 C2301 ) C2057_=_C2319( C2057 C2319 ) C2057_=_C2985( C2057 C2985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2( C2058 C2072 ) C2058_=_C3174( C2058 C3174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2( C2059 C2072 ) C2059_=_C2304( C2059 C2304 ) \nC2059_=_C2323( C2059 C2323 ) C2060_=_C2061( C2060 C2061 ) C2060_=_C2062( C2060 C2062 ) C2060_=_C2063( C2060 C2063 ) C2060_=_C2064( C2060 C2064 ) C2060_=_C2065( C2060 C2065 ) \nC2060_=_C2066( C2060 C2066 ) C2060_=_C2067( C2060 C2067 ) C2060_=_C2068( C2060 C2068 ) C2060_=_C2069( C2060 C2069 ) C2060_=_C2070( C2060 C2070 ) C2060_=_C2072( C2060 C2072 ) \nC2060_=_C2305( C2060 C2305 ) C2060_=_C2324( C2060 C2324 ) C2060_=_C3398( C2060 C3398 ) C2061_=_C2062( C2061 C2062 ) C2061_=_C2063( C2061 C2063 ) C2061_=_C2064( C2061 C2064 ) \nC2061_=_C2065( C2061 C2065 ) C2061_=_C2066( C2061 C2066 ) C2061_=_C2067( C2061 C2067 ) C2061_=_C2068( C2061 C2068 ) C2061_=_C2069( C2061 C2069 ) C2061_=_C2070( C2061 C2070 ) \nC2061_=_C2072( C2061 C2072 ) C2061_=_C3682( C2061 C3682 ) C2062_=_C2063( C2062 C2063 ) C2062_=_C2064( C2062 C2064 ) C2062_=_C2065( C2062 C2065 ) C2062_=_C2066( C2062 C2066 ) \nC2062_=_C2067( C2062 C2067 ) C2062_=_C2068( C2062 C2068 ) C2062_=_C2069( C2062 C2069 ) C2062_=_C2070( C2062 C2070 ) C2062_=_C2072( C2062 C2072 ) C2062_=_C3716( C2062 C3716 ) \nC2063_=_C2064( C2063 C2064 ) C2063_=_C2065( C2063 C2065 ) C2063_=_C2066( C2063 C2066 ) C2063_=_C2067( C2063 C2067 ) C2063_=_C2068( C2063 C2068 ) C2063_=_C2069( C2063 C2069 ) \nC2063_=_C2070( C2063 C2070 ) C2063_=_C2072( C2063 C2072 ) C2064_=_C2065( C2064 C2065 ) C2064_=_C2066( C2064 C2066 ) C2064_=_C2067( C2064 C2067 ) C2064_=_C2068( C2064 C2068 ) \nC2064_=_C2069( C2064 C2069 ) C2064_=_C2070( C2064 C2070 ) C2064_=_C2072( C2064 C2072 ) C2065_=_C2066( C2065 C2066 ) C2065_=_C2067( C2065 C2067 ) C2065_=_C2068( C2065 C2068 ) \nC2065_=_C2069( C2065 C2069 ) C2065_=_C2070( C2065 C2070 ) C2065_=_C2072( C2065 C2072 ) C2065_=_C2310( C2065 C2310 ) C2066_=_C2067( C2066 C2067 ) C2066_=_C2068( C2066 C2068 ) \nC2066_=_C2069( C2066 C2069 ) C2066_=_C2070( C2066 C2070 ) C2066_=_C2072( C2066 C2072 ) C2067_=_C2068( C2067 C2068 ) C2067_=_C2069( C2067 C2069 ) C2067_=_C2070( C2067 C2070 ) \nC2067_=_C2072( C2067 C2072 ) C2067_=_C3942( C2067 C3942 ) C2068_=_C2069( C2068 C2069 ) C2068_=_C2070( C2068 C2070 ) C2068_=_C2072( C2068 C2072 ) C2068_=_C2311( C2068 C2311 ) \nC2069_=_C2070( C2069 C2070 ) C2069_=_C2072( C2069 C2072 ) C2069_=_C2313( C2069 C2313 ) C2070_=_C2072( C2070 C2072 ) C2070_=_C2315( C2070 C2315 ) C2070_=_C4102( C2070 C4102 ) \nC2072_=_C2337( C2072 C2337 ) C2072_=_C4108( C2072 C4108 ) C2093_=_C2202( C2093 C2202 ) C2093_=_C2316( C2093 C2316 ) C2093_=_C2336( C2093 C2336 ) C2093_=_C2985( C2093 C2985 ) \nC2093_=_C3114( C2093 C3114 ) C2093_=_C3174( C2093 C3174 ) C2093_=_C3384( C2093 C3384 ) C2093_=_C3398( C2093 C3398 ) C2093_=_C3526( C2093 C3526 ) C2093_=_C3682( C2093 C3682 ) \nC2093_=_C3716( C2093 C3716 ) C2093_=_C3725( C2093 C3725 ) C2093_=_C3800( C2093 C3800 ) C2093_=_C3942( C2093 C3942 ) C2093_=_C3976( C2093 C3976 ) C2093_=_C3996( C2093 C3996 ) \nC2093_=_C4099( C2093 C4099 ) C2093_=_C4101( C2093 C4101 ) C2093_=_C4102( C2093 C4102 ) C2093_=_C4108( C2093 C4108 ) C2183_=_C2184( C2183 C2184 ) C2183_=_C2202( C2183 C2202 ) \nC2183_=_C2275( C2183 C2275 ) C2183_=_C2299( C2183 C2299 ) C2183_=_C2300( C2183 C2300 ) C2183_=_C2301( C2183 C2301 ) C2183_=_C2302( C2183 C2302 ) C2183_=_C2303( C2183 C2303 ) \nC2183_=_C2304( C2183 C2304 ) C2183_=_C2305( C2183 C2305 ) C2183_=_C2306( C2183 C2306 ) C2183_=_C2307( C2183 C2307 ) C2183_=_C2308( C2183 C2308 ) C2183_=_C2309( C2183 C2309 ) \nC2183_=_C2310( C2183 C2310 ) C2183_=_C2311( C2183 C2311 ) C2183_=_C2312( C2183 C2312 ) C2183_=_C2313( C2183 C2313 ) C2183_=_C2314( C2183 C2314 ) C2183_=_C2315( C2183 C2315 ) \nC2183_=_C2316( C2183 C2316 ) C2184_=_C2202( C2184 C2202 ) C2184_=_C2276( C2184 C2276 ) C2184_=_C2317( C2184 C2317 ) C2184_=_C2318( C2184 C2318 ) C2184_=_C2319( C2184 C2319 ) \nC2184_=_C2320( C2184 C2320 ) C2184_=_C2321( C2184 C2321 ) C2184_=_C2322( C2184 C2322 ) C2184_=_C2323( C2184 C2323 ) C2184_=_C2324( C2184 C2324 ) C2184_=_C2325( C2184 C2325 ) \nC2184_=_C2326( C2184 C2326 ) C2184_=_C2327( C2184 C2327 ) C2184_=_C2328( C2184 C2328 ) C2184_=_C2329( C2184 C2329 ) C2184_=_C2330( C2184 C2330 ) C2184_=_C2331( C2184 C2331 ) \nC2184_=_C2332( C2184 C2332 ) C2184_=_C2333( C2184 C2333 ) C2184_=_C2334( C2184 C2334 ) C2184_=_C2335( C2184 C2335 ) C2184_=_C2336( C2184 C2336 ) C2184_=_C2337( C2184 C2337 ) \nC2202_=_C2316( C2202 C2316 ) C2202_=_C2336( C2202 C2336 ) C2202_=_C2985( C2202 C2985 ) C2202_=_C3114( C2202 C3114 ) C2202_=_C3174( C2202 C3174 ) C2202_=_C3384( C2202 C3384 ) \nC2202_=_C3398( C2202 C3398 ) C2202_=_C3526( C2202 C3526 ) C2202_=_C3682( C2202 C3682 ) C2202_=_C3716( C2202 C3716 ) C2202_=_C3725( C2202 C3725 ) C2202_=_C3800( C2202 C3800 ) \nC2202_=_C3942( C2202 C3942 ) C2202_=_C3976( C2202 C3976 ) C2202_=_C3996( C2202 C3996 ) C2202_=_C4099( C2202 C4099 ) C2202_=_C4101( C2202 C4101 ) C2202_=_C4102( C2202 C4102 ) \nC2202_=_C4108( C2202 C4108 ) C2275_=_C2276( C2275 C2276 ) C2275_=_C2299( C2275 C2299 ) C2275_=_C2300( C2275 C2300 ) C2275_=_C2301( C2275 C2301 ) C2275_=_C2302( C2275 C2302 ) \nC2275_=_C2303( C2275 C2303 ) C2275_=_C2304( C2275 C2304 ) C2275_=_C2305( C2275 C2305 ) C2275_=_C2306( C2275 C2306 ) C2275_=_C2307( C2275 C2307 ) C2275_=_C2308( C2275 C2308 ) \nC2275_=_C2309( C2275 C2309 ) C2275_=_C2310( C2275 C2310 ) C2275_=_C2311( C2275 C2311 ) C2275_=_C2312( C2275 C2312 ) C2275_=_C2313( C2275 C2313 ) C2275_=_C2314( C2275 C2314 ) \nC2275_=_C2315( C2275 C2315 ) C2275_=_C2316( C2275 C2316 ) C2276_=_C2317( C2276 C2317 ) C2276_=_C2318( C2276 C2318 ) C2276_=_C2319( C2276 C2319 ) C2276_=_C2320( C2276 C2320 ) \nC2276_=_C2321( C2276 C2321 ) C2276_=_C2322( C2276 C2322 ) C2276_=_C2323( C2276 C2323 ) C2276_=_C2324( C2276 C2324 ) C2276_=_C2325( C2276 C2325 ) C2276_=_C2326( C2276 C2326 ) \nC2276_=_C2327( C2276 C2327 ) C2276_=_C2328( C2276 C2328 ) C2276_=_C2329( C2276 C2329 ) C2276_=_C2330( C2276 C2330 ) C2276_=_C2331( C2276 C2331 ) C2276_=_C2332( C2276 C2332 ) \nC2276_=_C2333( C2276 C2333 ) C2276_=_C2334( C2276 C2334 ) C2276_=_C2335( C2276 C2335 ) C2276_=_C2336( C2276 C2336 ) C2276_=_C2337( C2276 C2337 ) C2299_=_C2300( C2299 C2300 ) \nC2299_=_C2301( C2299 C2301 )</w:t>
      </w:r>
    </w:p>
    <w:p>
      <w:pPr>
        <w:pStyle w:val="PreformattedText"/>
        <w:bidi w:val="0"/>
        <w:spacing w:before="0" w:after="0"/>
        <w:jc w:val="left"/>
        <w:rPr/>
      </w:pPr>
      <w:r>
        <w:rPr/>
        <w:t xml:space="preserve"> </w:t>
      </w:r>
      <w:r>
        <w:rPr/>
        <w:t>C2299_=_C2302( C2299 C2302 ) C2299_=_C2303( C2299 C2303 ) C2299_=_C2304( C2299 C2304 ) C2299_=_C2305( C2299 C2305 ) C2299_=_C2306( C2299 C2306 ) \nC2299_=_C2307( C2299 C2307 ) C2299_=_C2308( C2299 C2308 ) C2299_=_C2309( C2299 C2309 ) C2299_=_C2310( C2299 C2310 ) C2299_=_C2311( C2299 C2311 ) C2299_=_C2312( C2299 C2312 ) \nC2299_=_C2313( C2299 C2313 ) C2299_=_C2314( C2299 C2314 ) C2299_=_C2315( C2299 C2315 ) C2299_=_C2316( C2299 C2316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4( C2300 C2314 ) \nC2300_=_C2315( C2300 C2315 ) C2300_=_C2316( C2300 C2316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9( C2301 C2319 ) \nC2301_=_C2985( C2301 C2985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20( C2302 C2320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21( C2303 C2321 ) \nC2303_=_C3114( C2303 C3114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23( C2304 C2323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24( C2305 C2324 ) C2305_=_C3398( C2305 C3398 ) C2306_=_C2307( C2306 C2307 ) C2306_=_C2308( C2306 C2308 ) C2306_=_C2309( C2306 C2309 ) \nC2306_=_C2310( C2306 C2310 ) C2306_=_C2311( C2306 C2311 ) C2306_=_C2312( C2306 C2312 ) C2306_=_C2313( C2306 C2313 ) C2306_=_C2314( C2306 C2314 ) C2306_=_C2315( C2306 C2315 ) \nC2306_=_C2316( C2306 C2316 ) C2306_=_C2326( C2306 C2326 ) C2307_=_C2308( C2307 C2308 ) C2307_=_C2309( C2307 C2309 ) C2307_=_C2310( C2307 C2310 ) C2307_=_C2311( C2307 C2311 ) \nC2307_=_C2312( C2307 C2312 ) C2307_=_C2313( C2307 C2313 ) C2307_=_C2314( C2307 C2314 ) C2307_=_C2315( C2307 C2315 ) C2307_=_C2316( C2307 C2316 ) C2307_=_C2328( C2307 C2328 ) \nC2307_=_C3526( C2307 C3526 ) C2308_=_C2309( C2308 C2309 ) C2308_=_C2310( C2308 C2310 ) C2308_=_C2311( C2308 C2311 ) C2308_=_C2312( C2308 C2312 ) C2308_=_C2313( C2308 C2313 ) \nC2308_=_C2314( C2308 C2314 ) C2308_=_C2315( C2308 C2315 ) C2308_=_C2316( C2308 C2316 ) C2308_=_C2329( C2308 C2329 ) C2309_=_C2310( C2309 C2310 ) C2309_=_C2311( C2309 C2311 ) \nC2309_=_C2312( C2309 C2312 ) C2309_=_C2313( C2309 C2313 ) C2309_=_C2314( C2309 C2314 ) C2309_=_C2315( C2309 C2315 ) C2309_=_C2316( C2309 C2316 ) C2309_=_C2330( C2309 C2330 ) \nC2309_=_C3800( C2309 C3800 ) C2310_=_C2311( C2310 C2311 ) C2310_=_C2312( C2310 C2312 ) C2310_=_C2313( C2310 C2313 ) C2310_=_C2314( C2310 C2314 ) C2310_=_C2315( C2310 C2315 ) \nC2310_=_C2316( C2310 C2316 ) C2311_=_C2312( C2311 C2312 ) C2311_=_C2313( C2311 C2313 ) C2311_=_C2314( C2311 C2314 ) C2311_=_C2315( C2311 C2315 ) C2311_=_C2316( C2311 C2316 ) \nC2312_=_C2313( C2312 C2313 ) C2312_=_C2314( C2312 C2314 ) C2312_=_C2315( C2312 C2315 ) C2312_=_C2316( C2312 C2316 ) C2312_=_C2334( C2312 C2334 ) C2312_=_C3976( C2312 C3976 ) \nC2313_=_C2314( C2313 C2314 ) C2313_=_C2315( C2313 C2315 ) C2313_=_C2316( C2313 C2316 ) C2314_=_C2315( C2314 C2315 ) C2314_=_C2316( C2314 C2316 ) C2314_=_C2335( C2314 C2335 ) \nC2314_=_C4099( C2314 C4099 ) C2315_=_C2316( C2315 C2316 ) C2315_=_C4102( C2315 C4102 ) C2316_=_C2336( C2316 C2336 ) C2316_=_C2985( C2316 C2985 ) C2316_=_C3114( C2316 C3114 ) \nC2316_=_C3174( C2316 C3174 ) C2316_=_C3384( C2316 C3384 ) C2316_=_C3398( C2316 C3398 ) C2316_=_C3526( C2316 C3526 ) C2316_=_C3682( C2316 C3682 ) C2316_=_C3716( C2316 C3716 ) \nC2316_=_C3725( C2316 C3725 ) C2316_=_C3800( C2316 C3800 ) C2316_=_C3942( C2316 C3942 ) C2316_=_C3976( C2316 C3976 ) C2316_=_C3996( C2316 C3996 ) C2316_=_C4099( C2316 C4099 ) \nC2316_=_C4101( C2316 C4101 ) C2316_=_C4102( C2316 C4102 ) C2316_=_C4108( C2316 C4108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333( C2317 C2333 ) C2317_=_C2334( C2317 C2334 ) C2317_=_C2335( C2317 C2335 ) C2317_=_C2336( C2317 C2336 ) C2317_=_C2337( C2317 C2337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0( C2318 C2330 ) C2318_=_C2331( C2318 C2331 ) \nC2318_=_C2332( C2318 C2332 ) C2318_=_C2333( C2318 C2333 ) C2318_=_C2334( C2318 C2334 ) C2318_=_C2335( C2318 C2335 ) C2318_=_C2336( C2318 C2336 ) C2318_=_C2337( C2318 C2337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 C2319 C2336 ) C2319_=_C2337( C2319 C2337 ) \nC2319_=_C2985( C2319 C2985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0_=_C2337( C2320 C2337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1_=_C2336( C2321 C2336 ) C2321_=_C2337( C2321 C2337 ) C2321_=_C3114( C2321 C3114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337( C2323 C2337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3398( C2324 C3398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6_=_C2327( C2326 C2327 ) C2326_=_C2328( C2326 C2328 ) C2326_=_C2329(</w:t>
      </w:r>
    </w:p>
    <w:p>
      <w:pPr>
        <w:pStyle w:val="PreformattedText"/>
        <w:bidi w:val="0"/>
        <w:spacing w:before="0" w:after="0"/>
        <w:jc w:val="left"/>
        <w:rPr/>
      </w:pPr>
      <w:r>
        <w:rPr/>
        <w:t xml:space="preserve"> </w:t>
      </w:r>
      <w:r>
        <w:rPr/>
        <w:t>C2326 C2329 ) C2326_=_C2330( C2326 C2330 ) C2326_=_C2331( C2326 C2331 ) C2326_=_C2332( C2326 C2332 ) \nC2326_=_C2333( C2326 C2333 ) C2326_=_C2334( C2326 C2334 ) C2326_=_C2335( C2326 C2335 ) C2326_=_C2336( C2326 C2336 ) C2326_=_C2337( C2326 C2337 ) C2327_=_C2328( C2327 C2328 ) \nC2327_=_C2329( C2327 C2329 ) C2327_=_C2330( C2327 C2330 ) C2327_=_C2331( C2327 C2331 ) C2327_=_C2332( C2327 C2332 ) C2327_=_C2333( C2327 C2333 ) C2327_=_C2334( C2327 C2334 ) \nC2327_=_C2335( C2327 C2335 ) C2327_=_C2336( C2327 C2336 ) C2327_=_C2337( C2327 C2337 ) C2328_=_C2329( C2328 C2329 ) C2328_=_C2330( C2328 C2330 ) C2328_=_C2331( C2328 C2331 ) \nC2328_=_C2332( C2328 C2332 ) C2328_=_C2333( C2328 C2333 ) C2328_=_C2334( C2328 C2334 ) C2328_=_C2335( C2328 C2335 ) C2328_=_C2336( C2328 C2336 ) C2328_=_C2337( C2328 C2337 ) \nC2328_=_C3526( C2328 C3526 ) C2329_=_C2330( C2329 C2330 ) C2329_=_C2331( C2329 C2331 ) C2329_=_C2332( C2329 C2332 ) C2329_=_C2333( C2329 C2333 ) C2329_=_C2334( C2329 C2334 ) \nC2329_=_C2335( C2329 C2335 ) C2329_=_C2336( C2329 C2336 ) C2329_=_C2337( C2329 C2337 ) C2330_=_C2331( C2330 C2331 ) C2330_=_C2332( C2330 C2332 ) C2330_=_C2333( C2330 C2333 ) \nC2330_=_C2334( C2330 C2334 ) C2330_=_C2335( C2330 C2335 ) C2330_=_C2336( C2330 C2336 ) C2330_=_C2337( C2330 C2337 ) C2330_=_C3800( C2330 C3800 ) C2331_=_C2332( C2331 C2332 ) \nC2331_=_C2333( C2331 C2333 ) C2331_=_C2334( C2331 C2334 ) C2331_=_C2335( C2331 C2335 ) C2331_=_C2336( C2331 C2336 ) C2331_=_C2337( C2331 C2337 ) C2332_=_C2333( C2332 C2333 ) \nC2332_=_C2334( C2332 C2334 ) C2332_=_C2335( C2332 C2335 ) C2332_=_C2336( C2332 C2336 ) C2332_=_C2337( C2332 C2337 ) C2333_=_C2334( C2333 C2334 ) C2333_=_C2335( C2333 C2335 ) \nC2333_=_C2336( C2333 C2336 ) C2333_=_C2337( C2333 C2337 ) C2334_=_C2335( C2334 C2335 ) C2334_=_C2336( C2334 C2336 ) C2334_=_C2337( C2334 C2337 ) C2334_=_C3976( C2334 C3976 ) \nC2335_=_C2336( C2335 C2336 ) C2335_=_C2337( C2335 C2337 ) C2335_=_C4099( C2335 C4099 ) C2336_=_C2337( C2336 C2337 ) C2336_=_C2985( C2336 C2985 ) C2336_=_C3114( C2336 C3114 ) \nC2336_=_C3174( C2336 C3174 ) C2336_=_C3384( C2336 C3384 ) C2336_=_C3398( C2336 C3398 ) C2336_=_C3526( C2336 C3526 ) C2336_=_C3682( C2336 C3682 ) C2336_=_C3716( C2336 C3716 ) \nC2336_=_C3725( C2336 C3725 ) C2336_=_C3800( C2336 C3800 ) C2336_=_C3942( C2336 C3942 ) C2336_=_C3976( C2336 C3976 ) C2336_=_C3996( C2336 C3996 ) C2336_=_C4099( C2336 C4099 ) \nC2336_=_C4101( C2336 C4101 ) C2336_=_C4102( C2336 C4102 ) C2336_=_C4108( C2336 C4108 ) C2337_=_C4108( C2337 C4108 ) C2985_=_C3114( C2985 C3114 ) C2985_=_C3174( C2985 C3174 ) \nC2985_=_C3384( C2985 C3384 ) C2985_=_C3398( C2985 C3398 ) C2985_=_C3526( C2985 C3526 ) C2985_=_C3682( C2985 C3682 ) C2985_=_C3716( C2985 C3716 ) C2985_=_C3725( C2985 C3725 ) \nC2985_=_C3800( C2985 C3800 ) C2985_=_C3942( C2985 C3942 ) C2985_=_C3976( C2985 C3976 ) C2985_=_C3996( C2985 C3996 ) C2985_=_C4099( C2985 C4099 ) C2985_=_C4101( C2985 C4101 ) \nC2985_=_C4102( C2985 C4102 ) C2985_=_C4108( C2985 C4108 ) C3114_=_C3174( C3114 C3174 ) C3114_=_C3384( C3114 C3384 ) C3114_=_C3398( C3114 C3398 ) C3114_=_C3526( C3114 C3526 ) \nC3114_=_C3682( C3114 C3682 ) C3114_=_C3716( C3114 C3716 ) C3114_=_C3725( C3114 C3725 ) C3114_=_C3800( C3114 C3800 ) C3114_=_C3942( C3114 C3942 ) C3114_=_C3976( C3114 C3976 ) \nC3114_=_C3996( C3114 C3996 ) C3114_=_C4099( C3114 C4099 ) C3114_=_C4101( C3114 C4101 ) C3114_=_C4102( C3114 C4102 ) C3114_=_C4108( C3114 C4108 ) C3174_=_C3384( C3174 C3384 ) \nC3174_=_C3398( C3174 C3398 ) C3174_=_C3526( C3174 C3526 ) C3174_=_C3682( C3174 C3682 ) C3174_=_C3716( C3174 C3716 ) C3174_=_C3725( C3174 C3725 ) C3174_=_C3800( C3174 C3800 ) \nC3174_=_C3942( C3174 C3942 ) C3174_=_C3976( C3174 C3976 ) C3174_=_C3996( C3174 C3996 ) C3174_=_C4099( C3174 C4099 ) C3174_=_C4101( C3174 C4101 ) C3174_=_C4102( C3174 C4102 ) \nC3174_=_C4108( C3174 C4108 ) C3384_=_C3398( C3384 C3398 ) C3384_=_C3526( C3384 C3526 ) C3384_=_C3682( C3384 C3682 ) C3384_=_C3716( C3384 C3716 ) C3384_=_C3725( C3384 C3725 ) \nC3384_=_C3800( C3384 C3800 ) C3384_=_C3942( C3384 C3942 ) C3384_=_C3976( C3384 C3976 ) C3384_=_C3996( C3384 C3996 ) C3384_=_C4099( C3384 C4099 ) C3384_=_C4101( C3384 C4101 ) \nC3384_=_C4102( C3384 C4102 ) C3384_=_C4108( C3384 C4108 ) C3398_=_C3526( C3398 C3526 ) C3398_=_C3682( C3398 C3682 ) C3398_=_C3716( C3398 C3716 ) C3398_=_C3725( C3398 C3725 ) \nC3398_=_C3800( C3398 C3800 ) C3398_=_C3942( C3398 C3942 ) C3398_=_C3976( C3398 C3976 ) C3398_=_C3996( C3398 C3996 ) C3398_=_C4099( C3398 C4099 ) C3398_=_C4101( C3398 C4101 ) \nC3398_=_C4102( C3398 C4102 ) C3398_=_C4108( C3398 C4108 ) C3526_=_C3682( C3526 C3682 ) C3526_=_C3716( C3526 C3716 ) C3526_=_C3725( C3526 C3725 ) C3526_=_C3800( C3526 C3800 ) \nC3526_=_C3942( C3526 C3942 ) C3526_=_C3976( C3526 C3976 ) C3526_=_C3996( C3526 C3996 ) C3526_=_C4099( C3526 C4099 ) C3526_=_C4101( C3526 C4101 ) C3526_=_C4102( C3526 C4102 ) \nC3526_=_C4108( C3526 C4108 ) C3682_=_C3716( C3682 C3716 ) C3682_=_C3725( C3682 C3725 ) C3682_=_C3800( C3682 C3800 ) C3682_=_C3942( C3682 C3942 ) C3682_=_C3976( C3682 C3976 ) \nC3682_=_C3996( C3682 C3996 ) C3682_=_C4099( C3682 C4099 ) C3682_=_C4101( C3682 C4101 ) C3682_=_C4102( C3682 C4102 ) C3682_=_C4108( C3682 C4108 ) C3716_=_C3725( C3716 C3725 ) \nC3716_=_C3800( C3716 C3800 ) C3716_=_C3942( C3716 C3942 ) C3716_=_C3976( C3716 C3976 ) C3716_=_C3996( C3716 C3996 ) C3716_=_C4099( C3716 C4099 ) C3716_=_C4101( C3716 C4101 ) \nC3716_=_C4102( C3716 C4102 ) C3716_=_C4108( C3716 C4108 ) C3725_=_C3800( C3725 C3800 ) C3725_=_C3942( C3725 C3942 ) C3725_=_C3976( C3725 C3976 ) C3725_=_C3996( C3725 C3996 ) \nC3725_=_C4099( C3725 C4099 ) C3725_=_C4101( C3725 C4101 ) C3725_=_C4102( C3725 C4102 ) C3725_=_C4108( C3725 C4108 ) C3800_=_C3942( C3800 C3942 ) C3800_=_C3976( C3800 C3976 ) \nC3800_=_C3996( C3800 C3996 ) C3800_=_C4099( C3800 C4099 ) C3800_=_C4101( C3800 C4101 ) C3800_=_C4102( C3800 C4102 ) C3800_=_C4108( C3800 C4108 ) C3942_=_C3976( C3942 C3976 ) \nC3942_=_C3996( C3942 C3996 ) C3942_=_C4099( C3942 C4099 ) C3942_=_C4101( C3942 C4101 ) C3942_=_C4102( C3942 C4102 ) C3942_=_C4108( C3942 C4108 ) C3976_=_C3996( C3976 C3996 ) \nC3976_=_C4099( C3976 C4099 ) C3976_=_C4101( C3976 C4101 ) C3976_=_C4102( C3976 C4102 ) C3976_=_C4108( C3976 C4108 ) C3996_=_C4099( C3996 C4099 ) C3996_=_C4101( C3996 C4101 ) \nC3996_=_C4102( C3996 C4102 ) C3996_=_C4108( C3996 C4108 ) C4099_=_C4101( C4099 C4101 ) C4099_=_C4102( C4099 C4102 ) C4099_=_C4108( C4099 C4108 ) C4101_=_C4102( C4101 C4102 ) \nC4101_=_C4108( C4101 C4108 ) C4102_=_C4108( C4102 C4108 ) "];129-&gt;200[label="108: C570 C571 C590 C699 C703 \nC706 C775 C949 C955 C1033 C1061 \nC1063 C1232 C1233 C1253 C1591 C1593 \nC1642 C1643 C1721 C1744 C1768 C1772 \nC1835 C1907 C1908 C2049 C2050 C2052 \nC2053 C2054 C2055 C2056 C2057 C2058 \nC2059 C2060 C2061 C2062 C2063 C2064 \nC2065 C2066 C2067 C2068 C2069 C2070 \nC2072 C2093 C2183 C2184 C2202 C2275 \nC2276 C2299 C2300 C2301 C2302 C2303 \nC2304 C2305 C2306 C2307 C2308 C2309 \nC2310 C2311 C2312 C2313 C2314 C2315 \nC2317 C2318 C2319 C2320 C2321 C2322 \nC2323 C2324 C2325 C2326 C2327 C2328 \nC2329 C2330 C2331 C2332 C2333 C2334 \nC2335 C2337 C2985 C3114 C3174 C3384 \nC3398 C3526 C3682 C3716 C3725 C3800 \nC3942 C3976 C3996 C4099 C4101 C4102 \nC4108 \n1470: C570_=_C571 ,C570_=_C590 ,C570_=_C706 ,C570_=_C1063 ,C570_=_C1232 ,\nC570_=_C1593 ,C570_=_C1642 ,C570_=_C1907 ,C570_=_C2183 ,C570_=_C2275 ,C570_=_C2299 ,\nC570_=_C2300 ,C570_=_C2301 ,C570_=_C2302 ,C570_=_C2303 ,C570_=_C2304 ,C570_=_C2305 ,\nC570_=_C2306 ,C570_=_C2307 ,C570_=_C2308 ,C570_=_C2309 ,C570_=_C2310 ,C570_=_C2311 ,\nC570_=_C2312 ,C570_=_C2313 ,C570_=_C2314 ,C570_=_C2315 ,C571_=_C590 ,C571_=_C1233 ,\nC571_=_C1643 ,C571_=_C1772 ,C571_=_C1908 ,C571_=_C2184 ,C571_=_C2276 ,C571_=_C2317 ,\nC571_=_C2318 ,C571_=_C2319 ,C571_=_C2320 ,C571_=_C2321 ,C571_=_C2322 ,C571_=_C2323 ,\nC571_=_C2324 ,C571_=_C2325 ,C571_=_C2326 ,C571_=_C2327 ,C571_=_C2328 ,C571_=_C2329 ,\nC571_=_C2330 ,C571_=_C2331 ,C571_=_C2332 ,C571_=_C2333 ,C571_=_C2334 ,C571_=_C2335 ,\nC571_=_C2337 ,C590_=_C699 ,C590_=_C775 ,C590_=_C949 ,C590_=_C1253 ,C590_=_C1744 ,\nC590_=_C1768 ,C590_=_C1835 ,C590_=_C2093 ,C590_=_C2202 ,C590_=_C2985 ,C590_=_C3114 ,\nC590_=_C3174 ,C590_=_C3384 ,C590_=_C3398 ,C590_=_C3526 ,C590_=_C3682 ,C590_=_C3716 ,\nC590_=_C3725 ,C590_=_C3800 ,C590_=_C3942 ,C590_=_C3976 ,C590_=_C3996 ,C590_=_C4099 ,\nC590_=_C4101 ,C590_=_C4102 ,C590_=_C4108 ,C699_=_C775 ,C699_=_C949 ,C699_=_C1253 ,\nC699_=_C1744 ,C699_=_C1768 ,C699_=_C1835 ,C699_=_C2093 ,C699_=_C2202 ,C699_=_C2985 ,\nC699_=_C3114 ,C699_=_C3174 ,C699_=_C3384 ,C699_=_C3398 ,C699_=_C3526 ,C699_=_C3682 ,\nC699_=_C3716 ,C699_=_C3725 ,C699_=_C3800 ,C699_=_C3942 ,C699_=_C3976 ,C699_=_C3996 ,\nC699_=_C4099 ,C699_=_C4101 ,C699_=_C4102 ,C699_=_C4108 ,C703_=_C706 ,C703_=_C955 ,\nC703_=_C1033 ,C703_=_C1061 ,C703_=_C1591 ,C703_=_C1721 ,C703_=_C2049 ,C703_=_C2050 ,\nC703_=_C2052 ,C703_=_C2053 ,C703_=_C2054 ,C703_=_C2055 ,C703_=_C2056 ,C703_=_C2057 ,\nC703_=_C2058 ,C703_=_C2059 ,C703_=_C2060 ,C703_=_C2061 ,C703_=_C2062 ,C703_=_C2063 ,\nC703_=_C2064 ,C703_=_C2065 ,C703_=_C2066 ,C703_=_C2067 ,C703_=_C2068 ,C703_=_C2069 ,\nC703_=_C2070 ,C703_=_C2072 ,C706_=_C1063 ,C706_=_C1232 ,C706_=_C1593 ,C706_=_C1642 ,\nC706_=_C1907 ,C706_=_C2183 ,C706_=_C2275 ,C706_=_C2299 ,C706_=_C2300 ,C706_=_C2301 ,\nC706_=_C2302 ,C706_=_C2303 ,C706_=_C2304 ,C706_=_C2305 ,C706_=_C2306 ,C706_=_C2307 ,\nC706_=_C2308 ,C706_=_C2309 ,C706_=_C2310 ,C706_=_C2311 ,C706_=_C2312 ,C706_=_C2313 ,\nC706_=_C2314 ,C706_=_C2315 ,C775_=_C949 ,C775_=_C1253 ,C775_=_C1744 ,C775_=_C1768 ,\nC775_=_C1835 ,C775_=_C2093 ,C775_=_C2202 ,C775_=_C2985 ,C775_=_C3114 ,C775_=_C3174 ,\nC775_=_C3384 ,C775_=_C3398 ,C775_=_C3526 ,C775_=_C3682 ,C775_=_C3716 ,C775_=_C3725 ,\nC775_=_C3800 ,C775_=_C3942 ,C775_=_C3976 ,C775_=_C3996 ,C775_=_C4099 ,C775_=_C4101 ,\nC775_=_C4102 ,C775_=_C4108 ,C949_=_C1253 ,C949_=_C1744 ,C949_=_C1768 ,C949_=_C1835 ,\nC949_=_C2093 ,C949_=_C2202 ,C949_=_C2985 ,C949_=_C3114 ,C949_=_C3174</w:t>
      </w:r>
    </w:p>
    <w:p>
      <w:pPr>
        <w:pStyle w:val="PreformattedText"/>
        <w:bidi w:val="0"/>
        <w:spacing w:before="0" w:after="0"/>
        <w:jc w:val="left"/>
        <w:rPr/>
      </w:pPr>
      <w:r>
        <w:rPr/>
        <w:t xml:space="preserve"> </w:t>
      </w:r>
      <w:r>
        <w:rPr/>
        <w:t>,C949_=_C3384 ,\nC949_=_C3398 ,C949_=_C3526 ,C949_=_C3682 ,C949_=_C3716 ,C949_=_C3725 ,C949_=_C3800 ,\nC949_=_C3942 ,C949_=_C3976 ,C949_=_C3996 ,C949_=_C4099 ,C949_=_C4101 ,C949_=_C4102 ,\nC949_=_C4108 ,C955_=_C1033 ,C955_=_C1061 ,C955_=_C1591 ,C955_=_C1721 ,C955_=_C2049 ,\nC955_=_C2050 ,C955_=_C2052 ,C955_=_C2053 ,C955_=_C2054 ,C955_=_C2055 ,C955_=_C2056 ,\nC955_=_C2057 ,C955_=_C2058 ,C955_=_C2059 ,C955_=_C2060 ,C955_=_C2061 ,C955_=_C2062 ,\nC955_=_C2063 ,C955_=_C2064 ,C955_=_C2065 ,C955_=_C2066 ,C955_=_C2067 ,C955_=_C2068 ,\nC955_=_C2069 ,C955_=_C2070 ,C955_=_C2072 ,C1033_=_C1061 ,C1033_=_C1591 ,C1033_=_C1721 ,\nC1033_=_C2049 ,C1033_=_C2050 ,C1033_=_C2052 ,C1033_=_C2053 ,C1033_=_C2054 ,C1033_=_C2055 ,\nC1033_=_C2056 ,C1033_=_C2057 ,C1033_=_C2058 ,C1033_=_C2059 ,C1033_=_C2060 ,C1033_=_C2061 ,\nC1033_=_C2062 ,C1033_=_C2063 ,C1033_=_C2064 ,C1033_=_C2065 ,C1033_=_C2066 ,C1033_=_C2067 ,\nC1033_=_C2068 ,C1033_=_C2069 ,C1033_=_C2070 ,C1033_=_C2072 ,C1061_=_C1063 ,C1061_=_C1591 ,\nC1061_=_C1721 ,C1061_=_C2049 ,C1061_=_C2050 ,C1061_=_C2052 ,C1061_=_C2053 ,C1061_=_C2054 ,\nC1061_=_C2055 ,C1061_=_C2056 ,C1061_=_C2057 ,C1061_=_C2058 ,C1061_=_C2059 ,C1061_=_C2060 ,\nC1061_=_C2061 ,C1061_=_C2062 ,C1061_=_C2063 ,C1061_=_C2064 ,C1061_=_C2065 ,C1061_=_C2066 ,\nC1061_=_C2067 ,C1061_=_C2068 ,C1061_=_C2069 ,C1061_=_C2070 ,C1061_=_C2072 ,C1063_=_C1232 ,\nC1063_=_C1593 ,C1063_=_C1642 ,C1063_=_C1907 ,C1063_=_C2183 ,C1063_=_C2275 ,C1063_=_C2299 ,\nC1063_=_C2300 ,C1063_=_C2301 ,C1063_=_C2302 ,C1063_=_C2303 ,C1063_=_C2304 ,C1063_=_C2305 ,\nC1063_=_C2306 ,C1063_=_C2307 ,C1063_=_C2308 ,C1063_=_C2309 ,C1063_=_C2310 ,C1063_=_C2311 ,\nC1063_=_C2312 ,C1063_=_C2313 ,C1063_=_C2314 ,C1063_=_C2315 ,C1232_=_C1233 ,C1232_=_C1253 ,\nC1232_=_C1593 ,C1232_=_C1642 ,C1232_=_C1907 ,C1232_=_C2183 ,C1232_=_C2275 ,C1232_=_C2299 ,\nC1232_=_C2300 ,C1232_=_C2301 ,C1232_=_C2302 ,C1232_=_C2303 ,C1232_=_C2304 ,C1232_=_C2305 ,\nC1232_=_C2306 ,C1232_=_C2307 ,C1232_=_C2308 ,C1232_=_C2309 ,C1232_=_C2310 ,C1232_=_C2311 ,\nC1232_=_C2312 ,C1232_=_C2313 ,C1232_=_C2314 ,C1232_=_C2315 ,C1233_=_C1253 ,C1233_=_C1643 ,\nC1233_=_C1772 ,C1233_=_C1908 ,C1233_=_C2184 ,C1233_=_C2276 ,C1233_=_C2317 ,C1233_=_C2318 ,\nC1233_=_C2319 ,C1233_=_C2320 ,C1233_=_C2321 ,C1233_=_C2322 ,C1233_=_C2323 ,C1233_=_C2324 ,\nC1233_=_C2325 ,C1233_=_C2326 ,C1233_=_C2327 ,C1233_=_C2328 ,C1233_=_C2329 ,C1233_=_C2330 ,\nC1233_=_C2331 ,C1233_=_C2332 ,C1233_=_C2333 ,C1233_=_C2334 ,C1233_=_C2335 ,C1233_=_C2337 ,\nC1253_=_C1744 ,C1253_=_C1768 ,C1253_=_C1835 ,C1253_=_C2093 ,C1253_=_C2202 ,C1253_=_C2985 ,\nC1253_=_C3114 ,C1253_=_C3174 ,C1253_=_C3384 ,C1253_=_C3398 ,C1253_=_C3526 ,C1253_=_C3682 ,\nC1253_=_C3716 ,C1253_=_C3725 ,C1253_=_C3800 ,C1253_=_C3942 ,C1253_=_C3976 ,C1253_=_C3996 ,\nC1253_=_C4099 ,C1253_=_C4101 ,C1253_=_C4102 ,C1253_=_C4108 ,C1591_=_C1593 ,C1591_=_C1721 ,\nC1591_=_C2049 ,C1591_=_C2050 ,C1591_=_C2052 ,C1591_=_C2053 ,C1591_=_C2054 ,C1591_=_C2055 ,\nC1591_=_C2056 ,C1591_=_C2057 ,C1591_=_C2058 ,C1591_=_C2059 ,C1591_=_C2060 ,C1591_=_C2061 ,\nC1591_=_C2062 ,C1591_=_C2063 ,C1591_=_C2064 ,C1591_=_C2065 ,C1591_=_C2066 ,C1591_=_C2067 ,\nC1591_=_C2068 ,C1591_=_C2069 ,C1591_=_C2070 ,C1591_=_C2072 ,C1593_=_C1642 ,C1593_=_C1907 ,\nC1593_=_C2183 ,C1593_=_C2275 ,C1593_=_C2299 ,C1593_=_C2300 ,C1593_=_C2301 ,C1593_=_C2302 ,\nC1593_=_C2303 ,C1593_=_C2304 ,C1593_=_C2305 ,C1593_=_C2306 ,C1593_=_C2307 ,C1593_=_C2308 ,\nC1593_=_C2309 ,C1593_=_C2310 ,C1593_=_C2311 ,C1593_=_C2312 ,C1593_=_C2313 ,C1593_=_C2314 ,\nC1593_=_C2315 ,C1642_=_C1643 ,C1642_=_C1907 ,C1642_=_C2183 ,C1642_=_C2275 ,C1642_=_C2299 ,\nC1642_=_C2300 ,C1642_=_C2301 ,C1642_=_C2302 ,C1642_=_C2303 ,C1642_=_C2304 ,C1642_=_C2305 ,\nC1642_=_C2306 ,C1642_=_C2307 ,C1642_=_C2308 ,C1642_=_C2309 ,C1642_=_C2310 ,C1642_=_C2311 ,\nC1642_=_C2312 ,C1642_=_C2313 ,C1642_=_C2314 ,C1642_=_C2315 ,C1643_=_C1772 ,C1643_=_C1908 ,\nC1643_=_C2184 ,C1643_=_C2276 ,C1643_=_C2317 ,C1643_=_C2318 ,C1643_=_C2319 ,C1643_=_C2320 ,\nC1643_=_C2321 ,C1643_=_C2322 ,C1643_=_C2323 ,C1643_=_C2324 ,C1643_=_C2325 ,C1643_=_C2326 ,\nC1643_=_C2327 ,C1643_=_C2328 ,C1643_=_C2329 ,C1643_=_C2330 ,C1643_=_C2331 ,C1643_=_C2332 ,\nC1643_=_C2333 ,C1643_=_C2334 ,C1643_=_C2335 ,C1643_=_C2337 ,C1721_=_C1744 ,C1721_=_C2049 ,\nC1721_=_C2050 ,C1721_=_C2052 ,C1721_=_C2053 ,C1721_=_C2054 ,C1721_=_C2055 ,C1721_=_C2056 ,\nC1721_=_C2057 ,C1721_=_C2058 ,C1721_=_C2059 ,C1721_=_C2060 ,C1721_=_C2061 ,C1721_=_C2062 ,\nC1721_=_C2063 ,C1721_=_C2064 ,C1721_=_C2065 ,C1721_=_C2066 ,C1721_=_C2067 ,C1721_=_C2068 ,\nC1721_=_C2069 ,C1721_=_C2070 ,C1721_=_C2072 ,C1744_=_C1768 ,C1744_=_C1835 ,C1744_=_C2093 ,\nC1744_=_C2202 ,C1744_=_C2985 ,C1744_=_C3114 ,C1744_=_C3174 ,C1744_=_C3384 ,C1744_=_C3398 ,\nC1744_=_C3526 ,C1744_=_C3682 ,C1744_=_C3716 ,C1744_=_C3725 ,C1744_=_C3800 ,C1744_=_C3942 ,\nC1744_=_C3976 ,C1744_=_C3996 ,C1744_=_C4099 ,C1744_=_C4101 ,C1744_=_C4102 ,C1744_=_C4108 ,\nC1768_=_C1835 ,C1768_=_C2093 ,C1768_=_C2202 ,C1768_=_C2985 ,C1768_=_C3114 ,C1768_=_C3174 ,\nC1768_=_C3384 ,C1768_=_C3398 ,C1768_=_C3526 ,C1768_=_C3682 ,C1768_=_C3716 ,C1768_=_C3725 ,\nC1768_=_C3800 ,C1768_=_C3942 ,C1768_=_C3976 ,C1768_=_C3996 ,C1768_=_C4099 ,C1768_=_C4101 ,\nC1768_=_C4102 ,C1768_=_C4108 ,C1772_=_C1908 ,C1772_=_C2184 ,C1772_=_C2276 ,C1772_=_C2317 ,\nC1772_=_C2318 ,C1772_=_C2319 ,C1772_=_C2320 ,C1772_=_C2321 ,C1772_=_C2322 ,C1772_=_C2323 ,\nC1772_=_C2324 ,C1772_=_C2325 ,C1772_=_C2326 ,C1772_=_C2327 ,C1772_=_C2328 ,C1772_=_C2329 ,\nC1772_=_C2330 ,C1772_=_C2331 ,C1772_=_C2332 ,C1772_=_C2333 ,C1772_=_C2334 ,C1772_=_C2335 ,\nC1772_=_C2337 ,C1835_=_C2093 ,C1835_=_C2202 ,C1835_=_C2985 ,C1835_=_C3114 ,C1835_=_C3174 ,\nC1835_=_C3384 ,C1835_=_C3398 ,C1835_=_C3526 ,C1835_=_C3682 ,C1835_=_C3716 ,C1835_=_C3725 ,\nC1835_=_C3800 ,C1835_=_C3942 ,C1835_=_C3976 ,C1835_=_C3996 ,C1835_=_C4099 ,C1835_=_C4101 ,\nC1835_=_C4102 ,C1835_=_C4108 ,C1907_=_C1908 ,C1907_=_C2183 ,C1907_=_C2275 ,C1907_=_C2299 ,\nC1907_=_C2300 ,C1907_=_C2301 ,C1907_=_C2302 ,C1907_=_C2303 ,C1907_=_C2304 ,C1907_=_C2305 ,\nC1907_=_C2306 ,C1907_=_C2307 ,C1907_=_C2308 ,C1907_=_C2309 ,C1907_=_C2310 ,C1907_=_C2311 ,\nC1907_=_C2312 ,C1907_=_C2313 ,C1907_=_C2314 ,C1907_=_C2315 ,C1908_=_C2184 ,C1908_=_C2276 ,\nC1908_=_C2317 ,C1908_=_C2318 ,C1908_=_C2319 ,C1908_=_C2320 ,C1908_=_C2321 ,C1908_=_C2322 ,\nC1908_=_C2323 ,C1908_=_C2324 ,C1908_=_C2325 ,C1908_=_C2326 ,C1908_=_C2327 ,C1908_=_C2328 ,\nC1908_=_C2329 ,C1908_=_C2330 ,C1908_=_C2331 ,C1908_=_C2332 ,C1908_=_C2333 ,C1908_=_C2334 ,\nC1908_=_C2335 ,C1908_=_C2337 ,C2049_=_C2050 ,C2049_=_C2052 ,C2049_=_C2053 ,C2049_=_C2054 ,\nC2049_=_C2055 ,C2049_=_C2056 ,C2049_=_C2057 ,C2049_=_C2058 ,C2049_=_C2059 ,C2049_=_C2060 ,\nC2049_=_C2061 ,C2049_=_C2062 ,C2049_=_C2063 ,C2049_=_C2064 ,C2049_=_C2065 ,C2049_=_C2066 ,\nC2049_=_C2067 ,C2049_=_C2068 ,C2049_=_C2069 ,C2049_=_C2070 ,C2049_=_C2072 ,C2049_=_C2093 ,\nC2050_=_C2052 ,C2050_=_C2053 ,C2050_=_C2054 ,C2050_=_C2055 ,C2050_=_C2056 ,C2050_=_C2057 ,\nC2050_=_C2058 ,C2050_=_C2059 ,C2050_=_C2060 ,C2050_=_C2061 ,C2050_=_C2062 ,C2050_=_C2063 ,\nC2050_=_C2064 ,C2050_=_C2065 ,C2050_=_C2066 ,C2050_=_C2067 ,C2050_=_C2068 ,C2050_=_C2069 ,\nC2050_=_C2070 ,C2050_=_C2072 ,C2052_=_C2053 ,C2052_=_C2054 ,C2052_=_C2055 ,C2052_=_C2056 ,\nC2052_=_C2057 ,C2052_=_C2058 ,C2052_=_C2059 ,C2052_=_C2060 ,C2052_=_C2061 ,C2052_=_C2062 ,\nC2052_=_C2063 ,C2052_=_C2064 ,C2052_=_C2065 ,C2052_=_C2066 ,C2052_=_C2067 ,C2052_=_C2068 ,\nC2052_=_C2069 ,C2052_=_C2070 ,C2052_=_C2072 ,C2052_=_C2299 ,C2053_=_C2054 ,C2053_=_C2055 ,\nC2053_=_C2056 ,C2053_=_C2057 ,C2053_=_C2058 ,C2053_=_C2059 ,C2053_=_C2060 ,C2053_=_C2061 ,\nC2053_=_C2062 ,C2053_=_C2063 ,C2053_=_C2064 ,C2053_=_C2065 ,C2053_=_C2066 ,C2053_=_C2067 ,\nC2053_=_C2068 ,C2053_=_C2069 ,C2053_=_C2070 ,C2053_=_C2072 ,C2054_=_C2055 ,C2054_=_C2056 ,\nC2054_=_C2057 ,C2054_=_C2058 ,C2054_=_C2059 ,C2054_=_C2060 ,C2054_=_C2061 ,C2054_=_C2062 ,\nC2054_=_C2063 ,C2054_=_C2064 ,C2054_=_C2065 ,C2054_=_C2066 ,C2054_=_C2067 ,C2054_=_C2068 ,\nC2054_=_C2069 ,C2054_=_C2070 ,C2054_=_C2072 ,C2054_=_C2300 ,C2055_=_C2056 ,C2055_=_C2057 ,\nC2055_=_C2058 ,C2055_=_C2059 ,C2055_=_C2060 ,C2055_=_C2061 ,C2055_=_C2062 ,C2055_=_C2063 ,\nC2055_=_C2064 ,C2055_=_C2065 ,C2055_=_C2066 ,C2055_=_C2067 ,C2055_=_C2068 ,C2055_=_C2069 ,\nC2055_=_C2070 ,C2055_=_C2072 ,C2056_=_C2057 ,C2056_=_C2058 ,C2056_=_C2059 ,C2056_=_C2060 ,\nC2056_=_C2061 ,C2056_=_C2062 ,C2056_=_C2063 ,C2056_=_C2064 ,C2056_=_C2065 ,C2056_=_C2066 ,\nC2056_=_C2067 ,C2056_=_C2068 ,C2056_=_C2069 ,C2056_=_C2070 ,C2056_=_C2072 ,C2057_=_C2058 ,\nC2057_=_C2059 ,C2057_=_C2060 ,C2057_=_C2061 ,C2057_=_C2062 ,C2057_=_C2063 ,C2057_=_C2064 ,\nC2057_=_C2065 ,C2057_=_C2066 ,C2057_=_C2067 ,C2057_=_C2068 ,C2057_=_C2069 ,C2057_=_C2070 ,\nC2057_=_C2072 ,C2057_=_C2301 ,C2057_=_C2319 ,C2057_=_C2985 ,C2058_=_C2059 ,C2058_=_C2060 ,\nC2058_=_C2061 ,C2058_=_C2062 ,C2058_=_C2063 ,C2058_=_C2064 ,C2058_=_C2065 ,C2058_=_C2066 ,\nC2058_=_C2067 ,C2058_=_C2068 ,C2058_=_C2069 ,C2058_=_C2070 ,C2058_=_C2072 ,C2058_=_C3174 ,\nC2059_=_C2060 ,C2059_=_C2061 ,C2059_=_C2062 ,C2059_=_C2063 ,C2059_=_C2064 ,C2059_=_C2065 ,\nC2059_=_C2066 ,C2059_=_C2067 ,C2059_=_C2068 ,C2059_=_C2069 ,C2059_=_C2070 ,C2059_=_C2072 ,\nC2059_=_C2304 ,C2059_=_C2323 ,C2060_=_C2061 ,C2060_=_C2062 ,C2060_=_C2063 ,C2060_=_C2064 ,\nC2060_=_C2065 ,C2060_=_C2066 ,C2060_=_C2067 ,C2060_=_C2068 ,C2060_=_C2069 ,C2060_=_C2070 ,\nC2060_=_C2072 ,C2060_=_C2305 ,C2060_=_C2324 ,C2060_=_C3398 ,C2061_=_C2062 ,C2061_=_C2063 ,\nC2061_=_C2064 ,C2061_=_C2065 ,C2061_=_C2066 ,C2061_=_C2067 ,C2061_=_C2068 ,C2061_=_C2069 ,\nC2061_=_C2070 ,C2061_=_C2072 ,C2061_=_C3682 ,C2062_=_C2063 ,C2062_=_C2064 ,C2062_=_C2065 ,\nC2062_=_C2066 ,C2062_=_C2067 ,C2062_=_C2068 ,C2062_=_C2069 ,C2062_=_C2070 ,C2062_=_C2072 ,\nC2062_=_C3716 ,C2063_=_C2064 ,C2063_=_C2065 ,C2063_=_C2066 ,C2063_=_C2067 ,C2063_=_C2068 ,\nC2063_=_C2069 ,C2063_=_C2070 ,C2063_=_C2072 ,C2064_=_C2065 ,C2064_=_C2066 ,C2064_=_C2067 ,\nC2064_=_C2068 ,C2064_=_C2069 ,C2064_=_C2070 ,C2064_=_C2072 ,C2065_=_C2066 ,C2065_=_C2067</w:t>
      </w:r>
    </w:p>
    <w:p>
      <w:pPr>
        <w:pStyle w:val="PreformattedText"/>
        <w:bidi w:val="0"/>
        <w:spacing w:before="0" w:after="0"/>
        <w:jc w:val="left"/>
        <w:rPr/>
      </w:pPr>
      <w:r>
        <w:rPr/>
        <w:t xml:space="preserve"> </w:t>
      </w:r>
      <w:r>
        <w:rPr/>
        <w:t>,\nC2065_=_C2068 ,C2065_=_C2069 ,C2065_=_C2070 ,C2065_=_C2072 ,C2065_=_C2310 ,C2066_=_C2067 ,\nC2066_=_C2068 ,C2066_=_C2069 ,C2066_=_C2070 ,C2066_=_C2072 ,C2067_=_C2068 ,C2067_=_C2069 ,\nC2067_=_C2070 ,C2067_=_C2072 ,C2067_=_C3942 ,C2068_=_C2069 ,C2068_=_C2070 ,C2068_=_C2072 ,\nC2068_=_C2311 ,C2069_=_C2070 ,C2069_=_C2072 ,C2069_=_C2313 ,C2070_=_C2072 ,C2070_=_C2315 ,\nC2070_=_C4102 ,C2072_=_C2337 ,C2072_=_C4108 ,C2093_=_C2202 ,C2093_=_C2985 ,C2093_=_C3114 ,\nC2093_=_C3174 ,C2093_=_C3384 ,C2093_=_C3398 ,C2093_=_C3526 ,C2093_=_C3682 ,C2093_=_C3716 ,\nC2093_=_C3725 ,C2093_=_C3800 ,C2093_=_C3942 ,C2093_=_C3976 ,C2093_=_C3996 ,C2093_=_C4099 ,\nC2093_=_C4101 ,C2093_=_C4102 ,C2093_=_C4108 ,C2183_=_C2184 ,C2183_=_C2202 ,C2183_=_C2275 ,\nC2183_=_C2299 ,C2183_=_C2300 ,C2183_=_C2301 ,C2183_=_C2302 ,C2183_=_C2303 ,C2183_=_C2304 ,\nC2183_=_C2305 ,C2183_=_C2306 ,C2183_=_C2307 ,C2183_=_C2308 ,C2183_=_C2309 ,C2183_=_C2310 ,\nC2183_=_C2311 ,C2183_=_C2312 ,C2183_=_C2313 ,C2183_=_C2314 ,C2183_=_C2315 ,C2184_=_C2202 ,\nC2184_=_C2276 ,C2184_=_C2317 ,C2184_=_C2318 ,C2184_=_C2319 ,C2184_=_C2320 ,C2184_=_C2321 ,\nC2184_=_C2322 ,C2184_=_C2323 ,C2184_=_C2324 ,C2184_=_C2325 ,C2184_=_C2326 ,C2184_=_C2327 ,\nC2184_=_C2328 ,C2184_=_C2329 ,C2184_=_C2330 ,C2184_=_C2331 ,C2184_=_C2332 ,C2184_=_C2333 ,\nC2184_=_C2334 ,C2184_=_C2335 ,C2184_=_C2337 ,C2202_=_C2985 ,C2202_=_C3114 ,C2202_=_C3174 ,\nC2202_=_C3384 ,C2202_=_C3398 ,C2202_=_C3526 ,C2202_=_C3682 ,C2202_=_C3716 ,C2202_=_C3725 ,\nC2202_=_C3800 ,C2202_=_C3942 ,C2202_=_C3976 ,C2202_=_C3996 ,C2202_=_C4099 ,C2202_=_C4101 ,\nC2202_=_C4102 ,C2202_=_C4108 ,C2275_=_C2276 ,C2275_=_C2299 ,C2275_=_C2300 ,C2275_=_C2301 ,\nC2275_=_C2302 ,C2275_=_C2303 ,C2275_=_C2304 ,C2275_=_C2305 ,C2275_=_C2306 ,C2275_=_C2307 ,\nC2275_=_C2308 ,C2275_=_C2309 ,C2275_=_C2310 ,C2275_=_C2311 ,C2275_=_C2312 ,C2275_=_C2313 ,\nC2275_=_C2314 ,C2275_=_C2315 ,C2276_=_C2317 ,C2276_=_C2318 ,C2276_=_C2319 ,C2276_=_C2320 ,\nC2276_=_C2321 ,C2276_=_C2322 ,C2276_=_C2323 ,C2276_=_C2324 ,C2276_=_C2325 ,C2276_=_C2326 ,\nC2276_=_C2327 ,C2276_=_C2328 ,C2276_=_C2329 ,C2276_=_C2330 ,C2276_=_C2331 ,C2276_=_C2332 ,\nC2276_=_C2333 ,C2276_=_C2334 ,C2276_=_C2335 ,C2276_=_C2337 ,C2299_=_C2300 ,C2299_=_C2301 ,\nC2299_=_C2302 ,C2299_=_C2303 ,C2299_=_C2304 ,C2299_=_C2305 ,C2299_=_C2306 ,C2299_=_C2307 ,\nC2299_=_C2308 ,C2299_=_C2309 ,C2299_=_C2310 ,C2299_=_C2311 ,C2299_=_C2312 ,C2299_=_C2313 ,\nC2299_=_C2314 ,C2299_=_C2315 ,C2300_=_C2301 ,C2300_=_C2302 ,C2300_=_C2303 ,C2300_=_C2304 ,\nC2300_=_C2305 ,C2300_=_C2306 ,C2300_=_C2307 ,C2300_=_C2308 ,C2300_=_C2309 ,C2300_=_C2310 ,\nC2300_=_C2311 ,C2300_=_C2312 ,C2300_=_C2313 ,C2300_=_C2314 ,C2300_=_C2315 ,C2301_=_C2302 ,\nC2301_=_C2303 ,C2301_=_C2304 ,C2301_=_C2305 ,C2301_=_C2306 ,C2301_=_C2307 ,C2301_=_C2308 ,\nC2301_=_C2309 ,C2301_=_C2310 ,C2301_=_C2311 ,C2301_=_C2312 ,C2301_=_C2313 ,C2301_=_C2314 ,\nC2301_=_C2315 ,C2301_=_C2319 ,C2301_=_C2985 ,C2302_=_C2303 ,C2302_=_C2304 ,C2302_=_C2305 ,\nC2302_=_C2306 ,C2302_=_C2307 ,C2302_=_C2308 ,C2302_=_C2309 ,C2302_=_C2310 ,C2302_=_C2311 ,\nC2302_=_C2312 ,C2302_=_C2313 ,C2302_=_C2314 ,C2302_=_C2315 ,C2302_=_C2320 ,C2303_=_C2304 ,\nC2303_=_C2305 ,C2303_=_C2306 ,C2303_=_C2307 ,C2303_=_C2308 ,C2303_=_C2309 ,C2303_=_C2310 ,\nC2303_=_C2311 ,C2303_=_C2312 ,C2303_=_C2313 ,C2303_=_C2314 ,C2303_=_C2315 ,C2303_=_C2321 ,\nC2303_=_C3114 ,C2304_=_C2305 ,C2304_=_C2306 ,C2304_=_C2307 ,C2304_=_C2308 ,C2304_=_C2309 ,\nC2304_=_C2310 ,C2304_=_C2311 ,C2304_=_C2312 ,C2304_=_C2313 ,C2304_=_C2314 ,C2304_=_C2315 ,\nC2304_=_C2323 ,C2305_=_C2306 ,C2305_=_C2307 ,C2305_=_C2308 ,C2305_=_C2309 ,C2305_=_C2310 ,\nC2305_=_C2311 ,C2305_=_C2312 ,C2305_=_C2313 ,C2305_=_C2314 ,C2305_=_C2315 ,C2305_=_C2324 ,\nC2305_=_C3398 ,C2306_=_C2307 ,C2306_=_C2308 ,C2306_=_C2309 ,C2306_=_C2310 ,C2306_=_C2311 ,\nC2306_=_C2312 ,C2306_=_C2313 ,C2306_=_C2314 ,C2306_=_C2315 ,C2306_=_C2326 ,C2307_=_C2308 ,\nC2307_=_C2309 ,C2307_=_C2310 ,C2307_=_C2311 ,C2307_=_C2312 ,C2307_=_C2313 ,C2307_=_C2314 ,\nC2307_=_C2315 ,C2307_=_C2328 ,C2307_=_C3526 ,C2308_=_C2309 ,C2308_=_C2310 ,C2308_=_C2311 ,\nC2308_=_C2312 ,C2308_=_C2313 ,C2308_=_C2314 ,C2308_=_C2315 ,C2308_=_C2329 ,C2309_=_C2310 ,\nC2309_=_C2311 ,C2309_=_C2312 ,C2309_=_C2313 ,C2309_=_C2314 ,C2309_=_C2315 ,C2309_=_C2330 ,\nC2309_=_C3800 ,C2310_=_C2311 ,C2310_=_C2312 ,C2310_=_C2313 ,C2310_=_C2314 ,C2310_=_C2315 ,\nC2311_=_C2312 ,C2311_=_C2313 ,C2311_=_C2314 ,C2311_=_C2315 ,C2312_=_C2313 ,C2312_=_C2314 ,\nC2312_=_C2315 ,C2312_=_C2334 ,C2312_=_C3976 ,C2313_=_C2314 ,C2313_=_C2315 ,C2314_=_C2315 ,\nC2314_=_C2335 ,C2314_=_C4099 ,C2315_=_C4102 ,C2317_=_C2318 ,C2317_=_C2319 ,C2317_=_C2320 ,\nC2317_=_C2321 ,C2317_=_C2322 ,C2317_=_C2323 ,C2317_=_C2324 ,C2317_=_C2325 ,C2317_=_C2326 ,\nC2317_=_C2327 ,C2317_=_C2328 ,C2317_=_C2329 ,C2317_=_C2330 ,C2317_=_C2331 ,C2317_=_C2332 ,\nC2317_=_C2333 ,C2317_=_C2334 ,C2317_=_C2335 ,C2317_=_C2337 ,C2318_=_C2319 ,C2318_=_C2320 ,\nC2318_=_C2321 ,C2318_=_C2322 ,C2318_=_C2323 ,C2318_=_C2324 ,C2318_=_C2325 ,C2318_=_C2326 ,\nC2318_=_C2327 ,C2318_=_C2328 ,C2318_=_C2329 ,C2318_=_C2330 ,C2318_=_C2331 ,C2318_=_C2332 ,\nC2318_=_C2333 ,C2318_=_C2334 ,C2318_=_C2335 ,C2318_=_C2337 ,C2319_=_C2320 ,C2319_=_C2321 ,\nC2319_=_C2322 ,C2319_=_C2323 ,C2319_=_C2324 ,C2319_=_C2325 ,C2319_=_C2326 ,C2319_=_C2327 ,\nC2319_=_C2328 ,C2319_=_C2329 ,C2319_=_C2330 ,C2319_=_C2331 ,C2319_=_C2332 ,C2319_=_C2333 ,\nC2319_=_C2334 ,C2319_=_C2335 ,C2319_=_C2337 ,C2319_=_C2985 ,C2320_=_C2321 ,C2320_=_C2322 ,\nC2320_=_C2323 ,C2320_=_C2324 ,C2320_=_C2325 ,C2320_=_C2326 ,C2320_=_C2327 ,C2320_=_C2328 ,\nC2320_=_C2329 ,C2320_=_C2330 ,C2320_=_C2331 ,C2320_=_C2332 ,C2320_=_C2333 ,C2320_=_C2334 ,\nC2320_=_C2335 ,C2320_=_C2337 ,C2321_=_C2322 ,C2321_=_C2323 ,C2321_=_C2324 ,C2321_=_C2325 ,\nC2321_=_C2326 ,C2321_=_C2327 ,C2321_=_C2328 ,C2321_=_C2329 ,C2321_=_C2330 ,C2321_=_C2331 ,\nC2321_=_C2332 ,C2321_=_C2333 ,C2321_=_C2334 ,C2321_=_C2335 ,C2321_=_C2337 ,C2321_=_C3114 ,\nC2322_=_C2323 ,C2322_=_C2324 ,C2322_=_C2325 ,C2322_=_C2326 ,C2322_=_C2327 ,C2322_=_C2328 ,\nC2322_=_C2329 ,C2322_=_C2330 ,C2322_=_C2331 ,C2322_=_C2332 ,C2322_=_C2333 ,C2322_=_C2334 ,\nC2322_=_C2335 ,C2322_=_C2337 ,C2323_=_C2324 ,C2323_=_C2325 ,C2323_=_C2326 ,C2323_=_C2327 ,\nC2323_=_C2328 ,C2323_=_C2329 ,C2323_=_C2330 ,C2323_=_C2331 ,C2323_=_C2332 ,C2323_=_C2333 ,\nC2323_=_C2334 ,C2323_=_C2335 ,C2323_=_C2337 ,C2324_=_C2325 ,C2324_=_C2326 ,C2324_=_C2327 ,\nC2324_=_C2328 ,C2324_=_C2329 ,C2324_=_C2330 ,C2324_=_C2331 ,C2324_=_C2332 ,C2324_=_C2333 ,\nC2324_=_C2334 ,C2324_=_C2335 ,C2324_=_C2337 ,C2324_=_C3398 ,C2325_=_C2326 ,C2325_=_C2327 ,\nC2325_=_C2328 ,C2325_=_C2329 ,C2325_=_C2330 ,C2325_=_C2331 ,C2325_=_C2332 ,C2325_=_C2333 ,\nC2325_=_C2334 ,C2325_=_C2335 ,C2325_=_C2337 ,C2326_=_C2327 ,C2326_=_C2328 ,C2326_=_C2329 ,\nC2326_=_C2330 ,C2326_=_C2331 ,C2326_=_C2332 ,C2326_=_C2333 ,C2326_=_C2334 ,C2326_=_C2335 ,\nC2326_=_C2337 ,C2327_=_C2328 ,C2327_=_C2329 ,C2327_=_C2330 ,C2327_=_C2331 ,C2327_=_C2332 ,\nC2327_=_C2333 ,C2327_=_C2334 ,C2327_=_C2335 ,C2327_=_C2337 ,C2328_=_C2329 ,C2328_=_C2330 ,\nC2328_=_C2331 ,C2328_=_C2332 ,C2328_=_C2333 ,C2328_=_C2334 ,C2328_=_C2335 ,C2328_=_C2337 ,\nC2328_=_C3526 ,C2329_=_C2330 ,C2329_=_C2331 ,C2329_=_C2332 ,C2329_=_C2333 ,C2329_=_C2334 ,\nC2329_=_C2335 ,C2329_=_C2337 ,C2330_=_C2331 ,C2330_=_C2332 ,C2330_=_C2333 ,C2330_=_C2334 ,\nC2330_=_C2335 ,C2330_=_C2337 ,C2330_=_C3800 ,C2331_=_C2332 ,C2331_=_C2333 ,C2331_=_C2334 ,\nC2331_=_C2335 ,C2331_=_C2337 ,C2332_=_C2333 ,C2332_=_C2334 ,C2332_=_C2335 ,C2332_=_C2337 ,\nC2333_=_C2334 ,C2333_=_C2335 ,C2333_=_C2337 ,C2334_=_C2335 ,C2334_=_C2337 ,C2334_=_C3976 ,\nC2335_=_C2337 ,C2335_=_C4099 ,C2337_=_C4108 ,C2985_=_C3114 ,C2985_=_C3174 ,C2985_=_C3384 ,\nC2985_=_C3398 ,C2985_=_C3526 ,C2985_=_C3682 ,C2985_=_C3716 ,C2985_=_C3725 ,C2985_=_C3800 ,\nC2985_=_C3942 ,C2985_=_C3976 ,C2985_=_C3996 ,C2985_=_C4099 ,C2985_=_C4101 ,C2985_=_C4102 ,\nC2985_=_C4108 ,C3114_=_C3174 ,C3114_=_C3384 ,C3114_=_C3398 ,C3114_=_C3526 ,C3114_=_C3682 ,\nC3114_=_C3716 ,C3114_=_C3725 ,C3114_=_C3800 ,C3114_=_C3942 ,C3114_=_C3976 ,C3114_=_C3996 ,\nC3114_=_C4099 ,C3114_=_C4101 ,C3114_=_C4102 ,C3114_=_C4108 ,C3174_=_C3384 ,C3174_=_C3398 ,\nC3174_=_C3526 ,C3174_=_C3682 ,C3174_=_C3716 ,C3174_=_C3725 ,C3174_=_C3800 ,C3174_=_C3942 ,\nC3174_=_C3976 ,C3174_=_C3996 ,C3174_=_C4099 ,C3174_=_C4101 ,C3174_=_C4102 ,C3174_=_C4108 ,\nC3384_=_C3398 ,C3384_=_C3526 ,C3384_=_C3682 ,C3384_=_C3716 ,C3384_=_C3725 ,C3384_=_C3800 ,\nC3384_=_C3942 ,C3384_=_C3976 ,C3384_=_C3996 ,C3384_=_C4099 ,C3384_=_C4101 ,C3384_=_C4102 ,\nC3384_=_C4108 ,C3398_=_C3526 ,C3398_=_C3682 ,C3398_=_C3716 ,C3398_=_C3725 ,C3398_=_C3800 ,\nC3398_=_C3942 ,C3398_=_C3976 ,C3398_=_C3996 ,C3398_=_C4099 ,C3398_=_C4101 ,C3398_=_C4102 ,\nC3398_=_C4108 ,C3526_=_C3682 ,C3526_=_C3716 ,C3526_=_C3725 ,C3526_=_C3800 ,C3526_=_C3942 ,\nC3526_=_C3976 ,C3526_=_C3996 ,C3526_=_C4099 ,C3526_=_C4101 ,C3526_=_C4102 ,C3526_=_C4108 ,\nC3682_=_C3716 ,C3682_=_C3725 ,C3682_=_C3800 ,C3682_=_C3942 ,C3682_=_C3976 ,C3682_=_C3996 ,\nC3682_=_C4099 ,C3682_=_C4101 ,C3682_=_C4102 ,C3682_=_C4108 ,C3716_=_C3725 ,C3716_=_C3800 ,\nC3716_=_C3942 ,C3716_=_C3976 ,C3716_=_C3996 ,C3716_=_C4099 ,C3716_=_C4101 ,C3716_=_C4102 ,\nC3716_=_C4108 ,C3725_=_C3800 ,C3725_=_C3942 ,C3725_=_C3976 ,C3725_=_C3996 ,C3725_=_C4099 ,\nC3725_=_C4101 ,C3725_=_C4102 ,C3725_=_C4108 ,C3800_=_C3942 ,C3800_=_C3976 ,C3800_=_C3996 ,\nC3800_=_C4099 ,C3800_=_C4101 ,C3800_=_C4102 ,C3800_=_C4108 ,C3942_=_C3976 ,C3942_=_C3996 ,\nC3942_=_C4099 ,C3942_=_C4101 ,C3942_=_C4102 ,C3942_=_C4108 ,C3976_=_C3996 ,C3976_=_C4099 ,\nC3976_=_C4101 ,C3976_=_C4102 ,C3976_=_C4108 ,C3996_=_C4099 ,C3996_=_C4101 ,C3996_=_C4102 ,\nC3996_=_C4108 ,C4099_=_C4101 ,C4099_=_C4102 ,C4099_=_C4108 ,C4101_=_C4102 ,C4101_=_C4108 ,\nC4102_=_C4108 ,"];201[shape=box, label="id:201 level: 6\n106: C20 C162 C602 C813 C891 \nC970 C1062 C1190 C1197 C1206 C1317 \nC1464 C1484 C1592 C1599 C1603 C1614 \nC1722 C1730 C1745 C1794 C1858 C1865 \nC1877 C1882 C1919 C1937 C2049 C2072</w:t>
      </w:r>
    </w:p>
    <w:p>
      <w:pPr>
        <w:pStyle w:val="PreformattedText"/>
        <w:bidi w:val="0"/>
        <w:spacing w:before="0" w:after="0"/>
        <w:jc w:val="left"/>
        <w:rPr/>
      </w:pPr>
      <w:r>
        <w:rPr/>
        <w:t xml:space="preserve"> </w:t>
      </w:r>
      <w:r>
        <w:rPr/>
        <w:t>\nC2073 C2074 C2075 C2076 C2077 C2078 \nC2080 C2081 C2082 C2083 C2084 C2085 \nC2086 C2087 C2088 C2089 C2090 C2091 \nC2092 C2093 C2094 C2101 C2282 C2337 \nC2365 C2395 C2400 C2408 C2428 C2509 \nC2644 C2649 C2755 C2760 C2771 C2907 \nC2938 C2986 C3159 C3176 C3192 C3221 \nC3222 C3223 C3224 C3225 C3226 C3227 \nC3228 C3229 C3230 C3231 C3232 C3233 \nC3400 C3415 C3485 C3589 C3599 C3684 \nC3717 C3729 C3775 C3807 C3808 C3809 \nC3810 C3811 C3812 C3813 C3849 C3895 \nC3943 C3948 C4030 C4091 C4108 \n1515: C20_=_C162( C20 C162 ) C20_=_C891( C20 C891 ) C20_=_C970( C20 C970 ) C20_=_C1197( C20 C1197 ) C20_=_C1317( C20 C1317 ) \nC20_=_C1464( C20 C1464 ) C20_=_C1603( C20 C1603 ) C20_=_C1877( C20 C1877 ) C20_=_C1919( C20 C1919 ) C20_=_C1937( C20 C1937 ) C20_=_C2086( C20 C2086 ) \nC20_=_C2365( C20 C2365 ) C20_=_C2400( C20 C2400 ) C20_=_C2649( C20 C2649 ) C20_=_C2760( C20 C2760 ) C20_=_C3159( C20 C3159 ) C20_=_C3226( C20 C3226 ) \nC20_=_C3589( C20 C3589 ) C20_=_C3729( C20 C3729 ) C20_=_C3775( C20 C3775 ) C20_=_C3807( C20 C3807 ) C20_=_C3808( C20 C3808 ) C20_=_C3809( C20 C3809 ) \nC20_=_C3810( C20 C3810 ) C20_=_C3811( C20 C3811 ) C20_=_C3812( C20 C3812 ) C20_=_C3813( C20 C3813 ) C162_=_C891( C162 C891 ) C162_=_C970( C162 C970 ) \nC162_=_C1197( C162 C1197 ) C162_=_C1317( C162 C1317 ) C162_=_C1464( C162 C1464 ) C162_=_C1603( C162 C1603 ) C162_=_C1877( C162 C1877 ) C162_=_C1919( C162 C1919 ) \nC162_=_C1937( C162 C1937 ) C162_=_C2086( C162 C2086 ) C162_=_C2365( C162 C2365 ) C162_=_C2400( C162 C2400 ) C162_=_C2649( C162 C2649 ) C162_=_C2760( C162 C2760 ) \nC162_=_C3159( C162 C3159 ) C162_=_C3226( C162 C3226 ) C162_=_C3589( C162 C3589 ) C162_=_C3729( C162 C3729 ) C162_=_C3775( C162 C3775 ) C162_=_C3807( C162 C3807 ) \nC162_=_C3808( C162 C3808 ) C162_=_C3809( C162 C3809 ) C162_=_C3810( C162 C3810 ) C162_=_C3811( C162 C3811 ) C162_=_C3812( C162 C3812 ) C162_=_C3813( C162 C3813 ) \nC602_=_C813( C602 C813 ) C602_=_C1190( C602 C1190 ) C602_=_C1484( C602 C1484 ) C602_=_C1599( C602 C1599 ) C602_=_C1730( C602 C1730 ) C602_=_C1865( C602 C1865 ) \nC602_=_C2101( C602 C2101 ) C602_=_C2282( C602 C2282 ) C602_=_C2395( C602 C2395 ) C602_=_C2509( C602 C2509 ) C602_=_C2644( C602 C2644 ) C602_=_C2755( C602 C2755 ) \nC602_=_C2938( C602 C2938 ) C602_=_C3221( C602 C3221 ) C602_=_C3222( C602 C3222 ) C602_=_C3223( C602 C3223 ) C602_=_C3224( C602 C3224 ) C602_=_C3225( C602 C3225 ) \nC602_=_C3226( C602 C3226 ) C602_=_C3227( C602 C3227 ) C602_=_C3228( C602 C3228 ) C602_=_C3229( C602 C3229 ) C602_=_C3230( C602 C3230 ) C602_=_C3231( C602 C3231 ) \nC602_=_C3232( C602 C3232 ) C602_=_C3233( C602 C3233 ) C813_=_C1190( C813 C1190 ) C813_=_C1484( C813 C1484 ) C813_=_C1599( C813 C1599 ) C813_=_C1730( C813 C1730 ) \nC813_=_C1865( C813 C1865 ) C813_=_C2101( C813 C2101 ) C813_=_C2282( C813 C2282 ) C813_=_C2395( C813 C2395 ) C813_=_C2509( C813 C2509 ) C813_=_C2644( C813 C2644 ) \nC813_=_C2755( C813 C2755 ) C813_=_C2938( C813 C2938 ) C813_=_C3221( C813 C3221 ) C813_=_C3222( C813 C3222 ) C813_=_C3223( C813 C3223 ) C813_=_C3224( C813 C3224 ) \nC813_=_C3225( C813 C3225 ) C813_=_C3226( C813 C3226 ) C813_=_C3227( C813 C3227 ) C813_=_C3228( C813 C3228 ) C813_=_C3229( C813 C3229 ) C813_=_C3230( C813 C3230 ) \nC813_=_C3231( C813 C3231 ) C813_=_C3232( C813 C3232 ) C813_=_C3233( C813 C3233 ) C891_=_C970( C891 C970 ) C891_=_C1197( C891 C1197 ) C891_=_C1317( C891 C1317 ) \nC891_=_C1464( C891 C1464 ) C891_=_C1603( C891 C1603 ) C891_=_C1877( C891 C1877 ) C891_=_C1919( C891 C1919 ) C891_=_C1937( C891 C1937 ) C891_=_C2086( C891 C2086 ) \nC891_=_C2365( C891 C2365 ) C891_=_C2400( C891 C2400 ) C891_=_C2649( C891 C2649 ) C891_=_C2760( C891 C2760 ) C891_=_C3159( C891 C3159 ) C891_=_C3226( C891 C3226 ) \nC891_=_C3589( C891 C3589 ) C891_=_C3729( C891 C3729 ) C891_=_C3775( C891 C3775 ) C891_=_C3807( C891 C3807 ) C891_=_C3808( C891 C3808 ) C891_=_C3809( C891 C3809 ) \nC891_=_C3810( C891 C3810 ) C891_=_C3811( C891 C3811 ) C891_=_C3812( C891 C3812 ) C891_=_C3813( C891 C3813 ) C970_=_C1197( C970 C1197 ) C970_=_C1317( C970 C1317 ) \nC970_=_C1464( C970 C1464 ) C970_=_C1603( C970 C1603 ) C970_=_C1877( C970 C1877 ) C970_=_C1919( C970 C1919 ) C970_=_C1937( C970 C1937 ) C970_=_C2086( C970 C2086 ) \nC970_=_C2365( C970 C2365 ) C970_=_C2400( C970 C2400 ) C970_=_C2649( C970 C2649 ) C970_=_C2760( C970 C2760 ) C970_=_C3159( C970 C3159 ) C970_=_C3226( C970 C3226 ) \nC970_=_C3589( C970 C3589 ) C970_=_C3729( C970 C3729 ) C970_=_C3775( C970 C3775 ) C970_=_C3807( C970 C3807 ) C970_=_C3808( C970 C3808 ) C970_=_C3809( C970 C3809 ) \nC970_=_C3810( C970 C3810 ) C970_=_C3811( C970 C3811 ) C970_=_C3812( C970 C3812 ) C970_=_C3813( C970 C3813 ) C1062_=_C1206( C1062 C1206 ) C1062_=_C1592( C1062 C1592 ) \nC1062_=_C1722( C1062 C1722 ) C1062_=_C1858( C1062 C1858 ) C1062_=_C2049( C1062 C2049 ) C1062_=_C2073( C1062 C2073 ) C1062_=_C2074( C1062 C2074 ) C1062_=_C2075( C1062 C2075 ) \nC1062_=_C2076( C1062 C2076 ) C1062_=_C2077( C1062 C2077 ) C1062_=_C2078( C1062 C2078 ) C1062_=_C2080( C1062 C2080 ) C1062_=_C2081( C1062 C2081 ) C1062_=_C2082( C1062 C2082 ) \nC1062_=_C2083( C1062 C2083 ) C1062_=_C2084( C1062 C2084 ) C1062_=_C2085( C1062 C2085 ) C1062_=_C2086( C1062 C2086 ) C1062_=_C2087( C1062 C2087 ) C1062_=_C2088( C1062 C2088 ) \nC1062_=_C2089( C1062 C2089 ) C1062_=_C2090( C1062 C2090 ) C1062_=_C2091( C1062 C2091 ) C1062_=_C2092( C1062 C2092 ) C1062_=_C2093( C1062 C2093 ) C1062_=_C2094( C1062 C2094 ) \nC1190_=_C1197( C1190 C1197 ) C1190_=_C1484( C1190 C1484 ) C1190_=_C1599( C1190 C1599 ) C1190_=_C1730( C1190 C1730 ) C1190_=_C1865( C1190 C1865 ) C1190_=_C2101( C1190 C2101 ) \nC1190_=_C2282( C1190 C2282 ) C1190_=_C2395( C1190 C2395 ) C1190_=_C2509( C1190 C2509 ) C1190_=_C2644( C1190 C2644 ) C1190_=_C2755( C1190 C2755 ) C1190_=_C2938( C1190 C2938 ) \nC1190_=_C3221( C1190 C3221 ) C1190_=_C3222( C1190 C3222 ) C1190_=_C3223( C1190 C3223 ) C1190_=_C3224( C1190 C3224 ) C1190_=_C3225( C1190 C3225 ) C1190_=_C3226( C1190 C3226 ) \nC1190_=_C3227( C1190 C3227 ) C1190_=_C3228( C1190 C3228 ) C1190_=_C3229( C1190 C3229 ) C1190_=_C3230( C1190 C3230 ) C1190_=_C3231( C1190 C3231 ) C1190_=_C3232( C1190 C3232 ) \nC1190_=_C3233( C1190 C3233 ) C1197_=_C1317( C1197 C1317 ) C1197_=_C1464( C1197 C1464 ) C1197_=_C1603( C1197 C1603 ) C1197_=_C1877( C1197 C1877 ) C1197_=_C1919( C1197 C1919 ) \nC1197_=_C1937( C1197 C1937 ) C1197_=_C2086( C1197 C2086 ) C1197_=_C2365( C1197 C2365 ) C1197_=_C2400( C1197 C2400 ) C1197_=_C2649( C1197 C2649 ) C1197_=_C2760( C1197 C2760 ) \nC1197_=_C3159( C1197 C3159 ) C1197_=_C3226( C1197 C3226 ) C1197_=_C3589( C1197 C3589 ) C1197_=_C3729( C1197 C3729 ) C1197_=_C3775( C1197 C3775 ) C1197_=_C3807( C1197 C3807 ) \nC1197_=_C3808( C1197 C3808 ) C1197_=_C3809( C1197 C3809 ) C1197_=_C3810( C1197 C3810 ) C1197_=_C3811( C1197 C3811 ) C1197_=_C3812( C1197 C3812 ) C1197_=_C3813( C1197 C3813 ) \nC1206_=_C1592( C1206 C1592 ) C1206_=_C1722( C1206 C1722 ) C1206_=_C1858( C1206 C1858 ) C1206_=_C2049( C1206 C2049 ) C1206_=_C2073( C1206 C2073 ) C1206_=_C2074( C1206 C2074 ) \nC1206_=_C2075( C1206 C2075 ) C1206_=_C2076( C1206 C2076 ) C1206_=_C2077( C1206 C2077 ) C1206_=_C2078( C1206 C2078 ) C1206_=_C2080( C1206 C2080 ) C1206_=_C2081( C1206 C2081 ) \nC1206_=_C2082( C1206 C2082 ) C1206_=_C2083( C1206 C2083 ) C1206_=_C2084( C1206 C2084 ) C1206_=_C2085( C1206 C2085 ) C1206_=_C2086( C1206 C2086 ) C1206_=_C2087( C1206 C2087 ) \nC1206_=_C2088( C1206 C2088 ) C1206_=_C2089( C1206 C2089 ) C1206_=_C2090( C1206 C2090 ) C1206_=_C2091( C1206 C2091 ) C1206_=_C2092( C1206 C2092 ) C1206_=_C2093( C1206 C2093 ) \nC1206_=_C2094( C1206 C2094 ) C1317_=_C1464( C1317 C1464 ) C1317_=_C1603( C1317 C1603 ) C1317_=_C1877( C1317 C1877 ) C1317_=_C1919( C1317 C1919 ) C1317_=_C1937( C1317 C1937 ) \nC1317_=_C2086( C1317 C2086 ) C1317_=_C2365( C1317 C2365 ) C1317_=_C2400( C1317 C2400 ) C1317_=_C2649( C1317 C2649 ) C1317_=_C2760( C1317 C2760 ) C1317_=_C3159( C1317 C3159 ) \nC1317_=_C3226( C1317 C3226 ) C1317_=_C3589( C1317 C3589 ) C1317_=_C3729( C1317 C3729 ) C1317_=_C3775( C1317 C3775 ) C1317_=_C3807( C1317 C3807 ) C1317_=_C3808( C1317 C3808 ) \nC1317_=_C3809( C1317 C3809 ) C1317_=_C3810( C1317 C3810 ) C1317_=_C3811( C1317 C3811 ) C1317_=_C3812( C1317 C3812 ) C1317_=_C3813( C1317 C3813 ) C1464_=_C1603( C1464 C1603 ) \nC1464_=_C1877( C1464 C1877 ) C1464_=_C1919( C1464 C1919 ) C1464_=_C1937( C1464 C1937 ) C1464_=_C2086( C1464 C2086 ) C1464_=_C2365( C1464 C2365 ) C1464_=_C2400( C1464 C2400 ) \nC1464_=_C2649( C1464 C2649 ) C1464_=_C2760( C1464 C2760 ) C1464_=_C3159( C1464 C3159 ) C1464_=_C3226( C1464 C3226 ) C1464_=_C3589( C1464 C3589 ) C1464_=_C3729( C1464 C3729 ) \nC1464_=_C3775( C1464 C3775 ) C1464_=_C3807( C1464 C3807 ) C1464_=_C3808( C1464 C3808 ) C1464_=_C3809( C1464 C3809 ) C1464_=_C3810( C1464 C3810 ) C1464_=_C3811( C1464 C3811 ) \nC1464_=_C3812( C1464 C3812 ) C1464_=_C3813( C1464 C3813 ) C1484_=_C1599( C1484 C1599 ) C1484_=_C1730( C1484 C1730 ) C1484_=_C1865( C1484 C1865 ) C1484_=_C2101( C1484 C2101 ) \nC1484_=_C2282( C1484 C2282 ) C1484_=_C2395( C1484 C2395 ) C1484_=_C2509( C1484 C2509 ) C1484_=_C2644( C1484 C2644 ) C1484_=_C2755( C1484 C2755 ) C1484_=_C2938( C1484 C2938 ) \nC1484_=_C3221( C1484 C3221 ) C1484_=_C3222( C1484 C3222 ) C1484_=_C3223( C1484 C3223 ) C1484_=_C3224( C1484 C3224 ) C1484_=_C3225( C1484 C3225 ) C1484_=_C3226( C1484 C3226 ) \nC1484_=_C3227( C1484 C3227 ) C1484_=_C3228( C1484 C3228 ) C1484_=_C3229( C1484 C3229 ) C1484_=_C3230( C1484 C3230 ) C1484_=_C3231( C1484 C3231 ) C1484_=_C3232( C1484 C3232 ) \nC1484_=_C3233( C1484 C3233 ) C1592_=_C1599( C1592 C1599 ) C1592_=_C1603( C1592 C1603 ) C1592_=_C1614( C1592 C1614 ) C1592_=_C1722( C1592 C1722 ) C1592_=_C1858( C1592 C1858 ) \nC1592_=_C2049( C1592 C2049 ) C1592_=_C2073( C1592 C2073 ) C1592_=_C2074( C1592 C2074 ) C1592_=_C2075( C1592 C2075 ) C1592_=_C2076( C1592 C2076 ) C1592_=_C2077( C1592 C2077 ) \nC1592_=_C2078( C1592 C2078 ) C1592_=_C2080( C1592 C2080 ) C1592_=_C2081( C1592 C2081 ) C1592_=_C2082( C1592 C2082 ) C1592_=_C2083(</w:t>
      </w:r>
    </w:p>
    <w:p>
      <w:pPr>
        <w:pStyle w:val="PreformattedText"/>
        <w:bidi w:val="0"/>
        <w:spacing w:before="0" w:after="0"/>
        <w:jc w:val="left"/>
        <w:rPr/>
      </w:pPr>
      <w:r>
        <w:rPr/>
        <w:t xml:space="preserve"> </w:t>
      </w:r>
      <w:r>
        <w:rPr/>
        <w:t>C1592 C2083 ) C1592_=_C2084( C1592 C2084 ) \nC1592_=_C2085( C1592 C2085 ) C1592_=_C2086( C1592 C2086 ) C1592_=_C2087( C1592 C2087 ) C1592_=_C2088( C1592 C2088 ) C1592_=_C2089( C1592 C2089 ) C1592_=_C2090( C1592 C2090 ) \nC1592_=_C2091( C1592 C2091 ) C1592_=_C2092( C1592 C2092 ) C1592_=_C2093( C1592 C2093 ) C1592_=_C2094( C1592 C2094 ) C1599_=_C1603( C1599 C1603 ) C1599_=_C1614( C1599 C1614 ) \nC1599_=_C1730( C1599 C1730 ) C1599_=_C1865( C1599 C1865 ) C1599_=_C2101( C1599 C2101 ) C1599_=_C2282( C1599 C2282 ) C1599_=_C2395( C1599 C2395 ) C1599_=_C2509( C1599 C2509 ) \nC1599_=_C2644( C1599 C2644 ) C1599_=_C2755( C1599 C2755 ) C1599_=_C2938( C1599 C2938 ) C1599_=_C3221( C1599 C3221 ) C1599_=_C3222( C1599 C3222 ) C1599_=_C3223( C1599 C3223 ) \nC1599_=_C3224( C1599 C3224 ) C1599_=_C3225( C1599 C3225 ) C1599_=_C3226( C1599 C3226 ) C1599_=_C3227( C1599 C3227 ) C1599_=_C3228( C1599 C3228 ) C1599_=_C3229( C1599 C3229 ) \nC1599_=_C3230( C1599 C3230 ) C1599_=_C3231( C1599 C3231 ) C1599_=_C3232( C1599 C3232 ) C1599_=_C3233( C1599 C3233 ) C1603_=_C1614( C1603 C1614 ) C1603_=_C1877( C1603 C1877 ) \nC1603_=_C1919( C1603 C1919 ) C1603_=_C1937( C1603 C1937 ) C1603_=_C2086( C1603 C2086 ) C1603_=_C2365( C1603 C2365 ) C1603_=_C2400( C1603 C2400 ) C1603_=_C2649( C1603 C2649 ) \nC1603_=_C2760( C1603 C2760 ) C1603_=_C3159( C1603 C3159 ) C1603_=_C3226( C1603 C3226 ) C1603_=_C3589( C1603 C3589 ) C1603_=_C3729( C1603 C3729 ) C1603_=_C3775( C1603 C3775 ) \nC1603_=_C3807( C1603 C3807 ) C1603_=_C3808( C1603 C3808 ) C1603_=_C3809( C1603 C3809 ) C1603_=_C3810( C1603 C3810 ) C1603_=_C3811( C1603 C3811 ) C1603_=_C3812( C1603 C3812 ) \nC1603_=_C3813( C1603 C3813 ) C1614_=_C1745( C1614 C1745 ) C1614_=_C1794( C1614 C1794 ) C1614_=_C1882( C1614 C1882 ) C1614_=_C2072( C1614 C2072 ) C1614_=_C2094( C1614 C2094 ) \nC1614_=_C2337( C1614 C2337 ) C1614_=_C2408( C1614 C2408 ) C1614_=_C2428( C1614 C2428 ) C1614_=_C2771( C1614 C2771 ) C1614_=_C2907( C1614 C2907 ) C1614_=_C2986( C1614 C2986 ) \nC1614_=_C3176( C1614 C3176 ) C1614_=_C3192( C1614 C3192 ) C1614_=_C3233( C1614 C3233 ) C1614_=_C3400( C1614 C3400 ) C1614_=_C3415( C1614 C3415 ) C1614_=_C3485( C1614 C3485 ) \nC1614_=_C3599( C1614 C3599 ) C1614_=_C3684( C1614 C3684 ) C1614_=_C3717( C1614 C3717 ) C1614_=_C3849( C1614 C3849 ) C1614_=_C3895( C1614 C3895 ) C1614_=_C3943( C1614 C3943 ) \nC1614_=_C3948( C1614 C3948 ) C1614_=_C4030( C1614 C4030 ) C1614_=_C4091( C1614 C4091 ) C1614_=_C4108( C1614 C4108 ) C1722_=_C1730( C1722 C1730 ) C1722_=_C1745( C1722 C1745 ) \nC1722_=_C1858( C1722 C1858 ) C1722_=_C2049( C1722 C2049 ) C1722_=_C2073( C1722 C2073 ) C1722_=_C2074( C1722 C2074 ) C1722_=_C2075( C1722 C2075 ) C1722_=_C2076( C1722 C2076 ) \nC1722_=_C2077( C1722 C2077 ) C1722_=_C2078( C1722 C2078 ) C1722_=_C2080( C1722 C2080 ) C1722_=_C2081( C1722 C2081 ) C1722_=_C2082( C1722 C2082 ) C1722_=_C2083( C1722 C2083 ) \nC1722_=_C2084( C1722 C2084 ) C1722_=_C2085( C1722 C2085 ) C1722_=_C2086( C1722 C2086 ) C1722_=_C2087( C1722 C2087 ) C1722_=_C2088( C1722 C2088 ) C1722_=_C2089( C1722 C2089 ) \nC1722_=_C2090( C1722 C2090 ) C1722_=_C2091( C1722 C2091 ) C1722_=_C2092( C1722 C2092 ) C1722_=_C2093( C1722 C2093 ) C1722_=_C2094( C1722 C2094 ) C1730_=_C1745( C1730 C1745 ) \nC1730_=_C1865( C1730 C1865 ) C1730_=_C2101( C1730 C2101 ) C1730_=_C2282( C1730 C2282 ) C1730_=_C2395( C1730 C2395 ) C1730_=_C2509( C1730 C2509 ) C1730_=_C2644( C1730 C2644 ) \nC1730_=_C2755( C1730 C2755 ) C1730_=_C2938( C1730 C2938 ) C1730_=_C3221( C1730 C3221 ) C1730_=_C3222( C1730 C3222 ) C1730_=_C3223( C1730 C3223 ) C1730_=_C3224( C1730 C3224 ) \nC1730_=_C3225( C1730 C3225 ) C1730_=_C3226( C1730 C3226 ) C1730_=_C3227( C1730 C3227 ) C1730_=_C3228( C1730 C3228 ) C1730_=_C3229( C1730 C3229 ) C1730_=_C3230( C1730 C3230 ) \nC1730_=_C3231( C1730 C3231 ) C1730_=_C3232( C1730 C3232 ) C1730_=_C3233( C1730 C3233 ) C1745_=_C1794( C1745 C1794 ) C1745_=_C1882( C1745 C1882 ) C1745_=_C2072( C1745 C2072 ) \nC1745_=_C2094( C1745 C2094 ) C1745_=_C2337( C1745 C2337 ) C1745_=_C2408( C1745 C2408 ) C1745_=_C2428( C1745 C2428 ) C1745_=_C2771( C1745 C2771 ) C1745_=_C2907( C1745 C2907 ) \nC1745_=_C2986( C1745 C2986 ) C1745_=_C3176( C1745 C3176 ) C1745_=_C3192( C1745 C3192 ) C1745_=_C3233( C1745 C3233 ) C1745_=_C3400( C1745 C3400 ) C1745_=_C3415( C1745 C3415 ) \nC1745_=_C3485( C1745 C3485 ) C1745_=_C3599( C1745 C3599 ) C1745_=_C3684( C1745 C3684 ) C1745_=_C3717( C1745 C3717 ) C1745_=_C3849( C1745 C3849 ) C1745_=_C3895( C1745 C3895 ) \nC1745_=_C3943( C1745 C3943 ) C1745_=_C3948( C1745 C3948 ) C1745_=_C4030( C1745 C4030 ) C1745_=_C4091( C1745 C4091 ) C1745_=_C4108( C1745 C4108 ) C1794_=_C1882( C1794 C1882 ) \nC1794_=_C2072( C1794 C2072 ) C1794_=_C2094( C1794 C2094 ) C1794_=_C2337( C1794 C2337 ) C1794_=_C2408( C1794 C2408 ) C1794_=_C2428( C1794 C2428 ) C1794_=_C2771( C1794 C2771 ) \nC1794_=_C2907( C1794 C2907 ) C1794_=_C2986( C1794 C2986 ) C1794_=_C3176( C1794 C3176 ) C1794_=_C3192( C1794 C3192 ) C1794_=_C3233( C1794 C3233 ) C1794_=_C3400( C1794 C3400 ) \nC1794_=_C3415( C1794 C3415 ) C1794_=_C3485( C1794 C3485 ) C1794_=_C3599( C1794 C3599 ) C1794_=_C3684( C1794 C3684 ) C1794_=_C3717( C1794 C3717 ) C1794_=_C3849( C1794 C3849 ) \nC1794_=_C3895( C1794 C3895 ) C1794_=_C3943( C1794 C3943 ) C1794_=_C3948( C1794 C3948 ) C1794_=_C4030( C1794 C4030 ) C1794_=_C4091( C1794 C4091 ) C1794_=_C4108( C1794 C4108 ) \nC1858_=_C1865( C1858 C1865 ) C1858_=_C1877( C1858 C1877 ) C1858_=_C1882( C1858 C1882 ) C1858_=_C2049( C1858 C2049 ) C1858_=_C2073( C1858 C2073 ) C1858_=_C2074( C1858 C2074 ) \nC1858_=_C2075( C1858 C2075 ) C1858_=_C2076( C1858 C2076 ) C1858_=_C2077( C1858 C2077 ) C1858_=_C2078( C1858 C2078 ) C1858_=_C2080( C1858 C2080 ) C1858_=_C2081( C1858 C2081 ) \nC1858_=_C2082( C1858 C2082 ) C1858_=_C2083( C1858 C2083 ) C1858_=_C2084( C1858 C2084 ) C1858_=_C2085( C1858 C2085 ) C1858_=_C2086( C1858 C2086 ) C1858_=_C2087( C1858 C2087 ) \nC1858_=_C2088( C1858 C2088 ) C1858_=_C2089( C1858 C2089 ) C1858_=_C2090( C1858 C2090 ) C1858_=_C2091( C1858 C2091 ) C1858_=_C2092( C1858 C2092 ) C1858_=_C2093( C1858 C2093 ) \nC1858_=_C2094( C1858 C2094 ) C1865_=_C1877( C1865 C1877 ) C1865_=_C1882( C1865 C1882 ) C1865_=_C2101( C1865 C2101 ) C1865_=_C2282( C1865 C2282 ) C1865_=_C2395( C1865 C2395 ) \nC1865_=_C2509( C1865 C2509 ) C1865_=_C2644( C1865 C2644 ) C1865_=_C2755( C1865 C2755 ) C1865_=_C2938( C1865 C2938 ) C1865_=_C3221( C1865 C3221 ) C1865_=_C3222( C1865 C3222 ) \nC1865_=_C3223( C1865 C3223 ) C1865_=_C3224( C1865 C3224 ) C1865_=_C3225( C1865 C3225 ) C1865_=_C3226( C1865 C3226 ) C1865_=_C3227( C1865 C3227 ) C1865_=_C3228( C1865 C3228 ) \nC1865_=_C3229( C1865 C3229 ) C1865_=_C3230( C1865 C3230 ) C1865_=_C3231( C1865 C3231 ) C1865_=_C3232( C1865 C3232 ) C1865_=_C3233( C1865 C3233 ) C1877_=_C1882( C1877 C1882 ) \nC1877_=_C1919( C1877 C1919 ) C1877_=_C1937( C1877 C1937 ) C1877_=_C2086( C1877 C2086 ) C1877_=_C2365( C1877 C2365 ) C1877_=_C2400( C1877 C2400 ) C1877_=_C2649( C1877 C2649 ) \nC1877_=_C2760( C1877 C2760 ) C1877_=_C3159( C1877 C3159 ) C1877_=_C3226( C1877 C3226 ) C1877_=_C3589( C1877 C3589 ) C1877_=_C3729( C1877 C3729 ) C1877_=_C3775( C1877 C3775 ) \nC1877_=_C3807( C1877 C3807 ) C1877_=_C3808( C1877 C3808 ) C1877_=_C3809( C1877 C3809 ) C1877_=_C3810( C1877 C3810 ) C1877_=_C3811( C1877 C3811 ) C1877_=_C3812( C1877 C3812 ) \nC1877_=_C3813( C1877 C3813 ) C1882_=_C2072( C1882 C2072 ) C1882_=_C2094( C1882 C2094 ) C1882_=_C2337( C1882 C2337 ) C1882_=_C2408( C1882 C2408 ) C1882_=_C2428( C1882 C2428 ) \nC1882_=_C2771( C1882 C2771 ) C1882_=_C2907( C1882 C2907 ) C1882_=_C2986( C1882 C2986 ) C1882_=_C3176( C1882 C3176 ) C1882_=_C3192( C1882 C3192 ) C1882_=_C3233( C1882 C3233 ) \nC1882_=_C3400( C1882 C3400 ) C1882_=_C3415( C1882 C3415 ) C1882_=_C3485( C1882 C3485 ) C1882_=_C3599( C1882 C3599 ) C1882_=_C3684( C1882 C3684 ) C1882_=_C3717( C1882 C3717 ) \nC1882_=_C3849( C1882 C3849 ) C1882_=_C3895( C1882 C3895 ) C1882_=_C3943( C1882 C3943 ) C1882_=_C3948( C1882 C3948 ) C1882_=_C4030( C1882 C4030 ) C1882_=_C4091( C1882 C4091 ) \nC1882_=_C4108( C1882 C4108 ) C1919_=_C1937( C1919 C1937 ) C1919_=_C2086( C1919 C2086 ) C1919_=_C2365( C1919 C2365 ) C1919_=_C2400( C1919 C2400 ) C1919_=_C2649( C1919 C2649 ) \nC1919_=_C2760( C1919 C2760 ) C1919_=_C3159( C1919 C3159 ) C1919_=_C3226( C1919 C3226 ) C1919_=_C3589( C1919 C3589 ) C1919_=_C3729( C1919 C3729 ) C1919_=_C3775( C1919 C3775 ) \nC1919_=_C3807( C1919 C3807 ) C1919_=_C3808( C1919 C3808 ) C1919_=_C3809( C1919 C3809 ) C1919_=_C3810( C1919 C3810 ) C1919_=_C3811( C1919 C3811 ) C1919_=_C3812( C1919 C3812 ) \nC1919_=_C3813( C1919 C3813 ) C1937_=_C2086( C1937 C2086 ) C1937_=_C2365( C1937 C2365 ) C1937_=_C2400( C1937 C2400 ) C1937_=_C2649( C1937 C2649 ) C1937_=_C2760( C1937 C2760 ) \nC1937_=_C3159( C1937 C3159 ) C1937_=_C3226( C1937 C3226 ) C1937_=_C3589( C1937 C3589 ) C1937_=_C3729( C1937 C3729 ) C1937_=_C3775( C1937 C3775 ) C1937_=_C3807( C1937 C3807 ) \nC1937_=_C3808( C1937 C3808 ) C1937_=_C3809( C1937 C3809 ) C1937_=_C3810( C1937 C3810 ) C1937_=_C3811( C1937 C3811 ) C1937_=_C3812( C1937 C3812 ) C1937_=_C3813( C1937 C3813 ) \nC2049_=_C2072( C2049 C2072 ) C2049_=_C2073( C2049 C2073 ) C2049_=_C2074( C2049 C2074 ) C2049_=_C2075( C2049 C2075 ) C2049_=_C2076( C2049 C2076 ) C2049_=_C2077( C2049 C2077 ) \nC2049_=_C2078( C2049 C2078 ) C2049_=_C2080( C2049 C2080 ) C2049_=_C2081( C2049 C2081 ) C2049_=_C2082( C2049 C2082 ) C2049_=_C2083( C2049 C2083 ) C2049_=_C2084( C2049 C2084 ) \nC2049_=_C2085( C2049 C2085 ) C2049_=_C2086( C2049 C2086 ) C2049_=_C2087( C2049 C2087 ) C2049_=_C2088( C2049 C2088 ) C2049_=_C2089( C2049 C2089 ) C2049_=_C2090( C2049 C2090 ) \nC2049_=_C2091( C2049 C2091 ) C2049_=_C2092( C2049 C2092 ) C2049_=_C2093( C2049 C2093 ) C2049_=_C2094( C2049 C2094 ) C2072_=_C2094( C2072 C2094 ) C2072_=_C2337( C2072 C2337 ) \nC2072_=_C2408( C2072 C2408 ) C2072_=_C2428( C2072 C2428 ) C2072_=_C2771( C2072 C2771 ) C2072_=_C2907( C2072 C2907 ) C2072_=_C2986( C2072 C2986 ) C2072_=_C3176( C2072 C3176 ) \nC2072_=_C3192(</w:t>
      </w:r>
    </w:p>
    <w:p>
      <w:pPr>
        <w:pStyle w:val="PreformattedText"/>
        <w:bidi w:val="0"/>
        <w:spacing w:before="0" w:after="0"/>
        <w:jc w:val="left"/>
        <w:rPr/>
      </w:pPr>
      <w:r>
        <w:rPr/>
        <w:t xml:space="preserve"> </w:t>
      </w:r>
      <w:r>
        <w:rPr/>
        <w:t>C2072 C3192 ) C2072_=_C3233( C2072 C3233 ) C2072_=_C3400( C2072 C3400 ) C2072_=_C3415( C2072 C3415 ) C2072_=_C3485( C2072 C3485 ) C2072_=_C3599( C2072 C3599 ) \nC2072_=_C3684( C2072 C3684 ) C2072_=_C3717( C2072 C3717 ) C2072_=_C3849( C2072 C3849 ) C2072_=_C3895( C2072 C3895 ) C2072_=_C3943( C2072 C3943 ) C2072_=_C3948( C2072 C3948 ) \nC2072_=_C4030( C2072 C4030 ) C2072_=_C4091( C2072 C4091 ) C2072_=_C4108( C2072 C4108 ) C2073_=_C2074( C2073 C2074 ) C2073_=_C2075( C2073 C2075 ) C2073_=_C2076( C2073 C2076 ) \nC2073_=_C2077( C2073 C2077 ) C2073_=_C2078( C2073 C2078 ) C2073_=_C2080( C2073 C2080 ) C2073_=_C2081( C2073 C2081 ) C2073_=_C2082( C2073 C2082 ) C2073_=_C2083( C2073 C2083 ) \nC2073_=_C2084( C2073 C2084 ) C2073_=_C2085( C2073 C2085 ) C2073_=_C2086( C2073 C2086 ) C2073_=_C2087( C2073 C2087 ) C2073_=_C2088( C2073 C2088 ) C2073_=_C2089( C2073 C2089 ) \nC2073_=_C2090( C2073 C2090 ) C2073_=_C2091( C2073 C2091 ) C2073_=_C2092( C2073 C2092 ) C2073_=_C2093( C2073 C2093 ) C2073_=_C2094( C2073 C2094 ) C2074_=_C2075( C2074 C2075 ) \nC2074_=_C2076( C2074 C2076 ) C2074_=_C2077( C2074 C2077 ) C2074_=_C2078( C2074 C2078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4_=_C2091( C2074 C2091 ) C2074_=_C2092( C2074 C2092 ) C2074_=_C2093( C2074 C2093 ) C2074_=_C2094( C2074 C2094 ) \nC2074_=_C2395( C2074 C2395 ) C2074_=_C2400( C2074 C2400 ) C2074_=_C2408( C2074 C2408 ) C2075_=_C2076( C2075 C2076 ) C2075_=_C2077( C2075 C2077 ) C2075_=_C2078( C2075 C2078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5_=_C2091( C2075 C2091 ) \nC2075_=_C2092( C2075 C2092 ) C2075_=_C2093( C2075 C2093 ) C2075_=_C2094( C2075 C2094 ) C2076_=_C2077( C2076 C2077 ) C2076_=_C2078( C2076 C2078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6_=_C2091( C2076 C2091 ) C2076_=_C2092( C2076 C2092 ) \nC2076_=_C2093( C2076 C2093 ) C2076_=_C2094( C2076 C2094 ) C2076_=_C2755( C2076 C2755 ) C2076_=_C2760( C2076 C2760 ) C2076_=_C2771( C2076 C2771 ) C2077_=_C2078( C2077 C2078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986( C2077 C2986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8_=_C2094( C2078 C2094 ) C2078_=_C3176( C2078 C3176 ) C2080_=_C2081( C2080 C2081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2094( C2080 C2094 ) C2080_=_C3223( C2080 C3223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1_=_C2093( C2081 C2093 ) C2081_=_C2094( C2081 C2094 ) \nC2081_=_C3400( C2081 C3400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3224( C2082 C3224 ) C2082_=_C3589( C2082 C3589 ) C2082_=_C3599( C2082 C3599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4_=_C2085( C2084 C2085 ) C2084_=_C2086( C2084 C2086 ) C2084_=_C2087( C2084 C2087 ) \nC2084_=_C2088( C2084 C2088 ) C2084_=_C2089( C2084 C2089 ) C2084_=_C2090( C2084 C2090 ) C2084_=_C2091( C2084 C2091 ) C2084_=_C2092( C2084 C2092 ) C2084_=_C2093( C2084 C2093 ) \nC2084_=_C2094( C2084 C2094 ) C2084_=_C3684( C2084 C3684 ) C2085_=_C2086( C2085 C2086 ) C2085_=_C2087( C2085 C2087 ) C2085_=_C2088( C2085 C2088 ) C2085_=_C2089( C2085 C2089 ) \nC2085_=_C2090( C2085 C2090 ) C2085_=_C2091( C2085 C2091 ) C2085_=_C2092( C2085 C2092 ) C2085_=_C2093( C2085 C2093 ) C2085_=_C2094( C2085 C2094 ) C2085_=_C3717( C2085 C3717 ) \nC2086_=_C2087( C2086 C2087 ) C2086_=_C2088( C2086 C2088 ) C2086_=_C2089( C2086 C2089 ) C2086_=_C2090( C2086 C2090 ) C2086_=_C2091( C2086 C2091 ) C2086_=_C2092( C2086 C2092 ) \nC2086_=_C2093( C2086 C2093 ) C2086_=_C2094( C2086 C2094 ) C2086_=_C2365( C2086 C2365 ) C2086_=_C2400( C2086 C2400 ) C2086_=_C2649( C2086 C2649 ) C2086_=_C2760( C2086 C2760 ) \nC2086_=_C3159( C2086 C3159 ) C2086_=_C3226( C2086 C3226 ) C2086_=_C3589( C2086 C3589 ) C2086_=_C3729( C2086 C3729 ) C2086_=_C3775( C2086 C3775 ) C2086_=_C3807( C2086 C3807 ) \nC2086_=_C3808( C2086 C3808 ) C2086_=_C3809( C2086 C3809 ) C2086_=_C3810( C2086 C3810 ) C2086_=_C3811( C2086 C3811 ) C2086_=_C3812( C2086 C3812 ) C2086_=_C3813( C2086 C3813 ) \nC2087_=_C2088( C2087 C2088 ) C2087_=_C2089( C2087 C2089 ) C2087_=_C2090( C2087 C2090 ) C2087_=_C2091( C2087 C2091 ) C2087_=_C2092( C2087 C2092 ) C2087_=_C2093( C2087 C2093 ) \nC2087_=_C2094( C2087 C2094 ) C2088_=_C2089( C2088 C2089 ) C2088_=_C2090( C2088 C2090 ) C2088_=_C2091( C2088 C2091 ) C2088_=_C2092( C2088 C2092 ) C2088_=_C2093( C2088 C2093 ) \nC2088_=_C2094( C2088 C2094 ) C2088_=_C3943( C2088 C3943 ) C2089_=_C2090( C2089 C2090 ) C2089_=_C2091( C2089 C2091 ) C2089_=_C2092( C2089 C2092 ) C2089_=_C2093( C2089 C2093 ) \nC2089_=_C2094( C2089 C2094 ) C2089_=_C3229( C2089 C3229 ) C2089_=_C3809( C2089 C3809 ) C2089_=_C4030( C2089 C4030 ) C2090_=_C2091( C2090 C2091 ) C2090_=_C2092( C2090 C2092 ) \nC2090_=_C2093( C2090 C2093 ) C2090_=_C2094( C2090 C2094 ) C2090_=_C3230( C2090 C3230 ) C2090_=_C3811( C2090 C3811 ) C2090_=_C4091( C2090 C4091 ) C2091_=_C2092( C2091 C2092 ) \nC2091_=_C2093( C2091 C2093 ) C2091_=_C2094( C2091 C2094 ) C2092_=_C2093( C2092 C2093 ) C2092_=_C2094( C2092 C2094 ) C2093_=_C2094( C2093 C2094 ) C2093_=_C4108( C2093 C4108 ) \nC2094_=_C2337( C2094 C2337 ) C2094_=_C2408( C2094 C2408 ) C2094_=_C2428( C2094 C2428 ) C2094_=_C2771( C2094 C2771 ) C2094_=_C2907( C2094 C2907 ) C2094_=_C2986( C2094 C2986 ) \nC2094_=_C3176( C2094 C3176 ) C2094_=_C3192( C2094 C3192 ) C2094_=_C3233( C2094 C3233 ) C2094_=_C3400( C2094 C3400 ) C2094_=_C3415( C2094 C3415 ) C2094_=_C3485( C2094 C3485 ) \nC2094_=_C3599( C2094 C3599 ) C2094_=_C3684( C2094 C3684 ) C2094_=_C3717( C2094 C3717 ) C2094_=_C3849( C2094 C3849 ) C2094_=_C3895( C2094 C3895 ) C2094_=_C3943( C2094 C3943 ) \nC2094_=_C3948( C2094 C3948 ) C2094_=_C4030( C2094 C4030 ) C2094_=_C4091( C2094 C4091 ) C2094_=_C4108( C2094 C4108 ) C2101_=_C2282( C2101 C2282 ) C2101_=_C2395( C2101 C2395 ) \nC2101_=_C2509( C2101 C2509 ) C2101_=_C2644( C2101 C2644 ) C2101_=_C2755( C2101 C2755 ) C2101_=_C2938( C2101 C2938 ) C2101_=_C3221( C2101 C3221 ) C2101_=_C3222( C2101 C3222 ) \nC2101_=_C3223( C2101 C3223 ) C2101_=_C3224( C2101 C3224 ) C2101_=_C3225( C2101 C3225 ) C2101_=_C3226( C2101 C3226 ) C2101_=_C3227( C2101 C3227 ) C2101_=_C3228( C2101 C3228 ) \nC2101_=_C3229( C2101 C3229 ) C2101_=_C3230( C2101 C3230 ) C2101_=_C3231( C2101 C3231 ) C2101_=_C3232( C2101 C3232 ) C2101_=_C3233( C2101 C3233 ) C2282_=_C2395( C2282 C2395 ) \nC2282_=_C2509( C2282 C2509 ) C2282_=_C2644( C2282 C2644 ) C2282_=_C2755( C2282 C2755 ) C2282_=_C2938( C2282 C2938 ) C2282_=_C3221( C2282 C3221 ) C2282_=_C3222( C2282 C3222 ) \nC2282_=_C3223( C2282 C3223 ) C2282_=_C3224( C2282 C3224 ) C2282_=_C3225( C2282 C3225 ) C2282_=_C3226( C2282 C3226 ) C2282_=_C3227( C2282 C3227 ) C2282_=_C3228( C2282 C3228 ) \nC2282_=_C3229( C2282 C3229 ) C2282_=_C3230( C2282 C3230 ) C2282_=_C3231( C2282 C3231 ) C2282_=_C3232( C2282 C3232 ) C2282_=_C3233( C2282 C3233 ) C2337_=_C2408( C2337 C2408 ) \nC2337_=_C2428( C2337 C2428 ) C2337_=_C2771( C2337 C2771 ) C2337_=_C2907( C2337 C2907 ) C2337_=_C2986( C2337 C2986 ) C2337_=_C3176( C2337 C3176 ) C2337_=_C3192( C2337 C3192 ) \nC2337_=_C3233( C2337 C3233 ) C2337_=_C3400( C2337 C3400 ) C2337_=_C3415( C2337 C3415 ) C2337_=_C3485( C2337 C3485 ) C2337_=_C3599( C2337 C3599 ) C2337_=_C3684( C2337 C3684 ) \nC2337_=_C3717( C2337 C3717 ) C2337_=_C3849( C2337 C3849 ) C2337_=_C3895(</w:t>
      </w:r>
    </w:p>
    <w:p>
      <w:pPr>
        <w:pStyle w:val="PreformattedText"/>
        <w:bidi w:val="0"/>
        <w:spacing w:before="0" w:after="0"/>
        <w:jc w:val="left"/>
        <w:rPr/>
      </w:pPr>
      <w:r>
        <w:rPr/>
        <w:t xml:space="preserve"> </w:t>
      </w:r>
      <w:r>
        <w:rPr/>
        <w:t>C2337 C3895 ) C2337_=_C3943( C2337 C3943 ) C2337_=_C3948( C2337 C3948 ) C2337_=_C4030( C2337 C4030 ) \nC2337_=_C4091( C2337 C4091 ) C2337_=_C4108( C2337 C4108 ) C2365_=_C2400( C2365 C2400 ) C2365_=_C2649( C2365 C2649 ) C2365_=_C2760( C2365 C2760 ) C2365_=_C3159( C2365 C3159 ) \nC2365_=_C3226( C2365 C3226 ) C2365_=_C3589( C2365 C3589 ) C2365_=_C3729( C2365 C3729 ) C2365_=_C3775( C2365 C3775 ) C2365_=_C3807( C2365 C3807 ) C2365_=_C3808( C2365 C3808 ) \nC2365_=_C3809( C2365 C3809 ) C2365_=_C3810( C2365 C3810 ) C2365_=_C3811( C2365 C3811 ) C2365_=_C3812( C2365 C3812 ) C2365_=_C3813( C2365 C3813 ) C2395_=_C2400( C2395 C2400 ) \nC2395_=_C2408( C2395 C2408 ) C2395_=_C2509( C2395 C2509 ) C2395_=_C2644( C2395 C2644 ) C2395_=_C2755( C2395 C2755 ) C2395_=_C2938( C2395 C2938 ) C2395_=_C3221( C2395 C3221 ) \nC2395_=_C3222( C2395 C3222 ) C2395_=_C3223( C2395 C3223 ) C2395_=_C3224( C2395 C3224 ) C2395_=_C3225( C2395 C3225 ) C2395_=_C3226( C2395 C3226 ) C2395_=_C3227( C2395 C3227 ) \nC2395_=_C3228( C2395 C3228 ) C2395_=_C3229( C2395 C3229 ) C2395_=_C3230( C2395 C3230 ) C2395_=_C3231( C2395 C3231 ) C2395_=_C3232( C2395 C3232 ) C2395_=_C3233( C2395 C3233 ) \nC2400_=_C2408( C2400 C2408 ) C2400_=_C2649( C2400 C2649 ) C2400_=_C2760( C2400 C2760 ) C2400_=_C3159( C2400 C3159 ) C2400_=_C3226( C2400 C3226 ) C2400_=_C3589( C2400 C3589 ) \nC2400_=_C3729( C2400 C3729 ) C2400_=_C3775( C2400 C3775 ) C2400_=_C3807( C2400 C3807 ) C2400_=_C3808( C2400 C3808 ) C2400_=_C3809( C2400 C3809 ) C2400_=_C3810( C2400 C3810 ) \nC2400_=_C3811( C2400 C3811 ) C2400_=_C3812( C2400 C3812 ) C2400_=_C3813( C2400 C3813 ) C2408_=_C2428( C2408 C2428 ) C2408_=_C2771( C2408 C2771 ) C2408_=_C2907( C2408 C2907 ) \nC2408_=_C2986( C2408 C2986 ) C2408_=_C3176( C2408 C3176 ) C2408_=_C3192( C2408 C3192 ) C2408_=_C3233( C2408 C3233 ) C2408_=_C3400( C2408 C3400 ) C2408_=_C3415( C2408 C3415 ) \nC2408_=_C3485( C2408 C3485 ) C2408_=_C3599( C2408 C3599 ) C2408_=_C3684( C2408 C3684 ) C2408_=_C3717( C2408 C3717 ) C2408_=_C3849( C2408 C3849 ) C2408_=_C3895( C2408 C3895 ) \nC2408_=_C3943( C2408 C3943 ) C2408_=_C3948( C2408 C3948 ) C2408_=_C4030( C2408 C4030 ) C2408_=_C4091( C2408 C4091 ) C2408_=_C4108( C2408 C4108 ) C2428_=_C2771( C2428 C2771 ) \nC2428_=_C2907( C2428 C2907 ) C2428_=_C2986( C2428 C2986 ) C2428_=_C3176( C2428 C3176 ) C2428_=_C3192( C2428 C3192 ) C2428_=_C3233( C2428 C3233 ) C2428_=_C3400( C2428 C3400 ) \nC2428_=_C3415( C2428 C3415 ) C2428_=_C3485( C2428 C3485 ) C2428_=_C3599( C2428 C3599 ) C2428_=_C3684( C2428 C3684 ) C2428_=_C3717( C2428 C3717 ) C2428_=_C3849( C2428 C3849 ) \nC2428_=_C3895( C2428 C3895 ) C2428_=_C3943( C2428 C3943 ) C2428_=_C3948( C2428 C3948 ) C2428_=_C4030( C2428 C4030 ) C2428_=_C4091( C2428 C4091 ) C2428_=_C4108( C2428 C4108 ) \nC2509_=_C2644( C2509 C2644 ) C2509_=_C2755( C2509 C2755 ) C2509_=_C2938( C2509 C2938 ) C2509_=_C3221( C2509 C3221 ) C2509_=_C3222( C2509 C3222 ) C2509_=_C3223( C2509 C3223 ) \nC2509_=_C3224( C2509 C3224 ) C2509_=_C3225( C2509 C3225 ) C2509_=_C3226( C2509 C3226 ) C2509_=_C3227( C2509 C3227 ) C2509_=_C3228( C2509 C3228 ) C2509_=_C3229( C2509 C3229 ) \nC2509_=_C3230( C2509 C3230 ) C2509_=_C3231( C2509 C3231 ) C2509_=_C3232( C2509 C3232 ) C2509_=_C3233( C2509 C3233 ) C2644_=_C2649( C2644 C2649 ) C2644_=_C2755( C2644 C2755 ) \nC2644_=_C2938( C2644 C2938 ) C2644_=_C3221( C2644 C3221 ) C2644_=_C3222( C2644 C3222 ) C2644_=_C3223( C2644 C3223 ) C2644_=_C3224( C2644 C3224 ) C2644_=_C3225( C2644 C3225 ) \nC2644_=_C3226( C2644 C3226 ) C2644_=_C3227( C2644 C3227 ) C2644_=_C3228( C2644 C3228 ) C2644_=_C3229( C2644 C3229 ) C2644_=_C3230( C2644 C3230 ) C2644_=_C3231( C2644 C3231 ) \nC2644_=_C3232( C2644 C3232 ) C2644_=_C3233( C2644 C3233 ) C2649_=_C2760( C2649 C2760 ) C2649_=_C3159( C2649 C3159 ) C2649_=_C3226( C2649 C3226 ) C2649_=_C3589( C2649 C3589 ) \nC2649_=_C3729( C2649 C3729 ) C2649_=_C3775( C2649 C3775 ) C2649_=_C3807( C2649 C3807 ) C2649_=_C3808( C2649 C3808 ) C2649_=_C3809( C2649 C3809 ) C2649_=_C3810( C2649 C3810 ) \nC2649_=_C3811( C2649 C3811 ) C2649_=_C3812( C2649 C3812 ) C2649_=_C3813( C2649 C3813 ) C2755_=_C2760( C2755 C2760 ) C2755_=_C2771( C2755 C2771 ) C2755_=_C2938( C2755 C2938 ) \nC2755_=_C3221( C2755 C3221 ) C2755_=_C3222( C2755 C3222 ) C2755_=_C3223( C2755 C3223 ) C2755_=_C3224( C2755 C3224 ) C2755_=_C3225( C2755 C3225 ) C2755_=_C3226( C2755 C3226 ) \nC2755_=_C3227( C2755 C3227 ) C2755_=_C3228( C2755 C3228 ) C2755_=_C3229( C2755 C3229 ) C2755_=_C3230( C2755 C3230 ) C2755_=_C3231( C2755 C3231 ) C2755_=_C3232( C2755 C3232 ) \nC2755_=_C3233( C2755 C3233 ) C2760_=_C2771( C2760 C2771 ) C2760_=_C3159( C2760 C3159 ) C2760_=_C3226( C2760 C3226 ) C2760_=_C3589( C2760 C3589 ) C2760_=_C3729( C2760 C3729 ) \nC2760_=_C3775( C2760 C3775 ) C2760_=_C3807( C2760 C3807 ) C2760_=_C3808( C2760 C3808 ) C2760_=_C3809( C2760 C3809 ) C2760_=_C3810( C2760 C3810 ) C2760_=_C3811( C2760 C3811 ) \nC2760_=_C3812( C2760 C3812 ) C2760_=_C3813( C2760 C3813 ) C2771_=_C2907( C2771 C2907 ) C2771_=_C2986( C2771 C2986 ) C2771_=_C3176( C2771 C3176 ) C2771_=_C3192( C2771 C3192 ) \nC2771_=_C3233( C2771 C3233 ) C2771_=_C3400( C2771 C3400 ) C2771_=_C3415( C2771 C3415 ) C2771_=_C3485( C2771 C3485 ) C2771_=_C3599( C2771 C3599 ) C2771_=_C3684( C2771 C3684 ) \nC2771_=_C3717( C2771 C3717 ) C2771_=_C3849( C2771 C3849 ) C2771_=_C3895( C2771 C3895 ) C2771_=_C3943( C2771 C3943 ) C2771_=_C3948( C2771 C3948 ) C2771_=_C4030( C2771 C4030 ) \nC2771_=_C4091( C2771 C4091 ) C2771_=_C4108( C2771 C4108 ) C2907_=_C2986( C2907 C2986 ) C2907_=_C3176( C2907 C3176 ) C2907_=_C3192( C2907 C3192 ) C2907_=_C3233( C2907 C3233 ) \nC2907_=_C3400( C2907 C3400 ) C2907_=_C3415( C2907 C3415 ) C2907_=_C3485( C2907 C3485 ) C2907_=_C3599( C2907 C3599 ) C2907_=_C3684( C2907 C3684 ) C2907_=_C3717( C2907 C3717 ) \nC2907_=_C3849( C2907 C3849 ) C2907_=_C3895( C2907 C3895 ) C2907_=_C3943( C2907 C3943 ) C2907_=_C3948( C2907 C3948 ) C2907_=_C4030( C2907 C4030 ) C2907_=_C4091( C2907 C4091 ) \nC2907_=_C4108( C2907 C4108 ) C2938_=_C3221( C2938 C3221 ) C2938_=_C3222( C2938 C3222 ) C2938_=_C3223( C2938 C3223 ) C2938_=_C3224( C2938 C3224 ) C2938_=_C3225( C2938 C3225 ) \nC2938_=_C3226( C2938 C3226 ) C2938_=_C3227( C2938 C3227 ) C2938_=_C3228( C2938 C3228 ) C2938_=_C3229( C2938 C3229 ) C2938_=_C3230( C2938 C3230 ) C2938_=_C3231( C2938 C3231 ) \nC2938_=_C3232( C2938 C3232 ) C2938_=_C3233( C2938 C3233 ) C2986_=_C3176( C2986 C3176 ) C2986_=_C3192( C2986 C3192 ) C2986_=_C3233( C2986 C3233 ) C2986_=_C3400( C2986 C3400 ) \nC2986_=_C3415( C2986 C3415 ) C2986_=_C3485( C2986 C3485 ) C2986_=_C3599( C2986 C3599 ) C2986_=_C3684( C2986 C3684 ) C2986_=_C3717( C2986 C3717 ) C2986_=_C3849( C2986 C3849 ) \nC2986_=_C3895( C2986 C3895 ) C2986_=_C3943( C2986 C3943 ) C2986_=_C3948( C2986 C3948 ) C2986_=_C4030( C2986 C4030 ) C2986_=_C4091( C2986 C4091 ) C2986_=_C4108( C2986 C4108 ) \nC3159_=_C3226( C3159 C3226 ) C3159_=_C3589( C3159 C3589 ) C3159_=_C3729( C3159 C3729 ) C3159_=_C3775( C3159 C3775 ) C3159_=_C3807( C3159 C3807 ) C3159_=_C3808( C3159 C3808 ) \nC3159_=_C3809( C3159 C3809 ) C3159_=_C3810( C3159 C3810 ) C3159_=_C3811( C3159 C3811 ) C3159_=_C3812( C3159 C3812 ) C3159_=_C3813( C3159 C3813 ) C3176_=_C3192( C3176 C3192 ) \nC3176_=_C3233( C3176 C3233 ) C3176_=_C3400( C3176 C3400 ) C3176_=_C3415( C3176 C3415 ) C3176_=_C3485( C3176 C3485 ) C3176_=_C3599( C3176 C3599 ) C3176_=_C3684( C3176 C3684 ) \nC3176_=_C3717( C3176 C3717 ) C3176_=_C3849( C3176 C3849 ) C3176_=_C3895( C3176 C3895 ) C3176_=_C3943( C3176 C3943 ) C3176_=_C3948( C3176 C3948 ) C3176_=_C4030( C3176 C4030 ) \nC3176_=_C4091( C3176 C4091 ) C3176_=_C4108( C3176 C4108 ) C3192_=_C3233( C3192 C3233 ) C3192_=_C3400( C3192 C3400 ) C3192_=_C3415( C3192 C3415 ) C3192_=_C3485( C3192 C3485 ) \nC3192_=_C3599( C3192 C3599 ) C3192_=_C3684( C3192 C3684 ) C3192_=_C3717( C3192 C3717 ) C3192_=_C3849( C3192 C3849 ) C3192_=_C3895( C3192 C3895 ) C3192_=_C3943( C3192 C3943 ) \nC3192_=_C3948( C3192 C3948 ) C3192_=_C4030( C3192 C4030 ) C3192_=_C4091( C3192 C4091 ) C3192_=_C4108( C3192 C4108 ) C3221_=_C3222( C3221 C3222 ) C3221_=_C3223( C3221 C3223 ) \nC3221_=_C3224( C3221 C3224 ) C3221_=_C3225( C3221 C3225 ) C3221_=_C3226( C3221 C3226 ) C3221_=_C3227( C3221 C3227 ) C3221_=_C3228( C3221 C3228 ) C3221_=_C3229( C3221 C3229 ) \nC3221_=_C3230( C3221 C3230 ) C3221_=_C3231( C3221 C3231 ) C3221_=_C3232( C3221 C3232 ) C3221_=_C3233( C3221 C3233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3_=_C3224( C3223 C3224 ) C3223_=_C3225( C3223 C3225 ) C3223_=_C3226( C3223 C3226 ) \nC3223_=_C3227( C3223 C3227 ) C3223_=_C3228( C3223 C3228 ) C3223_=_C3229( C3223 C3229 ) C3223_=_C3230( C3223 C3230 ) C3223_=_C3231( C3223 C3231 ) C3223_=_C3232( C3223 C3232 ) \nC3223_=_C3233( C3223 C3233 ) C3224_=_C3225( C3224 C3225 ) C3224_=_C3226( C3224 C3226 ) C3224_=_C3227( C3224 C3227 ) C3224_=_C3228( C3224 C3228 ) C3224_=_C3229( C3224 C3229 ) \nC3224_=_C3230( C3224 C3230 ) C3224_=_C3231( C3224 C3231 ) C3224_=_C3232( C3224 C3232 ) C3224_=_C3233( C3224 C3233 ) C3224_=_C3589( C3224 C3589 ) C3224_=_C3599( C3224 C3599 ) \nC3225_=_C3226( C3225 C3226 ) C3225_=_C3227( C3225 C3227 ) C3225_=_C3228( C3225 C3228 ) C3225_=_C3229( C3225 C3229 ) C3225_=_C3230( C3225 C3230 ) C3225_=_C3231( C3225 C3231 ) \nC3225_=_C3232( C3225 C3232 ) C3225_=_C3233( C3225 C3233 ) C3225_=_C3729( C3225 C3729 ) C3226_=_C3227( C3226 C3227 ) C3226_=_C3228( C3226 C3228 ) C3226_=_C3229( C3226 C3229 ) \nC3226_=_C3230( C3226 C3230 ) C3226_=_C3231( C3226 C3231 ) C3226_=_C3232( C3226 C3232 ) C3226_=_C3233( C3226 C3233 ) C3226_=_C3589( C3226 C3589 ) C3226_=_C3729( C3226 C3729 ) \nC3226_=_C3775( C3226 C3775 ) C3226_=_C3807( C3226 C3807 ) C3226_=_C3808( C3226 C3808 ) C3226_=_C3809( C3226 C3809 ) C3226_=_C3810(</w:t>
      </w:r>
    </w:p>
    <w:p>
      <w:pPr>
        <w:pStyle w:val="PreformattedText"/>
        <w:bidi w:val="0"/>
        <w:spacing w:before="0" w:after="0"/>
        <w:jc w:val="left"/>
        <w:rPr/>
      </w:pPr>
      <w:r>
        <w:rPr/>
        <w:t xml:space="preserve"> </w:t>
      </w:r>
      <w:r>
        <w:rPr/>
        <w:t>C3226 C3810 ) C3226_=_C3811( C3226 C3811 ) \nC3226_=_C3812( C3226 C3812 ) C3226_=_C3813( C3226 C3813 ) C3227_=_C3228( C3227 C3228 ) C3227_=_C3229( C3227 C3229 ) C3227_=_C3230( C3227 C3230 ) C3227_=_C3231( C3227 C3231 ) \nC3227_=_C3232( C3227 C3232 ) C3227_=_C3233( C3227 C3233 ) C3228_=_C3229( C3228 C3229 ) C3228_=_C3230( C3228 C3230 ) C3228_=_C3231( C3228 C3231 ) C3228_=_C3232( C3228 C3232 ) \nC3228_=_C3233( C3228 C3233 ) C3229_=_C3230( C3229 C3230 ) C3229_=_C3231( C3229 C3231 ) C3229_=_C3232( C3229 C3232 ) C3229_=_C3233( C3229 C3233 ) C3229_=_C3809( C3229 C3809 ) \nC3229_=_C4030( C3229 C4030 ) C3230_=_C3231( C3230 C3231 ) C3230_=_C3232( C3230 C3232 ) C3230_=_C3233( C3230 C3233 ) C3230_=_C3811( C3230 C3811 ) C3230_=_C4091( C3230 C4091 ) \nC3231_=_C3232( C3231 C3232 ) C3231_=_C3233( C3231 C3233 ) C3232_=_C3233( C3232 C3233 ) C3233_=_C3400( C3233 C3400 ) C3233_=_C3415( C3233 C3415 ) C3233_=_C3485( C3233 C3485 ) \nC3233_=_C3599( C3233 C3599 ) C3233_=_C3684( C3233 C3684 ) C3233_=_C3717( C3233 C3717 ) C3233_=_C3849( C3233 C3849 ) C3233_=_C3895( C3233 C3895 ) C3233_=_C3943( C3233 C3943 ) \nC3233_=_C3948( C3233 C3948 ) C3233_=_C4030( C3233 C4030 ) C3233_=_C4091( C3233 C4091 ) C3233_=_C4108( C3233 C4108 ) C3400_=_C3415( C3400 C3415 ) C3400_=_C3485( C3400 C3485 ) \nC3400_=_C3599( C3400 C3599 ) C3400_=_C3684( C3400 C3684 ) C3400_=_C3717( C3400 C3717 ) C3400_=_C3849( C3400 C3849 ) C3400_=_C3895( C3400 C3895 ) C3400_=_C3943( C3400 C3943 ) \nC3400_=_C3948( C3400 C3948 ) C3400_=_C4030( C3400 C4030 ) C3400_=_C4091( C3400 C4091 ) C3400_=_C4108( C3400 C4108 ) C3415_=_C3485( C3415 C3485 ) C3415_=_C3599( C3415 C3599 ) \nC3415_=_C3684( C3415 C3684 ) C3415_=_C3717( C3415 C3717 ) C3415_=_C3849( C3415 C3849 ) C3415_=_C3895( C3415 C3895 ) C3415_=_C3943( C3415 C3943 ) C3415_=_C3948( C3415 C3948 ) \nC3415_=_C4030( C3415 C4030 ) C3415_=_C4091( C3415 C4091 ) C3415_=_C4108( C3415 C4108 ) C3485_=_C3599( C3485 C3599 ) C3485_=_C3684( C3485 C3684 ) C3485_=_C3717( C3485 C3717 ) \nC3485_=_C3849( C3485 C3849 ) C3485_=_C3895( C3485 C3895 ) C3485_=_C3943( C3485 C3943 ) C3485_=_C3948( C3485 C3948 ) C3485_=_C4030( C3485 C4030 ) C3485_=_C4091( C3485 C4091 ) \nC3485_=_C4108( C3485 C4108 ) C3589_=_C3599( C3589 C3599 ) C3589_=_C3729( C3589 C3729 ) C3589_=_C3775( C3589 C3775 ) C3589_=_C3807( C3589 C3807 ) C3589_=_C3808( C3589 C3808 ) \nC3589_=_C3809( C3589 C3809 ) C3589_=_C3810( C3589 C3810 ) C3589_=_C3811( C3589 C3811 ) C3589_=_C3812( C3589 C3812 ) C3589_=_C3813( C3589 C3813 ) C3599_=_C3684( C3599 C3684 ) \nC3599_=_C3717( C3599 C3717 ) C3599_=_C3849( C3599 C3849 ) C3599_=_C3895( C3599 C3895 ) C3599_=_C3943( C3599 C3943 ) C3599_=_C3948( C3599 C3948 ) C3599_=_C4030( C3599 C4030 ) \nC3599_=_C4091( C3599 C4091 ) C3599_=_C4108( C3599 C4108 ) C3684_=_C3717( C3684 C3717 ) C3684_=_C3849( C3684 C3849 ) C3684_=_C3895( C3684 C3895 ) C3684_=_C3943( C3684 C3943 ) \nC3684_=_C3948( C3684 C3948 ) C3684_=_C4030( C3684 C4030 ) C3684_=_C4091( C3684 C4091 ) C3684_=_C4108( C3684 C4108 ) C3717_=_C3849( C3717 C3849 ) C3717_=_C3895( C3717 C3895 ) \nC3717_=_C3943( C3717 C3943 ) C3717_=_C3948( C3717 C3948 ) C3717_=_C4030( C3717 C4030 ) C3717_=_C4091( C3717 C4091 ) C3717_=_C4108( C3717 C4108 ) C3729_=_C3775( C3729 C3775 ) \nC3729_=_C3807( C3729 C3807 ) C3729_=_C3808( C3729 C3808 ) C3729_=_C3809( C3729 C3809 ) C3729_=_C3810( C3729 C3810 ) C3729_=_C3811( C3729 C3811 ) C3729_=_C3812( C3729 C3812 ) \nC3729_=_C3813( C3729 C3813 ) C3775_=_C3807( C3775 C3807 ) C3775_=_C3808( C3775 C3808 ) C3775_=_C3809( C3775 C3809 ) C3775_=_C3810( C3775 C3810 ) C3775_=_C3811( C3775 C3811 ) \nC3775_=_C3812( C3775 C3812 ) C3775_=_C3813( C3775 C3813 ) C3807_=_C3808( C3807 C3808 ) C3807_=_C3809( C3807 C3809 ) C3807_=_C3810( C3807 C3810 ) C3807_=_C3811( C3807 C3811 ) \nC3807_=_C3812( C3807 C3812 ) C3807_=_C3813( C3807 C3813 ) C3808_=_C3809( C3808 C3809 ) C3808_=_C3810( C3808 C3810 ) C3808_=_C3811( C3808 C3811 ) C3808_=_C3812( C3808 C3812 ) \nC3808_=_C3813( C3808 C3813 ) C3809_=_C3810( C3809 C3810 ) C3809_=_C3811( C3809 C3811 ) C3809_=_C3812( C3809 C3812 ) C3809_=_C3813( C3809 C3813 ) C3809_=_C4030( C3809 C4030 ) \nC3810_=_C3811( C3810 C3811 ) C3810_=_C3812( C3810 C3812 ) C3810_=_C3813( C3810 C3813 ) C3811_=_C3812( C3811 C3812 ) C3811_=_C3813( C3811 C3813 ) C3811_=_C4091( C3811 C4091 ) \nC3812_=_C3813( C3812 C3813 ) C3849_=_C3895( C3849 C3895 ) C3849_=_C3943( C3849 C3943 ) C3849_=_C3948( C3849 C3948 ) C3849_=_C4030( C3849 C4030 ) C3849_=_C4091( C3849 C4091 ) \nC3849_=_C4108( C3849 C4108 ) C3895_=_C3943( C3895 C3943 ) C3895_=_C3948( C3895 C3948 ) C3895_=_C4030( C3895 C4030 ) C3895_=_C4091( C3895 C4091 ) C3895_=_C4108( C3895 C4108 ) \nC3943_=_C3948( C3943 C3948 ) C3943_=_C4030( C3943 C4030 ) C3943_=_C4091( C3943 C4091 ) C3943_=_C4108( C3943 C4108 ) C3948_=_C4030( C3948 C4030 ) C3948_=_C4091( C3948 C4091 ) \nC3948_=_C4108( C3948 C4108 ) C4030_=_C4091( C4030 C4091 ) C4030_=_C4108( C4030 C4108 ) C4091_=_C4108( C4091 C4108 ) "];130-&gt;201[label="102: C20 C162 C602 C813 C891 \nC970 C1062 C1190 C1197 C1206 C1317 \nC1464 C1484 C1592 C1599 C1603 C1614 \nC1722 C1730 C1745 C1794 C1858 C1865 \nC1877 C1882 C1919 C1937 C2049 C2072 \nC2073 C2074 C2075 C2076 C2077 C2078 \nC2080 C2081 C2082 C2083 C2084 C2085 \nC2087 C2088 C2089 C2090 C2091 C2092 \nC2093 C2101 C2282 C2337 C2365 C2395 \nC2400 C2408 C2428 C2509 C2644 C2649 \nC2755 C2760 C2771 C2907 C2938 C2986 \nC3159 C3176 C3192 C3221 C3222 C3223 \nC3224 C3225 C3227 C3228 C3229 C3230 \nC3231 C3232 C3400 C3415 C3485 C3589 \nC3599 C3684 C3717 C3729 C3775 C3807 \nC3808 C3809 C3810 C3811 C3812 C3813 \nC3849 C3895 C3943 C3948 C4030 C4091 \nC4108 \n1307: C20_=_C162 ,C20_=_C891 ,C20_=_C970 ,C20_=_C1197 ,C20_=_C1317 ,\nC20_=_C1464 ,C20_=_C1603 ,C20_=_C1877 ,C20_=_C1919 ,C20_=_C1937 ,C20_=_C2365 ,\nC20_=_C2400 ,C20_=_C2649 ,C20_=_C2760 ,C20_=_C3159 ,C20_=_C3589 ,C20_=_C3729 ,\nC20_=_C3775 ,C20_=_C3807 ,C20_=_C3808 ,C20_=_C3809 ,C20_=_C3810 ,C20_=_C3811 ,\nC20_=_C3812 ,C20_=_C3813 ,C162_=_C891 ,C162_=_C970 ,C162_=_C1197 ,C162_=_C1317 ,\nC162_=_C1464 ,C162_=_C1603 ,C162_=_C1877 ,C162_=_C1919 ,C162_=_C1937 ,C162_=_C2365 ,\nC162_=_C2400 ,C162_=_C2649 ,C162_=_C2760 ,C162_=_C3159 ,C162_=_C3589 ,C162_=_C3729 ,\nC162_=_C3775 ,C162_=_C3807 ,C162_=_C3808 ,C162_=_C3809 ,C162_=_C3810 ,C162_=_C3811 ,\nC162_=_C3812 ,C162_=_C3813 ,C602_=_C813 ,C602_=_C1190 ,C602_=_C1484 ,C602_=_C1599 ,\nC602_=_C1730 ,C602_=_C1865 ,C602_=_C2101 ,C602_=_C2282 ,C602_=_C2395 ,C602_=_C2509 ,\nC602_=_C2644 ,C602_=_C2755 ,C602_=_C2938 ,C602_=_C3221 ,C602_=_C3222 ,C602_=_C3223 ,\nC602_=_C3224 ,C602_=_C3225 ,C602_=_C3227 ,C602_=_C3228 ,C602_=_C3229 ,C602_=_C3230 ,\nC602_=_C3231 ,C602_=_C3232 ,C813_=_C1190 ,C813_=_C1484 ,C813_=_C1599 ,C813_=_C1730 ,\nC813_=_C1865 ,C813_=_C2101 ,C813_=_C2282 ,C813_=_C2395 ,C813_=_C2509 ,C813_=_C2644 ,\nC813_=_C2755 ,C813_=_C2938 ,C813_=_C3221 ,C813_=_C3222 ,C813_=_C3223 ,C813_=_C3224 ,\nC813_=_C3225 ,C813_=_C3227 ,C813_=_C3228 ,C813_=_C3229 ,C813_=_C3230 ,C813_=_C3231 ,\nC813_=_C3232 ,C891_=_C970 ,C891_=_C1197 ,C891_=_C1317 ,C891_=_C1464 ,C891_=_C1603 ,\nC891_=_C1877 ,C891_=_C1919 ,C891_=_C1937 ,C891_=_C2365 ,C891_=_C2400 ,C891_=_C2649 ,\nC891_=_C2760 ,C891_=_C3159 ,C891_=_C3589 ,C891_=_C3729 ,C891_=_C3775 ,C891_=_C3807 ,\nC891_=_C3808 ,C891_=_C3809 ,C891_=_C3810 ,C891_=_C3811 ,C891_=_C3812 ,C891_=_C3813 ,\nC970_=_C1197 ,C970_=_C1317 ,C970_=_C1464 ,C970_=_C1603 ,C970_=_C1877 ,C970_=_C1919 ,\nC970_=_C1937 ,C970_=_C2365 ,C970_=_C2400 ,C970_=_C2649 ,C970_=_C2760 ,C970_=_C3159 ,\nC970_=_C3589 ,C970_=_C3729 ,C970_=_C3775 ,C970_=_C3807 ,C970_=_C3808 ,C970_=_C3809 ,\nC970_=_C3810 ,C970_=_C3811 ,C970_=_C3812 ,C970_=_C3813 ,C1062_=_C1206 ,C1062_=_C1592 ,\nC1062_=_C1722 ,C1062_=_C1858 ,C1062_=_C2049 ,C1062_=_C2073 ,C1062_=_C2074 ,C1062_=_C2075 ,\nC1062_=_C2076 ,C1062_=_C2077 ,C1062_=_C2078 ,C1062_=_C2080 ,C1062_=_C2081 ,C1062_=_C2082 ,\nC1062_=_C2083 ,C1062_=_C2084 ,C1062_=_C2085 ,C1062_=_C2087 ,C1062_=_C2088 ,C1062_=_C2089 ,\nC1062_=_C2090 ,C1062_=_C2091 ,C1062_=_C2092 ,C1062_=_C2093 ,C1190_=_C1197 ,C1190_=_C1484 ,\nC1190_=_C1599 ,C1190_=_C1730 ,C1190_=_C1865 ,C1190_=_C2101 ,C1190_=_C2282 ,C1190_=_C2395 ,\nC1190_=_C2509 ,C1190_=_C2644 ,C1190_=_C2755 ,C1190_=_C2938 ,C1190_=_C3221 ,C1190_=_C3222 ,\nC1190_=_C3223 ,C1190_=_C3224 ,C1190_=_C3225 ,C1190_=_C3227 ,C1190_=_C3228 ,C1190_=_C3229 ,\nC1190_=_C3230 ,C1190_=_C3231 ,C1190_=_C3232 ,C1197_=_C1317 ,C1197_=_C1464 ,C1197_=_C1603 ,\nC1197_=_C1877 ,C1197_=_C1919 ,C1197_=_C1937 ,C1197_=_C2365 ,C1197_=_C2400 ,C1197_=_C2649 ,\nC1197_=_C2760 ,C1197_=_C3159 ,C1197_=_C3589 ,C1197_=_C3729 ,C1197_=_C3775 ,C1197_=_C3807 ,\nC1197_=_C3808 ,C1197_=_C3809 ,C1197_=_C3810 ,C1197_=_C3811 ,C1197_=_C3812 ,C1197_=_C3813 ,\nC1206_=_C1592 ,C1206_=_C1722 ,C1206_=_C1858 ,C1206_=_C2049 ,C1206_=_C2073 ,C1206_=_C2074 ,\nC1206_=_C2075 ,C1206_=_C2076 ,C1206_=_C2077 ,C1206_=_C2078 ,C1206_=_C2080 ,C1206_=_C2081 ,\nC1206_=_C2082 ,C1206_=_C2083 ,C1206_=_C2084 ,C1206_=_C2085 ,C1206_=_C2087 ,C1206_=_C2088 ,\nC1206_=_C2089 ,C1206_=_C2090 ,C1206_=_C2091 ,C1206_=_C2092 ,C1206_=_C2093 ,C1317_=_C1464 ,\nC1317_=_C1603 ,C1317_=_C1877 ,C1317_=_C1919 ,C1317_=_C1937 ,C1317_=_C2365 ,C1317_=_C2400 ,\nC1317_=_C2649 ,C1317_=_C2760 ,C1317_=_C3159 ,C1317_=_C3589 ,C1317_=_C3729 ,C1317_=_C3775 ,\nC1317_=_C3807 ,C1317_=_C3808 ,C1317_=_C3809 ,C1317_=_C3810 ,C1317_=_C3811 ,C1317_=_C3812 ,\nC1317_=_C3813 ,C1464_=_C1603 ,C1464_=_C1877 ,C1464_=_C1919 ,C1464_=_C1937 ,C1464_=_C2365 ,\nC1464_=_C2400 ,C1464_=_C2649 ,C1464_=_C2760 ,C1464_=_C3159 ,C1464_=_C3589 ,C1464_=_C3729 ,\nC1464_=_C3775 ,C1464_=_C3807 ,C1464_=_C3808 ,C1464_=_C3809 ,C1464_=_C3810 ,C1464_=_C3811 ,\nC1464_=_C3812 ,C1464_=_C3813 ,C1484_=_C1599 ,C1484_=_C1730 ,C1484_=_C1865 ,C1484_=_C2101 ,\nC1484_=_C2282 ,C1484_=_C2395 ,C1484_=_C2509 ,C1484_=_C2644 ,C1484_=_C2755 ,C1484_=_C2938 ,\nC1484_=_C3221 ,C1484_=_C3222 ,C1484_=_C3223 ,C1484_=_C3224 ,C1484_=_C3225 ,C1484_=_C3227 ,\nC1484_=_C3228 ,C1484_=_C3229 ,C1484_=_C3230 ,C1484_=_C3231 ,C1484_=_C3232 ,C1592_=_C1599</w:t>
      </w:r>
    </w:p>
    <w:p>
      <w:pPr>
        <w:pStyle w:val="PreformattedText"/>
        <w:bidi w:val="0"/>
        <w:spacing w:before="0" w:after="0"/>
        <w:jc w:val="left"/>
        <w:rPr/>
      </w:pPr>
      <w:r>
        <w:rPr/>
        <w:t xml:space="preserve"> </w:t>
      </w:r>
      <w:r>
        <w:rPr/>
        <w:t>,\nC1592_=_C1603 ,C1592_=_C1614 ,C1592_=_C1722 ,C1592_=_C1858 ,C1592_=_C2049 ,C1592_=_C2073 ,\nC1592_=_C2074 ,C1592_=_C2075 ,C1592_=_C2076 ,C1592_=_C2077 ,C1592_=_C2078 ,C1592_=_C2080 ,\nC1592_=_C2081 ,C1592_=_C2082 ,C1592_=_C2083 ,C1592_=_C2084 ,C1592_=_C2085 ,C1592_=_C2087 ,\nC1592_=_C2088 ,C1592_=_C2089 ,C1592_=_C2090 ,C1592_=_C2091 ,C1592_=_C2092 ,C1592_=_C2093 ,\nC1599_=_C1603 ,C1599_=_C1614 ,C1599_=_C1730 ,C1599_=_C1865 ,C1599_=_C2101 ,C1599_=_C2282 ,\nC1599_=_C2395 ,C1599_=_C2509 ,C1599_=_C2644 ,C1599_=_C2755 ,C1599_=_C2938 ,C1599_=_C3221 ,\nC1599_=_C3222 ,C1599_=_C3223 ,C1599_=_C3224 ,C1599_=_C3225 ,C1599_=_C3227 ,C1599_=_C3228 ,\nC1599_=_C3229 ,C1599_=_C3230 ,C1599_=_C3231 ,C1599_=_C3232 ,C1603_=_C1614 ,C1603_=_C1877 ,\nC1603_=_C1919 ,C1603_=_C1937 ,C1603_=_C2365 ,C1603_=_C2400 ,C1603_=_C2649 ,C1603_=_C2760 ,\nC1603_=_C3159 ,C1603_=_C3589 ,C1603_=_C3729 ,C1603_=_C3775 ,C1603_=_C3807 ,C1603_=_C3808 ,\nC1603_=_C3809 ,C1603_=_C3810 ,C1603_=_C3811 ,C1603_=_C3812 ,C1603_=_C3813 ,C1614_=_C1745 ,\nC1614_=_C1794 ,C1614_=_C1882 ,C1614_=_C2072 ,C1614_=_C2337 ,C1614_=_C2408 ,C1614_=_C2428 ,\nC1614_=_C2771 ,C1614_=_C2907 ,C1614_=_C2986 ,C1614_=_C3176 ,C1614_=_C3192 ,C1614_=_C3400 ,\nC1614_=_C3415 ,C1614_=_C3485 ,C1614_=_C3599 ,C1614_=_C3684 ,C1614_=_C3717 ,C1614_=_C3849 ,\nC1614_=_C3895 ,C1614_=_C3943 ,C1614_=_C3948 ,C1614_=_C4030 ,C1614_=_C4091 ,C1614_=_C4108 ,\nC1722_=_C1730 ,C1722_=_C1745 ,C1722_=_C1858 ,C1722_=_C2049 ,C1722_=_C2073 ,C1722_=_C2074 ,\nC1722_=_C2075 ,C1722_=_C2076 ,C1722_=_C2077 ,C1722_=_C2078 ,C1722_=_C2080 ,C1722_=_C2081 ,\nC1722_=_C2082 ,C1722_=_C2083 ,C1722_=_C2084 ,C1722_=_C2085 ,C1722_=_C2087 ,C1722_=_C2088 ,\nC1722_=_C2089 ,C1722_=_C2090 ,C1722_=_C2091 ,C1722_=_C2092 ,C1722_=_C2093 ,C1730_=_C1745 ,\nC1730_=_C1865 ,C1730_=_C2101 ,C1730_=_C2282 ,C1730_=_C2395 ,C1730_=_C2509 ,C1730_=_C2644 ,\nC1730_=_C2755 ,C1730_=_C2938 ,C1730_=_C3221 ,C1730_=_C3222 ,C1730_=_C3223 ,C1730_=_C3224 ,\nC1730_=_C3225 ,C1730_=_C3227 ,C1730_=_C3228 ,C1730_=_C3229 ,C1730_=_C3230 ,C1730_=_C3231 ,\nC1730_=_C3232 ,C1745_=_C1794 ,C1745_=_C1882 ,C1745_=_C2072 ,C1745_=_C2337 ,C1745_=_C2408 ,\nC1745_=_C2428 ,C1745_=_C2771 ,C1745_=_C2907 ,C1745_=_C2986 ,C1745_=_C3176 ,C1745_=_C3192 ,\nC1745_=_C3400 ,C1745_=_C3415 ,C1745_=_C3485 ,C1745_=_C3599 ,C1745_=_C3684 ,C1745_=_C3717 ,\nC1745_=_C3849 ,C1745_=_C3895 ,C1745_=_C3943 ,C1745_=_C3948 ,C1745_=_C4030 ,C1745_=_C4091 ,\nC1745_=_C4108 ,C1794_=_C1882 ,C1794_=_C2072 ,C1794_=_C2337 ,C1794_=_C2408 ,C1794_=_C2428 ,\nC1794_=_C2771 ,C1794_=_C2907 ,C1794_=_C2986 ,C1794_=_C3176 ,C1794_=_C3192 ,C1794_=_C3400 ,\nC1794_=_C3415 ,C1794_=_C3485 ,C1794_=_C3599 ,C1794_=_C3684 ,C1794_=_C3717 ,C1794_=_C3849 ,\nC1794_=_C3895 ,C1794_=_C3943 ,C1794_=_C3948 ,C1794_=_C4030 ,C1794_=_C4091 ,C1794_=_C4108 ,\nC1858_=_C1865 ,C1858_=_C1877 ,C1858_=_C1882 ,C1858_=_C2049 ,C1858_=_C2073 ,C1858_=_C2074 ,\nC1858_=_C2075 ,C1858_=_C2076 ,C1858_=_C2077 ,C1858_=_C2078 ,C1858_=_C2080 ,C1858_=_C2081 ,\nC1858_=_C2082 ,C1858_=_C2083 ,C1858_=_C2084 ,C1858_=_C2085 ,C1858_=_C2087 ,C1858_=_C2088 ,\nC1858_=_C2089 ,C1858_=_C2090 ,C1858_=_C2091 ,C1858_=_C2092 ,C1858_=_C2093 ,C1865_=_C1877 ,\nC1865_=_C1882 ,C1865_=_C2101 ,C1865_=_C2282 ,C1865_=_C2395 ,C1865_=_C2509 ,C1865_=_C2644 ,\nC1865_=_C2755 ,C1865_=_C2938 ,C1865_=_C3221 ,C1865_=_C3222 ,C1865_=_C3223 ,C1865_=_C3224 ,\nC1865_=_C3225 ,C1865_=_C3227 ,C1865_=_C3228 ,C1865_=_C3229 ,C1865_=_C3230 ,C1865_=_C3231 ,\nC1865_=_C3232 ,C1877_=_C1882 ,C1877_=_C1919 ,C1877_=_C1937 ,C1877_=_C2365 ,C1877_=_C2400 ,\nC1877_=_C2649 ,C1877_=_C2760 ,C1877_=_C3159 ,C1877_=_C3589 ,C1877_=_C3729 ,C1877_=_C3775 ,\nC1877_=_C3807 ,C1877_=_C3808 ,C1877_=_C3809 ,C1877_=_C3810 ,C1877_=_C3811 ,C1877_=_C3812 ,\nC1877_=_C3813 ,C1882_=_C2072 ,C1882_=_C2337 ,C1882_=_C2408 ,C1882_=_C2428 ,C1882_=_C2771 ,\nC1882_=_C2907 ,C1882_=_C2986 ,C1882_=_C3176 ,C1882_=_C3192 ,C1882_=_C3400 ,C1882_=_C3415 ,\nC1882_=_C3485 ,C1882_=_C3599 ,C1882_=_C3684 ,C1882_=_C3717 ,C1882_=_C3849 ,C1882_=_C3895 ,\nC1882_=_C3943 ,C1882_=_C3948 ,C1882_=_C4030 ,C1882_=_C4091 ,C1882_=_C4108 ,C1919_=_C1937 ,\nC1919_=_C2365 ,C1919_=_C2400 ,C1919_=_C2649 ,C1919_=_C2760 ,C1919_=_C3159 ,C1919_=_C3589 ,\nC1919_=_C3729 ,C1919_=_C3775 ,C1919_=_C3807 ,C1919_=_C3808 ,C1919_=_C3809 ,C1919_=_C3810 ,\nC1919_=_C3811 ,C1919_=_C3812 ,C1919_=_C3813 ,C1937_=_C2365 ,C1937_=_C2400 ,C1937_=_C2649 ,\nC1937_=_C2760 ,C1937_=_C3159 ,C1937_=_C3589 ,C1937_=_C3729 ,C1937_=_C3775 ,C1937_=_C3807 ,\nC1937_=_C3808 ,C1937_=_C3809 ,C1937_=_C3810 ,C1937_=_C3811 ,C1937_=_C3812 ,C1937_=_C3813 ,\nC2049_=_C2072 ,C2049_=_C2073 ,C2049_=_C2074 ,C2049_=_C2075 ,C2049_=_C2076 ,C2049_=_C2077 ,\nC2049_=_C2078 ,C2049_=_C2080 ,C2049_=_C2081 ,C2049_=_C2082 ,C2049_=_C2083 ,C2049_=_C2084 ,\nC2049_=_C2085 ,C2049_=_C2087 ,C2049_=_C2088 ,C2049_=_C2089 ,C2049_=_C2090 ,C2049_=_C2091 ,\nC2049_=_C2092 ,C2049_=_C2093 ,C2072_=_C2337 ,C2072_=_C2408 ,C2072_=_C2428 ,C2072_=_C2771 ,\nC2072_=_C2907 ,C2072_=_C2986 ,C2072_=_C3176 ,C2072_=_C3192 ,C2072_=_C3400 ,C2072_=_C3415 ,\nC2072_=_C3485 ,C2072_=_C3599 ,C2072_=_C3684 ,C2072_=_C3717 ,C2072_=_C3849 ,C2072_=_C3895 ,\nC2072_=_C3943 ,C2072_=_C3948 ,C2072_=_C4030 ,C2072_=_C4091 ,C2072_=_C4108 ,C2073_=_C2074 ,\nC2073_=_C2075 ,C2073_=_C2076 ,C2073_=_C2077 ,C2073_=_C2078 ,C2073_=_C2080 ,C2073_=_C2081 ,\nC2073_=_C2082 ,C2073_=_C2083 ,C2073_=_C2084 ,C2073_=_C2085 ,C2073_=_C2087 ,C2073_=_C2088 ,\nC2073_=_C2089 ,C2073_=_C2090 ,C2073_=_C2091 ,C2073_=_C2092 ,C2073_=_C2093 ,C2074_=_C2075 ,\nC2074_=_C2076 ,C2074_=_C2077 ,C2074_=_C2078 ,C2074_=_C2080 ,C2074_=_C2081 ,C2074_=_C2082 ,\nC2074_=_C2083 ,C2074_=_C2084 ,C2074_=_C2085 ,C2074_=_C2087 ,C2074_=_C2088 ,C2074_=_C2089 ,\nC2074_=_C2090 ,C2074_=_C2091 ,C2074_=_C2092 ,C2074_=_C2093 ,C2074_=_C2395 ,C2074_=_C2400 ,\nC2074_=_C2408 ,C2075_=_C2076 ,C2075_=_C2077 ,C2075_=_C2078 ,C2075_=_C2080 ,C2075_=_C2081 ,\nC2075_=_C2082 ,C2075_=_C2083 ,C2075_=_C2084 ,C2075_=_C2085 ,C2075_=_C2087 ,C2075_=_C2088 ,\nC2075_=_C2089 ,C2075_=_C2090 ,C2075_=_C2091 ,C2075_=_C2092 ,C2075_=_C2093 ,C2076_=_C2077 ,\nC2076_=_C2078 ,C2076_=_C2080 ,C2076_=_C2081 ,C2076_=_C2082 ,C2076_=_C2083 ,C2076_=_C2084 ,\nC2076_=_C2085 ,C2076_=_C2087 ,C2076_=_C2088 ,C2076_=_C2089 ,C2076_=_C2090 ,C2076_=_C2091 ,\nC2076_=_C2092 ,C2076_=_C2093 ,C2076_=_C2755 ,C2076_=_C2760 ,C2076_=_C2771 ,C2077_=_C2078 ,\nC2077_=_C2080 ,C2077_=_C2081 ,C2077_=_C2082 ,C2077_=_C2083 ,C2077_=_C2084 ,C2077_=_C2085 ,\nC2077_=_C2087 ,C2077_=_C2088 ,C2077_=_C2089 ,C2077_=_C2090 ,C2077_=_C2091 ,C2077_=_C2092 ,\nC2077_=_C2093 ,C2077_=_C2986 ,C2078_=_C2080 ,C2078_=_C2081 ,C2078_=_C2082 ,C2078_=_C2083 ,\nC2078_=_C2084 ,C2078_=_C2085 ,C2078_=_C2087 ,C2078_=_C2088 ,C2078_=_C2089 ,C2078_=_C2090 ,\nC2078_=_C2091 ,C2078_=_C2092 ,C2078_=_C2093 ,C2078_=_C3176 ,C2080_=_C2081 ,C2080_=_C2082 ,\nC2080_=_C2083 ,C2080_=_C2084 ,C2080_=_C2085 ,C2080_=_C2087 ,C2080_=_C2088 ,C2080_=_C2089 ,\nC2080_=_C2090 ,C2080_=_C2091 ,C2080_=_C2092 ,C2080_=_C2093 ,C2080_=_C3223 ,C2081_=_C2082 ,\nC2081_=_C2083 ,C2081_=_C2084 ,C2081_=_C2085 ,C2081_=_C2087 ,C2081_=_C2088 ,C2081_=_C2089 ,\nC2081_=_C2090 ,C2081_=_C2091 ,C2081_=_C2092 ,C2081_=_C2093 ,C2081_=_C3400 ,C2082_=_C2083 ,\nC2082_=_C2084 ,C2082_=_C2085 ,C2082_=_C2087 ,C2082_=_C2088 ,C2082_=_C2089 ,C2082_=_C2090 ,\nC2082_=_C2091 ,C2082_=_C2092 ,C2082_=_C2093 ,C2082_=_C3224 ,C2082_=_C3589 ,C2082_=_C3599 ,\nC2083_=_C2084 ,C2083_=_C2085 ,C2083_=_C2087 ,C2083_=_C2088 ,C2083_=_C2089 ,C2083_=_C2090 ,\nC2083_=_C2091 ,C2083_=_C2092 ,C2083_=_C2093 ,C2084_=_C2085 ,C2084_=_C2087 ,C2084_=_C2088 ,\nC2084_=_C2089 ,C2084_=_C2090 ,C2084_=_C2091 ,C2084_=_C2092 ,C2084_=_C2093 ,C2084_=_C3684 ,\nC2085_=_C2087 ,C2085_=_C2088 ,C2085_=_C2089 ,C2085_=_C2090 ,C2085_=_C2091 ,C2085_=_C2092 ,\nC2085_=_C2093 ,C2085_=_C3717 ,C2087_=_C2088 ,C2087_=_C2089 ,C2087_=_C2090 ,C2087_=_C2091 ,\nC2087_=_C2092 ,C2087_=_C2093 ,C2088_=_C2089 ,C2088_=_C2090 ,C2088_=_C2091 ,C2088_=_C2092 ,\nC2088_=_C2093 ,C2088_=_C3943 ,C2089_=_C2090 ,C2089_=_C2091 ,C2089_=_C2092 ,C2089_=_C2093 ,\nC2089_=_C3229 ,C2089_=_C3809 ,C2089_=_C4030 ,C2090_=_C2091 ,C2090_=_C2092 ,C2090_=_C2093 ,\nC2090_=_C3230 ,C2090_=_C3811 ,C2090_=_C4091 ,C2091_=_C2092 ,C2091_=_C2093 ,C2092_=_C2093 ,\nC2093_=_C4108 ,C2101_=_C2282 ,C2101_=_C2395 ,C2101_=_C2509 ,C2101_=_C2644 ,C2101_=_C2755 ,\nC2101_=_C2938 ,C2101_=_C3221 ,C2101_=_C3222 ,C2101_=_C3223 ,C2101_=_C3224 ,C2101_=_C3225 ,\nC2101_=_C3227 ,C2101_=_C3228 ,C2101_=_C3229 ,C2101_=_C3230 ,C2101_=_C3231 ,C2101_=_C3232 ,\nC2282_=_C2395 ,C2282_=_C2509 ,C2282_=_C2644 ,C2282_=_C2755 ,C2282_=_C2938 ,C2282_=_C3221 ,\nC2282_=_C3222 ,C2282_=_C3223 ,C2282_=_C3224 ,C2282_=_C3225 ,C2282_=_C3227 ,C2282_=_C3228 ,\nC2282_=_C3229 ,C2282_=_C3230 ,C2282_=_C3231 ,C2282_=_C3232 ,C2337_=_C2408 ,C2337_=_C2428 ,\nC2337_=_C2771 ,C2337_=_C2907 ,C2337_=_C2986 ,C2337_=_C3176 ,C2337_=_C3192 ,C2337_=_C3400 ,\nC2337_=_C3415 ,C2337_=_C3485 ,C2337_=_C3599 ,C2337_=_C3684 ,C2337_=_C3717 ,C2337_=_C3849 ,\nC2337_=_C3895 ,C2337_=_C3943 ,C2337_=_C3948 ,C2337_=_C4030 ,C2337_=_C4091 ,C2337_=_C4108 ,\nC2365_=_C2400 ,C2365_=_C2649 ,C2365_=_C2760 ,C2365_=_C3159 ,C2365_=_C3589 ,C2365_=_C3729 ,\nC2365_=_C3775 ,C2365_=_C3807 ,C2365_=_C3808 ,C2365_=_C3809 ,C2365_=_C3810 ,C2365_=_C3811 ,\nC2365_=_C3812 ,C2365_=_C3813 ,C2395_=_C2400 ,C2395_=_C2408 ,C2395_=_C2509 ,C2395_=_C2644 ,\nC2395_=_C2755 ,C2395_=_C2938 ,C2395_=_C3221 ,C2395_=_C3222 ,C2395_=_C3223 ,C2395_=_C3224 ,\nC2395_=_C3225 ,C2395_=_C3227 ,C2395_=_C3228 ,C2395_=_C3229 ,C2395_=_C3230 ,C2395_=_C3231 ,\nC2395_=_C3232 ,C2400_=_C2408 ,C2400_=_C2649 ,C2400_=_C2760 ,C2400_=_C3159 ,C2400_=_C3589 ,\nC2400_=_C3729 ,C2400_=_C3775 ,C2400_=_C3807 ,C2400_=_C3808 ,C2400_=_C3809 ,C2400_=_C3810 ,\nC2400_=_C3811 ,C2400_=_C3812 ,C2400_=_C3813 ,C2408_=_C2428 ,C2408_=_C2771 ,C2408_=_C2907 ,\nC2408_=_C2986 ,C2408_=_C3176 ,C2408_=_C3192 ,C2408_=_C3400 ,C2408_=_C3415 ,C2408_=_C3485 ,\nC2408_=_C3599 ,C2408_=_C3684 ,C2408_=_C3717 ,C2408_=_C3849 ,C2408_=_C3895 ,C2408_=_C3943 ,\nC2408_=_C3948 ,C2408_=_C4030 ,C2408_=_C4091 ,C2408_=_C4108</w:t>
      </w:r>
    </w:p>
    <w:p>
      <w:pPr>
        <w:pStyle w:val="PreformattedText"/>
        <w:bidi w:val="0"/>
        <w:spacing w:before="0" w:after="0"/>
        <w:jc w:val="left"/>
        <w:rPr/>
      </w:pPr>
      <w:r>
        <w:rPr/>
        <w:t xml:space="preserve"> </w:t>
      </w:r>
      <w:r>
        <w:rPr/>
        <w:t>,C2428_=_C2771 ,C2428_=_C2907 ,\nC2428_=_C2986 ,C2428_=_C3176 ,C2428_=_C3192 ,C2428_=_C3400 ,C2428_=_C3415 ,C2428_=_C3485 ,\nC2428_=_C3599 ,C2428_=_C3684 ,C2428_=_C3717 ,C2428_=_C3849 ,C2428_=_C3895 ,C2428_=_C3943 ,\nC2428_=_C3948 ,C2428_=_C4030 ,C2428_=_C4091 ,C2428_=_C4108 ,C2509_=_C2644 ,C2509_=_C2755 ,\nC2509_=_C2938 ,C2509_=_C3221 ,C2509_=_C3222 ,C2509_=_C3223 ,C2509_=_C3224 ,C2509_=_C3225 ,\nC2509_=_C3227 ,C2509_=_C3228 ,C2509_=_C3229 ,C2509_=_C3230 ,C2509_=_C3231 ,C2509_=_C3232 ,\nC2644_=_C2649 ,C2644_=_C2755 ,C2644_=_C2938 ,C2644_=_C3221 ,C2644_=_C3222 ,C2644_=_C3223 ,\nC2644_=_C3224 ,C2644_=_C3225 ,C2644_=_C3227 ,C2644_=_C3228 ,C2644_=_C3229 ,C2644_=_C3230 ,\nC2644_=_C3231 ,C2644_=_C3232 ,C2649_=_C2760 ,C2649_=_C3159 ,C2649_=_C3589 ,C2649_=_C3729 ,\nC2649_=_C3775 ,C2649_=_C3807 ,C2649_=_C3808 ,C2649_=_C3809 ,C2649_=_C3810 ,C2649_=_C3811 ,\nC2649_=_C3812 ,C2649_=_C3813 ,C2755_=_C2760 ,C2755_=_C2771 ,C2755_=_C2938 ,C2755_=_C3221 ,\nC2755_=_C3222 ,C2755_=_C3223 ,C2755_=_C3224 ,C2755_=_C3225 ,C2755_=_C3227 ,C2755_=_C3228 ,\nC2755_=_C3229 ,C2755_=_C3230 ,C2755_=_C3231 ,C2755_=_C3232 ,C2760_=_C2771 ,C2760_=_C3159 ,\nC2760_=_C3589 ,C2760_=_C3729 ,C2760_=_C3775 ,C2760_=_C3807 ,C2760_=_C3808 ,C2760_=_C3809 ,\nC2760_=_C3810 ,C2760_=_C3811 ,C2760_=_C3812 ,C2760_=_C3813 ,C2771_=_C2907 ,C2771_=_C2986 ,\nC2771_=_C3176 ,C2771_=_C3192 ,C2771_=_C3400 ,C2771_=_C3415 ,C2771_=_C3485 ,C2771_=_C3599 ,\nC2771_=_C3684 ,C2771_=_C3717 ,C2771_=_C3849 ,C2771_=_C3895 ,C2771_=_C3943 ,C2771_=_C3948 ,\nC2771_=_C4030 ,C2771_=_C4091 ,C2771_=_C4108 ,C2907_=_C2986 ,C2907_=_C3176 ,C2907_=_C3192 ,\nC2907_=_C3400 ,C2907_=_C3415 ,C2907_=_C3485 ,C2907_=_C3599 ,C2907_=_C3684 ,C2907_=_C3717 ,\nC2907_=_C3849 ,C2907_=_C3895 ,C2907_=_C3943 ,C2907_=_C3948 ,C2907_=_C4030 ,C2907_=_C4091 ,\nC2907_=_C4108 ,C2938_=_C3221 ,C2938_=_C3222 ,C2938_=_C3223 ,C2938_=_C3224 ,C2938_=_C3225 ,\nC2938_=_C3227 ,C2938_=_C3228 ,C2938_=_C3229 ,C2938_=_C3230 ,C2938_=_C3231 ,C2938_=_C3232 ,\nC2986_=_C3176 ,C2986_=_C3192 ,C2986_=_C3400 ,C2986_=_C3415 ,C2986_=_C3485 ,C2986_=_C3599 ,\nC2986_=_C3684 ,C2986_=_C3717 ,C2986_=_C3849 ,C2986_=_C3895 ,C2986_=_C3943 ,C2986_=_C3948 ,\nC2986_=_C4030 ,C2986_=_C4091 ,C2986_=_C4108 ,C3159_=_C3589 ,C3159_=_C3729 ,C3159_=_C3775 ,\nC3159_=_C3807 ,C3159_=_C3808 ,C3159_=_C3809 ,C3159_=_C3810 ,C3159_=_C3811 ,C3159_=_C3812 ,\nC3159_=_C3813 ,C3176_=_C3192 ,C3176_=_C3400 ,C3176_=_C3415 ,C3176_=_C3485 ,C3176_=_C3599 ,\nC3176_=_C3684 ,C3176_=_C3717 ,C3176_=_C3849 ,C3176_=_C3895 ,C3176_=_C3943 ,C3176_=_C3948 ,\nC3176_=_C4030 ,C3176_=_C4091 ,C3176_=_C4108 ,C3192_=_C3400 ,C3192_=_C3415 ,C3192_=_C3485 ,\nC3192_=_C3599 ,C3192_=_C3684 ,C3192_=_C3717 ,C3192_=_C3849 ,C3192_=_C3895 ,C3192_=_C3943 ,\nC3192_=_C3948 ,C3192_=_C4030 ,C3192_=_C4091 ,C3192_=_C4108 ,C3221_=_C3222 ,C3221_=_C3223 ,\nC3221_=_C3224 ,C3221_=_C3225 ,C3221_=_C3227 ,C3221_=_C3228 ,C3221_=_C3229 ,C3221_=_C3230 ,\nC3221_=_C3231 ,C3221_=_C3232 ,C3222_=_C3223 ,C3222_=_C3224 ,C3222_=_C3225 ,C3222_=_C3227 ,\nC3222_=_C3228 ,C3222_=_C3229 ,C3222_=_C3230 ,C3222_=_C3231 ,C3222_=_C3232 ,C3223_=_C3224 ,\nC3223_=_C3225 ,C3223_=_C3227 ,C3223_=_C3228 ,C3223_=_C3229 ,C3223_=_C3230 ,C3223_=_C3231 ,\nC3223_=_C3232 ,C3224_=_C3225 ,C3224_=_C3227 ,C3224_=_C3228 ,C3224_=_C3229 ,C3224_=_C3230 ,\nC3224_=_C3231 ,C3224_=_C3232 ,C3224_=_C3589 ,C3224_=_C3599 ,C3225_=_C3227 ,C3225_=_C3228 ,\nC3225_=_C3229 ,C3225_=_C3230 ,C3225_=_C3231 ,C3225_=_C3232 ,C3225_=_C3729 ,C3227_=_C3228 ,\nC3227_=_C3229 ,C3227_=_C3230 ,C3227_=_C3231 ,C3227_=_C3232 ,C3228_=_C3229 ,C3228_=_C3230 ,\nC3228_=_C3231 ,C3228_=_C3232 ,C3229_=_C3230 ,C3229_=_C3231 ,C3229_=_C3232 ,C3229_=_C3809 ,\nC3229_=_C4030 ,C3230_=_C3231 ,C3230_=_C3232 ,C3230_=_C3811 ,C3230_=_C4091 ,C3231_=_C3232 ,\nC3400_=_C3415 ,C3400_=_C3485 ,C3400_=_C3599 ,C3400_=_C3684 ,C3400_=_C3717 ,C3400_=_C3849 ,\nC3400_=_C3895 ,C3400_=_C3943 ,C3400_=_C3948 ,C3400_=_C4030 ,C3400_=_C4091 ,C3400_=_C4108 ,\nC3415_=_C3485 ,C3415_=_C3599 ,C3415_=_C3684 ,C3415_=_C3717 ,C3415_=_C3849 ,C3415_=_C3895 ,\nC3415_=_C3943 ,C3415_=_C3948 ,C3415_=_C4030 ,C3415_=_C4091 ,C3415_=_C4108 ,C3485_=_C3599 ,\nC3485_=_C3684 ,C3485_=_C3717 ,C3485_=_C3849 ,C3485_=_C3895 ,C3485_=_C3943 ,C3485_=_C3948 ,\nC3485_=_C4030 ,C3485_=_C4091 ,C3485_=_C4108 ,C3589_=_C3599 ,C3589_=_C3729 ,C3589_=_C3775 ,\nC3589_=_C3807 ,C3589_=_C3808 ,C3589_=_C3809 ,C3589_=_C3810 ,C3589_=_C3811 ,C3589_=_C3812 ,\nC3589_=_C3813 ,C3599_=_C3684 ,C3599_=_C3717 ,C3599_=_C3849 ,C3599_=_C3895 ,C3599_=_C3943 ,\nC3599_=_C3948 ,C3599_=_C4030 ,C3599_=_C4091 ,C3599_=_C4108 ,C3684_=_C3717 ,C3684_=_C3849 ,\nC3684_=_C3895 ,C3684_=_C3943 ,C3684_=_C3948 ,C3684_=_C4030 ,C3684_=_C4091 ,C3684_=_C4108 ,\nC3717_=_C3849 ,C3717_=_C3895 ,C3717_=_C3943 ,C3717_=_C3948 ,C3717_=_C4030 ,C3717_=_C4091 ,\nC3717_=_C4108 ,C3729_=_C3775 ,C3729_=_C3807 ,C3729_=_C3808 ,C3729_=_C3809 ,C3729_=_C3810 ,\nC3729_=_C3811 ,C3729_=_C3812 ,C3729_=_C3813 ,C3775_=_C3807 ,C3775_=_C3808 ,C3775_=_C3809 ,\nC3775_=_C3810 ,C3775_=_C3811 ,C3775_=_C3812 ,C3775_=_C3813 ,C3807_=_C3808 ,C3807_=_C3809 ,\nC3807_=_C3810 ,C3807_=_C3811 ,C3807_=_C3812 ,C3807_=_C3813 ,C3808_=_C3809 ,C3808_=_C3810 ,\nC3808_=_C3811 ,C3808_=_C3812 ,C3808_=_C3813 ,C3809_=_C3810 ,C3809_=_C3811 ,C3809_=_C3812 ,\nC3809_=_C3813 ,C3809_=_C4030 ,C3810_=_C3811 ,C3810_=_C3812 ,C3810_=_C3813 ,C3811_=_C3812 ,\nC3811_=_C3813 ,C3811_=_C4091 ,C3812_=_C3813 ,C3849_=_C3895 ,C3849_=_C3943 ,C3849_=_C3948 ,\nC3849_=_C4030 ,C3849_=_C4091 ,C3849_=_C4108 ,C3895_=_C3943 ,C3895_=_C3948 ,C3895_=_C4030 ,\nC3895_=_C4091 ,C3895_=_C4108 ,C3943_=_C3948 ,C3943_=_C4030 ,C3943_=_C4091 ,C3943_=_C4108 ,\nC3948_=_C4030 ,C3948_=_C4091 ,C3948_=_C4108 ,C4030_=_C4091 ,C4030_=_C4108 ,C4091_=_C4108 ,"];202[shape=box, label="id:202 level: 6\n109: C10 C12 C155 C157 C327 \nC476 C520 C996 C1004 C1036 C1108 \nC1110 C1123 C1180 C1184 C1444 C1451 \nC1453 C1454 C1455 C1456 C1457 C1458 \nC1459 C1460 C1461 C1462 C1463 C1464 \nC1465 C1466 C1467 C1468 C1469 C1470 \nC1471 C1472 C1473 C1594 C1611 C1625 \nC1633 C1666 C1682 C1691 C1859 C1881 \nC1930 C2074 C2090 C2389 C2393 C2394 \nC2395 C2396 C2397 C2398 C2399 C2400 \nC2401 C2402 C2403 C2404 C2405 C2406 \nC2407 C2408 C2442 C2530 C2590 C2768 \nC2841 C2856 C2862 C2993 C3002 C3123 \nC3130 C3140 C3149 C3158 C3213 C3230 \nC3461 C3595 C3688 C3695 C3718 C3728 \nC3760 C3784 C3785 C3786 C3787 C3788 \nC3789 C3790 C3791 C3793 C3805 C3811 \nC3902 C3952 C4010 C4028 C4045 C4090 \nC4091 C4092 \n1529: C10_=_C12( C10 C12 ) C10_=_C155( C10 C155 ) C10_=_C327( C10 C327 ) C10_=_C1108( C10 C1108 ) C10_=_C1180( C10 C1180 ) \nC10_=_C1451( C10 C1451 ) C10_=_C1453( C10 C1453 ) C10_=_C1454( C10 C1454 ) C10_=_C1455( C10 C1455 ) C10_=_C1456( C10 C1456 ) C10_=_C1457( C10 C1457 ) \nC10_=_C1458( C10 C1458 ) C10_=_C1459( C10 C1459 ) C10_=_C1460( C10 C1460 ) C10_=_C1461( C10 C1461 ) C10_=_C1462( C10 C1462 ) C10_=_C1463( C10 C1463 ) \nC10_=_C1464( C10 C1464 ) C10_=_C1465( C10 C1465 ) C10_=_C1466( C10 C1466 ) C10_=_C1467( C10 C1467 ) C10_=_C1468( C10 C1468 ) C10_=_C1469( C10 C1469 ) \nC10_=_C1470( C10 C1470 ) C10_=_C1471( C10 C1471 ) C10_=_C1472( C10 C1472 ) C10_=_C1473( C10 C1473 ) C12_=_C157( C12 C157 ) C12_=_C520( C12 C520 ) \nC12_=_C1036( C12 C1036 ) C12_=_C1110( C12 C1110 ) C12_=_C1184( C12 C1184 ) C12_=_C1594( C12 C1594 ) C12_=_C1666( C12 C1666 ) C12_=_C1859( C12 C1859 ) \nC12_=_C1930( C12 C1930 ) C12_=_C2074( C12 C2074 ) C12_=_C2393( C12 C2393 ) C12_=_C2394( C12 C2394 ) C12_=_C2395( C12 C2395 ) C12_=_C2396( C12 C2396 ) \nC12_=_C2397( C12 C2397 ) C12_=_C2398( C12 C2398 ) C12_=_C2399( C12 C2399 ) C12_=_C2400( C12 C2400 ) C12_=_C2401( C12 C2401 ) C12_=_C2402( C12 C2402 ) \nC12_=_C2403( C12 C2403 ) C12_=_C2404( C12 C2404 ) C12_=_C2405( C12 C2405 ) C12_=_C2406( C12 C2406 ) C12_=_C2407( C12 C2407 ) C12_=_C2408( C12 C2408 ) \nC155_=_C157( C155 C157 ) C155_=_C327( C155 C327 ) C155_=_C1108( C155 C1108 ) C155_=_C1180( C155 C1180 ) C155_=_C1451( C155 C1451 ) C155_=_C1453( C155 C1453 ) \nC155_=_C1454( C155 C1454 ) C155_=_C1455( C155 C1455 ) C155_=_C1456( C155 C1456 ) C155_=_C1457( C155 C1457 ) C155_=_C1458( C155 C1458 ) C155_=_C1459( C155 C1459 ) \nC155_=_C1460( C155 C1460 ) C155_=_C1461( C155 C1461 ) C155_=_C1462( C155 C1462 ) C155_=_C1463( C155 C1463 ) C155_=_C1464( C155 C1464 ) C155_=_C1465( C155 C1465 ) \nC155_=_C1466( C155 C1466 ) C155_=_C1467( C155 C1467 ) C155_=_C1468( C155 C1468 ) C155_=_C1469( C155 C1469 ) C155_=_C1470( C155 C1470 ) C155_=_C1471( C155 C1471 ) \nC155_=_C1472( C155 C1472 ) C155_=_C1473( C155 C1473 ) C157_=_C520( C157 C520 ) C157_=_C1036( C157 C1036 ) C157_=_C1110( C157 C1110 ) C157_=_C1184( C157 C1184 ) \nC157_=_C1594( C157 C1594 ) C157_=_C1666( C157 C1666 ) C157_=_C1859( C157 C1859 ) C157_=_C1930( C157 C1930 ) C157_=_C2074( C157 C2074 ) C157_=_C2393( C157 C2393 ) \nC157_=_C2394( C157 C2394 ) C157_=_C2395( C157 C2395 ) C157_=_C2396( C157 C2396 ) C157_=_C2397( C157 C2397 ) C157_=_C2398( C157 C2398 ) C157_=_C2399( C157 C2399 ) \nC157_=_C2400( C157 C2400 ) C157_=_C2401( C157 C2401 ) C157_=_C2402( C157 C2402 ) C157_=_C2403( C157 C2403 ) C157_=_C2404( C157 C2404 ) C157_=_C2405( C157 C2405 ) \nC157_=_C2406( C157 C2406 ) C157_=_C2407( C157 C2407 ) C157_=_C2408( C157 C2408 ) C327_=_C1108( C327 C1108 ) C327_=_C1180( C327 C1180 ) C327_=_C1451( C327 C1451 ) \nC327_=_C1453( C327 C1453 ) C327_=_C1454( C327 C1454 ) C327_=_C1455( C327 C1455 ) C327_=_C1456( C327 C1456 ) C327_=_C1457( C327 C1457 ) C327_=_C1458( C327 C1458 ) \nC327_=_C1459( C327 C1459 ) C327_=_C1460( C327 C1460 ) C327_=_C1461( C327 C1461 ) C327_=_C1462( C327 C1462 ) C327_=_C1463( C327 C1463 ) C327_=_C1464( C327 C1464 ) \nC327_=_C1465( C327 C1465 ) C327_=_C1466( C327 C1466 ) C327_=_C1467( C327 C1467 ) C327_=_C1468( C327 C1468 ) C327_=_C1469( C327 C1469 ) C327_=_C1470( C327 C1470 ) \nC327_=_C1471( C327 C1471 ) C327_=_C1472( C327 C1472 ) C327_=_C1473( C327 C1473 ) C476_=_C996( C476 C996 ) C476_=_C1123( C476 C1123 ) C476_=_C1444( C476 C1444 ) \nC476_=_C1463( C476 C1463 ) C476_=_C1625( C476 C1625 ) C476_=_C1691(</w:t>
      </w:r>
    </w:p>
    <w:p>
      <w:pPr>
        <w:pStyle w:val="PreformattedText"/>
        <w:bidi w:val="0"/>
        <w:spacing w:before="0" w:after="0"/>
        <w:jc w:val="left"/>
        <w:rPr/>
      </w:pPr>
      <w:r>
        <w:rPr/>
        <w:t xml:space="preserve"> </w:t>
      </w:r>
      <w:r>
        <w:rPr/>
        <w:t>C476 C1691 ) C476_=_C2442( C476 C2442 ) C476_=_C2530( C476 C2530 ) C476_=_C2841( C476 C2841 ) \nC476_=_C2856( C476 C2856 ) C476_=_C2993( C476 C2993 ) C476_=_C3130( C476 C3130 ) C476_=_C3158( C476 C3158 ) C476_=_C3213( C476 C3213 ) C476_=_C3461( C476 C3461 ) \nC476_=_C3688( C476 C3688 ) C476_=_C3718( C476 C3718 ) C476_=_C3728( C476 C3728 ) C476_=_C3760( C476 C3760 ) C476_=_C3784( C476 C3784 ) C476_=_C3785( C476 C3785 ) \nC476_=_C3786( C476 C3786 ) C476_=_C3787( C476 C3787 ) C476_=_C3788( C476 C3788 ) C476_=_C3789( C476 C3789 ) C476_=_C3790( C476 C3790 ) C476_=_C3791( C476 C3791 ) \nC476_=_C3793( C476 C3793 ) C520_=_C1036( C520 C1036 ) C520_=_C1110( C520 C1110 ) C520_=_C1184( C520 C1184 ) C520_=_C1594( C520 C1594 ) C520_=_C1666( C520 C1666 ) \nC520_=_C1859( C520 C1859 ) C520_=_C1930( C520 C1930 ) C520_=_C2074( C520 C2074 ) C520_=_C2393( C520 C2393 ) C520_=_C2394( C520 C2394 ) C520_=_C2395( C520 C2395 ) \nC520_=_C2396( C520 C2396 ) C520_=_C2397( C520 C2397 ) C520_=_C2398( C520 C2398 ) C520_=_C2399( C520 C2399 ) C520_=_C2400( C520 C2400 ) C520_=_C2401( C520 C2401 ) \nC520_=_C2402( C520 C2402 ) C520_=_C2403( C520 C2403 ) C520_=_C2404( C520 C2404 ) C520_=_C2405( C520 C2405 ) C520_=_C2406( C520 C2406 ) C520_=_C2407( C520 C2407 ) \nC520_=_C2408( C520 C2408 ) C996_=_C1004( C996 C1004 ) C996_=_C1123( C996 C1123 ) C996_=_C1444( C996 C1444 ) C996_=_C1463( C996 C1463 ) C996_=_C1625( C996 C1625 ) \nC996_=_C1691( C996 C1691 ) C996_=_C2442( C996 C2442 ) C996_=_C2530( C996 C2530 ) C996_=_C2841( C996 C2841 ) C996_=_C2856( C996 C2856 ) C996_=_C2993( C996 C2993 ) \nC996_=_C3130( C996 C3130 ) C996_=_C3158( C996 C3158 ) C996_=_C3213( C996 C3213 ) C996_=_C3461( C996 C3461 ) C996_=_C3688( C996 C3688 ) C996_=_C3718( C996 C3718 ) \nC996_=_C3728( C996 C3728 ) C996_=_C3760( C996 C3760 ) C996_=_C3784( C996 C3784 ) C996_=_C3785( C996 C3785 ) C996_=_C3786( C996 C3786 ) C996_=_C3787( C996 C3787 ) \nC996_=_C3788( C996 C3788 ) C996_=_C3789( C996 C3789 ) C996_=_C3790( C996 C3790 ) C996_=_C3791( C996 C3791 ) C996_=_C3793( C996 C3793 ) C1004_=_C1611( C1004 C1611 ) \nC1004_=_C1633( C1004 C1633 ) C1004_=_C1682( C1004 C1682 ) C1004_=_C1881( C1004 C1881 ) C1004_=_C2090( C1004 C2090 ) C1004_=_C2389( C1004 C2389 ) C1004_=_C2405( C1004 C2405 ) \nC1004_=_C2590( C1004 C2590 ) C1004_=_C2768( C1004 C2768 ) C1004_=_C2862( C1004 C2862 ) C1004_=_C3002( C1004 C3002 ) C1004_=_C3123( C1004 C3123 ) C1004_=_C3140( C1004 C3140 ) \nC1004_=_C3149( C1004 C3149 ) C1004_=_C3230( C1004 C3230 ) C1004_=_C3595( C1004 C3595 ) C1004_=_C3695( C1004 C3695 ) C1004_=_C3805( C1004 C3805 ) C1004_=_C3811( C1004 C3811 ) \nC1004_=_C3902( C1004 C3902 ) C1004_=_C3952( C1004 C3952 ) C1004_=_C4010( C1004 C4010 ) C1004_=_C4028( C1004 C4028 ) C1004_=_C4045( C1004 C4045 ) C1004_=_C4090( C1004 C4090 ) \nC1004_=_C4091( C1004 C4091 ) C1004_=_C4092( C1004 C4092 ) C1036_=_C1110( C1036 C1110 ) C1036_=_C1184( C1036 C1184 ) C1036_=_C1594( C1036 C1594 ) C1036_=_C1666( C1036 C1666 ) \nC1036_=_C1859( C1036 C1859 ) C1036_=_C1930( C1036 C1930 ) C1036_=_C2074( C1036 C2074 ) C1036_=_C2393( C1036 C2393 ) C1036_=_C2394( C1036 C2394 ) C1036_=_C2395( C1036 C2395 ) \nC1036_=_C2396( C1036 C2396 ) C1036_=_C2397( C1036 C2397 ) C1036_=_C2398( C1036 C2398 ) C1036_=_C2399( C1036 C2399 ) C1036_=_C2400( C1036 C2400 ) C1036_=_C2401( C1036 C2401 ) \nC1036_=_C2402( C1036 C2402 ) C1036_=_C2403( C1036 C2403 ) C1036_=_C2404( C1036 C2404 ) C1036_=_C2405( C1036 C2405 ) C1036_=_C2406( C1036 C2406 ) C1036_=_C2407( C1036 C2407 ) \nC1036_=_C2408( C1036 C2408 ) C1108_=_C1110( C1108 C1110 ) C1108_=_C1123( C1108 C1123 ) C1108_=_C1180( C1108 C1180 ) C1108_=_C1451( C1108 C1451 ) C1108_=_C1453( C1108 C1453 ) \nC1108_=_C1454( C1108 C1454 ) C1108_=_C1455( C1108 C1455 ) C1108_=_C1456( C1108 C1456 ) C1108_=_C1457( C1108 C1457 ) C1108_=_C1458( C1108 C1458 ) C1108_=_C1459( C1108 C1459 ) \nC1108_=_C1460( C1108 C1460 ) C1108_=_C1461( C1108 C1461 ) C1108_=_C1462( C1108 C1462 ) C1108_=_C1463( C1108 C1463 ) C1108_=_C1464( C1108 C1464 ) C1108_=_C1465( C1108 C1465 ) \nC1108_=_C1466( C1108 C1466 ) C1108_=_C1467( C1108 C1467 ) C1108_=_C1468( C1108 C1468 ) C1108_=_C1469( C1108 C1469 ) C1108_=_C1470( C1108 C1470 ) C1108_=_C1471( C1108 C1471 ) \nC1108_=_C1472( C1108 C1472 ) C1108_=_C1473( C1108 C1473 ) C1110_=_C1123( C1110 C1123 ) C1110_=_C1184( C1110 C1184 ) C1110_=_C1594( C1110 C1594 ) C1110_=_C1666( C1110 C1666 ) \nC1110_=_C1859( C1110 C1859 ) C1110_=_C1930( C1110 C1930 ) C1110_=_C2074( C1110 C2074 ) C1110_=_C2393( C1110 C2393 ) C1110_=_C2394( C1110 C2394 ) C1110_=_C2395( C1110 C2395 ) \nC1110_=_C2396( C1110 C2396 ) C1110_=_C2397( C1110 C2397 ) C1110_=_C2398( C1110 C2398 ) C1110_=_C2399( C1110 C2399 ) C1110_=_C2400( C1110 C2400 ) C1110_=_C2401( C1110 C2401 ) \nC1110_=_C2402( C1110 C2402 ) C1110_=_C2403( C1110 C2403 ) C1110_=_C2404( C1110 C2404 ) C1110_=_C2405( C1110 C2405 ) C1110_=_C2406( C1110 C2406 ) C1110_=_C2407( C1110 C2407 ) \nC1110_=_C2408( C1110 C2408 ) C1123_=_C1444( C1123 C1444 ) C1123_=_C1463( C1123 C1463 ) C1123_=_C1625( C1123 C1625 ) C1123_=_C1691( C1123 C1691 ) C1123_=_C2442( C1123 C2442 ) \nC1123_=_C2530( C1123 C2530 ) C1123_=_C2841( C1123 C2841 ) C1123_=_C2856( C1123 C2856 ) C1123_=_C2993( C1123 C2993 ) C1123_=_C3130( C1123 C3130 ) C1123_=_C3158( C1123 C3158 ) \nC1123_=_C3213( C1123 C3213 ) C1123_=_C3461( C1123 C3461 ) C1123_=_C3688( C1123 C3688 ) C1123_=_C3718( C1123 C3718 ) C1123_=_C3728( C1123 C3728 ) C1123_=_C3760( C1123 C3760 ) \nC1123_=_C3784( C1123 C3784 ) C1123_=_C3785( C1123 C3785 ) C1123_=_C3786( C1123 C3786 ) C1123_=_C3787( C1123 C3787 ) C1123_=_C3788( C1123 C3788 ) C1123_=_C3789( C1123 C3789 ) \nC1123_=_C3790( C1123 C3790 ) C1123_=_C3791( C1123 C3791 ) C1123_=_C3793( C1123 C3793 ) C1180_=_C1184( C1180 C1184 ) C1180_=_C1451( C1180 C1451 ) C1180_=_C1453( C1180 C1453 ) \nC1180_=_C1454( C1180 C1454 ) C1180_=_C1455( C1180 C1455 ) C1180_=_C1456( C1180 C1456 ) C1180_=_C1457( C1180 C1457 ) C1180_=_C1458( C1180 C1458 ) C1180_=_C1459( C1180 C1459 ) \nC1180_=_C1460( C1180 C1460 ) C1180_=_C1461( C1180 C1461 ) C1180_=_C1462( C1180 C1462 ) C1180_=_C1463( C1180 C1463 ) C1180_=_C1464( C1180 C1464 ) C1180_=_C1465( C1180 C1465 ) \nC1180_=_C1466( C1180 C1466 ) C1180_=_C1467( C1180 C1467 ) C1180_=_C1468( C1180 C1468 ) C1180_=_C1469( C1180 C1469 ) C1180_=_C1470( C1180 C1470 ) C1180_=_C1471( C1180 C1471 ) \nC1180_=_C1472( C1180 C1472 ) C1180_=_C1473( C1180 C1473 ) C1184_=_C1594( C1184 C1594 ) C1184_=_C1666( C1184 C1666 ) C1184_=_C1859( C1184 C1859 ) C1184_=_C1930( C1184 C1930 ) \nC1184_=_C2074( C1184 C2074 ) C1184_=_C2393( C1184 C2393 ) C1184_=_C2394( C1184 C2394 ) C1184_=_C2395( C1184 C2395 ) C1184_=_C2396( C1184 C2396 ) C1184_=_C2397( C1184 C2397 ) \nC1184_=_C2398( C1184 C2398 ) C1184_=_C2399( C1184 C2399 ) C1184_=_C2400( C1184 C2400 ) C1184_=_C2401( C1184 C2401 ) C1184_=_C2402( C1184 C2402 ) C1184_=_C2403( C1184 C2403 ) \nC1184_=_C2404( C1184 C2404 ) C1184_=_C2405( C1184 C2405 ) C1184_=_C2406( C1184 C2406 ) C1184_=_C2407( C1184 C2407 ) C1184_=_C2408( C1184 C2408 ) C1444_=_C1463( C1444 C1463 ) \nC1444_=_C1625( C1444 C1625 ) C1444_=_C1691( C1444 C1691 ) C1444_=_C2442( C1444 C2442 ) C1444_=_C2530( C1444 C2530 ) C1444_=_C2841( C1444 C2841 ) C1444_=_C2856( C1444 C2856 ) \nC1444_=_C2993( C1444 C2993 ) C1444_=_C3130( C1444 C3130 ) C1444_=_C3158( C1444 C3158 ) C1444_=_C3213( C1444 C3213 ) C1444_=_C3461( C1444 C3461 ) C1444_=_C3688( C1444 C3688 ) \nC1444_=_C3718( C1444 C3718 ) C1444_=_C3728( C1444 C3728 ) C1444_=_C3760( C1444 C3760 ) C1444_=_C3784( C1444 C3784 ) C1444_=_C3785( C1444 C3785 ) C1444_=_C3786( C1444 C3786 ) \nC1444_=_C3787( C1444 C3787 ) C1444_=_C3788( C1444 C3788 ) C1444_=_C3789( C1444 C3789 ) C1444_=_C3790( C1444 C3790 ) C1444_=_C3791( C1444 C3791 ) C1444_=_C3793( C1444 C3793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1469( C1451 C1469 ) C1451_=_C1470( C1451 C1470 ) \nC1451_=_C1471( C1451 C1471 ) C1451_=_C1472( C1451 C1472 ) C1451_=_C1473( C1451 C1473 ) C1451_=_C1930( C1451 C1930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3_=_C1472( C1453 C1472 ) C1453_=_C1473( C1453 C1473 ) \nC1453_=_C2442( C1453 C2442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2393( C1454 C2393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w:t>
      </w:r>
    </w:p>
    <w:p>
      <w:pPr>
        <w:pStyle w:val="PreformattedText"/>
        <w:bidi w:val="0"/>
        <w:spacing w:before="0" w:after="0"/>
        <w:jc w:val="left"/>
        <w:rPr/>
      </w:pPr>
      <w:r>
        <w:rPr/>
        <w:t xml:space="preserve"> </w:t>
      </w:r>
      <w:r>
        <w:rPr/>
        <w:t>C1455 C1468 ) C1455_=_C1469( C1455 C1469 ) C1455_=_C1470( C1455 C1470 ) \nC1455_=_C1471( C1455 C1471 ) C1455_=_C1472( C1455 C1472 ) C1455_=_C1473( C1455 C1473 ) C1455_=_C2841( C1455 C2841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3158( C1456 C3158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3461( C1458 C3461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3688( C1460 C3688 ) C1460_=_C3695( C1460 C3695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3718( C1461 C3718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2399( C1462 C2399 ) \nC1463_=_C1464( C1463 C1464 ) C1463_=_C1465( C1463 C1465 ) C1463_=_C1466( C1463 C1466 ) C1463_=_C1467( C1463 C1467 ) C1463_=_C1468( C1463 C1468 ) C1463_=_C1469( C1463 C1469 ) \nC1463_=_C1470( C1463 C1470 ) C1463_=_C1471( C1463 C1471 ) C1463_=_C1472( C1463 C1472 ) C1463_=_C1473( C1463 C1473 ) C1463_=_C1625( C1463 C1625 ) C1463_=_C1691( C1463 C1691 ) \nC1463_=_C2442( C1463 C2442 ) C1463_=_C2530( C1463 C2530 ) C1463_=_C2841( C1463 C2841 ) C1463_=_C2856( C1463 C2856 ) C1463_=_C2993( C1463 C2993 ) C1463_=_C3130( C1463 C3130 ) \nC1463_=_C3158( C1463 C3158 ) C1463_=_C3213( C1463 C3213 ) C1463_=_C3461( C1463 C3461 ) C1463_=_C3688( C1463 C3688 ) C1463_=_C3718( C1463 C3718 ) C1463_=_C3728( C1463 C3728 ) \nC1463_=_C3760( C1463 C3760 ) C1463_=_C3784( C1463 C3784 ) C1463_=_C3785( C1463 C3785 ) C1463_=_C3786( C1463 C3786 ) C1463_=_C3787( C1463 C3787 ) C1463_=_C3788( C1463 C3788 ) \nC1463_=_C3789( C1463 C3789 ) C1463_=_C3790( C1463 C3790 ) C1463_=_C3791( C1463 C3791 ) C1463_=_C3793( C1463 C3793 ) C1464_=_C1465( C1464 C1465 ) C1464_=_C1466( C1464 C1466 ) \nC1464_=_C1467( C1464 C1467 ) C1464_=_C1468( C1464 C1468 ) C1464_=_C1469( C1464 C1469 ) C1464_=_C1470( C1464 C1470 ) C1464_=_C1471( C1464 C1471 ) C1464_=_C1472( C1464 C1472 ) \nC1464_=_C1473( C1464 C1473 ) C1464_=_C2400( C1464 C2400 ) C1464_=_C3811( C1464 C3811 ) C1465_=_C1466( C1465 C1466 ) C1465_=_C1467( C1465 C1467 ) C1465_=_C1468( C1465 C1468 ) \nC1465_=_C1469( C1465 C1469 ) C1465_=_C1470( C1465 C1470 ) C1465_=_C1471( C1465 C1471 ) C1465_=_C1472( C1465 C1472 ) C1465_=_C1473( C1465 C1473 ) C1465_=_C2401( C1465 C2401 ) \nC1466_=_C1467( C1466 C1467 ) C1466_=_C1468( C1466 C1468 ) C1466_=_C1469( C1466 C1469 ) C1466_=_C1470( C1466 C1470 ) C1466_=_C1471( C1466 C1471 ) C1466_=_C1472( C1466 C1472 ) \nC1466_=_C1473( C1466 C1473 ) C1466_=_C3786( C1466 C3786 ) C1467_=_C1468( C1467 C1468 ) C1467_=_C1469( C1467 C1469 ) C1467_=_C1470( C1467 C1470 ) C1467_=_C1471( C1467 C1471 ) \nC1467_=_C1472( C1467 C1472 ) C1467_=_C1473( C1467 C1473 ) C1467_=_C3789( C1467 C3789 ) C1468_=_C1469( C1468 C1469 ) C1468_=_C1470( C1468 C1470 ) C1468_=_C1471( C1468 C1471 ) \nC1468_=_C1472( C1468 C1472 ) C1468_=_C1473( C1468 C1473 ) C1469_=_C1470( C1469 C1470 ) C1469_=_C1471( C1469 C1471 ) C1469_=_C1472( C1469 C1472 ) C1469_=_C1473( C1469 C1473 ) \nC1470_=_C1471( C1470 C1471 ) C1470_=_C1472( C1470 C1472 ) C1470_=_C1473( C1470 C1473 ) C1470_=_C2406( C1470 C2406 ) C1471_=_C1472( C1471 C1472 ) C1471_=_C1473( C1471 C1473 ) \nC1472_=_C1473( C1472 C1473 ) C1472_=_C2407( C1472 C2407 ) C1594_=_C1611( C1594 C1611 ) C1594_=_C1666( C1594 C1666 ) C1594_=_C1859( C1594 C1859 ) C1594_=_C1930( C1594 C1930 ) \nC1594_=_C2074( C1594 C2074 ) C1594_=_C2393( C1594 C2393 ) C1594_=_C2394( C1594 C2394 ) C1594_=_C2395( C1594 C2395 ) C1594_=_C2396( C1594 C2396 ) C1594_=_C2397( C1594 C2397 ) \nC1594_=_C2398( C1594 C2398 ) C1594_=_C2399( C1594 C2399 ) C1594_=_C2400( C1594 C2400 ) C1594_=_C2401( C1594 C2401 ) C1594_=_C2402( C1594 C2402 ) C1594_=_C2403( C1594 C2403 ) \nC1594_=_C2404( C1594 C2404 ) C1594_=_C2405( C1594 C2405 ) C1594_=_C2406( C1594 C2406 ) C1594_=_C2407( C1594 C2407 ) C1594_=_C2408( C1594 C2408 ) C1611_=_C1633( C1611 C1633 ) \nC1611_=_C1682( C1611 C1682 ) C1611_=_C1881( C1611 C1881 ) C1611_=_C2090( C1611 C2090 ) C1611_=_C2389( C1611 C2389 ) C1611_=_C2405( C1611 C2405 ) C1611_=_C2590( C1611 C2590 ) \nC1611_=_C2768( C1611 C2768 ) C1611_=_C2862( C1611 C2862 ) C1611_=_C3002( C1611 C3002 ) C1611_=_C3123( C1611 C3123 ) C1611_=_C3140( C1611 C3140 ) C1611_=_C3149( C1611 C3149 ) \nC1611_=_C3230( C1611 C3230 ) C1611_=_C3595( C1611 C3595 ) C1611_=_C3695( C1611 C3695 ) C1611_=_C3805( C1611 C3805 ) C1611_=_C3811( C1611 C3811 ) C1611_=_C3902( C1611 C3902 ) \nC1611_=_C3952( C1611 C3952 ) C1611_=_C4010( C1611 C4010 ) C1611_=_C4028( C1611 C4028 ) C1611_=_C4045( C1611 C4045 ) C1611_=_C4090( C1611 C4090 ) C1611_=_C4091( C1611 C4091 ) \nC1611_=_C4092( C1611 C4092 ) C1625_=_C1633( C1625 C1633 ) C1625_=_C1691( C1625 C1691 ) C1625_=_C2442( C1625 C2442 ) C1625_=_C2530( C1625 C2530 ) C1625_=_C2841( C1625 C2841 ) \nC1625_=_C2856( C1625 C2856 ) C1625_=_C2993( C1625 C2993 ) C1625_=_C3130( C1625 C3130 ) C1625_=_C3158( C1625 C3158 ) C1625_=_C3213( C1625 C3213 ) C1625_=_C3461( C1625 C3461 ) \nC1625_=_C3688( C1625 C3688 ) C1625_=_C3718( C1625 C3718 ) C1625_=_C3728( C1625 C3728 ) C1625_=_C3760( C1625 C3760 ) C1625_=_C3784( C1625 C3784 ) C1625_=_C3785( C1625 C3785 ) \nC1625_=_C3786( C1625 C3786 ) C1625_=_C3787( C1625 C3787 ) C1625_=_C3788( C1625 C3788 ) C1625_=_C3789( C1625 C3789 ) C1625_=_C3790( C1625 C3790 ) C1625_=_C3791( C1625 C3791 ) \nC1625_=_C3793( C1625 C3793 ) C1633_=_C1682( C1633 C1682 ) C1633_=_C1881( C1633 C1881 ) C1633_=_C2090( C1633 C2090 ) C1633_=_C2389( C1633 C2389 ) C1633_=_C2405( C1633 C2405 ) \nC1633_=_C2590( C1633 C2590 ) C1633_=_C2768( C1633 C2768 ) C1633_=_C2862( C1633 C2862 ) C1633_=_C3002( C1633 C3002 ) C1633_=_C3123( C1633 C3123 ) C1633_=_C3140( C1633 C3140 ) \nC1633_=_C3149( C1633 C3149 ) C1633_=_C3230( C1633 C3230 ) C1633_=_C3595( C1633 C3595 ) C1633_=_C3695( C1633 C3695 ) C1633_=_C3805( C1633 C3805 ) C1633_=_C3811( C1633 C3811 ) \nC1633_=_C3902( C1633 C3902 ) C1633_=_C3952( C1633 C3952 ) C1633_=_C4010( C1633 C4010 ) C1633_=_C4028( C1633 C4028 ) C1633_=_C4045( C1633 C4045 ) C1633_=_C4090( C1633 C4090 ) \nC1633_=_C4091( C1633 C4091 ) C1633_=_C4092( C1633 C4092 ) C1666_=_C1682( C1666 C1682 ) C1666_=_C1859( C1666 C1859 ) C1666_=_C1930( C1666 C1930 ) C1666_=_C2074( C1666 C2074 ) \nC1666_=_C2393( C1666 C2393 ) C1666_=_C2394( C1666 C2394 ) C1666_=_C2395( C1666 C2395 ) C1666_=_C2396( C1666 C2396 ) C1666_=_C2397( C1666 C2397 ) C1666_=_C2398( C1666 C2398 ) \nC1666_=_C2399( C1666 C2399 ) C1666_=_C2400( C1666 C2400 ) C1666_=_C2401( C1666 C2401 ) C1666_=_C2402( C1666 C2402 ) C1666_=_C2403( C1666 C2403 ) C1666_=_C2404( C1666 C2404 ) \nC1666_=_C2405( C1666 C2405 ) C1666_=_C2406( C1666 C2406 ) C1666_=_C2407( C1666 C2407 ) C1666_=_C2408( C1666 C2408 ) C1682_=_C1881( C1682 C1881 ) C1682_=_C2090( C1682 C2090 ) \nC1682_=_C2389( C1682 C2389 ) C1682_=_C2405( C1682 C2405 ) C1682_=_C2590( C1682 C2590 ) C1682_=_C2768( C1682 C2768 ) C1682_=_C2862( C1682 C2862 ) C1682_=_C3002( C1682 C3002 ) \nC1682_=_C3123( C1682 C3123 ) C1682_=_C3140( C1682 C3140 ) C1682_=_C3149( C1682 C3149 ) C1682_=_C3230( C1682 C3230 ) C1682_=_C3595( C1682 C3595 ) C1682_=_C3695( C1682 C3695 ) \nC1682_=_C3805( C1682 C3805 ) C1682_=_C3811( C1682 C3811 ) C1682_=_C3902( C1682 C3902 ) C1682_=_C3952( C1682 C3952 ) C1682_=_C4010( C1682 C4010 ) C1682_=_C4028( C1682 C4028 ) \nC1682_=_C4045( C1682 C4045 ) C1682_=_C4090( C1682 C4090 ) C1682_=_C4091( C1682 C4091 ) C1682_=_C4092( C1682 C4092 ) C1691_=_C2442( C1691 C2442 ) C1691_=_C2530(</w:t>
      </w:r>
    </w:p>
    <w:p>
      <w:pPr>
        <w:pStyle w:val="PreformattedText"/>
        <w:bidi w:val="0"/>
        <w:spacing w:before="0" w:after="0"/>
        <w:jc w:val="left"/>
        <w:rPr/>
      </w:pPr>
      <w:r>
        <w:rPr/>
        <w:t xml:space="preserve"> </w:t>
      </w:r>
      <w:r>
        <w:rPr/>
        <w:t>C1691 C2530 ) \nC1691_=_C2841( C1691 C2841 ) C1691_=_C2856( C1691 C2856 ) C1691_=_C2993( C1691 C2993 ) C1691_=_C3130( C1691 C3130 ) C1691_=_C3158( C1691 C3158 ) C1691_=_C3213( C1691 C3213 ) \nC1691_=_C3461( C1691 C3461 ) C1691_=_C3688( C1691 C3688 ) C1691_=_C3718( C1691 C3718 ) C1691_=_C3728( C1691 C3728 ) C1691_=_C3760( C1691 C3760 ) C1691_=_C3784( C1691 C3784 ) \nC1691_=_C3785( C1691 C3785 ) C1691_=_C3786( C1691 C3786 ) C1691_=_C3787( C1691 C3787 ) C1691_=_C3788( C1691 C3788 ) C1691_=_C3789( C1691 C3789 ) C1691_=_C3790( C1691 C3790 ) \nC1691_=_C3791( C1691 C3791 ) C1691_=_C3793( C1691 C3793 ) C1859_=_C1881( C1859 C1881 ) C1859_=_C1930( C1859 C1930 ) C1859_=_C2074( C1859 C2074 ) C1859_=_C2393( C1859 C2393 ) \nC1859_=_C2394( C1859 C2394 ) C1859_=_C2395( C1859 C2395 ) C1859_=_C2396( C1859 C2396 ) C1859_=_C2397( C1859 C2397 ) C1859_=_C2398( C1859 C2398 ) C1859_=_C2399( C1859 C2399 ) \nC1859_=_C2400( C1859 C2400 ) C1859_=_C2401( C1859 C2401 ) C1859_=_C2402( C1859 C2402 ) C1859_=_C2403( C1859 C2403 ) C1859_=_C2404( C1859 C2404 ) C1859_=_C2405( C1859 C2405 ) \nC1859_=_C2406( C1859 C2406 ) C1859_=_C2407( C1859 C2407 ) C1859_=_C2408( C1859 C2408 ) C1881_=_C2090( C1881 C2090 ) C1881_=_C2389( C1881 C2389 ) C1881_=_C2405( C1881 C2405 ) \nC1881_=_C2590( C1881 C2590 ) C1881_=_C2768( C1881 C2768 ) C1881_=_C2862( C1881 C2862 ) C1881_=_C3002( C1881 C3002 ) C1881_=_C3123( C1881 C3123 ) C1881_=_C3140( C1881 C3140 ) \nC1881_=_C3149( C1881 C3149 ) C1881_=_C3230( C1881 C3230 ) C1881_=_C3595( C1881 C3595 ) C1881_=_C3695( C1881 C3695 ) C1881_=_C3805( C1881 C3805 ) C1881_=_C3811( C1881 C3811 ) \nC1881_=_C3902( C1881 C3902 ) C1881_=_C3952( C1881 C3952 ) C1881_=_C4010( C1881 C4010 ) C1881_=_C4028( C1881 C4028 ) C1881_=_C4045( C1881 C4045 ) C1881_=_C4090( C1881 C4090 ) \nC1881_=_C4091( C1881 C4091 ) C1881_=_C4092( C1881 C4092 ) C1930_=_C2074( C1930 C2074 ) C1930_=_C2393( C1930 C2393 ) C1930_=_C2394( C1930 C2394 ) C1930_=_C2395( C1930 C2395 ) \nC1930_=_C2396( C1930 C2396 ) C1930_=_C2397( C1930 C2397 ) C1930_=_C2398( C1930 C2398 ) C1930_=_C2399( C1930 C2399 ) C1930_=_C2400( C1930 C2400 ) C1930_=_C2401( C1930 C2401 ) \nC1930_=_C2402( C1930 C2402 ) C1930_=_C2403( C1930 C2403 ) C1930_=_C2404( C1930 C2404 ) C1930_=_C2405( C1930 C2405 ) C1930_=_C2406( C1930 C2406 ) C1930_=_C2407( C1930 C2407 ) \nC1930_=_C2408( C1930 C2408 ) C2074_=_C2090( C2074 C2090 ) C2074_=_C2393( C2074 C2393 ) C2074_=_C2394( C2074 C2394 ) C2074_=_C2395( C2074 C2395 ) C2074_=_C2396( C2074 C2396 ) \nC2074_=_C2397( C2074 C2397 ) C2074_=_C2398( C2074 C2398 ) C2074_=_C2399( C2074 C2399 ) C2074_=_C2400( C2074 C2400 ) C2074_=_C2401( C2074 C2401 ) C2074_=_C2402( C2074 C2402 ) \nC2074_=_C2403( C2074 C2403 ) C2074_=_C2404( C2074 C2404 ) C2074_=_C2405( C2074 C2405 ) C2074_=_C2406( C2074 C2406 ) C2074_=_C2407( C2074 C2407 ) C2074_=_C2408( C2074 C2408 ) \nC2090_=_C2389( C2090 C2389 ) C2090_=_C2405( C2090 C2405 ) C2090_=_C2590( C2090 C2590 ) C2090_=_C2768( C2090 C2768 ) C2090_=_C2862( C2090 C2862 ) C2090_=_C3002( C2090 C3002 ) \nC2090_=_C3123( C2090 C3123 ) C2090_=_C3140( C2090 C3140 ) C2090_=_C3149( C2090 C3149 ) C2090_=_C3230( C2090 C3230 ) C2090_=_C3595( C2090 C3595 ) C2090_=_C3695( C2090 C3695 ) \nC2090_=_C3805( C2090 C3805 ) C2090_=_C3811( C2090 C3811 ) C2090_=_C3902( C2090 C3902 ) C2090_=_C3952( C2090 C3952 ) C2090_=_C4010( C2090 C4010 ) C2090_=_C4028( C2090 C4028 ) \nC2090_=_C4045( C2090 C4045 ) C2090_=_C4090( C2090 C4090 ) C2090_=_C4091( C2090 C4091 ) C2090_=_C4092( C2090 C4092 ) C2389_=_C2405( C2389 C2405 ) C2389_=_C2590( C2389 C2590 ) \nC2389_=_C2768( C2389 C2768 ) C2389_=_C2862( C2389 C2862 ) C2389_=_C3002( C2389 C3002 ) C2389_=_C3123( C2389 C3123 ) C2389_=_C3140( C2389 C3140 ) C2389_=_C3149( C2389 C3149 ) \nC2389_=_C3230( C2389 C3230 ) C2389_=_C3595( C2389 C3595 ) C2389_=_C3695( C2389 C3695 ) C2389_=_C3805( C2389 C3805 ) C2389_=_C3811( C2389 C3811 ) C2389_=_C3902( C2389 C3902 ) \nC2389_=_C3952( C2389 C3952 ) C2389_=_C4010( C2389 C4010 ) C2389_=_C4028( C2389 C4028 ) C2389_=_C4045( C2389 C4045 ) C2389_=_C4090( C2389 C4090 ) C2389_=_C4091( C2389 C4091 ) \nC2389_=_C4092( C2389 C4092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2406( C2393 C2406 ) C2393_=_C2407( C2393 C2407 ) C2393_=_C2408( C2393 C2408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768( C2394 C2768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3230( C2395 C3230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8_=_C2399( C2398 C2399 ) C2398_=_C2400( C2398 C2400 ) C2398_=_C2401( C2398 C2401 ) C2398_=_C2402( C2398 C2402 ) \nC2398_=_C2403( C2398 C2403 ) C2398_=_C2404( C2398 C2404 ) C2398_=_C2405( C2398 C2405 ) C2398_=_C2406( C2398 C2406 ) C2398_=_C2407( C2398 C2407 ) C2398_=_C2408( C2398 C2408 ) \nC2398_=_C3595( C2398 C3595 ) C2399_=_C2400( C2399 C2400 ) C2399_=_C2401( C2399 C2401 ) C2399_=_C2402( C2399 C2402 ) C2399_=_C2403( C2399 C2403 ) C2399_=_C2404( C2399 C2404 ) \nC2399_=_C2405( C2399 C2405 ) C2399_=_C2406( C2399 C2406 ) C2399_=_C2407( C2399 C2407 ) C2399_=_C2408( C2399 C2408 ) C2400_=_C2401( C2400 C2401 ) C2400_=_C2402( C2400 C2402 ) \nC2400_=_C2403( C2400 C2403 ) C2400_=_C2404( C2400 C2404 ) C2400_=_C2405( C2400 C2405 ) C2400_=_C2406( C2400 C2406 ) C2400_=_C2407( C2400 C2407 ) C2400_=_C2408( C2400 C2408 ) \nC2400_=_C3811( C2400 C3811 ) C2401_=_C2402( C2401 C2402 ) C2401_=_C2403( C2401 C2403 ) C2401_=_C2404( C2401 C2404 ) C2401_=_C2405( C2401 C2405 ) C2401_=_C2406( C2401 C2406 ) \nC2401_=_C2407( C2401 C2407 ) C2401_=_C2408( C2401 C2408 ) C2402_=_C2403( C2402 C2403 ) C2402_=_C2404( C2402 C2404 ) C2402_=_C2405( C2402 C2405 ) C2402_=_C2406( C2402 C2406 ) \nC2402_=_C2407( C2402 C2407 ) C2402_=_C2408( C2402 C2408 ) C2403_=_C2404( C2403 C2404 ) C2403_=_C2405( C2403 C2405 ) C2403_=_C2406( C2403 C2406 ) C2403_=_C2407( C2403 C2407 ) \nC2403_=_C2408( C2403 C2408 ) C2403_=_C4028( C2403 C4028 ) C2404_=_C2405( C2404 C2405 ) C2404_=_C2406( C2404 C2406 ) C2404_=_C2407( C2404 C2407 ) C2404_=_C2408( C2404 C2408 ) \nC2405_=_C2406( C2405 C2406 ) C2405_=_C2407( C2405 C2407 ) C2405_=_C2408( C2405 C2408 ) C2405_=_C2590( C2405 C2590 ) C2405_=_C2768( C2405 C2768 ) C2405_=_C2862( C2405 C2862 ) \nC2405_=_C3002( C2405 C3002 ) C2405_=_C3123( C2405 C3123 ) C2405_=_C3140( C2405 C3140 ) C2405_=_C3149( C2405 C3149 ) C2405_=_C3230( C2405 C3230 ) C2405_=_C3595( C2405 C3595 ) \nC2405_=_C3695( C2405 C3695 ) C2405_=_C3805( C2405 C3805 ) C2405_=_C3811( C2405 C3811 ) C2405_=_C3902( C2405 C3902 ) C2405_=_C3952( C2405 C3952 ) C2405_=_C4010( C2405 C4010 ) \nC2405_=_C4028( C2405 C4028 ) C2405_=_C4045( C2405 C4045 ) C2405_=_C4090( C2405 C4090 ) C2405_=_C4091( C2405 C4091 ) C2405_=_C4092( C2405 C4092 ) C2406_=_C2407( C2406 C2407 ) \nC2406_=_C2408( C2406 C2408 ) C2407_=_C2408( C2407 C2408 ) C2408_=_C4091( C2408 C4091 ) C2442_=_C2530( C2442 C2530 ) C2442_=_C2841( C2442 C2841 ) C2442_=_C2856( C2442 C2856 ) \nC2442_=_C2993( C2442 C2993 ) C2442_=_C3130( C2442 C3130 ) C2442_=_C3158( C2442 C3158 ) C2442_=_C3213( C2442 C3213 ) C2442_=_C3461( C2442 C3461 ) C2442_=_C3688( C2442 C3688 ) \nC2442_=_C3718( C2442 C3718 ) C2442_=_C3728( C2442 C3728 ) C2442_=_C3760( C2442 C3760 ) C2442_=_C3784( C2442 C3784 ) C2442_=_C3785( C2442 C3785 ) C2442_=_C3786( C2442 C3786 ) \nC2442_=_C3787( C2442 C3787 ) C2442_=_C3788( C2442 C3788 ) C2442_=_C3789( C2442 C3789 ) C2442_=_C3790( C2442 C3790 ) C2442_=_C3791( C2442 C3791 ) C2442_=_C3793( C2442 C3793 ) \nC2530_=_C2841( C2530 C2841 ) C2530_=_C2856( C2530 C2856 ) C2530_=_C2993( C2530 C2993 ) C2530_=_C3130( C2530 C3130 ) C2530_=_C3158( C2530 C3158 ) C2530_=_C3213( C2530 C3213 ) \nC2530_=_C3461( C2530 C3461 ) C2530_=_C3688( C2530 C3688 ) C2530_=_C3718( C2530 C3718 ) C2530_=_C3728( C2530 C3728 ) C2530_=_C3760( C2530 C3760 ) C2530_=_C3784( C2530 C3784 ) \nC2530_=_C3785( C2530 C3785 ) C2530_=_C3786( C2530 C3786 ) C2530_=_C3787( C2530 C3787 ) C2530_=_C3788( C2530 C3788 ) C2530_=_C3789( C2530 C3789 ) C2530_=_C3790( C2530 C3790 ) \nC2530_=_C3791( C2530 C3791 ) C2530_=_C3793( C2530 C3793 ) C2590_=_C2768( C2590 C2768 ) C2590_=_C2862( C2590 C2862 ) C2590_=_C3002( C2590 C3002 ) C2590_=_C3123( C2590 C3123 ) \nC2590_=_C3140( C2590 C3140 ) C2590_=_C3149( C2590 C3149 ) C2590_=_C3230( C2590 C3230 ) C2590_=_C3595( C2590 C3595 ) C2590_=_C3695( C2590 C3695 ) C2590_=_C3805( C2590 C3805 ) \nC2590_=_C3811( C2590 C3811 )</w:t>
      </w:r>
    </w:p>
    <w:p>
      <w:pPr>
        <w:pStyle w:val="PreformattedText"/>
        <w:bidi w:val="0"/>
        <w:spacing w:before="0" w:after="0"/>
        <w:jc w:val="left"/>
        <w:rPr/>
      </w:pPr>
      <w:r>
        <w:rPr/>
        <w:t xml:space="preserve"> </w:t>
      </w:r>
      <w:r>
        <w:rPr/>
        <w:t>C2590_=_C3902( C2590 C3902 ) C2590_=_C3952( C2590 C3952 ) C2590_=_C4010( C2590 C4010 ) C2590_=_C4028( C2590 C4028 ) C2590_=_C4045( C2590 C4045 ) \nC2590_=_C4090( C2590 C4090 ) C2590_=_C4091( C2590 C4091 ) C2590_=_C4092( C2590 C4092 ) C2768_=_C2862( C2768 C2862 ) C2768_=_C3002( C2768 C3002 ) C2768_=_C3123( C2768 C3123 ) \nC2768_=_C3140( C2768 C3140 ) C2768_=_C3149( C2768 C3149 ) C2768_=_C3230( C2768 C3230 ) C2768_=_C3595( C2768 C3595 ) C2768_=_C3695( C2768 C3695 ) C2768_=_C3805( C2768 C3805 ) \nC2768_=_C3811( C2768 C3811 ) C2768_=_C3902( C2768 C3902 ) C2768_=_C3952( C2768 C3952 ) C2768_=_C4010( C2768 C4010 ) C2768_=_C4028( C2768 C4028 ) C2768_=_C4045( C2768 C4045 ) \nC2768_=_C4090( C2768 C4090 ) C2768_=_C4091( C2768 C4091 ) C2768_=_C4092( C2768 C4092 ) C2841_=_C2856( C2841 C2856 ) C2841_=_C2993( C2841 C2993 ) C2841_=_C3130( C2841 C3130 ) \nC2841_=_C3158( C2841 C3158 ) C2841_=_C3213( C2841 C3213 ) C2841_=_C3461( C2841 C3461 ) C2841_=_C3688( C2841 C3688 ) C2841_=_C3718( C2841 C3718 ) C2841_=_C3728( C2841 C3728 ) \nC2841_=_C3760( C2841 C3760 ) C2841_=_C3784( C2841 C3784 ) C2841_=_C3785( C2841 C3785 ) C2841_=_C3786( C2841 C3786 ) C2841_=_C3787( C2841 C3787 ) C2841_=_C3788( C2841 C3788 ) \nC2841_=_C3789( C2841 C3789 ) C2841_=_C3790( C2841 C3790 ) C2841_=_C3791( C2841 C3791 ) C2841_=_C3793( C2841 C3793 ) C2856_=_C2862( C2856 C2862 ) C2856_=_C2993( C2856 C2993 ) \nC2856_=_C3130( C2856 C3130 ) C2856_=_C3158( C2856 C3158 ) C2856_=_C3213( C2856 C3213 ) C2856_=_C3461( C2856 C3461 ) C2856_=_C3688( C2856 C3688 ) C2856_=_C3718( C2856 C3718 ) \nC2856_=_C3728( C2856 C3728 ) C2856_=_C3760( C2856 C3760 ) C2856_=_C3784( C2856 C3784 ) C2856_=_C3785( C2856 C3785 ) C2856_=_C3786( C2856 C3786 ) C2856_=_C3787( C2856 C3787 ) \nC2856_=_C3788( C2856 C3788 ) C2856_=_C3789( C2856 C3789 ) C2856_=_C3790( C2856 C3790 ) C2856_=_C3791( C2856 C3791 ) C2856_=_C3793( C2856 C3793 ) C2862_=_C3002( C2862 C3002 ) \nC2862_=_C3123( C2862 C3123 ) C2862_=_C3140( C2862 C3140 ) C2862_=_C3149( C2862 C3149 ) C2862_=_C3230( C2862 C3230 ) C2862_=_C3595( C2862 C3595 ) C2862_=_C3695( C2862 C3695 ) \nC2862_=_C3805( C2862 C3805 ) C2862_=_C3811( C2862 C3811 ) C2862_=_C3902( C2862 C3902 ) C2862_=_C3952( C2862 C3952 ) C2862_=_C4010( C2862 C4010 ) C2862_=_C4028( C2862 C4028 ) \nC2862_=_C4045( C2862 C4045 ) C2862_=_C4090( C2862 C4090 ) C2862_=_C4091( C2862 C4091 ) C2862_=_C4092( C2862 C4092 ) C2993_=_C3002( C2993 C3002 ) C2993_=_C3130( C2993 C3130 ) \nC2993_=_C3158( C2993 C3158 ) C2993_=_C3213( C2993 C3213 ) C2993_=_C3461( C2993 C3461 ) C2993_=_C3688( C2993 C3688 ) C2993_=_C3718( C2993 C3718 ) C2993_=_C3728( C2993 C3728 ) \nC2993_=_C3760( C2993 C3760 ) C2993_=_C3784( C2993 C3784 ) C2993_=_C3785( C2993 C3785 ) C2993_=_C3786( C2993 C3786 ) C2993_=_C3787( C2993 C3787 ) C2993_=_C3788( C2993 C3788 ) \nC2993_=_C3789( C2993 C3789 ) C2993_=_C3790( C2993 C3790 ) C2993_=_C3791( C2993 C3791 ) C2993_=_C3793( C2993 C3793 ) C3002_=_C3123( C3002 C3123 ) C3002_=_C3140( C3002 C3140 ) \nC3002_=_C3149( C3002 C3149 ) C3002_=_C3230( C3002 C3230 ) C3002_=_C3595( C3002 C3595 ) C3002_=_C3695( C3002 C3695 ) C3002_=_C3805( C3002 C3805 ) C3002_=_C3811( C3002 C3811 ) \nC3002_=_C3902( C3002 C3902 ) C3002_=_C3952( C3002 C3952 ) C3002_=_C4010( C3002 C4010 ) C3002_=_C4028( C3002 C4028 ) C3002_=_C4045( C3002 C4045 ) C3002_=_C4090( C3002 C4090 ) \nC3002_=_C4091( C3002 C4091 ) C3002_=_C4092( C3002 C4092 ) C3123_=_C3140( C3123 C3140 ) C3123_=_C3149( C3123 C3149 ) C3123_=_C3230( C3123 C3230 ) C3123_=_C3595( C3123 C3595 ) \nC3123_=_C3695( C3123 C3695 ) C3123_=_C3805( C3123 C3805 ) C3123_=_C3811( C3123 C3811 ) C3123_=_C3902( C3123 C3902 ) C3123_=_C3952( C3123 C3952 ) C3123_=_C4010( C3123 C4010 ) \nC3123_=_C4028( C3123 C4028 ) C3123_=_C4045( C3123 C4045 ) C3123_=_C4090( C3123 C4090 ) C3123_=_C4091( C3123 C4091 ) C3123_=_C4092( C3123 C4092 ) C3130_=_C3140( C3130 C3140 ) \nC3130_=_C3158( C3130 C3158 ) C3130_=_C3213( C3130 C3213 ) C3130_=_C3461( C3130 C3461 ) C3130_=_C3688( C3130 C3688 ) C3130_=_C3718( C3130 C3718 ) C3130_=_C3728( C3130 C3728 ) \nC3130_=_C3760( C3130 C3760 ) C3130_=_C3784( C3130 C3784 ) C3130_=_C3785( C3130 C3785 ) C3130_=_C3786( C3130 C3786 ) C3130_=_C3787( C3130 C3787 ) C3130_=_C3788( C3130 C3788 ) \nC3130_=_C3789( C3130 C3789 ) C3130_=_C3790( C3130 C3790 ) C3130_=_C3791( C3130 C3791 ) C3130_=_C3793( C3130 C3793 ) C3140_=_C3149( C3140 C3149 ) C3140_=_C3230( C3140 C3230 ) \nC3140_=_C3595( C3140 C3595 ) C3140_=_C3695( C3140 C3695 ) C3140_=_C3805( C3140 C3805 ) C3140_=_C3811( C3140 C3811 ) C3140_=_C3902( C3140 C3902 ) C3140_=_C3952( C3140 C3952 ) \nC3140_=_C4010( C3140 C4010 ) C3140_=_C4028( C3140 C4028 ) C3140_=_C4045( C3140 C4045 ) C3140_=_C4090( C3140 C4090 ) C3140_=_C4091( C3140 C4091 ) C3140_=_C4092( C3140 C4092 ) \nC3149_=_C3230( C3149 C3230 ) C3149_=_C3595( C3149 C3595 ) C3149_=_C3695( C3149 C3695 ) C3149_=_C3805( C3149 C3805 ) C3149_=_C3811( C3149 C3811 ) C3149_=_C3902( C3149 C3902 ) \nC3149_=_C3952( C3149 C3952 ) C3149_=_C4010( C3149 C4010 ) C3149_=_C4028( C3149 C4028 ) C3149_=_C4045( C3149 C4045 ) C3149_=_C4090( C3149 C4090 ) C3149_=_C4091( C3149 C4091 ) \nC3149_=_C4092( C3149 C4092 ) C3158_=_C3213( C3158 C3213 ) C3158_=_C3461( C3158 C3461 ) C3158_=_C3688( C3158 C3688 ) C3158_=_C3718( C3158 C3718 ) C3158_=_C3728( C3158 C3728 ) \nC3158_=_C3760( C3158 C3760 ) C3158_=_C3784( C3158 C3784 ) C3158_=_C3785( C3158 C3785 ) C3158_=_C3786( C3158 C3786 ) C3158_=_C3787( C3158 C3787 ) C3158_=_C3788( C3158 C3788 ) \nC3158_=_C3789( C3158 C3789 ) C3158_=_C3790( C3158 C3790 ) C3158_=_C3791( C3158 C3791 ) C3158_=_C3793( C3158 C3793 ) C3213_=_C3461( C3213 C3461 ) C3213_=_C3688( C3213 C3688 ) \nC3213_=_C3718( C3213 C3718 ) C3213_=_C3728( C3213 C3728 ) C3213_=_C3760( C3213 C3760 ) C3213_=_C3784( C3213 C3784 ) C3213_=_C3785( C3213 C3785 ) C3213_=_C3786( C3213 C3786 ) \nC3213_=_C3787( C3213 C3787 ) C3213_=_C3788( C3213 C3788 ) C3213_=_C3789( C3213 C3789 ) C3213_=_C3790( C3213 C3790 ) C3213_=_C3791( C3213 C3791 ) C3213_=_C3793( C3213 C3793 ) \nC3230_=_C3595( C3230 C3595 ) C3230_=_C3695( C3230 C3695 ) C3230_=_C3805( C3230 C3805 ) C3230_=_C3811( C3230 C3811 ) C3230_=_C3902( C3230 C3902 ) C3230_=_C3952( C3230 C3952 ) \nC3230_=_C4010( C3230 C4010 ) C3230_=_C4028( C3230 C4028 ) C3230_=_C4045( C3230 C4045 ) C3230_=_C4090( C3230 C4090 ) C3230_=_C4091( C3230 C4091 ) C3230_=_C4092( C3230 C4092 ) \nC3461_=_C3688( C3461 C3688 ) C3461_=_C3718( C3461 C3718 ) C3461_=_C3728( C3461 C3728 ) C3461_=_C3760( C3461 C3760 ) C3461_=_C3784( C3461 C3784 ) C3461_=_C3785( C3461 C3785 ) \nC3461_=_C3786( C3461 C3786 ) C3461_=_C3787( C3461 C3787 ) C3461_=_C3788( C3461 C3788 ) C3461_=_C3789( C3461 C3789 ) C3461_=_C3790( C3461 C3790 ) C3461_=_C3791( C3461 C3791 ) \nC3461_=_C3793( C3461 C3793 ) C3595_=_C3695( C3595 C3695 ) C3595_=_C3805( C3595 C3805 ) C3595_=_C3811( C3595 C3811 ) C3595_=_C3902( C3595 C3902 ) C3595_=_C3952( C3595 C3952 ) \nC3595_=_C4010( C3595 C4010 ) C3595_=_C4028( C3595 C4028 ) C3595_=_C4045( C3595 C4045 ) C3595_=_C4090( C3595 C4090 ) C3595_=_C4091( C3595 C4091 ) C3595_=_C4092( C3595 C4092 ) \nC3688_=_C3695( C3688 C3695 ) C3688_=_C3718( C3688 C3718 ) C3688_=_C3728( C3688 C3728 ) C3688_=_C3760( C3688 C3760 ) C3688_=_C3784( C3688 C3784 ) C3688_=_C3785( C3688 C3785 ) \nC3688_=_C3786( C3688 C3786 ) C3688_=_C3787( C3688 C3787 ) C3688_=_C3788( C3688 C3788 ) C3688_=_C3789( C3688 C3789 ) C3688_=_C3790( C3688 C3790 ) C3688_=_C3791( C3688 C3791 ) \nC3688_=_C3793( C3688 C3793 ) C3695_=_C3805( C3695 C3805 ) C3695_=_C3811( C3695 C3811 ) C3695_=_C3902( C3695 C3902 ) C3695_=_C3952( C3695 C3952 ) C3695_=_C4010( C3695 C4010 ) \nC3695_=_C4028( C3695 C4028 ) C3695_=_C4045( C3695 C4045 ) C3695_=_C4090( C3695 C4090 ) C3695_=_C4091( C3695 C4091 ) C3695_=_C4092( C3695 C4092 ) C3718_=_C3728( C3718 C3728 ) \nC3718_=_C3760( C3718 C3760 ) C3718_=_C3784( C3718 C3784 ) C3718_=_C3785( C3718 C3785 ) C3718_=_C3786( C3718 C3786 ) C3718_=_C3787( C3718 C3787 ) C3718_=_C3788( C3718 C3788 ) \nC3718_=_C3789( C3718 C3789 ) C3718_=_C3790( C3718 C3790 ) C3718_=_C3791( C3718 C3791 ) C3718_=_C3793( C3718 C3793 ) C3728_=_C3760( C3728 C3760 ) C3728_=_C3784( C3728 C3784 ) \nC3728_=_C3785( C3728 C3785 ) C3728_=_C3786( C3728 C3786 ) C3728_=_C3787( C3728 C3787 ) C3728_=_C3788( C3728 C3788 ) C3728_=_C3789( C3728 C3789 ) C3728_=_C3790( C3728 C3790 ) \nC3728_=_C3791( C3728 C3791 ) C3728_=_C3793( C3728 C3793 ) C3760_=_C3784( C3760 C3784 ) C3760_=_C3785( C3760 C3785 ) C3760_=_C3786( C3760 C3786 ) C3760_=_C3787( C3760 C3787 ) \nC3760_=_C3788( C3760 C3788 ) C3760_=_C3789( C3760 C3789 ) C3760_=_C3790( C3760 C3790 ) C3760_=_C3791( C3760 C3791 ) C3760_=_C3793( C3760 C3793 ) C3784_=_C3785( C3784 C3785 ) \nC3784_=_C3786( C3784 C3786 ) C3784_=_C3787( C3784 C3787 ) C3784_=_C3788( C3784 C3788 ) C3784_=_C3789( C3784 C3789 ) C3784_=_C3790( C3784 C3790 ) C3784_=_C3791( C3784 C3791 ) \nC3784_=_C3793( C3784 C3793 ) C3785_=_C3786( C3785 C3786 ) C3785_=_C3787( C3785 C3787 ) C3785_=_C3788( C3785 C3788 ) C3785_=_C3789( C3785 C3789 ) C3785_=_C3790( C3785 C3790 ) \nC3785_=_C3791( C3785 C3791 ) C3785_=_C3793( C3785 C3793 ) C3786_=_C3787( C3786 C3787 ) C3786_=_C3788( C3786 C3788 ) C3786_=_C3789( C3786 C3789 ) C3786_=_C3790( C3786 C3790 ) \nC3786_=_C3791( C3786 C3791 ) C3786_=_C3793( C3786 C3793 ) C3787_=_C3788( C3787 C3788 ) C3787_=_C3789( C3787 C3789 ) C3787_=_C3790( C3787 C3790 ) C3787_=_C3791( C3787 C3791 ) \nC3787_=_C3793( C3787 C3793 ) C3787_=_C3952( C3787 C3952 ) C3788_=_C3789( C3788 C3789 ) C3788_=_C3790( C3788 C3790 ) C3788_=_C3791( C3788 C3791 ) C3788_=_C3793( C3788 C3793 ) \nC3788_=_C4010( C3788 C4010 ) C3789_=_C3790( C3789 C3790 ) C3789_=_C3791( C3789 C3791 ) C3789_=_C3793( C3789 C3793 ) C3790_=_C3791( C3790 C3791 ) C3790_=_C3793( C3790 C3793 ) \nC3790_=_C4045( C3790 C4045 ) C3791_=_C3793( C3791 C3793 ) C3793_=_C4090( C3793 C4090 ) C3805_=_C3811( C3805 C3811 ) C3805_=_C3902( C3805 C3902 ) C3805_=_C3952( C3805 C3952 ) \nC3805_=_C4010( C3805 C4010 ) C3805_=_C4028( C3805 C4028 ) C3805_=_C4045(</w:t>
      </w:r>
    </w:p>
    <w:p>
      <w:pPr>
        <w:pStyle w:val="PreformattedText"/>
        <w:bidi w:val="0"/>
        <w:spacing w:before="0" w:after="0"/>
        <w:jc w:val="left"/>
        <w:rPr/>
      </w:pPr>
      <w:r>
        <w:rPr/>
        <w:t xml:space="preserve"> </w:t>
      </w:r>
      <w:r>
        <w:rPr/>
        <w:t>C3805 C4045 ) C3805_=_C4090( C3805 C4090 ) C3805_=_C4091( C3805 C4091 ) C3805_=_C4092( C3805 C4092 ) \nC3811_=_C3902( C3811 C3902 ) C3811_=_C3952( C3811 C3952 ) C3811_=_C4010( C3811 C4010 ) C3811_=_C4028( C3811 C4028 ) C3811_=_C4045( C3811 C4045 ) C3811_=_C4090( C3811 C4090 ) \nC3811_=_C4091( C3811 C4091 ) C3811_=_C4092( C3811 C4092 ) C3902_=_C3952( C3902 C3952 ) C3902_=_C4010( C3902 C4010 ) C3902_=_C4028( C3902 C4028 ) C3902_=_C4045( C3902 C4045 ) \nC3902_=_C4090( C3902 C4090 ) C3902_=_C4091( C3902 C4091 ) C3902_=_C4092( C3902 C4092 ) C3952_=_C4010( C3952 C4010 ) C3952_=_C4028( C3952 C4028 ) C3952_=_C4045( C3952 C4045 ) \nC3952_=_C4090( C3952 C4090 ) C3952_=_C4091( C3952 C4091 ) C3952_=_C4092( C3952 C4092 ) C4010_=_C4028( C4010 C4028 ) C4010_=_C4045( C4010 C4045 ) C4010_=_C4090( C4010 C4090 ) \nC4010_=_C4091( C4010 C4091 ) C4010_=_C4092( C4010 C4092 ) C4028_=_C4045( C4028 C4045 ) C4028_=_C4090( C4028 C4090 ) C4028_=_C4091( C4028 C4091 ) C4028_=_C4092( C4028 C4092 ) \nC4045_=_C4090( C4045 C4090 ) C4045_=_C4091( C4045 C4091 ) C4045_=_C4092( C4045 C4092 ) C4090_=_C4091( C4090 C4091 ) C4090_=_C4092( C4090 C4092 ) C4091_=_C4092( C4091 C4092 ) "];130-&gt;202[label="107: C10 C12 C155 C157 C327 \nC476 C520 C996 C1004 C1036 C1108 \nC1110 C1123 C1180 C1184 C1444 C1451 \nC1453 C1454 C1455 C1456 C1457 C1458 \nC1459 C1460 C1461 C1462 C1464 C1465 \nC1466 C1467 C1468 C1469 C1470 C1471 \nC1472 C1473 C1594 C1611 C1625 C1633 \nC1666 C1682 C1691 C1859 C1881 C1930 \nC2074 C2090 C2389 C2393 C2394 C2395 \nC2396 C2397 C2398 C2399 C2400 C2401 \nC2402 C2403 C2404 C2406 C2407 C2408 \nC2442 C2530 C2590 C2768 C2841 C2856 \nC2862 C2993 C3002 C3123 C3130 C3140 \nC3149 C3158 C3213 C3230 C3461 C3595 \nC3688 C3695 C3718 C3728 C3760 C3784 \nC3785 C3786 C3787 C3788 C3789 C3790 \nC3791 C3793 C3805 C3811 C3902 C3952 \nC4010 C4028 C4045 C4090 C4091 C4092 \n1422: C10_=_C12 ,C10_=_C155 ,C10_=_C327 ,C10_=_C1108 ,C10_=_C1180 ,\nC10_=_C1451 ,C10_=_C1453 ,C10_=_C1454 ,C10_=_C1455 ,C10_=_C1456 ,C10_=_C1457 ,\nC10_=_C1458 ,C10_=_C1459 ,C10_=_C1460 ,C10_=_C1461 ,C10_=_C1462 ,C10_=_C1464 ,\nC10_=_C1465 ,C10_=_C1466 ,C10_=_C1467 ,C10_=_C1468 ,C10_=_C1469 ,C10_=_C1470 ,\nC10_=_C1471 ,C10_=_C1472 ,C10_=_C1473 ,C12_=_C157 ,C12_=_C520 ,C12_=_C1036 ,\nC12_=_C1110 ,C12_=_C1184 ,C12_=_C1594 ,C12_=_C1666 ,C12_=_C1859 ,C12_=_C1930 ,\nC12_=_C2074 ,C12_=_C2393 ,C12_=_C2394 ,C12_=_C2395 ,C12_=_C2396 ,C12_=_C2397 ,\nC12_=_C2398 ,C12_=_C2399 ,C12_=_C2400 ,C12_=_C2401 ,C12_=_C2402 ,C12_=_C2403 ,\nC12_=_C2404 ,C12_=_C2406 ,C12_=_C2407 ,C12_=_C2408 ,C155_=_C157 ,C155_=_C327 ,\nC155_=_C1108 ,C155_=_C1180 ,C155_=_C1451 ,C155_=_C1453 ,C155_=_C1454 ,C155_=_C1455 ,\nC155_=_C1456 ,C155_=_C1457 ,C155_=_C1458 ,C155_=_C1459 ,C155_=_C1460 ,C155_=_C1461 ,\nC155_=_C1462 ,C155_=_C1464 ,C155_=_C1465 ,C155_=_C1466 ,C155_=_C1467 ,C155_=_C1468 ,\nC155_=_C1469 ,C155_=_C1470 ,C155_=_C1471 ,C155_=_C1472 ,C155_=_C1473 ,C157_=_C520 ,\nC157_=_C1036 ,C157_=_C1110 ,C157_=_C1184 ,C157_=_C1594 ,C157_=_C1666 ,C157_=_C1859 ,\nC157_=_C1930 ,C157_=_C2074 ,C157_=_C2393 ,C157_=_C2394 ,C157_=_C2395 ,C157_=_C2396 ,\nC157_=_C2397 ,C157_=_C2398 ,C157_=_C2399 ,C157_=_C2400 ,C157_=_C2401 ,C157_=_C2402 ,\nC157_=_C2403 ,C157_=_C2404 ,C157_=_C2406 ,C157_=_C2407 ,C157_=_C2408 ,C327_=_C1108 ,\nC327_=_C1180 ,C327_=_C1451 ,C327_=_C1453 ,C327_=_C1454 ,C327_=_C1455 ,C327_=_C1456 ,\nC327_=_C1457 ,C327_=_C1458 ,C327_=_C1459 ,C327_=_C1460 ,C327_=_C1461 ,C327_=_C1462 ,\nC327_=_C1464 ,C327_=_C1465 ,C327_=_C1466 ,C327_=_C1467 ,C327_=_C1468 ,C327_=_C1469 ,\nC327_=_C1470 ,C327_=_C1471 ,C327_=_C1472 ,C327_=_C1473 ,C476_=_C996 ,C476_=_C1123 ,\nC476_=_C1444 ,C476_=_C1625 ,C476_=_C1691 ,C476_=_C2442 ,C476_=_C2530 ,C476_=_C2841 ,\nC476_=_C2856 ,C476_=_C2993 ,C476_=_C3130 ,C476_=_C3158 ,C476_=_C3213 ,C476_=_C3461 ,\nC476_=_C3688 ,C476_=_C3718 ,C476_=_C3728 ,C476_=_C3760 ,C476_=_C3784 ,C476_=_C3785 ,\nC476_=_C3786 ,C476_=_C3787 ,C476_=_C3788 ,C476_=_C3789 ,C476_=_C3790 ,C476_=_C3791 ,\nC476_=_C3793 ,C520_=_C1036 ,C520_=_C1110 ,C520_=_C1184 ,C520_=_C1594 ,C520_=_C1666 ,\nC520_=_C1859 ,C520_=_C1930 ,C520_=_C2074 ,C520_=_C2393 ,C520_=_C2394 ,C520_=_C2395 ,\nC520_=_C2396 ,C520_=_C2397 ,C520_=_C2398 ,C520_=_C2399 ,C520_=_C2400 ,C520_=_C2401 ,\nC520_=_C2402 ,C520_=_C2403 ,C520_=_C2404 ,C520_=_C2406 ,C520_=_C2407 ,C520_=_C2408 ,\nC996_=_C1004 ,C996_=_C1123 ,C996_=_C1444 ,C996_=_C1625 ,C996_=_C1691 ,C996_=_C2442 ,\nC996_=_C2530 ,C996_=_C2841 ,C996_=_C2856 ,C996_=_C2993 ,C996_=_C3130 ,C996_=_C3158 ,\nC996_=_C3213 ,C996_=_C3461 ,C996_=_C3688 ,C996_=_C3718 ,C996_=_C3728 ,C996_=_C3760 ,\nC996_=_C3784 ,C996_=_C3785 ,C996_=_C3786 ,C996_=_C3787 ,C996_=_C3788 ,C996_=_C3789 ,\nC996_=_C3790 ,C996_=_C3791 ,C996_=_C3793 ,C1004_=_C1611 ,C1004_=_C1633 ,C1004_=_C1682 ,\nC1004_=_C1881 ,C1004_=_C2090 ,C1004_=_C2389 ,C1004_=_C2590 ,C1004_=_C2768 ,C1004_=_C2862 ,\nC1004_=_C3002 ,C1004_=_C3123 ,C1004_=_C3140 ,C1004_=_C3149 ,C1004_=_C3230 ,C1004_=_C3595 ,\nC1004_=_C3695 ,C1004_=_C3805 ,C1004_=_C3811 ,C1004_=_C3902 ,C1004_=_C3952 ,C1004_=_C4010 ,\nC1004_=_C4028 ,C1004_=_C4045 ,C1004_=_C4090 ,C1004_=_C4091 ,C1004_=_C4092 ,C1036_=_C1110 ,\nC1036_=_C1184 ,C1036_=_C1594 ,C1036_=_C1666 ,C1036_=_C1859 ,C1036_=_C1930 ,C1036_=_C2074 ,\nC1036_=_C2393 ,C1036_=_C2394 ,C1036_=_C2395 ,C1036_=_C2396 ,C1036_=_C2397 ,C1036_=_C2398 ,\nC1036_=_C2399 ,C1036_=_C2400 ,C1036_=_C2401 ,C1036_=_C2402 ,C1036_=_C2403 ,C1036_=_C2404 ,\nC1036_=_C2406 ,C1036_=_C2407 ,C1036_=_C2408 ,C1108_=_C1110 ,C1108_=_C1123 ,C1108_=_C1180 ,\nC1108_=_C1451 ,C1108_=_C1453 ,C1108_=_C1454 ,C1108_=_C1455 ,C1108_=_C1456 ,C1108_=_C1457 ,\nC1108_=_C1458 ,C1108_=_C1459 ,C1108_=_C1460 ,C1108_=_C1461 ,C1108_=_C1462 ,C1108_=_C1464 ,\nC1108_=_C1465 ,C1108_=_C1466 ,C1108_=_C1467 ,C1108_=_C1468 ,C1108_=_C1469 ,C1108_=_C1470 ,\nC1108_=_C1471 ,C1108_=_C1472 ,C1108_=_C1473 ,C1110_=_C1123 ,C1110_=_C1184 ,C1110_=_C1594 ,\nC1110_=_C1666 ,C1110_=_C1859 ,C1110_=_C1930 ,C1110_=_C2074 ,C1110_=_C2393 ,C1110_=_C2394 ,\nC1110_=_C2395 ,C1110_=_C2396 ,C1110_=_C2397 ,C1110_=_C2398 ,C1110_=_C2399 ,C1110_=_C2400 ,\nC1110_=_C2401 ,C1110_=_C2402 ,C1110_=_C2403 ,C1110_=_C2404 ,C1110_=_C2406 ,C1110_=_C2407 ,\nC1110_=_C2408 ,C1123_=_C1444 ,C1123_=_C1625 ,C1123_=_C1691 ,C1123_=_C2442 ,C1123_=_C2530 ,\nC1123_=_C2841 ,C1123_=_C2856 ,C1123_=_C2993 ,C1123_=_C3130 ,C1123_=_C3158 ,C1123_=_C3213 ,\nC1123_=_C3461 ,C1123_=_C3688 ,C1123_=_C3718 ,C1123_=_C3728 ,C1123_=_C3760 ,C1123_=_C3784 ,\nC1123_=_C3785 ,C1123_=_C3786 ,C1123_=_C3787 ,C1123_=_C3788 ,C1123_=_C3789 ,C1123_=_C3790 ,\nC1123_=_C3791 ,C1123_=_C3793 ,C1180_=_C1184 ,C1180_=_C1451 ,C1180_=_C1453 ,C1180_=_C1454 ,\nC1180_=_C1455 ,C1180_=_C1456 ,C1180_=_C1457 ,C1180_=_C1458 ,C1180_=_C1459 ,C1180_=_C1460 ,\nC1180_=_C1461 ,C1180_=_C1462 ,C1180_=_C1464 ,C1180_=_C1465 ,C1180_=_C1466 ,C1180_=_C1467 ,\nC1180_=_C1468 ,C1180_=_C1469 ,C1180_=_C1470 ,C1180_=_C1471 ,C1180_=_C1472 ,C1180_=_C1473 ,\nC1184_=_C1594 ,C1184_=_C1666 ,C1184_=_C1859 ,C1184_=_C1930 ,C1184_=_C2074 ,C1184_=_C2393 ,\nC1184_=_C2394 ,C1184_=_C2395 ,C1184_=_C2396 ,C1184_=_C2397 ,C1184_=_C2398 ,C1184_=_C2399 ,\nC1184_=_C2400 ,C1184_=_C2401 ,C1184_=_C2402 ,C1184_=_C2403 ,C1184_=_C2404 ,C1184_=_C2406 ,\nC1184_=_C2407 ,C1184_=_C2408 ,C1444_=_C1625 ,C1444_=_C1691 ,C1444_=_C2442 ,C1444_=_C2530 ,\nC1444_=_C2841 ,C1444_=_C2856 ,C1444_=_C2993 ,C1444_=_C3130 ,C1444_=_C3158 ,C1444_=_C3213 ,\nC1444_=_C3461 ,C1444_=_C3688 ,C1444_=_C3718 ,C1444_=_C3728 ,C1444_=_C3760 ,C1444_=_C3784 ,\nC1444_=_C3785 ,C1444_=_C3786 ,C1444_=_C3787 ,C1444_=_C3788 ,C1444_=_C3789 ,C1444_=_C3790 ,\nC1444_=_C3791 ,C1444_=_C3793 ,C1451_=_C1453 ,C1451_=_C1454 ,C1451_=_C1455 ,C1451_=_C1456 ,\nC1451_=_C1457 ,C1451_=_C1458 ,C1451_=_C1459 ,C1451_=_C1460 ,C1451_=_C1461 ,C1451_=_C1462 ,\nC1451_=_C1464 ,C1451_=_C1465 ,C1451_=_C1466 ,C1451_=_C1467 ,C1451_=_C1468 ,C1451_=_C1469 ,\nC1451_=_C1470 ,C1451_=_C1471 ,C1451_=_C1472 ,C1451_=_C1473 ,C1451_=_C1930 ,C1453_=_C1454 ,\nC1453_=_C1455 ,C1453_=_C1456 ,C1453_=_C1457 ,C1453_=_C1458 ,C1453_=_C1459 ,C1453_=_C1460 ,\nC1453_=_C1461 ,C1453_=_C1462 ,C1453_=_C1464 ,C1453_=_C1465 ,C1453_=_C1466 ,C1453_=_C1467 ,\nC1453_=_C1468 ,C1453_=_C1469 ,C1453_=_C1470 ,C1453_=_C1471 ,C1453_=_C1472 ,C1453_=_C1473 ,\nC1453_=_C2442 ,C1454_=_C1455 ,C1454_=_C1456 ,C1454_=_C1457 ,C1454_=_C1458 ,C1454_=_C1459 ,\nC1454_=_C1460 ,C1454_=_C1461 ,C1454_=_C1462 ,C1454_=_C1464 ,C1454_=_C1465 ,C1454_=_C1466 ,\nC1454_=_C1467 ,C1454_=_C1468 ,C1454_=_C1469 ,C1454_=_C1470 ,C1454_=_C1471 ,C1454_=_C1472 ,\nC1454_=_C1473 ,C1454_=_C2393 ,C1455_=_C1456 ,C1455_=_C1457 ,C1455_=_C1458 ,C1455_=_C1459 ,\nC1455_=_C1460 ,C1455_=_C1461 ,C1455_=_C1462 ,C1455_=_C1464 ,C1455_=_C1465 ,C1455_=_C1466 ,\nC1455_=_C1467 ,C1455_=_C1468 ,C1455_=_C1469 ,C1455_=_C1470 ,C1455_=_C1471 ,C1455_=_C1472 ,\nC1455_=_C1473 ,C1455_=_C2841 ,C1456_=_C1457 ,C1456_=_C1458 ,C1456_=_C1459 ,C1456_=_C1460 ,\nC1456_=_C1461 ,C1456_=_C1462 ,C1456_=_C1464 ,C1456_=_C1465 ,C1456_=_C1466 ,C1456_=_C1467 ,\nC1456_=_C1468 ,C1456_=_C1469 ,C1456_=_C1470 ,C1456_=_C1471 ,C1456_=_C1472 ,C1456_=_C1473 ,\nC1456_=_C3158 ,C1457_=_C1458 ,C1457_=_C1459 ,C1457_=_C1460 ,C1457_=_C1461 ,C1457_=_C1462 ,\nC1457_=_C1464 ,C1457_=_C1465 ,C1457_=_C1466 ,C1457_=_C1467 ,C1457_=_C1468 ,C1457_=_C1469 ,\nC1457_=_C1470 ,C1457_=_C1471 ,C1457_=_C1472 ,C1457_=_C1473 ,C1458_=_C1459 ,C1458_=_C1460 ,\nC1458_=_C1461 ,C1458_=_C1462 ,C1458_=_C1464 ,C1458_=_C1465 ,C1458_=_C1466 ,C1458_=_C1467 ,\nC1458_=_C1468 ,C1458_=_C1469 ,C1458_=_C1470 ,C1458_=_C1471 ,C1458_=_C1472 ,C1458_=_C1473 ,\nC1458_=_C3461 ,C1459_=_C1460 ,C1459_=_C1461 ,C1459_=_C1462 ,C1459_=_C1464 ,C1459_=_C1465 ,\nC1459_=_C1466 ,C1459_=_C1467 ,C1459_=_C1468 ,C1459_=_C1469 ,C1459_=_C1470 ,C1459_=_C1471 ,\nC1459_=_C1472 ,C1459_=_C1473 ,C1460_=_C1461 ,C1460_=_C1462 ,C1460_=_C1464 ,C1460_=_C1465 ,\nC1460_=_C1466 ,C1460_=_C1467 ,C1460_=_C1468 ,C1460_=_C1469 ,C1460_=_C1470 ,C1460_=_C1471 ,\nC1460_=_C1472 ,C1460_=_C1473 ,C1460_=_C3688 ,C1460_=_C3695 ,C1461_=_C1462 ,C1461_=_C1464 ,\nC1461_=_C1465 ,C1461_=_C1466 ,C1461_=_C1467</w:t>
      </w:r>
    </w:p>
    <w:p>
      <w:pPr>
        <w:pStyle w:val="PreformattedText"/>
        <w:bidi w:val="0"/>
        <w:spacing w:before="0" w:after="0"/>
        <w:jc w:val="left"/>
        <w:rPr/>
      </w:pPr>
      <w:r>
        <w:rPr/>
        <w:t xml:space="preserve"> </w:t>
      </w:r>
      <w:r>
        <w:rPr/>
        <w:t>,C1461_=_C1468 ,C1461_=_C1469 ,C1461_=_C1470 ,\nC1461_=_C1471 ,C1461_=_C1472 ,C1461_=_C1473 ,C1461_=_C3718 ,C1462_=_C1464 ,C1462_=_C1465 ,\nC1462_=_C1466 ,C1462_=_C1467 ,C1462_=_C1468 ,C1462_=_C1469 ,C1462_=_C1470 ,C1462_=_C1471 ,\nC1462_=_C1472 ,C1462_=_C1473 ,C1462_=_C2399 ,C1464_=_C1465 ,C1464_=_C1466 ,C1464_=_C1467 ,\nC1464_=_C1468 ,C1464_=_C1469 ,C1464_=_C1470 ,C1464_=_C1471 ,C1464_=_C1472 ,C1464_=_C1473 ,\nC1464_=_C2400 ,C1464_=_C3811 ,C1465_=_C1466 ,C1465_=_C1467 ,C1465_=_C1468 ,C1465_=_C1469 ,\nC1465_=_C1470 ,C1465_=_C1471 ,C1465_=_C1472 ,C1465_=_C1473 ,C1465_=_C2401 ,C1466_=_C1467 ,\nC1466_=_C1468 ,C1466_=_C1469 ,C1466_=_C1470 ,C1466_=_C1471 ,C1466_=_C1472 ,C1466_=_C1473 ,\nC1466_=_C3786 ,C1467_=_C1468 ,C1467_=_C1469 ,C1467_=_C1470 ,C1467_=_C1471 ,C1467_=_C1472 ,\nC1467_=_C1473 ,C1467_=_C3789 ,C1468_=_C1469 ,C1468_=_C1470 ,C1468_=_C1471 ,C1468_=_C1472 ,\nC1468_=_C1473 ,C1469_=_C1470 ,C1469_=_C1471 ,C1469_=_C1472 ,C1469_=_C1473 ,C1470_=_C1471 ,\nC1470_=_C1472 ,C1470_=_C1473 ,C1470_=_C2406 ,C1471_=_C1472 ,C1471_=_C1473 ,C1472_=_C1473 ,\nC1472_=_C2407 ,C1594_=_C1611 ,C1594_=_C1666 ,C1594_=_C1859 ,C1594_=_C1930 ,C1594_=_C2074 ,\nC1594_=_C2393 ,C1594_=_C2394 ,C1594_=_C2395 ,C1594_=_C2396 ,C1594_=_C2397 ,C1594_=_C2398 ,\nC1594_=_C2399 ,C1594_=_C2400 ,C1594_=_C2401 ,C1594_=_C2402 ,C1594_=_C2403 ,C1594_=_C2404 ,\nC1594_=_C2406 ,C1594_=_C2407 ,C1594_=_C2408 ,C1611_=_C1633 ,C1611_=_C1682 ,C1611_=_C1881 ,\nC1611_=_C2090 ,C1611_=_C2389 ,C1611_=_C2590 ,C1611_=_C2768 ,C1611_=_C2862 ,C1611_=_C3002 ,\nC1611_=_C3123 ,C1611_=_C3140 ,C1611_=_C3149 ,C1611_=_C3230 ,C1611_=_C3595 ,C1611_=_C3695 ,\nC1611_=_C3805 ,C1611_=_C3811 ,C1611_=_C3902 ,C1611_=_C3952 ,C1611_=_C4010 ,C1611_=_C4028 ,\nC1611_=_C4045 ,C1611_=_C4090 ,C1611_=_C4091 ,C1611_=_C4092 ,C1625_=_C1633 ,C1625_=_C1691 ,\nC1625_=_C2442 ,C1625_=_C2530 ,C1625_=_C2841 ,C1625_=_C2856 ,C1625_=_C2993 ,C1625_=_C3130 ,\nC1625_=_C3158 ,C1625_=_C3213 ,C1625_=_C3461 ,C1625_=_C3688 ,C1625_=_C3718 ,C1625_=_C3728 ,\nC1625_=_C3760 ,C1625_=_C3784 ,C1625_=_C3785 ,C1625_=_C3786 ,C1625_=_C3787 ,C1625_=_C3788 ,\nC1625_=_C3789 ,C1625_=_C3790 ,C1625_=_C3791 ,C1625_=_C3793 ,C1633_=_C1682 ,C1633_=_C1881 ,\nC1633_=_C2090 ,C1633_=_C2389 ,C1633_=_C2590 ,C1633_=_C2768 ,C1633_=_C2862 ,C1633_=_C3002 ,\nC1633_=_C3123 ,C1633_=_C3140 ,C1633_=_C3149 ,C1633_=_C3230 ,C1633_=_C3595 ,C1633_=_C3695 ,\nC1633_=_C3805 ,C1633_=_C3811 ,C1633_=_C3902 ,C1633_=_C3952 ,C1633_=_C4010 ,C1633_=_C4028 ,\nC1633_=_C4045 ,C1633_=_C4090 ,C1633_=_C4091 ,C1633_=_C4092 ,C1666_=_C1682 ,C1666_=_C1859 ,\nC1666_=_C1930 ,C1666_=_C2074 ,C1666_=_C2393 ,C1666_=_C2394 ,C1666_=_C2395 ,C1666_=_C2396 ,\nC1666_=_C2397 ,C1666_=_C2398 ,C1666_=_C2399 ,C1666_=_C2400 ,C1666_=_C2401 ,C1666_=_C2402 ,\nC1666_=_C2403 ,C1666_=_C2404 ,C1666_=_C2406 ,C1666_=_C2407 ,C1666_=_C2408 ,C1682_=_C1881 ,\nC1682_=_C2090 ,C1682_=_C2389 ,C1682_=_C2590 ,C1682_=_C2768 ,C1682_=_C2862 ,C1682_=_C3002 ,\nC1682_=_C3123 ,C1682_=_C3140 ,C1682_=_C3149 ,C1682_=_C3230 ,C1682_=_C3595 ,C1682_=_C3695 ,\nC1682_=_C3805 ,C1682_=_C3811 ,C1682_=_C3902 ,C1682_=_C3952 ,C1682_=_C4010 ,C1682_=_C4028 ,\nC1682_=_C4045 ,C1682_=_C4090 ,C1682_=_C4091 ,C1682_=_C4092 ,C1691_=_C2442 ,C1691_=_C2530 ,\nC1691_=_C2841 ,C1691_=_C2856 ,C1691_=_C2993 ,C1691_=_C3130 ,C1691_=_C3158 ,C1691_=_C3213 ,\nC1691_=_C3461 ,C1691_=_C3688 ,C1691_=_C3718 ,C1691_=_C3728 ,C1691_=_C3760 ,C1691_=_C3784 ,\nC1691_=_C3785 ,C1691_=_C3786 ,C1691_=_C3787 ,C1691_=_C3788 ,C1691_=_C3789 ,C1691_=_C3790 ,\nC1691_=_C3791 ,C1691_=_C3793 ,C1859_=_C1881 ,C1859_=_C1930 ,C1859_=_C2074 ,C1859_=_C2393 ,\nC1859_=_C2394 ,C1859_=_C2395 ,C1859_=_C2396 ,C1859_=_C2397 ,C1859_=_C2398 ,C1859_=_C2399 ,\nC1859_=_C2400 ,C1859_=_C2401 ,C1859_=_C2402 ,C1859_=_C2403 ,C1859_=_C2404 ,C1859_=_C2406 ,\nC1859_=_C2407 ,C1859_=_C2408 ,C1881_=_C2090 ,C1881_=_C2389 ,C1881_=_C2590 ,C1881_=_C2768 ,\nC1881_=_C2862 ,C1881_=_C3002 ,C1881_=_C3123 ,C1881_=_C3140 ,C1881_=_C3149 ,C1881_=_C3230 ,\nC1881_=_C3595 ,C1881_=_C3695 ,C1881_=_C3805 ,C1881_=_C3811 ,C1881_=_C3902 ,C1881_=_C3952 ,\nC1881_=_C4010 ,C1881_=_C4028 ,C1881_=_C4045 ,C1881_=_C4090 ,C1881_=_C4091 ,C1881_=_C4092 ,\nC1930_=_C2074 ,C1930_=_C2393 ,C1930_=_C2394 ,C1930_=_C2395 ,C1930_=_C2396 ,C1930_=_C2397 ,\nC1930_=_C2398 ,C1930_=_C2399 ,C1930_=_C2400 ,C1930_=_C2401 ,C1930_=_C2402 ,C1930_=_C2403 ,\nC1930_=_C2404 ,C1930_=_C2406 ,C1930_=_C2407 ,C1930_=_C2408 ,C2074_=_C2090 ,C2074_=_C2393 ,\nC2074_=_C2394 ,C2074_=_C2395 ,C2074_=_C2396 ,C2074_=_C2397 ,C2074_=_C2398 ,C2074_=_C2399 ,\nC2074_=_C2400 ,C2074_=_C2401 ,C2074_=_C2402 ,C2074_=_C2403 ,C2074_=_C2404 ,C2074_=_C2406 ,\nC2074_=_C2407 ,C2074_=_C2408 ,C2090_=_C2389 ,C2090_=_C2590 ,C2090_=_C2768 ,C2090_=_C2862 ,\nC2090_=_C3002 ,C2090_=_C3123 ,C2090_=_C3140 ,C2090_=_C3149 ,C2090_=_C3230 ,C2090_=_C3595 ,\nC2090_=_C3695 ,C2090_=_C3805 ,C2090_=_C3811 ,C2090_=_C3902 ,C2090_=_C3952 ,C2090_=_C4010 ,\nC2090_=_C4028 ,C2090_=_C4045 ,C2090_=_C4090 ,C2090_=_C4091 ,C2090_=_C4092 ,C2389_=_C2590 ,\nC2389_=_C2768 ,C2389_=_C2862 ,C2389_=_C3002 ,C2389_=_C3123 ,C2389_=_C3140 ,C2389_=_C3149 ,\nC2389_=_C3230 ,C2389_=_C3595 ,C2389_=_C3695 ,C2389_=_C3805 ,C2389_=_C3811 ,C2389_=_C3902 ,\nC2389_=_C3952 ,C2389_=_C4010 ,C2389_=_C4028 ,C2389_=_C4045 ,C2389_=_C4090 ,C2389_=_C4091 ,\nC2389_=_C4092 ,C2393_=_C2394 ,C2393_=_C2395 ,C2393_=_C2396 ,C2393_=_C2397 ,C2393_=_C2398 ,\nC2393_=_C2399 ,C2393_=_C2400 ,C2393_=_C2401 ,C2393_=_C2402 ,C2393_=_C2403 ,C2393_=_C2404 ,\nC2393_=_C2406 ,C2393_=_C2407 ,C2393_=_C2408 ,C2394_=_C2395 ,C2394_=_C2396 ,C2394_=_C2397 ,\nC2394_=_C2398 ,C2394_=_C2399 ,C2394_=_C2400 ,C2394_=_C2401 ,C2394_=_C2402 ,C2394_=_C2403 ,\nC2394_=_C2404 ,C2394_=_C2406 ,C2394_=_C2407 ,C2394_=_C2408 ,C2394_=_C2768 ,C2395_=_C2396 ,\nC2395_=_C2397 ,C2395_=_C2398 ,C2395_=_C2399 ,C2395_=_C2400 ,C2395_=_C2401 ,C2395_=_C2402 ,\nC2395_=_C2403 ,C2395_=_C2404 ,C2395_=_C2406 ,C2395_=_C2407 ,C2395_=_C2408 ,C2395_=_C3230 ,\nC2396_=_C2397 ,C2396_=_C2398 ,C2396_=_C2399 ,C2396_=_C2400 ,C2396_=_C2401 ,C2396_=_C2402 ,\nC2396_=_C2403 ,C2396_=_C2404 ,C2396_=_C2406 ,C2396_=_C2407 ,C2396_=_C2408 ,C2397_=_C2398 ,\nC2397_=_C2399 ,C2397_=_C2400 ,C2397_=_C2401 ,C2397_=_C2402 ,C2397_=_C2403 ,C2397_=_C2404 ,\nC2397_=_C2406 ,C2397_=_C2407 ,C2397_=_C2408 ,C2398_=_C2399 ,C2398_=_C2400 ,C2398_=_C2401 ,\nC2398_=_C2402 ,C2398_=_C2403 ,C2398_=_C2404 ,C2398_=_C2406 ,C2398_=_C2407 ,C2398_=_C2408 ,\nC2398_=_C3595 ,C2399_=_C2400 ,C2399_=_C2401 ,C2399_=_C2402 ,C2399_=_C2403 ,C2399_=_C2404 ,\nC2399_=_C2406 ,C2399_=_C2407 ,C2399_=_C2408 ,C2400_=_C2401 ,C2400_=_C2402 ,C2400_=_C2403 ,\nC2400_=_C2404 ,C2400_=_C2406 ,C2400_=_C2407 ,C2400_=_C2408 ,C2400_=_C3811 ,C2401_=_C2402 ,\nC2401_=_C2403 ,C2401_=_C2404 ,C2401_=_C2406 ,C2401_=_C2407 ,C2401_=_C2408 ,C2402_=_C2403 ,\nC2402_=_C2404 ,C2402_=_C2406 ,C2402_=_C2407 ,C2402_=_C2408 ,C2403_=_C2404 ,C2403_=_C2406 ,\nC2403_=_C2407 ,C2403_=_C2408 ,C2403_=_C4028 ,C2404_=_C2406 ,C2404_=_C2407 ,C2404_=_C2408 ,\nC2406_=_C2407 ,C2406_=_C2408 ,C2407_=_C2408 ,C2408_=_C4091 ,C2442_=_C2530 ,C2442_=_C2841 ,\nC2442_=_C2856 ,C2442_=_C2993 ,C2442_=_C3130 ,C2442_=_C3158 ,C2442_=_C3213 ,C2442_=_C3461 ,\nC2442_=_C3688 ,C2442_=_C3718 ,C2442_=_C3728 ,C2442_=_C3760 ,C2442_=_C3784 ,C2442_=_C3785 ,\nC2442_=_C3786 ,C2442_=_C3787 ,C2442_=_C3788 ,C2442_=_C3789 ,C2442_=_C3790 ,C2442_=_C3791 ,\nC2442_=_C3793 ,C2530_=_C2841 ,C2530_=_C2856 ,C2530_=_C2993 ,C2530_=_C3130 ,C2530_=_C3158 ,\nC2530_=_C3213 ,C2530_=_C3461 ,C2530_=_C3688 ,C2530_=_C3718 ,C2530_=_C3728 ,C2530_=_C3760 ,\nC2530_=_C3784 ,C2530_=_C3785 ,C2530_=_C3786 ,C2530_=_C3787 ,C2530_=_C3788 ,C2530_=_C3789 ,\nC2530_=_C3790 ,C2530_=_C3791 ,C2530_=_C3793 ,C2590_=_C2768 ,C2590_=_C2862 ,C2590_=_C3002 ,\nC2590_=_C3123 ,C2590_=_C3140 ,C2590_=_C3149 ,C2590_=_C3230 ,C2590_=_C3595 ,C2590_=_C3695 ,\nC2590_=_C3805 ,C2590_=_C3811 ,C2590_=_C3902 ,C2590_=_C3952 ,C2590_=_C4010 ,C2590_=_C4028 ,\nC2590_=_C4045 ,C2590_=_C4090 ,C2590_=_C4091 ,C2590_=_C4092 ,C2768_=_C2862 ,C2768_=_C3002 ,\nC2768_=_C3123 ,C2768_=_C3140 ,C2768_=_C3149 ,C2768_=_C3230 ,C2768_=_C3595 ,C2768_=_C3695 ,\nC2768_=_C3805 ,C2768_=_C3811 ,C2768_=_C3902 ,C2768_=_C3952 ,C2768_=_C4010 ,C2768_=_C4028 ,\nC2768_=_C4045 ,C2768_=_C4090 ,C2768_=_C4091 ,C2768_=_C4092 ,C2841_=_C2856 ,C2841_=_C2993 ,\nC2841_=_C3130 ,C2841_=_C3158 ,C2841_=_C3213 ,C2841_=_C3461 ,C2841_=_C3688 ,C2841_=_C3718 ,\nC2841_=_C3728 ,C2841_=_C3760 ,C2841_=_C3784 ,C2841_=_C3785 ,C2841_=_C3786 ,C2841_=_C3787 ,\nC2841_=_C3788 ,C2841_=_C3789 ,C2841_=_C3790 ,C2841_=_C3791 ,C2841_=_C3793 ,C2856_=_C2862 ,\nC2856_=_C2993 ,C2856_=_C3130 ,C2856_=_C3158 ,C2856_=_C3213 ,C2856_=_C3461 ,C2856_=_C3688 ,\nC2856_=_C3718 ,C2856_=_C3728 ,C2856_=_C3760 ,C2856_=_C3784 ,C2856_=_C3785 ,C2856_=_C3786 ,\nC2856_=_C3787 ,C2856_=_C3788 ,C2856_=_C3789 ,C2856_=_C3790 ,C2856_=_C3791 ,C2856_=_C3793 ,\nC2862_=_C3002 ,C2862_=_C3123 ,C2862_=_C3140 ,C2862_=_C3149 ,C2862_=_C3230 ,C2862_=_C3595 ,\nC2862_=_C3695 ,C2862_=_C3805 ,C2862_=_C3811 ,C2862_=_C3902 ,C2862_=_C3952 ,C2862_=_C4010 ,\nC2862_=_C4028 ,C2862_=_C4045 ,C2862_=_C4090 ,C2862_=_C4091 ,C2862_=_C4092 ,C2993_=_C3002 ,\nC2993_=_C3130 ,C2993_=_C3158 ,C2993_=_C3213 ,C2993_=_C3461 ,C2993_=_C3688 ,C2993_=_C3718 ,\nC2993_=_C3728 ,C2993_=_C3760 ,C2993_=_C3784 ,C2993_=_C3785 ,C2993_=_C3786 ,C2993_=_C3787 ,\nC2993_=_C3788 ,C2993_=_C3789 ,C2993_=_C3790 ,C2993_=_C3791 ,C2993_=_C3793 ,C3002_=_C3123 ,\nC3002_=_C3140 ,C3002_=_C3149 ,C3002_=_C3230 ,C3002_=_C3595 ,C3002_=_C3695 ,C3002_=_C3805 ,\nC3002_=_C3811 ,C3002_=_C3902 ,C3002_=_C3952 ,C3002_=_C4010 ,C3002_=_C4028 ,C3002_=_C4045 ,\nC3002_=_C4090 ,C3002_=_C4091 ,C3002_=_C4092 ,C3123_=_C3140 ,C3123_=_C3149 ,C3123_=_C3230 ,\nC3123_=_C3595 ,C3123_=_C3695 ,C3123_=_C3805 ,C3123_=_C3811 ,C3123_=_C3902 ,C3123_=_C3952 ,\nC3123_=_C4010 ,C3123_=_C4028 ,C3123_=_C4045 ,C3123_=_C4090 ,C3123_=_C4091 ,C3123_=_C4092 ,\nC3130_=_C3140 ,C3130_=_C3158 ,C3130_=_C3213 ,C3130_=_C3461 ,C3130_=_C3688 ,C3130_=_C3718 ,\nC3130_=_C3728 ,C3130_=_C3760 ,C3130_=_C3784 ,C3130_=_C3785 ,C3130_=_C3786 ,C3130_=_C3787 ,\nC3130_=_C3788</w:t>
      </w:r>
    </w:p>
    <w:p>
      <w:pPr>
        <w:pStyle w:val="PreformattedText"/>
        <w:bidi w:val="0"/>
        <w:spacing w:before="0" w:after="0"/>
        <w:jc w:val="left"/>
        <w:rPr/>
      </w:pPr>
      <w:r>
        <w:rPr/>
        <w:t xml:space="preserve"> </w:t>
      </w:r>
      <w:r>
        <w:rPr/>
        <w:t>,C3130_=_C3789 ,C3130_=_C3790 ,C3130_=_C3791 ,C3130_=_C3793 ,C3140_=_C3149 ,\nC3140_=_C3230 ,C3140_=_C3595 ,C3140_=_C3695 ,C3140_=_C3805 ,C3140_=_C3811 ,C3140_=_C3902 ,\nC3140_=_C3952 ,C3140_=_C4010 ,C3140_=_C4028 ,C3140_=_C4045 ,C3140_=_C4090 ,C3140_=_C4091 ,\nC3140_=_C4092 ,C3149_=_C3230 ,C3149_=_C3595 ,C3149_=_C3695 ,C3149_=_C3805 ,C3149_=_C3811 ,\nC3149_=_C3902 ,C3149_=_C3952 ,C3149_=_C4010 ,C3149_=_C4028 ,C3149_=_C4045 ,C3149_=_C4090 ,\nC3149_=_C4091 ,C3149_=_C4092 ,C3158_=_C3213 ,C3158_=_C3461 ,C3158_=_C3688 ,C3158_=_C3718 ,\nC3158_=_C3728 ,C3158_=_C3760 ,C3158_=_C3784 ,C3158_=_C3785 ,C3158_=_C3786 ,C3158_=_C3787 ,\nC3158_=_C3788 ,C3158_=_C3789 ,C3158_=_C3790 ,C3158_=_C3791 ,C3158_=_C3793 ,C3213_=_C3461 ,\nC3213_=_C3688 ,C3213_=_C3718 ,C3213_=_C3728 ,C3213_=_C3760 ,C3213_=_C3784 ,C3213_=_C3785 ,\nC3213_=_C3786 ,C3213_=_C3787 ,C3213_=_C3788 ,C3213_=_C3789 ,C3213_=_C3790 ,C3213_=_C3791 ,\nC3213_=_C3793 ,C3230_=_C3595 ,C3230_=_C3695 ,C3230_=_C3805 ,C3230_=_C3811 ,C3230_=_C3902 ,\nC3230_=_C3952 ,C3230_=_C4010 ,C3230_=_C4028 ,C3230_=_C4045 ,C3230_=_C4090 ,C3230_=_C4091 ,\nC3230_=_C4092 ,C3461_=_C3688 ,C3461_=_C3718 ,C3461_=_C3728 ,C3461_=_C3760 ,C3461_=_C3784 ,\nC3461_=_C3785 ,C3461_=_C3786 ,C3461_=_C3787 ,C3461_=_C3788 ,C3461_=_C3789 ,C3461_=_C3790 ,\nC3461_=_C3791 ,C3461_=_C3793 ,C3595_=_C3695 ,C3595_=_C3805 ,C3595_=_C3811 ,C3595_=_C3902 ,\nC3595_=_C3952 ,C3595_=_C4010 ,C3595_=_C4028 ,C3595_=_C4045 ,C3595_=_C4090 ,C3595_=_C4091 ,\nC3595_=_C4092 ,C3688_=_C3695 ,C3688_=_C3718 ,C3688_=_C3728 ,C3688_=_C3760 ,C3688_=_C3784 ,\nC3688_=_C3785 ,C3688_=_C3786 ,C3688_=_C3787 ,C3688_=_C3788 ,C3688_=_C3789 ,C3688_=_C3790 ,\nC3688_=_C3791 ,C3688_=_C3793 ,C3695_=_C3805 ,C3695_=_C3811 ,C3695_=_C3902 ,C3695_=_C3952 ,\nC3695_=_C4010 ,C3695_=_C4028 ,C3695_=_C4045 ,C3695_=_C4090 ,C3695_=_C4091 ,C3695_=_C4092 ,\nC3718_=_C3728 ,C3718_=_C3760 ,C3718_=_C3784 ,C3718_=_C3785 ,C3718_=_C3786 ,C3718_=_C3787 ,\nC3718_=_C3788 ,C3718_=_C3789 ,C3718_=_C3790 ,C3718_=_C3791 ,C3718_=_C3793 ,C3728_=_C3760 ,\nC3728_=_C3784 ,C3728_=_C3785 ,C3728_=_C3786 ,C3728_=_C3787 ,C3728_=_C3788 ,C3728_=_C3789 ,\nC3728_=_C3790 ,C3728_=_C3791 ,C3728_=_C3793 ,C3760_=_C3784 ,C3760_=_C3785 ,C3760_=_C3786 ,\nC3760_=_C3787 ,C3760_=_C3788 ,C3760_=_C3789 ,C3760_=_C3790 ,C3760_=_C3791 ,C3760_=_C3793 ,\nC3784_=_C3785 ,C3784_=_C3786 ,C3784_=_C3787 ,C3784_=_C3788 ,C3784_=_C3789 ,C3784_=_C3790 ,\nC3784_=_C3791 ,C3784_=_C3793 ,C3785_=_C3786 ,C3785_=_C3787 ,C3785_=_C3788 ,C3785_=_C3789 ,\nC3785_=_C3790 ,C3785_=_C3791 ,C3785_=_C3793 ,C3786_=_C3787 ,C3786_=_C3788 ,C3786_=_C3789 ,\nC3786_=_C3790 ,C3786_=_C3791 ,C3786_=_C3793 ,C3787_=_C3788 ,C3787_=_C3789 ,C3787_=_C3790 ,\nC3787_=_C3791 ,C3787_=_C3793 ,C3787_=_C3952 ,C3788_=_C3789 ,C3788_=_C3790 ,C3788_=_C3791 ,\nC3788_=_C3793 ,C3788_=_C4010 ,C3789_=_C3790 ,C3789_=_C3791 ,C3789_=_C3793 ,C3790_=_C3791 ,\nC3790_=_C3793 ,C3790_=_C4045 ,C3791_=_C3793 ,C3793_=_C4090 ,C3805_=_C3811 ,C3805_=_C3902 ,\nC3805_=_C3952 ,C3805_=_C4010 ,C3805_=_C4028 ,C3805_=_C4045 ,C3805_=_C4090 ,C3805_=_C4091 ,\nC3805_=_C4092 ,C3811_=_C3902 ,C3811_=_C3952 ,C3811_=_C4010 ,C3811_=_C4028 ,C3811_=_C4045 ,\nC3811_=_C4090 ,C3811_=_C4091 ,C3811_=_C4092 ,C3902_=_C3952 ,C3902_=_C4010 ,C3902_=_C4028 ,\nC3902_=_C4045 ,C3902_=_C4090 ,C3902_=_C4091 ,C3902_=_C4092 ,C3952_=_C4010 ,C3952_=_C4028 ,\nC3952_=_C4045 ,C3952_=_C4090 ,C3952_=_C4091 ,C3952_=_C4092 ,C4010_=_C4028 ,C4010_=_C4045 ,\nC4010_=_C4090 ,C4010_=_C4091 ,C4010_=_C4092 ,C4028_=_C4045 ,C4028_=_C4090 ,C4028_=_C4091 ,\nC4028_=_C4092 ,C4045_=_C4090 ,C4045_=_C4091 ,C4045_=_C4092 ,C4090_=_C4091 ,C4090_=_C4092 ,\nC4091_=_C4092 ,"];203[shape=box, label="id:203 level: 6\n103: C380 C488 C563 C597 C601 \nC604 C628 C811 C816 C888 C1071 \nC1082 C1183 C1188 C1192 C1211 C1228 \nC1349 C1436 C1488 C1501 C1641 C1906 \nC2080 C2092 C2096 C2099 C2105 C2181 \nC2275 C2276 C2277 C2278 C2279 C2280 \nC2281 C2282 C2283 C2284 C2285 C2286 \nC2287 C2288 C2289 C2290 C2291 C2292 \nC2293 C2294 C2295 C2297 C2342 C2353 \nC2427 C2542 C2550 C2574 C2641 C2741 \nC2769 C2804 C2938 C2939 C2941 C2942 \nC2943 C2944 C2945 C2946 C2947 C2948 \nC2949 C2950 C2951 C2952 C2953 C2954 \nC2991 C3223 C3235 C3290 C3304 C3306 \nC3354 C3355 C3356 C3357 C3358 C3359 \nC3360 C3361 C3362 C3543 C3659 C3830 \nC3843 C3866 C3925 C4060 C4072 C4087 \nC4098 C4107 \n1394: C380_=_C563( C380 C563 ) C380_=_C1082( C380 C1082 ) C380_=_C1228( C380 C1228 ) C380_=_C2092( C380 C2092 ) C380_=_C2181( C380 C2181 ) \nC380_=_C2353( C380 C2353 ) C380_=_C2427( C380 C2427 ) C380_=_C2550( C380 C2550 ) C380_=_C2574( C380 C2574 ) C380_=_C2641( C380 C2641 ) C380_=_C2769( C380 C2769 ) \nC380_=_C2804( C380 C2804 ) C380_=_C3290( C380 C3290 ) C380_=_C3304( C380 C3304 ) C380_=_C3362( C380 C3362 ) C380_=_C3543( C380 C3543 ) C380_=_C3659( C380 C3659 ) \nC380_=_C3830( C380 C3830 ) C380_=_C3843( C380 C3843 ) C380_=_C3866( C380 C3866 ) C380_=_C3925( C380 C3925 ) C380_=_C4060( C380 C4060 ) C380_=_C4072( C380 C4072 ) \nC380_=_C4087( C380 C4087 ) C380_=_C4098( C380 C4098 ) C380_=_C4107( C380 C4107 ) C488_=_C601( C488 C601 ) C488_=_C628( C488 C628 ) C488_=_C811( C488 C811 ) \nC488_=_C1188( C488 C1188 ) C488_=_C1349( C488 C1349 ) C488_=_C1436( C488 C1436 ) C488_=_C2099( C488 C2099 ) C488_=_C2279( C488 C2279 ) C488_=_C2741( C488 C2741 ) \nC488_=_C2938( C488 C2938 ) C488_=_C2939( C488 C2939 ) C488_=_C2941( C488 C2941 ) C488_=_C2942( C488 C2942 ) C488_=_C2943( C488 C2943 ) C488_=_C2944( C488 C2944 ) \nC488_=_C2945( C488 C2945 ) C488_=_C2946( C488 C2946 ) C488_=_C2947( C488 C2947 ) C488_=_C2948( C488 C2948 ) C488_=_C2949( C488 C2949 ) C488_=_C2950( C488 C2950 ) \nC488_=_C2951( C488 C2951 ) C488_=_C2952( C488 C2952 ) C488_=_C2953( C488 C2953 ) C488_=_C2954( C488 C2954 ) C563_=_C1082( C563 C1082 ) C563_=_C1228( C563 C1228 ) \nC563_=_C2092( C563 C2092 ) C563_=_C2181( C563 C2181 ) C563_=_C2353( C563 C2353 ) C563_=_C2427( C563 C2427 ) C563_=_C2550( C563 C2550 ) C563_=_C2574( C563 C2574 ) \nC563_=_C2641( C563 C2641 ) C563_=_C2769( C563 C2769 ) C563_=_C2804( C563 C2804 ) C563_=_C3290( C563 C3290 ) C563_=_C3304( C563 C3304 ) C563_=_C3362( C563 C3362 ) \nC563_=_C3543( C563 C3543 ) C563_=_C3659( C563 C3659 ) C563_=_C3830( C563 C3830 ) C563_=_C3843( C563 C3843 ) C563_=_C3866( C563 C3866 ) C563_=_C3925( C563 C3925 ) \nC563_=_C4060( C563 C4060 ) C563_=_C4072( C563 C4072 ) C563_=_C4087( C563 C4087 ) C563_=_C4098( C563 C4098 ) C563_=_C4107( C563 C4107 ) C597_=_C601( C597 C601 ) \nC597_=_C604( C597 C604 ) C597_=_C1183( C597 C1183 ) C597_=_C1641( C597 C1641 ) C597_=_C1906( C597 C1906 ) C597_=_C2096( C597 C2096 ) C597_=_C2275( C597 C2275 ) \nC597_=_C2276( C597 C2276 ) C597_=_C2277( C597 C2277 ) C597_=_C2278( C597 C2278 ) C597_=_C2279( C597 C2279 ) C597_=_C2280( C597 C2280 ) C597_=_C2281( C597 C2281 ) \nC597_=_C2282( C597 C2282 ) C597_=_C2283( C597 C2283 ) C597_=_C2284( C597 C2284 ) C597_=_C2285( C597 C2285 ) C597_=_C2286( C597 C2286 ) C597_=_C2287( C597 C2287 ) \nC597_=_C2288( C597 C2288 ) C597_=_C2289( C597 C2289 ) C597_=_C2290( C597 C2290 ) C597_=_C2291( C597 C2291 ) C597_=_C2292( C597 C2292 ) C597_=_C2293( C597 C2293 ) \nC597_=_C2294( C597 C2294 ) C597_=_C2295( C597 C2295 ) C597_=_C2297( C597 C2297 ) C601_=_C604( C601 C604 ) C601_=_C628( C601 C628 ) C601_=_C811( C601 C811 ) \nC601_=_C1188( C601 C1188 ) C601_=_C1349( C601 C1349 ) C601_=_C1436( C601 C1436 ) C601_=_C2099( C601 C2099 ) C601_=_C2279( C601 C2279 ) C601_=_C2741( C601 C2741 ) \nC601_=_C2938( C601 C2938 ) C601_=_C2939( C601 C2939 ) C601_=_C2941( C601 C2941 ) C601_=_C2942( C601 C2942 ) C601_=_C2943( C601 C2943 ) C601_=_C2944( C601 C2944 ) \nC601_=_C2945( C601 C2945 ) C601_=_C2946( C601 C2946 ) C601_=_C2947( C601 C2947 ) C601_=_C2948( C601 C2948 ) C601_=_C2949( C601 C2949 ) C601_=_C2950( C601 C2950 ) \nC601_=_C2951( C601 C2951 ) C601_=_C2952( C601 C2952 ) C601_=_C2953( C601 C2953 ) C601_=_C2954( C601 C2954 ) C604_=_C816( C604 C816 ) C604_=_C888( C604 C888 ) \nC604_=_C1071( C604 C1071 ) C604_=_C1192( C604 C1192 ) C604_=_C1211( C604 C1211 ) C604_=_C1488( C604 C1488 ) C604_=_C1501( C604 C1501 ) C604_=_C2080( C604 C2080 ) \nC604_=_C2105( C604 C2105 ) C604_=_C2286( C604 C2286 ) C604_=_C2342( C604 C2342 ) C604_=_C2542( C604 C2542 ) C604_=_C2991( C604 C2991 ) C604_=_C3223( C604 C3223 ) \nC604_=_C3235( C604 C3235 ) C604_=_C3306( C604 C3306 ) C604_=_C3354( C604 C3354 ) C604_=_C3355( C604 C3355 ) C604_=_C3356( C604 C3356 ) C604_=_C3357( C604 C3357 ) \nC604_=_C3358( C604 C3358 ) C604_=_C3359( C604 C3359 ) C604_=_C3360( C604 C3360 ) C604_=_C3361( C604 C3361 ) C604_=_C3362( C604 C3362 ) C628_=_C811( C628 C811 ) \nC628_=_C1188( C628 C1188 ) C628_=_C1349( C628 C1349 ) C628_=_C1436( C628 C1436 ) C628_=_C2099( C628 C2099 ) C628_=_C2279( C628 C2279 ) C628_=_C2741( C628 C2741 ) \nC628_=_C2938( C628 C2938 ) C628_=_C2939( C628 C2939 ) C628_=_C2941( C628 C2941 ) C628_=_C2942( C628 C2942 ) C628_=_C2943( C628 C2943 ) C628_=_C2944( C628 C2944 ) \nC628_=_C2945( C628 C2945 ) C628_=_C2946( C628 C2946 ) C628_=_C2947( C628 C2947 ) C628_=_C2948( C628 C2948 ) C628_=_C2949( C628 C2949 ) C628_=_C2950( C628 C2950 ) \nC628_=_C2951( C628 C2951 ) C628_=_C2952( C628 C2952 ) C628_=_C2953( C628 C2953 ) C628_=_C2954( C628 C2954 ) C811_=_C816( C811 C816 ) C811_=_C1188( C811 C1188 ) \nC811_=_C1349( C811 C1349 ) C811_=_C1436( C811 C1436 ) C811_=_C2099( C811 C2099 ) C811_=_C2279( C811 C2279 ) C811_=_C2741( C811 C2741 ) C811_=_C2938( C811 C2938 ) \nC811_=_C2939( C811 C2939 ) C811_=_C2941( C811 C2941 ) C811_=_C2942( C811 C2942 ) C811_=_C2943( C811 C2943 ) C811_=_C2944( C811 C2944 ) C811_=_C2945( C811 C2945 ) \nC811_=_C2946( C811 C2946 ) C811_=_C2947( C811 C2947 ) C811_=_C2948( C811 C2948 ) C811_=_C2949( C811 C2949 ) C811_=_C2950( C811 C2950 ) C811_=_C2951( C811 C2951 ) \nC811_=_C2952( C811 C2952 ) C811_=_C2953( C811 C2953 ) C811_=_C2954( C811 C2954 ) C816_=_C888( C816 C888 ) C816_=_C1071( C816 C1071 ) C816_=_C1192( C816 C1192 ) \nC816_=_C1211( C816 C1211 ) C816_=_C1488( C816 C1488 ) C816_=_C1501( C816 C1501 ) C816_=_C2080(</w:t>
      </w:r>
    </w:p>
    <w:p>
      <w:pPr>
        <w:pStyle w:val="PreformattedText"/>
        <w:bidi w:val="0"/>
        <w:spacing w:before="0" w:after="0"/>
        <w:jc w:val="left"/>
        <w:rPr/>
      </w:pPr>
      <w:r>
        <w:rPr/>
        <w:t xml:space="preserve"> </w:t>
      </w:r>
      <w:r>
        <w:rPr/>
        <w:t>C816 C2080 ) C816_=_C2105( C816 C2105 ) C816_=_C2286( C816 C2286 ) \nC816_=_C2342( C816 C2342 ) C816_=_C2542( C816 C2542 ) C816_=_C2991( C816 C2991 ) C816_=_C3223( C816 C3223 ) C816_=_C3235( C816 C3235 ) C816_=_C3306( C816 C3306 ) \nC816_=_C3354( C816 C3354 ) C816_=_C3355( C816 C3355 ) C816_=_C3356( C816 C3356 ) C816_=_C3357( C816 C3357 ) C816_=_C3358( C816 C3358 ) C816_=_C3359( C816 C3359 ) \nC816_=_C3360( C816 C3360 ) C816_=_C3361( C816 C3361 ) C816_=_C3362( C816 C3362 ) C888_=_C1071( C888 C1071 ) C888_=_C1192( C888 C1192 ) C888_=_C1211( C888 C1211 ) \nC888_=_C1488( C888 C1488 ) C888_=_C1501( C888 C1501 ) C888_=_C2080( C888 C2080 ) C888_=_C2105( C888 C2105 ) C888_=_C2286( C888 C2286 ) C888_=_C2342( C888 C2342 ) \nC888_=_C2542( C888 C2542 ) C888_=_C2991( C888 C2991 ) C888_=_C3223( C888 C3223 ) C888_=_C3235( C888 C3235 ) C888_=_C3306( C888 C3306 ) C888_=_C3354( C888 C3354 ) \nC888_=_C3355( C888 C3355 ) C888_=_C3356( C888 C3356 ) C888_=_C3357( C888 C3357 ) C888_=_C3358( C888 C3358 ) C888_=_C3359( C888 C3359 ) C888_=_C3360( C888 C3360 ) \nC888_=_C3361( C888 C3361 ) C888_=_C3362( C888 C3362 ) C1071_=_C1082( C1071 C1082 ) C1071_=_C1192( C1071 C1192 ) C1071_=_C1211( C1071 C1211 ) C1071_=_C1488( C1071 C1488 ) \nC1071_=_C1501( C1071 C1501 ) C1071_=_C2080( C1071 C2080 ) C1071_=_C2105( C1071 C2105 ) C1071_=_C2286( C1071 C2286 ) C1071_=_C2342( C1071 C2342 ) C1071_=_C2542( C1071 C2542 ) \nC1071_=_C2991( C1071 C2991 ) C1071_=_C3223( C1071 C3223 ) C1071_=_C3235( C1071 C3235 ) C1071_=_C3306( C1071 C3306 ) C1071_=_C3354( C1071 C3354 ) C1071_=_C3355( C1071 C3355 ) \nC1071_=_C3356( C1071 C3356 ) C1071_=_C3357( C1071 C3357 ) C1071_=_C3358( C1071 C3358 ) C1071_=_C3359( C1071 C3359 ) C1071_=_C3360( C1071 C3360 ) C1071_=_C3361( C1071 C3361 ) \nC1071_=_C3362( C1071 C3362 ) C1082_=_C1228( C1082 C1228 ) C1082_=_C2092( C1082 C2092 ) C1082_=_C2181( C1082 C2181 ) C1082_=_C2353( C1082 C2353 ) C1082_=_C2427( C1082 C2427 ) \nC1082_=_C2550( C1082 C2550 ) C1082_=_C2574( C1082 C2574 ) C1082_=_C2641( C1082 C2641 ) C1082_=_C2769( C1082 C2769 ) C1082_=_C2804( C1082 C2804 ) C1082_=_C3290( C1082 C3290 ) \nC1082_=_C3304( C1082 C3304 ) C1082_=_C3362( C1082 C3362 ) C1082_=_C3543( C1082 C3543 ) C1082_=_C3659( C1082 C3659 ) C1082_=_C3830( C1082 C3830 ) C1082_=_C3843( C1082 C3843 ) \nC1082_=_C3866( C1082 C3866 ) C1082_=_C3925( C1082 C3925 ) C1082_=_C4060( C1082 C4060 ) C1082_=_C4072( C1082 C4072 ) C1082_=_C4087( C1082 C4087 ) C1082_=_C4098( C1082 C4098 ) \nC1082_=_C4107( C1082 C4107 ) C1183_=_C1188( C1183 C1188 ) C1183_=_C1192( C1183 C1192 ) C1183_=_C1641( C1183 C1641 ) C1183_=_C1906( C1183 C1906 ) C1183_=_C2096( C1183 C2096 ) \nC1183_=_C2275( C1183 C2275 ) C1183_=_C2276( C1183 C2276 ) C1183_=_C2277( C1183 C2277 ) C1183_=_C2278( C1183 C2278 ) C1183_=_C2279( C1183 C2279 ) C1183_=_C2280( C1183 C2280 ) \nC1183_=_C2281( C1183 C2281 ) C1183_=_C2282( C1183 C2282 ) C1183_=_C2283( C1183 C2283 ) C1183_=_C2284( C1183 C2284 ) C1183_=_C2285( C1183 C2285 ) C1183_=_C2286( C1183 C2286 ) \nC1183_=_C2287( C1183 C2287 ) C1183_=_C2288( C1183 C2288 ) C1183_=_C2289( C1183 C2289 ) C1183_=_C2290( C1183 C2290 ) C1183_=_C2291( C1183 C2291 ) C1183_=_C2292( C1183 C2292 ) \nC1183_=_C2293( C1183 C2293 ) C1183_=_C2294( C1183 C2294 ) C1183_=_C2295( C1183 C2295 ) C1183_=_C2297( C1183 C2297 ) C1188_=_C1192( C1188 C1192 ) C1188_=_C1349( C1188 C1349 ) \nC1188_=_C1436( C1188 C1436 ) C1188_=_C2099( C1188 C2099 ) C1188_=_C2279( C1188 C2279 ) C1188_=_C2741( C1188 C2741 ) C1188_=_C2938( C1188 C2938 ) C1188_=_C2939( C1188 C2939 ) \nC1188_=_C2941( C1188 C2941 ) C1188_=_C2942( C1188 C2942 ) C1188_=_C2943( C1188 C2943 ) C1188_=_C2944( C1188 C2944 ) C1188_=_C2945( C1188 C2945 ) C1188_=_C2946( C1188 C2946 ) \nC1188_=_C2947( C1188 C2947 ) C1188_=_C2948( C1188 C2948 ) C1188_=_C2949( C1188 C2949 ) C1188_=_C2950( C1188 C2950 ) C1188_=_C2951( C1188 C2951 ) C1188_=_C2952( C1188 C2952 ) \nC1188_=_C2953( C1188 C2953 ) C1188_=_C2954( C1188 C2954 ) C1192_=_C1211( C1192 C1211 ) C1192_=_C1488( C1192 C1488 ) C1192_=_C1501( C1192 C1501 ) C1192_=_C2080( C1192 C2080 ) \nC1192_=_C2105( C1192 C2105 ) C1192_=_C2286( C1192 C2286 ) C1192_=_C2342( C1192 C2342 ) C1192_=_C2542( C1192 C2542 ) C1192_=_C2991( C1192 C2991 ) C1192_=_C3223( C1192 C3223 ) \nC1192_=_C3235( C1192 C3235 ) C1192_=_C3306( C1192 C3306 ) C1192_=_C3354( C1192 C3354 ) C1192_=_C3355( C1192 C3355 ) C1192_=_C3356( C1192 C3356 ) C1192_=_C3357( C1192 C3357 ) \nC1192_=_C3358( C1192 C3358 ) C1192_=_C3359( C1192 C3359 ) C1192_=_C3360( C1192 C3360 ) C1192_=_C3361( C1192 C3361 ) C1192_=_C3362( C1192 C3362 ) C1211_=_C1228( C1211 C1228 ) \nC1211_=_C1488( C1211 C1488 ) C1211_=_C1501( C1211 C1501 ) C1211_=_C2080( C1211 C2080 ) C1211_=_C2105( C1211 C2105 ) C1211_=_C2286( C1211 C2286 ) C1211_=_C2342( C1211 C2342 ) \nC1211_=_C2542( C1211 C2542 ) C1211_=_C2991( C1211 C2991 ) C1211_=_C3223( C1211 C3223 ) C1211_=_C3235( C1211 C3235 ) C1211_=_C3306( C1211 C3306 ) C1211_=_C3354( C1211 C3354 ) \nC1211_=_C3355( C1211 C3355 ) C1211_=_C3356( C1211 C3356 ) C1211_=_C3357( C1211 C3357 ) C1211_=_C3358( C1211 C3358 ) C1211_=_C3359( C1211 C3359 ) C1211_=_C3360( C1211 C3360 ) \nC1211_=_C3361( C1211 C3361 ) C1211_=_C3362( C1211 C3362 ) C1228_=_C2092( C1228 C2092 ) C1228_=_C2181( C1228 C2181 ) C1228_=_C2353( C1228 C2353 ) C1228_=_C2427( C1228 C2427 ) \nC1228_=_C2550( C1228 C2550 ) C1228_=_C2574( C1228 C2574 ) C1228_=_C2641( C1228 C2641 ) C1228_=_C2769( C1228 C2769 ) C1228_=_C2804( C1228 C2804 ) C1228_=_C3290( C1228 C3290 ) \nC1228_=_C3304( C1228 C3304 ) C1228_=_C3362( C1228 C3362 ) C1228_=_C3543( C1228 C3543 ) C1228_=_C3659( C1228 C3659 ) C1228_=_C3830( C1228 C3830 ) C1228_=_C3843( C1228 C3843 ) \nC1228_=_C3866( C1228 C3866 ) C1228_=_C3925( C1228 C3925 ) C1228_=_C4060( C1228 C4060 ) C1228_=_C4072( C1228 C4072 ) C1228_=_C4087( C1228 C4087 ) C1228_=_C4098( C1228 C4098 ) \nC1228_=_C4107( C1228 C4107 ) C1349_=_C1436( C1349 C1436 ) C1349_=_C2099( C1349 C2099 ) C1349_=_C2279( C1349 C2279 ) C1349_=_C2741( C1349 C2741 ) C1349_=_C2938( C1349 C2938 ) \nC1349_=_C2939( C1349 C2939 ) C1349_=_C2941( C1349 C2941 ) C1349_=_C2942( C1349 C2942 ) C1349_=_C2943( C1349 C2943 ) C1349_=_C2944( C1349 C2944 ) C1349_=_C2945( C1349 C2945 ) \nC1349_=_C2946( C1349 C2946 ) C1349_=_C2947( C1349 C2947 ) C1349_=_C2948( C1349 C2948 ) C1349_=_C2949( C1349 C2949 ) C1349_=_C2950( C1349 C2950 ) C1349_=_C2951( C1349 C2951 ) \nC1349_=_C2952( C1349 C2952 ) C1349_=_C2953( C1349 C2953 ) C1349_=_C2954( C1349 C2954 ) C1436_=_C2099( C1436 C2099 ) C1436_=_C2279( C1436 C2279 ) C1436_=_C2741( C1436 C2741 ) \nC1436_=_C2938( C1436 C2938 ) C1436_=_C2939( C1436 C2939 ) C1436_=_C2941( C1436 C2941 ) C1436_=_C2942( C1436 C2942 ) C1436_=_C2943( C1436 C2943 ) C1436_=_C2944( C1436 C2944 ) \nC1436_=_C2945( C1436 C2945 ) C1436_=_C2946( C1436 C2946 ) C1436_=_C2947( C1436 C2947 ) C1436_=_C2948( C1436 C2948 ) C1436_=_C2949( C1436 C2949 ) C1436_=_C2950( C1436 C2950 ) \nC1436_=_C2951( C1436 C2951 ) C1436_=_C2952( C1436 C2952 ) C1436_=_C2953( C1436 C2953 ) C1436_=_C2954( C1436 C2954 ) C1488_=_C1501( C1488 C1501 ) C1488_=_C2080( C1488 C2080 ) \nC1488_=_C2105( C1488 C2105 ) C1488_=_C2286( C1488 C2286 ) C1488_=_C2342( C1488 C2342 ) C1488_=_C2542( C1488 C2542 ) C1488_=_C2991( C1488 C2991 ) C1488_=_C3223( C1488 C3223 ) \nC1488_=_C3235( C1488 C3235 ) C1488_=_C3306( C1488 C3306 ) C1488_=_C3354( C1488 C3354 ) C1488_=_C3355( C1488 C3355 ) C1488_=_C3356( C1488 C3356 ) C1488_=_C3357( C1488 C3357 ) \nC1488_=_C3358( C1488 C3358 ) C1488_=_C3359( C1488 C3359 ) C1488_=_C3360( C1488 C3360 ) C1488_=_C3361( C1488 C3361 ) C1488_=_C3362( C1488 C3362 ) C1501_=_C2080( C1501 C2080 ) \nC1501_=_C2105( C1501 C2105 ) C1501_=_C2286( C1501 C2286 ) C1501_=_C2342( C1501 C2342 ) C1501_=_C2542( C1501 C2542 ) C1501_=_C2991( C1501 C2991 ) C1501_=_C3223( C1501 C3223 ) \nC1501_=_C3235( C1501 C3235 ) C1501_=_C3306( C1501 C3306 ) C1501_=_C3354( C1501 C3354 ) C1501_=_C3355( C1501 C3355 ) C1501_=_C3356( C1501 C3356 ) C1501_=_C3357( C1501 C3357 ) \nC1501_=_C3358( C1501 C3358 ) C1501_=_C3359( C1501 C3359 ) C1501_=_C3360( C1501 C3360 ) C1501_=_C3361( C1501 C3361 ) C1501_=_C3362( C1501 C3362 ) C1641_=_C1906( C1641 C1906 ) \nC1641_=_C2096( C1641 C2096 ) C1641_=_C2275( C1641 C2275 ) C1641_=_C2276( C1641 C2276 ) C1641_=_C2277( C1641 C2277 ) C1641_=_C2278( C1641 C2278 ) C1641_=_C2279( C1641 C2279 ) \nC1641_=_C2280( C1641 C2280 ) C1641_=_C2281( C1641 C2281 ) C1641_=_C2282( C1641 C2282 ) C1641_=_C2283( C1641 C2283 ) C1641_=_C2284( C1641 C2284 ) C1641_=_C2285( C1641 C2285 ) \nC1641_=_C2286( C1641 C2286 ) C1641_=_C2287( C1641 C2287 ) C1641_=_C2288( C1641 C2288 ) C1641_=_C2289( C1641 C2289 ) C1641_=_C2290( C1641 C2290 ) C1641_=_C2291( C1641 C2291 ) \nC1641_=_C2292( C1641 C2292 ) C1641_=_C2293( C1641 C2293 ) C1641_=_C2294( C1641 C2294 ) C1641_=_C2295( C1641 C2295 ) C1641_=_C2297( C1641 C2297 ) C1906_=_C2096( C1906 C2096 ) \nC1906_=_C2275( C1906 C2275 ) C1906_=_C2276( C1906 C2276 ) C1906_=_C2277( C1906 C2277 ) C1906_=_C2278( C1906 C2278 ) C1906_=_C2279( C1906 C2279 ) C1906_=_C2280( C1906 C2280 ) \nC1906_=_C2281( C1906 C2281 ) C1906_=_C2282( C1906 C2282 ) C1906_=_C2283( C1906 C2283 ) C1906_=_C2284( C1906 C2284 ) C1906_=_C2285( C1906 C2285 ) C1906_=_C2286( C1906 C2286 ) \nC1906_=_C2287( C1906 C2287 ) C1906_=_C2288( C1906 C2288 ) C1906_=_C2289( C1906 C2289 ) C1906_=_C2290( C1906 C2290 ) C1906_=_C2291( C1906 C2291 ) C1906_=_C2292( C1906 C2292 ) \nC1906_=_C2293( C1906 C2293 ) C1906_=_C2294( C1906 C2294 ) C1906_=_C2295( C1906 C2295 ) C1906_=_C2297( C1906 C2297 ) C2080_=_C2092( C2080 C2092 ) C2080_=_C2105( C2080 C2105 ) \nC2080_=_C2286( C2080 C2286 ) C2080_=_C2342( C2080 C2342 ) C2080_=_C2542( C2080 C2542 ) C2080_=_C2991( C2080 C2991 ) C2080_=_C3223( C2080 C3223 ) C2080_=_C3235( C2080 C3235 ) \nC2080_=_C3306( C2080 C3306 ) C2080_=_C3354( C2080 C3354 ) C2080_=_C3355( C2080 C3355 ) C2080_=_C3356( C2080 C3356 ) C2080_=_C3357( C2080 C3357 ) C2080_=_C3358( C2080 C3358 ) \nC2080_=_C3359( C2080 C3359 ) C2080_=_C3360( C2080 C3360</w:t>
      </w:r>
    </w:p>
    <w:p>
      <w:pPr>
        <w:pStyle w:val="PreformattedText"/>
        <w:bidi w:val="0"/>
        <w:spacing w:before="0" w:after="0"/>
        <w:jc w:val="left"/>
        <w:rPr/>
      </w:pPr>
      <w:r>
        <w:rPr/>
        <w:t xml:space="preserve"> </w:t>
      </w:r>
      <w:r>
        <w:rPr/>
        <w:t>) C2080_=_C3361( C2080 C3361 ) C2080_=_C3362( C2080 C3362 ) C2092_=_C2181( C2092 C2181 ) C2092_=_C2353( C2092 C2353 ) \nC2092_=_C2427( C2092 C2427 ) C2092_=_C2550( C2092 C2550 ) C2092_=_C2574( C2092 C2574 ) C2092_=_C2641( C2092 C2641 ) C2092_=_C2769( C2092 C2769 ) C2092_=_C2804( C2092 C2804 ) \nC2092_=_C3290( C2092 C3290 ) C2092_=_C3304( C2092 C3304 ) C2092_=_C3362( C2092 C3362 ) C2092_=_C3543( C2092 C3543 ) C2092_=_C3659( C2092 C3659 ) C2092_=_C3830( C2092 C3830 ) \nC2092_=_C3843( C2092 C3843 ) C2092_=_C3866( C2092 C3866 ) C2092_=_C3925( C2092 C3925 ) C2092_=_C4060( C2092 C4060 ) C2092_=_C4072( C2092 C4072 ) C2092_=_C4087( C2092 C4087 ) \nC2092_=_C4098( C2092 C4098 ) C2092_=_C4107( C2092 C4107 ) C2096_=_C2099( C2096 C2099 ) C2096_=_C2105( C2096 C2105 ) C2096_=_C2275( C2096 C2275 ) C2096_=_C2276( C2096 C2276 ) \nC2096_=_C2277( C2096 C2277 ) C2096_=_C2278( C2096 C2278 ) C2096_=_C2279( C2096 C2279 ) C2096_=_C2280( C2096 C2280 ) C2096_=_C2281( C2096 C2281 ) C2096_=_C2282( C2096 C2282 ) \nC2096_=_C2283( C2096 C2283 ) C2096_=_C2284( C2096 C2284 ) C2096_=_C2285( C2096 C2285 ) C2096_=_C2286( C2096 C2286 ) C2096_=_C2287( C2096 C2287 ) C2096_=_C2288( C2096 C2288 ) \nC2096_=_C2289( C2096 C2289 ) C2096_=_C2290( C2096 C2290 ) C2096_=_C2291( C2096 C2291 ) C2096_=_C2292( C2096 C2292 ) C2096_=_C2293( C2096 C2293 ) C2096_=_C2294( C2096 C2294 ) \nC2096_=_C2295( C2096 C2295 ) C2096_=_C2297( C2096 C2297 ) C2099_=_C2105( C2099 C2105 ) C2099_=_C2279( C2099 C2279 ) C2099_=_C2741( C2099 C2741 ) C2099_=_C2938( C2099 C2938 ) \nC2099_=_C2939( C2099 C2939 ) C2099_=_C2941( C2099 C2941 ) C2099_=_C2942( C2099 C2942 ) C2099_=_C2943( C2099 C2943 ) C2099_=_C2944( C2099 C2944 ) C2099_=_C2945( C2099 C2945 ) \nC2099_=_C2946( C2099 C2946 ) C2099_=_C2947( C2099 C2947 ) C2099_=_C2948( C2099 C2948 ) C2099_=_C2949( C2099 C2949 ) C2099_=_C2950( C2099 C2950 ) C2099_=_C2951( C2099 C2951 ) \nC2099_=_C2952( C2099 C2952 ) C2099_=_C2953( C2099 C2953 ) C2099_=_C2954( C2099 C2954 ) C2105_=_C2286( C2105 C2286 ) C2105_=_C2342( C2105 C2342 ) C2105_=_C2542( C2105 C2542 ) \nC2105_=_C2991( C2105 C2991 ) C2105_=_C3223( C2105 C3223 ) C2105_=_C3235( C2105 C3235 ) C2105_=_C3306( C2105 C3306 ) C2105_=_C3354( C2105 C3354 ) C2105_=_C3355( C2105 C3355 ) \nC2105_=_C3356( C2105 C3356 ) C2105_=_C3357( C2105 C3357 ) C2105_=_C3358( C2105 C3358 ) C2105_=_C3359( C2105 C3359 ) C2105_=_C3360( C2105 C3360 ) C2105_=_C3361( C2105 C3361 ) \nC2105_=_C3362( C2105 C3362 ) C2181_=_C2353( C2181 C2353 ) C2181_=_C2427( C2181 C2427 ) C2181_=_C2550( C2181 C2550 ) C2181_=_C2574( C2181 C2574 ) C2181_=_C2641( C2181 C2641 ) \nC2181_=_C2769( C2181 C2769 ) C2181_=_C2804( C2181 C2804 ) C2181_=_C3290( C2181 C3290 ) C2181_=_C3304( C2181 C3304 ) C2181_=_C3362( C2181 C3362 ) C2181_=_C3543( C2181 C3543 ) \nC2181_=_C3659( C2181 C3659 ) C2181_=_C3830( C2181 C3830 ) C2181_=_C3843( C2181 C3843 ) C2181_=_C3866( C2181 C3866 ) C2181_=_C3925( C2181 C3925 ) C2181_=_C4060( C2181 C4060 ) \nC2181_=_C4072( C2181 C4072 ) C2181_=_C4087( C2181 C4087 ) C2181_=_C4098( C2181 C4098 ) C2181_=_C4107( C2181 C4107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5_=_C2295( C2275 C2295 ) \nC2275_=_C2297( C2275 C2297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6_=_C2295( C2276 C2295 ) C2276_=_C2297( C2276 C2297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293( C2277 C2293 ) C2277_=_C2294( C2277 C2294 ) C2277_=_C2295( C2277 C2295 ) C2277_=_C2297( C2277 C2297 ) C2277_=_C2574( C2277 C2574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8_=_C2295( C2278 C2295 ) C2278_=_C2297( C2278 C2297 ) C2278_=_C2769( C2278 C2769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7( C2279 C2297 ) C2279_=_C2741( C2279 C2741 ) \nC2279_=_C2938( C2279 C2938 ) C2279_=_C2939( C2279 C2939 ) C2279_=_C2941( C2279 C2941 ) C2279_=_C2942( C2279 C2942 ) C2279_=_C2943( C2279 C2943 ) C2279_=_C2944( C2279 C2944 ) \nC2279_=_C2945( C2279 C2945 ) C2279_=_C2946( C2279 C2946 ) C2279_=_C2947( C2279 C2947 ) C2279_=_C2948( C2279 C2948 ) C2279_=_C2949( C2279 C2949 ) C2279_=_C2950( C2279 C2950 ) \nC2279_=_C2951( C2279 C2951 ) C2279_=_C2952( C2279 C2952 ) C2279_=_C2953( C2279 C2953 ) C2279_=_C2954( C2279 C2954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7( C2280 C2297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7( C2281 C2297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7( C2282 C2297 ) C2282_=_C2938( C2282 C2938 ) C2282_=_C3223( C2282 C3223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7( C2283 C2297 ) C2283_=_C2939( C2283 C2939 ) C2283_=_C3235( C2283 C3235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7( C2284 C2297 ) \nC2284_=_C3304( C2284 C3304 ) C2285_=_C2286( C2285 C2286 ) C2285_=_C2287( C2285 C2287 ) C2285_=_C2288( C2285 C2288 ) C2285_=_C2289( C2285 C2289 ) C2285_=_C2290( C2285 C2290 ) \nC2285_=_C2291( C2285 C2291 ) C2285_=_C2292( C2285 C2292 ) C2285_=_C2293( C2285 C2293 ) C2285_=_C2294( C2285 C2294 ) C2285_=_C2295( C2285 C2295 ) C2285_=_C2297( C2285 C2297 ) \nC2286_=_C2287( C2286 C2287 ) C2286_=_C2288( C2286 C2288 ) C2286_=_C2289( C2286 C2289 ) C2286_=_C2290( C2286 C2290 ) C2286_=_C2291( C2286 C2291 ) C2286_=_C2292( C2286 C2292 ) \nC2286_=_C2293( C2286 C2293 ) C2286_=_C2294( C2286 C2294 ) C2286_=_C2295( C2286 C2295 ) C2286_=_C2297( C2286 C2297 ) C2286_=_C2342( C2286 C2342 ) C2286_=_C2542( C2286 C2542 ) \nC2286_=_C2991( C2286 C2991 ) C2286_=_C3223( C2286 C3223 ) C2286_=_C3235( C2286 C3235 ) C2286_=_C3306( C2286 C3306 ) C2286_=_C3354( C2286 C3354 ) C2286_=_C3355( C2286 C3355 ) \nC2286_=_C3356( C2286 C3356 ) C2286_=_C3357( C2286 C3357 ) C2286_=_C3358( C2286 C3358 ) C2286_=_C3359( C2286 C3359 ) C2286_=_C3360( C2286 C3360 ) C2286_=_C3361( C2286 C3361 ) \nC2286_=_C3362( C2286 C3362 ) C2287_=_C2288( C2287 C2288 ) C2287_=_C2289( C2287 C2289 ) C2287_=_C2290( C2287 C2290 ) C2287_=_C2291( C2287 C2291 ) C2287_=_C2292( C2287 C2292 ) \nC2287_=_C2293( C2287 C2293 ) C2287_=_C2294( C2287 C2294 ) C2287_=_C2295( C2287 C2295 ) C2287_=_C2297(</w:t>
      </w:r>
    </w:p>
    <w:p>
      <w:pPr>
        <w:pStyle w:val="PreformattedText"/>
        <w:bidi w:val="0"/>
        <w:spacing w:before="0" w:after="0"/>
        <w:jc w:val="left"/>
        <w:rPr/>
      </w:pPr>
      <w:r>
        <w:rPr/>
        <w:t xml:space="preserve"> </w:t>
      </w:r>
      <w:r>
        <w:rPr/>
        <w:t>C2287 C2297 ) C2287_=_C2941( C2287 C2941 ) C2288_=_C2289( C2288 C2289 ) \nC2288_=_C2290( C2288 C2290 ) C2288_=_C2291( C2288 C2291 ) C2288_=_C2292( C2288 C2292 ) C2288_=_C2293( C2288 C2293 ) C2288_=_C2294( C2288 C2294 ) C2288_=_C2295( C2288 C2295 ) \nC2288_=_C2297( C2288 C2297 ) C2289_=_C2290( C2289 C2290 ) C2289_=_C2291( C2289 C2291 ) C2289_=_C2292( C2289 C2292 ) C2289_=_C2293( C2289 C2293 ) C2289_=_C2294( C2289 C2294 ) \nC2289_=_C2295( C2289 C2295 ) C2289_=_C2297( C2289 C2297 ) C2290_=_C2291( C2290 C2291 ) C2290_=_C2292( C2290 C2292 ) C2290_=_C2293( C2290 C2293 ) C2290_=_C2294( C2290 C2294 ) \nC2290_=_C2295( C2290 C2295 ) C2290_=_C2297( C2290 C2297 ) C2290_=_C3830( C2290 C3830 ) C2291_=_C2292( C2291 C2292 ) C2291_=_C2293( C2291 C2293 ) C2291_=_C2294( C2291 C2294 ) \nC2291_=_C2295( C2291 C2295 ) C2291_=_C2297( C2291 C2297 ) C2291_=_C3843( C2291 C3843 ) C2292_=_C2293( C2292 C2293 ) C2292_=_C2294( C2292 C2294 ) C2292_=_C2295( C2292 C2295 ) \nC2292_=_C2297( C2292 C2297 ) C2292_=_C3866( C2292 C3866 ) C2293_=_C2294( C2293 C2294 ) C2293_=_C2295( C2293 C2295 ) C2293_=_C2297( C2293 C2297 ) C2293_=_C2949( C2293 C2949 ) \nC2293_=_C3357( C2293 C3357 ) C2294_=_C2295( C2294 C2295 ) C2294_=_C2297( C2294 C2297 ) C2294_=_C2950( C2294 C2950 ) C2294_=_C3358( C2294 C3358 ) C2295_=_C2297( C2295 C2297 ) \nC2295_=_C4072( C2295 C4072 ) C2297_=_C4107( C2297 C4107 ) C2342_=_C2353( C2342 C2353 ) C2342_=_C2542( C2342 C2542 ) C2342_=_C2991( C2342 C2991 ) C2342_=_C3223( C2342 C3223 ) \nC2342_=_C3235( C2342 C3235 ) C2342_=_C3306( C2342 C3306 ) C2342_=_C3354( C2342 C3354 ) C2342_=_C3355( C2342 C3355 ) C2342_=_C3356( C2342 C3356 ) C2342_=_C3357( C2342 C3357 ) \nC2342_=_C3358( C2342 C3358 ) C2342_=_C3359( C2342 C3359 ) C2342_=_C3360( C2342 C3360 ) C2342_=_C3361( C2342 C3361 ) C2342_=_C3362( C2342 C3362 ) C2353_=_C2427( C2353 C2427 ) \nC2353_=_C2550( C2353 C2550 ) C2353_=_C2574( C2353 C2574 ) C2353_=_C2641( C2353 C2641 ) C2353_=_C2769( C2353 C2769 ) C2353_=_C2804( C2353 C2804 ) C2353_=_C3290( C2353 C3290 ) \nC2353_=_C3304( C2353 C3304 ) C2353_=_C3362( C2353 C3362 ) C2353_=_C3543( C2353 C3543 ) C2353_=_C3659( C2353 C3659 ) C2353_=_C3830( C2353 C3830 ) C2353_=_C3843( C2353 C3843 ) \nC2353_=_C3866( C2353 C3866 ) C2353_=_C3925( C2353 C3925 ) C2353_=_C4060( C2353 C4060 ) C2353_=_C4072( C2353 C4072 ) C2353_=_C4087( C2353 C4087 ) C2353_=_C4098( C2353 C4098 ) \nC2353_=_C4107( C2353 C4107 ) C2427_=_C2550( C2427 C2550 ) C2427_=_C2574( C2427 C2574 ) C2427_=_C2641( C2427 C2641 ) C2427_=_C2769( C2427 C2769 ) C2427_=_C2804( C2427 C2804 ) \nC2427_=_C3290( C2427 C3290 ) C2427_=_C3304( C2427 C3304 ) C2427_=_C3362( C2427 C3362 ) C2427_=_C3543( C2427 C3543 ) C2427_=_C3659( C2427 C3659 ) C2427_=_C3830( C2427 C3830 ) \nC2427_=_C3843( C2427 C3843 ) C2427_=_C3866( C2427 C3866 ) C2427_=_C3925( C2427 C3925 ) C2427_=_C4060( C2427 C4060 ) C2427_=_C4072( C2427 C4072 ) C2427_=_C4087( C2427 C4087 ) \nC2427_=_C4098( C2427 C4098 ) C2427_=_C4107( C2427 C4107 ) C2542_=_C2550( C2542 C2550 ) C2542_=_C2991( C2542 C2991 ) C2542_=_C3223( C2542 C3223 ) C2542_=_C3235( C2542 C3235 ) \nC2542_=_C3306( C2542 C3306 ) C2542_=_C3354( C2542 C3354 ) C2542_=_C3355( C2542 C3355 ) C2542_=_C3356( C2542 C3356 ) C2542_=_C3357( C2542 C3357 ) C2542_=_C3358( C2542 C3358 ) \nC2542_=_C3359( C2542 C3359 ) C2542_=_C3360( C2542 C3360 ) C2542_=_C3361( C2542 C3361 ) C2542_=_C3362( C2542 C3362 ) C2550_=_C2574( C2550 C2574 ) C2550_=_C2641( C2550 C2641 ) \nC2550_=_C2769( C2550 C2769 ) C2550_=_C2804( C2550 C2804 ) C2550_=_C3290( C2550 C3290 ) C2550_=_C3304( C2550 C3304 ) C2550_=_C3362( C2550 C3362 ) C2550_=_C3543( C2550 C3543 ) \nC2550_=_C3659( C2550 C3659 ) C2550_=_C3830( C2550 C3830 ) C2550_=_C3843( C2550 C3843 ) C2550_=_C3866( C2550 C3866 ) C2550_=_C3925( C2550 C3925 ) C2550_=_C4060( C2550 C4060 ) \nC2550_=_C4072( C2550 C4072 ) C2550_=_C4087( C2550 C4087 ) C2550_=_C4098( C2550 C4098 ) C2550_=_C4107( C2550 C4107 ) C2574_=_C2641( C2574 C2641 ) C2574_=_C2769( C2574 C2769 ) \nC2574_=_C2804( C2574 C2804 ) C2574_=_C3290( C2574 C3290 ) C2574_=_C3304( C2574 C3304 ) C2574_=_C3362( C2574 C3362 ) C2574_=_C3543( C2574 C3543 ) C2574_=_C3659( C2574 C3659 ) \nC2574_=_C3830( C2574 C3830 ) C2574_=_C3843( C2574 C3843 ) C2574_=_C3866( C2574 C3866 ) C2574_=_C3925( C2574 C3925 ) C2574_=_C4060( C2574 C4060 ) C2574_=_C4072( C2574 C4072 ) \nC2574_=_C4087( C2574 C4087 ) C2574_=_C4098( C2574 C4098 ) C2574_=_C4107( C2574 C4107 ) C2641_=_C2769( C2641 C2769 ) C2641_=_C2804( C2641 C2804 ) C2641_=_C3290( C2641 C3290 ) \nC2641_=_C3304( C2641 C3304 ) C2641_=_C3362( C2641 C3362 ) C2641_=_C3543( C2641 C3543 ) C2641_=_C3659( C2641 C3659 ) C2641_=_C3830( C2641 C3830 ) C2641_=_C3843( C2641 C3843 ) \nC2641_=_C3866( C2641 C3866 ) C2641_=_C3925( C2641 C3925 ) C2641_=_C4060( C2641 C4060 ) C2641_=_C4072( C2641 C4072 ) C2641_=_C4087( C2641 C4087 ) C2641_=_C4098( C2641 C4098 ) \nC2641_=_C4107( C2641 C4107 ) C2741_=_C2938( C2741 C2938 ) C2741_=_C2939( C2741 C2939 ) C2741_=_C2941( C2741 C2941 ) C2741_=_C2942( C2741 C2942 ) C2741_=_C2943( C2741 C2943 ) \nC2741_=_C2944( C2741 C2944 ) C2741_=_C2945( C2741 C2945 ) C2741_=_C2946( C2741 C2946 ) C2741_=_C2947( C2741 C2947 ) C2741_=_C2948( C2741 C2948 ) C2741_=_C2949( C2741 C2949 ) \nC2741_=_C2950( C2741 C2950 ) C2741_=_C2951( C2741 C2951 ) C2741_=_C2952( C2741 C2952 ) C2741_=_C2953( C2741 C2953 ) C2741_=_C2954( C2741 C2954 ) C2769_=_C2804( C2769 C2804 ) \nC2769_=_C3290( C2769 C3290 ) C2769_=_C3304( C2769 C3304 ) C2769_=_C3362( C2769 C3362 ) C2769_=_C3543( C2769 C3543 ) C2769_=_C3659( C2769 C3659 ) C2769_=_C3830( C2769 C3830 ) \nC2769_=_C3843( C2769 C3843 ) C2769_=_C3866( C2769 C3866 ) C2769_=_C3925( C2769 C3925 ) C2769_=_C4060( C2769 C4060 ) C2769_=_C4072( C2769 C4072 ) C2769_=_C4087( C2769 C4087 ) \nC2769_=_C4098( C2769 C4098 ) C2769_=_C4107( C2769 C4107 ) C2804_=_C3290( C2804 C3290 ) C2804_=_C3304( C2804 C3304 ) C2804_=_C3362( C2804 C3362 ) C2804_=_C3543( C2804 C3543 ) \nC2804_=_C3659( C2804 C3659 ) C2804_=_C3830( C2804 C3830 ) C2804_=_C3843( C2804 C3843 ) C2804_=_C3866( C2804 C3866 ) C2804_=_C3925( C2804 C3925 ) C2804_=_C4060( C2804 C4060 ) \nC2804_=_C4072( C2804 C4072 ) C2804_=_C4087( C2804 C4087 ) C2804_=_C4098( C2804 C4098 ) C2804_=_C4107( C2804 C4107 ) C2938_=_C2939( C2938 C2939 ) C2938_=_C2941( C2938 C2941 ) \nC2938_=_C2942( C2938 C2942 ) C2938_=_C2943( C2938 C2943 ) C2938_=_C2944( C2938 C2944 ) C2938_=_C2945( C2938 C2945 ) C2938_=_C2946( C2938 C2946 ) C2938_=_C2947( C2938 C2947 ) \nC2938_=_C2948( C2938 C2948 ) C2938_=_C2949( C2938 C2949 ) C2938_=_C2950( C2938 C2950 ) C2938_=_C2951( C2938 C2951 ) C2938_=_C2952( C2938 C2952 ) C2938_=_C2953( C2938 C2953 ) \nC2938_=_C2954( C2938 C2954 ) C2938_=_C3223( C2938 C3223 ) C2939_=_C2941( C2939 C2941 ) C2939_=_C2942( C2939 C2942 ) C2939_=_C2943( C2939 C2943 ) C2939_=_C2944( C2939 C2944 ) \nC2939_=_C2945( C2939 C2945 ) C2939_=_C2946( C2939 C2946 ) C2939_=_C2947( C2939 C2947 ) C2939_=_C2948( C2939 C2948 ) C2939_=_C2949( C2939 C2949 ) C2939_=_C2950( C2939 C2950 ) \nC2939_=_C2951( C2939 C2951 ) C2939_=_C2952( C2939 C2952 ) C2939_=_C2953( C2939 C2953 ) C2939_=_C2954( C2939 C2954 ) C2939_=_C3235( C2939 C3235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4( C2941 C2954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2_=_C2954( C2942 C2954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3543( C2943 C3543 ) \nC2944_=_C2945( C2944 C2945 ) C2944_=_C2946( C2944 C2946 ) C2944_=_C2947( C2944 C2947 ) C2944_=_C2948( C2944 C2948 ) C2944_=_C2949( C2944 C2949 ) C2944_=_C2950( C2944 C2950 ) \nC2944_=_C2951( C2944 C2951 ) C2944_=_C2952( C2944 C2952 ) C2944_=_C2953( C2944 C2953 ) C2944_=_C2954( C2944 C2954 ) C2945_=_C2946( C2945 C2946 ) C2945_=_C2947( C2945 C2947 ) \nC2945_=_C2948( C2945 C2948 ) C2945_=_C2949( C2945 C2949 ) C2945_=_C2950( C2945 C2950 ) C2945_=_C2951( C2945 C2951 ) C2945_=_C2952( C2945 C2952 ) C2945_=_C2953( C2945 C2953 ) \nC2945_=_C2954( C2945 C2954 ) C2945_=_C3354( C2945 C3354 ) C2945_=_C3659( C2945 C3659 ) C2946_=_C2947( C2946 C2947 ) C2946_=_C2948( C2946 C2948 ) C2946_=_C2949( C2946 C2949 ) \nC2946_=_C2950( C2946 C2950 ) C2946_=_C2951( C2946 C2951 ) C2946_=_C2952( C2946 C2952 ) C2946_=_C2953( C2946 C2953 ) C2946_=_C2954( C2946 C2954 ) C2947_=_C2948( C2947 C2948 ) \nC2947_=_C2949( C2947 C2949 ) C2947_=_C2950( C2947 C2950 ) C2947_=_C2951( C2947 C2951 ) C2947_=_C2952( C2947 C2952 ) C2947_=_C2953( C2947 C2953 ) C2947_=_C2954( C2947 C2954 ) \nC2948_=_C2949( C2948 C2949 ) C2948_=_C2950( C2948 C2950 ) C2948_=_C2951( C2948 C2951 ) C2948_=_C2952( C2948 C2952 ) C2948_=_C2953( C2948 C2953 ) C2948_=_C2954( C2948 C2954 ) \nC2949_=_C2950( C2949 C2950 ) C2949_=_C2951( C2949 C2951 ) C2949_=_C2952( C2949 C2952 ) C2949_=_C2953( C2949 C2953 ) C2949_=_C2954( C2949 C2954 ) C2949_=_C3357( C2949 C3357 ) \nC2950_=_C2951( C2950 C2951 ) C2950_=_C2952( C2950 C2952 ) C2950_=_C2953( C2950 C2953 ) C2950_=_C2954( C2950 C2954 ) C2950_=_C3358( C2950 C3358 ) C2951_=_C2952( C2951 C2952 ) \nC2951_=_C2953( C2951 C2953 ) C2951_=_C2954( C2951 C2954 ) C2952_=_C2953( C2952 C2953 ) C2952_=_C2954( C2952 C2954 ) C2953_=_C2954( C2953 C2954 ) C2991_=_C3223(</w:t>
      </w:r>
    </w:p>
    <w:p>
      <w:pPr>
        <w:pStyle w:val="PreformattedText"/>
        <w:bidi w:val="0"/>
        <w:spacing w:before="0" w:after="0"/>
        <w:jc w:val="left"/>
        <w:rPr/>
      </w:pPr>
      <w:r>
        <w:rPr/>
        <w:t xml:space="preserve"> </w:t>
      </w:r>
      <w:r>
        <w:rPr/>
        <w:t>C2991 C3223 ) \nC2991_=_C3235( C2991 C3235 ) C2991_=_C3306( C2991 C3306 ) C2991_=_C3354( C2991 C3354 ) C2991_=_C3355( C2991 C3355 ) C2991_=_C3356( C2991 C3356 ) C2991_=_C3357( C2991 C3357 ) \nC2991_=_C3358( C2991 C3358 ) C2991_=_C3359( C2991 C3359 ) C2991_=_C3360( C2991 C3360 ) C2991_=_C3361( C2991 C3361 ) C2991_=_C3362( C2991 C3362 ) C3223_=_C3235( C3223 C3235 ) \nC3223_=_C3306( C3223 C3306 ) C3223_=_C3354( C3223 C3354 ) C3223_=_C3355( C3223 C3355 ) C3223_=_C3356( C3223 C3356 ) C3223_=_C3357( C3223 C3357 ) C3223_=_C3358( C3223 C3358 ) \nC3223_=_C3359( C3223 C3359 ) C3223_=_C3360( C3223 C3360 ) C3223_=_C3361( C3223 C3361 ) C3223_=_C3362( C3223 C3362 ) C3235_=_C3306( C3235 C3306 ) C3235_=_C3354( C3235 C3354 ) \nC3235_=_C3355( C3235 C3355 ) C3235_=_C3356( C3235 C3356 ) C3235_=_C3357( C3235 C3357 ) C3235_=_C3358( C3235 C3358 ) C3235_=_C3359( C3235 C3359 ) C3235_=_C3360( C3235 C3360 ) \nC3235_=_C3361( C3235 C3361 ) C3235_=_C3362( C3235 C3362 ) C3290_=_C3304( C3290 C3304 ) C3290_=_C3362( C3290 C3362 ) C3290_=_C3543( C3290 C3543 ) C3290_=_C3659( C3290 C3659 ) \nC3290_=_C3830( C3290 C3830 ) C3290_=_C3843( C3290 C3843 ) C3290_=_C3866( C3290 C3866 ) C3290_=_C3925( C3290 C3925 ) C3290_=_C4060( C3290 C4060 ) C3290_=_C4072( C3290 C4072 ) \nC3290_=_C4087( C3290 C4087 ) C3290_=_C4098( C3290 C4098 ) C3290_=_C4107( C3290 C4107 ) C3304_=_C3362( C3304 C3362 ) C3304_=_C3543( C3304 C3543 ) C3304_=_C3659( C3304 C3659 ) \nC3304_=_C3830( C3304 C3830 ) C3304_=_C3843( C3304 C3843 ) C3304_=_C3866( C3304 C3866 ) C3304_=_C3925( C3304 C3925 ) C3304_=_C4060( C3304 C4060 ) C3304_=_C4072( C3304 C4072 ) \nC3304_=_C4087( C3304 C4087 ) C3304_=_C4098( C3304 C4098 ) C3304_=_C4107( C3304 C4107 ) C3306_=_C3354( C3306 C3354 ) C3306_=_C3355( C3306 C3355 ) C3306_=_C3356( C3306 C3356 ) \nC3306_=_C3357( C3306 C3357 ) C3306_=_C3358( C3306 C3358 ) C3306_=_C3359( C3306 C3359 ) C3306_=_C3360( C3306 C3360 ) C3306_=_C3361( C3306 C3361 ) C3306_=_C3362( C3306 C3362 ) \nC3354_=_C3355( C3354 C3355 ) C3354_=_C3356( C3354 C3356 ) C3354_=_C3357( C3354 C3357 ) C3354_=_C3358( C3354 C3358 ) C3354_=_C3359( C3354 C3359 ) C3354_=_C3360( C3354 C3360 ) \nC3354_=_C3361( C3354 C3361 ) C3354_=_C3362( C3354 C3362 ) C3354_=_C3659( C3354 C3659 ) C3355_=_C3356( C3355 C3356 ) C3355_=_C3357( C3355 C3357 ) C3355_=_C3358( C3355 C3358 ) \nC3355_=_C3359( C3355 C3359 ) C3355_=_C3360( C3355 C3360 ) C3355_=_C3361( C3355 C3361 ) C3355_=_C3362( C3355 C3362 ) C3356_=_C3357( C3356 C3357 ) C3356_=_C3358( C3356 C3358 ) \nC3356_=_C3359( C3356 C3359 ) C3356_=_C3360( C3356 C3360 ) C3356_=_C3361( C3356 C3361 ) C3356_=_C3362( C3356 C3362 ) C3356_=_C3925( C3356 C3925 ) C3357_=_C3358( C3357 C3358 ) \nC3357_=_C3359( C3357 C3359 ) C3357_=_C3360( C3357 C3360 ) C3357_=_C3361( C3357 C3361 ) C3357_=_C3362( C3357 C3362 ) C3358_=_C3359( C3358 C3359 ) C3358_=_C3360( C3358 C3360 ) \nC3358_=_C3361( C3358 C3361 ) C3358_=_C3362( C3358 C3362 ) C3359_=_C3360( C3359 C3360 ) C3359_=_C3361( C3359 C3361 ) C3359_=_C3362( C3359 C3362 ) C3360_=_C3361( C3360 C3361 ) \nC3360_=_C3362( C3360 C3362 ) C3361_=_C3362( C3361 C3362 ) C3361_=_C4098( C3361 C4098 ) C3362_=_C3543( C3362 C3543 ) C3362_=_C3659( C3362 C3659 ) C3362_=_C3830( C3362 C3830 ) \nC3362_=_C3843( C3362 C3843 ) C3362_=_C3866( C3362 C3866 ) C3362_=_C3925( C3362 C3925 ) C3362_=_C4060( C3362 C4060 ) C3362_=_C4072( C3362 C4072 ) C3362_=_C4087( C3362 C4087 ) \nC3362_=_C4098( C3362 C4098 ) C3362_=_C4107( C3362 C4107 ) C3543_=_C3659( C3543 C3659 ) C3543_=_C3830( C3543 C3830 ) C3543_=_C3843( C3543 C3843 ) C3543_=_C3866( C3543 C3866 ) \nC3543_=_C3925( C3543 C3925 ) C3543_=_C4060( C3543 C4060 ) C3543_=_C4072( C3543 C4072 ) C3543_=_C4087( C3543 C4087 ) C3543_=_C4098( C3543 C4098 ) C3543_=_C4107( C3543 C4107 ) \nC3659_=_C3830( C3659 C3830 ) C3659_=_C3843( C3659 C3843 ) C3659_=_C3866( C3659 C3866 ) C3659_=_C3925( C3659 C3925 ) C3659_=_C4060( C3659 C4060 ) C3659_=_C4072( C3659 C4072 ) \nC3659_=_C4087( C3659 C4087 ) C3659_=_C4098( C3659 C4098 ) C3659_=_C4107( C3659 C4107 ) C3830_=_C3843( C3830 C3843 ) C3830_=_C3866( C3830 C3866 ) C3830_=_C3925( C3830 C3925 ) \nC3830_=_C4060( C3830 C4060 ) C3830_=_C4072( C3830 C4072 ) C3830_=_C4087( C3830 C4087 ) C3830_=_C4098( C3830 C4098 ) C3830_=_C4107( C3830 C4107 ) C3843_=_C3866( C3843 C3866 ) \nC3843_=_C3925( C3843 C3925 ) C3843_=_C4060( C3843 C4060 ) C3843_=_C4072( C3843 C4072 ) C3843_=_C4087( C3843 C4087 ) C3843_=_C4098( C3843 C4098 ) C3843_=_C4107( C3843 C4107 ) \nC3866_=_C3925( C3866 C3925 ) C3866_=_C4060( C3866 C4060 ) C3866_=_C4072( C3866 C4072 ) C3866_=_C4087( C3866 C4087 ) C3866_=_C4098( C3866 C4098 ) C3866_=_C4107( C3866 C4107 ) \nC3925_=_C4060( C3925 C4060 ) C3925_=_C4072( C3925 C4072 ) C3925_=_C4087( C3925 C4087 ) C3925_=_C4098( C3925 C4098 ) C3925_=_C4107( C3925 C4107 ) C4060_=_C4072( C4060 C4072 ) \nC4060_=_C4087( C4060 C4087 ) C4060_=_C4098( C4060 C4098 ) C4060_=_C4107( C4060 C4107 ) C4072_=_C4087( C4072 C4087 ) C4072_=_C4098( C4072 C4098 ) C4072_=_C4107( C4072 C4107 ) \nC4087_=_C4098( C4087 C4098 ) C4087_=_C4107( C4087 C4107 ) C4098_=_C4107( C4098 C4107 ) "];131-&gt;203[label="100: C380 C488 C563 C597 C601 \nC604 C628 C811 C816 C888 C1071 \nC1082 C1183 C1188 C1192 C1211 C1228 \nC1349 C1436 C1488 C1501 C1641 C1906 \nC2080 C2092 C2096 C2099 C2105 C2181 \nC2275 C2276 C2277 C2278 C2280 C2281 \nC2282 C2283 C2284 C2285 C2287 C2288 \nC2289 C2290 C2291 C2292 C2293 C2294 \nC2295 C2297 C2342 C2353 C2427 C2542 \nC2550 C2574 C2641 C2741 C2769 C2804 \nC2938 C2939 C2941 C2942 C2943 C2944 \nC2945 C2946 C2947 C2948 C2949 C2950 \nC2951 C2952 C2953 C2954 C2991 C3223 \nC3235 C3290 C3304 C3306 C3354 C3355 \nC3356 C3357 C3358 C3359 C3360 C3361 \nC3543 C3659 C3830 C3843 C3866 C3925 \nC4060 C4072 C4087 C4098 C4107 \n1243: C380_=_C563 ,C380_=_C1082 ,C380_=_C1228 ,C380_=_C2092 ,C380_=_C2181 ,\nC380_=_C2353 ,C380_=_C2427 ,C380_=_C2550 ,C380_=_C2574 ,C380_=_C2641 ,C380_=_C2769 ,\nC380_=_C2804 ,C380_=_C3290 ,C380_=_C3304 ,C380_=_C3543 ,C380_=_C3659 ,C380_=_C3830 ,\nC380_=_C3843 ,C380_=_C3866 ,C380_=_C3925 ,C380_=_C4060 ,C380_=_C4072 ,C380_=_C4087 ,\nC380_=_C4098 ,C380_=_C4107 ,C488_=_C601 ,C488_=_C628 ,C488_=_C811 ,C488_=_C1188 ,\nC488_=_C1349 ,C488_=_C1436 ,C488_=_C2099 ,C488_=_C2741 ,C488_=_C2938 ,C488_=_C2939 ,\nC488_=_C2941 ,C488_=_C2942 ,C488_=_C2943 ,C488_=_C2944 ,C488_=_C2945 ,C488_=_C2946 ,\nC488_=_C2947 ,C488_=_C2948 ,C488_=_C2949 ,C488_=_C2950 ,C488_=_C2951 ,C488_=_C2952 ,\nC488_=_C2953 ,C488_=_C2954 ,C563_=_C1082 ,C563_=_C1228 ,C563_=_C2092 ,C563_=_C2181 ,\nC563_=_C2353 ,C563_=_C2427 ,C563_=_C2550 ,C563_=_C2574 ,C563_=_C2641 ,C563_=_C2769 ,\nC563_=_C2804 ,C563_=_C3290 ,C563_=_C3304 ,C563_=_C3543 ,C563_=_C3659 ,C563_=_C3830 ,\nC563_=_C3843 ,C563_=_C3866 ,C563_=_C3925 ,C563_=_C4060 ,C563_=_C4072 ,C563_=_C4087 ,\nC563_=_C4098 ,C563_=_C4107 ,C597_=_C601 ,C597_=_C604 ,C597_=_C1183 ,C597_=_C1641 ,\nC597_=_C1906 ,C597_=_C2096 ,C597_=_C2275 ,C597_=_C2276 ,C597_=_C2277 ,C597_=_C2278 ,\nC597_=_C2280 ,C597_=_C2281 ,C597_=_C2282 ,C597_=_C2283 ,C597_=_C2284 ,C597_=_C2285 ,\nC597_=_C2287 ,C597_=_C2288 ,C597_=_C2289 ,C597_=_C2290 ,C597_=_C2291 ,C597_=_C2292 ,\nC597_=_C2293 ,C597_=_C2294 ,C597_=_C2295 ,C597_=_C2297 ,C601_=_C604 ,C601_=_C628 ,\nC601_=_C811 ,C601_=_C1188 ,C601_=_C1349 ,C601_=_C1436 ,C601_=_C2099 ,C601_=_C2741 ,\nC601_=_C2938 ,C601_=_C2939 ,C601_=_C2941 ,C601_=_C2942 ,C601_=_C2943 ,C601_=_C2944 ,\nC601_=_C2945 ,C601_=_C2946 ,C601_=_C2947 ,C601_=_C2948 ,C601_=_C2949 ,C601_=_C2950 ,\nC601_=_C2951 ,C601_=_C2952 ,C601_=_C2953 ,C601_=_C2954 ,C604_=_C816 ,C604_=_C888 ,\nC604_=_C1071 ,C604_=_C1192 ,C604_=_C1211 ,C604_=_C1488 ,C604_=_C1501 ,C604_=_C2080 ,\nC604_=_C2105 ,C604_=_C2342 ,C604_=_C2542 ,C604_=_C2991 ,C604_=_C3223 ,C604_=_C3235 ,\nC604_=_C3306 ,C604_=_C3354 ,C604_=_C3355 ,C604_=_C3356 ,C604_=_C3357 ,C604_=_C3358 ,\nC604_=_C3359 ,C604_=_C3360 ,C604_=_C3361 ,C628_=_C811 ,C628_=_C1188 ,C628_=_C1349 ,\nC628_=_C1436 ,C628_=_C2099 ,C628_=_C2741 ,C628_=_C2938 ,C628_=_C2939 ,C628_=_C2941 ,\nC628_=_C2942 ,C628_=_C2943 ,C628_=_C2944 ,C628_=_C2945 ,C628_=_C2946 ,C628_=_C2947 ,\nC628_=_C2948 ,C628_=_C2949 ,C628_=_C2950 ,C628_=_C2951 ,C628_=_C2952 ,C628_=_C2953 ,\nC628_=_C2954 ,C811_=_C816 ,C811_=_C1188 ,C811_=_C1349 ,C811_=_C1436 ,C811_=_C2099 ,\nC811_=_C2741 ,C811_=_C2938 ,C811_=_C2939 ,C811_=_C2941 ,C811_=_C2942 ,C811_=_C2943 ,\nC811_=_C2944 ,C811_=_C2945 ,C811_=_C2946 ,C811_=_C2947 ,C811_=_C2948 ,C811_=_C2949 ,\nC811_=_C2950 ,C811_=_C2951 ,C811_=_C2952 ,C811_=_C2953 ,C811_=_C2954 ,C816_=_C888 ,\nC816_=_C1071 ,C816_=_C1192 ,C816_=_C1211 ,C816_=_C1488 ,C816_=_C1501 ,C816_=_C2080 ,\nC816_=_C2105 ,C816_=_C2342 ,C816_=_C2542 ,C816_=_C2991 ,C816_=_C3223 ,C816_=_C3235 ,\nC816_=_C3306 ,C816_=_C3354 ,C816_=_C3355 ,C816_=_C3356 ,C816_=_C3357 ,C816_=_C3358 ,\nC816_=_C3359 ,C816_=_C3360 ,C816_=_C3361 ,C888_=_C1071 ,C888_=_C1192 ,C888_=_C1211 ,\nC888_=_C1488 ,C888_=_C1501 ,C888_=_C2080 ,C888_=_C2105 ,C888_=_C2342 ,C888_=_C2542 ,\nC888_=_C2991 ,C888_=_C3223 ,C888_=_C3235 ,C888_=_C3306 ,C888_=_C3354 ,C888_=_C3355 ,\nC888_=_C3356 ,C888_=_C3357 ,C888_=_C3358 ,C888_=_C3359 ,C888_=_C3360 ,C888_=_C3361 ,\nC1071_=_C1082 ,C1071_=_C1192 ,C1071_=_C1211 ,C1071_=_C1488 ,C1071_=_C1501 ,C1071_=_C2080 ,\nC1071_=_C2105 ,C1071_=_C2342 ,C1071_=_C2542 ,C1071_=_C2991 ,C1071_=_C3223 ,C1071_=_C3235 ,\nC1071_=_C3306 ,C1071_=_C3354 ,C1071_=_C3355 ,C1071_=_C3356 ,C1071_=_C3357 ,C1071_=_C3358 ,\nC1071_=_C3359 ,C1071_=_C3360 ,C1071_=_C3361 ,C1082_=_C1228 ,C1082_=_C2092 ,C1082_=_C2181 ,\nC1082_=_C2353 ,C1082_=_C2427 ,C1082_=_C2550 ,C1082_=_C2574 ,C1082_=_C2641 ,C1082_=_C2769 ,\nC1082_=_C2804 ,C1082_=_C3290 ,C1082_=_C3304 ,C1082_=_C3543 ,C1082_=_C3659 ,C1082_=_C3830 ,\nC1082_=_C3843 ,C1082_=_C3866 ,C1082_=_C3925 ,C1082_=_C4060 ,C1082_=_C4072 ,C1082_=_C4087 ,\nC1082_=_C4098 ,C1082_=_C4107 ,C1183_=_C1188 ,C1183_=_C1192 ,C1183_=_C1641 ,C1183_=_C1906 ,\nC1183_=_C2096 ,C1183_=_C2275 ,C1183_=_C2276 ,C1183_=_C2277 ,C1183_=_C2278 ,C1183_=_C2280 ,\nC1183_=_C2281 ,C1183_=_C2282 ,C1183_=_C2283 ,C1183_=_C2284 ,C1183_=_C2285</w:t>
      </w:r>
    </w:p>
    <w:p>
      <w:pPr>
        <w:pStyle w:val="PreformattedText"/>
        <w:bidi w:val="0"/>
        <w:spacing w:before="0" w:after="0"/>
        <w:jc w:val="left"/>
        <w:rPr/>
      </w:pPr>
      <w:r>
        <w:rPr/>
        <w:t xml:space="preserve"> </w:t>
      </w:r>
      <w:r>
        <w:rPr/>
        <w:t>,C1183_=_C2287 ,\nC1183_=_C2288 ,C1183_=_C2289 ,C1183_=_C2290 ,C1183_=_C2291 ,C1183_=_C2292 ,C1183_=_C2293 ,\nC1183_=_C2294 ,C1183_=_C2295 ,C1183_=_C2297 ,C1188_=_C1192 ,C1188_=_C1349 ,C1188_=_C1436 ,\nC1188_=_C2099 ,C1188_=_C2741 ,C1188_=_C2938 ,C1188_=_C2939 ,C1188_=_C2941 ,C1188_=_C2942 ,\nC1188_=_C2943 ,C1188_=_C2944 ,C1188_=_C2945 ,C1188_=_C2946 ,C1188_=_C2947 ,C1188_=_C2948 ,\nC1188_=_C2949 ,C1188_=_C2950 ,C1188_=_C2951 ,C1188_=_C2952 ,C1188_=_C2953 ,C1188_=_C2954 ,\nC1192_=_C1211 ,C1192_=_C1488 ,C1192_=_C1501 ,C1192_=_C2080 ,C1192_=_C2105 ,C1192_=_C2342 ,\nC1192_=_C2542 ,C1192_=_C2991 ,C1192_=_C3223 ,C1192_=_C3235 ,C1192_=_C3306 ,C1192_=_C3354 ,\nC1192_=_C3355 ,C1192_=_C3356 ,C1192_=_C3357 ,C1192_=_C3358 ,C1192_=_C3359 ,C1192_=_C3360 ,\nC1192_=_C3361 ,C1211_=_C1228 ,C1211_=_C1488 ,C1211_=_C1501 ,C1211_=_C2080 ,C1211_=_C2105 ,\nC1211_=_C2342 ,C1211_=_C2542 ,C1211_=_C2991 ,C1211_=_C3223 ,C1211_=_C3235 ,C1211_=_C3306 ,\nC1211_=_C3354 ,C1211_=_C3355 ,C1211_=_C3356 ,C1211_=_C3357 ,C1211_=_C3358 ,C1211_=_C3359 ,\nC1211_=_C3360 ,C1211_=_C3361 ,C1228_=_C2092 ,C1228_=_C2181 ,C1228_=_C2353 ,C1228_=_C2427 ,\nC1228_=_C2550 ,C1228_=_C2574 ,C1228_=_C2641 ,C1228_=_C2769 ,C1228_=_C2804 ,C1228_=_C3290 ,\nC1228_=_C3304 ,C1228_=_C3543 ,C1228_=_C3659 ,C1228_=_C3830 ,C1228_=_C3843 ,C1228_=_C3866 ,\nC1228_=_C3925 ,C1228_=_C4060 ,C1228_=_C4072 ,C1228_=_C4087 ,C1228_=_C4098 ,C1228_=_C4107 ,\nC1349_=_C1436 ,C1349_=_C2099 ,C1349_=_C2741 ,C1349_=_C2938 ,C1349_=_C2939 ,C1349_=_C2941 ,\nC1349_=_C2942 ,C1349_=_C2943 ,C1349_=_C2944 ,C1349_=_C2945 ,C1349_=_C2946 ,C1349_=_C2947 ,\nC1349_=_C2948 ,C1349_=_C2949 ,C1349_=_C2950 ,C1349_=_C2951 ,C1349_=_C2952 ,C1349_=_C2953 ,\nC1349_=_C2954 ,C1436_=_C2099 ,C1436_=_C2741 ,C1436_=_C2938 ,C1436_=_C2939 ,C1436_=_C2941 ,\nC1436_=_C2942 ,C1436_=_C2943 ,C1436_=_C2944 ,C1436_=_C2945 ,C1436_=_C2946 ,C1436_=_C2947 ,\nC1436_=_C2948 ,C1436_=_C2949 ,C1436_=_C2950 ,C1436_=_C2951 ,C1436_=_C2952 ,C1436_=_C2953 ,\nC1436_=_C2954 ,C1488_=_C1501 ,C1488_=_C2080 ,C1488_=_C2105 ,C1488_=_C2342 ,C1488_=_C2542 ,\nC1488_=_C2991 ,C1488_=_C3223 ,C1488_=_C3235 ,C1488_=_C3306 ,C1488_=_C3354 ,C1488_=_C3355 ,\nC1488_=_C3356 ,C1488_=_C3357 ,C1488_=_C3358 ,C1488_=_C3359 ,C1488_=_C3360 ,C1488_=_C3361 ,\nC1501_=_C2080 ,C1501_=_C2105 ,C1501_=_C2342 ,C1501_=_C2542 ,C1501_=_C2991 ,C1501_=_C3223 ,\nC1501_=_C3235 ,C1501_=_C3306 ,C1501_=_C3354 ,C1501_=_C3355 ,C1501_=_C3356 ,C1501_=_C3357 ,\nC1501_=_C3358 ,C1501_=_C3359 ,C1501_=_C3360 ,C1501_=_C3361 ,C1641_=_C1906 ,C1641_=_C2096 ,\nC1641_=_C2275 ,C1641_=_C2276 ,C1641_=_C2277 ,C1641_=_C2278 ,C1641_=_C2280 ,C1641_=_C2281 ,\nC1641_=_C2282 ,C1641_=_C2283 ,C1641_=_C2284 ,C1641_=_C2285 ,C1641_=_C2287 ,C1641_=_C2288 ,\nC1641_=_C2289 ,C1641_=_C2290 ,C1641_=_C2291 ,C1641_=_C2292 ,C1641_=_C2293 ,C1641_=_C2294 ,\nC1641_=_C2295 ,C1641_=_C2297 ,C1906_=_C2096 ,C1906_=_C2275 ,C1906_=_C2276 ,C1906_=_C2277 ,\nC1906_=_C2278 ,C1906_=_C2280 ,C1906_=_C2281 ,C1906_=_C2282 ,C1906_=_C2283 ,C1906_=_C2284 ,\nC1906_=_C2285 ,C1906_=_C2287 ,C1906_=_C2288 ,C1906_=_C2289 ,C1906_=_C2290 ,C1906_=_C2291 ,\nC1906_=_C2292 ,C1906_=_C2293 ,C1906_=_C2294 ,C1906_=_C2295 ,C1906_=_C2297 ,C2080_=_C2092 ,\nC2080_=_C2105 ,C2080_=_C2342 ,C2080_=_C2542 ,C2080_=_C2991 ,C2080_=_C3223 ,C2080_=_C3235 ,\nC2080_=_C3306 ,C2080_=_C3354 ,C2080_=_C3355 ,C2080_=_C3356 ,C2080_=_C3357 ,C2080_=_C3358 ,\nC2080_=_C3359 ,C2080_=_C3360 ,C2080_=_C3361 ,C2092_=_C2181 ,C2092_=_C2353 ,C2092_=_C2427 ,\nC2092_=_C2550 ,C2092_=_C2574 ,C2092_=_C2641 ,C2092_=_C2769 ,C2092_=_C2804 ,C2092_=_C3290 ,\nC2092_=_C3304 ,C2092_=_C3543 ,C2092_=_C3659 ,C2092_=_C3830 ,C2092_=_C3843 ,C2092_=_C3866 ,\nC2092_=_C3925 ,C2092_=_C4060 ,C2092_=_C4072 ,C2092_=_C4087 ,C2092_=_C4098 ,C2092_=_C4107 ,\nC2096_=_C2099 ,C2096_=_C2105 ,C2096_=_C2275 ,C2096_=_C2276 ,C2096_=_C2277 ,C2096_=_C2278 ,\nC2096_=_C2280 ,C2096_=_C2281 ,C2096_=_C2282 ,C2096_=_C2283 ,C2096_=_C2284 ,C2096_=_C2285 ,\nC2096_=_C2287 ,C2096_=_C2288 ,C2096_=_C2289 ,C2096_=_C2290 ,C2096_=_C2291 ,C2096_=_C2292 ,\nC2096_=_C2293 ,C2096_=_C2294 ,C2096_=_C2295 ,C2096_=_C2297 ,C2099_=_C2105 ,C2099_=_C2741 ,\nC2099_=_C2938 ,C2099_=_C2939 ,C2099_=_C2941 ,C2099_=_C2942 ,C2099_=_C2943 ,C2099_=_C2944 ,\nC2099_=_C2945 ,C2099_=_C2946 ,C2099_=_C2947 ,C2099_=_C2948 ,C2099_=_C2949 ,C2099_=_C2950 ,\nC2099_=_C2951 ,C2099_=_C2952 ,C2099_=_C2953 ,C2099_=_C2954 ,C2105_=_C2342 ,C2105_=_C2542 ,\nC2105_=_C2991 ,C2105_=_C3223 ,C2105_=_C3235 ,C2105_=_C3306 ,C2105_=_C3354 ,C2105_=_C3355 ,\nC2105_=_C3356 ,C2105_=_C3357 ,C2105_=_C3358 ,C2105_=_C3359 ,C2105_=_C3360 ,C2105_=_C3361 ,\nC2181_=_C2353 ,C2181_=_C2427 ,C2181_=_C2550 ,C2181_=_C2574 ,C2181_=_C2641 ,C2181_=_C2769 ,\nC2181_=_C2804 ,C2181_=_C3290 ,C2181_=_C3304 ,C2181_=_C3543 ,C2181_=_C3659 ,C2181_=_C3830 ,\nC2181_=_C3843 ,C2181_=_C3866 ,C2181_=_C3925 ,C2181_=_C4060 ,C2181_=_C4072 ,C2181_=_C4087 ,\nC2181_=_C4098 ,C2181_=_C4107 ,C2275_=_C2276 ,C2275_=_C2277 ,C2275_=_C2278 ,C2275_=_C2280 ,\nC2275_=_C2281 ,C2275_=_C2282 ,C2275_=_C2283 ,C2275_=_C2284 ,C2275_=_C2285 ,C2275_=_C2287 ,\nC2275_=_C2288 ,C2275_=_C2289 ,C2275_=_C2290 ,C2275_=_C2291 ,C2275_=_C2292 ,C2275_=_C2293 ,\nC2275_=_C2294 ,C2275_=_C2295 ,C2275_=_C2297 ,C2276_=_C2277 ,C2276_=_C2278 ,C2276_=_C2280 ,\nC2276_=_C2281 ,C2276_=_C2282 ,C2276_=_C2283 ,C2276_=_C2284 ,C2276_=_C2285 ,C2276_=_C2287 ,\nC2276_=_C2288 ,C2276_=_C2289 ,C2276_=_C2290 ,C2276_=_C2291 ,C2276_=_C2292 ,C2276_=_C2293 ,\nC2276_=_C2294 ,C2276_=_C2295 ,C2276_=_C2297 ,C2277_=_C2278 ,C2277_=_C2280 ,C2277_=_C2281 ,\nC2277_=_C2282 ,C2277_=_C2283 ,C2277_=_C2284 ,C2277_=_C2285 ,C2277_=_C2287 ,C2277_=_C2288 ,\nC2277_=_C2289 ,C2277_=_C2290 ,C2277_=_C2291 ,C2277_=_C2292 ,C2277_=_C2293 ,C2277_=_C2294 ,\nC2277_=_C2295 ,C2277_=_C2297 ,C2277_=_C2574 ,C2278_=_C2280 ,C2278_=_C2281 ,C2278_=_C2282 ,\nC2278_=_C2283 ,C2278_=_C2284 ,C2278_=_C2285 ,C2278_=_C2287 ,C2278_=_C2288 ,C2278_=_C2289 ,\nC2278_=_C2290 ,C2278_=_C2291 ,C2278_=_C2292 ,C2278_=_C2293 ,C2278_=_C2294 ,C2278_=_C2295 ,\nC2278_=_C2297 ,C2278_=_C2769 ,C2280_=_C2281 ,C2280_=_C2282 ,C2280_=_C2283 ,C2280_=_C2284 ,\nC2280_=_C2285 ,C2280_=_C2287 ,C2280_=_C2288 ,C2280_=_C2289 ,C2280_=_C2290 ,C2280_=_C2291 ,\nC2280_=_C2292 ,C2280_=_C2293 ,C2280_=_C2294 ,C2280_=_C2295 ,C2280_=_C2297 ,C2281_=_C2282 ,\nC2281_=_C2283 ,C2281_=_C2284 ,C2281_=_C2285 ,C2281_=_C2287 ,C2281_=_C2288 ,C2281_=_C2289 ,\nC2281_=_C2290 ,C2281_=_C2291 ,C2281_=_C2292 ,C2281_=_C2293 ,C2281_=_C2294 ,C2281_=_C2295 ,\nC2281_=_C2297 ,C2282_=_C2283 ,C2282_=_C2284 ,C2282_=_C2285 ,C2282_=_C2287 ,C2282_=_C2288 ,\nC2282_=_C2289 ,C2282_=_C2290 ,C2282_=_C2291 ,C2282_=_C2292 ,C2282_=_C2293 ,C2282_=_C2294 ,\nC2282_=_C2295 ,C2282_=_C2297 ,C2282_=_C2938 ,C2282_=_C3223 ,C2283_=_C2284 ,C2283_=_C2285 ,\nC2283_=_C2287 ,C2283_=_C2288 ,C2283_=_C2289 ,C2283_=_C2290 ,C2283_=_C2291 ,C2283_=_C2292 ,\nC2283_=_C2293 ,C2283_=_C2294 ,C2283_=_C2295 ,C2283_=_C2297 ,C2283_=_C2939 ,C2283_=_C3235 ,\nC2284_=_C2285 ,C2284_=_C2287 ,C2284_=_C2288 ,C2284_=_C2289 ,C2284_=_C2290 ,C2284_=_C2291 ,\nC2284_=_C2292 ,C2284_=_C2293 ,C2284_=_C2294 ,C2284_=_C2295 ,C2284_=_C2297 ,C2284_=_C3304 ,\nC2285_=_C2287 ,C2285_=_C2288 ,C2285_=_C2289 ,C2285_=_C2290 ,C2285_=_C2291 ,C2285_=_C2292 ,\nC2285_=_C2293 ,C2285_=_C2294 ,C2285_=_C2295 ,C2285_=_C2297 ,C2287_=_C2288 ,C2287_=_C2289 ,\nC2287_=_C2290 ,C2287_=_C2291 ,C2287_=_C2292 ,C2287_=_C2293 ,C2287_=_C2294 ,C2287_=_C2295 ,\nC2287_=_C2297 ,C2287_=_C2941 ,C2288_=_C2289 ,C2288_=_C2290 ,C2288_=_C2291 ,C2288_=_C2292 ,\nC2288_=_C2293 ,C2288_=_C2294 ,C2288_=_C2295 ,C2288_=_C2297 ,C2289_=_C2290 ,C2289_=_C2291 ,\nC2289_=_C2292 ,C2289_=_C2293 ,C2289_=_C2294 ,C2289_=_C2295 ,C2289_=_C2297 ,C2290_=_C2291 ,\nC2290_=_C2292 ,C2290_=_C2293 ,C2290_=_C2294 ,C2290_=_C2295 ,C2290_=_C2297 ,C2290_=_C3830 ,\nC2291_=_C2292 ,C2291_=_C2293 ,C2291_=_C2294 ,C2291_=_C2295 ,C2291_=_C2297 ,C2291_=_C3843 ,\nC2292_=_C2293 ,C2292_=_C2294 ,C2292_=_C2295 ,C2292_=_C2297 ,C2292_=_C3866 ,C2293_=_C2294 ,\nC2293_=_C2295 ,C2293_=_C2297 ,C2293_=_C2949 ,C2293_=_C3357 ,C2294_=_C2295 ,C2294_=_C2297 ,\nC2294_=_C2950 ,C2294_=_C3358 ,C2295_=_C2297 ,C2295_=_C4072 ,C2297_=_C4107 ,C2342_=_C2353 ,\nC2342_=_C2542 ,C2342_=_C2991 ,C2342_=_C3223 ,C2342_=_C3235 ,C2342_=_C3306 ,C2342_=_C3354 ,\nC2342_=_C3355 ,C2342_=_C3356 ,C2342_=_C3357 ,C2342_=_C3358 ,C2342_=_C3359 ,C2342_=_C3360 ,\nC2342_=_C3361 ,C2353_=_C2427 ,C2353_=_C2550 ,C2353_=_C2574 ,C2353_=_C2641 ,C2353_=_C2769 ,\nC2353_=_C2804 ,C2353_=_C3290 ,C2353_=_C3304 ,C2353_=_C3543 ,C2353_=_C3659 ,C2353_=_C3830 ,\nC2353_=_C3843 ,C2353_=_C3866 ,C2353_=_C3925 ,C2353_=_C4060 ,C2353_=_C4072 ,C2353_=_C4087 ,\nC2353_=_C4098 ,C2353_=_C4107 ,C2427_=_C2550 ,C2427_=_C2574 ,C2427_=_C2641 ,C2427_=_C2769 ,\nC2427_=_C2804 ,C2427_=_C3290 ,C2427_=_C3304 ,C2427_=_C3543 ,C2427_=_C3659 ,C2427_=_C3830 ,\nC2427_=_C3843 ,C2427_=_C3866 ,C2427_=_C3925 ,C2427_=_C4060 ,C2427_=_C4072 ,C2427_=_C4087 ,\nC2427_=_C4098 ,C2427_=_C4107 ,C2542_=_C2550 ,C2542_=_C2991 ,C2542_=_C3223 ,C2542_=_C3235 ,\nC2542_=_C3306 ,C2542_=_C3354 ,C2542_=_C3355 ,C2542_=_C3356 ,C2542_=_C3357 ,C2542_=_C3358 ,\nC2542_=_C3359 ,C2542_=_C3360 ,C2542_=_C3361 ,C2550_=_C2574 ,C2550_=_C2641 ,C2550_=_C2769 ,\nC2550_=_C2804 ,C2550_=_C3290 ,C2550_=_C3304 ,C2550_=_C3543 ,C2550_=_C3659 ,C2550_=_C3830 ,\nC2550_=_C3843 ,C2550_=_C3866 ,C2550_=_C3925 ,C2550_=_C4060 ,C2550_=_C4072 ,C2550_=_C4087 ,\nC2550_=_C4098 ,C2550_=_C4107 ,C2574_=_C2641 ,C2574_=_C2769 ,C2574_=_C2804 ,C2574_=_C3290 ,\nC2574_=_C3304 ,C2574_=_C3543 ,C2574_=_C3659 ,C2574_=_C3830 ,C2574_=_C3843 ,C2574_=_C3866 ,\nC2574_=_C3925 ,C2574_=_C4060 ,C2574_=_C4072 ,C2574_=_C4087 ,C2574_=_C4098 ,C2574_=_C4107 ,\nC2641_=_C2769 ,C2641_=_C2804 ,C2641_=_C3290 ,C2641_=_C3304 ,C2641_=_C3543 ,C2641_=_C3659 ,\nC2641_=_C3830 ,C2641_=_C3843 ,C2641_=_C3866 ,C2641_=_C3925 ,C2641_=_C4060 ,C2641_=_C4072 ,\nC2641_=_C4087 ,C2641_=_C4098 ,C2641_=_C4107 ,C2741_=_C2938 ,C2741_=_C2939 ,C2741_=_C2941 ,\nC2741_=_C2942 ,C2741_=_C2943 ,C2741_=_C2944 ,C2741_=_C2945 ,C2741_=_C2946 ,C2741_=_C2947 ,\nC2741_=_C2948 ,C2741_=_C2949 ,C2741_=_C2950</w:t>
      </w:r>
    </w:p>
    <w:p>
      <w:pPr>
        <w:pStyle w:val="PreformattedText"/>
        <w:bidi w:val="0"/>
        <w:spacing w:before="0" w:after="0"/>
        <w:jc w:val="left"/>
        <w:rPr/>
      </w:pPr>
      <w:r>
        <w:rPr/>
        <w:t xml:space="preserve"> </w:t>
      </w:r>
      <w:r>
        <w:rPr/>
        <w:t>,C2741_=_C2951 ,C2741_=_C2952 ,C2741_=_C2953 ,\nC2741_=_C2954 ,C2769_=_C2804 ,C2769_=_C3290 ,C2769_=_C3304 ,C2769_=_C3543 ,C2769_=_C3659 ,\nC2769_=_C3830 ,C2769_=_C3843 ,C2769_=_C3866 ,C2769_=_C3925 ,C2769_=_C4060 ,C2769_=_C4072 ,\nC2769_=_C4087 ,C2769_=_C4098 ,C2769_=_C4107 ,C2804_=_C3290 ,C2804_=_C3304 ,C2804_=_C3543 ,\nC2804_=_C3659 ,C2804_=_C3830 ,C2804_=_C3843 ,C2804_=_C3866 ,C2804_=_C3925 ,C2804_=_C4060 ,\nC2804_=_C4072 ,C2804_=_C4087 ,C2804_=_C4098 ,C2804_=_C4107 ,C2938_=_C2939 ,C2938_=_C2941 ,\nC2938_=_C2942 ,C2938_=_C2943 ,C2938_=_C2944 ,C2938_=_C2945 ,C2938_=_C2946 ,C2938_=_C2947 ,\nC2938_=_C2948 ,C2938_=_C2949 ,C2938_=_C2950 ,C2938_=_C2951 ,C2938_=_C2952 ,C2938_=_C2953 ,\nC2938_=_C2954 ,C2938_=_C3223 ,C2939_=_C2941 ,C2939_=_C2942 ,C2939_=_C2943 ,C2939_=_C2944 ,\nC2939_=_C2945 ,C2939_=_C2946 ,C2939_=_C2947 ,C2939_=_C2948 ,C2939_=_C2949 ,C2939_=_C2950 ,\nC2939_=_C2951 ,C2939_=_C2952 ,C2939_=_C2953 ,C2939_=_C2954 ,C2939_=_C3235 ,C2941_=_C2942 ,\nC2941_=_C2943 ,C2941_=_C2944 ,C2941_=_C2945 ,C2941_=_C2946 ,C2941_=_C2947 ,C2941_=_C2948 ,\nC2941_=_C2949 ,C2941_=_C2950 ,C2941_=_C2951 ,C2941_=_C2952 ,C2941_=_C2953 ,C2941_=_C2954 ,\nC2942_=_C2943 ,C2942_=_C2944 ,C2942_=_C2945 ,C2942_=_C2946 ,C2942_=_C2947 ,C2942_=_C2948 ,\nC2942_=_C2949 ,C2942_=_C2950 ,C2942_=_C2951 ,C2942_=_C2952 ,C2942_=_C2953 ,C2942_=_C2954 ,\nC2943_=_C2944 ,C2943_=_C2945 ,C2943_=_C2946 ,C2943_=_C2947 ,C2943_=_C2948 ,C2943_=_C2949 ,\nC2943_=_C2950 ,C2943_=_C2951 ,C2943_=_C2952 ,C2943_=_C2953 ,C2943_=_C2954 ,C2943_=_C3543 ,\nC2944_=_C2945 ,C2944_=_C2946 ,C2944_=_C2947 ,C2944_=_C2948 ,C2944_=_C2949 ,C2944_=_C2950 ,\nC2944_=_C2951 ,C2944_=_C2952 ,C2944_=_C2953 ,C2944_=_C2954 ,C2945_=_C2946 ,C2945_=_C2947 ,\nC2945_=_C2948 ,C2945_=_C2949 ,C2945_=_C2950 ,C2945_=_C2951 ,C2945_=_C2952 ,C2945_=_C2953 ,\nC2945_=_C2954 ,C2945_=_C3354 ,C2945_=_C3659 ,C2946_=_C2947 ,C2946_=_C2948 ,C2946_=_C2949 ,\nC2946_=_C2950 ,C2946_=_C2951 ,C2946_=_C2952 ,C2946_=_C2953 ,C2946_=_C2954 ,C2947_=_C2948 ,\nC2947_=_C2949 ,C2947_=_C2950 ,C2947_=_C2951 ,C2947_=_C2952 ,C2947_=_C2953 ,C2947_=_C2954 ,\nC2948_=_C2949 ,C2948_=_C2950 ,C2948_=_C2951 ,C2948_=_C2952 ,C2948_=_C2953 ,C2948_=_C2954 ,\nC2949_=_C2950 ,C2949_=_C2951 ,C2949_=_C2952 ,C2949_=_C2953 ,C2949_=_C2954 ,C2949_=_C3357 ,\nC2950_=_C2951 ,C2950_=_C2952 ,C2950_=_C2953 ,C2950_=_C2954 ,C2950_=_C3358 ,C2951_=_C2952 ,\nC2951_=_C2953 ,C2951_=_C2954 ,C2952_=_C2953 ,C2952_=_C2954 ,C2953_=_C2954 ,C2991_=_C3223 ,\nC2991_=_C3235 ,C2991_=_C3306 ,C2991_=_C3354 ,C2991_=_C3355 ,C2991_=_C3356 ,C2991_=_C3357 ,\nC2991_=_C3358 ,C2991_=_C3359 ,C2991_=_C3360 ,C2991_=_C3361 ,C3223_=_C3235 ,C3223_=_C3306 ,\nC3223_=_C3354 ,C3223_=_C3355 ,C3223_=_C3356 ,C3223_=_C3357 ,C3223_=_C3358 ,C3223_=_C3359 ,\nC3223_=_C3360 ,C3223_=_C3361 ,C3235_=_C3306 ,C3235_=_C3354 ,C3235_=_C3355 ,C3235_=_C3356 ,\nC3235_=_C3357 ,C3235_=_C3358 ,C3235_=_C3359 ,C3235_=_C3360 ,C3235_=_C3361 ,C3290_=_C3304 ,\nC3290_=_C3543 ,C3290_=_C3659 ,C3290_=_C3830 ,C3290_=_C3843 ,C3290_=_C3866 ,C3290_=_C3925 ,\nC3290_=_C4060 ,C3290_=_C4072 ,C3290_=_C4087 ,C3290_=_C4098 ,C3290_=_C4107 ,C3304_=_C3543 ,\nC3304_=_C3659 ,C3304_=_C3830 ,C3304_=_C3843 ,C3304_=_C3866 ,C3304_=_C3925 ,C3304_=_C4060 ,\nC3304_=_C4072 ,C3304_=_C4087 ,C3304_=_C4098 ,C3304_=_C4107 ,C3306_=_C3354 ,C3306_=_C3355 ,\nC3306_=_C3356 ,C3306_=_C3357 ,C3306_=_C3358 ,C3306_=_C3359 ,C3306_=_C3360 ,C3306_=_C3361 ,\nC3354_=_C3355 ,C3354_=_C3356 ,C3354_=_C3357 ,C3354_=_C3358 ,C3354_=_C3359 ,C3354_=_C3360 ,\nC3354_=_C3361 ,C3354_=_C3659 ,C3355_=_C3356 ,C3355_=_C3357 ,C3355_=_C3358 ,C3355_=_C3359 ,\nC3355_=_C3360 ,C3355_=_C3361 ,C3356_=_C3357 ,C3356_=_C3358 ,C3356_=_C3359 ,C3356_=_C3360 ,\nC3356_=_C3361 ,C3356_=_C3925 ,C3357_=_C3358 ,C3357_=_C3359 ,C3357_=_C3360 ,C3357_=_C3361 ,\nC3358_=_C3359 ,C3358_=_C3360 ,C3358_=_C3361 ,C3359_=_C3360 ,C3359_=_C3361 ,C3360_=_C3361 ,\nC3361_=_C4098 ,C3543_=_C3659 ,C3543_=_C3830 ,C3543_=_C3843 ,C3543_=_C3866 ,C3543_=_C3925 ,\nC3543_=_C4060 ,C3543_=_C4072 ,C3543_=_C4087 ,C3543_=_C4098 ,C3543_=_C4107 ,C3659_=_C3830 ,\nC3659_=_C3843 ,C3659_=_C3866 ,C3659_=_C3925 ,C3659_=_C4060 ,C3659_=_C4072 ,C3659_=_C4087 ,\nC3659_=_C4098 ,C3659_=_C4107 ,C3830_=_C3843 ,C3830_=_C3866 ,C3830_=_C3925 ,C3830_=_C4060 ,\nC3830_=_C4072 ,C3830_=_C4087 ,C3830_=_C4098 ,C3830_=_C4107 ,C3843_=_C3866 ,C3843_=_C3925 ,\nC3843_=_C4060 ,C3843_=_C4072 ,C3843_=_C4087 ,C3843_=_C4098 ,C3843_=_C4107 ,C3866_=_C3925 ,\nC3866_=_C4060 ,C3866_=_C4072 ,C3866_=_C4087 ,C3866_=_C4098 ,C3866_=_C4107 ,C3925_=_C4060 ,\nC3925_=_C4072 ,C3925_=_C4087 ,C3925_=_C4098 ,C3925_=_C4107 ,C4060_=_C4072 ,C4060_=_C4087 ,\nC4060_=_C4098 ,C4060_=_C4107 ,C4072_=_C4087 ,C4072_=_C4098 ,C4072_=_C4107 ,C4087_=_C4098 ,\nC4087_=_C4107 ,C4098_=_C4107 ,"];204[shape=box, label="id:204 level: 6\n108: C577 C582 C587 C589 C691 \nC695 C771 C837 C840 C844 C847 \nC896 C944 C974 C995 C997 C1080 \nC1217 C1227 C1251 C1319 C1489 C1656 \nC1761 C1832 C1916 C1924 C2017 C2091 \nC2201 C2289 C2291 C2308 C2314 C2329 \nC2335 C2352 C2367 C2548 C2562 C2763 \nC2780 C2869 C2928 C2978 C3039 C3051 \nC3064 C3104 C3113 C3119 C3165 C3270 \nC3296 C3332 C3336 C3339 C3342 C3346 \nC3361 C3376 C3389 C3431 C3506 C3525 \nC3600 C3601 C3602 C3603 C3605 C3606 \nC3607 C3642 C3648 C3650 C3658 C3662 \nC3665 C3671 C3721 C3733 C3799 C3808 \nC3823 C3834 C3835 C3836 C3837 C3838 \nC3839 C3840 C3841 C3843 C3844 C3923 \nC3955 C3960 C3975 C3984 C3991 C3992 \nC3993 C3994 C3995 C3996 C4059 C4098 \nC4099 \n1567: C577_=_C582( C577 C582 ) C577_=_C587( C577 C587 ) C577_=_C589( C577 C589 ) C577_=_C691( C577 C691 ) C577_=_C837( C577 C837 ) \nC577_=_C995( C577 C995 ) C577_=_C1489( C577 C1489 ) C577_=_C1656( C577 C1656 ) C577_=_C1916( C577 C1916 ) C577_=_C2289( C577 C2289 ) C577_=_C2308( C577 C2308 ) \nC577_=_C2329( C577 C2329 ) C577_=_C2780( C577 C2780 ) C577_=_C2869( C577 C2869 ) C577_=_C2978( C577 C2978 ) C577_=_C3039( C577 C3039 ) C577_=_C3051( C577 C3051 ) \nC577_=_C3064( C577 C3064 ) C577_=_C3119( C577 C3119 ) C577_=_C3270( C577 C3270 ) C577_=_C3332( C577 C3332 ) C577_=_C3346( C577 C3346 ) C577_=_C3389( C577 C3389 ) \nC577_=_C3431( C577 C3431 ) C577_=_C3600( C577 C3600 ) C577_=_C3601( C577 C3601 ) C577_=_C3602( C577 C3602 ) C577_=_C3603( C577 C3603 ) C577_=_C3605( C577 C3605 ) \nC577_=_C3606( C577 C3606 ) C577_=_C3607( C577 C3607 ) C582_=_C587( C582 C587 ) C582_=_C589( C582 C589 ) C582_=_C840( C582 C840 ) C582_=_C997( C582 C997 ) \nC582_=_C1217( C582 C1217 ) C582_=_C2017( C582 C2017 ) C582_=_C2291( C582 C2291 ) C582_=_C2562( C582 C2562 ) C582_=_C2763( C582 C2763 ) C582_=_C2928( C582 C2928 ) \nC582_=_C3104( C582 C3104 ) C582_=_C3296( C582 C3296 ) C582_=_C3336( C582 C3336 ) C582_=_C3506( C582 C3506 ) C582_=_C3602( C582 C3602 ) C582_=_C3642( C582 C3642 ) \nC582_=_C3662( C582 C3662 ) C582_=_C3823( C582 C3823 ) C582_=_C3834( C582 C3834 ) C582_=_C3835( C582 C3835 ) C582_=_C3836( C582 C3836 ) C582_=_C3837( C582 C3837 ) \nC582_=_C3838( C582 C3838 ) C582_=_C3839( C582 C3839 ) C582_=_C3840( C582 C3840 ) C582_=_C3841( C582 C3841 ) C582_=_C3843( C582 C3843 ) C582_=_C3844( C582 C3844 ) \nC587_=_C589( C587 C589 ) C587_=_C695( C587 C695 ) C587_=_C771( C587 C771 ) C587_=_C844( C587 C844 ) C587_=_C896( C587 C896 ) C587_=_C944( C587 C944 ) \nC587_=_C974( C587 C974 ) C587_=_C1319( C587 C1319 ) C587_=_C1761( C587 C1761 ) C587_=_C1832( C587 C1832 ) C587_=_C1924( C587 C1924 ) C587_=_C2367( C587 C2367 ) \nC587_=_C3165( C587 C3165 ) C587_=_C3339( C587 C3339 ) C587_=_C3376( C587 C3376 ) C587_=_C3648( C587 C3648 ) C587_=_C3665( C587 C3665 ) C587_=_C3721( C587 C3721 ) \nC587_=_C3733( C587 C3733 ) C587_=_C3808( C587 C3808 ) C587_=_C3837( C587 C3837 ) C587_=_C3955( C587 C3955 ) C587_=_C3984( C587 C3984 ) C587_=_C3991( C587 C3991 ) \nC587_=_C3992( C587 C3992 ) C587_=_C3993( C587 C3993 ) C587_=_C3994( C587 C3994 ) C587_=_C3995( C587 C3995 ) C587_=_C3996( C587 C3996 ) C589_=_C847( C589 C847 ) \nC589_=_C1080( C589 C1080 ) C589_=_C1227( C589 C1227 ) C589_=_C1251( C589 C1251 ) C589_=_C2091( C589 C2091 ) C589_=_C2201( C589 C2201 ) C589_=_C2314( C589 C2314 ) \nC589_=_C2335( C589 C2335 ) C589_=_C2352( C589 C2352 ) C589_=_C2548( C589 C2548 ) C589_=_C3113( C589 C3113 ) C589_=_C3342( C589 C3342 ) C589_=_C3361( C589 C3361 ) \nC589_=_C3525( C589 C3525 ) C589_=_C3606( C589 C3606 ) C589_=_C3650( C589 C3650 ) C589_=_C3658( C589 C3658 ) C589_=_C3671( C589 C3671 ) C589_=_C3799( C589 C3799 ) \nC589_=_C3923( C589 C3923 ) C589_=_C3960( C589 C3960 ) C589_=_C3975( C589 C3975 ) C589_=_C3993( C589 C3993 ) C589_=_C4059( C589 C4059 ) C589_=_C4098( C589 C4098 ) \nC589_=_C4099( C589 C4099 ) C691_=_C695( C691 C695 ) C691_=_C837( C691 C837 ) C691_=_C995( C691 C995 ) C691_=_C1489( C691 C1489 ) C691_=_C1656( C691 C1656 ) \nC691_=_C1916( C691 C1916 ) C691_=_C2289( C691 C2289 ) C691_=_C2308( C691 C2308 ) C691_=_C2329( C691 C2329 ) C691_=_C2780( C691 C2780 ) C691_=_C2869( C691 C2869 ) \nC691_=_C2978( C691 C2978 ) C691_=_C3039( C691 C3039 ) C691_=_C3051( C691 C3051 ) C691_=_C3064( C691 C3064 ) C691_=_C3119( C691 C3119 ) C691_=_C3270( C691 C3270 ) \nC691_=_C3332( C691 C3332 ) C691_=_C3346( C691 C3346 ) C691_=_C3389( C691 C3389 ) C691_=_C3431( C691 C3431 ) C691_=_C3600( C691 C3600 ) C691_=_C3601( C691 C3601 ) \nC691_=_C3602( C691 C3602 ) C691_=_C3603( C691 C3603 ) C691_=_C3605( C691 C3605 ) C691_=_C3606( C691 C3606 ) C691_=_C3607( C691 C3607 ) C695_=_C771( C695 C771 ) \nC695_=_C844( C695 C844 ) C695_=_C896( C695 C896 ) C695_=_C944( C695 C944 ) C695_=_C974( C695 C974 ) C695_=_C1319( C695 C1319 ) C695_=_C1761( C695 C1761 ) \nC695_=_C1832( C695 C1832 ) C695_=_C1924( C695 C1924 ) C695_=_C2367( C695 C2367 ) C695_=_C3165( C695 C3165 ) C695_=_C3339( C695 C3339 ) C695_=_C3376( C695 C3376 ) \nC695_=_C3648( C695 C3648 ) C695_=_C3665( C695 C3665 ) C695_=_C3721( C695 C3721 ) C695_=_C3733( C695 C3733 ) C695_=_C3808( C695 C3808 ) C695_=_C3837( C695 C3837 ) \nC695_=_C3955( C695 C3955 ) C695_=_C3984( C695 C3984 ) C695_=_C3991( C695 C3991 ) C695_=_C3992( C695 C3992 ) C695_=_C3993( C695 C3993 ) C695_=_C3994( C695</w:t>
      </w:r>
    </w:p>
    <w:p>
      <w:pPr>
        <w:pStyle w:val="PreformattedText"/>
        <w:bidi w:val="0"/>
        <w:spacing w:before="0" w:after="0"/>
        <w:jc w:val="left"/>
        <w:rPr/>
      </w:pPr>
      <w:r>
        <w:rPr/>
        <w:t xml:space="preserve"> </w:t>
      </w:r>
      <w:r>
        <w:rPr/>
        <w:t>C3994 ) \nC695_=_C3995( C695 C3995 ) C695_=_C3996( C695 C3996 ) C771_=_C844( C771 C844 ) C771_=_C896( C771 C896 ) C771_=_C944( C771 C944 ) C771_=_C974( C771 C974 ) \nC771_=_C1319( C771 C1319 ) C771_=_C1761( C771 C1761 ) C771_=_C1832( C771 C1832 ) C771_=_C1924( C771 C1924 ) C771_=_C2367( C771 C2367 ) C771_=_C3165( C771 C3165 ) \nC771_=_C3339( C771 C3339 ) C771_=_C3376( C771 C3376 ) C771_=_C3648( C771 C3648 ) C771_=_C3665( C771 C3665 ) C771_=_C3721( C771 C3721 ) C771_=_C3733( C771 C3733 ) \nC771_=_C3808( C771 C3808 ) C771_=_C3837( C771 C3837 ) C771_=_C3955( C771 C3955 ) C771_=_C3984( C771 C3984 ) C771_=_C3991( C771 C3991 ) C771_=_C3992( C771 C3992 ) \nC771_=_C3993( C771 C3993 ) C771_=_C3994( C771 C3994 ) C771_=_C3995( C771 C3995 ) C771_=_C3996( C771 C3996 ) C837_=_C840( C837 C840 ) C837_=_C844( C837 C844 ) \nC837_=_C847( C837 C847 ) C837_=_C995( C837 C995 ) C837_=_C1489( C837 C1489 ) C837_=_C1656( C837 C1656 ) C837_=_C1916( C837 C1916 ) C837_=_C2289( C837 C2289 ) \nC837_=_C2308( C837 C2308 ) C837_=_C2329( C837 C2329 ) C837_=_C2780( C837 C2780 ) C837_=_C2869( C837 C2869 ) C837_=_C2978( C837 C2978 ) C837_=_C3039( C837 C3039 ) \nC837_=_C3051( C837 C3051 ) C837_=_C3064( C837 C3064 ) C837_=_C3119( C837 C3119 ) C837_=_C3270( C837 C3270 ) C837_=_C3332( C837 C3332 ) C837_=_C3346( C837 C3346 ) \nC837_=_C3389( C837 C3389 ) C837_=_C3431( C837 C3431 ) C837_=_C3600( C837 C3600 ) C837_=_C3601( C837 C3601 ) C837_=_C3602( C837 C3602 ) C837_=_C3603( C837 C3603 ) \nC837_=_C3605( C837 C3605 ) C837_=_C3606( C837 C3606 ) C837_=_C3607( C837 C3607 ) C840_=_C844( C840 C844 ) C840_=_C847( C840 C847 ) C840_=_C997( C840 C997 ) \nC840_=_C1217( C840 C1217 ) C840_=_C2017( C840 C2017 ) C840_=_C2291( C840 C2291 ) C840_=_C2562( C840 C2562 ) C840_=_C2763( C840 C2763 ) C840_=_C2928( C840 C2928 ) \nC840_=_C3104( C840 C3104 ) C840_=_C3296( C840 C3296 ) C840_=_C3336( C840 C3336 ) C840_=_C3506( C840 C3506 ) C840_=_C3602( C840 C3602 ) C840_=_C3642( C840 C3642 ) \nC840_=_C3662( C840 C3662 ) C840_=_C3823( C840 C3823 ) C840_=_C3834( C840 C3834 ) C840_=_C3835( C840 C3835 ) C840_=_C3836( C840 C3836 ) C840_=_C3837( C840 C3837 ) \nC840_=_C3838( C840 C3838 ) C840_=_C3839( C840 C3839 ) C840_=_C3840( C840 C3840 ) C840_=_C3841( C840 C3841 ) C840_=_C3843( C840 C3843 ) C840_=_C3844( C840 C3844 ) \nC844_=_C847( C844 C847 ) C844_=_C896( C844 C896 ) C844_=_C944( C844 C944 ) C844_=_C974( C844 C974 ) C844_=_C1319( C844 C1319 ) C844_=_C1761( C844 C1761 ) \nC844_=_C1832( C844 C1832 ) C844_=_C1924( C844 C1924 ) C844_=_C2367( C844 C2367 ) C844_=_C3165( C844 C3165 ) C844_=_C3339( C844 C3339 ) C844_=_C3376( C844 C3376 ) \nC844_=_C3648( C844 C3648 ) C844_=_C3665( C844 C3665 ) C844_=_C3721( C844 C3721 ) C844_=_C3733( C844 C3733 ) C844_=_C3808( C844 C3808 ) C844_=_C3837( C844 C3837 ) \nC844_=_C3955( C844 C3955 ) C844_=_C3984( C844 C3984 ) C844_=_C3991( C844 C3991 ) C844_=_C3992( C844 C3992 ) C844_=_C3993( C844 C3993 ) C844_=_C3994( C844 C3994 ) \nC844_=_C3995( C844 C3995 ) C844_=_C3996( C844 C3996 ) C847_=_C1080( C847 C1080 ) C847_=_C1227( C847 C1227 ) C847_=_C1251( C847 C1251 ) C847_=_C2091( C847 C2091 ) \nC847_=_C2201( C847 C2201 ) C847_=_C2314( C847 C2314 ) C847_=_C2335( C847 C2335 ) C847_=_C2352( C847 C2352 ) C847_=_C2548( C847 C2548 ) C847_=_C3113( C847 C3113 ) \nC847_=_C3342( C847 C3342 ) C847_=_C3361( C847 C3361 ) C847_=_C3525( C847 C3525 ) C847_=_C3606( C847 C3606 ) C847_=_C3650( C847 C3650 ) C847_=_C3658( C847 C3658 ) \nC847_=_C3671( C847 C3671 ) C847_=_C3799( C847 C3799 ) C847_=_C3923( C847 C3923 ) C847_=_C3960( C847 C3960 ) C847_=_C3975( C847 C3975 ) C847_=_C3993( C847 C3993 ) \nC847_=_C4059( C847 C4059 ) C847_=_C4098( C847 C4098 ) C847_=_C4099( C847 C4099 ) C896_=_C944( C896 C944 ) C896_=_C974( C896 C974 ) C896_=_C1319( C896 C1319 ) \nC896_=_C1761( C896 C1761 ) C896_=_C1832( C896 C1832 ) C896_=_C1924( C896 C1924 ) C896_=_C2367( C896 C2367 ) C896_=_C3165( C896 C3165 ) C896_=_C3339( C896 C3339 ) \nC896_=_C3376( C896 C3376 ) C896_=_C3648( C896 C3648 ) C896_=_C3665( C896 C3665 ) C896_=_C3721( C896 C3721 ) C896_=_C3733( C896 C3733 ) C896_=_C3808( C896 C3808 ) \nC896_=_C3837( C896 C3837 ) C896_=_C3955( C896 C3955 ) C896_=_C3984( C896 C3984 ) C896_=_C3991( C896 C3991 ) C896_=_C3992( C896 C3992 ) C896_=_C3993( C896 C3993 ) \nC896_=_C3994( C896 C3994 ) C896_=_C3995( C896 C3995 ) C896_=_C3996( C896 C3996 ) C944_=_C974( C944 C974 ) C944_=_C1319( C944 C1319 ) C944_=_C1761( C944 C1761 ) \nC944_=_C1832( C944 C1832 ) C944_=_C1924( C944 C1924 ) C944_=_C2367( C944 C2367 ) C944_=_C3165( C944 C3165 ) C944_=_C3339( C944 C3339 ) C944_=_C3376( C944 C3376 ) \nC944_=_C3648( C944 C3648 ) C944_=_C3665( C944 C3665 ) C944_=_C3721( C944 C3721 ) C944_=_C3733( C944 C3733 ) C944_=_C3808( C944 C3808 ) C944_=_C3837( C944 C3837 ) \nC944_=_C3955( C944 C3955 ) C944_=_C3984( C944 C3984 ) C944_=_C3991( C944 C3991 ) C944_=_C3992( C944 C3992 ) C944_=_C3993( C944 C3993 ) C944_=_C3994( C944 C3994 ) \nC944_=_C3995( C944 C3995 ) C944_=_C3996( C944 C3996 ) C974_=_C1319( C974 C1319 ) C974_=_C1761( C974 C1761 ) C974_=_C1832( C974 C1832 ) C974_=_C1924( C974 C1924 ) \nC974_=_C2367( C974 C2367 ) C974_=_C3165( C974 C3165 ) C974_=_C3339( C974 C3339 ) C974_=_C3376( C974 C3376 ) C974_=_C3648( C974 C3648 ) C974_=_C3665( C974 C3665 ) \nC974_=_C3721( C974 C3721 ) C974_=_C3733( C974 C3733 ) C974_=_C3808( C974 C3808 ) C974_=_C3837( C974 C3837 ) C974_=_C3955( C974 C3955 ) C974_=_C3984( C974 C3984 ) \nC974_=_C3991( C974 C3991 ) C974_=_C3992( C974 C3992 ) C974_=_C3993( C974 C3993 ) C974_=_C3994( C974 C3994 ) C974_=_C3995( C974 C3995 ) C974_=_C3996( C974 C3996 ) \nC995_=_C997( C995 C997 ) C995_=_C1489( C995 C1489 ) C995_=_C1656( C995 C1656 ) C995_=_C1916( C995 C1916 ) C995_=_C2289( C995 C2289 ) C995_=_C2308( C995 C2308 ) \nC995_=_C2329( C995 C2329 ) C995_=_C2780( C995 C2780 ) C995_=_C2869( C995 C2869 ) C995_=_C2978( C995 C2978 ) C995_=_C3039( C995 C3039 ) C995_=_C3051( C995 C3051 ) \nC995_=_C3064( C995 C3064 ) C995_=_C3119( C995 C3119 ) C995_=_C3270( C995 C3270 ) C995_=_C3332( C995 C3332 ) C995_=_C3346( C995 C3346 ) C995_=_C3389( C995 C3389 ) \nC995_=_C3431( C995 C3431 ) C995_=_C3600( C995 C3600 ) C995_=_C3601( C995 C3601 ) C995_=_C3602( C995 C3602 ) C995_=_C3603( C995 C3603 ) C995_=_C3605( C995 C3605 ) \nC995_=_C3606( C995 C3606 ) C995_=_C3607( C995 C3607 ) C997_=_C1217( C997 C1217 ) C997_=_C2017( C997 C2017 ) C997_=_C2291( C997 C2291 ) C997_=_C2562( C997 C2562 ) \nC997_=_C2763( C997 C2763 ) C997_=_C2928( C997 C2928 ) C997_=_C3104( C997 C3104 ) C997_=_C3296( C997 C3296 ) C997_=_C3336( C997 C3336 ) C997_=_C3506( C997 C3506 ) \nC997_=_C3602( C997 C3602 ) C997_=_C3642( C997 C3642 ) C997_=_C3662( C997 C3662 ) C997_=_C3823( C997 C3823 ) C997_=_C3834( C997 C3834 ) C997_=_C3835( C997 C3835 ) \nC997_=_C3836( C997 C3836 ) C997_=_C3837( C997 C3837 ) C997_=_C3838( C997 C3838 ) C997_=_C3839( C997 C3839 ) C997_=_C3840( C997 C3840 ) C997_=_C3841( C997 C3841 ) \nC997_=_C3843( C997 C3843 ) C997_=_C3844( C997 C3844 ) C1080_=_C1227( C1080 C1227 ) C1080_=_C1251( C1080 C1251 ) C1080_=_C2091( C1080 C2091 ) C1080_=_C2201( C1080 C2201 ) \nC1080_=_C2314( C1080 C2314 ) C1080_=_C2335( C1080 C2335 ) C1080_=_C2352( C1080 C2352 ) C1080_=_C2548( C1080 C2548 ) C1080_=_C3113( C1080 C3113 ) C1080_=_C3342( C1080 C3342 ) \nC1080_=_C3361( C1080 C3361 ) C1080_=_C3525( C1080 C3525 ) C1080_=_C3606( C1080 C3606 ) C1080_=_C3650( C1080 C3650 ) C1080_=_C3658( C1080 C3658 ) C1080_=_C3671( C1080 C3671 ) \nC1080_=_C3799( C1080 C3799 ) C1080_=_C3923( C1080 C3923 ) C1080_=_C3960( C1080 C3960 ) C1080_=_C3975( C1080 C3975 ) C1080_=_C3993( C1080 C3993 ) C1080_=_C4059( C1080 C4059 ) \nC1080_=_C4098( C1080 C4098 ) C1080_=_C4099( C1080 C4099 ) C1217_=_C1227( C1217 C1227 ) C1217_=_C2017( C1217 C2017 ) C1217_=_C2291( C1217 C2291 ) C1217_=_C2562( C1217 C2562 ) \nC1217_=_C2763( C1217 C2763 ) C1217_=_C2928( C1217 C2928 ) C1217_=_C3104( C1217 C3104 ) C1217_=_C3296( C1217 C3296 ) C1217_=_C3336( C1217 C3336 ) C1217_=_C3506( C1217 C3506 ) \nC1217_=_C3602( C1217 C3602 ) C1217_=_C3642( C1217 C3642 ) C1217_=_C3662( C1217 C3662 ) C1217_=_C3823( C1217 C3823 ) C1217_=_C3834( C1217 C3834 ) C1217_=_C3835( C1217 C3835 ) \nC1217_=_C3836( C1217 C3836 ) C1217_=_C3837( C1217 C3837 ) C1217_=_C3838( C1217 C3838 ) C1217_=_C3839( C1217 C3839 ) C1217_=_C3840( C1217 C3840 ) C1217_=_C3841( C1217 C3841 ) \nC1217_=_C3843( C1217 C3843 ) C1217_=_C3844( C1217 C3844 ) C1227_=_C1251( C1227 C1251 ) C1227_=_C2091( C1227 C2091 ) C1227_=_C2201( C1227 C2201 ) C1227_=_C2314( C1227 C2314 ) \nC1227_=_C2335( C1227 C2335 ) C1227_=_C2352( C1227 C2352 ) C1227_=_C2548( C1227 C2548 ) C1227_=_C3113( C1227 C3113 ) C1227_=_C3342( C1227 C3342 ) C1227_=_C3361( C1227 C3361 ) \nC1227_=_C3525( C1227 C3525 ) C1227_=_C3606( C1227 C3606 ) C1227_=_C3650( C1227 C3650 ) C1227_=_C3658( C1227 C3658 ) C1227_=_C3671( C1227 C3671 ) C1227_=_C3799( C1227 C3799 ) \nC1227_=_C3923( C1227 C3923 ) C1227_=_C3960( C1227 C3960 ) C1227_=_C3975( C1227 C3975 ) C1227_=_C3993( C1227 C3993 ) C1227_=_C4059( C1227 C4059 ) C1227_=_C4098( C1227 C4098 ) \nC1227_=_C4099( C1227 C4099 ) C1251_=_C2091( C1251 C2091 ) C1251_=_C2201( C1251 C2201 ) C1251_=_C2314( C1251 C2314 ) C1251_=_C2335( C1251 C2335 ) C1251_=_C2352( C1251 C2352 ) \nC1251_=_C2548( C1251 C2548 ) C1251_=_C3113( C1251 C3113 ) C1251_=_C3342( C1251 C3342 ) C1251_=_C3361( C1251 C3361 ) C1251_=_C3525( C1251 C3525 ) C1251_=_C3606( C1251 C3606 ) \nC1251_=_C3650( C1251 C3650 ) C1251_=_C3658( C1251 C3658 ) C1251_=_C3671( C1251 C3671 ) C1251_=_C3799( C1251 C3799 ) C1251_=_C3923( C1251 C3923 ) C1251_=_C3960( C1251 C3960 ) \nC1251_=_C3975( C1251 C3975 ) C1251_=_C3993( C1251 C3993 ) C1251_=_C4059( C1251 C4059 ) C1251_=_C4098( C1251 C4098 ) C1251_=_C4099( C1251 C4099 ) C1319_=_C1761( C1319 C1761 ) \nC1319_=_C1832( C1319 C1832 ) C1319_=_C1924( C1319 C1924 ) C1319_=_C2367( C1319 C2367 ) C1319_=_C3165( C1319 C3165 ) C1319_=_C3339( C1319 C3339 ) C1319_=_C3376( C1319 C3376 ) \nC1319_=_C3648( C1319 C3648 ) C1319_=_C3665( C1319 C3665</w:t>
      </w:r>
    </w:p>
    <w:p>
      <w:pPr>
        <w:pStyle w:val="PreformattedText"/>
        <w:bidi w:val="0"/>
        <w:spacing w:before="0" w:after="0"/>
        <w:jc w:val="left"/>
        <w:rPr/>
      </w:pPr>
      <w:r>
        <w:rPr/>
        <w:t xml:space="preserve"> </w:t>
      </w:r>
      <w:r>
        <w:rPr/>
        <w:t>) C1319_=_C3721( C1319 C3721 ) C1319_=_C3733( C1319 C3733 ) C1319_=_C3808( C1319 C3808 ) C1319_=_C3837( C1319 C3837 ) \nC1319_=_C3955( C1319 C3955 ) C1319_=_C3984( C1319 C3984 ) C1319_=_C3991( C1319 C3991 ) C1319_=_C3992( C1319 C3992 ) C1319_=_C3993( C1319 C3993 ) C1319_=_C3994( C1319 C3994 ) \nC1319_=_C3995( C1319 C3995 ) C1319_=_C3996( C1319 C3996 ) C1489_=_C1656( C1489 C1656 ) C1489_=_C1916( C1489 C1916 ) C1489_=_C2289( C1489 C2289 ) C1489_=_C2308( C1489 C2308 ) \nC1489_=_C2329( C1489 C2329 ) C1489_=_C2780( C1489 C2780 ) C1489_=_C2869( C1489 C2869 ) C1489_=_C2978( C1489 C2978 ) C1489_=_C3039( C1489 C3039 ) C1489_=_C3051( C1489 C3051 ) \nC1489_=_C3064( C1489 C3064 ) C1489_=_C3119( C1489 C3119 ) C1489_=_C3270( C1489 C3270 ) C1489_=_C3332( C1489 C3332 ) C1489_=_C3346( C1489 C3346 ) C1489_=_C3389( C1489 C3389 ) \nC1489_=_C3431( C1489 C3431 ) C1489_=_C3600( C1489 C3600 ) C1489_=_C3601( C1489 C3601 ) C1489_=_C3602( C1489 C3602 ) C1489_=_C3603( C1489 C3603 ) C1489_=_C3605( C1489 C3605 ) \nC1489_=_C3606( C1489 C3606 ) C1489_=_C3607( C1489 C3607 ) C1656_=_C1916( C1656 C1916 ) C1656_=_C2289( C1656 C2289 ) C1656_=_C2308( C1656 C2308 ) C1656_=_C2329( C1656 C2329 ) \nC1656_=_C2780( C1656 C2780 ) C1656_=_C2869( C1656 C2869 ) C1656_=_C2978( C1656 C2978 ) C1656_=_C3039( C1656 C3039 ) C1656_=_C3051( C1656 C3051 ) C1656_=_C3064( C1656 C3064 ) \nC1656_=_C3119( C1656 C3119 ) C1656_=_C3270( C1656 C3270 ) C1656_=_C3332( C1656 C3332 ) C1656_=_C3346( C1656 C3346 ) C1656_=_C3389( C1656 C3389 ) C1656_=_C3431( C1656 C3431 ) \nC1656_=_C3600( C1656 C3600 ) C1656_=_C3601( C1656 C3601 ) C1656_=_C3602( C1656 C3602 ) C1656_=_C3603( C1656 C3603 ) C1656_=_C3605( C1656 C3605 ) C1656_=_C3606( C1656 C3606 ) \nC1656_=_C3607( C1656 C3607 ) C1761_=_C1832( C1761 C1832 ) C1761_=_C1924( C1761 C1924 ) C1761_=_C2367( C1761 C2367 ) C1761_=_C3165( C1761 C3165 ) C1761_=_C3339( C1761 C3339 ) \nC1761_=_C3376( C1761 C3376 ) C1761_=_C3648( C1761 C3648 ) C1761_=_C3665( C1761 C3665 ) C1761_=_C3721( C1761 C3721 ) C1761_=_C3733( C1761 C3733 ) C1761_=_C3808( C1761 C3808 ) \nC1761_=_C3837( C1761 C3837 ) C1761_=_C3955( C1761 C3955 ) C1761_=_C3984( C1761 C3984 ) C1761_=_C3991( C1761 C3991 ) C1761_=_C3992( C1761 C3992 ) C1761_=_C3993( C1761 C3993 ) \nC1761_=_C3994( C1761 C3994 ) C1761_=_C3995( C1761 C3995 ) C1761_=_C3996( C1761 C3996 ) C1832_=_C1924( C1832 C1924 ) C1832_=_C2367( C1832 C2367 ) C1832_=_C3165( C1832 C3165 ) \nC1832_=_C3339( C1832 C3339 ) C1832_=_C3376( C1832 C3376 ) C1832_=_C3648( C1832 C3648 ) C1832_=_C3665( C1832 C3665 ) C1832_=_C3721( C1832 C3721 ) C1832_=_C3733( C1832 C3733 ) \nC1832_=_C3808( C1832 C3808 ) C1832_=_C3837( C1832 C3837 ) C1832_=_C3955( C1832 C3955 ) C1832_=_C3984( C1832 C3984 ) C1832_=_C3991( C1832 C3991 ) C1832_=_C3992( C1832 C3992 ) \nC1832_=_C3993( C1832 C3993 ) C1832_=_C3994( C1832 C3994 ) C1832_=_C3995( C1832 C3995 ) C1832_=_C3996( C1832 C3996 ) C1916_=_C1924( C1916 C1924 ) C1916_=_C2289( C1916 C2289 ) \nC1916_=_C2308( C1916 C2308 ) C1916_=_C2329( C1916 C2329 ) C1916_=_C2780( C1916 C2780 ) C1916_=_C2869( C1916 C2869 ) C1916_=_C2978( C1916 C2978 ) C1916_=_C3039( C1916 C3039 ) \nC1916_=_C3051( C1916 C3051 ) C1916_=_C3064( C1916 C3064 ) C1916_=_C3119( C1916 C3119 ) C1916_=_C3270( C1916 C3270 ) C1916_=_C3332( C1916 C3332 ) C1916_=_C3346( C1916 C3346 ) \nC1916_=_C3389( C1916 C3389 ) C1916_=_C3431( C1916 C3431 ) C1916_=_C3600( C1916 C3600 ) C1916_=_C3601( C1916 C3601 ) C1916_=_C3602( C1916 C3602 ) C1916_=_C3603( C1916 C3603 ) \nC1916_=_C3605( C1916 C3605 ) C1916_=_C3606( C1916 C3606 ) C1916_=_C3607( C1916 C3607 ) C1924_=_C2367( C1924 C2367 ) C1924_=_C3165( C1924 C3165 ) C1924_=_C3339( C1924 C3339 ) \nC1924_=_C3376( C1924 C3376 ) C1924_=_C3648( C1924 C3648 ) C1924_=_C3665( C1924 C3665 ) C1924_=_C3721( C1924 C3721 ) C1924_=_C3733( C1924 C3733 ) C1924_=_C3808( C1924 C3808 ) \nC1924_=_C3837( C1924 C3837 ) C1924_=_C3955( C1924 C3955 ) C1924_=_C3984( C1924 C3984 ) C1924_=_C3991( C1924 C3991 ) C1924_=_C3992( C1924 C3992 ) C1924_=_C3993( C1924 C3993 ) \nC1924_=_C3994( C1924 C3994 ) C1924_=_C3995( C1924 C3995 ) C1924_=_C3996( C1924 C3996 ) C2017_=_C2291( C2017 C2291 ) C2017_=_C2562( C2017 C2562 ) C2017_=_C2763( C2017 C2763 ) \nC2017_=_C2928( C2017 C2928 ) C2017_=_C3104( C2017 C3104 ) C2017_=_C3296( C2017 C3296 ) C2017_=_C3336( C2017 C3336 ) C2017_=_C3506( C2017 C3506 ) C2017_=_C3602( C2017 C3602 ) \nC2017_=_C3642( C2017 C3642 ) C2017_=_C3662( C2017 C3662 ) C2017_=_C3823( C2017 C3823 ) C2017_=_C3834( C2017 C3834 ) C2017_=_C3835( C2017 C3835 ) C2017_=_C3836( C2017 C3836 ) \nC2017_=_C3837( C2017 C3837 ) C2017_=_C3838( C2017 C3838 ) C2017_=_C3839( C2017 C3839 ) C2017_=_C3840( C2017 C3840 ) C2017_=_C3841( C2017 C3841 ) C2017_=_C3843( C2017 C3843 ) \nC2017_=_C3844( C2017 C3844 ) C2091_=_C2201( C2091 C2201 ) C2091_=_C2314( C2091 C2314 ) C2091_=_C2335( C2091 C2335 ) C2091_=_C2352( C2091 C2352 ) C2091_=_C2548( C2091 C2548 ) \nC2091_=_C3113( C2091 C3113 ) C2091_=_C3342( C2091 C3342 ) C2091_=_C3361( C2091 C3361 ) C2091_=_C3525( C2091 C3525 ) C2091_=_C3606( C2091 C3606 ) C2091_=_C3650( C2091 C3650 ) \nC2091_=_C3658( C2091 C3658 ) C2091_=_C3671( C2091 C3671 ) C2091_=_C3799( C2091 C3799 ) C2091_=_C3923( C2091 C3923 ) C2091_=_C3960( C2091 C3960 ) C2091_=_C3975( C2091 C3975 ) \nC2091_=_C3993( C2091 C3993 ) C2091_=_C4059( C2091 C4059 ) C2091_=_C4098( C2091 C4098 ) C2091_=_C4099( C2091 C4099 ) C2201_=_C2314( C2201 C2314 ) C2201_=_C2335( C2201 C2335 ) \nC2201_=_C2352( C2201 C2352 ) C2201_=_C2548( C2201 C2548 ) C2201_=_C3113( C2201 C3113 ) C2201_=_C3342( C2201 C3342 ) C2201_=_C3361( C2201 C3361 ) C2201_=_C3525( C2201 C3525 ) \nC2201_=_C3606( C2201 C3606 ) C2201_=_C3650( C2201 C3650 ) C2201_=_C3658( C2201 C3658 ) C2201_=_C3671( C2201 C3671 ) C2201_=_C3799( C2201 C3799 ) C2201_=_C3923( C2201 C3923 ) \nC2201_=_C3960( C2201 C3960 ) C2201_=_C3975( C2201 C3975 ) C2201_=_C3993( C2201 C3993 ) C2201_=_C4059( C2201 C4059 ) C2201_=_C4098( C2201 C4098 ) C2201_=_C4099( C2201 C4099 ) \nC2289_=_C2291( C2289 C2291 ) C2289_=_C2308( C2289 C2308 ) C2289_=_C2329( C2289 C2329 ) C2289_=_C2780( C2289 C2780 ) C2289_=_C2869( C2289 C2869 ) C2289_=_C2978( C2289 C2978 ) \nC2289_=_C3039( C2289 C3039 ) C2289_=_C3051( C2289 C3051 ) C2289_=_C3064( C2289 C3064 ) C2289_=_C3119( C2289 C3119 ) C2289_=_C3270( C2289 C3270 ) C2289_=_C3332( C2289 C3332 ) \nC2289_=_C3346( C2289 C3346 ) C2289_=_C3389( C2289 C3389 ) C2289_=_C3431( C2289 C3431 ) C2289_=_C3600( C2289 C3600 ) C2289_=_C3601( C2289 C3601 ) C2289_=_C3602( C2289 C3602 ) \nC2289_=_C3603( C2289 C3603 ) C2289_=_C3605( C2289 C3605 ) C2289_=_C3606( C2289 C3606 ) C2289_=_C3607( C2289 C3607 ) C2291_=_C2562( C2291 C2562 ) C2291_=_C2763( C2291 C2763 ) \nC2291_=_C2928( C2291 C2928 ) C2291_=_C3104( C2291 C3104 ) C2291_=_C3296( C2291 C3296 ) C2291_=_C3336( C2291 C3336 ) C2291_=_C3506( C2291 C3506 ) C2291_=_C3602( C2291 C3602 ) \nC2291_=_C3642( C2291 C3642 ) C2291_=_C3662( C2291 C3662 ) C2291_=_C3823( C2291 C3823 ) C2291_=_C3834( C2291 C3834 ) C2291_=_C3835( C2291 C3835 ) C2291_=_C3836( C2291 C3836 ) \nC2291_=_C3837( C2291 C3837 ) C2291_=_C3838( C2291 C3838 ) C2291_=_C3839( C2291 C3839 ) C2291_=_C3840( C2291 C3840 ) C2291_=_C3841( C2291 C3841 ) C2291_=_C3843( C2291 C3843 ) \nC2291_=_C3844( C2291 C3844 ) C2308_=_C2314( C2308 C2314 ) C2308_=_C2329( C2308 C2329 ) C2308_=_C2780( C2308 C2780 ) C2308_=_C2869( C2308 C2869 ) C2308_=_C2978( C2308 C2978 ) \nC2308_=_C3039( C2308 C3039 ) C2308_=_C3051( C2308 C3051 ) C2308_=_C3064( C2308 C3064 ) C2308_=_C3119( C2308 C3119 ) C2308_=_C3270( C2308 C3270 ) C2308_=_C3332( C2308 C3332 ) \nC2308_=_C3346( C2308 C3346 ) C2308_=_C3389( C2308 C3389 ) C2308_=_C3431( C2308 C3431 ) C2308_=_C3600( C2308 C3600 ) C2308_=_C3601( C2308 C3601 ) C2308_=_C3602( C2308 C3602 ) \nC2308_=_C3603( C2308 C3603 ) C2308_=_C3605( C2308 C3605 ) C2308_=_C3606( C2308 C3606 ) C2308_=_C3607( C2308 C3607 ) C2314_=_C2335( C2314 C2335 ) C2314_=_C2352( C2314 C2352 ) \nC2314_=_C2548( C2314 C2548 ) C2314_=_C3113( C2314 C3113 ) C2314_=_C3342( C2314 C3342 ) C2314_=_C3361( C2314 C3361 ) C2314_=_C3525( C2314 C3525 ) C2314_=_C3606( C2314 C3606 ) \nC2314_=_C3650( C2314 C3650 ) C2314_=_C3658( C2314 C3658 ) C2314_=_C3671( C2314 C3671 ) C2314_=_C3799( C2314 C3799 ) C2314_=_C3923( C2314 C3923 ) C2314_=_C3960( C2314 C3960 ) \nC2314_=_C3975( C2314 C3975 ) C2314_=_C3993( C2314 C3993 ) C2314_=_C4059( C2314 C4059 ) C2314_=_C4098( C2314 C4098 ) C2314_=_C4099( C2314 C4099 ) C2329_=_C2335( C2329 C2335 ) \nC2329_=_C2780( C2329 C2780 ) C2329_=_C2869( C2329 C2869 ) C2329_=_C2978( C2329 C2978 ) C2329_=_C3039( C2329 C3039 ) C2329_=_C3051( C2329 C3051 ) C2329_=_C3064( C2329 C3064 ) \nC2329_=_C3119( C2329 C3119 ) C2329_=_C3270( C2329 C3270 ) C2329_=_C3332( C2329 C3332 ) C2329_=_C3346( C2329 C3346 ) C2329_=_C3389( C2329 C3389 ) C2329_=_C3431( C2329 C3431 ) \nC2329_=_C3600( C2329 C3600 ) C2329_=_C3601( C2329 C3601 ) C2329_=_C3602( C2329 C3602 ) C2329_=_C3603( C2329 C3603 ) C2329_=_C3605( C2329 C3605 ) C2329_=_C3606( C2329 C3606 ) \nC2329_=_C3607( C2329 C3607 ) C2335_=_C2352( C2335 C2352 ) C2335_=_C2548( C2335 C2548 ) C2335_=_C3113( C2335 C3113 ) C2335_=_C3342( C2335 C3342 ) C2335_=_C3361( C2335 C3361 ) \nC2335_=_C3525( C2335 C3525 ) C2335_=_C3606( C2335 C3606 ) C2335_=_C3650( C2335 C3650 ) C2335_=_C3658( C2335 C3658 ) C2335_=_C3671( C2335 C3671 ) C2335_=_C3799( C2335 C3799 ) \nC2335_=_C3923( C2335 C3923 ) C2335_=_C3960( C2335 C3960 ) C2335_=_C3975( C2335 C3975 ) C2335_=_C3993( C2335 C3993 ) C2335_=_C4059( C2335 C4059 ) C2335_=_C4098( C2335 C4098 ) \nC2335_=_C4099( C2335 C4099 ) C2352_=_C2548( C2352 C2548 ) C2352_=_C3113( C2352 C3113 ) C2352_=_C3342( C2352 C3342 ) C2352_=_C3361( C2352 C3361 ) C2352_=_C3525( C2352 C3525 ) \nC2352_=_C3606( C2352 C3606 ) C2352_=_C3650( C2352 C3650 ) C2352_=_C3658( C2352 C3658 ) C2352_=_C3671( C2352 C3671 ) C2352_=_C3799( C2352 C3799 ) C2352_=_C3923( C2352 C3923 ) \nC2352_=_C3960( C2352 C3960 ) C2352_=_C3975( C2352 C3975 ) C2352_=_C3993( C2352 C3993 ) C2352_=_C4059(</w:t>
      </w:r>
    </w:p>
    <w:p>
      <w:pPr>
        <w:pStyle w:val="PreformattedText"/>
        <w:bidi w:val="0"/>
        <w:spacing w:before="0" w:after="0"/>
        <w:jc w:val="left"/>
        <w:rPr/>
      </w:pPr>
      <w:r>
        <w:rPr/>
        <w:t xml:space="preserve"> </w:t>
      </w:r>
      <w:r>
        <w:rPr/>
        <w:t>C2352 C4059 ) C2352_=_C4098( C2352 C4098 ) C2352_=_C4099( C2352 C4099 ) \nC2367_=_C3165( C2367 C3165 ) C2367_=_C3339( C2367 C3339 ) C2367_=_C3376( C2367 C3376 ) C2367_=_C3648( C2367 C3648 ) C2367_=_C3665( C2367 C3665 ) C2367_=_C3721( C2367 C3721 ) \nC2367_=_C3733( C2367 C3733 ) C2367_=_C3808( C2367 C3808 ) C2367_=_C3837( C2367 C3837 ) C2367_=_C3955( C2367 C3955 ) C2367_=_C3984( C2367 C3984 ) C2367_=_C3991( C2367 C3991 ) \nC2367_=_C3992( C2367 C3992 ) C2367_=_C3993( C2367 C3993 ) C2367_=_C3994( C2367 C3994 ) C2367_=_C3995( C2367 C3995 ) C2367_=_C3996( C2367 C3996 ) C2548_=_C3113( C2548 C3113 ) \nC2548_=_C3342( C2548 C3342 ) C2548_=_C3361( C2548 C3361 ) C2548_=_C3525( C2548 C3525 ) C2548_=_C3606( C2548 C3606 ) C2548_=_C3650( C2548 C3650 ) C2548_=_C3658( C2548 C3658 ) \nC2548_=_C3671( C2548 C3671 ) C2548_=_C3799( C2548 C3799 ) C2548_=_C3923( C2548 C3923 ) C2548_=_C3960( C2548 C3960 ) C2548_=_C3975( C2548 C3975 ) C2548_=_C3993( C2548 C3993 ) \nC2548_=_C4059( C2548 C4059 ) C2548_=_C4098( C2548 C4098 ) C2548_=_C4099( C2548 C4099 ) C2562_=_C2763( C2562 C2763 ) C2562_=_C2928( C2562 C2928 ) C2562_=_C3104( C2562 C3104 ) \nC2562_=_C3296( C2562 C3296 ) C2562_=_C3336( C2562 C3336 ) C2562_=_C3506( C2562 C3506 ) C2562_=_C3602( C2562 C3602 ) C2562_=_C3642( C2562 C3642 ) C2562_=_C3662( C2562 C3662 ) \nC2562_=_C3823( C2562 C3823 ) C2562_=_C3834( C2562 C3834 ) C2562_=_C3835( C2562 C3835 ) C2562_=_C3836( C2562 C3836 ) C2562_=_C3837( C2562 C3837 ) C2562_=_C3838( C2562 C3838 ) \nC2562_=_C3839( C2562 C3839 ) C2562_=_C3840( C2562 C3840 ) C2562_=_C3841( C2562 C3841 ) C2562_=_C3843( C2562 C3843 ) C2562_=_C3844( C2562 C3844 ) C2763_=_C2928( C2763 C2928 ) \nC2763_=_C3104( C2763 C3104 ) C2763_=_C3296( C2763 C3296 ) C2763_=_C3336( C2763 C3336 ) C2763_=_C3506( C2763 C3506 ) C2763_=_C3602( C2763 C3602 ) C2763_=_C3642( C2763 C3642 ) \nC2763_=_C3662( C2763 C3662 ) C2763_=_C3823( C2763 C3823 ) C2763_=_C3834( C2763 C3834 ) C2763_=_C3835( C2763 C3835 ) C2763_=_C3836( C2763 C3836 ) C2763_=_C3837( C2763 C3837 ) \nC2763_=_C3838( C2763 C3838 ) C2763_=_C3839( C2763 C3839 ) C2763_=_C3840( C2763 C3840 ) C2763_=_C3841( C2763 C3841 ) C2763_=_C3843( C2763 C3843 ) C2763_=_C3844( C2763 C3844 ) \nC2780_=_C2869( C2780 C2869 ) C2780_=_C2978( C2780 C2978 ) C2780_=_C3039( C2780 C3039 ) C2780_=_C3051( C2780 C3051 ) C2780_=_C3064( C2780 C3064 ) C2780_=_C3119( C2780 C3119 ) \nC2780_=_C3270( C2780 C3270 ) C2780_=_C3332( C2780 C3332 ) C2780_=_C3346( C2780 C3346 ) C2780_=_C3389( C2780 C3389 ) C2780_=_C3431( C2780 C3431 ) C2780_=_C3600( C2780 C3600 ) \nC2780_=_C3601( C2780 C3601 ) C2780_=_C3602( C2780 C3602 ) C2780_=_C3603( C2780 C3603 ) C2780_=_C3605( C2780 C3605 ) C2780_=_C3606( C2780 C3606 ) C2780_=_C3607( C2780 C3607 ) \nC2869_=_C2978( C2869 C2978 ) C2869_=_C3039( C2869 C3039 ) C2869_=_C3051( C2869 C3051 ) C2869_=_C3064( C2869 C3064 ) C2869_=_C3119( C2869 C3119 ) C2869_=_C3270( C2869 C3270 ) \nC2869_=_C3332( C2869 C3332 ) C2869_=_C3346( C2869 C3346 ) C2869_=_C3389( C2869 C3389 ) C2869_=_C3431( C2869 C3431 ) C2869_=_C3600( C2869 C3600 ) C2869_=_C3601( C2869 C3601 ) \nC2869_=_C3602( C2869 C3602 ) C2869_=_C3603( C2869 C3603 ) C2869_=_C3605( C2869 C3605 ) C2869_=_C3606( C2869 C3606 ) C2869_=_C3607( C2869 C3607 ) C2928_=_C3104( C2928 C3104 ) \nC2928_=_C3296( C2928 C3296 ) C2928_=_C3336( C2928 C3336 ) C2928_=_C3506( C2928 C3506 ) C2928_=_C3602( C2928 C3602 ) C2928_=_C3642( C2928 C3642 ) C2928_=_C3662( C2928 C3662 ) \nC2928_=_C3823( C2928 C3823 ) C2928_=_C3834( C2928 C3834 ) C2928_=_C3835( C2928 C3835 ) C2928_=_C3836( C2928 C3836 ) C2928_=_C3837( C2928 C3837 ) C2928_=_C3838( C2928 C3838 ) \nC2928_=_C3839( C2928 C3839 ) C2928_=_C3840( C2928 C3840 ) C2928_=_C3841( C2928 C3841 ) C2928_=_C3843( C2928 C3843 ) C2928_=_C3844( C2928 C3844 ) C2978_=_C3039( C2978 C3039 ) \nC2978_=_C3051( C2978 C3051 ) C2978_=_C3064( C2978 C3064 ) C2978_=_C3119( C2978 C3119 ) C2978_=_C3270( C2978 C3270 ) C2978_=_C3332( C2978 C3332 ) C2978_=_C3346( C2978 C3346 ) \nC2978_=_C3389( C2978 C3389 ) C2978_=_C3431( C2978 C3431 ) C2978_=_C3600( C2978 C3600 ) C2978_=_C3601( C2978 C3601 ) C2978_=_C3602( C2978 C3602 ) C2978_=_C3603( C2978 C3603 ) \nC2978_=_C3605( C2978 C3605 ) C2978_=_C3606( C2978 C3606 ) C2978_=_C3607( C2978 C3607 ) C3039_=_C3051( C3039 C3051 ) C3039_=_C3064( C3039 C3064 ) C3039_=_C3119( C3039 C3119 ) \nC3039_=_C3270( C3039 C3270 ) C3039_=_C3332( C3039 C3332 ) C3039_=_C3346( C3039 C3346 ) C3039_=_C3389( C3039 C3389 ) C3039_=_C3431( C3039 C3431 ) C3039_=_C3600( C3039 C3600 ) \nC3039_=_C3601( C3039 C3601 ) C3039_=_C3602( C3039 C3602 ) C3039_=_C3603( C3039 C3603 ) C3039_=_C3605( C3039 C3605 ) C3039_=_C3606( C3039 C3606 ) C3039_=_C3607( C3039 C3607 ) \nC3051_=_C3064( C3051 C3064 ) C3051_=_C3119( C3051 C3119 ) C3051_=_C3270( C3051 C3270 ) C3051_=_C3332( C3051 C3332 ) C3051_=_C3346( C3051 C3346 ) C3051_=_C3389( C3051 C3389 ) \nC3051_=_C3431( C3051 C3431 ) C3051_=_C3600( C3051 C3600 ) C3051_=_C3601( C3051 C3601 ) C3051_=_C3602( C3051 C3602 ) C3051_=_C3603( C3051 C3603 ) C3051_=_C3605( C3051 C3605 ) \nC3051_=_C3606( C3051 C3606 ) C3051_=_C3607( C3051 C3607 ) C3064_=_C3119( C3064 C3119 ) C3064_=_C3270( C3064 C3270 ) C3064_=_C3332( C3064 C3332 ) C3064_=_C3346( C3064 C3346 ) \nC3064_=_C3389( C3064 C3389 ) C3064_=_C3431( C3064 C3431 ) C3064_=_C3600( C3064 C3600 ) C3064_=_C3601( C3064 C3601 ) C3064_=_C3602( C3064 C3602 ) C3064_=_C3603( C3064 C3603 ) \nC3064_=_C3605( C3064 C3605 ) C3064_=_C3606( C3064 C3606 ) C3064_=_C3607( C3064 C3607 ) C3104_=_C3113( C3104 C3113 ) C3104_=_C3296( C3104 C3296 ) C3104_=_C3336( C3104 C3336 ) \nC3104_=_C3506( C3104 C3506 ) C3104_=_C3602( C3104 C3602 ) C3104_=_C3642( C3104 C3642 ) C3104_=_C3662( C3104 C3662 ) C3104_=_C3823( C3104 C3823 ) C3104_=_C3834( C3104 C3834 ) \nC3104_=_C3835( C3104 C3835 ) C3104_=_C3836( C3104 C3836 ) C3104_=_C3837( C3104 C3837 ) C3104_=_C3838( C3104 C3838 ) C3104_=_C3839( C3104 C3839 ) C3104_=_C3840( C3104 C3840 ) \nC3104_=_C3841( C3104 C3841 ) C3104_=_C3843( C3104 C3843 ) C3104_=_C3844( C3104 C3844 ) C3113_=_C3342( C3113 C3342 ) C3113_=_C3361( C3113 C3361 ) C3113_=_C3525( C3113 C3525 ) \nC3113_=_C3606( C3113 C3606 ) C3113_=_C3650( C3113 C3650 ) C3113_=_C3658( C3113 C3658 ) C3113_=_C3671( C3113 C3671 ) C3113_=_C3799( C3113 C3799 ) C3113_=_C3923( C3113 C3923 ) \nC3113_=_C3960( C3113 C3960 ) C3113_=_C3975( C3113 C3975 ) C3113_=_C3993( C3113 C3993 ) C3113_=_C4059( C3113 C4059 ) C3113_=_C4098( C3113 C4098 ) C3113_=_C4099( C3113 C4099 ) \nC3119_=_C3270( C3119 C3270 ) C3119_=_C3332( C3119 C3332 ) C3119_=_C3346( C3119 C3346 ) C3119_=_C3389( C3119 C3389 ) C3119_=_C3431( C3119 C3431 ) C3119_=_C3600( C3119 C3600 ) \nC3119_=_C3601( C3119 C3601 ) C3119_=_C3602( C3119 C3602 ) C3119_=_C3603( C3119 C3603 ) C3119_=_C3605( C3119 C3605 ) C3119_=_C3606( C3119 C3606 ) C3119_=_C3607( C3119 C3607 ) \nC3165_=_C3339( C3165 C3339 ) C3165_=_C3376( C3165 C3376 ) C3165_=_C3648( C3165 C3648 ) C3165_=_C3665( C3165 C3665 ) C3165_=_C3721( C3165 C3721 ) C3165_=_C3733( C3165 C3733 ) \nC3165_=_C3808( C3165 C3808 ) C3165_=_C3837( C3165 C3837 ) C3165_=_C3955( C3165 C3955 ) C3165_=_C3984( C3165 C3984 ) C3165_=_C3991( C3165 C3991 ) C3165_=_C3992( C3165 C3992 ) \nC3165_=_C3993( C3165 C3993 ) C3165_=_C3994( C3165 C3994 ) C3165_=_C3995( C3165 C3995 ) C3165_=_C3996( C3165 C3996 ) C3270_=_C3332( C3270 C3332 ) C3270_=_C3346( C3270 C3346 ) \nC3270_=_C3389( C3270 C3389 ) C3270_=_C3431( C3270 C3431 ) C3270_=_C3600( C3270 C3600 ) C3270_=_C3601( C3270 C3601 ) C3270_=_C3602( C3270 C3602 ) C3270_=_C3603( C3270 C3603 ) \nC3270_=_C3605( C3270 C3605 ) C3270_=_C3606( C3270 C3606 ) C3270_=_C3607( C3270 C3607 ) C3296_=_C3336( C3296 C3336 ) C3296_=_C3506( C3296 C3506 ) C3296_=_C3602( C3296 C3602 ) \nC3296_=_C3642( C3296 C3642 ) C3296_=_C3662( C3296 C3662 ) C3296_=_C3823( C3296 C3823 ) C3296_=_C3834( C3296 C3834 ) C3296_=_C3835( C3296 C3835 ) C3296_=_C3836( C3296 C3836 ) \nC3296_=_C3837( C3296 C3837 ) C3296_=_C3838( C3296 C3838 ) C3296_=_C3839( C3296 C3839 ) C3296_=_C3840( C3296 C3840 ) C3296_=_C3841( C3296 C3841 ) C3296_=_C3843( C3296 C3843 ) \nC3296_=_C3844( C3296 C3844 ) C3332_=_C3336( C3332 C3336 ) C3332_=_C3339( C3332 C3339 ) C3332_=_C3342( C3332 C3342 ) C3332_=_C3346( C3332 C3346 ) C3332_=_C3389( C3332 C3389 ) \nC3332_=_C3431( C3332 C3431 ) C3332_=_C3600( C3332 C3600 ) C3332_=_C3601( C3332 C3601 ) C3332_=_C3602( C3332 C3602 ) C3332_=_C3603( C3332 C3603 ) C3332_=_C3605( C3332 C3605 ) \nC3332_=_C3606( C3332 C3606 ) C3332_=_C3607( C3332 C3607 ) C3336_=_C3339( C3336 C3339 ) C3336_=_C3342( C3336 C3342 ) C3336_=_C3506( C3336 C3506 ) C3336_=_C3602( C3336 C3602 ) \nC3336_=_C3642( C3336 C3642 ) C3336_=_C3662( C3336 C3662 ) C3336_=_C3823( C3336 C3823 ) C3336_=_C3834( C3336 C3834 ) C3336_=_C3835( C3336 C3835 ) C3336_=_C3836( C3336 C3836 ) \nC3336_=_C3837( C3336 C3837 ) C3336_=_C3838( C3336 C3838 ) C3336_=_C3839( C3336 C3839 ) C3336_=_C3840( C3336 C3840 ) C3336_=_C3841( C3336 C3841 ) C3336_=_C3843( C3336 C3843 ) \nC3336_=_C3844( C3336 C3844 ) C3339_=_C3342( C3339 C3342 ) C3339_=_C3376( C3339 C3376 ) C3339_=_C3648( C3339 C3648 ) C3339_=_C3665( C3339 C3665 ) C3339_=_C3721( C3339 C3721 ) \nC3339_=_C3733( C3339 C3733 ) C3339_=_C3808( C3339 C3808 ) C3339_=_C3837( C3339 C3837 ) C3339_=_C3955( C3339 C3955 ) C3339_=_C3984( C3339 C3984 ) C3339_=_C3991( C3339 C3991 ) \nC3339_=_C3992( C3339 C3992 ) C3339_=_C3993( C3339 C3993 ) C3339_=_C3994( C3339 C3994 ) C3339_=_C3995( C3339 C3995 ) C3339_=_C3996( C3339 C3996 ) C3342_=_C3361( C3342 C3361 ) \nC3342_=_C3525( C3342 C3525 ) C3342_=_C3606( C3342 C3606 ) C3342_=_C3650( C3342 C3650 ) C3342_=_C3658( C3342 C3658 ) C3342_=_C3671( C3342 C3671 ) C3342_=_C3799( C3342 C3799 ) \nC3342_=_C3923( C3342 C3923 ) C3342_=_C3960( C3342 C3960 ) C3342_=_C3975( C3342 C3975 ) C3342_=_C3993( C3342 C3993 ) C3342_=_C4059( C3342 C4059 ) C3342_=_C4098( C3342 C4098 ) \nC3342_=_C4099( C3342 C4099 ) C3346_=_C3389( C3346 C3389 ) C3346_=_C3431( C3346 C3431 ) C3346_=_C3600( C3346 C3600 ) C3346_=_C3601( C3346 C3601 ) C3346_=_C3602(</w:t>
      </w:r>
    </w:p>
    <w:p>
      <w:pPr>
        <w:pStyle w:val="PreformattedText"/>
        <w:bidi w:val="0"/>
        <w:spacing w:before="0" w:after="0"/>
        <w:jc w:val="left"/>
        <w:rPr/>
      </w:pPr>
      <w:r>
        <w:rPr/>
        <w:t xml:space="preserve"> </w:t>
      </w:r>
      <w:r>
        <w:rPr/>
        <w:t>C3346 C3602 ) \nC3346_=_C3603( C3346 C3603 ) C3346_=_C3605( C3346 C3605 ) C3346_=_C3606( C3346 C3606 ) C3346_=_C3607( C3346 C3607 ) C3361_=_C3525( C3361 C3525 ) C3361_=_C3606( C3361 C3606 ) \nC3361_=_C3650( C3361 C3650 ) C3361_=_C3658( C3361 C3658 ) C3361_=_C3671( C3361 C3671 ) C3361_=_C3799( C3361 C3799 ) C3361_=_C3923( C3361 C3923 ) C3361_=_C3960( C3361 C3960 ) \nC3361_=_C3975( C3361 C3975 ) C3361_=_C3993( C3361 C3993 ) C3361_=_C4059( C3361 C4059 ) C3361_=_C4098( C3361 C4098 ) C3361_=_C4099( C3361 C4099 ) C3376_=_C3648( C3376 C3648 ) \nC3376_=_C3665( C3376 C3665 ) C3376_=_C3721( C3376 C3721 ) C3376_=_C3733( C3376 C3733 ) C3376_=_C3808( C3376 C3808 ) C3376_=_C3837( C3376 C3837 ) C3376_=_C3955( C3376 C3955 ) \nC3376_=_C3984( C3376 C3984 ) C3376_=_C3991( C3376 C3991 ) C3376_=_C3992( C3376 C3992 ) C3376_=_C3993( C3376 C3993 ) C3376_=_C3994( C3376 C3994 ) C3376_=_C3995( C3376 C3995 ) \nC3376_=_C3996( C3376 C3996 ) C3389_=_C3431( C3389 C3431 ) C3389_=_C3600( C3389 C3600 ) C3389_=_C3601( C3389 C3601 ) C3389_=_C3602( C3389 C3602 ) C3389_=_C3603( C3389 C3603 ) \nC3389_=_C3605( C3389 C3605 ) C3389_=_C3606( C3389 C3606 ) C3389_=_C3607( C3389 C3607 ) C3431_=_C3600( C3431 C3600 ) C3431_=_C3601( C3431 C3601 ) C3431_=_C3602( C3431 C3602 ) \nC3431_=_C3603( C3431 C3603 ) C3431_=_C3605( C3431 C3605 ) C3431_=_C3606( C3431 C3606 ) C3431_=_C3607( C3431 C3607 ) C3506_=_C3602( C3506 C3602 ) C3506_=_C3642( C3506 C3642 ) \nC3506_=_C3662( C3506 C3662 ) C3506_=_C3823( C3506 C3823 ) C3506_=_C3834( C3506 C3834 ) C3506_=_C3835( C3506 C3835 ) C3506_=_C3836( C3506 C3836 ) C3506_=_C3837( C3506 C3837 ) \nC3506_=_C3838( C3506 C3838 ) C3506_=_C3839( C3506 C3839 ) C3506_=_C3840( C3506 C3840 ) C3506_=_C3841( C3506 C3841 ) C3506_=_C3843( C3506 C3843 ) C3506_=_C3844( C3506 C3844 ) \nC3525_=_C3606( C3525 C3606 ) C3525_=_C3650( C3525 C3650 ) C3525_=_C3658( C3525 C3658 ) C3525_=_C3671( C3525 C3671 ) C3525_=_C3799( C3525 C3799 ) C3525_=_C3923( C3525 C3923 ) \nC3525_=_C3960( C3525 C3960 ) C3525_=_C3975( C3525 C3975 ) C3525_=_C3993( C3525 C3993 ) C3525_=_C4059( C3525 C4059 ) C3525_=_C4098( C3525 C4098 ) C3525_=_C4099( C3525 C4099 ) \nC3600_=_C3601( C3600 C3601 ) C3600_=_C3602( C3600 C3602 ) C3600_=_C3603( C3600 C3603 ) C3600_=_C3605( C3600 C3605 ) C3600_=_C3606( C3600 C3606 ) C3600_=_C3607( C3600 C3607 ) \nC3600_=_C3642( C3600 C3642 ) C3600_=_C3648( C3600 C3648 ) C3600_=_C3650( C3600 C3650 ) C3601_=_C3602( C3601 C3602 ) C3601_=_C3603( C3601 C3603 ) C3601_=_C3605( C3601 C3605 ) \nC3601_=_C3606( C3601 C3606 ) C3601_=_C3607( C3601 C3607 ) C3601_=_C3662( C3601 C3662 ) C3601_=_C3665( C3601 C3665 ) C3601_=_C3671( C3601 C3671 ) C3602_=_C3603( C3602 C3603 ) \nC3602_=_C3605( C3602 C3605 ) C3602_=_C3606( C3602 C3606 ) C3602_=_C3607( C3602 C3607 ) C3602_=_C3642( C3602 C3642 ) C3602_=_C3662( C3602 C3662 ) C3602_=_C3823( C3602 C3823 ) \nC3602_=_C3834( C3602 C3834 ) C3602_=_C3835( C3602 C3835 ) C3602_=_C3836( C3602 C3836 ) C3602_=_C3837( C3602 C3837 ) C3602_=_C3838( C3602 C3838 ) C3602_=_C3839( C3602 C3839 ) \nC3602_=_C3840( C3602 C3840 ) C3602_=_C3841( C3602 C3841 ) C3602_=_C3843( C3602 C3843 ) C3602_=_C3844( C3602 C3844 ) C3603_=_C3605( C3603 C3605 ) C3603_=_C3606( C3603 C3606 ) \nC3603_=_C3607( C3603 C3607 ) C3603_=_C3835( C3603 C3835 ) C3603_=_C3955( C3603 C3955 ) C3603_=_C3960( C3603 C3960 ) C3605_=_C3606( C3605 C3606 ) C3605_=_C3607( C3605 C3607 ) \nC3605_=_C3839( C3605 C3839 ) C3605_=_C3992( C3605 C3992 ) C3605_=_C4059( C3605 C4059 ) C3606_=_C3607( C3606 C3607 ) C3606_=_C3650( C3606 C3650 ) C3606_=_C3658( C3606 C3658 ) \nC3606_=_C3671( C3606 C3671 ) C3606_=_C3799( C3606 C3799 ) C3606_=_C3923( C3606 C3923 ) C3606_=_C3960( C3606 C3960 ) C3606_=_C3975( C3606 C3975 ) C3606_=_C3993( C3606 C3993 ) \nC3606_=_C4059( C3606 C4059 ) C3606_=_C4098( C3606 C4098 ) C3606_=_C4099( C3606 C4099 ) C3607_=_C3995( C3607 C3995 ) C3642_=_C3648( C3642 C3648 ) C3642_=_C3650( C3642 C3650 ) \nC3642_=_C3662( C3642 C3662 ) C3642_=_C3823( C3642 C3823 ) C3642_=_C3834( C3642 C3834 ) C3642_=_C3835( C3642 C3835 ) C3642_=_C3836( C3642 C3836 ) C3642_=_C3837( C3642 C3837 ) \nC3642_=_C3838( C3642 C3838 ) C3642_=_C3839( C3642 C3839 ) C3642_=_C3840( C3642 C3840 ) C3642_=_C3841( C3642 C3841 ) C3642_=_C3843( C3642 C3843 ) C3642_=_C3844( C3642 C3844 ) \nC3648_=_C3650( C3648 C3650 ) C3648_=_C3665( C3648 C3665 ) C3648_=_C3721( C3648 C3721 ) C3648_=_C3733( C3648 C3733 ) C3648_=_C3808( C3648 C3808 ) C3648_=_C3837( C3648 C3837 ) \nC3648_=_C3955( C3648 C3955 ) C3648_=_C3984( C3648 C3984 ) C3648_=_C3991( C3648 C3991 ) C3648_=_C3992( C3648 C3992 ) C3648_=_C3993( C3648 C3993 ) C3648_=_C3994( C3648 C3994 ) \nC3648_=_C3995( C3648 C3995 ) C3648_=_C3996( C3648 C3996 ) C3650_=_C3658( C3650 C3658 ) C3650_=_C3671( C3650 C3671 ) C3650_=_C3799( C3650 C3799 ) C3650_=_C3923( C3650 C3923 ) \nC3650_=_C3960( C3650 C3960 ) C3650_=_C3975( C3650 C3975 ) C3650_=_C3993( C3650 C3993 ) C3650_=_C4059( C3650 C4059 ) C3650_=_C4098( C3650 C4098 ) C3650_=_C4099( C3650 C4099 ) \nC3658_=_C3671( C3658 C3671 ) C3658_=_C3799( C3658 C3799 ) C3658_=_C3923( C3658 C3923 ) C3658_=_C3960( C3658 C3960 ) C3658_=_C3975( C3658 C3975 ) C3658_=_C3993( C3658 C3993 ) \nC3658_=_C4059( C3658 C4059 ) C3658_=_C4098( C3658 C4098 ) C3658_=_C4099( C3658 C4099 ) C3662_=_C3665( C3662 C3665 ) C3662_=_C3671( C3662 C3671 ) C3662_=_C3823( C3662 C3823 ) \nC3662_=_C3834( C3662 C3834 ) C3662_=_C3835( C3662 C3835 ) C3662_=_C3836( C3662 C3836 ) C3662_=_C3837( C3662 C3837 ) C3662_=_C3838( C3662 C3838 ) C3662_=_C3839( C3662 C3839 ) \nC3662_=_C3840( C3662 C3840 ) C3662_=_C3841( C3662 C3841 ) C3662_=_C3843( C3662 C3843 ) C3662_=_C3844( C3662 C3844 ) C3665_=_C3671( C3665 C3671 ) C3665_=_C3721( C3665 C3721 ) \nC3665_=_C3733( C3665 C3733 ) C3665_=_C3808( C3665 C3808 ) C3665_=_C3837( C3665 C3837 ) C3665_=_C3955( C3665 C3955 ) C3665_=_C3984( C3665 C3984 ) C3665_=_C3991( C3665 C3991 ) \nC3665_=_C3992( C3665 C3992 ) C3665_=_C3993( C3665 C3993 ) C3665_=_C3994( C3665 C3994 ) C3665_=_C3995( C3665 C3995 ) C3665_=_C3996( C3665 C3996 ) C3671_=_C3799( C3671 C3799 ) \nC3671_=_C3923( C3671 C3923 ) C3671_=_C3960( C3671 C3960 ) C3671_=_C3975( C3671 C3975 ) C3671_=_C3993( C3671 C3993 ) C3671_=_C4059( C3671 C4059 ) C3671_=_C4098( C3671 C4098 ) \nC3671_=_C4099( C3671 C4099 ) C3721_=_C3733( C3721 C3733 ) C3721_=_C3808( C3721 C3808 ) C3721_=_C3837( C3721 C3837 ) C3721_=_C3955( C3721 C3955 ) C3721_=_C3984( C3721 C3984 ) \nC3721_=_C3991( C3721 C3991 ) C3721_=_C3992( C3721 C3992 ) C3721_=_C3993( C3721 C3993 ) C3721_=_C3994( C3721 C3994 ) C3721_=_C3995( C3721 C3995 ) C3721_=_C3996( C3721 C3996 ) \nC3733_=_C3808( C3733 C3808 ) C3733_=_C3837( C3733 C3837 ) C3733_=_C3955( C3733 C3955 ) C3733_=_C3984( C3733 C3984 ) C3733_=_C3991( C3733 C3991 ) C3733_=_C3992( C3733 C3992 ) \nC3733_=_C3993( C3733 C3993 ) C3733_=_C3994( C3733 C3994 ) C3733_=_C3995( C3733 C3995 ) C3733_=_C3996( C3733 C3996 ) C3799_=_C3923( C3799 C3923 ) C3799_=_C3960( C3799 C3960 ) \nC3799_=_C3975( C3799 C3975 ) C3799_=_C3993( C3799 C3993 ) C3799_=_C4059( C3799 C4059 ) C3799_=_C4098( C3799 C4098 ) C3799_=_C4099( C3799 C4099 ) C3808_=_C3837( C3808 C3837 ) \nC3808_=_C3955( C3808 C3955 ) C3808_=_C3984( C3808 C3984 ) C3808_=_C3991( C3808 C3991 ) C3808_=_C3992( C3808 C3992 ) C3808_=_C3993( C3808 C3993 ) C3808_=_C3994( C3808 C3994 ) \nC3808_=_C3995( C3808 C3995 ) C3808_=_C3996( C3808 C3996 ) C3823_=_C3834( C3823 C3834 ) C3823_=_C3835( C3823 C3835 ) C3823_=_C3836( C3823 C3836 ) C3823_=_C3837( C3823 C3837 ) \nC3823_=_C3838( C3823 C3838 ) C3823_=_C3839( C3823 C3839 ) C3823_=_C3840( C3823 C3840 ) C3823_=_C3841( C3823 C3841 ) C3823_=_C3843( C3823 C3843 ) C3823_=_C3844( C3823 C3844 ) \nC3834_=_C3835( C3834 C3835 ) C3834_=_C3836( C3834 C3836 ) C3834_=_C3837( C3834 C3837 ) C3834_=_C3838( C3834 C3838 ) C3834_=_C3839( C3834 C3839 ) C3834_=_C3840( C3834 C3840 ) \nC3834_=_C3841( C3834 C3841 ) C3834_=_C3843( C3834 C3843 ) C3834_=_C3844( C3834 C3844 ) C3835_=_C3836( C3835 C3836 ) C3835_=_C3837( C3835 C3837 ) C3835_=_C3838( C3835 C3838 ) \nC3835_=_C3839( C3835 C3839 ) C3835_=_C3840( C3835 C3840 ) C3835_=_C3841( C3835 C3841 ) C3835_=_C3843( C3835 C3843 ) C3835_=_C3844( C3835 C3844 ) C3835_=_C3955( C3835 C3955 ) \nC3835_=_C3960( C3835 C3960 ) C3836_=_C3837( C3836 C3837 ) C3836_=_C3838( C3836 C3838 ) C3836_=_C3839( C3836 C3839 ) C3836_=_C3840( C3836 C3840 ) C3836_=_C3841( C3836 C3841 ) \nC3836_=_C3843( C3836 C3843 ) C3836_=_C3844( C3836 C3844 ) C3837_=_C3838( C3837 C3838 ) C3837_=_C3839( C3837 C3839 ) C3837_=_C3840( C3837 C3840 ) C3837_=_C3841( C3837 C3841 ) \nC3837_=_C3843( C3837 C3843 ) C3837_=_C3844( C3837 C3844 ) C3837_=_C3955( C3837 C3955 ) C3837_=_C3984( C3837 C3984 ) C3837_=_C3991( C3837 C3991 ) C3837_=_C3992( C3837 C3992 ) \nC3837_=_C3993( C3837 C3993 ) C3837_=_C3994( C3837 C3994 ) C3837_=_C3995( C3837 C3995 ) C3837_=_C3996( C3837 C3996 ) C3838_=_C3839( C3838 C3839 ) C3838_=_C3840( C3838 C3840 ) \nC3838_=_C3841( C3838 C3841 ) C3838_=_C3843( C3838 C3843 ) C3838_=_C3844( C3838 C3844 ) C3839_=_C3840( C3839 C3840 ) C3839_=_C3841( C3839 C3841 ) C3839_=_C3843( C3839 C3843 ) \nC3839_=_C3844( C3839 C3844 ) C3839_=_C3992( C3839 C3992 ) C3839_=_C4059( C3839 C4059 ) C3840_=_C3841( C3840 C3841 ) C3840_=_C3843( C3840 C3843 ) C3840_=_C3844( C3840 C3844 ) \nC3841_=_C3843( C3841 C3843 ) C3841_=_C3844( C3841 C3844 ) C3843_=_C3844( C3843 C3844 ) C3843_=_C4098( C3843 C4098 ) C3923_=_C3960( C3923 C3960 ) C3923_=_C3975( C3923 C3975 ) \nC3923_=_C3993( C3923 C3993 ) C3923_=_C4059( C3923 C4059 ) C3923_=_C4098( C3923 C4098 ) C3923_=_C4099( C3923 C4099 ) C3955_=_C3960( C3955 C3960 ) C3955_=_C3984( C3955 C3984 ) \nC3955_=_C3991( C3955 C3991 ) C3955_=_C3992( C3955 C3992 ) C3955_=_C3993( C3955 C3993 ) C3955_=_C3994( C3955 C3994 ) C3955_=_C3995( C3955 C3995 ) C3955_=_C3996( C3955 C3996 ) \nC3960_=_C3975( C3960 C3975 ) C3960_=_C3993( C3960 C3993 ) C3960_=_C4059( C3960 C4059 ) C3960_=_C4098( C3960 C4098 ) C3960_=_C4099( C3960 C4099 ) C3975_=_C3993( C3975 C3993 ) \nC3975_=_C4059( C3975 C4059 )</w:t>
      </w:r>
    </w:p>
    <w:p>
      <w:pPr>
        <w:pStyle w:val="PreformattedText"/>
        <w:bidi w:val="0"/>
        <w:spacing w:before="0" w:after="0"/>
        <w:jc w:val="left"/>
        <w:rPr/>
      </w:pPr>
      <w:r>
        <w:rPr/>
        <w:t xml:space="preserve"> </w:t>
      </w:r>
      <w:r>
        <w:rPr/>
        <w:t>C3975_=_C4098( C3975 C4098 ) C3975_=_C4099( C3975 C4099 ) C3984_=_C3991( C3984 C3991 ) C3984_=_C3992( C3984 C3992 ) C3984_=_C3993( C3984 C3993 ) \nC3984_=_C3994( C3984 C3994 ) C3984_=_C3995( C3984 C3995 ) C3984_=_C3996( C3984 C3996 ) C3991_=_C3992( C3991 C3992 ) C3991_=_C3993( C3991 C3993 ) C3991_=_C3994( C3991 C3994 ) \nC3991_=_C3995( C3991 C3995 ) C3991_=_C3996( C3991 C3996 ) C3992_=_C3993( C3992 C3993 ) C3992_=_C3994( C3992 C3994 ) C3992_=_C3995( C3992 C3995 ) C3992_=_C3996( C3992 C3996 ) \nC3992_=_C4059( C3992 C4059 ) C3993_=_C3994( C3993 C3994 ) C3993_=_C3995( C3993 C3995 ) C3993_=_C3996( C3993 C3996 ) C3993_=_C4059( C3993 C4059 ) C3993_=_C4098( C3993 C4098 ) \nC3993_=_C4099( C3993 C4099 ) C3994_=_C3995( C3994 C3995 ) C3994_=_C3996( C3994 C3996 ) C3995_=_C3996( C3995 C3996 ) C3996_=_C4099( C3996 C4099 ) C4059_=_C4098( C4059 C4098 ) \nC4059_=_C4099( C4059 C4099 ) C4098_=_C4099( C4098 C4099 ) "];131-&gt;204[label="104: C577 C582 C587 C589 C691 \nC695 C771 C837 C840 C844 C847 \nC896 C944 C974 C995 C997 C1080 \nC1217 C1227 C1251 C1319 C1489 C1656 \nC1761 C1832 C1916 C1924 C2017 C2091 \nC2201 C2289 C2291 C2308 C2314 C2329 \nC2335 C2352 C2367 C2548 C2562 C2763 \nC2780 C2869 C2928 C2978 C3039 C3051 \nC3064 C3104 C3113 C3119 C3165 C3270 \nC3296 C3332 C3336 C3339 C3342 C3346 \nC3361 C3376 C3389 C3431 C3506 C3525 \nC3600 C3601 C3603 C3605 C3607 C3642 \nC3648 C3650 C3658 C3662 C3665 C3671 \nC3721 C3733 C3799 C3808 C3823 C3834 \nC3835 C3836 C3838 C3839 C3840 C3841 \nC3843 C3844 C3923 C3955 C3960 C3975 \nC3984 C3991 C3992 C3994 C3995 C3996 \nC4059 C4098 C4099 \n1355: C577_=_C582 ,C577_=_C587 ,C577_=_C589 ,C577_=_C691 ,C577_=_C837 ,\nC577_=_C995 ,C577_=_C1489 ,C577_=_C1656 ,C577_=_C1916 ,C577_=_C2289 ,C577_=_C2308 ,\nC577_=_C2329 ,C577_=_C2780 ,C577_=_C2869 ,C577_=_C2978 ,C577_=_C3039 ,C577_=_C3051 ,\nC577_=_C3064 ,C577_=_C3119 ,C577_=_C3270 ,C577_=_C3332 ,C577_=_C3346 ,C577_=_C3389 ,\nC577_=_C3431 ,C577_=_C3600 ,C577_=_C3601 ,C577_=_C3603 ,C577_=_C3605 ,C577_=_C3607 ,\nC582_=_C587 ,C582_=_C589 ,C582_=_C840 ,C582_=_C997 ,C582_=_C1217 ,C582_=_C2017 ,\nC582_=_C2291 ,C582_=_C2562 ,C582_=_C2763 ,C582_=_C2928 ,C582_=_C3104 ,C582_=_C3296 ,\nC582_=_C3336 ,C582_=_C3506 ,C582_=_C3642 ,C582_=_C3662 ,C582_=_C3823 ,C582_=_C3834 ,\nC582_=_C3835 ,C582_=_C3836 ,C582_=_C3838 ,C582_=_C3839 ,C582_=_C3840 ,C582_=_C3841 ,\nC582_=_C3843 ,C582_=_C3844 ,C587_=_C589 ,C587_=_C695 ,C587_=_C771 ,C587_=_C844 ,\nC587_=_C896 ,C587_=_C944 ,C587_=_C974 ,C587_=_C1319 ,C587_=_C1761 ,C587_=_C1832 ,\nC587_=_C1924 ,C587_=_C2367 ,C587_=_C3165 ,C587_=_C3339 ,C587_=_C3376 ,C587_=_C3648 ,\nC587_=_C3665 ,C587_=_C3721 ,C587_=_C3733 ,C587_=_C3808 ,C587_=_C3955 ,C587_=_C3984 ,\nC587_=_C3991 ,C587_=_C3992 ,C587_=_C3994 ,C587_=_C3995 ,C587_=_C3996 ,C589_=_C847 ,\nC589_=_C1080 ,C589_=_C1227 ,C589_=_C1251 ,C589_=_C2091 ,C589_=_C2201 ,C589_=_C2314 ,\nC589_=_C2335 ,C589_=_C2352 ,C589_=_C2548 ,C589_=_C3113 ,C589_=_C3342 ,C589_=_C3361 ,\nC589_=_C3525 ,C589_=_C3650 ,C589_=_C3658 ,C589_=_C3671 ,C589_=_C3799 ,C589_=_C3923 ,\nC589_=_C3960 ,C589_=_C3975 ,C589_=_C4059 ,C589_=_C4098 ,C589_=_C4099 ,C691_=_C695 ,\nC691_=_C837 ,C691_=_C995 ,C691_=_C1489 ,C691_=_C1656 ,C691_=_C1916 ,C691_=_C2289 ,\nC691_=_C2308 ,C691_=_C2329 ,C691_=_C2780 ,C691_=_C2869 ,C691_=_C2978 ,C691_=_C3039 ,\nC691_=_C3051 ,C691_=_C3064 ,C691_=_C3119 ,C691_=_C3270 ,C691_=_C3332 ,C691_=_C3346 ,\nC691_=_C3389 ,C691_=_C3431 ,C691_=_C3600 ,C691_=_C3601 ,C691_=_C3603 ,C691_=_C3605 ,\nC691_=_C3607 ,C695_=_C771 ,C695_=_C844 ,C695_=_C896 ,C695_=_C944 ,C695_=_C974 ,\nC695_=_C1319 ,C695_=_C1761 ,C695_=_C1832 ,C695_=_C1924 ,C695_=_C2367 ,C695_=_C3165 ,\nC695_=_C3339 ,C695_=_C3376 ,C695_=_C3648 ,C695_=_C3665 ,C695_=_C3721 ,C695_=_C3733 ,\nC695_=_C3808 ,C695_=_C3955 ,C695_=_C3984 ,C695_=_C3991 ,C695_=_C3992 ,C695_=_C3994 ,\nC695_=_C3995 ,C695_=_C3996 ,C771_=_C844 ,C771_=_C896 ,C771_=_C944 ,C771_=_C974 ,\nC771_=_C1319 ,C771_=_C1761 ,C771_=_C1832 ,C771_=_C1924 ,C771_=_C2367 ,C771_=_C3165 ,\nC771_=_C3339 ,C771_=_C3376 ,C771_=_C3648 ,C771_=_C3665 ,C771_=_C3721 ,C771_=_C3733 ,\nC771_=_C3808 ,C771_=_C3955 ,C771_=_C3984 ,C771_=_C3991 ,C771_=_C3992 ,C771_=_C3994 ,\nC771_=_C3995 ,C771_=_C3996 ,C837_=_C840 ,C837_=_C844 ,C837_=_C847 ,C837_=_C995 ,\nC837_=_C1489 ,C837_=_C1656 ,C837_=_C1916 ,C837_=_C2289 ,C837_=_C2308 ,C837_=_C2329 ,\nC837_=_C2780 ,C837_=_C2869 ,C837_=_C2978 ,C837_=_C3039 ,C837_=_C3051 ,C837_=_C3064 ,\nC837_=_C3119 ,C837_=_C3270 ,C837_=_C3332 ,C837_=_C3346 ,C837_=_C3389 ,C837_=_C3431 ,\nC837_=_C3600 ,C837_=_C3601 ,C837_=_C3603 ,C837_=_C3605 ,C837_=_C3607 ,C840_=_C844 ,\nC840_=_C847 ,C840_=_C997 ,C840_=_C1217 ,C840_=_C2017 ,C840_=_C2291 ,C840_=_C2562 ,\nC840_=_C2763 ,C840_=_C2928 ,C840_=_C3104 ,C840_=_C3296 ,C840_=_C3336 ,C840_=_C3506 ,\nC840_=_C3642 ,C840_=_C3662 ,C840_=_C3823 ,C840_=_C3834 ,C840_=_C3835 ,C840_=_C3836 ,\nC840_=_C3838 ,C840_=_C3839 ,C840_=_C3840 ,C840_=_C3841 ,C840_=_C3843 ,C840_=_C3844 ,\nC844_=_C847 ,C844_=_C896 ,C844_=_C944 ,C844_=_C974 ,C844_=_C1319 ,C844_=_C1761 ,\nC844_=_C1832 ,C844_=_C1924 ,C844_=_C2367 ,C844_=_C3165 ,C844_=_C3339 ,C844_=_C3376 ,\nC844_=_C3648 ,C844_=_C3665 ,C844_=_C3721 ,C844_=_C3733 ,C844_=_C3808 ,C844_=_C3955 ,\nC844_=_C3984 ,C844_=_C3991 ,C844_=_C3992 ,C844_=_C3994 ,C844_=_C3995 ,C844_=_C3996 ,\nC847_=_C1080 ,C847_=_C1227 ,C847_=_C1251 ,C847_=_C2091 ,C847_=_C2201 ,C847_=_C2314 ,\nC847_=_C2335 ,C847_=_C2352 ,C847_=_C2548 ,C847_=_C3113 ,C847_=_C3342 ,C847_=_C3361 ,\nC847_=_C3525 ,C847_=_C3650 ,C847_=_C3658 ,C847_=_C3671 ,C847_=_C3799 ,C847_=_C3923 ,\nC847_=_C3960 ,C847_=_C3975 ,C847_=_C4059 ,C847_=_C4098 ,C847_=_C4099 ,C896_=_C944 ,\nC896_=_C974 ,C896_=_C1319 ,C896_=_C1761 ,C896_=_C1832 ,C896_=_C1924 ,C896_=_C2367 ,\nC896_=_C3165 ,C896_=_C3339 ,C896_=_C3376 ,C896_=_C3648 ,C896_=_C3665 ,C896_=_C3721 ,\nC896_=_C3733 ,C896_=_C3808 ,C896_=_C3955 ,C896_=_C3984 ,C896_=_C3991 ,C896_=_C3992 ,\nC896_=_C3994 ,C896_=_C3995 ,C896_=_C3996 ,C944_=_C974 ,C944_=_C1319 ,C944_=_C1761 ,\nC944_=_C1832 ,C944_=_C1924 ,C944_=_C2367 ,C944_=_C3165 ,C944_=_C3339 ,C944_=_C3376 ,\nC944_=_C3648 ,C944_=_C3665 ,C944_=_C3721 ,C944_=_C3733 ,C944_=_C3808 ,C944_=_C3955 ,\nC944_=_C3984 ,C944_=_C3991 ,C944_=_C3992 ,C944_=_C3994 ,C944_=_C3995 ,C944_=_C3996 ,\nC974_=_C1319 ,C974_=_C1761 ,C974_=_C1832 ,C974_=_C1924 ,C974_=_C2367 ,C974_=_C3165 ,\nC974_=_C3339 ,C974_=_C3376 ,C974_=_C3648 ,C974_=_C3665 ,C974_=_C3721 ,C974_=_C3733 ,\nC974_=_C3808 ,C974_=_C3955 ,C974_=_C3984 ,C974_=_C3991 ,C974_=_C3992 ,C974_=_C3994 ,\nC974_=_C3995 ,C974_=_C3996 ,C995_=_C997 ,C995_=_C1489 ,C995_=_C1656 ,C995_=_C1916 ,\nC995_=_C2289 ,C995_=_C2308 ,C995_=_C2329 ,C995_=_C2780 ,C995_=_C2869 ,C995_=_C2978 ,\nC995_=_C3039 ,C995_=_C3051 ,C995_=_C3064 ,C995_=_C3119 ,C995_=_C3270 ,C995_=_C3332 ,\nC995_=_C3346 ,C995_=_C3389 ,C995_=_C3431 ,C995_=_C3600 ,C995_=_C3601 ,C995_=_C3603 ,\nC995_=_C3605 ,C995_=_C3607 ,C997_=_C1217 ,C997_=_C2017 ,C997_=_C2291 ,C997_=_C2562 ,\nC997_=_C2763 ,C997_=_C2928 ,C997_=_C3104 ,C997_=_C3296 ,C997_=_C3336 ,C997_=_C3506 ,\nC997_=_C3642 ,C997_=_C3662 ,C997_=_C3823 ,C997_=_C3834 ,C997_=_C3835 ,C997_=_C3836 ,\nC997_=_C3838 ,C997_=_C3839 ,C997_=_C3840 ,C997_=_C3841 ,C997_=_C3843 ,C997_=_C3844 ,\nC1080_=_C1227 ,C1080_=_C1251 ,C1080_=_C2091 ,C1080_=_C2201 ,C1080_=_C2314 ,C1080_=_C2335 ,\nC1080_=_C2352 ,C1080_=_C2548 ,C1080_=_C3113 ,C1080_=_C3342 ,C1080_=_C3361 ,C1080_=_C3525 ,\nC1080_=_C3650 ,C1080_=_C3658 ,C1080_=_C3671 ,C1080_=_C3799 ,C1080_=_C3923 ,C1080_=_C3960 ,\nC1080_=_C3975 ,C1080_=_C4059 ,C1080_=_C4098 ,C1080_=_C4099 ,C1217_=_C1227 ,C1217_=_C2017 ,\nC1217_=_C2291 ,C1217_=_C2562 ,C1217_=_C2763 ,C1217_=_C2928 ,C1217_=_C3104 ,C1217_=_C3296 ,\nC1217_=_C3336 ,C1217_=_C3506 ,C1217_=_C3642 ,C1217_=_C3662 ,C1217_=_C3823 ,C1217_=_C3834 ,\nC1217_=_C3835 ,C1217_=_C3836 ,C1217_=_C3838 ,C1217_=_C3839 ,C1217_=_C3840 ,C1217_=_C3841 ,\nC1217_=_C3843 ,C1217_=_C3844 ,C1227_=_C1251 ,C1227_=_C2091 ,C1227_=_C2201 ,C1227_=_C2314 ,\nC1227_=_C2335 ,C1227_=_C2352 ,C1227_=_C2548 ,C1227_=_C3113 ,C1227_=_C3342 ,C1227_=_C3361 ,\nC1227_=_C3525 ,C1227_=_C3650 ,C1227_=_C3658 ,C1227_=_C3671 ,C1227_=_C3799 ,C1227_=_C3923 ,\nC1227_=_C3960 ,C1227_=_C3975 ,C1227_=_C4059 ,C1227_=_C4098 ,C1227_=_C4099 ,C1251_=_C2091 ,\nC1251_=_C2201 ,C1251_=_C2314 ,C1251_=_C2335 ,C1251_=_C2352 ,C1251_=_C2548 ,C1251_=_C3113 ,\nC1251_=_C3342 ,C1251_=_C3361 ,C1251_=_C3525 ,C1251_=_C3650 ,C1251_=_C3658 ,C1251_=_C3671 ,\nC1251_=_C3799 ,C1251_=_C3923 ,C1251_=_C3960 ,C1251_=_C3975 ,C1251_=_C4059 ,C1251_=_C4098 ,\nC1251_=_C4099 ,C1319_=_C1761 ,C1319_=_C1832 ,C1319_=_C1924 ,C1319_=_C2367 ,C1319_=_C3165 ,\nC1319_=_C3339 ,C1319_=_C3376 ,C1319_=_C3648 ,C1319_=_C3665 ,C1319_=_C3721 ,C1319_=_C3733 ,\nC1319_=_C3808 ,C1319_=_C3955 ,C1319_=_C3984 ,C1319_=_C3991 ,C1319_=_C3992 ,C1319_=_C3994 ,\nC1319_=_C3995 ,C1319_=_C3996 ,C1489_=_C1656 ,C1489_=_C1916 ,C1489_=_C2289 ,C1489_=_C2308 ,\nC1489_=_C2329 ,C1489_=_C2780 ,C1489_=_C2869 ,C1489_=_C2978 ,C1489_=_C3039 ,C1489_=_C3051 ,\nC1489_=_C3064 ,C1489_=_C3119 ,C1489_=_C3270 ,C1489_=_C3332 ,C1489_=_C3346 ,C1489_=_C3389 ,\nC1489_=_C3431 ,C1489_=_C3600 ,C1489_=_C3601 ,C1489_=_C3603 ,C1489_=_C3605 ,C1489_=_C3607 ,\nC1656_=_C1916 ,C1656_=_C2289 ,C1656_=_C2308 ,C1656_=_C2329 ,C1656_=_C2780 ,C1656_=_C2869 ,\nC1656_=_C2978 ,C1656_=_C3039 ,C1656_=_C3051 ,C1656_=_C3064 ,C1656_=_C3119 ,C1656_=_C3270 ,\nC1656_=_C3332 ,C1656_=_C3346 ,C1656_=_C3389 ,C1656_=_C3431 ,C1656_=_C3600 ,C1656_=_C3601 ,\nC1656_=_C3603 ,C1656_=_C3605 ,C1656_=_C3607 ,C1761_=_C1832 ,C1761_=_C1924 ,C1761_=_C2367 ,\nC1761_=_C3165 ,C1761_=_C3339 ,C1761_=_C3376 ,C1761_=_C3648 ,C1761_=_C3665 ,C1761_=_C3721 ,\nC1761_=_C3733 ,C1761_=_C3808 ,C1761_=_C3955 ,C1761_=_C3984 ,C1761_=_C3991 ,C1761_=_C3992 ,\nC1761_=_C3994 ,C1761_=_C3995 ,C1761_=_C3996 ,C1832_=_C1924 ,C1832_=_C2367 ,C1832_=_C3165 ,\nC1832_=_C3339 ,C1832_=_C3376 ,C1832_=_C3648 ,C1832_=_C3665 ,C1832_=_C3721 ,C1832_=_C3733 ,\nC1832_=_C3808 ,C1832_=_C3955 ,C1832_=_C3984 ,C1832_=_C3991 ,C1832_=_C3992 ,C1832_=_C3994 ,\nC1832_=_C3995 ,C1832_=_C3996</w:t>
      </w:r>
    </w:p>
    <w:p>
      <w:pPr>
        <w:pStyle w:val="PreformattedText"/>
        <w:bidi w:val="0"/>
        <w:spacing w:before="0" w:after="0"/>
        <w:jc w:val="left"/>
        <w:rPr/>
      </w:pPr>
      <w:r>
        <w:rPr/>
        <w:t xml:space="preserve"> </w:t>
      </w:r>
      <w:r>
        <w:rPr/>
        <w:t>,C1916_=_C1924 ,C1916_=_C2289 ,C1916_=_C2308 ,C1916_=_C2329 ,\nC1916_=_C2780 ,C1916_=_C2869 ,C1916_=_C2978 ,C1916_=_C3039 ,C1916_=_C3051 ,C1916_=_C3064 ,\nC1916_=_C3119 ,C1916_=_C3270 ,C1916_=_C3332 ,C1916_=_C3346 ,C1916_=_C3389 ,C1916_=_C3431 ,\nC1916_=_C3600 ,C1916_=_C3601 ,C1916_=_C3603 ,C1916_=_C3605 ,C1916_=_C3607 ,C1924_=_C2367 ,\nC1924_=_C3165 ,C1924_=_C3339 ,C1924_=_C3376 ,C1924_=_C3648 ,C1924_=_C3665 ,C1924_=_C3721 ,\nC1924_=_C3733 ,C1924_=_C3808 ,C1924_=_C3955 ,C1924_=_C3984 ,C1924_=_C3991 ,C1924_=_C3992 ,\nC1924_=_C3994 ,C1924_=_C3995 ,C1924_=_C3996 ,C2017_=_C2291 ,C2017_=_C2562 ,C2017_=_C2763 ,\nC2017_=_C2928 ,C2017_=_C3104 ,C2017_=_C3296 ,C2017_=_C3336 ,C2017_=_C3506 ,C2017_=_C3642 ,\nC2017_=_C3662 ,C2017_=_C3823 ,C2017_=_C3834 ,C2017_=_C3835 ,C2017_=_C3836 ,C2017_=_C3838 ,\nC2017_=_C3839 ,C2017_=_C3840 ,C2017_=_C3841 ,C2017_=_C3843 ,C2017_=_C3844 ,C2091_=_C2201 ,\nC2091_=_C2314 ,C2091_=_C2335 ,C2091_=_C2352 ,C2091_=_C2548 ,C2091_=_C3113 ,C2091_=_C3342 ,\nC2091_=_C3361 ,C2091_=_C3525 ,C2091_=_C3650 ,C2091_=_C3658 ,C2091_=_C3671 ,C2091_=_C3799 ,\nC2091_=_C3923 ,C2091_=_C3960 ,C2091_=_C3975 ,C2091_=_C4059 ,C2091_=_C4098 ,C2091_=_C4099 ,\nC2201_=_C2314 ,C2201_=_C2335 ,C2201_=_C2352 ,C2201_=_C2548 ,C2201_=_C3113 ,C2201_=_C3342 ,\nC2201_=_C3361 ,C2201_=_C3525 ,C2201_=_C3650 ,C2201_=_C3658 ,C2201_=_C3671 ,C2201_=_C3799 ,\nC2201_=_C3923 ,C2201_=_C3960 ,C2201_=_C3975 ,C2201_=_C4059 ,C2201_=_C4098 ,C2201_=_C4099 ,\nC2289_=_C2291 ,C2289_=_C2308 ,C2289_=_C2329 ,C2289_=_C2780 ,C2289_=_C2869 ,C2289_=_C2978 ,\nC2289_=_C3039 ,C2289_=_C3051 ,C2289_=_C3064 ,C2289_=_C3119 ,C2289_=_C3270 ,C2289_=_C3332 ,\nC2289_=_C3346 ,C2289_=_C3389 ,C2289_=_C3431 ,C2289_=_C3600 ,C2289_=_C3601 ,C2289_=_C3603 ,\nC2289_=_C3605 ,C2289_=_C3607 ,C2291_=_C2562 ,C2291_=_C2763 ,C2291_=_C2928 ,C2291_=_C3104 ,\nC2291_=_C3296 ,C2291_=_C3336 ,C2291_=_C3506 ,C2291_=_C3642 ,C2291_=_C3662 ,C2291_=_C3823 ,\nC2291_=_C3834 ,C2291_=_C3835 ,C2291_=_C3836 ,C2291_=_C3838 ,C2291_=_C3839 ,C2291_=_C3840 ,\nC2291_=_C3841 ,C2291_=_C3843 ,C2291_=_C3844 ,C2308_=_C2314 ,C2308_=_C2329 ,C2308_=_C2780 ,\nC2308_=_C2869 ,C2308_=_C2978 ,C2308_=_C3039 ,C2308_=_C3051 ,C2308_=_C3064 ,C2308_=_C3119 ,\nC2308_=_C3270 ,C2308_=_C3332 ,C2308_=_C3346 ,C2308_=_C3389 ,C2308_=_C3431 ,C2308_=_C3600 ,\nC2308_=_C3601 ,C2308_=_C3603 ,C2308_=_C3605 ,C2308_=_C3607 ,C2314_=_C2335 ,C2314_=_C2352 ,\nC2314_=_C2548 ,C2314_=_C3113 ,C2314_=_C3342 ,C2314_=_C3361 ,C2314_=_C3525 ,C2314_=_C3650 ,\nC2314_=_C3658 ,C2314_=_C3671 ,C2314_=_C3799 ,C2314_=_C3923 ,C2314_=_C3960 ,C2314_=_C3975 ,\nC2314_=_C4059 ,C2314_=_C4098 ,C2314_=_C4099 ,C2329_=_C2335 ,C2329_=_C2780 ,C2329_=_C2869 ,\nC2329_=_C2978 ,C2329_=_C3039 ,C2329_=_C3051 ,C2329_=_C3064 ,C2329_=_C3119 ,C2329_=_C3270 ,\nC2329_=_C3332 ,C2329_=_C3346 ,C2329_=_C3389 ,C2329_=_C3431 ,C2329_=_C3600 ,C2329_=_C3601 ,\nC2329_=_C3603 ,C2329_=_C3605 ,C2329_=_C3607 ,C2335_=_C2352 ,C2335_=_C2548 ,C2335_=_C3113 ,\nC2335_=_C3342 ,C2335_=_C3361 ,C2335_=_C3525 ,C2335_=_C3650 ,C2335_=_C3658 ,C2335_=_C3671 ,\nC2335_=_C3799 ,C2335_=_C3923 ,C2335_=_C3960 ,C2335_=_C3975 ,C2335_=_C4059 ,C2335_=_C4098 ,\nC2335_=_C4099 ,C2352_=_C2548 ,C2352_=_C3113 ,C2352_=_C3342 ,C2352_=_C3361 ,C2352_=_C3525 ,\nC2352_=_C3650 ,C2352_=_C3658 ,C2352_=_C3671 ,C2352_=_C3799 ,C2352_=_C3923 ,C2352_=_C3960 ,\nC2352_=_C3975 ,C2352_=_C4059 ,C2352_=_C4098 ,C2352_=_C4099 ,C2367_=_C3165 ,C2367_=_C3339 ,\nC2367_=_C3376 ,C2367_=_C3648 ,C2367_=_C3665 ,C2367_=_C3721 ,C2367_=_C3733 ,C2367_=_C3808 ,\nC2367_=_C3955 ,C2367_=_C3984 ,C2367_=_C3991 ,C2367_=_C3992 ,C2367_=_C3994 ,C2367_=_C3995 ,\nC2367_=_C3996 ,C2548_=_C3113 ,C2548_=_C3342 ,C2548_=_C3361 ,C2548_=_C3525 ,C2548_=_C3650 ,\nC2548_=_C3658 ,C2548_=_C3671 ,C2548_=_C3799 ,C2548_=_C3923 ,C2548_=_C3960 ,C2548_=_C3975 ,\nC2548_=_C4059 ,C2548_=_C4098 ,C2548_=_C4099 ,C2562_=_C2763 ,C2562_=_C2928 ,C2562_=_C3104 ,\nC2562_=_C3296 ,C2562_=_C3336 ,C2562_=_C3506 ,C2562_=_C3642 ,C2562_=_C3662 ,C2562_=_C3823 ,\nC2562_=_C3834 ,C2562_=_C3835 ,C2562_=_C3836 ,C2562_=_C3838 ,C2562_=_C3839 ,C2562_=_C3840 ,\nC2562_=_C3841 ,C2562_=_C3843 ,C2562_=_C3844 ,C2763_=_C2928 ,C2763_=_C3104 ,C2763_=_C3296 ,\nC2763_=_C3336 ,C2763_=_C3506 ,C2763_=_C3642 ,C2763_=_C3662 ,C2763_=_C3823 ,C2763_=_C3834 ,\nC2763_=_C3835 ,C2763_=_C3836 ,C2763_=_C3838 ,C2763_=_C3839 ,C2763_=_C3840 ,C2763_=_C3841 ,\nC2763_=_C3843 ,C2763_=_C3844 ,C2780_=_C2869 ,C2780_=_C2978 ,C2780_=_C3039 ,C2780_=_C3051 ,\nC2780_=_C3064 ,C2780_=_C3119 ,C2780_=_C3270 ,C2780_=_C3332 ,C2780_=_C3346 ,C2780_=_C3389 ,\nC2780_=_C3431 ,C2780_=_C3600 ,C2780_=_C3601 ,C2780_=_C3603 ,C2780_=_C3605 ,C2780_=_C3607 ,\nC2869_=_C2978 ,C2869_=_C3039 ,C2869_=_C3051 ,C2869_=_C3064 ,C2869_=_C3119 ,C2869_=_C3270 ,\nC2869_=_C3332 ,C2869_=_C3346 ,C2869_=_C3389 ,C2869_=_C3431 ,C2869_=_C3600 ,C2869_=_C3601 ,\nC2869_=_C3603 ,C2869_=_C3605 ,C2869_=_C3607 ,C2928_=_C3104 ,C2928_=_C3296 ,C2928_=_C3336 ,\nC2928_=_C3506 ,C2928_=_C3642 ,C2928_=_C3662 ,C2928_=_C3823 ,C2928_=_C3834 ,C2928_=_C3835 ,\nC2928_=_C3836 ,C2928_=_C3838 ,C2928_=_C3839 ,C2928_=_C3840 ,C2928_=_C3841 ,C2928_=_C3843 ,\nC2928_=_C3844 ,C2978_=_C3039 ,C2978_=_C3051 ,C2978_=_C3064 ,C2978_=_C3119 ,C2978_=_C3270 ,\nC2978_=_C3332 ,C2978_=_C3346 ,C2978_=_C3389 ,C2978_=_C3431 ,C2978_=_C3600 ,C2978_=_C3601 ,\nC2978_=_C3603 ,C2978_=_C3605 ,C2978_=_C3607 ,C3039_=_C3051 ,C3039_=_C3064 ,C3039_=_C3119 ,\nC3039_=_C3270 ,C3039_=_C3332 ,C3039_=_C3346 ,C3039_=_C3389 ,C3039_=_C3431 ,C3039_=_C3600 ,\nC3039_=_C3601 ,C3039_=_C3603 ,C3039_=_C3605 ,C3039_=_C3607 ,C3051_=_C3064 ,C3051_=_C3119 ,\nC3051_=_C3270 ,C3051_=_C3332 ,C3051_=_C3346 ,C3051_=_C3389 ,C3051_=_C3431 ,C3051_=_C3600 ,\nC3051_=_C3601 ,C3051_=_C3603 ,C3051_=_C3605 ,C3051_=_C3607 ,C3064_=_C3119 ,C3064_=_C3270 ,\nC3064_=_C3332 ,C3064_=_C3346 ,C3064_=_C3389 ,C3064_=_C3431 ,C3064_=_C3600 ,C3064_=_C3601 ,\nC3064_=_C3603 ,C3064_=_C3605 ,C3064_=_C3607 ,C3104_=_C3113 ,C3104_=_C3296 ,C3104_=_C3336 ,\nC3104_=_C3506 ,C3104_=_C3642 ,C3104_=_C3662 ,C3104_=_C3823 ,C3104_=_C3834 ,C3104_=_C3835 ,\nC3104_=_C3836 ,C3104_=_C3838 ,C3104_=_C3839 ,C3104_=_C3840 ,C3104_=_C3841 ,C3104_=_C3843 ,\nC3104_=_C3844 ,C3113_=_C3342 ,C3113_=_C3361 ,C3113_=_C3525 ,C3113_=_C3650 ,C3113_=_C3658 ,\nC3113_=_C3671 ,C3113_=_C3799 ,C3113_=_C3923 ,C3113_=_C3960 ,C3113_=_C3975 ,C3113_=_C4059 ,\nC3113_=_C4098 ,C3113_=_C4099 ,C3119_=_C3270 ,C3119_=_C3332 ,C3119_=_C3346 ,C3119_=_C3389 ,\nC3119_=_C3431 ,C3119_=_C3600 ,C3119_=_C3601 ,C3119_=_C3603 ,C3119_=_C3605 ,C3119_=_C3607 ,\nC3165_=_C3339 ,C3165_=_C3376 ,C3165_=_C3648 ,C3165_=_C3665 ,C3165_=_C3721 ,C3165_=_C3733 ,\nC3165_=_C3808 ,C3165_=_C3955 ,C3165_=_C3984 ,C3165_=_C3991 ,C3165_=_C3992 ,C3165_=_C3994 ,\nC3165_=_C3995 ,C3165_=_C3996 ,C3270_=_C3332 ,C3270_=_C3346 ,C3270_=_C3389 ,C3270_=_C3431 ,\nC3270_=_C3600 ,C3270_=_C3601 ,C3270_=_C3603 ,C3270_=_C3605 ,C3270_=_C3607 ,C3296_=_C3336 ,\nC3296_=_C3506 ,C3296_=_C3642 ,C3296_=_C3662 ,C3296_=_C3823 ,C3296_=_C3834 ,C3296_=_C3835 ,\nC3296_=_C3836 ,C3296_=_C3838 ,C3296_=_C3839 ,C3296_=_C3840 ,C3296_=_C3841 ,C3296_=_C3843 ,\nC3296_=_C3844 ,C3332_=_C3336 ,C3332_=_C3339 ,C3332_=_C3342 ,C3332_=_C3346 ,C3332_=_C3389 ,\nC3332_=_C3431 ,C3332_=_C3600 ,C3332_=_C3601 ,C3332_=_C3603 ,C3332_=_C3605 ,C3332_=_C3607 ,\nC3336_=_C3339 ,C3336_=_C3342 ,C3336_=_C3506 ,C3336_=_C3642 ,C3336_=_C3662 ,C3336_=_C3823 ,\nC3336_=_C3834 ,C3336_=_C3835 ,C3336_=_C3836 ,C3336_=_C3838 ,C3336_=_C3839 ,C3336_=_C3840 ,\nC3336_=_C3841 ,C3336_=_C3843 ,C3336_=_C3844 ,C3339_=_C3342 ,C3339_=_C3376 ,C3339_=_C3648 ,\nC3339_=_C3665 ,C3339_=_C3721 ,C3339_=_C3733 ,C3339_=_C3808 ,C3339_=_C3955 ,C3339_=_C3984 ,\nC3339_=_C3991 ,C3339_=_C3992 ,C3339_=_C3994 ,C3339_=_C3995 ,C3339_=_C3996 ,C3342_=_C3361 ,\nC3342_=_C3525 ,C3342_=_C3650 ,C3342_=_C3658 ,C3342_=_C3671 ,C3342_=_C3799 ,C3342_=_C3923 ,\nC3342_=_C3960 ,C3342_=_C3975 ,C3342_=_C4059 ,C3342_=_C4098 ,C3342_=_C4099 ,C3346_=_C3389 ,\nC3346_=_C3431 ,C3346_=_C3600 ,C3346_=_C3601 ,C3346_=_C3603 ,C3346_=_C3605 ,C3346_=_C3607 ,\nC3361_=_C3525 ,C3361_=_C3650 ,C3361_=_C3658 ,C3361_=_C3671 ,C3361_=_C3799 ,C3361_=_C3923 ,\nC3361_=_C3960 ,C3361_=_C3975 ,C3361_=_C4059 ,C3361_=_C4098 ,C3361_=_C4099 ,C3376_=_C3648 ,\nC3376_=_C3665 ,C3376_=_C3721 ,C3376_=_C3733 ,C3376_=_C3808 ,C3376_=_C3955 ,C3376_=_C3984 ,\nC3376_=_C3991 ,C3376_=_C3992 ,C3376_=_C3994 ,C3376_=_C3995 ,C3376_=_C3996 ,C3389_=_C3431 ,\nC3389_=_C3600 ,C3389_=_C3601 ,C3389_=_C3603 ,C3389_=_C3605 ,C3389_=_C3607 ,C3431_=_C3600 ,\nC3431_=_C3601 ,C3431_=_C3603 ,C3431_=_C3605 ,C3431_=_C3607 ,C3506_=_C3642 ,C3506_=_C3662 ,\nC3506_=_C3823 ,C3506_=_C3834 ,C3506_=_C3835 ,C3506_=_C3836 ,C3506_=_C3838 ,C3506_=_C3839 ,\nC3506_=_C3840 ,C3506_=_C3841 ,C3506_=_C3843 ,C3506_=_C3844 ,C3525_=_C3650 ,C3525_=_C3658 ,\nC3525_=_C3671 ,C3525_=_C3799 ,C3525_=_C3923 ,C3525_=_C3960 ,C3525_=_C3975 ,C3525_=_C4059 ,\nC3525_=_C4098 ,C3525_=_C4099 ,C3600_=_C3601 ,C3600_=_C3603 ,C3600_=_C3605 ,C3600_=_C3607 ,\nC3600_=_C3642 ,C3600_=_C3648 ,C3600_=_C3650 ,C3601_=_C3603 ,C3601_=_C3605 ,C3601_=_C3607 ,\nC3601_=_C3662 ,C3601_=_C3665 ,C3601_=_C3671 ,C3603_=_C3605 ,C3603_=_C3607 ,C3603_=_C3835 ,\nC3603_=_C3955 ,C3603_=_C3960 ,C3605_=_C3607 ,C3605_=_C3839 ,C3605_=_C3992 ,C3605_=_C4059 ,\nC3607_=_C3995 ,C3642_=_C3648 ,C3642_=_C3650 ,C3642_=_C3662 ,C3642_=_C3823 ,C3642_=_C3834 ,\nC3642_=_C3835 ,C3642_=_C3836 ,C3642_=_C3838 ,C3642_=_C3839 ,C3642_=_C3840 ,C3642_=_C3841 ,\nC3642_=_C3843 ,C3642_=_C3844 ,C3648_=_C3650 ,C3648_=_C3665 ,C3648_=_C3721 ,C3648_=_C3733 ,\nC3648_=_C3808 ,C3648_=_C3955 ,C3648_=_C3984 ,C3648_=_C3991 ,C3648_=_C3992 ,C3648_=_C3994 ,\nC3648_=_C3995 ,C3648_=_C3996 ,C3650_=_C3658 ,C3650_=_C3671 ,C3650_=_C3799 ,C3650_=_C3923 ,\nC3650_=_C3960 ,C3650_=_C3975 ,C3650_=_C4059 ,C3650_=_C4098 ,C3650_=_C4099 ,C3658_=_C3671 ,\nC3658_=_C3799 ,C3658_=_C3923 ,C3658_=_C3960 ,C3658_=_C3975 ,C3658_=_C4059 ,C3658_=_C4098 ,\nC3658_=_C4099 ,C3662_=_C3665 ,C3662_=_C3671 ,C3662_=_C3823 ,C3662_=_C3834 ,C3662_=_C3835 ,\nC3662_=_C3836 ,C3662_=_C3838 ,C3662_=_C3839 ,C3662_=_C3840 ,C3662_=_C3841 ,C3662_=_C3843</w:t>
      </w:r>
    </w:p>
    <w:p>
      <w:pPr>
        <w:pStyle w:val="PreformattedText"/>
        <w:bidi w:val="0"/>
        <w:spacing w:before="0" w:after="0"/>
        <w:jc w:val="left"/>
        <w:rPr/>
      </w:pPr>
      <w:r>
        <w:rPr/>
        <w:t xml:space="preserve"> </w:t>
      </w:r>
      <w:r>
        <w:rPr/>
        <w:t>,\nC3662_=_C3844 ,C3665_=_C3671 ,C3665_=_C3721 ,C3665_=_C3733 ,C3665_=_C3808 ,C3665_=_C3955 ,\nC3665_=_C3984 ,C3665_=_C3991 ,C3665_=_C3992 ,C3665_=_C3994 ,C3665_=_C3995 ,C3665_=_C3996 ,\nC3671_=_C3799 ,C3671_=_C3923 ,C3671_=_C3960 ,C3671_=_C3975 ,C3671_=_C4059 ,C3671_=_C4098 ,\nC3671_=_C4099 ,C3721_=_C3733 ,C3721_=_C3808 ,C3721_=_C3955 ,C3721_=_C3984 ,C3721_=_C3991 ,\nC3721_=_C3992 ,C3721_=_C3994 ,C3721_=_C3995 ,C3721_=_C3996 ,C3733_=_C3808 ,C3733_=_C3955 ,\nC3733_=_C3984 ,C3733_=_C3991 ,C3733_=_C3992 ,C3733_=_C3994 ,C3733_=_C3995 ,C3733_=_C3996 ,\nC3799_=_C3923 ,C3799_=_C3960 ,C3799_=_C3975 ,C3799_=_C4059 ,C3799_=_C4098 ,C3799_=_C4099 ,\nC3808_=_C3955 ,C3808_=_C3984 ,C3808_=_C3991 ,C3808_=_C3992 ,C3808_=_C3994 ,C3808_=_C3995 ,\nC3808_=_C3996 ,C3823_=_C3834 ,C3823_=_C3835 ,C3823_=_C3836 ,C3823_=_C3838 ,C3823_=_C3839 ,\nC3823_=_C3840 ,C3823_=_C3841 ,C3823_=_C3843 ,C3823_=_C3844 ,C3834_=_C3835 ,C3834_=_C3836 ,\nC3834_=_C3838 ,C3834_=_C3839 ,C3834_=_C3840 ,C3834_=_C3841 ,C3834_=_C3843 ,C3834_=_C3844 ,\nC3835_=_C3836 ,C3835_=_C3838 ,C3835_=_C3839 ,C3835_=_C3840 ,C3835_=_C3841 ,C3835_=_C3843 ,\nC3835_=_C3844 ,C3835_=_C3955 ,C3835_=_C3960 ,C3836_=_C3838 ,C3836_=_C3839 ,C3836_=_C3840 ,\nC3836_=_C3841 ,C3836_=_C3843 ,C3836_=_C3844 ,C3838_=_C3839 ,C3838_=_C3840 ,C3838_=_C3841 ,\nC3838_=_C3843 ,C3838_=_C3844 ,C3839_=_C3840 ,C3839_=_C3841 ,C3839_=_C3843 ,C3839_=_C3844 ,\nC3839_=_C3992 ,C3839_=_C4059 ,C3840_=_C3841 ,C3840_=_C3843 ,C3840_=_C3844 ,C3841_=_C3843 ,\nC3841_=_C3844 ,C3843_=_C3844 ,C3843_=_C4098 ,C3923_=_C3960 ,C3923_=_C3975 ,C3923_=_C4059 ,\nC3923_=_C4098 ,C3923_=_C4099 ,C3955_=_C3960 ,C3955_=_C3984 ,C3955_=_C3991 ,C3955_=_C3992 ,\nC3955_=_C3994 ,C3955_=_C3995 ,C3955_=_C3996 ,C3960_=_C3975 ,C3960_=_C4059 ,C3960_=_C4098 ,\nC3960_=_C4099 ,C3975_=_C4059 ,C3975_=_C4098 ,C3975_=_C4099 ,C3984_=_C3991 ,C3984_=_C3992 ,\nC3984_=_C3994 ,C3984_=_C3995 ,C3984_=_C3996 ,C3991_=_C3992 ,C3991_=_C3994 ,C3991_=_C3995 ,\nC3991_=_C3996 ,C3992_=_C3994 ,C3992_=_C3995 ,C3992_=_C3996 ,C3992_=_C4059 ,C3994_=_C3995 ,\nC3994_=_C3996 ,C3995_=_C3996 ,C3996_=_C4099 ,C4059_=_C4098 ,C4059_=_C4099 ,C4098_=_C4099 ,"];205[shape=box, label="id:205 level: 6\n106: C407 C459 C559 C612 C617 \nC665 C671 C674 C866 C979 C980 \nC981 C982 C983 C984 C985 C986 \nC987 C988 C989 C990 C991 C992 \nC993 C994 C995 C996 C997 C998 \nC999 C1000 C1001 C1002 C1003 C1004 \nC1005 C1024 C1252 C1386 C1519 C1615 \nC1616 C1617 C1618 C1619 C1620 C1621 \nC1622 C1623 C1624 C1625 C1626 C1628 \nC1629 C1630 C1631 C1632 C1633 C1634 \nC1635 C1636 C1637 C1638 C2046 C2155 \nC2705 C2801 C2818 C2858 C2863 C2895 \nC2997 C3003 C3072 C3108 C3136 C3141 \nC3246 C3413 C3464 C3561 C3578 C3597 \nC3632 C3636 C3646 C3739 C3787 C3793 \nC3871 C3888 C3926 C3931 C3947 C3950 \nC3951 C3952 C3953 C3954 C4011 C4017 \nC4024 C4039 C4046 C4053 C4090 \n1510: C407_=_C459( C407 C459 ) C407_=_C981( C407 C981 ) C407_=_C1519( C407 C1519 ) C407_=_C1615( C407 C1615 ) C407_=_C1616( C407 C1616 ) \nC407_=_C1617( C407 C1617 ) C407_=_C1618( C407 C1618 ) C407_=_C1619( C407 C1619 ) C407_=_C1620( C407 C1620 ) C407_=_C1621( C407 C1621 ) C407_=_C1622( C407 C1622 ) \nC407_=_C1623( C407 C1623 ) C407_=_C1624( C407 C1624 ) C407_=_C1625( C407 C1625 ) C407_=_C1626( C407 C1626 ) C407_=_C1628( C407 C1628 ) C407_=_C1629( C407 C1629 ) \nC407_=_C1630( C407 C1630 ) C407_=_C1631( C407 C1631 ) C407_=_C1632( C407 C1632 ) C407_=_C1633( C407 C1633 ) C407_=_C1634( C407 C1634 ) C407_=_C1635( C407 C1635 ) \nC407_=_C1636( C407 C1636 ) C407_=_C1637( C407 C1637 ) C407_=_C1638( C407 C1638 ) C459_=_C981( C459 C981 ) C459_=_C1519( C459 C1519 ) C459_=_C1615( C459 C1615 ) \nC459_=_C1616( C459 C1616 ) C459_=_C1617( C459 C1617 ) C459_=_C1618( C459 C1618 ) C459_=_C1619( C459 C1619 ) C459_=_C1620( C459 C1620 ) C459_=_C1621( C459 C1621 ) \nC459_=_C1622( C459 C1622 ) C459_=_C1623( C459 C1623 ) C459_=_C1624( C459 C1624 ) C459_=_C1625( C459 C1625 ) C459_=_C1626( C459 C1626 ) C459_=_C1628( C459 C1628 ) \nC459_=_C1629( C459 C1629 ) C459_=_C1630( C459 C1630 ) C459_=_C1631( C459 C1631 ) C459_=_C1632( C459 C1632 ) C459_=_C1633( C459 C1633 ) C459_=_C1634( C459 C1634 ) \nC459_=_C1635( C459 C1635 ) C459_=_C1636( C459 C1636 ) C459_=_C1637( C459 C1637 ) C459_=_C1638( C459 C1638 ) C559_=_C612( C559 C612 ) C559_=_C665( C559 C665 ) \nC559_=_C866( C559 C866 ) C559_=_C998( C559 C998 ) C559_=_C1024( C559 C1024 ) C559_=_C2155( C559 C2155 ) C559_=_C2801( C559 C2801 ) C559_=_C2858( C559 C2858 ) \nC559_=_C2997( C559 C2997 ) C559_=_C3108( C559 C3108 ) C559_=_C3136( C559 C3136 ) C559_=_C3464( C559 C3464 ) C559_=_C3561( C559 C3561 ) C559_=_C3632( C559 C3632 ) \nC559_=_C3646( C559 C3646 ) C559_=_C3739( C559 C3739 ) C559_=_C3787( C559 C3787 ) C559_=_C3871( C559 C3871 ) C559_=_C3888( C559 C3888 ) C559_=_C3926( C559 C3926 ) \nC559_=_C3931( C559 C3931 ) C559_=_C3950( C559 C3950 ) C559_=_C3951( C559 C3951 ) C559_=_C3952( C559 C3952 ) C559_=_C3953( C559 C3953 ) C559_=_C3954( C559 C3954 ) \nC612_=_C617( C612 C617 ) C612_=_C665( C612 C665 ) C612_=_C866( C612 C866 ) C612_=_C998( C612 C998 ) C612_=_C1024( C612 C1024 ) C612_=_C2155( C612 C2155 ) \nC612_=_C2801( C612 C2801 ) C612_=_C2858( C612 C2858 ) C612_=_C2997( C612 C2997 ) C612_=_C3108( C612 C3108 ) C612_=_C3136( C612 C3136 ) C612_=_C3464( C612 C3464 ) \nC612_=_C3561( C612 C3561 ) C612_=_C3632( C612 C3632 ) C612_=_C3646( C612 C3646 ) C612_=_C3739( C612 C3739 ) C612_=_C3787( C612 C3787 ) C612_=_C3871( C612 C3871 ) \nC612_=_C3888( C612 C3888 ) C612_=_C3926( C612 C3926 ) C612_=_C3931( C612 C3931 ) C612_=_C3950( C612 C3950 ) C612_=_C3951( C612 C3951 ) C612_=_C3952( C612 C3952 ) \nC612_=_C3953( C612 C3953 ) C612_=_C3954( C612 C3954 ) C617_=_C671( C617 C671 ) C617_=_C1252( C617 C1252 ) C617_=_C1386( C617 C1386 ) C617_=_C1635( C617 C1635 ) \nC617_=_C2046( C617 C2046 ) C617_=_C2705( C617 C2705 ) C617_=_C2818( C617 C2818 ) C617_=_C2863( C617 C2863 ) C617_=_C2895( C617 C2895 ) C617_=_C3003( C617 C3003 ) \nC617_=_C3072( C617 C3072 ) C617_=_C3141( C617 C3141 ) C617_=_C3246( C617 C3246 ) C617_=_C3413( C617 C3413 ) C617_=_C3578( C617 C3578 ) C617_=_C3597( C617 C3597 ) \nC617_=_C3636( C617 C3636 ) C617_=_C3793( C617 C3793 ) C617_=_C3947( C617 C3947 ) C617_=_C3953( C617 C3953 ) C617_=_C4011( C617 C4011 ) C617_=_C4017( C617 C4017 ) \nC617_=_C4024( C617 C4024 ) C617_=_C4039( C617 C4039 ) C617_=_C4046( C617 C4046 ) C617_=_C4053( C617 C4053 ) C617_=_C4090( C617 C4090 ) C665_=_C671( C665 C671 ) \nC665_=_C866( C665 C866 ) C665_=_C998( C665 C998 ) C665_=_C1024( C665 C1024 ) C665_=_C2155( C665 C2155 ) C665_=_C2801( C665 C2801 ) C665_=_C2858( C665 C2858 ) \nC665_=_C2997( C665 C2997 ) C665_=_C3108( C665 C3108 ) C665_=_C3136( C665 C3136 ) C665_=_C3464( C665 C3464 ) C665_=_C3561( C665 C3561 ) C665_=_C3632( C665 C3632 ) \nC665_=_C3646( C665 C3646 ) C665_=_C3739( C665 C3739 ) C665_=_C3787( C665 C3787 ) C665_=_C3871( C665 C3871 ) C665_=_C3888( C665 C3888 ) C665_=_C3926( C665 C3926 ) \nC665_=_C3931( C665 C3931 ) C665_=_C3950( C665 C3950 ) C665_=_C3951( C665 C3951 ) C665_=_C3952( C665 C3952 ) C665_=_C3953( C665 C3953 ) C665_=_C3954( C665 C3954 ) \nC671_=_C1252( C671 C1252 ) C671_=_C1386( C671 C1386 ) C671_=_C1635( C671 C1635 ) C671_=_C2046( C671 C2046 ) C671_=_C2705( C671 C2705 ) C671_=_C2818( C671 C2818 ) \nC671_=_C2863( C671 C2863 ) C671_=_C2895( C671 C2895 ) C671_=_C3003( C671 C3003 ) C671_=_C3072( C671 C3072 ) C671_=_C3141( C671 C3141 ) C671_=_C3246( C671 C3246 ) \nC671_=_C3413( C671 C3413 ) C671_=_C3578( C671 C3578 ) C671_=_C3597( C671 C3597 ) C671_=_C3636( C671 C3636 ) C671_=_C3793( C671 C3793 ) C671_=_C3947( C671 C3947 ) \nC671_=_C3953( C671 C3953 ) C671_=_C4011( C671 C4011 ) C671_=_C4017( C671 C4017 ) C671_=_C4024( C671 C4024 ) C671_=_C4039( C671 C4039 ) C671_=_C4046( C671 C4046 ) \nC671_=_C4053( C671 C4053 ) C671_=_C4090( C671 C4090 ) C674_=_C979( C674 C979 ) C674_=_C980( C674 C980 ) C674_=_C981( C674 C981 ) C674_=_C982( C674 C982 ) \nC674_=_C983( C674 C983 ) C674_=_C984( C674 C984 ) C674_=_C985( C674 C985 ) C674_=_C986( C674 C986 ) C674_=_C987( C674 C987 ) C674_=_C988( C674 C988 ) \nC674_=_C989( C674 C989 ) C674_=_C990( C674 C990 ) C674_=_C991( C674 C991 ) C674_=_C992( C674 C992 ) C674_=_C993( C674 C993 ) C674_=_C994( C674 C994 ) \nC674_=_C995( C674 C995 ) C674_=_C996( C674 C996 ) C674_=_C997( C674 C997 ) C674_=_C998( C674 C998 ) C674_=_C999( C674 C999 ) C674_=_C1000( C674 C1000 ) \nC674_=_C1001( C674 C1001 ) C674_=_C1002( C674 C1002 ) C674_=_C1003( C674 C1003 ) C674_=_C1004( C674 C1004 ) C674_=_C1005( C674 C1005 ) C866_=_C998( C866 C998 ) \nC866_=_C1024( C866 C1024 ) C866_=_C2155( C866 C2155 ) C866_=_C2801( C866 C2801 ) C866_=_C2858( C866 C2858 ) C866_=_C2997( C866 C2997 ) C866_=_C3108( C866 C3108 ) \nC866_=_C3136( C866 C3136 ) C866_=_C3464( C866 C3464 ) C866_=_C3561( C866 C3561 ) C866_=_C3632( C866 C3632 ) C866_=_C3646( C866 C3646 ) C866_=_C3739( C866 C3739 ) \nC866_=_C3787( C866 C3787 ) C866_=_C3871( C866 C3871 ) C866_=_C3888( C866 C3888 ) C866_=_C3926( C866 C3926 ) C866_=_C3931( C866 C3931 ) C866_=_C3950( C866 C3950 ) \nC866_=_C3951( C866 C3951 ) C866_=_C3952( C866 C3952 ) C866_=_C3953( C866 C3953 ) C866_=_C3954( C866 C3954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79_=_C1000( C979 C1000 ) C979_=_C1001( C979 C1001 ) C979_=_C1002( C979 C1002 ) C979_=_C1003( C979 C1003 ) C979_=_C1004( C979 C1004 ) C979_=_C1005( C979 C1005 ) \nC980_=_C981( C980 C981 ) C980_=_C982( C980 C982 ) C980_=_C983( C980 C983 ) C980_=_C984( C980 C984 ) C980_=_C985( C980 C985 ) C980_=_C986( C980 C986 ) \nC980_=_C987( C980 C987 )</w:t>
      </w:r>
    </w:p>
    <w:p>
      <w:pPr>
        <w:pStyle w:val="PreformattedText"/>
        <w:bidi w:val="0"/>
        <w:spacing w:before="0" w:after="0"/>
        <w:jc w:val="left"/>
        <w:rPr/>
      </w:pPr>
      <w:r>
        <w:rPr/>
        <w:t xml:space="preserve"> </w:t>
      </w:r>
      <w:r>
        <w:rPr/>
        <w:t>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0_=_C1002( C980 C1002 ) C980_=_C1003( C980 C1003 ) C980_=_C1004( C980 C1004 ) \nC980_=_C1005( C980 C1005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1_=_C1003( C981 C1003 ) C981_=_C1004( C981 C1004 ) \nC981_=_C1005( C981 C1005 ) C981_=_C1519( C981 C1519 ) C981_=_C1615( C981 C1615 ) C981_=_C1616( C981 C1616 ) C981_=_C1617( C981 C1617 ) C981_=_C1618( C981 C1618 ) \nC981_=_C1619( C981 C1619 ) C981_=_C1620( C981 C1620 ) C981_=_C1621( C981 C1621 ) C981_=_C1622( C981 C1622 ) C981_=_C1623( C981 C1623 ) C981_=_C1624( C981 C1624 ) \nC981_=_C1625( C981 C1625 ) C981_=_C1626( C981 C1626 ) C981_=_C1628( C981 C1628 ) C981_=_C1629( C981 C1629 ) C981_=_C1630( C981 C1630 ) C981_=_C1631( C981 C1631 ) \nC981_=_C1632( C981 C1632 ) C981_=_C1633( C981 C1633 ) C981_=_C1634( C981 C1634 ) C981_=_C1635( C981 C1635 ) C981_=_C1636( C981 C1636 ) C981_=_C1637( C981 C1637 ) \nC981_=_C1638( C981 C1638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1003( C982 C1003 ) C982_=_C1004( C982 C1004 ) C982_=_C1005( C982 C1005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3_=_C1003( C983 C1003 ) C983_=_C1004( C983 C1004 ) C983_=_C1005( C983 C1005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2( C984 C1002 ) C984_=_C1003( C984 C1003 ) C984_=_C1004( C984 C1004 ) \nC984_=_C1005( C984 C1005 ) C984_=_C1619( C984 C1619 ) C984_=_C2858( C984 C2858 ) C984_=_C2863( C984 C2863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1( C985 C1001 ) C985_=_C1002( C985 C1002 ) C985_=_C1003( C985 C1003 ) C985_=_C1004( C985 C1004 ) C985_=_C1005( C985 C1005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3( C986 C1003 ) C986_=_C1004( C986 C1004 ) \nC986_=_C1005( C986 C1005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7_=_C1005( C987 C1005 ) C987_=_C1620( C987 C1620 ) C987_=_C2997( C987 C2997 ) C987_=_C3003( C987 C3003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005( C988 C1005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3072( C989 C3072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3108( C990 C3108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622( C992 C1622 ) C992_=_C3136( C992 C3136 ) C992_=_C3141( C992 C3141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4_=_C995( C994 C995 ) C994_=_C996( C994 C996 ) C994_=_C997( C994 C997 ) C994_=_C998( C994 C998 ) C994_=_C999( C994 C999 ) C994_=_C1000( C994 C1000 ) \nC994_=_C1001( C994 C1001 ) C994_=_C1002( C994 C1002 ) C994_=_C1003( C994 C1003 ) C994_=_C1004( C994 C1004 ) C994_=_C1005( C994 C1005 ) C995_=_C996( C995 C996 ) \nC995_=_C997( C995 C997 ) C995_=_C998( C995 C998 ) C995_=_C999( C995 C999 ) C995_=_C1000( C995 C1000 ) C995_=_C1001( C995 C1001 ) C995_=_C1002( C995 C1002 ) \nC995_=_C1003( C995 C1003 ) C995_=_C1004( C995 C1004 ) C995_=_C1005( C995 C1005 ) C996_=_C997( C996 C997 ) C996_=_C998( C996 C998 ) C996_=_C999( C996 C999 ) \nC996_=_C1000( C996 C1000 ) C996_=_C1001( C996 C1001 ) C996_=_C1002( C996 C1002 ) C996_=_C1003( C996 C1003 ) C996_=_C1004( C996 C1004 ) C996_=_C1005( C996 C1005 ) \nC996_=_C1625( C996 C1625 ) C996_=_C3787( C996 C3787 ) C996_=_C3793( C996 C3793 ) C997_=_C998( C997 C998 ) C997_=_C999( C997 C999 ) C997_=_C1000( C997 C1000 ) \nC997_=_C1001( C997 C1001 ) C997_=_C1002( C997 C1002 ) C997_=_C1003( C997 C1003 ) C997_=_C1004( C997 C1004 ) C997_=_C1005( C997 C1005 ) C998_=_C999( C998 C999 ) \nC998_=_C1000( C998 C1000 ) C998_=_C1001( C998 C1001 ) C998_=_C1002( C998 C1002 ) C998_=_C1003( C998 C1003 ) C998_=_C1004( C998 C1004 ) C998_=_C1005( C998 C1005 ) \nC998_=_C1024( C998 C1024 ) C998_=_C2155( C998 C2155 ) C998_=_C2801( C998 C2801 ) C998_=_C2858( C998 C2858 ) C998_=_C2997( C998 C2997 ) C998_=_C3108( C998 C3108 ) \nC998_=_C3136( C998 C3136 ) C998_=_C3464( C998 C3464 ) C998_=_C3561( C998 C3561 ) C998_=_C3632( C998 C3632 ) C998_=_C3646( C998 C3646 ) C998_=_C3739( C998 C3739 ) \nC998_=_C3787( C998 C3787 ) C998_=_C3871( C998 C3871 ) C998_=_C3888( C998 C3888 ) C998_=_C3926( C998 C3926 ) C998_=_C3931( C998 C3931 ) C998_=_C3950( C998 C3950 ) \nC998_=_C3951( C998 C3951 ) C998_=_C3952( C998 C3952 ) C998_=_C3953( C998 C3953 ) C998_=_C3954( C998 C3954 ) C999_=_C1000( C999 C1000 ) C999_=_C1001( C999 C1001 ) \nC999_=_C1002( C999 C1002 ) C999_=_C1003( C999 C1003 ) C999_=_C1004( C999 C1004 ) C999_=_C1005( C999 C1005 ) C1000_=_C1001( C1000 C1001 ) C1000_=_C1002( C1000 C1002 ) \nC1000_=_C1003( C1000 C1003 ) C1000_=_C1004( C1000 C1004 ) C1000_=_C1005( C1000 C1005 ) C1000_=_C1628( C1000 C1628 ) C1000_=_C3950( C1000 C3950 ) C1000_=_C4011( C1000 C4011 ) \nC1001_=_C1002( C1001 C1002 ) C1001_=_C1003( C1001 C1003 ) C1001_=_C1004( C1001 C1004 ) C1001_=_C1005( C1001 C1005</w:t>
      </w:r>
    </w:p>
    <w:p>
      <w:pPr>
        <w:pStyle w:val="PreformattedText"/>
        <w:bidi w:val="0"/>
        <w:spacing w:before="0" w:after="0"/>
        <w:jc w:val="left"/>
        <w:rPr/>
      </w:pPr>
      <w:r>
        <w:rPr/>
        <w:t xml:space="preserve"> </w:t>
      </w:r>
      <w:r>
        <w:rPr/>
        <w:t>) C1001_=_C4024( C1001 C4024 ) C1002_=_C1003( C1002 C1003 ) \nC1002_=_C1004( C1002 C1004 ) C1002_=_C1005( C1002 C1005 ) C1002_=_C1630( C1002 C1630 ) C1002_=_C3951( C1002 C3951 ) C1002_=_C4046( C1002 C4046 ) C1003_=_C1004( C1003 C1004 ) \nC1003_=_C1005( C1003 C1005 ) C1004_=_C1005( C1004 C1005 ) C1004_=_C1633( C1004 C1633 ) C1004_=_C3952( C1004 C3952 ) C1004_=_C4090( C1004 C4090 ) C1024_=_C2155( C1024 C2155 ) \nC1024_=_C2801( C1024 C2801 ) C1024_=_C2858( C1024 C2858 ) C1024_=_C2997( C1024 C2997 ) C1024_=_C3108( C1024 C3108 ) C1024_=_C3136( C1024 C3136 ) C1024_=_C3464( C1024 C3464 ) \nC1024_=_C3561( C1024 C3561 ) C1024_=_C3632( C1024 C3632 ) C1024_=_C3646( C1024 C3646 ) C1024_=_C3739( C1024 C3739 ) C1024_=_C3787( C1024 C3787 ) C1024_=_C3871( C1024 C3871 ) \nC1024_=_C3888( C1024 C3888 ) C1024_=_C3926( C1024 C3926 ) C1024_=_C3931( C1024 C3931 ) C1024_=_C3950( C1024 C3950 ) C1024_=_C3951( C1024 C3951 ) C1024_=_C3952( C1024 C3952 ) \nC1024_=_C3953( C1024 C3953 ) C1024_=_C3954( C1024 C3954 ) C1252_=_C1386( C1252 C1386 ) C1252_=_C1635( C1252 C1635 ) C1252_=_C2046( C1252 C2046 ) C1252_=_C2705( C1252 C2705 ) \nC1252_=_C2818( C1252 C2818 ) C1252_=_C2863( C1252 C2863 ) C1252_=_C2895( C1252 C2895 ) C1252_=_C3003( C1252 C3003 ) C1252_=_C3072( C1252 C3072 ) C1252_=_C3141( C1252 C3141 ) \nC1252_=_C3246( C1252 C3246 ) C1252_=_C3413( C1252 C3413 ) C1252_=_C3578( C1252 C3578 ) C1252_=_C3597( C1252 C3597 ) C1252_=_C3636( C1252 C3636 ) C1252_=_C3793( C1252 C3793 ) \nC1252_=_C3947( C1252 C3947 ) C1252_=_C3953( C1252 C3953 ) C1252_=_C4011( C1252 C4011 ) C1252_=_C4017( C1252 C4017 ) C1252_=_C4024( C1252 C4024 ) C1252_=_C4039( C1252 C4039 ) \nC1252_=_C4046( C1252 C4046 ) C1252_=_C4053( C1252 C4053 ) C1252_=_C4090( C1252 C4090 ) C1386_=_C1635( C1386 C1635 ) C1386_=_C2046( C1386 C2046 ) C1386_=_C2705( C1386 C2705 ) \nC1386_=_C2818( C1386 C2818 ) C1386_=_C2863( C1386 C2863 ) C1386_=_C2895( C1386 C2895 ) C1386_=_C3003( C1386 C3003 ) C1386_=_C3072( C1386 C3072 ) C1386_=_C3141( C1386 C3141 ) \nC1386_=_C3246( C1386 C3246 ) C1386_=_C3413( C1386 C3413 ) C1386_=_C3578( C1386 C3578 ) C1386_=_C3597( C1386 C3597 ) C1386_=_C3636( C1386 C3636 ) C1386_=_C3793( C1386 C3793 ) \nC1386_=_C3947( C1386 C3947 ) C1386_=_C3953( C1386 C3953 ) C1386_=_C4011( C1386 C4011 ) C1386_=_C4017( C1386 C4017 ) C1386_=_C4024( C1386 C4024 ) C1386_=_C4039( C1386 C4039 ) \nC1386_=_C4046( C1386 C4046 ) C1386_=_C4053( C1386 C4053 ) C1386_=_C4090( C1386 C4090 ) C1519_=_C1615( C1519 C1615 ) C1519_=_C1616( C1519 C1616 ) C1519_=_C1617( C1519 C1617 ) \nC1519_=_C1618( C1519 C1618 ) C1519_=_C1619( C1519 C1619 ) C1519_=_C1620( C1519 C1620 ) C1519_=_C1621( C1519 C1621 ) C1519_=_C1622( C1519 C1622 ) C1519_=_C1623( C1519 C1623 ) \nC1519_=_C1624( C1519 C1624 ) C1519_=_C1625( C1519 C1625 ) C1519_=_C1626( C1519 C1626 ) C1519_=_C1628( C1519 C1628 ) C1519_=_C1629( C1519 C1629 ) C1519_=_C1630( C1519 C1630 ) \nC1519_=_C1631( C1519 C1631 ) C1519_=_C1632( C1519 C1632 ) C1519_=_C1633( C1519 C1633 ) C1519_=_C1634( C1519 C1634 ) C1519_=_C1635( C1519 C1635 ) C1519_=_C1636( C1519 C1636 ) \nC1519_=_C1637( C1519 C1637 ) C1519_=_C1638( C1519 C1638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8( C1615 C1628 ) C1615_=_C1629( C1615 C1629 ) C1615_=_C1630( C1615 C1630 ) C1615_=_C1631( C1615 C1631 ) C1615_=_C1632( C1615 C1632 ) \nC1615_=_C1633( C1615 C1633 ) C1615_=_C1634( C1615 C1634 ) C1615_=_C1635( C1615 C1635 ) C1615_=_C1636( C1615 C1636 ) C1615_=_C1637( C1615 C1637 ) C1615_=_C1638( C1615 C1638 ) \nC1615_=_C2046( C1615 C2046 ) C1616_=_C1617( C1616 C1617 ) C1616_=_C1618( C1616 C1618 ) C1616_=_C1619( C1616 C1619 ) C1616_=_C1620( C1616 C1620 ) C1616_=_C1621( C1616 C1621 ) \nC1616_=_C1622( C1616 C1622 ) C1616_=_C1623( C1616 C1623 ) C1616_=_C1624( C1616 C1624 ) C1616_=_C1625( C1616 C1625 ) C1616_=_C1626( C1616 C1626 ) C1616_=_C1628( C1616 C1628 ) \nC1616_=_C1629( C1616 C1629 ) C1616_=_C1630( C1616 C1630 ) C1616_=_C1631( C1616 C1631 ) C1616_=_C1632( C1616 C1632 ) C1616_=_C1633( C1616 C1633 ) C1616_=_C1634( C1616 C1634 ) \nC1616_=_C1635( C1616 C1635 ) C1616_=_C1636( C1616 C1636 ) C1616_=_C1637( C1616 C1637 ) C1616_=_C1638( C1616 C1638 ) C1617_=_C1618( C1617 C1618 ) C1617_=_C1619( C1617 C1619 ) \nC1617_=_C1620( C1617 C1620 ) C1617_=_C1621( C1617 C1621 ) C1617_=_C1622( C1617 C1622 ) C1617_=_C1623( C1617 C1623 ) C1617_=_C1624( C1617 C1624 ) C1617_=_C1625( C1617 C1625 ) \nC1617_=_C1626( C1617 C1626 ) C1617_=_C1628( C1617 C1628 ) C1617_=_C1629( C1617 C1629 ) C1617_=_C1630( C1617 C1630 ) C1617_=_C1631( C1617 C1631 ) C1617_=_C1632( C1617 C1632 ) \nC1617_=_C1633( C1617 C1633 ) C1617_=_C1634( C1617 C1634 ) C1617_=_C1635( C1617 C1635 ) C1617_=_C1636( C1617 C1636 ) C1617_=_C1637( C1617 C1637 ) C1617_=_C1638( C1617 C1638 ) \nC1618_=_C1619( C1618 C1619 ) C1618_=_C1620( C1618 C1620 ) C1618_=_C1621( C1618 C1621 ) C1618_=_C1622( C1618 C1622 ) C1618_=_C1623( C1618 C1623 ) C1618_=_C1624( C1618 C1624 ) \nC1618_=_C1625( C1618 C1625 ) C1618_=_C1626( C1618 C1626 ) C1618_=_C1628( C1618 C1628 ) C1618_=_C1629( C1618 C1629 ) C1618_=_C1630( C1618 C1630 ) C1618_=_C1631( C1618 C1631 ) \nC1618_=_C1632( C1618 C1632 ) C1618_=_C1633( C1618 C1633 ) C1618_=_C1634( C1618 C1634 ) C1618_=_C1635( C1618 C1635 ) C1618_=_C1636( C1618 C1636 ) C1618_=_C1637( C1618 C1637 ) \nC1618_=_C1638( C1618 C1638 ) C1619_=_C1620( C1619 C1620 ) C1619_=_C1621( C1619 C1621 ) C1619_=_C1622( C1619 C1622 ) C1619_=_C1623( C1619 C1623 ) C1619_=_C1624( C1619 C1624 ) \nC1619_=_C1625( C1619 C1625 ) C1619_=_C1626( C1619 C1626 ) C1619_=_C1628( C1619 C1628 ) C1619_=_C1629( C1619 C1629 ) C1619_=_C1630( C1619 C1630 ) C1619_=_C1631( C1619 C1631 ) \nC1619_=_C1632( C1619 C1632 ) C1619_=_C1633( C1619 C1633 ) C1619_=_C1634( C1619 C1634 ) C1619_=_C1635( C1619 C1635 ) C1619_=_C1636( C1619 C1636 ) C1619_=_C1637( C1619 C1637 ) \nC1619_=_C1638( C1619 C1638 ) C1619_=_C2858( C1619 C2858 ) C1619_=_C2863( C1619 C2863 ) C1620_=_C1621( C1620 C1621 ) C1620_=_C1622( C1620 C1622 ) C1620_=_C1623( C1620 C1623 ) \nC1620_=_C1624( C1620 C1624 ) C1620_=_C1625( C1620 C1625 ) C1620_=_C1626( C1620 C1626 ) C1620_=_C1628( C1620 C1628 ) C1620_=_C1629( C1620 C1629 ) C1620_=_C1630( C1620 C1630 ) \nC1620_=_C1631( C1620 C1631 ) C1620_=_C1632( C1620 C1632 ) C1620_=_C1633( C1620 C1633 ) C1620_=_C1634( C1620 C1634 ) C1620_=_C1635( C1620 C1635 ) C1620_=_C1636( C1620 C1636 ) \nC1620_=_C1637( C1620 C1637 ) C1620_=_C1638( C1620 C1638 ) C1620_=_C2997( C1620 C2997 ) C1620_=_C3003( C1620 C3003 ) C1621_=_C1622( C1621 C1622 ) C1621_=_C1623( C1621 C1623 ) \nC1621_=_C1624( C1621 C1624 ) C1621_=_C1625( C1621 C1625 ) C1621_=_C1626( C1621 C1626 ) C1621_=_C1628( C1621 C1628 ) C1621_=_C1629( C1621 C1629 ) C1621_=_C1630( C1621 C1630 ) \nC1621_=_C1631( C1621 C1631 ) C1621_=_C1632( C1621 C1632 ) C1621_=_C1633( C1621 C1633 ) C1621_=_C1634( C1621 C1634 ) C1621_=_C1635( C1621 C1635 ) C1621_=_C1636( C1621 C1636 ) \nC1621_=_C1637( C1621 C1637 ) C1621_=_C1638( C1621 C1638 ) C1622_=_C1623( C1622 C1623 ) C1622_=_C1624( C1622 C1624 ) C1622_=_C1625( C1622 C1625 ) C1622_=_C1626( C1622 C1626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3136( C1622 C3136 ) \nC1622_=_C3141( C1622 C3141 ) C1623_=_C1624( C1623 C1624 ) C1623_=_C1625( C1623 C1625 ) C1623_=_C1626( C1623 C1626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3561( C1623 C3561 ) C1624_=_C1625( C1624 C1625 ) C1624_=_C1626( C1624 C1626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5_=_C1626( C1625 C1626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3787( C1625 C3787 ) \nC1625_=_C3793( C1625 C3793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3871( C1626 C3871 ) C1628_=_C1629( C1628 C1629 ) C1628_=_C1630( C1628 C1630 ) C1628_=_C1631( C1628 C1631 ) C1628_=_C1632( C1628 C1632 ) C1628_=_C1633( C1628 C1633 ) \nC1628_=_C1634( C1628 C1634 ) C1628_=_C1635( C1628 C1635 ) C1628_=_C1636( C1628 C1636 ) C1628_=_C1637( C1628 C1637 ) C1628_=_C1638( C1628 C1638 ) C1628_=_C3950( C1628 C3950 ) \nC1628_=_C4011( C1628 C4011 ) C1629_=_C1630( C1629 C1630 ) C1629_=_C1631( C1629 C1631 ) C1629_=_C1632( C1629 C1632 ) C1629_=_C1633( C1629 C1633 ) C1629_=_C1634( C1629 C1634 ) \nC1629_=_C1635( C1629 C1635 ) C1629_=_C1636( C1629 C1636 ) C1629_=_C1637( C1629 C1637 ) C1629_=_C1638( C1629 C1638 ) C1630_=_C1631( C1630 C1631 ) C1630_=_C1632(</w:t>
      </w:r>
    </w:p>
    <w:p>
      <w:pPr>
        <w:pStyle w:val="PreformattedText"/>
        <w:bidi w:val="0"/>
        <w:spacing w:before="0" w:after="0"/>
        <w:jc w:val="left"/>
        <w:rPr/>
      </w:pPr>
      <w:r>
        <w:rPr/>
        <w:t xml:space="preserve"> </w:t>
      </w:r>
      <w:r>
        <w:rPr/>
        <w:t>C1630 C1632 ) \nC1630_=_C1633( C1630 C1633 ) C1630_=_C1634( C1630 C1634 ) C1630_=_C1635( C1630 C1635 ) C1630_=_C1636( C1630 C1636 ) C1630_=_C1637( C1630 C1637 ) C1630_=_C1638( C1630 C1638 ) \nC1630_=_C3951( C1630 C3951 ) C1630_=_C4046( C1630 C4046 ) C1631_=_C1632( C1631 C1632 ) C1631_=_C1633( C1631 C1633 ) C1631_=_C1634( C1631 C1634 ) C1631_=_C1635( C1631 C1635 ) \nC1631_=_C1636( C1631 C1636 ) C1631_=_C1637( C1631 C1637 ) C1631_=_C1638( C1631 C1638 ) C1632_=_C1633( C1632 C1633 ) C1632_=_C1634( C1632 C1634 ) C1632_=_C1635( C1632 C1635 ) \nC1632_=_C1636( C1632 C1636 ) C1632_=_C1637( C1632 C1637 ) C1632_=_C1638( C1632 C1638 ) C1633_=_C1634( C1633 C1634 ) C1633_=_C1635( C1633 C1635 ) C1633_=_C1636( C1633 C1636 ) \nC1633_=_C1637( C1633 C1637 ) C1633_=_C1638( C1633 C1638 ) C1633_=_C3952( C1633 C3952 ) C1633_=_C4090( C1633 C4090 ) C1634_=_C1635( C1634 C1635 ) C1634_=_C1636( C1634 C1636 ) \nC1634_=_C1637( C1634 C1637 ) C1634_=_C1638( C1634 C1638 ) C1635_=_C1636( C1635 C1636 ) C1635_=_C1637( C1635 C1637 ) C1635_=_C1638( C1635 C1638 ) C1635_=_C2046( C1635 C2046 ) \nC1635_=_C2705( C1635 C2705 ) C1635_=_C2818( C1635 C2818 ) C1635_=_C2863( C1635 C2863 ) C1635_=_C2895( C1635 C2895 ) C1635_=_C3003( C1635 C3003 ) C1635_=_C3072( C1635 C3072 ) \nC1635_=_C3141( C1635 C3141 ) C1635_=_C3246( C1635 C3246 ) C1635_=_C3413( C1635 C3413 ) C1635_=_C3578( C1635 C3578 ) C1635_=_C3597( C1635 C3597 ) C1635_=_C3636( C1635 C3636 ) \nC1635_=_C3793( C1635 C3793 ) C1635_=_C3947( C1635 C3947 ) C1635_=_C3953( C1635 C3953 ) C1635_=_C4011( C1635 C4011 ) C1635_=_C4017( C1635 C4017 ) C1635_=_C4024( C1635 C4024 ) \nC1635_=_C4039( C1635 C4039 ) C1635_=_C4046( C1635 C4046 ) C1635_=_C4053( C1635 C4053 ) C1635_=_C4090( C1635 C4090 ) C1636_=_C1637( C1636 C1637 ) C1636_=_C1638( C1636 C1638 ) \nC1637_=_C1638( C1637 C1638 ) C1638_=_C3954( C1638 C3954 ) C2046_=_C2705( C2046 C2705 ) C2046_=_C2818( C2046 C2818 ) C2046_=_C2863( C2046 C2863 ) C2046_=_C2895( C2046 C2895 ) \nC2046_=_C3003( C2046 C3003 ) C2046_=_C3072( C2046 C3072 ) C2046_=_C3141( C2046 C3141 ) C2046_=_C3246( C2046 C3246 ) C2046_=_C3413( C2046 C3413 ) C2046_=_C3578( C2046 C3578 ) \nC2046_=_C3597( C2046 C3597 ) C2046_=_C3636( C2046 C3636 ) C2046_=_C3793( C2046 C3793 ) C2046_=_C3947( C2046 C3947 ) C2046_=_C3953( C2046 C3953 ) C2046_=_C4011( C2046 C4011 ) \nC2046_=_C4017( C2046 C4017 ) C2046_=_C4024( C2046 C4024 ) C2046_=_C4039( C2046 C4039 ) C2046_=_C4046( C2046 C4046 ) C2046_=_C4053( C2046 C4053 ) C2046_=_C4090( C2046 C4090 ) \nC2155_=_C2801( C2155 C2801 ) C2155_=_C2858( C2155 C2858 ) C2155_=_C2997( C2155 C2997 ) C2155_=_C3108( C2155 C3108 ) C2155_=_C3136( C2155 C3136 ) C2155_=_C3464( C2155 C3464 ) \nC2155_=_C3561( C2155 C3561 ) C2155_=_C3632( C2155 C3632 ) C2155_=_C3646( C2155 C3646 ) C2155_=_C3739( C2155 C3739 ) C2155_=_C3787( C2155 C3787 ) C2155_=_C3871( C2155 C3871 ) \nC2155_=_C3888( C2155 C3888 ) C2155_=_C3926( C2155 C3926 ) C2155_=_C3931( C2155 C3931 ) C2155_=_C3950( C2155 C3950 ) C2155_=_C3951( C2155 C3951 ) C2155_=_C3952( C2155 C3952 ) \nC2155_=_C3953( C2155 C3953 ) C2155_=_C3954( C2155 C3954 ) C2705_=_C2818( C2705 C2818 ) C2705_=_C2863( C2705 C2863 ) C2705_=_C2895( C2705 C2895 ) C2705_=_C3003( C2705 C3003 ) \nC2705_=_C3072( C2705 C3072 ) C2705_=_C3141( C2705 C3141 ) C2705_=_C3246( C2705 C3246 ) C2705_=_C3413( C2705 C3413 ) C2705_=_C3578( C2705 C3578 ) C2705_=_C3597( C2705 C3597 ) \nC2705_=_C3636( C2705 C3636 ) C2705_=_C3793( C2705 C3793 ) C2705_=_C3947( C2705 C3947 ) C2705_=_C3953( C2705 C3953 ) C2705_=_C4011( C2705 C4011 ) C2705_=_C4017( C2705 C4017 ) \nC2705_=_C4024( C2705 C4024 ) C2705_=_C4039( C2705 C4039 ) C2705_=_C4046( C2705 C4046 ) C2705_=_C4053( C2705 C4053 ) C2705_=_C4090( C2705 C4090 ) C2801_=_C2858( C2801 C2858 ) \nC2801_=_C2997( C2801 C2997 ) C2801_=_C3108( C2801 C3108 ) C2801_=_C3136( C2801 C3136 ) C2801_=_C3464( C2801 C3464 ) C2801_=_C3561( C2801 C3561 ) C2801_=_C3632( C2801 C3632 ) \nC2801_=_C3646( C2801 C3646 ) C2801_=_C3739( C2801 C3739 ) C2801_=_C3787( C2801 C3787 ) C2801_=_C3871( C2801 C3871 ) C2801_=_C3888( C2801 C3888 ) C2801_=_C3926( C2801 C3926 ) \nC2801_=_C3931( C2801 C3931 ) C2801_=_C3950( C2801 C3950 ) C2801_=_C3951( C2801 C3951 ) C2801_=_C3952( C2801 C3952 ) C2801_=_C3953( C2801 C3953 ) C2801_=_C3954( C2801 C3954 ) \nC2818_=_C2863( C2818 C2863 ) C2818_=_C2895( C2818 C2895 ) C2818_=_C3003( C2818 C3003 ) C2818_=_C3072( C2818 C3072 ) C2818_=_C3141( C2818 C3141 ) C2818_=_C3246( C2818 C3246 ) \nC2818_=_C3413( C2818 C3413 ) C2818_=_C3578( C2818 C3578 ) C2818_=_C3597( C2818 C3597 ) C2818_=_C3636( C2818 C3636 ) C2818_=_C3793( C2818 C3793 ) C2818_=_C3947( C2818 C3947 ) \nC2818_=_C3953( C2818 C3953 ) C2818_=_C4011( C2818 C4011 ) C2818_=_C4017( C2818 C4017 ) C2818_=_C4024( C2818 C4024 ) C2818_=_C4039( C2818 C4039 ) C2818_=_C4046( C2818 C4046 ) \nC2818_=_C4053( C2818 C4053 ) C2818_=_C4090( C2818 C4090 ) C2858_=_C2863( C2858 C2863 ) C2858_=_C2997( C2858 C2997 ) C2858_=_C3108( C2858 C3108 ) C2858_=_C3136( C2858 C3136 ) \nC2858_=_C3464( C2858 C3464 ) C2858_=_C3561( C2858 C3561 ) C2858_=_C3632( C2858 C3632 ) C2858_=_C3646( C2858 C3646 ) C2858_=_C3739( C2858 C3739 ) C2858_=_C3787( C2858 C3787 ) \nC2858_=_C3871( C2858 C3871 ) C2858_=_C3888( C2858 C3888 ) C2858_=_C3926( C2858 C3926 ) C2858_=_C3931( C2858 C3931 ) C2858_=_C3950( C2858 C3950 ) C2858_=_C3951( C2858 C3951 ) \nC2858_=_C3952( C2858 C3952 ) C2858_=_C3953( C2858 C3953 ) C2858_=_C3954( C2858 C3954 ) C2863_=_C2895( C2863 C2895 ) C2863_=_C3003( C2863 C3003 ) C2863_=_C3072( C2863 C3072 ) \nC2863_=_C3141( C2863 C3141 ) C2863_=_C3246( C2863 C3246 ) C2863_=_C3413( C2863 C3413 ) C2863_=_C3578( C2863 C3578 ) C2863_=_C3597( C2863 C3597 ) C2863_=_C3636( C2863 C3636 ) \nC2863_=_C3793( C2863 C3793 ) C2863_=_C3947( C2863 C3947 ) C2863_=_C3953( C2863 C3953 ) C2863_=_C4011( C2863 C4011 ) C2863_=_C4017( C2863 C4017 ) C2863_=_C4024( C2863 C4024 ) \nC2863_=_C4039( C2863 C4039 ) C2863_=_C4046( C2863 C4046 ) C2863_=_C4053( C2863 C4053 ) C2863_=_C4090( C2863 C4090 ) C2895_=_C3003( C2895 C3003 ) C2895_=_C3072( C2895 C3072 ) \nC2895_=_C3141( C2895 C3141 ) C2895_=_C3246( C2895 C3246 ) C2895_=_C3413( C2895 C3413 ) C2895_=_C3578( C2895 C3578 ) C2895_=_C3597( C2895 C3597 ) C2895_=_C3636( C2895 C3636 ) \nC2895_=_C3793( C2895 C3793 ) C2895_=_C3947( C2895 C3947 ) C2895_=_C3953( C2895 C3953 ) C2895_=_C4011( C2895 C4011 ) C2895_=_C4017( C2895 C4017 ) C2895_=_C4024( C2895 C4024 ) \nC2895_=_C4039( C2895 C4039 ) C2895_=_C4046( C2895 C4046 ) C2895_=_C4053( C2895 C4053 ) C2895_=_C4090( C2895 C4090 ) C2997_=_C3003( C2997 C3003 ) C2997_=_C3108( C2997 C3108 ) \nC2997_=_C3136( C2997 C3136 ) C2997_=_C3464( C2997 C3464 ) C2997_=_C3561( C2997 C3561 ) C2997_=_C3632( C2997 C3632 ) C2997_=_C3646( C2997 C3646 ) C2997_=_C3739( C2997 C3739 ) \nC2997_=_C3787( C2997 C3787 ) C2997_=_C3871( C2997 C3871 ) C2997_=_C3888( C2997 C3888 ) C2997_=_C3926( C2997 C3926 ) C2997_=_C3931( C2997 C3931 ) C2997_=_C3950( C2997 C3950 ) \nC2997_=_C3951( C2997 C3951 ) C2997_=_C3952( C2997 C3952 ) C2997_=_C3953( C2997 C3953 ) C2997_=_C3954( C2997 C3954 ) C3003_=_C3072( C3003 C3072 ) C3003_=_C3141( C3003 C3141 ) \nC3003_=_C3246( C3003 C3246 ) C3003_=_C3413( C3003 C3413 ) C3003_=_C3578( C3003 C3578 ) C3003_=_C3597( C3003 C3597 ) C3003_=_C3636( C3003 C3636 ) C3003_=_C3793( C3003 C3793 ) \nC3003_=_C3947( C3003 C3947 ) C3003_=_C3953( C3003 C3953 ) C3003_=_C4011( C3003 C4011 ) C3003_=_C4017( C3003 C4017 ) C3003_=_C4024( C3003 C4024 ) C3003_=_C4039( C3003 C4039 ) \nC3003_=_C4046( C3003 C4046 ) C3003_=_C4053( C3003 C4053 ) C3003_=_C4090( C3003 C4090 ) C3072_=_C3141( C3072 C3141 ) C3072_=_C3246( C3072 C3246 ) C3072_=_C3413( C3072 C3413 ) \nC3072_=_C3578( C3072 C3578 ) C3072_=_C3597( C3072 C3597 ) C3072_=_C3636( C3072 C3636 ) C3072_=_C3793( C3072 C3793 ) C3072_=_C3947( C3072 C3947 ) C3072_=_C3953( C3072 C3953 ) \nC3072_=_C4011( C3072 C4011 ) C3072_=_C4017( C3072 C4017 ) C3072_=_C4024( C3072 C4024 ) C3072_=_C4039( C3072 C4039 ) C3072_=_C4046( C3072 C4046 ) C3072_=_C4053( C3072 C4053 ) \nC3072_=_C4090( C3072 C4090 ) C3108_=_C3136( C3108 C3136 ) C3108_=_C3464( C3108 C3464 ) C3108_=_C3561( C3108 C3561 ) C3108_=_C3632( C3108 C3632 ) C3108_=_C3646( C3108 C3646 ) \nC3108_=_C3739( C3108 C3739 ) C3108_=_C3787( C3108 C3787 ) C3108_=_C3871( C3108 C3871 ) C3108_=_C3888( C3108 C3888 ) C3108_=_C3926( C3108 C3926 ) C3108_=_C3931( C3108 C3931 ) \nC3108_=_C3950( C3108 C3950 ) C3108_=_C3951( C3108 C3951 ) C3108_=_C3952( C3108 C3952 ) C3108_=_C3953( C3108 C3953 ) C3108_=_C3954( C3108 C3954 ) C3136_=_C3141( C3136 C3141 ) \nC3136_=_C3464( C3136 C3464 ) C3136_=_C3561( C3136 C3561 ) C3136_=_C3632( C3136 C3632 ) C3136_=_C3646( C3136 C3646 ) C3136_=_C3739( C3136 C3739 ) C3136_=_C3787( C3136 C3787 ) \nC3136_=_C3871( C3136 C3871 ) C3136_=_C3888( C3136 C3888 ) C3136_=_C3926( C3136 C3926 ) C3136_=_C3931( C3136 C3931 ) C3136_=_C3950( C3136 C3950 ) C3136_=_C3951( C3136 C3951 ) \nC3136_=_C3952( C3136 C3952 ) C3136_=_C3953( C3136 C3953 ) C3136_=_C3954( C3136 C3954 ) C3141_=_C3246( C3141 C3246 ) C3141_=_C3413( C3141 C3413 ) C3141_=_C3578( C3141 C3578 ) \nC3141_=_C3597( C3141 C3597 ) C3141_=_C3636( C3141 C3636 ) C3141_=_C3793( C3141 C3793 ) C3141_=_C3947( C3141 C3947 ) C3141_=_C3953( C3141 C3953 ) C3141_=_C4011( C3141 C4011 ) \nC3141_=_C4017( C3141 C4017 ) C3141_=_C4024( C3141 C4024 ) C3141_=_C4039( C3141 C4039 ) C3141_=_C4046( C3141 C4046 ) C3141_=_C4053( C3141 C4053 ) C3141_=_C4090( C3141 C4090 ) \nC3246_=_C3413( C3246 C3413 ) C3246_=_C3578( C3246 C3578 ) C3246_=_C3597( C3246 C3597 ) C3246_=_C3636( C3246 C3636 ) C3246_=_C3793( C3246 C3793 ) C3246_=_C3947( C3246 C3947 ) \nC3246_=_C3953( C3246 C3953 ) C3246_=_C4011( C3246 C4011 ) C3246_=_C4017( C3246 C4017 ) C3246_=_C4024( C3246 C4024 ) C3246_=_C4039( C3246 C4039 ) C3246_=_C4046( C3246 C4046 ) \nC3246_=_C4053( C3246 C4053 ) C3246_=_C4090( C3246 C4090 ) C3413_=_C3578( C3413 C3578 ) C3413_=_C3597( C3413 C3597 ) C3413_=_C3636( C3413 C3636 ) C3413_=_C3793( C3413 C3793 ) \nC3413_=_C3947( C3413 C3947 )</w:t>
      </w:r>
    </w:p>
    <w:p>
      <w:pPr>
        <w:pStyle w:val="PreformattedText"/>
        <w:bidi w:val="0"/>
        <w:spacing w:before="0" w:after="0"/>
        <w:jc w:val="left"/>
        <w:rPr/>
      </w:pPr>
      <w:r>
        <w:rPr/>
        <w:t xml:space="preserve"> </w:t>
      </w:r>
      <w:r>
        <w:rPr/>
        <w:t>C3413_=_C3953( C3413 C3953 ) C3413_=_C4011( C3413 C4011 ) C3413_=_C4017( C3413 C4017 ) C3413_=_C4024( C3413 C4024 ) C3413_=_C4039( C3413 C4039 ) \nC3413_=_C4046( C3413 C4046 ) C3413_=_C4053( C3413 C4053 ) C3413_=_C4090( C3413 C4090 ) C3464_=_C3561( C3464 C3561 ) C3464_=_C3632( C3464 C3632 ) C3464_=_C3646( C3464 C3646 ) \nC3464_=_C3739( C3464 C3739 ) C3464_=_C3787( C3464 C3787 ) C3464_=_C3871( C3464 C3871 ) C3464_=_C3888( C3464 C3888 ) C3464_=_C3926( C3464 C3926 ) C3464_=_C3931( C3464 C3931 ) \nC3464_=_C3950( C3464 C3950 ) C3464_=_C3951( C3464 C3951 ) C3464_=_C3952( C3464 C3952 ) C3464_=_C3953( C3464 C3953 ) C3464_=_C3954( C3464 C3954 ) C3561_=_C3632( C3561 C3632 ) \nC3561_=_C3646( C3561 C3646 ) C3561_=_C3739( C3561 C3739 ) C3561_=_C3787( C3561 C3787 ) C3561_=_C3871( C3561 C3871 ) C3561_=_C3888( C3561 C3888 ) C3561_=_C3926( C3561 C3926 ) \nC3561_=_C3931( C3561 C3931 ) C3561_=_C3950( C3561 C3950 ) C3561_=_C3951( C3561 C3951 ) C3561_=_C3952( C3561 C3952 ) C3561_=_C3953( C3561 C3953 ) C3561_=_C3954( C3561 C3954 ) \nC3578_=_C3597( C3578 C3597 ) C3578_=_C3636( C3578 C3636 ) C3578_=_C3793( C3578 C3793 ) C3578_=_C3947( C3578 C3947 ) C3578_=_C3953( C3578 C3953 ) C3578_=_C4011( C3578 C4011 ) \nC3578_=_C4017( C3578 C4017 ) C3578_=_C4024( C3578 C4024 ) C3578_=_C4039( C3578 C4039 ) C3578_=_C4046( C3578 C4046 ) C3578_=_C4053( C3578 C4053 ) C3578_=_C4090( C3578 C4090 ) \nC3597_=_C3636( C3597 C3636 ) C3597_=_C3793( C3597 C3793 ) C3597_=_C3947( C3597 C3947 ) C3597_=_C3953( C3597 C3953 ) C3597_=_C4011( C3597 C4011 ) C3597_=_C4017( C3597 C4017 ) \nC3597_=_C4024( C3597 C4024 ) C3597_=_C4039( C3597 C4039 ) C3597_=_C4046( C3597 C4046 ) C3597_=_C4053( C3597 C4053 ) C3597_=_C4090( C3597 C4090 ) C3632_=_C3636( C3632 C3636 ) \nC3632_=_C3646( C3632 C3646 ) C3632_=_C3739( C3632 C3739 ) C3632_=_C3787( C3632 C3787 ) C3632_=_C3871( C3632 C3871 ) C3632_=_C3888( C3632 C3888 ) C3632_=_C3926( C3632 C3926 ) \nC3632_=_C3931( C3632 C3931 ) C3632_=_C3950( C3632 C3950 ) C3632_=_C3951( C3632 C3951 ) C3632_=_C3952( C3632 C3952 ) C3632_=_C3953( C3632 C3953 ) C3632_=_C3954( C3632 C3954 ) \nC3636_=_C3793( C3636 C3793 ) C3636_=_C3947( C3636 C3947 ) C3636_=_C3953( C3636 C3953 ) C3636_=_C4011( C3636 C4011 ) C3636_=_C4017( C3636 C4017 ) C3636_=_C4024( C3636 C4024 ) \nC3636_=_C4039( C3636 C4039 ) C3636_=_C4046( C3636 C4046 ) C3636_=_C4053( C3636 C4053 ) C3636_=_C4090( C3636 C4090 ) C3646_=_C3739( C3646 C3739 ) C3646_=_C3787( C3646 C3787 ) \nC3646_=_C3871( C3646 C3871 ) C3646_=_C3888( C3646 C3888 ) C3646_=_C3926( C3646 C3926 ) C3646_=_C3931( C3646 C3931 ) C3646_=_C3950( C3646 C3950 ) C3646_=_C3951( C3646 C3951 ) \nC3646_=_C3952( C3646 C3952 ) C3646_=_C3953( C3646 C3953 ) C3646_=_C3954( C3646 C3954 ) C3739_=_C3787( C3739 C3787 ) C3739_=_C3871( C3739 C3871 ) C3739_=_C3888( C3739 C3888 ) \nC3739_=_C3926( C3739 C3926 ) C3739_=_C3931( C3739 C3931 ) C3739_=_C3950( C3739 C3950 ) C3739_=_C3951( C3739 C3951 ) C3739_=_C3952( C3739 C3952 ) C3739_=_C3953( C3739 C3953 ) \nC3739_=_C3954( C3739 C3954 ) C3787_=_C3793( C3787 C3793 ) C3787_=_C3871( C3787 C3871 ) C3787_=_C3888( C3787 C3888 ) C3787_=_C3926( C3787 C3926 ) C3787_=_C3931( C3787 C3931 ) \nC3787_=_C3950( C3787 C3950 ) C3787_=_C3951( C3787 C3951 ) C3787_=_C3952( C3787 C3952 ) C3787_=_C3953( C3787 C3953 ) C3787_=_C3954( C3787 C3954 ) C3793_=_C3947( C3793 C3947 ) \nC3793_=_C3953( C3793 C3953 ) C3793_=_C4011( C3793 C4011 ) C3793_=_C4017( C3793 C4017 ) C3793_=_C4024( C3793 C4024 ) C3793_=_C4039( C3793 C4039 ) C3793_=_C4046( C3793 C4046 ) \nC3793_=_C4053( C3793 C4053 ) C3793_=_C4090( C3793 C4090 ) C3871_=_C3888( C3871 C3888 ) C3871_=_C3926( C3871 C3926 ) C3871_=_C3931( C3871 C3931 ) C3871_=_C3950( C3871 C3950 ) \nC3871_=_C3951( C3871 C3951 ) C3871_=_C3952( C3871 C3952 ) C3871_=_C3953( C3871 C3953 ) C3871_=_C3954( C3871 C3954 ) C3888_=_C3926( C3888 C3926 ) C3888_=_C3931( C3888 C3931 ) \nC3888_=_C3950( C3888 C3950 ) C3888_=_C3951( C3888 C3951 ) C3888_=_C3952( C3888 C3952 ) C3888_=_C3953( C3888 C3953 ) C3888_=_C3954( C3888 C3954 ) C3926_=_C3931( C3926 C3931 ) \nC3926_=_C3950( C3926 C3950 ) C3926_=_C3951( C3926 C3951 ) C3926_=_C3952( C3926 C3952 ) C3926_=_C3953( C3926 C3953 ) C3926_=_C3954( C3926 C3954 ) C3931_=_C3950( C3931 C3950 ) \nC3931_=_C3951( C3931 C3951 ) C3931_=_C3952( C3931 C3952 ) C3931_=_C3953( C3931 C3953 ) C3931_=_C3954( C3931 C3954 ) C3947_=_C3953( C3947 C3953 ) C3947_=_C4011( C3947 C4011 ) \nC3947_=_C4017( C3947 C4017 ) C3947_=_C4024( C3947 C4024 ) C3947_=_C4039( C3947 C4039 ) C3947_=_C4046( C3947 C4046 ) C3947_=_C4053( C3947 C4053 ) C3947_=_C4090( C3947 C4090 ) \nC3950_=_C3951( C3950 C3951 ) C3950_=_C3952( C3950 C3952 ) C3950_=_C3953( C3950 C3953 ) C3950_=_C3954( C3950 C3954 ) C3950_=_C4011( C3950 C4011 ) C3951_=_C3952( C3951 C3952 ) \nC3951_=_C3953( C3951 C3953 ) C3951_=_C3954( C3951 C3954 ) C3951_=_C4046( C3951 C4046 ) C3952_=_C3953( C3952 C3953 ) C3952_=_C3954( C3952 C3954 ) C3952_=_C4090( C3952 C4090 ) \nC3953_=_C3954( C3953 C3954 ) C3953_=_C4011( C3953 C4011 ) C3953_=_C4017( C3953 C4017 ) C3953_=_C4024( C3953 C4024 ) C3953_=_C4039( C3953 C4039 ) C3953_=_C4046( C3953 C4046 ) \nC3953_=_C4053( C3953 C4053 ) C3953_=_C4090( C3953 C4090 ) C4011_=_C4017( C4011 C4017 ) C4011_=_C4024( C4011 C4024 ) C4011_=_C4039( C4011 C4039 ) C4011_=_C4046( C4011 C4046 ) \nC4011_=_C4053( C4011 C4053 ) C4011_=_C4090( C4011 C4090 ) C4017_=_C4024( C4017 C4024 ) C4017_=_C4039( C4017 C4039 ) C4017_=_C4046( C4017 C4046 ) C4017_=_C4053( C4017 C4053 ) \nC4017_=_C4090( C4017 C4090 ) C4024_=_C4039( C4024 C4039 ) C4024_=_C4046( C4024 C4046 ) C4024_=_C4053( C4024 C4053 ) C4024_=_C4090( C4024 C4090 ) C4039_=_C4046( C4039 C4046 ) \nC4039_=_C4053( C4039 C4053 ) C4039_=_C4090( C4039 C4090 ) C4046_=_C4053( C4046 C4053 ) C4046_=_C4090( C4046 C4090 ) C4053_=_C4090( C4053 C4090 ) "];132-&gt;205[label="102: C407 C459 C559 C612 C617 \nC665 C671 C674 C866 C979 C980 \nC982 C983 C984 C985 C986 C987 \nC988 C989 C990 C991 C992 C993 \nC994 C995 C996 C997 C999 C1000 \nC1001 C1002 C1003 C1004 C1005 C1024 \nC1252 C1386 C1519 C1615 C1616 C1617 \nC1618 C1619 C1620 C1621 C1622 C1623 \nC1624 C1625 C1626 C1628 C1629 C1630 \nC1631 C1632 C1633 C1634 C1636 C1637 \nC1638 C2046 C2155 C2705 C2801 C2818 \nC2858 C2863 C2895 C2997 C3003 C3072 \nC3108 C3136 C3141 C3246 C3413 C3464 \nC3561 C3578 C3597 C3632 C3636 C3646 \nC3739 C3787 C3793 C3871 C3888 C3926 \nC3931 C3947 C3950 C3951 C3952 C3954 \nC4011 C4017 C4024 C4039 C4046 C4053 \nC4090 \n1302: C407_=_C459 ,C407_=_C1519 ,C407_=_C1615 ,C407_=_C1616 ,C407_=_C1617 ,\nC407_=_C1618 ,C407_=_C1619 ,C407_=_C1620 ,C407_=_C1621 ,C407_=_C1622 ,C407_=_C1623 ,\nC407_=_C1624 ,C407_=_C1625 ,C407_=_C1626 ,C407_=_C1628 ,C407_=_C1629 ,C407_=_C1630 ,\nC407_=_C1631 ,C407_=_C1632 ,C407_=_C1633 ,C407_=_C1634 ,C407_=_C1636 ,C407_=_C1637 ,\nC407_=_C1638 ,C459_=_C1519 ,C459_=_C1615 ,C459_=_C1616 ,C459_=_C1617 ,C459_=_C1618 ,\nC459_=_C1619 ,C459_=_C1620 ,C459_=_C1621 ,C459_=_C1622 ,C459_=_C1623 ,C459_=_C1624 ,\nC459_=_C1625 ,C459_=_C1626 ,C459_=_C1628 ,C459_=_C1629 ,C459_=_C1630 ,C459_=_C1631 ,\nC459_=_C1632 ,C459_=_C1633 ,C459_=_C1634 ,C459_=_C1636 ,C459_=_C1637 ,C459_=_C1638 ,\nC559_=_C612 ,C559_=_C665 ,C559_=_C866 ,C559_=_C1024 ,C559_=_C2155 ,C559_=_C2801 ,\nC559_=_C2858 ,C559_=_C2997 ,C559_=_C3108 ,C559_=_C3136 ,C559_=_C3464 ,C559_=_C3561 ,\nC559_=_C3632 ,C559_=_C3646 ,C559_=_C3739 ,C559_=_C3787 ,C559_=_C3871 ,C559_=_C3888 ,\nC559_=_C3926 ,C559_=_C3931 ,C559_=_C3950 ,C559_=_C3951 ,C559_=_C3952 ,C559_=_C3954 ,\nC612_=_C617 ,C612_=_C665 ,C612_=_C866 ,C612_=_C1024 ,C612_=_C2155 ,C612_=_C2801 ,\nC612_=_C2858 ,C612_=_C2997 ,C612_=_C3108 ,C612_=_C3136 ,C612_=_C3464 ,C612_=_C3561 ,\nC612_=_C3632 ,C612_=_C3646 ,C612_=_C3739 ,C612_=_C3787 ,C612_=_C3871 ,C612_=_C3888 ,\nC612_=_C3926 ,C612_=_C3931 ,C612_=_C3950 ,C612_=_C3951 ,C612_=_C3952 ,C612_=_C3954 ,\nC617_=_C671 ,C617_=_C1252 ,C617_=_C1386 ,C617_=_C2046 ,C617_=_C2705 ,C617_=_C2818 ,\nC617_=_C2863 ,C617_=_C2895 ,C617_=_C3003 ,C617_=_C3072 ,C617_=_C3141 ,C617_=_C3246 ,\nC617_=_C3413 ,C617_=_C3578 ,C617_=_C3597 ,C617_=_C3636 ,C617_=_C3793 ,C617_=_C3947 ,\nC617_=_C4011 ,C617_=_C4017 ,C617_=_C4024 ,C617_=_C4039 ,C617_=_C4046 ,C617_=_C4053 ,\nC617_=_C4090 ,C665_=_C671 ,C665_=_C866 ,C665_=_C1024 ,C665_=_C2155 ,C665_=_C2801 ,\nC665_=_C2858 ,C665_=_C2997 ,C665_=_C3108 ,C665_=_C3136 ,C665_=_C3464 ,C665_=_C3561 ,\nC665_=_C3632 ,C665_=_C3646 ,C665_=_C3739 ,C665_=_C3787 ,C665_=_C3871 ,C665_=_C3888 ,\nC665_=_C3926 ,C665_=_C3931 ,C665_=_C3950 ,C665_=_C3951 ,C665_=_C3952 ,C665_=_C3954 ,\nC671_=_C1252 ,C671_=_C1386 ,C671_=_C2046 ,C671_=_C2705 ,C671_=_C2818 ,C671_=_C2863 ,\nC671_=_C2895 ,C671_=_C3003 ,C671_=_C3072 ,C671_=_C3141 ,C671_=_C3246 ,C671_=_C3413 ,\nC671_=_C3578 ,C671_=_C3597 ,C671_=_C3636 ,C671_=_C3793 ,C671_=_C3947 ,C671_=_C4011 ,\nC671_=_C4017 ,C671_=_C4024 ,C671_=_C4039 ,C671_=_C4046 ,C671_=_C4053 ,C671_=_C4090 ,\nC674_=_C979 ,C674_=_C980 ,C674_=_C982 ,C674_=_C983 ,C674_=_C984 ,C674_=_C985 ,\nC674_=_C986 ,C674_=_C987 ,C674_=_C988 ,C674_=_C989 ,C674_=_C990 ,C674_=_C991 ,\nC674_=_C992 ,C674_=_C993 ,C674_=_C994 ,C674_=_C995 ,C674_=_C996 ,C674_=_C997 ,\nC674_=_C999 ,C674_=_C1000 ,C674_=_C1001 ,C674_=_C1002 ,C674_=_C1003 ,C674_=_C1004 ,\nC674_=_C1005 ,C866_=_C1024 ,C866_=_C2155 ,C866_=_C2801 ,C866_=_C2858 ,C866_=_C2997 ,\nC866_=_C3108 ,C866_=_C3136 ,C866_=_C3464 ,C866_=_C3561 ,C866_=_C3632 ,C866_=_C3646 ,\nC866_=_C3739 ,C866_=_C3787 ,C866_=_C3871 ,C866_=_C3888 ,C866_=_C3926 ,C866_=_C3931 ,\nC866_=_C3950 ,C866_=_C3951 ,C866_=_C3952 ,C866_=_C3954 ,C979_=_C980 ,C979_=_C982 ,\nC979_=_C983 ,C979_=_C984 ,C979_=_C985 ,C979_=_C986 ,C979_=_C987 ,C979_=_C988 ,\nC979_=_C989 ,C979_=_C990 ,C979_=_C991 ,C979_=_C992 ,C979_=_C993 ,C979_=_C994 ,\nC979_=_C995 ,C979_=_C996 ,C979_=_C997 ,C979_=_C999 ,C979_=_C1000 ,C979_=_C1001 ,\nC979_=_C1002 ,C979_=_C1003 ,C979_=_C1004 ,C979_=_C1005 ,C980_=_C982 ,C980_=_C983 ,\nC980_=_C984 ,C980_=_C985 ,C980_=_C986 ,C980_=_C987 ,C980_=_C988 ,C980_=_C989 ,\nC980_=_C990 ,C980_=_C991 ,C980_=_C992 ,C980_=_C993</w:t>
      </w:r>
    </w:p>
    <w:p>
      <w:pPr>
        <w:pStyle w:val="PreformattedText"/>
        <w:bidi w:val="0"/>
        <w:spacing w:before="0" w:after="0"/>
        <w:jc w:val="left"/>
        <w:rPr/>
      </w:pPr>
      <w:r>
        <w:rPr/>
        <w:t xml:space="preserve"> </w:t>
      </w:r>
      <w:r>
        <w:rPr/>
        <w:t>,C980_=_C994 ,C980_=_C995 ,\nC980_=_C996 ,C980_=_C997 ,C980_=_C999 ,C980_=_C1000 ,C980_=_C1001 ,C980_=_C1002 ,\nC980_=_C1003 ,C980_=_C1004 ,C980_=_C1005 ,C982_=_C983 ,C982_=_C984 ,C982_=_C985 ,\nC982_=_C986 ,C982_=_C987 ,C982_=_C988 ,C982_=_C989 ,C982_=_C990 ,C982_=_C991 ,\nC982_=_C992 ,C982_=_C993 ,C982_=_C994 ,C982_=_C995 ,C982_=_C996 ,C982_=_C997 ,\nC982_=_C999 ,C982_=_C1000 ,C982_=_C1001 ,C982_=_C1002 ,C982_=_C1003 ,C982_=_C1004 ,\nC982_=_C1005 ,C983_=_C984 ,C983_=_C985 ,C983_=_C986 ,C983_=_C987 ,C983_=_C988 ,\nC983_=_C989 ,C983_=_C990 ,C983_=_C991 ,C983_=_C992 ,C983_=_C993 ,C983_=_C994 ,\nC983_=_C995 ,C983_=_C996 ,C983_=_C997 ,C983_=_C999 ,C983_=_C1000 ,C983_=_C1001 ,\nC983_=_C1002 ,C983_=_C1003 ,C983_=_C1004 ,C983_=_C1005 ,C984_=_C985 ,C984_=_C986 ,\nC984_=_C987 ,C984_=_C988 ,C984_=_C989 ,C984_=_C990 ,C984_=_C991 ,C984_=_C992 ,\nC984_=_C993 ,C984_=_C994 ,C984_=_C995 ,C984_=_C996 ,C984_=_C997 ,C984_=_C999 ,\nC984_=_C1000 ,C984_=_C1001 ,C984_=_C1002 ,C984_=_C1003 ,C984_=_C1004 ,C984_=_C1005 ,\nC984_=_C1619 ,C984_=_C2858 ,C984_=_C2863 ,C985_=_C986 ,C985_=_C987 ,C985_=_C988 ,\nC985_=_C989 ,C985_=_C990 ,C985_=_C991 ,C985_=_C992 ,C985_=_C993 ,C985_=_C994 ,\nC985_=_C995 ,C985_=_C996 ,C985_=_C997 ,C985_=_C999 ,C985_=_C1000 ,C985_=_C1001 ,\nC985_=_C1002 ,C985_=_C1003 ,C985_=_C1004 ,C985_=_C1005 ,C986_=_C987 ,C986_=_C988 ,\nC986_=_C989 ,C986_=_C990 ,C986_=_C991 ,C986_=_C992 ,C986_=_C993 ,C986_=_C994 ,\nC986_=_C995 ,C986_=_C996 ,C986_=_C997 ,C986_=_C999 ,C986_=_C1000 ,C986_=_C1001 ,\nC986_=_C1002 ,C986_=_C1003 ,C986_=_C1004 ,C986_=_C1005 ,C987_=_C988 ,C987_=_C989 ,\nC987_=_C990 ,C987_=_C991 ,C987_=_C992 ,C987_=_C993 ,C987_=_C994 ,C987_=_C995 ,\nC987_=_C996 ,C987_=_C997 ,C987_=_C999 ,C987_=_C1000 ,C987_=_C1001 ,C987_=_C1002 ,\nC987_=_C1003 ,C987_=_C1004 ,C987_=_C1005 ,C987_=_C1620 ,C987_=_C2997 ,C987_=_C3003 ,\nC988_=_C989 ,C988_=_C990 ,C988_=_C991 ,C988_=_C992 ,C988_=_C993 ,C988_=_C994 ,\nC988_=_C995 ,C988_=_C996 ,C988_=_C997 ,C988_=_C999 ,C988_=_C1000 ,C988_=_C1001 ,\nC988_=_C1002 ,C988_=_C1003 ,C988_=_C1004 ,C988_=_C1005 ,C989_=_C990 ,C989_=_C991 ,\nC989_=_C992 ,C989_=_C993 ,C989_=_C994 ,C989_=_C995 ,C989_=_C996 ,C989_=_C997 ,\nC989_=_C999 ,C989_=_C1000 ,C989_=_C1001 ,C989_=_C1002 ,C989_=_C1003 ,C989_=_C1004 ,\nC989_=_C1005 ,C989_=_C3072 ,C990_=_C991 ,C990_=_C992 ,C990_=_C993 ,C990_=_C994 ,\nC990_=_C995 ,C990_=_C996 ,C990_=_C997 ,C990_=_C999 ,C990_=_C1000 ,C990_=_C1001 ,\nC990_=_C1002 ,C990_=_C1003 ,C990_=_C1004 ,C990_=_C1005 ,C990_=_C3108 ,C991_=_C992 ,\nC991_=_C993 ,C991_=_C994 ,C991_=_C995 ,C991_=_C996 ,C991_=_C997 ,C991_=_C999 ,\nC991_=_C1000 ,C991_=_C1001 ,C991_=_C1002 ,C991_=_C1003 ,C991_=_C1004 ,C991_=_C1005 ,\nC992_=_C993 ,C992_=_C994 ,C992_=_C995 ,C992_=_C996 ,C992_=_C997 ,C992_=_C999 ,\nC992_=_C1000 ,C992_=_C1001 ,C992_=_C1002 ,C992_=_C1003 ,C992_=_C1004 ,C992_=_C1005 ,\nC992_=_C1622 ,C992_=_C3136 ,C992_=_C3141 ,C993_=_C994 ,C993_=_C995 ,C993_=_C996 ,\nC993_=_C997 ,C993_=_C999 ,C993_=_C1000 ,C993_=_C1001 ,C993_=_C1002 ,C993_=_C1003 ,\nC993_=_C1004 ,C993_=_C1005 ,C994_=_C995 ,C994_=_C996 ,C994_=_C997 ,C994_=_C999 ,\nC994_=_C1000 ,C994_=_C1001 ,C994_=_C1002 ,C994_=_C1003 ,C994_=_C1004 ,C994_=_C1005 ,\nC995_=_C996 ,C995_=_C997 ,C995_=_C999 ,C995_=_C1000 ,C995_=_C1001 ,C995_=_C1002 ,\nC995_=_C1003 ,C995_=_C1004 ,C995_=_C1005 ,C996_=_C997 ,C996_=_C999 ,C996_=_C1000 ,\nC996_=_C1001 ,C996_=_C1002 ,C996_=_C1003 ,C996_=_C1004 ,C996_=_C1005 ,C996_=_C1625 ,\nC996_=_C3787 ,C996_=_C3793 ,C997_=_C999 ,C997_=_C1000 ,C997_=_C1001 ,C997_=_C1002 ,\nC997_=_C1003 ,C997_=_C1004 ,C997_=_C1005 ,C999_=_C1000 ,C999_=_C1001 ,C999_=_C1002 ,\nC999_=_C1003 ,C999_=_C1004 ,C999_=_C1005 ,C1000_=_C1001 ,C1000_=_C1002 ,C1000_=_C1003 ,\nC1000_=_C1004 ,C1000_=_C1005 ,C1000_=_C1628 ,C1000_=_C3950 ,C1000_=_C4011 ,C1001_=_C1002 ,\nC1001_=_C1003 ,C1001_=_C1004 ,C1001_=_C1005 ,C1001_=_C4024 ,C1002_=_C1003 ,C1002_=_C1004 ,\nC1002_=_C1005 ,C1002_=_C1630 ,C1002_=_C3951 ,C1002_=_C4046 ,C1003_=_C1004 ,C1003_=_C1005 ,\nC1004_=_C1005 ,C1004_=_C1633 ,C1004_=_C3952 ,C1004_=_C4090 ,C1024_=_C2155 ,C1024_=_C2801 ,\nC1024_=_C2858 ,C1024_=_C2997 ,C1024_=_C3108 ,C1024_=_C3136 ,C1024_=_C3464 ,C1024_=_C3561 ,\nC1024_=_C3632 ,C1024_=_C3646 ,C1024_=_C3739 ,C1024_=_C3787 ,C1024_=_C3871 ,C1024_=_C3888 ,\nC1024_=_C3926 ,C1024_=_C3931 ,C1024_=_C3950 ,C1024_=_C3951 ,C1024_=_C3952 ,C1024_=_C3954 ,\nC1252_=_C1386 ,C1252_=_C2046 ,C1252_=_C2705 ,C1252_=_C2818 ,C1252_=_C2863 ,C1252_=_C2895 ,\nC1252_=_C3003 ,C1252_=_C3072 ,C1252_=_C3141 ,C1252_=_C3246 ,C1252_=_C3413 ,C1252_=_C3578 ,\nC1252_=_C3597 ,C1252_=_C3636 ,C1252_=_C3793 ,C1252_=_C3947 ,C1252_=_C4011 ,C1252_=_C4017 ,\nC1252_=_C4024 ,C1252_=_C4039 ,C1252_=_C4046 ,C1252_=_C4053 ,C1252_=_C4090 ,C1386_=_C2046 ,\nC1386_=_C2705 ,C1386_=_C2818 ,C1386_=_C2863 ,C1386_=_C2895 ,C1386_=_C3003 ,C1386_=_C3072 ,\nC1386_=_C3141 ,C1386_=_C3246 ,C1386_=_C3413 ,C1386_=_C3578 ,C1386_=_C3597 ,C1386_=_C3636 ,\nC1386_=_C3793 ,C1386_=_C3947 ,C1386_=_C4011 ,C1386_=_C4017 ,C1386_=_C4024 ,C1386_=_C4039 ,\nC1386_=_C4046 ,C1386_=_C4053 ,C1386_=_C4090 ,C1519_=_C1615 ,C1519_=_C1616 ,C1519_=_C1617 ,\nC1519_=_C1618 ,C1519_=_C1619 ,C1519_=_C1620 ,C1519_=_C1621 ,C1519_=_C1622 ,C1519_=_C1623 ,\nC1519_=_C1624 ,C1519_=_C1625 ,C1519_=_C1626 ,C1519_=_C1628 ,C1519_=_C1629 ,C1519_=_C1630 ,\nC1519_=_C1631 ,C1519_=_C1632 ,C1519_=_C1633 ,C1519_=_C1634 ,C1519_=_C1636 ,C1519_=_C1637 ,\nC1519_=_C1638 ,C1615_=_C1616 ,C1615_=_C1617 ,C1615_=_C1618 ,C1615_=_C1619 ,C1615_=_C1620 ,\nC1615_=_C1621 ,C1615_=_C1622 ,C1615_=_C1623 ,C1615_=_C1624 ,C1615_=_C1625 ,C1615_=_C1626 ,\nC1615_=_C1628 ,C1615_=_C1629 ,C1615_=_C1630 ,C1615_=_C1631 ,C1615_=_C1632 ,C1615_=_C1633 ,\nC1615_=_C1634 ,C1615_=_C1636 ,C1615_=_C1637 ,C1615_=_C1638 ,C1615_=_C2046 ,C1616_=_C1617 ,\nC1616_=_C1618 ,C1616_=_C1619 ,C1616_=_C1620 ,C1616_=_C1621 ,C1616_=_C1622 ,C1616_=_C1623 ,\nC1616_=_C1624 ,C1616_=_C1625 ,C1616_=_C1626 ,C1616_=_C1628 ,C1616_=_C1629 ,C1616_=_C1630 ,\nC1616_=_C1631 ,C1616_=_C1632 ,C1616_=_C1633 ,C1616_=_C1634 ,C1616_=_C1636 ,C1616_=_C1637 ,\nC1616_=_C1638 ,C1617_=_C1618 ,C1617_=_C1619 ,C1617_=_C1620 ,C1617_=_C1621 ,C1617_=_C1622 ,\nC1617_=_C1623 ,C1617_=_C1624 ,C1617_=_C1625 ,C1617_=_C1626 ,C1617_=_C1628 ,C1617_=_C1629 ,\nC1617_=_C1630 ,C1617_=_C1631 ,C1617_=_C1632 ,C1617_=_C1633 ,C1617_=_C1634 ,C1617_=_C1636 ,\nC1617_=_C1637 ,C1617_=_C1638 ,C1618_=_C1619 ,C1618_=_C1620 ,C1618_=_C1621 ,C1618_=_C1622 ,\nC1618_=_C1623 ,C1618_=_C1624 ,C1618_=_C1625 ,C1618_=_C1626 ,C1618_=_C1628 ,C1618_=_C1629 ,\nC1618_=_C1630 ,C1618_=_C1631 ,C1618_=_C1632 ,C1618_=_C1633 ,C1618_=_C1634 ,C1618_=_C1636 ,\nC1618_=_C1637 ,C1618_=_C1638 ,C1619_=_C1620 ,C1619_=_C1621 ,C1619_=_C1622 ,C1619_=_C1623 ,\nC1619_=_C1624 ,C1619_=_C1625 ,C1619_=_C1626 ,C1619_=_C1628 ,C1619_=_C1629 ,C1619_=_C1630 ,\nC1619_=_C1631 ,C1619_=_C1632 ,C1619_=_C1633 ,C1619_=_C1634 ,C1619_=_C1636 ,C1619_=_C1637 ,\nC1619_=_C1638 ,C1619_=_C2858 ,C1619_=_C2863 ,C1620_=_C1621 ,C1620_=_C1622 ,C1620_=_C1623 ,\nC1620_=_C1624 ,C1620_=_C1625 ,C1620_=_C1626 ,C1620_=_C1628 ,C1620_=_C1629 ,C1620_=_C1630 ,\nC1620_=_C1631 ,C1620_=_C1632 ,C1620_=_C1633 ,C1620_=_C1634 ,C1620_=_C1636 ,C1620_=_C1637 ,\nC1620_=_C1638 ,C1620_=_C2997 ,C1620_=_C3003 ,C1621_=_C1622 ,C1621_=_C1623 ,C1621_=_C1624 ,\nC1621_=_C1625 ,C1621_=_C1626 ,C1621_=_C1628 ,C1621_=_C1629 ,C1621_=_C1630 ,C1621_=_C1631 ,\nC1621_=_C1632 ,C1621_=_C1633 ,C1621_=_C1634 ,C1621_=_C1636 ,C1621_=_C1637 ,C1621_=_C1638 ,\nC1622_=_C1623 ,C1622_=_C1624 ,C1622_=_C1625 ,C1622_=_C1626 ,C1622_=_C1628 ,C1622_=_C1629 ,\nC1622_=_C1630 ,C1622_=_C1631 ,C1622_=_C1632 ,C1622_=_C1633 ,C1622_=_C1634 ,C1622_=_C1636 ,\nC1622_=_C1637 ,C1622_=_C1638 ,C1622_=_C3136 ,C1622_=_C3141 ,C1623_=_C1624 ,C1623_=_C1625 ,\nC1623_=_C1626 ,C1623_=_C1628 ,C1623_=_C1629 ,C1623_=_C1630 ,C1623_=_C1631 ,C1623_=_C1632 ,\nC1623_=_C1633 ,C1623_=_C1634 ,C1623_=_C1636 ,C1623_=_C1637 ,C1623_=_C1638 ,C1623_=_C3561 ,\nC1624_=_C1625 ,C1624_=_C1626 ,C1624_=_C1628 ,C1624_=_C1629 ,C1624_=_C1630 ,C1624_=_C1631 ,\nC1624_=_C1632 ,C1624_=_C1633 ,C1624_=_C1634 ,C1624_=_C1636 ,C1624_=_C1637 ,C1624_=_C1638 ,\nC1625_=_C1626 ,C1625_=_C1628 ,C1625_=_C1629 ,C1625_=_C1630 ,C1625_=_C1631 ,C1625_=_C1632 ,\nC1625_=_C1633 ,C1625_=_C1634 ,C1625_=_C1636 ,C1625_=_C1637 ,C1625_=_C1638 ,C1625_=_C3787 ,\nC1625_=_C3793 ,C1626_=_C1628 ,C1626_=_C1629 ,C1626_=_C1630 ,C1626_=_C1631 ,C1626_=_C1632 ,\nC1626_=_C1633 ,C1626_=_C1634 ,C1626_=_C1636 ,C1626_=_C1637 ,C1626_=_C1638 ,C1626_=_C3871 ,\nC1628_=_C1629 ,C1628_=_C1630 ,C1628_=_C1631 ,C1628_=_C1632 ,C1628_=_C1633 ,C1628_=_C1634 ,\nC1628_=_C1636 ,C1628_=_C1637 ,C1628_=_C1638 ,C1628_=_C3950 ,C1628_=_C4011 ,C1629_=_C1630 ,\nC1629_=_C1631 ,C1629_=_C1632 ,C1629_=_C1633 ,C1629_=_C1634 ,C1629_=_C1636 ,C1629_=_C1637 ,\nC1629_=_C1638 ,C1630_=_C1631 ,C1630_=_C1632 ,C1630_=_C1633 ,C1630_=_C1634 ,C1630_=_C1636 ,\nC1630_=_C1637 ,C1630_=_C1638 ,C1630_=_C3951 ,C1630_=_C4046 ,C1631_=_C1632 ,C1631_=_C1633 ,\nC1631_=_C1634 ,C1631_=_C1636 ,C1631_=_C1637 ,C1631_=_C1638 ,C1632_=_C1633 ,C1632_=_C1634 ,\nC1632_=_C1636 ,C1632_=_C1637 ,C1632_=_C1638 ,C1633_=_C1634 ,C1633_=_C1636 ,C1633_=_C1637 ,\nC1633_=_C1638 ,C1633_=_C3952 ,C1633_=_C4090 ,C1634_=_C1636 ,C1634_=_C1637 ,C1634_=_C1638 ,\nC1636_=_C1637 ,C1636_=_C1638 ,C1637_=_C1638 ,C1638_=_C3954 ,C2046_=_C2705 ,C2046_=_C2818 ,\nC2046_=_C2863 ,C2046_=_C2895 ,C2046_=_C3003 ,C2046_=_C3072 ,C2046_=_C3141 ,C2046_=_C3246 ,\nC2046_=_C3413 ,C2046_=_C3578 ,C2046_=_C3597 ,C2046_=_C3636 ,C2046_=_C3793 ,C2046_=_C3947 ,\nC2046_=_C4011 ,C2046_=_C4017 ,C2046_=_C4024 ,C2046_=_C4039 ,C2046_=_C4046 ,C2046_=_C4053 ,\nC2046_=_C4090 ,C2155_=_C2801 ,C2155_=_C2858 ,C2155_=_C2997 ,C2155_=_C3108 ,C2155_=_C3136 ,\nC2155_=_C3464 ,C2155_=_C3561 ,C2155_=_C3632 ,C2155_=_C3646 ,C2155_=_C3739 ,C2155_=_C3787 ,\nC2155_=_C3871 ,C2155_=_C3888 ,C2155_=_C3926 ,C2155_=_C3931 ,C2155_=_C3950 ,C2155_=_C3951 ,\nC2155_=_C3952 ,C2155_=_C3954 ,C2705_=_C2818 ,C2705_=_C2863 ,C2705_=_C2895 ,C2705_=_C3003 ,\nC2705_=_C3072 ,C2705_=_C3141 ,C2705_=_C3246 ,C2705_=_C3413</w:t>
      </w:r>
    </w:p>
    <w:p>
      <w:pPr>
        <w:pStyle w:val="PreformattedText"/>
        <w:bidi w:val="0"/>
        <w:spacing w:before="0" w:after="0"/>
        <w:jc w:val="left"/>
        <w:rPr/>
      </w:pPr>
      <w:r>
        <w:rPr/>
        <w:t xml:space="preserve"> </w:t>
      </w:r>
      <w:r>
        <w:rPr/>
        <w:t>,C2705_=_C3578 ,C2705_=_C3597 ,\nC2705_=_C3636 ,C2705_=_C3793 ,C2705_=_C3947 ,C2705_=_C4011 ,C2705_=_C4017 ,C2705_=_C4024 ,\nC2705_=_C4039 ,C2705_=_C4046 ,C2705_=_C4053 ,C2705_=_C4090 ,C2801_=_C2858 ,C2801_=_C2997 ,\nC2801_=_C3108 ,C2801_=_C3136 ,C2801_=_C3464 ,C2801_=_C3561 ,C2801_=_C3632 ,C2801_=_C3646 ,\nC2801_=_C3739 ,C2801_=_C3787 ,C2801_=_C3871 ,C2801_=_C3888 ,C2801_=_C3926 ,C2801_=_C3931 ,\nC2801_=_C3950 ,C2801_=_C3951 ,C2801_=_C3952 ,C2801_=_C3954 ,C2818_=_C2863 ,C2818_=_C2895 ,\nC2818_=_C3003 ,C2818_=_C3072 ,C2818_=_C3141 ,C2818_=_C3246 ,C2818_=_C3413 ,C2818_=_C3578 ,\nC2818_=_C3597 ,C2818_=_C3636 ,C2818_=_C3793 ,C2818_=_C3947 ,C2818_=_C4011 ,C2818_=_C4017 ,\nC2818_=_C4024 ,C2818_=_C4039 ,C2818_=_C4046 ,C2818_=_C4053 ,C2818_=_C4090 ,C2858_=_C2863 ,\nC2858_=_C2997 ,C2858_=_C3108 ,C2858_=_C3136 ,C2858_=_C3464 ,C2858_=_C3561 ,C2858_=_C3632 ,\nC2858_=_C3646 ,C2858_=_C3739 ,C2858_=_C3787 ,C2858_=_C3871 ,C2858_=_C3888 ,C2858_=_C3926 ,\nC2858_=_C3931 ,C2858_=_C3950 ,C2858_=_C3951 ,C2858_=_C3952 ,C2858_=_C3954 ,C2863_=_C2895 ,\nC2863_=_C3003 ,C2863_=_C3072 ,C2863_=_C3141 ,C2863_=_C3246 ,C2863_=_C3413 ,C2863_=_C3578 ,\nC2863_=_C3597 ,C2863_=_C3636 ,C2863_=_C3793 ,C2863_=_C3947 ,C2863_=_C4011 ,C2863_=_C4017 ,\nC2863_=_C4024 ,C2863_=_C4039 ,C2863_=_C4046 ,C2863_=_C4053 ,C2863_=_C4090 ,C2895_=_C3003 ,\nC2895_=_C3072 ,C2895_=_C3141 ,C2895_=_C3246 ,C2895_=_C3413 ,C2895_=_C3578 ,C2895_=_C3597 ,\nC2895_=_C3636 ,C2895_=_C3793 ,C2895_=_C3947 ,C2895_=_C4011 ,C2895_=_C4017 ,C2895_=_C4024 ,\nC2895_=_C4039 ,C2895_=_C4046 ,C2895_=_C4053 ,C2895_=_C4090 ,C2997_=_C3003 ,C2997_=_C3108 ,\nC2997_=_C3136 ,C2997_=_C3464 ,C2997_=_C3561 ,C2997_=_C3632 ,C2997_=_C3646 ,C2997_=_C3739 ,\nC2997_=_C3787 ,C2997_=_C3871 ,C2997_=_C3888 ,C2997_=_C3926 ,C2997_=_C3931 ,C2997_=_C3950 ,\nC2997_=_C3951 ,C2997_=_C3952 ,C2997_=_C3954 ,C3003_=_C3072 ,C3003_=_C3141 ,C3003_=_C3246 ,\nC3003_=_C3413 ,C3003_=_C3578 ,C3003_=_C3597 ,C3003_=_C3636 ,C3003_=_C3793 ,C3003_=_C3947 ,\nC3003_=_C4011 ,C3003_=_C4017 ,C3003_=_C4024 ,C3003_=_C4039 ,C3003_=_C4046 ,C3003_=_C4053 ,\nC3003_=_C4090 ,C3072_=_C3141 ,C3072_=_C3246 ,C3072_=_C3413 ,C3072_=_C3578 ,C3072_=_C3597 ,\nC3072_=_C3636 ,C3072_=_C3793 ,C3072_=_C3947 ,C3072_=_C4011 ,C3072_=_C4017 ,C3072_=_C4024 ,\nC3072_=_C4039 ,C3072_=_C4046 ,C3072_=_C4053 ,C3072_=_C4090 ,C3108_=_C3136 ,C3108_=_C3464 ,\nC3108_=_C3561 ,C3108_=_C3632 ,C3108_=_C3646 ,C3108_=_C3739 ,C3108_=_C3787 ,C3108_=_C3871 ,\nC3108_=_C3888 ,C3108_=_C3926 ,C3108_=_C3931 ,C3108_=_C3950 ,C3108_=_C3951 ,C3108_=_C3952 ,\nC3108_=_C3954 ,C3136_=_C3141 ,C3136_=_C3464 ,C3136_=_C3561 ,C3136_=_C3632 ,C3136_=_C3646 ,\nC3136_=_C3739 ,C3136_=_C3787 ,C3136_=_C3871 ,C3136_=_C3888 ,C3136_=_C3926 ,C3136_=_C3931 ,\nC3136_=_C3950 ,C3136_=_C3951 ,C3136_=_C3952 ,C3136_=_C3954 ,C3141_=_C3246 ,C3141_=_C3413 ,\nC3141_=_C3578 ,C3141_=_C3597 ,C3141_=_C3636 ,C3141_=_C3793 ,C3141_=_C3947 ,C3141_=_C4011 ,\nC3141_=_C4017 ,C3141_=_C4024 ,C3141_=_C4039 ,C3141_=_C4046 ,C3141_=_C4053 ,C3141_=_C4090 ,\nC3246_=_C3413 ,C3246_=_C3578 ,C3246_=_C3597 ,C3246_=_C3636 ,C3246_=_C3793 ,C3246_=_C3947 ,\nC3246_=_C4011 ,C3246_=_C4017 ,C3246_=_C4024 ,C3246_=_C4039 ,C3246_=_C4046 ,C3246_=_C4053 ,\nC3246_=_C4090 ,C3413_=_C3578 ,C3413_=_C3597 ,C3413_=_C3636 ,C3413_=_C3793 ,C3413_=_C3947 ,\nC3413_=_C4011 ,C3413_=_C4017 ,C3413_=_C4024 ,C3413_=_C4039 ,C3413_=_C4046 ,C3413_=_C4053 ,\nC3413_=_C4090 ,C3464_=_C3561 ,C3464_=_C3632 ,C3464_=_C3646 ,C3464_=_C3739 ,C3464_=_C3787 ,\nC3464_=_C3871 ,C3464_=_C3888 ,C3464_=_C3926 ,C3464_=_C3931 ,C3464_=_C3950 ,C3464_=_C3951 ,\nC3464_=_C3952 ,C3464_=_C3954 ,C3561_=_C3632 ,C3561_=_C3646 ,C3561_=_C3739 ,C3561_=_C3787 ,\nC3561_=_C3871 ,C3561_=_C3888 ,C3561_=_C3926 ,C3561_=_C3931 ,C3561_=_C3950 ,C3561_=_C3951 ,\nC3561_=_C3952 ,C3561_=_C3954 ,C3578_=_C3597 ,C3578_=_C3636 ,C3578_=_C3793 ,C3578_=_C3947 ,\nC3578_=_C4011 ,C3578_=_C4017 ,C3578_=_C4024 ,C3578_=_C4039 ,C3578_=_C4046 ,C3578_=_C4053 ,\nC3578_=_C4090 ,C3597_=_C3636 ,C3597_=_C3793 ,C3597_=_C3947 ,C3597_=_C4011 ,C3597_=_C4017 ,\nC3597_=_C4024 ,C3597_=_C4039 ,C3597_=_C4046 ,C3597_=_C4053 ,C3597_=_C4090 ,C3632_=_C3636 ,\nC3632_=_C3646 ,C3632_=_C3739 ,C3632_=_C3787 ,C3632_=_C3871 ,C3632_=_C3888 ,C3632_=_C3926 ,\nC3632_=_C3931 ,C3632_=_C3950 ,C3632_=_C3951 ,C3632_=_C3952 ,C3632_=_C3954 ,C3636_=_C3793 ,\nC3636_=_C3947 ,C3636_=_C4011 ,C3636_=_C4017 ,C3636_=_C4024 ,C3636_=_C4039 ,C3636_=_C4046 ,\nC3636_=_C4053 ,C3636_=_C4090 ,C3646_=_C3739 ,C3646_=_C3787 ,C3646_=_C3871 ,C3646_=_C3888 ,\nC3646_=_C3926 ,C3646_=_C3931 ,C3646_=_C3950 ,C3646_=_C3951 ,C3646_=_C3952 ,C3646_=_C3954 ,\nC3739_=_C3787 ,C3739_=_C3871 ,C3739_=_C3888 ,C3739_=_C3926 ,C3739_=_C3931 ,C3739_=_C3950 ,\nC3739_=_C3951 ,C3739_=_C3952 ,C3739_=_C3954 ,C3787_=_C3793 ,C3787_=_C3871 ,C3787_=_C3888 ,\nC3787_=_C3926 ,C3787_=_C3931 ,C3787_=_C3950 ,C3787_=_C3951 ,C3787_=_C3952 ,C3787_=_C3954 ,\nC3793_=_C3947 ,C3793_=_C4011 ,C3793_=_C4017 ,C3793_=_C4024 ,C3793_=_C4039 ,C3793_=_C4046 ,\nC3793_=_C4053 ,C3793_=_C4090 ,C3871_=_C3888 ,C3871_=_C3926 ,C3871_=_C3931 ,C3871_=_C3950 ,\nC3871_=_C3951 ,C3871_=_C3952 ,C3871_=_C3954 ,C3888_=_C3926 ,C3888_=_C3931 ,C3888_=_C3950 ,\nC3888_=_C3951 ,C3888_=_C3952 ,C3888_=_C3954 ,C3926_=_C3931 ,C3926_=_C3950 ,C3926_=_C3951 ,\nC3926_=_C3952 ,C3926_=_C3954 ,C3931_=_C3950 ,C3931_=_C3951 ,C3931_=_C3952 ,C3931_=_C3954 ,\nC3947_=_C4011 ,C3947_=_C4017 ,C3947_=_C4024 ,C3947_=_C4039 ,C3947_=_C4046 ,C3947_=_C4053 ,\nC3947_=_C4090 ,C3950_=_C3951 ,C3950_=_C3952 ,C3950_=_C3954 ,C3950_=_C4011 ,C3951_=_C3952 ,\nC3951_=_C3954 ,C3951_=_C4046 ,C3952_=_C3954 ,C3952_=_C4090 ,C4011_=_C4017 ,C4011_=_C4024 ,\nC4011_=_C4039 ,C4011_=_C4046 ,C4011_=_C4053 ,C4011_=_C4090 ,C4017_=_C4024 ,C4017_=_C4039 ,\nC4017_=_C4046 ,C4017_=_C4053 ,C4017_=_C4090 ,C4024_=_C4039 ,C4024_=_C4046 ,C4024_=_C4053 ,\nC4024_=_C4090 ,C4039_=_C4046 ,C4039_=_C4053 ,C4039_=_C4090 ,C4046_=_C4053 ,C4046_=_C4090 ,\nC4053_=_C4090 ,"];206[shape=box, label="id:206 level: 6\n108: C266 C298 C312 C361 C434 \nC547 C573 C610 C756 C830 C990 \nC1126 C1198 C1210 C1239 C1345 C1434 \nC1466 C1568 C1904 C2007 C2013 C2108 \nC2137 C2138 C2139 C2141 C2142 C2143 \nC2144 C2145 C2146 C2147 C2148 C2149 \nC2150 C2151 C2152 C2153 C2154 C2155 \nC2156 C2157 C2158 C2159 C2167 C2188 \nC2293 C2303 C2321 C2412 C2446 C2624 \nC2789 C2790 C2791 C2792 C2793 C2794 \nC2795 C2796 C2797 C2798 C2799 C2800 \nC2801 C2802 C2803 C2804 C2805 C2806 \nC2843 C2923 C2949 C3098 C3099 C3100 \nC3101 C3102 C3103 C3104 C3105 C3106 \nC3108 C3109 C3110 C3111 C3112 C3113 \nC3114 C3115 C3161 C3227 C3239 C3357 \nC3462 C3560 C3631 C3645 C3692 C3719 \nC3786 C3870 C3887 C3926 C3927 C3928 \nC3929 \n1557: C266_=_C298( C266 C298 ) C266_=_C312( C266 C312 ) C266_=_C361( C266 C361 ) C266_=_C547( C266 C547 ) C266_=_C830( C266 C830 ) \nC266_=_C1434( C266 C1434 ) C266_=_C2167( C266 C2167 ) C266_=_C2412( C266 C2412 ) C266_=_C2624( C266 C2624 ) C266_=_C2789( C266 C2789 ) C266_=_C2790( C266 C2790 ) \nC266_=_C2791( C266 C2791 ) C266_=_C2792( C266 C2792 ) C266_=_C2793( C266 C2793 ) C266_=_C2794( C266 C2794 ) C266_=_C2795( C266 C2795 ) C266_=_C2796( C266 C2796 ) \nC266_=_C2797( C266 C2797 ) C266_=_C2798( C266 C2798 ) C266_=_C2799( C266 C2799 ) C266_=_C2800( C266 C2800 ) C266_=_C2801( C266 C2801 ) C266_=_C2802( C266 C2802 ) \nC266_=_C2803( C266 C2803 ) C266_=_C2804( C266 C2804 ) C266_=_C2805( C266 C2805 ) C266_=_C2806( C266 C2806 ) C298_=_C312( C298 C312 ) C298_=_C361( C298 C361 ) \nC298_=_C547( C298 C547 ) C298_=_C830( C298 C830 ) C298_=_C1434( C298 C1434 ) C298_=_C2167( C298 C2167 ) C298_=_C2412( C298 C2412 ) C298_=_C2624( C298 C2624 ) \nC298_=_C2789( C298 C2789 ) C298_=_C2790( C298 C2790 ) C298_=_C2791( C298 C2791 ) C298_=_C2792( C298 C2792 ) C298_=_C2793( C298 C2793 ) C298_=_C2794( C298 C2794 ) \nC298_=_C2795( C298 C2795 ) C298_=_C2796( C298 C2796 ) C298_=_C2797( C298 C2797 ) C298_=_C2798( C298 C2798 ) C298_=_C2799( C298 C2799 ) C298_=_C2800( C298 C2800 ) \nC298_=_C2801( C298 C2801 ) C298_=_C2802( C298 C2802 ) C298_=_C2803( C298 C2803 ) C298_=_C2804( C298 C2804 ) C298_=_C2805( C298 C2805 ) C298_=_C2806( C298 C2806 ) \nC312_=_C361( C312 C361 ) C312_=_C547( C312 C547 ) C312_=_C830( C312 C830 ) C312_=_C1434( C312 C1434 ) C312_=_C2167( C312 C2167 ) C312_=_C2412( C312 C2412 ) \nC312_=_C2624( C312 C2624 ) C312_=_C2789( C312 C2789 ) C312_=_C2790( C312 C2790 ) C312_=_C2791( C312 C2791 ) C312_=_C2792( C312 C2792 ) C312_=_C2793( C312 C2793 ) \nC312_=_C2794( C312 C2794 ) C312_=_C2795( C312 C2795 ) C312_=_C2796( C312 C2796 ) C312_=_C2797( C312 C2797 ) C312_=_C2798( C312 C2798 ) C312_=_C2799( C312 C2799 ) \nC312_=_C2800( C312 C2800 ) C312_=_C2801( C312 C2801 ) C312_=_C2802( C312 C2802 ) C312_=_C2803( C312 C2803 ) C312_=_C2804( C312 C2804 ) C312_=_C2805( C312 C2805 ) \nC312_=_C2806( C312 C2806 ) C361_=_C547( C361 C547 ) C361_=_C830( C361 C830 ) C361_=_C1434( C361 C1434 ) C361_=_C2167( C361 C2167 ) C361_=_C2412( C361 C2412 ) \nC361_=_C2624( C361 C2624 ) C361_=_C2789( C361 C2789 ) C361_=_C2790( C361 C2790 ) C361_=_C2791( C361 C2791 ) C361_=_C2792( C361 C2792 ) C361_=_C2793( C361 C2793 ) \nC361_=_C2794( C361 C2794 ) C361_=_C2795( C361 C2795 ) C361_=_C2796( C361 C2796 ) C361_=_C2797( C361 C2797 ) C361_=_C2798( C361 C2798 ) C361_=_C2799( C361 C2799 ) \nC361_=_C2800( C361 C2800 ) C361_=_C2801( C361 C2801 ) C361_=_C2802( C361 C2802 ) C361_=_C2803( C361 C2803 ) C361_=_C2804( C361 C2804 ) C361_=_C2805( C361 C2805 ) \nC361_=_C2806( C361 C2806 ) C434_=_C756( C434 C756 ) C434_=_C1345( C434 C1345 ) C434_=_C1568( C434 C1568 ) C434_=_C1904( C434 C1904 ) C434_=_C2007( C434 C2007 ) \nC434_=_C2137( C434 C2137 ) C434_=_C2138( C434 C2138 ) C434_=_C2139( C434 C2139 ) C434_=_C2141( C434 C2141 ) C434_=_C2142( C434 C2142 ) C434_=_C2143( C434 C2143 ) \nC434_=_C2144( C434 C2144 ) C434_=_C2145( C434 C2145 ) C434_=_C2146( C434 C2146 ) C434_=_C2147( C434 C2147 ) C434_=_C2148( C434 C2148 ) C434_=_C2149( C434 C2149 ) \nC434_=_C2150( C434 C2150 ) C434_=_C2151( C434 C2151 ) C434_=_C2152( C434 C2152 ) C434_=_C2153( C434 C2153</w:t>
      </w:r>
    </w:p>
    <w:p>
      <w:pPr>
        <w:pStyle w:val="PreformattedText"/>
        <w:bidi w:val="0"/>
        <w:spacing w:before="0" w:after="0"/>
        <w:jc w:val="left"/>
        <w:rPr/>
      </w:pPr>
      <w:r>
        <w:rPr/>
        <w:t xml:space="preserve"> </w:t>
      </w:r>
      <w:r>
        <w:rPr/>
        <w:t>) C434_=_C2154( C434 C2154 ) C434_=_C2155( C434 C2155 ) \nC434_=_C2156( C434 C2156 ) C434_=_C2157( C434 C2157 ) C434_=_C2158( C434 C2158 ) C434_=_C2159( C434 C2159 ) C547_=_C830( C547 C830 ) C547_=_C1434( C547 C1434 ) \nC547_=_C2167( C547 C2167 ) C547_=_C2412( C547 C2412 ) C547_=_C2624( C547 C2624 ) C547_=_C2789( C547 C2789 ) C547_=_C2790( C547 C2790 ) C547_=_C2791( C547 C2791 ) \nC547_=_C2792( C547 C2792 ) C547_=_C2793( C547 C2793 ) C547_=_C2794( C547 C2794 ) C547_=_C2795( C547 C2795 ) C547_=_C2796( C547 C2796 ) C547_=_C2797( C547 C2797 ) \nC547_=_C2798( C547 C2798 ) C547_=_C2799( C547 C2799 ) C547_=_C2800( C547 C2800 ) C547_=_C2801( C547 C2801 ) C547_=_C2802( C547 C2802 ) C547_=_C2803( C547 C2803 ) \nC547_=_C2804( C547 C2804 ) C547_=_C2805( C547 C2805 ) C547_=_C2806( C547 C2806 ) C573_=_C990( C573 C990 ) C573_=_C1210( C573 C1210 ) C573_=_C1239( C573 C1239 ) \nC573_=_C2013( C573 C2013 ) C573_=_C2144( C573 C2144 ) C573_=_C2188( C573 C2188 ) C573_=_C2303( C573 C2303 ) C573_=_C2321( C573 C2321 ) C573_=_C2790( C573 C2790 ) \nC573_=_C2923( C573 C2923 ) C573_=_C3098( C573 C3098 ) C573_=_C3099( C573 C3099 ) C573_=_C3100( C573 C3100 ) C573_=_C3101( C573 C3101 ) C573_=_C3102( C573 C3102 ) \nC573_=_C3103( C573 C3103 ) C573_=_C3104( C573 C3104 ) C573_=_C3105( C573 C3105 ) C573_=_C3106( C573 C3106 ) C573_=_C3108( C573 C3108 ) C573_=_C3109( C573 C3109 ) \nC573_=_C3110( C573 C3110 ) C573_=_C3111( C573 C3111 ) C573_=_C3112( C573 C3112 ) C573_=_C3113( C573 C3113 ) C573_=_C3114( C573 C3114 ) C573_=_C3115( C573 C3115 ) \nC610_=_C1126( C610 C1126 ) C610_=_C1198( C610 C1198 ) C610_=_C1466( C610 C1466 ) C610_=_C2108( C610 C2108 ) C610_=_C2154( C610 C2154 ) C610_=_C2293( C610 C2293 ) \nC610_=_C2446( C610 C2446 ) C610_=_C2800( C610 C2800 ) C610_=_C2843( C610 C2843 ) C610_=_C2949( C610 C2949 ) C610_=_C3161( C610 C3161 ) C610_=_C3227( C610 C3227 ) \nC610_=_C3239( C610 C3239 ) C610_=_C3357( C610 C3357 ) C610_=_C3462( C610 C3462 ) C610_=_C3560( C610 C3560 ) C610_=_C3631( C610 C3631 ) C610_=_C3645( C610 C3645 ) \nC610_=_C3692( C610 C3692 ) C610_=_C3719( C610 C3719 ) C610_=_C3786( C610 C3786 ) C610_=_C3870( C610 C3870 ) C610_=_C3887( C610 C3887 ) C610_=_C3926( C610 C3926 ) \nC610_=_C3927( C610 C3927 ) C610_=_C3928( C610 C3928 ) C610_=_C3929( C610 C3929 ) C756_=_C1345( C756 C1345 ) C756_=_C1568( C756 C1568 ) C756_=_C1904( C756 C1904 ) \nC756_=_C2007( C756 C2007 ) C756_=_C2137( C756 C2137 ) C756_=_C2138( C756 C2138 ) C756_=_C2139( C756 C2139 ) C756_=_C2141( C756 C2141 ) C756_=_C2142( C756 C2142 ) \nC756_=_C2143( C756 C2143 ) C756_=_C2144( C756 C2144 ) C756_=_C2145( C756 C2145 ) C756_=_C2146( C756 C2146 ) C756_=_C2147( C756 C2147 ) C756_=_C2148( C756 C2148 ) \nC756_=_C2149( C756 C2149 ) C756_=_C2150( C756 C2150 ) C756_=_C2151( C756 C2151 ) C756_=_C2152( C756 C2152 ) C756_=_C2153( C756 C2153 ) C756_=_C2154( C756 C2154 ) \nC756_=_C2155( C756 C2155 ) C756_=_C2156( C756 C2156 ) C756_=_C2157( C756 C2157 ) C756_=_C2158( C756 C2158 ) C756_=_C2159( C756 C2159 ) C830_=_C1434( C830 C1434 ) \nC830_=_C2167( C830 C2167 ) C830_=_C2412( C830 C2412 ) C830_=_C2624( C830 C2624 ) C830_=_C2789( C830 C2789 ) C830_=_C2790( C830 C2790 ) C830_=_C2791( C830 C2791 ) \nC830_=_C2792( C830 C2792 ) C830_=_C2793( C830 C2793 ) C830_=_C2794( C830 C2794 ) C830_=_C2795( C830 C2795 ) C830_=_C2796( C830 C2796 ) C830_=_C2797( C830 C2797 ) \nC830_=_C2798( C830 C2798 ) C830_=_C2799( C830 C2799 ) C830_=_C2800( C830 C2800 ) C830_=_C2801( C830 C2801 ) C830_=_C2802( C830 C2802 ) C830_=_C2803( C830 C2803 ) \nC830_=_C2804( C830 C2804 ) C830_=_C2805( C830 C2805 ) C830_=_C2806( C830 C2806 ) C990_=_C1210( C990 C1210 ) C990_=_C1239( C990 C1239 ) C990_=_C2013( C990 C2013 ) \nC990_=_C2144( C990 C2144 ) C990_=_C2188( C990 C2188 ) C990_=_C2303( C990 C2303 ) C990_=_C2321( C990 C2321 ) C990_=_C2790( C990 C2790 ) C990_=_C2923( C990 C2923 ) \nC990_=_C3098( C990 C3098 ) C990_=_C3099( C990 C3099 ) C990_=_C3100( C990 C3100 ) C990_=_C3101( C990 C3101 ) C990_=_C3102( C990 C3102 ) C990_=_C3103( C990 C3103 ) \nC990_=_C3104( C990 C3104 ) C990_=_C3105( C990 C3105 ) C990_=_C3106( C990 C3106 ) C990_=_C3108( C990 C3108 ) C990_=_C3109( C990 C3109 ) C990_=_C3110( C990 C3110 ) \nC990_=_C3111( C990 C3111 ) C990_=_C3112( C990 C3112 ) C990_=_C3113( C990 C3113 ) C990_=_C3114( C990 C3114 ) C990_=_C3115( C990 C3115 ) C1126_=_C1198( C1126 C1198 ) \nC1126_=_C1466( C1126 C1466 ) C1126_=_C2108( C1126 C2108 ) C1126_=_C2154( C1126 C2154 ) C1126_=_C2293( C1126 C2293 ) C1126_=_C2446( C1126 C2446 ) C1126_=_C2800( C1126 C2800 ) \nC1126_=_C2843( C1126 C2843 ) C1126_=_C2949( C1126 C2949 ) C1126_=_C3161( C1126 C3161 ) C1126_=_C3227( C1126 C3227 ) C1126_=_C3239( C1126 C3239 ) C1126_=_C3357( C1126 C3357 ) \nC1126_=_C3462( C1126 C3462 ) C1126_=_C3560( C1126 C3560 ) C1126_=_C3631( C1126 C3631 ) C1126_=_C3645( C1126 C3645 ) C1126_=_C3692( C1126 C3692 ) C1126_=_C3719( C1126 C3719 ) \nC1126_=_C3786( C1126 C3786 ) C1126_=_C3870( C1126 C3870 ) C1126_=_C3887( C1126 C3887 ) C1126_=_C3926( C1126 C3926 ) C1126_=_C3927( C1126 C3927 ) C1126_=_C3928( C1126 C3928 ) \nC1126_=_C3929( C1126 C3929 ) C1198_=_C1466( C1198 C1466 ) C1198_=_C2108( C1198 C2108 ) C1198_=_C2154( C1198 C2154 ) C1198_=_C2293( C1198 C2293 ) C1198_=_C2446( C1198 C2446 ) \nC1198_=_C2800( C1198 C2800 ) C1198_=_C2843( C1198 C2843 ) C1198_=_C2949( C1198 C2949 ) C1198_=_C3161( C1198 C3161 ) C1198_=_C3227( C1198 C3227 ) C1198_=_C3239( C1198 C3239 ) \nC1198_=_C3357( C1198 C3357 ) C1198_=_C3462( C1198 C3462 ) C1198_=_C3560( C1198 C3560 ) C1198_=_C3631( C1198 C3631 ) C1198_=_C3645( C1198 C3645 ) C1198_=_C3692( C1198 C3692 ) \nC1198_=_C3719( C1198 C3719 ) C1198_=_C3786( C1198 C3786 ) C1198_=_C3870( C1198 C3870 ) C1198_=_C3887( C1198 C3887 ) C1198_=_C3926( C1198 C3926 ) C1198_=_C3927( C1198 C3927 ) \nC1198_=_C3928( C1198 C3928 ) C1198_=_C3929( C1198 C3929 ) C1210_=_C1239( C1210 C1239 ) C1210_=_C2013( C1210 C2013 ) C1210_=_C2144( C1210 C2144 ) C1210_=_C2188( C1210 C2188 ) \nC1210_=_C2303( C1210 C2303 ) C1210_=_C2321( C1210 C2321 ) C1210_=_C2790( C1210 C2790 ) C1210_=_C2923( C1210 C2923 ) C1210_=_C3098( C1210 C3098 ) C1210_=_C3099( C1210 C3099 ) \nC1210_=_C3100( C1210 C3100 ) C1210_=_C3101( C1210 C3101 ) C1210_=_C3102( C1210 C3102 ) C1210_=_C3103( C1210 C3103 ) C1210_=_C3104( C1210 C3104 ) C1210_=_C3105( C1210 C3105 ) \nC1210_=_C3106( C1210 C3106 ) C1210_=_C3108( C1210 C3108 ) C1210_=_C3109( C1210 C3109 ) C1210_=_C3110( C1210 C3110 ) C1210_=_C3111( C1210 C3111 ) C1210_=_C3112( C1210 C3112 ) \nC1210_=_C3113( C1210 C3113 ) C1210_=_C3114( C1210 C3114 ) C1210_=_C3115( C1210 C3115 ) C1239_=_C2013( C1239 C2013 ) C1239_=_C2144( C1239 C2144 ) C1239_=_C2188( C1239 C2188 ) \nC1239_=_C2303( C1239 C2303 ) C1239_=_C2321( C1239 C2321 ) C1239_=_C2790( C1239 C2790 ) C1239_=_C2923( C1239 C2923 ) C1239_=_C3098( C1239 C3098 ) C1239_=_C3099( C1239 C3099 ) \nC1239_=_C3100( C1239 C3100 ) C1239_=_C3101( C1239 C3101 ) C1239_=_C3102( C1239 C3102 ) C1239_=_C3103( C1239 C3103 ) C1239_=_C3104( C1239 C3104 ) C1239_=_C3105( C1239 C3105 ) \nC1239_=_C3106( C1239 C3106 ) C1239_=_C3108( C1239 C3108 ) C1239_=_C3109( C1239 C3109 ) C1239_=_C3110( C1239 C3110 ) C1239_=_C3111( C1239 C3111 ) C1239_=_C3112( C1239 C3112 ) \nC1239_=_C3113( C1239 C3113 ) C1239_=_C3114( C1239 C3114 ) C1239_=_C3115( C1239 C3115 ) C1345_=_C1568( C1345 C1568 ) C1345_=_C1904( C1345 C1904 ) C1345_=_C2007( C1345 C2007 ) \nC1345_=_C2137( C1345 C2137 ) C1345_=_C2138( C1345 C2138 ) C1345_=_C2139( C1345 C2139 ) C1345_=_C2141( C1345 C2141 ) C1345_=_C2142( C1345 C2142 ) C1345_=_C2143( C1345 C2143 ) \nC1345_=_C2144( C1345 C2144 ) C1345_=_C2145( C1345 C2145 ) C1345_=_C2146( C1345 C2146 ) C1345_=_C2147( C1345 C2147 ) C1345_=_C2148( C1345 C2148 ) C1345_=_C2149( C1345 C2149 ) \nC1345_=_C2150( C1345 C2150 ) C1345_=_C2151( C1345 C2151 ) C1345_=_C2152( C1345 C2152 ) C1345_=_C2153( C1345 C2153 ) C1345_=_C2154( C1345 C2154 ) C1345_=_C2155( C1345 C2155 ) \nC1345_=_C2156( C1345 C2156 ) C1345_=_C2157( C1345 C2157 ) C1345_=_C2158( C1345 C2158 ) C1345_=_C2159( C1345 C2159 ) C1434_=_C2167( C1434 C2167 ) C1434_=_C2412( C1434 C2412 ) \nC1434_=_C2624( C1434 C2624 ) C1434_=_C2789( C1434 C2789 ) C1434_=_C2790( C1434 C2790 ) C1434_=_C2791( C1434 C2791 ) C1434_=_C2792( C1434 C2792 ) C1434_=_C2793( C1434 C2793 ) \nC1434_=_C2794( C1434 C2794 ) C1434_=_C2795( C1434 C2795 ) C1434_=_C2796( C1434 C2796 ) C1434_=_C2797( C1434 C2797 ) C1434_=_C2798( C1434 C2798 ) C1434_=_C2799( C1434 C2799 ) \nC1434_=_C2800( C1434 C2800 ) C1434_=_C2801( C1434 C2801 ) C1434_=_C2802( C1434 C2802 ) C1434_=_C2803( C1434 C2803 ) C1434_=_C2804( C1434 C2804 ) C1434_=_C2805( C1434 C2805 ) \nC1434_=_C2806( C1434 C2806 ) C1466_=_C2108( C1466 C2108 ) C1466_=_C2154( C1466 C2154 ) C1466_=_C2293( C1466 C2293 ) C1466_=_C2446( C1466 C2446 ) C1466_=_C2800( C1466 C2800 ) \nC1466_=_C2843( C1466 C2843 ) C1466_=_C2949( C1466 C2949 ) C1466_=_C3161( C1466 C3161 ) C1466_=_C3227( C1466 C3227 ) C1466_=_C3239( C1466 C3239 ) C1466_=_C3357( C1466 C3357 ) \nC1466_=_C3462( C1466 C3462 ) C1466_=_C3560( C1466 C3560 ) C1466_=_C3631( C1466 C3631 ) C1466_=_C3645( C1466 C3645 ) C1466_=_C3692( C1466 C3692 ) C1466_=_C3719( C1466 C3719 ) \nC1466_=_C3786( C1466 C3786 ) C1466_=_C3870( C1466 C3870 ) C1466_=_C3887( C1466 C3887 ) C1466_=_C3926( C1466 C3926 ) C1466_=_C3927( C1466 C3927 ) C1466_=_C3928( C1466 C3928 ) \nC1466_=_C3929( C1466 C3929 ) C1568_=_C1904( C1568 C1904 ) C1568_=_C2007( C1568 C2007 ) C1568_=_C2137( C1568 C2137 ) C1568_=_C2138( C1568 C2138 ) C1568_=_C2139( C1568 C2139 ) \nC1568_=_C2141( C1568 C2141 ) C1568_=_C2142( C1568 C2142 ) C1568_=_C2143( C1568 C2143 ) C1568_=_C2144( C1568 C2144 ) C1568_=_C2145( C1568 C2145 ) C1568_=_C2146( C1568 C2146 ) \nC1568_=_C2147( C1568 C2147 ) C1568_=_C2148( C1568 C2148 ) C1568_=_C2149( C1568 C2149 ) C1568_=_C2150( C1568 C2150 ) C1568_=_C2151( C1568 C2151 ) C1568_=_C2152( C1568 C2152 ) \nC1568_=_C2153( C1568 C2153 ) C1568_=_C2154( C1568 C2154 ) C1568_=_C2155( C1568 C2155 ) C1568_=_C2156( C1568 C2156 ) C1568_=_C2157(</w:t>
      </w:r>
    </w:p>
    <w:p>
      <w:pPr>
        <w:pStyle w:val="PreformattedText"/>
        <w:bidi w:val="0"/>
        <w:spacing w:before="0" w:after="0"/>
        <w:jc w:val="left"/>
        <w:rPr/>
      </w:pPr>
      <w:r>
        <w:rPr/>
        <w:t xml:space="preserve"> </w:t>
      </w:r>
      <w:r>
        <w:rPr/>
        <w:t>C1568 C2157 ) C1568_=_C2158( C1568 C2158 ) \nC1568_=_C2159( C1568 C2159 ) C1904_=_C2007( C1904 C2007 ) C1904_=_C2137( C1904 C2137 ) C1904_=_C2138( C1904 C2138 ) C1904_=_C2139( C1904 C2139 ) C1904_=_C2141( C1904 C2141 ) \nC1904_=_C2142( C1904 C2142 ) C1904_=_C2143( C1904 C2143 ) C1904_=_C2144( C1904 C2144 ) C1904_=_C2145( C1904 C2145 ) C1904_=_C2146( C1904 C2146 ) C1904_=_C2147( C1904 C2147 ) \nC1904_=_C2148( C1904 C2148 ) C1904_=_C2149( C1904 C2149 ) C1904_=_C2150( C1904 C2150 ) C1904_=_C2151( C1904 C2151 ) C1904_=_C2152( C1904 C2152 ) C1904_=_C2153( C1904 C2153 ) \nC1904_=_C2154( C1904 C2154 ) C1904_=_C2155( C1904 C2155 ) C1904_=_C2156( C1904 C2156 ) C1904_=_C2157( C1904 C2157 ) C1904_=_C2158( C1904 C2158 ) C1904_=_C2159( C1904 C2159 ) \nC2007_=_C2013( C2007 C2013 ) C2007_=_C2137( C2007 C2137 ) C2007_=_C2138( C2007 C2138 ) C2007_=_C2139( C2007 C2139 ) C2007_=_C2141( C2007 C2141 ) C2007_=_C2142( C2007 C2142 ) \nC2007_=_C2143( C2007 C2143 ) C2007_=_C2144( C2007 C2144 ) C2007_=_C2145( C2007 C2145 ) C2007_=_C2146( C2007 C2146 ) C2007_=_C2147( C2007 C2147 ) C2007_=_C2148( C2007 C2148 ) \nC2007_=_C2149( C2007 C2149 ) C2007_=_C2150( C2007 C2150 ) C2007_=_C2151( C2007 C2151 ) C2007_=_C2152( C2007 C2152 ) C2007_=_C2153( C2007 C2153 ) C2007_=_C2154( C2007 C2154 ) \nC2007_=_C2155( C2007 C2155 ) C2007_=_C2156( C2007 C2156 ) C2007_=_C2157( C2007 C2157 ) C2007_=_C2158( C2007 C2158 ) C2007_=_C2159( C2007 C2159 ) C2013_=_C2144( C2013 C2144 ) \nC2013_=_C2188( C2013 C2188 ) C2013_=_C2303( C2013 C2303 ) C2013_=_C2321( C2013 C2321 ) C2013_=_C2790( C2013 C2790 ) C2013_=_C2923( C2013 C2923 ) C2013_=_C3098( C2013 C3098 ) \nC2013_=_C3099( C2013 C3099 ) C2013_=_C3100( C2013 C3100 ) C2013_=_C3101( C2013 C3101 ) C2013_=_C3102( C2013 C3102 ) C2013_=_C3103( C2013 C3103 ) C2013_=_C3104( C2013 C3104 ) \nC2013_=_C3105( C2013 C3105 ) C2013_=_C3106( C2013 C3106 ) C2013_=_C3108( C2013 C3108 ) C2013_=_C3109( C2013 C3109 ) C2013_=_C3110( C2013 C3110 ) C2013_=_C3111( C2013 C3111 ) \nC2013_=_C3112( C2013 C3112 ) C2013_=_C3113( C2013 C3113 ) C2013_=_C3114( C2013 C3114 ) C2013_=_C3115( C2013 C3115 ) C2108_=_C2154( C2108 C2154 ) C2108_=_C2293( C2108 C2293 ) \nC2108_=_C2446( C2108 C2446 ) C2108_=_C2800( C2108 C2800 ) C2108_=_C2843( C2108 C2843 ) C2108_=_C2949( C2108 C2949 ) C2108_=_C3161( C2108 C3161 ) C2108_=_C3227( C2108 C3227 ) \nC2108_=_C3239( C2108 C3239 ) C2108_=_C3357( C2108 C3357 ) C2108_=_C3462( C2108 C3462 ) C2108_=_C3560( C2108 C3560 ) C2108_=_C3631( C2108 C3631 ) C2108_=_C3645( C2108 C3645 ) \nC2108_=_C3692( C2108 C3692 ) C2108_=_C3719( C2108 C3719 ) C2108_=_C3786( C2108 C3786 ) C2108_=_C3870( C2108 C3870 ) C2108_=_C3887( C2108 C3887 ) C2108_=_C3926( C2108 C3926 ) \nC2108_=_C3927( C2108 C3927 ) C2108_=_C3928( C2108 C3928 ) C2108_=_C3929( C2108 C3929 ) C2137_=_C2138( C2137 C2138 ) C2137_=_C2139( C2137 C2139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154( C2137 C2154 ) C2137_=_C2155( C2137 C2155 ) C2137_=_C2156( C2137 C2156 ) C2137_=_C2157( C2137 C2157 ) C2137_=_C2158( C2137 C2158 ) C2137_=_C2159( C2137 C2159 ) \nC2138_=_C2139( C2138 C2139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8_=_C2157( C2138 C2157 ) \nC2138_=_C2158( C2138 C2158 ) C2138_=_C2159( C2138 C2159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155( C2139 C2155 ) C2139_=_C2156( C2139 C2156 ) \nC2139_=_C2157( C2139 C2157 ) C2139_=_C2158( C2139 C2158 ) C2139_=_C2159( C2139 C2159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155( C2141 C2155 ) C2141_=_C2156( C2141 C2156 ) \nC2141_=_C2157( C2141 C2157 ) C2141_=_C2158( C2141 C2158 ) C2141_=_C2159( C2141 C2159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2_=_C2157( C2142 C2157 ) \nC2142_=_C2158( C2142 C2158 ) C2142_=_C2159( C2142 C2159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58( C2143 C2158 ) C2143_=_C2159( C2143 C2159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88( C2144 C2188 ) C2144_=_C2303( C2144 C2303 ) C2144_=_C2321( C2144 C2321 ) \nC2144_=_C2790( C2144 C2790 ) C2144_=_C2923( C2144 C2923 ) C2144_=_C3098( C2144 C3098 ) C2144_=_C3099( C2144 C3099 ) C2144_=_C3100( C2144 C3100 ) C2144_=_C3101( C2144 C3101 ) \nC2144_=_C3102( C2144 C3102 ) C2144_=_C3103( C2144 C3103 ) C2144_=_C3104( C2144 C3104 ) C2144_=_C3105( C2144 C3105 ) C2144_=_C3106( C2144 C3106 ) C2144_=_C3108( C2144 C3108 ) \nC2144_=_C3109( C2144 C3109 ) C2144_=_C3110( C2144 C3110 ) C2144_=_C3111( C2144 C3111 ) C2144_=_C3112( C2144 C3112 ) C2144_=_C3113( C2144 C3113 ) C2144_=_C3114( C2144 C3114 ) \nC2144_=_C3115( C2144 C3115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795( C2146 C2795 ) C2146_=_C3100( C2146 C3100 ) \nC2146_=_C3560( C2146 C3560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796( C2147 C2796 ) C2147_=_C3101( C2147 C3101 ) C2147_=_C3631( C2147 C3631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797( C2148 C2797 ) C2148_=_C3102( C2148 C3102 ) C2148_=_C3645( C2148 C3645 ) \nC2149_=_C2150( C2149 C2150 ) C2149_=_C2151( C2149 C2151 ) C2149_=_C2152( C2149 C2152 ) C2149_=_C2153( C2149 C2153 ) C2149_=_C2154( C2149 C2154 ) C2149_=_C2155( C2149 C2155 ) \nC2149_=_C2156( C2149 C2156 ) C2149_=_C2157( C2149 C2157 ) C2149_=_C2158( C2149 C2158 ) C2149_=_C2159( C2149 C2159 ) C2150_=_C2151( C2150 C2151 ) C2150_=_C2152( C2150 C2152 ) \nC2150_=_C2153( C2150 C2153 ) C2150_=_C2154( C2150 C2154 ) C2150_=_C2155( C2150 C2155 ) C2150_=_C2156( C2150 C2156 ) C2150_=_C2157( C2150 C2157 ) C2150_=_C2158( C2150 C2158 ) \nC2150_=_C2159( C2150 C2159 ) C2150_=_C2798( C2150 C2798 ) C2150_=_C3105( C2150 C3105 ) C2150_=_C3870( C2150 C3870 ) C2151_=_C2152( C2151 C2152 ) C2151_=_C2153( C2151 C2153 ) \nC2151_=_C2154( C2151 C2154 ) C2151_=_C2155( C2151 C2155 ) C2151_=_C2156( C2151 C2156 ) C2151_=_C2157( C2151 C2157 ) C2151_=_C2158( C2151 C2158 ) C2151_=_C2159( C2151 C2159 ) \nC2151_=_C2799( C2151 C2799 ) C2151_=_C3106( C2151 C3106 ) C2151_=_C3887( C2151 C3887 ) C2152_=_C2153( C2152 C2153 ) C2152_=_C2154( C2152 C2154 ) C2152_=_C2155( C2152 C2155 ) \nC2152_=_C2156(</w:t>
      </w:r>
    </w:p>
    <w:p>
      <w:pPr>
        <w:pStyle w:val="PreformattedText"/>
        <w:bidi w:val="0"/>
        <w:spacing w:before="0" w:after="0"/>
        <w:jc w:val="left"/>
        <w:rPr/>
      </w:pPr>
      <w:r>
        <w:rPr/>
        <w:t xml:space="preserve"> </w:t>
      </w:r>
      <w:r>
        <w:rPr/>
        <w:t>C2152 C2156 ) C2152_=_C2157( C2152 C2157 ) C2152_=_C2158( C2152 C2158 ) C2152_=_C2159( C2152 C2159 ) C2153_=_C2154( C2153 C2154 ) C2153_=_C2155( C2153 C2155 ) \nC2153_=_C2156( C2153 C2156 ) C2153_=_C2157( C2153 C2157 ) C2153_=_C2158( C2153 C2158 ) C2153_=_C2159( C2153 C2159 ) C2154_=_C2155( C2154 C2155 ) C2154_=_C2156( C2154 C2156 ) \nC2154_=_C2157( C2154 C2157 ) C2154_=_C2158( C2154 C2158 ) C2154_=_C2159( C2154 C2159 ) C2154_=_C2293( C2154 C2293 ) C2154_=_C2446( C2154 C2446 ) C2154_=_C2800( C2154 C2800 ) \nC2154_=_C2843( C2154 C2843 ) C2154_=_C2949( C2154 C2949 ) C2154_=_C3161( C2154 C3161 ) C2154_=_C3227( C2154 C3227 ) C2154_=_C3239( C2154 C3239 ) C2154_=_C3357( C2154 C3357 ) \nC2154_=_C3462( C2154 C3462 ) C2154_=_C3560( C2154 C3560 ) C2154_=_C3631( C2154 C3631 ) C2154_=_C3645( C2154 C3645 ) C2154_=_C3692( C2154 C3692 ) C2154_=_C3719( C2154 C3719 ) \nC2154_=_C3786( C2154 C3786 ) C2154_=_C3870( C2154 C3870 ) C2154_=_C3887( C2154 C3887 ) C2154_=_C3926( C2154 C3926 ) C2154_=_C3927( C2154 C3927 ) C2154_=_C3928( C2154 C3928 ) \nC2154_=_C3929( C2154 C3929 ) C2155_=_C2156( C2155 C2156 ) C2155_=_C2157( C2155 C2157 ) C2155_=_C2158( C2155 C2158 ) C2155_=_C2159( C2155 C2159 ) C2155_=_C2801( C2155 C2801 ) \nC2155_=_C3108( C2155 C3108 ) C2155_=_C3926( C2155 C3926 ) C2156_=_C2157( C2156 C2157 ) C2156_=_C2158( C2156 C2158 ) C2156_=_C2159( C2156 C2159 ) C2157_=_C2158( C2157 C2158 ) \nC2157_=_C2159( C2157 C2159 ) C2157_=_C2803( C2157 C2803 ) C2158_=_C2159( C2158 C2159 ) C2158_=_C2805( C2158 C2805 ) C2159_=_C2806( C2159 C2806 ) C2159_=_C3115( C2159 C3115 ) \nC2159_=_C3929( C2159 C3929 ) C2167_=_C2412( C2167 C2412 ) C2167_=_C2624( C2167 C2624 ) C2167_=_C2789( C2167 C2789 ) C2167_=_C2790( C2167 C2790 ) C2167_=_C2791( C2167 C2791 ) \nC2167_=_C2792( C2167 C2792 ) C2167_=_C2793( C2167 C2793 ) C2167_=_C2794( C2167 C2794 ) C2167_=_C2795( C2167 C2795 ) C2167_=_C2796( C2167 C2796 ) C2167_=_C2797( C2167 C2797 ) \nC2167_=_C2798( C2167 C2798 ) C2167_=_C2799( C2167 C2799 ) C2167_=_C2800( C2167 C2800 ) C2167_=_C2801( C2167 C2801 ) C2167_=_C2802( C2167 C2802 ) C2167_=_C2803( C2167 C2803 ) \nC2167_=_C2804( C2167 C2804 ) C2167_=_C2805( C2167 C2805 ) C2167_=_C2806( C2167 C2806 ) C2188_=_C2303( C2188 C2303 ) C2188_=_C2321( C2188 C2321 ) C2188_=_C2790( C2188 C2790 ) \nC2188_=_C2923( C2188 C2923 ) C2188_=_C3098( C2188 C3098 ) C2188_=_C3099( C2188 C3099 ) C2188_=_C3100( C2188 C3100 ) C2188_=_C3101( C2188 C3101 ) C2188_=_C3102( C2188 C3102 ) \nC2188_=_C3103( C2188 C3103 ) C2188_=_C3104( C2188 C3104 ) C2188_=_C3105( C2188 C3105 ) C2188_=_C3106( C2188 C3106 ) C2188_=_C3108( C2188 C3108 ) C2188_=_C3109( C2188 C3109 ) \nC2188_=_C3110( C2188 C3110 ) C2188_=_C3111( C2188 C3111 ) C2188_=_C3112( C2188 C3112 ) C2188_=_C3113( C2188 C3113 ) C2188_=_C3114( C2188 C3114 ) C2188_=_C3115( C2188 C3115 ) \nC2293_=_C2446( C2293 C2446 ) C2293_=_C2800( C2293 C2800 ) C2293_=_C2843( C2293 C2843 ) C2293_=_C2949( C2293 C2949 ) C2293_=_C3161( C2293 C3161 ) C2293_=_C3227( C2293 C3227 ) \nC2293_=_C3239( C2293 C3239 ) C2293_=_C3357( C2293 C3357 ) C2293_=_C3462( C2293 C3462 ) C2293_=_C3560( C2293 C3560 ) C2293_=_C3631( C2293 C3631 ) C2293_=_C3645( C2293 C3645 ) \nC2293_=_C3692( C2293 C3692 ) C2293_=_C3719( C2293 C3719 ) C2293_=_C3786( C2293 C3786 ) C2293_=_C3870( C2293 C3870 ) C2293_=_C3887( C2293 C3887 ) C2293_=_C3926( C2293 C3926 ) \nC2293_=_C3927( C2293 C3927 ) C2293_=_C3928( C2293 C3928 ) C2293_=_C3929( C2293 C3929 ) C2303_=_C2321( C2303 C2321 ) C2303_=_C2790( C2303 C2790 ) C2303_=_C2923( C2303 C2923 ) \nC2303_=_C3098( C2303 C3098 ) C2303_=_C3099( C2303 C3099 ) C2303_=_C3100( C2303 C3100 ) C2303_=_C3101( C2303 C3101 ) C2303_=_C3102( C2303 C3102 ) C2303_=_C3103( C2303 C3103 ) \nC2303_=_C3104( C2303 C3104 ) C2303_=_C3105( C2303 C3105 ) C2303_=_C3106( C2303 C3106 ) C2303_=_C3108( C2303 C3108 ) C2303_=_C3109( C2303 C3109 ) C2303_=_C3110( C2303 C3110 ) \nC2303_=_C3111( C2303 C3111 ) C2303_=_C3112( C2303 C3112 ) C2303_=_C3113( C2303 C3113 ) C2303_=_C3114( C2303 C3114 ) C2303_=_C3115( C2303 C3115 ) C2321_=_C2790( C2321 C2790 ) \nC2321_=_C2923( C2321 C2923 ) C2321_=_C3098( C2321 C3098 ) C2321_=_C3099( C2321 C3099 ) C2321_=_C3100( C2321 C3100 ) C2321_=_C3101( C2321 C3101 ) C2321_=_C3102( C2321 C3102 ) \nC2321_=_C3103( C2321 C3103 ) C2321_=_C3104( C2321 C3104 ) C2321_=_C3105( C2321 C3105 ) C2321_=_C3106( C2321 C3106 ) C2321_=_C3108( C2321 C3108 ) C2321_=_C3109( C2321 C3109 ) \nC2321_=_C3110( C2321 C3110 ) C2321_=_C3111( C2321 C3111 ) C2321_=_C3112( C2321 C3112 ) C2321_=_C3113( C2321 C3113 ) C2321_=_C3114( C2321 C3114 ) C2321_=_C3115( C2321 C3115 ) \nC2412_=_C2624( C2412 C2624 ) C2412_=_C2789( C2412 C2789 ) C2412_=_C2790( C2412 C2790 ) C2412_=_C2791( C2412 C2791 ) C2412_=_C2792( C2412 C2792 ) C2412_=_C2793( C2412 C2793 ) \nC2412_=_C2794( C2412 C2794 ) C2412_=_C2795( C2412 C2795 ) C2412_=_C2796( C2412 C2796 ) C2412_=_C2797( C2412 C2797 ) C2412_=_C2798( C2412 C2798 ) C2412_=_C2799( C2412 C2799 ) \nC2412_=_C2800( C2412 C2800 ) C2412_=_C2801( C2412 C2801 ) C2412_=_C2802( C2412 C2802 ) C2412_=_C2803( C2412 C2803 ) C2412_=_C2804( C2412 C2804 ) C2412_=_C2805( C2412 C2805 ) \nC2412_=_C2806( C2412 C2806 ) C2446_=_C2800( C2446 C2800 ) C2446_=_C2843( C2446 C2843 ) C2446_=_C2949( C2446 C2949 ) C2446_=_C3161( C2446 C3161 ) C2446_=_C3227( C2446 C3227 ) \nC2446_=_C3239( C2446 C3239 ) C2446_=_C3357( C2446 C3357 ) C2446_=_C3462( C2446 C3462 ) C2446_=_C3560( C2446 C3560 ) C2446_=_C3631( C2446 C3631 ) C2446_=_C3645( C2446 C3645 ) \nC2446_=_C3692( C2446 C3692 ) C2446_=_C3719( C2446 C3719 ) C2446_=_C3786( C2446 C3786 ) C2446_=_C3870( C2446 C3870 ) C2446_=_C3887( C2446 C3887 ) C2446_=_C3926( C2446 C3926 ) \nC2446_=_C3927( C2446 C3927 ) C2446_=_C3928( C2446 C3928 ) C2446_=_C3929( C2446 C3929 ) C2624_=_C2789( C2624 C2789 ) C2624_=_C2790( C2624 C2790 ) C2624_=_C2791( C2624 C2791 ) \nC2624_=_C2792( C2624 C2792 ) C2624_=_C2793( C2624 C2793 ) C2624_=_C2794( C2624 C2794 ) C2624_=_C2795( C2624 C2795 ) C2624_=_C2796( C2624 C2796 ) C2624_=_C2797( C2624 C2797 ) \nC2624_=_C2798( C2624 C2798 ) C2624_=_C2799( C2624 C2799 ) C2624_=_C2800( C2624 C2800 ) C2624_=_C2801( C2624 C2801 ) C2624_=_C2802( C2624 C2802 ) C2624_=_C2803( C2624 C2803 ) \nC2624_=_C2804( C2624 C2804 ) C2624_=_C2805( C2624 C2805 ) C2624_=_C2806( C2624 C2806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89_=_C2801( C2789 C2801 ) C2789_=_C2802( C2789 C2802 ) C2789_=_C2803( C2789 C2803 ) C2789_=_C2804( C2789 C2804 ) \nC2789_=_C2805( C2789 C2805 ) C2789_=_C2806( C2789 C2806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0_=_C2805( C2790 C2805 ) C2790_=_C2806( C2790 C2806 ) \nC2790_=_C2923( C2790 C2923 ) C2790_=_C3098( C2790 C3098 ) C2790_=_C3099( C2790 C3099 ) C2790_=_C3100( C2790 C3100 ) C2790_=_C3101( C2790 C3101 ) C2790_=_C3102( C2790 C3102 ) \nC2790_=_C3103( C2790 C3103 ) C2790_=_C3104( C2790 C3104 ) C2790_=_C3105( C2790 C3105 ) C2790_=_C3106( C2790 C3106 ) C2790_=_C3108( C2790 C3108 ) C2790_=_C3109( C2790 C3109 ) \nC2790_=_C3110( C2790 C3110 ) C2790_=_C3111( C2790 C3111 ) C2790_=_C3112( C2790 C3112 ) C2790_=_C3113( C2790 C3113 ) C2790_=_C3114( C2790 C3114 ) C2790_=_C3115( C2790 C3115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1_=_C2806( C2791 C2806 ) C2792_=_C2793( C2792 C2793 ) C2792_=_C2794( C2792 C2794 ) C2792_=_C2795( C2792 C2795 ) \nC2792_=_C2796( C2792 C2796 ) C2792_=_C2797( C2792 C2797 ) C2792_=_C2798( C2792 C2798 ) C2792_=_C2799( C2792 C2799 ) C2792_=_C2800( C2792 C2800 ) C2792_=_C2801( C2792 C2801 ) \nC2792_=_C2802( C2792 C2802 ) C2792_=_C2803( C2792 C2803 ) C2792_=_C2804( C2792 C2804 ) C2792_=_C2805( C2792 C2805 ) C2792_=_C2806( C2792 C2806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3_=_C2806( C2793 C2806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3100( C2795 C3100 ) \nC2795_=_C3560( C2795 C3560 ) C2796_=_C2797( C2796 C2797 ) C2796_=_C2798( C2796 C2798 ) C2796_=_C2799( C2796 C2799 ) C2796_=_C2800( C2796 C2800 ) C2796_=_C2801( C2796 C2801 ) \nC2796_=_C2802( C2796 C2802 ) C2796_=_C2803( C2796 C2803 ) C2796_=_C2804(</w:t>
      </w:r>
    </w:p>
    <w:p>
      <w:pPr>
        <w:pStyle w:val="PreformattedText"/>
        <w:bidi w:val="0"/>
        <w:spacing w:before="0" w:after="0"/>
        <w:jc w:val="left"/>
        <w:rPr/>
      </w:pPr>
      <w:r>
        <w:rPr/>
        <w:t xml:space="preserve"> </w:t>
      </w:r>
      <w:r>
        <w:rPr/>
        <w:t>C2796 C2804 ) C2796_=_C2805( C2796 C2805 ) C2796_=_C2806( C2796 C2806 ) C2796_=_C3101( C2796 C3101 ) \nC2796_=_C3631( C2796 C3631 ) C2797_=_C2798( C2797 C2798 ) C2797_=_C2799( C2797 C2799 ) C2797_=_C2800( C2797 C2800 ) C2797_=_C2801( C2797 C2801 ) C2797_=_C2802( C2797 C2802 ) \nC2797_=_C2803( C2797 C2803 ) C2797_=_C2804( C2797 C2804 ) C2797_=_C2805( C2797 C2805 ) C2797_=_C2806( C2797 C2806 ) C2797_=_C3102( C2797 C3102 ) C2797_=_C3645( C2797 C3645 ) \nC2798_=_C2799( C2798 C2799 ) C2798_=_C2800( C2798 C2800 ) C2798_=_C2801( C2798 C2801 ) C2798_=_C2802( C2798 C2802 ) C2798_=_C2803( C2798 C2803 ) C2798_=_C2804( C2798 C2804 ) \nC2798_=_C2805( C2798 C2805 ) C2798_=_C2806( C2798 C2806 ) C2798_=_C3105( C2798 C3105 ) C2798_=_C3870( C2798 C3870 ) C2799_=_C2800( C2799 C2800 ) C2799_=_C2801( C2799 C2801 ) \nC2799_=_C2802( C2799 C2802 ) C2799_=_C2803( C2799 C2803 ) C2799_=_C2804( C2799 C2804 ) C2799_=_C2805( C2799 C2805 ) C2799_=_C2806( C2799 C2806 ) C2799_=_C3106( C2799 C3106 ) \nC2799_=_C3887( C2799 C3887 ) C2800_=_C2801( C2800 C2801 ) C2800_=_C2802( C2800 C2802 ) C2800_=_C2803( C2800 C2803 ) C2800_=_C2804( C2800 C2804 ) C2800_=_C2805( C2800 C2805 ) \nC2800_=_C2806( C2800 C2806 ) C2800_=_C2843( C2800 C2843 ) C2800_=_C2949( C2800 C2949 ) C2800_=_C3161( C2800 C3161 ) C2800_=_C3227( C2800 C3227 ) C2800_=_C3239( C2800 C3239 ) \nC2800_=_C3357( C2800 C3357 ) C2800_=_C3462( C2800 C3462 ) C2800_=_C3560( C2800 C3560 ) C2800_=_C3631( C2800 C3631 ) C2800_=_C3645( C2800 C3645 ) C2800_=_C3692( C2800 C3692 ) \nC2800_=_C3719( C2800 C3719 ) C2800_=_C3786( C2800 C3786 ) C2800_=_C3870( C2800 C3870 ) C2800_=_C3887( C2800 C3887 ) C2800_=_C3926( C2800 C3926 ) C2800_=_C3927( C2800 C3927 ) \nC2800_=_C3928( C2800 C3928 ) C2800_=_C3929( C2800 C3929 ) C2801_=_C2802( C2801 C2802 ) C2801_=_C2803( C2801 C2803 ) C2801_=_C2804( C2801 C2804 ) C2801_=_C2805( C2801 C2805 ) \nC2801_=_C2806( C2801 C2806 ) C2801_=_C3108( C2801 C3108 ) C2801_=_C3926( C2801 C3926 ) C2802_=_C2803( C2802 C2803 ) C2802_=_C2804( C2802 C2804 ) C2802_=_C2805( C2802 C2805 ) \nC2802_=_C2806( C2802 C2806 ) C2803_=_C2804( C2803 C2804 ) C2803_=_C2805( C2803 C2805 ) C2803_=_C2806( C2803 C2806 ) C2804_=_C2805( C2804 C2805 ) C2804_=_C2806( C2804 C2806 ) \nC2805_=_C2806( C2805 C2806 ) C2806_=_C3115( C2806 C3115 ) C2806_=_C3929( C2806 C3929 ) C2843_=_C2949( C2843 C2949 ) C2843_=_C3161( C2843 C3161 ) C2843_=_C3227( C2843 C3227 ) \nC2843_=_C3239( C2843 C3239 ) C2843_=_C3357( C2843 C3357 ) C2843_=_C3462( C2843 C3462 ) C2843_=_C3560( C2843 C3560 ) C2843_=_C3631( C2843 C3631 ) C2843_=_C3645( C2843 C3645 ) \nC2843_=_C3692( C2843 C3692 ) C2843_=_C3719( C2843 C3719 ) C2843_=_C3786( C2843 C3786 ) C2843_=_C3870( C2843 C3870 ) C2843_=_C3887( C2843 C3887 ) C2843_=_C3926( C2843 C3926 ) \nC2843_=_C3927( C2843 C3927 ) C2843_=_C3928( C2843 C3928 ) C2843_=_C3929( C2843 C3929 ) C2923_=_C3098( C2923 C3098 ) C2923_=_C3099( C2923 C3099 ) C2923_=_C3100( C2923 C3100 ) \nC2923_=_C3101( C2923 C3101 ) C2923_=_C3102( C2923 C3102 ) C2923_=_C3103( C2923 C3103 ) C2923_=_C3104( C2923 C3104 ) C2923_=_C3105( C2923 C3105 ) C2923_=_C3106( C2923 C3106 ) \nC2923_=_C3108( C2923 C3108 ) C2923_=_C3109( C2923 C3109 ) C2923_=_C3110( C2923 C3110 ) C2923_=_C3111( C2923 C3111 ) C2923_=_C3112( C2923 C3112 ) C2923_=_C3113( C2923 C3113 ) \nC2923_=_C3114( C2923 C3114 ) C2923_=_C3115( C2923 C3115 ) C2949_=_C3161( C2949 C3161 ) C2949_=_C3227( C2949 C3227 ) C2949_=_C3239( C2949 C3239 ) C2949_=_C3357( C2949 C3357 ) \nC2949_=_C3462( C2949 C3462 ) C2949_=_C3560( C2949 C3560 ) C2949_=_C3631( C2949 C3631 ) C2949_=_C3645( C2949 C3645 ) C2949_=_C3692( C2949 C3692 ) C2949_=_C3719( C2949 C3719 ) \nC2949_=_C3786( C2949 C3786 ) C2949_=_C3870( C2949 C3870 ) C2949_=_C3887( C2949 C3887 ) C2949_=_C3926( C2949 C3926 ) C2949_=_C3927( C2949 C3927 ) C2949_=_C3928( C2949 C3928 ) \nC2949_=_C3929( C2949 C3929 ) C3098_=_C3099( C3098 C3099 ) C3098_=_C3100( C3098 C3100 ) C3098_=_C3101( C3098 C3101 ) C3098_=_C3102( C3098 C3102 ) C3098_=_C3103( C3098 C3103 ) \nC3098_=_C3104( C3098 C3104 ) C3098_=_C3105( C3098 C3105 ) C3098_=_C3106( C3098 C3106 ) C3098_=_C3108( C3098 C3108 ) C3098_=_C3109( C3098 C3109 ) C3098_=_C3110( C3098 C3110 ) \nC3098_=_C3111( C3098 C3111 ) C3098_=_C3112( C3098 C3112 ) C3098_=_C3113( C3098 C3113 ) C3098_=_C3114( C3098 C3114 ) C3098_=_C3115( C3098 C3115 ) C3099_=_C3100( C3099 C3100 ) \nC3099_=_C3101( C3099 C3101 ) C3099_=_C3102( C3099 C3102 ) C3099_=_C3103( C3099 C3103 ) C3099_=_C3104( C3099 C3104 ) C3099_=_C3105( C3099 C3105 ) C3099_=_C3106( C3099 C3106 ) \nC3099_=_C3108( C3099 C3108 ) C3099_=_C3109( C3099 C3109 ) C3099_=_C3110( C3099 C3110 ) C3099_=_C3111( C3099 C3111 ) C3099_=_C3112( C3099 C3112 ) C3099_=_C3113( C3099 C3113 ) \nC3099_=_C3114( C3099 C3114 ) C3099_=_C3115( C3099 C3115 ) C3100_=_C3101( C3100 C3101 ) C3100_=_C3102( C3100 C3102 ) C3100_=_C3103( C3100 C3103 ) C3100_=_C3104( C3100 C3104 ) \nC3100_=_C3105( C3100 C3105 ) C3100_=_C3106( C3100 C3106 ) C3100_=_C3108( C3100 C3108 ) C3100_=_C3109( C3100 C3109 ) C3100_=_C3110( C3100 C3110 ) C3100_=_C3111( C3100 C3111 ) \nC3100_=_C3112( C3100 C3112 ) C3100_=_C3113( C3100 C3113 ) C3100_=_C3114( C3100 C3114 ) C3100_=_C3115( C3100 C3115 ) C3100_=_C3560( C3100 C3560 ) C3101_=_C3102( C3101 C3102 ) \nC3101_=_C3103( C3101 C3103 ) C3101_=_C3104( C3101 C3104 ) C3101_=_C3105( C3101 C3105 ) C3101_=_C3106( C3101 C3106 ) C3101_=_C3108( C3101 C3108 ) C3101_=_C3109( C3101 C3109 ) \nC3101_=_C3110( C3101 C3110 ) C3101_=_C3111( C3101 C3111 ) C3101_=_C3112( C3101 C3112 ) C3101_=_C3113( C3101 C3113 ) C3101_=_C3114( C3101 C3114 ) C3101_=_C3115( C3101 C3115 ) \nC3101_=_C3631( C3101 C3631 ) C3102_=_C3103( C3102 C3103 ) C3102_=_C3104( C3102 C3104 ) C3102_=_C3105( C3102 C3105 ) C3102_=_C3106( C3102 C3106 ) C3102_=_C3108( C3102 C3108 ) \nC3102_=_C3109( C3102 C3109 ) C3102_=_C3110( C3102 C3110 ) C3102_=_C3111( C3102 C3111 ) C3102_=_C3112( C3102 C3112 ) C3102_=_C3113( C3102 C3113 ) C3102_=_C3114( C3102 C3114 ) \nC3102_=_C3115( C3102 C3115 ) C3102_=_C3645( C3102 C3645 ) C3103_=_C3104( C3103 C3104 ) C3103_=_C3105( C3103 C3105 ) C3103_=_C3106( C3103 C3106 ) C3103_=_C3108( C3103 C3108 ) \nC3103_=_C3109( C3103 C3109 ) C3103_=_C3110( C3103 C3110 ) C3103_=_C3111( C3103 C3111 ) C3103_=_C3112( C3103 C3112 ) C3103_=_C3113( C3103 C3113 ) C3103_=_C3114( C3103 C3114 ) \nC3103_=_C3115( C3103 C3115 ) C3104_=_C3105( C3104 C3105 ) C3104_=_C3106( C3104 C3106 ) C3104_=_C3108( C3104 C3108 ) C3104_=_C3109( C3104 C3109 ) C3104_=_C3110( C3104 C3110 ) \nC3104_=_C3111( C3104 C3111 ) C3104_=_C3112( C3104 C3112 ) C3104_=_C3113( C3104 C3113 ) C3104_=_C3114( C3104 C3114 ) C3104_=_C3115( C3104 C3115 ) C3105_=_C3106( C3105 C3106 ) \nC3105_=_C3108( C3105 C3108 ) C3105_=_C3109( C3105 C3109 ) C3105_=_C3110( C3105 C3110 ) C3105_=_C3111( C3105 C3111 ) C3105_=_C3112( C3105 C3112 ) C3105_=_C3113( C3105 C3113 ) \nC3105_=_C3114( C3105 C3114 ) C3105_=_C3115( C3105 C3115 ) C3105_=_C3870( C3105 C3870 ) C3106_=_C3108( C3106 C3108 ) C3106_=_C3109( C3106 C3109 ) C3106_=_C3110( C3106 C3110 ) \nC3106_=_C3111( C3106 C3111 ) C3106_=_C3112( C3106 C3112 ) C3106_=_C3113( C3106 C3113 ) C3106_=_C3114( C3106 C3114 ) C3106_=_C3115( C3106 C3115 ) C3106_=_C3887( C3106 C3887 ) \nC3108_=_C3109( C3108 C3109 ) C3108_=_C3110( C3108 C3110 ) C3108_=_C3111( C3108 C3111 ) C3108_=_C3112( C3108 C3112 ) C3108_=_C3113( C3108 C3113 ) C3108_=_C3114( C3108 C3114 ) \nC3108_=_C3115( C3108 C3115 ) C3108_=_C3926( C3108 C3926 ) C3109_=_C3110( C3109 C3110 ) C3109_=_C3111( C3109 C3111 ) C3109_=_C3112( C3109 C3112 ) C3109_=_C3113( C3109 C3113 ) \nC3109_=_C3114( C3109 C3114 ) C3109_=_C3115( C3109 C3115 ) C3110_=_C3111( C3110 C3111 ) C3110_=_C3112( C3110 C3112 ) C3110_=_C3113( C3110 C3113 ) C3110_=_C3114( C3110 C3114 ) \nC3110_=_C3115( C3110 C3115 ) C3111_=_C3112( C3111 C3112 ) C3111_=_C3113( C3111 C3113 ) C3111_=_C3114( C3111 C3114 ) C3111_=_C3115( C3111 C3115 ) C3112_=_C3113( C3112 C3113 ) \nC3112_=_C3114( C3112 C3114 ) C3112_=_C3115( C3112 C3115 ) C3113_=_C3114( C3113 C3114 ) C3113_=_C3115( C3113 C3115 ) C3114_=_C3115( C3114 C3115 ) C3115_=_C3929( C3115 C3929 ) \nC3161_=_C3227( C3161 C3227 ) C3161_=_C3239( C3161 C3239 ) C3161_=_C3357( C3161 C3357 ) C3161_=_C3462( C3161 C3462 ) C3161_=_C3560( C3161 C3560 ) C3161_=_C3631( C3161 C3631 ) \nC3161_=_C3645( C3161 C3645 ) C3161_=_C3692( C3161 C3692 ) C3161_=_C3719( C3161 C3719 ) C3161_=_C3786( C3161 C3786 ) C3161_=_C3870( C3161 C3870 ) C3161_=_C3887( C3161 C3887 ) \nC3161_=_C3926( C3161 C3926 ) C3161_=_C3927( C3161 C3927 ) C3161_=_C3928( C3161 C3928 ) C3161_=_C3929( C3161 C3929 ) C3227_=_C3239( C3227 C3239 ) C3227_=_C3357( C3227 C3357 ) \nC3227_=_C3462( C3227 C3462 ) C3227_=_C3560( C3227 C3560 ) C3227_=_C3631( C3227 C3631 ) C3227_=_C3645( C3227 C3645 ) C3227_=_C3692( C3227 C3692 ) C3227_=_C3719( C3227 C3719 ) \nC3227_=_C3786( C3227 C3786 ) C3227_=_C3870( C3227 C3870 ) C3227_=_C3887( C3227 C3887 ) C3227_=_C3926( C3227 C3926 ) C3227_=_C3927( C3227 C3927 ) C3227_=_C3928( C3227 C3928 ) \nC3227_=_C3929( C3227 C3929 ) C3239_=_C3357( C3239 C3357 ) C3239_=_C3462( C3239 C3462 ) C3239_=_C3560( C3239 C3560 ) C3239_=_C3631( C3239 C3631 ) C3239_=_C3645( C3239 C3645 ) \nC3239_=_C3692( C3239 C3692 ) C3239_=_C3719( C3239 C3719 ) C3239_=_C3786( C3239 C3786 ) C3239_=_C3870( C3239 C3870 ) C3239_=_C3887( C3239 C3887 ) C3239_=_C3926( C3239 C3926 ) \nC3239_=_C3927( C3239 C3927 ) C3239_=_C3928( C3239 C3928 ) C3239_=_C3929( C3239 C3929 ) C3357_=_C3462( C3357 C3462 ) C3357_=_C3560( C3357 C3560 ) C3357_=_C3631( C3357 C3631 ) \nC3357_=_C3645( C3357 C3645 ) C3357_=_C3692( C3357 C3692 ) C3357_=_C3719( C3357 C3719 ) C3357_=_C3786( C3357 C3786 ) C3357_=_C3870( C3357 C3870 ) C3357_=_C3887( C3357 C3887 ) \nC3357_=_C3926( C3357 C3926 ) C3357_=_C3927( C3357 C3927 ) C3357_=_C3928( C3357 C3928 ) C3357_=_C3929( C3357 C3929 ) C3462_=_C3560( C3462 C3560 ) C3462_=_C3631( C3462 C3631 ) \nC3462_=_C3645( C3462 C3645 ) C3462_=_C3692( C3462 C3692 ) C3462_=_C3719( C3462 C3719 ) C3462_=_C3786( C3462 C3786 ) C3462_=_C3870(</w:t>
      </w:r>
    </w:p>
    <w:p>
      <w:pPr>
        <w:pStyle w:val="PreformattedText"/>
        <w:bidi w:val="0"/>
        <w:spacing w:before="0" w:after="0"/>
        <w:jc w:val="left"/>
        <w:rPr/>
      </w:pPr>
      <w:r>
        <w:rPr/>
        <w:t xml:space="preserve"> </w:t>
      </w:r>
      <w:r>
        <w:rPr/>
        <w:t>C3462 C3870 ) C3462_=_C3887( C3462 C3887 ) \nC3462_=_C3926( C3462 C3926 ) C3462_=_C3927( C3462 C3927 ) C3462_=_C3928( C3462 C3928 ) C3462_=_C3929( C3462 C3929 ) C3560_=_C3631( C3560 C3631 ) C3560_=_C3645( C3560 C3645 ) \nC3560_=_C3692( C3560 C3692 ) C3560_=_C3719( C3560 C3719 ) C3560_=_C3786( C3560 C3786 ) C3560_=_C3870( C3560 C3870 ) C3560_=_C3887( C3560 C3887 ) C3560_=_C3926( C3560 C3926 ) \nC3560_=_C3927( C3560 C3927 ) C3560_=_C3928( C3560 C3928 ) C3560_=_C3929( C3560 C3929 ) C3631_=_C3645( C3631 C3645 ) C3631_=_C3692( C3631 C3692 ) C3631_=_C3719( C3631 C3719 ) \nC3631_=_C3786( C3631 C3786 ) C3631_=_C3870( C3631 C3870 ) C3631_=_C3887( C3631 C3887 ) C3631_=_C3926( C3631 C3926 ) C3631_=_C3927( C3631 C3927 ) C3631_=_C3928( C3631 C3928 ) \nC3631_=_C3929( C3631 C3929 ) C3645_=_C3692( C3645 C3692 ) C3645_=_C3719( C3645 C3719 ) C3645_=_C3786( C3645 C3786 ) C3645_=_C3870( C3645 C3870 ) C3645_=_C3887( C3645 C3887 ) \nC3645_=_C3926( C3645 C3926 ) C3645_=_C3927( C3645 C3927 ) C3645_=_C3928( C3645 C3928 ) C3645_=_C3929( C3645 C3929 ) C3692_=_C3719( C3692 C3719 ) C3692_=_C3786( C3692 C3786 ) \nC3692_=_C3870( C3692 C3870 ) C3692_=_C3887( C3692 C3887 ) C3692_=_C3926( C3692 C3926 ) C3692_=_C3927( C3692 C3927 ) C3692_=_C3928( C3692 C3928 ) C3692_=_C3929( C3692 C3929 ) \nC3719_=_C3786( C3719 C3786 ) C3719_=_C3870( C3719 C3870 ) C3719_=_C3887( C3719 C3887 ) C3719_=_C3926( C3719 C3926 ) C3719_=_C3927( C3719 C3927 ) C3719_=_C3928( C3719 C3928 ) \nC3719_=_C3929( C3719 C3929 ) C3786_=_C3870( C3786 C3870 ) C3786_=_C3887( C3786 C3887 ) C3786_=_C3926( C3786 C3926 ) C3786_=_C3927( C3786 C3927 ) C3786_=_C3928( C3786 C3928 ) \nC3786_=_C3929( C3786 C3929 ) C3870_=_C3887( C3870 C3887 ) C3870_=_C3926( C3870 C3926 ) C3870_=_C3927( C3870 C3927 ) C3870_=_C3928( C3870 C3928 ) C3870_=_C3929( C3870 C3929 ) \nC3887_=_C3926( C3887 C3926 ) C3887_=_C3927( C3887 C3927 ) C3887_=_C3928( C3887 C3928 ) C3887_=_C3929( C3887 C3929 ) C3926_=_C3927( C3926 C3927 ) C3926_=_C3928( C3926 C3928 ) \nC3926_=_C3929( C3926 C3929 ) C3927_=_C3928( C3927 C3928 ) C3927_=_C3929( C3927 C3929 ) C3928_=_C3929( C3928 C3929 ) "];132-&gt;206[label="104: C266 C298 C312 C361 C434 \nC547 C573 C610 C756 C830 C990 \nC1126 C1198 C1210 C1239 C1345 C1434 \nC1466 C1568 C1904 C2007 C2013 C2108 \nC2137 C2138 C2139 C2141 C2142 C2143 \nC2145 C2146 C2147 C2148 C2149 C2150 \nC2151 C2152 C2153 C2155 C2156 C2157 \nC2158 C2159 C2167 C2188 C2293 C2303 \nC2321 C2412 C2446 C2624 C2789 C2791 \nC2792 C2793 C2794 C2795 C2796 C2797 \nC2798 C2799 C2801 C2802 C2803 C2804 \nC2805 C2806 C2843 C2923 C2949 C3098 \nC3099 C3100 C3101 C3102 C3103 C3104 \nC3105 C3106 C3108 C3109 C3110 C3111 \nC3112 C3113 C3114 C3115 C3161 C3227 \nC3239 C3357 C3462 C3560 C3631 C3645 \nC3692 C3719 C3786 C3870 C3887 C3926 \nC3927 C3928 C3929 \n1345: C266_=_C298 ,C266_=_C312 ,C266_=_C361 ,C266_=_C547 ,C266_=_C830 ,\nC266_=_C1434 ,C266_=_C2167 ,C266_=_C2412 ,C266_=_C2624 ,C266_=_C2789 ,C266_=_C2791 ,\nC266_=_C2792 ,C266_=_C2793 ,C266_=_C2794 ,C266_=_C2795 ,C266_=_C2796 ,C266_=_C2797 ,\nC266_=_C2798 ,C266_=_C2799 ,C266_=_C2801 ,C266_=_C2802 ,C266_=_C2803 ,C266_=_C2804 ,\nC266_=_C2805 ,C266_=_C2806 ,C298_=_C312 ,C298_=_C361 ,C298_=_C547 ,C298_=_C830 ,\nC298_=_C1434 ,C298_=_C2167 ,C298_=_C2412 ,C298_=_C2624 ,C298_=_C2789 ,C298_=_C2791 ,\nC298_=_C2792 ,C298_=_C2793 ,C298_=_C2794 ,C298_=_C2795 ,C298_=_C2796 ,C298_=_C2797 ,\nC298_=_C2798 ,C298_=_C2799 ,C298_=_C2801 ,C298_=_C2802 ,C298_=_C2803 ,C298_=_C2804 ,\nC298_=_C2805 ,C298_=_C2806 ,C312_=_C361 ,C312_=_C547 ,C312_=_C830 ,C312_=_C1434 ,\nC312_=_C2167 ,C312_=_C2412 ,C312_=_C2624 ,C312_=_C2789 ,C312_=_C2791 ,C312_=_C2792 ,\nC312_=_C2793 ,C312_=_C2794 ,C312_=_C2795 ,C312_=_C2796 ,C312_=_C2797 ,C312_=_C2798 ,\nC312_=_C2799 ,C312_=_C2801 ,C312_=_C2802 ,C312_=_C2803 ,C312_=_C2804 ,C312_=_C2805 ,\nC312_=_C2806 ,C361_=_C547 ,C361_=_C830 ,C361_=_C1434 ,C361_=_C2167 ,C361_=_C2412 ,\nC361_=_C2624 ,C361_=_C2789 ,C361_=_C2791 ,C361_=_C2792 ,C361_=_C2793 ,C361_=_C2794 ,\nC361_=_C2795 ,C361_=_C2796 ,C361_=_C2797 ,C361_=_C2798 ,C361_=_C2799 ,C361_=_C2801 ,\nC361_=_C2802 ,C361_=_C2803 ,C361_=_C2804 ,C361_=_C2805 ,C361_=_C2806 ,C434_=_C756 ,\nC434_=_C1345 ,C434_=_C1568 ,C434_=_C1904 ,C434_=_C2007 ,C434_=_C2137 ,C434_=_C2138 ,\nC434_=_C2139 ,C434_=_C2141 ,C434_=_C2142 ,C434_=_C2143 ,C434_=_C2145 ,C434_=_C2146 ,\nC434_=_C2147 ,C434_=_C2148 ,C434_=_C2149 ,C434_=_C2150 ,C434_=_C2151 ,C434_=_C2152 ,\nC434_=_C2153 ,C434_=_C2155 ,C434_=_C2156 ,C434_=_C2157 ,C434_=_C2158 ,C434_=_C2159 ,\nC547_=_C830 ,C547_=_C1434 ,C547_=_C2167 ,C547_=_C2412 ,C547_=_C2624 ,C547_=_C2789 ,\nC547_=_C2791 ,C547_=_C2792 ,C547_=_C2793 ,C547_=_C2794 ,C547_=_C2795 ,C547_=_C2796 ,\nC547_=_C2797 ,C547_=_C2798 ,C547_=_C2799 ,C547_=_C2801 ,C547_=_C2802 ,C547_=_C2803 ,\nC547_=_C2804 ,C547_=_C2805 ,C547_=_C2806 ,C573_=_C990 ,C573_=_C1210 ,C573_=_C1239 ,\nC573_=_C2013 ,C573_=_C2188 ,C573_=_C2303 ,C573_=_C2321 ,C573_=_C2923 ,C573_=_C3098 ,\nC573_=_C3099 ,C573_=_C3100 ,C573_=_C3101 ,C573_=_C3102 ,C573_=_C3103 ,C573_=_C3104 ,\nC573_=_C3105 ,C573_=_C3106 ,C573_=_C3108 ,C573_=_C3109 ,C573_=_C3110 ,C573_=_C3111 ,\nC573_=_C3112 ,C573_=_C3113 ,C573_=_C3114 ,C573_=_C3115 ,C610_=_C1126 ,C610_=_C1198 ,\nC610_=_C1466 ,C610_=_C2108 ,C610_=_C2293 ,C610_=_C2446 ,C610_=_C2843 ,C610_=_C2949 ,\nC610_=_C3161 ,C610_=_C3227 ,C610_=_C3239 ,C610_=_C3357 ,C610_=_C3462 ,C610_=_C3560 ,\nC610_=_C3631 ,C610_=_C3645 ,C610_=_C3692 ,C610_=_C3719 ,C610_=_C3786 ,C610_=_C3870 ,\nC610_=_C3887 ,C610_=_C3926 ,C610_=_C3927 ,C610_=_C3928 ,C610_=_C3929 ,C756_=_C1345 ,\nC756_=_C1568 ,C756_=_C1904 ,C756_=_C2007 ,C756_=_C2137 ,C756_=_C2138 ,C756_=_C2139 ,\nC756_=_C2141 ,C756_=_C2142 ,C756_=_C2143 ,C756_=_C2145 ,C756_=_C2146 ,C756_=_C2147 ,\nC756_=_C2148 ,C756_=_C2149 ,C756_=_C2150 ,C756_=_C2151 ,C756_=_C2152 ,C756_=_C2153 ,\nC756_=_C2155 ,C756_=_C2156 ,C756_=_C2157 ,C756_=_C2158 ,C756_=_C2159 ,C830_=_C1434 ,\nC830_=_C2167 ,C830_=_C2412 ,C830_=_C2624 ,C830_=_C2789 ,C830_=_C2791 ,C830_=_C2792 ,\nC830_=_C2793 ,C830_=_C2794 ,C830_=_C2795 ,C830_=_C2796 ,C830_=_C2797 ,C830_=_C2798 ,\nC830_=_C2799 ,C830_=_C2801 ,C830_=_C2802 ,C830_=_C2803 ,C830_=_C2804 ,C830_=_C2805 ,\nC830_=_C2806 ,C990_=_C1210 ,C990_=_C1239 ,C990_=_C2013 ,C990_=_C2188 ,C990_=_C2303 ,\nC990_=_C2321 ,C990_=_C2923 ,C990_=_C3098 ,C990_=_C3099 ,C990_=_C3100 ,C990_=_C3101 ,\nC990_=_C3102 ,C990_=_C3103 ,C990_=_C3104 ,C990_=_C3105 ,C990_=_C3106 ,C990_=_C3108 ,\nC990_=_C3109 ,C990_=_C3110 ,C990_=_C3111 ,C990_=_C3112 ,C990_=_C3113 ,C990_=_C3114 ,\nC990_=_C3115 ,C1126_=_C1198 ,C1126_=_C1466 ,C1126_=_C2108 ,C1126_=_C2293 ,C1126_=_C2446 ,\nC1126_=_C2843 ,C1126_=_C2949 ,C1126_=_C3161 ,C1126_=_C3227 ,C1126_=_C3239 ,C1126_=_C3357 ,\nC1126_=_C3462 ,C1126_=_C3560 ,C1126_=_C3631 ,C1126_=_C3645 ,C1126_=_C3692 ,C1126_=_C3719 ,\nC1126_=_C3786 ,C1126_=_C3870 ,C1126_=_C3887 ,C1126_=_C3926 ,C1126_=_C3927 ,C1126_=_C3928 ,\nC1126_=_C3929 ,C1198_=_C1466 ,C1198_=_C2108 ,C1198_=_C2293 ,C1198_=_C2446 ,C1198_=_C2843 ,\nC1198_=_C2949 ,C1198_=_C3161 ,C1198_=_C3227 ,C1198_=_C3239 ,C1198_=_C3357 ,C1198_=_C3462 ,\nC1198_=_C3560 ,C1198_=_C3631 ,C1198_=_C3645 ,C1198_=_C3692 ,C1198_=_C3719 ,C1198_=_C3786 ,\nC1198_=_C3870 ,C1198_=_C3887 ,C1198_=_C3926 ,C1198_=_C3927 ,C1198_=_C3928 ,C1198_=_C3929 ,\nC1210_=_C1239 ,C1210_=_C2013 ,C1210_=_C2188 ,C1210_=_C2303 ,C1210_=_C2321 ,C1210_=_C2923 ,\nC1210_=_C3098 ,C1210_=_C3099 ,C1210_=_C3100 ,C1210_=_C3101 ,C1210_=_C3102 ,C1210_=_C3103 ,\nC1210_=_C3104 ,C1210_=_C3105 ,C1210_=_C3106 ,C1210_=_C3108 ,C1210_=_C3109 ,C1210_=_C3110 ,\nC1210_=_C3111 ,C1210_=_C3112 ,C1210_=_C3113 ,C1210_=_C3114 ,C1210_=_C3115 ,C1239_=_C2013 ,\nC1239_=_C2188 ,C1239_=_C2303 ,C1239_=_C2321 ,C1239_=_C2923 ,C1239_=_C3098 ,C1239_=_C3099 ,\nC1239_=_C3100 ,C1239_=_C3101 ,C1239_=_C3102 ,C1239_=_C3103 ,C1239_=_C3104 ,C1239_=_C3105 ,\nC1239_=_C3106 ,C1239_=_C3108 ,C1239_=_C3109 ,C1239_=_C3110 ,C1239_=_C3111 ,C1239_=_C3112 ,\nC1239_=_C3113 ,C1239_=_C3114 ,C1239_=_C3115 ,C1345_=_C1568 ,C1345_=_C1904 ,C1345_=_C2007 ,\nC1345_=_C2137 ,C1345_=_C2138 ,C1345_=_C2139 ,C1345_=_C2141 ,C1345_=_C2142 ,C1345_=_C2143 ,\nC1345_=_C2145 ,C1345_=_C2146 ,C1345_=_C2147 ,C1345_=_C2148 ,C1345_=_C2149 ,C1345_=_C2150 ,\nC1345_=_C2151 ,C1345_=_C2152 ,C1345_=_C2153 ,C1345_=_C2155 ,C1345_=_C2156 ,C1345_=_C2157 ,\nC1345_=_C2158 ,C1345_=_C2159 ,C1434_=_C2167 ,C1434_=_C2412 ,C1434_=_C2624 ,C1434_=_C2789 ,\nC1434_=_C2791 ,C1434_=_C2792 ,C1434_=_C2793 ,C1434_=_C2794 ,C1434_=_C2795 ,C1434_=_C2796 ,\nC1434_=_C2797 ,C1434_=_C2798 ,C1434_=_C2799 ,C1434_=_C2801 ,C1434_=_C2802 ,C1434_=_C2803 ,\nC1434_=_C2804 ,C1434_=_C2805 ,C1434_=_C2806 ,C1466_=_C2108 ,C1466_=_C2293 ,C1466_=_C2446 ,\nC1466_=_C2843 ,C1466_=_C2949 ,C1466_=_C3161 ,C1466_=_C3227 ,C1466_=_C3239 ,C1466_=_C3357 ,\nC1466_=_C3462 ,C1466_=_C3560 ,C1466_=_C3631 ,C1466_=_C3645 ,C1466_=_C3692 ,C1466_=_C3719 ,\nC1466_=_C3786 ,C1466_=_C3870 ,C1466_=_C3887 ,C1466_=_C3926 ,C1466_=_C3927 ,C1466_=_C3928 ,\nC1466_=_C3929 ,C1568_=_C1904 ,C1568_=_C2007 ,C1568_=_C2137 ,C1568_=_C2138 ,C1568_=_C2139 ,\nC1568_=_C2141 ,C1568_=_C2142 ,C1568_=_C2143 ,C1568_=_C2145 ,C1568_=_C2146 ,C1568_=_C2147 ,\nC1568_=_C2148 ,C1568_=_C2149 ,C1568_=_C2150 ,C1568_=_C2151 ,C1568_=_C2152 ,C1568_=_C2153 ,\nC1568_=_C2155 ,C1568_=_C2156 ,C1568_=_C2157 ,C1568_=_C2158 ,C1568_=_C2159 ,C1904_=_C2007 ,\nC1904_=_C2137 ,C1904_=_C2138 ,C1904_=_C2139 ,C1904_=_C2141 ,C1904_=_C2142 ,C1904_=_C2143 ,\nC1904_=_C2145 ,C1904_=_C2146 ,C1904_=_C2147 ,C1904_=_C2148 ,C1904_=_C2149 ,C1904_=_C2150 ,\nC1904_=_C2151 ,C1904_=_C2152 ,C1904_=_C2153 ,C1904_=_C2155 ,C1904_=_C2156 ,C1904_=_C2157 ,\nC1904_=_C2158 ,C1904_=_C2159 ,C2007_=_C2013 ,C2007_=_C2137 ,C2007_=_C2138 ,C2007_=_C2139 ,\nC2007_=_C2141 ,C2007_=_C2142 ,C2007_=_C2143 ,C2007_=_C2145 ,C2007_=_C2146 ,C2007_=_C2147 ,\nC2007_=_C2148 ,C2007_=_C2149 ,C2007_=_C2150 ,C2007_=_C2151 ,C2007_=_C2152 ,C2007_=_C2153 ,\nC2007_=_C2155 ,C2007_=_C2156 ,C2007_=_C2157 ,C2007_=_C2158 ,C2007_=_C2159 ,C2013_=_C2188 ,\nC2013_=_C2303 ,C2013_=_C2321 ,C2013_=_C2923 ,C2013_=_C3098</w:t>
      </w:r>
    </w:p>
    <w:p>
      <w:pPr>
        <w:pStyle w:val="PreformattedText"/>
        <w:bidi w:val="0"/>
        <w:spacing w:before="0" w:after="0"/>
        <w:jc w:val="left"/>
        <w:rPr/>
      </w:pPr>
      <w:r>
        <w:rPr/>
        <w:t xml:space="preserve"> </w:t>
      </w:r>
      <w:r>
        <w:rPr/>
        <w:t>,C2013_=_C3099 ,C2013_=_C3100 ,\nC2013_=_C3101 ,C2013_=_C3102 ,C2013_=_C3103 ,C2013_=_C3104 ,C2013_=_C3105 ,C2013_=_C3106 ,\nC2013_=_C3108 ,C2013_=_C3109 ,C2013_=_C3110 ,C2013_=_C3111 ,C2013_=_C3112 ,C2013_=_C3113 ,\nC2013_=_C3114 ,C2013_=_C3115 ,C2108_=_C2293 ,C2108_=_C2446 ,C2108_=_C2843 ,C2108_=_C2949 ,\nC2108_=_C3161 ,C2108_=_C3227 ,C2108_=_C3239 ,C2108_=_C3357 ,C2108_=_C3462 ,C2108_=_C3560 ,\nC2108_=_C3631 ,C2108_=_C3645 ,C2108_=_C3692 ,C2108_=_C3719 ,C2108_=_C3786 ,C2108_=_C3870 ,\nC2108_=_C3887 ,C2108_=_C3926 ,C2108_=_C3927 ,C2108_=_C3928 ,C2108_=_C3929 ,C2137_=_C2138 ,\nC2137_=_C2139 ,C2137_=_C2141 ,C2137_=_C2142 ,C2137_=_C2143 ,C2137_=_C2145 ,C2137_=_C2146 ,\nC2137_=_C2147 ,C2137_=_C2148 ,C2137_=_C2149 ,C2137_=_C2150 ,C2137_=_C2151 ,C2137_=_C2152 ,\nC2137_=_C2153 ,C2137_=_C2155 ,C2137_=_C2156 ,C2137_=_C2157 ,C2137_=_C2158 ,C2137_=_C2159 ,\nC2138_=_C2139 ,C2138_=_C2141 ,C2138_=_C2142 ,C2138_=_C2143 ,C2138_=_C2145 ,C2138_=_C2146 ,\nC2138_=_C2147 ,C2138_=_C2148 ,C2138_=_C2149 ,C2138_=_C2150 ,C2138_=_C2151 ,C2138_=_C2152 ,\nC2138_=_C2153 ,C2138_=_C2155 ,C2138_=_C2156 ,C2138_=_C2157 ,C2138_=_C2158 ,C2138_=_C2159 ,\nC2139_=_C2141 ,C2139_=_C2142 ,C2139_=_C2143 ,C2139_=_C2145 ,C2139_=_C2146 ,C2139_=_C2147 ,\nC2139_=_C2148 ,C2139_=_C2149 ,C2139_=_C2150 ,C2139_=_C2151 ,C2139_=_C2152 ,C2139_=_C2153 ,\nC2139_=_C2155 ,C2139_=_C2156 ,C2139_=_C2157 ,C2139_=_C2158 ,C2139_=_C2159 ,C2141_=_C2142 ,\nC2141_=_C2143 ,C2141_=_C2145 ,C2141_=_C2146 ,C2141_=_C2147 ,C2141_=_C2148 ,C2141_=_C2149 ,\nC2141_=_C2150 ,C2141_=_C2151 ,C2141_=_C2152 ,C2141_=_C2153 ,C2141_=_C2155 ,C2141_=_C2156 ,\nC2141_=_C2157 ,C2141_=_C2158 ,C2141_=_C2159 ,C2142_=_C2143 ,C2142_=_C2145 ,C2142_=_C2146 ,\nC2142_=_C2147 ,C2142_=_C2148 ,C2142_=_C2149 ,C2142_=_C2150 ,C2142_=_C2151 ,C2142_=_C2152 ,\nC2142_=_C2153 ,C2142_=_C2155 ,C2142_=_C2156 ,C2142_=_C2157 ,C2142_=_C2158 ,C2142_=_C2159 ,\nC2143_=_C2145 ,C2143_=_C2146 ,C2143_=_C2147 ,C2143_=_C2148 ,C2143_=_C2149 ,C2143_=_C2150 ,\nC2143_=_C2151 ,C2143_=_C2152 ,C2143_=_C2153 ,C2143_=_C2155 ,C2143_=_C2156 ,C2143_=_C2157 ,\nC2143_=_C2158 ,C2143_=_C2159 ,C2145_=_C2146 ,C2145_=_C2147 ,C2145_=_C2148 ,C2145_=_C2149 ,\nC2145_=_C2150 ,C2145_=_C2151 ,C2145_=_C2152 ,C2145_=_C2153 ,C2145_=_C2155 ,C2145_=_C2156 ,\nC2145_=_C2157 ,C2145_=_C2158 ,C2145_=_C2159 ,C2146_=_C2147 ,C2146_=_C2148 ,C2146_=_C2149 ,\nC2146_=_C2150 ,C2146_=_C2151 ,C2146_=_C2152 ,C2146_=_C2153 ,C2146_=_C2155 ,C2146_=_C2156 ,\nC2146_=_C2157 ,C2146_=_C2158 ,C2146_=_C2159 ,C2146_=_C2795 ,C2146_=_C3100 ,C2146_=_C3560 ,\nC2147_=_C2148 ,C2147_=_C2149 ,C2147_=_C2150 ,C2147_=_C2151 ,C2147_=_C2152 ,C2147_=_C2153 ,\nC2147_=_C2155 ,C2147_=_C2156 ,C2147_=_C2157 ,C2147_=_C2158 ,C2147_=_C2159 ,C2147_=_C2796 ,\nC2147_=_C3101 ,C2147_=_C3631 ,C2148_=_C2149 ,C2148_=_C2150 ,C2148_=_C2151 ,C2148_=_C2152 ,\nC2148_=_C2153 ,C2148_=_C2155 ,C2148_=_C2156 ,C2148_=_C2157 ,C2148_=_C2158 ,C2148_=_C2159 ,\nC2148_=_C2797 ,C2148_=_C3102 ,C2148_=_C3645 ,C2149_=_C2150 ,C2149_=_C2151 ,C2149_=_C2152 ,\nC2149_=_C2153 ,C2149_=_C2155 ,C2149_=_C2156 ,C2149_=_C2157 ,C2149_=_C2158 ,C2149_=_C2159 ,\nC2150_=_C2151 ,C2150_=_C2152 ,C2150_=_C2153 ,C2150_=_C2155 ,C2150_=_C2156 ,C2150_=_C2157 ,\nC2150_=_C2158 ,C2150_=_C2159 ,C2150_=_C2798 ,C2150_=_C3105 ,C2150_=_C3870 ,C2151_=_C2152 ,\nC2151_=_C2153 ,C2151_=_C2155 ,C2151_=_C2156 ,C2151_=_C2157 ,C2151_=_C2158 ,C2151_=_C2159 ,\nC2151_=_C2799 ,C2151_=_C3106 ,C2151_=_C3887 ,C2152_=_C2153 ,C2152_=_C2155 ,C2152_=_C2156 ,\nC2152_=_C2157 ,C2152_=_C2158 ,C2152_=_C2159 ,C2153_=_C2155 ,C2153_=_C2156 ,C2153_=_C2157 ,\nC2153_=_C2158 ,C2153_=_C2159 ,C2155_=_C2156 ,C2155_=_C2157 ,C2155_=_C2158 ,C2155_=_C2159 ,\nC2155_=_C2801 ,C2155_=_C3108 ,C2155_=_C3926 ,C2156_=_C2157 ,C2156_=_C2158 ,C2156_=_C2159 ,\nC2157_=_C2158 ,C2157_=_C2159 ,C2157_=_C2803 ,C2158_=_C2159 ,C2158_=_C2805 ,C2159_=_C2806 ,\nC2159_=_C3115 ,C2159_=_C3929 ,C2167_=_C2412 ,C2167_=_C2624 ,C2167_=_C2789 ,C2167_=_C2791 ,\nC2167_=_C2792 ,C2167_=_C2793 ,C2167_=_C2794 ,C2167_=_C2795 ,C2167_=_C2796 ,C2167_=_C2797 ,\nC2167_=_C2798 ,C2167_=_C2799 ,C2167_=_C2801 ,C2167_=_C2802 ,C2167_=_C2803 ,C2167_=_C2804 ,\nC2167_=_C2805 ,C2167_=_C2806 ,C2188_=_C2303 ,C2188_=_C2321 ,C2188_=_C2923 ,C2188_=_C3098 ,\nC2188_=_C3099 ,C2188_=_C3100 ,C2188_=_C3101 ,C2188_=_C3102 ,C2188_=_C3103 ,C2188_=_C3104 ,\nC2188_=_C3105 ,C2188_=_C3106 ,C2188_=_C3108 ,C2188_=_C3109 ,C2188_=_C3110 ,C2188_=_C3111 ,\nC2188_=_C3112 ,C2188_=_C3113 ,C2188_=_C3114 ,C2188_=_C3115 ,C2293_=_C2446 ,C2293_=_C2843 ,\nC2293_=_C2949 ,C2293_=_C3161 ,C2293_=_C3227 ,C2293_=_C3239 ,C2293_=_C3357 ,C2293_=_C3462 ,\nC2293_=_C3560 ,C2293_=_C3631 ,C2293_=_C3645 ,C2293_=_C3692 ,C2293_=_C3719 ,C2293_=_C3786 ,\nC2293_=_C3870 ,C2293_=_C3887 ,C2293_=_C3926 ,C2293_=_C3927 ,C2293_=_C3928 ,C2293_=_C3929 ,\nC2303_=_C2321 ,C2303_=_C2923 ,C2303_=_C3098 ,C2303_=_C3099 ,C2303_=_C3100 ,C2303_=_C3101 ,\nC2303_=_C3102 ,C2303_=_C3103 ,C2303_=_C3104 ,C2303_=_C3105 ,C2303_=_C3106 ,C2303_=_C3108 ,\nC2303_=_C3109 ,C2303_=_C3110 ,C2303_=_C3111 ,C2303_=_C3112 ,C2303_=_C3113 ,C2303_=_C3114 ,\nC2303_=_C3115 ,C2321_=_C2923 ,C2321_=_C3098 ,C2321_=_C3099 ,C2321_=_C3100 ,C2321_=_C3101 ,\nC2321_=_C3102 ,C2321_=_C3103 ,C2321_=_C3104 ,C2321_=_C3105 ,C2321_=_C3106 ,C2321_=_C3108 ,\nC2321_=_C3109 ,C2321_=_C3110 ,C2321_=_C3111 ,C2321_=_C3112 ,C2321_=_C3113 ,C2321_=_C3114 ,\nC2321_=_C3115 ,C2412_=_C2624 ,C2412_=_C2789 ,C2412_=_C2791 ,C2412_=_C2792 ,C2412_=_C2793 ,\nC2412_=_C2794 ,C2412_=_C2795 ,C2412_=_C2796 ,C2412_=_C2797 ,C2412_=_C2798 ,C2412_=_C2799 ,\nC2412_=_C2801 ,C2412_=_C2802 ,C2412_=_C2803 ,C2412_=_C2804 ,C2412_=_C2805 ,C2412_=_C2806 ,\nC2446_=_C2843 ,C2446_=_C2949 ,C2446_=_C3161 ,C2446_=_C3227 ,C2446_=_C3239 ,C2446_=_C3357 ,\nC2446_=_C3462 ,C2446_=_C3560 ,C2446_=_C3631 ,C2446_=_C3645 ,C2446_=_C3692 ,C2446_=_C3719 ,\nC2446_=_C3786 ,C2446_=_C3870 ,C2446_=_C3887 ,C2446_=_C3926 ,C2446_=_C3927 ,C2446_=_C3928 ,\nC2446_=_C3929 ,C2624_=_C2789 ,C2624_=_C2791 ,C2624_=_C2792 ,C2624_=_C2793 ,C2624_=_C2794 ,\nC2624_=_C2795 ,C2624_=_C2796 ,C2624_=_C2797 ,C2624_=_C2798 ,C2624_=_C2799 ,C2624_=_C2801 ,\nC2624_=_C2802 ,C2624_=_C2803 ,C2624_=_C2804 ,C2624_=_C2805 ,C2624_=_C2806 ,C2789_=_C2791 ,\nC2789_=_C2792 ,C2789_=_C2793 ,C2789_=_C2794 ,C2789_=_C2795 ,C2789_=_C2796 ,C2789_=_C2797 ,\nC2789_=_C2798 ,C2789_=_C2799 ,C2789_=_C2801 ,C2789_=_C2802 ,C2789_=_C2803 ,C2789_=_C2804 ,\nC2789_=_C2805 ,C2789_=_C2806 ,C2791_=_C2792 ,C2791_=_C2793 ,C2791_=_C2794 ,C2791_=_C2795 ,\nC2791_=_C2796 ,C2791_=_C2797 ,C2791_=_C2798 ,C2791_=_C2799 ,C2791_=_C2801 ,C2791_=_C2802 ,\nC2791_=_C2803 ,C2791_=_C2804 ,C2791_=_C2805 ,C2791_=_C2806 ,C2792_=_C2793 ,C2792_=_C2794 ,\nC2792_=_C2795 ,C2792_=_C2796 ,C2792_=_C2797 ,C2792_=_C2798 ,C2792_=_C2799 ,C2792_=_C2801 ,\nC2792_=_C2802 ,C2792_=_C2803 ,C2792_=_C2804 ,C2792_=_C2805 ,C2792_=_C2806 ,C2793_=_C2794 ,\nC2793_=_C2795 ,C2793_=_C2796 ,C2793_=_C2797 ,C2793_=_C2798 ,C2793_=_C2799 ,C2793_=_C2801 ,\nC2793_=_C2802 ,C2793_=_C2803 ,C2793_=_C2804 ,C2793_=_C2805 ,C2793_=_C2806 ,C2794_=_C2795 ,\nC2794_=_C2796 ,C2794_=_C2797 ,C2794_=_C2798 ,C2794_=_C2799 ,C2794_=_C2801 ,C2794_=_C2802 ,\nC2794_=_C2803 ,C2794_=_C2804 ,C2794_=_C2805 ,C2794_=_C2806 ,C2795_=_C2796 ,C2795_=_C2797 ,\nC2795_=_C2798 ,C2795_=_C2799 ,C2795_=_C2801 ,C2795_=_C2802 ,C2795_=_C2803 ,C2795_=_C2804 ,\nC2795_=_C2805 ,C2795_=_C2806 ,C2795_=_C3100 ,C2795_=_C3560 ,C2796_=_C2797 ,C2796_=_C2798 ,\nC2796_=_C2799 ,C2796_=_C2801 ,C2796_=_C2802 ,C2796_=_C2803 ,C2796_=_C2804 ,C2796_=_C2805 ,\nC2796_=_C2806 ,C2796_=_C3101 ,C2796_=_C3631 ,C2797_=_C2798 ,C2797_=_C2799 ,C2797_=_C2801 ,\nC2797_=_C2802 ,C2797_=_C2803 ,C2797_=_C2804 ,C2797_=_C2805 ,C2797_=_C2806 ,C2797_=_C3102 ,\nC2797_=_C3645 ,C2798_=_C2799 ,C2798_=_C2801 ,C2798_=_C2802 ,C2798_=_C2803 ,C2798_=_C2804 ,\nC2798_=_C2805 ,C2798_=_C2806 ,C2798_=_C3105 ,C2798_=_C3870 ,C2799_=_C2801 ,C2799_=_C2802 ,\nC2799_=_C2803 ,C2799_=_C2804 ,C2799_=_C2805 ,C2799_=_C2806 ,C2799_=_C3106 ,C2799_=_C3887 ,\nC2801_=_C2802 ,C2801_=_C2803 ,C2801_=_C2804 ,C2801_=_C2805 ,C2801_=_C2806 ,C2801_=_C3108 ,\nC2801_=_C3926 ,C2802_=_C2803 ,C2802_=_C2804 ,C2802_=_C2805 ,C2802_=_C2806 ,C2803_=_C2804 ,\nC2803_=_C2805 ,C2803_=_C2806 ,C2804_=_C2805 ,C2804_=_C2806 ,C2805_=_C2806 ,C2806_=_C3115 ,\nC2806_=_C3929 ,C2843_=_C2949 ,C2843_=_C3161 ,C2843_=_C3227 ,C2843_=_C3239 ,C2843_=_C3357 ,\nC2843_=_C3462 ,C2843_=_C3560 ,C2843_=_C3631 ,C2843_=_C3645 ,C2843_=_C3692 ,C2843_=_C3719 ,\nC2843_=_C3786 ,C2843_=_C3870 ,C2843_=_C3887 ,C2843_=_C3926 ,C2843_=_C3927 ,C2843_=_C3928 ,\nC2843_=_C3929 ,C2923_=_C3098 ,C2923_=_C3099 ,C2923_=_C3100 ,C2923_=_C3101 ,C2923_=_C3102 ,\nC2923_=_C3103 ,C2923_=_C3104 ,C2923_=_C3105 ,C2923_=_C3106 ,C2923_=_C3108 ,C2923_=_C3109 ,\nC2923_=_C3110 ,C2923_=_C3111 ,C2923_=_C3112 ,C2923_=_C3113 ,C2923_=_C3114 ,C2923_=_C3115 ,\nC2949_=_C3161 ,C2949_=_C3227 ,C2949_=_C3239 ,C2949_=_C3357 ,C2949_=_C3462 ,C2949_=_C3560 ,\nC2949_=_C3631 ,C2949_=_C3645 ,C2949_=_C3692 ,C2949_=_C3719 ,C2949_=_C3786 ,C2949_=_C3870 ,\nC2949_=_C3887 ,C2949_=_C3926 ,C2949_=_C3927 ,C2949_=_C3928 ,C2949_=_C3929 ,C3098_=_C3099 ,\nC3098_=_C3100 ,C3098_=_C3101 ,C3098_=_C3102 ,C3098_=_C3103 ,C3098_=_C3104 ,C3098_=_C3105 ,\nC3098_=_C3106 ,C3098_=_C3108 ,C3098_=_C3109 ,C3098_=_C3110 ,C3098_=_C3111 ,C3098_=_C3112 ,\nC3098_=_C3113 ,C3098_=_C3114 ,C3098_=_C3115 ,C3099_=_C3100 ,C3099_=_C3101 ,C3099_=_C3102 ,\nC3099_=_C3103 ,C3099_=_C3104 ,C3099_=_C3105 ,C3099_=_C3106 ,C3099_=_C3108 ,C3099_=_C3109 ,\nC3099_=_C3110 ,C3099_=_C3111 ,C3099_=_C3112 ,C3099_=_C3113 ,C3099_=_C3114 ,C3099_=_C3115 ,\nC3100_=_C3101 ,C3100_=_C3102 ,C3100_=_C3103 ,C3100_=_C3104 ,C3100_=_C3105 ,C3100_=_C3106 ,\nC3100_=_C3108 ,C3100_=_C3109 ,C3100_=_C3110 ,C3100_=_C3111 ,C3100_=_C3112 ,C3100_=_C3113 ,\nC3100_=_C3114 ,C3100_=_C3115 ,C3100_=_C3560 ,C3101_=_C3102 ,C3101_=_C3103 ,C3101_=_C3104 ,\nC3101_=_C3105 ,C3101_=_C3106 ,C3101_=_C3108 ,C3101_=_C3109 ,C3101_=_C3110 ,C3101_=_C3111 ,\nC3101_=_C3112 ,C3101_=_C3113 ,C3101_=_C3114 ,C3101_=_C3115 ,C3101_=_C3631 ,C3102_=_C3103 ,\nC3102_=_C3104 ,C3102_=_C3105</w:t>
      </w:r>
    </w:p>
    <w:p>
      <w:pPr>
        <w:pStyle w:val="PreformattedText"/>
        <w:bidi w:val="0"/>
        <w:spacing w:before="0" w:after="0"/>
        <w:jc w:val="left"/>
        <w:rPr/>
      </w:pPr>
      <w:r>
        <w:rPr/>
        <w:t xml:space="preserve"> </w:t>
      </w:r>
      <w:r>
        <w:rPr/>
        <w:t>,C3102_=_C3106 ,C3102_=_C3108 ,C3102_=_C3109 ,C3102_=_C3110 ,\nC3102_=_C3111 ,C3102_=_C3112 ,C3102_=_C3113 ,C3102_=_C3114 ,C3102_=_C3115 ,C3102_=_C3645 ,\nC3103_=_C3104 ,C3103_=_C3105 ,C3103_=_C3106 ,C3103_=_C3108 ,C3103_=_C3109 ,C3103_=_C3110 ,\nC3103_=_C3111 ,C3103_=_C3112 ,C3103_=_C3113 ,C3103_=_C3114 ,C3103_=_C3115 ,C3104_=_C3105 ,\nC3104_=_C3106 ,C3104_=_C3108 ,C3104_=_C3109 ,C3104_=_C3110 ,C3104_=_C3111 ,C3104_=_C3112 ,\nC3104_=_C3113 ,C3104_=_C3114 ,C3104_=_C3115 ,C3105_=_C3106 ,C3105_=_C3108 ,C3105_=_C3109 ,\nC3105_=_C3110 ,C3105_=_C3111 ,C3105_=_C3112 ,C3105_=_C3113 ,C3105_=_C3114 ,C3105_=_C3115 ,\nC3105_=_C3870 ,C3106_=_C3108 ,C3106_=_C3109 ,C3106_=_C3110 ,C3106_=_C3111 ,C3106_=_C3112 ,\nC3106_=_C3113 ,C3106_=_C3114 ,C3106_=_C3115 ,C3106_=_C3887 ,C3108_=_C3109 ,C3108_=_C3110 ,\nC3108_=_C3111 ,C3108_=_C3112 ,C3108_=_C3113 ,C3108_=_C3114 ,C3108_=_C3115 ,C3108_=_C3926 ,\nC3109_=_C3110 ,C3109_=_C3111 ,C3109_=_C3112 ,C3109_=_C3113 ,C3109_=_C3114 ,C3109_=_C3115 ,\nC3110_=_C3111 ,C3110_=_C3112 ,C3110_=_C3113 ,C3110_=_C3114 ,C3110_=_C3115 ,C3111_=_C3112 ,\nC3111_=_C3113 ,C3111_=_C3114 ,C3111_=_C3115 ,C3112_=_C3113 ,C3112_=_C3114 ,C3112_=_C3115 ,\nC3113_=_C3114 ,C3113_=_C3115 ,C3114_=_C3115 ,C3115_=_C3929 ,C3161_=_C3227 ,C3161_=_C3239 ,\nC3161_=_C3357 ,C3161_=_C3462 ,C3161_=_C3560 ,C3161_=_C3631 ,C3161_=_C3645 ,C3161_=_C3692 ,\nC3161_=_C3719 ,C3161_=_C3786 ,C3161_=_C3870 ,C3161_=_C3887 ,C3161_=_C3926 ,C3161_=_C3927 ,\nC3161_=_C3928 ,C3161_=_C3929 ,C3227_=_C3239 ,C3227_=_C3357 ,C3227_=_C3462 ,C3227_=_C3560 ,\nC3227_=_C3631 ,C3227_=_C3645 ,C3227_=_C3692 ,C3227_=_C3719 ,C3227_=_C3786 ,C3227_=_C3870 ,\nC3227_=_C3887 ,C3227_=_C3926 ,C3227_=_C3927 ,C3227_=_C3928 ,C3227_=_C3929 ,C3239_=_C3357 ,\nC3239_=_C3462 ,C3239_=_C3560 ,C3239_=_C3631 ,C3239_=_C3645 ,C3239_=_C3692 ,C3239_=_C3719 ,\nC3239_=_C3786 ,C3239_=_C3870 ,C3239_=_C3887 ,C3239_=_C3926 ,C3239_=_C3927 ,C3239_=_C3928 ,\nC3239_=_C3929 ,C3357_=_C3462 ,C3357_=_C3560 ,C3357_=_C3631 ,C3357_=_C3645 ,C3357_=_C3692 ,\nC3357_=_C3719 ,C3357_=_C3786 ,C3357_=_C3870 ,C3357_=_C3887 ,C3357_=_C3926 ,C3357_=_C3927 ,\nC3357_=_C3928 ,C3357_=_C3929 ,C3462_=_C3560 ,C3462_=_C3631 ,C3462_=_C3645 ,C3462_=_C3692 ,\nC3462_=_C3719 ,C3462_=_C3786 ,C3462_=_C3870 ,C3462_=_C3887 ,C3462_=_C3926 ,C3462_=_C3927 ,\nC3462_=_C3928 ,C3462_=_C3929 ,C3560_=_C3631 ,C3560_=_C3645 ,C3560_=_C3692 ,C3560_=_C3719 ,\nC3560_=_C3786 ,C3560_=_C3870 ,C3560_=_C3887 ,C3560_=_C3926 ,C3560_=_C3927 ,C3560_=_C3928 ,\nC3560_=_C3929 ,C3631_=_C3645 ,C3631_=_C3692 ,C3631_=_C3719 ,C3631_=_C3786 ,C3631_=_C3870 ,\nC3631_=_C3887 ,C3631_=_C3926 ,C3631_=_C3927 ,C3631_=_C3928 ,C3631_=_C3929 ,C3645_=_C3692 ,\nC3645_=_C3719 ,C3645_=_C3786 ,C3645_=_C3870 ,C3645_=_C3887 ,C3645_=_C3926 ,C3645_=_C3927 ,\nC3645_=_C3928 ,C3645_=_C3929 ,C3692_=_C3719 ,C3692_=_C3786 ,C3692_=_C3870 ,C3692_=_C3887 ,\nC3692_=_C3926 ,C3692_=_C3927 ,C3692_=_C3928 ,C3692_=_C3929 ,C3719_=_C3786 ,C3719_=_C3870 ,\nC3719_=_C3887 ,C3719_=_C3926 ,C3719_=_C3927 ,C3719_=_C3928 ,C3719_=_C3929 ,C3786_=_C3870 ,\nC3786_=_C3887 ,C3786_=_C3926 ,C3786_=_C3927 ,C3786_=_C3928 ,C3786_=_C3929 ,C3870_=_C3887 ,\nC3870_=_C3926 ,C3870_=_C3927 ,C3870_=_C3928 ,C3870_=_C3929 ,C3887_=_C3926 ,C3887_=_C3927 ,\nC3887_=_C3928 ,C3887_=_C3929 ,C3926_=_C3927 ,C3926_=_C3928 ,C3926_=_C3929 ,C3927_=_C3928 ,\nC3927_=_C3929 ,C3928_=_C3929 ,"];207[shape=box, label="id:207 level: 6\n104: C333 C401 C402 C403 C412 \nC456 C513 C522 C540 C593 C648 \nC832 C850 C851 C1008 C1009 C1010 \nC1011 C1012 C1013 C1014 C1015 C1016 \nC1017 C1018 C1019 C1020 C1021 C1022 \nC1023 C1024 C1025 C1026 C1027 C1028 \nC1029 C1030 C1083 C1084 C1085 C1086 \nC1087 C1088 C1089 C1090 C1091 C1092 \nC1093 C1094 C1095 C1096 C1097 C1098 \nC1099 C1100 C1101 C1102 C1103 C1104 \nC1105 C1106 C1107 C1108 C1109 C1110 \nC1111 C1112 C1114 C1115 C1116 C1117 \nC1118 C1119 C1120 C1121 C1122 C1123 \nC1124 C1125 C1126 C1127 C1128 C1129 \nC1328 C1415 C1550 C1647 C1949 C2724 \nC2955 C3005 C3006 C3007 C3008 C3009 \nC3010 C3011 C3012 C3013 C3014 C3015 \nC3016 C3017 C3018 \n1448: C333_=_C412( C333 C412 ) C333_=_C522( C333 C522 ) C333_=_C832( C333 C832 ) C333_=_C1015( C333 C1015 ) C333_=_C1094( C333 C1094 ) \nC333_=_C1328( C333 C1328 ) C333_=_C1415( C333 C1415 ) C333_=_C1550( C333 C1550 ) C333_=_C1647( C333 C1647 ) C333_=_C1949( C333 C1949 ) C333_=_C2724( C333 C2724 ) \nC333_=_C2955( C333 C2955 ) C333_=_C3005( C333 C3005 ) C333_=_C3006( C333 C3006 ) C333_=_C3007( C333 C3007 ) C333_=_C3008( C333 C3008 ) C333_=_C3009( C333 C3009 ) \nC333_=_C3010( C333 C3010 ) C333_=_C3011( C333 C3011 ) C333_=_C3012( C333 C3012 ) C333_=_C3013( C333 C3013 ) C333_=_C3014( C333 C3014 ) C333_=_C3015( C333 C3015 ) \nC333_=_C3016( C333 C3016 ) C333_=_C3017( C333 C3017 ) C333_=_C3018( C333 C3018 ) C401_=_C402( C401 C402 ) C401_=_C403( C401 C403 ) C401_=_C412( C401 C412 ) \nC401_=_C540( C401 C540 ) C401_=_C593( C401 C593 ) C401_=_C648( C401 C648 ) C401_=_C850( C401 C850 ) C401_=_C1008( C401 C1008 ) C401_=_C1009( C401 C1009 ) \nC401_=_C1010( C401 C1010 ) C401_=_C1011( C401 C1011 ) C401_=_C1012( C401 C1012 ) C401_=_C1013( C401 C1013 ) C401_=_C1014( C401 C1014 ) C401_=_C1015( C401 C1015 ) \nC401_=_C1016( C401 C1016 ) C401_=_C1017( C401 C1017 ) C401_=_C1018( C401 C1018 ) C401_=_C1019( C401 C1019 ) C401_=_C1020( C401 C1020 ) C401_=_C1021( C401 C1021 ) \nC401_=_C1022( C401 C1022 ) C401_=_C1023( C401 C1023 ) C401_=_C1024( C401 C1024 ) C401_=_C1025( C401 C1025 ) C401_=_C1026( C401 C1026 ) C401_=_C1027( C401 C1027 ) \nC401_=_C1028( C401 C1028 ) C401_=_C1029( C401 C1029 ) C402_=_C403( C402 C403 ) C402_=_C412( C402 C412 ) C402_=_C456( C402 C456 ) C402_=_C851( C402 C851 ) \nC402_=_C1083( C402 C1083 ) C402_=_C1084( C402 C1084 ) C402_=_C1085( C402 C1085 ) C402_=_C1086( C402 C1086 ) C402_=_C1087( C402 C1087 ) C402_=_C1088( C402 C1088 ) \nC402_=_C1089( C402 C1089 ) C402_=_C1090( C402 C1090 ) C402_=_C1091( C402 C1091 ) C402_=_C1092( C402 C1092 ) C402_=_C1093( C402 C1093 ) C402_=_C1094( C402 C1094 ) \nC402_=_C1095( C402 C1095 ) C402_=_C1096( C402 C1096 ) C402_=_C1097( C402 C1097 ) C402_=_C1098( C402 C1098 ) C402_=_C1099( C402 C1099 ) C402_=_C1100( C402 C1100 ) \nC402_=_C1101( C402 C1101 ) C402_=_C1102( C402 C1102 ) C402_=_C1103( C402 C1103 ) C402_=_C1104( C402 C1104 ) C402_=_C1105( C402 C1105 ) C402_=_C1106( C402 C1106 ) \nC403_=_C412( C403 C412 ) C403_=_C513( C403 C513 ) C403_=_C1008( C403 C1008 ) C403_=_C1030( C403 C1030 ) C403_=_C1083( C403 C1083 ) C403_=_C1107( C403 C1107 ) \nC403_=_C1108( C403 C1108 ) C403_=_C1109( C403 C1109 ) C403_=_C1110( C403 C1110 ) C403_=_C1111( C403 C1111 ) C403_=_C1112( C403 C1112 ) C403_=_C1114( C403 C1114 ) \nC403_=_C1115( C403 C1115 ) C403_=_C1116( C403 C1116 ) C403_=_C1117( C403 C1117 ) C403_=_C1118( C403 C1118 ) C403_=_C1119( C403 C1119 ) C403_=_C1120( C403 C1120 ) \nC403_=_C1121( C403 C1121 ) C403_=_C1122( C403 C1122 ) C403_=_C1123( C403 C1123 ) C403_=_C1124( C403 C1124 ) C403_=_C1125( C403 C1125 ) C403_=_C1126( C403 C1126 ) \nC403_=_C1127( C403 C1127 ) C403_=_C1128( C403 C1128 ) C403_=_C1129( C403 C1129 ) C412_=_C522( C412 C522 ) C412_=_C832( C412 C832 ) C412_=_C1015( C412 C1015 ) \nC412_=_C1094( C412 C1094 ) C412_=_C1328( C412 C1328 ) C412_=_C1415( C412 C1415 ) C412_=_C1550( C412 C1550 ) C412_=_C1647( C412 C1647 ) C412_=_C1949( C412 C1949 ) \nC412_=_C2724( C412 C2724 ) C412_=_C2955( C412 C2955 ) C412_=_C3005( C412 C3005 ) C412_=_C3006( C412 C3006 ) C412_=_C3007( C412 C3007 ) C412_=_C3008( C412 C3008 ) \nC412_=_C3009( C412 C3009 ) C412_=_C3010( C412 C3010 ) C412_=_C3011( C412 C3011 ) C412_=_C3012( C412 C3012 ) C412_=_C3013( C412 C3013 ) C412_=_C3014( C412 C3014 ) \nC412_=_C3015( C412 C3015 ) C412_=_C3016( C412 C3016 ) C412_=_C3017( C412 C3017 ) C412_=_C3018( C412 C3018 ) C456_=_C851( C456 C851 ) C456_=_C1083( C456 C1083 ) \nC456_=_C1084( C456 C1084 ) C456_=_C1085( C456 C1085 ) C456_=_C1086( C456 C1086 ) C456_=_C1087( C456 C1087 ) C456_=_C1088( C456 C1088 ) C456_=_C1089( C456 C1089 ) \nC456_=_C1090( C456 C1090 ) C456_=_C1091( C456 C1091 ) C456_=_C1092( C456 C1092 ) C456_=_C1093( C456 C1093 ) C456_=_C1094( C456 C1094 ) C456_=_C1095( C456 C1095 ) \nC456_=_C1096( C456 C1096 ) C456_=_C1097( C456 C1097 ) C456_=_C1098( C456 C1098 ) C456_=_C1099( C456 C1099 ) C456_=_C1100( C456 C1100 ) C456_=_C1101( C456 C1101 ) \nC456_=_C1102( C456 C1102 ) C456_=_C1103( C456 C1103 ) C456_=_C1104( C456 C1104 ) C456_=_C1105( C456 C1105 ) C456_=_C1106( C456 C1106 ) C513_=_C522( C513 C522 ) \nC513_=_C1008( C513 C1008 ) C513_=_C1030( C513 C1030 ) C513_=_C1083( C513 C1083 ) C513_=_C1107( C513 C1107 ) C513_=_C1108( C513 C1108 ) C513_=_C1109( C513 C1109 ) \nC513_=_C1110( C513 C1110 ) C513_=_C1111( C513 C1111 ) C513_=_C1112( C513 C1112 ) C513_=_C1114( C513 C1114 ) C513_=_C1115( C513 C1115 ) C513_=_C1116( C513 C1116 ) \nC513_=_C1117( C513 C1117 ) C513_=_C1118( C513 C1118 ) C513_=_C1119( C513 C1119 ) C513_=_C1120( C513 C1120 ) C513_=_C1121( C513 C1121 ) C513_=_C1122( C513 C1122 ) \nC513_=_C1123( C513 C1123 ) C513_=_C1124( C513 C1124 ) C513_=_C1125( C513 C1125 ) C513_=_C1126( C513 C1126 ) C513_=_C1127( C513 C1127 ) C513_=_C1128( C513 C1128 ) \nC513_=_C1129( C513 C1129 ) C522_=_C832( C522 C832 ) C522_=_C1015( C522 C1015 ) C522_=_C1094( C522 C1094 ) C522_=_C1328( C522 C1328 ) C522_=_C1415( C522 C1415 ) \nC522_=_C1550( C522 C1550 ) C522_=_C1647( C522 C1647 ) C522_=_C1949( C522 C1949 ) C522_=_C2724( C522 C2724 ) C522_=_C2955( C522 C2955 ) C522_=_C3005( C522 C3005 ) \nC522_=_C3006( C522 C3006 ) C522_=_C3007( C522 C3007 ) C522_=_C3008( C522 C3008 ) C522_=_C3009( C522 C3009 ) C522_=_C3010( C522 C3010 ) C522_=_C3011( C522 C3011 ) \nC522_=_C3012( C522 C3012 ) C522_=_C3013( C522 C3013 ) C522_=_C3014( C522 C3014 ) C522_=_C3015( C522 C3015 ) C522_=_C3016( C522 C3016 ) C522_=_C3017( C522 C3017 ) \nC522_=_C3018( C522 C3018 ) C540_=_C593( C540 C593 ) C540_=_C648( C540 C648 ) C540_=_C850( C540 C850 ) C540_=_C1008( C540 C1008 ) C540_=_C1009( C540 C1009 ) \nC540_=_C1010( C540 C1010 ) C540_=_C1011( C540 C1011 ) C540_=_C1012(</w:t>
      </w:r>
    </w:p>
    <w:p>
      <w:pPr>
        <w:pStyle w:val="PreformattedText"/>
        <w:bidi w:val="0"/>
        <w:spacing w:before="0" w:after="0"/>
        <w:jc w:val="left"/>
        <w:rPr/>
      </w:pPr>
      <w:r>
        <w:rPr/>
        <w:t xml:space="preserve"> </w:t>
      </w:r>
      <w:r>
        <w:rPr/>
        <w:t>C540 C1012 ) C540_=_C1013( C540 C1013 ) C540_=_C1014( C540 C1014 ) C540_=_C1015( C540 C1015 ) \nC540_=_C1016( C540 C1016 ) C540_=_C1017( C540 C1017 ) C540_=_C1018( C540 C1018 ) C540_=_C1019( C540 C1019 ) C540_=_C1020( C540 C1020 ) C540_=_C1021( C540 C1021 ) \nC540_=_C1022( C540 C1022 ) C540_=_C1023( C540 C1023 ) C540_=_C1024( C540 C1024 ) C540_=_C1025( C540 C1025 ) C540_=_C1026( C540 C1026 ) C540_=_C1027( C540 C1027 ) \nC540_=_C1028( C540 C1028 ) C540_=_C1029( C540 C1029 ) C593_=_C648( C593 C648 ) C593_=_C850( C593 C850 ) C593_=_C1008( C593 C1008 ) C593_=_C1009( C593 C1009 ) \nC593_=_C1010( C593 C1010 ) C593_=_C1011( C593 C1011 ) C593_=_C1012( C593 C1012 ) C593_=_C1013( C593 C1013 ) C593_=_C1014( C593 C1014 ) C593_=_C1015( C593 C1015 ) \nC593_=_C1016( C593 C1016 ) C593_=_C1017( C593 C1017 ) C593_=_C1018( C593 C1018 ) C593_=_C1019( C593 C1019 ) C593_=_C1020( C593 C1020 ) C593_=_C1021( C593 C1021 ) \nC593_=_C1022( C593 C1022 ) C593_=_C1023( C593 C1023 ) C593_=_C1024( C593 C1024 ) C593_=_C1025( C593 C1025 ) C593_=_C1026( C593 C1026 ) C593_=_C1027( C593 C1027 ) \nC593_=_C1028( C593 C1028 ) C593_=_C1029( C593 C1029 ) C648_=_C850( C648 C850 ) C648_=_C1008( C648 C1008 ) C648_=_C1009( C648 C1009 ) C648_=_C1010( C648 C1010 ) \nC648_=_C1011( C648 C1011 ) C648_=_C1012( C648 C1012 ) C648_=_C1013( C648 C1013 ) C648_=_C1014( C648 C1014 ) C648_=_C1015( C648 C1015 ) C648_=_C1016( C648 C1016 ) \nC648_=_C1017( C648 C1017 ) C648_=_C1018( C648 C1018 ) C648_=_C1019( C648 C1019 ) C648_=_C1020( C648 C1020 ) C648_=_C1021( C648 C1021 ) C648_=_C1022( C648 C1022 ) \nC648_=_C1023( C648 C1023 ) C648_=_C1024( C648 C1024 ) C648_=_C1025( C648 C1025 ) C648_=_C1026( C648 C1026 ) C648_=_C1027( C648 C1027 ) C648_=_C1028( C648 C1028 ) \nC648_=_C1029( C648 C1029 ) C832_=_C1015( C832 C1015 ) C832_=_C1094( C832 C1094 ) C832_=_C1328( C832 C1328 ) C832_=_C1415( C832 C1415 ) C832_=_C1550( C832 C1550 ) \nC832_=_C1647( C832 C1647 ) C832_=_C1949( C832 C1949 ) C832_=_C2724( C832 C2724 ) C832_=_C2955( C832 C2955 ) C832_=_C3005( C832 C3005 ) C832_=_C3006( C832 C3006 ) \nC832_=_C3007( C832 C3007 ) C832_=_C3008( C832 C3008 ) C832_=_C3009( C832 C3009 ) C832_=_C3010( C832 C3010 ) C832_=_C3011( C832 C3011 ) C832_=_C3012( C832 C3012 ) \nC832_=_C3013( C832 C3013 ) C832_=_C3014( C832 C3014 ) C832_=_C3015( C832 C3015 ) C832_=_C3016( C832 C3016 ) C832_=_C3017( C832 C3017 ) C832_=_C3018( C832 C3018 ) \nC850_=_C851( C850 C851 ) C850_=_C1008( C850 C1008 ) C850_=_C1009( C850 C1009 ) C850_=_C1010( C850 C1010 ) C850_=_C1011( C850 C1011 ) C850_=_C1012( C850 C1012 ) \nC850_=_C1013( C850 C1013 ) C850_=_C1014( C850 C1014 ) C850_=_C1015( C850 C1015 ) C850_=_C1016( C850 C1016 ) C850_=_C1017( C850 C1017 ) C850_=_C1018( C850 C1018 ) \nC850_=_C1019( C850 C1019 ) C850_=_C1020( C850 C1020 ) C850_=_C1021( C850 C1021 ) C850_=_C1022( C850 C1022 ) C850_=_C1023( C850 C1023 ) C850_=_C1024( C850 C1024 ) \nC850_=_C1025( C850 C1025 ) C850_=_C1026( C850 C1026 ) C850_=_C1027( C850 C1027 ) C850_=_C1028( C850 C1028 ) C850_=_C1029( C850 C1029 ) C851_=_C1083( C851 C1083 ) \nC851_=_C1084( C851 C1084 ) C851_=_C1085( C851 C1085 ) C851_=_C1086( C851 C1086 ) C851_=_C1087( C851 C1087 ) C851_=_C1088( C851 C1088 ) C851_=_C1089( C851 C1089 ) \nC851_=_C1090( C851 C1090 ) C851_=_C1091( C851 C1091 ) C851_=_C1092( C851 C1092 ) C851_=_C1093( C851 C1093 ) C851_=_C1094( C851 C1094 ) C851_=_C1095( C851 C1095 ) \nC851_=_C1096( C851 C1096 ) C851_=_C1097( C851 C1097 ) C851_=_C1098( C851 C1098 ) C851_=_C1099( C851 C1099 ) C851_=_C1100( C851 C1100 ) C851_=_C1101( C851 C1101 ) \nC851_=_C1102( C851 C1102 ) C851_=_C1103( C851 C1103 ) C851_=_C1104( C851 C1104 ) C851_=_C1105( C851 C1105 ) C851_=_C1106( C851 C1106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8_=_C1029( C1008 C1029 ) C1008_=_C1030( C1008 C1030 ) C1008_=_C1083( C1008 C1083 ) C1008_=_C1107( C1008 C1107 ) C1008_=_C1108( C1008 C1108 ) \nC1008_=_C1109( C1008 C1109 ) C1008_=_C1110( C1008 C1110 ) C1008_=_C1111( C1008 C1111 ) C1008_=_C1112( C1008 C1112 ) C1008_=_C1114( C1008 C1114 ) C1008_=_C1115( C1008 C1115 ) \nC1008_=_C1116( C1008 C1116 ) C1008_=_C1117( C1008 C1117 ) C1008_=_C1118( C1008 C1118 ) C1008_=_C1119( C1008 C1119 ) C1008_=_C1120( C1008 C1120 ) C1008_=_C1121( C1008 C1121 ) \nC1008_=_C1122( C1008 C1122 ) C1008_=_C1123( C1008 C1123 ) C1008_=_C1124( C1008 C1124 ) C1008_=_C1125( C1008 C1125 ) C1008_=_C1126( C1008 C1126 ) C1008_=_C1127( C1008 C1127 ) \nC1008_=_C1128( C1008 C1128 ) C1008_=_C1129( C1008 C1129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85( C1010 C1085 ) \nC1010_=_C1107( C1010 C1107 ) C1010_=_C1415( C1010 C1415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92( C1012 C1092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94( C1015 C1094 ) \nC1015_=_C1328( C1015 C1328 ) C1015_=_C1415( C1015 C1415 ) C1015_=_C1550( C1015 C1550 ) C1015_=_C1647( C1015 C1647 ) C1015_=_C1949( C1015 C1949 ) C1015_=_C2724( C1015 C2724 ) \nC1015_=_C2955( C1015 C2955 ) C1015_=_C3005( C1015 C3005 ) C1015_=_C3006( C1015 C3006 ) C1015_=_C3007( C1015 C3007 ) C1015_=_C3008( C1015 C3008 ) C1015_=_C3009( C1015 C3009 ) \nC1015_=_C3010( C1015 C3010 ) C1015_=_C3011( C1015 C3011 ) C1015_=_C3012( C1015 C3012 ) C1015_=_C3013( C1015 C3013 ) C1015_=_C3014( C1015 C3014 ) C1015_=_C3015( C1015 C3015 ) \nC1015_=_C3016( C1015 C3016 ) C1015_=_C3017( C1015 C3017 ) C1015_=_C3018( C1015 C3018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7_=_C1018( C1017 C1018 ) C1017_=_C1019( C1017 C1019 ) \nC1017_=_C1020( C1017 C1020 ) C1017_=_C1021( C1017 C1021 ) C1017_=_C1022( C1017 C1022 ) C1017_=_C1023( C1017 C1023 ) C1017_=_C1024( C1017 C1024 ) C1017_=_C1025( C1017 C1025 ) \nC1017_=_C1026( C1017 C1026 ) C1017_=_C1027(</w:t>
      </w:r>
    </w:p>
    <w:p>
      <w:pPr>
        <w:pStyle w:val="PreformattedText"/>
        <w:bidi w:val="0"/>
        <w:spacing w:before="0" w:after="0"/>
        <w:jc w:val="left"/>
        <w:rPr/>
      </w:pPr>
      <w:r>
        <w:rPr/>
        <w:t xml:space="preserve"> </w:t>
      </w:r>
      <w:r>
        <w:rPr/>
        <w:t>C1017 C1027 ) C1017_=_C1028( C1017 C1028 ) C1017_=_C1029( C1017 C1029 ) C1017_=_C3005( C1017 C3005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97( C1018 C1097 ) C1018_=_C1117( C1018 C1117 ) \nC1018_=_C3008( C1018 C3008 ) C1019_=_C1020( C1019 C1020 ) C1019_=_C1021( C1019 C1021 ) C1019_=_C1022( C1019 C1022 ) C1019_=_C1023( C1019 C1023 ) C1019_=_C1024( C1019 C1024 ) \nC1019_=_C1025( C1019 C1025 ) C1019_=_C1026( C1019 C1026 ) C1019_=_C1027( C1019 C1027 ) C1019_=_C1028( C1019 C1028 ) C1019_=_C1029( C1019 C1029 ) C1019_=_C1118( C1019 C1118 ) \nC1020_=_C1021( C1020 C1021 ) C1020_=_C1022( C1020 C1022 ) C1020_=_C1023( C1020 C1023 ) C1020_=_C1024( C1020 C1024 ) C1020_=_C1025( C1020 C1025 ) C1020_=_C1026( C1020 C1026 ) \nC1020_=_C1027( C1020 C1027 ) C1020_=_C1028( C1020 C1028 ) C1020_=_C1029( C1020 C1029 ) C1020_=_C1100( C1020 C1100 ) C1020_=_C1119( C1020 C1119 ) C1020_=_C3009( C1020 C3009 ) \nC1021_=_C1022( C1021 C1022 ) C1021_=_C1023( C1021 C1023 ) C1021_=_C1024( C1021 C1024 ) C1021_=_C1025( C1021 C1025 ) C1021_=_C1026( C1021 C1026 ) C1021_=_C1027( C1021 C1027 ) \nC1021_=_C1028( C1021 C1028 ) C1021_=_C1029( C1021 C1029 ) C1021_=_C1101( C1021 C1101 ) C1022_=_C1023( C1022 C1023 ) C1022_=_C1024( C1022 C1024 ) C1022_=_C1025( C1022 C1025 ) \nC1022_=_C1026( C1022 C1026 ) C1022_=_C1027( C1022 C1027 ) C1022_=_C1028( C1022 C1028 ) C1022_=_C1029( C1022 C1029 ) C1022_=_C1102( C1022 C1102 ) C1022_=_C1122( C1022 C1122 ) \nC1022_=_C3012( C1022 C3012 ) C1023_=_C1024( C1023 C1024 ) C1023_=_C1025( C1023 C1025 ) C1023_=_C1026( C1023 C1026 ) C1023_=_C1027( C1023 C1027 ) C1023_=_C1028( C1023 C1028 ) \nC1023_=_C1029( C1023 C1029 ) C1024_=_C1025( C1024 C1025 ) C1024_=_C1026( C1024 C1026 ) C1024_=_C1027( C1024 C1027 ) C1024_=_C1028( C1024 C1028 ) C1024_=_C1029( C1024 C1029 ) \nC1025_=_C1026( C1025 C1026 ) C1025_=_C1027( C1025 C1027 ) C1025_=_C1028( C1025 C1028 ) C1025_=_C1029( C1025 C1029 ) C1026_=_C1027( C1026 C1027 ) C1026_=_C1028( C1026 C1028 ) \nC1026_=_C1029( C1026 C1029 ) C1026_=_C1128( C1026 C1128 ) C1027_=_C1028( C1027 C1028 ) C1027_=_C1029( C1027 C1029 ) C1027_=_C1106( C1027 C1106 ) C1027_=_C1129( C1027 C1129 ) \nC1027_=_C3017( C1027 C3017 ) C1028_=_C1029( C1028 C1029 ) C1030_=_C1083( C1030 C1083 ) C1030_=_C1107( C1030 C1107 ) C1030_=_C1108( C1030 C1108 ) C1030_=_C1109( C1030 C1109 ) \nC1030_=_C1110( C1030 C1110 ) C1030_=_C1111( C1030 C1111 ) C1030_=_C1112( C1030 C1112 ) C1030_=_C1114( C1030 C1114 ) C1030_=_C1115( C1030 C1115 ) C1030_=_C1116( C1030 C1116 ) \nC1030_=_C1117( C1030 C1117 ) C1030_=_C1118( C1030 C1118 ) C1030_=_C1119( C1030 C1119 ) C1030_=_C1120( C1030 C1120 ) C1030_=_C1121( C1030 C1121 ) C1030_=_C1122( C1030 C1122 ) \nC1030_=_C1123( C1030 C1123 ) C1030_=_C1124( C1030 C1124 ) C1030_=_C1125( C1030 C1125 ) C1030_=_C1126( C1030 C1126 ) C1030_=_C1127( C1030 C1127 ) C1030_=_C1128( C1030 C1128 ) \nC1030_=_C1129( C1030 C1129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05( C1083 C1105 ) C1083_=_C1106( C1083 C1106 ) \nC1083_=_C1107( C1083 C1107 ) C1083_=_C1108( C1083 C1108 ) C1083_=_C1109( C1083 C1109 ) C1083_=_C1110( C1083 C1110 ) C1083_=_C1111( C1083 C1111 ) C1083_=_C1112( C1083 C1112 ) \nC1083_=_C1114( C1083 C1114 ) C1083_=_C1115( C1083 C1115 ) C1083_=_C1116( C1083 C1116 ) C1083_=_C1117( C1083 C1117 ) C1083_=_C1118( C1083 C1118 ) C1083_=_C1119( C1083 C1119 ) \nC1083_=_C1120( C1083 C1120 ) C1083_=_C1121( C1083 C1121 ) C1083_=_C1122( C1083 C1122 ) C1083_=_C1123( C1083 C1123 ) C1083_=_C1124( C1083 C1124 ) C1083_=_C1125( C1083 C1125 ) \nC1083_=_C1126( C1083 C1126 ) C1083_=_C1127( C1083 C1127 ) C1083_=_C1128( C1083 C1128 ) C1083_=_C1129( C1083 C1129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4_=_C1104( C1084 C1104 ) \nC1084_=_C1105( C1084 C1105 ) C1084_=_C1106( C1084 C1106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105( C1085 C1105 ) C1085_=_C1106( C1085 C1106 ) C1085_=_C1107( C1085 C1107 ) \nC1085_=_C1415( C1085 C1415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4_=_C1095( C1094 C1095 ) C1094_=_C1096( C1094 C1096 ) C1094_=_C1097( C1094 C1097 ) C1094_=_C1098( C1094 C1098 ) C1094_=_C1099( C1094 C1099 ) \nC1094_=_C1100( C1094 C1100 ) C1094_=_C1101( C1094 C1101 ) C1094_=_C1102( C1094 C1102 ) C1094_=_C1103(</w:t>
      </w:r>
    </w:p>
    <w:p>
      <w:pPr>
        <w:pStyle w:val="PreformattedText"/>
        <w:bidi w:val="0"/>
        <w:spacing w:before="0" w:after="0"/>
        <w:jc w:val="left"/>
        <w:rPr/>
      </w:pPr>
      <w:r>
        <w:rPr/>
        <w:t xml:space="preserve"> </w:t>
      </w:r>
      <w:r>
        <w:rPr/>
        <w:t>C1094 C1103 ) C1094_=_C1104( C1094 C1104 ) C1094_=_C1105( C1094 C1105 ) \nC1094_=_C1106( C1094 C1106 ) C1094_=_C1328( C1094 C1328 ) C1094_=_C1415( C1094 C1415 ) C1094_=_C1550( C1094 C1550 ) C1094_=_C1647( C1094 C1647 ) C1094_=_C1949( C1094 C1949 ) \nC1094_=_C2724( C1094 C2724 ) C1094_=_C2955( C1094 C2955 ) C1094_=_C3005( C1094 C3005 ) C1094_=_C3006( C1094 C3006 ) C1094_=_C3007( C1094 C3007 ) C1094_=_C3008( C1094 C3008 ) \nC1094_=_C3009( C1094 C3009 ) C1094_=_C3010( C1094 C3010 ) C1094_=_C3011( C1094 C3011 ) C1094_=_C3012( C1094 C3012 ) C1094_=_C3013( C1094 C3013 ) C1094_=_C3014( C1094 C3014 ) \nC1094_=_C3015( C1094 C3015 ) C1094_=_C3016( C1094 C3016 ) C1094_=_C3017( C1094 C3017 ) C1094_=_C3018( C1094 C301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6_=_C1097( C1096 C1097 ) C1096_=_C1098( C1096 C1098 ) C1096_=_C1099( C1096 C1099 ) \nC1096_=_C1100( C1096 C1100 ) C1096_=_C1101( C1096 C1101 ) C1096_=_C1102( C1096 C1102 ) C1096_=_C1103( C1096 C1103 ) C1096_=_C1104( C1096 C1104 ) C1096_=_C1105( C1096 C1105 ) \nC1096_=_C1106( C1096 C1106 ) C1097_=_C1098( C1097 C1098 ) C1097_=_C1099( C1097 C1099 ) C1097_=_C1100( C1097 C1100 ) C1097_=_C1101( C1097 C1101 ) C1097_=_C1102( C1097 C1102 ) \nC1097_=_C1103( C1097 C1103 ) C1097_=_C1104( C1097 C1104 ) C1097_=_C1105( C1097 C1105 ) C1097_=_C1106( C1097 C1106 ) C1097_=_C1117( C1097 C1117 ) C1097_=_C3008( C1097 C3008 ) \nC1098_=_C1099( C1098 C1099 ) C1098_=_C1100( C1098 C1100 ) C1098_=_C1101( C1098 C1101 ) C1098_=_C1102( C1098 C1102 ) C1098_=_C1103( C1098 C1103 ) C1098_=_C1104( C1098 C1104 ) \nC1098_=_C1105( C1098 C1105 ) C1098_=_C1106( C1098 C1106 ) C1099_=_C1100( C1099 C1100 ) C1099_=_C1101( C1099 C1101 ) C1099_=_C1102( C1099 C1102 ) C1099_=_C1103( C1099 C1103 ) \nC1099_=_C1104( C1099 C1104 ) C1099_=_C1105( C1099 C1105 ) C1099_=_C1106( C1099 C1106 ) C1100_=_C1101( C1100 C1101 ) C1100_=_C1102( C1100 C1102 ) C1100_=_C1103( C1100 C1103 ) \nC1100_=_C1104( C1100 C1104 ) C1100_=_C1105( C1100 C1105 ) C1100_=_C1106( C1100 C1106 ) C1100_=_C1119( C1100 C1119 ) C1100_=_C3009( C1100 C3009 ) C1101_=_C1102( C1101 C1102 ) \nC1101_=_C1103( C1101 C1103 ) C1101_=_C1104( C1101 C1104 ) C1101_=_C1105( C1101 C1105 ) C1101_=_C1106( C1101 C1106 ) C1102_=_C1103( C1102 C1103 ) C1102_=_C1104( C1102 C1104 ) \nC1102_=_C1105( C1102 C1105 ) C1102_=_C1106( C1102 C1106 ) C1102_=_C1122( C1102 C1122 ) C1102_=_C3012( C1102 C3012 ) C1103_=_C1104( C1103 C1104 ) C1103_=_C1105( C1103 C1105 ) \nC1103_=_C1106( C1103 C1106 ) C1104_=_C1105( C1104 C1105 ) C1104_=_C1106( C1104 C1106 ) C1105_=_C1106( C1105 C1106 ) C1106_=_C1129( C1106 C1129 ) C1106_=_C3017( C1106 C3017 ) \nC1107_=_C1108( C1107 C1108 ) C1107_=_C1109( C1107 C1109 ) C1107_=_C1110( C1107 C1110 ) C1107_=_C1111( C1107 C1111 ) C1107_=_C1112( C1107 C1112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415( C1107 C1415 ) C1108_=_C1109( C1108 C1109 ) C1108_=_C1110( C1108 C1110 ) \nC1108_=_C1111( C1108 C1111 ) C1108_=_C1112( C1108 C1112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9_=_C1110( C1109 C1110 ) C1109_=_C1111( C1109 C1111 ) C1109_=_C1112( C1109 C1112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10_=_C1111( C1110 C1111 ) C1110_=_C1112( C1110 C1112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1_=_C1112( C1111 C1112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3006( C1115 C3006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3008( C1117 C3008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9_=_C1120( C1119 C1120 ) \nC1119_=_C1121( C1119 C1121 ) C1119_=_C1122( C1119 C1122 ) C1119_=_C1123( C1119 C1123 ) C1119_=_C1124( C1119 C1124 ) C1119_=_C1125( C1119 C1125 ) C1119_=_C1126( C1119 C1126 ) \nC1119_=_C1127( C1119 C1127 ) C1119_=_C1128( C1119 C1128 ) C1119_=_C1129( C1119 C1129 ) C1119_=_C3009( C1119 C3009 ) C1120_=_C1121( C1120 C1121 ) C1120_=_C1122( C1120 C1122 ) \nC1120_=_C1123( C1120 C1123 ) C1120_=_C1124( C1120 C1124 ) C1120_=_C1125( C1120 C1125 ) C1120_=_C1126( C1120 C1126 ) C1120_=_C1127( C1120 C1127 ) C1120_=_C1128( C1120 C1128 ) \nC1120_=_C1129( C1120 C1129 ) C1121_=_C1122( C1121 C1122 ) C1121_=_C1123( C1121 C1123 ) C1121_=_C1124( C1121 C1124 ) C1121_=_C1125( C1121 C1125 ) C1121_=_C1126( C1121 C1126 ) \nC1121_=_C1127( C1121 C1127 ) C1121_=_C1128( C1121 C1128 ) C1121_=_C1129( C1121 C1129 ) C1122_=_C1123( C1122 C1123 ) C1122_=_C1124( C1122 C1124 ) C1122_=_C1125( C1122 C1125 ) \nC1122_=_C1126( C1122 C1126 ) C1122_=_C1127( C1122 C1127 ) C1122_=_C1128( C1122 C1128 ) C1122_=_C1129( C1122 C1129 ) C1122_=_C3012( C1122 C3012 ) C1123_=_C1124( C1123 C1124 ) \nC1123_=_C1125( C1123 C1125 ) C1123_=_C1126( C1123 C1126 ) C1123_=_C1127( C1123 C1127 ) C1123_=_C1128( C1123 C1128 ) C1123_=_C1129( C1123 C1129 ) C1124_=_C1125( C1124 C1125 ) \nC1124_=_C1126( C1124 C1126 ) C1124_=_C1127( C1124 C1127 ) C1124_=_C1128( C1124 C1128 ) C1124_=_C1129( C1124 C1129 ) C1125_=_C1126( C1125 C1126 ) C1125_=_C1127( C1125 C1127 ) \nC1125_=_C1128( C1125 C1128 ) C1125_=_C1129( C1125 C1129 ) C1126_=_C1127( C1126 C1127 ) C1126_=_C1128( C1126 C1128 ) C1126_=_C1129( C1126 C1129 ) C1127_=_C1128( C1127 C1128 ) \nC1127_=_C1129( C1127 C1129 ) C1128_=_C1129( C1128 C1129 ) C1129_=_C3017( C1129 C3017 ) C1328_=_C1415( C1328 C1415 ) C1328_=_C1550( C1328 C1550 ) C1328_=_C1647(</w:t>
      </w:r>
    </w:p>
    <w:p>
      <w:pPr>
        <w:pStyle w:val="PreformattedText"/>
        <w:bidi w:val="0"/>
        <w:spacing w:before="0" w:after="0"/>
        <w:jc w:val="left"/>
        <w:rPr/>
      </w:pPr>
      <w:r>
        <w:rPr/>
        <w:t xml:space="preserve"> </w:t>
      </w:r>
      <w:r>
        <w:rPr/>
        <w:t>C1328 C1647 ) \nC1328_=_C1949( C1328 C1949 ) C1328_=_C2724( C1328 C2724 ) C1328_=_C2955( C1328 C2955 ) C1328_=_C3005( C1328 C3005 ) C1328_=_C3006( C1328 C3006 ) C1328_=_C3007( C1328 C3007 ) \nC1328_=_C3008( C1328 C3008 ) C1328_=_C3009( C1328 C3009 ) C1328_=_C3010( C1328 C3010 ) C1328_=_C3011( C1328 C3011 ) C1328_=_C3012( C1328 C3012 ) C1328_=_C3013( C1328 C3013 ) \nC1328_=_C3014( C1328 C3014 ) C1328_=_C3015( C1328 C3015 ) C1328_=_C3016( C1328 C3016 ) C1328_=_C3017( C1328 C3017 ) C1328_=_C3018( C1328 C3018 ) C1415_=_C1550( C1415 C1550 ) \nC1415_=_C1647( C1415 C1647 ) C1415_=_C1949( C1415 C1949 ) C1415_=_C2724( C1415 C2724 ) C1415_=_C2955( C1415 C2955 ) C1415_=_C3005( C1415 C3005 ) C1415_=_C3006( C1415 C3006 ) \nC1415_=_C3007( C1415 C3007 ) C1415_=_C3008( C1415 C3008 ) C1415_=_C3009( C1415 C3009 ) C1415_=_C3010( C1415 C3010 ) C1415_=_C3011( C1415 C3011 ) C1415_=_C3012( C1415 C3012 ) \nC1415_=_C3013( C1415 C3013 ) C1415_=_C3014( C1415 C3014 ) C1415_=_C3015( C1415 C3015 ) C1415_=_C3016( C1415 C3016 ) C1415_=_C3017( C1415 C3017 ) C1415_=_C3018( C1415 C3018 ) \nC1550_=_C1647( C1550 C1647 ) C1550_=_C1949( C1550 C1949 ) C1550_=_C2724( C1550 C2724 ) C1550_=_C2955( C1550 C2955 ) C1550_=_C3005( C1550 C3005 ) C1550_=_C3006( C1550 C3006 ) \nC1550_=_C3007( C1550 C3007 ) C1550_=_C3008( C1550 C3008 ) C1550_=_C3009( C1550 C3009 ) C1550_=_C3010( C1550 C3010 ) C1550_=_C3011( C1550 C3011 ) C1550_=_C3012( C1550 C3012 ) \nC1550_=_C3013( C1550 C3013 ) C1550_=_C3014( C1550 C3014 ) C1550_=_C3015( C1550 C3015 ) C1550_=_C3016( C1550 C3016 ) C1550_=_C3017( C1550 C3017 ) C1550_=_C3018( C1550 C3018 ) \nC1647_=_C1949( C1647 C1949 ) C1647_=_C2724( C1647 C2724 ) C1647_=_C2955( C1647 C2955 ) C1647_=_C3005( C1647 C3005 ) C1647_=_C3006( C1647 C3006 ) C1647_=_C3007( C1647 C3007 ) \nC1647_=_C3008( C1647 C3008 ) C1647_=_C3009( C1647 C3009 ) C1647_=_C3010( C1647 C3010 ) C1647_=_C3011( C1647 C3011 ) C1647_=_C3012( C1647 C3012 ) C1647_=_C3013( C1647 C3013 ) \nC1647_=_C3014( C1647 C3014 ) C1647_=_C3015( C1647 C3015 ) C1647_=_C3016( C1647 C3016 ) C1647_=_C3017( C1647 C3017 ) C1647_=_C3018( C1647 C3018 ) C1949_=_C2724( C1949 C2724 ) \nC1949_=_C2955( C1949 C2955 ) C1949_=_C3005( C1949 C3005 ) C1949_=_C3006( C1949 C3006 ) C1949_=_C3007( C1949 C3007 ) C1949_=_C3008( C1949 C3008 ) C1949_=_C3009( C1949 C3009 ) \nC1949_=_C3010( C1949 C3010 ) C1949_=_C3011( C1949 C3011 ) C1949_=_C3012( C1949 C3012 ) C1949_=_C3013( C1949 C3013 ) C1949_=_C3014( C1949 C3014 ) C1949_=_C3015( C1949 C3015 ) \nC1949_=_C3016( C1949 C3016 ) C1949_=_C3017( C1949 C3017 ) C1949_=_C3018( C1949 C3018 ) C2724_=_C2955( C2724 C2955 ) C2724_=_C3005( C2724 C3005 ) C2724_=_C3006( C2724 C3006 ) \nC2724_=_C3007( C2724 C3007 ) C2724_=_C3008( C2724 C3008 ) C2724_=_C3009( C2724 C3009 ) C2724_=_C3010( C2724 C3010 ) C2724_=_C3011( C2724 C3011 ) C2724_=_C3012( C2724 C3012 ) \nC2724_=_C3013( C2724 C3013 ) C2724_=_C3014( C2724 C3014 ) C2724_=_C3015( C2724 C3015 ) C2724_=_C3016( C2724 C3016 ) C2724_=_C3017( C2724 C3017 ) C2724_=_C3018( C2724 C3018 ) \nC2955_=_C3005( C2955 C3005 ) C2955_=_C3006( C2955 C3006 ) C2955_=_C3007( C2955 C3007 ) C2955_=_C3008( C2955 C3008 ) C2955_=_C3009( C2955 C3009 ) C2955_=_C3010( C2955 C3010 ) \nC2955_=_C3011( C2955 C3011 ) C2955_=_C3012( C2955 C3012 ) C2955_=_C3013( C2955 C3013 ) C2955_=_C3014( C2955 C3014 ) C2955_=_C3015( C2955 C3015 ) C2955_=_C3016( C2955 C3016 ) \nC2955_=_C3017( C2955 C3017 ) C2955_=_C3018( C2955 C3018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5_=_C3017( C3005 C3017 ) C3005_=_C3018( C3005 C3018 ) C3006_=_C3007( C3006 C3007 ) C3006_=_C3008( C3006 C3008 ) C3006_=_C3009( C3006 C3009 ) \nC3006_=_C3010( C3006 C3010 ) C3006_=_C3011( C3006 C3011 ) C3006_=_C3012( C3006 C3012 ) C3006_=_C3013( C3006 C3013 ) C3006_=_C3014( C3006 C3014 ) C3006_=_C3015( C3006 C3015 ) \nC3006_=_C3016( C3006 C3016 ) C3006_=_C3017( C3006 C3017 ) C3006_=_C3018( C3006 C3018 ) C3007_=_C3008( C3007 C3008 ) C3007_=_C3009( C3007 C3009 ) C3007_=_C3010( C3007 C3010 ) \nC3007_=_C3011( C3007 C3011 ) C3007_=_C3012( C3007 C3012 ) C3007_=_C3013( C3007 C3013 ) C3007_=_C3014( C3007 C3014 ) C3007_=_C3015( C3007 C3015 ) C3007_=_C3016( C3007 C3016 ) \nC3007_=_C3017( C3007 C3017 ) C3007_=_C3018( C3007 C3018 ) C3008_=_C3009( C3008 C3009 ) C3008_=_C3010( C3008 C3010 ) C3008_=_C3011( C3008 C3011 ) C3008_=_C3012( C3008 C3012 ) \nC3008_=_C3013( C3008 C3013 ) C3008_=_C3014( C3008 C3014 ) C3008_=_C3015( C3008 C3015 ) C3008_=_C3016( C3008 C3016 ) C3008_=_C3017( C3008 C3017 ) C3008_=_C3018( C3008 C3018 ) \nC3009_=_C3010( C3009 C3010 ) C3009_=_C3011( C3009 C3011 ) C3009_=_C3012( C3009 C3012 ) C3009_=_C3013( C3009 C3013 ) C3009_=_C3014( C3009 C3014 ) C3009_=_C3015( C3009 C3015 ) \nC3009_=_C3016( C3009 C3016 ) C3009_=_C3017( C3009 C3017 ) C3009_=_C3018( C3009 C3018 ) C3010_=_C3011( C3010 C3011 ) C3010_=_C3012( C3010 C3012 ) C3010_=_C3013( C3010 C3013 ) \nC3010_=_C3014( C3010 C3014 ) C3010_=_C3015( C3010 C3015 ) C3010_=_C3016( C3010 C3016 ) C3010_=_C3017( C3010 C3017 ) C3010_=_C3018( C3010 C3018 ) C3011_=_C3012( C3011 C3012 ) \nC3011_=_C3013( C3011 C3013 ) C3011_=_C3014( C3011 C3014 ) C3011_=_C3015( C3011 C3015 ) C3011_=_C3016( C3011 C3016 ) C3011_=_C3017( C3011 C3017 ) C3011_=_C3018( C3011 C3018 ) \nC3012_=_C3013( C3012 C3013 ) C3012_=_C3014( C3012 C3014 ) C3012_=_C3015( C3012 C3015 ) C3012_=_C3016( C3012 C3016 ) C3012_=_C3017( C3012 C3017 ) C3012_=_C3018( C3012 C3018 ) \nC3013_=_C3014( C3013 C3014 ) C3013_=_C3015( C3013 C3015 ) C3013_=_C3016( C3013 C3016 ) C3013_=_C3017( C3013 C3017 ) C3013_=_C3018( C3013 C3018 ) C3014_=_C3015( C3014 C3015 ) \nC3014_=_C3016( C3014 C3016 ) C3014_=_C3017( C3014 C3017 ) C3014_=_C3018( C3014 C3018 ) C3015_=_C3016( C3015 C3016 ) C3015_=_C3017( C3015 C3017 ) C3015_=_C3018( C3015 C3018 ) \nC3016_=_C3017( C3016 C3017 ) C3016_=_C3018( C3016 C3018 ) C3017_=_C3018( C3017 C3018 ) "];133-&gt;207[label="100: C333 C401 C402 C403 C412 \nC456 C513 C522 C540 C593 C648 \nC832 C850 C851 C1009 C1010 C1011 \nC1012 C1013 C1014 C1016 C1017 C1018 \nC1019 C1020 C1021 C1022 C1023 C1024 \nC1025 C1026 C1027 C1028 C1029 C1030 \nC1084 C1085 C1086 C1087 C1088 C1089 \nC1090 C1091 C1092 C1093 C1095 C1096 \nC1097 C1098 C1099 C1100 C1101 C1102 \nC1103 C1104 C1105 C1106 C1107 C1108 \nC1109 C1110 C1111 C1112 C1114 C1115 \nC1116 C1117 C1118 C1119 C1120 C1121 \nC1122 C1123 C1124 C1125 C1126 C1127 \nC1128 C1129 C1328 C1415 C1550 C1647 \nC1949 C2724 C2955 C3005 C3006 C3007 \nC3008 C3009 C3010 C3011 C3012 C3013 \nC3014 C3015 C3016 C3017 C3018 \n1244: C333_=_C412 ,C333_=_C522 ,C333_=_C832 ,C333_=_C1328 ,C333_=_C1415 ,\nC333_=_C1550 ,C333_=_C1647 ,C333_=_C1949 ,C333_=_C2724 ,C333_=_C2955 ,C333_=_C3005 ,\nC333_=_C3006 ,C333_=_C3007 ,C333_=_C3008 ,C333_=_C3009 ,C333_=_C3010 ,C333_=_C3011 ,\nC333_=_C3012 ,C333_=_C3013 ,C333_=_C3014 ,C333_=_C3015 ,C333_=_C3016 ,C333_=_C3017 ,\nC333_=_C3018 ,C401_=_C402 ,C401_=_C403 ,C401_=_C412 ,C401_=_C540 ,C401_=_C593 ,\nC401_=_C648 ,C401_=_C850 ,C401_=_C1009 ,C401_=_C1010 ,C401_=_C1011 ,C401_=_C1012 ,\nC401_=_C1013 ,C401_=_C1014 ,C401_=_C1016 ,C401_=_C1017 ,C401_=_C1018 ,C401_=_C1019 ,\nC401_=_C1020 ,C401_=_C1021 ,C401_=_C1022 ,C401_=_C1023 ,C401_=_C1024 ,C401_=_C1025 ,\nC401_=_C1026 ,C401_=_C1027 ,C401_=_C1028 ,C401_=_C1029 ,C402_=_C403 ,C402_=_C412 ,\nC402_=_C456 ,C402_=_C851 ,C402_=_C1084 ,C402_=_C1085 ,C402_=_C1086 ,C402_=_C1087 ,\nC402_=_C1088 ,C402_=_C1089 ,C402_=_C1090 ,C402_=_C1091 ,C402_=_C1092 ,C402_=_C1093 ,\nC402_=_C1095 ,C402_=_C1096 ,C402_=_C1097 ,C402_=_C1098 ,C402_=_C1099 ,C402_=_C1100 ,\nC402_=_C1101 ,C402_=_C1102 ,C402_=_C1103 ,C402_=_C1104 ,C402_=_C1105 ,C402_=_C1106 ,\nC403_=_C412 ,C403_=_C513 ,C403_=_C1030 ,C403_=_C1107 ,C403_=_C1108 ,C403_=_C1109 ,\nC403_=_C1110 ,C403_=_C1111 ,C403_=_C1112 ,C403_=_C1114 ,C403_=_C1115 ,C403_=_C1116 ,\nC403_=_C1117 ,C403_=_C1118 ,C403_=_C1119 ,C403_=_C1120 ,C403_=_C1121 ,C403_=_C1122 ,\nC403_=_C1123 ,C403_=_C1124 ,C403_=_C1125 ,C403_=_C1126 ,C403_=_C1127 ,C403_=_C1128 ,\nC403_=_C1129 ,C412_=_C522 ,C412_=_C832 ,C412_=_C1328 ,C412_=_C1415 ,C412_=_C1550 ,\nC412_=_C1647 ,C412_=_C1949 ,C412_=_C2724 ,C412_=_C2955 ,C412_=_C3005 ,C412_=_C3006 ,\nC412_=_C3007 ,C412_=_C3008 ,C412_=_C3009 ,C412_=_C3010 ,C412_=_C3011 ,C412_=_C3012 ,\nC412_=_C3013 ,C412_=_C3014 ,C412_=_C3015 ,C412_=_C3016 ,C412_=_C3017 ,C412_=_C3018 ,\nC456_=_C851 ,C456_=_C1084 ,C456_=_C1085 ,C456_=_C1086 ,C456_=_C1087 ,C456_=_C1088 ,\nC456_=_C1089 ,C456_=_C1090 ,C456_=_C1091 ,C456_=_C1092 ,C456_=_C1093 ,C456_=_C1095 ,\nC456_=_C1096 ,C456_=_C1097 ,C456_=_C1098 ,C456_=_C1099 ,C456_=_C1100 ,C456_=_C1101 ,\nC456_=_C1102 ,C456_=_C1103 ,C456_=_C1104 ,C456_=_C1105 ,C456_=_C1106 ,C513_=_C522 ,\nC513_=_C1030 ,C513_=_C1107 ,C513_=_C1108 ,C513_=_C1109 ,C513_=_C1110 ,C513_=_C1111 ,\nC513_=_C1112 ,C513_=_C1114 ,C513_=_C1115 ,C513_=_C1116 ,C513_=_C1117 ,C513_=_C1118 ,\nC513_=_C1119 ,C513_=_C1120 ,C513_=_C1121 ,C513_=_C1122 ,C513_=_C1123 ,C513_=_C1124 ,\nC513_=_C1125 ,C513_=_C1126 ,C513_=_C1127 ,C513_=_C1128 ,C513_=_C1129 ,C522_=_C832 ,\nC522_=_C1328 ,C522_=_C1415 ,C522_=_C1550 ,C522_=_C1647 ,C522_=_C1949 ,C522_=_C2724 ,\nC522_=_C2955 ,C522_=_C3005 ,C522_=_C3006 ,C522_=_C3007 ,C522_=_C3008 ,C522_=_C3009 ,\nC522_=_C3010 ,C522_=_C3011 ,C522_=_C3012 ,C522_=_C3013 ,C522_=_C3014 ,C522_=_C3015 ,\nC522_=_C3016 ,C522_=_C3017 ,C522_=_C3018 ,C540_=_C593 ,C540_=_C648 ,C540_=_C850 ,\nC540_=_C1009 ,C540_=_C1010 ,C540_=_C1011 ,C540_=_C1012 ,C540_=_C1013 ,C540_=_C1014 ,\nC540_=_C1016 ,C540_=_C1017 ,C540_=_C1018 ,C540_=_C1019 ,C540_=_C1020 ,C540_=_C1021 ,\nC540_=_C1022 ,C540_=_C1023 ,C540_=_C1024 ,C540_=_C1025 ,C540_=_C1026 ,C540_=_C1027 ,\nC540_=_C1028 ,C540_=_C1029 ,C593_=_C648 ,C593_=_C850 ,C593_=_C1009 ,C593_=_C1010 ,\nC593_=_C1011 ,C593_=_C1012</w:t>
      </w:r>
    </w:p>
    <w:p>
      <w:pPr>
        <w:pStyle w:val="PreformattedText"/>
        <w:bidi w:val="0"/>
        <w:spacing w:before="0" w:after="0"/>
        <w:jc w:val="left"/>
        <w:rPr/>
      </w:pPr>
      <w:r>
        <w:rPr/>
        <w:t xml:space="preserve"> </w:t>
      </w:r>
      <w:r>
        <w:rPr/>
        <w:t>,C593_=_C1013 ,C593_=_C1014 ,C593_=_C1016 ,C593_=_C1017 ,\nC593_=_C1018 ,C593_=_C1019 ,C593_=_C1020 ,C593_=_C1021 ,C593_=_C1022 ,C593_=_C1023 ,\nC593_=_C1024 ,C593_=_C1025 ,C593_=_C1026 ,C593_=_C1027 ,C593_=_C1028 ,C593_=_C1029 ,\nC648_=_C850 ,C648_=_C1009 ,C648_=_C1010 ,C648_=_C1011 ,C648_=_C1012 ,C648_=_C1013 ,\nC648_=_C1014 ,C648_=_C1016 ,C648_=_C1017 ,C648_=_C1018 ,C648_=_C1019 ,C648_=_C1020 ,\nC648_=_C1021 ,C648_=_C1022 ,C648_=_C1023 ,C648_=_C1024 ,C648_=_C1025 ,C648_=_C1026 ,\nC648_=_C1027 ,C648_=_C1028 ,C648_=_C1029 ,C832_=_C1328 ,C832_=_C1415 ,C832_=_C1550 ,\nC832_=_C1647 ,C832_=_C1949 ,C832_=_C2724 ,C832_=_C2955 ,C832_=_C3005 ,C832_=_C3006 ,\nC832_=_C3007 ,C832_=_C3008 ,C832_=_C3009 ,C832_=_C3010 ,C832_=_C3011 ,C832_=_C3012 ,\nC832_=_C3013 ,C832_=_C3014 ,C832_=_C3015 ,C832_=_C3016 ,C832_=_C3017 ,C832_=_C3018 ,\nC850_=_C851 ,C850_=_C1009 ,C850_=_C1010 ,C850_=_C1011 ,C850_=_C1012 ,C850_=_C1013 ,\nC850_=_C1014 ,C850_=_C1016 ,C850_=_C1017 ,C850_=_C1018 ,C850_=_C1019 ,C850_=_C1020 ,\nC850_=_C1021 ,C850_=_C1022 ,C850_=_C1023 ,C850_=_C1024 ,C850_=_C1025 ,C850_=_C1026 ,\nC850_=_C1027 ,C850_=_C1028 ,C850_=_C1029 ,C851_=_C1084 ,C851_=_C1085 ,C851_=_C1086 ,\nC851_=_C1087 ,C851_=_C1088 ,C851_=_C1089 ,C851_=_C1090 ,C851_=_C1091 ,C851_=_C1092 ,\nC851_=_C1093 ,C851_=_C1095 ,C851_=_C1096 ,C851_=_C1097 ,C851_=_C1098 ,C851_=_C1099 ,\nC851_=_C1100 ,C851_=_C1101 ,C851_=_C1102 ,C851_=_C1103 ,C851_=_C1104 ,C851_=_C1105 ,\nC851_=_C1106 ,C1009_=_C1010 ,C1009_=_C1011 ,C1009_=_C1012 ,C1009_=_C1013 ,C1009_=_C1014 ,\nC1009_=_C1016 ,C1009_=_C1017 ,C1009_=_C1018 ,C1009_=_C1019 ,C1009_=_C1020 ,C1009_=_C1021 ,\nC1009_=_C1022 ,C1009_=_C1023 ,C1009_=_C1024 ,C1009_=_C1025 ,C1009_=_C1026 ,C1009_=_C1027 ,\nC1009_=_C1028 ,C1009_=_C1029 ,C1010_=_C1011 ,C1010_=_C1012 ,C1010_=_C1013 ,C1010_=_C1014 ,\nC1010_=_C1016 ,C1010_=_C1017 ,C1010_=_C1018 ,C1010_=_C1019 ,C1010_=_C1020 ,C1010_=_C1021 ,\nC1010_=_C1022 ,C1010_=_C1023 ,C1010_=_C1024 ,C1010_=_C1025 ,C1010_=_C1026 ,C1010_=_C1027 ,\nC1010_=_C1028 ,C1010_=_C1029 ,C1010_=_C1085 ,C1010_=_C1107 ,C1010_=_C1415 ,C1011_=_C1012 ,\nC1011_=_C1013 ,C1011_=_C1014 ,C1011_=_C1016 ,C1011_=_C1017 ,C1011_=_C1018 ,C1011_=_C1019 ,\nC1011_=_C1020 ,C1011_=_C1021 ,C1011_=_C1022 ,C1011_=_C1023 ,C1011_=_C1024 ,C1011_=_C1025 ,\nC1011_=_C1026 ,C1011_=_C1027 ,C1011_=_C1028 ,C1011_=_C1029 ,C1012_=_C1013 ,C1012_=_C1014 ,\nC1012_=_C1016 ,C1012_=_C1017 ,C1012_=_C1018 ,C1012_=_C1019 ,C1012_=_C1020 ,C1012_=_C1021 ,\nC1012_=_C1022 ,C1012_=_C1023 ,C1012_=_C1024 ,C1012_=_C1025 ,C1012_=_C1026 ,C1012_=_C1027 ,\nC1012_=_C1028 ,C1012_=_C1029 ,C1012_=_C1092 ,C1013_=_C1014 ,C1013_=_C1016 ,C1013_=_C1017 ,\nC1013_=_C1018 ,C1013_=_C1019 ,C1013_=_C1020 ,C1013_=_C1021 ,C1013_=_C1022 ,C1013_=_C1023 ,\nC1013_=_C1024 ,C1013_=_C1025 ,C1013_=_C1026 ,C1013_=_C1027 ,C1013_=_C1028 ,C1013_=_C1029 ,\nC1014_=_C1016 ,C1014_=_C1017 ,C1014_=_C1018 ,C1014_=_C1019 ,C1014_=_C1020 ,C1014_=_C1021 ,\nC1014_=_C1022 ,C1014_=_C1023 ,C1014_=_C1024 ,C1014_=_C1025 ,C1014_=_C1026 ,C1014_=_C1027 ,\nC1014_=_C1028 ,C1014_=_C1029 ,C1016_=_C1017 ,C1016_=_C1018 ,C1016_=_C1019 ,C1016_=_C1020 ,\nC1016_=_C1021 ,C1016_=_C1022 ,C1016_=_C1023 ,C1016_=_C1024 ,C1016_=_C1025 ,C1016_=_C1026 ,\nC1016_=_C1027 ,C1016_=_C1028 ,C1016_=_C1029 ,C1017_=_C1018 ,C1017_=_C1019 ,C1017_=_C1020 ,\nC1017_=_C1021 ,C1017_=_C1022 ,C1017_=_C1023 ,C1017_=_C1024 ,C1017_=_C1025 ,C1017_=_C1026 ,\nC1017_=_C1027 ,C1017_=_C1028 ,C1017_=_C1029 ,C1017_=_C3005 ,C1018_=_C1019 ,C1018_=_C1020 ,\nC1018_=_C1021 ,C1018_=_C1022 ,C1018_=_C1023 ,C1018_=_C1024 ,C1018_=_C1025 ,C1018_=_C1026 ,\nC1018_=_C1027 ,C1018_=_C1028 ,C1018_=_C1029 ,C1018_=_C1097 ,C1018_=_C1117 ,C1018_=_C3008 ,\nC1019_=_C1020 ,C1019_=_C1021 ,C1019_=_C1022 ,C1019_=_C1023 ,C1019_=_C1024 ,C1019_=_C1025 ,\nC1019_=_C1026 ,C1019_=_C1027 ,C1019_=_C1028 ,C1019_=_C1029 ,C1019_=_C1118 ,C1020_=_C1021 ,\nC1020_=_C1022 ,C1020_=_C1023 ,C1020_=_C1024 ,C1020_=_C1025 ,C1020_=_C1026 ,C1020_=_C1027 ,\nC1020_=_C1028 ,C1020_=_C1029 ,C1020_=_C1100 ,C1020_=_C1119 ,C1020_=_C3009 ,C1021_=_C1022 ,\nC1021_=_C1023 ,C1021_=_C1024 ,C1021_=_C1025 ,C1021_=_C1026 ,C1021_=_C1027 ,C1021_=_C1028 ,\nC1021_=_C1029 ,C1021_=_C1101 ,C1022_=_C1023 ,C1022_=_C1024 ,C1022_=_C1025 ,C1022_=_C1026 ,\nC1022_=_C1027 ,C1022_=_C1028 ,C1022_=_C1029 ,C1022_=_C1102 ,C1022_=_C1122 ,C1022_=_C3012 ,\nC1023_=_C1024 ,C1023_=_C1025 ,C1023_=_C1026 ,C1023_=_C1027 ,C1023_=_C1028 ,C1023_=_C1029 ,\nC1024_=_C1025 ,C1024_=_C1026 ,C1024_=_C1027 ,C1024_=_C1028 ,C1024_=_C1029 ,C1025_=_C1026 ,\nC1025_=_C1027 ,C1025_=_C1028 ,C1025_=_C1029 ,C1026_=_C1027 ,C1026_=_C1028 ,C1026_=_C1029 ,\nC1026_=_C1128 ,C1027_=_C1028 ,C1027_=_C1029 ,C1027_=_C1106 ,C1027_=_C1129 ,C1027_=_C3017 ,\nC1028_=_C1029 ,C1030_=_C1107 ,C1030_=_C1108 ,C1030_=_C1109 ,C1030_=_C1110 ,C1030_=_C1111 ,\nC1030_=_C1112 ,C1030_=_C1114 ,C1030_=_C1115 ,C1030_=_C1116 ,C1030_=_C1117 ,C1030_=_C1118 ,\nC1030_=_C1119 ,C1030_=_C1120 ,C1030_=_C1121 ,C1030_=_C1122 ,C1030_=_C1123 ,C1030_=_C1124 ,\nC1030_=_C1125 ,C1030_=_C1126 ,C1030_=_C1127 ,C1030_=_C1128 ,C1030_=_C1129 ,C1084_=_C1085 ,\nC1084_=_C1086 ,C1084_=_C1087 ,C1084_=_C1088 ,C1084_=_C1089 ,C1084_=_C1090 ,C1084_=_C1091 ,\nC1084_=_C1092 ,C1084_=_C1093 ,C1084_=_C1095 ,C1084_=_C1096 ,C1084_=_C1097 ,C1084_=_C1098 ,\nC1084_=_C1099 ,C1084_=_C1100 ,C1084_=_C1101 ,C1084_=_C1102 ,C1084_=_C1103 ,C1084_=_C1104 ,\nC1084_=_C1105 ,C1084_=_C1106 ,C1085_=_C1086 ,C1085_=_C1087 ,C1085_=_C1088 ,C1085_=_C1089 ,\nC1085_=_C1090 ,C1085_=_C1091 ,C1085_=_C1092 ,C1085_=_C1093 ,C1085_=_C1095 ,C1085_=_C1096 ,\nC1085_=_C1097 ,C1085_=_C1098 ,C1085_=_C1099 ,C1085_=_C1100 ,C1085_=_C1101 ,C1085_=_C1102 ,\nC1085_=_C1103 ,C1085_=_C1104 ,C1085_=_C1105 ,C1085_=_C1106 ,C1085_=_C1107 ,C1085_=_C1415 ,\nC1086_=_C1087 ,C1086_=_C1088 ,C1086_=_C1089 ,C1086_=_C1090 ,C1086_=_C1091 ,C1086_=_C1092 ,\nC1086_=_C1093 ,C1086_=_C1095 ,C1086_=_C1096 ,C1086_=_C1097 ,C1086_=_C1098 ,C1086_=_C1099 ,\nC1086_=_C1100 ,C1086_=_C1101 ,C1086_=_C1102 ,C1086_=_C1103 ,C1086_=_C1104 ,C1086_=_C1105 ,\nC1086_=_C1106 ,C1087_=_C1088 ,C1087_=_C1089 ,C1087_=_C1090 ,C1087_=_C1091 ,C1087_=_C1092 ,\nC1087_=_C1093 ,C1087_=_C1095 ,C1087_=_C1096 ,C1087_=_C1097 ,C1087_=_C1098 ,C1087_=_C1099 ,\nC1087_=_C1100 ,C1087_=_C1101 ,C1087_=_C1102 ,C1087_=_C1103 ,C1087_=_C1104 ,C1087_=_C1105 ,\nC1087_=_C1106 ,C1088_=_C1089 ,C1088_=_C1090 ,C1088_=_C1091 ,C1088_=_C1092 ,C1088_=_C1093 ,\nC1088_=_C1095 ,C1088_=_C1096 ,C1088_=_C1097 ,C1088_=_C1098 ,C1088_=_C1099 ,C1088_=_C1100 ,\nC1088_=_C1101 ,C1088_=_C1102 ,C1088_=_C1103 ,C1088_=_C1104 ,C1088_=_C1105 ,C1088_=_C1106 ,\nC1089_=_C1090 ,C1089_=_C1091 ,C1089_=_C1092 ,C1089_=_C1093 ,C1089_=_C1095 ,C1089_=_C1096 ,\nC1089_=_C1097 ,C1089_=_C1098 ,C1089_=_C1099 ,C1089_=_C1100 ,C1089_=_C1101 ,C1089_=_C1102 ,\nC1089_=_C1103 ,C1089_=_C1104 ,C1089_=_C1105 ,C1089_=_C1106 ,C1090_=_C1091 ,C1090_=_C1092 ,\nC1090_=_C1093 ,C1090_=_C1095 ,C1090_=_C1096 ,C1090_=_C1097 ,C1090_=_C1098 ,C1090_=_C1099 ,\nC1090_=_C1100 ,C1090_=_C1101 ,C1090_=_C1102 ,C1090_=_C1103 ,C1090_=_C1104 ,C1090_=_C1105 ,\nC1090_=_C1106 ,C1091_=_C1092 ,C1091_=_C1093 ,C1091_=_C1095 ,C1091_=_C1096 ,C1091_=_C1097 ,\nC1091_=_C1098 ,C1091_=_C1099 ,C1091_=_C1100 ,C1091_=_C1101 ,C1091_=_C1102 ,C1091_=_C1103 ,\nC1091_=_C1104 ,C1091_=_C1105 ,C1091_=_C1106 ,C1092_=_C1093 ,C1092_=_C1095 ,C1092_=_C1096 ,\nC1092_=_C1097 ,C1092_=_C1098 ,C1092_=_C1099 ,C1092_=_C1100 ,C1092_=_C1101 ,C1092_=_C1102 ,\nC1092_=_C1103 ,C1092_=_C1104 ,C1092_=_C1105 ,C1092_=_C1106 ,C1093_=_C1095 ,C1093_=_C1096 ,\nC1093_=_C1097 ,C1093_=_C1098 ,C1093_=_C1099 ,C1093_=_C1100 ,C1093_=_C1101 ,C1093_=_C1102 ,\nC1093_=_C1103 ,C1093_=_C1104 ,C1093_=_C1105 ,C1093_=_C1106 ,C1095_=_C1096 ,C1095_=_C1097 ,\nC1095_=_C1098 ,C1095_=_C1099 ,C1095_=_C1100 ,C1095_=_C1101 ,C1095_=_C1102 ,C1095_=_C1103 ,\nC1095_=_C1104 ,C1095_=_C1105 ,C1095_=_C1106 ,C1096_=_C1097 ,C1096_=_C1098 ,C1096_=_C1099 ,\nC1096_=_C1100 ,C1096_=_C1101 ,C1096_=_C1102 ,C1096_=_C1103 ,C1096_=_C1104 ,C1096_=_C1105 ,\nC1096_=_C1106 ,C1097_=_C1098 ,C1097_=_C1099 ,C1097_=_C1100 ,C1097_=_C1101 ,C1097_=_C1102 ,\nC1097_=_C1103 ,C1097_=_C1104 ,C1097_=_C1105 ,C1097_=_C1106 ,C1097_=_C1117 ,C1097_=_C3008 ,\nC1098_=_C1099 ,C1098_=_C1100 ,C1098_=_C1101 ,C1098_=_C1102 ,C1098_=_C1103 ,C1098_=_C1104 ,\nC1098_=_C1105 ,C1098_=_C1106 ,C1099_=_C1100 ,C1099_=_C1101 ,C1099_=_C1102 ,C1099_=_C1103 ,\nC1099_=_C1104 ,C1099_=_C1105 ,C1099_=_C1106 ,C1100_=_C1101 ,C1100_=_C1102 ,C1100_=_C1103 ,\nC1100_=_C1104 ,C1100_=_C1105 ,C1100_=_C1106 ,C1100_=_C1119 ,C1100_=_C3009 ,C1101_=_C1102 ,\nC1101_=_C1103 ,C1101_=_C1104 ,C1101_=_C1105 ,C1101_=_C1106 ,C1102_=_C1103 ,C1102_=_C1104 ,\nC1102_=_C1105 ,C1102_=_C1106 ,C1102_=_C1122 ,C1102_=_C3012 ,C1103_=_C1104 ,C1103_=_C1105 ,\nC1103_=_C1106 ,C1104_=_C1105 ,C1104_=_C1106 ,C1105_=_C1106 ,C1106_=_C1129 ,C1106_=_C3017 ,\nC1107_=_C1108 ,C1107_=_C1109 ,C1107_=_C1110 ,C1107_=_C1111 ,C1107_=_C1112 ,C1107_=_C1114 ,\nC1107_=_C1115 ,C1107_=_C1116 ,C1107_=_C1117 ,C1107_=_C1118 ,C1107_=_C1119 ,C1107_=_C1120 ,\nC1107_=_C1121 ,C1107_=_C1122 ,C1107_=_C1123 ,C1107_=_C1124 ,C1107_=_C1125 ,C1107_=_C1126 ,\nC1107_=_C1127 ,C1107_=_C1128 ,C1107_=_C1129 ,C1107_=_C1415 ,C1108_=_C1109 ,C1108_=_C1110 ,\nC1108_=_C1111 ,C1108_=_C1112 ,C1108_=_C1114 ,C1108_=_C1115 ,C1108_=_C1116 ,C1108_=_C1117 ,\nC1108_=_C1118 ,C1108_=_C1119 ,C1108_=_C1120 ,C1108_=_C1121 ,C1108_=_C1122 ,C1108_=_C1123 ,\nC1108_=_C1124 ,C1108_=_C1125 ,C1108_=_C1126 ,C1108_=_C1127 ,C1108_=_C1128 ,C1108_=_C1129 ,\nC1109_=_C1110 ,C1109_=_C1111 ,C1109_=_C1112 ,C1109_=_C1114 ,C1109_=_C1115 ,C1109_=_C1116 ,\nC1109_=_C1117 ,C1109_=_C1118 ,C1109_=_C1119 ,C1109_=_C1120 ,C1109_=_C1121 ,C1109_=_C1122 ,\nC1109_=_C1123 ,C1109_=_C1124 ,C1109_=_C1125 ,C1109_=_C1126 ,C1109_=_C1127 ,C1109_=_C1128 ,\nC1109_=_C1129 ,C1110_=_C1111 ,C1110_=_C1112 ,C1110_=_C1114 ,C1110_=_C1115 ,C1110_=_C1116 ,\nC1110_=_C1117 ,C1110_=_C1118 ,C1110_=_C1119 ,C1110_=_C1120 ,C1110_=_C1121 ,C1110_=_C1122 ,\nC1110_=_C1123 ,C1110_=_C1124 ,C1110_=_C1125 ,C1110_=_C1126 ,C1110_=_C1127 ,C1110_=_C1128 ,\nC1110_=_C1129</w:t>
      </w:r>
    </w:p>
    <w:p>
      <w:pPr>
        <w:pStyle w:val="PreformattedText"/>
        <w:bidi w:val="0"/>
        <w:spacing w:before="0" w:after="0"/>
        <w:jc w:val="left"/>
        <w:rPr/>
      </w:pPr>
      <w:r>
        <w:rPr/>
        <w:t xml:space="preserve"> </w:t>
      </w:r>
      <w:r>
        <w:rPr/>
        <w:t>,C1111_=_C1112 ,C1111_=_C1114 ,C1111_=_C1115 ,C1111_=_C1116 ,C1111_=_C1117 ,\nC1111_=_C1118 ,C1111_=_C1119 ,C1111_=_C1120 ,C1111_=_C1121 ,C1111_=_C1122 ,C1111_=_C1123 ,\nC1111_=_C1124 ,C1111_=_C1125 ,C1111_=_C1126 ,C1111_=_C1127 ,C1111_=_C1128 ,C1111_=_C1129 ,\nC1112_=_C1114 ,C1112_=_C1115 ,C1112_=_C1116 ,C1112_=_C1117 ,C1112_=_C1118 ,C1112_=_C1119 ,\nC1112_=_C1120 ,C1112_=_C1121 ,C1112_=_C1122 ,C1112_=_C1123 ,C1112_=_C1124 ,C1112_=_C1125 ,\nC1112_=_C1126 ,C1112_=_C1127 ,C1112_=_C1128 ,C1112_=_C1129 ,C1114_=_C1115 ,C1114_=_C1116 ,\nC1114_=_C1117 ,C1114_=_C1118 ,C1114_=_C1119 ,C1114_=_C1120 ,C1114_=_C1121 ,C1114_=_C1122 ,\nC1114_=_C1123 ,C1114_=_C1124 ,C1114_=_C1125 ,C1114_=_C1126 ,C1114_=_C1127 ,C1114_=_C1128 ,\nC1114_=_C1129 ,C1115_=_C1116 ,C1115_=_C1117 ,C1115_=_C1118 ,C1115_=_C1119 ,C1115_=_C1120 ,\nC1115_=_C1121 ,C1115_=_C1122 ,C1115_=_C1123 ,C1115_=_C1124 ,C1115_=_C1125 ,C1115_=_C1126 ,\nC1115_=_C1127 ,C1115_=_C1128 ,C1115_=_C1129 ,C1115_=_C3006 ,C1116_=_C1117 ,C1116_=_C1118 ,\nC1116_=_C1119 ,C1116_=_C1120 ,C1116_=_C1121 ,C1116_=_C1122 ,C1116_=_C1123 ,C1116_=_C1124 ,\nC1116_=_C1125 ,C1116_=_C1126 ,C1116_=_C1127 ,C1116_=_C1128 ,C1116_=_C1129 ,C1117_=_C1118 ,\nC1117_=_C1119 ,C1117_=_C1120 ,C1117_=_C1121 ,C1117_=_C1122 ,C1117_=_C1123 ,C1117_=_C1124 ,\nC1117_=_C1125 ,C1117_=_C1126 ,C1117_=_C1127 ,C1117_=_C1128 ,C1117_=_C1129 ,C1117_=_C3008 ,\nC1118_=_C1119 ,C1118_=_C1120 ,C1118_=_C1121 ,C1118_=_C1122 ,C1118_=_C1123 ,C1118_=_C1124 ,\nC1118_=_C1125 ,C1118_=_C1126 ,C1118_=_C1127 ,C1118_=_C1128 ,C1118_=_C1129 ,C1119_=_C1120 ,\nC1119_=_C1121 ,C1119_=_C1122 ,C1119_=_C1123 ,C1119_=_C1124 ,C1119_=_C1125 ,C1119_=_C1126 ,\nC1119_=_C1127 ,C1119_=_C1128 ,C1119_=_C1129 ,C1119_=_C3009 ,C1120_=_C1121 ,C1120_=_C1122 ,\nC1120_=_C1123 ,C1120_=_C1124 ,C1120_=_C1125 ,C1120_=_C1126 ,C1120_=_C1127 ,C1120_=_C1128 ,\nC1120_=_C1129 ,C1121_=_C1122 ,C1121_=_C1123 ,C1121_=_C1124 ,C1121_=_C1125 ,C1121_=_C1126 ,\nC1121_=_C1127 ,C1121_=_C1128 ,C1121_=_C1129 ,C1122_=_C1123 ,C1122_=_C1124 ,C1122_=_C1125 ,\nC1122_=_C1126 ,C1122_=_C1127 ,C1122_=_C1128 ,C1122_=_C1129 ,C1122_=_C3012 ,C1123_=_C1124 ,\nC1123_=_C1125 ,C1123_=_C1126 ,C1123_=_C1127 ,C1123_=_C1128 ,C1123_=_C1129 ,C1124_=_C1125 ,\nC1124_=_C1126 ,C1124_=_C1127 ,C1124_=_C1128 ,C1124_=_C1129 ,C1125_=_C1126 ,C1125_=_C1127 ,\nC1125_=_C1128 ,C1125_=_C1129 ,C1126_=_C1127 ,C1126_=_C1128 ,C1126_=_C1129 ,C1127_=_C1128 ,\nC1127_=_C1129 ,C1128_=_C1129 ,C1129_=_C3017 ,C1328_=_C1415 ,C1328_=_C1550 ,C1328_=_C1647 ,\nC1328_=_C1949 ,C1328_=_C2724 ,C1328_=_C2955 ,C1328_=_C3005 ,C1328_=_C3006 ,C1328_=_C3007 ,\nC1328_=_C3008 ,C1328_=_C3009 ,C1328_=_C3010 ,C1328_=_C3011 ,C1328_=_C3012 ,C1328_=_C3013 ,\nC1328_=_C3014 ,C1328_=_C3015 ,C1328_=_C3016 ,C1328_=_C3017 ,C1328_=_C3018 ,C1415_=_C1550 ,\nC1415_=_C1647 ,C1415_=_C1949 ,C1415_=_C2724 ,C1415_=_C2955 ,C1415_=_C3005 ,C1415_=_C3006 ,\nC1415_=_C3007 ,C1415_=_C3008 ,C1415_=_C3009 ,C1415_=_C3010 ,C1415_=_C3011 ,C1415_=_C3012 ,\nC1415_=_C3013 ,C1415_=_C3014 ,C1415_=_C3015 ,C1415_=_C3016 ,C1415_=_C3017 ,C1415_=_C3018 ,\nC1550_=_C1647 ,C1550_=_C1949 ,C1550_=_C2724 ,C1550_=_C2955 ,C1550_=_C3005 ,C1550_=_C3006 ,\nC1550_=_C3007 ,C1550_=_C3008 ,C1550_=_C3009 ,C1550_=_C3010 ,C1550_=_C3011 ,C1550_=_C3012 ,\nC1550_=_C3013 ,C1550_=_C3014 ,C1550_=_C3015 ,C1550_=_C3016 ,C1550_=_C3017 ,C1550_=_C3018 ,\nC1647_=_C1949 ,C1647_=_C2724 ,C1647_=_C2955 ,C1647_=_C3005 ,C1647_=_C3006 ,C1647_=_C3007 ,\nC1647_=_C3008 ,C1647_=_C3009 ,C1647_=_C3010 ,C1647_=_C3011 ,C1647_=_C3012 ,C1647_=_C3013 ,\nC1647_=_C3014 ,C1647_=_C3015 ,C1647_=_C3016 ,C1647_=_C3017 ,C1647_=_C3018 ,C1949_=_C2724 ,\nC1949_=_C2955 ,C1949_=_C3005 ,C1949_=_C3006 ,C1949_=_C3007 ,C1949_=_C3008 ,C1949_=_C3009 ,\nC1949_=_C3010 ,C1949_=_C3011 ,C1949_=_C3012 ,C1949_=_C3013 ,C1949_=_C3014 ,C1949_=_C3015 ,\nC1949_=_C3016 ,C1949_=_C3017 ,C1949_=_C3018 ,C2724_=_C2955 ,C2724_=_C3005 ,C2724_=_C3006 ,\nC2724_=_C3007 ,C2724_=_C3008 ,C2724_=_C3009 ,C2724_=_C3010 ,C2724_=_C3011 ,C2724_=_C3012 ,\nC2724_=_C3013 ,C2724_=_C3014 ,C2724_=_C3015 ,C2724_=_C3016 ,C2724_=_C3017 ,C2724_=_C3018 ,\nC2955_=_C3005 ,C2955_=_C3006 ,C2955_=_C3007 ,C2955_=_C3008 ,C2955_=_C3009 ,C2955_=_C3010 ,\nC2955_=_C3011 ,C2955_=_C3012 ,C2955_=_C3013 ,C2955_=_C3014 ,C2955_=_C3015 ,C2955_=_C3016 ,\nC2955_=_C3017 ,C2955_=_C3018 ,C3005_=_C3006 ,C3005_=_C3007 ,C3005_=_C3008 ,C3005_=_C3009 ,\nC3005_=_C3010 ,C3005_=_C3011 ,C3005_=_C3012 ,C3005_=_C3013 ,C3005_=_C3014 ,C3005_=_C3015 ,\nC3005_=_C3016 ,C3005_=_C3017 ,C3005_=_C3018 ,C3006_=_C3007 ,C3006_=_C3008 ,C3006_=_C3009 ,\nC3006_=_C3010 ,C3006_=_C3011 ,C3006_=_C3012 ,C3006_=_C3013 ,C3006_=_C3014 ,C3006_=_C3015 ,\nC3006_=_C3016 ,C3006_=_C3017 ,C3006_=_C3018 ,C3007_=_C3008 ,C3007_=_C3009 ,C3007_=_C3010 ,\nC3007_=_C3011 ,C3007_=_C3012 ,C3007_=_C3013 ,C3007_=_C3014 ,C3007_=_C3015 ,C3007_=_C3016 ,\nC3007_=_C3017 ,C3007_=_C3018 ,C3008_=_C3009 ,C3008_=_C3010 ,C3008_=_C3011 ,C3008_=_C3012 ,\nC3008_=_C3013 ,C3008_=_C3014 ,C3008_=_C3015 ,C3008_=_C3016 ,C3008_=_C3017 ,C3008_=_C3018 ,\nC3009_=_C3010 ,C3009_=_C3011 ,C3009_=_C3012 ,C3009_=_C3013 ,C3009_=_C3014 ,C3009_=_C3015 ,\nC3009_=_C3016 ,C3009_=_C3017 ,C3009_=_C3018 ,C3010_=_C3011 ,C3010_=_C3012 ,C3010_=_C3013 ,\nC3010_=_C3014 ,C3010_=_C3015 ,C3010_=_C3016 ,C3010_=_C3017 ,C3010_=_C3018 ,C3011_=_C3012 ,\nC3011_=_C3013 ,C3011_=_C3014 ,C3011_=_C3015 ,C3011_=_C3016 ,C3011_=_C3017 ,C3011_=_C3018 ,\nC3012_=_C3013 ,C3012_=_C3014 ,C3012_=_C3015 ,C3012_=_C3016 ,C3012_=_C3017 ,C3012_=_C3018 ,\nC3013_=_C3014 ,C3013_=_C3015 ,C3013_=_C3016 ,C3013_=_C3017 ,C3013_=_C3018 ,C3014_=_C3015 ,\nC3014_=_C3016 ,C3014_=_C3017 ,C3014_=_C3018 ,C3015_=_C3016 ,C3015_=_C3017 ,C3015_=_C3018 ,\nC3016_=_C3017 ,C3016_=_C3018 ,C3017_=_C3018 ,"];208[shape=box, label="id:208 level: 6\n109: C41 C103 C121 C140 C180 \nC194 C241 C271 C405 C493 C620 \nC629 C780 C787 C790 C792 C965 \nC1010 C1031 C1045 C1085 C1107 C1327 \nC1396 C1398 C1400 C1409 C1410 C1411 \nC1412 C1413 C1415 C1416 C1417 C1418 \nC1419 C1420 C1421 C1422 C1423 C1424 \nC1425 C1426 C1427 C1428 C1429 C1430 \nC1549 C1576 C1645 C1652 C1706 C1913 \nC2059 C2126 C2285 C2304 C2323 C2474 \nC2661 C2674 C2675 C2677 C2723 C2822 \nC2835 C2877 C2955 C2956 C2957 C2958 \nC2959 C2960 C2961 C2962 C2963 C2964 \nC2965 C2966 C2967 C2968 C2969 C2970 \nC2971 C2972 C2975 C3036 C3127 C3249 \nC3343 C3344 C3346 C3347 C3348 C3349 \nC3350 C3351 C3352 C3353 C3527 C3528 \nC3529 C3530 C3531 C3532 C3533 C3534 \nC3535 C3536 \n1524: C41_=_C103( C41 C103 ) C41_=_C121( C41 C121 ) C41_=_C140( C41 C140 ) C41_=_C180( C41 C180 ) C41_=_C194( C41 C194 ) \nC41_=_C241( C41 C241 ) C41_=_C271( C41 C271 ) C41_=_C493( C41 C493 ) C41_=_C792( C41 C792 ) C41_=_C1400( C41 C1400 ) C41_=_C1576( C41 C1576 ) \nC41_=_C2474( C41 C2474 ) C41_=_C2677( C41 C2677 ) C41_=_C2963( C41 C2963 ) C41_=_C3127( C41 C3127 ) C41_=_C3249( C41 C3249 ) C41_=_C3527( C41 C3527 ) \nC41_=_C3528( C41 C3528 ) C41_=_C3529( C41 C3529 ) C41_=_C3530( C41 C3530 ) C41_=_C3531( C41 C3531 ) C41_=_C3532( C41 C3532 ) C41_=_C3533( C41 C3533 ) \nC41_=_C3534( C41 C3534 ) C41_=_C3535( C41 C3535 ) C41_=_C3536( C41 C3536 ) C103_=_C121( C103 C121 ) C103_=_C140( C103 C140 ) C103_=_C180( C103 C180 ) \nC103_=_C194( C103 C194 ) C103_=_C241( C103 C241 ) C103_=_C271( C103 C271 ) C103_=_C493( C103 C493 ) C103_=_C792( C103 C792 ) C103_=_C1400( C103 C1400 ) \nC103_=_C1576( C103 C1576 ) C103_=_C2474( C103 C2474 ) C103_=_C2677( C103 C2677 ) C103_=_C2963( C103 C2963 ) C103_=_C3127( C103 C3127 ) C103_=_C3249( C103 C3249 ) \nC103_=_C3527( C103 C3527 ) C103_=_C3528( C103 C3528 ) C103_=_C3529( C103 C3529 ) C103_=_C3530( C103 C3530 ) C103_=_C3531( C103 C3531 ) C103_=_C3532( C103 C3532 ) \nC103_=_C3533( C103 C3533 ) C103_=_C3534( C103 C3534 ) C103_=_C3535( C103 C3535 ) C103_=_C3536( C103 C3536 ) C121_=_C140( C121 C140 ) C121_=_C180( C121 C180 ) \nC121_=_C194( C121 C194 ) C121_=_C241( C121 C241 ) C121_=_C271( C121 C271 ) C121_=_C493( C121 C493 ) C121_=_C792( C121 C792 ) C121_=_C1400( C121 C1400 ) \nC121_=_C1576( C121 C1576 ) C121_=_C2474( C121 C2474 ) C121_=_C2677( C121 C2677 ) C121_=_C2963( C121 C2963 ) C121_=_C3127( C121 C3127 ) C121_=_C3249( C121 C3249 ) \nC121_=_C3527( C121 C3527 ) C121_=_C3528( C121 C3528 ) C121_=_C3529( C121 C3529 ) C121_=_C3530( C121 C3530 ) C121_=_C3531( C121 C3531 ) C121_=_C3532( C121 C3532 ) \nC121_=_C3533( C121 C3533 ) C121_=_C3534( C121 C3534 ) C121_=_C3535( C121 C3535 ) C121_=_C3536( C121 C3536 ) C140_=_C180( C140 C180 ) C140_=_C194( C140 C194 ) \nC140_=_C241( C140 C241 ) C140_=_C271( C140 C271 ) C140_=_C493( C140 C493 ) C140_=_C792( C140 C792 ) C140_=_C1400( C140 C1400 ) C140_=_C1576( C140 C1576 ) \nC140_=_C2474( C140 C2474 ) C140_=_C2677( C140 C2677 ) C140_=_C2963( C140 C2963 ) C140_=_C3127( C140 C3127 ) C140_=_C3249( C140 C3249 ) C140_=_C3527( C140 C3527 ) \nC140_=_C3528( C140 C3528 ) C140_=_C3529( C140 C3529 ) C140_=_C3530( C140 C3530 ) C140_=_C3531( C140 C3531 ) C140_=_C3532( C140 C3532 ) C140_=_C3533( C140 C3533 ) \nC140_=_C3534( C140 C3534 ) C140_=_C3535( C140 C3535 ) C140_=_C3536( C140 C3536 ) C180_=_C194( C180 C194 ) C180_=_C241( C180 C241 ) C180_=_C271( C180 C271 ) \nC180_=_C493( C180 C493 ) C180_=_C792( C180 C792 ) C180_=_C1400( C180 C1400 ) C180_=_C1576( C180 C1576 ) C180_=_C2474( C180 C2474 ) C180_=_C2677( C180 C2677 ) \nC180_=_C2963( C180 C2963 ) C180_=_C3127( C180 C3127 ) C180_=_C3249( C180 C3249 ) C180_=_C3527( C180 C3527 ) C180_=_C3528( C180 C3528 ) C180_=_C3529( C180 C3529 ) \nC180_=_C3530( C180 C3530 ) C180_=_C3531( C180 C3531 ) C180_=_C3532( C180 C3532 ) C180_=_C3533( C180 C3533 ) C180_=_C3534( C180 C3534 ) C180_=_C3535( C180 C3535 ) \nC180_=_C3536( C180 C3536 ) C194_=_C241( C194 C241 ) C194_=_C271( C194 C271 ) C194_=_C493( C194 C493 ) C194_=_C792( C194 C792 ) C194_=_C1400( C194 C1400 ) \nC194_=_C1576( C194 C1576 ) C194_=_C2474( C194 C2474 ) C194_=_C2677( C194 C2677 ) C194_=_C2963( C194 C2963 ) C194_=_C3127( C194 C3127 ) C194_=_C3249( C194 C3249 ) \nC194_=_C3527( C194 C3527 ) C194_=_C3528( C194 C3528 ) C194_=_C3529( C194 C3529</w:t>
      </w:r>
    </w:p>
    <w:p>
      <w:pPr>
        <w:pStyle w:val="PreformattedText"/>
        <w:bidi w:val="0"/>
        <w:spacing w:before="0" w:after="0"/>
        <w:jc w:val="left"/>
        <w:rPr/>
      </w:pPr>
      <w:r>
        <w:rPr/>
        <w:t xml:space="preserve"> </w:t>
      </w:r>
      <w:r>
        <w:rPr/>
        <w:t>) C194_=_C3530( C194 C3530 ) C194_=_C3531( C194 C3531 ) C194_=_C3532( C194 C3532 ) \nC194_=_C3533( C194 C3533 ) C194_=_C3534( C194 C3534 ) C194_=_C3535( C194 C3535 ) C194_=_C3536( C194 C3536 ) C241_=_C271( C241 C271 ) C241_=_C493( C241 C493 ) \nC241_=_C792( C241 C792 ) C241_=_C1400( C241 C1400 ) C241_=_C1576( C241 C1576 ) C241_=_C2474( C241 C2474 ) C241_=_C2677( C241 C2677 ) C241_=_C2963( C241 C2963 ) \nC241_=_C3127( C241 C3127 ) C241_=_C3249( C241 C3249 ) C241_=_C3527( C241 C3527 ) C241_=_C3528( C241 C3528 ) C241_=_C3529( C241 C3529 ) C241_=_C3530( C241 C3530 ) \nC241_=_C3531( C241 C3531 ) C241_=_C3532( C241 C3532 ) C241_=_C3533( C241 C3533 ) C241_=_C3534( C241 C3534 ) C241_=_C3535( C241 C3535 ) C241_=_C3536( C241 C3536 ) \nC271_=_C493( C271 C493 ) C271_=_C792( C271 C792 ) C271_=_C1400( C271 C1400 ) C271_=_C1576( C271 C1576 ) C271_=_C2474( C271 C2474 ) C271_=_C2677( C271 C2677 ) \nC271_=_C2963( C271 C2963 ) C271_=_C3127( C271 C3127 ) C271_=_C3249( C271 C3249 ) C271_=_C3527( C271 C3527 ) C271_=_C3528( C271 C3528 ) C271_=_C3529( C271 C3529 ) \nC271_=_C3530( C271 C3530 ) C271_=_C3531( C271 C3531 ) C271_=_C3532( C271 C3532 ) C271_=_C3533( C271 C3533 ) C271_=_C3534( C271 C3534 ) C271_=_C3535( C271 C3535 ) \nC271_=_C3536( C271 C3536 ) C405_=_C620( C405 C620 ) C405_=_C780( C405 C780 ) C405_=_C1010( C405 C1010 ) C405_=_C1031( C405 C1031 ) C405_=_C1085( C405 C1085 ) \nC405_=_C1107( C405 C1107 ) C405_=_C1409( C405 C1409 ) C405_=_C1410( C405 C1410 ) C405_=_C1411( C405 C1411 ) C405_=_C1412( C405 C1412 ) C405_=_C1413( C405 C1413 ) \nC405_=_C1415( C405 C1415 ) C405_=_C1416( C405 C1416 ) C405_=_C1417( C405 C1417 ) C405_=_C1418( C405 C1418 ) C405_=_C1419( C405 C1419 ) C405_=_C1420( C405 C1420 ) \nC405_=_C1421( C405 C1421 ) C405_=_C1422( C405 C1422 ) C405_=_C1423( C405 C1423 ) C405_=_C1424( C405 C1424 ) C405_=_C1425( C405 C1425 ) C405_=_C1426( C405 C1426 ) \nC405_=_C1427( C405 C1427 ) C405_=_C1428( C405 C1428 ) C405_=_C1429( C405 C1429 ) C405_=_C1430( C405 C1430 ) C493_=_C792( C493 C792 ) C493_=_C1400( C493 C1400 ) \nC493_=_C1576( C493 C1576 ) C493_=_C2474( C493 C2474 ) C493_=_C2677( C493 C2677 ) C493_=_C2963( C493 C2963 ) C493_=_C3127( C493 C3127 ) C493_=_C3249( C493 C3249 ) \nC493_=_C3527( C493 C3527 ) C493_=_C3528( C493 C3528 ) C493_=_C3529( C493 C3529 ) C493_=_C3530( C493 C3530 ) C493_=_C3531( C493 C3531 ) C493_=_C3532( C493 C3532 ) \nC493_=_C3533( C493 C3533 ) C493_=_C3534( C493 C3534 ) C493_=_C3535( C493 C3535 ) C493_=_C3536( C493 C3536 ) C620_=_C629( C620 C629 ) C620_=_C780( C620 C780 ) \nC620_=_C1010( C620 C1010 ) C620_=_C1031( C620 C1031 ) C620_=_C1085( C620 C1085 ) C620_=_C1107( C620 C1107 ) C620_=_C1409( C620 C1409 ) C620_=_C1410( C620 C1410 ) \nC620_=_C1411( C620 C1411 ) C620_=_C1412( C620 C1412 ) C620_=_C1413( C620 C1413 ) C620_=_C1415( C620 C1415 ) C620_=_C1416( C620 C1416 ) C620_=_C1417( C620 C1417 ) \nC620_=_C1418( C620 C1418 ) C620_=_C1419( C620 C1419 ) C620_=_C1420( C620 C1420 ) C620_=_C1421( C620 C1421 ) C620_=_C1422( C620 C1422 ) C620_=_C1423( C620 C1423 ) \nC620_=_C1424( C620 C1424 ) C620_=_C1425( C620 C1425 ) C620_=_C1426( C620 C1426 ) C620_=_C1427( C620 C1427 ) C620_=_C1428( C620 C1428 ) C620_=_C1429( C620 C1429 ) \nC620_=_C1430( C620 C1430 ) C629_=_C787( C629 C787 ) C629_=_C1327( C629 C1327 ) C629_=_C1396( C629 C1396 ) C629_=_C1549( C629 C1549 ) C629_=_C1645( C629 C1645 ) \nC629_=_C1706( C629 C1706 ) C629_=_C2674( C629 C2674 ) C629_=_C2723( C629 C2723 ) C629_=_C2877( C629 C2877 ) C629_=_C2955( C629 C2955 ) C629_=_C2956( C629 C2956 ) \nC629_=_C2957( C629 C2957 ) C629_=_C2958( C629 C2958 ) C629_=_C2959( C629 C2959 ) C629_=_C2960( C629 C2960 ) C629_=_C2961( C629 C2961 ) C629_=_C2962( C629 C2962 ) \nC629_=_C2963( C629 C2963 ) C629_=_C2964( C629 C2964 ) C629_=_C2965( C629 C2965 ) C629_=_C2966( C629 C2966 ) C629_=_C2967( C629 C2967 ) C629_=_C2968( C629 C2968 ) \nC629_=_C2969( C629 C2969 ) C629_=_C2970( C629 C2970 ) C629_=_C2971( C629 C2971 ) C629_=_C2972( C629 C2972 ) C780_=_C787( C780 C787 ) C780_=_C790( C780 C790 ) \nC780_=_C792( C780 C792 ) C780_=_C1010( C780 C1010 ) C780_=_C1031( C780 C1031 ) C780_=_C1085( C780 C1085 ) C780_=_C1107( C780 C1107 ) C780_=_C1409( C780 C1409 ) \nC780_=_C1410( C780 C1410 ) C780_=_C1411( C780 C1411 ) C780_=_C1412( C780 C1412 ) C780_=_C1413( C780 C1413 ) C780_=_C1415( C780 C1415 ) C780_=_C1416( C780 C1416 ) \nC780_=_C1417( C780 C1417 ) C780_=_C1418( C780 C1418 ) C780_=_C1419( C780 C1419 ) C780_=_C1420( C780 C1420 ) C780_=_C1421( C780 C1421 ) C780_=_C1422( C780 C1422 ) \nC780_=_C1423( C780 C1423 ) C780_=_C1424( C780 C1424 ) C780_=_C1425( C780 C1425 ) C780_=_C1426( C780 C1426 ) C780_=_C1427( C780 C1427 ) C780_=_C1428( C780 C1428 ) \nC780_=_C1429( C780 C1429 ) C780_=_C1430( C780 C1430 ) C787_=_C790( C787 C790 ) C787_=_C792( C787 C792 ) C787_=_C1327( C787 C1327 ) C787_=_C1396( C787 C1396 ) \nC787_=_C1549( C787 C1549 ) C787_=_C1645( C787 C1645 ) C787_=_C1706( C787 C1706 ) C787_=_C2674( C787 C2674 ) C787_=_C2723( C787 C2723 ) C787_=_C2877( C787 C2877 ) \nC787_=_C2955( C787 C2955 ) C787_=_C2956( C787 C2956 ) C787_=_C2957( C787 C2957 ) C787_=_C2958( C787 C2958 ) C787_=_C2959( C787 C2959 ) C787_=_C2960( C787 C2960 ) \nC787_=_C2961( C787 C2961 ) C787_=_C2962( C787 C2962 ) C787_=_C2963( C787 C2963 ) C787_=_C2964( C787 C2964 ) C787_=_C2965( C787 C2965 ) C787_=_C2966( C787 C2966 ) \nC787_=_C2967( C787 C2967 ) C787_=_C2968( C787 C2968 ) C787_=_C2969( C787 C2969 ) C787_=_C2970( C787 C2970 ) C787_=_C2971( C787 C2971 ) C787_=_C2972( C787 C2972 ) \nC790_=_C792( C790 C792 ) C790_=_C965( C790 C965 ) C790_=_C1045( C790 C1045 ) C790_=_C1398( C790 C1398 ) C790_=_C1652( C790 C1652 ) C790_=_C1913( C790 C1913 ) \nC790_=_C2059( C790 C2059 ) C790_=_C2126( C790 C2126 ) C790_=_C2285( C790 C2285 ) C790_=_C2304( C790 C2304 ) C790_=_C2323( C790 C2323 ) C790_=_C2661( C790 C2661 ) \nC790_=_C2675( C790 C2675 ) C790_=_C2822( C790 C2822 ) C790_=_C2835( C790 C2835 ) C790_=_C2960( C790 C2960 ) C790_=_C2975( C790 C2975 ) C790_=_C3036( C790 C3036 ) \nC790_=_C3343( C790 C3343 ) C790_=_C3344( C790 C3344 ) C790_=_C3346( C790 C3346 ) C790_=_C3347( C790 C3347 ) C790_=_C3348( C790 C3348 ) C790_=_C3349( C790 C3349 ) \nC790_=_C3350( C790 C3350 ) C790_=_C3351( C790 C3351 ) C790_=_C3352( C790 C3352 ) C790_=_C3353( C790 C3353 ) C792_=_C1400( C792 C1400 ) C792_=_C1576( C792 C1576 ) \nC792_=_C2474( C792 C2474 ) C792_=_C2677( C792 C2677 ) C792_=_C2963( C792 C2963 ) C792_=_C3127( C792 C3127 ) C792_=_C3249( C792 C3249 ) C792_=_C3527( C792 C3527 ) \nC792_=_C3528( C792 C3528 ) C792_=_C3529( C792 C3529 ) C792_=_C3530( C792 C3530 ) C792_=_C3531( C792 C3531 ) C792_=_C3532( C792 C3532 ) C792_=_C3533( C792 C3533 ) \nC792_=_C3534( C792 C3534 ) C792_=_C3535( C792 C3535 ) C792_=_C3536( C792 C3536 ) C965_=_C1045( C965 C1045 ) C965_=_C1398( C965 C1398 ) C965_=_C1652( C965 C1652 ) \nC965_=_C1913( C965 C1913 ) C965_=_C2059( C965 C2059 ) C965_=_C2126( C965 C2126 ) C965_=_C2285( C965 C2285 ) C965_=_C2304( C965 C2304 ) C965_=_C2323( C965 C2323 ) \nC965_=_C2661( C965 C2661 ) C965_=_C2675( C965 C2675 ) C965_=_C2822( C965 C2822 ) C965_=_C2835( C965 C2835 ) C965_=_C2960( C965 C2960 ) C965_=_C2975( C965 C2975 ) \nC965_=_C3036( C965 C3036 ) C965_=_C3343( C965 C3343 ) C965_=_C3344( C965 C3344 ) C965_=_C3346( C965 C3346 ) C965_=_C3347( C965 C3347 ) C965_=_C3348( C965 C3348 ) \nC965_=_C3349( C965 C3349 ) C965_=_C3350( C965 C3350 ) C965_=_C3351( C965 C3351 ) C965_=_C3352( C965 C3352 ) C965_=_C3353( C965 C3353 ) C1010_=_C1031( C1010 C1031 ) \nC1010_=_C1085( C1010 C1085 ) C1010_=_C1107( C1010 C1107 ) C1010_=_C1409( C1010 C1409 ) C1010_=_C1410( C1010 C1410 ) C1010_=_C1411( C1010 C1411 ) C1010_=_C1412( C1010 C1412 ) \nC1010_=_C1413( C1010 C1413 ) C1010_=_C1415( C1010 C1415 ) C1010_=_C1416( C1010 C1416 ) C1010_=_C1417( C1010 C1417 ) C1010_=_C1418( C1010 C1418 ) C1010_=_C1419( C1010 C1419 ) \nC1010_=_C1420( C1010 C1420 ) C1010_=_C1421( C1010 C1421 ) C1010_=_C1422( C1010 C1422 ) C1010_=_C1423( C1010 C1423 ) C1010_=_C1424( C1010 C1424 ) C1010_=_C1425( C1010 C1425 ) \nC1010_=_C1426( C1010 C1426 ) C1010_=_C1427( C1010 C1427 ) C1010_=_C1428( C1010 C1428 ) C1010_=_C1429( C1010 C1429 ) C1010_=_C1430( C1010 C1430 ) C1031_=_C1045( C1031 C1045 ) \nC1031_=_C1085( C1031 C1085 ) C1031_=_C1107( C1031 C1107 ) C1031_=_C1409( C1031 C1409 ) C1031_=_C1410( C1031 C1410 ) C1031_=_C1411( C1031 C1411 ) C1031_=_C1412( C1031 C1412 ) \nC1031_=_C1413( C1031 C1413 ) C1031_=_C1415( C1031 C1415 ) C1031_=_C1416( C1031 C1416 ) C1031_=_C1417( C1031 C1417 ) C1031_=_C1418( C1031 C1418 ) C1031_=_C1419( C1031 C1419 ) \nC1031_=_C1420( C1031 C1420 ) C1031_=_C1421( C1031 C1421 ) C1031_=_C1422( C1031 C1422 ) C1031_=_C1423( C1031 C1423 ) C1031_=_C1424( C1031 C1424 ) C1031_=_C1425( C1031 C1425 ) \nC1031_=_C1426( C1031 C1426 ) C1031_=_C1427( C1031 C1427 ) C1031_=_C1428( C1031 C1428 ) C1031_=_C1429( C1031 C1429 ) C1031_=_C1430( C1031 C1430 ) C1045_=_C1398( C1045 C1398 ) \nC1045_=_C1652( C1045 C1652 ) C1045_=_C1913( C1045 C1913 ) C1045_=_C2059( C1045 C2059 ) C1045_=_C2126( C1045 C2126 ) C1045_=_C2285( C1045 C2285 ) C1045_=_C2304( C1045 C2304 ) \nC1045_=_C2323( C1045 C2323 ) C1045_=_C2661( C1045 C2661 ) C1045_=_C2675( C1045 C2675 ) C1045_=_C2822( C1045 C2822 ) C1045_=_C2835( C1045 C2835 ) C1045_=_C2960( C1045 C2960 ) \nC1045_=_C2975( C1045 C2975 ) C1045_=_C3036( C1045 C3036 ) C1045_=_C3343( C1045 C3343 ) C1045_=_C3344( C1045 C3344 ) C1045_=_C3346( C1045 C3346 ) C1045_=_C3347( C1045 C3347 ) \nC1045_=_C3348( C1045 C3348 ) C1045_=_C3349( C1045 C3349 ) C1045_=_C3350( C1045 C3350 ) C1045_=_C3351( C1045 C3351 ) C1045_=_C3352( C1045 C3352 ) C1045_=_C3353( C1045 C3353 ) \nC1085_=_C1107( C1085 C1107 ) C1085_=_C1409( C1085 C1409 ) C1085_=_C1410( C1085 C1410 ) C1085_=_C1411( C1085 C1411 ) C1085_=_C1412( C1085 C1412 ) C1085_=_C1413( C1085 C1413 ) \nC1085_=_C1415( C1085 C1415 ) C1085_=_C1416( C1085 C1416 ) C1085_=_C1417( C1085 C1417 ) C1085_=_C1418( C1085 C1418 ) C1085_=_C1419( C1085 C1419 ) C1085_=_C1420( C1085 C1420 ) \nC1085_=_C1421(</w:t>
      </w:r>
    </w:p>
    <w:p>
      <w:pPr>
        <w:pStyle w:val="PreformattedText"/>
        <w:bidi w:val="0"/>
        <w:spacing w:before="0" w:after="0"/>
        <w:jc w:val="left"/>
        <w:rPr/>
      </w:pPr>
      <w:r>
        <w:rPr/>
        <w:t xml:space="preserve"> </w:t>
      </w:r>
      <w:r>
        <w:rPr/>
        <w:t>C1085 C1421 ) C1085_=_C1422( C1085 C1422 ) C1085_=_C1423( C1085 C1423 ) C1085_=_C1424( C1085 C1424 ) C1085_=_C1425( C1085 C1425 ) C1085_=_C1426( C1085 C1426 ) \nC1085_=_C1427( C1085 C1427 ) C1085_=_C1428( C1085 C1428 ) C1085_=_C1429( C1085 C1429 ) C1085_=_C1430( C1085 C1430 ) C1107_=_C1409( C1107 C1409 ) C1107_=_C1410( C1107 C1410 ) \nC1107_=_C1411( C1107 C1411 ) C1107_=_C1412( C1107 C1412 ) C1107_=_C1413( C1107 C1413 ) C1107_=_C1415( C1107 C1415 ) C1107_=_C1416( C1107 C1416 ) C1107_=_C1417( C1107 C1417 ) \nC1107_=_C1418( C1107 C1418 ) C1107_=_C1419( C1107 C1419 ) C1107_=_C1420( C1107 C1420 ) C1107_=_C1421( C1107 C1421 ) C1107_=_C1422( C1107 C1422 ) C1107_=_C1423( C1107 C1423 ) \nC1107_=_C1424( C1107 C1424 ) C1107_=_C1425( C1107 C1425 ) C1107_=_C1426( C1107 C1426 ) C1107_=_C1427( C1107 C1427 ) C1107_=_C1428( C1107 C1428 ) C1107_=_C1429( C1107 C1429 ) \nC1107_=_C1430( C1107 C1430 ) C1327_=_C1396( C1327 C1396 ) C1327_=_C1549( C1327 C1549 ) C1327_=_C1645( C1327 C1645 ) C1327_=_C1706( C1327 C1706 ) C1327_=_C2674( C1327 C2674 ) \nC1327_=_C2723( C1327 C2723 ) C1327_=_C2877( C1327 C2877 ) C1327_=_C2955( C1327 C2955 ) C1327_=_C2956( C1327 C2956 ) C1327_=_C2957( C1327 C2957 ) C1327_=_C2958( C1327 C2958 ) \nC1327_=_C2959( C1327 C2959 ) C1327_=_C2960( C1327 C2960 ) C1327_=_C2961( C1327 C2961 ) C1327_=_C2962( C1327 C2962 ) C1327_=_C2963( C1327 C2963 ) C1327_=_C2964( C1327 C2964 ) \nC1327_=_C2965( C1327 C2965 ) C1327_=_C2966( C1327 C2966 ) C1327_=_C2967( C1327 C2967 ) C1327_=_C2968( C1327 C2968 ) C1327_=_C2969( C1327 C2969 ) C1327_=_C2970( C1327 C2970 ) \nC1327_=_C2971( C1327 C2971 ) C1327_=_C2972( C1327 C2972 ) C1396_=_C1398( C1396 C1398 ) C1396_=_C1400( C1396 C1400 ) C1396_=_C1549( C1396 C1549 ) C1396_=_C1645( C1396 C1645 ) \nC1396_=_C1706( C1396 C1706 ) C1396_=_C2674( C1396 C2674 ) C1396_=_C2723( C1396 C2723 ) C1396_=_C2877( C1396 C2877 ) C1396_=_C2955( C1396 C2955 ) C1396_=_C2956( C1396 C2956 ) \nC1396_=_C2957( C1396 C2957 ) C1396_=_C2958( C1396 C2958 ) C1396_=_C2959( C1396 C2959 ) C1396_=_C2960( C1396 C2960 ) C1396_=_C2961( C1396 C2961 ) C1396_=_C2962( C1396 C2962 ) \nC1396_=_C2963( C1396 C2963 ) C1396_=_C2964( C1396 C2964 ) C1396_=_C2965( C1396 C2965 ) C1396_=_C2966( C1396 C2966 ) C1396_=_C2967( C1396 C2967 ) C1396_=_C2968( C1396 C2968 ) \nC1396_=_C2969( C1396 C2969 ) C1396_=_C2970( C1396 C2970 ) C1396_=_C2971( C1396 C2971 ) C1396_=_C2972( C1396 C2972 ) C1398_=_C1400( C1398 C1400 ) C1398_=_C1652( C1398 C1652 ) \nC1398_=_C1913( C1398 C1913 ) C1398_=_C2059( C1398 C2059 ) C1398_=_C2126( C1398 C2126 ) C1398_=_C2285( C1398 C2285 ) C1398_=_C2304( C1398 C2304 ) C1398_=_C2323( C1398 C2323 ) \nC1398_=_C2661( C1398 C2661 ) C1398_=_C2675( C1398 C2675 ) C1398_=_C2822( C1398 C2822 ) C1398_=_C2835( C1398 C2835 ) C1398_=_C2960( C1398 C2960 ) C1398_=_C2975( C1398 C2975 ) \nC1398_=_C3036( C1398 C3036 ) C1398_=_C3343( C1398 C3343 ) C1398_=_C3344( C1398 C3344 ) C1398_=_C3346( C1398 C3346 ) C1398_=_C3347( C1398 C3347 ) C1398_=_C3348( C1398 C3348 ) \nC1398_=_C3349( C1398 C3349 ) C1398_=_C3350( C1398 C3350 ) C1398_=_C3351( C1398 C3351 ) C1398_=_C3352( C1398 C3352 ) C1398_=_C3353( C1398 C3353 ) C1400_=_C1576( C1400 C1576 ) \nC1400_=_C2474( C1400 C2474 ) C1400_=_C2677( C1400 C2677 ) C1400_=_C2963( C1400 C2963 ) C1400_=_C3127( C1400 C3127 ) C1400_=_C3249( C1400 C3249 ) C1400_=_C3527( C1400 C3527 ) \nC1400_=_C3528( C1400 C3528 ) C1400_=_C3529( C1400 C3529 ) C1400_=_C3530( C1400 C3530 ) C1400_=_C3531( C1400 C3531 ) C1400_=_C3532( C1400 C3532 ) C1400_=_C3533( C1400 C3533 ) \nC1400_=_C3534( C1400 C3534 ) C1400_=_C3535( C1400 C3535 ) C1400_=_C3536( C1400 C3536 ) C1409_=_C1410( C1409 C1410 ) C1409_=_C1411( C1409 C1411 ) C1409_=_C1412( C1409 C1412 ) \nC1409_=_C1413( C1409 C1413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09_=_C1427( C1409 C1427 ) C1409_=_C1428( C1409 C1428 ) C1409_=_C1429( C1409 C1429 ) C1409_=_C1430( C1409 C1430 ) C1409_=_C1706( C1409 C1706 ) \nC1410_=_C1411( C1410 C1411 ) C1410_=_C1412( C1410 C1412 ) C1410_=_C1413( C1410 C1413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0_=_C1429( C1410 C1429 ) \nC1410_=_C1430( C1410 C1430 ) C1411_=_C1412( C1411 C1412 ) C1411_=_C1413( C1411 C1413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2_=_C1413( C1412 C1413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0( C1412 C1430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2877( C1413 C2877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2955( C1415 C2955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2956( C1417 C2956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2957( C1419 C2957 ) C1420_=_C1421( C1420 C1421 ) C1420_=_C1422( C1420 C1422 ) C1420_=_C1423( C1420 C1423 ) C1420_=_C1424( C1420 C1424 ) C1420_=_C1425( C1420 C1425 ) \nC1420_=_C1426( C1420 C1426 ) C1420_=_C1427( C1420 C1427 ) C1420_=_C1428( C1420 C1428 ) C1420_=_C1429( C1420 C1429 ) C1420_=_C1430( C1420 C1430 ) C1420_=_C2961( C1420 C2961 ) \nC1421_=_C1422( C1421 C1422 ) C1421_=_C1423( C1421 C1423 ) C1421_=_C1424( C1421 C1424 ) C1421_=_C1425( C1421 C1425 ) C1421_=_C1426( C1421 C1426 ) C1421_=_C1427( C1421 C1427 ) \nC1421_=_C1428( C1421 C1428 ) C1421_=_C1429( C1421 C1429 ) C1421_=_C1430( C1421 C1430 ) C1422_=_C1423( C1422 C1423 ) C1422_=_C1424( C1422 C1424 ) C1422_=_C1425( C1422 C1425 ) \nC1422_=_C1426( C1422 C1426 ) C1422_=_C1427( C1422 C1427 ) C1422_=_C1428( C1422 C1428 ) C1422_=_C1429( C1422 C1429 ) C1422_=_C1430( C1422 C1430 ) C1422_=_C2962( C1422 C2962 ) \nC1423_=_C1424( C1423 C1424 ) C1423_=_C1425( C1423 C1425 ) C1423_=_C1426( C1423 C1426 ) C1423_=_C1427( C1423 C1427 ) C1423_=_C1428( C1423 C1428 ) C1423_=_C1429( C1423 C1429 ) \nC1423_=_C1430( C1423 C1430 ) C1424_=_C1425( C1424 C1425 ) C1424_=_C1426( C1424 C1426 ) C1424_=_C1427( C1424 C1427 ) C1424_=_C1428( C1424 C1428 ) C1424_=_C1429( C1424 C1429 ) \nC1424_=_C1430( C1424 C1430 ) C1424_=_C3348( C1424 C3348 ) C1425_=_C1426( C1425 C1426 ) C1425_=_C1427( C1425 C1427 ) C1425_=_C1428( C1425 C1428 ) C1425_=_C1429( C1425 C1429 ) \nC1425_=_C1430( C1425 C1430 ) C1425_=_C3528( C1425 C3528 ) C1426_=_C1427( C1426 C1427 ) C1426_=_C1428( C1426 C1428 ) C1426_=_C1429( C1426 C1429 ) C1426_=_C1430( C1426 C1430 ) \nC1427_=_C1428( C1427 C1428 ) C1427_=_C1429( C1427 C1429 ) C1427_=_C1430(</w:t>
      </w:r>
    </w:p>
    <w:p>
      <w:pPr>
        <w:pStyle w:val="PreformattedText"/>
        <w:bidi w:val="0"/>
        <w:spacing w:before="0" w:after="0"/>
        <w:jc w:val="left"/>
        <w:rPr/>
      </w:pPr>
      <w:r>
        <w:rPr/>
        <w:t xml:space="preserve"> </w:t>
      </w:r>
      <w:r>
        <w:rPr/>
        <w:t>C1427 C1430 ) C1428_=_C1429( C1428 C1429 ) C1428_=_C1430( C1428 C1430 ) C1428_=_C2970( C1428 C2970 ) \nC1429_=_C1430( C1429 C1430 ) C1429_=_C2971( C1429 C2971 ) C1549_=_C1645( C1549 C1645 ) C1549_=_C1706( C1549 C1706 ) C1549_=_C2674( C1549 C2674 ) C1549_=_C2723( C1549 C2723 ) \nC1549_=_C2877( C1549 C2877 ) C1549_=_C2955( C1549 C2955 ) C1549_=_C2956( C1549 C2956 ) C1549_=_C2957( C1549 C2957 ) C1549_=_C2958( C1549 C2958 ) C1549_=_C2959( C1549 C2959 ) \nC1549_=_C2960( C1549 C2960 ) C1549_=_C2961( C1549 C2961 ) C1549_=_C2962( C1549 C2962 ) C1549_=_C2963( C1549 C2963 ) C1549_=_C2964( C1549 C2964 ) C1549_=_C2965( C1549 C2965 ) \nC1549_=_C2966( C1549 C2966 ) C1549_=_C2967( C1549 C2967 ) C1549_=_C2968( C1549 C2968 ) C1549_=_C2969( C1549 C2969 ) C1549_=_C2970( C1549 C2970 ) C1549_=_C2971( C1549 C2971 ) \nC1549_=_C2972( C1549 C2972 ) C1576_=_C2474( C1576 C2474 ) C1576_=_C2677( C1576 C2677 ) C1576_=_C2963( C1576 C2963 ) C1576_=_C3127( C1576 C3127 ) C1576_=_C3249( C1576 C3249 ) \nC1576_=_C3527( C1576 C3527 ) C1576_=_C3528( C1576 C3528 ) C1576_=_C3529( C1576 C3529 ) C1576_=_C3530( C1576 C3530 ) C1576_=_C3531( C1576 C3531 ) C1576_=_C3532( C1576 C3532 ) \nC1576_=_C3533( C1576 C3533 ) C1576_=_C3534( C1576 C3534 ) C1576_=_C3535( C1576 C3535 ) C1576_=_C3536( C1576 C3536 ) C1645_=_C1652( C1645 C1652 ) C1645_=_C1706( C1645 C1706 ) \nC1645_=_C2674( C1645 C2674 ) C1645_=_C2723( C1645 C2723 ) C1645_=_C2877( C1645 C2877 ) C1645_=_C2955( C1645 C2955 ) C1645_=_C2956( C1645 C2956 ) C1645_=_C2957( C1645 C2957 ) \nC1645_=_C2958( C1645 C2958 ) C1645_=_C2959( C1645 C2959 ) C1645_=_C2960( C1645 C2960 ) C1645_=_C2961( C1645 C2961 ) C1645_=_C2962( C1645 C2962 ) C1645_=_C2963( C1645 C2963 ) \nC1645_=_C2964( C1645 C2964 ) C1645_=_C2965( C1645 C2965 ) C1645_=_C2966( C1645 C2966 ) C1645_=_C2967( C1645 C2967 ) C1645_=_C2968( C1645 C2968 ) C1645_=_C2969( C1645 C2969 ) \nC1645_=_C2970( C1645 C2970 ) C1645_=_C2971( C1645 C2971 ) C1645_=_C2972( C1645 C2972 ) C1652_=_C1913( C1652 C1913 ) C1652_=_C2059( C1652 C2059 ) C1652_=_C2126( C1652 C2126 ) \nC1652_=_C2285( C1652 C2285 ) C1652_=_C2304( C1652 C2304 ) C1652_=_C2323( C1652 C2323 ) C1652_=_C2661( C1652 C2661 ) C1652_=_C2675( C1652 C2675 ) C1652_=_C2822( C1652 C2822 ) \nC1652_=_C2835( C1652 C2835 ) C1652_=_C2960( C1652 C2960 ) C1652_=_C2975( C1652 C2975 ) C1652_=_C3036( C1652 C3036 ) C1652_=_C3343( C1652 C3343 ) C1652_=_C3344( C1652 C3344 ) \nC1652_=_C3346( C1652 C3346 ) C1652_=_C3347( C1652 C3347 ) C1652_=_C3348( C1652 C3348 ) C1652_=_C3349( C1652 C3349 ) C1652_=_C3350( C1652 C3350 ) C1652_=_C3351( C1652 C3351 ) \nC1652_=_C3352( C1652 C3352 ) C1652_=_C3353( C1652 C3353 ) C1706_=_C2674( C1706 C2674 ) C1706_=_C2723( C1706 C2723 ) C1706_=_C2877( C1706 C2877 ) C1706_=_C2955( C1706 C2955 ) \nC1706_=_C2956( C1706 C2956 ) C1706_=_C2957( C1706 C2957 ) C1706_=_C2958( C1706 C2958 ) C1706_=_C2959( C1706 C2959 ) C1706_=_C2960( C1706 C2960 ) C1706_=_C2961( C1706 C2961 ) \nC1706_=_C2962( C1706 C2962 ) C1706_=_C2963( C1706 C2963 ) C1706_=_C2964( C1706 C2964 ) C1706_=_C2965( C1706 C2965 ) C1706_=_C2966( C1706 C2966 ) C1706_=_C2967( C1706 C2967 ) \nC1706_=_C2968( C1706 C2968 ) C1706_=_C2969( C1706 C2969 ) C1706_=_C2970( C1706 C2970 ) C1706_=_C2971( C1706 C2971 ) C1706_=_C2972( C1706 C2972 ) C1913_=_C2059( C1913 C2059 ) \nC1913_=_C2126( C1913 C2126 ) C1913_=_C2285( C1913 C2285 ) C1913_=_C2304( C1913 C2304 ) C1913_=_C2323( C1913 C2323 ) C1913_=_C2661( C1913 C2661 ) C1913_=_C2675( C1913 C2675 ) \nC1913_=_C2822( C1913 C2822 ) C1913_=_C2835( C1913 C2835 ) C1913_=_C2960( C1913 C2960 ) C1913_=_C2975( C1913 C2975 ) C1913_=_C3036( C1913 C3036 ) C1913_=_C3343( C1913 C3343 ) \nC1913_=_C3344( C1913 C3344 ) C1913_=_C3346( C1913 C3346 ) C1913_=_C3347( C1913 C3347 ) C1913_=_C3348( C1913 C3348 ) C1913_=_C3349( C1913 C3349 ) C1913_=_C3350( C1913 C3350 ) \nC1913_=_C3351( C1913 C3351 ) C1913_=_C3352( C1913 C3352 ) C1913_=_C3353( C1913 C3353 ) C2059_=_C2126( C2059 C2126 ) C2059_=_C2285( C2059 C2285 ) C2059_=_C2304( C2059 C2304 ) \nC2059_=_C2323( C2059 C2323 ) C2059_=_C2661( C2059 C2661 ) C2059_=_C2675( C2059 C2675 ) C2059_=_C2822( C2059 C2822 ) C2059_=_C2835( C2059 C2835 ) C2059_=_C2960( C2059 C2960 ) \nC2059_=_C2975( C2059 C2975 ) C2059_=_C3036( C2059 C3036 ) C2059_=_C3343( C2059 C3343 ) C2059_=_C3344( C2059 C3344 ) C2059_=_C3346( C2059 C3346 ) C2059_=_C3347( C2059 C3347 ) \nC2059_=_C3348( C2059 C3348 ) C2059_=_C3349( C2059 C3349 ) C2059_=_C3350( C2059 C3350 ) C2059_=_C3351( C2059 C3351 ) C2059_=_C3352( C2059 C3352 ) C2059_=_C3353( C2059 C3353 ) \nC2126_=_C2285( C2126 C2285 ) C2126_=_C2304( C2126 C2304 ) C2126_=_C2323( C2126 C2323 ) C2126_=_C2661( C2126 C2661 ) C2126_=_C2675( C2126 C2675 ) C2126_=_C2822( C2126 C2822 ) \nC2126_=_C2835( C2126 C2835 ) C2126_=_C2960( C2126 C2960 ) C2126_=_C2975( C2126 C2975 ) C2126_=_C3036( C2126 C3036 ) C2126_=_C3343( C2126 C3343 ) C2126_=_C3344( C2126 C3344 ) \nC2126_=_C3346( C2126 C3346 ) C2126_=_C3347( C2126 C3347 ) C2126_=_C3348( C2126 C3348 ) C2126_=_C3349( C2126 C3349 ) C2126_=_C3350( C2126 C3350 ) C2126_=_C3351( C2126 C3351 ) \nC2126_=_C3352( C2126 C3352 ) C2126_=_C3353( C2126 C3353 ) C2285_=_C2304( C2285 C2304 ) C2285_=_C2323( C2285 C2323 ) C2285_=_C2661( C2285 C2661 ) C2285_=_C2675( C2285 C2675 ) \nC2285_=_C2822( C2285 C2822 ) C2285_=_C2835( C2285 C2835 ) C2285_=_C2960( C2285 C2960 ) C2285_=_C2975( C2285 C2975 ) C2285_=_C3036( C2285 C3036 ) C2285_=_C3343( C2285 C3343 ) \nC2285_=_C3344( C2285 C3344 ) C2285_=_C3346( C2285 C3346 ) C2285_=_C3347( C2285 C3347 ) C2285_=_C3348( C2285 C3348 ) C2285_=_C3349( C2285 C3349 ) C2285_=_C3350( C2285 C3350 ) \nC2285_=_C3351( C2285 C3351 ) C2285_=_C3352( C2285 C3352 ) C2285_=_C3353( C2285 C3353 ) C2304_=_C2323( C2304 C2323 ) C2304_=_C2661( C2304 C2661 ) C2304_=_C2675( C2304 C2675 ) \nC2304_=_C2822( C2304 C2822 ) C2304_=_C2835( C2304 C2835 ) C2304_=_C2960( C2304 C2960 ) C2304_=_C2975( C2304 C2975 ) C2304_=_C3036( C2304 C3036 ) C2304_=_C3343( C2304 C3343 ) \nC2304_=_C3344( C2304 C3344 ) C2304_=_C3346( C2304 C3346 ) C2304_=_C3347( C2304 C3347 ) C2304_=_C3348( C2304 C3348 ) C2304_=_C3349( C2304 C3349 ) C2304_=_C3350( C2304 C3350 ) \nC2304_=_C3351( C2304 C3351 ) C2304_=_C3352( C2304 C3352 ) C2304_=_C3353( C2304 C3353 ) C2323_=_C2661( C2323 C2661 ) C2323_=_C2675( C2323 C2675 ) C2323_=_C2822( C2323 C2822 ) \nC2323_=_C2835( C2323 C2835 ) C2323_=_C2960( C2323 C2960 ) C2323_=_C2975( C2323 C2975 ) C2323_=_C3036( C2323 C3036 ) C2323_=_C3343( C2323 C3343 ) C2323_=_C3344( C2323 C3344 ) \nC2323_=_C3346( C2323 C3346 ) C2323_=_C3347( C2323 C3347 ) C2323_=_C3348( C2323 C3348 ) C2323_=_C3349( C2323 C3349 ) C2323_=_C3350( C2323 C3350 ) C2323_=_C3351( C2323 C3351 ) \nC2323_=_C3352( C2323 C3352 ) C2323_=_C3353( C2323 C3353 ) C2474_=_C2677( C2474 C2677 ) C2474_=_C2963( C2474 C2963 ) C2474_=_C3127( C2474 C3127 ) C2474_=_C3249( C2474 C3249 ) \nC2474_=_C3527( C2474 C3527 ) C2474_=_C3528( C2474 C3528 ) C2474_=_C3529( C2474 C3529 ) C2474_=_C3530( C2474 C3530 ) C2474_=_C3531( C2474 C3531 ) C2474_=_C3532( C2474 C3532 ) \nC2474_=_C3533( C2474 C3533 ) C2474_=_C3534( C2474 C3534 ) C2474_=_C3535( C2474 C3535 ) C2474_=_C3536( C2474 C3536 ) C2661_=_C2675( C2661 C2675 ) C2661_=_C2822( C2661 C2822 ) \nC2661_=_C2835( C2661 C2835 ) C2661_=_C2960( C2661 C2960 ) C2661_=_C2975( C2661 C2975 ) C2661_=_C3036( C2661 C3036 ) C2661_=_C3343( C2661 C3343 ) C2661_=_C3344( C2661 C3344 ) \nC2661_=_C3346( C2661 C3346 ) C2661_=_C3347( C2661 C3347 ) C2661_=_C3348( C2661 C3348 ) C2661_=_C3349( C2661 C3349 ) C2661_=_C3350( C2661 C3350 ) C2661_=_C3351( C2661 C3351 ) \nC2661_=_C3352( C2661 C3352 ) C2661_=_C3353( C2661 C3353 ) C2674_=_C2675( C2674 C2675 ) C2674_=_C2677( C2674 C2677 ) C2674_=_C2723( C2674 C2723 ) C2674_=_C2877( C2674 C2877 ) \nC2674_=_C2955( C2674 C2955 ) C2674_=_C2956( C2674 C2956 ) C2674_=_C2957( C2674 C2957 ) C2674_=_C2958( C2674 C2958 ) C2674_=_C2959( C2674 C2959 ) C2674_=_C2960( C2674 C2960 ) \nC2674_=_C2961( C2674 C2961 ) C2674_=_C2962( C2674 C2962 ) C2674_=_C2963( C2674 C2963 ) C2674_=_C2964( C2674 C2964 ) C2674_=_C2965( C2674 C2965 ) C2674_=_C2966( C2674 C2966 ) \nC2674_=_C2967( C2674 C2967 ) C2674_=_C2968( C2674 C2968 ) C2674_=_C2969( C2674 C2969 ) C2674_=_C2970( C2674 C2970 ) C2674_=_C2971( C2674 C2971 ) C2674_=_C2972( C2674 C2972 ) \nC2675_=_C2677( C2675 C2677 ) C2675_=_C2822( C2675 C2822 ) C2675_=_C2835( C2675 C2835 ) C2675_=_C2960( C2675 C2960 ) C2675_=_C2975( C2675 C2975 ) C2675_=_C3036( C2675 C3036 ) \nC2675_=_C3343( C2675 C3343 ) C2675_=_C3344( C2675 C3344 ) C2675_=_C3346( C2675 C3346 ) C2675_=_C3347( C2675 C3347 ) C2675_=_C3348( C2675 C3348 ) C2675_=_C3349( C2675 C3349 ) \nC2675_=_C3350( C2675 C3350 ) C2675_=_C3351( C2675 C3351 ) C2675_=_C3352( C2675 C3352 ) C2675_=_C3353( C2675 C3353 ) C2677_=_C2963( C2677 C2963 ) C2677_=_C3127( C2677 C3127 ) \nC2677_=_C3249( C2677 C3249 ) C2677_=_C3527( C2677 C3527 ) C2677_=_C3528( C2677 C3528 ) C2677_=_C3529( C2677 C3529 ) C2677_=_C3530( C2677 C3530 ) C2677_=_C3531( C2677 C3531 ) \nC2677_=_C3532( C2677 C3532 ) C2677_=_C3533( C2677 C3533 ) C2677_=_C3534( C2677 C3534 ) C2677_=_C3535( C2677 C3535 ) C2677_=_C3536( C2677 C3536 ) C2723_=_C2877( C2723 C2877 ) \nC2723_=_C2955( C2723 C2955 ) C2723_=_C2956( C2723 C2956 ) C2723_=_C2957( C2723 C2957 ) C2723_=_C2958( C2723 C2958 ) C2723_=_C2959( C2723 C2959 ) C2723_=_C2960( C2723 C2960 ) \nC2723_=_C2961( C2723 C2961 ) C2723_=_C2962( C2723 C2962 ) C2723_=_C2963( C2723 C2963 ) C2723_=_C2964( C2723 C2964 ) C2723_=_C2965( C2723 C2965 ) C2723_=_C2966( C2723 C2966 ) \nC2723_=_C2967( C2723 C2967 ) C2723_=_C2968( C2723 C2968 ) C2723_=_C2969( C2723 C2969 ) C2723_=_C2970( C2723 C2970 ) C2723_=_C2971( C2723 C2971 ) C2723_=_C2972( C2723 C2972 ) \nC2822_=_C2835( C2822 C2835 ) C2822_=_C2960( C2822 C2960 ) C2822_=_C2975( C2822 C2975 ) C2822_=_C3036( C2822 C3036 ) C2822_=_C3343( C2822 C3343 ) C2822_=_C3344( C2822 C3344 ) \nC2822_=_C3346( C2822 C3346 ) C2822_=_C3347( C2822 C3347 ) C2822_=_C3348( C2822 C3348 ) C2822_=_C3349( C2822 C3349 ) C2822_=_C3350(</w:t>
      </w:r>
    </w:p>
    <w:p>
      <w:pPr>
        <w:pStyle w:val="PreformattedText"/>
        <w:bidi w:val="0"/>
        <w:spacing w:before="0" w:after="0"/>
        <w:jc w:val="left"/>
        <w:rPr/>
      </w:pPr>
      <w:r>
        <w:rPr/>
        <w:t xml:space="preserve"> </w:t>
      </w:r>
      <w:r>
        <w:rPr/>
        <w:t>C2822 C3350 ) C2822_=_C3351( C2822 C3351 ) \nC2822_=_C3352( C2822 C3352 ) C2822_=_C3353( C2822 C3353 ) C2835_=_C2960( C2835 C2960 ) C2835_=_C2975( C2835 C2975 ) C2835_=_C3036( C2835 C3036 ) C2835_=_C3343( C2835 C3343 ) \nC2835_=_C3344( C2835 C3344 ) C2835_=_C3346( C2835 C3346 ) C2835_=_C3347( C2835 C3347 ) C2835_=_C3348( C2835 C3348 ) C2835_=_C3349( C2835 C3349 ) C2835_=_C3350( C2835 C3350 ) \nC2835_=_C3351( C2835 C3351 ) C2835_=_C3352( C2835 C3352 ) C2835_=_C3353( C2835 C3353 ) C2877_=_C2955( C2877 C2955 ) C2877_=_C2956( C2877 C2956 ) C2877_=_C2957( C2877 C2957 ) \nC2877_=_C2958( C2877 C2958 ) C2877_=_C2959( C2877 C2959 ) C2877_=_C2960( C2877 C2960 ) C2877_=_C2961( C2877 C2961 ) C2877_=_C2962( C2877 C2962 ) C2877_=_C2963( C2877 C2963 ) \nC2877_=_C2964( C2877 C2964 ) C2877_=_C2965( C2877 C2965 ) C2877_=_C2966( C2877 C2966 ) C2877_=_C2967( C2877 C2967 ) C2877_=_C2968( C2877 C2968 ) C2877_=_C2969( C2877 C2969 ) \nC2877_=_C2970( C2877 C2970 ) C2877_=_C2971( C2877 C2971 ) C2877_=_C2972( C2877 C2972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68( C2955 C2968 ) C2955_=_C2969( C2955 C2969 ) C2955_=_C2970( C2955 C2970 ) \nC2955_=_C2971( C2955 C2971 ) C2955_=_C2972( C2955 C2972 ) C2956_=_C2957( C2956 C2957 ) C2956_=_C2958( C2956 C2958 ) C2956_=_C2959( C2956 C2959 ) C2956_=_C2960( C2956 C2960 ) \nC2956_=_C2961( C2956 C2961 ) C2956_=_C2962( C2956 C2962 ) C2956_=_C2963( C2956 C2963 ) C2956_=_C2964( C2956 C2964 ) C2956_=_C2965( C2956 C2965 ) C2956_=_C2966( C2956 C2966 ) \nC2956_=_C2967( C2956 C2967 ) C2956_=_C2968( C2956 C2968 ) C2956_=_C2969( C2956 C2969 ) C2956_=_C2970( C2956 C2970 ) C2956_=_C2971( C2956 C2971 ) C2956_=_C2972( C2956 C2972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7_=_C2969( C2957 C2969 ) \nC2957_=_C2970( C2957 C2970 ) C2957_=_C2971( C2957 C2971 ) C2957_=_C2972( C2957 C2972 ) C2958_=_C2959( C2958 C2959 ) C2958_=_C2960( C2958 C2960 ) C2958_=_C2961( C2958 C2961 ) \nC2958_=_C2962( C2958 C2962 ) C2958_=_C2963( C2958 C2963 ) C2958_=_C2964( C2958 C2964 ) C2958_=_C2965( C2958 C2965 ) C2958_=_C2966( C2958 C2966 ) C2958_=_C2967( C2958 C2967 ) \nC2958_=_C2968( C2958 C2968 ) C2958_=_C2969( C2958 C2969 ) C2958_=_C2970( C2958 C2970 ) C2958_=_C2971( C2958 C2971 ) C2958_=_C2972( C2958 C2972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59_=_C2972( C2959 C2972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5( C2960 C2975 ) C2960_=_C3036( C2960 C3036 ) C2960_=_C3343( C2960 C3343 ) C2960_=_C3344( C2960 C3344 ) C2960_=_C3346( C2960 C3346 ) C2960_=_C3347( C2960 C3347 ) \nC2960_=_C3348( C2960 C3348 ) C2960_=_C3349( C2960 C3349 ) C2960_=_C3350( C2960 C3350 ) C2960_=_C3351( C2960 C3351 ) C2960_=_C3352( C2960 C3352 ) C2960_=_C3353( C2960 C3353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2_=_C2963( C2962 C2963 ) \nC2962_=_C2964( C2962 C2964 ) C2962_=_C2965( C2962 C2965 ) C2962_=_C2966( C2962 C2966 ) C2962_=_C2967( C2962 C2967 ) C2962_=_C2968( C2962 C2968 ) C2962_=_C2969( C2962 C2969 ) \nC2962_=_C2970( C2962 C2970 ) C2962_=_C2971( C2962 C2971 ) C2962_=_C2972( C2962 C2972 ) C2963_=_C2964( C2963 C2964 ) C2963_=_C2965( C2963 C2965 ) C2963_=_C2966( C2963 C2966 ) \nC2963_=_C2967( C2963 C2967 ) C2963_=_C2968( C2963 C2968 ) C2963_=_C2969( C2963 C2969 ) C2963_=_C2970( C2963 C2970 ) C2963_=_C2971( C2963 C2971 ) C2963_=_C2972( C2963 C2972 ) \nC2963_=_C3127( C2963 C3127 ) C2963_=_C3249( C2963 C3249 ) C2963_=_C3527( C2963 C3527 ) C2963_=_C3528( C2963 C3528 ) C2963_=_C3529( C2963 C3529 ) C2963_=_C3530( C2963 C3530 ) \nC2963_=_C3531( C2963 C3531 ) C2963_=_C3532( C2963 C3532 ) C2963_=_C3533( C2963 C3533 ) C2963_=_C3534( C2963 C3534 ) C2963_=_C3535( C2963 C3535 ) C2963_=_C3536( C2963 C3536 ) \nC2964_=_C2965( C2964 C2965 ) C2964_=_C2966( C2964 C2966 ) C2964_=_C2967( C2964 C2967 ) C2964_=_C2968( C2964 C2968 ) C2964_=_C2969( C2964 C2969 ) C2964_=_C2970( C2964 C2970 ) \nC2964_=_C2971( C2964 C2971 ) C2964_=_C2972( C2964 C2972 ) C2965_=_C2966( C2965 C2966 ) C2965_=_C2967( C2965 C2967 ) C2965_=_C2968( C2965 C2968 ) C2965_=_C2969( C2965 C2969 ) \nC2965_=_C2970( C2965 C2970 ) C2965_=_C2971( C2965 C2971 ) C2965_=_C2972( C2965 C2972 ) C2965_=_C3347( C2965 C3347 ) C2965_=_C3527( C2965 C3527 ) C2966_=_C2967( C2966 C2967 ) \nC2966_=_C2968( C2966 C2968 ) C2966_=_C2969( C2966 C2969 ) C2966_=_C2970( C2966 C2970 ) C2966_=_C2971( C2966 C2971 ) C2966_=_C2972( C2966 C2972 ) C2967_=_C2968( C2967 C2968 ) \nC2967_=_C2969( C2967 C2969 ) C2967_=_C2970( C2967 C2970 ) C2967_=_C2971( C2967 C2971 ) C2967_=_C2972( C2967 C2972 ) C2967_=_C3350( C2967 C3350 ) C2967_=_C3531( C2967 C3531 ) \nC2968_=_C2969( C2968 C2969 ) C2968_=_C2970( C2968 C2970 ) C2968_=_C2971( C2968 C2971 ) C2968_=_C2972( C2968 C2972 ) C2969_=_C2970( C2969 C2970 ) C2969_=_C2971( C2969 C2971 ) \nC2969_=_C2972( C2969 C2972 ) C2969_=_C3352( C2969 C3352 ) C2969_=_C3533( C2969 C3533 ) C2970_=_C2971( C2970 C2971 ) C2970_=_C2972( C2970 C2972 ) C2971_=_C2972( C2971 C2972 ) \nC2972_=_C3353( C2972 C3353 ) C2972_=_C3534( C2972 C3534 ) C2975_=_C3036( C2975 C3036 ) C2975_=_C3343( C2975 C3343 ) C2975_=_C3344( C2975 C3344 ) C2975_=_C3346( C2975 C3346 ) \nC2975_=_C3347( C2975 C3347 ) C2975_=_C3348( C2975 C3348 ) C2975_=_C3349( C2975 C3349 ) C2975_=_C3350( C2975 C3350 ) C2975_=_C3351( C2975 C3351 ) C2975_=_C3352( C2975 C3352 ) \nC2975_=_C3353( C2975 C3353 ) C3036_=_C3343( C3036 C3343 ) C3036_=_C3344( C3036 C3344 ) C3036_=_C3346( C3036 C3346 ) C3036_=_C3347( C3036 C3347 ) C3036_=_C3348( C3036 C3348 ) \nC3036_=_C3349( C3036 C3349 ) C3036_=_C3350( C3036 C3350 ) C3036_=_C3351( C3036 C3351 ) C3036_=_C3352( C3036 C3352 ) C3036_=_C3353( C3036 C3353 ) C3127_=_C3249( C3127 C3249 ) \nC3127_=_C3527( C3127 C3527 ) C3127_=_C3528( C3127 C3528 ) C3127_=_C3529( C3127 C3529 ) C3127_=_C3530( C3127 C3530 ) C3127_=_C3531( C3127 C3531 ) C3127_=_C3532( C3127 C3532 ) \nC3127_=_C3533( C3127 C3533 ) C3127_=_C3534( C3127 C3534 ) C3127_=_C3535( C3127 C3535 ) C3127_=_C3536( C3127 C3536 ) C3249_=_C3527( C3249 C3527 ) C3249_=_C3528( C3249 C3528 ) \nC3249_=_C3529( C3249 C3529 ) C3249_=_C3530( C3249 C3530 ) C3249_=_C3531( C3249 C3531 ) C3249_=_C3532( C3249 C3532 ) C3249_=_C3533( C3249 C3533 ) C3249_=_C3534( C3249 C3534 ) \nC3249_=_C3535( C3249 C3535 ) C3249_=_C3536( C3249 C3536 ) C3343_=_C3344( C3343 C3344 ) C3343_=_C3346( C3343 C3346 ) C3343_=_C3347( C3343 C3347 ) C3343_=_C3348( C3343 C3348 ) \nC3343_=_C3349( C3343 C3349 ) C3343_=_C3350( C3343 C3350 ) C3343_=_C3351( C3343 C3351 ) C3343_=_C3352( C3343 C3352 ) C3343_=_C3353( C3343 C3353 ) C3344_=_C3346( C3344 C3346 ) \nC3344_=_C3347( C3344 C3347 ) C3344_=_C3348( C3344 C3348 ) C3344_=_C3349( C3344 C3349 ) C3344_=_C3350( C3344 C3350 ) C3344_=_C3351( C3344 C3351 ) C3344_=_C3352( C3344 C3352 ) \nC3344_=_C3353( C3344 C3353 ) C3346_=_C3347( C3346 C3347 ) C3346_=_C3348( C3346 C3348 ) C3346_=_C3349( C3346 C3349 ) C3346_=_C3350( C3346 C3350 ) C3346_=_C3351( C3346 C3351 ) \nC3346_=_C3352( C3346 C3352 ) C3346_=_C3353( C3346 C3353 ) C3347_=_C3348( C3347 C3348 ) C3347_=_C3349( C3347 C3349 ) C3347_=_C3350( C3347 C3350 ) C3347_=_C3351( C3347 C3351 ) \nC3347_=_C3352( C3347 C3352 ) C3347_=_C3353( C3347 C3353 ) C3347_=_C3527( C3347 C3527 ) C3348_=_C3349( C3348 C3349 ) C3348_=_C3350( C3348 C3350 ) C3348_=_C3351( C3348 C3351 ) \nC3348_=_C3352( C3348 C3352 ) C3348_=_C3353( C3348 C3353 ) C3349_=_C3350( C3349 C3350 ) C3349_=_C3351( C3349 C3351 ) C3349_=_C3352( C3349 C3352 ) C3349_=_C3353( C3349 C3353 ) \nC3350_=_C3351( C3350 C3351 ) C3350_=_C3352( C3350 C3352 ) C3350_=_C3353( C3350 C3353 ) C3350_=_C3531( C3350 C3531 ) C3351_=_C3352( C3351 C3352 ) C3351_=_C3353( C3351 C3353 ) \nC3351_=_C3532( C3351 C3532 ) C3352_=_C3353( C3352 C3353 ) C3352_=_C3533( C3352 C3533 ) C3353_=_C3534( C3353 C3534 ) C3527_=_C3528( C3527 C3528 ) C3527_=_C3529( C3527 C3529 ) \nC3527_=_C3530( C3527 C3530 ) C3527_=_C3531( C3527 C3531 ) C3527_=_C3532( C3527 C3532 ) C3527_=_C3533( C3527 C3533 ) C3527_=_C3534( C3527 C3534 ) C3527_=_C3535( C3527 C3535 ) \nC3527_=_C3536( C3527 C3536 ) C3528_=_C3529( C3528 C3529 ) C3528_=_C3530( C3528 C3530 ) C3528_=_C3531( C3528 C3531 ) C3528_=_C3532( C3528 C3532 ) C3528_=_C3533( C3528 C3533 ) \nC3528_=_C3534( C3528 C3534 ) C3528_=_C3535( C3528 C3535 ) C3528_=_C3536( C3528 C3536 ) C3529_=_C3530( C3529 C3530 ) C3529_=_C3531( C3529 C3531 ) C3529_=_C3532( C3529 C3532 ) \nC3529_=_C3533( C3529 C3533 ) C3529_=_C3534( C3529 C3534 ) C3529_=_C3535( C3529 C3535 ) C3529_=_C3536( C3529 C3536 ) C3530_=_C3531( C3530 C3531 ) C3530_=_C3532( C3530 C3532 ) \nC3530_=_C3533(</w:t>
      </w:r>
    </w:p>
    <w:p>
      <w:pPr>
        <w:pStyle w:val="PreformattedText"/>
        <w:bidi w:val="0"/>
        <w:spacing w:before="0" w:after="0"/>
        <w:jc w:val="left"/>
        <w:rPr/>
      </w:pPr>
      <w:r>
        <w:rPr/>
        <w:t xml:space="preserve"> </w:t>
      </w:r>
      <w:r>
        <w:rPr/>
        <w:t>C3530 C3533 ) C3530_=_C3534( C3530 C3534 ) C3530_=_C3535( C3530 C3535 ) C3530_=_C3536( C3530 C3536 ) C3531_=_C3532( C3531 C3532 ) C3531_=_C3533( C3531 C3533 ) \nC3531_=_C3534( C3531 C3534 ) C3531_=_C3535( C3531 C3535 ) C3531_=_C3536( C3531 C3536 ) C3532_=_C3533( C3532 C3533 ) C3532_=_C3534( C3532 C3534 ) C3532_=_C3535( C3532 C3535 ) \nC3532_=_C3536( C3532 C3536 ) C3533_=_C3534( C3533 C3534 ) C3533_=_C3535( C3533 C3535 ) C3533_=_C3536( C3533 C3536 ) C3534_=_C3535( C3534 C3535 ) C3534_=_C3536( C3534 C3536 ) \nC3535_=_C3536( C3535 C3536 ) "];133-&gt;208[label="107: C41 C103 C121 C140 C180 \nC194 C241 C271 C405 C493 C620 \nC629 C780 C787 C790 C792 C965 \nC1010 C1031 C1045 C1085 C1107 C1327 \nC1396 C1398 C1400 C1409 C1410 C1411 \nC1412 C1413 C1415 C1416 C1417 C1418 \nC1419 C1420 C1421 C1422 C1423 C1424 \nC1425 C1426 C1427 C1428 C1429 C1430 \nC1549 C1576 C1645 C1652 C1706 C1913 \nC2059 C2126 C2285 C2304 C2323 C2474 \nC2661 C2674 C2675 C2677 C2723 C2822 \nC2835 C2877 C2955 C2956 C2957 C2958 \nC2959 C2961 C2962 C2964 C2965 C2966 \nC2967 C2968 C2969 C2970 C2971 C2972 \nC2975 C3036 C3127 C3249 C3343 C3344 \nC3346 C3347 C3348 C3349 C3350 C3351 \nC3352 C3353 C3527 C3528 C3529 C3530 \nC3531 C3532 C3533 C3534 C3535 C3536 \n1418: C41_=_C103 ,C41_=_C121 ,C41_=_C140 ,C41_=_C180 ,C41_=_C194 ,\nC41_=_C241 ,C41_=_C271 ,C41_=_C493 ,C41_=_C792 ,C41_=_C1400 ,C41_=_C1576 ,\nC41_=_C2474 ,C41_=_C2677 ,C41_=_C3127 ,C41_=_C3249 ,C41_=_C3527 ,C41_=_C3528 ,\nC41_=_C3529 ,C41_=_C3530 ,C41_=_C3531 ,C41_=_C3532 ,C41_=_C3533 ,C41_=_C3534 ,\nC41_=_C3535 ,C41_=_C3536 ,C103_=_C121 ,C103_=_C140 ,C103_=_C180 ,C103_=_C194 ,\nC103_=_C241 ,C103_=_C271 ,C103_=_C493 ,C103_=_C792 ,C103_=_C1400 ,C103_=_C1576 ,\nC103_=_C2474 ,C103_=_C2677 ,C103_=_C3127 ,C103_=_C3249 ,C103_=_C3527 ,C103_=_C3528 ,\nC103_=_C3529 ,C103_=_C3530 ,C103_=_C3531 ,C103_=_C3532 ,C103_=_C3533 ,C103_=_C3534 ,\nC103_=_C3535 ,C103_=_C3536 ,C121_=_C140 ,C121_=_C180 ,C121_=_C194 ,C121_=_C241 ,\nC121_=_C271 ,C121_=_C493 ,C121_=_C792 ,C121_=_C1400 ,C121_=_C1576 ,C121_=_C2474 ,\nC121_=_C2677 ,C121_=_C3127 ,C121_=_C3249 ,C121_=_C3527 ,C121_=_C3528 ,C121_=_C3529 ,\nC121_=_C3530 ,C121_=_C3531 ,C121_=_C3532 ,C121_=_C3533 ,C121_=_C3534 ,C121_=_C3535 ,\nC121_=_C3536 ,C140_=_C180 ,C140_=_C194 ,C140_=_C241 ,C140_=_C271 ,C140_=_C493 ,\nC140_=_C792 ,C140_=_C1400 ,C140_=_C1576 ,C140_=_C2474 ,C140_=_C2677 ,C140_=_C3127 ,\nC140_=_C3249 ,C140_=_C3527 ,C140_=_C3528 ,C140_=_C3529 ,C140_=_C3530 ,C140_=_C3531 ,\nC140_=_C3532 ,C140_=_C3533 ,C140_=_C3534 ,C140_=_C3535 ,C140_=_C3536 ,C180_=_C194 ,\nC180_=_C241 ,C180_=_C271 ,C180_=_C493 ,C180_=_C792 ,C180_=_C1400 ,C180_=_C1576 ,\nC180_=_C2474 ,C180_=_C2677 ,C180_=_C3127 ,C180_=_C3249 ,C180_=_C3527 ,C180_=_C3528 ,\nC180_=_C3529 ,C180_=_C3530 ,C180_=_C3531 ,C180_=_C3532 ,C180_=_C3533 ,C180_=_C3534 ,\nC180_=_C3535 ,C180_=_C3536 ,C194_=_C241 ,C194_=_C271 ,C194_=_C493 ,C194_=_C792 ,\nC194_=_C1400 ,C194_=_C1576 ,C194_=_C2474 ,C194_=_C2677 ,C194_=_C3127 ,C194_=_C3249 ,\nC194_=_C3527 ,C194_=_C3528 ,C194_=_C3529 ,C194_=_C3530 ,C194_=_C3531 ,C194_=_C3532 ,\nC194_=_C3533 ,C194_=_C3534 ,C194_=_C3535 ,C194_=_C3536 ,C241_=_C271 ,C241_=_C493 ,\nC241_=_C792 ,C241_=_C1400 ,C241_=_C1576 ,C241_=_C2474 ,C241_=_C2677 ,C241_=_C3127 ,\nC241_=_C3249 ,C241_=_C3527 ,C241_=_C3528 ,C241_=_C3529 ,C241_=_C3530 ,C241_=_C3531 ,\nC241_=_C3532 ,C241_=_C3533 ,C241_=_C3534 ,C241_=_C3535 ,C241_=_C3536 ,C271_=_C493 ,\nC271_=_C792 ,C271_=_C1400 ,C271_=_C1576 ,C271_=_C2474 ,C271_=_C2677 ,C271_=_C3127 ,\nC271_=_C3249 ,C271_=_C3527 ,C271_=_C3528 ,C271_=_C3529 ,C271_=_C3530 ,C271_=_C3531 ,\nC271_=_C3532 ,C271_=_C3533 ,C271_=_C3534 ,C271_=_C3535 ,C271_=_C3536 ,C405_=_C620 ,\nC405_=_C780 ,C405_=_C1010 ,C405_=_C1031 ,C405_=_C1085 ,C405_=_C1107 ,C405_=_C1409 ,\nC405_=_C1410 ,C405_=_C1411 ,C405_=_C1412 ,C405_=_C1413 ,C405_=_C1415 ,C405_=_C1416 ,\nC405_=_C1417 ,C405_=_C1418 ,C405_=_C1419 ,C405_=_C1420 ,C405_=_C1421 ,C405_=_C1422 ,\nC405_=_C1423 ,C405_=_C1424 ,C405_=_C1425 ,C405_=_C1426 ,C405_=_C1427 ,C405_=_C1428 ,\nC405_=_C1429 ,C405_=_C1430 ,C493_=_C792 ,C493_=_C1400 ,C493_=_C1576 ,C493_=_C2474 ,\nC493_=_C2677 ,C493_=_C3127 ,C493_=_C3249 ,C493_=_C3527 ,C493_=_C3528 ,C493_=_C3529 ,\nC493_=_C3530 ,C493_=_C3531 ,C493_=_C3532 ,C493_=_C3533 ,C493_=_C3534 ,C493_=_C3535 ,\nC493_=_C3536 ,C620_=_C629 ,C620_=_C780 ,C620_=_C1010 ,C620_=_C1031 ,C620_=_C1085 ,\nC620_=_C1107 ,C620_=_C1409 ,C620_=_C1410 ,C620_=_C1411 ,C620_=_C1412 ,C620_=_C1413 ,\nC620_=_C1415 ,C620_=_C1416 ,C620_=_C1417 ,C620_=_C1418 ,C620_=_C1419 ,C620_=_C1420 ,\nC620_=_C1421 ,C620_=_C1422 ,C620_=_C1423 ,C620_=_C1424 ,C620_=_C1425 ,C620_=_C1426 ,\nC620_=_C1427 ,C620_=_C1428 ,C620_=_C1429 ,C620_=_C1430 ,C629_=_C787 ,C629_=_C1327 ,\nC629_=_C1396 ,C629_=_C1549 ,C629_=_C1645 ,C629_=_C1706 ,C629_=_C2674 ,C629_=_C2723 ,\nC629_=_C2877 ,C629_=_C2955 ,C629_=_C2956 ,C629_=_C2957 ,C629_=_C2958 ,C629_=_C2959 ,\nC629_=_C2961 ,C629_=_C2962 ,C629_=_C2964 ,C629_=_C2965 ,C629_=_C2966 ,C629_=_C2967 ,\nC629_=_C2968 ,C629_=_C2969 ,C629_=_C2970 ,C629_=_C2971 ,C629_=_C2972 ,C780_=_C787 ,\nC780_=_C790 ,C780_=_C792 ,C780_=_C1010 ,C780_=_C1031 ,C780_=_C1085 ,C780_=_C1107 ,\nC780_=_C1409 ,C780_=_C1410 ,C780_=_C1411 ,C780_=_C1412 ,C780_=_C1413 ,C780_=_C1415 ,\nC780_=_C1416 ,C780_=_C1417 ,C780_=_C1418 ,C780_=_C1419 ,C780_=_C1420 ,C780_=_C1421 ,\nC780_=_C1422 ,C780_=_C1423 ,C780_=_C1424 ,C780_=_C1425 ,C780_=_C1426 ,C780_=_C1427 ,\nC780_=_C1428 ,C780_=_C1429 ,C780_=_C1430 ,C787_=_C790 ,C787_=_C792 ,C787_=_C1327 ,\nC787_=_C1396 ,C787_=_C1549 ,C787_=_C1645 ,C787_=_C1706 ,C787_=_C2674 ,C787_=_C2723 ,\nC787_=_C2877 ,C787_=_C2955 ,C787_=_C2956 ,C787_=_C2957 ,C787_=_C2958 ,C787_=_C2959 ,\nC787_=_C2961 ,C787_=_C2962 ,C787_=_C2964 ,C787_=_C2965 ,C787_=_C2966 ,C787_=_C2967 ,\nC787_=_C2968 ,C787_=_C2969 ,C787_=_C2970 ,C787_=_C2971 ,C787_=_C2972 ,C790_=_C792 ,\nC790_=_C965 ,C790_=_C1045 ,C790_=_C1398 ,C790_=_C1652 ,C790_=_C1913 ,C790_=_C2059 ,\nC790_=_C2126 ,C790_=_C2285 ,C790_=_C2304 ,C790_=_C2323 ,C790_=_C2661 ,C790_=_C2675 ,\nC790_=_C2822 ,C790_=_C2835 ,C790_=_C2975 ,C790_=_C3036 ,C790_=_C3343 ,C790_=_C3344 ,\nC790_=_C3346 ,C790_=_C3347 ,C790_=_C3348 ,C790_=_C3349 ,C790_=_C3350 ,C790_=_C3351 ,\nC790_=_C3352 ,C790_=_C3353 ,C792_=_C1400 ,C792_=_C1576 ,C792_=_C2474 ,C792_=_C2677 ,\nC792_=_C3127 ,C792_=_C3249 ,C792_=_C3527 ,C792_=_C3528 ,C792_=_C3529 ,C792_=_C3530 ,\nC792_=_C3531 ,C792_=_C3532 ,C792_=_C3533 ,C792_=_C3534 ,C792_=_C3535 ,C792_=_C3536 ,\nC965_=_C1045 ,C965_=_C1398 ,C965_=_C1652 ,C965_=_C1913 ,C965_=_C2059 ,C965_=_C2126 ,\nC965_=_C2285 ,C965_=_C2304 ,C965_=_C2323 ,C965_=_C2661 ,C965_=_C2675 ,C965_=_C2822 ,\nC965_=_C2835 ,C965_=_C2975 ,C965_=_C3036 ,C965_=_C3343 ,C965_=_C3344 ,C965_=_C3346 ,\nC965_=_C3347 ,C965_=_C3348 ,C965_=_C3349 ,C965_=_C3350 ,C965_=_C3351 ,C965_=_C3352 ,\nC965_=_C3353 ,C1010_=_C1031 ,C1010_=_C1085 ,C1010_=_C1107 ,C1010_=_C1409 ,C1010_=_C1410 ,\nC1010_=_C1411 ,C1010_=_C1412 ,C1010_=_C1413 ,C1010_=_C1415 ,C1010_=_C1416 ,C1010_=_C1417 ,\nC1010_=_C1418 ,C1010_=_C1419 ,C1010_=_C1420 ,C1010_=_C1421 ,C1010_=_C1422 ,C1010_=_C1423 ,\nC1010_=_C1424 ,C1010_=_C1425 ,C1010_=_C1426 ,C1010_=_C1427 ,C1010_=_C1428 ,C1010_=_C1429 ,\nC1010_=_C1430 ,C1031_=_C1045 ,C1031_=_C1085 ,C1031_=_C1107 ,C1031_=_C1409 ,C1031_=_C1410 ,\nC1031_=_C1411 ,C1031_=_C1412 ,C1031_=_C1413 ,C1031_=_C1415 ,C1031_=_C1416 ,C1031_=_C1417 ,\nC1031_=_C1418 ,C1031_=_C1419 ,C1031_=_C1420 ,C1031_=_C1421 ,C1031_=_C1422 ,C1031_=_C1423 ,\nC1031_=_C1424 ,C1031_=_C1425 ,C1031_=_C1426 ,C1031_=_C1427 ,C1031_=_C1428 ,C1031_=_C1429 ,\nC1031_=_C1430 ,C1045_=_C1398 ,C1045_=_C1652 ,C1045_=_C1913 ,C1045_=_C2059 ,C1045_=_C2126 ,\nC1045_=_C2285 ,C1045_=_C2304 ,C1045_=_C2323 ,C1045_=_C2661 ,C1045_=_C2675 ,C1045_=_C2822 ,\nC1045_=_C2835 ,C1045_=_C2975 ,C1045_=_C3036 ,C1045_=_C3343 ,C1045_=_C3344 ,C1045_=_C3346 ,\nC1045_=_C3347 ,C1045_=_C3348 ,C1045_=_C3349 ,C1045_=_C3350 ,C1045_=_C3351 ,C1045_=_C3352 ,\nC1045_=_C3353 ,C1085_=_C1107 ,C1085_=_C1409 ,C1085_=_C1410 ,C1085_=_C1411 ,C1085_=_C1412 ,\nC1085_=_C1413 ,C1085_=_C1415 ,C1085_=_C1416 ,C1085_=_C1417 ,C1085_=_C1418 ,C1085_=_C1419 ,\nC1085_=_C1420 ,C1085_=_C1421 ,C1085_=_C1422 ,C1085_=_C1423 ,C1085_=_C1424 ,C1085_=_C1425 ,\nC1085_=_C1426 ,C1085_=_C1427 ,C1085_=_C1428 ,C1085_=_C1429 ,C1085_=_C1430 ,C1107_=_C1409 ,\nC1107_=_C1410 ,C1107_=_C1411 ,C1107_=_C1412 ,C1107_=_C1413 ,C1107_=_C1415 ,C1107_=_C1416 ,\nC1107_=_C1417 ,C1107_=_C1418 ,C1107_=_C1419 ,C1107_=_C1420 ,C1107_=_C1421 ,C1107_=_C1422 ,\nC1107_=_C1423 ,C1107_=_C1424 ,C1107_=_C1425 ,C1107_=_C1426 ,C1107_=_C1427 ,C1107_=_C1428 ,\nC1107_=_C1429 ,C1107_=_C1430 ,C1327_=_C1396 ,C1327_=_C1549 ,C1327_=_C1645 ,C1327_=_C1706 ,\nC1327_=_C2674 ,C1327_=_C2723 ,C1327_=_C2877 ,C1327_=_C2955 ,C1327_=_C2956 ,C1327_=_C2957 ,\nC1327_=_C2958 ,C1327_=_C2959 ,C1327_=_C2961 ,C1327_=_C2962 ,C1327_=_C2964 ,C1327_=_C2965 ,\nC1327_=_C2966 ,C1327_=_C2967 ,C1327_=_C2968 ,C1327_=_C2969 ,C1327_=_C2970 ,C1327_=_C2971 ,\nC1327_=_C2972 ,C1396_=_C1398 ,C1396_=_C1400 ,C1396_=_C1549 ,C1396_=_C1645 ,C1396_=_C1706 ,\nC1396_=_C2674 ,C1396_=_C2723 ,C1396_=_C2877 ,C1396_=_C2955 ,C1396_=_C2956 ,C1396_=_C2957 ,\nC1396_=_C2958 ,C1396_=_C2959 ,C1396_=_C2961 ,C1396_=_C2962 ,C1396_=_C2964 ,C1396_=_C2965 ,\nC1396_=_C2966 ,C1396_=_C2967 ,C1396_=_C2968 ,C1396_=_C2969 ,C1396_=_C2970 ,C1396_=_C2971 ,\nC1396_=_C2972 ,C1398_=_C1400 ,C1398_=_C1652 ,C1398_=_C1913 ,C1398_=_C2059 ,C1398_=_C2126 ,\nC1398_=_C2285 ,C1398_=_C2304 ,C1398_=_C2323 ,C1398_=_C2661 ,C1398_=_C2675 ,C1398_=_C2822 ,\nC1398_=_C2835 ,C1398_=_C2975 ,C1398_=_C3036 ,C1398_=_C3343 ,C1398_=_C3344 ,C1398_=_C3346 ,\nC1398_=_C3347 ,C1398_=_C3348 ,C1398_=_C3349 ,C1398_=_C3350 ,C1398_=_C3351 ,C1398_=_C3352 ,\nC1398_=_C3353 ,C1400_=_C1576 ,C1400_=_C2474 ,C1400_=_C2677 ,C1400_=_C3127 ,C1400_=_C3249 ,\nC1400_=_C3527 ,C1400_=_C3528 ,C1400_=_C3529 ,C1400_=_C3530 ,C1400_=_C3531 ,C1400_=_C3532 ,\nC1400_=_C3533 ,C1400_=_C3534 ,C1400_=_C3535 ,C1400_=_C3536 ,C1409_=_C1410 ,C1409_=_C1411 ,\nC1409_=_C1412 ,C1409_=_C1413 ,C1409_=_C1415 ,C1409_=_C1416</w:t>
      </w:r>
    </w:p>
    <w:p>
      <w:pPr>
        <w:pStyle w:val="PreformattedText"/>
        <w:bidi w:val="0"/>
        <w:spacing w:before="0" w:after="0"/>
        <w:jc w:val="left"/>
        <w:rPr/>
      </w:pPr>
      <w:r>
        <w:rPr/>
        <w:t xml:space="preserve"> </w:t>
      </w:r>
      <w:r>
        <w:rPr/>
        <w:t>,C1409_=_C1417 ,C1409_=_C1418 ,\nC1409_=_C1419 ,C1409_=_C1420 ,C1409_=_C1421 ,C1409_=_C1422 ,C1409_=_C1423 ,C1409_=_C1424 ,\nC1409_=_C1425 ,C1409_=_C1426 ,C1409_=_C1427 ,C1409_=_C1428 ,C1409_=_C1429 ,C1409_=_C1430 ,\nC1409_=_C1706 ,C1410_=_C1411 ,C1410_=_C1412 ,C1410_=_C1413 ,C1410_=_C1415 ,C1410_=_C1416 ,\nC1410_=_C1417 ,C1410_=_C1418 ,C1410_=_C1419 ,C1410_=_C1420 ,C1410_=_C1421 ,C1410_=_C1422 ,\nC1410_=_C1423 ,C1410_=_C1424 ,C1410_=_C1425 ,C1410_=_C1426 ,C1410_=_C1427 ,C1410_=_C1428 ,\nC1410_=_C1429 ,C1410_=_C1430 ,C1411_=_C1412 ,C1411_=_C1413 ,C1411_=_C1415 ,C1411_=_C1416 ,\nC1411_=_C1417 ,C1411_=_C1418 ,C1411_=_C1419 ,C1411_=_C1420 ,C1411_=_C1421 ,C1411_=_C1422 ,\nC1411_=_C1423 ,C1411_=_C1424 ,C1411_=_C1425 ,C1411_=_C1426 ,C1411_=_C1427 ,C1411_=_C1428 ,\nC1411_=_C1429 ,C1411_=_C1430 ,C1412_=_C1413 ,C1412_=_C1415 ,C1412_=_C1416 ,C1412_=_C1417 ,\nC1412_=_C1418 ,C1412_=_C1419 ,C1412_=_C1420 ,C1412_=_C1421 ,C1412_=_C1422 ,C1412_=_C1423 ,\nC1412_=_C1424 ,C1412_=_C1425 ,C1412_=_C1426 ,C1412_=_C1427 ,C1412_=_C1428 ,C1412_=_C1429 ,\nC1412_=_C1430 ,C1413_=_C1415 ,C1413_=_C1416 ,C1413_=_C1417 ,C1413_=_C1418 ,C1413_=_C1419 ,\nC1413_=_C1420 ,C1413_=_C1421 ,C1413_=_C1422 ,C1413_=_C1423 ,C1413_=_C1424 ,C1413_=_C1425 ,\nC1413_=_C1426 ,C1413_=_C1427 ,C1413_=_C1428 ,C1413_=_C1429 ,C1413_=_C1430 ,C1413_=_C2877 ,\nC1415_=_C1416 ,C1415_=_C1417 ,C1415_=_C1418 ,C1415_=_C1419 ,C1415_=_C1420 ,C1415_=_C1421 ,\nC1415_=_C1422 ,C1415_=_C1423 ,C1415_=_C1424 ,C1415_=_C1425 ,C1415_=_C1426 ,C1415_=_C1427 ,\nC1415_=_C1428 ,C1415_=_C1429 ,C1415_=_C1430 ,C1415_=_C2955 ,C1416_=_C1417 ,C1416_=_C1418 ,\nC1416_=_C1419 ,C1416_=_C1420 ,C1416_=_C1421 ,C1416_=_C1422 ,C1416_=_C1423 ,C1416_=_C1424 ,\nC1416_=_C1425 ,C1416_=_C1426 ,C1416_=_C1427 ,C1416_=_C1428 ,C1416_=_C1429 ,C1416_=_C1430 ,\nC1417_=_C1418 ,C1417_=_C1419 ,C1417_=_C1420 ,C1417_=_C1421 ,C1417_=_C1422 ,C1417_=_C1423 ,\nC1417_=_C1424 ,C1417_=_C1425 ,C1417_=_C1426 ,C1417_=_C1427 ,C1417_=_C1428 ,C1417_=_C1429 ,\nC1417_=_C1430 ,C1417_=_C2956 ,C1418_=_C1419 ,C1418_=_C1420 ,C1418_=_C1421 ,C1418_=_C1422 ,\nC1418_=_C1423 ,C1418_=_C1424 ,C1418_=_C1425 ,C1418_=_C1426 ,C1418_=_C1427 ,C1418_=_C1428 ,\nC1418_=_C1429 ,C1418_=_C1430 ,C1419_=_C1420 ,C1419_=_C1421 ,C1419_=_C1422 ,C1419_=_C1423 ,\nC1419_=_C1424 ,C1419_=_C1425 ,C1419_=_C1426 ,C1419_=_C1427 ,C1419_=_C1428 ,C1419_=_C1429 ,\nC1419_=_C1430 ,C1419_=_C2957 ,C1420_=_C1421 ,C1420_=_C1422 ,C1420_=_C1423 ,C1420_=_C1424 ,\nC1420_=_C1425 ,C1420_=_C1426 ,C1420_=_C1427 ,C1420_=_C1428 ,C1420_=_C1429 ,C1420_=_C1430 ,\nC1420_=_C2961 ,C1421_=_C1422 ,C1421_=_C1423 ,C1421_=_C1424 ,C1421_=_C1425 ,C1421_=_C1426 ,\nC1421_=_C1427 ,C1421_=_C1428 ,C1421_=_C1429 ,C1421_=_C1430 ,C1422_=_C1423 ,C1422_=_C1424 ,\nC1422_=_C1425 ,C1422_=_C1426 ,C1422_=_C1427 ,C1422_=_C1428 ,C1422_=_C1429 ,C1422_=_C1430 ,\nC1422_=_C2962 ,C1423_=_C1424 ,C1423_=_C1425 ,C1423_=_C1426 ,C1423_=_C1427 ,C1423_=_C1428 ,\nC1423_=_C1429 ,C1423_=_C1430 ,C1424_=_C1425 ,C1424_=_C1426 ,C1424_=_C1427 ,C1424_=_C1428 ,\nC1424_=_C1429 ,C1424_=_C1430 ,C1424_=_C3348 ,C1425_=_C1426 ,C1425_=_C1427 ,C1425_=_C1428 ,\nC1425_=_C1429 ,C1425_=_C1430 ,C1425_=_C3528 ,C1426_=_C1427 ,C1426_=_C1428 ,C1426_=_C1429 ,\nC1426_=_C1430 ,C1427_=_C1428 ,C1427_=_C1429 ,C1427_=_C1430 ,C1428_=_C1429 ,C1428_=_C1430 ,\nC1428_=_C2970 ,C1429_=_C1430 ,C1429_=_C2971 ,C1549_=_C1645 ,C1549_=_C1706 ,C1549_=_C2674 ,\nC1549_=_C2723 ,C1549_=_C2877 ,C1549_=_C2955 ,C1549_=_C2956 ,C1549_=_C2957 ,C1549_=_C2958 ,\nC1549_=_C2959 ,C1549_=_C2961 ,C1549_=_C2962 ,C1549_=_C2964 ,C1549_=_C2965 ,C1549_=_C2966 ,\nC1549_=_C2967 ,C1549_=_C2968 ,C1549_=_C2969 ,C1549_=_C2970 ,C1549_=_C2971 ,C1549_=_C2972 ,\nC1576_=_C2474 ,C1576_=_C2677 ,C1576_=_C3127 ,C1576_=_C3249 ,C1576_=_C3527 ,C1576_=_C3528 ,\nC1576_=_C3529 ,C1576_=_C3530 ,C1576_=_C3531 ,C1576_=_C3532 ,C1576_=_C3533 ,C1576_=_C3534 ,\nC1576_=_C3535 ,C1576_=_C3536 ,C1645_=_C1652 ,C1645_=_C1706 ,C1645_=_C2674 ,C1645_=_C2723 ,\nC1645_=_C2877 ,C1645_=_C2955 ,C1645_=_C2956 ,C1645_=_C2957 ,C1645_=_C2958 ,C1645_=_C2959 ,\nC1645_=_C2961 ,C1645_=_C2962 ,C1645_=_C2964 ,C1645_=_C2965 ,C1645_=_C2966 ,C1645_=_C2967 ,\nC1645_=_C2968 ,C1645_=_C2969 ,C1645_=_C2970 ,C1645_=_C2971 ,C1645_=_C2972 ,C1652_=_C1913 ,\nC1652_=_C2059 ,C1652_=_C2126 ,C1652_=_C2285 ,C1652_=_C2304 ,C1652_=_C2323 ,C1652_=_C2661 ,\nC1652_=_C2675 ,C1652_=_C2822 ,C1652_=_C2835 ,C1652_=_C2975 ,C1652_=_C3036 ,C1652_=_C3343 ,\nC1652_=_C3344 ,C1652_=_C3346 ,C1652_=_C3347 ,C1652_=_C3348 ,C1652_=_C3349 ,C1652_=_C3350 ,\nC1652_=_C3351 ,C1652_=_C3352 ,C1652_=_C3353 ,C1706_=_C2674 ,C1706_=_C2723 ,C1706_=_C2877 ,\nC1706_=_C2955 ,C1706_=_C2956 ,C1706_=_C2957 ,C1706_=_C2958 ,C1706_=_C2959 ,C1706_=_C2961 ,\nC1706_=_C2962 ,C1706_=_C2964 ,C1706_=_C2965 ,C1706_=_C2966 ,C1706_=_C2967 ,C1706_=_C2968 ,\nC1706_=_C2969 ,C1706_=_C2970 ,C1706_=_C2971 ,C1706_=_C2972 ,C1913_=_C2059 ,C1913_=_C2126 ,\nC1913_=_C2285 ,C1913_=_C2304 ,C1913_=_C2323 ,C1913_=_C2661 ,C1913_=_C2675 ,C1913_=_C2822 ,\nC1913_=_C2835 ,C1913_=_C2975 ,C1913_=_C3036 ,C1913_=_C3343 ,C1913_=_C3344 ,C1913_=_C3346 ,\nC1913_=_C3347 ,C1913_=_C3348 ,C1913_=_C3349 ,C1913_=_C3350 ,C1913_=_C3351 ,C1913_=_C3352 ,\nC1913_=_C3353 ,C2059_=_C2126 ,C2059_=_C2285 ,C2059_=_C2304 ,C2059_=_C2323 ,C2059_=_C2661 ,\nC2059_=_C2675 ,C2059_=_C2822 ,C2059_=_C2835 ,C2059_=_C2975 ,C2059_=_C3036 ,C2059_=_C3343 ,\nC2059_=_C3344 ,C2059_=_C3346 ,C2059_=_C3347 ,C2059_=_C3348 ,C2059_=_C3349 ,C2059_=_C3350 ,\nC2059_=_C3351 ,C2059_=_C3352 ,C2059_=_C3353 ,C2126_=_C2285 ,C2126_=_C2304 ,C2126_=_C2323 ,\nC2126_=_C2661 ,C2126_=_C2675 ,C2126_=_C2822 ,C2126_=_C2835 ,C2126_=_C2975 ,C2126_=_C3036 ,\nC2126_=_C3343 ,C2126_=_C3344 ,C2126_=_C3346 ,C2126_=_C3347 ,C2126_=_C3348 ,C2126_=_C3349 ,\nC2126_=_C3350 ,C2126_=_C3351 ,C2126_=_C3352 ,C2126_=_C3353 ,C2285_=_C2304 ,C2285_=_C2323 ,\nC2285_=_C2661 ,C2285_=_C2675 ,C2285_=_C2822 ,C2285_=_C2835 ,C2285_=_C2975 ,C2285_=_C3036 ,\nC2285_=_C3343 ,C2285_=_C3344 ,C2285_=_C3346 ,C2285_=_C3347 ,C2285_=_C3348 ,C2285_=_C3349 ,\nC2285_=_C3350 ,C2285_=_C3351 ,C2285_=_C3352 ,C2285_=_C3353 ,C2304_=_C2323 ,C2304_=_C2661 ,\nC2304_=_C2675 ,C2304_=_C2822 ,C2304_=_C2835 ,C2304_=_C2975 ,C2304_=_C3036 ,C2304_=_C3343 ,\nC2304_=_C3344 ,C2304_=_C3346 ,C2304_=_C3347 ,C2304_=_C3348 ,C2304_=_C3349 ,C2304_=_C3350 ,\nC2304_=_C3351 ,C2304_=_C3352 ,C2304_=_C3353 ,C2323_=_C2661 ,C2323_=_C2675 ,C2323_=_C2822 ,\nC2323_=_C2835 ,C2323_=_C2975 ,C2323_=_C3036 ,C2323_=_C3343 ,C2323_=_C3344 ,C2323_=_C3346 ,\nC2323_=_C3347 ,C2323_=_C3348 ,C2323_=_C3349 ,C2323_=_C3350 ,C2323_=_C3351 ,C2323_=_C3352 ,\nC2323_=_C3353 ,C2474_=_C2677 ,C2474_=_C3127 ,C2474_=_C3249 ,C2474_=_C3527 ,C2474_=_C3528 ,\nC2474_=_C3529 ,C2474_=_C3530 ,C2474_=_C3531 ,C2474_=_C3532 ,C2474_=_C3533 ,C2474_=_C3534 ,\nC2474_=_C3535 ,C2474_=_C3536 ,C2661_=_C2675 ,C2661_=_C2822 ,C2661_=_C2835 ,C2661_=_C2975 ,\nC2661_=_C3036 ,C2661_=_C3343 ,C2661_=_C3344 ,C2661_=_C3346 ,C2661_=_C3347 ,C2661_=_C3348 ,\nC2661_=_C3349 ,C2661_=_C3350 ,C2661_=_C3351 ,C2661_=_C3352 ,C2661_=_C3353 ,C2674_=_C2675 ,\nC2674_=_C2677 ,C2674_=_C2723 ,C2674_=_C2877 ,C2674_=_C2955 ,C2674_=_C2956 ,C2674_=_C2957 ,\nC2674_=_C2958 ,C2674_=_C2959 ,C2674_=_C2961 ,C2674_=_C2962 ,C2674_=_C2964 ,C2674_=_C2965 ,\nC2674_=_C2966 ,C2674_=_C2967 ,C2674_=_C2968 ,C2674_=_C2969 ,C2674_=_C2970 ,C2674_=_C2971 ,\nC2674_=_C2972 ,C2675_=_C2677 ,C2675_=_C2822 ,C2675_=_C2835 ,C2675_=_C2975 ,C2675_=_C3036 ,\nC2675_=_C3343 ,C2675_=_C3344 ,C2675_=_C3346 ,C2675_=_C3347 ,C2675_=_C3348 ,C2675_=_C3349 ,\nC2675_=_C3350 ,C2675_=_C3351 ,C2675_=_C3352 ,C2675_=_C3353 ,C2677_=_C3127 ,C2677_=_C3249 ,\nC2677_=_C3527 ,C2677_=_C3528 ,C2677_=_C3529 ,C2677_=_C3530 ,C2677_=_C3531 ,C2677_=_C3532 ,\nC2677_=_C3533 ,C2677_=_C3534 ,C2677_=_C3535 ,C2677_=_C3536 ,C2723_=_C2877 ,C2723_=_C2955 ,\nC2723_=_C2956 ,C2723_=_C2957 ,C2723_=_C2958 ,C2723_=_C2959 ,C2723_=_C2961 ,C2723_=_C2962 ,\nC2723_=_C2964 ,C2723_=_C2965 ,C2723_=_C2966 ,C2723_=_C2967 ,C2723_=_C2968 ,C2723_=_C2969 ,\nC2723_=_C2970 ,C2723_=_C2971 ,C2723_=_C2972 ,C2822_=_C2835 ,C2822_=_C2975 ,C2822_=_C3036 ,\nC2822_=_C3343 ,C2822_=_C3344 ,C2822_=_C3346 ,C2822_=_C3347 ,C2822_=_C3348 ,C2822_=_C3349 ,\nC2822_=_C3350 ,C2822_=_C3351 ,C2822_=_C3352 ,C2822_=_C3353 ,C2835_=_C2975 ,C2835_=_C3036 ,\nC2835_=_C3343 ,C2835_=_C3344 ,C2835_=_C3346 ,C2835_=_C3347 ,C2835_=_C3348 ,C2835_=_C3349 ,\nC2835_=_C3350 ,C2835_=_C3351 ,C2835_=_C3352 ,C2835_=_C3353 ,C2877_=_C2955 ,C2877_=_C2956 ,\nC2877_=_C2957 ,C2877_=_C2958 ,C2877_=_C2959 ,C2877_=_C2961 ,C2877_=_C2962 ,C2877_=_C2964 ,\nC2877_=_C2965 ,C2877_=_C2966 ,C2877_=_C2967 ,C2877_=_C2968 ,C2877_=_C2969 ,C2877_=_C2970 ,\nC2877_=_C2971 ,C2877_=_C2972 ,C2955_=_C2956 ,C2955_=_C2957 ,C2955_=_C2958 ,C2955_=_C2959 ,\nC2955_=_C2961 ,C2955_=_C2962 ,C2955_=_C2964 ,C2955_=_C2965 ,C2955_=_C2966 ,C2955_=_C2967 ,\nC2955_=_C2968 ,C2955_=_C2969 ,C2955_=_C2970 ,C2955_=_C2971 ,C2955_=_C2972 ,C2956_=_C2957 ,\nC2956_=_C2958 ,C2956_=_C2959 ,C2956_=_C2961 ,C2956_=_C2962 ,C2956_=_C2964 ,C2956_=_C2965 ,\nC2956_=_C2966 ,C2956_=_C2967 ,C2956_=_C2968 ,C2956_=_C2969 ,C2956_=_C2970 ,C2956_=_C2971 ,\nC2956_=_C2972 ,C2957_=_C2958 ,C2957_=_C2959 ,C2957_=_C2961 ,C2957_=_C2962 ,C2957_=_C2964 ,\nC2957_=_C2965 ,C2957_=_C2966 ,C2957_=_C2967 ,C2957_=_C2968 ,C2957_=_C2969 ,C2957_=_C2970 ,\nC2957_=_C2971 ,C2957_=_C2972 ,C2958_=_C2959 ,C2958_=_C2961 ,C2958_=_C2962 ,C2958_=_C2964 ,\nC2958_=_C2965 ,C2958_=_C2966 ,C2958_=_C2967 ,C2958_=_C2968 ,C2958_=_C2969 ,C2958_=_C2970 ,\nC2958_=_C2971 ,C2958_=_C2972 ,C2959_=_C2961 ,C2959_=_C2962 ,C2959_=_C2964 ,C2959_=_C2965 ,\nC2959_=_C2966 ,C2959_=_C2967 ,C2959_=_C2968 ,C2959_=_C2969 ,C2959_=_C2970 ,C2959_=_C2971 ,\nC2959_=_C2972 ,C2961_=_C2962 ,C2961_=_C2964 ,C2961_=_C2965 ,C2961_=_C2966 ,C2961_=_C2967 ,\nC2961_=_C2968 ,C2961_=_C2969 ,C2961_=_C2970 ,C2961_=_C2971 ,C2961_=_C2972 ,C2962_=_C2964 ,\nC2962_=_C2965 ,C2962_=_C2966 ,C2962_=_C2967 ,C2962_=_C2968 ,C2962_=_C2969 ,C2962_=_C2970 ,\nC2962_=_C2971 ,C2962_=_C2972 ,C2964_=_C2965 ,C2964_=_C2966 ,C2964_=_C2967 ,C2964_=_C2968 ,\nC2964_=_C2969 ,C2964_=_C2970</w:t>
      </w:r>
    </w:p>
    <w:p>
      <w:pPr>
        <w:pStyle w:val="PreformattedText"/>
        <w:bidi w:val="0"/>
        <w:spacing w:before="0" w:after="0"/>
        <w:jc w:val="left"/>
        <w:rPr/>
      </w:pPr>
      <w:r>
        <w:rPr/>
        <w:t xml:space="preserve"> </w:t>
      </w:r>
      <w:r>
        <w:rPr/>
        <w:t>,C2964_=_C2971 ,C2964_=_C2972 ,C2965_=_C2966 ,C2965_=_C2967 ,\nC2965_=_C2968 ,C2965_=_C2969 ,C2965_=_C2970 ,C2965_=_C2971 ,C2965_=_C2972 ,C2965_=_C3347 ,\nC2965_=_C3527 ,C2966_=_C2967 ,C2966_=_C2968 ,C2966_=_C2969 ,C2966_=_C2970 ,C2966_=_C2971 ,\nC2966_=_C2972 ,C2967_=_C2968 ,C2967_=_C2969 ,C2967_=_C2970 ,C2967_=_C2971 ,C2967_=_C2972 ,\nC2967_=_C3350 ,C2967_=_C3531 ,C2968_=_C2969 ,C2968_=_C2970 ,C2968_=_C2971 ,C2968_=_C2972 ,\nC2969_=_C2970 ,C2969_=_C2971 ,C2969_=_C2972 ,C2969_=_C3352 ,C2969_=_C3533 ,C2970_=_C2971 ,\nC2970_=_C2972 ,C2971_=_C2972 ,C2972_=_C3353 ,C2972_=_C3534 ,C2975_=_C3036 ,C2975_=_C3343 ,\nC2975_=_C3344 ,C2975_=_C3346 ,C2975_=_C3347 ,C2975_=_C3348 ,C2975_=_C3349 ,C2975_=_C3350 ,\nC2975_=_C3351 ,C2975_=_C3352 ,C2975_=_C3353 ,C3036_=_C3343 ,C3036_=_C3344 ,C3036_=_C3346 ,\nC3036_=_C3347 ,C3036_=_C3348 ,C3036_=_C3349 ,C3036_=_C3350 ,C3036_=_C3351 ,C3036_=_C3352 ,\nC3036_=_C3353 ,C3127_=_C3249 ,C3127_=_C3527 ,C3127_=_C3528 ,C3127_=_C3529 ,C3127_=_C3530 ,\nC3127_=_C3531 ,C3127_=_C3532 ,C3127_=_C3533 ,C3127_=_C3534 ,C3127_=_C3535 ,C3127_=_C3536 ,\nC3249_=_C3527 ,C3249_=_C3528 ,C3249_=_C3529 ,C3249_=_C3530 ,C3249_=_C3531 ,C3249_=_C3532 ,\nC3249_=_C3533 ,C3249_=_C3534 ,C3249_=_C3535 ,C3249_=_C3536 ,C3343_=_C3344 ,C3343_=_C3346 ,\nC3343_=_C3347 ,C3343_=_C3348 ,C3343_=_C3349 ,C3343_=_C3350 ,C3343_=_C3351 ,C3343_=_C3352 ,\nC3343_=_C3353 ,C3344_=_C3346 ,C3344_=_C3347 ,C3344_=_C3348 ,C3344_=_C3349 ,C3344_=_C3350 ,\nC3344_=_C3351 ,C3344_=_C3352 ,C3344_=_C3353 ,C3346_=_C3347 ,C3346_=_C3348 ,C3346_=_C3349 ,\nC3346_=_C3350 ,C3346_=_C3351 ,C3346_=_C3352 ,C3346_=_C3353 ,C3347_=_C3348 ,C3347_=_C3349 ,\nC3347_=_C3350 ,C3347_=_C3351 ,C3347_=_C3352 ,C3347_=_C3353 ,C3347_=_C3527 ,C3348_=_C3349 ,\nC3348_=_C3350 ,C3348_=_C3351 ,C3348_=_C3352 ,C3348_=_C3353 ,C3349_=_C3350 ,C3349_=_C3351 ,\nC3349_=_C3352 ,C3349_=_C3353 ,C3350_=_C3351 ,C3350_=_C3352 ,C3350_=_C3353 ,C3350_=_C3531 ,\nC3351_=_C3352 ,C3351_=_C3353 ,C3351_=_C3532 ,C3352_=_C3353 ,C3352_=_C3533 ,C3353_=_C3534 ,\nC3527_=_C3528 ,C3527_=_C3529 ,C3527_=_C3530 ,C3527_=_C3531 ,C3527_=_C3532 ,C3527_=_C3533 ,\nC3527_=_C3534 ,C3527_=_C3535 ,C3527_=_C3536 ,C3528_=_C3529 ,C3528_=_C3530 ,C3528_=_C3531 ,\nC3528_=_C3532 ,C3528_=_C3533 ,C3528_=_C3534 ,C3528_=_C3535 ,C3528_=_C3536 ,C3529_=_C3530 ,\nC3529_=_C3531 ,C3529_=_C3532 ,C3529_=_C3533 ,C3529_=_C3534 ,C3529_=_C3535 ,C3529_=_C3536 ,\nC3530_=_C3531 ,C3530_=_C3532 ,C3530_=_C3533 ,C3530_=_C3534 ,C3530_=_C3535 ,C3530_=_C3536 ,\nC3531_=_C3532 ,C3531_=_C3533 ,C3531_=_C3534 ,C3531_=_C3535 ,C3531_=_C3536 ,C3532_=_C3533 ,\nC3532_=_C3534 ,C3532_=_C3535 ,C3532_=_C3536 ,C3533_=_C3534 ,C3533_=_C3535 ,C3533_=_C3536 ,\nC3534_=_C3535 ,C3534_=_C3536 ,C3535_=_C3536 ,"];209[shape=box, label="id:209 level: 6\n108: C331 C501 C568 C651 C785 \nC874 C930 C951 C952 C953 C954 \nC955 C956 C957 C958 C959 C960 \nC961 C962 C964 C965 C966 C967 \nC968 C969 C970 C971 C972 C973 \nC974 C975 C976 C977 C978 C1034 \nC1041 C1054 C1112 C1366 C1370 C1394 \nC1455 C1584 C1788 C1838 C1999 C2050 \nC2056 C2066 C2117 C2118 C2119 C2120 \nC2121 C2122 C2123 C2124 C2125 C2126 \nC2127 C2128 C2129 C2130 C2131 C2132 \nC2134 C2135 C2136 C2430 C2482 C2632 \nC2659 C2666 C2672 C2820 C2828 C2833 \nC2834 C2835 C2836 C2837 C2838 C2839 \nC2840 C2841 C2842 C2843 C2844 C2845 \nC2846 C2847 C2848 C2930 C3135 C3256 \nC3351 C3532 C3768 C3780 C3851 C3857 \nC3863 C3913 C3936 C3937 C3938 C3939 \nC3940 \n1560: C331_=_C568( C331 C568 ) C331_=_C651( C331 C651 ) C331_=_C930( C331 C930 ) C331_=_C956( C331 C956 ) C331_=_C1034( C331 C1034 ) \nC331_=_C1366( C331 C1366 ) C331_=_C1838( C331 C1838 ) C331_=_C2050( C331 C2050 ) C331_=_C2117( C331 C2117 ) C331_=_C2118( C331 C2118 ) C331_=_C2119( C331 C2119 ) \nC331_=_C2120( C331 C2120 ) C331_=_C2121( C331 C2121 ) C331_=_C2122( C331 C2122 ) C331_=_C2123( C331 C2123 ) C331_=_C2124( C331 C2124 ) C331_=_C2125( C331 C2125 ) \nC331_=_C2126( C331 C2126 ) C331_=_C2127( C331 C2127 ) C331_=_C2128( C331 C2128 ) C331_=_C2129( C331 C2129 ) C331_=_C2130( C331 C2130 ) C331_=_C2131( C331 C2131 ) \nC331_=_C2132( C331 C2132 ) C331_=_C2134( C331 C2134 ) C331_=_C2135( C331 C2135 ) C331_=_C2136( C331 C2136 ) C501_=_C972( C501 C972 ) C501_=_C1054( C501 C1054 ) \nC501_=_C1584( C501 C1584 ) C501_=_C1788( C501 C1788 ) C501_=_C1999( C501 C1999 ) C501_=_C2066( C501 C2066 ) C501_=_C2482( C501 C2482 ) C501_=_C2632( C501 C2632 ) \nC501_=_C2666( C501 C2666 ) C501_=_C2828( C501 C2828 ) C501_=_C2844( C501 C2844 ) C501_=_C2930( C501 C2930 ) C501_=_C3135( C501 C3135 ) C501_=_C3256( C501 C3256 ) \nC501_=_C3351( C501 C3351 ) C501_=_C3532( C501 C3532 ) C501_=_C3768( C501 C3768 ) C501_=_C3780( C501 C3780 ) C501_=_C3851( C501 C3851 ) C501_=_C3857( C501 C3857 ) \nC501_=_C3863( C501 C3863 ) C501_=_C3913( C501 C3913 ) C501_=_C3936( C501 C3936 ) C501_=_C3937( C501 C3937 ) C501_=_C3938( C501 C3938 ) C501_=_C3939( C501 C3939 ) \nC501_=_C3940( C501 C3940 ) C568_=_C651( C568 C651 ) C568_=_C930( C568 C930 ) C568_=_C956( C568 C956 ) C568_=_C1034( C568 C1034 ) C568_=_C1366( C568 C1366 ) \nC568_=_C1838( C568 C1838 ) C568_=_C2050( C568 C2050 ) C568_=_C2117( C568 C2117 ) C568_=_C2118( C568 C2118 ) C568_=_C2119( C568 C2119 ) C568_=_C2120( C568 C2120 ) \nC568_=_C2121( C568 C2121 ) C568_=_C2122( C568 C2122 ) C568_=_C2123( C568 C2123 ) C568_=_C2124( C568 C2124 ) C568_=_C2125( C568 C2125 ) C568_=_C2126( C568 C2126 ) \nC568_=_C2127( C568 C2127 ) C568_=_C2128( C568 C2128 ) C568_=_C2129( C568 C2129 ) C568_=_C2130( C568 C2130 ) C568_=_C2131( C568 C2131 ) C568_=_C2132( C568 C2132 ) \nC568_=_C2134( C568 C2134 ) C568_=_C2135( C568 C2135 ) C568_=_C2136( C568 C2136 ) C651_=_C930( C651 C930 ) C651_=_C956( C651 C956 ) C651_=_C1034( C651 C1034 ) \nC651_=_C1366( C651 C1366 ) C651_=_C1838( C651 C1838 ) C651_=_C2050( C651 C2050 ) C651_=_C2117( C651 C2117 ) C651_=_C2118( C651 C2118 ) C651_=_C2119( C651 C2119 ) \nC651_=_C2120( C651 C2120 ) C651_=_C2121( C651 C2121 ) C651_=_C2122( C651 C2122 ) C651_=_C2123( C651 C2123 ) C651_=_C2124( C651 C2124 ) C651_=_C2125( C651 C2125 ) \nC651_=_C2126( C651 C2126 ) C651_=_C2127( C651 C2127 ) C651_=_C2128( C651 C2128 ) C651_=_C2129( C651 C2129 ) C651_=_C2130( C651 C2130 ) C651_=_C2131( C651 C2131 ) \nC651_=_C2132( C651 C2132 ) C651_=_C2134( C651 C2134 ) C651_=_C2135( C651 C2135 ) C651_=_C2136( C651 C2136 ) C785_=_C1041( C785 C1041 ) C785_=_C1112( C785 C1112 ) \nC785_=_C1370( C785 C1370 ) C785_=_C1394( C785 C1394 ) C785_=_C1455( C785 C1455 ) C785_=_C2056( C785 C2056 ) C785_=_C2120( C785 C2120 ) C785_=_C2430( C785 C2430 ) \nC785_=_C2659( C785 C2659 ) C785_=_C2672( C785 C2672 ) C785_=_C2820( C785 C2820 ) C785_=_C2833( C785 C2833 ) C785_=_C2834( C785 C2834 ) C785_=_C2835( C785 C2835 ) \nC785_=_C2836( C785 C2836 ) C785_=_C2837( C785 C2837 ) C785_=_C2838( C785 C2838 ) C785_=_C2839( C785 C2839 ) C785_=_C2840( C785 C2840 ) C785_=_C2841( C785 C2841 ) \nC785_=_C2842( C785 C2842 ) C785_=_C2843( C785 C2843 ) C785_=_C2844( C785 C2844 ) C785_=_C2845( C785 C2845 ) C785_=_C2846( C785 C2846 ) C785_=_C2847( C785 C2847 ) \nC785_=_C2848( C785 C2848 ) C874_=_C951( C874 C951 ) C874_=_C952( C874 C952 ) C874_=_C953( C874 C953 ) C874_=_C954( C874 C954 ) C874_=_C955( C874 C955 ) \nC874_=_C956( C874 C956 ) C874_=_C957( C874 C957 ) C874_=_C958( C874 C958 ) C874_=_C959( C874 C959 ) C874_=_C960( C874 C960 ) C874_=_C961( C874 C961 ) \nC874_=_C962( C874 C962 ) C874_=_C964( C874 C964 ) C874_=_C965( C874 C965 ) C874_=_C966( C874 C966 ) C874_=_C967( C874 C967 ) C874_=_C968( C874 C968 ) \nC874_=_C969( C874 C969 ) C874_=_C970( C874 C970 ) C874_=_C971( C874 C971 ) C874_=_C972( C874 C972 ) C874_=_C973( C874 C973 ) C874_=_C974( C874 C974 ) \nC874_=_C975( C874 C975 ) C874_=_C976( C874 C976 ) C874_=_C977( C874 C977 ) C874_=_C978( C874 C978 ) C930_=_C956( C930 C956 ) C930_=_C1034( C930 C1034 ) \nC930_=_C1366( C930 C1366 ) C930_=_C1838( C930 C1838 ) C930_=_C2050( C930 C2050 ) C930_=_C2117( C930 C2117 ) C930_=_C2118( C930 C2118 ) C930_=_C2119( C930 C2119 ) \nC930_=_C2120( C930 C2120 ) C930_=_C2121( C930 C2121 ) C930_=_C2122( C930 C2122 ) C930_=_C2123( C930 C2123 ) C930_=_C2124( C930 C2124 ) C930_=_C2125( C930 C2125 ) \nC930_=_C2126( C930 C2126 ) C930_=_C2127( C930 C2127 ) C930_=_C2128( C930 C2128 ) C930_=_C2129( C930 C2129 ) C930_=_C2130( C930 C2130 ) C930_=_C2131( C930 C2131 ) \nC930_=_C2132( C930 C2132 ) C930_=_C2134( C930 C2134 ) C930_=_C2135( C930 C2135 ) C930_=_C2136( C930 C2136 ) C951_=_C952( C951 C952 ) C951_=_C953( C951 C953 ) \nC951_=_C954( C951 C954 ) C951_=_C955( C951 C955 ) C951_=_C956( C951 C956 ) C951_=_C957( C951 C957 ) C951_=_C958( C951 C958 ) C951_=_C959( C951 C959 ) \nC951_=_C960( C951 C960 ) C951_=_C961( C951 C961 ) C951_=_C962( C951 C962 ) C951_=_C964( C951 C964 ) C951_=_C965( C951 C965 ) C951_=_C966( C951 C966 ) \nC951_=_C967( C951 C967 ) C951_=_C968( C951 C968 ) C951_=_C969( C951 C969 ) C951_=_C970( C951 C970 ) C951_=_C971( C951 C971 ) C951_=_C972( C951 C972 ) \nC951_=_C973( C951 C973 ) C951_=_C974( C951 C974 ) C951_=_C975( C951 C975 ) C951_=_C976( C951 C976 ) C951_=_C977( C951 C977 ) C951_=_C978( C951 C978 ) \nC951_=_C1034( C951 C1034 ) C951_=_C1041( C951 C1041 ) C951_=_C1054( C951 C1054 ) C952_=_C953( C952 C953 ) C952_=_C954( C952 C954 ) C952_=_C955( C952 C955 ) \nC952_=_C956( C952 C956 ) C952_=_C957( C952 C957 ) C952_=_C958( C952 C958 ) C952_=_C959( C952 C959 ) C952_=_C960( C952 C960 ) C952_=_C961( C952 C961 ) \nC952_=_C962( C952 C962 ) C952_=_C964( C952 C964 ) C952_=_C965( C952 C965 ) C952_=_C966( C952 C966 ) C952_=_C967( C952 C967 ) C952_=_C968( C952 C968 ) \nC952_=_C969( C952 C969 ) C952_=_C970( C952 C970 ) C952_=_C971( C952 C971 ) C952_=_C972( C952 C972 ) C952_=_C973( C952 C973 ) C952_=_C974( C952 C974 ) \nC952_=_C975( C952 C975 ) C952_=_C976( C952 C976 ) C952_=_C977( C952 C977 ) C952_=_C978( C952 C978 ) C953_=_C954( C953 C954 ) C953_=_C955( C953 C955 ) \nC953_=_C956( C953 C956 ) C953_=_C957( C953 C957 ) C953_=_C958( C953 C958 ) C953_=_C959( C953 C959 ) C953_=_C960( C953 C960 ) C953_=_C961( C953 C961 ) \nC953_=_C962(</w:t>
      </w:r>
    </w:p>
    <w:p>
      <w:pPr>
        <w:pStyle w:val="PreformattedText"/>
        <w:bidi w:val="0"/>
        <w:spacing w:before="0" w:after="0"/>
        <w:jc w:val="left"/>
        <w:rPr/>
      </w:pPr>
      <w:r>
        <w:rPr/>
        <w:t xml:space="preserve"> </w:t>
      </w:r>
      <w:r>
        <w:rPr/>
        <w:t>C953 C962 ) C953_=_C964( C953 C964 ) C953_=_C965( C953 C965 ) C953_=_C966( C953 C966 ) C953_=_C967( C953 C967 ) C953_=_C968( C953 C968 ) \nC953_=_C969( C953 C969 ) C953_=_C970( C953 C970 ) C953_=_C971( C953 C971 ) C953_=_C972( C953 C972 ) C953_=_C973( C953 C973 ) C953_=_C974( C953 C974 ) \nC953_=_C975( C953 C975 ) C953_=_C976( C953 C976 ) C953_=_C977( C953 C977 ) C953_=_C978( C953 C978 ) C954_=_C955( C954 C955 ) C954_=_C956( C954 C956 ) \nC954_=_C957( C954 C957 ) C954_=_C958( C954 C958 ) C954_=_C959( C954 C959 ) C954_=_C960( C954 C960 ) C954_=_C961( C954 C961 ) C954_=_C962( C954 C962 ) \nC954_=_C964( C954 C964 ) C954_=_C965( C954 C965 ) C954_=_C966( C954 C966 ) C954_=_C967( C954 C967 ) C954_=_C968( C954 C968 ) C954_=_C969( C954 C969 ) \nC954_=_C970( C954 C970 ) C954_=_C971( C954 C971 ) C954_=_C972( C954 C972 ) C954_=_C973( C954 C973 ) C954_=_C974( C954 C974 ) C954_=_C975( C954 C975 ) \nC954_=_C976( C954 C976 ) C954_=_C977( C954 C977 ) C954_=_C978( C954 C978 ) C955_=_C956( C955 C956 ) C955_=_C957( C955 C957 ) C955_=_C958( C955 C958 ) \nC955_=_C959( C955 C959 ) C955_=_C960( C955 C960 ) C955_=_C961( C955 C961 ) C955_=_C962( C955 C962 ) C955_=_C964( C955 C964 ) C955_=_C965( C955 C965 ) \nC955_=_C966( C955 C966 ) C955_=_C967( C955 C967 ) C955_=_C968( C955 C968 ) C955_=_C969( C955 C969 ) C955_=_C970( C955 C970 ) C955_=_C971( C955 C971 ) \nC955_=_C972( C955 C972 ) C955_=_C973( C955 C973 ) C955_=_C974( C955 C974 ) C955_=_C975( C955 C975 ) C955_=_C976( C955 C976 ) C955_=_C977( C955 C977 ) \nC955_=_C978( C955 C978 ) C955_=_C2050( C955 C2050 ) C955_=_C2056( C955 C2056 ) C955_=_C2066( C955 C2066 ) C956_=_C957( C956 C957 ) C956_=_C958( C956 C958 ) \nC956_=_C959( C956 C959 ) C956_=_C960( C956 C960 ) C956_=_C961( C956 C961 ) C956_=_C962( C956 C962 ) C956_=_C964( C956 C964 ) C956_=_C965( C956 C965 ) \nC956_=_C966( C956 C966 ) C956_=_C967( C956 C967 ) C956_=_C968( C956 C968 ) C956_=_C969( C956 C969 ) C956_=_C970( C956 C970 ) C956_=_C971( C956 C971 ) \nC956_=_C972( C956 C972 ) C956_=_C973( C956 C973 ) C956_=_C974( C956 C974 ) C956_=_C975( C956 C975 ) C956_=_C976( C956 C976 ) C956_=_C977( C956 C977 ) \nC956_=_C978( C956 C978 ) C956_=_C1034( C956 C1034 ) C956_=_C1366( C956 C1366 ) C956_=_C1838( C956 C1838 ) C956_=_C2050( C956 C2050 ) C956_=_C2117( C956 C2117 ) \nC956_=_C2118( C956 C2118 ) C956_=_C2119( C956 C2119 ) C956_=_C2120( C956 C2120 ) C956_=_C2121( C956 C2121 ) C956_=_C2122( C956 C2122 ) C956_=_C2123( C956 C2123 ) \nC956_=_C2124( C956 C2124 ) C956_=_C2125( C956 C2125 ) C956_=_C2126( C956 C2126 ) C956_=_C2127( C956 C2127 ) C956_=_C2128( C956 C2128 ) C956_=_C2129( C956 C2129 ) \nC956_=_C2130( C956 C2130 ) C956_=_C2131( C956 C2131 ) C956_=_C2132( C956 C2132 ) C956_=_C2134( C956 C2134 ) C956_=_C2135( C956 C2135 ) C956_=_C2136( C956 C2136 ) \nC957_=_C958( C957 C958 ) C957_=_C959( C957 C959 ) C957_=_C960( C957 C960 ) C957_=_C961( C957 C961 ) C957_=_C962( C957 C962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8_=_C959( C958 C959 ) C958_=_C960( C958 C960 ) C958_=_C961( C958 C961 ) C958_=_C962( C958 C962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977( C958 C977 ) C958_=_C978( C958 C978 ) C959_=_C960( C959 C960 ) C959_=_C961( C959 C961 ) C959_=_C962( C959 C962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2632( C959 C2632 ) C960_=_C961( C960 C961 ) C960_=_C962( C960 C962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2118( C960 C2118 ) C960_=_C2659( C960 C2659 ) C960_=_C2666( C960 C2666 ) \nC961_=_C962( C961 C962 ) C961_=_C964( C961 C964 ) C961_=_C965( C961 C965 ) C961_=_C966( C961 C966 ) C961_=_C967( C961 C967 ) C961_=_C968( C961 C968 ) \nC961_=_C969( C961 C969 ) C961_=_C970( C961 C970 ) C961_=_C971( C961 C971 ) C961_=_C972( C961 C972 ) C961_=_C973( C961 C973 ) C961_=_C974( C961 C974 ) \nC961_=_C975( C961 C975 ) C961_=_C976( C961 C976 ) C961_=_C977( C961 C977 ) C961_=_C978( C961 C978 ) C961_=_C2672( C961 C2672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2119( C962 C2119 ) C962_=_C2820( C962 C2820 ) C962_=_C2828( C962 C2828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2834( C964 C2834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2126( C965 C2126 ) C965_=_C2835( C965 C2835 ) C965_=_C3351( C965 C3351 ) \nC966_=_C967( C966 C967 ) C966_=_C968( C966 C968 ) C966_=_C969( C966 C969 ) C966_=_C970( C966 C970 ) C966_=_C971( C966 C971 ) C966_=_C972( C966 C972 ) \nC966_=_C973( C966 C973 ) C966_=_C974( C966 C974 ) C966_=_C975( C966 C975 ) C966_=_C976( C966 C976 ) C966_=_C977( C966 C977 ) C966_=_C978( C966 C978 ) \nC967_=_C968( C967 C968 ) C967_=_C969( C967 C969 ) C967_=_C970( C967 C970 ) C967_=_C971( C967 C971 ) C967_=_C972( C967 C972 ) C967_=_C973( C967 C973 ) \nC967_=_C974( C967 C974 ) C967_=_C975( C967 C975 ) C967_=_C976( C967 C976 ) C967_=_C977( C967 C977 ) C967_=_C978( C967 C978 ) C968_=_C969( C968 C969 ) \nC968_=_C970( C968 C970 ) C968_=_C971( C968 C971 ) C968_=_C972( C968 C972 ) C968_=_C973( C968 C973 ) C968_=_C974( C968 C974 ) C968_=_C975( C968 C975 ) \nC968_=_C976( C968 C976 ) C968_=_C977( C968 C977 ) C968_=_C978( C968 C978 ) C969_=_C970( C969 C970 ) C969_=_C971( C969 C971 ) C969_=_C972( C969 C972 ) \nC969_=_C973( C969 C973 ) C969_=_C974( C969 C974 ) C969_=_C975( C969 C975 ) C969_=_C976( C969 C976 ) C969_=_C977( C969 C977 ) C969_=_C978( C969 C978 ) \nC969_=_C2129( C969 C2129 ) C969_=_C2840( C969 C2840 ) C969_=_C3768( C969 C3768 ) C970_=_C971( C970 C971 ) C970_=_C972( C970 C972 ) C970_=_C973( C970 C973 ) \nC970_=_C974( C970 C974 ) C970_=_C975( C970 C975 ) C970_=_C976( C970 C976 ) C970_=_C977( C970 C977 ) C970_=_C978( C970 C978 ) C971_=_C972( C971 C972 ) \nC971_=_C973( C971 C973 ) C971_=_C974( C971 C974 ) C971_=_C975( C971 C975 ) C971_=_C976( C971 C976 ) C971_=_C977( C971 C977 ) C971_=_C978( C971 C978 ) \nC971_=_C2131( C971 C2131 ) C971_=_C2842( C971 C2842 ) C971_=_C3857( C971 C3857 ) C972_=_C973( C972 C973 ) C972_=_C974( C972 C974 ) C972_=_C975( C972 C975 ) \nC972_=_C976( C972 C976 ) C972_=_C977( C972 C977 ) C972_=_C978( C972 C978 ) C972_=_C1054( C972 C1054 ) C972_=_C1584( C972 C1584 ) C972_=_C1788( C972 C1788 ) \nC972_=_C1999( C972 C1999 ) C972_=_C2066( C972 C2066 ) C972_=_C2482( C972 C2482 ) C972_=_C2632( C972 C2632 ) C972_=_C2666( C972 C2666 ) C972_=_C2828( C972 C2828 ) \nC972_=_C2844( C972 C2844 ) C972_=_C2930( C972 C2930 ) C972_=_C3135( C972 C3135 ) C972_=_C3256( C972 C3256 ) C972_=_C3351( C972 C3351 ) C972_=_C3532( C972 C3532 ) \nC972_=_C3768( C972 C3768 ) C972_=_C3780( C972 C3780 ) C972_=_C3851( C972 C3851 ) C972_=_C3857( C972 C3857 ) C972_=_C3863( C972 C3863 ) C972_=_C3913( C972 C3913 ) \nC972_=_C3936( C972 C3936 ) C972_=_C3937( C972 C3937 ) C972_=_C3938( C972 C3938 ) C972_=_C3939( C972 C3939 ) C972_=_C3940( C972 C3940 ) C973_=_C974( C973 C974 ) \nC973_=_C975( C973 C975 ) C973_=_C976( C973 C976 ) C973_=_C977( C973 C977 ) C973_=_C978( C973 C978 ) C974_=_C975( C974 C975 ) C974_=_C976( C974 C976 ) \nC974_=_C977( C974 C977 ) C974_=_C978( C974 C978 ) C975_=_C976( C975 C976 ) C975_=_C977( C975 C977 ) C975_=_C978( C975 C978 ) C976_=_C977( C976 C977 ) \nC976_=_C978( C976 C978 ) C977_=_C978( C977 C978 ) C1034_=_C1041( C1034 C1041 ) C1034_=_C1054( C1034 C1054 ) C1034_=_C1366( C1034 C1366 ) C1034_=_C1838( C1034 C1838 ) \nC1034_=_C2050( C1034 C2050 ) C1034_=_C2117( C1034 C2117 ) C1034_=_C2118( C1034 C2118 ) C1034_=_C2119( C1034 C2119 ) C1034_=_C2120( C1034 C2120 ) C1034_=_C2121( C1034 C2121 ) \nC1034_=_C2122( C1034 C2122 ) C1034_=_C2123( C1034 C2123 ) C1034_=_C2124( C1034 C2124 ) C1034_=_C2125( C1034 C2125 ) C1034_=_C2126( C1034 C2126 ) C1034_=_C2127( C1034 C2127 ) \nC1034_=_C2128( C1034 C2128 ) C1034_=_C2129( C1034 C2129 ) C1034_=_C2130( C1034 C2130 ) C1034_=_C2131( C1034 C2131 ) C1034_=_C2132( C1034</w:t>
      </w:r>
    </w:p>
    <w:p>
      <w:pPr>
        <w:pStyle w:val="PreformattedText"/>
        <w:bidi w:val="0"/>
        <w:spacing w:before="0" w:after="0"/>
        <w:jc w:val="left"/>
        <w:rPr/>
      </w:pPr>
      <w:r>
        <w:rPr/>
        <w:t xml:space="preserve"> </w:t>
      </w:r>
      <w:r>
        <w:rPr/>
        <w:t>C2132 ) C1034_=_C2134( C1034 C2134 ) \nC1034_=_C2135( C1034 C2135 ) C1034_=_C2136( C1034 C2136 ) C1041_=_C1054( C1041 C1054 ) C1041_=_C1112( C1041 C1112 ) C1041_=_C1370( C1041 C1370 ) C1041_=_C1394( C1041 C1394 ) \nC1041_=_C1455( C1041 C1455 ) C1041_=_C2056( C1041 C2056 ) C1041_=_C2120( C1041 C2120 ) C1041_=_C2430( C1041 C2430 ) C1041_=_C2659( C1041 C2659 ) C1041_=_C2672( C1041 C2672 ) \nC1041_=_C2820( C1041 C2820 ) C1041_=_C2833( C1041 C2833 ) C1041_=_C2834( C1041 C2834 ) C1041_=_C2835( C1041 C2835 ) C1041_=_C2836( C1041 C2836 ) C1041_=_C2837( C1041 C2837 ) \nC1041_=_C2838( C1041 C2838 ) C1041_=_C2839( C1041 C2839 ) C1041_=_C2840( C1041 C2840 ) C1041_=_C2841( C1041 C2841 ) C1041_=_C2842( C1041 C2842 ) C1041_=_C2843( C1041 C2843 ) \nC1041_=_C2844( C1041 C2844 ) C1041_=_C2845( C1041 C2845 ) C1041_=_C2846( C1041 C2846 ) C1041_=_C2847( C1041 C2847 ) C1041_=_C2848( C1041 C2848 ) C1054_=_C1584( C1054 C1584 ) \nC1054_=_C1788( C1054 C1788 ) C1054_=_C1999( C1054 C1999 ) C1054_=_C2066( C1054 C2066 ) C1054_=_C2482( C1054 C2482 ) C1054_=_C2632( C1054 C2632 ) C1054_=_C2666( C1054 C2666 ) \nC1054_=_C2828( C1054 C2828 ) C1054_=_C2844( C1054 C2844 ) C1054_=_C2930( C1054 C2930 ) C1054_=_C3135( C1054 C3135 ) C1054_=_C3256( C1054 C3256 ) C1054_=_C3351( C1054 C3351 ) \nC1054_=_C3532( C1054 C3532 ) C1054_=_C3768( C1054 C3768 ) C1054_=_C3780( C1054 C3780 ) C1054_=_C3851( C1054 C3851 ) C1054_=_C3857( C1054 C3857 ) C1054_=_C3863( C1054 C3863 ) \nC1054_=_C3913( C1054 C3913 ) C1054_=_C3936( C1054 C3936 ) C1054_=_C3937( C1054 C3937 ) C1054_=_C3938( C1054 C3938 ) C1054_=_C3939( C1054 C3939 ) C1054_=_C3940( C1054 C3940 ) \nC1112_=_C1370( C1112 C1370 ) C1112_=_C1394( C1112 C1394 ) C1112_=_C1455( C1112 C1455 ) C1112_=_C2056( C1112 C2056 ) C1112_=_C2120( C1112 C2120 ) C1112_=_C2430( C1112 C2430 ) \nC1112_=_C2659( C1112 C2659 ) C1112_=_C2672( C1112 C2672 ) C1112_=_C2820( C1112 C2820 ) C1112_=_C2833( C1112 C2833 ) C1112_=_C2834( C1112 C2834 ) C1112_=_C2835( C1112 C2835 ) \nC1112_=_C2836( C1112 C2836 ) C1112_=_C2837( C1112 C2837 ) C1112_=_C2838( C1112 C2838 ) C1112_=_C2839( C1112 C2839 ) C1112_=_C2840( C1112 C2840 ) C1112_=_C2841( C1112 C2841 ) \nC1112_=_C2842( C1112 C2842 ) C1112_=_C2843( C1112 C2843 ) C1112_=_C2844( C1112 C2844 ) C1112_=_C2845( C1112 C2845 ) C1112_=_C2846( C1112 C2846 ) C1112_=_C2847( C1112 C2847 ) \nC1112_=_C2848( C1112 C2848 ) C1366_=_C1370( C1366 C1370 ) C1366_=_C1838( C1366 C1838 ) C1366_=_C2050( C1366 C2050 ) C1366_=_C2117( C1366 C2117 ) C1366_=_C2118( C1366 C2118 ) \nC1366_=_C2119( C1366 C2119 ) C1366_=_C2120( C1366 C2120 ) C1366_=_C2121( C1366 C2121 ) C1366_=_C2122( C1366 C2122 ) C1366_=_C2123( C1366 C2123 ) C1366_=_C2124( C1366 C2124 ) \nC1366_=_C2125( C1366 C2125 ) C1366_=_C2126( C1366 C2126 ) C1366_=_C2127( C1366 C2127 ) C1366_=_C2128( C1366 C2128 ) C1366_=_C2129( C1366 C2129 ) C1366_=_C2130( C1366 C2130 ) \nC1366_=_C2131( C1366 C2131 ) C1366_=_C2132( C1366 C2132 ) C1366_=_C2134( C1366 C2134 ) C1366_=_C2135( C1366 C2135 ) C1366_=_C2136( C1366 C2136 ) C1370_=_C1394( C1370 C1394 ) \nC1370_=_C1455( C1370 C1455 ) C1370_=_C2056( C1370 C2056 ) C1370_=_C2120( C1370 C2120 ) C1370_=_C2430( C1370 C2430 ) C1370_=_C2659( C1370 C2659 ) C1370_=_C2672( C1370 C2672 ) \nC1370_=_C2820( C1370 C2820 ) C1370_=_C2833( C1370 C2833 ) C1370_=_C2834( C1370 C2834 ) C1370_=_C2835( C1370 C2835 ) C1370_=_C2836( C1370 C2836 ) C1370_=_C2837( C1370 C2837 ) \nC1370_=_C2838( C1370 C2838 ) C1370_=_C2839( C1370 C2839 ) C1370_=_C2840( C1370 C2840 ) C1370_=_C2841( C1370 C2841 ) C1370_=_C2842( C1370 C2842 ) C1370_=_C2843( C1370 C2843 ) \nC1370_=_C2844( C1370 C2844 ) C1370_=_C2845( C1370 C2845 ) C1370_=_C2846( C1370 C2846 ) C1370_=_C2847( C1370 C2847 ) C1370_=_C2848( C1370 C2848 ) C1394_=_C1455( C1394 C1455 ) \nC1394_=_C2056( C1394 C2056 ) C1394_=_C2120( C1394 C2120 ) C1394_=_C2430( C1394 C2430 ) C1394_=_C2659( C1394 C2659 ) C1394_=_C2672( C1394 C2672 ) C1394_=_C2820( C1394 C2820 ) \nC1394_=_C2833( C1394 C2833 ) C1394_=_C2834( C1394 C2834 ) C1394_=_C2835( C1394 C2835 ) C1394_=_C2836( C1394 C2836 ) C1394_=_C2837( C1394 C2837 ) C1394_=_C2838( C1394 C2838 ) \nC1394_=_C2839( C1394 C2839 ) C1394_=_C2840( C1394 C2840 ) C1394_=_C2841( C1394 C2841 ) C1394_=_C2842( C1394 C2842 ) C1394_=_C2843( C1394 C2843 ) C1394_=_C2844( C1394 C2844 ) \nC1394_=_C2845( C1394 C2845 ) C1394_=_C2846( C1394 C2846 ) C1394_=_C2847( C1394 C2847 ) C1394_=_C2848( C1394 C2848 ) C1455_=_C2056( C1455 C2056 ) C1455_=_C2120( C1455 C2120 ) \nC1455_=_C2430( C1455 C2430 ) C1455_=_C2659( C1455 C2659 ) C1455_=_C2672( C1455 C2672 ) C1455_=_C2820( C1455 C2820 ) C1455_=_C2833( C1455 C2833 ) C1455_=_C2834( C1455 C2834 ) \nC1455_=_C2835( C1455 C2835 ) C1455_=_C2836( C1455 C2836 ) C1455_=_C2837( C1455 C2837 ) C1455_=_C2838( C1455 C2838 ) C1455_=_C2839( C1455 C2839 ) C1455_=_C2840( C1455 C2840 ) \nC1455_=_C2841( C1455 C2841 ) C1455_=_C2842( C1455 C2842 ) C1455_=_C2843( C1455 C2843 ) C1455_=_C2844( C1455 C2844 ) C1455_=_C2845( C1455 C2845 ) C1455_=_C2846( C1455 C2846 ) \nC1455_=_C2847( C1455 C2847 ) C1455_=_C2848( C1455 C2848 ) C1584_=_C1788( C1584 C1788 ) C1584_=_C1999( C1584 C1999 ) C1584_=_C2066( C1584 C2066 ) C1584_=_C2482( C1584 C2482 ) \nC1584_=_C2632( C1584 C2632 ) C1584_=_C2666( C1584 C2666 ) C1584_=_C2828( C1584 C2828 ) C1584_=_C2844( C1584 C2844 ) C1584_=_C2930( C1584 C2930 ) C1584_=_C3135( C1584 C3135 ) \nC1584_=_C3256( C1584 C3256 ) C1584_=_C3351( C1584 C3351 ) C1584_=_C3532( C1584 C3532 ) C1584_=_C3768( C1584 C3768 ) C1584_=_C3780( C1584 C3780 ) C1584_=_C3851( C1584 C3851 ) \nC1584_=_C3857( C1584 C3857 ) C1584_=_C3863( C1584 C3863 ) C1584_=_C3913( C1584 C3913 ) C1584_=_C3936( C1584 C3936 ) C1584_=_C3937( C1584 C3937 ) C1584_=_C3938( C1584 C3938 ) \nC1584_=_C3939( C1584 C3939 ) C1584_=_C3940( C1584 C3940 ) C1788_=_C1999( C1788 C1999 ) C1788_=_C2066( C1788 C2066 ) C1788_=_C2482( C1788 C2482 ) C1788_=_C2632( C1788 C2632 ) \nC1788_=_C2666( C1788 C2666 ) C1788_=_C2828( C1788 C2828 ) C1788_=_C2844( C1788 C2844 ) C1788_=_C2930( C1788 C2930 ) C1788_=_C3135( C1788 C3135 ) C1788_=_C3256( C1788 C3256 ) \nC1788_=_C3351( C1788 C3351 ) C1788_=_C3532( C1788 C3532 ) C1788_=_C3768( C1788 C3768 ) C1788_=_C3780( C1788 C3780 ) C1788_=_C3851( C1788 C3851 ) C1788_=_C3857( C1788 C3857 ) \nC1788_=_C3863( C1788 C3863 ) C1788_=_C3913( C1788 C3913 ) C1788_=_C3936( C1788 C3936 ) C1788_=_C3937( C1788 C3937 ) C1788_=_C3938( C1788 C3938 ) C1788_=_C3939( C1788 C3939 ) \nC1788_=_C3940( C1788 C3940 ) C1838_=_C2050( C1838 C2050 ) C1838_=_C2117( C1838 C2117 ) C1838_=_C2118( C1838 C2118 ) C1838_=_C2119( C1838 C2119 ) C1838_=_C2120( C1838 C2120 ) \nC1838_=_C2121( C1838 C2121 ) C1838_=_C2122( C1838 C2122 ) C1838_=_C2123( C1838 C2123 ) C1838_=_C2124( C1838 C2124 ) C1838_=_C2125( C1838 C2125 ) C1838_=_C2126( C1838 C2126 ) \nC1838_=_C2127( C1838 C2127 ) C1838_=_C2128( C1838 C2128 ) C1838_=_C2129( C1838 C2129 ) C1838_=_C2130( C1838 C2130 ) C1838_=_C2131( C1838 C2131 ) C1838_=_C2132( C1838 C2132 ) \nC1838_=_C2134( C1838 C2134 ) C1838_=_C2135( C1838 C2135 ) C1838_=_C2136( C1838 C2136 ) C1999_=_C2066( C1999 C2066 ) C1999_=_C2482( C1999 C2482 ) C1999_=_C2632( C1999 C2632 ) \nC1999_=_C2666( C1999 C2666 ) C1999_=_C2828( C1999 C2828 ) C1999_=_C2844( C1999 C2844 ) C1999_=_C2930( C1999 C2930 ) C1999_=_C3135( C1999 C3135 ) C1999_=_C3256( C1999 C3256 ) \nC1999_=_C3351( C1999 C3351 ) C1999_=_C3532( C1999 C3532 ) C1999_=_C3768( C1999 C3768 ) C1999_=_C3780( C1999 C3780 ) C1999_=_C3851( C1999 C3851 ) C1999_=_C3857( C1999 C3857 ) \nC1999_=_C3863( C1999 C3863 ) C1999_=_C3913( C1999 C3913 ) C1999_=_C3936( C1999 C3936 ) C1999_=_C3937( C1999 C3937 ) C1999_=_C3938( C1999 C3938 ) C1999_=_C3939( C1999 C3939 ) \nC1999_=_C3940( C1999 C3940 ) C2050_=_C2056( C2050 C2056 ) C2050_=_C2066( C2050 C2066 ) C2050_=_C2117( C2050 C2117 ) C2050_=_C2118( C2050 C2118 ) C2050_=_C2119( C2050 C2119 ) \nC2050_=_C2120( C2050 C2120 ) C2050_=_C2121( C2050 C2121 ) C2050_=_C2122( C2050 C2122 ) C2050_=_C2123( C2050 C2123 ) C2050_=_C2124( C2050 C2124 ) C2050_=_C2125( C2050 C2125 ) \nC2050_=_C2126( C2050 C2126 ) C2050_=_C2127( C2050 C2127 ) C2050_=_C2128( C2050 C2128 ) C2050_=_C2129( C2050 C2129 ) C2050_=_C2130( C2050 C2130 ) C2050_=_C2131( C2050 C2131 ) \nC2050_=_C2132( C2050 C2132 ) C2050_=_C2134( C2050 C2134 ) C2050_=_C2135( C2050 C2135 ) C2050_=_C2136( C2050 C2136 ) C2056_=_C2066( C2056 C2066 ) C2056_=_C2120( C2056 C2120 ) \nC2056_=_C2430( C2056 C2430 ) C2056_=_C2659( C2056 C2659 ) C2056_=_C2672( C2056 C2672 ) C2056_=_C2820( C2056 C2820 ) C2056_=_C2833( C2056 C2833 ) C2056_=_C2834( C2056 C2834 ) \nC2056_=_C2835( C2056 C2835 ) C2056_=_C2836( C2056 C2836 ) C2056_=_C2837( C2056 C2837 ) C2056_=_C2838( C2056 C2838 ) C2056_=_C2839( C2056 C2839 ) C2056_=_C2840( C2056 C2840 ) \nC2056_=_C2841( C2056 C2841 ) C2056_=_C2842( C2056 C2842 ) C2056_=_C2843( C2056 C2843 ) C2056_=_C2844( C2056 C2844 ) C2056_=_C2845( C2056 C2845 ) C2056_=_C2846( C2056 C2846 ) \nC2056_=_C2847( C2056 C2847 ) C2056_=_C2848( C2056 C2848 ) C2066_=_C2482( C2066 C2482 ) C2066_=_C2632( C2066 C2632 ) C2066_=_C2666( C2066 C2666 ) C2066_=_C2828( C2066 C2828 ) \nC2066_=_C2844( C2066 C2844 ) C2066_=_C2930( C2066 C2930 ) C2066_=_C3135( C2066 C3135 ) C2066_=_C3256( C2066 C3256 ) C2066_=_C3351( C2066 C3351 ) C2066_=_C3532( C2066 C3532 ) \nC2066_=_C3768( C2066 C3768 ) C2066_=_C3780( C2066 C3780 ) C2066_=_C3851( C2066 C3851 ) C2066_=_C3857( C2066 C3857 ) C2066_=_C3863( C2066 C3863 ) C2066_=_C3913( C2066 C3913 ) \nC2066_=_C3936( C2066 C3936 ) C2066_=_C3937( C2066 C3937 ) C2066_=_C3938( C2066 C3938 ) C2066_=_C3939( C2066 C3939 ) C2066_=_C3940( C2066 C3940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w:t>
      </w:r>
    </w:p>
    <w:p>
      <w:pPr>
        <w:pStyle w:val="PreformattedText"/>
        <w:bidi w:val="0"/>
        <w:spacing w:before="0" w:after="0"/>
        <w:jc w:val="left"/>
        <w:rPr/>
      </w:pPr>
      <w:r>
        <w:rPr/>
        <w:t xml:space="preserve"> </w:t>
      </w:r>
      <w:r>
        <w:rPr/>
        <w:t>C2117 C2131 ) C2117_=_C2132( C2117 C2132 ) C2117_=_C2134( C2117 C2134 ) C2117_=_C2135( C2117 C2135 ) C2117_=_C2136( C2117 C2136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4( C2118 C2134 ) C2118_=_C2135( C2118 C2135 ) C2118_=_C2136( C2118 C2136 ) C2118_=_C2659( C2118 C2659 ) C2118_=_C2666( C2118 C2666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4( C2119 C2134 ) C2119_=_C2135( C2119 C2135 ) C2119_=_C2136( C2119 C2136 ) C2119_=_C2820( C2119 C2820 ) C2119_=_C2828( C2119 C2828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4( C2120 C2134 ) C2120_=_C2135( C2120 C2135 ) C2120_=_C2136( C2120 C2136 ) C2120_=_C2430( C2120 C2430 ) C2120_=_C2659( C2120 C2659 ) C2120_=_C2672( C2120 C2672 ) \nC2120_=_C2820( C2120 C2820 ) C2120_=_C2833( C2120 C2833 ) C2120_=_C2834( C2120 C2834 ) C2120_=_C2835( C2120 C2835 ) C2120_=_C2836( C2120 C2836 ) C2120_=_C2837( C2120 C2837 ) \nC2120_=_C2838( C2120 C2838 ) C2120_=_C2839( C2120 C2839 ) C2120_=_C2840( C2120 C2840 ) C2120_=_C2841( C2120 C2841 ) C2120_=_C2842( C2120 C2842 ) C2120_=_C2843( C2120 C2843 ) \nC2120_=_C2844( C2120 C2844 ) C2120_=_C2845( C2120 C2845 ) C2120_=_C2846( C2120 C2846 ) C2120_=_C2847( C2120 C2847 ) C2120_=_C2848( C2120 C2848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4( C2121 C2134 ) C2121_=_C2135( C2121 C2135 ) \nC2121_=_C2136( C2121 C2136 ) C2122_=_C2123( C2122 C2123 ) C2122_=_C2124( C2122 C2124 ) C2122_=_C2125( C2122 C2125 ) C2122_=_C2126( C2122 C2126 ) C2122_=_C2127( C2122 C2127 ) \nC2122_=_C2128( C2122 C2128 ) C2122_=_C2129( C2122 C2129 ) C2122_=_C2130( C2122 C2130 ) C2122_=_C2131( C2122 C2131 ) C2122_=_C2132( C2122 C2132 ) C2122_=_C2134( C2122 C2134 ) \nC2122_=_C2135( C2122 C2135 ) C2122_=_C2136( C2122 C2136 ) C2123_=_C2124( C2123 C2124 ) C2123_=_C2125( C2123 C2125 ) C2123_=_C2126( C2123 C2126 ) C2123_=_C2127( C2123 C2127 ) \nC2123_=_C2128( C2123 C2128 ) C2123_=_C2129( C2123 C2129 ) C2123_=_C2130( C2123 C2130 ) C2123_=_C2131( C2123 C2131 ) C2123_=_C2132( C2123 C2132 ) C2123_=_C2134( C2123 C2134 ) \nC2123_=_C2135( C2123 C2135 ) C2123_=_C2136( C2123 C2136 ) C2123_=_C3135( C2123 C3135 ) C2124_=_C2125( C2124 C2125 ) C2124_=_C2126( C2124 C2126 ) C2124_=_C2127( C2124 C2127 ) \nC2124_=_C2128( C2124 C2128 ) C2124_=_C2129( C2124 C2129 ) C2124_=_C2130( C2124 C2130 ) C2124_=_C2131( C2124 C2131 ) C2124_=_C2132( C2124 C2132 ) C2124_=_C2134( C2124 C2134 ) \nC2124_=_C2135( C2124 C2135 ) C2124_=_C2136( C2124 C2136 ) C2125_=_C2126( C2125 C2126 ) C2125_=_C2127( C2125 C2127 ) C2125_=_C2128( C2125 C2128 ) C2125_=_C2129( C2125 C2129 ) \nC2125_=_C2130( C2125 C2130 ) C2125_=_C2131( C2125 C2131 ) C2125_=_C2132( C2125 C2132 ) C2125_=_C2134( C2125 C2134 ) C2125_=_C2135( C2125 C2135 ) C2125_=_C2136( C2125 C2136 ) \nC2126_=_C2127( C2126 C2127 ) C2126_=_C2128( C2126 C2128 ) C2126_=_C2129( C2126 C2129 ) C2126_=_C2130( C2126 C2130 ) C2126_=_C2131( C2126 C2131 ) C2126_=_C2132( C2126 C2132 ) \nC2126_=_C2134( C2126 C2134 ) C2126_=_C2135( C2126 C2135 ) C2126_=_C2136( C2126 C2136 ) C2126_=_C2835( C2126 C2835 ) C2126_=_C3351( C2126 C3351 ) C2127_=_C2128( C2127 C2128 ) \nC2127_=_C2129( C2127 C2129 ) C2127_=_C2130( C2127 C2130 ) C2127_=_C2131( C2127 C2131 ) C2127_=_C2132( C2127 C2132 ) C2127_=_C2134( C2127 C2134 ) C2127_=_C2135( C2127 C2135 ) \nC2127_=_C2136( C2127 C2136 ) C2128_=_C2129( C2128 C2129 ) C2128_=_C2130( C2128 C2130 ) C2128_=_C2131( C2128 C2131 ) C2128_=_C2132( C2128 C2132 ) C2128_=_C2134( C2128 C2134 ) \nC2128_=_C2135( C2128 C2135 ) C2128_=_C2136( C2128 C2136 ) C2129_=_C2130( C2129 C2130 ) C2129_=_C2131( C2129 C2131 ) C2129_=_C2132( C2129 C2132 ) C2129_=_C2134( C2129 C2134 ) \nC2129_=_C2135( C2129 C2135 ) C2129_=_C2136( C2129 C2136 ) C2129_=_C2840( C2129 C2840 ) C2129_=_C3768( C2129 C3768 ) C2130_=_C2131( C2130 C2131 ) C2130_=_C2132( C2130 C2132 ) \nC2130_=_C2134( C2130 C2134 ) C2130_=_C2135( C2130 C2135 ) C2130_=_C2136( C2130 C2136 ) C2131_=_C2132( C2131 C2132 ) C2131_=_C2134( C2131 C2134 ) C2131_=_C2135( C2131 C2135 ) \nC2131_=_C2136( C2131 C2136 ) C2131_=_C2842( C2131 C2842 ) C2131_=_C3857( C2131 C3857 ) C2132_=_C2134( C2132 C2134 ) C2132_=_C2135( C2132 C2135 ) C2132_=_C2136( C2132 C2136 ) \nC2134_=_C2135( C2134 C2135 ) C2134_=_C2136( C2134 C2136 ) C2135_=_C2136( C2135 C2136 ) C2136_=_C3938( C2136 C3938 ) C2430_=_C2659( C2430 C2659 ) C2430_=_C2672( C2430 C2672 ) \nC2430_=_C2820( C2430 C2820 ) C2430_=_C2833( C2430 C2833 ) C2430_=_C2834( C2430 C2834 ) C2430_=_C2835( C2430 C2835 ) C2430_=_C2836( C2430 C2836 ) C2430_=_C2837( C2430 C2837 ) \nC2430_=_C2838( C2430 C2838 ) C2430_=_C2839( C2430 C2839 ) C2430_=_C2840( C2430 C2840 ) C2430_=_C2841( C2430 C2841 ) C2430_=_C2842( C2430 C2842 ) C2430_=_C2843( C2430 C2843 ) \nC2430_=_C2844( C2430 C2844 ) C2430_=_C2845( C2430 C2845 ) C2430_=_C2846( C2430 C2846 ) C2430_=_C2847( C2430 C2847 ) C2430_=_C2848( C2430 C2848 ) C2482_=_C2632( C2482 C2632 ) \nC2482_=_C2666( C2482 C2666 ) C2482_=_C2828( C2482 C2828 ) C2482_=_C2844( C2482 C2844 ) C2482_=_C2930( C2482 C2930 ) C2482_=_C3135( C2482 C3135 ) C2482_=_C3256( C2482 C3256 ) \nC2482_=_C3351( C2482 C3351 ) C2482_=_C3532( C2482 C3532 ) C2482_=_C3768( C2482 C3768 ) C2482_=_C3780( C2482 C3780 ) C2482_=_C3851( C2482 C3851 ) C2482_=_C3857( C2482 C3857 ) \nC2482_=_C3863( C2482 C3863 ) C2482_=_C3913( C2482 C3913 ) C2482_=_C3936( C2482 C3936 ) C2482_=_C3937( C2482 C3937 ) C2482_=_C3938( C2482 C3938 ) C2482_=_C3939( C2482 C3939 ) \nC2482_=_C3940( C2482 C3940 ) C2632_=_C2666( C2632 C2666 ) C2632_=_C2828( C2632 C2828 ) C2632_=_C2844( C2632 C2844 ) C2632_=_C2930( C2632 C2930 ) C2632_=_C3135( C2632 C3135 ) \nC2632_=_C3256( C2632 C3256 ) C2632_=_C3351( C2632 C3351 ) C2632_=_C3532( C2632 C3532 ) C2632_=_C3768( C2632 C3768 ) C2632_=_C3780( C2632 C3780 ) C2632_=_C3851( C2632 C3851 ) \nC2632_=_C3857( C2632 C3857 ) C2632_=_C3863( C2632 C3863 ) C2632_=_C3913( C2632 C3913 ) C2632_=_C3936( C2632 C3936 ) C2632_=_C3937( C2632 C3937 ) C2632_=_C3938( C2632 C3938 ) \nC2632_=_C3939( C2632 C3939 ) C2632_=_C3940( C2632 C3940 ) C2659_=_C2666( C2659 C2666 ) C2659_=_C2672( C2659 C2672 ) C2659_=_C2820( C2659 C2820 ) C2659_=_C2833( C2659 C2833 ) \nC2659_=_C2834( C2659 C2834 ) C2659_=_C2835( C2659 C2835 ) C2659_=_C2836( C2659 C2836 ) C2659_=_C2837( C2659 C2837 ) C2659_=_C2838( C2659 C2838 ) C2659_=_C2839( C2659 C2839 ) \nC2659_=_C2840( C2659 C2840 ) C2659_=_C2841( C2659 C2841 ) C2659_=_C2842( C2659 C2842 ) C2659_=_C2843( C2659 C2843 ) C2659_=_C2844( C2659 C2844 ) C2659_=_C2845( C2659 C2845 ) \nC2659_=_C2846( C2659 C2846 ) C2659_=_C2847( C2659 C2847 ) C2659_=_C2848( C2659 C2848 ) C2666_=_C2828( C2666 C2828 ) C2666_=_C2844( C2666 C2844 ) C2666_=_C2930( C2666 C2930 ) \nC2666_=_C3135( C2666 C3135 ) C2666_=_C3256( C2666 C3256 ) C2666_=_C3351( C2666 C3351 ) C2666_=_C3532( C2666 C3532 ) C2666_=_C3768( C2666 C3768 ) C2666_=_C3780( C2666 C3780 ) \nC2666_=_C3851( C2666 C3851 ) C2666_=_C3857( C2666 C3857 ) C2666_=_C3863( C2666 C3863 ) C2666_=_C3913( C2666 C3913 ) C2666_=_C3936( C2666 C3936 ) C2666_=_C3937( C2666 C3937 ) \nC2666_=_C3938( C2666 C3938 ) C2666_=_C3939( C2666 C3939 ) C2666_=_C3940( C2666 C3940 ) C2672_=_C2820( C2672 C2820 ) C2672_=_C2833( C2672 C2833 ) C2672_=_C2834( C2672 C2834 ) \nC2672_=_C2835( C2672 C2835 ) C2672_=_C2836( C2672 C2836 ) C2672_=_C2837( C2672 C2837 ) C2672_=_C2838( C2672 C2838 ) C2672_=_C2839( C2672 C2839 ) C2672_=_C2840( C2672 C2840 ) \nC2672_=_C2841( C2672 C2841 ) C2672_=_C2842( C2672 C2842 ) C2672_=_C2843( C2672 C2843 ) C2672_=_C2844( C2672 C2844 ) C2672_=_C2845( C2672 C2845 ) C2672_=_C2846( C2672 C2846 ) \nC2672_=_C2847( C2672 C2847 ) C2672_=_C2848( C2672 C2848 ) C2820_=_C2828( C2820 C2828 ) C2820_=_C2833( C2820 C2833 ) C2820_=_C2834( C2820 C2834 ) C2820_=_C2835( C2820 C2835 ) \nC2820_=_C2836( C2820 C2836 ) C2820_=_C2837( C2820 C2837 ) C2820_=_C2838( C2820 C2838 ) C2820_=_C2839( C2820 C2839 ) C2820_=_C2840( C2820 C2840 ) C2820_=_C2841( C2820 C2841 ) \nC2820_=_C2842( C2820 C2842 ) C2820_=_C2843( C2820 C2843 ) C2820_=_C2844( C2820 C2844 ) C2820_=_C2845( C2820 C2845 ) C2820_=_C2846( C2820 C2846 ) C2820_=_C2847( C2820 C2847 ) \nC2820_=_C2848( C2820 C2848 ) C2828_=_C2844( C2828 C2844 ) C2828_=_C2930( C2828 C2930 ) C2828_=_C3135( C2828 C3135 ) C2828_=_C3256( C2828 C3256 ) C2828_=_C3351( C2828 C3351 ) \nC2828_=_C3532( C2828 C3532 ) C2828_=_C3768( C2828 C3768 ) C2828_=_C3780( C2828 C3780 ) C2828_=_C3851( C2828 C3851 ) C2828_=_C3857( C2828 C3857 ) C2828_=_C3863( C2828 C3863 ) \nC2828_=_C3913( C2828 C3913 ) C2828_=_C3936( C2828 C3936 ) C2828_=_C3937( C2828 C3937 ) C2828_=_C3938( C2828 C3938 ) C2828_=_C3939( C2828 C3939 ) C2828_=_C3940( C2828 C3940 ) \nC2833_=_C2834( C2833 C2834 ) C2833_=_C2835( C2833 C2835 ) C2833_=_C2836(</w:t>
      </w:r>
    </w:p>
    <w:p>
      <w:pPr>
        <w:pStyle w:val="PreformattedText"/>
        <w:bidi w:val="0"/>
        <w:spacing w:before="0" w:after="0"/>
        <w:jc w:val="left"/>
        <w:rPr/>
      </w:pPr>
      <w:r>
        <w:rPr/>
        <w:t xml:space="preserve"> </w:t>
      </w:r>
      <w:r>
        <w:rPr/>
        <w:t>C2833 C2836 ) C2833_=_C2837( C2833 C2837 ) C2833_=_C2838( C2833 C2838 ) C2833_=_C2839( C2833 C2839 ) \nC2833_=_C2840( C2833 C2840 ) C2833_=_C2841( C2833 C2841 ) C2833_=_C2842( C2833 C2842 ) C2833_=_C2843( C2833 C2843 ) C2833_=_C2844( C2833 C2844 ) C2833_=_C2845( C2833 C2845 ) \nC2833_=_C2846( C2833 C2846 ) C2833_=_C2847( C2833 C2847 ) C2833_=_C2848( C2833 C2848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2847( C2834 C2847 ) C2834_=_C2848( C2834 C2848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2847( C2835 C2847 ) C2835_=_C2848( C2835 C2848 ) \nC2835_=_C3351( C2835 C3351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8_=_C2839( C2838 C2839 ) C2838_=_C2840( C2838 C2840 ) C2838_=_C2841( C2838 C2841 ) C2838_=_C2842( C2838 C2842 ) C2838_=_C2843( C2838 C2843 ) C2838_=_C2844( C2838 C2844 ) \nC2838_=_C2845( C2838 C2845 ) C2838_=_C2846( C2838 C2846 ) C2838_=_C2847( C2838 C2847 ) C2838_=_C2848( C2838 C2848 ) C2839_=_C2840( C2839 C2840 ) C2839_=_C2841( C2839 C2841 ) \nC2839_=_C2842( C2839 C2842 ) C2839_=_C2843( C2839 C2843 ) C2839_=_C2844( C2839 C2844 ) C2839_=_C2845( C2839 C2845 ) C2839_=_C2846( C2839 C2846 ) C2839_=_C2847( C2839 C2847 ) \nC2839_=_C2848( C2839 C2848 ) C2840_=_C2841( C2840 C2841 ) C2840_=_C2842( C2840 C2842 ) C2840_=_C2843( C2840 C2843 ) C2840_=_C2844( C2840 C2844 ) C2840_=_C2845( C2840 C2845 ) \nC2840_=_C2846( C2840 C2846 ) C2840_=_C2847( C2840 C2847 ) C2840_=_C2848( C2840 C2848 ) C2840_=_C3768( C2840 C3768 ) C2841_=_C2842( C2841 C2842 ) C2841_=_C2843( C2841 C2843 ) \nC2841_=_C2844( C2841 C2844 ) C2841_=_C2845( C2841 C2845 ) C2841_=_C2846( C2841 C2846 ) C2841_=_C2847( C2841 C2847 ) C2841_=_C2848( C2841 C2848 ) C2842_=_C2843( C2842 C2843 ) \nC2842_=_C2844( C2842 C2844 ) C2842_=_C2845( C2842 C2845 ) C2842_=_C2846( C2842 C2846 ) C2842_=_C2847( C2842 C2847 ) C2842_=_C2848( C2842 C2848 ) C2842_=_C3857( C2842 C3857 ) \nC2843_=_C2844( C2843 C2844 ) C2843_=_C2845( C2843 C2845 ) C2843_=_C2846( C2843 C2846 ) C2843_=_C2847( C2843 C2847 ) C2843_=_C2848( C2843 C2848 ) C2844_=_C2845( C2844 C2845 ) \nC2844_=_C2846( C2844 C2846 ) C2844_=_C2847( C2844 C2847 ) C2844_=_C2848( C2844 C2848 ) C2844_=_C2930( C2844 C2930 ) C2844_=_C3135( C2844 C3135 ) C2844_=_C3256( C2844 C3256 ) \nC2844_=_C3351( C2844 C3351 ) C2844_=_C3532( C2844 C3532 ) C2844_=_C3768( C2844 C3768 ) C2844_=_C3780( C2844 C3780 ) C2844_=_C3851( C2844 C3851 ) C2844_=_C3857( C2844 C3857 ) \nC2844_=_C3863( C2844 C3863 ) C2844_=_C3913( C2844 C3913 ) C2844_=_C3936( C2844 C3936 ) C2844_=_C3937( C2844 C3937 ) C2844_=_C3938( C2844 C3938 ) C2844_=_C3939( C2844 C3939 ) \nC2844_=_C3940( C2844 C3940 ) C2845_=_C2846( C2845 C2846 ) C2845_=_C2847( C2845 C2847 ) C2845_=_C2848( C2845 C2848 ) C2846_=_C2847( C2846 C2847 ) C2846_=_C2848( C2846 C2848 ) \nC2847_=_C2848( C2847 C2848 ) C2930_=_C3135( C2930 C3135 ) C2930_=_C3256( C2930 C3256 ) C2930_=_C3351( C2930 C3351 ) C2930_=_C3532( C2930 C3532 ) C2930_=_C3768( C2930 C3768 ) \nC2930_=_C3780( C2930 C3780 ) C2930_=_C3851( C2930 C3851 ) C2930_=_C3857( C2930 C3857 ) C2930_=_C3863( C2930 C3863 ) C2930_=_C3913( C2930 C3913 ) C2930_=_C3936( C2930 C3936 ) \nC2930_=_C3937( C2930 C3937 ) C2930_=_C3938( C2930 C3938 ) C2930_=_C3939( C2930 C3939 ) C2930_=_C3940( C2930 C3940 ) C3135_=_C3256( C3135 C3256 ) C3135_=_C3351( C3135 C3351 ) \nC3135_=_C3532( C3135 C3532 ) C3135_=_C3768( C3135 C3768 ) C3135_=_C3780( C3135 C3780 ) C3135_=_C3851( C3135 C3851 ) C3135_=_C3857( C3135 C3857 ) C3135_=_C3863( C3135 C3863 ) \nC3135_=_C3913( C3135 C3913 ) C3135_=_C3936( C3135 C3936 ) C3135_=_C3937( C3135 C3937 ) C3135_=_C3938( C3135 C3938 ) C3135_=_C3939( C3135 C3939 ) C3135_=_C3940( C3135 C3940 ) \nC3256_=_C3351( C3256 C3351 ) C3256_=_C3532( C3256 C3532 ) C3256_=_C3768( C3256 C3768 ) C3256_=_C3780( C3256 C3780 ) C3256_=_C3851( C3256 C3851 ) C3256_=_C3857( C3256 C3857 ) \nC3256_=_C3863( C3256 C3863 ) C3256_=_C3913( C3256 C3913 ) C3256_=_C3936( C3256 C3936 ) C3256_=_C3937( C3256 C3937 ) C3256_=_C3938( C3256 C3938 ) C3256_=_C3939( C3256 C3939 ) \nC3256_=_C3940( C3256 C3940 ) C3351_=_C3532( C3351 C3532 ) C3351_=_C3768( C3351 C3768 ) C3351_=_C3780( C3351 C3780 ) C3351_=_C3851( C3351 C3851 ) C3351_=_C3857( C3351 C3857 ) \nC3351_=_C3863( C3351 C3863 ) C3351_=_C3913( C3351 C3913 ) C3351_=_C3936( C3351 C3936 ) C3351_=_C3937( C3351 C3937 ) C3351_=_C3938( C3351 C3938 ) C3351_=_C3939( C3351 C3939 ) \nC3351_=_C3940( C3351 C3940 ) C3532_=_C3768( C3532 C3768 ) C3532_=_C3780( C3532 C3780 ) C3532_=_C3851( C3532 C3851 ) C3532_=_C3857( C3532 C3857 ) C3532_=_C3863( C3532 C3863 ) \nC3532_=_C3913( C3532 C3913 ) C3532_=_C3936( C3532 C3936 ) C3532_=_C3937( C3532 C3937 ) C3532_=_C3938( C3532 C3938 ) C3532_=_C3939( C3532 C3939 ) C3532_=_C3940( C3532 C3940 ) \nC3768_=_C3780( C3768 C3780 ) C3768_=_C3851( C3768 C3851 ) C3768_=_C3857( C3768 C3857 ) C3768_=_C3863( C3768 C3863 ) C3768_=_C3913( C3768 C3913 ) C3768_=_C3936( C3768 C3936 ) \nC3768_=_C3937( C3768 C3937 ) C3768_=_C3938( C3768 C3938 ) C3768_=_C3939( C3768 C3939 ) C3768_=_C3940( C3768 C3940 ) C3780_=_C3851( C3780 C3851 ) C3780_=_C3857( C3780 C3857 ) \nC3780_=_C3863( C3780 C3863 ) C3780_=_C3913( C3780 C3913 ) C3780_=_C3936( C3780 C3936 ) C3780_=_C3937( C3780 C3937 ) C3780_=_C3938( C3780 C3938 ) C3780_=_C3939( C3780 C3939 ) \nC3780_=_C3940( C3780 C3940 ) C3851_=_C3857( C3851 C3857 ) C3851_=_C3863( C3851 C3863 ) C3851_=_C3913( C3851 C3913 ) C3851_=_C3936( C3851 C3936 ) C3851_=_C3937( C3851 C3937 ) \nC3851_=_C3938( C3851 C3938 ) C3851_=_C3939( C3851 C3939 ) C3851_=_C3940( C3851 C3940 ) C3857_=_C3863( C3857 C3863 ) C3857_=_C3913( C3857 C3913 ) C3857_=_C3936( C3857 C3936 ) \nC3857_=_C3937( C3857 C3937 ) C3857_=_C3938( C3857 C3938 ) C3857_=_C3939( C3857 C3939 ) C3857_=_C3940( C3857 C3940 ) C3863_=_C3913( C3863 C3913 ) C3863_=_C3936( C3863 C3936 ) \nC3863_=_C3937( C3863 C3937 ) C3863_=_C3938( C3863 C3938 ) C3863_=_C3939( C3863 C3939 ) C3863_=_C3940( C3863 C3940 ) C3913_=_C3936( C3913 C3936 ) C3913_=_C3937( C3913 C3937 ) \nC3913_=_C3938( C3913 C3938 ) C3913_=_C3939( C3913 C3939 ) C3913_=_C3940( C3913 C3940 ) C3936_=_C3937( C3936 C3937 ) C3936_=_C3938( C3936 C3938 ) C3936_=_C3939( C3936 C3939 ) \nC3936_=_C3940( C3936 C3940 ) C3937_=_C3938( C3937 C3938 ) C3937_=_C3939( C3937 C3939 ) C3937_=_C3940( C3937 C3940 ) C3938_=_C3939( C3938 C3939 ) C3938_=_C3940( C3938 C3940 ) \nC3939_=_C3940( C3939 C3940 ) "];134-&gt;209[label="104: C331 C501 C568 C651 C785 \nC874 C930 C951 C952 C953 C954 \nC955 C957 C958 C959 C960 C961 \nC962 C964 C965 C966 C967 C968 \nC969 C970 C971 C973 C974 C975 \nC976 C977 C978 C1034 C1041 C1054 \nC1112 C1366 C1370 C1394 C1455 C1584 \nC1788 C1838 C1999 C2050 C2056 C2066 \nC2117 C2118 C2119 C2121 C2122 C2123 \nC2124 C2125 C2126 C2127 C2128 C2129 \nC2130 C2131 C2132 C2134 C2135 C2136 \nC2430 C2482 C2632 C2659 C2666 C2672 \nC2820 C2828 C2833 C2834 C2835 C2836 \nC2837 C2838 C2839 C2840 C2841 C2842 \nC2843 C2845 C2846 C2847 C2848 C2930 \nC3135 C3256 C3351 C3532 C3768 C3780 \nC3851 C3857 C3863 C3913 C3936 C3937 \nC3938 C3939 C3940 \n1348: C331_=_C568 ,C331_=_C651 ,C331_=_C930 ,C331_=_C1034 ,C331_=_C1366 ,\nC331_=_C1838 ,C331_=_C2050 ,C331_=_C2117 ,C331_=_C2118 ,C331_=_C2119 ,C331_=_C2121 ,\nC331_=_C2122 ,C331_=_C2123 ,C331_=_C2124 ,C331_=_C2125 ,C331_=_C2126 ,C331_=_C2127 ,\nC331_=_C2128 ,C331_=_C2129 ,C331_=_C2130 ,C331_=_C2131 ,C331_=_C2132 ,C331_=_C2134 ,\nC331_=_C2135 ,C331_=_C2136 ,C501_=_C1054 ,C501_=_C1584 ,C501_=_C1788 ,C501_=_C1999 ,\nC501_=_C2066 ,C501_=_C2482 ,C501_=_C2632 ,C501_=_C2666 ,C501_=_C2828 ,C501_=_C2930 ,\nC501_=_C3135 ,C501_=_C3256 ,C501_=_C3351 ,C501_=_C3532 ,C501_=_C3768 ,C501_=_C3780 ,\nC501_=_C3851 ,C501_=_C3857 ,C501_=_C3863 ,C501_=_C3913 ,C501_=_C3936 ,C501_=_C3937 ,\nC501_=_C3938 ,C501_=_C3939 ,C501_=_C3940 ,C568_=_C651 ,C568_=_C930 ,C568_=_C1034 ,\nC568_=_C1366 ,C568_=_C1838 ,C568_=_C2050 ,C568_=_C2117 ,C568_=_C2118 ,C568_=_C2119 ,\nC568_=_C2121 ,C568_=_C2122 ,C568_=_C2123 ,C568_=_C2124 ,C568_=_C2125 ,C568_=_C2126 ,\nC568_=_C2127 ,C568_=_C2128 ,C568_=_C2129 ,C568_=_C2130 ,C568_=_C2131 ,C568_=_C2132 ,\nC568_=_C2134 ,C568_=_C2135 ,C568_=_C2136 ,C651_=_C930 ,C651_=_C1034 ,C651_=_C1366 ,\nC651_=_C1838 ,C651_=_C2050 ,C651_=_C2117 ,C651_=_C2118 ,C651_=_C2119 ,C651_=_C2121 ,\nC651_=_C2122 ,C651_=_C2123 ,C651_=_C2124 ,C651_=_C2125 ,C651_=_C2126 ,C651_=_C2127 ,\nC651_=_C2128 ,C651_=_C2129 ,C651_=_C2130 ,C651_=_C2131 ,C651_=_C2132 ,C651_=_C2134 ,\nC651_=_C2135 ,C651_=_C2136 ,C785_=_C1041 ,C785_=_C1112 ,C785_=_C1370 ,C785_=_C1394 ,\nC785_=_C1455 ,C785_=_C2056 ,C785_=_C2430 ,C785_=_C2659 ,C785_=_C2672 ,C785_=_C2820 ,\nC785_=_C2833 ,C785_=_C2834 ,C785_=_C2835 ,C785_=_C2836 ,C785_=_C2837 ,C785_=_C2838 ,\nC785_=_C2839 ,C785_=_C2840 ,C785_=_C2841 ,C785_=_C2842 ,C785_=_C2843 ,C785_=_C2845 ,\nC785_=_C2846 ,C785_=_C2847</w:t>
      </w:r>
    </w:p>
    <w:p>
      <w:pPr>
        <w:pStyle w:val="PreformattedText"/>
        <w:bidi w:val="0"/>
        <w:spacing w:before="0" w:after="0"/>
        <w:jc w:val="left"/>
        <w:rPr/>
      </w:pPr>
      <w:r>
        <w:rPr/>
        <w:t xml:space="preserve"> </w:t>
      </w:r>
      <w:r>
        <w:rPr/>
        <w:t>,C785_=_C2848 ,C874_=_C951 ,C874_=_C952 ,C874_=_C953 ,\nC874_=_C954 ,C874_=_C955 ,C874_=_C957 ,C874_=_C958 ,C874_=_C959 ,C874_=_C960 ,\nC874_=_C961 ,C874_=_C962 ,C874_=_C964 ,C874_=_C965 ,C874_=_C966 ,C874_=_C967 ,\nC874_=_C968 ,C874_=_C969 ,C874_=_C970 ,C874_=_C971 ,C874_=_C973 ,C874_=_C974 ,\nC874_=_C975 ,C874_=_C976 ,C874_=_C977 ,C874_=_C978 ,C930_=_C1034 ,C930_=_C1366 ,\nC930_=_C1838 ,C930_=_C2050 ,C930_=_C2117 ,C930_=_C2118 ,C930_=_C2119 ,C930_=_C2121 ,\nC930_=_C2122 ,C930_=_C2123 ,C930_=_C2124 ,C930_=_C2125 ,C930_=_C2126 ,C930_=_C2127 ,\nC930_=_C2128 ,C930_=_C2129 ,C930_=_C2130 ,C930_=_C2131 ,C930_=_C2132 ,C930_=_C2134 ,\nC930_=_C2135 ,C930_=_C2136 ,C951_=_C952 ,C951_=_C953 ,C951_=_C954 ,C951_=_C955 ,\nC951_=_C957 ,C951_=_C958 ,C951_=_C959 ,C951_=_C960 ,C951_=_C961 ,C951_=_C962 ,\nC951_=_C964 ,C951_=_C965 ,C951_=_C966 ,C951_=_C967 ,C951_=_C968 ,C951_=_C969 ,\nC951_=_C970 ,C951_=_C971 ,C951_=_C973 ,C951_=_C974 ,C951_=_C975 ,C951_=_C976 ,\nC951_=_C977 ,C951_=_C978 ,C951_=_C1034 ,C951_=_C1041 ,C951_=_C1054 ,C952_=_C953 ,\nC952_=_C954 ,C952_=_C955 ,C952_=_C957 ,C952_=_C958 ,C952_=_C959 ,C952_=_C960 ,\nC952_=_C961 ,C952_=_C962 ,C952_=_C964 ,C952_=_C965 ,C952_=_C966 ,C952_=_C967 ,\nC952_=_C968 ,C952_=_C969 ,C952_=_C970 ,C952_=_C971 ,C952_=_C973 ,C952_=_C974 ,\nC952_=_C975 ,C952_=_C976 ,C952_=_C977 ,C952_=_C978 ,C953_=_C954 ,C953_=_C955 ,\nC953_=_C957 ,C953_=_C958 ,C953_=_C959 ,C953_=_C960 ,C953_=_C961 ,C953_=_C962 ,\nC953_=_C964 ,C953_=_C965 ,C953_=_C966 ,C953_=_C967 ,C953_=_C968 ,C953_=_C969 ,\nC953_=_C970 ,C953_=_C971 ,C953_=_C973 ,C953_=_C974 ,C953_=_C975 ,C953_=_C976 ,\nC953_=_C977 ,C953_=_C978 ,C954_=_C955 ,C954_=_C957 ,C954_=_C958 ,C954_=_C959 ,\nC954_=_C960 ,C954_=_C961 ,C954_=_C962 ,C954_=_C964 ,C954_=_C965 ,C954_=_C966 ,\nC954_=_C967 ,C954_=_C968 ,C954_=_C969 ,C954_=_C970 ,C954_=_C971 ,C954_=_C973 ,\nC954_=_C974 ,C954_=_C975 ,C954_=_C976 ,C954_=_C977 ,C954_=_C978 ,C955_=_C957 ,\nC955_=_C958 ,C955_=_C959 ,C955_=_C960 ,C955_=_C961 ,C955_=_C962 ,C955_=_C964 ,\nC955_=_C965 ,C955_=_C966 ,C955_=_C967 ,C955_=_C968 ,C955_=_C969 ,C955_=_C970 ,\nC955_=_C971 ,C955_=_C973 ,C955_=_C974 ,C955_=_C975 ,C955_=_C976 ,C955_=_C977 ,\nC955_=_C978 ,C955_=_C2050 ,C955_=_C2056 ,C955_=_C2066 ,C957_=_C958 ,C957_=_C959 ,\nC957_=_C960 ,C957_=_C961 ,C957_=_C962 ,C957_=_C964 ,C957_=_C965 ,C957_=_C966 ,\nC957_=_C967 ,C957_=_C968 ,C957_=_C969 ,C957_=_C970 ,C957_=_C971 ,C957_=_C973 ,\nC957_=_C974 ,C957_=_C975 ,C957_=_C976 ,C957_=_C977 ,C957_=_C978 ,C958_=_C959 ,\nC958_=_C960 ,C958_=_C961 ,C958_=_C962 ,C958_=_C964 ,C958_=_C965 ,C958_=_C966 ,\nC958_=_C967 ,C958_=_C968 ,C958_=_C969 ,C958_=_C970 ,C958_=_C971 ,C958_=_C973 ,\nC958_=_C974 ,C958_=_C975 ,C958_=_C976 ,C958_=_C977 ,C958_=_C978 ,C959_=_C960 ,\nC959_=_C961 ,C959_=_C962 ,C959_=_C964 ,C959_=_C965 ,C959_=_C966 ,C959_=_C967 ,\nC959_=_C968 ,C959_=_C969 ,C959_=_C970 ,C959_=_C971 ,C959_=_C973 ,C959_=_C974 ,\nC959_=_C975 ,C959_=_C976 ,C959_=_C977 ,C959_=_C978 ,C959_=_C2632 ,C960_=_C961 ,\nC960_=_C962 ,C960_=_C964 ,C960_=_C965 ,C960_=_C966 ,C960_=_C967 ,C960_=_C968 ,\nC960_=_C969 ,C960_=_C970 ,C960_=_C971 ,C960_=_C973 ,C960_=_C974 ,C960_=_C975 ,\nC960_=_C976 ,C960_=_C977 ,C960_=_C978 ,C960_=_C2118 ,C960_=_C2659 ,C960_=_C2666 ,\nC961_=_C962 ,C961_=_C964 ,C961_=_C965 ,C961_=_C966 ,C961_=_C967 ,C961_=_C968 ,\nC961_=_C969 ,C961_=_C970 ,C961_=_C971 ,C961_=_C973 ,C961_=_C974 ,C961_=_C975 ,\nC961_=_C976 ,C961_=_C977 ,C961_=_C978 ,C961_=_C2672 ,C962_=_C964 ,C962_=_C965 ,\nC962_=_C966 ,C962_=_C967 ,C962_=_C968 ,C962_=_C969 ,C962_=_C970 ,C962_=_C971 ,\nC962_=_C973 ,C962_=_C974 ,C962_=_C975 ,C962_=_C976 ,C962_=_C977 ,C962_=_C978 ,\nC962_=_C2119 ,C962_=_C2820 ,C962_=_C2828 ,C964_=_C965 ,C964_=_C966 ,C964_=_C967 ,\nC964_=_C968 ,C964_=_C969 ,C964_=_C970 ,C964_=_C971 ,C964_=_C973 ,C964_=_C974 ,\nC964_=_C975 ,C964_=_C976 ,C964_=_C977 ,C964_=_C978 ,C964_=_C2834 ,C965_=_C966 ,\nC965_=_C967 ,C965_=_C968 ,C965_=_C969 ,C965_=_C970 ,C965_=_C971 ,C965_=_C973 ,\nC965_=_C974 ,C965_=_C975 ,C965_=_C976 ,C965_=_C977 ,C965_=_C978 ,C965_=_C2126 ,\nC965_=_C2835 ,C965_=_C3351 ,C966_=_C967 ,C966_=_C968 ,C966_=_C969 ,C966_=_C970 ,\nC966_=_C971 ,C966_=_C973 ,C966_=_C974 ,C966_=_C975 ,C966_=_C976 ,C966_=_C977 ,\nC966_=_C978 ,C967_=_C968 ,C967_=_C969 ,C967_=_C970 ,C967_=_C971 ,C967_=_C973 ,\nC967_=_C974 ,C967_=_C975 ,C967_=_C976 ,C967_=_C977 ,C967_=_C978 ,C968_=_C969 ,\nC968_=_C970 ,C968_=_C971 ,C968_=_C973 ,C968_=_C974 ,C968_=_C975 ,C968_=_C976 ,\nC968_=_C977 ,C968_=_C978 ,C969_=_C970 ,C969_=_C971 ,C969_=_C973 ,C969_=_C974 ,\nC969_=_C975 ,C969_=_C976 ,C969_=_C977 ,C969_=_C978 ,C969_=_C2129 ,C969_=_C2840 ,\nC969_=_C3768 ,C970_=_C971 ,C970_=_C973 ,C970_=_C974 ,C970_=_C975 ,C970_=_C976 ,\nC970_=_C977 ,C970_=_C978 ,C971_=_C973 ,C971_=_C974 ,C971_=_C975 ,C971_=_C976 ,\nC971_=_C977 ,C971_=_C978 ,C971_=_C2131 ,C971_=_C2842 ,C971_=_C3857 ,C973_=_C974 ,\nC973_=_C975 ,C973_=_C976 ,C973_=_C977 ,C973_=_C978 ,C974_=_C975 ,C974_=_C976 ,\nC974_=_C977 ,C974_=_C978 ,C975_=_C976 ,C975_=_C977 ,C975_=_C978 ,C976_=_C977 ,\nC976_=_C978 ,C977_=_C978 ,C1034_=_C1041 ,C1034_=_C1054 ,C1034_=_C1366 ,C1034_=_C1838 ,\nC1034_=_C2050 ,C1034_=_C2117 ,C1034_=_C2118 ,C1034_=_C2119 ,C1034_=_C2121 ,C1034_=_C2122 ,\nC1034_=_C2123 ,C1034_=_C2124 ,C1034_=_C2125 ,C1034_=_C2126 ,C1034_=_C2127 ,C1034_=_C2128 ,\nC1034_=_C2129 ,C1034_=_C2130 ,C1034_=_C2131 ,C1034_=_C2132 ,C1034_=_C2134 ,C1034_=_C2135 ,\nC1034_=_C2136 ,C1041_=_C1054 ,C1041_=_C1112 ,C1041_=_C1370 ,C1041_=_C1394 ,C1041_=_C1455 ,\nC1041_=_C2056 ,C1041_=_C2430 ,C1041_=_C2659 ,C1041_=_C2672 ,C1041_=_C2820 ,C1041_=_C2833 ,\nC1041_=_C2834 ,C1041_=_C2835 ,C1041_=_C2836 ,C1041_=_C2837 ,C1041_=_C2838 ,C1041_=_C2839 ,\nC1041_=_C2840 ,C1041_=_C2841 ,C1041_=_C2842 ,C1041_=_C2843 ,C1041_=_C2845 ,C1041_=_C2846 ,\nC1041_=_C2847 ,C1041_=_C2848 ,C1054_=_C1584 ,C1054_=_C1788 ,C1054_=_C1999 ,C1054_=_C2066 ,\nC1054_=_C2482 ,C1054_=_C2632 ,C1054_=_C2666 ,C1054_=_C2828 ,C1054_=_C2930 ,C1054_=_C3135 ,\nC1054_=_C3256 ,C1054_=_C3351 ,C1054_=_C3532 ,C1054_=_C3768 ,C1054_=_C3780 ,C1054_=_C3851 ,\nC1054_=_C3857 ,C1054_=_C3863 ,C1054_=_C3913 ,C1054_=_C3936 ,C1054_=_C3937 ,C1054_=_C3938 ,\nC1054_=_C3939 ,C1054_=_C3940 ,C1112_=_C1370 ,C1112_=_C1394 ,C1112_=_C1455 ,C1112_=_C2056 ,\nC1112_=_C2430 ,C1112_=_C2659 ,C1112_=_C2672 ,C1112_=_C2820 ,C1112_=_C2833 ,C1112_=_C2834 ,\nC1112_=_C2835 ,C1112_=_C2836 ,C1112_=_C2837 ,C1112_=_C2838 ,C1112_=_C2839 ,C1112_=_C2840 ,\nC1112_=_C2841 ,C1112_=_C2842 ,C1112_=_C2843 ,C1112_=_C2845 ,C1112_=_C2846 ,C1112_=_C2847 ,\nC1112_=_C2848 ,C1366_=_C1370 ,C1366_=_C1838 ,C1366_=_C2050 ,C1366_=_C2117 ,C1366_=_C2118 ,\nC1366_=_C2119 ,C1366_=_C2121 ,C1366_=_C2122 ,C1366_=_C2123 ,C1366_=_C2124 ,C1366_=_C2125 ,\nC1366_=_C2126 ,C1366_=_C2127 ,C1366_=_C2128 ,C1366_=_C2129 ,C1366_=_C2130 ,C1366_=_C2131 ,\nC1366_=_C2132 ,C1366_=_C2134 ,C1366_=_C2135 ,C1366_=_C2136 ,C1370_=_C1394 ,C1370_=_C1455 ,\nC1370_=_C2056 ,C1370_=_C2430 ,C1370_=_C2659 ,C1370_=_C2672 ,C1370_=_C2820 ,C1370_=_C2833 ,\nC1370_=_C2834 ,C1370_=_C2835 ,C1370_=_C2836 ,C1370_=_C2837 ,C1370_=_C2838 ,C1370_=_C2839 ,\nC1370_=_C2840 ,C1370_=_C2841 ,C1370_=_C2842 ,C1370_=_C2843 ,C1370_=_C2845 ,C1370_=_C2846 ,\nC1370_=_C2847 ,C1370_=_C2848 ,C1394_=_C1455 ,C1394_=_C2056 ,C1394_=_C2430 ,C1394_=_C2659 ,\nC1394_=_C2672 ,C1394_=_C2820 ,C1394_=_C2833 ,C1394_=_C2834 ,C1394_=_C2835 ,C1394_=_C2836 ,\nC1394_=_C2837 ,C1394_=_C2838 ,C1394_=_C2839 ,C1394_=_C2840 ,C1394_=_C2841 ,C1394_=_C2842 ,\nC1394_=_C2843 ,C1394_=_C2845 ,C1394_=_C2846 ,C1394_=_C2847 ,C1394_=_C2848 ,C1455_=_C2056 ,\nC1455_=_C2430 ,C1455_=_C2659 ,C1455_=_C2672 ,C1455_=_C2820 ,C1455_=_C2833 ,C1455_=_C2834 ,\nC1455_=_C2835 ,C1455_=_C2836 ,C1455_=_C2837 ,C1455_=_C2838 ,C1455_=_C2839 ,C1455_=_C2840 ,\nC1455_=_C2841 ,C1455_=_C2842 ,C1455_=_C2843 ,C1455_=_C2845 ,C1455_=_C2846 ,C1455_=_C2847 ,\nC1455_=_C2848 ,C1584_=_C1788 ,C1584_=_C1999 ,C1584_=_C2066 ,C1584_=_C2482 ,C1584_=_C2632 ,\nC1584_=_C2666 ,C1584_=_C2828 ,C1584_=_C2930 ,C1584_=_C3135 ,C1584_=_C3256 ,C1584_=_C3351 ,\nC1584_=_C3532 ,C1584_=_C3768 ,C1584_=_C3780 ,C1584_=_C3851 ,C1584_=_C3857 ,C1584_=_C3863 ,\nC1584_=_C3913 ,C1584_=_C3936 ,C1584_=_C3937 ,C1584_=_C3938 ,C1584_=_C3939 ,C1584_=_C3940 ,\nC1788_=_C1999 ,C1788_=_C2066 ,C1788_=_C2482 ,C1788_=_C2632 ,C1788_=_C2666 ,C1788_=_C2828 ,\nC1788_=_C2930 ,C1788_=_C3135 ,C1788_=_C3256 ,C1788_=_C3351 ,C1788_=_C3532 ,C1788_=_C3768 ,\nC1788_=_C3780 ,C1788_=_C3851 ,C1788_=_C3857 ,C1788_=_C3863 ,C1788_=_C3913 ,C1788_=_C3936 ,\nC1788_=_C3937 ,C1788_=_C3938 ,C1788_=_C3939 ,C1788_=_C3940 ,C1838_=_C2050 ,C1838_=_C2117 ,\nC1838_=_C2118 ,C1838_=_C2119 ,C1838_=_C2121 ,C1838_=_C2122 ,C1838_=_C2123 ,C1838_=_C2124 ,\nC1838_=_C2125 ,C1838_=_C2126 ,C1838_=_C2127 ,C1838_=_C2128 ,C1838_=_C2129 ,C1838_=_C2130 ,\nC1838_=_C2131 ,C1838_=_C2132 ,C1838_=_C2134 ,C1838_=_C2135 ,C1838_=_C2136 ,C1999_=_C2066 ,\nC1999_=_C2482 ,C1999_=_C2632 ,C1999_=_C2666 ,C1999_=_C2828 ,C1999_=_C2930 ,C1999_=_C3135 ,\nC1999_=_C3256 ,C1999_=_C3351 ,C1999_=_C3532 ,C1999_=_C3768 ,C1999_=_C3780 ,C1999_=_C3851 ,\nC1999_=_C3857 ,C1999_=_C3863 ,C1999_=_C3913 ,C1999_=_C3936 ,C1999_=_C3937 ,C1999_=_C3938 ,\nC1999_=_C3939 ,C1999_=_C3940 ,C2050_=_C2056 ,C2050_=_C2066 ,C2050_=_C2117 ,C2050_=_C2118 ,\nC2050_=_C2119 ,C2050_=_C2121 ,C2050_=_C2122 ,C2050_=_C2123 ,C2050_=_C2124 ,C2050_=_C2125 ,\nC2050_=_C2126 ,C2050_=_C2127 ,C2050_=_C2128 ,C2050_=_C2129 ,C2050_=_C2130 ,C2050_=_C2131 ,\nC2050_=_C2132 ,C2050_=_C2134 ,C2050_=_C2135 ,C2050_=_C2136 ,C2056_=_C2066 ,C2056_=_C2430 ,\nC2056_=_C2659 ,C2056_=_C2672 ,C2056_=_C2820 ,C2056_=_C2833 ,C2056_=_C2834 ,C2056_=_C2835 ,\nC2056_=_C2836 ,C2056_=_C2837 ,C2056_=_C2838 ,C2056_=_C2839 ,C2056_=_C2840 ,C2056_=_C2841 ,\nC2056_=_C2842 ,C2056_=_C2843 ,C2056_=_C2845 ,C2056_=_C2846 ,C2056_=_C2847 ,C2056_=_C2848 ,\nC2066_=_C2482 ,C2066_=_C2632 ,C2066_=_C2666 ,C2066_=_C2828 ,C2066_=_C2930 ,C2066_=_C3135 ,\nC2066_=_C3256 ,C2066_=_C3351 ,C2066_=_C3532 ,C2066_=_C3768 ,C2066_=_C3780 ,C2066_=_C3851 ,\nC2066_=_C3857 ,C2066_=_C3863 ,C2066_=_C3913 ,C2066_=_C3936</w:t>
      </w:r>
    </w:p>
    <w:p>
      <w:pPr>
        <w:pStyle w:val="PreformattedText"/>
        <w:bidi w:val="0"/>
        <w:spacing w:before="0" w:after="0"/>
        <w:jc w:val="left"/>
        <w:rPr/>
      </w:pPr>
      <w:r>
        <w:rPr/>
        <w:t xml:space="preserve"> </w:t>
      </w:r>
      <w:r>
        <w:rPr/>
        <w:t>,C2066_=_C3937 ,C2066_=_C3938 ,\nC2066_=_C3939 ,C2066_=_C3940 ,C2117_=_C2118 ,C2117_=_C2119 ,C2117_=_C2121 ,C2117_=_C2122 ,\nC2117_=_C2123 ,C2117_=_C2124 ,C2117_=_C2125 ,C2117_=_C2126 ,C2117_=_C2127 ,C2117_=_C2128 ,\nC2117_=_C2129 ,C2117_=_C2130 ,C2117_=_C2131 ,C2117_=_C2132 ,C2117_=_C2134 ,C2117_=_C2135 ,\nC2117_=_C2136 ,C2118_=_C2119 ,C2118_=_C2121 ,C2118_=_C2122 ,C2118_=_C2123 ,C2118_=_C2124 ,\nC2118_=_C2125 ,C2118_=_C2126 ,C2118_=_C2127 ,C2118_=_C2128 ,C2118_=_C2129 ,C2118_=_C2130 ,\nC2118_=_C2131 ,C2118_=_C2132 ,C2118_=_C2134 ,C2118_=_C2135 ,C2118_=_C2136 ,C2118_=_C2659 ,\nC2118_=_C2666 ,C2119_=_C2121 ,C2119_=_C2122 ,C2119_=_C2123 ,C2119_=_C2124 ,C2119_=_C2125 ,\nC2119_=_C2126 ,C2119_=_C2127 ,C2119_=_C2128 ,C2119_=_C2129 ,C2119_=_C2130 ,C2119_=_C2131 ,\nC2119_=_C2132 ,C2119_=_C2134 ,C2119_=_C2135 ,C2119_=_C2136 ,C2119_=_C2820 ,C2119_=_C2828 ,\nC2121_=_C2122 ,C2121_=_C2123 ,C2121_=_C2124 ,C2121_=_C2125 ,C2121_=_C2126 ,C2121_=_C2127 ,\nC2121_=_C2128 ,C2121_=_C2129 ,C2121_=_C2130 ,C2121_=_C2131 ,C2121_=_C2132 ,C2121_=_C2134 ,\nC2121_=_C2135 ,C2121_=_C2136 ,C2122_=_C2123 ,C2122_=_C2124 ,C2122_=_C2125 ,C2122_=_C2126 ,\nC2122_=_C2127 ,C2122_=_C2128 ,C2122_=_C2129 ,C2122_=_C2130 ,C2122_=_C2131 ,C2122_=_C2132 ,\nC2122_=_C2134 ,C2122_=_C2135 ,C2122_=_C2136 ,C2123_=_C2124 ,C2123_=_C2125 ,C2123_=_C2126 ,\nC2123_=_C2127 ,C2123_=_C2128 ,C2123_=_C2129 ,C2123_=_C2130 ,C2123_=_C2131 ,C2123_=_C2132 ,\nC2123_=_C2134 ,C2123_=_C2135 ,C2123_=_C2136 ,C2123_=_C3135 ,C2124_=_C2125 ,C2124_=_C2126 ,\nC2124_=_C2127 ,C2124_=_C2128 ,C2124_=_C2129 ,C2124_=_C2130 ,C2124_=_C2131 ,C2124_=_C2132 ,\nC2124_=_C2134 ,C2124_=_C2135 ,C2124_=_C2136 ,C2125_=_C2126 ,C2125_=_C2127 ,C2125_=_C2128 ,\nC2125_=_C2129 ,C2125_=_C2130 ,C2125_=_C2131 ,C2125_=_C2132 ,C2125_=_C2134 ,C2125_=_C2135 ,\nC2125_=_C2136 ,C2126_=_C2127 ,C2126_=_C2128 ,C2126_=_C2129 ,C2126_=_C2130 ,C2126_=_C2131 ,\nC2126_=_C2132 ,C2126_=_C2134 ,C2126_=_C2135 ,C2126_=_C2136 ,C2126_=_C2835 ,C2126_=_C3351 ,\nC2127_=_C2128 ,C2127_=_C2129 ,C2127_=_C2130 ,C2127_=_C2131 ,C2127_=_C2132 ,C2127_=_C2134 ,\nC2127_=_C2135 ,C2127_=_C2136 ,C2128_=_C2129 ,C2128_=_C2130 ,C2128_=_C2131 ,C2128_=_C2132 ,\nC2128_=_C2134 ,C2128_=_C2135 ,C2128_=_C2136 ,C2129_=_C2130 ,C2129_=_C2131 ,C2129_=_C2132 ,\nC2129_=_C2134 ,C2129_=_C2135 ,C2129_=_C2136 ,C2129_=_C2840 ,C2129_=_C3768 ,C2130_=_C2131 ,\nC2130_=_C2132 ,C2130_=_C2134 ,C2130_=_C2135 ,C2130_=_C2136 ,C2131_=_C2132 ,C2131_=_C2134 ,\nC2131_=_C2135 ,C2131_=_C2136 ,C2131_=_C2842 ,C2131_=_C3857 ,C2132_=_C2134 ,C2132_=_C2135 ,\nC2132_=_C2136 ,C2134_=_C2135 ,C2134_=_C2136 ,C2135_=_C2136 ,C2136_=_C3938 ,C2430_=_C2659 ,\nC2430_=_C2672 ,C2430_=_C2820 ,C2430_=_C2833 ,C2430_=_C2834 ,C2430_=_C2835 ,C2430_=_C2836 ,\nC2430_=_C2837 ,C2430_=_C2838 ,C2430_=_C2839 ,C2430_=_C2840 ,C2430_=_C2841 ,C2430_=_C2842 ,\nC2430_=_C2843 ,C2430_=_C2845 ,C2430_=_C2846 ,C2430_=_C2847 ,C2430_=_C2848 ,C2482_=_C2632 ,\nC2482_=_C2666 ,C2482_=_C2828 ,C2482_=_C2930 ,C2482_=_C3135 ,C2482_=_C3256 ,C2482_=_C3351 ,\nC2482_=_C3532 ,C2482_=_C3768 ,C2482_=_C3780 ,C2482_=_C3851 ,C2482_=_C3857 ,C2482_=_C3863 ,\nC2482_=_C3913 ,C2482_=_C3936 ,C2482_=_C3937 ,C2482_=_C3938 ,C2482_=_C3939 ,C2482_=_C3940 ,\nC2632_=_C2666 ,C2632_=_C2828 ,C2632_=_C2930 ,C2632_=_C3135 ,C2632_=_C3256 ,C2632_=_C3351 ,\nC2632_=_C3532 ,C2632_=_C3768 ,C2632_=_C3780 ,C2632_=_C3851 ,C2632_=_C3857 ,C2632_=_C3863 ,\nC2632_=_C3913 ,C2632_=_C3936 ,C2632_=_C3937 ,C2632_=_C3938 ,C2632_=_C3939 ,C2632_=_C3940 ,\nC2659_=_C2666 ,C2659_=_C2672 ,C2659_=_C2820 ,C2659_=_C2833 ,C2659_=_C2834 ,C2659_=_C2835 ,\nC2659_=_C2836 ,C2659_=_C2837 ,C2659_=_C2838 ,C2659_=_C2839 ,C2659_=_C2840 ,C2659_=_C2841 ,\nC2659_=_C2842 ,C2659_=_C2843 ,C2659_=_C2845 ,C2659_=_C2846 ,C2659_=_C2847 ,C2659_=_C2848 ,\nC2666_=_C2828 ,C2666_=_C2930 ,C2666_=_C3135 ,C2666_=_C3256 ,C2666_=_C3351 ,C2666_=_C3532 ,\nC2666_=_C3768 ,C2666_=_C3780 ,C2666_=_C3851 ,C2666_=_C3857 ,C2666_=_C3863 ,C2666_=_C3913 ,\nC2666_=_C3936 ,C2666_=_C3937 ,C2666_=_C3938 ,C2666_=_C3939 ,C2666_=_C3940 ,C2672_=_C2820 ,\nC2672_=_C2833 ,C2672_=_C2834 ,C2672_=_C2835 ,C2672_=_C2836 ,C2672_=_C2837 ,C2672_=_C2838 ,\nC2672_=_C2839 ,C2672_=_C2840 ,C2672_=_C2841 ,C2672_=_C2842 ,C2672_=_C2843 ,C2672_=_C2845 ,\nC2672_=_C2846 ,C2672_=_C2847 ,C2672_=_C2848 ,C2820_=_C2828 ,C2820_=_C2833 ,C2820_=_C2834 ,\nC2820_=_C2835 ,C2820_=_C2836 ,C2820_=_C2837 ,C2820_=_C2838 ,C2820_=_C2839 ,C2820_=_C2840 ,\nC2820_=_C2841 ,C2820_=_C2842 ,C2820_=_C2843 ,C2820_=_C2845 ,C2820_=_C2846 ,C2820_=_C2847 ,\nC2820_=_C2848 ,C2828_=_C2930 ,C2828_=_C3135 ,C2828_=_C3256 ,C2828_=_C3351 ,C2828_=_C3532 ,\nC2828_=_C3768 ,C2828_=_C3780 ,C2828_=_C3851 ,C2828_=_C3857 ,C2828_=_C3863 ,C2828_=_C3913 ,\nC2828_=_C3936 ,C2828_=_C3937 ,C2828_=_C3938 ,C2828_=_C3939 ,C2828_=_C3940 ,C2833_=_C2834 ,\nC2833_=_C2835 ,C2833_=_C2836 ,C2833_=_C2837 ,C2833_=_C2838 ,C2833_=_C2839 ,C2833_=_C2840 ,\nC2833_=_C2841 ,C2833_=_C2842 ,C2833_=_C2843 ,C2833_=_C2845 ,C2833_=_C2846 ,C2833_=_C2847 ,\nC2833_=_C2848 ,C2834_=_C2835 ,C2834_=_C2836 ,C2834_=_C2837 ,C2834_=_C2838 ,C2834_=_C2839 ,\nC2834_=_C2840 ,C2834_=_C2841 ,C2834_=_C2842 ,C2834_=_C2843 ,C2834_=_C2845 ,C2834_=_C2846 ,\nC2834_=_C2847 ,C2834_=_C2848 ,C2835_=_C2836 ,C2835_=_C2837 ,C2835_=_C2838 ,C2835_=_C2839 ,\nC2835_=_C2840 ,C2835_=_C2841 ,C2835_=_C2842 ,C2835_=_C2843 ,C2835_=_C2845 ,C2835_=_C2846 ,\nC2835_=_C2847 ,C2835_=_C2848 ,C2835_=_C3351 ,C2836_=_C2837 ,C2836_=_C2838 ,C2836_=_C2839 ,\nC2836_=_C2840 ,C2836_=_C2841 ,C2836_=_C2842 ,C2836_=_C2843 ,C2836_=_C2845 ,C2836_=_C2846 ,\nC2836_=_C2847 ,C2836_=_C2848 ,C2837_=_C2838 ,C2837_=_C2839 ,C2837_=_C2840 ,C2837_=_C2841 ,\nC2837_=_C2842 ,C2837_=_C2843 ,C2837_=_C2845 ,C2837_=_C2846 ,C2837_=_C2847 ,C2837_=_C2848 ,\nC2838_=_C2839 ,C2838_=_C2840 ,C2838_=_C2841 ,C2838_=_C2842 ,C2838_=_C2843 ,C2838_=_C2845 ,\nC2838_=_C2846 ,C2838_=_C2847 ,C2838_=_C2848 ,C2839_=_C2840 ,C2839_=_C2841 ,C2839_=_C2842 ,\nC2839_=_C2843 ,C2839_=_C2845 ,C2839_=_C2846 ,C2839_=_C2847 ,C2839_=_C2848 ,C2840_=_C2841 ,\nC2840_=_C2842 ,C2840_=_C2843 ,C2840_=_C2845 ,C2840_=_C2846 ,C2840_=_C2847 ,C2840_=_C2848 ,\nC2840_=_C3768 ,C2841_=_C2842 ,C2841_=_C2843 ,C2841_=_C2845 ,C2841_=_C2846 ,C2841_=_C2847 ,\nC2841_=_C2848 ,C2842_=_C2843 ,C2842_=_C2845 ,C2842_=_C2846 ,C2842_=_C2847 ,C2842_=_C2848 ,\nC2842_=_C3857 ,C2843_=_C2845 ,C2843_=_C2846 ,C2843_=_C2847 ,C2843_=_C2848 ,C2845_=_C2846 ,\nC2845_=_C2847 ,C2845_=_C2848 ,C2846_=_C2847 ,C2846_=_C2848 ,C2847_=_C2848 ,C2930_=_C3135 ,\nC2930_=_C3256 ,C2930_=_C3351 ,C2930_=_C3532 ,C2930_=_C3768 ,C2930_=_C3780 ,C2930_=_C3851 ,\nC2930_=_C3857 ,C2930_=_C3863 ,C2930_=_C3913 ,C2930_=_C3936 ,C2930_=_C3937 ,C2930_=_C3938 ,\nC2930_=_C3939 ,C2930_=_C3940 ,C3135_=_C3256 ,C3135_=_C3351 ,C3135_=_C3532 ,C3135_=_C3768 ,\nC3135_=_C3780 ,C3135_=_C3851 ,C3135_=_C3857 ,C3135_=_C3863 ,C3135_=_C3913 ,C3135_=_C3936 ,\nC3135_=_C3937 ,C3135_=_C3938 ,C3135_=_C3939 ,C3135_=_C3940 ,C3256_=_C3351 ,C3256_=_C3532 ,\nC3256_=_C3768 ,C3256_=_C3780 ,C3256_=_C3851 ,C3256_=_C3857 ,C3256_=_C3863 ,C3256_=_C3913 ,\nC3256_=_C3936 ,C3256_=_C3937 ,C3256_=_C3938 ,C3256_=_C3939 ,C3256_=_C3940 ,C3351_=_C3532 ,\nC3351_=_C3768 ,C3351_=_C3780 ,C3351_=_C3851 ,C3351_=_C3857 ,C3351_=_C3863 ,C3351_=_C3913 ,\nC3351_=_C3936 ,C3351_=_C3937 ,C3351_=_C3938 ,C3351_=_C3939 ,C3351_=_C3940 ,C3532_=_C3768 ,\nC3532_=_C3780 ,C3532_=_C3851 ,C3532_=_C3857 ,C3532_=_C3863 ,C3532_=_C3913 ,C3532_=_C3936 ,\nC3532_=_C3937 ,C3532_=_C3938 ,C3532_=_C3939 ,C3532_=_C3940 ,C3768_=_C3780 ,C3768_=_C3851 ,\nC3768_=_C3857 ,C3768_=_C3863 ,C3768_=_C3913 ,C3768_=_C3936 ,C3768_=_C3937 ,C3768_=_C3938 ,\nC3768_=_C3939 ,C3768_=_C3940 ,C3780_=_C3851 ,C3780_=_C3857 ,C3780_=_C3863 ,C3780_=_C3913 ,\nC3780_=_C3936 ,C3780_=_C3937 ,C3780_=_C3938 ,C3780_=_C3939 ,C3780_=_C3940 ,C3851_=_C3857 ,\nC3851_=_C3863 ,C3851_=_C3913 ,C3851_=_C3936 ,C3851_=_C3937 ,C3851_=_C3938 ,C3851_=_C3939 ,\nC3851_=_C3940 ,C3857_=_C3863 ,C3857_=_C3913 ,C3857_=_C3936 ,C3857_=_C3937 ,C3857_=_C3938 ,\nC3857_=_C3939 ,C3857_=_C3940 ,C3863_=_C3913 ,C3863_=_C3936 ,C3863_=_C3937 ,C3863_=_C3938 ,\nC3863_=_C3939 ,C3863_=_C3940 ,C3913_=_C3936 ,C3913_=_C3937 ,C3913_=_C3938 ,C3913_=_C3939 ,\nC3913_=_C3940 ,C3936_=_C3937 ,C3936_=_C3938 ,C3936_=_C3939 ,C3936_=_C3940 ,C3937_=_C3938 ,\nC3937_=_C3939 ,C3937_=_C3940 ,C3938_=_C3939 ,C3938_=_C3940 ,C3939_=_C3940 ,"];210[shape=box, label="id:210 level: 6\n110: C375 C503 C505 C561 C588 \nC667 C846 C878 C886 C898 C910 \nC922 C924 C954 C964 C976 C1114 \nC1248 C1270 C1302 C1309 C1320 C1343 \nC1360 C1362 C1456 C1566 C1639 C1903 \nC1904 C1905 C1906 C1907 C1908 C1909 \nC1910 C1911 C1913 C1914 C1915 C1916 \nC1917 C1918 C1919 C1920 C1921 C1922 \nC1923 C1924 C1925 C2014 C2042 C2175 \nC2197 C2199 C2362 C2369 C2425 C2432 \nC2454 C2638 C2802 C2834 C2888 C3019 \nC3069 C3154 C3155 C3156 C3157 C3158 \nC3159 C3160 C3161 C3162 C3163 C3164 \nC3165 C3166 C3167 C3168 C3242 C3285 \nC3341 C3479 C3481 C3541 C3574 C3605 \nC3649 C3667 C3734 C3810 C3819 C3821 \nC3839 C3945 C3958 C3963 C3968 C3987 \nC3991 C3992 C4036 C4037 C4039 C4047 \nC4058 C4059 C4060 \n1555: C375_=_C505( C375 C505 ) C375_=_C561( C375 C561 ) C375_=_C588( C375 C588 ) C375_=_C846( C375 C846 ) C375_=_C924( C375 C924 ) \nC375_=_C1362( C375 C1362 ) C375_=_C2175( C375 C2175 ) C375_=_C2199( C375 C2199 ) C375_=_C2425( C375 C2425 ) C375_=_C2638( C375 C2638 ) C375_=_C2802( C375 C2802 ) \nC375_=_C3285( C375 C3285 ) C375_=_C3341( C375 C3341 ) C375_=_C3481( C375 C3481 ) C375_=_C3541( C375 C3541 ) C375_=_C3605( C375 C3605 ) C375_=_C3649( C375 C3649 ) \nC375_=_C3667( C375 C3667 ) C375_=_C3821( C375 C3821 ) C375_=_C3839( C375 C3839 ) C375_=_C3958( C375 C3958 ) C375_=_C3968( C375 C3968 ) C375_=_C3992( C375 C3992 ) \nC375_=_C4047( C375 C4047 ) C375_=_C4058( C375 C4058 ) C375_=_C4059( C375 C4059 ) C375_=_C4060( C375 C4060 ) C503_=_C505( C503 C505 ) C503_=_C667( C503 C667 ) \nC503_=_C898( C503 C898 ) C503_=_C922( C503 C922 ) C503_=_C976( C503 C976 ) C503_=_C1248( C503 C1248 ) C503_=_C1320( C503 C1320 ) C503_=_C1360( C503 C1360 ) \nC503_=_C1925( C503 C1925</w:t>
      </w:r>
    </w:p>
    <w:p>
      <w:pPr>
        <w:pStyle w:val="PreformattedText"/>
        <w:bidi w:val="0"/>
        <w:spacing w:before="0" w:after="0"/>
        <w:jc w:val="left"/>
        <w:rPr/>
      </w:pPr>
      <w:r>
        <w:rPr/>
        <w:t xml:space="preserve"> </w:t>
      </w:r>
      <w:r>
        <w:rPr/>
        <w:t>) C503_=_C2042( C503 C2042 ) C503_=_C2197( C503 C2197 ) C503_=_C2369( C503 C2369 ) C503_=_C2888( C503 C2888 ) C503_=_C3069( C503 C3069 ) \nC503_=_C3168( C503 C3168 ) C503_=_C3242( C503 C3242 ) C503_=_C3479( C503 C3479 ) C503_=_C3574( C503 C3574 ) C503_=_C3734( C503 C3734 ) C503_=_C3810( C503 C3810 ) \nC503_=_C3819( C503 C3819 ) C503_=_C3945( C503 C3945 ) C503_=_C3963( C503 C3963 ) C503_=_C3987( C503 C3987 ) C503_=_C3991( C503 C3991 ) C503_=_C4036( C503 C4036 ) \nC503_=_C4037( C503 C4037 ) C503_=_C4039( C503 C4039 ) C505_=_C561( C505 C561 ) C505_=_C588( C505 C588 ) C505_=_C846( C505 C846 ) C505_=_C924( C505 C924 ) \nC505_=_C1362( C505 C1362 ) C505_=_C2175( C505 C2175 ) C505_=_C2199( C505 C2199 ) C505_=_C2425( C505 C2425 ) C505_=_C2638( C505 C2638 ) C505_=_C2802( C505 C2802 ) \nC505_=_C3285( C505 C3285 ) C505_=_C3341( C505 C3341 ) C505_=_C3481( C505 C3481 ) C505_=_C3541( C505 C3541 ) C505_=_C3605( C505 C3605 ) C505_=_C3649( C505 C3649 ) \nC505_=_C3667( C505 C3667 ) C505_=_C3821( C505 C3821 ) C505_=_C3839( C505 C3839 ) C505_=_C3958( C505 C3958 ) C505_=_C3968( C505 C3968 ) C505_=_C3992( C505 C3992 ) \nC505_=_C4047( C505 C4047 ) C505_=_C4058( C505 C4058 ) C505_=_C4059( C505 C4059 ) C505_=_C4060( C505 C4060 ) C561_=_C588( C561 C588 ) C561_=_C846( C561 C846 ) \nC561_=_C924( C561 C924 ) C561_=_C1362( C561 C1362 ) C561_=_C2175( C561 C2175 ) C561_=_C2199( C561 C2199 ) C561_=_C2425( C561 C2425 ) C561_=_C2638( C561 C2638 ) \nC561_=_C2802( C561 C2802 ) C561_=_C3285( C561 C3285 ) C561_=_C3341( C561 C3341 ) C561_=_C3481( C561 C3481 ) C561_=_C3541( C561 C3541 ) C561_=_C3605( C561 C3605 ) \nC561_=_C3649( C561 C3649 ) C561_=_C3667( C561 C3667 ) C561_=_C3821( C561 C3821 ) C561_=_C3839( C561 C3839 ) C561_=_C3958( C561 C3958 ) C561_=_C3968( C561 C3968 ) \nC561_=_C3992( C561 C3992 ) C561_=_C4047( C561 C4047 ) C561_=_C4058( C561 C4058 ) C561_=_C4059( C561 C4059 ) C561_=_C4060( C561 C4060 ) C588_=_C846( C588 C846 ) \nC588_=_C924( C588 C924 ) C588_=_C1362( C588 C1362 ) C588_=_C2175( C588 C2175 ) C588_=_C2199( C588 C2199 ) C588_=_C2425( C588 C2425 ) C588_=_C2638( C588 C2638 ) \nC588_=_C2802( C588 C2802 ) C588_=_C3285( C588 C3285 ) C588_=_C3341( C588 C3341 ) C588_=_C3481( C588 C3481 ) C588_=_C3541( C588 C3541 ) C588_=_C3605( C588 C3605 ) \nC588_=_C3649( C588 C3649 ) C588_=_C3667( C588 C3667 ) C588_=_C3821( C588 C3821 ) C588_=_C3839( C588 C3839 ) C588_=_C3958( C588 C3958 ) C588_=_C3968( C588 C3968 ) \nC588_=_C3992( C588 C3992 ) C588_=_C4047( C588 C4047 ) C588_=_C4058( C588 C4058 ) C588_=_C4059( C588 C4059 ) C588_=_C4060( C588 C4060 ) C667_=_C898( C667 C898 ) \nC667_=_C922( C667 C922 ) C667_=_C976( C667 C976 ) C667_=_C1248( C667 C1248 ) C667_=_C1320( C667 C1320 ) C667_=_C1360( C667 C1360 ) C667_=_C1925( C667 C1925 ) \nC667_=_C2042( C667 C2042 ) C667_=_C2197( C667 C2197 ) C667_=_C2369( C667 C2369 ) C667_=_C2888( C667 C2888 ) C667_=_C3069( C667 C3069 ) C667_=_C3168( C667 C3168 ) \nC667_=_C3242( C667 C3242 ) C667_=_C3479( C667 C3479 ) C667_=_C3574( C667 C3574 ) C667_=_C3734( C667 C3734 ) C667_=_C3810( C667 C3810 ) C667_=_C3819( C667 C3819 ) \nC667_=_C3945( C667 C3945 ) C667_=_C3963( C667 C3963 ) C667_=_C3987( C667 C3987 ) C667_=_C3991( C667 C3991 ) C667_=_C4036( C667 C4036 ) C667_=_C4037( C667 C4037 ) \nC667_=_C4039( C667 C4039 ) C846_=_C924( C846 C924 ) C846_=_C1362( C846 C1362 ) C846_=_C2175( C846 C2175 ) C846_=_C2199( C846 C2199 ) C846_=_C2425( C846 C2425 ) \nC846_=_C2638( C846 C2638 ) C846_=_C2802( C846 C2802 ) C846_=_C3285( C846 C3285 ) C846_=_C3341( C846 C3341 ) C846_=_C3481( C846 C3481 ) C846_=_C3541( C846 C3541 ) \nC846_=_C3605( C846 C3605 ) C846_=_C3649( C846 C3649 ) C846_=_C3667( C846 C3667 ) C846_=_C3821( C846 C3821 ) C846_=_C3839( C846 C3839 ) C846_=_C3958( C846 C3958 ) \nC846_=_C3968( C846 C3968 ) C846_=_C3992( C846 C3992 ) C846_=_C4047( C846 C4047 ) C846_=_C4058( C846 C4058 ) C846_=_C4059( C846 C4059 ) C846_=_C4060( C846 C4060 ) \nC878_=_C886( C878 C886 ) C878_=_C898( C878 C898 ) C878_=_C954( C878 C954 ) C878_=_C1302( C878 C1302 ) C878_=_C1343( C878 C1343 ) C878_=_C1566( C878 C1566 ) \nC878_=_C1639( C878 C1639 ) C878_=_C1903( C878 C1903 ) C878_=_C1904( C878 C1904 ) C878_=_C1905( C878 C1905 ) C878_=_C1906( C878 C1906 ) C878_=_C1907( C878 C1907 ) \nC878_=_C1908( C878 C1908 ) C878_=_C1909( C878 C1909 ) C878_=_C1910( C878 C1910 ) C878_=_C1911( C878 C1911 ) C878_=_C1913( C878 C1913 ) C878_=_C1914( C878 C1914 ) \nC878_=_C1915( C878 C1915 ) C878_=_C1916( C878 C1916 ) C878_=_C1917( C878 C1917 ) C878_=_C1918( C878 C1918 ) C878_=_C1919( C878 C1919 ) C878_=_C1920( C878 C1920 ) \nC878_=_C1921( C878 C1921 ) C878_=_C1922( C878 C1922 ) C878_=_C1923( C878 C1923 ) C878_=_C1924( C878 C1924 ) C878_=_C1925( C878 C1925 ) C886_=_C898( C886 C898 ) \nC886_=_C910( C886 C910 ) C886_=_C964( C886 C964 ) C886_=_C1114( C886 C1114 ) C886_=_C1270( C886 C1270 ) C886_=_C1309( C886 C1309 ) C886_=_C1456( C886 C1456 ) \nC886_=_C2014( C886 C2014 ) C886_=_C2362( C886 C2362 ) C886_=_C2432( C886 C2432 ) C886_=_C2454( C886 C2454 ) C886_=_C2834( C886 C2834 ) C886_=_C3019( C886 C3019 ) \nC886_=_C3154( C886 C3154 ) C886_=_C3155( C886 C3155 ) C886_=_C3156( C886 C3156 ) C886_=_C3157( C886 C3157 ) C886_=_C3158( C886 C3158 ) C886_=_C3159( C886 C3159 ) \nC886_=_C3160( C886 C3160 ) C886_=_C3161( C886 C3161 ) C886_=_C3162( C886 C3162 ) C886_=_C3163( C886 C3163 ) C886_=_C3164( C886 C3164 ) C886_=_C3165( C886 C3165 ) \nC886_=_C3166( C886 C3166 ) C886_=_C3167( C886 C3167 ) C886_=_C3168( C886 C3168 ) C898_=_C922( C898 C922 ) C898_=_C976( C898 C976 ) C898_=_C1248( C898 C1248 ) \nC898_=_C1320( C898 C1320 ) C898_=_C1360( C898 C1360 ) C898_=_C1925( C898 C1925 ) C898_=_C2042( C898 C2042 ) C898_=_C2197( C898 C2197 ) C898_=_C2369( C898 C2369 ) \nC898_=_C2888( C898 C2888 ) C898_=_C3069( C898 C3069 ) C898_=_C3168( C898 C3168 ) C898_=_C3242( C898 C3242 ) C898_=_C3479( C898 C3479 ) C898_=_C3574( C898 C3574 ) \nC898_=_C3734( C898 C3734 ) C898_=_C3810( C898 C3810 ) C898_=_C3819( C898 C3819 ) C898_=_C3945( C898 C3945 ) C898_=_C3963( C898 C3963 ) C898_=_C3987( C898 C3987 ) \nC898_=_C3991( C898 C3991 ) C898_=_C4036( C898 C4036 ) C898_=_C4037( C898 C4037 ) C898_=_C4039( C898 C4039 ) C910_=_C922( C910 C922 ) C910_=_C924( C910 C924 ) \nC910_=_C964( C910 C964 ) C910_=_C1114( C910 C1114 ) C910_=_C1270( C910 C1270 ) C910_=_C1309( C910 C1309 ) C910_=_C1456( C910 C1456 ) C910_=_C2014( C910 C2014 ) \nC910_=_C2362( C910 C2362 ) C910_=_C2432( C910 C2432 ) C910_=_C2454( C910 C2454 ) C910_=_C2834( C910 C2834 ) C910_=_C3019( C910 C3019 ) C910_=_C3154( C910 C3154 ) \nC910_=_C3155( C910 C3155 ) C910_=_C3156( C910 C3156 ) C910_=_C3157( C910 C3157 ) C910_=_C3158( C910 C3158 ) C910_=_C3159( C910 C3159 ) C910_=_C3160( C910 C3160 ) \nC910_=_C3161( C910 C3161 ) C910_=_C3162( C910 C3162 ) C910_=_C3163( C910 C3163 ) C910_=_C3164( C910 C3164 ) C910_=_C3165( C910 C3165 ) C910_=_C3166( C910 C3166 ) \nC910_=_C3167( C910 C3167 ) C910_=_C3168( C910 C3168 ) C922_=_C924( C922 C924 ) C922_=_C976( C922 C976 ) C922_=_C1248( C922 C1248 ) C922_=_C1320( C922 C1320 ) \nC922_=_C1360( C922 C1360 ) C922_=_C1925( C922 C1925 ) C922_=_C2042( C922 C2042 ) C922_=_C2197( C922 C2197 ) C922_=_C2369( C922 C2369 ) C922_=_C2888( C922 C2888 ) \nC922_=_C3069( C922 C3069 ) C922_=_C3168( C922 C3168 ) C922_=_C3242( C922 C3242 ) C922_=_C3479( C922 C3479 ) C922_=_C3574( C922 C3574 ) C922_=_C3734( C922 C3734 ) \nC922_=_C3810( C922 C3810 ) C922_=_C3819( C922 C3819 ) C922_=_C3945( C922 C3945 ) C922_=_C3963( C922 C3963 ) C922_=_C3987( C922 C3987 ) C922_=_C3991( C922 C3991 ) \nC922_=_C4036( C922 C4036 ) C922_=_C4037( C922 C4037 ) C922_=_C4039( C922 C4039 ) C924_=_C1362( C924 C1362 ) C924_=_C2175( C924 C2175 ) C924_=_C2199( C924 C2199 ) \nC924_=_C2425( C924 C2425 ) C924_=_C2638( C924 C2638 ) C924_=_C2802( C924 C2802 ) C924_=_C3285( C924 C3285 ) C924_=_C3341( C924 C3341 ) C924_=_C3481( C924 C3481 ) \nC924_=_C3541( C924 C3541 ) C924_=_C3605( C924 C3605 ) C924_=_C3649( C924 C3649 ) C924_=_C3667( C924 C3667 ) C924_=_C3821( C924 C3821 ) C924_=_C3839( C924 C3839 ) \nC924_=_C3958( C924 C3958 ) C924_=_C3968( C924 C3968 ) C924_=_C3992( C924 C3992 ) C924_=_C4047( C924 C4047 ) C924_=_C4058( C924 C4058 ) C924_=_C4059( C924 C4059 ) \nC924_=_C4060( C924 C4060 ) C954_=_C964( C954 C964 ) C954_=_C976( C954 C976 ) C954_=_C1302( C954 C1302 ) C954_=_C1343( C954 C1343 ) C954_=_C1566( C954 C1566 ) \nC954_=_C1639( C954 C1639 ) C954_=_C1903( C954 C1903 ) C954_=_C1904( C954 C1904 ) C954_=_C1905( C954 C1905 ) C954_=_C1906( C954 C1906 ) C954_=_C1907( C954 C1907 ) \nC954_=_C1908( C954 C1908 ) C954_=_C1909( C954 C1909 ) C954_=_C1910( C954 C1910 ) C954_=_C1911( C954 C1911 ) C954_=_C1913( C954 C1913 ) C954_=_C1914( C954 C1914 ) \nC954_=_C1915( C954 C1915 ) C954_=_C1916( C954 C1916 ) C954_=_C1917( C954 C1917 ) C954_=_C1918( C954 C1918 ) C954_=_C1919( C954 C1919 ) C954_=_C1920( C954 C1920 ) \nC954_=_C1921( C954 C1921 ) C954_=_C1922( C954 C1922 ) C954_=_C1923( C954 C1923 ) C954_=_C1924( C954 C1924 ) C954_=_C1925( C954 C1925 ) C964_=_C976( C964 C976 ) \nC964_=_C1114( C964 C1114 ) C964_=_C1270( C964 C1270 ) C964_=_C1309( C964 C1309 ) C964_=_C1456( C964 C1456 ) C964_=_C2014( C964 C2014 ) C964_=_C2362( C964 C2362 ) \nC964_=_C2432( C964 C2432 ) C964_=_C2454( C964 C2454 ) C964_=_C2834( C964 C2834 ) C964_=_C3019( C964 C3019 ) C964_=_C3154( C964 C3154 ) C964_=_C3155( C964 C3155 ) \nC964_=_C3156( C964 C3156 ) C964_=_C3157( C964 C3157 ) C964_=_C3158( C964 C3158 ) C964_=_C3159( C964 C3159 ) C964_=_C3160( C964 C3160 ) C964_=_C3161( C964 C3161 ) \nC964_=_C3162( C964 C3162 ) C964_=_C3163( C964 C3163 ) C964_=_C3164( C964 C3164 ) C964_=_C3165( C964 C3165 ) C964_=_C3166( C964 C3166 ) C964_=_C3167( C964 C3167 ) \nC964_=_C3168( C964 C3168 ) C976_=_C1248( C976 C1248 ) C976_=_C1320( C976 C1320 ) C976_=_C1360( C976 C1360 ) C976_=_C1925( C976 C1925 ) C976_=_C2042( C976 C2042 ) \nC976_=_C2197( C976 C2197 ) C976_=_C2369( C976 C2369 ) C976_=_C2888( C976 C2888 ) C976_=_C3069( C976 C3069 ) C976_=_C3168( C976 C3168 ) C976_=_C3242(</w:t>
      </w:r>
    </w:p>
    <w:p>
      <w:pPr>
        <w:pStyle w:val="PreformattedText"/>
        <w:bidi w:val="0"/>
        <w:spacing w:before="0" w:after="0"/>
        <w:jc w:val="left"/>
        <w:rPr/>
      </w:pPr>
      <w:r>
        <w:rPr/>
        <w:t xml:space="preserve"> </w:t>
      </w:r>
      <w:r>
        <w:rPr/>
        <w:t>C976 C3242 ) \nC976_=_C3479( C976 C3479 ) C976_=_C3574( C976 C3574 ) C976_=_C3734( C976 C3734 ) C976_=_C3810( C976 C3810 ) C976_=_C3819( C976 C3819 ) C976_=_C3945( C976 C3945 ) \nC976_=_C3963( C976 C3963 ) C976_=_C3987( C976 C3987 ) C976_=_C3991( C976 C3991 ) C976_=_C4036( C976 C4036 ) C976_=_C4037( C976 C4037 ) C976_=_C4039( C976 C4039 ) \nC1114_=_C1270( C1114 C1270 ) C1114_=_C1309( C1114 C1309 ) C1114_=_C1456( C1114 C1456 ) C1114_=_C2014( C1114 C2014 ) C1114_=_C2362( C1114 C2362 ) C1114_=_C2432( C1114 C2432 ) \nC1114_=_C2454( C1114 C2454 ) C1114_=_C2834( C1114 C2834 ) C1114_=_C3019( C1114 C3019 ) C1114_=_C3154( C1114 C3154 ) C1114_=_C3155( C1114 C3155 ) C1114_=_C3156( C1114 C3156 ) \nC1114_=_C3157( C1114 C3157 ) C1114_=_C3158( C1114 C3158 ) C1114_=_C3159( C1114 C3159 ) C1114_=_C3160( C1114 C3160 ) C1114_=_C3161( C1114 C3161 ) C1114_=_C3162( C1114 C3162 ) \nC1114_=_C3163( C1114 C3163 ) C1114_=_C3164( C1114 C3164 ) C1114_=_C3165( C1114 C3165 ) C1114_=_C3166( C1114 C3166 ) C1114_=_C3167( C1114 C3167 ) C1114_=_C3168( C1114 C3168 ) \nC1248_=_C1320( C1248 C1320 ) C1248_=_C1360( C1248 C1360 ) C1248_=_C1925( C1248 C1925 ) C1248_=_C2042( C1248 C2042 ) C1248_=_C2197( C1248 C2197 ) C1248_=_C2369( C1248 C2369 ) \nC1248_=_C2888( C1248 C2888 ) C1248_=_C3069( C1248 C3069 ) C1248_=_C3168( C1248 C3168 ) C1248_=_C3242( C1248 C3242 ) C1248_=_C3479( C1248 C3479 ) C1248_=_C3574( C1248 C3574 ) \nC1248_=_C3734( C1248 C3734 ) C1248_=_C3810( C1248 C3810 ) C1248_=_C3819( C1248 C3819 ) C1248_=_C3945( C1248 C3945 ) C1248_=_C3963( C1248 C3963 ) C1248_=_C3987( C1248 C3987 ) \nC1248_=_C3991( C1248 C3991 ) C1248_=_C4036( C1248 C4036 ) C1248_=_C4037( C1248 C4037 ) C1248_=_C4039( C1248 C4039 ) C1270_=_C1309( C1270 C1309 ) C1270_=_C1456( C1270 C1456 ) \nC1270_=_C2014( C1270 C2014 ) C1270_=_C2362( C1270 C2362 ) C1270_=_C2432( C1270 C2432 ) C1270_=_C2454( C1270 C2454 ) C1270_=_C2834( C1270 C2834 ) C1270_=_C3019( C1270 C3019 ) \nC1270_=_C3154( C1270 C3154 ) C1270_=_C3155( C1270 C3155 ) C1270_=_C3156( C1270 C3156 ) C1270_=_C3157( C1270 C3157 ) C1270_=_C3158( C1270 C3158 ) C1270_=_C3159( C1270 C3159 ) \nC1270_=_C3160( C1270 C3160 ) C1270_=_C3161( C1270 C3161 ) C1270_=_C3162( C1270 C3162 ) C1270_=_C3163( C1270 C3163 ) C1270_=_C3164( C1270 C3164 ) C1270_=_C3165( C1270 C3165 ) \nC1270_=_C3166( C1270 C3166 ) C1270_=_C3167( C1270 C3167 ) C1270_=_C3168( C1270 C3168 ) C1302_=_C1309( C1302 C1309 ) C1302_=_C1320( C1302 C1320 ) C1302_=_C1343( C1302 C1343 ) \nC1302_=_C1566( C1302 C1566 ) C1302_=_C1639( C1302 C1639 ) C1302_=_C1903( C1302 C1903 ) C1302_=_C1904( C1302 C1904 ) C1302_=_C1905( C1302 C1905 ) C1302_=_C1906( C1302 C1906 ) \nC1302_=_C1907( C1302 C1907 ) C1302_=_C1908( C1302 C1908 ) C1302_=_C1909( C1302 C1909 ) C1302_=_C1910( C1302 C1910 ) C1302_=_C1911( C1302 C1911 ) C1302_=_C1913( C1302 C1913 ) \nC1302_=_C1914( C1302 C1914 ) C1302_=_C1915( C1302 C1915 ) C1302_=_C1916( C1302 C1916 ) C1302_=_C1917( C1302 C1917 ) C1302_=_C1918( C1302 C1918 ) C1302_=_C1919( C1302 C1919 ) \nC1302_=_C1920( C1302 C1920 ) C1302_=_C1921( C1302 C1921 ) C1302_=_C1922( C1302 C1922 ) C1302_=_C1923( C1302 C1923 ) C1302_=_C1924( C1302 C1924 ) C1302_=_C1925( C1302 C1925 ) \nC1309_=_C1320( C1309 C1320 ) C1309_=_C1456( C1309 C1456 ) C1309_=_C2014( C1309 C2014 ) C1309_=_C2362( C1309 C2362 ) C1309_=_C2432( C1309 C2432 ) C1309_=_C2454( C1309 C2454 ) \nC1309_=_C2834( C1309 C2834 ) C1309_=_C3019( C1309 C3019 ) C1309_=_C3154( C1309 C3154 ) C1309_=_C3155( C1309 C3155 ) C1309_=_C3156( C1309 C3156 ) C1309_=_C3157( C1309 C3157 ) \nC1309_=_C3158( C1309 C3158 ) C1309_=_C3159( C1309 C3159 ) C1309_=_C3160( C1309 C3160 ) C1309_=_C3161( C1309 C3161 ) C1309_=_C3162( C1309 C3162 ) C1309_=_C3163( C1309 C3163 ) \nC1309_=_C3164( C1309 C3164 ) C1309_=_C3165( C1309 C3165 ) C1309_=_C3166( C1309 C3166 ) C1309_=_C3167( C1309 C3167 ) C1309_=_C3168( C1309 C3168 ) C1320_=_C1360( C1320 C1360 ) \nC1320_=_C1925( C1320 C1925 ) C1320_=_C2042( C1320 C2042 ) C1320_=_C2197( C1320 C2197 ) C1320_=_C2369( C1320 C2369 ) C1320_=_C2888( C1320 C2888 ) C1320_=_C3069( C1320 C3069 ) \nC1320_=_C3168( C1320 C3168 ) C1320_=_C3242( C1320 C3242 ) C1320_=_C3479( C1320 C3479 ) C1320_=_C3574( C1320 C3574 ) C1320_=_C3734( C1320 C3734 ) C1320_=_C3810( C1320 C3810 ) \nC1320_=_C3819( C1320 C3819 ) C1320_=_C3945( C1320 C3945 ) C1320_=_C3963( C1320 C3963 ) C1320_=_C3987( C1320 C3987 ) C1320_=_C3991( C1320 C3991 ) C1320_=_C4036( C1320 C4036 ) \nC1320_=_C4037( C1320 C4037 ) C1320_=_C4039( C1320 C4039 ) C1343_=_C1360( C1343 C1360 ) C1343_=_C1362( C1343 C1362 ) C1343_=_C1566( C1343 C1566 ) C1343_=_C1639( C1343 C1639 ) \nC1343_=_C1903( C1343 C1903 ) C1343_=_C1904( C1343 C1904 ) C1343_=_C1905( C1343 C1905 ) C1343_=_C1906( C1343 C1906 ) C1343_=_C1907( C1343 C1907 ) C1343_=_C1908( C1343 C1908 ) \nC1343_=_C1909( C1343 C1909 ) C1343_=_C1910( C1343 C1910 ) C1343_=_C1911( C1343 C1911 ) C1343_=_C1913( C1343 C1913 ) C1343_=_C1914( C1343 C1914 ) C1343_=_C1915( C1343 C1915 ) \nC1343_=_C1916( C1343 C1916 ) C1343_=_C1917( C1343 C1917 ) C1343_=_C1918( C1343 C1918 ) C1343_=_C1919( C1343 C1919 ) C1343_=_C1920( C1343 C1920 ) C1343_=_C1921( C1343 C1921 ) \nC1343_=_C1922( C1343 C1922 ) C1343_=_C1923( C1343 C1923 ) C1343_=_C1924( C1343 C1924 ) C1343_=_C1925( C1343 C1925 ) C1360_=_C1362( C1360 C1362 ) C1360_=_C1925( C1360 C1925 ) \nC1360_=_C2042( C1360 C2042 ) C1360_=_C2197( C1360 C2197 ) C1360_=_C2369( C1360 C2369 ) C1360_=_C2888( C1360 C2888 ) C1360_=_C3069( C1360 C3069 ) C1360_=_C3168( C1360 C3168 ) \nC1360_=_C3242( C1360 C3242 ) C1360_=_C3479( C1360 C3479 ) C1360_=_C3574( C1360 C3574 ) C1360_=_C3734( C1360 C3734 ) C1360_=_C3810( C1360 C3810 ) C1360_=_C3819( C1360 C3819 ) \nC1360_=_C3945( C1360 C3945 ) C1360_=_C3963( C1360 C3963 ) C1360_=_C3987( C1360 C3987 ) C1360_=_C3991( C1360 C3991 ) C1360_=_C4036( C1360 C4036 ) C1360_=_C4037( C1360 C4037 ) \nC1360_=_C4039( C1360 C4039 ) C1362_=_C2175( C1362 C2175 ) C1362_=_C2199( C1362 C2199 ) C1362_=_C2425( C1362 C2425 ) C1362_=_C2638( C1362 C2638 ) C1362_=_C2802( C1362 C2802 ) \nC1362_=_C3285( C1362 C3285 ) C1362_=_C3341( C1362 C3341 ) C1362_=_C3481( C1362 C3481 ) C1362_=_C3541( C1362 C3541 ) C1362_=_C3605( C1362 C3605 ) C1362_=_C3649( C1362 C3649 ) \nC1362_=_C3667( C1362 C3667 ) C1362_=_C3821( C1362 C3821 ) C1362_=_C3839( C1362 C3839 ) C1362_=_C3958( C1362 C3958 ) C1362_=_C3968( C1362 C3968 ) C1362_=_C3992( C1362 C3992 ) \nC1362_=_C4047( C1362 C4047 ) C1362_=_C4058( C1362 C4058 ) C1362_=_C4059( C1362 C4059 ) C1362_=_C4060( C1362 C4060 ) C1456_=_C2014( C1456 C2014 ) C1456_=_C2362( C1456 C2362 ) \nC1456_=_C2432( C1456 C2432 ) C1456_=_C2454( C1456 C2454 ) C1456_=_C2834( C1456 C2834 ) C1456_=_C3019( C1456 C3019 ) C1456_=_C3154( C1456 C3154 ) C1456_=_C3155( C1456 C3155 ) \nC1456_=_C3156( C1456 C3156 ) C1456_=_C3157( C1456 C3157 ) C1456_=_C3158( C1456 C3158 ) C1456_=_C3159( C1456 C3159 ) C1456_=_C3160( C1456 C3160 ) C1456_=_C3161( C1456 C3161 ) \nC1456_=_C3162( C1456 C3162 ) C1456_=_C3163( C1456 C3163 ) C1456_=_C3164( C1456 C3164 ) C1456_=_C3165( C1456 C3165 ) C1456_=_C3166( C1456 C3166 ) C1456_=_C3167( C1456 C3167 ) \nC1456_=_C3168( C1456 C3168 ) C1566_=_C1639( C1566 C1639 ) C1566_=_C1903( C1566 C1903 ) C1566_=_C1904( C1566 C1904 ) C1566_=_C1905( C1566 C1905 ) C1566_=_C1906( C1566 C1906 ) \nC1566_=_C1907( C1566 C1907 ) C1566_=_C1908( C1566 C1908 ) C1566_=_C1909( C1566 C1909 ) C1566_=_C1910( C1566 C1910 ) C1566_=_C1911( C1566 C1911 ) C1566_=_C1913( C1566 C1913 ) \nC1566_=_C1914( C1566 C1914 ) C1566_=_C1915( C1566 C1915 ) C1566_=_C1916( C1566 C1916 ) C1566_=_C1917( C1566 C1917 ) C1566_=_C1918( C1566 C1918 ) C1566_=_C1919( C1566 C1919 ) \nC1566_=_C1920( C1566 C1920 ) C1566_=_C1921( C1566 C1921 ) C1566_=_C1922( C1566 C1922 ) C1566_=_C1923( C1566 C1923 ) C1566_=_C1924( C1566 C1924 ) C1566_=_C1925( C1566 C1925 ) \nC1639_=_C1903( C1639 C1903 ) C1639_=_C1904( C1639 C1904 ) C1639_=_C1905( C1639 C1905 ) C1639_=_C1906( C1639 C1906 ) C1639_=_C1907( C1639 C1907 ) C1639_=_C1908( C1639 C1908 ) \nC1639_=_C1909( C1639 C1909 ) C1639_=_C1910( C1639 C1910 ) C1639_=_C1911( C1639 C1911 ) C1639_=_C1913( C1639 C1913 ) C1639_=_C1914( C1639 C1914 ) C1639_=_C1915( C1639 C1915 ) \nC1639_=_C1916( C1639 C1916 ) C1639_=_C1917( C1639 C1917 ) C1639_=_C1918( C1639 C1918 ) C1639_=_C1919( C1639 C1919 ) C1639_=_C1920( C1639 C1920 ) C1639_=_C1921( C1639 C1921 ) \nC1639_=_C1922( C1639 C1922 ) C1639_=_C1923( C1639 C1923 ) C1639_=_C1924( C1639 C1924 ) C1639_=_C1925( C1639 C1925 ) C1903_=_C1904( C1903 C1904 ) C1903_=_C1905( C1903 C1905 ) \nC1903_=_C1906( C1903 C1906 ) C1903_=_C1907( C1903 C1907 ) C1903_=_C1908( C1903 C1908 ) C1903_=_C1909( C1903 C1909 ) C1903_=_C1910( C1903 C1910 ) C1903_=_C1911( C1903 C1911 ) \nC1903_=_C1913( C1903 C1913 ) C1903_=_C1914( C1903 C1914 ) C1903_=_C1915( C1903 C1915 ) C1903_=_C1916( C1903 C1916 ) C1903_=_C1917( C1903 C1917 ) C1903_=_C1918( C1903 C1918 ) \nC1903_=_C1919( C1903 C1919 ) C1903_=_C1920( C1903 C1920 ) C1903_=_C1921( C1903 C1921 ) C1903_=_C1922( C1903 C1922 ) C1903_=_C1923( C1903 C1923 ) C1903_=_C1924( C1903 C1924 ) \nC1903_=_C1925( C1903 C1925 ) C1903_=_C2014( C1903 C2014 ) C1904_=_C1905( C1904 C1905 ) C1904_=_C1906( C1904 C1906 ) C1904_=_C1907( C1904 C1907 ) C1904_=_C1908( C1904 C1908 ) \nC1904_=_C1909( C1904 C1909 ) C1904_=_C1910( C1904 C1910 ) C1904_=_C1911( C1904 C1911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5_=_C1906( C1905 C1906 ) C1905_=_C1907( C1905 C1907 ) \nC1905_=_C1908( C1905 C1908 ) C1905_=_C1909( C1905 C1909 ) C1905_=_C1910( C1905 C1910 ) C1905_=_C1911( C1905 C1911 ) C1905_=_C1913( C1905 C1913 ) C1905_=_C1914( C1905 C1914 ) \nC1905_=_C1915( C1905 C1915 ) C1905_=_C1916( C1905 C1916</w:t>
      </w:r>
    </w:p>
    <w:p>
      <w:pPr>
        <w:pStyle w:val="PreformattedText"/>
        <w:bidi w:val="0"/>
        <w:spacing w:before="0" w:after="0"/>
        <w:jc w:val="left"/>
        <w:rPr/>
      </w:pPr>
      <w:r>
        <w:rPr/>
        <w:t xml:space="preserve"> </w:t>
      </w:r>
      <w:r>
        <w:rPr/>
        <w:t>) C1905_=_C1917( C1905 C1917 ) C1905_=_C1918( C1905 C1918 ) C1905_=_C1919( C1905 C1919 ) C1905_=_C1920( C1905 C1920 ) \nC1905_=_C1921( C1905 C1921 ) C1905_=_C1922( C1905 C1922 ) C1905_=_C1923( C1905 C1923 ) C1905_=_C1924( C1905 C1924 ) C1905_=_C1925( C1905 C1925 ) C1906_=_C1907( C1906 C1907 ) \nC1906_=_C1908( C1906 C1908 ) C1906_=_C1909( C1906 C1909 ) C1906_=_C1910( C1906 C1910 ) C1906_=_C1911( C1906 C1911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1925( C1906 C1925 ) C1907_=_C1908( C1907 C1908 ) \nC1907_=_C1909( C1907 C1909 ) C1907_=_C1910( C1907 C1910 ) C1907_=_C1911( C1907 C1911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8_=_C1909( C1908 C1909 ) C1908_=_C1910( C1908 C1910 ) \nC1908_=_C1911( C1908 C1911 ) C1908_=_C1913( C1908 C1913 ) C1908_=_C1914( C1908 C1914 ) C1908_=_C1915( C1908 C1915 ) C1908_=_C1916( C1908 C1916 ) C1908_=_C1917( C1908 C1917 ) \nC1908_=_C1918( C1908 C1918 ) C1908_=_C1919( C1908 C1919 ) C1908_=_C1920( C1908 C1920 ) C1908_=_C1921( C1908 C1921 ) C1908_=_C1922( C1908 C1922 ) C1908_=_C1923( C1908 C1923 ) \nC1908_=_C1924( C1908 C1924 ) C1908_=_C1925( C1908 C1925 ) C1909_=_C1910( C1909 C1910 ) C1909_=_C1911( C1909 C1911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2362( C1909 C2362 ) \nC1909_=_C2369( C1909 C2369 ) C1910_=_C1911( C1910 C1911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5_=_C1916( C1915 C1916 ) C1915_=_C1917( C1915 C1917 ) C1915_=_C1918( C1915 C1918 ) \nC1915_=_C1919( C1915 C1919 ) C1915_=_C1920( C1915 C1920 ) C1915_=_C1921( C1915 C1921 ) C1915_=_C1922( C1915 C1922 ) C1915_=_C1923( C1915 C1923 ) C1915_=_C1924( C1915 C1924 ) \nC1915_=_C1925( C1915 C1925 ) C1916_=_C1917( C1916 C1917 ) C1916_=_C1918( C1916 C1918 ) C1916_=_C1919( C1916 C1919 ) C1916_=_C1920( C1916 C1920 ) C1916_=_C1921( C1916 C1921 ) \nC1916_=_C1922( C1916 C1922 ) C1916_=_C1923( C1916 C1923 ) C1916_=_C1924( C1916 C1924 ) C1916_=_C1925( C1916 C1925 ) C1916_=_C3605( C1916 C3605 ) C1917_=_C1918( C1917 C1918 ) \nC1917_=_C1919( C1917 C1919 ) C1917_=_C1920( C1917 C1920 ) C1917_=_C1921( C1917 C1921 ) C1917_=_C1922( C1917 C1922 ) C1917_=_C1923( C1917 C1923 ) C1917_=_C1924( C1917 C1924 ) \nC1917_=_C1925( C1917 C1925 ) C1918_=_C1919( C1918 C1919 ) C1918_=_C1920( C1918 C1920 ) C1918_=_C1921( C1918 C1921 ) C1918_=_C1922( C1918 C1922 ) C1918_=_C1923( C1918 C1923 ) \nC1918_=_C1924( C1918 C1924 ) C1918_=_C1925( C1918 C1925 ) C1918_=_C3157( C1918 C3157 ) C1918_=_C3734( C1918 C3734 ) C1919_=_C1920( C1919 C1920 ) C1919_=_C1921( C1919 C1921 ) \nC1919_=_C1922( C1919 C1922 ) C1919_=_C1923( C1919 C1923 ) C1919_=_C1924( C1919 C1924 ) C1919_=_C1925( C1919 C1925 ) C1919_=_C3159( C1919 C3159 ) C1919_=_C3810( C1919 C3810 ) \nC1920_=_C1921( C1920 C1921 ) C1920_=_C1922( C1920 C1922 ) C1920_=_C1923( C1920 C1923 ) C1920_=_C1924( C1920 C1924 ) C1920_=_C1925( C1920 C1925 ) C1921_=_C1922( C1921 C1922 ) \nC1921_=_C1923( C1921 C1923 ) C1921_=_C1924( C1921 C1924 ) C1921_=_C1925( C1921 C1925 ) C1922_=_C1923( C1922 C1923 ) C1922_=_C1924( C1922 C1924 ) C1922_=_C1925( C1922 C1925 ) \nC1922_=_C3963( C1922 C3963 ) C1922_=_C3968( C1922 C3968 ) C1923_=_C1924( C1923 C1924 ) C1923_=_C1925( C1923 C1925 ) C1923_=_C3164( C1923 C3164 ) C1923_=_C3987( C1923 C3987 ) \nC1924_=_C1925( C1924 C1925 ) C1924_=_C3165( C1924 C3165 ) C1924_=_C3991( C1924 C3991 ) C1924_=_C3992( C1924 C3992 ) C1925_=_C2042( C1925 C2042 ) C1925_=_C2197( C1925 C2197 ) \nC1925_=_C2369( C1925 C2369 ) C1925_=_C2888( C1925 C2888 ) C1925_=_C3069( C1925 C3069 ) C1925_=_C3168( C1925 C3168 ) C1925_=_C3242( C1925 C3242 ) C1925_=_C3479( C1925 C3479 ) \nC1925_=_C3574( C1925 C3574 ) C1925_=_C3734( C1925 C3734 ) C1925_=_C3810( C1925 C3810 ) C1925_=_C3819( C1925 C3819 ) C1925_=_C3945( C1925 C3945 ) C1925_=_C3963( C1925 C3963 ) \nC1925_=_C3987( C1925 C3987 ) C1925_=_C3991( C1925 C3991 ) C1925_=_C4036( C1925 C4036 ) C1925_=_C4037( C1925 C4037 ) C1925_=_C4039( C1925 C4039 ) C2014_=_C2362( C2014 C2362 ) \nC2014_=_C2432( C2014 C2432 ) C2014_=_C2454( C2014 C2454 ) C2014_=_C2834( C2014 C2834 ) C2014_=_C3019( C2014 C3019 ) C2014_=_C3154( C2014 C3154 ) C2014_=_C3155( C2014 C3155 ) \nC2014_=_C3156( C2014 C3156 ) C2014_=_C3157( C2014 C3157 ) C2014_=_C3158( C2014 C3158 ) C2014_=_C3159( C2014 C3159 ) C2014_=_C3160( C2014 C3160 ) C2014_=_C3161( C2014 C3161 ) \nC2014_=_C3162( C2014 C3162 ) C2014_=_C3163( C2014 C3163 ) C2014_=_C3164( C2014 C3164 ) C2014_=_C3165( C2014 C3165 ) C2014_=_C3166( C2014 C3166 ) C2014_=_C3167( C2014 C3167 ) \nC2014_=_C3168( C2014 C3168 ) C2042_=_C2197( C2042 C2197 ) C2042_=_C2369( C2042 C2369 ) C2042_=_C2888( C2042 C2888 ) C2042_=_C3069( C2042 C3069 ) C2042_=_C3168( C2042 C3168 ) \nC2042_=_C3242( C2042 C3242 ) C2042_=_C3479( C2042 C3479 ) C2042_=_C3574( C2042 C3574 ) C2042_=_C3734( C2042 C3734 ) C2042_=_C3810( C2042 C3810 ) C2042_=_C3819( C2042 C3819 ) \nC2042_=_C3945( C2042 C3945 ) C2042_=_C3963( C2042 C3963 ) C2042_=_C3987( C2042 C3987 ) C2042_=_C3991( C2042 C3991 ) C2042_=_C4036( C2042 C4036 ) C2042_=_C4037( C2042 C4037 ) \nC2042_=_C4039( C2042 C4039 ) C2175_=_C2199( C2175 C2199 ) C2175_=_C2425( C2175 C2425 ) C2175_=_C2638( C2175 C2638 ) C2175_=_C2802( C2175 C2802 ) C2175_=_C3285( C2175 C3285 ) \nC2175_=_C3341( C2175 C3341 ) C2175_=_C3481( C2175 C3481 ) C2175_=_C3541( C2175 C3541 ) C2175_=_C3605( C2175 C3605 ) C2175_=_C3649( C2175 C3649 ) C2175_=_C3667( C2175 C3667 ) \nC2175_=_C3821( C2175 C3821 ) C2175_=_C3839( C2175 C3839 ) C2175_=_C3958( C2175 C3958 ) C2175_=_C3968( C2175 C3968 ) C2175_=_C3992( C2175 C3992 ) C2175_=_C4047( C2175 C4047 ) \nC2175_=_C4058( C2175 C4058 ) C2175_=_C4059( C2175 C4059 ) C2175_=_C4060( C2175 C4060 ) C2197_=_C2199( C2197 C2199 ) C2197_=_C2369( C2197 C2369 ) C2197_=_C2888( C2197 C2888 ) \nC2197_=_C3069( C2197 C3069 ) C2197_=_C3168( C2197 C3168 ) C2197_=_C3242( C2197 C3242 ) C2197_=_C3479( C2197 C3479 ) C2197_=_C3574( C2197 C3574 ) C2197_=_C3734( C2197 C3734 ) \nC2197_=_C3810( C2197 C3810 ) C2197_=_C3819( C2197 C3819 ) C2197_=_C3945( C2197 C3945 ) C2197_=_C3963( C2197 C3963 ) C2197_=_C3987( C2197 C3987 ) C2197_=_C3991( C2197 C3991 ) \nC2197_=_C4036( C2197 C4036 ) C2197_=_C4037( C2197 C4037 ) C2197_=_C4039( C2197 C4039 ) C2199_=_C2425( C2199 C2425 ) C2199_=_C2638( C2199 C2638 ) C2199_=_C2802( C2199 C2802 ) \nC2199_=_C3285( C2199 C3285 ) C2199_=_C3341( C2199 C3341 ) C2199_=_C3481( C2199 C3481 ) C2199_=_C3541( C2199 C3541 ) C2199_=_C3605( C2199 C3605 ) C2199_=_C3649( C2199 C3649 ) \nC2199_=_C3667( C2199 C3667 ) C2199_=_C3821( C2199 C3821 ) C2199_=_C3839( C2199 C3839 ) C2199_=_C3958( C2199 C3958 ) C2199_=_C3968( C2199 C3968 ) C2199_=_C3992( C2199 C3992 ) \nC2199_=_C4047( C2199 C4047 ) C2199_=_C4058( C2199 C4058 ) C2199_=_C4059( C2199 C4059 ) C2199_=_C4060( C2199 C4060 ) C2362_=_C2369( C2362 C2369 ) C2362_=_C2432( C2362 C2432 ) \nC2362_=_C2454( C2362 C2454 ) C2362_=_C2834( C2362 C2834 ) C2362_=_C3019( C2362 C3019 ) C2362_=_C3154( C2362 C3154 ) C2362_=_C3155( C2362 C3155 ) C2362_=_C3156( C2362 C3156 ) \nC2362_=_C3157( C2362 C3157 ) C2362_=_C3158( C2362 C3158 ) C2362_=_C3159( C2362 C3159 ) C2362_=_C3160( C2362 C3160 ) C2362_=_C3161( C2362 C3161 ) C2362_=_C3162( C2362 C3162 ) \nC2362_=_C3163( C2362 C3163 ) C2362_=_C3164( C2362 C3164 ) C2362_=_C3165( C2362 C3165 ) C2362_=_C3166( C2362 C3166 ) C2362_=_C3167( C2362 C3167 ) C2362_=_C3168( C2362 C3168 ) \nC2369_=_C2888( C2369 C2888 ) C2369_=_C3069( C2369 C3069 ) C2369_=_C3168( C2369 C3168 ) C2369_=_C3242( C2369 C3242 ) C2369_=_C3479( C2369 C3479 ) C2369_=_C3574( C2369 C3574 ) \nC2369_=_C3734( C2369 C3734 ) C2369_=_C3810( C2369 C3810 ) C2369_=_C3819( C2369 C3819 ) C2369_=_C3945(</w:t>
      </w:r>
    </w:p>
    <w:p>
      <w:pPr>
        <w:pStyle w:val="PreformattedText"/>
        <w:bidi w:val="0"/>
        <w:spacing w:before="0" w:after="0"/>
        <w:jc w:val="left"/>
        <w:rPr/>
      </w:pPr>
      <w:r>
        <w:rPr/>
        <w:t xml:space="preserve"> </w:t>
      </w:r>
      <w:r>
        <w:rPr/>
        <w:t>C2369 C3945 ) C2369_=_C3963( C2369 C3963 ) C2369_=_C3987( C2369 C3987 ) \nC2369_=_C3991( C2369 C3991 ) C2369_=_C4036( C2369 C4036 ) C2369_=_C4037( C2369 C4037 ) C2369_=_C4039( C2369 C4039 ) C2425_=_C2638( C2425 C2638 ) C2425_=_C2802( C2425 C2802 ) \nC2425_=_C3285( C2425 C3285 ) C2425_=_C3341( C2425 C3341 ) C2425_=_C3481( C2425 C3481 ) C2425_=_C3541( C2425 C3541 ) C2425_=_C3605( C2425 C3605 ) C2425_=_C3649( C2425 C3649 ) \nC2425_=_C3667( C2425 C3667 ) C2425_=_C3821( C2425 C3821 ) C2425_=_C3839( C2425 C3839 ) C2425_=_C3958( C2425 C3958 ) C2425_=_C3968( C2425 C3968 ) C2425_=_C3992( C2425 C3992 ) \nC2425_=_C4047( C2425 C4047 ) C2425_=_C4058( C2425 C4058 ) C2425_=_C4059( C2425 C4059 ) C2425_=_C4060( C2425 C4060 ) C2432_=_C2454( C2432 C2454 ) C2432_=_C2834( C2432 C2834 ) \nC2432_=_C3019( C2432 C3019 ) C2432_=_C3154( C2432 C3154 ) C2432_=_C3155( C2432 C3155 ) C2432_=_C3156( C2432 C3156 ) C2432_=_C3157( C2432 C3157 ) C2432_=_C3158( C2432 C3158 ) \nC2432_=_C3159( C2432 C3159 ) C2432_=_C3160( C2432 C3160 ) C2432_=_C3161( C2432 C3161 ) C2432_=_C3162( C2432 C3162 ) C2432_=_C3163( C2432 C3163 ) C2432_=_C3164( C2432 C3164 ) \nC2432_=_C3165( C2432 C3165 ) C2432_=_C3166( C2432 C3166 ) C2432_=_C3167( C2432 C3167 ) C2432_=_C3168( C2432 C3168 ) C2454_=_C2834( C2454 C2834 ) C2454_=_C3019( C2454 C3019 ) \nC2454_=_C3154( C2454 C3154 ) C2454_=_C3155( C2454 C3155 ) C2454_=_C3156( C2454 C3156 ) C2454_=_C3157( C2454 C3157 ) C2454_=_C3158( C2454 C3158 ) C2454_=_C3159( C2454 C3159 ) \nC2454_=_C3160( C2454 C3160 ) C2454_=_C3161( C2454 C3161 ) C2454_=_C3162( C2454 C3162 ) C2454_=_C3163( C2454 C3163 ) C2454_=_C3164( C2454 C3164 ) C2454_=_C3165( C2454 C3165 ) \nC2454_=_C3166( C2454 C3166 ) C2454_=_C3167( C2454 C3167 ) C2454_=_C3168( C2454 C3168 ) C2638_=_C2802( C2638 C2802 ) C2638_=_C3285( C2638 C3285 ) C2638_=_C3341( C2638 C3341 ) \nC2638_=_C3481( C2638 C3481 ) C2638_=_C3541( C2638 C3541 ) C2638_=_C3605( C2638 C3605 ) C2638_=_C3649( C2638 C3649 ) C2638_=_C3667( C2638 C3667 ) C2638_=_C3821( C2638 C3821 ) \nC2638_=_C3839( C2638 C3839 ) C2638_=_C3958( C2638 C3958 ) C2638_=_C3968( C2638 C3968 ) C2638_=_C3992( C2638 C3992 ) C2638_=_C4047( C2638 C4047 ) C2638_=_C4058( C2638 C4058 ) \nC2638_=_C4059( C2638 C4059 ) C2638_=_C4060( C2638 C4060 ) C2802_=_C3285( C2802 C3285 ) C2802_=_C3341( C2802 C3341 ) C2802_=_C3481( C2802 C3481 ) C2802_=_C3541( C2802 C3541 ) \nC2802_=_C3605( C2802 C3605 ) C2802_=_C3649( C2802 C3649 ) C2802_=_C3667( C2802 C3667 ) C2802_=_C3821( C2802 C3821 ) C2802_=_C3839( C2802 C3839 ) C2802_=_C3958( C2802 C3958 ) \nC2802_=_C3968( C2802 C3968 ) C2802_=_C3992( C2802 C3992 ) C2802_=_C4047( C2802 C4047 ) C2802_=_C4058( C2802 C4058 ) C2802_=_C4059( C2802 C4059 ) C2802_=_C4060( C2802 C4060 ) \nC2834_=_C3019( C2834 C3019 ) C2834_=_C3154( C2834 C3154 ) C2834_=_C3155( C2834 C3155 ) C2834_=_C3156( C2834 C3156 ) C2834_=_C3157( C2834 C3157 ) C2834_=_C3158( C2834 C3158 ) \nC2834_=_C3159( C2834 C3159 ) C2834_=_C3160( C2834 C3160 ) C2834_=_C3161( C2834 C3161 ) C2834_=_C3162( C2834 C3162 ) C2834_=_C3163( C2834 C3163 ) C2834_=_C3164( C2834 C3164 ) \nC2834_=_C3165( C2834 C3165 ) C2834_=_C3166( C2834 C3166 ) C2834_=_C3167( C2834 C3167 ) C2834_=_C3168( C2834 C3168 ) C2888_=_C3069( C2888 C3069 ) C2888_=_C3168( C2888 C3168 ) \nC2888_=_C3242( C2888 C3242 ) C2888_=_C3479( C2888 C3479 ) C2888_=_C3574( C2888 C3574 ) C2888_=_C3734( C2888 C3734 ) C2888_=_C3810( C2888 C3810 ) C2888_=_C3819( C2888 C3819 ) \nC2888_=_C3945( C2888 C3945 ) C2888_=_C3963( C2888 C3963 ) C2888_=_C3987( C2888 C3987 ) C2888_=_C3991( C2888 C3991 ) C2888_=_C4036( C2888 C4036 ) C2888_=_C4037( C2888 C4037 ) \nC2888_=_C4039( C2888 C4039 ) C3019_=_C3154( C3019 C3154 ) C3019_=_C3155( C3019 C3155 ) C3019_=_C3156( C3019 C3156 ) C3019_=_C3157( C3019 C3157 ) C3019_=_C3158( C3019 C3158 ) \nC3019_=_C3159( C3019 C3159 ) C3019_=_C3160( C3019 C3160 ) C3019_=_C3161( C3019 C3161 ) C3019_=_C3162( C3019 C3162 ) C3019_=_C3163( C3019 C3163 ) C3019_=_C3164( C3019 C3164 ) \nC3019_=_C3165( C3019 C3165 ) C3019_=_C3166( C3019 C3166 ) C3019_=_C3167( C3019 C3167 ) C3019_=_C3168( C3019 C3168 ) C3069_=_C3168( C3069 C3168 ) C3069_=_C3242( C3069 C3242 ) \nC3069_=_C3479( C3069 C3479 ) C3069_=_C3574( C3069 C3574 ) C3069_=_C3734( C3069 C3734 ) C3069_=_C3810( C3069 C3810 ) C3069_=_C3819( C3069 C3819 ) C3069_=_C3945( C3069 C3945 ) \nC3069_=_C3963( C3069 C3963 ) C3069_=_C3987( C3069 C3987 ) C3069_=_C3991( C3069 C3991 ) C3069_=_C4036( C3069 C4036 ) C3069_=_C4037( C3069 C4037 ) C3069_=_C4039( C3069 C4039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4_=_C3166( C3154 C3166 ) \nC3154_=_C3167( C3154 C3167 ) C3154_=_C3168( C3154 C3168 ) C3155_=_C3156( C3155 C3156 ) C3155_=_C3157( C3155 C3157 ) C3155_=_C3158( C3155 C3158 ) C3155_=_C3159( C3155 C3159 ) \nC3155_=_C3160( C3155 C3160 ) C3155_=_C3161( C3155 C3161 ) C3155_=_C3162( C3155 C3162 ) C3155_=_C3163( C3155 C3163 ) C3155_=_C3164( C3155 C3164 ) C3155_=_C3165( C3155 C3165 ) \nC3155_=_C3166( C3155 C3166 ) C3155_=_C3167( C3155 C3167 ) C3155_=_C3168( C3155 C3168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734( C3157 C3734 ) C3158_=_C3159( C3158 C3159 ) C3158_=_C3160( C3158 C3160 ) C3158_=_C3161( C3158 C3161 ) \nC3158_=_C3162( C3158 C3162 ) C3158_=_C3163( C3158 C3163 ) C3158_=_C3164( C3158 C3164 ) C3158_=_C3165( C3158 C3165 ) C3158_=_C3166( C3158 C3166 ) C3158_=_C3167( C3158 C3167 ) \nC3158_=_C3168( C3158 C3168 ) C3159_=_C3160( C3159 C3160 ) C3159_=_C3161( C3159 C3161 ) C3159_=_C3162( C3159 C3162 ) C3159_=_C3163( C3159 C3163 ) C3159_=_C3164( C3159 C3164 ) \nC3159_=_C3165( C3159 C3165 ) C3159_=_C3166( C3159 C3166 ) C3159_=_C3167( C3159 C3167 ) C3159_=_C3168( C3159 C3168 ) C3159_=_C3810( C3159 C3810 ) C3160_=_C3161( C3160 C3161 ) \nC3160_=_C3162( C3160 C3162 ) C3160_=_C3163( C3160 C3163 ) C3160_=_C3164( C3160 C3164 ) C3160_=_C3165( C3160 C3165 ) C3160_=_C3166( C3160 C3166 ) C3160_=_C3167( C3160 C3167 ) \nC3160_=_C3168( C3160 C3168 ) C3161_=_C3162( C3161 C3162 ) C3161_=_C3163( C3161 C3163 ) C3161_=_C3164( C3161 C3164 ) C3161_=_C3165( C3161 C3165 ) C3161_=_C3166( C3161 C3166 ) \nC3161_=_C3167( C3161 C3167 ) C3161_=_C3168( C3161 C3168 ) C3162_=_C3163( C3162 C3163 ) C3162_=_C3164( C3162 C3164 ) C3162_=_C3165( C3162 C3165 ) C3162_=_C3166( C3162 C3166 ) \nC3162_=_C3167( C3162 C3167 ) C3162_=_C3168( C3162 C3168 ) C3163_=_C3164( C3163 C3164 ) C3163_=_C3165( C3163 C3165 ) C3163_=_C3166( C3163 C3166 ) C3163_=_C3167( C3163 C3167 ) \nC3163_=_C3168( C3163 C3168 ) C3164_=_C3165( C3164 C3165 ) C3164_=_C3166( C3164 C3166 ) C3164_=_C3167( C3164 C3167 ) C3164_=_C3168( C3164 C3168 ) C3164_=_C3987( C3164 C3987 ) \nC3165_=_C3166( C3165 C3166 ) C3165_=_C3167( C3165 C3167 ) C3165_=_C3168( C3165 C3168 ) C3165_=_C3991( C3165 C3991 ) C3165_=_C3992( C3165 C3992 ) C3166_=_C3167( C3166 C3167 ) \nC3166_=_C3168( C3166 C3168 ) C3167_=_C3168( C3167 C3168 ) C3168_=_C3242( C3168 C3242 ) C3168_=_C3479( C3168 C3479 ) C3168_=_C3574( C3168 C3574 ) C3168_=_C3734( C3168 C3734 ) \nC3168_=_C3810( C3168 C3810 ) C3168_=_C3819( C3168 C3819 ) C3168_=_C3945( C3168 C3945 ) C3168_=_C3963( C3168 C3963 ) C3168_=_C3987( C3168 C3987 ) C3168_=_C3991( C3168 C3991 ) \nC3168_=_C4036( C3168 C4036 ) C3168_=_C4037( C3168 C4037 ) C3168_=_C4039( C3168 C4039 ) C3242_=_C3479( C3242 C3479 ) C3242_=_C3574( C3242 C3574 ) C3242_=_C3734( C3242 C3734 ) \nC3242_=_C3810( C3242 C3810 ) C3242_=_C3819( C3242 C3819 ) C3242_=_C3945( C3242 C3945 ) C3242_=_C3963( C3242 C3963 ) C3242_=_C3987( C3242 C3987 ) C3242_=_C3991( C3242 C3991 ) \nC3242_=_C4036( C3242 C4036 ) C3242_=_C4037( C3242 C4037 ) C3242_=_C4039( C3242 C4039 ) C3285_=_C3341( C3285 C3341 ) C3285_=_C3481( C3285 C3481 ) C3285_=_C3541( C3285 C3541 ) \nC3285_=_C3605( C3285 C3605 ) C3285_=_C3649( C3285 C3649 ) C3285_=_C3667( C3285 C3667 ) C3285_=_C3821( C3285 C3821 ) C3285_=_C3839( C3285 C3839 ) C3285_=_C3958( C3285 C3958 ) \nC3285_=_C3968( C3285 C3968 ) C3285_=_C3992( C3285 C3992 ) C3285_=_C4047( C3285 C4047 ) C3285_=_C4058( C3285 C4058 ) C3285_=_C4059( C3285 C4059 ) C3285_=_C4060( C3285 C4060 ) \nC3341_=_C3481( C3341 C3481 ) C3341_=_C3541( C3341 C3541 ) C3341_=_C3605( C3341 C3605 ) C3341_=_C3649( C3341 C3649 ) C3341_=_C3667( C3341 C3667 ) C3341_=_C3821( C3341 C3821 ) \nC3341_=_C3839( C3341 C3839 ) C3341_=_C3958( C3341 C3958 ) C3341_=_C3968( C3341 C3968 ) C3341_=_C3992( C3341 C3992 ) C3341_=_C4047( C3341 C4047 ) C3341_=_C4058( C3341 C4058 ) \nC3341_=_C4059( C3341 C4059 ) C3341_=_C4060( C3341 C4060 ) C3479_=_C3481( C3479 C3481 ) C3479_=_C3574( C3479 C3574 ) C3479_=_C3734( C3479 C3734 ) C3479_=_C3810( C3479 C3810 ) \nC3479_=_C3819( C3479 C3819 ) C3479_=_C3945( C3479 C3945 ) C3479_=_C3963( C3479 C3963 ) C3479_=_C3987( C3479 C3987 ) C3479_=_C3991( C3479 C3991 ) C3479_=_C4036( C3479 C4036 ) \nC3479_=_C4037( C3479 C4037 ) C3479_=_C4039( C3479 C4039 ) C3481_=_C3541( C3481 C3541 ) C3481_=_C3605( C3481 C3605 ) C3481_=_C3649( C3481 C3649 ) C3481_=_C3667( C3481 C3667 ) \nC3481_=_C3821( C3481 C3821 ) C3481_=_C3839( C3481 C3839 ) C3481_=_C3958( C3481 C3958 ) C3481_=_C3968( C3481 C3968 ) C3481_=_C3992( C3481 C3992 ) C3481_=_C4047(</w:t>
      </w:r>
    </w:p>
    <w:p>
      <w:pPr>
        <w:pStyle w:val="PreformattedText"/>
        <w:bidi w:val="0"/>
        <w:spacing w:before="0" w:after="0"/>
        <w:jc w:val="left"/>
        <w:rPr/>
      </w:pPr>
      <w:r>
        <w:rPr/>
        <w:t xml:space="preserve"> </w:t>
      </w:r>
      <w:r>
        <w:rPr/>
        <w:t>C3481 C4047 ) \nC3481_=_C4058( C3481 C4058 ) C3481_=_C4059( C3481 C4059 ) C3481_=_C4060( C3481 C4060 ) C3541_=_C3605( C3541 C3605 ) C3541_=_C3649( C3541 C3649 ) C3541_=_C3667( C3541 C3667 ) \nC3541_=_C3821( C3541 C3821 ) C3541_=_C3839( C3541 C3839 ) C3541_=_C3958( C3541 C3958 ) C3541_=_C3968( C3541 C3968 ) C3541_=_C3992( C3541 C3992 ) C3541_=_C4047( C3541 C4047 ) \nC3541_=_C4058( C3541 C4058 ) C3541_=_C4059( C3541 C4059 ) C3541_=_C4060( C3541 C4060 ) C3574_=_C3734( C3574 C3734 ) C3574_=_C3810( C3574 C3810 ) C3574_=_C3819( C3574 C3819 ) \nC3574_=_C3945( C3574 C3945 ) C3574_=_C3963( C3574 C3963 ) C3574_=_C3987( C3574 C3987 ) C3574_=_C3991( C3574 C3991 ) C3574_=_C4036( C3574 C4036 ) C3574_=_C4037( C3574 C4037 ) \nC3574_=_C4039( C3574 C4039 ) C3605_=_C3649( C3605 C3649 ) C3605_=_C3667( C3605 C3667 ) C3605_=_C3821( C3605 C3821 ) C3605_=_C3839( C3605 C3839 ) C3605_=_C3958( C3605 C3958 ) \nC3605_=_C3968( C3605 C3968 ) C3605_=_C3992( C3605 C3992 ) C3605_=_C4047( C3605 C4047 ) C3605_=_C4058( C3605 C4058 ) C3605_=_C4059( C3605 C4059 ) C3605_=_C4060( C3605 C4060 ) \nC3649_=_C3667( C3649 C3667 ) C3649_=_C3821( C3649 C3821 ) C3649_=_C3839( C3649 C3839 ) C3649_=_C3958( C3649 C3958 ) C3649_=_C3968( C3649 C3968 ) C3649_=_C3992( C3649 C3992 ) \nC3649_=_C4047( C3649 C4047 ) C3649_=_C4058( C3649 C4058 ) C3649_=_C4059( C3649 C4059 ) C3649_=_C4060( C3649 C4060 ) C3667_=_C3821( C3667 C3821 ) C3667_=_C3839( C3667 C3839 ) \nC3667_=_C3958( C3667 C3958 ) C3667_=_C3968( C3667 C3968 ) C3667_=_C3992( C3667 C3992 ) C3667_=_C4047( C3667 C4047 ) C3667_=_C4058( C3667 C4058 ) C3667_=_C4059( C3667 C4059 ) \nC3667_=_C4060( C3667 C4060 ) C3734_=_C3810( C3734 C3810 ) C3734_=_C3819( C3734 C3819 ) C3734_=_C3945( C3734 C3945 ) C3734_=_C3963( C3734 C3963 ) C3734_=_C3987( C3734 C3987 ) \nC3734_=_C3991( C3734 C3991 ) C3734_=_C4036( C3734 C4036 ) C3734_=_C4037( C3734 C4037 ) C3734_=_C4039( C3734 C4039 ) C3810_=_C3819( C3810 C3819 ) C3810_=_C3945( C3810 C3945 ) \nC3810_=_C3963( C3810 C3963 ) C3810_=_C3987( C3810 C3987 ) C3810_=_C3991( C3810 C3991 ) C3810_=_C4036( C3810 C4036 ) C3810_=_C4037( C3810 C4037 ) C3810_=_C4039( C3810 C4039 ) \nC3819_=_C3821( C3819 C3821 ) C3819_=_C3945( C3819 C3945 ) C3819_=_C3963( C3819 C3963 ) C3819_=_C3987( C3819 C3987 ) C3819_=_C3991( C3819 C3991 ) C3819_=_C4036( C3819 C4036 ) \nC3819_=_C4037( C3819 C4037 ) C3819_=_C4039( C3819 C4039 ) C3821_=_C3839( C3821 C3839 ) C3821_=_C3958( C3821 C3958 ) C3821_=_C3968( C3821 C3968 ) C3821_=_C3992( C3821 C3992 ) \nC3821_=_C4047( C3821 C4047 ) C3821_=_C4058( C3821 C4058 ) C3821_=_C4059( C3821 C4059 ) C3821_=_C4060( C3821 C4060 ) C3839_=_C3958( C3839 C3958 ) C3839_=_C3968( C3839 C3968 ) \nC3839_=_C3992( C3839 C3992 ) C3839_=_C4047( C3839 C4047 ) C3839_=_C4058( C3839 C4058 ) C3839_=_C4059( C3839 C4059 ) C3839_=_C4060( C3839 C4060 ) C3945_=_C3963( C3945 C3963 ) \nC3945_=_C3987( C3945 C3987 ) C3945_=_C3991( C3945 C3991 ) C3945_=_C4036( C3945 C4036 ) C3945_=_C4037( C3945 C4037 ) C3945_=_C4039( C3945 C4039 ) C3958_=_C3968( C3958 C3968 ) \nC3958_=_C3992( C3958 C3992 ) C3958_=_C4047( C3958 C4047 ) C3958_=_C4058( C3958 C4058 ) C3958_=_C4059( C3958 C4059 ) C3958_=_C4060( C3958 C4060 ) C3963_=_C3968( C3963 C3968 ) \nC3963_=_C3987( C3963 C3987 ) C3963_=_C3991( C3963 C3991 ) C3963_=_C4036( C3963 C4036 ) C3963_=_C4037( C3963 C4037 ) C3963_=_C4039( C3963 C4039 ) C3968_=_C3992( C3968 C3992 ) \nC3968_=_C4047( C3968 C4047 ) C3968_=_C4058( C3968 C4058 ) C3968_=_C4059( C3968 C4059 ) C3968_=_C4060( C3968 C4060 ) C3987_=_C3991( C3987 C3991 ) C3987_=_C4036( C3987 C4036 ) \nC3987_=_C4037( C3987 C4037 ) C3987_=_C4039( C3987 C4039 ) C3991_=_C3992( C3991 C3992 ) C3991_=_C4036( C3991 C4036 ) C3991_=_C4037( C3991 C4037 ) C3991_=_C4039( C3991 C4039 ) \nC3992_=_C4047( C3992 C4047 ) C3992_=_C4058( C3992 C4058 ) C3992_=_C4059( C3992 C4059 ) C3992_=_C4060( C3992 C4060 ) C4036_=_C4037( C4036 C4037 ) C4036_=_C4039( C4036 C4039 ) \nC4036_=_C4047( C4036 C4047 ) C4037_=_C4039( C4037 C4039 ) C4047_=_C4058( C4047 C4058 ) C4047_=_C4059( C4047 C4059 ) C4047_=_C4060( C4047 C4060 ) C4058_=_C4059( C4058 C4059 ) \nC4058_=_C4060( C4058 C4060 ) C4059_=_C4060( C4059 C4060 ) "];134-&gt;210[label="108: C375 C503 C505 C561 C588 \nC667 C846 C878 C886 C898 C910 \nC922 C924 C954 C964 C976 C1114 \nC1248 C1270 C1302 C1309 C1320 C1343 \nC1360 C1362 C1456 C1566 C1639 C1903 \nC1904 C1905 C1906 C1907 C1908 C1909 \nC1910 C1911 C1913 C1914 C1915 C1916 \nC1917 C1918 C1919 C1920 C1921 C1922 \nC1923 C1924 C2014 C2042 C2175 C2197 \nC2199 C2362 C2369 C2425 C2432 C2454 \nC2638 C2802 C2834 C2888 C3019 C3069 \nC3154 C3155 C3156 C3157 C3158 C3159 \nC3160 C3161 C3162 C3163 C3164 C3165 \nC3166 C3167 C3242 C3285 C3341 C3479 \nC3481 C3541 C3574 C3605 C3649 C3667 \nC3734 C3810 C3819 C3821 C3839 C3945 \nC3958 C3963 C3968 C3987 C3991 C3992 \nC4036 C4037 C4039 C4047 C4058 C4059 \nC4060 \n1448: C375_=_C505 ,C375_=_C561 ,C375_=_C588 ,C375_=_C846 ,C375_=_C924 ,\nC375_=_C1362 ,C375_=_C2175 ,C375_=_C2199 ,C375_=_C2425 ,C375_=_C2638 ,C375_=_C2802 ,\nC375_=_C3285 ,C375_=_C3341 ,C375_=_C3481 ,C375_=_C3541 ,C375_=_C3605 ,C375_=_C3649 ,\nC375_=_C3667 ,C375_=_C3821 ,C375_=_C3839 ,C375_=_C3958 ,C375_=_C3968 ,C375_=_C3992 ,\nC375_=_C4047 ,C375_=_C4058 ,C375_=_C4059 ,C375_=_C4060 ,C503_=_C505 ,C503_=_C667 ,\nC503_=_C898 ,C503_=_C922 ,C503_=_C976 ,C503_=_C1248 ,C503_=_C1320 ,C503_=_C1360 ,\nC503_=_C2042 ,C503_=_C2197 ,C503_=_C2369 ,C503_=_C2888 ,C503_=_C3069 ,C503_=_C3242 ,\nC503_=_C3479 ,C503_=_C3574 ,C503_=_C3734 ,C503_=_C3810 ,C503_=_C3819 ,C503_=_C3945 ,\nC503_=_C3963 ,C503_=_C3987 ,C503_=_C3991 ,C503_=_C4036 ,C503_=_C4037 ,C503_=_C4039 ,\nC505_=_C561 ,C505_=_C588 ,C505_=_C846 ,C505_=_C924 ,C505_=_C1362 ,C505_=_C2175 ,\nC505_=_C2199 ,C505_=_C2425 ,C505_=_C2638 ,C505_=_C2802 ,C505_=_C3285 ,C505_=_C3341 ,\nC505_=_C3481 ,C505_=_C3541 ,C505_=_C3605 ,C505_=_C3649 ,C505_=_C3667 ,C505_=_C3821 ,\nC505_=_C3839 ,C505_=_C3958 ,C505_=_C3968 ,C505_=_C3992 ,C505_=_C4047 ,C505_=_C4058 ,\nC505_=_C4059 ,C505_=_C4060 ,C561_=_C588 ,C561_=_C846 ,C561_=_C924 ,C561_=_C1362 ,\nC561_=_C2175 ,C561_=_C2199 ,C561_=_C2425 ,C561_=_C2638 ,C561_=_C2802 ,C561_=_C3285 ,\nC561_=_C3341 ,C561_=_C3481 ,C561_=_C3541 ,C561_=_C3605 ,C561_=_C3649 ,C561_=_C3667 ,\nC561_=_C3821 ,C561_=_C3839 ,C561_=_C3958 ,C561_=_C3968 ,C561_=_C3992 ,C561_=_C4047 ,\nC561_=_C4058 ,C561_=_C4059 ,C561_=_C4060 ,C588_=_C846 ,C588_=_C924 ,C588_=_C1362 ,\nC588_=_C2175 ,C588_=_C2199 ,C588_=_C2425 ,C588_=_C2638 ,C588_=_C2802 ,C588_=_C3285 ,\nC588_=_C3341 ,C588_=_C3481 ,C588_=_C3541 ,C588_=_C3605 ,C588_=_C3649 ,C588_=_C3667 ,\nC588_=_C3821 ,C588_=_C3839 ,C588_=_C3958 ,C588_=_C3968 ,C588_=_C3992 ,C588_=_C4047 ,\nC588_=_C4058 ,C588_=_C4059 ,C588_=_C4060 ,C667_=_C898 ,C667_=_C922 ,C667_=_C976 ,\nC667_=_C1248 ,C667_=_C1320 ,C667_=_C1360 ,C667_=_C2042 ,C667_=_C2197 ,C667_=_C2369 ,\nC667_=_C2888 ,C667_=_C3069 ,C667_=_C3242 ,C667_=_C3479 ,C667_=_C3574 ,C667_=_C3734 ,\nC667_=_C3810 ,C667_=_C3819 ,C667_=_C3945 ,C667_=_C3963 ,C667_=_C3987 ,C667_=_C3991 ,\nC667_=_C4036 ,C667_=_C4037 ,C667_=_C4039 ,C846_=_C924 ,C846_=_C1362 ,C846_=_C2175 ,\nC846_=_C2199 ,C846_=_C2425 ,C846_=_C2638 ,C846_=_C2802 ,C846_=_C3285 ,C846_=_C3341 ,\nC846_=_C3481 ,C846_=_C3541 ,C846_=_C3605 ,C846_=_C3649 ,C846_=_C3667 ,C846_=_C3821 ,\nC846_=_C3839 ,C846_=_C3958 ,C846_=_C3968 ,C846_=_C3992 ,C846_=_C4047 ,C846_=_C4058 ,\nC846_=_C4059 ,C846_=_C4060 ,C878_=_C886 ,C878_=_C898 ,C878_=_C954 ,C878_=_C1302 ,\nC878_=_C1343 ,C878_=_C1566 ,C878_=_C1639 ,C878_=_C1903 ,C878_=_C1904 ,C878_=_C1905 ,\nC878_=_C1906 ,C878_=_C1907 ,C878_=_C1908 ,C878_=_C1909 ,C878_=_C1910 ,C878_=_C1911 ,\nC878_=_C1913 ,C878_=_C1914 ,C878_=_C1915 ,C878_=_C1916 ,C878_=_C1917 ,C878_=_C1918 ,\nC878_=_C1919 ,C878_=_C1920 ,C878_=_C1921 ,C878_=_C1922 ,C878_=_C1923 ,C878_=_C1924 ,\nC886_=_C898 ,C886_=_C910 ,C886_=_C964 ,C886_=_C1114 ,C886_=_C1270 ,C886_=_C1309 ,\nC886_=_C1456 ,C886_=_C2014 ,C886_=_C2362 ,C886_=_C2432 ,C886_=_C2454 ,C886_=_C2834 ,\nC886_=_C3019 ,C886_=_C3154 ,C886_=_C3155 ,C886_=_C3156 ,C886_=_C3157 ,C886_=_C3158 ,\nC886_=_C3159 ,C886_=_C3160 ,C886_=_C3161 ,C886_=_C3162 ,C886_=_C3163 ,C886_=_C3164 ,\nC886_=_C3165 ,C886_=_C3166 ,C886_=_C3167 ,C898_=_C922 ,C898_=_C976 ,C898_=_C1248 ,\nC898_=_C1320 ,C898_=_C1360 ,C898_=_C2042 ,C898_=_C2197 ,C898_=_C2369 ,C898_=_C2888 ,\nC898_=_C3069 ,C898_=_C3242 ,C898_=_C3479 ,C898_=_C3574 ,C898_=_C3734 ,C898_=_C3810 ,\nC898_=_C3819 ,C898_=_C3945 ,C898_=_C3963 ,C898_=_C3987 ,C898_=_C3991 ,C898_=_C4036 ,\nC898_=_C4037 ,C898_=_C4039 ,C910_=_C922 ,C910_=_C924 ,C910_=_C964 ,C910_=_C1114 ,\nC910_=_C1270 ,C910_=_C1309 ,C910_=_C1456 ,C910_=_C2014 ,C910_=_C2362 ,C910_=_C2432 ,\nC910_=_C2454 ,C910_=_C2834 ,C910_=_C3019 ,C910_=_C3154 ,C910_=_C3155 ,C910_=_C3156 ,\nC910_=_C3157 ,C910_=_C3158 ,C910_=_C3159 ,C910_=_C3160 ,C910_=_C3161 ,C910_=_C3162 ,\nC910_=_C3163 ,C910_=_C3164 ,C910_=_C3165 ,C910_=_C3166 ,C910_=_C3167 ,C922_=_C924 ,\nC922_=_C976 ,C922_=_C1248 ,C922_=_C1320 ,C922_=_C1360 ,C922_=_C2042 ,C922_=_C2197 ,\nC922_=_C2369 ,C922_=_C2888 ,C922_=_C3069 ,C922_=_C3242 ,C922_=_C3479 ,C922_=_C3574 ,\nC922_=_C3734 ,C922_=_C3810 ,C922_=_C3819 ,C922_=_C3945 ,C922_=_C3963 ,C922_=_C3987 ,\nC922_=_C3991 ,C922_=_C4036 ,C922_=_C4037 ,C922_=_C4039 ,C924_=_C1362 ,C924_=_C2175 ,\nC924_=_C2199 ,C924_=_C2425 ,C924_=_C2638 ,C924_=_C2802 ,C924_=_C3285 ,C924_=_C3341 ,\nC924_=_C3481 ,C924_=_C3541 ,C924_=_C3605 ,C924_=_C3649 ,C924_=_C3667 ,C924_=_C3821 ,\nC924_=_C3839 ,C924_=_C3958 ,C924_=_C3968 ,C924_=_C3992 ,C924_=_C4047 ,C924_=_C4058 ,\nC924_=_C4059 ,C924_=_C4060 ,C954_=_C964 ,C954_=_C976 ,C954_=_C1302 ,C954_=_C1343 ,\nC954_=_C1566 ,C954_=_C1639 ,C954_=_C1903 ,C954_=_C1904 ,C954_=_C1905 ,C954_=_C1906 ,\nC954_=_C1907 ,C954_=_C1908 ,C954_=_C1909 ,C954_=_C1910 ,C954_=_C1911 ,C954_=_C1913 ,\nC954_=_C1914 ,C954_=_C1915 ,C954_=_C1916 ,C954_=_C1917 ,C954_=_C1918 ,C954_=_C1919 ,\nC954_=_C1920 ,C954_=_C1921 ,C954_=_C1922 ,C954_=_C1923 ,C954_=_C1924 ,C964_=_C976 ,\nC964_=_C1114 ,C964_=_C1270 ,C964_=_C1309 ,C964_=_C1456 ,C964_=_C2014</w:t>
      </w:r>
    </w:p>
    <w:p>
      <w:pPr>
        <w:pStyle w:val="PreformattedText"/>
        <w:bidi w:val="0"/>
        <w:spacing w:before="0" w:after="0"/>
        <w:jc w:val="left"/>
        <w:rPr/>
      </w:pPr>
      <w:r>
        <w:rPr/>
        <w:t xml:space="preserve"> </w:t>
      </w:r>
      <w:r>
        <w:rPr/>
        <w:t>,C964_=_C2362 ,\nC964_=_C2432 ,C964_=_C2454 ,C964_=_C2834 ,C964_=_C3019 ,C964_=_C3154 ,C964_=_C3155 ,\nC964_=_C3156 ,C964_=_C3157 ,C964_=_C3158 ,C964_=_C3159 ,C964_=_C3160 ,C964_=_C3161 ,\nC964_=_C3162 ,C964_=_C3163 ,C964_=_C3164 ,C964_=_C3165 ,C964_=_C3166 ,C964_=_C3167 ,\nC976_=_C1248 ,C976_=_C1320 ,C976_=_C1360 ,C976_=_C2042 ,C976_=_C2197 ,C976_=_C2369 ,\nC976_=_C2888 ,C976_=_C3069 ,C976_=_C3242 ,C976_=_C3479 ,C976_=_C3574 ,C976_=_C3734 ,\nC976_=_C3810 ,C976_=_C3819 ,C976_=_C3945 ,C976_=_C3963 ,C976_=_C3987 ,C976_=_C3991 ,\nC976_=_C4036 ,C976_=_C4037 ,C976_=_C4039 ,C1114_=_C1270 ,C1114_=_C1309 ,C1114_=_C1456 ,\nC1114_=_C2014 ,C1114_=_C2362 ,C1114_=_C2432 ,C1114_=_C2454 ,C1114_=_C2834 ,C1114_=_C3019 ,\nC1114_=_C3154 ,C1114_=_C3155 ,C1114_=_C3156 ,C1114_=_C3157 ,C1114_=_C3158 ,C1114_=_C3159 ,\nC1114_=_C3160 ,C1114_=_C3161 ,C1114_=_C3162 ,C1114_=_C3163 ,C1114_=_C3164 ,C1114_=_C3165 ,\nC1114_=_C3166 ,C1114_=_C3167 ,C1248_=_C1320 ,C1248_=_C1360 ,C1248_=_C2042 ,C1248_=_C2197 ,\nC1248_=_C2369 ,C1248_=_C2888 ,C1248_=_C3069 ,C1248_=_C3242 ,C1248_=_C3479 ,C1248_=_C3574 ,\nC1248_=_C3734 ,C1248_=_C3810 ,C1248_=_C3819 ,C1248_=_C3945 ,C1248_=_C3963 ,C1248_=_C3987 ,\nC1248_=_C3991 ,C1248_=_C4036 ,C1248_=_C4037 ,C1248_=_C4039 ,C1270_=_C1309 ,C1270_=_C1456 ,\nC1270_=_C2014 ,C1270_=_C2362 ,C1270_=_C2432 ,C1270_=_C2454 ,C1270_=_C2834 ,C1270_=_C3019 ,\nC1270_=_C3154 ,C1270_=_C3155 ,C1270_=_C3156 ,C1270_=_C3157 ,C1270_=_C3158 ,C1270_=_C3159 ,\nC1270_=_C3160 ,C1270_=_C3161 ,C1270_=_C3162 ,C1270_=_C3163 ,C1270_=_C3164 ,C1270_=_C3165 ,\nC1270_=_C3166 ,C1270_=_C3167 ,C1302_=_C1309 ,C1302_=_C1320 ,C1302_=_C1343 ,C1302_=_C1566 ,\nC1302_=_C1639 ,C1302_=_C1903 ,C1302_=_C1904 ,C1302_=_C1905 ,C1302_=_C1906 ,C1302_=_C1907 ,\nC1302_=_C1908 ,C1302_=_C1909 ,C1302_=_C1910 ,C1302_=_C1911 ,C1302_=_C1913 ,C1302_=_C1914 ,\nC1302_=_C1915 ,C1302_=_C1916 ,C1302_=_C1917 ,C1302_=_C1918 ,C1302_=_C1919 ,C1302_=_C1920 ,\nC1302_=_C1921 ,C1302_=_C1922 ,C1302_=_C1923 ,C1302_=_C1924 ,C1309_=_C1320 ,C1309_=_C1456 ,\nC1309_=_C2014 ,C1309_=_C2362 ,C1309_=_C2432 ,C1309_=_C2454 ,C1309_=_C2834 ,C1309_=_C3019 ,\nC1309_=_C3154 ,C1309_=_C3155 ,C1309_=_C3156 ,C1309_=_C3157 ,C1309_=_C3158 ,C1309_=_C3159 ,\nC1309_=_C3160 ,C1309_=_C3161 ,C1309_=_C3162 ,C1309_=_C3163 ,C1309_=_C3164 ,C1309_=_C3165 ,\nC1309_=_C3166 ,C1309_=_C3167 ,C1320_=_C1360 ,C1320_=_C2042 ,C1320_=_C2197 ,C1320_=_C2369 ,\nC1320_=_C2888 ,C1320_=_C3069 ,C1320_=_C3242 ,C1320_=_C3479 ,C1320_=_C3574 ,C1320_=_C3734 ,\nC1320_=_C3810 ,C1320_=_C3819 ,C1320_=_C3945 ,C1320_=_C3963 ,C1320_=_C3987 ,C1320_=_C3991 ,\nC1320_=_C4036 ,C1320_=_C4037 ,C1320_=_C4039 ,C1343_=_C1360 ,C1343_=_C1362 ,C1343_=_C1566 ,\nC1343_=_C1639 ,C1343_=_C1903 ,C1343_=_C1904 ,C1343_=_C1905 ,C1343_=_C1906 ,C1343_=_C1907 ,\nC1343_=_C1908 ,C1343_=_C1909 ,C1343_=_C1910 ,C1343_=_C1911 ,C1343_=_C1913 ,C1343_=_C1914 ,\nC1343_=_C1915 ,C1343_=_C1916 ,C1343_=_C1917 ,C1343_=_C1918 ,C1343_=_C1919 ,C1343_=_C1920 ,\nC1343_=_C1921 ,C1343_=_C1922 ,C1343_=_C1923 ,C1343_=_C1924 ,C1360_=_C1362 ,C1360_=_C2042 ,\nC1360_=_C2197 ,C1360_=_C2369 ,C1360_=_C2888 ,C1360_=_C3069 ,C1360_=_C3242 ,C1360_=_C3479 ,\nC1360_=_C3574 ,C1360_=_C3734 ,C1360_=_C3810 ,C1360_=_C3819 ,C1360_=_C3945 ,C1360_=_C3963 ,\nC1360_=_C3987 ,C1360_=_C3991 ,C1360_=_C4036 ,C1360_=_C4037 ,C1360_=_C4039 ,C1362_=_C2175 ,\nC1362_=_C2199 ,C1362_=_C2425 ,C1362_=_C2638 ,C1362_=_C2802 ,C1362_=_C3285 ,C1362_=_C3341 ,\nC1362_=_C3481 ,C1362_=_C3541 ,C1362_=_C3605 ,C1362_=_C3649 ,C1362_=_C3667 ,C1362_=_C3821 ,\nC1362_=_C3839 ,C1362_=_C3958 ,C1362_=_C3968 ,C1362_=_C3992 ,C1362_=_C4047 ,C1362_=_C4058 ,\nC1362_=_C4059 ,C1362_=_C4060 ,C1456_=_C2014 ,C1456_=_C2362 ,C1456_=_C2432 ,C1456_=_C2454 ,\nC1456_=_C2834 ,C1456_=_C3019 ,C1456_=_C3154 ,C1456_=_C3155 ,C1456_=_C3156 ,C1456_=_C3157 ,\nC1456_=_C3158 ,C1456_=_C3159 ,C1456_=_C3160 ,C1456_=_C3161 ,C1456_=_C3162 ,C1456_=_C3163 ,\nC1456_=_C3164 ,C1456_=_C3165 ,C1456_=_C3166 ,C1456_=_C3167 ,C1566_=_C1639 ,C1566_=_C1903 ,\nC1566_=_C1904 ,C1566_=_C1905 ,C1566_=_C1906 ,C1566_=_C1907 ,C1566_=_C1908 ,C1566_=_C1909 ,\nC1566_=_C1910 ,C1566_=_C1911 ,C1566_=_C1913 ,C1566_=_C1914 ,C1566_=_C1915 ,C1566_=_C1916 ,\nC1566_=_C1917 ,C1566_=_C1918 ,C1566_=_C1919 ,C1566_=_C1920 ,C1566_=_C1921 ,C1566_=_C1922 ,\nC1566_=_C1923 ,C1566_=_C1924 ,C1639_=_C1903 ,C1639_=_C1904 ,C1639_=_C1905 ,C1639_=_C1906 ,\nC1639_=_C1907 ,C1639_=_C1908 ,C1639_=_C1909 ,C1639_=_C1910 ,C1639_=_C1911 ,C1639_=_C1913 ,\nC1639_=_C1914 ,C1639_=_C1915 ,C1639_=_C1916 ,C1639_=_C1917 ,C1639_=_C1918 ,C1639_=_C1919 ,\nC1639_=_C1920 ,C1639_=_C1921 ,C1639_=_C1922 ,C1639_=_C1923 ,C1639_=_C1924 ,C1903_=_C1904 ,\nC1903_=_C1905 ,C1903_=_C1906 ,C1903_=_C1907 ,C1903_=_C1908 ,C1903_=_C1909 ,C1903_=_C1910 ,\nC1903_=_C1911 ,C1903_=_C1913 ,C1903_=_C1914 ,C1903_=_C1915 ,C1903_=_C1916 ,C1903_=_C1917 ,\nC1903_=_C1918 ,C1903_=_C1919 ,C1903_=_C1920 ,C1903_=_C1921 ,C1903_=_C1922 ,C1903_=_C1923 ,\nC1903_=_C1924 ,C1903_=_C2014 ,C1904_=_C1905 ,C1904_=_C1906 ,C1904_=_C1907 ,C1904_=_C1908 ,\nC1904_=_C1909 ,C1904_=_C1910 ,C1904_=_C1911 ,C1904_=_C1913 ,C1904_=_C1914 ,C1904_=_C1915 ,\nC1904_=_C1916 ,C1904_=_C1917 ,C1904_=_C1918 ,C1904_=_C1919 ,C1904_=_C1920 ,C1904_=_C1921 ,\nC1904_=_C1922 ,C1904_=_C1923 ,C1904_=_C1924 ,C1905_=_C1906 ,C1905_=_C1907 ,C1905_=_C1908 ,\nC1905_=_C1909 ,C1905_=_C1910 ,C1905_=_C1911 ,C1905_=_C1913 ,C1905_=_C1914 ,C1905_=_C1915 ,\nC1905_=_C1916 ,C1905_=_C1917 ,C1905_=_C1918 ,C1905_=_C1919 ,C1905_=_C1920 ,C1905_=_C1921 ,\nC1905_=_C1922 ,C1905_=_C1923 ,C1905_=_C1924 ,C1906_=_C1907 ,C1906_=_C1908 ,C1906_=_C1909 ,\nC1906_=_C1910 ,C1906_=_C1911 ,C1906_=_C1913 ,C1906_=_C1914 ,C1906_=_C1915 ,C1906_=_C1916 ,\nC1906_=_C1917 ,C1906_=_C1918 ,C1906_=_C1919 ,C1906_=_C1920 ,C1906_=_C1921 ,C1906_=_C1922 ,\nC1906_=_C1923 ,C1906_=_C1924 ,C1907_=_C1908 ,C1907_=_C1909 ,C1907_=_C1910 ,C1907_=_C1911 ,\nC1907_=_C1913 ,C1907_=_C1914 ,C1907_=_C1915 ,C1907_=_C1916 ,C1907_=_C1917 ,C1907_=_C1918 ,\nC1907_=_C1919 ,C1907_=_C1920 ,C1907_=_C1921 ,C1907_=_C1922 ,C1907_=_C1923 ,C1907_=_C1924 ,\nC1908_=_C1909 ,C1908_=_C1910 ,C1908_=_C1911 ,C1908_=_C1913 ,C1908_=_C1914 ,C1908_=_C1915 ,\nC1908_=_C1916 ,C1908_=_C1917 ,C1908_=_C1918 ,C1908_=_C1919 ,C1908_=_C1920 ,C1908_=_C1921 ,\nC1908_=_C1922 ,C1908_=_C1923 ,C1908_=_C1924 ,C1909_=_C1910 ,C1909_=_C1911 ,C1909_=_C1913 ,\nC1909_=_C1914 ,C1909_=_C1915 ,C1909_=_C1916 ,C1909_=_C1917 ,C1909_=_C1918 ,C1909_=_C1919 ,\nC1909_=_C1920 ,C1909_=_C1921 ,C1909_=_C1922 ,C1909_=_C1923 ,C1909_=_C1924 ,C1909_=_C2362 ,\nC1909_=_C2369 ,C1910_=_C1911 ,C1910_=_C1913 ,C1910_=_C1914 ,C1910_=_C1915 ,C1910_=_C1916 ,\nC1910_=_C1917 ,C1910_=_C1918 ,C1910_=_C1919 ,C1910_=_C1920 ,C1910_=_C1921 ,C1910_=_C1922 ,\nC1910_=_C1923 ,C1910_=_C1924 ,C1911_=_C1913 ,C1911_=_C1914 ,C1911_=_C1915 ,C1911_=_C1916 ,\nC1911_=_C1917 ,C1911_=_C1918 ,C1911_=_C1919 ,C1911_=_C1920 ,C1911_=_C1921 ,C1911_=_C1922 ,\nC1911_=_C1923 ,C1911_=_C1924 ,C1913_=_C1914 ,C1913_=_C1915 ,C1913_=_C1916 ,C1913_=_C1917 ,\nC1913_=_C1918 ,C1913_=_C1919 ,C1913_=_C1920 ,C1913_=_C1921 ,C1913_=_C1922 ,C1913_=_C1923 ,\nC1913_=_C1924 ,C1914_=_C1915 ,C1914_=_C1916 ,C1914_=_C1917 ,C1914_=_C1918 ,C1914_=_C1919 ,\nC1914_=_C1920 ,C1914_=_C1921 ,C1914_=_C1922 ,C1914_=_C1923 ,C1914_=_C1924 ,C1915_=_C1916 ,\nC1915_=_C1917 ,C1915_=_C1918 ,C1915_=_C1919 ,C1915_=_C1920 ,C1915_=_C1921 ,C1915_=_C1922 ,\nC1915_=_C1923 ,C1915_=_C1924 ,C1916_=_C1917 ,C1916_=_C1918 ,C1916_=_C1919 ,C1916_=_C1920 ,\nC1916_=_C1921 ,C1916_=_C1922 ,C1916_=_C1923 ,C1916_=_C1924 ,C1916_=_C3605 ,C1917_=_C1918 ,\nC1917_=_C1919 ,C1917_=_C1920 ,C1917_=_C1921 ,C1917_=_C1922 ,C1917_=_C1923 ,C1917_=_C1924 ,\nC1918_=_C1919 ,C1918_=_C1920 ,C1918_=_C1921 ,C1918_=_C1922 ,C1918_=_C1923 ,C1918_=_C1924 ,\nC1918_=_C3157 ,C1918_=_C3734 ,C1919_=_C1920 ,C1919_=_C1921 ,C1919_=_C1922 ,C1919_=_C1923 ,\nC1919_=_C1924 ,C1919_=_C3159 ,C1919_=_C3810 ,C1920_=_C1921 ,C1920_=_C1922 ,C1920_=_C1923 ,\nC1920_=_C1924 ,C1921_=_C1922 ,C1921_=_C1923 ,C1921_=_C1924 ,C1922_=_C1923 ,C1922_=_C1924 ,\nC1922_=_C3963 ,C1922_=_C3968 ,C1923_=_C1924 ,C1923_=_C3164 ,C1923_=_C3987 ,C1924_=_C3165 ,\nC1924_=_C3991 ,C1924_=_C3992 ,C2014_=_C2362 ,C2014_=_C2432 ,C2014_=_C2454 ,C2014_=_C2834 ,\nC2014_=_C3019 ,C2014_=_C3154 ,C2014_=_C3155 ,C2014_=_C3156 ,C2014_=_C3157 ,C2014_=_C3158 ,\nC2014_=_C3159 ,C2014_=_C3160 ,C2014_=_C3161 ,C2014_=_C3162 ,C2014_=_C3163 ,C2014_=_C3164 ,\nC2014_=_C3165 ,C2014_=_C3166 ,C2014_=_C3167 ,C2042_=_C2197 ,C2042_=_C2369 ,C2042_=_C2888 ,\nC2042_=_C3069 ,C2042_=_C3242 ,C2042_=_C3479 ,C2042_=_C3574 ,C2042_=_C3734 ,C2042_=_C3810 ,\nC2042_=_C3819 ,C2042_=_C3945 ,C2042_=_C3963 ,C2042_=_C3987 ,C2042_=_C3991 ,C2042_=_C4036 ,\nC2042_=_C4037 ,C2042_=_C4039 ,C2175_=_C2199 ,C2175_=_C2425 ,C2175_=_C2638 ,C2175_=_C2802 ,\nC2175_=_C3285 ,C2175_=_C3341 ,C2175_=_C3481 ,C2175_=_C3541 ,C2175_=_C3605 ,C2175_=_C3649 ,\nC2175_=_C3667 ,C2175_=_C3821 ,C2175_=_C3839 ,C2175_=_C3958 ,C2175_=_C3968 ,C2175_=_C3992 ,\nC2175_=_C4047 ,C2175_=_C4058 ,C2175_=_C4059 ,C2175_=_C4060 ,C2197_=_C2199 ,C2197_=_C2369 ,\nC2197_=_C2888 ,C2197_=_C3069 ,C2197_=_C3242 ,C2197_=_C3479 ,C2197_=_C3574 ,C2197_=_C3734 ,\nC2197_=_C3810 ,C2197_=_C3819 ,C2197_=_C3945 ,C2197_=_C3963 ,C2197_=_C3987 ,C2197_=_C3991 ,\nC2197_=_C4036 ,C2197_=_C4037 ,C2197_=_C4039 ,C2199_=_C2425 ,C2199_=_C2638 ,C2199_=_C2802 ,\nC2199_=_C3285 ,C2199_=_C3341 ,C2199_=_C3481 ,C2199_=_C3541 ,C2199_=_C3605 ,C2199_=_C3649 ,\nC2199_=_C3667 ,C2199_=_C3821 ,C2199_=_C3839 ,C2199_=_C3958 ,C2199_=_C3968 ,C2199_=_C3992 ,\nC2199_=_C4047 ,C2199_=_C4058 ,C2199_=_C4059 ,C2199_=_C4060 ,C2362_=_C2369 ,C2362_=_C2432 ,\nC2362_=_C2454 ,C2362_=_C2834 ,C2362_=_C3019 ,C2362_=_C3154 ,C2362_=_C3155 ,C2362_=_C3156 ,\nC2362_=_C3157 ,C2362_=_C3158 ,C2362_=_C3159 ,C2362_=_C3160 ,C2362_=_C3161 ,C2362_=_C3162 ,\nC2362_=_C3163 ,C2362_=_C3164 ,C2362_=_C3165 ,C2362_=_C3166 ,C2362_=_C3167 ,C2369_=_C2888 ,\nC2369_=_C3069 ,C2369_=_C3242 ,C2369_=_C3479 ,C2369_=_C3574 ,C2369_=_C3734 ,C2369_=_C3810 ,\nC2369_=_C3819 ,C2369_=_C3945 ,C2369_=_C3963 ,C2369_=_C3987 ,C2369_=_C3991 ,C2369_=_C4036</w:t>
      </w:r>
    </w:p>
    <w:p>
      <w:pPr>
        <w:pStyle w:val="PreformattedText"/>
        <w:bidi w:val="0"/>
        <w:spacing w:before="0" w:after="0"/>
        <w:jc w:val="left"/>
        <w:rPr/>
      </w:pPr>
      <w:r>
        <w:rPr/>
        <w:t xml:space="preserve"> </w:t>
      </w:r>
      <w:r>
        <w:rPr/>
        <w:t>,\nC2369_=_C4037 ,C2369_=_C4039 ,C2425_=_C2638 ,C2425_=_C2802 ,C2425_=_C3285 ,C2425_=_C3341 ,\nC2425_=_C3481 ,C2425_=_C3541 ,C2425_=_C3605 ,C2425_=_C3649 ,C2425_=_C3667 ,C2425_=_C3821 ,\nC2425_=_C3839 ,C2425_=_C3958 ,C2425_=_C3968 ,C2425_=_C3992 ,C2425_=_C4047 ,C2425_=_C4058 ,\nC2425_=_C4059 ,C2425_=_C4060 ,C2432_=_C2454 ,C2432_=_C2834 ,C2432_=_C3019 ,C2432_=_C3154 ,\nC2432_=_C3155 ,C2432_=_C3156 ,C2432_=_C3157 ,C2432_=_C3158 ,C2432_=_C3159 ,C2432_=_C3160 ,\nC2432_=_C3161 ,C2432_=_C3162 ,C2432_=_C3163 ,C2432_=_C3164 ,C2432_=_C3165 ,C2432_=_C3166 ,\nC2432_=_C3167 ,C2454_=_C2834 ,C2454_=_C3019 ,C2454_=_C3154 ,C2454_=_C3155 ,C2454_=_C3156 ,\nC2454_=_C3157 ,C2454_=_C3158 ,C2454_=_C3159 ,C2454_=_C3160 ,C2454_=_C3161 ,C2454_=_C3162 ,\nC2454_=_C3163 ,C2454_=_C3164 ,C2454_=_C3165 ,C2454_=_C3166 ,C2454_=_C3167 ,C2638_=_C2802 ,\nC2638_=_C3285 ,C2638_=_C3341 ,C2638_=_C3481 ,C2638_=_C3541 ,C2638_=_C3605 ,C2638_=_C3649 ,\nC2638_=_C3667 ,C2638_=_C3821 ,C2638_=_C3839 ,C2638_=_C3958 ,C2638_=_C3968 ,C2638_=_C3992 ,\nC2638_=_C4047 ,C2638_=_C4058 ,C2638_=_C4059 ,C2638_=_C4060 ,C2802_=_C3285 ,C2802_=_C3341 ,\nC2802_=_C3481 ,C2802_=_C3541 ,C2802_=_C3605 ,C2802_=_C3649 ,C2802_=_C3667 ,C2802_=_C3821 ,\nC2802_=_C3839 ,C2802_=_C3958 ,C2802_=_C3968 ,C2802_=_C3992 ,C2802_=_C4047 ,C2802_=_C4058 ,\nC2802_=_C4059 ,C2802_=_C4060 ,C2834_=_C3019 ,C2834_=_C3154 ,C2834_=_C3155 ,C2834_=_C3156 ,\nC2834_=_C3157 ,C2834_=_C3158 ,C2834_=_C3159 ,C2834_=_C3160 ,C2834_=_C3161 ,C2834_=_C3162 ,\nC2834_=_C3163 ,C2834_=_C3164 ,C2834_=_C3165 ,C2834_=_C3166 ,C2834_=_C3167 ,C2888_=_C3069 ,\nC2888_=_C3242 ,C2888_=_C3479 ,C2888_=_C3574 ,C2888_=_C3734 ,C2888_=_C3810 ,C2888_=_C3819 ,\nC2888_=_C3945 ,C2888_=_C3963 ,C2888_=_C3987 ,C2888_=_C3991 ,C2888_=_C4036 ,C2888_=_C4037 ,\nC2888_=_C4039 ,C3019_=_C3154 ,C3019_=_C3155 ,C3019_=_C3156 ,C3019_=_C3157 ,C3019_=_C3158 ,\nC3019_=_C3159 ,C3019_=_C3160 ,C3019_=_C3161 ,C3019_=_C3162 ,C3019_=_C3163 ,C3019_=_C3164 ,\nC3019_=_C3165 ,C3019_=_C3166 ,C3019_=_C3167 ,C3069_=_C3242 ,C3069_=_C3479 ,C3069_=_C3574 ,\nC3069_=_C3734 ,C3069_=_C3810 ,C3069_=_C3819 ,C3069_=_C3945 ,C3069_=_C3963 ,C3069_=_C3987 ,\nC3069_=_C3991 ,C3069_=_C4036 ,C3069_=_C4037 ,C3069_=_C4039 ,C3154_=_C3155 ,C3154_=_C3156 ,\nC3154_=_C3157 ,C3154_=_C3158 ,C3154_=_C3159 ,C3154_=_C3160 ,C3154_=_C3161 ,C3154_=_C3162 ,\nC3154_=_C3163 ,C3154_=_C3164 ,C3154_=_C3165 ,C3154_=_C3166 ,C3154_=_C3167 ,C3155_=_C3156 ,\nC3155_=_C3157 ,C3155_=_C3158 ,C3155_=_C3159 ,C3155_=_C3160 ,C3155_=_C3161 ,C3155_=_C3162 ,\nC3155_=_C3163 ,C3155_=_C3164 ,C3155_=_C3165 ,C3155_=_C3166 ,C3155_=_C3167 ,C3156_=_C3157 ,\nC3156_=_C3158 ,C3156_=_C3159 ,C3156_=_C3160 ,C3156_=_C3161 ,C3156_=_C3162 ,C3156_=_C3163 ,\nC3156_=_C3164 ,C3156_=_C3165 ,C3156_=_C3166 ,C3156_=_C3167 ,C3157_=_C3158 ,C3157_=_C3159 ,\nC3157_=_C3160 ,C3157_=_C3161 ,C3157_=_C3162 ,C3157_=_C3163 ,C3157_=_C3164 ,C3157_=_C3165 ,\nC3157_=_C3166 ,C3157_=_C3167 ,C3157_=_C3734 ,C3158_=_C3159 ,C3158_=_C3160 ,C3158_=_C3161 ,\nC3158_=_C3162 ,C3158_=_C3163 ,C3158_=_C3164 ,C3158_=_C3165 ,C3158_=_C3166 ,C3158_=_C3167 ,\nC3159_=_C3160 ,C3159_=_C3161 ,C3159_=_C3162 ,C3159_=_C3163 ,C3159_=_C3164 ,C3159_=_C3165 ,\nC3159_=_C3166 ,C3159_=_C3167 ,C3159_=_C3810 ,C3160_=_C3161 ,C3160_=_C3162 ,C3160_=_C3163 ,\nC3160_=_C3164 ,C3160_=_C3165 ,C3160_=_C3166 ,C3160_=_C3167 ,C3161_=_C3162 ,C3161_=_C3163 ,\nC3161_=_C3164 ,C3161_=_C3165 ,C3161_=_C3166 ,C3161_=_C3167 ,C3162_=_C3163 ,C3162_=_C3164 ,\nC3162_=_C3165 ,C3162_=_C3166 ,C3162_=_C3167 ,C3163_=_C3164 ,C3163_=_C3165 ,C3163_=_C3166 ,\nC3163_=_C3167 ,C3164_=_C3165 ,C3164_=_C3166 ,C3164_=_C3167 ,C3164_=_C3987 ,C3165_=_C3166 ,\nC3165_=_C3167 ,C3165_=_C3991 ,C3165_=_C3992 ,C3166_=_C3167 ,C3242_=_C3479 ,C3242_=_C3574 ,\nC3242_=_C3734 ,C3242_=_C3810 ,C3242_=_C3819 ,C3242_=_C3945 ,C3242_=_C3963 ,C3242_=_C3987 ,\nC3242_=_C3991 ,C3242_=_C4036 ,C3242_=_C4037 ,C3242_=_C4039 ,C3285_=_C3341 ,C3285_=_C3481 ,\nC3285_=_C3541 ,C3285_=_C3605 ,C3285_=_C3649 ,C3285_=_C3667 ,C3285_=_C3821 ,C3285_=_C3839 ,\nC3285_=_C3958 ,C3285_=_C3968 ,C3285_=_C3992 ,C3285_=_C4047 ,C3285_=_C4058 ,C3285_=_C4059 ,\nC3285_=_C4060 ,C3341_=_C3481 ,C3341_=_C3541 ,C3341_=_C3605 ,C3341_=_C3649 ,C3341_=_C3667 ,\nC3341_=_C3821 ,C3341_=_C3839 ,C3341_=_C3958 ,C3341_=_C3968 ,C3341_=_C3992 ,C3341_=_C4047 ,\nC3341_=_C4058 ,C3341_=_C4059 ,C3341_=_C4060 ,C3479_=_C3481 ,C3479_=_C3574 ,C3479_=_C3734 ,\nC3479_=_C3810 ,C3479_=_C3819 ,C3479_=_C3945 ,C3479_=_C3963 ,C3479_=_C3987 ,C3479_=_C3991 ,\nC3479_=_C4036 ,C3479_=_C4037 ,C3479_=_C4039 ,C3481_=_C3541 ,C3481_=_C3605 ,C3481_=_C3649 ,\nC3481_=_C3667 ,C3481_=_C3821 ,C3481_=_C3839 ,C3481_=_C3958 ,C3481_=_C3968 ,C3481_=_C3992 ,\nC3481_=_C4047 ,C3481_=_C4058 ,C3481_=_C4059 ,C3481_=_C4060 ,C3541_=_C3605 ,C3541_=_C3649 ,\nC3541_=_C3667 ,C3541_=_C3821 ,C3541_=_C3839 ,C3541_=_C3958 ,C3541_=_C3968 ,C3541_=_C3992 ,\nC3541_=_C4047 ,C3541_=_C4058 ,C3541_=_C4059 ,C3541_=_C4060 ,C3574_=_C3734 ,C3574_=_C3810 ,\nC3574_=_C3819 ,C3574_=_C3945 ,C3574_=_C3963 ,C3574_=_C3987 ,C3574_=_C3991 ,C3574_=_C4036 ,\nC3574_=_C4037 ,C3574_=_C4039 ,C3605_=_C3649 ,C3605_=_C3667 ,C3605_=_C3821 ,C3605_=_C3839 ,\nC3605_=_C3958 ,C3605_=_C3968 ,C3605_=_C3992 ,C3605_=_C4047 ,C3605_=_C4058 ,C3605_=_C4059 ,\nC3605_=_C4060 ,C3649_=_C3667 ,C3649_=_C3821 ,C3649_=_C3839 ,C3649_=_C3958 ,C3649_=_C3968 ,\nC3649_=_C3992 ,C3649_=_C4047 ,C3649_=_C4058 ,C3649_=_C4059 ,C3649_=_C4060 ,C3667_=_C3821 ,\nC3667_=_C3839 ,C3667_=_C3958 ,C3667_=_C3968 ,C3667_=_C3992 ,C3667_=_C4047 ,C3667_=_C4058 ,\nC3667_=_C4059 ,C3667_=_C4060 ,C3734_=_C3810 ,C3734_=_C3819 ,C3734_=_C3945 ,C3734_=_C3963 ,\nC3734_=_C3987 ,C3734_=_C3991 ,C3734_=_C4036 ,C3734_=_C4037 ,C3734_=_C4039 ,C3810_=_C3819 ,\nC3810_=_C3945 ,C3810_=_C3963 ,C3810_=_C3987 ,C3810_=_C3991 ,C3810_=_C4036 ,C3810_=_C4037 ,\nC3810_=_C4039 ,C3819_=_C3821 ,C3819_=_C3945 ,C3819_=_C3963 ,C3819_=_C3987 ,C3819_=_C3991 ,\nC3819_=_C4036 ,C3819_=_C4037 ,C3819_=_C4039 ,C3821_=_C3839 ,C3821_=_C3958 ,C3821_=_C3968 ,\nC3821_=_C3992 ,C3821_=_C4047 ,C3821_=_C4058 ,C3821_=_C4059 ,C3821_=_C4060 ,C3839_=_C3958 ,\nC3839_=_C3968 ,C3839_=_C3992 ,C3839_=_C4047 ,C3839_=_C4058 ,C3839_=_C4059 ,C3839_=_C4060 ,\nC3945_=_C3963 ,C3945_=_C3987 ,C3945_=_C3991 ,C3945_=_C4036 ,C3945_=_C4037 ,C3945_=_C4039 ,\nC3958_=_C3968 ,C3958_=_C3992 ,C3958_=_C4047 ,C3958_=_C4058 ,C3958_=_C4059 ,C3958_=_C4060 ,\nC3963_=_C3968 ,C3963_=_C3987 ,C3963_=_C3991 ,C3963_=_C4036 ,C3963_=_C4037 ,C3963_=_C4039 ,\nC3968_=_C3992 ,C3968_=_C4047 ,C3968_=_C4058 ,C3968_=_C4059 ,C3968_=_C4060 ,C3987_=_C3991 ,\nC3987_=_C4036 ,C3987_=_C4037 ,C3987_=_C4039 ,C3991_=_C3992 ,C3991_=_C4036 ,C3991_=_C4037 ,\nC3991_=_C4039 ,C3992_=_C4047 ,C3992_=_C4058 ,C3992_=_C4059 ,C3992_=_C4060 ,C4036_=_C4037 ,\nC4036_=_C4039 ,C4036_=_C4047 ,C4037_=_C4039 ,C4047_=_C4058 ,C4047_=_C4059 ,C4047_=_C4060 ,\nC4058_=_C4059 ,C4058_=_C4060 ,C4059_=_C4060 ,"];211[shape=box, label="id:211 level: 6\n132: C42 C44 C141 C146 C181 \nC183 C252 C257 C303 C306 C317 \nC322 C367 C395 C400 C661 C777 \nC778 C779 C780 C781 C783 C784 \nC785 C786 C787 C788 C789 C790 \nC791 C792 C793 C794 C795 C796 \nC797 C798 C799 C800 C801 C925 \nC950 C961 C966 C967 C1242 C1333 \nC1340 C1367 C1392 C1554 C1564 C1655 \nC1683 C1886 C1895 C1896 C1954 C2036 \nC2246 C2354 C2392 C2450 C2456 C2457 \nC2476 C2592 C2623 C2629 C2630 C2671 \nC2672 C2673 C2674 C2675 C2676 C2677 \nC2679 C2680 C2681 C2682 C2683 C2684 \nC2685 C2686 C2687 C2688 C2731 C2745 \nC2752 C2823 C2824 C2885 C2964 C3004 \nC3010 C3063 C3125 C3153 C3182 C3238 \nC3265 C3269 C3278 C3319 C3331 C3545 \nC3569 C3570 C3571 C3572 C3573 C3574 \nC3575 C3576 C3577 C3578 C3579 C3580 \nC3581 C3582 C3583 C3584 C3585 C3615 \nC3696 C3806 C3822 C3854 C3903 C3949 \nC4092 \n1804: C42_=_C44( C42 C44 ) C42_=_C141( C42 C141 ) C42_=_C181( C42 C181 ) C42_=_C252( C42 C252 ) C42_=_C303( C42 C303 ) \nC42_=_C317( C42 C317 ) C42_=_C367( C42 C367 ) C42_=_C395( C42 C395 ) C42_=_C967( C42 C967 ) C42_=_C1896( C42 C1896 ) C42_=_C1954( C42 C1954 ) \nC42_=_C2246( C42 C2246 ) C42_=_C2457( C42 C2457 ) C42_=_C2476( C42 C2476 ) C42_=_C2630( C42 C2630 ) C42_=_C2679( C42 C2679 ) C42_=_C2745( C42 C2745 ) \nC42_=_C2824( C42 C2824 ) C42_=_C3182( C42 C3182 ) C42_=_C3265( C42 C3265 ) C42_=_C3545( C42 C3545 ) C42_=_C3569( C42 C3569 ) C42_=_C3579( C42 C3579 ) \nC42_=_C3580( C42 C3580 ) C42_=_C3581( C42 C3581 ) C42_=_C3582( C42 C3582 ) C42_=_C3583( C42 C3583 ) C42_=_C3584( C42 C3584 ) C42_=_C3585( C42 C3585 ) \nC44_=_C146( C44 C146 ) C44_=_C183( C44 C183 ) C44_=_C257( C44 C257 ) C44_=_C306( C44 C306 ) C44_=_C322( C44 C322 ) C44_=_C400( C44 C400 ) \nC44_=_C925( C44 C925 ) C44_=_C950( C44 C950 ) C44_=_C1340( C44 C1340 ) C44_=_C1564( C44 C1564 ) C44_=_C1683( C44 C1683 ) C44_=_C2354( C44 C2354 ) \nC44_=_C2392( C44 C2392 ) C44_=_C2592( C44 C2592 ) C44_=_C2752( C44 C2752 ) C44_=_C3004( C44 C3004 ) C44_=_C3125( C44 C3125 ) C44_=_C3153( C44 C3153 ) \nC44_=_C3269( C44 C3269 ) C44_=_C3278( C44 C3278 ) C44_=_C3615( C44 C3615 ) C44_=_C3696( C44 C3696 ) C44_=_C3806( C44 C3806 ) C44_=_C3822( C44 C3822 ) \nC44_=_C3854( C44 C3854 ) C44_=_C3903( C44 C3903 ) C44_=_C3949( C44 C3949 ) C44_=_C4092( C44 C4092 ) C141_=_C146( C141 C146 ) C141_=_C181( C141 C181 ) \nC141_=_C252( C141 C252 ) C141_=_C303( C141 C303 ) C141_=_C317( C141 C317 ) C141_=_C367( C141 C367 ) C141_=_C395( C141 C395 ) C141_=_C967( C141 C967 ) \nC141_=_C1896( C141 C1896 ) C141_=_C1954( C141 C1954 ) C141_=_C2246( C141 C2246 ) C141_=_C2457( C141 C2457 ) C141_=_C2476( C141 C2476 ) C141_=_C2630( C141 C2630 ) \nC141_=_C2679( C141 C2679 ) C141_=_C2745( C141 C2745 ) C141_=_C2824( C141 C2824 ) C141_=_C3182( C141 C3182 ) C141_=_C3265( C141 C3265 ) C141_=_C3545( C141 C3545 ) \nC141_=_C3569( C141 C3569 ) C141_=_C3579( C141 C3579 ) C141_=_C3580( C141 C3580 ) C141_=_C3581( C141 C3581 ) C141_=_C3582( C141 C3582 ) C141_=_C3583( C141 C3583 ) \nC141_=_C3584( C141 C3584 ) C141_=_C3585( C141 C3585 ) C146_=_C183( C146 C183 ) C146_=_C257( C146 C257 ) C146_=_C306( C146 C306 ) C146_=_C322( C146 C322 ) \nC146_=_C400( C146 C400 ) C146_=_C925(</w:t>
      </w:r>
    </w:p>
    <w:p>
      <w:pPr>
        <w:pStyle w:val="PreformattedText"/>
        <w:bidi w:val="0"/>
        <w:spacing w:before="0" w:after="0"/>
        <w:jc w:val="left"/>
        <w:rPr/>
      </w:pPr>
      <w:r>
        <w:rPr/>
        <w:t xml:space="preserve"> </w:t>
      </w:r>
      <w:r>
        <w:rPr/>
        <w:t>C146 C925 ) C146_=_C950( C146 C950 ) C146_=_C1340( C146 C1340 ) C146_=_C1564( C146 C1564 ) C146_=_C1683( C146 C1683 ) \nC146_=_C2354( C146 C2354 ) C146_=_C2392( C146 C2392 ) C146_=_C2592( C146 C2592 ) C146_=_C2752( C146 C2752 ) C146_=_C3004( C146 C3004 ) C146_=_C3125( C146 C3125 ) \nC146_=_C3153( C146 C3153 ) C146_=_C3269( C146 C3269 ) C146_=_C3278( C146 C3278 ) C146_=_C3615( C146 C3615 ) C146_=_C3696( C146 C3696 ) C146_=_C3806( C146 C3806 ) \nC146_=_C3822( C146 C3822 ) C146_=_C3854( C146 C3854 ) C146_=_C3903( C146 C3903 ) C146_=_C3949( C146 C3949 ) C146_=_C4092( C146 C4092 ) C181_=_C183( C181 C183 ) \nC181_=_C252( C181 C252 ) C181_=_C303( C181 C303 ) C181_=_C317( C181 C317 ) C181_=_C367( C181 C367 ) C181_=_C395( C181 C395 ) C181_=_C967( C181 C967 ) \nC181_=_C1896( C181 C1896 ) C181_=_C1954( C181 C1954 ) C181_=_C2246( C181 C2246 ) C181_=_C2457( C181 C2457 ) C181_=_C2476( C181 C2476 ) C181_=_C2630( C181 C2630 ) \nC181_=_C2679( C181 C2679 ) C181_=_C2745( C181 C2745 ) C181_=_C2824( C181 C2824 ) C181_=_C3182( C181 C3182 ) C181_=_C3265( C181 C3265 ) C181_=_C3545( C181 C3545 ) \nC181_=_C3569( C181 C3569 ) C181_=_C3579( C181 C3579 ) C181_=_C3580( C181 C3580 ) C181_=_C3581( C181 C3581 ) C181_=_C3582( C181 C3582 ) C181_=_C3583( C181 C3583 ) \nC181_=_C3584( C181 C3584 ) C181_=_C3585( C181 C3585 ) C183_=_C257( C183 C257 ) C183_=_C306( C183 C306 ) C183_=_C322( C183 C322 ) C183_=_C400( C183 C400 ) \nC183_=_C925( C183 C925 ) C183_=_C950( C183 C950 ) C183_=_C1340( C183 C1340 ) C183_=_C1564( C183 C1564 ) C183_=_C1683( C183 C1683 ) C183_=_C2354( C183 C2354 ) \nC183_=_C2392( C183 C2392 ) C183_=_C2592( C183 C2592 ) C183_=_C2752( C183 C2752 ) C183_=_C3004( C183 C3004 ) C183_=_C3125( C183 C3125 ) C183_=_C3153( C183 C3153 ) \nC183_=_C3269( C183 C3269 ) C183_=_C3278( C183 C3278 ) C183_=_C3615( C183 C3615 ) C183_=_C3696( C183 C3696 ) C183_=_C3806( C183 C3806 ) C183_=_C3822( C183 C3822 ) \nC183_=_C3854( C183 C3854 ) C183_=_C3903( C183 C3903 ) C183_=_C3949( C183 C3949 ) C183_=_C4092( C183 C4092 ) C252_=_C257( C252 C257 ) C252_=_C303( C252 C303 ) \nC252_=_C317( C252 C317 ) C252_=_C367( C252 C367 ) C252_=_C395( C252 C395 ) C252_=_C967( C252 C967 ) C252_=_C1896( C252 C1896 ) C252_=_C1954( C252 C1954 ) \nC252_=_C2246( C252 C2246 ) C252_=_C2457( C252 C2457 ) C252_=_C2476( C252 C2476 ) C252_=_C2630( C252 C2630 ) C252_=_C2679( C252 C2679 ) C252_=_C2745( C252 C2745 ) \nC252_=_C2824( C252 C2824 ) C252_=_C3182( C252 C3182 ) C252_=_C3265( C252 C3265 ) C252_=_C3545( C252 C3545 ) C252_=_C3569( C252 C3569 ) C252_=_C3579( C252 C3579 ) \nC252_=_C3580( C252 C3580 ) C252_=_C3581( C252 C3581 ) C252_=_C3582( C252 C3582 ) C252_=_C3583( C252 C3583 ) C252_=_C3584( C252 C3584 ) C252_=_C3585( C252 C3585 ) \nC257_=_C306( C257 C306 ) C257_=_C322( C257 C322 ) C257_=_C400( C257 C400 ) C257_=_C925( C257 C925 ) C257_=_C950( C257 C950 ) C257_=_C1340( C257 C1340 ) \nC257_=_C1564( C257 C1564 ) C257_=_C1683( C257 C1683 ) C257_=_C2354( C257 C2354 ) C257_=_C2392( C257 C2392 ) C257_=_C2592( C257 C2592 ) C257_=_C2752( C257 C2752 ) \nC257_=_C3004( C257 C3004 ) C257_=_C3125( C257 C3125 ) C257_=_C3153( C257 C3153 ) C257_=_C3269( C257 C3269 ) C257_=_C3278( C257 C3278 ) C257_=_C3615( C257 C3615 ) \nC257_=_C3696( C257 C3696 ) C257_=_C3806( C257 C3806 ) C257_=_C3822( C257 C3822 ) C257_=_C3854( C257 C3854 ) C257_=_C3903( C257 C3903 ) C257_=_C3949( C257 C3949 ) \nC257_=_C4092( C257 C4092 ) C303_=_C306( C303 C306 ) C303_=_C317( C303 C317 ) C303_=_C367( C303 C367 ) C303_=_C395( C303 C395 ) C303_=_C967( C303 C967 ) \nC303_=_C1896( C303 C1896 ) C303_=_C1954( C303 C1954 ) C303_=_C2246( C303 C2246 ) C303_=_C2457( C303 C2457 ) C303_=_C2476( C303 C2476 ) C303_=_C2630( C303 C2630 ) \nC303_=_C2679( C303 C2679 ) C303_=_C2745( C303 C2745 ) C303_=_C2824( C303 C2824 ) C303_=_C3182( C303 C3182 ) C303_=_C3265( C303 C3265 ) C303_=_C3545( C303 C3545 ) \nC303_=_C3569( C303 C3569 ) C303_=_C3579( C303 C3579 ) C303_=_C3580( C303 C3580 ) C303_=_C3581( C303 C3581 ) C303_=_C3582( C303 C3582 ) C303_=_C3583( C303 C3583 ) \nC303_=_C3584( C303 C3584 ) C303_=_C3585( C303 C3585 ) C306_=_C322( C306 C322 ) C306_=_C400( C306 C400 ) C306_=_C925( C306 C925 ) C306_=_C950( C306 C950 ) \nC306_=_C1340( C306 C1340 ) C306_=_C1564( C306 C1564 ) C306_=_C1683( C306 C1683 ) C306_=_C2354( C306 C2354 ) C306_=_C2392( C306 C2392 ) C306_=_C2592( C306 C2592 ) \nC306_=_C2752( C306 C2752 ) C306_=_C3004( C306 C3004 ) C306_=_C3125( C306 C3125 ) C306_=_C3153( C306 C3153 ) C306_=_C3269( C306 C3269 ) C306_=_C3278( C306 C3278 ) \nC306_=_C3615( C306 C3615 ) C306_=_C3696( C306 C3696 ) C306_=_C3806( C306 C3806 ) C306_=_C3822( C306 C3822 ) C306_=_C3854( C306 C3854 ) C306_=_C3903( C306 C3903 ) \nC306_=_C3949( C306 C3949 ) C306_=_C4092( C306 C4092 ) C317_=_C322( C317 C322 ) C317_=_C367( C317 C367 ) C317_=_C395( C317 C395 ) C317_=_C967( C317 C967 ) \nC317_=_C1896( C317 C1896 ) C317_=_C1954( C317 C1954 ) C317_=_C2246( C317 C2246 ) C317_=_C2457( C317 C2457 ) C317_=_C2476( C317 C2476 ) C317_=_C2630( C317 C2630 ) \nC317_=_C2679( C317 C2679 ) C317_=_C2745( C317 C2745 ) C317_=_C2824( C317 C2824 ) C317_=_C3182( C317 C3182 ) C317_=_C3265( C317 C3265 ) C317_=_C3545( C317 C3545 ) \nC317_=_C3569( C317 C3569 ) C317_=_C3579( C317 C3579 ) C317_=_C3580( C317 C3580 ) C317_=_C3581( C317 C3581 ) C317_=_C3582( C317 C3582 ) C317_=_C3583( C317 C3583 ) \nC317_=_C3584( C317 C3584 ) C317_=_C3585( C317 C3585 ) C322_=_C400( C322 C400 ) C322_=_C925( C322 C925 ) C322_=_C950( C322 C950 ) C322_=_C1340( C322 C1340 ) \nC322_=_C1564( C322 C1564 ) C322_=_C1683( C322 C1683 ) C322_=_C2354( C322 C2354 ) C322_=_C2392( C322 C2392 ) C322_=_C2592( C322 C2592 ) C322_=_C2752( C322 C2752 ) \nC322_=_C3004( C322 C3004 ) C322_=_C3125( C322 C3125 ) C322_=_C3153( C322 C3153 ) C322_=_C3269( C322 C3269 ) C322_=_C3278( C322 C3278 ) C322_=_C3615( C322 C3615 ) \nC322_=_C3696( C322 C3696 ) C322_=_C3806( C322 C3806 ) C322_=_C3822( C322 C3822 ) C322_=_C3854( C322 C3854 ) C322_=_C3903( C322 C3903 ) C322_=_C3949( C322 C3949 ) \nC322_=_C4092( C322 C4092 ) C367_=_C395( C367 C395 ) C367_=_C967( C367 C967 ) C367_=_C1896( C367 C1896 ) C367_=_C1954( C367 C1954 ) C367_=_C2246( C367 C2246 ) \nC367_=_C2457( C367 C2457 ) C367_=_C2476( C367 C2476 ) C367_=_C2630( C367 C2630 ) C367_=_C2679( C367 C2679 ) C367_=_C2745( C367 C2745 ) C367_=_C2824( C367 C2824 ) \nC367_=_C3182( C367 C3182 ) C367_=_C3265( C367 C3265 ) C367_=_C3545( C367 C3545 ) C367_=_C3569( C367 C3569 ) C367_=_C3579( C367 C3579 ) C367_=_C3580( C367 C3580 ) \nC367_=_C3581( C367 C3581 ) C367_=_C3582( C367 C3582 ) C367_=_C3583( C367 C3583 ) C367_=_C3584( C367 C3584 ) C367_=_C3585( C367 C3585 ) C395_=_C400( C395 C400 ) \nC395_=_C967( C395 C967 ) C395_=_C1896( C395 C1896 ) C395_=_C1954( C395 C1954 ) C395_=_C2246( C395 C2246 ) C395_=_C2457( C395 C2457 ) C395_=_C2476( C395 C2476 ) \nC395_=_C2630( C395 C2630 ) C395_=_C2679( C395 C2679 ) C395_=_C2745( C395 C2745 ) C395_=_C2824( C395 C2824 ) C395_=_C3182( C395 C3182 ) C395_=_C3265( C395 C3265 ) \nC395_=_C3545( C395 C3545 ) C395_=_C3569( C395 C3569 ) C395_=_C3579( C395 C3579 ) C395_=_C3580( C395 C3580 ) C395_=_C3581( C395 C3581 ) C395_=_C3582( C395 C3582 ) \nC395_=_C3583( C395 C3583 ) C395_=_C3584( C395 C3584 ) C395_=_C3585( C395 C3585 ) C400_=_C925( C400 C925 ) C400_=_C950( C400 C950 ) C400_=_C1340( C400 C1340 ) \nC400_=_C1564( C400 C1564 ) C400_=_C1683( C400 C1683 ) C400_=_C2354( C400 C2354 ) C400_=_C2392( C400 C2392 ) C400_=_C2592( C400 C2592 ) C400_=_C2752( C400 C2752 ) \nC400_=_C3004( C400 C3004 ) C400_=_C3125( C400 C3125 ) C400_=_C3153( C400 C3153 ) C400_=_C3269( C400 C3269 ) C400_=_C3278( C400 C3278 ) C400_=_C3615( C400 C3615 ) \nC400_=_C3696( C400 C3696 ) C400_=_C3806( C400 C3806 ) C400_=_C3822( C400 C3822 ) C400_=_C3854( C400 C3854 ) C400_=_C3903( C400 C3903 ) C400_=_C3949( C400 C3949 ) \nC400_=_C4092( C400 C4092 ) C661_=_C966( C661 C966 ) C661_=_C1242( C661 C1242 ) C661_=_C1333( C661 C1333 ) C661_=_C1554( C661 C1554 ) C661_=_C1655( C661 C1655 ) \nC661_=_C1895( C661 C1895 ) C661_=_C2036( C661 C2036 ) C661_=_C2456( C661 C2456 ) C661_=_C2629( C661 C2629 ) C661_=_C2731( C661 C2731 ) C661_=_C2823( C661 C2823 ) \nC661_=_C2885( C661 C2885 ) C661_=_C2964( C661 C2964 ) C661_=_C3010( C661 C3010 ) C661_=_C3063( C661 C3063 ) C661_=_C3238( C661 C3238 ) C661_=_C3319( C661 C3319 ) \nC661_=_C3331( C661 C3331 ) C661_=_C3569( C661 C3569 ) C661_=_C3570( C661 C3570 ) C661_=_C3571( C661 C3571 ) C661_=_C3572( C661 C3572 ) C661_=_C3573( C661 C3573 ) \nC661_=_C3574( C661 C3574 ) C661_=_C3575( C661 C3575 ) C661_=_C3576( C661 C3576 ) C661_=_C3577( C661 C3577 ) C661_=_C3578( C661 C3578 ) C777_=_C778( C777 C778 ) \nC777_=_C779( C777 C779 ) C777_=_C780( C777 C780 ) C777_=_C781( C777 C781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7_=_C801( C777 C801 ) C778_=_C779( C778 C779 ) C778_=_C780( C778 C780 ) \nC778_=_C781( C778 C781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799( C778 C799 ) \nC778_=_C800( C778 C800 ) C778_=_C801( C778 C801 ) C778_=_C1367( C778 C1367 ) C779_=_C780( C779 C780 ) C779_=_C781( C779 C781 ) C779_=_C783( C779 C783 ) \nC779_=_C784( C779 C784 ) C779_=_C785( C779 C785 ) C779_=_C786( C779 C786 ) C779_=_C787( C779 C787 ) C779_=_C788( C779 C788 ) C779_=_C789(</w:t>
      </w:r>
    </w:p>
    <w:p>
      <w:pPr>
        <w:pStyle w:val="PreformattedText"/>
        <w:bidi w:val="0"/>
        <w:spacing w:before="0" w:after="0"/>
        <w:jc w:val="left"/>
        <w:rPr/>
      </w:pPr>
      <w:r>
        <w:rPr/>
        <w:t xml:space="preserve"> </w:t>
      </w:r>
      <w:r>
        <w:rPr/>
        <w:t>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1392( C779 C1392 ) C780_=_C781( C780 C781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2672( C785 C2672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2673( C786 C2673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2674( C787 C2674 ) C787_=_C2964( C787 C2964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9_=_C790( C789 C790 ) \nC789_=_C791( C789 C791 ) C789_=_C792( C789 C792 ) C789_=_C793( C789 C793 ) C789_=_C794( C789 C794 ) C789_=_C795( C789 C795 ) C789_=_C796( C789 C796 ) \nC789_=_C797( C789 C797 ) C789_=_C798( C789 C798 ) C789_=_C799( C789 C799 ) C789_=_C800( C789 C800 ) C789_=_C801( C789 C801 ) C789_=_C3265( C789 C3265 ) \nC789_=_C3269( C789 C3269 ) C790_=_C791( C790 C791 ) C790_=_C792( C790 C792 ) C790_=_C793( C790 C793 ) C790_=_C794( C790 C794 ) C790_=_C795( C790 C795 ) \nC790_=_C796( C790 C796 ) C790_=_C797( C790 C797 ) C790_=_C798( C790 C798 ) C790_=_C799( C790 C799 ) C790_=_C800( C790 C800 ) C790_=_C801( C790 C801 ) \nC790_=_C2675( C790 C2675 ) C791_=_C792( C791 C792 ) C791_=_C793( C791 C793 ) C791_=_C794( C791 C794 ) C791_=_C795( C791 C795 ) C791_=_C796( C791 C796 ) \nC791_=_C797( C791 C797 ) C791_=_C798( C791 C798 ) C791_=_C799( C791 C799 ) C791_=_C800( C791 C800 ) C791_=_C801( C791 C801 ) C791_=_C2676( C791 C2676 ) \nC792_=_C793( C792 C793 ) C792_=_C794( C792 C794 ) C792_=_C795( C792 C795 ) C792_=_C796( C792 C796 ) C792_=_C797( C792 C797 ) C792_=_C798( C792 C798 ) \nC792_=_C799( C792 C799 ) C792_=_C800( C792 C800 ) C792_=_C801( C792 C801 ) C792_=_C2677( C792 C2677 ) C793_=_C794( C793 C794 ) C793_=_C795( C793 C795 ) \nC793_=_C796( C793 C796 ) C793_=_C797( C793 C797 ) C793_=_C798( C793 C798 ) C793_=_C799( C793 C799 ) C793_=_C800( C793 C800 ) C793_=_C801( C793 C801 ) \nC793_=_C2680( C793 C2680 ) C794_=_C795( C794 C795 ) C794_=_C796( C794 C796 ) C794_=_C797( C794 C797 ) C794_=_C798( C794 C798 ) C794_=_C799( C794 C799 ) \nC794_=_C800( C794 C800 ) C794_=_C801( C794 C801 ) C795_=_C796( C795 C796 ) C795_=_C797( C795 C797 ) C795_=_C798( C795 C798 ) C795_=_C799( C795 C799 ) \nC795_=_C800( C795 C800 ) C795_=_C801( C795 C801 ) C795_=_C3822( C795 C3822 ) C796_=_C797( C796 C797 ) C796_=_C798( C796 C798 ) C796_=_C799( C796 C799 ) \nC796_=_C800( C796 C800 ) C796_=_C801( C796 C801 ) C796_=_C2681( C796 C2681 ) C797_=_C798( C797 C798 ) C797_=_C799( C797 C799 ) C797_=_C800( C797 C800 ) \nC797_=_C801( C797 C801 ) C797_=_C3903( C797 C3903 ) C798_=_C799( C798 C799 ) C798_=_C800( C798 C800 ) C798_=_C801( C798 C801 ) C798_=_C2682( C798 C2682 ) \nC799_=_C800( C799 C800 ) C799_=_C801( C799 C801 ) C799_=_C2685( C799 C2685 ) C800_=_C801( C800 C801 ) C800_=_C2686( C800 C2686 ) C801_=_C2688( C801 C2688 ) \nC925_=_C950( C925 C950 ) C925_=_C1340( C925 C1340 ) C925_=_C1564( C925 C1564 ) C925_=_C1683( C925 C1683 ) C925_=_C2354( C925 C2354 ) C925_=_C2392( C925 C2392 ) \nC925_=_C2592( C925 C2592 ) C925_=_C2752( C925 C2752 ) C925_=_C3004( C925 C3004 ) C925_=_C3125( C925 C3125 ) C925_=_C3153( C925 C3153 ) C925_=_C3269( C925 C3269 ) \nC925_=_C3278( C925 C3278 ) C925_=_C3615( C925 C3615 ) C925_=_C3696( C925 C3696 ) C925_=_C3806( C925 C3806 ) C925_=_C3822( C925 C3822 ) C925_=_C3854( C925 C3854 ) \nC925_=_C3903( C925 C3903 ) C925_=_C3949( C925 C3949 ) C925_=_C4092( C925 C4092 ) C950_=_C1340( C950 C1340 ) C950_=_C1564( C950 C1564 ) C950_=_C1683( C950 C1683 ) \nC950_=_C2354( C950 C2354 ) C950_=_C2392( C950 C2392 ) C950_=_C2592( C950 C2592 ) C950_=_C2752( C950 C2752 ) C950_=_C3004( C950 C3004 ) C950_=_C3125( C950 C3125 ) \nC950_=_C3153( C950 C3153 ) C950_=_C3269( C950 C3269 ) C950_=_C3278( C950 C3278 ) C950_=_C3615( C950 C3615 ) C950_=_C3696( C950 C3696 ) C950_=_C3806( C950 C3806 ) \nC950_=_C3822( C950 C3822 ) C950_=_C3854( C950 C3854 ) C950_=_C3903( C950 C3903 ) C950_=_C3949( C950 C3949 ) C950_=_C4092( C950 C4092 ) C961_=_C966( C961 C966 ) \nC961_=_C967( C961 C967 ) C961_=_C1367( C961 C1367 ) C961_=_C1392( C961 C1392 ) C961_=_C1886( C961 C1886 ) C961_=_C2450( C961 C2450 ) C961_=_C2623( C961 C2623 ) \nC961_=_C2671( C961 C2671 ) C961_=_C2672( C961 C2672 ) C961_=_C2673( C961 C2673 ) C961_=_C2674( C961 C2674 ) C961_=_C2675( C961 C2675 ) C961_=_C2676( C961 C2676 ) \nC961_=_C2677( C961 C2677 ) C961_=_C2679( C961 C2679 ) C961_=_C2680( C961 C2680 ) C961_=_C2681( C961 C2681 ) C961_=_C2682( C961 C2682 ) C961_=_C2683( C961 C2683 ) \nC961_=_C2684( C961 C2684 ) C961_=_C2685( C961 C2685 ) C961_=_C2686( C961 C2686 ) C961_=_C2687( C961 C2687 ) C961_=_C2688( C961 C2688 ) C966_=_C967( C966 C967 ) \nC966_=_C1242( C966 C1242 ) C966_=_C1333( C966 C1333 ) C966_=_C1554( C966 C1554 ) C966_=_C1655( C966 C1655 ) C966_=_C1895( C966 C1895 ) C966_=_C2036( C966 C2036 ) \nC966_=_C2456( C966 C2456 ) C966_=_C2629( C966 C2629 ) C966_=_C2731( C966 C2731 ) C966_=_C2823( C966 C2823 ) C966_=_C2885( C966 C2885 ) C966_=_C2964( C966 C2964 ) \nC966_=_C3010( C966 C3010 ) C966_=_C3063( C966 C3063 ) C966_=_C3238( C966 C3238 ) C966_=_C3319( C966 C3319 ) C966_=_C3331( C966 C3331 ) C966_=_C3569( C966 C3569 ) \nC966_=_C3570( C966 C3570 ) C966_=_C3571( C966 C3571 ) C966_=_C3572( C966 C3572 ) C966_=_C3573( C966 C3573 ) C966_=_C3574( C966 C3574 ) C966_=_C3575( C966 C3575 ) \nC966_=_C3576( C966 C3576 ) C966_=_C3577( C966 C3577 ) C966_=_C3578( C966 C3578 ) C967_=_C1896( C967 C1896 ) C967_=_C1954( C967 C1954 ) C967_=_C2246( C967 C2246 ) \nC967_=_C2457( C967 C2457 ) C967_=_C2476( C967 C2476 ) C967_=_C2630( C967 C2630 ) C967_=_C2679( C967 C2679 ) C967_=_C2745( C967 C2745 ) C967_=_C2824( C967 C2824 ) \nC967_=_C3182( C967 C3182 ) C967_=_C3265( C967 C3265 ) C967_=_C3545( C967 C3545 ) C967_=_C3569( C967 C3569 ) C967_=_C3579( C967 C3579 ) C967_=_C3580( C967 C3580 ) \nC967_=_C3581( C967 C3581 ) C967_=_C3582( C967 C3582 ) C967_=_C3583( C967 C3583 ) C967_=_C3584( C967 C3584 ) C967_=_C3585( C967 C3585 ) C1242_=_C1333( C1242 C1333 ) \nC1242_=_C1554( C1242 C1554 ) C1242_=_C1655( C1242 C1655 ) C1242_=_C1895( C1242 C1895 ) C1242_=_C2036( C1242 C2036 ) C1242_=_C2456( C1242 C2456 ) C1242_=_C2629( C1242 C2629 ) \nC1242_=_C2731( C1242 C2731 ) C1242_=_C2823( C1242 C2823 ) C1242_=_C2885( C1242 C2885 ) C1242_=_C2964( C1242 C2964 ) C1242_=_C3010( C1242 C3010 ) C1242_=_C3063( C1242 C3063 ) \nC1242_=_C3238( C1242 C3238 ) C1242_=_C3319( C1242 C3319 ) C1242_=_C3331( C1242 C3331 ) C1242_=_C3569( C1242 C3569 ) C1242_=_C3570( C1242 C3570 ) C1242_=_C3571( C1242 C3571 ) \nC1242_=_C3572( C1242 C3572 ) C1242_=_C3573( C1242 C3573 ) C1242_=_C3574( C1242 C3574 ) C1242_=_C3575( C1242 C3575 ) C1242_=_C3576( C1242</w:t>
      </w:r>
    </w:p>
    <w:p>
      <w:pPr>
        <w:pStyle w:val="PreformattedText"/>
        <w:bidi w:val="0"/>
        <w:spacing w:before="0" w:after="0"/>
        <w:jc w:val="left"/>
        <w:rPr/>
      </w:pPr>
      <w:r>
        <w:rPr/>
        <w:t xml:space="preserve"> </w:t>
      </w:r>
      <w:r>
        <w:rPr/>
        <w:t>C3576 ) C1242_=_C3577( C1242 C3577 ) \nC1242_=_C3578( C1242 C3578 ) C1333_=_C1340( C1333 C1340 ) C1333_=_C1554( C1333 C1554 ) C1333_=_C1655( C1333 C1655 ) C1333_=_C1895( C1333 C1895 ) C1333_=_C2036( C1333 C2036 ) \nC1333_=_C2456( C1333 C2456 ) C1333_=_C2629( C1333 C2629 ) C1333_=_C2731( C1333 C2731 ) C1333_=_C2823( C1333 C2823 ) C1333_=_C2885( C1333 C2885 ) C1333_=_C2964( C1333 C2964 ) \nC1333_=_C3010( C1333 C3010 ) C1333_=_C3063( C1333 C3063 ) C1333_=_C3238( C1333 C3238 ) C1333_=_C3319( C1333 C3319 ) C1333_=_C3331( C1333 C3331 ) C1333_=_C3569( C1333 C3569 ) \nC1333_=_C3570( C1333 C3570 ) C1333_=_C3571( C1333 C3571 ) C1333_=_C3572( C1333 C3572 ) C1333_=_C3573( C1333 C3573 ) C1333_=_C3574( C1333 C3574 ) C1333_=_C3575( C1333 C3575 ) \nC1333_=_C3576( C1333 C3576 ) C1333_=_C3577( C1333 C3577 ) C1333_=_C3578( C1333 C3578 ) C1340_=_C1564( C1340 C1564 ) C1340_=_C1683( C1340 C1683 ) C1340_=_C2354( C1340 C2354 ) \nC1340_=_C2392( C1340 C2392 ) C1340_=_C2592( C1340 C2592 ) C1340_=_C2752( C1340 C2752 ) C1340_=_C3004( C1340 C3004 ) C1340_=_C3125( C1340 C3125 ) C1340_=_C3153( C1340 C3153 ) \nC1340_=_C3269( C1340 C3269 ) C1340_=_C3278( C1340 C3278 ) C1340_=_C3615( C1340 C3615 ) C1340_=_C3696( C1340 C3696 ) C1340_=_C3806( C1340 C3806 ) C1340_=_C3822( C1340 C3822 ) \nC1340_=_C3854( C1340 C3854 ) C1340_=_C3903( C1340 C3903 ) C1340_=_C3949( C1340 C3949 ) C1340_=_C4092( C1340 C4092 ) C1367_=_C1392( C1367 C1392 ) C1367_=_C1886( C1367 C1886 ) \nC1367_=_C2450( C1367 C2450 ) C1367_=_C2623( C1367 C2623 ) C1367_=_C2671( C1367 C2671 ) C1367_=_C2672( C1367 C2672 ) C1367_=_C2673( C1367 C2673 ) C1367_=_C2674( C1367 C2674 ) \nC1367_=_C2675( C1367 C2675 ) C1367_=_C2676( C1367 C2676 ) C1367_=_C2677( C1367 C2677 ) C1367_=_C2679( C1367 C2679 ) C1367_=_C2680( C1367 C2680 ) C1367_=_C2681( C1367 C2681 ) \nC1367_=_C2682( C1367 C2682 ) C1367_=_C2683( C1367 C2683 ) C1367_=_C2684( C1367 C2684 ) C1367_=_C2685( C1367 C2685 ) C1367_=_C2686( C1367 C2686 ) C1367_=_C2687( C1367 C2687 ) \nC1367_=_C2688( C1367 C2688 ) C1392_=_C1886( C1392 C1886 ) C1392_=_C2450( C1392 C2450 ) C1392_=_C2623( C1392 C2623 ) C1392_=_C2671( C1392 C2671 ) C1392_=_C2672( C1392 C2672 ) \nC1392_=_C2673( C1392 C2673 ) C1392_=_C2674( C1392 C2674 ) C1392_=_C2675( C1392 C2675 ) C1392_=_C2676( C1392 C2676 ) C1392_=_C2677( C1392 C2677 ) C1392_=_C2679( C1392 C2679 ) \nC1392_=_C2680( C1392 C2680 ) C1392_=_C2681( C1392 C2681 ) C1392_=_C2682( C1392 C2682 ) C1392_=_C2683( C1392 C2683 ) C1392_=_C2684( C1392 C2684 ) C1392_=_C2685( C1392 C2685 ) \nC1392_=_C2686( C1392 C2686 ) C1392_=_C2687( C1392 C2687 ) C1392_=_C2688( C1392 C2688 ) C1554_=_C1564( C1554 C1564 ) C1554_=_C1655( C1554 C1655 ) C1554_=_C1895( C1554 C1895 ) \nC1554_=_C2036( C1554 C2036 ) C1554_=_C2456( C1554 C2456 ) C1554_=_C2629( C1554 C2629 ) C1554_=_C2731( C1554 C2731 ) C1554_=_C2823( C1554 C2823 ) C1554_=_C2885( C1554 C2885 ) \nC1554_=_C2964( C1554 C2964 ) C1554_=_C3010( C1554 C3010 ) C1554_=_C3063( C1554 C3063 ) C1554_=_C3238( C1554 C3238 ) C1554_=_C3319( C1554 C3319 ) C1554_=_C3331( C1554 C3331 ) \nC1554_=_C3569( C1554 C3569 ) C1554_=_C3570( C1554 C3570 ) C1554_=_C3571( C1554 C3571 ) C1554_=_C3572( C1554 C3572 ) C1554_=_C3573( C1554 C3573 ) C1554_=_C3574( C1554 C3574 ) \nC1554_=_C3575( C1554 C3575 ) C1554_=_C3576( C1554 C3576 ) C1554_=_C3577( C1554 C3577 ) C1554_=_C3578( C1554 C3578 ) C1564_=_C1683( C1564 C1683 ) C1564_=_C2354( C1564 C2354 ) \nC1564_=_C2392( C1564 C2392 ) C1564_=_C2592( C1564 C2592 ) C1564_=_C2752( C1564 C2752 ) C1564_=_C3004( C1564 C3004 ) C1564_=_C3125( C1564 C3125 ) C1564_=_C3153( C1564 C3153 ) \nC1564_=_C3269( C1564 C3269 ) C1564_=_C3278( C1564 C3278 ) C1564_=_C3615( C1564 C3615 ) C1564_=_C3696( C1564 C3696 ) C1564_=_C3806( C1564 C3806 ) C1564_=_C3822( C1564 C3822 ) \nC1564_=_C3854( C1564 C3854 ) C1564_=_C3903( C1564 C3903 ) C1564_=_C3949( C1564 C3949 ) C1564_=_C4092( C1564 C4092 ) C1655_=_C1895( C1655 C1895 ) C1655_=_C2036( C1655 C2036 ) \nC1655_=_C2456( C1655 C2456 ) C1655_=_C2629( C1655 C2629 ) C1655_=_C2731( C1655 C2731 ) C1655_=_C2823( C1655 C2823 ) C1655_=_C2885( C1655 C2885 ) C1655_=_C2964( C1655 C2964 ) \nC1655_=_C3010( C1655 C3010 ) C1655_=_C3063( C1655 C3063 ) C1655_=_C3238( C1655 C3238 ) C1655_=_C3319( C1655 C3319 ) C1655_=_C3331( C1655 C3331 ) C1655_=_C3569( C1655 C3569 ) \nC1655_=_C3570( C1655 C3570 ) C1655_=_C3571( C1655 C3571 ) C1655_=_C3572( C1655 C3572 ) C1655_=_C3573( C1655 C3573 ) C1655_=_C3574( C1655 C3574 ) C1655_=_C3575( C1655 C3575 ) \nC1655_=_C3576( C1655 C3576 ) C1655_=_C3577( C1655 C3577 ) C1655_=_C3578( C1655 C3578 ) C1683_=_C2354( C1683 C2354 ) C1683_=_C2392( C1683 C2392 ) C1683_=_C2592( C1683 C2592 ) \nC1683_=_C2752( C1683 C2752 ) C1683_=_C3004( C1683 C3004 ) C1683_=_C3125( C1683 C3125 ) C1683_=_C3153( C1683 C3153 ) C1683_=_C3269( C1683 C3269 ) C1683_=_C3278( C1683 C3278 ) \nC1683_=_C3615( C1683 C3615 ) C1683_=_C3696( C1683 C3696 ) C1683_=_C3806( C1683 C3806 ) C1683_=_C3822( C1683 C3822 ) C1683_=_C3854( C1683 C3854 ) C1683_=_C3903( C1683 C3903 ) \nC1683_=_C3949( C1683 C3949 ) C1683_=_C4092( C1683 C4092 ) C1886_=_C1895( C1886 C1895 ) C1886_=_C1896( C1886 C1896 ) C1886_=_C2450( C1886 C2450 ) C1886_=_C2623( C1886 C2623 ) \nC1886_=_C2671( C1886 C2671 ) C1886_=_C2672( C1886 C2672 ) C1886_=_C2673( C1886 C2673 ) C1886_=_C2674( C1886 C2674 ) C1886_=_C2675( C1886 C2675 ) C1886_=_C2676( C1886 C2676 ) \nC1886_=_C2677( C1886 C2677 ) C1886_=_C2679( C1886 C2679 ) C1886_=_C2680( C1886 C2680 ) C1886_=_C2681( C1886 C2681 ) C1886_=_C2682( C1886 C2682 ) C1886_=_C2683( C1886 C2683 ) \nC1886_=_C2684( C1886 C2684 ) C1886_=_C2685( C1886 C2685 ) C1886_=_C2686( C1886 C2686 ) C1886_=_C2687( C1886 C2687 ) C1886_=_C2688( C1886 C2688 ) C1895_=_C1896( C1895 C1896 ) \nC1895_=_C2036( C1895 C2036 ) C1895_=_C2456( C1895 C2456 ) C1895_=_C2629( C1895 C2629 ) C1895_=_C2731( C1895 C2731 ) C1895_=_C2823( C1895 C2823 ) C1895_=_C2885( C1895 C2885 ) \nC1895_=_C2964( C1895 C2964 ) C1895_=_C3010( C1895 C3010 ) C1895_=_C3063( C1895 C3063 ) C1895_=_C3238( C1895 C3238 ) C1895_=_C3319( C1895 C3319 ) C1895_=_C3331( C1895 C3331 ) \nC1895_=_C3569( C1895 C3569 ) C1895_=_C3570( C1895 C3570 ) C1895_=_C3571( C1895 C3571 ) C1895_=_C3572( C1895 C3572 ) C1895_=_C3573( C1895 C3573 ) C1895_=_C3574( C1895 C3574 ) \nC1895_=_C3575( C1895 C3575 ) C1895_=_C3576( C1895 C3576 ) C1895_=_C3577( C1895 C3577 ) C1895_=_C3578( C1895 C3578 ) C1896_=_C1954( C1896 C1954 ) C1896_=_C2246( C1896 C2246 ) \nC1896_=_C2457( C1896 C2457 ) C1896_=_C2476( C1896 C2476 ) C1896_=_C2630( C1896 C2630 ) C1896_=_C2679( C1896 C2679 ) C1896_=_C2745( C1896 C2745 ) C1896_=_C2824( C1896 C2824 ) \nC1896_=_C3182( C1896 C3182 ) C1896_=_C3265( C1896 C3265 ) C1896_=_C3545( C1896 C3545 ) C1896_=_C3569( C1896 C3569 ) C1896_=_C3579( C1896 C3579 ) C1896_=_C3580( C1896 C3580 ) \nC1896_=_C3581( C1896 C3581 ) C1896_=_C3582( C1896 C3582 ) C1896_=_C3583( C1896 C3583 ) C1896_=_C3584( C1896 C3584 ) C1896_=_C3585( C1896 C3585 ) C1954_=_C2246( C1954 C2246 ) \nC1954_=_C2457( C1954 C2457 ) C1954_=_C2476( C1954 C2476 ) C1954_=_C2630( C1954 C2630 ) C1954_=_C2679( C1954 C2679 ) C1954_=_C2745( C1954 C2745 ) C1954_=_C2824( C1954 C2824 ) \nC1954_=_C3182( C1954 C3182 ) C1954_=_C3265( C1954 C3265 ) C1954_=_C3545( C1954 C3545 ) C1954_=_C3569( C1954 C3569 ) C1954_=_C3579( C1954 C3579 ) C1954_=_C3580( C1954 C3580 ) \nC1954_=_C3581( C1954 C3581 ) C1954_=_C3582( C1954 C3582 ) C1954_=_C3583( C1954 C3583 ) C1954_=_C3584( C1954 C3584 ) C1954_=_C3585( C1954 C3585 ) C2036_=_C2456( C2036 C2456 ) \nC2036_=_C2629( C2036 C2629 ) C2036_=_C2731( C2036 C2731 ) C2036_=_C2823( C2036 C2823 ) C2036_=_C2885( C2036 C2885 ) C2036_=_C2964( C2036 C2964 ) C2036_=_C3010( C2036 C3010 ) \nC2036_=_C3063( C2036 C3063 ) C2036_=_C3238( C2036 C3238 ) C2036_=_C3319( C2036 C3319 ) C2036_=_C3331( C2036 C3331 ) C2036_=_C3569( C2036 C3569 ) C2036_=_C3570( C2036 C3570 ) \nC2036_=_C3571( C2036 C3571 ) C2036_=_C3572( C2036 C3572 ) C2036_=_C3573( C2036 C3573 ) C2036_=_C3574( C2036 C3574 ) C2036_=_C3575( C2036 C3575 ) C2036_=_C3576( C2036 C3576 ) \nC2036_=_C3577( C2036 C3577 ) C2036_=_C3578( C2036 C3578 ) C2246_=_C2457( C2246 C2457 ) C2246_=_C2476( C2246 C2476 ) C2246_=_C2630( C2246 C2630 ) C2246_=_C2679( C2246 C2679 ) \nC2246_=_C2745( C2246 C2745 ) C2246_=_C2824( C2246 C2824 ) C2246_=_C3182( C2246 C3182 ) C2246_=_C3265( C2246 C3265 ) C2246_=_C3545( C2246 C3545 ) C2246_=_C3569( C2246 C3569 ) \nC2246_=_C3579( C2246 C3579 ) C2246_=_C3580( C2246 C3580 ) C2246_=_C3581( C2246 C3581 ) C2246_=_C3582( C2246 C3582 ) C2246_=_C3583( C2246 C3583 ) C2246_=_C3584( C2246 C3584 ) \nC2246_=_C3585( C2246 C3585 ) C2354_=_C2392( C2354 C2392 ) C2354_=_C2592( C2354 C2592 ) C2354_=_C2752( C2354 C2752 ) C2354_=_C3004( C2354 C3004 ) C2354_=_C3125( C2354 C3125 ) \nC2354_=_C3153( C2354 C3153 ) C2354_=_C3269( C2354 C3269 ) C2354_=_C3278( C2354 C3278 ) C2354_=_C3615( C2354 C3615 ) C2354_=_C3696( C2354 C3696 ) C2354_=_C3806( C2354 C3806 ) \nC2354_=_C3822( C2354 C3822 ) C2354_=_C3854( C2354 C3854 ) C2354_=_C3903( C2354 C3903 ) C2354_=_C3949( C2354 C3949 ) C2354_=_C4092( C2354 C4092 ) C2392_=_C2592( C2392 C2592 ) \nC2392_=_C2752( C2392 C2752 ) C2392_=_C3004( C2392 C3004 ) C2392_=_C3125( C2392 C3125 ) C2392_=_C3153( C2392 C3153 ) C2392_=_C3269( C2392 C3269 ) C2392_=_C3278( C2392 C3278 ) \nC2392_=_C3615( C2392 C3615 ) C2392_=_C3696( C2392 C3696 ) C2392_=_C3806( C2392 C3806 ) C2392_=_C3822( C2392 C3822 ) C2392_=_C3854( C2392 C3854 ) C2392_=_C3903( C2392 C3903 ) \nC2392_=_C3949( C2392 C3949 ) C2392_=_C4092( C2392 C4092 ) C2450_=_C2456( C2450 C2456 ) C2450_=_C2457( C2450 C2457 ) C2450_=_C2623( C2450 C2623 ) C2450_=_C2671( C2450 C2671 ) \nC2450_=_C2672( C2450 C2672 ) C2450_=_C2673( C2450 C2673 ) C2450_=_C2674( C2450 C2674 ) C2450_=_C2675( C2450 C2675 ) C2450_=_C2676( C2450 C2676 ) C2450_=_C2677( C2450 C2677 ) \nC2450_=_C2679( C2450 C2679 ) C2450_=_C2680( C2450 C2680 ) C2450_=_C2681( C2450 C2681 ) C2450_=_C2682( C2450 C2682 ) C2450_=_C2683( C2450 C2683 ) C2450_=_C2684( C2450 C2684 ) \nC2450_=_C2685(</w:t>
      </w:r>
    </w:p>
    <w:p>
      <w:pPr>
        <w:pStyle w:val="PreformattedText"/>
        <w:bidi w:val="0"/>
        <w:spacing w:before="0" w:after="0"/>
        <w:jc w:val="left"/>
        <w:rPr/>
      </w:pPr>
      <w:r>
        <w:rPr/>
        <w:t xml:space="preserve"> </w:t>
      </w:r>
      <w:r>
        <w:rPr/>
        <w:t>C2450 C2685 ) C2450_=_C2686( C2450 C2686 ) C2450_=_C2687( C2450 C2687 ) C2450_=_C2688( C2450 C2688 ) C2456_=_C2457( C2456 C2457 ) C2456_=_C2629( C2456 C2629 ) \nC2456_=_C2731( C2456 C2731 ) C2456_=_C2823( C2456 C2823 ) C2456_=_C2885( C2456 C2885 ) C2456_=_C2964( C2456 C2964 ) C2456_=_C3010( C2456 C3010 ) C2456_=_C3063( C2456 C3063 ) \nC2456_=_C3238( C2456 C3238 ) C2456_=_C3319( C2456 C3319 ) C2456_=_C3331( C2456 C3331 ) C2456_=_C3569( C2456 C3569 ) C2456_=_C3570( C2456 C3570 ) C2456_=_C3571( C2456 C3571 ) \nC2456_=_C3572( C2456 C3572 ) C2456_=_C3573( C2456 C3573 ) C2456_=_C3574( C2456 C3574 ) C2456_=_C3575( C2456 C3575 ) C2456_=_C3576( C2456 C3576 ) C2456_=_C3577( C2456 C3577 ) \nC2456_=_C3578( C2456 C3578 ) C2457_=_C2476( C2457 C2476 ) C2457_=_C2630( C2457 C2630 ) C2457_=_C2679( C2457 C2679 ) C2457_=_C2745( C2457 C2745 ) C2457_=_C2824( C2457 C2824 ) \nC2457_=_C3182( C2457 C3182 ) C2457_=_C3265( C2457 C3265 ) C2457_=_C3545( C2457 C3545 ) C2457_=_C3569( C2457 C3569 ) C2457_=_C3579( C2457 C3579 ) C2457_=_C3580( C2457 C3580 ) \nC2457_=_C3581( C2457 C3581 ) C2457_=_C3582( C2457 C3582 ) C2457_=_C3583( C2457 C3583 ) C2457_=_C3584( C2457 C3584 ) C2457_=_C3585( C2457 C3585 ) C2476_=_C2630( C2476 C2630 ) \nC2476_=_C2679( C2476 C2679 ) C2476_=_C2745( C2476 C2745 ) C2476_=_C2824( C2476 C2824 ) C2476_=_C3182( C2476 C3182 ) C2476_=_C3265( C2476 C3265 ) C2476_=_C3545( C2476 C3545 ) \nC2476_=_C3569( C2476 C3569 ) C2476_=_C3579( C2476 C3579 ) C2476_=_C3580( C2476 C3580 ) C2476_=_C3581( C2476 C3581 ) C2476_=_C3582( C2476 C3582 ) C2476_=_C3583( C2476 C3583 ) \nC2476_=_C3584( C2476 C3584 ) C2476_=_C3585( C2476 C3585 ) C2592_=_C2752( C2592 C2752 ) C2592_=_C3004( C2592 C3004 ) C2592_=_C3125( C2592 C3125 ) C2592_=_C3153( C2592 C3153 ) \nC2592_=_C3269( C2592 C3269 ) C2592_=_C3278( C2592 C3278 ) C2592_=_C3615( C2592 C3615 ) C2592_=_C3696( C2592 C3696 ) C2592_=_C3806( C2592 C3806 ) C2592_=_C3822( C2592 C3822 ) \nC2592_=_C3854( C2592 C3854 ) C2592_=_C3903( C2592 C3903 ) C2592_=_C3949( C2592 C3949 ) C2592_=_C4092( C2592 C4092 ) C2623_=_C2629( C2623 C2629 ) C2623_=_C2630( C2623 C2630 ) \nC2623_=_C2671( C2623 C2671 ) C2623_=_C2672( C2623 C2672 ) C2623_=_C2673( C2623 C2673 ) C2623_=_C2674( C2623 C2674 ) C2623_=_C2675( C2623 C2675 ) C2623_=_C2676( C2623 C2676 ) \nC2623_=_C2677( C2623 C2677 ) C2623_=_C2679( C2623 C2679 ) C2623_=_C2680( C2623 C2680 ) C2623_=_C2681( C2623 C2681 ) C2623_=_C2682( C2623 C2682 ) C2623_=_C2683( C2623 C2683 ) \nC2623_=_C2684( C2623 C2684 ) C2623_=_C2685( C2623 C2685 ) C2623_=_C2686( C2623 C2686 ) C2623_=_C2687( C2623 C2687 ) C2623_=_C2688( C2623 C2688 ) C2629_=_C2630( C2629 C2630 ) \nC2629_=_C2731( C2629 C2731 ) C2629_=_C2823( C2629 C2823 ) C2629_=_C2885( C2629 C2885 ) C2629_=_C2964( C2629 C2964 ) C2629_=_C3010( C2629 C3010 ) C2629_=_C3063( C2629 C3063 ) \nC2629_=_C3238( C2629 C3238 ) C2629_=_C3319( C2629 C3319 ) C2629_=_C3331( C2629 C3331 ) C2629_=_C3569( C2629 C3569 ) C2629_=_C3570( C2629 C3570 ) C2629_=_C3571( C2629 C3571 ) \nC2629_=_C3572( C2629 C3572 ) C2629_=_C3573( C2629 C3573 ) C2629_=_C3574( C2629 C3574 ) C2629_=_C3575( C2629 C3575 ) C2629_=_C3576( C2629 C3576 ) C2629_=_C3577( C2629 C3577 ) \nC2629_=_C3578( C2629 C3578 ) C2630_=_C2679( C2630 C2679 ) C2630_=_C2745( C2630 C2745 ) C2630_=_C2824( C2630 C2824 ) C2630_=_C3182( C2630 C3182 ) C2630_=_C3265( C2630 C3265 ) \nC2630_=_C3545( C2630 C3545 ) C2630_=_C3569( C2630 C3569 ) C2630_=_C3579( C2630 C3579 ) C2630_=_C3580( C2630 C3580 ) C2630_=_C3581( C2630 C3581 ) C2630_=_C3582( C2630 C3582 ) \nC2630_=_C3583( C2630 C3583 ) C2630_=_C3584( C2630 C3584 ) C2630_=_C3585( C2630 C3585 ) C2671_=_C2672( C2671 C2672 ) C2671_=_C2673( C2671 C2673 ) C2671_=_C2674( C2671 C2674 ) \nC2671_=_C2675( C2671 C2675 ) C2671_=_C2676( C2671 C2676 ) C2671_=_C2677( C2671 C2677 ) C2671_=_C2679( C2671 C2679 ) C2671_=_C2680( C2671 C2680 ) C2671_=_C2681( C2671 C2681 ) \nC2671_=_C2682( C2671 C2682 ) C2671_=_C2683( C2671 C2683 ) C2671_=_C2684( C2671 C2684 ) C2671_=_C2685( C2671 C2685 ) C2671_=_C2686( C2671 C2686 ) C2671_=_C2687( C2671 C2687 ) \nC2671_=_C2688( C2671 C2688 ) C2671_=_C2823( C2671 C2823 ) C2671_=_C2824( C2671 C2824 ) C2672_=_C2673( C2672 C2673 ) C2672_=_C2674( C2672 C2674 ) C2672_=_C2675( C2672 C2675 ) \nC2672_=_C2676( C2672 C2676 ) C2672_=_C2677( C2672 C2677 ) C2672_=_C2679( C2672 C2679 ) C2672_=_C2680( C2672 C2680 ) C2672_=_C2681( C2672 C2681 ) C2672_=_C2682( C2672 C2682 ) \nC2672_=_C2683( C2672 C2683 ) C2672_=_C2684( C2672 C2684 ) C2672_=_C2685( C2672 C2685 ) C2672_=_C2686( C2672 C2686 ) C2672_=_C2687( C2672 C2687 ) C2672_=_C2688( C2672 C2688 ) \nC2673_=_C2674( C2673 C2674 ) C2673_=_C2675( C2673 C2675 ) C2673_=_C2676( C2673 C2676 ) C2673_=_C2677( C2673 C2677 ) C2673_=_C2679( C2673 C2679 ) C2673_=_C2680( C2673 C2680 ) \nC2673_=_C2681( C2673 C2681 ) C2673_=_C2682( C2673 C2682 ) C2673_=_C2683( C2673 C2683 ) C2673_=_C2684( C2673 C2684 ) C2673_=_C2685( C2673 C2685 ) C2673_=_C2686( C2673 C2686 ) \nC2673_=_C2687( C2673 C2687 ) C2673_=_C2688( C2673 C2688 ) C2674_=_C2675( C2674 C2675 ) C2674_=_C2676( C2674 C2676 ) C2674_=_C2677( C2674 C2677 ) C2674_=_C2679( C2674 C2679 ) \nC2674_=_C2680( C2674 C2680 ) C2674_=_C2681( C2674 C2681 ) C2674_=_C2682( C2674 C2682 ) C2674_=_C2683( C2674 C2683 ) C2674_=_C2684( C2674 C2684 ) C2674_=_C2685( C2674 C2685 ) \nC2674_=_C2686( C2674 C2686 ) C2674_=_C2687( C2674 C2687 ) C2674_=_C2688( C2674 C2688 ) C2674_=_C2964( C2674 C2964 ) C2675_=_C2676( C2675 C2676 ) C2675_=_C2677( C2675 C2677 ) \nC2675_=_C2679( C2675 C2679 ) C2675_=_C2680( C2675 C2680 ) C2675_=_C2681( C2675 C2681 ) C2675_=_C2682( C2675 C2682 ) C2675_=_C2683( C2675 C2683 ) C2675_=_C2684( C2675 C2684 ) \nC2675_=_C2685( C2675 C2685 ) C2675_=_C2686( C2675 C2686 ) C2675_=_C2687( C2675 C2687 ) C2675_=_C2688( C2675 C2688 ) C2676_=_C2677( C2676 C2677 ) C2676_=_C2679( C2676 C2679 ) \nC2676_=_C2680( C2676 C2680 ) C2676_=_C2681( C2676 C2681 ) C2676_=_C2682( C2676 C2682 ) C2676_=_C2683( C2676 C2683 ) C2676_=_C2684( C2676 C2684 ) C2676_=_C2685( C2676 C2685 ) \nC2676_=_C2686( C2676 C2686 ) C2676_=_C2687( C2676 C2687 ) C2676_=_C2688( C2676 C2688 ) C2677_=_C2679( C2677 C2679 ) C2677_=_C2680( C2677 C2680 ) C2677_=_C2681( C2677 C2681 ) \nC2677_=_C2682( C2677 C2682 ) C2677_=_C2683( C2677 C2683 ) C2677_=_C2684( C2677 C2684 ) C2677_=_C2685( C2677 C2685 ) C2677_=_C2686( C2677 C2686 ) C2677_=_C2687( C2677 C2687 ) \nC2677_=_C2688( C2677 C2688 ) C2679_=_C2680( C2679 C2680 ) C2679_=_C2681( C2679 C2681 ) C2679_=_C2682( C2679 C2682 ) C2679_=_C2683( C2679 C2683 ) C2679_=_C2684( C2679 C2684 ) \nC2679_=_C2685( C2679 C2685 ) C2679_=_C2686( C2679 C2686 ) C2679_=_C2687( C2679 C2687 ) C2679_=_C2688( C2679 C2688 ) C2679_=_C2745( C2679 C2745 ) C2679_=_C2824( C2679 C2824 ) \nC2679_=_C3182( C2679 C3182 ) C2679_=_C3265( C2679 C3265 ) C2679_=_C3545( C2679 C3545 ) C2679_=_C3569( C2679 C3569 ) C2679_=_C3579( C2679 C3579 ) C2679_=_C3580( C2679 C3580 ) \nC2679_=_C3581( C2679 C3581 ) C2679_=_C3582( C2679 C3582 ) C2679_=_C3583( C2679 C3583 ) C2679_=_C3584( C2679 C3584 ) C2679_=_C3585( C2679 C3585 ) C2680_=_C2681( C2680 C2681 ) \nC2680_=_C2682( C2680 C2682 ) C2680_=_C2683( C2680 C2683 ) C2680_=_C2684( C2680 C2684 ) C2680_=_C2685( C2680 C2685 ) C2680_=_C2686( C2680 C2686 ) C2680_=_C2687( C2680 C2687 ) \nC2680_=_C2688( C2680 C2688 ) C2681_=_C2682( C2681 C2682 ) C2681_=_C2683( C2681 C2683 ) C2681_=_C2684( C2681 C2684 ) C2681_=_C2685( C2681 C2685 ) C2681_=_C2686( C2681 C2686 ) \nC2681_=_C2687( C2681 C2687 ) C2681_=_C2688( C2681 C2688 ) C2682_=_C2683( C2682 C2683 ) C2682_=_C2684( C2682 C2684 ) C2682_=_C2685( C2682 C2685 ) C2682_=_C2686( C2682 C2686 ) \nC2682_=_C2687( C2682 C2687 ) C2682_=_C2688( C2682 C2688 ) C2683_=_C2684( C2683 C2684 ) C2683_=_C2685( C2683 C2685 ) C2683_=_C2686( C2683 C2686 ) C2683_=_C2687( C2683 C2687 ) \nC2683_=_C2688( C2683 C2688 ) C2683_=_C3573( C2683 C3573 ) C2683_=_C3581( C2683 C3581 ) C2684_=_C2685( C2684 C2685 ) C2684_=_C2686( C2684 C2686 ) C2684_=_C2687( C2684 C2687 ) \nC2684_=_C2688( C2684 C2688 ) C2684_=_C3575( C2684 C3575 ) C2684_=_C3582( C2684 C3582 ) C2685_=_C2686( C2685 C2686 ) C2685_=_C2687( C2685 C2687 ) C2685_=_C2688( C2685 C2688 ) \nC2686_=_C2687( C2686 C2687 ) C2686_=_C2688( C2686 C2688 ) C2687_=_C2688( C2687 C2688 ) C2687_=_C3577( C2687 C3577 ) C2687_=_C3585( C2687 C3585 ) C2731_=_C2823( C2731 C2823 ) \nC2731_=_C2885( C2731 C2885 ) C2731_=_C2964( C2731 C2964 ) C2731_=_C3010( C2731 C3010 ) C2731_=_C3063( C2731 C3063 ) C2731_=_C3238( C2731 C3238 ) C2731_=_C3319( C2731 C3319 ) \nC2731_=_C3331( C2731 C3331 ) C2731_=_C3569( C2731 C3569 ) C2731_=_C3570( C2731 C3570 ) C2731_=_C3571( C2731 C3571 ) C2731_=_C3572( C2731 C3572 ) C2731_=_C3573( C2731 C3573 ) \nC2731_=_C3574( C2731 C3574 ) C2731_=_C3575( C2731 C3575 ) C2731_=_C3576( C2731 C3576 ) C2731_=_C3577( C2731 C3577 ) C2731_=_C3578( C2731 C3578 ) C2745_=_C2752( C2745 C2752 ) \nC2745_=_C2824( C2745 C2824 ) C2745_=_C3182( C2745 C3182 ) C2745_=_C3265( C2745 C3265 ) C2745_=_C3545( C2745 C3545 ) C2745_=_C3569( C2745 C3569 ) C2745_=_C3579( C2745 C3579 ) \nC2745_=_C3580( C2745 C3580 ) C2745_=_C3581( C2745 C3581 ) C2745_=_C3582( C2745 C3582 ) C2745_=_C3583( C2745 C3583 ) C2745_=_C3584( C2745 C3584 ) C2745_=_C3585( C2745 C3585 ) \nC2752_=_C3004( C2752 C3004 ) C2752_=_C3125( C2752 C3125 ) C2752_=_C3153( C2752 C3153 ) C2752_=_C3269( C2752 C3269 ) C2752_=_C3278( C2752 C3278 ) C2752_=_C3615( C2752 C3615 ) \nC2752_=_C3696( C2752 C3696 ) C2752_=_C3806( C2752 C3806 ) C2752_=_C3822( C2752 C3822 ) C2752_=_C3854( C2752 C3854 ) C2752_=_C3903( C2752 C3903 ) C2752_=_C3949( C2752 C3949 ) \nC2752_=_C4092( C2752 C4092 ) C2823_=_C2824( C2823 C2824 ) C2823_=_C2885( C2823 C2885 ) C2823_=_C2964( C2823 C2964 ) C2823_=_C3010( C2823 C3010 ) C2823_=_C3063( C2823 C3063 ) \nC2823_=_C3238( C2823 C3238 ) C2823_=_C3319( C2823 C3319 ) C2823_=_C3331( C2823 C3331 ) C2823_=_C3569( C2823 C3569 ) C2823_=_C3570( C2823 C3570 ) C2823_=_C3571( C2823 C3571 ) \nC2823_=_C3572( C2823 C3572 ) C2823_=_C3573( C2823 C3573 ) C2823_=_C3574(</w:t>
      </w:r>
    </w:p>
    <w:p>
      <w:pPr>
        <w:pStyle w:val="PreformattedText"/>
        <w:bidi w:val="0"/>
        <w:spacing w:before="0" w:after="0"/>
        <w:jc w:val="left"/>
        <w:rPr/>
      </w:pPr>
      <w:r>
        <w:rPr/>
        <w:t xml:space="preserve"> </w:t>
      </w:r>
      <w:r>
        <w:rPr/>
        <w:t>C2823 C3574 ) C2823_=_C3575( C2823 C3575 ) C2823_=_C3576( C2823 C3576 ) C2823_=_C3577( C2823 C3577 ) \nC2823_=_C3578( C2823 C3578 ) C2824_=_C3182( C2824 C3182 ) C2824_=_C3265( C2824 C3265 ) C2824_=_C3545( C2824 C3545 ) C2824_=_C3569( C2824 C3569 ) C2824_=_C3579( C2824 C3579 ) \nC2824_=_C3580( C2824 C3580 ) C2824_=_C3581( C2824 C3581 ) C2824_=_C3582( C2824 C3582 ) C2824_=_C3583( C2824 C3583 ) C2824_=_C3584( C2824 C3584 ) C2824_=_C3585( C2824 C3585 ) \nC2885_=_C2964( C2885 C2964 ) C2885_=_C3010( C2885 C3010 ) C2885_=_C3063( C2885 C3063 ) C2885_=_C3238( C2885 C3238 ) C2885_=_C3319( C2885 C3319 ) C2885_=_C3331( C2885 C3331 ) \nC2885_=_C3569( C2885 C3569 ) C2885_=_C3570( C2885 C3570 ) C2885_=_C3571( C2885 C3571 ) C2885_=_C3572( C2885 C3572 ) C2885_=_C3573( C2885 C3573 ) C2885_=_C3574( C2885 C3574 ) \nC2885_=_C3575( C2885 C3575 ) C2885_=_C3576( C2885 C3576 ) C2885_=_C3577( C2885 C3577 ) C2885_=_C3578( C2885 C3578 ) C2964_=_C3010( C2964 C3010 ) C2964_=_C3063( C2964 C3063 ) \nC2964_=_C3238( C2964 C3238 ) C2964_=_C3319( C2964 C3319 ) C2964_=_C3331( C2964 C3331 ) C2964_=_C3569( C2964 C3569 ) C2964_=_C3570( C2964 C3570 ) C2964_=_C3571( C2964 C3571 ) \nC2964_=_C3572( C2964 C3572 ) C2964_=_C3573( C2964 C3573 ) C2964_=_C3574( C2964 C3574 ) C2964_=_C3575( C2964 C3575 ) C2964_=_C3576( C2964 C3576 ) C2964_=_C3577( C2964 C3577 ) \nC2964_=_C3578( C2964 C3578 ) C3004_=_C3125( C3004 C3125 ) C3004_=_C3153( C3004 C3153 ) C3004_=_C3269( C3004 C3269 ) C3004_=_C3278( C3004 C3278 ) C3004_=_C3615( C3004 C3615 ) \nC3004_=_C3696( C3004 C3696 ) C3004_=_C3806( C3004 C3806 ) C3004_=_C3822( C3004 C3822 ) C3004_=_C3854( C3004 C3854 ) C3004_=_C3903( C3004 C3903 ) C3004_=_C3949( C3004 C3949 ) \nC3004_=_C4092( C3004 C4092 ) C3010_=_C3063( C3010 C3063 ) C3010_=_C3238( C3010 C3238 ) C3010_=_C3319( C3010 C3319 ) C3010_=_C3331( C3010 C3331 ) C3010_=_C3569( C3010 C3569 ) \nC3010_=_C3570( C3010 C3570 ) C3010_=_C3571( C3010 C3571 ) C3010_=_C3572( C3010 C3572 ) C3010_=_C3573( C3010 C3573 ) C3010_=_C3574( C3010 C3574 ) C3010_=_C3575( C3010 C3575 ) \nC3010_=_C3576( C3010 C3576 ) C3010_=_C3577( C3010 C3577 ) C3010_=_C3578( C3010 C3578 ) C3063_=_C3238( C3063 C3238 ) C3063_=_C3319( C3063 C3319 ) C3063_=_C3331( C3063 C3331 ) \nC3063_=_C3569( C3063 C3569 ) C3063_=_C3570( C3063 C3570 ) C3063_=_C3571( C3063 C3571 ) C3063_=_C3572( C3063 C3572 ) C3063_=_C3573( C3063 C3573 ) C3063_=_C3574( C3063 C3574 ) \nC3063_=_C3575( C3063 C3575 ) C3063_=_C3576( C3063 C3576 ) C3063_=_C3577( C3063 C3577 ) C3063_=_C3578( C3063 C3578 ) C3125_=_C3153( C3125 C3153 ) C3125_=_C3269( C3125 C3269 ) \nC3125_=_C3278( C3125 C3278 ) C3125_=_C3615( C3125 C3615 ) C3125_=_C3696( C3125 C3696 ) C3125_=_C3806( C3125 C3806 ) C3125_=_C3822( C3125 C3822 ) C3125_=_C3854( C3125 C3854 ) \nC3125_=_C3903( C3125 C3903 ) C3125_=_C3949( C3125 C3949 ) C3125_=_C4092( C3125 C4092 ) C3153_=_C3269( C3153 C3269 ) C3153_=_C3278( C3153 C3278 ) C3153_=_C3615( C3153 C3615 ) \nC3153_=_C3696( C3153 C3696 ) C3153_=_C3806( C3153 C3806 ) C3153_=_C3822( C3153 C3822 ) C3153_=_C3854( C3153 C3854 ) C3153_=_C3903( C3153 C3903 ) C3153_=_C3949( C3153 C3949 ) \nC3153_=_C4092( C3153 C4092 ) C3182_=_C3265( C3182 C3265 ) C3182_=_C3545( C3182 C3545 ) C3182_=_C3569( C3182 C3569 ) C3182_=_C3579( C3182 C3579 ) C3182_=_C3580( C3182 C3580 ) \nC3182_=_C3581( C3182 C3581 ) C3182_=_C3582( C3182 C3582 ) C3182_=_C3583( C3182 C3583 ) C3182_=_C3584( C3182 C3584 ) C3182_=_C3585( C3182 C3585 ) C3238_=_C3319( C3238 C3319 ) \nC3238_=_C3331( C3238 C3331 ) C3238_=_C3569( C3238 C3569 ) C3238_=_C3570( C3238 C3570 ) C3238_=_C3571( C3238 C3571 ) C3238_=_C3572( C3238 C3572 ) C3238_=_C3573( C3238 C3573 ) \nC3238_=_C3574( C3238 C3574 ) C3238_=_C3575( C3238 C3575 ) C3238_=_C3576( C3238 C3576 ) C3238_=_C3577( C3238 C3577 ) C3238_=_C3578( C3238 C3578 ) C3265_=_C3269( C3265 C3269 ) \nC3265_=_C3545( C3265 C3545 ) C3265_=_C3569( C3265 C3569 ) C3265_=_C3579( C3265 C3579 ) C3265_=_C3580( C3265 C3580 ) C3265_=_C3581( C3265 C3581 ) C3265_=_C3582( C3265 C3582 ) \nC3265_=_C3583( C3265 C3583 ) C3265_=_C3584( C3265 C3584 ) C3265_=_C3585( C3265 C3585 ) C3269_=_C3278( C3269 C3278 ) C3269_=_C3615( C3269 C3615 ) C3269_=_C3696( C3269 C3696 ) \nC3269_=_C3806( C3269 C3806 ) C3269_=_C3822( C3269 C3822 ) C3269_=_C3854( C3269 C3854 ) C3269_=_C3903( C3269 C3903 ) C3269_=_C3949( C3269 C3949 ) C3269_=_C4092( C3269 C4092 ) \nC3278_=_C3615( C3278 C3615 ) C3278_=_C3696( C3278 C3696 ) C3278_=_C3806( C3278 C3806 ) C3278_=_C3822( C3278 C3822 ) C3278_=_C3854( C3278 C3854 ) C3278_=_C3903( C3278 C3903 ) \nC3278_=_C3949( C3278 C3949 ) C3278_=_C4092( C3278 C4092 ) C3319_=_C3331( C3319 C3331 ) C3319_=_C3569( C3319 C3569 ) C3319_=_C3570( C3319 C3570 ) C3319_=_C3571( C3319 C3571 ) \nC3319_=_C3572( C3319 C3572 ) C3319_=_C3573( C3319 C3573 ) C3319_=_C3574( C3319 C3574 ) C3319_=_C3575( C3319 C3575 ) C3319_=_C3576( C3319 C3576 ) C3319_=_C3577( C3319 C3577 ) \nC3319_=_C3578( C3319 C3578 ) C3331_=_C3569( C3331 C3569 ) C3331_=_C3570( C3331 C3570 ) C3331_=_C3571( C3331 C3571 ) C3331_=_C3572( C3331 C3572 ) C3331_=_C3573( C3331 C3573 ) \nC3331_=_C3574( C3331 C3574 ) C3331_=_C3575( C3331 C3575 ) C3331_=_C3576( C3331 C3576 ) C3331_=_C3577( C3331 C3577 ) C3331_=_C3578( C3331 C3578 ) C3545_=_C3569( C3545 C3569 ) \nC3545_=_C3579( C3545 C3579 ) C3545_=_C3580( C3545 C3580 ) C3545_=_C3581( C3545 C3581 ) C3545_=_C3582( C3545 C3582 ) C3545_=_C3583( C3545 C3583 ) C3545_=_C3584( C3545 C3584 ) \nC3545_=_C3585( C3545 C3585 ) C3569_=_C3570( C3569 C3570 ) C3569_=_C3571( C3569 C3571 ) C3569_=_C3572( C3569 C3572 ) C3569_=_C3573( C3569 C3573 ) C3569_=_C3574( C3569 C3574 ) \nC3569_=_C3575( C3569 C3575 ) C3569_=_C3576( C3569 C3576 ) C3569_=_C3577( C3569 C3577 ) C3569_=_C3578( C3569 C3578 ) C3569_=_C3579( C3569 C3579 ) C3569_=_C3580( C3569 C3580 ) \nC3569_=_C3581( C3569 C3581 ) C3569_=_C3582( C3569 C3582 ) C3569_=_C3583( C3569 C3583 ) C3569_=_C3584( C3569 C3584 ) C3569_=_C3585( C3569 C3585 ) C3570_=_C3571( C3570 C3571 ) \nC3570_=_C3572( C3570 C3572 ) C3570_=_C3573( C3570 C3573 ) C3570_=_C3574( C3570 C3574 ) C3570_=_C3575( C3570 C3575 ) C3570_=_C3576( C3570 C3576 ) C3570_=_C3577( C3570 C3577 ) \nC3570_=_C3578( C3570 C3578 ) C3571_=_C3572( C3571 C3572 ) C3571_=_C3573( C3571 C3573 ) C3571_=_C3574( C3571 C3574 ) C3571_=_C3575( C3571 C3575 ) C3571_=_C3576( C3571 C3576 ) \nC3571_=_C3577( C3571 C3577 ) C3571_=_C3578( C3571 C3578 ) C3571_=_C3949( C3571 C3949 ) C3572_=_C3573( C3572 C3573 ) C3572_=_C3574( C3572 C3574 ) C3572_=_C3575( C3572 C3575 ) \nC3572_=_C3576( C3572 C3576 ) C3572_=_C3577( C3572 C3577 ) C3572_=_C3578( C3572 C3578 ) C3573_=_C3574( C3573 C3574 ) C3573_=_C3575( C3573 C3575 ) C3573_=_C3576( C3573 C3576 ) \nC3573_=_C3577( C3573 C3577 ) C3573_=_C3578( C3573 C3578 ) C3573_=_C3581( C3573 C3581 ) C3574_=_C3575( C3574 C3575 ) C3574_=_C3576( C3574 C3576 ) C3574_=_C3577( C3574 C3577 ) \nC3574_=_C3578( C3574 C3578 ) C3575_=_C3576( C3575 C3576 ) C3575_=_C3577( C3575 C3577 ) C3575_=_C3578( C3575 C3578 ) C3575_=_C3582( C3575 C3582 ) C3576_=_C3577( C3576 C3577 ) \nC3576_=_C3578( C3576 C3578 ) C3576_=_C3583( C3576 C3583 ) C3577_=_C3578( C3577 C3578 ) C3577_=_C3585( C3577 C3585 ) C3579_=_C3580( C3579 C3580 ) C3579_=_C3581( C3579 C3581 ) \nC3579_=_C3582( C3579 C3582 ) C3579_=_C3583( C3579 C3583 ) C3579_=_C3584( C3579 C3584 ) C3579_=_C3585( C3579 C3585 ) C3580_=_C3581( C3580 C3581 ) C3580_=_C3582( C3580 C3582 ) \nC3580_=_C3583( C3580 C3583 ) C3580_=_C3584( C3580 C3584 ) C3580_=_C3585( C3580 C3585 ) C3581_=_C3582( C3581 C3582 ) C3581_=_C3583( C3581 C3583 ) C3581_=_C3584( C3581 C3584 ) \nC3581_=_C3585( C3581 C3585 ) C3582_=_C3583( C3582 C3583 ) C3582_=_C3584( C3582 C3584 ) C3582_=_C3585( C3582 C3585 ) C3583_=_C3584( C3583 C3584 ) C3583_=_C3585( C3583 C3585 ) \nC3584_=_C3585( C3584 C3585 ) C3615_=_C3696( C3615 C3696 ) C3615_=_C3806( C3615 C3806 ) C3615_=_C3822( C3615 C3822 ) C3615_=_C3854( C3615 C3854 ) C3615_=_C3903( C3615 C3903 ) \nC3615_=_C3949( C3615 C3949 ) C3615_=_C4092( C3615 C4092 ) C3696_=_C3806( C3696 C3806 ) C3696_=_C3822( C3696 C3822 ) C3696_=_C3854( C3696 C3854 ) C3696_=_C3903( C3696 C3903 ) \nC3696_=_C3949( C3696 C3949 ) C3696_=_C4092( C3696 C4092 ) C3806_=_C3822( C3806 C3822 ) C3806_=_C3854( C3806 C3854 ) C3806_=_C3903( C3806 C3903 ) C3806_=_C3949( C3806 C3949 ) \nC3806_=_C4092( C3806 C4092 ) C3822_=_C3854( C3822 C3854 ) C3822_=_C3903( C3822 C3903 ) C3822_=_C3949( C3822 C3949 ) C3822_=_C4092( C3822 C4092 ) C3854_=_C3903( C3854 C3903 ) \nC3854_=_C3949( C3854 C3949 ) C3854_=_C4092( C3854 C4092 ) C3903_=_C3949( C3903 C3949 ) C3903_=_C4092( C3903 C4092 ) C3949_=_C4092( C3949 C4092 ) "];135-&gt;211[label="130: C42 C44 C141 C146 C181 \nC183 C252 C257 C303 C306 C317 \nC322 C367 C395 C400 C661 C777 \nC778 C779 C780 C781 C783 C784 \nC785 C786 C787 C788 C789 C790 \nC791 C792 C793 C794 C795 C796 \nC797 C798 C799 C800 C801 C925 \nC950 C961 C966 C967 C1242 C1333 \nC1340 C1367 C1392 C1554 C1564 C1655 \nC1683 C1886 C1895 C1896 C1954 C2036 \nC2246 C2354 C2392 C2450 C2456 C2457 \nC2476 C2592 C2623 C2629 C2630 C2671 \nC2672 C2673 C2674 C2675 C2676 C2677 \nC2680 C2681 C2682 C2683 C2684 C2685 \nC2686 C2687 C2688 C2731 C2745 C2752 \nC2823 C2824 C2885 C2964 C3004 C3010 \nC3063 C3125 C3153 C3182 C3238 C3265 \nC3269 C3278 C3319 C3331 C3545 C3570 \nC3571 C3572 C3573 C3574 C3575 C3576 \nC3577 C3578 C3579 C3580 C3581 C3582 \nC3583 C3584 C3585 C3615 C3696 C3806 \nC3822 C3854 C3903 C3949 C4092 \n1699: C42_=_C44 ,C42_=_C141 ,C42_=_C181 ,C42_=_C252 ,C42_=_C303 ,\nC42_=_C317 ,C42_=_C367 ,C42_=_C395 ,C42_=_C967 ,C42_=_C1896 ,C42_=_C1954 ,\nC42_=_C2246 ,C42_=_C2457 ,C42_=_C2476 ,C42_=_C2630 ,C42_=_C2745 ,C42_=_C2824 ,\nC42_=_C3182 ,C42_=_C3265 ,C42_=_C3545 ,C42_=_C3579 ,C42_=_C3580 ,C42_=_C3581 ,\nC42_=_C3582 ,C42_=_C3583 ,C42_=_C3584 ,C42_=_C3585 ,C44_=_C146 ,C44_=_C183 ,\nC44_=_C257 ,C44_=_C306 ,C44_=_C322 ,C44_=_C400 ,C44_=_C925 ,C44_=_C950 ,\nC44_=_C1340 ,C44_=_C1564 ,C44_=_C1683 ,C44_=_C2354 ,C44_=_C2392 ,C44_=_C2592 ,\nC44_=_C2752 ,C44_=_C3004 ,C44_=_C3125 ,C44_=_C3153</w:t>
      </w:r>
    </w:p>
    <w:p>
      <w:pPr>
        <w:pStyle w:val="PreformattedText"/>
        <w:bidi w:val="0"/>
        <w:spacing w:before="0" w:after="0"/>
        <w:jc w:val="left"/>
        <w:rPr/>
      </w:pPr>
      <w:r>
        <w:rPr/>
        <w:t xml:space="preserve"> </w:t>
      </w:r>
      <w:r>
        <w:rPr/>
        <w:t>,C44_=_C3269 ,C44_=_C3278 ,\nC44_=_C3615 ,C44_=_C3696 ,C44_=_C3806 ,C44_=_C3822 ,C44_=_C3854 ,C44_=_C3903 ,\nC44_=_C3949 ,C44_=_C4092 ,C141_=_C146 ,C141_=_C181 ,C141_=_C252 ,C141_=_C303 ,\nC141_=_C317 ,C141_=_C367 ,C141_=_C395 ,C141_=_C967 ,C141_=_C1896 ,C141_=_C1954 ,\nC141_=_C2246 ,C141_=_C2457 ,C141_=_C2476 ,C141_=_C2630 ,C141_=_C2745 ,C141_=_C2824 ,\nC141_=_C3182 ,C141_=_C3265 ,C141_=_C3545 ,C141_=_C3579 ,C141_=_C3580 ,C141_=_C3581 ,\nC141_=_C3582 ,C141_=_C3583 ,C141_=_C3584 ,C141_=_C3585 ,C146_=_C183 ,C146_=_C257 ,\nC146_=_C306 ,C146_=_C322 ,C146_=_C400 ,C146_=_C925 ,C146_=_C950 ,C146_=_C1340 ,\nC146_=_C1564 ,C146_=_C1683 ,C146_=_C2354 ,C146_=_C2392 ,C146_=_C2592 ,C146_=_C2752 ,\nC146_=_C3004 ,C146_=_C3125 ,C146_=_C3153 ,C146_=_C3269 ,C146_=_C3278 ,C146_=_C3615 ,\nC146_=_C3696 ,C146_=_C3806 ,C146_=_C3822 ,C146_=_C3854 ,C146_=_C3903 ,C146_=_C3949 ,\nC146_=_C4092 ,C181_=_C183 ,C181_=_C252 ,C181_=_C303 ,C181_=_C317 ,C181_=_C367 ,\nC181_=_C395 ,C181_=_C967 ,C181_=_C1896 ,C181_=_C1954 ,C181_=_C2246 ,C181_=_C2457 ,\nC181_=_C2476 ,C181_=_C2630 ,C181_=_C2745 ,C181_=_C2824 ,C181_=_C3182 ,C181_=_C3265 ,\nC181_=_C3545 ,C181_=_C3579 ,C181_=_C3580 ,C181_=_C3581 ,C181_=_C3582 ,C181_=_C3583 ,\nC181_=_C3584 ,C181_=_C3585 ,C183_=_C257 ,C183_=_C306 ,C183_=_C322 ,C183_=_C400 ,\nC183_=_C925 ,C183_=_C950 ,C183_=_C1340 ,C183_=_C1564 ,C183_=_C1683 ,C183_=_C2354 ,\nC183_=_C2392 ,C183_=_C2592 ,C183_=_C2752 ,C183_=_C3004 ,C183_=_C3125 ,C183_=_C3153 ,\nC183_=_C3269 ,C183_=_C3278 ,C183_=_C3615 ,C183_=_C3696 ,C183_=_C3806 ,C183_=_C3822 ,\nC183_=_C3854 ,C183_=_C3903 ,C183_=_C3949 ,C183_=_C4092 ,C252_=_C257 ,C252_=_C303 ,\nC252_=_C317 ,C252_=_C367 ,C252_=_C395 ,C252_=_C967 ,C252_=_C1896 ,C252_=_C1954 ,\nC252_=_C2246 ,C252_=_C2457 ,C252_=_C2476 ,C252_=_C2630 ,C252_=_C2745 ,C252_=_C2824 ,\nC252_=_C3182 ,C252_=_C3265 ,C252_=_C3545 ,C252_=_C3579 ,C252_=_C3580 ,C252_=_C3581 ,\nC252_=_C3582 ,C252_=_C3583 ,C252_=_C3584 ,C252_=_C3585 ,C257_=_C306 ,C257_=_C322 ,\nC257_=_C400 ,C257_=_C925 ,C257_=_C950 ,C257_=_C1340 ,C257_=_C1564 ,C257_=_C1683 ,\nC257_=_C2354 ,C257_=_C2392 ,C257_=_C2592 ,C257_=_C2752 ,C257_=_C3004 ,C257_=_C3125 ,\nC257_=_C3153 ,C257_=_C3269 ,C257_=_C3278 ,C257_=_C3615 ,C257_=_C3696 ,C257_=_C3806 ,\nC257_=_C3822 ,C257_=_C3854 ,C257_=_C3903 ,C257_=_C3949 ,C257_=_C4092 ,C303_=_C306 ,\nC303_=_C317 ,C303_=_C367 ,C303_=_C395 ,C303_=_C967 ,C303_=_C1896 ,C303_=_C1954 ,\nC303_=_C2246 ,C303_=_C2457 ,C303_=_C2476 ,C303_=_C2630 ,C303_=_C2745 ,C303_=_C2824 ,\nC303_=_C3182 ,C303_=_C3265 ,C303_=_C3545 ,C303_=_C3579 ,C303_=_C3580 ,C303_=_C3581 ,\nC303_=_C3582 ,C303_=_C3583 ,C303_=_C3584 ,C303_=_C3585 ,C306_=_C322 ,C306_=_C400 ,\nC306_=_C925 ,C306_=_C950 ,C306_=_C1340 ,C306_=_C1564 ,C306_=_C1683 ,C306_=_C2354 ,\nC306_=_C2392 ,C306_=_C2592 ,C306_=_C2752 ,C306_=_C3004 ,C306_=_C3125 ,C306_=_C3153 ,\nC306_=_C3269 ,C306_=_C3278 ,C306_=_C3615 ,C306_=_C3696 ,C306_=_C3806 ,C306_=_C3822 ,\nC306_=_C3854 ,C306_=_C3903 ,C306_=_C3949 ,C306_=_C4092 ,C317_=_C322 ,C317_=_C367 ,\nC317_=_C395 ,C317_=_C967 ,C317_=_C1896 ,C317_=_C1954 ,C317_=_C2246 ,C317_=_C2457 ,\nC317_=_C2476 ,C317_=_C2630 ,C317_=_C2745 ,C317_=_C2824 ,C317_=_C3182 ,C317_=_C3265 ,\nC317_=_C3545 ,C317_=_C3579 ,C317_=_C3580 ,C317_=_C3581 ,C317_=_C3582 ,C317_=_C3583 ,\nC317_=_C3584 ,C317_=_C3585 ,C322_=_C400 ,C322_=_C925 ,C322_=_C950 ,C322_=_C1340 ,\nC322_=_C1564 ,C322_=_C1683 ,C322_=_C2354 ,C322_=_C2392 ,C322_=_C2592 ,C322_=_C2752 ,\nC322_=_C3004 ,C322_=_C3125 ,C322_=_C3153 ,C322_=_C3269 ,C322_=_C3278 ,C322_=_C3615 ,\nC322_=_C3696 ,C322_=_C3806 ,C322_=_C3822 ,C322_=_C3854 ,C322_=_C3903 ,C322_=_C3949 ,\nC322_=_C4092 ,C367_=_C395 ,C367_=_C967 ,C367_=_C1896 ,C367_=_C1954 ,C367_=_C2246 ,\nC367_=_C2457 ,C367_=_C2476 ,C367_=_C2630 ,C367_=_C2745 ,C367_=_C2824 ,C367_=_C3182 ,\nC367_=_C3265 ,C367_=_C3545 ,C367_=_C3579 ,C367_=_C3580 ,C367_=_C3581 ,C367_=_C3582 ,\nC367_=_C3583 ,C367_=_C3584 ,C367_=_C3585 ,C395_=_C400 ,C395_=_C967 ,C395_=_C1896 ,\nC395_=_C1954 ,C395_=_C2246 ,C395_=_C2457 ,C395_=_C2476 ,C395_=_C2630 ,C395_=_C2745 ,\nC395_=_C2824 ,C395_=_C3182 ,C395_=_C3265 ,C395_=_C3545 ,C395_=_C3579 ,C395_=_C3580 ,\nC395_=_C3581 ,C395_=_C3582 ,C395_=_C3583 ,C395_=_C3584 ,C395_=_C3585 ,C400_=_C925 ,\nC400_=_C950 ,C400_=_C1340 ,C400_=_C1564 ,C400_=_C1683 ,C400_=_C2354 ,C400_=_C2392 ,\nC400_=_C2592 ,C400_=_C2752 ,C400_=_C3004 ,C400_=_C3125 ,C400_=_C3153 ,C400_=_C3269 ,\nC400_=_C3278 ,C400_=_C3615 ,C400_=_C3696 ,C400_=_C3806 ,C400_=_C3822 ,C400_=_C3854 ,\nC400_=_C3903 ,C400_=_C3949 ,C400_=_C4092 ,C661_=_C966 ,C661_=_C1242 ,C661_=_C1333 ,\nC661_=_C1554 ,C661_=_C1655 ,C661_=_C1895 ,C661_=_C2036 ,C661_=_C2456 ,C661_=_C2629 ,\nC661_=_C2731 ,C661_=_C2823 ,C661_=_C2885 ,C661_=_C2964 ,C661_=_C3010 ,C661_=_C3063 ,\nC661_=_C3238 ,C661_=_C3319 ,C661_=_C3331 ,C661_=_C3570 ,C661_=_C3571 ,C661_=_C3572 ,\nC661_=_C3573 ,C661_=_C3574 ,C661_=_C3575 ,C661_=_C3576 ,C661_=_C3577 ,C661_=_C3578 ,\nC777_=_C778 ,C777_=_C779 ,C777_=_C780 ,C777_=_C781 ,C777_=_C783 ,C777_=_C784 ,\nC777_=_C785 ,C777_=_C786 ,C777_=_C787 ,C777_=_C788 ,C777_=_C789 ,C777_=_C790 ,\nC777_=_C791 ,C777_=_C792 ,C777_=_C793 ,C777_=_C794 ,C777_=_C795 ,C777_=_C796 ,\nC777_=_C797 ,C777_=_C798 ,C777_=_C799 ,C777_=_C800 ,C777_=_C801 ,C778_=_C779 ,\nC778_=_C780 ,C778_=_C781 ,C778_=_C783 ,C778_=_C784 ,C778_=_C785 ,C778_=_C786 ,\nC778_=_C787 ,C778_=_C788 ,C778_=_C789 ,C778_=_C790 ,C778_=_C791 ,C778_=_C792 ,\nC778_=_C793 ,C778_=_C794 ,C778_=_C795 ,C778_=_C796 ,C778_=_C797 ,C778_=_C798 ,\nC778_=_C799 ,C778_=_C800 ,C778_=_C801 ,C778_=_C1367 ,C779_=_C780 ,C779_=_C781 ,\nC779_=_C783 ,C779_=_C784 ,C779_=_C785 ,C779_=_C786 ,C779_=_C787 ,C779_=_C788 ,\nC779_=_C789 ,C779_=_C790 ,C779_=_C791 ,C779_=_C792 ,C779_=_C793 ,C779_=_C794 ,\nC779_=_C795 ,C779_=_C796 ,C779_=_C797 ,C779_=_C798 ,C779_=_C799 ,C779_=_C800 ,\nC779_=_C801 ,C779_=_C1392 ,C780_=_C781 ,C780_=_C783 ,C780_=_C784 ,C780_=_C785 ,\nC780_=_C786 ,C780_=_C787 ,C780_=_C788 ,C780_=_C789 ,C780_=_C790 ,C780_=_C791 ,\nC780_=_C792 ,C780_=_C793 ,C780_=_C794 ,C780_=_C795 ,C780_=_C796 ,C780_=_C797 ,\nC780_=_C798 ,C780_=_C799 ,C780_=_C800 ,C780_=_C801 ,C781_=_C783 ,C781_=_C784 ,\nC781_=_C785 ,C781_=_C786 ,C781_=_C787 ,C781_=_C788 ,C781_=_C789 ,C781_=_C790 ,\nC781_=_C791 ,C781_=_C792 ,C781_=_C793 ,C781_=_C794 ,C781_=_C795 ,C781_=_C796 ,\nC781_=_C797 ,C781_=_C798 ,C781_=_C799 ,C781_=_C800 ,C781_=_C801 ,C783_=_C784 ,\nC783_=_C785 ,C783_=_C786 ,C783_=_C787 ,C783_=_C788 ,C783_=_C789 ,C783_=_C790 ,\nC783_=_C791 ,C783_=_C792 ,C783_=_C793 ,C783_=_C794 ,C783_=_C795 ,C783_=_C796 ,\nC783_=_C797 ,C783_=_C798 ,C783_=_C799 ,C783_=_C800 ,C783_=_C801 ,C784_=_C785 ,\nC784_=_C786 ,C784_=_C787 ,C784_=_C788 ,C784_=_C789 ,C784_=_C790 ,C784_=_C791 ,\nC784_=_C792 ,C784_=_C793 ,C784_=_C794 ,C784_=_C795 ,C784_=_C796 ,C784_=_C797 ,\nC784_=_C798 ,C784_=_C799 ,C784_=_C800 ,C784_=_C801 ,C785_=_C786 ,C785_=_C787 ,\nC785_=_C788 ,C785_=_C789 ,C785_=_C790 ,C785_=_C791 ,C785_=_C792 ,C785_=_C793 ,\nC785_=_C794 ,C785_=_C795 ,C785_=_C796 ,C785_=_C797 ,C785_=_C798 ,C785_=_C799 ,\nC785_=_C800 ,C785_=_C801 ,C785_=_C2672 ,C786_=_C787 ,C786_=_C788 ,C786_=_C789 ,\nC786_=_C790 ,C786_=_C791 ,C786_=_C792 ,C786_=_C793 ,C786_=_C794 ,C786_=_C795 ,\nC786_=_C796 ,C786_=_C797 ,C786_=_C798 ,C786_=_C799 ,C786_=_C800 ,C786_=_C801 ,\nC786_=_C2673 ,C787_=_C788 ,C787_=_C789 ,C787_=_C790 ,C787_=_C791 ,C787_=_C792 ,\nC787_=_C793 ,C787_=_C794 ,C787_=_C795 ,C787_=_C796 ,C787_=_C797 ,C787_=_C798 ,\nC787_=_C799 ,C787_=_C800 ,C787_=_C801 ,C787_=_C2674 ,C787_=_C2964 ,C788_=_C789 ,\nC788_=_C790 ,C788_=_C791 ,C788_=_C792 ,C788_=_C793 ,C788_=_C794 ,C788_=_C795 ,\nC788_=_C796 ,C788_=_C797 ,C788_=_C798 ,C788_=_C799 ,C788_=_C800 ,C788_=_C801 ,\nC789_=_C790 ,C789_=_C791 ,C789_=_C792 ,C789_=_C793 ,C789_=_C794 ,C789_=_C795 ,\nC789_=_C796 ,C789_=_C797 ,C789_=_C798 ,C789_=_C799 ,C789_=_C800 ,C789_=_C801 ,\nC789_=_C3265 ,C789_=_C3269 ,C790_=_C791 ,C790_=_C792 ,C790_=_C793 ,C790_=_C794 ,\nC790_=_C795 ,C790_=_C796 ,C790_=_C797 ,C790_=_C798 ,C790_=_C799 ,C790_=_C800 ,\nC790_=_C801 ,C790_=_C2675 ,C791_=_C792 ,C791_=_C793 ,C791_=_C794 ,C791_=_C795 ,\nC791_=_C796 ,C791_=_C797 ,C791_=_C798 ,C791_=_C799 ,C791_=_C800 ,C791_=_C801 ,\nC791_=_C2676 ,C792_=_C793 ,C792_=_C794 ,C792_=_C795 ,C792_=_C796 ,C792_=_C797 ,\nC792_=_C798 ,C792_=_C799 ,C792_=_C800 ,C792_=_C801 ,C792_=_C2677 ,C793_=_C794 ,\nC793_=_C795 ,C793_=_C796 ,C793_=_C797 ,C793_=_C798 ,C793_=_C799 ,C793_=_C800 ,\nC793_=_C801 ,C793_=_C2680 ,C794_=_C795 ,C794_=_C796 ,C794_=_C797 ,C794_=_C798 ,\nC794_=_C799 ,C794_=_C800 ,C794_=_C801 ,C795_=_C796 ,C795_=_C797 ,C795_=_C798 ,\nC795_=_C799 ,C795_=_C800 ,C795_=_C801 ,C795_=_C3822 ,C796_=_C797 ,C796_=_C798 ,\nC796_=_C799 ,C796_=_C800 ,C796_=_C801 ,C796_=_C2681 ,C797_=_C798 ,C797_=_C799 ,\nC797_=_C800 ,C797_=_C801 ,C797_=_C3903 ,C798_=_C799 ,C798_=_C800 ,C798_=_C801 ,\nC798_=_C2682 ,C799_=_C800 ,C799_=_C801 ,C799_=_C2685 ,C800_=_C801 ,C800_=_C2686 ,\nC801_=_C2688 ,C925_=_C950 ,C925_=_C1340 ,C925_=_C1564 ,C925_=_C1683 ,C925_=_C2354 ,\nC925_=_C2392 ,C925_=_C2592 ,C925_=_C2752 ,C925_=_C3004 ,C925_=_C3125 ,C925_=_C3153 ,\nC925_=_C3269 ,C925_=_C3278 ,C925_=_C3615 ,C925_=_C3696 ,C925_=_C3806 ,C925_=_C3822 ,\nC925_=_C3854 ,C925_=_C3903 ,C925_=_C3949 ,C925_=_C4092 ,C950_=_C1340 ,C950_=_C1564 ,\nC950_=_C1683 ,C950_=_C2354 ,C950_=_C2392 ,C950_=_C2592 ,C950_=_C2752 ,C950_=_C3004 ,\nC950_=_C3125 ,C950_=_C3153 ,C950_=_C3269 ,C950_=_C3278 ,C950_=_C3615 ,C950_=_C3696 ,\nC950_=_C3806 ,C950_=_C3822 ,C950_=_C3854 ,C950_=_C3903 ,C950_=_C3949 ,C950_=_C4092 ,\nC961_=_C966 ,C961_=_C967 ,C961_=_C1367 ,C961_=_C1392 ,C961_=_C1886 ,C961_=_C2450 ,\nC961_=_C2623 ,C961_=_C2671 ,C961_=_C2672 ,C961_=_C2673 ,C961_=_C2674 ,C961_=_C2675 ,\nC961_=_C2676 ,C961_=_C2677 ,C961_=_C2680 ,C961_=_C2681 ,C961_=_C2682 ,C961_=_C2683 ,\nC961_=_C2684 ,C961_=_C2685 ,C961_=_C2686 ,C961_=_C2687 ,C961_=_C2688 ,C966_=_C967 ,\nC966_=_C1242 ,C966_=_C1333 ,C966_=_C1554 ,C966_=_C1655 ,C966_=_C1895 ,C966_=_C2036 ,\nC966_=_C2456 ,C966_=_C2629 ,C966_=_C2731 ,C966_=_C2823 ,C966_=_C2885 ,C966_=_C2964</w:t>
      </w:r>
    </w:p>
    <w:p>
      <w:pPr>
        <w:pStyle w:val="PreformattedText"/>
        <w:bidi w:val="0"/>
        <w:spacing w:before="0" w:after="0"/>
        <w:jc w:val="left"/>
        <w:rPr/>
      </w:pPr>
      <w:r>
        <w:rPr/>
        <w:t xml:space="preserve"> </w:t>
      </w:r>
      <w:r>
        <w:rPr/>
        <w:t>,\nC966_=_C3010 ,C966_=_C3063 ,C966_=_C3238 ,C966_=_C3319 ,C966_=_C3331 ,C966_=_C3570 ,\nC966_=_C3571 ,C966_=_C3572 ,C966_=_C3573 ,C966_=_C3574 ,C966_=_C3575 ,C966_=_C3576 ,\nC966_=_C3577 ,C966_=_C3578 ,C967_=_C1896 ,C967_=_C1954 ,C967_=_C2246 ,C967_=_C2457 ,\nC967_=_C2476 ,C967_=_C2630 ,C967_=_C2745 ,C967_=_C2824 ,C967_=_C3182 ,C967_=_C3265 ,\nC967_=_C3545 ,C967_=_C3579 ,C967_=_C3580 ,C967_=_C3581 ,C967_=_C3582 ,C967_=_C3583 ,\nC967_=_C3584 ,C967_=_C3585 ,C1242_=_C1333 ,C1242_=_C1554 ,C1242_=_C1655 ,C1242_=_C1895 ,\nC1242_=_C2036 ,C1242_=_C2456 ,C1242_=_C2629 ,C1242_=_C2731 ,C1242_=_C2823 ,C1242_=_C2885 ,\nC1242_=_C2964 ,C1242_=_C3010 ,C1242_=_C3063 ,C1242_=_C3238 ,C1242_=_C3319 ,C1242_=_C3331 ,\nC1242_=_C3570 ,C1242_=_C3571 ,C1242_=_C3572 ,C1242_=_C3573 ,C1242_=_C3574 ,C1242_=_C3575 ,\nC1242_=_C3576 ,C1242_=_C3577 ,C1242_=_C3578 ,C1333_=_C1340 ,C1333_=_C1554 ,C1333_=_C1655 ,\nC1333_=_C1895 ,C1333_=_C2036 ,C1333_=_C2456 ,C1333_=_C2629 ,C1333_=_C2731 ,C1333_=_C2823 ,\nC1333_=_C2885 ,C1333_=_C2964 ,C1333_=_C3010 ,C1333_=_C3063 ,C1333_=_C3238 ,C1333_=_C3319 ,\nC1333_=_C3331 ,C1333_=_C3570 ,C1333_=_C3571 ,C1333_=_C3572 ,C1333_=_C3573 ,C1333_=_C3574 ,\nC1333_=_C3575 ,C1333_=_C3576 ,C1333_=_C3577 ,C1333_=_C3578 ,C1340_=_C1564 ,C1340_=_C1683 ,\nC1340_=_C2354 ,C1340_=_C2392 ,C1340_=_C2592 ,C1340_=_C2752 ,C1340_=_C3004 ,C1340_=_C3125 ,\nC1340_=_C3153 ,C1340_=_C3269 ,C1340_=_C3278 ,C1340_=_C3615 ,C1340_=_C3696 ,C1340_=_C3806 ,\nC1340_=_C3822 ,C1340_=_C3854 ,C1340_=_C3903 ,C1340_=_C3949 ,C1340_=_C4092 ,C1367_=_C1392 ,\nC1367_=_C1886 ,C1367_=_C2450 ,C1367_=_C2623 ,C1367_=_C2671 ,C1367_=_C2672 ,C1367_=_C2673 ,\nC1367_=_C2674 ,C1367_=_C2675 ,C1367_=_C2676 ,C1367_=_C2677 ,C1367_=_C2680 ,C1367_=_C2681 ,\nC1367_=_C2682 ,C1367_=_C2683 ,C1367_=_C2684 ,C1367_=_C2685 ,C1367_=_C2686 ,C1367_=_C2687 ,\nC1367_=_C2688 ,C1392_=_C1886 ,C1392_=_C2450 ,C1392_=_C2623 ,C1392_=_C2671 ,C1392_=_C2672 ,\nC1392_=_C2673 ,C1392_=_C2674 ,C1392_=_C2675 ,C1392_=_C2676 ,C1392_=_C2677 ,C1392_=_C2680 ,\nC1392_=_C2681 ,C1392_=_C2682 ,C1392_=_C2683 ,C1392_=_C2684 ,C1392_=_C2685 ,C1392_=_C2686 ,\nC1392_=_C2687 ,C1392_=_C2688 ,C1554_=_C1564 ,C1554_=_C1655 ,C1554_=_C1895 ,C1554_=_C2036 ,\nC1554_=_C2456 ,C1554_=_C2629 ,C1554_=_C2731 ,C1554_=_C2823 ,C1554_=_C2885 ,C1554_=_C2964 ,\nC1554_=_C3010 ,C1554_=_C3063 ,C1554_=_C3238 ,C1554_=_C3319 ,C1554_=_C3331 ,C1554_=_C3570 ,\nC1554_=_C3571 ,C1554_=_C3572 ,C1554_=_C3573 ,C1554_=_C3574 ,C1554_=_C3575 ,C1554_=_C3576 ,\nC1554_=_C3577 ,C1554_=_C3578 ,C1564_=_C1683 ,C1564_=_C2354 ,C1564_=_C2392 ,C1564_=_C2592 ,\nC1564_=_C2752 ,C1564_=_C3004 ,C1564_=_C3125 ,C1564_=_C3153 ,C1564_=_C3269 ,C1564_=_C3278 ,\nC1564_=_C3615 ,C1564_=_C3696 ,C1564_=_C3806 ,C1564_=_C3822 ,C1564_=_C3854 ,C1564_=_C3903 ,\nC1564_=_C3949 ,C1564_=_C4092 ,C1655_=_C1895 ,C1655_=_C2036 ,C1655_=_C2456 ,C1655_=_C2629 ,\nC1655_=_C2731 ,C1655_=_C2823 ,C1655_=_C2885 ,C1655_=_C2964 ,C1655_=_C3010 ,C1655_=_C3063 ,\nC1655_=_C3238 ,C1655_=_C3319 ,C1655_=_C3331 ,C1655_=_C3570 ,C1655_=_C3571 ,C1655_=_C3572 ,\nC1655_=_C3573 ,C1655_=_C3574 ,C1655_=_C3575 ,C1655_=_C3576 ,C1655_=_C3577 ,C1655_=_C3578 ,\nC1683_=_C2354 ,C1683_=_C2392 ,C1683_=_C2592 ,C1683_=_C2752 ,C1683_=_C3004 ,C1683_=_C3125 ,\nC1683_=_C3153 ,C1683_=_C3269 ,C1683_=_C3278 ,C1683_=_C3615 ,C1683_=_C3696 ,C1683_=_C3806 ,\nC1683_=_C3822 ,C1683_=_C3854 ,C1683_=_C3903 ,C1683_=_C3949 ,C1683_=_C4092 ,C1886_=_C1895 ,\nC1886_=_C1896 ,C1886_=_C2450 ,C1886_=_C2623 ,C1886_=_C2671 ,C1886_=_C2672 ,C1886_=_C2673 ,\nC1886_=_C2674 ,C1886_=_C2675 ,C1886_=_C2676 ,C1886_=_C2677 ,C1886_=_C2680 ,C1886_=_C2681 ,\nC1886_=_C2682 ,C1886_=_C2683 ,C1886_=_C2684 ,C1886_=_C2685 ,C1886_=_C2686 ,C1886_=_C2687 ,\nC1886_=_C2688 ,C1895_=_C1896 ,C1895_=_C2036 ,C1895_=_C2456 ,C1895_=_C2629 ,C1895_=_C2731 ,\nC1895_=_C2823 ,C1895_=_C2885 ,C1895_=_C2964 ,C1895_=_C3010 ,C1895_=_C3063 ,C1895_=_C3238 ,\nC1895_=_C3319 ,C1895_=_C3331 ,C1895_=_C3570 ,C1895_=_C3571 ,C1895_=_C3572 ,C1895_=_C3573 ,\nC1895_=_C3574 ,C1895_=_C3575 ,C1895_=_C3576 ,C1895_=_C3577 ,C1895_=_C3578 ,C1896_=_C1954 ,\nC1896_=_C2246 ,C1896_=_C2457 ,C1896_=_C2476 ,C1896_=_C2630 ,C1896_=_C2745 ,C1896_=_C2824 ,\nC1896_=_C3182 ,C1896_=_C3265 ,C1896_=_C3545 ,C1896_=_C3579 ,C1896_=_C3580 ,C1896_=_C3581 ,\nC1896_=_C3582 ,C1896_=_C3583 ,C1896_=_C3584 ,C1896_=_C3585 ,C1954_=_C2246 ,C1954_=_C2457 ,\nC1954_=_C2476 ,C1954_=_C2630 ,C1954_=_C2745 ,C1954_=_C2824 ,C1954_=_C3182 ,C1954_=_C3265 ,\nC1954_=_C3545 ,C1954_=_C3579 ,C1954_=_C3580 ,C1954_=_C3581 ,C1954_=_C3582 ,C1954_=_C3583 ,\nC1954_=_C3584 ,C1954_=_C3585 ,C2036_=_C2456 ,C2036_=_C2629 ,C2036_=_C2731 ,C2036_=_C2823 ,\nC2036_=_C2885 ,C2036_=_C2964 ,C2036_=_C3010 ,C2036_=_C3063 ,C2036_=_C3238 ,C2036_=_C3319 ,\nC2036_=_C3331 ,C2036_=_C3570 ,C2036_=_C3571 ,C2036_=_C3572 ,C2036_=_C3573 ,C2036_=_C3574 ,\nC2036_=_C3575 ,C2036_=_C3576 ,C2036_=_C3577 ,C2036_=_C3578 ,C2246_=_C2457 ,C2246_=_C2476 ,\nC2246_=_C2630 ,C2246_=_C2745 ,C2246_=_C2824 ,C2246_=_C3182 ,C2246_=_C3265 ,C2246_=_C3545 ,\nC2246_=_C3579 ,C2246_=_C3580 ,C2246_=_C3581 ,C2246_=_C3582 ,C2246_=_C3583 ,C2246_=_C3584 ,\nC2246_=_C3585 ,C2354_=_C2392 ,C2354_=_C2592 ,C2354_=_C2752 ,C2354_=_C3004 ,C2354_=_C3125 ,\nC2354_=_C3153 ,C2354_=_C3269 ,C2354_=_C3278 ,C2354_=_C3615 ,C2354_=_C3696 ,C2354_=_C3806 ,\nC2354_=_C3822 ,C2354_=_C3854 ,C2354_=_C3903 ,C2354_=_C3949 ,C2354_=_C4092 ,C2392_=_C2592 ,\nC2392_=_C2752 ,C2392_=_C3004 ,C2392_=_C3125 ,C2392_=_C3153 ,C2392_=_C3269 ,C2392_=_C3278 ,\nC2392_=_C3615 ,C2392_=_C3696 ,C2392_=_C3806 ,C2392_=_C3822 ,C2392_=_C3854 ,C2392_=_C3903 ,\nC2392_=_C3949 ,C2392_=_C4092 ,C2450_=_C2456 ,C2450_=_C2457 ,C2450_=_C2623 ,C2450_=_C2671 ,\nC2450_=_C2672 ,C2450_=_C2673 ,C2450_=_C2674 ,C2450_=_C2675 ,C2450_=_C2676 ,C2450_=_C2677 ,\nC2450_=_C2680 ,C2450_=_C2681 ,C2450_=_C2682 ,C2450_=_C2683 ,C2450_=_C2684 ,C2450_=_C2685 ,\nC2450_=_C2686 ,C2450_=_C2687 ,C2450_=_C2688 ,C2456_=_C2457 ,C2456_=_C2629 ,C2456_=_C2731 ,\nC2456_=_C2823 ,C2456_=_C2885 ,C2456_=_C2964 ,C2456_=_C3010 ,C2456_=_C3063 ,C2456_=_C3238 ,\nC2456_=_C3319 ,C2456_=_C3331 ,C2456_=_C3570 ,C2456_=_C3571 ,C2456_=_C3572 ,C2456_=_C3573 ,\nC2456_=_C3574 ,C2456_=_C3575 ,C2456_=_C3576 ,C2456_=_C3577 ,C2456_=_C3578 ,C2457_=_C2476 ,\nC2457_=_C2630 ,C2457_=_C2745 ,C2457_=_C2824 ,C2457_=_C3182 ,C2457_=_C3265 ,C2457_=_C3545 ,\nC2457_=_C3579 ,C2457_=_C3580 ,C2457_=_C3581 ,C2457_=_C3582 ,C2457_=_C3583 ,C2457_=_C3584 ,\nC2457_=_C3585 ,C2476_=_C2630 ,C2476_=_C2745 ,C2476_=_C2824 ,C2476_=_C3182 ,C2476_=_C3265 ,\nC2476_=_C3545 ,C2476_=_C3579 ,C2476_=_C3580 ,C2476_=_C3581 ,C2476_=_C3582 ,C2476_=_C3583 ,\nC2476_=_C3584 ,C2476_=_C3585 ,C2592_=_C2752 ,C2592_=_C3004 ,C2592_=_C3125 ,C2592_=_C3153 ,\nC2592_=_C3269 ,C2592_=_C3278 ,C2592_=_C3615 ,C2592_=_C3696 ,C2592_=_C3806 ,C2592_=_C3822 ,\nC2592_=_C3854 ,C2592_=_C3903 ,C2592_=_C3949 ,C2592_=_C4092 ,C2623_=_C2629 ,C2623_=_C2630 ,\nC2623_=_C2671 ,C2623_=_C2672 ,C2623_=_C2673 ,C2623_=_C2674 ,C2623_=_C2675 ,C2623_=_C2676 ,\nC2623_=_C2677 ,C2623_=_C2680 ,C2623_=_C2681 ,C2623_=_C2682 ,C2623_=_C2683 ,C2623_=_C2684 ,\nC2623_=_C2685 ,C2623_=_C2686 ,C2623_=_C2687 ,C2623_=_C2688 ,C2629_=_C2630 ,C2629_=_C2731 ,\nC2629_=_C2823 ,C2629_=_C2885 ,C2629_=_C2964 ,C2629_=_C3010 ,C2629_=_C3063 ,C2629_=_C3238 ,\nC2629_=_C3319 ,C2629_=_C3331 ,C2629_=_C3570 ,C2629_=_C3571 ,C2629_=_C3572 ,C2629_=_C3573 ,\nC2629_=_C3574 ,C2629_=_C3575 ,C2629_=_C3576 ,C2629_=_C3577 ,C2629_=_C3578 ,C2630_=_C2745 ,\nC2630_=_C2824 ,C2630_=_C3182 ,C2630_=_C3265 ,C2630_=_C3545 ,C2630_=_C3579 ,C2630_=_C3580 ,\nC2630_=_C3581 ,C2630_=_C3582 ,C2630_=_C3583 ,C2630_=_C3584 ,C2630_=_C3585 ,C2671_=_C2672 ,\nC2671_=_C2673 ,C2671_=_C2674 ,C2671_=_C2675 ,C2671_=_C2676 ,C2671_=_C2677 ,C2671_=_C2680 ,\nC2671_=_C2681 ,C2671_=_C2682 ,C2671_=_C2683 ,C2671_=_C2684 ,C2671_=_C2685 ,C2671_=_C2686 ,\nC2671_=_C2687 ,C2671_=_C2688 ,C2671_=_C2823 ,C2671_=_C2824 ,C2672_=_C2673 ,C2672_=_C2674 ,\nC2672_=_C2675 ,C2672_=_C2676 ,C2672_=_C2677 ,C2672_=_C2680 ,C2672_=_C2681 ,C2672_=_C2682 ,\nC2672_=_C2683 ,C2672_=_C2684 ,C2672_=_C2685 ,C2672_=_C2686 ,C2672_=_C2687 ,C2672_=_C2688 ,\nC2673_=_C2674 ,C2673_=_C2675 ,C2673_=_C2676 ,C2673_=_C2677 ,C2673_=_C2680 ,C2673_=_C2681 ,\nC2673_=_C2682 ,C2673_=_C2683 ,C2673_=_C2684 ,C2673_=_C2685 ,C2673_=_C2686 ,C2673_=_C2687 ,\nC2673_=_C2688 ,C2674_=_C2675 ,C2674_=_C2676 ,C2674_=_C2677 ,C2674_=_C2680 ,C2674_=_C2681 ,\nC2674_=_C2682 ,C2674_=_C2683 ,C2674_=_C2684 ,C2674_=_C2685 ,C2674_=_C2686 ,C2674_=_C2687 ,\nC2674_=_C2688 ,C2674_=_C2964 ,C2675_=_C2676 ,C2675_=_C2677 ,C2675_=_C2680 ,C2675_=_C2681 ,\nC2675_=_C2682 ,C2675_=_C2683 ,C2675_=_C2684 ,C2675_=_C2685 ,C2675_=_C2686 ,C2675_=_C2687 ,\nC2675_=_C2688 ,C2676_=_C2677 ,C2676_=_C2680 ,C2676_=_C2681 ,C2676_=_C2682 ,C2676_=_C2683 ,\nC2676_=_C2684 ,C2676_=_C2685 ,C2676_=_C2686 ,C2676_=_C2687 ,C2676_=_C2688 ,C2677_=_C2680 ,\nC2677_=_C2681 ,C2677_=_C2682 ,C2677_=_C2683 ,C2677_=_C2684 ,C2677_=_C2685 ,C2677_=_C2686 ,\nC2677_=_C2687 ,C2677_=_C2688 ,C2680_=_C2681 ,C2680_=_C2682 ,C2680_=_C2683 ,C2680_=_C2684 ,\nC2680_=_C2685 ,C2680_=_C2686 ,C2680_=_C2687 ,C2680_=_C2688 ,C2681_=_C2682 ,C2681_=_C2683 ,\nC2681_=_C2684 ,C2681_=_C2685 ,C2681_=_C2686 ,C2681_=_C2687 ,C2681_=_C2688 ,C2682_=_C2683 ,\nC2682_=_C2684 ,C2682_=_C2685 ,C2682_=_C2686 ,C2682_=_C2687 ,C2682_=_C2688 ,C2683_=_C2684 ,\nC2683_=_C2685 ,C2683_=_C2686 ,C2683_=_C2687 ,C2683_=_C2688 ,C2683_=_C3573 ,C2683_=_C3581 ,\nC2684_=_C2685 ,C2684_=_C2686 ,C2684_=_C2687 ,C2684_=_C2688 ,C2684_=_C3575 ,C2684_=_C3582 ,\nC2685_=_C2686 ,C2685_=_C2687 ,C2685_=_C2688 ,C2686_=_C2687 ,C2686_=_C2688 ,C2687_=_C2688 ,\nC2687_=_C3577 ,C2687_=_C3585 ,C2731_=_C2823 ,C2731_=_C2885 ,C2731_=_C2964 ,C2731_=_C3010 ,\nC2731_=_C3063 ,C2731_=_C3238 ,C2731_=_C3319 ,C2731_=_C3331 ,C2731_=_C3570 ,C2731_=_C3571 ,\nC2731_=_C3572 ,C2731_=_C3573 ,C2731_=_C3574 ,C2731_=_C3575 ,C2731_=_C3576 ,C2731_=_C3577 ,\nC2731_=_C3578 ,C2745_=_C2752 ,C2745_=_C2824 ,C2745_=_C3182 ,C2745_=_C3265 ,C2745_=_C3545 ,\nC2745_=_C3579 ,C2745_=_C3580 ,C2745_=_C3581 ,C2745_=_C3582 ,C2745_=_C3583 ,C2745_=_C3584</w:t>
      </w:r>
    </w:p>
    <w:p>
      <w:pPr>
        <w:pStyle w:val="PreformattedText"/>
        <w:bidi w:val="0"/>
        <w:spacing w:before="0" w:after="0"/>
        <w:jc w:val="left"/>
        <w:rPr/>
      </w:pPr>
      <w:r>
        <w:rPr/>
        <w:t xml:space="preserve"> </w:t>
      </w:r>
      <w:r>
        <w:rPr/>
        <w:t>,\nC2745_=_C3585 ,C2752_=_C3004 ,C2752_=_C3125 ,C2752_=_C3153 ,C2752_=_C3269 ,C2752_=_C3278 ,\nC2752_=_C3615 ,C2752_=_C3696 ,C2752_=_C3806 ,C2752_=_C3822 ,C2752_=_C3854 ,C2752_=_C3903 ,\nC2752_=_C3949 ,C2752_=_C4092 ,C2823_=_C2824 ,C2823_=_C2885 ,C2823_=_C2964 ,C2823_=_C3010 ,\nC2823_=_C3063 ,C2823_=_C3238 ,C2823_=_C3319 ,C2823_=_C3331 ,C2823_=_C3570 ,C2823_=_C3571 ,\nC2823_=_C3572 ,C2823_=_C3573 ,C2823_=_C3574 ,C2823_=_C3575 ,C2823_=_C3576 ,C2823_=_C3577 ,\nC2823_=_C3578 ,C2824_=_C3182 ,C2824_=_C3265 ,C2824_=_C3545 ,C2824_=_C3579 ,C2824_=_C3580 ,\nC2824_=_C3581 ,C2824_=_C3582 ,C2824_=_C3583 ,C2824_=_C3584 ,C2824_=_C3585 ,C2885_=_C2964 ,\nC2885_=_C3010 ,C2885_=_C3063 ,C2885_=_C3238 ,C2885_=_C3319 ,C2885_=_C3331 ,C2885_=_C3570 ,\nC2885_=_C3571 ,C2885_=_C3572 ,C2885_=_C3573 ,C2885_=_C3574 ,C2885_=_C3575 ,C2885_=_C3576 ,\nC2885_=_C3577 ,C2885_=_C3578 ,C2964_=_C3010 ,C2964_=_C3063 ,C2964_=_C3238 ,C2964_=_C3319 ,\nC2964_=_C3331 ,C2964_=_C3570 ,C2964_=_C3571 ,C2964_=_C3572 ,C2964_=_C3573 ,C2964_=_C3574 ,\nC2964_=_C3575 ,C2964_=_C3576 ,C2964_=_C3577 ,C2964_=_C3578 ,C3004_=_C3125 ,C3004_=_C3153 ,\nC3004_=_C3269 ,C3004_=_C3278 ,C3004_=_C3615 ,C3004_=_C3696 ,C3004_=_C3806 ,C3004_=_C3822 ,\nC3004_=_C3854 ,C3004_=_C3903 ,C3004_=_C3949 ,C3004_=_C4092 ,C3010_=_C3063 ,C3010_=_C3238 ,\nC3010_=_C3319 ,C3010_=_C3331 ,C3010_=_C3570 ,C3010_=_C3571 ,C3010_=_C3572 ,C3010_=_C3573 ,\nC3010_=_C3574 ,C3010_=_C3575 ,C3010_=_C3576 ,C3010_=_C3577 ,C3010_=_C3578 ,C3063_=_C3238 ,\nC3063_=_C3319 ,C3063_=_C3331 ,C3063_=_C3570 ,C3063_=_C3571 ,C3063_=_C3572 ,C3063_=_C3573 ,\nC3063_=_C3574 ,C3063_=_C3575 ,C3063_=_C3576 ,C3063_=_C3577 ,C3063_=_C3578 ,C3125_=_C3153 ,\nC3125_=_C3269 ,C3125_=_C3278 ,C3125_=_C3615 ,C3125_=_C3696 ,C3125_=_C3806 ,C3125_=_C3822 ,\nC3125_=_C3854 ,C3125_=_C3903 ,C3125_=_C3949 ,C3125_=_C4092 ,C3153_=_C3269 ,C3153_=_C3278 ,\nC3153_=_C3615 ,C3153_=_C3696 ,C3153_=_C3806 ,C3153_=_C3822 ,C3153_=_C3854 ,C3153_=_C3903 ,\nC3153_=_C3949 ,C3153_=_C4092 ,C3182_=_C3265 ,C3182_=_C3545 ,C3182_=_C3579 ,C3182_=_C3580 ,\nC3182_=_C3581 ,C3182_=_C3582 ,C3182_=_C3583 ,C3182_=_C3584 ,C3182_=_C3585 ,C3238_=_C3319 ,\nC3238_=_C3331 ,C3238_=_C3570 ,C3238_=_C3571 ,C3238_=_C3572 ,C3238_=_C3573 ,C3238_=_C3574 ,\nC3238_=_C3575 ,C3238_=_C3576 ,C3238_=_C3577 ,C3238_=_C3578 ,C3265_=_C3269 ,C3265_=_C3545 ,\nC3265_=_C3579 ,C3265_=_C3580 ,C3265_=_C3581 ,C3265_=_C3582 ,C3265_=_C3583 ,C3265_=_C3584 ,\nC3265_=_C3585 ,C3269_=_C3278 ,C3269_=_C3615 ,C3269_=_C3696 ,C3269_=_C3806 ,C3269_=_C3822 ,\nC3269_=_C3854 ,C3269_=_C3903 ,C3269_=_C3949 ,C3269_=_C4092 ,C3278_=_C3615 ,C3278_=_C3696 ,\nC3278_=_C3806 ,C3278_=_C3822 ,C3278_=_C3854 ,C3278_=_C3903 ,C3278_=_C3949 ,C3278_=_C4092 ,\nC3319_=_C3331 ,C3319_=_C3570 ,C3319_=_C3571 ,C3319_=_C3572 ,C3319_=_C3573 ,C3319_=_C3574 ,\nC3319_=_C3575 ,C3319_=_C3576 ,C3319_=_C3577 ,C3319_=_C3578 ,C3331_=_C3570 ,C3331_=_C3571 ,\nC3331_=_C3572 ,C3331_=_C3573 ,C3331_=_C3574 ,C3331_=_C3575 ,C3331_=_C3576 ,C3331_=_C3577 ,\nC3331_=_C3578 ,C3545_=_C3579 ,C3545_=_C3580 ,C3545_=_C3581 ,C3545_=_C3582 ,C3545_=_C3583 ,\nC3545_=_C3584 ,C3545_=_C3585 ,C3570_=_C3571 ,C3570_=_C3572 ,C3570_=_C3573 ,C3570_=_C3574 ,\nC3570_=_C3575 ,C3570_=_C3576 ,C3570_=_C3577 ,C3570_=_C3578 ,C3571_=_C3572 ,C3571_=_C3573 ,\nC3571_=_C3574 ,C3571_=_C3575 ,C3571_=_C3576 ,C3571_=_C3577 ,C3571_=_C3578 ,C3571_=_C3949 ,\nC3572_=_C3573 ,C3572_=_C3574 ,C3572_=_C3575 ,C3572_=_C3576 ,C3572_=_C3577 ,C3572_=_C3578 ,\nC3573_=_C3574 ,C3573_=_C3575 ,C3573_=_C3576 ,C3573_=_C3577 ,C3573_=_C3578 ,C3573_=_C3581 ,\nC3574_=_C3575 ,C3574_=_C3576 ,C3574_=_C3577 ,C3574_=_C3578 ,C3575_=_C3576 ,C3575_=_C3577 ,\nC3575_=_C3578 ,C3575_=_C3582 ,C3576_=_C3577 ,C3576_=_C3578 ,C3576_=_C3583 ,C3577_=_C3578 ,\nC3577_=_C3585 ,C3579_=_C3580 ,C3579_=_C3581 ,C3579_=_C3582 ,C3579_=_C3583 ,C3579_=_C3584 ,\nC3579_=_C3585 ,C3580_=_C3581 ,C3580_=_C3582 ,C3580_=_C3583 ,C3580_=_C3584 ,C3580_=_C3585 ,\nC3581_=_C3582 ,C3581_=_C3583 ,C3581_=_C3584 ,C3581_=_C3585 ,C3582_=_C3583 ,C3582_=_C3584 ,\nC3582_=_C3585 ,C3583_=_C3584 ,C3583_=_C3585 ,C3584_=_C3585 ,C3615_=_C3696 ,C3615_=_C3806 ,\nC3615_=_C3822 ,C3615_=_C3854 ,C3615_=_C3903 ,C3615_=_C3949 ,C3615_=_C4092 ,C3696_=_C3806 ,\nC3696_=_C3822 ,C3696_=_C3854 ,C3696_=_C3903 ,C3696_=_C3949 ,C3696_=_C4092 ,C3806_=_C3822 ,\nC3806_=_C3854 ,C3806_=_C3903 ,C3806_=_C3949 ,C3806_=_C4092 ,C3822_=_C3854 ,C3822_=_C3903 ,\nC3822_=_C3949 ,C3822_=_C4092 ,C3854_=_C3903 ,C3854_=_C3949 ,C3854_=_C4092 ,C3903_=_C3949 ,\nC3903_=_C4092 ,C3949_=_C4092 ,"];212[shape=box, label="id:212 level: 6\n178: C326 C425 C566 C595 C605 \nC607 C608 C615 C616 C778 C779 \nC793 C798 C799 C975 C1001 C1222 \nC1223 C1297 C1365 C1366 C1367 C1368 \nC1369 C1370 C1371 C1372 C1373 C1374 \nC1375 C1376 C1377 C1378 C1379 C1380 \nC1381 C1383 C1385 C1386 C1387 C1388 \nC1389 C1390 C1391 C1392 C1393 C1394 \nC1395 C1396 C1397 C1398 C1399 C1400 \nC1401 C1402 C1403 C1406 C1407 C1408 \nC1513 C1518 C1530 C1532 C1601 C1781 \nC1802 C1805 C1871 C1898 C2026 C2082 \nC2147 C2325 C2398 C2416 C2465 C2467 \nC2497 C2500 C2635 C2680 C2682 C2683 \nC2685 C2694 C2695 C2696 C2701 C2703 \nC2758 C2784 C2796 C2808 C2810 C2811 \nC2815 C2816 C2829 C2845 C2847 C2897 \nC2904 C2905 C2934 C2965 C2969 C3101 \nC3111 C3178 C3224 C3347 C3352 C3378 \nC3401 C3403 C3405 C3406 C3407 C3408 \nC3409 C3411 C3412 C3413 C3414 C3415 \nC3494 C3511 C3512 C3518 C3519 C3527 \nC3533 C3555 C3573 C3581 C3587 C3589 \nC3590 C3591 C3593 C3594 C3595 C3596 \nC3597 C3598 C3599 C3623 C3627 C3628 \nC3629 C3630 C3631 C3632 C3633 C3635 \nC3636 C3637 C3638 C3703 C3759 C3771 \nC3838 C3881 C3972 C3980 C3985 C4002 \nC4012 C4013 C4014 C4016 C4017 C4021 \nC4022 C4023 C4024 C4067 C4068 \n2284: C326_=_C566( C326 C566 ) C326_=_C595( C326 C595 ) C326_=_C778( C326 C778 ) C326_=_C1365( C326 C1365 ) C326_=_C1366( C326 C1366 ) \nC326_=_C1367( C326 C1367 ) C326_=_C1368( C326 C1368 ) C326_=_C1369( C326 C1369 ) C326_=_C1370( C326 C1370 ) C326_=_C1371( C326 C1371 ) C326_=_C1372( C326 C1372 ) \nC326_=_C1373( C326 C1373 ) C326_=_C1374( C326 C1374 ) C326_=_C1375( C326 C1375 ) C326_=_C1376( C326 C1376 ) C326_=_C1377( C326 C1377 ) C326_=_C1378( C326 C1378 ) \nC326_=_C1379( C326 C1379 ) C326_=_C1380( C326 C1380 ) C326_=_C1381( C326 C1381 ) C326_=_C1383( C326 C1383 ) C326_=_C1385( C326 C1385 ) C326_=_C1386( C326 C1386 ) \nC425_=_C799( C425 C799 ) C425_=_C1297( C425 C1297 ) C425_=_C1518( C425 C1518 ) C425_=_C2467( C425 C2467 ) C425_=_C2685( C425 C2685 ) C425_=_C2784( C425 C2784 ) \nC425_=_C2847( C425 C2847 ) C425_=_C2905( C425 C2905 ) C425_=_C2969( C425 C2969 ) C425_=_C3352( C425 C3352 ) C425_=_C3378( C425 C3378 ) C425_=_C3519( C425 C3519 ) \nC425_=_C3533( C425 C3533 ) C425_=_C3623( C425 C3623 ) C425_=_C3635( C425 C3635 ) C425_=_C3759( C425 C3759 ) C425_=_C3881( C425 C3881 ) C425_=_C4002( C425 C4002 ) \nC425_=_C4067( C425 C4067 ) C425_=_C4068( C425 C4068 ) C566_=_C595( C566 C595 ) C566_=_C778( C566 C778 ) C566_=_C1365( C566 C1365 ) C566_=_C1366( C566 C1366 ) \nC566_=_C1367( C566 C1367 ) C566_=_C1368( C566 C1368 ) C566_=_C1369( C566 C1369 ) C566_=_C1370( C566 C1370 ) C566_=_C1371( C566 C1371 ) C566_=_C1372( C566 C1372 ) \nC566_=_C1373( C566 C1373 ) C566_=_C1374( C566 C1374 ) C566_=_C1375( C566 C1375 ) C566_=_C1376( C566 C1376 ) C566_=_C1377( C566 C1377 ) C566_=_C1378( C566 C1378 ) \nC566_=_C1379( C566 C1379 ) C566_=_C1380( C566 C1380 ) C566_=_C1381( C566 C1381 ) C566_=_C1383( C566 C1383 ) C566_=_C1385( C566 C1385 ) C566_=_C1386( C566 C1386 ) \nC595_=_C605( C595 C605 ) C595_=_C607( C595 C607 ) C595_=_C608( C595 C608 ) C595_=_C615( C595 C615 ) C595_=_C616( C595 C616 ) C595_=_C778( C595 C778 ) \nC595_=_C1365( C595 C1365 ) C595_=_C1366( C595 C1366 ) C595_=_C1367( C595 C1367 ) C595_=_C1368( C595 C1368 ) C595_=_C1369( C595 C1369 ) C595_=_C1370( C595 C1370 ) \nC595_=_C1371( C595 C1371 ) C595_=_C1372( C595 C1372 ) C595_=_C1373( C595 C1373 ) C595_=_C1374( C595 C1374 ) C595_=_C1375( C595 C1375 ) C595_=_C1376( C595 C1376 ) \nC595_=_C1377( C595 C1377 ) C595_=_C1378( C595 C1378 ) C595_=_C1379( C595 C1379 ) C595_=_C1380( C595 C1380 ) C595_=_C1381( C595 C1381 ) C595_=_C1383( C595 C1383 ) \nC595_=_C1385( C595 C1385 ) C595_=_C1386( C595 C1386 ) C605_=_C607( C605 C607 ) C605_=_C608( C605 C608 ) C605_=_C615( C605 C615 ) C605_=_C616( C605 C616 ) \nC605_=_C1374( C605 C1374 ) C605_=_C1530( C605 C1530 ) C605_=_C1781( C605 C1781 ) C605_=_C1802( C605 C1802 ) C605_=_C2325( C605 C2325 ) C605_=_C2416( C605 C2416 ) \nC605_=_C2497( C605 C2497 ) C605_=_C2694( C605 C2694 ) C605_=_C2808( C605 C2808 ) C605_=_C2897( C605 C2897 ) C605_=_C3178( C605 C3178 ) C605_=_C3401( C605 C3401 ) \nC605_=_C3403( C605 C3403 ) C605_=_C3405( C605 C3405 ) C605_=_C3406( C605 C3406 ) C605_=_C3407( C605 C3407 ) C605_=_C3408( C605 C3408 ) C605_=_C3409( C605 C3409 ) \nC605_=_C3411( C605 C3411 ) C605_=_C3412( C605 C3412 ) C605_=_C3413( C605 C3413 ) C605_=_C3414( C605 C3414 ) C605_=_C3415( C605 C3415 ) C607_=_C608( C607 C608 ) \nC607_=_C615( C607 C615 ) C607_=_C616( C607 C616 ) C607_=_C1376( C607 C1376 ) C607_=_C1532( C607 C1532 ) C607_=_C1601( C607 C1601 ) C607_=_C1805( C607 C1805 ) \nC607_=_C1871( C607 C1871 ) C607_=_C2082( C607 C2082 ) C607_=_C2398( C607 C2398 ) C607_=_C2500( C607 C2500 ) C607_=_C2695( C607 C2695 ) C607_=_C2758( C607 C2758 ) \nC607_=_C2810( C607 C2810 ) C607_=_C3224( C607 C3224 ) C607_=_C3587( C607 C3587 ) C607_=_C3589( C607 C3589 ) C607_=_C3590( C607 C3590 ) C607_=_C3591( C607 C3591 ) \nC607_=_C3593( C607 C3593 ) C607_=_C3594( C607 C3594 ) C607_=_C3595( C607 C3595 ) C607_=_C3596( C607 C3596 ) C607_=_C3597( C607 C3597 ) C607_=_C3598( C607 C3598 ) \nC607_=_C3599( C607 C3599 ) C608_=_C615( C608 C615 ) C608_=_C616( C608 C616 ) C608_=_C793( C608 C793 ) C608_=_C1377( C608 C1377 ) C608_=_C1401( C608 C1401 ) \nC608_=_C2147( C608 C2147 ) C608_=_C2680( C608 C2680 ) C608_=_C2696( C608 C2696 ) C608_=_C2796( C608 C2796 ) C608_=_C2811( C608 C2811 ) C608_=_C2965( C608 C2965 ) \nC608_=_C3101( C608 C3101 ) C608_=_C3347( C608 C3347 ) C608_=_C3527( C608 C3527 ) C608_=_C3555(</w:t>
      </w:r>
    </w:p>
    <w:p>
      <w:pPr>
        <w:pStyle w:val="PreformattedText"/>
        <w:bidi w:val="0"/>
        <w:spacing w:before="0" w:after="0"/>
        <w:jc w:val="left"/>
        <w:rPr/>
      </w:pPr>
      <w:r>
        <w:rPr/>
        <w:t xml:space="preserve"> </w:t>
      </w:r>
      <w:r>
        <w:rPr/>
        <w:t>C608 C3555 ) C608_=_C3627( C608 C3627 ) C608_=_C3628( C608 C3628 ) \nC608_=_C3629( C608 C3629 ) C608_=_C3630( C608 C3630 ) C608_=_C3631( C608 C3631 ) C608_=_C3632( C608 C3632 ) C608_=_C3633( C608 C3633 ) C608_=_C3635( C608 C3635 ) \nC608_=_C3636( C608 C3636 ) C608_=_C3637( C608 C3637 ) C608_=_C3638( C608 C3638 ) C615_=_C616( C615 C616 ) C615_=_C798( C615 C798 ) C615_=_C1222( C615 C1222 ) \nC615_=_C1513( C615 C1513 ) C615_=_C2682( C615 C2682 ) C615_=_C2701( C615 C2701 ) C615_=_C2815( C615 C2815 ) C615_=_C2845( C615 C2845 ) C615_=_C2904( C615 C2904 ) \nC615_=_C3409( C615 C3409 ) C615_=_C3494( C615 C3494 ) C615_=_C3511( C615 C3511 ) C615_=_C3518( C615 C3518 ) C615_=_C3591( C615 C3591 ) C615_=_C3633( C615 C3633 ) \nC615_=_C3703( C615 C3703 ) C615_=_C3771( C615 C3771 ) C615_=_C3972( C615 C3972 ) C615_=_C3985( C615 C3985 ) C615_=_C4012( C615 C4012 ) C615_=_C4013( C615 C4013 ) \nC615_=_C4014( C615 C4014 ) C615_=_C4016( C615 C4016 ) C615_=_C4017( C615 C4017 ) C616_=_C975( C616 C975 ) C616_=_C1001( C616 C1001 ) C616_=_C1223( C616 C1223 ) \nC616_=_C1383( C616 C1383 ) C616_=_C1898( C616 C1898 ) C616_=_C2026( C616 C2026 ) C616_=_C2465( C616 C2465 ) C616_=_C2635( C616 C2635 ) C616_=_C2683( C616 C2683 ) \nC616_=_C2703( C616 C2703 ) C616_=_C2816( C616 C2816 ) C616_=_C2829( C616 C2829 ) C616_=_C2934( C616 C2934 ) C616_=_C3111( C616 C3111 ) C616_=_C3512( C616 C3512 ) \nC616_=_C3573( C616 C3573 ) C616_=_C3581( C616 C3581 ) C616_=_C3838( C616 C3838 ) C616_=_C3980( C616 C3980 ) C616_=_C4012( C616 C4012 ) C616_=_C4021( C616 C4021 ) \nC616_=_C4022( C616 C4022 ) C616_=_C4023( C616 C4023 ) C616_=_C4024( C616 C4024 ) C778_=_C779( C778 C779 ) C778_=_C793( C778 C793 ) C778_=_C798( C778 C798 ) \nC778_=_C799( C778 C799 ) C778_=_C1365( C778 C1365 ) C778_=_C1366( C778 C1366 ) C778_=_C1367( C778 C1367 ) C778_=_C1368( C778 C1368 ) C778_=_C1369( C778 C1369 ) \nC778_=_C1370( C778 C1370 ) C778_=_C1371( C778 C1371 ) C778_=_C1372( C778 C1372 ) C778_=_C1373( C778 C1373 ) C778_=_C1374( C778 C1374 ) C778_=_C1375( C778 C1375 ) \nC778_=_C1376( C778 C1376 ) C778_=_C1377( C778 C1377 ) C778_=_C1378( C778 C1378 ) C778_=_C1379( C778 C1379 ) C778_=_C1380( C778 C1380 ) C778_=_C1381( C778 C1381 ) \nC778_=_C1383( C778 C1383 ) C778_=_C1385( C778 C1385 ) C778_=_C1386( C778 C1386 ) C779_=_C793( C779 C793 ) C779_=_C798( C779 C798 ) C779_=_C799( C779 C799 ) \nC779_=_C1387( C779 C1387 ) C779_=_C1388( C779 C1388 ) C779_=_C1389( C779 C1389 ) C779_=_C1390( C779 C1390 ) C779_=_C1391( C779 C1391 ) C779_=_C1392( C779 C1392 ) \nC779_=_C1393( C779 C1393 ) C779_=_C1394( C779 C1394 ) C779_=_C1395( C779 C1395 ) C779_=_C1396( C779 C1396 ) C779_=_C1397( C779 C1397 ) C779_=_C1398( C779 C1398 ) \nC779_=_C1399( C779 C1399 ) C779_=_C1400( C779 C1400 ) C779_=_C1401( C779 C1401 ) C779_=_C1402( C779 C1402 ) C779_=_C1403( C779 C1403 ) C779_=_C1406( C779 C1406 ) \nC779_=_C1407( C779 C1407 ) C779_=_C1408( C779 C1408 ) C793_=_C798( C793 C798 ) C793_=_C799( C793 C799 ) C793_=_C1377( C793 C1377 ) C793_=_C1401( C793 C1401 ) \nC793_=_C2147( C793 C2147 ) C793_=_C2680( C793 C2680 ) C793_=_C2696( C793 C2696 ) C793_=_C2796( C793 C2796 ) C793_=_C2811( C793 C2811 ) C793_=_C2965( C793 C2965 ) \nC793_=_C3101( C793 C3101 ) C793_=_C3347( C793 C3347 ) C793_=_C3527( C793 C3527 ) C793_=_C3555( C793 C3555 ) C793_=_C3627( C793 C3627 ) C793_=_C3628( C793 C3628 ) \nC793_=_C3629( C793 C3629 ) C793_=_C3630( C793 C3630 ) C793_=_C3631( C793 C3631 ) C793_=_C3632( C793 C3632 ) C793_=_C3633( C793 C3633 ) C793_=_C3635( C793 C3635 ) \nC793_=_C3636( C793 C3636 ) C793_=_C3637( C793 C3637 ) C793_=_C3638( C793 C3638 ) C798_=_C799( C798 C799 ) C798_=_C1222( C798 C1222 ) C798_=_C1513( C798 C1513 ) \nC798_=_C2682( C798 C2682 ) C798_=_C2701( C798 C2701 ) C798_=_C2815( C798 C2815 ) C798_=_C2845( C798 C2845 ) C798_=_C2904( C798 C2904 ) C798_=_C3409( C798 C3409 ) \nC798_=_C3494( C798 C3494 ) C798_=_C3511( C798 C3511 ) C798_=_C3518( C798 C3518 ) C798_=_C3591( C798 C3591 ) C798_=_C3633( C798 C3633 ) C798_=_C3703( C798 C3703 ) \nC798_=_C3771( C798 C3771 ) C798_=_C3972( C798 C3972 ) C798_=_C3985( C798 C3985 ) C798_=_C4012( C798 C4012 ) C798_=_C4013( C798 C4013 ) C798_=_C4014( C798 C4014 ) \nC798_=_C4016( C798 C4016 ) C798_=_C4017( C798 C4017 ) C799_=_C1297( C799 C1297 ) C799_=_C1518( C799 C1518 ) C799_=_C2467( C799 C2467 ) C799_=_C2685( C799 C2685 ) \nC799_=_C2784( C799 C2784 ) C799_=_C2847( C799 C2847 ) C799_=_C2905( C799 C2905 ) C799_=_C2969( C799 C2969 ) C799_=_C3352( C799 C3352 ) C799_=_C3378( C799 C3378 ) \nC799_=_C3519( C799 C3519 ) C799_=_C3533( C799 C3533 ) C799_=_C3623( C799 C3623 ) C799_=_C3635( C799 C3635 ) C799_=_C3759( C799 C3759 ) C799_=_C3881( C799 C3881 ) \nC799_=_C4002( C799 C4002 ) C799_=_C4067( C799 C4067 ) C799_=_C4068( C799 C4068 ) C975_=_C1001( C975 C1001 ) C975_=_C1223( C975 C1223 ) C975_=_C1383( C975 C1383 ) \nC975_=_C1898( C975 C1898 ) C975_=_C2026( C975 C2026 ) C975_=_C2465( C975 C2465 ) C975_=_C2635( C975 C2635 ) C975_=_C2683( C975 C2683 ) C975_=_C2703( C975 C2703 ) \nC975_=_C2816( C975 C2816 ) C975_=_C2829( C975 C2829 ) C975_=_C2934( C975 C2934 ) C975_=_C3111( C975 C3111 ) C975_=_C3512( C975 C3512 ) C975_=_C3573( C975 C3573 ) \nC975_=_C3581( C975 C3581 ) C975_=_C3838( C975 C3838 ) C975_=_C3980( C975 C3980 ) C975_=_C4012( C975 C4012 ) C975_=_C4021( C975 C4021 ) C975_=_C4022( C975 C4022 ) \nC975_=_C4023( C975 C4023 ) C975_=_C4024( C975 C4024 ) C1001_=_C1223( C1001 C1223 ) C1001_=_C1383( C1001 C1383 ) C1001_=_C1898( C1001 C1898 ) C1001_=_C2026( C1001 C2026 ) \nC1001_=_C2465( C1001 C2465 ) C1001_=_C2635( C1001 C2635 ) C1001_=_C2683( C1001 C2683 ) C1001_=_C2703( C1001 C2703 ) C1001_=_C2816( C1001 C2816 ) C1001_=_C2829( C1001 C2829 ) \nC1001_=_C2934( C1001 C2934 ) C1001_=_C3111( C1001 C3111 ) C1001_=_C3512( C1001 C3512 ) C1001_=_C3573( C1001 C3573 ) C1001_=_C3581( C1001 C3581 ) C1001_=_C3838( C1001 C3838 ) \nC1001_=_C3980( C1001 C3980 ) C1001_=_C4012( C1001 C4012 ) C1001_=_C4021( C1001 C4021 ) C1001_=_C4022( C1001 C4022 ) C1001_=_C4023( C1001 C4023 ) C1001_=_C4024( C1001 C4024 ) \nC1222_=_C1223( C1222 C1223 ) C1222_=_C1513( C1222 C1513 ) C1222_=_C2682( C1222 C2682 ) C1222_=_C2701( C1222 C2701 ) C1222_=_C2815( C1222 C2815 ) C1222_=_C2845( C1222 C2845 ) \nC1222_=_C2904( C1222 C2904 ) C1222_=_C3409( C1222 C3409 ) C1222_=_C3494( C1222 C3494 ) C1222_=_C3511( C1222 C3511 ) C1222_=_C3518( C1222 C3518 ) C1222_=_C3591( C1222 C3591 ) \nC1222_=_C3633( C1222 C3633 ) C1222_=_C3703( C1222 C3703 ) C1222_=_C3771( C1222 C3771 ) C1222_=_C3972( C1222 C3972 ) C1222_=_C3985( C1222 C3985 ) C1222_=_C4012( C1222 C4012 ) \nC1222_=_C4013( C1222 C4013 ) C1222_=_C4014( C1222 C4014 ) C1222_=_C4016( C1222 C4016 ) C1222_=_C4017( C1222 C4017 ) C1223_=_C1383( C1223 C1383 ) C1223_=_C1898( C1223 C1898 ) \nC1223_=_C2026( C1223 C2026 ) C1223_=_C2465( C1223 C2465 ) C1223_=_C2635( C1223 C2635 ) C1223_=_C2683( C1223 C2683 ) C1223_=_C2703( C1223 C2703 ) C1223_=_C2816( C1223 C2816 ) \nC1223_=_C2829( C1223 C2829 ) C1223_=_C2934( C1223 C2934 ) C1223_=_C3111( C1223 C3111 ) C1223_=_C3512( C1223 C3512 ) C1223_=_C3573( C1223 C3573 ) C1223_=_C3581( C1223 C3581 ) \nC1223_=_C3838( C1223 C3838 ) C1223_=_C3980( C1223 C3980 ) C1223_=_C4012( C1223 C4012 ) C1223_=_C4021( C1223 C4021 ) C1223_=_C4022( C1223 C4022 ) C1223_=_C4023( C1223 C4023 ) \nC1223_=_C4024( C1223 C4024 ) C1297_=_C1518( C1297 C1518 ) C1297_=_C2467( C1297 C2467 ) C1297_=_C2685( C1297 C2685 ) C1297_=_C2784( C1297 C2784 ) C1297_=_C2847( C1297 C2847 ) \nC1297_=_C2905( C1297 C2905 ) C1297_=_C2969( C1297 C2969 ) C1297_=_C3352( C1297 C3352 ) C1297_=_C3378( C1297 C3378 ) C1297_=_C3519( C1297 C3519 ) C1297_=_C3533( C1297 C3533 ) \nC1297_=_C3623( C1297 C3623 ) C1297_=_C3635( C1297 C3635 ) C1297_=_C3759( C1297 C3759 ) C1297_=_C3881( C1297 C3881 ) C1297_=_C4002( C1297 C4002 ) C1297_=_C4067( C1297 C4067 ) \nC1297_=_C4068( C1297 C4068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3( C1365 C1383 ) \nC1365_=_C1385( C1365 C1385 ) C1365_=_C1386( C1365 C1386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6_=_C1383( C1366 C1383 ) \nC1366_=_C1385( C1366 C1385 ) C1366_=_C1386( C1366 C1386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3( C1367 C1383 ) C1367_=_C1385( C1367 C1385 ) \nC1367_=_C1386( C1367 C1386 ) C1367_=_C1392( C1367 C1392 ) C1367_=_C2680( C1367 C2680 ) C1367_=_C2682( C1367 C2682 ) C1367_=_C2683( C1367 C2683 ) C1367_=_C2685( C1367 C2685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3(</w:t>
      </w:r>
    </w:p>
    <w:p>
      <w:pPr>
        <w:pStyle w:val="PreformattedText"/>
        <w:bidi w:val="0"/>
        <w:spacing w:before="0" w:after="0"/>
        <w:jc w:val="left"/>
        <w:rPr/>
      </w:pPr>
      <w:r>
        <w:rPr/>
        <w:t xml:space="preserve"> </w:t>
      </w:r>
      <w:r>
        <w:rPr/>
        <w:t>C1368 C1383 ) C1368_=_C1385( C1368 C1385 ) C1368_=_C1386( C1368 C1386 ) C1368_=_C2694( C1368 C2694 ) C1368_=_C2695( C1368 C2695 ) \nC1368_=_C2696( C1368 C2696 ) C1368_=_C2701( C1368 C2701 ) C1368_=_C2703( C1368 C2703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3( C1369 C1383 ) C1369_=_C1385( C1369 C1385 ) C1369_=_C1386( C1369 C1386 ) \nC1369_=_C2808( C1369 C2808 ) C1369_=_C2810( C1369 C2810 ) C1369_=_C2811( C1369 C2811 ) C1369_=_C2815( C1369 C2815 ) C1369_=_C2816( C1369 C2816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3( C1370 C1383 ) C1370_=_C1385( C1370 C1385 ) \nC1370_=_C1386( C1370 C1386 ) C1370_=_C1394( C1370 C1394 ) C1370_=_C2845( C1370 C2845 ) C1370_=_C2847( C1370 C2847 ) C1371_=_C1372( C1371 C1372 ) C1371_=_C1373( C1371 C1373 ) \nC1371_=_C1374( C1371 C1374 ) C1371_=_C1375( C1371 C1375 ) C1371_=_C1376( C1371 C1376 ) C1371_=_C1377( C1371 C1377 ) C1371_=_C1378( C1371 C1378 ) C1371_=_C1379( C1371 C1379 ) \nC1371_=_C1380( C1371 C1380 ) C1371_=_C1381( C1371 C1381 ) C1371_=_C1383( C1371 C1383 ) C1371_=_C1385( C1371 C1385 ) C1371_=_C1386( C1371 C1386 ) C1371_=_C1395( C1371 C1395 ) \nC1371_=_C2897( C1371 C2897 ) C1371_=_C2904( C1371 C2904 ) C1371_=_C2905( C1371 C2905 ) C1372_=_C1373( C1372 C1373 ) C1372_=_C1374( C1372 C1374 ) C1372_=_C1375( C1372 C1375 ) \nC1372_=_C1376( C1372 C1376 ) C1372_=_C1377( C1372 C1377 ) C1372_=_C1378( C1372 C1378 ) C1372_=_C1379( C1372 C1379 ) C1372_=_C1380( C1372 C1380 ) C1372_=_C1381( C1372 C1381 ) \nC1372_=_C1383( C1372 C1383 ) C1372_=_C1385( C1372 C1385 ) C1372_=_C1386( C1372 C1386 ) C1373_=_C1374( C1373 C1374 ) C1373_=_C1375( C1373 C1375 ) C1373_=_C1376( C1373 C1376 ) \nC1373_=_C1377( C1373 C1377 ) C1373_=_C1378( C1373 C1378 ) C1373_=_C1379( C1373 C1379 ) C1373_=_C1380( C1373 C1380 ) C1373_=_C1381( C1373 C1381 ) C1373_=_C1383( C1373 C1383 ) \nC1373_=_C1385( C1373 C1385 ) C1373_=_C1386( C1373 C1386 ) C1374_=_C1375( C1374 C1375 ) C1374_=_C1376( C1374 C1376 ) C1374_=_C1377( C1374 C1377 ) C1374_=_C1378( C1374 C1378 ) \nC1374_=_C1379( C1374 C1379 ) C1374_=_C1380( C1374 C1380 ) C1374_=_C1381( C1374 C1381 ) C1374_=_C1383( C1374 C1383 ) C1374_=_C1385( C1374 C1385 ) C1374_=_C1386( C1374 C1386 ) \nC1374_=_C1530( C1374 C1530 ) C1374_=_C1781( C1374 C1781 ) C1374_=_C1802( C1374 C1802 ) C1374_=_C2325( C1374 C2325 ) C1374_=_C2416( C1374 C2416 ) C1374_=_C2497( C1374 C2497 ) \nC1374_=_C2694( C1374 C2694 ) C1374_=_C2808( C1374 C2808 ) C1374_=_C2897( C1374 C2897 ) C1374_=_C3178( C1374 C3178 ) C1374_=_C3401( C1374 C3401 ) C1374_=_C3403( C1374 C3403 ) \nC1374_=_C3405( C1374 C3405 ) C1374_=_C3406( C1374 C3406 ) C1374_=_C3407( C1374 C3407 ) C1374_=_C3408( C1374 C3408 ) C1374_=_C3409( C1374 C3409 ) C1374_=_C3411( C1374 C3411 ) \nC1374_=_C3412( C1374 C3412 ) C1374_=_C3413( C1374 C3413 ) C1374_=_C3414( C1374 C3414 ) C1374_=_C3415( C1374 C3415 ) C1375_=_C1376( C1375 C1376 ) C1375_=_C1377( C1375 C1377 ) \nC1375_=_C1378( C1375 C1378 ) C1375_=_C1379( C1375 C1379 ) C1375_=_C1380( C1375 C1380 ) C1375_=_C1381( C1375 C1381 ) C1375_=_C1383( C1375 C1383 ) C1375_=_C1385( C1375 C1385 ) \nC1375_=_C1386( C1375 C1386 ) C1375_=_C1399( C1375 C1399 ) C1375_=_C3518( C1375 C3518 ) C1375_=_C3519( C1375 C3519 ) C1376_=_C1377( C1376 C1377 ) C1376_=_C1378( C1376 C1378 ) \nC1376_=_C1379( C1376 C1379 ) C1376_=_C1380( C1376 C1380 ) C1376_=_C1381( C1376 C1381 ) C1376_=_C1383( C1376 C1383 ) C1376_=_C1385( C1376 C1385 ) C1376_=_C1386( C1376 C1386 ) \nC1376_=_C1532( C1376 C1532 ) C1376_=_C1601( C1376 C1601 ) C1376_=_C1805( C1376 C1805 ) C1376_=_C1871( C1376 C1871 ) C1376_=_C2082( C1376 C2082 ) C1376_=_C2398( C1376 C2398 ) \nC1376_=_C2500( C1376 C2500 ) C1376_=_C2695( C1376 C2695 ) C1376_=_C2758( C1376 C2758 ) C1376_=_C2810( C1376 C2810 ) C1376_=_C3224( C1376 C3224 ) C1376_=_C3587( C1376 C3587 ) \nC1376_=_C3589( C1376 C3589 ) C1376_=_C3590( C1376 C3590 ) C1376_=_C3591( C1376 C3591 ) C1376_=_C3593( C1376 C3593 ) C1376_=_C3594( C1376 C3594 ) C1376_=_C3595( C1376 C3595 ) \nC1376_=_C3596( C1376 C3596 ) C1376_=_C3597( C1376 C3597 ) C1376_=_C3598( C1376 C3598 ) C1376_=_C3599( C1376 C3599 ) C1377_=_C1378( C1377 C1378 ) C1377_=_C1379( C1377 C1379 ) \nC1377_=_C1380( C1377 C1380 ) C1377_=_C1381( C1377 C1381 ) C1377_=_C1383( C1377 C1383 ) C1377_=_C1385( C1377 C1385 ) C1377_=_C1386( C1377 C1386 ) C1377_=_C1401( C1377 C1401 ) \nC1377_=_C2147( C1377 C2147 ) C1377_=_C2680( C1377 C2680 ) C1377_=_C2696( C1377 C2696 ) C1377_=_C2796( C1377 C2796 ) C1377_=_C2811( C1377 C2811 ) C1377_=_C2965( C1377 C2965 ) \nC1377_=_C3101( C1377 C3101 ) C1377_=_C3347( C1377 C3347 ) C1377_=_C3527( C1377 C3527 ) C1377_=_C3555( C1377 C3555 ) C1377_=_C3627( C1377 C3627 ) C1377_=_C3628( C1377 C3628 ) \nC1377_=_C3629( C1377 C3629 ) C1377_=_C3630( C1377 C3630 ) C1377_=_C3631( C1377 C3631 ) C1377_=_C3632( C1377 C3632 ) C1377_=_C3633( C1377 C3633 ) C1377_=_C3635( C1377 C3635 ) \nC1377_=_C3636( C1377 C3636 ) C1377_=_C3637( C1377 C3637 ) C1377_=_C3638( C1377 C3638 ) C1378_=_C1379( C1378 C1379 ) C1378_=_C1380( C1378 C1380 ) C1378_=_C1381( C1378 C1381 ) \nC1378_=_C1383( C1378 C1383 ) C1378_=_C1385( C1378 C1385 ) C1378_=_C1386( C1378 C1386 ) C1378_=_C3759( C1378 C3759 ) C1379_=_C1380( C1379 C1380 ) C1379_=_C1381( C1379 C1381 ) \nC1379_=_C1383( C1379 C1383 ) C1379_=_C1385( C1379 C1385 ) C1379_=_C1386( C1379 C1386 ) C1380_=_C1381( C1380 C1381 ) C1380_=_C1383( C1380 C1383 ) C1380_=_C1385( C1380 C1385 ) \nC1380_=_C1386( C1380 C1386 ) C1381_=_C1383( C1381 C1383 ) C1381_=_C1385( C1381 C1385 ) C1381_=_C1386( C1381 C1386 ) C1383_=_C1385( C1383 C1385 ) C1383_=_C1386( C1383 C1386 ) \nC1383_=_C1898( C1383 C1898 ) C1383_=_C2026( C1383 C2026 ) C1383_=_C2465( C1383 C2465 ) C1383_=_C2635( C1383 C2635 ) C1383_=_C2683( C1383 C2683 ) C1383_=_C2703( C1383 C2703 ) \nC1383_=_C2816( C1383 C2816 ) C1383_=_C2829( C1383 C2829 ) C1383_=_C2934( C1383 C2934 ) C1383_=_C3111( C1383 C3111 ) C1383_=_C3512( C1383 C3512 ) C1383_=_C3573( C1383 C3573 ) \nC1383_=_C3581( C1383 C3581 ) C1383_=_C3838( C1383 C3838 ) C1383_=_C3980( C1383 C3980 ) C1383_=_C4012( C1383 C4012 ) C1383_=_C4021( C1383 C4021 ) C1383_=_C4022( C1383 C4022 ) \nC1383_=_C4023( C1383 C4023 ) C1383_=_C4024( C1383 C4024 ) C1385_=_C1386( C1385 C1386 ) C1385_=_C1406( C1385 C1406 ) C1385_=_C4016( C1385 C4016 ) C1385_=_C4022( C1385 C4022 ) \nC1385_=_C4067( C1385 C4067 ) C1386_=_C3413( C1386 C3413 ) C1386_=_C3597( C1386 C3597 ) C1386_=_C3636( C1386 C3636 ) C1386_=_C4017( C1386 C4017 ) C1386_=_C4024( C1386 C4024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6( C1387 C1406 ) C1387_=_C1407( C1387 C1407 ) \nC1387_=_C1408( C1387 C1408 ) C1387_=_C1530( C1387 C1530 ) C1387_=_C1532( C1387 C1532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6( C1388 C1406 ) C1388_=_C1407( C1388 C1407 ) C1388_=_C1408( C1388 C1408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6( C1389 C1406 ) \nC1389_=_C1407( C1389 C1407 ) C1389_=_C1408( C1389 C1408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6( C1390 C1406 ) C1390_=_C1407( C1390 C1407 ) C1390_=_C1408( C1390 C1408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6( C1391 C1406 ) C1391_=_C1407( C1391 C1407 ) C1391_=_C1408( C1391 C1408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6( C1392 C1406 ) C1392_=_C1407(</w:t>
      </w:r>
    </w:p>
    <w:p>
      <w:pPr>
        <w:pStyle w:val="PreformattedText"/>
        <w:bidi w:val="0"/>
        <w:spacing w:before="0" w:after="0"/>
        <w:jc w:val="left"/>
        <w:rPr/>
      </w:pPr>
      <w:r>
        <w:rPr/>
        <w:t xml:space="preserve"> </w:t>
      </w:r>
      <w:r>
        <w:rPr/>
        <w:t>C1392 C1407 ) C1392_=_C1408( C1392 C1408 ) C1392_=_C2680( C1392 C2680 ) \nC1392_=_C2682( C1392 C2682 ) C1392_=_C2683( C1392 C2683 ) C1392_=_C2685( C1392 C2685 ) C1393_=_C1394( C1393 C1394 ) C1393_=_C1395( C1393 C1395 ) C1393_=_C1396( C1393 C1396 ) \nC1393_=_C1397( C1393 C1397 ) C1393_=_C1398( C1393 C1398 ) C1393_=_C1399( C1393 C1399 ) C1393_=_C1400( C1393 C1400 ) C1393_=_C1401( C1393 C1401 ) C1393_=_C1402( C1393 C1402 ) \nC1393_=_C1403( C1393 C1403 ) C1393_=_C1406( C1393 C1406 ) C1393_=_C1407( C1393 C1407 ) C1393_=_C1408( C1393 C1408 ) C1393_=_C2829( C1393 C2829 ) C1394_=_C1395( C1394 C1395 ) \nC1394_=_C1396( C1394 C1396 ) C1394_=_C1397( C1394 C1397 ) C1394_=_C1398( C1394 C1398 ) C1394_=_C1399( C1394 C1399 ) C1394_=_C1400( C1394 C1400 ) C1394_=_C1401( C1394 C1401 ) \nC1394_=_C1402( C1394 C1402 ) C1394_=_C1403( C1394 C1403 ) C1394_=_C1406( C1394 C1406 ) C1394_=_C1407( C1394 C1407 ) C1394_=_C1408( C1394 C1408 ) C1394_=_C2845( C1394 C2845 ) \nC1394_=_C2847( C1394 C2847 ) C1395_=_C1396( C1395 C1396 ) C1395_=_C1397( C1395 C1397 ) C1395_=_C1398( C1395 C1398 ) C1395_=_C1399( C1395 C1399 ) C1395_=_C1400( C1395 C1400 ) \nC1395_=_C1401( C1395 C1401 ) C1395_=_C1402( C1395 C1402 ) C1395_=_C1403( C1395 C1403 ) C1395_=_C1406( C1395 C1406 ) C1395_=_C1407( C1395 C1407 ) C1395_=_C1408( C1395 C1408 ) \nC1395_=_C2897( C1395 C2897 ) C1395_=_C2904( C1395 C2904 ) C1395_=_C2905( C1395 C2905 ) C1396_=_C1397( C1396 C1397 ) C1396_=_C1398( C1396 C1398 ) C1396_=_C1399( C1396 C1399 ) \nC1396_=_C1400( C1396 C1400 ) C1396_=_C1401( C1396 C1401 ) C1396_=_C1402( C1396 C1402 ) C1396_=_C1403( C1396 C1403 ) C1396_=_C1406( C1396 C1406 ) C1396_=_C1407( C1396 C1407 ) \nC1396_=_C1408( C1396 C1408 ) C1396_=_C2965( C1396 C2965 ) C1396_=_C2969( C1396 C2969 ) C1397_=_C1398( C1397 C1398 ) C1397_=_C1399( C1397 C1399 ) C1397_=_C1400( C1397 C1400 ) \nC1397_=_C1401( C1397 C1401 ) C1397_=_C1402( C1397 C1402 ) C1397_=_C1403( C1397 C1403 ) C1397_=_C1406( C1397 C1406 ) C1397_=_C1407( C1397 C1407 ) C1397_=_C1408( C1397 C1408 ) \nC1398_=_C1399( C1398 C1399 ) C1398_=_C1400( C1398 C1400 ) C1398_=_C1401( C1398 C1401 ) C1398_=_C1402( C1398 C1402 ) C1398_=_C1403( C1398 C1403 ) C1398_=_C1406( C1398 C1406 ) \nC1398_=_C1407( C1398 C1407 ) C1398_=_C1408( C1398 C1408 ) C1398_=_C3347( C1398 C3347 ) C1398_=_C3352( C1398 C3352 ) C1399_=_C1400( C1399 C1400 ) C1399_=_C1401( C1399 C1401 ) \nC1399_=_C1402( C1399 C1402 ) C1399_=_C1403( C1399 C1403 ) C1399_=_C1406( C1399 C1406 ) C1399_=_C1407( C1399 C1407 ) C1399_=_C1408( C1399 C1408 ) C1399_=_C3518( C1399 C3518 ) \nC1399_=_C3519( C1399 C3519 ) C1400_=_C1401( C1400 C1401 ) C1400_=_C1402( C1400 C1402 ) C1400_=_C1403( C1400 C1403 ) C1400_=_C1406( C1400 C1406 ) C1400_=_C1407( C1400 C1407 ) \nC1400_=_C1408( C1400 C1408 ) C1400_=_C3527( C1400 C3527 ) C1400_=_C3533( C1400 C3533 ) C1401_=_C1402( C1401 C1402 ) C1401_=_C1403( C1401 C1403 ) C1401_=_C1406( C1401 C1406 ) \nC1401_=_C1407( C1401 C1407 ) C1401_=_C1408( C1401 C1408 ) C1401_=_C2147( C1401 C2147 ) C1401_=_C2680( C1401 C2680 ) C1401_=_C2696( C1401 C2696 ) C1401_=_C2796( C1401 C2796 ) \nC1401_=_C2811( C1401 C2811 ) C1401_=_C2965( C1401 C2965 ) C1401_=_C3101( C1401 C3101 ) C1401_=_C3347( C1401 C3347 ) C1401_=_C3527( C1401 C3527 ) C1401_=_C3555( C1401 C3555 ) \nC1401_=_C3627( C1401 C3627 ) C1401_=_C3628( C1401 C3628 ) C1401_=_C3629( C1401 C3629 ) C1401_=_C3630( C1401 C3630 ) C1401_=_C3631( C1401 C3631 ) C1401_=_C3632( C1401 C3632 ) \nC1401_=_C3633( C1401 C3633 ) C1401_=_C3635( C1401 C3635 ) C1401_=_C3636( C1401 C3636 ) C1401_=_C3637( C1401 C3637 ) C1401_=_C3638( C1401 C3638 ) C1402_=_C1403( C1402 C1403 ) \nC1402_=_C1406( C1402 C1406 ) C1402_=_C1407( C1402 C1407 ) C1402_=_C1408( C1402 C1408 ) C1402_=_C3629( C1402 C3629 ) C1402_=_C3881( C1402 C3881 ) C1403_=_C1406( C1403 C1406 ) \nC1403_=_C1407( C1403 C1407 ) C1403_=_C1408( C1403 C1408 ) C1403_=_C3630( C1403 C3630 ) C1406_=_C1407( C1406 C1407 ) C1406_=_C1408( C1406 C1408 ) C1406_=_C4016( C1406 C4016 ) \nC1406_=_C4022( C1406 C4022 ) C1406_=_C4067( C1406 C4067 ) C1407_=_C1408( C1407 C1408 ) C1408_=_C3414( C1408 C3414 ) C1408_=_C3598( C1408 C3598 ) C1408_=_C3637( C1408 C3637 ) \nC1408_=_C4068( C1408 C4068 ) C1513_=_C1518( C1513 C1518 ) C1513_=_C2682( C1513 C2682 ) C1513_=_C2701( C1513 C2701 ) C1513_=_C2815( C1513 C2815 ) C1513_=_C2845( C1513 C2845 ) \nC1513_=_C2904( C1513 C2904 ) C1513_=_C3409( C1513 C3409 ) C1513_=_C3494( C1513 C3494 ) C1513_=_C3511( C1513 C3511 ) C1513_=_C3518( C1513 C3518 ) C1513_=_C3591( C1513 C3591 ) \nC1513_=_C3633( C1513 C3633 ) C1513_=_C3703( C1513 C3703 ) C1513_=_C3771( C1513 C3771 ) C1513_=_C3972( C1513 C3972 ) C1513_=_C3985( C1513 C3985 ) C1513_=_C4012( C1513 C4012 ) \nC1513_=_C4013( C1513 C4013 ) C1513_=_C4014( C1513 C4014 ) C1513_=_C4016( C1513 C4016 ) C1513_=_C4017( C1513 C4017 ) C1518_=_C2467( C1518 C2467 ) C1518_=_C2685( C1518 C2685 ) \nC1518_=_C2784( C1518 C2784 ) C1518_=_C2847( C1518 C2847 ) C1518_=_C2905( C1518 C2905 ) C1518_=_C2969( C1518 C2969 ) C1518_=_C3352( C1518 C3352 ) C1518_=_C3378( C1518 C3378 ) \nC1518_=_C3519( C1518 C3519 ) C1518_=_C3533( C1518 C3533 ) C1518_=_C3623( C1518 C3623 ) C1518_=_C3635( C1518 C3635 ) C1518_=_C3759( C1518 C3759 ) C1518_=_C3881( C1518 C3881 ) \nC1518_=_C4002( C1518 C4002 ) C1518_=_C4067( C1518 C4067 ) C1518_=_C4068( C1518 C4068 ) C1530_=_C1532( C1530 C1532 ) C1530_=_C1781( C1530 C1781 ) C1530_=_C1802( C1530 C1802 ) \nC1530_=_C2325( C1530 C2325 ) C1530_=_C2416( C1530 C2416 ) C1530_=_C2497( C1530 C2497 ) C1530_=_C2694( C1530 C2694 ) C1530_=_C2808( C1530 C2808 ) C1530_=_C2897( C1530 C2897 ) \nC1530_=_C3178( C1530 C3178 ) C1530_=_C3401( C1530 C3401 ) C1530_=_C3403( C1530 C3403 ) C1530_=_C3405( C1530 C3405 ) C1530_=_C3406( C1530 C3406 ) C1530_=_C3407( C1530 C3407 ) \nC1530_=_C3408( C1530 C3408 ) C1530_=_C3409( C1530 C3409 ) C1530_=_C3411( C1530 C3411 ) C1530_=_C3412( C1530 C3412 ) C1530_=_C3413( C1530 C3413 ) C1530_=_C3414( C1530 C3414 ) \nC1530_=_C3415( C1530 C3415 ) C1532_=_C1601( C1532 C1601 ) C1532_=_C1805( C1532 C1805 ) C1532_=_C1871( C1532 C1871 ) C1532_=_C2082( C1532 C2082 ) C1532_=_C2398( C1532 C2398 ) \nC1532_=_C2500( C1532 C2500 ) C1532_=_C2695( C1532 C2695 ) C1532_=_C2758( C1532 C2758 ) C1532_=_C2810( C1532 C2810 ) C1532_=_C3224( C1532 C3224 ) C1532_=_C3587( C1532 C3587 ) \nC1532_=_C3589( C1532 C3589 ) C1532_=_C3590( C1532 C3590 ) C1532_=_C3591( C1532 C3591 ) C1532_=_C3593( C1532 C3593 ) C1532_=_C3594( C1532 C3594 ) C1532_=_C3595( C1532 C3595 ) \nC1532_=_C3596( C1532 C3596 ) C1532_=_C3597( C1532 C3597 ) C1532_=_C3598( C1532 C3598 ) C1532_=_C3599( C1532 C3599 ) C1601_=_C1805( C1601 C1805 ) C1601_=_C1871( C1601 C1871 ) \nC1601_=_C2082( C1601 C2082 ) C1601_=_C2398( C1601 C2398 ) C1601_=_C2500( C1601 C2500 ) C1601_=_C2695( C1601 C2695 ) C1601_=_C2758( C1601 C2758 ) C1601_=_C2810( C1601 C2810 ) \nC1601_=_C3224( C1601 C3224 ) C1601_=_C3587( C1601 C3587 ) C1601_=_C3589( C1601 C3589 ) C1601_=_C3590( C1601 C3590 ) C1601_=_C3591( C1601 C3591 ) C1601_=_C3593( C1601 C3593 ) \nC1601_=_C3594( C1601 C3594 ) C1601_=_C3595( C1601 C3595 ) C1601_=_C3596( C1601 C3596 ) C1601_=_C3597( C1601 C3597 ) C1601_=_C3598( C1601 C3598 ) C1601_=_C3599( C1601 C3599 ) \nC1781_=_C1802( C1781 C1802 ) C1781_=_C2325( C1781 C2325 ) C1781_=_C2416( C1781 C2416 ) C1781_=_C2497( C1781 C2497 ) C1781_=_C2694( C1781 C2694 ) C1781_=_C2808( C1781 C2808 ) \nC1781_=_C2897( C1781 C2897 ) C1781_=_C3178( C1781 C3178 ) C1781_=_C3401( C1781 C3401 ) C1781_=_C3403( C1781 C3403 ) C1781_=_C3405( C1781 C3405 ) C1781_=_C3406( C1781 C3406 ) \nC1781_=_C3407( C1781 C3407 ) C1781_=_C3408( C1781 C3408 ) C1781_=_C3409( C1781 C3409 ) C1781_=_C3411( C1781 C3411 ) C1781_=_C3412( C1781 C3412 ) C1781_=_C3413( C1781 C3413 ) \nC1781_=_C3414( C1781 C3414 ) C1781_=_C3415( C1781 C3415 ) C1802_=_C1805( C1802 C1805 ) C1802_=_C2325( C1802 C2325 ) C1802_=_C2416( C1802 C2416 ) C1802_=_C2497( C1802 C2497 ) \nC1802_=_C2694( C1802 C2694 ) C1802_=_C2808( C1802 C2808 ) C1802_=_C2897( C1802 C2897 ) C1802_=_C3178( C1802 C3178 ) C1802_=_C3401( C1802 C3401 ) C1802_=_C3403( C1802 C3403 ) \nC1802_=_C3405( C1802 C3405 ) C1802_=_C3406( C1802 C3406 ) C1802_=_C3407( C1802 C3407 ) C1802_=_C3408( C1802 C3408 ) C1802_=_C3409( C1802 C3409 ) C1802_=_C3411( C1802 C3411 ) \nC1802_=_C3412( C1802 C3412 ) C1802_=_C3413( C1802 C3413 ) C1802_=_C3414( C1802 C3414 ) C1802_=_C3415( C1802 C3415 ) C1805_=_C1871( C1805 C1871 ) C1805_=_C2082( C1805 C2082 ) \nC1805_=_C2398( C1805 C2398 ) C1805_=_C2500( C1805 C2500 ) C1805_=_C2695( C1805 C2695 ) C1805_=_C2758( C1805 C2758 ) C1805_=_C2810( C1805 C2810 ) C1805_=_C3224( C1805 C3224 ) \nC1805_=_C3587( C1805 C3587 ) C1805_=_C3589( C1805 C3589 ) C1805_=_C3590( C1805 C3590 ) C1805_=_C3591( C1805 C3591 ) C1805_=_C3593( C1805 C3593 ) C1805_=_C3594( C1805 C3594 ) \nC1805_=_C3595( C1805 C3595 ) C1805_=_C3596( C1805 C3596 ) C1805_=_C3597( C1805 C3597 ) C1805_=_C3598( C1805 C3598 ) C1805_=_C3599( C1805 C3599 ) C1871_=_C2082( C1871 C2082 ) \nC1871_=_C2398( C1871 C2398 ) C1871_=_C2500( C1871 C2500 ) C1871_=_C2695( C1871 C2695 ) C1871_=_C2758( C1871 C2758 ) C1871_=_C2810( C1871 C2810 ) C1871_=_C3224( C1871 C3224 ) \nC1871_=_C3587( C1871 C3587 ) C1871_=_C3589( C1871 C3589 ) C1871_=_C3590( C1871 C3590 ) C1871_=_C3591( C1871 C3591 ) C1871_=_C3593( C1871 C3593 ) C1871_=_C3594( C1871 C3594 ) \nC1871_=_C3595( C1871 C3595 ) C1871_=_C3596( C1871 C3596 ) C1871_=_C3597( C1871 C3597 ) C1871_=_C3598( C1871 C3598 ) C1871_=_C3599( C1871 C3599 ) C1898_=_C2026( C1898 C2026 ) \nC1898_=_C2465( C1898 C2465 ) C1898_=_C2635( C1898 C2635 ) C1898_=_C2683( C1898 C2683 ) C1898_=_C2703( C1898 C2703 ) C1898_=_C2816( C1898 C2816 ) C1898_=_C2829( C1898 C2829 ) \nC1898_=_C2934( C1898 C2934 ) C1898_=_C3111( C1898 C3111 ) C1898_=_C3512( C1898 C3512 ) C1898_=_C3573( C1898 C3573 ) C1898_=_C3581( C1898 C3581 ) C1898_=_C3838( C1898 C3838 ) \nC1898_=_C3980( C1898 C3980 ) C1898_=_C4012( C1898 C4012 ) C1898_=_C4021( C1898 C4021 ) C1898_=_C4022( C1898 C4022 ) C1898_=_C4023( C1898 C4023 ) C1898_=_C4024(</w:t>
      </w:r>
    </w:p>
    <w:p>
      <w:pPr>
        <w:pStyle w:val="PreformattedText"/>
        <w:bidi w:val="0"/>
        <w:spacing w:before="0" w:after="0"/>
        <w:jc w:val="left"/>
        <w:rPr/>
      </w:pPr>
      <w:r>
        <w:rPr/>
        <w:t xml:space="preserve"> </w:t>
      </w:r>
      <w:r>
        <w:rPr/>
        <w:t>C1898 C4024 ) \nC2026_=_C2465( C2026 C2465 ) C2026_=_C2635( C2026 C2635 ) C2026_=_C2683( C2026 C2683 ) C2026_=_C2703( C2026 C2703 ) C2026_=_C2816( C2026 C2816 ) C2026_=_C2829( C2026 C2829 ) \nC2026_=_C2934( C2026 C2934 ) C2026_=_C3111( C2026 C3111 ) C2026_=_C3512( C2026 C3512 ) C2026_=_C3573( C2026 C3573 ) C2026_=_C3581( C2026 C3581 ) C2026_=_C3838( C2026 C3838 ) \nC2026_=_C3980( C2026 C3980 ) C2026_=_C4012( C2026 C4012 ) C2026_=_C4021( C2026 C4021 ) C2026_=_C4022( C2026 C4022 ) C2026_=_C4023( C2026 C4023 ) C2026_=_C4024( C2026 C4024 ) \nC2082_=_C2398( C2082 C2398 ) C2082_=_C2500( C2082 C2500 ) C2082_=_C2695( C2082 C2695 ) C2082_=_C2758( C2082 C2758 ) C2082_=_C2810( C2082 C2810 ) C2082_=_C3224( C2082 C3224 ) \nC2082_=_C3587( C2082 C3587 ) C2082_=_C3589( C2082 C3589 ) C2082_=_C3590( C2082 C3590 ) C2082_=_C3591( C2082 C3591 ) C2082_=_C3593( C2082 C3593 ) C2082_=_C3594( C2082 C3594 ) \nC2082_=_C3595( C2082 C3595 ) C2082_=_C3596( C2082 C3596 ) C2082_=_C3597( C2082 C3597 ) C2082_=_C3598( C2082 C3598 ) C2082_=_C3599( C2082 C3599 ) C2147_=_C2680( C2147 C2680 ) \nC2147_=_C2696( C2147 C2696 ) C2147_=_C2796( C2147 C2796 ) C2147_=_C2811( C2147 C2811 ) C2147_=_C2965( C2147 C2965 ) C2147_=_C3101( C2147 C3101 ) C2147_=_C3347( C2147 C3347 ) \nC2147_=_C3527( C2147 C3527 ) C2147_=_C3555( C2147 C3555 ) C2147_=_C3627( C2147 C3627 ) C2147_=_C3628( C2147 C3628 ) C2147_=_C3629( C2147 C3629 ) C2147_=_C3630( C2147 C3630 ) \nC2147_=_C3631( C2147 C3631 ) C2147_=_C3632( C2147 C3632 ) C2147_=_C3633( C2147 C3633 ) C2147_=_C3635( C2147 C3635 ) C2147_=_C3636( C2147 C3636 ) C2147_=_C3637( C2147 C3637 ) \nC2147_=_C3638( C2147 C3638 ) C2325_=_C2416( C2325 C2416 ) C2325_=_C2497( C2325 C2497 ) C2325_=_C2694( C2325 C2694 ) C2325_=_C2808( C2325 C2808 ) C2325_=_C2897( C2325 C2897 ) \nC2325_=_C3178( C2325 C3178 ) C2325_=_C3401( C2325 C3401 ) C2325_=_C3403( C2325 C3403 ) C2325_=_C3405( C2325 C3405 ) C2325_=_C3406( C2325 C3406 ) C2325_=_C3407( C2325 C3407 ) \nC2325_=_C3408( C2325 C3408 ) C2325_=_C3409( C2325 C3409 ) C2325_=_C3411( C2325 C3411 ) C2325_=_C3412( C2325 C3412 ) C2325_=_C3413( C2325 C3413 ) C2325_=_C3414( C2325 C3414 ) \nC2325_=_C3415( C2325 C3415 ) C2398_=_C2500( C2398 C2500 ) C2398_=_C2695( C2398 C2695 ) C2398_=_C2758( C2398 C2758 ) C2398_=_C2810( C2398 C2810 ) C2398_=_C3224( C2398 C3224 ) \nC2398_=_C3587( C2398 C3587 ) C2398_=_C3589( C2398 C3589 ) C2398_=_C3590( C2398 C3590 ) C2398_=_C3591( C2398 C3591 ) C2398_=_C3593( C2398 C3593 ) C2398_=_C3594( C2398 C3594 ) \nC2398_=_C3595( C2398 C3595 ) C2398_=_C3596( C2398 C3596 ) C2398_=_C3597( C2398 C3597 ) C2398_=_C3598( C2398 C3598 ) C2398_=_C3599( C2398 C3599 ) C2416_=_C2497( C2416 C2497 ) \nC2416_=_C2694( C2416 C2694 ) C2416_=_C2808( C2416 C2808 ) C2416_=_C2897( C2416 C2897 ) C2416_=_C3178( C2416 C3178 ) C2416_=_C3401( C2416 C3401 ) C2416_=_C3403( C2416 C3403 ) \nC2416_=_C3405( C2416 C3405 ) C2416_=_C3406( C2416 C3406 ) C2416_=_C3407( C2416 C3407 ) C2416_=_C3408( C2416 C3408 ) C2416_=_C3409( C2416 C3409 ) C2416_=_C3411( C2416 C3411 ) \nC2416_=_C3412( C2416 C3412 ) C2416_=_C3413( C2416 C3413 ) C2416_=_C3414( C2416 C3414 ) C2416_=_C3415( C2416 C3415 ) C2465_=_C2467( C2465 C2467 ) C2465_=_C2635( C2465 C2635 ) \nC2465_=_C2683( C2465 C2683 ) C2465_=_C2703( C2465 C2703 ) C2465_=_C2816( C2465 C2816 ) C2465_=_C2829( C2465 C2829 ) C2465_=_C2934( C2465 C2934 ) C2465_=_C3111( C2465 C3111 ) \nC2465_=_C3512( C2465 C3512 ) C2465_=_C3573( C2465 C3573 ) C2465_=_C3581( C2465 C3581 ) C2465_=_C3838( C2465 C3838 ) C2465_=_C3980( C2465 C3980 ) C2465_=_C4012( C2465 C4012 ) \nC2465_=_C4021( C2465 C4021 ) C2465_=_C4022( C2465 C4022 ) C2465_=_C4023( C2465 C4023 ) C2465_=_C4024( C2465 C4024 ) C2467_=_C2685( C2467 C2685 ) C2467_=_C2784( C2467 C2784 ) \nC2467_=_C2847( C2467 C2847 ) C2467_=_C2905( C2467 C2905 ) C2467_=_C2969( C2467 C2969 ) C2467_=_C3352( C2467 C3352 ) C2467_=_C3378( C2467 C3378 ) C2467_=_C3519( C2467 C3519 ) \nC2467_=_C3533( C2467 C3533 ) C2467_=_C3623( C2467 C3623 ) C2467_=_C3635( C2467 C3635 ) C2467_=_C3759( C2467 C3759 ) C2467_=_C3881( C2467 C3881 ) C2467_=_C4002( C2467 C4002 ) \nC2467_=_C4067( C2467 C4067 ) C2467_=_C4068( C2467 C4068 ) C2497_=_C2500( C2497 C2500 ) C2497_=_C2694( C2497 C2694 ) C2497_=_C2808( C2497 C2808 ) C2497_=_C2897( C2497 C2897 ) \nC2497_=_C3178( C2497 C3178 ) C2497_=_C3401( C2497 C3401 ) C2497_=_C3403( C2497 C3403 ) C2497_=_C3405( C2497 C3405 ) C2497_=_C3406( C2497 C3406 ) C2497_=_C3407( C2497 C3407 ) \nC2497_=_C3408( C2497 C3408 ) C2497_=_C3409( C2497 C3409 ) C2497_=_C3411( C2497 C3411 ) C2497_=_C3412( C2497 C3412 ) C2497_=_C3413( C2497 C3413 ) C2497_=_C3414( C2497 C3414 ) \nC2497_=_C3415( C2497 C3415 ) C2500_=_C2695( C2500 C2695 ) C2500_=_C2758( C2500 C2758 ) C2500_=_C2810( C2500 C2810 ) C2500_=_C3224( C2500 C3224 ) C2500_=_C3587( C2500 C3587 ) \nC2500_=_C3589( C2500 C3589 ) C2500_=_C3590( C2500 C3590 ) C2500_=_C3591( C2500 C3591 ) C2500_=_C3593( C2500 C3593 ) C2500_=_C3594( C2500 C3594 ) C2500_=_C3595( C2500 C3595 ) \nC2500_=_C3596( C2500 C3596 ) C2500_=_C3597( C2500 C3597 ) C2500_=_C3598( C2500 C3598 ) C2500_=_C3599( C2500 C3599 ) C2635_=_C2683( C2635 C2683 ) C2635_=_C2703( C2635 C2703 ) \nC2635_=_C2816( C2635 C2816 ) C2635_=_C2829( C2635 C2829 ) C2635_=_C2934( C2635 C2934 ) C2635_=_C3111( C2635 C3111 ) C2635_=_C3512( C2635 C3512 ) C2635_=_C3573( C2635 C3573 ) \nC2635_=_C3581( C2635 C3581 ) C2635_=_C3838( C2635 C3838 ) C2635_=_C3980( C2635 C3980 ) C2635_=_C4012( C2635 C4012 ) C2635_=_C4021( C2635 C4021 ) C2635_=_C4022( C2635 C4022 ) \nC2635_=_C4023( C2635 C4023 ) C2635_=_C4024( C2635 C4024 ) C2680_=_C2682( C2680 C2682 ) C2680_=_C2683( C2680 C2683 ) C2680_=_C2685( C2680 C2685 ) C2680_=_C2696( C2680 C2696 ) \nC2680_=_C2796( C2680 C2796 ) C2680_=_C2811( C2680 C2811 ) C2680_=_C2965( C2680 C2965 ) C2680_=_C3101( C2680 C3101 ) C2680_=_C3347( C2680 C3347 ) C2680_=_C3527( C2680 C3527 ) \nC2680_=_C3555( C2680 C3555 ) C2680_=_C3627( C2680 C3627 ) C2680_=_C3628( C2680 C3628 ) C2680_=_C3629( C2680 C3629 ) C2680_=_C3630( C2680 C3630 ) C2680_=_C3631( C2680 C3631 ) \nC2680_=_C3632( C2680 C3632 ) C2680_=_C3633( C2680 C3633 ) C2680_=_C3635( C2680 C3635 ) C2680_=_C3636( C2680 C3636 ) C2680_=_C3637( C2680 C3637 ) C2680_=_C3638( C2680 C3638 ) \nC2682_=_C2683( C2682 C2683 ) C2682_=_C2685( C2682 C2685 ) C2682_=_C2701( C2682 C2701 ) C2682_=_C2815( C2682 C2815 ) C2682_=_C2845( C2682 C2845 ) C2682_=_C2904( C2682 C2904 ) \nC2682_=_C3409( C2682 C3409 ) C2682_=_C3494( C2682 C3494 ) C2682_=_C3511( C2682 C3511 ) C2682_=_C3518( C2682 C3518 ) C2682_=_C3591( C2682 C3591 ) C2682_=_C3633( C2682 C3633 ) \nC2682_=_C3703( C2682 C3703 ) C2682_=_C3771( C2682 C3771 ) C2682_=_C3972( C2682 C3972 ) C2682_=_C3985( C2682 C3985 ) C2682_=_C4012( C2682 C4012 ) C2682_=_C4013( C2682 C4013 ) \nC2682_=_C4014( C2682 C4014 ) C2682_=_C4016( C2682 C4016 ) C2682_=_C4017( C2682 C4017 ) C2683_=_C2685( C2683 C2685 ) C2683_=_C2703( C2683 C2703 ) C2683_=_C2816( C2683 C2816 ) \nC2683_=_C2829( C2683 C2829 ) C2683_=_C2934( C2683 C2934 ) C2683_=_C3111( C2683 C3111 ) C2683_=_C3512( C2683 C3512 ) C2683_=_C3573( C2683 C3573 ) C2683_=_C3581( C2683 C3581 ) \nC2683_=_C3838( C2683 C3838 ) C2683_=_C3980( C2683 C3980 ) C2683_=_C4012( C2683 C4012 ) C2683_=_C4021( C2683 C4021 ) C2683_=_C4022( C2683 C4022 ) C2683_=_C4023( C2683 C4023 ) \nC2683_=_C4024( C2683 C4024 ) C2685_=_C2784( C2685 C2784 ) C2685_=_C2847( C2685 C2847 ) C2685_=_C2905( C2685 C2905 ) C2685_=_C2969( C2685 C2969 ) C2685_=_C3352( C2685 C3352 ) \nC2685_=_C3378( C2685 C3378 ) C2685_=_C3519( C2685 C3519 ) C2685_=_C3533( C2685 C3533 ) C2685_=_C3623( C2685 C3623 ) C2685_=_C3635( C2685 C3635 ) C2685_=_C3759( C2685 C3759 ) \nC2685_=_C3881( C2685 C3881 ) C2685_=_C4002( C2685 C4002 ) C2685_=_C4067( C2685 C4067 ) C2685_=_C4068( C2685 C4068 ) C2694_=_C2695( C2694 C2695 ) C2694_=_C2696( C2694 C2696 ) \nC2694_=_C2701( C2694 C2701 ) C2694_=_C2703( C2694 C2703 ) C2694_=_C2808( C2694 C2808 ) C2694_=_C2897( C2694 C2897 ) C2694_=_C3178( C2694 C3178 ) C2694_=_C3401( C2694 C3401 ) \nC2694_=_C3403( C2694 C3403 ) C2694_=_C3405( C2694 C3405 ) C2694_=_C3406( C2694 C3406 ) C2694_=_C3407( C2694 C3407 ) C2694_=_C3408( C2694 C3408 ) C2694_=_C3409( C2694 C3409 ) \nC2694_=_C3411( C2694 C3411 ) C2694_=_C3412( C2694 C3412 ) C2694_=_C3413( C2694 C3413 ) C2694_=_C3414( C2694 C3414 ) C2694_=_C3415( C2694 C3415 ) C2695_=_C2696( C2695 C2696 ) \nC2695_=_C2701( C2695 C2701 ) C2695_=_C2703( C2695 C2703 ) C2695_=_C2758( C2695 C2758 ) C2695_=_C2810( C2695 C2810 ) C2695_=_C3224( C2695 C3224 ) C2695_=_C3587( C2695 C3587 ) \nC2695_=_C3589( C2695 C3589 ) C2695_=_C3590( C2695 C3590 ) C2695_=_C3591( C2695 C3591 ) C2695_=_C3593( C2695 C3593 ) C2695_=_C3594( C2695 C3594 ) C2695_=_C3595( C2695 C3595 ) \nC2695_=_C3596( C2695 C3596 ) C2695_=_C3597( C2695 C3597 ) C2695_=_C3598( C2695 C3598 ) C2695_=_C3599( C2695 C3599 ) C2696_=_C2701( C2696 C2701 ) C2696_=_C2703( C2696 C2703 ) \nC2696_=_C2796( C2696 C2796 ) C2696_=_C2811( C2696 C2811 ) C2696_=_C2965( C2696 C2965 ) C2696_=_C3101( C2696 C3101 ) C2696_=_C3347( C2696 C3347 ) C2696_=_C3527( C2696 C3527 ) \nC2696_=_C3555( C2696 C3555 ) C2696_=_C3627( C2696 C3627 ) C2696_=_C3628( C2696 C3628 ) C2696_=_C3629( C2696 C3629 ) C2696_=_C3630( C2696 C3630 ) C2696_=_C3631( C2696 C3631 ) \nC2696_=_C3632( C2696 C3632 ) C2696_=_C3633( C2696 C3633 ) C2696_=_C3635( C2696 C3635 ) C2696_=_C3636( C2696 C3636 ) C2696_=_C3637( C2696 C3637 ) C2696_=_C3638( C2696 C3638 ) \nC2701_=_C2703( C2701 C2703 ) C2701_=_C2815( C2701 C2815 ) C2701_=_C2845( C2701 C2845 ) C2701_=_C2904( C2701 C2904 ) C2701_=_C3409( C2701 C3409 ) C2701_=_C3494( C2701 C3494 ) \nC2701_=_C3511( C2701 C3511 ) C2701_=_C3518( C2701 C3518 ) C2701_=_C3591( C2701 C3591 ) C2701_=_C3633( C2701 C3633 ) C2701_=_C3703( C2701 C3703 ) C2701_=_C3771( C2701 C3771 ) \nC2701_=_C3972( C2701 C3972 ) C2701_=_C3985( C2701 C3985 ) C2701_=_C4012( C2701 C4012 ) C2701_=_C4013( C2701 C4013 ) C2701_=_C4014( C2701 C4014 ) C2701_=_C4016( C2701 C4016 ) \nC2701_=_C4017( C2701 C4017 )</w:t>
      </w:r>
    </w:p>
    <w:p>
      <w:pPr>
        <w:pStyle w:val="PreformattedText"/>
        <w:bidi w:val="0"/>
        <w:spacing w:before="0" w:after="0"/>
        <w:jc w:val="left"/>
        <w:rPr/>
      </w:pPr>
      <w:r>
        <w:rPr/>
        <w:t xml:space="preserve"> </w:t>
      </w:r>
      <w:r>
        <w:rPr/>
        <w:t>C2703_=_C2816( C2703 C2816 ) C2703_=_C2829( C2703 C2829 ) C2703_=_C2934( C2703 C2934 ) C2703_=_C3111( C2703 C3111 ) C2703_=_C3512( C2703 C3512 ) \nC2703_=_C3573( C2703 C3573 ) C2703_=_C3581( C2703 C3581 ) C2703_=_C3838( C2703 C3838 ) C2703_=_C3980( C2703 C3980 ) C2703_=_C4012( C2703 C4012 ) C2703_=_C4021( C2703 C4021 ) \nC2703_=_C4022( C2703 C4022 ) C2703_=_C4023( C2703 C4023 ) C2703_=_C4024( C2703 C4024 ) C2758_=_C2810( C2758 C2810 ) C2758_=_C3224( C2758 C3224 ) C2758_=_C3587( C2758 C3587 ) \nC2758_=_C3589( C2758 C3589 ) C2758_=_C3590( C2758 C3590 ) C2758_=_C3591( C2758 C3591 ) C2758_=_C3593( C2758 C3593 ) C2758_=_C3594( C2758 C3594 ) C2758_=_C3595( C2758 C3595 ) \nC2758_=_C3596( C2758 C3596 ) C2758_=_C3597( C2758 C3597 ) C2758_=_C3598( C2758 C3598 ) C2758_=_C3599( C2758 C3599 ) C2784_=_C2847( C2784 C2847 ) C2784_=_C2905( C2784 C2905 ) \nC2784_=_C2969( C2784 C2969 ) C2784_=_C3352( C2784 C3352 ) C2784_=_C3378( C2784 C3378 ) C2784_=_C3519( C2784 C3519 ) C2784_=_C3533( C2784 C3533 ) C2784_=_C3623( C2784 C3623 ) \nC2784_=_C3635( C2784 C3635 ) C2784_=_C3759( C2784 C3759 ) C2784_=_C3881( C2784 C3881 ) C2784_=_C4002( C2784 C4002 ) C2784_=_C4067( C2784 C4067 ) C2784_=_C4068( C2784 C4068 ) \nC2796_=_C2811( C2796 C2811 ) C2796_=_C2965( C2796 C2965 ) C2796_=_C3101( C2796 C3101 ) C2796_=_C3347( C2796 C3347 ) C2796_=_C3527( C2796 C3527 ) C2796_=_C3555( C2796 C3555 ) \nC2796_=_C3627( C2796 C3627 ) C2796_=_C3628( C2796 C3628 ) C2796_=_C3629( C2796 C3629 ) C2796_=_C3630( C2796 C3630 ) C2796_=_C3631( C2796 C3631 ) C2796_=_C3632( C2796 C3632 ) \nC2796_=_C3633( C2796 C3633 ) C2796_=_C3635( C2796 C3635 ) C2796_=_C3636( C2796 C3636 ) C2796_=_C3637( C2796 C3637 ) C2796_=_C3638( C2796 C3638 ) C2808_=_C2810( C2808 C2810 ) \nC2808_=_C2811( C2808 C2811 ) C2808_=_C2815( C2808 C2815 ) C2808_=_C2816( C2808 C2816 ) C2808_=_C2897( C2808 C2897 ) C2808_=_C3178( C2808 C3178 ) C2808_=_C3401( C2808 C3401 ) \nC2808_=_C3403( C2808 C3403 ) C2808_=_C3405( C2808 C3405 ) C2808_=_C3406( C2808 C3406 ) C2808_=_C3407( C2808 C3407 ) C2808_=_C3408( C2808 C3408 ) C2808_=_C3409( C2808 C3409 ) \nC2808_=_C3411( C2808 C3411 ) C2808_=_C3412( C2808 C3412 ) C2808_=_C3413( C2808 C3413 ) C2808_=_C3414( C2808 C3414 ) C2808_=_C3415( C2808 C3415 ) C2810_=_C2811( C2810 C2811 ) \nC2810_=_C2815( C2810 C2815 ) C2810_=_C2816( C2810 C2816 ) C2810_=_C3224( C2810 C3224 ) C2810_=_C3587( C2810 C3587 ) C2810_=_C3589( C2810 C3589 ) C2810_=_C3590( C2810 C3590 ) \nC2810_=_C3591( C2810 C3591 ) C2810_=_C3593( C2810 C3593 ) C2810_=_C3594( C2810 C3594 ) C2810_=_C3595( C2810 C3595 ) C2810_=_C3596( C2810 C3596 ) C2810_=_C3597( C2810 C3597 ) \nC2810_=_C3598( C2810 C3598 ) C2810_=_C3599( C2810 C3599 ) C2811_=_C2815( C2811 C2815 ) C2811_=_C2816( C2811 C2816 ) C2811_=_C2965( C2811 C2965 ) C2811_=_C3101( C2811 C3101 ) \nC2811_=_C3347( C2811 C3347 ) C2811_=_C3527( C2811 C3527 ) C2811_=_C3555( C2811 C3555 ) C2811_=_C3627( C2811 C3627 ) C2811_=_C3628( C2811 C3628 ) C2811_=_C3629( C2811 C3629 ) \nC2811_=_C3630( C2811 C3630 ) C2811_=_C3631( C2811 C3631 ) C2811_=_C3632( C2811 C3632 ) C2811_=_C3633( C2811 C3633 ) C2811_=_C3635( C2811 C3635 ) C2811_=_C3636( C2811 C3636 ) \nC2811_=_C3637( C2811 C3637 ) C2811_=_C3638( C2811 C3638 ) C2815_=_C2816( C2815 C2816 ) C2815_=_C2845( C2815 C2845 ) C2815_=_C2904( C2815 C2904 ) C2815_=_C3409( C2815 C3409 ) \nC2815_=_C3494( C2815 C3494 ) C2815_=_C3511( C2815 C3511 ) C2815_=_C3518( C2815 C3518 ) C2815_=_C3591( C2815 C3591 ) C2815_=_C3633( C2815 C3633 ) C2815_=_C3703( C2815 C3703 ) \nC2815_=_C3771( C2815 C3771 ) C2815_=_C3972( C2815 C3972 ) C2815_=_C3985( C2815 C3985 ) C2815_=_C4012( C2815 C4012 ) C2815_=_C4013( C2815 C4013 ) C2815_=_C4014( C2815 C4014 ) \nC2815_=_C4016( C2815 C4016 ) C2815_=_C4017( C2815 C4017 ) C2816_=_C2829( C2816 C2829 ) C2816_=_C2934( C2816 C2934 ) C2816_=_C3111( C2816 C3111 ) C2816_=_C3512( C2816 C3512 ) \nC2816_=_C3573( C2816 C3573 ) C2816_=_C3581( C2816 C3581 ) C2816_=_C3838( C2816 C3838 ) C2816_=_C3980( C2816 C3980 ) C2816_=_C4012( C2816 C4012 ) C2816_=_C4021( C2816 C4021 ) \nC2816_=_C4022( C2816 C4022 ) C2816_=_C4023( C2816 C4023 ) C2816_=_C4024( C2816 C4024 ) C2829_=_C2934( C2829 C2934 ) C2829_=_C3111( C2829 C3111 ) C2829_=_C3512( C2829 C3512 ) \nC2829_=_C3573( C2829 C3573 ) C2829_=_C3581( C2829 C3581 ) C2829_=_C3838( C2829 C3838 ) C2829_=_C3980( C2829 C3980 ) C2829_=_C4012( C2829 C4012 ) C2829_=_C4021( C2829 C4021 ) \nC2829_=_C4022( C2829 C4022 ) C2829_=_C4023( C2829 C4023 ) C2829_=_C4024( C2829 C4024 ) C2845_=_C2847( C2845 C2847 ) C2845_=_C2904( C2845 C2904 ) C2845_=_C3409( C2845 C3409 ) \nC2845_=_C3494( C2845 C3494 ) C2845_=_C3511( C2845 C3511 ) C2845_=_C3518( C2845 C3518 ) C2845_=_C3591( C2845 C3591 ) C2845_=_C3633( C2845 C3633 ) C2845_=_C3703( C2845 C3703 ) \nC2845_=_C3771( C2845 C3771 ) C2845_=_C3972( C2845 C3972 ) C2845_=_C3985( C2845 C3985 ) C2845_=_C4012( C2845 C4012 ) C2845_=_C4013( C2845 C4013 ) C2845_=_C4014( C2845 C4014 ) \nC2845_=_C4016( C2845 C4016 ) C2845_=_C4017( C2845 C4017 ) C2847_=_C2905( C2847 C2905 ) C2847_=_C2969( C2847 C2969 ) C2847_=_C3352( C2847 C3352 ) C2847_=_C3378( C2847 C3378 ) \nC2847_=_C3519( C2847 C3519 ) C2847_=_C3533( C2847 C3533 ) C2847_=_C3623( C2847 C3623 ) C2847_=_C3635( C2847 C3635 ) C2847_=_C3759( C2847 C3759 ) C2847_=_C3881( C2847 C3881 ) \nC2847_=_C4002( C2847 C4002 ) C2847_=_C4067( C2847 C4067 ) C2847_=_C4068( C2847 C4068 ) C2897_=_C2904( C2897 C2904 ) C2897_=_C2905( C2897 C2905 ) C2897_=_C3178( C2897 C3178 ) \nC2897_=_C3401( C2897 C3401 ) C2897_=_C3403( C2897 C3403 ) C2897_=_C3405( C2897 C3405 ) C2897_=_C3406( C2897 C3406 ) C2897_=_C3407( C2897 C3407 ) C2897_=_C3408( C2897 C3408 ) \nC2897_=_C3409( C2897 C3409 ) C2897_=_C3411( C2897 C3411 ) C2897_=_C3412( C2897 C3412 ) C2897_=_C3413( C2897 C3413 ) C2897_=_C3414( C2897 C3414 ) C2897_=_C3415( C2897 C3415 ) \nC2904_=_C2905( C2904 C2905 ) C2904_=_C3409( C2904 C3409 ) C2904_=_C3494( C2904 C3494 ) C2904_=_C3511( C2904 C3511 ) C2904_=_C3518( C2904 C3518 ) C2904_=_C3591( C2904 C3591 ) \nC2904_=_C3633( C2904 C3633 ) C2904_=_C3703( C2904 C3703 ) C2904_=_C3771( C2904 C3771 ) C2904_=_C3972( C2904 C3972 ) C2904_=_C3985( C2904 C3985 ) C2904_=_C4012( C2904 C4012 ) \nC2904_=_C4013( C2904 C4013 ) C2904_=_C4014( C2904 C4014 ) C2904_=_C4016( C2904 C4016 ) C2904_=_C4017( C2904 C4017 ) C2905_=_C2969( C2905 C2969 ) C2905_=_C3352( C2905 C3352 ) \nC2905_=_C3378( C2905 C3378 ) C2905_=_C3519( C2905 C3519 ) C2905_=_C3533( C2905 C3533 ) C2905_=_C3623( C2905 C3623 ) C2905_=_C3635( C2905 C3635 ) C2905_=_C3759( C2905 C3759 ) \nC2905_=_C3881( C2905 C3881 ) C2905_=_C4002( C2905 C4002 ) C2905_=_C4067( C2905 C4067 ) C2905_=_C4068( C2905 C4068 ) C2934_=_C3111( C2934 C3111 ) C2934_=_C3512( C2934 C3512 ) \nC2934_=_C3573( C2934 C3573 ) C2934_=_C3581( C2934 C3581 ) C2934_=_C3838( C2934 C3838 ) C2934_=_C3980( C2934 C3980 ) C2934_=_C4012( C2934 C4012 ) C2934_=_C4021( C2934 C4021 ) \nC2934_=_C4022( C2934 C4022 ) C2934_=_C4023( C2934 C4023 ) C2934_=_C4024( C2934 C4024 ) C2965_=_C2969( C2965 C2969 ) C2965_=_C3101( C2965 C3101 ) C2965_=_C3347( C2965 C3347 ) \nC2965_=_C3527( C2965 C3527 ) C2965_=_C3555( C2965 C3555 ) C2965_=_C3627( C2965 C3627 ) C2965_=_C3628( C2965 C3628 ) C2965_=_C3629( C2965 C3629 ) C2965_=_C3630( C2965 C3630 ) \nC2965_=_C3631( C2965 C3631 ) C2965_=_C3632( C2965 C3632 ) C2965_=_C3633( C2965 C3633 ) C2965_=_C3635( C2965 C3635 ) C2965_=_C3636( C2965 C3636 ) C2965_=_C3637( C2965 C3637 ) \nC2965_=_C3638( C2965 C3638 ) C2969_=_C3352( C2969 C3352 ) C2969_=_C3378( C2969 C3378 ) C2969_=_C3519( C2969 C3519 ) C2969_=_C3533( C2969 C3533 ) C2969_=_C3623( C2969 C3623 ) \nC2969_=_C3635( C2969 C3635 ) C2969_=_C3759( C2969 C3759 ) C2969_=_C3881( C2969 C3881 ) C2969_=_C4002( C2969 C4002 ) C2969_=_C4067( C2969 C4067 ) C2969_=_C4068( C2969 C4068 ) \nC3101_=_C3111( C3101 C3111 ) C3101_=_C3347( C3101 C3347 ) C3101_=_C3527( C3101 C3527 ) C3101_=_C3555( C3101 C3555 ) C3101_=_C3627( C3101 C3627 ) C3101_=_C3628( C3101 C3628 ) \nC3101_=_C3629( C3101 C3629 ) C3101_=_C3630( C3101 C3630 ) C3101_=_C3631( C3101 C3631 ) C3101_=_C3632( C3101 C3632 ) C3101_=_C3633( C3101 C3633 ) C3101_=_C3635( C3101 C3635 ) \nC3101_=_C3636( C3101 C3636 ) C3101_=_C3637( C3101 C3637 ) C3101_=_C3638( C3101 C3638 ) C3111_=_C3512( C3111 C3512 ) C3111_=_C3573( C3111 C3573 ) C3111_=_C3581( C3111 C3581 ) \nC3111_=_C3838( C3111 C3838 ) C3111_=_C3980( C3111 C3980 ) C3111_=_C4012( C3111 C4012 ) C3111_=_C4021( C3111 C4021 ) C3111_=_C4022( C3111 C4022 ) C3111_=_C4023( C3111 C4023 ) \nC3111_=_C4024( C3111 C4024 ) C3178_=_C3401( C3178 C3401 ) C3178_=_C3403( C3178 C3403 ) C3178_=_C3405( C3178 C3405 ) C3178_=_C3406( C3178 C3406 ) C3178_=_C3407( C3178 C3407 ) \nC3178_=_C3408( C3178 C3408 ) C3178_=_C3409( C3178 C3409 ) C3178_=_C3411( C3178 C3411 ) C3178_=_C3412( C3178 C3412 ) C3178_=_C3413( C3178 C3413 ) C3178_=_C3414( C3178 C3414 ) \nC3178_=_C3415( C3178 C3415 ) C3224_=_C3587( C3224 C3587 ) C3224_=_C3589( C3224 C3589 ) C3224_=_C3590( C3224 C3590 ) C3224_=_C3591( C3224 C3591 ) C3224_=_C3593( C3224 C3593 ) \nC3224_=_C3594( C3224 C3594 ) C3224_=_C3595( C3224 C3595 ) C3224_=_C3596( C3224 C3596 ) C3224_=_C3597( C3224 C3597 ) C3224_=_C3598( C3224 C3598 ) C3224_=_C3599( C3224 C3599 ) \nC3347_=_C3352( C3347 C3352 ) C3347_=_C3527( C3347 C3527 ) C3347_=_C3555( C3347 C3555 ) C3347_=_C3627( C3347 C3627 ) C3347_=_C3628( C3347 C3628 ) C3347_=_C3629( C3347 C3629 ) \nC3347_=_C3630( C3347 C3630 ) C3347_=_C3631( C3347 C3631 ) C3347_=_C3632( C3347 C3632 ) C3347_=_C3633( C3347 C3633 ) C3347_=_C3635( C3347 C3635 ) C3347_=_C3636( C3347 C3636 ) \nC3347_=_C3637( C3347 C3637 ) C3347_=_C3638( C3347 C3638 ) C3352_=_C3378( C3352 C3378 ) C3352_=_C3519( C3352 C3519 ) C3352_=_C3533( C3352 C3533 ) C3352_=_C3623( C3352 C3623 ) \nC3352_=_C3635( C3352 C3635 ) C3352_=_C3759( C3352 C3759 ) C3352_=_C3881( C3352 C3881 ) C3352_=_C4002( C3352 C4002 ) C3352_=_C4067( C3352 C4067 ) C3352_=_C4068( C3352 C4068 ) \nC3378_=_C3519( C3378 C3519 ) C3378_=_C3533( C3378 C3533 ) C3378_=_C3623(</w:t>
      </w:r>
    </w:p>
    <w:p>
      <w:pPr>
        <w:pStyle w:val="PreformattedText"/>
        <w:bidi w:val="0"/>
        <w:spacing w:before="0" w:after="0"/>
        <w:jc w:val="left"/>
        <w:rPr/>
      </w:pPr>
      <w:r>
        <w:rPr/>
        <w:t xml:space="preserve"> </w:t>
      </w:r>
      <w:r>
        <w:rPr/>
        <w:t>C3378 C3623 ) C3378_=_C3635( C3378 C3635 ) C3378_=_C3759( C3378 C3759 ) C3378_=_C3881( C3378 C3881 ) \nC3378_=_C4002( C3378 C4002 ) C3378_=_C4067( C3378 C4067 ) C3378_=_C4068( C3378 C4068 ) C3401_=_C3403( C3401 C3403 ) C3401_=_C3405( C3401 C3405 ) C3401_=_C3406( C3401 C3406 ) \nC3401_=_C3407( C3401 C3407 ) C3401_=_C3408( C3401 C3408 ) C3401_=_C3409( C3401 C3409 ) C3401_=_C3411( C3401 C3411 ) C3401_=_C3412( C3401 C3412 ) C3401_=_C3413( C3401 C3413 ) \nC3401_=_C3414( C3401 C3414 ) C3401_=_C3415( C3401 C3415 ) C3403_=_C3405( C3403 C3405 ) C3403_=_C3406( C3403 C3406 ) C3403_=_C3407( C3403 C3407 ) C3403_=_C3408( C3403 C3408 ) \nC3403_=_C3409( C3403 C3409 ) C3403_=_C3411( C3403 C3411 ) C3403_=_C3412( C3403 C3412 ) C3403_=_C3413( C3403 C3413 ) C3403_=_C3414( C3403 C3414 ) C3403_=_C3415( C3403 C3415 ) \nC3403_=_C3587( C3403 C3587 ) C3403_=_C3623( C3403 C3623 ) C3405_=_C3406( C3405 C3406 ) C3405_=_C3407( C3405 C3407 ) C3405_=_C3408( C3405 C3408 ) C3405_=_C3409( C3405 C3409 ) \nC3405_=_C3411( C3405 C3411 ) C3405_=_C3412( C3405 C3412 ) C3405_=_C3413( C3405 C3413 ) C3405_=_C3414( C3405 C3414 ) C3405_=_C3415( C3405 C3415 ) C3406_=_C3407( C3406 C3407 ) \nC3406_=_C3408( C3406 C3408 ) C3406_=_C3409( C3406 C3409 ) C3406_=_C3411( C3406 C3411 ) C3406_=_C3412( C3406 C3412 ) C3406_=_C3413( C3406 C3413 ) C3406_=_C3414( C3406 C3414 ) \nC3406_=_C3415( C3406 C3415 ) C3406_=_C3590( C3406 C3590 ) C3407_=_C3408( C3407 C3408 ) C3407_=_C3409( C3407 C3409 ) C3407_=_C3411( C3407 C3411 ) C3407_=_C3412( C3407 C3412 ) \nC3407_=_C3413( C3407 C3413 ) C3407_=_C3414( C3407 C3414 ) C3407_=_C3415( C3407 C3415 ) C3408_=_C3409( C3408 C3409 ) C3408_=_C3411( C3408 C3411 ) C3408_=_C3412( C3408 C3412 ) \nC3408_=_C3413( C3408 C3413 ) C3408_=_C3414( C3408 C3414 ) C3408_=_C3415( C3408 C3415 ) C3409_=_C3411( C3409 C3411 ) C3409_=_C3412( C3409 C3412 ) C3409_=_C3413( C3409 C3413 ) \nC3409_=_C3414( C3409 C3414 ) C3409_=_C3415( C3409 C3415 ) C3409_=_C3494( C3409 C3494 ) C3409_=_C3511( C3409 C3511 ) C3409_=_C3518( C3409 C3518 ) C3409_=_C3591( C3409 C3591 ) \nC3409_=_C3633( C3409 C3633 ) C3409_=_C3703( C3409 C3703 ) C3409_=_C3771( C3409 C3771 ) C3409_=_C3972( C3409 C3972 ) C3409_=_C3985( C3409 C3985 ) C3409_=_C4012( C3409 C4012 ) \nC3409_=_C4013( C3409 C4013 ) C3409_=_C4014( C3409 C4014 ) C3409_=_C4016( C3409 C4016 ) C3409_=_C4017( C3409 C4017 ) C3411_=_C3412( C3411 C3412 ) C3411_=_C3413( C3411 C3413 ) \nC3411_=_C3414( C3411 C3414 ) C3411_=_C3415( C3411 C3415 ) C3411_=_C3594( C3411 C3594 ) C3412_=_C3413( C3412 C3413 ) C3412_=_C3414( C3412 C3414 ) C3412_=_C3415( C3412 C3415 ) \nC3412_=_C3596( C3412 C3596 ) C3413_=_C3414( C3413 C3414 ) C3413_=_C3415( C3413 C3415 ) C3413_=_C3597( C3413 C3597 ) C3413_=_C3636( C3413 C3636 ) C3413_=_C4017( C3413 C4017 ) \nC3413_=_C4024( C3413 C4024 ) C3414_=_C3415( C3414 C3415 ) C3414_=_C3598( C3414 C3598 ) C3414_=_C3637( C3414 C3637 ) C3414_=_C4068( C3414 C4068 ) C3415_=_C3599( C3415 C3599 ) \nC3494_=_C3511( C3494 C3511 ) C3494_=_C3518( C3494 C3518 ) C3494_=_C3591( C3494 C3591 ) C3494_=_C3633( C3494 C3633 ) C3494_=_C3703( C3494 C3703 ) C3494_=_C3771( C3494 C3771 ) \nC3494_=_C3972( C3494 C3972 ) C3494_=_C3985( C3494 C3985 ) C3494_=_C4012( C3494 C4012 ) C3494_=_C4013( C3494 C4013 ) C3494_=_C4014( C3494 C4014 ) C3494_=_C4016( C3494 C4016 ) \nC3494_=_C4017( C3494 C4017 ) C3511_=_C3512( C3511 C3512 ) C3511_=_C3518( C3511 C3518 ) C3511_=_C3591( C3511 C3591 ) C3511_=_C3633( C3511 C3633 ) C3511_=_C3703( C3511 C3703 ) \nC3511_=_C3771( C3511 C3771 ) C3511_=_C3972( C3511 C3972 ) C3511_=_C3985( C3511 C3985 ) C3511_=_C4012( C3511 C4012 ) C3511_=_C4013( C3511 C4013 ) C3511_=_C4014( C3511 C4014 ) \nC3511_=_C4016( C3511 C4016 ) C3511_=_C4017( C3511 C4017 ) C3512_=_C3573( C3512 C3573 ) C3512_=_C3581( C3512 C3581 ) C3512_=_C3838( C3512 C3838 ) C3512_=_C3980( C3512 C3980 ) \nC3512_=_C4012( C3512 C4012 ) C3512_=_C4021( C3512 C4021 ) C3512_=_C4022( C3512 C4022 ) C3512_=_C4023( C3512 C4023 ) C3512_=_C4024( C3512 C4024 ) C3518_=_C3519( C3518 C3519 ) \nC3518_=_C3591( C3518 C3591 ) C3518_=_C3633( C3518 C3633 ) C3518_=_C3703( C3518 C3703 ) C3518_=_C3771( C3518 C3771 ) C3518_=_C3972( C3518 C3972 ) C3518_=_C3985( C3518 C3985 ) \nC3518_=_C4012( C3518 C4012 ) C3518_=_C4013( C3518 C4013 ) C3518_=_C4014( C3518 C4014 ) C3518_=_C4016( C3518 C4016 ) C3518_=_C4017( C3518 C4017 ) C3519_=_C3533( C3519 C3533 ) \nC3519_=_C3623( C3519 C3623 ) C3519_=_C3635( C3519 C3635 ) C3519_=_C3759( C3519 C3759 ) C3519_=_C3881( C3519 C3881 ) C3519_=_C4002( C3519 C4002 ) C3519_=_C4067( C3519 C4067 ) \nC3519_=_C4068( C3519 C4068 ) C3527_=_C3533( C3527 C3533 ) C3527_=_C3555( C3527 C3555 ) C3527_=_C3627( C3527 C3627 ) C3527_=_C3628( C3527 C3628 ) C3527_=_C3629( C3527 C3629 ) \nC3527_=_C3630( C3527 C3630 ) C3527_=_C3631( C3527 C3631 ) C3527_=_C3632( C3527 C3632 ) C3527_=_C3633( C3527 C3633 ) C3527_=_C3635( C3527 C3635 ) C3527_=_C3636( C3527 C3636 ) \nC3527_=_C3637( C3527 C3637 ) C3527_=_C3638( C3527 C3638 ) C3533_=_C3623( C3533 C3623 ) C3533_=_C3635( C3533 C3635 ) C3533_=_C3759( C3533 C3759 ) C3533_=_C3881( C3533 C3881 ) \nC3533_=_C4002( C3533 C4002 ) C3533_=_C4067( C3533 C4067 ) C3533_=_C4068( C3533 C4068 ) C3555_=_C3627( C3555 C3627 ) C3555_=_C3628( C3555 C3628 ) C3555_=_C3629( C3555 C3629 ) \nC3555_=_C3630( C3555 C3630 ) C3555_=_C3631( C3555 C3631 ) C3555_=_C3632( C3555 C3632 ) C3555_=_C3633( C3555 C3633 ) C3555_=_C3635( C3555 C3635 ) C3555_=_C3636( C3555 C3636 ) \nC3555_=_C3637( C3555 C3637 ) C3555_=_C3638( C3555 C3638 ) C3573_=_C3581( C3573 C3581 ) C3573_=_C3838( C3573 C3838 ) C3573_=_C3980( C3573 C3980 ) C3573_=_C4012( C3573 C4012 ) \nC3573_=_C4021( C3573 C4021 ) C3573_=_C4022( C3573 C4022 ) C3573_=_C4023( C3573 C4023 ) C3573_=_C4024( C3573 C4024 ) C3581_=_C3838( C3581 C3838 ) C3581_=_C3980( C3581 C3980 ) \nC3581_=_C4012( C3581 C4012 ) C3581_=_C4021( C3581 C4021 ) C3581_=_C4022( C3581 C4022 ) C3581_=_C4023( C3581 C4023 ) C3581_=_C4024( C3581 C4024 ) C3587_=_C3589( C3587 C3589 ) \nC3587_=_C3590( C3587 C3590 ) C3587_=_C3591( C3587 C3591 ) C3587_=_C3593( C3587 C3593 ) C3587_=_C3594( C3587 C3594 ) C3587_=_C3595( C3587 C3595 ) C3587_=_C3596( C3587 C3596 ) \nC3587_=_C3597( C3587 C3597 ) C3587_=_C3598( C3587 C3598 ) C3587_=_C3599( C3587 C3599 ) C3587_=_C3623( C3587 C3623 ) C3589_=_C3590( C3589 C3590 ) C3589_=_C3591( C3589 C3591 ) \nC3589_=_C3593( C3589 C3593 ) C3589_=_C3594( C3589 C3594 ) C3589_=_C3595( C3589 C3595 ) C3589_=_C3596( C3589 C3596 ) C3589_=_C3597( C3589 C3597 ) C3589_=_C3598( C3589 C3598 ) \nC3589_=_C3599( C3589 C3599 ) C3590_=_C3591( C3590 C3591 ) C3590_=_C3593( C3590 C3593 ) C3590_=_C3594( C3590 C3594 ) C3590_=_C3595( C3590 C3595 ) C3590_=_C3596( C3590 C3596 ) \nC3590_=_C3597( C3590 C3597 ) C3590_=_C3598( C3590 C3598 ) C3590_=_C3599( C3590 C3599 ) C3591_=_C3593( C3591 C3593 ) C3591_=_C3594( C3591 C3594 ) C3591_=_C3595( C3591 C3595 ) \nC3591_=_C3596( C3591 C3596 ) C3591_=_C3597( C3591 C3597 ) C3591_=_C3598( C3591 C3598 ) C3591_=_C3599( C3591 C3599 ) C3591_=_C3633( C3591 C3633 ) C3591_=_C3703( C3591 C3703 ) \nC3591_=_C3771( C3591 C3771 ) C3591_=_C3972( C3591 C3972 ) C3591_=_C3985( C3591 C3985 ) C3591_=_C4012( C3591 C4012 ) C3591_=_C4013( C3591 C4013 ) C3591_=_C4014( C3591 C4014 ) \nC3591_=_C4016( C3591 C4016 ) C3591_=_C4017( C3591 C4017 ) C3593_=_C3594( C3593 C3594 ) C3593_=_C3595( C3593 C3595 ) C3593_=_C3596( C3593 C3596 ) C3593_=_C3597( C3593 C3597 ) \nC3593_=_C3598( C3593 C3598 ) C3593_=_C3599( C3593 C3599 ) C3593_=_C4013( C3593 C4013 ) C3594_=_C3595( C3594 C3595 ) C3594_=_C3596( C3594 C3596 ) C3594_=_C3597( C3594 C3597 ) \nC3594_=_C3598( C3594 C3598 ) C3594_=_C3599( C3594 C3599 ) C3595_=_C3596( C3595 C3596 ) C3595_=_C3597( C3595 C3597 ) C3595_=_C3598( C3595 C3598 ) C3595_=_C3599( C3595 C3599 ) \nC3596_=_C3597( C3596 C3597 ) C3596_=_C3598( C3596 C3598 ) C3596_=_C3599( C3596 C3599 ) C3597_=_C3598( C3597 C3598 ) C3597_=_C3599( C3597 C3599 ) C3597_=_C3636( C3597 C3636 ) \nC3597_=_C4017( C3597 C4017 ) C3597_=_C4024( C3597 C4024 ) C3598_=_C3599( C3598 C3599 ) C3598_=_C3637( C3598 C3637 ) C3598_=_C4068( C3598 C4068 ) C3623_=_C3635( C3623 C3635 ) \nC3623_=_C3759( C3623 C3759 ) C3623_=_C3881( C3623 C3881 ) C3623_=_C4002( C3623 C4002 ) C3623_=_C4067( C3623 C4067 ) C3623_=_C4068( C3623 C4068 ) C3627_=_C3628( C3627 C3628 ) \nC3627_=_C3629( C3627 C3629 ) C3627_=_C3630( C3627 C3630 ) C3627_=_C3631( C3627 C3631 ) C3627_=_C3632( C3627 C3632 ) C3627_=_C3633( C3627 C3633 ) C3627_=_C3635( C3627 C3635 ) \nC3627_=_C3636( C3627 C3636 ) C3627_=_C3637( C3627 C3637 ) C3627_=_C3638( C3627 C3638 ) C3628_=_C3629( C3628 C3629 ) C3628_=_C3630( C3628 C3630 ) C3628_=_C3631( C3628 C3631 ) \nC3628_=_C3632( C3628 C3632 ) C3628_=_C3633( C3628 C3633 ) C3628_=_C3635( C3628 C3635 ) C3628_=_C3636( C3628 C3636 ) C3628_=_C3637( C3628 C3637 ) C3628_=_C3638( C3628 C3638 ) \nC3629_=_C3630( C3629 C3630 ) C3629_=_C3631( C3629 C3631 ) C3629_=_C3632( C3629 C3632 ) C3629_=_C3633( C3629 C3633 ) C3629_=_C3635( C3629 C3635 ) C3629_=_C3636( C3629 C3636 ) \nC3629_=_C3637( C3629 C3637 ) C3629_=_C3638( C3629 C3638 ) C3629_=_C3881( C3629 C3881 ) C3630_=_C3631( C3630 C3631 ) C3630_=_C3632( C3630 C3632 ) C3630_=_C3633( C3630 C3633 ) \nC3630_=_C3635( C3630 C3635 ) C3630_=_C3636( C3630 C3636 ) C3630_=_C3637( C3630 C3637 ) C3630_=_C3638( C3630 C3638 ) C3631_=_C3632( C3631 C3632 ) C3631_=_C3633( C3631 C3633 ) \nC3631_=_C3635( C3631 C3635 ) C3631_=_C3636( C3631 C3636 ) C3631_=_C3637( C3631 C3637 ) C3631_=_C3638( C3631 C3638 ) C3632_=_C3633( C3632 C3633 ) C3632_=_C3635( C3632 C3635 ) \nC3632_=_C3636( C3632 C3636 ) C3632_=_C3637( C3632 C3637 ) C3632_=_C3638( C3632 C3638 ) C3633_=_C3635( C3633 C3635 ) C3633_=_C3636( C3633 C3636 ) C3633_=_C3637( C3633 C3637 ) \nC3633_=_C3638( C3633 C3638 ) C3633_=_C3703( C3633 C3703 ) C3633_=_C3771( C3633 C3771 ) C3633_=_C3972( C3633 C3972 ) C3633_=_C3985( C3633 C3985 ) C3633_=_C4012( C3633 C4012 ) \nC3633_=_C4013( C3633 C4013 ) C3633_=_C4014( C3633 C4014 ) C3633_=_C4016( C3633 C4016 ) C3633_=_C4017( C3633 C4017 ) C3635_=_C3636(</w:t>
      </w:r>
    </w:p>
    <w:p>
      <w:pPr>
        <w:pStyle w:val="PreformattedText"/>
        <w:bidi w:val="0"/>
        <w:spacing w:before="0" w:after="0"/>
        <w:jc w:val="left"/>
        <w:rPr/>
      </w:pPr>
      <w:r>
        <w:rPr/>
        <w:t xml:space="preserve"> </w:t>
      </w:r>
      <w:r>
        <w:rPr/>
        <w:t>C3635 C3636 ) C3635_=_C3637( C3635 C3637 ) \nC3635_=_C3638( C3635 C3638 ) C3635_=_C3759( C3635 C3759 ) C3635_=_C3881( C3635 C3881 ) C3635_=_C4002( C3635 C4002 ) C3635_=_C4067( C3635 C4067 ) C3635_=_C4068( C3635 C4068 ) \nC3636_=_C3637( C3636 C3637 ) C3636_=_C3638( C3636 C3638 ) C3636_=_C4017( C3636 C4017 ) C3636_=_C4024( C3636 C4024 ) C3637_=_C3638( C3637 C3638 ) C3637_=_C4068( C3637 C4068 ) \nC3703_=_C3771( C3703 C3771 ) C3703_=_C3972( C3703 C3972 ) C3703_=_C3985( C3703 C3985 ) C3703_=_C4012( C3703 C4012 ) C3703_=_C4013( C3703 C4013 ) C3703_=_C4014( C3703 C4014 ) \nC3703_=_C4016( C3703 C4016 ) C3703_=_C4017( C3703 C4017 ) C3759_=_C3881( C3759 C3881 ) C3759_=_C4002( C3759 C4002 ) C3759_=_C4067( C3759 C4067 ) C3759_=_C4068( C3759 C4068 ) \nC3771_=_C3972( C3771 C3972 ) C3771_=_C3985( C3771 C3985 ) C3771_=_C4012( C3771 C4012 ) C3771_=_C4013( C3771 C4013 ) C3771_=_C4014( C3771 C4014 ) C3771_=_C4016( C3771 C4016 ) \nC3771_=_C4017( C3771 C4017 ) C3838_=_C3980( C3838 C3980 ) C3838_=_C4012( C3838 C4012 ) C3838_=_C4021( C3838 C4021 ) C3838_=_C4022( C3838 C4022 ) C3838_=_C4023( C3838 C4023 ) \nC3838_=_C4024( C3838 C4024 ) C3881_=_C4002( C3881 C4002 ) C3881_=_C4067( C3881 C4067 ) C3881_=_C4068( C3881 C4068 ) C3972_=_C3985( C3972 C3985 ) C3972_=_C4012( C3972 C4012 ) \nC3972_=_C4013( C3972 C4013 ) C3972_=_C4014( C3972 C4014 ) C3972_=_C4016( C3972 C4016 ) C3972_=_C4017( C3972 C4017 ) C3980_=_C4012( C3980 C4012 ) C3980_=_C4021( C3980 C4021 ) \nC3980_=_C4022( C3980 C4022 ) C3980_=_C4023( C3980 C4023 ) C3980_=_C4024( C3980 C4024 ) C3985_=_C4012( C3985 C4012 ) C3985_=_C4013( C3985 C4013 ) C3985_=_C4014( C3985 C4014 ) \nC3985_=_C4016( C3985 C4016 ) C3985_=_C4017( C3985 C4017 ) C4002_=_C4067( C4002 C4067 ) C4002_=_C4068( C4002 C4068 ) C4012_=_C4013( C4012 C4013 ) C4012_=_C4014( C4012 C4014 ) \nC4012_=_C4016( C4012 C4016 ) C4012_=_C4017( C4012 C4017 ) C4012_=_C4021( C4012 C4021 ) C4012_=_C4022( C4012 C4022 ) C4012_=_C4023( C4012 C4023 ) C4012_=_C4024( C4012 C4024 ) \nC4013_=_C4014( C4013 C4014 ) C4013_=_C4016( C4013 C4016 ) C4013_=_C4017( C4013 C4017 ) C4014_=_C4016( C4014 C4016 ) C4014_=_C4017( C4014 C4017 ) C4016_=_C4017( C4016 C4017 ) \nC4016_=_C4022( C4016 C4022 ) C4016_=_C4067( C4016 C4067 ) C4017_=_C4024( C4017 C4024 ) C4021_=_C4022( C4021 C4022 ) C4021_=_C4023( C4021 C4023 ) C4021_=_C4024( C4021 C4024 ) \nC4022_=_C4023( C4022 C4023 ) C4022_=_C4024( C4022 C4024 ) C4022_=_C4067( C4022 C4067 ) C4023_=_C4024( C4023 C4024 ) C4067_=_C4068( C4067 C4068 ) "];135-&gt;212[label="168: C326 C425 C566 C595 C605 \nC607 C608 C615 C616 C778 C779 \nC793 C798 C799 C975 C1001 C1222 \nC1223 C1297 C1365 C1366 C1367 C1368 \nC1369 C1370 C1371 C1372 C1373 C1375 \nC1378 C1379 C1380 C1381 C1385 C1386 \nC1387 C1388 C1389 C1390 C1391 C1392 \nC1393 C1394 C1395 C1396 C1397 C1398 \nC1399 C1400 C1402 C1403 C1406 C1407 \nC1408 C1513 C1518 C1530 C1532 C1601 \nC1781 C1802 C1805 C1871 C1898 C2026 \nC2082 C2147 C2325 C2398 C2416 C2465 \nC2467 C2497 C2500 C2635 C2680 C2682 \nC2683 C2685 C2694 C2695 C2696 C2701 \nC2703 C2758 C2784 C2796 C2808 C2810 \nC2811 C2815 C2816 C2829 C2845 C2847 \nC2897 C2904 C2905 C2934 C2965 C2969 \nC3101 C3111 C3178 C3224 C3347 C3352 \nC3378 C3401 C3403 C3405 C3406 C3407 \nC3408 C3411 C3412 C3413 C3414 C3415 \nC3494 C3511 C3512 C3518 C3519 C3527 \nC3533 C3555 C3573 C3581 C3587 C3589 \nC3590 C3593 C3594 C3595 C3596 C3597 \nC3598 C3599 C3623 C3627 C3628 C3629 \nC3630 C3631 C3632 C3636 C3637 C3638 \nC3703 C3759 C3771 C3838 C3881 C3972 \nC3980 C3985 C4002 C4013 C4014 C4016 \nC4017 C4021 C4022 C4023 C4024 C4067 \nC4068 \n1845: C326_=_C566 ,C326_=_C595 ,C326_=_C778 ,C326_=_C1365 ,C326_=_C1366 ,\nC326_=_C1367 ,C326_=_C1368 ,C326_=_C1369 ,C326_=_C1370 ,C326_=_C1371 ,C326_=_C1372 ,\nC326_=_C1373 ,C326_=_C1375 ,C326_=_C1378 ,C326_=_C1379 ,C326_=_C1380 ,C326_=_C1381 ,\nC326_=_C1385 ,C326_=_C1386 ,C425_=_C799 ,C425_=_C1297 ,C425_=_C1518 ,C425_=_C2467 ,\nC425_=_C2685 ,C425_=_C2784 ,C425_=_C2847 ,C425_=_C2905 ,C425_=_C2969 ,C425_=_C3352 ,\nC425_=_C3378 ,C425_=_C3519 ,C425_=_C3533 ,C425_=_C3623 ,C425_=_C3759 ,C425_=_C3881 ,\nC425_=_C4002 ,C425_=_C4067 ,C425_=_C4068 ,C566_=_C595 ,C566_=_C778 ,C566_=_C1365 ,\nC566_=_C1366 ,C566_=_C1367 ,C566_=_C1368 ,C566_=_C1369 ,C566_=_C1370 ,C566_=_C1371 ,\nC566_=_C1372 ,C566_=_C1373 ,C566_=_C1375 ,C566_=_C1378 ,C566_=_C1379 ,C566_=_C1380 ,\nC566_=_C1381 ,C566_=_C1385 ,C566_=_C1386 ,C595_=_C605 ,C595_=_C607 ,C595_=_C608 ,\nC595_=_C615 ,C595_=_C616 ,C595_=_C778 ,C595_=_C1365 ,C595_=_C1366 ,C595_=_C1367 ,\nC595_=_C1368 ,C595_=_C1369 ,C595_=_C1370 ,C595_=_C1371 ,C595_=_C1372 ,C595_=_C1373 ,\nC595_=_C1375 ,C595_=_C1378 ,C595_=_C1379 ,C595_=_C1380 ,C595_=_C1381 ,C595_=_C1385 ,\nC595_=_C1386 ,C605_=_C607 ,C605_=_C608 ,C605_=_C615 ,C605_=_C616 ,C605_=_C1530 ,\nC605_=_C1781 ,C605_=_C1802 ,C605_=_C2325 ,C605_=_C2416 ,C605_=_C2497 ,C605_=_C2694 ,\nC605_=_C2808 ,C605_=_C2897 ,C605_=_C3178 ,C605_=_C3401 ,C605_=_C3403 ,C605_=_C3405 ,\nC605_=_C3406 ,C605_=_C3407 ,C605_=_C3408 ,C605_=_C3411 ,C605_=_C3412 ,C605_=_C3413 ,\nC605_=_C3414 ,C605_=_C3415 ,C607_=_C608 ,C607_=_C615 ,C607_=_C616 ,C607_=_C1532 ,\nC607_=_C1601 ,C607_=_C1805 ,C607_=_C1871 ,C607_=_C2082 ,C607_=_C2398 ,C607_=_C2500 ,\nC607_=_C2695 ,C607_=_C2758 ,C607_=_C2810 ,C607_=_C3224 ,C607_=_C3587 ,C607_=_C3589 ,\nC607_=_C3590 ,C607_=_C3593 ,C607_=_C3594 ,C607_=_C3595 ,C607_=_C3596 ,C607_=_C3597 ,\nC607_=_C3598 ,C607_=_C3599 ,C608_=_C615 ,C608_=_C616 ,C608_=_C793 ,C608_=_C2147 ,\nC608_=_C2680 ,C608_=_C2696 ,C608_=_C2796 ,C608_=_C2811 ,C608_=_C2965 ,C608_=_C3101 ,\nC608_=_C3347 ,C608_=_C3527 ,C608_=_C3555 ,C608_=_C3627 ,C608_=_C3628 ,C608_=_C3629 ,\nC608_=_C3630 ,C608_=_C3631 ,C608_=_C3632 ,C608_=_C3636 ,C608_=_C3637 ,C608_=_C3638 ,\nC615_=_C616 ,C615_=_C798 ,C615_=_C1222 ,C615_=_C1513 ,C615_=_C2682 ,C615_=_C2701 ,\nC615_=_C2815 ,C615_=_C2845 ,C615_=_C2904 ,C615_=_C3494 ,C615_=_C3511 ,C615_=_C3518 ,\nC615_=_C3703 ,C615_=_C3771 ,C615_=_C3972 ,C615_=_C3985 ,C615_=_C4013 ,C615_=_C4014 ,\nC615_=_C4016 ,C615_=_C4017 ,C616_=_C975 ,C616_=_C1001 ,C616_=_C1223 ,C616_=_C1898 ,\nC616_=_C2026 ,C616_=_C2465 ,C616_=_C2635 ,C616_=_C2683 ,C616_=_C2703 ,C616_=_C2816 ,\nC616_=_C2829 ,C616_=_C2934 ,C616_=_C3111 ,C616_=_C3512 ,C616_=_C3573 ,C616_=_C3581 ,\nC616_=_C3838 ,C616_=_C3980 ,C616_=_C4021 ,C616_=_C4022 ,C616_=_C4023 ,C616_=_C4024 ,\nC778_=_C779 ,C778_=_C793 ,C778_=_C798 ,C778_=_C799 ,C778_=_C1365 ,C778_=_C1366 ,\nC778_=_C1367 ,C778_=_C1368 ,C778_=_C1369 ,C778_=_C1370 ,C778_=_C1371 ,C778_=_C1372 ,\nC778_=_C1373 ,C778_=_C1375 ,C778_=_C1378 ,C778_=_C1379 ,C778_=_C1380 ,C778_=_C1381 ,\nC778_=_C1385 ,C778_=_C1386 ,C779_=_C793 ,C779_=_C798 ,C779_=_C799 ,C779_=_C1387 ,\nC779_=_C1388 ,C779_=_C1389 ,C779_=_C1390 ,C779_=_C1391 ,C779_=_C1392 ,C779_=_C1393 ,\nC779_=_C1394 ,C779_=_C1395 ,C779_=_C1396 ,C779_=_C1397 ,C779_=_C1398 ,C779_=_C1399 ,\nC779_=_C1400 ,C779_=_C1402 ,C779_=_C1403 ,C779_=_C1406 ,C779_=_C1407 ,C779_=_C1408 ,\nC793_=_C798 ,C793_=_C799 ,C793_=_C2147 ,C793_=_C2680 ,C793_=_C2696 ,C793_=_C2796 ,\nC793_=_C2811 ,C793_=_C2965 ,C793_=_C3101 ,C793_=_C3347 ,C793_=_C3527 ,C793_=_C3555 ,\nC793_=_C3627 ,C793_=_C3628 ,C793_=_C3629 ,C793_=_C3630 ,C793_=_C3631 ,C793_=_C3632 ,\nC793_=_C3636 ,C793_=_C3637 ,C793_=_C3638 ,C798_=_C799 ,C798_=_C1222 ,C798_=_C1513 ,\nC798_=_C2682 ,C798_=_C2701 ,C798_=_C2815 ,C798_=_C2845 ,C798_=_C2904 ,C798_=_C3494 ,\nC798_=_C3511 ,C798_=_C3518 ,C798_=_C3703 ,C798_=_C3771 ,C798_=_C3972 ,C798_=_C3985 ,\nC798_=_C4013 ,C798_=_C4014 ,C798_=_C4016 ,C798_=_C4017 ,C799_=_C1297 ,C799_=_C1518 ,\nC799_=_C2467 ,C799_=_C2685 ,C799_=_C2784 ,C799_=_C2847 ,C799_=_C2905 ,C799_=_C2969 ,\nC799_=_C3352 ,C799_=_C3378 ,C799_=_C3519 ,C799_=_C3533 ,C799_=_C3623 ,C799_=_C3759 ,\nC799_=_C3881 ,C799_=_C4002 ,C799_=_C4067 ,C799_=_C4068 ,C975_=_C1001 ,C975_=_C1223 ,\nC975_=_C1898 ,C975_=_C2026 ,C975_=_C2465 ,C975_=_C2635 ,C975_=_C2683 ,C975_=_C2703 ,\nC975_=_C2816 ,C975_=_C2829 ,C975_=_C2934 ,C975_=_C3111 ,C975_=_C3512 ,C975_=_C3573 ,\nC975_=_C3581 ,C975_=_C3838 ,C975_=_C3980 ,C975_=_C4021 ,C975_=_C4022 ,C975_=_C4023 ,\nC975_=_C4024 ,C1001_=_C1223 ,C1001_=_C1898 ,C1001_=_C2026 ,C1001_=_C2465 ,C1001_=_C2635 ,\nC1001_=_C2683 ,C1001_=_C2703 ,C1001_=_C2816 ,C1001_=_C2829 ,C1001_=_C2934 ,C1001_=_C3111 ,\nC1001_=_C3512 ,C1001_=_C3573 ,C1001_=_C3581 ,C1001_=_C3838 ,C1001_=_C3980 ,C1001_=_C4021 ,\nC1001_=_C4022 ,C1001_=_C4023 ,C1001_=_C4024 ,C1222_=_C1223 ,C1222_=_C1513 ,C1222_=_C2682 ,\nC1222_=_C2701 ,C1222_=_C2815 ,C1222_=_C2845 ,C1222_=_C2904 ,C1222_=_C3494 ,C1222_=_C3511 ,\nC1222_=_C3518 ,C1222_=_C3703 ,C1222_=_C3771 ,C1222_=_C3972 ,C1222_=_C3985 ,C1222_=_C4013 ,\nC1222_=_C4014 ,C1222_=_C4016 ,C1222_=_C4017 ,C1223_=_C1898 ,C1223_=_C2026 ,C1223_=_C2465 ,\nC1223_=_C2635 ,C1223_=_C2683 ,C1223_=_C2703 ,C1223_=_C2816 ,C1223_=_C2829 ,C1223_=_C2934 ,\nC1223_=_C3111 ,C1223_=_C3512 ,C1223_=_C3573 ,C1223_=_C3581 ,C1223_=_C3838 ,C1223_=_C3980 ,\nC1223_=_C4021 ,C1223_=_C4022 ,C1223_=_C4023 ,C1223_=_C4024 ,C1297_=_C1518 ,C1297_=_C2467 ,\nC1297_=_C2685 ,C1297_=_C2784 ,C1297_=_C2847 ,C1297_=_C2905 ,C1297_=_C2969 ,C1297_=_C3352 ,\nC1297_=_C3378 ,C1297_=_C3519 ,C1297_=_C3533 ,C1297_=_C3623 ,C1297_=_C3759 ,C1297_=_C3881 ,\nC1297_=_C4002 ,C1297_=_C4067 ,C1297_=_C4068 ,C1365_=_C1366 ,C1365_=_C1367 ,C1365_=_C1368 ,\nC1365_=_C1369 ,C1365_=_C1370 ,C1365_=_C1371 ,C1365_=_C1372 ,C1365_=_C1373 ,C1365_=_C1375 ,\nC1365_=_C1378 ,C1365_=_C1379 ,C1365_=_C1380 ,C1365_=_C1381 ,C1365_=_C1385 ,C1365_=_C1386 ,\nC1366_=_C1367 ,C1366_=_C1368 ,C1366_=_C1369 ,C1366_=_C1370 ,C1366_=_C1371 ,C1366_=_C1372 ,\nC1366_=_C1373 ,C1366_=_C1375 ,C1366_=_C1378 ,C1366_=_C1379 ,C1366_=_C1380 ,C1366_=_C1381 ,\nC1366_=_C1385 ,C1366_=_C1386 ,C1367_=_C1368 ,C1367_=_C1369 ,C1367_=_C1370 ,C1367_=_C1371 ,\nC1367_=_C1372 ,C1367_=_C1373 ,C1367_=_C1375 ,C1367_=_C1378 ,C1367_=_C1379 ,C1367_=_C1380 ,\nC1367_=_C1381 ,C1367_=_C1385 ,C1367_=_C1386 ,C1367_=_C1392 ,C1367_=_C2680 ,C1367_=_C2682 ,\nC1367_=_C2683 ,C1367_=_C2685 ,C1368_=_C1369 ,C1368_=_C1370 ,C1368_=_C1371 ,C1368_=_C1372</w:t>
      </w:r>
    </w:p>
    <w:p>
      <w:pPr>
        <w:pStyle w:val="PreformattedText"/>
        <w:bidi w:val="0"/>
        <w:spacing w:before="0" w:after="0"/>
        <w:jc w:val="left"/>
        <w:rPr/>
      </w:pPr>
      <w:r>
        <w:rPr/>
        <w:t xml:space="preserve"> </w:t>
      </w:r>
      <w:r>
        <w:rPr/>
        <w:t>,\nC1368_=_C1373 ,C1368_=_C1375 ,C1368_=_C1378 ,C1368_=_C1379 ,C1368_=_C1380 ,C1368_=_C1381 ,\nC1368_=_C1385 ,C1368_=_C1386 ,C1368_=_C2694 ,C1368_=_C2695 ,C1368_=_C2696 ,C1368_=_C2701 ,\nC1368_=_C2703 ,C1369_=_C1370 ,C1369_=_C1371 ,C1369_=_C1372 ,C1369_=_C1373 ,C1369_=_C1375 ,\nC1369_=_C1378 ,C1369_=_C1379 ,C1369_=_C1380 ,C1369_=_C1381 ,C1369_=_C1385 ,C1369_=_C1386 ,\nC1369_=_C2808 ,C1369_=_C2810 ,C1369_=_C2811 ,C1369_=_C2815 ,C1369_=_C2816 ,C1370_=_C1371 ,\nC1370_=_C1372 ,C1370_=_C1373 ,C1370_=_C1375 ,C1370_=_C1378 ,C1370_=_C1379 ,C1370_=_C1380 ,\nC1370_=_C1381 ,C1370_=_C1385 ,C1370_=_C1386 ,C1370_=_C1394 ,C1370_=_C2845 ,C1370_=_C2847 ,\nC1371_=_C1372 ,C1371_=_C1373 ,C1371_=_C1375 ,C1371_=_C1378 ,C1371_=_C1379 ,C1371_=_C1380 ,\nC1371_=_C1381 ,C1371_=_C1385 ,C1371_=_C1386 ,C1371_=_C1395 ,C1371_=_C2897 ,C1371_=_C2904 ,\nC1371_=_C2905 ,C1372_=_C1373 ,C1372_=_C1375 ,C1372_=_C1378 ,C1372_=_C1379 ,C1372_=_C1380 ,\nC1372_=_C1381 ,C1372_=_C1385 ,C1372_=_C1386 ,C1373_=_C1375 ,C1373_=_C1378 ,C1373_=_C1379 ,\nC1373_=_C1380 ,C1373_=_C1381 ,C1373_=_C1385 ,C1373_=_C1386 ,C1375_=_C1378 ,C1375_=_C1379 ,\nC1375_=_C1380 ,C1375_=_C1381 ,C1375_=_C1385 ,C1375_=_C1386 ,C1375_=_C1399 ,C1375_=_C3518 ,\nC1375_=_C3519 ,C1378_=_C1379 ,C1378_=_C1380 ,C1378_=_C1381 ,C1378_=_C1385 ,C1378_=_C1386 ,\nC1378_=_C3759 ,C1379_=_C1380 ,C1379_=_C1381 ,C1379_=_C1385 ,C1379_=_C1386 ,C1380_=_C1381 ,\nC1380_=_C1385 ,C1380_=_C1386 ,C1381_=_C1385 ,C1381_=_C1386 ,C1385_=_C1386 ,C1385_=_C1406 ,\nC1385_=_C4016 ,C1385_=_C4022 ,C1385_=_C4067 ,C1386_=_C3413 ,C1386_=_C3597 ,C1386_=_C3636 ,\nC1386_=_C4017 ,C1386_=_C4024 ,C1387_=_C1388 ,C1387_=_C1389 ,C1387_=_C1390 ,C1387_=_C1391 ,\nC1387_=_C1392 ,C1387_=_C1393 ,C1387_=_C1394 ,C1387_=_C1395 ,C1387_=_C1396 ,C1387_=_C1397 ,\nC1387_=_C1398 ,C1387_=_C1399 ,C1387_=_C1400 ,C1387_=_C1402 ,C1387_=_C1403 ,C1387_=_C1406 ,\nC1387_=_C1407 ,C1387_=_C1408 ,C1387_=_C1530 ,C1387_=_C1532 ,C1388_=_C1389 ,C1388_=_C1390 ,\nC1388_=_C1391 ,C1388_=_C1392 ,C1388_=_C1393 ,C1388_=_C1394 ,C1388_=_C1395 ,C1388_=_C1396 ,\nC1388_=_C1397 ,C1388_=_C1398 ,C1388_=_C1399 ,C1388_=_C1400 ,C1388_=_C1402 ,C1388_=_C1403 ,\nC1388_=_C1406 ,C1388_=_C1407 ,C1388_=_C1408 ,C1389_=_C1390 ,C1389_=_C1391 ,C1389_=_C1392 ,\nC1389_=_C1393 ,C1389_=_C1394 ,C1389_=_C1395 ,C1389_=_C1396 ,C1389_=_C1397 ,C1389_=_C1398 ,\nC1389_=_C1399 ,C1389_=_C1400 ,C1389_=_C1402 ,C1389_=_C1403 ,C1389_=_C1406 ,C1389_=_C1407 ,\nC1389_=_C1408 ,C1390_=_C1391 ,C1390_=_C1392 ,C1390_=_C1393 ,C1390_=_C1394 ,C1390_=_C1395 ,\nC1390_=_C1396 ,C1390_=_C1397 ,C1390_=_C1398 ,C1390_=_C1399 ,C1390_=_C1400 ,C1390_=_C1402 ,\nC1390_=_C1403 ,C1390_=_C1406 ,C1390_=_C1407 ,C1390_=_C1408 ,C1391_=_C1392 ,C1391_=_C1393 ,\nC1391_=_C1394 ,C1391_=_C1395 ,C1391_=_C1396 ,C1391_=_C1397 ,C1391_=_C1398 ,C1391_=_C1399 ,\nC1391_=_C1400 ,C1391_=_C1402 ,C1391_=_C1403 ,C1391_=_C1406 ,C1391_=_C1407 ,C1391_=_C1408 ,\nC1392_=_C1393 ,C1392_=_C1394 ,C1392_=_C1395 ,C1392_=_C1396 ,C1392_=_C1397 ,C1392_=_C1398 ,\nC1392_=_C1399 ,C1392_=_C1400 ,C1392_=_C1402 ,C1392_=_C1403 ,C1392_=_C1406 ,C1392_=_C1407 ,\nC1392_=_C1408 ,C1392_=_C2680 ,C1392_=_C2682 ,C1392_=_C2683 ,C1392_=_C2685 ,C1393_=_C1394 ,\nC1393_=_C1395 ,C1393_=_C1396 ,C1393_=_C1397 ,C1393_=_C1398 ,C1393_=_C1399 ,C1393_=_C1400 ,\nC1393_=_C1402 ,C1393_=_C1403 ,C1393_=_C1406 ,C1393_=_C1407 ,C1393_=_C1408 ,C1393_=_C2829 ,\nC1394_=_C1395 ,C1394_=_C1396 ,C1394_=_C1397 ,C1394_=_C1398 ,C1394_=_C1399 ,C1394_=_C1400 ,\nC1394_=_C1402 ,C1394_=_C1403 ,C1394_=_C1406 ,C1394_=_C1407 ,C1394_=_C1408 ,C1394_=_C2845 ,\nC1394_=_C2847 ,C1395_=_C1396 ,C1395_=_C1397 ,C1395_=_C1398 ,C1395_=_C1399 ,C1395_=_C1400 ,\nC1395_=_C1402 ,C1395_=_C1403 ,C1395_=_C1406 ,C1395_=_C1407 ,C1395_=_C1408 ,C1395_=_C2897 ,\nC1395_=_C2904 ,C1395_=_C2905 ,C1396_=_C1397 ,C1396_=_C1398 ,C1396_=_C1399 ,C1396_=_C1400 ,\nC1396_=_C1402 ,C1396_=_C1403 ,C1396_=_C1406 ,C1396_=_C1407 ,C1396_=_C1408 ,C1396_=_C2965 ,\nC1396_=_C2969 ,C1397_=_C1398 ,C1397_=_C1399 ,C1397_=_C1400 ,C1397_=_C1402 ,C1397_=_C1403 ,\nC1397_=_C1406 ,C1397_=_C1407 ,C1397_=_C1408 ,C1398_=_C1399 ,C1398_=_C1400 ,C1398_=_C1402 ,\nC1398_=_C1403 ,C1398_=_C1406 ,C1398_=_C1407 ,C1398_=_C1408 ,C1398_=_C3347 ,C1398_=_C3352 ,\nC1399_=_C1400 ,C1399_=_C1402 ,C1399_=_C1403 ,C1399_=_C1406 ,C1399_=_C1407 ,C1399_=_C1408 ,\nC1399_=_C3518 ,C1399_=_C3519 ,C1400_=_C1402 ,C1400_=_C1403 ,C1400_=_C1406 ,C1400_=_C1407 ,\nC1400_=_C1408 ,C1400_=_C3527 ,C1400_=_C3533 ,C1402_=_C1403 ,C1402_=_C1406 ,C1402_=_C1407 ,\nC1402_=_C1408 ,C1402_=_C3629 ,C1402_=_C3881 ,C1403_=_C1406 ,C1403_=_C1407 ,C1403_=_C1408 ,\nC1403_=_C3630 ,C1406_=_C1407 ,C1406_=_C1408 ,C1406_=_C4016 ,C1406_=_C4022 ,C1406_=_C4067 ,\nC1407_=_C1408 ,C1408_=_C3414 ,C1408_=_C3598 ,C1408_=_C3637 ,C1408_=_C4068 ,C1513_=_C1518 ,\nC1513_=_C2682 ,C1513_=_C2701 ,C1513_=_C2815 ,C1513_=_C2845 ,C1513_=_C2904 ,C1513_=_C3494 ,\nC1513_=_C3511 ,C1513_=_C3518 ,C1513_=_C3703 ,C1513_=_C3771 ,C1513_=_C3972 ,C1513_=_C3985 ,\nC1513_=_C4013 ,C1513_=_C4014 ,C1513_=_C4016 ,C1513_=_C4017 ,C1518_=_C2467 ,C1518_=_C2685 ,\nC1518_=_C2784 ,C1518_=_C2847 ,C1518_=_C2905 ,C1518_=_C2969 ,C1518_=_C3352 ,C1518_=_C3378 ,\nC1518_=_C3519 ,C1518_=_C3533 ,C1518_=_C3623 ,C1518_=_C3759 ,C1518_=_C3881 ,C1518_=_C4002 ,\nC1518_=_C4067 ,C1518_=_C4068 ,C1530_=_C1532 ,C1530_=_C1781 ,C1530_=_C1802 ,C1530_=_C2325 ,\nC1530_=_C2416 ,C1530_=_C2497 ,C1530_=_C2694 ,C1530_=_C2808 ,C1530_=_C2897 ,C1530_=_C3178 ,\nC1530_=_C3401 ,C1530_=_C3403 ,C1530_=_C3405 ,C1530_=_C3406 ,C1530_=_C3407 ,C1530_=_C3408 ,\nC1530_=_C3411 ,C1530_=_C3412 ,C1530_=_C3413 ,C1530_=_C3414 ,C1530_=_C3415 ,C1532_=_C1601 ,\nC1532_=_C1805 ,C1532_=_C1871 ,C1532_=_C2082 ,C1532_=_C2398 ,C1532_=_C2500 ,C1532_=_C2695 ,\nC1532_=_C2758 ,C1532_=_C2810 ,C1532_=_C3224 ,C1532_=_C3587 ,C1532_=_C3589 ,C1532_=_C3590 ,\nC1532_=_C3593 ,C1532_=_C3594 ,C1532_=_C3595 ,C1532_=_C3596 ,C1532_=_C3597 ,C1532_=_C3598 ,\nC1532_=_C3599 ,C1601_=_C1805 ,C1601_=_C1871 ,C1601_=_C2082 ,C1601_=_C2398 ,C1601_=_C2500 ,\nC1601_=_C2695 ,C1601_=_C2758 ,C1601_=_C2810 ,C1601_=_C3224 ,C1601_=_C3587 ,C1601_=_C3589 ,\nC1601_=_C3590 ,C1601_=_C3593 ,C1601_=_C3594 ,C1601_=_C3595 ,C1601_=_C3596 ,C1601_=_C3597 ,\nC1601_=_C3598 ,C1601_=_C3599 ,C1781_=_C1802 ,C1781_=_C2325 ,C1781_=_C2416 ,C1781_=_C2497 ,\nC1781_=_C2694 ,C1781_=_C2808 ,C1781_=_C2897 ,C1781_=_C3178 ,C1781_=_C3401 ,C1781_=_C3403 ,\nC1781_=_C3405 ,C1781_=_C3406 ,C1781_=_C3407 ,C1781_=_C3408 ,C1781_=_C3411 ,C1781_=_C3412 ,\nC1781_=_C3413 ,C1781_=_C3414 ,C1781_=_C3415 ,C1802_=_C1805 ,C1802_=_C2325 ,C1802_=_C2416 ,\nC1802_=_C2497 ,C1802_=_C2694 ,C1802_=_C2808 ,C1802_=_C2897 ,C1802_=_C3178 ,C1802_=_C3401 ,\nC1802_=_C3403 ,C1802_=_C3405 ,C1802_=_C3406 ,C1802_=_C3407 ,C1802_=_C3408 ,C1802_=_C3411 ,\nC1802_=_C3412 ,C1802_=_C3413 ,C1802_=_C3414 ,C1802_=_C3415 ,C1805_=_C1871 ,C1805_=_C2082 ,\nC1805_=_C2398 ,C1805_=_C2500 ,C1805_=_C2695 ,C1805_=_C2758 ,C1805_=_C2810 ,C1805_=_C3224 ,\nC1805_=_C3587 ,C1805_=_C3589 ,C1805_=_C3590 ,C1805_=_C3593 ,C1805_=_C3594 ,C1805_=_C3595 ,\nC1805_=_C3596 ,C1805_=_C3597 ,C1805_=_C3598 ,C1805_=_C3599 ,C1871_=_C2082 ,C1871_=_C2398 ,\nC1871_=_C2500 ,C1871_=_C2695 ,C1871_=_C2758 ,C1871_=_C2810 ,C1871_=_C3224 ,C1871_=_C3587 ,\nC1871_=_C3589 ,C1871_=_C3590 ,C1871_=_C3593 ,C1871_=_C3594 ,C1871_=_C3595 ,C1871_=_C3596 ,\nC1871_=_C3597 ,C1871_=_C3598 ,C1871_=_C3599 ,C1898_=_C2026 ,C1898_=_C2465 ,C1898_=_C2635 ,\nC1898_=_C2683 ,C1898_=_C2703 ,C1898_=_C2816 ,C1898_=_C2829 ,C1898_=_C2934 ,C1898_=_C3111 ,\nC1898_=_C3512 ,C1898_=_C3573 ,C1898_=_C3581 ,C1898_=_C3838 ,C1898_=_C3980 ,C1898_=_C4021 ,\nC1898_=_C4022 ,C1898_=_C4023 ,C1898_=_C4024 ,C2026_=_C2465 ,C2026_=_C2635 ,C2026_=_C2683 ,\nC2026_=_C2703 ,C2026_=_C2816 ,C2026_=_C2829 ,C2026_=_C2934 ,C2026_=_C3111 ,C2026_=_C3512 ,\nC2026_=_C3573 ,C2026_=_C3581 ,C2026_=_C3838 ,C2026_=_C3980 ,C2026_=_C4021 ,C2026_=_C4022 ,\nC2026_=_C4023 ,C2026_=_C4024 ,C2082_=_C2398 ,C2082_=_C2500 ,C2082_=_C2695 ,C2082_=_C2758 ,\nC2082_=_C2810 ,C2082_=_C3224 ,C2082_=_C3587 ,C2082_=_C3589 ,C2082_=_C3590 ,C2082_=_C3593 ,\nC2082_=_C3594 ,C2082_=_C3595 ,C2082_=_C3596 ,C2082_=_C3597 ,C2082_=_C3598 ,C2082_=_C3599 ,\nC2147_=_C2680 ,C2147_=_C2696 ,C2147_=_C2796 ,C2147_=_C2811 ,C2147_=_C2965 ,C2147_=_C3101 ,\nC2147_=_C3347 ,C2147_=_C3527 ,C2147_=_C3555 ,C2147_=_C3627 ,C2147_=_C3628 ,C2147_=_C3629 ,\nC2147_=_C3630 ,C2147_=_C3631 ,C2147_=_C3632 ,C2147_=_C3636 ,C2147_=_C3637 ,C2147_=_C3638 ,\nC2325_=_C2416 ,C2325_=_C2497 ,C2325_=_C2694 ,C2325_=_C2808 ,C2325_=_C2897 ,C2325_=_C3178 ,\nC2325_=_C3401 ,C2325_=_C3403 ,C2325_=_C3405 ,C2325_=_C3406 ,C2325_=_C3407 ,C2325_=_C3408 ,\nC2325_=_C3411 ,C2325_=_C3412 ,C2325_=_C3413 ,C2325_=_C3414 ,C2325_=_C3415 ,C2398_=_C2500 ,\nC2398_=_C2695 ,C2398_=_C2758 ,C2398_=_C2810 ,C2398_=_C3224 ,C2398_=_C3587 ,C2398_=_C3589 ,\nC2398_=_C3590 ,C2398_=_C3593 ,C2398_=_C3594 ,C2398_=_C3595 ,C2398_=_C3596 ,C2398_=_C3597 ,\nC2398_=_C3598 ,C2398_=_C3599 ,C2416_=_C2497 ,C2416_=_C2694 ,C2416_=_C2808 ,C2416_=_C2897 ,\nC2416_=_C3178 ,C2416_=_C3401 ,C2416_=_C3403 ,C2416_=_C3405 ,C2416_=_C3406 ,C2416_=_C3407 ,\nC2416_=_C3408 ,C2416_=_C3411 ,C2416_=_C3412 ,C2416_=_C3413 ,C2416_=_C3414 ,C2416_=_C3415 ,\nC2465_=_C2467 ,C2465_=_C2635 ,C2465_=_C2683 ,C2465_=_C2703 ,C2465_=_C2816 ,C2465_=_C2829 ,\nC2465_=_C2934 ,C2465_=_C3111 ,C2465_=_C3512 ,C2465_=_C3573 ,C2465_=_C3581 ,C2465_=_C3838 ,\nC2465_=_C3980 ,C2465_=_C4021 ,C2465_=_C4022 ,C2465_=_C4023 ,C2465_=_C4024 ,C2467_=_C2685 ,\nC2467_=_C2784 ,C2467_=_C2847 ,C2467_=_C2905 ,C2467_=_C2969 ,C2467_=_C3352 ,C2467_=_C3378 ,\nC2467_=_C3519 ,C2467_=_C3533 ,C2467_=_C3623 ,C2467_=_C3759 ,C2467_=_C3881 ,C2467_=_C4002 ,\nC2467_=_C4067 ,C2467_=_C4068 ,C2497_=_C2500 ,C2497_=_C2694 ,C2497_=_C2808 ,C2497_=_C2897 ,\nC2497_=_C3178 ,C2497_=_C3401 ,C2497_=_C3403 ,C2497_=_C3405 ,C2497_=_C3406 ,C2497_=_C3407 ,\nC2497_=_C3408 ,C2497_=_C3411 ,C2497_=_C3412 ,C2497_=_C3413 ,C2497_=_C3414 ,C2497_=_C3415 ,\nC2500_=_C2695 ,C2500_=_C2758 ,C2500_=_C2810 ,C2500_=_C3224 ,C2500_=_C3587 ,C2500_=_C3589 ,\nC2500_=_C3590 ,C2500_=_C3593 ,C2500_=_C3594 ,C2500_=_C3595</w:t>
      </w:r>
    </w:p>
    <w:p>
      <w:pPr>
        <w:pStyle w:val="PreformattedText"/>
        <w:bidi w:val="0"/>
        <w:spacing w:before="0" w:after="0"/>
        <w:jc w:val="left"/>
        <w:rPr/>
      </w:pPr>
      <w:r>
        <w:rPr/>
        <w:t xml:space="preserve"> </w:t>
      </w:r>
      <w:r>
        <w:rPr/>
        <w:t>,C2500_=_C3596 ,C2500_=_C3597 ,\nC2500_=_C3598 ,C2500_=_C3599 ,C2635_=_C2683 ,C2635_=_C2703 ,C2635_=_C2816 ,C2635_=_C2829 ,\nC2635_=_C2934 ,C2635_=_C3111 ,C2635_=_C3512 ,C2635_=_C3573 ,C2635_=_C3581 ,C2635_=_C3838 ,\nC2635_=_C3980 ,C2635_=_C4021 ,C2635_=_C4022 ,C2635_=_C4023 ,C2635_=_C4024 ,C2680_=_C2682 ,\nC2680_=_C2683 ,C2680_=_C2685 ,C2680_=_C2696 ,C2680_=_C2796 ,C2680_=_C2811 ,C2680_=_C2965 ,\nC2680_=_C3101 ,C2680_=_C3347 ,C2680_=_C3527 ,C2680_=_C3555 ,C2680_=_C3627 ,C2680_=_C3628 ,\nC2680_=_C3629 ,C2680_=_C3630 ,C2680_=_C3631 ,C2680_=_C3632 ,C2680_=_C3636 ,C2680_=_C3637 ,\nC2680_=_C3638 ,C2682_=_C2683 ,C2682_=_C2685 ,C2682_=_C2701 ,C2682_=_C2815 ,C2682_=_C2845 ,\nC2682_=_C2904 ,C2682_=_C3494 ,C2682_=_C3511 ,C2682_=_C3518 ,C2682_=_C3703 ,C2682_=_C3771 ,\nC2682_=_C3972 ,C2682_=_C3985 ,C2682_=_C4013 ,C2682_=_C4014 ,C2682_=_C4016 ,C2682_=_C4017 ,\nC2683_=_C2685 ,C2683_=_C2703 ,C2683_=_C2816 ,C2683_=_C2829 ,C2683_=_C2934 ,C2683_=_C3111 ,\nC2683_=_C3512 ,C2683_=_C3573 ,C2683_=_C3581 ,C2683_=_C3838 ,C2683_=_C3980 ,C2683_=_C4021 ,\nC2683_=_C4022 ,C2683_=_C4023 ,C2683_=_C4024 ,C2685_=_C2784 ,C2685_=_C2847 ,C2685_=_C2905 ,\nC2685_=_C2969 ,C2685_=_C3352 ,C2685_=_C3378 ,C2685_=_C3519 ,C2685_=_C3533 ,C2685_=_C3623 ,\nC2685_=_C3759 ,C2685_=_C3881 ,C2685_=_C4002 ,C2685_=_C4067 ,C2685_=_C4068 ,C2694_=_C2695 ,\nC2694_=_C2696 ,C2694_=_C2701 ,C2694_=_C2703 ,C2694_=_C2808 ,C2694_=_C2897 ,C2694_=_C3178 ,\nC2694_=_C3401 ,C2694_=_C3403 ,C2694_=_C3405 ,C2694_=_C3406 ,C2694_=_C3407 ,C2694_=_C3408 ,\nC2694_=_C3411 ,C2694_=_C3412 ,C2694_=_C3413 ,C2694_=_C3414 ,C2694_=_C3415 ,C2695_=_C2696 ,\nC2695_=_C2701 ,C2695_=_C2703 ,C2695_=_C2758 ,C2695_=_C2810 ,C2695_=_C3224 ,C2695_=_C3587 ,\nC2695_=_C3589 ,C2695_=_C3590 ,C2695_=_C3593 ,C2695_=_C3594 ,C2695_=_C3595 ,C2695_=_C3596 ,\nC2695_=_C3597 ,C2695_=_C3598 ,C2695_=_C3599 ,C2696_=_C2701 ,C2696_=_C2703 ,C2696_=_C2796 ,\nC2696_=_C2811 ,C2696_=_C2965 ,C2696_=_C3101 ,C2696_=_C3347 ,C2696_=_C3527 ,C2696_=_C3555 ,\nC2696_=_C3627 ,C2696_=_C3628 ,C2696_=_C3629 ,C2696_=_C3630 ,C2696_=_C3631 ,C2696_=_C3632 ,\nC2696_=_C3636 ,C2696_=_C3637 ,C2696_=_C3638 ,C2701_=_C2703 ,C2701_=_C2815 ,C2701_=_C2845 ,\nC2701_=_C2904 ,C2701_=_C3494 ,C2701_=_C3511 ,C2701_=_C3518 ,C2701_=_C3703 ,C2701_=_C3771 ,\nC2701_=_C3972 ,C2701_=_C3985 ,C2701_=_C4013 ,C2701_=_C4014 ,C2701_=_C4016 ,C2701_=_C4017 ,\nC2703_=_C2816 ,C2703_=_C2829 ,C2703_=_C2934 ,C2703_=_C3111 ,C2703_=_C3512 ,C2703_=_C3573 ,\nC2703_=_C3581 ,C2703_=_C3838 ,C2703_=_C3980 ,C2703_=_C4021 ,C2703_=_C4022 ,C2703_=_C4023 ,\nC2703_=_C4024 ,C2758_=_C2810 ,C2758_=_C3224 ,C2758_=_C3587 ,C2758_=_C3589 ,C2758_=_C3590 ,\nC2758_=_C3593 ,C2758_=_C3594 ,C2758_=_C3595 ,C2758_=_C3596 ,C2758_=_C3597 ,C2758_=_C3598 ,\nC2758_=_C3599 ,C2784_=_C2847 ,C2784_=_C2905 ,C2784_=_C2969 ,C2784_=_C3352 ,C2784_=_C3378 ,\nC2784_=_C3519 ,C2784_=_C3533 ,C2784_=_C3623 ,C2784_=_C3759 ,C2784_=_C3881 ,C2784_=_C4002 ,\nC2784_=_C4067 ,C2784_=_C4068 ,C2796_=_C2811 ,C2796_=_C2965 ,C2796_=_C3101 ,C2796_=_C3347 ,\nC2796_=_C3527 ,C2796_=_C3555 ,C2796_=_C3627 ,C2796_=_C3628 ,C2796_=_C3629 ,C2796_=_C3630 ,\nC2796_=_C3631 ,C2796_=_C3632 ,C2796_=_C3636 ,C2796_=_C3637 ,C2796_=_C3638 ,C2808_=_C2810 ,\nC2808_=_C2811 ,C2808_=_C2815 ,C2808_=_C2816 ,C2808_=_C2897 ,C2808_=_C3178 ,C2808_=_C3401 ,\nC2808_=_C3403 ,C2808_=_C3405 ,C2808_=_C3406 ,C2808_=_C3407 ,C2808_=_C3408 ,C2808_=_C3411 ,\nC2808_=_C3412 ,C2808_=_C3413 ,C2808_=_C3414 ,C2808_=_C3415 ,C2810_=_C2811 ,C2810_=_C2815 ,\nC2810_=_C2816 ,C2810_=_C3224 ,C2810_=_C3587 ,C2810_=_C3589 ,C2810_=_C3590 ,C2810_=_C3593 ,\nC2810_=_C3594 ,C2810_=_C3595 ,C2810_=_C3596 ,C2810_=_C3597 ,C2810_=_C3598 ,C2810_=_C3599 ,\nC2811_=_C2815 ,C2811_=_C2816 ,C2811_=_C2965 ,C2811_=_C3101 ,C2811_=_C3347 ,C2811_=_C3527 ,\nC2811_=_C3555 ,C2811_=_C3627 ,C2811_=_C3628 ,C2811_=_C3629 ,C2811_=_C3630 ,C2811_=_C3631 ,\nC2811_=_C3632 ,C2811_=_C3636 ,C2811_=_C3637 ,C2811_=_C3638 ,C2815_=_C2816 ,C2815_=_C2845 ,\nC2815_=_C2904 ,C2815_=_C3494 ,C2815_=_C3511 ,C2815_=_C3518 ,C2815_=_C3703 ,C2815_=_C3771 ,\nC2815_=_C3972 ,C2815_=_C3985 ,C2815_=_C4013 ,C2815_=_C4014 ,C2815_=_C4016 ,C2815_=_C4017 ,\nC2816_=_C2829 ,C2816_=_C2934 ,C2816_=_C3111 ,C2816_=_C3512 ,C2816_=_C3573 ,C2816_=_C3581 ,\nC2816_=_C3838 ,C2816_=_C3980 ,C2816_=_C4021 ,C2816_=_C4022 ,C2816_=_C4023 ,C2816_=_C4024 ,\nC2829_=_C2934 ,C2829_=_C3111 ,C2829_=_C3512 ,C2829_=_C3573 ,C2829_=_C3581 ,C2829_=_C3838 ,\nC2829_=_C3980 ,C2829_=_C4021 ,C2829_=_C4022 ,C2829_=_C4023 ,C2829_=_C4024 ,C2845_=_C2847 ,\nC2845_=_C2904 ,C2845_=_C3494 ,C2845_=_C3511 ,C2845_=_C3518 ,C2845_=_C3703 ,C2845_=_C3771 ,\nC2845_=_C3972 ,C2845_=_C3985 ,C2845_=_C4013 ,C2845_=_C4014 ,C2845_=_C4016 ,C2845_=_C4017 ,\nC2847_=_C2905 ,C2847_=_C2969 ,C2847_=_C3352 ,C2847_=_C3378 ,C2847_=_C3519 ,C2847_=_C3533 ,\nC2847_=_C3623 ,C2847_=_C3759 ,C2847_=_C3881 ,C2847_=_C4002 ,C2847_=_C4067 ,C2847_=_C4068 ,\nC2897_=_C2904 ,C2897_=_C2905 ,C2897_=_C3178 ,C2897_=_C3401 ,C2897_=_C3403 ,C2897_=_C3405 ,\nC2897_=_C3406 ,C2897_=_C3407 ,C2897_=_C3408 ,C2897_=_C3411 ,C2897_=_C3412 ,C2897_=_C3413 ,\nC2897_=_C3414 ,C2897_=_C3415 ,C2904_=_C2905 ,C2904_=_C3494 ,C2904_=_C3511 ,C2904_=_C3518 ,\nC2904_=_C3703 ,C2904_=_C3771 ,C2904_=_C3972 ,C2904_=_C3985 ,C2904_=_C4013 ,C2904_=_C4014 ,\nC2904_=_C4016 ,C2904_=_C4017 ,C2905_=_C2969 ,C2905_=_C3352 ,C2905_=_C3378 ,C2905_=_C3519 ,\nC2905_=_C3533 ,C2905_=_C3623 ,C2905_=_C3759 ,C2905_=_C3881 ,C2905_=_C4002 ,C2905_=_C4067 ,\nC2905_=_C4068 ,C2934_=_C3111 ,C2934_=_C3512 ,C2934_=_C3573 ,C2934_=_C3581 ,C2934_=_C3838 ,\nC2934_=_C3980 ,C2934_=_C4021 ,C2934_=_C4022 ,C2934_=_C4023 ,C2934_=_C4024 ,C2965_=_C2969 ,\nC2965_=_C3101 ,C2965_=_C3347 ,C2965_=_C3527 ,C2965_=_C3555 ,C2965_=_C3627 ,C2965_=_C3628 ,\nC2965_=_C3629 ,C2965_=_C3630 ,C2965_=_C3631 ,C2965_=_C3632 ,C2965_=_C3636 ,C2965_=_C3637 ,\nC2965_=_C3638 ,C2969_=_C3352 ,C2969_=_C3378 ,C2969_=_C3519 ,C2969_=_C3533 ,C2969_=_C3623 ,\nC2969_=_C3759 ,C2969_=_C3881 ,C2969_=_C4002 ,C2969_=_C4067 ,C2969_=_C4068 ,C3101_=_C3111 ,\nC3101_=_C3347 ,C3101_=_C3527 ,C3101_=_C3555 ,C3101_=_C3627 ,C3101_=_C3628 ,C3101_=_C3629 ,\nC3101_=_C3630 ,C3101_=_C3631 ,C3101_=_C3632 ,C3101_=_C3636 ,C3101_=_C3637 ,C3101_=_C3638 ,\nC3111_=_C3512 ,C3111_=_C3573 ,C3111_=_C3581 ,C3111_=_C3838 ,C3111_=_C3980 ,C3111_=_C4021 ,\nC3111_=_C4022 ,C3111_=_C4023 ,C3111_=_C4024 ,C3178_=_C3401 ,C3178_=_C3403 ,C3178_=_C3405 ,\nC3178_=_C3406 ,C3178_=_C3407 ,C3178_=_C3408 ,C3178_=_C3411 ,C3178_=_C3412 ,C3178_=_C3413 ,\nC3178_=_C3414 ,C3178_=_C3415 ,C3224_=_C3587 ,C3224_=_C3589 ,C3224_=_C3590 ,C3224_=_C3593 ,\nC3224_=_C3594 ,C3224_=_C3595 ,C3224_=_C3596 ,C3224_=_C3597 ,C3224_=_C3598 ,C3224_=_C3599 ,\nC3347_=_C3352 ,C3347_=_C3527 ,C3347_=_C3555 ,C3347_=_C3627 ,C3347_=_C3628 ,C3347_=_C3629 ,\nC3347_=_C3630 ,C3347_=_C3631 ,C3347_=_C3632 ,C3347_=_C3636 ,C3347_=_C3637 ,C3347_=_C3638 ,\nC3352_=_C3378 ,C3352_=_C3519 ,C3352_=_C3533 ,C3352_=_C3623 ,C3352_=_C3759 ,C3352_=_C3881 ,\nC3352_=_C4002 ,C3352_=_C4067 ,C3352_=_C4068 ,C3378_=_C3519 ,C3378_=_C3533 ,C3378_=_C3623 ,\nC3378_=_C3759 ,C3378_=_C3881 ,C3378_=_C4002 ,C3378_=_C4067 ,C3378_=_C4068 ,C3401_=_C3403 ,\nC3401_=_C3405 ,C3401_=_C3406 ,C3401_=_C3407 ,C3401_=_C3408 ,C3401_=_C3411 ,C3401_=_C3412 ,\nC3401_=_C3413 ,C3401_=_C3414 ,C3401_=_C3415 ,C3403_=_C3405 ,C3403_=_C3406 ,C3403_=_C3407 ,\nC3403_=_C3408 ,C3403_=_C3411 ,C3403_=_C3412 ,C3403_=_C3413 ,C3403_=_C3414 ,C3403_=_C3415 ,\nC3403_=_C3587 ,C3403_=_C3623 ,C3405_=_C3406 ,C3405_=_C3407 ,C3405_=_C3408 ,C3405_=_C3411 ,\nC3405_=_C3412 ,C3405_=_C3413 ,C3405_=_C3414 ,C3405_=_C3415 ,C3406_=_C3407 ,C3406_=_C3408 ,\nC3406_=_C3411 ,C3406_=_C3412 ,C3406_=_C3413 ,C3406_=_C3414 ,C3406_=_C3415 ,C3406_=_C3590 ,\nC3407_=_C3408 ,C3407_=_C3411 ,C3407_=_C3412 ,C3407_=_C3413 ,C3407_=_C3414 ,C3407_=_C3415 ,\nC3408_=_C3411 ,C3408_=_C3412 ,C3408_=_C3413 ,C3408_=_C3414 ,C3408_=_C3415 ,C3411_=_C3412 ,\nC3411_=_C3413 ,C3411_=_C3414 ,C3411_=_C3415 ,C3411_=_C3594 ,C3412_=_C3413 ,C3412_=_C3414 ,\nC3412_=_C3415 ,C3412_=_C3596 ,C3413_=_C3414 ,C3413_=_C3415 ,C3413_=_C3597 ,C3413_=_C3636 ,\nC3413_=_C4017 ,C3413_=_C4024 ,C3414_=_C3415 ,C3414_=_C3598 ,C3414_=_C3637 ,C3414_=_C4068 ,\nC3415_=_C3599 ,C3494_=_C3511 ,C3494_=_C3518 ,C3494_=_C3703 ,C3494_=_C3771 ,C3494_=_C3972 ,\nC3494_=_C3985 ,C3494_=_C4013 ,C3494_=_C4014 ,C3494_=_C4016 ,C3494_=_C4017 ,C3511_=_C3512 ,\nC3511_=_C3518 ,C3511_=_C3703 ,C3511_=_C3771 ,C3511_=_C3972 ,C3511_=_C3985 ,C3511_=_C4013 ,\nC3511_=_C4014 ,C3511_=_C4016 ,C3511_=_C4017 ,C3512_=_C3573 ,C3512_=_C3581 ,C3512_=_C3838 ,\nC3512_=_C3980 ,C3512_=_C4021 ,C3512_=_C4022 ,C3512_=_C4023 ,C3512_=_C4024 ,C3518_=_C3519 ,\nC3518_=_C3703 ,C3518_=_C3771 ,C3518_=_C3972 ,C3518_=_C3985 ,C3518_=_C4013 ,C3518_=_C4014 ,\nC3518_=_C4016 ,C3518_=_C4017 ,C3519_=_C3533 ,C3519_=_C3623 ,C3519_=_C3759 ,C3519_=_C3881 ,\nC3519_=_C4002 ,C3519_=_C4067 ,C3519_=_C4068 ,C3527_=_C3533 ,C3527_=_C3555 ,C3527_=_C3627 ,\nC3527_=_C3628 ,C3527_=_C3629 ,C3527_=_C3630 ,C3527_=_C3631 ,C3527_=_C3632 ,C3527_=_C3636 ,\nC3527_=_C3637 ,C3527_=_C3638 ,C3533_=_C3623 ,C3533_=_C3759 ,C3533_=_C3881 ,C3533_=_C4002 ,\nC3533_=_C4067 ,C3533_=_C4068 ,C3555_=_C3627 ,C3555_=_C3628 ,C3555_=_C3629 ,C3555_=_C3630 ,\nC3555_=_C3631 ,C3555_=_C3632 ,C3555_=_C3636 ,C3555_=_C3637 ,C3555_=_C3638 ,C3573_=_C3581 ,\nC3573_=_C3838 ,C3573_=_C3980 ,C3573_=_C4021 ,C3573_=_C4022 ,C3573_=_C4023 ,C3573_=_C4024 ,\nC3581_=_C3838 ,C3581_=_C3980 ,C3581_=_C4021 ,C3581_=_C4022 ,C3581_=_C4023 ,C3581_=_C4024 ,\nC3587_=_C3589 ,C3587_=_C3590 ,C3587_=_C3593 ,C3587_=_C3594 ,C3587_=_C3595 ,C3587_=_C3596 ,\nC3587_=_C3597 ,C3587_=_C3598 ,C3587_=_C3599 ,C3587_=_C3623 ,C3589_=_C3590 ,C3589_=_C3593 ,\nC3589_=_C3594 ,C3589_=_C3595 ,C3589_=_C3596 ,C3589_=_C3597 ,C3589_=_C3598 ,C3589_=_C3599 ,\nC3590_=_C3593 ,C3590_=_C3594 ,C3590_=_C3595 ,C3590_=_C3596 ,C3590_=_C3597 ,C3590_=_C3598 ,\nC3590_=_C3599 ,C3593_=_C3594 ,C3593_=_C3595 ,C3593_=_C3596 ,C3593_=_C3597 ,C3593_=_C3598 ,\nC3593_=_C3599 ,C3593_=_C4013 ,C3594_=_C3595 ,C3594_=_C3596 ,C3594_=_C3597 ,C3594_=_C3598 ,\nC3594_=_C3599 ,C3595_=_C3596</w:t>
      </w:r>
    </w:p>
    <w:p>
      <w:pPr>
        <w:pStyle w:val="PreformattedText"/>
        <w:bidi w:val="0"/>
        <w:spacing w:before="0" w:after="0"/>
        <w:jc w:val="left"/>
        <w:rPr/>
      </w:pPr>
      <w:r>
        <w:rPr/>
        <w:t xml:space="preserve"> </w:t>
      </w:r>
      <w:r>
        <w:rPr/>
        <w:t>,C3595_=_C3597 ,C3595_=_C3598 ,C3595_=_C3599 ,C3596_=_C3597 ,\nC3596_=_C3598 ,C3596_=_C3599 ,C3597_=_C3598 ,C3597_=_C3599 ,C3597_=_C3636 ,C3597_=_C4017 ,\nC3597_=_C4024 ,C3598_=_C3599 ,C3598_=_C3637 ,C3598_=_C4068 ,C3623_=_C3759 ,C3623_=_C3881 ,\nC3623_=_C4002 ,C3623_=_C4067 ,C3623_=_C4068 ,C3627_=_C3628 ,C3627_=_C3629 ,C3627_=_C3630 ,\nC3627_=_C3631 ,C3627_=_C3632 ,C3627_=_C3636 ,C3627_=_C3637 ,C3627_=_C3638 ,C3628_=_C3629 ,\nC3628_=_C3630 ,C3628_=_C3631 ,C3628_=_C3632 ,C3628_=_C3636 ,C3628_=_C3637 ,C3628_=_C3638 ,\nC3629_=_C3630 ,C3629_=_C3631 ,C3629_=_C3632 ,C3629_=_C3636 ,C3629_=_C3637 ,C3629_=_C3638 ,\nC3629_=_C3881 ,C3630_=_C3631 ,C3630_=_C3632 ,C3630_=_C3636 ,C3630_=_C3637 ,C3630_=_C3638 ,\nC3631_=_C3632 ,C3631_=_C3636 ,C3631_=_C3637 ,C3631_=_C3638 ,C3632_=_C3636 ,C3632_=_C3637 ,\nC3632_=_C3638 ,C3636_=_C3637 ,C3636_=_C3638 ,C3636_=_C4017 ,C3636_=_C4024 ,C3637_=_C3638 ,\nC3637_=_C4068 ,C3703_=_C3771 ,C3703_=_C3972 ,C3703_=_C3985 ,C3703_=_C4013 ,C3703_=_C4014 ,\nC3703_=_C4016 ,C3703_=_C4017 ,C3759_=_C3881 ,C3759_=_C4002 ,C3759_=_C4067 ,C3759_=_C4068 ,\nC3771_=_C3972 ,C3771_=_C3985 ,C3771_=_C4013 ,C3771_=_C4014 ,C3771_=_C4016 ,C3771_=_C4017 ,\nC3838_=_C3980 ,C3838_=_C4021 ,C3838_=_C4022 ,C3838_=_C4023 ,C3838_=_C4024 ,C3881_=_C4002 ,\nC3881_=_C4067 ,C3881_=_C4068 ,C3972_=_C3985 ,C3972_=_C4013 ,C3972_=_C4014 ,C3972_=_C4016 ,\nC3972_=_C4017 ,C3980_=_C4021 ,C3980_=_C4022 ,C3980_=_C4023 ,C3980_=_C4024 ,C3985_=_C4013 ,\nC3985_=_C4014 ,C3985_=_C4016 ,C3985_=_C4017 ,C4002_=_C4067 ,C4002_=_C4068 ,C4013_=_C4014 ,\nC4013_=_C4016 ,C4013_=_C4017 ,C4014_=_C4016 ,C4014_=_C4017 ,C4016_=_C4017 ,C4016_=_C4022 ,\nC4016_=_C4067 ,C4017_=_C4024 ,C4021_=_C4022 ,C4021_=_C4023 ,C4021_=_C4024 ,C4022_=_C4023 ,\nC4022_=_C4024 ,C4022_=_C4067 ,C4023_=_C4024 ,C4067_=_C4068 ,"];213[shape=box, label="id:213 level: 6\n162: C24 C164 C348 C349 C446 \nC458 C473 C479 C480 C481 C482 \nC536 C578 C645 C716 C826 C838 \nC848 C1144 C1202 C1363 C1387 C1407 \nC1448 C1450 C1471 C1472 C1519 C1520 \nC1521 C1522 C1523 C1524 C1525 C1526 \nC1527 C1528 C1529 C1530 C1531 C1532 \nC1533 C1534 C1535 C1536 C1539 C1540 \nC1542 C1623 C1632 C1634 C1636 C1638 \nC1662 C1698 C1763 C1872 C1944 C1961 \nC1963 C2035 C2044 C2045 C2047 C2048 \nC2146 C2148 C2159 C2253 C2407 C2438 \nC2538 C2543 C2546 C2549 C2551 C2553 \nC2656 C2670 C2730 C2753 C2795 C2797 \nC2806 C2831 C2954 C3018 C3024 C3100 \nC3102 C3115 C3196 C3204 C3219 C3250 \nC3276 C3281 C3320 C3333 C3383 C3385 \nC3433 C3434 C3544 C3555 C3557 C3558 \nC3559 C3560 C3561 C3562 C3563 C3564 \nC3565 C3566 C3567 C3600 C3616 C3627 \nC3638 C3639 C3640 C3641 C3642 C3643 \nC3644 C3645 C3646 C3647 C3648 C3649 \nC3650 C3681 C3683 C3735 C3765 C3782 \nC3791 C3813 C3829 C3831 C3877 C3890 \nC3891 C3892 C3896 C3909 C3922 C3924 \nC3929 C3954 C4007 C4071 C4073 C4078 \nC4079 C4085 C4095 C4104 C4105 C4109 \nC4110 \n2111: C24_=_C164( C24 C164 ) C24_=_C349( C24 C349 ) C24_=_C481( C24 C481 ) C24_=_C1202( C24 C1202 ) C24_=_C1472( C24 C1472 ) \nC24_=_C1636( C24 C1636 ) C24_=_C1944( C24 C1944 ) C24_=_C2047( C24 C2047 ) C24_=_C2407( C24 C2407 ) C24_=_C2551( C24 C2551 ) C24_=_C2656( C24 C2656 ) \nC24_=_C3385( C24 C3385 ) C24_=_C3567( C24 C3567 ) C24_=_C3683( C24 C3683 ) C24_=_C3782( C24 C3782 ) C24_=_C3813( C24 C3813 ) C24_=_C3831( C24 C3831 ) \nC24_=_C4073( C24 C4073 ) C24_=_C4079( C24 C4079 ) C24_=_C4095( C24 C4095 ) C24_=_C4109( C24 C4109 ) C24_=_C4110( C24 C4110 ) C164_=_C349( C164 C349 ) \nC164_=_C481( C164 C481 ) C164_=_C1202( C164 C1202 ) C164_=_C1472( C164 C1472 ) C164_=_C1636( C164 C1636 ) C164_=_C1944( C164 C1944 ) C164_=_C2047( C164 C2047 ) \nC164_=_C2407( C164 C2407 ) C164_=_C2551( C164 C2551 ) C164_=_C2656( C164 C2656 ) C164_=_C3385( C164 C3385 ) C164_=_C3567( C164 C3567 ) C164_=_C3683( C164 C3683 ) \nC164_=_C3782( C164 C3782 ) C164_=_C3813( C164 C3813 ) C164_=_C3831( C164 C3831 ) C164_=_C4073( C164 C4073 ) C164_=_C4079( C164 C4079 ) C164_=_C4095( C164 C4095 ) \nC164_=_C4109( C164 C4109 ) C164_=_C4110( C164 C4110 ) C348_=_C349( C348 C349 ) C348_=_C480( C348 C480 ) C348_=_C536( C348 C536 ) C348_=_C848( C348 C848 ) \nC348_=_C1471( C348 C1471 ) C348_=_C1634( C348 C1634 ) C348_=_C1662( C348 C1662 ) C348_=_C1963( C348 C1963 ) C348_=_C2045( C348 C2045 ) C348_=_C2549( C348 C2549 ) \nC348_=_C3018( C348 C3018 ) C348_=_C3204( C348 C3204 ) C348_=_C3383( C348 C3383 ) C348_=_C3565( C348 C3565 ) C348_=_C3681( C348 C3681 ) C348_=_C3829( C348 C3829 ) \nC348_=_C3891( C348 C3891 ) C348_=_C3924( C348 C3924 ) C348_=_C4007( C348 C4007 ) C348_=_C4071( C348 C4071 ) C348_=_C4078( C348 C4078 ) C348_=_C4104( C348 C4104 ) \nC348_=_C4105( C348 C4105 ) C349_=_C481( C349 C481 ) C349_=_C1202( C349 C1202 ) C349_=_C1472( C349 C1472 ) C349_=_C1636( C349 C1636 ) C349_=_C1944( C349 C1944 ) \nC349_=_C2047( C349 C2047 ) C349_=_C2407( C349 C2407 ) C349_=_C2551( C349 C2551 ) C349_=_C2656( C349 C2656 ) C349_=_C3385( C349 C3385 ) C349_=_C3567( C349 C3567 ) \nC349_=_C3683( C349 C3683 ) C349_=_C3782( C349 C3782 ) C349_=_C3813( C349 C3813 ) C349_=_C3831( C349 C3831 ) C349_=_C4073( C349 C4073 ) C349_=_C4079( C349 C4079 ) \nC349_=_C4095( C349 C4095 ) C349_=_C4109( C349 C4109 ) C349_=_C4110( C349 C4110 ) C446_=_C473( C446 C473 ) C446_=_C716( C446 C716 ) C446_=_C1531( C446 C1531 ) \nC446_=_C1623( C446 C1623 ) C446_=_C2035( C446 C2035 ) C446_=_C2146( C446 C2146 ) C446_=_C2543( C446 C2543 ) C446_=_C2730( C446 C2730 ) C446_=_C2795( C446 C2795 ) \nC446_=_C3100( C446 C3100 ) C446_=_C3281( C446 C3281 ) C446_=_C3433( C446 C3433 ) C446_=_C3555( C446 C3555 ) C446_=_C3557( C446 C3557 ) C446_=_C3558( C446 C3558 ) \nC446_=_C3559( C446 C3559 ) C446_=_C3560( C446 C3560 ) C446_=_C3561( C446 C3561 ) C446_=_C3562( C446 C3562 ) C446_=_C3563( C446 C3563 ) C446_=_C3564( C446 C3564 ) \nC446_=_C3565( C446 C3565 ) C446_=_C3566( C446 C3566 ) C446_=_C3567( C446 C3567 ) C458_=_C473( C458 C473 ) C458_=_C479( C458 C479 ) C458_=_C480( C458 C480 ) \nC458_=_C481( C458 C481 ) C458_=_C482( C458 C482 ) C458_=_C1387( C458 C1387 ) C458_=_C1519( C458 C1519 ) C458_=_C1520( C458 C1520 ) C458_=_C1521( C458 C1521 ) \nC458_=_C1522( C458 C1522 ) C458_=_C1523( C458 C1523 ) C458_=_C1524( C458 C1524 ) C458_=_C1525( C458 C1525 ) C458_=_C1526( C458 C1526 ) C458_=_C1527( C458 C1527 ) \nC458_=_C1528( C458 C1528 ) C458_=_C1529( C458 C1529 ) C458_=_C1530( C458 C1530 ) C458_=_C1531( C458 C1531 ) C458_=_C1532( C458 C1532 ) C458_=_C1533( C458 C1533 ) \nC458_=_C1534( C458 C1534 ) C458_=_C1535( C458 C1535 ) C458_=_C1536( C458 C1536 ) C458_=_C1539( C458 C1539 ) C458_=_C1540( C458 C1540 ) C458_=_C1542( C458 C1542 ) \nC473_=_C479( C473 C479 ) C473_=_C480( C473 C480 ) C473_=_C481( C473 C481 ) C473_=_C482( C473 C482 ) C473_=_C716( C473 C716 ) C473_=_C1531( C473 C1531 ) \nC473_=_C1623( C473 C1623 ) C473_=_C2035( C473 C2035 ) C473_=_C2146( C473 C2146 ) C473_=_C2543( C473 C2543 ) C473_=_C2730( C473 C2730 ) C473_=_C2795( C473 C2795 ) \nC473_=_C3100( C473 C3100 ) C473_=_C3281( C473 C3281 ) C473_=_C3433( C473 C3433 ) C473_=_C3555( C473 C3555 ) C473_=_C3557( C473 C3557 ) C473_=_C3558( C473 C3558 ) \nC473_=_C3559( C473 C3559 ) C473_=_C3560( C473 C3560 ) C473_=_C3561( C473 C3561 ) C473_=_C3562( C473 C3562 ) C473_=_C3563( C473 C3563 ) C473_=_C3564( C473 C3564 ) \nC473_=_C3565( C473 C3565 ) C473_=_C3566( C473 C3566 ) C473_=_C3567( C473 C3567 ) C479_=_C480( C479 C480 ) C479_=_C481( C479 C481 ) C479_=_C482( C479 C482 ) \nC479_=_C1407( C479 C1407 ) C479_=_C1448( C479 C1448 ) C479_=_C1632( C479 C1632 ) C479_=_C1698( C479 C1698 ) C479_=_C1763( C479 C1763 ) C479_=_C1961( C479 C1961 ) \nC479_=_C2044( C479 C2044 ) C479_=_C2253( C479 C2253 ) C479_=_C2538( C479 C2538 ) C479_=_C2546( C479 C2546 ) C479_=_C2670( C479 C2670 ) C479_=_C2831( C479 C2831 ) \nC479_=_C3219( C479 C3219 ) C479_=_C3276( C479 C3276 ) C479_=_C3563( C479 C3563 ) C479_=_C3735( C479 C3735 ) C479_=_C3765( C479 C3765 ) C479_=_C3791( C479 C3791 ) \nC479_=_C3890( C479 C3890 ) C479_=_C3909( C479 C3909 ) C479_=_C3922( C479 C3922 ) C479_=_C4085( C479 C4085 ) C480_=_C481( C480 C481 ) C480_=_C482( C480 C482 ) \nC480_=_C536( C480 C536 ) C480_=_C848( C480 C848 ) C480_=_C1471( C480 C1471 ) C480_=_C1634( C480 C1634 ) C480_=_C1662( C480 C1662 ) C480_=_C1963( C480 C1963 ) \nC480_=_C2045( C480 C2045 ) C480_=_C2549( C480 C2549 ) C480_=_C3018( C480 C3018 ) C480_=_C3204( C480 C3204 ) C480_=_C3383( C480 C3383 ) C480_=_C3565( C480 C3565 ) \nC480_=_C3681( C480 C3681 ) C480_=_C3829( C480 C3829 ) C480_=_C3891( C480 C3891 ) C480_=_C3924( C480 C3924 ) C480_=_C4007( C480 C4007 ) C480_=_C4071( C480 C4071 ) \nC480_=_C4078( C480 C4078 ) C480_=_C4104( C480 C4104 ) C480_=_C4105( C480 C4105 ) C481_=_C482( C481 C482 ) C481_=_C1202( C481 C1202 ) C481_=_C1472( C481 C1472 ) \nC481_=_C1636( C481 C1636 ) C481_=_C1944( C481 C1944 ) C481_=_C2047( C481 C2047 ) C481_=_C2407( C481 C2407 ) C481_=_C2551( C481 C2551 ) C481_=_C2656( C481 C2656 ) \nC481_=_C3385( C481 C3385 ) C481_=_C3567( C481 C3567 ) C481_=_C3683( C481 C3683 ) C481_=_C3782( C481 C3782 ) C481_=_C3813( C481 C3813 ) C481_=_C3831( C481 C3831 ) \nC481_=_C4073( C481 C4073 ) C481_=_C4079( C481 C4079 ) C481_=_C4095( C481 C4095 ) C481_=_C4109( C481 C4109 ) C481_=_C4110( C481 C4110 ) C482_=_C645( C482 C645 ) \nC482_=_C826( C482 C826 ) C482_=_C1363( C482 C1363 ) C482_=_C1450( C482 C1450 ) C482_=_C1542( C482 C1542 ) C482_=_C1638( C482 C1638 ) C482_=_C2048( C482 C2048 ) \nC482_=_C2159( C482 C2159 ) C482_=_C2553( C482 C2553 ) C482_=_C2753( C482 C2753 ) C482_=_C2806( C482 C2806 ) C482_=_C2954( C482 C2954 ) C482_=_C3115( C482 C3115 ) \nC482_=_C3544( C482 C3544 ) C482_=_C3616( C482 C3616 ) C482_=_C3638( C482 C3638 ) C482_=_C3877( C482 C3877 ) C482_=_C3892( C482 C3892 ) C482_=_C3896( C482 C3896 ) \nC482_=_C3929( C482 C3929 ) C482_=_C3954( C482 C3954 ) C482_=_C4085( C482 C4085 ) C482_=_C4105( C482 C4105 ) C482_=_C4110( C482 C4110 ) C536_=_C848( C536 C848 ) \nC536_=_C1471( C536 C1471 ) C536_=_C1634( C536 C1634 ) C536_=_C1662( C536 C1662 ) C536_=_C1963( C536 C1963 ) C536_=_C2045( C536 C2045 ) C536_=_C2549(</w:t>
      </w:r>
    </w:p>
    <w:p>
      <w:pPr>
        <w:pStyle w:val="PreformattedText"/>
        <w:bidi w:val="0"/>
        <w:spacing w:before="0" w:after="0"/>
        <w:jc w:val="left"/>
        <w:rPr/>
      </w:pPr>
      <w:r>
        <w:rPr/>
        <w:t xml:space="preserve"> </w:t>
      </w:r>
      <w:r>
        <w:rPr/>
        <w:t>C536 C2549 ) \nC536_=_C3018( C536 C3018 ) C536_=_C3204( C536 C3204 ) C536_=_C3383( C536 C3383 ) C536_=_C3565( C536 C3565 ) C536_=_C3681( C536 C3681 ) C536_=_C3829( C536 C3829 ) \nC536_=_C3891( C536 C3891 ) C536_=_C3924( C536 C3924 ) C536_=_C4007( C536 C4007 ) C536_=_C4071( C536 C4071 ) C536_=_C4078( C536 C4078 ) C536_=_C4104( C536 C4104 ) \nC536_=_C4105( C536 C4105 ) C578_=_C838( C578 C838 ) C578_=_C1144( C578 C1144 ) C578_=_C1872( C578 C1872 ) C578_=_C2148( C578 C2148 ) C578_=_C2438( C578 C2438 ) \nC578_=_C2797( C578 C2797 ) C578_=_C3024( C578 C3024 ) C578_=_C3102( C578 C3102 ) C578_=_C3196( C578 C3196 ) C578_=_C3250( C578 C3250 ) C578_=_C3320( C578 C3320 ) \nC578_=_C3333( C578 C3333 ) C578_=_C3434( C578 C3434 ) C578_=_C3600( C578 C3600 ) C578_=_C3627( C578 C3627 ) C578_=_C3639( C578 C3639 ) C578_=_C3640( C578 C3640 ) \nC578_=_C3641( C578 C3641 ) C578_=_C3642( C578 C3642 ) C578_=_C3643( C578 C3643 ) C578_=_C3644( C578 C3644 ) C578_=_C3645( C578 C3645 ) C578_=_C3646( C578 C3646 ) \nC578_=_C3647( C578 C3647 ) C578_=_C3648( C578 C3648 ) C578_=_C3649( C578 C3649 ) C578_=_C3650( C578 C3650 ) C645_=_C826( C645 C826 ) C645_=_C1363( C645 C1363 ) \nC645_=_C1450( C645 C1450 ) C645_=_C1542( C645 C1542 ) C645_=_C1638( C645 C1638 ) C645_=_C2048( C645 C2048 ) C645_=_C2159( C645 C2159 ) C645_=_C2553( C645 C2553 ) \nC645_=_C2753( C645 C2753 ) C645_=_C2806( C645 C2806 ) C645_=_C2954( C645 C2954 ) C645_=_C3115( C645 C3115 ) C645_=_C3544( C645 C3544 ) C645_=_C3616( C645 C3616 ) \nC645_=_C3638( C645 C3638 ) C645_=_C3877( C645 C3877 ) C645_=_C3892( C645 C3892 ) C645_=_C3896( C645 C3896 ) C645_=_C3929( C645 C3929 ) C645_=_C3954( C645 C3954 ) \nC645_=_C4085( C645 C4085 ) C645_=_C4105( C645 C4105 ) C645_=_C4110( C645 C4110 ) C716_=_C1531( C716 C1531 ) C716_=_C1623( C716 C1623 ) C716_=_C2035( C716 C2035 ) \nC716_=_C2146( C716 C2146 ) C716_=_C2543( C716 C2543 ) C716_=_C2730( C716 C2730 ) C716_=_C2795( C716 C2795 ) C716_=_C3100( C716 C3100 ) C716_=_C3281( C716 C3281 ) \nC716_=_C3433( C716 C3433 ) C716_=_C3555( C716 C3555 ) C716_=_C3557( C716 C3557 ) C716_=_C3558( C716 C3558 ) C716_=_C3559( C716 C3559 ) C716_=_C3560( C716 C3560 ) \nC716_=_C3561( C716 C3561 ) C716_=_C3562( C716 C3562 ) C716_=_C3563( C716 C3563 ) C716_=_C3564( C716 C3564 ) C716_=_C3565( C716 C3565 ) C716_=_C3566( C716 C3566 ) \nC716_=_C3567( C716 C3567 ) C826_=_C1363( C826 C1363 ) C826_=_C1450( C826 C1450 ) C826_=_C1542( C826 C1542 ) C826_=_C1638( C826 C1638 ) C826_=_C2048( C826 C2048 ) \nC826_=_C2159( C826 C2159 ) C826_=_C2553( C826 C2553 ) C826_=_C2753( C826 C2753 ) C826_=_C2806( C826 C2806 ) C826_=_C2954( C826 C2954 ) C826_=_C3115( C826 C3115 ) \nC826_=_C3544( C826 C3544 ) C826_=_C3616( C826 C3616 ) C826_=_C3638( C826 C3638 ) C826_=_C3877( C826 C3877 ) C826_=_C3892( C826 C3892 ) C826_=_C3896( C826 C3896 ) \nC826_=_C3929( C826 C3929 ) C826_=_C3954( C826 C3954 ) C826_=_C4085( C826 C4085 ) C826_=_C4105( C826 C4105 ) C826_=_C4110( C826 C4110 ) C838_=_C848( C838 C848 ) \nC838_=_C1144( C838 C1144 ) C838_=_C1872( C838 C1872 ) C838_=_C2148( C838 C2148 ) C838_=_C2438( C838 C2438 ) C838_=_C2797( C838 C2797 ) C838_=_C3024( C838 C3024 ) \nC838_=_C3102( C838 C3102 ) C838_=_C3196( C838 C3196 ) C838_=_C3250( C838 C3250 ) C838_=_C3320( C838 C3320 ) C838_=_C3333( C838 C3333 ) C838_=_C3434( C838 C3434 ) \nC838_=_C3600( C838 C3600 ) C838_=_C3627( C838 C3627 ) C838_=_C3639( C838 C3639 ) C838_=_C3640( C838 C3640 ) C838_=_C3641( C838 C3641 ) C838_=_C3642( C838 C3642 ) \nC838_=_C3643( C838 C3643 ) C838_=_C3644( C838 C3644 ) C838_=_C3645( C838 C3645 ) C838_=_C3646( C838 C3646 ) C838_=_C3647( C838 C3647 ) C838_=_C3648( C838 C3648 ) \nC838_=_C3649( C838 C3649 ) C838_=_C3650( C838 C3650 ) C848_=_C1471( C848 C1471 ) C848_=_C1634( C848 C1634 ) C848_=_C1662( C848 C1662 ) C848_=_C1963( C848 C1963 ) \nC848_=_C2045( C848 C2045 ) C848_=_C2549( C848 C2549 ) C848_=_C3018( C848 C3018 ) C848_=_C3204( C848 C3204 ) C848_=_C3383( C848 C3383 ) C848_=_C3565( C848 C3565 ) \nC848_=_C3681( C848 C3681 ) C848_=_C3829( C848 C3829 ) C848_=_C3891( C848 C3891 ) C848_=_C3924( C848 C3924 ) C848_=_C4007( C848 C4007 ) C848_=_C4071( C848 C4071 ) \nC848_=_C4078( C848 C4078 ) C848_=_C4104( C848 C4104 ) C848_=_C4105( C848 C4105 ) C1144_=_C1872( C1144 C1872 ) C1144_=_C2148( C1144 C2148 ) C1144_=_C2438( C1144 C2438 ) \nC1144_=_C2797( C1144 C2797 ) C1144_=_C3024( C1144 C3024 ) C1144_=_C3102( C1144 C3102 ) C1144_=_C3196( C1144 C3196 ) C1144_=_C3250( C1144 C3250 ) C1144_=_C3320( C1144 C3320 ) \nC1144_=_C3333( C1144 C3333 ) C1144_=_C3434( C1144 C3434 ) C1144_=_C3600( C1144 C3600 ) C1144_=_C3627( C1144 C3627 ) C1144_=_C3639( C1144 C3639 ) C1144_=_C3640( C1144 C3640 ) \nC1144_=_C3641( C1144 C3641 ) C1144_=_C3642( C1144 C3642 ) C1144_=_C3643( C1144 C3643 ) C1144_=_C3644( C1144 C3644 ) C1144_=_C3645( C1144 C3645 ) C1144_=_C3646( C1144 C3646 ) \nC1144_=_C3647( C1144 C3647 ) C1144_=_C3648( C1144 C3648 ) C1144_=_C3649( C1144 C3649 ) C1144_=_C3650( C1144 C3650 ) C1202_=_C1472( C1202 C1472 ) C1202_=_C1636( C1202 C1636 ) \nC1202_=_C1944( C1202 C1944 ) C1202_=_C2047( C1202 C2047 ) C1202_=_C2407( C1202 C2407 ) C1202_=_C2551( C1202 C2551 ) C1202_=_C2656( C1202 C2656 ) C1202_=_C3385( C1202 C3385 ) \nC1202_=_C3567( C1202 C3567 ) C1202_=_C3683( C1202 C3683 ) C1202_=_C3782( C1202 C3782 ) C1202_=_C3813( C1202 C3813 ) C1202_=_C3831( C1202 C3831 ) C1202_=_C4073( C1202 C4073 ) \nC1202_=_C4079( C1202 C4079 ) C1202_=_C4095( C1202 C4095 ) C1202_=_C4109( C1202 C4109 ) C1202_=_C4110( C1202 C4110 ) C1363_=_C1450( C1363 C1450 ) C1363_=_C1542( C1363 C1542 ) \nC1363_=_C1638( C1363 C1638 ) C1363_=_C2048( C1363 C2048 ) C1363_=_C2159( C1363 C2159 ) C1363_=_C2553( C1363 C2553 ) C1363_=_C2753( C1363 C2753 ) C1363_=_C2806( C1363 C2806 ) \nC1363_=_C2954( C1363 C2954 ) C1363_=_C3115( C1363 C3115 ) C1363_=_C3544( C1363 C3544 ) C1363_=_C3616( C1363 C3616 ) C1363_=_C3638( C1363 C3638 ) C1363_=_C3877( C1363 C3877 ) \nC1363_=_C3892( C1363 C3892 ) C1363_=_C3896( C1363 C3896 ) C1363_=_C3929( C1363 C3929 ) C1363_=_C3954( C1363 C3954 ) C1363_=_C4085( C1363 C4085 ) C1363_=_C4105( C1363 C4105 ) \nC1363_=_C4110( C1363 C4110 ) C1387_=_C1407( C1387 C1407 ) C1387_=_C1519( C1387 C1519 ) C1387_=_C1520( C1387 C1520 ) C1387_=_C1521( C1387 C1521 ) C1387_=_C1522( C1387 C1522 ) \nC1387_=_C1523( C1387 C1523 ) C1387_=_C1524( C1387 C1524 ) C1387_=_C1525( C1387 C1525 ) C1387_=_C1526( C1387 C1526 ) C1387_=_C1527( C1387 C1527 ) C1387_=_C1528( C1387 C1528 ) \nC1387_=_C1529( C1387 C1529 ) C1387_=_C1530( C1387 C1530 ) C1387_=_C1531( C1387 C1531 ) C1387_=_C1532( C1387 C1532 ) C1387_=_C1533( C1387 C1533 ) C1387_=_C1534( C1387 C1534 ) \nC1387_=_C1535( C1387 C1535 ) C1387_=_C1536( C1387 C1536 ) C1387_=_C1539( C1387 C1539 ) C1387_=_C1540( C1387 C1540 ) C1387_=_C1542( C1387 C1542 ) C1407_=_C1448( C1407 C1448 ) \nC1407_=_C1632( C1407 C1632 ) C1407_=_C1698( C1407 C1698 ) C1407_=_C1763( C1407 C1763 ) C1407_=_C1961( C1407 C1961 ) C1407_=_C2044( C1407 C2044 ) C1407_=_C2253( C1407 C2253 ) \nC1407_=_C2538( C1407 C2538 ) C1407_=_C2546( C1407 C2546 ) C1407_=_C2670( C1407 C2670 ) C1407_=_C2831( C1407 C2831 ) C1407_=_C3219( C1407 C3219 ) C1407_=_C3276( C1407 C3276 ) \nC1407_=_C3563( C1407 C3563 ) C1407_=_C3735( C1407 C3735 ) C1407_=_C3765( C1407 C3765 ) C1407_=_C3791( C1407 C3791 ) C1407_=_C3890( C1407 C3890 ) C1407_=_C3909( C1407 C3909 ) \nC1407_=_C3922( C1407 C3922 ) C1407_=_C4085( C1407 C4085 ) C1448_=_C1450( C1448 C1450 ) C1448_=_C1632( C1448 C1632 ) C1448_=_C1698( C1448 C1698 ) C1448_=_C1763( C1448 C1763 ) \nC1448_=_C1961( C1448 C1961 ) C1448_=_C2044( C1448 C2044 ) C1448_=_C2253( C1448 C2253 ) C1448_=_C2538( C1448 C2538 ) C1448_=_C2546( C1448 C2546 ) C1448_=_C2670( C1448 C2670 ) \nC1448_=_C2831( C1448 C2831 ) C1448_=_C3219( C1448 C3219 ) C1448_=_C3276( C1448 C3276 ) C1448_=_C3563( C1448 C3563 ) C1448_=_C3735( C1448 C3735 ) C1448_=_C3765( C1448 C3765 ) \nC1448_=_C3791( C1448 C3791 ) C1448_=_C3890( C1448 C3890 ) C1448_=_C3909( C1448 C3909 ) C1448_=_C3922( C1448 C3922 ) C1448_=_C4085( C1448 C4085 ) C1450_=_C1542( C1450 C1542 ) \nC1450_=_C1638( C1450 C1638 ) C1450_=_C2048( C1450 C2048 ) C1450_=_C2159( C1450 C2159 ) C1450_=_C2553( C1450 C2553 ) C1450_=_C2753( C1450 C2753 ) C1450_=_C2806( C1450 C2806 ) \nC1450_=_C2954( C1450 C2954 ) C1450_=_C3115( C1450 C3115 ) C1450_=_C3544( C1450 C3544 ) C1450_=_C3616( C1450 C3616 ) C1450_=_C3638( C1450 C3638 ) C1450_=_C3877( C1450 C3877 ) \nC1450_=_C3892( C1450 C3892 ) C1450_=_C3896( C1450 C3896 ) C1450_=_C3929( C1450 C3929 ) C1450_=_C3954( C1450 C3954 ) C1450_=_C4085( C1450 C4085 ) C1450_=_C4105( C1450 C4105 ) \nC1450_=_C4110( C1450 C4110 ) C1471_=_C1472( C1471 C1472 ) C1471_=_C1634( C1471 C1634 ) C1471_=_C1662( C1471 C1662 ) C1471_=_C1963( C1471 C1963 ) C1471_=_C2045( C1471 C2045 ) \nC1471_=_C2549( C1471 C2549 ) C1471_=_C3018( C1471 C3018 ) C1471_=_C3204( C1471 C3204 ) C1471_=_C3383( C1471 C3383 ) C1471_=_C3565( C1471 C3565 ) C1471_=_C3681( C1471 C3681 ) \nC1471_=_C3829( C1471 C3829 ) C1471_=_C3891( C1471 C3891 ) C1471_=_C3924( C1471 C3924 ) C1471_=_C4007( C1471 C4007 ) C1471_=_C4071( C1471 C4071 ) C1471_=_C4078( C1471 C4078 ) \nC1471_=_C4104( C1471 C4104 ) C1471_=_C4105( C1471 C4105 ) C1472_=_C1636( C1472 C1636 ) C1472_=_C1944( C1472 C1944 ) C1472_=_C2047( C1472 C2047 ) C1472_=_C2407( C1472 C2407 ) \nC1472_=_C2551( C1472 C2551 ) C1472_=_C2656( C1472 C2656 ) C1472_=_C3385( C1472 C3385 ) C1472_=_C3567( C1472 C3567 ) C1472_=_C3683( C1472 C3683 ) C1472_=_C3782( C1472 C3782 ) \nC1472_=_C3813( C1472 C3813 ) C1472_=_C3831( C1472 C3831 ) C1472_=_C4073( C1472 C4073 ) C1472_=_C4079( C1472 C4079 ) C1472_=_C4095( C1472 C4095 ) C1472_=_C4109( C1472 C4109 ) \nC1472_=_C4110( C1472 C4110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w:t>
      </w:r>
    </w:p>
    <w:p>
      <w:pPr>
        <w:pStyle w:val="PreformattedText"/>
        <w:bidi w:val="0"/>
        <w:spacing w:before="0" w:after="0"/>
        <w:jc w:val="left"/>
        <w:rPr/>
      </w:pPr>
      <w:r>
        <w:rPr/>
        <w:t xml:space="preserve"> </w:t>
      </w:r>
      <w:r>
        <w:rPr/>
        <w:t>C1530 ) \nC1519_=_C1531( C1519 C1531 ) C1519_=_C1532( C1519 C1532 ) C1519_=_C1533( C1519 C1533 ) C1519_=_C1534( C1519 C1534 ) C1519_=_C1535( C1519 C1535 ) C1519_=_C1536( C1519 C1536 ) \nC1519_=_C1539( C1519 C1539 ) C1519_=_C1540( C1519 C1540 ) C1519_=_C1542( C1519 C1542 ) C1519_=_C1623( C1519 C1623 ) C1519_=_C1632( C1519 C1632 ) C1519_=_C1634( C1519 C1634 ) \nC1519_=_C1636( C1519 C1636 ) C1519_=_C1638( C1519 C1638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9( C1520 C1539 ) C1520_=_C1540( C1520 C1540 ) C1520_=_C1542( C1520 C1542 ) C1520_=_C1763( C1520 C1763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9( C1521 C1539 ) C1521_=_C1540( C1521 C1540 ) C1521_=_C1542( C1521 C1542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9( C1522 C1539 ) C1522_=_C1540( C1522 C1540 ) C1522_=_C1542( C1522 C1542 ) C1522_=_C1961( C1522 C1961 ) C1522_=_C1963( C1522 C1963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9( C1523 C1539 ) C1523_=_C1540( C1523 C1540 ) C1523_=_C1542( C1523 C1542 ) C1523_=_C2035( C1523 C2035 ) C1523_=_C2044( C1523 C2044 ) C1523_=_C2045( C1523 C2045 ) \nC1523_=_C2047( C1523 C2047 ) C1523_=_C2048( C1523 C2048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9( C1524 C1539 ) C1524_=_C1540( C1524 C1540 ) C1524_=_C1542( C1524 C1542 ) C1524_=_C2253( C1524 C2253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9( C1525 C1539 ) \nC1525_=_C1540( C1525 C1540 ) C1525_=_C1542( C1525 C1542 ) C1526_=_C1527( C1526 C1527 ) C1526_=_C1528( C1526 C1528 ) C1526_=_C1529( C1526 C1529 ) C1526_=_C1530( C1526 C1530 ) \nC1526_=_C1531( C1526 C1531 ) C1526_=_C1532( C1526 C1532 ) C1526_=_C1533( C1526 C1533 ) C1526_=_C1534( C1526 C1534 ) C1526_=_C1535( C1526 C1535 ) C1526_=_C1536( C1526 C1536 ) \nC1526_=_C1539( C1526 C1539 ) C1526_=_C1540( C1526 C1540 ) C1526_=_C1542( C1526 C1542 ) C1526_=_C2543( C1526 C2543 ) C1526_=_C2546( C1526 C2546 ) C1526_=_C2549( C1526 C2549 ) \nC1526_=_C2551( C1526 C2551 ) C1526_=_C2553( C1526 C2553 ) C1527_=_C1528( C1527 C1528 ) C1527_=_C1529( C1527 C1529 ) C1527_=_C1530( C1527 C1530 ) C1527_=_C1531( C1527 C1531 ) \nC1527_=_C1532( C1527 C1532 ) C1527_=_C1533( C1527 C1533 ) C1527_=_C1534( C1527 C1534 ) C1527_=_C1535( C1527 C1535 ) C1527_=_C1536( C1527 C1536 ) C1527_=_C1539( C1527 C1539 ) \nC1527_=_C1540( C1527 C1540 ) C1527_=_C1542( C1527 C1542 ) C1527_=_C2670( C1527 C2670 ) C1528_=_C1529( C1528 C1529 ) C1528_=_C1530( C1528 C1530 ) C1528_=_C1531( C1528 C1531 ) \nC1528_=_C1532( C1528 C1532 ) C1528_=_C1533( C1528 C1533 ) C1528_=_C1534( C1528 C1534 ) C1528_=_C1535( C1528 C1535 ) C1528_=_C1536( C1528 C1536 ) C1528_=_C1539( C1528 C1539 ) \nC1528_=_C1540( C1528 C1540 ) C1528_=_C1542( C1528 C1542 ) C1528_=_C2831( C1528 C2831 ) C1529_=_C1530( C1529 C1530 ) C1529_=_C1531( C1529 C1531 ) C1529_=_C1532( C1529 C1532 ) \nC1529_=_C1533( C1529 C1533 ) C1529_=_C1534( C1529 C1534 ) C1529_=_C1535( C1529 C1535 ) C1529_=_C1536( C1529 C1536 ) C1529_=_C1539( C1529 C1539 ) C1529_=_C1540( C1529 C1540 ) \nC1529_=_C1542( C1529 C1542 ) C1529_=_C3276( C1529 C3276 ) C1530_=_C1531( C1530 C1531 ) C1530_=_C1532( C1530 C1532 ) C1530_=_C1533( C1530 C1533 ) C1530_=_C1534( C1530 C1534 ) \nC1530_=_C1535( C1530 C1535 ) C1530_=_C1536( C1530 C1536 ) C1530_=_C1539( C1530 C1539 ) C1530_=_C1540( C1530 C1540 ) C1530_=_C1542( C1530 C1542 ) C1531_=_C1532( C1531 C1532 ) \nC1531_=_C1533( C1531 C1533 ) C1531_=_C1534( C1531 C1534 ) C1531_=_C1535( C1531 C1535 ) C1531_=_C1536( C1531 C1536 ) C1531_=_C1539( C1531 C1539 ) C1531_=_C1540( C1531 C1540 ) \nC1531_=_C1542( C1531 C1542 ) C1531_=_C1623( C1531 C1623 ) C1531_=_C2035( C1531 C2035 ) C1531_=_C2146( C1531 C2146 ) C1531_=_C2543( C1531 C2543 ) C1531_=_C2730( C1531 C2730 ) \nC1531_=_C2795( C1531 C2795 ) C1531_=_C3100( C1531 C3100 ) C1531_=_C3281( C1531 C3281 ) C1531_=_C3433( C1531 C3433 ) C1531_=_C3555( C1531 C3555 ) C1531_=_C3557( C1531 C3557 ) \nC1531_=_C3558( C1531 C3558 ) C1531_=_C3559( C1531 C3559 ) C1531_=_C3560( C1531 C3560 ) C1531_=_C3561( C1531 C3561 ) C1531_=_C3562( C1531 C3562 ) C1531_=_C3563( C1531 C3563 ) \nC1531_=_C3564( C1531 C3564 ) C1531_=_C3565( C1531 C3565 ) C1531_=_C3566( C1531 C3566 ) C1531_=_C3567( C1531 C3567 ) C1532_=_C1533( C1532 C1533 ) C1532_=_C1534( C1532 C1534 ) \nC1532_=_C1535( C1532 C1535 ) C1532_=_C1536( C1532 C1536 ) C1532_=_C1539( C1532 C1539 ) C1532_=_C1540( C1532 C1540 ) C1532_=_C1542( C1532 C1542 ) C1533_=_C1534( C1533 C1534 ) \nC1533_=_C1535( C1533 C1535 ) C1533_=_C1536( C1533 C1536 ) C1533_=_C1539( C1533 C1539 ) C1533_=_C1540( C1533 C1540 ) C1533_=_C1542( C1533 C1542 ) C1534_=_C1535( C1534 C1535 ) \nC1534_=_C1536( C1534 C1536 ) C1534_=_C1539( C1534 C1539 ) C1534_=_C1540( C1534 C1540 ) C1534_=_C1542( C1534 C1542 ) C1535_=_C1536( C1535 C1536 ) C1535_=_C1539( C1535 C1539 ) \nC1535_=_C1540( C1535 C1540 ) C1535_=_C1542( C1535 C1542 ) C1535_=_C3558( C1535 C3558 ) C1535_=_C3644( C1535 C3644 ) C1535_=_C3890( C1535 C3890 ) C1535_=_C3891( C1535 C3891 ) \nC1535_=_C3892( C1535 C3892 ) C1536_=_C1539( C1536 C1539 ) C1536_=_C1540( C1536 C1540 ) C1536_=_C1542( C1536 C1542 ) C1539_=_C1540( C1539 C1540 ) C1539_=_C1542( C1539 C1542 ) \nC1540_=_C1542( C1540 C1542 ) C1542_=_C1638( C1542 C1638 ) C1542_=_C2048( C1542 C2048 ) C1542_=_C2159( C1542 C2159 ) C1542_=_C2553( C1542 C2553 ) C1542_=_C2753( C1542 C2753 ) \nC1542_=_C2806( C1542 C2806 ) C1542_=_C2954( C1542 C2954 ) C1542_=_C3115( C1542 C3115 ) C1542_=_C3544( C1542 C3544 ) C1542_=_C3616( C1542 C3616 ) C1542_=_C3638( C1542 C3638 ) \nC1542_=_C3877( C1542 C3877 ) C1542_=_C3892( C1542 C3892 ) C1542_=_C3896( C1542 C3896 ) C1542_=_C3929( C1542 C3929 ) C1542_=_C3954( C1542 C3954 ) C1542_=_C4085( C1542 C4085 ) \nC1542_=_C4105( C1542 C4105 ) C1542_=_C4110( C1542 C4110 ) C1623_=_C1632( C1623 C1632 ) C1623_=_C1634( C1623 C1634 ) C1623_=_C1636( C1623 C1636 ) C1623_=_C1638( C1623 C1638 ) \nC1623_=_C2035( C1623 C2035 ) C1623_=_C2146( C1623 C2146 ) C1623_=_C2543( C1623 C2543 ) C1623_=_C2730( C1623 C2730 ) C1623_=_C2795( C1623 C2795 ) C1623_=_C3100( C1623 C3100 ) \nC1623_=_C3281( C1623 C3281 ) C1623_=_C3433( C1623 C3433 ) C1623_=_C3555( C1623 C3555 ) C1623_=_C3557( C1623 C3557 ) C1623_=_C3558( C1623 C3558 ) C1623_=_C3559( C1623 C3559 ) \nC1623_=_C3560( C1623 C3560 ) C1623_=_C3561( C1623 C3561 ) C1623_=_C3562( C1623 C3562 ) C1623_=_C3563( C1623 C3563 ) C1623_=_C3564( C1623 C3564 ) C1623_=_C3565( C1623 C3565 ) \nC1623_=_C3566( C1623 C3566 ) C1623_=_C3567( C1623 C3567 ) C1632_=_C1634( C1632 C1634 ) C1632_=_C1636( C1632 C1636 ) C1632_=_C1638( C1632 C1638 ) C1632_=_C1698( C1632 C1698 ) \nC1632_=_C1763( C1632 C1763 ) C1632_=_C1961( C1632 C1961 ) C1632_=_C2044( C1632 C2044 ) C1632_=_C2253( C1632 C2253 ) C1632_=_C2538( C1632 C2538 ) C1632_=_C2546( C1632 C2546 ) \nC1632_=_C2670( C1632 C2670 ) C1632_=_C2831( C1632 C2831 ) C1632_=_C3219( C1632 C3219 ) C1632_=_C3276( C1632 C3276 ) C1632_=_C3563( C1632 C3563 ) C1632_=_C3735( C1632 C3735 ) \nC1632_=_C3765( C1632 C3765 ) C1632_=_C3791( C1632 C3791 ) C1632_=_C3890( C1632 C3890 ) C1632_=_C3909( C1632 C3909 ) C1632_=_C3922( C1632 C3922 ) C1632_=_C4085( C1632 C4085 ) \nC1634_=_C1636( C1634 C1636 ) C1634_=_C1638( C1634 C1638 ) C1634_=_C1662( C1634 C1662 ) C1634_=_C1963( C1634 C1963 ) C1634_=_C2045( C1634 C2045 ) C1634_=_C2549( C1634 C2549 ) \nC1634_=_C3018( C1634 C3018 ) C1634_=_C3204( C1634 C3204 ) C1634_=_C3383( C1634 C3383 ) C1634_=_C3565( C1634 C3565 ) C1634_=_C3681( C1634 C3681 ) C1634_=_C3829( C1634 C3829 ) \nC1634_=_C3891( C1634 C3891 ) C1634_=_C3924( C1634 C3924 ) C1634_=_C4007( C1634 C4007 ) C1634_=_C4071( C1634 C4071 ) C1634_=_C4078( C1634 C4078 ) C1634_=_C4104( C1634 C4104 ) \nC1634_=_C4105( C1634 C4105 ) C1636_=_C1638( C1636 C1638 ) C1636_=_C1944( C1636 C1944 ) C1636_=_C2047( C1636 C2047 ) C1636_=_C2407( C1636 C2407 ) C1636_=_C2551( C1636 C2551 ) \nC1636_=_C2656( C1636 C2656 ) C1636_=_C3385(</w:t>
      </w:r>
    </w:p>
    <w:p>
      <w:pPr>
        <w:pStyle w:val="PreformattedText"/>
        <w:bidi w:val="0"/>
        <w:spacing w:before="0" w:after="0"/>
        <w:jc w:val="left"/>
        <w:rPr/>
      </w:pPr>
      <w:r>
        <w:rPr/>
        <w:t xml:space="preserve"> </w:t>
      </w:r>
      <w:r>
        <w:rPr/>
        <w:t>C1636 C3385 ) C1636_=_C3567( C1636 C3567 ) C1636_=_C3683( C1636 C3683 ) C1636_=_C3782( C1636 C3782 ) C1636_=_C3813( C1636 C3813 ) \nC1636_=_C3831( C1636 C3831 ) C1636_=_C4073( C1636 C4073 ) C1636_=_C4079( C1636 C4079 ) C1636_=_C4095( C1636 C4095 ) C1636_=_C4109( C1636 C4109 ) C1636_=_C4110( C1636 C4110 ) \nC1638_=_C2048( C1638 C2048 ) C1638_=_C2159( C1638 C2159 ) C1638_=_C2553( C1638 C2553 ) C1638_=_C2753( C1638 C2753 ) C1638_=_C2806( C1638 C2806 ) C1638_=_C2954( C1638 C2954 ) \nC1638_=_C3115( C1638 C3115 ) C1638_=_C3544( C1638 C3544 ) C1638_=_C3616( C1638 C3616 ) C1638_=_C3638( C1638 C3638 ) C1638_=_C3877( C1638 C3877 ) C1638_=_C3892( C1638 C3892 ) \nC1638_=_C3896( C1638 C3896 ) C1638_=_C3929( C1638 C3929 ) C1638_=_C3954( C1638 C3954 ) C1638_=_C4085( C1638 C4085 ) C1638_=_C4105( C1638 C4105 ) C1638_=_C4110( C1638 C4110 ) \nC1662_=_C1963( C1662 C1963 ) C1662_=_C2045( C1662 C2045 ) C1662_=_C2549( C1662 C2549 ) C1662_=_C3018( C1662 C3018 ) C1662_=_C3204( C1662 C3204 ) C1662_=_C3383( C1662 C3383 ) \nC1662_=_C3565( C1662 C3565 ) C1662_=_C3681( C1662 C3681 ) C1662_=_C3829( C1662 C3829 ) C1662_=_C3891( C1662 C3891 ) C1662_=_C3924( C1662 C3924 ) C1662_=_C4007( C1662 C4007 ) \nC1662_=_C4071( C1662 C4071 ) C1662_=_C4078( C1662 C4078 ) C1662_=_C4104( C1662 C4104 ) C1662_=_C4105( C1662 C4105 ) C1698_=_C1763( C1698 C1763 ) C1698_=_C1961( C1698 C1961 ) \nC1698_=_C2044( C1698 C2044 ) C1698_=_C2253( C1698 C2253 ) C1698_=_C2538( C1698 C2538 ) C1698_=_C2546( C1698 C2546 ) C1698_=_C2670( C1698 C2670 ) C1698_=_C2831( C1698 C2831 ) \nC1698_=_C3219( C1698 C3219 ) C1698_=_C3276( C1698 C3276 ) C1698_=_C3563( C1698 C3563 ) C1698_=_C3735( C1698 C3735 ) C1698_=_C3765( C1698 C3765 ) C1698_=_C3791( C1698 C3791 ) \nC1698_=_C3890( C1698 C3890 ) C1698_=_C3909( C1698 C3909 ) C1698_=_C3922( C1698 C3922 ) C1698_=_C4085( C1698 C4085 ) C1763_=_C1961( C1763 C1961 ) C1763_=_C2044( C1763 C2044 ) \nC1763_=_C2253( C1763 C2253 ) C1763_=_C2538( C1763 C2538 ) C1763_=_C2546( C1763 C2546 ) C1763_=_C2670( C1763 C2670 ) C1763_=_C2831( C1763 C2831 ) C1763_=_C3219( C1763 C3219 ) \nC1763_=_C3276( C1763 C3276 ) C1763_=_C3563( C1763 C3563 ) C1763_=_C3735( C1763 C3735 ) C1763_=_C3765( C1763 C3765 ) C1763_=_C3791( C1763 C3791 ) C1763_=_C3890( C1763 C3890 ) \nC1763_=_C3909( C1763 C3909 ) C1763_=_C3922( C1763 C3922 ) C1763_=_C4085( C1763 C4085 ) C1872_=_C2148( C1872 C2148 ) C1872_=_C2438( C1872 C2438 ) C1872_=_C2797( C1872 C2797 ) \nC1872_=_C3024( C1872 C3024 ) C1872_=_C3102( C1872 C3102 ) C1872_=_C3196( C1872 C3196 ) C1872_=_C3250( C1872 C3250 ) C1872_=_C3320( C1872 C3320 ) C1872_=_C3333( C1872 C3333 ) \nC1872_=_C3434( C1872 C3434 ) C1872_=_C3600( C1872 C3600 ) C1872_=_C3627( C1872 C3627 ) C1872_=_C3639( C1872 C3639 ) C1872_=_C3640( C1872 C3640 ) C1872_=_C3641( C1872 C3641 ) \nC1872_=_C3642( C1872 C3642 ) C1872_=_C3643( C1872 C3643 ) C1872_=_C3644( C1872 C3644 ) C1872_=_C3645( C1872 C3645 ) C1872_=_C3646( C1872 C3646 ) C1872_=_C3647( C1872 C3647 ) \nC1872_=_C3648( C1872 C3648 ) C1872_=_C3649( C1872 C3649 ) C1872_=_C3650( C1872 C3650 ) C1944_=_C2047( C1944 C2047 ) C1944_=_C2407( C1944 C2407 ) C1944_=_C2551( C1944 C2551 ) \nC1944_=_C2656( C1944 C2656 ) C1944_=_C3385( C1944 C3385 ) C1944_=_C3567( C1944 C3567 ) C1944_=_C3683( C1944 C3683 ) C1944_=_C3782( C1944 C3782 ) C1944_=_C3813( C1944 C3813 ) \nC1944_=_C3831( C1944 C3831 ) C1944_=_C4073( C1944 C4073 ) C1944_=_C4079( C1944 C4079 ) C1944_=_C4095( C1944 C4095 ) C1944_=_C4109( C1944 C4109 ) C1944_=_C4110( C1944 C4110 ) \nC1961_=_C1963( C1961 C1963 ) C1961_=_C2044( C1961 C2044 ) C1961_=_C2253( C1961 C2253 ) C1961_=_C2538( C1961 C2538 ) C1961_=_C2546( C1961 C2546 ) C1961_=_C2670( C1961 C2670 ) \nC1961_=_C2831( C1961 C2831 ) C1961_=_C3219( C1961 C3219 ) C1961_=_C3276( C1961 C3276 ) C1961_=_C3563( C1961 C3563 ) C1961_=_C3735( C1961 C3735 ) C1961_=_C3765( C1961 C3765 ) \nC1961_=_C3791( C1961 C3791 ) C1961_=_C3890( C1961 C3890 ) C1961_=_C3909( C1961 C3909 ) C1961_=_C3922( C1961 C3922 ) C1961_=_C4085( C1961 C4085 ) C1963_=_C2045( C1963 C2045 ) \nC1963_=_C2549( C1963 C2549 ) C1963_=_C3018( C1963 C3018 ) C1963_=_C3204( C1963 C3204 ) C1963_=_C3383( C1963 C3383 ) C1963_=_C3565( C1963 C3565 ) C1963_=_C3681( C1963 C3681 ) \nC1963_=_C3829( C1963 C3829 ) C1963_=_C3891( C1963 C3891 ) C1963_=_C3924( C1963 C3924 ) C1963_=_C4007( C1963 C4007 ) C1963_=_C4071( C1963 C4071 ) C1963_=_C4078( C1963 C4078 ) \nC1963_=_C4104( C1963 C4104 ) C1963_=_C4105( C1963 C4105 ) C2035_=_C2044( C2035 C2044 ) C2035_=_C2045( C2035 C2045 ) C2035_=_C2047( C2035 C2047 ) C2035_=_C2048( C2035 C2048 ) \nC2035_=_C2146( C2035 C2146 ) C2035_=_C2543( C2035 C2543 ) C2035_=_C2730( C2035 C2730 ) C2035_=_C2795( C2035 C2795 ) C2035_=_C3100( C2035 C3100 ) C2035_=_C3281( C2035 C3281 ) \nC2035_=_C3433( C2035 C3433 ) C2035_=_C3555( C2035 C3555 ) C2035_=_C3557( C2035 C3557 ) C2035_=_C3558( C2035 C3558 ) C2035_=_C3559( C2035 C3559 ) C2035_=_C3560( C2035 C3560 ) \nC2035_=_C3561( C2035 C3561 ) C2035_=_C3562( C2035 C3562 ) C2035_=_C3563( C2035 C3563 ) C2035_=_C3564( C2035 C3564 ) C2035_=_C3565( C2035 C3565 ) C2035_=_C3566( C2035 C3566 ) \nC2035_=_C3567( C2035 C3567 ) C2044_=_C2045( C2044 C2045 ) C2044_=_C2047( C2044 C2047 ) C2044_=_C2048( C2044 C2048 ) C2044_=_C2253( C2044 C2253 ) C2044_=_C2538( C2044 C2538 ) \nC2044_=_C2546( C2044 C2546 ) C2044_=_C2670( C2044 C2670 ) C2044_=_C2831( C2044 C2831 ) C2044_=_C3219( C2044 C3219 ) C2044_=_C3276( C2044 C3276 ) C2044_=_C3563( C2044 C3563 ) \nC2044_=_C3735( C2044 C3735 ) C2044_=_C3765( C2044 C3765 ) C2044_=_C3791( C2044 C3791 ) C2044_=_C3890( C2044 C3890 ) C2044_=_C3909( C2044 C3909 ) C2044_=_C3922( C2044 C3922 ) \nC2044_=_C4085( C2044 C4085 ) C2045_=_C2047( C2045 C2047 ) C2045_=_C2048( C2045 C2048 ) C2045_=_C2549( C2045 C2549 ) C2045_=_C3018( C2045 C3018 ) C2045_=_C3204( C2045 C3204 ) \nC2045_=_C3383( C2045 C3383 ) C2045_=_C3565( C2045 C3565 ) C2045_=_C3681( C2045 C3681 ) C2045_=_C3829( C2045 C3829 ) C2045_=_C3891( C2045 C3891 ) C2045_=_C3924( C2045 C3924 ) \nC2045_=_C4007( C2045 C4007 ) C2045_=_C4071( C2045 C4071 ) C2045_=_C4078( C2045 C4078 ) C2045_=_C4104( C2045 C4104 ) C2045_=_C4105( C2045 C4105 ) C2047_=_C2048( C2047 C2048 ) \nC2047_=_C2407( C2047 C2407 ) C2047_=_C2551( C2047 C2551 ) C2047_=_C2656( C2047 C2656 ) C2047_=_C3385( C2047 C3385 ) C2047_=_C3567( C2047 C3567 ) C2047_=_C3683( C2047 C3683 ) \nC2047_=_C3782( C2047 C3782 ) C2047_=_C3813( C2047 C3813 ) C2047_=_C3831( C2047 C3831 ) C2047_=_C4073( C2047 C4073 ) C2047_=_C4079( C2047 C4079 ) C2047_=_C4095( C2047 C4095 ) \nC2047_=_C4109( C2047 C4109 ) C2047_=_C4110( C2047 C4110 ) C2048_=_C2159( C2048 C2159 ) C2048_=_C2553( C2048 C2553 ) C2048_=_C2753( C2048 C2753 ) C2048_=_C2806( C2048 C2806 ) \nC2048_=_C2954( C2048 C2954 ) C2048_=_C3115( C2048 C3115 ) C2048_=_C3544( C2048 C3544 ) C2048_=_C3616( C2048 C3616 ) C2048_=_C3638( C2048 C3638 ) C2048_=_C3877( C2048 C3877 ) \nC2048_=_C3892( C2048 C3892 ) C2048_=_C3896( C2048 C3896 ) C2048_=_C3929( C2048 C3929 ) C2048_=_C3954( C2048 C3954 ) C2048_=_C4085( C2048 C4085 ) C2048_=_C4105( C2048 C4105 ) \nC2048_=_C4110( C2048 C4110 ) C2146_=_C2148( C2146 C2148 ) C2146_=_C2159( C2146 C2159 ) C2146_=_C2543( C2146 C2543 ) C2146_=_C2730( C2146 C2730 ) C2146_=_C2795( C2146 C2795 ) \nC2146_=_C3100( C2146 C3100 ) C2146_=_C3281( C2146 C3281 ) C2146_=_C3433( C2146 C3433 ) C2146_=_C3555( C2146 C3555 ) C2146_=_C3557( C2146 C3557 ) C2146_=_C3558( C2146 C3558 ) \nC2146_=_C3559( C2146 C3559 ) C2146_=_C3560( C2146 C3560 ) C2146_=_C3561( C2146 C3561 ) C2146_=_C3562( C2146 C3562 ) C2146_=_C3563( C2146 C3563 ) C2146_=_C3564( C2146 C3564 ) \nC2146_=_C3565( C2146 C3565 ) C2146_=_C3566( C2146 C3566 ) C2146_=_C3567( C2146 C3567 ) C2148_=_C2159( C2148 C2159 ) C2148_=_C2438( C2148 C2438 ) C2148_=_C2797( C2148 C2797 ) \nC2148_=_C3024( C2148 C3024 ) C2148_=_C3102( C2148 C3102 ) C2148_=_C3196( C2148 C3196 ) C2148_=_C3250( C2148 C3250 ) C2148_=_C3320( C2148 C3320 ) C2148_=_C3333( C2148 C3333 ) \nC2148_=_C3434( C2148 C3434 ) C2148_=_C3600( C2148 C3600 ) C2148_=_C3627( C2148 C3627 ) C2148_=_C3639( C2148 C3639 ) C2148_=_C3640( C2148 C3640 ) C2148_=_C3641( C2148 C3641 ) \nC2148_=_C3642( C2148 C3642 ) C2148_=_C3643( C2148 C3643 ) C2148_=_C3644( C2148 C3644 ) C2148_=_C3645( C2148 C3645 ) C2148_=_C3646( C2148 C3646 ) C2148_=_C3647( C2148 C3647 ) \nC2148_=_C3648( C2148 C3648 ) C2148_=_C3649( C2148 C3649 ) C2148_=_C3650( C2148 C3650 ) C2159_=_C2553( C2159 C2553 ) C2159_=_C2753( C2159 C2753 ) C2159_=_C2806( C2159 C2806 ) \nC2159_=_C2954( C2159 C2954 ) C2159_=_C3115( C2159 C3115 ) C2159_=_C3544( C2159 C3544 ) C2159_=_C3616( C2159 C3616 ) C2159_=_C3638( C2159 C3638 ) C2159_=_C3877( C2159 C3877 ) \nC2159_=_C3892( C2159 C3892 ) C2159_=_C3896( C2159 C3896 ) C2159_=_C3929( C2159 C3929 ) C2159_=_C3954( C2159 C3954 ) C2159_=_C4085( C2159 C4085 ) C2159_=_C4105( C2159 C4105 ) \nC2159_=_C4110( C2159 C4110 ) C2253_=_C2538( C2253 C2538 ) C2253_=_C2546( C2253 C2546 ) C2253_=_C2670( C2253 C2670 ) C2253_=_C2831( C2253 C2831 ) C2253_=_C3219( C2253 C3219 ) \nC2253_=_C3276( C2253 C3276 ) C2253_=_C3563( C2253 C3563 ) C2253_=_C3735( C2253 C3735 ) C2253_=_C3765( C2253 C3765 ) C2253_=_C3791( C2253 C3791 ) C2253_=_C3890( C2253 C3890 ) \nC2253_=_C3909( C2253 C3909 ) C2253_=_C3922( C2253 C3922 ) C2253_=_C4085( C2253 C4085 ) C2407_=_C2551( C2407 C2551 ) C2407_=_C2656( C2407 C2656 ) C2407_=_C3385( C2407 C3385 ) \nC2407_=_C3567( C2407 C3567 ) C2407_=_C3683( C2407 C3683 ) C2407_=_C3782( C2407 C3782 ) C2407_=_C3813( C2407 C3813 ) C2407_=_C3831( C2407 C3831 ) C2407_=_C4073( C2407 C4073 ) \nC2407_=_C4079( C2407 C4079 ) C2407_=_C4095( C2407 C4095 ) C2407_=_C4109( C2407 C4109 ) C2407_=_C4110( C2407 C4110 ) C2438_=_C2797( C2438 C2797 ) C2438_=_C3024( C2438 C3024 ) \nC2438_=_C3102( C2438 C3102 ) C2438_=_C3196( C2438 C3196 ) C2438_=_C3250( C2438 C3250 ) C2438_=_C3320( C2438 C3320 ) C2438_=_C3333( C2438 C3333 ) C2438_=_C3434( C2438 C3434 ) \nC2438_=_C3600( C2438 C3600 ) C2438_=_C3627( C2438 C3627 ) C2438_=_C3639( C2438 C3639 ) C2438_=_C3640(</w:t>
      </w:r>
    </w:p>
    <w:p>
      <w:pPr>
        <w:pStyle w:val="PreformattedText"/>
        <w:bidi w:val="0"/>
        <w:spacing w:before="0" w:after="0"/>
        <w:jc w:val="left"/>
        <w:rPr/>
      </w:pPr>
      <w:r>
        <w:rPr/>
        <w:t xml:space="preserve"> </w:t>
      </w:r>
      <w:r>
        <w:rPr/>
        <w:t>C2438 C3640 ) C2438_=_C3641( C2438 C3641 ) C2438_=_C3642( C2438 C3642 ) \nC2438_=_C3643( C2438 C3643 ) C2438_=_C3644( C2438 C3644 ) C2438_=_C3645( C2438 C3645 ) C2438_=_C3646( C2438 C3646 ) C2438_=_C3647( C2438 C3647 ) C2438_=_C3648( C2438 C3648 ) \nC2438_=_C3649( C2438 C3649 ) C2438_=_C3650( C2438 C3650 ) C2538_=_C2546( C2538 C2546 ) C2538_=_C2670( C2538 C2670 ) C2538_=_C2831( C2538 C2831 ) C2538_=_C3219( C2538 C3219 ) \nC2538_=_C3276( C2538 C3276 ) C2538_=_C3563( C2538 C3563 ) C2538_=_C3735( C2538 C3735 ) C2538_=_C3765( C2538 C3765 ) C2538_=_C3791( C2538 C3791 ) C2538_=_C3890( C2538 C3890 ) \nC2538_=_C3909( C2538 C3909 ) C2538_=_C3922( C2538 C3922 ) C2538_=_C4085( C2538 C4085 ) C2543_=_C2546( C2543 C2546 ) C2543_=_C2549( C2543 C2549 ) C2543_=_C2551( C2543 C2551 ) \nC2543_=_C2553( C2543 C2553 ) C2543_=_C2730( C2543 C2730 ) C2543_=_C2795( C2543 C2795 ) C2543_=_C3100( C2543 C3100 ) C2543_=_C3281( C2543 C3281 ) C2543_=_C3433( C2543 C3433 ) \nC2543_=_C3555( C2543 C3555 ) C2543_=_C3557( C2543 C3557 ) C2543_=_C3558( C2543 C3558 ) C2543_=_C3559( C2543 C3559 ) C2543_=_C3560( C2543 C3560 ) C2543_=_C3561( C2543 C3561 ) \nC2543_=_C3562( C2543 C3562 ) C2543_=_C3563( C2543 C3563 ) C2543_=_C3564( C2543 C3564 ) C2543_=_C3565( C2543 C3565 ) C2543_=_C3566( C2543 C3566 ) C2543_=_C3567( C2543 C3567 ) \nC2546_=_C2549( C2546 C2549 ) C2546_=_C2551( C2546 C2551 ) C2546_=_C2553( C2546 C2553 ) C2546_=_C2670( C2546 C2670 ) C2546_=_C2831( C2546 C2831 ) C2546_=_C3219( C2546 C3219 ) \nC2546_=_C3276( C2546 C3276 ) C2546_=_C3563( C2546 C3563 ) C2546_=_C3735( C2546 C3735 ) C2546_=_C3765( C2546 C3765 ) C2546_=_C3791( C2546 C3791 ) C2546_=_C3890( C2546 C3890 ) \nC2546_=_C3909( C2546 C3909 ) C2546_=_C3922( C2546 C3922 ) C2546_=_C4085( C2546 C4085 ) C2549_=_C2551( C2549 C2551 ) C2549_=_C2553( C2549 C2553 ) C2549_=_C3018( C2549 C3018 ) \nC2549_=_C3204( C2549 C3204 ) C2549_=_C3383( C2549 C3383 ) C2549_=_C3565( C2549 C3565 ) C2549_=_C3681( C2549 C3681 ) C2549_=_C3829( C2549 C3829 ) C2549_=_C3891( C2549 C3891 ) \nC2549_=_C3924( C2549 C3924 ) C2549_=_C4007( C2549 C4007 ) C2549_=_C4071( C2549 C4071 ) C2549_=_C4078( C2549 C4078 ) C2549_=_C4104( C2549 C4104 ) C2549_=_C4105( C2549 C4105 ) \nC2551_=_C2553( C2551 C2553 ) C2551_=_C2656( C2551 C2656 ) C2551_=_C3385( C2551 C3385 ) C2551_=_C3567( C2551 C3567 ) C2551_=_C3683( C2551 C3683 ) C2551_=_C3782( C2551 C3782 ) \nC2551_=_C3813( C2551 C3813 ) C2551_=_C3831( C2551 C3831 ) C2551_=_C4073( C2551 C4073 ) C2551_=_C4079( C2551 C4079 ) C2551_=_C4095( C2551 C4095 ) C2551_=_C4109( C2551 C4109 ) \nC2551_=_C4110( C2551 C4110 ) C2553_=_C2753( C2553 C2753 ) C2553_=_C2806( C2553 C2806 ) C2553_=_C2954( C2553 C2954 ) C2553_=_C3115( C2553 C3115 ) C2553_=_C3544( C2553 C3544 ) \nC2553_=_C3616( C2553 C3616 ) C2553_=_C3638( C2553 C3638 ) C2553_=_C3877( C2553 C3877 ) C2553_=_C3892( C2553 C3892 ) C2553_=_C3896( C2553 C3896 ) C2553_=_C3929( C2553 C3929 ) \nC2553_=_C3954( C2553 C3954 ) C2553_=_C4085( C2553 C4085 ) C2553_=_C4105( C2553 C4105 ) C2553_=_C4110( C2553 C4110 ) C2656_=_C3385( C2656 C3385 ) C2656_=_C3567( C2656 C3567 ) \nC2656_=_C3683( C2656 C3683 ) C2656_=_C3782( C2656 C3782 ) C2656_=_C3813( C2656 C3813 ) C2656_=_C3831( C2656 C3831 ) C2656_=_C4073( C2656 C4073 ) C2656_=_C4079( C2656 C4079 ) \nC2656_=_C4095( C2656 C4095 ) C2656_=_C4109( C2656 C4109 ) C2656_=_C4110( C2656 C4110 ) C2670_=_C2831( C2670 C2831 ) C2670_=_C3219( C2670 C3219 ) C2670_=_C3276( C2670 C3276 ) \nC2670_=_C3563( C2670 C3563 ) C2670_=_C3735( C2670 C3735 ) C2670_=_C3765( C2670 C3765 ) C2670_=_C3791( C2670 C3791 ) C2670_=_C3890( C2670 C3890 ) C2670_=_C3909( C2670 C3909 ) \nC2670_=_C3922( C2670 C3922 ) C2670_=_C4085( C2670 C4085 ) C2730_=_C2795( C2730 C2795 ) C2730_=_C3100( C2730 C3100 ) C2730_=_C3281( C2730 C3281 ) C2730_=_C3433( C2730 C3433 ) \nC2730_=_C3555( C2730 C3555 ) C2730_=_C3557( C2730 C3557 ) C2730_=_C3558( C2730 C3558 ) C2730_=_C3559( C2730 C3559 ) C2730_=_C3560( C2730 C3560 ) C2730_=_C3561( C2730 C3561 ) \nC2730_=_C3562( C2730 C3562 ) C2730_=_C3563( C2730 C3563 ) C2730_=_C3564( C2730 C3564 ) C2730_=_C3565( C2730 C3565 ) C2730_=_C3566( C2730 C3566 ) C2730_=_C3567( C2730 C3567 ) \nC2753_=_C2806( C2753 C2806 ) C2753_=_C2954( C2753 C2954 ) C2753_=_C3115( C2753 C3115 ) C2753_=_C3544( C2753 C3544 ) C2753_=_C3616( C2753 C3616 ) C2753_=_C3638( C2753 C3638 ) \nC2753_=_C3877( C2753 C3877 ) C2753_=_C3892( C2753 C3892 ) C2753_=_C3896( C2753 C3896 ) C2753_=_C3929( C2753 C3929 ) C2753_=_C3954( C2753 C3954 ) C2753_=_C4085( C2753 C4085 ) \nC2753_=_C4105( C2753 C4105 ) C2753_=_C4110( C2753 C4110 ) C2795_=_C2797( C2795 C2797 ) C2795_=_C2806( C2795 C2806 ) C2795_=_C3100( C2795 C3100 ) C2795_=_C3281( C2795 C3281 ) \nC2795_=_C3433( C2795 C3433 ) C2795_=_C3555( C2795 C3555 ) C2795_=_C3557( C2795 C3557 ) C2795_=_C3558( C2795 C3558 ) C2795_=_C3559( C2795 C3559 ) C2795_=_C3560( C2795 C3560 ) \nC2795_=_C3561( C2795 C3561 ) C2795_=_C3562( C2795 C3562 ) C2795_=_C3563( C2795 C3563 ) C2795_=_C3564( C2795 C3564 ) C2795_=_C3565( C2795 C3565 ) C2795_=_C3566( C2795 C3566 ) \nC2795_=_C3567( C2795 C3567 ) C2797_=_C2806( C2797 C2806 ) C2797_=_C3024( C2797 C3024 ) C2797_=_C3102( C2797 C3102 ) C2797_=_C3196( C2797 C3196 ) C2797_=_C3250( C2797 C3250 ) \nC2797_=_C3320( C2797 C3320 ) C2797_=_C3333( C2797 C3333 ) C2797_=_C3434( C2797 C3434 ) C2797_=_C3600( C2797 C3600 ) C2797_=_C3627( C2797 C3627 ) C2797_=_C3639( C2797 C3639 ) \nC2797_=_C3640( C2797 C3640 ) C2797_=_C3641( C2797 C3641 ) C2797_=_C3642( C2797 C3642 ) C2797_=_C3643( C2797 C3643 ) C2797_=_C3644( C2797 C3644 ) C2797_=_C3645( C2797 C3645 ) \nC2797_=_C3646( C2797 C3646 ) C2797_=_C3647( C2797 C3647 ) C2797_=_C3648( C2797 C3648 ) C2797_=_C3649( C2797 C3649 ) C2797_=_C3650( C2797 C3650 ) C2806_=_C2954( C2806 C2954 ) \nC2806_=_C3115( C2806 C3115 ) C2806_=_C3544( C2806 C3544 ) C2806_=_C3616( C2806 C3616 ) C2806_=_C3638( C2806 C3638 ) C2806_=_C3877( C2806 C3877 ) C2806_=_C3892( C2806 C3892 ) \nC2806_=_C3896( C2806 C3896 ) C2806_=_C3929( C2806 C3929 ) C2806_=_C3954( C2806 C3954 ) C2806_=_C4085( C2806 C4085 ) C2806_=_C4105( C2806 C4105 ) C2806_=_C4110( C2806 C4110 ) \nC2831_=_C3219( C2831 C3219 ) C2831_=_C3276( C2831 C3276 ) C2831_=_C3563( C2831 C3563 ) C2831_=_C3735( C2831 C3735 ) C2831_=_C3765( C2831 C3765 ) C2831_=_C3791( C2831 C3791 ) \nC2831_=_C3890( C2831 C3890 ) C2831_=_C3909( C2831 C3909 ) C2831_=_C3922( C2831 C3922 ) C2831_=_C4085( C2831 C4085 ) C2954_=_C3115( C2954 C3115 ) C2954_=_C3544( C2954 C3544 ) \nC2954_=_C3616( C2954 C3616 ) C2954_=_C3638( C2954 C3638 ) C2954_=_C3877( C2954 C3877 ) C2954_=_C3892( C2954 C3892 ) C2954_=_C3896( C2954 C3896 ) C2954_=_C3929( C2954 C3929 ) \nC2954_=_C3954( C2954 C3954 ) C2954_=_C4085( C2954 C4085 ) C2954_=_C4105( C2954 C4105 ) C2954_=_C4110( C2954 C4110 ) C3018_=_C3204( C3018 C3204 ) C3018_=_C3383( C3018 C3383 ) \nC3018_=_C3565( C3018 C3565 ) C3018_=_C3681( C3018 C3681 ) C3018_=_C3829( C3018 C3829 ) C3018_=_C3891( C3018 C3891 ) C3018_=_C3924( C3018 C3924 ) C3018_=_C4007( C3018 C4007 ) \nC3018_=_C4071( C3018 C4071 ) C3018_=_C4078( C3018 C4078 ) C3018_=_C4104( C3018 C4104 ) C3018_=_C4105( C3018 C4105 ) C3024_=_C3102( C3024 C3102 ) C3024_=_C3196( C3024 C3196 ) \nC3024_=_C3250( C3024 C3250 ) C3024_=_C3320( C3024 C3320 ) C3024_=_C3333( C3024 C3333 ) C3024_=_C3434( C3024 C3434 ) C3024_=_C3600( C3024 C3600 ) C3024_=_C3627( C3024 C3627 ) \nC3024_=_C3639( C3024 C3639 ) C3024_=_C3640( C3024 C3640 ) C3024_=_C3641( C3024 C3641 ) C3024_=_C3642( C3024 C3642 ) C3024_=_C3643( C3024 C3643 ) C3024_=_C3644( C3024 C3644 ) \nC3024_=_C3645( C3024 C3645 ) C3024_=_C3646( C3024 C3646 ) C3024_=_C3647( C3024 C3647 ) C3024_=_C3648( C3024 C3648 ) C3024_=_C3649( C3024 C3649 ) C3024_=_C3650( C3024 C3650 ) \nC3100_=_C3102( C3100 C3102 ) C3100_=_C3115( C3100 C3115 ) C3100_=_C3281( C3100 C3281 ) C3100_=_C3433( C3100 C3433 ) C3100_=_C3555( C3100 C3555 ) C3100_=_C3557( C3100 C3557 ) \nC3100_=_C3558( C3100 C3558 ) C3100_=_C3559( C3100 C3559 ) C3100_=_C3560( C3100 C3560 ) C3100_=_C3561( C3100 C3561 ) C3100_=_C3562( C3100 C3562 ) C3100_=_C3563( C3100 C3563 ) \nC3100_=_C3564( C3100 C3564 ) C3100_=_C3565( C3100 C3565 ) C3100_=_C3566( C3100 C3566 ) C3100_=_C3567( C3100 C3567 ) C3102_=_C3115( C3102 C3115 ) C3102_=_C3196( C3102 C3196 ) \nC3102_=_C3250( C3102 C3250 ) C3102_=_C3320( C3102 C3320 ) C3102_=_C3333( C3102 C3333 ) C3102_=_C3434( C3102 C3434 ) C3102_=_C3600( C3102 C3600 ) C3102_=_C3627( C3102 C3627 ) \nC3102_=_C3639( C3102 C3639 ) C3102_=_C3640( C3102 C3640 ) C3102_=_C3641( C3102 C3641 ) C3102_=_C3642( C3102 C3642 ) C3102_=_C3643( C3102 C3643 ) C3102_=_C3644( C3102 C3644 ) \nC3102_=_C3645( C3102 C3645 ) C3102_=_C3646( C3102 C3646 ) C3102_=_C3647( C3102 C3647 ) C3102_=_C3648( C3102 C3648 ) C3102_=_C3649( C3102 C3649 ) C3102_=_C3650( C3102 C3650 ) \nC3115_=_C3544( C3115 C3544 ) C3115_=_C3616( C3115 C3616 ) C3115_=_C3638( C3115 C3638 ) C3115_=_C3877( C3115 C3877 ) C3115_=_C3892( C3115 C3892 ) C3115_=_C3896( C3115 C3896 ) \nC3115_=_C3929( C3115 C3929 ) C3115_=_C3954( C3115 C3954 ) C3115_=_C4085( C3115 C4085 ) C3115_=_C4105( C3115 C4105 ) C3115_=_C4110( C3115 C4110 ) C3196_=_C3204( C3196 C3204 ) \nC3196_=_C3250( C3196 C3250 ) C3196_=_C3320( C3196 C3320 ) C3196_=_C3333( C3196 C3333 ) C3196_=_C3434( C3196 C3434 ) C3196_=_C3600( C3196 C3600 ) C3196_=_C3627( C3196 C3627 ) \nC3196_=_C3639( C3196 C3639 ) C3196_=_C3640( C3196 C3640 ) C3196_=_C3641( C3196 C3641 ) C3196_=_C3642( C3196 C3642 ) C3196_=_C3643( C3196 C3643 ) C3196_=_C3644( C3196 C3644 ) \nC3196_=_C3645( C3196 C3645 ) C3196_=_C3646( C3196 C3646 ) C3196_=_C3647( C3196 C3647 ) C3196_=_C3648( C3196 C3648 ) C3196_=_C3649( C3196 C3649 ) C3196_=_C3650( C3196 C3650 ) \nC3204_=_C3383( C3204 C3383 ) C3204_=_C3565( C3204 C3565 ) C3204_=_C3681( C3204 C3681 ) C3204_=_C3829( C3204 C3829 ) C3204_=_C3891( C3204 C3891 ) C3204_=_C3924( C3204 C3924 ) \nC3204_=_C4007( C3204 C4007 ) C3204_=_C4071( C3204 C4071 ) C3204_=_C4078( C3204 C4078 ) C3204_=_C4104( C3204 C4104 ) C3204_=_C4105( C3204 C4105 ) C3219_=_C3276(</w:t>
      </w:r>
    </w:p>
    <w:p>
      <w:pPr>
        <w:pStyle w:val="PreformattedText"/>
        <w:bidi w:val="0"/>
        <w:spacing w:before="0" w:after="0"/>
        <w:jc w:val="left"/>
        <w:rPr/>
      </w:pPr>
      <w:r>
        <w:rPr/>
        <w:t xml:space="preserve"> </w:t>
      </w:r>
      <w:r>
        <w:rPr/>
        <w:t>C3219 C3276 ) \nC3219_=_C3563( C3219 C3563 ) C3219_=_C3735( C3219 C3735 ) C3219_=_C3765( C3219 C3765 ) C3219_=_C3791( C3219 C3791 ) C3219_=_C3890( C3219 C3890 ) C3219_=_C3909( C3219 C3909 ) \nC3219_=_C3922( C3219 C3922 ) C3219_=_C4085( C3219 C4085 ) C3250_=_C3320( C3250 C3320 ) C3250_=_C3333( C3250 C3333 ) C3250_=_C3434( C3250 C3434 ) C3250_=_C3600( C3250 C3600 ) \nC3250_=_C3627( C3250 C3627 ) C3250_=_C3639( C3250 C3639 ) C3250_=_C3640( C3250 C3640 ) C3250_=_C3641( C3250 C3641 ) C3250_=_C3642( C3250 C3642 ) C3250_=_C3643( C3250 C3643 ) \nC3250_=_C3644( C3250 C3644 ) C3250_=_C3645( C3250 C3645 ) C3250_=_C3646( C3250 C3646 ) C3250_=_C3647( C3250 C3647 ) C3250_=_C3648( C3250 C3648 ) C3250_=_C3649( C3250 C3649 ) \nC3250_=_C3650( C3250 C3650 ) C3276_=_C3563( C3276 C3563 ) C3276_=_C3735( C3276 C3735 ) C3276_=_C3765( C3276 C3765 ) C3276_=_C3791( C3276 C3791 ) C3276_=_C3890( C3276 C3890 ) \nC3276_=_C3909( C3276 C3909 ) C3276_=_C3922( C3276 C3922 ) C3276_=_C4085( C3276 C4085 ) C3281_=_C3433( C3281 C3433 ) C3281_=_C3555( C3281 C3555 ) C3281_=_C3557( C3281 C3557 ) \nC3281_=_C3558( C3281 C3558 ) C3281_=_C3559( C3281 C3559 ) C3281_=_C3560( C3281 C3560 ) C3281_=_C3561( C3281 C3561 ) C3281_=_C3562( C3281 C3562 ) C3281_=_C3563( C3281 C3563 ) \nC3281_=_C3564( C3281 C3564 ) C3281_=_C3565( C3281 C3565 ) C3281_=_C3566( C3281 C3566 ) C3281_=_C3567( C3281 C3567 ) C3320_=_C3333( C3320 C3333 ) C3320_=_C3434( C3320 C3434 ) \nC3320_=_C3600( C3320 C3600 ) C3320_=_C3627( C3320 C3627 ) C3320_=_C3639( C3320 C3639 ) C3320_=_C3640( C3320 C3640 ) C3320_=_C3641( C3320 C3641 ) C3320_=_C3642( C3320 C3642 ) \nC3320_=_C3643( C3320 C3643 ) C3320_=_C3644( C3320 C3644 ) C3320_=_C3645( C3320 C3645 ) C3320_=_C3646( C3320 C3646 ) C3320_=_C3647( C3320 C3647 ) C3320_=_C3648( C3320 C3648 ) \nC3320_=_C3649( C3320 C3649 ) C3320_=_C3650( C3320 C3650 ) C3333_=_C3434( C3333 C3434 ) C3333_=_C3600( C3333 C3600 ) C3333_=_C3627( C3333 C3627 ) C3333_=_C3639( C3333 C3639 ) \nC3333_=_C3640( C3333 C3640 ) C3333_=_C3641( C3333 C3641 ) C3333_=_C3642( C3333 C3642 ) C3333_=_C3643( C3333 C3643 ) C3333_=_C3644( C3333 C3644 ) C3333_=_C3645( C3333 C3645 ) \nC3333_=_C3646( C3333 C3646 ) C3333_=_C3647( C3333 C3647 ) C3333_=_C3648( C3333 C3648 ) C3333_=_C3649( C3333 C3649 ) C3333_=_C3650( C3333 C3650 ) C3383_=_C3385( C3383 C3385 ) \nC3383_=_C3565( C3383 C3565 ) C3383_=_C3681( C3383 C3681 ) C3383_=_C3829( C3383 C3829 ) C3383_=_C3891( C3383 C3891 ) C3383_=_C3924( C3383 C3924 ) C3383_=_C4007( C3383 C4007 ) \nC3383_=_C4071( C3383 C4071 ) C3383_=_C4078( C3383 C4078 ) C3383_=_C4104( C3383 C4104 ) C3383_=_C4105( C3383 C4105 ) C3385_=_C3567( C3385 C3567 ) C3385_=_C3683( C3385 C3683 ) \nC3385_=_C3782( C3385 C3782 ) C3385_=_C3813( C3385 C3813 ) C3385_=_C3831( C3385 C3831 ) C3385_=_C4073( C3385 C4073 ) C3385_=_C4079( C3385 C4079 ) C3385_=_C4095( C3385 C4095 ) \nC3385_=_C4109( C3385 C4109 ) C3385_=_C4110( C3385 C4110 ) C3433_=_C3434( C3433 C3434 ) C3433_=_C3555( C3433 C3555 ) C3433_=_C3557( C3433 C3557 ) C3433_=_C3558( C3433 C3558 ) \nC3433_=_C3559( C3433 C3559 ) C3433_=_C3560( C3433 C3560 ) C3433_=_C3561( C3433 C3561 ) C3433_=_C3562( C3433 C3562 ) C3433_=_C3563( C3433 C3563 ) C3433_=_C3564( C3433 C3564 ) \nC3433_=_C3565( C3433 C3565 ) C3433_=_C3566( C3433 C3566 ) C3433_=_C3567( C3433 C3567 ) C3434_=_C3600( C3434 C3600 ) C3434_=_C3627( C3434 C3627 ) C3434_=_C3639( C3434 C3639 ) \nC3434_=_C3640( C3434 C3640 ) C3434_=_C3641( C3434 C3641 ) C3434_=_C3642( C3434 C3642 ) C3434_=_C3643( C3434 C3643 ) C3434_=_C3644( C3434 C3644 ) C3434_=_C3645( C3434 C3645 ) \nC3434_=_C3646( C3434 C3646 ) C3434_=_C3647( C3434 C3647 ) C3434_=_C3648( C3434 C3648 ) C3434_=_C3649( C3434 C3649 ) C3434_=_C3650( C3434 C3650 ) C3544_=_C3616( C3544 C3616 ) \nC3544_=_C3638( C3544 C3638 ) C3544_=_C3877( C3544 C3877 ) C3544_=_C3892( C3544 C3892 ) C3544_=_C3896( C3544 C3896 ) C3544_=_C3929( C3544 C3929 ) C3544_=_C3954( C3544 C3954 ) \nC3544_=_C4085( C3544 C4085 ) C3544_=_C4105( C3544 C4105 ) C3544_=_C4110( C3544 C4110 ) C3555_=_C3557( C3555 C3557 ) C3555_=_C3558( C3555 C3558 ) C3555_=_C3559( C3555 C3559 ) \nC3555_=_C3560( C3555 C3560 ) C3555_=_C3561( C3555 C3561 ) C3555_=_C3562( C3555 C3562 ) C3555_=_C3563( C3555 C3563 ) C3555_=_C3564( C3555 C3564 ) C3555_=_C3565( C3555 C3565 ) \nC3555_=_C3566( C3555 C3566 ) C3555_=_C3567( C3555 C3567 ) C3555_=_C3627( C3555 C3627 ) C3555_=_C3638( C3555 C3638 ) C3557_=_C3558( C3557 C3558 ) C3557_=_C3559( C3557 C3559 ) \nC3557_=_C3560( C3557 C3560 ) C3557_=_C3561( C3557 C3561 ) C3557_=_C3562( C3557 C3562 ) C3557_=_C3563( C3557 C3563 ) C3557_=_C3564( C3557 C3564 ) C3557_=_C3565( C3557 C3565 ) \nC3557_=_C3566( C3557 C3566 ) C3557_=_C3567( C3557 C3567 ) C3557_=_C3643( C3557 C3643 ) C3557_=_C3877( C3557 C3877 ) C3558_=_C3559( C3558 C3559 ) C3558_=_C3560( C3558 C3560 ) \nC3558_=_C3561( C3558 C3561 ) C3558_=_C3562( C3558 C3562 ) C3558_=_C3563( C3558 C3563 ) C3558_=_C3564( C3558 C3564 ) C3558_=_C3565( C3558 C3565 ) C3558_=_C3566( C3558 C3566 ) \nC3558_=_C3567( C3558 C3567 ) C3558_=_C3644( C3558 C3644 ) C3558_=_C3890( C3558 C3890 ) C3558_=_C3891( C3558 C3891 ) C3558_=_C3892( C3558 C3892 ) C3559_=_C3560( C3559 C3560 ) \nC3559_=_C3561( C3559 C3561 ) C3559_=_C3562( C3559 C3562 ) C3559_=_C3563( C3559 C3563 ) C3559_=_C3564( C3559 C3564 ) C3559_=_C3565( C3559 C3565 ) C3559_=_C3566( C3559 C3566 ) \nC3559_=_C3567( C3559 C3567 ) C3559_=_C3909( C3559 C3909 ) C3560_=_C3561( C3560 C3561 ) C3560_=_C3562( C3560 C3562 ) C3560_=_C3563( C3560 C3563 ) C3560_=_C3564( C3560 C3564 ) \nC3560_=_C3565( C3560 C3565 ) C3560_=_C3566( C3560 C3566 ) C3560_=_C3567( C3560 C3567 ) C3560_=_C3645( C3560 C3645 ) C3560_=_C3929( C3560 C3929 ) C3561_=_C3562( C3561 C3562 ) \nC3561_=_C3563( C3561 C3563 ) C3561_=_C3564( C3561 C3564 ) C3561_=_C3565( C3561 C3565 ) C3561_=_C3566( C3561 C3566 ) C3561_=_C3567( C3561 C3567 ) C3561_=_C3646( C3561 C3646 ) \nC3561_=_C3954( C3561 C3954 ) C3562_=_C3563( C3562 C3563 ) C3562_=_C3564( C3562 C3564 ) C3562_=_C3565( C3562 C3565 ) C3562_=_C3566( C3562 C3566 ) C3562_=_C3567( C3562 C3567 ) \nC3562_=_C3647( C3562 C3647 ) C3563_=_C3564( C3563 C3564 ) C3563_=_C3565( C3563 C3565 ) C3563_=_C3566( C3563 C3566 ) C3563_=_C3567( C3563 C3567 ) C3563_=_C3735( C3563 C3735 ) \nC3563_=_C3765( C3563 C3765 ) C3563_=_C3791( C3563 C3791 ) C3563_=_C3890( C3563 C3890 ) C3563_=_C3909( C3563 C3909 ) C3563_=_C3922( C3563 C3922 ) C3563_=_C4085( C3563 C4085 ) \nC3564_=_C3565( C3564 C3565 ) C3564_=_C3566( C3564 C3566 ) C3564_=_C3567( C3564 C3567 ) C3564_=_C4095( C3564 C4095 ) C3565_=_C3566( C3565 C3566 ) C3565_=_C3567( C3565 C3567 ) \nC3565_=_C3681( C3565 C3681 ) C3565_=_C3829( C3565 C3829 ) C3565_=_C3891( C3565 C3891 ) C3565_=_C3924( C3565 C3924 ) C3565_=_C4007( C3565 C4007 ) C3565_=_C4071( C3565 C4071 ) \nC3565_=_C4078( C3565 C4078 ) C3565_=_C4104( C3565 C4104 ) C3565_=_C4105( C3565 C4105 ) C3566_=_C3567( C3566 C3567 ) C3567_=_C3683( C3567 C3683 ) C3567_=_C3782( C3567 C3782 ) \nC3567_=_C3813( C3567 C3813 ) C3567_=_C3831( C3567 C3831 ) C3567_=_C4073( C3567 C4073 ) C3567_=_C4079( C3567 C4079 ) C3567_=_C4095( C3567 C4095 ) C3567_=_C4109( C3567 C4109 ) \nC3567_=_C4110( C3567 C4110 ) C3600_=_C3627( C3600 C3627 ) C3600_=_C3639( C3600 C3639 ) C3600_=_C3640( C3600 C3640 ) C3600_=_C3641( C3600 C3641 ) C3600_=_C3642( C3600 C3642 ) \nC3600_=_C3643( C3600 C3643 ) C3600_=_C3644( C3600 C3644 ) C3600_=_C3645( C3600 C3645 ) C3600_=_C3646( C3600 C3646 ) C3600_=_C3647( C3600 C3647 ) C3600_=_C3648( C3600 C3648 ) \nC3600_=_C3649( C3600 C3649 ) C3600_=_C3650( C3600 C3650 ) C3616_=_C3638( C3616 C3638 ) C3616_=_C3877( C3616 C3877 ) C3616_=_C3892( C3616 C3892 ) C3616_=_C3896( C3616 C3896 ) \nC3616_=_C3929( C3616 C3929 ) C3616_=_C3954( C3616 C3954 ) C3616_=_C4085( C3616 C4085 ) C3616_=_C4105( C3616 C4105 ) C3616_=_C4110( C3616 C4110 ) C3627_=_C3638( C3627 C3638 ) \nC3627_=_C3639( C3627 C3639 ) C3627_=_C3640( C3627 C3640 ) C3627_=_C3641( C3627 C3641 ) C3627_=_C3642( C3627 C3642 ) C3627_=_C3643( C3627 C3643 ) C3627_=_C3644( C3627 C3644 ) \nC3627_=_C3645( C3627 C3645 ) C3627_=_C3646( C3627 C3646 ) C3627_=_C3647( C3627 C3647 ) C3627_=_C3648( C3627 C3648 ) C3627_=_C3649( C3627 C3649 ) C3627_=_C3650( C3627 C3650 ) \nC3638_=_C3877( C3638 C3877 ) C3638_=_C3892( C3638 C3892 ) C3638_=_C3896( C3638 C3896 ) C3638_=_C3929( C3638 C3929 ) C3638_=_C3954( C3638 C3954 ) C3638_=_C4085( C3638 C4085 ) \nC3638_=_C4105( C3638 C4105 ) C3638_=_C4110( C3638 C4110 ) C3639_=_C3640( C3639 C3640 ) C3639_=_C3641( C3639 C3641 ) C3639_=_C3642( C3639 C3642 ) C3639_=_C3643( C3639 C3643 ) \nC3639_=_C3644( C3639 C3644 ) C3639_=_C3645( C3639 C3645 ) C3639_=_C3646( C3639 C3646 ) C3639_=_C3647( C3639 C3647 ) C3639_=_C3648( C3639 C3648 ) C3639_=_C3649( C3639 C3649 ) \nC3639_=_C3650( C3639 C3650 ) C3640_=_C3641( C3640 C3641 ) C3640_=_C3642( C3640 C3642 ) C3640_=_C3643( C3640 C3643 ) C3640_=_C3644( C3640 C3644 ) C3640_=_C3645( C3640 C3645 ) \nC3640_=_C3646( C3640 C3646 ) C3640_=_C3647( C3640 C3647 ) C3640_=_C3648( C3640 C3648 ) C3640_=_C3649( C3640 C3649 ) C3640_=_C3650( C3640 C3650 ) C3641_=_C3642( C3641 C3642 ) \nC3641_=_C3643( C3641 C3643 ) C3641_=_C3644( C3641 C3644 ) C3641_=_C3645( C3641 C3645 ) C3641_=_C3646( C3641 C3646 ) C3641_=_C3647( C3641 C3647 ) C3641_=_C3648( C3641 C3648 ) \nC3641_=_C3649( C3641 C3649 ) C3641_=_C3650( C3641 C3650 ) C3642_=_C3643( C3642 C3643 ) C3642_=_C3644( C3642 C3644 ) C3642_=_C3645( C3642 C3645 ) C3642_=_C3646( C3642 C3646 ) \nC3642_=_C3647( C3642 C3647 ) C3642_=_C3648( C3642 C3648 ) C3642_=_C3649( C3642 C3649 ) C3642_=_C3650( C3642 C3650 ) C3643_=_C3644( C3643 C3644 ) C3643_=_C3645( C3643 C3645 ) \nC3643_=_C3646( C3643 C3646 ) C3643_=_C3647( C3643 C3647 ) C3643_=_C3648( C3643 C3648 ) C3643_=_C3649( C3643 C3649 ) C3643_=_C3650( C3643 C3650 ) C3643_=_C3877( C3643 C3877 ) \nC3644_=_C3645( C3644 C3645 ) C3644_=_C3646( C3644 C3646 ) C3644_=_C3647( C3644 C3647 ) C3644_=_C3648( C3644 C3648 ) C3644_=_C3649( C3644 C3649 ) C3644_=_C3650( C3644 C3650 ) \nC3644_=_C3890( C3644 C3890 )</w:t>
      </w:r>
    </w:p>
    <w:p>
      <w:pPr>
        <w:pStyle w:val="PreformattedText"/>
        <w:bidi w:val="0"/>
        <w:spacing w:before="0" w:after="0"/>
        <w:jc w:val="left"/>
        <w:rPr/>
      </w:pPr>
      <w:r>
        <w:rPr/>
        <w:t xml:space="preserve"> </w:t>
      </w:r>
      <w:r>
        <w:rPr/>
        <w:t>C3644_=_C3891( C3644 C3891 ) C3644_=_C3892( C3644 C3892 ) C3645_=_C3646( C3645 C3646 ) C3645_=_C3647( C3645 C3647 ) C3645_=_C3648( C3645 C3648 ) \nC3645_=_C3649( C3645 C3649 ) C3645_=_C3650( C3645 C3650 ) C3645_=_C3929( C3645 C3929 ) C3646_=_C3647( C3646 C3647 ) C3646_=_C3648( C3646 C3648 ) C3646_=_C3649( C3646 C3649 ) \nC3646_=_C3650( C3646 C3650 ) C3646_=_C3954( C3646 C3954 ) C3647_=_C3648( C3647 C3648 ) C3647_=_C3649( C3647 C3649 ) C3647_=_C3650( C3647 C3650 ) C3648_=_C3649( C3648 C3649 ) \nC3648_=_C3650( C3648 C3650 ) C3649_=_C3650( C3649 C3650 ) C3681_=_C3683( C3681 C3683 ) C3681_=_C3829( C3681 C3829 ) C3681_=_C3891( C3681 C3891 ) C3681_=_C3924( C3681 C3924 ) \nC3681_=_C4007( C3681 C4007 ) C3681_=_C4071( C3681 C4071 ) C3681_=_C4078( C3681 C4078 ) C3681_=_C4104( C3681 C4104 ) C3681_=_C4105( C3681 C4105 ) C3683_=_C3782( C3683 C3782 ) \nC3683_=_C3813( C3683 C3813 ) C3683_=_C3831( C3683 C3831 ) C3683_=_C4073( C3683 C4073 ) C3683_=_C4079( C3683 C4079 ) C3683_=_C4095( C3683 C4095 ) C3683_=_C4109( C3683 C4109 ) \nC3683_=_C4110( C3683 C4110 ) C3735_=_C3765( C3735 C3765 ) C3735_=_C3791( C3735 C3791 ) C3735_=_C3890( C3735 C3890 ) C3735_=_C3909( C3735 C3909 ) C3735_=_C3922( C3735 C3922 ) \nC3735_=_C4085( C3735 C4085 ) C3765_=_C3791( C3765 C3791 ) C3765_=_C3890( C3765 C3890 ) C3765_=_C3909( C3765 C3909 ) C3765_=_C3922( C3765 C3922 ) C3765_=_C4085( C3765 C4085 ) \nC3782_=_C3813( C3782 C3813 ) C3782_=_C3831( C3782 C3831 ) C3782_=_C4073( C3782 C4073 ) C3782_=_C4079( C3782 C4079 ) C3782_=_C4095( C3782 C4095 ) C3782_=_C4109( C3782 C4109 ) \nC3782_=_C4110( C3782 C4110 ) C3791_=_C3890( C3791 C3890 ) C3791_=_C3909( C3791 C3909 ) C3791_=_C3922( C3791 C3922 ) C3791_=_C4085( C3791 C4085 ) C3813_=_C3831( C3813 C3831 ) \nC3813_=_C4073( C3813 C4073 ) C3813_=_C4079( C3813 C4079 ) C3813_=_C4095( C3813 C4095 ) C3813_=_C4109( C3813 C4109 ) C3813_=_C4110( C3813 C4110 ) C3829_=_C3831( C3829 C3831 ) \nC3829_=_C3891( C3829 C3891 ) C3829_=_C3924( C3829 C3924 ) C3829_=_C4007( C3829 C4007 ) C3829_=_C4071( C3829 C4071 ) C3829_=_C4078( C3829 C4078 ) C3829_=_C4104( C3829 C4104 ) \nC3829_=_C4105( C3829 C4105 ) C3831_=_C4073( C3831 C4073 ) C3831_=_C4079( C3831 C4079 ) C3831_=_C4095( C3831 C4095 ) C3831_=_C4109( C3831 C4109 ) C3831_=_C4110( C3831 C4110 ) \nC3877_=_C3892( C3877 C3892 ) C3877_=_C3896( C3877 C3896 ) C3877_=_C3929( C3877 C3929 ) C3877_=_C3954( C3877 C3954 ) C3877_=_C4085( C3877 C4085 ) C3877_=_C4105( C3877 C4105 ) \nC3877_=_C4110( C3877 C4110 ) C3890_=_C3891( C3890 C3891 ) C3890_=_C3892( C3890 C3892 ) C3890_=_C3909( C3890 C3909 ) C3890_=_C3922( C3890 C3922 ) C3890_=_C4085( C3890 C4085 ) \nC3891_=_C3892( C3891 C3892 ) C3891_=_C3924( C3891 C3924 ) C3891_=_C4007( C3891 C4007 ) C3891_=_C4071( C3891 C4071 ) C3891_=_C4078( C3891 C4078 ) C3891_=_C4104( C3891 C4104 ) \nC3891_=_C4105( C3891 C4105 ) C3892_=_C3896( C3892 C3896 ) C3892_=_C3929( C3892 C3929 ) C3892_=_C3954( C3892 C3954 ) C3892_=_C4085( C3892 C4085 ) C3892_=_C4105( C3892 C4105 ) \nC3892_=_C4110( C3892 C4110 ) C3896_=_C3929( C3896 C3929 ) C3896_=_C3954( C3896 C3954 ) C3896_=_C4085( C3896 C4085 ) C3896_=_C4105( C3896 C4105 ) C3896_=_C4110( C3896 C4110 ) \nC3909_=_C3922( C3909 C3922 ) C3909_=_C4085( C3909 C4085 ) C3922_=_C3924( C3922 C3924 ) C3922_=_C4085( C3922 C4085 ) C3924_=_C4007( C3924 C4007 ) C3924_=_C4071( C3924 C4071 ) \nC3924_=_C4078( C3924 C4078 ) C3924_=_C4104( C3924 C4104 ) C3924_=_C4105( C3924 C4105 ) C3929_=_C3954( C3929 C3954 ) C3929_=_C4085( C3929 C4085 ) C3929_=_C4105( C3929 C4105 ) \nC3929_=_C4110( C3929 C4110 ) C3954_=_C4085( C3954 C4085 ) C3954_=_C4105( C3954 C4105 ) C3954_=_C4110( C3954 C4110 ) C4007_=_C4071( C4007 C4071 ) C4007_=_C4078( C4007 C4078 ) \nC4007_=_C4104( C4007 C4104 ) C4007_=_C4105( C4007 C4105 ) C4071_=_C4073( C4071 C4073 ) C4071_=_C4078( C4071 C4078 ) C4071_=_C4104( C4071 C4104 ) C4071_=_C4105( C4071 C4105 ) \nC4073_=_C4079( C4073 C4079 ) C4073_=_C4095( C4073 C4095 ) C4073_=_C4109( C4073 C4109 ) C4073_=_C4110( C4073 C4110 ) C4078_=_C4079( C4078 C4079 ) C4078_=_C4104( C4078 C4104 ) \nC4078_=_C4105( C4078 C4105 ) C4079_=_C4095( C4079 C4095 ) C4079_=_C4109( C4079 C4109 ) C4079_=_C4110( C4079 C4110 ) C4085_=_C4105( C4085 C4105 ) C4085_=_C4110( C4085 C4110 ) \nC4095_=_C4109( C4095 C4109 ) C4095_=_C4110( C4095 C4110 ) C4104_=_C4105( C4104 C4105 ) C4104_=_C4109( C4104 C4109 ) C4105_=_C4110( C4105 C4110 ) C4109_=_C4110( C4109 C4110 ) "];136-&gt;213[label="154: C24 C164 C348 C349 C446 \nC458 C473 C479 C480 C481 C482 \nC536 C578 C645 C716 C826 C838 \nC848 C1144 C1202 C1363 C1387 C1407 \nC1448 C1450 C1471 C1472 C1519 C1520 \nC1521 C1522 C1523 C1524 C1525 C1526 \nC1527 C1528 C1529 C1530 C1532 C1533 \nC1534 C1535 C1536 C1539 C1540 C1623 \nC1632 C1634 C1636 C1638 C1662 C1698 \nC1763 C1872 C1944 C1961 C1963 C2035 \nC2044 C2045 C2047 C2048 C2146 C2148 \nC2159 C2253 C2407 C2438 C2538 C2543 \nC2546 C2549 C2551 C2553 C2656 C2670 \nC2730 C2753 C2795 C2797 C2806 C2831 \nC2954 C3018 C3024 C3100 C3102 C3115 \nC3196 C3204 C3219 C3250 C3276 C3281 \nC3320 C3333 C3383 C3385 C3433 C3434 \nC3544 C3555 C3557 C3558 C3559 C3560 \nC3561 C3562 C3564 C3566 C3600 C3616 \nC3627 C3638 C3639 C3640 C3641 C3642 \nC3643 C3644 C3645 C3646 C3647 C3648 \nC3649 C3650 C3681 C3683 C3735 C3765 \nC3782 C3791 C3813 C3829 C3831 C3877 \nC3890 C3891 C3892 C3896 C3909 C3922 \nC3924 C3929 C3954 C4007 C4071 C4073 \nC4078 C4079 C4095 C4104 C4109 \n1759: C24_=_C164 ,C24_=_C349 ,C24_=_C481 ,C24_=_C1202 ,C24_=_C1472 ,\nC24_=_C1636 ,C24_=_C1944 ,C24_=_C2047 ,C24_=_C2407 ,C24_=_C2551 ,C24_=_C2656 ,\nC24_=_C3385 ,C24_=_C3683 ,C24_=_C3782 ,C24_=_C3813 ,C24_=_C3831 ,C24_=_C4073 ,\nC24_=_C4079 ,C24_=_C4095 ,C24_=_C4109 ,C164_=_C349 ,C164_=_C481 ,C164_=_C1202 ,\nC164_=_C1472 ,C164_=_C1636 ,C164_=_C1944 ,C164_=_C2047 ,C164_=_C2407 ,C164_=_C2551 ,\nC164_=_C2656 ,C164_=_C3385 ,C164_=_C3683 ,C164_=_C3782 ,C164_=_C3813 ,C164_=_C3831 ,\nC164_=_C4073 ,C164_=_C4079 ,C164_=_C4095 ,C164_=_C4109 ,C348_=_C349 ,C348_=_C480 ,\nC348_=_C536 ,C348_=_C848 ,C348_=_C1471 ,C348_=_C1634 ,C348_=_C1662 ,C348_=_C1963 ,\nC348_=_C2045 ,C348_=_C2549 ,C348_=_C3018 ,C348_=_C3204 ,C348_=_C3383 ,C348_=_C3681 ,\nC348_=_C3829 ,C348_=_C3891 ,C348_=_C3924 ,C348_=_C4007 ,C348_=_C4071 ,C348_=_C4078 ,\nC348_=_C4104 ,C349_=_C481 ,C349_=_C1202 ,C349_=_C1472 ,C349_=_C1636 ,C349_=_C1944 ,\nC349_=_C2047 ,C349_=_C2407 ,C349_=_C2551 ,C349_=_C2656 ,C349_=_C3385 ,C349_=_C3683 ,\nC349_=_C3782 ,C349_=_C3813 ,C349_=_C3831 ,C349_=_C4073 ,C349_=_C4079 ,C349_=_C4095 ,\nC349_=_C4109 ,C446_=_C473 ,C446_=_C716 ,C446_=_C1623 ,C446_=_C2035 ,C446_=_C2146 ,\nC446_=_C2543 ,C446_=_C2730 ,C446_=_C2795 ,C446_=_C3100 ,C446_=_C3281 ,C446_=_C3433 ,\nC446_=_C3555 ,C446_=_C3557 ,C446_=_C3558 ,C446_=_C3559 ,C446_=_C3560 ,C446_=_C3561 ,\nC446_=_C3562 ,C446_=_C3564 ,C446_=_C3566 ,C458_=_C473 ,C458_=_C479 ,C458_=_C480 ,\nC458_=_C481 ,C458_=_C482 ,C458_=_C1387 ,C458_=_C1519 ,C458_=_C1520 ,C458_=_C1521 ,\nC458_=_C1522 ,C458_=_C1523 ,C458_=_C1524 ,C458_=_C1525 ,C458_=_C1526 ,C458_=_C1527 ,\nC458_=_C1528 ,C458_=_C1529 ,C458_=_C1530 ,C458_=_C1532 ,C458_=_C1533 ,C458_=_C1534 ,\nC458_=_C1535 ,C458_=_C1536 ,C458_=_C1539 ,C458_=_C1540 ,C473_=_C479 ,C473_=_C480 ,\nC473_=_C481 ,C473_=_C482 ,C473_=_C716 ,C473_=_C1623 ,C473_=_C2035 ,C473_=_C2146 ,\nC473_=_C2543 ,C473_=_C2730 ,C473_=_C2795 ,C473_=_C3100 ,C473_=_C3281 ,C473_=_C3433 ,\nC473_=_C3555 ,C473_=_C3557 ,C473_=_C3558 ,C473_=_C3559 ,C473_=_C3560 ,C473_=_C3561 ,\nC473_=_C3562 ,C473_=_C3564 ,C473_=_C3566 ,C479_=_C480 ,C479_=_C481 ,C479_=_C482 ,\nC479_=_C1407 ,C479_=_C1448 ,C479_=_C1632 ,C479_=_C1698 ,C479_=_C1763 ,C479_=_C1961 ,\nC479_=_C2044 ,C479_=_C2253 ,C479_=_C2538 ,C479_=_C2546 ,C479_=_C2670 ,C479_=_C2831 ,\nC479_=_C3219 ,C479_=_C3276 ,C479_=_C3735 ,C479_=_C3765 ,C479_=_C3791 ,C479_=_C3890 ,\nC479_=_C3909 ,C479_=_C3922 ,C480_=_C481 ,C480_=_C482 ,C480_=_C536 ,C480_=_C848 ,\nC480_=_C1471 ,C480_=_C1634 ,C480_=_C1662 ,C480_=_C1963 ,C480_=_C2045 ,C480_=_C2549 ,\nC480_=_C3018 ,C480_=_C3204 ,C480_=_C3383 ,C480_=_C3681 ,C480_=_C3829 ,C480_=_C3891 ,\nC480_=_C3924 ,C480_=_C4007 ,C480_=_C4071 ,C480_=_C4078 ,C480_=_C4104 ,C481_=_C482 ,\nC481_=_C1202 ,C481_=_C1472 ,C481_=_C1636 ,C481_=_C1944 ,C481_=_C2047 ,C481_=_C2407 ,\nC481_=_C2551 ,C481_=_C2656 ,C481_=_C3385 ,C481_=_C3683 ,C481_=_C3782 ,C481_=_C3813 ,\nC481_=_C3831 ,C481_=_C4073 ,C481_=_C4079 ,C481_=_C4095 ,C481_=_C4109 ,C482_=_C645 ,\nC482_=_C826 ,C482_=_C1363 ,C482_=_C1450 ,C482_=_C1638 ,C482_=_C2048 ,C482_=_C2159 ,\nC482_=_C2553 ,C482_=_C2753 ,C482_=_C2806 ,C482_=_C2954 ,C482_=_C3115 ,C482_=_C3544 ,\nC482_=_C3616 ,C482_=_C3638 ,C482_=_C3877 ,C482_=_C3892 ,C482_=_C3896 ,C482_=_C3929 ,\nC482_=_C3954 ,C536_=_C848 ,C536_=_C1471 ,C536_=_C1634 ,C536_=_C1662 ,C536_=_C1963 ,\nC536_=_C2045 ,C536_=_C2549 ,C536_=_C3018 ,C536_=_C3204 ,C536_=_C3383 ,C536_=_C3681 ,\nC536_=_C3829 ,C536_=_C3891 ,C536_=_C3924 ,C536_=_C4007 ,C536_=_C4071 ,C536_=_C4078 ,\nC536_=_C4104 ,C578_=_C838 ,C578_=_C1144 ,C578_=_C1872 ,C578_=_C2148 ,C578_=_C2438 ,\nC578_=_C2797 ,C578_=_C3024 ,C578_=_C3102 ,C578_=_C3196 ,C578_=_C3250 ,C578_=_C3320 ,\nC578_=_C3333 ,C578_=_C3434 ,C578_=_C3600 ,C578_=_C3627 ,C578_=_C3639 ,C578_=_C3640 ,\nC578_=_C3641 ,C578_=_C3642 ,C578_=_C3643 ,C578_=_C3644 ,C578_=_C3645 ,C578_=_C3646 ,\nC578_=_C3647 ,C578_=_C3648 ,C578_=_C3649 ,C578_=_C3650 ,C645_=_C826 ,C645_=_C1363 ,\nC645_=_C1450 ,C645_=_C1638 ,C645_=_C2048 ,C645_=_C2159 ,C645_=_C2553 ,C645_=_C2753 ,\nC645_=_C2806 ,C645_=_C2954 ,C645_=_C3115 ,C645_=_C3544 ,C645_=_C3616 ,C645_=_C3638 ,\nC645_=_C3877 ,C645_=_C3892 ,C645_=_C3896 ,C645_=_C3929 ,C645_=_C3954 ,C716_=_C1623 ,\nC716_=_C2035 ,C716_=_C2146 ,C716_=_C2543 ,C716_=_C2730 ,C716_=_C2795 ,C716_=_C3100 ,\nC716_=_C3281 ,C716_=_C3433 ,C716_=_C3555 ,C716_=_C3557 ,C716_=_C3558 ,C716_=_C3559 ,\nC716_=_C3560 ,C716_=_C3561 ,C716_=_C3562 ,C716_=_C3564 ,C716_=_C3566 ,C826_=_C1363 ,\nC826_=_C1450 ,C826_=_C1638 ,C826_=_C2048 ,C826_=_C2159 ,C826_=_C2553 ,C826_=_C2753 ,\nC826_=_C2806 ,C826_=_C2954 ,C826_=_C3115 ,C826_=_C3544</w:t>
      </w:r>
    </w:p>
    <w:p>
      <w:pPr>
        <w:pStyle w:val="PreformattedText"/>
        <w:bidi w:val="0"/>
        <w:spacing w:before="0" w:after="0"/>
        <w:jc w:val="left"/>
        <w:rPr/>
      </w:pPr>
      <w:r>
        <w:rPr/>
        <w:t xml:space="preserve"> </w:t>
      </w:r>
      <w:r>
        <w:rPr/>
        <w:t>,C826_=_C3616 ,C826_=_C3638 ,\nC826_=_C3877 ,C826_=_C3892 ,C826_=_C3896 ,C826_=_C3929 ,C826_=_C3954 ,C838_=_C848 ,\nC838_=_C1144 ,C838_=_C1872 ,C838_=_C2148 ,C838_=_C2438 ,C838_=_C2797 ,C838_=_C3024 ,\nC838_=_C3102 ,C838_=_C3196 ,C838_=_C3250 ,C838_=_C3320 ,C838_=_C3333 ,C838_=_C3434 ,\nC838_=_C3600 ,C838_=_C3627 ,C838_=_C3639 ,C838_=_C3640 ,C838_=_C3641 ,C838_=_C3642 ,\nC838_=_C3643 ,C838_=_C3644 ,C838_=_C3645 ,C838_=_C3646 ,C838_=_C3647 ,C838_=_C3648 ,\nC838_=_C3649 ,C838_=_C3650 ,C848_=_C1471 ,C848_=_C1634 ,C848_=_C1662 ,C848_=_C1963 ,\nC848_=_C2045 ,C848_=_C2549 ,C848_=_C3018 ,C848_=_C3204 ,C848_=_C3383 ,C848_=_C3681 ,\nC848_=_C3829 ,C848_=_C3891 ,C848_=_C3924 ,C848_=_C4007 ,C848_=_C4071 ,C848_=_C4078 ,\nC848_=_C4104 ,C1144_=_C1872 ,C1144_=_C2148 ,C1144_=_C2438 ,C1144_=_C2797 ,C1144_=_C3024 ,\nC1144_=_C3102 ,C1144_=_C3196 ,C1144_=_C3250 ,C1144_=_C3320 ,C1144_=_C3333 ,C1144_=_C3434 ,\nC1144_=_C3600 ,C1144_=_C3627 ,C1144_=_C3639 ,C1144_=_C3640 ,C1144_=_C3641 ,C1144_=_C3642 ,\nC1144_=_C3643 ,C1144_=_C3644 ,C1144_=_C3645 ,C1144_=_C3646 ,C1144_=_C3647 ,C1144_=_C3648 ,\nC1144_=_C3649 ,C1144_=_C3650 ,C1202_=_C1472 ,C1202_=_C1636 ,C1202_=_C1944 ,C1202_=_C2047 ,\nC1202_=_C2407 ,C1202_=_C2551 ,C1202_=_C2656 ,C1202_=_C3385 ,C1202_=_C3683 ,C1202_=_C3782 ,\nC1202_=_C3813 ,C1202_=_C3831 ,C1202_=_C4073 ,C1202_=_C4079 ,C1202_=_C4095 ,C1202_=_C4109 ,\nC1363_=_C1450 ,C1363_=_C1638 ,C1363_=_C2048 ,C1363_=_C2159 ,C1363_=_C2553 ,C1363_=_C2753 ,\nC1363_=_C2806 ,C1363_=_C2954 ,C1363_=_C3115 ,C1363_=_C3544 ,C1363_=_C3616 ,C1363_=_C3638 ,\nC1363_=_C3877 ,C1363_=_C3892 ,C1363_=_C3896 ,C1363_=_C3929 ,C1363_=_C3954 ,C1387_=_C1407 ,\nC1387_=_C1519 ,C1387_=_C1520 ,C1387_=_C1521 ,C1387_=_C1522 ,C1387_=_C1523 ,C1387_=_C1524 ,\nC1387_=_C1525 ,C1387_=_C1526 ,C1387_=_C1527 ,C1387_=_C1528 ,C1387_=_C1529 ,C1387_=_C1530 ,\nC1387_=_C1532 ,C1387_=_C1533 ,C1387_=_C1534 ,C1387_=_C1535 ,C1387_=_C1536 ,C1387_=_C1539 ,\nC1387_=_C1540 ,C1407_=_C1448 ,C1407_=_C1632 ,C1407_=_C1698 ,C1407_=_C1763 ,C1407_=_C1961 ,\nC1407_=_C2044 ,C1407_=_C2253 ,C1407_=_C2538 ,C1407_=_C2546 ,C1407_=_C2670 ,C1407_=_C2831 ,\nC1407_=_C3219 ,C1407_=_C3276 ,C1407_=_C3735 ,C1407_=_C3765 ,C1407_=_C3791 ,C1407_=_C3890 ,\nC1407_=_C3909 ,C1407_=_C3922 ,C1448_=_C1450 ,C1448_=_C1632 ,C1448_=_C1698 ,C1448_=_C1763 ,\nC1448_=_C1961 ,C1448_=_C2044 ,C1448_=_C2253 ,C1448_=_C2538 ,C1448_=_C2546 ,C1448_=_C2670 ,\nC1448_=_C2831 ,C1448_=_C3219 ,C1448_=_C3276 ,C1448_=_C3735 ,C1448_=_C3765 ,C1448_=_C3791 ,\nC1448_=_C3890 ,C1448_=_C3909 ,C1448_=_C3922 ,C1450_=_C1638 ,C1450_=_C2048 ,C1450_=_C2159 ,\nC1450_=_C2553 ,C1450_=_C2753 ,C1450_=_C2806 ,C1450_=_C2954 ,C1450_=_C3115 ,C1450_=_C3544 ,\nC1450_=_C3616 ,C1450_=_C3638 ,C1450_=_C3877 ,C1450_=_C3892 ,C1450_=_C3896 ,C1450_=_C3929 ,\nC1450_=_C3954 ,C1471_=_C1472 ,C1471_=_C1634 ,C1471_=_C1662 ,C1471_=_C1963 ,C1471_=_C2045 ,\nC1471_=_C2549 ,C1471_=_C3018 ,C1471_=_C3204 ,C1471_=_C3383 ,C1471_=_C3681 ,C1471_=_C3829 ,\nC1471_=_C3891 ,C1471_=_C3924 ,C1471_=_C4007 ,C1471_=_C4071 ,C1471_=_C4078 ,C1471_=_C4104 ,\nC1472_=_C1636 ,C1472_=_C1944 ,C1472_=_C2047 ,C1472_=_C2407 ,C1472_=_C2551 ,C1472_=_C2656 ,\nC1472_=_C3385 ,C1472_=_C3683 ,C1472_=_C3782 ,C1472_=_C3813 ,C1472_=_C3831 ,C1472_=_C4073 ,\nC1472_=_C4079 ,C1472_=_C4095 ,C1472_=_C4109 ,C1519_=_C1520 ,C1519_=_C1521 ,C1519_=_C1522 ,\nC1519_=_C1523 ,C1519_=_C1524 ,C1519_=_C1525 ,C1519_=_C1526 ,C1519_=_C1527 ,C1519_=_C1528 ,\nC1519_=_C1529 ,C1519_=_C1530 ,C1519_=_C1532 ,C1519_=_C1533 ,C1519_=_C1534 ,C1519_=_C1535 ,\nC1519_=_C1536 ,C1519_=_C1539 ,C1519_=_C1540 ,C1519_=_C1623 ,C1519_=_C1632 ,C1519_=_C1634 ,\nC1519_=_C1636 ,C1519_=_C1638 ,C1520_=_C1521 ,C1520_=_C1522 ,C1520_=_C1523 ,C1520_=_C1524 ,\nC1520_=_C1525 ,C1520_=_C1526 ,C1520_=_C1527 ,C1520_=_C1528 ,C1520_=_C1529 ,C1520_=_C1530 ,\nC1520_=_C1532 ,C1520_=_C1533 ,C1520_=_C1534 ,C1520_=_C1535 ,C1520_=_C1536 ,C1520_=_C1539 ,\nC1520_=_C1540 ,C1520_=_C1763 ,C1521_=_C1522 ,C1521_=_C1523 ,C1521_=_C1524 ,C1521_=_C1525 ,\nC1521_=_C1526 ,C1521_=_C1527 ,C1521_=_C1528 ,C1521_=_C1529 ,C1521_=_C1530 ,C1521_=_C1532 ,\nC1521_=_C1533 ,C1521_=_C1534 ,C1521_=_C1535 ,C1521_=_C1536 ,C1521_=_C1539 ,C1521_=_C1540 ,\nC1522_=_C1523 ,C1522_=_C1524 ,C1522_=_C1525 ,C1522_=_C1526 ,C1522_=_C1527 ,C1522_=_C1528 ,\nC1522_=_C1529 ,C1522_=_C1530 ,C1522_=_C1532 ,C1522_=_C1533 ,C1522_=_C1534 ,C1522_=_C1535 ,\nC1522_=_C1536 ,C1522_=_C1539 ,C1522_=_C1540 ,C1522_=_C1961 ,C1522_=_C1963 ,C1523_=_C1524 ,\nC1523_=_C1525 ,C1523_=_C1526 ,C1523_=_C1527 ,C1523_=_C1528 ,C1523_=_C1529 ,C1523_=_C1530 ,\nC1523_=_C1532 ,C1523_=_C1533 ,C1523_=_C1534 ,C1523_=_C1535 ,C1523_=_C1536 ,C1523_=_C1539 ,\nC1523_=_C1540 ,C1523_=_C2035 ,C1523_=_C2044 ,C1523_=_C2045 ,C1523_=_C2047 ,C1523_=_C2048 ,\nC1524_=_C1525 ,C1524_=_C1526 ,C1524_=_C1527 ,C1524_=_C1528 ,C1524_=_C1529 ,C1524_=_C1530 ,\nC1524_=_C1532 ,C1524_=_C1533 ,C1524_=_C1534 ,C1524_=_C1535 ,C1524_=_C1536 ,C1524_=_C1539 ,\nC1524_=_C1540 ,C1524_=_C2253 ,C1525_=_C1526 ,C1525_=_C1527 ,C1525_=_C1528 ,C1525_=_C1529 ,\nC1525_=_C1530 ,C1525_=_C1532 ,C1525_=_C1533 ,C1525_=_C1534 ,C1525_=_C1535 ,C1525_=_C1536 ,\nC1525_=_C1539 ,C1525_=_C1540 ,C1526_=_C1527 ,C1526_=_C1528 ,C1526_=_C1529 ,C1526_=_C1530 ,\nC1526_=_C1532 ,C1526_=_C1533 ,C1526_=_C1534 ,C1526_=_C1535 ,C1526_=_C1536 ,C1526_=_C1539 ,\nC1526_=_C1540 ,C1526_=_C2543 ,C1526_=_C2546 ,C1526_=_C2549 ,C1526_=_C2551 ,C1526_=_C2553 ,\nC1527_=_C1528 ,C1527_=_C1529 ,C1527_=_C1530 ,C1527_=_C1532 ,C1527_=_C1533 ,C1527_=_C1534 ,\nC1527_=_C1535 ,C1527_=_C1536 ,C1527_=_C1539 ,C1527_=_C1540 ,C1527_=_C2670 ,C1528_=_C1529 ,\nC1528_=_C1530 ,C1528_=_C1532 ,C1528_=_C1533 ,C1528_=_C1534 ,C1528_=_C1535 ,C1528_=_C1536 ,\nC1528_=_C1539 ,C1528_=_C1540 ,C1528_=_C2831 ,C1529_=_C1530 ,C1529_=_C1532 ,C1529_=_C1533 ,\nC1529_=_C1534 ,C1529_=_C1535 ,C1529_=_C1536 ,C1529_=_C1539 ,C1529_=_C1540 ,C1529_=_C3276 ,\nC1530_=_C1532 ,C1530_=_C1533 ,C1530_=_C1534 ,C1530_=_C1535 ,C1530_=_C1536 ,C1530_=_C1539 ,\nC1530_=_C1540 ,C1532_=_C1533 ,C1532_=_C1534 ,C1532_=_C1535 ,C1532_=_C1536 ,C1532_=_C1539 ,\nC1532_=_C1540 ,C1533_=_C1534 ,C1533_=_C1535 ,C1533_=_C1536 ,C1533_=_C1539 ,C1533_=_C1540 ,\nC1534_=_C1535 ,C1534_=_C1536 ,C1534_=_C1539 ,C1534_=_C1540 ,C1535_=_C1536 ,C1535_=_C1539 ,\nC1535_=_C1540 ,C1535_=_C3558 ,C1535_=_C3644 ,C1535_=_C3890 ,C1535_=_C3891 ,C1535_=_C3892 ,\nC1536_=_C1539 ,C1536_=_C1540 ,C1539_=_C1540 ,C1623_=_C1632 ,C1623_=_C1634 ,C1623_=_C1636 ,\nC1623_=_C1638 ,C1623_=_C2035 ,C1623_=_C2146 ,C1623_=_C2543 ,C1623_=_C2730 ,C1623_=_C2795 ,\nC1623_=_C3100 ,C1623_=_C3281 ,C1623_=_C3433 ,C1623_=_C3555 ,C1623_=_C3557 ,C1623_=_C3558 ,\nC1623_=_C3559 ,C1623_=_C3560 ,C1623_=_C3561 ,C1623_=_C3562 ,C1623_=_C3564 ,C1623_=_C3566 ,\nC1632_=_C1634 ,C1632_=_C1636 ,C1632_=_C1638 ,C1632_=_C1698 ,C1632_=_C1763 ,C1632_=_C1961 ,\nC1632_=_C2044 ,C1632_=_C2253 ,C1632_=_C2538 ,C1632_=_C2546 ,C1632_=_C2670 ,C1632_=_C2831 ,\nC1632_=_C3219 ,C1632_=_C3276 ,C1632_=_C3735 ,C1632_=_C3765 ,C1632_=_C3791 ,C1632_=_C3890 ,\nC1632_=_C3909 ,C1632_=_C3922 ,C1634_=_C1636 ,C1634_=_C1638 ,C1634_=_C1662 ,C1634_=_C1963 ,\nC1634_=_C2045 ,C1634_=_C2549 ,C1634_=_C3018 ,C1634_=_C3204 ,C1634_=_C3383 ,C1634_=_C3681 ,\nC1634_=_C3829 ,C1634_=_C3891 ,C1634_=_C3924 ,C1634_=_C4007 ,C1634_=_C4071 ,C1634_=_C4078 ,\nC1634_=_C4104 ,C1636_=_C1638 ,C1636_=_C1944 ,C1636_=_C2047 ,C1636_=_C2407 ,C1636_=_C2551 ,\nC1636_=_C2656 ,C1636_=_C3385 ,C1636_=_C3683 ,C1636_=_C3782 ,C1636_=_C3813 ,C1636_=_C3831 ,\nC1636_=_C4073 ,C1636_=_C4079 ,C1636_=_C4095 ,C1636_=_C4109 ,C1638_=_C2048 ,C1638_=_C2159 ,\nC1638_=_C2553 ,C1638_=_C2753 ,C1638_=_C2806 ,C1638_=_C2954 ,C1638_=_C3115 ,C1638_=_C3544 ,\nC1638_=_C3616 ,C1638_=_C3638 ,C1638_=_C3877 ,C1638_=_C3892 ,C1638_=_C3896 ,C1638_=_C3929 ,\nC1638_=_C3954 ,C1662_=_C1963 ,C1662_=_C2045 ,C1662_=_C2549 ,C1662_=_C3018 ,C1662_=_C3204 ,\nC1662_=_C3383 ,C1662_=_C3681 ,C1662_=_C3829 ,C1662_=_C3891 ,C1662_=_C3924 ,C1662_=_C4007 ,\nC1662_=_C4071 ,C1662_=_C4078 ,C1662_=_C4104 ,C1698_=_C1763 ,C1698_=_C1961 ,C1698_=_C2044 ,\nC1698_=_C2253 ,C1698_=_C2538 ,C1698_=_C2546 ,C1698_=_C2670 ,C1698_=_C2831 ,C1698_=_C3219 ,\nC1698_=_C3276 ,C1698_=_C3735 ,C1698_=_C3765 ,C1698_=_C3791 ,C1698_=_C3890 ,C1698_=_C3909 ,\nC1698_=_C3922 ,C1763_=_C1961 ,C1763_=_C2044 ,C1763_=_C2253 ,C1763_=_C2538 ,C1763_=_C2546 ,\nC1763_=_C2670 ,C1763_=_C2831 ,C1763_=_C3219 ,C1763_=_C3276 ,C1763_=_C3735 ,C1763_=_C3765 ,\nC1763_=_C3791 ,C1763_=_C3890 ,C1763_=_C3909 ,C1763_=_C3922 ,C1872_=_C2148 ,C1872_=_C2438 ,\nC1872_=_C2797 ,C1872_=_C3024 ,C1872_=_C3102 ,C1872_=_C3196 ,C1872_=_C3250 ,C1872_=_C3320 ,\nC1872_=_C3333 ,C1872_=_C3434 ,C1872_=_C3600 ,C1872_=_C3627 ,C1872_=_C3639 ,C1872_=_C3640 ,\nC1872_=_C3641 ,C1872_=_C3642 ,C1872_=_C3643 ,C1872_=_C3644 ,C1872_=_C3645 ,C1872_=_C3646 ,\nC1872_=_C3647 ,C1872_=_C3648 ,C1872_=_C3649 ,C1872_=_C3650 ,C1944_=_C2047 ,C1944_=_C2407 ,\nC1944_=_C2551 ,C1944_=_C2656 ,C1944_=_C3385 ,C1944_=_C3683 ,C1944_=_C3782 ,C1944_=_C3813 ,\nC1944_=_C3831 ,C1944_=_C4073 ,C1944_=_C4079 ,C1944_=_C4095 ,C1944_=_C4109 ,C1961_=_C1963 ,\nC1961_=_C2044 ,C1961_=_C2253 ,C1961_=_C2538 ,C1961_=_C2546 ,C1961_=_C2670 ,C1961_=_C2831 ,\nC1961_=_C3219 ,C1961_=_C3276 ,C1961_=_C3735 ,C1961_=_C3765 ,C1961_=_C3791 ,C1961_=_C3890 ,\nC1961_=_C3909 ,C1961_=_C3922 ,C1963_=_C2045 ,C1963_=_C2549 ,C1963_=_C3018 ,C1963_=_C3204 ,\nC1963_=_C3383 ,C1963_=_C3681 ,C1963_=_C3829 ,C1963_=_C3891 ,C1963_=_C3924 ,C1963_=_C4007 ,\nC1963_=_C4071 ,C1963_=_C4078 ,C1963_=_C4104 ,C2035_=_C2044 ,C2035_=_C2045 ,C2035_=_C2047 ,\nC2035_=_C2048 ,C2035_=_C2146 ,C2035_=_C2543 ,C2035_=_C2730 ,C2035_=_C2795 ,C2035_=_C3100 ,\nC2035_=_C3281 ,C2035_=_C3433 ,C2035_=_C3555 ,C2035_=_C3557 ,C2035_=_C3558 ,C2035_=_C3559 ,\nC2035_=_C3560 ,C2035_=_C3561 ,C2035_=_C3562 ,C2035_=_C3564 ,C2035_=_C3566 ,C2044_=_C2045 ,\nC2044_=_C2047 ,C2044_=_C2048 ,C2044_=_C2253 ,C2044_=_C2538 ,C2044_=_C2546 ,C2044_=_C2670 ,\nC2044_=_C2831 ,C2044_=_C3219 ,C2044_=_C3276 ,C2044_=_C3735 ,C2044_=_C3765 ,C2044_=_C3791 ,\nC2044_=_C3890 ,C2044_=_C3909 ,C2044_=_C3922 ,C2045_=_C2047 ,C2045_=_C2048 ,C2045_=_C2549</w:t>
      </w:r>
    </w:p>
    <w:p>
      <w:pPr>
        <w:pStyle w:val="PreformattedText"/>
        <w:bidi w:val="0"/>
        <w:spacing w:before="0" w:after="0"/>
        <w:jc w:val="left"/>
        <w:rPr/>
      </w:pPr>
      <w:r>
        <w:rPr/>
        <w:t xml:space="preserve"> </w:t>
      </w:r>
      <w:r>
        <w:rPr/>
        <w:t>,\nC2045_=_C3018 ,C2045_=_C3204 ,C2045_=_C3383 ,C2045_=_C3681 ,C2045_=_C3829 ,C2045_=_C3891 ,\nC2045_=_C3924 ,C2045_=_C4007 ,C2045_=_C4071 ,C2045_=_C4078 ,C2045_=_C4104 ,C2047_=_C2048 ,\nC2047_=_C2407 ,C2047_=_C2551 ,C2047_=_C2656 ,C2047_=_C3385 ,C2047_=_C3683 ,C2047_=_C3782 ,\nC2047_=_C3813 ,C2047_=_C3831 ,C2047_=_C4073 ,C2047_=_C4079 ,C2047_=_C4095 ,C2047_=_C4109 ,\nC2048_=_C2159 ,C2048_=_C2553 ,C2048_=_C2753 ,C2048_=_C2806 ,C2048_=_C2954 ,C2048_=_C3115 ,\nC2048_=_C3544 ,C2048_=_C3616 ,C2048_=_C3638 ,C2048_=_C3877 ,C2048_=_C3892 ,C2048_=_C3896 ,\nC2048_=_C3929 ,C2048_=_C3954 ,C2146_=_C2148 ,C2146_=_C2159 ,C2146_=_C2543 ,C2146_=_C2730 ,\nC2146_=_C2795 ,C2146_=_C3100 ,C2146_=_C3281 ,C2146_=_C3433 ,C2146_=_C3555 ,C2146_=_C3557 ,\nC2146_=_C3558 ,C2146_=_C3559 ,C2146_=_C3560 ,C2146_=_C3561 ,C2146_=_C3562 ,C2146_=_C3564 ,\nC2146_=_C3566 ,C2148_=_C2159 ,C2148_=_C2438 ,C2148_=_C2797 ,C2148_=_C3024 ,C2148_=_C3102 ,\nC2148_=_C3196 ,C2148_=_C3250 ,C2148_=_C3320 ,C2148_=_C3333 ,C2148_=_C3434 ,C2148_=_C3600 ,\nC2148_=_C3627 ,C2148_=_C3639 ,C2148_=_C3640 ,C2148_=_C3641 ,C2148_=_C3642 ,C2148_=_C3643 ,\nC2148_=_C3644 ,C2148_=_C3645 ,C2148_=_C3646 ,C2148_=_C3647 ,C2148_=_C3648 ,C2148_=_C3649 ,\nC2148_=_C3650 ,C2159_=_C2553 ,C2159_=_C2753 ,C2159_=_C2806 ,C2159_=_C2954 ,C2159_=_C3115 ,\nC2159_=_C3544 ,C2159_=_C3616 ,C2159_=_C3638 ,C2159_=_C3877 ,C2159_=_C3892 ,C2159_=_C3896 ,\nC2159_=_C3929 ,C2159_=_C3954 ,C2253_=_C2538 ,C2253_=_C2546 ,C2253_=_C2670 ,C2253_=_C2831 ,\nC2253_=_C3219 ,C2253_=_C3276 ,C2253_=_C3735 ,C2253_=_C3765 ,C2253_=_C3791 ,C2253_=_C3890 ,\nC2253_=_C3909 ,C2253_=_C3922 ,C2407_=_C2551 ,C2407_=_C2656 ,C2407_=_C3385 ,C2407_=_C3683 ,\nC2407_=_C3782 ,C2407_=_C3813 ,C2407_=_C3831 ,C2407_=_C4073 ,C2407_=_C4079 ,C2407_=_C4095 ,\nC2407_=_C4109 ,C2438_=_C2797 ,C2438_=_C3024 ,C2438_=_C3102 ,C2438_=_C3196 ,C2438_=_C3250 ,\nC2438_=_C3320 ,C2438_=_C3333 ,C2438_=_C3434 ,C2438_=_C3600 ,C2438_=_C3627 ,C2438_=_C3639 ,\nC2438_=_C3640 ,C2438_=_C3641 ,C2438_=_C3642 ,C2438_=_C3643 ,C2438_=_C3644 ,C2438_=_C3645 ,\nC2438_=_C3646 ,C2438_=_C3647 ,C2438_=_C3648 ,C2438_=_C3649 ,C2438_=_C3650 ,C2538_=_C2546 ,\nC2538_=_C2670 ,C2538_=_C2831 ,C2538_=_C3219 ,C2538_=_C3276 ,C2538_=_C3735 ,C2538_=_C3765 ,\nC2538_=_C3791 ,C2538_=_C3890 ,C2538_=_C3909 ,C2538_=_C3922 ,C2543_=_C2546 ,C2543_=_C2549 ,\nC2543_=_C2551 ,C2543_=_C2553 ,C2543_=_C2730 ,C2543_=_C2795 ,C2543_=_C3100 ,C2543_=_C3281 ,\nC2543_=_C3433 ,C2543_=_C3555 ,C2543_=_C3557 ,C2543_=_C3558 ,C2543_=_C3559 ,C2543_=_C3560 ,\nC2543_=_C3561 ,C2543_=_C3562 ,C2543_=_C3564 ,C2543_=_C3566 ,C2546_=_C2549 ,C2546_=_C2551 ,\nC2546_=_C2553 ,C2546_=_C2670 ,C2546_=_C2831 ,C2546_=_C3219 ,C2546_=_C3276 ,C2546_=_C3735 ,\nC2546_=_C3765 ,C2546_=_C3791 ,C2546_=_C3890 ,C2546_=_C3909 ,C2546_=_C3922 ,C2549_=_C2551 ,\nC2549_=_C2553 ,C2549_=_C3018 ,C2549_=_C3204 ,C2549_=_C3383 ,C2549_=_C3681 ,C2549_=_C3829 ,\nC2549_=_C3891 ,C2549_=_C3924 ,C2549_=_C4007 ,C2549_=_C4071 ,C2549_=_C4078 ,C2549_=_C4104 ,\nC2551_=_C2553 ,C2551_=_C2656 ,C2551_=_C3385 ,C2551_=_C3683 ,C2551_=_C3782 ,C2551_=_C3813 ,\nC2551_=_C3831 ,C2551_=_C4073 ,C2551_=_C4079 ,C2551_=_C4095 ,C2551_=_C4109 ,C2553_=_C2753 ,\nC2553_=_C2806 ,C2553_=_C2954 ,C2553_=_C3115 ,C2553_=_C3544 ,C2553_=_C3616 ,C2553_=_C3638 ,\nC2553_=_C3877 ,C2553_=_C3892 ,C2553_=_C3896 ,C2553_=_C3929 ,C2553_=_C3954 ,C2656_=_C3385 ,\nC2656_=_C3683 ,C2656_=_C3782 ,C2656_=_C3813 ,C2656_=_C3831 ,C2656_=_C4073 ,C2656_=_C4079 ,\nC2656_=_C4095 ,C2656_=_C4109 ,C2670_=_C2831 ,C2670_=_C3219 ,C2670_=_C3276 ,C2670_=_C3735 ,\nC2670_=_C3765 ,C2670_=_C3791 ,C2670_=_C3890 ,C2670_=_C3909 ,C2670_=_C3922 ,C2730_=_C2795 ,\nC2730_=_C3100 ,C2730_=_C3281 ,C2730_=_C3433 ,C2730_=_C3555 ,C2730_=_C3557 ,C2730_=_C3558 ,\nC2730_=_C3559 ,C2730_=_C3560 ,C2730_=_C3561 ,C2730_=_C3562 ,C2730_=_C3564 ,C2730_=_C3566 ,\nC2753_=_C2806 ,C2753_=_C2954 ,C2753_=_C3115 ,C2753_=_C3544 ,C2753_=_C3616 ,C2753_=_C3638 ,\nC2753_=_C3877 ,C2753_=_C3892 ,C2753_=_C3896 ,C2753_=_C3929 ,C2753_=_C3954 ,C2795_=_C2797 ,\nC2795_=_C2806 ,C2795_=_C3100 ,C2795_=_C3281 ,C2795_=_C3433 ,C2795_=_C3555 ,C2795_=_C3557 ,\nC2795_=_C3558 ,C2795_=_C3559 ,C2795_=_C3560 ,C2795_=_C3561 ,C2795_=_C3562 ,C2795_=_C3564 ,\nC2795_=_C3566 ,C2797_=_C2806 ,C2797_=_C3024 ,C2797_=_C3102 ,C2797_=_C3196 ,C2797_=_C3250 ,\nC2797_=_C3320 ,C2797_=_C3333 ,C2797_=_C3434 ,C2797_=_C3600 ,C2797_=_C3627 ,C2797_=_C3639 ,\nC2797_=_C3640 ,C2797_=_C3641 ,C2797_=_C3642 ,C2797_=_C3643 ,C2797_=_C3644 ,C2797_=_C3645 ,\nC2797_=_C3646 ,C2797_=_C3647 ,C2797_=_C3648 ,C2797_=_C3649 ,C2797_=_C3650 ,C2806_=_C2954 ,\nC2806_=_C3115 ,C2806_=_C3544 ,C2806_=_C3616 ,C2806_=_C3638 ,C2806_=_C3877 ,C2806_=_C3892 ,\nC2806_=_C3896 ,C2806_=_C3929 ,C2806_=_C3954 ,C2831_=_C3219 ,C2831_=_C3276 ,C2831_=_C3735 ,\nC2831_=_C3765 ,C2831_=_C3791 ,C2831_=_C3890 ,C2831_=_C3909 ,C2831_=_C3922 ,C2954_=_C3115 ,\nC2954_=_C3544 ,C2954_=_C3616 ,C2954_=_C3638 ,C2954_=_C3877 ,C2954_=_C3892 ,C2954_=_C3896 ,\nC2954_=_C3929 ,C2954_=_C3954 ,C3018_=_C3204 ,C3018_=_C3383 ,C3018_=_C3681 ,C3018_=_C3829 ,\nC3018_=_C3891 ,C3018_=_C3924 ,C3018_=_C4007 ,C3018_=_C4071 ,C3018_=_C4078 ,C3018_=_C4104 ,\nC3024_=_C3102 ,C3024_=_C3196 ,C3024_=_C3250 ,C3024_=_C3320 ,C3024_=_C3333 ,C3024_=_C3434 ,\nC3024_=_C3600 ,C3024_=_C3627 ,C3024_=_C3639 ,C3024_=_C3640 ,C3024_=_C3641 ,C3024_=_C3642 ,\nC3024_=_C3643 ,C3024_=_C3644 ,C3024_=_C3645 ,C3024_=_C3646 ,C3024_=_C3647 ,C3024_=_C3648 ,\nC3024_=_C3649 ,C3024_=_C3650 ,C3100_=_C3102 ,C3100_=_C3115 ,C3100_=_C3281 ,C3100_=_C3433 ,\nC3100_=_C3555 ,C3100_=_C3557 ,C3100_=_C3558 ,C3100_=_C3559 ,C3100_=_C3560 ,C3100_=_C3561 ,\nC3100_=_C3562 ,C3100_=_C3564 ,C3100_=_C3566 ,C3102_=_C3115 ,C3102_=_C3196 ,C3102_=_C3250 ,\nC3102_=_C3320 ,C3102_=_C3333 ,C3102_=_C3434 ,C3102_=_C3600 ,C3102_=_C3627 ,C3102_=_C3639 ,\nC3102_=_C3640 ,C3102_=_C3641 ,C3102_=_C3642 ,C3102_=_C3643 ,C3102_=_C3644 ,C3102_=_C3645 ,\nC3102_=_C3646 ,C3102_=_C3647 ,C3102_=_C3648 ,C3102_=_C3649 ,C3102_=_C3650 ,C3115_=_C3544 ,\nC3115_=_C3616 ,C3115_=_C3638 ,C3115_=_C3877 ,C3115_=_C3892 ,C3115_=_C3896 ,C3115_=_C3929 ,\nC3115_=_C3954 ,C3196_=_C3204 ,C3196_=_C3250 ,C3196_=_C3320 ,C3196_=_C3333 ,C3196_=_C3434 ,\nC3196_=_C3600 ,C3196_=_C3627 ,C3196_=_C3639 ,C3196_=_C3640 ,C3196_=_C3641 ,C3196_=_C3642 ,\nC3196_=_C3643 ,C3196_=_C3644 ,C3196_=_C3645 ,C3196_=_C3646 ,C3196_=_C3647 ,C3196_=_C3648 ,\nC3196_=_C3649 ,C3196_=_C3650 ,C3204_=_C3383 ,C3204_=_C3681 ,C3204_=_C3829 ,C3204_=_C3891 ,\nC3204_=_C3924 ,C3204_=_C4007 ,C3204_=_C4071 ,C3204_=_C4078 ,C3204_=_C4104 ,C3219_=_C3276 ,\nC3219_=_C3735 ,C3219_=_C3765 ,C3219_=_C3791 ,C3219_=_C3890 ,C3219_=_C3909 ,C3219_=_C3922 ,\nC3250_=_C3320 ,C3250_=_C3333 ,C3250_=_C3434 ,C3250_=_C3600 ,C3250_=_C3627 ,C3250_=_C3639 ,\nC3250_=_C3640 ,C3250_=_C3641 ,C3250_=_C3642 ,C3250_=_C3643 ,C3250_=_C3644 ,C3250_=_C3645 ,\nC3250_=_C3646 ,C3250_=_C3647 ,C3250_=_C3648 ,C3250_=_C3649 ,C3250_=_C3650 ,C3276_=_C3735 ,\nC3276_=_C3765 ,C3276_=_C3791 ,C3276_=_C3890 ,C3276_=_C3909 ,C3276_=_C3922 ,C3281_=_C3433 ,\nC3281_=_C3555 ,C3281_=_C3557 ,C3281_=_C3558 ,C3281_=_C3559 ,C3281_=_C3560 ,C3281_=_C3561 ,\nC3281_=_C3562 ,C3281_=_C3564 ,C3281_=_C3566 ,C3320_=_C3333 ,C3320_=_C3434 ,C3320_=_C3600 ,\nC3320_=_C3627 ,C3320_=_C3639 ,C3320_=_C3640 ,C3320_=_C3641 ,C3320_=_C3642 ,C3320_=_C3643 ,\nC3320_=_C3644 ,C3320_=_C3645 ,C3320_=_C3646 ,C3320_=_C3647 ,C3320_=_C3648 ,C3320_=_C3649 ,\nC3320_=_C3650 ,C3333_=_C3434 ,C3333_=_C3600 ,C3333_=_C3627 ,C3333_=_C3639 ,C3333_=_C3640 ,\nC3333_=_C3641 ,C3333_=_C3642 ,C3333_=_C3643 ,C3333_=_C3644 ,C3333_=_C3645 ,C3333_=_C3646 ,\nC3333_=_C3647 ,C3333_=_C3648 ,C3333_=_C3649 ,C3333_=_C3650 ,C3383_=_C3385 ,C3383_=_C3681 ,\nC3383_=_C3829 ,C3383_=_C3891 ,C3383_=_C3924 ,C3383_=_C4007 ,C3383_=_C4071 ,C3383_=_C4078 ,\nC3383_=_C4104 ,C3385_=_C3683 ,C3385_=_C3782 ,C3385_=_C3813 ,C3385_=_C3831 ,C3385_=_C4073 ,\nC3385_=_C4079 ,C3385_=_C4095 ,C3385_=_C4109 ,C3433_=_C3434 ,C3433_=_C3555 ,C3433_=_C3557 ,\nC3433_=_C3558 ,C3433_=_C3559 ,C3433_=_C3560 ,C3433_=_C3561 ,C3433_=_C3562 ,C3433_=_C3564 ,\nC3433_=_C3566 ,C3434_=_C3600 ,C3434_=_C3627 ,C3434_=_C3639 ,C3434_=_C3640 ,C3434_=_C3641 ,\nC3434_=_C3642 ,C3434_=_C3643 ,C3434_=_C3644 ,C3434_=_C3645 ,C3434_=_C3646 ,C3434_=_C3647 ,\nC3434_=_C3648 ,C3434_=_C3649 ,C3434_=_C3650 ,C3544_=_C3616 ,C3544_=_C3638 ,C3544_=_C3877 ,\nC3544_=_C3892 ,C3544_=_C3896 ,C3544_=_C3929 ,C3544_=_C3954 ,C3555_=_C3557 ,C3555_=_C3558 ,\nC3555_=_C3559 ,C3555_=_C3560 ,C3555_=_C3561 ,C3555_=_C3562 ,C3555_=_C3564 ,C3555_=_C3566 ,\nC3555_=_C3627 ,C3555_=_C3638 ,C3557_=_C3558 ,C3557_=_C3559 ,C3557_=_C3560 ,C3557_=_C3561 ,\nC3557_=_C3562 ,C3557_=_C3564 ,C3557_=_C3566 ,C3557_=_C3643 ,C3557_=_C3877 ,C3558_=_C3559 ,\nC3558_=_C3560 ,C3558_=_C3561 ,C3558_=_C3562 ,C3558_=_C3564 ,C3558_=_C3566 ,C3558_=_C3644 ,\nC3558_=_C3890 ,C3558_=_C3891 ,C3558_=_C3892 ,C3559_=_C3560 ,C3559_=_C3561 ,C3559_=_C3562 ,\nC3559_=_C3564 ,C3559_=_C3566 ,C3559_=_C3909 ,C3560_=_C3561 ,C3560_=_C3562 ,C3560_=_C3564 ,\nC3560_=_C3566 ,C3560_=_C3645 ,C3560_=_C3929 ,C3561_=_C3562 ,C3561_=_C3564 ,C3561_=_C3566 ,\nC3561_=_C3646 ,C3561_=_C3954 ,C3562_=_C3564 ,C3562_=_C3566 ,C3562_=_C3647 ,C3564_=_C3566 ,\nC3564_=_C4095 ,C3600_=_C3627 ,C3600_=_C3639 ,C3600_=_C3640 ,C3600_=_C3641 ,C3600_=_C3642 ,\nC3600_=_C3643 ,C3600_=_C3644 ,C3600_=_C3645 ,C3600_=_C3646 ,C3600_=_C3647 ,C3600_=_C3648 ,\nC3600_=_C3649 ,C3600_=_C3650 ,C3616_=_C3638 ,C3616_=_C3877 ,C3616_=_C3892 ,C3616_=_C3896 ,\nC3616_=_C3929 ,C3616_=_C3954 ,C3627_=_C3638 ,C3627_=_C3639 ,C3627_=_C3640 ,C3627_=_C3641 ,\nC3627_=_C3642 ,C3627_=_C3643 ,C3627_=_C3644 ,C3627_=_C3645 ,C3627_=_C3646 ,C3627_=_C3647 ,\nC3627_=_C3648 ,C3627_=_C3649 ,C3627_=_C3650 ,C3638_=_C3877 ,C3638_=_C3892 ,C3638_=_C3896 ,\nC3638_=_C3929 ,C3638_=_C3954 ,C3639_=_C3640 ,C3639_=_C3641 ,C3639_=_C3642 ,C3639_=_C3643 ,\nC3639_=_C3644 ,C3639_=_C3645 ,C3639_=_C3646 ,C3639_=_C3647 ,C3639_=_C3648 ,C3639_=_C3649 ,\nC3639_=_C3650 ,C3640_=_C3641 ,C3640_=_C3642 ,C3640_=_C3643 ,C3640_=_C3644 ,C3640_=_C3645 ,\nC3640_=_C3646 ,C3640_=_C3647 ,C3640_=_C3648 ,C3640_=_C3649</w:t>
      </w:r>
    </w:p>
    <w:p>
      <w:pPr>
        <w:pStyle w:val="PreformattedText"/>
        <w:bidi w:val="0"/>
        <w:spacing w:before="0" w:after="0"/>
        <w:jc w:val="left"/>
        <w:rPr/>
      </w:pPr>
      <w:r>
        <w:rPr/>
        <w:t xml:space="preserve"> </w:t>
      </w:r>
      <w:r>
        <w:rPr/>
        <w:t>,C3640_=_C3650 ,C3641_=_C3642 ,\nC3641_=_C3643 ,C3641_=_C3644 ,C3641_=_C3645 ,C3641_=_C3646 ,C3641_=_C3647 ,C3641_=_C3648 ,\nC3641_=_C3649 ,C3641_=_C3650 ,C3642_=_C3643 ,C3642_=_C3644 ,C3642_=_C3645 ,C3642_=_C3646 ,\nC3642_=_C3647 ,C3642_=_C3648 ,C3642_=_C3649 ,C3642_=_C3650 ,C3643_=_C3644 ,C3643_=_C3645 ,\nC3643_=_C3646 ,C3643_=_C3647 ,C3643_=_C3648 ,C3643_=_C3649 ,C3643_=_C3650 ,C3643_=_C3877 ,\nC3644_=_C3645 ,C3644_=_C3646 ,C3644_=_C3647 ,C3644_=_C3648 ,C3644_=_C3649 ,C3644_=_C3650 ,\nC3644_=_C3890 ,C3644_=_C3891 ,C3644_=_C3892 ,C3645_=_C3646 ,C3645_=_C3647 ,C3645_=_C3648 ,\nC3645_=_C3649 ,C3645_=_C3650 ,C3645_=_C3929 ,C3646_=_C3647 ,C3646_=_C3648 ,C3646_=_C3649 ,\nC3646_=_C3650 ,C3646_=_C3954 ,C3647_=_C3648 ,C3647_=_C3649 ,C3647_=_C3650 ,C3648_=_C3649 ,\nC3648_=_C3650 ,C3649_=_C3650 ,C3681_=_C3683 ,C3681_=_C3829 ,C3681_=_C3891 ,C3681_=_C3924 ,\nC3681_=_C4007 ,C3681_=_C4071 ,C3681_=_C4078 ,C3681_=_C4104 ,C3683_=_C3782 ,C3683_=_C3813 ,\nC3683_=_C3831 ,C3683_=_C4073 ,C3683_=_C4079 ,C3683_=_C4095 ,C3683_=_C4109 ,C3735_=_C3765 ,\nC3735_=_C3791 ,C3735_=_C3890 ,C3735_=_C3909 ,C3735_=_C3922 ,C3765_=_C3791 ,C3765_=_C3890 ,\nC3765_=_C3909 ,C3765_=_C3922 ,C3782_=_C3813 ,C3782_=_C3831 ,C3782_=_C4073 ,C3782_=_C4079 ,\nC3782_=_C4095 ,C3782_=_C4109 ,C3791_=_C3890 ,C3791_=_C3909 ,C3791_=_C3922 ,C3813_=_C3831 ,\nC3813_=_C4073 ,C3813_=_C4079 ,C3813_=_C4095 ,C3813_=_C4109 ,C3829_=_C3831 ,C3829_=_C3891 ,\nC3829_=_C3924 ,C3829_=_C4007 ,C3829_=_C4071 ,C3829_=_C4078 ,C3829_=_C4104 ,C3831_=_C4073 ,\nC3831_=_C4079 ,C3831_=_C4095 ,C3831_=_C4109 ,C3877_=_C3892 ,C3877_=_C3896 ,C3877_=_C3929 ,\nC3877_=_C3954 ,C3890_=_C3891 ,C3890_=_C3892 ,C3890_=_C3909 ,C3890_=_C3922 ,C3891_=_C3892 ,\nC3891_=_C3924 ,C3891_=_C4007 ,C3891_=_C4071 ,C3891_=_C4078 ,C3891_=_C4104 ,C3892_=_C3896 ,\nC3892_=_C3929 ,C3892_=_C3954 ,C3896_=_C3929 ,C3896_=_C3954 ,C3909_=_C3922 ,C3922_=_C3924 ,\nC3924_=_C4007 ,C3924_=_C4071 ,C3924_=_C4078 ,C3924_=_C4104 ,C3929_=_C3954 ,C4007_=_C4071 ,\nC4007_=_C4078 ,C4007_=_C4104 ,C4071_=_C4073 ,C4071_=_C4078 ,C4071_=_C4104 ,C4073_=_C4079 ,\nC4073_=_C4095 ,C4073_=_C4109 ,C4078_=_C4079 ,C4078_=_C4104 ,C4079_=_C4095 ,C4079_=_C4109 ,\nC4095_=_C4109 ,C4104_=_C4109 ,"];214[shape=box, label="id:214 level: 6\n194: C262 C295 C308 C325 C328 \nC330 C341 C354 C356 C511 C514 \nC519 C530 C564 C688 C827 C829 \nC830 C831 C832 C833 C834 C835 \nC836 C837 C838 C839 C840 C842 \nC843 C844 C845 C846 C847 C848 \nC849 C857 C911 C935 C960 C962 \nC993 C1037 C1040 C1091 C1160 C1231 \nC1323 C1329 C1389 C1390 C1391 C1393 \nC1397 C1403 C1485 C1522 C1524 C1527 \nC1528 C1529 C1535 C1543 C1551 C1571 \nC1639 C1640 C1641 C1642 C1643 C1644 \nC1645 C1646 C1647 C1648 C1649 C1650 \nC1651 C1652 C1653 C1654 C1655 C1656 \nC1657 C1659 C1660 C1661 C1662 C1685 \nC1747 C1749 C1752 C1753 C1755 C1760 \nC1887 C1946 C1949 C1950 C1951 C1952 \nC1953 C1954 C1955 C1956 C1957 C1958 \nC1959 C1960 C1961 C1962 C1963 C2053 \nC2055 C2118 C2119 C2151 C2182 C2237 \nC2238 C2240 C2242 C2243 C2244 C2245 \nC2246 C2247 C2248 C2249 C2250 C2251 \nC2252 C2253 C2254 C2255 C2256 C2341 \nC2452 C2625 C2657 C2659 C2660 C2661 \nC2662 C2663 C2664 C2665 C2666 C2667 \nC2668 C2669 C2670 C2671 C2778 C2799 \nC2820 C2821 C2822 C2823 C2824 C2825 \nC2826 C2827 C2828 C2829 C2830 C2831 \nC2832 C2868 C3013 C3050 C3060 C3106 \nC3118 C3199 C3270 C3271 C3272 C3273 \nC3275 C3276 C3277 C3278 C3558 C3630 \nC3644 C3869 C3886 C3887 C3888 C3889 \nC3890 C3891 C3892 \n2644: C262_=_C295( C262 C295 ) C262_=_C308( C262 C308 ) C262_=_C325( C262 C325 ) C262_=_C511( C262 C511 ) C262_=_C564( C262 C564 ) \nC262_=_C827( C262 C827 ) C262_=_C829( C262 C829 ) C262_=_C830( C262 C830 ) C262_=_C831( C262 C831 ) C262_=_C832( C262 C832 ) C262_=_C833( C262 C833 ) \nC262_=_C834( C262 C834 ) C262_=_C835( C262 C835 ) C262_=_C836( C262 C836 ) C262_=_C837( C262 C837 ) C262_=_C838( C262 C838 ) C262_=_C839( C262 C839 ) \nC262_=_C840( C262 C840 ) C262_=_C842( C262 C842 ) C262_=_C843( C262 C843 ) C262_=_C844( C262 C844 ) C262_=_C845( C262 C845 ) C262_=_C846( C262 C846 ) \nC262_=_C847( C262 C847 ) C262_=_C848( C262 C848 ) C262_=_C849( C262 C849 ) C295_=_C308( C295 C308 ) C295_=_C325( C295 C325 ) C295_=_C511( C295 C511 ) \nC295_=_C564( C295 C564 ) C295_=_C827( C295 C827 ) C295_=_C829( C295 C829 ) C295_=_C830( C295 C830 ) C295_=_C831( C295 C831 ) C295_=_C832( C295 C832 ) \nC295_=_C833( C295 C833 ) C295_=_C834( C295 C834 ) C295_=_C835( C295 C835 ) C295_=_C836( C295 C836 ) C295_=_C837( C295 C837 ) C295_=_C838( C295 C838 ) \nC295_=_C839( C295 C839 ) C295_=_C840( C295 C840 ) C295_=_C842( C295 C842 ) C295_=_C843( C295 C843 ) C295_=_C844( C295 C844 ) C295_=_C845( C295 C845 ) \nC295_=_C846( C295 C846 ) C295_=_C847( C295 C847 ) C295_=_C848( C295 C848 ) C295_=_C849( C295 C849 ) C308_=_C325( C308 C325 ) C308_=_C511( C308 C511 ) \nC308_=_C564( C308 C564 ) C308_=_C827( C308 C827 ) C308_=_C829( C308 C829 ) C308_=_C830( C308 C830 ) C308_=_C831( C308 C831 ) C308_=_C832( C308 C832 ) \nC308_=_C833( C308 C833 ) C308_=_C834( C308 C834 ) C308_=_C835( C308 C835 ) C308_=_C836( C308 C836 ) C308_=_C837( C308 C837 ) C308_=_C838( C308 C838 ) \nC308_=_C839( C308 C839 ) C308_=_C840( C308 C840 ) C308_=_C842( C308 C842 ) C308_=_C843( C308 C843 ) C308_=_C844( C308 C844 ) C308_=_C845( C308 C845 ) \nC308_=_C846( C308 C846 ) C308_=_C847( C308 C847 ) C308_=_C848( C308 C848 ) C308_=_C849( C308 C849 ) C325_=_C328( C325 C328 ) C325_=_C330( C325 C330 ) \nC325_=_C341( C325 C341 ) C325_=_C511( C325 C511 ) C325_=_C564( C325 C564 ) C325_=_C827( C325 C827 ) C325_=_C829( C325 C829 ) C325_=_C830( C325 C830 ) \nC325_=_C831( C325 C831 ) C325_=_C832( C325 C832 ) C325_=_C833( C325 C833 ) C325_=_C834( C325 C834 ) C325_=_C835( C325 C835 ) C325_=_C836( C325 C836 ) \nC325_=_C837( C325 C837 ) C325_=_C838( C325 C838 ) C325_=_C839( C325 C839 ) C325_=_C840( C325 C840 ) C325_=_C842( C325 C842 ) C325_=_C843( C325 C843 ) \nC325_=_C844( C325 C844 ) C325_=_C845( C325 C845 ) C325_=_C846( C325 C846 ) C325_=_C847( C325 C847 ) C325_=_C848( C325 C848 ) C325_=_C849( C325 C849 ) \nC328_=_C330( C328 C330 ) C328_=_C341( C328 C341 ) C328_=_C514( C328 C514 ) C328_=_C1323( C328 C1323 ) C328_=_C1543( C328 C1543 ) C328_=_C1639( C328 C1639 ) \nC328_=_C1640( C328 C1640 ) C328_=_C1641( C328 C1641 ) C328_=_C1642( C328 C1642 ) C328_=_C1643( C328 C1643 ) C328_=_C1644( C328 C1644 ) C328_=_C1645( C328 C1645 ) \nC328_=_C1646( C328 C1646 ) C328_=_C1647( C328 C1647 ) C328_=_C1648( C328 C1648 ) C328_=_C1649( C328 C1649 ) C328_=_C1650( C328 C1650 ) C328_=_C1651( C328 C1651 ) \nC328_=_C1652( C328 C1652 ) C328_=_C1653( C328 C1653 ) C328_=_C1654( C328 C1654 ) C328_=_C1655( C328 C1655 ) C328_=_C1656( C328 C1656 ) C328_=_C1657( C328 C1657 ) \nC328_=_C1659( C328 C1659 ) C328_=_C1660( C328 C1660 ) C328_=_C1661( C328 C1661 ) C328_=_C1662( C328 C1662 ) C330_=_C341( C330 C341 ) C330_=_C354( C330 C354 ) \nC330_=_C519( C330 C519 ) C330_=_C829( C330 C829 ) C330_=_C1389( C330 C1389 ) C330_=_C1522( C330 C1522 ) C330_=_C1640( C330 C1640 ) C330_=_C1747( C330 C1747 ) \nC330_=_C1946( C330 C1946 ) C330_=_C1949( C330 C1949 ) C330_=_C1950( C330 C1950 ) C330_=_C1951( C330 C1951 ) C330_=_C1952( C330 C1952 ) C330_=_C1953( C330 C1953 ) \nC330_=_C1954( C330 C1954 ) C330_=_C1955( C330 C1955 ) C330_=_C1956( C330 C1956 ) C330_=_C1957( C330 C1957 ) C330_=_C1958( C330 C1958 ) C330_=_C1959( C330 C1959 ) \nC330_=_C1960( C330 C1960 ) C330_=_C1961( C330 C1961 ) C330_=_C1962( C330 C1962 ) C330_=_C1963( C330 C1963 ) C341_=_C530( C341 C530 ) C341_=_C1403( C341 C1403 ) \nC341_=_C1535( C341 C1535 ) C341_=_C1760( C341 C1760 ) C341_=_C1955( C341 C1955 ) C341_=_C2151( C341 C2151 ) C341_=_C2248( C341 C2248 ) C341_=_C2665( C341 C2665 ) \nC341_=_C2799( C341 C2799 ) C341_=_C2827( C341 C2827 ) C341_=_C3013( C341 C3013 ) C341_=_C3106( C341 C3106 ) C341_=_C3199( C341 C3199 ) C341_=_C3558( C341 C3558 ) \nC341_=_C3630( C341 C3630 ) C341_=_C3644( C341 C3644 ) C341_=_C3869( C341 C3869 ) C341_=_C3886( C341 C3886 ) C341_=_C3887( C341 C3887 ) C341_=_C3888( C341 C3888 ) \nC341_=_C3889( C341 C3889 ) C341_=_C3890( C341 C3890 ) C341_=_C3891( C341 C3891 ) C341_=_C3892( C341 C3892 ) C354_=_C356( C354 C356 ) C354_=_C519( C354 C519 ) \nC354_=_C829( C354 C829 ) C354_=_C1389( C354 C1389 ) C354_=_C1522( C354 C1522 ) C354_=_C1640( C354 C1640 ) C354_=_C1747( C354 C1747 ) C354_=_C1946( C354 C1946 ) \nC354_=_C1949( C354 C1949 ) C354_=_C1950( C354 C1950 ) C354_=_C1951( C354 C1951 ) C354_=_C1952( C354 C1952 ) C354_=_C1953( C354 C1953 ) C354_=_C1954( C354 C1954 ) \nC354_=_C1955( C354 C1955 ) C354_=_C1956( C354 C1956 ) C354_=_C1957( C354 C1957 ) C354_=_C1958( C354 C1958 ) C354_=_C1959( C354 C1959 ) C354_=_C1960( C354 C1960 ) \nC354_=_C1961( C354 C1961 ) C354_=_C1962( C354 C1962 ) C354_=_C1963( C354 C1963 ) C356_=_C1231( C356 C1231 ) C356_=_C1390( C356 C1390 ) C356_=_C1524( C356 C1524 ) \nC356_=_C1749( C356 C1749 ) C356_=_C2182( C356 C2182 ) C356_=_C2237( C356 C2237 ) C356_=_C2238( C356 C2238 ) C356_=_C2240( C356 C2240 ) C356_=_C2242( C356 C2242 ) \nC356_=_C2243( C356 C2243 ) C356_=_C2244( C356 C2244 ) C356_=_C2245( C356 C2245 ) C356_=_C2246( C356 C2246 ) C356_=_C2247( C356 C2247 ) C356_=_C2248( C356 C2248 ) \nC356_=_C2249( C356 C2249 ) C356_=_C2250( C356 C2250 ) C356_=_C2251( C356 C2251 ) C356_=_C2252( C356 C2252 ) C356_=_C2253( C356 C2253 ) C356_=_C2254( C356 C2254 ) \nC356_=_C2255( C356 C2255 ) C356_=_C2256( C356 C2256 ) C511_=_C514( C511 C514 ) C511_=_C519( C511 C519 ) C511_=_C530( C511 C530 ) C511_=_C564( C511 C564 ) \nC511_=_C827( C511 C827 ) C511_=_C829( C511 C829 ) C511_=_C830( C511 C830 ) C511_=_C831( C511 C831 ) C511_=_C832( C511 C832 ) C511_=_C833( C511 C833 ) \nC511_=_C834( C511 C834 ) C511_=_C835( C511 C835 ) C511_=_C836( C511 C836 ) C511_=_C837( C511 C837 ) C511_=_C838( C511 C838 ) C511_=_C839( C511 C839 ) \nC511_=_C840( C511 C840 ) C511_=_C842( C511 C842 ) C511_=_C843( C511 C843 ) C511_=_C844( C511 C844 ) C511_=_C845( C511 C845 ) C511_=_C846( C511 C846 ) \nC511_=_C847( C511 C847 ) C511_=_C848( C511 C848 ) C511_=_C849(</w:t>
      </w:r>
    </w:p>
    <w:p>
      <w:pPr>
        <w:pStyle w:val="PreformattedText"/>
        <w:bidi w:val="0"/>
        <w:spacing w:before="0" w:after="0"/>
        <w:jc w:val="left"/>
        <w:rPr/>
      </w:pPr>
      <w:r>
        <w:rPr/>
        <w:t xml:space="preserve"> </w:t>
      </w:r>
      <w:r>
        <w:rPr/>
        <w:t>C511 C849 ) C514_=_C519( C514 C519 ) C514_=_C530( C514 C530 ) C514_=_C1323( C514 C1323 ) \nC514_=_C1543( C514 C1543 ) C514_=_C1639( C514 C1639 ) C514_=_C1640( C514 C1640 ) C514_=_C1641( C514 C1641 ) C514_=_C1642( C514 C1642 ) C514_=_C1643( C514 C1643 ) \nC514_=_C1644( C514 C1644 ) C514_=_C1645( C514 C1645 ) C514_=_C1646( C514 C1646 ) C514_=_C1647( C514 C1647 ) C514_=_C1648( C514 C1648 ) C514_=_C1649( C514 C1649 ) \nC514_=_C1650( C514 C1650 ) C514_=_C1651( C514 C1651 ) C514_=_C1652( C514 C1652 ) C514_=_C1653( C514 C1653 ) C514_=_C1654( C514 C1654 ) C514_=_C1655( C514 C1655 ) \nC514_=_C1656( C514 C1656 ) C514_=_C1657( C514 C1657 ) C514_=_C1659( C514 C1659 ) C514_=_C1660( C514 C1660 ) C514_=_C1661( C514 C1661 ) C514_=_C1662( C514 C1662 ) \nC519_=_C530( C519 C530 ) C519_=_C829( C519 C829 ) C519_=_C1389( C519 C1389 ) C519_=_C1522( C519 C1522 ) C519_=_C1640( C519 C1640 ) C519_=_C1747( C519 C1747 ) \nC519_=_C1946( C519 C1946 ) C519_=_C1949( C519 C1949 ) C519_=_C1950( C519 C1950 ) C519_=_C1951( C519 C1951 ) C519_=_C1952( C519 C1952 ) C519_=_C1953( C519 C1953 ) \nC519_=_C1954( C519 C1954 ) C519_=_C1955( C519 C1955 ) C519_=_C1956( C519 C1956 ) C519_=_C1957( C519 C1957 ) C519_=_C1958( C519 C1958 ) C519_=_C1959( C519 C1959 ) \nC519_=_C1960( C519 C1960 ) C519_=_C1961( C519 C1961 ) C519_=_C1962( C519 C1962 ) C519_=_C1963( C519 C1963 ) C530_=_C1403( C530 C1403 ) C530_=_C1535( C530 C1535 ) \nC530_=_C1760( C530 C1760 ) C530_=_C1955( C530 C1955 ) C530_=_C2151( C530 C2151 ) C530_=_C2248( C530 C2248 ) C530_=_C2665( C530 C2665 ) C530_=_C2799( C530 C2799 ) \nC530_=_C2827( C530 C2827 ) C530_=_C3013( C530 C3013 ) C530_=_C3106( C530 C3106 ) C530_=_C3199( C530 C3199 ) C530_=_C3558( C530 C3558 ) C530_=_C3630( C530 C3630 ) \nC530_=_C3644( C530 C3644 ) C530_=_C3869( C530 C3869 ) C530_=_C3886( C530 C3886 ) C530_=_C3887( C530 C3887 ) C530_=_C3888( C530 C3888 ) C530_=_C3889( C530 C3889 ) \nC530_=_C3890( C530 C3890 ) C530_=_C3891( C530 C3891 ) C530_=_C3892( C530 C3892 ) C564_=_C827( C564 C827 ) C564_=_C829( C564 C829 ) C564_=_C830( C564 C830 ) \nC564_=_C831( C564 C831 ) C564_=_C832( C564 C832 ) C564_=_C833( C564 C833 ) C564_=_C834( C564 C834 ) C564_=_C835( C564 C835 ) C564_=_C836( C564 C836 ) \nC564_=_C837( C564 C837 ) C564_=_C838( C564 C838 ) C564_=_C839( C564 C839 ) C564_=_C840( C564 C840 ) C564_=_C842( C564 C842 ) C564_=_C843( C564 C843 ) \nC564_=_C844( C564 C844 ) C564_=_C845( C564 C845 ) C564_=_C846( C564 C846 ) C564_=_C847( C564 C847 ) C564_=_C848( C564 C848 ) C564_=_C849( C564 C849 ) \nC688_=_C911( C688 C911 ) C688_=_C935( C688 C935 ) C688_=_C993( C688 C993 ) C688_=_C1329( C688 C1329 ) C688_=_C1397( C688 C1397 ) C688_=_C1485( C688 C1485 ) \nC688_=_C1529( C688 C1529 ) C688_=_C1551( C688 C1551 ) C688_=_C1755( C688 C1755 ) C688_=_C1952( C688 C1952 ) C688_=_C2244( C688 C2244 ) C688_=_C2341( C688 C2341 ) \nC688_=_C2660( C688 C2660 ) C688_=_C2778( C688 C2778 ) C688_=_C2821( C688 C2821 ) C688_=_C2868( C688 C2868 ) C688_=_C3050( C688 C3050 ) C688_=_C3060( C688 C3060 ) \nC688_=_C3118( C688 C3118 ) C688_=_C3270( C688 C3270 ) C688_=_C3271( C688 C3271 ) C688_=_C3272( C688 C3272 ) C688_=_C3273( C688 C3273 ) C688_=_C3275( C688 C3275 ) \nC688_=_C3276( C688 C3276 ) C688_=_C3277( C688 C3277 ) C688_=_C3278( C688 C3278 ) C827_=_C829( C827 C829 ) C827_=_C830( C827 C830 ) C827_=_C831( C827 C831 ) \nC827_=_C832( C827 C832 ) C827_=_C833( C827 C833 ) C827_=_C834( C827 C834 ) C827_=_C835( C827 C835 ) C827_=_C836( C827 C836 ) C827_=_C837( C827 C837 ) \nC827_=_C838( C827 C838 ) C827_=_C839( C827 C839 ) C827_=_C840( C827 C840 ) C827_=_C842( C827 C842 ) C827_=_C843( C827 C843 ) C827_=_C844( C827 C844 ) \nC827_=_C845( C827 C845 ) C827_=_C846( C827 C846 ) C827_=_C847( C827 C847 ) C827_=_C848( C827 C848 ) C827_=_C849( C827 C849 ) C829_=_C830( C829 C830 ) \nC829_=_C831( C829 C831 ) C829_=_C832( C829 C832 ) C829_=_C833( C829 C833 ) C829_=_C834( C829 C834 ) C829_=_C835( C829 C835 ) C829_=_C836( C829 C836 ) \nC829_=_C837( C829 C837 ) C829_=_C838( C829 C838 ) C829_=_C839( C829 C839 ) C829_=_C840( C829 C840 ) C829_=_C842( C829 C842 ) C829_=_C843( C829 C843 ) \nC829_=_C844( C829 C844 ) C829_=_C845( C829 C845 ) C829_=_C846( C829 C846 ) C829_=_C847( C829 C847 ) C829_=_C848( C829 C848 ) C829_=_C849( C829 C849 ) \nC829_=_C1389( C829 C1389 ) C829_=_C1522( C829 C1522 ) C829_=_C1640( C829 C1640 ) C829_=_C1747( C829 C1747 ) C829_=_C1946( C829 C1946 ) C829_=_C1949( C829 C1949 ) \nC829_=_C1950( C829 C1950 ) C829_=_C1951( C829 C1951 ) C829_=_C1952( C829 C1952 ) C829_=_C1953( C829 C1953 ) C829_=_C1954( C829 C1954 ) C829_=_C1955( C829 C1955 ) \nC829_=_C1956( C829 C1956 ) C829_=_C1957( C829 C1957 ) C829_=_C1958( C829 C1958 ) C829_=_C1959( C829 C1959 ) C829_=_C1960( C829 C1960 ) C829_=_C1961( C829 C1961 ) \nC829_=_C1962( C829 C1962 ) C829_=_C1963( C829 C1963 ) C830_=_C831( C830 C831 ) C830_=_C832( C830 C832 ) C830_=_C833( C830 C833 ) C830_=_C834( C830 C834 ) \nC830_=_C835( C830 C835 ) C830_=_C836( C830 C836 ) C830_=_C837( C830 C837 ) C830_=_C838( C830 C838 ) C830_=_C839( C830 C839 ) C830_=_C840( C830 C840 ) \nC830_=_C842( C830 C842 ) C830_=_C843( C830 C843 ) C830_=_C844( C830 C844 ) C830_=_C845( C830 C845 ) C830_=_C846( C830 C846 ) C830_=_C847( C830 C847 ) \nC830_=_C848( C830 C848 ) C830_=_C849( C830 C849 ) C830_=_C2799( C830 C2799 ) C831_=_C832( C831 C832 ) C831_=_C833( C831 C833 ) C831_=_C834( C831 C834 ) \nC831_=_C835( C831 C835 ) C831_=_C836( C831 C836 ) C831_=_C837( C831 C837 ) C831_=_C838( C831 C838 ) C831_=_C839( C831 C839 ) C831_=_C840( C831 C840 ) \nC831_=_C842( C831 C842 ) C831_=_C843( C831 C843 ) C831_=_C844( C831 C844 ) C831_=_C845( C831 C845 ) C831_=_C846( C831 C846 ) C831_=_C847( C831 C847 ) \nC831_=_C848( C831 C848 ) C831_=_C849( C831 C849 ) C832_=_C833( C832 C833 ) C832_=_C834( C832 C834 ) C832_=_C835( C832 C835 ) C832_=_C836( C832 C836 ) \nC832_=_C837( C832 C837 ) C832_=_C838( C832 C838 ) C832_=_C839( C832 C839 ) C832_=_C840( C832 C840 ) C832_=_C842( C832 C842 ) C832_=_C843( C832 C843 ) \nC832_=_C844( C832 C844 ) C832_=_C845( C832 C845 ) C832_=_C846( C832 C846 ) C832_=_C847( C832 C847 ) C832_=_C848( C832 C848 ) C832_=_C849( C832 C849 ) \nC832_=_C1647( C832 C1647 ) C832_=_C1949( C832 C1949 ) C832_=_C3013( C832 C3013 ) C833_=_C834( C833 C834 ) C833_=_C835( C833 C835 ) C833_=_C836( C833 C836 ) \nC833_=_C837( C833 C837 ) C833_=_C838( C833 C838 ) C833_=_C839( C833 C839 ) C833_=_C840( C833 C840 ) C833_=_C842( C833 C842 ) C833_=_C843( C833 C843 ) \nC833_=_C844( C833 C844 ) C833_=_C845( C833 C845 ) C833_=_C846( C833 C846 ) C833_=_C847( C833 C847 ) C833_=_C848( C833 C848 ) C833_=_C849( C833 C849 ) \nC834_=_C835( C834 C835 ) C834_=_C836( C834 C836 ) C834_=_C837( C834 C837 ) C834_=_C838( C834 C838 ) C834_=_C839( C834 C839 ) C834_=_C840( C834 C840 ) \nC834_=_C842( C834 C842 ) C834_=_C843( C834 C843 ) C834_=_C844( C834 C844 ) C834_=_C845( C834 C845 ) C834_=_C846( C834 C846 ) C834_=_C847( C834 C847 ) \nC834_=_C848( C834 C848 ) C834_=_C849( C834 C849 ) C834_=_C1649( C834 C1649 ) C834_=_C1951( C834 C1951 ) C834_=_C3199( C834 C3199 ) C835_=_C836( C835 C836 ) \nC835_=_C837( C835 C837 ) C835_=_C838( C835 C838 ) C835_=_C839( C835 C839 ) C835_=_C840( C835 C840 ) C835_=_C842( C835 C842 ) C835_=_C843( C835 C843 ) \nC835_=_C844( C835 C844 ) C835_=_C845( C835 C845 ) C835_=_C846( C835 C846 ) C835_=_C847( C835 C847 ) C835_=_C848( C835 C848 ) C835_=_C849( C835 C849 ) \nC835_=_C1651( C835 C1651 ) C836_=_C837( C836 C837 ) C836_=_C838( C836 C838 ) C836_=_C839( C836 C839 ) C836_=_C840( C836 C840 ) C836_=_C842( C836 C842 ) \nC836_=_C843( C836 C843 ) C836_=_C844( C836 C844 ) C836_=_C845( C836 C845 ) C836_=_C846( C836 C846 ) C836_=_C847( C836 C847 ) C836_=_C848( C836 C848 ) \nC836_=_C849( C836 C849 ) C837_=_C838( C837 C838 ) C837_=_C839( C837 C839 ) C837_=_C840( C837 C840 ) C837_=_C842( C837 C842 ) C837_=_C843( C837 C843 ) \nC837_=_C844( C837 C844 ) C837_=_C845( C837 C845 ) C837_=_C846( C837 C846 ) C837_=_C847( C837 C847 ) C837_=_C848( C837 C848 ) C837_=_C849( C837 C849 ) \nC837_=_C1656( C837 C1656 ) C837_=_C3270( C837 C3270 ) C838_=_C839( C838 C839 ) C838_=_C840( C838 C840 ) C838_=_C842( C838 C842 ) C838_=_C843( C838 C843 ) \nC838_=_C844( C838 C844 ) C838_=_C845( C838 C845 ) C838_=_C846( C838 C846 ) C838_=_C847( C838 C847 ) C838_=_C848( C838 C848 ) C838_=_C849( C838 C849 ) \nC838_=_C3644( C838 C3644 ) C839_=_C840( C839 C840 ) C839_=_C842( C839 C842 ) C839_=_C843( C839 C843 ) C839_=_C844( C839 C844 ) C839_=_C845( C839 C845 ) \nC839_=_C846( C839 C846 ) C839_=_C847( C839 C847 ) C839_=_C848( C839 C848 ) C839_=_C849( C839 C849 ) C840_=_C842( C840 C842 ) C840_=_C843( C840 C843 ) \nC840_=_C844( C840 C844 ) C840_=_C845( C840 C845 ) C840_=_C846( C840 C846 ) C840_=_C847( C840 C847 ) C840_=_C848( C840 C848 ) C840_=_C849( C840 C849 ) \nC842_=_C843( C842 C843 ) C842_=_C844( C842 C844 ) C842_=_C845( C842 C845 ) C842_=_C846( C842 C846 ) C842_=_C847( C842 C847 ) C842_=_C848( C842 C848 ) \nC842_=_C849( C842 C849 ) C842_=_C1659( C842 C1659 ) C842_=_C1956( C842 C1956 ) C842_=_C3886( C842 C3886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5_=_C1661( C845 C1661 ) C845_=_C1959( C845 C1959 ) C845_=_C3889( C845 C3889 ) C846_=_C847( C846 C847 ) C846_=_C848( C846 C848 ) \nC846_=_C849( C846 C849 ) C847_=_C848( C847 C848 ) C847_=_C849( C847 C849 ) C848_=_C849( C848 C849 ) C848_=_C1662( C848 C1662 ) C848_=_C1963( C848 C1963 ) \nC848_=_C3891( C848 C3891 ) C857_=_C960( C857 C960 ) C857_=_C1037( C857 C1037 ) C857_=_C1091( C857 C1091 ) C857_=_C1160( C857 C1160 ) C857_=_C1391( C857 C1391 ) \nC857_=_C1527( C857 C1527 ) C857_=_C1571( C857 C1571 ) C857_=_C1685( C857 C1685 ) C857_=_C1752( C857 C1752 ) C857_=_C2053(</w:t>
      </w:r>
    </w:p>
    <w:p>
      <w:pPr>
        <w:pStyle w:val="PreformattedText"/>
        <w:bidi w:val="0"/>
        <w:spacing w:before="0" w:after="0"/>
        <w:jc w:val="left"/>
        <w:rPr/>
      </w:pPr>
      <w:r>
        <w:rPr/>
        <w:t xml:space="preserve"> </w:t>
      </w:r>
      <w:r>
        <w:rPr/>
        <w:t>C857 C2053 ) C857_=_C2118( C857 C2118 ) \nC857_=_C2657( C857 C2657 ) C857_=_C2659( C857 C2659 ) C857_=_C2660( C857 C2660 ) C857_=_C2661( C857 C2661 ) C857_=_C2662( C857 C2662 ) C857_=_C2663( C857 C2663 ) \nC857_=_C2664( C857 C2664 ) C857_=_C2665( C857 C2665 ) C857_=_C2666( C857 C2666 ) C857_=_C2667( C857 C2667 ) C857_=_C2668( C857 C2668 ) C857_=_C2669( C857 C2669 ) \nC857_=_C2670( C857 C2670 ) C911_=_C935( C911 C935 ) C911_=_C993( C911 C993 ) C911_=_C1329( C911 C1329 ) C911_=_C1397( C911 C1397 ) C911_=_C1485( C911 C1485 ) \nC911_=_C1529( C911 C1529 ) C911_=_C1551( C911 C1551 ) C911_=_C1755( C911 C1755 ) C911_=_C1952( C911 C1952 ) C911_=_C2244( C911 C2244 ) C911_=_C2341( C911 C2341 ) \nC911_=_C2660( C911 C2660 ) C911_=_C2778( C911 C2778 ) C911_=_C2821( C911 C2821 ) C911_=_C2868( C911 C2868 ) C911_=_C3050( C911 C3050 ) C911_=_C3060( C911 C3060 ) \nC911_=_C3118( C911 C3118 ) C911_=_C3270( C911 C3270 ) C911_=_C3271( C911 C3271 ) C911_=_C3272( C911 C3272 ) C911_=_C3273( C911 C3273 ) C911_=_C3275( C911 C3275 ) \nC911_=_C3276( C911 C3276 ) C911_=_C3277( C911 C3277 ) C911_=_C3278( C911 C3278 ) C935_=_C993( C935 C993 ) C935_=_C1329( C935 C1329 ) C935_=_C1397( C935 C1397 ) \nC935_=_C1485( C935 C1485 ) C935_=_C1529( C935 C1529 ) C935_=_C1551( C935 C1551 ) C935_=_C1755( C935 C1755 ) C935_=_C1952( C935 C1952 ) C935_=_C2244( C935 C2244 ) \nC935_=_C2341( C935 C2341 ) C935_=_C2660( C935 C2660 ) C935_=_C2778( C935 C2778 ) C935_=_C2821( C935 C2821 ) C935_=_C2868( C935 C2868 ) C935_=_C3050( C935 C3050 ) \nC935_=_C3060( C935 C3060 ) C935_=_C3118( C935 C3118 ) C935_=_C3270( C935 C3270 ) C935_=_C3271( C935 C3271 ) C935_=_C3272( C935 C3272 ) C935_=_C3273( C935 C3273 ) \nC935_=_C3275( C935 C3275 ) C935_=_C3276( C935 C3276 ) C935_=_C3277( C935 C3277 ) C935_=_C3278( C935 C3278 ) C960_=_C962( C960 C962 ) C960_=_C1037( C960 C1037 ) \nC960_=_C1091( C960 C1091 ) C960_=_C1160( C960 C1160 ) C960_=_C1391( C960 C1391 ) C960_=_C1527( C960 C1527 ) C960_=_C1571( C960 C1571 ) C960_=_C1685( C960 C1685 ) \nC960_=_C1752( C960 C1752 ) C960_=_C2053( C960 C2053 ) C960_=_C2118( C960 C2118 ) C960_=_C2657( C960 C2657 ) C960_=_C2659( C960 C2659 ) C960_=_C2660( C960 C2660 ) \nC960_=_C2661( C960 C2661 ) C960_=_C2662( C960 C2662 ) C960_=_C2663( C960 C2663 ) C960_=_C2664( C960 C2664 ) C960_=_C2665( C960 C2665 ) C960_=_C2666( C960 C2666 ) \nC960_=_C2667( C960 C2667 ) C960_=_C2668( C960 C2668 ) C960_=_C2669( C960 C2669 ) C960_=_C2670( C960 C2670 ) C962_=_C1040( C962 C1040 ) C962_=_C1393( C962 C1393 ) \nC962_=_C1528( C962 C1528 ) C962_=_C1753( C962 C1753 ) C962_=_C1887( C962 C1887 ) C962_=_C2055( C962 C2055 ) C962_=_C2119( C962 C2119 ) C962_=_C2452( C962 C2452 ) \nC962_=_C2625( C962 C2625 ) C962_=_C2671( C962 C2671 ) C962_=_C2820( C962 C2820 ) C962_=_C2821( C962 C2821 ) C962_=_C2822( C962 C2822 ) C962_=_C2823( C962 C2823 ) \nC962_=_C2824( C962 C2824 ) C962_=_C2825( C962 C2825 ) C962_=_C2826( C962 C2826 ) C962_=_C2827( C962 C2827 ) C962_=_C2828( C962 C2828 ) C962_=_C2829( C962 C2829 ) \nC962_=_C2830( C962 C2830 ) C962_=_C2831( C962 C2831 ) C962_=_C2832( C962 C2832 ) C993_=_C1329( C993 C1329 ) C993_=_C1397( C993 C1397 ) C993_=_C1485( C993 C1485 ) \nC993_=_C1529( C993 C1529 ) C993_=_C1551( C993 C1551 ) C993_=_C1755( C993 C1755 ) C993_=_C1952( C993 C1952 ) C993_=_C2244( C993 C2244 ) C993_=_C2341( C993 C2341 ) \nC993_=_C2660( C993 C2660 ) C993_=_C2778( C993 C2778 ) C993_=_C2821( C993 C2821 ) C993_=_C2868( C993 C2868 ) C993_=_C3050( C993 C3050 ) C993_=_C3060( C993 C3060 ) \nC993_=_C3118( C993 C3118 ) C993_=_C3270( C993 C3270 ) C993_=_C3271( C993 C3271 ) C993_=_C3272( C993 C3272 ) C993_=_C3273( C993 C3273 ) C993_=_C3275( C993 C3275 ) \nC993_=_C3276( C993 C3276 ) C993_=_C3277( C993 C3277 ) C993_=_C3278( C993 C3278 ) C1037_=_C1040( C1037 C1040 ) C1037_=_C1091( C1037 C1091 ) C1037_=_C1160( C1037 C1160 ) \nC1037_=_C1391( C1037 C1391 ) C1037_=_C1527( C1037 C1527 ) C1037_=_C1571( C1037 C1571 ) C1037_=_C1685( C1037 C1685 ) C1037_=_C1752( C1037 C1752 ) C1037_=_C2053( C1037 C2053 ) \nC1037_=_C2118( C1037 C2118 ) C1037_=_C2657( C1037 C2657 ) C1037_=_C2659( C1037 C2659 ) C1037_=_C2660( C1037 C2660 ) C1037_=_C2661( C1037 C2661 ) C1037_=_C2662( C1037 C2662 ) \nC1037_=_C2663( C1037 C2663 ) C1037_=_C2664( C1037 C2664 ) C1037_=_C2665( C1037 C2665 ) C1037_=_C2666( C1037 C2666 ) C1037_=_C2667( C1037 C2667 ) C1037_=_C2668( C1037 C2668 ) \nC1037_=_C2669( C1037 C2669 ) C1037_=_C2670( C1037 C2670 ) C1040_=_C1393( C1040 C1393 ) C1040_=_C1528( C1040 C1528 ) C1040_=_C1753( C1040 C1753 ) C1040_=_C1887( C1040 C1887 ) \nC1040_=_C2055( C1040 C2055 ) C1040_=_C2119( C1040 C2119 ) C1040_=_C2452( C1040 C2452 ) C1040_=_C2625( C1040 C2625 ) C1040_=_C2671( C1040 C2671 ) C1040_=_C2820( C1040 C2820 ) \nC1040_=_C2821( C1040 C2821 ) C1040_=_C2822( C1040 C2822 ) C1040_=_C2823( C1040 C2823 ) C1040_=_C2824( C1040 C2824 ) C1040_=_C2825( C1040 C2825 ) C1040_=_C2826( C1040 C2826 ) \nC1040_=_C2827( C1040 C2827 ) C1040_=_C2828( C1040 C2828 ) C1040_=_C2829( C1040 C2829 ) C1040_=_C2830( C1040 C2830 ) C1040_=_C2831( C1040 C2831 ) C1040_=_C2832( C1040 C2832 ) \nC1091_=_C1160( C1091 C1160 ) C1091_=_C1391( C1091 C1391 ) C1091_=_C1527( C1091 C1527 ) C1091_=_C1571( C1091 C1571 ) C1091_=_C1685( C1091 C1685 ) C1091_=_C1752( C1091 C1752 ) \nC1091_=_C2053( C1091 C2053 ) C1091_=_C2118( C1091 C2118 ) C1091_=_C2657( C1091 C2657 ) C1091_=_C2659( C1091 C2659 ) C1091_=_C2660( C1091 C2660 ) C1091_=_C2661( C1091 C2661 ) \nC1091_=_C2662( C1091 C2662 ) C1091_=_C2663( C1091 C2663 ) C1091_=_C2664( C1091 C2664 ) C1091_=_C2665( C1091 C2665 ) C1091_=_C2666( C1091 C2666 ) C1091_=_C2667( C1091 C2667 ) \nC1091_=_C2668( C1091 C2668 ) C1091_=_C2669( C1091 C2669 ) C1091_=_C2670( C1091 C2670 ) C1160_=_C1391( C1160 C1391 ) C1160_=_C1527( C1160 C1527 ) C1160_=_C1571( C1160 C1571 ) \nC1160_=_C1685( C1160 C1685 ) C1160_=_C1752( C1160 C1752 ) C1160_=_C2053( C1160 C2053 ) C1160_=_C2118( C1160 C2118 ) C1160_=_C2657( C1160 C2657 ) C1160_=_C2659( C1160 C2659 ) \nC1160_=_C2660( C1160 C2660 ) C1160_=_C2661( C1160 C2661 ) C1160_=_C2662( C1160 C2662 ) C1160_=_C2663( C1160 C2663 ) C1160_=_C2664( C1160 C2664 ) C1160_=_C2665( C1160 C2665 ) \nC1160_=_C2666( C1160 C2666 ) C1160_=_C2667( C1160 C2667 ) C1160_=_C2668( C1160 C2668 ) C1160_=_C2669( C1160 C2669 ) C1160_=_C2670( C1160 C2670 ) C1231_=_C1390( C1231 C1390 ) \nC1231_=_C1524( C1231 C1524 ) C1231_=_C1749( C1231 C1749 ) C1231_=_C2182( C1231 C2182 ) C1231_=_C2237( C1231 C2237 ) C1231_=_C2238( C1231 C2238 ) C1231_=_C2240( C1231 C2240 ) \nC1231_=_C2242( C1231 C2242 ) C1231_=_C2243( C1231 C2243 ) C1231_=_C2244( C1231 C2244 ) C1231_=_C2245( C1231 C2245 ) C1231_=_C2246( C1231 C2246 ) C1231_=_C2247( C1231 C2247 ) \nC1231_=_C2248( C1231 C2248 ) C1231_=_C2249( C1231 C2249 ) C1231_=_C2250( C1231 C2250 ) C1231_=_C2251( C1231 C2251 ) C1231_=_C2252( C1231 C2252 ) C1231_=_C2253( C1231 C2253 ) \nC1231_=_C2254( C1231 C2254 ) C1231_=_C2255( C1231 C2255 ) C1231_=_C2256( C1231 C2256 ) C1323_=_C1329( C1323 C1329 ) C1323_=_C1543( C1323 C1543 ) C1323_=_C1639( C1323 C1639 ) \nC1323_=_C1640( C1323 C1640 ) C1323_=_C1641( C1323 C1641 ) C1323_=_C1642( C1323 C1642 ) C1323_=_C1643( C1323 C1643 ) C1323_=_C1644( C1323 C1644 ) C1323_=_C1645( C1323 C1645 ) \nC1323_=_C1646( C1323 C1646 ) C1323_=_C1647( C1323 C1647 ) C1323_=_C1648( C1323 C1648 ) C1323_=_C1649( C1323 C1649 ) C1323_=_C1650( C1323 C1650 ) C1323_=_C1651( C1323 C1651 ) \nC1323_=_C1652( C1323 C1652 ) C1323_=_C1653( C1323 C1653 ) C1323_=_C1654( C1323 C1654 ) C1323_=_C1655( C1323 C1655 ) C1323_=_C1656( C1323 C1656 ) C1323_=_C1657( C1323 C1657 ) \nC1323_=_C1659( C1323 C1659 ) C1323_=_C1660( C1323 C1660 ) C1323_=_C1661( C1323 C1661 ) C1323_=_C1662( C1323 C1662 ) C1329_=_C1397( C1329 C1397 ) C1329_=_C1485( C1329 C1485 ) \nC1329_=_C1529( C1329 C1529 ) C1329_=_C1551( C1329 C1551 ) C1329_=_C1755( C1329 C1755 ) C1329_=_C1952( C1329 C1952 ) C1329_=_C2244( C1329 C2244 ) C1329_=_C2341( C1329 C2341 ) \nC1329_=_C2660( C1329 C2660 ) C1329_=_C2778( C1329 C2778 ) C1329_=_C2821( C1329 C2821 ) C1329_=_C2868( C1329 C2868 ) C1329_=_C3050( C1329 C3050 ) C1329_=_C3060( C1329 C3060 ) \nC1329_=_C3118( C1329 C3118 ) C1329_=_C3270( C1329 C3270 ) C1329_=_C3271( C1329 C3271 ) C1329_=_C3272( C1329 C3272 ) C1329_=_C3273( C1329 C3273 ) C1329_=_C3275( C1329 C3275 ) \nC1329_=_C3276( C1329 C3276 ) C1329_=_C3277( C1329 C3277 ) C1329_=_C3278( C1329 C3278 ) C1389_=_C1390( C1389 C1390 ) C1389_=_C1391( C1389 C1391 ) C1389_=_C1393( C1389 C1393 ) \nC1389_=_C1397( C1389 C1397 ) C1389_=_C1403( C1389 C1403 ) C1389_=_C1522( C1389 C1522 ) C1389_=_C1640( C1389 C1640 ) C1389_=_C1747( C1389 C1747 ) C1389_=_C1946( C1389 C1946 ) \nC1389_=_C1949( C1389 C1949 ) C1389_=_C1950( C1389 C1950 ) C1389_=_C1951( C1389 C1951 ) C1389_=_C1952( C1389 C1952 ) C1389_=_C1953( C1389 C1953 ) C1389_=_C1954( C1389 C1954 ) \nC1389_=_C1955( C1389 C1955 ) C1389_=_C1956( C1389 C1956 ) C1389_=_C1957( C1389 C1957 ) C1389_=_C1958( C1389 C1958 ) C1389_=_C1959( C1389 C1959 ) C1389_=_C1960( C1389 C1960 ) \nC1389_=_C1961( C1389 C1961 ) C1389_=_C1962( C1389 C1962 ) C1389_=_C1963( C1389 C1963 ) C1390_=_C1391( C1390 C1391 ) C1390_=_C1393( C1390 C1393 ) C1390_=_C1397( C1390 C1397 ) \nC1390_=_C1403( C1390 C1403 ) C1390_=_C1524( C1390 C1524 ) C1390_=_C1749( C1390 C1749 ) C1390_=_C2182( C1390 C2182 ) C1390_=_C2237( C1390 C2237 ) C1390_=_C2238( C1390 C2238 ) \nC1390_=_C2240( C1390 C2240 ) C1390_=_C2242( C1390 C2242 ) C1390_=_C2243( C1390 C2243 ) C1390_=_C2244( C1390 C2244 ) C1390_=_C2245( C1390 C2245 ) C1390_=_C2246( C1390 C2246 ) \nC1390_=_C2247( C1390 C2247 ) C1390_=_C2248( C1390 C2248 ) C1390_=_C2249( C1390 C2249 ) C1390_=_C2250( C1390 C2250 ) C1390_=_C2251( C1390 C2251 ) C1390_=_C2252( C1390 C2252 ) \nC1390_=_C2253( C1390 C2253 ) C1390_=_C2254( C1390 C2254 ) C1390_=_C2255( C1390 C2255 ) C1390_=_C2256( C1390 C2256 ) C1391_=_C1393( C1391 C1393 ) C1391_=_C1397( C1391 C1397 ) \nC1391_=_C1403( C1391 C1403 ) C1391_=_C1527( C1391 C1527 ) C1391_=_C1571( C1391 C1571 ) C1391_=_C1685( C1391</w:t>
      </w:r>
    </w:p>
    <w:p>
      <w:pPr>
        <w:pStyle w:val="PreformattedText"/>
        <w:bidi w:val="0"/>
        <w:spacing w:before="0" w:after="0"/>
        <w:jc w:val="left"/>
        <w:rPr/>
      </w:pPr>
      <w:r>
        <w:rPr/>
        <w:t xml:space="preserve"> </w:t>
      </w:r>
      <w:r>
        <w:rPr/>
        <w:t>C1685 ) C1391_=_C1752( C1391 C1752 ) C1391_=_C2053( C1391 C2053 ) \nC1391_=_C2118( C1391 C2118 ) C1391_=_C2657( C1391 C2657 ) C1391_=_C2659( C1391 C2659 ) C1391_=_C2660( C1391 C2660 ) C1391_=_C2661( C1391 C2661 ) C1391_=_C2662( C1391 C2662 ) \nC1391_=_C2663( C1391 C2663 ) C1391_=_C2664( C1391 C2664 ) C1391_=_C2665( C1391 C2665 ) C1391_=_C2666( C1391 C2666 ) C1391_=_C2667( C1391 C2667 ) C1391_=_C2668( C1391 C2668 ) \nC1391_=_C2669( C1391 C2669 ) C1391_=_C2670( C1391 C2670 ) C1393_=_C1397( C1393 C1397 ) C1393_=_C1403( C1393 C1403 ) C1393_=_C1528( C1393 C1528 ) C1393_=_C1753( C1393 C1753 ) \nC1393_=_C1887( C1393 C1887 ) C1393_=_C2055( C1393 C2055 ) C1393_=_C2119( C1393 C2119 ) C1393_=_C2452( C1393 C2452 ) C1393_=_C2625( C1393 C2625 ) C1393_=_C2671( C1393 C2671 ) \nC1393_=_C2820( C1393 C2820 ) C1393_=_C2821( C1393 C2821 ) C1393_=_C2822( C1393 C2822 ) C1393_=_C2823( C1393 C2823 ) C1393_=_C2824( C1393 C2824 ) C1393_=_C2825( C1393 C2825 ) \nC1393_=_C2826( C1393 C2826 ) C1393_=_C2827( C1393 C2827 ) C1393_=_C2828( C1393 C2828 ) C1393_=_C2829( C1393 C2829 ) C1393_=_C2830( C1393 C2830 ) C1393_=_C2831( C1393 C2831 ) \nC1393_=_C2832( C1393 C2832 ) C1397_=_C1403( C1397 C1403 ) C1397_=_C1485( C1397 C1485 ) C1397_=_C1529( C1397 C1529 ) C1397_=_C1551( C1397 C1551 ) C1397_=_C1755( C1397 C1755 ) \nC1397_=_C1952( C1397 C1952 ) C1397_=_C2244( C1397 C2244 ) C1397_=_C2341( C1397 C2341 ) C1397_=_C2660( C1397 C2660 ) C1397_=_C2778( C1397 C2778 ) C1397_=_C2821( C1397 C2821 ) \nC1397_=_C2868( C1397 C2868 ) C1397_=_C3050( C1397 C3050 ) C1397_=_C3060( C1397 C3060 ) C1397_=_C3118( C1397 C3118 ) C1397_=_C3270( C1397 C3270 ) C1397_=_C3271( C1397 C3271 ) \nC1397_=_C3272( C1397 C3272 ) C1397_=_C3273( C1397 C3273 ) C1397_=_C3275( C1397 C3275 ) C1397_=_C3276( C1397 C3276 ) C1397_=_C3277( C1397 C3277 ) C1397_=_C3278( C1397 C3278 ) \nC1403_=_C1535( C1403 C1535 ) C1403_=_C1760( C1403 C1760 ) C1403_=_C1955( C1403 C1955 ) C1403_=_C2151( C1403 C2151 ) C1403_=_C2248( C1403 C2248 ) C1403_=_C2665( C1403 C2665 ) \nC1403_=_C2799( C1403 C2799 ) C1403_=_C2827( C1403 C2827 ) C1403_=_C3013( C1403 C3013 ) C1403_=_C3106( C1403 C3106 ) C1403_=_C3199( C1403 C3199 ) C1403_=_C3558( C1403 C3558 ) \nC1403_=_C3630( C1403 C3630 ) C1403_=_C3644( C1403 C3644 ) C1403_=_C3869( C1403 C3869 ) C1403_=_C3886( C1403 C3886 ) C1403_=_C3887( C1403 C3887 ) C1403_=_C3888( C1403 C3888 ) \nC1403_=_C3889( C1403 C3889 ) C1403_=_C3890( C1403 C3890 ) C1403_=_C3891( C1403 C3891 ) C1403_=_C3892( C1403 C3892 ) C1485_=_C1529( C1485 C1529 ) C1485_=_C1551( C1485 C1551 ) \nC1485_=_C1755( C1485 C1755 ) C1485_=_C1952( C1485 C1952 ) C1485_=_C2244( C1485 C2244 ) C1485_=_C2341( C1485 C2341 ) C1485_=_C2660( C1485 C2660 ) C1485_=_C2778( C1485 C2778 ) \nC1485_=_C2821( C1485 C2821 ) C1485_=_C2868( C1485 C2868 ) C1485_=_C3050( C1485 C3050 ) C1485_=_C3060( C1485 C3060 ) C1485_=_C3118( C1485 C3118 ) C1485_=_C3270( C1485 C3270 ) \nC1485_=_C3271( C1485 C3271 ) C1485_=_C3272( C1485 C3272 ) C1485_=_C3273( C1485 C3273 ) C1485_=_C3275( C1485 C3275 ) C1485_=_C3276( C1485 C3276 ) C1485_=_C3277( C1485 C3277 ) \nC1485_=_C3278( C1485 C3278 ) C1522_=_C1524( C1522 C1524 ) C1522_=_C1527( C1522 C1527 ) C1522_=_C1528( C1522 C1528 ) C1522_=_C1529( C1522 C1529 ) C1522_=_C1535( C1522 C1535 ) \nC1522_=_C1640( C1522 C1640 ) C1522_=_C1747( C1522 C1747 ) C1522_=_C1946( C1522 C1946 ) C1522_=_C1949( C1522 C1949 ) C1522_=_C1950( C1522 C1950 ) C1522_=_C1951( C1522 C1951 ) \nC1522_=_C1952( C1522 C1952 ) C1522_=_C1953( C1522 C1953 ) C1522_=_C1954( C1522 C1954 ) C1522_=_C1955( C1522 C1955 ) C1522_=_C1956( C1522 C1956 ) C1522_=_C1957( C1522 C1957 ) \nC1522_=_C1958( C1522 C1958 ) C1522_=_C1959( C1522 C1959 ) C1522_=_C1960( C1522 C1960 ) C1522_=_C1961( C1522 C1961 ) C1522_=_C1962( C1522 C1962 ) C1522_=_C1963( C1522 C1963 ) \nC1524_=_C1527( C1524 C1527 ) C1524_=_C1528( C1524 C1528 ) C1524_=_C1529( C1524 C1529 ) C1524_=_C1535( C1524 C1535 ) C1524_=_C1749( C1524 C1749 ) C1524_=_C2182( C1524 C2182 ) \nC1524_=_C2237( C1524 C2237 ) C1524_=_C2238( C1524 C2238 ) C1524_=_C2240( C1524 C2240 ) C1524_=_C2242( C1524 C2242 ) C1524_=_C2243( C1524 C2243 ) C1524_=_C2244( C1524 C2244 ) \nC1524_=_C2245( C1524 C2245 ) C1524_=_C2246( C1524 C2246 ) C1524_=_C2247( C1524 C2247 ) C1524_=_C2248( C1524 C2248 ) C1524_=_C2249( C1524 C2249 ) C1524_=_C2250( C1524 C2250 ) \nC1524_=_C2251( C1524 C2251 ) C1524_=_C2252( C1524 C2252 ) C1524_=_C2253( C1524 C2253 ) C1524_=_C2254( C1524 C2254 ) C1524_=_C2255( C1524 C2255 ) C1524_=_C2256( C1524 C2256 ) \nC1527_=_C1528( C1527 C1528 ) C1527_=_C1529( C1527 C1529 ) C1527_=_C1535( C1527 C1535 ) C1527_=_C1571( C1527 C1571 ) C1527_=_C1685( C1527 C1685 ) C1527_=_C1752( C1527 C1752 ) \nC1527_=_C2053( C1527 C2053 ) C1527_=_C2118( C1527 C2118 ) C1527_=_C2657( C1527 C2657 ) C1527_=_C2659( C1527 C2659 ) C1527_=_C2660( C1527 C2660 ) C1527_=_C2661( C1527 C2661 ) \nC1527_=_C2662( C1527 C2662 ) C1527_=_C2663( C1527 C2663 ) C1527_=_C2664( C1527 C2664 ) C1527_=_C2665( C1527 C2665 ) C1527_=_C2666( C1527 C2666 ) C1527_=_C2667( C1527 C2667 ) \nC1527_=_C2668( C1527 C2668 ) C1527_=_C2669( C1527 C2669 ) C1527_=_C2670( C1527 C2670 ) C1528_=_C1529( C1528 C1529 ) C1528_=_C1535( C1528 C1535 ) C1528_=_C1753( C1528 C1753 ) \nC1528_=_C1887( C1528 C1887 ) C1528_=_C2055( C1528 C2055 ) C1528_=_C2119( C1528 C2119 ) C1528_=_C2452( C1528 C2452 ) C1528_=_C2625( C1528 C2625 ) C1528_=_C2671( C1528 C2671 ) \nC1528_=_C2820( C1528 C2820 ) C1528_=_C2821( C1528 C2821 ) C1528_=_C2822( C1528 C2822 ) C1528_=_C2823( C1528 C2823 ) C1528_=_C2824( C1528 C2824 ) C1528_=_C2825( C1528 C2825 ) \nC1528_=_C2826( C1528 C2826 ) C1528_=_C2827( C1528 C2827 ) C1528_=_C2828( C1528 C2828 ) C1528_=_C2829( C1528 C2829 ) C1528_=_C2830( C1528 C2830 ) C1528_=_C2831( C1528 C2831 ) \nC1528_=_C2832( C1528 C2832 ) C1529_=_C1535( C1529 C1535 ) C1529_=_C1551( C1529 C1551 ) C1529_=_C1755( C1529 C1755 ) C1529_=_C1952( C1529 C1952 ) C1529_=_C2244( C1529 C2244 ) \nC1529_=_C2341( C1529 C2341 ) C1529_=_C2660( C1529 C2660 ) C1529_=_C2778( C1529 C2778 ) C1529_=_C2821( C1529 C2821 ) C1529_=_C2868( C1529 C2868 ) C1529_=_C3050( C1529 C3050 ) \nC1529_=_C3060( C1529 C3060 ) C1529_=_C3118( C1529 C3118 ) C1529_=_C3270( C1529 C3270 ) C1529_=_C3271( C1529 C3271 ) C1529_=_C3272( C1529 C3272 ) C1529_=_C3273( C1529 C3273 ) \nC1529_=_C3275( C1529 C3275 ) C1529_=_C3276( C1529 C3276 ) C1529_=_C3277( C1529 C3277 ) C1529_=_C3278( C1529 C3278 ) C1535_=_C1760( C1535 C1760 ) C1535_=_C1955( C1535 C1955 ) \nC1535_=_C2151( C1535 C2151 ) C1535_=_C2248( C1535 C2248 ) C1535_=_C2665( C1535 C2665 ) C1535_=_C2799( C1535 C2799 ) C1535_=_C2827( C1535 C2827 ) C1535_=_C3013( C1535 C3013 ) \nC1535_=_C3106( C1535 C3106 ) C1535_=_C3199( C1535 C3199 ) C1535_=_C3558( C1535 C3558 ) C1535_=_C3630( C1535 C3630 ) C1535_=_C3644( C1535 C3644 ) C1535_=_C3869( C1535 C3869 ) \nC1535_=_C3886( C1535 C3886 ) C1535_=_C3887( C1535 C3887 ) C1535_=_C3888( C1535 C3888 ) C1535_=_C3889( C1535 C3889 ) C1535_=_C3890( C1535 C3890 ) C1535_=_C3891( C1535 C3891 ) \nC1535_=_C3892( C1535 C3892 ) C1543_=_C1551( C1543 C1551 ) C1543_=_C1639( C1543 C1639 ) C1543_=_C1640( C1543 C1640 ) C1543_=_C1641( C1543 C1641 ) C1543_=_C1642( C1543 C1642 ) \nC1543_=_C1643( C1543 C1643 ) C1543_=_C1644( C1543 C1644 ) C1543_=_C1645( C1543 C1645 ) C1543_=_C1646( C1543 C1646 ) C1543_=_C1647( C1543 C1647 ) C1543_=_C1648( C1543 C1648 ) \nC1543_=_C1649( C1543 C1649 ) C1543_=_C1650( C1543 C1650 ) C1543_=_C1651( C1543 C1651 ) C1543_=_C1652( C1543 C1652 ) C1543_=_C1653( C1543 C1653 ) C1543_=_C1654( C1543 C1654 ) \nC1543_=_C1655( C1543 C1655 ) C1543_=_C1656( C1543 C1656 ) C1543_=_C1657( C1543 C1657 ) C1543_=_C1659( C1543 C1659 ) C1543_=_C1660( C1543 C1660 ) C1543_=_C1661( C1543 C1661 ) \nC1543_=_C1662( C1543 C1662 ) C1551_=_C1755( C1551 C1755 ) C1551_=_C1952( C1551 C1952 ) C1551_=_C2244( C1551 C2244 ) C1551_=_C2341( C1551 C2341 ) C1551_=_C2660( C1551 C2660 ) \nC1551_=_C2778( C1551 C2778 ) C1551_=_C2821( C1551 C2821 ) C1551_=_C2868( C1551 C2868 ) C1551_=_C3050( C1551 C3050 ) C1551_=_C3060( C1551 C3060 ) C1551_=_C3118( C1551 C3118 ) \nC1551_=_C3270( C1551 C3270 ) C1551_=_C3271( C1551 C3271 ) C1551_=_C3272( C1551 C3272 ) C1551_=_C3273( C1551 C3273 ) C1551_=_C3275( C1551 C3275 ) C1551_=_C3276( C1551 C3276 ) \nC1551_=_C3277( C1551 C3277 ) C1551_=_C3278( C1551 C3278 ) C1571_=_C1685( C1571 C1685 ) C1571_=_C1752( C1571 C1752 ) C1571_=_C2053( C1571 C2053 ) C1571_=_C2118( C1571 C2118 ) \nC1571_=_C2657( C1571 C2657 ) C1571_=_C2659( C1571 C2659 ) C1571_=_C2660( C1571 C2660 ) C1571_=_C2661( C1571 C2661 ) C1571_=_C2662( C1571 C2662 ) C1571_=_C2663( C1571 C2663 ) \nC1571_=_C2664( C1571 C2664 ) C1571_=_C2665( C1571 C2665 ) C1571_=_C2666( C1571 C2666 ) C1571_=_C2667( C1571 C2667 ) C1571_=_C2668( C1571 C2668 ) C1571_=_C2669( C1571 C2669 ) \nC1571_=_C2670( C1571 C2670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39_=_C1659( C1639 C1659 ) C1639_=_C1660( C1639 C1660 ) C1639_=_C1661( C1639 C1661 ) C1639_=_C1662( C1639 C1662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7( C1640 C1657 ) C1640_=_C1659( C1640 C1659 ) C1640_=_C1660(</w:t>
      </w:r>
    </w:p>
    <w:p>
      <w:pPr>
        <w:pStyle w:val="PreformattedText"/>
        <w:bidi w:val="0"/>
        <w:spacing w:before="0" w:after="0"/>
        <w:jc w:val="left"/>
        <w:rPr/>
      </w:pPr>
      <w:r>
        <w:rPr/>
        <w:t xml:space="preserve"> </w:t>
      </w:r>
      <w:r>
        <w:rPr/>
        <w:t>C1640 C1660 ) \nC1640_=_C1661( C1640 C1661 ) C1640_=_C1662( C1640 C1662 ) C1640_=_C1747( C1640 C1747 ) C1640_=_C1946( C1640 C1946 ) C1640_=_C1949( C1640 C1949 ) C1640_=_C1950( C1640 C1950 ) \nC1640_=_C1951( C1640 C1951 ) C1640_=_C1952( C1640 C1952 ) C1640_=_C1953( C1640 C1953 ) C1640_=_C1954( C1640 C1954 ) C1640_=_C1955( C1640 C1955 ) C1640_=_C1956( C1640 C1956 ) \nC1640_=_C1957( C1640 C1957 ) C1640_=_C1958( C1640 C1958 ) C1640_=_C1959( C1640 C1959 ) C1640_=_C1960( C1640 C1960 ) C1640_=_C1961( C1640 C1961 ) C1640_=_C1962( C1640 C1962 ) \nC1640_=_C1963( C1640 C1963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9( C1641 C1659 ) \nC1641_=_C1660( C1641 C1660 ) C1641_=_C1661( C1641 C1661 ) C1641_=_C1662( C1641 C1662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9( C1642 C1659 ) C1642_=_C1660( C1642 C1660 ) C1642_=_C1661( C1642 C1661 ) C1642_=_C1662( C1642 C1662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9( C1643 C1659 ) C1643_=_C1660( C1643 C1660 ) C1643_=_C1661( C1643 C1661 ) C1643_=_C1662( C1643 C1662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9( C1644 C1659 ) \nC1644_=_C1660( C1644 C1660 ) C1644_=_C1661( C1644 C1661 ) C1644_=_C1662( C1644 C1662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9( C1645 C1659 ) C1645_=_C1660( C1645 C1660 ) C1645_=_C1661( C1645 C1661 ) \nC1645_=_C1662( C1645 C1662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9( C1646 C1659 ) C1646_=_C1660( C1646 C1660 ) C1646_=_C1661( C1646 C1661 ) C1646_=_C1662( C1646 C1662 ) C1647_=_C1648( C1647 C1648 ) C1647_=_C1649( C1647 C1649 ) \nC1647_=_C1650( C1647 C1650 ) C1647_=_C1651( C1647 C1651 ) C1647_=_C1652( C1647 C1652 ) C1647_=_C1653( C1647 C1653 ) C1647_=_C1654( C1647 C1654 ) C1647_=_C1655( C1647 C1655 ) \nC1647_=_C1656( C1647 C1656 ) C1647_=_C1657( C1647 C1657 ) C1647_=_C1659( C1647 C1659 ) C1647_=_C1660( C1647 C1660 ) C1647_=_C1661( C1647 C1661 ) C1647_=_C1662( C1647 C1662 ) \nC1647_=_C1949( C1647 C1949 ) C1647_=_C3013( C1647 C3013 ) C1648_=_C1649( C1648 C1649 ) C1648_=_C1650( C1648 C1650 ) C1648_=_C1651( C1648 C1651 ) C1648_=_C1652( C1648 C1652 ) \nC1648_=_C1653( C1648 C1653 ) C1648_=_C1654( C1648 C1654 ) C1648_=_C1655( C1648 C1655 ) C1648_=_C1656( C1648 C1656 ) C1648_=_C1657( C1648 C1657 ) C1648_=_C1659( C1648 C1659 ) \nC1648_=_C1660( C1648 C1660 ) C1648_=_C1661( C1648 C1661 ) C1648_=_C1662( C1648 C1662 ) C1649_=_C1650( C1649 C1650 ) C1649_=_C1651( C1649 C1651 ) C1649_=_C1652( C1649 C1652 ) \nC1649_=_C1653( C1649 C1653 ) C1649_=_C1654( C1649 C1654 ) C1649_=_C1655( C1649 C1655 ) C1649_=_C1656( C1649 C1656 ) C1649_=_C1657( C1649 C1657 ) C1649_=_C1659( C1649 C1659 ) \nC1649_=_C1660( C1649 C1660 ) C1649_=_C1661( C1649 C1661 ) C1649_=_C1662( C1649 C1662 ) C1649_=_C1951( C1649 C1951 ) C1649_=_C3199( C1649 C3199 ) C1650_=_C1651( C1650 C1651 ) \nC1650_=_C1652( C1650 C1652 ) C1650_=_C1653( C1650 C1653 ) C1650_=_C1654( C1650 C1654 ) C1650_=_C1655( C1650 C1655 ) C1650_=_C1656( C1650 C1656 ) C1650_=_C1657( C1650 C1657 ) \nC1650_=_C1659( C1650 C1659 ) C1650_=_C1660( C1650 C1660 ) C1650_=_C1661( C1650 C1661 ) C1650_=_C1662( C1650 C1662 ) C1651_=_C1652( C1651 C1652 ) C1651_=_C1653( C1651 C1653 ) \nC1651_=_C1654( C1651 C1654 ) C1651_=_C1655( C1651 C1655 ) C1651_=_C1656( C1651 C1656 ) C1651_=_C1657( C1651 C1657 ) C1651_=_C1659( C1651 C1659 ) C1651_=_C1660( C1651 C1660 ) \nC1651_=_C1661( C1651 C1661 ) C1651_=_C1662( C1651 C1662 ) C1652_=_C1653( C1652 C1653 ) C1652_=_C1654( C1652 C1654 ) C1652_=_C1655( C1652 C1655 ) C1652_=_C1656( C1652 C1656 ) \nC1652_=_C1657( C1652 C1657 ) C1652_=_C1659( C1652 C1659 ) C1652_=_C1660( C1652 C1660 ) C1652_=_C1661( C1652 C1661 ) C1652_=_C1662( C1652 C1662 ) C1652_=_C2661( C1652 C2661 ) \nC1652_=_C2822( C1652 C2822 ) C1653_=_C1654( C1653 C1654 ) C1653_=_C1655( C1653 C1655 ) C1653_=_C1656( C1653 C1656 ) C1653_=_C1657( C1653 C1657 ) C1653_=_C1659( C1653 C1659 ) \nC1653_=_C1660( C1653 C1660 ) C1653_=_C1661( C1653 C1661 ) C1653_=_C1662( C1653 C1662 ) C1654_=_C1655( C1654 C1655 ) C1654_=_C1656( C1654 C1656 ) C1654_=_C1657( C1654 C1657 ) \nC1654_=_C1659( C1654 C1659 ) C1654_=_C1660( C1654 C1660 ) C1654_=_C1661( C1654 C1661 ) C1654_=_C1662( C1654 C1662 ) C1655_=_C1656( C1655 C1656 ) C1655_=_C1657( C1655 C1657 ) \nC1655_=_C1659( C1655 C1659 ) C1655_=_C1660( C1655 C1660 ) C1655_=_C1661( C1655 C1661 ) C1655_=_C1662( C1655 C1662 ) C1655_=_C2823( C1655 C2823 ) C1656_=_C1657( C1656 C1657 ) \nC1656_=_C1659( C1656 C1659 ) C1656_=_C1660( C1656 C1660 ) C1656_=_C1661( C1656 C1661 ) C1656_=_C1662( C1656 C1662 ) C1656_=_C3270( C1656 C3270 ) C1657_=_C1659( C1657 C1659 ) \nC1657_=_C1660( C1657 C1660 ) C1657_=_C1661( C1657 C1661 ) C1657_=_C1662( C1657 C1662 ) C1659_=_C1660( C1659 C1660 ) C1659_=_C1661( C1659 C1661 ) C1659_=_C1662( C1659 C1662 ) \nC1659_=_C1956( C1659 C1956 ) C1659_=_C3886( C1659 C3886 ) C1660_=_C1661( C1660 C1661 ) C1660_=_C1662( C1660 C1662 ) C1661_=_C1662( C1661 C1662 ) C1661_=_C1959( C1661 C1959 ) \nC1661_=_C3889( C1661 C3889 ) C1662_=_C1963( C1662 C1963 ) C1662_=_C3891( C1662 C3891 ) C1685_=_C1752( C1685 C1752 ) C1685_=_C2053( C1685 C2053 ) C1685_=_C2118( C1685 C2118 ) \nC1685_=_C2657( C1685 C2657 ) C1685_=_C2659( C1685 C2659 ) C1685_=_C2660( C1685 C2660 ) C1685_=_C2661( C1685 C2661 ) C1685_=_C2662( C1685 C2662 ) C1685_=_C2663( C1685 C2663 ) \nC1685_=_C2664( C1685 C2664 ) C1685_=_C2665( C1685 C2665 ) C1685_=_C2666( C1685 C2666 ) C1685_=_C2667( C1685 C2667 ) C1685_=_C2668( C1685 C2668 ) C1685_=_C2669( C1685 C2669 ) \nC1685_=_C2670( C1685 C2670 ) C1747_=_C1749( C1747 C1749 ) C1747_=_C1752( C1747 C1752 ) C1747_=_C1753( C1747 C1753 ) C1747_=_C1755( C1747 C1755 ) C1747_=_C1760( C1747 C1760 ) \nC1747_=_C1946( C1747 C1946 ) C1747_=_C1949( C1747 C1949 ) C1747_=_C1950( C1747 C1950 ) C1747_=_C1951( C1747 C1951 ) C1747_=_C1952( C1747 C1952 ) C1747_=_C1953( C1747 C1953 ) \nC1747_=_C1954( C1747 C1954 ) C1747_=_C1955( C1747 C1955 ) C1747_=_C1956( C1747 C1956 ) C1747_=_C1957( C1747 C1957 ) C1747_=_C1958( C1747 C1958 ) C1747_=_C1959( C1747 C1959 ) \nC1747_=_C1960( C1747 C1960 ) C1747_=_C1961( C1747 C1961 ) C1747_=_C1962( C1747 C1962 ) C1747_=_C1963( C1747 C1963 ) C1749_=_C1752( C1749 C1752 ) C1749_=_C1753( C1749 C1753 ) \nC1749_=_C1755( C1749 C1755 ) C1749_=_C1760( C1749 C1760 ) C1749_=_C2182( C1749 C2182 ) C1749_=_C2237( C1749 C2237 ) C1749_=_C2238( C1749 C2238 ) C1749_=_C2240( C1749 C2240 ) \nC1749_=_C2242( C1749 C2242 ) C1749_=_C2243( C1749 C2243 ) C1749_=_C2244( C1749 C2244 ) C1749_=_C2245( C1749 C2245 ) C1749_=_C2246( C1749 C2246 ) C1749_=_C2247( C1749 C2247 ) \nC1749_=_C2248( C1749 C2248 ) C1749_=_C2249( C1749 C2249 ) C1749_=_C2250( C1749 C2250 ) C1749_=_C2251( C1749 C2251 ) C1749_=_C2252( C1749 C2252 ) C1749_=_C2253( C1749 C2253 ) \nC1749_=_C2254( C1749 C2254 ) C1749_=_C2255( C1749 C2255 ) C1749_=_C2256( C1749 C2256 ) C1752_=_C1753( C1752 C1753 ) C1752_=_C1755( C1752 C1755 ) C1752_=_C1760( C1752 C1760 ) \nC1752_=_C2053( C1752 C2053 ) C1752_=_C2118( C1752 C2118 ) C1752_=_C2657( C1752 C2657 ) C1752_=_C2659( C1752 C2659 ) C1752_=_C2660( C1752 C2660 ) C1752_=_C2661( C1752 C2661 ) \nC1752_=_C2662( C1752 C2662 ) C1752_=_C2663( C1752 C2663 ) C1752_=_C2664( C1752 C2664 ) C1752_=_C2665( C1752 C2665 ) C1752_=_C2666( C1752 C2666 ) C1752_=_C2667( C1752 C2667 ) \nC1752_=_C2668( C1752 C2668 ) C1752_=_C2669( C1752 C2669 ) C1752_=_C2670( C1752 C2670 ) C1753_=_C1755( C1753 C1755 ) C1753_=_C1760( C1753 C1760 ) C1753_=_C1887( C1753 C1887 ) \nC1753_=_C2055( C1753 C2055 ) C1753_=_C2119( C1753 C2119 ) C1753_=_C2452( C1753 C2452 ) C1753_=_C2625( C1753 C2625 ) C1753_=_C2671( C1753 C2671 ) C1753_=_C2820( C1753 C2820 ) \nC1753_=_C2821( C1753 C2821 ) C1753_=_C2822( C1753 C2822 ) C1753_=_C2823( C1753 C2823 ) C1753_=_C2824( C1753 C2824 ) C1753_=_C2825( C1753 C2825 ) C1753_=_C2826( C1753 C2826 ) \nC1753_=_C2827( C1753 C2827 )</w:t>
      </w:r>
    </w:p>
    <w:p>
      <w:pPr>
        <w:pStyle w:val="PreformattedText"/>
        <w:bidi w:val="0"/>
        <w:spacing w:before="0" w:after="0"/>
        <w:jc w:val="left"/>
        <w:rPr/>
      </w:pPr>
      <w:r>
        <w:rPr/>
        <w:t xml:space="preserve"> </w:t>
      </w:r>
      <w:r>
        <w:rPr/>
        <w:t>C1753_=_C2828( C1753 C2828 ) C1753_=_C2829( C1753 C2829 ) C1753_=_C2830( C1753 C2830 ) C1753_=_C2831( C1753 C2831 ) C1753_=_C2832( C1753 C2832 ) \nC1755_=_C1760( C1755 C1760 ) C1755_=_C1952( C1755 C1952 ) C1755_=_C2244( C1755 C2244 ) C1755_=_C2341( C1755 C2341 ) C1755_=_C2660( C1755 C2660 ) C1755_=_C2778( C1755 C2778 ) \nC1755_=_C2821( C1755 C2821 ) C1755_=_C2868( C1755 C2868 ) C1755_=_C3050( C1755 C3050 ) C1755_=_C3060( C1755 C3060 ) C1755_=_C3118( C1755 C3118 ) C1755_=_C3270( C1755 C3270 ) \nC1755_=_C3271( C1755 C3271 ) C1755_=_C3272( C1755 C3272 ) C1755_=_C3273( C1755 C3273 ) C1755_=_C3275( C1755 C3275 ) C1755_=_C3276( C1755 C3276 ) C1755_=_C3277( C1755 C3277 ) \nC1755_=_C3278( C1755 C3278 ) C1760_=_C1955( C1760 C1955 ) C1760_=_C2151( C1760 C2151 ) C1760_=_C2248( C1760 C2248 ) C1760_=_C2665( C1760 C2665 ) C1760_=_C2799( C1760 C2799 ) \nC1760_=_C2827( C1760 C2827 ) C1760_=_C3013( C1760 C3013 ) C1760_=_C3106( C1760 C3106 ) C1760_=_C3199( C1760 C3199 ) C1760_=_C3558( C1760 C3558 ) C1760_=_C3630( C1760 C3630 ) \nC1760_=_C3644( C1760 C3644 ) C1760_=_C3869( C1760 C3869 ) C1760_=_C3886( C1760 C3886 ) C1760_=_C3887( C1760 C3887 ) C1760_=_C3888( C1760 C3888 ) C1760_=_C3889( C1760 C3889 ) \nC1760_=_C3890( C1760 C3890 ) C1760_=_C3891( C1760 C3891 ) C1760_=_C3892( C1760 C3892 ) C1887_=_C2055( C1887 C2055 ) C1887_=_C2119( C1887 C2119 ) C1887_=_C2452( C1887 C2452 ) \nC1887_=_C2625( C1887 C2625 ) C1887_=_C2671( C1887 C2671 ) C1887_=_C2820( C1887 C2820 ) C1887_=_C2821( C1887 C2821 ) C1887_=_C2822( C1887 C2822 ) C1887_=_C2823( C1887 C2823 ) \nC1887_=_C2824( C1887 C2824 ) C1887_=_C2825( C1887 C2825 ) C1887_=_C2826( C1887 C2826 ) C1887_=_C2827( C1887 C2827 ) C1887_=_C2828( C1887 C2828 ) C1887_=_C2829( C1887 C2829 ) \nC1887_=_C2830( C1887 C2830 ) C1887_=_C2831( C1887 C2831 ) C1887_=_C2832( C1887 C2832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2238( C1946 C2238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3013( C1949 C3013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2243( C1950 C2243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3199( C1951 C3199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2244( C1952 C2244 ) C1952_=_C2341( C1952 C2341 ) C1952_=_C2660( C1952 C2660 ) C1952_=_C2778( C1952 C2778 ) C1952_=_C2821( C1952 C2821 ) C1952_=_C2868( C1952 C2868 ) \nC1952_=_C3050( C1952 C3050 ) C1952_=_C3060( C1952 C3060 ) C1952_=_C3118( C1952 C3118 ) C1952_=_C3270( C1952 C3270 ) C1952_=_C3271( C1952 C3271 ) C1952_=_C3272( C1952 C3272 ) \nC1952_=_C3273( C1952 C3273 ) C1952_=_C3275( C1952 C3275 ) C1952_=_C3276( C1952 C3276 ) C1952_=_C3277( C1952 C3277 ) C1952_=_C3278( C1952 C3278 ) C1953_=_C1954( C1953 C1954 ) \nC1953_=_C1955( C1953 C1955 ) C1953_=_C1956( C1953 C1956 ) C1953_=_C1957( C1953 C1957 ) C1953_=_C1958( C1953 C1958 ) C1953_=_C1959( C1953 C1959 ) C1953_=_C1960( C1953 C1960 ) \nC1953_=_C1961( C1953 C1961 ) C1953_=_C1962( C1953 C1962 ) C1953_=_C1963( C1953 C1963 ) C1953_=_C2245( C1953 C2245 ) C1954_=_C1955( C1954 C1955 ) C1954_=_C1956( C1954 C1956 ) \nC1954_=_C1957( C1954 C1957 ) C1954_=_C1958( C1954 C1958 ) C1954_=_C1959( C1954 C1959 ) C1954_=_C1960( C1954 C1960 ) C1954_=_C1961( C1954 C1961 ) C1954_=_C1962( C1954 C1962 ) \nC1954_=_C1963( C1954 C1963 ) C1954_=_C2246( C1954 C2246 ) C1954_=_C2824( C1954 C2824 ) C1955_=_C1956( C1955 C1956 ) C1955_=_C1957( C1955 C1957 ) C1955_=_C1958( C1955 C1958 ) \nC1955_=_C1959( C1955 C1959 ) C1955_=_C1960( C1955 C1960 ) C1955_=_C1961( C1955 C1961 ) C1955_=_C1962( C1955 C1962 ) C1955_=_C1963( C1955 C1963 ) C1955_=_C2151( C1955 C2151 ) \nC1955_=_C2248( C1955 C2248 ) C1955_=_C2665( C1955 C2665 ) C1955_=_C2799( C1955 C2799 ) C1955_=_C2827( C1955 C2827 ) C1955_=_C3013( C1955 C3013 ) C1955_=_C3106( C1955 C3106 ) \nC1955_=_C3199( C1955 C3199 ) C1955_=_C3558( C1955 C3558 ) C1955_=_C3630( C1955 C3630 ) C1955_=_C3644( C1955 C3644 ) C1955_=_C3869( C1955 C3869 ) C1955_=_C3886( C1955 C3886 ) \nC1955_=_C3887( C1955 C3887 ) C1955_=_C3888( C1955 C3888 ) C1955_=_C3889( C1955 C3889 ) C1955_=_C3890( C1955 C3890 ) C1955_=_C3891( C1955 C3891 ) C1955_=_C3892( C1955 C3892 ) \nC1956_=_C1957( C1956 C1957 ) C1956_=_C1958( C1956 C1958 ) C1956_=_C1959( C1956 C1959 ) C1956_=_C1960( C1956 C1960 ) C1956_=_C1961( C1956 C1961 ) C1956_=_C1962( C1956 C1962 ) \nC1956_=_C1963( C1956 C1963 ) C1956_=_C3886( C1956 C3886 ) C1957_=_C1958( C1957 C1958 ) C1957_=_C1959( C1957 C1959 ) C1957_=_C1960( C1957 C1960 ) C1957_=_C1961( C1957 C1961 ) \nC1957_=_C1962( C1957 C1962 ) C1957_=_C1963( C1957 C1963 ) C1957_=_C2249( C1957 C2249 ) C1958_=_C1959( C1958 C1959 ) C1958_=_C1960( C1958 C1960 ) C1958_=_C1961( C1958 C1961 ) \nC1958_=_C1962( C1958 C1962 ) C1958_=_C1963( C1958 C1963 ) C1958_=_C2250( C1958 C2250 ) C1959_=_C1960( C1959 C1960 ) C1959_=_C1961( C1959 C1961 ) C1959_=_C1962( C1959 C1962 ) \nC1959_=_C1963( C1959 C1963 ) C1959_=_C3889( C1959 C3889 ) C1960_=_C1961( C1960 C1961 ) C1960_=_C1962( C1960 C1962 ) C1960_=_C1963( C1960 C1963 ) C1960_=_C2252( C1960 C2252 ) \nC1961_=_C1962( C1961 C1962 ) C1961_=_C1963( C1961 C1963 ) C1961_=_C2253( C1961 C2253 ) C1961_=_C2670( C1961 C2670 ) C1961_=_C2831( C1961 C2831 ) C1961_=_C3276( C1961 C3276 ) \nC1961_=_C3890( C1961 C3890 ) C1962_=_C1963( C1962 C1963 ) C1962_=_C2254( C1962 C2254 ) C1963_=_C3891( C1963 C3891 ) C2053_=_C2055( C2053 C2055 ) C2053_=_C2118( C2053 C2118 ) \nC2053_=_C2657( C2053 C2657 ) C2053_=_C2659( C2053 C2659 ) C2053_=_C2660( C2053 C2660 ) C2053_=_C2661( C2053 C2661 ) C2053_=_C2662( C2053 C2662 ) C2053_=_C2663( C2053 C2663 ) \nC2053_=_C2664( C2053 C2664 ) C2053_=_C2665( C2053 C2665 ) C2053_=_C2666( C2053 C2666 ) C2053_=_C2667( C2053 C2667 ) C2053_=_C2668( C2053 C2668 ) C2053_=_C2669( C2053 C2669 ) \nC2053_=_C2670( C2053 C2670 ) C2055_=_C2119( C2055 C2119 ) C2055_=_C2452( C2055 C2452 ) C2055_=_C2625( C2055 C2625 ) C2055_=_C2671( C2055 C2671 ) C2055_=_C2820( C2055 C2820 ) \nC2055_=_C2821( C2055 C2821 ) C2055_=_C2822( C2055 C2822 ) C2055_=_C2823( C2055 C2823 ) C2055_=_C2824( C2055 C2824 ) C2055_=_C2825( C2055 C2825 ) C2055_=_C2826( C2055 C2826 ) \nC2055_=_C2827( C2055 C2827 ) C2055_=_C2828( C2055 C2828 ) C2055_=_C2829( C2055 C2829 ) C2055_=_C2830( C2055 C2830 ) C2055_=_C2831( C2055 C2831 ) C2055_=_C2832( C2055 C2832 ) \nC2118_=_C2119( C2118 C2119 ) C2118_=_C2657( C2118 C2657 ) C2118_=_C2659( C2118 C2659 ) C2118_=_C2660( C2118 C2660 ) C2118_=_C2661( C2118 C2661 ) C2118_=_C2662( C2118 C2662 ) \nC2118_=_C2663( C2118 C2663 ) C2118_=_C2664( C2118 C2664 ) C2118_=_C2665( C2118 C2665 ) C2118_=_C2666( C2118 C2666 ) C2118_=_C2667( C2118 C2667 ) C2118_=_C2668( C2118 C2668 ) \nC2118_=_C2669( C2118 C2669 ) C2118_=_C2670( C2118 C2670 ) C2119_=_C2452( C2119 C2452 ) C2119_=_C2625( C2119 C2625 ) C2119_=_C2671( C2119 C2671 ) C2119_=_C2820( C2119 C2820 ) \nC2119_=_C2821( C2119 C2821 ) C2119_=_C2822( C2119 C2822 ) C2119_=_C2823( C2119 C2823 ) C2119_=_C2824( C2119 C2824 ) C2119_=_C2825( C2119 C2825 ) C2119_=_C2826( C2119 C2826 ) \nC2119_=_C2827( C2119 C2827 ) C2119_=_C2828( C2119 C2828 ) C2119_=_C2829( C2119 C2829 ) C2119_=_C2830( C2119 C2830 ) C2119_=_C2831( C2119 C2831 ) C2119_=_C2832( C2119 C2832 ) \nC2151_=_C2248( C2151 C2248 ) C2151_=_C2665( C2151 C2665 ) C2151_=_C2799( C2151 C2799 ) C2151_=_C2827( C2151 C2827 ) C2151_=_C3013( C2151 C3013 ) C2151_=_C3106( C2151 C3106 ) \nC2151_=_C3199( C2151 C3199 ) C2151_=_C3558( C2151 C3558 ) C2151_=_C3630( C2151 C3630 ) C2151_=_C3644( C2151 C3644 ) C2151_=_C3869( C2151 C3869 ) C2151_=_C3886( C2151 C3886 ) \nC2151_=_C3887( C2151 C3887 ) C2151_=_C3888( C2151 C3888 ) C2151_=_C3889( C2151 C3889 ) C2151_=_C3890( C2151 C3890 ) C2151_=_C3891( C2151 C3891 ) C2151_=_C3892( C2151 C3892 ) \nC2182_=_C2237( C2182 C2237 ) C2182_=_C2238( C2182 C2238 ) C2182_=_C2240( C2182 C2240 ) C2182_=_C2242( C2182 C2242 ) C2182_=_C2243( C2182 C2243 ) C2182_=_C2244( C2182 C2244 ) \nC2182_=_C2245( C2182 C2245 ) C2182_=_C2246( C2182 C2246 ) C2182_=_C2247( C2182 C2247 ) C2182_=_C2248( C2182 C2248 ) C2182_=_C2249( C2182 C2249 ) C2182_=_C2250( C2182 C2250 ) \nC2182_=_C2251( C2182 C2251 ) C2182_=_C2252( C2182 C2252 ) C2182_=_C2253( C2182 C2253 ) C2182_=_C2254( C2182 C2254 ) C2182_=_C2255( C2182 C2255 ) C2182_=_C2256( C2182 C2256 ) \nC2237_=_C2238( C2237 C2238 ) C2237_=_C2240( C2237 C2240 ) C2237_=_C2242(</w:t>
      </w:r>
    </w:p>
    <w:p>
      <w:pPr>
        <w:pStyle w:val="PreformattedText"/>
        <w:bidi w:val="0"/>
        <w:spacing w:before="0" w:after="0"/>
        <w:jc w:val="left"/>
        <w:rPr/>
      </w:pPr>
      <w:r>
        <w:rPr/>
        <w:t xml:space="preserve"> </w:t>
      </w:r>
      <w:r>
        <w:rPr/>
        <w:t>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7_=_C2254( C2237 C2254 ) C2237_=_C2255( C2237 C2255 ) C2237_=_C2256( C2237 C2256 ) C2238_=_C2240( C2238 C2240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8_=_C2256( C2238 C2256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4_=_C2256( C2244 C2256 ) C2244_=_C2341( C2244 C2341 ) C2244_=_C2660( C2244 C2660 ) C2244_=_C2778( C2244 C2778 ) \nC2244_=_C2821( C2244 C2821 ) C2244_=_C2868( C2244 C2868 ) C2244_=_C3050( C2244 C3050 ) C2244_=_C3060( C2244 C3060 ) C2244_=_C3118( C2244 C3118 ) C2244_=_C3270( C2244 C3270 ) \nC2244_=_C3271( C2244 C3271 ) C2244_=_C3272( C2244 C3272 ) C2244_=_C3273( C2244 C3273 ) C2244_=_C3275( C2244 C3275 ) C2244_=_C3276( C2244 C3276 ) C2244_=_C3277( C2244 C3277 ) \nC2244_=_C3278( C2244 C3278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6_=_C2247( C2246 C2247 ) C2246_=_C2248( C2246 C2248 ) C2246_=_C2249( C2246 C2249 ) C2246_=_C2250( C2246 C2250 ) C2246_=_C2251( C2246 C2251 ) C2246_=_C2252( C2246 C2252 ) \nC2246_=_C2253( C2246 C2253 ) C2246_=_C2254( C2246 C2254 ) C2246_=_C2255( C2246 C2255 ) C2246_=_C2256( C2246 C2256 ) C2246_=_C2824( C2246 C2824 ) C2247_=_C2248( C2247 C2248 ) \nC2247_=_C2249( C2247 C2249 ) C2247_=_C2250( C2247 C2250 ) C2247_=_C2251( C2247 C2251 ) C2247_=_C2252( C2247 C2252 ) C2247_=_C2253( C2247 C2253 ) C2247_=_C2254( C2247 C2254 ) \nC2247_=_C2255( C2247 C2255 ) C2247_=_C2256( C2247 C2256 ) C2247_=_C2662( C2247 C2662 ) C2248_=_C2249( C2248 C2249 ) C2248_=_C2250( C2248 C2250 ) C2248_=_C2251( C2248 C2251 ) \nC2248_=_C2252( C2248 C2252 ) C2248_=_C2253( C2248 C2253 ) C2248_=_C2254( C2248 C2254 ) C2248_=_C2255( C2248 C2255 ) C2248_=_C2256( C2248 C2256 ) C2248_=_C2665( C2248 C2665 ) \nC2248_=_C2799( C2248 C2799 ) C2248_=_C2827( C2248 C2827 ) C2248_=_C3013( C2248 C3013 ) C2248_=_C3106( C2248 C3106 ) C2248_=_C3199( C2248 C3199 ) C2248_=_C3558( C2248 C3558 ) \nC2248_=_C3630( C2248 C3630 ) C2248_=_C3644( C2248 C3644 ) C2248_=_C3869( C2248 C3869 ) C2248_=_C3886( C2248 C3886 ) C2248_=_C3887( C2248 C3887 ) C2248_=_C3888( C2248 C3888 ) \nC2248_=_C3889( C2248 C3889 ) C2248_=_C3890( C2248 C3890 ) C2248_=_C3891( C2248 C3891 ) C2248_=_C3892( C2248 C3892 ) C2249_=_C2250( C2249 C2250 ) C2249_=_C2251( C2249 C2251 ) \nC2249_=_C2252( C2249 C2252 ) C2249_=_C2253( C2249 C2253 ) C2249_=_C2254( C2249 C2254 ) C2249_=_C2255( C2249 C2255 ) C2249_=_C2256( C2249 C2256 ) C2250_=_C2251( C2250 C2251 ) \nC2250_=_C2252( C2250 C2252 ) C2250_=_C2253( C2250 C2253 ) C2250_=_C2254( C2250 C2254 ) C2250_=_C2255( C2250 C2255 ) C2250_=_C2256( C2250 C2256 ) C2251_=_C2252( C2251 C2252 ) \nC2251_=_C2253( C2251 C2253 ) C2251_=_C2254( C2251 C2254 ) C2251_=_C2255( C2251 C2255 ) C2251_=_C2256( C2251 C2256 ) C2252_=_C2253( C2252 C2253 ) C2252_=_C2254( C2252 C2254 ) \nC2252_=_C2255( C2252 C2255 ) C2252_=_C2256( C2252 C2256 ) C2253_=_C2254( C2253 C2254 ) C2253_=_C2255( C2253 C2255 ) C2253_=_C2256( C2253 C2256 ) C2253_=_C2670( C2253 C2670 ) \nC2253_=_C2831( C2253 C2831 ) C2253_=_C3276( C2253 C3276 ) C2253_=_C3890( C2253 C3890 ) C2254_=_C2255( C2254 C2255 ) C2254_=_C2256( C2254 C2256 ) C2255_=_C2256( C2255 C2256 ) \nC2255_=_C2832( C2255 C2832 ) C2341_=_C2660( C2341 C2660 ) C2341_=_C2778( C2341 C2778 ) C2341_=_C2821( C2341 C2821 ) C2341_=_C2868( C2341 C2868 ) C2341_=_C3050( C2341 C3050 ) \nC2341_=_C3060( C2341 C3060 ) C2341_=_C3118( C2341 C3118 ) C2341_=_C3270( C2341 C3270 ) C2341_=_C3271( C2341 C3271 ) C2341_=_C3272( C2341 C3272 ) C2341_=_C3273( C2341 C3273 ) \nC2341_=_C3275( C2341 C3275 ) C2341_=_C3276( C2341 C3276 ) C2341_=_C3277( C2341 C3277 ) C2341_=_C3278( C2341 C3278 ) C2452_=_C2625( C2452 C2625 ) C2452_=_C2671( C2452 C2671 ) \nC2452_=_C2820( C2452 C2820 ) C2452_=_C2821( C2452 C2821 ) C2452_=_C2822( C2452 C2822 ) C2452_=_C2823( C2452 C2823 ) C2452_=_C2824( C2452 C2824 ) C2452_=_C2825( C2452 C2825 ) \nC2452_=_C2826( C2452 C2826 ) C2452_=_C2827( C2452 C2827 ) C2452_=_C2828( C2452 C2828 ) C2452_=_C2829( C2452 C2829 ) C2452_=_C2830( C2452 C2830 ) C2452_=_C2831( C2452 C2831 ) \nC2452_=_C2832( C2452 C2832 ) C2625_=_C2671( C2625 C2671 ) C2625_=_C2820( C2625 C2820 ) C2625_=_C2821( C2625 C2821 ) C2625_=_C2822( C2625 C2822 ) C2625_=_C2823( C2625 C2823 ) \nC2625_=_C2824( C2625 C2824 ) C2625_=_C2825( C2625 C2825 ) C2625_=_C2826( C2625 C2826 ) C2625_=_C2827( C2625 C2827 ) C2625_=_C2828( C2625 C2828 ) C2625_=_C2829( C2625 C2829 ) \nC2625_=_C2830( C2625 C2830 ) C2625_=_C2831( C2625 C2831 ) C2625_=_C2832( C2625 C2832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820( C2659 C2820 ) C2660_=_C2661( C2660 C2661 ) C2660_=_C2662( C2660 C2662 ) C2660_=_C2663( C2660 C2663 ) \nC2660_=_C2664( C2660 C2664 ) C2660_=_C2665( C2660 C2665 ) C2660_=_C2666( C2660 C2666 ) C2660_=_C2667( C2660 C2667 ) C2660_=_C2668( C2660 C2668 ) C2660_=_C2669( C2660 C2669 ) \nC2660_=_C2670( C2660 C2670 ) C2660_=_C2778( C2660 C2778 ) C2660_=_C2821( C2660 C2821 ) C2660_=_C2868( C2660 C2868 ) C2660_=_C3050( C2660 C3050 ) C2660_=_C3060( C2660 C3060 ) \nC2660_=_C3118( C2660 C3118 ) C2660_=_C3270( C2660 C3270 ) C2660_=_C3271( C2660 C3271 ) C2660_=_C3272( C2660 C3272 ) C2660_=_C3273( C2660 C3273 ) C2660_=_C3275( C2660 C3275 ) \nC2660_=_C3276( C2660 C3276 ) C2660_=_C3277( C2660 C3277 ) C2660_=_C3278( C2660 C3278 ) C2661_=_C2662( C2661 C2662 ) C2661_=_C2663( C2661 C2663 ) C2661_=_C2664( C2661 C2664 ) \nC2661_=_C2665( C2661 C2665 ) C2661_=_C2666( C2661 C2666 ) C2661_=_C2667( C2661 C2667 ) C2661_=_C2668( C2661 C2668 ) C2661_=_C2669( C2661 C2669 ) C2661_=_C2670( C2661 C2670 ) \nC2661_=_C2822( C2661 C2822 ) C2662_=_C2663( C2662 C2663 ) C2662_=_C2664( C2662 C2664 ) C2662_=_C2665( C2662 C2665 ) C2662_=_C2666( C2662 C2666 ) C2662_=_C2667( C2662 C2667 ) \nC2662_=_C2668( C2662 C2668 ) C2662_=_C2669( C2662 C2669 ) C2662_=_C2670( C2662 C2670 ) C2663_=_C2664( C2663 C2664 ) C2663_=_C2665( C2663 C2665 ) C2663_=_C2666( C2663 C2666 ) \nC2663_=_C2667( C2663 C2667 ) C2663_=_C2668( C2663 C2668 ) C2663_=_C2669( C2663 C2669 ) C2663_=_C2670( C2663 C2670 ) C2663_=_C2825( C2663 C2825 ) C2664_=_C2665( C2664 C2665 ) \nC2664_=_C2666( C2664 C2666 ) C2664_=_C2667( C2664 C2667 ) C2664_=_C2668( C2664 C2668 ) C2664_=_C2669( C2664 C2669 ) C2664_=_C2670( C2664 C2670 ) C2664_=_C2826( C2664 C2826 ) \nC2665_=_C2666( C2665 C2666 ) C2665_=_C2667( C2665 C2667 ) C2665_=_C2668( C2665 C2668 ) C2665_=_C2669( C2665 C2669 ) C2665_=_C2670( C2665 C2670 ) C2665_=_C2799( C2665 C2799 ) \nC2665_=_C2827( C2665 C2827 ) C2665_=_C3013( C2665 C3013 ) C2665_=_C3106( C2665 C3106 ) C2665_=_C3199( C2665 C3199 ) C2665_=_C3558( C2665 C3558 ) C2665_=_C3630( C2665 C3630 ) \nC2665_=_C3644( C2665 C3644 ) C2665_=_C3869( C2665 C3869 ) C2665_=_C3886( C2665 C3886 ) C2665_=_C3887( C2665 C3887 ) C2665_=_C3888( C2665 C3888 ) C2665_=_C3889( C2665 C3889 ) \nC2665_=_C3890( C2665 C3890 ) C2665_=_C3891( C2665 C3891 ) C2665_=_C3892( C2665 C3892 ) C2666_=_C2667( C2666 C2667 ) C2666_=_C2668(</w:t>
      </w:r>
    </w:p>
    <w:p>
      <w:pPr>
        <w:pStyle w:val="PreformattedText"/>
        <w:bidi w:val="0"/>
        <w:spacing w:before="0" w:after="0"/>
        <w:jc w:val="left"/>
        <w:rPr/>
      </w:pPr>
      <w:r>
        <w:rPr/>
        <w:t xml:space="preserve"> </w:t>
      </w:r>
      <w:r>
        <w:rPr/>
        <w:t>C2666 C2668 ) C2666_=_C2669( C2666 C2669 ) \nC2666_=_C2670( C2666 C2670 ) C2666_=_C2828( C2666 C2828 ) C2667_=_C2668( C2667 C2668 ) C2667_=_C2669( C2667 C2669 ) C2667_=_C2670( C2667 C2670 ) C2668_=_C2669( C2668 C2669 ) \nC2668_=_C2670( C2668 C2670 ) C2668_=_C2830( C2668 C2830 ) C2669_=_C2670( C2669 C2670 ) C2670_=_C2831( C2670 C2831 ) C2670_=_C3276( C2670 C3276 ) C2670_=_C3890( C2670 C3890 ) \nC2671_=_C2820( C2671 C2820 ) C2671_=_C2821( C2671 C2821 ) C2671_=_C2822( C2671 C2822 ) C2671_=_C2823( C2671 C2823 ) C2671_=_C2824( C2671 C2824 ) C2671_=_C2825( C2671 C2825 ) \nC2671_=_C2826( C2671 C2826 ) C2671_=_C2827( C2671 C2827 ) C2671_=_C2828( C2671 C2828 ) C2671_=_C2829( C2671 C2829 ) C2671_=_C2830( C2671 C2830 ) C2671_=_C2831( C2671 C2831 ) \nC2671_=_C2832( C2671 C2832 ) C2778_=_C2821( C2778 C2821 ) C2778_=_C2868( C2778 C2868 ) C2778_=_C3050( C2778 C3050 ) C2778_=_C3060( C2778 C3060 ) C2778_=_C3118( C2778 C3118 ) \nC2778_=_C3270( C2778 C3270 ) C2778_=_C3271( C2778 C3271 ) C2778_=_C3272( C2778 C3272 ) C2778_=_C3273( C2778 C3273 ) C2778_=_C3275( C2778 C3275 ) C2778_=_C3276( C2778 C3276 ) \nC2778_=_C3277( C2778 C3277 ) C2778_=_C3278( C2778 C3278 ) C2799_=_C2827( C2799 C2827 ) C2799_=_C3013( C2799 C3013 ) C2799_=_C3106( C2799 C3106 ) C2799_=_C3199( C2799 C3199 ) \nC2799_=_C3558( C2799 C3558 ) C2799_=_C3630( C2799 C3630 ) C2799_=_C3644( C2799 C3644 ) C2799_=_C3869( C2799 C3869 ) C2799_=_C3886( C2799 C3886 ) C2799_=_C3887( C2799 C3887 ) \nC2799_=_C3888( C2799 C3888 ) C2799_=_C3889( C2799 C3889 ) C2799_=_C3890( C2799 C3890 ) C2799_=_C3891( C2799 C3891 ) C2799_=_C3892( C2799 C3892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0_=_C2832( C2820 C2832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68( C2821 C2868 ) C2821_=_C3050( C2821 C3050 ) \nC2821_=_C3060( C2821 C3060 ) C2821_=_C3118( C2821 C3118 ) C2821_=_C3270( C2821 C3270 ) C2821_=_C3271( C2821 C3271 ) C2821_=_C3272( C2821 C3272 ) C2821_=_C3273( C2821 C3273 ) \nC2821_=_C3275( C2821 C3275 ) C2821_=_C3276( C2821 C3276 ) C2821_=_C3277( C2821 C3277 ) C2821_=_C3278( C2821 C3278 ) C2822_=_C2823( C2822 C2823 ) C2822_=_C2824( C2822 C2824 ) \nC2822_=_C2825( C2822 C2825 ) C2822_=_C2826( C2822 C2826 ) C2822_=_C2827( C2822 C2827 ) C2822_=_C2828( C2822 C2828 ) C2822_=_C2829( C2822 C2829 ) C2822_=_C2830( C2822 C2830 ) \nC2822_=_C2831( C2822 C2831 ) C2822_=_C2832( C2822 C2832 ) C2823_=_C2824( C2823 C2824 ) C2823_=_C2825( C2823 C2825 ) C2823_=_C2826( C2823 C2826 ) C2823_=_C2827( C2823 C2827 ) \nC2823_=_C2828( C2823 C2828 ) C2823_=_C2829( C2823 C2829 ) C2823_=_C2830( C2823 C2830 ) C2823_=_C2831( C2823 C2831 ) C2823_=_C2832( C2823 C2832 ) C2824_=_C2825( C2824 C2825 ) \nC2824_=_C2826( C2824 C2826 ) C2824_=_C2827( C2824 C2827 ) C2824_=_C2828( C2824 C2828 ) C2824_=_C2829( C2824 C2829 ) C2824_=_C2830( C2824 C2830 ) C2824_=_C2831( C2824 C2831 ) \nC2824_=_C2832( C2824 C2832 ) C2825_=_C2826( C2825 C2826 ) C2825_=_C2827( C2825 C2827 ) C2825_=_C2828( C2825 C2828 ) C2825_=_C2829( C2825 C2829 ) C2825_=_C2830( C2825 C2830 ) \nC2825_=_C2831( C2825 C2831 ) C2825_=_C2832( C2825 C2832 ) C2826_=_C2827( C2826 C2827 ) C2826_=_C2828( C2826 C2828 ) C2826_=_C2829( C2826 C2829 ) C2826_=_C2830( C2826 C2830 ) \nC2826_=_C2831( C2826 C2831 ) C2826_=_C2832( C2826 C2832 ) C2827_=_C2828( C2827 C2828 ) C2827_=_C2829( C2827 C2829 ) C2827_=_C2830( C2827 C2830 ) C2827_=_C2831( C2827 C2831 ) \nC2827_=_C2832( C2827 C2832 ) C2827_=_C3013( C2827 C3013 ) C2827_=_C3106( C2827 C3106 ) C2827_=_C3199( C2827 C3199 ) C2827_=_C3558( C2827 C3558 ) C2827_=_C3630( C2827 C3630 ) \nC2827_=_C3644( C2827 C3644 ) C2827_=_C3869( C2827 C3869 ) C2827_=_C3886( C2827 C3886 ) C2827_=_C3887( C2827 C3887 ) C2827_=_C3888( C2827 C3888 ) C2827_=_C3889( C2827 C3889 ) \nC2827_=_C3890( C2827 C3890 ) C2827_=_C3891( C2827 C3891 ) C2827_=_C3892( C2827 C3892 ) C2828_=_C2829( C2828 C2829 ) C2828_=_C2830( C2828 C2830 ) C2828_=_C2831( C2828 C2831 ) \nC2828_=_C2832( C2828 C2832 ) C2829_=_C2830( C2829 C2830 ) C2829_=_C2831( C2829 C2831 ) C2829_=_C2832( C2829 C2832 ) C2830_=_C2831( C2830 C2831 ) C2830_=_C2832( C2830 C2832 ) \nC2831_=_C2832( C2831 C2832 ) C2831_=_C3276( C2831 C3276 ) C2831_=_C3890( C2831 C3890 ) C2868_=_C3050( C2868 C3050 ) C2868_=_C3060( C2868 C3060 ) C2868_=_C3118( C2868 C3118 ) \nC2868_=_C3270( C2868 C3270 ) C2868_=_C3271( C2868 C3271 ) C2868_=_C3272( C2868 C3272 ) C2868_=_C3273( C2868 C3273 ) C2868_=_C3275( C2868 C3275 ) C2868_=_C3276( C2868 C3276 ) \nC2868_=_C3277( C2868 C3277 ) C2868_=_C3278( C2868 C3278 ) C3013_=_C3106( C3013 C3106 ) C3013_=_C3199( C3013 C3199 ) C3013_=_C3558( C3013 C3558 ) C3013_=_C3630( C3013 C3630 ) \nC3013_=_C3644( C3013 C3644 ) C3013_=_C3869( C3013 C3869 ) C3013_=_C3886( C3013 C3886 ) C3013_=_C3887( C3013 C3887 ) C3013_=_C3888( C3013 C3888 ) C3013_=_C3889( C3013 C3889 ) \nC3013_=_C3890( C3013 C3890 ) C3013_=_C3891( C3013 C3891 ) C3013_=_C3892( C3013 C3892 ) C3050_=_C3060( C3050 C3060 ) C3050_=_C3118( C3050 C3118 ) C3050_=_C3270( C3050 C3270 ) \nC3050_=_C3271( C3050 C3271 ) C3050_=_C3272( C3050 C3272 ) C3050_=_C3273( C3050 C3273 ) C3050_=_C3275( C3050 C3275 ) C3050_=_C3276( C3050 C3276 ) C3050_=_C3277( C3050 C3277 ) \nC3050_=_C3278( C3050 C3278 ) C3060_=_C3118( C3060 C3118 ) C3060_=_C3270( C3060 C3270 ) C3060_=_C3271( C3060 C3271 ) C3060_=_C3272( C3060 C3272 ) C3060_=_C3273( C3060 C3273 ) \nC3060_=_C3275( C3060 C3275 ) C3060_=_C3276( C3060 C3276 ) C3060_=_C3277( C3060 C3277 ) C3060_=_C3278( C3060 C3278 ) C3106_=_C3199( C3106 C3199 ) C3106_=_C3558( C3106 C3558 ) \nC3106_=_C3630( C3106 C3630 ) C3106_=_C3644( C3106 C3644 ) C3106_=_C3869( C3106 C3869 ) C3106_=_C3886( C3106 C3886 ) C3106_=_C3887( C3106 C3887 ) C3106_=_C3888( C3106 C3888 ) \nC3106_=_C3889( C3106 C3889 ) C3106_=_C3890( C3106 C3890 ) C3106_=_C3891( C3106 C3891 ) C3106_=_C3892( C3106 C3892 ) C3118_=_C3270( C3118 C3270 ) C3118_=_C3271( C3118 C3271 ) \nC3118_=_C3272( C3118 C3272 ) C3118_=_C3273( C3118 C3273 ) C3118_=_C3275( C3118 C3275 ) C3118_=_C3276( C3118 C3276 ) C3118_=_C3277( C3118 C3277 ) C3118_=_C3278( C3118 C3278 ) \nC3199_=_C3558( C3199 C3558 ) C3199_=_C3630( C3199 C3630 ) C3199_=_C3644( C3199 C3644 ) C3199_=_C3869( C3199 C3869 ) C3199_=_C3886( C3199 C3886 ) C3199_=_C3887( C3199 C3887 ) \nC3199_=_C3888( C3199 C3888 ) C3199_=_C3889( C3199 C3889 ) C3199_=_C3890( C3199 C3890 ) C3199_=_C3891( C3199 C3891 ) C3199_=_C3892( C3199 C3892 ) C3270_=_C3271( C3270 C3271 ) \nC3270_=_C3272( C3270 C3272 ) C3270_=_C3273( C3270 C3273 ) C3270_=_C3275( C3270 C3275 ) C3270_=_C3276( C3270 C3276 ) C3270_=_C3277( C3270 C3277 ) C3270_=_C3278( C3270 C3278 ) \nC3271_=_C3272( C3271 C3272 ) C3271_=_C3273( C3271 C3273 ) C3271_=_C3275( C3271 C3275 ) C3271_=_C3276( C3271 C3276 ) C3271_=_C3277( C3271 C3277 ) C3271_=_C3278( C3271 C3278 ) \nC3272_=_C3273( C3272 C3273 ) C3272_=_C3275( C3272 C3275 ) C3272_=_C3276( C3272 C3276 ) C3272_=_C3277( C3272 C3277 ) C3272_=_C3278( C3272 C3278 ) C3273_=_C3275( C3273 C3275 ) \nC3273_=_C3276( C3273 C3276 ) C3273_=_C3277( C3273 C3277 ) C3273_=_C3278( C3273 C3278 ) C3275_=_C3276( C3275 C3276 ) C3275_=_C3277( C3275 C3277 ) C3275_=_C3278( C3275 C3278 ) \nC3276_=_C3277( C3276 C3277 ) C3276_=_C3278( C3276 C3278 ) C3276_=_C3890( C3276 C3890 ) C3277_=_C3278( C3277 C3278 ) C3558_=_C3630( C3558 C3630 ) C3558_=_C3644( C3558 C3644 ) \nC3558_=_C3869( C3558 C3869 ) C3558_=_C3886( C3558 C3886 ) C3558_=_C3887( C3558 C3887 ) C3558_=_C3888( C3558 C3888 ) C3558_=_C3889( C3558 C3889 ) C3558_=_C3890( C3558 C3890 ) \nC3558_=_C3891( C3558 C3891 ) C3558_=_C3892( C3558 C3892 ) C3630_=_C3644( C3630 C3644 ) C3630_=_C3869( C3630 C3869 ) C3630_=_C3886( C3630 C3886 ) C3630_=_C3887( C3630 C3887 ) \nC3630_=_C3888( C3630 C3888 ) C3630_=_C3889( C3630 C3889 ) C3630_=_C3890( C3630 C3890 ) C3630_=_C3891( C3630 C3891 ) C3630_=_C3892( C3630 C3892 ) C3644_=_C3869( C3644 C3869 ) \nC3644_=_C3886( C3644 C3886 ) C3644_=_C3887( C3644 C3887 ) C3644_=_C3888( C3644 C3888 ) C3644_=_C3889( C3644 C3889 ) C3644_=_C3890( C3644 C3890 ) C3644_=_C3891( C3644 C3891 ) \nC3644_=_C3892( C3644 C3892 ) C3869_=_C3886( C3869 C3886 ) C3869_=_C3887( C3869 C3887 ) C3869_=_C3888( C3869 C3888 ) C3869_=_C3889( C3869 C3889 ) C3869_=_C3890( C3869 C3890 ) \nC3869_=_C3891( C3869 C3891 ) C3869_=_C3892( C3869 C3892 ) C3886_=_C3887( C3886 C3887 ) C3886_=_C3888( C3886 C3888 ) C3886_=_C3889( C3886 C3889 ) C3886_=_C3890( C3886 C3890 ) \nC3886_=_C3891( C3886 C3891 ) C3886_=_C3892( C3886 C3892 ) C3887_=_C3888( C3887 C3888 ) C3887_=_C3889( C3887 C3889 ) C3887_=_C3890( C3887 C3890 ) C3887_=_C3891( C3887 C3891 ) \nC3887_=_C3892( C3887 C3892 ) C3888_=_C3889( C3888 C3889 ) C3888_=_C3890( C3888 C3890 ) C3888_=_C3891( C3888 C3891 ) C3888_=_C3892( C3888 C3892 ) C3889_=_C3890( C3889 C3890 ) \nC3889_=_C3891( C3889 C3891 ) C3889_=_C3892( C3889 C3892 ) C3890_=_C3891( C3890 C3891 ) C3890_=_C3892( C3890 C3892 ) C3891_=_C3892( C3891 C3892 ) "];136-&gt;214[label="184: C262 C295 C308 C325 C328 \nC330 C341 C354 C356 C511 C514 \nC519 C530 C564 C688 C827 C830 \nC831 C832 C833 C834 C835 C836 \nC837 C838 C839 C840 C842 C843 \nC844 C845 C846 C847 C848 C849 \nC857 C911 C935 C960 C962 C993 \nC1037 C1040 C1091 C1160 C1231 C1323 \nC1329 C1389 C1390 C1391 C1393 C1397 \nC1403 C1485 C1522 C1524 C1527 C1528 \nC1529 C1535 C1543 C1551 C1571 C1639 \nC1641 C1642 C1643 C1644 C1645 C1646 \nC1647 C1648 C1649 C1650 C1651 C1652 \nC1653 C1654 C1655 C1656 C1657 C1659 \nC1660 C1661 C1662 C1685 C1747 C1749 \nC1752 C1753</w:t>
      </w:r>
    </w:p>
    <w:p>
      <w:pPr>
        <w:pStyle w:val="PreformattedText"/>
        <w:bidi w:val="0"/>
        <w:spacing w:before="0" w:after="0"/>
        <w:jc w:val="left"/>
        <w:rPr/>
      </w:pPr>
      <w:r>
        <w:rPr/>
        <w:t xml:space="preserve"> </w:t>
      </w:r>
      <w:r>
        <w:rPr/>
        <w:t>C1755 C1760 C1887 C1946 \nC1949 C1950 C1951 C1953 C1954 C1956 \nC1957 C1958 C1959 C1960 C1961 C1962 \nC1963 C2053 C2055 C2118 C2119 C2151 \nC2182 C2237 C2238 C2240 C2242 C2243 \nC2245 C2246 C2247 C2249 C2250 C2251 \nC2252 C2253 C2254 C2255 C2256 C2341 \nC2452 C2625 C2657 C2659 C2661 C2662 \nC2663 C2664 C2666 C2667 C2668 C2669 \nC2670 C2671 C2778 C2799 C2820 C2822 \nC2823 C2824 C2825 C2826 C2828 C2829 \nC2830 C2831 C2832 C2868 C3013 C3050 \nC3060 C3106 C3118 C3199 C3270 C3271 \nC3272 C3273 C3275 C3276 C3277 C3278 \nC3558 C3630 C3644 C3869 C3886 C3887 \nC3888 C3889 C3890 C3891 C3892 \n2177: C262_=_C295 ,C262_=_C308 ,C262_=_C325 ,C262_=_C511 ,C262_=_C564 ,\nC262_=_C827 ,C262_=_C830 ,C262_=_C831 ,C262_=_C832 ,C262_=_C833 ,C262_=_C834 ,\nC262_=_C835 ,C262_=_C836 ,C262_=_C837 ,C262_=_C838 ,C262_=_C839 ,C262_=_C840 ,\nC262_=_C842 ,C262_=_C843 ,C262_=_C844 ,C262_=_C845 ,C262_=_C846 ,C262_=_C847 ,\nC262_=_C848 ,C262_=_C849 ,C295_=_C308 ,C295_=_C325 ,C295_=_C511 ,C295_=_C564 ,\nC295_=_C827 ,C295_=_C830 ,C295_=_C831 ,C295_=_C832 ,C295_=_C833 ,C295_=_C834 ,\nC295_=_C835 ,C295_=_C836 ,C295_=_C837 ,C295_=_C838 ,C295_=_C839 ,C295_=_C840 ,\nC295_=_C842 ,C295_=_C843 ,C295_=_C844 ,C295_=_C845 ,C295_=_C846 ,C295_=_C847 ,\nC295_=_C848 ,C295_=_C849 ,C308_=_C325 ,C308_=_C511 ,C308_=_C564 ,C308_=_C827 ,\nC308_=_C830 ,C308_=_C831 ,C308_=_C832 ,C308_=_C833 ,C308_=_C834 ,C308_=_C835 ,\nC308_=_C836 ,C308_=_C837 ,C308_=_C838 ,C308_=_C839 ,C308_=_C840 ,C308_=_C842 ,\nC308_=_C843 ,C308_=_C844 ,C308_=_C845 ,C308_=_C846 ,C308_=_C847 ,C308_=_C848 ,\nC308_=_C849 ,C325_=_C328 ,C325_=_C330 ,C325_=_C341 ,C325_=_C511 ,C325_=_C564 ,\nC325_=_C827 ,C325_=_C830 ,C325_=_C831 ,C325_=_C832 ,C325_=_C833 ,C325_=_C834 ,\nC325_=_C835 ,C325_=_C836 ,C325_=_C837 ,C325_=_C838 ,C325_=_C839 ,C325_=_C840 ,\nC325_=_C842 ,C325_=_C843 ,C325_=_C844 ,C325_=_C845 ,C325_=_C846 ,C325_=_C847 ,\nC325_=_C848 ,C325_=_C849 ,C328_=_C330 ,C328_=_C341 ,C328_=_C514 ,C328_=_C1323 ,\nC328_=_C1543 ,C328_=_C1639 ,C328_=_C1641 ,C328_=_C1642 ,C328_=_C1643 ,C328_=_C1644 ,\nC328_=_C1645 ,C328_=_C1646 ,C328_=_C1647 ,C328_=_C1648 ,C328_=_C1649 ,C328_=_C1650 ,\nC328_=_C1651 ,C328_=_C1652 ,C328_=_C1653 ,C328_=_C1654 ,C328_=_C1655 ,C328_=_C1656 ,\nC328_=_C1657 ,C328_=_C1659 ,C328_=_C1660 ,C328_=_C1661 ,C328_=_C1662 ,C330_=_C341 ,\nC330_=_C354 ,C330_=_C519 ,C330_=_C1389 ,C330_=_C1522 ,C330_=_C1747 ,C330_=_C1946 ,\nC330_=_C1949 ,C330_=_C1950 ,C330_=_C1951 ,C330_=_C1953 ,C330_=_C1954 ,C330_=_C1956 ,\nC330_=_C1957 ,C330_=_C1958 ,C330_=_C1959 ,C330_=_C1960 ,C330_=_C1961 ,C330_=_C1962 ,\nC330_=_C1963 ,C341_=_C530 ,C341_=_C1403 ,C341_=_C1535 ,C341_=_C1760 ,C341_=_C2151 ,\nC341_=_C2799 ,C341_=_C3013 ,C341_=_C3106 ,C341_=_C3199 ,C341_=_C3558 ,C341_=_C3630 ,\nC341_=_C3644 ,C341_=_C3869 ,C341_=_C3886 ,C341_=_C3887 ,C341_=_C3888 ,C341_=_C3889 ,\nC341_=_C3890 ,C341_=_C3891 ,C341_=_C3892 ,C354_=_C356 ,C354_=_C519 ,C354_=_C1389 ,\nC354_=_C1522 ,C354_=_C1747 ,C354_=_C1946 ,C354_=_C1949 ,C354_=_C1950 ,C354_=_C1951 ,\nC354_=_C1953 ,C354_=_C1954 ,C354_=_C1956 ,C354_=_C1957 ,C354_=_C1958 ,C354_=_C1959 ,\nC354_=_C1960 ,C354_=_C1961 ,C354_=_C1962 ,C354_=_C1963 ,C356_=_C1231 ,C356_=_C1390 ,\nC356_=_C1524 ,C356_=_C1749 ,C356_=_C2182 ,C356_=_C2237 ,C356_=_C2238 ,C356_=_C2240 ,\nC356_=_C2242 ,C356_=_C2243 ,C356_=_C2245 ,C356_=_C2246 ,C356_=_C2247 ,C356_=_C2249 ,\nC356_=_C2250 ,C356_=_C2251 ,C356_=_C2252 ,C356_=_C2253 ,C356_=_C2254 ,C356_=_C2255 ,\nC356_=_C2256 ,C511_=_C514 ,C511_=_C519 ,C511_=_C530 ,C511_=_C564 ,C511_=_C827 ,\nC511_=_C830 ,C511_=_C831 ,C511_=_C832 ,C511_=_C833 ,C511_=_C834 ,C511_=_C835 ,\nC511_=_C836 ,C511_=_C837 ,C511_=_C838 ,C511_=_C839 ,C511_=_C840 ,C511_=_C842 ,\nC511_=_C843 ,C511_=_C844 ,C511_=_C845 ,C511_=_C846 ,C511_=_C847 ,C511_=_C848 ,\nC511_=_C849 ,C514_=_C519 ,C514_=_C530 ,C514_=_C1323 ,C514_=_C1543 ,C514_=_C1639 ,\nC514_=_C1641 ,C514_=_C1642 ,C514_=_C1643 ,C514_=_C1644 ,C514_=_C1645 ,C514_=_C1646 ,\nC514_=_C1647 ,C514_=_C1648 ,C514_=_C1649 ,C514_=_C1650 ,C514_=_C1651 ,C514_=_C1652 ,\nC514_=_C1653 ,C514_=_C1654 ,C514_=_C1655 ,C514_=_C1656 ,C514_=_C1657 ,C514_=_C1659 ,\nC514_=_C1660 ,C514_=_C1661 ,C514_=_C1662 ,C519_=_C530 ,C519_=_C1389 ,C519_=_C1522 ,\nC519_=_C1747 ,C519_=_C1946 ,C519_=_C1949 ,C519_=_C1950 ,C519_=_C1951 ,C519_=_C1953 ,\nC519_=_C1954 ,C519_=_C1956 ,C519_=_C1957 ,C519_=_C1958 ,C519_=_C1959 ,C519_=_C1960 ,\nC519_=_C1961 ,C519_=_C1962 ,C519_=_C1963 ,C530_=_C1403 ,C530_=_C1535 ,C530_=_C1760 ,\nC530_=_C2151 ,C530_=_C2799 ,C530_=_C3013 ,C530_=_C3106 ,C530_=_C3199 ,C530_=_C3558 ,\nC530_=_C3630 ,C530_=_C3644 ,C530_=_C3869 ,C530_=_C3886 ,C530_=_C3887 ,C530_=_C3888 ,\nC530_=_C3889 ,C530_=_C3890 ,C530_=_C3891 ,C530_=_C3892 ,C564_=_C827 ,C564_=_C830 ,\nC564_=_C831 ,C564_=_C832 ,C564_=_C833 ,C564_=_C834 ,C564_=_C835 ,C564_=_C836 ,\nC564_=_C837 ,C564_=_C838 ,C564_=_C839 ,C564_=_C840 ,C564_=_C842 ,C564_=_C843 ,\nC564_=_C844 ,C564_=_C845 ,C564_=_C846 ,C564_=_C847 ,C564_=_C848 ,C564_=_C849 ,\nC688_=_C911 ,C688_=_C935 ,C688_=_C993 ,C688_=_C1329 ,C688_=_C1397 ,C688_=_C1485 ,\nC688_=_C1529 ,C688_=_C1551 ,C688_=_C1755 ,C688_=_C2341 ,C688_=_C2778 ,C688_=_C2868 ,\nC688_=_C3050 ,C688_=_C3060 ,C688_=_C3118 ,C688_=_C3270 ,C688_=_C3271 ,C688_=_C3272 ,\nC688_=_C3273 ,C688_=_C3275 ,C688_=_C3276 ,C688_=_C3277 ,C688_=_C3278 ,C827_=_C830 ,\nC827_=_C831 ,C827_=_C832 ,C827_=_C833 ,C827_=_C834 ,C827_=_C835 ,C827_=_C836 ,\nC827_=_C837 ,C827_=_C838 ,C827_=_C839 ,C827_=_C840 ,C827_=_C842 ,C827_=_C843 ,\nC827_=_C844 ,C827_=_C845 ,C827_=_C846 ,C827_=_C847 ,C827_=_C848 ,C827_=_C849 ,\nC830_=_C831 ,C830_=_C832 ,C830_=_C833 ,C830_=_C834 ,C830_=_C835 ,C830_=_C836 ,\nC830_=_C837 ,C830_=_C838 ,C830_=_C839 ,C830_=_C840 ,C830_=_C842 ,C830_=_C843 ,\nC830_=_C844 ,C830_=_C845 ,C830_=_C846 ,C830_=_C847 ,C830_=_C848 ,C830_=_C849 ,\nC830_=_C2799 ,C831_=_C832 ,C831_=_C833 ,C831_=_C834 ,C831_=_C835 ,C831_=_C836 ,\nC831_=_C837 ,C831_=_C838 ,C831_=_C839 ,C831_=_C840 ,C831_=_C842 ,C831_=_C843 ,\nC831_=_C844 ,C831_=_C845 ,C831_=_C846 ,C831_=_C847 ,C831_=_C848 ,C831_=_C849 ,\nC832_=_C833 ,C832_=_C834 ,C832_=_C835 ,C832_=_C836 ,C832_=_C837 ,C832_=_C838 ,\nC832_=_C839 ,C832_=_C840 ,C832_=_C842 ,C832_=_C843 ,C832_=_C844 ,C832_=_C845 ,\nC832_=_C846 ,C832_=_C847 ,C832_=_C848 ,C832_=_C849 ,C832_=_C1647 ,C832_=_C1949 ,\nC832_=_C3013 ,C833_=_C834 ,C833_=_C835 ,C833_=_C836 ,C833_=_C837 ,C833_=_C838 ,\nC833_=_C839 ,C833_=_C840 ,C833_=_C842 ,C833_=_C843 ,C833_=_C844 ,C833_=_C845 ,\nC833_=_C846 ,C833_=_C847 ,C833_=_C848 ,C833_=_C849 ,C834_=_C835 ,C834_=_C836 ,\nC834_=_C837 ,C834_=_C838 ,C834_=_C839 ,C834_=_C840 ,C834_=_C842 ,C834_=_C843 ,\nC834_=_C844 ,C834_=_C845 ,C834_=_C846 ,C834_=_C847 ,C834_=_C848 ,C834_=_C849 ,\nC834_=_C1649 ,C834_=_C1951 ,C834_=_C3199 ,C835_=_C836 ,C835_=_C837 ,C835_=_C838 ,\nC835_=_C839 ,C835_=_C840 ,C835_=_C842 ,C835_=_C843 ,C835_=_C844 ,C835_=_C845 ,\nC835_=_C846 ,C835_=_C847 ,C835_=_C848 ,C835_=_C849 ,C835_=_C1651 ,C836_=_C837 ,\nC836_=_C838 ,C836_=_C839 ,C836_=_C840 ,C836_=_C842 ,C836_=_C843 ,C836_=_C844 ,\nC836_=_C845 ,C836_=_C846 ,C836_=_C847 ,C836_=_C848 ,C836_=_C849 ,C837_=_C838 ,\nC837_=_C839 ,C837_=_C840 ,C837_=_C842 ,C837_=_C843 ,C837_=_C844 ,C837_=_C845 ,\nC837_=_C846 ,C837_=_C847 ,C837_=_C848 ,C837_=_C849 ,C837_=_C1656 ,C837_=_C3270 ,\nC838_=_C839 ,C838_=_C840 ,C838_=_C842 ,C838_=_C843 ,C838_=_C844 ,C838_=_C845 ,\nC838_=_C846 ,C838_=_C847 ,C838_=_C848 ,C838_=_C849 ,C838_=_C3644 ,C839_=_C840 ,\nC839_=_C842 ,C839_=_C843 ,C839_=_C844 ,C839_=_C845 ,C839_=_C846 ,C839_=_C847 ,\nC839_=_C848 ,C839_=_C849 ,C840_=_C842 ,C840_=_C843 ,C840_=_C844 ,C840_=_C845 ,\nC840_=_C846 ,C840_=_C847 ,C840_=_C848 ,C840_=_C849 ,C842_=_C843 ,C842_=_C844 ,\nC842_=_C845 ,C842_=_C846 ,C842_=_C847 ,C842_=_C848 ,C842_=_C849 ,C842_=_C1659 ,\nC842_=_C1956 ,C842_=_C3886 ,C843_=_C844 ,C843_=_C845 ,C843_=_C846 ,C843_=_C847 ,\nC843_=_C848 ,C843_=_C849 ,C844_=_C845 ,C844_=_C846 ,C844_=_C847 ,C844_=_C848 ,\nC844_=_C849 ,C845_=_C846 ,C845_=_C847 ,C845_=_C848 ,C845_=_C849 ,C845_=_C1661 ,\nC845_=_C1959 ,C845_=_C3889 ,C846_=_C847 ,C846_=_C848 ,C846_=_C849 ,C847_=_C848 ,\nC847_=_C849 ,C848_=_C849 ,C848_=_C1662 ,C848_=_C1963 ,C848_=_C3891 ,C857_=_C960 ,\nC857_=_C1037 ,C857_=_C1091 ,C857_=_C1160 ,C857_=_C1391 ,C857_=_C1527 ,C857_=_C1571 ,\nC857_=_C1685 ,C857_=_C1752 ,C857_=_C2053 ,C857_=_C2118 ,C857_=_C2657 ,C857_=_C2659 ,\nC857_=_C2661 ,C857_=_C2662 ,C857_=_C2663 ,C857_=_C2664 ,C857_=_C2666 ,C857_=_C2667 ,\nC857_=_C2668 ,C857_=_C2669 ,C857_=_C2670 ,C911_=_C935 ,C911_=_C993 ,C911_=_C1329 ,\nC911_=_C1397 ,C911_=_C1485 ,C911_=_C1529 ,C911_=_C1551 ,C911_=_C1755 ,C911_=_C2341 ,\nC911_=_C2778 ,C911_=_C2868 ,C911_=_C3050 ,C911_=_C3060 ,C911_=_C3118 ,C911_=_C3270 ,\nC911_=_C3271 ,C911_=_C3272 ,C911_=_C3273 ,C911_=_C3275 ,C911_=_C3276 ,C911_=_C3277 ,\nC911_=_C3278 ,C935_=_C993 ,C935_=_C1329 ,C935_=_C1397 ,C935_=_C1485 ,C935_=_C1529 ,\nC935_=_C1551 ,C935_=_C1755 ,C935_=_C2341 ,C935_=_C2778 ,C935_=_C2868 ,C935_=_C3050 ,\nC935_=_C3060 ,C935_=_C3118 ,C935_=_C3270 ,C935_=_C3271 ,C935_=_C3272 ,C935_=_C3273 ,\nC935_=_C3275 ,C935_=_C3276 ,C935_=_C3277 ,C935_=_C3278 ,C960_=_C962 ,C960_=_C1037 ,\nC960_=_C1091 ,C960_=_C1160 ,C960_=_C1391 ,C960_=_C1527 ,C960_=_C1571 ,C960_=_C1685 ,\nC960_=_C1752 ,C960_=_C2053 ,C960_=_C2118 ,C960_=_C2657 ,C960_=_C2659 ,C960_=_C2661 ,\nC960_=_C2662 ,C960_=_C2663 ,C960_=_C2664 ,C960_=_C2666 ,C960_=_C2667 ,C960_=_C2668 ,\nC960_=_C2669 ,C960_=_C2670 ,C962_=_C1040 ,C962_=_C1393 ,C962_=_C1528 ,C962_=_C1753 ,\nC962_=_C1887 ,C962_=_C2055 ,C962_=_C2119 ,C962_=_C2452 ,C962_=_C2625 ,C962_=_C2671 ,\nC962_=_C2820 ,C962_=_C2822 ,C962_=_C2823 ,C962_=_C2824 ,C962_=_C2825 ,C962_=_C2826 ,\nC962_=_C2828 ,C962_=_C2829 ,C962_=_C2830 ,C962_=_C2831 ,C962_=_C2832 ,C993_=_C1329 ,\nC993_=_C1397 ,C993_=_C1485 ,C993_=_C1529 ,C993_=_C1551 ,C993_=_C1755 ,C993_=_C2341 ,\nC993_=_C2778 ,C993_=_C2868 ,C993_=_C3050 ,C993_=_C3060 ,C993_=_C3118 ,C993_=_C3270 ,\nC993_=_C3271 ,C993_=_C3272 ,C993_=_C3273 ,C993_=_C3275 ,C993_=_C3276 ,C993_=_C3277 ,\nC993_=_C3278 ,C1037_=_C1040 ,C1037_=_C1091</w:t>
      </w:r>
    </w:p>
    <w:p>
      <w:pPr>
        <w:pStyle w:val="PreformattedText"/>
        <w:bidi w:val="0"/>
        <w:spacing w:before="0" w:after="0"/>
        <w:jc w:val="left"/>
        <w:rPr/>
      </w:pPr>
      <w:r>
        <w:rPr/>
        <w:t xml:space="preserve"> </w:t>
      </w:r>
      <w:r>
        <w:rPr/>
        <w:t>,C1037_=_C1160 ,C1037_=_C1391 ,C1037_=_C1527 ,\nC1037_=_C1571 ,C1037_=_C1685 ,C1037_=_C1752 ,C1037_=_C2053 ,C1037_=_C2118 ,C1037_=_C2657 ,\nC1037_=_C2659 ,C1037_=_C2661 ,C1037_=_C2662 ,C1037_=_C2663 ,C1037_=_C2664 ,C1037_=_C2666 ,\nC1037_=_C2667 ,C1037_=_C2668 ,C1037_=_C2669 ,C1037_=_C2670 ,C1040_=_C1393 ,C1040_=_C1528 ,\nC1040_=_C1753 ,C1040_=_C1887 ,C1040_=_C2055 ,C1040_=_C2119 ,C1040_=_C2452 ,C1040_=_C2625 ,\nC1040_=_C2671 ,C1040_=_C2820 ,C1040_=_C2822 ,C1040_=_C2823 ,C1040_=_C2824 ,C1040_=_C2825 ,\nC1040_=_C2826 ,C1040_=_C2828 ,C1040_=_C2829 ,C1040_=_C2830 ,C1040_=_C2831 ,C1040_=_C2832 ,\nC1091_=_C1160 ,C1091_=_C1391 ,C1091_=_C1527 ,C1091_=_C1571 ,C1091_=_C1685 ,C1091_=_C1752 ,\nC1091_=_C2053 ,C1091_=_C2118 ,C1091_=_C2657 ,C1091_=_C2659 ,C1091_=_C2661 ,C1091_=_C2662 ,\nC1091_=_C2663 ,C1091_=_C2664 ,C1091_=_C2666 ,C1091_=_C2667 ,C1091_=_C2668 ,C1091_=_C2669 ,\nC1091_=_C2670 ,C1160_=_C1391 ,C1160_=_C1527 ,C1160_=_C1571 ,C1160_=_C1685 ,C1160_=_C1752 ,\nC1160_=_C2053 ,C1160_=_C2118 ,C1160_=_C2657 ,C1160_=_C2659 ,C1160_=_C2661 ,C1160_=_C2662 ,\nC1160_=_C2663 ,C1160_=_C2664 ,C1160_=_C2666 ,C1160_=_C2667 ,C1160_=_C2668 ,C1160_=_C2669 ,\nC1160_=_C2670 ,C1231_=_C1390 ,C1231_=_C1524 ,C1231_=_C1749 ,C1231_=_C2182 ,C1231_=_C2237 ,\nC1231_=_C2238 ,C1231_=_C2240 ,C1231_=_C2242 ,C1231_=_C2243 ,C1231_=_C2245 ,C1231_=_C2246 ,\nC1231_=_C2247 ,C1231_=_C2249 ,C1231_=_C2250 ,C1231_=_C2251 ,C1231_=_C2252 ,C1231_=_C2253 ,\nC1231_=_C2254 ,C1231_=_C2255 ,C1231_=_C2256 ,C1323_=_C1329 ,C1323_=_C1543 ,C1323_=_C1639 ,\nC1323_=_C1641 ,C1323_=_C1642 ,C1323_=_C1643 ,C1323_=_C1644 ,C1323_=_C1645 ,C1323_=_C1646 ,\nC1323_=_C1647 ,C1323_=_C1648 ,C1323_=_C1649 ,C1323_=_C1650 ,C1323_=_C1651 ,C1323_=_C1652 ,\nC1323_=_C1653 ,C1323_=_C1654 ,C1323_=_C1655 ,C1323_=_C1656 ,C1323_=_C1657 ,C1323_=_C1659 ,\nC1323_=_C1660 ,C1323_=_C1661 ,C1323_=_C1662 ,C1329_=_C1397 ,C1329_=_C1485 ,C1329_=_C1529 ,\nC1329_=_C1551 ,C1329_=_C1755 ,C1329_=_C2341 ,C1329_=_C2778 ,C1329_=_C2868 ,C1329_=_C3050 ,\nC1329_=_C3060 ,C1329_=_C3118 ,C1329_=_C3270 ,C1329_=_C3271 ,C1329_=_C3272 ,C1329_=_C3273 ,\nC1329_=_C3275 ,C1329_=_C3276 ,C1329_=_C3277 ,C1329_=_C3278 ,C1389_=_C1390 ,C1389_=_C1391 ,\nC1389_=_C1393 ,C1389_=_C1397 ,C1389_=_C1403 ,C1389_=_C1522 ,C1389_=_C1747 ,C1389_=_C1946 ,\nC1389_=_C1949 ,C1389_=_C1950 ,C1389_=_C1951 ,C1389_=_C1953 ,C1389_=_C1954 ,C1389_=_C1956 ,\nC1389_=_C1957 ,C1389_=_C1958 ,C1389_=_C1959 ,C1389_=_C1960 ,C1389_=_C1961 ,C1389_=_C1962 ,\nC1389_=_C1963 ,C1390_=_C1391 ,C1390_=_C1393 ,C1390_=_C1397 ,C1390_=_C1403 ,C1390_=_C1524 ,\nC1390_=_C1749 ,C1390_=_C2182 ,C1390_=_C2237 ,C1390_=_C2238 ,C1390_=_C2240 ,C1390_=_C2242 ,\nC1390_=_C2243 ,C1390_=_C2245 ,C1390_=_C2246 ,C1390_=_C2247 ,C1390_=_C2249 ,C1390_=_C2250 ,\nC1390_=_C2251 ,C1390_=_C2252 ,C1390_=_C2253 ,C1390_=_C2254 ,C1390_=_C2255 ,C1390_=_C2256 ,\nC1391_=_C1393 ,C1391_=_C1397 ,C1391_=_C1403 ,C1391_=_C1527 ,C1391_=_C1571 ,C1391_=_C1685 ,\nC1391_=_C1752 ,C1391_=_C2053 ,C1391_=_C2118 ,C1391_=_C2657 ,C1391_=_C2659 ,C1391_=_C2661 ,\nC1391_=_C2662 ,C1391_=_C2663 ,C1391_=_C2664 ,C1391_=_C2666 ,C1391_=_C2667 ,C1391_=_C2668 ,\nC1391_=_C2669 ,C1391_=_C2670 ,C1393_=_C1397 ,C1393_=_C1403 ,C1393_=_C1528 ,C1393_=_C1753 ,\nC1393_=_C1887 ,C1393_=_C2055 ,C1393_=_C2119 ,C1393_=_C2452 ,C1393_=_C2625 ,C1393_=_C2671 ,\nC1393_=_C2820 ,C1393_=_C2822 ,C1393_=_C2823 ,C1393_=_C2824 ,C1393_=_C2825 ,C1393_=_C2826 ,\nC1393_=_C2828 ,C1393_=_C2829 ,C1393_=_C2830 ,C1393_=_C2831 ,C1393_=_C2832 ,C1397_=_C1403 ,\nC1397_=_C1485 ,C1397_=_C1529 ,C1397_=_C1551 ,C1397_=_C1755 ,C1397_=_C2341 ,C1397_=_C2778 ,\nC1397_=_C2868 ,C1397_=_C3050 ,C1397_=_C3060 ,C1397_=_C3118 ,C1397_=_C3270 ,C1397_=_C3271 ,\nC1397_=_C3272 ,C1397_=_C3273 ,C1397_=_C3275 ,C1397_=_C3276 ,C1397_=_C3277 ,C1397_=_C3278 ,\nC1403_=_C1535 ,C1403_=_C1760 ,C1403_=_C2151 ,C1403_=_C2799 ,C1403_=_C3013 ,C1403_=_C3106 ,\nC1403_=_C3199 ,C1403_=_C3558 ,C1403_=_C3630 ,C1403_=_C3644 ,C1403_=_C3869 ,C1403_=_C3886 ,\nC1403_=_C3887 ,C1403_=_C3888 ,C1403_=_C3889 ,C1403_=_C3890 ,C1403_=_C3891 ,C1403_=_C3892 ,\nC1485_=_C1529 ,C1485_=_C1551 ,C1485_=_C1755 ,C1485_=_C2341 ,C1485_=_C2778 ,C1485_=_C2868 ,\nC1485_=_C3050 ,C1485_=_C3060 ,C1485_=_C3118 ,C1485_=_C3270 ,C1485_=_C3271 ,C1485_=_C3272 ,\nC1485_=_C3273 ,C1485_=_C3275 ,C1485_=_C3276 ,C1485_=_C3277 ,C1485_=_C3278 ,C1522_=_C1524 ,\nC1522_=_C1527 ,C1522_=_C1528 ,C1522_=_C1529 ,C1522_=_C1535 ,C1522_=_C1747 ,C1522_=_C1946 ,\nC1522_=_C1949 ,C1522_=_C1950 ,C1522_=_C1951 ,C1522_=_C1953 ,C1522_=_C1954 ,C1522_=_C1956 ,\nC1522_=_C1957 ,C1522_=_C1958 ,C1522_=_C1959 ,C1522_=_C1960 ,C1522_=_C1961 ,C1522_=_C1962 ,\nC1522_=_C1963 ,C1524_=_C1527 ,C1524_=_C1528 ,C1524_=_C1529 ,C1524_=_C1535 ,C1524_=_C1749 ,\nC1524_=_C2182 ,C1524_=_C2237 ,C1524_=_C2238 ,C1524_=_C2240 ,C1524_=_C2242 ,C1524_=_C2243 ,\nC1524_=_C2245 ,C1524_=_C2246 ,C1524_=_C2247 ,C1524_=_C2249 ,C1524_=_C2250 ,C1524_=_C2251 ,\nC1524_=_C2252 ,C1524_=_C2253 ,C1524_=_C2254 ,C1524_=_C2255 ,C1524_=_C2256 ,C1527_=_C1528 ,\nC1527_=_C1529 ,C1527_=_C1535 ,C1527_=_C1571 ,C1527_=_C1685 ,C1527_=_C1752 ,C1527_=_C2053 ,\nC1527_=_C2118 ,C1527_=_C2657 ,C1527_=_C2659 ,C1527_=_C2661 ,C1527_=_C2662 ,C1527_=_C2663 ,\nC1527_=_C2664 ,C1527_=_C2666 ,C1527_=_C2667 ,C1527_=_C2668 ,C1527_=_C2669 ,C1527_=_C2670 ,\nC1528_=_C1529 ,C1528_=_C1535 ,C1528_=_C1753 ,C1528_=_C1887 ,C1528_=_C2055 ,C1528_=_C2119 ,\nC1528_=_C2452 ,C1528_=_C2625 ,C1528_=_C2671 ,C1528_=_C2820 ,C1528_=_C2822 ,C1528_=_C2823 ,\nC1528_=_C2824 ,C1528_=_C2825 ,C1528_=_C2826 ,C1528_=_C2828 ,C1528_=_C2829 ,C1528_=_C2830 ,\nC1528_=_C2831 ,C1528_=_C2832 ,C1529_=_C1535 ,C1529_=_C1551 ,C1529_=_C1755 ,C1529_=_C2341 ,\nC1529_=_C2778 ,C1529_=_C2868 ,C1529_=_C3050 ,C1529_=_C3060 ,C1529_=_C3118 ,C1529_=_C3270 ,\nC1529_=_C3271 ,C1529_=_C3272 ,C1529_=_C3273 ,C1529_=_C3275 ,C1529_=_C3276 ,C1529_=_C3277 ,\nC1529_=_C3278 ,C1535_=_C1760 ,C1535_=_C2151 ,C1535_=_C2799 ,C1535_=_C3013 ,C1535_=_C3106 ,\nC1535_=_C3199 ,C1535_=_C3558 ,C1535_=_C3630 ,C1535_=_C3644 ,C1535_=_C3869 ,C1535_=_C3886 ,\nC1535_=_C3887 ,C1535_=_C3888 ,C1535_=_C3889 ,C1535_=_C3890 ,C1535_=_C3891 ,C1535_=_C3892 ,\nC1543_=_C1551 ,C1543_=_C1639 ,C1543_=_C1641 ,C1543_=_C1642 ,C1543_=_C1643 ,C1543_=_C1644 ,\nC1543_=_C1645 ,C1543_=_C1646 ,C1543_=_C1647 ,C1543_=_C1648 ,C1543_=_C1649 ,C1543_=_C1650 ,\nC1543_=_C1651 ,C1543_=_C1652 ,C1543_=_C1653 ,C1543_=_C1654 ,C1543_=_C1655 ,C1543_=_C1656 ,\nC1543_=_C1657 ,C1543_=_C1659 ,C1543_=_C1660 ,C1543_=_C1661 ,C1543_=_C1662 ,C1551_=_C1755 ,\nC1551_=_C2341 ,C1551_=_C2778 ,C1551_=_C2868 ,C1551_=_C3050 ,C1551_=_C3060 ,C1551_=_C3118 ,\nC1551_=_C3270 ,C1551_=_C3271 ,C1551_=_C3272 ,C1551_=_C3273 ,C1551_=_C3275 ,C1551_=_C3276 ,\nC1551_=_C3277 ,C1551_=_C3278 ,C1571_=_C1685 ,C1571_=_C1752 ,C1571_=_C2053 ,C1571_=_C2118 ,\nC1571_=_C2657 ,C1571_=_C2659 ,C1571_=_C2661 ,C1571_=_C2662 ,C1571_=_C2663 ,C1571_=_C2664 ,\nC1571_=_C2666 ,C1571_=_C2667 ,C1571_=_C2668 ,C1571_=_C2669 ,C1571_=_C2670 ,C1639_=_C1641 ,\nC1639_=_C1642 ,C1639_=_C1643 ,C1639_=_C1644 ,C1639_=_C1645 ,C1639_=_C1646 ,C1639_=_C1647 ,\nC1639_=_C1648 ,C1639_=_C1649 ,C1639_=_C1650 ,C1639_=_C1651 ,C1639_=_C1652 ,C1639_=_C1653 ,\nC1639_=_C1654 ,C1639_=_C1655 ,C1639_=_C1656 ,C1639_=_C1657 ,C1639_=_C1659 ,C1639_=_C1660 ,\nC1639_=_C1661 ,C1639_=_C1662 ,C1641_=_C1642 ,C1641_=_C1643 ,C1641_=_C1644 ,C1641_=_C1645 ,\nC1641_=_C1646 ,C1641_=_C1647 ,C1641_=_C1648 ,C1641_=_C1649 ,C1641_=_C1650 ,C1641_=_C1651 ,\nC1641_=_C1652 ,C1641_=_C1653 ,C1641_=_C1654 ,C1641_=_C1655 ,C1641_=_C1656 ,C1641_=_C1657 ,\nC1641_=_C1659 ,C1641_=_C1660 ,C1641_=_C1661 ,C1641_=_C1662 ,C1642_=_C1643 ,C1642_=_C1644 ,\nC1642_=_C1645 ,C1642_=_C1646 ,C1642_=_C1647 ,C1642_=_C1648 ,C1642_=_C1649 ,C1642_=_C1650 ,\nC1642_=_C1651 ,C1642_=_C1652 ,C1642_=_C1653 ,C1642_=_C1654 ,C1642_=_C1655 ,C1642_=_C1656 ,\nC1642_=_C1657 ,C1642_=_C1659 ,C1642_=_C1660 ,C1642_=_C1661 ,C1642_=_C1662 ,C1643_=_C1644 ,\nC1643_=_C1645 ,C1643_=_C1646 ,C1643_=_C1647 ,C1643_=_C1648 ,C1643_=_C1649 ,C1643_=_C1650 ,\nC1643_=_C1651 ,C1643_=_C1652 ,C1643_=_C1653 ,C1643_=_C1654 ,C1643_=_C1655 ,C1643_=_C1656 ,\nC1643_=_C1657 ,C1643_=_C1659 ,C1643_=_C1660 ,C1643_=_C1661 ,C1643_=_C1662 ,C1644_=_C1645 ,\nC1644_=_C1646 ,C1644_=_C1647 ,C1644_=_C1648 ,C1644_=_C1649 ,C1644_=_C1650 ,C1644_=_C1651 ,\nC1644_=_C1652 ,C1644_=_C1653 ,C1644_=_C1654 ,C1644_=_C1655 ,C1644_=_C1656 ,C1644_=_C1657 ,\nC1644_=_C1659 ,C1644_=_C1660 ,C1644_=_C1661 ,C1644_=_C1662 ,C1645_=_C1646 ,C1645_=_C1647 ,\nC1645_=_C1648 ,C1645_=_C1649 ,C1645_=_C1650 ,C1645_=_C1651 ,C1645_=_C1652 ,C1645_=_C1653 ,\nC1645_=_C1654 ,C1645_=_C1655 ,C1645_=_C1656 ,C1645_=_C1657 ,C1645_=_C1659 ,C1645_=_C1660 ,\nC1645_=_C1661 ,C1645_=_C1662 ,C1646_=_C1647 ,C1646_=_C1648 ,C1646_=_C1649 ,C1646_=_C1650 ,\nC1646_=_C1651 ,C1646_=_C1652 ,C1646_=_C1653 ,C1646_=_C1654 ,C1646_=_C1655 ,C1646_=_C1656 ,\nC1646_=_C1657 ,C1646_=_C1659 ,C1646_=_C1660 ,C1646_=_C1661 ,C1646_=_C1662 ,C1647_=_C1648 ,\nC1647_=_C1649 ,C1647_=_C1650 ,C1647_=_C1651 ,C1647_=_C1652 ,C1647_=_C1653 ,C1647_=_C1654 ,\nC1647_=_C1655 ,C1647_=_C1656 ,C1647_=_C1657 ,C1647_=_C1659 ,C1647_=_C1660 ,C1647_=_C1661 ,\nC1647_=_C1662 ,C1647_=_C1949 ,C1647_=_C3013 ,C1648_=_C1649 ,C1648_=_C1650 ,C1648_=_C1651 ,\nC1648_=_C1652 ,C1648_=_C1653 ,C1648_=_C1654 ,C1648_=_C1655 ,C1648_=_C1656 ,C1648_=_C1657 ,\nC1648_=_C1659 ,C1648_=_C1660 ,C1648_=_C1661 ,C1648_=_C1662 ,C1649_=_C1650 ,C1649_=_C1651 ,\nC1649_=_C1652 ,C1649_=_C1653 ,C1649_=_C1654 ,C1649_=_C1655 ,C1649_=_C1656 ,C1649_=_C1657 ,\nC1649_=_C1659 ,C1649_=_C1660 ,C1649_=_C1661 ,C1649_=_C1662 ,C1649_=_C1951 ,C1649_=_C3199 ,\nC1650_=_C1651 ,C1650_=_C1652 ,C1650_=_C1653 ,C1650_=_C1654 ,C1650_=_C1655 ,C1650_=_C1656 ,\nC1650_=_C1657 ,C1650_=_C1659 ,C1650_=_C1660 ,C1650_=_C1661 ,C1650_=_C1662 ,C1651_=_C1652 ,\nC1651_=_C1653 ,C1651_=_C1654 ,C1651_=_C1655 ,C1651_=_C1656 ,C1651_=_C1657 ,C1651_=_C1659 ,\nC1651_=_C1660 ,C1651_=_C1661 ,C1651_=_C1662 ,C1652_=_C1653 ,C1652_=_C1654 ,C1652_=_C1655 ,\nC1652_=_C1656 ,C1652_=_C1657 ,C1652_=_C1659 ,C1652_=_C1660 ,C1652_=_C1661 ,C1652_=_C1662 ,\nC1652_=_C2661</w:t>
      </w:r>
    </w:p>
    <w:p>
      <w:pPr>
        <w:pStyle w:val="PreformattedText"/>
        <w:bidi w:val="0"/>
        <w:spacing w:before="0" w:after="0"/>
        <w:jc w:val="left"/>
        <w:rPr/>
      </w:pPr>
      <w:r>
        <w:rPr/>
        <w:t xml:space="preserve"> </w:t>
      </w:r>
      <w:r>
        <w:rPr/>
        <w:t>,C1652_=_C2822 ,C1653_=_C1654 ,C1653_=_C1655 ,C1653_=_C1656 ,C1653_=_C1657 ,\nC1653_=_C1659 ,C1653_=_C1660 ,C1653_=_C1661 ,C1653_=_C1662 ,C1654_=_C1655 ,C1654_=_C1656 ,\nC1654_=_C1657 ,C1654_=_C1659 ,C1654_=_C1660 ,C1654_=_C1661 ,C1654_=_C1662 ,C1655_=_C1656 ,\nC1655_=_C1657 ,C1655_=_C1659 ,C1655_=_C1660 ,C1655_=_C1661 ,C1655_=_C1662 ,C1655_=_C2823 ,\nC1656_=_C1657 ,C1656_=_C1659 ,C1656_=_C1660 ,C1656_=_C1661 ,C1656_=_C1662 ,C1656_=_C3270 ,\nC1657_=_C1659 ,C1657_=_C1660 ,C1657_=_C1661 ,C1657_=_C1662 ,C1659_=_C1660 ,C1659_=_C1661 ,\nC1659_=_C1662 ,C1659_=_C1956 ,C1659_=_C3886 ,C1660_=_C1661 ,C1660_=_C1662 ,C1661_=_C1662 ,\nC1661_=_C1959 ,C1661_=_C3889 ,C1662_=_C1963 ,C1662_=_C3891 ,C1685_=_C1752 ,C1685_=_C2053 ,\nC1685_=_C2118 ,C1685_=_C2657 ,C1685_=_C2659 ,C1685_=_C2661 ,C1685_=_C2662 ,C1685_=_C2663 ,\nC1685_=_C2664 ,C1685_=_C2666 ,C1685_=_C2667 ,C1685_=_C2668 ,C1685_=_C2669 ,C1685_=_C2670 ,\nC1747_=_C1749 ,C1747_=_C1752 ,C1747_=_C1753 ,C1747_=_C1755 ,C1747_=_C1760 ,C1747_=_C1946 ,\nC1747_=_C1949 ,C1747_=_C1950 ,C1747_=_C1951 ,C1747_=_C1953 ,C1747_=_C1954 ,C1747_=_C1956 ,\nC1747_=_C1957 ,C1747_=_C1958 ,C1747_=_C1959 ,C1747_=_C1960 ,C1747_=_C1961 ,C1747_=_C1962 ,\nC1747_=_C1963 ,C1749_=_C1752 ,C1749_=_C1753 ,C1749_=_C1755 ,C1749_=_C1760 ,C1749_=_C2182 ,\nC1749_=_C2237 ,C1749_=_C2238 ,C1749_=_C2240 ,C1749_=_C2242 ,C1749_=_C2243 ,C1749_=_C2245 ,\nC1749_=_C2246 ,C1749_=_C2247 ,C1749_=_C2249 ,C1749_=_C2250 ,C1749_=_C2251 ,C1749_=_C2252 ,\nC1749_=_C2253 ,C1749_=_C2254 ,C1749_=_C2255 ,C1749_=_C2256 ,C1752_=_C1753 ,C1752_=_C1755 ,\nC1752_=_C1760 ,C1752_=_C2053 ,C1752_=_C2118 ,C1752_=_C2657 ,C1752_=_C2659 ,C1752_=_C2661 ,\nC1752_=_C2662 ,C1752_=_C2663 ,C1752_=_C2664 ,C1752_=_C2666 ,C1752_=_C2667 ,C1752_=_C2668 ,\nC1752_=_C2669 ,C1752_=_C2670 ,C1753_=_C1755 ,C1753_=_C1760 ,C1753_=_C1887 ,C1753_=_C2055 ,\nC1753_=_C2119 ,C1753_=_C2452 ,C1753_=_C2625 ,C1753_=_C2671 ,C1753_=_C2820 ,C1753_=_C2822 ,\nC1753_=_C2823 ,C1753_=_C2824 ,C1753_=_C2825 ,C1753_=_C2826 ,C1753_=_C2828 ,C1753_=_C2829 ,\nC1753_=_C2830 ,C1753_=_C2831 ,C1753_=_C2832 ,C1755_=_C1760 ,C1755_=_C2341 ,C1755_=_C2778 ,\nC1755_=_C2868 ,C1755_=_C3050 ,C1755_=_C3060 ,C1755_=_C3118 ,C1755_=_C3270 ,C1755_=_C3271 ,\nC1755_=_C3272 ,C1755_=_C3273 ,C1755_=_C3275 ,C1755_=_C3276 ,C1755_=_C3277 ,C1755_=_C3278 ,\nC1760_=_C2151 ,C1760_=_C2799 ,C1760_=_C3013 ,C1760_=_C3106 ,C1760_=_C3199 ,C1760_=_C3558 ,\nC1760_=_C3630 ,C1760_=_C3644 ,C1760_=_C3869 ,C1760_=_C3886 ,C1760_=_C3887 ,C1760_=_C3888 ,\nC1760_=_C3889 ,C1760_=_C3890 ,C1760_=_C3891 ,C1760_=_C3892 ,C1887_=_C2055 ,C1887_=_C2119 ,\nC1887_=_C2452 ,C1887_=_C2625 ,C1887_=_C2671 ,C1887_=_C2820 ,C1887_=_C2822 ,C1887_=_C2823 ,\nC1887_=_C2824 ,C1887_=_C2825 ,C1887_=_C2826 ,C1887_=_C2828 ,C1887_=_C2829 ,C1887_=_C2830 ,\nC1887_=_C2831 ,C1887_=_C2832 ,C1946_=_C1949 ,C1946_=_C1950 ,C1946_=_C1951 ,C1946_=_C1953 ,\nC1946_=_C1954 ,C1946_=_C1956 ,C1946_=_C1957 ,C1946_=_C1958 ,C1946_=_C1959 ,C1946_=_C1960 ,\nC1946_=_C1961 ,C1946_=_C1962 ,C1946_=_C1963 ,C1946_=_C2238 ,C1949_=_C1950 ,C1949_=_C1951 ,\nC1949_=_C1953 ,C1949_=_C1954 ,C1949_=_C1956 ,C1949_=_C1957 ,C1949_=_C1958 ,C1949_=_C1959 ,\nC1949_=_C1960 ,C1949_=_C1961 ,C1949_=_C1962 ,C1949_=_C1963 ,C1949_=_C3013 ,C1950_=_C1951 ,\nC1950_=_C1953 ,C1950_=_C1954 ,C1950_=_C1956 ,C1950_=_C1957 ,C1950_=_C1958 ,C1950_=_C1959 ,\nC1950_=_C1960 ,C1950_=_C1961 ,C1950_=_C1962 ,C1950_=_C1963 ,C1950_=_C2243 ,C1951_=_C1953 ,\nC1951_=_C1954 ,C1951_=_C1956 ,C1951_=_C1957 ,C1951_=_C1958 ,C1951_=_C1959 ,C1951_=_C1960 ,\nC1951_=_C1961 ,C1951_=_C1962 ,C1951_=_C1963 ,C1951_=_C3199 ,C1953_=_C1954 ,C1953_=_C1956 ,\nC1953_=_C1957 ,C1953_=_C1958 ,C1953_=_C1959 ,C1953_=_C1960 ,C1953_=_C1961 ,C1953_=_C1962 ,\nC1953_=_C1963 ,C1953_=_C2245 ,C1954_=_C1956 ,C1954_=_C1957 ,C1954_=_C1958 ,C1954_=_C1959 ,\nC1954_=_C1960 ,C1954_=_C1961 ,C1954_=_C1962 ,C1954_=_C1963 ,C1954_=_C2246 ,C1954_=_C2824 ,\nC1956_=_C1957 ,C1956_=_C1958 ,C1956_=_C1959 ,C1956_=_C1960 ,C1956_=_C1961 ,C1956_=_C1962 ,\nC1956_=_C1963 ,C1956_=_C3886 ,C1957_=_C1958 ,C1957_=_C1959 ,C1957_=_C1960 ,C1957_=_C1961 ,\nC1957_=_C1962 ,C1957_=_C1963 ,C1957_=_C2249 ,C1958_=_C1959 ,C1958_=_C1960 ,C1958_=_C1961 ,\nC1958_=_C1962 ,C1958_=_C1963 ,C1958_=_C2250 ,C1959_=_C1960 ,C1959_=_C1961 ,C1959_=_C1962 ,\nC1959_=_C1963 ,C1959_=_C3889 ,C1960_=_C1961 ,C1960_=_C1962 ,C1960_=_C1963 ,C1960_=_C2252 ,\nC1961_=_C1962 ,C1961_=_C1963 ,C1961_=_C2253 ,C1961_=_C2670 ,C1961_=_C2831 ,C1961_=_C3276 ,\nC1961_=_C3890 ,C1962_=_C1963 ,C1962_=_C2254 ,C1963_=_C3891 ,C2053_=_C2055 ,C2053_=_C2118 ,\nC2053_=_C2657 ,C2053_=_C2659 ,C2053_=_C2661 ,C2053_=_C2662 ,C2053_=_C2663 ,C2053_=_C2664 ,\nC2053_=_C2666 ,C2053_=_C2667 ,C2053_=_C2668 ,C2053_=_C2669 ,C2053_=_C2670 ,C2055_=_C2119 ,\nC2055_=_C2452 ,C2055_=_C2625 ,C2055_=_C2671 ,C2055_=_C2820 ,C2055_=_C2822 ,C2055_=_C2823 ,\nC2055_=_C2824 ,C2055_=_C2825 ,C2055_=_C2826 ,C2055_=_C2828 ,C2055_=_C2829 ,C2055_=_C2830 ,\nC2055_=_C2831 ,C2055_=_C2832 ,C2118_=_C2119 ,C2118_=_C2657 ,C2118_=_C2659 ,C2118_=_C2661 ,\nC2118_=_C2662 ,C2118_=_C2663 ,C2118_=_C2664 ,C2118_=_C2666 ,C2118_=_C2667 ,C2118_=_C2668 ,\nC2118_=_C2669 ,C2118_=_C2670 ,C2119_=_C2452 ,C2119_=_C2625 ,C2119_=_C2671 ,C2119_=_C2820 ,\nC2119_=_C2822 ,C2119_=_C2823 ,C2119_=_C2824 ,C2119_=_C2825 ,C2119_=_C2826 ,C2119_=_C2828 ,\nC2119_=_C2829 ,C2119_=_C2830 ,C2119_=_C2831 ,C2119_=_C2832 ,C2151_=_C2799 ,C2151_=_C3013 ,\nC2151_=_C3106 ,C2151_=_C3199 ,C2151_=_C3558 ,C2151_=_C3630 ,C2151_=_C3644 ,C2151_=_C3869 ,\nC2151_=_C3886 ,C2151_=_C3887 ,C2151_=_C3888 ,C2151_=_C3889 ,C2151_=_C3890 ,C2151_=_C3891 ,\nC2151_=_C3892 ,C2182_=_C2237 ,C2182_=_C2238 ,C2182_=_C2240 ,C2182_=_C2242 ,C2182_=_C2243 ,\nC2182_=_C2245 ,C2182_=_C2246 ,C2182_=_C2247 ,C2182_=_C2249 ,C2182_=_C2250 ,C2182_=_C2251 ,\nC2182_=_C2252 ,C2182_=_C2253 ,C2182_=_C2254 ,C2182_=_C2255 ,C2182_=_C2256 ,C2237_=_C2238 ,\nC2237_=_C2240 ,C2237_=_C2242 ,C2237_=_C2243 ,C2237_=_C2245 ,C2237_=_C2246 ,C2237_=_C2247 ,\nC2237_=_C2249 ,C2237_=_C2250 ,C2237_=_C2251 ,C2237_=_C2252 ,C2237_=_C2253 ,C2237_=_C2254 ,\nC2237_=_C2255 ,C2237_=_C2256 ,C2238_=_C2240 ,C2238_=_C2242 ,C2238_=_C2243 ,C2238_=_C2245 ,\nC2238_=_C2246 ,C2238_=_C2247 ,C2238_=_C2249 ,C2238_=_C2250 ,C2238_=_C2251 ,C2238_=_C2252 ,\nC2238_=_C2253 ,C2238_=_C2254 ,C2238_=_C2255 ,C2238_=_C2256 ,C2240_=_C2242 ,C2240_=_C2243 ,\nC2240_=_C2245 ,C2240_=_C2246 ,C2240_=_C2247 ,C2240_=_C2249 ,C2240_=_C2250 ,C2240_=_C2251 ,\nC2240_=_C2252 ,C2240_=_C2253 ,C2240_=_C2254 ,C2240_=_C2255 ,C2240_=_C2256 ,C2242_=_C2243 ,\nC2242_=_C2245 ,C2242_=_C2246 ,C2242_=_C2247 ,C2242_=_C2249 ,C2242_=_C2250 ,C2242_=_C2251 ,\nC2242_=_C2252 ,C2242_=_C2253 ,C2242_=_C2254 ,C2242_=_C2255 ,C2242_=_C2256 ,C2243_=_C2245 ,\nC2243_=_C2246 ,C2243_=_C2247 ,C2243_=_C2249 ,C2243_=_C2250 ,C2243_=_C2251 ,C2243_=_C2252 ,\nC2243_=_C2253 ,C2243_=_C2254 ,C2243_=_C2255 ,C2243_=_C2256 ,C2245_=_C2246 ,C2245_=_C2247 ,\nC2245_=_C2249 ,C2245_=_C2250 ,C2245_=_C2251 ,C2245_=_C2252 ,C2245_=_C2253 ,C2245_=_C2254 ,\nC2245_=_C2255 ,C2245_=_C2256 ,C2246_=_C2247 ,C2246_=_C2249 ,C2246_=_C2250 ,C2246_=_C2251 ,\nC2246_=_C2252 ,C2246_=_C2253 ,C2246_=_C2254 ,C2246_=_C2255 ,C2246_=_C2256 ,C2246_=_C2824 ,\nC2247_=_C2249 ,C2247_=_C2250 ,C2247_=_C2251 ,C2247_=_C2252 ,C2247_=_C2253 ,C2247_=_C2254 ,\nC2247_=_C2255 ,C2247_=_C2256 ,C2247_=_C2662 ,C2249_=_C2250 ,C2249_=_C2251 ,C2249_=_C2252 ,\nC2249_=_C2253 ,C2249_=_C2254 ,C2249_=_C2255 ,C2249_=_C2256 ,C2250_=_C2251 ,C2250_=_C2252 ,\nC2250_=_C2253 ,C2250_=_C2254 ,C2250_=_C2255 ,C2250_=_C2256 ,C2251_=_C2252 ,C2251_=_C2253 ,\nC2251_=_C2254 ,C2251_=_C2255 ,C2251_=_C2256 ,C2252_=_C2253 ,C2252_=_C2254 ,C2252_=_C2255 ,\nC2252_=_C2256 ,C2253_=_C2254 ,C2253_=_C2255 ,C2253_=_C2256 ,C2253_=_C2670 ,C2253_=_C2831 ,\nC2253_=_C3276 ,C2253_=_C3890 ,C2254_=_C2255 ,C2254_=_C2256 ,C2255_=_C2256 ,C2255_=_C2832 ,\nC2341_=_C2778 ,C2341_=_C2868 ,C2341_=_C3050 ,C2341_=_C3060 ,C2341_=_C3118 ,C2341_=_C3270 ,\nC2341_=_C3271 ,C2341_=_C3272 ,C2341_=_C3273 ,C2341_=_C3275 ,C2341_=_C3276 ,C2341_=_C3277 ,\nC2341_=_C3278 ,C2452_=_C2625 ,C2452_=_C2671 ,C2452_=_C2820 ,C2452_=_C2822 ,C2452_=_C2823 ,\nC2452_=_C2824 ,C2452_=_C2825 ,C2452_=_C2826 ,C2452_=_C2828 ,C2452_=_C2829 ,C2452_=_C2830 ,\nC2452_=_C2831 ,C2452_=_C2832 ,C2625_=_C2671 ,C2625_=_C2820 ,C2625_=_C2822 ,C2625_=_C2823 ,\nC2625_=_C2824 ,C2625_=_C2825 ,C2625_=_C2826 ,C2625_=_C2828 ,C2625_=_C2829 ,C2625_=_C2830 ,\nC2625_=_C2831 ,C2625_=_C2832 ,C2657_=_C2659 ,C2657_=_C2661 ,C2657_=_C2662 ,C2657_=_C2663 ,\nC2657_=_C2664 ,C2657_=_C2666 ,C2657_=_C2667 ,C2657_=_C2668 ,C2657_=_C2669 ,C2657_=_C2670 ,\nC2659_=_C2661 ,C2659_=_C2662 ,C2659_=_C2663 ,C2659_=_C2664 ,C2659_=_C2666 ,C2659_=_C2667 ,\nC2659_=_C2668 ,C2659_=_C2669 ,C2659_=_C2670 ,C2659_=_C2820 ,C2661_=_C2662 ,C2661_=_C2663 ,\nC2661_=_C2664 ,C2661_=_C2666 ,C2661_=_C2667 ,C2661_=_C2668 ,C2661_=_C2669 ,C2661_=_C2670 ,\nC2661_=_C2822 ,C2662_=_C2663 ,C2662_=_C2664 ,C2662_=_C2666 ,C2662_=_C2667 ,C2662_=_C2668 ,\nC2662_=_C2669 ,C2662_=_C2670 ,C2663_=_C2664 ,C2663_=_C2666 ,C2663_=_C2667 ,C2663_=_C2668 ,\nC2663_=_C2669 ,C2663_=_C2670 ,C2663_=_C2825 ,C2664_=_C2666 ,C2664_=_C2667 ,C2664_=_C2668 ,\nC2664_=_C2669 ,C2664_=_C2670 ,C2664_=_C2826 ,C2666_=_C2667 ,C2666_=_C2668 ,C2666_=_C2669 ,\nC2666_=_C2670 ,C2666_=_C2828 ,C2667_=_C2668 ,C2667_=_C2669 ,C2667_=_C2670 ,C2668_=_C2669 ,\nC2668_=_C2670 ,C2668_=_C2830 ,C2669_=_C2670 ,C2670_=_C2831 ,C2670_=_C3276 ,C2670_=_C3890 ,\nC2671_=_C2820 ,C2671_=_C2822 ,C2671_=_C2823 ,C2671_=_C2824 ,C2671_=_C2825 ,C2671_=_C2826 ,\nC2671_=_C2828 ,C2671_=_C2829 ,C2671_=_C2830 ,C2671_=_C2831 ,C2671_=_C2832 ,C2778_=_C2868 ,\nC2778_=_C3050 ,C2778_=_C3060 ,C2778_=_C3118 ,C2778_=_C3270 ,C2778_=_C3271 ,C2778_=_C3272 ,\nC2778_=_C3273 ,C2778_=_C3275 ,C2778_=_C3276 ,C2778_=_C3277 ,C2778_=_C3278 ,C2799_=_C3013 ,\nC2799_=_C3106 ,C2799_=_C3199 ,C2799_=_C3558 ,C2799_=_C3630 ,C2799_=_C3644 ,C2799_=_C3869 ,\nC2799_=_C3886 ,C2799_=_C3887 ,C2799_=_C3888 ,C2799_=_C3889 ,C2799_=_C3890 ,C2799_=_C3891 ,\nC2799_=_C3892 ,C2820_=_C2822 ,C2820_=_C2823 ,C2820_=_C2824 ,C2820_=_C2825</w:t>
      </w:r>
    </w:p>
    <w:p>
      <w:pPr>
        <w:pStyle w:val="PreformattedText"/>
        <w:bidi w:val="0"/>
        <w:spacing w:before="0" w:after="0"/>
        <w:jc w:val="left"/>
        <w:rPr/>
      </w:pPr>
      <w:r>
        <w:rPr/>
        <w:t xml:space="preserve"> </w:t>
      </w:r>
      <w:r>
        <w:rPr/>
        <w:t>,C2820_=_C2826 ,\nC2820_=_C2828 ,C2820_=_C2829 ,C2820_=_C2830 ,C2820_=_C2831 ,C2820_=_C2832 ,C2822_=_C2823 ,\nC2822_=_C2824 ,C2822_=_C2825 ,C2822_=_C2826 ,C2822_=_C2828 ,C2822_=_C2829 ,C2822_=_C2830 ,\nC2822_=_C2831 ,C2822_=_C2832 ,C2823_=_C2824 ,C2823_=_C2825 ,C2823_=_C2826 ,C2823_=_C2828 ,\nC2823_=_C2829 ,C2823_=_C2830 ,C2823_=_C2831 ,C2823_=_C2832 ,C2824_=_C2825 ,C2824_=_C2826 ,\nC2824_=_C2828 ,C2824_=_C2829 ,C2824_=_C2830 ,C2824_=_C2831 ,C2824_=_C2832 ,C2825_=_C2826 ,\nC2825_=_C2828 ,C2825_=_C2829 ,C2825_=_C2830 ,C2825_=_C2831 ,C2825_=_C2832 ,C2826_=_C2828 ,\nC2826_=_C2829 ,C2826_=_C2830 ,C2826_=_C2831 ,C2826_=_C2832 ,C2828_=_C2829 ,C2828_=_C2830 ,\nC2828_=_C2831 ,C2828_=_C2832 ,C2829_=_C2830 ,C2829_=_C2831 ,C2829_=_C2832 ,C2830_=_C2831 ,\nC2830_=_C2832 ,C2831_=_C2832 ,C2831_=_C3276 ,C2831_=_C3890 ,C2868_=_C3050 ,C2868_=_C3060 ,\nC2868_=_C3118 ,C2868_=_C3270 ,C2868_=_C3271 ,C2868_=_C3272 ,C2868_=_C3273 ,C2868_=_C3275 ,\nC2868_=_C3276 ,C2868_=_C3277 ,C2868_=_C3278 ,C3013_=_C3106 ,C3013_=_C3199 ,C3013_=_C3558 ,\nC3013_=_C3630 ,C3013_=_C3644 ,C3013_=_C3869 ,C3013_=_C3886 ,C3013_=_C3887 ,C3013_=_C3888 ,\nC3013_=_C3889 ,C3013_=_C3890 ,C3013_=_C3891 ,C3013_=_C3892 ,C3050_=_C3060 ,C3050_=_C3118 ,\nC3050_=_C3270 ,C3050_=_C3271 ,C3050_=_C3272 ,C3050_=_C3273 ,C3050_=_C3275 ,C3050_=_C3276 ,\nC3050_=_C3277 ,C3050_=_C3278 ,C3060_=_C3118 ,C3060_=_C3270 ,C3060_=_C3271 ,C3060_=_C3272 ,\nC3060_=_C3273 ,C3060_=_C3275 ,C3060_=_C3276 ,C3060_=_C3277 ,C3060_=_C3278 ,C3106_=_C3199 ,\nC3106_=_C3558 ,C3106_=_C3630 ,C3106_=_C3644 ,C3106_=_C3869 ,C3106_=_C3886 ,C3106_=_C3887 ,\nC3106_=_C3888 ,C3106_=_C3889 ,C3106_=_C3890 ,C3106_=_C3891 ,C3106_=_C3892 ,C3118_=_C3270 ,\nC3118_=_C3271 ,C3118_=_C3272 ,C3118_=_C3273 ,C3118_=_C3275 ,C3118_=_C3276 ,C3118_=_C3277 ,\nC3118_=_C3278 ,C3199_=_C3558 ,C3199_=_C3630 ,C3199_=_C3644 ,C3199_=_C3869 ,C3199_=_C3886 ,\nC3199_=_C3887 ,C3199_=_C3888 ,C3199_=_C3889 ,C3199_=_C3890 ,C3199_=_C3891 ,C3199_=_C3892 ,\nC3270_=_C3271 ,C3270_=_C3272 ,C3270_=_C3273 ,C3270_=_C3275 ,C3270_=_C3276 ,C3270_=_C3277 ,\nC3270_=_C3278 ,C3271_=_C3272 ,C3271_=_C3273 ,C3271_=_C3275 ,C3271_=_C3276 ,C3271_=_C3277 ,\nC3271_=_C3278 ,C3272_=_C3273 ,C3272_=_C3275 ,C3272_=_C3276 ,C3272_=_C3277 ,C3272_=_C3278 ,\nC3273_=_C3275 ,C3273_=_C3276 ,C3273_=_C3277 ,C3273_=_C3278 ,C3275_=_C3276 ,C3275_=_C3277 ,\nC3275_=_C3278 ,C3276_=_C3277 ,C3276_=_C3278 ,C3276_=_C3890 ,C3277_=_C3278 ,C3558_=_C3630 ,\nC3558_=_C3644 ,C3558_=_C3869 ,C3558_=_C3886 ,C3558_=_C3887 ,C3558_=_C3888 ,C3558_=_C3889 ,\nC3558_=_C3890 ,C3558_=_C3891 ,C3558_=_C3892 ,C3630_=_C3644 ,C3630_=_C3869 ,C3630_=_C3886 ,\nC3630_=_C3887 ,C3630_=_C3888 ,C3630_=_C3889 ,C3630_=_C3890 ,C3630_=_C3891 ,C3630_=_C3892 ,\nC3644_=_C3869 ,C3644_=_C3886 ,C3644_=_C3887 ,C3644_=_C3888 ,C3644_=_C3889 ,C3644_=_C3890 ,\nC3644_=_C3891 ,C3644_=_C3892 ,C3869_=_C3886 ,C3869_=_C3887 ,C3869_=_C3888 ,C3869_=_C3889 ,\nC3869_=_C3890 ,C3869_=_C3891 ,C3869_=_C3892 ,C3886_=_C3887 ,C3886_=_C3888 ,C3886_=_C3889 ,\nC3886_=_C3890 ,C3886_=_C3891 ,C3886_=_C3892 ,C3887_=_C3888 ,C3887_=_C3889 ,C3887_=_C3890 ,\nC3887_=_C3891 ,C3887_=_C3892 ,C3888_=_C3889 ,C3888_=_C3890 ,C3888_=_C3891 ,C3888_=_C3892 ,\nC3889_=_C3890 ,C3889_=_C3891 ,C3889_=_C3892 ,C3890_=_C3891 ,C3890_=_C3892 ,C3891_=_C3892 ,"];215[shape=box, label="id:215 level: 6\n190: C19 C63 C217 C231 C287 \nC323 C324 C325 C326 C327 C328 \nC329 C330 C331 C332 C333 C334 \nC335 C337 C338 C339 C341 C342 \nC343 C344 C345 C347 C348 C349 \nC350 C414 C419 C461 C528 C564 \nC565 C566 C568 C569 C570 C571 \nC572 C573 C574 C575 C576 C577 \nC578 C579 C582 C583 C584 C585 \nC586 C587 C588 C589 C590 C642 \nC689 C753 C763 C768 C937 C1050 \nC1088 C1124 C1244 C1288 C1290 C1365 \nC1378 C1379 C1428 C1457 C1465 C1468 \nC1502 C1507 C1678 C1718 C1756 C1828 \nC1836 C1837 C1838 C1839 C1840 C1841 \nC1842 C1843 C1844 C1845 C1846 C1847 \nC1848 C1849 C1850 C1851 C1854 C1855 \nC1856 C1875 C2038 C2128 C2130 C2192 \nC2290 C2295 C2309 C2330 C2401 C2443 \nC2455 C2459 C2528 C2531 C2561 C2570 \nC2762 C2767 C2779 C2782 C2893 C2915 \nC2916 C2970 C3103 C3128 C3131 C3244 \nC3295 C3302 C3314 C3324 C3371 C3372 \nC3373 C3374 C3376 C3377 C3378 C3380 \nC3381 C3382 C3383 C3384 C3385 C3386 \nC3421 C3422 C3443 C3447 C3520 C3523 \nC3617 C3674 C3679 C3687 C3755 C3756 \nC3757 C3758 C3759 C3794 C3795 C3796 \nC3797 C3798 C3799 C3800 C3823 C3824 \nC3825 C3827 C3828 C3829 C3830 C3831 \nC3832 C3833 C3840 C3865 C4069 C4070 \nC4071 C4072 C4073 C4074 C4075 \n2430: C19_=_C63( C19 C63 ) C19_=_C217( C19 C217 ) C19_=_C231( C19 C231 ) C19_=_C287( C19 C287 ) C19_=_C339( C19 C339 ) \nC19_=_C1244( C19 C1244 ) C19_=_C1379( C19 C1379 ) C19_=_C2130( C19 C2130 ) C19_=_C2192( C19 C2192 ) C19_=_C2309( C19 C2309 ) C19_=_C2330( C19 C2330 ) \nC19_=_C2443( C19 C2443 ) C19_=_C2531( C19 C2531 ) C19_=_C2916( C19 C2916 ) C19_=_C3103( C19 C3103 ) C19_=_C3131( C19 C3131 ) C19_=_C3523( C19 C3523 ) \nC19_=_C3794( C19 C3794 ) C19_=_C3795( C19 C3795 ) C19_=_C3796( C19 C3796 ) C19_=_C3797( C19 C3797 ) C19_=_C3798( C19 C3798 ) C19_=_C3799( C19 C3799 ) \nC19_=_C3800( C19 C3800 ) C63_=_C217( C63 C217 ) C63_=_C231( C63 C231 ) C63_=_C287( C63 C287 ) C63_=_C339( C63 C339 ) C63_=_C1244( C63 C1244 ) \nC63_=_C1379( C63 C1379 ) C63_=_C2130( C63 C2130 ) C63_=_C2192( C63 C2192 ) C63_=_C2309( C63 C2309 ) C63_=_C2330( C63 C2330 ) C63_=_C2443( C63 C2443 ) \nC63_=_C2531( C63 C2531 ) C63_=_C2916( C63 C2916 ) C63_=_C3103( C63 C3103 ) C63_=_C3131( C63 C3131 ) C63_=_C3523( C63 C3523 ) C63_=_C3794( C63 C3794 ) \nC63_=_C3795( C63 C3795 ) C63_=_C3796( C63 C3796 ) C63_=_C3797( C63 C3797 ) C63_=_C3798( C63 C3798 ) C63_=_C3799( C63 C3799 ) C63_=_C3800( C63 C3800 ) \nC217_=_C231( C217 C231 ) C217_=_C287( C217 C287 ) C217_=_C339( C217 C339 ) C217_=_C1244( C217 C1244 ) C217_=_C1379( C217 C1379 ) C217_=_C2130( C217 C2130 ) \nC217_=_C2192( C217 C2192 ) C217_=_C2309( C217 C2309 ) C217_=_C2330( C217 C2330 ) C217_=_C2443( C217 C2443 ) C217_=_C2531( C217 C2531 ) C217_=_C2916( C217 C2916 ) \nC217_=_C3103( C217 C3103 ) C217_=_C3131( C217 C3131 ) C217_=_C3523( C217 C3523 ) C217_=_C3794( C217 C3794 ) C217_=_C3795( C217 C3795 ) C217_=_C3796( C217 C3796 ) \nC217_=_C3797( C217 C3797 ) C217_=_C3798( C217 C3798 ) C217_=_C3799( C217 C3799 ) C217_=_C3800( C217 C3800 ) C231_=_C287( C231 C287 ) C231_=_C339( C231 C339 ) \nC231_=_C1244( C231 C1244 ) C231_=_C1379( C231 C1379 ) C231_=_C2130( C231 C2130 ) C231_=_C2192( C231 C2192 ) C231_=_C2309( C231 C2309 ) C231_=_C2330( C231 C2330 ) \nC231_=_C2443( C231 C2443 ) C231_=_C2531( C231 C2531 ) C231_=_C2916( C231 C2916 ) C231_=_C3103( C231 C3103 ) C231_=_C3131( C231 C3131 ) C231_=_C3523( C231 C3523 ) \nC231_=_C3794( C231 C3794 ) C231_=_C3795( C231 C3795 ) C231_=_C3796( C231 C3796 ) C231_=_C3797( C231 C3797 ) C231_=_C3798( C231 C3798 ) C231_=_C3799( C231 C3799 ) \nC231_=_C3800( C231 C3800 ) C287_=_C339( C287 C339 ) C287_=_C1244( C287 C1244 ) C287_=_C1379( C287 C1379 ) C287_=_C2130( C287 C2130 ) C287_=_C2192( C287 C2192 ) \nC287_=_C2309( C287 C2309 ) C287_=_C2330( C287 C2330 ) C287_=_C2443( C287 C2443 ) C287_=_C2531( C287 C2531 ) C287_=_C2916( C287 C2916 ) C287_=_C3103( C287 C3103 ) \nC287_=_C3131( C287 C3131 ) C287_=_C3523( C287 C3523 ) C287_=_C3794( C287 C3794 ) C287_=_C3795( C287 C3795 ) C287_=_C3796( C287 C3796 ) C287_=_C3797( C287 C3797 ) \nC287_=_C3798( C287 C3798 ) C287_=_C3799( C287 C3799 ) C287_=_C3800( C287 C3800 ) C323_=_C324( C323 C324 ) C323_=_C325( C323 C325 ) C323_=_C326( C323 C326 ) \nC323_=_C327( C323 C327 ) C323_=_C328( C323 C328 ) C323_=_C329( C323 C329 ) C323_=_C330( C323 C330 ) C323_=_C331( C323 C331 ) C323_=_C332( C323 C332 ) \nC323_=_C333( C323 C333 ) C323_=_C334( C323 C334 ) C323_=_C335( C323 C335 ) C323_=_C337( C323 C337 ) C323_=_C338( C323 C338 ) C323_=_C339( C323 C339 ) \nC323_=_C341( C323 C341 ) C323_=_C342( C323 C342 ) C323_=_C343( C323 C343 ) C323_=_C344( C323 C344 ) C323_=_C345( C323 C345 ) C323_=_C347( C323 C347 ) \nC323_=_C348( C323 C348 ) C323_=_C349( C323 C349 ) C323_=_C350( C323 C350 ) C323_=_C528( C323 C528 ) C324_=_C325( C324 C325 ) C324_=_C326( C324 C326 ) \nC324_=_C327( C324 C327 ) C324_=_C328( C324 C328 ) C324_=_C329( C324 C329 ) C324_=_C330( C324 C330 ) C324_=_C331( C324 C331 ) C324_=_C332( C324 C332 ) \nC324_=_C333( C324 C333 ) C324_=_C334( C324 C334 ) C324_=_C335( C324 C335 ) C324_=_C337( C324 C337 ) C324_=_C338( C324 C338 ) C324_=_C339( C324 C339 ) \nC324_=_C341( C324 C341 ) C324_=_C342( C324 C342 ) C324_=_C343( C324 C343 ) C324_=_C344( C324 C344 ) C324_=_C345( C324 C345 ) C324_=_C347( C324 C347 ) \nC324_=_C348( C324 C348 ) C324_=_C349( C324 C349 ) C324_=_C350( C324 C350 ) C324_=_C564( C324 C564 ) C324_=_C565( C324 C565 ) C324_=_C566( C324 C566 ) \nC324_=_C568( C324 C568 ) C324_=_C569( C324 C569 ) C324_=_C570( C324 C570 ) C324_=_C571( C324 C571 ) C324_=_C572( C324 C572 ) C324_=_C573( C324 C573 ) \nC324_=_C574( C324 C574 ) C324_=_C575( C324 C575 ) C324_=_C576( C324 C576 ) C324_=_C577( C324 C577 ) C324_=_C578( C324 C578 ) C324_=_C579( C324 C579 ) \nC324_=_C582( C324 C582 ) C324_=_C583( C324 C583 ) C324_=_C584( C324 C584 ) C324_=_C585( C324 C585 ) C324_=_C586( C324 C586 ) C324_=_C587( C324 C587 ) \nC324_=_C588( C324 C588 ) C324_=_C589( C324 C589 ) C324_=_C590( C324 C590 ) C325_=_C326( C325 C326 ) C325_=_C327( C325 C327 ) C325_=_C328( C325 C328 ) \nC325_=_C329( C325 C329 ) C325_=_C330( C325 C330 ) C325_=_C331( C325 C331 ) C325_=_C332( C325 C332 ) C325_=_C333( C325 C333 ) C325_=_C334( C325 C334 ) \nC325_=_C335( C325 C335 ) C325_=_C337( C325 C337 ) C325_=_C338( C325 C338 ) C325_=_C339( C325 C339 ) C325_=_C341( C325 C341 ) C325_=_C342( C325 C342 ) \nC325_=_C343( C325 C343 ) C325_=_C344( C325 C344 ) C325_=_C345( C325 C345 ) C325_=_C347( C325 C347 ) C325_=_C348( C325 C348 ) C325_=_C349( C325 C349 ) \nC325_=_C350( C325 C350 ) C325_=_C564( C325 C564 ) C326_=_C327( C326 C327 ) C326_=_C328( C326 C328 ) C326_=_C329( C326 C329 ) C326_=_C330( C326 C330 ) \nC326_=_C331( C326 C331 ) C326_=_C332( C326 C332 ) C326_=_C333( C326 C333 ) C326_=_C334(</w:t>
      </w:r>
    </w:p>
    <w:p>
      <w:pPr>
        <w:pStyle w:val="PreformattedText"/>
        <w:bidi w:val="0"/>
        <w:spacing w:before="0" w:after="0"/>
        <w:jc w:val="left"/>
        <w:rPr/>
      </w:pPr>
      <w:r>
        <w:rPr/>
        <w:t xml:space="preserve"> </w:t>
      </w:r>
      <w:r>
        <w:rPr/>
        <w:t>C326 C334 ) C326_=_C335( C326 C335 ) C326_=_C337( C326 C337 ) \nC326_=_C338( C326 C338 ) C326_=_C339( C326 C339 ) C326_=_C341( C326 C341 ) C326_=_C342( C326 C342 ) C326_=_C343( C326 C343 ) C326_=_C344( C326 C344 ) \nC326_=_C345( C326 C345 ) C326_=_C347( C326 C347 ) C326_=_C348( C326 C348 ) C326_=_C349( C326 C349 ) C326_=_C350( C326 C350 ) C326_=_C566( C326 C566 ) \nC326_=_C1365( C326 C1365 ) C326_=_C1378( C326 C1378 ) C326_=_C1379( C326 C1379 ) C327_=_C328( C327 C328 ) C327_=_C329( C327 C329 ) C327_=_C330( C327 C330 ) \nC327_=_C331( C327 C331 ) C327_=_C332( C327 C332 ) C327_=_C333( C327 C333 ) C327_=_C334( C327 C334 ) C327_=_C335( C327 C335 ) C327_=_C337( C327 C337 ) \nC327_=_C338( C327 C338 ) C327_=_C339( C327 C339 ) C327_=_C341( C327 C341 ) C327_=_C342( C327 C342 ) C327_=_C343( C327 C343 ) C327_=_C344( C327 C344 ) \nC327_=_C345( C327 C345 ) C327_=_C347( C327 C347 ) C327_=_C348( C327 C348 ) C327_=_C349( C327 C349 ) C327_=_C350( C327 C350 ) C327_=_C1457( C327 C1457 ) \nC327_=_C1465( C327 C1465 ) C327_=_C1468( C327 C1468 ) C328_=_C329( C328 C329 ) C328_=_C330( C328 C330 ) C328_=_C331( C328 C331 ) C328_=_C332( C328 C332 ) \nC328_=_C333( C328 C333 ) C328_=_C334( C328 C334 ) C328_=_C335( C328 C335 ) C328_=_C337( C328 C337 ) C328_=_C338( C328 C338 ) C328_=_C339( C328 C339 ) \nC328_=_C341( C328 C341 ) C328_=_C342( C328 C342 ) C328_=_C343( C328 C343 ) C328_=_C344( C328 C344 ) C328_=_C345( C328 C345 ) C328_=_C347( C328 C347 ) \nC328_=_C348( C328 C348 ) C328_=_C349( C328 C349 ) C328_=_C350( C328 C350 ) C329_=_C330( C329 C330 ) C329_=_C331( C329 C331 ) C329_=_C332( C329 C332 ) \nC329_=_C333( C329 C333 ) C329_=_C334( C329 C334 ) C329_=_C335( C329 C335 ) C329_=_C337( C329 C337 ) C329_=_C338( C329 C338 ) C329_=_C339( C329 C339 ) \nC329_=_C341( C329 C341 ) C329_=_C342( C329 C342 ) C329_=_C343( C329 C343 ) C329_=_C344( C329 C344 ) C329_=_C345( C329 C345 ) C329_=_C347( C329 C347 ) \nC329_=_C348( C329 C348 ) C329_=_C349( C329 C349 ) C329_=_C350( C329 C350 ) C329_=_C461( C329 C461 ) C329_=_C753( C329 C753 ) C329_=_C1088( C329 C1088 ) \nC329_=_C1365( C329 C1365 ) C329_=_C1836( C329 C1836 ) C329_=_C1837( C329 C1837 ) C329_=_C1838( C329 C1838 ) C329_=_C1839( C329 C1839 ) C329_=_C1840( C329 C1840 ) \nC329_=_C1841( C329 C1841 ) C329_=_C1842( C329 C1842 ) C329_=_C1843( C329 C1843 ) C329_=_C1844( C329 C1844 ) C329_=_C1845( C329 C1845 ) C329_=_C1846( C329 C1846 ) \nC329_=_C1847( C329 C1847 ) C329_=_C1848( C329 C1848 ) C329_=_C1849( C329 C1849 ) C329_=_C1850( C329 C1850 ) C329_=_C1851( C329 C1851 ) C329_=_C1854( C329 C1854 ) \nC329_=_C1855( C329 C1855 ) C329_=_C1856( C329 C1856 ) C330_=_C331( C330 C331 ) C330_=_C332( C330 C332 ) C330_=_C333( C330 C333 ) C330_=_C334( C330 C334 ) \nC330_=_C335( C330 C335 ) C330_=_C337( C330 C337 ) C330_=_C338( C330 C338 ) C330_=_C339( C330 C339 ) C330_=_C341( C330 C341 ) C330_=_C342( C330 C342 ) \nC330_=_C343( C330 C343 ) C330_=_C344( C330 C344 ) C330_=_C345( C330 C345 ) C330_=_C347( C330 C347 ) C330_=_C348( C330 C348 ) C330_=_C349( C330 C349 ) \nC330_=_C350( C330 C350 ) C331_=_C332( C331 C332 ) C331_=_C333( C331 C333 ) C331_=_C334( C331 C334 ) C331_=_C335( C331 C335 ) C331_=_C337( C331 C337 ) \nC331_=_C338( C331 C338 ) C331_=_C339( C331 C339 ) C331_=_C341( C331 C341 ) C331_=_C342( C331 C342 ) C331_=_C343( C331 C343 ) C331_=_C344( C331 C344 ) \nC331_=_C345( C331 C345 ) C331_=_C347( C331 C347 ) C331_=_C348( C331 C348 ) C331_=_C349( C331 C349 ) C331_=_C350( C331 C350 ) C331_=_C568( C331 C568 ) \nC331_=_C1838( C331 C1838 ) C331_=_C2128( C331 C2128 ) C331_=_C2130( C331 C2130 ) C332_=_C333( C332 C333 ) C332_=_C334( C332 C334 ) C332_=_C335( C332 C335 ) \nC332_=_C337( C332 C337 ) C332_=_C338( C332 C338 ) C332_=_C339( C332 C339 ) C332_=_C341( C332 C341 ) C332_=_C342( C332 C342 ) C332_=_C343( C332 C343 ) \nC332_=_C344( C332 C344 ) C332_=_C345( C332 C345 ) C332_=_C347( C332 C347 ) C332_=_C348( C332 C348 ) C332_=_C349( C332 C349 ) C332_=_C350( C332 C350 ) \nC332_=_C572( C332 C572 ) C332_=_C1842( C332 C1842 ) C332_=_C2915( C332 C2915 ) C332_=_C2916( C332 C2916 ) C333_=_C334( C333 C334 ) C333_=_C335( C333 C335 ) \nC333_=_C337( C333 C337 ) C333_=_C338( C333 C338 ) C333_=_C339( C333 C339 ) C333_=_C341( C333 C341 ) C333_=_C342( C333 C342 ) C333_=_C343( C333 C343 ) \nC333_=_C344( C333 C344 ) C333_=_C345( C333 C345 ) C333_=_C347( C333 C347 ) C333_=_C348( C333 C348 ) C333_=_C349( C333 C349 ) C333_=_C350( C333 C350 ) \nC334_=_C335( C334 C335 ) C334_=_C337( C334 C337 ) C334_=_C338( C334 C338 ) C334_=_C339( C334 C339 ) C334_=_C341( C334 C341 ) C334_=_C342( C334 C342 ) \nC334_=_C343( C334 C343 ) C334_=_C344( C334 C344 ) C334_=_C345( C334 C345 ) C334_=_C347( C334 C347 ) C334_=_C348( C334 C348 ) C334_=_C349( C334 C349 ) \nC334_=_C350( C334 C350 ) C334_=_C574( C334 C574 ) C334_=_C1845( C334 C1845 ) C334_=_C3128( C334 C3128 ) C334_=_C3131( C334 C3131 ) C335_=_C337( C335 C337 ) \nC335_=_C338( C335 C338 ) C335_=_C339( C335 C339 ) C335_=_C341( C335 C341 ) C335_=_C342( C335 C342 ) C335_=_C343( C335 C343 ) C335_=_C344( C335 C344 ) \nC335_=_C345( C335 C345 ) C335_=_C347( C335 C347 ) C335_=_C348( C335 C348 ) C335_=_C349( C335 C349 ) C335_=_C350( C335 C350 ) C337_=_C338( C337 C338 ) \nC337_=_C339( C337 C339 ) C337_=_C341( C337 C341 ) C337_=_C342( C337 C342 ) C337_=_C343( C337 C343 ) C337_=_C344( C337 C344 ) C337_=_C345( C337 C345 ) \nC337_=_C347( C337 C347 ) C337_=_C348( C337 C348 ) C337_=_C349( C337 C349 ) C337_=_C350( C337 C350 ) C337_=_C3372( C337 C3372 ) C337_=_C3674( C337 C3674 ) \nC337_=_C3679( C337 C3679 ) C338_=_C339( C338 C339 ) C338_=_C341( C338 C341 ) C338_=_C342( C338 C342 ) C338_=_C343( C338 C343 ) C338_=_C344( C338 C344 ) \nC338_=_C345( C338 C345 ) C338_=_C347( C338 C347 ) C338_=_C348( C338 C348 ) C338_=_C349( C338 C349 ) C338_=_C350( C338 C350 ) C338_=_C419( C338 C419 ) \nC338_=_C768( C338 C768 ) C338_=_C1290( C338 C1290 ) C338_=_C1378( C338 C1378 ) C338_=_C1507( C338 C1507 ) C338_=_C1875( C338 C1875 ) C338_=_C2038( C338 C2038 ) \nC338_=_C2128( C338 C2128 ) C338_=_C2459( C338 C2459 ) C338_=_C2528( C338 C2528 ) C338_=_C2782( C338 C2782 ) C338_=_C2915( C338 C2915 ) C338_=_C3128( C338 C3128 ) \nC338_=_C3374( C338 C3374 ) C338_=_C3421( C338 C3421 ) C338_=_C3443( C338 C3443 ) C338_=_C3617( C338 C3617 ) C338_=_C3687( C338 C3687 ) C338_=_C3755( C338 C3755 ) \nC338_=_C3756( C338 C3756 ) C338_=_C3757( C338 C3757 ) C338_=_C3758( C338 C3758 ) C338_=_C3759( C338 C3759 ) C339_=_C341( C339 C341 ) C339_=_C342( C339 C342 ) \nC339_=_C343( C339 C343 ) C339_=_C344( C339 C344 ) C339_=_C345( C339 C345 ) C339_=_C347( C339 C347 ) C339_=_C348( C339 C348 ) C339_=_C349( C339 C349 ) \nC339_=_C350( C339 C350 ) C339_=_C1244( C339 C1244 ) C339_=_C1379( C339 C1379 ) C339_=_C2130( C339 C2130 ) C339_=_C2192( C339 C2192 ) C339_=_C2309( C339 C2309 ) \nC339_=_C2330( C339 C2330 ) C339_=_C2443( C339 C2443 ) C339_=_C2531( C339 C2531 ) C339_=_C2916( C339 C2916 ) C339_=_C3103( C339 C3103 ) C339_=_C3131( C339 C3131 ) \nC339_=_C3523( C339 C3523 ) C339_=_C3794( C339 C3794 ) C339_=_C3795( C339 C3795 ) C339_=_C3796( C339 C3796 ) C339_=_C3797( C339 C3797 ) C339_=_C3798( C339 C3798 ) \nC339_=_C3799( C339 C3799 ) C339_=_C3800( C339 C3800 ) C341_=_C342( C341 C342 ) C341_=_C343( C341 C343 ) C341_=_C344( C341 C344 ) C341_=_C345( C341 C345 ) \nC341_=_C347( C341 C347 ) C341_=_C348( C341 C348 ) C341_=_C349( C341 C349 ) C341_=_C350( C341 C350 ) C342_=_C343( C342 C343 ) C342_=_C344( C342 C344 ) \nC342_=_C345( C342 C345 ) C342_=_C347( C342 C347 ) C342_=_C348( C342 C348 ) C342_=_C349( C342 C349 ) C342_=_C350( C342 C350 ) C342_=_C583( C342 C583 ) \nC342_=_C1855( C342 C1855 ) C342_=_C3756( C342 C3756 ) C342_=_C3795( C342 C3795 ) C343_=_C344( C343 C344 ) C343_=_C345( C343 C345 ) C343_=_C347( C343 C347 ) \nC343_=_C348( C343 C348 ) C343_=_C349( C343 C349 ) C343_=_C350( C343 C350 ) C344_=_C345( C344 C345 ) C344_=_C347( C344 C347 ) C344_=_C348( C344 C348 ) \nC344_=_C349( C344 C349 ) C344_=_C350( C344 C350 ) C344_=_C585( C344 C585 ) C344_=_C1856( C344 C1856 ) C344_=_C3757( C344 C3757 ) C344_=_C3796( C344 C3796 ) \nC345_=_C347( C345 C347 ) C345_=_C348( C345 C348 ) C345_=_C349( C345 C349 ) C345_=_C350( C345 C350 ) C347_=_C348( C347 C348 ) C347_=_C349( C347 C349 ) \nC347_=_C350( C347 C350 ) C347_=_C3380( C347 C3380 ) C347_=_C3827( C347 C3827 ) C347_=_C4070( C347 C4070 ) C348_=_C349( C348 C349 ) C348_=_C350( C348 C350 ) \nC348_=_C3383( C348 C3383 ) C348_=_C3829( C348 C3829 ) C348_=_C4071( C348 C4071 ) C349_=_C350( C349 C350 ) C349_=_C3385( C349 C3385 ) C349_=_C3831( C349 C3831 ) \nC349_=_C4073( C349 C4073 ) C350_=_C3386( C350 C3386 ) C350_=_C3833( C350 C3833 ) C350_=_C4075( C350 C4075 ) C414_=_C419( C414 C419 ) C414_=_C689( C414 C689 ) \nC414_=_C763( C414 C763 ) C414_=_C937( C414 C937 ) C414_=_C1288( C414 C1288 ) C414_=_C1457( C414 C1457 ) C414_=_C1502( C414 C1502 ) C414_=_C1756( C414 C1756 ) \nC414_=_C1828( C414 C1828 ) C414_=_C2455( C414 C2455 ) C414_=_C2779( C414 C2779 ) C414_=_C3371( C414 C3371 ) C414_=_C3372( C414 C3372 ) C414_=_C3373( C414 C3373 ) \nC414_=_C3374( C414 C3374 ) C414_=_C3376( C414 C3376 ) C414_=_C3377( C414 C3377 ) C414_=_C3378( C414 C3378 ) C414_=_C3380( C414 C3380 ) C414_=_C3381( C414 C3381 ) \nC414_=_C3382( C414 C3382 ) C414_=_C3383( C414 C3383 ) C414_=_C3384( C414 C3384 ) C414_=_C3385( C414 C3385 ) C414_=_C3386( C414 C3386 ) C419_=_C768( C419 C768 ) \nC419_=_C1290( C419 C1290 ) C419_=_C1378( C419 C1378 ) C419_=_C1507( C419 C1507 ) C419_=_C1875( C419 C1875 ) C419_=_C2038( C419 C2038 ) C419_=_C2128( C419 C2128 ) \nC419_=_C2459( C419 C2459 ) C419_=_C2528( C419 C2528 ) C419_=_C2782( C419 C2782 ) C419_=_C2915( C419 C2915 ) C419_=_C3128( C419 C3128 ) C419_=_C3374( C419 C3374 ) \nC419_=_C3421( C419 C3421 ) C419_=_C3443( C419 C3443 ) C419_=_C3617( C419 C3617 ) C419_=_C3687( C419 C3687 ) C419_=_C3755( C419 C3755 ) C419_=_C3756( C419 C3756 ) \nC419_=_C3757( C419 C3757 ) C419_=_C3758( C419 C3758 ) C419_=_C3759( C419 C3759 ) C461_=_C753( C461 C753 ) C461_=_C1088( C461 C1088 ) C461_=_C1365(</w:t>
      </w:r>
    </w:p>
    <w:p>
      <w:pPr>
        <w:pStyle w:val="PreformattedText"/>
        <w:bidi w:val="0"/>
        <w:spacing w:before="0" w:after="0"/>
        <w:jc w:val="left"/>
        <w:rPr/>
      </w:pPr>
      <w:r>
        <w:rPr/>
        <w:t xml:space="preserve"> </w:t>
      </w:r>
      <w:r>
        <w:rPr/>
        <w:t>C461 C1365 ) \nC461_=_C1836( C461 C1836 ) C461_=_C1837( C461 C1837 ) C461_=_C1838( C461 C1838 ) C461_=_C1839( C461 C1839 ) C461_=_C1840( C461 C1840 ) C461_=_C1841( C461 C1841 ) \nC461_=_C1842( C461 C1842 ) C461_=_C1843( C461 C1843 ) C461_=_C1844( C461 C1844 ) C461_=_C1845( C461 C1845 ) C461_=_C1846( C461 C1846 ) C461_=_C1847( C461 C1847 ) \nC461_=_C1848( C461 C1848 ) C461_=_C1849( C461 C1849 ) C461_=_C1850( C461 C1850 ) C461_=_C1851( C461 C1851 ) C461_=_C1854( C461 C1854 ) C461_=_C1855( C461 C1855 ) \nC461_=_C1856( C461 C1856 ) C528_=_C1050( C528 C1050 ) C528_=_C1124( C528 C1124 ) C528_=_C1465( C528 C1465 ) C528_=_C1678( C528 C1678 ) C528_=_C2290( C528 C2290 ) \nC528_=_C2401( C528 C2401 ) C528_=_C2561( C528 C2561 ) C528_=_C2762( C528 C2762 ) C528_=_C3295( C528 C3295 ) C528_=_C3324( C528 C3324 ) C528_=_C3422( C528 C3422 ) \nC528_=_C3674( C528 C3674 ) C528_=_C3823( C528 C3823 ) C528_=_C3824( C528 C3824 ) C528_=_C3825( C528 C3825 ) C528_=_C3827( C528 C3827 ) C528_=_C3828( C528 C3828 ) \nC528_=_C3829( C528 C3829 ) C528_=_C3830( C528 C3830 ) C528_=_C3831( C528 C3831 ) C528_=_C3832( C528 C3832 ) C528_=_C3833( C528 C3833 ) C564_=_C565( C564 C565 ) \nC564_=_C566( C564 C566 ) C564_=_C568( C564 C568 ) C564_=_C569( C564 C569 ) C564_=_C570( C564 C570 ) C564_=_C571( C564 C571 ) C564_=_C572( C564 C572 ) \nC564_=_C573( C564 C573 ) C564_=_C574( C564 C574 ) C564_=_C575( C564 C575 ) C564_=_C576( C564 C576 ) C564_=_C577( C564 C577 ) C564_=_C578( C564 C578 ) \nC564_=_C579( C564 C579 ) C564_=_C582( C564 C582 ) C564_=_C583( C564 C583 ) C564_=_C584( C564 C584 ) C564_=_C585( C564 C585 ) C564_=_C586( C564 C586 ) \nC564_=_C587( C564 C587 ) C564_=_C588( C564 C588 ) C564_=_C589( C564 C589 ) C564_=_C590( C564 C590 ) C565_=_C566( C565 C566 ) C565_=_C568( C565 C568 ) \nC565_=_C569( C565 C569 ) C565_=_C570( C565 C570 ) C565_=_C571( C565 C571 ) C565_=_C572( C565 C572 ) C565_=_C573( C565 C573 ) C565_=_C574( C565 C574 ) \nC565_=_C575( C565 C575 ) C565_=_C576( C565 C576 ) C565_=_C577( C565 C577 ) C565_=_C578( C565 C578 ) C565_=_C579( C565 C579 ) C565_=_C582( C565 C582 ) \nC565_=_C583( C565 C583 ) C565_=_C584( C565 C584 ) C565_=_C585( C565 C585 ) C565_=_C586( C565 C586 ) C565_=_C587( C565 C587 ) C565_=_C588( C565 C588 ) \nC565_=_C589( C565 C589 ) C565_=_C590( C565 C590 ) C565_=_C1244( C565 C1244 ) C566_=_C568( C566 C568 ) C566_=_C569( C566 C569 ) C566_=_C570( C566 C570 ) \nC566_=_C571( C566 C571 ) C566_=_C572( C566 C572 ) C566_=_C573( C566 C573 ) C566_=_C574( C566 C574 ) C566_=_C575( C566 C575 ) C566_=_C576( C566 C576 ) \nC566_=_C577( C566 C577 ) C566_=_C578( C566 C578 ) C566_=_C579( C566 C579 ) C566_=_C582( C566 C582 ) C566_=_C583( C566 C583 ) C566_=_C584( C566 C584 ) \nC566_=_C585( C566 C585 ) C566_=_C586( C566 C586 ) C566_=_C587( C566 C587 ) C566_=_C588( C566 C588 ) C566_=_C589( C566 C589 ) C566_=_C590( C566 C590 ) \nC566_=_C1365( C566 C1365 ) C566_=_C1378( C566 C1378 ) C566_=_C1379( C566 C1379 ) C568_=_C569( C568 C569 ) C568_=_C570( C568 C570 ) C568_=_C571( C568 C571 ) \nC568_=_C572( C568 C572 ) C568_=_C573( C568 C573 ) C568_=_C574( C568 C574 ) C568_=_C575( C568 C575 ) C568_=_C576( C568 C576 ) C568_=_C577( C568 C577 ) \nC568_=_C578( C568 C578 ) C568_=_C579( C568 C579 ) C568_=_C582( C568 C582 ) C568_=_C583( C568 C583 ) C568_=_C584( C568 C584 ) C568_=_C585( C568 C585 ) \nC568_=_C586( C568 C586 ) C568_=_C587( C568 C587 ) C568_=_C588( C568 C588 ) C568_=_C589( C568 C589 ) C568_=_C590( C568 C590 ) C568_=_C1838( C568 C1838 ) \nC568_=_C2128( C568 C2128 ) C568_=_C2130( C568 C2130 ) C569_=_C570( C569 C570 ) C569_=_C571( C569 C571 ) C569_=_C572( C569 C572 ) C569_=_C573( C569 C573 ) \nC569_=_C574( C569 C574 ) C569_=_C575( C569 C575 ) C569_=_C576( C569 C576 ) C569_=_C577( C569 C577 ) C569_=_C578( C569 C578 ) C569_=_C579( C569 C579 ) \nC569_=_C582( C569 C582 ) C569_=_C583( C569 C583 ) C569_=_C584( C569 C584 ) C569_=_C585( C569 C585 ) C569_=_C586( C569 C586 ) C569_=_C587( C569 C587 ) \nC569_=_C588( C569 C588 ) C569_=_C589( C569 C589 ) C569_=_C590( C569 C590 ) C569_=_C2192( C569 C2192 ) C570_=_C571( C570 C571 ) C570_=_C572( C570 C572 ) \nC570_=_C573( C570 C573 ) C570_=_C574( C570 C574 ) C570_=_C575( C570 C575 ) C570_=_C576( C570 C576 ) C570_=_C577( C570 C577 ) C570_=_C578( C570 C578 ) \nC570_=_C579( C570 C579 ) C570_=_C582( C570 C582 ) C570_=_C583( C570 C583 ) C570_=_C584( C570 C584 ) C570_=_C585( C570 C585 ) C570_=_C586( C570 C586 ) \nC570_=_C587( C570 C587 ) C570_=_C588( C570 C588 ) C570_=_C589( C570 C589 ) C570_=_C590( C570 C590 ) C570_=_C2309( C570 C2309 ) C571_=_C572( C571 C572 ) \nC571_=_C573( C571 C573 ) C571_=_C574( C571 C574 ) C571_=_C575( C571 C575 ) C571_=_C576( C571 C576 ) C571_=_C577( C571 C577 ) C571_=_C578( C571 C578 ) \nC571_=_C579( C571 C579 ) C571_=_C582( C571 C582 ) C571_=_C583( C571 C583 ) C571_=_C584( C571 C584 ) C571_=_C585( C571 C585 ) C571_=_C586( C571 C586 ) \nC571_=_C587( C571 C587 ) C571_=_C588( C571 C588 ) C571_=_C589( C571 C589 ) C571_=_C590( C571 C590 ) C571_=_C2330( C571 C2330 ) C572_=_C573( C572 C573 ) \nC572_=_C574( C572 C574 ) C572_=_C575( C572 C575 ) C572_=_C576( C572 C576 ) C572_=_C577( C572 C577 ) C572_=_C578( C572 C578 ) C572_=_C579( C572 C579 ) \nC572_=_C582( C572 C582 ) C572_=_C583( C572 C583 ) C572_=_C584( C572 C584 ) C572_=_C585( C572 C585 ) C572_=_C586( C572 C586 ) C572_=_C587( C572 C587 ) \nC572_=_C588( C572 C588 ) C572_=_C589( C572 C589 ) C572_=_C590( C572 C590 ) C572_=_C1842( C572 C1842 ) C572_=_C2915( C572 C2915 ) C572_=_C2916( C572 C2916 ) \nC573_=_C574( C573 C574 ) C573_=_C575( C573 C575 ) C573_=_C576( C573 C576 ) C573_=_C577( C573 C577 ) C573_=_C578( C573 C578 ) C573_=_C579( C573 C579 ) \nC573_=_C582( C573 C582 ) C573_=_C583( C573 C583 ) C573_=_C584( C573 C584 ) C573_=_C585( C573 C585 ) C573_=_C586( C573 C586 ) C573_=_C587( C573 C587 ) \nC573_=_C588( C573 C588 ) C573_=_C589( C573 C589 ) C573_=_C590( C573 C590 ) C573_=_C3103( C573 C3103 ) C574_=_C575( C574 C575 ) C574_=_C576( C574 C576 ) \nC574_=_C577( C574 C577 ) C574_=_C578( C574 C578 ) C574_=_C579( C574 C579 ) C574_=_C582( C574 C582 ) C574_=_C583( C574 C583 ) C574_=_C584( C574 C584 ) \nC574_=_C585( C574 C585 ) C574_=_C586( C574 C586 ) C574_=_C587( C574 C587 ) C574_=_C588( C574 C588 ) C574_=_C589( C574 C589 ) C574_=_C590( C574 C590 ) \nC574_=_C1845( C574 C1845 ) C574_=_C3128( C574 C3128 ) C574_=_C3131( C574 C3131 ) C575_=_C576( C575 C576 ) C575_=_C577( C575 C577 ) C575_=_C578( C575 C578 ) \nC575_=_C579( C575 C579 ) C575_=_C582( C575 C582 ) C575_=_C583( C575 C583 ) C575_=_C584( C575 C584 ) C575_=_C585( C575 C585 ) C575_=_C586( C575 C586 ) \nC575_=_C587( C575 C587 ) C575_=_C588( C575 C588 ) C575_=_C589( C575 C589 ) C575_=_C590( C575 C590 ) C576_=_C577( C576 C577 ) C576_=_C578( C576 C578 ) \nC576_=_C579( C576 C579 ) C576_=_C582( C576 C582 ) C576_=_C583( C576 C583 ) C576_=_C584( C576 C584 ) C576_=_C585( C576 C585 ) C576_=_C586( C576 C586 ) \nC576_=_C587( C576 C587 ) C576_=_C588( C576 C588 ) C576_=_C589( C576 C589 ) C576_=_C590( C576 C590 ) C576_=_C1850( C576 C1850 ) C576_=_C3523( C576 C3523 ) \nC577_=_C578( C577 C578 ) C577_=_C579( C577 C579 ) C577_=_C582( C577 C582 ) C577_=_C583( C577 C583 ) C577_=_C584( C577 C584 ) C577_=_C585( C577 C585 ) \nC577_=_C586( C577 C586 ) C577_=_C587( C577 C587 ) C577_=_C588( C577 C588 ) C577_=_C589( C577 C589 ) C577_=_C590( C577 C590 ) C578_=_C579( C578 C579 ) \nC578_=_C582( C578 C582 ) C578_=_C583( C578 C583 ) C578_=_C584( C578 C584 ) C578_=_C585( C578 C585 ) C578_=_C586( C578 C586 ) C578_=_C587( C578 C587 ) \nC578_=_C588( C578 C588 ) C578_=_C589( C578 C589 ) C578_=_C590( C578 C590 ) C579_=_C582( C579 C582 ) C579_=_C583( C579 C583 ) C579_=_C584( C579 C584 ) \nC579_=_C585( C579 C585 ) C579_=_C586( C579 C586 ) C579_=_C587( C579 C587 ) C579_=_C588( C579 C588 ) C579_=_C589( C579 C589 ) C579_=_C590( C579 C590 ) \nC582_=_C583( C582 C583 ) C582_=_C584( C582 C584 ) C582_=_C585( C582 C585 ) C582_=_C586( C582 C586 ) C582_=_C587( C582 C587 ) C582_=_C588( C582 C588 ) \nC582_=_C589( C582 C589 ) C582_=_C590( C582 C590 ) C582_=_C3823( C582 C3823 ) C582_=_C3840( C582 C3840 ) C583_=_C584( C583 C584 ) C583_=_C585( C583 C585 ) \nC583_=_C586( C583 C586 ) C583_=_C587( C583 C587 ) C583_=_C588( C583 C588 ) C583_=_C589( C583 C589 ) C583_=_C590( C583 C590 ) C583_=_C1855( C583 C1855 ) \nC583_=_C3756( C583 C3756 ) C583_=_C3795( C583 C3795 ) C584_=_C585( C584 C585 ) C584_=_C586( C584 C586 ) C584_=_C587( C584 C587 ) C584_=_C588( C584 C588 ) \nC584_=_C589( C584 C589 ) C584_=_C590( C584 C590 ) C585_=_C586( C585 C586 ) C585_=_C587( C585 C587 ) C585_=_C588( C585 C588 ) C585_=_C589( C585 C589 ) \nC585_=_C590( C585 C590 ) C585_=_C1856( C585 C1856 ) C585_=_C3757( C585 C3757 ) C585_=_C3796( C585 C3796 ) C586_=_C587( C586 C587 ) C586_=_C588( C586 C588 ) \nC586_=_C589( C586 C589 ) C586_=_C590( C586 C590 ) C586_=_C3797( C586 C3797 ) C587_=_C588( C587 C588 ) C587_=_C589( C587 C589 ) C587_=_C590( C587 C590 ) \nC587_=_C3376( C587 C3376 ) C588_=_C589( C588 C589 ) C588_=_C590( C588 C590 ) C589_=_C590( C589 C590 ) C589_=_C3799( C589 C3799 ) C590_=_C3384( C590 C3384 ) \nC590_=_C3800( C590 C3800 ) C642_=_C1428( C642 C1428 ) C642_=_C1468( C642 C1468 ) C642_=_C1718( C642 C1718 ) C642_=_C2295( C642 C2295 ) C642_=_C2570( C642 C2570 ) \nC642_=_C2767( C642 C2767 ) C642_=_C2893( C642 C2893 ) C642_=_C2970( C642 C2970 ) C642_=_C3244( C642 C3244 ) C642_=_C3302( C642 C3302 ) C642_=_C3314( C642 C3314 ) \nC642_=_C3447( C642 C3447 ) C642_=_C3520( C642 C3520 ) C642_=_C3679( C642 C3679 ) C642_=_C3840( C642 C3840 ) C642_=_C3865( C642 C3865 ) C642_=_C4069( C642 C4069 ) \nC642_=_C4070( C642 C4070 ) C642_=_C4071( C642 C4071 ) C642_=_C4072( C642 C4072 ) C642_=_C4073( C642 C4073 ) C642_=_C4074( C642 C4074 ) C642_=_C4075( C642 C4075 ) \nC689_=_C763( C689 C763 ) C689_=_C937( C689 C937 ) C689_=_C1288( C689 C1288 ) C689_=_C1457( C689 C1457 ) C689_=_C1502( C689 C1502 ) C689_=_C1756( C689 C1756 ) \nC689_=_C1828( C689 C1828 ) C689_=_C2455( C689 C2455 ) C689_=_C2779( C689 C2779 ) C689_=_C3371( C689 C3371 ) C689_=_C3372(</w:t>
      </w:r>
    </w:p>
    <w:p>
      <w:pPr>
        <w:pStyle w:val="PreformattedText"/>
        <w:bidi w:val="0"/>
        <w:spacing w:before="0" w:after="0"/>
        <w:jc w:val="left"/>
        <w:rPr/>
      </w:pPr>
      <w:r>
        <w:rPr/>
        <w:t xml:space="preserve"> </w:t>
      </w:r>
      <w:r>
        <w:rPr/>
        <w:t>C689 C3372 ) C689_=_C3373( C689 C3373 ) \nC689_=_C3374( C689 C3374 ) C689_=_C3376( C689 C3376 ) C689_=_C3377( C689 C3377 ) C689_=_C3378( C689 C3378 ) C689_=_C3380( C689 C3380 ) C689_=_C3381( C689 C3381 ) \nC689_=_C3382( C689 C3382 ) C689_=_C3383( C689 C3383 ) C689_=_C3384( C689 C3384 ) C689_=_C3385( C689 C3385 ) C689_=_C3386( C689 C3386 ) C753_=_C763( C753 C763 ) \nC753_=_C768( C753 C768 ) C753_=_C1088( C753 C1088 ) C753_=_C1365( C753 C1365 ) C753_=_C1836( C753 C1836 ) C753_=_C1837( C753 C1837 ) C753_=_C1838( C753 C1838 ) \nC753_=_C1839( C753 C1839 ) C753_=_C1840( C753 C1840 ) C753_=_C1841( C753 C1841 ) C753_=_C1842( C753 C1842 ) C753_=_C1843( C753 C1843 ) C753_=_C1844( C753 C1844 ) \nC753_=_C1845( C753 C1845 ) C753_=_C1846( C753 C1846 ) C753_=_C1847( C753 C1847 ) C753_=_C1848( C753 C1848 ) C753_=_C1849( C753 C1849 ) C753_=_C1850( C753 C1850 ) \nC753_=_C1851( C753 C1851 ) C753_=_C1854( C753 C1854 ) C753_=_C1855( C753 C1855 ) C753_=_C1856( C753 C1856 ) C763_=_C768( C763 C768 ) C763_=_C937( C763 C937 ) \nC763_=_C1288( C763 C1288 ) C763_=_C1457( C763 C1457 ) C763_=_C1502( C763 C1502 ) C763_=_C1756( C763 C1756 ) C763_=_C1828( C763 C1828 ) C763_=_C2455( C763 C2455 ) \nC763_=_C2779( C763 C2779 ) C763_=_C3371( C763 C3371 ) C763_=_C3372( C763 C3372 ) C763_=_C3373( C763 C3373 ) C763_=_C3374( C763 C3374 ) C763_=_C3376( C763 C3376 ) \nC763_=_C3377( C763 C3377 ) C763_=_C3378( C763 C3378 ) C763_=_C3380( C763 C3380 ) C763_=_C3381( C763 C3381 ) C763_=_C3382( C763 C3382 ) C763_=_C3383( C763 C3383 ) \nC763_=_C3384( C763 C3384 ) C763_=_C3385( C763 C3385 ) C763_=_C3386( C763 C3386 ) C768_=_C1290( C768 C1290 ) C768_=_C1378( C768 C1378 ) C768_=_C1507( C768 C1507 ) \nC768_=_C1875( C768 C1875 ) C768_=_C2038( C768 C2038 ) C768_=_C2128( C768 C2128 ) C768_=_C2459( C768 C2459 ) C768_=_C2528( C768 C2528 ) C768_=_C2782( C768 C2782 ) \nC768_=_C2915( C768 C2915 ) C768_=_C3128( C768 C3128 ) C768_=_C3374( C768 C3374 ) C768_=_C3421( C768 C3421 ) C768_=_C3443( C768 C3443 ) C768_=_C3617( C768 C3617 ) \nC768_=_C3687( C768 C3687 ) C768_=_C3755( C768 C3755 ) C768_=_C3756( C768 C3756 ) C768_=_C3757( C768 C3757 ) C768_=_C3758( C768 C3758 ) C768_=_C3759( C768 C3759 ) \nC937_=_C1288( C937 C1288 ) C937_=_C1457( C937 C1457 ) C937_=_C1502( C937 C1502 ) C937_=_C1756( C937 C1756 ) C937_=_C1828( C937 C1828 ) C937_=_C2455( C937 C2455 ) \nC937_=_C2779( C937 C2779 ) C937_=_C3371( C937 C3371 ) C937_=_C3372( C937 C3372 ) C937_=_C3373( C937 C3373 ) C937_=_C3374( C937 C3374 ) C937_=_C3376( C937 C3376 ) \nC937_=_C3377( C937 C3377 ) C937_=_C3378( C937 C3378 ) C937_=_C3380( C937 C3380 ) C937_=_C3381( C937 C3381 ) C937_=_C3382( C937 C3382 ) C937_=_C3383( C937 C3383 ) \nC937_=_C3384( C937 C3384 ) C937_=_C3385( C937 C3385 ) C937_=_C3386( C937 C3386 ) C1050_=_C1124( C1050 C1124 ) C1050_=_C1465( C1050 C1465 ) C1050_=_C1678( C1050 C1678 ) \nC1050_=_C2290( C1050 C2290 ) C1050_=_C2401( C1050 C2401 ) C1050_=_C2561( C1050 C2561 ) C1050_=_C2762( C1050 C2762 ) C1050_=_C3295( C1050 C3295 ) C1050_=_C3324( C1050 C3324 ) \nC1050_=_C3422( C1050 C3422 ) C1050_=_C3674( C1050 C3674 ) C1050_=_C3823( C1050 C3823 ) C1050_=_C3824( C1050 C3824 ) C1050_=_C3825( C1050 C3825 ) C1050_=_C3827( C1050 C3827 ) \nC1050_=_C3828( C1050 C3828 ) C1050_=_C3829( C1050 C3829 ) C1050_=_C3830( C1050 C3830 ) C1050_=_C3831( C1050 C3831 ) C1050_=_C3832( C1050 C3832 ) C1050_=_C3833( C1050 C3833 ) \nC1088_=_C1365( C1088 C1365 ) C1088_=_C1836( C1088 C1836 ) C1088_=_C1837( C1088 C1837 ) C1088_=_C1838( C1088 C1838 ) C1088_=_C1839( C1088 C1839 ) C1088_=_C1840( C1088 C1840 ) \nC1088_=_C1841( C1088 C1841 ) C1088_=_C1842( C1088 C1842 ) C1088_=_C1843( C1088 C1843 ) C1088_=_C1844( C1088 C1844 ) C1088_=_C1845( C1088 C1845 ) C1088_=_C1846( C1088 C1846 ) \nC1088_=_C1847( C1088 C1847 ) C1088_=_C1848( C1088 C1848 ) C1088_=_C1849( C1088 C1849 ) C1088_=_C1850( C1088 C1850 ) C1088_=_C1851( C1088 C1851 ) C1088_=_C1854( C1088 C1854 ) \nC1088_=_C1855( C1088 C1855 ) C1088_=_C1856( C1088 C1856 ) C1124_=_C1465( C1124 C1465 ) C1124_=_C1678( C1124 C1678 ) C1124_=_C2290( C1124 C2290 ) C1124_=_C2401( C1124 C2401 ) \nC1124_=_C2561( C1124 C2561 ) C1124_=_C2762( C1124 C2762 ) C1124_=_C3295( C1124 C3295 ) C1124_=_C3324( C1124 C3324 ) C1124_=_C3422( C1124 C3422 ) C1124_=_C3674( C1124 C3674 ) \nC1124_=_C3823( C1124 C3823 ) C1124_=_C3824( C1124 C3824 ) C1124_=_C3825( C1124 C3825 ) C1124_=_C3827( C1124 C3827 ) C1124_=_C3828( C1124 C3828 ) C1124_=_C3829( C1124 C3829 ) \nC1124_=_C3830( C1124 C3830 ) C1124_=_C3831( C1124 C3831 ) C1124_=_C3832( C1124 C3832 ) C1124_=_C3833( C1124 C3833 ) C1244_=_C1379( C1244 C1379 ) C1244_=_C2130( C1244 C2130 ) \nC1244_=_C2192( C1244 C2192 ) C1244_=_C2309( C1244 C2309 ) C1244_=_C2330( C1244 C2330 ) C1244_=_C2443( C1244 C2443 ) C1244_=_C2531( C1244 C2531 ) C1244_=_C2916( C1244 C2916 ) \nC1244_=_C3103( C1244 C3103 ) C1244_=_C3131( C1244 C3131 ) C1244_=_C3523( C1244 C3523 ) C1244_=_C3794( C1244 C3794 ) C1244_=_C3795( C1244 C3795 ) C1244_=_C3796( C1244 C3796 ) \nC1244_=_C3797( C1244 C3797 ) C1244_=_C3798( C1244 C3798 ) C1244_=_C3799( C1244 C3799 ) C1244_=_C3800( C1244 C3800 ) C1288_=_C1290( C1288 C1290 ) C1288_=_C1457( C1288 C1457 ) \nC1288_=_C1502( C1288 C1502 ) C1288_=_C1756( C1288 C1756 ) C1288_=_C1828( C1288 C1828 ) C1288_=_C2455( C1288 C2455 ) C1288_=_C2779( C1288 C2779 ) C1288_=_C3371( C1288 C3371 ) \nC1288_=_C3372( C1288 C3372 ) C1288_=_C3373( C1288 C3373 ) C1288_=_C3374( C1288 C3374 ) C1288_=_C3376( C1288 C3376 ) C1288_=_C3377( C1288 C3377 ) C1288_=_C3378( C1288 C3378 ) \nC1288_=_C3380( C1288 C3380 ) C1288_=_C3381( C1288 C3381 ) C1288_=_C3382( C1288 C3382 ) C1288_=_C3383( C1288 C3383 ) C1288_=_C3384( C1288 C3384 ) C1288_=_C3385( C1288 C3385 ) \nC1288_=_C3386( C1288 C3386 ) C1290_=_C1378( C1290 C1378 ) C1290_=_C1507( C1290 C1507 ) C1290_=_C1875( C1290 C1875 ) C1290_=_C2038( C1290 C2038 ) C1290_=_C2128( C1290 C2128 ) \nC1290_=_C2459( C1290 C2459 ) C1290_=_C2528( C1290 C2528 ) C1290_=_C2782( C1290 C2782 ) C1290_=_C2915( C1290 C2915 ) C1290_=_C3128( C1290 C3128 ) C1290_=_C3374( C1290 C3374 ) \nC1290_=_C3421( C1290 C3421 ) C1290_=_C3443( C1290 C3443 ) C1290_=_C3617( C1290 C3617 ) C1290_=_C3687( C1290 C3687 ) C1290_=_C3755( C1290 C3755 ) C1290_=_C3756( C1290 C3756 ) \nC1290_=_C3757( C1290 C3757 ) C1290_=_C3758( C1290 C3758 ) C1290_=_C3759( C1290 C3759 ) C1365_=_C1378( C1365 C1378 ) C1365_=_C1379( C1365 C1379 ) C1365_=_C1836( C1365 C1836 ) \nC1365_=_C1837( C1365 C1837 ) C1365_=_C1838( C1365 C1838 ) C1365_=_C1839( C1365 C1839 ) C1365_=_C1840( C1365 C1840 ) C1365_=_C1841( C1365 C1841 ) C1365_=_C1842( C1365 C1842 ) \nC1365_=_C1843( C1365 C1843 ) C1365_=_C1844( C1365 C1844 ) C1365_=_C1845( C1365 C1845 ) C1365_=_C1846( C1365 C1846 ) C1365_=_C1847( C1365 C1847 ) C1365_=_C1848( C1365 C1848 ) \nC1365_=_C1849( C1365 C1849 ) C1365_=_C1850( C1365 C1850 ) C1365_=_C1851( C1365 C1851 ) C1365_=_C1854( C1365 C1854 ) C1365_=_C1855( C1365 C1855 ) C1365_=_C1856( C1365 C1856 ) \nC1378_=_C1379( C1378 C1379 ) C1378_=_C1507( C1378 C1507 ) C1378_=_C1875( C1378 C1875 ) C1378_=_C2038( C1378 C2038 ) C1378_=_C2128( C1378 C2128 ) C1378_=_C2459( C1378 C2459 ) \nC1378_=_C2528( C1378 C2528 ) C1378_=_C2782( C1378 C2782 ) C1378_=_C2915( C1378 C2915 ) C1378_=_C3128( C1378 C3128 ) C1378_=_C3374( C1378 C3374 ) C1378_=_C3421( C1378 C3421 ) \nC1378_=_C3443( C1378 C3443 ) C1378_=_C3617( C1378 C3617 ) C1378_=_C3687( C1378 C3687 ) C1378_=_C3755( C1378 C3755 ) C1378_=_C3756( C1378 C3756 ) C1378_=_C3757( C1378 C3757 ) \nC1378_=_C3758( C1378 C3758 ) C1378_=_C3759( C1378 C3759 ) C1379_=_C2130( C1379 C2130 ) C1379_=_C2192( C1379 C2192 ) C1379_=_C2309( C1379 C2309 ) C1379_=_C2330( C1379 C2330 ) \nC1379_=_C2443( C1379 C2443 ) C1379_=_C2531( C1379 C2531 ) C1379_=_C2916( C1379 C2916 ) C1379_=_C3103( C1379 C3103 ) C1379_=_C3131( C1379 C3131 ) C1379_=_C3523( C1379 C3523 ) \nC1379_=_C3794( C1379 C3794 ) C1379_=_C3795( C1379 C3795 ) C1379_=_C3796( C1379 C3796 ) C1379_=_C3797( C1379 C3797 ) C1379_=_C3798( C1379 C3798 ) C1379_=_C3799( C1379 C3799 ) \nC1379_=_C3800( C1379 C3800 ) C1428_=_C1468( C1428 C1468 ) C1428_=_C1718( C1428 C1718 ) C1428_=_C2295( C1428 C2295 ) C1428_=_C2570( C1428 C2570 ) C1428_=_C2767( C1428 C2767 ) \nC1428_=_C2893( C1428 C2893 ) C1428_=_C2970( C1428 C2970 ) C1428_=_C3244( C1428 C3244 ) C1428_=_C3302( C1428 C3302 ) C1428_=_C3314( C1428 C3314 ) C1428_=_C3447( C1428 C3447 ) \nC1428_=_C3520( C1428 C3520 ) C1428_=_C3679( C1428 C3679 ) C1428_=_C3840( C1428 C3840 ) C1428_=_C3865( C1428 C3865 ) C1428_=_C4069( C1428 C4069 ) C1428_=_C4070( C1428 C4070 ) \nC1428_=_C4071( C1428 C4071 ) C1428_=_C4072( C1428 C4072 ) C1428_=_C4073( C1428 C4073 ) C1428_=_C4074( C1428 C4074 ) C1428_=_C4075( C1428 C4075 ) C1457_=_C1465( C1457 C1465 ) \nC1457_=_C1468( C1457 C1468 ) C1457_=_C1502( C1457 C1502 ) C1457_=_C1756( C1457 C1756 ) C1457_=_C1828( C1457 C1828 ) C1457_=_C2455( C1457 C2455 ) C1457_=_C2779( C1457 C2779 ) \nC1457_=_C3371( C1457 C3371 ) C1457_=_C3372( C1457 C3372 ) C1457_=_C3373( C1457 C3373 ) C1457_=_C3374( C1457 C3374 ) C1457_=_C3376( C1457 C3376 ) C1457_=_C3377( C1457 C3377 ) \nC1457_=_C3378( C1457 C3378 ) C1457_=_C3380( C1457 C3380 ) C1457_=_C3381( C1457 C3381 ) C1457_=_C3382( C1457 C3382 ) C1457_=_C3383( C1457 C3383 ) C1457_=_C3384( C1457 C3384 ) \nC1457_=_C3385( C1457 C3385 ) C1457_=_C3386( C1457 C3386 ) C1465_=_C1468( C1465 C1468 ) C1465_=_C1678( C1465 C1678 ) C1465_=_C2290( C1465 C2290 ) C1465_=_C2401( C1465 C2401 ) \nC1465_=_C2561( C1465 C2561 ) C1465_=_C2762( C1465 C2762 ) C1465_=_C3295( C1465 C3295 ) C1465_=_C3324( C1465 C3324 ) C1465_=_C3422( C1465 C3422 ) C1465_=_C3674( C1465 C3674 ) \nC1465_=_C3823( C1465 C3823 ) C1465_=_C3824( C1465 C3824 ) C1465_=_C3825( C1465 C3825 ) C1465_=_C3827( C1465 C3827 ) C1465_=_C3828( C1465 C3828 ) C1465_=_C3829( C1465 C3829 ) \nC1465_=_C3830( C1465 C3830 ) C1465_=_C3831( C1465 C3831 ) C1465_=_C3832( C1465 C3832 ) C1465_=_C3833( C1465 C3833 ) C1468_=_C1718( C1468 C1718 ) C1468_=_C2295( C1468 C2295 ) \nC1468_=_C2570( C1468 C2570 ) C1468_=_C2767(</w:t>
      </w:r>
    </w:p>
    <w:p>
      <w:pPr>
        <w:pStyle w:val="PreformattedText"/>
        <w:bidi w:val="0"/>
        <w:spacing w:before="0" w:after="0"/>
        <w:jc w:val="left"/>
        <w:rPr/>
      </w:pPr>
      <w:r>
        <w:rPr/>
        <w:t xml:space="preserve"> </w:t>
      </w:r>
      <w:r>
        <w:rPr/>
        <w:t>C1468 C2767 ) C1468_=_C2893( C1468 C2893 ) C1468_=_C2970( C1468 C2970 ) C1468_=_C3244( C1468 C3244 ) C1468_=_C3302( C1468 C3302 ) \nC1468_=_C3314( C1468 C3314 ) C1468_=_C3447( C1468 C3447 ) C1468_=_C3520( C1468 C3520 ) C1468_=_C3679( C1468 C3679 ) C1468_=_C3840( C1468 C3840 ) C1468_=_C3865( C1468 C3865 ) \nC1468_=_C4069( C1468 C4069 ) C1468_=_C4070( C1468 C4070 ) C1468_=_C4071( C1468 C4071 ) C1468_=_C4072( C1468 C4072 ) C1468_=_C4073( C1468 C4073 ) C1468_=_C4074( C1468 C4074 ) \nC1468_=_C4075( C1468 C4075 ) C1502_=_C1507( C1502 C1507 ) C1502_=_C1756( C1502 C1756 ) C1502_=_C1828( C1502 C1828 ) C1502_=_C2455( C1502 C2455 ) C1502_=_C2779( C1502 C2779 ) \nC1502_=_C3371( C1502 C3371 ) C1502_=_C3372( C1502 C3372 ) C1502_=_C3373( C1502 C3373 ) C1502_=_C3374( C1502 C3374 ) C1502_=_C3376( C1502 C3376 ) C1502_=_C3377( C1502 C3377 ) \nC1502_=_C3378( C1502 C3378 ) C1502_=_C3380( C1502 C3380 ) C1502_=_C3381( C1502 C3381 ) C1502_=_C3382( C1502 C3382 ) C1502_=_C3383( C1502 C3383 ) C1502_=_C3384( C1502 C3384 ) \nC1502_=_C3385( C1502 C3385 ) C1502_=_C3386( C1502 C3386 ) C1507_=_C1875( C1507 C1875 ) C1507_=_C2038( C1507 C2038 ) C1507_=_C2128( C1507 C2128 ) C1507_=_C2459( C1507 C2459 ) \nC1507_=_C2528( C1507 C2528 ) C1507_=_C2782( C1507 C2782 ) C1507_=_C2915( C1507 C2915 ) C1507_=_C3128( C1507 C3128 ) C1507_=_C3374( C1507 C3374 ) C1507_=_C3421( C1507 C3421 ) \nC1507_=_C3443( C1507 C3443 ) C1507_=_C3617( C1507 C3617 ) C1507_=_C3687( C1507 C3687 ) C1507_=_C3755( C1507 C3755 ) C1507_=_C3756( C1507 C3756 ) C1507_=_C3757( C1507 C3757 ) \nC1507_=_C3758( C1507 C3758 ) C1507_=_C3759( C1507 C3759 ) C1678_=_C2290( C1678 C2290 ) C1678_=_C2401( C1678 C2401 ) C1678_=_C2561( C1678 C2561 ) C1678_=_C2762( C1678 C2762 ) \nC1678_=_C3295( C1678 C3295 ) C1678_=_C3324( C1678 C3324 ) C1678_=_C3422( C1678 C3422 ) C1678_=_C3674( C1678 C3674 ) C1678_=_C3823( C1678 C3823 ) C1678_=_C3824( C1678 C3824 ) \nC1678_=_C3825( C1678 C3825 ) C1678_=_C3827( C1678 C3827 ) C1678_=_C3828( C1678 C3828 ) C1678_=_C3829( C1678 C3829 ) C1678_=_C3830( C1678 C3830 ) C1678_=_C3831( C1678 C3831 ) \nC1678_=_C3832( C1678 C3832 ) C1678_=_C3833( C1678 C3833 ) C1718_=_C2295( C1718 C2295 ) C1718_=_C2570( C1718 C2570 ) C1718_=_C2767( C1718 C2767 ) C1718_=_C2893( C1718 C2893 ) \nC1718_=_C2970( C1718 C2970 ) C1718_=_C3244( C1718 C3244 ) C1718_=_C3302( C1718 C3302 ) C1718_=_C3314( C1718 C3314 ) C1718_=_C3447( C1718 C3447 ) C1718_=_C3520( C1718 C3520 ) \nC1718_=_C3679( C1718 C3679 ) C1718_=_C3840( C1718 C3840 ) C1718_=_C3865( C1718 C3865 ) C1718_=_C4069( C1718 C4069 ) C1718_=_C4070( C1718 C4070 ) C1718_=_C4071( C1718 C4071 ) \nC1718_=_C4072( C1718 C4072 ) C1718_=_C4073( C1718 C4073 ) C1718_=_C4074( C1718 C4074 ) C1718_=_C4075( C1718 C4075 ) C1756_=_C1828( C1756 C1828 ) C1756_=_C2455( C1756 C2455 ) \nC1756_=_C2779( C1756 C2779 ) C1756_=_C3371( C1756 C3371 ) C1756_=_C3372( C1756 C3372 ) C1756_=_C3373( C1756 C3373 ) C1756_=_C3374( C1756 C3374 ) C1756_=_C3376( C1756 C3376 ) \nC1756_=_C3377( C1756 C3377 ) C1756_=_C3378( C1756 C3378 ) C1756_=_C3380( C1756 C3380 ) C1756_=_C3381( C1756 C3381 ) C1756_=_C3382( C1756 C3382 ) C1756_=_C3383( C1756 C3383 ) \nC1756_=_C3384( C1756 C3384 ) C1756_=_C3385( C1756 C3385 ) C1756_=_C3386( C1756 C3386 ) C1828_=_C2455( C1828 C2455 ) C1828_=_C2779( C1828 C2779 ) C1828_=_C3371( C1828 C3371 ) \nC1828_=_C3372( C1828 C3372 ) C1828_=_C3373( C1828 C3373 ) C1828_=_C3374( C1828 C3374 ) C1828_=_C3376( C1828 C3376 ) C1828_=_C3377( C1828 C3377 ) C1828_=_C3378( C1828 C3378 ) \nC1828_=_C3380( C1828 C3380 ) C1828_=_C3381( C1828 C3381 ) C1828_=_C3382( C1828 C3382 ) C1828_=_C3383( C1828 C3383 ) C1828_=_C3384( C1828 C3384 ) C1828_=_C3385( C1828 C3385 ) \nC1828_=_C3386( C1828 C3386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4( C1836 C1854 ) C1836_=_C1855( C1836 C1855 ) \nC1836_=_C1856( C1836 C1856 ) C1836_=_C1875( C1836 C1875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4( C1837 C1854 ) C1837_=_C1855( C1837 C1855 ) \nC1837_=_C1856( C1837 C1856 ) C1837_=_C2038( C1837 C2038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4( C1838 C1854 ) C1838_=_C1855( C1838 C1855 ) C1838_=_C1856( C1838 C1856 ) \nC1838_=_C2128( C1838 C2128 ) C1838_=_C2130( C1838 C2130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4( C1839 C1854 ) C1839_=_C1855( C1839 C1855 ) C1839_=_C1856( C1839 C1856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4( C1840 C1854 ) C1840_=_C1855( C1840 C1855 ) \nC1840_=_C1856( C1840 C1856 ) C1841_=_C1842( C1841 C1842 ) C1841_=_C1843( C1841 C1843 ) C1841_=_C1844( C1841 C1844 ) C1841_=_C1845( C1841 C1845 ) C1841_=_C1846( C1841 C1846 ) \nC1841_=_C1847( C1841 C1847 ) C1841_=_C1848( C1841 C1848 ) C1841_=_C1849( C1841 C1849 ) C1841_=_C1850( C1841 C1850 ) C1841_=_C1851( C1841 C1851 ) C1841_=_C1854( C1841 C1854 ) \nC1841_=_C1855( C1841 C1855 ) C1841_=_C1856( C1841 C1856 ) C1841_=_C2528( C1841 C2528 ) C1841_=_C2531( C1841 C2531 ) C1842_=_C1843( C1842 C1843 ) C1842_=_C1844( C1842 C1844 ) \nC1842_=_C1845( C1842 C1845 ) C1842_=_C1846( C1842 C1846 ) C1842_=_C1847( C1842 C1847 ) C1842_=_C1848( C1842 C1848 ) C1842_=_C1849( C1842 C1849 ) C1842_=_C1850( C1842 C1850 ) \nC1842_=_C1851( C1842 C1851 ) C1842_=_C1854( C1842 C1854 ) C1842_=_C1855( C1842 C1855 ) C1842_=_C1856( C1842 C1856 ) C1842_=_C2915( C1842 C2915 ) C1842_=_C2916( C1842 C2916 ) \nC1843_=_C1844( C1843 C1844 ) C1843_=_C1845( C1843 C1845 ) C1843_=_C1846( C1843 C1846 ) C1843_=_C1847( C1843 C1847 ) C1843_=_C1848( C1843 C1848 ) C1843_=_C1849( C1843 C1849 ) \nC1843_=_C1850( C1843 C1850 ) C1843_=_C1851( C1843 C1851 ) C1843_=_C1854( C1843 C1854 ) C1843_=_C1855( C1843 C1855 ) C1843_=_C1856( C1843 C1856 ) C1844_=_C1845( C1844 C1845 ) \nC1844_=_C1846( C1844 C1846 ) C1844_=_C1847( C1844 C1847 ) C1844_=_C1848( C1844 C1848 ) C1844_=_C1849( C1844 C1849 ) C1844_=_C1850( C1844 C1850 ) C1844_=_C1851( C1844 C1851 ) \nC1844_=_C1854( C1844 C1854 ) C1844_=_C1855( C1844 C1855 ) C1844_=_C1856( C1844 C1856 ) C1845_=_C1846( C1845 C1846 ) C1845_=_C1847( C1845 C1847 ) C1845_=_C1848( C1845 C1848 ) \nC1845_=_C1849( C1845 C1849 ) C1845_=_C1850( C1845 C1850 ) C1845_=_C1851( C1845 C1851 ) C1845_=_C1854( C1845 C1854 ) C1845_=_C1855( C1845 C1855 ) C1845_=_C1856( C1845 C1856 ) \nC1845_=_C3128( C1845 C3128 ) C1845_=_C3131( C1845 C3131 ) C1846_=_C1847( C1846 C1847 ) C1846_=_C1848( C1846 C1848 ) C1846_=_C1849( C1846 C1849 ) C1846_=_C1850( C1846 C1850 ) \nC1846_=_C1851( C1846 C1851 ) C1846_=_C1854( C1846 C1854 ) C1846_=_C1855( C1846 C1855 ) C1846_=_C1856( C1846 C1856 ) C1847_=_C1848( C1847 C1848 ) C1847_=_C1849( C1847 C1849 ) \nC1847_=_C1850( C1847 C1850 ) C1847_=_C1851( C1847 C1851 ) C1847_=_C1854( C1847 C1854 ) C1847_=_C1855( C1847 C1855 ) C1847_=_C1856( C1847 C1856 ) C1847_=_C3421( C1847 C3421 ) \nC1847_=_C3422( C1847 C3422 ) C1848_=_C1849( C1848 C1849 ) C1848_=_C1850( C1848 C1850 ) C1848_=_C1851( C1848 C1851 ) C1848_=_C1854( C1848 C1854 ) C1848_=_C1855( C1848 C1855 ) \nC1848_=_C1856( C1848 C1856 ) C1848_=_C3443( C1848 C3443 ) C1848_=_C3447( C1848 C3447 ) C1849_=_C1850( C1849 C1850 ) C1849_=_C1851( C1849 C1851 ) C1849_=_C1854( C1849 C1854 ) \nC1849_=_C1855( C1849 C1855 ) C1849_=_C1856( C1849 C1856 ) C1849_=_C3520( C1849 C3520 ) C1850_=_C1851( C1850 C1851 ) C1850_=_C1854( C1850 C1854 ) C1850_=_C1855( C1850 C1855 ) \nC1850_=_C1856( C1850 C1856 ) C1850_=_C3523( C1850 C3523 ) C1851_=_C1854( C1851 C1854 ) C1851_=_C1855( C1851 C1855 ) C1851_=_C1856( C1851 C1856 ) C1851_=_C3687( C1851 C3687 ) \nC1854_=_C1855( C1854 C1855 ) C1854_=_C1856( C1854 C1856 ) C1854_=_C3755( C1854 C3755 ) C1855_=_C1856( C1855 C1856 ) C1855_=_C3756( C1855 C3756 ) C1855_=_C3795( C1855 C3795 ) \nC1856_=_C3757( C1856 C3757 ) C1856_=_C3796( C1856 C3796 ) C1875_=_C2038( C1875 C2038 ) C1875_=_C2128( C1875 C2128 ) C1875_=_C2459( C1875 C2459 ) C1875_=_C2528( C1875 C2528 ) \nC1875_=_C2782( C1875 C2782 ) C1875_=_C2915( C1875 C2915 ) C1875_=_C3128( C1875 C3128 ) C1875_=_C3374( C1875 C3374 ) C1875_=_C3421( C1875 C3421 ) C1875_=_C3443( C1875 C3443 ) \nC1875_=_C3617( C1875 C3617 ) C1875_=_C3687( C1875 C3687 ) C1875_=_C3755( C1875 C3755 ) C1875_=_C3756( C1875 C3756 ) C1875_=_C3757( C1875 C3757 ) C1875_=_C3758( C1875 C3758 ) \nC1875_=_C3759( C1875 C3759 ) C2038_=_C2128( C2038 C2128 ) C2038_=_C2459( C2038 C2459 ) C2038_=_C2528(</w:t>
      </w:r>
    </w:p>
    <w:p>
      <w:pPr>
        <w:pStyle w:val="PreformattedText"/>
        <w:bidi w:val="0"/>
        <w:spacing w:before="0" w:after="0"/>
        <w:jc w:val="left"/>
        <w:rPr/>
      </w:pPr>
      <w:r>
        <w:rPr/>
        <w:t xml:space="preserve"> </w:t>
      </w:r>
      <w:r>
        <w:rPr/>
        <w:t>C2038 C2528 ) C2038_=_C2782( C2038 C2782 ) C2038_=_C2915( C2038 C2915 ) \nC2038_=_C3128( C2038 C3128 ) C2038_=_C3374( C2038 C3374 ) C2038_=_C3421( C2038 C3421 ) C2038_=_C3443( C2038 C3443 ) C2038_=_C3617( C2038 C3617 ) C2038_=_C3687( C2038 C3687 ) \nC2038_=_C3755( C2038 C3755 ) C2038_=_C3756( C2038 C3756 ) C2038_=_C3757( C2038 C3757 ) C2038_=_C3758( C2038 C3758 ) C2038_=_C3759( C2038 C3759 ) C2128_=_C2130( C2128 C2130 ) \nC2128_=_C2459( C2128 C2459 ) C2128_=_C2528( C2128 C2528 ) C2128_=_C2782( C2128 C2782 ) C2128_=_C2915( C2128 C2915 ) C2128_=_C3128( C2128 C3128 ) C2128_=_C3374( C2128 C3374 ) \nC2128_=_C3421( C2128 C3421 ) C2128_=_C3443( C2128 C3443 ) C2128_=_C3617( C2128 C3617 ) C2128_=_C3687( C2128 C3687 ) C2128_=_C3755( C2128 C3755 ) C2128_=_C3756( C2128 C3756 ) \nC2128_=_C3757( C2128 C3757 ) C2128_=_C3758( C2128 C3758 ) C2128_=_C3759( C2128 C3759 ) C2130_=_C2192( C2130 C2192 ) C2130_=_C2309( C2130 C2309 ) C2130_=_C2330( C2130 C2330 ) \nC2130_=_C2443( C2130 C2443 ) C2130_=_C2531( C2130 C2531 ) C2130_=_C2916( C2130 C2916 ) C2130_=_C3103( C2130 C3103 ) C2130_=_C3131( C2130 C3131 ) C2130_=_C3523( C2130 C3523 ) \nC2130_=_C3794( C2130 C3794 ) C2130_=_C3795( C2130 C3795 ) C2130_=_C3796( C2130 C3796 ) C2130_=_C3797( C2130 C3797 ) C2130_=_C3798( C2130 C3798 ) C2130_=_C3799( C2130 C3799 ) \nC2130_=_C3800( C2130 C3800 ) C2192_=_C2309( C2192 C2309 ) C2192_=_C2330( C2192 C2330 ) C2192_=_C2443( C2192 C2443 ) C2192_=_C2531( C2192 C2531 ) C2192_=_C2916( C2192 C2916 ) \nC2192_=_C3103( C2192 C3103 ) C2192_=_C3131( C2192 C3131 ) C2192_=_C3523( C2192 C3523 ) C2192_=_C3794( C2192 C3794 ) C2192_=_C3795( C2192 C3795 ) C2192_=_C3796( C2192 C3796 ) \nC2192_=_C3797( C2192 C3797 ) C2192_=_C3798( C2192 C3798 ) C2192_=_C3799( C2192 C3799 ) C2192_=_C3800( C2192 C3800 ) C2290_=_C2295( C2290 C2295 ) C2290_=_C2401( C2290 C2401 ) \nC2290_=_C2561( C2290 C2561 ) C2290_=_C2762( C2290 C2762 ) C2290_=_C3295( C2290 C3295 ) C2290_=_C3324( C2290 C3324 ) C2290_=_C3422( C2290 C3422 ) C2290_=_C3674( C2290 C3674 ) \nC2290_=_C3823( C2290 C3823 ) C2290_=_C3824( C2290 C3824 ) C2290_=_C3825( C2290 C3825 ) C2290_=_C3827( C2290 C3827 ) C2290_=_C3828( C2290 C3828 ) C2290_=_C3829( C2290 C3829 ) \nC2290_=_C3830( C2290 C3830 ) C2290_=_C3831( C2290 C3831 ) C2290_=_C3832( C2290 C3832 ) C2290_=_C3833( C2290 C3833 ) C2295_=_C2570( C2295 C2570 ) C2295_=_C2767( C2295 C2767 ) \nC2295_=_C2893( C2295 C2893 ) C2295_=_C2970( C2295 C2970 ) C2295_=_C3244( C2295 C3244 ) C2295_=_C3302( C2295 C3302 ) C2295_=_C3314( C2295 C3314 ) C2295_=_C3447( C2295 C3447 ) \nC2295_=_C3520( C2295 C3520 ) C2295_=_C3679( C2295 C3679 ) C2295_=_C3840( C2295 C3840 ) C2295_=_C3865( C2295 C3865 ) C2295_=_C4069( C2295 C4069 ) C2295_=_C4070( C2295 C4070 ) \nC2295_=_C4071( C2295 C4071 ) C2295_=_C4072( C2295 C4072 ) C2295_=_C4073( C2295 C4073 ) C2295_=_C4074( C2295 C4074 ) C2295_=_C4075( C2295 C4075 ) C2309_=_C2330( C2309 C2330 ) \nC2309_=_C2443( C2309 C2443 ) C2309_=_C2531( C2309 C2531 ) C2309_=_C2916( C2309 C2916 ) C2309_=_C3103( C2309 C3103 ) C2309_=_C3131( C2309 C3131 ) C2309_=_C3523( C2309 C3523 ) \nC2309_=_C3794( C2309 C3794 ) C2309_=_C3795( C2309 C3795 ) C2309_=_C3796( C2309 C3796 ) C2309_=_C3797( C2309 C3797 ) C2309_=_C3798( C2309 C3798 ) C2309_=_C3799( C2309 C3799 ) \nC2309_=_C3800( C2309 C3800 ) C2330_=_C2443( C2330 C2443 ) C2330_=_C2531( C2330 C2531 ) C2330_=_C2916( C2330 C2916 ) C2330_=_C3103( C2330 C3103 ) C2330_=_C3131( C2330 C3131 ) \nC2330_=_C3523( C2330 C3523 ) C2330_=_C3794( C2330 C3794 ) C2330_=_C3795( C2330 C3795 ) C2330_=_C3796( C2330 C3796 ) C2330_=_C3797( C2330 C3797 ) C2330_=_C3798( C2330 C3798 ) \nC2330_=_C3799( C2330 C3799 ) C2330_=_C3800( C2330 C3800 ) C2401_=_C2561( C2401 C2561 ) C2401_=_C2762( C2401 C2762 ) C2401_=_C3295( C2401 C3295 ) C2401_=_C3324( C2401 C3324 ) \nC2401_=_C3422( C2401 C3422 ) C2401_=_C3674( C2401 C3674 ) C2401_=_C3823( C2401 C3823 ) C2401_=_C3824( C2401 C3824 ) C2401_=_C3825( C2401 C3825 ) C2401_=_C3827( C2401 C3827 ) \nC2401_=_C3828( C2401 C3828 ) C2401_=_C3829( C2401 C3829 ) C2401_=_C3830( C2401 C3830 ) C2401_=_C3831( C2401 C3831 ) C2401_=_C3832( C2401 C3832 ) C2401_=_C3833( C2401 C3833 ) \nC2443_=_C2531( C2443 C2531 ) C2443_=_C2916( C2443 C2916 ) C2443_=_C3103( C2443 C3103 ) C2443_=_C3131( C2443 C3131 ) C2443_=_C3523( C2443 C3523 ) C2443_=_C3794( C2443 C3794 ) \nC2443_=_C3795( C2443 C3795 ) C2443_=_C3796( C2443 C3796 ) C2443_=_C3797( C2443 C3797 ) C2443_=_C3798( C2443 C3798 ) C2443_=_C3799( C2443 C3799 ) C2443_=_C3800( C2443 C3800 ) \nC2455_=_C2459( C2455 C2459 ) C2455_=_C2779( C2455 C2779 ) C2455_=_C3371( C2455 C3371 ) C2455_=_C3372( C2455 C3372 ) C2455_=_C3373( C2455 C3373 ) C2455_=_C3374( C2455 C3374 ) \nC2455_=_C3376( C2455 C3376 ) C2455_=_C3377( C2455 C3377 ) C2455_=_C3378( C2455 C3378 ) C2455_=_C3380( C2455 C3380 ) C2455_=_C3381( C2455 C3381 ) C2455_=_C3382( C2455 C3382 ) \nC2455_=_C3383( C2455 C3383 ) C2455_=_C3384( C2455 C3384 ) C2455_=_C3385( C2455 C3385 ) C2455_=_C3386( C2455 C3386 ) C2459_=_C2528( C2459 C2528 ) C2459_=_C2782( C2459 C2782 ) \nC2459_=_C2915( C2459 C2915 ) C2459_=_C3128( C2459 C3128 ) C2459_=_C3374( C2459 C3374 ) C2459_=_C3421( C2459 C3421 ) C2459_=_C3443( C2459 C3443 ) C2459_=_C3617( C2459 C3617 ) \nC2459_=_C3687( C2459 C3687 ) C2459_=_C3755( C2459 C3755 ) C2459_=_C3756( C2459 C3756 ) C2459_=_C3757( C2459 C3757 ) C2459_=_C3758( C2459 C3758 ) C2459_=_C3759( C2459 C3759 ) \nC2528_=_C2531( C2528 C2531 ) C2528_=_C2782( C2528 C2782 ) C2528_=_C2915( C2528 C2915 ) C2528_=_C3128( C2528 C3128 ) C2528_=_C3374( C2528 C3374 ) C2528_=_C3421( C2528 C3421 ) \nC2528_=_C3443( C2528 C3443 ) C2528_=_C3617( C2528 C3617 ) C2528_=_C3687( C2528 C3687 ) C2528_=_C3755( C2528 C3755 ) C2528_=_C3756( C2528 C3756 ) C2528_=_C3757( C2528 C3757 ) \nC2528_=_C3758( C2528 C3758 ) C2528_=_C3759( C2528 C3759 ) C2531_=_C2916( C2531 C2916 ) C2531_=_C3103( C2531 C3103 ) C2531_=_C3131( C2531 C3131 ) C2531_=_C3523( C2531 C3523 ) \nC2531_=_C3794( C2531 C3794 ) C2531_=_C3795( C2531 C3795 ) C2531_=_C3796( C2531 C3796 ) C2531_=_C3797( C2531 C3797 ) C2531_=_C3798( C2531 C3798 ) C2531_=_C3799( C2531 C3799 ) \nC2531_=_C3800( C2531 C3800 ) C2561_=_C2570( C2561 C2570 ) C2561_=_C2762( C2561 C2762 ) C2561_=_C3295( C2561 C3295 ) C2561_=_C3324( C2561 C3324 ) C2561_=_C3422( C2561 C3422 ) \nC2561_=_C3674( C2561 C3674 ) C2561_=_C3823( C2561 C3823 ) C2561_=_C3824( C2561 C3824 ) C2561_=_C3825( C2561 C3825 ) C2561_=_C3827( C2561 C3827 ) C2561_=_C3828( C2561 C3828 ) \nC2561_=_C3829( C2561 C3829 ) C2561_=_C3830( C2561 C3830 ) C2561_=_C3831( C2561 C3831 ) C2561_=_C3832( C2561 C3832 ) C2561_=_C3833( C2561 C3833 ) C2570_=_C2767( C2570 C2767 ) \nC2570_=_C2893( C2570 C2893 ) C2570_=_C2970( C2570 C2970 ) C2570_=_C3244( C2570 C3244 ) C2570_=_C3302( C2570 C3302 ) C2570_=_C3314( C2570 C3314 ) C2570_=_C3447( C2570 C3447 ) \nC2570_=_C3520( C2570 C3520 ) C2570_=_C3679( C2570 C3679 ) C2570_=_C3840( C2570 C3840 ) C2570_=_C3865( C2570 C3865 ) C2570_=_C4069( C2570 C4069 ) C2570_=_C4070( C2570 C4070 ) \nC2570_=_C4071( C2570 C4071 ) C2570_=_C4072( C2570 C4072 ) C2570_=_C4073( C2570 C4073 ) C2570_=_C4074( C2570 C4074 ) C2570_=_C4075( C2570 C4075 ) C2762_=_C2767( C2762 C2767 ) \nC2762_=_C3295( C2762 C3295 ) C2762_=_C3324( C2762 C3324 ) C2762_=_C3422( C2762 C3422 ) C2762_=_C3674( C2762 C3674 ) C2762_=_C3823( C2762 C3823 ) C2762_=_C3824( C2762 C3824 ) \nC2762_=_C3825( C2762 C3825 ) C2762_=_C3827( C2762 C3827 ) C2762_=_C3828( C2762 C3828 ) C2762_=_C3829( C2762 C3829 ) C2762_=_C3830( C2762 C3830 ) C2762_=_C3831( C2762 C3831 ) \nC2762_=_C3832( C2762 C3832 ) C2762_=_C3833( C2762 C3833 ) C2767_=_C2893( C2767 C2893 ) C2767_=_C2970( C2767 C2970 ) C2767_=_C3244( C2767 C3244 ) C2767_=_C3302( C2767 C3302 ) \nC2767_=_C3314( C2767 C3314 ) C2767_=_C3447( C2767 C3447 ) C2767_=_C3520( C2767 C3520 ) C2767_=_C3679( C2767 C3679 ) C2767_=_C3840( C2767 C3840 ) C2767_=_C3865( C2767 C3865 ) \nC2767_=_C4069( C2767 C4069 ) C2767_=_C4070( C2767 C4070 ) C2767_=_C4071( C2767 C4071 ) C2767_=_C4072( C2767 C4072 ) C2767_=_C4073( C2767 C4073 ) C2767_=_C4074( C2767 C4074 ) \nC2767_=_C4075( C2767 C4075 ) C2779_=_C2782( C2779 C2782 ) C2779_=_C3371( C2779 C3371 ) C2779_=_C3372( C2779 C3372 ) C2779_=_C3373( C2779 C3373 ) C2779_=_C3374( C2779 C3374 ) \nC2779_=_C3376( C2779 C3376 ) C2779_=_C3377( C2779 C3377 ) C2779_=_C3378( C2779 C3378 ) C2779_=_C3380( C2779 C3380 ) C2779_=_C3381( C2779 C3381 ) C2779_=_C3382( C2779 C3382 ) \nC2779_=_C3383( C2779 C3383 ) C2779_=_C3384( C2779 C3384 ) C2779_=_C3385( C2779 C3385 ) C2779_=_C3386( C2779 C3386 ) C2782_=_C2915( C2782 C2915 ) C2782_=_C3128( C2782 C3128 ) \nC2782_=_C3374( C2782 C3374 ) C2782_=_C3421( C2782 C3421 ) C2782_=_C3443( C2782 C3443 ) C2782_=_C3617( C2782 C3617 ) C2782_=_C3687( C2782 C3687 ) C2782_=_C3755( C2782 C3755 ) \nC2782_=_C3756( C2782 C3756 ) C2782_=_C3757( C2782 C3757 ) C2782_=_C3758( C2782 C3758 ) C2782_=_C3759( C2782 C3759 ) C2893_=_C2970( C2893 C2970 ) C2893_=_C3244( C2893 C3244 ) \nC2893_=_C3302( C2893 C3302 ) C2893_=_C3314( C2893 C3314 ) C2893_=_C3447( C2893 C3447 ) C2893_=_C3520( C2893 C3520 ) C2893_=_C3679( C2893 C3679 ) C2893_=_C3840( C2893 C3840 ) \nC2893_=_C3865( C2893 C3865 ) C2893_=_C4069( C2893 C4069 ) C2893_=_C4070( C2893 C4070 ) C2893_=_C4071( C2893 C4071 ) C2893_=_C4072( C2893 C4072 ) C2893_=_C4073( C2893 C4073 ) \nC2893_=_C4074( C2893 C4074 ) C2893_=_C4075( C2893 C4075 ) C2915_=_C2916( C2915 C2916 ) C2915_=_C3128( C2915 C3128 ) C2915_=_C3374( C2915 C3374 ) C2915_=_C3421( C2915 C3421 ) \nC2915_=_C3443( C2915 C3443 ) C2915_=_C3617( C2915 C3617 ) C2915_=_C3687( C2915 C3687 ) C2915_=_C3755( C2915 C3755 ) C2915_=_C3756( C2915 C3756 ) C2915_=_C3757( C2915 C3757 ) \nC2915_=_C3758( C2915 C3758 ) C2915_=_C3759( C2915 C3759 ) C2916_=_C3103( C2916 C3103 ) C2916_=_C3131( C2916 C3131 ) C2916_=_C3523( C2916 C3523 ) C2916_=_C3794( C2916 C3794 ) \nC2916_=_C3795( C2916 C3795 ) C2916_=_C3796( C2916 C3796 ) C2916_=_C3797( C2916 C3797 ) C2916_=_C3798( C2916 C3798 ) C2916_=_C3799( C2916 C3799 ) C2916_=_C3800(</w:t>
      </w:r>
    </w:p>
    <w:p>
      <w:pPr>
        <w:pStyle w:val="PreformattedText"/>
        <w:bidi w:val="0"/>
        <w:spacing w:before="0" w:after="0"/>
        <w:jc w:val="left"/>
        <w:rPr/>
      </w:pPr>
      <w:r>
        <w:rPr/>
        <w:t xml:space="preserve"> </w:t>
      </w:r>
      <w:r>
        <w:rPr/>
        <w:t>C2916 C3800 ) \nC2970_=_C3244( C2970 C3244 ) C2970_=_C3302( C2970 C3302 ) C2970_=_C3314( C2970 C3314 ) C2970_=_C3447( C2970 C3447 ) C2970_=_C3520( C2970 C3520 ) C2970_=_C3679( C2970 C3679 ) \nC2970_=_C3840( C2970 C3840 ) C2970_=_C3865( C2970 C3865 ) C2970_=_C4069( C2970 C4069 ) C2970_=_C4070( C2970 C4070 ) C2970_=_C4071( C2970 C4071 ) C2970_=_C4072( C2970 C4072 ) \nC2970_=_C4073( C2970 C4073 ) C2970_=_C4074( C2970 C4074 ) C2970_=_C4075( C2970 C4075 ) C3103_=_C3131( C3103 C3131 ) C3103_=_C3523( C3103 C3523 ) C3103_=_C3794( C3103 C3794 ) \nC3103_=_C3795( C3103 C3795 ) C3103_=_C3796( C3103 C3796 ) C3103_=_C3797( C3103 C3797 ) C3103_=_C3798( C3103 C3798 ) C3103_=_C3799( C3103 C3799 ) C3103_=_C3800( C3103 C3800 ) \nC3128_=_C3131( C3128 C3131 ) C3128_=_C3374( C3128 C3374 ) C3128_=_C3421( C3128 C3421 ) C3128_=_C3443( C3128 C3443 ) C3128_=_C3617( C3128 C3617 ) C3128_=_C3687( C3128 C3687 ) \nC3128_=_C3755( C3128 C3755 ) C3128_=_C3756( C3128 C3756 ) C3128_=_C3757( C3128 C3757 ) C3128_=_C3758( C3128 C3758 ) C3128_=_C3759( C3128 C3759 ) C3131_=_C3523( C3131 C3523 ) \nC3131_=_C3794( C3131 C3794 ) C3131_=_C3795( C3131 C3795 ) C3131_=_C3796( C3131 C3796 ) C3131_=_C3797( C3131 C3797 ) C3131_=_C3798( C3131 C3798 ) C3131_=_C3799( C3131 C3799 ) \nC3131_=_C3800( C3131 C3800 ) C3244_=_C3302( C3244 C3302 ) C3244_=_C3314( C3244 C3314 ) C3244_=_C3447( C3244 C3447 ) C3244_=_C3520( C3244 C3520 ) C3244_=_C3679( C3244 C3679 ) \nC3244_=_C3840( C3244 C3840 ) C3244_=_C3865( C3244 C3865 ) C3244_=_C4069( C3244 C4069 ) C3244_=_C4070( C3244 C4070 ) C3244_=_C4071( C3244 C4071 ) C3244_=_C4072( C3244 C4072 ) \nC3244_=_C4073( C3244 C4073 ) C3244_=_C4074( C3244 C4074 ) C3244_=_C4075( C3244 C4075 ) C3295_=_C3302( C3295 C3302 ) C3295_=_C3324( C3295 C3324 ) C3295_=_C3422( C3295 C3422 ) \nC3295_=_C3674( C3295 C3674 ) C3295_=_C3823( C3295 C3823 ) C3295_=_C3824( C3295 C3824 ) C3295_=_C3825( C3295 C3825 ) C3295_=_C3827( C3295 C3827 ) C3295_=_C3828( C3295 C3828 ) \nC3295_=_C3829( C3295 C3829 ) C3295_=_C3830( C3295 C3830 ) C3295_=_C3831( C3295 C3831 ) C3295_=_C3832( C3295 C3832 ) C3295_=_C3833( C3295 C3833 ) C3302_=_C3314( C3302 C3314 ) \nC3302_=_C3447( C3302 C3447 ) C3302_=_C3520( C3302 C3520 ) C3302_=_C3679( C3302 C3679 ) C3302_=_C3840( C3302 C3840 ) C3302_=_C3865( C3302 C3865 ) C3302_=_C4069( C3302 C4069 ) \nC3302_=_C4070( C3302 C4070 ) C3302_=_C4071( C3302 C4071 ) C3302_=_C4072( C3302 C4072 ) C3302_=_C4073( C3302 C4073 ) C3302_=_C4074( C3302 C4074 ) C3302_=_C4075( C3302 C4075 ) \nC3314_=_C3447( C3314 C3447 ) C3314_=_C3520( C3314 C3520 ) C3314_=_C3679( C3314 C3679 ) C3314_=_C3840( C3314 C3840 ) C3314_=_C3865( C3314 C3865 ) C3314_=_C4069( C3314 C4069 ) \nC3314_=_C4070( C3314 C4070 ) C3314_=_C4071( C3314 C4071 ) C3314_=_C4072( C3314 C4072 ) C3314_=_C4073( C3314 C4073 ) C3314_=_C4074( C3314 C4074 ) C3314_=_C4075( C3314 C4075 ) \nC3324_=_C3422( C3324 C3422 ) C3324_=_C3674( C3324 C3674 ) C3324_=_C3823( C3324 C3823 ) C3324_=_C3824( C3324 C3824 ) C3324_=_C3825( C3324 C3825 ) C3324_=_C3827( C3324 C3827 ) \nC3324_=_C3828( C3324 C3828 ) C3324_=_C3829( C3324 C3829 ) C3324_=_C3830( C3324 C3830 ) C3324_=_C3831( C3324 C3831 ) C3324_=_C3832( C3324 C3832 ) C3324_=_C3833( C3324 C3833 ) \nC3371_=_C3372( C3371 C3372 ) C3371_=_C3373( C3371 C3373 ) C3371_=_C3374( C3371 C3374 ) C3371_=_C3376( C3371 C3376 ) C3371_=_C3377( C3371 C3377 ) C3371_=_C3378( C3371 C3378 ) \nC3371_=_C3380( C3371 C3380 ) C3371_=_C3381( C3371 C3381 ) C3371_=_C3382( C3371 C3382 ) C3371_=_C3383( C3371 C3383 ) C3371_=_C3384( C3371 C3384 ) C3371_=_C3385( C3371 C3385 ) \nC3371_=_C3386( C3371 C3386 ) C3371_=_C3617( C3371 C3617 ) C3372_=_C3373( C3372 C3373 ) C3372_=_C3374( C3372 C3374 ) C3372_=_C3376( C3372 C3376 ) C3372_=_C3377( C3372 C3377 ) \nC3372_=_C3378( C3372 C3378 ) C3372_=_C3380( C3372 C3380 ) C3372_=_C3381( C3372 C3381 ) C3372_=_C3382( C3372 C3382 ) C3372_=_C3383( C3372 C3383 ) C3372_=_C3384( C3372 C3384 ) \nC3372_=_C3385( C3372 C3385 ) C3372_=_C3386( C3372 C3386 ) C3372_=_C3674( C3372 C3674 ) C3372_=_C3679( C3372 C3679 ) C3373_=_C3374( C3373 C3374 ) C3373_=_C3376( C3373 C3376 ) \nC3373_=_C3377( C3373 C3377 ) C3373_=_C3378( C3373 C3378 ) C3373_=_C3380( C3373 C3380 ) C3373_=_C3381( C3373 C3381 ) C3373_=_C3382( C3373 C3382 ) C3373_=_C3383( C3373 C3383 ) \nC3373_=_C3384( C3373 C3384 ) C3373_=_C3385( C3373 C3385 ) C3373_=_C3386( C3373 C3386 ) C3374_=_C3376( C3374 C3376 ) C3374_=_C3377( C3374 C3377 ) C3374_=_C3378( C3374 C3378 ) \nC3374_=_C3380( C3374 C3380 ) C3374_=_C3381( C3374 C3381 ) C3374_=_C3382( C3374 C3382 ) C3374_=_C3383( C3374 C3383 ) C3374_=_C3384( C3374 C3384 ) C3374_=_C3385( C3374 C3385 ) \nC3374_=_C3386( C3374 C3386 ) C3374_=_C3421( C3374 C3421 ) C3374_=_C3443( C3374 C3443 ) C3374_=_C3617( C3374 C3617 ) C3374_=_C3687( C3374 C3687 ) C3374_=_C3755( C3374 C3755 ) \nC3374_=_C3756( C3374 C3756 ) C3374_=_C3757( C3374 C3757 ) C3374_=_C3758( C3374 C3758 ) C3374_=_C3759( C3374 C3759 ) C3376_=_C3377( C3376 C3377 ) C3376_=_C3378( C3376 C3378 ) \nC3376_=_C3380( C3376 C3380 ) C3376_=_C3381( C3376 C3381 ) C3376_=_C3382( C3376 C3382 ) C3376_=_C3383( C3376 C3383 ) C3376_=_C3384( C3376 C3384 ) C3376_=_C3385( C3376 C3385 ) \nC3376_=_C3386( C3376 C3386 ) C3377_=_C3378( C3377 C3378 ) C3377_=_C3380( C3377 C3380 ) C3377_=_C3381( C3377 C3381 ) C3377_=_C3382( C3377 C3382 ) C3377_=_C3383( C3377 C3383 ) \nC3377_=_C3384( C3377 C3384 ) C3377_=_C3385( C3377 C3385 ) C3377_=_C3386( C3377 C3386 ) C3377_=_C3758( C3377 C3758 ) C3378_=_C3380( C3378 C3380 ) C3378_=_C3381( C3378 C3381 ) \nC3378_=_C3382( C3378 C3382 ) C3378_=_C3383( C3378 C3383 ) C3378_=_C3384( C3378 C3384 ) C3378_=_C3385( C3378 C3385 ) C3378_=_C3386( C3378 C3386 ) C3378_=_C3759( C3378 C3759 ) \nC3380_=_C3381( C3380 C3381 ) C3380_=_C3382( C3380 C3382 ) C3380_=_C3383( C3380 C3383 ) C3380_=_C3384( C3380 C3384 ) C3380_=_C3385( C3380 C3385 ) C3380_=_C3386( C3380 C3386 ) \nC3380_=_C3827( C3380 C3827 ) C3380_=_C4070( C3380 C4070 ) C3381_=_C3382( C3381 C3382 ) C3381_=_C3383( C3381 C3383 ) C3381_=_C3384( C3381 C3384 ) C3381_=_C3385( C3381 C3385 ) \nC3381_=_C3386( C3381 C3386 ) C3382_=_C3383( C3382 C3383 ) C3382_=_C3384( C3382 C3384 ) C3382_=_C3385( C3382 C3385 ) C3382_=_C3386( C3382 C3386 ) C3383_=_C3384( C3383 C3384 ) \nC3383_=_C3385( C3383 C3385 ) C3383_=_C3386( C3383 C3386 ) C3383_=_C3829( C3383 C3829 ) C3383_=_C4071( C3383 C4071 ) C3384_=_C3385( C3384 C3385 ) C3384_=_C3386( C3384 C3386 ) \nC3384_=_C3800( C3384 C3800 ) C3385_=_C3386( C3385 C3386 ) C3385_=_C3831( C3385 C3831 ) C3385_=_C4073( C3385 C4073 ) C3386_=_C3833( C3386 C3833 ) C3386_=_C4075( C3386 C4075 ) \nC3421_=_C3422( C3421 C3422 ) C3421_=_C3443( C3421 C3443 ) C3421_=_C3617( C3421 C3617 ) C3421_=_C3687( C3421 C3687 ) C3421_=_C3755( C3421 C3755 ) C3421_=_C3756( C3421 C3756 ) \nC3421_=_C3757( C3421 C3757 ) C3421_=_C3758( C3421 C3758 ) C3421_=_C3759( C3421 C3759 ) C3422_=_C3674( C3422 C3674 ) C3422_=_C3823( C3422 C3823 ) C3422_=_C3824( C3422 C3824 ) \nC3422_=_C3825( C3422 C3825 ) C3422_=_C3827( C3422 C3827 ) C3422_=_C3828( C3422 C3828 ) C3422_=_C3829( C3422 C3829 ) C3422_=_C3830( C3422 C3830 ) C3422_=_C3831( C3422 C3831 ) \nC3422_=_C3832( C3422 C3832 ) C3422_=_C3833( C3422 C3833 ) C3443_=_C3447( C3443 C3447 ) C3443_=_C3617( C3443 C3617 ) C3443_=_C3687( C3443 C3687 ) C3443_=_C3755( C3443 C3755 ) \nC3443_=_C3756( C3443 C3756 ) C3443_=_C3757( C3443 C3757 ) C3443_=_C3758( C3443 C3758 ) C3443_=_C3759( C3443 C3759 ) C3447_=_C3520( C3447 C3520 ) C3447_=_C3679( C3447 C3679 ) \nC3447_=_C3840( C3447 C3840 ) C3447_=_C3865( C3447 C3865 ) C3447_=_C4069( C3447 C4069 ) C3447_=_C4070( C3447 C4070 ) C3447_=_C4071( C3447 C4071 ) C3447_=_C4072( C3447 C4072 ) \nC3447_=_C4073( C3447 C4073 ) C3447_=_C4074( C3447 C4074 ) C3447_=_C4075( C3447 C4075 ) C3520_=_C3679( C3520 C3679 ) C3520_=_C3840( C3520 C3840 ) C3520_=_C3865( C3520 C3865 ) \nC3520_=_C4069( C3520 C4069 ) C3520_=_C4070( C3520 C4070 ) C3520_=_C4071( C3520 C4071 ) C3520_=_C4072( C3520 C4072 ) C3520_=_C4073( C3520 C4073 ) C3520_=_C4074( C3520 C4074 ) \nC3520_=_C4075( C3520 C4075 ) C3523_=_C3794( C3523 C3794 ) C3523_=_C3795( C3523 C3795 ) C3523_=_C3796( C3523 C3796 ) C3523_=_C3797( C3523 C3797 ) C3523_=_C3798( C3523 C3798 ) \nC3523_=_C3799( C3523 C3799 ) C3523_=_C3800( C3523 C3800 ) C3617_=_C3687( C3617 C3687 ) C3617_=_C3755( C3617 C3755 ) C3617_=_C3756( C3617 C3756 ) C3617_=_C3757( C3617 C3757 ) \nC3617_=_C3758( C3617 C3758 ) C3617_=_C3759( C3617 C3759 ) C3674_=_C3679( C3674 C3679 ) C3674_=_C3823( C3674 C3823 ) C3674_=_C3824( C3674 C3824 ) C3674_=_C3825( C3674 C3825 ) \nC3674_=_C3827( C3674 C3827 ) C3674_=_C3828( C3674 C3828 ) C3674_=_C3829( C3674 C3829 ) C3674_=_C3830( C3674 C3830 ) C3674_=_C3831( C3674 C3831 ) C3674_=_C3832( C3674 C3832 ) \nC3674_=_C3833( C3674 C3833 ) C3679_=_C3840( C3679 C3840 ) C3679_=_C3865( C3679 C3865 ) C3679_=_C4069( C3679 C4069 ) C3679_=_C4070( C3679 C4070 ) C3679_=_C4071( C3679 C4071 ) \nC3679_=_C4072( C3679 C4072 ) C3679_=_C4073( C3679 C4073 ) C3679_=_C4074( C3679 C4074 ) C3679_=_C4075( C3679 C4075 ) C3687_=_C3755( C3687 C3755 ) C3687_=_C3756( C3687 C3756 ) \nC3687_=_C3757( C3687 C3757 ) C3687_=_C3758( C3687 C3758 ) C3687_=_C3759( C3687 C3759 ) C3755_=_C3756( C3755 C3756 ) C3755_=_C3757( C3755 C3757 ) C3755_=_C3758( C3755 C3758 ) \nC3755_=_C3759( C3755 C3759 ) C3756_=_C3757( C3756 C3757 ) C3756_=_C3758( C3756 C3758 ) C3756_=_C3759( C3756 C3759 ) C3756_=_C3795( C3756 C3795 ) C3757_=_C3758( C3757 C3758 ) \nC3757_=_C3759( C3757 C3759 ) C3757_=_C3796( C3757 C3796 ) C3758_=_C3759( C3758 C3759 ) C3794_=_C3795( C3794 C3795 ) C3794_=_C3796( C3794 C3796 ) C3794_=_C3797( C3794 C3797 ) \nC3794_=_C3798( C3794 C3798 ) C3794_=_C3799( C3794 C3799 ) C3794_=_C3800( C3794 C3800 ) C3794_=_C3825( C3794 C3825 ) C3794_=_C3865( C3794 C3865 ) C3795_=_C3796( C3795 C3796 ) \nC3795_=_C3797( C3795 C3797 ) C3795_=_C3798( C3795 C3798 ) C3795_=_C3799( C3795 C3799 ) C3795_=_C3800( C3795 C3800 ) C3796_=_C3797( C3796 C3797 ) C3796_=_C3798( C3796 C3798 ) \nC3796_=_C3799( C3796 C3799 )</w:t>
      </w:r>
    </w:p>
    <w:p>
      <w:pPr>
        <w:pStyle w:val="PreformattedText"/>
        <w:bidi w:val="0"/>
        <w:spacing w:before="0" w:after="0"/>
        <w:jc w:val="left"/>
        <w:rPr/>
      </w:pPr>
      <w:r>
        <w:rPr/>
        <w:t xml:space="preserve"> </w:t>
      </w:r>
      <w:r>
        <w:rPr/>
        <w:t>C3796_=_C3800( C3796 C3800 ) C3797_=_C3798( C3797 C3798 ) C3797_=_C3799( C3797 C3799 ) C3797_=_C3800( C3797 C3800 ) C3798_=_C3799( C3798 C3799 ) \nC3798_=_C3800( C3798 C3800 ) C3799_=_C3800( C3799 C3800 ) C3823_=_C3824( C3823 C3824 ) C3823_=_C3825( C3823 C3825 ) C3823_=_C3827( C3823 C3827 ) C3823_=_C3828( C3823 C3828 ) \nC3823_=_C3829( C3823 C3829 ) C3823_=_C3830( C3823 C3830 ) C3823_=_C3831( C3823 C3831 ) C3823_=_C3832( C3823 C3832 ) C3823_=_C3833( C3823 C3833 ) C3823_=_C3840( C3823 C3840 ) \nC3824_=_C3825( C3824 C3825 ) C3824_=_C3827( C3824 C3827 ) C3824_=_C3828( C3824 C3828 ) C3824_=_C3829( C3824 C3829 ) C3824_=_C3830( C3824 C3830 ) C3824_=_C3831( C3824 C3831 ) \nC3824_=_C3832( C3824 C3832 ) C3824_=_C3833( C3824 C3833 ) C3825_=_C3827( C3825 C3827 ) C3825_=_C3828( C3825 C3828 ) C3825_=_C3829( C3825 C3829 ) C3825_=_C3830( C3825 C3830 ) \nC3825_=_C3831( C3825 C3831 ) C3825_=_C3832( C3825 C3832 ) C3825_=_C3833( C3825 C3833 ) C3825_=_C3865( C3825 C3865 ) C3827_=_C3828( C3827 C3828 ) C3827_=_C3829( C3827 C3829 ) \nC3827_=_C3830( C3827 C3830 ) C3827_=_C3831( C3827 C3831 ) C3827_=_C3832( C3827 C3832 ) C3827_=_C3833( C3827 C3833 ) C3827_=_C4070( C3827 C4070 ) C3828_=_C3829( C3828 C3829 ) \nC3828_=_C3830( C3828 C3830 ) C3828_=_C3831( C3828 C3831 ) C3828_=_C3832( C3828 C3832 ) C3828_=_C3833( C3828 C3833 ) C3829_=_C3830( C3829 C3830 ) C3829_=_C3831( C3829 C3831 ) \nC3829_=_C3832( C3829 C3832 ) C3829_=_C3833( C3829 C3833 ) C3829_=_C4071( C3829 C4071 ) C3830_=_C3831( C3830 C3831 ) C3830_=_C3832( C3830 C3832 ) C3830_=_C3833( C3830 C3833 ) \nC3830_=_C4072( C3830 C4072 ) C3831_=_C3832( C3831 C3832 ) C3831_=_C3833( C3831 C3833 ) C3831_=_C4073( C3831 C4073 ) C3832_=_C3833( C3832 C3833 ) C3832_=_C4074( C3832 C4074 ) \nC3833_=_C4075( C3833 C4075 ) C3840_=_C3865( C3840 C3865 ) C3840_=_C4069( C3840 C4069 ) C3840_=_C4070( C3840 C4070 ) C3840_=_C4071( C3840 C4071 ) C3840_=_C4072( C3840 C4072 ) \nC3840_=_C4073( C3840 C4073 ) C3840_=_C4074( C3840 C4074 ) C3840_=_C4075( C3840 C4075 ) C3865_=_C4069( C3865 C4069 ) C3865_=_C4070( C3865 C4070 ) C3865_=_C4071( C3865 C4071 ) \nC3865_=_C4072( C3865 C4072 ) C3865_=_C4073( C3865 C4073 ) C3865_=_C4074( C3865 C4074 ) C3865_=_C4075( C3865 C4075 ) C4069_=_C4070( C4069 C4070 ) C4069_=_C4071( C4069 C4071 ) \nC4069_=_C4072( C4069 C4072 ) C4069_=_C4073( C4069 C4073 ) C4069_=_C4074( C4069 C4074 ) C4069_=_C4075( C4069 C4075 ) C4070_=_C4071( C4070 C4071 ) C4070_=_C4072( C4070 C4072 ) \nC4070_=_C4073( C4070 C4073 ) C4070_=_C4074( C4070 C4074 ) C4070_=_C4075( C4070 C4075 ) C4071_=_C4072( C4071 C4072 ) C4071_=_C4073( C4071 C4073 ) C4071_=_C4074( C4071 C4074 ) \nC4071_=_C4075( C4071 C4075 ) C4072_=_C4073( C4072 C4073 ) C4072_=_C4074( C4072 C4074 ) C4072_=_C4075( C4072 C4075 ) C4073_=_C4074( C4073 C4074 ) C4073_=_C4075( C4073 C4075 ) \nC4074_=_C4075( C4074 C4075 ) "];137-&gt;215[label="185: C19 C63 C217 C231 C287 \nC323 C325 C326 C327 C328 C330 \nC331 C332 C333 C334 C335 C337 \nC341 C342 C343 C344 C345 C347 \nC348 C349 C350 C414 C419 C461 \nC528 C564 C565 C566 C568 C569 \nC570 C571 C572 C573 C574 C575 \nC576 C577 C578 C579 C582 C583 \nC584 C585 C586 C587 C588 C589 \nC590 C642 C689 C753 C763 C768 \nC937 C1050 C1088 C1124 C1244 C1288 \nC1290 C1365 C1378 C1379 C1428 C1457 \nC1465 C1468 C1502 C1507 C1678 C1718 \nC1756 C1828 C1836 C1837 C1838 C1839 \nC1840 C1841 C1842 C1843 C1844 C1845 \nC1846 C1847 C1848 C1849 C1850 C1851 \nC1854 C1855 C1856 C1875 C2038 C2128 \nC2130 C2192 C2290 C2295 C2309 C2330 \nC2401 C2443 C2455 C2459 C2528 C2531 \nC2561 C2570 C2762 C2767 C2779 C2782 \nC2893 C2915 C2916 C2970 C3103 C3128 \nC3131 C3244 C3295 C3302 C3314 C3324 \nC3371 C3372 C3373 C3376 C3377 C3378 \nC3380 C3381 C3382 C3383 C3384 C3385 \nC3386 C3421 C3422 C3443 C3447 C3520 \nC3523 C3617 C3674 C3679 C3687 C3755 \nC3756 C3757 C3758 C3759 C3794 C3795 \nC3796 C3797 C3798 C3799 C3800 C3823 \nC3824 C3825 C3827 C3828 C3829 C3830 \nC3831 C3832 C3833 C3840 C3865 C4069 \nC4070 C4071 C4072 C4073 C4074 C4075 \n2200: C19_=_C63 ,C19_=_C217 ,C19_=_C231 ,C19_=_C287 ,C19_=_C1244 ,\nC19_=_C1379 ,C19_=_C2130 ,C19_=_C2192 ,C19_=_C2309 ,C19_=_C2330 ,C19_=_C2443 ,\nC19_=_C2531 ,C19_=_C2916 ,C19_=_C3103 ,C19_=_C3131 ,C19_=_C3523 ,C19_=_C3794 ,\nC19_=_C3795 ,C19_=_C3796 ,C19_=_C3797 ,C19_=_C3798 ,C19_=_C3799 ,C19_=_C3800 ,\nC63_=_C217 ,C63_=_C231 ,C63_=_C287 ,C63_=_C1244 ,C63_=_C1379 ,C63_=_C2130 ,\nC63_=_C2192 ,C63_=_C2309 ,C63_=_C2330 ,C63_=_C2443 ,C63_=_C2531 ,C63_=_C2916 ,\nC63_=_C3103 ,C63_=_C3131 ,C63_=_C3523 ,C63_=_C3794 ,C63_=_C3795 ,C63_=_C3796 ,\nC63_=_C3797 ,C63_=_C3798 ,C63_=_C3799 ,C63_=_C3800 ,C217_=_C231 ,C217_=_C287 ,\nC217_=_C1244 ,C217_=_C1379 ,C217_=_C2130 ,C217_=_C2192 ,C217_=_C2309 ,C217_=_C2330 ,\nC217_=_C2443 ,C217_=_C2531 ,C217_=_C2916 ,C217_=_C3103 ,C217_=_C3131 ,C217_=_C3523 ,\nC217_=_C3794 ,C217_=_C3795 ,C217_=_C3796 ,C217_=_C3797 ,C217_=_C3798 ,C217_=_C3799 ,\nC217_=_C3800 ,C231_=_C287 ,C231_=_C1244 ,C231_=_C1379 ,C231_=_C2130 ,C231_=_C2192 ,\nC231_=_C2309 ,C231_=_C2330 ,C231_=_C2443 ,C231_=_C2531 ,C231_=_C2916 ,C231_=_C3103 ,\nC231_=_C3131 ,C231_=_C3523 ,C231_=_C3794 ,C231_=_C3795 ,C231_=_C3796 ,C231_=_C3797 ,\nC231_=_C3798 ,C231_=_C3799 ,C231_=_C3800 ,C287_=_C1244 ,C287_=_C1379 ,C287_=_C2130 ,\nC287_=_C2192 ,C287_=_C2309 ,C287_=_C2330 ,C287_=_C2443 ,C287_=_C2531 ,C287_=_C2916 ,\nC287_=_C3103 ,C287_=_C3131 ,C287_=_C3523 ,C287_=_C3794 ,C287_=_C3795 ,C287_=_C3796 ,\nC287_=_C3797 ,C287_=_C3798 ,C287_=_C3799 ,C287_=_C3800 ,C323_=_C325 ,C323_=_C326 ,\nC323_=_C327 ,C323_=_C328 ,C323_=_C330 ,C323_=_C331 ,C323_=_C332 ,C323_=_C333 ,\nC323_=_C334 ,C323_=_C335 ,C323_=_C337 ,C323_=_C341 ,C323_=_C342 ,C323_=_C343 ,\nC323_=_C344 ,C323_=_C345 ,C323_=_C347 ,C323_=_C348 ,C323_=_C349 ,C323_=_C350 ,\nC323_=_C528 ,C325_=_C326 ,C325_=_C327 ,C325_=_C328 ,C325_=_C330 ,C325_=_C331 ,\nC325_=_C332 ,C325_=_C333 ,C325_=_C334 ,C325_=_C335 ,C325_=_C337 ,C325_=_C341 ,\nC325_=_C342 ,C325_=_C343 ,C325_=_C344 ,C325_=_C345 ,C325_=_C347 ,C325_=_C348 ,\nC325_=_C349 ,C325_=_C350 ,C325_=_C564 ,C326_=_C327 ,C326_=_C328 ,C326_=_C330 ,\nC326_=_C331 ,C326_=_C332 ,C326_=_C333 ,C326_=_C334 ,C326_=_C335 ,C326_=_C337 ,\nC326_=_C341 ,C326_=_C342 ,C326_=_C343 ,C326_=_C344 ,C326_=_C345 ,C326_=_C347 ,\nC326_=_C348 ,C326_=_C349 ,C326_=_C350 ,C326_=_C566 ,C326_=_C1365 ,C326_=_C1378 ,\nC326_=_C1379 ,C327_=_C328 ,C327_=_C330 ,C327_=_C331 ,C327_=_C332 ,C327_=_C333 ,\nC327_=_C334 ,C327_=_C335 ,C327_=_C337 ,C327_=_C341 ,C327_=_C342 ,C327_=_C343 ,\nC327_=_C344 ,C327_=_C345 ,C327_=_C347 ,C327_=_C348 ,C327_=_C349 ,C327_=_C350 ,\nC327_=_C1457 ,C327_=_C1465 ,C327_=_C1468 ,C328_=_C330 ,C328_=_C331 ,C328_=_C332 ,\nC328_=_C333 ,C328_=_C334 ,C328_=_C335 ,C328_=_C337 ,C328_=_C341 ,C328_=_C342 ,\nC328_=_C343 ,C328_=_C344 ,C328_=_C345 ,C328_=_C347 ,C328_=_C348 ,C328_=_C349 ,\nC328_=_C350 ,C330_=_C331 ,C330_=_C332 ,C330_=_C333 ,C330_=_C334 ,C330_=_C335 ,\nC330_=_C337 ,C330_=_C341 ,C330_=_C342 ,C330_=_C343 ,C330_=_C344 ,C330_=_C345 ,\nC330_=_C347 ,C330_=_C348 ,C330_=_C349 ,C330_=_C350 ,C331_=_C332 ,C331_=_C333 ,\nC331_=_C334 ,C331_=_C335 ,C331_=_C337 ,C331_=_C341 ,C331_=_C342 ,C331_=_C343 ,\nC331_=_C344 ,C331_=_C345 ,C331_=_C347 ,C331_=_C348 ,C331_=_C349 ,C331_=_C350 ,\nC331_=_C568 ,C331_=_C1838 ,C331_=_C2128 ,C331_=_C2130 ,C332_=_C333 ,C332_=_C334 ,\nC332_=_C335 ,C332_=_C337 ,C332_=_C341 ,C332_=_C342 ,C332_=_C343 ,C332_=_C344 ,\nC332_=_C345 ,C332_=_C347 ,C332_=_C348 ,C332_=_C349 ,C332_=_C350 ,C332_=_C572 ,\nC332_=_C1842 ,C332_=_C2915 ,C332_=_C2916 ,C333_=_C334 ,C333_=_C335 ,C333_=_C337 ,\nC333_=_C341 ,C333_=_C342 ,C333_=_C343 ,C333_=_C344 ,C333_=_C345 ,C333_=_C347 ,\nC333_=_C348 ,C333_=_C349 ,C333_=_C350 ,C334_=_C335 ,C334_=_C337 ,C334_=_C341 ,\nC334_=_C342 ,C334_=_C343 ,C334_=_C344 ,C334_=_C345 ,C334_=_C347 ,C334_=_C348 ,\nC334_=_C349 ,C334_=_C350 ,C334_=_C574 ,C334_=_C1845 ,C334_=_C3128 ,C334_=_C3131 ,\nC335_=_C337 ,C335_=_C341 ,C335_=_C342 ,C335_=_C343 ,C335_=_C344 ,C335_=_C345 ,\nC335_=_C347 ,C335_=_C348 ,C335_=_C349 ,C335_=_C350 ,C337_=_C341 ,C337_=_C342 ,\nC337_=_C343 ,C337_=_C344 ,C337_=_C345 ,C337_=_C347 ,C337_=_C348 ,C337_=_C349 ,\nC337_=_C350 ,C337_=_C3372 ,C337_=_C3674 ,C337_=_C3679 ,C341_=_C342 ,C341_=_C343 ,\nC341_=_C344 ,C341_=_C345 ,C341_=_C347 ,C341_=_C348 ,C341_=_C349 ,C341_=_C350 ,\nC342_=_C343 ,C342_=_C344 ,C342_=_C345 ,C342_=_C347 ,C342_=_C348 ,C342_=_C349 ,\nC342_=_C350 ,C342_=_C583 ,C342_=_C1855 ,C342_=_C3756 ,C342_=_C3795 ,C343_=_C344 ,\nC343_=_C345 ,C343_=_C347 ,C343_=_C348 ,C343_=_C349 ,C343_=_C350 ,C344_=_C345 ,\nC344_=_C347 ,C344_=_C348 ,C344_=_C349 ,C344_=_C350 ,C344_=_C585 ,C344_=_C1856 ,\nC344_=_C3757 ,C344_=_C3796 ,C345_=_C347 ,C345_=_C348 ,C345_=_C349 ,C345_=_C350 ,\nC347_=_C348 ,C347_=_C349 ,C347_=_C350 ,C347_=_C3380 ,C347_=_C3827 ,C347_=_C4070 ,\nC348_=_C349 ,C348_=_C350 ,C348_=_C3383 ,C348_=_C3829 ,C348_=_C4071 ,C349_=_C350 ,\nC349_=_C3385 ,C349_=_C3831 ,C349_=_C4073 ,C350_=_C3386 ,C350_=_C3833 ,C350_=_C4075 ,\nC414_=_C419 ,C414_=_C689 ,C414_=_C763 ,C414_=_C937 ,C414_=_C1288 ,C414_=_C1457 ,\nC414_=_C1502 ,C414_=_C1756 ,C414_=_C1828 ,C414_=_C2455 ,C414_=_C2779 ,C414_=_C3371 ,\nC414_=_C3372 ,C414_=_C3373 ,C414_=_C3376 ,C414_=_C3377 ,C414_=_C3378 ,C414_=_C3380 ,\nC414_=_C3381 ,C414_=_C3382 ,C414_=_C3383 ,C414_=_C3384 ,C414_=_C3385 ,C414_=_C3386 ,\nC419_=_C768 ,C419_=_C1290 ,C419_=_C1378 ,C419_=_C1507 ,C419_=_C1875 ,C419_=_C2038 ,\nC419_=_C2128 ,C419_=_C2459 ,C419_=_C2528 ,C419_=_C2782 ,C419_=_C2915 ,C419_=_C3128 ,\nC419_=_C3421 ,C419_=_C3443 ,C419_=_C3617 ,C419_=_C3687 ,C419_=_C3755 ,C419_=_C3756 ,\nC419_=_C3757 ,C419_=_C3758 ,C419_=_C3759 ,C461_=_C753 ,C461_=_C1088 ,C461_=_C1365 ,\nC461_=_C1836 ,C461_=_C1837 ,C461_=_C1838 ,C461_=_C1839 ,C461_=_C1840 ,C461_=_C1841 ,\nC461_=_C1842 ,C461_=_C1843 ,C461_=_C1844 ,C461_=_C1845 ,C461_=_C1846 ,C461_=_C1847 ,\nC461_=_C1848 ,C461_=_C1849 ,C461_=_C1850 ,C461_=_C1851 ,C461_=_C1854 ,C461_=_C1855 ,\nC461_=_C1856 ,C528_=_C1050 ,C528_=_C1124 ,C528_=_C1465 ,C528_=_C1678 ,C528_=_C2290 ,\nC528_=_C2401 ,C528_=_C2561 ,C528_=_C2762 ,C528_=_C3295</w:t>
      </w:r>
    </w:p>
    <w:p>
      <w:pPr>
        <w:pStyle w:val="PreformattedText"/>
        <w:bidi w:val="0"/>
        <w:spacing w:before="0" w:after="0"/>
        <w:jc w:val="left"/>
        <w:rPr/>
      </w:pPr>
      <w:r>
        <w:rPr/>
        <w:t xml:space="preserve"> </w:t>
      </w:r>
      <w:r>
        <w:rPr/>
        <w:t>,C528_=_C3324 ,C528_=_C3422 ,\nC528_=_C3674 ,C528_=_C3823 ,C528_=_C3824 ,C528_=_C3825 ,C528_=_C3827 ,C528_=_C3828 ,\nC528_=_C3829 ,C528_=_C3830 ,C528_=_C3831 ,C528_=_C3832 ,C528_=_C3833 ,C564_=_C565 ,\nC564_=_C566 ,C564_=_C568 ,C564_=_C569 ,C564_=_C570 ,C564_=_C571 ,C564_=_C572 ,\nC564_=_C573 ,C564_=_C574 ,C564_=_C575 ,C564_=_C576 ,C564_=_C577 ,C564_=_C578 ,\nC564_=_C579 ,C564_=_C582 ,C564_=_C583 ,C564_=_C584 ,C564_=_C585 ,C564_=_C586 ,\nC564_=_C587 ,C564_=_C588 ,C564_=_C589 ,C564_=_C590 ,C565_=_C566 ,C565_=_C568 ,\nC565_=_C569 ,C565_=_C570 ,C565_=_C571 ,C565_=_C572 ,C565_=_C573 ,C565_=_C574 ,\nC565_=_C575 ,C565_=_C576 ,C565_=_C577 ,C565_=_C578 ,C565_=_C579 ,C565_=_C582 ,\nC565_=_C583 ,C565_=_C584 ,C565_=_C585 ,C565_=_C586 ,C565_=_C587 ,C565_=_C588 ,\nC565_=_C589 ,C565_=_C590 ,C565_=_C1244 ,C566_=_C568 ,C566_=_C569 ,C566_=_C570 ,\nC566_=_C571 ,C566_=_C572 ,C566_=_C573 ,C566_=_C574 ,C566_=_C575 ,C566_=_C576 ,\nC566_=_C577 ,C566_=_C578 ,C566_=_C579 ,C566_=_C582 ,C566_=_C583 ,C566_=_C584 ,\nC566_=_C585 ,C566_=_C586 ,C566_=_C587 ,C566_=_C588 ,C566_=_C589 ,C566_=_C590 ,\nC566_=_C1365 ,C566_=_C1378 ,C566_=_C1379 ,C568_=_C569 ,C568_=_C570 ,C568_=_C571 ,\nC568_=_C572 ,C568_=_C573 ,C568_=_C574 ,C568_=_C575 ,C568_=_C576 ,C568_=_C577 ,\nC568_=_C578 ,C568_=_C579 ,C568_=_C582 ,C568_=_C583 ,C568_=_C584 ,C568_=_C585 ,\nC568_=_C586 ,C568_=_C587 ,C568_=_C588 ,C568_=_C589 ,C568_=_C590 ,C568_=_C1838 ,\nC568_=_C2128 ,C568_=_C2130 ,C569_=_C570 ,C569_=_C571 ,C569_=_C572 ,C569_=_C573 ,\nC569_=_C574 ,C569_=_C575 ,C569_=_C576 ,C569_=_C577 ,C569_=_C578 ,C569_=_C579 ,\nC569_=_C582 ,C569_=_C583 ,C569_=_C584 ,C569_=_C585 ,C569_=_C586 ,C569_=_C587 ,\nC569_=_C588 ,C569_=_C589 ,C569_=_C590 ,C569_=_C2192 ,C570_=_C571 ,C570_=_C572 ,\nC570_=_C573 ,C570_=_C574 ,C570_=_C575 ,C570_=_C576 ,C570_=_C577 ,C570_=_C578 ,\nC570_=_C579 ,C570_=_C582 ,C570_=_C583 ,C570_=_C584 ,C570_=_C585 ,C570_=_C586 ,\nC570_=_C587 ,C570_=_C588 ,C570_=_C589 ,C570_=_C590 ,C570_=_C2309 ,C571_=_C572 ,\nC571_=_C573 ,C571_=_C574 ,C571_=_C575 ,C571_=_C576 ,C571_=_C577 ,C571_=_C578 ,\nC571_=_C579 ,C571_=_C582 ,C571_=_C583 ,C571_=_C584 ,C571_=_C585 ,C571_=_C586 ,\nC571_=_C587 ,C571_=_C588 ,C571_=_C589 ,C571_=_C590 ,C571_=_C2330 ,C572_=_C573 ,\nC572_=_C574 ,C572_=_C575 ,C572_=_C576 ,C572_=_C577 ,C572_=_C578 ,C572_=_C579 ,\nC572_=_C582 ,C572_=_C583 ,C572_=_C584 ,C572_=_C585 ,C572_=_C586 ,C572_=_C587 ,\nC572_=_C588 ,C572_=_C589 ,C572_=_C590 ,C572_=_C1842 ,C572_=_C2915 ,C572_=_C2916 ,\nC573_=_C574 ,C573_=_C575 ,C573_=_C576 ,C573_=_C577 ,C573_=_C578 ,C573_=_C579 ,\nC573_=_C582 ,C573_=_C583 ,C573_=_C584 ,C573_=_C585 ,C573_=_C586 ,C573_=_C587 ,\nC573_=_C588 ,C573_=_C589 ,C573_=_C590 ,C573_=_C3103 ,C574_=_C575 ,C574_=_C576 ,\nC574_=_C577 ,C574_=_C578 ,C574_=_C579 ,C574_=_C582 ,C574_=_C583 ,C574_=_C584 ,\nC574_=_C585 ,C574_=_C586 ,C574_=_C587 ,C574_=_C588 ,C574_=_C589 ,C574_=_C590 ,\nC574_=_C1845 ,C574_=_C3128 ,C574_=_C3131 ,C575_=_C576 ,C575_=_C577 ,C575_=_C578 ,\nC575_=_C579 ,C575_=_C582 ,C575_=_C583 ,C575_=_C584 ,C575_=_C585 ,C575_=_C586 ,\nC575_=_C587 ,C575_=_C588 ,C575_=_C589 ,C575_=_C590 ,C576_=_C577 ,C576_=_C578 ,\nC576_=_C579 ,C576_=_C582 ,C576_=_C583 ,C576_=_C584 ,C576_=_C585 ,C576_=_C586 ,\nC576_=_C587 ,C576_=_C588 ,C576_=_C589 ,C576_=_C590 ,C576_=_C1850 ,C576_=_C3523 ,\nC577_=_C578 ,C577_=_C579 ,C577_=_C582 ,C577_=_C583 ,C577_=_C584 ,C577_=_C585 ,\nC577_=_C586 ,C577_=_C587 ,C577_=_C588 ,C577_=_C589 ,C577_=_C590 ,C578_=_C579 ,\nC578_=_C582 ,C578_=_C583 ,C578_=_C584 ,C578_=_C585 ,C578_=_C586 ,C578_=_C587 ,\nC578_=_C588 ,C578_=_C589 ,C578_=_C590 ,C579_=_C582 ,C579_=_C583 ,C579_=_C584 ,\nC579_=_C585 ,C579_=_C586 ,C579_=_C587 ,C579_=_C588 ,C579_=_C589 ,C579_=_C590 ,\nC582_=_C583 ,C582_=_C584 ,C582_=_C585 ,C582_=_C586 ,C582_=_C587 ,C582_=_C588 ,\nC582_=_C589 ,C582_=_C590 ,C582_=_C3823 ,C582_=_C3840 ,C583_=_C584 ,C583_=_C585 ,\nC583_=_C586 ,C583_=_C587 ,C583_=_C588 ,C583_=_C589 ,C583_=_C590 ,C583_=_C1855 ,\nC583_=_C3756 ,C583_=_C3795 ,C584_=_C585 ,C584_=_C586 ,C584_=_C587 ,C584_=_C588 ,\nC584_=_C589 ,C584_=_C590 ,C585_=_C586 ,C585_=_C587 ,C585_=_C588 ,C585_=_C589 ,\nC585_=_C590 ,C585_=_C1856 ,C585_=_C3757 ,C585_=_C3796 ,C586_=_C587 ,C586_=_C588 ,\nC586_=_C589 ,C586_=_C590 ,C586_=_C3797 ,C587_=_C588 ,C587_=_C589 ,C587_=_C590 ,\nC587_=_C3376 ,C588_=_C589 ,C588_=_C590 ,C589_=_C590 ,C589_=_C3799 ,C590_=_C3384 ,\nC590_=_C3800 ,C642_=_C1428 ,C642_=_C1468 ,C642_=_C1718 ,C642_=_C2295 ,C642_=_C2570 ,\nC642_=_C2767 ,C642_=_C2893 ,C642_=_C2970 ,C642_=_C3244 ,C642_=_C3302 ,C642_=_C3314 ,\nC642_=_C3447 ,C642_=_C3520 ,C642_=_C3679 ,C642_=_C3840 ,C642_=_C3865 ,C642_=_C4069 ,\nC642_=_C4070 ,C642_=_C4071 ,C642_=_C4072 ,C642_=_C4073 ,C642_=_C4074 ,C642_=_C4075 ,\nC689_=_C763 ,C689_=_C937 ,C689_=_C1288 ,C689_=_C1457 ,C689_=_C1502 ,C689_=_C1756 ,\nC689_=_C1828 ,C689_=_C2455 ,C689_=_C2779 ,C689_=_C3371 ,C689_=_C3372 ,C689_=_C3373 ,\nC689_=_C3376 ,C689_=_C3377 ,C689_=_C3378 ,C689_=_C3380 ,C689_=_C3381 ,C689_=_C3382 ,\nC689_=_C3383 ,C689_=_C3384 ,C689_=_C3385 ,C689_=_C3386 ,C753_=_C763 ,C753_=_C768 ,\nC753_=_C1088 ,C753_=_C1365 ,C753_=_C1836 ,C753_=_C1837 ,C753_=_C1838 ,C753_=_C1839 ,\nC753_=_C1840 ,C753_=_C1841 ,C753_=_C1842 ,C753_=_C1843 ,C753_=_C1844 ,C753_=_C1845 ,\nC753_=_C1846 ,C753_=_C1847 ,C753_=_C1848 ,C753_=_C1849 ,C753_=_C1850 ,C753_=_C1851 ,\nC753_=_C1854 ,C753_=_C1855 ,C753_=_C1856 ,C763_=_C768 ,C763_=_C937 ,C763_=_C1288 ,\nC763_=_C1457 ,C763_=_C1502 ,C763_=_C1756 ,C763_=_C1828 ,C763_=_C2455 ,C763_=_C2779 ,\nC763_=_C3371 ,C763_=_C3372 ,C763_=_C3373 ,C763_=_C3376 ,C763_=_C3377 ,C763_=_C3378 ,\nC763_=_C3380 ,C763_=_C3381 ,C763_=_C3382 ,C763_=_C3383 ,C763_=_C3384 ,C763_=_C3385 ,\nC763_=_C3386 ,C768_=_C1290 ,C768_=_C1378 ,C768_=_C1507 ,C768_=_C1875 ,C768_=_C2038 ,\nC768_=_C2128 ,C768_=_C2459 ,C768_=_C2528 ,C768_=_C2782 ,C768_=_C2915 ,C768_=_C3128 ,\nC768_=_C3421 ,C768_=_C3443 ,C768_=_C3617 ,C768_=_C3687 ,C768_=_C3755 ,C768_=_C3756 ,\nC768_=_C3757 ,C768_=_C3758 ,C768_=_C3759 ,C937_=_C1288 ,C937_=_C1457 ,C937_=_C1502 ,\nC937_=_C1756 ,C937_=_C1828 ,C937_=_C2455 ,C937_=_C2779 ,C937_=_C3371 ,C937_=_C3372 ,\nC937_=_C3373 ,C937_=_C3376 ,C937_=_C3377 ,C937_=_C3378 ,C937_=_C3380 ,C937_=_C3381 ,\nC937_=_C3382 ,C937_=_C3383 ,C937_=_C3384 ,C937_=_C3385 ,C937_=_C3386 ,C1050_=_C1124 ,\nC1050_=_C1465 ,C1050_=_C1678 ,C1050_=_C2290 ,C1050_=_C2401 ,C1050_=_C2561 ,C1050_=_C2762 ,\nC1050_=_C3295 ,C1050_=_C3324 ,C1050_=_C3422 ,C1050_=_C3674 ,C1050_=_C3823 ,C1050_=_C3824 ,\nC1050_=_C3825 ,C1050_=_C3827 ,C1050_=_C3828 ,C1050_=_C3829 ,C1050_=_C3830 ,C1050_=_C3831 ,\nC1050_=_C3832 ,C1050_=_C3833 ,C1088_=_C1365 ,C1088_=_C1836 ,C1088_=_C1837 ,C1088_=_C1838 ,\nC1088_=_C1839 ,C1088_=_C1840 ,C1088_=_C1841 ,C1088_=_C1842 ,C1088_=_C1843 ,C1088_=_C1844 ,\nC1088_=_C1845 ,C1088_=_C1846 ,C1088_=_C1847 ,C1088_=_C1848 ,C1088_=_C1849 ,C1088_=_C1850 ,\nC1088_=_C1851 ,C1088_=_C1854 ,C1088_=_C1855 ,C1088_=_C1856 ,C1124_=_C1465 ,C1124_=_C1678 ,\nC1124_=_C2290 ,C1124_=_C2401 ,C1124_=_C2561 ,C1124_=_C2762 ,C1124_=_C3295 ,C1124_=_C3324 ,\nC1124_=_C3422 ,C1124_=_C3674 ,C1124_=_C3823 ,C1124_=_C3824 ,C1124_=_C3825 ,C1124_=_C3827 ,\nC1124_=_C3828 ,C1124_=_C3829 ,C1124_=_C3830 ,C1124_=_C3831 ,C1124_=_C3832 ,C1124_=_C3833 ,\nC1244_=_C1379 ,C1244_=_C2130 ,C1244_=_C2192 ,C1244_=_C2309 ,C1244_=_C2330 ,C1244_=_C2443 ,\nC1244_=_C2531 ,C1244_=_C2916 ,C1244_=_C3103 ,C1244_=_C3131 ,C1244_=_C3523 ,C1244_=_C3794 ,\nC1244_=_C3795 ,C1244_=_C3796 ,C1244_=_C3797 ,C1244_=_C3798 ,C1244_=_C3799 ,C1244_=_C3800 ,\nC1288_=_C1290 ,C1288_=_C1457 ,C1288_=_C1502 ,C1288_=_C1756 ,C1288_=_C1828 ,C1288_=_C2455 ,\nC1288_=_C2779 ,C1288_=_C3371 ,C1288_=_C3372 ,C1288_=_C3373 ,C1288_=_C3376 ,C1288_=_C3377 ,\nC1288_=_C3378 ,C1288_=_C3380 ,C1288_=_C3381 ,C1288_=_C3382 ,C1288_=_C3383 ,C1288_=_C3384 ,\nC1288_=_C3385 ,C1288_=_C3386 ,C1290_=_C1378 ,C1290_=_C1507 ,C1290_=_C1875 ,C1290_=_C2038 ,\nC1290_=_C2128 ,C1290_=_C2459 ,C1290_=_C2528 ,C1290_=_C2782 ,C1290_=_C2915 ,C1290_=_C3128 ,\nC1290_=_C3421 ,C1290_=_C3443 ,C1290_=_C3617 ,C1290_=_C3687 ,C1290_=_C3755 ,C1290_=_C3756 ,\nC1290_=_C3757 ,C1290_=_C3758 ,C1290_=_C3759 ,C1365_=_C1378 ,C1365_=_C1379 ,C1365_=_C1836 ,\nC1365_=_C1837 ,C1365_=_C1838 ,C1365_=_C1839 ,C1365_=_C1840 ,C1365_=_C1841 ,C1365_=_C1842 ,\nC1365_=_C1843 ,C1365_=_C1844 ,C1365_=_C1845 ,C1365_=_C1846 ,C1365_=_C1847 ,C1365_=_C1848 ,\nC1365_=_C1849 ,C1365_=_C1850 ,C1365_=_C1851 ,C1365_=_C1854 ,C1365_=_C1855 ,C1365_=_C1856 ,\nC1378_=_C1379 ,C1378_=_C1507 ,C1378_=_C1875 ,C1378_=_C2038 ,C1378_=_C2128 ,C1378_=_C2459 ,\nC1378_=_C2528 ,C1378_=_C2782 ,C1378_=_C2915 ,C1378_=_C3128 ,C1378_=_C3421 ,C1378_=_C3443 ,\nC1378_=_C3617 ,C1378_=_C3687 ,C1378_=_C3755 ,C1378_=_C3756 ,C1378_=_C3757 ,C1378_=_C3758 ,\nC1378_=_C3759 ,C1379_=_C2130 ,C1379_=_C2192 ,C1379_=_C2309 ,C1379_=_C2330 ,C1379_=_C2443 ,\nC1379_=_C2531 ,C1379_=_C2916 ,C1379_=_C3103 ,C1379_=_C3131 ,C1379_=_C3523 ,C1379_=_C3794 ,\nC1379_=_C3795 ,C1379_=_C3796 ,C1379_=_C3797 ,C1379_=_C3798 ,C1379_=_C3799 ,C1379_=_C3800 ,\nC1428_=_C1468 ,C1428_=_C1718 ,C1428_=_C2295 ,C1428_=_C2570 ,C1428_=_C2767 ,C1428_=_C2893 ,\nC1428_=_C2970 ,C1428_=_C3244 ,C1428_=_C3302 ,C1428_=_C3314 ,C1428_=_C3447 ,C1428_=_C3520 ,\nC1428_=_C3679 ,C1428_=_C3840 ,C1428_=_C3865 ,C1428_=_C4069 ,C1428_=_C4070 ,C1428_=_C4071 ,\nC1428_=_C4072 ,C1428_=_C4073 ,C1428_=_C4074 ,C1428_=_C4075 ,C1457_=_C1465 ,C1457_=_C1468 ,\nC1457_=_C1502 ,C1457_=_C1756 ,C1457_=_C1828 ,C1457_=_C2455 ,C1457_=_C2779 ,C1457_=_C3371 ,\nC1457_=_C3372 ,C1457_=_C3373 ,C1457_=_C3376 ,C1457_=_C3377 ,C1457_=_C3378 ,C1457_=_C3380 ,\nC1457_=_C3381 ,C1457_=_C3382 ,C1457_=_C3383 ,C1457_=_C3384 ,C1457_=_C3385 ,C1457_=_C3386 ,\nC1465_=_C1468 ,C1465_=_C1678 ,C1465_=_C2290 ,C1465_=_C2401 ,C1465_=_C2561 ,C1465_=_C2762 ,\nC1465_=_C3295 ,C1465_=_C3324 ,C1465_=_C3422 ,C1465_=_C3674 ,C1465_=_C3823 ,C1465_=_C3824 ,\nC1465_=_C3825 ,C1465_=_C3827 ,C1465_=_C3828 ,C1465_=_C3829 ,C1465_=_C3830 ,C1465_=_C3831 ,\nC1465_=_C3832 ,C1465_=_C3833 ,C1468_=_C1718 ,C1468_=_C2295 ,C1468_=_C2570 ,C1468_=_C2767 ,\nC1468_=_C2893 ,C1468_=_C2970</w:t>
      </w:r>
    </w:p>
    <w:p>
      <w:pPr>
        <w:pStyle w:val="PreformattedText"/>
        <w:bidi w:val="0"/>
        <w:spacing w:before="0" w:after="0"/>
        <w:jc w:val="left"/>
        <w:rPr/>
      </w:pPr>
      <w:r>
        <w:rPr/>
        <w:t xml:space="preserve"> </w:t>
      </w:r>
      <w:r>
        <w:rPr/>
        <w:t>,C1468_=_C3244 ,C1468_=_C3302 ,C1468_=_C3314 ,C1468_=_C3447 ,\nC1468_=_C3520 ,C1468_=_C3679 ,C1468_=_C3840 ,C1468_=_C3865 ,C1468_=_C4069 ,C1468_=_C4070 ,\nC1468_=_C4071 ,C1468_=_C4072 ,C1468_=_C4073 ,C1468_=_C4074 ,C1468_=_C4075 ,C1502_=_C1507 ,\nC1502_=_C1756 ,C1502_=_C1828 ,C1502_=_C2455 ,C1502_=_C2779 ,C1502_=_C3371 ,C1502_=_C3372 ,\nC1502_=_C3373 ,C1502_=_C3376 ,C1502_=_C3377 ,C1502_=_C3378 ,C1502_=_C3380 ,C1502_=_C3381 ,\nC1502_=_C3382 ,C1502_=_C3383 ,C1502_=_C3384 ,C1502_=_C3385 ,C1502_=_C3386 ,C1507_=_C1875 ,\nC1507_=_C2038 ,C1507_=_C2128 ,C1507_=_C2459 ,C1507_=_C2528 ,C1507_=_C2782 ,C1507_=_C2915 ,\nC1507_=_C3128 ,C1507_=_C3421 ,C1507_=_C3443 ,C1507_=_C3617 ,C1507_=_C3687 ,C1507_=_C3755 ,\nC1507_=_C3756 ,C1507_=_C3757 ,C1507_=_C3758 ,C1507_=_C3759 ,C1678_=_C2290 ,C1678_=_C2401 ,\nC1678_=_C2561 ,C1678_=_C2762 ,C1678_=_C3295 ,C1678_=_C3324 ,C1678_=_C3422 ,C1678_=_C3674 ,\nC1678_=_C3823 ,C1678_=_C3824 ,C1678_=_C3825 ,C1678_=_C3827 ,C1678_=_C3828 ,C1678_=_C3829 ,\nC1678_=_C3830 ,C1678_=_C3831 ,C1678_=_C3832 ,C1678_=_C3833 ,C1718_=_C2295 ,C1718_=_C2570 ,\nC1718_=_C2767 ,C1718_=_C2893 ,C1718_=_C2970 ,C1718_=_C3244 ,C1718_=_C3302 ,C1718_=_C3314 ,\nC1718_=_C3447 ,C1718_=_C3520 ,C1718_=_C3679 ,C1718_=_C3840 ,C1718_=_C3865 ,C1718_=_C4069 ,\nC1718_=_C4070 ,C1718_=_C4071 ,C1718_=_C4072 ,C1718_=_C4073 ,C1718_=_C4074 ,C1718_=_C4075 ,\nC1756_=_C1828 ,C1756_=_C2455 ,C1756_=_C2779 ,C1756_=_C3371 ,C1756_=_C3372 ,C1756_=_C3373 ,\nC1756_=_C3376 ,C1756_=_C3377 ,C1756_=_C3378 ,C1756_=_C3380 ,C1756_=_C3381 ,C1756_=_C3382 ,\nC1756_=_C3383 ,C1756_=_C3384 ,C1756_=_C3385 ,C1756_=_C3386 ,C1828_=_C2455 ,C1828_=_C2779 ,\nC1828_=_C3371 ,C1828_=_C3372 ,C1828_=_C3373 ,C1828_=_C3376 ,C1828_=_C3377 ,C1828_=_C3378 ,\nC1828_=_C3380 ,C1828_=_C3381 ,C1828_=_C3382 ,C1828_=_C3383 ,C1828_=_C3384 ,C1828_=_C3385 ,\nC1828_=_C3386 ,C1836_=_C1837 ,C1836_=_C1838 ,C1836_=_C1839 ,C1836_=_C1840 ,C1836_=_C1841 ,\nC1836_=_C1842 ,C1836_=_C1843 ,C1836_=_C1844 ,C1836_=_C1845 ,C1836_=_C1846 ,C1836_=_C1847 ,\nC1836_=_C1848 ,C1836_=_C1849 ,C1836_=_C1850 ,C1836_=_C1851 ,C1836_=_C1854 ,C1836_=_C1855 ,\nC1836_=_C1856 ,C1836_=_C1875 ,C1837_=_C1838 ,C1837_=_C1839 ,C1837_=_C1840 ,C1837_=_C1841 ,\nC1837_=_C1842 ,C1837_=_C1843 ,C1837_=_C1844 ,C1837_=_C1845 ,C1837_=_C1846 ,C1837_=_C1847 ,\nC1837_=_C1848 ,C1837_=_C1849 ,C1837_=_C1850 ,C1837_=_C1851 ,C1837_=_C1854 ,C1837_=_C1855 ,\nC1837_=_C1856 ,C1837_=_C2038 ,C1838_=_C1839 ,C1838_=_C1840 ,C1838_=_C1841 ,C1838_=_C1842 ,\nC1838_=_C1843 ,C1838_=_C1844 ,C1838_=_C1845 ,C1838_=_C1846 ,C1838_=_C1847 ,C1838_=_C1848 ,\nC1838_=_C1849 ,C1838_=_C1850 ,C1838_=_C1851 ,C1838_=_C1854 ,C1838_=_C1855 ,C1838_=_C1856 ,\nC1838_=_C2128 ,C1838_=_C2130 ,C1839_=_C1840 ,C1839_=_C1841 ,C1839_=_C1842 ,C1839_=_C1843 ,\nC1839_=_C1844 ,C1839_=_C1845 ,C1839_=_C1846 ,C1839_=_C1847 ,C1839_=_C1848 ,C1839_=_C1849 ,\nC1839_=_C1850 ,C1839_=_C1851 ,C1839_=_C1854 ,C1839_=_C1855 ,C1839_=_C1856 ,C1840_=_C1841 ,\nC1840_=_C1842 ,C1840_=_C1843 ,C1840_=_C1844 ,C1840_=_C1845 ,C1840_=_C1846 ,C1840_=_C1847 ,\nC1840_=_C1848 ,C1840_=_C1849 ,C1840_=_C1850 ,C1840_=_C1851 ,C1840_=_C1854 ,C1840_=_C1855 ,\nC1840_=_C1856 ,C1841_=_C1842 ,C1841_=_C1843 ,C1841_=_C1844 ,C1841_=_C1845 ,C1841_=_C1846 ,\nC1841_=_C1847 ,C1841_=_C1848 ,C1841_=_C1849 ,C1841_=_C1850 ,C1841_=_C1851 ,C1841_=_C1854 ,\nC1841_=_C1855 ,C1841_=_C1856 ,C1841_=_C2528 ,C1841_=_C2531 ,C1842_=_C1843 ,C1842_=_C1844 ,\nC1842_=_C1845 ,C1842_=_C1846 ,C1842_=_C1847 ,C1842_=_C1848 ,C1842_=_C1849 ,C1842_=_C1850 ,\nC1842_=_C1851 ,C1842_=_C1854 ,C1842_=_C1855 ,C1842_=_C1856 ,C1842_=_C2915 ,C1842_=_C2916 ,\nC1843_=_C1844 ,C1843_=_C1845 ,C1843_=_C1846 ,C1843_=_C1847 ,C1843_=_C1848 ,C1843_=_C1849 ,\nC1843_=_C1850 ,C1843_=_C1851 ,C1843_=_C1854 ,C1843_=_C1855 ,C1843_=_C1856 ,C1844_=_C1845 ,\nC1844_=_C1846 ,C1844_=_C1847 ,C1844_=_C1848 ,C1844_=_C1849 ,C1844_=_C1850 ,C1844_=_C1851 ,\nC1844_=_C1854 ,C1844_=_C1855 ,C1844_=_C1856 ,C1845_=_C1846 ,C1845_=_C1847 ,C1845_=_C1848 ,\nC1845_=_C1849 ,C1845_=_C1850 ,C1845_=_C1851 ,C1845_=_C1854 ,C1845_=_C1855 ,C1845_=_C1856 ,\nC1845_=_C3128 ,C1845_=_C3131 ,C1846_=_C1847 ,C1846_=_C1848 ,C1846_=_C1849 ,C1846_=_C1850 ,\nC1846_=_C1851 ,C1846_=_C1854 ,C1846_=_C1855 ,C1846_=_C1856 ,C1847_=_C1848 ,C1847_=_C1849 ,\nC1847_=_C1850 ,C1847_=_C1851 ,C1847_=_C1854 ,C1847_=_C1855 ,C1847_=_C1856 ,C1847_=_C3421 ,\nC1847_=_C3422 ,C1848_=_C1849 ,C1848_=_C1850 ,C1848_=_C1851 ,C1848_=_C1854 ,C1848_=_C1855 ,\nC1848_=_C1856 ,C1848_=_C3443 ,C1848_=_C3447 ,C1849_=_C1850 ,C1849_=_C1851 ,C1849_=_C1854 ,\nC1849_=_C1855 ,C1849_=_C1856 ,C1849_=_C3520 ,C1850_=_C1851 ,C1850_=_C1854 ,C1850_=_C1855 ,\nC1850_=_C1856 ,C1850_=_C3523 ,C1851_=_C1854 ,C1851_=_C1855 ,C1851_=_C1856 ,C1851_=_C3687 ,\nC1854_=_C1855 ,C1854_=_C1856 ,C1854_=_C3755 ,C1855_=_C1856 ,C1855_=_C3756 ,C1855_=_C3795 ,\nC1856_=_C3757 ,C1856_=_C3796 ,C1875_=_C2038 ,C1875_=_C2128 ,C1875_=_C2459 ,C1875_=_C2528 ,\nC1875_=_C2782 ,C1875_=_C2915 ,C1875_=_C3128 ,C1875_=_C3421 ,C1875_=_C3443 ,C1875_=_C3617 ,\nC1875_=_C3687 ,C1875_=_C3755 ,C1875_=_C3756 ,C1875_=_C3757 ,C1875_=_C3758 ,C1875_=_C3759 ,\nC2038_=_C2128 ,C2038_=_C2459 ,C2038_=_C2528 ,C2038_=_C2782 ,C2038_=_C2915 ,C2038_=_C3128 ,\nC2038_=_C3421 ,C2038_=_C3443 ,C2038_=_C3617 ,C2038_=_C3687 ,C2038_=_C3755 ,C2038_=_C3756 ,\nC2038_=_C3757 ,C2038_=_C3758 ,C2038_=_C3759 ,C2128_=_C2130 ,C2128_=_C2459 ,C2128_=_C2528 ,\nC2128_=_C2782 ,C2128_=_C2915 ,C2128_=_C3128 ,C2128_=_C3421 ,C2128_=_C3443 ,C2128_=_C3617 ,\nC2128_=_C3687 ,C2128_=_C3755 ,C2128_=_C3756 ,C2128_=_C3757 ,C2128_=_C3758 ,C2128_=_C3759 ,\nC2130_=_C2192 ,C2130_=_C2309 ,C2130_=_C2330 ,C2130_=_C2443 ,C2130_=_C2531 ,C2130_=_C2916 ,\nC2130_=_C3103 ,C2130_=_C3131 ,C2130_=_C3523 ,C2130_=_C3794 ,C2130_=_C3795 ,C2130_=_C3796 ,\nC2130_=_C3797 ,C2130_=_C3798 ,C2130_=_C3799 ,C2130_=_C3800 ,C2192_=_C2309 ,C2192_=_C2330 ,\nC2192_=_C2443 ,C2192_=_C2531 ,C2192_=_C2916 ,C2192_=_C3103 ,C2192_=_C3131 ,C2192_=_C3523 ,\nC2192_=_C3794 ,C2192_=_C3795 ,C2192_=_C3796 ,C2192_=_C3797 ,C2192_=_C3798 ,C2192_=_C3799 ,\nC2192_=_C3800 ,C2290_=_C2295 ,C2290_=_C2401 ,C2290_=_C2561 ,C2290_=_C2762 ,C2290_=_C3295 ,\nC2290_=_C3324 ,C2290_=_C3422 ,C2290_=_C3674 ,C2290_=_C3823 ,C2290_=_C3824 ,C2290_=_C3825 ,\nC2290_=_C3827 ,C2290_=_C3828 ,C2290_=_C3829 ,C2290_=_C3830 ,C2290_=_C3831 ,C2290_=_C3832 ,\nC2290_=_C3833 ,C2295_=_C2570 ,C2295_=_C2767 ,C2295_=_C2893 ,C2295_=_C2970 ,C2295_=_C3244 ,\nC2295_=_C3302 ,C2295_=_C3314 ,C2295_=_C3447 ,C2295_=_C3520 ,C2295_=_C3679 ,C2295_=_C3840 ,\nC2295_=_C3865 ,C2295_=_C4069 ,C2295_=_C4070 ,C2295_=_C4071 ,C2295_=_C4072 ,C2295_=_C4073 ,\nC2295_=_C4074 ,C2295_=_C4075 ,C2309_=_C2330 ,C2309_=_C2443 ,C2309_=_C2531 ,C2309_=_C2916 ,\nC2309_=_C3103 ,C2309_=_C3131 ,C2309_=_C3523 ,C2309_=_C3794 ,C2309_=_C3795 ,C2309_=_C3796 ,\nC2309_=_C3797 ,C2309_=_C3798 ,C2309_=_C3799 ,C2309_=_C3800 ,C2330_=_C2443 ,C2330_=_C2531 ,\nC2330_=_C2916 ,C2330_=_C3103 ,C2330_=_C3131 ,C2330_=_C3523 ,C2330_=_C3794 ,C2330_=_C3795 ,\nC2330_=_C3796 ,C2330_=_C3797 ,C2330_=_C3798 ,C2330_=_C3799 ,C2330_=_C3800 ,C2401_=_C2561 ,\nC2401_=_C2762 ,C2401_=_C3295 ,C2401_=_C3324 ,C2401_=_C3422 ,C2401_=_C3674 ,C2401_=_C3823 ,\nC2401_=_C3824 ,C2401_=_C3825 ,C2401_=_C3827 ,C2401_=_C3828 ,C2401_=_C3829 ,C2401_=_C3830 ,\nC2401_=_C3831 ,C2401_=_C3832 ,C2401_=_C3833 ,C2443_=_C2531 ,C2443_=_C2916 ,C2443_=_C3103 ,\nC2443_=_C3131 ,C2443_=_C3523 ,C2443_=_C3794 ,C2443_=_C3795 ,C2443_=_C3796 ,C2443_=_C3797 ,\nC2443_=_C3798 ,C2443_=_C3799 ,C2443_=_C3800 ,C2455_=_C2459 ,C2455_=_C2779 ,C2455_=_C3371 ,\nC2455_=_C3372 ,C2455_=_C3373 ,C2455_=_C3376 ,C2455_=_C3377 ,C2455_=_C3378 ,C2455_=_C3380 ,\nC2455_=_C3381 ,C2455_=_C3382 ,C2455_=_C3383 ,C2455_=_C3384 ,C2455_=_C3385 ,C2455_=_C3386 ,\nC2459_=_C2528 ,C2459_=_C2782 ,C2459_=_C2915 ,C2459_=_C3128 ,C2459_=_C3421 ,C2459_=_C3443 ,\nC2459_=_C3617 ,C2459_=_C3687 ,C2459_=_C3755 ,C2459_=_C3756 ,C2459_=_C3757 ,C2459_=_C3758 ,\nC2459_=_C3759 ,C2528_=_C2531 ,C2528_=_C2782 ,C2528_=_C2915 ,C2528_=_C3128 ,C2528_=_C3421 ,\nC2528_=_C3443 ,C2528_=_C3617 ,C2528_=_C3687 ,C2528_=_C3755 ,C2528_=_C3756 ,C2528_=_C3757 ,\nC2528_=_C3758 ,C2528_=_C3759 ,C2531_=_C2916 ,C2531_=_C3103 ,C2531_=_C3131 ,C2531_=_C3523 ,\nC2531_=_C3794 ,C2531_=_C3795 ,C2531_=_C3796 ,C2531_=_C3797 ,C2531_=_C3798 ,C2531_=_C3799 ,\nC2531_=_C3800 ,C2561_=_C2570 ,C2561_=_C2762 ,C2561_=_C3295 ,C2561_=_C3324 ,C2561_=_C3422 ,\nC2561_=_C3674 ,C2561_=_C3823 ,C2561_=_C3824 ,C2561_=_C3825 ,C2561_=_C3827 ,C2561_=_C3828 ,\nC2561_=_C3829 ,C2561_=_C3830 ,C2561_=_C3831 ,C2561_=_C3832 ,C2561_=_C3833 ,C2570_=_C2767 ,\nC2570_=_C2893 ,C2570_=_C2970 ,C2570_=_C3244 ,C2570_=_C3302 ,C2570_=_C3314 ,C2570_=_C3447 ,\nC2570_=_C3520 ,C2570_=_C3679 ,C2570_=_C3840 ,C2570_=_C3865 ,C2570_=_C4069 ,C2570_=_C4070 ,\nC2570_=_C4071 ,C2570_=_C4072 ,C2570_=_C4073 ,C2570_=_C4074 ,C2570_=_C4075 ,C2762_=_C2767 ,\nC2762_=_C3295 ,C2762_=_C3324 ,C2762_=_C3422 ,C2762_=_C3674 ,C2762_=_C3823 ,C2762_=_C3824 ,\nC2762_=_C3825 ,C2762_=_C3827 ,C2762_=_C3828 ,C2762_=_C3829 ,C2762_=_C3830 ,C2762_=_C3831 ,\nC2762_=_C3832 ,C2762_=_C3833 ,C2767_=_C2893 ,C2767_=_C2970 ,C2767_=_C3244 ,C2767_=_C3302 ,\nC2767_=_C3314 ,C2767_=_C3447 ,C2767_=_C3520 ,C2767_=_C3679 ,C2767_=_C3840 ,C2767_=_C3865 ,\nC2767_=_C4069 ,C2767_=_C4070 ,C2767_=_C4071 ,C2767_=_C4072 ,C2767_=_C4073 ,C2767_=_C4074 ,\nC2767_=_C4075 ,C2779_=_C2782 ,C2779_=_C3371 ,C2779_=_C3372 ,C2779_=_C3373 ,C2779_=_C3376 ,\nC2779_=_C3377 ,C2779_=_C3378 ,C2779_=_C3380 ,C2779_=_C3381 ,C2779_=_C3382 ,C2779_=_C3383 ,\nC2779_=_C3384 ,C2779_=_C3385 ,C2779_=_C3386 ,C2782_=_C2915 ,C2782_=_C3128 ,C2782_=_C3421 ,\nC2782_=_C3443 ,C2782_=_C3617 ,C2782_=_C3687 ,C2782_=_C3755 ,C2782_=_C3756 ,C2782_=_C3757 ,\nC2782_=_C3758 ,C2782_=_C3759 ,C2893_=_C2970 ,C2893_=_C3244 ,C2893_=_C3302 ,C2893_=_C3314 ,\nC2893_=_C3447 ,C2893_=_C3520 ,C2893_=_C3679 ,C2893_=_C3840 ,C2893_=_C3865 ,C2893_=_C4069 ,\nC2893_=_C4070 ,C2893_=_C4071 ,C2893_=_C4072 ,C2893_=_C4073 ,C2893_=_C4074 ,C2893_=_C4075 ,\nC2915_=_C2916 ,C2915_=_C3128 ,C2915_=_C3421 ,C2915_=_C3443 ,C2915_=_C3617 ,C2915_=_C3687</w:t>
      </w:r>
    </w:p>
    <w:p>
      <w:pPr>
        <w:pStyle w:val="PreformattedText"/>
        <w:bidi w:val="0"/>
        <w:spacing w:before="0" w:after="0"/>
        <w:jc w:val="left"/>
        <w:rPr/>
      </w:pPr>
      <w:r>
        <w:rPr/>
        <w:t xml:space="preserve"> </w:t>
      </w:r>
      <w:r>
        <w:rPr/>
        <w:t>,\nC2915_=_C3755 ,C2915_=_C3756 ,C2915_=_C3757 ,C2915_=_C3758 ,C2915_=_C3759 ,C2916_=_C3103 ,\nC2916_=_C3131 ,C2916_=_C3523 ,C2916_=_C3794 ,C2916_=_C3795 ,C2916_=_C3796 ,C2916_=_C3797 ,\nC2916_=_C3798 ,C2916_=_C3799 ,C2916_=_C3800 ,C2970_=_C3244 ,C2970_=_C3302 ,C2970_=_C3314 ,\nC2970_=_C3447 ,C2970_=_C3520 ,C2970_=_C3679 ,C2970_=_C3840 ,C2970_=_C3865 ,C2970_=_C4069 ,\nC2970_=_C4070 ,C2970_=_C4071 ,C2970_=_C4072 ,C2970_=_C4073 ,C2970_=_C4074 ,C2970_=_C4075 ,\nC3103_=_C3131 ,C3103_=_C3523 ,C3103_=_C3794 ,C3103_=_C3795 ,C3103_=_C3796 ,C3103_=_C3797 ,\nC3103_=_C3798 ,C3103_=_C3799 ,C3103_=_C3800 ,C3128_=_C3131 ,C3128_=_C3421 ,C3128_=_C3443 ,\nC3128_=_C3617 ,C3128_=_C3687 ,C3128_=_C3755 ,C3128_=_C3756 ,C3128_=_C3757 ,C3128_=_C3758 ,\nC3128_=_C3759 ,C3131_=_C3523 ,C3131_=_C3794 ,C3131_=_C3795 ,C3131_=_C3796 ,C3131_=_C3797 ,\nC3131_=_C3798 ,C3131_=_C3799 ,C3131_=_C3800 ,C3244_=_C3302 ,C3244_=_C3314 ,C3244_=_C3447 ,\nC3244_=_C3520 ,C3244_=_C3679 ,C3244_=_C3840 ,C3244_=_C3865 ,C3244_=_C4069 ,C3244_=_C4070 ,\nC3244_=_C4071 ,C3244_=_C4072 ,C3244_=_C4073 ,C3244_=_C4074 ,C3244_=_C4075 ,C3295_=_C3302 ,\nC3295_=_C3324 ,C3295_=_C3422 ,C3295_=_C3674 ,C3295_=_C3823 ,C3295_=_C3824 ,C3295_=_C3825 ,\nC3295_=_C3827 ,C3295_=_C3828 ,C3295_=_C3829 ,C3295_=_C3830 ,C3295_=_C3831 ,C3295_=_C3832 ,\nC3295_=_C3833 ,C3302_=_C3314 ,C3302_=_C3447 ,C3302_=_C3520 ,C3302_=_C3679 ,C3302_=_C3840 ,\nC3302_=_C3865 ,C3302_=_C4069 ,C3302_=_C4070 ,C3302_=_C4071 ,C3302_=_C4072 ,C3302_=_C4073 ,\nC3302_=_C4074 ,C3302_=_C4075 ,C3314_=_C3447 ,C3314_=_C3520 ,C3314_=_C3679 ,C3314_=_C3840 ,\nC3314_=_C3865 ,C3314_=_C4069 ,C3314_=_C4070 ,C3314_=_C4071 ,C3314_=_C4072 ,C3314_=_C4073 ,\nC3314_=_C4074 ,C3314_=_C4075 ,C3324_=_C3422 ,C3324_=_C3674 ,C3324_=_C3823 ,C3324_=_C3824 ,\nC3324_=_C3825 ,C3324_=_C3827 ,C3324_=_C3828 ,C3324_=_C3829 ,C3324_=_C3830 ,C3324_=_C3831 ,\nC3324_=_C3832 ,C3324_=_C3833 ,C3371_=_C3372 ,C3371_=_C3373 ,C3371_=_C3376 ,C3371_=_C3377 ,\nC3371_=_C3378 ,C3371_=_C3380 ,C3371_=_C3381 ,C3371_=_C3382 ,C3371_=_C3383 ,C3371_=_C3384 ,\nC3371_=_C3385 ,C3371_=_C3386 ,C3371_=_C3617 ,C3372_=_C3373 ,C3372_=_C3376 ,C3372_=_C3377 ,\nC3372_=_C3378 ,C3372_=_C3380 ,C3372_=_C3381 ,C3372_=_C3382 ,C3372_=_C3383 ,C3372_=_C3384 ,\nC3372_=_C3385 ,C3372_=_C3386 ,C3372_=_C3674 ,C3372_=_C3679 ,C3373_=_C3376 ,C3373_=_C3377 ,\nC3373_=_C3378 ,C3373_=_C3380 ,C3373_=_C3381 ,C3373_=_C3382 ,C3373_=_C3383 ,C3373_=_C3384 ,\nC3373_=_C3385 ,C3373_=_C3386 ,C3376_=_C3377 ,C3376_=_C3378 ,C3376_=_C3380 ,C3376_=_C3381 ,\nC3376_=_C3382 ,C3376_=_C3383 ,C3376_=_C3384 ,C3376_=_C3385 ,C3376_=_C3386 ,C3377_=_C3378 ,\nC3377_=_C3380 ,C3377_=_C3381 ,C3377_=_C3382 ,C3377_=_C3383 ,C3377_=_C3384 ,C3377_=_C3385 ,\nC3377_=_C3386 ,C3377_=_C3758 ,C3378_=_C3380 ,C3378_=_C3381 ,C3378_=_C3382 ,C3378_=_C3383 ,\nC3378_=_C3384 ,C3378_=_C3385 ,C3378_=_C3386 ,C3378_=_C3759 ,C3380_=_C3381 ,C3380_=_C3382 ,\nC3380_=_C3383 ,C3380_=_C3384 ,C3380_=_C3385 ,C3380_=_C3386 ,C3380_=_C3827 ,C3380_=_C4070 ,\nC3381_=_C3382 ,C3381_=_C3383 ,C3381_=_C3384 ,C3381_=_C3385 ,C3381_=_C3386 ,C3382_=_C3383 ,\nC3382_=_C3384 ,C3382_=_C3385 ,C3382_=_C3386 ,C3383_=_C3384 ,C3383_=_C3385 ,C3383_=_C3386 ,\nC3383_=_C3829 ,C3383_=_C4071 ,C3384_=_C3385 ,C3384_=_C3386 ,C3384_=_C3800 ,C3385_=_C3386 ,\nC3385_=_C3831 ,C3385_=_C4073 ,C3386_=_C3833 ,C3386_=_C4075 ,C3421_=_C3422 ,C3421_=_C3443 ,\nC3421_=_C3617 ,C3421_=_C3687 ,C3421_=_C3755 ,C3421_=_C3756 ,C3421_=_C3757 ,C3421_=_C3758 ,\nC3421_=_C3759 ,C3422_=_C3674 ,C3422_=_C3823 ,C3422_=_C3824 ,C3422_=_C3825 ,C3422_=_C3827 ,\nC3422_=_C3828 ,C3422_=_C3829 ,C3422_=_C3830 ,C3422_=_C3831 ,C3422_=_C3832 ,C3422_=_C3833 ,\nC3443_=_C3447 ,C3443_=_C3617 ,C3443_=_C3687 ,C3443_=_C3755 ,C3443_=_C3756 ,C3443_=_C3757 ,\nC3443_=_C3758 ,C3443_=_C3759 ,C3447_=_C3520 ,C3447_=_C3679 ,C3447_=_C3840 ,C3447_=_C3865 ,\nC3447_=_C4069 ,C3447_=_C4070 ,C3447_=_C4071 ,C3447_=_C4072 ,C3447_=_C4073 ,C3447_=_C4074 ,\nC3447_=_C4075 ,C3520_=_C3679 ,C3520_=_C3840 ,C3520_=_C3865 ,C3520_=_C4069 ,C3520_=_C4070 ,\nC3520_=_C4071 ,C3520_=_C4072 ,C3520_=_C4073 ,C3520_=_C4074 ,C3520_=_C4075 ,C3523_=_C3794 ,\nC3523_=_C3795 ,C3523_=_C3796 ,C3523_=_C3797 ,C3523_=_C3798 ,C3523_=_C3799 ,C3523_=_C3800 ,\nC3617_=_C3687 ,C3617_=_C3755 ,C3617_=_C3756 ,C3617_=_C3757 ,C3617_=_C3758 ,C3617_=_C3759 ,\nC3674_=_C3679 ,C3674_=_C3823 ,C3674_=_C3824 ,C3674_=_C3825 ,C3674_=_C3827 ,C3674_=_C3828 ,\nC3674_=_C3829 ,C3674_=_C3830 ,C3674_=_C3831 ,C3674_=_C3832 ,C3674_=_C3833 ,C3679_=_C3840 ,\nC3679_=_C3865 ,C3679_=_C4069 ,C3679_=_C4070 ,C3679_=_C4071 ,C3679_=_C4072 ,C3679_=_C4073 ,\nC3679_=_C4074 ,C3679_=_C4075 ,C3687_=_C3755 ,C3687_=_C3756 ,C3687_=_C3757 ,C3687_=_C3758 ,\nC3687_=_C3759 ,C3755_=_C3756 ,C3755_=_C3757 ,C3755_=_C3758 ,C3755_=_C3759 ,C3756_=_C3757 ,\nC3756_=_C3758 ,C3756_=_C3759 ,C3756_=_C3795 ,C3757_=_C3758 ,C3757_=_C3759 ,C3757_=_C3796 ,\nC3758_=_C3759 ,C3794_=_C3795 ,C3794_=_C3796 ,C3794_=_C3797 ,C3794_=_C3798 ,C3794_=_C3799 ,\nC3794_=_C3800 ,C3794_=_C3825 ,C3794_=_C3865 ,C3795_=_C3796 ,C3795_=_C3797 ,C3795_=_C3798 ,\nC3795_=_C3799 ,C3795_=_C3800 ,C3796_=_C3797 ,C3796_=_C3798 ,C3796_=_C3799 ,C3796_=_C3800 ,\nC3797_=_C3798 ,C3797_=_C3799 ,C3797_=_C3800 ,C3798_=_C3799 ,C3798_=_C3800 ,C3799_=_C3800 ,\nC3823_=_C3824 ,C3823_=_C3825 ,C3823_=_C3827 ,C3823_=_C3828 ,C3823_=_C3829 ,C3823_=_C3830 ,\nC3823_=_C3831 ,C3823_=_C3832 ,C3823_=_C3833 ,C3823_=_C3840 ,C3824_=_C3825 ,C3824_=_C3827 ,\nC3824_=_C3828 ,C3824_=_C3829 ,C3824_=_C3830 ,C3824_=_C3831 ,C3824_=_C3832 ,C3824_=_C3833 ,\nC3825_=_C3827 ,C3825_=_C3828 ,C3825_=_C3829 ,C3825_=_C3830 ,C3825_=_C3831 ,C3825_=_C3832 ,\nC3825_=_C3833 ,C3825_=_C3865 ,C3827_=_C3828 ,C3827_=_C3829 ,C3827_=_C3830 ,C3827_=_C3831 ,\nC3827_=_C3832 ,C3827_=_C3833 ,C3827_=_C4070 ,C3828_=_C3829 ,C3828_=_C3830 ,C3828_=_C3831 ,\nC3828_=_C3832 ,C3828_=_C3833 ,C3829_=_C3830 ,C3829_=_C3831 ,C3829_=_C3832 ,C3829_=_C3833 ,\nC3829_=_C4071 ,C3830_=_C3831 ,C3830_=_C3832 ,C3830_=_C3833 ,C3830_=_C4072 ,C3831_=_C3832 ,\nC3831_=_C3833 ,C3831_=_C4073 ,C3832_=_C3833 ,C3832_=_C4074 ,C3833_=_C4075 ,C3840_=_C3865 ,\nC3840_=_C4069 ,C3840_=_C4070 ,C3840_=_C4071 ,C3840_=_C4072 ,C3840_=_C4073 ,C3840_=_C4074 ,\nC3840_=_C4075 ,C3865_=_C4069 ,C3865_=_C4070 ,C3865_=_C4071 ,C3865_=_C4072 ,C3865_=_C4073 ,\nC3865_=_C4074 ,C3865_=_C4075 ,C4069_=_C4070 ,C4069_=_C4071 ,C4069_=_C4072 ,C4069_=_C4073 ,\nC4069_=_C4074 ,C4069_=_C4075 ,C4070_=_C4071 ,C4070_=_C4072 ,C4070_=_C4073 ,C4070_=_C4074 ,\nC4070_=_C4075 ,C4071_=_C4072 ,C4071_=_C4073 ,C4071_=_C4074 ,C4071_=_C4075 ,C4072_=_C4073 ,\nC4072_=_C4074 ,C4072_=_C4075 ,C4073_=_C4074 ,C4073_=_C4075 ,C4074_=_C4075 ,"];216[shape=box, label="id:216 level: 6\n204: C18 C161 C334 C342 C463 \nC489 C496 C497 C498 C512 C574 \nC583 C769 C777 C781 C784 C794 \nC795 C797 C914 C915 C941 C942 \nC951 C992 C1030 C1031 C1032 C1033 \nC1034 C1036 C1037 C1038 C1040 C1041 \nC1042 C1043 C1044 C1045 C1046 C1047 \nC1048 C1050 C1051 C1052 C1053 C1054 \nC1055 C1089 C1196 C1336 C1337 C1347 \nC1355 C1373 C1380 C1410 C1412 C1425 \nC1426 C1427 C1462 C1557 C1558 C1569 \nC1574 C1579 C1580 C1597 C1622 C1680 \nC1839 C1845 C1854 C1855 C1862 C1878 \nC1905 C1935 C2008 C2039 C2076 C2123 \nC2132 C2137 C2193 C2257 C2258 C2260 \nC2261 C2262 C2263 C2264 C2265 C2266 \nC2267 C2268 C2269 C2271 C2272 C2273 \nC2274 C2278 C2348 C2349 C2385 C2394 \nC2399 C2471 C2479 C2480 C2532 C2555 \nC2584 C2648 C2689 C2698 C2699 C2700 \nC2754 C2755 C2756 C2757 C2758 C2759 \nC2760 C2762 C2763 C2764 C2765 C2766 \nC2767 C2768 C2769 C2770 C2771 C2850 \nC2910 C2917 C2988 C2996 C3052 C3053 \nC3054 C3122 C3126 C3127 C3128 C3130 \nC3131 C3133 C3135 C3136 C3137 C3138 \nC3139 C3140 C3141 C3142 C3146 C3252 \nC3254 C3266 C3267 C3268 C3272 C3273 \nC3424 C3444 C3473 C3528 C3529 C3609 \nC3610 C3690 C3691 C3755 C3756 C3775 \nC3776 C3778 C3780 C3781 C3782 C3783 \nC3795 C3804 C3815 C3816 C3817 C3818 \nC3819 C3820 C3821 C3822 C3850 C3851 \nC3852 C3853 C3854 C3855 C3901 C3902 \nC3903 \n2892: C18_=_C161( C18 C161 ) C18_=_C496( C18 C496 ) C18_=_C794( C18 C794 ) C18_=_C1048( C18 C1048 ) C18_=_C1196( C18 C1196 ) \nC18_=_C1425( C18 C1425 ) C18_=_C1462( C18 C1462 ) C18_=_C1579( C18 C1579 ) C18_=_C1935( C18 C1935 ) C18_=_C2269( C18 C2269 ) C18_=_C2399( C18 C2399 ) \nC18_=_C2479( C18 C2479 ) C18_=_C2648( C18 C2648 ) C18_=_C2698( C18 C2698 ) C18_=_C2759( C18 C2759 ) C18_=_C3052( C18 C3052 ) C18_=_C3252( C18 C3252 ) \nC18_=_C3266( C18 C3266 ) C18_=_C3528( C18 C3528 ) C18_=_C3775( C18 C3775 ) C18_=_C3776( C18 C3776 ) C18_=_C3778( C18 C3778 ) C18_=_C3780( C18 C3780 ) \nC18_=_C3781( C18 C3781 ) C18_=_C3782( C18 C3782 ) C18_=_C3783( C18 C3783 ) C161_=_C496( C161 C496 ) C161_=_C794( C161 C794 ) C161_=_C1048( C161 C1048 ) \nC161_=_C1196( C161 C1196 ) C161_=_C1425( C161 C1425 ) C161_=_C1462( C161 C1462 ) C161_=_C1579( C161 C1579 ) C161_=_C1935( C161 C1935 ) C161_=_C2269( C161 C2269 ) \nC161_=_C2399( C161 C2399 ) C161_=_C2479( C161 C2479 ) C161_=_C2648( C161 C2648 ) C161_=_C2698( C161 C2698 ) C161_=_C2759( C161 C2759 ) C161_=_C3052( C161 C3052 ) \nC161_=_C3252( C161 C3252 ) C161_=_C3266( C161 C3266 ) C161_=_C3528( C161 C3528 ) C161_=_C3775( C161 C3775 ) C161_=_C3776( C161 C3776 ) C161_=_C3778( C161 C3778 ) \nC161_=_C3780( C161 C3780 ) C161_=_C3781( C161 C3781 ) C161_=_C3782( C161 C3782 ) C161_=_C3783( C161 C3783 ) C334_=_C342( C334 C342 ) C334_=_C489( C334 C489 ) \nC334_=_C574( C334 C574 ) C334_=_C992( C334 C992 ) C334_=_C1373( C334 C1373 ) C334_=_C1574( C334 C1574 ) C334_=_C1622( C334 C1622 ) C334_=_C1845( C334 C1845 ) \nC334_=_C2123( C334 C2123 ) C334_=_C2471( C334 C2471 ) C334_=_C2850( C334 C2850 ) C334_=_C2910( C334 C2910 ) C334_=_C2988( C334 C2988 ) C334_=_C3126( C334 C3126 ) \nC334_=_C3127( C334 C3127 ) C334_=_C3128( C334 C3128 ) C334_=_C3130( C334 C3130 ) C334_=_C3131( C334 C3131 ) C334_=_C3133( C334 C3133 ) C334_=_C3135( C334 C3135 ) \nC334_=_C3136( C334 C3136 ) C334_=_C3137( C334 C3137 ) C334_=_C3138( C334 C3138 ) C334_=_C3139( C334 C3139 ) C334_=_C3140( C334 C3140 ) C334_=_C3141( C334 C3141 ) \nC334_=_C3142( C334 C3142 )</w:t>
      </w:r>
    </w:p>
    <w:p>
      <w:pPr>
        <w:pStyle w:val="PreformattedText"/>
        <w:bidi w:val="0"/>
        <w:spacing w:before="0" w:after="0"/>
        <w:jc w:val="left"/>
        <w:rPr/>
      </w:pPr>
      <w:r>
        <w:rPr/>
        <w:t xml:space="preserve"> </w:t>
      </w:r>
      <w:r>
        <w:rPr/>
        <w:t>C342_=_C583( C342 C583 ) C342_=_C797( C342 C797 ) C342_=_C1053( C342 C1053 ) C342_=_C1380( C342 C1380 ) C342_=_C1427( C342 C1427 ) \nC342_=_C1680( C342 C1680 ) C342_=_C1855( C342 C1855 ) C342_=_C2132( C342 C2132 ) C342_=_C2272( C342 C2272 ) C342_=_C2385( C342 C2385 ) C342_=_C2584( C342 C2584 ) \nC342_=_C2700( C342 C2700 ) C342_=_C2765( C342 C2765 ) C342_=_C2917( C342 C2917 ) C342_=_C2996( C342 C2996 ) C342_=_C3054( C342 C3054 ) C342_=_C3122( C342 C3122 ) \nC342_=_C3146( C342 C3146 ) C342_=_C3268( C342 C3268 ) C342_=_C3691( C342 C3691 ) C342_=_C3756( C342 C3756 ) C342_=_C3795( C342 C3795 ) C342_=_C3804( C342 C3804 ) \nC342_=_C3816( C342 C3816 ) C342_=_C3901( C342 C3901 ) C342_=_C3902( C342 C3902 ) C342_=_C3903( C342 C3903 ) C463_=_C781( C463 C781 ) C463_=_C1089( C463 C1089 ) \nC463_=_C1347( C463 C1347 ) C463_=_C1410( C463 C1410 ) C463_=_C1569( C463 C1569 ) C463_=_C1839( C463 C1839 ) C463_=_C1905( C463 C1905 ) C463_=_C2008( C463 C2008 ) \nC463_=_C2137( C463 C2137 ) C463_=_C2257( C463 C2257 ) C463_=_C2258( C463 C2258 ) C463_=_C2260( C463 C2260 ) C463_=_C2261( C463 C2261 ) C463_=_C2262( C463 C2262 ) \nC463_=_C2263( C463 C2263 ) C463_=_C2264( C463 C2264 ) C463_=_C2265( C463 C2265 ) C463_=_C2266( C463 C2266 ) C463_=_C2267( C463 C2267 ) C463_=_C2268( C463 C2268 ) \nC463_=_C2269( C463 C2269 ) C463_=_C2271( C463 C2271 ) C463_=_C2272( C463 C2272 ) C463_=_C2273( C463 C2273 ) C463_=_C2274( C463 C2274 ) C489_=_C496( C489 C496 ) \nC489_=_C497( C489 C497 ) C489_=_C498( C489 C498 ) C489_=_C574( C489 C574 ) C489_=_C992( C489 C992 ) C489_=_C1373( C489 C1373 ) C489_=_C1574( C489 C1574 ) \nC489_=_C1622( C489 C1622 ) C489_=_C1845( C489 C1845 ) C489_=_C2123( C489 C2123 ) C489_=_C2471( C489 C2471 ) C489_=_C2850( C489 C2850 ) C489_=_C2910( C489 C2910 ) \nC489_=_C2988( C489 C2988 ) C489_=_C3126( C489 C3126 ) C489_=_C3127( C489 C3127 ) C489_=_C3128( C489 C3128 ) C489_=_C3130( C489 C3130 ) C489_=_C3131( C489 C3131 ) \nC489_=_C3133( C489 C3133 ) C489_=_C3135( C489 C3135 ) C489_=_C3136( C489 C3136 ) C489_=_C3137( C489 C3137 ) C489_=_C3138( C489 C3138 ) C489_=_C3139( C489 C3139 ) \nC489_=_C3140( C489 C3140 ) C489_=_C3141( C489 C3141 ) C489_=_C3142( C489 C3142 ) C496_=_C497( C496 C497 ) C496_=_C498( C496 C498 ) C496_=_C794( C496 C794 ) \nC496_=_C1048( C496 C1048 ) C496_=_C1196( C496 C1196 ) C496_=_C1425( C496 C1425 ) C496_=_C1462( C496 C1462 ) C496_=_C1579( C496 C1579 ) C496_=_C1935( C496 C1935 ) \nC496_=_C2269( C496 C2269 ) C496_=_C2399( C496 C2399 ) C496_=_C2479( C496 C2479 ) C496_=_C2648( C496 C2648 ) C496_=_C2698( C496 C2698 ) C496_=_C2759( C496 C2759 ) \nC496_=_C3052( C496 C3052 ) C496_=_C3252( C496 C3252 ) C496_=_C3266( C496 C3266 ) C496_=_C3528( C496 C3528 ) C496_=_C3775( C496 C3775 ) C496_=_C3776( C496 C3776 ) \nC496_=_C3778( C496 C3778 ) C496_=_C3780( C496 C3780 ) C496_=_C3781( C496 C3781 ) C496_=_C3782( C496 C3782 ) C496_=_C3783( C496 C3783 ) C497_=_C498( C497 C498 ) \nC497_=_C795( C497 C795 ) C497_=_C914( C497 C914 ) C497_=_C941( C497 C941 ) C497_=_C1336( C497 C1336 ) C497_=_C1355( C497 C1355 ) C497_=_C1426( C497 C1426 ) \nC497_=_C1557( C497 C1557 ) C497_=_C2193( C497 C2193 ) C497_=_C2348( C497 C2348 ) C497_=_C2699( C497 C2699 ) C497_=_C3053( C497 C3053 ) C497_=_C3267( C497 C3267 ) \nC497_=_C3272( C497 C3272 ) C497_=_C3473( C497 C3473 ) C497_=_C3609( C497 C3609 ) C497_=_C3776( C497 C3776 ) C497_=_C3815( C497 C3815 ) C497_=_C3816( C497 C3816 ) \nC497_=_C3817( C497 C3817 ) C497_=_C3818( C497 C3818 ) C497_=_C3819( C497 C3819 ) C497_=_C3820( C497 C3820 ) C497_=_C3821( C497 C3821 ) C497_=_C3822( C497 C3822 ) \nC498_=_C769( C498 C769 ) C498_=_C915( C498 C915 ) C498_=_C942( C498 C942 ) C498_=_C1337( C498 C1337 ) C498_=_C1558( C498 C1558 ) C498_=_C1580( C498 C1580 ) \nC498_=_C1854( C498 C1854 ) C498_=_C1878( C498 C1878 ) C498_=_C2039( C498 C2039 ) C498_=_C2349( C498 C2349 ) C498_=_C2480( C498 C2480 ) C498_=_C2532( C498 C2532 ) \nC498_=_C3254( C498 C3254 ) C498_=_C3273( C498 C3273 ) C498_=_C3424( C498 C3424 ) C498_=_C3444( C498 C3444 ) C498_=_C3529( C498 C3529 ) C498_=_C3610( C498 C3610 ) \nC498_=_C3690( C498 C3690 ) C498_=_C3755( C498 C3755 ) C498_=_C3815( C498 C3815 ) C498_=_C3850( C498 C3850 ) C498_=_C3851( C498 C3851 ) C498_=_C3852( C498 C3852 ) \nC498_=_C3853( C498 C3853 ) C498_=_C3854( C498 C3854 ) C498_=_C3855( C498 C3855 ) C512_=_C777( C512 C777 ) C512_=_C951( C512 C951 ) C512_=_C1030( C512 C1030 ) \nC512_=_C1031( C512 C1031 ) C512_=_C1032( C512 C1032 ) C512_=_C1033( C512 C1033 ) C512_=_C1034( C512 C1034 ) C512_=_C1036( C512 C1036 ) C512_=_C1037( C512 C1037 ) \nC512_=_C1038( C512 C1038 ) C512_=_C1040( C512 C1040 ) C512_=_C1041( C512 C1041 ) C512_=_C1042( C512 C1042 ) C512_=_C1043( C512 C1043 ) C512_=_C1044( C512 C1044 ) \nC512_=_C1045( C512 C1045 ) C512_=_C1046( C512 C1046 ) C512_=_C1047( C512 C1047 ) C512_=_C1048( C512 C1048 ) C512_=_C1050( C512 C1050 ) C512_=_C1051( C512 C1051 ) \nC512_=_C1052( C512 C1052 ) C512_=_C1053( C512 C1053 ) C512_=_C1054( C512 C1054 ) C512_=_C1055( C512 C1055 ) C574_=_C583( C574 C583 ) C574_=_C992( C574 C992 ) \nC574_=_C1373( C574 C1373 ) C574_=_C1574( C574 C1574 ) C574_=_C1622( C574 C1622 ) C574_=_C1845( C574 C1845 ) C574_=_C2123( C574 C2123 ) C574_=_C2471( C574 C2471 ) \nC574_=_C2850( C574 C2850 ) C574_=_C2910( C574 C2910 ) C574_=_C2988( C574 C2988 ) C574_=_C3126( C574 C3126 ) C574_=_C3127( C574 C3127 ) C574_=_C3128( C574 C3128 ) \nC574_=_C3130( C574 C3130 ) C574_=_C3131( C574 C3131 ) C574_=_C3133( C574 C3133 ) C574_=_C3135( C574 C3135 ) C574_=_C3136( C574 C3136 ) C574_=_C3137( C574 C3137 ) \nC574_=_C3138( C574 C3138 ) C574_=_C3139( C574 C3139 ) C574_=_C3140( C574 C3140 ) C574_=_C3141( C574 C3141 ) C574_=_C3142( C574 C3142 ) C583_=_C797( C583 C797 ) \nC583_=_C1053( C583 C1053 ) C583_=_C1380( C583 C1380 ) C583_=_C1427( C583 C1427 ) C583_=_C1680( C583 C1680 ) C583_=_C1855( C583 C1855 ) C583_=_C2132( C583 C2132 ) \nC583_=_C2272( C583 C2272 ) C583_=_C2385( C583 C2385 ) C583_=_C2584( C583 C2584 ) C583_=_C2700( C583 C2700 ) C583_=_C2765( C583 C2765 ) C583_=_C2917( C583 C2917 ) \nC583_=_C2996( C583 C2996 ) C583_=_C3054( C583 C3054 ) C583_=_C3122( C583 C3122 ) C583_=_C3146( C583 C3146 ) C583_=_C3268( C583 C3268 ) C583_=_C3691( C583 C3691 ) \nC583_=_C3756( C583 C3756 ) C583_=_C3795( C583 C3795 ) C583_=_C3804( C583 C3804 ) C583_=_C3816( C583 C3816 ) C583_=_C3901( C583 C3901 ) C583_=_C3902( C583 C3902 ) \nC583_=_C3903( C583 C3903 ) C769_=_C915( C769 C915 ) C769_=_C942( C769 C942 ) C769_=_C1337( C769 C1337 ) C769_=_C1558( C769 C1558 ) C769_=_C1580( C769 C1580 ) \nC769_=_C1854( C769 C1854 ) C769_=_C1878( C769 C1878 ) C769_=_C2039( C769 C2039 ) C769_=_C2349( C769 C2349 ) C769_=_C2480( C769 C2480 ) C769_=_C2532( C769 C2532 ) \nC769_=_C3254( C769 C3254 ) C769_=_C3273( C769 C3273 ) C769_=_C3424( C769 C3424 ) C769_=_C3444( C769 C3444 ) C769_=_C3529( C769 C3529 ) C769_=_C3610( C769 C3610 ) \nC769_=_C3690( C769 C3690 ) C769_=_C3755( C769 C3755 ) C769_=_C3815( C769 C3815 ) C769_=_C3850( C769 C3850 ) C769_=_C3851( C769 C3851 ) C769_=_C3852( C769 C3852 ) \nC769_=_C3853( C769 C3853 ) C769_=_C3854( C769 C3854 ) C769_=_C3855( C769 C3855 ) C777_=_C781( C777 C781 ) C777_=_C784( C777 C784 ) C777_=_C794( C777 C794 ) \nC777_=_C795( C777 C795 ) C777_=_C797( C777 C797 ) C777_=_C951( C777 C951 ) C777_=_C1030( C777 C1030 ) C777_=_C1031( C777 C1031 ) C777_=_C1032( C777 C1032 ) \nC777_=_C1033( C777 C1033 ) C777_=_C1034( C777 C1034 ) C777_=_C1036( C777 C1036 ) C777_=_C1037( C777 C1037 ) C777_=_C1038( C777 C1038 ) C777_=_C1040( C777 C1040 ) \nC777_=_C1041( C777 C1041 ) C777_=_C1042( C777 C1042 ) C777_=_C1043( C777 C1043 ) C777_=_C1044( C777 C1044 ) C777_=_C1045( C777 C1045 ) C777_=_C1046( C777 C1046 ) \nC777_=_C1047( C777 C1047 ) C777_=_C1048( C777 C1048 ) C777_=_C1050( C777 C1050 ) C777_=_C1051( C777 C1051 ) C777_=_C1052( C777 C1052 ) C777_=_C1053( C777 C1053 ) \nC777_=_C1054( C777 C1054 ) C777_=_C1055( C777 C1055 ) C781_=_C784( C781 C784 ) C781_=_C794( C781 C794 ) C781_=_C795( C781 C795 ) C781_=_C797( C781 C797 ) \nC781_=_C1089( C781 C1089 ) C781_=_C1347( C781 C1347 ) C781_=_C1410( C781 C1410 ) C781_=_C1569( C781 C1569 ) C781_=_C1839( C781 C1839 ) C781_=_C1905( C781 C1905 ) \nC781_=_C2008( C781 C2008 ) C781_=_C2137( C781 C2137 ) C781_=_C2257( C781 C2257 ) C781_=_C2258( C781 C2258 ) C781_=_C2260( C781 C2260 ) C781_=_C2261( C781 C2261 ) \nC781_=_C2262( C781 C2262 ) C781_=_C2263( C781 C2263 ) C781_=_C2264( C781 C2264 ) C781_=_C2265( C781 C2265 ) C781_=_C2266( C781 C2266 ) C781_=_C2267( C781 C2267 ) \nC781_=_C2268( C781 C2268 ) C781_=_C2269( C781 C2269 ) C781_=_C2271( C781 C2271 ) C781_=_C2272( C781 C2272 ) C781_=_C2273( C781 C2273 ) C781_=_C2274( C781 C2274 ) \nC784_=_C794( C784 C794 ) C784_=_C795( C784 C795 ) C784_=_C797( C784 C797 ) C784_=_C1412( C784 C1412 ) C784_=_C1597( C784 C1597 ) C784_=_C1862( C784 C1862 ) \nC784_=_C2076( C784 C2076 ) C784_=_C2278( C784 C2278 ) C784_=_C2394( C784 C2394 ) C784_=_C2555( C784 C2555 ) C784_=_C2689( C784 C2689 ) C784_=_C2754( C784 C2754 ) \nC784_=_C2755( C784 C2755 ) C784_=_C2756( C784 C2756 ) C784_=_C2757( C784 C2757 ) C784_=_C2758( C784 C2758 ) C784_=_C2759( C784 C2759 ) C784_=_C2760( C784 C2760 ) \nC784_=_C2762( C784 C2762 ) C784_=_C2763( C784 C2763 ) C784_=_C2764( C784 C2764 ) C784_=_C2765( C784 C2765 ) C784_=_C2766( C784 C2766 ) C784_=_C2767( C784 C2767 ) \nC784_=_C2768( C784 C2768 ) C784_=_C2769( C784 C2769 ) C784_=_C2770( C784 C2770 ) C784_=_C2771( C784 C2771 ) C794_=_C795( C794 C795 ) C794_=_C797( C794 C797 ) \nC794_=_C1048( C794 C1048 ) C794_=_C1196( C794 C1196 ) C794_=_C1425( C794 C1425 ) C794_=_C1462( C794 C1462 ) C794_=_C1579( C794 C1579 ) C794_=_C1935( C794 C1935 ) \nC794_=_C2269( C794 C2269 ) C794_=_C2399( C794 C2399 ) C794_=_C2479( C794 C2479 ) C794_=_C2648( C794 C2648 ) C794_=_C2698( C794 C2698 ) C794_=_C2759( C794 C2759 ) \nC794_=_C3052( C794 C3052 ) C794_=_C3252( C794 C3252 ) C794_=_C3266( C794 C3266 ) C794_=_C3528( C794 C3528 ) C794_=_C3775( C794 C3775 ) C794_=_C3776( C794 C3776 ) \nC794_=_C3778(</w:t>
      </w:r>
    </w:p>
    <w:p>
      <w:pPr>
        <w:pStyle w:val="PreformattedText"/>
        <w:bidi w:val="0"/>
        <w:spacing w:before="0" w:after="0"/>
        <w:jc w:val="left"/>
        <w:rPr/>
      </w:pPr>
      <w:r>
        <w:rPr/>
        <w:t xml:space="preserve"> </w:t>
      </w:r>
      <w:r>
        <w:rPr/>
        <w:t>C794 C3778 ) C794_=_C3780( C794 C3780 ) C794_=_C3781( C794 C3781 ) C794_=_C3782( C794 C3782 ) C794_=_C3783( C794 C3783 ) C795_=_C797( C795 C797 ) \nC795_=_C914( C795 C914 ) C795_=_C941( C795 C941 ) C795_=_C1336( C795 C1336 ) C795_=_C1355( C795 C1355 ) C795_=_C1426( C795 C1426 ) C795_=_C1557( C795 C1557 ) \nC795_=_C2193( C795 C2193 ) C795_=_C2348( C795 C2348 ) C795_=_C2699( C795 C2699 ) C795_=_C3053( C795 C3053 ) C795_=_C3267( C795 C3267 ) C795_=_C3272( C795 C3272 ) \nC795_=_C3473( C795 C3473 ) C795_=_C3609( C795 C3609 ) C795_=_C3776( C795 C3776 ) C795_=_C3815( C795 C3815 ) C795_=_C3816( C795 C3816 ) C795_=_C3817( C795 C3817 ) \nC795_=_C3818( C795 C3818 ) C795_=_C3819( C795 C3819 ) C795_=_C3820( C795 C3820 ) C795_=_C3821( C795 C3821 ) C795_=_C3822( C795 C3822 ) C797_=_C1053( C797 C1053 ) \nC797_=_C1380( C797 C1380 ) C797_=_C1427( C797 C1427 ) C797_=_C1680( C797 C1680 ) C797_=_C1855( C797 C1855 ) C797_=_C2132( C797 C2132 ) C797_=_C2272( C797 C2272 ) \nC797_=_C2385( C797 C2385 ) C797_=_C2584( C797 C2584 ) C797_=_C2700( C797 C2700 ) C797_=_C2765( C797 C2765 ) C797_=_C2917( C797 C2917 ) C797_=_C2996( C797 C2996 ) \nC797_=_C3054( C797 C3054 ) C797_=_C3122( C797 C3122 ) C797_=_C3146( C797 C3146 ) C797_=_C3268( C797 C3268 ) C797_=_C3691( C797 C3691 ) C797_=_C3756( C797 C3756 ) \nC797_=_C3795( C797 C3795 ) C797_=_C3804( C797 C3804 ) C797_=_C3816( C797 C3816 ) C797_=_C3901( C797 C3901 ) C797_=_C3902( C797 C3902 ) C797_=_C3903( C797 C3903 ) \nC914_=_C915( C914 C915 ) C914_=_C941( C914 C941 ) C914_=_C1336( C914 C1336 ) C914_=_C1355( C914 C1355 ) C914_=_C1426( C914 C1426 ) C914_=_C1557( C914 C1557 ) \nC914_=_C2193( C914 C2193 ) C914_=_C2348( C914 C2348 ) C914_=_C2699( C914 C2699 ) C914_=_C3053( C914 C3053 ) C914_=_C3267( C914 C3267 ) C914_=_C3272( C914 C3272 ) \nC914_=_C3473( C914 C3473 ) C914_=_C3609( C914 C3609 ) C914_=_C3776( C914 C3776 ) C914_=_C3815( C914 C3815 ) C914_=_C3816( C914 C3816 ) C914_=_C3817( C914 C3817 ) \nC914_=_C3818( C914 C3818 ) C914_=_C3819( C914 C3819 ) C914_=_C3820( C914 C3820 ) C914_=_C3821( C914 C3821 ) C914_=_C3822( C914 C3822 ) C915_=_C942( C915 C942 ) \nC915_=_C1337( C915 C1337 ) C915_=_C1558( C915 C1558 ) C915_=_C1580( C915 C1580 ) C915_=_C1854( C915 C1854 ) C915_=_C1878( C915 C1878 ) C915_=_C2039( C915 C2039 ) \nC915_=_C2349( C915 C2349 ) C915_=_C2480( C915 C2480 ) C915_=_C2532( C915 C2532 ) C915_=_C3254( C915 C3254 ) C915_=_C3273( C915 C3273 ) C915_=_C3424( C915 C3424 ) \nC915_=_C3444( C915 C3444 ) C915_=_C3529( C915 C3529 ) C915_=_C3610( C915 C3610 ) C915_=_C3690( C915 C3690 ) C915_=_C3755( C915 C3755 ) C915_=_C3815( C915 C3815 ) \nC915_=_C3850( C915 C3850 ) C915_=_C3851( C915 C3851 ) C915_=_C3852( C915 C3852 ) C915_=_C3853( C915 C3853 ) C915_=_C3854( C915 C3854 ) C915_=_C3855( C915 C3855 ) \nC941_=_C942( C941 C942 ) C941_=_C1336( C941 C1336 ) C941_=_C1355( C941 C1355 ) C941_=_C1426( C941 C1426 ) C941_=_C1557( C941 C1557 ) C941_=_C2193( C941 C2193 ) \nC941_=_C2348( C941 C2348 ) C941_=_C2699( C941 C2699 ) C941_=_C3053( C941 C3053 ) C941_=_C3267( C941 C3267 ) C941_=_C3272( C941 C3272 ) C941_=_C3473( C941 C3473 ) \nC941_=_C3609( C941 C3609 ) C941_=_C3776( C941 C3776 ) C941_=_C3815( C941 C3815 ) C941_=_C3816( C941 C3816 ) C941_=_C3817( C941 C3817 ) C941_=_C3818( C941 C3818 ) \nC941_=_C3819( C941 C3819 ) C941_=_C3820( C941 C3820 ) C941_=_C3821( C941 C3821 ) C941_=_C3822( C941 C3822 ) C942_=_C1337( C942 C1337 ) C942_=_C1558( C942 C1558 ) \nC942_=_C1580( C942 C1580 ) C942_=_C1854( C942 C1854 ) C942_=_C1878( C942 C1878 ) C942_=_C2039( C942 C2039 ) C942_=_C2349( C942 C2349 ) C942_=_C2480( C942 C2480 ) \nC942_=_C2532( C942 C2532 ) C942_=_C3254( C942 C3254 ) C942_=_C3273( C942 C3273 ) C942_=_C3424( C942 C3424 ) C942_=_C3444( C942 C3444 ) C942_=_C3529( C942 C3529 ) \nC942_=_C3610( C942 C3610 ) C942_=_C3690( C942 C3690 ) C942_=_C3755( C942 C3755 ) C942_=_C3815( C942 C3815 ) C942_=_C3850( C942 C3850 ) C942_=_C3851( C942 C3851 ) \nC942_=_C3852( C942 C3852 ) C942_=_C3853( C942 C3853 ) C942_=_C3854( C942 C3854 ) C942_=_C3855( C942 C3855 ) C951_=_C1030( C951 C1030 ) C951_=_C1031( C951 C1031 ) \nC951_=_C1032( C951 C1032 ) C951_=_C1033( C951 C1033 ) C951_=_C1034( C951 C1034 ) C951_=_C1036( C951 C1036 ) C951_=_C1037( C951 C1037 ) C951_=_C1038( C951 C1038 ) \nC951_=_C1040( C951 C1040 ) C951_=_C1041( C951 C1041 ) C951_=_C1042( C951 C1042 ) C951_=_C1043( C951 C1043 ) C951_=_C1044( C951 C1044 ) C951_=_C1045( C951 C1045 ) \nC951_=_C1046( C951 C1046 ) C951_=_C1047( C951 C1047 ) C951_=_C1048( C951 C1048 ) C951_=_C1050( C951 C1050 ) C951_=_C1051( C951 C1051 ) C951_=_C1052( C951 C1052 ) \nC951_=_C1053( C951 C1053 ) C951_=_C1054( C951 C1054 ) C951_=_C1055( C951 C1055 ) C992_=_C1373( C992 C1373 ) C992_=_C1574( C992 C1574 ) C992_=_C1622( C992 C1622 ) \nC992_=_C1845( C992 C1845 ) C992_=_C2123( C992 C2123 ) C992_=_C2471( C992 C2471 ) C992_=_C2850( C992 C2850 ) C992_=_C2910( C992 C2910 ) C992_=_C2988( C992 C2988 ) \nC992_=_C3126( C992 C3126 ) C992_=_C3127( C992 C3127 ) C992_=_C3128( C992 C3128 ) C992_=_C3130( C992 C3130 ) C992_=_C3131( C992 C3131 ) C992_=_C3133( C992 C3133 ) \nC992_=_C3135( C992 C3135 ) C992_=_C3136( C992 C3136 ) C992_=_C3137( C992 C3137 ) C992_=_C3138( C992 C3138 ) C992_=_C3139( C992 C3139 ) C992_=_C3140( C992 C3140 ) \nC992_=_C3141( C992 C3141 ) C992_=_C3142( C992 C3142 ) C1030_=_C1031( C1030 C1031 ) C1030_=_C1032( C1030 C1032 ) C1030_=_C1033( C1030 C1033 ) C1030_=_C1034( C1030 C1034 ) \nC1030_=_C1036( C1030 C1036 ) C1030_=_C1037( C1030 C1037 ) C1030_=_C1038( C1030 C1038 ) C1030_=_C1040( C1030 C1040 ) C1030_=_C1041( C1030 C1041 ) C1030_=_C1042( C1030 C1042 ) \nC1030_=_C1043( C1030 C1043 ) C1030_=_C1044( C1030 C1044 ) C1030_=_C1045( C1030 C1045 ) C1030_=_C1046( C1030 C1046 ) C1030_=_C1047( C1030 C1047 ) C1030_=_C1048( C1030 C1048 ) \nC1030_=_C1050( C1030 C1050 ) C1030_=_C1051( C1030 C1051 ) C1030_=_C1052( C1030 C1052 ) C1030_=_C1053( C1030 C1053 ) C1030_=_C1054( C1030 C1054 ) C1030_=_C1055( C1030 C1055 ) \nC1031_=_C1032( C1031 C1032 ) C1031_=_C1033( C1031 C1033 ) C1031_=_C1034( C1031 C1034 ) C1031_=_C1036( C1031 C1036 ) C1031_=_C1037( C1031 C1037 ) C1031_=_C1038( C1031 C1038 ) \nC1031_=_C1040( C1031 C1040 ) C1031_=_C1041( C1031 C1041 ) C1031_=_C1042( C1031 C1042 ) C1031_=_C1043( C1031 C1043 ) C1031_=_C1044( C1031 C1044 ) C1031_=_C1045( C1031 C1045 ) \nC1031_=_C1046( C1031 C1046 ) C1031_=_C1047( C1031 C1047 ) C1031_=_C1048( C1031 C1048 ) C1031_=_C1050( C1031 C1050 ) C1031_=_C1051( C1031 C1051 ) C1031_=_C1052( C1031 C1052 ) \nC1031_=_C1053( C1031 C1053 ) C1031_=_C1054( C1031 C1054 ) C1031_=_C1055( C1031 C1055 ) C1031_=_C1410( C1031 C1410 ) C1031_=_C1412( C1031 C1412 ) C1031_=_C1425( C1031 C1425 ) \nC1031_=_C1426( C1031 C1426 ) C1031_=_C1427( C1031 C1427 ) C1032_=_C1033( C1032 C1033 ) C1032_=_C1034( C1032 C1034 ) C1032_=_C1036( C1032 C1036 ) C1032_=_C1037( C1032 C1037 ) \nC1032_=_C1038( C1032 C1038 ) C1032_=_C1040( C1032 C1040 ) C1032_=_C1041( C1032 C1041 ) C1032_=_C1042( C1032 C1042 ) C1032_=_C1043( C1032 C1043 ) C1032_=_C1044( C1032 C1044 ) \nC1032_=_C1045( C1032 C1045 ) C1032_=_C1046( C1032 C1046 ) C1032_=_C1047( C1032 C1047 ) C1032_=_C1048( C1032 C1048 ) C1032_=_C1050( C1032 C1050 ) C1032_=_C1051( C1032 C1051 ) \nC1032_=_C1052( C1032 C1052 ) C1032_=_C1053( C1032 C1053 ) C1032_=_C1054( C1032 C1054 ) C1032_=_C1055( C1032 C1055 ) C1032_=_C1680( C1032 C1680 ) C1033_=_C1034( C1033 C1034 ) \nC1033_=_C1036( C1033 C1036 ) C1033_=_C1037( C1033 C1037 ) C1033_=_C1038( C1033 C1038 ) C1033_=_C1040( C1033 C1040 ) C1033_=_C1041( C1033 C1041 ) C1033_=_C1042( C1033 C1042 ) \nC1033_=_C1043( C1033 C1043 ) C1033_=_C1044( C1033 C1044 ) C1033_=_C1045( C1033 C1045 ) C1033_=_C1046( C1033 C1046 ) C1033_=_C1047( C1033 C1047 ) C1033_=_C1048( C1033 C1048 ) \nC1033_=_C1050( C1033 C1050 ) C1033_=_C1051( C1033 C1051 ) C1033_=_C1052( C1033 C1052 ) C1033_=_C1053( C1033 C1053 ) C1033_=_C1054( C1033 C1054 ) C1033_=_C1055( C1033 C1055 ) \nC1034_=_C1036( C1034 C1036 ) C1034_=_C1037( C1034 C1037 ) C1034_=_C1038( C1034 C1038 ) C1034_=_C1040( C1034 C1040 ) C1034_=_C1041( C1034 C1041 ) C1034_=_C1042( C1034 C1042 ) \nC1034_=_C1043( C1034 C1043 ) C1034_=_C1044( C1034 C1044 ) C1034_=_C1045( C1034 C1045 ) C1034_=_C1046( C1034 C1046 ) C1034_=_C1047( C1034 C1047 ) C1034_=_C1048( C1034 C1048 ) \nC1034_=_C1050( C1034 C1050 ) C1034_=_C1051( C1034 C1051 ) C1034_=_C1052( C1034 C1052 ) C1034_=_C1053( C1034 C1053 ) C1034_=_C1054( C1034 C1054 ) C1034_=_C1055( C1034 C1055 ) \nC1034_=_C2123( C1034 C2123 ) C1034_=_C2132( C1034 C2132 ) C1036_=_C1037( C1036 C1037 ) C1036_=_C1038( C1036 C1038 ) C1036_=_C1040( C1036 C1040 ) C1036_=_C1041( C1036 C1041 ) \nC1036_=_C1042( C1036 C1042 ) C1036_=_C1043( C1036 C1043 ) C1036_=_C1044( C1036 C1044 ) C1036_=_C1045( C1036 C1045 ) C1036_=_C1046( C1036 C1046 ) C1036_=_C1047( C1036 C1047 ) \nC1036_=_C1048( C1036 C1048 ) C1036_=_C1050( C1036 C1050 ) C1036_=_C1051( C1036 C1051 ) C1036_=_C1052( C1036 C1052 ) C1036_=_C1053( C1036 C1053 ) C1036_=_C1054( C1036 C1054 ) \nC1036_=_C1055( C1036 C1055 ) C1036_=_C2394( C1036 C2394 ) C1036_=_C2399( C1036 C2399 ) C1037_=_C1038( C1037 C1038 ) C1037_=_C1040( C1037 C1040 ) C1037_=_C1041( C1037 C1041 ) \nC1037_=_C1042( C1037 C1042 ) C1037_=_C1043( C1037 C1043 ) C1037_=_C1044( C1037 C1044 ) C1037_=_C1045( C1037 C1045 ) C1037_=_C1046( C1037 C1046 ) C1037_=_C1047( C1037 C1047 ) \nC1037_=_C1048( C1037 C1048 ) C1037_=_C1050( C1037 C1050 ) C1037_=_C1051( C1037 C1051 ) C1037_=_C1052( C1037 C1052 ) C1037_=_C1053( C1037 C1053 ) C1037_=_C1054( C1037 C1054 ) \nC1037_=_C1055( C1037 C1055 ) C1038_=_C1040( C1038 C1040 ) C1038_=_C1041( C1038 C1041 ) C1038_=_C1042( C1038 C1042 ) C1038_=_C1043( C1038 C1043 ) C1038_=_C1044( C1038 C1044 ) \nC1038_=_C1045( C1038 C1045 ) C1038_=_C1046( C1038 C1046 ) C1038_=_C1047( C1038 C1047 ) C1038_=_C1048( C1038 C1048 ) C1038_=_C1050( C1038 C1050 ) C1038_=_C1051( C1038 C1051 ) \nC1038_=_C1052( C1038 C1052 ) C1038_=_C1053( C1038 C1053 ) C1038_=_C1054( C1038 C1054 ) C1038_=_C1055( C1038</w:t>
      </w:r>
    </w:p>
    <w:p>
      <w:pPr>
        <w:pStyle w:val="PreformattedText"/>
        <w:bidi w:val="0"/>
        <w:spacing w:before="0" w:after="0"/>
        <w:jc w:val="left"/>
        <w:rPr/>
      </w:pPr>
      <w:r>
        <w:rPr/>
        <w:t xml:space="preserve"> </w:t>
      </w:r>
      <w:r>
        <w:rPr/>
        <w:t>C1055 ) C1038_=_C2258( C1038 C2258 ) C1038_=_C2689( C1038 C2689 ) \nC1038_=_C2698( C1038 C2698 ) C1038_=_C2699( C1038 C2699 ) C1038_=_C2700( C1038 C2700 ) C1040_=_C1041( C1040 C1041 ) C1040_=_C1042( C1040 C1042 ) C1040_=_C1043( C1040 C1043 ) \nC1040_=_C1044( C1040 C1044 ) C1040_=_C1045( C1040 C1045 ) C1040_=_C1046( C1040 C1046 ) C1040_=_C1047( C1040 C1047 ) C1040_=_C1048( C1040 C1048 ) C1040_=_C1050( C1040 C1050 ) \nC1040_=_C1051( C1040 C1051 ) C1040_=_C1052( C1040 C1052 ) C1040_=_C1053( C1040 C1053 ) C1040_=_C1054( C1040 C1054 ) C1040_=_C1055( C1040 C1055 ) C1041_=_C1042( C1041 C1042 ) \nC1041_=_C1043( C1041 C1043 ) C1041_=_C1044( C1041 C1044 ) C1041_=_C1045( C1041 C1045 ) C1041_=_C1046( C1041 C1046 ) C1041_=_C1047( C1041 C1047 ) C1041_=_C1048( C1041 C1048 ) \nC1041_=_C1050( C1041 C1050 ) C1041_=_C1051( C1041 C1051 ) C1041_=_C1052( C1041 C1052 ) C1041_=_C1053( C1041 C1053 ) C1041_=_C1054( C1041 C1054 ) C1041_=_C1055( C1041 C1055 ) \nC1042_=_C1043( C1042 C1043 ) C1042_=_C1044( C1042 C1044 ) C1042_=_C1045( C1042 C1045 ) C1042_=_C1046( C1042 C1046 ) C1042_=_C1047( C1042 C1047 ) C1042_=_C1048( C1042 C1048 ) \nC1042_=_C1050( C1042 C1050 ) C1042_=_C1051( C1042 C1051 ) C1042_=_C1052( C1042 C1052 ) C1042_=_C1053( C1042 C1053 ) C1042_=_C1054( C1042 C1054 ) C1042_=_C1055( C1042 C1055 ) \nC1042_=_C2262( C1042 C2262 ) C1042_=_C2754( C1042 C2754 ) C1042_=_C3052( C1042 C3052 ) C1042_=_C3053( C1042 C3053 ) C1042_=_C3054( C1042 C3054 ) C1043_=_C1044( C1043 C1044 ) \nC1043_=_C1045( C1043 C1045 ) C1043_=_C1046( C1043 C1046 ) C1043_=_C1047( C1043 C1047 ) C1043_=_C1048( C1043 C1048 ) C1043_=_C1050( C1043 C1050 ) C1043_=_C1051( C1043 C1051 ) \nC1043_=_C1052( C1043 C1052 ) C1043_=_C1053( C1043 C1053 ) C1043_=_C1054( C1043 C1054 ) C1043_=_C1055( C1043 C1055 ) C1043_=_C2264( C1043 C2264 ) C1043_=_C2756( C1043 C2756 ) \nC1043_=_C3266( C1043 C3266 ) C1043_=_C3267( C1043 C3267 ) C1043_=_C3268( C1043 C3268 ) C1044_=_C1045( C1044 C1045 ) C1044_=_C1046( C1044 C1046 ) C1044_=_C1047( C1044 C1047 ) \nC1044_=_C1048( C1044 C1048 ) C1044_=_C1050( C1044 C1050 ) C1044_=_C1051( C1044 C1051 ) C1044_=_C1052( C1044 C1052 ) C1044_=_C1053( C1044 C1053 ) C1044_=_C1054( C1044 C1054 ) \nC1044_=_C1055( C1044 C1055 ) C1045_=_C1046( C1045 C1046 ) C1045_=_C1047( C1045 C1047 ) C1045_=_C1048( C1045 C1048 ) C1045_=_C1050( C1045 C1050 ) C1045_=_C1051( C1045 C1051 ) \nC1045_=_C1052( C1045 C1052 ) C1045_=_C1053( C1045 C1053 ) C1045_=_C1054( C1045 C1054 ) C1045_=_C1055( C1045 C1055 ) C1046_=_C1047( C1046 C1047 ) C1046_=_C1048( C1046 C1048 ) \nC1046_=_C1050( C1046 C1050 ) C1046_=_C1051( C1046 C1051 ) C1046_=_C1052( C1046 C1052 ) C1046_=_C1053( C1046 C1053 ) C1046_=_C1054( C1046 C1054 ) C1046_=_C1055( C1046 C1055 ) \nC1046_=_C3424( C1046 C3424 ) C1047_=_C1048( C1047 C1048 ) C1047_=_C1050( C1047 C1050 ) C1047_=_C1051( C1047 C1051 ) C1047_=_C1052( C1047 C1052 ) C1047_=_C1053( C1047 C1053 ) \nC1047_=_C1054( C1047 C1054 ) C1047_=_C1055( C1047 C1055 ) C1048_=_C1050( C1048 C1050 ) C1048_=_C1051( C1048 C1051 ) C1048_=_C1052( C1048 C1052 ) C1048_=_C1053( C1048 C1053 ) \nC1048_=_C1054( C1048 C1054 ) C1048_=_C1055( C1048 C1055 ) C1048_=_C1196( C1048 C1196 ) C1048_=_C1425( C1048 C1425 ) C1048_=_C1462( C1048 C1462 ) C1048_=_C1579( C1048 C1579 ) \nC1048_=_C1935( C1048 C1935 ) C1048_=_C2269( C1048 C2269 ) C1048_=_C2399( C1048 C2399 ) C1048_=_C2479( C1048 C2479 ) C1048_=_C2648( C1048 C2648 ) C1048_=_C2698( C1048 C2698 ) \nC1048_=_C2759( C1048 C2759 ) C1048_=_C3052( C1048 C3052 ) C1048_=_C3252( C1048 C3252 ) C1048_=_C3266( C1048 C3266 ) C1048_=_C3528( C1048 C3528 ) C1048_=_C3775( C1048 C3775 ) \nC1048_=_C3776( C1048 C3776 ) C1048_=_C3778( C1048 C3778 ) C1048_=_C3780( C1048 C3780 ) C1048_=_C3781( C1048 C3781 ) C1048_=_C3782( C1048 C3782 ) C1048_=_C3783( C1048 C3783 ) \nC1050_=_C1051( C1050 C1051 ) C1050_=_C1052( C1050 C1052 ) C1050_=_C1053( C1050 C1053 ) C1050_=_C1054( C1050 C1054 ) C1050_=_C1055( C1050 C1055 ) C1050_=_C2762( C1050 C2762 ) \nC1051_=_C1052( C1051 C1052 ) C1051_=_C1053( C1051 C1053 ) C1051_=_C1054( C1051 C1054 ) C1051_=_C1055( C1051 C1055 ) C1052_=_C1053( C1052 C1053 ) C1052_=_C1054( C1052 C1054 ) \nC1052_=_C1055( C1052 C1055 ) C1053_=_C1054( C1053 C1054 ) C1053_=_C1055( C1053 C1055 ) C1053_=_C1380( C1053 C1380 ) C1053_=_C1427( C1053 C1427 ) C1053_=_C1680( C1053 C1680 ) \nC1053_=_C1855( C1053 C1855 ) C1053_=_C2132( C1053 C2132 ) C1053_=_C2272( C1053 C2272 ) C1053_=_C2385( C1053 C2385 ) C1053_=_C2584( C1053 C2584 ) C1053_=_C2700( C1053 C2700 ) \nC1053_=_C2765( C1053 C2765 ) C1053_=_C2917( C1053 C2917 ) C1053_=_C2996( C1053 C2996 ) C1053_=_C3054( C1053 C3054 ) C1053_=_C3122( C1053 C3122 ) C1053_=_C3146( C1053 C3146 ) \nC1053_=_C3268( C1053 C3268 ) C1053_=_C3691( C1053 C3691 ) C1053_=_C3756( C1053 C3756 ) C1053_=_C3795( C1053 C3795 ) C1053_=_C3804( C1053 C3804 ) C1053_=_C3816( C1053 C3816 ) \nC1053_=_C3901( C1053 C3901 ) C1053_=_C3902( C1053 C3902 ) C1053_=_C3903( C1053 C3903 ) C1054_=_C1055( C1054 C1055 ) C1054_=_C3135( C1054 C3135 ) C1054_=_C3780( C1054 C3780 ) \nC1054_=_C3851( C1054 C3851 ) C1089_=_C1347( C1089 C1347 ) C1089_=_C1410( C1089 C1410 ) C1089_=_C1569( C1089 C1569 ) C1089_=_C1839( C1089 C1839 ) C1089_=_C1905( C1089 C1905 ) \nC1089_=_C2008( C1089 C2008 ) C1089_=_C2137( C1089 C2137 ) C1089_=_C2257( C1089 C2257 ) C1089_=_C2258( C1089 C2258 ) C1089_=_C2260( C1089 C2260 ) C1089_=_C2261( C1089 C2261 ) \nC1089_=_C2262( C1089 C2262 ) C1089_=_C2263( C1089 C2263 ) C1089_=_C2264( C1089 C2264 ) C1089_=_C2265( C1089 C2265 ) C1089_=_C2266( C1089 C2266 ) C1089_=_C2267( C1089 C2267 ) \nC1089_=_C2268( C1089 C2268 ) C1089_=_C2269( C1089 C2269 ) C1089_=_C2271( C1089 C2271 ) C1089_=_C2272( C1089 C2272 ) C1089_=_C2273( C1089 C2273 ) C1089_=_C2274( C1089 C2274 ) \nC1196_=_C1425( C1196 C1425 ) C1196_=_C1462( C1196 C1462 ) C1196_=_C1579( C1196 C1579 ) C1196_=_C1935( C1196 C1935 ) C1196_=_C2269( C1196 C2269 ) C1196_=_C2399( C1196 C2399 ) \nC1196_=_C2479( C1196 C2479 ) C1196_=_C2648( C1196 C2648 ) C1196_=_C2698( C1196 C2698 ) C1196_=_C2759( C1196 C2759 ) C1196_=_C3052( C1196 C3052 ) C1196_=_C3252( C1196 C3252 ) \nC1196_=_C3266( C1196 C3266 ) C1196_=_C3528( C1196 C3528 ) C1196_=_C3775( C1196 C3775 ) C1196_=_C3776( C1196 C3776 ) C1196_=_C3778( C1196 C3778 ) C1196_=_C3780( C1196 C3780 ) \nC1196_=_C3781( C1196 C3781 ) C1196_=_C3782( C1196 C3782 ) C1196_=_C3783( C1196 C3783 ) C1336_=_C1337( C1336 C1337 ) C1336_=_C1355( C1336 C1355 ) C1336_=_C1426( C1336 C1426 ) \nC1336_=_C1557( C1336 C1557 ) C1336_=_C2193( C1336 C2193 ) C1336_=_C2348( C1336 C2348 ) C1336_=_C2699( C1336 C2699 ) C1336_=_C3053( C1336 C3053 ) C1336_=_C3267( C1336 C3267 ) \nC1336_=_C3272( C1336 C3272 ) C1336_=_C3473( C1336 C3473 ) C1336_=_C3609( C1336 C3609 ) C1336_=_C3776( C1336 C3776 ) C1336_=_C3815( C1336 C3815 ) C1336_=_C3816( C1336 C3816 ) \nC1336_=_C3817( C1336 C3817 ) C1336_=_C3818( C1336 C3818 ) C1336_=_C3819( C1336 C3819 ) C1336_=_C3820( C1336 C3820 ) C1336_=_C3821( C1336 C3821 ) C1336_=_C3822( C1336 C3822 ) \nC1337_=_C1558( C1337 C1558 ) C1337_=_C1580( C1337 C1580 ) C1337_=_C1854( C1337 C1854 ) C1337_=_C1878( C1337 C1878 ) C1337_=_C2039( C1337 C2039 ) C1337_=_C2349( C1337 C2349 ) \nC1337_=_C2480( C1337 C2480 ) C1337_=_C2532( C1337 C2532 ) C1337_=_C3254( C1337 C3254 ) C1337_=_C3273( C1337 C3273 ) C1337_=_C3424( C1337 C3424 ) C1337_=_C3444( C1337 C3444 ) \nC1337_=_C3529( C1337 C3529 ) C1337_=_C3610( C1337 C3610 ) C1337_=_C3690( C1337 C3690 ) C1337_=_C3755( C1337 C3755 ) C1337_=_C3815( C1337 C3815 ) C1337_=_C3850( C1337 C3850 ) \nC1337_=_C3851( C1337 C3851 ) C1337_=_C3852( C1337 C3852 ) C1337_=_C3853( C1337 C3853 ) C1337_=_C3854( C1337 C3854 ) C1337_=_C3855( C1337 C3855 ) C1347_=_C1355( C1347 C1355 ) \nC1347_=_C1410( C1347 C1410 ) C1347_=_C1569( C1347 C1569 ) C1347_=_C1839( C1347 C1839 ) C1347_=_C1905( C1347 C1905 ) C1347_=_C2008( C1347 C2008 ) C1347_=_C2137( C1347 C2137 ) \nC1347_=_C2257( C1347 C2257 ) C1347_=_C2258( C1347 C2258 ) C1347_=_C2260( C1347 C2260 ) C1347_=_C2261( C1347 C2261 ) C1347_=_C2262( C1347 C2262 ) C1347_=_C2263( C1347 C2263 ) \nC1347_=_C2264( C1347 C2264 ) C1347_=_C2265( C1347 C2265 ) C1347_=_C2266( C1347 C2266 ) C1347_=_C2267( C1347 C2267 ) C1347_=_C2268( C1347 C2268 ) C1347_=_C2269( C1347 C2269 ) \nC1347_=_C2271( C1347 C2271 ) C1347_=_C2272( C1347 C2272 ) C1347_=_C2273( C1347 C2273 ) C1347_=_C2274( C1347 C2274 ) C1355_=_C1426( C1355 C1426 ) C1355_=_C1557( C1355 C1557 ) \nC1355_=_C2193( C1355 C2193 ) C1355_=_C2348( C1355 C2348 ) C1355_=_C2699( C1355 C2699 ) C1355_=_C3053( C1355 C3053 ) C1355_=_C3267( C1355 C3267 ) C1355_=_C3272( C1355 C3272 ) \nC1355_=_C3473( C1355 C3473 ) C1355_=_C3609( C1355 C3609 ) C1355_=_C3776( C1355 C3776 ) C1355_=_C3815( C1355 C3815 ) C1355_=_C3816( C1355 C3816 ) C1355_=_C3817( C1355 C3817 ) \nC1355_=_C3818( C1355 C3818 ) C1355_=_C3819( C1355 C3819 ) C1355_=_C3820( C1355 C3820 ) C1355_=_C3821( C1355 C3821 ) C1355_=_C3822( C1355 C3822 ) C1373_=_C1380( C1373 C1380 ) \nC1373_=_C1574( C1373 C1574 ) C1373_=_C1622( C1373 C1622 ) C1373_=_C1845( C1373 C1845 ) C1373_=_C2123( C1373 C2123 ) C1373_=_C2471( C1373 C2471 ) C1373_=_C2850( C1373 C2850 ) \nC1373_=_C2910( C1373 C2910 ) C1373_=_C2988( C1373 C2988 ) C1373_=_C3126( C1373 C3126 ) C1373_=_C3127( C1373 C3127 ) C1373_=_C3128( C1373 C3128 ) C1373_=_C3130( C1373 C3130 ) \nC1373_=_C3131( C1373 C3131 ) C1373_=_C3133( C1373 C3133 ) C1373_=_C3135( C1373 C3135 ) C1373_=_C3136( C1373 C3136 ) C1373_=_C3137( C1373 C3137 ) C1373_=_C3138( C1373 C3138 ) \nC1373_=_C3139( C1373 C3139 ) C1373_=_C3140( C1373 C3140 ) C1373_=_C3141( C1373 C3141 ) C1373_=_C3142( C1373 C3142 ) C1380_=_C1427( C1380 C1427 ) C1380_=_C1680( C1380 C1680 ) \nC1380_=_C1855( C1380 C1855 ) C1380_=_C2132( C1380 C2132 ) C1380_=_C2272( C1380 C2272 ) C1380_=_C2385( C1380 C2385 ) C1380_=_C2584( C1380 C2584 ) C1380_=_C2700( C1380 C2700 ) \nC1380_=_C2765( C1380 C2765 ) C1380_=_C2917( C1380 C2917 ) C1380_=_C2996( C1380 C2996 ) C1380_=_C3054( C1380 C3054 ) C1380_=_C3122( C1380 C3122 ) C1380_=_C3146(</w:t>
      </w:r>
    </w:p>
    <w:p>
      <w:pPr>
        <w:pStyle w:val="PreformattedText"/>
        <w:bidi w:val="0"/>
        <w:spacing w:before="0" w:after="0"/>
        <w:jc w:val="left"/>
        <w:rPr/>
      </w:pPr>
      <w:r>
        <w:rPr/>
        <w:t xml:space="preserve"> </w:t>
      </w:r>
      <w:r>
        <w:rPr/>
        <w:t>C1380 C3146 ) \nC1380_=_C3268( C1380 C3268 ) C1380_=_C3691( C1380 C3691 ) C1380_=_C3756( C1380 C3756 ) C1380_=_C3795( C1380 C3795 ) C1380_=_C3804( C1380 C3804 ) C1380_=_C3816( C1380 C3816 ) \nC1380_=_C3901( C1380 C3901 ) C1380_=_C3902( C1380 C3902 ) C1380_=_C3903( C1380 C3903 ) C1410_=_C1412( C1410 C1412 ) C1410_=_C1425( C1410 C1425 ) C1410_=_C1426( C1410 C1426 ) \nC1410_=_C1427( C1410 C1427 ) C1410_=_C1569( C1410 C1569 ) C1410_=_C1839( C1410 C1839 ) C1410_=_C1905( C1410 C1905 ) C1410_=_C2008( C1410 C2008 ) C1410_=_C2137( C1410 C2137 ) \nC1410_=_C2257( C1410 C2257 ) C1410_=_C2258( C1410 C2258 ) C1410_=_C2260( C1410 C2260 ) C1410_=_C2261( C1410 C2261 ) C1410_=_C2262( C1410 C2262 ) C1410_=_C2263( C1410 C2263 ) \nC1410_=_C2264( C1410 C2264 ) C1410_=_C2265( C1410 C2265 ) C1410_=_C2266( C1410 C2266 ) C1410_=_C2267( C1410 C2267 ) C1410_=_C2268( C1410 C2268 ) C1410_=_C2269( C1410 C2269 ) \nC1410_=_C2271( C1410 C2271 ) C1410_=_C2272( C1410 C2272 ) C1410_=_C2273( C1410 C2273 ) C1410_=_C2274( C1410 C2274 ) C1412_=_C1425( C1412 C1425 ) C1412_=_C1426( C1412 C1426 ) \nC1412_=_C1427( C1412 C1427 ) C1412_=_C1597( C1412 C1597 ) C1412_=_C1862( C1412 C1862 ) C1412_=_C2076( C1412 C2076 ) C1412_=_C2278( C1412 C2278 ) C1412_=_C2394( C1412 C2394 ) \nC1412_=_C2555( C1412 C2555 ) C1412_=_C2689( C1412 C2689 ) C1412_=_C2754( C1412 C2754 ) C1412_=_C2755( C1412 C2755 ) C1412_=_C2756( C1412 C2756 ) C1412_=_C2757( C1412 C2757 ) \nC1412_=_C2758( C1412 C2758 ) C1412_=_C2759( C1412 C2759 ) C1412_=_C2760( C1412 C2760 ) C1412_=_C2762( C1412 C2762 ) C1412_=_C2763( C1412 C2763 ) C1412_=_C2764( C1412 C2764 ) \nC1412_=_C2765( C1412 C2765 ) C1412_=_C2766( C1412 C2766 ) C1412_=_C2767( C1412 C2767 ) C1412_=_C2768( C1412 C2768 ) C1412_=_C2769( C1412 C2769 ) C1412_=_C2770( C1412 C2770 ) \nC1412_=_C2771( C1412 C2771 ) C1425_=_C1426( C1425 C1426 ) C1425_=_C1427( C1425 C1427 ) C1425_=_C1462( C1425 C1462 ) C1425_=_C1579( C1425 C1579 ) C1425_=_C1935( C1425 C1935 ) \nC1425_=_C2269( C1425 C2269 ) C1425_=_C2399( C1425 C2399 ) C1425_=_C2479( C1425 C2479 ) C1425_=_C2648( C1425 C2648 ) C1425_=_C2698( C1425 C2698 ) C1425_=_C2759( C1425 C2759 ) \nC1425_=_C3052( C1425 C3052 ) C1425_=_C3252( C1425 C3252 ) C1425_=_C3266( C1425 C3266 ) C1425_=_C3528( C1425 C3528 ) C1425_=_C3775( C1425 C3775 ) C1425_=_C3776( C1425 C3776 ) \nC1425_=_C3778( C1425 C3778 ) C1425_=_C3780( C1425 C3780 ) C1425_=_C3781( C1425 C3781 ) C1425_=_C3782( C1425 C3782 ) C1425_=_C3783( C1425 C3783 ) C1426_=_C1427( C1426 C1427 ) \nC1426_=_C1557( C1426 C1557 ) C1426_=_C2193( C1426 C2193 ) C1426_=_C2348( C1426 C2348 ) C1426_=_C2699( C1426 C2699 ) C1426_=_C3053( C1426 C3053 ) C1426_=_C3267( C1426 C3267 ) \nC1426_=_C3272( C1426 C3272 ) C1426_=_C3473( C1426 C3473 ) C1426_=_C3609( C1426 C3609 ) C1426_=_C3776( C1426 C3776 ) C1426_=_C3815( C1426 C3815 ) C1426_=_C3816( C1426 C3816 ) \nC1426_=_C3817( C1426 C3817 ) C1426_=_C3818( C1426 C3818 ) C1426_=_C3819( C1426 C3819 ) C1426_=_C3820( C1426 C3820 ) C1426_=_C3821( C1426 C3821 ) C1426_=_C3822( C1426 C3822 ) \nC1427_=_C1680( C1427 C1680 ) C1427_=_C1855( C1427 C1855 ) C1427_=_C2132( C1427 C2132 ) C1427_=_C2272( C1427 C2272 ) C1427_=_C2385( C1427 C2385 ) C1427_=_C2584( C1427 C2584 ) \nC1427_=_C2700( C1427 C2700 ) C1427_=_C2765( C1427 C2765 ) C1427_=_C2917( C1427 C2917 ) C1427_=_C2996( C1427 C2996 ) C1427_=_C3054( C1427 C3054 ) C1427_=_C3122( C1427 C3122 ) \nC1427_=_C3146( C1427 C3146 ) C1427_=_C3268( C1427 C3268 ) C1427_=_C3691( C1427 C3691 ) C1427_=_C3756( C1427 C3756 ) C1427_=_C3795( C1427 C3795 ) C1427_=_C3804( C1427 C3804 ) \nC1427_=_C3816( C1427 C3816 ) C1427_=_C3901( C1427 C3901 ) C1427_=_C3902( C1427 C3902 ) C1427_=_C3903( C1427 C3903 ) C1462_=_C1579( C1462 C1579 ) C1462_=_C1935( C1462 C1935 ) \nC1462_=_C2269( C1462 C2269 ) C1462_=_C2399( C1462 C2399 ) C1462_=_C2479( C1462 C2479 ) C1462_=_C2648( C1462 C2648 ) C1462_=_C2698( C1462 C2698 ) C1462_=_C2759( C1462 C2759 ) \nC1462_=_C3052( C1462 C3052 ) C1462_=_C3252( C1462 C3252 ) C1462_=_C3266( C1462 C3266 ) C1462_=_C3528( C1462 C3528 ) C1462_=_C3775( C1462 C3775 ) C1462_=_C3776( C1462 C3776 ) \nC1462_=_C3778( C1462 C3778 ) C1462_=_C3780( C1462 C3780 ) C1462_=_C3781( C1462 C3781 ) C1462_=_C3782( C1462 C3782 ) C1462_=_C3783( C1462 C3783 ) C1557_=_C1558( C1557 C1558 ) \nC1557_=_C2193( C1557 C2193 ) C1557_=_C2348( C1557 C2348 ) C1557_=_C2699( C1557 C2699 ) C1557_=_C3053( C1557 C3053 ) C1557_=_C3267( C1557 C3267 ) C1557_=_C3272( C1557 C3272 ) \nC1557_=_C3473( C1557 C3473 ) C1557_=_C3609( C1557 C3609 ) C1557_=_C3776( C1557 C3776 ) C1557_=_C3815( C1557 C3815 ) C1557_=_C3816( C1557 C3816 ) C1557_=_C3817( C1557 C3817 ) \nC1557_=_C3818( C1557 C3818 ) C1557_=_C3819( C1557 C3819 ) C1557_=_C3820( C1557 C3820 ) C1557_=_C3821( C1557 C3821 ) C1557_=_C3822( C1557 C3822 ) C1558_=_C1580( C1558 C1580 ) \nC1558_=_C1854( C1558 C1854 ) C1558_=_C1878( C1558 C1878 ) C1558_=_C2039( C1558 C2039 ) C1558_=_C2349( C1558 C2349 ) C1558_=_C2480( C1558 C2480 ) C1558_=_C2532( C1558 C2532 ) \nC1558_=_C3254( C1558 C3254 ) C1558_=_C3273( C1558 C3273 ) C1558_=_C3424( C1558 C3424 ) C1558_=_C3444( C1558 C3444 ) C1558_=_C3529( C1558 C3529 ) C1558_=_C3610( C1558 C3610 ) \nC1558_=_C3690( C1558 C3690 ) C1558_=_C3755( C1558 C3755 ) C1558_=_C3815( C1558 C3815 ) C1558_=_C3850( C1558 C3850 ) C1558_=_C3851( C1558 C3851 ) C1558_=_C3852( C1558 C3852 ) \nC1558_=_C3853( C1558 C3853 ) C1558_=_C3854( C1558 C3854 ) C1558_=_C3855( C1558 C3855 ) C1569_=_C1574( C1569 C1574 ) C1569_=_C1579( C1569 C1579 ) C1569_=_C1580( C1569 C1580 ) \nC1569_=_C1839( C1569 C1839 ) C1569_=_C1905( C1569 C1905 ) C1569_=_C2008( C1569 C2008 ) C1569_=_C2137( C1569 C2137 ) C1569_=_C2257( C1569 C2257 ) C1569_=_C2258( C1569 C2258 ) \nC1569_=_C2260( C1569 C2260 ) C1569_=_C2261( C1569 C2261 ) C1569_=_C2262( C1569 C2262 ) C1569_=_C2263( C1569 C2263 ) C1569_=_C2264( C1569 C2264 ) C1569_=_C2265( C1569 C2265 ) \nC1569_=_C2266( C1569 C2266 ) C1569_=_C2267( C1569 C2267 ) C1569_=_C2268( C1569 C2268 ) C1569_=_C2269( C1569 C2269 ) C1569_=_C2271( C1569 C2271 ) C1569_=_C2272( C1569 C2272 ) \nC1569_=_C2273( C1569 C2273 ) C1569_=_C2274( C1569 C2274 ) C1574_=_C1579( C1574 C1579 ) C1574_=_C1580( C1574 C1580 ) C1574_=_C1622( C1574 C1622 ) C1574_=_C1845( C1574 C1845 ) \nC1574_=_C2123( C1574 C2123 ) C1574_=_C2471( C1574 C2471 ) C1574_=_C2850( C1574 C2850 ) C1574_=_C2910( C1574 C2910 ) C1574_=_C2988( C1574 C2988 ) C1574_=_C3126( C1574 C3126 ) \nC1574_=_C3127( C1574 C3127 ) C1574_=_C3128( C1574 C3128 ) C1574_=_C3130( C1574 C3130 ) C1574_=_C3131( C1574 C3131 ) C1574_=_C3133( C1574 C3133 ) C1574_=_C3135( C1574 C3135 ) \nC1574_=_C3136( C1574 C3136 ) C1574_=_C3137( C1574 C3137 ) C1574_=_C3138( C1574 C3138 ) C1574_=_C3139( C1574 C3139 ) C1574_=_C3140( C1574 C3140 ) C1574_=_C3141( C1574 C3141 ) \nC1574_=_C3142( C1574 C3142 ) C1579_=_C1580( C1579 C1580 ) C1579_=_C1935( C1579 C1935 ) C1579_=_C2269( C1579 C2269 ) C1579_=_C2399( C1579 C2399 ) C1579_=_C2479( C1579 C2479 ) \nC1579_=_C2648( C1579 C2648 ) C1579_=_C2698( C1579 C2698 ) C1579_=_C2759( C1579 C2759 ) C1579_=_C3052( C1579 C3052 ) C1579_=_C3252( C1579 C3252 ) C1579_=_C3266( C1579 C3266 ) \nC1579_=_C3528( C1579 C3528 ) C1579_=_C3775( C1579 C3775 ) C1579_=_C3776( C1579 C3776 ) C1579_=_C3778( C1579 C3778 ) C1579_=_C3780( C1579 C3780 ) C1579_=_C3781( C1579 C3781 ) \nC1579_=_C3782( C1579 C3782 ) C1579_=_C3783( C1579 C3783 ) C1580_=_C1854( C1580 C1854 ) C1580_=_C1878( C1580 C1878 ) C1580_=_C2039( C1580 C2039 ) C1580_=_C2349( C1580 C2349 ) \nC1580_=_C2480( C1580 C2480 ) C1580_=_C2532( C1580 C2532 ) C1580_=_C3254( C1580 C3254 ) C1580_=_C3273( C1580 C3273 ) C1580_=_C3424( C1580 C3424 ) C1580_=_C3444( C1580 C3444 ) \nC1580_=_C3529( C1580 C3529 ) C1580_=_C3610( C1580 C3610 ) C1580_=_C3690( C1580 C3690 ) C1580_=_C3755( C1580 C3755 ) C1580_=_C3815( C1580 C3815 ) C1580_=_C3850( C1580 C3850 ) \nC1580_=_C3851( C1580 C3851 ) C1580_=_C3852( C1580 C3852 ) C1580_=_C3853( C1580 C3853 ) C1580_=_C3854( C1580 C3854 ) C1580_=_C3855( C1580 C3855 ) C1597_=_C1862( C1597 C1862 ) \nC1597_=_C2076( C1597 C2076 ) C1597_=_C2278( C1597 C2278 ) C1597_=_C2394( C1597 C2394 ) C1597_=_C2555( C1597 C2555 ) C1597_=_C2689( C1597 C2689 ) C1597_=_C2754( C1597 C2754 ) \nC1597_=_C2755( C1597 C2755 ) C1597_=_C2756( C1597 C2756 ) C1597_=_C2757( C1597 C2757 ) C1597_=_C2758( C1597 C2758 ) C1597_=_C2759( C1597 C2759 ) C1597_=_C2760( C1597 C2760 ) \nC1597_=_C2762( C1597 C2762 ) C1597_=_C2763( C1597 C2763 ) C1597_=_C2764( C1597 C2764 ) C1597_=_C2765( C1597 C2765 ) C1597_=_C2766( C1597 C2766 ) C1597_=_C2767( C1597 C2767 ) \nC1597_=_C2768( C1597 C2768 ) C1597_=_C2769( C1597 C2769 ) C1597_=_C2770( C1597 C2770 ) C1597_=_C2771( C1597 C2771 ) C1622_=_C1845( C1622 C1845 ) C1622_=_C2123( C1622 C2123 ) \nC1622_=_C2471( C1622 C2471 ) C1622_=_C2850( C1622 C2850 ) C1622_=_C2910( C1622 C2910 ) C1622_=_C2988( C1622 C2988 ) C1622_=_C3126( C1622 C3126 ) C1622_=_C3127( C1622 C3127 ) \nC1622_=_C3128( C1622 C3128 ) C1622_=_C3130( C1622 C3130 ) C1622_=_C3131( C1622 C3131 ) C1622_=_C3133( C1622 C3133 ) C1622_=_C3135( C1622 C3135 ) C1622_=_C3136( C1622 C3136 ) \nC1622_=_C3137( C1622 C3137 ) C1622_=_C3138( C1622 C3138 ) C1622_=_C3139( C1622 C3139 ) C1622_=_C3140( C1622 C3140 ) C1622_=_C3141( C1622 C3141 ) C1622_=_C3142( C1622 C3142 ) \nC1680_=_C1855( C1680 C1855 ) C1680_=_C2132( C1680 C2132 ) C1680_=_C2272( C1680 C2272 ) C1680_=_C2385( C1680 C2385 ) C1680_=_C2584( C1680 C2584 ) C1680_=_C2700( C1680 C2700 ) \nC1680_=_C2765( C1680 C2765 ) C1680_=_C2917( C1680 C2917 ) C1680_=_C2996( C1680 C2996 ) C1680_=_C3054( C1680 C3054 ) C1680_=_C3122( C1680 C3122 ) C1680_=_C3146( C1680 C3146 ) \nC1680_=_C3268( C1680 C3268 ) C1680_=_C3691( C1680 C3691 ) C1680_=_C3756( C1680 C3756 ) C1680_=_C3795( C1680 C3795 ) C1680_=_C3804( C1680 C3804 ) C1680_=_C3816( C1680 C3816 ) \nC1680_=_C3901( C1680 C3901 ) C1680_=_C3902( C1680 C3902 ) C1680_=_C3903( C1680 C3903 ) C1839_=_C1845( C1839 C1845 ) C1839_=_C1854( C1839 C1854 ) C1839_=_C1855( C1839 C1855 ) \nC1839_=_C1905( C1839 C1905 )</w:t>
      </w:r>
    </w:p>
    <w:p>
      <w:pPr>
        <w:pStyle w:val="PreformattedText"/>
        <w:bidi w:val="0"/>
        <w:spacing w:before="0" w:after="0"/>
        <w:jc w:val="left"/>
        <w:rPr/>
      </w:pPr>
      <w:r>
        <w:rPr/>
        <w:t xml:space="preserve"> </w:t>
      </w:r>
      <w:r>
        <w:rPr/>
        <w:t>C1839_=_C2008( C1839 C2008 ) C1839_=_C2137( C1839 C2137 ) C1839_=_C2257( C1839 C2257 ) C1839_=_C2258( C1839 C2258 ) C1839_=_C2260( C1839 C2260 ) \nC1839_=_C2261( C1839 C2261 ) C1839_=_C2262( C1839 C2262 ) C1839_=_C2263( C1839 C2263 ) C1839_=_C2264( C1839 C2264 ) C1839_=_C2265( C1839 C2265 ) C1839_=_C2266( C1839 C2266 ) \nC1839_=_C2267( C1839 C2267 ) C1839_=_C2268( C1839 C2268 ) C1839_=_C2269( C1839 C2269 ) C1839_=_C2271( C1839 C2271 ) C1839_=_C2272( C1839 C2272 ) C1839_=_C2273( C1839 C2273 ) \nC1839_=_C2274( C1839 C2274 ) C1845_=_C1854( C1845 C1854 ) C1845_=_C1855( C1845 C1855 ) C1845_=_C2123( C1845 C2123 ) C1845_=_C2471( C1845 C2471 ) C1845_=_C2850( C1845 C2850 ) \nC1845_=_C2910( C1845 C2910 ) C1845_=_C2988( C1845 C2988 ) C1845_=_C3126( C1845 C3126 ) C1845_=_C3127( C1845 C3127 ) C1845_=_C3128( C1845 C3128 ) C1845_=_C3130( C1845 C3130 ) \nC1845_=_C3131( C1845 C3131 ) C1845_=_C3133( C1845 C3133 ) C1845_=_C3135( C1845 C3135 ) C1845_=_C3136( C1845 C3136 ) C1845_=_C3137( C1845 C3137 ) C1845_=_C3138( C1845 C3138 ) \nC1845_=_C3139( C1845 C3139 ) C1845_=_C3140( C1845 C3140 ) C1845_=_C3141( C1845 C3141 ) C1845_=_C3142( C1845 C3142 ) C1854_=_C1855( C1854 C1855 ) C1854_=_C1878( C1854 C1878 ) \nC1854_=_C2039( C1854 C2039 ) C1854_=_C2349( C1854 C2349 ) C1854_=_C2480( C1854 C2480 ) C1854_=_C2532( C1854 C2532 ) C1854_=_C3254( C1854 C3254 ) C1854_=_C3273( C1854 C3273 ) \nC1854_=_C3424( C1854 C3424 ) C1854_=_C3444( C1854 C3444 ) C1854_=_C3529( C1854 C3529 ) C1854_=_C3610( C1854 C3610 ) C1854_=_C3690( C1854 C3690 ) C1854_=_C3755( C1854 C3755 ) \nC1854_=_C3815( C1854 C3815 ) C1854_=_C3850( C1854 C3850 ) C1854_=_C3851( C1854 C3851 ) C1854_=_C3852( C1854 C3852 ) C1854_=_C3853( C1854 C3853 ) C1854_=_C3854( C1854 C3854 ) \nC1854_=_C3855( C1854 C3855 ) C1855_=_C2132( C1855 C2132 ) C1855_=_C2272( C1855 C2272 ) C1855_=_C2385( C1855 C2385 ) C1855_=_C2584( C1855 C2584 ) C1855_=_C2700( C1855 C2700 ) \nC1855_=_C2765( C1855 C2765 ) C1855_=_C2917( C1855 C2917 ) C1855_=_C2996( C1855 C2996 ) C1855_=_C3054( C1855 C3054 ) C1855_=_C3122( C1855 C3122 ) C1855_=_C3146( C1855 C3146 ) \nC1855_=_C3268( C1855 C3268 ) C1855_=_C3691( C1855 C3691 ) C1855_=_C3756( C1855 C3756 ) C1855_=_C3795( C1855 C3795 ) C1855_=_C3804( C1855 C3804 ) C1855_=_C3816( C1855 C3816 ) \nC1855_=_C3901( C1855 C3901 ) C1855_=_C3902( C1855 C3902 ) C1855_=_C3903( C1855 C3903 ) C1862_=_C1878( C1862 C1878 ) C1862_=_C2076( C1862 C2076 ) C1862_=_C2278( C1862 C2278 ) \nC1862_=_C2394( C1862 C2394 ) C1862_=_C2555( C1862 C2555 ) C1862_=_C2689( C1862 C2689 ) C1862_=_C2754( C1862 C2754 ) C1862_=_C2755( C1862 C2755 ) C1862_=_C2756( C1862 C2756 ) \nC1862_=_C2757( C1862 C2757 ) C1862_=_C2758( C1862 C2758 ) C1862_=_C2759( C1862 C2759 ) C1862_=_C2760( C1862 C2760 ) C1862_=_C2762( C1862 C2762 ) C1862_=_C2763( C1862 C2763 ) \nC1862_=_C2764( C1862 C2764 ) C1862_=_C2765( C1862 C2765 ) C1862_=_C2766( C1862 C2766 ) C1862_=_C2767( C1862 C2767 ) C1862_=_C2768( C1862 C2768 ) C1862_=_C2769( C1862 C2769 ) \nC1862_=_C2770( C1862 C2770 ) C1862_=_C2771( C1862 C2771 ) C1878_=_C2039( C1878 C2039 ) C1878_=_C2349( C1878 C2349 ) C1878_=_C2480( C1878 C2480 ) C1878_=_C2532( C1878 C2532 ) \nC1878_=_C3254( C1878 C3254 ) C1878_=_C3273( C1878 C3273 ) C1878_=_C3424( C1878 C3424 ) C1878_=_C3444( C1878 C3444 ) C1878_=_C3529( C1878 C3529 ) C1878_=_C3610( C1878 C3610 ) \nC1878_=_C3690( C1878 C3690 ) C1878_=_C3755( C1878 C3755 ) C1878_=_C3815( C1878 C3815 ) C1878_=_C3850( C1878 C3850 ) C1878_=_C3851( C1878 C3851 ) C1878_=_C3852( C1878 C3852 ) \nC1878_=_C3853( C1878 C3853 ) C1878_=_C3854( C1878 C3854 ) C1878_=_C3855( C1878 C3855 ) C1905_=_C2008( C1905 C2008 ) C1905_=_C2137( C1905 C2137 ) C1905_=_C2257( C1905 C2257 ) \nC1905_=_C2258( C1905 C2258 ) C1905_=_C2260( C1905 C2260 ) C1905_=_C2261( C1905 C2261 ) C1905_=_C2262( C1905 C2262 ) C1905_=_C2263( C1905 C2263 ) C1905_=_C2264( C1905 C2264 ) \nC1905_=_C2265( C1905 C2265 ) C1905_=_C2266( C1905 C2266 ) C1905_=_C2267( C1905 C2267 ) C1905_=_C2268( C1905 C2268 ) C1905_=_C2269( C1905 C2269 ) C1905_=_C2271( C1905 C2271 ) \nC1905_=_C2272( C1905 C2272 ) C1905_=_C2273( C1905 C2273 ) C1905_=_C2274( C1905 C2274 ) C1935_=_C2269( C1935 C2269 ) C1935_=_C2399( C1935 C2399 ) C1935_=_C2479( C1935 C2479 ) \nC1935_=_C2648( C1935 C2648 ) C1935_=_C2698( C1935 C2698 ) C1935_=_C2759( C1935 C2759 ) C1935_=_C3052( C1935 C3052 ) C1935_=_C3252( C1935 C3252 ) C1935_=_C3266( C1935 C3266 ) \nC1935_=_C3528( C1935 C3528 ) C1935_=_C3775( C1935 C3775 ) C1935_=_C3776( C1935 C3776 ) C1935_=_C3778( C1935 C3778 ) C1935_=_C3780( C1935 C3780 ) C1935_=_C3781( C1935 C3781 ) \nC1935_=_C3782( C1935 C3782 ) C1935_=_C3783( C1935 C3783 ) C2008_=_C2137( C2008 C2137 ) C2008_=_C2257( C2008 C2257 ) C2008_=_C2258( C2008 C2258 ) C2008_=_C2260( C2008 C2260 ) \nC2008_=_C2261( C2008 C2261 ) C2008_=_C2262( C2008 C2262 ) C2008_=_C2263( C2008 C2263 ) C2008_=_C2264( C2008 C2264 ) C2008_=_C2265( C2008 C2265 ) C2008_=_C2266( C2008 C2266 ) \nC2008_=_C2267( C2008 C2267 ) C2008_=_C2268( C2008 C2268 ) C2008_=_C2269( C2008 C2269 ) C2008_=_C2271( C2008 C2271 ) C2008_=_C2272( C2008 C2272 ) C2008_=_C2273( C2008 C2273 ) \nC2008_=_C2274( C2008 C2274 ) C2039_=_C2349( C2039 C2349 ) C2039_=_C2480( C2039 C2480 ) C2039_=_C2532( C2039 C2532 ) C2039_=_C3254( C2039 C3254 ) C2039_=_C3273( C2039 C3273 ) \nC2039_=_C3424( C2039 C3424 ) C2039_=_C3444( C2039 C3444 ) C2039_=_C3529( C2039 C3529 ) C2039_=_C3610( C2039 C3610 ) C2039_=_C3690( C2039 C3690 ) C2039_=_C3755( C2039 C3755 ) \nC2039_=_C3815( C2039 C3815 ) C2039_=_C3850( C2039 C3850 ) C2039_=_C3851( C2039 C3851 ) C2039_=_C3852( C2039 C3852 ) C2039_=_C3853( C2039 C3853 ) C2039_=_C3854( C2039 C3854 ) \nC2039_=_C3855( C2039 C3855 ) C2076_=_C2278( C2076 C2278 ) C2076_=_C2394( C2076 C2394 ) C2076_=_C2555( C2076 C2555 ) C2076_=_C2689( C2076 C2689 ) C2076_=_C2754( C2076 C2754 ) \nC2076_=_C2755( C2076 C2755 ) C2076_=_C2756( C2076 C2756 ) C2076_=_C2757( C2076 C2757 ) C2076_=_C2758( C2076 C2758 ) C2076_=_C2759( C2076 C2759 ) C2076_=_C2760( C2076 C2760 ) \nC2076_=_C2762( C2076 C2762 ) C2076_=_C2763( C2076 C2763 ) C2076_=_C2764( C2076 C2764 ) C2076_=_C2765( C2076 C2765 ) C2076_=_C2766( C2076 C2766 ) C2076_=_C2767( C2076 C2767 ) \nC2076_=_C2768( C2076 C2768 ) C2076_=_C2769( C2076 C2769 ) C2076_=_C2770( C2076 C2770 ) C2076_=_C2771( C2076 C2771 ) C2123_=_C2132( C2123 C2132 ) C2123_=_C2471( C2123 C2471 ) \nC2123_=_C2850( C2123 C2850 ) C2123_=_C2910( C2123 C2910 ) C2123_=_C2988( C2123 C2988 ) C2123_=_C3126( C2123 C3126 ) C2123_=_C3127( C2123 C3127 ) C2123_=_C3128( C2123 C3128 ) \nC2123_=_C3130( C2123 C3130 ) C2123_=_C3131( C2123 C3131 ) C2123_=_C3133( C2123 C3133 ) C2123_=_C3135( C2123 C3135 ) C2123_=_C3136( C2123 C3136 ) C2123_=_C3137( C2123 C3137 ) \nC2123_=_C3138( C2123 C3138 ) C2123_=_C3139( C2123 C3139 ) C2123_=_C3140( C2123 C3140 ) C2123_=_C3141( C2123 C3141 ) C2123_=_C3142( C2123 C3142 ) C2132_=_C2272( C2132 C2272 ) \nC2132_=_C2385( C2132 C2385 ) C2132_=_C2584( C2132 C2584 ) C2132_=_C2700( C2132 C2700 ) C2132_=_C2765( C2132 C2765 ) C2132_=_C2917( C2132 C2917 ) C2132_=_C2996( C2132 C2996 ) \nC2132_=_C3054( C2132 C3054 ) C2132_=_C3122( C2132 C3122 ) C2132_=_C3146( C2132 C3146 ) C2132_=_C3268( C2132 C3268 ) C2132_=_C3691( C2132 C3691 ) C2132_=_C3756( C2132 C3756 ) \nC2132_=_C3795( C2132 C3795 ) C2132_=_C3804( C2132 C3804 ) C2132_=_C3816( C2132 C3816 ) C2132_=_C3901( C2132 C3901 ) C2132_=_C3902( C2132 C3902 ) C2132_=_C3903( C2132 C3903 ) \nC2137_=_C2257( C2137 C2257 ) C2137_=_C2258( C2137 C2258 ) C2137_=_C2260( C2137 C2260 ) C2137_=_C2261( C2137 C2261 ) C2137_=_C2262( C2137 C2262 ) C2137_=_C2263( C2137 C2263 ) \nC2137_=_C2264( C2137 C2264 ) C2137_=_C2265( C2137 C2265 ) C2137_=_C2266( C2137 C2266 ) C2137_=_C2267( C2137 C2267 ) C2137_=_C2268( C2137 C2268 ) C2137_=_C2269( C2137 C2269 ) \nC2137_=_C2271( C2137 C2271 ) C2137_=_C2272( C2137 C2272 ) C2137_=_C2273( C2137 C2273 ) C2137_=_C2274( C2137 C2274 ) C2193_=_C2348( C2193 C2348 ) C2193_=_C2699( C2193 C2699 ) \nC2193_=_C3053( C2193 C3053 ) C2193_=_C3267( C2193 C3267 ) C2193_=_C3272( C2193 C3272 ) C2193_=_C3473( C2193 C3473 ) C2193_=_C3609( C2193 C3609 ) C2193_=_C3776( C2193 C3776 ) \nC2193_=_C3815( C2193 C3815 ) C2193_=_C3816( C2193 C3816 ) C2193_=_C3817( C2193 C3817 ) C2193_=_C3818( C2193 C3818 ) C2193_=_C3819( C2193 C3819 ) C2193_=_C3820( C2193 C3820 ) \nC2193_=_C3821( C2193 C3821 ) C2193_=_C3822( C2193 C3822 ) C2257_=_C2258( C2257 C2258 ) C2257_=_C2260( C2257 C2260 ) C2257_=_C2261( C2257 C2261 ) C2257_=_C2262( C2257 C2262 ) \nC2257_=_C2263( C2257 C2263 ) C2257_=_C2264( C2257 C2264 ) C2257_=_C2265( C2257 C2265 ) C2257_=_C2266( C2257 C2266 ) C2257_=_C2267( C2257 C2267 ) C2257_=_C2268( C2257 C2268 ) \nC2257_=_C2269( C2257 C2269 ) C2257_=_C2271( C2257 C2271 ) C2257_=_C2272( C2257 C2272 ) C2257_=_C2273( C2257 C2273 ) C2257_=_C2274( C2257 C2274 ) C2257_=_C2348( C2257 C2348 ) \nC2257_=_C2349( C2257 C2349 ) C2258_=_C2260( C2258 C2260 ) C2258_=_C2261( C2258 C2261 ) C2258_=_C2262( C2258 C2262 ) C2258_=_C2263( C2258 C2263 ) C2258_=_C2264( C2258 C2264 ) \nC2258_=_C2265( C2258 C2265 ) C2258_=_C2266( C2258 C2266 ) C2258_=_C2267( C2258 C2267 ) C2258_=_C2268( C2258 C2268 ) C2258_=_C2269( C2258 C2269 ) C2258_=_C2271( C2258 C2271 ) \nC2258_=_C2272( C2258 C2272 ) C2258_=_C2273( C2258 C2273 ) C2258_=_C2274( C2258 C2274 ) C2258_=_C2689( C2258 C2689 ) C2258_=_C2698( C2258 C2698 ) C2258_=_C2699( C2258 C2699 ) \nC2258_=_C2700( C2258 C2700 ) C2260_=_C2261( C2260 C2261 ) C2260_=_C2262( C2260 C2262 ) C2260_=_C2263( C2260 C2263 ) C2260_=_C2264( C2260 C2264 ) C2260_=_C2265( C2260 C2265 ) \nC2260_=_C2266( C2260 C2266 ) C2260_=_C2267( C2260 C2267 ) C2260_=_C2268( C2260 C2268 ) C2260_=_C2269( C2260 C2269 ) C2260_=_C2271( C2260 C2271 ) C2260_=_C2272( C2260 C2272 ) \nC2260_=_C2273( C2260 C2273 ) C2260_=_C2274( C2260 C2274 ) C2261_=_C2262( C2261 C2262 ) C2261_=_C2263( C2261 C2263 ) C2261_=_C2264( C2261 C2264 ) C2261_=_C2265( C2261 C2265 ) \nC2261_=_C2266( C2261 C2266 ) C2261_=_C2267( C2261 C2267 ) C2261_=_C2268(</w:t>
      </w:r>
    </w:p>
    <w:p>
      <w:pPr>
        <w:pStyle w:val="PreformattedText"/>
        <w:bidi w:val="0"/>
        <w:spacing w:before="0" w:after="0"/>
        <w:jc w:val="left"/>
        <w:rPr/>
      </w:pPr>
      <w:r>
        <w:rPr/>
        <w:t xml:space="preserve"> </w:t>
      </w:r>
      <w:r>
        <w:rPr/>
        <w:t>C2261 C2268 ) C2261_=_C2269( C2261 C2269 ) C2261_=_C2271( C2261 C2271 ) C2261_=_C2272( C2261 C2272 ) \nC2261_=_C2273( C2261 C2273 ) C2261_=_C2274( C2261 C2274 ) C2262_=_C2263( C2262 C2263 ) C2262_=_C2264( C2262 C2264 ) C2262_=_C2265( C2262 C2265 ) C2262_=_C2266( C2262 C2266 ) \nC2262_=_C2267( C2262 C2267 ) C2262_=_C2268( C2262 C2268 ) C2262_=_C2269( C2262 C2269 ) C2262_=_C2271( C2262 C2271 ) C2262_=_C2272( C2262 C2272 ) C2262_=_C2273( C2262 C2273 ) \nC2262_=_C2274( C2262 C2274 ) C2262_=_C2754( C2262 C2754 ) C2262_=_C3052( C2262 C3052 ) C2262_=_C3053( C2262 C3053 ) C2262_=_C3054( C2262 C3054 ) C2263_=_C2264( C2263 C2264 ) \nC2263_=_C2265( C2263 C2265 ) C2263_=_C2266( C2263 C2266 ) C2263_=_C2267( C2263 C2267 ) C2263_=_C2268( C2263 C2268 ) C2263_=_C2269( C2263 C2269 ) C2263_=_C2271( C2263 C2271 ) \nC2263_=_C2272( C2263 C2272 ) C2263_=_C2273( C2263 C2273 ) C2263_=_C2274( C2263 C2274 ) C2264_=_C2265( C2264 C2265 ) C2264_=_C2266( C2264 C2266 ) C2264_=_C2267( C2264 C2267 ) \nC2264_=_C2268( C2264 C2268 ) C2264_=_C2269( C2264 C2269 ) C2264_=_C2271( C2264 C2271 ) C2264_=_C2272( C2264 C2272 ) C2264_=_C2273( C2264 C2273 ) C2264_=_C2274( C2264 C2274 ) \nC2264_=_C2756( C2264 C2756 ) C2264_=_C3266( C2264 C3266 ) C2264_=_C3267( C2264 C3267 ) C2264_=_C3268( C2264 C3268 ) C2265_=_C2266( C2265 C2266 ) C2265_=_C2267( C2265 C2267 ) \nC2265_=_C2268( C2265 C2268 ) C2265_=_C2269( C2265 C2269 ) C2265_=_C2271( C2265 C2271 ) C2265_=_C2272( C2265 C2272 ) C2265_=_C2273( C2265 C2273 ) C2265_=_C2274( C2265 C2274 ) \nC2266_=_C2267( C2266 C2267 ) C2266_=_C2268( C2266 C2268 ) C2266_=_C2269( C2266 C2269 ) C2266_=_C2271( C2266 C2271 ) C2266_=_C2272( C2266 C2272 ) C2266_=_C2273( C2266 C2273 ) \nC2266_=_C2274( C2266 C2274 ) C2267_=_C2268( C2267 C2268 ) C2267_=_C2269( C2267 C2269 ) C2267_=_C2271( C2267 C2271 ) C2267_=_C2272( C2267 C2272 ) C2267_=_C2273( C2267 C2273 ) \nC2267_=_C2274( C2267 C2274 ) C2268_=_C2269( C2268 C2269 ) C2268_=_C2271( C2268 C2271 ) C2268_=_C2272( C2268 C2272 ) C2268_=_C2273( C2268 C2273 ) C2268_=_C2274( C2268 C2274 ) \nC2269_=_C2271( C2269 C2271 ) C2269_=_C2272( C2269 C2272 ) C2269_=_C2273( C2269 C2273 ) C2269_=_C2274( C2269 C2274 ) C2269_=_C2399( C2269 C2399 ) C2269_=_C2479( C2269 C2479 ) \nC2269_=_C2648( C2269 C2648 ) C2269_=_C2698( C2269 C2698 ) C2269_=_C2759( C2269 C2759 ) C2269_=_C3052( C2269 C3052 ) C2269_=_C3252( C2269 C3252 ) C2269_=_C3266( C2269 C3266 ) \nC2269_=_C3528( C2269 C3528 ) C2269_=_C3775( C2269 C3775 ) C2269_=_C3776( C2269 C3776 ) C2269_=_C3778( C2269 C3778 ) C2269_=_C3780( C2269 C3780 ) C2269_=_C3781( C2269 C3781 ) \nC2269_=_C3782( C2269 C3782 ) C2269_=_C3783( C2269 C3783 ) C2271_=_C2272( C2271 C2272 ) C2271_=_C2273( C2271 C2273 ) C2271_=_C2274( C2271 C2274 ) C2272_=_C2273( C2272 C2273 ) \nC2272_=_C2274( C2272 C2274 ) C2272_=_C2385( C2272 C2385 ) C2272_=_C2584( C2272 C2584 ) C2272_=_C2700( C2272 C2700 ) C2272_=_C2765( C2272 C2765 ) C2272_=_C2917( C2272 C2917 ) \nC2272_=_C2996( C2272 C2996 ) C2272_=_C3054( C2272 C3054 ) C2272_=_C3122( C2272 C3122 ) C2272_=_C3146( C2272 C3146 ) C2272_=_C3268( C2272 C3268 ) C2272_=_C3691( C2272 C3691 ) \nC2272_=_C3756( C2272 C3756 ) C2272_=_C3795( C2272 C3795 ) C2272_=_C3804( C2272 C3804 ) C2272_=_C3816( C2272 C3816 ) C2272_=_C3901( C2272 C3901 ) C2272_=_C3902( C2272 C3902 ) \nC2272_=_C3903( C2272 C3903 ) C2273_=_C2274( C2273 C2274 ) C2274_=_C3818( C2274 C3818 ) C2278_=_C2394( C2278 C2394 ) C2278_=_C2555( C2278 C2555 ) C2278_=_C2689( C2278 C2689 ) \nC2278_=_C2754( C2278 C2754 ) C2278_=_C2755( C2278 C2755 ) C2278_=_C2756( C2278 C2756 ) C2278_=_C2757( C2278 C2757 ) C2278_=_C2758( C2278 C2758 ) C2278_=_C2759( C2278 C2759 ) \nC2278_=_C2760( C2278 C2760 ) C2278_=_C2762( C2278 C2762 ) C2278_=_C2763( C2278 C2763 ) C2278_=_C2764( C2278 C2764 ) C2278_=_C2765( C2278 C2765 ) C2278_=_C2766( C2278 C2766 ) \nC2278_=_C2767( C2278 C2767 ) C2278_=_C2768( C2278 C2768 ) C2278_=_C2769( C2278 C2769 ) C2278_=_C2770( C2278 C2770 ) C2278_=_C2771( C2278 C2771 ) C2348_=_C2349( C2348 C2349 ) \nC2348_=_C2699( C2348 C2699 ) C2348_=_C3053( C2348 C3053 ) C2348_=_C3267( C2348 C3267 ) C2348_=_C3272( C2348 C3272 ) C2348_=_C3473( C2348 C3473 ) C2348_=_C3609( C2348 C3609 ) \nC2348_=_C3776( C2348 C3776 ) C2348_=_C3815( C2348 C3815 ) C2348_=_C3816( C2348 C3816 ) C2348_=_C3817( C2348 C3817 ) C2348_=_C3818( C2348 C3818 ) C2348_=_C3819( C2348 C3819 ) \nC2348_=_C3820( C2348 C3820 ) C2348_=_C3821( C2348 C3821 ) C2348_=_C3822( C2348 C3822 ) C2349_=_C2480( C2349 C2480 ) C2349_=_C2532( C2349 C2532 ) C2349_=_C3254( C2349 C3254 ) \nC2349_=_C3273( C2349 C3273 ) C2349_=_C3424( C2349 C3424 ) C2349_=_C3444( C2349 C3444 ) C2349_=_C3529( C2349 C3529 ) C2349_=_C3610( C2349 C3610 ) C2349_=_C3690( C2349 C3690 ) \nC2349_=_C3755( C2349 C3755 ) C2349_=_C3815( C2349 C3815 ) C2349_=_C3850( C2349 C3850 ) C2349_=_C3851( C2349 C3851 ) C2349_=_C3852( C2349 C3852 ) C2349_=_C3853( C2349 C3853 ) \nC2349_=_C3854( C2349 C3854 ) C2349_=_C3855( C2349 C3855 ) C2385_=_C2584( C2385 C2584 ) C2385_=_C2700( C2385 C2700 ) C2385_=_C2765( C2385 C2765 ) C2385_=_C2917( C2385 C2917 ) \nC2385_=_C2996( C2385 C2996 ) C2385_=_C3054( C2385 C3054 ) C2385_=_C3122( C2385 C3122 ) C2385_=_C3146( C2385 C3146 ) C2385_=_C3268( C2385 C3268 ) C2385_=_C3691( C2385 C3691 ) \nC2385_=_C3756( C2385 C3756 ) C2385_=_C3795( C2385 C3795 ) C2385_=_C3804( C2385 C3804 ) C2385_=_C3816( C2385 C3816 ) C2385_=_C3901( C2385 C3901 ) C2385_=_C3902( C2385 C3902 ) \nC2385_=_C3903( C2385 C3903 ) C2394_=_C2399( C2394 C2399 ) C2394_=_C2555( C2394 C2555 ) C2394_=_C2689( C2394 C2689 ) C2394_=_C2754( C2394 C2754 ) C2394_=_C2755( C2394 C2755 ) \nC2394_=_C2756( C2394 C2756 ) C2394_=_C2757( C2394 C2757 ) C2394_=_C2758( C2394 C2758 ) C2394_=_C2759( C2394 C2759 ) C2394_=_C2760( C2394 C2760 ) C2394_=_C2762( C2394 C2762 ) \nC2394_=_C2763( C2394 C2763 ) C2394_=_C2764( C2394 C2764 ) C2394_=_C2765( C2394 C2765 ) C2394_=_C2766( C2394 C2766 ) C2394_=_C2767( C2394 C2767 ) C2394_=_C2768( C2394 C2768 ) \nC2394_=_C2769( C2394 C2769 ) C2394_=_C2770( C2394 C2770 ) C2394_=_C2771( C2394 C2771 ) C2399_=_C2479( C2399 C2479 ) C2399_=_C2648( C2399 C2648 ) C2399_=_C2698( C2399 C2698 ) \nC2399_=_C2759( C2399 C2759 ) C2399_=_C3052( C2399 C3052 ) C2399_=_C3252( C2399 C3252 ) C2399_=_C3266( C2399 C3266 ) C2399_=_C3528( C2399 C3528 ) C2399_=_C3775( C2399 C3775 ) \nC2399_=_C3776( C2399 C3776 ) C2399_=_C3778( C2399 C3778 ) C2399_=_C3780( C2399 C3780 ) C2399_=_C3781( C2399 C3781 ) C2399_=_C3782( C2399 C3782 ) C2399_=_C3783( C2399 C3783 ) \nC2471_=_C2479( C2471 C2479 ) C2471_=_C2480( C2471 C2480 ) C2471_=_C2850( C2471 C2850 ) C2471_=_C2910( C2471 C2910 ) C2471_=_C2988( C2471 C2988 ) C2471_=_C3126( C2471 C3126 ) \nC2471_=_C3127( C2471 C3127 ) C2471_=_C3128( C2471 C3128 ) C2471_=_C3130( C2471 C3130 ) C2471_=_C3131( C2471 C3131 ) C2471_=_C3133( C2471 C3133 ) C2471_=_C3135( C2471 C3135 ) \nC2471_=_C3136( C2471 C3136 ) C2471_=_C3137( C2471 C3137 ) C2471_=_C3138( C2471 C3138 ) C2471_=_C3139( C2471 C3139 ) C2471_=_C3140( C2471 C3140 ) C2471_=_C3141( C2471 C3141 ) \nC2471_=_C3142( C2471 C3142 ) C2479_=_C2480( C2479 C2480 ) C2479_=_C2648( C2479 C2648 ) C2479_=_C2698( C2479 C2698 ) C2479_=_C2759( C2479 C2759 ) C2479_=_C3052( C2479 C3052 ) \nC2479_=_C3252( C2479 C3252 ) C2479_=_C3266( C2479 C3266 ) C2479_=_C3528( C2479 C3528 ) C2479_=_C3775( C2479 C3775 ) C2479_=_C3776( C2479 C3776 ) C2479_=_C3778( C2479 C3778 ) \nC2479_=_C3780( C2479 C3780 ) C2479_=_C3781( C2479 C3781 ) C2479_=_C3782( C2479 C3782 ) C2479_=_C3783( C2479 C3783 ) C2480_=_C2532( C2480 C2532 ) C2480_=_C3254( C2480 C3254 ) \nC2480_=_C3273( C2480 C3273 ) C2480_=_C3424( C2480 C3424 ) C2480_=_C3444( C2480 C3444 ) C2480_=_C3529( C2480 C3529 ) C2480_=_C3610( C2480 C3610 ) C2480_=_C3690( C2480 C3690 ) \nC2480_=_C3755( C2480 C3755 ) C2480_=_C3815( C2480 C3815 ) C2480_=_C3850( C2480 C3850 ) C2480_=_C3851( C2480 C3851 ) C2480_=_C3852( C2480 C3852 ) C2480_=_C3853( C2480 C3853 ) \nC2480_=_C3854( C2480 C3854 ) C2480_=_C3855( C2480 C3855 ) C2532_=_C3254( C2532 C3254 ) C2532_=_C3273( C2532 C3273 ) C2532_=_C3424( C2532 C3424 ) C2532_=_C3444( C2532 C3444 ) \nC2532_=_C3529( C2532 C3529 ) C2532_=_C3610( C2532 C3610 ) C2532_=_C3690( C2532 C3690 ) C2532_=_C3755( C2532 C3755 ) C2532_=_C3815( C2532 C3815 ) C2532_=_C3850( C2532 C3850 ) \nC2532_=_C3851( C2532 C3851 ) C2532_=_C3852( C2532 C3852 ) C2532_=_C3853( C2532 C3853 ) C2532_=_C3854( C2532 C3854 ) C2532_=_C3855( C2532 C3855 ) C2555_=_C2689( C2555 C2689 ) \nC2555_=_C2754( C2555 C2754 ) C2555_=_C2755( C2555 C2755 ) C2555_=_C2756( C2555 C2756 ) C2555_=_C2757( C2555 C2757 ) C2555_=_C2758( C2555 C2758 ) C2555_=_C2759( C2555 C2759 ) \nC2555_=_C2760( C2555 C2760 ) C2555_=_C2762( C2555 C2762 ) C2555_=_C2763( C2555 C2763 ) C2555_=_C2764( C2555 C2764 ) C2555_=_C2765( C2555 C2765 ) C2555_=_C2766( C2555 C2766 ) \nC2555_=_C2767( C2555 C2767 ) C2555_=_C2768( C2555 C2768 ) C2555_=_C2769( C2555 C2769 ) C2555_=_C2770( C2555 C2770 ) C2555_=_C2771( C2555 C2771 ) C2584_=_C2700( C2584 C2700 ) \nC2584_=_C2765( C2584 C2765 ) C2584_=_C2917( C2584 C2917 ) C2584_=_C2996( C2584 C2996 ) C2584_=_C3054( C2584 C3054 ) C2584_=_C3122( C2584 C3122 ) C2584_=_C3146( C2584 C3146 ) \nC2584_=_C3268( C2584 C3268 ) C2584_=_C3691( C2584 C3691 ) C2584_=_C3756( C2584 C3756 ) C2584_=_C3795( C2584 C3795 ) C2584_=_C3804( C2584 C3804 ) C2584_=_C3816( C2584 C3816 ) \nC2584_=_C3901( C2584 C3901 ) C2584_=_C3902( C2584 C3902 ) C2584_=_C3903( C2584 C3903 ) C2648_=_C2698( C2648 C2698 ) C2648_=_C2759( C2648 C2759 ) C2648_=_C3052( C2648 C3052 ) \nC2648_=_C3252( C2648 C3252 ) C2648_=_C3266( C2648 C3266 ) C2648_=_C3528( C2648 C3528 ) C2648_=_C3775( C2648 C3775 ) C2648_=_C3776( C2648 C3776 ) C2648_=_C3778( C2648 C3778 ) \nC2648_=_C3780( C2648 C3780 ) C2648_=_C3781( C2648 C3781 ) C2648_=_C3782( C2648 C3782 ) C2648_=_C3783( C2648 C3783 ) C2689_=_C2698( C2689 C2698 ) C2689_=_C2699( C2689 C2699 ) \nC2689_=_C2700( C2689 C2700 ) C2689_=_C2754( C2689 C2754 ) C2689_=_C2755( C2689 C2755 ) C2689_=_C2756( C2689 C2756 ) C2689_=_C2757(</w:t>
      </w:r>
    </w:p>
    <w:p>
      <w:pPr>
        <w:pStyle w:val="PreformattedText"/>
        <w:bidi w:val="0"/>
        <w:spacing w:before="0" w:after="0"/>
        <w:jc w:val="left"/>
        <w:rPr/>
      </w:pPr>
      <w:r>
        <w:rPr/>
        <w:t xml:space="preserve"> </w:t>
      </w:r>
      <w:r>
        <w:rPr/>
        <w:t>C2689 C2757 ) C2689_=_C2758( C2689 C2758 ) \nC2689_=_C2759( C2689 C2759 ) C2689_=_C2760( C2689 C2760 ) C2689_=_C2762( C2689 C2762 ) C2689_=_C2763( C2689 C2763 ) C2689_=_C2764( C2689 C2764 ) C2689_=_C2765( C2689 C2765 ) \nC2689_=_C2766( C2689 C2766 ) C2689_=_C2767( C2689 C2767 ) C2689_=_C2768( C2689 C2768 ) C2689_=_C2769( C2689 C2769 ) C2689_=_C2770( C2689 C2770 ) C2689_=_C2771( C2689 C2771 ) \nC2698_=_C2699( C2698 C2699 ) C2698_=_C2700( C2698 C2700 ) C2698_=_C2759( C2698 C2759 ) C2698_=_C3052( C2698 C3052 ) C2698_=_C3252( C2698 C3252 ) C2698_=_C3266( C2698 C3266 ) \nC2698_=_C3528( C2698 C3528 ) C2698_=_C3775( C2698 C3775 ) C2698_=_C3776( C2698 C3776 ) C2698_=_C3778( C2698 C3778 ) C2698_=_C3780( C2698 C3780 ) C2698_=_C3781( C2698 C3781 ) \nC2698_=_C3782( C2698 C3782 ) C2698_=_C3783( C2698 C3783 ) C2699_=_C2700( C2699 C2700 ) C2699_=_C3053( C2699 C3053 ) C2699_=_C3267( C2699 C3267 ) C2699_=_C3272( C2699 C3272 ) \nC2699_=_C3473( C2699 C3473 ) C2699_=_C3609( C2699 C3609 ) C2699_=_C3776( C2699 C3776 ) C2699_=_C3815( C2699 C3815 ) C2699_=_C3816( C2699 C3816 ) C2699_=_C3817( C2699 C3817 ) \nC2699_=_C3818( C2699 C3818 ) C2699_=_C3819( C2699 C3819 ) C2699_=_C3820( C2699 C3820 ) C2699_=_C3821( C2699 C3821 ) C2699_=_C3822( C2699 C3822 ) C2700_=_C2765( C2700 C2765 ) \nC2700_=_C2917( C2700 C2917 ) C2700_=_C2996( C2700 C2996 ) C2700_=_C3054( C2700 C3054 ) C2700_=_C3122( C2700 C3122 ) C2700_=_C3146( C2700 C3146 ) C2700_=_C3268( C2700 C3268 ) \nC2700_=_C3691( C2700 C3691 ) C2700_=_C3756( C2700 C3756 ) C2700_=_C3795( C2700 C3795 ) C2700_=_C3804( C2700 C3804 ) C2700_=_C3816( C2700 C3816 ) C2700_=_C3901( C2700 C3901 ) \nC2700_=_C3902( C2700 C3902 ) C2700_=_C3903( C2700 C3903 ) C2754_=_C2755( C2754 C2755 ) C2754_=_C2756( C2754 C2756 ) C2754_=_C2757( C2754 C2757 ) C2754_=_C2758( C2754 C2758 ) \nC2754_=_C2759( C2754 C2759 ) C2754_=_C2760( C2754 C2760 ) C2754_=_C2762( C2754 C2762 ) C2754_=_C2763( C2754 C2763 ) C2754_=_C2764( C2754 C2764 ) C2754_=_C2765( C2754 C2765 ) \nC2754_=_C2766( C2754 C2766 ) C2754_=_C2767( C2754 C2767 ) C2754_=_C2768( C2754 C2768 ) C2754_=_C2769( C2754 C2769 ) C2754_=_C2770( C2754 C2770 ) C2754_=_C2771( C2754 C2771 ) \nC2754_=_C3052( C2754 C3052 ) C2754_=_C3053( C2754 C3053 ) C2754_=_C3054( C2754 C3054 ) C2755_=_C2756( C2755 C2756 ) C2755_=_C2757( C2755 C2757 ) C2755_=_C2758( C2755 C2758 ) \nC2755_=_C2759( C2755 C2759 ) C2755_=_C2760( C2755 C2760 ) C2755_=_C2762( C2755 C2762 ) C2755_=_C2763( C2755 C2763 ) C2755_=_C2764( C2755 C2764 ) C2755_=_C2765( C2755 C2765 ) \nC2755_=_C2766( C2755 C2766 ) C2755_=_C2767( C2755 C2767 ) C2755_=_C2768( C2755 C2768 ) C2755_=_C2769( C2755 C2769 ) C2755_=_C2770( C2755 C2770 ) C2755_=_C2771( C2755 C2771 ) \nC2756_=_C2757( C2756 C2757 ) C2756_=_C2758( C2756 C2758 ) C2756_=_C2759( C2756 C2759 ) C2756_=_C2760( C2756 C2760 ) C2756_=_C2762( C2756 C2762 ) C2756_=_C2763( C2756 C2763 ) \nC2756_=_C2764( C2756 C2764 ) C2756_=_C2765( C2756 C2765 ) C2756_=_C2766( C2756 C2766 ) C2756_=_C2767( C2756 C2767 ) C2756_=_C2768( C2756 C2768 ) C2756_=_C2769( C2756 C2769 ) \nC2756_=_C2770( C2756 C2770 ) C2756_=_C2771( C2756 C2771 ) C2756_=_C3266( C2756 C3266 ) C2756_=_C3267( C2756 C3267 ) C2756_=_C3268( C2756 C3268 ) C2757_=_C2758( C2757 C2758 ) \nC2757_=_C2759( C2757 C2759 ) C2757_=_C2760( C2757 C2760 ) C2757_=_C2762( C2757 C2762 ) C2757_=_C2763( C2757 C2763 ) C2757_=_C2764( C2757 C2764 ) C2757_=_C2765( C2757 C2765 ) \nC2757_=_C2766( C2757 C2766 ) C2757_=_C2767( C2757 C2767 ) C2757_=_C2768( C2757 C2768 ) C2757_=_C2769( C2757 C2769 ) C2757_=_C2770( C2757 C2770 ) C2757_=_C2771( C2757 C2771 ) \nC2758_=_C2759( C2758 C2759 ) C2758_=_C2760( C2758 C2760 ) C2758_=_C2762( C2758 C2762 ) C2758_=_C2763( C2758 C2763 ) C2758_=_C2764( C2758 C2764 ) C2758_=_C2765( C2758 C2765 ) \nC2758_=_C2766( C2758 C2766 ) C2758_=_C2767( C2758 C2767 ) C2758_=_C2768( C2758 C2768 ) C2758_=_C2769( C2758 C2769 ) C2758_=_C2770( C2758 C2770 ) C2758_=_C2771( C2758 C2771 ) \nC2759_=_C2760( C2759 C2760 ) C2759_=_C2762( C2759 C2762 ) C2759_=_C2763( C2759 C2763 ) C2759_=_C2764( C2759 C2764 ) C2759_=_C2765( C2759 C2765 ) C2759_=_C2766( C2759 C2766 ) \nC2759_=_C2767( C2759 C2767 ) C2759_=_C2768( C2759 C2768 ) C2759_=_C2769( C2759 C2769 ) C2759_=_C2770( C2759 C2770 ) C2759_=_C2771( C2759 C2771 ) C2759_=_C3052( C2759 C3052 ) \nC2759_=_C3252( C2759 C3252 ) C2759_=_C3266( C2759 C3266 ) C2759_=_C3528( C2759 C3528 ) C2759_=_C3775( C2759 C3775 ) C2759_=_C3776( C2759 C3776 ) C2759_=_C3778( C2759 C3778 ) \nC2759_=_C3780( C2759 C3780 ) C2759_=_C3781( C2759 C3781 ) C2759_=_C3782( C2759 C3782 ) C2759_=_C3783( C2759 C3783 ) C2760_=_C2762( C2760 C2762 ) C2760_=_C2763( C2760 C2763 ) \nC2760_=_C2764( C2760 C2764 ) C2760_=_C2765( C2760 C2765 ) C2760_=_C2766( C2760 C2766 ) C2760_=_C2767( C2760 C2767 ) C2760_=_C2768( C2760 C2768 ) C2760_=_C2769( C2760 C2769 ) \nC2760_=_C2770( C2760 C2770 ) C2760_=_C2771( C2760 C2771 ) C2760_=_C3775( C2760 C3775 ) C2762_=_C2763( C2762 C2763 ) C2762_=_C2764( C2762 C2764 ) C2762_=_C2765( C2762 C2765 ) \nC2762_=_C2766( C2762 C2766 ) C2762_=_C2767( C2762 C2767 ) C2762_=_C2768( C2762 C2768 ) C2762_=_C2769( C2762 C2769 ) C2762_=_C2770( C2762 C2770 ) C2762_=_C2771( C2762 C2771 ) \nC2763_=_C2764( C2763 C2764 ) C2763_=_C2765( C2763 C2765 ) C2763_=_C2766( C2763 C2766 ) C2763_=_C2767( C2763 C2767 ) C2763_=_C2768( C2763 C2768 ) C2763_=_C2769( C2763 C2769 ) \nC2763_=_C2770( C2763 C2770 ) C2763_=_C2771( C2763 C2771 ) C2764_=_C2765( C2764 C2765 ) C2764_=_C2766( C2764 C2766 ) C2764_=_C2767( C2764 C2767 ) C2764_=_C2768( C2764 C2768 ) \nC2764_=_C2769( C2764 C2769 ) C2764_=_C2770( C2764 C2770 ) C2764_=_C2771( C2764 C2771 ) C2764_=_C3133( C2764 C3133 ) C2764_=_C3778( C2764 C3778 ) C2764_=_C3850( C2764 C3850 ) \nC2765_=_C2766( C2765 C2766 ) C2765_=_C2767( C2765 C2767 ) C2765_=_C2768( C2765 C2768 ) C2765_=_C2769( C2765 C2769 ) C2765_=_C2770( C2765 C2770 ) C2765_=_C2771( C2765 C2771 ) \nC2765_=_C2917( C2765 C2917 ) C2765_=_C2996( C2765 C2996 ) C2765_=_C3054( C2765 C3054 ) C2765_=_C3122( C2765 C3122 ) C2765_=_C3146( C2765 C3146 ) C2765_=_C3268( C2765 C3268 ) \nC2765_=_C3691( C2765 C3691 ) C2765_=_C3756( C2765 C3756 ) C2765_=_C3795( C2765 C3795 ) C2765_=_C3804( C2765 C3804 ) C2765_=_C3816( C2765 C3816 ) C2765_=_C3901( C2765 C3901 ) \nC2765_=_C3902( C2765 C3902 ) C2765_=_C3903( C2765 C3903 ) C2766_=_C2767( C2766 C2767 ) C2766_=_C2768( C2766 C2768 ) C2766_=_C2769( C2766 C2769 ) C2766_=_C2770( C2766 C2770 ) \nC2766_=_C2771( C2766 C2771 ) C2767_=_C2768( C2767 C2768 ) C2767_=_C2769( C2767 C2769 ) C2767_=_C2770( C2767 C2770 ) C2767_=_C2771( C2767 C2771 ) C2768_=_C2769( C2768 C2769 ) \nC2768_=_C2770( C2768 C2770 ) C2768_=_C2771( C2768 C2771 ) C2768_=_C3140( C2768 C3140 ) C2768_=_C3902( C2768 C3902 ) C2769_=_C2770( C2769 C2770 ) C2769_=_C2771( C2769 C2771 ) \nC2770_=_C2771( C2770 C2771 ) C2850_=_C2910( C2850 C2910 ) C2850_=_C2988( C2850 C2988 ) C2850_=_C3126( C2850 C3126 ) C2850_=_C3127( C2850 C3127 ) C2850_=_C3128( C2850 C3128 ) \nC2850_=_C3130( C2850 C3130 ) C2850_=_C3131( C2850 C3131 ) C2850_=_C3133( C2850 C3133 ) C2850_=_C3135( C2850 C3135 ) C2850_=_C3136( C2850 C3136 ) C2850_=_C3137( C2850 C3137 ) \nC2850_=_C3138( C2850 C3138 ) C2850_=_C3139( C2850 C3139 ) C2850_=_C3140( C2850 C3140 ) C2850_=_C3141( C2850 C3141 ) C2850_=_C3142( C2850 C3142 ) C2910_=_C2917( C2910 C2917 ) \nC2910_=_C2988( C2910 C2988 ) C2910_=_C3126( C2910 C3126 ) C2910_=_C3127( C2910 C3127 ) C2910_=_C3128( C2910 C3128 ) C2910_=_C3130( C2910 C3130 ) C2910_=_C3131( C2910 C3131 ) \nC2910_=_C3133( C2910 C3133 ) C2910_=_C3135( C2910 C3135 ) C2910_=_C3136( C2910 C3136 ) C2910_=_C3137( C2910 C3137 ) C2910_=_C3138( C2910 C3138 ) C2910_=_C3139( C2910 C3139 ) \nC2910_=_C3140( C2910 C3140 ) C2910_=_C3141( C2910 C3141 ) C2910_=_C3142( C2910 C3142 ) C2917_=_C2996( C2917 C2996 ) C2917_=_C3054( C2917 C3054 ) C2917_=_C3122( C2917 C3122 ) \nC2917_=_C3146( C2917 C3146 ) C2917_=_C3268( C2917 C3268 ) C2917_=_C3691( C2917 C3691 ) C2917_=_C3756( C2917 C3756 ) C2917_=_C3795( C2917 C3795 ) C2917_=_C3804( C2917 C3804 ) \nC2917_=_C3816( C2917 C3816 ) C2917_=_C3901( C2917 C3901 ) C2917_=_C3902( C2917 C3902 ) C2917_=_C3903( C2917 C3903 ) C2988_=_C2996( C2988 C2996 ) C2988_=_C3126( C2988 C3126 ) \nC2988_=_C3127( C2988 C3127 ) C2988_=_C3128( C2988 C3128 ) C2988_=_C3130( C2988 C3130 ) C2988_=_C3131( C2988 C3131 ) C2988_=_C3133( C2988 C3133 ) C2988_=_C3135( C2988 C3135 ) \nC2988_=_C3136( C2988 C3136 ) C2988_=_C3137( C2988 C3137 ) C2988_=_C3138( C2988 C3138 ) C2988_=_C3139( C2988 C3139 ) C2988_=_C3140( C2988 C3140 ) C2988_=_C3141( C2988 C3141 ) \nC2988_=_C3142( C2988 C3142 ) C2996_=_C3054( C2996 C3054 ) C2996_=_C3122( C2996 C3122 ) C2996_=_C3146( C2996 C3146 ) C2996_=_C3268( C2996 C3268 ) C2996_=_C3691( C2996 C3691 ) \nC2996_=_C3756( C2996 C3756 ) C2996_=_C3795( C2996 C3795 ) C2996_=_C3804( C2996 C3804 ) C2996_=_C3816( C2996 C3816 ) C2996_=_C3901( C2996 C3901 ) C2996_=_C3902( C2996 C3902 ) \nC2996_=_C3903( C2996 C3903 ) C3052_=_C3053( C3052 C3053 ) C3052_=_C3054( C3052 C3054 ) C3052_=_C3252( C3052 C3252 ) C3052_=_C3266( C3052 C3266 ) C3052_=_C3528( C3052 C3528 ) \nC3052_=_C3775( C3052 C3775 ) C3052_=_C3776( C3052 C3776 ) C3052_=_C3778( C3052 C3778 ) C3052_=_C3780( C3052 C3780 ) C3052_=_C3781( C3052 C3781 ) C3052_=_C3782( C3052 C3782 ) \nC3052_=_C3783( C3052 C3783 ) C3053_=_C3054( C3053 C3054 ) C3053_=_C3267( C3053 C3267 ) C3053_=_C3272( C3053 C3272 ) C3053_=_C3473( C3053 C3473 ) C3053_=_C3609( C3053 C3609 ) \nC3053_=_C3776( C3053 C3776 ) C3053_=_C3815( C3053 C3815 ) C3053_=_C3816( C3053 C3816 ) C3053_=_C3817( C3053 C3817 ) C3053_=_C3818( C3053 C3818 ) C3053_=_C3819( C3053 C3819 ) \nC3053_=_C3820( C3053 C3820 ) C3053_=_C3821( C3053 C3821 ) C3053_=_C3822( C3053 C3822 ) C3054_=_C3122( C3054 C3122 ) C3054_=_C3146( C3054 C3146 ) C3054_=_C3268( C3054 C3268 ) \nC3054_=_C3691( C3054 C3691 ) C3054_=_C3756( C3054 C3756 ) C3054_=_C3795( C3054 C3795 ) C3054_=_C3804( C3054 C3804 ) C3054_=_C3816( C3054 C3816 ) C3054_=_C3901( C3054 C3901 ) \nC3054_=_C3902(</w:t>
      </w:r>
    </w:p>
    <w:p>
      <w:pPr>
        <w:pStyle w:val="PreformattedText"/>
        <w:bidi w:val="0"/>
        <w:spacing w:before="0" w:after="0"/>
        <w:jc w:val="left"/>
        <w:rPr/>
      </w:pPr>
      <w:r>
        <w:rPr/>
        <w:t xml:space="preserve"> </w:t>
      </w:r>
      <w:r>
        <w:rPr/>
        <w:t>C3054 C3902 ) C3054_=_C3903( C3054 C3903 ) C3122_=_C3146( C3122 C3146 ) C3122_=_C3268( C3122 C3268 ) C3122_=_C3691( C3122 C3691 ) C3122_=_C3756( C3122 C3756 ) \nC3122_=_C3795( C3122 C3795 ) C3122_=_C3804( C3122 C3804 ) C3122_=_C3816( C3122 C3816 ) C3122_=_C3901( C3122 C3901 ) C3122_=_C3902( C3122 C3902 ) C3122_=_C3903( C3122 C3903 ) \nC3126_=_C3127( C3126 C3127 ) C3126_=_C3128( C3126 C3128 ) C3126_=_C3130( C3126 C3130 ) C3126_=_C3131( C3126 C3131 ) C3126_=_C3133( C3126 C3133 ) C3126_=_C3135( C3126 C3135 ) \nC3126_=_C3136( C3126 C3136 ) C3126_=_C3137( C3126 C3137 ) C3126_=_C3138( C3126 C3138 ) C3126_=_C3139( C3126 C3139 ) C3126_=_C3140( C3126 C3140 ) C3126_=_C3141( C3126 C3141 ) \nC3126_=_C3142( C3126 C3142 ) C3126_=_C3252( C3126 C3252 ) C3126_=_C3254( C3126 C3254 ) C3127_=_C3128( C3127 C3128 ) C3127_=_C3130( C3127 C3130 ) C3127_=_C3131( C3127 C3131 ) \nC3127_=_C3133( C3127 C3133 ) C3127_=_C3135( C3127 C3135 ) C3127_=_C3136( C3127 C3136 ) C3127_=_C3137( C3127 C3137 ) C3127_=_C3138( C3127 C3138 ) C3127_=_C3139( C3127 C3139 ) \nC3127_=_C3140( C3127 C3140 ) C3127_=_C3141( C3127 C3141 ) C3127_=_C3142( C3127 C3142 ) C3127_=_C3528( C3127 C3528 ) C3127_=_C3529( C3127 C3529 ) C3128_=_C3130( C3128 C3130 ) \nC3128_=_C3131( C3128 C3131 ) C3128_=_C3133( C3128 C3133 ) C3128_=_C3135( C3128 C3135 ) C3128_=_C3136( C3128 C3136 ) C3128_=_C3137( C3128 C3137 ) C3128_=_C3138( C3128 C3138 ) \nC3128_=_C3139( C3128 C3139 ) C3128_=_C3140( C3128 C3140 ) C3128_=_C3141( C3128 C3141 ) C3128_=_C3142( C3128 C3142 ) C3128_=_C3755( C3128 C3755 ) C3128_=_C3756( C3128 C3756 ) \nC3130_=_C3131( C3130 C3131 ) C3130_=_C3133( C3130 C3133 ) C3130_=_C3135( C3130 C3135 ) C3130_=_C3136( C3130 C3136 ) C3130_=_C3137( C3130 C3137 ) C3130_=_C3138( C3130 C3138 ) \nC3130_=_C3139( C3130 C3139 ) C3130_=_C3140( C3130 C3140 ) C3130_=_C3141( C3130 C3141 ) C3130_=_C3142( C3130 C3142 ) C3131_=_C3133( C3131 C3133 ) C3131_=_C3135( C3131 C3135 ) \nC3131_=_C3136( C3131 C3136 ) C3131_=_C3137( C3131 C3137 ) C3131_=_C3138( C3131 C3138 ) C3131_=_C3139( C3131 C3139 ) C3131_=_C3140( C3131 C3140 ) C3131_=_C3141( C3131 C3141 ) \nC3131_=_C3142( C3131 C3142 ) C3131_=_C3795( C3131 C3795 ) C3133_=_C3135( C3133 C3135 ) C3133_=_C3136( C3133 C3136 ) C3133_=_C3137( C3133 C3137 ) C3133_=_C3138( C3133 C3138 ) \nC3133_=_C3139( C3133 C3139 ) C3133_=_C3140( C3133 C3140 ) C3133_=_C3141( C3133 C3141 ) C3133_=_C3142( C3133 C3142 ) C3133_=_C3778( C3133 C3778 ) C3133_=_C3850( C3133 C3850 ) \nC3135_=_C3136( C3135 C3136 ) C3135_=_C3137( C3135 C3137 ) C3135_=_C3138( C3135 C3138 ) C3135_=_C3139( C3135 C3139 ) C3135_=_C3140( C3135 C3140 ) C3135_=_C3141( C3135 C3141 ) \nC3135_=_C3142( C3135 C3142 ) C3135_=_C3780( C3135 C3780 ) C3135_=_C3851( C3135 C3851 ) C3136_=_C3137( C3136 C3137 ) C3136_=_C3138( C3136 C3138 ) C3136_=_C3139( C3136 C3139 ) \nC3136_=_C3140( C3136 C3140 ) C3136_=_C3141( C3136 C3141 ) C3136_=_C3142( C3136 C3142 ) C3137_=_C3138( C3137 C3138 ) C3137_=_C3139( C3137 C3139 ) C3137_=_C3140( C3137 C3140 ) \nC3137_=_C3141( C3137 C3141 ) C3137_=_C3142( C3137 C3142 ) C3137_=_C3853( C3137 C3853 ) C3137_=_C3901( C3137 C3901 ) C3138_=_C3139( C3138 C3139 ) C3138_=_C3140( C3138 C3140 ) \nC3138_=_C3141( C3138 C3141 ) C3138_=_C3142( C3138 C3142 ) C3139_=_C3140( C3139 C3140 ) C3139_=_C3141( C3139 C3141 ) C3139_=_C3142( C3139 C3142 ) C3140_=_C3141( C3140 C3141 ) \nC3140_=_C3142( C3140 C3142 ) C3140_=_C3902( C3140 C3902 ) C3141_=_C3142( C3141 C3142 ) C3142_=_C3783( C3142 C3783 ) C3142_=_C3855( C3142 C3855 ) C3146_=_C3268( C3146 C3268 ) \nC3146_=_C3691( C3146 C3691 ) C3146_=_C3756( C3146 C3756 ) C3146_=_C3795( C3146 C3795 ) C3146_=_C3804( C3146 C3804 ) C3146_=_C3816( C3146 C3816 ) C3146_=_C3901( C3146 C3901 ) \nC3146_=_C3902( C3146 C3902 ) C3146_=_C3903( C3146 C3903 ) C3252_=_C3254( C3252 C3254 ) C3252_=_C3266( C3252 C3266 ) C3252_=_C3528( C3252 C3528 ) C3252_=_C3775( C3252 C3775 ) \nC3252_=_C3776( C3252 C3776 ) C3252_=_C3778( C3252 C3778 ) C3252_=_C3780( C3252 C3780 ) C3252_=_C3781( C3252 C3781 ) C3252_=_C3782( C3252 C3782 ) C3252_=_C3783( C3252 C3783 ) \nC3254_=_C3273( C3254 C3273 ) C3254_=_C3424( C3254 C3424 ) C3254_=_C3444( C3254 C3444 ) C3254_=_C3529( C3254 C3529 ) C3254_=_C3610( C3254 C3610 ) C3254_=_C3690( C3254 C3690 ) \nC3254_=_C3755( C3254 C3755 ) C3254_=_C3815( C3254 C3815 ) C3254_=_C3850( C3254 C3850 ) C3254_=_C3851( C3254 C3851 ) C3254_=_C3852( C3254 C3852 ) C3254_=_C3853( C3254 C3853 ) \nC3254_=_C3854( C3254 C3854 ) C3254_=_C3855( C3254 C3855 ) C3266_=_C3267( C3266 C3267 ) C3266_=_C3268( C3266 C3268 ) C3266_=_C3528( C3266 C3528 ) C3266_=_C3775( C3266 C3775 ) \nC3266_=_C3776( C3266 C3776 ) C3266_=_C3778( C3266 C3778 ) C3266_=_C3780( C3266 C3780 ) C3266_=_C3781( C3266 C3781 ) C3266_=_C3782( C3266 C3782 ) C3266_=_C3783( C3266 C3783 ) \nC3267_=_C3268( C3267 C3268 ) C3267_=_C3272( C3267 C3272 ) C3267_=_C3473( C3267 C3473 ) C3267_=_C3609( C3267 C3609 ) C3267_=_C3776( C3267 C3776 ) C3267_=_C3815( C3267 C3815 ) \nC3267_=_C3816( C3267 C3816 ) C3267_=_C3817( C3267 C3817 ) C3267_=_C3818( C3267 C3818 ) C3267_=_C3819( C3267 C3819 ) C3267_=_C3820( C3267 C3820 ) C3267_=_C3821( C3267 C3821 ) \nC3267_=_C3822( C3267 C3822 ) C3268_=_C3691( C3268 C3691 ) C3268_=_C3756( C3268 C3756 ) C3268_=_C3795( C3268 C3795 ) C3268_=_C3804( C3268 C3804 ) C3268_=_C3816( C3268 C3816 ) \nC3268_=_C3901( C3268 C3901 ) C3268_=_C3902( C3268 C3902 ) C3268_=_C3903( C3268 C3903 ) C3272_=_C3273( C3272 C3273 ) C3272_=_C3473( C3272 C3473 ) C3272_=_C3609( C3272 C3609 ) \nC3272_=_C3776( C3272 C3776 ) C3272_=_C3815( C3272 C3815 ) C3272_=_C3816( C3272 C3816 ) C3272_=_C3817( C3272 C3817 ) C3272_=_C3818( C3272 C3818 ) C3272_=_C3819( C3272 C3819 ) \nC3272_=_C3820( C3272 C3820 ) C3272_=_C3821( C3272 C3821 ) C3272_=_C3822( C3272 C3822 ) C3273_=_C3424( C3273 C3424 ) C3273_=_C3444( C3273 C3444 ) C3273_=_C3529( C3273 C3529 ) \nC3273_=_C3610( C3273 C3610 ) C3273_=_C3690( C3273 C3690 ) C3273_=_C3755( C3273 C3755 ) C3273_=_C3815( C3273 C3815 ) C3273_=_C3850( C3273 C3850 ) C3273_=_C3851( C3273 C3851 ) \nC3273_=_C3852( C3273 C3852 ) C3273_=_C3853( C3273 C3853 ) C3273_=_C3854( C3273 C3854 ) C3273_=_C3855( C3273 C3855 ) C3424_=_C3444( C3424 C3444 ) C3424_=_C3529( C3424 C3529 ) \nC3424_=_C3610( C3424 C3610 ) C3424_=_C3690( C3424 C3690 ) C3424_=_C3755( C3424 C3755 ) C3424_=_C3815( C3424 C3815 ) C3424_=_C3850( C3424 C3850 ) C3424_=_C3851( C3424 C3851 ) \nC3424_=_C3852( C3424 C3852 ) C3424_=_C3853( C3424 C3853 ) C3424_=_C3854( C3424 C3854 ) C3424_=_C3855( C3424 C3855 ) C3444_=_C3529( C3444 C3529 ) C3444_=_C3610( C3444 C3610 ) \nC3444_=_C3690( C3444 C3690 ) C3444_=_C3755( C3444 C3755 ) C3444_=_C3815( C3444 C3815 ) C3444_=_C3850( C3444 C3850 ) C3444_=_C3851( C3444 C3851 ) C3444_=_C3852( C3444 C3852 ) \nC3444_=_C3853( C3444 C3853 ) C3444_=_C3854( C3444 C3854 ) C3444_=_C3855( C3444 C3855 ) C3473_=_C3609( C3473 C3609 ) C3473_=_C3776( C3473 C3776 ) C3473_=_C3815( C3473 C3815 ) \nC3473_=_C3816( C3473 C3816 ) C3473_=_C3817( C3473 C3817 ) C3473_=_C3818( C3473 C3818 ) C3473_=_C3819( C3473 C3819 ) C3473_=_C3820( C3473 C3820 ) C3473_=_C3821( C3473 C3821 ) \nC3473_=_C3822( C3473 C3822 ) C3528_=_C3529( C3528 C3529 ) C3528_=_C3775( C3528 C3775 ) C3528_=_C3776( C3528 C3776 ) C3528_=_C3778( C3528 C3778 ) C3528_=_C3780( C3528 C3780 ) \nC3528_=_C3781( C3528 C3781 ) C3528_=_C3782( C3528 C3782 ) C3528_=_C3783( C3528 C3783 ) C3529_=_C3610( C3529 C3610 ) C3529_=_C3690( C3529 C3690 ) C3529_=_C3755( C3529 C3755 ) \nC3529_=_C3815( C3529 C3815 ) C3529_=_C3850( C3529 C3850 ) C3529_=_C3851( C3529 C3851 ) C3529_=_C3852( C3529 C3852 ) C3529_=_C3853( C3529 C3853 ) C3529_=_C3854( C3529 C3854 ) \nC3529_=_C3855( C3529 C3855 ) C3609_=_C3610( C3609 C3610 ) C3609_=_C3776( C3609 C3776 ) C3609_=_C3815( C3609 C3815 ) C3609_=_C3816( C3609 C3816 ) C3609_=_C3817( C3609 C3817 ) \nC3609_=_C3818( C3609 C3818 ) C3609_=_C3819( C3609 C3819 ) C3609_=_C3820( C3609 C3820 ) C3609_=_C3821( C3609 C3821 ) C3609_=_C3822( C3609 C3822 ) C3610_=_C3690( C3610 C3690 ) \nC3610_=_C3755( C3610 C3755 ) C3610_=_C3815( C3610 C3815 ) C3610_=_C3850( C3610 C3850 ) C3610_=_C3851( C3610 C3851 ) C3610_=_C3852( C3610 C3852 ) C3610_=_C3853( C3610 C3853 ) \nC3610_=_C3854( C3610 C3854 ) C3610_=_C3855( C3610 C3855 ) C3690_=_C3691( C3690 C3691 ) C3690_=_C3755( C3690 C3755 ) C3690_=_C3815( C3690 C3815 ) C3690_=_C3850( C3690 C3850 ) \nC3690_=_C3851( C3690 C3851 ) C3690_=_C3852( C3690 C3852 ) C3690_=_C3853( C3690 C3853 ) C3690_=_C3854( C3690 C3854 ) C3690_=_C3855( C3690 C3855 ) C3691_=_C3756( C3691 C3756 ) \nC3691_=_C3795( C3691 C3795 ) C3691_=_C3804( C3691 C3804 ) C3691_=_C3816( C3691 C3816 ) C3691_=_C3901( C3691 C3901 ) C3691_=_C3902( C3691 C3902 ) C3691_=_C3903( C3691 C3903 ) \nC3755_=_C3756( C3755 C3756 ) C3755_=_C3815( C3755 C3815 ) C3755_=_C3850( C3755 C3850 ) C3755_=_C3851( C3755 C3851 ) C3755_=_C3852( C3755 C3852 ) C3755_=_C3853( C3755 C3853 ) \nC3755_=_C3854( C3755 C3854 ) C3755_=_C3855( C3755 C3855 ) C3756_=_C3795( C3756 C3795 ) C3756_=_C3804( C3756 C3804 ) C3756_=_C3816( C3756 C3816 ) C3756_=_C3901( C3756 C3901 ) \nC3756_=_C3902( C3756 C3902 ) C3756_=_C3903( C3756 C3903 ) C3775_=_C3776( C3775 C3776 ) C3775_=_C3778( C3775 C3778 ) C3775_=_C3780( C3775 C3780 ) C3775_=_C3781( C3775 C3781 ) \nC3775_=_C3782( C3775 C3782 ) C3775_=_C3783( C3775 C3783 ) C3776_=_C3778( C3776 C3778 ) C3776_=_C3780( C3776 C3780 ) C3776_=_C3781( C3776 C3781 ) C3776_=_C3782( C3776 C3782 ) \nC3776_=_C3783( C3776 C3783 ) C3776_=_C3815( C3776 C3815 ) C3776_=_C3816( C3776 C3816 ) C3776_=_C3817( C3776 C3817 ) C3776_=_C3818( C3776 C3818 ) C3776_=_C3819( C3776 C3819 ) \nC3776_=_C3820( C3776 C3820 ) C3776_=_C3821( C3776 C3821 ) C3776_=_C3822( C3776 C3822 ) C3778_=_C3780( C3778 C3780 ) C3778_=_C3781( C3778 C3781 ) C3778_=_C3782( C3778 C3782 ) \nC3778_=_C3783( C3778 C3783 ) C3778_=_C3850( C3778 C3850 ) C3780_=_C3781( C3780 C3781 ) C3780_=_C3782( C3780 C3782 ) C3780_=_C3783( C3780 C3783 ) C3780_=_C3851( C3780 C3851 ) \nC3781_=_C3782( C3781 C3782 ) C3781_=_C3783( C3781 C3783 ) C3782_=_C3783(</w:t>
      </w:r>
    </w:p>
    <w:p>
      <w:pPr>
        <w:pStyle w:val="PreformattedText"/>
        <w:bidi w:val="0"/>
        <w:spacing w:before="0" w:after="0"/>
        <w:jc w:val="left"/>
        <w:rPr/>
      </w:pPr>
      <w:r>
        <w:rPr/>
        <w:t xml:space="preserve"> </w:t>
      </w:r>
      <w:r>
        <w:rPr/>
        <w:t>C3782 C3783 ) C3783_=_C3855( C3783 C3855 ) C3795_=_C3804( C3795 C3804 ) C3795_=_C3816( C3795 C3816 ) \nC3795_=_C3901( C3795 C3901 ) C3795_=_C3902( C3795 C3902 ) C3795_=_C3903( C3795 C3903 ) C3804_=_C3816( C3804 C3816 ) C3804_=_C3901( C3804 C3901 ) C3804_=_C3902( C3804 C3902 ) \nC3804_=_C3903( C3804 C3903 ) C3815_=_C3816( C3815 C3816 ) C3815_=_C3817( C3815 C3817 ) C3815_=_C3818( C3815 C3818 ) C3815_=_C3819( C3815 C3819 ) C3815_=_C3820( C3815 C3820 ) \nC3815_=_C3821( C3815 C3821 ) C3815_=_C3822( C3815 C3822 ) C3815_=_C3850( C3815 C3850 ) C3815_=_C3851( C3815 C3851 ) C3815_=_C3852( C3815 C3852 ) C3815_=_C3853( C3815 C3853 ) \nC3815_=_C3854( C3815 C3854 ) C3815_=_C3855( C3815 C3855 ) C3816_=_C3817( C3816 C3817 ) C3816_=_C3818( C3816 C3818 ) C3816_=_C3819( C3816 C3819 ) C3816_=_C3820( C3816 C3820 ) \nC3816_=_C3821( C3816 C3821 ) C3816_=_C3822( C3816 C3822 ) C3816_=_C3901( C3816 C3901 ) C3816_=_C3902( C3816 C3902 ) C3816_=_C3903( C3816 C3903 ) C3817_=_C3818( C3817 C3818 ) \nC3817_=_C3819( C3817 C3819 ) C3817_=_C3820( C3817 C3820 ) C3817_=_C3821( C3817 C3821 ) C3817_=_C3822( C3817 C3822 ) C3817_=_C3852( C3817 C3852 ) C3818_=_C3819( C3818 C3819 ) \nC3818_=_C3820( C3818 C3820 ) C3818_=_C3821( C3818 C3821 ) C3818_=_C3822( C3818 C3822 ) C3819_=_C3820( C3819 C3820 ) C3819_=_C3821( C3819 C3821 ) C3819_=_C3822( C3819 C3822 ) \nC3820_=_C3821( C3820 C3821 ) C3820_=_C3822( C3820 C3822 ) C3821_=_C3822( C3821 C3822 ) C3822_=_C3854( C3822 C3854 ) C3822_=_C3903( C3822 C3903 ) C3850_=_C3851( C3850 C3851 ) \nC3850_=_C3852( C3850 C3852 ) C3850_=_C3853( C3850 C3853 ) C3850_=_C3854( C3850 C3854 ) C3850_=_C3855( C3850 C3855 ) C3851_=_C3852( C3851 C3852 ) C3851_=_C3853( C3851 C3853 ) \nC3851_=_C3854( C3851 C3854 ) C3851_=_C3855( C3851 C3855 ) C3852_=_C3853( C3852 C3853 ) C3852_=_C3854( C3852 C3854 ) C3852_=_C3855( C3852 C3855 ) C3853_=_C3854( C3853 C3854 ) \nC3853_=_C3855( C3853 C3855 ) C3853_=_C3901( C3853 C3901 ) C3854_=_C3855( C3854 C3855 ) C3854_=_C3903( C3854 C3903 ) C3901_=_C3902( C3901 C3902 ) C3901_=_C3903( C3901 C3903 ) \nC3902_=_C3903( C3902 C3903 ) "];137-&gt;216[label="195: C18 C161 C334 C342 C463 \nC489 C496 C497 C498 C512 C574 \nC583 C769 C777 C781 C784 C794 \nC795 C797 C914 C915 C941 C942 \nC951 C992 C1030 C1031 C1032 C1033 \nC1034 C1036 C1037 C1038 C1040 C1041 \nC1042 C1043 C1044 C1045 C1046 C1047 \nC1050 C1051 C1052 C1054 C1055 C1089 \nC1196 C1336 C1337 C1347 C1355 C1373 \nC1380 C1410 C1412 C1425 C1426 C1427 \nC1462 C1557 C1558 C1569 C1574 C1579 \nC1580 C1597 C1622 C1680 C1839 C1845 \nC1854 C1855 C1862 C1878 C1905 C1935 \nC2008 C2039 C2076 C2123 C2132 C2137 \nC2193 C2257 C2258 C2260 C2261 C2262 \nC2263 C2264 C2265 C2266 C2267 C2268 \nC2271 C2273 C2274 C2278 C2348 C2349 \nC2385 C2394 C2399 C2471 C2479 C2480 \nC2532 C2555 C2584 C2648 C2689 C2698 \nC2699 C2700 C2754 C2755 C2756 C2757 \nC2758 C2760 C2762 C2763 C2764 C2766 \nC2767 C2768 C2769 C2770 C2771 C2850 \nC2910 C2917 C2988 C2996 C3052 C3053 \nC3054 C3122 C3126 C3127 C3128 C3130 \nC3131 C3133 C3135 C3136 C3137 C3138 \nC3139 C3140 C3141 C3142 C3146 C3252 \nC3254 C3266 C3267 C3268 C3272 C3273 \nC3424 C3444 C3473 C3528 C3529 C3609 \nC3610 C3690 C3691 C3755 C3756 C3775 \nC3778 C3780 C3781 C3782 C3783 C3795 \nC3804 C3817 C3818 C3819 C3820 C3821 \nC3822 C3850 C3851 C3852 C3853 C3854 \nC3855 C3901 C3902 C3903 \n2449: C18_=_C161 ,C18_=_C496 ,C18_=_C794 ,C18_=_C1196 ,C18_=_C1425 ,\nC18_=_C1462 ,C18_=_C1579 ,C18_=_C1935 ,C18_=_C2399 ,C18_=_C2479 ,C18_=_C2648 ,\nC18_=_C2698 ,C18_=_C3052 ,C18_=_C3252 ,C18_=_C3266 ,C18_=_C3528 ,C18_=_C3775 ,\nC18_=_C3778 ,C18_=_C3780 ,C18_=_C3781 ,C18_=_C3782 ,C18_=_C3783 ,C161_=_C496 ,\nC161_=_C794 ,C161_=_C1196 ,C161_=_C1425 ,C161_=_C1462 ,C161_=_C1579 ,C161_=_C1935 ,\nC161_=_C2399 ,C161_=_C2479 ,C161_=_C2648 ,C161_=_C2698 ,C161_=_C3052 ,C161_=_C3252 ,\nC161_=_C3266 ,C161_=_C3528 ,C161_=_C3775 ,C161_=_C3778 ,C161_=_C3780 ,C161_=_C3781 ,\nC161_=_C3782 ,C161_=_C3783 ,C334_=_C342 ,C334_=_C489 ,C334_=_C574 ,C334_=_C992 ,\nC334_=_C1373 ,C334_=_C1574 ,C334_=_C1622 ,C334_=_C1845 ,C334_=_C2123 ,C334_=_C2471 ,\nC334_=_C2850 ,C334_=_C2910 ,C334_=_C2988 ,C334_=_C3126 ,C334_=_C3127 ,C334_=_C3128 ,\nC334_=_C3130 ,C334_=_C3131 ,C334_=_C3133 ,C334_=_C3135 ,C334_=_C3136 ,C334_=_C3137 ,\nC334_=_C3138 ,C334_=_C3139 ,C334_=_C3140 ,C334_=_C3141 ,C334_=_C3142 ,C342_=_C583 ,\nC342_=_C797 ,C342_=_C1380 ,C342_=_C1427 ,C342_=_C1680 ,C342_=_C1855 ,C342_=_C2132 ,\nC342_=_C2385 ,C342_=_C2584 ,C342_=_C2700 ,C342_=_C2917 ,C342_=_C2996 ,C342_=_C3054 ,\nC342_=_C3122 ,C342_=_C3146 ,C342_=_C3268 ,C342_=_C3691 ,C342_=_C3756 ,C342_=_C3795 ,\nC342_=_C3804 ,C342_=_C3901 ,C342_=_C3902 ,C342_=_C3903 ,C463_=_C781 ,C463_=_C1089 ,\nC463_=_C1347 ,C463_=_C1410 ,C463_=_C1569 ,C463_=_C1839 ,C463_=_C1905 ,C463_=_C2008 ,\nC463_=_C2137 ,C463_=_C2257 ,C463_=_C2258 ,C463_=_C2260 ,C463_=_C2261 ,C463_=_C2262 ,\nC463_=_C2263 ,C463_=_C2264 ,C463_=_C2265 ,C463_=_C2266 ,C463_=_C2267 ,C463_=_C2268 ,\nC463_=_C2271 ,C463_=_C2273 ,C463_=_C2274 ,C489_=_C496 ,C489_=_C497 ,C489_=_C498 ,\nC489_=_C574 ,C489_=_C992 ,C489_=_C1373 ,C489_=_C1574 ,C489_=_C1622 ,C489_=_C1845 ,\nC489_=_C2123 ,C489_=_C2471 ,C489_=_C2850 ,C489_=_C2910 ,C489_=_C2988 ,C489_=_C3126 ,\nC489_=_C3127 ,C489_=_C3128 ,C489_=_C3130 ,C489_=_C3131 ,C489_=_C3133 ,C489_=_C3135 ,\nC489_=_C3136 ,C489_=_C3137 ,C489_=_C3138 ,C489_=_C3139 ,C489_=_C3140 ,C489_=_C3141 ,\nC489_=_C3142 ,C496_=_C497 ,C496_=_C498 ,C496_=_C794 ,C496_=_C1196 ,C496_=_C1425 ,\nC496_=_C1462 ,C496_=_C1579 ,C496_=_C1935 ,C496_=_C2399 ,C496_=_C2479 ,C496_=_C2648 ,\nC496_=_C2698 ,C496_=_C3052 ,C496_=_C3252 ,C496_=_C3266 ,C496_=_C3528 ,C496_=_C3775 ,\nC496_=_C3778 ,C496_=_C3780 ,C496_=_C3781 ,C496_=_C3782 ,C496_=_C3783 ,C497_=_C498 ,\nC497_=_C795 ,C497_=_C914 ,C497_=_C941 ,C497_=_C1336 ,C497_=_C1355 ,C497_=_C1426 ,\nC497_=_C1557 ,C497_=_C2193 ,C497_=_C2348 ,C497_=_C2699 ,C497_=_C3053 ,C497_=_C3267 ,\nC497_=_C3272 ,C497_=_C3473 ,C497_=_C3609 ,C497_=_C3817 ,C497_=_C3818 ,C497_=_C3819 ,\nC497_=_C3820 ,C497_=_C3821 ,C497_=_C3822 ,C498_=_C769 ,C498_=_C915 ,C498_=_C942 ,\nC498_=_C1337 ,C498_=_C1558 ,C498_=_C1580 ,C498_=_C1854 ,C498_=_C1878 ,C498_=_C2039 ,\nC498_=_C2349 ,C498_=_C2480 ,C498_=_C2532 ,C498_=_C3254 ,C498_=_C3273 ,C498_=_C3424 ,\nC498_=_C3444 ,C498_=_C3529 ,C498_=_C3610 ,C498_=_C3690 ,C498_=_C3755 ,C498_=_C3850 ,\nC498_=_C3851 ,C498_=_C3852 ,C498_=_C3853 ,C498_=_C3854 ,C498_=_C3855 ,C512_=_C777 ,\nC512_=_C951 ,C512_=_C1030 ,C512_=_C1031 ,C512_=_C1032 ,C512_=_C1033 ,C512_=_C1034 ,\nC512_=_C1036 ,C512_=_C1037 ,C512_=_C1038 ,C512_=_C1040 ,C512_=_C1041 ,C512_=_C1042 ,\nC512_=_C1043 ,C512_=_C1044 ,C512_=_C1045 ,C512_=_C1046 ,C512_=_C1047 ,C512_=_C1050 ,\nC512_=_C1051 ,C512_=_C1052 ,C512_=_C1054 ,C512_=_C1055 ,C574_=_C583 ,C574_=_C992 ,\nC574_=_C1373 ,C574_=_C1574 ,C574_=_C1622 ,C574_=_C1845 ,C574_=_C2123 ,C574_=_C2471 ,\nC574_=_C2850 ,C574_=_C2910 ,C574_=_C2988 ,C574_=_C3126 ,C574_=_C3127 ,C574_=_C3128 ,\nC574_=_C3130 ,C574_=_C3131 ,C574_=_C3133 ,C574_=_C3135 ,C574_=_C3136 ,C574_=_C3137 ,\nC574_=_C3138 ,C574_=_C3139 ,C574_=_C3140 ,C574_=_C3141 ,C574_=_C3142 ,C583_=_C797 ,\nC583_=_C1380 ,C583_=_C1427 ,C583_=_C1680 ,C583_=_C1855 ,C583_=_C2132 ,C583_=_C2385 ,\nC583_=_C2584 ,C583_=_C2700 ,C583_=_C2917 ,C583_=_C2996 ,C583_=_C3054 ,C583_=_C3122 ,\nC583_=_C3146 ,C583_=_C3268 ,C583_=_C3691 ,C583_=_C3756 ,C583_=_C3795 ,C583_=_C3804 ,\nC583_=_C3901 ,C583_=_C3902 ,C583_=_C3903 ,C769_=_C915 ,C769_=_C942 ,C769_=_C1337 ,\nC769_=_C1558 ,C769_=_C1580 ,C769_=_C1854 ,C769_=_C1878 ,C769_=_C2039 ,C769_=_C2349 ,\nC769_=_C2480 ,C769_=_C2532 ,C769_=_C3254 ,C769_=_C3273 ,C769_=_C3424 ,C769_=_C3444 ,\nC769_=_C3529 ,C769_=_C3610 ,C769_=_C3690 ,C769_=_C3755 ,C769_=_C3850 ,C769_=_C3851 ,\nC769_=_C3852 ,C769_=_C3853 ,C769_=_C3854 ,C769_=_C3855 ,C777_=_C781 ,C777_=_C784 ,\nC777_=_C794 ,C777_=_C795 ,C777_=_C797 ,C777_=_C951 ,C777_=_C1030 ,C777_=_C1031 ,\nC777_=_C1032 ,C777_=_C1033 ,C777_=_C1034 ,C777_=_C1036 ,C777_=_C1037 ,C777_=_C1038 ,\nC777_=_C1040 ,C777_=_C1041 ,C777_=_C1042 ,C777_=_C1043 ,C777_=_C1044 ,C777_=_C1045 ,\nC777_=_C1046 ,C777_=_C1047 ,C777_=_C1050 ,C777_=_C1051 ,C777_=_C1052 ,C777_=_C1054 ,\nC777_=_C1055 ,C781_=_C784 ,C781_=_C794 ,C781_=_C795 ,C781_=_C797 ,C781_=_C1089 ,\nC781_=_C1347 ,C781_=_C1410 ,C781_=_C1569 ,C781_=_C1839 ,C781_=_C1905 ,C781_=_C2008 ,\nC781_=_C2137 ,C781_=_C2257 ,C781_=_C2258 ,C781_=_C2260 ,C781_=_C2261 ,C781_=_C2262 ,\nC781_=_C2263 ,C781_=_C2264 ,C781_=_C2265 ,C781_=_C2266 ,C781_=_C2267 ,C781_=_C2268 ,\nC781_=_C2271 ,C781_=_C2273 ,C781_=_C2274 ,C784_=_C794 ,C784_=_C795 ,C784_=_C797 ,\nC784_=_C1412 ,C784_=_C1597 ,C784_=_C1862 ,C784_=_C2076 ,C784_=_C2278 ,C784_=_C2394 ,\nC784_=_C2555 ,C784_=_C2689 ,C784_=_C2754 ,C784_=_C2755 ,C784_=_C2756 ,C784_=_C2757 ,\nC784_=_C2758 ,C784_=_C2760 ,C784_=_C2762 ,C784_=_C2763 ,C784_=_C2764 ,C784_=_C2766 ,\nC784_=_C2767 ,C784_=_C2768 ,C784_=_C2769 ,C784_=_C2770 ,C784_=_C2771 ,C794_=_C795 ,\nC794_=_C797 ,C794_=_C1196 ,C794_=_C1425 ,C794_=_C1462 ,C794_=_C1579 ,C794_=_C1935 ,\nC794_=_C2399 ,C794_=_C2479 ,C794_=_C2648 ,C794_=_C2698 ,C794_=_C3052 ,C794_=_C3252 ,\nC794_=_C3266 ,C794_=_C3528 ,C794_=_C3775 ,C794_=_C3778 ,C794_=_C3780 ,C794_=_C3781 ,\nC794_=_C3782 ,C794_=_C3783 ,C795_=_C797 ,C795_=_C914 ,C795_=_C941 ,C795_=_C1336 ,\nC795_=_C1355 ,C795_=_C1426 ,C795_=_C1557 ,C795_=_C2193 ,C795_=_C2348 ,C795_=_C2699 ,\nC795_=_C3053 ,C795_=_C3267 ,C795_=_C3272 ,C795_=_C3473 ,C795_=_C3609 ,C795_=_C3817 ,\nC795_=_C3818 ,C795_=_C3819 ,C795_=_C3820 ,C795_=_C3821 ,C795_=_C3822 ,C797_=_C1380 ,\nC797_=_C1427 ,C797_=_C1680 ,C797_=_C1855 ,C797_=_C2132 ,C797_=_C2385 ,C797_=_C2584 ,\nC797_=_C2700 ,C797_=_C2917 ,C797_=_C2996 ,C797_=_C3054 ,C797_=_C3122 ,C797_=_C3146 ,\nC797_=_C3268 ,C797_=_C3691 ,C797_=_C3756 ,C797_=_C3795 ,C797_=_C3804 ,C797_=_C3901 ,\nC797_=_C3902 ,C797_=_C3903 ,C914_=_C915 ,C914_=_C941 ,C914_=_C1336 ,C914_=_C1355 ,\nC914_=_C1426 ,C914_=_C1557 ,C914_=_C2193 ,C914_=_C2348 ,C914_=_C2699 ,C914_=_C3053 ,\nC914_=_C3267 ,C914_=_C3272 ,C914_=_C3473 ,C914_=_C3609 ,C914_=_C3817</w:t>
      </w:r>
    </w:p>
    <w:p>
      <w:pPr>
        <w:pStyle w:val="PreformattedText"/>
        <w:bidi w:val="0"/>
        <w:spacing w:before="0" w:after="0"/>
        <w:jc w:val="left"/>
        <w:rPr/>
      </w:pPr>
      <w:r>
        <w:rPr/>
        <w:t xml:space="preserve"> </w:t>
      </w:r>
      <w:r>
        <w:rPr/>
        <w:t>,C914_=_C3818 ,\nC914_=_C3819 ,C914_=_C3820 ,C914_=_C3821 ,C914_=_C3822 ,C915_=_C942 ,C915_=_C1337 ,\nC915_=_C1558 ,C915_=_C1580 ,C915_=_C1854 ,C915_=_C1878 ,C915_=_C2039 ,C915_=_C2349 ,\nC915_=_C2480 ,C915_=_C2532 ,C915_=_C3254 ,C915_=_C3273 ,C915_=_C3424 ,C915_=_C3444 ,\nC915_=_C3529 ,C915_=_C3610 ,C915_=_C3690 ,C915_=_C3755 ,C915_=_C3850 ,C915_=_C3851 ,\nC915_=_C3852 ,C915_=_C3853 ,C915_=_C3854 ,C915_=_C3855 ,C941_=_C942 ,C941_=_C1336 ,\nC941_=_C1355 ,C941_=_C1426 ,C941_=_C1557 ,C941_=_C2193 ,C941_=_C2348 ,C941_=_C2699 ,\nC941_=_C3053 ,C941_=_C3267 ,C941_=_C3272 ,C941_=_C3473 ,C941_=_C3609 ,C941_=_C3817 ,\nC941_=_C3818 ,C941_=_C3819 ,C941_=_C3820 ,C941_=_C3821 ,C941_=_C3822 ,C942_=_C1337 ,\nC942_=_C1558 ,C942_=_C1580 ,C942_=_C1854 ,C942_=_C1878 ,C942_=_C2039 ,C942_=_C2349 ,\nC942_=_C2480 ,C942_=_C2532 ,C942_=_C3254 ,C942_=_C3273 ,C942_=_C3424 ,C942_=_C3444 ,\nC942_=_C3529 ,C942_=_C3610 ,C942_=_C3690 ,C942_=_C3755 ,C942_=_C3850 ,C942_=_C3851 ,\nC942_=_C3852 ,C942_=_C3853 ,C942_=_C3854 ,C942_=_C3855 ,C951_=_C1030 ,C951_=_C1031 ,\nC951_=_C1032 ,C951_=_C1033 ,C951_=_C1034 ,C951_=_C1036 ,C951_=_C1037 ,C951_=_C1038 ,\nC951_=_C1040 ,C951_=_C1041 ,C951_=_C1042 ,C951_=_C1043 ,C951_=_C1044 ,C951_=_C1045 ,\nC951_=_C1046 ,C951_=_C1047 ,C951_=_C1050 ,C951_=_C1051 ,C951_=_C1052 ,C951_=_C1054 ,\nC951_=_C1055 ,C992_=_C1373 ,C992_=_C1574 ,C992_=_C1622 ,C992_=_C1845 ,C992_=_C2123 ,\nC992_=_C2471 ,C992_=_C2850 ,C992_=_C2910 ,C992_=_C2988 ,C992_=_C3126 ,C992_=_C3127 ,\nC992_=_C3128 ,C992_=_C3130 ,C992_=_C3131 ,C992_=_C3133 ,C992_=_C3135 ,C992_=_C3136 ,\nC992_=_C3137 ,C992_=_C3138 ,C992_=_C3139 ,C992_=_C3140 ,C992_=_C3141 ,C992_=_C3142 ,\nC1030_=_C1031 ,C1030_=_C1032 ,C1030_=_C1033 ,C1030_=_C1034 ,C1030_=_C1036 ,C1030_=_C1037 ,\nC1030_=_C1038 ,C1030_=_C1040 ,C1030_=_C1041 ,C1030_=_C1042 ,C1030_=_C1043 ,C1030_=_C1044 ,\nC1030_=_C1045 ,C1030_=_C1046 ,C1030_=_C1047 ,C1030_=_C1050 ,C1030_=_C1051 ,C1030_=_C1052 ,\nC1030_=_C1054 ,C1030_=_C1055 ,C1031_=_C1032 ,C1031_=_C1033 ,C1031_=_C1034 ,C1031_=_C1036 ,\nC1031_=_C1037 ,C1031_=_C1038 ,C1031_=_C1040 ,C1031_=_C1041 ,C1031_=_C1042 ,C1031_=_C1043 ,\nC1031_=_C1044 ,C1031_=_C1045 ,C1031_=_C1046 ,C1031_=_C1047 ,C1031_=_C1050 ,C1031_=_C1051 ,\nC1031_=_C1052 ,C1031_=_C1054 ,C1031_=_C1055 ,C1031_=_C1410 ,C1031_=_C1412 ,C1031_=_C1425 ,\nC1031_=_C1426 ,C1031_=_C1427 ,C1032_=_C1033 ,C1032_=_C1034 ,C1032_=_C1036 ,C1032_=_C1037 ,\nC1032_=_C1038 ,C1032_=_C1040 ,C1032_=_C1041 ,C1032_=_C1042 ,C1032_=_C1043 ,C1032_=_C1044 ,\nC1032_=_C1045 ,C1032_=_C1046 ,C1032_=_C1047 ,C1032_=_C1050 ,C1032_=_C1051 ,C1032_=_C1052 ,\nC1032_=_C1054 ,C1032_=_C1055 ,C1032_=_C1680 ,C1033_=_C1034 ,C1033_=_C1036 ,C1033_=_C1037 ,\nC1033_=_C1038 ,C1033_=_C1040 ,C1033_=_C1041 ,C1033_=_C1042 ,C1033_=_C1043 ,C1033_=_C1044 ,\nC1033_=_C1045 ,C1033_=_C1046 ,C1033_=_C1047 ,C1033_=_C1050 ,C1033_=_C1051 ,C1033_=_C1052 ,\nC1033_=_C1054 ,C1033_=_C1055 ,C1034_=_C1036 ,C1034_=_C1037 ,C1034_=_C1038 ,C1034_=_C1040 ,\nC1034_=_C1041 ,C1034_=_C1042 ,C1034_=_C1043 ,C1034_=_C1044 ,C1034_=_C1045 ,C1034_=_C1046 ,\nC1034_=_C1047 ,C1034_=_C1050 ,C1034_=_C1051 ,C1034_=_C1052 ,C1034_=_C1054 ,C1034_=_C1055 ,\nC1034_=_C2123 ,C1034_=_C2132 ,C1036_=_C1037 ,C1036_=_C1038 ,C1036_=_C1040 ,C1036_=_C1041 ,\nC1036_=_C1042 ,C1036_=_C1043 ,C1036_=_C1044 ,C1036_=_C1045 ,C1036_=_C1046 ,C1036_=_C1047 ,\nC1036_=_C1050 ,C1036_=_C1051 ,C1036_=_C1052 ,C1036_=_C1054 ,C1036_=_C1055 ,C1036_=_C2394 ,\nC1036_=_C2399 ,C1037_=_C1038 ,C1037_=_C1040 ,C1037_=_C1041 ,C1037_=_C1042 ,C1037_=_C1043 ,\nC1037_=_C1044 ,C1037_=_C1045 ,C1037_=_C1046 ,C1037_=_C1047 ,C1037_=_C1050 ,C1037_=_C1051 ,\nC1037_=_C1052 ,C1037_=_C1054 ,C1037_=_C1055 ,C1038_=_C1040 ,C1038_=_C1041 ,C1038_=_C1042 ,\nC1038_=_C1043 ,C1038_=_C1044 ,C1038_=_C1045 ,C1038_=_C1046 ,C1038_=_C1047 ,C1038_=_C1050 ,\nC1038_=_C1051 ,C1038_=_C1052 ,C1038_=_C1054 ,C1038_=_C1055 ,C1038_=_C2258 ,C1038_=_C2689 ,\nC1038_=_C2698 ,C1038_=_C2699 ,C1038_=_C2700 ,C1040_=_C1041 ,C1040_=_C1042 ,C1040_=_C1043 ,\nC1040_=_C1044 ,C1040_=_C1045 ,C1040_=_C1046 ,C1040_=_C1047 ,C1040_=_C1050 ,C1040_=_C1051 ,\nC1040_=_C1052 ,C1040_=_C1054 ,C1040_=_C1055 ,C1041_=_C1042 ,C1041_=_C1043 ,C1041_=_C1044 ,\nC1041_=_C1045 ,C1041_=_C1046 ,C1041_=_C1047 ,C1041_=_C1050 ,C1041_=_C1051 ,C1041_=_C1052 ,\nC1041_=_C1054 ,C1041_=_C1055 ,C1042_=_C1043 ,C1042_=_C1044 ,C1042_=_C1045 ,C1042_=_C1046 ,\nC1042_=_C1047 ,C1042_=_C1050 ,C1042_=_C1051 ,C1042_=_C1052 ,C1042_=_C1054 ,C1042_=_C1055 ,\nC1042_=_C2262 ,C1042_=_C2754 ,C1042_=_C3052 ,C1042_=_C3053 ,C1042_=_C3054 ,C1043_=_C1044 ,\nC1043_=_C1045 ,C1043_=_C1046 ,C1043_=_C1047 ,C1043_=_C1050 ,C1043_=_C1051 ,C1043_=_C1052 ,\nC1043_=_C1054 ,C1043_=_C1055 ,C1043_=_C2264 ,C1043_=_C2756 ,C1043_=_C3266 ,C1043_=_C3267 ,\nC1043_=_C3268 ,C1044_=_C1045 ,C1044_=_C1046 ,C1044_=_C1047 ,C1044_=_C1050 ,C1044_=_C1051 ,\nC1044_=_C1052 ,C1044_=_C1054 ,C1044_=_C1055 ,C1045_=_C1046 ,C1045_=_C1047 ,C1045_=_C1050 ,\nC1045_=_C1051 ,C1045_=_C1052 ,C1045_=_C1054 ,C1045_=_C1055 ,C1046_=_C1047 ,C1046_=_C1050 ,\nC1046_=_C1051 ,C1046_=_C1052 ,C1046_=_C1054 ,C1046_=_C1055 ,C1046_=_C3424 ,C1047_=_C1050 ,\nC1047_=_C1051 ,C1047_=_C1052 ,C1047_=_C1054 ,C1047_=_C1055 ,C1050_=_C1051 ,C1050_=_C1052 ,\nC1050_=_C1054 ,C1050_=_C1055 ,C1050_=_C2762 ,C1051_=_C1052 ,C1051_=_C1054 ,C1051_=_C1055 ,\nC1052_=_C1054 ,C1052_=_C1055 ,C1054_=_C1055 ,C1054_=_C3135 ,C1054_=_C3780 ,C1054_=_C3851 ,\nC1089_=_C1347 ,C1089_=_C1410 ,C1089_=_C1569 ,C1089_=_C1839 ,C1089_=_C1905 ,C1089_=_C2008 ,\nC1089_=_C2137 ,C1089_=_C2257 ,C1089_=_C2258 ,C1089_=_C2260 ,C1089_=_C2261 ,C1089_=_C2262 ,\nC1089_=_C2263 ,C1089_=_C2264 ,C1089_=_C2265 ,C1089_=_C2266 ,C1089_=_C2267 ,C1089_=_C2268 ,\nC1089_=_C2271 ,C1089_=_C2273 ,C1089_=_C2274 ,C1196_=_C1425 ,C1196_=_C1462 ,C1196_=_C1579 ,\nC1196_=_C1935 ,C1196_=_C2399 ,C1196_=_C2479 ,C1196_=_C2648 ,C1196_=_C2698 ,C1196_=_C3052 ,\nC1196_=_C3252 ,C1196_=_C3266 ,C1196_=_C3528 ,C1196_=_C3775 ,C1196_=_C3778 ,C1196_=_C3780 ,\nC1196_=_C3781 ,C1196_=_C3782 ,C1196_=_C3783 ,C1336_=_C1337 ,C1336_=_C1355 ,C1336_=_C1426 ,\nC1336_=_C1557 ,C1336_=_C2193 ,C1336_=_C2348 ,C1336_=_C2699 ,C1336_=_C3053 ,C1336_=_C3267 ,\nC1336_=_C3272 ,C1336_=_C3473 ,C1336_=_C3609 ,C1336_=_C3817 ,C1336_=_C3818 ,C1336_=_C3819 ,\nC1336_=_C3820 ,C1336_=_C3821 ,C1336_=_C3822 ,C1337_=_C1558 ,C1337_=_C1580 ,C1337_=_C1854 ,\nC1337_=_C1878 ,C1337_=_C2039 ,C1337_=_C2349 ,C1337_=_C2480 ,C1337_=_C2532 ,C1337_=_C3254 ,\nC1337_=_C3273 ,C1337_=_C3424 ,C1337_=_C3444 ,C1337_=_C3529 ,C1337_=_C3610 ,C1337_=_C3690 ,\nC1337_=_C3755 ,C1337_=_C3850 ,C1337_=_C3851 ,C1337_=_C3852 ,C1337_=_C3853 ,C1337_=_C3854 ,\nC1337_=_C3855 ,C1347_=_C1355 ,C1347_=_C1410 ,C1347_=_C1569 ,C1347_=_C1839 ,C1347_=_C1905 ,\nC1347_=_C2008 ,C1347_=_C2137 ,C1347_=_C2257 ,C1347_=_C2258 ,C1347_=_C2260 ,C1347_=_C2261 ,\nC1347_=_C2262 ,C1347_=_C2263 ,C1347_=_C2264 ,C1347_=_C2265 ,C1347_=_C2266 ,C1347_=_C2267 ,\nC1347_=_C2268 ,C1347_=_C2271 ,C1347_=_C2273 ,C1347_=_C2274 ,C1355_=_C1426 ,C1355_=_C1557 ,\nC1355_=_C2193 ,C1355_=_C2348 ,C1355_=_C2699 ,C1355_=_C3053 ,C1355_=_C3267 ,C1355_=_C3272 ,\nC1355_=_C3473 ,C1355_=_C3609 ,C1355_=_C3817 ,C1355_=_C3818 ,C1355_=_C3819 ,C1355_=_C3820 ,\nC1355_=_C3821 ,C1355_=_C3822 ,C1373_=_C1380 ,C1373_=_C1574 ,C1373_=_C1622 ,C1373_=_C1845 ,\nC1373_=_C2123 ,C1373_=_C2471 ,C1373_=_C2850 ,C1373_=_C2910 ,C1373_=_C2988 ,C1373_=_C3126 ,\nC1373_=_C3127 ,C1373_=_C3128 ,C1373_=_C3130 ,C1373_=_C3131 ,C1373_=_C3133 ,C1373_=_C3135 ,\nC1373_=_C3136 ,C1373_=_C3137 ,C1373_=_C3138 ,C1373_=_C3139 ,C1373_=_C3140 ,C1373_=_C3141 ,\nC1373_=_C3142 ,C1380_=_C1427 ,C1380_=_C1680 ,C1380_=_C1855 ,C1380_=_C2132 ,C1380_=_C2385 ,\nC1380_=_C2584 ,C1380_=_C2700 ,C1380_=_C2917 ,C1380_=_C2996 ,C1380_=_C3054 ,C1380_=_C3122 ,\nC1380_=_C3146 ,C1380_=_C3268 ,C1380_=_C3691 ,C1380_=_C3756 ,C1380_=_C3795 ,C1380_=_C3804 ,\nC1380_=_C3901 ,C1380_=_C3902 ,C1380_=_C3903 ,C1410_=_C1412 ,C1410_=_C1425 ,C1410_=_C1426 ,\nC1410_=_C1427 ,C1410_=_C1569 ,C1410_=_C1839 ,C1410_=_C1905 ,C1410_=_C2008 ,C1410_=_C2137 ,\nC1410_=_C2257 ,C1410_=_C2258 ,C1410_=_C2260 ,C1410_=_C2261 ,C1410_=_C2262 ,C1410_=_C2263 ,\nC1410_=_C2264 ,C1410_=_C2265 ,C1410_=_C2266 ,C1410_=_C2267 ,C1410_=_C2268 ,C1410_=_C2271 ,\nC1410_=_C2273 ,C1410_=_C2274 ,C1412_=_C1425 ,C1412_=_C1426 ,C1412_=_C1427 ,C1412_=_C1597 ,\nC1412_=_C1862 ,C1412_=_C2076 ,C1412_=_C2278 ,C1412_=_C2394 ,C1412_=_C2555 ,C1412_=_C2689 ,\nC1412_=_C2754 ,C1412_=_C2755 ,C1412_=_C2756 ,C1412_=_C2757 ,C1412_=_C2758 ,C1412_=_C2760 ,\nC1412_=_C2762 ,C1412_=_C2763 ,C1412_=_C2764 ,C1412_=_C2766 ,C1412_=_C2767 ,C1412_=_C2768 ,\nC1412_=_C2769 ,C1412_=_C2770 ,C1412_=_C2771 ,C1425_=_C1426 ,C1425_=_C1427 ,C1425_=_C1462 ,\nC1425_=_C1579 ,C1425_=_C1935 ,C1425_=_C2399 ,C1425_=_C2479 ,C1425_=_C2648 ,C1425_=_C2698 ,\nC1425_=_C3052 ,C1425_=_C3252 ,C1425_=_C3266 ,C1425_=_C3528 ,C1425_=_C3775 ,C1425_=_C3778 ,\nC1425_=_C3780 ,C1425_=_C3781 ,C1425_=_C3782 ,C1425_=_C3783 ,C1426_=_C1427 ,C1426_=_C1557 ,\nC1426_=_C2193 ,C1426_=_C2348 ,C1426_=_C2699 ,C1426_=_C3053 ,C1426_=_C3267 ,C1426_=_C3272 ,\nC1426_=_C3473 ,C1426_=_C3609 ,C1426_=_C3817 ,C1426_=_C3818 ,C1426_=_C3819 ,C1426_=_C3820 ,\nC1426_=_C3821 ,C1426_=_C3822 ,C1427_=_C1680 ,C1427_=_C1855 ,C1427_=_C2132 ,C1427_=_C2385 ,\nC1427_=_C2584 ,C1427_=_C2700 ,C1427_=_C2917 ,C1427_=_C2996 ,C1427_=_C3054 ,C1427_=_C3122 ,\nC1427_=_C3146 ,C1427_=_C3268 ,C1427_=_C3691 ,C1427_=_C3756 ,C1427_=_C3795 ,C1427_=_C3804 ,\nC1427_=_C3901 ,C1427_=_C3902 ,C1427_=_C3903 ,C1462_=_C1579 ,C1462_=_C1935 ,C1462_=_C2399 ,\nC1462_=_C2479 ,C1462_=_C2648 ,C1462_=_C2698 ,C1462_=_C3052 ,C1462_=_C3252 ,C1462_=_C3266 ,\nC1462_=_C3528 ,C1462_=_C3775 ,C1462_=_C3778 ,C1462_=_C3780 ,C1462_=_C3781 ,C1462_=_C3782 ,\nC1462_=_C3783 ,C1557_=_C1558 ,C1557_=_C2193 ,C1557_=_C2348 ,C1557_=_C2699 ,C1557_=_C3053 ,\nC1557_=_C3267 ,C1557_=_C3272 ,C1557_=_C3473 ,C1557_=_C3609 ,C1557_=_C3817 ,C1557_=_C3818 ,\nC1557_=_C3819 ,C1557_=_C3820 ,C1557_=_C3821 ,C1557_=_C3822 ,C1558_=_C1580 ,C1558_=_C1854 ,\nC1558_=_C1878 ,C1558_=_C2039 ,C1558_=_C2349 ,C1558_=_C2480 ,C1558_=_C2532</w:t>
      </w:r>
    </w:p>
    <w:p>
      <w:pPr>
        <w:pStyle w:val="PreformattedText"/>
        <w:bidi w:val="0"/>
        <w:spacing w:before="0" w:after="0"/>
        <w:jc w:val="left"/>
        <w:rPr/>
      </w:pPr>
      <w:r>
        <w:rPr/>
        <w:t xml:space="preserve"> </w:t>
      </w:r>
      <w:r>
        <w:rPr/>
        <w:t>,C1558_=_C3254 ,\nC1558_=_C3273 ,C1558_=_C3424 ,C1558_=_C3444 ,C1558_=_C3529 ,C1558_=_C3610 ,C1558_=_C3690 ,\nC1558_=_C3755 ,C1558_=_C3850 ,C1558_=_C3851 ,C1558_=_C3852 ,C1558_=_C3853 ,C1558_=_C3854 ,\nC1558_=_C3855 ,C1569_=_C1574 ,C1569_=_C1579 ,C1569_=_C1580 ,C1569_=_C1839 ,C1569_=_C1905 ,\nC1569_=_C2008 ,C1569_=_C2137 ,C1569_=_C2257 ,C1569_=_C2258 ,C1569_=_C2260 ,C1569_=_C2261 ,\nC1569_=_C2262 ,C1569_=_C2263 ,C1569_=_C2264 ,C1569_=_C2265 ,C1569_=_C2266 ,C1569_=_C2267 ,\nC1569_=_C2268 ,C1569_=_C2271 ,C1569_=_C2273 ,C1569_=_C2274 ,C1574_=_C1579 ,C1574_=_C1580 ,\nC1574_=_C1622 ,C1574_=_C1845 ,C1574_=_C2123 ,C1574_=_C2471 ,C1574_=_C2850 ,C1574_=_C2910 ,\nC1574_=_C2988 ,C1574_=_C3126 ,C1574_=_C3127 ,C1574_=_C3128 ,C1574_=_C3130 ,C1574_=_C3131 ,\nC1574_=_C3133 ,C1574_=_C3135 ,C1574_=_C3136 ,C1574_=_C3137 ,C1574_=_C3138 ,C1574_=_C3139 ,\nC1574_=_C3140 ,C1574_=_C3141 ,C1574_=_C3142 ,C1579_=_C1580 ,C1579_=_C1935 ,C1579_=_C2399 ,\nC1579_=_C2479 ,C1579_=_C2648 ,C1579_=_C2698 ,C1579_=_C3052 ,C1579_=_C3252 ,C1579_=_C3266 ,\nC1579_=_C3528 ,C1579_=_C3775 ,C1579_=_C3778 ,C1579_=_C3780 ,C1579_=_C3781 ,C1579_=_C3782 ,\nC1579_=_C3783 ,C1580_=_C1854 ,C1580_=_C1878 ,C1580_=_C2039 ,C1580_=_C2349 ,C1580_=_C2480 ,\nC1580_=_C2532 ,C1580_=_C3254 ,C1580_=_C3273 ,C1580_=_C3424 ,C1580_=_C3444 ,C1580_=_C3529 ,\nC1580_=_C3610 ,C1580_=_C3690 ,C1580_=_C3755 ,C1580_=_C3850 ,C1580_=_C3851 ,C1580_=_C3852 ,\nC1580_=_C3853 ,C1580_=_C3854 ,C1580_=_C3855 ,C1597_=_C1862 ,C1597_=_C2076 ,C1597_=_C2278 ,\nC1597_=_C2394 ,C1597_=_C2555 ,C1597_=_C2689 ,C1597_=_C2754 ,C1597_=_C2755 ,C1597_=_C2756 ,\nC1597_=_C2757 ,C1597_=_C2758 ,C1597_=_C2760 ,C1597_=_C2762 ,C1597_=_C2763 ,C1597_=_C2764 ,\nC1597_=_C2766 ,C1597_=_C2767 ,C1597_=_C2768 ,C1597_=_C2769 ,C1597_=_C2770 ,C1597_=_C2771 ,\nC1622_=_C1845 ,C1622_=_C2123 ,C1622_=_C2471 ,C1622_=_C2850 ,C1622_=_C2910 ,C1622_=_C2988 ,\nC1622_=_C3126 ,C1622_=_C3127 ,C1622_=_C3128 ,C1622_=_C3130 ,C1622_=_C3131 ,C1622_=_C3133 ,\nC1622_=_C3135 ,C1622_=_C3136 ,C1622_=_C3137 ,C1622_=_C3138 ,C1622_=_C3139 ,C1622_=_C3140 ,\nC1622_=_C3141 ,C1622_=_C3142 ,C1680_=_C1855 ,C1680_=_C2132 ,C1680_=_C2385 ,C1680_=_C2584 ,\nC1680_=_C2700 ,C1680_=_C2917 ,C1680_=_C2996 ,C1680_=_C3054 ,C1680_=_C3122 ,C1680_=_C3146 ,\nC1680_=_C3268 ,C1680_=_C3691 ,C1680_=_C3756 ,C1680_=_C3795 ,C1680_=_C3804 ,C1680_=_C3901 ,\nC1680_=_C3902 ,C1680_=_C3903 ,C1839_=_C1845 ,C1839_=_C1854 ,C1839_=_C1855 ,C1839_=_C1905 ,\nC1839_=_C2008 ,C1839_=_C2137 ,C1839_=_C2257 ,C1839_=_C2258 ,C1839_=_C2260 ,C1839_=_C2261 ,\nC1839_=_C2262 ,C1839_=_C2263 ,C1839_=_C2264 ,C1839_=_C2265 ,C1839_=_C2266 ,C1839_=_C2267 ,\nC1839_=_C2268 ,C1839_=_C2271 ,C1839_=_C2273 ,C1839_=_C2274 ,C1845_=_C1854 ,C1845_=_C1855 ,\nC1845_=_C2123 ,C1845_=_C2471 ,C1845_=_C2850 ,C1845_=_C2910 ,C1845_=_C2988 ,C1845_=_C3126 ,\nC1845_=_C3127 ,C1845_=_C3128 ,C1845_=_C3130 ,C1845_=_C3131 ,C1845_=_C3133 ,C1845_=_C3135 ,\nC1845_=_C3136 ,C1845_=_C3137 ,C1845_=_C3138 ,C1845_=_C3139 ,C1845_=_C3140 ,C1845_=_C3141 ,\nC1845_=_C3142 ,C1854_=_C1855 ,C1854_=_C1878 ,C1854_=_C2039 ,C1854_=_C2349 ,C1854_=_C2480 ,\nC1854_=_C2532 ,C1854_=_C3254 ,C1854_=_C3273 ,C1854_=_C3424 ,C1854_=_C3444 ,C1854_=_C3529 ,\nC1854_=_C3610 ,C1854_=_C3690 ,C1854_=_C3755 ,C1854_=_C3850 ,C1854_=_C3851 ,C1854_=_C3852 ,\nC1854_=_C3853 ,C1854_=_C3854 ,C1854_=_C3855 ,C1855_=_C2132 ,C1855_=_C2385 ,C1855_=_C2584 ,\nC1855_=_C2700 ,C1855_=_C2917 ,C1855_=_C2996 ,C1855_=_C3054 ,C1855_=_C3122 ,C1855_=_C3146 ,\nC1855_=_C3268 ,C1855_=_C3691 ,C1855_=_C3756 ,C1855_=_C3795 ,C1855_=_C3804 ,C1855_=_C3901 ,\nC1855_=_C3902 ,C1855_=_C3903 ,C1862_=_C1878 ,C1862_=_C2076 ,C1862_=_C2278 ,C1862_=_C2394 ,\nC1862_=_C2555 ,C1862_=_C2689 ,C1862_=_C2754 ,C1862_=_C2755 ,C1862_=_C2756 ,C1862_=_C2757 ,\nC1862_=_C2758 ,C1862_=_C2760 ,C1862_=_C2762 ,C1862_=_C2763 ,C1862_=_C2764 ,C1862_=_C2766 ,\nC1862_=_C2767 ,C1862_=_C2768 ,C1862_=_C2769 ,C1862_=_C2770 ,C1862_=_C2771 ,C1878_=_C2039 ,\nC1878_=_C2349 ,C1878_=_C2480 ,C1878_=_C2532 ,C1878_=_C3254 ,C1878_=_C3273 ,C1878_=_C3424 ,\nC1878_=_C3444 ,C1878_=_C3529 ,C1878_=_C3610 ,C1878_=_C3690 ,C1878_=_C3755 ,C1878_=_C3850 ,\nC1878_=_C3851 ,C1878_=_C3852 ,C1878_=_C3853 ,C1878_=_C3854 ,C1878_=_C3855 ,C1905_=_C2008 ,\nC1905_=_C2137 ,C1905_=_C2257 ,C1905_=_C2258 ,C1905_=_C2260 ,C1905_=_C2261 ,C1905_=_C2262 ,\nC1905_=_C2263 ,C1905_=_C2264 ,C1905_=_C2265 ,C1905_=_C2266 ,C1905_=_C2267 ,C1905_=_C2268 ,\nC1905_=_C2271 ,C1905_=_C2273 ,C1905_=_C2274 ,C1935_=_C2399 ,C1935_=_C2479 ,C1935_=_C2648 ,\nC1935_=_C2698 ,C1935_=_C3052 ,C1935_=_C3252 ,C1935_=_C3266 ,C1935_=_C3528 ,C1935_=_C3775 ,\nC1935_=_C3778 ,C1935_=_C3780 ,C1935_=_C3781 ,C1935_=_C3782 ,C1935_=_C3783 ,C2008_=_C2137 ,\nC2008_=_C2257 ,C2008_=_C2258 ,C2008_=_C2260 ,C2008_=_C2261 ,C2008_=_C2262 ,C2008_=_C2263 ,\nC2008_=_C2264 ,C2008_=_C2265 ,C2008_=_C2266 ,C2008_=_C2267 ,C2008_=_C2268 ,C2008_=_C2271 ,\nC2008_=_C2273 ,C2008_=_C2274 ,C2039_=_C2349 ,C2039_=_C2480 ,C2039_=_C2532 ,C2039_=_C3254 ,\nC2039_=_C3273 ,C2039_=_C3424 ,C2039_=_C3444 ,C2039_=_C3529 ,C2039_=_C3610 ,C2039_=_C3690 ,\nC2039_=_C3755 ,C2039_=_C3850 ,C2039_=_C3851 ,C2039_=_C3852 ,C2039_=_C3853 ,C2039_=_C3854 ,\nC2039_=_C3855 ,C2076_=_C2278 ,C2076_=_C2394 ,C2076_=_C2555 ,C2076_=_C2689 ,C2076_=_C2754 ,\nC2076_=_C2755 ,C2076_=_C2756 ,C2076_=_C2757 ,C2076_=_C2758 ,C2076_=_C2760 ,C2076_=_C2762 ,\nC2076_=_C2763 ,C2076_=_C2764 ,C2076_=_C2766 ,C2076_=_C2767 ,C2076_=_C2768 ,C2076_=_C2769 ,\nC2076_=_C2770 ,C2076_=_C2771 ,C2123_=_C2132 ,C2123_=_C2471 ,C2123_=_C2850 ,C2123_=_C2910 ,\nC2123_=_C2988 ,C2123_=_C3126 ,C2123_=_C3127 ,C2123_=_C3128 ,C2123_=_C3130 ,C2123_=_C3131 ,\nC2123_=_C3133 ,C2123_=_C3135 ,C2123_=_C3136 ,C2123_=_C3137 ,C2123_=_C3138 ,C2123_=_C3139 ,\nC2123_=_C3140 ,C2123_=_C3141 ,C2123_=_C3142 ,C2132_=_C2385 ,C2132_=_C2584 ,C2132_=_C2700 ,\nC2132_=_C2917 ,C2132_=_C2996 ,C2132_=_C3054 ,C2132_=_C3122 ,C2132_=_C3146 ,C2132_=_C3268 ,\nC2132_=_C3691 ,C2132_=_C3756 ,C2132_=_C3795 ,C2132_=_C3804 ,C2132_=_C3901 ,C2132_=_C3902 ,\nC2132_=_C3903 ,C2137_=_C2257 ,C2137_=_C2258 ,C2137_=_C2260 ,C2137_=_C2261 ,C2137_=_C2262 ,\nC2137_=_C2263 ,C2137_=_C2264 ,C2137_=_C2265 ,C2137_=_C2266 ,C2137_=_C2267 ,C2137_=_C2268 ,\nC2137_=_C2271 ,C2137_=_C2273 ,C2137_=_C2274 ,C2193_=_C2348 ,C2193_=_C2699 ,C2193_=_C3053 ,\nC2193_=_C3267 ,C2193_=_C3272 ,C2193_=_C3473 ,C2193_=_C3609 ,C2193_=_C3817 ,C2193_=_C3818 ,\nC2193_=_C3819 ,C2193_=_C3820 ,C2193_=_C3821 ,C2193_=_C3822 ,C2257_=_C2258 ,C2257_=_C2260 ,\nC2257_=_C2261 ,C2257_=_C2262 ,C2257_=_C2263 ,C2257_=_C2264 ,C2257_=_C2265 ,C2257_=_C2266 ,\nC2257_=_C2267 ,C2257_=_C2268 ,C2257_=_C2271 ,C2257_=_C2273 ,C2257_=_C2274 ,C2257_=_C2348 ,\nC2257_=_C2349 ,C2258_=_C2260 ,C2258_=_C2261 ,C2258_=_C2262 ,C2258_=_C2263 ,C2258_=_C2264 ,\nC2258_=_C2265 ,C2258_=_C2266 ,C2258_=_C2267 ,C2258_=_C2268 ,C2258_=_C2271 ,C2258_=_C2273 ,\nC2258_=_C2274 ,C2258_=_C2689 ,C2258_=_C2698 ,C2258_=_C2699 ,C2258_=_C2700 ,C2260_=_C2261 ,\nC2260_=_C2262 ,C2260_=_C2263 ,C2260_=_C2264 ,C2260_=_C2265 ,C2260_=_C2266 ,C2260_=_C2267 ,\nC2260_=_C2268 ,C2260_=_C2271 ,C2260_=_C2273 ,C2260_=_C2274 ,C2261_=_C2262 ,C2261_=_C2263 ,\nC2261_=_C2264 ,C2261_=_C2265 ,C2261_=_C2266 ,C2261_=_C2267 ,C2261_=_C2268 ,C2261_=_C2271 ,\nC2261_=_C2273 ,C2261_=_C2274 ,C2262_=_C2263 ,C2262_=_C2264 ,C2262_=_C2265 ,C2262_=_C2266 ,\nC2262_=_C2267 ,C2262_=_C2268 ,C2262_=_C2271 ,C2262_=_C2273 ,C2262_=_C2274 ,C2262_=_C2754 ,\nC2262_=_C3052 ,C2262_=_C3053 ,C2262_=_C3054 ,C2263_=_C2264 ,C2263_=_C2265 ,C2263_=_C2266 ,\nC2263_=_C2267 ,C2263_=_C2268 ,C2263_=_C2271 ,C2263_=_C2273 ,C2263_=_C2274 ,C2264_=_C2265 ,\nC2264_=_C2266 ,C2264_=_C2267 ,C2264_=_C2268 ,C2264_=_C2271 ,C2264_=_C2273 ,C2264_=_C2274 ,\nC2264_=_C2756 ,C2264_=_C3266 ,C2264_=_C3267 ,C2264_=_C3268 ,C2265_=_C2266 ,C2265_=_C2267 ,\nC2265_=_C2268 ,C2265_=_C2271 ,C2265_=_C2273 ,C2265_=_C2274 ,C2266_=_C2267 ,C2266_=_C2268 ,\nC2266_=_C2271 ,C2266_=_C2273 ,C2266_=_C2274 ,C2267_=_C2268 ,C2267_=_C2271 ,C2267_=_C2273 ,\nC2267_=_C2274 ,C2268_=_C2271 ,C2268_=_C2273 ,C2268_=_C2274 ,C2271_=_C2273 ,C2271_=_C2274 ,\nC2273_=_C2274 ,C2274_=_C3818 ,C2278_=_C2394 ,C2278_=_C2555 ,C2278_=_C2689 ,C2278_=_C2754 ,\nC2278_=_C2755 ,C2278_=_C2756 ,C2278_=_C2757 ,C2278_=_C2758 ,C2278_=_C2760 ,C2278_=_C2762 ,\nC2278_=_C2763 ,C2278_=_C2764 ,C2278_=_C2766 ,C2278_=_C2767 ,C2278_=_C2768 ,C2278_=_C2769 ,\nC2278_=_C2770 ,C2278_=_C2771 ,C2348_=_C2349 ,C2348_=_C2699 ,C2348_=_C3053 ,C2348_=_C3267 ,\nC2348_=_C3272 ,C2348_=_C3473 ,C2348_=_C3609 ,C2348_=_C3817 ,C2348_=_C3818 ,C2348_=_C3819 ,\nC2348_=_C3820 ,C2348_=_C3821 ,C2348_=_C3822 ,C2349_=_C2480 ,C2349_=_C2532 ,C2349_=_C3254 ,\nC2349_=_C3273 ,C2349_=_C3424 ,C2349_=_C3444 ,C2349_=_C3529 ,C2349_=_C3610 ,C2349_=_C3690 ,\nC2349_=_C3755 ,C2349_=_C3850 ,C2349_=_C3851 ,C2349_=_C3852 ,C2349_=_C3853 ,C2349_=_C3854 ,\nC2349_=_C3855 ,C2385_=_C2584 ,C2385_=_C2700 ,C2385_=_C2917 ,C2385_=_C2996 ,C2385_=_C3054 ,\nC2385_=_C3122 ,C2385_=_C3146 ,C2385_=_C3268 ,C2385_=_C3691 ,C2385_=_C3756 ,C2385_=_C3795 ,\nC2385_=_C3804 ,C2385_=_C3901 ,C2385_=_C3902 ,C2385_=_C3903 ,C2394_=_C2399 ,C2394_=_C2555 ,\nC2394_=_C2689 ,C2394_=_C2754 ,C2394_=_C2755 ,C2394_=_C2756 ,C2394_=_C2757 ,C2394_=_C2758 ,\nC2394_=_C2760 ,C2394_=_C2762 ,C2394_=_C2763 ,C2394_=_C2764 ,C2394_=_C2766 ,C2394_=_C2767 ,\nC2394_=_C2768 ,C2394_=_C2769 ,C2394_=_C2770 ,C2394_=_C2771 ,C2399_=_C2479 ,C2399_=_C2648 ,\nC2399_=_C2698 ,C2399_=_C3052 ,C2399_=_C3252 ,C2399_=_C3266 ,C2399_=_C3528 ,C2399_=_C3775 ,\nC2399_=_C3778 ,C2399_=_C3780 ,C2399_=_C3781 ,C2399_=_C3782 ,C2399_=_C3783 ,C2471_=_C2479 ,\nC2471_=_C2480 ,C2471_=_C2850 ,C2471_=_C2910 ,C2471_=_C2988 ,C2471_=_C3126 ,C2471_=_C3127 ,\nC2471_=_C3128 ,C2471_=_C3130 ,C2471_=_C3131 ,C2471_=_C3133 ,C2471_=_C3135 ,C2471_=_C3136 ,\nC2471_=_C3137 ,C2471_=_C3138 ,C2471_=_C3139 ,C2471_=_C3140 ,C2471_=_C3141 ,C2471_=_C3142 ,\nC2479_=_C2480 ,C2479_=_C2648 ,C2479_=_C2698 ,C2479_=_C3052 ,C2479_=_C3252 ,C2479_=_C3266 ,\nC2479_=_C3528 ,C2479_=_C3775 ,C2479_=_C3778 ,C2479_=_C3780 ,C2479_=_C3781 ,C2479_=_C3782 ,\nC2479_=_C3783 ,C2480_=_C2532 ,C2480_=_C3254</w:t>
      </w:r>
    </w:p>
    <w:p>
      <w:pPr>
        <w:pStyle w:val="PreformattedText"/>
        <w:bidi w:val="0"/>
        <w:spacing w:before="0" w:after="0"/>
        <w:jc w:val="left"/>
        <w:rPr/>
      </w:pPr>
      <w:r>
        <w:rPr/>
        <w:t xml:space="preserve"> </w:t>
      </w:r>
      <w:r>
        <w:rPr/>
        <w:t>,C2480_=_C3273 ,C2480_=_C3424 ,C2480_=_C3444 ,\nC2480_=_C3529 ,C2480_=_C3610 ,C2480_=_C3690 ,C2480_=_C3755 ,C2480_=_C3850 ,C2480_=_C3851 ,\nC2480_=_C3852 ,C2480_=_C3853 ,C2480_=_C3854 ,C2480_=_C3855 ,C2532_=_C3254 ,C2532_=_C3273 ,\nC2532_=_C3424 ,C2532_=_C3444 ,C2532_=_C3529 ,C2532_=_C3610 ,C2532_=_C3690 ,C2532_=_C3755 ,\nC2532_=_C3850 ,C2532_=_C3851 ,C2532_=_C3852 ,C2532_=_C3853 ,C2532_=_C3854 ,C2532_=_C3855 ,\nC2555_=_C2689 ,C2555_=_C2754 ,C2555_=_C2755 ,C2555_=_C2756 ,C2555_=_C2757 ,C2555_=_C2758 ,\nC2555_=_C2760 ,C2555_=_C2762 ,C2555_=_C2763 ,C2555_=_C2764 ,C2555_=_C2766 ,C2555_=_C2767 ,\nC2555_=_C2768 ,C2555_=_C2769 ,C2555_=_C2770 ,C2555_=_C2771 ,C2584_=_C2700 ,C2584_=_C2917 ,\nC2584_=_C2996 ,C2584_=_C3054 ,C2584_=_C3122 ,C2584_=_C3146 ,C2584_=_C3268 ,C2584_=_C3691 ,\nC2584_=_C3756 ,C2584_=_C3795 ,C2584_=_C3804 ,C2584_=_C3901 ,C2584_=_C3902 ,C2584_=_C3903 ,\nC2648_=_C2698 ,C2648_=_C3052 ,C2648_=_C3252 ,C2648_=_C3266 ,C2648_=_C3528 ,C2648_=_C3775 ,\nC2648_=_C3778 ,C2648_=_C3780 ,C2648_=_C3781 ,C2648_=_C3782 ,C2648_=_C3783 ,C2689_=_C2698 ,\nC2689_=_C2699 ,C2689_=_C2700 ,C2689_=_C2754 ,C2689_=_C2755 ,C2689_=_C2756 ,C2689_=_C2757 ,\nC2689_=_C2758 ,C2689_=_C2760 ,C2689_=_C2762 ,C2689_=_C2763 ,C2689_=_C2764 ,C2689_=_C2766 ,\nC2689_=_C2767 ,C2689_=_C2768 ,C2689_=_C2769 ,C2689_=_C2770 ,C2689_=_C2771 ,C2698_=_C2699 ,\nC2698_=_C2700 ,C2698_=_C3052 ,C2698_=_C3252 ,C2698_=_C3266 ,C2698_=_C3528 ,C2698_=_C3775 ,\nC2698_=_C3778 ,C2698_=_C3780 ,C2698_=_C3781 ,C2698_=_C3782 ,C2698_=_C3783 ,C2699_=_C2700 ,\nC2699_=_C3053 ,C2699_=_C3267 ,C2699_=_C3272 ,C2699_=_C3473 ,C2699_=_C3609 ,C2699_=_C3817 ,\nC2699_=_C3818 ,C2699_=_C3819 ,C2699_=_C3820 ,C2699_=_C3821 ,C2699_=_C3822 ,C2700_=_C2917 ,\nC2700_=_C2996 ,C2700_=_C3054 ,C2700_=_C3122 ,C2700_=_C3146 ,C2700_=_C3268 ,C2700_=_C3691 ,\nC2700_=_C3756 ,C2700_=_C3795 ,C2700_=_C3804 ,C2700_=_C3901 ,C2700_=_C3902 ,C2700_=_C3903 ,\nC2754_=_C2755 ,C2754_=_C2756 ,C2754_=_C2757 ,C2754_=_C2758 ,C2754_=_C2760 ,C2754_=_C2762 ,\nC2754_=_C2763 ,C2754_=_C2764 ,C2754_=_C2766 ,C2754_=_C2767 ,C2754_=_C2768 ,C2754_=_C2769 ,\nC2754_=_C2770 ,C2754_=_C2771 ,C2754_=_C3052 ,C2754_=_C3053 ,C2754_=_C3054 ,C2755_=_C2756 ,\nC2755_=_C2757 ,C2755_=_C2758 ,C2755_=_C2760 ,C2755_=_C2762 ,C2755_=_C2763 ,C2755_=_C2764 ,\nC2755_=_C2766 ,C2755_=_C2767 ,C2755_=_C2768 ,C2755_=_C2769 ,C2755_=_C2770 ,C2755_=_C2771 ,\nC2756_=_C2757 ,C2756_=_C2758 ,C2756_=_C2760 ,C2756_=_C2762 ,C2756_=_C2763 ,C2756_=_C2764 ,\nC2756_=_C2766 ,C2756_=_C2767 ,C2756_=_C2768 ,C2756_=_C2769 ,C2756_=_C2770 ,C2756_=_C2771 ,\nC2756_=_C3266 ,C2756_=_C3267 ,C2756_=_C3268 ,C2757_=_C2758 ,C2757_=_C2760 ,C2757_=_C2762 ,\nC2757_=_C2763 ,C2757_=_C2764 ,C2757_=_C2766 ,C2757_=_C2767 ,C2757_=_C2768 ,C2757_=_C2769 ,\nC2757_=_C2770 ,C2757_=_C2771 ,C2758_=_C2760 ,C2758_=_C2762 ,C2758_=_C2763 ,C2758_=_C2764 ,\nC2758_=_C2766 ,C2758_=_C2767 ,C2758_=_C2768 ,C2758_=_C2769 ,C2758_=_C2770 ,C2758_=_C2771 ,\nC2760_=_C2762 ,C2760_=_C2763 ,C2760_=_C2764 ,C2760_=_C2766 ,C2760_=_C2767 ,C2760_=_C2768 ,\nC2760_=_C2769 ,C2760_=_C2770 ,C2760_=_C2771 ,C2760_=_C3775 ,C2762_=_C2763 ,C2762_=_C2764 ,\nC2762_=_C2766 ,C2762_=_C2767 ,C2762_=_C2768 ,C2762_=_C2769 ,C2762_=_C2770 ,C2762_=_C2771 ,\nC2763_=_C2764 ,C2763_=_C2766 ,C2763_=_C2767 ,C2763_=_C2768 ,C2763_=_C2769 ,C2763_=_C2770 ,\nC2763_=_C2771 ,C2764_=_C2766 ,C2764_=_C2767 ,C2764_=_C2768 ,C2764_=_C2769 ,C2764_=_C2770 ,\nC2764_=_C2771 ,C2764_=_C3133 ,C2764_=_C3778 ,C2764_=_C3850 ,C2766_=_C2767 ,C2766_=_C2768 ,\nC2766_=_C2769 ,C2766_=_C2770 ,C2766_=_C2771 ,C2767_=_C2768 ,C2767_=_C2769 ,C2767_=_C2770 ,\nC2767_=_C2771 ,C2768_=_C2769 ,C2768_=_C2770 ,C2768_=_C2771 ,C2768_=_C3140 ,C2768_=_C3902 ,\nC2769_=_C2770 ,C2769_=_C2771 ,C2770_=_C2771 ,C2850_=_C2910 ,C2850_=_C2988 ,C2850_=_C3126 ,\nC2850_=_C3127 ,C2850_=_C3128 ,C2850_=_C3130 ,C2850_=_C3131 ,C2850_=_C3133 ,C2850_=_C3135 ,\nC2850_=_C3136 ,C2850_=_C3137 ,C2850_=_C3138 ,C2850_=_C3139 ,C2850_=_C3140 ,C2850_=_C3141 ,\nC2850_=_C3142 ,C2910_=_C2917 ,C2910_=_C2988 ,C2910_=_C3126 ,C2910_=_C3127 ,C2910_=_C3128 ,\nC2910_=_C3130 ,C2910_=_C3131 ,C2910_=_C3133 ,C2910_=_C3135 ,C2910_=_C3136 ,C2910_=_C3137 ,\nC2910_=_C3138 ,C2910_=_C3139 ,C2910_=_C3140 ,C2910_=_C3141 ,C2910_=_C3142 ,C2917_=_C2996 ,\nC2917_=_C3054 ,C2917_=_C3122 ,C2917_=_C3146 ,C2917_=_C3268 ,C2917_=_C3691 ,C2917_=_C3756 ,\nC2917_=_C3795 ,C2917_=_C3804 ,C2917_=_C3901 ,C2917_=_C3902 ,C2917_=_C3903 ,C2988_=_C2996 ,\nC2988_=_C3126 ,C2988_=_C3127 ,C2988_=_C3128 ,C2988_=_C3130 ,C2988_=_C3131 ,C2988_=_C3133 ,\nC2988_=_C3135 ,C2988_=_C3136 ,C2988_=_C3137 ,C2988_=_C3138 ,C2988_=_C3139 ,C2988_=_C3140 ,\nC2988_=_C3141 ,C2988_=_C3142 ,C2996_=_C3054 ,C2996_=_C3122 ,C2996_=_C3146 ,C2996_=_C3268 ,\nC2996_=_C3691 ,C2996_=_C3756 ,C2996_=_C3795 ,C2996_=_C3804 ,C2996_=_C3901 ,C2996_=_C3902 ,\nC2996_=_C3903 ,C3052_=_C3053 ,C3052_=_C3054 ,C3052_=_C3252 ,C3052_=_C3266 ,C3052_=_C3528 ,\nC3052_=_C3775 ,C3052_=_C3778 ,C3052_=_C3780 ,C3052_=_C3781 ,C3052_=_C3782 ,C3052_=_C3783 ,\nC3053_=_C3054 ,C3053_=_C3267 ,C3053_=_C3272 ,C3053_=_C3473 ,C3053_=_C3609 ,C3053_=_C3817 ,\nC3053_=_C3818 ,C3053_=_C3819 ,C3053_=_C3820 ,C3053_=_C3821 ,C3053_=_C3822 ,C3054_=_C3122 ,\nC3054_=_C3146 ,C3054_=_C3268 ,C3054_=_C3691 ,C3054_=_C3756 ,C3054_=_C3795 ,C3054_=_C3804 ,\nC3054_=_C3901 ,C3054_=_C3902 ,C3054_=_C3903 ,C3122_=_C3146 ,C3122_=_C3268 ,C3122_=_C3691 ,\nC3122_=_C3756 ,C3122_=_C3795 ,C3122_=_C3804 ,C3122_=_C3901 ,C3122_=_C3902 ,C3122_=_C3903 ,\nC3126_=_C3127 ,C3126_=_C3128 ,C3126_=_C3130 ,C3126_=_C3131 ,C3126_=_C3133 ,C3126_=_C3135 ,\nC3126_=_C3136 ,C3126_=_C3137 ,C3126_=_C3138 ,C3126_=_C3139 ,C3126_=_C3140 ,C3126_=_C3141 ,\nC3126_=_C3142 ,C3126_=_C3252 ,C3126_=_C3254 ,C3127_=_C3128 ,C3127_=_C3130 ,C3127_=_C3131 ,\nC3127_=_C3133 ,C3127_=_C3135 ,C3127_=_C3136 ,C3127_=_C3137 ,C3127_=_C3138 ,C3127_=_C3139 ,\nC3127_=_C3140 ,C3127_=_C3141 ,C3127_=_C3142 ,C3127_=_C3528 ,C3127_=_C3529 ,C3128_=_C3130 ,\nC3128_=_C3131 ,C3128_=_C3133 ,C3128_=_C3135 ,C3128_=_C3136 ,C3128_=_C3137 ,C3128_=_C3138 ,\nC3128_=_C3139 ,C3128_=_C3140 ,C3128_=_C3141 ,C3128_=_C3142 ,C3128_=_C3755 ,C3128_=_C3756 ,\nC3130_=_C3131 ,C3130_=_C3133 ,C3130_=_C3135 ,C3130_=_C3136 ,C3130_=_C3137 ,C3130_=_C3138 ,\nC3130_=_C3139 ,C3130_=_C3140 ,C3130_=_C3141 ,C3130_=_C3142 ,C3131_=_C3133 ,C3131_=_C3135 ,\nC3131_=_C3136 ,C3131_=_C3137 ,C3131_=_C3138 ,C3131_=_C3139 ,C3131_=_C3140 ,C3131_=_C3141 ,\nC3131_=_C3142 ,C3131_=_C3795 ,C3133_=_C3135 ,C3133_=_C3136 ,C3133_=_C3137 ,C3133_=_C3138 ,\nC3133_=_C3139 ,C3133_=_C3140 ,C3133_=_C3141 ,C3133_=_C3142 ,C3133_=_C3778 ,C3133_=_C3850 ,\nC3135_=_C3136 ,C3135_=_C3137 ,C3135_=_C3138 ,C3135_=_C3139 ,C3135_=_C3140 ,C3135_=_C3141 ,\nC3135_=_C3142 ,C3135_=_C3780 ,C3135_=_C3851 ,C3136_=_C3137 ,C3136_=_C3138 ,C3136_=_C3139 ,\nC3136_=_C3140 ,C3136_=_C3141 ,C3136_=_C3142 ,C3137_=_C3138 ,C3137_=_C3139 ,C3137_=_C3140 ,\nC3137_=_C3141 ,C3137_=_C3142 ,C3137_=_C3853 ,C3137_=_C3901 ,C3138_=_C3139 ,C3138_=_C3140 ,\nC3138_=_C3141 ,C3138_=_C3142 ,C3139_=_C3140 ,C3139_=_C3141 ,C3139_=_C3142 ,C3140_=_C3141 ,\nC3140_=_C3142 ,C3140_=_C3902 ,C3141_=_C3142 ,C3142_=_C3783 ,C3142_=_C3855 ,C3146_=_C3268 ,\nC3146_=_C3691 ,C3146_=_C3756 ,C3146_=_C3795 ,C3146_=_C3804 ,C3146_=_C3901 ,C3146_=_C3902 ,\nC3146_=_C3903 ,C3252_=_C3254 ,C3252_=_C3266 ,C3252_=_C3528 ,C3252_=_C3775 ,C3252_=_C3778 ,\nC3252_=_C3780 ,C3252_=_C3781 ,C3252_=_C3782 ,C3252_=_C3783 ,C3254_=_C3273 ,C3254_=_C3424 ,\nC3254_=_C3444 ,C3254_=_C3529 ,C3254_=_C3610 ,C3254_=_C3690 ,C3254_=_C3755 ,C3254_=_C3850 ,\nC3254_=_C3851 ,C3254_=_C3852 ,C3254_=_C3853 ,C3254_=_C3854 ,C3254_=_C3855 ,C3266_=_C3267 ,\nC3266_=_C3268 ,C3266_=_C3528 ,C3266_=_C3775 ,C3266_=_C3778 ,C3266_=_C3780 ,C3266_=_C3781 ,\nC3266_=_C3782 ,C3266_=_C3783 ,C3267_=_C3268 ,C3267_=_C3272 ,C3267_=_C3473 ,C3267_=_C3609 ,\nC3267_=_C3817 ,C3267_=_C3818 ,C3267_=_C3819 ,C3267_=_C3820 ,C3267_=_C3821 ,C3267_=_C3822 ,\nC3268_=_C3691 ,C3268_=_C3756 ,C3268_=_C3795 ,C3268_=_C3804 ,C3268_=_C3901 ,C3268_=_C3902 ,\nC3268_=_C3903 ,C3272_=_C3273 ,C3272_=_C3473 ,C3272_=_C3609 ,C3272_=_C3817 ,C3272_=_C3818 ,\nC3272_=_C3819 ,C3272_=_C3820 ,C3272_=_C3821 ,C3272_=_C3822 ,C3273_=_C3424 ,C3273_=_C3444 ,\nC3273_=_C3529 ,C3273_=_C3610 ,C3273_=_C3690 ,C3273_=_C3755 ,C3273_=_C3850 ,C3273_=_C3851 ,\nC3273_=_C3852 ,C3273_=_C3853 ,C3273_=_C3854 ,C3273_=_C3855 ,C3424_=_C3444 ,C3424_=_C3529 ,\nC3424_=_C3610 ,C3424_=_C3690 ,C3424_=_C3755 ,C3424_=_C3850 ,C3424_=_C3851 ,C3424_=_C3852 ,\nC3424_=_C3853 ,C3424_=_C3854 ,C3424_=_C3855 ,C3444_=_C3529 ,C3444_=_C3610 ,C3444_=_C3690 ,\nC3444_=_C3755 ,C3444_=_C3850 ,C3444_=_C3851 ,C3444_=_C3852 ,C3444_=_C3853 ,C3444_=_C3854 ,\nC3444_=_C3855 ,C3473_=_C3609 ,C3473_=_C3817 ,C3473_=_C3818 ,C3473_=_C3819 ,C3473_=_C3820 ,\nC3473_=_C3821 ,C3473_=_C3822 ,C3528_=_C3529 ,C3528_=_C3775 ,C3528_=_C3778 ,C3528_=_C3780 ,\nC3528_=_C3781 ,C3528_=_C3782 ,C3528_=_C3783 ,C3529_=_C3610 ,C3529_=_C3690 ,C3529_=_C3755 ,\nC3529_=_C3850 ,C3529_=_C3851 ,C3529_=_C3852 ,C3529_=_C3853 ,C3529_=_C3854 ,C3529_=_C3855 ,\nC3609_=_C3610 ,C3609_=_C3817 ,C3609_=_C3818 ,C3609_=_C3819 ,C3609_=_C3820 ,C3609_=_C3821 ,\nC3609_=_C3822 ,C3610_=_C3690 ,C3610_=_C3755 ,C3610_=_C3850 ,C3610_=_C3851 ,C3610_=_C3852 ,\nC3610_=_C3853 ,C3610_=_C3854 ,C3610_=_C3855 ,C3690_=_C3691 ,C3690_=_C3755 ,C3690_=_C3850 ,\nC3690_=_C3851 ,C3690_=_C3852 ,C3690_=_C3853 ,C3690_=_C3854 ,C3690_=_C3855 ,C3691_=_C3756 ,\nC3691_=_C3795 ,C3691_=_C3804 ,C3691_=_C3901 ,C3691_=_C3902 ,C3691_=_C3903 ,C3755_=_C3756 ,\nC3755_=_C3850 ,C3755_=_C3851 ,C3755_=_C3852 ,C3755_=_C3853 ,C3755_=_C3854 ,C3755_=_C3855 ,\nC3756_=_C3795 ,C3756_=_C3804 ,C3756_=_C3901 ,C3756_=_C3902 ,C3756_=_C3903 ,C3775_=_C3778 ,\nC3775_=_C3780 ,C3775_=_C3781 ,C3775_=_C3782 ,C3775_=_C3783 ,C3778_=_C3780 ,C3778_=_C3781 ,\nC3778_=_C3782 ,C3778_=_C3783 ,C3778_=_C3850 ,C3780_=_C3781 ,C3780_=_C3782 ,C3780_=_C3783 ,\nC3780_=_C3851 ,C3781_=_C3782 ,C3781_=_C3783 ,C3782_=_C3783 ,C3783_=_C3855 ,C3795_=_C3804 ,\nC3795_=_C3901 ,C3795_=_C3902 ,C3795_=_C3903 ,C3804_=_C3901 ,C3804_=_C3902 ,C3804_=_C3903 ,\nC3817_=_C3818</w:t>
      </w:r>
    </w:p>
    <w:p>
      <w:pPr>
        <w:pStyle w:val="PreformattedText"/>
        <w:bidi w:val="0"/>
        <w:spacing w:before="0" w:after="0"/>
        <w:jc w:val="left"/>
        <w:rPr/>
      </w:pPr>
      <w:r>
        <w:rPr/>
        <w:t xml:space="preserve"> </w:t>
      </w:r>
      <w:r>
        <w:rPr/>
        <w:t>,C3817_=_C3819 ,C3817_=_C3820 ,C3817_=_C3821 ,C3817_=_C3822 ,C3817_=_C3852 ,\nC3818_=_C3819 ,C3818_=_C3820 ,C3818_=_C3821 ,C3818_=_C3822 ,C3819_=_C3820 ,C3819_=_C3821 ,\nC3819_=_C3822 ,C3820_=_C3821 ,C3820_=_C3822 ,C3821_=_C3822 ,C3822_=_C3854 ,C3822_=_C3903 ,\nC3850_=_C3851 ,C3850_=_C3852 ,C3850_=_C3853 ,C3850_=_C3854 ,C3850_=_C3855 ,C3851_=_C3852 ,\nC3851_=_C3853 ,C3851_=_C3854 ,C3851_=_C3855 ,C3852_=_C3853 ,C3852_=_C3854 ,C3852_=_C3855 ,\nC3853_=_C3854 ,C3853_=_C3855 ,C3853_=_C3901 ,C3854_=_C3855 ,C3854_=_C3903 ,C3901_=_C3902 ,\nC3901_=_C3903 ,C3902_=_C3903 ,"];217[shape=box, label="id:217 level: 6\n203: C13 C14 C21 C58 C59 \nC64 C208 C209 C218 C227 C228 \nC232 C279 C280 C288 C429 C462 \nC465 C490 C499 C650 C672 C750 \nC751 C752 C753 C756 C757 C758 \nC759 C760 C761 C762 C763 C764 \nC765 C767 C768 C769 C770 C771 \nC772 C773 C774 C775 C776 C862 \nC1111 C1120 C1130 C1133 C1141 C1229 \nC1432 C1453 C1460 C1523 C1575 C1581 \nC1590 C1615 C1676 C1684 C1836 C1837 \nC1841 C1851 C1858 C1859 C1860 C1861 \nC1862 C1863 C1864 C1865 C1866 C1867 \nC1868 C1869 C1870 C1871 C1872 C1874 \nC1875 C1876 C1877 C1878 C1879 C1880 \nC1881 C1882 C2028 C2029 C2030 C2031 \nC2032 C2033 C2034 C2035 C2036 C2038 \nC2039 C2040 C2041 C2042 C2043 C2044 \nC2045 C2046 C2047 C2048 C2103 C2292 \nC2381 C2430 C2431 C2432 C2433 C2435 \nC2436 C2437 C2438 C2439 C2440 C2441 \nC2442 C2443 C2444 C2446 C2447 C2448 \nC2473 C2481 C2523 C2524 C2525 C2526 \nC2527 C2528 C2529 C2530 C2531 C2532 \nC2534 C2535 C2536 C2537 C2538 C2563 \nC2582 C2764 C2838 C2881 C2992 C3021 \nC3074 C3120 C3126 C3133 C3144 C3155 \nC3193 C3247 C3248 C3249 C3250 C3251 \nC3252 C3253 C3254 C3256 C3257 C3258 \nC3259 C3260 C3261 C3297 C3418 C3442 \nC3457 C3530 C3686 C3687 C3688 C3689 \nC3690 C3691 C3692 C3693 C3694 C3695 \nC3696 C3778 C3794 C3825 C3834 C3850 \nC3863 C3864 C3865 C3866 C3867 C3868 \n2803: C13_=_C14( C13 C14 ) C13_=_C21( C13 C21 ) C13_=_C58( C13 C58 ) C13_=_C208( C13 C208 ) C13_=_C227( C13 C227 ) \nC13_=_C279( C13 C279 ) C13_=_C1111( C13 C1111 ) C13_=_C1133( C13 C1133 ) C13_=_C1453( C13 C1453 ) C13_=_C1860( C13 C1860 ) C13_=_C2430( C13 C2430 ) \nC13_=_C2431( C13 C2431 ) C13_=_C2432( C13 C2432 ) C13_=_C2433( C13 C2433 ) C13_=_C2435( C13 C2435 ) C13_=_C2436( C13 C2436 ) C13_=_C2437( C13 C2437 ) \nC13_=_C2438( C13 C2438 ) C13_=_C2439( C13 C2439 ) C13_=_C2440( C13 C2440 ) C13_=_C2441( C13 C2441 ) C13_=_C2442( C13 C2442 ) C13_=_C2443( C13 C2443 ) \nC13_=_C2444( C13 C2444 ) C13_=_C2446( C13 C2446 ) C13_=_C2447( C13 C2447 ) C13_=_C2448( C13 C2448 ) C14_=_C21( C14 C21 ) C14_=_C59( C14 C59 ) \nC14_=_C209( C14 C209 ) C14_=_C228( C14 C228 ) C14_=_C280( C14 C280 ) C14_=_C465( C14 C465 ) C14_=_C758( C14 C758 ) C14_=_C1432( C14 C1432 ) \nC14_=_C1684( C14 C1684 ) C14_=_C1841( C14 C1841 ) C14_=_C1861( C14 C1861 ) C14_=_C2028( C14 C2028 ) C14_=_C2523( C14 C2523 ) C14_=_C2524( C14 C2524 ) \nC14_=_C2525( C14 C2525 ) C14_=_C2526( C14 C2526 ) C14_=_C2527( C14 C2527 ) C14_=_C2528( C14 C2528 ) C14_=_C2529( C14 C2529 ) C14_=_C2530( C14 C2530 ) \nC14_=_C2531( C14 C2531 ) C14_=_C2532( C14 C2532 ) C14_=_C2534( C14 C2534 ) C14_=_C2535( C14 C2535 ) C14_=_C2536( C14 C2536 ) C14_=_C2537( C14 C2537 ) \nC14_=_C2538( C14 C2538 ) C21_=_C64( C21 C64 ) C21_=_C218( C21 C218 ) C21_=_C232( C21 C232 ) C21_=_C288( C21 C288 ) C21_=_C499( C21 C499 ) \nC21_=_C1581( C21 C1581 ) C21_=_C2292( C21 C2292 ) C21_=_C2481( C21 C2481 ) C21_=_C2563( C21 C2563 ) C21_=_C2764( C21 C2764 ) C21_=_C3133( C21 C3133 ) \nC21_=_C3297( C21 C3297 ) C21_=_C3530( C21 C3530 ) C21_=_C3778( C21 C3778 ) C21_=_C3794( C21 C3794 ) C21_=_C3825( C21 C3825 ) C21_=_C3834( C21 C3834 ) \nC21_=_C3850( C21 C3850 ) C21_=_C3863( C21 C3863 ) C21_=_C3864( C21 C3864 ) C21_=_C3865( C21 C3865 ) C21_=_C3866( C21 C3866 ) C21_=_C3867( C21 C3867 ) \nC21_=_C3868( C21 C3868 ) C58_=_C59( C58 C59 ) C58_=_C64( C58 C64 ) C58_=_C208( C58 C208 ) C58_=_C227( C58 C227 ) C58_=_C279( C58 C279 ) \nC58_=_C1111( C58 C1111 ) C58_=_C1133( C58 C1133 ) C58_=_C1453( C58 C1453 ) C58_=_C1860( C58 C1860 ) C58_=_C2430( C58 C2430 ) C58_=_C2431( C58 C2431 ) \nC58_=_C2432( C58 C2432 ) C58_=_C2433( C58 C2433 ) C58_=_C2435( C58 C2435 ) C58_=_C2436( C58 C2436 ) C58_=_C2437( C58 C2437 ) C58_=_C2438( C58 C2438 ) \nC58_=_C2439( C58 C2439 ) C58_=_C2440( C58 C2440 ) C58_=_C2441( C58 C2441 ) C58_=_C2442( C58 C2442 ) C58_=_C2443( C58 C2443 ) C58_=_C2444( C58 C2444 ) \nC58_=_C2446( C58 C2446 ) C58_=_C2447( C58 C2447 ) C58_=_C2448( C58 C2448 ) C59_=_C64( C59 C64 ) C59_=_C209( C59 C209 ) C59_=_C228( C59 C228 ) \nC59_=_C280( C59 C280 ) C59_=_C465( C59 C465 ) C59_=_C758( C59 C758 ) C59_=_C1432( C59 C1432 ) C59_=_C1684( C59 C1684 ) C59_=_C1841( C59 C1841 ) \nC59_=_C1861( C59 C1861 ) C59_=_C2028( C59 C2028 ) C59_=_C2523( C59 C2523 ) C59_=_C2524( C59 C2524 ) C59_=_C2525( C59 C2525 ) C59_=_C2526( C59 C2526 ) \nC59_=_C2527( C59 C2527 ) C59_=_C2528( C59 C2528 ) C59_=_C2529( C59 C2529 ) C59_=_C2530( C59 C2530 ) C59_=_C2531( C59 C2531 ) C59_=_C2532( C59 C2532 ) \nC59_=_C2534( C59 C2534 ) C59_=_C2535( C59 C2535 ) C59_=_C2536( C59 C2536 ) C59_=_C2537( C59 C2537 ) C59_=_C2538( C59 C2538 ) C64_=_C218( C64 C218 ) \nC64_=_C232( C64 C232 ) C64_=_C288( C64 C288 ) C64_=_C499( C64 C499 ) C64_=_C1581( C64 C1581 ) C64_=_C2292( C64 C2292 ) C64_=_C2481( C64 C2481 ) \nC64_=_C2563( C64 C2563 ) C64_=_C2764( C64 C2764 ) C64_=_C3133( C64 C3133 ) C64_=_C3297( C64 C3297 ) C64_=_C3530( C64 C3530 ) C64_=_C3778( C64 C3778 ) \nC64_=_C3794( C64 C3794 ) C64_=_C3825( C64 C3825 ) C64_=_C3834( C64 C3834 ) C64_=_C3850( C64 C3850 ) C64_=_C3863( C64 C3863 ) C64_=_C3864( C64 C3864 ) \nC64_=_C3865( C64 C3865 ) C64_=_C3866( C64 C3866 ) C64_=_C3867( C64 C3867 ) C64_=_C3868( C64 C3868 ) C208_=_C209( C208 C209 ) C208_=_C218( C208 C218 ) \nC208_=_C227( C208 C227 ) C208_=_C279( C208 C279 ) C208_=_C1111( C208 C1111 ) C208_=_C1133( C208 C1133 ) C208_=_C1453( C208 C1453 ) C208_=_C1860( C208 C1860 ) \nC208_=_C2430( C208 C2430 ) C208_=_C2431( C208 C2431 ) C208_=_C2432( C208 C2432 ) C208_=_C2433( C208 C2433 ) C208_=_C2435( C208 C2435 ) C208_=_C2436( C208 C2436 ) \nC208_=_C2437( C208 C2437 ) C208_=_C2438( C208 C2438 ) C208_=_C2439( C208 C2439 ) C208_=_C2440( C208 C2440 ) C208_=_C2441( C208 C2441 ) C208_=_C2442( C208 C2442 ) \nC208_=_C2443( C208 C2443 ) C208_=_C2444( C208 C2444 ) C208_=_C2446( C208 C2446 ) C208_=_C2447( C208 C2447 ) C208_=_C2448( C208 C2448 ) C209_=_C218( C209 C218 ) \nC209_=_C228( C209 C228 ) C209_=_C280( C209 C280 ) C209_=_C465( C209 C465 ) C209_=_C758( C209 C758 ) C209_=_C1432( C209 C1432 ) C209_=_C1684( C209 C1684 ) \nC209_=_C1841( C209 C1841 ) C209_=_C1861( C209 C1861 ) C209_=_C2028( C209 C2028 ) C209_=_C2523( C209 C2523 ) C209_=_C2524( C209 C2524 ) C209_=_C2525( C209 C2525 ) \nC209_=_C2526( C209 C2526 ) C209_=_C2527( C209 C2527 ) C209_=_C2528( C209 C2528 ) C209_=_C2529( C209 C2529 ) C209_=_C2530( C209 C2530 ) C209_=_C2531( C209 C2531 ) \nC209_=_C2532( C209 C2532 ) C209_=_C2534( C209 C2534 ) C209_=_C2535( C209 C2535 ) C209_=_C2536( C209 C2536 ) C209_=_C2537( C209 C2537 ) C209_=_C2538( C209 C2538 ) \nC218_=_C232( C218 C232 ) C218_=_C288( C218 C288 ) C218_=_C499( C218 C499 ) C218_=_C1581( C218 C1581 ) C218_=_C2292( C218 C2292 ) C218_=_C2481( C218 C2481 ) \nC218_=_C2563( C218 C2563 ) C218_=_C2764( C218 C2764 ) C218_=_C3133( C218 C3133 ) C218_=_C3297( C218 C3297 ) C218_=_C3530( C218 C3530 ) C218_=_C3778( C218 C3778 ) \nC218_=_C3794( C218 C3794 ) C218_=_C3825( C218 C3825 ) C218_=_C3834( C218 C3834 ) C218_=_C3850( C218 C3850 ) C218_=_C3863( C218 C3863 ) C218_=_C3864( C218 C3864 ) \nC218_=_C3865( C218 C3865 ) C218_=_C3866( C218 C3866 ) C218_=_C3867( C218 C3867 ) C218_=_C3868( C218 C3868 ) C227_=_C228( C227 C228 ) C227_=_C232( C227 C232 ) \nC227_=_C279( C227 C279 ) C227_=_C1111( C227 C1111 ) C227_=_C1133( C227 C1133 ) C227_=_C1453( C227 C1453 ) C227_=_C1860( C227 C1860 ) C227_=_C2430( C227 C2430 ) \nC227_=_C2431( C227 C2431 ) C227_=_C2432( C227 C2432 ) C227_=_C2433( C227 C2433 ) C227_=_C2435( C227 C2435 ) C227_=_C2436( C227 C2436 ) C227_=_C2437( C227 C2437 ) \nC227_=_C2438( C227 C2438 ) C227_=_C2439( C227 C2439 ) C227_=_C2440( C227 C2440 ) C227_=_C2441( C227 C2441 ) C227_=_C2442( C227 C2442 ) C227_=_C2443( C227 C2443 ) \nC227_=_C2444( C227 C2444 ) C227_=_C2446( C227 C2446 ) C227_=_C2447( C227 C2447 ) C227_=_C2448( C227 C2448 ) C228_=_C232( C228 C232 ) C228_=_C280( C228 C280 ) \nC228_=_C465( C228 C465 ) C228_=_C758( C228 C758 ) C228_=_C1432( C228 C1432 ) C228_=_C1684( C228 C1684 ) C228_=_C1841( C228 C1841 ) C228_=_C1861( C228 C1861 ) \nC228_=_C2028( C228 C2028 ) C228_=_C2523( C228 C2523 ) C228_=_C2524( C228 C2524 ) C228_=_C2525( C228 C2525 ) C228_=_C2526( C228 C2526 ) C228_=_C2527( C228 C2527 ) \nC228_=_C2528( C228 C2528 ) C228_=_C2529( C228 C2529 ) C228_=_C2530( C228 C2530 ) C228_=_C2531( C228 C2531 ) C228_=_C2532( C228 C2532 ) C228_=_C2534( C228 C2534 ) \nC228_=_C2535( C228 C2535 ) C228_=_C2536( C228 C2536 ) C228_=_C2537( C228 C2537 ) C228_=_C2538( C228 C2538 ) C232_=_C288( C232 C288 ) C232_=_C499( C232 C499 ) \nC232_=_C1581( C232 C1581 ) C232_=_C2292( C232 C2292 ) C232_=_C2481( C232 C2481 ) C232_=_C2563( C232 C2563 ) C232_=_C2764( C232 C2764 ) C232_=_C3133( C232 C3133 ) \nC232_=_C3297( C232 C3297 ) C232_=_C3530( C232 C3530 ) C232_=_C3778( C232 C3778 ) C232_=_C3794( C232 C3794 ) C232_=_C3825( C232 C3825 ) C232_=_C3834( C232 C3834 ) \nC232_=_C3850( C232 C3850 ) C232_=_C3863( C232 C3863 ) C232_=_C3864( C232 C3864 ) C232_=_C3865( C232 C3865 ) C232_=_C3866( C232 C3866 ) C232_=_C3867( C232 C3867 ) \nC232_=_C3868( C232 C3868 ) C279_=_C280( C279 C280 ) C279_=_C288( C279 C288 ) C279_=_C1111( C279 C1111 ) C279_=_C1133( C279 C1133 ) C279_=_C1453( C279 C1453 ) \nC279_=_C1860( C279 C1860 ) C279_=_C2430( C279 C2430 ) C279_=_C2431( C279 C2431 ) C279_=_C2432( C279 C2432 ) C279_=_C2433( C279 C2433 ) C279_=_C2435( C279 C2435 ) \nC279_=_C2436( C279 C2436 ) C279_=_C2437( C279 C2437 ) C279_=_C2438( C279 C2438 ) C279_=_C2439( C279 C2439 ) C279_=_C2440( C279 C2440 ) C279_=_C2441(</w:t>
      </w:r>
    </w:p>
    <w:p>
      <w:pPr>
        <w:pStyle w:val="PreformattedText"/>
        <w:bidi w:val="0"/>
        <w:spacing w:before="0" w:after="0"/>
        <w:jc w:val="left"/>
        <w:rPr/>
      </w:pPr>
      <w:r>
        <w:rPr/>
        <w:t xml:space="preserve"> </w:t>
      </w:r>
      <w:r>
        <w:rPr/>
        <w:t>C279 C2441 ) \nC279_=_C2442( C279 C2442 ) C279_=_C2443( C279 C2443 ) C279_=_C2444( C279 C2444 ) C279_=_C2446( C279 C2446 ) C279_=_C2447( C279 C2447 ) C279_=_C2448( C279 C2448 ) \nC280_=_C288( C280 C288 ) C280_=_C465( C280 C465 ) C280_=_C758( C280 C758 ) C280_=_C1432( C280 C1432 ) C280_=_C1684( C280 C1684 ) C280_=_C1841( C280 C1841 ) \nC280_=_C1861( C280 C1861 ) C280_=_C2028( C280 C2028 ) C280_=_C2523( C280 C2523 ) C280_=_C2524( C280 C2524 ) C280_=_C2525( C280 C2525 ) C280_=_C2526( C280 C2526 ) \nC280_=_C2527( C280 C2527 ) C280_=_C2528( C280 C2528 ) C280_=_C2529( C280 C2529 ) C280_=_C2530( C280 C2530 ) C280_=_C2531( C280 C2531 ) C280_=_C2532( C280 C2532 ) \nC280_=_C2534( C280 C2534 ) C280_=_C2535( C280 C2535 ) C280_=_C2536( C280 C2536 ) C280_=_C2537( C280 C2537 ) C280_=_C2538( C280 C2538 ) C288_=_C499( C288 C499 ) \nC288_=_C1581( C288 C1581 ) C288_=_C2292( C288 C2292 ) C288_=_C2481( C288 C2481 ) C288_=_C2563( C288 C2563 ) C288_=_C2764( C288 C2764 ) C288_=_C3133( C288 C3133 ) \nC288_=_C3297( C288 C3297 ) C288_=_C3530( C288 C3530 ) C288_=_C3778( C288 C3778 ) C288_=_C3794( C288 C3794 ) C288_=_C3825( C288 C3825 ) C288_=_C3834( C288 C3834 ) \nC288_=_C3850( C288 C3850 ) C288_=_C3863( C288 C3863 ) C288_=_C3864( C288 C3864 ) C288_=_C3865( C288 C3865 ) C288_=_C3866( C288 C3866 ) C288_=_C3867( C288 C3867 ) \nC288_=_C3868( C288 C3868 ) C429_=_C672( C429 C672 ) C429_=_C750( C429 C750 ) C429_=_C751( C429 C751 ) C429_=_C752( C429 C752 ) C429_=_C753( C429 C753 ) \nC429_=_C756( C429 C756 ) C429_=_C757( C429 C757 ) C429_=_C758( C429 C758 ) C429_=_C759( C429 C759 ) C429_=_C760( C429 C760 ) C429_=_C761( C429 C761 ) \nC429_=_C762( C429 C762 ) C429_=_C763( C429 C763 ) C429_=_C764( C429 C764 ) C429_=_C765( C429 C765 ) C429_=_C767( C429 C767 ) C429_=_C768( C429 C768 ) \nC429_=_C769( C429 C769 ) C429_=_C770( C429 C770 ) C429_=_C771( C429 C771 ) C429_=_C772( C429 C772 ) C429_=_C773( C429 C773 ) C429_=_C774( C429 C774 ) \nC429_=_C775( C429 C775 ) C429_=_C776( C429 C776 ) C462_=_C465( C462 C465 ) C462_=_C650( C462 C650 ) C462_=_C1229( C462 C1229 ) C462_=_C1523( C462 C1523 ) \nC462_=_C1615( C462 C1615 ) C462_=_C1837( C462 C1837 ) C462_=_C2028( C462 C2028 ) C462_=_C2029( C462 C2029 ) C462_=_C2030( C462 C2030 ) C462_=_C2031( C462 C2031 ) \nC462_=_C2032( C462 C2032 ) C462_=_C2033( C462 C2033 ) C462_=_C2034( C462 C2034 ) C462_=_C2035( C462 C2035 ) C462_=_C2036( C462 C2036 ) C462_=_C2038( C462 C2038 ) \nC462_=_C2039( C462 C2039 ) C462_=_C2040( C462 C2040 ) C462_=_C2041( C462 C2041 ) C462_=_C2042( C462 C2042 ) C462_=_C2043( C462 C2043 ) C462_=_C2044( C462 C2044 ) \nC462_=_C2045( C462 C2045 ) C462_=_C2046( C462 C2046 ) C462_=_C2047( C462 C2047 ) C462_=_C2048( C462 C2048 ) C465_=_C758( C465 C758 ) C465_=_C1432( C465 C1432 ) \nC465_=_C1684( C465 C1684 ) C465_=_C1841( C465 C1841 ) C465_=_C1861( C465 C1861 ) C465_=_C2028( C465 C2028 ) C465_=_C2523( C465 C2523 ) C465_=_C2524( C465 C2524 ) \nC465_=_C2525( C465 C2525 ) C465_=_C2526( C465 C2526 ) C465_=_C2527( C465 C2527 ) C465_=_C2528( C465 C2528 ) C465_=_C2529( C465 C2529 ) C465_=_C2530( C465 C2530 ) \nC465_=_C2531( C465 C2531 ) C465_=_C2532( C465 C2532 ) C465_=_C2534( C465 C2534 ) C465_=_C2535( C465 C2535 ) C465_=_C2536( C465 C2536 ) C465_=_C2537( C465 C2537 ) \nC465_=_C2538( C465 C2538 ) C490_=_C499( C490 C499 ) C490_=_C862( C490 C862 ) C490_=_C1141( C490 C1141 ) C490_=_C1575( C490 C1575 ) C490_=_C1866( C490 C1866 ) \nC490_=_C2103( C490 C2103 ) C490_=_C2473( C490 C2473 ) C490_=_C2881( C490 C2881 ) C490_=_C3021( C490 C3021 ) C490_=_C3074( C490 C3074 ) C490_=_C3126( C490 C3126 ) \nC490_=_C3193( C490 C3193 ) C490_=_C3247( C490 C3247 ) C490_=_C3248( C490 C3248 ) C490_=_C3249( C490 C3249 ) C490_=_C3250( C490 C3250 ) C490_=_C3251( C490 C3251 ) \nC490_=_C3252( C490 C3252 ) C490_=_C3253( C490 C3253 ) C490_=_C3254( C490 C3254 ) C490_=_C3256( C490 C3256 ) C490_=_C3257( C490 C3257 ) C490_=_C3258( C490 C3258 ) \nC490_=_C3259( C490 C3259 ) C490_=_C3260( C490 C3260 ) C490_=_C3261( C490 C3261 ) C499_=_C1581( C499 C1581 ) C499_=_C2292( C499 C2292 ) C499_=_C2481( C499 C2481 ) \nC499_=_C2563( C499 C2563 ) C499_=_C2764( C499 C2764 ) C499_=_C3133( C499 C3133 ) C499_=_C3297( C499 C3297 ) C499_=_C3530( C499 C3530 ) C499_=_C3778( C499 C3778 ) \nC499_=_C3794( C499 C3794 ) C499_=_C3825( C499 C3825 ) C499_=_C3834( C499 C3834 ) C499_=_C3850( C499 C3850 ) C499_=_C3863( C499 C3863 ) C499_=_C3864( C499 C3864 ) \nC499_=_C3865( C499 C3865 ) C499_=_C3866( C499 C3866 ) C499_=_C3867( C499 C3867 ) C499_=_C3868( C499 C3868 ) C650_=_C1229( C650 C1229 ) C650_=_C1523( C650 C1523 ) \nC650_=_C1615( C650 C1615 ) C650_=_C1837( C650 C1837 ) C650_=_C2028( C650 C2028 ) C650_=_C2029( C650 C2029 ) C650_=_C2030( C650 C2030 ) C650_=_C2031( C650 C2031 ) \nC650_=_C2032( C650 C2032 ) C650_=_C2033( C650 C2033 ) C650_=_C2034( C650 C2034 ) C650_=_C2035( C650 C2035 ) C650_=_C2036( C650 C2036 ) C650_=_C2038( C650 C2038 ) \nC650_=_C2039( C650 C2039 ) C650_=_C2040( C650 C2040 ) C650_=_C2041( C650 C2041 ) C650_=_C2042( C650 C2042 ) C650_=_C2043( C650 C2043 ) C650_=_C2044( C650 C2044 ) \nC650_=_C2045( C650 C2045 ) C650_=_C2046( C650 C2046 ) C650_=_C2047( C650 C2047 ) C650_=_C2048( C650 C2048 ) C672_=_C750( C672 C750 ) C672_=_C751( C672 C751 ) \nC672_=_C752( C672 C752 ) C672_=_C753( C672 C753 ) C672_=_C756( C672 C756 ) C672_=_C757( C672 C757 ) C672_=_C758( C672 C758 ) C672_=_C759( C672 C759 ) \nC672_=_C760( C672 C760 ) C672_=_C761( C672 C761 ) C672_=_C762( C672 C762 ) C672_=_C763( C672 C763 ) C672_=_C764( C672 C764 ) C672_=_C765( C672 C765 ) \nC672_=_C767( C672 C767 ) C672_=_C768( C672 C768 ) C672_=_C769( C672 C769 ) C672_=_C770( C672 C770 ) C672_=_C771( C672 C771 ) C672_=_C772( C672 C772 ) \nC672_=_C773( C672 C773 ) C672_=_C774( C672 C774 ) C672_=_C775( C672 C775 ) C672_=_C776( C672 C776 ) C750_=_C751( C750 C751 ) C750_=_C752( C750 C752 ) \nC750_=_C753( C750 C753 ) C750_=_C756( C750 C756 ) C750_=_C757( C750 C757 ) C750_=_C758( C750 C758 ) C750_=_C759( C750 C759 ) C750_=_C760( C750 C760 ) \nC750_=_C761( C750 C761 ) C750_=_C762( C750 C762 ) C750_=_C763( C750 C763 ) C750_=_C764( C750 C764 ) C750_=_C765( C750 C765 ) C750_=_C767( C750 C767 ) \nC750_=_C768( C750 C768 ) C750_=_C769( C750 C769 ) C750_=_C770( C750 C770 ) C750_=_C771( C750 C771 ) C750_=_C772( C750 C772 ) C750_=_C773( C750 C773 ) \nC750_=_C774( C750 C774 ) C750_=_C775( C750 C775 ) C750_=_C776( C750 C776 ) C751_=_C752( C751 C752 ) C751_=_C753( C751 C753 ) C751_=_C756( C751 C756 ) \nC751_=_C757( C751 C757 ) C751_=_C758( C751 C758 ) C751_=_C759( C751 C759 ) C751_=_C760( C751 C760 ) C751_=_C761( C751 C761 ) C751_=_C762( C751 C762 ) \nC751_=_C763( C751 C763 ) C751_=_C764( C751 C764 ) C751_=_C765( C751 C765 ) C751_=_C767( C751 C767 ) C751_=_C768( C751 C768 ) C751_=_C769( C751 C769 ) \nC751_=_C770( C751 C770 ) C751_=_C771( C751 C771 ) C751_=_C772( C751 C772 ) C751_=_C773( C751 C773 ) C751_=_C774( C751 C774 ) C751_=_C775( C751 C775 ) \nC751_=_C776( C751 C776 ) C752_=_C753( C752 C753 ) C752_=_C756( C752 C756 ) C752_=_C757( C752 C757 ) C752_=_C758( C752 C758 ) C752_=_C759( C752 C759 ) \nC752_=_C760( C752 C760 ) C752_=_C761( C752 C761 ) C752_=_C762( C752 C762 ) C752_=_C763( C752 C763 ) C752_=_C764( C752 C764 ) C752_=_C765( C752 C765 ) \nC752_=_C767( C752 C767 ) C752_=_C768( C752 C768 ) C752_=_C769( C752 C769 ) C752_=_C770( C752 C770 ) C752_=_C771( C752 C771 ) C752_=_C772( C752 C772 ) \nC752_=_C773( C752 C773 ) C752_=_C774( C752 C774 ) C752_=_C775( C752 C775 ) C752_=_C776( C752 C776 ) C753_=_C756( C753 C756 ) C753_=_C757( C753 C757 ) \nC753_=_C758( C753 C758 ) C753_=_C759( C753 C759 ) C753_=_C760( C753 C760 ) C753_=_C761( C753 C761 ) C753_=_C762( C753 C762 ) C753_=_C763( C753 C763 ) \nC753_=_C764( C753 C764 ) C753_=_C765( C753 C765 ) C753_=_C767( C753 C767 ) C753_=_C768( C753 C768 ) C753_=_C769( C753 C769 ) C753_=_C770( C753 C770 ) \nC753_=_C771( C753 C771 ) C753_=_C772( C753 C772 ) C753_=_C773( C753 C773 ) C753_=_C774( C753 C774 ) C753_=_C775( C753 C775 ) C753_=_C776( C753 C776 ) \nC753_=_C1836( C753 C1836 ) C753_=_C1837( C753 C1837 ) C753_=_C1841( C753 C1841 ) C753_=_C1851( C753 C1851 ) C756_=_C757( C756 C757 ) C756_=_C758( C756 C758 ) \nC756_=_C759( C756 C759 ) C756_=_C760( C756 C760 ) C756_=_C761( C756 C761 ) C756_=_C762( C756 C762 ) C756_=_C763( C756 C763 ) C756_=_C764( C756 C764 ) \nC756_=_C765( C756 C765 ) C756_=_C767( C756 C767 ) C756_=_C768( C756 C768 ) C756_=_C769( C756 C769 ) C756_=_C770( C756 C770 ) C756_=_C771( C756 C771 ) \nC756_=_C772( C756 C772 ) C756_=_C773( C756 C773 ) C756_=_C774( C756 C774 ) C756_=_C775( C756 C775 ) C756_=_C776( C756 C776 ) C757_=_C758( C757 C758 ) \nC757_=_C759( C757 C759 ) C757_=_C760( C757 C760 ) C757_=_C761( C757 C761 ) C757_=_C762( C757 C762 ) C757_=_C763( C757 C763 ) C757_=_C764( C757 C764 ) \nC757_=_C765( C757 C765 ) C757_=_C767( C757 C767 ) C757_=_C768( C757 C768 ) C757_=_C769( C757 C769 ) C757_=_C770( C757 C770 ) C757_=_C771( C757 C771 ) \nC757_=_C772( C757 C772 ) C757_=_C773( C757 C773 ) C757_=_C774( C757 C774 ) C757_=_C775( C757 C775 ) C757_=_C776( C757 C776 ) C758_=_C759( C758 C759 ) \nC758_=_C760( C758 C760 ) C758_=_C761( C758 C761 ) C758_=_C762( C758 C762 ) C758_=_C763( C758 C763 ) C758_=_C764( C758 C764 ) C758_=_C765( C758 C765 ) \nC758_=_C767( C758 C767 ) C758_=_C768( C758 C768 ) C758_=_C769( C758 C769 ) C758_=_C770( C758 C770 ) C758_=_C771( C758 C771 ) C758_=_C772( C758 C772 ) \nC758_=_C773( C758 C773 ) C758_=_C774( C758 C774 ) C758_=_C775( C758 C775 ) C758_=_C776( C758 C776 ) C758_=_C1432( C758 C1432 ) C758_=_C1684( C758 C1684 ) \nC758_=_C1841( C758 C1841 ) C758_=_C1861( C758 C1861 ) C758_=_C2028( C758 C2028 ) C758_=_C2523( C758 C2523 ) C758_=_C2524( C758 C2524 ) C758_=_C2525( C758 C2525 ) \nC758_=_C2526( C758 C2526 ) C758_=_C2527( C758 C2527 ) C758_=_C2528( C758 C2528 ) C758_=_C2529( C758 C2529 ) C758_=_C2530( C758 C2530 ) C758_=_C2531( C758 C2531 ) \nC758_=_C2532( C758 C2532 ) C758_=_C2534( C758 C2534 ) C758_=_C2535( C758 C2535 ) C758_=_C2536( C758 C2536 ) C758_=_C2537(</w:t>
      </w:r>
    </w:p>
    <w:p>
      <w:pPr>
        <w:pStyle w:val="PreformattedText"/>
        <w:bidi w:val="0"/>
        <w:spacing w:before="0" w:after="0"/>
        <w:jc w:val="left"/>
        <w:rPr/>
      </w:pPr>
      <w:r>
        <w:rPr/>
        <w:t xml:space="preserve"> </w:t>
      </w:r>
      <w:r>
        <w:rPr/>
        <w:t>C758 C2537 ) C758_=_C2538( C758 C2538 ) \nC759_=_C760( C759 C760 ) C759_=_C761( C759 C761 ) C759_=_C762( C759 C762 ) C759_=_C763( C759 C763 ) C759_=_C764( C759 C764 ) C759_=_C765( C759 C765 ) \nC759_=_C767( C759 C767 ) C759_=_C768( C759 C768 ) C759_=_C769( C759 C769 ) C759_=_C770( C759 C770 ) C759_=_C771( C759 C771 ) C759_=_C772( C759 C772 ) \nC759_=_C773( C759 C773 ) C759_=_C774( C759 C774 ) C759_=_C775( C759 C775 ) C759_=_C776( C759 C776 ) C759_=_C2029( C759 C2029 ) C760_=_C761( C760 C761 ) \nC760_=_C762( C760 C762 ) C760_=_C763( C760 C763 ) C760_=_C764( C760 C764 ) C760_=_C765( C760 C765 ) C760_=_C767( C760 C767 ) C760_=_C768( C760 C768 ) \nC760_=_C769( C760 C769 ) C760_=_C770( C760 C770 ) C760_=_C771( C760 C771 ) C760_=_C772( C760 C772 ) C760_=_C773( C760 C773 ) C760_=_C774( C760 C774 ) \nC760_=_C775( C760 C775 ) C760_=_C776( C760 C776 ) C761_=_C762( C761 C762 ) C761_=_C763( C761 C763 ) C761_=_C764( C761 C764 ) C761_=_C765( C761 C765 ) \nC761_=_C767( C761 C767 ) C761_=_C768( C761 C768 ) C761_=_C769( C761 C769 ) C761_=_C770( C761 C770 ) C761_=_C771( C761 C771 ) C761_=_C772( C761 C772 ) \nC761_=_C773( C761 C773 ) C761_=_C774( C761 C774 ) C761_=_C775( C761 C775 ) C761_=_C776( C761 C776 ) C762_=_C763( C762 C763 ) C762_=_C764( C762 C764 ) \nC762_=_C765( C762 C765 ) C762_=_C767( C762 C767 ) C762_=_C768( C762 C768 ) C762_=_C769( C762 C769 ) C762_=_C770( C762 C770 ) C762_=_C771( C762 C771 ) \nC762_=_C772( C762 C772 ) C762_=_C773( C762 C773 ) C762_=_C774( C762 C774 ) C762_=_C775( C762 C775 ) C762_=_C776( C762 C776 ) C762_=_C3144( C762 C3144 ) \nC763_=_C764( C763 C764 ) C763_=_C765( C763 C765 ) C763_=_C767( C763 C767 ) C763_=_C768( C763 C768 ) C763_=_C769( C763 C769 ) C763_=_C770( C763 C770 ) \nC763_=_C771( C763 C771 ) C763_=_C772( C763 C772 ) C763_=_C773( C763 C773 ) C763_=_C774( C763 C774 ) C763_=_C775( C763 C775 ) C763_=_C776( C763 C776 ) \nC764_=_C765( C764 C765 ) C764_=_C767( C764 C767 ) C764_=_C768( C764 C768 ) C764_=_C769( C764 C769 ) C764_=_C770( C764 C770 ) C764_=_C771( C764 C771 ) \nC764_=_C772( C764 C772 ) C764_=_C773( C764 C773 ) C764_=_C774( C764 C774 ) C764_=_C775( C764 C775 ) C764_=_C776( C764 C776 ) C764_=_C1868( C764 C1868 ) \nC764_=_C2033( C764 C2033 ) C764_=_C2524( C764 C2524 ) C764_=_C3418( C764 C3418 ) C765_=_C767( C765 C767 ) C765_=_C768( C765 C768 ) C765_=_C769( C765 C769 ) \nC765_=_C770( C765 C770 ) C765_=_C771( C765 C771 ) C765_=_C772( C765 C772 ) C765_=_C773( C765 C773 ) C765_=_C774( C765 C774 ) C765_=_C775( C765 C775 ) \nC765_=_C776( C765 C776 ) C765_=_C1870( C765 C1870 ) C765_=_C2034( C765 C2034 ) C765_=_C2525( C765 C2525 ) C765_=_C3442( C765 C3442 ) C767_=_C768( C767 C768 ) \nC767_=_C769( C767 C769 ) C767_=_C770( C767 C770 ) C767_=_C771( C767 C771 ) C767_=_C772( C767 C772 ) C767_=_C773( C767 C773 ) C767_=_C774( C767 C774 ) \nC767_=_C775( C767 C775 ) C767_=_C776( C767 C776 ) C767_=_C2440( C767 C2440 ) C767_=_C3686( C767 C3686 ) C768_=_C769( C768 C769 ) C768_=_C770( C768 C770 ) \nC768_=_C771( C768 C771 ) C768_=_C772( C768 C772 ) C768_=_C773( C768 C773 ) C768_=_C774( C768 C774 ) C768_=_C775( C768 C775 ) C768_=_C776( C768 C776 ) \nC768_=_C1875( C768 C1875 ) C768_=_C2038( C768 C2038 ) C768_=_C2528( C768 C2528 ) C768_=_C3687( C768 C3687 ) C769_=_C770( C769 C770 ) C769_=_C771( C769 C771 ) \nC769_=_C772( C769 C772 ) C769_=_C773( C769 C773 ) C769_=_C774( C769 C774 ) C769_=_C775( C769 C775 ) C769_=_C776( C769 C776 ) C769_=_C1878( C769 C1878 ) \nC769_=_C2039( C769 C2039 ) C769_=_C2532( C769 C2532 ) C769_=_C3254( C769 C3254 ) C769_=_C3690( C769 C3690 ) C769_=_C3850( C769 C3850 ) C770_=_C771( C770 C771 ) \nC770_=_C772( C770 C772 ) C770_=_C773( C770 C773 ) C770_=_C774( C770 C774 ) C770_=_C775( C770 C775 ) C770_=_C776( C770 C776 ) C770_=_C1879( C770 C1879 ) \nC770_=_C2041( C770 C2041 ) C770_=_C2536( C770 C2536 ) C770_=_C3693( C770 C3693 ) C771_=_C772( C771 C772 ) C771_=_C773( C771 C773 ) C771_=_C774( C771 C774 ) \nC771_=_C775( C771 C775 ) C771_=_C776( C771 C776 ) C772_=_C773( C772 C773 ) C772_=_C774( C772 C774 ) C772_=_C775( C772 C775 ) C772_=_C776( C772 C776 ) \nC773_=_C774( C773 C774 ) C773_=_C775( C773 C775 ) C773_=_C776( C773 C776 ) C774_=_C775( C774 C775 ) C774_=_C776( C774 C776 ) C775_=_C776( C775 C776 ) \nC862_=_C1141( C862 C1141 ) C862_=_C1575( C862 C1575 ) C862_=_C1866( C862 C1866 ) C862_=_C2103( C862 C2103 ) C862_=_C2473( C862 C2473 ) C862_=_C2881( C862 C2881 ) \nC862_=_C3021( C862 C3021 ) C862_=_C3074( C862 C3074 ) C862_=_C3126( C862 C3126 ) C862_=_C3193( C862 C3193 ) C862_=_C3247( C862 C3247 ) C862_=_C3248( C862 C3248 ) \nC862_=_C3249( C862 C3249 ) C862_=_C3250( C862 C3250 ) C862_=_C3251( C862 C3251 ) C862_=_C3252( C862 C3252 ) C862_=_C3253( C862 C3253 ) C862_=_C3254( C862 C3254 ) \nC862_=_C3256( C862 C3256 ) C862_=_C3257( C862 C3257 ) C862_=_C3258( C862 C3258 ) C862_=_C3259( C862 C3259 ) C862_=_C3260( C862 C3260 ) C862_=_C3261( C862 C3261 ) \nC1111_=_C1120( C1111 C1120 ) C1111_=_C1133( C1111 C1133 ) C1111_=_C1453( C1111 C1453 ) C1111_=_C1860( C1111 C1860 ) C1111_=_C2430( C1111 C2430 ) C1111_=_C2431( C1111 C2431 ) \nC1111_=_C2432( C1111 C2432 ) C1111_=_C2433( C1111 C2433 ) C1111_=_C2435( C1111 C2435 ) C1111_=_C2436( C1111 C2436 ) C1111_=_C2437( C1111 C2437 ) C1111_=_C2438( C1111 C2438 ) \nC1111_=_C2439( C1111 C2439 ) C1111_=_C2440( C1111 C2440 ) C1111_=_C2441( C1111 C2441 ) C1111_=_C2442( C1111 C2442 ) C1111_=_C2443( C1111 C2443 ) C1111_=_C2444( C1111 C2444 ) \nC1111_=_C2446( C1111 C2446 ) C1111_=_C2447( C1111 C2447 ) C1111_=_C2448( C1111 C2448 ) C1120_=_C1460( C1120 C1460 ) C1120_=_C1676( C1120 C1676 ) C1120_=_C1851( C1120 C1851 ) \nC1120_=_C2381( C1120 C2381 ) C1120_=_C2439( C1120 C2439 ) C1120_=_C2526( C1120 C2526 ) C1120_=_C2582( C1120 C2582 ) C1120_=_C2838( C1120 C2838 ) C1120_=_C2992( C1120 C2992 ) \nC1120_=_C3120( C1120 C3120 ) C1120_=_C3144( C1120 C3144 ) C1120_=_C3155( C1120 C3155 ) C1120_=_C3418( C1120 C3418 ) C1120_=_C3442( C1120 C3442 ) C1120_=_C3457( C1120 C3457 ) \nC1120_=_C3686( C1120 C3686 ) C1120_=_C3687( C1120 C3687 ) C1120_=_C3688( C1120 C3688 ) C1120_=_C3689( C1120 C3689 ) C1120_=_C3690( C1120 C3690 ) C1120_=_C3691( C1120 C3691 ) \nC1120_=_C3692( C1120 C3692 ) C1120_=_C3693( C1120 C3693 ) C1120_=_C3694( C1120 C3694 ) C1120_=_C3695( C1120 C3695 ) C1120_=_C3696( C1120 C3696 ) C1130_=_C1133( C1130 C1133 ) \nC1130_=_C1141( C1130 C1141 ) C1130_=_C1590( C1130 C1590 ) C1130_=_C1836( C1130 C1836 ) C1130_=_C1858( C1130 C1858 ) C1130_=_C1859( C1130 C1859 ) C1130_=_C1860( C1130 C1860 ) \nC1130_=_C1861( C1130 C1861 ) C1130_=_C1862( C1130 C1862 ) C1130_=_C1863( C1130 C1863 ) C1130_=_C1864( C1130 C1864 ) C1130_=_C1865( C1130 C1865 ) C1130_=_C1866( C1130 C1866 ) \nC1130_=_C1867( C1130 C1867 ) C1130_=_C1868( C1130 C1868 ) C1130_=_C1869( C1130 C1869 ) C1130_=_C1870( C1130 C1870 ) C1130_=_C1871( C1130 C1871 ) C1130_=_C1872( C1130 C1872 ) \nC1130_=_C1874( C1130 C1874 ) C1130_=_C1875( C1130 C1875 ) C1130_=_C1876( C1130 C1876 ) C1130_=_C1877( C1130 C1877 ) C1130_=_C1878( C1130 C1878 ) C1130_=_C1879( C1130 C1879 ) \nC1130_=_C1880( C1130 C1880 ) C1130_=_C1881( C1130 C1881 ) C1130_=_C1882( C1130 C1882 ) C1133_=_C1141( C1133 C1141 ) C1133_=_C1453( C1133 C1453 ) C1133_=_C1860( C1133 C1860 ) \nC1133_=_C2430( C1133 C2430 ) C1133_=_C2431( C1133 C2431 ) C1133_=_C2432( C1133 C2432 ) C1133_=_C2433( C1133 C2433 ) C1133_=_C2435( C1133 C2435 ) C1133_=_C2436( C1133 C2436 ) \nC1133_=_C2437( C1133 C2437 ) C1133_=_C2438( C1133 C2438 ) C1133_=_C2439( C1133 C2439 ) C1133_=_C2440( C1133 C2440 ) C1133_=_C2441( C1133 C2441 ) C1133_=_C2442( C1133 C2442 ) \nC1133_=_C2443( C1133 C2443 ) C1133_=_C2444( C1133 C2444 ) C1133_=_C2446( C1133 C2446 ) C1133_=_C2447( C1133 C2447 ) C1133_=_C2448( C1133 C2448 ) C1141_=_C1575( C1141 C1575 ) \nC1141_=_C1866( C1141 C1866 ) C1141_=_C2103( C1141 C2103 ) C1141_=_C2473( C1141 C2473 ) C1141_=_C2881( C1141 C2881 ) C1141_=_C3021( C1141 C3021 ) C1141_=_C3074( C1141 C3074 ) \nC1141_=_C3126( C1141 C3126 ) C1141_=_C3193( C1141 C3193 ) C1141_=_C3247( C1141 C3247 ) C1141_=_C3248( C1141 C3248 ) C1141_=_C3249( C1141 C3249 ) C1141_=_C3250( C1141 C3250 ) \nC1141_=_C3251( C1141 C3251 ) C1141_=_C3252( C1141 C3252 ) C1141_=_C3253( C1141 C3253 ) C1141_=_C3254( C1141 C3254 ) C1141_=_C3256( C1141 C3256 ) C1141_=_C3257( C1141 C3257 ) \nC1141_=_C3258( C1141 C3258 ) C1141_=_C3259( C1141 C3259 ) C1141_=_C3260( C1141 C3260 ) C1141_=_C3261( C1141 C3261 ) C1229_=_C1523( C1229 C1523 ) C1229_=_C1615( C1229 C1615 ) \nC1229_=_C1837( C1229 C1837 ) C1229_=_C2028( C1229 C2028 ) C1229_=_C2029( C1229 C2029 ) C1229_=_C2030( C1229 C2030 ) C1229_=_C2031( C1229 C2031 ) C1229_=_C2032( C1229 C2032 ) \nC1229_=_C2033( C1229 C2033 ) C1229_=_C2034( C1229 C2034 ) C1229_=_C2035( C1229 C2035 ) C1229_=_C2036( C1229 C2036 ) C1229_=_C2038( C1229 C2038 ) C1229_=_C2039( C1229 C2039 ) \nC1229_=_C2040( C1229 C2040 ) C1229_=_C2041( C1229 C2041 ) C1229_=_C2042( C1229 C2042 ) C1229_=_C2043( C1229 C2043 ) C1229_=_C2044( C1229 C2044 ) C1229_=_C2045( C1229 C2045 ) \nC1229_=_C2046( C1229 C2046 ) C1229_=_C2047( C1229 C2047 ) C1229_=_C2048( C1229 C2048 ) C1432_=_C1684( C1432 C1684 ) C1432_=_C1841( C1432 C1841 ) C1432_=_C1861( C1432 C1861 ) \nC1432_=_C2028( C1432 C2028 ) C1432_=_C2523( C1432 C2523 ) C1432_=_C2524( C1432 C2524 ) C1432_=_C2525( C1432 C2525 ) C1432_=_C2526( C1432 C2526 ) C1432_=_C2527( C1432 C2527 ) \nC1432_=_C2528( C1432 C2528 ) C1432_=_C2529( C1432 C2529 ) C1432_=_C2530( C1432 C2530 ) C1432_=_C2531( C1432 C2531 ) C1432_=_C2532( C1432 C2532 ) C1432_=_C2534( C1432 C2534 ) \nC1432_=_C2535( C1432 C2535 ) C1432_=_C2536( C1432 C2536 ) C1432_=_C2537( C1432 C2537 ) C1432_=_C2538( C1432 C2538 ) C1453_=_C1460( C1453 C1460 ) C1453_=_C1860( C1453 C1860 ) \nC1453_=_C2430( C1453 C2430 ) C1453_=_C2431( C1453 C2431 ) C1453_=_C2432( C1453 C2432 ) C1453_=_C2433( C1453 C2433 ) C1453_=_C2435( C1453 C2435 ) C1453_=_C2436( C1453 C2436 ) \nC1453_=_C2437( C1453 C2437 ) C1453_=_C2438( C1453 C2438 ) C1453_=_C2439( C1453 C2439 ) C1453_=_C2440( C1453 C2440 ) C1453_=_C2441(</w:t>
      </w:r>
    </w:p>
    <w:p>
      <w:pPr>
        <w:pStyle w:val="PreformattedText"/>
        <w:bidi w:val="0"/>
        <w:spacing w:before="0" w:after="0"/>
        <w:jc w:val="left"/>
        <w:rPr/>
      </w:pPr>
      <w:r>
        <w:rPr/>
        <w:t xml:space="preserve"> </w:t>
      </w:r>
      <w:r>
        <w:rPr/>
        <w:t>C1453 C2441 ) C1453_=_C2442( C1453 C2442 ) \nC1453_=_C2443( C1453 C2443 ) C1453_=_C2444( C1453 C2444 ) C1453_=_C2446( C1453 C2446 ) C1453_=_C2447( C1453 C2447 ) C1453_=_C2448( C1453 C2448 ) C1460_=_C1676( C1460 C1676 ) \nC1460_=_C1851( C1460 C1851 ) C1460_=_C2381( C1460 C2381 ) C1460_=_C2439( C1460 C2439 ) C1460_=_C2526( C1460 C2526 ) C1460_=_C2582( C1460 C2582 ) C1460_=_C2838( C1460 C2838 ) \nC1460_=_C2992( C1460 C2992 ) C1460_=_C3120( C1460 C3120 ) C1460_=_C3144( C1460 C3144 ) C1460_=_C3155( C1460 C3155 ) C1460_=_C3418( C1460 C3418 ) C1460_=_C3442( C1460 C3442 ) \nC1460_=_C3457( C1460 C3457 ) C1460_=_C3686( C1460 C3686 ) C1460_=_C3687( C1460 C3687 ) C1460_=_C3688( C1460 C3688 ) C1460_=_C3689( C1460 C3689 ) C1460_=_C3690( C1460 C3690 ) \nC1460_=_C3691( C1460 C3691 ) C1460_=_C3692( C1460 C3692 ) C1460_=_C3693( C1460 C3693 ) C1460_=_C3694( C1460 C3694 ) C1460_=_C3695( C1460 C3695 ) C1460_=_C3696( C1460 C3696 ) \nC1523_=_C1615( C1523 C1615 ) C1523_=_C1837( C1523 C1837 ) C1523_=_C2028( C1523 C2028 ) C1523_=_C2029( C1523 C2029 ) C1523_=_C2030( C1523 C2030 ) C1523_=_C2031( C1523 C2031 ) \nC1523_=_C2032( C1523 C2032 ) C1523_=_C2033( C1523 C2033 ) C1523_=_C2034( C1523 C2034 ) C1523_=_C2035( C1523 C2035 ) C1523_=_C2036( C1523 C2036 ) C1523_=_C2038( C1523 C2038 ) \nC1523_=_C2039( C1523 C2039 ) C1523_=_C2040( C1523 C2040 ) C1523_=_C2041( C1523 C2041 ) C1523_=_C2042( C1523 C2042 ) C1523_=_C2043( C1523 C2043 ) C1523_=_C2044( C1523 C2044 ) \nC1523_=_C2045( C1523 C2045 ) C1523_=_C2046( C1523 C2046 ) C1523_=_C2047( C1523 C2047 ) C1523_=_C2048( C1523 C2048 ) C1575_=_C1581( C1575 C1581 ) C1575_=_C1866( C1575 C1866 ) \nC1575_=_C2103( C1575 C2103 ) C1575_=_C2473( C1575 C2473 ) C1575_=_C2881( C1575 C2881 ) C1575_=_C3021( C1575 C3021 ) C1575_=_C3074( C1575 C3074 ) C1575_=_C3126( C1575 C3126 ) \nC1575_=_C3193( C1575 C3193 ) C1575_=_C3247( C1575 C3247 ) C1575_=_C3248( C1575 C3248 ) C1575_=_C3249( C1575 C3249 ) C1575_=_C3250( C1575 C3250 ) C1575_=_C3251( C1575 C3251 ) \nC1575_=_C3252( C1575 C3252 ) C1575_=_C3253( C1575 C3253 ) C1575_=_C3254( C1575 C3254 ) C1575_=_C3256( C1575 C3256 ) C1575_=_C3257( C1575 C3257 ) C1575_=_C3258( C1575 C3258 ) \nC1575_=_C3259( C1575 C3259 ) C1575_=_C3260( C1575 C3260 ) C1575_=_C3261( C1575 C3261 ) C1581_=_C2292( C1581 C2292 ) C1581_=_C2481( C1581 C2481 ) C1581_=_C2563( C1581 C2563 ) \nC1581_=_C2764( C1581 C2764 ) C1581_=_C3133( C1581 C3133 ) C1581_=_C3297( C1581 C3297 ) C1581_=_C3530( C1581 C3530 ) C1581_=_C3778( C1581 C3778 ) C1581_=_C3794( C1581 C3794 ) \nC1581_=_C3825( C1581 C3825 ) C1581_=_C3834( C1581 C3834 ) C1581_=_C3850( C1581 C3850 ) C1581_=_C3863( C1581 C3863 ) C1581_=_C3864( C1581 C3864 ) C1581_=_C3865( C1581 C3865 ) \nC1581_=_C3866( C1581 C3866 ) C1581_=_C3867( C1581 C3867 ) C1581_=_C3868( C1581 C3868 ) C1590_=_C1836( C1590 C1836 ) C1590_=_C1858( C1590 C1858 ) C1590_=_C1859( C1590 C1859 ) \nC1590_=_C1860( C1590 C1860 ) C1590_=_C1861( C1590 C1861 ) C1590_=_C1862( C1590 C1862 ) C1590_=_C1863( C1590 C1863 ) C1590_=_C1864( C1590 C1864 ) C1590_=_C1865( C1590 C1865 ) \nC1590_=_C1866( C1590 C1866 ) C1590_=_C1867( C1590 C1867 ) C1590_=_C1868( C1590 C1868 ) C1590_=_C1869( C1590 C1869 ) C1590_=_C1870( C1590 C1870 ) C1590_=_C1871( C1590 C1871 ) \nC1590_=_C1872( C1590 C1872 ) C1590_=_C1874( C1590 C1874 ) C1590_=_C1875( C1590 C1875 ) C1590_=_C1876( C1590 C1876 ) C1590_=_C1877( C1590 C1877 ) C1590_=_C1878( C1590 C1878 ) \nC1590_=_C1879( C1590 C1879 ) C1590_=_C1880( C1590 C1880 ) C1590_=_C1881( C1590 C1881 ) C1590_=_C1882( C1590 C1882 ) C1615_=_C1837( C1615 C1837 ) C1615_=_C2028( C1615 C2028 ) \nC1615_=_C2029( C1615 C2029 ) C1615_=_C2030( C1615 C2030 ) C1615_=_C2031( C1615 C2031 ) C1615_=_C2032( C1615 C2032 ) C1615_=_C2033( C1615 C2033 ) C1615_=_C2034( C1615 C2034 ) \nC1615_=_C2035( C1615 C2035 ) C1615_=_C2036( C1615 C2036 ) C1615_=_C2038( C1615 C2038 ) C1615_=_C2039( C1615 C2039 ) C1615_=_C2040( C1615 C2040 ) C1615_=_C2041( C1615 C2041 ) \nC1615_=_C2042( C1615 C2042 ) C1615_=_C2043( C1615 C2043 ) C1615_=_C2044( C1615 C2044 ) C1615_=_C2045( C1615 C2045 ) C1615_=_C2046( C1615 C2046 ) C1615_=_C2047( C1615 C2047 ) \nC1615_=_C2048( C1615 C2048 ) C1676_=_C1851( C1676 C1851 ) C1676_=_C2381( C1676 C2381 ) C1676_=_C2439( C1676 C2439 ) C1676_=_C2526( C1676 C2526 ) C1676_=_C2582( C1676 C2582 ) \nC1676_=_C2838( C1676 C2838 ) C1676_=_C2992( C1676 C2992 ) C1676_=_C3120( C1676 C3120 ) C1676_=_C3144( C1676 C3144 ) C1676_=_C3155( C1676 C3155 ) C1676_=_C3418( C1676 C3418 ) \nC1676_=_C3442( C1676 C3442 ) C1676_=_C3457( C1676 C3457 ) C1676_=_C3686( C1676 C3686 ) C1676_=_C3687( C1676 C3687 ) C1676_=_C3688( C1676 C3688 ) C1676_=_C3689( C1676 C3689 ) \nC1676_=_C3690( C1676 C3690 ) C1676_=_C3691( C1676 C3691 ) C1676_=_C3692( C1676 C3692 ) C1676_=_C3693( C1676 C3693 ) C1676_=_C3694( C1676 C3694 ) C1676_=_C3695( C1676 C3695 ) \nC1676_=_C3696( C1676 C3696 ) C1684_=_C1841( C1684 C1841 ) C1684_=_C1861( C1684 C1861 ) C1684_=_C2028( C1684 C2028 ) C1684_=_C2523( C1684 C2523 ) C1684_=_C2524( C1684 C2524 ) \nC1684_=_C2525( C1684 C2525 ) C1684_=_C2526( C1684 C2526 ) C1684_=_C2527( C1684 C2527 ) C1684_=_C2528( C1684 C2528 ) C1684_=_C2529( C1684 C2529 ) C1684_=_C2530( C1684 C2530 ) \nC1684_=_C2531( C1684 C2531 ) C1684_=_C2532( C1684 C2532 ) C1684_=_C2534( C1684 C2534 ) C1684_=_C2535( C1684 C2535 ) C1684_=_C2536( C1684 C2536 ) C1684_=_C2537( C1684 C2537 ) \nC1684_=_C2538( C1684 C2538 ) C1836_=_C1837( C1836 C1837 ) C1836_=_C1841( C1836 C1841 ) C1836_=_C1851( C1836 C1851 ) C1836_=_C1858( C1836 C1858 ) C1836_=_C1859( C1836 C1859 ) \nC1836_=_C1860( C1836 C1860 ) C1836_=_C1861( C1836 C1861 ) C1836_=_C1862( C1836 C1862 ) C1836_=_C1863( C1836 C1863 ) C1836_=_C1864( C1836 C1864 ) C1836_=_C1865( C1836 C1865 ) \nC1836_=_C1866( C1836 C1866 ) C1836_=_C1867( C1836 C1867 ) C1836_=_C1868( C1836 C1868 ) C1836_=_C1869( C1836 C1869 ) C1836_=_C1870( C1836 C1870 ) C1836_=_C1871( C1836 C1871 ) \nC1836_=_C1872( C1836 C1872 ) C1836_=_C1874( C1836 C1874 ) C1836_=_C1875( C1836 C1875 ) C1836_=_C1876( C1836 C1876 ) C1836_=_C1877( C1836 C1877 ) C1836_=_C1878( C1836 C1878 ) \nC1836_=_C1879( C1836 C1879 ) C1836_=_C1880( C1836 C1880 ) C1836_=_C1881( C1836 C1881 ) C1836_=_C1882( C1836 C1882 ) C1837_=_C1841( C1837 C1841 ) C1837_=_C1851( C1837 C1851 ) \nC1837_=_C2028( C1837 C2028 ) C1837_=_C2029( C1837 C2029 ) C1837_=_C2030( C1837 C2030 ) C1837_=_C2031( C1837 C2031 ) C1837_=_C2032( C1837 C2032 ) C1837_=_C2033( C1837 C2033 ) \nC1837_=_C2034( C1837 C2034 ) C1837_=_C2035( C1837 C2035 ) C1837_=_C2036( C1837 C2036 ) C1837_=_C2038( C1837 C2038 ) C1837_=_C2039( C1837 C2039 ) C1837_=_C2040( C1837 C2040 ) \nC1837_=_C2041( C1837 C2041 ) C1837_=_C2042( C1837 C2042 ) C1837_=_C2043( C1837 C2043 ) C1837_=_C2044( C1837 C2044 ) C1837_=_C2045( C1837 C2045 ) C1837_=_C2046( C1837 C2046 ) \nC1837_=_C2047( C1837 C2047 ) C1837_=_C2048( C1837 C2048 ) C1841_=_C1851( C1841 C1851 ) C1841_=_C1861( C1841 C1861 ) C1841_=_C2028( C1841 C2028 ) C1841_=_C2523( C1841 C2523 ) \nC1841_=_C2524( C1841 C2524 ) C1841_=_C2525( C1841 C2525 ) C1841_=_C2526( C1841 C2526 ) C1841_=_C2527( C1841 C2527 ) C1841_=_C2528( C1841 C2528 ) C1841_=_C2529( C1841 C2529 ) \nC1841_=_C2530( C1841 C2530 ) C1841_=_C2531( C1841 C2531 ) C1841_=_C2532( C1841 C2532 ) C1841_=_C2534( C1841 C2534 ) C1841_=_C2535( C1841 C2535 ) C1841_=_C2536( C1841 C2536 ) \nC1841_=_C2537( C1841 C2537 ) C1841_=_C2538( C1841 C2538 ) C1851_=_C2381( C1851 C2381 ) C1851_=_C2439( C1851 C2439 ) C1851_=_C2526( C1851 C2526 ) C1851_=_C2582( C1851 C2582 ) \nC1851_=_C2838( C1851 C2838 ) C1851_=_C2992( C1851 C2992 ) C1851_=_C3120( C1851 C3120 ) C1851_=_C3144( C1851 C3144 ) C1851_=_C3155( C1851 C3155 ) C1851_=_C3418( C1851 C3418 ) \nC1851_=_C3442( C1851 C3442 ) C1851_=_C3457( C1851 C3457 ) C1851_=_C3686( C1851 C3686 ) C1851_=_C3687( C1851 C3687 ) C1851_=_C3688( C1851 C3688 ) C1851_=_C3689( C1851 C3689 ) \nC1851_=_C3690( C1851 C3690 ) C1851_=_C3691( C1851 C3691 ) C1851_=_C3692( C1851 C3692 ) C1851_=_C3693( C1851 C3693 ) C1851_=_C3694( C1851 C3694 ) C1851_=_C3695( C1851 C3695 ) \nC1851_=_C3696( C1851 C3696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4( C1858 C1874 ) C1858_=_C1875( C1858 C1875 ) C1858_=_C1876( C1858 C1876 ) \nC1858_=_C1877( C1858 C1877 ) C1858_=_C1878( C1858 C1878 ) C1858_=_C1879( C1858 C1879 ) C1858_=_C1880( C1858 C1880 ) C1858_=_C1881( C1858 C1881 ) C1858_=_C1882( C1858 C1882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74( C1859 C1874 ) C1859_=_C1875( C1859 C1875 ) C1859_=_C1876( C1859 C1876 ) C1859_=_C1877( C1859 C1877 ) C1859_=_C1878( C1859 C1878 ) \nC1859_=_C1879( C1859 C1879 ) C1859_=_C1880( C1859 C1880 ) C1859_=_C1881( C1859 C1881 ) C1859_=_C1882( C1859 C1882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4( C1860 C1874 ) C1860_=_C1875( C1860 C1875 ) \nC1860_=_C1876( C1860 C1876 ) C1860_=_C1877( C1860 C1877 ) C1860_=_C1878( C1860 C1878 ) C1860_=_C1879( C1860 C1879 ) C1860_=_C1880( C1860 C1880 ) C1860_=_C1881( C1860 C1881 ) \nC1860_=_C1882(</w:t>
      </w:r>
    </w:p>
    <w:p>
      <w:pPr>
        <w:pStyle w:val="PreformattedText"/>
        <w:bidi w:val="0"/>
        <w:spacing w:before="0" w:after="0"/>
        <w:jc w:val="left"/>
        <w:rPr/>
      </w:pPr>
      <w:r>
        <w:rPr/>
        <w:t xml:space="preserve"> </w:t>
      </w:r>
      <w:r>
        <w:rPr/>
        <w:t>C1860 C1882 ) C1860_=_C2430( C1860 C2430 ) C1860_=_C2431( C1860 C2431 ) C1860_=_C2432( C1860 C2432 ) C1860_=_C2433( C1860 C2433 ) C1860_=_C2435( C1860 C2435 ) \nC1860_=_C2436( C1860 C2436 ) C1860_=_C2437( C1860 C2437 ) C1860_=_C2438( C1860 C2438 ) C1860_=_C2439( C1860 C2439 ) C1860_=_C2440( C1860 C2440 ) C1860_=_C2441( C1860 C2441 ) \nC1860_=_C2442( C1860 C2442 ) C1860_=_C2443( C1860 C2443 ) C1860_=_C2444( C1860 C2444 ) C1860_=_C2446( C1860 C2446 ) C1860_=_C2447( C1860 C2447 ) C1860_=_C2448( C1860 C2448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4( C1861 C1874 ) \nC1861_=_C1875( C1861 C1875 ) C1861_=_C1876( C1861 C1876 ) C1861_=_C1877( C1861 C1877 ) C1861_=_C1878( C1861 C1878 ) C1861_=_C1879( C1861 C1879 ) C1861_=_C1880( C1861 C1880 ) \nC1861_=_C1881( C1861 C1881 ) C1861_=_C1882( C1861 C1882 ) C1861_=_C2028( C1861 C2028 ) C1861_=_C2523( C1861 C2523 ) C1861_=_C2524( C1861 C2524 ) C1861_=_C2525( C1861 C2525 ) \nC1861_=_C2526( C1861 C2526 ) C1861_=_C2527( C1861 C2527 ) C1861_=_C2528( C1861 C2528 ) C1861_=_C2529( C1861 C2529 ) C1861_=_C2530( C1861 C2530 ) C1861_=_C2531( C1861 C2531 ) \nC1861_=_C2532( C1861 C2532 ) C1861_=_C2534( C1861 C2534 ) C1861_=_C2535( C1861 C2535 ) C1861_=_C2536( C1861 C2536 ) C1861_=_C2537( C1861 C2537 ) C1861_=_C2538( C1861 C2538 ) \nC1862_=_C1863( C1862 C1863 ) C1862_=_C1864( C1862 C1864 ) C1862_=_C1865( C1862 C1865 ) C1862_=_C1866( C1862 C1866 ) C1862_=_C1867( C1862 C1867 ) C1862_=_C1868( C1862 C1868 ) \nC1862_=_C1869( C1862 C1869 ) C1862_=_C1870( C1862 C1870 ) C1862_=_C1871( C1862 C1871 ) C1862_=_C1872( C1862 C1872 ) C1862_=_C1874( C1862 C1874 ) C1862_=_C1875( C1862 C1875 ) \nC1862_=_C1876( C1862 C1876 ) C1862_=_C1877( C1862 C1877 ) C1862_=_C1878( C1862 C1878 ) C1862_=_C1879( C1862 C1879 ) C1862_=_C1880( C1862 C1880 ) C1862_=_C1881( C1862 C1881 ) \nC1862_=_C1882( C1862 C1882 ) C1862_=_C2764( C1862 C2764 ) C1863_=_C1864( C1863 C1864 ) C1863_=_C1865( C1863 C1865 ) C1863_=_C1866( C1863 C1866 ) C1863_=_C1867( C1863 C1867 ) \nC1863_=_C1868( C1863 C1868 ) C1863_=_C1869( C1863 C1869 ) C1863_=_C1870( C1863 C1870 ) C1863_=_C1871( C1863 C1871 ) C1863_=_C1872( C1863 C1872 ) C1863_=_C1874( C1863 C1874 ) \nC1863_=_C1875( C1863 C1875 ) C1863_=_C1876( C1863 C1876 ) C1863_=_C1877( C1863 C1877 ) C1863_=_C1878( C1863 C1878 ) C1863_=_C1879( C1863 C1879 ) C1863_=_C1880( C1863 C1880 ) \nC1863_=_C1881( C1863 C1881 ) C1863_=_C1882( C1863 C1882 ) C1863_=_C2431( C1863 C2431 ) C1863_=_C3021( C1863 C3021 ) C1864_=_C1865( C1864 C1865 ) C1864_=_C1866( C1864 C1866 ) \nC1864_=_C1867( C1864 C1867 ) C1864_=_C1868( C1864 C1868 ) C1864_=_C1869( C1864 C1869 ) C1864_=_C1870( C1864 C1870 ) C1864_=_C1871( C1864 C1871 ) C1864_=_C1872( C1864 C1872 ) \nC1864_=_C1874( C1864 C1874 ) C1864_=_C1875( C1864 C1875 ) C1864_=_C1876( C1864 C1876 ) C1864_=_C1877( C1864 C1877 ) C1864_=_C1878( C1864 C1878 ) C1864_=_C1879( C1864 C1879 ) \nC1864_=_C1880( C1864 C1880 ) C1864_=_C1881( C1864 C1881 ) C1864_=_C1882( C1864 C1882 ) C1864_=_C2433( C1864 C2433 ) C1864_=_C3193( C1864 C3193 ) C1865_=_C1866( C1865 C1866 ) \nC1865_=_C1867( C1865 C1867 ) C1865_=_C1868( C1865 C1868 ) C1865_=_C1869( C1865 C1869 ) C1865_=_C1870( C1865 C1870 ) C1865_=_C1871( C1865 C1871 ) C1865_=_C1872( C1865 C1872 ) \nC1865_=_C1874( C1865 C1874 ) C1865_=_C1875( C1865 C1875 ) C1865_=_C1876( C1865 C1876 ) C1865_=_C1877( C1865 C1877 ) C1865_=_C1878( C1865 C1878 ) C1865_=_C1879( C1865 C1879 ) \nC1865_=_C1880( C1865 C1880 ) C1865_=_C1881( C1865 C1881 ) C1865_=_C1882( C1865 C1882 ) C1866_=_C1867( C1866 C1867 ) C1866_=_C1868( C1866 C1868 ) C1866_=_C1869( C1866 C1869 ) \nC1866_=_C1870( C1866 C1870 ) C1866_=_C1871( C1866 C1871 ) C1866_=_C1872( C1866 C1872 ) C1866_=_C1874( C1866 C1874 ) C1866_=_C1875( C1866 C1875 ) C1866_=_C1876( C1866 C1876 ) \nC1866_=_C1877( C1866 C1877 ) C1866_=_C1878( C1866 C1878 ) C1866_=_C1879( C1866 C1879 ) C1866_=_C1880( C1866 C1880 ) C1866_=_C1881( C1866 C1881 ) C1866_=_C1882( C1866 C1882 ) \nC1866_=_C2103( C1866 C2103 ) C1866_=_C2473( C1866 C2473 ) C1866_=_C2881( C1866 C2881 ) C1866_=_C3021( C1866 C3021 ) C1866_=_C3074( C1866 C3074 ) C1866_=_C3126( C1866 C3126 ) \nC1866_=_C3193( C1866 C3193 ) C1866_=_C3247( C1866 C3247 ) C1866_=_C3248( C1866 C3248 ) C1866_=_C3249( C1866 C3249 ) C1866_=_C3250( C1866 C3250 ) C1866_=_C3251( C1866 C3251 ) \nC1866_=_C3252( C1866 C3252 ) C1866_=_C3253( C1866 C3253 ) C1866_=_C3254( C1866 C3254 ) C1866_=_C3256( C1866 C3256 ) C1866_=_C3257( C1866 C3257 ) C1866_=_C3258( C1866 C3258 ) \nC1866_=_C3259( C1866 C3259 ) C1866_=_C3260( C1866 C3260 ) C1866_=_C3261( C1866 C3261 ) C1867_=_C1868( C1867 C1868 ) C1867_=_C1869( C1867 C1869 ) C1867_=_C1870( C1867 C1870 ) \nC1867_=_C1871( C1867 C1871 ) C1867_=_C1872( C1867 C1872 ) C1867_=_C1874( C1867 C1874 ) C1867_=_C1875( C1867 C1875 ) C1867_=_C1876( C1867 C1876 ) C1867_=_C1877( C1867 C1877 ) \nC1867_=_C1878( C1867 C1878 ) C1867_=_C1879( C1867 C1879 ) C1867_=_C1880( C1867 C1880 ) C1867_=_C1881( C1867 C1881 ) C1867_=_C1882( C1867 C1882 ) C1867_=_C2435( C1867 C2435 ) \nC1867_=_C3247( C1867 C3247 ) C1868_=_C1869( C1868 C1869 ) C1868_=_C1870( C1868 C1870 ) C1868_=_C1871( C1868 C1871 ) C1868_=_C1872( C1868 C1872 ) C1868_=_C1874( C1868 C1874 ) \nC1868_=_C1875( C1868 C1875 ) C1868_=_C1876( C1868 C1876 ) C1868_=_C1877( C1868 C1877 ) C1868_=_C1878( C1868 C1878 ) C1868_=_C1879( C1868 C1879 ) C1868_=_C1880( C1868 C1880 ) \nC1868_=_C1881( C1868 C1881 ) C1868_=_C1882( C1868 C1882 ) C1868_=_C2033( C1868 C2033 ) C1868_=_C2524( C1868 C2524 ) C1868_=_C3418( C1868 C3418 ) C1869_=_C1870( C1869 C1870 ) \nC1869_=_C1871( C1869 C1871 ) C1869_=_C1872( C1869 C1872 ) C1869_=_C1874( C1869 C1874 ) C1869_=_C1875( C1869 C1875 ) C1869_=_C1876( C1869 C1876 ) C1869_=_C1877( C1869 C1877 ) \nC1869_=_C1878( C1869 C1878 ) C1869_=_C1879( C1869 C1879 ) C1869_=_C1880( C1869 C1880 ) C1869_=_C1881( C1869 C1881 ) C1869_=_C1882( C1869 C1882 ) C1869_=_C2436( C1869 C2436 ) \nC1869_=_C3248( C1869 C3248 ) C1870_=_C1871( C1870 C1871 ) C1870_=_C1872( C1870 C1872 ) C1870_=_C1874( C1870 C1874 ) C1870_=_C1875( C1870 C1875 ) C1870_=_C1876( C1870 C1876 ) \nC1870_=_C1877( C1870 C1877 ) C1870_=_C1878( C1870 C1878 ) C1870_=_C1879( C1870 C1879 ) C1870_=_C1880( C1870 C1880 ) C1870_=_C1881( C1870 C1881 ) C1870_=_C1882( C1870 C1882 ) \nC1870_=_C2034( C1870 C2034 ) C1870_=_C2525( C1870 C2525 ) C1870_=_C3442( C1870 C3442 ) C1871_=_C1872( C1871 C1872 ) C1871_=_C1874( C1871 C1874 ) C1871_=_C1875( C1871 C1875 ) \nC1871_=_C1876( C1871 C1876 ) C1871_=_C1877( C1871 C1877 ) C1871_=_C1878( C1871 C1878 ) C1871_=_C1879( C1871 C1879 ) C1871_=_C1880( C1871 C1880 ) C1871_=_C1881( C1871 C1881 ) \nC1871_=_C1882( C1871 C1882 ) C1872_=_C1874( C1872 C1874 ) C1872_=_C1875( C1872 C1875 ) C1872_=_C1876( C1872 C1876 ) C1872_=_C1877( C1872 C1877 ) C1872_=_C1878( C1872 C1878 ) \nC1872_=_C1879( C1872 C1879 ) C1872_=_C1880( C1872 C1880 ) C1872_=_C1881( C1872 C1881 ) C1872_=_C1882( C1872 C1882 ) C1872_=_C2438( C1872 C2438 ) C1872_=_C3250( C1872 C3250 ) \nC1874_=_C1875( C1874 C1875 ) C1874_=_C1876( C1874 C1876 ) C1874_=_C1877( C1874 C1877 ) C1874_=_C1878( C1874 C1878 ) C1874_=_C1879( C1874 C1879 ) C1874_=_C1880( C1874 C1880 ) \nC1874_=_C1881( C1874 C1881 ) C1874_=_C1882( C1874 C1882 ) C1874_=_C2441( C1874 C2441 ) C1874_=_C3251( C1874 C3251 ) C1875_=_C1876( C1875 C1876 ) C1875_=_C1877( C1875 C1877 ) \nC1875_=_C1878( C1875 C1878 ) C1875_=_C1879( C1875 C1879 ) C1875_=_C1880( C1875 C1880 ) C1875_=_C1881( C1875 C1881 ) C1875_=_C1882( C1875 C1882 ) C1875_=_C2038( C1875 C2038 ) \nC1875_=_C2528( C1875 C2528 ) C1875_=_C3687( C1875 C3687 ) C1876_=_C1877( C1876 C1877 ) C1876_=_C1878( C1876 C1878 ) C1876_=_C1879( C1876 C1879 ) C1876_=_C1880( C1876 C1880 ) \nC1876_=_C1881( C1876 C1881 ) C1876_=_C1882( C1876 C1882 ) C1876_=_C2444( C1876 C2444 ) C1876_=_C3253( C1876 C3253 ) C1876_=_C3689( C1876 C3689 ) C1877_=_C1878( C1877 C1878 ) \nC1877_=_C1879( C1877 C1879 ) C1877_=_C1880( C1877 C1880 ) C1877_=_C1881( C1877 C1881 ) C1877_=_C1882( C1877 C1882 ) C1878_=_C1879( C1878 C1879 ) C1878_=_C1880( C1878 C1880 ) \nC1878_=_C1881( C1878 C1881 ) C1878_=_C1882( C1878 C1882 ) C1878_=_C2039( C1878 C2039 ) C1878_=_C2532( C1878 C2532 ) C1878_=_C3254( C1878 C3254 ) C1878_=_C3690( C1878 C3690 ) \nC1878_=_C3850( C1878 C3850 ) C1879_=_C1880( C1879 C1880 ) C1879_=_C1881( C1879 C1881 ) C1879_=_C1882( C1879 C1882 ) C1879_=_C2041( C1879 C2041 ) C1879_=_C2536( C1879 C2536 ) \nC1879_=_C3693( C1879 C3693 ) C1880_=_C1881( C1880 C1881 ) C1880_=_C1882( C1880 C1882 ) C1881_=_C1882( C1881 C1882 ) C1881_=_C3695( C1881 C3695 ) C2028_=_C2029( C2028 C2029 ) \nC2028_=_C2030( C2028 C2030 ) C2028_=_C2031( C2028 C2031 ) C2028_=_C2032( C2028 C2032 ) C2028_=_C2033( C2028 C2033 ) C2028_=_C2034( C2028 C2034 ) C2028_=_C2035( C2028 C2035 ) \nC2028_=_C2036( C2028 C2036 ) C2028_=_C2038( C2028 C2038 ) C2028_=_C2039( C2028 C2039 ) C2028_=_C2040( C2028 C2040 ) C2028_=_C2041( C2028 C2041 ) C2028_=_C2042( C2028 C2042 ) \nC2028_=_C2043( C2028 C2043 ) C2028_=_C2044( C2028 C2044 ) C2028_=_C2045( C2028 C2045 ) C2028_=_C2046( C2028 C2046 ) C2028_=_C2047( C2028 C2047 ) C2028_=_C2048( C2028 C2048 ) \nC2028_=_C2523( C2028 C2523 ) C2028_=_C2524( C2028 C2524 ) C2028_=_C2525( C2028 C2525 ) C2028_=_C2526( C2028 C2526 ) C2028_=_C2527( C2028 C2527 ) C2028_=_C2528( C2028 C2528 ) \nC2028_=_C2529( C2028 C2529 ) C2028_=_C2530( C2028 C2530 ) C2028_=_C2531( C2028 C2531 ) C2028_=_C2532( C2028 C2532 ) C2028_=_C2534( C2028 C2534 ) C2028_=_C2535( C2028 C2535 ) \nC2028_=_C2536( C2028 C2536 ) C2028_=_C2537( C2028 C2537 ) C2028_=_C2538( C2028 C2538 ) C2029_=_C2030( C2029 C2030 ) C2029_=_C2031( C2029 C2031 ) C2029_=_C2032( C2029 C2032 ) \nC2029_=_C2033( C2029 C2033 ) C2029_=_C2034( C2029 C2034 ) C2029_=_C2035(</w:t>
      </w:r>
    </w:p>
    <w:p>
      <w:pPr>
        <w:pStyle w:val="PreformattedText"/>
        <w:bidi w:val="0"/>
        <w:spacing w:before="0" w:after="0"/>
        <w:jc w:val="left"/>
        <w:rPr/>
      </w:pPr>
      <w:r>
        <w:rPr/>
        <w:t xml:space="preserve"> </w:t>
      </w:r>
      <w:r>
        <w:rPr/>
        <w:t>C2029 C2035 ) C2029_=_C2036( C2029 C2036 ) C2029_=_C2038( C2029 C2038 ) C2029_=_C2039( C2029 C2039 ) \nC2029_=_C2040( C2029 C2040 ) C2029_=_C2041( C2029 C2041 ) C2029_=_C2042( C2029 C2042 ) C2029_=_C2043( C2029 C2043 ) C2029_=_C2044( C2029 C2044 ) C2029_=_C2045( C2029 C2045 ) \nC2029_=_C2046( C2029 C2046 ) C2029_=_C2047( C2029 C2047 ) C2029_=_C2048( C2029 C2048 ) C2030_=_C2031( C2030 C2031 ) C2030_=_C2032( C2030 C2032 ) C2030_=_C2033( C2030 C2033 ) \nC2030_=_C2034( C2030 C2034 ) C2030_=_C2035( C2030 C2035 ) C2030_=_C2036( C2030 C2036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0_=_C2881( C2030 C2881 ) C2031_=_C2032( C2031 C2032 ) C2031_=_C2033( C2031 C2033 ) C2031_=_C2034( C2031 C2034 ) \nC2031_=_C2035( C2031 C2035 ) C2031_=_C2036( C2031 C2036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2_=_C2033( C2032 C2033 ) C2032_=_C2034( C2032 C2034 ) C2032_=_C2035( C2032 C2035 ) C2032_=_C2036( C2032 C2036 ) C2032_=_C2038( C2032 C2038 ) \nC2032_=_C2039( C2032 C2039 ) C2032_=_C2040( C2032 C2040 ) C2032_=_C2041( C2032 C2041 ) C2032_=_C2042( C2032 C2042 ) C2032_=_C2043( C2032 C2043 ) C2032_=_C2044( C2032 C2044 ) \nC2032_=_C2045( C2032 C2045 ) C2032_=_C2046( C2032 C2046 ) C2032_=_C2047( C2032 C2047 ) C2032_=_C2048( C2032 C2048 ) C2033_=_C2034( C2033 C2034 ) C2033_=_C2035( C2033 C2035 ) \nC2033_=_C2036( C2033 C2036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524( C2033 C2524 ) C2033_=_C3418( C2033 C3418 ) C2034_=_C2035( C2034 C2035 ) C2034_=_C2036( C2034 C2036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525( C2034 C2525 ) C2034_=_C3442( C2034 C3442 ) C2035_=_C2036( C2035 C2036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8_=_C2039( C2038 C2039 ) C2038_=_C2040( C2038 C2040 ) \nC2038_=_C2041( C2038 C2041 ) C2038_=_C2042( C2038 C2042 ) C2038_=_C2043( C2038 C2043 ) C2038_=_C2044( C2038 C2044 ) C2038_=_C2045( C2038 C2045 ) C2038_=_C2046( C2038 C2046 ) \nC2038_=_C2047( C2038 C2047 ) C2038_=_C2048( C2038 C2048 ) C2038_=_C2528( C2038 C2528 ) C2038_=_C3687( C2038 C3687 ) C2039_=_C2040( C2039 C2040 ) C2039_=_C2041( C2039 C2041 ) \nC2039_=_C2042( C2039 C2042 ) C2039_=_C2043( C2039 C2043 ) C2039_=_C2044( C2039 C2044 ) C2039_=_C2045( C2039 C2045 ) C2039_=_C2046( C2039 C2046 ) C2039_=_C2047( C2039 C2047 ) \nC2039_=_C2048( C2039 C2048 ) C2039_=_C2532( C2039 C2532 ) C2039_=_C3254( C2039 C3254 ) C2039_=_C3690( C2039 C3690 ) C2039_=_C3850( C2039 C3850 ) C2040_=_C2041( C2040 C2041 ) \nC2040_=_C2042( C2040 C2042 ) C2040_=_C2043( C2040 C2043 ) C2040_=_C2044( C2040 C2044 ) C2040_=_C2045( C2040 C2045 ) C2040_=_C2046( C2040 C2046 ) C2040_=_C2047( C2040 C2047 ) \nC2040_=_C2048( C2040 C2048 ) C2041_=_C2042( C2041 C2042 ) C2041_=_C2043( C2041 C2043 ) C2041_=_C2044( C2041 C2044 ) C2041_=_C2045( C2041 C2045 ) C2041_=_C2046( C2041 C2046 ) \nC2041_=_C2047( C2041 C2047 ) C2041_=_C2048( C2041 C2048 ) C2041_=_C2536( C2041 C2536 ) C2041_=_C3693( C2041 C3693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4_=_C2045( C2044 C2045 ) C2044_=_C2046( C2044 C2046 ) C2044_=_C2047( C2044 C2047 ) \nC2044_=_C2048( C2044 C2048 ) C2044_=_C2538( C2044 C2538 ) C2045_=_C2046( C2045 C2046 ) C2045_=_C2047( C2045 C2047 ) C2045_=_C2048( C2045 C2048 ) C2046_=_C2047( C2046 C2047 ) \nC2046_=_C2048( C2046 C2048 ) C2047_=_C2048( C2047 C2048 ) C2103_=_C2473( C2103 C2473 ) C2103_=_C2881( C2103 C2881 ) C2103_=_C3021( C2103 C3021 ) C2103_=_C3074( C2103 C3074 ) \nC2103_=_C3126( C2103 C3126 ) C2103_=_C3193( C2103 C3193 ) C2103_=_C3247( C2103 C3247 ) C2103_=_C3248( C2103 C3248 ) C2103_=_C3249( C2103 C3249 ) C2103_=_C3250( C2103 C3250 ) \nC2103_=_C3251( C2103 C3251 ) C2103_=_C3252( C2103 C3252 ) C2103_=_C3253( C2103 C3253 ) C2103_=_C3254( C2103 C3254 ) C2103_=_C3256( C2103 C3256 ) C2103_=_C3257( C2103 C3257 ) \nC2103_=_C3258( C2103 C3258 ) C2103_=_C3259( C2103 C3259 ) C2103_=_C3260( C2103 C3260 ) C2103_=_C3261( C2103 C3261 ) C2292_=_C2481( C2292 C2481 ) C2292_=_C2563( C2292 C2563 ) \nC2292_=_C2764( C2292 C2764 ) C2292_=_C3133( C2292 C3133 ) C2292_=_C3297( C2292 C3297 ) C2292_=_C3530( C2292 C3530 ) C2292_=_C3778( C2292 C3778 ) C2292_=_C3794( C2292 C3794 ) \nC2292_=_C3825( C2292 C3825 ) C2292_=_C3834( C2292 C3834 ) C2292_=_C3850( C2292 C3850 ) C2292_=_C3863( C2292 C3863 ) C2292_=_C3864( C2292 C3864 ) C2292_=_C3865( C2292 C3865 ) \nC2292_=_C3866( C2292 C3866 ) C2292_=_C3867( C2292 C3867 ) C2292_=_C3868( C2292 C3868 ) C2381_=_C2439( C2381 C2439 ) C2381_=_C2526( C2381 C2526 ) C2381_=_C2582( C2381 C2582 ) \nC2381_=_C2838( C2381 C2838 ) C2381_=_C2992( C2381 C2992 ) C2381_=_C3120( C2381 C3120 ) C2381_=_C3144( C2381 C3144 ) C2381_=_C3155( C2381 C3155 ) C2381_=_C3418( C2381 C3418 ) \nC2381_=_C3442( C2381 C3442 ) C2381_=_C3457( C2381 C3457 ) C2381_=_C3686( C2381 C3686 ) C2381_=_C3687( C2381 C3687 ) C2381_=_C3688( C2381 C3688 ) C2381_=_C3689( C2381 C3689 ) \nC2381_=_C3690( C2381 C3690 ) C2381_=_C3691( C2381 C3691 ) C2381_=_C3692( C2381 C3692 ) C2381_=_C3693( C2381 C3693 ) C2381_=_C3694( C2381 C3694 ) C2381_=_C3695( C2381 C3695 ) \nC2381_=_C3696( C2381 C3696 ) C2430_=_C2431( C2430 C2431 ) C2430_=_C2432( C2430 C2432 ) C2430_=_C2433( C2430 C2433 ) C2430_=_C2435( C2430 C2435 ) C2430_=_C2436( C2430 C2436 ) \nC2430_=_C2437( C2430 C2437 ) C2430_=_C2438( C2430 C2438 ) C2430_=_C2439( C2430 C2439 ) C2430_=_C2440( C2430 C2440 ) C2430_=_C2441( C2430 C2441 ) C2430_=_C2442( C2430 C2442 ) \nC2430_=_C2443( C2430 C2443 ) C2430_=_C2444( C2430 C2444 ) C2430_=_C2446( C2430 C2446 ) C2430_=_C2447( C2430 C2447 ) C2430_=_C2448( C2430 C2448 ) C2430_=_C2838( C2430 C2838 ) \nC2431_=_C2432( C2431 C2432 ) C2431_=_C2433( C2431 C2433 ) C2431_=_C2435( C2431 C2435 ) C2431_=_C2436( C2431 C2436 ) C2431_=_C2437( C2431 C2437 ) C2431_=_C2438( C2431 C2438 ) \nC2431_=_C2439( C2431 C2439 ) C2431_=_C2440( C2431 C2440 ) C2431_=_C2441( C2431 C2441 ) C2431_=_C2442( C2431 C2442 ) C2431_=_C2443( C2431 C2443 ) C2431_=_C2444( C2431 C2444 ) \nC2431_=_C2446( C2431 C2446 ) C2431_=_C2447( C2431 C2447 ) C2431_=_C2448( C2431 C2448 ) C2431_=_C3021( C2431 C3021 ) C2432_=_C2433( C2432 C2433 ) C2432_=_C2435( C2432 C2435 ) \nC2432_=_C2436( C2432 C2436 ) C2432_=_C2437( C2432 C2437 ) C2432_=_C2438( C2432 C2438 ) C2432_=_C2439( C2432 C2439 ) C2432_=_C2440( C2432 C2440 ) C2432_=_C2441( C2432 C2441 ) \nC2432_=_C2442( C2432 C2442 ) C2432_=_C2443( C2432 C2443 ) C2432_=_C2444( C2432 C2444 ) C2432_=_C2446( C2432 C2446 ) C2432_=_C2447( C2432 C2447 ) C2432_=_C2448( C2432 C2448 ) \nC2432_=_C3155( C2432 C3155 ) C2433_=_C2435( C2433 C2435 ) C2433_=_C2436( C2433 C2436 ) C2433_=_C2437( C2433 C2437 ) C2433_=_C2438( C2433 C2438 ) C2433_=_C2439( C2433 C2439 ) \nC2433_=_C2440( C2433 C2440 ) C2433_=_C2441( C2433 C2441 ) C2433_=_C2442( C2433 C2442 ) C2433_=_C2443( C2433 C2443 ) C2433_=_C2444( C2433 C2444 ) C2433_=_C2446( C2433 C2446 ) \nC2433_=_C2447( C2433 C2447 ) C2433_=_C2448( C2433 C2448 ) C2433_=_C3193( C2433 C3193 ) C2435_=_C2436( C2435 C2436 ) C2435_=_C2437( C2435 C2437 ) C2435_=_C2438( C2435 C2438 ) \nC2435_=_C2439( C2435 C2439 ) C2435_=_C2440( C2435 C2440 ) C2435_=_C2441( C2435 C2441 ) C2435_=_C2442( C2435 C2442 ) C2435_=_C2443( C2435 C2443 ) C2435_=_C2444( C2435 C2444 ) \nC2435_=_C2446( C2435 C2446 ) C2435_=_C2447( C2435 C2447 ) C2435_=_C2448( C2435 C2448 ) C2435_=_C3247( C2435 C3247 ) C2436_=_C2437( C2436 C2437 ) C2436_=_C2438( C2436 C2438 ) \nC2436_=_C2439( C2436 C2439 ) C2436_=_C2440( C2436 C2440 ) C2436_=_C2441( C2436 C2441 ) C2436_=_C2442( C2436 C2442 ) C2436_=_C2443( C2436 C2443 ) C2436_=_C2444( C2436 C2444 ) \nC2436_=_C2446( C2436 C2446 ) C2436_=_C2447( C2436 C2447 ) C2436_=_C2448( C2436 C2448 ) C2436_=_C3248( C2436 C3248 ) C2437_=_C2438( C2437 C2438 ) C2437_=_C2439( C2437 C2439 ) \nC2437_=_C2440( C2437 C2440 ) C2437_=_C2441( C2437 C2441 ) C2437_=_C2442( C2437 C2442 ) C2437_=_C2443( C2437 C2443 ) C2437_=_C2444( C2437 C2444 ) C2437_=_C2446( C2437 C2446 ) \nC2437_=_C2447( C2437 C2447 ) C2437_=_C2448( C2437 C2448 ) C2437_=_C3457( C2437 C3457 ) C2438_=_C2439( C2438 C2439 ) C2438_=_C2440(</w:t>
      </w:r>
    </w:p>
    <w:p>
      <w:pPr>
        <w:pStyle w:val="PreformattedText"/>
        <w:bidi w:val="0"/>
        <w:spacing w:before="0" w:after="0"/>
        <w:jc w:val="left"/>
        <w:rPr/>
      </w:pPr>
      <w:r>
        <w:rPr/>
        <w:t xml:space="preserve"> </w:t>
      </w:r>
      <w:r>
        <w:rPr/>
        <w:t>C2438 C2440 ) C2438_=_C2441( C2438 C2441 ) \nC2438_=_C2442( C2438 C2442 ) C2438_=_C2443( C2438 C2443 ) C2438_=_C2444( C2438 C2444 ) C2438_=_C2446( C2438 C2446 ) C2438_=_C2447( C2438 C2447 ) C2438_=_C2448( C2438 C2448 ) \nC2438_=_C3250( C2438 C3250 ) C2439_=_C2440( C2439 C2440 ) C2439_=_C2441( C2439 C2441 ) C2439_=_C2442( C2439 C2442 ) C2439_=_C2443( C2439 C2443 ) C2439_=_C2444( C2439 C2444 ) \nC2439_=_C2446( C2439 C2446 ) C2439_=_C2447( C2439 C2447 ) C2439_=_C2448( C2439 C2448 ) C2439_=_C2526( C2439 C2526 ) C2439_=_C2582( C2439 C2582 ) C2439_=_C2838( C2439 C2838 ) \nC2439_=_C2992( C2439 C2992 ) C2439_=_C3120( C2439 C3120 ) C2439_=_C3144( C2439 C3144 ) C2439_=_C3155( C2439 C3155 ) C2439_=_C3418( C2439 C3418 ) C2439_=_C3442( C2439 C3442 ) \nC2439_=_C3457( C2439 C3457 ) C2439_=_C3686( C2439 C3686 ) C2439_=_C3687( C2439 C3687 ) C2439_=_C3688( C2439 C3688 ) C2439_=_C3689( C2439 C3689 ) C2439_=_C3690( C2439 C3690 ) \nC2439_=_C3691( C2439 C3691 ) C2439_=_C3692( C2439 C3692 ) C2439_=_C3693( C2439 C3693 ) C2439_=_C3694( C2439 C3694 ) C2439_=_C3695( C2439 C3695 ) C2439_=_C3696( C2439 C3696 ) \nC2440_=_C2441( C2440 C2441 ) C2440_=_C2442( C2440 C2442 ) C2440_=_C2443( C2440 C2443 ) C2440_=_C2444( C2440 C2444 ) C2440_=_C2446( C2440 C2446 ) C2440_=_C2447( C2440 C2447 ) \nC2440_=_C2448( C2440 C2448 ) C2440_=_C3686( C2440 C3686 ) C2441_=_C2442( C2441 C2442 ) C2441_=_C2443( C2441 C2443 ) C2441_=_C2444( C2441 C2444 ) C2441_=_C2446( C2441 C2446 ) \nC2441_=_C2447( C2441 C2447 ) C2441_=_C2448( C2441 C2448 ) C2441_=_C3251( C2441 C3251 ) C2442_=_C2443( C2442 C2443 ) C2442_=_C2444( C2442 C2444 ) C2442_=_C2446( C2442 C2446 ) \nC2442_=_C2447( C2442 C2447 ) C2442_=_C2448( C2442 C2448 ) C2442_=_C2530( C2442 C2530 ) C2442_=_C3688( C2442 C3688 ) C2443_=_C2444( C2443 C2444 ) C2443_=_C2446( C2443 C2446 ) \nC2443_=_C2447( C2443 C2447 ) C2443_=_C2448( C2443 C2448 ) C2443_=_C2531( C2443 C2531 ) C2443_=_C3794( C2443 C3794 ) C2444_=_C2446( C2444 C2446 ) C2444_=_C2447( C2444 C2447 ) \nC2444_=_C2448( C2444 C2448 ) C2444_=_C3253( C2444 C3253 ) C2444_=_C3689( C2444 C3689 ) C2446_=_C2447( C2446 C2447 ) C2446_=_C2448( C2446 C2448 ) C2446_=_C3692( C2446 C3692 ) \nC2447_=_C2448( C2447 C2448 ) C2447_=_C3694( C2447 C3694 ) C2448_=_C2537( C2448 C2537 ) C2448_=_C3259( C2448 C3259 ) C2448_=_C3864( C2448 C3864 ) C2473_=_C2481( C2473 C2481 ) \nC2473_=_C2881( C2473 C2881 ) C2473_=_C3021( C2473 C3021 ) C2473_=_C3074( C2473 C3074 ) C2473_=_C3126( C2473 C3126 ) C2473_=_C3193( C2473 C3193 ) C2473_=_C3247( C2473 C3247 ) \nC2473_=_C3248( C2473 C3248 ) C2473_=_C3249( C2473 C3249 ) C2473_=_C3250( C2473 C3250 ) C2473_=_C3251( C2473 C3251 ) C2473_=_C3252( C2473 C3252 ) C2473_=_C3253( C2473 C3253 ) \nC2473_=_C3254( C2473 C3254 ) C2473_=_C3256( C2473 C3256 ) C2473_=_C3257( C2473 C3257 ) C2473_=_C3258( C2473 C3258 ) C2473_=_C3259( C2473 C3259 ) C2473_=_C3260( C2473 C3260 ) \nC2473_=_C3261( C2473 C3261 ) C2481_=_C2563( C2481 C2563 ) C2481_=_C2764( C2481 C2764 ) C2481_=_C3133( C2481 C3133 ) C2481_=_C3297( C2481 C3297 ) C2481_=_C3530( C2481 C3530 ) \nC2481_=_C3778( C2481 C3778 ) C2481_=_C3794( C2481 C3794 ) C2481_=_C3825( C2481 C3825 ) C2481_=_C3834( C2481 C3834 ) C2481_=_C3850( C2481 C3850 ) C2481_=_C3863( C2481 C3863 ) \nC2481_=_C3864( C2481 C3864 ) C2481_=_C3865( C2481 C3865 ) C2481_=_C3866( C2481 C3866 ) C2481_=_C3867( C2481 C3867 ) C2481_=_C3868( C2481 C3868 ) C2523_=_C2524( C2523 C2524 ) \nC2523_=_C2525( C2523 C2525 ) C2523_=_C2526( C2523 C2526 ) C2523_=_C2527( C2523 C2527 ) C2523_=_C2528( C2523 C2528 ) C2523_=_C2529( C2523 C2529 ) C2523_=_C2530( C2523 C2530 ) \nC2523_=_C2531( C2523 C2531 ) C2523_=_C2532( C2523 C2532 ) C2523_=_C2534( C2523 C2534 ) C2523_=_C2535( C2523 C2535 ) C2523_=_C2536( C2523 C2536 ) C2523_=_C2537( C2523 C2537 ) \nC2523_=_C2538( C2523 C2538 ) C2524_=_C2525( C2524 C2525 ) C2524_=_C2526( C2524 C2526 ) C2524_=_C2527( C2524 C2527 ) C2524_=_C2528( C2524 C2528 ) C2524_=_C2529( C2524 C2529 ) \nC2524_=_C2530( C2524 C2530 ) C2524_=_C2531( C2524 C2531 ) C2524_=_C2532( C2524 C2532 ) C2524_=_C2534( C2524 C2534 ) C2524_=_C2535( C2524 C2535 ) C2524_=_C2536( C2524 C2536 ) \nC2524_=_C2537( C2524 C2537 ) C2524_=_C2538( C2524 C2538 ) C2524_=_C3418( C2524 C3418 ) C2525_=_C2526( C2525 C2526 ) C2525_=_C2527( C2525 C2527 ) C2525_=_C2528( C2525 C2528 ) \nC2525_=_C2529( C2525 C2529 ) C2525_=_C2530( C2525 C2530 ) C2525_=_C2531( C2525 C2531 ) C2525_=_C2532( C2525 C2532 ) C2525_=_C2534( C2525 C2534 ) C2525_=_C2535( C2525 C2535 ) \nC2525_=_C2536( C2525 C2536 ) C2525_=_C2537( C2525 C2537 ) C2525_=_C2538( C2525 C2538 ) C2525_=_C3442( C2525 C3442 ) C2526_=_C2527( C2526 C2527 ) C2526_=_C2528( C2526 C2528 ) \nC2526_=_C2529( C2526 C2529 ) C2526_=_C2530( C2526 C2530 ) C2526_=_C2531( C2526 C2531 ) C2526_=_C2532( C2526 C2532 ) C2526_=_C2534( C2526 C2534 ) C2526_=_C2535( C2526 C2535 ) \nC2526_=_C2536( C2526 C2536 ) C2526_=_C2537( C2526 C2537 ) C2526_=_C2538( C2526 C2538 ) C2526_=_C2582( C2526 C2582 ) C2526_=_C2838( C2526 C2838 ) C2526_=_C2992( C2526 C2992 ) \nC2526_=_C3120( C2526 C3120 ) C2526_=_C3144( C2526 C3144 ) C2526_=_C3155( C2526 C3155 ) C2526_=_C3418( C2526 C3418 ) C2526_=_C3442( C2526 C3442 ) C2526_=_C3457( C2526 C3457 ) \nC2526_=_C3686( C2526 C3686 ) C2526_=_C3687( C2526 C3687 ) C2526_=_C3688( C2526 C3688 ) C2526_=_C3689( C2526 C3689 ) C2526_=_C3690( C2526 C3690 ) C2526_=_C3691( C2526 C3691 ) \nC2526_=_C3692( C2526 C3692 ) C2526_=_C3693( C2526 C3693 ) C2526_=_C3694( C2526 C3694 ) C2526_=_C3695( C2526 C3695 ) C2526_=_C3696( C2526 C3696 ) C2527_=_C2528( C2527 C2528 ) \nC2527_=_C2529( C2527 C2529 ) C2527_=_C2530( C2527 C2530 ) C2527_=_C2531( C2527 C2531 ) C2527_=_C2532( C2527 C2532 ) C2527_=_C2534( C2527 C2534 ) C2527_=_C2535( C2527 C2535 ) \nC2527_=_C2536( C2527 C2536 ) C2527_=_C2537( C2527 C2537 ) C2527_=_C2538( C2527 C2538 ) C2528_=_C2529( C2528 C2529 ) C2528_=_C2530( C2528 C2530 ) C2528_=_C2531( C2528 C2531 ) \nC2528_=_C2532( C2528 C2532 ) C2528_=_C2534( C2528 C2534 ) C2528_=_C2535( C2528 C2535 ) C2528_=_C2536( C2528 C2536 ) C2528_=_C2537( C2528 C2537 ) C2528_=_C2538( C2528 C2538 ) \nC2528_=_C3687( C2528 C3687 ) C2529_=_C2530( C2529 C2530 ) C2529_=_C2531( C2529 C2531 ) C2529_=_C2532( C2529 C2532 ) C2529_=_C2534( C2529 C2534 ) C2529_=_C2535( C2529 C2535 ) \nC2529_=_C2536( C2529 C2536 ) C2529_=_C2537( C2529 C2537 ) C2529_=_C2538( C2529 C2538 ) C2530_=_C2531( C2530 C2531 ) C2530_=_C2532( C2530 C2532 ) C2530_=_C2534( C2530 C2534 ) \nC2530_=_C2535( C2530 C2535 ) C2530_=_C2536( C2530 C2536 ) C2530_=_C2537( C2530 C2537 ) C2530_=_C2538( C2530 C2538 ) C2530_=_C3688( C2530 C3688 ) C2531_=_C2532( C2531 C2532 ) \nC2531_=_C2534( C2531 C2534 ) C2531_=_C2535( C2531 C2535 ) C2531_=_C2536( C2531 C2536 ) C2531_=_C2537( C2531 C2537 ) C2531_=_C2538( C2531 C2538 ) C2531_=_C3794( C2531 C3794 ) \nC2532_=_C2534( C2532 C2534 ) C2532_=_C2535( C2532 C2535 ) C2532_=_C2536( C2532 C2536 ) C2532_=_C2537( C2532 C2537 ) C2532_=_C2538( C2532 C2538 ) C2532_=_C3254( C2532 C3254 ) \nC2532_=_C3690( C2532 C3690 ) C2532_=_C3850( C2532 C3850 ) C2534_=_C2535( C2534 C2535 ) C2534_=_C2536( C2534 C2536 ) C2534_=_C2537( C2534 C2537 ) C2534_=_C2538( C2534 C2538 ) \nC2535_=_C2536( C2535 C2536 ) C2535_=_C2537( C2535 C2537 ) C2535_=_C2538( C2535 C2538 ) C2536_=_C2537( C2536 C2537 ) C2536_=_C2538( C2536 C2538 ) C2536_=_C3693( C2536 C3693 ) \nC2537_=_C2538( C2537 C2538 ) C2537_=_C3259( C2537 C3259 ) C2537_=_C3864( C2537 C3864 ) C2563_=_C2764( C2563 C2764 ) C2563_=_C3133( C2563 C3133 ) C2563_=_C3297( C2563 C3297 ) \nC2563_=_C3530( C2563 C3530 ) C2563_=_C3778( C2563 C3778 ) C2563_=_C3794( C2563 C3794 ) C2563_=_C3825( C2563 C3825 ) C2563_=_C3834( C2563 C3834 ) C2563_=_C3850( C2563 C3850 ) \nC2563_=_C3863( C2563 C3863 ) C2563_=_C3864( C2563 C3864 ) C2563_=_C3865( C2563 C3865 ) C2563_=_C3866( C2563 C3866 ) C2563_=_C3867( C2563 C3867 ) C2563_=_C3868( C2563 C3868 ) \nC2582_=_C2838( C2582 C2838 ) C2582_=_C2992( C2582 C2992 ) C2582_=_C3120( C2582 C3120 ) C2582_=_C3144( C2582 C3144 ) C2582_=_C3155( C2582 C3155 ) C2582_=_C3418( C2582 C3418 ) \nC2582_=_C3442( C2582 C3442 ) C2582_=_C3457( C2582 C3457 ) C2582_=_C3686( C2582 C3686 ) C2582_=_C3687( C2582 C3687 ) C2582_=_C3688( C2582 C3688 ) C2582_=_C3689( C2582 C3689 ) \nC2582_=_C3690( C2582 C3690 ) C2582_=_C3691( C2582 C3691 ) C2582_=_C3692( C2582 C3692 ) C2582_=_C3693( C2582 C3693 ) C2582_=_C3694( C2582 C3694 ) C2582_=_C3695( C2582 C3695 ) \nC2582_=_C3696( C2582 C3696 ) C2764_=_C3133( C2764 C3133 ) C2764_=_C3297( C2764 C3297 ) C2764_=_C3530( C2764 C3530 ) C2764_=_C3778( C2764 C3778 ) C2764_=_C3794( C2764 C3794 ) \nC2764_=_C3825( C2764 C3825 ) C2764_=_C3834( C2764 C3834 ) C2764_=_C3850( C2764 C3850 ) C2764_=_C3863( C2764 C3863 ) C2764_=_C3864( C2764 C3864 ) C2764_=_C3865( C2764 C3865 ) \nC2764_=_C3866( C2764 C3866 ) C2764_=_C3867( C2764 C3867 ) C2764_=_C3868( C2764 C3868 ) C2838_=_C2992( C2838 C2992 ) C2838_=_C3120( C2838 C3120 ) C2838_=_C3144( C2838 C3144 ) \nC2838_=_C3155( C2838 C3155 ) C2838_=_C3418( C2838 C3418 ) C2838_=_C3442( C2838 C3442 ) C2838_=_C3457( C2838 C3457 ) C2838_=_C3686( C2838 C3686 ) C2838_=_C3687( C2838 C3687 ) \nC2838_=_C3688( C2838 C3688 ) C2838_=_C3689( C2838 C3689 ) C2838_=_C3690( C2838 C3690 ) C2838_=_C3691( C2838 C3691 ) C2838_=_C3692( C2838 C3692 ) C2838_=_C3693( C2838 C3693 ) \nC2838_=_C3694( C2838 C3694 ) C2838_=_C3695( C2838 C3695 ) C2838_=_C3696( C2838 C3696 ) C2881_=_C3021( C2881 C3021 ) C2881_=_C3074( C2881 C3074 ) C2881_=_C3126( C2881 C3126 ) \nC2881_=_C3193( C2881 C3193 ) C2881_=_C3247( C2881 C3247 ) C2881_=_C3248( C2881 C3248 ) C2881_=_C3249( C2881 C3249 ) C2881_=_C3250( C2881 C3250 ) C2881_=_C3251( C2881 C3251 ) \nC2881_=_C3252( C2881 C3252 ) C2881_=_C3253( C2881 C3253 ) C2881_=_C3254( C2881 C3254 ) C2881_=_C3256( C2881 C3256 ) C2881_=_C3257( C2881 C3257 ) C2881_=_C3258( C2881 C3258 ) \nC2881_=_C3259( C2881 C3259 ) C2881_=_C3260( C2881 C3260 ) C2881_=_C3261( C2881 C3261 ) C2992_=_C3120( C2992 C3120 ) C2992_=_C3144( C2992 C3144 ) C2992_=_C3155( C2992 C3155 ) \nC2992_=_C3418(</w:t>
      </w:r>
    </w:p>
    <w:p>
      <w:pPr>
        <w:pStyle w:val="PreformattedText"/>
        <w:bidi w:val="0"/>
        <w:spacing w:before="0" w:after="0"/>
        <w:jc w:val="left"/>
        <w:rPr/>
      </w:pPr>
      <w:r>
        <w:rPr/>
        <w:t xml:space="preserve"> </w:t>
      </w:r>
      <w:r>
        <w:rPr/>
        <w:t>C2992 C3418 ) C2992_=_C3442( C2992 C3442 ) C2992_=_C3457( C2992 C3457 ) C2992_=_C3686( C2992 C3686 ) C2992_=_C3687( C2992 C3687 ) C2992_=_C3688( C2992 C3688 ) \nC2992_=_C3689( C2992 C3689 ) C2992_=_C3690( C2992 C3690 ) C2992_=_C3691( C2992 C3691 ) C2992_=_C3692( C2992 C3692 ) C2992_=_C3693( C2992 C3693 ) C2992_=_C3694( C2992 C3694 ) \nC2992_=_C3695( C2992 C3695 ) C2992_=_C3696( C2992 C3696 ) C3021_=_C3074( C3021 C3074 ) C3021_=_C3126( C3021 C3126 ) C3021_=_C3193( C3021 C3193 ) C3021_=_C3247( C3021 C3247 ) \nC3021_=_C3248( C3021 C3248 ) C3021_=_C3249( C3021 C3249 ) C3021_=_C3250( C3021 C3250 ) C3021_=_C3251( C3021 C3251 ) C3021_=_C3252( C3021 C3252 ) C3021_=_C3253( C3021 C3253 ) \nC3021_=_C3254( C3021 C3254 ) C3021_=_C3256( C3021 C3256 ) C3021_=_C3257( C3021 C3257 ) C3021_=_C3258( C3021 C3258 ) C3021_=_C3259( C3021 C3259 ) C3021_=_C3260( C3021 C3260 ) \nC3021_=_C3261( C3021 C3261 ) C3074_=_C3126( C3074 C3126 ) C3074_=_C3193( C3074 C3193 ) C3074_=_C3247( C3074 C3247 ) C3074_=_C3248( C3074 C3248 ) C3074_=_C3249( C3074 C3249 ) \nC3074_=_C3250( C3074 C3250 ) C3074_=_C3251( C3074 C3251 ) C3074_=_C3252( C3074 C3252 ) C3074_=_C3253( C3074 C3253 ) C3074_=_C3254( C3074 C3254 ) C3074_=_C3256( C3074 C3256 ) \nC3074_=_C3257( C3074 C3257 ) C3074_=_C3258( C3074 C3258 ) C3074_=_C3259( C3074 C3259 ) C3074_=_C3260( C3074 C3260 ) C3074_=_C3261( C3074 C3261 ) C3120_=_C3144( C3120 C3144 ) \nC3120_=_C3155( C3120 C3155 ) C3120_=_C3418( C3120 C3418 ) C3120_=_C3442( C3120 C3442 ) C3120_=_C3457( C3120 C3457 ) C3120_=_C3686( C3120 C3686 ) C3120_=_C3687( C3120 C3687 ) \nC3120_=_C3688( C3120 C3688 ) C3120_=_C3689( C3120 C3689 ) C3120_=_C3690( C3120 C3690 ) C3120_=_C3691( C3120 C3691 ) C3120_=_C3692( C3120 C3692 ) C3120_=_C3693( C3120 C3693 ) \nC3120_=_C3694( C3120 C3694 ) C3120_=_C3695( C3120 C3695 ) C3120_=_C3696( C3120 C3696 ) C3126_=_C3133( C3126 C3133 ) C3126_=_C3193( C3126 C3193 ) C3126_=_C3247( C3126 C3247 ) \nC3126_=_C3248( C3126 C3248 ) C3126_=_C3249( C3126 C3249 ) C3126_=_C3250( C3126 C3250 ) C3126_=_C3251( C3126 C3251 ) C3126_=_C3252( C3126 C3252 ) C3126_=_C3253( C3126 C3253 ) \nC3126_=_C3254( C3126 C3254 ) C3126_=_C3256( C3126 C3256 ) C3126_=_C3257( C3126 C3257 ) C3126_=_C3258( C3126 C3258 ) C3126_=_C3259( C3126 C3259 ) C3126_=_C3260( C3126 C3260 ) \nC3126_=_C3261( C3126 C3261 ) C3133_=_C3297( C3133 C3297 ) C3133_=_C3530( C3133 C3530 ) C3133_=_C3778( C3133 C3778 ) C3133_=_C3794( C3133 C3794 ) C3133_=_C3825( C3133 C3825 ) \nC3133_=_C3834( C3133 C3834 ) C3133_=_C3850( C3133 C3850 ) C3133_=_C3863( C3133 C3863 ) C3133_=_C3864( C3133 C3864 ) C3133_=_C3865( C3133 C3865 ) C3133_=_C3866( C3133 C3866 ) \nC3133_=_C3867( C3133 C3867 ) C3133_=_C3868( C3133 C3868 ) C3144_=_C3155( C3144 C3155 ) C3144_=_C3418( C3144 C3418 ) C3144_=_C3442( C3144 C3442 ) C3144_=_C3457( C3144 C3457 ) \nC3144_=_C3686( C3144 C3686 ) C3144_=_C3687( C3144 C3687 ) C3144_=_C3688( C3144 C3688 ) C3144_=_C3689( C3144 C3689 ) C3144_=_C3690( C3144 C3690 ) C3144_=_C3691( C3144 C3691 ) \nC3144_=_C3692( C3144 C3692 ) C3144_=_C3693( C3144 C3693 ) C3144_=_C3694( C3144 C3694 ) C3144_=_C3695( C3144 C3695 ) C3144_=_C3696( C3144 C3696 ) C3155_=_C3418( C3155 C3418 ) \nC3155_=_C3442( C3155 C3442 ) C3155_=_C3457( C3155 C3457 ) C3155_=_C3686( C3155 C3686 ) C3155_=_C3687( C3155 C3687 ) C3155_=_C3688( C3155 C3688 ) C3155_=_C3689( C3155 C3689 ) \nC3155_=_C3690( C3155 C3690 ) C3155_=_C3691( C3155 C3691 ) C3155_=_C3692( C3155 C3692 ) C3155_=_C3693( C3155 C3693 ) C3155_=_C3694( C3155 C3694 ) C3155_=_C3695( C3155 C3695 ) \nC3155_=_C3696( C3155 C3696 ) C3193_=_C3247( C3193 C3247 ) C3193_=_C3248( C3193 C3248 ) C3193_=_C3249( C3193 C3249 ) C3193_=_C3250( C3193 C3250 ) C3193_=_C3251( C3193 C3251 ) \nC3193_=_C3252( C3193 C3252 ) C3193_=_C3253( C3193 C3253 ) C3193_=_C3254( C3193 C3254 ) C3193_=_C3256( C3193 C3256 ) C3193_=_C3257( C3193 C3257 ) C3193_=_C3258( C3193 C3258 ) \nC3193_=_C3259( C3193 C3259 ) C3193_=_C3260( C3193 C3260 ) C3193_=_C3261( C3193 C3261 ) C3247_=_C3248( C3247 C3248 ) C3247_=_C3249( C3247 C3249 ) C3247_=_C3250( C3247 C3250 ) \nC3247_=_C3251( C3247 C3251 ) C3247_=_C3252( C3247 C3252 ) C3247_=_C3253( C3247 C3253 ) C3247_=_C3254( C3247 C3254 ) C3247_=_C3256( C3247 C3256 ) C3247_=_C3257( C3247 C3257 ) \nC3247_=_C3258( C3247 C3258 ) C3247_=_C3259( C3247 C3259 ) C3247_=_C3260( C3247 C3260 ) C3247_=_C3261( C3247 C3261 ) C3248_=_C3249( C3248 C3249 ) C3248_=_C3250( C3248 C3250 ) \nC3248_=_C3251( C3248 C3251 ) C3248_=_C3252( C3248 C3252 ) C3248_=_C3253( C3248 C3253 ) C3248_=_C3254( C3248 C3254 ) C3248_=_C3256( C3248 C3256 ) C3248_=_C3257( C3248 C3257 ) \nC3248_=_C3258( C3248 C3258 ) C3248_=_C3259( C3248 C3259 ) C3248_=_C3260( C3248 C3260 ) C3248_=_C3261( C3248 C3261 ) C3249_=_C3250( C3249 C3250 ) C3249_=_C3251( C3249 C3251 ) \nC3249_=_C3252( C3249 C3252 ) C3249_=_C3253( C3249 C3253 ) C3249_=_C3254( C3249 C3254 ) C3249_=_C3256( C3249 C3256 ) C3249_=_C3257( C3249 C3257 ) C3249_=_C3258( C3249 C3258 ) \nC3249_=_C3259( C3249 C3259 ) C3249_=_C3260( C3249 C3260 ) C3249_=_C3261( C3249 C3261 ) C3249_=_C3530( C3249 C3530 ) C3250_=_C3251( C3250 C3251 ) C3250_=_C3252( C3250 C3252 ) \nC3250_=_C3253( C3250 C3253 ) C3250_=_C3254( C3250 C3254 ) C3250_=_C3256( C3250 C3256 ) C3250_=_C3257( C3250 C3257 ) C3250_=_C3258( C3250 C3258 ) C3250_=_C3259( C3250 C3259 ) \nC3250_=_C3260( C3250 C3260 ) C3250_=_C3261( C3250 C3261 ) C3251_=_C3252( C3251 C3252 ) C3251_=_C3253( C3251 C3253 ) C3251_=_C3254( C3251 C3254 ) C3251_=_C3256( C3251 C3256 ) \nC3251_=_C3257( C3251 C3257 ) C3251_=_C3258( C3251 C3258 ) C3251_=_C3259( C3251 C3259 ) C3251_=_C3260( C3251 C3260 ) C3251_=_C3261( C3251 C3261 ) C3252_=_C3253( C3252 C3253 ) \nC3252_=_C3254( C3252 C3254 ) C3252_=_C3256( C3252 C3256 ) C3252_=_C3257( C3252 C3257 ) C3252_=_C3258( C3252 C3258 ) C3252_=_C3259( C3252 C3259 ) C3252_=_C3260( C3252 C3260 ) \nC3252_=_C3261( C3252 C3261 ) C3252_=_C3778( C3252 C3778 ) C3253_=_C3254( C3253 C3254 ) C3253_=_C3256( C3253 C3256 ) C3253_=_C3257( C3253 C3257 ) C3253_=_C3258( C3253 C3258 ) \nC3253_=_C3259( C3253 C3259 ) C3253_=_C3260( C3253 C3260 ) C3253_=_C3261( C3253 C3261 ) C3253_=_C3689( C3253 C3689 ) C3254_=_C3256( C3254 C3256 ) C3254_=_C3257( C3254 C3257 ) \nC3254_=_C3258( C3254 C3258 ) C3254_=_C3259( C3254 C3259 ) C3254_=_C3260( C3254 C3260 ) C3254_=_C3261( C3254 C3261 ) C3254_=_C3690( C3254 C3690 ) C3254_=_C3850( C3254 C3850 ) \nC3256_=_C3257( C3256 C3257 ) C3256_=_C3258( C3256 C3258 ) C3256_=_C3259( C3256 C3259 ) C3256_=_C3260( C3256 C3260 ) C3256_=_C3261( C3256 C3261 ) C3256_=_C3863( C3256 C3863 ) \nC3257_=_C3258( C3257 C3258 ) C3257_=_C3259( C3257 C3259 ) C3257_=_C3260( C3257 C3260 ) C3257_=_C3261( C3257 C3261 ) C3258_=_C3259( C3258 C3259 ) C3258_=_C3260( C3258 C3260 ) \nC3258_=_C3261( C3258 C3261 ) C3259_=_C3260( C3259 C3260 ) C3259_=_C3261( C3259 C3261 ) C3259_=_C3864( C3259 C3864 ) C3260_=_C3261( C3260 C3261 ) C3261_=_C3868( C3261 C3868 ) \nC3297_=_C3530( C3297 C3530 ) C3297_=_C3778( C3297 C3778 ) C3297_=_C3794( C3297 C3794 ) C3297_=_C3825( C3297 C3825 ) C3297_=_C3834( C3297 C3834 ) C3297_=_C3850( C3297 C3850 ) \nC3297_=_C3863( C3297 C3863 ) C3297_=_C3864( C3297 C3864 ) C3297_=_C3865( C3297 C3865 ) C3297_=_C3866( C3297 C3866 ) C3297_=_C3867( C3297 C3867 ) C3297_=_C3868( C3297 C3868 ) \nC3418_=_C3442( C3418 C3442 ) C3418_=_C3457( C3418 C3457 ) C3418_=_C3686( C3418 C3686 ) C3418_=_C3687( C3418 C3687 ) C3418_=_C3688( C3418 C3688 ) C3418_=_C3689( C3418 C3689 ) \nC3418_=_C3690( C3418 C3690 ) C3418_=_C3691( C3418 C3691 ) C3418_=_C3692( C3418 C3692 ) C3418_=_C3693( C3418 C3693 ) C3418_=_C3694( C3418 C3694 ) C3418_=_C3695( C3418 C3695 ) \nC3418_=_C3696( C3418 C3696 ) C3442_=_C3457( C3442 C3457 ) C3442_=_C3686( C3442 C3686 ) C3442_=_C3687( C3442 C3687 ) C3442_=_C3688( C3442 C3688 ) C3442_=_C3689( C3442 C3689 ) \nC3442_=_C3690( C3442 C3690 ) C3442_=_C3691( C3442 C3691 ) C3442_=_C3692( C3442 C3692 ) C3442_=_C3693( C3442 C3693 ) C3442_=_C3694( C3442 C3694 ) C3442_=_C3695( C3442 C3695 ) \nC3442_=_C3696( C3442 C3696 ) C3457_=_C3686( C3457 C3686 ) C3457_=_C3687( C3457 C3687 ) C3457_=_C3688( C3457 C3688 ) C3457_=_C3689( C3457 C3689 ) C3457_=_C3690( C3457 C3690 ) \nC3457_=_C3691( C3457 C3691 ) C3457_=_C3692( C3457 C3692 ) C3457_=_C3693( C3457 C3693 ) C3457_=_C3694( C3457 C3694 ) C3457_=_C3695( C3457 C3695 ) C3457_=_C3696( C3457 C3696 ) \nC3530_=_C3778( C3530 C3778 ) C3530_=_C3794( C3530 C3794 ) C3530_=_C3825( C3530 C3825 ) C3530_=_C3834( C3530 C3834 ) C3530_=_C3850( C3530 C3850 ) C3530_=_C3863( C3530 C3863 ) \nC3530_=_C3864( C3530 C3864 ) C3530_=_C3865( C3530 C3865 ) C3530_=_C3866( C3530 C3866 ) C3530_=_C3867( C3530 C3867 ) C3530_=_C3868( C3530 C3868 ) C3686_=_C3687( C3686 C3687 ) \nC3686_=_C3688( C3686 C3688 ) C3686_=_C3689( C3686 C3689 ) C3686_=_C3690( C3686 C3690 ) C3686_=_C3691( C3686 C3691 ) C3686_=_C3692( C3686 C3692 ) C3686_=_C3693( C3686 C3693 ) \nC3686_=_C3694( C3686 C3694 ) C3686_=_C3695( C3686 C3695 ) C3686_=_C3696( C3686 C3696 ) C3687_=_C3688( C3687 C3688 ) C3687_=_C3689( C3687 C3689 ) C3687_=_C3690( C3687 C3690 ) \nC3687_=_C3691( C3687 C3691 ) C3687_=_C3692( C3687 C3692 ) C3687_=_C3693( C3687 C3693 ) C3687_=_C3694( C3687 C3694 ) C3687_=_C3695( C3687 C3695 ) C3687_=_C3696( C3687 C3696 ) \nC3688_=_C3689( C3688 C3689 ) C3688_=_C3690( C3688 C3690 ) C3688_=_C3691( C3688 C3691 ) C3688_=_C3692( C3688 C3692 ) C3688_=_C3693( C3688 C3693 ) C3688_=_C3694( C3688 C3694 ) \nC3688_=_C3695( C3688 C3695 ) C3688_=_C3696( C3688 C3696 ) C3689_=_C3690( C3689 C3690 ) C3689_=_C3691( C3689 C3691 ) C3689_=_C3692( C3689 C3692 ) C3689_=_C3693( C3689 C3693 ) \nC3689_=_C3694( C3689 C3694 ) C3689_=_C3695( C3689 C3695 ) C3689_=_C3696( C3689 C3696 ) C3690_=_C3691( C3690 C3691 ) C3690_=_C3692( C3690 C3692 ) C3690_=_C3693( C3690 C3693 ) \nC3690_=_C3694( C3690 C3694 ) C3690_=_C3695( C3690 C3695 ) C3690_=_C3696( C3690 C3696 ) C3690_=_C3850( C3690 C3850 ) C3691_=_C3692( C3691 C3692 ) C3691_=_C3693( C3691 C3693 ) \nC3691_=_C3694( C3691 C3694 ) C3691_=_C3695( C3691 C3695 ) C3691_=_C3696(</w:t>
      </w:r>
    </w:p>
    <w:p>
      <w:pPr>
        <w:pStyle w:val="PreformattedText"/>
        <w:bidi w:val="0"/>
        <w:spacing w:before="0" w:after="0"/>
        <w:jc w:val="left"/>
        <w:rPr/>
      </w:pPr>
      <w:r>
        <w:rPr/>
        <w:t xml:space="preserve"> </w:t>
      </w:r>
      <w:r>
        <w:rPr/>
        <w:t>C3691 C3696 ) C3692_=_C3693( C3692 C3693 ) C3692_=_C3694( C3692 C3694 ) C3692_=_C3695( C3692 C3695 ) \nC3692_=_C3696( C3692 C3696 ) C3693_=_C3694( C3693 C3694 ) C3693_=_C3695( C3693 C3695 ) C3693_=_C3696( C3693 C3696 ) C3694_=_C3695( C3694 C3695 ) C3694_=_C3696( C3694 C3696 ) \nC3695_=_C3696( C3695 C3696 ) C3778_=_C3794( C3778 C3794 ) C3778_=_C3825( C3778 C3825 ) C3778_=_C3834( C3778 C3834 ) C3778_=_C3850( C3778 C3850 ) C3778_=_C3863( C3778 C3863 ) \nC3778_=_C3864( C3778 C3864 ) C3778_=_C3865( C3778 C3865 ) C3778_=_C3866( C3778 C3866 ) C3778_=_C3867( C3778 C3867 ) C3778_=_C3868( C3778 C3868 ) C3794_=_C3825( C3794 C3825 ) \nC3794_=_C3834( C3794 C3834 ) C3794_=_C3850( C3794 C3850 ) C3794_=_C3863( C3794 C3863 ) C3794_=_C3864( C3794 C3864 ) C3794_=_C3865( C3794 C3865 ) C3794_=_C3866( C3794 C3866 ) \nC3794_=_C3867( C3794 C3867 ) C3794_=_C3868( C3794 C3868 ) C3825_=_C3834( C3825 C3834 ) C3825_=_C3850( C3825 C3850 ) C3825_=_C3863( C3825 C3863 ) C3825_=_C3864( C3825 C3864 ) \nC3825_=_C3865( C3825 C3865 ) C3825_=_C3866( C3825 C3866 ) C3825_=_C3867( C3825 C3867 ) C3825_=_C3868( C3825 C3868 ) C3834_=_C3850( C3834 C3850 ) C3834_=_C3863( C3834 C3863 ) \nC3834_=_C3864( C3834 C3864 ) C3834_=_C3865( C3834 C3865 ) C3834_=_C3866( C3834 C3866 ) C3834_=_C3867( C3834 C3867 ) C3834_=_C3868( C3834 C3868 ) C3850_=_C3863( C3850 C3863 ) \nC3850_=_C3864( C3850 C3864 ) C3850_=_C3865( C3850 C3865 ) C3850_=_C3866( C3850 C3866 ) C3850_=_C3867( C3850 C3867 ) C3850_=_C3868( C3850 C3868 ) C3863_=_C3864( C3863 C3864 ) \nC3863_=_C3865( C3863 C3865 ) C3863_=_C3866( C3863 C3866 ) C3863_=_C3867( C3863 C3867 ) C3863_=_C3868( C3863 C3868 ) C3864_=_C3865( C3864 C3865 ) C3864_=_C3866( C3864 C3866 ) \nC3864_=_C3867( C3864 C3867 ) C3864_=_C3868( C3864 C3868 ) C3865_=_C3866( C3865 C3866 ) C3865_=_C3867( C3865 C3867 ) C3865_=_C3868( C3865 C3868 ) C3866_=_C3867( C3866 C3867 ) \nC3866_=_C3868( C3866 C3868 ) C3867_=_C3868( C3867 C3868 ) "];138-&gt;217[label="196: C13 C14 C21 C58 C59 \nC64 C208 C209 C218 C227 C228 \nC232 C279 C280 C288 C429 C462 \nC465 C490 C499 C650 C672 C750 \nC751 C752 C753 C756 C757 C759 \nC760 C761 C762 C763 C764 C765 \nC767 C768 C769 C770 C771 C772 \nC773 C774 C775 C776 C862 C1111 \nC1120 C1130 C1133 C1141 C1229 C1432 \nC1453 C1460 C1523 C1575 C1581 C1590 \nC1615 C1676 C1684 C1836 C1837 C1841 \nC1851 C1858 C1859 C1862 C1863 C1864 \nC1865 C1867 C1868 C1869 C1870 C1871 \nC1872 C1874 C1875 C1876 C1877 C1878 \nC1879 C1880 C1881 C1882 C2029 C2030 \nC2031 C2032 C2033 C2034 C2035 C2036 \nC2038 C2039 C2040 C2041 C2042 C2043 \nC2044 C2045 C2046 C2047 C2048 C2103 \nC2292 C2381 C2430 C2431 C2432 C2433 \nC2435 C2436 C2437 C2438 C2440 C2441 \nC2442 C2443 C2444 C2446 C2447 C2448 \nC2473 C2481 C2523 C2524 C2525 C2527 \nC2528 C2529 C2530 C2531 C2532 C2534 \nC2535 C2536 C2537 C2538 C2563 C2582 \nC2764 C2838 C2881 C2992 C3021 C3074 \nC3120 C3126 C3133 C3144 C3155 C3193 \nC3247 C3248 C3249 C3250 C3251 C3252 \nC3253 C3254 C3256 C3257 C3258 C3259 \nC3260 C3261 C3297 C3418 C3442 C3457 \nC3530 C3686 C3687 C3688 C3689 C3690 \nC3691 C3692 C3693 C3694 C3695 C3696 \nC3778 C3794 C3825 C3834 C3850 C3863 \nC3864 C3865 C3866 C3867 C3868 \n2455: C13_=_C14 ,C13_=_C21 ,C13_=_C58 ,C13_=_C208 ,C13_=_C227 ,\nC13_=_C279 ,C13_=_C1111 ,C13_=_C1133 ,C13_=_C1453 ,C13_=_C2430 ,C13_=_C2431 ,\nC13_=_C2432 ,C13_=_C2433 ,C13_=_C2435 ,C13_=_C2436 ,C13_=_C2437 ,C13_=_C2438 ,\nC13_=_C2440 ,C13_=_C2441 ,C13_=_C2442 ,C13_=_C2443 ,C13_=_C2444 ,C13_=_C2446 ,\nC13_=_C2447 ,C13_=_C2448 ,C14_=_C21 ,C14_=_C59 ,C14_=_C209 ,C14_=_C228 ,\nC14_=_C280 ,C14_=_C465 ,C14_=_C1432 ,C14_=_C1684 ,C14_=_C1841 ,C14_=_C2523 ,\nC14_=_C2524 ,C14_=_C2525 ,C14_=_C2527 ,C14_=_C2528 ,C14_=_C2529 ,C14_=_C2530 ,\nC14_=_C2531 ,C14_=_C2532 ,C14_=_C2534 ,C14_=_C2535 ,C14_=_C2536 ,C14_=_C2537 ,\nC14_=_C2538 ,C21_=_C64 ,C21_=_C218 ,C21_=_C232 ,C21_=_C288 ,C21_=_C499 ,\nC21_=_C1581 ,C21_=_C2292 ,C21_=_C2481 ,C21_=_C2563 ,C21_=_C2764 ,C21_=_C3133 ,\nC21_=_C3297 ,C21_=_C3530 ,C21_=_C3778 ,C21_=_C3794 ,C21_=_C3825 ,C21_=_C3834 ,\nC21_=_C3850 ,C21_=_C3863 ,C21_=_C3864 ,C21_=_C3865 ,C21_=_C3866 ,C21_=_C3867 ,\nC21_=_C3868 ,C58_=_C59 ,C58_=_C64 ,C58_=_C208 ,C58_=_C227 ,C58_=_C279 ,\nC58_=_C1111 ,C58_=_C1133 ,C58_=_C1453 ,C58_=_C2430 ,C58_=_C2431 ,C58_=_C2432 ,\nC58_=_C2433 ,C58_=_C2435 ,C58_=_C2436 ,C58_=_C2437 ,C58_=_C2438 ,C58_=_C2440 ,\nC58_=_C2441 ,C58_=_C2442 ,C58_=_C2443 ,C58_=_C2444 ,C58_=_C2446 ,C58_=_C2447 ,\nC58_=_C2448 ,C59_=_C64 ,C59_=_C209 ,C59_=_C228 ,C59_=_C280 ,C59_=_C465 ,\nC59_=_C1432 ,C59_=_C1684 ,C59_=_C1841 ,C59_=_C2523 ,C59_=_C2524 ,C59_=_C2525 ,\nC59_=_C2527 ,C59_=_C2528 ,C59_=_C2529 ,C59_=_C2530 ,C59_=_C2531 ,C59_=_C2532 ,\nC59_=_C2534 ,C59_=_C2535 ,C59_=_C2536 ,C59_=_C2537 ,C59_=_C2538 ,C64_=_C218 ,\nC64_=_C232 ,C64_=_C288 ,C64_=_C499 ,C64_=_C1581 ,C64_=_C2292 ,C64_=_C2481 ,\nC64_=_C2563 ,C64_=_C2764 ,C64_=_C3133 ,C64_=_C3297 ,C64_=_C3530 ,C64_=_C3778 ,\nC64_=_C3794 ,C64_=_C3825 ,C64_=_C3834 ,C64_=_C3850 ,C64_=_C3863 ,C64_=_C3864 ,\nC64_=_C3865 ,C64_=_C3866 ,C64_=_C3867 ,C64_=_C3868 ,C208_=_C209 ,C208_=_C218 ,\nC208_=_C227 ,C208_=_C279 ,C208_=_C1111 ,C208_=_C1133 ,C208_=_C1453 ,C208_=_C2430 ,\nC208_=_C2431 ,C208_=_C2432 ,C208_=_C2433 ,C208_=_C2435 ,C208_=_C2436 ,C208_=_C2437 ,\nC208_=_C2438 ,C208_=_C2440 ,C208_=_C2441 ,C208_=_C2442 ,C208_=_C2443 ,C208_=_C2444 ,\nC208_=_C2446 ,C208_=_C2447 ,C208_=_C2448 ,C209_=_C218 ,C209_=_C228 ,C209_=_C280 ,\nC209_=_C465 ,C209_=_C1432 ,C209_=_C1684 ,C209_=_C1841 ,C209_=_C2523 ,C209_=_C2524 ,\nC209_=_C2525 ,C209_=_C2527 ,C209_=_C2528 ,C209_=_C2529 ,C209_=_C2530 ,C209_=_C2531 ,\nC209_=_C2532 ,C209_=_C2534 ,C209_=_C2535 ,C209_=_C2536 ,C209_=_C2537 ,C209_=_C2538 ,\nC218_=_C232 ,C218_=_C288 ,C218_=_C499 ,C218_=_C1581 ,C218_=_C2292 ,C218_=_C2481 ,\nC218_=_C2563 ,C218_=_C2764 ,C218_=_C3133 ,C218_=_C3297 ,C218_=_C3530 ,C218_=_C3778 ,\nC218_=_C3794 ,C218_=_C3825 ,C218_=_C3834 ,C218_=_C3850 ,C218_=_C3863 ,C218_=_C3864 ,\nC218_=_C3865 ,C218_=_C3866 ,C218_=_C3867 ,C218_=_C3868 ,C227_=_C228 ,C227_=_C232 ,\nC227_=_C279 ,C227_=_C1111 ,C227_=_C1133 ,C227_=_C1453 ,C227_=_C2430 ,C227_=_C2431 ,\nC227_=_C2432 ,C227_=_C2433 ,C227_=_C2435 ,C227_=_C2436 ,C227_=_C2437 ,C227_=_C2438 ,\nC227_=_C2440 ,C227_=_C2441 ,C227_=_C2442 ,C227_=_C2443 ,C227_=_C2444 ,C227_=_C2446 ,\nC227_=_C2447 ,C227_=_C2448 ,C228_=_C232 ,C228_=_C280 ,C228_=_C465 ,C228_=_C1432 ,\nC228_=_C1684 ,C228_=_C1841 ,C228_=_C2523 ,C228_=_C2524 ,C228_=_C2525 ,C228_=_C2527 ,\nC228_=_C2528 ,C228_=_C2529 ,C228_=_C2530 ,C228_=_C2531 ,C228_=_C2532 ,C228_=_C2534 ,\nC228_=_C2535 ,C228_=_C2536 ,C228_=_C2537 ,C228_=_C2538 ,C232_=_C288 ,C232_=_C499 ,\nC232_=_C1581 ,C232_=_C2292 ,C232_=_C2481 ,C232_=_C2563 ,C232_=_C2764 ,C232_=_C3133 ,\nC232_=_C3297 ,C232_=_C3530 ,C232_=_C3778 ,C232_=_C3794 ,C232_=_C3825 ,C232_=_C3834 ,\nC232_=_C3850 ,C232_=_C3863 ,C232_=_C3864 ,C232_=_C3865 ,C232_=_C3866 ,C232_=_C3867 ,\nC232_=_C3868 ,C279_=_C280 ,C279_=_C288 ,C279_=_C1111 ,C279_=_C1133 ,C279_=_C1453 ,\nC279_=_C2430 ,C279_=_C2431 ,C279_=_C2432 ,C279_=_C2433 ,C279_=_C2435 ,C279_=_C2436 ,\nC279_=_C2437 ,C279_=_C2438 ,C279_=_C2440 ,C279_=_C2441 ,C279_=_C2442 ,C279_=_C2443 ,\nC279_=_C2444 ,C279_=_C2446 ,C279_=_C2447 ,C279_=_C2448 ,C280_=_C288 ,C280_=_C465 ,\nC280_=_C1432 ,C280_=_C1684 ,C280_=_C1841 ,C280_=_C2523 ,C280_=_C2524 ,C280_=_C2525 ,\nC280_=_C2527 ,C280_=_C2528 ,C280_=_C2529 ,C280_=_C2530 ,C280_=_C2531 ,C280_=_C2532 ,\nC280_=_C2534 ,C280_=_C2535 ,C280_=_C2536 ,C280_=_C2537 ,C280_=_C2538 ,C288_=_C499 ,\nC288_=_C1581 ,C288_=_C2292 ,C288_=_C2481 ,C288_=_C2563 ,C288_=_C2764 ,C288_=_C3133 ,\nC288_=_C3297 ,C288_=_C3530 ,C288_=_C3778 ,C288_=_C3794 ,C288_=_C3825 ,C288_=_C3834 ,\nC288_=_C3850 ,C288_=_C3863 ,C288_=_C3864 ,C288_=_C3865 ,C288_=_C3866 ,C288_=_C3867 ,\nC288_=_C3868 ,C429_=_C672 ,C429_=_C750 ,C429_=_C751 ,C429_=_C752 ,C429_=_C753 ,\nC429_=_C756 ,C429_=_C757 ,C429_=_C759 ,C429_=_C760 ,C429_=_C761 ,C429_=_C762 ,\nC429_=_C763 ,C429_=_C764 ,C429_=_C765 ,C429_=_C767 ,C429_=_C768 ,C429_=_C769 ,\nC429_=_C770 ,C429_=_C771 ,C429_=_C772 ,C429_=_C773 ,C429_=_C774 ,C429_=_C775 ,\nC429_=_C776 ,C462_=_C465 ,C462_=_C650 ,C462_=_C1229 ,C462_=_C1523 ,C462_=_C1615 ,\nC462_=_C1837 ,C462_=_C2029 ,C462_=_C2030 ,C462_=_C2031 ,C462_=_C2032 ,C462_=_C2033 ,\nC462_=_C2034 ,C462_=_C2035 ,C462_=_C2036 ,C462_=_C2038 ,C462_=_C2039 ,C462_=_C2040 ,\nC462_=_C2041 ,C462_=_C2042 ,C462_=_C2043 ,C462_=_C2044 ,C462_=_C2045 ,C462_=_C2046 ,\nC462_=_C2047 ,C462_=_C2048 ,C465_=_C1432 ,C465_=_C1684 ,C465_=_C1841 ,C465_=_C2523 ,\nC465_=_C2524 ,C465_=_C2525 ,C465_=_C2527 ,C465_=_C2528 ,C465_=_C2529 ,C465_=_C2530 ,\nC465_=_C2531 ,C465_=_C2532 ,C465_=_C2534 ,C465_=_C2535 ,C465_=_C2536 ,C465_=_C2537 ,\nC465_=_C2538 ,C490_=_C499 ,C490_=_C862 ,C490_=_C1141 ,C490_=_C1575 ,C490_=_C2103 ,\nC490_=_C2473 ,C490_=_C2881 ,C490_=_C3021 ,C490_=_C3074 ,C490_=_C3126 ,C490_=_C3193 ,\nC490_=_C3247 ,C490_=_C3248 ,C490_=_C3249 ,C490_=_C3250 ,C490_=_C3251 ,C490_=_C3252 ,\nC490_=_C3253 ,C490_=_C3254 ,C490_=_C3256 ,C490_=_C3257 ,C490_=_C3258 ,C490_=_C3259 ,\nC490_=_C3260 ,C490_=_C3261 ,C499_=_C1581 ,C499_=_C2292 ,C499_=_C2481 ,C499_=_C2563 ,\nC499_=_C2764 ,C499_=_C3133 ,C499_=_C3297 ,C499_=_C3530 ,C499_=_C3778 ,C499_=_C3794 ,\nC499_=_C3825 ,C499_=_C3834 ,C499_=_C3850 ,C499_=_C3863 ,C499_=_C3864 ,C499_=_C3865 ,\nC499_=_C3866 ,C499_=_C3867 ,C499_=_C3868 ,C650_=_C1229 ,C650_=_C1523 ,C650_=_C1615 ,\nC650_=_C1837 ,C650_=_C2029 ,C650_=_C2030 ,C650_=_C2031 ,C650_=_C2032 ,C650_=_C2033 ,\nC650_=_C2034 ,C650_=_C2035 ,C650_=_C2036 ,C650_=_C2038 ,C650_=_C2039 ,C650_=_C2040 ,\nC650_=_C2041 ,C650_=_C2042 ,C650_=_C2043 ,C650_=_C2044 ,C650_=_C2045 ,C650_=_C2046 ,\nC650_=_C2047 ,C650_=_C2048 ,C672_=_C750 ,C672_=_C751 ,C672_=_C752 ,C672_=_C753 ,\nC672_=_C756 ,C672_=_C757 ,C672_=_C759 ,C672_=_C760 ,C672_=_C761 ,C672_=_C762 ,\nC672_=_C763 ,C672_=_C764 ,C672_=_C765 ,C672_=_C767 ,C672_=_C768 ,C672_=_C769 ,\nC672_=_C770 ,C672_=_C771 ,C672_=_C772 ,C672_=_C773 ,C672_=_C774 ,C672_=_C775 ,\nC672_=_C776 ,C750_=_C751 ,C750_=_C752 ,C750_=_C753 ,C750_=_C756</w:t>
      </w:r>
    </w:p>
    <w:p>
      <w:pPr>
        <w:pStyle w:val="PreformattedText"/>
        <w:bidi w:val="0"/>
        <w:spacing w:before="0" w:after="0"/>
        <w:jc w:val="left"/>
        <w:rPr/>
      </w:pPr>
      <w:r>
        <w:rPr/>
        <w:t xml:space="preserve"> </w:t>
      </w:r>
      <w:r>
        <w:rPr/>
        <w:t>,C750_=_C757 ,\nC750_=_C759 ,C750_=_C760 ,C750_=_C761 ,C750_=_C762 ,C750_=_C763 ,C750_=_C764 ,\nC750_=_C765 ,C750_=_C767 ,C750_=_C768 ,C750_=_C769 ,C750_=_C770 ,C750_=_C771 ,\nC750_=_C772 ,C750_=_C773 ,C750_=_C774 ,C750_=_C775 ,C750_=_C776 ,C751_=_C752 ,\nC751_=_C753 ,C751_=_C756 ,C751_=_C757 ,C751_=_C759 ,C751_=_C760 ,C751_=_C761 ,\nC751_=_C762 ,C751_=_C763 ,C751_=_C764 ,C751_=_C765 ,C751_=_C767 ,C751_=_C768 ,\nC751_=_C769 ,C751_=_C770 ,C751_=_C771 ,C751_=_C772 ,C751_=_C773 ,C751_=_C774 ,\nC751_=_C775 ,C751_=_C776 ,C752_=_C753 ,C752_=_C756 ,C752_=_C757 ,C752_=_C759 ,\nC752_=_C760 ,C752_=_C761 ,C752_=_C762 ,C752_=_C763 ,C752_=_C764 ,C752_=_C765 ,\nC752_=_C767 ,C752_=_C768 ,C752_=_C769 ,C752_=_C770 ,C752_=_C771 ,C752_=_C772 ,\nC752_=_C773 ,C752_=_C774 ,C752_=_C775 ,C752_=_C776 ,C753_=_C756 ,C753_=_C757 ,\nC753_=_C759 ,C753_=_C760 ,C753_=_C761 ,C753_=_C762 ,C753_=_C763 ,C753_=_C764 ,\nC753_=_C765 ,C753_=_C767 ,C753_=_C768 ,C753_=_C769 ,C753_=_C770 ,C753_=_C771 ,\nC753_=_C772 ,C753_=_C773 ,C753_=_C774 ,C753_=_C775 ,C753_=_C776 ,C753_=_C1836 ,\nC753_=_C1837 ,C753_=_C1841 ,C753_=_C1851 ,C756_=_C757 ,C756_=_C759 ,C756_=_C760 ,\nC756_=_C761 ,C756_=_C762 ,C756_=_C763 ,C756_=_C764 ,C756_=_C765 ,C756_=_C767 ,\nC756_=_C768 ,C756_=_C769 ,C756_=_C770 ,C756_=_C771 ,C756_=_C772 ,C756_=_C773 ,\nC756_=_C774 ,C756_=_C775 ,C756_=_C776 ,C757_=_C759 ,C757_=_C760 ,C757_=_C761 ,\nC757_=_C762 ,C757_=_C763 ,C757_=_C764 ,C757_=_C765 ,C757_=_C767 ,C757_=_C768 ,\nC757_=_C769 ,C757_=_C770 ,C757_=_C771 ,C757_=_C772 ,C757_=_C773 ,C757_=_C774 ,\nC757_=_C775 ,C757_=_C776 ,C759_=_C760 ,C759_=_C761 ,C759_=_C762 ,C759_=_C763 ,\nC759_=_C764 ,C759_=_C765 ,C759_=_C767 ,C759_=_C768 ,C759_=_C769 ,C759_=_C770 ,\nC759_=_C771 ,C759_=_C772 ,C759_=_C773 ,C759_=_C774 ,C759_=_C775 ,C759_=_C776 ,\nC759_=_C2029 ,C760_=_C761 ,C760_=_C762 ,C760_=_C763 ,C760_=_C764 ,C760_=_C765 ,\nC760_=_C767 ,C760_=_C768 ,C760_=_C769 ,C760_=_C770 ,C760_=_C771 ,C760_=_C772 ,\nC760_=_C773 ,C760_=_C774 ,C760_=_C775 ,C760_=_C776 ,C761_=_C762 ,C761_=_C763 ,\nC761_=_C764 ,C761_=_C765 ,C761_=_C767 ,C761_=_C768 ,C761_=_C769 ,C761_=_C770 ,\nC761_=_C771 ,C761_=_C772 ,C761_=_C773 ,C761_=_C774 ,C761_=_C775 ,C761_=_C776 ,\nC762_=_C763 ,C762_=_C764 ,C762_=_C765 ,C762_=_C767 ,C762_=_C768 ,C762_=_C769 ,\nC762_=_C770 ,C762_=_C771 ,C762_=_C772 ,C762_=_C773 ,C762_=_C774 ,C762_=_C775 ,\nC762_=_C776 ,C762_=_C3144 ,C763_=_C764 ,C763_=_C765 ,C763_=_C767 ,C763_=_C768 ,\nC763_=_C769 ,C763_=_C770 ,C763_=_C771 ,C763_=_C772 ,C763_=_C773 ,C763_=_C774 ,\nC763_=_C775 ,C763_=_C776 ,C764_=_C765 ,C764_=_C767 ,C764_=_C768 ,C764_=_C769 ,\nC764_=_C770 ,C764_=_C771 ,C764_=_C772 ,C764_=_C773 ,C764_=_C774 ,C764_=_C775 ,\nC764_=_C776 ,C764_=_C1868 ,C764_=_C2033 ,C764_=_C2524 ,C764_=_C3418 ,C765_=_C767 ,\nC765_=_C768 ,C765_=_C769 ,C765_=_C770 ,C765_=_C771 ,C765_=_C772 ,C765_=_C773 ,\nC765_=_C774 ,C765_=_C775 ,C765_=_C776 ,C765_=_C1870 ,C765_=_C2034 ,C765_=_C2525 ,\nC765_=_C3442 ,C767_=_C768 ,C767_=_C769 ,C767_=_C770 ,C767_=_C771 ,C767_=_C772 ,\nC767_=_C773 ,C767_=_C774 ,C767_=_C775 ,C767_=_C776 ,C767_=_C2440 ,C767_=_C3686 ,\nC768_=_C769 ,C768_=_C770 ,C768_=_C771 ,C768_=_C772 ,C768_=_C773 ,C768_=_C774 ,\nC768_=_C775 ,C768_=_C776 ,C768_=_C1875 ,C768_=_C2038 ,C768_=_C2528 ,C768_=_C3687 ,\nC769_=_C770 ,C769_=_C771 ,C769_=_C772 ,C769_=_C773 ,C769_=_C774 ,C769_=_C775 ,\nC769_=_C776 ,C769_=_C1878 ,C769_=_C2039 ,C769_=_C2532 ,C769_=_C3254 ,C769_=_C3690 ,\nC769_=_C3850 ,C770_=_C771 ,C770_=_C772 ,C770_=_C773 ,C770_=_C774 ,C770_=_C775 ,\nC770_=_C776 ,C770_=_C1879 ,C770_=_C2041 ,C770_=_C2536 ,C770_=_C3693 ,C771_=_C772 ,\nC771_=_C773 ,C771_=_C774 ,C771_=_C775 ,C771_=_C776 ,C772_=_C773 ,C772_=_C774 ,\nC772_=_C775 ,C772_=_C776 ,C773_=_C774 ,C773_=_C775 ,C773_=_C776 ,C774_=_C775 ,\nC774_=_C776 ,C775_=_C776 ,C862_=_C1141 ,C862_=_C1575 ,C862_=_C2103 ,C862_=_C2473 ,\nC862_=_C2881 ,C862_=_C3021 ,C862_=_C3074 ,C862_=_C3126 ,C862_=_C3193 ,C862_=_C3247 ,\nC862_=_C3248 ,C862_=_C3249 ,C862_=_C3250 ,C862_=_C3251 ,C862_=_C3252 ,C862_=_C3253 ,\nC862_=_C3254 ,C862_=_C3256 ,C862_=_C3257 ,C862_=_C3258 ,C862_=_C3259 ,C862_=_C3260 ,\nC862_=_C3261 ,C1111_=_C1120 ,C1111_=_C1133 ,C1111_=_C1453 ,C1111_=_C2430 ,C1111_=_C2431 ,\nC1111_=_C2432 ,C1111_=_C2433 ,C1111_=_C2435 ,C1111_=_C2436 ,C1111_=_C2437 ,C1111_=_C2438 ,\nC1111_=_C2440 ,C1111_=_C2441 ,C1111_=_C2442 ,C1111_=_C2443 ,C1111_=_C2444 ,C1111_=_C2446 ,\nC1111_=_C2447 ,C1111_=_C2448 ,C1120_=_C1460 ,C1120_=_C1676 ,C1120_=_C1851 ,C1120_=_C2381 ,\nC1120_=_C2582 ,C1120_=_C2838 ,C1120_=_C2992 ,C1120_=_C3120 ,C1120_=_C3144 ,C1120_=_C3155 ,\nC1120_=_C3418 ,C1120_=_C3442 ,C1120_=_C3457 ,C1120_=_C3686 ,C1120_=_C3687 ,C1120_=_C3688 ,\nC1120_=_C3689 ,C1120_=_C3690 ,C1120_=_C3691 ,C1120_=_C3692 ,C1120_=_C3693 ,C1120_=_C3694 ,\nC1120_=_C3695 ,C1120_=_C3696 ,C1130_=_C1133 ,C1130_=_C1141 ,C1130_=_C1590 ,C1130_=_C1836 ,\nC1130_=_C1858 ,C1130_=_C1859 ,C1130_=_C1862 ,C1130_=_C1863 ,C1130_=_C1864 ,C1130_=_C1865 ,\nC1130_=_C1867 ,C1130_=_C1868 ,C1130_=_C1869 ,C1130_=_C1870 ,C1130_=_C1871 ,C1130_=_C1872 ,\nC1130_=_C1874 ,C1130_=_C1875 ,C1130_=_C1876 ,C1130_=_C1877 ,C1130_=_C1878 ,C1130_=_C1879 ,\nC1130_=_C1880 ,C1130_=_C1881 ,C1130_=_C1882 ,C1133_=_C1141 ,C1133_=_C1453 ,C1133_=_C2430 ,\nC1133_=_C2431 ,C1133_=_C2432 ,C1133_=_C2433 ,C1133_=_C2435 ,C1133_=_C2436 ,C1133_=_C2437 ,\nC1133_=_C2438 ,C1133_=_C2440 ,C1133_=_C2441 ,C1133_=_C2442 ,C1133_=_C2443 ,C1133_=_C2444 ,\nC1133_=_C2446 ,C1133_=_C2447 ,C1133_=_C2448 ,C1141_=_C1575 ,C1141_=_C2103 ,C1141_=_C2473 ,\nC1141_=_C2881 ,C1141_=_C3021 ,C1141_=_C3074 ,C1141_=_C3126 ,C1141_=_C3193 ,C1141_=_C3247 ,\nC1141_=_C3248 ,C1141_=_C3249 ,C1141_=_C3250 ,C1141_=_C3251 ,C1141_=_C3252 ,C1141_=_C3253 ,\nC1141_=_C3254 ,C1141_=_C3256 ,C1141_=_C3257 ,C1141_=_C3258 ,C1141_=_C3259 ,C1141_=_C3260 ,\nC1141_=_C3261 ,C1229_=_C1523 ,C1229_=_C1615 ,C1229_=_C1837 ,C1229_=_C2029 ,C1229_=_C2030 ,\nC1229_=_C2031 ,C1229_=_C2032 ,C1229_=_C2033 ,C1229_=_C2034 ,C1229_=_C2035 ,C1229_=_C2036 ,\nC1229_=_C2038 ,C1229_=_C2039 ,C1229_=_C2040 ,C1229_=_C2041 ,C1229_=_C2042 ,C1229_=_C2043 ,\nC1229_=_C2044 ,C1229_=_C2045 ,C1229_=_C2046 ,C1229_=_C2047 ,C1229_=_C2048 ,C1432_=_C1684 ,\nC1432_=_C1841 ,C1432_=_C2523 ,C1432_=_C2524 ,C1432_=_C2525 ,C1432_=_C2527 ,C1432_=_C2528 ,\nC1432_=_C2529 ,C1432_=_C2530 ,C1432_=_C2531 ,C1432_=_C2532 ,C1432_=_C2534 ,C1432_=_C2535 ,\nC1432_=_C2536 ,C1432_=_C2537 ,C1432_=_C2538 ,C1453_=_C1460 ,C1453_=_C2430 ,C1453_=_C2431 ,\nC1453_=_C2432 ,C1453_=_C2433 ,C1453_=_C2435 ,C1453_=_C2436 ,C1453_=_C2437 ,C1453_=_C2438 ,\nC1453_=_C2440 ,C1453_=_C2441 ,C1453_=_C2442 ,C1453_=_C2443 ,C1453_=_C2444 ,C1453_=_C2446 ,\nC1453_=_C2447 ,C1453_=_C2448 ,C1460_=_C1676 ,C1460_=_C1851 ,C1460_=_C2381 ,C1460_=_C2582 ,\nC1460_=_C2838 ,C1460_=_C2992 ,C1460_=_C3120 ,C1460_=_C3144 ,C1460_=_C3155 ,C1460_=_C3418 ,\nC1460_=_C3442 ,C1460_=_C3457 ,C1460_=_C3686 ,C1460_=_C3687 ,C1460_=_C3688 ,C1460_=_C3689 ,\nC1460_=_C3690 ,C1460_=_C3691 ,C1460_=_C3692 ,C1460_=_C3693 ,C1460_=_C3694 ,C1460_=_C3695 ,\nC1460_=_C3696 ,C1523_=_C1615 ,C1523_=_C1837 ,C1523_=_C2029 ,C1523_=_C2030 ,C1523_=_C2031 ,\nC1523_=_C2032 ,C1523_=_C2033 ,C1523_=_C2034 ,C1523_=_C2035 ,C1523_=_C2036 ,C1523_=_C2038 ,\nC1523_=_C2039 ,C1523_=_C2040 ,C1523_=_C2041 ,C1523_=_C2042 ,C1523_=_C2043 ,C1523_=_C2044 ,\nC1523_=_C2045 ,C1523_=_C2046 ,C1523_=_C2047 ,C1523_=_C2048 ,C1575_=_C1581 ,C1575_=_C2103 ,\nC1575_=_C2473 ,C1575_=_C2881 ,C1575_=_C3021 ,C1575_=_C3074 ,C1575_=_C3126 ,C1575_=_C3193 ,\nC1575_=_C3247 ,C1575_=_C3248 ,C1575_=_C3249 ,C1575_=_C3250 ,C1575_=_C3251 ,C1575_=_C3252 ,\nC1575_=_C3253 ,C1575_=_C3254 ,C1575_=_C3256 ,C1575_=_C3257 ,C1575_=_C3258 ,C1575_=_C3259 ,\nC1575_=_C3260 ,C1575_=_C3261 ,C1581_=_C2292 ,C1581_=_C2481 ,C1581_=_C2563 ,C1581_=_C2764 ,\nC1581_=_C3133 ,C1581_=_C3297 ,C1581_=_C3530 ,C1581_=_C3778 ,C1581_=_C3794 ,C1581_=_C3825 ,\nC1581_=_C3834 ,C1581_=_C3850 ,C1581_=_C3863 ,C1581_=_C3864 ,C1581_=_C3865 ,C1581_=_C3866 ,\nC1581_=_C3867 ,C1581_=_C3868 ,C1590_=_C1836 ,C1590_=_C1858 ,C1590_=_C1859 ,C1590_=_C1862 ,\nC1590_=_C1863 ,C1590_=_C1864 ,C1590_=_C1865 ,C1590_=_C1867 ,C1590_=_C1868 ,C1590_=_C1869 ,\nC1590_=_C1870 ,C1590_=_C1871 ,C1590_=_C1872 ,C1590_=_C1874 ,C1590_=_C1875 ,C1590_=_C1876 ,\nC1590_=_C1877 ,C1590_=_C1878 ,C1590_=_C1879 ,C1590_=_C1880 ,C1590_=_C1881 ,C1590_=_C1882 ,\nC1615_=_C1837 ,C1615_=_C2029 ,C1615_=_C2030 ,C1615_=_C2031 ,C1615_=_C2032 ,C1615_=_C2033 ,\nC1615_=_C2034 ,C1615_=_C2035 ,C1615_=_C2036 ,C1615_=_C2038 ,C1615_=_C2039 ,C1615_=_C2040 ,\nC1615_=_C2041 ,C1615_=_C2042 ,C1615_=_C2043 ,C1615_=_C2044 ,C1615_=_C2045 ,C1615_=_C2046 ,\nC1615_=_C2047 ,C1615_=_C2048 ,C1676_=_C1851 ,C1676_=_C2381 ,C1676_=_C2582 ,C1676_=_C2838 ,\nC1676_=_C2992 ,C1676_=_C3120 ,C1676_=_C3144 ,C1676_=_C3155 ,C1676_=_C3418 ,C1676_=_C3442 ,\nC1676_=_C3457 ,C1676_=_C3686 ,C1676_=_C3687 ,C1676_=_C3688 ,C1676_=_C3689 ,C1676_=_C3690 ,\nC1676_=_C3691 ,C1676_=_C3692 ,C1676_=_C3693 ,C1676_=_C3694 ,C1676_=_C3695 ,C1676_=_C3696 ,\nC1684_=_C1841 ,C1684_=_C2523 ,C1684_=_C2524 ,C1684_=_C2525 ,C1684_=_C2527 ,C1684_=_C2528 ,\nC1684_=_C2529 ,C1684_=_C2530 ,C1684_=_C2531 ,C1684_=_C2532 ,C1684_=_C2534 ,C1684_=_C2535 ,\nC1684_=_C2536 ,C1684_=_C2537 ,C1684_=_C2538 ,C1836_=_C1837 ,C1836_=_C1841 ,C1836_=_C1851 ,\nC1836_=_C1858 ,C1836_=_C1859 ,C1836_=_C1862 ,C1836_=_C1863 ,C1836_=_C1864 ,C1836_=_C1865 ,\nC1836_=_C1867 ,C1836_=_C1868 ,C1836_=_C1869 ,C1836_=_C1870 ,C1836_=_C1871 ,C1836_=_C1872 ,\nC1836_=_C1874 ,C1836_=_C1875 ,C1836_=_C1876 ,C1836_=_C1877 ,C1836_=_C1878 ,C1836_=_C1879 ,\nC1836_=_C1880 ,C1836_=_C1881 ,C1836_=_C1882 ,C1837_=_C1841 ,C1837_=_C1851 ,C1837_=_C2029 ,\nC1837_=_C2030 ,C1837_=_C2031 ,C1837_=_C2032 ,C1837_=_C2033 ,C1837_=_C2034 ,C1837_=_C2035 ,\nC1837_=_C2036 ,C1837_=_C2038 ,C1837_=_C2039 ,C1837_=_C2040 ,C1837_=_C2041 ,C1837_=_C2042 ,\nC1837_=_C2043 ,C1837_=_C2044 ,C1837_=_C2045 ,C1837_=_C2046 ,C1837_=_C2047 ,C1837_=_C2048 ,\nC1841_=_C1851 ,C1841_=_C2523 ,C1841_=_C2524 ,C1841_=_C2525 ,C1841_=_C2527 ,C1841_=_C2528 ,\nC1841_=_C2529 ,C1841_=_C2530 ,C1841_=_C2531</w:t>
      </w:r>
    </w:p>
    <w:p>
      <w:pPr>
        <w:pStyle w:val="PreformattedText"/>
        <w:bidi w:val="0"/>
        <w:spacing w:before="0" w:after="0"/>
        <w:jc w:val="left"/>
        <w:rPr/>
      </w:pPr>
      <w:r>
        <w:rPr/>
        <w:t xml:space="preserve"> </w:t>
      </w:r>
      <w:r>
        <w:rPr/>
        <w:t>,C1841_=_C2532 ,C1841_=_C2534 ,C1841_=_C2535 ,\nC1841_=_C2536 ,C1841_=_C2537 ,C1841_=_C2538 ,C1851_=_C2381 ,C1851_=_C2582 ,C1851_=_C2838 ,\nC1851_=_C2992 ,C1851_=_C3120 ,C1851_=_C3144 ,C1851_=_C3155 ,C1851_=_C3418 ,C1851_=_C3442 ,\nC1851_=_C3457 ,C1851_=_C3686 ,C1851_=_C3687 ,C1851_=_C3688 ,C1851_=_C3689 ,C1851_=_C3690 ,\nC1851_=_C3691 ,C1851_=_C3692 ,C1851_=_C3693 ,C1851_=_C3694 ,C1851_=_C3695 ,C1851_=_C3696 ,\nC1858_=_C1859 ,C1858_=_C1862 ,C1858_=_C1863 ,C1858_=_C1864 ,C1858_=_C1865 ,C1858_=_C1867 ,\nC1858_=_C1868 ,C1858_=_C1869 ,C1858_=_C1870 ,C1858_=_C1871 ,C1858_=_C1872 ,C1858_=_C1874 ,\nC1858_=_C1875 ,C1858_=_C1876 ,C1858_=_C1877 ,C1858_=_C1878 ,C1858_=_C1879 ,C1858_=_C1880 ,\nC1858_=_C1881 ,C1858_=_C1882 ,C1859_=_C1862 ,C1859_=_C1863 ,C1859_=_C1864 ,C1859_=_C1865 ,\nC1859_=_C1867 ,C1859_=_C1868 ,C1859_=_C1869 ,C1859_=_C1870 ,C1859_=_C1871 ,C1859_=_C1872 ,\nC1859_=_C1874 ,C1859_=_C1875 ,C1859_=_C1876 ,C1859_=_C1877 ,C1859_=_C1878 ,C1859_=_C1879 ,\nC1859_=_C1880 ,C1859_=_C1881 ,C1859_=_C1882 ,C1862_=_C1863 ,C1862_=_C1864 ,C1862_=_C1865 ,\nC1862_=_C1867 ,C1862_=_C1868 ,C1862_=_C1869 ,C1862_=_C1870 ,C1862_=_C1871 ,C1862_=_C1872 ,\nC1862_=_C1874 ,C1862_=_C1875 ,C1862_=_C1876 ,C1862_=_C1877 ,C1862_=_C1878 ,C1862_=_C1879 ,\nC1862_=_C1880 ,C1862_=_C1881 ,C1862_=_C1882 ,C1862_=_C2764 ,C1863_=_C1864 ,C1863_=_C1865 ,\nC1863_=_C1867 ,C1863_=_C1868 ,C1863_=_C1869 ,C1863_=_C1870 ,C1863_=_C1871 ,C1863_=_C1872 ,\nC1863_=_C1874 ,C1863_=_C1875 ,C1863_=_C1876 ,C1863_=_C1877 ,C1863_=_C1878 ,C1863_=_C1879 ,\nC1863_=_C1880 ,C1863_=_C1881 ,C1863_=_C1882 ,C1863_=_C2431 ,C1863_=_C3021 ,C1864_=_C1865 ,\nC1864_=_C1867 ,C1864_=_C1868 ,C1864_=_C1869 ,C1864_=_C1870 ,C1864_=_C1871 ,C1864_=_C1872 ,\nC1864_=_C1874 ,C1864_=_C1875 ,C1864_=_C1876 ,C1864_=_C1877 ,C1864_=_C1878 ,C1864_=_C1879 ,\nC1864_=_C1880 ,C1864_=_C1881 ,C1864_=_C1882 ,C1864_=_C2433 ,C1864_=_C3193 ,C1865_=_C1867 ,\nC1865_=_C1868 ,C1865_=_C1869 ,C1865_=_C1870 ,C1865_=_C1871 ,C1865_=_C1872 ,C1865_=_C1874 ,\nC1865_=_C1875 ,C1865_=_C1876 ,C1865_=_C1877 ,C1865_=_C1878 ,C1865_=_C1879 ,C1865_=_C1880 ,\nC1865_=_C1881 ,C1865_=_C1882 ,C1867_=_C1868 ,C1867_=_C1869 ,C1867_=_C1870 ,C1867_=_C1871 ,\nC1867_=_C1872 ,C1867_=_C1874 ,C1867_=_C1875 ,C1867_=_C1876 ,C1867_=_C1877 ,C1867_=_C1878 ,\nC1867_=_C1879 ,C1867_=_C1880 ,C1867_=_C1881 ,C1867_=_C1882 ,C1867_=_C2435 ,C1867_=_C3247 ,\nC1868_=_C1869 ,C1868_=_C1870 ,C1868_=_C1871 ,C1868_=_C1872 ,C1868_=_C1874 ,C1868_=_C1875 ,\nC1868_=_C1876 ,C1868_=_C1877 ,C1868_=_C1878 ,C1868_=_C1879 ,C1868_=_C1880 ,C1868_=_C1881 ,\nC1868_=_C1882 ,C1868_=_C2033 ,C1868_=_C2524 ,C1868_=_C3418 ,C1869_=_C1870 ,C1869_=_C1871 ,\nC1869_=_C1872 ,C1869_=_C1874 ,C1869_=_C1875 ,C1869_=_C1876 ,C1869_=_C1877 ,C1869_=_C1878 ,\nC1869_=_C1879 ,C1869_=_C1880 ,C1869_=_C1881 ,C1869_=_C1882 ,C1869_=_C2436 ,C1869_=_C3248 ,\nC1870_=_C1871 ,C1870_=_C1872 ,C1870_=_C1874 ,C1870_=_C1875 ,C1870_=_C1876 ,C1870_=_C1877 ,\nC1870_=_C1878 ,C1870_=_C1879 ,C1870_=_C1880 ,C1870_=_C1881 ,C1870_=_C1882 ,C1870_=_C2034 ,\nC1870_=_C2525 ,C1870_=_C3442 ,C1871_=_C1872 ,C1871_=_C1874 ,C1871_=_C1875 ,C1871_=_C1876 ,\nC1871_=_C1877 ,C1871_=_C1878 ,C1871_=_C1879 ,C1871_=_C1880 ,C1871_=_C1881 ,C1871_=_C1882 ,\nC1872_=_C1874 ,C1872_=_C1875 ,C1872_=_C1876 ,C1872_=_C1877 ,C1872_=_C1878 ,C1872_=_C1879 ,\nC1872_=_C1880 ,C1872_=_C1881 ,C1872_=_C1882 ,C1872_=_C2438 ,C1872_=_C3250 ,C1874_=_C1875 ,\nC1874_=_C1876 ,C1874_=_C1877 ,C1874_=_C1878 ,C1874_=_C1879 ,C1874_=_C1880 ,C1874_=_C1881 ,\nC1874_=_C1882 ,C1874_=_C2441 ,C1874_=_C3251 ,C1875_=_C1876 ,C1875_=_C1877 ,C1875_=_C1878 ,\nC1875_=_C1879 ,C1875_=_C1880 ,C1875_=_C1881 ,C1875_=_C1882 ,C1875_=_C2038 ,C1875_=_C2528 ,\nC1875_=_C3687 ,C1876_=_C1877 ,C1876_=_C1878 ,C1876_=_C1879 ,C1876_=_C1880 ,C1876_=_C1881 ,\nC1876_=_C1882 ,C1876_=_C2444 ,C1876_=_C3253 ,C1876_=_C3689 ,C1877_=_C1878 ,C1877_=_C1879 ,\nC1877_=_C1880 ,C1877_=_C1881 ,C1877_=_C1882 ,C1878_=_C1879 ,C1878_=_C1880 ,C1878_=_C1881 ,\nC1878_=_C1882 ,C1878_=_C2039 ,C1878_=_C2532 ,C1878_=_C3254 ,C1878_=_C3690 ,C1878_=_C3850 ,\nC1879_=_C1880 ,C1879_=_C1881 ,C1879_=_C1882 ,C1879_=_C2041 ,C1879_=_C2536 ,C1879_=_C3693 ,\nC1880_=_C1881 ,C1880_=_C1882 ,C1881_=_C1882 ,C1881_=_C3695 ,C2029_=_C2030 ,C2029_=_C2031 ,\nC2029_=_C2032 ,C2029_=_C2033 ,C2029_=_C2034 ,C2029_=_C2035 ,C2029_=_C2036 ,C2029_=_C2038 ,\nC2029_=_C2039 ,C2029_=_C2040 ,C2029_=_C2041 ,C2029_=_C2042 ,C2029_=_C2043 ,C2029_=_C2044 ,\nC2029_=_C2045 ,C2029_=_C2046 ,C2029_=_C2047 ,C2029_=_C2048 ,C2030_=_C2031 ,C2030_=_C2032 ,\nC2030_=_C2033 ,C2030_=_C2034 ,C2030_=_C2035 ,C2030_=_C2036 ,C2030_=_C2038 ,C2030_=_C2039 ,\nC2030_=_C2040 ,C2030_=_C2041 ,C2030_=_C2042 ,C2030_=_C2043 ,C2030_=_C2044 ,C2030_=_C2045 ,\nC2030_=_C2046 ,C2030_=_C2047 ,C2030_=_C2048 ,C2030_=_C2881 ,C2031_=_C2032 ,C2031_=_C2033 ,\nC2031_=_C2034 ,C2031_=_C2035 ,C2031_=_C2036 ,C2031_=_C2038 ,C2031_=_C2039 ,C2031_=_C2040 ,\nC2031_=_C2041 ,C2031_=_C2042 ,C2031_=_C2043 ,C2031_=_C2044 ,C2031_=_C2045 ,C2031_=_C2046 ,\nC2031_=_C2047 ,C2031_=_C2048 ,C2032_=_C2033 ,C2032_=_C2034 ,C2032_=_C2035 ,C2032_=_C2036 ,\nC2032_=_C2038 ,C2032_=_C2039 ,C2032_=_C2040 ,C2032_=_C2041 ,C2032_=_C2042 ,C2032_=_C2043 ,\nC2032_=_C2044 ,C2032_=_C2045 ,C2032_=_C2046 ,C2032_=_C2047 ,C2032_=_C2048 ,C2033_=_C2034 ,\nC2033_=_C2035 ,C2033_=_C2036 ,C2033_=_C2038 ,C2033_=_C2039 ,C2033_=_C2040 ,C2033_=_C2041 ,\nC2033_=_C2042 ,C2033_=_C2043 ,C2033_=_C2044 ,C2033_=_C2045 ,C2033_=_C2046 ,C2033_=_C2047 ,\nC2033_=_C2048 ,C2033_=_C2524 ,C2033_=_C3418 ,C2034_=_C2035 ,C2034_=_C2036 ,C2034_=_C2038 ,\nC2034_=_C2039 ,C2034_=_C2040 ,C2034_=_C2041 ,C2034_=_C2042 ,C2034_=_C2043 ,C2034_=_C2044 ,\nC2034_=_C2045 ,C2034_=_C2046 ,C2034_=_C2047 ,C2034_=_C2048 ,C2034_=_C2525 ,C2034_=_C3442 ,\nC2035_=_C2036 ,C2035_=_C2038 ,C2035_=_C2039 ,C2035_=_C2040 ,C2035_=_C2041 ,C2035_=_C2042 ,\nC2035_=_C2043 ,C2035_=_C2044 ,C2035_=_C2045 ,C2035_=_C2046 ,C2035_=_C2047 ,C2035_=_C2048 ,\nC2036_=_C2038 ,C2036_=_C2039 ,C2036_=_C2040 ,C2036_=_C2041 ,C2036_=_C2042 ,C2036_=_C2043 ,\nC2036_=_C2044 ,C2036_=_C2045 ,C2036_=_C2046 ,C2036_=_C2047 ,C2036_=_C2048 ,C2038_=_C2039 ,\nC2038_=_C2040 ,C2038_=_C2041 ,C2038_=_C2042 ,C2038_=_C2043 ,C2038_=_C2044 ,C2038_=_C2045 ,\nC2038_=_C2046 ,C2038_=_C2047 ,C2038_=_C2048 ,C2038_=_C2528 ,C2038_=_C3687 ,C2039_=_C2040 ,\nC2039_=_C2041 ,C2039_=_C2042 ,C2039_=_C2043 ,C2039_=_C2044 ,C2039_=_C2045 ,C2039_=_C2046 ,\nC2039_=_C2047 ,C2039_=_C2048 ,C2039_=_C2532 ,C2039_=_C3254 ,C2039_=_C3690 ,C2039_=_C3850 ,\nC2040_=_C2041 ,C2040_=_C2042 ,C2040_=_C2043 ,C2040_=_C2044 ,C2040_=_C2045 ,C2040_=_C2046 ,\nC2040_=_C2047 ,C2040_=_C2048 ,C2041_=_C2042 ,C2041_=_C2043 ,C2041_=_C2044 ,C2041_=_C2045 ,\nC2041_=_C2046 ,C2041_=_C2047 ,C2041_=_C2048 ,C2041_=_C2536 ,C2041_=_C3693 ,C2042_=_C2043 ,\nC2042_=_C2044 ,C2042_=_C2045 ,C2042_=_C2046 ,C2042_=_C2047 ,C2042_=_C2048 ,C2043_=_C2044 ,\nC2043_=_C2045 ,C2043_=_C2046 ,C2043_=_C2047 ,C2043_=_C2048 ,C2044_=_C2045 ,C2044_=_C2046 ,\nC2044_=_C2047 ,C2044_=_C2048 ,C2044_=_C2538 ,C2045_=_C2046 ,C2045_=_C2047 ,C2045_=_C2048 ,\nC2046_=_C2047 ,C2046_=_C2048 ,C2047_=_C2048 ,C2103_=_C2473 ,C2103_=_C2881 ,C2103_=_C3021 ,\nC2103_=_C3074 ,C2103_=_C3126 ,C2103_=_C3193 ,C2103_=_C3247 ,C2103_=_C3248 ,C2103_=_C3249 ,\nC2103_=_C3250 ,C2103_=_C3251 ,C2103_=_C3252 ,C2103_=_C3253 ,C2103_=_C3254 ,C2103_=_C3256 ,\nC2103_=_C3257 ,C2103_=_C3258 ,C2103_=_C3259 ,C2103_=_C3260 ,C2103_=_C3261 ,C2292_=_C2481 ,\nC2292_=_C2563 ,C2292_=_C2764 ,C2292_=_C3133 ,C2292_=_C3297 ,C2292_=_C3530 ,C2292_=_C3778 ,\nC2292_=_C3794 ,C2292_=_C3825 ,C2292_=_C3834 ,C2292_=_C3850 ,C2292_=_C3863 ,C2292_=_C3864 ,\nC2292_=_C3865 ,C2292_=_C3866 ,C2292_=_C3867 ,C2292_=_C3868 ,C2381_=_C2582 ,C2381_=_C2838 ,\nC2381_=_C2992 ,C2381_=_C3120 ,C2381_=_C3144 ,C2381_=_C3155 ,C2381_=_C3418 ,C2381_=_C3442 ,\nC2381_=_C3457 ,C2381_=_C3686 ,C2381_=_C3687 ,C2381_=_C3688 ,C2381_=_C3689 ,C2381_=_C3690 ,\nC2381_=_C3691 ,C2381_=_C3692 ,C2381_=_C3693 ,C2381_=_C3694 ,C2381_=_C3695 ,C2381_=_C3696 ,\nC2430_=_C2431 ,C2430_=_C2432 ,C2430_=_C2433 ,C2430_=_C2435 ,C2430_=_C2436 ,C2430_=_C2437 ,\nC2430_=_C2438 ,C2430_=_C2440 ,C2430_=_C2441 ,C2430_=_C2442 ,C2430_=_C2443 ,C2430_=_C2444 ,\nC2430_=_C2446 ,C2430_=_C2447 ,C2430_=_C2448 ,C2430_=_C2838 ,C2431_=_C2432 ,C2431_=_C2433 ,\nC2431_=_C2435 ,C2431_=_C2436 ,C2431_=_C2437 ,C2431_=_C2438 ,C2431_=_C2440 ,C2431_=_C2441 ,\nC2431_=_C2442 ,C2431_=_C2443 ,C2431_=_C2444 ,C2431_=_C2446 ,C2431_=_C2447 ,C2431_=_C2448 ,\nC2431_=_C3021 ,C2432_=_C2433 ,C2432_=_C2435 ,C2432_=_C2436 ,C2432_=_C2437 ,C2432_=_C2438 ,\nC2432_=_C2440 ,C2432_=_C2441 ,C2432_=_C2442 ,C2432_=_C2443 ,C2432_=_C2444 ,C2432_=_C2446 ,\nC2432_=_C2447 ,C2432_=_C2448 ,C2432_=_C3155 ,C2433_=_C2435 ,C2433_=_C2436 ,C2433_=_C2437 ,\nC2433_=_C2438 ,C2433_=_C2440 ,C2433_=_C2441 ,C2433_=_C2442 ,C2433_=_C2443 ,C2433_=_C2444 ,\nC2433_=_C2446 ,C2433_=_C2447 ,C2433_=_C2448 ,C2433_=_C3193 ,C2435_=_C2436 ,C2435_=_C2437 ,\nC2435_=_C2438 ,C2435_=_C2440 ,C2435_=_C2441 ,C2435_=_C2442 ,C2435_=_C2443 ,C2435_=_C2444 ,\nC2435_=_C2446 ,C2435_=_C2447 ,C2435_=_C2448 ,C2435_=_C3247 ,C2436_=_C2437 ,C2436_=_C2438 ,\nC2436_=_C2440 ,C2436_=_C2441 ,C2436_=_C2442 ,C2436_=_C2443 ,C2436_=_C2444 ,C2436_=_C2446 ,\nC2436_=_C2447 ,C2436_=_C2448 ,C2436_=_C3248 ,C2437_=_C2438 ,C2437_=_C2440 ,C2437_=_C2441 ,\nC2437_=_C2442 ,C2437_=_C2443 ,C2437_=_C2444 ,C2437_=_C2446 ,C2437_=_C2447 ,C2437_=_C2448 ,\nC2437_=_C3457 ,C2438_=_C2440 ,C2438_=_C2441 ,C2438_=_C2442 ,C2438_=_C2443 ,C2438_=_C2444 ,\nC2438_=_C2446 ,C2438_=_C2447 ,C2438_=_C2448 ,C2438_=_C3250 ,C2440_=_C2441 ,C2440_=_C2442 ,\nC2440_=_C2443 ,C2440_=_C2444 ,C2440_=_C2446 ,C2440_=_C2447 ,C2440_=_C2448 ,C2440_=_C3686 ,\nC2441_=_C2442 ,C2441_=_C2443 ,C2441_=_C2444 ,C2441_=_C2446 ,C2441_=_C2447 ,C2441_=_C2448 ,\nC2441_=_C3251 ,C2442_=_C2443 ,C2442_=_C2444 ,C2442_=_C2446 ,C2442_=_C2447 ,C2442_=_C2448 ,\nC2442_=_C2530 ,C2442_=_C3688 ,C2443_=_C2444 ,C2443_=_C2446 ,C2443_=_C2447 ,C2443_=_C2448 ,\nC2443_=_C2531 ,C2443_=_C3794 ,C2444_=_C2446 ,C2444_=_C2447 ,C2444_=_C2448 ,C2444_=_C3253 ,\nC2444_=_C3689</w:t>
      </w:r>
    </w:p>
    <w:p>
      <w:pPr>
        <w:pStyle w:val="PreformattedText"/>
        <w:bidi w:val="0"/>
        <w:spacing w:before="0" w:after="0"/>
        <w:jc w:val="left"/>
        <w:rPr/>
      </w:pPr>
      <w:r>
        <w:rPr/>
        <w:t xml:space="preserve"> </w:t>
      </w:r>
      <w:r>
        <w:rPr/>
        <w:t>,C2446_=_C2447 ,C2446_=_C2448 ,C2446_=_C3692 ,C2447_=_C2448 ,C2447_=_C3694 ,\nC2448_=_C2537 ,C2448_=_C3259 ,C2448_=_C3864 ,C2473_=_C2481 ,C2473_=_C2881 ,C2473_=_C3021 ,\nC2473_=_C3074 ,C2473_=_C3126 ,C2473_=_C3193 ,C2473_=_C3247 ,C2473_=_C3248 ,C2473_=_C3249 ,\nC2473_=_C3250 ,C2473_=_C3251 ,C2473_=_C3252 ,C2473_=_C3253 ,C2473_=_C3254 ,C2473_=_C3256 ,\nC2473_=_C3257 ,C2473_=_C3258 ,C2473_=_C3259 ,C2473_=_C3260 ,C2473_=_C3261 ,C2481_=_C2563 ,\nC2481_=_C2764 ,C2481_=_C3133 ,C2481_=_C3297 ,C2481_=_C3530 ,C2481_=_C3778 ,C2481_=_C3794 ,\nC2481_=_C3825 ,C2481_=_C3834 ,C2481_=_C3850 ,C2481_=_C3863 ,C2481_=_C3864 ,C2481_=_C3865 ,\nC2481_=_C3866 ,C2481_=_C3867 ,C2481_=_C3868 ,C2523_=_C2524 ,C2523_=_C2525 ,C2523_=_C2527 ,\nC2523_=_C2528 ,C2523_=_C2529 ,C2523_=_C2530 ,C2523_=_C2531 ,C2523_=_C2532 ,C2523_=_C2534 ,\nC2523_=_C2535 ,C2523_=_C2536 ,C2523_=_C2537 ,C2523_=_C2538 ,C2524_=_C2525 ,C2524_=_C2527 ,\nC2524_=_C2528 ,C2524_=_C2529 ,C2524_=_C2530 ,C2524_=_C2531 ,C2524_=_C2532 ,C2524_=_C2534 ,\nC2524_=_C2535 ,C2524_=_C2536 ,C2524_=_C2537 ,C2524_=_C2538 ,C2524_=_C3418 ,C2525_=_C2527 ,\nC2525_=_C2528 ,C2525_=_C2529 ,C2525_=_C2530 ,C2525_=_C2531 ,C2525_=_C2532 ,C2525_=_C2534 ,\nC2525_=_C2535 ,C2525_=_C2536 ,C2525_=_C2537 ,C2525_=_C2538 ,C2525_=_C3442 ,C2527_=_C2528 ,\nC2527_=_C2529 ,C2527_=_C2530 ,C2527_=_C2531 ,C2527_=_C2532 ,C2527_=_C2534 ,C2527_=_C2535 ,\nC2527_=_C2536 ,C2527_=_C2537 ,C2527_=_C2538 ,C2528_=_C2529 ,C2528_=_C2530 ,C2528_=_C2531 ,\nC2528_=_C2532 ,C2528_=_C2534 ,C2528_=_C2535 ,C2528_=_C2536 ,C2528_=_C2537 ,C2528_=_C2538 ,\nC2528_=_C3687 ,C2529_=_C2530 ,C2529_=_C2531 ,C2529_=_C2532 ,C2529_=_C2534 ,C2529_=_C2535 ,\nC2529_=_C2536 ,C2529_=_C2537 ,C2529_=_C2538 ,C2530_=_C2531 ,C2530_=_C2532 ,C2530_=_C2534 ,\nC2530_=_C2535 ,C2530_=_C2536 ,C2530_=_C2537 ,C2530_=_C2538 ,C2530_=_C3688 ,C2531_=_C2532 ,\nC2531_=_C2534 ,C2531_=_C2535 ,C2531_=_C2536 ,C2531_=_C2537 ,C2531_=_C2538 ,C2531_=_C3794 ,\nC2532_=_C2534 ,C2532_=_C2535 ,C2532_=_C2536 ,C2532_=_C2537 ,C2532_=_C2538 ,C2532_=_C3254 ,\nC2532_=_C3690 ,C2532_=_C3850 ,C2534_=_C2535 ,C2534_=_C2536 ,C2534_=_C2537 ,C2534_=_C2538 ,\nC2535_=_C2536 ,C2535_=_C2537 ,C2535_=_C2538 ,C2536_=_C2537 ,C2536_=_C2538 ,C2536_=_C3693 ,\nC2537_=_C2538 ,C2537_=_C3259 ,C2537_=_C3864 ,C2563_=_C2764 ,C2563_=_C3133 ,C2563_=_C3297 ,\nC2563_=_C3530 ,C2563_=_C3778 ,C2563_=_C3794 ,C2563_=_C3825 ,C2563_=_C3834 ,C2563_=_C3850 ,\nC2563_=_C3863 ,C2563_=_C3864 ,C2563_=_C3865 ,C2563_=_C3866 ,C2563_=_C3867 ,C2563_=_C3868 ,\nC2582_=_C2838 ,C2582_=_C2992 ,C2582_=_C3120 ,C2582_=_C3144 ,C2582_=_C3155 ,C2582_=_C3418 ,\nC2582_=_C3442 ,C2582_=_C3457 ,C2582_=_C3686 ,C2582_=_C3687 ,C2582_=_C3688 ,C2582_=_C3689 ,\nC2582_=_C3690 ,C2582_=_C3691 ,C2582_=_C3692 ,C2582_=_C3693 ,C2582_=_C3694 ,C2582_=_C3695 ,\nC2582_=_C3696 ,C2764_=_C3133 ,C2764_=_C3297 ,C2764_=_C3530 ,C2764_=_C3778 ,C2764_=_C3794 ,\nC2764_=_C3825 ,C2764_=_C3834 ,C2764_=_C3850 ,C2764_=_C3863 ,C2764_=_C3864 ,C2764_=_C3865 ,\nC2764_=_C3866 ,C2764_=_C3867 ,C2764_=_C3868 ,C2838_=_C2992 ,C2838_=_C3120 ,C2838_=_C3144 ,\nC2838_=_C3155 ,C2838_=_C3418 ,C2838_=_C3442 ,C2838_=_C3457 ,C2838_=_C3686 ,C2838_=_C3687 ,\nC2838_=_C3688 ,C2838_=_C3689 ,C2838_=_C3690 ,C2838_=_C3691 ,C2838_=_C3692 ,C2838_=_C3693 ,\nC2838_=_C3694 ,C2838_=_C3695 ,C2838_=_C3696 ,C2881_=_C3021 ,C2881_=_C3074 ,C2881_=_C3126 ,\nC2881_=_C3193 ,C2881_=_C3247 ,C2881_=_C3248 ,C2881_=_C3249 ,C2881_=_C3250 ,C2881_=_C3251 ,\nC2881_=_C3252 ,C2881_=_C3253 ,C2881_=_C3254 ,C2881_=_C3256 ,C2881_=_C3257 ,C2881_=_C3258 ,\nC2881_=_C3259 ,C2881_=_C3260 ,C2881_=_C3261 ,C2992_=_C3120 ,C2992_=_C3144 ,C2992_=_C3155 ,\nC2992_=_C3418 ,C2992_=_C3442 ,C2992_=_C3457 ,C2992_=_C3686 ,C2992_=_C3687 ,C2992_=_C3688 ,\nC2992_=_C3689 ,C2992_=_C3690 ,C2992_=_C3691 ,C2992_=_C3692 ,C2992_=_C3693 ,C2992_=_C3694 ,\nC2992_=_C3695 ,C2992_=_C3696 ,C3021_=_C3074 ,C3021_=_C3126 ,C3021_=_C3193 ,C3021_=_C3247 ,\nC3021_=_C3248 ,C3021_=_C3249 ,C3021_=_C3250 ,C3021_=_C3251 ,C3021_=_C3252 ,C3021_=_C3253 ,\nC3021_=_C3254 ,C3021_=_C3256 ,C3021_=_C3257 ,C3021_=_C3258 ,C3021_=_C3259 ,C3021_=_C3260 ,\nC3021_=_C3261 ,C3074_=_C3126 ,C3074_=_C3193 ,C3074_=_C3247 ,C3074_=_C3248 ,C3074_=_C3249 ,\nC3074_=_C3250 ,C3074_=_C3251 ,C3074_=_C3252 ,C3074_=_C3253 ,C3074_=_C3254 ,C3074_=_C3256 ,\nC3074_=_C3257 ,C3074_=_C3258 ,C3074_=_C3259 ,C3074_=_C3260 ,C3074_=_C3261 ,C3120_=_C3144 ,\nC3120_=_C3155 ,C3120_=_C3418 ,C3120_=_C3442 ,C3120_=_C3457 ,C3120_=_C3686 ,C3120_=_C3687 ,\nC3120_=_C3688 ,C3120_=_C3689 ,C3120_=_C3690 ,C3120_=_C3691 ,C3120_=_C3692 ,C3120_=_C3693 ,\nC3120_=_C3694 ,C3120_=_C3695 ,C3120_=_C3696 ,C3126_=_C3133 ,C3126_=_C3193 ,C3126_=_C3247 ,\nC3126_=_C3248 ,C3126_=_C3249 ,C3126_=_C3250 ,C3126_=_C3251 ,C3126_=_C3252 ,C3126_=_C3253 ,\nC3126_=_C3254 ,C3126_=_C3256 ,C3126_=_C3257 ,C3126_=_C3258 ,C3126_=_C3259 ,C3126_=_C3260 ,\nC3126_=_C3261 ,C3133_=_C3297 ,C3133_=_C3530 ,C3133_=_C3778 ,C3133_=_C3794 ,C3133_=_C3825 ,\nC3133_=_C3834 ,C3133_=_C3850 ,C3133_=_C3863 ,C3133_=_C3864 ,C3133_=_C3865 ,C3133_=_C3866 ,\nC3133_=_C3867 ,C3133_=_C3868 ,C3144_=_C3155 ,C3144_=_C3418 ,C3144_=_C3442 ,C3144_=_C3457 ,\nC3144_=_C3686 ,C3144_=_C3687 ,C3144_=_C3688 ,C3144_=_C3689 ,C3144_=_C3690 ,C3144_=_C3691 ,\nC3144_=_C3692 ,C3144_=_C3693 ,C3144_=_C3694 ,C3144_=_C3695 ,C3144_=_C3696 ,C3155_=_C3418 ,\nC3155_=_C3442 ,C3155_=_C3457 ,C3155_=_C3686 ,C3155_=_C3687 ,C3155_=_C3688 ,C3155_=_C3689 ,\nC3155_=_C3690 ,C3155_=_C3691 ,C3155_=_C3692 ,C3155_=_C3693 ,C3155_=_C3694 ,C3155_=_C3695 ,\nC3155_=_C3696 ,C3193_=_C3247 ,C3193_=_C3248 ,C3193_=_C3249 ,C3193_=_C3250 ,C3193_=_C3251 ,\nC3193_=_C3252 ,C3193_=_C3253 ,C3193_=_C3254 ,C3193_=_C3256 ,C3193_=_C3257 ,C3193_=_C3258 ,\nC3193_=_C3259 ,C3193_=_C3260 ,C3193_=_C3261 ,C3247_=_C3248 ,C3247_=_C3249 ,C3247_=_C3250 ,\nC3247_=_C3251 ,C3247_=_C3252 ,C3247_=_C3253 ,C3247_=_C3254 ,C3247_=_C3256 ,C3247_=_C3257 ,\nC3247_=_C3258 ,C3247_=_C3259 ,C3247_=_C3260 ,C3247_=_C3261 ,C3248_=_C3249 ,C3248_=_C3250 ,\nC3248_=_C3251 ,C3248_=_C3252 ,C3248_=_C3253 ,C3248_=_C3254 ,C3248_=_C3256 ,C3248_=_C3257 ,\nC3248_=_C3258 ,C3248_=_C3259 ,C3248_=_C3260 ,C3248_=_C3261 ,C3249_=_C3250 ,C3249_=_C3251 ,\nC3249_=_C3252 ,C3249_=_C3253 ,C3249_=_C3254 ,C3249_=_C3256 ,C3249_=_C3257 ,C3249_=_C3258 ,\nC3249_=_C3259 ,C3249_=_C3260 ,C3249_=_C3261 ,C3249_=_C3530 ,C3250_=_C3251 ,C3250_=_C3252 ,\nC3250_=_C3253 ,C3250_=_C3254 ,C3250_=_C3256 ,C3250_=_C3257 ,C3250_=_C3258 ,C3250_=_C3259 ,\nC3250_=_C3260 ,C3250_=_C3261 ,C3251_=_C3252 ,C3251_=_C3253 ,C3251_=_C3254 ,C3251_=_C3256 ,\nC3251_=_C3257 ,C3251_=_C3258 ,C3251_=_C3259 ,C3251_=_C3260 ,C3251_=_C3261 ,C3252_=_C3253 ,\nC3252_=_C3254 ,C3252_=_C3256 ,C3252_=_C3257 ,C3252_=_C3258 ,C3252_=_C3259 ,C3252_=_C3260 ,\nC3252_=_C3261 ,C3252_=_C3778 ,C3253_=_C3254 ,C3253_=_C3256 ,C3253_=_C3257 ,C3253_=_C3258 ,\nC3253_=_C3259 ,C3253_=_C3260 ,C3253_=_C3261 ,C3253_=_C3689 ,C3254_=_C3256 ,C3254_=_C3257 ,\nC3254_=_C3258 ,C3254_=_C3259 ,C3254_=_C3260 ,C3254_=_C3261 ,C3254_=_C3690 ,C3254_=_C3850 ,\nC3256_=_C3257 ,C3256_=_C3258 ,C3256_=_C3259 ,C3256_=_C3260 ,C3256_=_C3261 ,C3256_=_C3863 ,\nC3257_=_C3258 ,C3257_=_C3259 ,C3257_=_C3260 ,C3257_=_C3261 ,C3258_=_C3259 ,C3258_=_C3260 ,\nC3258_=_C3261 ,C3259_=_C3260 ,C3259_=_C3261 ,C3259_=_C3864 ,C3260_=_C3261 ,C3261_=_C3868 ,\nC3297_=_C3530 ,C3297_=_C3778 ,C3297_=_C3794 ,C3297_=_C3825 ,C3297_=_C3834 ,C3297_=_C3850 ,\nC3297_=_C3863 ,C3297_=_C3864 ,C3297_=_C3865 ,C3297_=_C3866 ,C3297_=_C3867 ,C3297_=_C3868 ,\nC3418_=_C3442 ,C3418_=_C3457 ,C3418_=_C3686 ,C3418_=_C3687 ,C3418_=_C3688 ,C3418_=_C3689 ,\nC3418_=_C3690 ,C3418_=_C3691 ,C3418_=_C3692 ,C3418_=_C3693 ,C3418_=_C3694 ,C3418_=_C3695 ,\nC3418_=_C3696 ,C3442_=_C3457 ,C3442_=_C3686 ,C3442_=_C3687 ,C3442_=_C3688 ,C3442_=_C3689 ,\nC3442_=_C3690 ,C3442_=_C3691 ,C3442_=_C3692 ,C3442_=_C3693 ,C3442_=_C3694 ,C3442_=_C3695 ,\nC3442_=_C3696 ,C3457_=_C3686 ,C3457_=_C3687 ,C3457_=_C3688 ,C3457_=_C3689 ,C3457_=_C3690 ,\nC3457_=_C3691 ,C3457_=_C3692 ,C3457_=_C3693 ,C3457_=_C3694 ,C3457_=_C3695 ,C3457_=_C3696 ,\nC3530_=_C3778 ,C3530_=_C3794 ,C3530_=_C3825 ,C3530_=_C3834 ,C3530_=_C3850 ,C3530_=_C3863 ,\nC3530_=_C3864 ,C3530_=_C3865 ,C3530_=_C3866 ,C3530_=_C3867 ,C3530_=_C3868 ,C3686_=_C3687 ,\nC3686_=_C3688 ,C3686_=_C3689 ,C3686_=_C3690 ,C3686_=_C3691 ,C3686_=_C3692 ,C3686_=_C3693 ,\nC3686_=_C3694 ,C3686_=_C3695 ,C3686_=_C3696 ,C3687_=_C3688 ,C3687_=_C3689 ,C3687_=_C3690 ,\nC3687_=_C3691 ,C3687_=_C3692 ,C3687_=_C3693 ,C3687_=_C3694 ,C3687_=_C3695 ,C3687_=_C3696 ,\nC3688_=_C3689 ,C3688_=_C3690 ,C3688_=_C3691 ,C3688_=_C3692 ,C3688_=_C3693 ,C3688_=_C3694 ,\nC3688_=_C3695 ,C3688_=_C3696 ,C3689_=_C3690 ,C3689_=_C3691 ,C3689_=_C3692 ,C3689_=_C3693 ,\nC3689_=_C3694 ,C3689_=_C3695 ,C3689_=_C3696 ,C3690_=_C3691 ,C3690_=_C3692 ,C3690_=_C3693 ,\nC3690_=_C3694 ,C3690_=_C3695 ,C3690_=_C3696 ,C3690_=_C3850 ,C3691_=_C3692 ,C3691_=_C3693 ,\nC3691_=_C3694 ,C3691_=_C3695 ,C3691_=_C3696 ,C3692_=_C3693 ,C3692_=_C3694 ,C3692_=_C3695 ,\nC3692_=_C3696 ,C3693_=_C3694 ,C3693_=_C3695 ,C3693_=_C3696 ,C3694_=_C3695 ,C3694_=_C3696 ,\nC3695_=_C3696 ,C3778_=_C3794 ,C3778_=_C3825 ,C3778_=_C3834 ,C3778_=_C3850 ,C3778_=_C3863 ,\nC3778_=_C3864 ,C3778_=_C3865 ,C3778_=_C3866 ,C3778_=_C3867 ,C3778_=_C3868 ,C3794_=_C3825 ,\nC3794_=_C3834 ,C3794_=_C3850 ,C3794_=_C3863 ,C3794_=_C3864 ,C3794_=_C3865 ,C3794_=_C3866 ,\nC3794_=_C3867 ,C3794_=_C3868 ,C3825_=_C3834 ,C3825_=_C3850 ,C3825_=_C3863 ,C3825_=_C3864 ,\nC3825_=_C3865 ,C3825_=_C3866 ,C3825_=_C3867 ,C3825_=_C3868 ,C3834_=_C3850 ,C3834_=_C3863 ,\nC3834_=_C3864 ,C3834_=_C3865 ,C3834_=_C3866 ,C3834_=_C3867 ,C3834_=_C3868 ,C3850_=_C3863 ,\nC3850_=_C3864 ,C3850_=_C3865 ,C3850_=_C3866 ,C3850_=_C3867 ,C3850_=_C3868 ,C3863_=_C3864 ,\nC3863_=_C3865 ,C3863_=_C3866 ,C3863_=_C3867 ,C3863_=_C3868 ,C3864_=_C3865 ,C3864_=_C3866 ,\nC3864_=_C3867 ,C3864_=_C3868 ,C3865_=_C3866 ,C3865_=_C3867 ,C3865_=_C3868 ,C3866_=_C3867 ,\nC3866_=_C3868 ,C3867_=_C3868 ,"];218[shape=box, label="id:218 level: 6\n212: C191 C192 C196 C202 C211 \nC212 C216 C221 C248 C250 C254 \nC258 C281 C282 C285 C292 C350</w:t>
      </w:r>
    </w:p>
    <w:p>
      <w:pPr>
        <w:pStyle w:val="PreformattedText"/>
        <w:bidi w:val="0"/>
        <w:spacing w:before="0" w:after="0"/>
        <w:jc w:val="left"/>
        <w:rPr/>
      </w:pPr>
      <w:r>
        <w:rPr/>
        <w:t xml:space="preserve"> </w:t>
      </w:r>
      <w:r>
        <w:rPr/>
        <w:t>\nC387 C433 C439 C509 C525 C526 \nC655 C685 C693 C764 C767 C890 \nC904 C927 C940 C989 C1044 C1046 \nC1059 C1068 C1115 C1116 C1121 C1142 \nC1146 C1237 C1257 C1266 C1279 C1284 \nC1322 C1330 C1461 C1473 C1482 C1543 \nC1544 C1545 C1546 C1548 C1549 C1550 \nC1551 C1553 C1554 C1555 C1556 C1557 \nC1558 C1559 C1560 C1561 C1562 C1563 \nC1564 C1589 C1650 C1668 C1674 C1675 \nC1677 C1758 C1831 C1847 C1867 C1868 \nC1876 C1936 C1976 C1988 C1994 C2031 \nC2033 C2212 C2231 C2373 C2383 C2396 \nC2397 C2410 C2435 C2440 C2444 C2489 \nC2507 C2524 C2576 C2577 C2578 C2579 \nC2580 C2581 C2582 C2584 C2585 C2586 \nC2587 C2588 C2589 C2590 C2591 C2592 \nC2727 C2774 C2839 C2866 C2878 C2958 \nC2994 C3006 C3022 C3027 C3046 C3058 \nC3059 C3060 C3062 C3063 C3064 C3065 \nC3067 C3068 C3069 C3070 C3071 C3072 \nC3121 C3142 C3145 C3156 C3194 C3198 \nC3247 C3253 C3261 C3316 C3317 C3318 \nC3319 C3320 C3321 C3322 C3324 C3325 \nC3326 C3327 C3373 C3386 C3416 C3417 \nC3418 C3419 C3421 C3422 C3423 C3424 \nC3425 C3426 C3427 C3436 C3458 C3504 \nC3516 C3536 C3641 C3685 C3686 C3689 \nC3697 C3709 C3718 C3719 C3720 C3721 \nC3722 C3723 C3724 C3725 C3747 C3783 \nC3801 C3802 C3803 C3804 C3805 C3806 \nC3833 C3855 C3868 C3940 C3944 C4075 \nC4080 C4104 C4109 \n2864: C191_=_C192( C191 C192 ) C191_=_C196( C191 C196 ) C191_=_C202( C191 C202 ) C191_=_C211( C191 C211 ) C191_=_C248( C191 C248 ) \nC191_=_C281( C191 C281 ) C191_=_C655( C191 C655 ) C191_=_C685( C191 C685 ) C191_=_C989( C191 C989 ) C191_=_C1237( C191 C1237 ) C191_=_C1482( C191 C1482 ) \nC191_=_C2031( C191 C2031 ) C191_=_C2774( C191 C2774 ) C191_=_C2866( C191 C2866 ) C191_=_C2878( C191 C2878 ) C191_=_C3046( C191 C3046 ) C191_=_C3058( C191 C3058 ) \nC191_=_C3059( C191 C3059 ) C191_=_C3060( C191 C3060 ) C191_=_C3062( C191 C3062 ) C191_=_C3063( C191 C3063 ) C191_=_C3064( C191 C3064 ) C191_=_C3065( C191 C3065 ) \nC191_=_C3067( C191 C3067 ) C191_=_C3068( C191 C3068 ) C191_=_C3069( C191 C3069 ) C191_=_C3070( C191 C3070 ) C191_=_C3071( C191 C3071 ) C191_=_C3072( C191 C3072 ) \nC192_=_C196( C192 C196 ) C192_=_C202( C192 C202 ) C192_=_C212( C192 C212 ) C192_=_C250( C192 C250 ) C192_=_C282( C192 C282 ) C192_=_C526( C192 C526 ) \nC192_=_C764( C192 C764 ) C192_=_C1046( C192 C1046 ) C192_=_C1116( C192 C1116 ) C192_=_C1675( C192 C1675 ) C192_=_C1847( C192 C1847 ) C192_=_C1868( C192 C1868 ) \nC192_=_C2033( C192 C2033 ) C192_=_C2397( C192 C2397 ) C192_=_C2524( C192 C2524 ) C192_=_C3317( C192 C3317 ) C192_=_C3416( C192 C3416 ) C192_=_C3417( C192 C3417 ) \nC192_=_C3418( C192 C3418 ) C192_=_C3419( C192 C3419 ) C192_=_C3421( C192 C3421 ) C192_=_C3422( C192 C3422 ) C192_=_C3423( C192 C3423 ) C192_=_C3424( C192 C3424 ) \nC192_=_C3425( C192 C3425 ) C192_=_C3426( C192 C3426 ) C192_=_C3427( C192 C3427 ) C196_=_C202( C196 C202 ) C196_=_C216( C196 C216 ) C196_=_C254( C196 C254 ) \nC196_=_C285( C196 C285 ) C196_=_C693( C196 C693 ) C196_=_C767( C196 C767 ) C196_=_C940( C196 C940 ) C196_=_C1121( C196 C1121 ) C196_=_C1461( C196 C1461 ) \nC196_=_C1758( C196 C1758 ) C196_=_C1831( C196 C1831 ) C196_=_C2440( C196 C2440 ) C196_=_C2839( C196 C2839 ) C196_=_C3156( C196 C3156 ) C196_=_C3373( C196 C3373 ) \nC196_=_C3458( C196 C3458 ) C196_=_C3504( C196 C3504 ) C196_=_C3686( C196 C3686 ) C196_=_C3697( C196 C3697 ) C196_=_C3718( C196 C3718 ) C196_=_C3719( C196 C3719 ) \nC196_=_C3720( C196 C3720 ) C196_=_C3721( C196 C3721 ) C196_=_C3722( C196 C3722 ) C196_=_C3723( C196 C3723 ) C196_=_C3724( C196 C3724 ) C196_=_C3725( C196 C3725 ) \nC202_=_C221( C202 C221 ) C202_=_C258( C202 C258 ) C202_=_C292( C202 C292 ) C202_=_C350( C202 C350 ) C202_=_C509( C202 C509 ) C202_=_C1473( C202 C1473 ) \nC202_=_C1589( C202 C1589 ) C202_=_C2489( C202 C2489 ) C202_=_C3142( C202 C3142 ) C202_=_C3261( C202 C3261 ) C202_=_C3386( C202 C3386 ) C202_=_C3516( C202 C3516 ) \nC202_=_C3536( C202 C3536 ) C202_=_C3685( C202 C3685 ) C202_=_C3709( C202 C3709 ) C202_=_C3783( C202 C3783 ) C202_=_C3833( C202 C3833 ) C202_=_C3855( C202 C3855 ) \nC202_=_C3868( C202 C3868 ) C202_=_C3940( C202 C3940 ) C202_=_C3944( C202 C3944 ) C202_=_C4075( C202 C4075 ) C202_=_C4080( C202 C4080 ) C202_=_C4104( C202 C4104 ) \nC202_=_C4109( C202 C4109 ) C211_=_C212( C211 C212 ) C211_=_C216( C211 C216 ) C211_=_C221( C211 C221 ) C211_=_C248( C211 C248 ) C211_=_C281( C211 C281 ) \nC211_=_C655( C211 C655 ) C211_=_C685( C211 C685 ) C211_=_C989( C211 C989 ) C211_=_C1237( C211 C1237 ) C211_=_C1482( C211 C1482 ) C211_=_C2031( C211 C2031 ) \nC211_=_C2774( C211 C2774 ) C211_=_C2866( C211 C2866 ) C211_=_C2878( C211 C2878 ) C211_=_C3046( C211 C3046 ) C211_=_C3058( C211 C3058 ) C211_=_C3059( C211 C3059 ) \nC211_=_C3060( C211 C3060 ) C211_=_C3062( C211 C3062 ) C211_=_C3063( C211 C3063 ) C211_=_C3064( C211 C3064 ) C211_=_C3065( C211 C3065 ) C211_=_C3067( C211 C3067 ) \nC211_=_C3068( C211 C3068 ) C211_=_C3069( C211 C3069 ) C211_=_C3070( C211 C3070 ) C211_=_C3071( C211 C3071 ) C211_=_C3072( C211 C3072 ) C212_=_C216( C212 C216 ) \nC212_=_C221( C212 C221 ) C212_=_C250( C212 C250 ) C212_=_C282( C212 C282 ) C212_=_C526( C212 C526 ) C212_=_C764( C212 C764 ) C212_=_C1046( C212 C1046 ) \nC212_=_C1116( C212 C1116 ) C212_=_C1675( C212 C1675 ) C212_=_C1847( C212 C1847 ) C212_=_C1868( C212 C1868 ) C212_=_C2033( C212 C2033 ) C212_=_C2397( C212 C2397 ) \nC212_=_C2524( C212 C2524 ) C212_=_C3317( C212 C3317 ) C212_=_C3416( C212 C3416 ) C212_=_C3417( C212 C3417 ) C212_=_C3418( C212 C3418 ) C212_=_C3419( C212 C3419 ) \nC212_=_C3421( C212 C3421 ) C212_=_C3422( C212 C3422 ) C212_=_C3423( C212 C3423 ) C212_=_C3424( C212 C3424 ) C212_=_C3425( C212 C3425 ) C212_=_C3426( C212 C3426 ) \nC212_=_C3427( C212 C3427 ) C216_=_C221( C216 C221 ) C216_=_C254( C216 C254 ) C216_=_C285( C216 C285 ) C216_=_C693( C216 C693 ) C216_=_C767( C216 C767 ) \nC216_=_C940( C216 C940 ) C216_=_C1121( C216 C1121 ) C216_=_C1461( C216 C1461 ) C216_=_C1758( C216 C1758 ) C216_=_C1831( C216 C1831 ) C216_=_C2440( C216 C2440 ) \nC216_=_C2839( C216 C2839 ) C216_=_C3156( C216 C3156 ) C216_=_C3373( C216 C3373 ) C216_=_C3458( C216 C3458 ) C216_=_C3504( C216 C3504 ) C216_=_C3686( C216 C3686 ) \nC216_=_C3697( C216 C3697 ) C216_=_C3718( C216 C3718 ) C216_=_C3719( C216 C3719 ) C216_=_C3720( C216 C3720 ) C216_=_C3721( C216 C3721 ) C216_=_C3722( C216 C3722 ) \nC216_=_C3723( C216 C3723 ) C216_=_C3724( C216 C3724 ) C216_=_C3725( C216 C3725 ) C221_=_C258( C221 C258 ) C221_=_C292( C221 C292 ) C221_=_C350( C221 C350 ) \nC221_=_C509( C221 C509 ) C221_=_C1473( C221 C1473 ) C221_=_C1589( C221 C1589 ) C221_=_C2489( C221 C2489 ) C221_=_C3142( C221 C3142 ) C221_=_C3261( C221 C3261 ) \nC221_=_C3386( C221 C3386 ) C221_=_C3516( C221 C3516 ) C221_=_C3536( C221 C3536 ) C221_=_C3685( C221 C3685 ) C221_=_C3709( C221 C3709 ) C221_=_C3783( C221 C3783 ) \nC221_=_C3833( C221 C3833 ) C221_=_C3855( C221 C3855 ) C221_=_C3868( C221 C3868 ) C221_=_C3940( C221 C3940 ) C221_=_C3944( C221 C3944 ) C221_=_C4075( C221 C4075 ) \nC221_=_C4080( C221 C4080 ) C221_=_C4104( C221 C4104 ) C221_=_C4109( C221 C4109 ) C248_=_C250( C248 C250 ) C248_=_C254( C248 C254 ) C248_=_C258( C248 C258 ) \nC248_=_C281( C248 C281 ) C248_=_C655( C248 C655 ) C248_=_C685( C248 C685 ) C248_=_C989( C248 C989 ) C248_=_C1237( C248 C1237 ) C248_=_C1482( C248 C1482 ) \nC248_=_C2031( C248 C2031 ) C248_=_C2774( C248 C2774 ) C248_=_C2866( C248 C2866 ) C248_=_C2878( C248 C2878 ) C248_=_C3046( C248 C3046 ) C248_=_C3058( C248 C3058 ) \nC248_=_C3059( C248 C3059 ) C248_=_C3060( C248 C3060 ) C248_=_C3062( C248 C3062 ) C248_=_C3063( C248 C3063 ) C248_=_C3064( C248 C3064 ) C248_=_C3065( C248 C3065 ) \nC248_=_C3067( C248 C3067 ) C248_=_C3068( C248 C3068 ) C248_=_C3069( C248 C3069 ) C248_=_C3070( C248 C3070 ) C248_=_C3071( C248 C3071 ) C248_=_C3072( C248 C3072 ) \nC250_=_C254( C250 C254 ) C250_=_C258( C250 C258 ) C250_=_C282( C250 C282 ) C250_=_C526( C250 C526 ) C250_=_C764( C250 C764 ) C250_=_C1046( C250 C1046 ) \nC250_=_C1116( C250 C1116 ) C250_=_C1675( C250 C1675 ) C250_=_C1847( C250 C1847 ) C250_=_C1868( C250 C1868 ) C250_=_C2033( C250 C2033 ) C250_=_C2397( C250 C2397 ) \nC250_=_C2524( C250 C2524 ) C250_=_C3317( C250 C3317 ) C250_=_C3416( C250 C3416 ) C250_=_C3417( C250 C3417 ) C250_=_C3418( C250 C3418 ) C250_=_C3419( C250 C3419 ) \nC250_=_C3421( C250 C3421 ) C250_=_C3422( C250 C3422 ) C250_=_C3423( C250 C3423 ) C250_=_C3424( C250 C3424 ) C250_=_C3425( C250 C3425 ) C250_=_C3426( C250 C3426 ) \nC250_=_C3427( C250 C3427 ) C254_=_C258( C254 C258 ) C254_=_C285( C254 C285 ) C254_=_C693( C254 C693 ) C254_=_C767( C254 C767 ) C254_=_C940( C254 C940 ) \nC254_=_C1121( C254 C1121 ) C254_=_C1461( C254 C1461 ) C254_=_C1758( C254 C1758 ) C254_=_C1831( C254 C1831 ) C254_=_C2440( C254 C2440 ) C254_=_C2839( C254 C2839 ) \nC254_=_C3156( C254 C3156 ) C254_=_C3373( C254 C3373 ) C254_=_C3458( C254 C3458 ) C254_=_C3504( C254 C3504 ) C254_=_C3686( C254 C3686 ) C254_=_C3697( C254 C3697 ) \nC254_=_C3718( C254 C3718 ) C254_=_C3719( C254 C3719 ) C254_=_C3720( C254 C3720 ) C254_=_C3721( C254 C3721 ) C254_=_C3722( C254 C3722 ) C254_=_C3723( C254 C3723 ) \nC254_=_C3724( C254 C3724 ) C254_=_C3725( C254 C3725 ) C258_=_C292( C258 C292 ) C258_=_C350( C258 C350 ) C258_=_C509( C258 C509 ) C258_=_C1473( C258 C1473 ) \nC258_=_C1589( C258 C1589 ) C258_=_C2489( C258 C2489 ) C258_=_C3142( C258 C3142 ) C258_=_C3261( C258 C3261 ) C258_=_C3386( C258 C3386 ) C258_=_C3516( C258 C3516 ) \nC258_=_C3536( C258 C3536 ) C258_=_C3685( C258 C3685 ) C258_=_C3709( C258 C3709 ) C258_=_C3783( C258 C3783 ) C258_=_C3833( C258 C3833 ) C258_=_C3855( C258 C3855 ) \nC258_=_C3868( C258 C3868 ) C258_=_C3940( C258 C3940 ) C258_=_C3944( C258 C3944 ) C258_=_C4075( C258 C4075 ) C258_=_C4080( C258 C4080 ) C258_=_C4104( C258 C4104 ) \nC258_=_C4109( C258 C4109 ) C281_=_C282( C281 C282 ) C281_=_C285( C281 C285 ) C281_=_C292( C281 C292 ) C281_=_C655( C281 C655 ) C281_=_C685( C281 C685 ) \nC281_=_C989( C281 C989 ) C281_=_C1237( C281 C1237 ) C281_=_C1482( C281 C1482 ) C281_=_C2031( C281 C2031 ) C281_=_C2774( C281 C2774 ) C281_=_C2866( C281 C2866 ) \nC281_=_C2878(</w:t>
      </w:r>
    </w:p>
    <w:p>
      <w:pPr>
        <w:pStyle w:val="PreformattedText"/>
        <w:bidi w:val="0"/>
        <w:spacing w:before="0" w:after="0"/>
        <w:jc w:val="left"/>
        <w:rPr/>
      </w:pPr>
      <w:r>
        <w:rPr/>
        <w:t xml:space="preserve"> </w:t>
      </w:r>
      <w:r>
        <w:rPr/>
        <w:t>C281 C2878 ) C281_=_C3046( C281 C3046 ) C281_=_C3058( C281 C3058 ) C281_=_C3059( C281 C3059 ) C281_=_C3060( C281 C3060 ) C281_=_C3062( C281 C3062 ) \nC281_=_C3063( C281 C3063 ) C281_=_C3064( C281 C3064 ) C281_=_C3065( C281 C3065 ) C281_=_C3067( C281 C3067 ) C281_=_C3068( C281 C3068 ) C281_=_C3069( C281 C3069 ) \nC281_=_C3070( C281 C3070 ) C281_=_C3071( C281 C3071 ) C281_=_C3072( C281 C3072 ) C282_=_C285( C282 C285 ) C282_=_C292( C282 C292 ) C282_=_C526( C282 C526 ) \nC282_=_C764( C282 C764 ) C282_=_C1046( C282 C1046 ) C282_=_C1116( C282 C1116 ) C282_=_C1675( C282 C1675 ) C282_=_C1847( C282 C1847 ) C282_=_C1868( C282 C1868 ) \nC282_=_C2033( C282 C2033 ) C282_=_C2397( C282 C2397 ) C282_=_C2524( C282 C2524 ) C282_=_C3317( C282 C3317 ) C282_=_C3416( C282 C3416 ) C282_=_C3417( C282 C3417 ) \nC282_=_C3418( C282 C3418 ) C282_=_C3419( C282 C3419 ) C282_=_C3421( C282 C3421 ) C282_=_C3422( C282 C3422 ) C282_=_C3423( C282 C3423 ) C282_=_C3424( C282 C3424 ) \nC282_=_C3425( C282 C3425 ) C282_=_C3426( C282 C3426 ) C282_=_C3427( C282 C3427 ) C285_=_C292( C285 C292 ) C285_=_C693( C285 C693 ) C285_=_C767( C285 C767 ) \nC285_=_C940( C285 C940 ) C285_=_C1121( C285 C1121 ) C285_=_C1461( C285 C1461 ) C285_=_C1758( C285 C1758 ) C285_=_C1831( C285 C1831 ) C285_=_C2440( C285 C2440 ) \nC285_=_C2839( C285 C2839 ) C285_=_C3156( C285 C3156 ) C285_=_C3373( C285 C3373 ) C285_=_C3458( C285 C3458 ) C285_=_C3504( C285 C3504 ) C285_=_C3686( C285 C3686 ) \nC285_=_C3697( C285 C3697 ) C285_=_C3718( C285 C3718 ) C285_=_C3719( C285 C3719 ) C285_=_C3720( C285 C3720 ) C285_=_C3721( C285 C3721 ) C285_=_C3722( C285 C3722 ) \nC285_=_C3723( C285 C3723 ) C285_=_C3724( C285 C3724 ) C285_=_C3725( C285 C3725 ) C292_=_C350( C292 C350 ) C292_=_C509( C292 C509 ) C292_=_C1473( C292 C1473 ) \nC292_=_C1589( C292 C1589 ) C292_=_C2489( C292 C2489 ) C292_=_C3142( C292 C3142 ) C292_=_C3261( C292 C3261 ) C292_=_C3386( C292 C3386 ) C292_=_C3516( C292 C3516 ) \nC292_=_C3536( C292 C3536 ) C292_=_C3685( C292 C3685 ) C292_=_C3709( C292 C3709 ) C292_=_C3783( C292 C3783 ) C292_=_C3833( C292 C3833 ) C292_=_C3855( C292 C3855 ) \nC292_=_C3868( C292 C3868 ) C292_=_C3940( C292 C3940 ) C292_=_C3944( C292 C3944 ) C292_=_C4075( C292 C4075 ) C292_=_C4080( C292 C4080 ) C292_=_C4104( C292 C4104 ) \nC292_=_C4109( C292 C4109 ) C350_=_C509( C350 C509 ) C350_=_C1473( C350 C1473 ) C350_=_C1589( C350 C1589 ) C350_=_C2489( C350 C2489 ) C350_=_C3142( C350 C3142 ) \nC350_=_C3261( C350 C3261 ) C350_=_C3386( C350 C3386 ) C350_=_C3516( C350 C3516 ) C350_=_C3536( C350 C3536 ) C350_=_C3685( C350 C3685 ) C350_=_C3709( C350 C3709 ) \nC350_=_C3783( C350 C3783 ) C350_=_C3833( C350 C3833 ) C350_=_C3855( C350 C3855 ) C350_=_C3868( C350 C3868 ) C350_=_C3940( C350 C3940 ) C350_=_C3944( C350 C3944 ) \nC350_=_C4075( C350 C4075 ) C350_=_C4080( C350 C4080 ) C350_=_C4104( C350 C4104 ) C350_=_C4109( C350 C4109 ) C387_=_C439( C387 C439 ) C387_=_C1068( C387 C1068 ) \nC387_=_C1266( C387 C1266 ) C387_=_C1284( C387 C1284 ) C387_=_C1668( C387 C1668 ) C387_=_C1988( C387 C1988 ) C387_=_C2373( C387 C2373 ) C387_=_C2410( C387 C2410 ) \nC387_=_C2507( C387 C2507 ) C387_=_C2576( C387 C2576 ) C387_=_C2577( C387 C2577 ) C387_=_C2578( C387 C2578 ) C387_=_C2579( C387 C2579 ) C387_=_C2580( C387 C2580 ) \nC387_=_C2581( C387 C2581 ) C387_=_C2582( C387 C2582 ) C387_=_C2584( C387 C2584 ) C387_=_C2585( C387 C2585 ) C387_=_C2586( C387 C2586 ) C387_=_C2587( C387 C2587 ) \nC387_=_C2588( C387 C2588 ) C387_=_C2589( C387 C2589 ) C387_=_C2590( C387 C2590 ) C387_=_C2591( C387 C2591 ) C387_=_C2592( C387 C2592 ) C433_=_C439( C433 C439 ) \nC433_=_C904( C433 C904 ) C433_=_C927( C433 C927 ) C433_=_C1059( C433 C1059 ) C433_=_C1257( C433 C1257 ) C433_=_C1279( C433 C1279 ) C433_=_C1322( C433 C1322 ) \nC433_=_C1543( C433 C1543 ) C433_=_C1544( C433 C1544 ) C433_=_C1545( C433 C1545 ) C433_=_C1546( C433 C1546 ) C433_=_C1548( C433 C1548 ) C433_=_C1549( C433 C1549 ) \nC433_=_C1550( C433 C1550 ) C433_=_C1551( C433 C1551 ) C433_=_C1553( C433 C1553 ) C433_=_C1554( C433 C1554 ) C433_=_C1555( C433 C1555 ) C433_=_C1556( C433 C1556 ) \nC433_=_C1557( C433 C1557 ) C433_=_C1558( C433 C1558 ) C433_=_C1559( C433 C1559 ) C433_=_C1560( C433 C1560 ) C433_=_C1561( C433 C1561 ) C433_=_C1562( C433 C1562 ) \nC433_=_C1563( C433 C1563 ) C433_=_C1564( C433 C1564 ) C439_=_C1068( C439 C1068 ) C439_=_C1266( C439 C1266 ) C439_=_C1284( C439 C1284 ) C439_=_C1668( C439 C1668 ) \nC439_=_C1988( C439 C1988 ) C439_=_C2373( C439 C2373 ) C439_=_C2410( C439 C2410 ) C439_=_C2507( C439 C2507 ) C439_=_C2576( C439 C2576 ) C439_=_C2577( C439 C2577 ) \nC439_=_C2578( C439 C2578 ) C439_=_C2579( C439 C2579 ) C439_=_C2580( C439 C2580 ) C439_=_C2581( C439 C2581 ) C439_=_C2582( C439 C2582 ) C439_=_C2584( C439 C2584 ) \nC439_=_C2585( C439 C2585 ) C439_=_C2586( C439 C2586 ) C439_=_C2587( C439 C2587 ) C439_=_C2588( C439 C2588 ) C439_=_C2589( C439 C2589 ) C439_=_C2590( C439 C2590 ) \nC439_=_C2591( C439 C2591 ) C439_=_C2592( C439 C2592 ) C509_=_C1473( C509 C1473 ) C509_=_C1589( C509 C1589 ) C509_=_C2489( C509 C2489 ) C509_=_C3142( C509 C3142 ) \nC509_=_C3261( C509 C3261 ) C509_=_C3386( C509 C3386 ) C509_=_C3516( C509 C3516 ) C509_=_C3536( C509 C3536 ) C509_=_C3685( C509 C3685 ) C509_=_C3709( C509 C3709 ) \nC509_=_C3783( C509 C3783 ) C509_=_C3833( C509 C3833 ) C509_=_C3855( C509 C3855 ) C509_=_C3868( C509 C3868 ) C509_=_C3940( C509 C3940 ) C509_=_C3944( C509 C3944 ) \nC509_=_C4075( C509 C4075 ) C509_=_C4080( C509 C4080 ) C509_=_C4104( C509 C4104 ) C509_=_C4109( C509 C4109 ) C525_=_C526( C525 C526 ) C525_=_C1044( C525 C1044 ) \nC525_=_C1115( C525 C1115 ) C525_=_C1142( C525 C1142 ) C525_=_C1330( C525 C1330 ) C525_=_C1650( C525 C1650 ) C525_=_C1674( C525 C1674 ) C525_=_C1867( C525 C1867 ) \nC525_=_C2396( C525 C2396 ) C525_=_C2435( C525 C2435 ) C525_=_C2727( C525 C2727 ) C525_=_C2958( C525 C2958 ) C525_=_C3006( C525 C3006 ) C525_=_C3022( C525 C3022 ) \nC525_=_C3194( C525 C3194 ) C525_=_C3247( C525 C3247 ) C525_=_C3316( C525 C3316 ) C525_=_C3317( C525 C3317 ) C525_=_C3318( C525 C3318 ) C525_=_C3319( C525 C3319 ) \nC525_=_C3320( C525 C3320 ) C525_=_C3321( C525 C3321 ) C525_=_C3322( C525 C3322 ) C525_=_C3324( C525 C3324 ) C525_=_C3325( C525 C3325 ) C525_=_C3326( C525 C3326 ) \nC525_=_C3327( C525 C3327 ) C526_=_C764( C526 C764 ) C526_=_C1046( C526 C1046 ) C526_=_C1116( C526 C1116 ) C526_=_C1675( C526 C1675 ) C526_=_C1847( C526 C1847 ) \nC526_=_C1868( C526 C1868 ) C526_=_C2033( C526 C2033 ) C526_=_C2397( C526 C2397 ) C526_=_C2524( C526 C2524 ) C526_=_C3317( C526 C3317 ) C526_=_C3416( C526 C3416 ) \nC526_=_C3417( C526 C3417 ) C526_=_C3418( C526 C3418 ) C526_=_C3419( C526 C3419 ) C526_=_C3421( C526 C3421 ) C526_=_C3422( C526 C3422 ) C526_=_C3423( C526 C3423 ) \nC526_=_C3424( C526 C3424 ) C526_=_C3425( C526 C3425 ) C526_=_C3426( C526 C3426 ) C526_=_C3427( C526 C3427 ) C655_=_C685( C655 C685 ) C655_=_C989( C655 C989 ) \nC655_=_C1237( C655 C1237 ) C655_=_C1482( C655 C1482 ) C655_=_C2031( C655 C2031 ) C655_=_C2774( C655 C2774 ) C655_=_C2866( C655 C2866 ) C655_=_C2878( C655 C2878 ) \nC655_=_C3046( C655 C3046 ) C655_=_C3058( C655 C3058 ) C655_=_C3059( C655 C3059 ) C655_=_C3060( C655 C3060 ) C655_=_C3062( C655 C3062 ) C655_=_C3063( C655 C3063 ) \nC655_=_C3064( C655 C3064 ) C655_=_C3065( C655 C3065 ) C655_=_C3067( C655 C3067 ) C655_=_C3068( C655 C3068 ) C655_=_C3069( C655 C3069 ) C655_=_C3070( C655 C3070 ) \nC655_=_C3071( C655 C3071 ) C655_=_C3072( C655 C3072 ) C685_=_C693( C685 C693 ) C685_=_C989( C685 C989 ) C685_=_C1237( C685 C1237 ) C685_=_C1482( C685 C1482 ) \nC685_=_C2031( C685 C2031 ) C685_=_C2774( C685 C2774 ) C685_=_C2866( C685 C2866 ) C685_=_C2878( C685 C2878 ) C685_=_C3046( C685 C3046 ) C685_=_C3058( C685 C3058 ) \nC685_=_C3059( C685 C3059 ) C685_=_C3060( C685 C3060 ) C685_=_C3062( C685 C3062 ) C685_=_C3063( C685 C3063 ) C685_=_C3064( C685 C3064 ) C685_=_C3065( C685 C3065 ) \nC685_=_C3067( C685 C3067 ) C685_=_C3068( C685 C3068 ) C685_=_C3069( C685 C3069 ) C685_=_C3070( C685 C3070 ) C685_=_C3071( C685 C3071 ) C685_=_C3072( C685 C3072 ) \nC693_=_C767( C693 C767 ) C693_=_C940( C693 C940 ) C693_=_C1121( C693 C1121 ) C693_=_C1461( C693 C1461 ) C693_=_C1758( C693 C1758 ) C693_=_C1831( C693 C1831 ) \nC693_=_C2440( C693 C2440 ) C693_=_C2839( C693 C2839 ) C693_=_C3156( C693 C3156 ) C693_=_C3373( C693 C3373 ) C693_=_C3458( C693 C3458 ) C693_=_C3504( C693 C3504 ) \nC693_=_C3686( C693 C3686 ) C693_=_C3697( C693 C3697 ) C693_=_C3718( C693 C3718 ) C693_=_C3719( C693 C3719 ) C693_=_C3720( C693 C3720 ) C693_=_C3721( C693 C3721 ) \nC693_=_C3722( C693 C3722 ) C693_=_C3723( C693 C3723 ) C693_=_C3724( C693 C3724 ) C693_=_C3725( C693 C3725 ) C764_=_C767( C764 C767 ) C764_=_C1046( C764 C1046 ) \nC764_=_C1116( C764 C1116 ) C764_=_C1675( C764 C1675 ) C764_=_C1847( C764 C1847 ) C764_=_C1868( C764 C1868 ) C764_=_C2033( C764 C2033 ) C764_=_C2397( C764 C2397 ) \nC764_=_C2524( C764 C2524 ) C764_=_C3317( C764 C3317 ) C764_=_C3416( C764 C3416 ) C764_=_C3417( C764 C3417 ) C764_=_C3418( C764 C3418 ) C764_=_C3419( C764 C3419 ) \nC764_=_C3421( C764 C3421 ) C764_=_C3422( C764 C3422 ) C764_=_C3423( C764 C3423 ) C764_=_C3424( C764 C3424 ) C764_=_C3425( C764 C3425 ) C764_=_C3426( C764 C3426 ) \nC764_=_C3427( C764 C3427 ) C767_=_C940( C767 C940 ) C767_=_C1121( C767 C1121 ) C767_=_C1461( C767 C1461 ) C767_=_C1758( C767 C1758 ) C767_=_C1831( C767 C1831 ) \nC767_=_C2440( C767 C2440 ) C767_=_C2839( C767 C2839 ) C767_=_C3156( C767 C3156 ) C767_=_C3373( C767 C3373 ) C767_=_C3458( C767 C3458 ) C767_=_C3504( C767 C3504 ) \nC767_=_C3686( C767 C3686 ) C767_=_C3697( C767 C3697 ) C767_=_C3718( C767 C3718 ) C767_=_C3719( C767 C3719 ) C767_=_C3720( C767 C3720 ) C767_=_C3721( C767 C3721 ) \nC767_=_C3722( C767 C3722 ) C767_=_C3723( C767 C3723 ) C767_=_C3724( C767 C3724 ) C767_=_C3725( C767 C3725 ) C890_=_C1146( C890 C1146 ) C890_=_C1677( C890 C1677 ) \nC890_=_C1876( C890 C1876 ) C890_=_C1936( C890 C1936 ) C890_=_C1976( C890 C1976 ) C890_=_C1994( C890 C1994 ) C890_=_C2212( C890</w:t>
      </w:r>
    </w:p>
    <w:p>
      <w:pPr>
        <w:pStyle w:val="PreformattedText"/>
        <w:bidi w:val="0"/>
        <w:spacing w:before="0" w:after="0"/>
        <w:jc w:val="left"/>
        <w:rPr/>
      </w:pPr>
      <w:r>
        <w:rPr/>
        <w:t xml:space="preserve"> </w:t>
      </w:r>
      <w:r>
        <w:rPr/>
        <w:t>C2212 ) C890_=_C2231( C890 C2231 ) \nC890_=_C2383( C890 C2383 ) C890_=_C2444( C890 C2444 ) C890_=_C2994( C890 C2994 ) C890_=_C3027( C890 C3027 ) C890_=_C3121( C890 C3121 ) C890_=_C3145( C890 C3145 ) \nC890_=_C3198( C890 C3198 ) C890_=_C3253( C890 C3253 ) C890_=_C3436( C890 C3436 ) C890_=_C3641( C890 C3641 ) C890_=_C3689( C890 C3689 ) C890_=_C3747( C890 C3747 ) \nC890_=_C3801( C890 C3801 ) C890_=_C3802( C890 C3802 ) C890_=_C3803( C890 C3803 ) C890_=_C3804( C890 C3804 ) C890_=_C3805( C890 C3805 ) C890_=_C3806( C890 C3806 ) \nC904_=_C927( C904 C927 ) C904_=_C1059( C904 C1059 ) C904_=_C1257( C904 C1257 ) C904_=_C1279( C904 C1279 ) C904_=_C1322( C904 C1322 ) C904_=_C1543( C904 C1543 ) \nC904_=_C1544( C904 C1544 ) C904_=_C1545( C904 C1545 ) C904_=_C1546( C904 C1546 ) C904_=_C1548( C904 C1548 ) C904_=_C1549( C904 C1549 ) C904_=_C1550( C904 C1550 ) \nC904_=_C1551( C904 C1551 ) C904_=_C1553( C904 C1553 ) C904_=_C1554( C904 C1554 ) C904_=_C1555( C904 C1555 ) C904_=_C1556( C904 C1556 ) C904_=_C1557( C904 C1557 ) \nC904_=_C1558( C904 C1558 ) C904_=_C1559( C904 C1559 ) C904_=_C1560( C904 C1560 ) C904_=_C1561( C904 C1561 ) C904_=_C1562( C904 C1562 ) C904_=_C1563( C904 C1563 ) \nC904_=_C1564( C904 C1564 ) C927_=_C940( C927 C940 ) C927_=_C1059( C927 C1059 ) C927_=_C1257( C927 C1257 ) C927_=_C1279( C927 C1279 ) C927_=_C1322( C927 C1322 ) \nC927_=_C1543( C927 C1543 ) C927_=_C1544( C927 C1544 ) C927_=_C1545( C927 C1545 ) C927_=_C1546( C927 C1546 ) C927_=_C1548( C927 C1548 ) C927_=_C1549( C927 C1549 ) \nC927_=_C1550( C927 C1550 ) C927_=_C1551( C927 C1551 ) C927_=_C1553( C927 C1553 ) C927_=_C1554( C927 C1554 ) C927_=_C1555( C927 C1555 ) C927_=_C1556( C927 C1556 ) \nC927_=_C1557( C927 C1557 ) C927_=_C1558( C927 C1558 ) C927_=_C1559( C927 C1559 ) C927_=_C1560( C927 C1560 ) C927_=_C1561( C927 C1561 ) C927_=_C1562( C927 C1562 ) \nC927_=_C1563( C927 C1563 ) C927_=_C1564( C927 C1564 ) C940_=_C1121( C940 C1121 ) C940_=_C1461( C940 C1461 ) C940_=_C1758( C940 C1758 ) C940_=_C1831( C940 C1831 ) \nC940_=_C2440( C940 C2440 ) C940_=_C2839( C940 C2839 ) C940_=_C3156( C940 C3156 ) C940_=_C3373( C940 C3373 ) C940_=_C3458( C940 C3458 ) C940_=_C3504( C940 C3504 ) \nC940_=_C3686( C940 C3686 ) C940_=_C3697( C940 C3697 ) C940_=_C3718( C940 C3718 ) C940_=_C3719( C940 C3719 ) C940_=_C3720( C940 C3720 ) C940_=_C3721( C940 C3721 ) \nC940_=_C3722( C940 C3722 ) C940_=_C3723( C940 C3723 ) C940_=_C3724( C940 C3724 ) C940_=_C3725( C940 C3725 ) C989_=_C1237( C989 C1237 ) C989_=_C1482( C989 C1482 ) \nC989_=_C2031( C989 C2031 ) C989_=_C2774( C989 C2774 ) C989_=_C2866( C989 C2866 ) C989_=_C2878( C989 C2878 ) C989_=_C3046( C989 C3046 ) C989_=_C3058( C989 C3058 ) \nC989_=_C3059( C989 C3059 ) C989_=_C3060( C989 C3060 ) C989_=_C3062( C989 C3062 ) C989_=_C3063( C989 C3063 ) C989_=_C3064( C989 C3064 ) C989_=_C3065( C989 C3065 ) \nC989_=_C3067( C989 C3067 ) C989_=_C3068( C989 C3068 ) C989_=_C3069( C989 C3069 ) C989_=_C3070( C989 C3070 ) C989_=_C3071( C989 C3071 ) C989_=_C3072( C989 C3072 ) \nC1044_=_C1046( C1044 C1046 ) C1044_=_C1115( C1044 C1115 ) C1044_=_C1142( C1044 C1142 ) C1044_=_C1330( C1044 C1330 ) C1044_=_C1650( C1044 C1650 ) C1044_=_C1674( C1044 C1674 ) \nC1044_=_C1867( C1044 C1867 ) C1044_=_C2396( C1044 C2396 ) C1044_=_C2435( C1044 C2435 ) C1044_=_C2727( C1044 C2727 ) C1044_=_C2958( C1044 C2958 ) C1044_=_C3006( C1044 C3006 ) \nC1044_=_C3022( C1044 C3022 ) C1044_=_C3194( C1044 C3194 ) C1044_=_C3247( C1044 C3247 ) C1044_=_C3316( C1044 C3316 ) C1044_=_C3317( C1044 C3317 ) C1044_=_C3318( C1044 C3318 ) \nC1044_=_C3319( C1044 C3319 ) C1044_=_C3320( C1044 C3320 ) C1044_=_C3321( C1044 C3321 ) C1044_=_C3322( C1044 C3322 ) C1044_=_C3324( C1044 C3324 ) C1044_=_C3325( C1044 C3325 ) \nC1044_=_C3326( C1044 C3326 ) C1044_=_C3327( C1044 C3327 ) C1046_=_C1116( C1046 C1116 ) C1046_=_C1675( C1046 C1675 ) C1046_=_C1847( C1046 C1847 ) C1046_=_C1868( C1046 C1868 ) \nC1046_=_C2033( C1046 C2033 ) C1046_=_C2397( C1046 C2397 ) C1046_=_C2524( C1046 C2524 ) C1046_=_C3317( C1046 C3317 ) C1046_=_C3416( C1046 C3416 ) C1046_=_C3417( C1046 C3417 ) \nC1046_=_C3418( C1046 C3418 ) C1046_=_C3419( C1046 C3419 ) C1046_=_C3421( C1046 C3421 ) C1046_=_C3422( C1046 C3422 ) C1046_=_C3423( C1046 C3423 ) C1046_=_C3424( C1046 C3424 ) \nC1046_=_C3425( C1046 C3425 ) C1046_=_C3426( C1046 C3426 ) C1046_=_C3427( C1046 C3427 ) C1059_=_C1068( C1059 C1068 ) C1059_=_C1257( C1059 C1257 ) C1059_=_C1279( C1059 C1279 ) \nC1059_=_C1322( C1059 C1322 ) C1059_=_C1543( C1059 C1543 ) C1059_=_C1544( C1059 C1544 ) C1059_=_C1545( C1059 C1545 ) C1059_=_C1546( C1059 C1546 ) C1059_=_C1548( C1059 C1548 ) \nC1059_=_C1549( C1059 C1549 ) C1059_=_C1550( C1059 C1550 ) C1059_=_C1551( C1059 C1551 ) C1059_=_C1553( C1059 C1553 ) C1059_=_C1554( C1059 C1554 ) C1059_=_C1555( C1059 C1555 ) \nC1059_=_C1556( C1059 C1556 ) C1059_=_C1557( C1059 C1557 ) C1059_=_C1558( C1059 C1558 ) C1059_=_C1559( C1059 C1559 ) C1059_=_C1560( C1059 C1560 ) C1059_=_C1561( C1059 C1561 ) \nC1059_=_C1562( C1059 C1562 ) C1059_=_C1563( C1059 C1563 ) C1059_=_C1564( C1059 C1564 ) C1068_=_C1266( C1068 C1266 ) C1068_=_C1284( C1068 C1284 ) C1068_=_C1668( C1068 C1668 ) \nC1068_=_C1988( C1068 C1988 ) C1068_=_C2373( C1068 C2373 ) C1068_=_C2410( C1068 C2410 ) C1068_=_C2507( C1068 C2507 ) C1068_=_C2576( C1068 C2576 ) C1068_=_C2577( C1068 C2577 ) \nC1068_=_C2578( C1068 C2578 ) C1068_=_C2579( C1068 C2579 ) C1068_=_C2580( C1068 C2580 ) C1068_=_C2581( C1068 C2581 ) C1068_=_C2582( C1068 C2582 ) C1068_=_C2584( C1068 C2584 ) \nC1068_=_C2585( C1068 C2585 ) C1068_=_C2586( C1068 C2586 ) C1068_=_C2587( C1068 C2587 ) C1068_=_C2588( C1068 C2588 ) C1068_=_C2589( C1068 C2589 ) C1068_=_C2590( C1068 C2590 ) \nC1068_=_C2591( C1068 C2591 ) C1068_=_C2592( C1068 C2592 ) C1115_=_C1116( C1115 C1116 ) C1115_=_C1121( C1115 C1121 ) C1115_=_C1142( C1115 C1142 ) C1115_=_C1330( C1115 C1330 ) \nC1115_=_C1650( C1115 C1650 ) C1115_=_C1674( C1115 C1674 ) C1115_=_C1867( C1115 C1867 ) C1115_=_C2396( C1115 C2396 ) C1115_=_C2435( C1115 C2435 ) C1115_=_C2727( C1115 C2727 ) \nC1115_=_C2958( C1115 C2958 ) C1115_=_C3006( C1115 C3006 ) C1115_=_C3022( C1115 C3022 ) C1115_=_C3194( C1115 C3194 ) C1115_=_C3247( C1115 C3247 ) C1115_=_C3316( C1115 C3316 ) \nC1115_=_C3317( C1115 C3317 ) C1115_=_C3318( C1115 C3318 ) C1115_=_C3319( C1115 C3319 ) C1115_=_C3320( C1115 C3320 ) C1115_=_C3321( C1115 C3321 ) C1115_=_C3322( C1115 C3322 ) \nC1115_=_C3324( C1115 C3324 ) C1115_=_C3325( C1115 C3325 ) C1115_=_C3326( C1115 C3326 ) C1115_=_C3327( C1115 C3327 ) C1116_=_C1121( C1116 C1121 ) C1116_=_C1675( C1116 C1675 ) \nC1116_=_C1847( C1116 C1847 ) C1116_=_C1868( C1116 C1868 ) C1116_=_C2033( C1116 C2033 ) C1116_=_C2397( C1116 C2397 ) C1116_=_C2524( C1116 C2524 ) C1116_=_C3317( C1116 C3317 ) \nC1116_=_C3416( C1116 C3416 ) C1116_=_C3417( C1116 C3417 ) C1116_=_C3418( C1116 C3418 ) C1116_=_C3419( C1116 C3419 ) C1116_=_C3421( C1116 C3421 ) C1116_=_C3422( C1116 C3422 ) \nC1116_=_C3423( C1116 C3423 ) C1116_=_C3424( C1116 C3424 ) C1116_=_C3425( C1116 C3425 ) C1116_=_C3426( C1116 C3426 ) C1116_=_C3427( C1116 C3427 ) C1121_=_C1461( C1121 C1461 ) \nC1121_=_C1758( C1121 C1758 ) C1121_=_C1831( C1121 C1831 ) C1121_=_C2440( C1121 C2440 ) C1121_=_C2839( C1121 C2839 ) C1121_=_C3156( C1121 C3156 ) C1121_=_C3373( C1121 C3373 ) \nC1121_=_C3458( C1121 C3458 ) C1121_=_C3504( C1121 C3504 ) C1121_=_C3686( C1121 C3686 ) C1121_=_C3697( C1121 C3697 ) C1121_=_C3718( C1121 C3718 ) C1121_=_C3719( C1121 C3719 ) \nC1121_=_C3720( C1121 C3720 ) C1121_=_C3721( C1121 C3721 ) C1121_=_C3722( C1121 C3722 ) C1121_=_C3723( C1121 C3723 ) C1121_=_C3724( C1121 C3724 ) C1121_=_C3725( C1121 C3725 ) \nC1142_=_C1146( C1142 C1146 ) C1142_=_C1330( C1142 C1330 ) C1142_=_C1650( C1142 C1650 ) C1142_=_C1674( C1142 C1674 ) C1142_=_C1867( C1142 C1867 ) C1142_=_C2396( C1142 C2396 ) \nC1142_=_C2435( C1142 C2435 ) C1142_=_C2727( C1142 C2727 ) C1142_=_C2958( C1142 C2958 ) C1142_=_C3006( C1142 C3006 ) C1142_=_C3022( C1142 C3022 ) C1142_=_C3194( C1142 C3194 ) \nC1142_=_C3247( C1142 C3247 ) C1142_=_C3316( C1142 C3316 ) C1142_=_C3317( C1142 C3317 ) C1142_=_C3318( C1142 C3318 ) C1142_=_C3319( C1142 C3319 ) C1142_=_C3320( C1142 C3320 ) \nC1142_=_C3321( C1142 C3321 ) C1142_=_C3322( C1142 C3322 ) C1142_=_C3324( C1142 C3324 ) C1142_=_C3325( C1142 C3325 ) C1142_=_C3326( C1142 C3326 ) C1142_=_C3327( C1142 C3327 ) \nC1146_=_C1677( C1146 C1677 ) C1146_=_C1876( C1146 C1876 ) C1146_=_C1936( C1146 C1936 ) C1146_=_C1976( C1146 C1976 ) C1146_=_C1994( C1146 C1994 ) C1146_=_C2212( C1146 C2212 ) \nC1146_=_C2231( C1146 C2231 ) C1146_=_C2383( C1146 C2383 ) C1146_=_C2444( C1146 C2444 ) C1146_=_C2994( C1146 C2994 ) C1146_=_C3027( C1146 C3027 ) C1146_=_C3121( C1146 C3121 ) \nC1146_=_C3145( C1146 C3145 ) C1146_=_C3198( C1146 C3198 ) C1146_=_C3253( C1146 C3253 ) C1146_=_C3436( C1146 C3436 ) C1146_=_C3641( C1146 C3641 ) C1146_=_C3689( C1146 C3689 ) \nC1146_=_C3747( C1146 C3747 ) C1146_=_C3801( C1146 C3801 ) C1146_=_C3802( C1146 C3802 ) C1146_=_C3803( C1146 C3803 ) C1146_=_C3804( C1146 C3804 ) C1146_=_C3805( C1146 C3805 ) \nC1146_=_C3806( C1146 C3806 ) C1237_=_C1482( C1237 C1482 ) C1237_=_C2031( C1237 C2031 ) C1237_=_C2774( C1237 C2774 ) C1237_=_C2866( C1237 C2866 ) C1237_=_C2878( C1237 C2878 ) \nC1237_=_C3046( C1237 C3046 ) C1237_=_C3058( C1237 C3058 ) C1237_=_C3059( C1237 C3059 ) C1237_=_C3060( C1237 C3060 ) C1237_=_C3062( C1237 C3062 ) C1237_=_C3063( C1237 C3063 ) \nC1237_=_C3064( C1237 C3064 ) C1237_=_C3065( C1237 C3065 ) C1237_=_C3067( C1237 C3067 ) C1237_=_C3068( C1237 C3068 ) C1237_=_C3069( C1237 C3069 ) C1237_=_C3070( C1237 C3070 ) \nC1237_=_C3071( C1237 C3071 ) C1237_=_C3072( C1237 C3072 ) C1257_=_C1266( C1257 C1266 ) C1257_=_C1279( C1257 C1279 ) C1257_=_C1322( C1257 C1322 ) C1257_=_C1543( C1257 C1543 ) \nC1257_=_C1544( C1257 C1544 ) C1257_=_C1545( C1257 C1545 ) C1257_=_C1546( C1257 C1546 ) C1257_=_C1548( C1257 C1548 ) C1257_=_C1549( C1257 C1549 ) C1257_=_C1550( C1257 C1550 ) \nC1257_=_C1551( C1257 C1551 ) C1257_=_C1553( C1257 C1553</w:t>
      </w:r>
    </w:p>
    <w:p>
      <w:pPr>
        <w:pStyle w:val="PreformattedText"/>
        <w:bidi w:val="0"/>
        <w:spacing w:before="0" w:after="0"/>
        <w:jc w:val="left"/>
        <w:rPr/>
      </w:pPr>
      <w:r>
        <w:rPr/>
        <w:t xml:space="preserve"> </w:t>
      </w:r>
      <w:r>
        <w:rPr/>
        <w:t>) C1257_=_C1554( C1257 C1554 ) C1257_=_C1555( C1257 C1555 ) C1257_=_C1556( C1257 C1556 ) C1257_=_C1557( C1257 C1557 ) \nC1257_=_C1558( C1257 C1558 ) C1257_=_C1559( C1257 C1559 ) C1257_=_C1560( C1257 C1560 ) C1257_=_C1561( C1257 C1561 ) C1257_=_C1562( C1257 C1562 ) C1257_=_C1563( C1257 C1563 ) \nC1257_=_C1564( C1257 C1564 ) C1266_=_C1284( C1266 C1284 ) C1266_=_C1668( C1266 C1668 ) C1266_=_C1988( C1266 C1988 ) C1266_=_C2373( C1266 C2373 ) C1266_=_C2410( C1266 C2410 ) \nC1266_=_C2507( C1266 C2507 ) C1266_=_C2576( C1266 C2576 ) C1266_=_C2577( C1266 C2577 ) C1266_=_C2578( C1266 C2578 ) C1266_=_C2579( C1266 C2579 ) C1266_=_C2580( C1266 C2580 ) \nC1266_=_C2581( C1266 C2581 ) C1266_=_C2582( C1266 C2582 ) C1266_=_C2584( C1266 C2584 ) C1266_=_C2585( C1266 C2585 ) C1266_=_C2586( C1266 C2586 ) C1266_=_C2587( C1266 C2587 ) \nC1266_=_C2588( C1266 C2588 ) C1266_=_C2589( C1266 C2589 ) C1266_=_C2590( C1266 C2590 ) C1266_=_C2591( C1266 C2591 ) C1266_=_C2592( C1266 C2592 ) C1279_=_C1284( C1279 C1284 ) \nC1279_=_C1322( C1279 C1322 ) C1279_=_C1543( C1279 C1543 ) C1279_=_C1544( C1279 C1544 ) C1279_=_C1545( C1279 C1545 ) C1279_=_C1546( C1279 C1546 ) C1279_=_C1548( C1279 C1548 ) \nC1279_=_C1549( C1279 C1549 ) C1279_=_C1550( C1279 C1550 ) C1279_=_C1551( C1279 C1551 ) C1279_=_C1553( C1279 C1553 ) C1279_=_C1554( C1279 C1554 ) C1279_=_C1555( C1279 C1555 ) \nC1279_=_C1556( C1279 C1556 ) C1279_=_C1557( C1279 C1557 ) C1279_=_C1558( C1279 C1558 ) C1279_=_C1559( C1279 C1559 ) C1279_=_C1560( C1279 C1560 ) C1279_=_C1561( C1279 C1561 ) \nC1279_=_C1562( C1279 C1562 ) C1279_=_C1563( C1279 C1563 ) C1279_=_C1564( C1279 C1564 ) C1284_=_C1668( C1284 C1668 ) C1284_=_C1988( C1284 C1988 ) C1284_=_C2373( C1284 C2373 ) \nC1284_=_C2410( C1284 C2410 ) C1284_=_C2507( C1284 C2507 ) C1284_=_C2576( C1284 C2576 ) C1284_=_C2577( C1284 C2577 ) C1284_=_C2578( C1284 C2578 ) C1284_=_C2579( C1284 C2579 ) \nC1284_=_C2580( C1284 C2580 ) C1284_=_C2581( C1284 C2581 ) C1284_=_C2582( C1284 C2582 ) C1284_=_C2584( C1284 C2584 ) C1284_=_C2585( C1284 C2585 ) C1284_=_C2586( C1284 C2586 ) \nC1284_=_C2587( C1284 C2587 ) C1284_=_C2588( C1284 C2588 ) C1284_=_C2589( C1284 C2589 ) C1284_=_C2590( C1284 C2590 ) C1284_=_C2591( C1284 C2591 ) C1284_=_C2592( C1284 C2592 ) \nC1322_=_C1330( C1322 C1330 ) C1322_=_C1543( C1322 C1543 ) C1322_=_C1544( C1322 C1544 ) C1322_=_C1545( C1322 C1545 ) C1322_=_C1546( C1322 C1546 ) C1322_=_C1548( C1322 C1548 ) \nC1322_=_C1549( C1322 C1549 ) C1322_=_C1550( C1322 C1550 ) C1322_=_C1551( C1322 C1551 ) C1322_=_C1553( C1322 C1553 ) C1322_=_C1554( C1322 C1554 ) C1322_=_C1555( C1322 C1555 ) \nC1322_=_C1556( C1322 C1556 ) C1322_=_C1557( C1322 C1557 ) C1322_=_C1558( C1322 C1558 ) C1322_=_C1559( C1322 C1559 ) C1322_=_C1560( C1322 C1560 ) C1322_=_C1561( C1322 C1561 ) \nC1322_=_C1562( C1322 C1562 ) C1322_=_C1563( C1322 C1563 ) C1322_=_C1564( C1322 C1564 ) C1330_=_C1650( C1330 C1650 ) C1330_=_C1674( C1330 C1674 ) C1330_=_C1867( C1330 C1867 ) \nC1330_=_C2396( C1330 C2396 ) C1330_=_C2435( C1330 C2435 ) C1330_=_C2727( C1330 C2727 ) C1330_=_C2958( C1330 C2958 ) C1330_=_C3006( C1330 C3006 ) C1330_=_C3022( C1330 C3022 ) \nC1330_=_C3194( C1330 C3194 ) C1330_=_C3247( C1330 C3247 ) C1330_=_C3316( C1330 C3316 ) C1330_=_C3317( C1330 C3317 ) C1330_=_C3318( C1330 C3318 ) C1330_=_C3319( C1330 C3319 ) \nC1330_=_C3320( C1330 C3320 ) C1330_=_C3321( C1330 C3321 ) C1330_=_C3322( C1330 C3322 ) C1330_=_C3324( C1330 C3324 ) C1330_=_C3325( C1330 C3325 ) C1330_=_C3326( C1330 C3326 ) \nC1330_=_C3327( C1330 C3327 ) C1461_=_C1473( C1461 C1473 ) C1461_=_C1758( C1461 C1758 ) C1461_=_C1831( C1461 C1831 ) C1461_=_C2440( C1461 C2440 ) C1461_=_C2839( C1461 C2839 ) \nC1461_=_C3156( C1461 C3156 ) C1461_=_C3373( C1461 C3373 ) C1461_=_C3458( C1461 C3458 ) C1461_=_C3504( C1461 C3504 ) C1461_=_C3686( C1461 C3686 ) C1461_=_C3697( C1461 C3697 ) \nC1461_=_C3718( C1461 C3718 ) C1461_=_C3719( C1461 C3719 ) C1461_=_C3720( C1461 C3720 ) C1461_=_C3721( C1461 C3721 ) C1461_=_C3722( C1461 C3722 ) C1461_=_C3723( C1461 C3723 ) \nC1461_=_C3724( C1461 C3724 ) C1461_=_C3725( C1461 C3725 ) C1473_=_C1589( C1473 C1589 ) C1473_=_C2489( C1473 C2489 ) C1473_=_C3142( C1473 C3142 ) C1473_=_C3261( C1473 C3261 ) \nC1473_=_C3386( C1473 C3386 ) C1473_=_C3516( C1473 C3516 ) C1473_=_C3536( C1473 C3536 ) C1473_=_C3685( C1473 C3685 ) C1473_=_C3709( C1473 C3709 ) C1473_=_C3783( C1473 C3783 ) \nC1473_=_C3833( C1473 C3833 ) C1473_=_C3855( C1473 C3855 ) C1473_=_C3868( C1473 C3868 ) C1473_=_C3940( C1473 C3940 ) C1473_=_C3944( C1473 C3944 ) C1473_=_C4075( C1473 C4075 ) \nC1473_=_C4080( C1473 C4080 ) C1473_=_C4104( C1473 C4104 ) C1473_=_C4109( C1473 C4109 ) C1482_=_C2031( C1482 C2031 ) C1482_=_C2774( C1482 C2774 ) C1482_=_C2866( C1482 C2866 ) \nC1482_=_C2878( C1482 C2878 ) C1482_=_C3046( C1482 C3046 ) C1482_=_C3058( C1482 C3058 ) C1482_=_C3059( C1482 C3059 ) C1482_=_C3060( C1482 C3060 ) C1482_=_C3062( C1482 C3062 ) \nC1482_=_C3063( C1482 C3063 ) C1482_=_C3064( C1482 C3064 ) C1482_=_C3065( C1482 C3065 ) C1482_=_C3067( C1482 C3067 ) C1482_=_C3068( C1482 C3068 ) C1482_=_C3069( C1482 C3069 ) \nC1482_=_C3070( C1482 C3070 ) C1482_=_C3071( C1482 C3071 ) C1482_=_C3072( C1482 C3072 ) C1543_=_C1544( C1543 C1544 ) C1543_=_C1545( C1543 C1545 ) C1543_=_C1546( C1543 C1546 ) \nC1543_=_C1548( C1543 C1548 ) C1543_=_C1549( C1543 C1549 ) C1543_=_C1550( C1543 C1550 ) C1543_=_C1551( C1543 C1551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650( C1543 C1650 ) C1544_=_C1545( C1544 C1545 ) \nC1544_=_C1546( C1544 C1546 ) C1544_=_C1548( C1544 C1548 ) C1544_=_C1549( C1544 C1549 ) C1544_=_C1550( C1544 C1550 ) C1544_=_C1551( C1544 C1551 ) C1544_=_C1553( C1544 C1553 ) \nC1544_=_C1554( C1544 C1554 ) C1544_=_C1555( C1544 C1555 ) C1544_=_C1556( C1544 C1556 ) C1544_=_C1557( C1544 C1557 ) C1544_=_C1558( C1544 C1558 ) C1544_=_C1559( C1544 C1559 ) \nC1544_=_C1560( C1544 C1560 ) C1544_=_C1561( C1544 C1561 ) C1544_=_C1562( C1544 C1562 ) C1544_=_C1563( C1544 C1563 ) C1544_=_C1564( C1544 C1564 ) C1545_=_C1546( C1545 C1546 ) \nC1545_=_C1548( C1545 C1548 ) C1545_=_C1549( C1545 C1549 ) C1545_=_C1550( C1545 C1550 ) C1545_=_C1551( C1545 C1551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5_=_C2410( C1545 C2410 ) C1546_=_C1548( C1546 C1548 ) \nC1546_=_C1549( C1546 C1549 ) C1546_=_C1550( C1546 C1550 ) C1546_=_C1551( C1546 C1551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6_=_C2507( C1546 C2507 ) C1548_=_C1549( C1548 C1549 ) C1548_=_C1550( C1548 C1550 ) \nC1548_=_C1551( C1548 C1551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2727( C1548 C2727 ) C1549_=_C1550( C1549 C1550 ) C1549_=_C1551( C1549 C1551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2958( C1549 C2958 ) C1550_=_C1551( C1550 C1551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3006( C1550 C3006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3060( C1551 C3060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3316( C1553 C3316 ) C1554_=_C1555( C1554 C1555 ) C1554_=_C1556( C1554 C1556 ) C1554_=_C1557( C1554 C1557 ) C1554_=_C1558( C1554 C1558 ) \nC1554_=_C1559( C1554 C1559 ) C1554_=_C1560( C1554 C1560 ) C1554_=_C1561( C1554 C1561 ) C1554_=_C1562( C1554 C1562 ) C1554_=_C1563( C1554 C1563 ) C1554_=_C1564( C1554 C1564 ) \nC1554_=_C3063( C1554 C3063 ) C1554_=_C3319( C1554 C3319 ) C1555_=_C1556( C1555 C1556 ) C1555_=_C1557( C1555 C1557 ) C1555_=_C1558( C1555 C1558 ) C1555_=_C1559( C1555 C1559 ) \nC1555_=_C1560( C1555 C1560 ) C1555_=_C1561( C1555 C1561 ) C1555_=_C1562( C1555 C1562 ) C1555_=_C1563(</w:t>
      </w:r>
    </w:p>
    <w:p>
      <w:pPr>
        <w:pStyle w:val="PreformattedText"/>
        <w:bidi w:val="0"/>
        <w:spacing w:before="0" w:after="0"/>
        <w:jc w:val="left"/>
        <w:rPr/>
      </w:pPr>
      <w:r>
        <w:rPr/>
        <w:t xml:space="preserve"> </w:t>
      </w:r>
      <w:r>
        <w:rPr/>
        <w:t>C1555 C1563 ) C1555_=_C1564( C1555 C1564 ) C1556_=_C1557( C1556 C1557 ) \nC1556_=_C1558( C1556 C1558 ) C1556_=_C1559( C1556 C1559 ) C1556_=_C1560( C1556 C1560 ) C1556_=_C1561( C1556 C1561 ) C1556_=_C1562( C1556 C1562 ) C1556_=_C1563( C1556 C1563 ) \nC1556_=_C1564( C1556 C1564 ) C1556_=_C3322( C1556 C3322 ) C1557_=_C1558( C1557 C1558 ) C1557_=_C1559( C1557 C1559 ) C1557_=_C1560( C1557 C1560 ) C1557_=_C1561( C1557 C1561 ) \nC1557_=_C1562( C1557 C1562 ) C1557_=_C1563( C1557 C1563 ) C1557_=_C1564( C1557 C1564 ) C1558_=_C1559( C1558 C1559 ) C1558_=_C1560( C1558 C1560 ) C1558_=_C1561( C1558 C1561 ) \nC1558_=_C1562( C1558 C1562 ) C1558_=_C1563( C1558 C1563 ) C1558_=_C1564( C1558 C1564 ) C1558_=_C3424( C1558 C3424 ) C1558_=_C3855( C1558 C3855 ) C1559_=_C1560( C1559 C1560 ) \nC1559_=_C1561( C1559 C1561 ) C1559_=_C1562( C1559 C1562 ) C1559_=_C1563( C1559 C1563 ) C1559_=_C1564( C1559 C1564 ) C1559_=_C2585( C1559 C2585 ) C1560_=_C1561( C1560 C1561 ) \nC1560_=_C1562( C1560 C1562 ) C1560_=_C1563( C1560 C1563 ) C1560_=_C1564( C1560 C1564 ) C1560_=_C2586( C1560 C2586 ) C1560_=_C3067( C1560 C3067 ) C1560_=_C3425( C1560 C3425 ) \nC1560_=_C3720( C1560 C3720 ) C1560_=_C3944( C1560 C3944 ) C1561_=_C1562( C1561 C1562 ) C1561_=_C1563( C1561 C1563 ) C1561_=_C1564( C1561 C1564 ) C1561_=_C3068( C1561 C3068 ) \nC1562_=_C1563( C1562 C1563 ) C1562_=_C1564( C1562 C1564 ) C1562_=_C2587( C1562 C2587 ) C1563_=_C1564( C1563 C1564 ) C1563_=_C3326( C1563 C3326 ) C1564_=_C2592( C1564 C2592 ) \nC1564_=_C3806( C1564 C3806 ) C1589_=_C2489( C1589 C2489 ) C1589_=_C3142( C1589 C3142 ) C1589_=_C3261( C1589 C3261 ) C1589_=_C3386( C1589 C3386 ) C1589_=_C3516( C1589 C3516 ) \nC1589_=_C3536( C1589 C3536 ) C1589_=_C3685( C1589 C3685 ) C1589_=_C3709( C1589 C3709 ) C1589_=_C3783( C1589 C3783 ) C1589_=_C3833( C1589 C3833 ) C1589_=_C3855( C1589 C3855 ) \nC1589_=_C3868( C1589 C3868 ) C1589_=_C3940( C1589 C3940 ) C1589_=_C3944( C1589 C3944 ) C1589_=_C4075( C1589 C4075 ) C1589_=_C4080( C1589 C4080 ) C1589_=_C4104( C1589 C4104 ) \nC1589_=_C4109( C1589 C4109 ) C1650_=_C1674( C1650 C1674 ) C1650_=_C1867( C1650 C1867 ) C1650_=_C2396( C1650 C2396 ) C1650_=_C2435( C1650 C2435 ) C1650_=_C2727( C1650 C2727 ) \nC1650_=_C2958( C1650 C2958 ) C1650_=_C3006( C1650 C3006 ) C1650_=_C3022( C1650 C3022 ) C1650_=_C3194( C1650 C3194 ) C1650_=_C3247( C1650 C3247 ) C1650_=_C3316( C1650 C3316 ) \nC1650_=_C3317( C1650 C3317 ) C1650_=_C3318( C1650 C3318 ) C1650_=_C3319( C1650 C3319 ) C1650_=_C3320( C1650 C3320 ) C1650_=_C3321( C1650 C3321 ) C1650_=_C3322( C1650 C3322 ) \nC1650_=_C3324( C1650 C3324 ) C1650_=_C3325( C1650 C3325 ) C1650_=_C3326( C1650 C3326 ) C1650_=_C3327( C1650 C3327 ) C1668_=_C1674( C1668 C1674 ) C1668_=_C1675( C1668 C1675 ) \nC1668_=_C1677( C1668 C1677 ) C1668_=_C1988( C1668 C1988 ) C1668_=_C2373( C1668 C2373 ) C1668_=_C2410( C1668 C2410 ) C1668_=_C2507( C1668 C2507 ) C1668_=_C2576( C1668 C2576 ) \nC1668_=_C2577( C1668 C2577 ) C1668_=_C2578( C1668 C2578 ) C1668_=_C2579( C1668 C2579 ) C1668_=_C2580( C1668 C2580 ) C1668_=_C2581( C1668 C2581 ) C1668_=_C2582( C1668 C2582 ) \nC1668_=_C2584( C1668 C2584 ) C1668_=_C2585( C1668 C2585 ) C1668_=_C2586( C1668 C2586 ) C1668_=_C2587( C1668 C2587 ) C1668_=_C2588( C1668 C2588 ) C1668_=_C2589( C1668 C2589 ) \nC1668_=_C2590( C1668 C2590 ) C1668_=_C2591( C1668 C2591 ) C1668_=_C2592( C1668 C2592 ) C1674_=_C1675( C1674 C1675 ) C1674_=_C1677( C1674 C1677 ) C1674_=_C1867( C1674 C1867 ) \nC1674_=_C2396( C1674 C2396 ) C1674_=_C2435( C1674 C2435 ) C1674_=_C2727( C1674 C2727 ) C1674_=_C2958( C1674 C2958 ) C1674_=_C3006( C1674 C3006 ) C1674_=_C3022( C1674 C3022 ) \nC1674_=_C3194( C1674 C3194 ) C1674_=_C3247( C1674 C3247 ) C1674_=_C3316( C1674 C3316 ) C1674_=_C3317( C1674 C3317 ) C1674_=_C3318( C1674 C3318 ) C1674_=_C3319( C1674 C3319 ) \nC1674_=_C3320( C1674 C3320 ) C1674_=_C3321( C1674 C3321 ) C1674_=_C3322( C1674 C3322 ) C1674_=_C3324( C1674 C3324 ) C1674_=_C3325( C1674 C3325 ) C1674_=_C3326( C1674 C3326 ) \nC1674_=_C3327( C1674 C3327 ) C1675_=_C1677( C1675 C1677 ) C1675_=_C1847( C1675 C1847 ) C1675_=_C1868( C1675 C1868 ) C1675_=_C2033( C1675 C2033 ) C1675_=_C2397( C1675 C2397 ) \nC1675_=_C2524( C1675 C2524 ) C1675_=_C3317( C1675 C3317 ) C1675_=_C3416( C1675 C3416 ) C1675_=_C3417( C1675 C3417 ) C1675_=_C3418( C1675 C3418 ) C1675_=_C3419( C1675 C3419 ) \nC1675_=_C3421( C1675 C3421 ) C1675_=_C3422( C1675 C3422 ) C1675_=_C3423( C1675 C3423 ) C1675_=_C3424( C1675 C3424 ) C1675_=_C3425( C1675 C3425 ) C1675_=_C3426( C1675 C3426 ) \nC1675_=_C3427( C1675 C3427 ) C1677_=_C1876( C1677 C1876 ) C1677_=_C1936( C1677 C1936 ) C1677_=_C1976( C1677 C1976 ) C1677_=_C1994( C1677 C1994 ) C1677_=_C2212( C1677 C2212 ) \nC1677_=_C2231( C1677 C2231 ) C1677_=_C2383( C1677 C2383 ) C1677_=_C2444( C1677 C2444 ) C1677_=_C2994( C1677 C2994 ) C1677_=_C3027( C1677 C3027 ) C1677_=_C3121( C1677 C3121 ) \nC1677_=_C3145( C1677 C3145 ) C1677_=_C3198( C1677 C3198 ) C1677_=_C3253( C1677 C3253 ) C1677_=_C3436( C1677 C3436 ) C1677_=_C3641( C1677 C3641 ) C1677_=_C3689( C1677 C3689 ) \nC1677_=_C3747( C1677 C3747 ) C1677_=_C3801( C1677 C3801 ) C1677_=_C3802( C1677 C3802 ) C1677_=_C3803( C1677 C3803 ) C1677_=_C3804( C1677 C3804 ) C1677_=_C3805( C1677 C3805 ) \nC1677_=_C3806( C1677 C3806 ) C1758_=_C1831( C1758 C1831 ) C1758_=_C2440( C1758 C2440 ) C1758_=_C2839( C1758 C2839 ) C1758_=_C3156( C1758 C3156 ) C1758_=_C3373( C1758 C3373 ) \nC1758_=_C3458( C1758 C3458 ) C1758_=_C3504( C1758 C3504 ) C1758_=_C3686( C1758 C3686 ) C1758_=_C3697( C1758 C3697 ) C1758_=_C3718( C1758 C3718 ) C1758_=_C3719( C1758 C3719 ) \nC1758_=_C3720( C1758 C3720 ) C1758_=_C3721( C1758 C3721 ) C1758_=_C3722( C1758 C3722 ) C1758_=_C3723( C1758 C3723 ) C1758_=_C3724( C1758 C3724 ) C1758_=_C3725( C1758 C3725 ) \nC1831_=_C2440( C1831 C2440 ) C1831_=_C2839( C1831 C2839 ) C1831_=_C3156( C1831 C3156 ) C1831_=_C3373( C1831 C3373 ) C1831_=_C3458( C1831 C3458 ) C1831_=_C3504( C1831 C3504 ) \nC1831_=_C3686( C1831 C3686 ) C1831_=_C3697( C1831 C3697 ) C1831_=_C3718( C1831 C3718 ) C1831_=_C3719( C1831 C3719 ) C1831_=_C3720( C1831 C3720 ) C1831_=_C3721( C1831 C3721 ) \nC1831_=_C3722( C1831 C3722 ) C1831_=_C3723( C1831 C3723 ) C1831_=_C3724( C1831 C3724 ) C1831_=_C3725( C1831 C3725 ) C1847_=_C1868( C1847 C1868 ) C1847_=_C2033( C1847 C2033 ) \nC1847_=_C2397( C1847 C2397 ) C1847_=_C2524( C1847 C2524 ) C1847_=_C3317( C1847 C3317 ) C1847_=_C3416( C1847 C3416 ) C1847_=_C3417( C1847 C3417 ) C1847_=_C3418( C1847 C3418 ) \nC1847_=_C3419( C1847 C3419 ) C1847_=_C3421( C1847 C3421 ) C1847_=_C3422( C1847 C3422 ) C1847_=_C3423( C1847 C3423 ) C1847_=_C3424( C1847 C3424 ) C1847_=_C3425( C1847 C3425 ) \nC1847_=_C3426( C1847 C3426 ) C1847_=_C3427( C1847 C3427 ) C1867_=_C1868( C1867 C1868 ) C1867_=_C1876( C1867 C1876 ) C1867_=_C2396( C1867 C2396 ) C1867_=_C2435( C1867 C2435 ) \nC1867_=_C2727( C1867 C2727 ) C1867_=_C2958( C1867 C2958 ) C1867_=_C3006( C1867 C3006 ) C1867_=_C3022( C1867 C3022 ) C1867_=_C3194( C1867 C3194 ) C1867_=_C3247( C1867 C3247 ) \nC1867_=_C3316( C1867 C3316 ) C1867_=_C3317( C1867 C3317 ) C1867_=_C3318( C1867 C3318 ) C1867_=_C3319( C1867 C3319 ) C1867_=_C3320( C1867 C3320 ) C1867_=_C3321( C1867 C3321 ) \nC1867_=_C3322( C1867 C3322 ) C1867_=_C3324( C1867 C3324 ) C1867_=_C3325( C1867 C3325 ) C1867_=_C3326( C1867 C3326 ) C1867_=_C3327( C1867 C3327 ) C1868_=_C1876( C1868 C1876 ) \nC1868_=_C2033( C1868 C2033 ) C1868_=_C2397( C1868 C2397 ) C1868_=_C2524( C1868 C2524 ) C1868_=_C3317( C1868 C3317 ) C1868_=_C3416( C1868 C3416 ) C1868_=_C3417( C1868 C3417 ) \nC1868_=_C3418( C1868 C3418 ) C1868_=_C3419( C1868 C3419 ) C1868_=_C3421( C1868 C3421 ) C1868_=_C3422( C1868 C3422 ) C1868_=_C3423( C1868 C3423 ) C1868_=_C3424( C1868 C3424 ) \nC1868_=_C3425( C1868 C3425 ) C1868_=_C3426( C1868 C3426 ) C1868_=_C3427( C1868 C3427 ) C1876_=_C1936( C1876 C1936 ) C1876_=_C1976( C1876 C1976 ) C1876_=_C1994( C1876 C1994 ) \nC1876_=_C2212( C1876 C2212 ) C1876_=_C2231( C1876 C2231 ) C1876_=_C2383( C1876 C2383 ) C1876_=_C2444( C1876 C2444 ) C1876_=_C2994( C1876 C2994 ) C1876_=_C3027( C1876 C3027 ) \nC1876_=_C3121( C1876 C3121 ) C1876_=_C3145( C1876 C3145 ) C1876_=_C3198( C1876 C3198 ) C1876_=_C3253( C1876 C3253 ) C1876_=_C3436( C1876 C3436 ) C1876_=_C3641( C1876 C3641 ) \nC1876_=_C3689( C1876 C3689 ) C1876_=_C3747( C1876 C3747 ) C1876_=_C3801( C1876 C3801 ) C1876_=_C3802( C1876 C3802 ) C1876_=_C3803( C1876 C3803 ) C1876_=_C3804( C1876 C3804 ) \nC1876_=_C3805( C1876 C3805 ) C1876_=_C3806( C1876 C3806 ) C1936_=_C1976( C1936 C1976 ) C1936_=_C1994( C1936 C1994 ) C1936_=_C2212( C1936 C2212 ) C1936_=_C2231( C1936 C2231 ) \nC1936_=_C2383( C1936 C2383 ) C1936_=_C2444( C1936 C2444 ) C1936_=_C2994( C1936 C2994 ) C1936_=_C3027( C1936 C3027 ) C1936_=_C3121( C1936 C3121 ) C1936_=_C3145( C1936 C3145 ) \nC1936_=_C3198( C1936 C3198 ) C1936_=_C3253( C1936 C3253 ) C1936_=_C3436( C1936 C3436 ) C1936_=_C3641( C1936 C3641 ) C1936_=_C3689( C1936 C3689 ) C1936_=_C3747( C1936 C3747 ) \nC1936_=_C3801( C1936 C3801 ) C1936_=_C3802( C1936 C3802 ) C1936_=_C3803( C1936 C3803 ) C1936_=_C3804( C1936 C3804 ) C1936_=_C3805( C1936 C3805 ) C1936_=_C3806( C1936 C3806 ) \nC1976_=_C1994( C1976 C1994 ) C1976_=_C2212( C1976 C2212 ) C1976_=_C2231( C1976 C2231 ) C1976_=_C2383( C1976 C2383 ) C1976_=_C2444( C1976 C2444 ) C1976_=_C2994( C1976 C2994 ) \nC1976_=_C3027( C1976 C3027 ) C1976_=_C3121( C1976 C3121 ) C1976_=_C3145( C1976 C3145 ) C1976_=_C3198( C1976 C3198 ) C1976_=_C3253( C1976 C3253 ) C1976_=_C3436( C1976 C3436 ) \nC1976_=_C3641( C1976 C3641 ) C1976_=_C3689( C1976 C3689 ) C1976_=_C3747( C1976 C3747 ) C1976_=_C3801( C1976 C3801 ) C1976_=_C3802( C1976 C3802 ) C1976_=_C3803( C1976 C3803 ) \nC1976_=_C3804( C1976 C3804 ) C1976_=_C3805( C1976 C3805 ) C1976_=_C3806( C1976 C3806 ) C1988_=_C1994( C1988 C1994 ) C1988_=_C2373( C1988 C2373 ) C1988_=_C2410( C1988 C2410 ) \nC1988_=_C2507( C1988 C2507 ) C1988_=_C2576( C1988 C2576 ) C1988_=_C2577( C1988 C2577 ) C1988_=_C2578( C1988 C2578 ) C1988_=_C2579( C1988 C2579 ) C1988_=_C2580(</w:t>
      </w:r>
    </w:p>
    <w:p>
      <w:pPr>
        <w:pStyle w:val="PreformattedText"/>
        <w:bidi w:val="0"/>
        <w:spacing w:before="0" w:after="0"/>
        <w:jc w:val="left"/>
        <w:rPr/>
      </w:pPr>
      <w:r>
        <w:rPr/>
        <w:t xml:space="preserve"> </w:t>
      </w:r>
      <w:r>
        <w:rPr/>
        <w:t>C1988 C2580 ) \nC1988_=_C2581( C1988 C2581 ) C1988_=_C2582( C1988 C2582 ) C1988_=_C2584( C1988 C2584 ) C1988_=_C2585( C1988 C2585 ) C1988_=_C2586( C1988 C2586 ) C1988_=_C2587( C1988 C2587 ) \nC1988_=_C2588( C1988 C2588 ) C1988_=_C2589( C1988 C2589 ) C1988_=_C2590( C1988 C2590 ) C1988_=_C2591( C1988 C2591 ) C1988_=_C2592( C1988 C2592 ) C1994_=_C2212( C1994 C2212 ) \nC1994_=_C2231( C1994 C2231 ) C1994_=_C2383( C1994 C2383 ) C1994_=_C2444( C1994 C2444 ) C1994_=_C2994( C1994 C2994 ) C1994_=_C3027( C1994 C3027 ) C1994_=_C3121( C1994 C3121 ) \nC1994_=_C3145( C1994 C3145 ) C1994_=_C3198( C1994 C3198 ) C1994_=_C3253( C1994 C3253 ) C1994_=_C3436( C1994 C3436 ) C1994_=_C3641( C1994 C3641 ) C1994_=_C3689( C1994 C3689 ) \nC1994_=_C3747( C1994 C3747 ) C1994_=_C3801( C1994 C3801 ) C1994_=_C3802( C1994 C3802 ) C1994_=_C3803( C1994 C3803 ) C1994_=_C3804( C1994 C3804 ) C1994_=_C3805( C1994 C3805 ) \nC1994_=_C3806( C1994 C3806 ) C2031_=_C2033( C2031 C2033 ) C2031_=_C2774( C2031 C2774 ) C2031_=_C2866( C2031 C2866 ) C2031_=_C2878( C2031 C2878 ) C2031_=_C3046( C2031 C3046 ) \nC2031_=_C3058( C2031 C3058 ) C2031_=_C3059( C2031 C3059 ) C2031_=_C3060( C2031 C3060 ) C2031_=_C3062( C2031 C3062 ) C2031_=_C3063( C2031 C3063 ) C2031_=_C3064( C2031 C3064 ) \nC2031_=_C3065( C2031 C3065 ) C2031_=_C3067( C2031 C3067 ) C2031_=_C3068( C2031 C3068 ) C2031_=_C3069( C2031 C3069 ) C2031_=_C3070( C2031 C3070 ) C2031_=_C3071( C2031 C3071 ) \nC2031_=_C3072( C2031 C3072 ) C2033_=_C2397( C2033 C2397 ) C2033_=_C2524( C2033 C2524 ) C2033_=_C3317( C2033 C3317 ) C2033_=_C3416( C2033 C3416 ) C2033_=_C3417( C2033 C3417 ) \nC2033_=_C3418( C2033 C3418 ) C2033_=_C3419( C2033 C3419 ) C2033_=_C3421( C2033 C3421 ) C2033_=_C3422( C2033 C3422 ) C2033_=_C3423( C2033 C3423 ) C2033_=_C3424( C2033 C3424 ) \nC2033_=_C3425( C2033 C3425 ) C2033_=_C3426( C2033 C3426 ) C2033_=_C3427( C2033 C3427 ) C2212_=_C2231( C2212 C2231 ) C2212_=_C2383( C2212 C2383 ) C2212_=_C2444( C2212 C2444 ) \nC2212_=_C2994( C2212 C2994 ) C2212_=_C3027( C2212 C3027 ) C2212_=_C3121( C2212 C3121 ) C2212_=_C3145( C2212 C3145 ) C2212_=_C3198( C2212 C3198 ) C2212_=_C3253( C2212 C3253 ) \nC2212_=_C3436( C2212 C3436 ) C2212_=_C3641( C2212 C3641 ) C2212_=_C3689( C2212 C3689 ) C2212_=_C3747( C2212 C3747 ) C2212_=_C3801( C2212 C3801 ) C2212_=_C3802( C2212 C3802 ) \nC2212_=_C3803( C2212 C3803 ) C2212_=_C3804( C2212 C3804 ) C2212_=_C3805( C2212 C3805 ) C2212_=_C3806( C2212 C3806 ) C2231_=_C2383( C2231 C2383 ) C2231_=_C2444( C2231 C2444 ) \nC2231_=_C2994( C2231 C2994 ) C2231_=_C3027( C2231 C3027 ) C2231_=_C3121( C2231 C3121 ) C2231_=_C3145( C2231 C3145 ) C2231_=_C3198( C2231 C3198 ) C2231_=_C3253( C2231 C3253 ) \nC2231_=_C3436( C2231 C3436 ) C2231_=_C3641( C2231 C3641 ) C2231_=_C3689( C2231 C3689 ) C2231_=_C3747( C2231 C3747 ) C2231_=_C3801( C2231 C3801 ) C2231_=_C3802( C2231 C3802 ) \nC2231_=_C3803( C2231 C3803 ) C2231_=_C3804( C2231 C3804 ) C2231_=_C3805( C2231 C3805 ) C2231_=_C3806( C2231 C3806 ) C2373_=_C2383( C2373 C2383 ) C2373_=_C2410( C2373 C2410 ) \nC2373_=_C2507( C2373 C2507 ) C2373_=_C2576( C2373 C2576 ) C2373_=_C2577( C2373 C2577 ) C2373_=_C2578( C2373 C2578 ) C2373_=_C2579( C2373 C2579 ) C2373_=_C2580( C2373 C2580 ) \nC2373_=_C2581( C2373 C2581 ) C2373_=_C2582( C2373 C2582 ) C2373_=_C2584( C2373 C2584 ) C2373_=_C2585( C2373 C2585 ) C2373_=_C2586( C2373 C2586 ) C2373_=_C2587( C2373 C2587 ) \nC2373_=_C2588( C2373 C2588 ) C2373_=_C2589( C2373 C2589 ) C2373_=_C2590( C2373 C2590 ) C2373_=_C2591( C2373 C2591 ) C2373_=_C2592( C2373 C2592 ) C2383_=_C2444( C2383 C2444 ) \nC2383_=_C2994( C2383 C2994 ) C2383_=_C3027( C2383 C3027 ) C2383_=_C3121( C2383 C3121 ) C2383_=_C3145( C2383 C3145 ) C2383_=_C3198( C2383 C3198 ) C2383_=_C3253( C2383 C3253 ) \nC2383_=_C3436( C2383 C3436 ) C2383_=_C3641( C2383 C3641 ) C2383_=_C3689( C2383 C3689 ) C2383_=_C3747( C2383 C3747 ) C2383_=_C3801( C2383 C3801 ) C2383_=_C3802( C2383 C3802 ) \nC2383_=_C3803( C2383 C3803 ) C2383_=_C3804( C2383 C3804 ) C2383_=_C3805( C2383 C3805 ) C2383_=_C3806( C2383 C3806 ) C2396_=_C2397( C2396 C2397 ) C2396_=_C2435( C2396 C2435 ) \nC2396_=_C2727( C2396 C2727 ) C2396_=_C2958( C2396 C2958 ) C2396_=_C3006( C2396 C3006 ) C2396_=_C3022( C2396 C3022 ) C2396_=_C3194( C2396 C3194 ) C2396_=_C3247( C2396 C3247 ) \nC2396_=_C3316( C2396 C3316 ) C2396_=_C3317( C2396 C3317 ) C2396_=_C3318( C2396 C3318 ) C2396_=_C3319( C2396 C3319 ) C2396_=_C3320( C2396 C3320 ) C2396_=_C3321( C2396 C3321 ) \nC2396_=_C3322( C2396 C3322 ) C2396_=_C3324( C2396 C3324 ) C2396_=_C3325( C2396 C3325 ) C2396_=_C3326( C2396 C3326 ) C2396_=_C3327( C2396 C3327 ) C2397_=_C2524( C2397 C2524 ) \nC2397_=_C3317( C2397 C3317 ) C2397_=_C3416( C2397 C3416 ) C2397_=_C3417( C2397 C3417 ) C2397_=_C3418( C2397 C3418 ) C2397_=_C3419( C2397 C3419 ) C2397_=_C3421( C2397 C3421 ) \nC2397_=_C3422( C2397 C3422 ) C2397_=_C3423( C2397 C3423 ) C2397_=_C3424( C2397 C3424 ) C2397_=_C3425( C2397 C3425 ) C2397_=_C3426( C2397 C3426 ) C2397_=_C3427( C2397 C3427 ) \nC2410_=_C2507( C2410 C2507 ) C2410_=_C2576( C2410 C2576 ) C2410_=_C2577( C2410 C2577 ) C2410_=_C2578( C2410 C2578 ) C2410_=_C2579( C2410 C2579 ) C2410_=_C2580( C2410 C2580 ) \nC2410_=_C2581( C2410 C2581 ) C2410_=_C2582( C2410 C2582 ) C2410_=_C2584( C2410 C2584 ) C2410_=_C2585( C2410 C2585 ) C2410_=_C2586( C2410 C2586 ) C2410_=_C2587( C2410 C2587 ) \nC2410_=_C2588( C2410 C2588 ) C2410_=_C2589( C2410 C2589 ) C2410_=_C2590( C2410 C2590 ) C2410_=_C2591( C2410 C2591 ) C2410_=_C2592( C2410 C2592 ) C2435_=_C2440( C2435 C2440 ) \nC2435_=_C2444( C2435 C2444 ) C2435_=_C2727( C2435 C2727 ) C2435_=_C2958( C2435 C2958 ) C2435_=_C3006( C2435 C3006 ) C2435_=_C3022( C2435 C3022 ) C2435_=_C3194( C2435 C3194 ) \nC2435_=_C3247( C2435 C3247 ) C2435_=_C3316( C2435 C3316 ) C2435_=_C3317( C2435 C3317 ) C2435_=_C3318( C2435 C3318 ) C2435_=_C3319( C2435 C3319 ) C2435_=_C3320( C2435 C3320 ) \nC2435_=_C3321( C2435 C3321 ) C2435_=_C3322( C2435 C3322 ) C2435_=_C3324( C2435 C3324 ) C2435_=_C3325( C2435 C3325 ) C2435_=_C3326( C2435 C3326 ) C2435_=_C3327( C2435 C3327 ) \nC2440_=_C2444( C2440 C2444 ) C2440_=_C2839( C2440 C2839 ) C2440_=_C3156( C2440 C3156 ) C2440_=_C3373( C2440 C3373 ) C2440_=_C3458( C2440 C3458 ) C2440_=_C3504( C2440 C3504 ) \nC2440_=_C3686( C2440 C3686 ) C2440_=_C3697( C2440 C3697 ) C2440_=_C3718( C2440 C3718 ) C2440_=_C3719( C2440 C3719 ) C2440_=_C3720( C2440 C3720 ) C2440_=_C3721( C2440 C3721 ) \nC2440_=_C3722( C2440 C3722 ) C2440_=_C3723( C2440 C3723 ) C2440_=_C3724( C2440 C3724 ) C2440_=_C3725( C2440 C3725 ) C2444_=_C2994( C2444 C2994 ) C2444_=_C3027( C2444 C3027 ) \nC2444_=_C3121( C2444 C3121 ) C2444_=_C3145( C2444 C3145 ) C2444_=_C3198( C2444 C3198 ) C2444_=_C3253( C2444 C3253 ) C2444_=_C3436( C2444 C3436 ) C2444_=_C3641( C2444 C3641 ) \nC2444_=_C3689( C2444 C3689 ) C2444_=_C3747( C2444 C3747 ) C2444_=_C3801( C2444 C3801 ) C2444_=_C3802( C2444 C3802 ) C2444_=_C3803( C2444 C3803 ) C2444_=_C3804( C2444 C3804 ) \nC2444_=_C3805( C2444 C3805 ) C2444_=_C3806( C2444 C3806 ) C2489_=_C3142( C2489 C3142 ) C2489_=_C3261( C2489 C3261 ) C2489_=_C3386( C2489 C3386 ) C2489_=_C3516( C2489 C3516 ) \nC2489_=_C3536( C2489 C3536 ) C2489_=_C3685( C2489 C3685 ) C2489_=_C3709( C2489 C3709 ) C2489_=_C3783( C2489 C3783 ) C2489_=_C3833( C2489 C3833 ) C2489_=_C3855( C2489 C3855 ) \nC2489_=_C3868( C2489 C3868 ) C2489_=_C3940( C2489 C3940 ) C2489_=_C3944( C2489 C3944 ) C2489_=_C4075( C2489 C4075 ) C2489_=_C4080( C2489 C4080 ) C2489_=_C4104( C2489 C4104 ) \nC2489_=_C4109( C2489 C4109 ) C2507_=_C2576( C2507 C2576 ) C2507_=_C2577( C2507 C2577 ) C2507_=_C2578( C2507 C2578 ) C2507_=_C2579( C2507 C2579 ) C2507_=_C2580( C2507 C2580 ) \nC2507_=_C2581( C2507 C2581 ) C2507_=_C2582( C2507 C2582 ) C2507_=_C2584( C2507 C2584 ) C2507_=_C2585( C2507 C2585 ) C2507_=_C2586( C2507 C2586 ) C2507_=_C2587( C2507 C2587 ) \nC2507_=_C2588( C2507 C2588 ) C2507_=_C2589( C2507 C2589 ) C2507_=_C2590( C2507 C2590 ) C2507_=_C2591( C2507 C2591 ) C2507_=_C2592( C2507 C2592 ) C2524_=_C3317( C2524 C3317 ) \nC2524_=_C3416( C2524 C3416 ) C2524_=_C3417( C2524 C3417 ) C2524_=_C3418( C2524 C3418 ) C2524_=_C3419( C2524 C3419 ) C2524_=_C3421( C2524 C3421 ) C2524_=_C3422( C2524 C3422 ) \nC2524_=_C3423( C2524 C3423 ) C2524_=_C3424( C2524 C3424 ) C2524_=_C3425( C2524 C3425 ) C2524_=_C3426( C2524 C3426 ) C2524_=_C3427( C2524 C3427 ) C2576_=_C2577( C2576 C2577 ) \nC2576_=_C2578( C2576 C2578 ) C2576_=_C2579( C2576 C2579 ) C2576_=_C2580( C2576 C2580 ) C2576_=_C2581( C2576 C2581 ) C2576_=_C2582( C2576 C2582 ) C2576_=_C2584( C2576 C2584 ) \nC2576_=_C2585( C2576 C2585 ) C2576_=_C2586( C2576 C2586 ) C2576_=_C2587( C2576 C2587 ) C2576_=_C2588( C2576 C2588 ) C2576_=_C2589( C2576 C2589 ) C2576_=_C2590( C2576 C2590 ) \nC2576_=_C2591( C2576 C2591 ) C2576_=_C2592( C2576 C2592 ) C2577_=_C2578( C2577 C2578 ) C2577_=_C2579( C2577 C2579 ) C2577_=_C2580( C2577 C2580 ) C2577_=_C2581( C2577 C2581 ) \nC2577_=_C2582( C2577 C2582 ) C2577_=_C2584( C2577 C2584 ) C2577_=_C2585( C2577 C2585 ) C2577_=_C2586( C2577 C2586 ) C2577_=_C2587( C2577 C2587 ) C2577_=_C2588( C2577 C2588 ) \nC2577_=_C2589( C2577 C2589 ) C2577_=_C2590( C2577 C2590 ) C2577_=_C2591( C2577 C2591 ) C2577_=_C2592( C2577 C2592 ) C2577_=_C2994( C2577 C2994 ) C2578_=_C2579( C2578 C2579 ) \nC2578_=_C2580( C2578 C2580 ) C2578_=_C2581( C2578 C2581 ) C2578_=_C2582( C2578 C2582 ) C2578_=_C2584( C2578 C2584 ) C2578_=_C2585( C2578 C2585 ) C2578_=_C2586( C2578 C2586 ) \nC2578_=_C2587( C2578 C2587 ) C2578_=_C2588( C2578 C2588 ) C2578_=_C2589( C2578 C2589 ) C2578_=_C2590( C2578 C2590 ) C2578_=_C2591( C2578 C2591 ) C2578_=_C2592( C2578 C2592 ) \nC2578_=_C3058( C2578 C3058 ) C2578_=_C3121( C2578 C3121 ) C2579_=_C2580( C2579 C2580 ) C2579_=_C2581( C2579 C2581 ) C2579_=_C2582( C2579 C2582 ) C2579_=_C2584( C2579 C2584 ) \nC2579_=_C2585( C2579 C2585 ) C2579_=_C2586( C2579 C2586 ) C2579_=_C2587( C2579 C2587 ) C2579_=_C2588( C2579 C2588 ) C2579_=_C2589( C2579 C2589 ) C2579_=_C2590( C2579 C2590 ) \nC2579_=_C2591( C2579 C2591 )</w:t>
      </w:r>
    </w:p>
    <w:p>
      <w:pPr>
        <w:pStyle w:val="PreformattedText"/>
        <w:bidi w:val="0"/>
        <w:spacing w:before="0" w:after="0"/>
        <w:jc w:val="left"/>
        <w:rPr/>
      </w:pPr>
      <w:r>
        <w:rPr/>
        <w:t xml:space="preserve"> </w:t>
      </w:r>
      <w:r>
        <w:rPr/>
        <w:t>C2579_=_C2592( C2579 C2592 ) C2579_=_C3145( C2579 C3145 ) C2580_=_C2581( C2580 C2581 ) C2580_=_C2582( C2580 C2582 ) C2580_=_C2584( C2580 C2584 ) \nC2580_=_C2585( C2580 C2585 ) C2580_=_C2586( C2580 C2586 ) C2580_=_C2587( C2580 C2587 ) C2580_=_C2588( C2580 C2588 ) C2580_=_C2589( C2580 C2589 ) C2580_=_C2590( C2580 C2590 ) \nC2580_=_C2591( C2580 C2591 ) C2580_=_C2592( C2580 C2592 ) C2581_=_C2582( C2581 C2582 ) C2581_=_C2584( C2581 C2584 ) C2581_=_C2585( C2581 C2585 ) C2581_=_C2586( C2581 C2586 ) \nC2581_=_C2587( C2581 C2587 ) C2581_=_C2588( C2581 C2588 ) C2581_=_C2589( C2581 C2589 ) C2581_=_C2590( C2581 C2590 ) C2581_=_C2591( C2581 C2591 ) C2581_=_C2592( C2581 C2592 ) \nC2582_=_C2584( C2582 C2584 ) C2582_=_C2585( C2582 C2585 ) C2582_=_C2586( C2582 C2586 ) C2582_=_C2587( C2582 C2587 ) C2582_=_C2588( C2582 C2588 ) C2582_=_C2589( C2582 C2589 ) \nC2582_=_C2590( C2582 C2590 ) C2582_=_C2591( C2582 C2591 ) C2582_=_C2592( C2582 C2592 ) C2582_=_C3418( C2582 C3418 ) C2582_=_C3686( C2582 C3686 ) C2582_=_C3689( C2582 C3689 ) \nC2584_=_C2585( C2584 C2585 ) C2584_=_C2586( C2584 C2586 ) C2584_=_C2587( C2584 C2587 ) C2584_=_C2588( C2584 C2588 ) C2584_=_C2589( C2584 C2589 ) C2584_=_C2590( C2584 C2590 ) \nC2584_=_C2591( C2584 C2591 ) C2584_=_C2592( C2584 C2592 ) C2584_=_C3804( C2584 C3804 ) C2585_=_C2586( C2585 C2586 ) C2585_=_C2587( C2585 C2587 ) C2585_=_C2588( C2585 C2588 ) \nC2585_=_C2589( C2585 C2589 ) C2585_=_C2590( C2585 C2590 ) C2585_=_C2591( C2585 C2591 ) C2585_=_C2592( C2585 C2592 ) C2586_=_C2587( C2586 C2587 ) C2586_=_C2588( C2586 C2588 ) \nC2586_=_C2589( C2586 C2589 ) C2586_=_C2590( C2586 C2590 ) C2586_=_C2591( C2586 C2591 ) C2586_=_C2592( C2586 C2592 ) C2586_=_C3067( C2586 C3067 ) C2586_=_C3425( C2586 C3425 ) \nC2586_=_C3720( C2586 C3720 ) C2586_=_C3944( C2586 C3944 ) C2587_=_C2588( C2587 C2588 ) C2587_=_C2589( C2587 C2589 ) C2587_=_C2590( C2587 C2590 ) C2587_=_C2591( C2587 C2591 ) \nC2587_=_C2592( C2587 C2592 ) C2588_=_C2589( C2588 C2589 ) C2588_=_C2590( C2588 C2590 ) C2588_=_C2591( C2588 C2591 ) C2588_=_C2592( C2588 C2592 ) C2589_=_C2590( C2589 C2590 ) \nC2589_=_C2591( C2589 C2591 ) C2589_=_C2592( C2589 C2592 ) C2590_=_C2591( C2590 C2591 ) C2590_=_C2592( C2590 C2592 ) C2590_=_C3805( C2590 C3805 ) C2591_=_C2592( C2591 C2592 ) \nC2592_=_C3806( C2592 C3806 ) C2727_=_C2958( C2727 C2958 ) C2727_=_C3006( C2727 C3006 ) C2727_=_C3022( C2727 C3022 ) C2727_=_C3194( C2727 C3194 ) C2727_=_C3247( C2727 C3247 ) \nC2727_=_C3316( C2727 C3316 ) C2727_=_C3317( C2727 C3317 ) C2727_=_C3318( C2727 C3318 ) C2727_=_C3319( C2727 C3319 ) C2727_=_C3320( C2727 C3320 ) C2727_=_C3321( C2727 C3321 ) \nC2727_=_C3322( C2727 C3322 ) C2727_=_C3324( C2727 C3324 ) C2727_=_C3325( C2727 C3325 ) C2727_=_C3326( C2727 C3326 ) C2727_=_C3327( C2727 C3327 ) C2774_=_C2866( C2774 C2866 ) \nC2774_=_C2878( C2774 C2878 ) C2774_=_C3046( C2774 C3046 ) C2774_=_C3058( C2774 C3058 ) C2774_=_C3059( C2774 C3059 ) C2774_=_C3060( C2774 C3060 ) C2774_=_C3062( C2774 C3062 ) \nC2774_=_C3063( C2774 C3063 ) C2774_=_C3064( C2774 C3064 ) C2774_=_C3065( C2774 C3065 ) C2774_=_C3067( C2774 C3067 ) C2774_=_C3068( C2774 C3068 ) C2774_=_C3069( C2774 C3069 ) \nC2774_=_C3070( C2774 C3070 ) C2774_=_C3071( C2774 C3071 ) C2774_=_C3072( C2774 C3072 ) C2839_=_C3156( C2839 C3156 ) C2839_=_C3373( C2839 C3373 ) C2839_=_C3458( C2839 C3458 ) \nC2839_=_C3504( C2839 C3504 ) C2839_=_C3686( C2839 C3686 ) C2839_=_C3697( C2839 C3697 ) C2839_=_C3718( C2839 C3718 ) C2839_=_C3719( C2839 C3719 ) C2839_=_C3720( C2839 C3720 ) \nC2839_=_C3721( C2839 C3721 ) C2839_=_C3722( C2839 C3722 ) C2839_=_C3723( C2839 C3723 ) C2839_=_C3724( C2839 C3724 ) C2839_=_C3725( C2839 C3725 ) C2866_=_C2878( C2866 C2878 ) \nC2866_=_C3046( C2866 C3046 ) C2866_=_C3058( C2866 C3058 ) C2866_=_C3059( C2866 C3059 ) C2866_=_C3060( C2866 C3060 ) C2866_=_C3062( C2866 C3062 ) C2866_=_C3063( C2866 C3063 ) \nC2866_=_C3064( C2866 C3064 ) C2866_=_C3065( C2866 C3065 ) C2866_=_C3067( C2866 C3067 ) C2866_=_C3068( C2866 C3068 ) C2866_=_C3069( C2866 C3069 ) C2866_=_C3070( C2866 C3070 ) \nC2866_=_C3071( C2866 C3071 ) C2866_=_C3072( C2866 C3072 ) C2878_=_C3046( C2878 C3046 ) C2878_=_C3058( C2878 C3058 ) C2878_=_C3059( C2878 C3059 ) C2878_=_C3060( C2878 C3060 ) \nC2878_=_C3062( C2878 C3062 ) C2878_=_C3063( C2878 C3063 ) C2878_=_C3064( C2878 C3064 ) C2878_=_C3065( C2878 C3065 ) C2878_=_C3067( C2878 C3067 ) C2878_=_C3068( C2878 C3068 ) \nC2878_=_C3069( C2878 C3069 ) C2878_=_C3070( C2878 C3070 ) C2878_=_C3071( C2878 C3071 ) C2878_=_C3072( C2878 C3072 ) C2958_=_C3006( C2958 C3006 ) C2958_=_C3022( C2958 C3022 ) \nC2958_=_C3194( C2958 C3194 ) C2958_=_C3247( C2958 C3247 ) C2958_=_C3316( C2958 C3316 ) C2958_=_C3317( C2958 C3317 ) C2958_=_C3318( C2958 C3318 ) C2958_=_C3319( C2958 C3319 ) \nC2958_=_C3320( C2958 C3320 ) C2958_=_C3321( C2958 C3321 ) C2958_=_C3322( C2958 C3322 ) C2958_=_C3324( C2958 C3324 ) C2958_=_C3325( C2958 C3325 ) C2958_=_C3326( C2958 C3326 ) \nC2958_=_C3327( C2958 C3327 ) C2994_=_C3027( C2994 C3027 ) C2994_=_C3121( C2994 C3121 ) C2994_=_C3145( C2994 C3145 ) C2994_=_C3198( C2994 C3198 ) C2994_=_C3253( C2994 C3253 ) \nC2994_=_C3436( C2994 C3436 ) C2994_=_C3641( C2994 C3641 ) C2994_=_C3689( C2994 C3689 ) C2994_=_C3747( C2994 C3747 ) C2994_=_C3801( C2994 C3801 ) C2994_=_C3802( C2994 C3802 ) \nC2994_=_C3803( C2994 C3803 ) C2994_=_C3804( C2994 C3804 ) C2994_=_C3805( C2994 C3805 ) C2994_=_C3806( C2994 C3806 ) C3006_=_C3022( C3006 C3022 ) C3006_=_C3194( C3006 C3194 ) \nC3006_=_C3247( C3006 C3247 ) C3006_=_C3316( C3006 C3316 ) C3006_=_C3317( C3006 C3317 ) C3006_=_C3318( C3006 C3318 ) C3006_=_C3319( C3006 C3319 ) C3006_=_C3320( C3006 C3320 ) \nC3006_=_C3321( C3006 C3321 ) C3006_=_C3322( C3006 C3322 ) C3006_=_C3324( C3006 C3324 ) C3006_=_C3325( C3006 C3325 ) C3006_=_C3326( C3006 C3326 ) C3006_=_C3327( C3006 C3327 ) \nC3022_=_C3027( C3022 C3027 ) C3022_=_C3194( C3022 C3194 ) C3022_=_C3247( C3022 C3247 ) C3022_=_C3316( C3022 C3316 ) C3022_=_C3317( C3022 C3317 ) C3022_=_C3318( C3022 C3318 ) \nC3022_=_C3319( C3022 C3319 ) C3022_=_C3320( C3022 C3320 ) C3022_=_C3321( C3022 C3321 ) C3022_=_C3322( C3022 C3322 ) C3022_=_C3324( C3022 C3324 ) C3022_=_C3325( C3022 C3325 ) \nC3022_=_C3326( C3022 C3326 ) C3022_=_C3327( C3022 C3327 ) C3027_=_C3121( C3027 C3121 ) C3027_=_C3145( C3027 C3145 ) C3027_=_C3198( C3027 C3198 ) C3027_=_C3253( C3027 C3253 ) \nC3027_=_C3436( C3027 C3436 ) C3027_=_C3641( C3027 C3641 ) C3027_=_C3689( C3027 C3689 ) C3027_=_C3747( C3027 C3747 ) C3027_=_C3801( C3027 C3801 ) C3027_=_C3802( C3027 C3802 ) \nC3027_=_C3803( C3027 C3803 ) C3027_=_C3804( C3027 C3804 ) C3027_=_C3805( C3027 C3805 ) C3027_=_C3806( C3027 C3806 ) C3046_=_C3058( C3046 C3058 ) C3046_=_C3059( C3046 C3059 ) \nC3046_=_C3060( C3046 C3060 ) C3046_=_C3062( C3046 C3062 ) C3046_=_C3063( C3046 C3063 ) C3046_=_C3064( C3046 C3064 ) C3046_=_C3065( C3046 C3065 ) C3046_=_C3067( C3046 C3067 ) \nC3046_=_C3068( C3046 C3068 ) C3046_=_C3069( C3046 C3069 ) C3046_=_C3070( C3046 C3070 ) C3046_=_C3071( C3046 C3071 ) C3046_=_C3072( C3046 C3072 ) C3058_=_C3059( C3058 C3059 ) \nC3058_=_C3060( C3058 C3060 ) C3058_=_C3062( C3058 C3062 ) C3058_=_C3063( C3058 C3063 ) C3058_=_C3064( C3058 C3064 ) C3058_=_C3065( C3058 C3065 ) C3058_=_C3067( C3058 C3067 ) \nC3058_=_C3068( C3058 C3068 ) C3058_=_C3069( C3058 C3069 ) C3058_=_C3070( C3058 C3070 ) C3058_=_C3071( C3058 C3071 ) C3058_=_C3072( C3058 C3072 ) C3058_=_C3121( C3058 C3121 ) \nC3059_=_C3060( C3059 C3060 ) C3059_=_C3062( C3059 C3062 ) C3059_=_C3063( C3059 C3063 ) C3059_=_C3064( C3059 C3064 ) C3059_=_C3065( C3059 C3065 ) C3059_=_C3067( C3059 C3067 ) \nC3059_=_C3068( C3059 C3068 ) C3059_=_C3069( C3059 C3069 ) C3059_=_C3070( C3059 C3070 ) C3059_=_C3071( C3059 C3071 ) C3059_=_C3072( C3059 C3072 ) C3060_=_C3062( C3060 C3062 ) \nC3060_=_C3063( C3060 C3063 ) C3060_=_C3064( C3060 C3064 ) C3060_=_C3065( C3060 C3065 ) C3060_=_C3067( C3060 C3067 ) C3060_=_C3068( C3060 C3068 ) C3060_=_C3069( C3060 C3069 ) \nC3060_=_C3070( C3060 C3070 ) C3060_=_C3071( C3060 C3071 ) C3060_=_C3072( C3060 C3072 ) C3062_=_C3063( C3062 C3063 ) C3062_=_C3064( C3062 C3064 ) C3062_=_C3065( C3062 C3065 ) \nC3062_=_C3067( C3062 C3067 ) C3062_=_C3068( C3062 C3068 ) C3062_=_C3069( C3062 C3069 ) C3062_=_C3070( C3062 C3070 ) C3062_=_C3071( C3062 C3071 ) C3062_=_C3072( C3062 C3072 ) \nC3062_=_C3417( C3062 C3417 ) C3062_=_C3504( C3062 C3504 ) C3062_=_C3516( C3062 C3516 ) C3063_=_C3064( C3063 C3064 ) C3063_=_C3065( C3063 C3065 ) C3063_=_C3067( C3063 C3067 ) \nC3063_=_C3068( C3063 C3068 ) C3063_=_C3069( C3063 C3069 ) C3063_=_C3070( C3063 C3070 ) C3063_=_C3071( C3063 C3071 ) C3063_=_C3072( C3063 C3072 ) C3063_=_C3319( C3063 C3319 ) \nC3064_=_C3065( C3064 C3065 ) C3064_=_C3067( C3064 C3067 ) C3064_=_C3068( C3064 C3068 ) C3064_=_C3069( C3064 C3069 ) C3064_=_C3070( C3064 C3070 ) C3064_=_C3071( C3064 C3071 ) \nC3064_=_C3072( C3064 C3072 ) C3065_=_C3067( C3065 C3067 ) C3065_=_C3068( C3065 C3068 ) C3065_=_C3069( C3065 C3069 ) C3065_=_C3070( C3065 C3070 ) C3065_=_C3071( C3065 C3071 ) \nC3065_=_C3072( C3065 C3072 ) C3065_=_C3419( C3065 C3419 ) C3065_=_C3697( C3065 C3697 ) C3065_=_C3709( C3065 C3709 ) C3067_=_C3068( C3067 C3068 ) C3067_=_C3069( C3067 C3069 ) \nC3067_=_C3070( C3067 C3070 ) C3067_=_C3071( C3067 C3071 ) C3067_=_C3072( C3067 C3072 ) C3067_=_C3425( C3067 C3425 ) C3067_=_C3720( C3067 C3720 ) C3067_=_C3944( C3067 C3944 ) \nC3068_=_C3069( C3068 C3069 ) C3068_=_C3070( C3068 C3070 ) C3068_=_C3071( C3068 C3071 ) C3068_=_C3072( C3068 C3072 ) C3069_=_C3070( C3069 C3070 ) C3069_=_C3071( C3069 C3071 ) \nC3069_=_C3072( C3069 C3072 ) C3070_=_C3071( C3070 C3071 ) C3070_=_C3072( C3070 C3072 ) C3071_=_C3072( C3071 C3072 ) C3071_=_C3724( C3071 C3724 ) C3121_=_C3145( C3121 C3145 ) \nC3121_=_C3198( C3121 C3198 ) C3121_=_C3253( C3121 C3253 ) C3121_=_C3436( C3121 C3436 ) C3121_=_C3641( C3121 C3641 ) C3121_=_C3689( C3121 C3689 ) C3121_=_C3747( C3121 C3747 ) \nC3121_=_C3801( C3121 C3801 ) C3121_=_C3802( C3121 C3802 ) C3121_=_C3803(</w:t>
      </w:r>
    </w:p>
    <w:p>
      <w:pPr>
        <w:pStyle w:val="PreformattedText"/>
        <w:bidi w:val="0"/>
        <w:spacing w:before="0" w:after="0"/>
        <w:jc w:val="left"/>
        <w:rPr/>
      </w:pPr>
      <w:r>
        <w:rPr/>
        <w:t xml:space="preserve"> </w:t>
      </w:r>
      <w:r>
        <w:rPr/>
        <w:t>C3121 C3803 ) C3121_=_C3804( C3121 C3804 ) C3121_=_C3805( C3121 C3805 ) C3121_=_C3806( C3121 C3806 ) \nC3142_=_C3261( C3142 C3261 ) C3142_=_C3386( C3142 C3386 ) C3142_=_C3516( C3142 C3516 ) C3142_=_C3536( C3142 C3536 ) C3142_=_C3685( C3142 C3685 ) C3142_=_C3709( C3142 C3709 ) \nC3142_=_C3783( C3142 C3783 ) C3142_=_C3833( C3142 C3833 ) C3142_=_C3855( C3142 C3855 ) C3142_=_C3868( C3142 C3868 ) C3142_=_C3940( C3142 C3940 ) C3142_=_C3944( C3142 C3944 ) \nC3142_=_C4075( C3142 C4075 ) C3142_=_C4080( C3142 C4080 ) C3142_=_C4104( C3142 C4104 ) C3142_=_C4109( C3142 C4109 ) C3145_=_C3198( C3145 C3198 ) C3145_=_C3253( C3145 C3253 ) \nC3145_=_C3436( C3145 C3436 ) C3145_=_C3641( C3145 C3641 ) C3145_=_C3689( C3145 C3689 ) C3145_=_C3747( C3145 C3747 ) C3145_=_C3801( C3145 C3801 ) C3145_=_C3802( C3145 C3802 ) \nC3145_=_C3803( C3145 C3803 ) C3145_=_C3804( C3145 C3804 ) C3145_=_C3805( C3145 C3805 ) C3145_=_C3806( C3145 C3806 ) C3156_=_C3373( C3156 C3373 ) C3156_=_C3458( C3156 C3458 ) \nC3156_=_C3504( C3156 C3504 ) C3156_=_C3686( C3156 C3686 ) C3156_=_C3697( C3156 C3697 ) C3156_=_C3718( C3156 C3718 ) C3156_=_C3719( C3156 C3719 ) C3156_=_C3720( C3156 C3720 ) \nC3156_=_C3721( C3156 C3721 ) C3156_=_C3722( C3156 C3722 ) C3156_=_C3723( C3156 C3723 ) C3156_=_C3724( C3156 C3724 ) C3156_=_C3725( C3156 C3725 ) C3194_=_C3198( C3194 C3198 ) \nC3194_=_C3247( C3194 C3247 ) C3194_=_C3316( C3194 C3316 ) C3194_=_C3317( C3194 C3317 ) C3194_=_C3318( C3194 C3318 ) C3194_=_C3319( C3194 C3319 ) C3194_=_C3320( C3194 C3320 ) \nC3194_=_C3321( C3194 C3321 ) C3194_=_C3322( C3194 C3322 ) C3194_=_C3324( C3194 C3324 ) C3194_=_C3325( C3194 C3325 ) C3194_=_C3326( C3194 C3326 ) C3194_=_C3327( C3194 C3327 ) \nC3198_=_C3253( C3198 C3253 ) C3198_=_C3436( C3198 C3436 ) C3198_=_C3641( C3198 C3641 ) C3198_=_C3689( C3198 C3689 ) C3198_=_C3747( C3198 C3747 ) C3198_=_C3801( C3198 C3801 ) \nC3198_=_C3802( C3198 C3802 ) C3198_=_C3803( C3198 C3803 ) C3198_=_C3804( C3198 C3804 ) C3198_=_C3805( C3198 C3805 ) C3198_=_C3806( C3198 C3806 ) C3247_=_C3253( C3247 C3253 ) \nC3247_=_C3261( C3247 C3261 ) C3247_=_C3316( C3247 C3316 ) C3247_=_C3317( C3247 C3317 ) C3247_=_C3318( C3247 C3318 ) C3247_=_C3319( C3247 C3319 ) C3247_=_C3320( C3247 C3320 ) \nC3247_=_C3321( C3247 C3321 ) C3247_=_C3322( C3247 C3322 ) C3247_=_C3324( C3247 C3324 ) C3247_=_C3325( C3247 C3325 ) C3247_=_C3326( C3247 C3326 ) C3247_=_C3327( C3247 C3327 ) \nC3253_=_C3261( C3253 C3261 ) C3253_=_C3436( C3253 C3436 ) C3253_=_C3641( C3253 C3641 ) C3253_=_C3689( C3253 C3689 ) C3253_=_C3747( C3253 C3747 ) C3253_=_C3801( C3253 C3801 ) \nC3253_=_C3802( C3253 C3802 ) C3253_=_C3803( C3253 C3803 ) C3253_=_C3804( C3253 C3804 ) C3253_=_C3805( C3253 C3805 ) C3253_=_C3806( C3253 C3806 ) C3261_=_C3386( C3261 C3386 ) \nC3261_=_C3516( C3261 C3516 ) C3261_=_C3536( C3261 C3536 ) C3261_=_C3685( C3261 C3685 ) C3261_=_C3709( C3261 C3709 ) C3261_=_C3783( C3261 C3783 ) C3261_=_C3833( C3261 C3833 ) \nC3261_=_C3855( C3261 C3855 ) C3261_=_C3868( C3261 C3868 ) C3261_=_C3940( C3261 C3940 ) C3261_=_C3944( C3261 C3944 ) C3261_=_C4075( C3261 C4075 ) C3261_=_C4080( C3261 C4080 ) \nC3261_=_C4104( C3261 C4104 ) C3261_=_C4109( C3261 C4109 ) C3316_=_C3317( C3316 C3317 ) C3316_=_C3318( C3316 C3318 ) C3316_=_C3319( C3316 C3319 ) C3316_=_C3320( C3316 C3320 ) \nC3316_=_C3321( C3316 C3321 ) C3316_=_C3322( C3316 C3322 ) C3316_=_C3324( C3316 C3324 ) C3316_=_C3325( C3316 C3325 ) C3316_=_C3326( C3316 C3326 ) C3316_=_C3327( C3316 C3327 ) \nC3317_=_C3318( C3317 C3318 ) C3317_=_C3319( C3317 C3319 ) C3317_=_C3320( C3317 C3320 ) C3317_=_C3321( C3317 C3321 ) C3317_=_C3322( C3317 C3322 ) C3317_=_C3324( C3317 C3324 ) \nC3317_=_C3325( C3317 C3325 ) C3317_=_C3326( C3317 C3326 ) C3317_=_C3327( C3317 C3327 ) C3317_=_C3416( C3317 C3416 ) C3317_=_C3417( C3317 C3417 ) C3317_=_C3418( C3317 C3418 ) \nC3317_=_C3419( C3317 C3419 ) C3317_=_C3421( C3317 C3421 ) C3317_=_C3422( C3317 C3422 ) C3317_=_C3423( C3317 C3423 ) C3317_=_C3424( C3317 C3424 ) C3317_=_C3425( C3317 C3425 ) \nC3317_=_C3426( C3317 C3426 ) C3317_=_C3427( C3317 C3427 ) C3318_=_C3319( C3318 C3319 ) C3318_=_C3320( C3318 C3320 ) C3318_=_C3321( C3318 C3321 ) C3318_=_C3322( C3318 C3322 ) \nC3318_=_C3324( C3318 C3324 ) C3318_=_C3325( C3318 C3325 ) C3318_=_C3326( C3318 C3326 ) C3318_=_C3327( C3318 C3327 ) C3318_=_C3436( C3318 C3436 ) C3319_=_C3320( C3319 C3320 ) \nC3319_=_C3321( C3319 C3321 ) C3319_=_C3322( C3319 C3322 ) C3319_=_C3324( C3319 C3324 ) C3319_=_C3325( C3319 C3325 ) C3319_=_C3326( C3319 C3326 ) C3319_=_C3327( C3319 C3327 ) \nC3320_=_C3321( C3320 C3321 ) C3320_=_C3322( C3320 C3322 ) C3320_=_C3324( C3320 C3324 ) C3320_=_C3325( C3320 C3325 ) C3320_=_C3326( C3320 C3326 ) C3320_=_C3327( C3320 C3327 ) \nC3320_=_C3641( C3320 C3641 ) C3321_=_C3322( C3321 C3322 ) C3321_=_C3324( C3321 C3324 ) C3321_=_C3325( C3321 C3325 ) C3321_=_C3326( C3321 C3326 ) C3321_=_C3327( C3321 C3327 ) \nC3321_=_C3747( C3321 C3747 ) C3322_=_C3324( C3322 C3324 ) C3322_=_C3325( C3322 C3325 ) C3322_=_C3326( C3322 C3326 ) C3322_=_C3327( C3322 C3327 ) C3324_=_C3325( C3324 C3325 ) \nC3324_=_C3326( C3324 C3326 ) C3324_=_C3327( C3324 C3327 ) C3324_=_C3422( C3324 C3422 ) C3324_=_C3833( C3324 C3833 ) C3325_=_C3326( C3325 C3326 ) C3325_=_C3327( C3325 C3327 ) \nC3325_=_C3423( C3325 C3423 ) C3325_=_C3801( C3325 C3801 ) C3326_=_C3327( C3326 C3327 ) C3327_=_C3427( C3327 C3427 ) C3373_=_C3386( C3373 C3386 ) C3373_=_C3458( C3373 C3458 ) \nC3373_=_C3504( C3373 C3504 ) C3373_=_C3686( C3373 C3686 ) C3373_=_C3697( C3373 C3697 ) C3373_=_C3718( C3373 C3718 ) C3373_=_C3719( C3373 C3719 ) C3373_=_C3720( C3373 C3720 ) \nC3373_=_C3721( C3373 C3721 ) C3373_=_C3722( C3373 C3722 ) C3373_=_C3723( C3373 C3723 ) C3373_=_C3724( C3373 C3724 ) C3373_=_C3725( C3373 C3725 ) C3386_=_C3516( C3386 C3516 ) \nC3386_=_C3536( C3386 C3536 ) C3386_=_C3685( C3386 C3685 ) C3386_=_C3709( C3386 C3709 ) C3386_=_C3783( C3386 C3783 ) C3386_=_C3833( C3386 C3833 ) C3386_=_C3855( C3386 C3855 ) \nC3386_=_C3868( C3386 C3868 ) C3386_=_C3940( C3386 C3940 ) C3386_=_C3944( C3386 C3944 ) C3386_=_C4075( C3386 C4075 ) C3386_=_C4080( C3386 C4080 ) C3386_=_C4104( C3386 C4104 ) \nC3386_=_C4109( C3386 C4109 ) C3416_=_C3417( C3416 C3417 ) C3416_=_C3418( C3416 C3418 ) C3416_=_C3419( C3416 C3419 ) C3416_=_C3421( C3416 C3421 ) C3416_=_C3422( C3416 C3422 ) \nC3416_=_C3423( C3416 C3423 ) C3416_=_C3424( C3416 C3424 ) C3416_=_C3425( C3416 C3425 ) C3416_=_C3426( C3416 C3426 ) C3416_=_C3427( C3416 C3427 ) C3417_=_C3418( C3417 C3418 ) \nC3417_=_C3419( C3417 C3419 ) C3417_=_C3421( C3417 C3421 ) C3417_=_C3422( C3417 C3422 ) C3417_=_C3423( C3417 C3423 ) C3417_=_C3424( C3417 C3424 ) C3417_=_C3425( C3417 C3425 ) \nC3417_=_C3426( C3417 C3426 ) C3417_=_C3427( C3417 C3427 ) C3417_=_C3504( C3417 C3504 ) C3417_=_C3516( C3417 C3516 ) C3418_=_C3419( C3418 C3419 ) C3418_=_C3421( C3418 C3421 ) \nC3418_=_C3422( C3418 C3422 ) C3418_=_C3423( C3418 C3423 ) C3418_=_C3424( C3418 C3424 ) C3418_=_C3425( C3418 C3425 ) C3418_=_C3426( C3418 C3426 ) C3418_=_C3427( C3418 C3427 ) \nC3418_=_C3686( C3418 C3686 ) C3418_=_C3689( C3418 C3689 ) C3419_=_C3421( C3419 C3421 ) C3419_=_C3422( C3419 C3422 ) C3419_=_C3423( C3419 C3423 ) C3419_=_C3424( C3419 C3424 ) \nC3419_=_C3425( C3419 C3425 ) C3419_=_C3426( C3419 C3426 ) C3419_=_C3427( C3419 C3427 ) C3419_=_C3697( C3419 C3697 ) C3419_=_C3709( C3419 C3709 ) C3421_=_C3422( C3421 C3422 ) \nC3421_=_C3423( C3421 C3423 ) C3421_=_C3424( C3421 C3424 ) C3421_=_C3425( C3421 C3425 ) C3421_=_C3426( C3421 C3426 ) C3421_=_C3427( C3421 C3427 ) C3422_=_C3423( C3422 C3423 ) \nC3422_=_C3424( C3422 C3424 ) C3422_=_C3425( C3422 C3425 ) C3422_=_C3426( C3422 C3426 ) C3422_=_C3427( C3422 C3427 ) C3422_=_C3833( C3422 C3833 ) C3423_=_C3424( C3423 C3424 ) \nC3423_=_C3425( C3423 C3425 ) C3423_=_C3426( C3423 C3426 ) C3423_=_C3427( C3423 C3427 ) C3423_=_C3801( C3423 C3801 ) C3424_=_C3425( C3424 C3425 ) C3424_=_C3426( C3424 C3426 ) \nC3424_=_C3427( C3424 C3427 ) C3424_=_C3855( C3424 C3855 ) C3425_=_C3426( C3425 C3426 ) C3425_=_C3427( C3425 C3427 ) C3425_=_C3720( C3425 C3720 ) C3425_=_C3944( C3425 C3944 ) \nC3426_=_C3427( C3426 C3427 ) C3436_=_C3641( C3436 C3641 ) C3436_=_C3689( C3436 C3689 ) C3436_=_C3747( C3436 C3747 ) C3436_=_C3801( C3436 C3801 ) C3436_=_C3802( C3436 C3802 ) \nC3436_=_C3803( C3436 C3803 ) C3436_=_C3804( C3436 C3804 ) C3436_=_C3805( C3436 C3805 ) C3436_=_C3806( C3436 C3806 ) C3458_=_C3504( C3458 C3504 ) C3458_=_C3686( C3458 C3686 ) \nC3458_=_C3697( C3458 C3697 ) C3458_=_C3718( C3458 C3718 ) C3458_=_C3719( C3458 C3719 ) C3458_=_C3720( C3458 C3720 ) C3458_=_C3721( C3458 C3721 ) C3458_=_C3722( C3458 C3722 ) \nC3458_=_C3723( C3458 C3723 ) C3458_=_C3724( C3458 C3724 ) C3458_=_C3725( C3458 C3725 ) C3504_=_C3516( C3504 C3516 ) C3504_=_C3686( C3504 C3686 ) C3504_=_C3697( C3504 C3697 ) \nC3504_=_C3718( C3504 C3718 ) C3504_=_C3719( C3504 C3719 ) C3504_=_C3720( C3504 C3720 ) C3504_=_C3721( C3504 C3721 ) C3504_=_C3722( C3504 C3722 ) C3504_=_C3723( C3504 C3723 ) \nC3504_=_C3724( C3504 C3724 ) C3504_=_C3725( C3504 C3725 ) C3516_=_C3536( C3516 C3536 ) C3516_=_C3685( C3516 C3685 ) C3516_=_C3709( C3516 C3709 ) C3516_=_C3783( C3516 C3783 ) \nC3516_=_C3833( C3516 C3833 ) C3516_=_C3855( C3516 C3855 ) C3516_=_C3868( C3516 C3868 ) C3516_=_C3940( C3516 C3940 ) C3516_=_C3944( C3516 C3944 ) C3516_=_C4075( C3516 C4075 ) \nC3516_=_C4080( C3516 C4080 ) C3516_=_C4104( C3516 C4104 ) C3516_=_C4109( C3516 C4109 ) C3536_=_C3685( C3536 C3685 ) C3536_=_C3709( C3536 C3709 ) C3536_=_C3783( C3536 C3783 ) \nC3536_=_C3833( C3536 C3833 ) C3536_=_C3855( C3536 C3855 ) C3536_=_C3868( C3536 C3868 ) C3536_=_C3940( C3536 C3940 ) C3536_=_C3944( C3536 C3944 ) C3536_=_C4075( C3536 C4075 ) \nC3536_=_C4080( C3536 C4080 ) C3536_=_C4104( C3536 C4104 ) C3536_=_C4109( C3536 C4109 ) C3641_=_C3689( C3641 C3689 ) C3641_=_C3747( C3641 C3747 ) C3641_=_C3801( C3641 C3801 ) \nC3641_=_C3802( C3641 C3802 ) C3641_=_C3803( C3641 C3803 ) C3641_=_C3804( C3641 C3804 ) C3641_=_C3805( C3641 C3805 ) C3641_=_C3806(</w:t>
      </w:r>
    </w:p>
    <w:p>
      <w:pPr>
        <w:pStyle w:val="PreformattedText"/>
        <w:bidi w:val="0"/>
        <w:spacing w:before="0" w:after="0"/>
        <w:jc w:val="left"/>
        <w:rPr/>
      </w:pPr>
      <w:r>
        <w:rPr/>
        <w:t xml:space="preserve"> </w:t>
      </w:r>
      <w:r>
        <w:rPr/>
        <w:t>C3641 C3806 ) C3685_=_C3709( C3685 C3709 ) \nC3685_=_C3783( C3685 C3783 ) C3685_=_C3833( C3685 C3833 ) C3685_=_C3855( C3685 C3855 ) C3685_=_C3868( C3685 C3868 ) C3685_=_C3940( C3685 C3940 ) C3685_=_C3944( C3685 C3944 ) \nC3685_=_C4075( C3685 C4075 ) C3685_=_C4080( C3685 C4080 ) C3685_=_C4104( C3685 C4104 ) C3685_=_C4109( C3685 C4109 ) C3686_=_C3689( C3686 C3689 ) C3686_=_C3697( C3686 C3697 ) \nC3686_=_C3718( C3686 C3718 ) C3686_=_C3719( C3686 C3719 ) C3686_=_C3720( C3686 C3720 ) C3686_=_C3721( C3686 C3721 ) C3686_=_C3722( C3686 C3722 ) C3686_=_C3723( C3686 C3723 ) \nC3686_=_C3724( C3686 C3724 ) C3686_=_C3725( C3686 C3725 ) C3689_=_C3747( C3689 C3747 ) C3689_=_C3801( C3689 C3801 ) C3689_=_C3802( C3689 C3802 ) C3689_=_C3803( C3689 C3803 ) \nC3689_=_C3804( C3689 C3804 ) C3689_=_C3805( C3689 C3805 ) C3689_=_C3806( C3689 C3806 ) C3697_=_C3709( C3697 C3709 ) C3697_=_C3718( C3697 C3718 ) C3697_=_C3719( C3697 C3719 ) \nC3697_=_C3720( C3697 C3720 ) C3697_=_C3721( C3697 C3721 ) C3697_=_C3722( C3697 C3722 ) C3697_=_C3723( C3697 C3723 ) C3697_=_C3724( C3697 C3724 ) C3697_=_C3725( C3697 C3725 ) \nC3709_=_C3783( C3709 C3783 ) C3709_=_C3833( C3709 C3833 ) C3709_=_C3855( C3709 C3855 ) C3709_=_C3868( C3709 C3868 ) C3709_=_C3940( C3709 C3940 ) C3709_=_C3944( C3709 C3944 ) \nC3709_=_C4075( C3709 C4075 ) C3709_=_C4080( C3709 C4080 ) C3709_=_C4104( C3709 C4104 ) C3709_=_C4109( C3709 C4109 ) C3718_=_C3719( C3718 C3719 ) C3718_=_C3720( C3718 C3720 ) \nC3718_=_C3721( C3718 C3721 ) C3718_=_C3722( C3718 C3722 ) C3718_=_C3723( C3718 C3723 ) C3718_=_C3724( C3718 C3724 ) C3718_=_C3725( C3718 C3725 ) C3719_=_C3720( C3719 C3720 ) \nC3719_=_C3721( C3719 C3721 ) C3719_=_C3722( C3719 C3722 ) C3719_=_C3723( C3719 C3723 ) C3719_=_C3724( C3719 C3724 ) C3719_=_C3725( C3719 C3725 ) C3720_=_C3721( C3720 C3721 ) \nC3720_=_C3722( C3720 C3722 ) C3720_=_C3723( C3720 C3723 ) C3720_=_C3724( C3720 C3724 ) C3720_=_C3725( C3720 C3725 ) C3720_=_C3944( C3720 C3944 ) C3721_=_C3722( C3721 C3722 ) \nC3721_=_C3723( C3721 C3723 ) C3721_=_C3724( C3721 C3724 ) C3721_=_C3725( C3721 C3725 ) C3722_=_C3723( C3722 C3723 ) C3722_=_C3724( C3722 C3724 ) C3722_=_C3725( C3722 C3725 ) \nC3723_=_C3724( C3723 C3724 ) C3723_=_C3725( C3723 C3725 ) C3724_=_C3725( C3724 C3725 ) C3747_=_C3801( C3747 C3801 ) C3747_=_C3802( C3747 C3802 ) C3747_=_C3803( C3747 C3803 ) \nC3747_=_C3804( C3747 C3804 ) C3747_=_C3805( C3747 C3805 ) C3747_=_C3806( C3747 C3806 ) C3783_=_C3833( C3783 C3833 ) C3783_=_C3855( C3783 C3855 ) C3783_=_C3868( C3783 C3868 ) \nC3783_=_C3940( C3783 C3940 ) C3783_=_C3944( C3783 C3944 ) C3783_=_C4075( C3783 C4075 ) C3783_=_C4080( C3783 C4080 ) C3783_=_C4104( C3783 C4104 ) C3783_=_C4109( C3783 C4109 ) \nC3801_=_C3802( C3801 C3802 ) C3801_=_C3803( C3801 C3803 ) C3801_=_C3804( C3801 C3804 ) C3801_=_C3805( C3801 C3805 ) C3801_=_C3806( C3801 C3806 ) C3802_=_C3803( C3802 C3803 ) \nC3802_=_C3804( C3802 C3804 ) C3802_=_C3805( C3802 C3805 ) C3802_=_C3806( C3802 C3806 ) C3803_=_C3804( C3803 C3804 ) C3803_=_C3805( C3803 C3805 ) C3803_=_C3806( C3803 C3806 ) \nC3804_=_C3805( C3804 C3805 ) C3804_=_C3806( C3804 C3806 ) C3805_=_C3806( C3805 C3806 ) C3833_=_C3855( C3833 C3855 ) C3833_=_C3868( C3833 C3868 ) C3833_=_C3940( C3833 C3940 ) \nC3833_=_C3944( C3833 C3944 ) C3833_=_C4075( C3833 C4075 ) C3833_=_C4080( C3833 C4080 ) C3833_=_C4104( C3833 C4104 ) C3833_=_C4109( C3833 C4109 ) C3855_=_C3868( C3855 C3868 ) \nC3855_=_C3940( C3855 C3940 ) C3855_=_C3944( C3855 C3944 ) C3855_=_C4075( C3855 C4075 ) C3855_=_C4080( C3855 C4080 ) C3855_=_C4104( C3855 C4104 ) C3855_=_C4109( C3855 C4109 ) \nC3868_=_C3940( C3868 C3940 ) C3868_=_C3944( C3868 C3944 ) C3868_=_C4075( C3868 C4075 ) C3868_=_C4080( C3868 C4080 ) C3868_=_C4104( C3868 C4104 ) C3868_=_C4109( C3868 C4109 ) \nC3940_=_C3944( C3940 C3944 ) C3940_=_C4075( C3940 C4075 ) C3940_=_C4080( C3940 C4080 ) C3940_=_C4104( C3940 C4104 ) C3940_=_C4109( C3940 C4109 ) C3944_=_C4075( C3944 C4075 ) \nC3944_=_C4080( C3944 C4080 ) C3944_=_C4104( C3944 C4104 ) C3944_=_C4109( C3944 C4109 ) C4075_=_C4080( C4075 C4080 ) C4075_=_C4104( C4075 C4104 ) C4075_=_C4109( C4075 C4109 ) \nC4080_=_C4104( C4080 C4104 ) C4080_=_C4109( C4080 C4109 ) C4104_=_C4109( C4104 C4109 ) "];138-&gt;218[label="211: C191 C192 C196 C202 C211 \nC212 C216 C221 C248 C250 C254 \nC258 C281 C282 C285 C292 C350 \nC387 C433 C439 C509 C525 C526 \nC655 C685 C693 C764 C767 C890 \nC904 C927 C940 C989 C1044 C1046 \nC1059 C1068 C1115 C1116 C1121 C1142 \nC1146 C1237 C1257 C1266 C1279 C1284 \nC1322 C1330 C1461 C1473 C1482 C1543 \nC1544 C1545 C1546 C1548 C1549 C1550 \nC1551 C1553 C1554 C1555 C1556 C1557 \nC1558 C1559 C1560 C1561 C1562 C1563 \nC1564 C1589 C1650 C1668 C1674 C1675 \nC1677 C1758 C1831 C1847 C1867 C1868 \nC1876 C1936 C1976 C1988 C1994 C2031 \nC2033 C2212 C2231 C2373 C2383 C2396 \nC2397 C2410 C2435 C2440 C2444 C2489 \nC2507 C2524 C2576 C2577 C2578 C2579 \nC2580 C2581 C2582 C2584 C2585 C2586 \nC2587 C2588 C2589 C2590 C2591 C2592 \nC2727 C2774 C2839 C2866 C2878 C2958 \nC2994 C3006 C3022 C3027 C3046 C3058 \nC3059 C3060 C3062 C3063 C3064 C3065 \nC3067 C3068 C3069 C3070 C3071 C3072 \nC3121 C3142 C3145 C3156 C3194 C3198 \nC3247 C3253 C3261 C3316 C3318 C3319 \nC3320 C3321 C3322 C3324 C3325 C3326 \nC3327 C3373 C3386 C3416 C3417 C3418 \nC3419 C3421 C3422 C3423 C3424 C3425 \nC3426 C3427 C3436 C3458 C3504 C3516 \nC3536 C3641 C3685 C3686 C3689 C3697 \nC3709 C3718 C3719 C3720 C3721 C3722 \nC3723 C3724 C3725 C3747 C3783 C3801 \nC3802 C3803 C3804 C3805 C3806 C3833 \nC3855 C3868 C3940 C3944 C4075 C4080 \nC4104 C4109 \n2813: C191_=_C192 ,C191_=_C196 ,C191_=_C202 ,C191_=_C211 ,C191_=_C248 ,\nC191_=_C281 ,C191_=_C655 ,C191_=_C685 ,C191_=_C989 ,C191_=_C1237 ,C191_=_C1482 ,\nC191_=_C2031 ,C191_=_C2774 ,C191_=_C2866 ,C191_=_C2878 ,C191_=_C3046 ,C191_=_C3058 ,\nC191_=_C3059 ,C191_=_C3060 ,C191_=_C3062 ,C191_=_C3063 ,C191_=_C3064 ,C191_=_C3065 ,\nC191_=_C3067 ,C191_=_C3068 ,C191_=_C3069 ,C191_=_C3070 ,C191_=_C3071 ,C191_=_C3072 ,\nC192_=_C196 ,C192_=_C202 ,C192_=_C212 ,C192_=_C250 ,C192_=_C282 ,C192_=_C526 ,\nC192_=_C764 ,C192_=_C1046 ,C192_=_C1116 ,C192_=_C1675 ,C192_=_C1847 ,C192_=_C1868 ,\nC192_=_C2033 ,C192_=_C2397 ,C192_=_C2524 ,C192_=_C3416 ,C192_=_C3417 ,C192_=_C3418 ,\nC192_=_C3419 ,C192_=_C3421 ,C192_=_C3422 ,C192_=_C3423 ,C192_=_C3424 ,C192_=_C3425 ,\nC192_=_C3426 ,C192_=_C3427 ,C196_=_C202 ,C196_=_C216 ,C196_=_C254 ,C196_=_C285 ,\nC196_=_C693 ,C196_=_C767 ,C196_=_C940 ,C196_=_C1121 ,C196_=_C1461 ,C196_=_C1758 ,\nC196_=_C1831 ,C196_=_C2440 ,C196_=_C2839 ,C196_=_C3156 ,C196_=_C3373 ,C196_=_C3458 ,\nC196_=_C3504 ,C196_=_C3686 ,C196_=_C3697 ,C196_=_C3718 ,C196_=_C3719 ,C196_=_C3720 ,\nC196_=_C3721 ,C196_=_C3722 ,C196_=_C3723 ,C196_=_C3724 ,C196_=_C3725 ,C202_=_C221 ,\nC202_=_C258 ,C202_=_C292 ,C202_=_C350 ,C202_=_C509 ,C202_=_C1473 ,C202_=_C1589 ,\nC202_=_C2489 ,C202_=_C3142 ,C202_=_C3261 ,C202_=_C3386 ,C202_=_C3516 ,C202_=_C3536 ,\nC202_=_C3685 ,C202_=_C3709 ,C202_=_C3783 ,C202_=_C3833 ,C202_=_C3855 ,C202_=_C3868 ,\nC202_=_C3940 ,C202_=_C3944 ,C202_=_C4075 ,C202_=_C4080 ,C202_=_C4104 ,C202_=_C4109 ,\nC211_=_C212 ,C211_=_C216 ,C211_=_C221 ,C211_=_C248 ,C211_=_C281 ,C211_=_C655 ,\nC211_=_C685 ,C211_=_C989 ,C211_=_C1237 ,C211_=_C1482 ,C211_=_C2031 ,C211_=_C2774 ,\nC211_=_C2866 ,C211_=_C2878 ,C211_=_C3046 ,C211_=_C3058 ,C211_=_C3059 ,C211_=_C3060 ,\nC211_=_C3062 ,C211_=_C3063 ,C211_=_C3064 ,C211_=_C3065 ,C211_=_C3067 ,C211_=_C3068 ,\nC211_=_C3069 ,C211_=_C3070 ,C211_=_C3071 ,C211_=_C3072 ,C212_=_C216 ,C212_=_C221 ,\nC212_=_C250 ,C212_=_C282 ,C212_=_C526 ,C212_=_C764 ,C212_=_C1046 ,C212_=_C1116 ,\nC212_=_C1675 ,C212_=_C1847 ,C212_=_C1868 ,C212_=_C2033 ,C212_=_C2397 ,C212_=_C2524 ,\nC212_=_C3416 ,C212_=_C3417 ,C212_=_C3418 ,C212_=_C3419 ,C212_=_C3421 ,C212_=_C3422 ,\nC212_=_C3423 ,C212_=_C3424 ,C212_=_C3425 ,C212_=_C3426 ,C212_=_C3427 ,C216_=_C221 ,\nC216_=_C254 ,C216_=_C285 ,C216_=_C693 ,C216_=_C767 ,C216_=_C940 ,C216_=_C1121 ,\nC216_=_C1461 ,C216_=_C1758 ,C216_=_C1831 ,C216_=_C2440 ,C216_=_C2839 ,C216_=_C3156 ,\nC216_=_C3373 ,C216_=_C3458 ,C216_=_C3504 ,C216_=_C3686 ,C216_=_C3697 ,C216_=_C3718 ,\nC216_=_C3719 ,C216_=_C3720 ,C216_=_C3721 ,C216_=_C3722 ,C216_=_C3723 ,C216_=_C3724 ,\nC216_=_C3725 ,C221_=_C258 ,C221_=_C292 ,C221_=_C350 ,C221_=_C509 ,C221_=_C1473 ,\nC221_=_C1589 ,C221_=_C2489 ,C221_=_C3142 ,C221_=_C3261 ,C221_=_C3386 ,C221_=_C3516 ,\nC221_=_C3536 ,C221_=_C3685 ,C221_=_C3709 ,C221_=_C3783 ,C221_=_C3833 ,C221_=_C3855 ,\nC221_=_C3868 ,C221_=_C3940 ,C221_=_C3944 ,C221_=_C4075 ,C221_=_C4080 ,C221_=_C4104 ,\nC221_=_C4109 ,C248_=_C250 ,C248_=_C254 ,C248_=_C258 ,C248_=_C281 ,C248_=_C655 ,\nC248_=_C685 ,C248_=_C989 ,C248_=_C1237 ,C248_=_C1482 ,C248_=_C2031 ,C248_=_C2774 ,\nC248_=_C2866 ,C248_=_C2878 ,C248_=_C3046 ,C248_=_C3058 ,C248_=_C3059 ,C248_=_C3060 ,\nC248_=_C3062 ,C248_=_C3063 ,C248_=_C3064 ,C248_=_C3065 ,C248_=_C3067 ,C248_=_C3068 ,\nC248_=_C3069 ,C248_=_C3070 ,C248_=_C3071 ,C248_=_C3072 ,C250_=_C254 ,C250_=_C258 ,\nC250_=_C282 ,C250_=_C526 ,C250_=_C764 ,C250_=_C1046 ,C250_=_C1116 ,C250_=_C1675 ,\nC250_=_C1847 ,C250_=_C1868 ,C250_=_C2033 ,C250_=_C2397 ,C250_=_C2524 ,C250_=_C3416 ,\nC250_=_C3417 ,C250_=_C3418 ,C250_=_C3419 ,C250_=_C3421 ,C250_=_C3422 ,C250_=_C3423 ,\nC250_=_C3424 ,C250_=_C3425 ,C250_=_C3426 ,C250_=_C3427 ,C254_=_C258 ,C254_=_C285 ,\nC254_=_C693 ,C254_=_C767 ,C254_=_C940 ,C254_=_C1121 ,C254_=_C1461 ,C254_=_C1758 ,\nC254_=_C1831 ,C254_=_C2440 ,C254_=_C2839 ,C254_=_C3156 ,C254_=_C3373 ,C254_=_C3458 ,\nC254_=_C3504 ,C254_=_C3686 ,C254_=_C3697 ,C254_=_C3718 ,C254_=_C3719 ,C254_=_C3720 ,\nC254_=_C3721 ,C254_=_C3722 ,C254_=_C3723 ,C254_=_C3724 ,C254_=_C3725 ,C258_=_C292 ,\nC258_=_C350 ,C258_=_C509 ,C258_=_C1473 ,C258_=_C1589 ,C258_=_C2489 ,C258_=_C3142 ,\nC258_=_C3261 ,C258_=_C3386 ,C258_=_C3516 ,C258_=_C3536 ,C258_=_C3685 ,C258_=_C3709 ,\nC258_=_C3783 ,C258_=_C3833 ,C258_=_C3855 ,C258_=_C3868 ,C258_=_C3940 ,C258_=_C3944 ,\nC258_=_C4075 ,C258_=_C4080 ,C258_=_C4104 ,C258_=_C4109 ,C281_=_C282 ,C281_=_C285 ,\nC281_=_C292</w:t>
      </w:r>
    </w:p>
    <w:p>
      <w:pPr>
        <w:pStyle w:val="PreformattedText"/>
        <w:bidi w:val="0"/>
        <w:spacing w:before="0" w:after="0"/>
        <w:jc w:val="left"/>
        <w:rPr/>
      </w:pPr>
      <w:r>
        <w:rPr/>
        <w:t xml:space="preserve"> </w:t>
      </w:r>
      <w:r>
        <w:rPr/>
        <w:t>,C281_=_C655 ,C281_=_C685 ,C281_=_C989 ,C281_=_C1237 ,C281_=_C1482 ,\nC281_=_C2031 ,C281_=_C2774 ,C281_=_C2866 ,C281_=_C2878 ,C281_=_C3046 ,C281_=_C3058 ,\nC281_=_C3059 ,C281_=_C3060 ,C281_=_C3062 ,C281_=_C3063 ,C281_=_C3064 ,C281_=_C3065 ,\nC281_=_C3067 ,C281_=_C3068 ,C281_=_C3069 ,C281_=_C3070 ,C281_=_C3071 ,C281_=_C3072 ,\nC282_=_C285 ,C282_=_C292 ,C282_=_C526 ,C282_=_C764 ,C282_=_C1046 ,C282_=_C1116 ,\nC282_=_C1675 ,C282_=_C1847 ,C282_=_C1868 ,C282_=_C2033 ,C282_=_C2397 ,C282_=_C2524 ,\nC282_=_C3416 ,C282_=_C3417 ,C282_=_C3418 ,C282_=_C3419 ,C282_=_C3421 ,C282_=_C3422 ,\nC282_=_C3423 ,C282_=_C3424 ,C282_=_C3425 ,C282_=_C3426 ,C282_=_C3427 ,C285_=_C292 ,\nC285_=_C693 ,C285_=_C767 ,C285_=_C940 ,C285_=_C1121 ,C285_=_C1461 ,C285_=_C1758 ,\nC285_=_C1831 ,C285_=_C2440 ,C285_=_C2839 ,C285_=_C3156 ,C285_=_C3373 ,C285_=_C3458 ,\nC285_=_C3504 ,C285_=_C3686 ,C285_=_C3697 ,C285_=_C3718 ,C285_=_C3719 ,C285_=_C3720 ,\nC285_=_C3721 ,C285_=_C3722 ,C285_=_C3723 ,C285_=_C3724 ,C285_=_C3725 ,C292_=_C350 ,\nC292_=_C509 ,C292_=_C1473 ,C292_=_C1589 ,C292_=_C2489 ,C292_=_C3142 ,C292_=_C3261 ,\nC292_=_C3386 ,C292_=_C3516 ,C292_=_C3536 ,C292_=_C3685 ,C292_=_C3709 ,C292_=_C3783 ,\nC292_=_C3833 ,C292_=_C3855 ,C292_=_C3868 ,C292_=_C3940 ,C292_=_C3944 ,C292_=_C4075 ,\nC292_=_C4080 ,C292_=_C4104 ,C292_=_C4109 ,C350_=_C509 ,C350_=_C1473 ,C350_=_C1589 ,\nC350_=_C2489 ,C350_=_C3142 ,C350_=_C3261 ,C350_=_C3386 ,C350_=_C3516 ,C350_=_C3536 ,\nC350_=_C3685 ,C350_=_C3709 ,C350_=_C3783 ,C350_=_C3833 ,C350_=_C3855 ,C350_=_C3868 ,\nC350_=_C3940 ,C350_=_C3944 ,C350_=_C4075 ,C350_=_C4080 ,C350_=_C4104 ,C350_=_C4109 ,\nC387_=_C439 ,C387_=_C1068 ,C387_=_C1266 ,C387_=_C1284 ,C387_=_C1668 ,C387_=_C1988 ,\nC387_=_C2373 ,C387_=_C2410 ,C387_=_C2507 ,C387_=_C2576 ,C387_=_C2577 ,C387_=_C2578 ,\nC387_=_C2579 ,C387_=_C2580 ,C387_=_C2581 ,C387_=_C2582 ,C387_=_C2584 ,C387_=_C2585 ,\nC387_=_C2586 ,C387_=_C2587 ,C387_=_C2588 ,C387_=_C2589 ,C387_=_C2590 ,C387_=_C2591 ,\nC387_=_C2592 ,C433_=_C439 ,C433_=_C904 ,C433_=_C927 ,C433_=_C1059 ,C433_=_C1257 ,\nC433_=_C1279 ,C433_=_C1322 ,C433_=_C1543 ,C433_=_C1544 ,C433_=_C1545 ,C433_=_C1546 ,\nC433_=_C1548 ,C433_=_C1549 ,C433_=_C1550 ,C433_=_C1551 ,C433_=_C1553 ,C433_=_C1554 ,\nC433_=_C1555 ,C433_=_C1556 ,C433_=_C1557 ,C433_=_C1558 ,C433_=_C1559 ,C433_=_C1560 ,\nC433_=_C1561 ,C433_=_C1562 ,C433_=_C1563 ,C433_=_C1564 ,C439_=_C1068 ,C439_=_C1266 ,\nC439_=_C1284 ,C439_=_C1668 ,C439_=_C1988 ,C439_=_C2373 ,C439_=_C2410 ,C439_=_C2507 ,\nC439_=_C2576 ,C439_=_C2577 ,C439_=_C2578 ,C439_=_C2579 ,C439_=_C2580 ,C439_=_C2581 ,\nC439_=_C2582 ,C439_=_C2584 ,C439_=_C2585 ,C439_=_C2586 ,C439_=_C2587 ,C439_=_C2588 ,\nC439_=_C2589 ,C439_=_C2590 ,C439_=_C2591 ,C439_=_C2592 ,C509_=_C1473 ,C509_=_C1589 ,\nC509_=_C2489 ,C509_=_C3142 ,C509_=_C3261 ,C509_=_C3386 ,C509_=_C3516 ,C509_=_C3536 ,\nC509_=_C3685 ,C509_=_C3709 ,C509_=_C3783 ,C509_=_C3833 ,C509_=_C3855 ,C509_=_C3868 ,\nC509_=_C3940 ,C509_=_C3944 ,C509_=_C4075 ,C509_=_C4080 ,C509_=_C4104 ,C509_=_C4109 ,\nC525_=_C526 ,C525_=_C1044 ,C525_=_C1115 ,C525_=_C1142 ,C525_=_C1330 ,C525_=_C1650 ,\nC525_=_C1674 ,C525_=_C1867 ,C525_=_C2396 ,C525_=_C2435 ,C525_=_C2727 ,C525_=_C2958 ,\nC525_=_C3006 ,C525_=_C3022 ,C525_=_C3194 ,C525_=_C3247 ,C525_=_C3316 ,C525_=_C3318 ,\nC525_=_C3319 ,C525_=_C3320 ,C525_=_C3321 ,C525_=_C3322 ,C525_=_C3324 ,C525_=_C3325 ,\nC525_=_C3326 ,C525_=_C3327 ,C526_=_C764 ,C526_=_C1046 ,C526_=_C1116 ,C526_=_C1675 ,\nC526_=_C1847 ,C526_=_C1868 ,C526_=_C2033 ,C526_=_C2397 ,C526_=_C2524 ,C526_=_C3416 ,\nC526_=_C3417 ,C526_=_C3418 ,C526_=_C3419 ,C526_=_C3421 ,C526_=_C3422 ,C526_=_C3423 ,\nC526_=_C3424 ,C526_=_C3425 ,C526_=_C3426 ,C526_=_C3427 ,C655_=_C685 ,C655_=_C989 ,\nC655_=_C1237 ,C655_=_C1482 ,C655_=_C2031 ,C655_=_C2774 ,C655_=_C2866 ,C655_=_C2878 ,\nC655_=_C3046 ,C655_=_C3058 ,C655_=_C3059 ,C655_=_C3060 ,C655_=_C3062 ,C655_=_C3063 ,\nC655_=_C3064 ,C655_=_C3065 ,C655_=_C3067 ,C655_=_C3068 ,C655_=_C3069 ,C655_=_C3070 ,\nC655_=_C3071 ,C655_=_C3072 ,C685_=_C693 ,C685_=_C989 ,C685_=_C1237 ,C685_=_C1482 ,\nC685_=_C2031 ,C685_=_C2774 ,C685_=_C2866 ,C685_=_C2878 ,C685_=_C3046 ,C685_=_C3058 ,\nC685_=_C3059 ,C685_=_C3060 ,C685_=_C3062 ,C685_=_C3063 ,C685_=_C3064 ,C685_=_C3065 ,\nC685_=_C3067 ,C685_=_C3068 ,C685_=_C3069 ,C685_=_C3070 ,C685_=_C3071 ,C685_=_C3072 ,\nC693_=_C767 ,C693_=_C940 ,C693_=_C1121 ,C693_=_C1461 ,C693_=_C1758 ,C693_=_C1831 ,\nC693_=_C2440 ,C693_=_C2839 ,C693_=_C3156 ,C693_=_C3373 ,C693_=_C3458 ,C693_=_C3504 ,\nC693_=_C3686 ,C693_=_C3697 ,C693_=_C3718 ,C693_=_C3719 ,C693_=_C3720 ,C693_=_C3721 ,\nC693_=_C3722 ,C693_=_C3723 ,C693_=_C3724 ,C693_=_C3725 ,C764_=_C767 ,C764_=_C1046 ,\nC764_=_C1116 ,C764_=_C1675 ,C764_=_C1847 ,C764_=_C1868 ,C764_=_C2033 ,C764_=_C2397 ,\nC764_=_C2524 ,C764_=_C3416 ,C764_=_C3417 ,C764_=_C3418 ,C764_=_C3419 ,C764_=_C3421 ,\nC764_=_C3422 ,C764_=_C3423 ,C764_=_C3424 ,C764_=_C3425 ,C764_=_C3426 ,C764_=_C3427 ,\nC767_=_C940 ,C767_=_C1121 ,C767_=_C1461 ,C767_=_C1758 ,C767_=_C1831 ,C767_=_C2440 ,\nC767_=_C2839 ,C767_=_C3156 ,C767_=_C3373 ,C767_=_C3458 ,C767_=_C3504 ,C767_=_C3686 ,\nC767_=_C3697 ,C767_=_C3718 ,C767_=_C3719 ,C767_=_C3720 ,C767_=_C3721 ,C767_=_C3722 ,\nC767_=_C3723 ,C767_=_C3724 ,C767_=_C3725 ,C890_=_C1146 ,C890_=_C1677 ,C890_=_C1876 ,\nC890_=_C1936 ,C890_=_C1976 ,C890_=_C1994 ,C890_=_C2212 ,C890_=_C2231 ,C890_=_C2383 ,\nC890_=_C2444 ,C890_=_C2994 ,C890_=_C3027 ,C890_=_C3121 ,C890_=_C3145 ,C890_=_C3198 ,\nC890_=_C3253 ,C890_=_C3436 ,C890_=_C3641 ,C890_=_C3689 ,C890_=_C3747 ,C890_=_C3801 ,\nC890_=_C3802 ,C890_=_C3803 ,C890_=_C3804 ,C890_=_C3805 ,C890_=_C3806 ,C904_=_C927 ,\nC904_=_C1059 ,C904_=_C1257 ,C904_=_C1279 ,C904_=_C1322 ,C904_=_C1543 ,C904_=_C1544 ,\nC904_=_C1545 ,C904_=_C1546 ,C904_=_C1548 ,C904_=_C1549 ,C904_=_C1550 ,C904_=_C1551 ,\nC904_=_C1553 ,C904_=_C1554 ,C904_=_C1555 ,C904_=_C1556 ,C904_=_C1557 ,C904_=_C1558 ,\nC904_=_C1559 ,C904_=_C1560 ,C904_=_C1561 ,C904_=_C1562 ,C904_=_C1563 ,C904_=_C1564 ,\nC927_=_C940 ,C927_=_C1059 ,C927_=_C1257 ,C927_=_C1279 ,C927_=_C1322 ,C927_=_C1543 ,\nC927_=_C1544 ,C927_=_C1545 ,C927_=_C1546 ,C927_=_C1548 ,C927_=_C1549 ,C927_=_C1550 ,\nC927_=_C1551 ,C927_=_C1553 ,C927_=_C1554 ,C927_=_C1555 ,C927_=_C1556 ,C927_=_C1557 ,\nC927_=_C1558 ,C927_=_C1559 ,C927_=_C1560 ,C927_=_C1561 ,C927_=_C1562 ,C927_=_C1563 ,\nC927_=_C1564 ,C940_=_C1121 ,C940_=_C1461 ,C940_=_C1758 ,C940_=_C1831 ,C940_=_C2440 ,\nC940_=_C2839 ,C940_=_C3156 ,C940_=_C3373 ,C940_=_C3458 ,C940_=_C3504 ,C940_=_C3686 ,\nC940_=_C3697 ,C940_=_C3718 ,C940_=_C3719 ,C940_=_C3720 ,C940_=_C3721 ,C940_=_C3722 ,\nC940_=_C3723 ,C940_=_C3724 ,C940_=_C3725 ,C989_=_C1237 ,C989_=_C1482 ,C989_=_C2031 ,\nC989_=_C2774 ,C989_=_C2866 ,C989_=_C2878 ,C989_=_C3046 ,C989_=_C3058 ,C989_=_C3059 ,\nC989_=_C3060 ,C989_=_C3062 ,C989_=_C3063 ,C989_=_C3064 ,C989_=_C3065 ,C989_=_C3067 ,\nC989_=_C3068 ,C989_=_C3069 ,C989_=_C3070 ,C989_=_C3071 ,C989_=_C3072 ,C1044_=_C1046 ,\nC1044_=_C1115 ,C1044_=_C1142 ,C1044_=_C1330 ,C1044_=_C1650 ,C1044_=_C1674 ,C1044_=_C1867 ,\nC1044_=_C2396 ,C1044_=_C2435 ,C1044_=_C2727 ,C1044_=_C2958 ,C1044_=_C3006 ,C1044_=_C3022 ,\nC1044_=_C3194 ,C1044_=_C3247 ,C1044_=_C3316 ,C1044_=_C3318 ,C1044_=_C3319 ,C1044_=_C3320 ,\nC1044_=_C3321 ,C1044_=_C3322 ,C1044_=_C3324 ,C1044_=_C3325 ,C1044_=_C3326 ,C1044_=_C3327 ,\nC1046_=_C1116 ,C1046_=_C1675 ,C1046_=_C1847 ,C1046_=_C1868 ,C1046_=_C2033 ,C1046_=_C2397 ,\nC1046_=_C2524 ,C1046_=_C3416 ,C1046_=_C3417 ,C1046_=_C3418 ,C1046_=_C3419 ,C1046_=_C3421 ,\nC1046_=_C3422 ,C1046_=_C3423 ,C1046_=_C3424 ,C1046_=_C3425 ,C1046_=_C3426 ,C1046_=_C3427 ,\nC1059_=_C1068 ,C1059_=_C1257 ,C1059_=_C1279 ,C1059_=_C1322 ,C1059_=_C1543 ,C1059_=_C1544 ,\nC1059_=_C1545 ,C1059_=_C1546 ,C1059_=_C1548 ,C1059_=_C1549 ,C1059_=_C1550 ,C1059_=_C1551 ,\nC1059_=_C1553 ,C1059_=_C1554 ,C1059_=_C1555 ,C1059_=_C1556 ,C1059_=_C1557 ,C1059_=_C1558 ,\nC1059_=_C1559 ,C1059_=_C1560 ,C1059_=_C1561 ,C1059_=_C1562 ,C1059_=_C1563 ,C1059_=_C1564 ,\nC1068_=_C1266 ,C1068_=_C1284 ,C1068_=_C1668 ,C1068_=_C1988 ,C1068_=_C2373 ,C1068_=_C2410 ,\nC1068_=_C2507 ,C1068_=_C2576 ,C1068_=_C2577 ,C1068_=_C2578 ,C1068_=_C2579 ,C1068_=_C2580 ,\nC1068_=_C2581 ,C1068_=_C2582 ,C1068_=_C2584 ,C1068_=_C2585 ,C1068_=_C2586 ,C1068_=_C2587 ,\nC1068_=_C2588 ,C1068_=_C2589 ,C1068_=_C2590 ,C1068_=_C2591 ,C1068_=_C2592 ,C1115_=_C1116 ,\nC1115_=_C1121 ,C1115_=_C1142 ,C1115_=_C1330 ,C1115_=_C1650 ,C1115_=_C1674 ,C1115_=_C1867 ,\nC1115_=_C2396 ,C1115_=_C2435 ,C1115_=_C2727 ,C1115_=_C2958 ,C1115_=_C3006 ,C1115_=_C3022 ,\nC1115_=_C3194 ,C1115_=_C3247 ,C1115_=_C3316 ,C1115_=_C3318 ,C1115_=_C3319 ,C1115_=_C3320 ,\nC1115_=_C3321 ,C1115_=_C3322 ,C1115_=_C3324 ,C1115_=_C3325 ,C1115_=_C3326 ,C1115_=_C3327 ,\nC1116_=_C1121 ,C1116_=_C1675 ,C1116_=_C1847 ,C1116_=_C1868 ,C1116_=_C2033 ,C1116_=_C2397 ,\nC1116_=_C2524 ,C1116_=_C3416 ,C1116_=_C3417 ,C1116_=_C3418 ,C1116_=_C3419 ,C1116_=_C3421 ,\nC1116_=_C3422 ,C1116_=_C3423 ,C1116_=_C3424 ,C1116_=_C3425 ,C1116_=_C3426 ,C1116_=_C3427 ,\nC1121_=_C1461 ,C1121_=_C1758 ,C1121_=_C1831 ,C1121_=_C2440 ,C1121_=_C2839 ,C1121_=_C3156 ,\nC1121_=_C3373 ,C1121_=_C3458 ,C1121_=_C3504 ,C1121_=_C3686 ,C1121_=_C3697 ,C1121_=_C3718 ,\nC1121_=_C3719 ,C1121_=_C3720 ,C1121_=_C3721 ,C1121_=_C3722 ,C1121_=_C3723 ,C1121_=_C3724 ,\nC1121_=_C3725 ,C1142_=_C1146 ,C1142_=_C1330 ,C1142_=_C1650 ,C1142_=_C1674 ,C1142_=_C1867 ,\nC1142_=_C2396 ,C1142_=_C2435 ,C1142_=_C2727 ,C1142_=_C2958 ,C1142_=_C3006 ,C1142_=_C3022 ,\nC1142_=_C3194 ,C1142_=_C3247 ,C1142_=_C3316 ,C1142_=_C3318 ,C1142_=_C3319 ,C1142_=_C3320 ,\nC1142_=_C3321 ,C1142_=_C3322 ,C1142_=_C3324 ,C1142_=_C3325 ,C1142_=_C3326 ,C1142_=_C3327 ,\nC1146_=_C1677 ,C1146_=_C1876 ,C1146_=_C1936 ,C1146_=_C1976 ,C1146_=_C1994 ,C1146_=_C2212 ,\nC1146_=_C2231 ,C1146_=_C2383 ,C1146_=_C2444 ,C1146_=_C2994 ,C1146_=_C3027 ,C1146_=_C3121 ,\nC1146_=_C3145 ,C1146_=_C3198 ,C1146_=_C3253 ,C1146_=_C3436 ,C1146_=_C3641 ,C1146_=_C3689 ,\nC1146_=_C3747 ,C1146_=_C3801 ,C1146_=_C3802 ,C1146_=_C3803 ,C1146_=_C3804 ,C1146_=_C3805 ,\nC1146_=_C3806 ,C1237_=_C1482</w:t>
      </w:r>
    </w:p>
    <w:p>
      <w:pPr>
        <w:pStyle w:val="PreformattedText"/>
        <w:bidi w:val="0"/>
        <w:spacing w:before="0" w:after="0"/>
        <w:jc w:val="left"/>
        <w:rPr/>
      </w:pPr>
      <w:r>
        <w:rPr/>
        <w:t xml:space="preserve"> </w:t>
      </w:r>
      <w:r>
        <w:rPr/>
        <w:t>,C1237_=_C2031 ,C1237_=_C2774 ,C1237_=_C2866 ,C1237_=_C2878 ,\nC1237_=_C3046 ,C1237_=_C3058 ,C1237_=_C3059 ,C1237_=_C3060 ,C1237_=_C3062 ,C1237_=_C3063 ,\nC1237_=_C3064 ,C1237_=_C3065 ,C1237_=_C3067 ,C1237_=_C3068 ,C1237_=_C3069 ,C1237_=_C3070 ,\nC1237_=_C3071 ,C1237_=_C3072 ,C1257_=_C1266 ,C1257_=_C1279 ,C1257_=_C1322 ,C1257_=_C1543 ,\nC1257_=_C1544 ,C1257_=_C1545 ,C1257_=_C1546 ,C1257_=_C1548 ,C1257_=_C1549 ,C1257_=_C1550 ,\nC1257_=_C1551 ,C1257_=_C1553 ,C1257_=_C1554 ,C1257_=_C1555 ,C1257_=_C1556 ,C1257_=_C1557 ,\nC1257_=_C1558 ,C1257_=_C1559 ,C1257_=_C1560 ,C1257_=_C1561 ,C1257_=_C1562 ,C1257_=_C1563 ,\nC1257_=_C1564 ,C1266_=_C1284 ,C1266_=_C1668 ,C1266_=_C1988 ,C1266_=_C2373 ,C1266_=_C2410 ,\nC1266_=_C2507 ,C1266_=_C2576 ,C1266_=_C2577 ,C1266_=_C2578 ,C1266_=_C2579 ,C1266_=_C2580 ,\nC1266_=_C2581 ,C1266_=_C2582 ,C1266_=_C2584 ,C1266_=_C2585 ,C1266_=_C2586 ,C1266_=_C2587 ,\nC1266_=_C2588 ,C1266_=_C2589 ,C1266_=_C2590 ,C1266_=_C2591 ,C1266_=_C2592 ,C1279_=_C1284 ,\nC1279_=_C1322 ,C1279_=_C1543 ,C1279_=_C1544 ,C1279_=_C1545 ,C1279_=_C1546 ,C1279_=_C1548 ,\nC1279_=_C1549 ,C1279_=_C1550 ,C1279_=_C1551 ,C1279_=_C1553 ,C1279_=_C1554 ,C1279_=_C1555 ,\nC1279_=_C1556 ,C1279_=_C1557 ,C1279_=_C1558 ,C1279_=_C1559 ,C1279_=_C1560 ,C1279_=_C1561 ,\nC1279_=_C1562 ,C1279_=_C1563 ,C1279_=_C1564 ,C1284_=_C1668 ,C1284_=_C1988 ,C1284_=_C2373 ,\nC1284_=_C2410 ,C1284_=_C2507 ,C1284_=_C2576 ,C1284_=_C2577 ,C1284_=_C2578 ,C1284_=_C2579 ,\nC1284_=_C2580 ,C1284_=_C2581 ,C1284_=_C2582 ,C1284_=_C2584 ,C1284_=_C2585 ,C1284_=_C2586 ,\nC1284_=_C2587 ,C1284_=_C2588 ,C1284_=_C2589 ,C1284_=_C2590 ,C1284_=_C2591 ,C1284_=_C2592 ,\nC1322_=_C1330 ,C1322_=_C1543 ,C1322_=_C1544 ,C1322_=_C1545 ,C1322_=_C1546 ,C1322_=_C1548 ,\nC1322_=_C1549 ,C1322_=_C1550 ,C1322_=_C1551 ,C1322_=_C1553 ,C1322_=_C1554 ,C1322_=_C1555 ,\nC1322_=_C1556 ,C1322_=_C1557 ,C1322_=_C1558 ,C1322_=_C1559 ,C1322_=_C1560 ,C1322_=_C1561 ,\nC1322_=_C1562 ,C1322_=_C1563 ,C1322_=_C1564 ,C1330_=_C1650 ,C1330_=_C1674 ,C1330_=_C1867 ,\nC1330_=_C2396 ,C1330_=_C2435 ,C1330_=_C2727 ,C1330_=_C2958 ,C1330_=_C3006 ,C1330_=_C3022 ,\nC1330_=_C3194 ,C1330_=_C3247 ,C1330_=_C3316 ,C1330_=_C3318 ,C1330_=_C3319 ,C1330_=_C3320 ,\nC1330_=_C3321 ,C1330_=_C3322 ,C1330_=_C3324 ,C1330_=_C3325 ,C1330_=_C3326 ,C1330_=_C3327 ,\nC1461_=_C1473 ,C1461_=_C1758 ,C1461_=_C1831 ,C1461_=_C2440 ,C1461_=_C2839 ,C1461_=_C3156 ,\nC1461_=_C3373 ,C1461_=_C3458 ,C1461_=_C3504 ,C1461_=_C3686 ,C1461_=_C3697 ,C1461_=_C3718 ,\nC1461_=_C3719 ,C1461_=_C3720 ,C1461_=_C3721 ,C1461_=_C3722 ,C1461_=_C3723 ,C1461_=_C3724 ,\nC1461_=_C3725 ,C1473_=_C1589 ,C1473_=_C2489 ,C1473_=_C3142 ,C1473_=_C3261 ,C1473_=_C3386 ,\nC1473_=_C3516 ,C1473_=_C3536 ,C1473_=_C3685 ,C1473_=_C3709 ,C1473_=_C3783 ,C1473_=_C3833 ,\nC1473_=_C3855 ,C1473_=_C3868 ,C1473_=_C3940 ,C1473_=_C3944 ,C1473_=_C4075 ,C1473_=_C4080 ,\nC1473_=_C4104 ,C1473_=_C4109 ,C1482_=_C2031 ,C1482_=_C2774 ,C1482_=_C2866 ,C1482_=_C2878 ,\nC1482_=_C3046 ,C1482_=_C3058 ,C1482_=_C3059 ,C1482_=_C3060 ,C1482_=_C3062 ,C1482_=_C3063 ,\nC1482_=_C3064 ,C1482_=_C3065 ,C1482_=_C3067 ,C1482_=_C3068 ,C1482_=_C3069 ,C1482_=_C3070 ,\nC1482_=_C3071 ,C1482_=_C3072 ,C1543_=_C1544 ,C1543_=_C1545 ,C1543_=_C1546 ,C1543_=_C1548 ,\nC1543_=_C1549 ,C1543_=_C1550 ,C1543_=_C1551 ,C1543_=_C1553 ,C1543_=_C1554 ,C1543_=_C1555 ,\nC1543_=_C1556 ,C1543_=_C1557 ,C1543_=_C1558 ,C1543_=_C1559 ,C1543_=_C1560 ,C1543_=_C1561 ,\nC1543_=_C1562 ,C1543_=_C1563 ,C1543_=_C1564 ,C1543_=_C1650 ,C1544_=_C1545 ,C1544_=_C1546 ,\nC1544_=_C1548 ,C1544_=_C1549 ,C1544_=_C1550 ,C1544_=_C1551 ,C1544_=_C1553 ,C1544_=_C1554 ,\nC1544_=_C1555 ,C1544_=_C1556 ,C1544_=_C1557 ,C1544_=_C1558 ,C1544_=_C1559 ,C1544_=_C1560 ,\nC1544_=_C1561 ,C1544_=_C1562 ,C1544_=_C1563 ,C1544_=_C1564 ,C1545_=_C1546 ,C1545_=_C1548 ,\nC1545_=_C1549 ,C1545_=_C1550 ,C1545_=_C1551 ,C1545_=_C1553 ,C1545_=_C1554 ,C1545_=_C1555 ,\nC1545_=_C1556 ,C1545_=_C1557 ,C1545_=_C1558 ,C1545_=_C1559 ,C1545_=_C1560 ,C1545_=_C1561 ,\nC1545_=_C1562 ,C1545_=_C1563 ,C1545_=_C1564 ,C1545_=_C2410 ,C1546_=_C1548 ,C1546_=_C1549 ,\nC1546_=_C1550 ,C1546_=_C1551 ,C1546_=_C1553 ,C1546_=_C1554 ,C1546_=_C1555 ,C1546_=_C1556 ,\nC1546_=_C1557 ,C1546_=_C1558 ,C1546_=_C1559 ,C1546_=_C1560 ,C1546_=_C1561 ,C1546_=_C1562 ,\nC1546_=_C1563 ,C1546_=_C1564 ,C1546_=_C2507 ,C1548_=_C1549 ,C1548_=_C1550 ,C1548_=_C1551 ,\nC1548_=_C1553 ,C1548_=_C1554 ,C1548_=_C1555 ,C1548_=_C1556 ,C1548_=_C1557 ,C1548_=_C1558 ,\nC1548_=_C1559 ,C1548_=_C1560 ,C1548_=_C1561 ,C1548_=_C1562 ,C1548_=_C1563 ,C1548_=_C1564 ,\nC1548_=_C2727 ,C1549_=_C1550 ,C1549_=_C1551 ,C1549_=_C1553 ,C1549_=_C1554 ,C1549_=_C1555 ,\nC1549_=_C1556 ,C1549_=_C1557 ,C1549_=_C1558 ,C1549_=_C1559 ,C1549_=_C1560 ,C1549_=_C1561 ,\nC1549_=_C1562 ,C1549_=_C1563 ,C1549_=_C1564 ,C1549_=_C2958 ,C1550_=_C1551 ,C1550_=_C1553 ,\nC1550_=_C1554 ,C1550_=_C1555 ,C1550_=_C1556 ,C1550_=_C1557 ,C1550_=_C1558 ,C1550_=_C1559 ,\nC1550_=_C1560 ,C1550_=_C1561 ,C1550_=_C1562 ,C1550_=_C1563 ,C1550_=_C1564 ,C1550_=_C3006 ,\nC1551_=_C1553 ,C1551_=_C1554 ,C1551_=_C1555 ,C1551_=_C1556 ,C1551_=_C1557 ,C1551_=_C1558 ,\nC1551_=_C1559 ,C1551_=_C1560 ,C1551_=_C1561 ,C1551_=_C1562 ,C1551_=_C1563 ,C1551_=_C1564 ,\nC1551_=_C3060 ,C1553_=_C1554 ,C1553_=_C1555 ,C1553_=_C1556 ,C1553_=_C1557 ,C1553_=_C1558 ,\nC1553_=_C1559 ,C1553_=_C1560 ,C1553_=_C1561 ,C1553_=_C1562 ,C1553_=_C1563 ,C1553_=_C1564 ,\nC1553_=_C3316 ,C1554_=_C1555 ,C1554_=_C1556 ,C1554_=_C1557 ,C1554_=_C1558 ,C1554_=_C1559 ,\nC1554_=_C1560 ,C1554_=_C1561 ,C1554_=_C1562 ,C1554_=_C1563 ,C1554_=_C1564 ,C1554_=_C3063 ,\nC1554_=_C3319 ,C1555_=_C1556 ,C1555_=_C1557 ,C1555_=_C1558 ,C1555_=_C1559 ,C1555_=_C1560 ,\nC1555_=_C1561 ,C1555_=_C1562 ,C1555_=_C1563 ,C1555_=_C1564 ,C1556_=_C1557 ,C1556_=_C1558 ,\nC1556_=_C1559 ,C1556_=_C1560 ,C1556_=_C1561 ,C1556_=_C1562 ,C1556_=_C1563 ,C1556_=_C1564 ,\nC1556_=_C3322 ,C1557_=_C1558 ,C1557_=_C1559 ,C1557_=_C1560 ,C1557_=_C1561 ,C1557_=_C1562 ,\nC1557_=_C1563 ,C1557_=_C1564 ,C1558_=_C1559 ,C1558_=_C1560 ,C1558_=_C1561 ,C1558_=_C1562 ,\nC1558_=_C1563 ,C1558_=_C1564 ,C1558_=_C3424 ,C1558_=_C3855 ,C1559_=_C1560 ,C1559_=_C1561 ,\nC1559_=_C1562 ,C1559_=_C1563 ,C1559_=_C1564 ,C1559_=_C2585 ,C1560_=_C1561 ,C1560_=_C1562 ,\nC1560_=_C1563 ,C1560_=_C1564 ,C1560_=_C2586 ,C1560_=_C3067 ,C1560_=_C3425 ,C1560_=_C3720 ,\nC1560_=_C3944 ,C1561_=_C1562 ,C1561_=_C1563 ,C1561_=_C1564 ,C1561_=_C3068 ,C1562_=_C1563 ,\nC1562_=_C1564 ,C1562_=_C2587 ,C1563_=_C1564 ,C1563_=_C3326 ,C1564_=_C2592 ,C1564_=_C3806 ,\nC1589_=_C2489 ,C1589_=_C3142 ,C1589_=_C3261 ,C1589_=_C3386 ,C1589_=_C3516 ,C1589_=_C3536 ,\nC1589_=_C3685 ,C1589_=_C3709 ,C1589_=_C3783 ,C1589_=_C3833 ,C1589_=_C3855 ,C1589_=_C3868 ,\nC1589_=_C3940 ,C1589_=_C3944 ,C1589_=_C4075 ,C1589_=_C4080 ,C1589_=_C4104 ,C1589_=_C4109 ,\nC1650_=_C1674 ,C1650_=_C1867 ,C1650_=_C2396 ,C1650_=_C2435 ,C1650_=_C2727 ,C1650_=_C2958 ,\nC1650_=_C3006 ,C1650_=_C3022 ,C1650_=_C3194 ,C1650_=_C3247 ,C1650_=_C3316 ,C1650_=_C3318 ,\nC1650_=_C3319 ,C1650_=_C3320 ,C1650_=_C3321 ,C1650_=_C3322 ,C1650_=_C3324 ,C1650_=_C3325 ,\nC1650_=_C3326 ,C1650_=_C3327 ,C1668_=_C1674 ,C1668_=_C1675 ,C1668_=_C1677 ,C1668_=_C1988 ,\nC1668_=_C2373 ,C1668_=_C2410 ,C1668_=_C2507 ,C1668_=_C2576 ,C1668_=_C2577 ,C1668_=_C2578 ,\nC1668_=_C2579 ,C1668_=_C2580 ,C1668_=_C2581 ,C1668_=_C2582 ,C1668_=_C2584 ,C1668_=_C2585 ,\nC1668_=_C2586 ,C1668_=_C2587 ,C1668_=_C2588 ,C1668_=_C2589 ,C1668_=_C2590 ,C1668_=_C2591 ,\nC1668_=_C2592 ,C1674_=_C1675 ,C1674_=_C1677 ,C1674_=_C1867 ,C1674_=_C2396 ,C1674_=_C2435 ,\nC1674_=_C2727 ,C1674_=_C2958 ,C1674_=_C3006 ,C1674_=_C3022 ,C1674_=_C3194 ,C1674_=_C3247 ,\nC1674_=_C3316 ,C1674_=_C3318 ,C1674_=_C3319 ,C1674_=_C3320 ,C1674_=_C3321 ,C1674_=_C3322 ,\nC1674_=_C3324 ,C1674_=_C3325 ,C1674_=_C3326 ,C1674_=_C3327 ,C1675_=_C1677 ,C1675_=_C1847 ,\nC1675_=_C1868 ,C1675_=_C2033 ,C1675_=_C2397 ,C1675_=_C2524 ,C1675_=_C3416 ,C1675_=_C3417 ,\nC1675_=_C3418 ,C1675_=_C3419 ,C1675_=_C3421 ,C1675_=_C3422 ,C1675_=_C3423 ,C1675_=_C3424 ,\nC1675_=_C3425 ,C1675_=_C3426 ,C1675_=_C3427 ,C1677_=_C1876 ,C1677_=_C1936 ,C1677_=_C1976 ,\nC1677_=_C1994 ,C1677_=_C2212 ,C1677_=_C2231 ,C1677_=_C2383 ,C1677_=_C2444 ,C1677_=_C2994 ,\nC1677_=_C3027 ,C1677_=_C3121 ,C1677_=_C3145 ,C1677_=_C3198 ,C1677_=_C3253 ,C1677_=_C3436 ,\nC1677_=_C3641 ,C1677_=_C3689 ,C1677_=_C3747 ,C1677_=_C3801 ,C1677_=_C3802 ,C1677_=_C3803 ,\nC1677_=_C3804 ,C1677_=_C3805 ,C1677_=_C3806 ,C1758_=_C1831 ,C1758_=_C2440 ,C1758_=_C2839 ,\nC1758_=_C3156 ,C1758_=_C3373 ,C1758_=_C3458 ,C1758_=_C3504 ,C1758_=_C3686 ,C1758_=_C3697 ,\nC1758_=_C3718 ,C1758_=_C3719 ,C1758_=_C3720 ,C1758_=_C3721 ,C1758_=_C3722 ,C1758_=_C3723 ,\nC1758_=_C3724 ,C1758_=_C3725 ,C1831_=_C2440 ,C1831_=_C2839 ,C1831_=_C3156 ,C1831_=_C3373 ,\nC1831_=_C3458 ,C1831_=_C3504 ,C1831_=_C3686 ,C1831_=_C3697 ,C1831_=_C3718 ,C1831_=_C3719 ,\nC1831_=_C3720 ,C1831_=_C3721 ,C1831_=_C3722 ,C1831_=_C3723 ,C1831_=_C3724 ,C1831_=_C3725 ,\nC1847_=_C1868 ,C1847_=_C2033 ,C1847_=_C2397 ,C1847_=_C2524 ,C1847_=_C3416 ,C1847_=_C3417 ,\nC1847_=_C3418 ,C1847_=_C3419 ,C1847_=_C3421 ,C1847_=_C3422 ,C1847_=_C3423 ,C1847_=_C3424 ,\nC1847_=_C3425 ,C1847_=_C3426 ,C1847_=_C3427 ,C1867_=_C1868 ,C1867_=_C1876 ,C1867_=_C2396 ,\nC1867_=_C2435 ,C1867_=_C2727 ,C1867_=_C2958 ,C1867_=_C3006 ,C1867_=_C3022 ,C1867_=_C3194 ,\nC1867_=_C3247 ,C1867_=_C3316 ,C1867_=_C3318 ,C1867_=_C3319 ,C1867_=_C3320 ,C1867_=_C3321 ,\nC1867_=_C3322 ,C1867_=_C3324 ,C1867_=_C3325 ,C1867_=_C3326 ,C1867_=_C3327 ,C1868_=_C1876 ,\nC1868_=_C2033 ,C1868_=_C2397 ,C1868_=_C2524 ,C1868_=_C3416 ,C1868_=_C3417 ,C1868_=_C3418 ,\nC1868_=_C3419 ,C1868_=_C3421 ,C1868_=_C3422 ,C1868_=_C3423 ,C1868_=_C3424 ,C1868_=_C3425 ,\nC1868_=_C3426 ,C1868_=_C3427 ,C1876_=_C1936 ,C1876_=_C1976 ,C1876_=_C1994 ,C1876_=_C2212 ,\nC1876_=_C2231 ,C1876_=_C2383 ,C1876_=_C2444 ,C1876_=_C2994 ,C1876_=_C3027 ,C1876_=_C3121 ,\nC1876_=_C3145 ,C1876_=_C3198 ,C1876_=_C3253 ,C1876_=_C3436 ,C1876_=_C3641 ,C1876_=_C3689 ,\nC1876_=_C3747 ,C1876_=_C3801 ,C1876_=_C3802 ,C1876_=_C3803 ,C1876_=_C3804 ,C1876_=_C3805</w:t>
      </w:r>
    </w:p>
    <w:p>
      <w:pPr>
        <w:pStyle w:val="PreformattedText"/>
        <w:bidi w:val="0"/>
        <w:spacing w:before="0" w:after="0"/>
        <w:jc w:val="left"/>
        <w:rPr/>
      </w:pPr>
      <w:r>
        <w:rPr/>
        <w:t xml:space="preserve"> </w:t>
      </w:r>
      <w:r>
        <w:rPr/>
        <w:t>,\nC1876_=_C3806 ,C1936_=_C1976 ,C1936_=_C1994 ,C1936_=_C2212 ,C1936_=_C2231 ,C1936_=_C2383 ,\nC1936_=_C2444 ,C1936_=_C2994 ,C1936_=_C3027 ,C1936_=_C3121 ,C1936_=_C3145 ,C1936_=_C3198 ,\nC1936_=_C3253 ,C1936_=_C3436 ,C1936_=_C3641 ,C1936_=_C3689 ,C1936_=_C3747 ,C1936_=_C3801 ,\nC1936_=_C3802 ,C1936_=_C3803 ,C1936_=_C3804 ,C1936_=_C3805 ,C1936_=_C3806 ,C1976_=_C1994 ,\nC1976_=_C2212 ,C1976_=_C2231 ,C1976_=_C2383 ,C1976_=_C2444 ,C1976_=_C2994 ,C1976_=_C3027 ,\nC1976_=_C3121 ,C1976_=_C3145 ,C1976_=_C3198 ,C1976_=_C3253 ,C1976_=_C3436 ,C1976_=_C3641 ,\nC1976_=_C3689 ,C1976_=_C3747 ,C1976_=_C3801 ,C1976_=_C3802 ,C1976_=_C3803 ,C1976_=_C3804 ,\nC1976_=_C3805 ,C1976_=_C3806 ,C1988_=_C1994 ,C1988_=_C2373 ,C1988_=_C2410 ,C1988_=_C2507 ,\nC1988_=_C2576 ,C1988_=_C2577 ,C1988_=_C2578 ,C1988_=_C2579 ,C1988_=_C2580 ,C1988_=_C2581 ,\nC1988_=_C2582 ,C1988_=_C2584 ,C1988_=_C2585 ,C1988_=_C2586 ,C1988_=_C2587 ,C1988_=_C2588 ,\nC1988_=_C2589 ,C1988_=_C2590 ,C1988_=_C2591 ,C1988_=_C2592 ,C1994_=_C2212 ,C1994_=_C2231 ,\nC1994_=_C2383 ,C1994_=_C2444 ,C1994_=_C2994 ,C1994_=_C3027 ,C1994_=_C3121 ,C1994_=_C3145 ,\nC1994_=_C3198 ,C1994_=_C3253 ,C1994_=_C3436 ,C1994_=_C3641 ,C1994_=_C3689 ,C1994_=_C3747 ,\nC1994_=_C3801 ,C1994_=_C3802 ,C1994_=_C3803 ,C1994_=_C3804 ,C1994_=_C3805 ,C1994_=_C3806 ,\nC2031_=_C2033 ,C2031_=_C2774 ,C2031_=_C2866 ,C2031_=_C2878 ,C2031_=_C3046 ,C2031_=_C3058 ,\nC2031_=_C3059 ,C2031_=_C3060 ,C2031_=_C3062 ,C2031_=_C3063 ,C2031_=_C3064 ,C2031_=_C3065 ,\nC2031_=_C3067 ,C2031_=_C3068 ,C2031_=_C3069 ,C2031_=_C3070 ,C2031_=_C3071 ,C2031_=_C3072 ,\nC2033_=_C2397 ,C2033_=_C2524 ,C2033_=_C3416 ,C2033_=_C3417 ,C2033_=_C3418 ,C2033_=_C3419 ,\nC2033_=_C3421 ,C2033_=_C3422 ,C2033_=_C3423 ,C2033_=_C3424 ,C2033_=_C3425 ,C2033_=_C3426 ,\nC2033_=_C3427 ,C2212_=_C2231 ,C2212_=_C2383 ,C2212_=_C2444 ,C2212_=_C2994 ,C2212_=_C3027 ,\nC2212_=_C3121 ,C2212_=_C3145 ,C2212_=_C3198 ,C2212_=_C3253 ,C2212_=_C3436 ,C2212_=_C3641 ,\nC2212_=_C3689 ,C2212_=_C3747 ,C2212_=_C3801 ,C2212_=_C3802 ,C2212_=_C3803 ,C2212_=_C3804 ,\nC2212_=_C3805 ,C2212_=_C3806 ,C2231_=_C2383 ,C2231_=_C2444 ,C2231_=_C2994 ,C2231_=_C3027 ,\nC2231_=_C3121 ,C2231_=_C3145 ,C2231_=_C3198 ,C2231_=_C3253 ,C2231_=_C3436 ,C2231_=_C3641 ,\nC2231_=_C3689 ,C2231_=_C3747 ,C2231_=_C3801 ,C2231_=_C3802 ,C2231_=_C3803 ,C2231_=_C3804 ,\nC2231_=_C3805 ,C2231_=_C3806 ,C2373_=_C2383 ,C2373_=_C2410 ,C2373_=_C2507 ,C2373_=_C2576 ,\nC2373_=_C2577 ,C2373_=_C2578 ,C2373_=_C2579 ,C2373_=_C2580 ,C2373_=_C2581 ,C2373_=_C2582 ,\nC2373_=_C2584 ,C2373_=_C2585 ,C2373_=_C2586 ,C2373_=_C2587 ,C2373_=_C2588 ,C2373_=_C2589 ,\nC2373_=_C2590 ,C2373_=_C2591 ,C2373_=_C2592 ,C2383_=_C2444 ,C2383_=_C2994 ,C2383_=_C3027 ,\nC2383_=_C3121 ,C2383_=_C3145 ,C2383_=_C3198 ,C2383_=_C3253 ,C2383_=_C3436 ,C2383_=_C3641 ,\nC2383_=_C3689 ,C2383_=_C3747 ,C2383_=_C3801 ,C2383_=_C3802 ,C2383_=_C3803 ,C2383_=_C3804 ,\nC2383_=_C3805 ,C2383_=_C3806 ,C2396_=_C2397 ,C2396_=_C2435 ,C2396_=_C2727 ,C2396_=_C2958 ,\nC2396_=_C3006 ,C2396_=_C3022 ,C2396_=_C3194 ,C2396_=_C3247 ,C2396_=_C3316 ,C2396_=_C3318 ,\nC2396_=_C3319 ,C2396_=_C3320 ,C2396_=_C3321 ,C2396_=_C3322 ,C2396_=_C3324 ,C2396_=_C3325 ,\nC2396_=_C3326 ,C2396_=_C3327 ,C2397_=_C2524 ,C2397_=_C3416 ,C2397_=_C3417 ,C2397_=_C3418 ,\nC2397_=_C3419 ,C2397_=_C3421 ,C2397_=_C3422 ,C2397_=_C3423 ,C2397_=_C3424 ,C2397_=_C3425 ,\nC2397_=_C3426 ,C2397_=_C3427 ,C2410_=_C2507 ,C2410_=_C2576 ,C2410_=_C2577 ,C2410_=_C2578 ,\nC2410_=_C2579 ,C2410_=_C2580 ,C2410_=_C2581 ,C2410_=_C2582 ,C2410_=_C2584 ,C2410_=_C2585 ,\nC2410_=_C2586 ,C2410_=_C2587 ,C2410_=_C2588 ,C2410_=_C2589 ,C2410_=_C2590 ,C2410_=_C2591 ,\nC2410_=_C2592 ,C2435_=_C2440 ,C2435_=_C2444 ,C2435_=_C2727 ,C2435_=_C2958 ,C2435_=_C3006 ,\nC2435_=_C3022 ,C2435_=_C3194 ,C2435_=_C3247 ,C2435_=_C3316 ,C2435_=_C3318 ,C2435_=_C3319 ,\nC2435_=_C3320 ,C2435_=_C3321 ,C2435_=_C3322 ,C2435_=_C3324 ,C2435_=_C3325 ,C2435_=_C3326 ,\nC2435_=_C3327 ,C2440_=_C2444 ,C2440_=_C2839 ,C2440_=_C3156 ,C2440_=_C3373 ,C2440_=_C3458 ,\nC2440_=_C3504 ,C2440_=_C3686 ,C2440_=_C3697 ,C2440_=_C3718 ,C2440_=_C3719 ,C2440_=_C3720 ,\nC2440_=_C3721 ,C2440_=_C3722 ,C2440_=_C3723 ,C2440_=_C3724 ,C2440_=_C3725 ,C2444_=_C2994 ,\nC2444_=_C3027 ,C2444_=_C3121 ,C2444_=_C3145 ,C2444_=_C3198 ,C2444_=_C3253 ,C2444_=_C3436 ,\nC2444_=_C3641 ,C2444_=_C3689 ,C2444_=_C3747 ,C2444_=_C3801 ,C2444_=_C3802 ,C2444_=_C3803 ,\nC2444_=_C3804 ,C2444_=_C3805 ,C2444_=_C3806 ,C2489_=_C3142 ,C2489_=_C3261 ,C2489_=_C3386 ,\nC2489_=_C3516 ,C2489_=_C3536 ,C2489_=_C3685 ,C2489_=_C3709 ,C2489_=_C3783 ,C2489_=_C3833 ,\nC2489_=_C3855 ,C2489_=_C3868 ,C2489_=_C3940 ,C2489_=_C3944 ,C2489_=_C4075 ,C2489_=_C4080 ,\nC2489_=_C4104 ,C2489_=_C4109 ,C2507_=_C2576 ,C2507_=_C2577 ,C2507_=_C2578 ,C2507_=_C2579 ,\nC2507_=_C2580 ,C2507_=_C2581 ,C2507_=_C2582 ,C2507_=_C2584 ,C2507_=_C2585 ,C2507_=_C2586 ,\nC2507_=_C2587 ,C2507_=_C2588 ,C2507_=_C2589 ,C2507_=_C2590 ,C2507_=_C2591 ,C2507_=_C2592 ,\nC2524_=_C3416 ,C2524_=_C3417 ,C2524_=_C3418 ,C2524_=_C3419 ,C2524_=_C3421 ,C2524_=_C3422 ,\nC2524_=_C3423 ,C2524_=_C3424 ,C2524_=_C3425 ,C2524_=_C3426 ,C2524_=_C3427 ,C2576_=_C2577 ,\nC2576_=_C2578 ,C2576_=_C2579 ,C2576_=_C2580 ,C2576_=_C2581 ,C2576_=_C2582 ,C2576_=_C2584 ,\nC2576_=_C2585 ,C2576_=_C2586 ,C2576_=_C2587 ,C2576_=_C2588 ,C2576_=_C2589 ,C2576_=_C2590 ,\nC2576_=_C2591 ,C2576_=_C2592 ,C2577_=_C2578 ,C2577_=_C2579 ,C2577_=_C2580 ,C2577_=_C2581 ,\nC2577_=_C2582 ,C2577_=_C2584 ,C2577_=_C2585 ,C2577_=_C2586 ,C2577_=_C2587 ,C2577_=_C2588 ,\nC2577_=_C2589 ,C2577_=_C2590 ,C2577_=_C2591 ,C2577_=_C2592 ,C2577_=_C2994 ,C2578_=_C2579 ,\nC2578_=_C2580 ,C2578_=_C2581 ,C2578_=_C2582 ,C2578_=_C2584 ,C2578_=_C2585 ,C2578_=_C2586 ,\nC2578_=_C2587 ,C2578_=_C2588 ,C2578_=_C2589 ,C2578_=_C2590 ,C2578_=_C2591 ,C2578_=_C2592 ,\nC2578_=_C3058 ,C2578_=_C3121 ,C2579_=_C2580 ,C2579_=_C2581 ,C2579_=_C2582 ,C2579_=_C2584 ,\nC2579_=_C2585 ,C2579_=_C2586 ,C2579_=_C2587 ,C2579_=_C2588 ,C2579_=_C2589 ,C2579_=_C2590 ,\nC2579_=_C2591 ,C2579_=_C2592 ,C2579_=_C3145 ,C2580_=_C2581 ,C2580_=_C2582 ,C2580_=_C2584 ,\nC2580_=_C2585 ,C2580_=_C2586 ,C2580_=_C2587 ,C2580_=_C2588 ,C2580_=_C2589 ,C2580_=_C2590 ,\nC2580_=_C2591 ,C2580_=_C2592 ,C2581_=_C2582 ,C2581_=_C2584 ,C2581_=_C2585 ,C2581_=_C2586 ,\nC2581_=_C2587 ,C2581_=_C2588 ,C2581_=_C2589 ,C2581_=_C2590 ,C2581_=_C2591 ,C2581_=_C2592 ,\nC2582_=_C2584 ,C2582_=_C2585 ,C2582_=_C2586 ,C2582_=_C2587 ,C2582_=_C2588 ,C2582_=_C2589 ,\nC2582_=_C2590 ,C2582_=_C2591 ,C2582_=_C2592 ,C2582_=_C3418 ,C2582_=_C3686 ,C2582_=_C3689 ,\nC2584_=_C2585 ,C2584_=_C2586 ,C2584_=_C2587 ,C2584_=_C2588 ,C2584_=_C2589 ,C2584_=_C2590 ,\nC2584_=_C2591 ,C2584_=_C2592 ,C2584_=_C3804 ,C2585_=_C2586 ,C2585_=_C2587 ,C2585_=_C2588 ,\nC2585_=_C2589 ,C2585_=_C2590 ,C2585_=_C2591 ,C2585_=_C2592 ,C2586_=_C2587 ,C2586_=_C2588 ,\nC2586_=_C2589 ,C2586_=_C2590 ,C2586_=_C2591 ,C2586_=_C2592 ,C2586_=_C3067 ,C2586_=_C3425 ,\nC2586_=_C3720 ,C2586_=_C3944 ,C2587_=_C2588 ,C2587_=_C2589 ,C2587_=_C2590 ,C2587_=_C2591 ,\nC2587_=_C2592 ,C2588_=_C2589 ,C2588_=_C2590 ,C2588_=_C2591 ,C2588_=_C2592 ,C2589_=_C2590 ,\nC2589_=_C2591 ,C2589_=_C2592 ,C2590_=_C2591 ,C2590_=_C2592 ,C2590_=_C3805 ,C2591_=_C2592 ,\nC2592_=_C3806 ,C2727_=_C2958 ,C2727_=_C3006 ,C2727_=_C3022 ,C2727_=_C3194 ,C2727_=_C3247 ,\nC2727_=_C3316 ,C2727_=_C3318 ,C2727_=_C3319 ,C2727_=_C3320 ,C2727_=_C3321 ,C2727_=_C3322 ,\nC2727_=_C3324 ,C2727_=_C3325 ,C2727_=_C3326 ,C2727_=_C3327 ,C2774_=_C2866 ,C2774_=_C2878 ,\nC2774_=_C3046 ,C2774_=_C3058 ,C2774_=_C3059 ,C2774_=_C3060 ,C2774_=_C3062 ,C2774_=_C3063 ,\nC2774_=_C3064 ,C2774_=_C3065 ,C2774_=_C3067 ,C2774_=_C3068 ,C2774_=_C3069 ,C2774_=_C3070 ,\nC2774_=_C3071 ,C2774_=_C3072 ,C2839_=_C3156 ,C2839_=_C3373 ,C2839_=_C3458 ,C2839_=_C3504 ,\nC2839_=_C3686 ,C2839_=_C3697 ,C2839_=_C3718 ,C2839_=_C3719 ,C2839_=_C3720 ,C2839_=_C3721 ,\nC2839_=_C3722 ,C2839_=_C3723 ,C2839_=_C3724 ,C2839_=_C3725 ,C2866_=_C2878 ,C2866_=_C3046 ,\nC2866_=_C3058 ,C2866_=_C3059 ,C2866_=_C3060 ,C2866_=_C3062 ,C2866_=_C3063 ,C2866_=_C3064 ,\nC2866_=_C3065 ,C2866_=_C3067 ,C2866_=_C3068 ,C2866_=_C3069 ,C2866_=_C3070 ,C2866_=_C3071 ,\nC2866_=_C3072 ,C2878_=_C3046 ,C2878_=_C3058 ,C2878_=_C3059 ,C2878_=_C3060 ,C2878_=_C3062 ,\nC2878_=_C3063 ,C2878_=_C3064 ,C2878_=_C3065 ,C2878_=_C3067 ,C2878_=_C3068 ,C2878_=_C3069 ,\nC2878_=_C3070 ,C2878_=_C3071 ,C2878_=_C3072 ,C2958_=_C3006 ,C2958_=_C3022 ,C2958_=_C3194 ,\nC2958_=_C3247 ,C2958_=_C3316 ,C2958_=_C3318 ,C2958_=_C3319 ,C2958_=_C3320 ,C2958_=_C3321 ,\nC2958_=_C3322 ,C2958_=_C3324 ,C2958_=_C3325 ,C2958_=_C3326 ,C2958_=_C3327 ,C2994_=_C3027 ,\nC2994_=_C3121 ,C2994_=_C3145 ,C2994_=_C3198 ,C2994_=_C3253 ,C2994_=_C3436 ,C2994_=_C3641 ,\nC2994_=_C3689 ,C2994_=_C3747 ,C2994_=_C3801 ,C2994_=_C3802 ,C2994_=_C3803 ,C2994_=_C3804 ,\nC2994_=_C3805 ,C2994_=_C3806 ,C3006_=_C3022 ,C3006_=_C3194 ,C3006_=_C3247 ,C3006_=_C3316 ,\nC3006_=_C3318 ,C3006_=_C3319 ,C3006_=_C3320 ,C3006_=_C3321 ,C3006_=_C3322 ,C3006_=_C3324 ,\nC3006_=_C3325 ,C3006_=_C3326 ,C3006_=_C3327 ,C3022_=_C3027 ,C3022_=_C3194 ,C3022_=_C3247 ,\nC3022_=_C3316 ,C3022_=_C3318 ,C3022_=_C3319 ,C3022_=_C3320 ,C3022_=_C3321 ,C3022_=_C3322 ,\nC3022_=_C3324 ,C3022_=_C3325 ,C3022_=_C3326 ,C3022_=_C3327 ,C3027_=_C3121 ,C3027_=_C3145 ,\nC3027_=_C3198 ,C3027_=_C3253 ,C3027_=_C3436 ,C3027_=_C3641 ,C3027_=_C3689 ,C3027_=_C3747 ,\nC3027_=_C3801 ,C3027_=_C3802 ,C3027_=_C3803 ,C3027_=_C3804 ,C3027_=_C3805 ,C3027_=_C3806 ,\nC3046_=_C3058 ,C3046_=_C3059 ,C3046_=_C3060 ,C3046_=_C3062 ,C3046_=_C3063 ,C3046_=_C3064 ,\nC3046_=_C3065 ,C3046_=_C3067 ,C3046_=_C3068 ,C3046_=_C3069 ,C3046_=_C3070 ,C3046_=_C3071 ,\nC3046_=_C3072 ,C3058_=_C3059 ,C3058_=_C3060 ,C3058_=_C3062 ,C3058_=_C3063 ,C3058_=_C3064 ,\nC3058_=_C3065 ,C3058_=_C3067 ,C3058_=_C3068 ,C3058_=_C3069 ,C3058_=_C3070 ,C3058_=_C3071 ,\nC3058_=_C3072 ,C3058_=_C3121 ,C3059_=_C3060 ,C3059_=_C3062 ,C3059_=_C3063 ,C3059_=_C3064 ,\nC3059_=_C3065 ,C3059_=_C3067 ,C3059_=_C3068 ,C3059_=_C3069 ,C3059_=_C3070 ,C3059_=_C3071 ,\nC3059_=_C3072 ,C3060_=_C3062 ,C3060_=_C3063 ,C3060_=_C3064</w:t>
      </w:r>
    </w:p>
    <w:p>
      <w:pPr>
        <w:pStyle w:val="PreformattedText"/>
        <w:bidi w:val="0"/>
        <w:spacing w:before="0" w:after="0"/>
        <w:jc w:val="left"/>
        <w:rPr/>
      </w:pPr>
      <w:r>
        <w:rPr/>
        <w:t xml:space="preserve"> </w:t>
      </w:r>
      <w:r>
        <w:rPr/>
        <w:t>,C3060_=_C3065 ,C3060_=_C3067 ,\nC3060_=_C3068 ,C3060_=_C3069 ,C3060_=_C3070 ,C3060_=_C3071 ,C3060_=_C3072 ,C3062_=_C3063 ,\nC3062_=_C3064 ,C3062_=_C3065 ,C3062_=_C3067 ,C3062_=_C3068 ,C3062_=_C3069 ,C3062_=_C3070 ,\nC3062_=_C3071 ,C3062_=_C3072 ,C3062_=_C3417 ,C3062_=_C3504 ,C3062_=_C3516 ,C3063_=_C3064 ,\nC3063_=_C3065 ,C3063_=_C3067 ,C3063_=_C3068 ,C3063_=_C3069 ,C3063_=_C3070 ,C3063_=_C3071 ,\nC3063_=_C3072 ,C3063_=_C3319 ,C3064_=_C3065 ,C3064_=_C3067 ,C3064_=_C3068 ,C3064_=_C3069 ,\nC3064_=_C3070 ,C3064_=_C3071 ,C3064_=_C3072 ,C3065_=_C3067 ,C3065_=_C3068 ,C3065_=_C3069 ,\nC3065_=_C3070 ,C3065_=_C3071 ,C3065_=_C3072 ,C3065_=_C3419 ,C3065_=_C3697 ,C3065_=_C3709 ,\nC3067_=_C3068 ,C3067_=_C3069 ,C3067_=_C3070 ,C3067_=_C3071 ,C3067_=_C3072 ,C3067_=_C3425 ,\nC3067_=_C3720 ,C3067_=_C3944 ,C3068_=_C3069 ,C3068_=_C3070 ,C3068_=_C3071 ,C3068_=_C3072 ,\nC3069_=_C3070 ,C3069_=_C3071 ,C3069_=_C3072 ,C3070_=_C3071 ,C3070_=_C3072 ,C3071_=_C3072 ,\nC3071_=_C3724 ,C3121_=_C3145 ,C3121_=_C3198 ,C3121_=_C3253 ,C3121_=_C3436 ,C3121_=_C3641 ,\nC3121_=_C3689 ,C3121_=_C3747 ,C3121_=_C3801 ,C3121_=_C3802 ,C3121_=_C3803 ,C3121_=_C3804 ,\nC3121_=_C3805 ,C3121_=_C3806 ,C3142_=_C3261 ,C3142_=_C3386 ,C3142_=_C3516 ,C3142_=_C3536 ,\nC3142_=_C3685 ,C3142_=_C3709 ,C3142_=_C3783 ,C3142_=_C3833 ,C3142_=_C3855 ,C3142_=_C3868 ,\nC3142_=_C3940 ,C3142_=_C3944 ,C3142_=_C4075 ,C3142_=_C4080 ,C3142_=_C4104 ,C3142_=_C4109 ,\nC3145_=_C3198 ,C3145_=_C3253 ,C3145_=_C3436 ,C3145_=_C3641 ,C3145_=_C3689 ,C3145_=_C3747 ,\nC3145_=_C3801 ,C3145_=_C3802 ,C3145_=_C3803 ,C3145_=_C3804 ,C3145_=_C3805 ,C3145_=_C3806 ,\nC3156_=_C3373 ,C3156_=_C3458 ,C3156_=_C3504 ,C3156_=_C3686 ,C3156_=_C3697 ,C3156_=_C3718 ,\nC3156_=_C3719 ,C3156_=_C3720 ,C3156_=_C3721 ,C3156_=_C3722 ,C3156_=_C3723 ,C3156_=_C3724 ,\nC3156_=_C3725 ,C3194_=_C3198 ,C3194_=_C3247 ,C3194_=_C3316 ,C3194_=_C3318 ,C3194_=_C3319 ,\nC3194_=_C3320 ,C3194_=_C3321 ,C3194_=_C3322 ,C3194_=_C3324 ,C3194_=_C3325 ,C3194_=_C3326 ,\nC3194_=_C3327 ,C3198_=_C3253 ,C3198_=_C3436 ,C3198_=_C3641 ,C3198_=_C3689 ,C3198_=_C3747 ,\nC3198_=_C3801 ,C3198_=_C3802 ,C3198_=_C3803 ,C3198_=_C3804 ,C3198_=_C3805 ,C3198_=_C3806 ,\nC3247_=_C3253 ,C3247_=_C3261 ,C3247_=_C3316 ,C3247_=_C3318 ,C3247_=_C3319 ,C3247_=_C3320 ,\nC3247_=_C3321 ,C3247_=_C3322 ,C3247_=_C3324 ,C3247_=_C3325 ,C3247_=_C3326 ,C3247_=_C3327 ,\nC3253_=_C3261 ,C3253_=_C3436 ,C3253_=_C3641 ,C3253_=_C3689 ,C3253_=_C3747 ,C3253_=_C3801 ,\nC3253_=_C3802 ,C3253_=_C3803 ,C3253_=_C3804 ,C3253_=_C3805 ,C3253_=_C3806 ,C3261_=_C3386 ,\nC3261_=_C3516 ,C3261_=_C3536 ,C3261_=_C3685 ,C3261_=_C3709 ,C3261_=_C3783 ,C3261_=_C3833 ,\nC3261_=_C3855 ,C3261_=_C3868 ,C3261_=_C3940 ,C3261_=_C3944 ,C3261_=_C4075 ,C3261_=_C4080 ,\nC3261_=_C4104 ,C3261_=_C4109 ,C3316_=_C3318 ,C3316_=_C3319 ,C3316_=_C3320 ,C3316_=_C3321 ,\nC3316_=_C3322 ,C3316_=_C3324 ,C3316_=_C3325 ,C3316_=_C3326 ,C3316_=_C3327 ,C3318_=_C3319 ,\nC3318_=_C3320 ,C3318_=_C3321 ,C3318_=_C3322 ,C3318_=_C3324 ,C3318_=_C3325 ,C3318_=_C3326 ,\nC3318_=_C3327 ,C3318_=_C3436 ,C3319_=_C3320 ,C3319_=_C3321 ,C3319_=_C3322 ,C3319_=_C3324 ,\nC3319_=_C3325 ,C3319_=_C3326 ,C3319_=_C3327 ,C3320_=_C3321 ,C3320_=_C3322 ,C3320_=_C3324 ,\nC3320_=_C3325 ,C3320_=_C3326 ,C3320_=_C3327 ,C3320_=_C3641 ,C3321_=_C3322 ,C3321_=_C3324 ,\nC3321_=_C3325 ,C3321_=_C3326 ,C3321_=_C3327 ,C3321_=_C3747 ,C3322_=_C3324 ,C3322_=_C3325 ,\nC3322_=_C3326 ,C3322_=_C3327 ,C3324_=_C3325 ,C3324_=_C3326 ,C3324_=_C3327 ,C3324_=_C3422 ,\nC3324_=_C3833 ,C3325_=_C3326 ,C3325_=_C3327 ,C3325_=_C3423 ,C3325_=_C3801 ,C3326_=_C3327 ,\nC3327_=_C3427 ,C3373_=_C3386 ,C3373_=_C3458 ,C3373_=_C3504 ,C3373_=_C3686 ,C3373_=_C3697 ,\nC3373_=_C3718 ,C3373_=_C3719 ,C3373_=_C3720 ,C3373_=_C3721 ,C3373_=_C3722 ,C3373_=_C3723 ,\nC3373_=_C3724 ,C3373_=_C3725 ,C3386_=_C3516 ,C3386_=_C3536 ,C3386_=_C3685 ,C3386_=_C3709 ,\nC3386_=_C3783 ,C3386_=_C3833 ,C3386_=_C3855 ,C3386_=_C3868 ,C3386_=_C3940 ,C3386_=_C3944 ,\nC3386_=_C4075 ,C3386_=_C4080 ,C3386_=_C4104 ,C3386_=_C4109 ,C3416_=_C3417 ,C3416_=_C3418 ,\nC3416_=_C3419 ,C3416_=_C3421 ,C3416_=_C3422 ,C3416_=_C3423 ,C3416_=_C3424 ,C3416_=_C3425 ,\nC3416_=_C3426 ,C3416_=_C3427 ,C3417_=_C3418 ,C3417_=_C3419 ,C3417_=_C3421 ,C3417_=_C3422 ,\nC3417_=_C3423 ,C3417_=_C3424 ,C3417_=_C3425 ,C3417_=_C3426 ,C3417_=_C3427 ,C3417_=_C3504 ,\nC3417_=_C3516 ,C3418_=_C3419 ,C3418_=_C3421 ,C3418_=_C3422 ,C3418_=_C3423 ,C3418_=_C3424 ,\nC3418_=_C3425 ,C3418_=_C3426 ,C3418_=_C3427 ,C3418_=_C3686 ,C3418_=_C3689 ,C3419_=_C3421 ,\nC3419_=_C3422 ,C3419_=_C3423 ,C3419_=_C3424 ,C3419_=_C3425 ,C3419_=_C3426 ,C3419_=_C3427 ,\nC3419_=_C3697 ,C3419_=_C3709 ,C3421_=_C3422 ,C3421_=_C3423 ,C3421_=_C3424 ,C3421_=_C3425 ,\nC3421_=_C3426 ,C3421_=_C3427 ,C3422_=_C3423 ,C3422_=_C3424 ,C3422_=_C3425 ,C3422_=_C3426 ,\nC3422_=_C3427 ,C3422_=_C3833 ,C3423_=_C3424 ,C3423_=_C3425 ,C3423_=_C3426 ,C3423_=_C3427 ,\nC3423_=_C3801 ,C3424_=_C3425 ,C3424_=_C3426 ,C3424_=_C3427 ,C3424_=_C3855 ,C3425_=_C3426 ,\nC3425_=_C3427 ,C3425_=_C3720 ,C3425_=_C3944 ,C3426_=_C3427 ,C3436_=_C3641 ,C3436_=_C3689 ,\nC3436_=_C3747 ,C3436_=_C3801 ,C3436_=_C3802 ,C3436_=_C3803 ,C3436_=_C3804 ,C3436_=_C3805 ,\nC3436_=_C3806 ,C3458_=_C3504 ,C3458_=_C3686 ,C3458_=_C3697 ,C3458_=_C3718 ,C3458_=_C3719 ,\nC3458_=_C3720 ,C3458_=_C3721 ,C3458_=_C3722 ,C3458_=_C3723 ,C3458_=_C3724 ,C3458_=_C3725 ,\nC3504_=_C3516 ,C3504_=_C3686 ,C3504_=_C3697 ,C3504_=_C3718 ,C3504_=_C3719 ,C3504_=_C3720 ,\nC3504_=_C3721 ,C3504_=_C3722 ,C3504_=_C3723 ,C3504_=_C3724 ,C3504_=_C3725 ,C3516_=_C3536 ,\nC3516_=_C3685 ,C3516_=_C3709 ,C3516_=_C3783 ,C3516_=_C3833 ,C3516_=_C3855 ,C3516_=_C3868 ,\nC3516_=_C3940 ,C3516_=_C3944 ,C3516_=_C4075 ,C3516_=_C4080 ,C3516_=_C4104 ,C3516_=_C4109 ,\nC3536_=_C3685 ,C3536_=_C3709 ,C3536_=_C3783 ,C3536_=_C3833 ,C3536_=_C3855 ,C3536_=_C3868 ,\nC3536_=_C3940 ,C3536_=_C3944 ,C3536_=_C4075 ,C3536_=_C4080 ,C3536_=_C4104 ,C3536_=_C4109 ,\nC3641_=_C3689 ,C3641_=_C3747 ,C3641_=_C3801 ,C3641_=_C3802 ,C3641_=_C3803 ,C3641_=_C3804 ,\nC3641_=_C3805 ,C3641_=_C3806 ,C3685_=_C3709 ,C3685_=_C3783 ,C3685_=_C3833 ,C3685_=_C3855 ,\nC3685_=_C3868 ,C3685_=_C3940 ,C3685_=_C3944 ,C3685_=_C4075 ,C3685_=_C4080 ,C3685_=_C4104 ,\nC3685_=_C4109 ,C3686_=_C3689 ,C3686_=_C3697 ,C3686_=_C3718 ,C3686_=_C3719 ,C3686_=_C3720 ,\nC3686_=_C3721 ,C3686_=_C3722 ,C3686_=_C3723 ,C3686_=_C3724 ,C3686_=_C3725 ,C3689_=_C3747 ,\nC3689_=_C3801 ,C3689_=_C3802 ,C3689_=_C3803 ,C3689_=_C3804 ,C3689_=_C3805 ,C3689_=_C3806 ,\nC3697_=_C3709 ,C3697_=_C3718 ,C3697_=_C3719 ,C3697_=_C3720 ,C3697_=_C3721 ,C3697_=_C3722 ,\nC3697_=_C3723 ,C3697_=_C3724 ,C3697_=_C3725 ,C3709_=_C3783 ,C3709_=_C3833 ,C3709_=_C3855 ,\nC3709_=_C3868 ,C3709_=_C3940 ,C3709_=_C3944 ,C3709_=_C4075 ,C3709_=_C4080 ,C3709_=_C4104 ,\nC3709_=_C4109 ,C3718_=_C3719 ,C3718_=_C3720 ,C3718_=_C3721 ,C3718_=_C3722 ,C3718_=_C3723 ,\nC3718_=_C3724 ,C3718_=_C3725 ,C3719_=_C3720 ,C3719_=_C3721 ,C3719_=_C3722 ,C3719_=_C3723 ,\nC3719_=_C3724 ,C3719_=_C3725 ,C3720_=_C3721 ,C3720_=_C3722 ,C3720_=_C3723 ,C3720_=_C3724 ,\nC3720_=_C3725 ,C3720_=_C3944 ,C3721_=_C3722 ,C3721_=_C3723 ,C3721_=_C3724 ,C3721_=_C3725 ,\nC3722_=_C3723 ,C3722_=_C3724 ,C3722_=_C3725 ,C3723_=_C3724 ,C3723_=_C3725 ,C3724_=_C3725 ,\nC3747_=_C3801 ,C3747_=_C3802 ,C3747_=_C3803 ,C3747_=_C3804 ,C3747_=_C3805 ,C3747_=_C3806 ,\nC3783_=_C3833 ,C3783_=_C3855 ,C3783_=_C3868 ,C3783_=_C3940 ,C3783_=_C3944 ,C3783_=_C4075 ,\nC3783_=_C4080 ,C3783_=_C4104 ,C3783_=_C4109 ,C3801_=_C3802 ,C3801_=_C3803 ,C3801_=_C3804 ,\nC3801_=_C3805 ,C3801_=_C3806 ,C3802_=_C3803 ,C3802_=_C3804 ,C3802_=_C3805 ,C3802_=_C3806 ,\nC3803_=_C3804 ,C3803_=_C3805 ,C3803_=_C3806 ,C3804_=_C3805 ,C3804_=_C3806 ,C3805_=_C3806 ,\nC3833_=_C3855 ,C3833_=_C3868 ,C3833_=_C3940 ,C3833_=_C3944 ,C3833_=_C4075 ,C3833_=_C4080 ,\nC3833_=_C4104 ,C3833_=_C4109 ,C3855_=_C3868 ,C3855_=_C3940 ,C3855_=_C3944 ,C3855_=_C4075 ,\nC3855_=_C4080 ,C3855_=_C4104 ,C3855_=_C4109 ,C3868_=_C3940 ,C3868_=_C3944 ,C3868_=_C4075 ,\nC3868_=_C4080 ,C3868_=_C4104 ,C3868_=_C4109 ,C3940_=_C3944 ,C3940_=_C4075 ,C3940_=_C4080 ,\nC3940_=_C4104 ,C3940_=_C4109 ,C3944_=_C4075 ,C3944_=_C4080 ,C3944_=_C4104 ,C3944_=_C4109 ,\nC4075_=_C4080 ,C4075_=_C4104 ,C4075_=_C4109 ,C4080_=_C4104 ,C4080_=_C4109 ,C4104_=_C4109 ,"];219[shape=box, label="id:219 level: 6\n53: C366 C416 C426 C690 C696 \nC1020 C1027 C1100 C1106 C1119 C1129 \nC1165 C1177 C1193 C1200 C1423 C1430 \nC1720 C1953 C1984 C2178 C2245 C2371 \nC2475 C2486 C2607 C2738 C2912 C2920 \nC3009 C3017 C3083 C3093 C3096 C3181 \nC3449 C3453 C3545 C3546 C3547 C3548 \nC3549 C3550 C3551 C3552 C3553 C3554 \nC3613 C3670 C3752 C3774 C4009 C4089 \n719: C366_=_C416( C366 C416 ) C366_=_C690( C366 C690 ) C366_=_C1020( C366 C1020 ) C366_=_C1100( C366 C1100 ) C366_=_C1119( C366 C1119 ) \nC366_=_C1165( C366 C1165 ) C366_=_C1193( C366 C1193 ) C366_=_C1423( C366 C1423 ) C366_=_C1953( C366 C1953 ) C366_=_C2245( C366 C2245 ) C366_=_C2475( C366 C2475 ) \nC366_=_C2912( C366 C2912 ) C366_=_C3009( C366 C3009 ) C366_=_C3093( C366 C3093 ) C366_=_C3181( C366 C3181 ) C366_=_C3449( C366 C3449 ) C366_=_C3545( C366 C3545 ) \nC366_=_C3546( C366 C3546 ) C366_=_C3547( C366 C3547 ) C366_=_C3548( C366 C3548 ) C366_=_C3549( C366 C3549 ) C366_=_C3550( C366 C3550 ) C366_=_C3551( C366 C3551 ) \nC366_=_C3552( C366 C3552 ) C366_=_C3553( C366 C3553 ) C366_=_C3554( C366 C3554 ) C416_=_C426( C416 C426 ) C416_=_C690( C416 C690 ) C416_=_C1020( C416 C1020 ) \nC416_=_C1100( C416 C1100 ) C416_=_C1119( C416 C1119 ) C416_=_C1165( C416 C1165 ) C416_=_C1193( C416 C1193 ) C416_=_C1423( C416 C1423 ) C416_=_C1953( C416 C1953 ) \nC416_=_C2245( C416 C2245 ) C416_=_C2475( C416 C2475 ) C416_=_C2912( C416 C2912 ) C416_=_C3009( C416 C3009 ) C416_=_C3093( C416 C3093 ) C416_=_C3181( C416 C3181 ) \nC416_=_C3449( C416 C3449 ) C416_=_C3545( C416 C3545 ) C416_=_C3546( C416 C3546 ) C416_=_C3547( C416 C3547 ) C416_=_C3548( C416 C3548 ) C416_=_C3549( C416 C3549 ) \nC416_=_C3550( C416 C3550 ) C416_=_C3551( C416 C3551 ) C416_=_C3552( C416 C3552 ) C416_=_C3553( C416 C3553 ) C416_=_C3554(</w:t>
      </w:r>
    </w:p>
    <w:p>
      <w:pPr>
        <w:pStyle w:val="PreformattedText"/>
        <w:bidi w:val="0"/>
        <w:spacing w:before="0" w:after="0"/>
        <w:jc w:val="left"/>
        <w:rPr/>
      </w:pPr>
      <w:r>
        <w:rPr/>
        <w:t xml:space="preserve"> </w:t>
      </w:r>
      <w:r>
        <w:rPr/>
        <w:t>C416 C3554 ) C426_=_C696( C426 C696 ) \nC426_=_C1027( C426 C1027 ) C426_=_C1106( C426 C1106 ) C426_=_C1129( C426 C1129 ) C426_=_C1177( C426 C1177 ) C426_=_C1200( C426 C1200 ) C426_=_C1430( C426 C1430 ) \nC426_=_C1720( C426 C1720 ) C426_=_C1984( C426 C1984 ) C426_=_C2178( C426 C2178 ) C426_=_C2371( C426 C2371 ) C426_=_C2486( C426 C2486 ) C426_=_C2607( C426 C2607 ) \nC426_=_C2738( C426 C2738 ) C426_=_C2920( C426 C2920 ) C426_=_C3017( C426 C3017 ) C426_=_C3083( C426 C3083 ) C426_=_C3096( C426 C3096 ) C426_=_C3453( C426 C3453 ) \nC426_=_C3552( C426 C3552 ) C426_=_C3613( C426 C3613 ) C426_=_C3670( C426 C3670 ) C426_=_C3752( C426 C3752 ) C426_=_C3774( C426 C3774 ) C426_=_C4009( C426 C4009 ) \nC426_=_C4089( C426 C4089 ) C690_=_C696( C690 C696 ) C690_=_C1020( C690 C1020 ) C690_=_C1100( C690 C1100 ) C690_=_C1119( C690 C1119 ) C690_=_C1165( C690 C1165 ) \nC690_=_C1193( C690 C1193 ) C690_=_C1423( C690 C1423 ) C690_=_C1953( C690 C1953 ) C690_=_C2245( C690 C2245 ) C690_=_C2475( C690 C2475 ) C690_=_C2912( C690 C2912 ) \nC690_=_C3009( C690 C3009 ) C690_=_C3093( C690 C3093 ) C690_=_C3181( C690 C3181 ) C690_=_C3449( C690 C3449 ) C690_=_C3545( C690 C3545 ) C690_=_C3546( C690 C3546 ) \nC690_=_C3547( C690 C3547 ) C690_=_C3548( C690 C3548 ) C690_=_C3549( C690 C3549 ) C690_=_C3550( C690 C3550 ) C690_=_C3551( C690 C3551 ) C690_=_C3552( C690 C3552 ) \nC690_=_C3553( C690 C3553 ) C690_=_C3554( C690 C3554 ) C696_=_C1027( C696 C1027 ) C696_=_C1106( C696 C1106 ) C696_=_C1129( C696 C1129 ) C696_=_C1177( C696 C1177 ) \nC696_=_C1200( C696 C1200 ) C696_=_C1430( C696 C1430 ) C696_=_C1720( C696 C1720 ) C696_=_C1984( C696 C1984 ) C696_=_C2178( C696 C2178 ) C696_=_C2371( C696 C2371 ) \nC696_=_C2486( C696 C2486 ) C696_=_C2607( C696 C2607 ) C696_=_C2738( C696 C2738 ) C696_=_C2920( C696 C2920 ) C696_=_C3017( C696 C3017 ) C696_=_C3083( C696 C3083 ) \nC696_=_C3096( C696 C3096 ) C696_=_C3453( C696 C3453 ) C696_=_C3552( C696 C3552 ) C696_=_C3613( C696 C3613 ) C696_=_C3670( C696 C3670 ) C696_=_C3752( C696 C3752 ) \nC696_=_C3774( C696 C3774 ) C696_=_C4009( C696 C4009 ) C696_=_C4089( C696 C4089 ) C1020_=_C1027( C1020 C1027 ) C1020_=_C1100( C1020 C1100 ) C1020_=_C1119( C1020 C1119 ) \nC1020_=_C1165( C1020 C1165 ) C1020_=_C1193( C1020 C1193 ) C1020_=_C1423( C1020 C1423 ) C1020_=_C1953( C1020 C1953 ) C1020_=_C2245( C1020 C2245 ) C1020_=_C2475( C1020 C2475 ) \nC1020_=_C2912( C1020 C2912 ) C1020_=_C3009( C1020 C3009 ) C1020_=_C3093( C1020 C3093 ) C1020_=_C3181( C1020 C3181 ) C1020_=_C3449( C1020 C3449 ) C1020_=_C3545( C1020 C3545 ) \nC1020_=_C3546( C1020 C3546 ) C1020_=_C3547( C1020 C3547 ) C1020_=_C3548( C1020 C3548 ) C1020_=_C3549( C1020 C3549 ) C1020_=_C3550( C1020 C3550 ) C1020_=_C3551( C1020 C3551 ) \nC1020_=_C3552( C1020 C3552 ) C1020_=_C3553( C1020 C3553 ) C1020_=_C3554( C1020 C3554 ) C1027_=_C1106( C1027 C1106 ) C1027_=_C1129( C1027 C1129 ) C1027_=_C1177( C1027 C1177 ) \nC1027_=_C1200( C1027 C1200 ) C1027_=_C1430( C1027 C1430 ) C1027_=_C1720( C1027 C1720 ) C1027_=_C1984( C1027 C1984 ) C1027_=_C2178( C1027 C2178 ) C1027_=_C2371( C1027 C2371 ) \nC1027_=_C2486( C1027 C2486 ) C1027_=_C2607( C1027 C2607 ) C1027_=_C2738( C1027 C2738 ) C1027_=_C2920( C1027 C2920 ) C1027_=_C3017( C1027 C3017 ) C1027_=_C3083( C1027 C3083 ) \nC1027_=_C3096( C1027 C3096 ) C1027_=_C3453( C1027 C3453 ) C1027_=_C3552( C1027 C3552 ) C1027_=_C3613( C1027 C3613 ) C1027_=_C3670( C1027 C3670 ) C1027_=_C3752( C1027 C3752 ) \nC1027_=_C3774( C1027 C3774 ) C1027_=_C4009( C1027 C4009 ) C1027_=_C4089( C1027 C4089 ) C1100_=_C1106( C1100 C1106 ) C1100_=_C1119( C1100 C1119 ) C1100_=_C1165( C1100 C1165 ) \nC1100_=_C1193( C1100 C1193 ) C1100_=_C1423( C1100 C1423 ) C1100_=_C1953( C1100 C1953 ) C1100_=_C2245( C1100 C2245 ) C1100_=_C2475( C1100 C2475 ) C1100_=_C2912( C1100 C2912 ) \nC1100_=_C3009( C1100 C3009 ) C1100_=_C3093( C1100 C3093 ) C1100_=_C3181( C1100 C3181 ) C1100_=_C3449( C1100 C3449 ) C1100_=_C3545( C1100 C3545 ) C1100_=_C3546( C1100 C3546 ) \nC1100_=_C3547( C1100 C3547 ) C1100_=_C3548( C1100 C3548 ) C1100_=_C3549( C1100 C3549 ) C1100_=_C3550( C1100 C3550 ) C1100_=_C3551( C1100 C3551 ) C1100_=_C3552( C1100 C3552 ) \nC1100_=_C3553( C1100 C3553 ) C1100_=_C3554( C1100 C3554 ) C1106_=_C1129( C1106 C1129 ) C1106_=_C1177( C1106 C1177 ) C1106_=_C1200( C1106 C1200 ) C1106_=_C1430( C1106 C1430 ) \nC1106_=_C1720( C1106 C1720 ) C1106_=_C1984( C1106 C1984 ) C1106_=_C2178( C1106 C2178 ) C1106_=_C2371( C1106 C2371 ) C1106_=_C2486( C1106 C2486 ) C1106_=_C2607( C1106 C2607 ) \nC1106_=_C2738( C1106 C2738 ) C1106_=_C2920( C1106 C2920 ) C1106_=_C3017( C1106 C3017 ) C1106_=_C3083( C1106 C3083 ) C1106_=_C3096( C1106 C3096 ) C1106_=_C3453( C1106 C3453 ) \nC1106_=_C3552( C1106 C3552 ) C1106_=_C3613( C1106 C3613 ) C1106_=_C3670( C1106 C3670 ) C1106_=_C3752( C1106 C3752 ) C1106_=_C3774( C1106 C3774 ) C1106_=_C4009( C1106 C4009 ) \nC1106_=_C4089( C1106 C4089 ) C1119_=_C1129( C1119 C1129 ) C1119_=_C1165( C1119 C1165 ) C1119_=_C1193( C1119 C1193 ) C1119_=_C1423( C1119 C1423 ) C1119_=_C1953( C1119 C1953 ) \nC1119_=_C2245( C1119 C2245 ) C1119_=_C2475( C1119 C2475 ) C1119_=_C2912( C1119 C2912 ) C1119_=_C3009( C1119 C3009 ) C1119_=_C3093( C1119 C3093 ) C1119_=_C3181( C1119 C3181 ) \nC1119_=_C3449( C1119 C3449 ) C1119_=_C3545( C1119 C3545 ) C1119_=_C3546( C1119 C3546 ) C1119_=_C3547( C1119 C3547 ) C1119_=_C3548( C1119 C3548 ) C1119_=_C3549( C1119 C3549 ) \nC1119_=_C3550( C1119 C3550 ) C1119_=_C3551( C1119 C3551 ) C1119_=_C3552( C1119 C3552 ) C1119_=_C3553( C1119 C3553 ) C1119_=_C3554( C1119 C3554 ) C1129_=_C1177( C1129 C1177 ) \nC1129_=_C1200( C1129 C1200 ) C1129_=_C1430( C1129 C1430 ) C1129_=_C1720( C1129 C1720 ) C1129_=_C1984( C1129 C1984 ) C1129_=_C2178( C1129 C2178 ) C1129_=_C2371( C1129 C2371 ) \nC1129_=_C2486( C1129 C2486 ) C1129_=_C2607( C1129 C2607 ) C1129_=_C2738( C1129 C2738 ) C1129_=_C2920( C1129 C2920 ) C1129_=_C3017( C1129 C3017 ) C1129_=_C3083( C1129 C3083 ) \nC1129_=_C3096( C1129 C3096 ) C1129_=_C3453( C1129 C3453 ) C1129_=_C3552( C1129 C3552 ) C1129_=_C3613( C1129 C3613 ) C1129_=_C3670( C1129 C3670 ) C1129_=_C3752( C1129 C3752 ) \nC1129_=_C3774( C1129 C3774 ) C1129_=_C4009( C1129 C4009 ) C1129_=_C4089( C1129 C4089 ) C1165_=_C1177( C1165 C1177 ) C1165_=_C1193( C1165 C1193 ) C1165_=_C1423( C1165 C1423 ) \nC1165_=_C1953( C1165 C1953 ) C1165_=_C2245( C1165 C2245 ) C1165_=_C2475( C1165 C2475 ) C1165_=_C2912( C1165 C2912 ) C1165_=_C3009( C1165 C3009 ) C1165_=_C3093( C1165 C3093 ) \nC1165_=_C3181( C1165 C3181 ) C1165_=_C3449( C1165 C3449 ) C1165_=_C3545( C1165 C3545 ) C1165_=_C3546( C1165 C3546 ) C1165_=_C3547( C1165 C3547 ) C1165_=_C3548( C1165 C3548 ) \nC1165_=_C3549( C1165 C3549 ) C1165_=_C3550( C1165 C3550 ) C1165_=_C3551( C1165 C3551 ) C1165_=_C3552( C1165 C3552 ) C1165_=_C3553( C1165 C3553 ) C1165_=_C3554( C1165 C3554 ) \nC1177_=_C1200( C1177 C1200 ) C1177_=_C1430( C1177 C1430 ) C1177_=_C1720( C1177 C1720 ) C1177_=_C1984( C1177 C1984 ) C1177_=_C2178( C1177 C2178 ) C1177_=_C2371( C1177 C2371 ) \nC1177_=_C2486( C1177 C2486 ) C1177_=_C2607( C1177 C2607 ) C1177_=_C2738( C1177 C2738 ) C1177_=_C2920( C1177 C2920 ) C1177_=_C3017( C1177 C3017 ) C1177_=_C3083( C1177 C3083 ) \nC1177_=_C3096( C1177 C3096 ) C1177_=_C3453( C1177 C3453 ) C1177_=_C3552( C1177 C3552 ) C1177_=_C3613( C1177 C3613 ) C1177_=_C3670( C1177 C3670 ) C1177_=_C3752( C1177 C3752 ) \nC1177_=_C3774( C1177 C3774 ) C1177_=_C4009( C1177 C4009 ) C1177_=_C4089( C1177 C4089 ) C1193_=_C1200( C1193 C1200 ) C1193_=_C1423( C1193 C1423 ) C1193_=_C1953( C1193 C1953 ) \nC1193_=_C2245( C1193 C2245 ) C1193_=_C2475( C1193 C2475 ) C1193_=_C2912( C1193 C2912 ) C1193_=_C3009( C1193 C3009 ) C1193_=_C3093( C1193 C3093 ) C1193_=_C3181( C1193 C3181 ) \nC1193_=_C3449( C1193 C3449 ) C1193_=_C3545( C1193 C3545 ) C1193_=_C3546( C1193 C3546 ) C1193_=_C3547( C1193 C3547 ) C1193_=_C3548( C1193 C3548 ) C1193_=_C3549( C1193 C3549 ) \nC1193_=_C3550( C1193 C3550 ) C1193_=_C3551( C1193 C3551 ) C1193_=_C3552( C1193 C3552 ) C1193_=_C3553( C1193 C3553 ) C1193_=_C3554( C1193 C3554 ) C1200_=_C1430( C1200 C1430 ) \nC1200_=_C1720( C1200 C1720 ) C1200_=_C1984( C1200 C1984 ) C1200_=_C2178( C1200 C2178 ) C1200_=_C2371( C1200 C2371 ) C1200_=_C2486( C1200 C2486 ) C1200_=_C2607( C1200 C2607 ) \nC1200_=_C2738( C1200 C2738 ) C1200_=_C2920( C1200 C2920 ) C1200_=_C3017( C1200 C3017 ) C1200_=_C3083( C1200 C3083 ) C1200_=_C3096( C1200 C3096 ) C1200_=_C3453( C1200 C3453 ) \nC1200_=_C3552( C1200 C3552 ) C1200_=_C3613( C1200 C3613 ) C1200_=_C3670( C1200 C3670 ) C1200_=_C3752( C1200 C3752 ) C1200_=_C3774( C1200 C3774 ) C1200_=_C4009( C1200 C4009 ) \nC1200_=_C4089( C1200 C4089 ) C1423_=_C1430( C1423 C1430 ) C1423_=_C1953( C1423 C1953 ) C1423_=_C2245( C1423 C2245 ) C1423_=_C2475( C1423 C2475 ) C1423_=_C2912( C1423 C2912 ) \nC1423_=_C3009( C1423 C3009 ) C1423_=_C3093( C1423 C3093 ) C1423_=_C3181( C1423 C3181 ) C1423_=_C3449( C1423 C3449 ) C1423_=_C3545( C1423 C3545 ) C1423_=_C3546( C1423 C3546 ) \nC1423_=_C3547( C1423 C3547 ) C1423_=_C3548( C1423 C3548 ) C1423_=_C3549( C1423 C3549 ) C1423_=_C3550( C1423 C3550 ) C1423_=_C3551( C1423 C3551 ) C1423_=_C3552( C1423 C3552 ) \nC1423_=_C3553( C1423 C3553 ) C1423_=_C3554( C1423 C3554 ) C1430_=_C1720( C1430 C1720 ) C1430_=_C1984( C1430 C1984 ) C1430_=_C2178( C1430 C2178 ) C1430_=_C2371( C1430 C2371 ) \nC1430_=_C2486( C1430 C2486 ) C1430_=_C2607( C1430 C2607 ) C1430_=_C2738( C1430 C2738 ) C1430_=_C2920( C1430 C2920 ) C1430_=_C3017( C1430 C3017 ) C1430_=_C3083( C1430 C3083 ) \nC1430_=_C3096( C1430 C3096 ) C1430_=_C3453( C1430 C3453 ) C1430_=_C3552( C1430 C3552 ) C1430_=_C3613( C1430 C3613 ) C1430_=_C3670( C1430 C3670 ) C1430_=_C3752( C1430 C3752 ) \nC1430_=_C3774( C1430 C3774 ) C1430_=_C4009( C1430 C4009 ) C1430_=_C4089( C1430 C4089 ) C1720_=_C1984( C1720 C1984 ) C1720_=_C2178( C1720 C2178 ) C1720_=_C2371( C1720 C2371 ) \nC1720_=_C2486( C1720 C2486 ) C1720_=_C2607( C1720 C2607 ) C1720_=_C2738( C1720 C2738 ) C1720_=_C2920( C1720 C2920 ) C1720_=_C3017( C1720 C3017 ) C1720_=_C3083(</w:t>
      </w:r>
    </w:p>
    <w:p>
      <w:pPr>
        <w:pStyle w:val="PreformattedText"/>
        <w:bidi w:val="0"/>
        <w:spacing w:before="0" w:after="0"/>
        <w:jc w:val="left"/>
        <w:rPr/>
      </w:pPr>
      <w:r>
        <w:rPr/>
        <w:t xml:space="preserve"> </w:t>
      </w:r>
      <w:r>
        <w:rPr/>
        <w:t>C1720 C3083 ) \nC1720_=_C3096( C1720 C3096 ) C1720_=_C3453( C1720 C3453 ) C1720_=_C3552( C1720 C3552 ) C1720_=_C3613( C1720 C3613 ) C1720_=_C3670( C1720 C3670 ) C1720_=_C3752( C1720 C3752 ) \nC1720_=_C3774( C1720 C3774 ) C1720_=_C4009( C1720 C4009 ) C1720_=_C4089( C1720 C4089 ) C1953_=_C2245( C1953 C2245 ) C1953_=_C2475( C1953 C2475 ) C1953_=_C2912( C1953 C2912 ) \nC1953_=_C3009( C1953 C3009 ) C1953_=_C3093( C1953 C3093 ) C1953_=_C3181( C1953 C3181 ) C1953_=_C3449( C1953 C3449 ) C1953_=_C3545( C1953 C3545 ) C1953_=_C3546( C1953 C3546 ) \nC1953_=_C3547( C1953 C3547 ) C1953_=_C3548( C1953 C3548 ) C1953_=_C3549( C1953 C3549 ) C1953_=_C3550( C1953 C3550 ) C1953_=_C3551( C1953 C3551 ) C1953_=_C3552( C1953 C3552 ) \nC1953_=_C3553( C1953 C3553 ) C1953_=_C3554( C1953 C3554 ) C1984_=_C2178( C1984 C2178 ) C1984_=_C2371( C1984 C2371 ) C1984_=_C2486( C1984 C2486 ) C1984_=_C2607( C1984 C2607 ) \nC1984_=_C2738( C1984 C2738 ) C1984_=_C2920( C1984 C2920 ) C1984_=_C3017( C1984 C3017 ) C1984_=_C3083( C1984 C3083 ) C1984_=_C3096( C1984 C3096 ) C1984_=_C3453( C1984 C3453 ) \nC1984_=_C3552( C1984 C3552 ) C1984_=_C3613( C1984 C3613 ) C1984_=_C3670( C1984 C3670 ) C1984_=_C3752( C1984 C3752 ) C1984_=_C3774( C1984 C3774 ) C1984_=_C4009( C1984 C4009 ) \nC1984_=_C4089( C1984 C4089 ) C2178_=_C2371( C2178 C2371 ) C2178_=_C2486( C2178 C2486 ) C2178_=_C2607( C2178 C2607 ) C2178_=_C2738( C2178 C2738 ) C2178_=_C2920( C2178 C2920 ) \nC2178_=_C3017( C2178 C3017 ) C2178_=_C3083( C2178 C3083 ) C2178_=_C3096( C2178 C3096 ) C2178_=_C3453( C2178 C3453 ) C2178_=_C3552( C2178 C3552 ) C2178_=_C3613( C2178 C3613 ) \nC2178_=_C3670( C2178 C3670 ) C2178_=_C3752( C2178 C3752 ) C2178_=_C3774( C2178 C3774 ) C2178_=_C4009( C2178 C4009 ) C2178_=_C4089( C2178 C4089 ) C2245_=_C2475( C2245 C2475 ) \nC2245_=_C2912( C2245 C2912 ) C2245_=_C3009( C2245 C3009 ) C2245_=_C3093( C2245 C3093 ) C2245_=_C3181( C2245 C3181 ) C2245_=_C3449( C2245 C3449 ) C2245_=_C3545( C2245 C3545 ) \nC2245_=_C3546( C2245 C3546 ) C2245_=_C3547( C2245 C3547 ) C2245_=_C3548( C2245 C3548 ) C2245_=_C3549( C2245 C3549 ) C2245_=_C3550( C2245 C3550 ) C2245_=_C3551( C2245 C3551 ) \nC2245_=_C3552( C2245 C3552 ) C2245_=_C3553( C2245 C3553 ) C2245_=_C3554( C2245 C3554 ) C2371_=_C2486( C2371 C2486 ) C2371_=_C2607( C2371 C2607 ) C2371_=_C2738( C2371 C2738 ) \nC2371_=_C2920( C2371 C2920 ) C2371_=_C3017( C2371 C3017 ) C2371_=_C3083( C2371 C3083 ) C2371_=_C3096( C2371 C3096 ) C2371_=_C3453( C2371 C3453 ) C2371_=_C3552( C2371 C3552 ) \nC2371_=_C3613( C2371 C3613 ) C2371_=_C3670( C2371 C3670 ) C2371_=_C3752( C2371 C3752 ) C2371_=_C3774( C2371 C3774 ) C2371_=_C4009( C2371 C4009 ) C2371_=_C4089( C2371 C4089 ) \nC2475_=_C2486( C2475 C2486 ) C2475_=_C2912( C2475 C2912 ) C2475_=_C3009( C2475 C3009 ) C2475_=_C3093( C2475 C3093 ) C2475_=_C3181( C2475 C3181 ) C2475_=_C3449( C2475 C3449 ) \nC2475_=_C3545( C2475 C3545 ) C2475_=_C3546( C2475 C3546 ) C2475_=_C3547( C2475 C3547 ) C2475_=_C3548( C2475 C3548 ) C2475_=_C3549( C2475 C3549 ) C2475_=_C3550( C2475 C3550 ) \nC2475_=_C3551( C2475 C3551 ) C2475_=_C3552( C2475 C3552 ) C2475_=_C3553( C2475 C3553 ) C2475_=_C3554( C2475 C3554 ) C2486_=_C2607( C2486 C2607 ) C2486_=_C2738( C2486 C2738 ) \nC2486_=_C2920( C2486 C2920 ) C2486_=_C3017( C2486 C3017 ) C2486_=_C3083( C2486 C3083 ) C2486_=_C3096( C2486 C3096 ) C2486_=_C3453( C2486 C3453 ) C2486_=_C3552( C2486 C3552 ) \nC2486_=_C3613( C2486 C3613 ) C2486_=_C3670( C2486 C3670 ) C2486_=_C3752( C2486 C3752 ) C2486_=_C3774( C2486 C3774 ) C2486_=_C4009( C2486 C4009 ) C2486_=_C4089( C2486 C4089 ) \nC2607_=_C2738( C2607 C2738 ) C2607_=_C2920( C2607 C2920 ) C2607_=_C3017( C2607 C3017 ) C2607_=_C3083( C2607 C3083 ) C2607_=_C3096( C2607 C3096 ) C2607_=_C3453( C2607 C3453 ) \nC2607_=_C3552( C2607 C3552 ) C2607_=_C3613( C2607 C3613 ) C2607_=_C3670( C2607 C3670 ) C2607_=_C3752( C2607 C3752 ) C2607_=_C3774( C2607 C3774 ) C2607_=_C4009( C2607 C4009 ) \nC2607_=_C4089( C2607 C4089 ) C2738_=_C2920( C2738 C2920 ) C2738_=_C3017( C2738 C3017 ) C2738_=_C3083( C2738 C3083 ) C2738_=_C3096( C2738 C3096 ) C2738_=_C3453( C2738 C3453 ) \nC2738_=_C3552( C2738 C3552 ) C2738_=_C3613( C2738 C3613 ) C2738_=_C3670( C2738 C3670 ) C2738_=_C3752( C2738 C3752 ) C2738_=_C3774( C2738 C3774 ) C2738_=_C4009( C2738 C4009 ) \nC2738_=_C4089( C2738 C4089 ) C2912_=_C2920( C2912 C2920 ) C2912_=_C3009( C2912 C3009 ) C2912_=_C3093( C2912 C3093 ) C2912_=_C3181( C2912 C3181 ) C2912_=_C3449( C2912 C3449 ) \nC2912_=_C3545( C2912 C3545 ) C2912_=_C3546( C2912 C3546 ) C2912_=_C3547( C2912 C3547 ) C2912_=_C3548( C2912 C3548 ) C2912_=_C3549( C2912 C3549 ) C2912_=_C3550( C2912 C3550 ) \nC2912_=_C3551( C2912 C3551 ) C2912_=_C3552( C2912 C3552 ) C2912_=_C3553( C2912 C3553 ) C2912_=_C3554( C2912 C3554 ) C2920_=_C3017( C2920 C3017 ) C2920_=_C3083( C2920 C3083 ) \nC2920_=_C3096( C2920 C3096 ) C2920_=_C3453( C2920 C3453 ) C2920_=_C3552( C2920 C3552 ) C2920_=_C3613( C2920 C3613 ) C2920_=_C3670( C2920 C3670 ) C2920_=_C3752( C2920 C3752 ) \nC2920_=_C3774( C2920 C3774 ) C2920_=_C4009( C2920 C4009 ) C2920_=_C4089( C2920 C4089 ) C3009_=_C3017( C3009 C3017 ) C3009_=_C3093( C3009 C3093 ) C3009_=_C3181( C3009 C3181 ) \nC3009_=_C3449( C3009 C3449 ) C3009_=_C3545( C3009 C3545 ) C3009_=_C3546( C3009 C3546 ) C3009_=_C3547( C3009 C3547 ) C3009_=_C3548( C3009 C3548 ) C3009_=_C3549( C3009 C3549 ) \nC3009_=_C3550( C3009 C3550 ) C3009_=_C3551( C3009 C3551 ) C3009_=_C3552( C3009 C3552 ) C3009_=_C3553( C3009 C3553 ) C3009_=_C3554( C3009 C3554 ) C3017_=_C3083( C3017 C3083 ) \nC3017_=_C3096( C3017 C3096 ) C3017_=_C3453( C3017 C3453 ) C3017_=_C3552( C3017 C3552 ) C3017_=_C3613( C3017 C3613 ) C3017_=_C3670( C3017 C3670 ) C3017_=_C3752( C3017 C3752 ) \nC3017_=_C3774( C3017 C3774 ) C3017_=_C4009( C3017 C4009 ) C3017_=_C4089( C3017 C4089 ) C3083_=_C3096( C3083 C3096 ) C3083_=_C3453( C3083 C3453 ) C3083_=_C3552( C3083 C3552 ) \nC3083_=_C3613( C3083 C3613 ) C3083_=_C3670( C3083 C3670 ) C3083_=_C3752( C3083 C3752 ) C3083_=_C3774( C3083 C3774 ) C3083_=_C4009( C3083 C4009 ) C3083_=_C4089( C3083 C4089 ) \nC3093_=_C3096( C3093 C3096 ) C3093_=_C3181( C3093 C3181 ) C3093_=_C3449( C3093 C3449 ) C3093_=_C3545( C3093 C3545 ) C3093_=_C3546( C3093 C3546 ) C3093_=_C3547( C3093 C3547 ) \nC3093_=_C3548( C3093 C3548 ) C3093_=_C3549( C3093 C3549 ) C3093_=_C3550( C3093 C3550 ) C3093_=_C3551( C3093 C3551 ) C3093_=_C3552( C3093 C3552 ) C3093_=_C3553( C3093 C3553 ) \nC3093_=_C3554( C3093 C3554 ) C3096_=_C3453( C3096 C3453 ) C3096_=_C3552( C3096 C3552 ) C3096_=_C3613( C3096 C3613 ) C3096_=_C3670( C3096 C3670 ) C3096_=_C3752( C3096 C3752 ) \nC3096_=_C3774( C3096 C3774 ) C3096_=_C4009( C3096 C4009 ) C3096_=_C4089( C3096 C4089 ) C3181_=_C3449( C3181 C3449 ) C3181_=_C3545( C3181 C3545 ) C3181_=_C3546( C3181 C3546 ) \nC3181_=_C3547( C3181 C3547 ) C3181_=_C3548( C3181 C3548 ) C3181_=_C3549( C3181 C3549 ) C3181_=_C3550( C3181 C3550 ) C3181_=_C3551( C3181 C3551 ) C3181_=_C3552( C3181 C3552 ) \nC3181_=_C3553( C3181 C3553 ) C3181_=_C3554( C3181 C3554 ) C3449_=_C3453( C3449 C3453 ) C3449_=_C3545( C3449 C3545 ) C3449_=_C3546( C3449 C3546 ) C3449_=_C3547( C3449 C3547 ) \nC3449_=_C3548( C3449 C3548 ) C3449_=_C3549( C3449 C3549 ) C3449_=_C3550( C3449 C3550 ) C3449_=_C3551( C3449 C3551 ) C3449_=_C3552( C3449 C3552 ) C3449_=_C3553( C3449 C3553 ) \nC3449_=_C3554( C3449 C3554 ) C3453_=_C3552( C3453 C3552 ) C3453_=_C3613( C3453 C3613 ) C3453_=_C3670( C3453 C3670 ) C3453_=_C3752( C3453 C3752 ) C3453_=_C3774( C3453 C3774 ) \nC3453_=_C4009( C3453 C4009 ) C3453_=_C4089( C3453 C4089 ) C3545_=_C3546( C3545 C3546 ) C3545_=_C3547( C3545 C3547 ) C3545_=_C3548( C3545 C3548 ) C3545_=_C3549( C3545 C3549 ) \nC3545_=_C3550( C3545 C3550 ) C3545_=_C3551( C3545 C3551 ) C3545_=_C3552( C3545 C3552 ) C3545_=_C3553( C3545 C3553 ) C3545_=_C3554( C3545 C3554 ) C3546_=_C3547( C3546 C3547 ) \nC3546_=_C3548( C3546 C3548 ) C3546_=_C3549( C3546 C3549 ) C3546_=_C3550( C3546 C3550 ) C3546_=_C3551( C3546 C3551 ) C3546_=_C3552( C3546 C3552 ) C3546_=_C3553( C3546 C3553 ) \nC3546_=_C3554( C3546 C3554 ) C3546_=_C3613( C3546 C3613 ) C3547_=_C3548( C3547 C3548 ) C3547_=_C3549( C3547 C3549 ) C3547_=_C3550( C3547 C3550 ) C3547_=_C3551( C3547 C3551 ) \nC3547_=_C3552( C3547 C3552 ) C3547_=_C3553( C3547 C3553 ) C3547_=_C3554( C3547 C3554 ) C3547_=_C3752( C3547 C3752 ) C3548_=_C3549( C3548 C3549 ) C3548_=_C3550( C3548 C3550 ) \nC3548_=_C3551( C3548 C3551 ) C3548_=_C3552( C3548 C3552 ) C3548_=_C3553( C3548 C3553 ) C3548_=_C3554( C3548 C3554 ) C3548_=_C3774( C3548 C3774 ) C3549_=_C3550( C3549 C3550 ) \nC3549_=_C3551( C3549 C3551 ) C3549_=_C3552( C3549 C3552 ) C3549_=_C3553( C3549 C3553 ) C3549_=_C3554( C3549 C3554 ) C3550_=_C3551( C3550 C3551 ) C3550_=_C3552( C3550 C3552 ) \nC3550_=_C3553( C3550 C3553 ) C3550_=_C3554( C3550 C3554 ) C3551_=_C3552( C3551 C3552 ) C3551_=_C3553( C3551 C3553 ) C3551_=_C3554( C3551 C3554 ) C3552_=_C3553( C3552 C3553 ) \nC3552_=_C3554( C3552 C3554 ) C3552_=_C3613( C3552 C3613 ) C3552_=_C3670( C3552 C3670 ) C3552_=_C3752( C3552 C3752 ) C3552_=_C3774( C3552 C3774 ) C3552_=_C4009( C3552 C4009 ) \nC3552_=_C4089( C3552 C4089 ) C3553_=_C3554( C3553 C3554 ) C3554_=_C4089( C3554 C4089 ) C3613_=_C3670( C3613 C3670 ) C3613_=_C3752( C3613 C3752 ) C3613_=_C3774( C3613 C3774 ) \nC3613_=_C4009( C3613 C4009 ) C3613_=_C4089( C3613 C4089 ) C3670_=_C3752( C3670 C3752 ) C3670_=_C3774( C3670 C3774 ) C3670_=_C4009( C3670 C4009 ) C3670_=_C4089( C3670 C4089 ) \nC3752_=_C3774( C3752 C3774 ) C3752_=_C4009( C3752 C4009 ) C3752_=_C4089( C3752 C4089 ) C3774_=_C4009( C3774 C4009 ) C3774_=_C4089( C3774 C4089 ) C4009_=_C4089( C4009 C4089 ) "];139-&gt;219[label="52: C366 C416 C426 C690 C696 \nC1020 C1027 C1100 C1106 C1119 C1129 \nC1165 C1177 C1193 C1200 C1423 C1430 \nC1720 C1953 C1984 C2178 C2245 C2371 \nC2475 C2486 C2607 C2738 C2912 C2920 \nC3009 C3017 C3083 C3093 C3096 C3181 \nC3449 C3453 C3545 C3546 C3547 C3548 \nC3549 C3550 C3551 C3553 C3554 C3613 \nC3670 C3752 C3774 C4009 C4089 \n667: C366_=_C416 ,C366_=_C690 ,C366_=_C1020</w:t>
      </w:r>
    </w:p>
    <w:p>
      <w:pPr>
        <w:pStyle w:val="PreformattedText"/>
        <w:bidi w:val="0"/>
        <w:spacing w:before="0" w:after="0"/>
        <w:jc w:val="left"/>
        <w:rPr/>
      </w:pPr>
      <w:r>
        <w:rPr/>
        <w:t xml:space="preserve"> </w:t>
      </w:r>
      <w:r>
        <w:rPr/>
        <w:t>,C366_=_C1100 ,C366_=_C1119 ,\nC366_=_C1165 ,C366_=_C1193 ,C366_=_C1423 ,C366_=_C1953 ,C366_=_C2245 ,C366_=_C2475 ,\nC366_=_C2912 ,C366_=_C3009 ,C366_=_C3093 ,C366_=_C3181 ,C366_=_C3449 ,C366_=_C3545 ,\nC366_=_C3546 ,C366_=_C3547 ,C366_=_C3548 ,C366_=_C3549 ,C366_=_C3550 ,C366_=_C3551 ,\nC366_=_C3553 ,C366_=_C3554 ,C416_=_C426 ,C416_=_C690 ,C416_=_C1020 ,C416_=_C1100 ,\nC416_=_C1119 ,C416_=_C1165 ,C416_=_C1193 ,C416_=_C1423 ,C416_=_C1953 ,C416_=_C2245 ,\nC416_=_C2475 ,C416_=_C2912 ,C416_=_C3009 ,C416_=_C3093 ,C416_=_C3181 ,C416_=_C3449 ,\nC416_=_C3545 ,C416_=_C3546 ,C416_=_C3547 ,C416_=_C3548 ,C416_=_C3549 ,C416_=_C3550 ,\nC416_=_C3551 ,C416_=_C3553 ,C416_=_C3554 ,C426_=_C696 ,C426_=_C1027 ,C426_=_C1106 ,\nC426_=_C1129 ,C426_=_C1177 ,C426_=_C1200 ,C426_=_C1430 ,C426_=_C1720 ,C426_=_C1984 ,\nC426_=_C2178 ,C426_=_C2371 ,C426_=_C2486 ,C426_=_C2607 ,C426_=_C2738 ,C426_=_C2920 ,\nC426_=_C3017 ,C426_=_C3083 ,C426_=_C3096 ,C426_=_C3453 ,C426_=_C3613 ,C426_=_C3670 ,\nC426_=_C3752 ,C426_=_C3774 ,C426_=_C4009 ,C426_=_C4089 ,C690_=_C696 ,C690_=_C1020 ,\nC690_=_C1100 ,C690_=_C1119 ,C690_=_C1165 ,C690_=_C1193 ,C690_=_C1423 ,C690_=_C1953 ,\nC690_=_C2245 ,C690_=_C2475 ,C690_=_C2912 ,C690_=_C3009 ,C690_=_C3093 ,C690_=_C3181 ,\nC690_=_C3449 ,C690_=_C3545 ,C690_=_C3546 ,C690_=_C3547 ,C690_=_C3548 ,C690_=_C3549 ,\nC690_=_C3550 ,C690_=_C3551 ,C690_=_C3553 ,C690_=_C3554 ,C696_=_C1027 ,C696_=_C1106 ,\nC696_=_C1129 ,C696_=_C1177 ,C696_=_C1200 ,C696_=_C1430 ,C696_=_C1720 ,C696_=_C1984 ,\nC696_=_C2178 ,C696_=_C2371 ,C696_=_C2486 ,C696_=_C2607 ,C696_=_C2738 ,C696_=_C2920 ,\nC696_=_C3017 ,C696_=_C3083 ,C696_=_C3096 ,C696_=_C3453 ,C696_=_C3613 ,C696_=_C3670 ,\nC696_=_C3752 ,C696_=_C3774 ,C696_=_C4009 ,C696_=_C4089 ,C1020_=_C1027 ,C1020_=_C1100 ,\nC1020_=_C1119 ,C1020_=_C1165 ,C1020_=_C1193 ,C1020_=_C1423 ,C1020_=_C1953 ,C1020_=_C2245 ,\nC1020_=_C2475 ,C1020_=_C2912 ,C1020_=_C3009 ,C1020_=_C3093 ,C1020_=_C3181 ,C1020_=_C3449 ,\nC1020_=_C3545 ,C1020_=_C3546 ,C1020_=_C3547 ,C1020_=_C3548 ,C1020_=_C3549 ,C1020_=_C3550 ,\nC1020_=_C3551 ,C1020_=_C3553 ,C1020_=_C3554 ,C1027_=_C1106 ,C1027_=_C1129 ,C1027_=_C1177 ,\nC1027_=_C1200 ,C1027_=_C1430 ,C1027_=_C1720 ,C1027_=_C1984 ,C1027_=_C2178 ,C1027_=_C2371 ,\nC1027_=_C2486 ,C1027_=_C2607 ,C1027_=_C2738 ,C1027_=_C2920 ,C1027_=_C3017 ,C1027_=_C3083 ,\nC1027_=_C3096 ,C1027_=_C3453 ,C1027_=_C3613 ,C1027_=_C3670 ,C1027_=_C3752 ,C1027_=_C3774 ,\nC1027_=_C4009 ,C1027_=_C4089 ,C1100_=_C1106 ,C1100_=_C1119 ,C1100_=_C1165 ,C1100_=_C1193 ,\nC1100_=_C1423 ,C1100_=_C1953 ,C1100_=_C2245 ,C1100_=_C2475 ,C1100_=_C2912 ,C1100_=_C3009 ,\nC1100_=_C3093 ,C1100_=_C3181 ,C1100_=_C3449 ,C1100_=_C3545 ,C1100_=_C3546 ,C1100_=_C3547 ,\nC1100_=_C3548 ,C1100_=_C3549 ,C1100_=_C3550 ,C1100_=_C3551 ,C1100_=_C3553 ,C1100_=_C3554 ,\nC1106_=_C1129 ,C1106_=_C1177 ,C1106_=_C1200 ,C1106_=_C1430 ,C1106_=_C1720 ,C1106_=_C1984 ,\nC1106_=_C2178 ,C1106_=_C2371 ,C1106_=_C2486 ,C1106_=_C2607 ,C1106_=_C2738 ,C1106_=_C2920 ,\nC1106_=_C3017 ,C1106_=_C3083 ,C1106_=_C3096 ,C1106_=_C3453 ,C1106_=_C3613 ,C1106_=_C3670 ,\nC1106_=_C3752 ,C1106_=_C3774 ,C1106_=_C4009 ,C1106_=_C4089 ,C1119_=_C1129 ,C1119_=_C1165 ,\nC1119_=_C1193 ,C1119_=_C1423 ,C1119_=_C1953 ,C1119_=_C2245 ,C1119_=_C2475 ,C1119_=_C2912 ,\nC1119_=_C3009 ,C1119_=_C3093 ,C1119_=_C3181 ,C1119_=_C3449 ,C1119_=_C3545 ,C1119_=_C3546 ,\nC1119_=_C3547 ,C1119_=_C3548 ,C1119_=_C3549 ,C1119_=_C3550 ,C1119_=_C3551 ,C1119_=_C3553 ,\nC1119_=_C3554 ,C1129_=_C1177 ,C1129_=_C1200 ,C1129_=_C1430 ,C1129_=_C1720 ,C1129_=_C1984 ,\nC1129_=_C2178 ,C1129_=_C2371 ,C1129_=_C2486 ,C1129_=_C2607 ,C1129_=_C2738 ,C1129_=_C2920 ,\nC1129_=_C3017 ,C1129_=_C3083 ,C1129_=_C3096 ,C1129_=_C3453 ,C1129_=_C3613 ,C1129_=_C3670 ,\nC1129_=_C3752 ,C1129_=_C3774 ,C1129_=_C4009 ,C1129_=_C4089 ,C1165_=_C1177 ,C1165_=_C1193 ,\nC1165_=_C1423 ,C1165_=_C1953 ,C1165_=_C2245 ,C1165_=_C2475 ,C1165_=_C2912 ,C1165_=_C3009 ,\nC1165_=_C3093 ,C1165_=_C3181 ,C1165_=_C3449 ,C1165_=_C3545 ,C1165_=_C3546 ,C1165_=_C3547 ,\nC1165_=_C3548 ,C1165_=_C3549 ,C1165_=_C3550 ,C1165_=_C3551 ,C1165_=_C3553 ,C1165_=_C3554 ,\nC1177_=_C1200 ,C1177_=_C1430 ,C1177_=_C1720 ,C1177_=_C1984 ,C1177_=_C2178 ,C1177_=_C2371 ,\nC1177_=_C2486 ,C1177_=_C2607 ,C1177_=_C2738 ,C1177_=_C2920 ,C1177_=_C3017 ,C1177_=_C3083 ,\nC1177_=_C3096 ,C1177_=_C3453 ,C1177_=_C3613 ,C1177_=_C3670 ,C1177_=_C3752 ,C1177_=_C3774 ,\nC1177_=_C4009 ,C1177_=_C4089 ,C1193_=_C1200 ,C1193_=_C1423 ,C1193_=_C1953 ,C1193_=_C2245 ,\nC1193_=_C2475 ,C1193_=_C2912 ,C1193_=_C3009 ,C1193_=_C3093 ,C1193_=_C3181 ,C1193_=_C3449 ,\nC1193_=_C3545 ,C1193_=_C3546 ,C1193_=_C3547 ,C1193_=_C3548 ,C1193_=_C3549 ,C1193_=_C3550 ,\nC1193_=_C3551 ,C1193_=_C3553 ,C1193_=_C3554 ,C1200_=_C1430 ,C1200_=_C1720 ,C1200_=_C1984 ,\nC1200_=_C2178 ,C1200_=_C2371 ,C1200_=_C2486 ,C1200_=_C2607 ,C1200_=_C2738 ,C1200_=_C2920 ,\nC1200_=_C3017 ,C1200_=_C3083 ,C1200_=_C3096 ,C1200_=_C3453 ,C1200_=_C3613 ,C1200_=_C3670 ,\nC1200_=_C3752 ,C1200_=_C3774 ,C1200_=_C4009 ,C1200_=_C4089 ,C1423_=_C1430 ,C1423_=_C1953 ,\nC1423_=_C2245 ,C1423_=_C2475 ,C1423_=_C2912 ,C1423_=_C3009 ,C1423_=_C3093 ,C1423_=_C3181 ,\nC1423_=_C3449 ,C1423_=_C3545 ,C1423_=_C3546 ,C1423_=_C3547 ,C1423_=_C3548 ,C1423_=_C3549 ,\nC1423_=_C3550 ,C1423_=_C3551 ,C1423_=_C3553 ,C1423_=_C3554 ,C1430_=_C1720 ,C1430_=_C1984 ,\nC1430_=_C2178 ,C1430_=_C2371 ,C1430_=_C2486 ,C1430_=_C2607 ,C1430_=_C2738 ,C1430_=_C2920 ,\nC1430_=_C3017 ,C1430_=_C3083 ,C1430_=_C3096 ,C1430_=_C3453 ,C1430_=_C3613 ,C1430_=_C3670 ,\nC1430_=_C3752 ,C1430_=_C3774 ,C1430_=_C4009 ,C1430_=_C4089 ,C1720_=_C1984 ,C1720_=_C2178 ,\nC1720_=_C2371 ,C1720_=_C2486 ,C1720_=_C2607 ,C1720_=_C2738 ,C1720_=_C2920 ,C1720_=_C3017 ,\nC1720_=_C3083 ,C1720_=_C3096 ,C1720_=_C3453 ,C1720_=_C3613 ,C1720_=_C3670 ,C1720_=_C3752 ,\nC1720_=_C3774 ,C1720_=_C4009 ,C1720_=_C4089 ,C1953_=_C2245 ,C1953_=_C2475 ,C1953_=_C2912 ,\nC1953_=_C3009 ,C1953_=_C3093 ,C1953_=_C3181 ,C1953_=_C3449 ,C1953_=_C3545 ,C1953_=_C3546 ,\nC1953_=_C3547 ,C1953_=_C3548 ,C1953_=_C3549 ,C1953_=_C3550 ,C1953_=_C3551 ,C1953_=_C3553 ,\nC1953_=_C3554 ,C1984_=_C2178 ,C1984_=_C2371 ,C1984_=_C2486 ,C1984_=_C2607 ,C1984_=_C2738 ,\nC1984_=_C2920 ,C1984_=_C3017 ,C1984_=_C3083 ,C1984_=_C3096 ,C1984_=_C3453 ,C1984_=_C3613 ,\nC1984_=_C3670 ,C1984_=_C3752 ,C1984_=_C3774 ,C1984_=_C4009 ,C1984_=_C4089 ,C2178_=_C2371 ,\nC2178_=_C2486 ,C2178_=_C2607 ,C2178_=_C2738 ,C2178_=_C2920 ,C2178_=_C3017 ,C2178_=_C3083 ,\nC2178_=_C3096 ,C2178_=_C3453 ,C2178_=_C3613 ,C2178_=_C3670 ,C2178_=_C3752 ,C2178_=_C3774 ,\nC2178_=_C4009 ,C2178_=_C4089 ,C2245_=_C2475 ,C2245_=_C2912 ,C2245_=_C3009 ,C2245_=_C3093 ,\nC2245_=_C3181 ,C2245_=_C3449 ,C2245_=_C3545 ,C2245_=_C3546 ,C2245_=_C3547 ,C2245_=_C3548 ,\nC2245_=_C3549 ,C2245_=_C3550 ,C2245_=_C3551 ,C2245_=_C3553 ,C2245_=_C3554 ,C2371_=_C2486 ,\nC2371_=_C2607 ,C2371_=_C2738 ,C2371_=_C2920 ,C2371_=_C3017 ,C2371_=_C3083 ,C2371_=_C3096 ,\nC2371_=_C3453 ,C2371_=_C3613 ,C2371_=_C3670 ,C2371_=_C3752 ,C2371_=_C3774 ,C2371_=_C4009 ,\nC2371_=_C4089 ,C2475_=_C2486 ,C2475_=_C2912 ,C2475_=_C3009 ,C2475_=_C3093 ,C2475_=_C3181 ,\nC2475_=_C3449 ,C2475_=_C3545 ,C2475_=_C3546 ,C2475_=_C3547 ,C2475_=_C3548 ,C2475_=_C3549 ,\nC2475_=_C3550 ,C2475_=_C3551 ,C2475_=_C3553 ,C2475_=_C3554 ,C2486_=_C2607 ,C2486_=_C2738 ,\nC2486_=_C2920 ,C2486_=_C3017 ,C2486_=_C3083 ,C2486_=_C3096 ,C2486_=_C3453 ,C2486_=_C3613 ,\nC2486_=_C3670 ,C2486_=_C3752 ,C2486_=_C3774 ,C2486_=_C4009 ,C2486_=_C4089 ,C2607_=_C2738 ,\nC2607_=_C2920 ,C2607_=_C3017 ,C2607_=_C3083 ,C2607_=_C3096 ,C2607_=_C3453 ,C2607_=_C3613 ,\nC2607_=_C3670 ,C2607_=_C3752 ,C2607_=_C3774 ,C2607_=_C4009 ,C2607_=_C4089 ,C2738_=_C2920 ,\nC2738_=_C3017 ,C2738_=_C3083 ,C2738_=_C3096 ,C2738_=_C3453 ,C2738_=_C3613 ,C2738_=_C3670 ,\nC2738_=_C3752 ,C2738_=_C3774 ,C2738_=_C4009 ,C2738_=_C4089 ,C2912_=_C2920 ,C2912_=_C3009 ,\nC2912_=_C3093 ,C2912_=_C3181 ,C2912_=_C3449 ,C2912_=_C3545 ,C2912_=_C3546 ,C2912_=_C3547 ,\nC2912_=_C3548 ,C2912_=_C3549 ,C2912_=_C3550 ,C2912_=_C3551 ,C2912_=_C3553 ,C2912_=_C3554 ,\nC2920_=_C3017 ,C2920_=_C3083 ,C2920_=_C3096 ,C2920_=_C3453 ,C2920_=_C3613 ,C2920_=_C3670 ,\nC2920_=_C3752 ,C2920_=_C3774 ,C2920_=_C4009 ,C2920_=_C4089 ,C3009_=_C3017 ,C3009_=_C3093 ,\nC3009_=_C3181 ,C3009_=_C3449 ,C3009_=_C3545 ,C3009_=_C3546 ,C3009_=_C3547 ,C3009_=_C3548 ,\nC3009_=_C3549 ,C3009_=_C3550 ,C3009_=_C3551 ,C3009_=_C3553 ,C3009_=_C3554 ,C3017_=_C3083 ,\nC3017_=_C3096 ,C3017_=_C3453 ,C3017_=_C3613 ,C3017_=_C3670 ,C3017_=_C3752 ,C3017_=_C3774 ,\nC3017_=_C4009 ,C3017_=_C4089 ,C3083_=_C3096 ,C3083_=_C3453 ,C3083_=_C3613 ,C3083_=_C3670 ,\nC3083_=_C3752 ,C3083_=_C3774 ,C3083_=_C4009 ,C3083_=_C4089 ,C3093_=_C3096 ,C3093_=_C3181 ,\nC3093_=_C3449 ,C3093_=_C3545 ,C3093_=_C3546 ,C3093_=_C3547 ,C3093_=_C3548 ,C3093_=_C3549 ,\nC3093_=_C3550 ,C3093_=_C3551 ,C3093_=_C3553 ,C3093_=_C3554 ,C3096_=_C3453 ,C3096_=_C3613 ,\nC3096_=_C3670 ,C3096_=_C3752 ,C3096_=_C3774 ,C3096_=_C4009 ,C3096_=_C4089 ,C3181_=_C3449 ,\nC3181_=_C3545 ,C3181_=_C3546 ,C3181_=_C3547 ,C3181_=_C3548 ,C3181_=_C3549 ,C3181_=_C3550 ,\nC3181_=_C3551 ,C3181_=_C3553 ,C3181_=_C3554 ,C3449_=_C3453 ,C3449_=_C3545 ,C3449_=_C3546 ,\nC3449_=_C3547 ,C3449_=_C3548 ,C3449_=_C3549 ,C3449_=_C3550 ,C3449_=_C3551 ,C3449_=_C3553 ,\nC3449_=_C3554 ,C3453_=_C3613 ,C3453_=_C3670 ,C3453_=_C3752 ,C3453_=_C3774 ,C3453_=_C4009 ,\nC3453_=_C4089 ,C3545_=_C3546 ,C3545_=_C3547 ,C3545_=_C3548 ,C3545_=_C3549 ,C3545_=_C3550 ,\nC3545_=_C3551 ,C3545_=_C3553 ,C3545_=_C3554 ,C3546_=_C3547 ,C3546_=_C3548 ,C3546_=_C3549 ,\nC3546_=_C3550 ,C3546_=_C3551 ,C3546_=_C3553 ,C3546_=_C3554 ,C3546_=_C3613 ,C3547_=_C3548 ,\nC3547_=_C3549 ,C3547_=_C3550 ,C3547_=_C3551 ,C3547_=_C3553 ,C3547_=_C3554 ,C3547_=_C3752 ,\nC3548_=_C3549 ,C3548_=_C3550 ,C3548_=_C3551 ,C3548_=_C3553 ,C3548_=_C3554 ,C3548_=_C3774 ,\nC3549_=_C3550 ,C3549_=_C3551 ,C3549_=_C3553 ,C3549_=_C3554 ,C3550_=_C3551 ,C3550_=_C3553 ,\nC3550_=_C3554 ,C3551_=_C3553 ,C3551_=_C3554 ,C3553_=_C3554 ,C3554_=_C4089 ,C3613_=_C3670 ,\nC3613_=_C3752 ,C3613_=_C3774 ,C3613_=_C4009 ,C3613_=_C4089</w:t>
      </w:r>
    </w:p>
    <w:p>
      <w:pPr>
        <w:pStyle w:val="PreformattedText"/>
        <w:bidi w:val="0"/>
        <w:spacing w:before="0" w:after="0"/>
        <w:jc w:val="left"/>
        <w:rPr/>
      </w:pPr>
      <w:r>
        <w:rPr/>
        <w:t xml:space="preserve"> </w:t>
      </w:r>
      <w:r>
        <w:rPr/>
        <w:t>,C3670_=_C3752 ,C3670_=_C3774 ,\nC3670_=_C4009 ,C3670_=_C4089 ,C3752_=_C3774 ,C3752_=_C4009 ,C3752_=_C4089 ,C3774_=_C4009 ,\nC3774_=_C4089 ,C4009_=_C4089 ,"];220[shape=box, label="id:220 level: 6\n54: C275 C304 C321 C332 C441 \nC455 C572 C683 C700 C760 C776 \nC849 C1162 C1179 C1187 C1203 C1372 \nC1449 C1842 C2122 C2141 C2158 C2358 \nC2372 C2469 C2488 C2539 C2552 C2805 \nC2819 C2908 C2909 C2910 C2911 C2912 \nC2913 C2914 C2915 C2916 C2917 C2918 \nC2919 C2920 C2921 C3057 C3097 C3152 \nC3175 C3455 C3554 C3614 C3753 C4088 \nC4089 \n746: C275_=_C304( C275 C304 ) C275_=_C321( C275 C321 ) C275_=_C455( C275 C455 ) C275_=_C700( C275 C700 ) C275_=_C776( C275 C776 ) \nC275_=_C849( C275 C849 ) C275_=_C1179( C275 C1179 ) C275_=_C1203( C275 C1203 ) C275_=_C1449( C275 C1449 ) C275_=_C2158( C275 C2158 ) C275_=_C2372( C275 C2372 ) \nC275_=_C2488( C275 C2488 ) C275_=_C2552( C275 C2552 ) C275_=_C2805( C275 C2805 ) C275_=_C2819( C275 C2819 ) C275_=_C2921( C275 C2921 ) C275_=_C3057( C275 C3057 ) \nC275_=_C3097( C275 C3097 ) C275_=_C3152( C275 C3152 ) C275_=_C3175( C275 C3175 ) C275_=_C3455( C275 C3455 ) C275_=_C3554( C275 C3554 ) C275_=_C3614( C275 C3614 ) \nC275_=_C3753( C275 C3753 ) C275_=_C4088( C275 C4088 ) C275_=_C4089( C275 C4089 ) C304_=_C321( C304 C321 ) C304_=_C455( C304 C455 ) C304_=_C700( C304 C700 ) \nC304_=_C776( C304 C776 ) C304_=_C849( C304 C849 ) C304_=_C1179( C304 C1179 ) C304_=_C1203( C304 C1203 ) C304_=_C1449( C304 C1449 ) C304_=_C2158( C304 C2158 ) \nC304_=_C2372( C304 C2372 ) C304_=_C2488( C304 C2488 ) C304_=_C2552( C304 C2552 ) C304_=_C2805( C304 C2805 ) C304_=_C2819( C304 C2819 ) C304_=_C2921( C304 C2921 ) \nC304_=_C3057( C304 C3057 ) C304_=_C3097( C304 C3097 ) C304_=_C3152( C304 C3152 ) C304_=_C3175( C304 C3175 ) C304_=_C3455( C304 C3455 ) C304_=_C3554( C304 C3554 ) \nC304_=_C3614( C304 C3614 ) C304_=_C3753( C304 C3753 ) C304_=_C4088( C304 C4088 ) C304_=_C4089( C304 C4089 ) C321_=_C455( C321 C455 ) C321_=_C700( C321 C700 ) \nC321_=_C776( C321 C776 ) C321_=_C849( C321 C849 ) C321_=_C1179( C321 C1179 ) C321_=_C1203( C321 C1203 ) C321_=_C1449( C321 C1449 ) C321_=_C2158( C321 C2158 ) \nC321_=_C2372( C321 C2372 ) C321_=_C2488( C321 C2488 ) C321_=_C2552( C321 C2552 ) C321_=_C2805( C321 C2805 ) C321_=_C2819( C321 C2819 ) C321_=_C2921( C321 C2921 ) \nC321_=_C3057( C321 C3057 ) C321_=_C3097( C321 C3097 ) C321_=_C3152( C321 C3152 ) C321_=_C3175( C321 C3175 ) C321_=_C3455( C321 C3455 ) C321_=_C3554( C321 C3554 ) \nC321_=_C3614( C321 C3614 ) C321_=_C3753( C321 C3753 ) C321_=_C4088( C321 C4088 ) C321_=_C4089( C321 C4089 ) C332_=_C441( C332 C441 ) C332_=_C572( C332 C572 ) \nC332_=_C683( C332 C683 ) C332_=_C760( C332 C760 ) C332_=_C1162( C332 C1162 ) C332_=_C1187( C332 C1187 ) C332_=_C1372( C332 C1372 ) C332_=_C1842( C332 C1842 ) \nC332_=_C2122( C332 C2122 ) C332_=_C2141( C332 C2141 ) C332_=_C2358( C332 C2358 ) C332_=_C2469( C332 C2469 ) C332_=_C2539( C332 C2539 ) C332_=_C2908( C332 C2908 ) \nC332_=_C2909( C332 C2909 ) C332_=_C2910( C332 C2910 ) C332_=_C2911( C332 C2911 ) C332_=_C2912( C332 C2912 ) C332_=_C2913( C332 C2913 ) C332_=_C2914( C332 C2914 ) \nC332_=_C2915( C332 C2915 ) C332_=_C2916( C332 C2916 ) C332_=_C2917( C332 C2917 ) C332_=_C2918( C332 C2918 ) C332_=_C2919( C332 C2919 ) C332_=_C2920( C332 C2920 ) \nC332_=_C2921( C332 C2921 ) C441_=_C455( C441 C455 ) C441_=_C572( C441 C572 ) C441_=_C683( C441 C683 ) C441_=_C760( C441 C760 ) C441_=_C1162( C441 C1162 ) \nC441_=_C1187( C441 C1187 ) C441_=_C1372( C441 C1372 ) C441_=_C1842( C441 C1842 ) C441_=_C2122( C441 C2122 ) C441_=_C2141( C441 C2141 ) C441_=_C2358( C441 C2358 ) \nC441_=_C2469( C441 C2469 ) C441_=_C2539( C441 C2539 ) C441_=_C2908( C441 C2908 ) C441_=_C2909( C441 C2909 ) C441_=_C2910( C441 C2910 ) C441_=_C2911( C441 C2911 ) \nC441_=_C2912( C441 C2912 ) C441_=_C2913( C441 C2913 ) C441_=_C2914( C441 C2914 ) C441_=_C2915( C441 C2915 ) C441_=_C2916( C441 C2916 ) C441_=_C2917( C441 C2917 ) \nC441_=_C2918( C441 C2918 ) C441_=_C2919( C441 C2919 ) C441_=_C2920( C441 C2920 ) C441_=_C2921( C441 C2921 ) C455_=_C700( C455 C700 ) C455_=_C776( C455 C776 ) \nC455_=_C849( C455 C849 ) C455_=_C1179( C455 C1179 ) C455_=_C1203( C455 C1203 ) C455_=_C1449( C455 C1449 ) C455_=_C2158( C455 C2158 ) C455_=_C2372( C455 C2372 ) \nC455_=_C2488( C455 C2488 ) C455_=_C2552( C455 C2552 ) C455_=_C2805( C455 C2805 ) C455_=_C2819( C455 C2819 ) C455_=_C2921( C455 C2921 ) C455_=_C3057( C455 C3057 ) \nC455_=_C3097( C455 C3097 ) C455_=_C3152( C455 C3152 ) C455_=_C3175( C455 C3175 ) C455_=_C3455( C455 C3455 ) C455_=_C3554( C455 C3554 ) C455_=_C3614( C455 C3614 ) \nC455_=_C3753( C455 C3753 ) C455_=_C4088( C455 C4088 ) C455_=_C4089( C455 C4089 ) C572_=_C683( C572 C683 ) C572_=_C760( C572 C760 ) C572_=_C1162( C572 C1162 ) \nC572_=_C1187( C572 C1187 ) C572_=_C1372( C572 C1372 ) C572_=_C1842( C572 C1842 ) C572_=_C2122( C572 C2122 ) C572_=_C2141( C572 C2141 ) C572_=_C2358( C572 C2358 ) \nC572_=_C2469( C572 C2469 ) C572_=_C2539( C572 C2539 ) C572_=_C2908( C572 C2908 ) C572_=_C2909( C572 C2909 ) C572_=_C2910( C572 C2910 ) C572_=_C2911( C572 C2911 ) \nC572_=_C2912( C572 C2912 ) C572_=_C2913( C572 C2913 ) C572_=_C2914( C572 C2914 ) C572_=_C2915( C572 C2915 ) C572_=_C2916( C572 C2916 ) C572_=_C2917( C572 C2917 ) \nC572_=_C2918( C572 C2918 ) C572_=_C2919( C572 C2919 ) C572_=_C2920( C572 C2920 ) C572_=_C2921( C572 C2921 ) C683_=_C700( C683 C700 ) C683_=_C760( C683 C760 ) \nC683_=_C1162( C683 C1162 ) C683_=_C1187( C683 C1187 ) C683_=_C1372( C683 C1372 ) C683_=_C1842( C683 C1842 ) C683_=_C2122( C683 C2122 ) C683_=_C2141( C683 C2141 ) \nC683_=_C2358( C683 C2358 ) C683_=_C2469( C683 C2469 ) C683_=_C2539( C683 C2539 ) C683_=_C2908( C683 C2908 ) C683_=_C2909( C683 C2909 ) C683_=_C2910( C683 C2910 ) \nC683_=_C2911( C683 C2911 ) C683_=_C2912( C683 C2912 ) C683_=_C2913( C683 C2913 ) C683_=_C2914( C683 C2914 ) C683_=_C2915( C683 C2915 ) C683_=_C2916( C683 C2916 ) \nC683_=_C2917( C683 C2917 ) C683_=_C2918( C683 C2918 ) C683_=_C2919( C683 C2919 ) C683_=_C2920( C683 C2920 ) C683_=_C2921( C683 C2921 ) C700_=_C776( C700 C776 ) \nC700_=_C849( C700 C849 ) C700_=_C1179( C700 C1179 ) C700_=_C1203( C700 C1203 ) C700_=_C1449( C700 C1449 ) C700_=_C2158( C700 C2158 ) C700_=_C2372( C700 C2372 ) \nC700_=_C2488( C700 C2488 ) C700_=_C2552( C700 C2552 ) C700_=_C2805( C700 C2805 ) C700_=_C2819( C700 C2819 ) C700_=_C2921( C700 C2921 ) C700_=_C3057( C700 C3057 ) \nC700_=_C3097( C700 C3097 ) C700_=_C3152( C700 C3152 ) C700_=_C3175( C700 C3175 ) C700_=_C3455( C700 C3455 ) C700_=_C3554( C700 C3554 ) C700_=_C3614( C700 C3614 ) \nC700_=_C3753( C700 C3753 ) C700_=_C4088( C700 C4088 ) C700_=_C4089( C700 C4089 ) C760_=_C776( C760 C776 ) C760_=_C1162( C760 C1162 ) C760_=_C1187( C760 C1187 ) \nC760_=_C1372( C760 C1372 ) C760_=_C1842( C760 C1842 ) C760_=_C2122( C760 C2122 ) C760_=_C2141( C760 C2141 ) C760_=_C2358( C760 C2358 ) C760_=_C2469( C760 C2469 ) \nC760_=_C2539( C760 C2539 ) C760_=_C2908( C760 C2908 ) C760_=_C2909( C760 C2909 ) C760_=_C2910( C760 C2910 ) C760_=_C2911( C760 C2911 ) C760_=_C2912( C760 C2912 ) \nC760_=_C2913( C760 C2913 ) C760_=_C2914( C760 C2914 ) C760_=_C2915( C760 C2915 ) C760_=_C2916( C760 C2916 ) C760_=_C2917( C760 C2917 ) C760_=_C2918( C760 C2918 ) \nC760_=_C2919( C760 C2919 ) C760_=_C2920( C760 C2920 ) C760_=_C2921( C760 C2921 ) C776_=_C849( C776 C849 ) C776_=_C1179( C776 C1179 ) C776_=_C1203( C776 C1203 ) \nC776_=_C1449( C776 C1449 ) C776_=_C2158( C776 C2158 ) C776_=_C2372( C776 C2372 ) C776_=_C2488( C776 C2488 ) C776_=_C2552( C776 C2552 ) C776_=_C2805( C776 C2805 ) \nC776_=_C2819( C776 C2819 ) C776_=_C2921( C776 C2921 ) C776_=_C3057( C776 C3057 ) C776_=_C3097( C776 C3097 ) C776_=_C3152( C776 C3152 ) C776_=_C3175( C776 C3175 ) \nC776_=_C3455( C776 C3455 ) C776_=_C3554( C776 C3554 ) C776_=_C3614( C776 C3614 ) C776_=_C3753( C776 C3753 ) C776_=_C4088( C776 C4088 ) C776_=_C4089( C776 C4089 ) \nC849_=_C1179( C849 C1179 ) C849_=_C1203( C849 C1203 ) C849_=_C1449( C849 C1449 ) C849_=_C2158( C849 C2158 ) C849_=_C2372( C849 C2372 ) C849_=_C2488( C849 C2488 ) \nC849_=_C2552( C849 C2552 ) C849_=_C2805( C849 C2805 ) C849_=_C2819( C849 C2819 ) C849_=_C2921( C849 C2921 ) C849_=_C3057( C849 C3057 ) C849_=_C3097( C849 C3097 ) \nC849_=_C3152( C849 C3152 ) C849_=_C3175( C849 C3175 ) C849_=_C3455( C849 C3455 ) C849_=_C3554( C849 C3554 ) C849_=_C3614( C849 C3614 ) C849_=_C3753( C849 C3753 ) \nC849_=_C4088( C849 C4088 ) C849_=_C4089( C849 C4089 ) C1162_=_C1179( C1162 C1179 ) C1162_=_C1187( C1162 C1187 ) C1162_=_C1372( C1162 C1372 ) C1162_=_C1842( C1162 C1842 ) \nC1162_=_C2122( C1162 C2122 ) C1162_=_C2141( C1162 C2141 ) C1162_=_C2358( C1162 C2358 ) C1162_=_C2469( C1162 C2469 ) C1162_=_C2539( C1162 C2539 ) C1162_=_C2908( C1162 C2908 ) \nC1162_=_C2909( C1162 C2909 ) C1162_=_C2910( C1162 C2910 ) C1162_=_C2911( C1162 C2911 ) C1162_=_C2912( C1162 C2912 ) C1162_=_C2913( C1162 C2913 ) C1162_=_C2914( C1162 C2914 ) \nC1162_=_C2915( C1162 C2915 ) C1162_=_C2916( C1162 C2916 ) C1162_=_C2917( C1162 C2917 ) C1162_=_C2918( C1162 C2918 ) C1162_=_C2919( C1162 C2919 ) C1162_=_C2920( C1162 C2920 ) \nC1162_=_C2921( C1162 C2921 ) C1179_=_C1203( C1179 C1203 ) C1179_=_C1449( C1179 C1449 ) C1179_=_C2158( C1179 C2158 ) C1179_=_C2372( C1179 C2372 ) C1179_=_C2488( C1179 C2488 ) \nC1179_=_C2552( C1179 C2552 ) C1179_=_C2805( C1179 C2805 ) C1179_=_C2819( C1179 C2819 ) C1179_=_C2921( C1179 C2921 ) C1179_=_C3057( C1179 C3057 ) C1179_=_C3097( C1179 C3097 ) \nC1179_=_C3152( C1179 C3152 ) C1179_=_C3175( C1179 C3175 ) C1179_=_C3455( C1179 C3455 ) C1179_=_C3554( C1179 C3554 ) C1179_=_C3614( C1179 C3614 ) C1179_=_C3753( C1179 C3753 ) \nC1179_=_C4088( C1179 C4088 ) C1179_=_C4089( C1179 C4089 ) C1187_=_C1203( C1187 C1203 ) C1187_=_C1372( C1187 C1372 ) C1187_=_C1842( C1187 C1842 ) C1187_=_C2122( C1187 C2122 ) \nC1187_=_C2141( C1187 C2141 ) C1187_=_C2358( C1187 C2358 ) C1187_=_C2469( C1187 C2469 ) C1187_=_C2539( C1187 C2539 ) C1187_=_C2908( C1187 C2908 ) C1187_=_C2909( C1187 C2909 ) \nC1187_=_C2910(</w:t>
      </w:r>
    </w:p>
    <w:p>
      <w:pPr>
        <w:pStyle w:val="PreformattedText"/>
        <w:bidi w:val="0"/>
        <w:spacing w:before="0" w:after="0"/>
        <w:jc w:val="left"/>
        <w:rPr/>
      </w:pPr>
      <w:r>
        <w:rPr/>
        <w:t xml:space="preserve"> </w:t>
      </w:r>
      <w:r>
        <w:rPr/>
        <w:t>C1187 C2910 ) C1187_=_C2911( C1187 C2911 ) C1187_=_C2912( C1187 C2912 ) C1187_=_C2913( C1187 C2913 ) C1187_=_C2914( C1187 C2914 ) C1187_=_C2915( C1187 C2915 ) \nC1187_=_C2916( C1187 C2916 ) C1187_=_C2917( C1187 C2917 ) C1187_=_C2918( C1187 C2918 ) C1187_=_C2919( C1187 C2919 ) C1187_=_C2920( C1187 C2920 ) C1187_=_C2921( C1187 C2921 ) \nC1203_=_C1449( C1203 C1449 ) C1203_=_C2158( C1203 C2158 ) C1203_=_C2372( C1203 C2372 ) C1203_=_C2488( C1203 C2488 ) C1203_=_C2552( C1203 C2552 ) C1203_=_C2805( C1203 C2805 ) \nC1203_=_C2819( C1203 C2819 ) C1203_=_C2921( C1203 C2921 ) C1203_=_C3057( C1203 C3057 ) C1203_=_C3097( C1203 C3097 ) C1203_=_C3152( C1203 C3152 ) C1203_=_C3175( C1203 C3175 ) \nC1203_=_C3455( C1203 C3455 ) C1203_=_C3554( C1203 C3554 ) C1203_=_C3614( C1203 C3614 ) C1203_=_C3753( C1203 C3753 ) C1203_=_C4088( C1203 C4088 ) C1203_=_C4089( C1203 C4089 ) \nC1372_=_C1842( C1372 C1842 ) C1372_=_C2122( C1372 C2122 ) C1372_=_C2141( C1372 C2141 ) C1372_=_C2358( C1372 C2358 ) C1372_=_C2469( C1372 C2469 ) C1372_=_C2539( C1372 C2539 ) \nC1372_=_C2908( C1372 C2908 ) C1372_=_C2909( C1372 C2909 ) C1372_=_C2910( C1372 C2910 ) C1372_=_C2911( C1372 C2911 ) C1372_=_C2912( C1372 C2912 ) C1372_=_C2913( C1372 C2913 ) \nC1372_=_C2914( C1372 C2914 ) C1372_=_C2915( C1372 C2915 ) C1372_=_C2916( C1372 C2916 ) C1372_=_C2917( C1372 C2917 ) C1372_=_C2918( C1372 C2918 ) C1372_=_C2919( C1372 C2919 ) \nC1372_=_C2920( C1372 C2920 ) C1372_=_C2921( C1372 C2921 ) C1449_=_C2158( C1449 C2158 ) C1449_=_C2372( C1449 C2372 ) C1449_=_C2488( C1449 C2488 ) C1449_=_C2552( C1449 C2552 ) \nC1449_=_C2805( C1449 C2805 ) C1449_=_C2819( C1449 C2819 ) C1449_=_C2921( C1449 C2921 ) C1449_=_C3057( C1449 C3057 ) C1449_=_C3097( C1449 C3097 ) C1449_=_C3152( C1449 C3152 ) \nC1449_=_C3175( C1449 C3175 ) C1449_=_C3455( C1449 C3455 ) C1449_=_C3554( C1449 C3554 ) C1449_=_C3614( C1449 C3614 ) C1449_=_C3753( C1449 C3753 ) C1449_=_C4088( C1449 C4088 ) \nC1449_=_C4089( C1449 C4089 ) C1842_=_C2122( C1842 C2122 ) C1842_=_C2141( C1842 C2141 ) C1842_=_C2358( C1842 C2358 ) C1842_=_C2469( C1842 C2469 ) C1842_=_C2539( C1842 C2539 ) \nC1842_=_C2908( C1842 C2908 ) C1842_=_C2909( C1842 C2909 ) C1842_=_C2910( C1842 C2910 ) C1842_=_C2911( C1842 C2911 ) C1842_=_C2912( C1842 C2912 ) C1842_=_C2913( C1842 C2913 ) \nC1842_=_C2914( C1842 C2914 ) C1842_=_C2915( C1842 C2915 ) C1842_=_C2916( C1842 C2916 ) C1842_=_C2917( C1842 C2917 ) C1842_=_C2918( C1842 C2918 ) C1842_=_C2919( C1842 C2919 ) \nC1842_=_C2920( C1842 C2920 ) C1842_=_C2921( C1842 C2921 ) C2122_=_C2141( C2122 C2141 ) C2122_=_C2358( C2122 C2358 ) C2122_=_C2469( C2122 C2469 ) C2122_=_C2539( C2122 C2539 ) \nC2122_=_C2908( C2122 C2908 ) C2122_=_C2909( C2122 C2909 ) C2122_=_C2910( C2122 C2910 ) C2122_=_C2911( C2122 C2911 ) C2122_=_C2912( C2122 C2912 ) C2122_=_C2913( C2122 C2913 ) \nC2122_=_C2914( C2122 C2914 ) C2122_=_C2915( C2122 C2915 ) C2122_=_C2916( C2122 C2916 ) C2122_=_C2917( C2122 C2917 ) C2122_=_C2918( C2122 C2918 ) C2122_=_C2919( C2122 C2919 ) \nC2122_=_C2920( C2122 C2920 ) C2122_=_C2921( C2122 C2921 ) C2141_=_C2158( C2141 C2158 ) C2141_=_C2358( C2141 C2358 ) C2141_=_C2469( C2141 C2469 ) C2141_=_C2539( C2141 C2539 ) \nC2141_=_C2908( C2141 C2908 ) C2141_=_C2909( C2141 C2909 ) C2141_=_C2910( C2141 C2910 ) C2141_=_C2911( C2141 C2911 ) C2141_=_C2912( C2141 C2912 ) C2141_=_C2913( C2141 C2913 ) \nC2141_=_C2914( C2141 C2914 ) C2141_=_C2915( C2141 C2915 ) C2141_=_C2916( C2141 C2916 ) C2141_=_C2917( C2141 C2917 ) C2141_=_C2918( C2141 C2918 ) C2141_=_C2919( C2141 C2919 ) \nC2141_=_C2920( C2141 C2920 ) C2141_=_C2921( C2141 C2921 ) C2158_=_C2372( C2158 C2372 ) C2158_=_C2488( C2158 C2488 ) C2158_=_C2552( C2158 C2552 ) C2158_=_C2805( C2158 C2805 ) \nC2158_=_C2819( C2158 C2819 ) C2158_=_C2921( C2158 C2921 ) C2158_=_C3057( C2158 C3057 ) C2158_=_C3097( C2158 C3097 ) C2158_=_C3152( C2158 C3152 ) C2158_=_C3175( C2158 C3175 ) \nC2158_=_C3455( C2158 C3455 ) C2158_=_C3554( C2158 C3554 ) C2158_=_C3614( C2158 C3614 ) C2158_=_C3753( C2158 C3753 ) C2158_=_C4088( C2158 C4088 ) C2158_=_C4089( C2158 C4089 ) \nC2358_=_C2372( C2358 C2372 ) C2358_=_C2469( C2358 C2469 ) C2358_=_C2539( C2358 C2539 ) C2358_=_C2908( C2358 C2908 ) C2358_=_C2909( C2358 C2909 ) C2358_=_C2910( C2358 C2910 ) \nC2358_=_C2911( C2358 C2911 ) C2358_=_C2912( C2358 C2912 ) C2358_=_C2913( C2358 C2913 ) C2358_=_C2914( C2358 C2914 ) C2358_=_C2915( C2358 C2915 ) C2358_=_C2916( C2358 C2916 ) \nC2358_=_C2917( C2358 C2917 ) C2358_=_C2918( C2358 C2918 ) C2358_=_C2919( C2358 C2919 ) C2358_=_C2920( C2358 C2920 ) C2358_=_C2921( C2358 C2921 ) C2372_=_C2488( C2372 C2488 ) \nC2372_=_C2552( C2372 C2552 ) C2372_=_C2805( C2372 C2805 ) C2372_=_C2819( C2372 C2819 ) C2372_=_C2921( C2372 C2921 ) C2372_=_C3057( C2372 C3057 ) C2372_=_C3097( C2372 C3097 ) \nC2372_=_C3152( C2372 C3152 ) C2372_=_C3175( C2372 C3175 ) C2372_=_C3455( C2372 C3455 ) C2372_=_C3554( C2372 C3554 ) C2372_=_C3614( C2372 C3614 ) C2372_=_C3753( C2372 C3753 ) \nC2372_=_C4088( C2372 C4088 ) C2372_=_C4089( C2372 C4089 ) C2469_=_C2488( C2469 C2488 ) C2469_=_C2539( C2469 C2539 ) C2469_=_C2908( C2469 C2908 ) C2469_=_C2909( C2469 C2909 ) \nC2469_=_C2910( C2469 C2910 ) C2469_=_C2911( C2469 C2911 ) C2469_=_C2912( C2469 C2912 ) C2469_=_C2913( C2469 C2913 ) C2469_=_C2914( C2469 C2914 ) C2469_=_C2915( C2469 C2915 ) \nC2469_=_C2916( C2469 C2916 ) C2469_=_C2917( C2469 C2917 ) C2469_=_C2918( C2469 C2918 ) C2469_=_C2919( C2469 C2919 ) C2469_=_C2920( C2469 C2920 ) C2469_=_C2921( C2469 C2921 ) \nC2488_=_C2552( C2488 C2552 ) C2488_=_C2805( C2488 C2805 ) C2488_=_C2819( C2488 C2819 ) C2488_=_C2921( C2488 C2921 ) C2488_=_C3057( C2488 C3057 ) C2488_=_C3097( C2488 C3097 ) \nC2488_=_C3152( C2488 C3152 ) C2488_=_C3175( C2488 C3175 ) C2488_=_C3455( C2488 C3455 ) C2488_=_C3554( C2488 C3554 ) C2488_=_C3614( C2488 C3614 ) C2488_=_C3753( C2488 C3753 ) \nC2488_=_C4088( C2488 C4088 ) C2488_=_C4089( C2488 C4089 ) C2539_=_C2552( C2539 C2552 ) C2539_=_C2908( C2539 C2908 ) C2539_=_C2909( C2539 C2909 ) C2539_=_C2910( C2539 C2910 ) \nC2539_=_C2911( C2539 C2911 ) C2539_=_C2912( C2539 C2912 ) C2539_=_C2913( C2539 C2913 ) C2539_=_C2914( C2539 C2914 ) C2539_=_C2915( C2539 C2915 ) C2539_=_C2916( C2539 C2916 ) \nC2539_=_C2917( C2539 C2917 ) C2539_=_C2918( C2539 C2918 ) C2539_=_C2919( C2539 C2919 ) C2539_=_C2920( C2539 C2920 ) C2539_=_C2921( C2539 C2921 ) C2552_=_C2805( C2552 C2805 ) \nC2552_=_C2819( C2552 C2819 ) C2552_=_C2921( C2552 C2921 ) C2552_=_C3057( C2552 C3057 ) C2552_=_C3097( C2552 C3097 ) C2552_=_C3152( C2552 C3152 ) C2552_=_C3175( C2552 C3175 ) \nC2552_=_C3455( C2552 C3455 ) C2552_=_C3554( C2552 C3554 ) C2552_=_C3614( C2552 C3614 ) C2552_=_C3753( C2552 C3753 ) C2552_=_C4088( C2552 C4088 ) C2552_=_C4089( C2552 C4089 ) \nC2805_=_C2819( C2805 C2819 ) C2805_=_C2921( C2805 C2921 ) C2805_=_C3057( C2805 C3057 ) C2805_=_C3097( C2805 C3097 ) C2805_=_C3152( C2805 C3152 ) C2805_=_C3175( C2805 C3175 ) \nC2805_=_C3455( C2805 C3455 ) C2805_=_C3554( C2805 C3554 ) C2805_=_C3614( C2805 C3614 ) C2805_=_C3753( C2805 C3753 ) C2805_=_C4088( C2805 C4088 ) C2805_=_C4089( C2805 C4089 ) \nC2819_=_C2921( C2819 C2921 ) C2819_=_C3057( C2819 C3057 ) C2819_=_C3097( C2819 C3097 ) C2819_=_C3152( C2819 C3152 ) C2819_=_C3175( C2819 C3175 ) C2819_=_C3455( C2819 C3455 ) \nC2819_=_C3554( C2819 C3554 ) C2819_=_C3614( C2819 C3614 ) C2819_=_C3753( C2819 C3753 ) C2819_=_C4088( C2819 C4088 ) C2819_=_C4089( C2819 C4089 ) C2908_=_C2909( C2908 C2909 ) \nC2908_=_C2910( C2908 C2910 ) C2908_=_C2911( C2908 C2911 ) C2908_=_C2912( C2908 C2912 ) C2908_=_C2913( C2908 C2913 ) C2908_=_C2914( C2908 C2914 ) C2908_=_C2915( C2908 C2915 ) \nC2908_=_C2916( C2908 C2916 ) C2908_=_C2917( C2908 C2917 ) C2908_=_C2918( C2908 C2918 ) C2908_=_C2919( C2908 C2919 ) C2908_=_C2920( C2908 C2920 ) C2908_=_C2921( C2908 C2921 ) \nC2908_=_C3057( C2908 C3057 ) C2909_=_C2910( C2909 C2910 ) C2909_=_C2911( C2909 C2911 ) C2909_=_C2912( C2909 C2912 ) C2909_=_C2913( C2909 C2913 ) C2909_=_C2914( C2909 C2914 ) \nC2909_=_C2915( C2909 C2915 ) C2909_=_C2916( C2909 C2916 ) C2909_=_C2917( C2909 C2917 ) C2909_=_C2918( C2909 C2918 ) C2909_=_C2919( C2909 C2919 ) C2909_=_C2920( C2909 C2920 ) \nC2909_=_C2921( C2909 C2921 ) C2909_=_C3097( C2909 C3097 ) C2910_=_C2911( C2910 C2911 ) C2910_=_C2912( C2910 C2912 ) C2910_=_C2913( C2910 C2913 ) C2910_=_C2914( C2910 C2914 ) \nC2910_=_C2915( C2910 C2915 ) C2910_=_C2916( C2910 C2916 ) C2910_=_C2917( C2910 C2917 ) C2910_=_C2918( C2910 C2918 ) C2910_=_C2919( C2910 C2919 ) C2910_=_C2920( C2910 C2920 ) \nC2910_=_C2921( C2910 C2921 ) C2911_=_C2912( C2911 C2912 ) C2911_=_C2913( C2911 C2913 ) C2911_=_C2914( C2911 C2914 ) C2911_=_C2915( C2911 C2915 ) C2911_=_C2916( C2911 C2916 ) \nC2911_=_C2917( C2911 C2917 ) C2911_=_C2918( C2911 C2918 ) C2911_=_C2919( C2911 C2919 ) C2911_=_C2920( C2911 C2920 ) C2911_=_C2921( C2911 C2921 ) C2911_=_C3152( C2911 C3152 ) \nC2912_=_C2913( C2912 C2913 ) C2912_=_C2914( C2912 C2914 ) C2912_=_C2915( C2912 C2915 ) C2912_=_C2916( C2912 C2916 ) C2912_=_C2917( C2912 C2917 ) C2912_=_C2918( C2912 C2918 ) \nC2912_=_C2919( C2912 C2919 ) C2912_=_C2920( C2912 C2920 ) C2912_=_C2921( C2912 C2921 ) C2912_=_C3554( C2912 C3554 ) C2913_=_C2914( C2913 C2914 ) C2913_=_C2915( C2913 C2915 ) \nC2913_=_C2916( C2913 C2916 ) C2913_=_C2917( C2913 C2917 ) C2913_=_C2918( C2913 C2918 ) C2913_=_C2919( C2913 C2919 ) C2913_=_C2920( C2913 C2920 ) C2913_=_C2921( C2913 C2921 ) \nC2913_=_C3614( C2913 C3614 ) C2914_=_C2915( C2914 C2915 ) C2914_=_C2916( C2914 C2916 ) C2914_=_C2917( C2914 C2917 ) C2914_=_C2918( C2914 C2918 ) C2914_=_C2919( C2914 C2919 ) \nC2914_=_C2920( C2914 C2920 ) C2914_=_C2921( C2914 C2921 ) C2914_=_C3753( C2914 C3753 ) C2915_=_C2916( C2915 C2916 ) C2915_=_C2917( C2915 C2917 ) C2915_=_C2918( C2915 C2918 ) \nC2915_=_C2919( C2915 C2919 ) C2915_=_C2920( C2915 C2920 ) C2915_=_C2921( C2915 C2921 ) C2916_=_C2917( C2916 C2917 ) C2916_=_C2918( C2916 C2918 ) C2916_=_C2919( C2916 C2919 ) \nC2916_=_C2920( C2916 C2920 ) C2916_=_C2921( C2916 C2921 ) C2917_=_C2918(</w:t>
      </w:r>
    </w:p>
    <w:p>
      <w:pPr>
        <w:pStyle w:val="PreformattedText"/>
        <w:bidi w:val="0"/>
        <w:spacing w:before="0" w:after="0"/>
        <w:jc w:val="left"/>
        <w:rPr/>
      </w:pPr>
      <w:r>
        <w:rPr/>
        <w:t xml:space="preserve"> </w:t>
      </w:r>
      <w:r>
        <w:rPr/>
        <w:t>C2917 C2918 ) C2917_=_C2919( C2917 C2919 ) C2917_=_C2920( C2917 C2920 ) C2917_=_C2921( C2917 C2921 ) \nC2918_=_C2919( C2918 C2919 ) C2918_=_C2920( C2918 C2920 ) C2918_=_C2921( C2918 C2921 ) C2919_=_C2920( C2919 C2920 ) C2919_=_C2921( C2919 C2921 ) C2919_=_C4088( C2919 C4088 ) \nC2920_=_C2921( C2920 C2921 ) C2920_=_C4089( C2920 C4089 ) C2921_=_C3057( C2921 C3057 ) C2921_=_C3097( C2921 C3097 ) C2921_=_C3152( C2921 C3152 ) C2921_=_C3175( C2921 C3175 ) \nC2921_=_C3455( C2921 C3455 ) C2921_=_C3554( C2921 C3554 ) C2921_=_C3614( C2921 C3614 ) C2921_=_C3753( C2921 C3753 ) C2921_=_C4088( C2921 C4088 ) C2921_=_C4089( C2921 C4089 ) \nC3057_=_C3097( C3057 C3097 ) C3057_=_C3152( C3057 C3152 ) C3057_=_C3175( C3057 C3175 ) C3057_=_C3455( C3057 C3455 ) C3057_=_C3554( C3057 C3554 ) C3057_=_C3614( C3057 C3614 ) \nC3057_=_C3753( C3057 C3753 ) C3057_=_C4088( C3057 C4088 ) C3057_=_C4089( C3057 C4089 ) C3097_=_C3152( C3097 C3152 ) C3097_=_C3175( C3097 C3175 ) C3097_=_C3455( C3097 C3455 ) \nC3097_=_C3554( C3097 C3554 ) C3097_=_C3614( C3097 C3614 ) C3097_=_C3753( C3097 C3753 ) C3097_=_C4088( C3097 C4088 ) C3097_=_C4089( C3097 C4089 ) C3152_=_C3175( C3152 C3175 ) \nC3152_=_C3455( C3152 C3455 ) C3152_=_C3554( C3152 C3554 ) C3152_=_C3614( C3152 C3614 ) C3152_=_C3753( C3152 C3753 ) C3152_=_C4088( C3152 C4088 ) C3152_=_C4089( C3152 C4089 ) \nC3175_=_C3455( C3175 C3455 ) C3175_=_C3554( C3175 C3554 ) C3175_=_C3614( C3175 C3614 ) C3175_=_C3753( C3175 C3753 ) C3175_=_C4088( C3175 C4088 ) C3175_=_C4089( C3175 C4089 ) \nC3455_=_C3554( C3455 C3554 ) C3455_=_C3614( C3455 C3614 ) C3455_=_C3753( C3455 C3753 ) C3455_=_C4088( C3455 C4088 ) C3455_=_C4089( C3455 C4089 ) C3554_=_C3614( C3554 C3614 ) \nC3554_=_C3753( C3554 C3753 ) C3554_=_C4088( C3554 C4088 ) C3554_=_C4089( C3554 C4089 ) C3614_=_C3753( C3614 C3753 ) C3614_=_C4088( C3614 C4088 ) C3614_=_C4089( C3614 C4089 ) \nC3753_=_C4088( C3753 C4088 ) C3753_=_C4089( C3753 C4089 ) C4088_=_C4089( C4088 C4089 ) "];139-&gt;220[label="53: C275 C304 C321 C332 C441 \nC455 C572 C683 C700 C760 C776 \nC849 C1162 C1179 C1187 C1203 C1372 \nC1449 C1842 C2122 C2141 C2158 C2358 \nC2372 C2469 C2488 C2539 C2552 C2805 \nC2819 C2908 C2909 C2910 C2911 C2912 \nC2913 C2914 C2915 C2916 C2917 C2918 \nC2919 C2920 C3057 C3097 C3152 C3175 \nC3455 C3554 C3614 C3753 C4088 C4089 \n693: C275_=_C304 ,C275_=_C321 ,C275_=_C455 ,C275_=_C700 ,C275_=_C776 ,\nC275_=_C849 ,C275_=_C1179 ,C275_=_C1203 ,C275_=_C1449 ,C275_=_C2158 ,C275_=_C2372 ,\nC275_=_C2488 ,C275_=_C2552 ,C275_=_C2805 ,C275_=_C2819 ,C275_=_C3057 ,C275_=_C3097 ,\nC275_=_C3152 ,C275_=_C3175 ,C275_=_C3455 ,C275_=_C3554 ,C275_=_C3614 ,C275_=_C3753 ,\nC275_=_C4088 ,C275_=_C4089 ,C304_=_C321 ,C304_=_C455 ,C304_=_C700 ,C304_=_C776 ,\nC304_=_C849 ,C304_=_C1179 ,C304_=_C1203 ,C304_=_C1449 ,C304_=_C2158 ,C304_=_C2372 ,\nC304_=_C2488 ,C304_=_C2552 ,C304_=_C2805 ,C304_=_C2819 ,C304_=_C3057 ,C304_=_C3097 ,\nC304_=_C3152 ,C304_=_C3175 ,C304_=_C3455 ,C304_=_C3554 ,C304_=_C3614 ,C304_=_C3753 ,\nC304_=_C4088 ,C304_=_C4089 ,C321_=_C455 ,C321_=_C700 ,C321_=_C776 ,C321_=_C849 ,\nC321_=_C1179 ,C321_=_C1203 ,C321_=_C1449 ,C321_=_C2158 ,C321_=_C2372 ,C321_=_C2488 ,\nC321_=_C2552 ,C321_=_C2805 ,C321_=_C2819 ,C321_=_C3057 ,C321_=_C3097 ,C321_=_C3152 ,\nC321_=_C3175 ,C321_=_C3455 ,C321_=_C3554 ,C321_=_C3614 ,C321_=_C3753 ,C321_=_C4088 ,\nC321_=_C4089 ,C332_=_C441 ,C332_=_C572 ,C332_=_C683 ,C332_=_C760 ,C332_=_C1162 ,\nC332_=_C1187 ,C332_=_C1372 ,C332_=_C1842 ,C332_=_C2122 ,C332_=_C2141 ,C332_=_C2358 ,\nC332_=_C2469 ,C332_=_C2539 ,C332_=_C2908 ,C332_=_C2909 ,C332_=_C2910 ,C332_=_C2911 ,\nC332_=_C2912 ,C332_=_C2913 ,C332_=_C2914 ,C332_=_C2915 ,C332_=_C2916 ,C332_=_C2917 ,\nC332_=_C2918 ,C332_=_C2919 ,C332_=_C2920 ,C441_=_C455 ,C441_=_C572 ,C441_=_C683 ,\nC441_=_C760 ,C441_=_C1162 ,C441_=_C1187 ,C441_=_C1372 ,C441_=_C1842 ,C441_=_C2122 ,\nC441_=_C2141 ,C441_=_C2358 ,C441_=_C2469 ,C441_=_C2539 ,C441_=_C2908 ,C441_=_C2909 ,\nC441_=_C2910 ,C441_=_C2911 ,C441_=_C2912 ,C441_=_C2913 ,C441_=_C2914 ,C441_=_C2915 ,\nC441_=_C2916 ,C441_=_C2917 ,C441_=_C2918 ,C441_=_C2919 ,C441_=_C2920 ,C455_=_C700 ,\nC455_=_C776 ,C455_=_C849 ,C455_=_C1179 ,C455_=_C1203 ,C455_=_C1449 ,C455_=_C2158 ,\nC455_=_C2372 ,C455_=_C2488 ,C455_=_C2552 ,C455_=_C2805 ,C455_=_C2819 ,C455_=_C3057 ,\nC455_=_C3097 ,C455_=_C3152 ,C455_=_C3175 ,C455_=_C3455 ,C455_=_C3554 ,C455_=_C3614 ,\nC455_=_C3753 ,C455_=_C4088 ,C455_=_C4089 ,C572_=_C683 ,C572_=_C760 ,C572_=_C1162 ,\nC572_=_C1187 ,C572_=_C1372 ,C572_=_C1842 ,C572_=_C2122 ,C572_=_C2141 ,C572_=_C2358 ,\nC572_=_C2469 ,C572_=_C2539 ,C572_=_C2908 ,C572_=_C2909 ,C572_=_C2910 ,C572_=_C2911 ,\nC572_=_C2912 ,C572_=_C2913 ,C572_=_C2914 ,C572_=_C2915 ,C572_=_C2916 ,C572_=_C2917 ,\nC572_=_C2918 ,C572_=_C2919 ,C572_=_C2920 ,C683_=_C700 ,C683_=_C760 ,C683_=_C1162 ,\nC683_=_C1187 ,C683_=_C1372 ,C683_=_C1842 ,C683_=_C2122 ,C683_=_C2141 ,C683_=_C2358 ,\nC683_=_C2469 ,C683_=_C2539 ,C683_=_C2908 ,C683_=_C2909 ,C683_=_C2910 ,C683_=_C2911 ,\nC683_=_C2912 ,C683_=_C2913 ,C683_=_C2914 ,C683_=_C2915 ,C683_=_C2916 ,C683_=_C2917 ,\nC683_=_C2918 ,C683_=_C2919 ,C683_=_C2920 ,C700_=_C776 ,C700_=_C849 ,C700_=_C1179 ,\nC700_=_C1203 ,C700_=_C1449 ,C700_=_C2158 ,C700_=_C2372 ,C700_=_C2488 ,C700_=_C2552 ,\nC700_=_C2805 ,C700_=_C2819 ,C700_=_C3057 ,C700_=_C3097 ,C700_=_C3152 ,C700_=_C3175 ,\nC700_=_C3455 ,C700_=_C3554 ,C700_=_C3614 ,C700_=_C3753 ,C700_=_C4088 ,C700_=_C4089 ,\nC760_=_C776 ,C760_=_C1162 ,C760_=_C1187 ,C760_=_C1372 ,C760_=_C1842 ,C760_=_C2122 ,\nC760_=_C2141 ,C760_=_C2358 ,C760_=_C2469 ,C760_=_C2539 ,C760_=_C2908 ,C760_=_C2909 ,\nC760_=_C2910 ,C760_=_C2911 ,C760_=_C2912 ,C760_=_C2913 ,C760_=_C2914 ,C760_=_C2915 ,\nC760_=_C2916 ,C760_=_C2917 ,C760_=_C2918 ,C760_=_C2919 ,C760_=_C2920 ,C776_=_C849 ,\nC776_=_C1179 ,C776_=_C1203 ,C776_=_C1449 ,C776_=_C2158 ,C776_=_C2372 ,C776_=_C2488 ,\nC776_=_C2552 ,C776_=_C2805 ,C776_=_C2819 ,C776_=_C3057 ,C776_=_C3097 ,C776_=_C3152 ,\nC776_=_C3175 ,C776_=_C3455 ,C776_=_C3554 ,C776_=_C3614 ,C776_=_C3753 ,C776_=_C4088 ,\nC776_=_C4089 ,C849_=_C1179 ,C849_=_C1203 ,C849_=_C1449 ,C849_=_C2158 ,C849_=_C2372 ,\nC849_=_C2488 ,C849_=_C2552 ,C849_=_C2805 ,C849_=_C2819 ,C849_=_C3057 ,C849_=_C3097 ,\nC849_=_C3152 ,C849_=_C3175 ,C849_=_C3455 ,C849_=_C3554 ,C849_=_C3614 ,C849_=_C3753 ,\nC849_=_C4088 ,C849_=_C4089 ,C1162_=_C1179 ,C1162_=_C1187 ,C1162_=_C1372 ,C1162_=_C1842 ,\nC1162_=_C2122 ,C1162_=_C2141 ,C1162_=_C2358 ,C1162_=_C2469 ,C1162_=_C2539 ,C1162_=_C2908 ,\nC1162_=_C2909 ,C1162_=_C2910 ,C1162_=_C2911 ,C1162_=_C2912 ,C1162_=_C2913 ,C1162_=_C2914 ,\nC1162_=_C2915 ,C1162_=_C2916 ,C1162_=_C2917 ,C1162_=_C2918 ,C1162_=_C2919 ,C1162_=_C2920 ,\nC1179_=_C1203 ,C1179_=_C1449 ,C1179_=_C2158 ,C1179_=_C2372 ,C1179_=_C2488 ,C1179_=_C2552 ,\nC1179_=_C2805 ,C1179_=_C2819 ,C1179_=_C3057 ,C1179_=_C3097 ,C1179_=_C3152 ,C1179_=_C3175 ,\nC1179_=_C3455 ,C1179_=_C3554 ,C1179_=_C3614 ,C1179_=_C3753 ,C1179_=_C4088 ,C1179_=_C4089 ,\nC1187_=_C1203 ,C1187_=_C1372 ,C1187_=_C1842 ,C1187_=_C2122 ,C1187_=_C2141 ,C1187_=_C2358 ,\nC1187_=_C2469 ,C1187_=_C2539 ,C1187_=_C2908 ,C1187_=_C2909 ,C1187_=_C2910 ,C1187_=_C2911 ,\nC1187_=_C2912 ,C1187_=_C2913 ,C1187_=_C2914 ,C1187_=_C2915 ,C1187_=_C2916 ,C1187_=_C2917 ,\nC1187_=_C2918 ,C1187_=_C2919 ,C1187_=_C2920 ,C1203_=_C1449 ,C1203_=_C2158 ,C1203_=_C2372 ,\nC1203_=_C2488 ,C1203_=_C2552 ,C1203_=_C2805 ,C1203_=_C2819 ,C1203_=_C3057 ,C1203_=_C3097 ,\nC1203_=_C3152 ,C1203_=_C3175 ,C1203_=_C3455 ,C1203_=_C3554 ,C1203_=_C3614 ,C1203_=_C3753 ,\nC1203_=_C4088 ,C1203_=_C4089 ,C1372_=_C1842 ,C1372_=_C2122 ,C1372_=_C2141 ,C1372_=_C2358 ,\nC1372_=_C2469 ,C1372_=_C2539 ,C1372_=_C2908 ,C1372_=_C2909 ,C1372_=_C2910 ,C1372_=_C2911 ,\nC1372_=_C2912 ,C1372_=_C2913 ,C1372_=_C2914 ,C1372_=_C2915 ,C1372_=_C2916 ,C1372_=_C2917 ,\nC1372_=_C2918 ,C1372_=_C2919 ,C1372_=_C2920 ,C1449_=_C2158 ,C1449_=_C2372 ,C1449_=_C2488 ,\nC1449_=_C2552 ,C1449_=_C2805 ,C1449_=_C2819 ,C1449_=_C3057 ,C1449_=_C3097 ,C1449_=_C3152 ,\nC1449_=_C3175 ,C1449_=_C3455 ,C1449_=_C3554 ,C1449_=_C3614 ,C1449_=_C3753 ,C1449_=_C4088 ,\nC1449_=_C4089 ,C1842_=_C2122 ,C1842_=_C2141 ,C1842_=_C2358 ,C1842_=_C2469 ,C1842_=_C2539 ,\nC1842_=_C2908 ,C1842_=_C2909 ,C1842_=_C2910 ,C1842_=_C2911 ,C1842_=_C2912 ,C1842_=_C2913 ,\nC1842_=_C2914 ,C1842_=_C2915 ,C1842_=_C2916 ,C1842_=_C2917 ,C1842_=_C2918 ,C1842_=_C2919 ,\nC1842_=_C2920 ,C2122_=_C2141 ,C2122_=_C2358 ,C2122_=_C2469 ,C2122_=_C2539 ,C2122_=_C2908 ,\nC2122_=_C2909 ,C2122_=_C2910 ,C2122_=_C2911 ,C2122_=_C2912 ,C2122_=_C2913 ,C2122_=_C2914 ,\nC2122_=_C2915 ,C2122_=_C2916 ,C2122_=_C2917 ,C2122_=_C2918 ,C2122_=_C2919 ,C2122_=_C2920 ,\nC2141_=_C2158 ,C2141_=_C2358 ,C2141_=_C2469 ,C2141_=_C2539 ,C2141_=_C2908 ,C2141_=_C2909 ,\nC2141_=_C2910 ,C2141_=_C2911 ,C2141_=_C2912 ,C2141_=_C2913 ,C2141_=_C2914 ,C2141_=_C2915 ,\nC2141_=_C2916 ,C2141_=_C2917 ,C2141_=_C2918 ,C2141_=_C2919 ,C2141_=_C2920 ,C2158_=_C2372 ,\nC2158_=_C2488 ,C2158_=_C2552 ,C2158_=_C2805 ,C2158_=_C2819 ,C2158_=_C3057 ,C2158_=_C3097 ,\nC2158_=_C3152 ,C2158_=_C3175 ,C2158_=_C3455 ,C2158_=_C3554 ,C2158_=_C3614 ,C2158_=_C3753 ,\nC2158_=_C4088 ,C2158_=_C4089 ,C2358_=_C2372 ,C2358_=_C2469 ,C2358_=_C2539 ,C2358_=_C2908 ,\nC2358_=_C2909 ,C2358_=_C2910 ,C2358_=_C2911 ,C2358_=_C2912 ,C2358_=_C2913 ,C2358_=_C2914 ,\nC2358_=_C2915 ,C2358_=_C2916 ,C2358_=_C2917 ,C2358_=_C2918 ,C2358_=_C2919 ,C2358_=_C2920 ,\nC2372_=_C2488 ,C2372_=_C2552 ,C2372_=_C2805 ,C2372_=_C2819 ,C2372_=_C3057 ,C2372_=_C3097 ,\nC2372_=_C3152 ,C2372_=_C3175 ,C2372_=_C3455 ,C2372_=_C3554 ,C2372_=_C3614 ,C2372_=_C3753 ,\nC2372_=_C4088 ,C2372_=_C4089 ,C2469_=_C2488 ,C2469_=_C2539 ,C2469_=_C2908 ,C2469_=_C2909 ,\nC2469_=_C2910 ,C2469_=_C2911 ,C2469_=_C2912 ,C2469_=_C2913 ,C2469_=_C2914 ,C2469_=_C2915 ,\nC2469_=_C2916 ,C2469_=_C2917 ,C2469_=_C2918 ,C2469_=_C2919 ,C2469_=_C2920 ,C2488_=_C2552 ,\nC2488_=_C2805 ,C2488_=_C2819 ,C2488_=_C3057 ,C2488_=_C3097 ,C2488_=_C3152 ,C2488_=_C3175 ,\nC2488_=_C3455 ,C2488_=_C3554 ,C2488_=_C3614 ,C2488_=_C3753 ,C2488_=_C4088 ,C2488_=_C4089 ,\nC2539_=_C2552</w:t>
      </w:r>
    </w:p>
    <w:p>
      <w:pPr>
        <w:pStyle w:val="PreformattedText"/>
        <w:bidi w:val="0"/>
        <w:spacing w:before="0" w:after="0"/>
        <w:jc w:val="left"/>
        <w:rPr/>
      </w:pPr>
      <w:r>
        <w:rPr/>
        <w:t xml:space="preserve"> </w:t>
      </w:r>
      <w:r>
        <w:rPr/>
        <w:t>,C2539_=_C2908 ,C2539_=_C2909 ,C2539_=_C2910 ,C2539_=_C2911 ,C2539_=_C2912 ,\nC2539_=_C2913 ,C2539_=_C2914 ,C2539_=_C2915 ,C2539_=_C2916 ,C2539_=_C2917 ,C2539_=_C2918 ,\nC2539_=_C2919 ,C2539_=_C2920 ,C2552_=_C2805 ,C2552_=_C2819 ,C2552_=_C3057 ,C2552_=_C3097 ,\nC2552_=_C3152 ,C2552_=_C3175 ,C2552_=_C3455 ,C2552_=_C3554 ,C2552_=_C3614 ,C2552_=_C3753 ,\nC2552_=_C4088 ,C2552_=_C4089 ,C2805_=_C2819 ,C2805_=_C3057 ,C2805_=_C3097 ,C2805_=_C3152 ,\nC2805_=_C3175 ,C2805_=_C3455 ,C2805_=_C3554 ,C2805_=_C3614 ,C2805_=_C3753 ,C2805_=_C4088 ,\nC2805_=_C4089 ,C2819_=_C3057 ,C2819_=_C3097 ,C2819_=_C3152 ,C2819_=_C3175 ,C2819_=_C3455 ,\nC2819_=_C3554 ,C2819_=_C3614 ,C2819_=_C3753 ,C2819_=_C4088 ,C2819_=_C4089 ,C2908_=_C2909 ,\nC2908_=_C2910 ,C2908_=_C2911 ,C2908_=_C2912 ,C2908_=_C2913 ,C2908_=_C2914 ,C2908_=_C2915 ,\nC2908_=_C2916 ,C2908_=_C2917 ,C2908_=_C2918 ,C2908_=_C2919 ,C2908_=_C2920 ,C2908_=_C3057 ,\nC2909_=_C2910 ,C2909_=_C2911 ,C2909_=_C2912 ,C2909_=_C2913 ,C2909_=_C2914 ,C2909_=_C2915 ,\nC2909_=_C2916 ,C2909_=_C2917 ,C2909_=_C2918 ,C2909_=_C2919 ,C2909_=_C2920 ,C2909_=_C3097 ,\nC2910_=_C2911 ,C2910_=_C2912 ,C2910_=_C2913 ,C2910_=_C2914 ,C2910_=_C2915 ,C2910_=_C2916 ,\nC2910_=_C2917 ,C2910_=_C2918 ,C2910_=_C2919 ,C2910_=_C2920 ,C2911_=_C2912 ,C2911_=_C2913 ,\nC2911_=_C2914 ,C2911_=_C2915 ,C2911_=_C2916 ,C2911_=_C2917 ,C2911_=_C2918 ,C2911_=_C2919 ,\nC2911_=_C2920 ,C2911_=_C3152 ,C2912_=_C2913 ,C2912_=_C2914 ,C2912_=_C2915 ,C2912_=_C2916 ,\nC2912_=_C2917 ,C2912_=_C2918 ,C2912_=_C2919 ,C2912_=_C2920 ,C2912_=_C3554 ,C2913_=_C2914 ,\nC2913_=_C2915 ,C2913_=_C2916 ,C2913_=_C2917 ,C2913_=_C2918 ,C2913_=_C2919 ,C2913_=_C2920 ,\nC2913_=_C3614 ,C2914_=_C2915 ,C2914_=_C2916 ,C2914_=_C2917 ,C2914_=_C2918 ,C2914_=_C2919 ,\nC2914_=_C2920 ,C2914_=_C3753 ,C2915_=_C2916 ,C2915_=_C2917 ,C2915_=_C2918 ,C2915_=_C2919 ,\nC2915_=_C2920 ,C2916_=_C2917 ,C2916_=_C2918 ,C2916_=_C2919 ,C2916_=_C2920 ,C2917_=_C2918 ,\nC2917_=_C2919 ,C2917_=_C2920 ,C2918_=_C2919 ,C2918_=_C2920 ,C2919_=_C2920 ,C2919_=_C4088 ,\nC2920_=_C4089 ,C3057_=_C3097 ,C3057_=_C3152 ,C3057_=_C3175 ,C3057_=_C3455 ,C3057_=_C3554 ,\nC3057_=_C3614 ,C3057_=_C3753 ,C3057_=_C4088 ,C3057_=_C4089 ,C3097_=_C3152 ,C3097_=_C3175 ,\nC3097_=_C3455 ,C3097_=_C3554 ,C3097_=_C3614 ,C3097_=_C3753 ,C3097_=_C4088 ,C3097_=_C4089 ,\nC3152_=_C3175 ,C3152_=_C3455 ,C3152_=_C3554 ,C3152_=_C3614 ,C3152_=_C3753 ,C3152_=_C4088 ,\nC3152_=_C4089 ,C3175_=_C3455 ,C3175_=_C3554 ,C3175_=_C3614 ,C3175_=_C3753 ,C3175_=_C4088 ,\nC3175_=_C4089 ,C3455_=_C3554 ,C3455_=_C3614 ,C3455_=_C3753 ,C3455_=_C4088 ,C3455_=_C4089 ,\nC3554_=_C3614 ,C3554_=_C3753 ,C3554_=_C4088 ,C3554_=_C4089 ,C3614_=_C3753 ,C3614_=_C4088 ,\nC3614_=_C4089 ,C3753_=_C4088 ,C3753_=_C4089 ,C4088_=_C4089 ,"];221[shape=box, label="id:221 level: 6\n57: C8 C153 C594 C637 C676 \nC692 C818 C913 C939 C1154 C1166 \nC1180 C1181 C1182 C1183 C1184 C1185 \nC1186 C1187 C1188 C1189 C1190 C1191 \nC1192 C1193 C1194 C1195 C1196 C1197 \nC1198 C1199 C1200 C1201 C1202 C1203 \nC1334 C1353 C1441 C1555 C2346 C2477 \nC2746 C2913 C2944 C3094 C3271 C3537 \nC3546 C3608 C3609 C3610 C3611 C3612 \nC3613 C3614 C3615 C3616 \n822: C8_=_C153( C8 C153 ) C8_=_C594( C8 C594 ) C8_=_C676( C8 C676 ) C8_=_C1154( C8 C1154 ) C8_=_C1180( C8 C1180 ) \nC8_=_C1181( C8 C1181 ) C8_=_C1182( C8 C1182 ) C8_=_C1183( C8 C1183 ) C8_=_C1184( C8 C1184 ) C8_=_C1185( C8 C1185 ) C8_=_C1186( C8 C1186 ) \nC8_=_C1187( C8 C1187 ) C8_=_C1188( C8 C1188 ) C8_=_C1189( C8 C1189 ) C8_=_C1190( C8 C1190 ) C8_=_C1191( C8 C1191 ) C8_=_C1192( C8 C1192 ) \nC8_=_C1193( C8 C1193 ) C8_=_C1194( C8 C1194 ) C8_=_C1195( C8 C1195 ) C8_=_C1196( C8 C1196 ) C8_=_C1197( C8 C1197 ) C8_=_C1198( C8 C1198 ) \nC8_=_C1199( C8 C1199 ) C8_=_C1200( C8 C1200 ) C8_=_C1201( C8 C1201 ) C8_=_C1202( C8 C1202 ) C8_=_C1203( C8 C1203 ) C153_=_C594( C153 C594 ) \nC153_=_C676( C153 C676 ) C153_=_C1154( C153 C1154 ) C153_=_C1180( C153 C1180 ) C153_=_C1181( C153 C1181 ) C153_=_C1182( C153 C1182 ) C153_=_C1183( C153 C1183 ) \nC153_=_C1184( C153 C1184 ) C153_=_C1185( C153 C1185 ) C153_=_C1186( C153 C1186 ) C153_=_C1187( C153 C1187 ) C153_=_C1188( C153 C1188 ) C153_=_C1189( C153 C1189 ) \nC153_=_C1190( C153 C1190 ) C153_=_C1191( C153 C1191 ) C153_=_C1192( C153 C1192 ) C153_=_C1193( C153 C1193 ) C153_=_C1194( C153 C1194 ) C153_=_C1195( C153 C1195 ) \nC153_=_C1196( C153 C1196 ) C153_=_C1197( C153 C1197 ) C153_=_C1198( C153 C1198 ) C153_=_C1199( C153 C1199 ) C153_=_C1200( C153 C1200 ) C153_=_C1201( C153 C1201 ) \nC153_=_C1202( C153 C1202 ) C153_=_C1203( C153 C1203 ) C594_=_C676( C594 C676 ) C594_=_C1154( C594 C1154 ) C594_=_C1180( C594 C1180 ) C594_=_C1181( C594 C1181 ) \nC594_=_C1182( C594 C1182 ) C594_=_C1183( C594 C1183 ) C594_=_C1184( C594 C1184 ) C594_=_C1185( C594 C1185 ) C594_=_C1186( C594 C1186 ) C594_=_C1187( C594 C1187 ) \nC594_=_C1188( C594 C1188 ) C594_=_C1189( C594 C1189 ) C594_=_C1190( C594 C1190 ) C594_=_C1191( C594 C1191 ) C594_=_C1192( C594 C1192 ) C594_=_C1193( C594 C1193 ) \nC594_=_C1194( C594 C1194 ) C594_=_C1195( C594 C1195 ) C594_=_C1196( C594 C1196 ) C594_=_C1197( C594 C1197 ) C594_=_C1198( C594 C1198 ) C594_=_C1199( C594 C1199 ) \nC594_=_C1200( C594 C1200 ) C594_=_C1201( C594 C1201 ) C594_=_C1202( C594 C1202 ) C594_=_C1203( C594 C1203 ) C637_=_C692( C637 C692 ) C637_=_C818( C637 C818 ) \nC637_=_C913( C637 C913 ) C637_=_C939( C637 C939 ) C637_=_C1166( C637 C1166 ) C637_=_C1194( C637 C1194 ) C637_=_C1334( C637 C1334 ) C637_=_C1353( C637 C1353 ) \nC637_=_C1441( C637 C1441 ) C637_=_C1555( C637 C1555 ) C637_=_C2346( C637 C2346 ) C637_=_C2477( C637 C2477 ) C637_=_C2746( C637 C2746 ) C637_=_C2913( C637 C2913 ) \nC637_=_C2944( C637 C2944 ) C637_=_C3094( C637 C3094 ) C637_=_C3271( C637 C3271 ) C637_=_C3537( C637 C3537 ) C637_=_C3546( C637 C3546 ) C637_=_C3608( C637 C3608 ) \nC637_=_C3609( C637 C3609 ) C637_=_C3610( C637 C3610 ) C637_=_C3611( C637 C3611 ) C637_=_C3612( C637 C3612 ) C637_=_C3613( C637 C3613 ) C637_=_C3614( C637 C3614 ) \nC637_=_C3615( C637 C3615 ) C637_=_C3616( C637 C3616 ) C676_=_C692( C676 C692 ) C676_=_C1154( C676 C1154 ) C676_=_C1180( C676 C1180 ) C676_=_C1181( C676 C1181 ) \nC676_=_C1182( C676 C1182 ) C676_=_C1183( C676 C1183 ) C676_=_C1184( C676 C1184 ) C676_=_C1185( C676 C1185 ) C676_=_C1186( C676 C1186 ) C676_=_C1187( C676 C1187 ) \nC676_=_C1188( C676 C1188 ) C676_=_C1189( C676 C1189 ) C676_=_C1190( C676 C1190 ) C676_=_C1191( C676 C1191 ) C676_=_C1192( C676 C1192 ) C676_=_C1193( C676 C1193 ) \nC676_=_C1194( C676 C1194 ) C676_=_C1195( C676 C1195 ) C676_=_C1196( C676 C1196 ) C676_=_C1197( C676 C1197 ) C676_=_C1198( C676 C1198 ) C676_=_C1199( C676 C1199 ) \nC676_=_C1200( C676 C1200 ) C676_=_C1201( C676 C1201 ) C676_=_C1202( C676 C1202 ) C676_=_C1203( C676 C1203 ) C692_=_C818( C692 C818 ) C692_=_C913( C692 C913 ) \nC692_=_C939( C692 C939 ) C692_=_C1166( C692 C1166 ) C692_=_C1194( C692 C1194 ) C692_=_C1334( C692 C1334 ) C692_=_C1353( C692 C1353 ) C692_=_C1441( C692 C1441 ) \nC692_=_C1555( C692 C1555 ) C692_=_C2346( C692 C2346 ) C692_=_C2477( C692 C2477 ) C692_=_C2746( C692 C2746 ) C692_=_C2913( C692 C2913 ) C692_=_C2944( C692 C2944 ) \nC692_=_C3094( C692 C3094 ) C692_=_C3271( C692 C3271 ) C692_=_C3537( C692 C3537 ) C692_=_C3546( C692 C3546 ) C692_=_C3608( C692 C3608 ) C692_=_C3609( C692 C3609 ) \nC692_=_C3610( C692 C3610 ) C692_=_C3611( C692 C3611 ) C692_=_C3612( C692 C3612 ) C692_=_C3613( C692 C3613 ) C692_=_C3614( C692 C3614 ) C692_=_C3615( C692 C3615 ) \nC692_=_C3616( C692 C3616 ) C818_=_C913( C818 C913 ) C818_=_C939( C818 C939 ) C818_=_C1166( C818 C1166 ) C818_=_C1194( C818 C1194 ) C818_=_C1334( C818 C1334 ) \nC818_=_C1353( C818 C1353 ) C818_=_C1441( C818 C1441 ) C818_=_C1555( C818 C1555 ) C818_=_C2346( C818 C2346 ) C818_=_C2477( C818 C2477 ) C818_=_C2746( C818 C2746 ) \nC818_=_C2913( C818 C2913 ) C818_=_C2944( C818 C2944 ) C818_=_C3094( C818 C3094 ) C818_=_C3271( C818 C3271 ) C818_=_C3537( C818 C3537 ) C818_=_C3546( C818 C3546 ) \nC818_=_C3608( C818 C3608 ) C818_=_C3609( C818 C3609 ) C818_=_C3610( C818 C3610 ) C818_=_C3611( C818 C3611 ) C818_=_C3612( C818 C3612 ) C818_=_C3613( C818 C3613 ) \nC818_=_C3614( C818 C3614 ) C818_=_C3615( C818 C3615 ) C818_=_C3616( C818 C3616 ) C913_=_C939( C913 C939 ) C913_=_C1166( C913 C1166 ) C913_=_C1194( C913 C1194 ) \nC913_=_C1334( C913 C1334 ) C913_=_C1353( C913 C1353 ) C913_=_C1441( C913 C1441 ) C913_=_C1555( C913 C1555 ) C913_=_C2346( C913 C2346 ) C913_=_C2477( C913 C2477 ) \nC913_=_C2746( C913 C2746 ) C913_=_C2913( C913 C2913 ) C913_=_C2944( C913 C2944 ) C913_=_C3094( C913 C3094 ) C913_=_C3271( C913 C3271 ) C913_=_C3537( C913 C3537 ) \nC913_=_C3546( C913 C3546 ) C913_=_C3608( C913 C3608 ) C913_=_C3609( C913 C3609 ) C913_=_C3610( C913 C3610 ) C913_=_C3611( C913 C3611 ) C913_=_C3612( C913 C3612 ) \nC913_=_C3613( C913 C3613 ) C913_=_C3614( C913 C3614 ) C913_=_C3615( C913 C3615 ) C913_=_C3616( C913 C3616 ) C939_=_C1166( C939 C1166 ) C939_=_C1194( C939 C1194 ) \nC939_=_C1334( C939 C1334 ) C939_=_C1353( C939 C1353 ) C939_=_C1441( C939 C1441 ) C939_=_C1555( C939 C1555 ) C939_=_C2346( C939 C2346 ) C939_=_C2477( C939 C2477 ) \nC939_=_C2746( C939 C2746 ) C939_=_C2913( C939 C2913 ) C939_=_C2944( C939 C2944 ) C939_=_C3094( C939 C3094 ) C939_=_C3271( C939 C3271 ) C939_=_C3537( C939 C3537 ) \nC939_=_C3546( C939 C3546 ) C939_=_C3608( C939 C3608 ) C939_=_C3609( C939 C3609 ) C939_=_C3610( C939 C3610 ) C939_=_C3611( C939 C3611 ) C939_=_C3612( C939 C3612 ) \nC939_=_C3613( C939 C3613 ) C939_=_C3614( C939 C3614 ) C939_=_C3615( C939 C3615 ) C939_=_C3616( C939 C3616 ) C1154_=_C1166( C1154 C1166 ) C1154_=_C1180( C1154 C1180 ) \nC1154_=_C1181( C1154 C1181 ) C1154_=_C1182( C1154 C1182 ) C1154_=_C1183( C1154 C1183 ) C1154_=_C1184( C1154 C1184 ) C1154_=_C1185( C1154 C1185 ) C1154_=_C1186( C1154 C1186 ) \nC1154_=_C1187( C1154 C1187 ) C1154_=_C1188( C1154 C1188 ) C1154_=_C1189( C1154 C1189 ) C1154_=_C1190( C1154 C1190 ) C1154_=_C1191( C1154 C1191 ) C1154_=_C1192( C1154 C1192 ) \nC1154_=_C1193( C1154 C1193 ) C1154_=_C1194(</w:t>
      </w:r>
    </w:p>
    <w:p>
      <w:pPr>
        <w:pStyle w:val="PreformattedText"/>
        <w:bidi w:val="0"/>
        <w:spacing w:before="0" w:after="0"/>
        <w:jc w:val="left"/>
        <w:rPr/>
      </w:pPr>
      <w:r>
        <w:rPr/>
        <w:t xml:space="preserve"> </w:t>
      </w:r>
      <w:r>
        <w:rPr/>
        <w:t>C1154 C1194 ) C1154_=_C1195( C1154 C1195 ) C1154_=_C1196( C1154 C1196 ) C1154_=_C1197( C1154 C1197 ) C1154_=_C1198( C1154 C1198 ) \nC1154_=_C1199( C1154 C1199 ) C1154_=_C1200( C1154 C1200 ) C1154_=_C1201( C1154 C1201 ) C1154_=_C1202( C1154 C1202 ) C1154_=_C1203( C1154 C1203 ) C1166_=_C1194( C1166 C1194 ) \nC1166_=_C1334( C1166 C1334 ) C1166_=_C1353( C1166 C1353 ) C1166_=_C1441( C1166 C1441 ) C1166_=_C1555( C1166 C1555 ) C1166_=_C2346( C1166 C2346 ) C1166_=_C2477( C1166 C2477 ) \nC1166_=_C2746( C1166 C2746 ) C1166_=_C2913( C1166 C2913 ) C1166_=_C2944( C1166 C2944 ) C1166_=_C3094( C1166 C3094 ) C1166_=_C3271( C1166 C3271 ) C1166_=_C3537( C1166 C3537 ) \nC1166_=_C3546( C1166 C3546 ) C1166_=_C3608( C1166 C3608 ) C1166_=_C3609( C1166 C3609 ) C1166_=_C3610( C1166 C3610 ) C1166_=_C3611( C1166 C3611 ) C1166_=_C3612( C1166 C3612 ) \nC1166_=_C3613( C1166 C3613 ) C1166_=_C3614( C1166 C3614 ) C1166_=_C3615( C1166 C3615 ) C1166_=_C3616( C1166 C3616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0_=_C1201( C1180 C1201 ) C1180_=_C1202( C1180 C1202 ) C1180_=_C1203( C1180 C1203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2477( C1185 C2477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2913( C1187 C2913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2944( C1188 C2944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3094( C1189 C3094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3_=_C1194( C1193 C1194 ) C1193_=_C1195( C1193 C1195 ) C1193_=_C1196( C1193 C1196 ) C1193_=_C1197( C1193 C1197 ) C1193_=_C1198( C1193 C1198 ) \nC1193_=_C1199( C1193 C1199 ) C1193_=_C1200( C1193 C1200 ) C1193_=_C1201( C1193 C1201 ) C1193_=_C1202( C1193 C1202 ) C1193_=_C1203( C1193 C1203 ) C1193_=_C3546( C1193 C3546 ) \nC1194_=_C1195( C1194 C1195 ) C1194_=_C1196( C1194 C1196 ) C1194_=_C1197( C1194 C1197 ) C1194_=_C1198( C1194 C1198 ) C1194_=_C1199( C1194 C1199 ) C1194_=_C1200( C1194 C1200 ) \nC1194_=_C1201( C1194 C1201 ) C1194_=_C1202( C1194 C1202 ) C1194_=_C1203( C1194 C1203 ) C1194_=_C1334( C1194 C1334 ) C1194_=_C1353( C1194 C1353 ) C1194_=_C1441( C1194 C1441 ) \nC1194_=_C1555( C1194 C1555 ) C1194_=_C2346( C1194 C2346 ) C1194_=_C2477( C1194 C2477 ) C1194_=_C2746( C1194 C2746 ) C1194_=_C2913( C1194 C2913 ) C1194_=_C2944( C1194 C2944 ) \nC1194_=_C3094( C1194 C3094 ) C1194_=_C3271( C1194 C3271 ) C1194_=_C3537( C1194 C3537 ) C1194_=_C3546( C1194 C3546 ) C1194_=_C3608( C1194 C3608 ) C1194_=_C3609( C1194 C3609 ) \nC1194_=_C3610( C1194 C3610 ) C1194_=_C3611( C1194 C3611 ) C1194_=_C3612( C1194 C3612 ) C1194_=_C3613( C1194 C3613 ) C1194_=_C3614( C1194 C3614 ) C1194_=_C3615( C1194 C3615 ) \nC1194_=_C3616( C1194 C3616 ) C1195_=_C1196( C1195 C1196 ) C1195_=_C1197( C1195 C1197 ) C1195_=_C1198( C1195 C1198 ) C1195_=_C1199( C1195 C1199 ) C1195_=_C1200( C1195 C1200 ) \nC1195_=_C1201( C1195 C1201 ) C1195_=_C1202( C1195 C1202 ) C1195_=_C1203( C1195 C1203 ) C1195_=_C3608( C1195 C3608 ) C1196_=_C1197( C1196 C1197 ) C1196_=_C1198( C1196 C1198 ) \nC1196_=_C1199( C1196 C1199 ) C1196_=_C1200( C1196 C1200 ) C1196_=_C1201( C1196 C1201 ) C1196_=_C1202( C1196 C1202 ) C1196_=_C1203( C1196 C1203 ) C1197_=_C1198( C1197 C1198 ) \nC1197_=_C1199( C1197 C1199 ) C1197_=_C1200( C1197 C1200 ) C1197_=_C1201( C1197 C1201 ) C1197_=_C1202( C1197 C1202 ) C1197_=_C1203( C1197 C1203 ) C1198_=_C1199( C1198 C1199 ) \nC1198_=_C1200( C1198 C1200 ) C1198_=_C1201( C1198 C1201 ) C1198_=_C1202( C1198 C1202 ) C1198_=_C1203( C1198 C1203 ) C1199_=_C1200( C1199 C1200 ) C1199_=_C1201( C1199 C1201 ) \nC1199_=_C1202( C1199 C1202 ) C1199_=_C1203( C1199 C1203 ) C1200_=_C1201( C1200 C1201 ) C1200_=_C1202( C1200 C1202 ) C1200_=_C1203( C1200 C1203 ) C1200_=_C3613( C1200 C3613 ) \nC1201_=_C1202( C1201 C1202 ) C1201_=_C1203( C1201 C1203 ) C1202_=_C1203( C1202 C1203 ) C1203_=_C3614(</w:t>
      </w:r>
    </w:p>
    <w:p>
      <w:pPr>
        <w:pStyle w:val="PreformattedText"/>
        <w:bidi w:val="0"/>
        <w:spacing w:before="0" w:after="0"/>
        <w:jc w:val="left"/>
        <w:rPr/>
      </w:pPr>
      <w:r>
        <w:rPr/>
        <w:t xml:space="preserve"> </w:t>
      </w:r>
      <w:r>
        <w:rPr/>
        <w:t>C1203 C3614 ) C1334_=_C1353( C1334 C1353 ) C1334_=_C1441( C1334 C1441 ) \nC1334_=_C1555( C1334 C1555 ) C1334_=_C2346( C1334 C2346 ) C1334_=_C2477( C1334 C2477 ) C1334_=_C2746( C1334 C2746 ) C1334_=_C2913( C1334 C2913 ) C1334_=_C2944( C1334 C2944 ) \nC1334_=_C3094( C1334 C3094 ) C1334_=_C3271( C1334 C3271 ) C1334_=_C3537( C1334 C3537 ) C1334_=_C3546( C1334 C3546 ) C1334_=_C3608( C1334 C3608 ) C1334_=_C3609( C1334 C3609 ) \nC1334_=_C3610( C1334 C3610 ) C1334_=_C3611( C1334 C3611 ) C1334_=_C3612( C1334 C3612 ) C1334_=_C3613( C1334 C3613 ) C1334_=_C3614( C1334 C3614 ) C1334_=_C3615( C1334 C3615 ) \nC1334_=_C3616( C1334 C3616 ) C1353_=_C1441( C1353 C1441 ) C1353_=_C1555( C1353 C1555 ) C1353_=_C2346( C1353 C2346 ) C1353_=_C2477( C1353 C2477 ) C1353_=_C2746( C1353 C2746 ) \nC1353_=_C2913( C1353 C2913 ) C1353_=_C2944( C1353 C2944 ) C1353_=_C3094( C1353 C3094 ) C1353_=_C3271( C1353 C3271 ) C1353_=_C3537( C1353 C3537 ) C1353_=_C3546( C1353 C3546 ) \nC1353_=_C3608( C1353 C3608 ) C1353_=_C3609( C1353 C3609 ) C1353_=_C3610( C1353 C3610 ) C1353_=_C3611( C1353 C3611 ) C1353_=_C3612( C1353 C3612 ) C1353_=_C3613( C1353 C3613 ) \nC1353_=_C3614( C1353 C3614 ) C1353_=_C3615( C1353 C3615 ) C1353_=_C3616( C1353 C3616 ) C1441_=_C1555( C1441 C1555 ) C1441_=_C2346( C1441 C2346 ) C1441_=_C2477( C1441 C2477 ) \nC1441_=_C2746( C1441 C2746 ) C1441_=_C2913( C1441 C2913 ) C1441_=_C2944( C1441 C2944 ) C1441_=_C3094( C1441 C3094 ) C1441_=_C3271( C1441 C3271 ) C1441_=_C3537( C1441 C3537 ) \nC1441_=_C3546( C1441 C3546 ) C1441_=_C3608( C1441 C3608 ) C1441_=_C3609( C1441 C3609 ) C1441_=_C3610( C1441 C3610 ) C1441_=_C3611( C1441 C3611 ) C1441_=_C3612( C1441 C3612 ) \nC1441_=_C3613( C1441 C3613 ) C1441_=_C3614( C1441 C3614 ) C1441_=_C3615( C1441 C3615 ) C1441_=_C3616( C1441 C3616 ) C1555_=_C2346( C1555 C2346 ) C1555_=_C2477( C1555 C2477 ) \nC1555_=_C2746( C1555 C2746 ) C1555_=_C2913( C1555 C2913 ) C1555_=_C2944( C1555 C2944 ) C1555_=_C3094( C1555 C3094 ) C1555_=_C3271( C1555 C3271 ) C1555_=_C3537( C1555 C3537 ) \nC1555_=_C3546( C1555 C3546 ) C1555_=_C3608( C1555 C3608 ) C1555_=_C3609( C1555 C3609 ) C1555_=_C3610( C1555 C3610 ) C1555_=_C3611( C1555 C3611 ) C1555_=_C3612( C1555 C3612 ) \nC1555_=_C3613( C1555 C3613 ) C1555_=_C3614( C1555 C3614 ) C1555_=_C3615( C1555 C3615 ) C1555_=_C3616( C1555 C3616 ) C2346_=_C2477( C2346 C2477 ) C2346_=_C2746( C2346 C2746 ) \nC2346_=_C2913( C2346 C2913 ) C2346_=_C2944( C2346 C2944 ) C2346_=_C3094( C2346 C3094 ) C2346_=_C3271( C2346 C3271 ) C2346_=_C3537( C2346 C3537 ) C2346_=_C3546( C2346 C3546 ) \nC2346_=_C3608( C2346 C3608 ) C2346_=_C3609( C2346 C3609 ) C2346_=_C3610( C2346 C3610 ) C2346_=_C3611( C2346 C3611 ) C2346_=_C3612( C2346 C3612 ) C2346_=_C3613( C2346 C3613 ) \nC2346_=_C3614( C2346 C3614 ) C2346_=_C3615( C2346 C3615 ) C2346_=_C3616( C2346 C3616 ) C2477_=_C2746( C2477 C2746 ) C2477_=_C2913( C2477 C2913 ) C2477_=_C2944( C2477 C2944 ) \nC2477_=_C3094( C2477 C3094 ) C2477_=_C3271( C2477 C3271 ) C2477_=_C3537( C2477 C3537 ) C2477_=_C3546( C2477 C3546 ) C2477_=_C3608( C2477 C3608 ) C2477_=_C3609( C2477 C3609 ) \nC2477_=_C3610( C2477 C3610 ) C2477_=_C3611( C2477 C3611 ) C2477_=_C3612( C2477 C3612 ) C2477_=_C3613( C2477 C3613 ) C2477_=_C3614( C2477 C3614 ) C2477_=_C3615( C2477 C3615 ) \nC2477_=_C3616( C2477 C3616 ) C2746_=_C2913( C2746 C2913 ) C2746_=_C2944( C2746 C2944 ) C2746_=_C3094( C2746 C3094 ) C2746_=_C3271( C2746 C3271 ) C2746_=_C3537( C2746 C3537 ) \nC2746_=_C3546( C2746 C3546 ) C2746_=_C3608( C2746 C3608 ) C2746_=_C3609( C2746 C3609 ) C2746_=_C3610( C2746 C3610 ) C2746_=_C3611( C2746 C3611 ) C2746_=_C3612( C2746 C3612 ) \nC2746_=_C3613( C2746 C3613 ) C2746_=_C3614( C2746 C3614 ) C2746_=_C3615( C2746 C3615 ) C2746_=_C3616( C2746 C3616 ) C2913_=_C2944( C2913 C2944 ) C2913_=_C3094( C2913 C3094 ) \nC2913_=_C3271( C2913 C3271 ) C2913_=_C3537( C2913 C3537 ) C2913_=_C3546( C2913 C3546 ) C2913_=_C3608( C2913 C3608 ) C2913_=_C3609( C2913 C3609 ) C2913_=_C3610( C2913 C3610 ) \nC2913_=_C3611( C2913 C3611 ) C2913_=_C3612( C2913 C3612 ) C2913_=_C3613( C2913 C3613 ) C2913_=_C3614( C2913 C3614 ) C2913_=_C3615( C2913 C3615 ) C2913_=_C3616( C2913 C3616 ) \nC2944_=_C3094( C2944 C3094 ) C2944_=_C3271( C2944 C3271 ) C2944_=_C3537( C2944 C3537 ) C2944_=_C3546( C2944 C3546 ) C2944_=_C3608( C2944 C3608 ) C2944_=_C3609( C2944 C3609 ) \nC2944_=_C3610( C2944 C3610 ) C2944_=_C3611( C2944 C3611 ) C2944_=_C3612( C2944 C3612 ) C2944_=_C3613( C2944 C3613 ) C2944_=_C3614( C2944 C3614 ) C2944_=_C3615( C2944 C3615 ) \nC2944_=_C3616( C2944 C3616 ) C3094_=_C3271( C3094 C3271 ) C3094_=_C3537( C3094 C3537 ) C3094_=_C3546( C3094 C3546 ) C3094_=_C3608( C3094 C3608 ) C3094_=_C3609( C3094 C3609 ) \nC3094_=_C3610( C3094 C3610 ) C3094_=_C3611( C3094 C3611 ) C3094_=_C3612( C3094 C3612 ) C3094_=_C3613( C3094 C3613 ) C3094_=_C3614( C3094 C3614 ) C3094_=_C3615( C3094 C3615 ) \nC3094_=_C3616( C3094 C3616 ) C3271_=_C3537( C3271 C3537 ) C3271_=_C3546( C3271 C3546 ) C3271_=_C3608( C3271 C3608 ) C3271_=_C3609( C3271 C3609 ) C3271_=_C3610( C3271 C3610 ) \nC3271_=_C3611( C3271 C3611 ) C3271_=_C3612( C3271 C3612 ) C3271_=_C3613( C3271 C3613 ) C3271_=_C3614( C3271 C3614 ) C3271_=_C3615( C3271 C3615 ) C3271_=_C3616( C3271 C3616 ) \nC3537_=_C3546( C3537 C3546 ) C3537_=_C3608( C3537 C3608 ) C3537_=_C3609( C3537 C3609 ) C3537_=_C3610( C3537 C3610 ) C3537_=_C3611( C3537 C3611 ) C3537_=_C3612( C3537 C3612 ) \nC3537_=_C3613( C3537 C3613 ) C3537_=_C3614( C3537 C3614 ) C3537_=_C3615( C3537 C3615 ) C3537_=_C3616( C3537 C3616 ) C3546_=_C3608( C3546 C3608 ) C3546_=_C3609( C3546 C3609 ) \nC3546_=_C3610( C3546 C3610 ) C3546_=_C3611( C3546 C3611 ) C3546_=_C3612( C3546 C3612 ) C3546_=_C3613( C3546 C3613 ) C3546_=_C3614( C3546 C3614 ) C3546_=_C3615( C3546 C3615 ) \nC3546_=_C3616( C3546 C3616 ) C3608_=_C3609( C3608 C3609 ) C3608_=_C3610( C3608 C3610 ) C3608_=_C3611( C3608 C3611 ) C3608_=_C3612( C3608 C3612 ) C3608_=_C3613( C3608 C3613 ) \nC3608_=_C3614( C3608 C3614 ) C3608_=_C3615( C3608 C3615 ) C3608_=_C3616( C3608 C3616 ) C3609_=_C3610( C3609 C3610 ) C3609_=_C3611( C3609 C3611 ) C3609_=_C3612( C3609 C3612 ) \nC3609_=_C3613( C3609 C3613 ) C3609_=_C3614( C3609 C3614 ) C3609_=_C3615( C3609 C3615 ) C3609_=_C3616( C3609 C3616 ) C3610_=_C3611( C3610 C3611 ) C3610_=_C3612( C3610 C3612 ) \nC3610_=_C3613( C3610 C3613 ) C3610_=_C3614( C3610 C3614 ) C3610_=_C3615( C3610 C3615 ) C3610_=_C3616( C3610 C3616 ) C3611_=_C3612( C3611 C3612 ) C3611_=_C3613( C3611 C3613 ) \nC3611_=_C3614( C3611 C3614 ) C3611_=_C3615( C3611 C3615 ) C3611_=_C3616( C3611 C3616 ) C3612_=_C3613( C3612 C3613 ) C3612_=_C3614( C3612 C3614 ) C3612_=_C3615( C3612 C3615 ) \nC3612_=_C3616( C3612 C3616 ) C3613_=_C3614( C3613 C3614 ) C3613_=_C3615( C3613 C3615 ) C3613_=_C3616( C3613 C3616 ) C3614_=_C3615( C3614 C3615 ) C3614_=_C3616( C3614 C3616 ) \nC3615_=_C3616( C3615 C3616 ) "];140-&gt;221[label="56: C8 C153 C594 C637 C676 \nC692 C818 C913 C939 C1154 C1166 \nC1180 C1181 C1182 C1183 C1184 C1185 \nC1186 C1187 C1188 C1189 C1190 C1191 \nC1192 C1193 C1195 C1196 C1197 C1198 \nC1199 C1200 C1201 C1202 C1203 C1334 \nC1353 C1441 C1555 C2346 C2477 C2746 \nC2913 C2944 C3094 C3271 C3537 C3546 \nC3608 C3609 C3610 C3611 C3612 C3613 \nC3614 C3615 C3616 \n766: C8_=_C153 ,C8_=_C594 ,C8_=_C676 ,C8_=_C1154 ,C8_=_C1180 ,\nC8_=_C1181 ,C8_=_C1182 ,C8_=_C1183 ,C8_=_C1184 ,C8_=_C1185 ,C8_=_C1186 ,\nC8_=_C1187 ,C8_=_C1188 ,C8_=_C1189 ,C8_=_C1190 ,C8_=_C1191 ,C8_=_C1192 ,\nC8_=_C1193 ,C8_=_C1195 ,C8_=_C1196 ,C8_=_C1197 ,C8_=_C1198 ,C8_=_C1199 ,\nC8_=_C1200 ,C8_=_C1201 ,C8_=_C1202 ,C8_=_C1203 ,C153_=_C594 ,C153_=_C676 ,\nC153_=_C1154 ,C153_=_C1180 ,C153_=_C1181 ,C153_=_C1182 ,C153_=_C1183 ,C153_=_C1184 ,\nC153_=_C1185 ,C153_=_C1186 ,C153_=_C1187 ,C153_=_C1188 ,C153_=_C1189 ,C153_=_C1190 ,\nC153_=_C1191 ,C153_=_C1192 ,C153_=_C1193 ,C153_=_C1195 ,C153_=_C1196 ,C153_=_C1197 ,\nC153_=_C1198 ,C153_=_C1199 ,C153_=_C1200 ,C153_=_C1201 ,C153_=_C1202 ,C153_=_C1203 ,\nC594_=_C676 ,C594_=_C1154 ,C594_=_C1180 ,C594_=_C1181 ,C594_=_C1182 ,C594_=_C1183 ,\nC594_=_C1184 ,C594_=_C1185 ,C594_=_C1186 ,C594_=_C1187 ,C594_=_C1188 ,C594_=_C1189 ,\nC594_=_C1190 ,C594_=_C1191 ,C594_=_C1192 ,C594_=_C1193 ,C594_=_C1195 ,C594_=_C1196 ,\nC594_=_C1197 ,C594_=_C1198 ,C594_=_C1199 ,C594_=_C1200 ,C594_=_C1201 ,C594_=_C1202 ,\nC594_=_C1203 ,C637_=_C692 ,C637_=_C818 ,C637_=_C913 ,C637_=_C939 ,C637_=_C1166 ,\nC637_=_C1334 ,C637_=_C1353 ,C637_=_C1441 ,C637_=_C1555 ,C637_=_C2346 ,C637_=_C2477 ,\nC637_=_C2746 ,C637_=_C2913 ,C637_=_C2944 ,C637_=_C3094 ,C637_=_C3271 ,C637_=_C3537 ,\nC637_=_C3546 ,C637_=_C3608 ,C637_=_C3609 ,C637_=_C3610 ,C637_=_C3611 ,C637_=_C3612 ,\nC637_=_C3613 ,C637_=_C3614 ,C637_=_C3615 ,C637_=_C3616 ,C676_=_C692 ,C676_=_C1154 ,\nC676_=_C1180 ,C676_=_C1181 ,C676_=_C1182 ,C676_=_C1183 ,C676_=_C1184 ,C676_=_C1185 ,\nC676_=_C1186 ,C676_=_C1187 ,C676_=_C1188 ,C676_=_C1189 ,C676_=_C1190 ,C676_=_C1191 ,\nC676_=_C1192 ,C676_=_C1193 ,C676_=_C1195 ,C676_=_C1196 ,C676_=_C1197 ,C676_=_C1198 ,\nC676_=_C1199 ,C676_=_C1200 ,C676_=_C1201 ,C676_=_C1202 ,C676_=_C1203 ,C692_=_C818 ,\nC692_=_C913 ,C692_=_C939 ,C692_=_C1166 ,C692_=_C1334 ,C692_=_C1353 ,C692_=_C1441 ,\nC692_=_C1555 ,C692_=_C2346 ,C692_=_C2477 ,C692_=_C2746 ,C692_=_C2913 ,C692_=_C2944 ,\nC692_=_C3094 ,C692_=_C3271 ,C692_=_C3537 ,C692_=_C3546 ,C692_=_C3608 ,C692_=_C3609 ,\nC692_=_C3610 ,C692_=_C3611 ,C692_=_C3612 ,C692_=_C3613 ,C692_=_C3614 ,C692_=_C3615 ,\nC692_=_C3616 ,C818_=_C913 ,C818_=_C939 ,C818_=_C1166 ,C818_=_C1334 ,C818_=_C1353 ,\nC818_=_C1441 ,C818_=_C1555 ,C818_=_C2346 ,C818_=_C2477 ,C818_=_C2746 ,C818_=_C2913 ,\nC818_=_C2944 ,C818_=_C3094 ,C818_=_C3271 ,C818_=_C3537 ,C818_=_C3546 ,C818_=_C3608 ,\nC818_=_C3609 ,C818_=_C3610 ,C818_=_C3611 ,C818_=_C3612 ,C818_=_C3613 ,C818_=_C3614 ,\nC818_=_C3615 ,C818_=_C3616 ,C913_=_C939 ,C913_=_C1166 ,C913_=_C1334 ,C913_=_C1353 ,\nC913_=_C1441 ,C913_=_C1555 ,C913_=_C2346 ,C913_=_C2477 ,C913_=_C2746 ,C913_=_C2913 ,\nC913_=_C2944 ,C913_=_C3094 ,C913_=_C3271 ,C913_=_C3537 ,C913_=_C3546</w:t>
      </w:r>
    </w:p>
    <w:p>
      <w:pPr>
        <w:pStyle w:val="PreformattedText"/>
        <w:bidi w:val="0"/>
        <w:spacing w:before="0" w:after="0"/>
        <w:jc w:val="left"/>
        <w:rPr/>
      </w:pPr>
      <w:r>
        <w:rPr/>
        <w:t xml:space="preserve"> </w:t>
      </w:r>
      <w:r>
        <w:rPr/>
        <w:t>,C913_=_C3608 ,\nC913_=_C3609 ,C913_=_C3610 ,C913_=_C3611 ,C913_=_C3612 ,C913_=_C3613 ,C913_=_C3614 ,\nC913_=_C3615 ,C913_=_C3616 ,C939_=_C1166 ,C939_=_C1334 ,C939_=_C1353 ,C939_=_C1441 ,\nC939_=_C1555 ,C939_=_C2346 ,C939_=_C2477 ,C939_=_C2746 ,C939_=_C2913 ,C939_=_C2944 ,\nC939_=_C3094 ,C939_=_C3271 ,C939_=_C3537 ,C939_=_C3546 ,C939_=_C3608 ,C939_=_C3609 ,\nC939_=_C3610 ,C939_=_C3611 ,C939_=_C3612 ,C939_=_C3613 ,C939_=_C3614 ,C939_=_C3615 ,\nC939_=_C3616 ,C1154_=_C1166 ,C1154_=_C1180 ,C1154_=_C1181 ,C1154_=_C1182 ,C1154_=_C1183 ,\nC1154_=_C1184 ,C1154_=_C1185 ,C1154_=_C1186 ,C1154_=_C1187 ,C1154_=_C1188 ,C1154_=_C1189 ,\nC1154_=_C1190 ,C1154_=_C1191 ,C1154_=_C1192 ,C1154_=_C1193 ,C1154_=_C1195 ,C1154_=_C1196 ,\nC1154_=_C1197 ,C1154_=_C1198 ,C1154_=_C1199 ,C1154_=_C1200 ,C1154_=_C1201 ,C1154_=_C1202 ,\nC1154_=_C1203 ,C1166_=_C1334 ,C1166_=_C1353 ,C1166_=_C1441 ,C1166_=_C1555 ,C1166_=_C2346 ,\nC1166_=_C2477 ,C1166_=_C2746 ,C1166_=_C2913 ,C1166_=_C2944 ,C1166_=_C3094 ,C1166_=_C3271 ,\nC1166_=_C3537 ,C1166_=_C3546 ,C1166_=_C3608 ,C1166_=_C3609 ,C1166_=_C3610 ,C1166_=_C3611 ,\nC1166_=_C3612 ,C1166_=_C3613 ,C1166_=_C3614 ,C1166_=_C3615 ,C1166_=_C3616 ,C1180_=_C1181 ,\nC1180_=_C1182 ,C1180_=_C1183 ,C1180_=_C1184 ,C1180_=_C1185 ,C1180_=_C1186 ,C1180_=_C1187 ,\nC1180_=_C1188 ,C1180_=_C1189 ,C1180_=_C1190 ,C1180_=_C1191 ,C1180_=_C1192 ,C1180_=_C1193 ,\nC1180_=_C1195 ,C1180_=_C1196 ,C1180_=_C1197 ,C1180_=_C1198 ,C1180_=_C1199 ,C1180_=_C1200 ,\nC1180_=_C1201 ,C1180_=_C1202 ,C1180_=_C1203 ,C1181_=_C1182 ,C1181_=_C1183 ,C1181_=_C1184 ,\nC1181_=_C1185 ,C1181_=_C1186 ,C1181_=_C1187 ,C1181_=_C1188 ,C1181_=_C1189 ,C1181_=_C1190 ,\nC1181_=_C1191 ,C1181_=_C1192 ,C1181_=_C1193 ,C1181_=_C1195 ,C1181_=_C1196 ,C1181_=_C1197 ,\nC1181_=_C1198 ,C1181_=_C1199 ,C1181_=_C1200 ,C1181_=_C1201 ,C1181_=_C1202 ,C1181_=_C1203 ,\nC1182_=_C1183 ,C1182_=_C1184 ,C1182_=_C1185 ,C1182_=_C1186 ,C1182_=_C1187 ,C1182_=_C1188 ,\nC1182_=_C1189 ,C1182_=_C1190 ,C1182_=_C1191 ,C1182_=_C1192 ,C1182_=_C1193 ,C1182_=_C1195 ,\nC1182_=_C1196 ,C1182_=_C1197 ,C1182_=_C1198 ,C1182_=_C1199 ,C1182_=_C1200 ,C1182_=_C1201 ,\nC1182_=_C1202 ,C1182_=_C1203 ,C1183_=_C1184 ,C1183_=_C1185 ,C1183_=_C1186 ,C1183_=_C1187 ,\nC1183_=_C1188 ,C1183_=_C1189 ,C1183_=_C1190 ,C1183_=_C1191 ,C1183_=_C1192 ,C1183_=_C1193 ,\nC1183_=_C1195 ,C1183_=_C1196 ,C1183_=_C1197 ,C1183_=_C1198 ,C1183_=_C1199 ,C1183_=_C1200 ,\nC1183_=_C1201 ,C1183_=_C1202 ,C1183_=_C1203 ,C1184_=_C1185 ,C1184_=_C1186 ,C1184_=_C1187 ,\nC1184_=_C1188 ,C1184_=_C1189 ,C1184_=_C1190 ,C1184_=_C1191 ,C1184_=_C1192 ,C1184_=_C1193 ,\nC1184_=_C1195 ,C1184_=_C1196 ,C1184_=_C1197 ,C1184_=_C1198 ,C1184_=_C1199 ,C1184_=_C1200 ,\nC1184_=_C1201 ,C1184_=_C1202 ,C1184_=_C1203 ,C1185_=_C1186 ,C1185_=_C1187 ,C1185_=_C1188 ,\nC1185_=_C1189 ,C1185_=_C1190 ,C1185_=_C1191 ,C1185_=_C1192 ,C1185_=_C1193 ,C1185_=_C1195 ,\nC1185_=_C1196 ,C1185_=_C1197 ,C1185_=_C1198 ,C1185_=_C1199 ,C1185_=_C1200 ,C1185_=_C1201 ,\nC1185_=_C1202 ,C1185_=_C1203 ,C1185_=_C2477 ,C1186_=_C1187 ,C1186_=_C1188 ,C1186_=_C1189 ,\nC1186_=_C1190 ,C1186_=_C1191 ,C1186_=_C1192 ,C1186_=_C1193 ,C1186_=_C1195 ,C1186_=_C1196 ,\nC1186_=_C1197 ,C1186_=_C1198 ,C1186_=_C1199 ,C1186_=_C1200 ,C1186_=_C1201 ,C1186_=_C1202 ,\nC1186_=_C1203 ,C1187_=_C1188 ,C1187_=_C1189 ,C1187_=_C1190 ,C1187_=_C1191 ,C1187_=_C1192 ,\nC1187_=_C1193 ,C1187_=_C1195 ,C1187_=_C1196 ,C1187_=_C1197 ,C1187_=_C1198 ,C1187_=_C1199 ,\nC1187_=_C1200 ,C1187_=_C1201 ,C1187_=_C1202 ,C1187_=_C1203 ,C1187_=_C2913 ,C1188_=_C1189 ,\nC1188_=_C1190 ,C1188_=_C1191 ,C1188_=_C1192 ,C1188_=_C1193 ,C1188_=_C1195 ,C1188_=_C1196 ,\nC1188_=_C1197 ,C1188_=_C1198 ,C1188_=_C1199 ,C1188_=_C1200 ,C1188_=_C1201 ,C1188_=_C1202 ,\nC1188_=_C1203 ,C1188_=_C2944 ,C1189_=_C1190 ,C1189_=_C1191 ,C1189_=_C1192 ,C1189_=_C1193 ,\nC1189_=_C1195 ,C1189_=_C1196 ,C1189_=_C1197 ,C1189_=_C1198 ,C1189_=_C1199 ,C1189_=_C1200 ,\nC1189_=_C1201 ,C1189_=_C1202 ,C1189_=_C1203 ,C1189_=_C3094 ,C1190_=_C1191 ,C1190_=_C1192 ,\nC1190_=_C1193 ,C1190_=_C1195 ,C1190_=_C1196 ,C1190_=_C1197 ,C1190_=_C1198 ,C1190_=_C1199 ,\nC1190_=_C1200 ,C1190_=_C1201 ,C1190_=_C1202 ,C1190_=_C1203 ,C1191_=_C1192 ,C1191_=_C1193 ,\nC1191_=_C1195 ,C1191_=_C1196 ,C1191_=_C1197 ,C1191_=_C1198 ,C1191_=_C1199 ,C1191_=_C1200 ,\nC1191_=_C1201 ,C1191_=_C1202 ,C1191_=_C1203 ,C1192_=_C1193 ,C1192_=_C1195 ,C1192_=_C1196 ,\nC1192_=_C1197 ,C1192_=_C1198 ,C1192_=_C1199 ,C1192_=_C1200 ,C1192_=_C1201 ,C1192_=_C1202 ,\nC1192_=_C1203 ,C1193_=_C1195 ,C1193_=_C1196 ,C1193_=_C1197 ,C1193_=_C1198 ,C1193_=_C1199 ,\nC1193_=_C1200 ,C1193_=_C1201 ,C1193_=_C1202 ,C1193_=_C1203 ,C1193_=_C3546 ,C1195_=_C1196 ,\nC1195_=_C1197 ,C1195_=_C1198 ,C1195_=_C1199 ,C1195_=_C1200 ,C1195_=_C1201 ,C1195_=_C1202 ,\nC1195_=_C1203 ,C1195_=_C3608 ,C1196_=_C1197 ,C1196_=_C1198 ,C1196_=_C1199 ,C1196_=_C1200 ,\nC1196_=_C1201 ,C1196_=_C1202 ,C1196_=_C1203 ,C1197_=_C1198 ,C1197_=_C1199 ,C1197_=_C1200 ,\nC1197_=_C1201 ,C1197_=_C1202 ,C1197_=_C1203 ,C1198_=_C1199 ,C1198_=_C1200 ,C1198_=_C1201 ,\nC1198_=_C1202 ,C1198_=_C1203 ,C1199_=_C1200 ,C1199_=_C1201 ,C1199_=_C1202 ,C1199_=_C1203 ,\nC1200_=_C1201 ,C1200_=_C1202 ,C1200_=_C1203 ,C1200_=_C3613 ,C1201_=_C1202 ,C1201_=_C1203 ,\nC1202_=_C1203 ,C1203_=_C3614 ,C1334_=_C1353 ,C1334_=_C1441 ,C1334_=_C1555 ,C1334_=_C2346 ,\nC1334_=_C2477 ,C1334_=_C2746 ,C1334_=_C2913 ,C1334_=_C2944 ,C1334_=_C3094 ,C1334_=_C3271 ,\nC1334_=_C3537 ,C1334_=_C3546 ,C1334_=_C3608 ,C1334_=_C3609 ,C1334_=_C3610 ,C1334_=_C3611 ,\nC1334_=_C3612 ,C1334_=_C3613 ,C1334_=_C3614 ,C1334_=_C3615 ,C1334_=_C3616 ,C1353_=_C1441 ,\nC1353_=_C1555 ,C1353_=_C2346 ,C1353_=_C2477 ,C1353_=_C2746 ,C1353_=_C2913 ,C1353_=_C2944 ,\nC1353_=_C3094 ,C1353_=_C3271 ,C1353_=_C3537 ,C1353_=_C3546 ,C1353_=_C3608 ,C1353_=_C3609 ,\nC1353_=_C3610 ,C1353_=_C3611 ,C1353_=_C3612 ,C1353_=_C3613 ,C1353_=_C3614 ,C1353_=_C3615 ,\nC1353_=_C3616 ,C1441_=_C1555 ,C1441_=_C2346 ,C1441_=_C2477 ,C1441_=_C2746 ,C1441_=_C2913 ,\nC1441_=_C2944 ,C1441_=_C3094 ,C1441_=_C3271 ,C1441_=_C3537 ,C1441_=_C3546 ,C1441_=_C3608 ,\nC1441_=_C3609 ,C1441_=_C3610 ,C1441_=_C3611 ,C1441_=_C3612 ,C1441_=_C3613 ,C1441_=_C3614 ,\nC1441_=_C3615 ,C1441_=_C3616 ,C1555_=_C2346 ,C1555_=_C2477 ,C1555_=_C2746 ,C1555_=_C2913 ,\nC1555_=_C2944 ,C1555_=_C3094 ,C1555_=_C3271 ,C1555_=_C3537 ,C1555_=_C3546 ,C1555_=_C3608 ,\nC1555_=_C3609 ,C1555_=_C3610 ,C1555_=_C3611 ,C1555_=_C3612 ,C1555_=_C3613 ,C1555_=_C3614 ,\nC1555_=_C3615 ,C1555_=_C3616 ,C2346_=_C2477 ,C2346_=_C2746 ,C2346_=_C2913 ,C2346_=_C2944 ,\nC2346_=_C3094 ,C2346_=_C3271 ,C2346_=_C3537 ,C2346_=_C3546 ,C2346_=_C3608 ,C2346_=_C3609 ,\nC2346_=_C3610 ,C2346_=_C3611 ,C2346_=_C3612 ,C2346_=_C3613 ,C2346_=_C3614 ,C2346_=_C3615 ,\nC2346_=_C3616 ,C2477_=_C2746 ,C2477_=_C2913 ,C2477_=_C2944 ,C2477_=_C3094 ,C2477_=_C3271 ,\nC2477_=_C3537 ,C2477_=_C3546 ,C2477_=_C3608 ,C2477_=_C3609 ,C2477_=_C3610 ,C2477_=_C3611 ,\nC2477_=_C3612 ,C2477_=_C3613 ,C2477_=_C3614 ,C2477_=_C3615 ,C2477_=_C3616 ,C2746_=_C2913 ,\nC2746_=_C2944 ,C2746_=_C3094 ,C2746_=_C3271 ,C2746_=_C3537 ,C2746_=_C3546 ,C2746_=_C3608 ,\nC2746_=_C3609 ,C2746_=_C3610 ,C2746_=_C3611 ,C2746_=_C3612 ,C2746_=_C3613 ,C2746_=_C3614 ,\nC2746_=_C3615 ,C2746_=_C3616 ,C2913_=_C2944 ,C2913_=_C3094 ,C2913_=_C3271 ,C2913_=_C3537 ,\nC2913_=_C3546 ,C2913_=_C3608 ,C2913_=_C3609 ,C2913_=_C3610 ,C2913_=_C3611 ,C2913_=_C3612 ,\nC2913_=_C3613 ,C2913_=_C3614 ,C2913_=_C3615 ,C2913_=_C3616 ,C2944_=_C3094 ,C2944_=_C3271 ,\nC2944_=_C3537 ,C2944_=_C3546 ,C2944_=_C3608 ,C2944_=_C3609 ,C2944_=_C3610 ,C2944_=_C3611 ,\nC2944_=_C3612 ,C2944_=_C3613 ,C2944_=_C3614 ,C2944_=_C3615 ,C2944_=_C3616 ,C3094_=_C3271 ,\nC3094_=_C3537 ,C3094_=_C3546 ,C3094_=_C3608 ,C3094_=_C3609 ,C3094_=_C3610 ,C3094_=_C3611 ,\nC3094_=_C3612 ,C3094_=_C3613 ,C3094_=_C3614 ,C3094_=_C3615 ,C3094_=_C3616 ,C3271_=_C3537 ,\nC3271_=_C3546 ,C3271_=_C3608 ,C3271_=_C3609 ,C3271_=_C3610 ,C3271_=_C3611 ,C3271_=_C3612 ,\nC3271_=_C3613 ,C3271_=_C3614 ,C3271_=_C3615 ,C3271_=_C3616 ,C3537_=_C3546 ,C3537_=_C3608 ,\nC3537_=_C3609 ,C3537_=_C3610 ,C3537_=_C3611 ,C3537_=_C3612 ,C3537_=_C3613 ,C3537_=_C3614 ,\nC3537_=_C3615 ,C3537_=_C3616 ,C3546_=_C3608 ,C3546_=_C3609 ,C3546_=_C3610 ,C3546_=_C3611 ,\nC3546_=_C3612 ,C3546_=_C3613 ,C3546_=_C3614 ,C3546_=_C3615 ,C3546_=_C3616 ,C3608_=_C3609 ,\nC3608_=_C3610 ,C3608_=_C3611 ,C3608_=_C3612 ,C3608_=_C3613 ,C3608_=_C3614 ,C3608_=_C3615 ,\nC3608_=_C3616 ,C3609_=_C3610 ,C3609_=_C3611 ,C3609_=_C3612 ,C3609_=_C3613 ,C3609_=_C3614 ,\nC3609_=_C3615 ,C3609_=_C3616 ,C3610_=_C3611 ,C3610_=_C3612 ,C3610_=_C3613 ,C3610_=_C3614 ,\nC3610_=_C3615 ,C3610_=_C3616 ,C3611_=_C3612 ,C3611_=_C3613 ,C3611_=_C3614 ,C3611_=_C3615 ,\nC3611_=_C3616 ,C3612_=_C3613 ,C3612_=_C3614 ,C3612_=_C3615 ,C3612_=_C3616 ,C3613_=_C3614 ,\nC3613_=_C3615 ,C3613_=_C3616 ,C3614_=_C3615 ,C3614_=_C3616 ,C3615_=_C3616 ,"];222[shape=box, label="id:222 level: 6\n59: C352 C638 C675 C694 C853 \nC1084 C1145 C1154 C1155 C1156 C1157 \nC1158 C1159 C1160 C1161 C1162 C1163 \nC1164 C1165 C1166 C1167 C1168 C1169 \nC1170 C1171 C1172 C1173 C1174 C1175 \nC1176 C1177 C1178 C1179 C1195 C1808 \nC1874 C2441 C2478 C2560 C2614 C2914 \nC3026 C3095 C3197 C3251 C3321 C3435 \nC3460 C3488 C3547 C3608 C3640 C3747 \nC3748 C3749 C3750 C3751 C3752 C3753 \n882: C352_=_C675( C352 C675 ) C352_=_C853( C352 C853 ) C352_=_C1084( C352 C1084 ) C352_=_C1154( C352 C1154 ) C352_=_C1155( C352 C1155 ) \nC352_=_C1156( C352 C1156 ) C352_=_C1157( C352 C1157 ) C352_=_C1158( C352 C1158 ) C352_=_C1159( C352 C1159 ) C352_=_C1160( C352 C1160 ) C352_=_C1161( C352 C1161 ) \nC352_=_C1162( C352 C1162 ) C352_=_C1163( C352 C1163 ) C352_=_C1164( C352 C1164 ) C352_=_C1165( C352 C1165 ) C352_=_C1166( C352 C1166 ) C352_=_C1167( C352 C1167 ) \nC352_=_C1168( C352 C1168 ) C352_=_C1169( C352 C1169 ) C352_=_C1170( C352 C1170 ) C352_=_C1171( C352 C1171 ) C352_=_C1172( C352 C1172 ) C352_=_C1173( C352 C1173 ) \nC352_=_C1174( C352 C1174 ) C352_=_C1175( C352 C1175 ) C352_=_C1176( C352 C1176 ) C352_=_C1177( C352 C1177 ) C352_=_C1178( C352 C1178 ) C352_=_C1179(</w:t>
      </w:r>
    </w:p>
    <w:p>
      <w:pPr>
        <w:pStyle w:val="PreformattedText"/>
        <w:bidi w:val="0"/>
        <w:spacing w:before="0" w:after="0"/>
        <w:jc w:val="left"/>
        <w:rPr/>
      </w:pPr>
      <w:r>
        <w:rPr/>
        <w:t xml:space="preserve"> </w:t>
      </w:r>
      <w:r>
        <w:rPr/>
        <w:t>C352 C1179 ) \nC638_=_C694( C638 C694 ) C638_=_C1145( C638 C1145 ) C638_=_C1169( C638 C1169 ) C638_=_C1195( C638 C1195 ) C638_=_C1808( C638 C1808 ) C638_=_C1874( C638 C1874 ) \nC638_=_C2441( C638 C2441 ) C638_=_C2478( C638 C2478 ) C638_=_C2560( C638 C2560 ) C638_=_C2614( C638 C2614 ) C638_=_C2914( C638 C2914 ) C638_=_C3026( C638 C3026 ) \nC638_=_C3095( C638 C3095 ) C638_=_C3197( C638 C3197 ) C638_=_C3251( C638 C3251 ) C638_=_C3321( C638 C3321 ) C638_=_C3435( C638 C3435 ) C638_=_C3460( C638 C3460 ) \nC638_=_C3488( C638 C3488 ) C638_=_C3547( C638 C3547 ) C638_=_C3608( C638 C3608 ) C638_=_C3640( C638 C3640 ) C638_=_C3747( C638 C3747 ) C638_=_C3748( C638 C3748 ) \nC638_=_C3749( C638 C3749 ) C638_=_C3750( C638 C3750 ) C638_=_C3751( C638 C3751 ) C638_=_C3752( C638 C3752 ) C638_=_C3753( C638 C3753 ) C675_=_C694( C675 C694 ) \nC675_=_C853( C675 C853 ) C675_=_C1084( C675 C1084 ) C675_=_C1154( C675 C1154 ) C675_=_C1155( C675 C1155 ) C675_=_C1156( C675 C1156 ) C675_=_C1157( C675 C1157 ) \nC675_=_C1158( C675 C1158 ) C675_=_C1159( C675 C1159 ) C675_=_C1160( C675 C1160 ) C675_=_C1161( C675 C1161 ) C675_=_C1162( C675 C1162 ) C675_=_C1163( C675 C1163 ) \nC675_=_C1164( C675 C1164 ) C675_=_C1165( C675 C1165 ) C675_=_C1166( C675 C1166 ) C675_=_C1167( C675 C1167 ) C675_=_C1168( C675 C1168 ) C675_=_C1169( C675 C1169 ) \nC675_=_C1170( C675 C1170 ) C675_=_C1171( C675 C1171 ) C675_=_C1172( C675 C1172 ) C675_=_C1173( C675 C1173 ) C675_=_C1174( C675 C1174 ) C675_=_C1175( C675 C1175 ) \nC675_=_C1176( C675 C1176 ) C675_=_C1177( C675 C1177 ) C675_=_C1178( C675 C1178 ) C675_=_C1179( C675 C1179 ) C694_=_C1145( C694 C1145 ) C694_=_C1169( C694 C1169 ) \nC694_=_C1195( C694 C1195 ) C694_=_C1808( C694 C1808 ) C694_=_C1874( C694 C1874 ) C694_=_C2441( C694 C2441 ) C694_=_C2478( C694 C2478 ) C694_=_C2560( C694 C2560 ) \nC694_=_C2614( C694 C2614 ) C694_=_C2914( C694 C2914 ) C694_=_C3026( C694 C3026 ) C694_=_C3095( C694 C3095 ) C694_=_C3197( C694 C3197 ) C694_=_C3251( C694 C3251 ) \nC694_=_C3321( C694 C3321 ) C694_=_C3435( C694 C3435 ) C694_=_C3460( C694 C3460 ) C694_=_C3488( C694 C3488 ) C694_=_C3547( C694 C3547 ) C694_=_C3608( C694 C3608 ) \nC694_=_C3640( C694 C3640 ) C694_=_C3747( C694 C3747 ) C694_=_C3748( C694 C3748 ) C694_=_C3749( C694 C3749 ) C694_=_C3750( C694 C3750 ) C694_=_C3751( C694 C3751 ) \nC694_=_C3752( C694 C3752 ) C694_=_C3753( C694 C3753 ) C853_=_C1084( C853 C1084 ) C853_=_C1154( C853 C1154 ) C853_=_C1155( C853 C1155 ) C853_=_C1156( C853 C1156 ) \nC853_=_C1157( C853 C1157 ) C853_=_C1158( C853 C1158 ) C853_=_C1159( C853 C1159 ) C853_=_C1160( C853 C1160 ) C853_=_C1161( C853 C1161 ) C853_=_C1162( C853 C1162 ) \nC853_=_C1163( C853 C1163 ) C853_=_C1164( C853 C1164 ) C853_=_C1165( C853 C1165 ) C853_=_C1166( C853 C1166 ) C853_=_C1167( C853 C1167 ) C853_=_C1168( C853 C1168 ) \nC853_=_C1169( C853 C1169 ) C853_=_C1170( C853 C1170 ) C853_=_C1171( C853 C1171 ) C853_=_C1172( C853 C1172 ) C853_=_C1173( C853 C1173 ) C853_=_C1174( C853 C1174 ) \nC853_=_C1175( C853 C1175 ) C853_=_C1176( C853 C1176 ) C853_=_C1177( C853 C1177 ) C853_=_C1178( C853 C1178 ) C853_=_C1179( C853 C1179 ) C1084_=_C1154( C1084 C1154 ) \nC1084_=_C1155( C1084 C1155 ) C1084_=_C1156( C1084 C1156 ) C1084_=_C1157( C1084 C1157 ) C1084_=_C1158( C1084 C1158 ) C1084_=_C1159( C1084 C1159 ) C1084_=_C1160( C1084 C1160 ) \nC1084_=_C1161( C1084 C1161 ) C1084_=_C1162( C1084 C1162 ) C1084_=_C1163( C1084 C1163 ) C1084_=_C1164( C1084 C1164 ) C1084_=_C1165( C1084 C1165 ) C1084_=_C1166( C1084 C1166 ) \nC1084_=_C1167( C1084 C1167 ) C1084_=_C1168( C1084 C1168 ) C1084_=_C1169( C1084 C1169 ) C1084_=_C1170( C1084 C1170 ) C1084_=_C1171( C1084 C1171 ) C1084_=_C1172( C1084 C1172 ) \nC1084_=_C1173( C1084 C1173 ) C1084_=_C1174( C1084 C1174 ) C1084_=_C1175( C1084 C1175 ) C1084_=_C1176( C1084 C1176 ) C1084_=_C1177( C1084 C1177 ) C1084_=_C1178( C1084 C1178 ) \nC1084_=_C1179( C1084 C1179 ) C1145_=_C1169( C1145 C1169 ) C1145_=_C1195( C1145 C1195 ) C1145_=_C1808( C1145 C1808 ) C1145_=_C1874( C1145 C1874 ) C1145_=_C2441( C1145 C2441 ) \nC1145_=_C2478( C1145 C2478 ) C1145_=_C2560( C1145 C2560 ) C1145_=_C2614( C1145 C2614 ) C1145_=_C2914( C1145 C2914 ) C1145_=_C3026( C1145 C3026 ) C1145_=_C3095( C1145 C3095 ) \nC1145_=_C3197( C1145 C3197 ) C1145_=_C3251( C1145 C3251 ) C1145_=_C3321( C1145 C3321 ) C1145_=_C3435( C1145 C3435 ) C1145_=_C3460( C1145 C3460 ) C1145_=_C3488( C1145 C3488 ) \nC1145_=_C3547( C1145 C3547 ) C1145_=_C3608( C1145 C3608 ) C1145_=_C3640( C1145 C3640 ) C1145_=_C3747( C1145 C3747 ) C1145_=_C3748( C1145 C3748 ) C1145_=_C3749( C1145 C3749 ) \nC1145_=_C3750( C1145 C3750 ) C1145_=_C3751( C1145 C3751 ) C1145_=_C3752( C1145 C3752 ) C1145_=_C3753( C1145 C3753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 ) C1154_=_C1176( C1154 C1176 ) C1154_=_C1177( C1154 C1177 ) C1154_=_C1178( C1154 C1178 ) C1154_=_C1179( C1154 C1179 ) C1154_=_C1195( C1154 C1195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174( C1155 C1174 ) C1155_=_C1175( C1155 C1175 ) C1155_=_C1176( C1155 C1176 ) C1155_=_C1177( C1155 C1177 ) C1155_=_C1178( C1155 C1178 ) C1155_=_C1179( C1155 C1179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171( C1156 C1171 ) C1156_=_C1172( C1156 C1172 ) C1156_=_C1173( C1156 C1173 ) C1156_=_C1174( C1156 C1174 ) \nC1156_=_C1175( C1156 C1175 ) C1156_=_C1176( C1156 C1176 ) C1156_=_C1177( C1156 C1177 ) C1156_=_C1178( C1156 C1178 ) C1156_=_C1179( C1156 C1179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1179( C1157 C1179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6( C1158 C1176 ) C1158_=_C1177( C1158 C1177 ) C1158_=_C1178( C1158 C1178 ) C1158_=_C1179( C1158 C1179 ) \nC1158_=_C2478( C1158 C2478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2560( C1159 C2560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179( C1160 C1179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2_=_C1163( C1162 C1163 ) \nC1162_=_C1164( C1162 C1164 ) C1162_=_C1165( C1162 C1165 ) C1162_=_C1166( C1162 C1166</w:t>
      </w:r>
    </w:p>
    <w:p>
      <w:pPr>
        <w:pStyle w:val="PreformattedText"/>
        <w:bidi w:val="0"/>
        <w:spacing w:before="0" w:after="0"/>
        <w:jc w:val="left"/>
        <w:rPr/>
      </w:pPr>
      <w:r>
        <w:rPr/>
        <w:t xml:space="preserve"> </w:t>
      </w:r>
      <w:r>
        <w:rPr/>
        <w:t>)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2914( C1162 C2914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3_=_C3095( C1163 C3095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3488( C1164 C3488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3547( C1165 C3547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3608( C1166 C3608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9_=_C1170( C1169 C1170 ) C1169_=_C1171( C1169 C1171 ) C1169_=_C1172( C1169 C1172 ) C1169_=_C1173( C1169 C1173 ) C1169_=_C1174( C1169 C1174 ) C1169_=_C1175( C1169 C1175 ) \nC1169_=_C1176( C1169 C1176 ) C1169_=_C1177( C1169 C1177 ) C1169_=_C1178( C1169 C1178 ) C1169_=_C1179( C1169 C1179 ) C1169_=_C1195( C1169 C1195 ) C1169_=_C1808( C1169 C1808 ) \nC1169_=_C1874( C1169 C1874 ) C1169_=_C2441( C1169 C2441 ) C1169_=_C2478( C1169 C2478 ) C1169_=_C2560( C1169 C2560 ) C1169_=_C2614( C1169 C2614 ) C1169_=_C2914( C1169 C2914 ) \nC1169_=_C3026( C1169 C3026 ) C1169_=_C3095( C1169 C3095 ) C1169_=_C3197( C1169 C3197 ) C1169_=_C3251( C1169 C3251 ) C1169_=_C3321( C1169 C3321 ) C1169_=_C3435( C1169 C3435 ) \nC1169_=_C3460( C1169 C3460 ) C1169_=_C3488( C1169 C3488 ) C1169_=_C3547( C1169 C3547 ) C1169_=_C3608( C1169 C3608 ) C1169_=_C3640( C1169 C3640 ) C1169_=_C3747( C1169 C3747 ) \nC1169_=_C3748( C1169 C3748 ) C1169_=_C3749( C1169 C3749 ) C1169_=_C3750( C1169 C3750 ) C1169_=_C3751( C1169 C3751 ) C1169_=_C3752( C1169 C3752 ) C1169_=_C3753( C1169 C3753 ) \nC1170_=_C1171( C1170 C1171 ) C1170_=_C1172( C1170 C1172 ) C1170_=_C1173( C1170 C1173 ) C1170_=_C1174( C1170 C1174 ) C1170_=_C1175( C1170 C1175 ) C1170_=_C1176( C1170 C1176 ) \nC1170_=_C1177( C1170 C1177 ) C1170_=_C1178( C1170 C1178 ) C1170_=_C1179( C1170 C1179 ) C1171_=_C1172( C1171 C1172 ) C1171_=_C1173( C1171 C1173 ) C1171_=_C1174( C1171 C1174 ) \nC1171_=_C1175( C1171 C1175 ) C1171_=_C1176( C1171 C1176 ) C1171_=_C1177( C1171 C1177 ) C1171_=_C1178( C1171 C1178 ) C1171_=_C1179( C1171 C1179 ) C1172_=_C1173( C1172 C1173 ) \nC1172_=_C1174( C1172 C1174 ) C1172_=_C1175( C1172 C1175 ) C1172_=_C1176( C1172 C1176 ) C1172_=_C1177( C1172 C1177 ) C1172_=_C1178( C1172 C1178 ) C1172_=_C1179( C1172 C1179 ) \nC1173_=_C1174( C1173 C1174 ) C1173_=_C1175( C1173 C1175 ) C1173_=_C1176( C1173 C1176 ) C1173_=_C1177( C1173 C1177 ) C1173_=_C1178( C1173 C1178 ) C1173_=_C1179( C1173 C1179 ) \nC1174_=_C1175( C1174 C1175 ) C1174_=_C1176( C1174 C1176 ) C1174_=_C1177( C1174 C1177 ) C1174_=_C1178( C1174 C1178 ) C1174_=_C1179( C1174 C1179 ) C1175_=_C1176( C1175 C1176 ) \nC1175_=_C1177( C1175 C1177 ) C1175_=_C1178( C1175 C1178 ) C1175_=_C1179( C1175 C1179 ) C1175_=_C3749( C1175 C3749 ) C1176_=_C1177( C1176 C1177 ) C1176_=_C1178( C1176 C1178 ) \nC1176_=_C1179( C1176 C1179 ) C1177_=_C1178( C1177 C1178 ) C1177_=_C1179( C1177 C1179 ) C1177_=_C3752( C1177 C3752 ) C1178_=_C1179( C1178 C1179 ) C1179_=_C3753( C1179 C3753 ) \nC1195_=_C1808( C1195 C1808 ) C1195_=_C1874( C1195 C1874 ) C1195_=_C2441( C1195 C2441 ) C1195_=_C2478( C1195 C2478 ) C1195_=_C2560( C1195 C2560 ) C1195_=_C2614( C1195 C2614 ) \nC1195_=_C2914( C1195 C2914 ) C1195_=_C3026( C1195 C3026 ) C1195_=_C3095( C1195 C3095 ) C1195_=_C3197( C1195 C3197 ) C1195_=_C3251( C1195 C3251 ) C1195_=_C3321( C1195 C3321 ) \nC1195_=_C3435( C1195 C3435 ) C1195_=_C3460( C1195 C3460 ) C1195_=_C3488( C1195 C3488 ) C1195_=_C3547( C1195 C3547 ) C1195_=_C3608( C1195 C3608 ) C1195_=_C3640( C1195 C3640 ) \nC1195_=_C3747( C1195 C3747 ) C1195_=_C3748( C1195 C3748 ) C1195_=_C3749( C1195 C3749 ) C1195_=_C3750( C1195 C3750 ) C1195_=_C3751( C1195 C3751 ) C1195_=_C3752( C1195 C3752 ) \nC1195_=_C3753( C1195 C3753 ) C1808_=_C1874( C1808 C1874 ) C1808_=_C2441( C1808 C2441 ) C1808_=_C2478( C1808 C2478 ) C1808_=_C2560( C1808 C2560 ) C1808_=_C2614( C1808 C2614 ) \nC1808_=_C2914( C1808 C2914 ) C1808_=_C3026( C1808 C3026 ) C1808_=_C3095( C1808 C3095 ) C1808_=_C3197( C1808 C3197 ) C1808_=_C3251( C1808 C3251 ) C1808_=_C3321( C1808 C3321 ) \nC1808_=_C3435( C1808 C3435 ) C1808_=_C3460( C1808 C3460 ) C1808_=_C3488( C1808 C3488 ) C1808_=_C3547( C1808 C3547 ) C1808_=_C3608( C1808 C3608 ) C1808_=_C3640( C1808 C3640 ) \nC1808_=_C3747( C1808 C3747 ) C1808_=_C3748( C1808 C3748 ) C1808_=_C3749( C1808 C3749 ) C1808_=_C3750( C1808 C3750 ) C1808_=_C3751( C1808 C3751 ) C1808_=_C3752( C1808 C3752 ) \nC1808_=_C3753( C1808 C3753 ) C1874_=_C2441( C1874 C2441 ) C1874_=_C2478( C1874 C2478 ) C1874_=_C2560( C1874 C2560 ) C1874_=_C2614( C1874 C2614 ) C1874_=_C2914( C1874 C2914 ) \nC1874_=_C3026( C1874 C3026 ) C1874_=_C3095( C1874 C3095 ) C1874_=_C3197( C1874 C3197 ) C1874_=_C3251( C1874 C3251 ) C1874_=_C3321( C1874 C3321 ) C1874_=_C3435( C1874 C3435 ) \nC1874_=_C3460( C1874 C3460 ) C1874_=_C3488( C1874 C3488 ) C1874_=_C3547( C1874 C3547 ) C1874_=_C3608( C1874 C3608 ) C1874_=_C3640( C1874 C3640 ) C1874_=_C3747( C1874 C3747 ) \nC1874_=_C3748( C1874 C3748 ) C1874_=_C3749( C1874 C3749 ) C1874_=_C3750( C1874 C3750 ) C1874_=_C3751( C1874 C3751 ) C1874_=_C3752( C1874 C3752 ) C1874_=_C3753( C1874 C3753 ) \nC2441_=_C2478( C2441 C2478 ) C2441_=_C2560( C2441 C2560 ) C2441_=_C2614( C2441 C2614 ) C2441_=_C2914( C2441 C2914 ) C2441_=_C3026( C2441 C3026 ) C2441_=_C3095( C2441 C3095 ) \nC2441_=_C3197( C2441 C3197 ) C2441_=_C3251( C2441 C3251 ) C2441_=_C3321( C2441 C3321 ) C2441_=_C3435( C2441 C3435 ) C2441_=_C3460( C2441 C3460 ) C2441_=_C3488( C2441 C3488 ) \nC2441_=_C3547( C2441 C3547 ) C2441_=_C3608( C2441 C3608 ) C2441_=_C3640( C2441 C3640 ) C2441_=_C3747( C2441 C3747 ) C2441_=_C3748( C2441 C3748 ) C2441_=_C3749( C2441 C3749 ) \nC2441_=_C3750( C2441 C3750 ) C2441_=_C3751( C2441 C3751 ) C2441_=_C3752( C2441 C3752 ) C2441_=_C3753( C2441 C3753 ) C2478_=_C2560( C2478 C2560 ) C2478_=_C2614( C2478 C2614 ) \nC2478_=_C2914( C2478 C2914 ) C2478_=_C3026( C2478 C3026 ) C2478_=_C3095( C2478 C3095 ) C2478_=_C3197( C2478 C3197 ) C2478_=_C3251( C2478 C3251 ) C2478_=_C3321( C2478 C3321 ) \nC2478_=_C3435( C2478 C3435 ) C2478_=_C3460( C2478 C3460 ) C2478_=_C3488( C2478 C3488 ) C2478_=_C3547( C2478 C3547 ) C2478_=_C3608( C2478 C3608 ) C2478_=_C3640( C2478 C3640 ) \nC2478_=_C3747( C2478 C3747 ) C2478_=_C3748( C2478 C3748 ) C2478_=_C3749( C2478 C3749 ) C2478_=_C3750( C2478 C3750 ) C2478_=_C3751( C2478 C3751 ) C2478_=_C3752( C2478 C3752 ) \nC2478_=_C3753( C2478 C3753 ) C2560_=_C2614( C2560 C2614 ) C2560_=_C2914( C2560 C2914 ) C2560_=_C3026( C2560 C3026 ) C2560_=_C3095( C2560 C3095 ) C2560_=_C3197( C2560 C3197 ) \nC2560_=_C3251( C2560 C3251 ) C2560_=_C3321( C2560 C3321 ) C2560_=_C3435( C2560 C3435 ) C2560_=_C3460( C2560 C3460 ) C2560_=_C3488( C2560 C3488 ) C2560_=_C3547( C2560 C3547 ) \nC2560_=_C3608( C2560 C3608 ) C2560_=_C3640( C2560 C3640 ) C2560_=_C3747( C2560 C3747 ) C2560_=_C3748( C2560 C3748 ) C2560_=_C3749( C2560 C3749 ) C2560_=_C3750( C2560 C3750 ) \nC2560_=_C3751( C2560 C3751 ) C2560_=_C3752( C2560 C3752 ) C2560_=_C3753( C2560 C3753 ) C2614_=_C2914( C2614 C2914 ) C2614_=_C3026( C2614 C3026 ) C2614_=_C3095( C2614 C3095 ) \nC2614_=_C3197( C2614 C3197 ) C2614_=_C3251( C2614 C3251 ) C2614_=_C3321( C2614 C3321 ) C2614_=_C3435( C2614 C3435 ) C2614_=_C3460( C2614 C3460 ) C2614_=_C3488( C2614 C3488 ) \nC2614_=_C3547( C2614 C3547 ) C2614_=_C3608( C2614 C3608 ) C2614_=_C3640( C2614 C3640 ) C2614_=_C3747( C2614 C3747 ) C2614_=_C3748( C2614 C3748 ) C2614_=_C3749( C2614 C3749 ) \nC2614_=_C3750( C2614 C3750 ) C2614_=_C3751( C2614 C3751 ) C2614_=_C3752( C2614 C3752 ) C2614_=_C3753( C2614 C3753 ) C2914_=_C3026(</w:t>
      </w:r>
    </w:p>
    <w:p>
      <w:pPr>
        <w:pStyle w:val="PreformattedText"/>
        <w:bidi w:val="0"/>
        <w:spacing w:before="0" w:after="0"/>
        <w:jc w:val="left"/>
        <w:rPr/>
      </w:pPr>
      <w:r>
        <w:rPr/>
        <w:t xml:space="preserve"> </w:t>
      </w:r>
      <w:r>
        <w:rPr/>
        <w:t>C2914 C3026 ) C2914_=_C3095( C2914 C3095 ) \nC2914_=_C3197( C2914 C3197 ) C2914_=_C3251( C2914 C3251 ) C2914_=_C3321( C2914 C3321 ) C2914_=_C3435( C2914 C3435 ) C2914_=_C3460( C2914 C3460 ) C2914_=_C3488( C2914 C3488 ) \nC2914_=_C3547( C2914 C3547 ) C2914_=_C3608( C2914 C3608 ) C2914_=_C3640( C2914 C3640 ) C2914_=_C3747( C2914 C3747 ) C2914_=_C3748( C2914 C3748 ) C2914_=_C3749( C2914 C3749 ) \nC2914_=_C3750( C2914 C3750 ) C2914_=_C3751( C2914 C3751 ) C2914_=_C3752( C2914 C3752 ) C2914_=_C3753( C2914 C3753 ) C3026_=_C3095( C3026 C3095 ) C3026_=_C3197( C3026 C3197 ) \nC3026_=_C3251( C3026 C3251 ) C3026_=_C3321( C3026 C3321 ) C3026_=_C3435( C3026 C3435 ) C3026_=_C3460( C3026 C3460 ) C3026_=_C3488( C3026 C3488 ) C3026_=_C3547( C3026 C3547 ) \nC3026_=_C3608( C3026 C3608 ) C3026_=_C3640( C3026 C3640 ) C3026_=_C3747( C3026 C3747 ) C3026_=_C3748( C3026 C3748 ) C3026_=_C3749( C3026 C3749 ) C3026_=_C3750( C3026 C3750 ) \nC3026_=_C3751( C3026 C3751 ) C3026_=_C3752( C3026 C3752 ) C3026_=_C3753( C3026 C3753 ) C3095_=_C3197( C3095 C3197 ) C3095_=_C3251( C3095 C3251 ) C3095_=_C3321( C3095 C3321 ) \nC3095_=_C3435( C3095 C3435 ) C3095_=_C3460( C3095 C3460 ) C3095_=_C3488( C3095 C3488 ) C3095_=_C3547( C3095 C3547 ) C3095_=_C3608( C3095 C3608 ) C3095_=_C3640( C3095 C3640 ) \nC3095_=_C3747( C3095 C3747 ) C3095_=_C3748( C3095 C3748 ) C3095_=_C3749( C3095 C3749 ) C3095_=_C3750( C3095 C3750 ) C3095_=_C3751( C3095 C3751 ) C3095_=_C3752( C3095 C3752 ) \nC3095_=_C3753( C3095 C3753 ) C3197_=_C3251( C3197 C3251 ) C3197_=_C3321( C3197 C3321 ) C3197_=_C3435( C3197 C3435 ) C3197_=_C3460( C3197 C3460 ) C3197_=_C3488( C3197 C3488 ) \nC3197_=_C3547( C3197 C3547 ) C3197_=_C3608( C3197 C3608 ) C3197_=_C3640( C3197 C3640 ) C3197_=_C3747( C3197 C3747 ) C3197_=_C3748( C3197 C3748 ) C3197_=_C3749( C3197 C3749 ) \nC3197_=_C3750( C3197 C3750 ) C3197_=_C3751( C3197 C3751 ) C3197_=_C3752( C3197 C3752 ) C3197_=_C3753( C3197 C3753 ) C3251_=_C3321( C3251 C3321 ) C3251_=_C3435( C3251 C3435 ) \nC3251_=_C3460( C3251 C3460 ) C3251_=_C3488( C3251 C3488 ) C3251_=_C3547( C3251 C3547 ) C3251_=_C3608( C3251 C3608 ) C3251_=_C3640( C3251 C3640 ) C3251_=_C3747( C3251 C3747 ) \nC3251_=_C3748( C3251 C3748 ) C3251_=_C3749( C3251 C3749 ) C3251_=_C3750( C3251 C3750 ) C3251_=_C3751( C3251 C3751 ) C3251_=_C3752( C3251 C3752 ) C3251_=_C3753( C3251 C3753 ) \nC3321_=_C3435( C3321 C3435 ) C3321_=_C3460( C3321 C3460 ) C3321_=_C3488( C3321 C3488 ) C3321_=_C3547( C3321 C3547 ) C3321_=_C3608( C3321 C3608 ) C3321_=_C3640( C3321 C3640 ) \nC3321_=_C3747( C3321 C3747 ) C3321_=_C3748( C3321 C3748 ) C3321_=_C3749( C3321 C3749 ) C3321_=_C3750( C3321 C3750 ) C3321_=_C3751( C3321 C3751 ) C3321_=_C3752( C3321 C3752 ) \nC3321_=_C3753( C3321 C3753 ) C3435_=_C3460( C3435 C3460 ) C3435_=_C3488( C3435 C3488 ) C3435_=_C3547( C3435 C3547 ) C3435_=_C3608( C3435 C3608 ) C3435_=_C3640( C3435 C3640 ) \nC3435_=_C3747( C3435 C3747 ) C3435_=_C3748( C3435 C3748 ) C3435_=_C3749( C3435 C3749 ) C3435_=_C3750( C3435 C3750 ) C3435_=_C3751( C3435 C3751 ) C3435_=_C3752( C3435 C3752 ) \nC3435_=_C3753( C3435 C3753 ) C3460_=_C3488( C3460 C3488 ) C3460_=_C3547( C3460 C3547 ) C3460_=_C3608( C3460 C3608 ) C3460_=_C3640( C3460 C3640 ) C3460_=_C3747( C3460 C3747 ) \nC3460_=_C3748( C3460 C3748 ) C3460_=_C3749( C3460 C3749 ) C3460_=_C3750( C3460 C3750 ) C3460_=_C3751( C3460 C3751 ) C3460_=_C3752( C3460 C3752 ) C3460_=_C3753( C3460 C3753 ) \nC3488_=_C3547( C3488 C3547 ) C3488_=_C3608( C3488 C3608 ) C3488_=_C3640( C3488 C3640 ) C3488_=_C3747( C3488 C3747 ) C3488_=_C3748( C3488 C3748 ) C3488_=_C3749( C3488 C3749 ) \nC3488_=_C3750( C3488 C3750 ) C3488_=_C3751( C3488 C3751 ) C3488_=_C3752( C3488 C3752 ) C3488_=_C3753( C3488 C3753 ) C3547_=_C3608( C3547 C3608 ) C3547_=_C3640( C3547 C3640 ) \nC3547_=_C3747( C3547 C3747 ) C3547_=_C3748( C3547 C3748 ) C3547_=_C3749( C3547 C3749 ) C3547_=_C3750( C3547 C3750 ) C3547_=_C3751( C3547 C3751 ) C3547_=_C3752( C3547 C3752 ) \nC3547_=_C3753( C3547 C3753 ) C3608_=_C3640( C3608 C3640 ) C3608_=_C3747( C3608 C3747 ) C3608_=_C3748( C3608 C3748 ) C3608_=_C3749( C3608 C3749 ) C3608_=_C3750( C3608 C3750 ) \nC3608_=_C3751( C3608 C3751 ) C3608_=_C3752( C3608 C3752 ) C3608_=_C3753( C3608 C3753 ) C3640_=_C3747( C3640 C3747 ) C3640_=_C3748( C3640 C3748 ) C3640_=_C3749( C3640 C3749 ) \nC3640_=_C3750( C3640 C3750 ) C3640_=_C3751( C3640 C3751 ) C3640_=_C3752( C3640 C3752 ) C3640_=_C3753( C3640 C3753 ) C3747_=_C3748( C3747 C3748 ) C3747_=_C3749( C3747 C3749 ) \nC3747_=_C3750( C3747 C3750 ) C3747_=_C3751( C3747 C3751 ) C3747_=_C3752( C3747 C3752 ) C3747_=_C3753( C3747 C3753 ) C3748_=_C3749( C3748 C3749 ) C3748_=_C3750( C3748 C3750 ) \nC3748_=_C3751( C3748 C3751 ) C3748_=_C3752( C3748 C3752 ) C3748_=_C3753( C3748 C3753 ) C3749_=_C3750( C3749 C3750 ) C3749_=_C3751( C3749 C3751 ) C3749_=_C3752( C3749 C3752 ) \nC3749_=_C3753( C3749 C3753 ) C3750_=_C3751( C3750 C3751 ) C3750_=_C3752( C3750 C3752 ) C3750_=_C3753( C3750 C3753 ) C3751_=_C3752( C3751 C3752 ) C3751_=_C3753( C3751 C3753 ) \nC3752_=_C3753( C3752 C3753 ) "];140-&gt;222[label="58: C352 C638 C675 C694 C853 \nC1084 C1145 C1154 C1155 C1156 C1157 \nC1158 C1159 C1160 C1161 C1162 C1163 \nC1164 C1165 C1166 C1167 C1168 C1170 \nC1171 C1172 C1173 C1174 C1175 C1176 \nC1177 C1178 C1179 C1195 C1808 C1874 \nC2441 C2478 C2560 C2614 C2914 C3026 \nC3095 C3197 C3251 C3321 C3435 C3460 \nC3488 C3547 C3608 C3640 C3747 C3748 \nC3749 C3750 C3751 C3752 C3753 \n824: C352_=_C675 ,C352_=_C853 ,C352_=_C1084 ,C352_=_C1154 ,C352_=_C1155 ,\nC352_=_C1156 ,C352_=_C1157 ,C352_=_C1158 ,C352_=_C1159 ,C352_=_C1160 ,C352_=_C1161 ,\nC352_=_C1162 ,C352_=_C1163 ,C352_=_C1164 ,C352_=_C1165 ,C352_=_C1166 ,C352_=_C1167 ,\nC352_=_C1168 ,C352_=_C1170 ,C352_=_C1171 ,C352_=_C1172 ,C352_=_C1173 ,C352_=_C1174 ,\nC352_=_C1175 ,C352_=_C1176 ,C352_=_C1177 ,C352_=_C1178 ,C352_=_C1179 ,C638_=_C694 ,\nC638_=_C1145 ,C638_=_C1195 ,C638_=_C1808 ,C638_=_C1874 ,C638_=_C2441 ,C638_=_C2478 ,\nC638_=_C2560 ,C638_=_C2614 ,C638_=_C2914 ,C638_=_C3026 ,C638_=_C3095 ,C638_=_C3197 ,\nC638_=_C3251 ,C638_=_C3321 ,C638_=_C3435 ,C638_=_C3460 ,C638_=_C3488 ,C638_=_C3547 ,\nC638_=_C3608 ,C638_=_C3640 ,C638_=_C3747 ,C638_=_C3748 ,C638_=_C3749 ,C638_=_C3750 ,\nC638_=_C3751 ,C638_=_C3752 ,C638_=_C3753 ,C675_=_C694 ,C675_=_C853 ,C675_=_C1084 ,\nC675_=_C1154 ,C675_=_C1155 ,C675_=_C1156 ,C675_=_C1157 ,C675_=_C1158 ,C675_=_C1159 ,\nC675_=_C1160 ,C675_=_C1161 ,C675_=_C1162 ,C675_=_C1163 ,C675_=_C1164 ,C675_=_C1165 ,\nC675_=_C1166 ,C675_=_C1167 ,C675_=_C1168 ,C675_=_C1170 ,C675_=_C1171 ,C675_=_C1172 ,\nC675_=_C1173 ,C675_=_C1174 ,C675_=_C1175 ,C675_=_C1176 ,C675_=_C1177 ,C675_=_C1178 ,\nC675_=_C1179 ,C694_=_C1145 ,C694_=_C1195 ,C694_=_C1808 ,C694_=_C1874 ,C694_=_C2441 ,\nC694_=_C2478 ,C694_=_C2560 ,C694_=_C2614 ,C694_=_C2914 ,C694_=_C3026 ,C694_=_C3095 ,\nC694_=_C3197 ,C694_=_C3251 ,C694_=_C3321 ,C694_=_C3435 ,C694_=_C3460 ,C694_=_C3488 ,\nC694_=_C3547 ,C694_=_C3608 ,C694_=_C3640 ,C694_=_C3747 ,C694_=_C3748 ,C694_=_C3749 ,\nC694_=_C3750 ,C694_=_C3751 ,C694_=_C3752 ,C694_=_C3753 ,C853_=_C1084 ,C853_=_C1154 ,\nC853_=_C1155 ,C853_=_C1156 ,C853_=_C1157 ,C853_=_C1158 ,C853_=_C1159 ,C853_=_C1160 ,\nC853_=_C1161 ,C853_=_C1162 ,C853_=_C1163 ,C853_=_C1164 ,C853_=_C1165 ,C853_=_C1166 ,\nC853_=_C1167 ,C853_=_C1168 ,C853_=_C1170 ,C853_=_C1171 ,C853_=_C1172 ,C853_=_C1173 ,\nC853_=_C1174 ,C853_=_C1175 ,C853_=_C1176 ,C853_=_C1177 ,C853_=_C1178 ,C853_=_C1179 ,\nC1084_=_C1154 ,C1084_=_C1155 ,C1084_=_C1156 ,C1084_=_C1157 ,C1084_=_C1158 ,C1084_=_C1159 ,\nC1084_=_C1160 ,C1084_=_C1161 ,C1084_=_C1162 ,C1084_=_C1163 ,C1084_=_C1164 ,C1084_=_C1165 ,\nC1084_=_C1166 ,C1084_=_C1167 ,C1084_=_C1168 ,C1084_=_C1170 ,C1084_=_C1171 ,C1084_=_C1172 ,\nC1084_=_C1173 ,C1084_=_C1174 ,C1084_=_C1175 ,C1084_=_C1176 ,C1084_=_C1177 ,C1084_=_C1178 ,\nC1084_=_C1179 ,C1145_=_C1195 ,C1145_=_C1808 ,C1145_=_C1874 ,C1145_=_C2441 ,C1145_=_C2478 ,\nC1145_=_C2560 ,C1145_=_C2614 ,C1145_=_C2914 ,C1145_=_C3026 ,C1145_=_C3095 ,C1145_=_C3197 ,\nC1145_=_C3251 ,C1145_=_C3321 ,C1145_=_C3435 ,C1145_=_C3460 ,C1145_=_C3488 ,C1145_=_C3547 ,\nC1145_=_C3608 ,C1145_=_C3640 ,C1145_=_C3747 ,C1145_=_C3748 ,C1145_=_C3749 ,C1145_=_C3750 ,\nC1145_=_C3751 ,C1145_=_C3752 ,C1145_=_C3753 ,C1154_=_C1155 ,C1154_=_C1156 ,C1154_=_C1157 ,\nC1154_=_C1158 ,C1154_=_C1159 ,C1154_=_C1160 ,C1154_=_C1161 ,C1154_=_C1162 ,C1154_=_C1163 ,\nC1154_=_C1164 ,C1154_=_C1165 ,C1154_=_C1166 ,C1154_=_C1167 ,C1154_=_C1168 ,C1154_=_C1170 ,\nC1154_=_C1171 ,C1154_=_C1172 ,C1154_=_C1173 ,C1154_=_C1174 ,C1154_=_C1175 ,C1154_=_C1176 ,\nC1154_=_C1177 ,C1154_=_C1178 ,C1154_=_C1179 ,C1154_=_C1195 ,C1155_=_C1156 ,C1155_=_C1157 ,\nC1155_=_C1158 ,C1155_=_C1159 ,C1155_=_C1160 ,C1155_=_C1161 ,C1155_=_C1162 ,C1155_=_C1163 ,\nC1155_=_C1164 ,C1155_=_C1165 ,C1155_=_C1166 ,C1155_=_C1167 ,C1155_=_C1168 ,C1155_=_C1170 ,\nC1155_=_C1171 ,C1155_=_C1172 ,C1155_=_C1173 ,C1155_=_C1174 ,C1155_=_C1175 ,C1155_=_C1176 ,\nC1155_=_C1177 ,C1155_=_C1178 ,C1155_=_C1179 ,C1156_=_C1157 ,C1156_=_C1158 ,C1156_=_C1159 ,\nC1156_=_C1160 ,C1156_=_C1161 ,C1156_=_C1162 ,C1156_=_C1163 ,C1156_=_C1164 ,C1156_=_C1165 ,\nC1156_=_C1166 ,C1156_=_C1167 ,C1156_=_C1168 ,C1156_=_C1170 ,C1156_=_C1171 ,C1156_=_C1172 ,\nC1156_=_C1173 ,C1156_=_C1174 ,C1156_=_C1175 ,C1156_=_C1176 ,C1156_=_C1177 ,C1156_=_C1178 ,\nC1156_=_C1179 ,C1157_=_C1158 ,C1157_=_C1159 ,C1157_=_C1160 ,C1157_=_C1161 ,C1157_=_C1162 ,\nC1157_=_C1163 ,C1157_=_C1164 ,C1157_=_C1165 ,C1157_=_C1166 ,C1157_=_C1167 ,C1157_=_C1168 ,\nC1157_=_C1170 ,C1157_=_C1171 ,C1157_=_C1172 ,C1157_=_C1173 ,C1157_=_C1174 ,C1157_=_C1175 ,\nC1157_=_C1176 ,C1157_=_C1177 ,C1157_=_C1178 ,C1157_=_C1179 ,C1158_=_C1159 ,C1158_=_C1160 ,\nC1158_=_C1161 ,C1158_=_C1162 ,C1158_=_C1163 ,C1158_=_C1164 ,C1158_=_C1165 ,C1158_=_C1166 ,\nC1158_=_C1167 ,C1158_=_C1168 ,C1158_=_C1170 ,C1158_=_C1171 ,C1158_=_C1172 ,C1158_=_C1173 ,\nC1158_=_C1174 ,C1158_=_C1175 ,C1158_=_C1176 ,C1158_=_C1177 ,C1158_=_C1178 ,C1158_=_C1179 ,\nC1158_=_C2478 ,C1159_=_C1160 ,C1159_=_C1161 ,C1159_=_C1162 ,C1159_=_C1163</w:t>
      </w:r>
    </w:p>
    <w:p>
      <w:pPr>
        <w:pStyle w:val="PreformattedText"/>
        <w:bidi w:val="0"/>
        <w:spacing w:before="0" w:after="0"/>
        <w:jc w:val="left"/>
        <w:rPr/>
      </w:pPr>
      <w:r>
        <w:rPr/>
        <w:t xml:space="preserve"> </w:t>
      </w:r>
      <w:r>
        <w:rPr/>
        <w:t>,C1159_=_C1164 ,\nC1159_=_C1165 ,C1159_=_C1166 ,C1159_=_C1167 ,C1159_=_C1168 ,C1159_=_C1170 ,C1159_=_C1171 ,\nC1159_=_C1172 ,C1159_=_C1173 ,C1159_=_C1174 ,C1159_=_C1175 ,C1159_=_C1176 ,C1159_=_C1177 ,\nC1159_=_C1178 ,C1159_=_C1179 ,C1159_=_C2560 ,C1160_=_C1161 ,C1160_=_C1162 ,C1160_=_C1163 ,\nC1160_=_C1164 ,C1160_=_C1165 ,C1160_=_C1166 ,C1160_=_C1167 ,C1160_=_C1168 ,C1160_=_C1170 ,\nC1160_=_C1171 ,C1160_=_C1172 ,C1160_=_C1173 ,C1160_=_C1174 ,C1160_=_C1175 ,C1160_=_C1176 ,\nC1160_=_C1177 ,C1160_=_C1178 ,C1160_=_C1179 ,C1161_=_C1162 ,C1161_=_C1163 ,C1161_=_C1164 ,\nC1161_=_C1165 ,C1161_=_C1166 ,C1161_=_C1167 ,C1161_=_C1168 ,C1161_=_C1170 ,C1161_=_C1171 ,\nC1161_=_C1172 ,C1161_=_C1173 ,C1161_=_C1174 ,C1161_=_C1175 ,C1161_=_C1176 ,C1161_=_C1177 ,\nC1161_=_C1178 ,C1161_=_C1179 ,C1162_=_C1163 ,C1162_=_C1164 ,C1162_=_C1165 ,C1162_=_C1166 ,\nC1162_=_C1167 ,C1162_=_C1168 ,C1162_=_C1170 ,C1162_=_C1171 ,C1162_=_C1172 ,C1162_=_C1173 ,\nC1162_=_C1174 ,C1162_=_C1175 ,C1162_=_C1176 ,C1162_=_C1177 ,C1162_=_C1178 ,C1162_=_C1179 ,\nC1162_=_C2914 ,C1163_=_C1164 ,C1163_=_C1165 ,C1163_=_C1166 ,C1163_=_C1167 ,C1163_=_C1168 ,\nC1163_=_C1170 ,C1163_=_C1171 ,C1163_=_C1172 ,C1163_=_C1173 ,C1163_=_C1174 ,C1163_=_C1175 ,\nC1163_=_C1176 ,C1163_=_C1177 ,C1163_=_C1178 ,C1163_=_C1179 ,C1163_=_C3095 ,C1164_=_C1165 ,\nC1164_=_C1166 ,C1164_=_C1167 ,C1164_=_C1168 ,C1164_=_C1170 ,C1164_=_C1171 ,C1164_=_C1172 ,\nC1164_=_C1173 ,C1164_=_C1174 ,C1164_=_C1175 ,C1164_=_C1176 ,C1164_=_C1177 ,C1164_=_C1178 ,\nC1164_=_C1179 ,C1164_=_C3488 ,C1165_=_C1166 ,C1165_=_C1167 ,C1165_=_C1168 ,C1165_=_C1170 ,\nC1165_=_C1171 ,C1165_=_C1172 ,C1165_=_C1173 ,C1165_=_C1174 ,C1165_=_C1175 ,C1165_=_C1176 ,\nC1165_=_C1177 ,C1165_=_C1178 ,C1165_=_C1179 ,C1165_=_C3547 ,C1166_=_C1167 ,C1166_=_C1168 ,\nC1166_=_C1170 ,C1166_=_C1171 ,C1166_=_C1172 ,C1166_=_C1173 ,C1166_=_C1174 ,C1166_=_C1175 ,\nC1166_=_C1176 ,C1166_=_C1177 ,C1166_=_C1178 ,C1166_=_C1179 ,C1166_=_C3608 ,C1167_=_C1168 ,\nC1167_=_C1170 ,C1167_=_C1171 ,C1167_=_C1172 ,C1167_=_C1173 ,C1167_=_C1174 ,C1167_=_C1175 ,\nC1167_=_C1176 ,C1167_=_C1177 ,C1167_=_C1178 ,C1167_=_C1179 ,C1168_=_C1170 ,C1168_=_C1171 ,\nC1168_=_C1172 ,C1168_=_C1173 ,C1168_=_C1174 ,C1168_=_C1175 ,C1168_=_C1176 ,C1168_=_C1177 ,\nC1168_=_C1178 ,C1168_=_C1179 ,C1170_=_C1171 ,C1170_=_C1172 ,C1170_=_C1173 ,C1170_=_C1174 ,\nC1170_=_C1175 ,C1170_=_C1176 ,C1170_=_C1177 ,C1170_=_C1178 ,C1170_=_C1179 ,C1171_=_C1172 ,\nC1171_=_C1173 ,C1171_=_C1174 ,C1171_=_C1175 ,C1171_=_C1176 ,C1171_=_C1177 ,C1171_=_C1178 ,\nC1171_=_C1179 ,C1172_=_C1173 ,C1172_=_C1174 ,C1172_=_C1175 ,C1172_=_C1176 ,C1172_=_C1177 ,\nC1172_=_C1178 ,C1172_=_C1179 ,C1173_=_C1174 ,C1173_=_C1175 ,C1173_=_C1176 ,C1173_=_C1177 ,\nC1173_=_C1178 ,C1173_=_C1179 ,C1174_=_C1175 ,C1174_=_C1176 ,C1174_=_C1177 ,C1174_=_C1178 ,\nC1174_=_C1179 ,C1175_=_C1176 ,C1175_=_C1177 ,C1175_=_C1178 ,C1175_=_C1179 ,C1175_=_C3749 ,\nC1176_=_C1177 ,C1176_=_C1178 ,C1176_=_C1179 ,C1177_=_C1178 ,C1177_=_C1179 ,C1177_=_C3752 ,\nC1178_=_C1179 ,C1179_=_C3753 ,C1195_=_C1808 ,C1195_=_C1874 ,C1195_=_C2441 ,C1195_=_C2478 ,\nC1195_=_C2560 ,C1195_=_C2614 ,C1195_=_C2914 ,C1195_=_C3026 ,C1195_=_C3095 ,C1195_=_C3197 ,\nC1195_=_C3251 ,C1195_=_C3321 ,C1195_=_C3435 ,C1195_=_C3460 ,C1195_=_C3488 ,C1195_=_C3547 ,\nC1195_=_C3608 ,C1195_=_C3640 ,C1195_=_C3747 ,C1195_=_C3748 ,C1195_=_C3749 ,C1195_=_C3750 ,\nC1195_=_C3751 ,C1195_=_C3752 ,C1195_=_C3753 ,C1808_=_C1874 ,C1808_=_C2441 ,C1808_=_C2478 ,\nC1808_=_C2560 ,C1808_=_C2614 ,C1808_=_C2914 ,C1808_=_C3026 ,C1808_=_C3095 ,C1808_=_C3197 ,\nC1808_=_C3251 ,C1808_=_C3321 ,C1808_=_C3435 ,C1808_=_C3460 ,C1808_=_C3488 ,C1808_=_C3547 ,\nC1808_=_C3608 ,C1808_=_C3640 ,C1808_=_C3747 ,C1808_=_C3748 ,C1808_=_C3749 ,C1808_=_C3750 ,\nC1808_=_C3751 ,C1808_=_C3752 ,C1808_=_C3753 ,C1874_=_C2441 ,C1874_=_C2478 ,C1874_=_C2560 ,\nC1874_=_C2614 ,C1874_=_C2914 ,C1874_=_C3026 ,C1874_=_C3095 ,C1874_=_C3197 ,C1874_=_C3251 ,\nC1874_=_C3321 ,C1874_=_C3435 ,C1874_=_C3460 ,C1874_=_C3488 ,C1874_=_C3547 ,C1874_=_C3608 ,\nC1874_=_C3640 ,C1874_=_C3747 ,C1874_=_C3748 ,C1874_=_C3749 ,C1874_=_C3750 ,C1874_=_C3751 ,\nC1874_=_C3752 ,C1874_=_C3753 ,C2441_=_C2478 ,C2441_=_C2560 ,C2441_=_C2614 ,C2441_=_C2914 ,\nC2441_=_C3026 ,C2441_=_C3095 ,C2441_=_C3197 ,C2441_=_C3251 ,C2441_=_C3321 ,C2441_=_C3435 ,\nC2441_=_C3460 ,C2441_=_C3488 ,C2441_=_C3547 ,C2441_=_C3608 ,C2441_=_C3640 ,C2441_=_C3747 ,\nC2441_=_C3748 ,C2441_=_C3749 ,C2441_=_C3750 ,C2441_=_C3751 ,C2441_=_C3752 ,C2441_=_C3753 ,\nC2478_=_C2560 ,C2478_=_C2614 ,C2478_=_C2914 ,C2478_=_C3026 ,C2478_=_C3095 ,C2478_=_C3197 ,\nC2478_=_C3251 ,C2478_=_C3321 ,C2478_=_C3435 ,C2478_=_C3460 ,C2478_=_C3488 ,C2478_=_C3547 ,\nC2478_=_C3608 ,C2478_=_C3640 ,C2478_=_C3747 ,C2478_=_C3748 ,C2478_=_C3749 ,C2478_=_C3750 ,\nC2478_=_C3751 ,C2478_=_C3752 ,C2478_=_C3753 ,C2560_=_C2614 ,C2560_=_C2914 ,C2560_=_C3026 ,\nC2560_=_C3095 ,C2560_=_C3197 ,C2560_=_C3251 ,C2560_=_C3321 ,C2560_=_C3435 ,C2560_=_C3460 ,\nC2560_=_C3488 ,C2560_=_C3547 ,C2560_=_C3608 ,C2560_=_C3640 ,C2560_=_C3747 ,C2560_=_C3748 ,\nC2560_=_C3749 ,C2560_=_C3750 ,C2560_=_C3751 ,C2560_=_C3752 ,C2560_=_C3753 ,C2614_=_C2914 ,\nC2614_=_C3026 ,C2614_=_C3095 ,C2614_=_C3197 ,C2614_=_C3251 ,C2614_=_C3321 ,C2614_=_C3435 ,\nC2614_=_C3460 ,C2614_=_C3488 ,C2614_=_C3547 ,C2614_=_C3608 ,C2614_=_C3640 ,C2614_=_C3747 ,\nC2614_=_C3748 ,C2614_=_C3749 ,C2614_=_C3750 ,C2614_=_C3751 ,C2614_=_C3752 ,C2614_=_C3753 ,\nC2914_=_C3026 ,C2914_=_C3095 ,C2914_=_C3197 ,C2914_=_C3251 ,C2914_=_C3321 ,C2914_=_C3435 ,\nC2914_=_C3460 ,C2914_=_C3488 ,C2914_=_C3547 ,C2914_=_C3608 ,C2914_=_C3640 ,C2914_=_C3747 ,\nC2914_=_C3748 ,C2914_=_C3749 ,C2914_=_C3750 ,C2914_=_C3751 ,C2914_=_C3752 ,C2914_=_C3753 ,\nC3026_=_C3095 ,C3026_=_C3197 ,C3026_=_C3251 ,C3026_=_C3321 ,C3026_=_C3435 ,C3026_=_C3460 ,\nC3026_=_C3488 ,C3026_=_C3547 ,C3026_=_C3608 ,C3026_=_C3640 ,C3026_=_C3747 ,C3026_=_C3748 ,\nC3026_=_C3749 ,C3026_=_C3750 ,C3026_=_C3751 ,C3026_=_C3752 ,C3026_=_C3753 ,C3095_=_C3197 ,\nC3095_=_C3251 ,C3095_=_C3321 ,C3095_=_C3435 ,C3095_=_C3460 ,C3095_=_C3488 ,C3095_=_C3547 ,\nC3095_=_C3608 ,C3095_=_C3640 ,C3095_=_C3747 ,C3095_=_C3748 ,C3095_=_C3749 ,C3095_=_C3750 ,\nC3095_=_C3751 ,C3095_=_C3752 ,C3095_=_C3753 ,C3197_=_C3251 ,C3197_=_C3321 ,C3197_=_C3435 ,\nC3197_=_C3460 ,C3197_=_C3488 ,C3197_=_C3547 ,C3197_=_C3608 ,C3197_=_C3640 ,C3197_=_C3747 ,\nC3197_=_C3748 ,C3197_=_C3749 ,C3197_=_C3750 ,C3197_=_C3751 ,C3197_=_C3752 ,C3197_=_C3753 ,\nC3251_=_C3321 ,C3251_=_C3435 ,C3251_=_C3460 ,C3251_=_C3488 ,C3251_=_C3547 ,C3251_=_C3608 ,\nC3251_=_C3640 ,C3251_=_C3747 ,C3251_=_C3748 ,C3251_=_C3749 ,C3251_=_C3750 ,C3251_=_C3751 ,\nC3251_=_C3752 ,C3251_=_C3753 ,C3321_=_C3435 ,C3321_=_C3460 ,C3321_=_C3488 ,C3321_=_C3547 ,\nC3321_=_C3608 ,C3321_=_C3640 ,C3321_=_C3747 ,C3321_=_C3748 ,C3321_=_C3749 ,C3321_=_C3750 ,\nC3321_=_C3751 ,C3321_=_C3752 ,C3321_=_C3753 ,C3435_=_C3460 ,C3435_=_C3488 ,C3435_=_C3547 ,\nC3435_=_C3608 ,C3435_=_C3640 ,C3435_=_C3747 ,C3435_=_C3748 ,C3435_=_C3749 ,C3435_=_C3750 ,\nC3435_=_C3751 ,C3435_=_C3752 ,C3435_=_C3753 ,C3460_=_C3488 ,C3460_=_C3547 ,C3460_=_C3608 ,\nC3460_=_C3640 ,C3460_=_C3747 ,C3460_=_C3748 ,C3460_=_C3749 ,C3460_=_C3750 ,C3460_=_C3751 ,\nC3460_=_C3752 ,C3460_=_C3753 ,C3488_=_C3547 ,C3488_=_C3608 ,C3488_=_C3640 ,C3488_=_C3747 ,\nC3488_=_C3748 ,C3488_=_C3749 ,C3488_=_C3750 ,C3488_=_C3751 ,C3488_=_C3752 ,C3488_=_C3753 ,\nC3547_=_C3608 ,C3547_=_C3640 ,C3547_=_C3747 ,C3547_=_C3748 ,C3547_=_C3749 ,C3547_=_C3750 ,\nC3547_=_C3751 ,C3547_=_C3752 ,C3547_=_C3753 ,C3608_=_C3640 ,C3608_=_C3747 ,C3608_=_C3748 ,\nC3608_=_C3749 ,C3608_=_C3750 ,C3608_=_C3751 ,C3608_=_C3752 ,C3608_=_C3753 ,C3640_=_C3747 ,\nC3640_=_C3748 ,C3640_=_C3749 ,C3640_=_C3750 ,C3640_=_C3751 ,C3640_=_C3752 ,C3640_=_C3753 ,\nC3747_=_C3748 ,C3747_=_C3749 ,C3747_=_C3750 ,C3747_=_C3751 ,C3747_=_C3752 ,C3747_=_C3753 ,\nC3748_=_C3749 ,C3748_=_C3750 ,C3748_=_C3751 ,C3748_=_C3752 ,C3748_=_C3753 ,C3749_=_C3750 ,\nC3749_=_C3751 ,C3749_=_C3752 ,C3749_=_C3753 ,C3750_=_C3751 ,C3750_=_C3752 ,C3750_=_C3753 ,\nC3751_=_C3752 ,C3751_=_C3753 ,C3752_=_C3753 ,"];223[shape=box, label="id:223 level: 6\n55: C507 C618 C619 C620 C621 \nC622 C623 C624 C625 C626 C627 \nC628 C629 C630 C631 C632 C633 \nC634 C635 C636 C637 C638 C639 \nC640 C641 C642 C643 C644 C645 \nC1429 C1719 C1814 C2571 C2620 C2894 \nC2952 C2971 C3245 C3315 C3397 C3448 \nC3469 C3483 C3500 C3521 C3657 C3669 \nC3750 C3874 C4005 C4056 C4064 C4069 \nC4076 C4077 \n775: C507_=_C643( C507 C643 ) C507_=_C1429( C507 C1429 ) C507_=_C1719( C507 C1719 ) C507_=_C1814( C507 C1814 ) C507_=_C2571( C507 C2571 ) \nC507_=_C2620( C507 C2620 ) C507_=_C2894( C507 C2894 ) C507_=_C2952( C507 C2952 ) C507_=_C2971( C507 C2971 ) C507_=_C3245( C507 C3245 ) C507_=_C3315( C507 C3315 ) \nC507_=_C3397( C507 C3397 ) C507_=_C3448( C507 C3448 ) C507_=_C3469( C507 C3469 ) C507_=_C3483( C507 C3483 ) C507_=_C3500( C507 C3500 ) C507_=_C3521( C507 C3521 ) \nC507_=_C3657( C507 C3657 ) C507_=_C3669( C507 C3669 ) C507_=_C3750( C507 C3750 ) C507_=_C3874( C507 C3874 ) C507_=_C4005( C507 C4005 ) C507_=_C4056( C507 C4056 ) \nC507_=_C4064( C507 C4064 ) C507_=_C4069( C507 C4069 ) C507_=_C4076( C507 C4076 ) C507_=_C4077( C507 C4077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641( C618 C641 ) C618_=_C642( C618 C642 ) C618_=_C643( C618 C643 ) C618_=_C644( C618 C644 ) \nC618_=_C645( C618 C645 ) C619_=_C620( C619 C620 ) C619_=_C621( C619 C621 ) C619_=_C622( C619 C622 ) C619_=_C623( C619 C623 ) C619_=_C624( C619 C624 ) \nC619_=_C625(</w:t>
      </w:r>
    </w:p>
    <w:p>
      <w:pPr>
        <w:pStyle w:val="PreformattedText"/>
        <w:bidi w:val="0"/>
        <w:spacing w:before="0" w:after="0"/>
        <w:jc w:val="left"/>
        <w:rPr/>
      </w:pPr>
      <w:r>
        <w:rPr/>
        <w:t xml:space="preserve"> </w:t>
      </w:r>
      <w:r>
        <w:rPr/>
        <w:t>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642( C619 C642 ) \nC619_=_C643( C619 C643 ) C619_=_C644( C619 C644 ) C619_=_C645( C619 C64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1429( C620 C1429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1719( C622 C1719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3_=_C643( C623 C643 ) C623_=_C644( C623 C644 ) C623_=_C645( C623 C645 ) C623_=_C1814( C623 C1814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2571( C624 C2571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2620( C625 C2620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2894( C627 C2894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2952( C628 C2952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2971( C629 C2971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3245( C630 C3245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3315( C631 C3315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3448( C632 C3448 ) C633_=_C634( C633 C634 ) C633_=_C635( C633 C635 ) C633_=_C636( C633 C636 ) \nC633_=_C637( C633 C637 ) C633_=_C638( C633 C638 ) C633_=_C639( C633 C639 ) C633_=_C640( C633 C640 ) C633_=_C641( C633 C641 ) C633_=_C642( C633 C642 ) \nC633_=_C643( C633 C643 ) C633_=_C644( C633 C644 ) C633_=_C645( C633 C645 ) C633_=_C3469( C633 C3469 ) C634_=_C635( C634 C635 ) C634_=_C636( C634 C636 ) \nC634_=_C637( C634 C637 ) C634_=_C638( C634 C638 ) C634_=_C639( C634 C639 ) C634_=_C640( C634 C640 ) C634_=_C641( C634 C641 ) C634_=_C642( C634 C642 ) \nC634_=_C643( C634 C643 ) C634_=_C644( C634 C644 ) C634_=_C645( C634 C645 ) C634_=_C3500( C634 C3500 ) C635_=_C636( C635 C636 ) C635_=_C637( C635 C637 ) \nC635_=_C638( C635 C638 ) C635_=_C639( C635 C639 ) C635_=_C640( C635 C640 ) C635_=_C641( C635 C641 ) C635_=_C642( C635 C642 ) C635_=_C643( C635 C643 ) \nC635_=_C644( C635 C644 ) C635_=_C645( C635 C645 ) C635_=_C3521( C635 C3521 ) C636_=_C637( C636 C637 ) C636_=_C638( C636 C638 ) C636_=_C639( C636 C639 ) \nC636_=_C640( C636 C640 ) C636_=_C641( C636 C641 ) C636_=_C642( C636 C642 ) C636_=_C643( C636 C643 ) C636_=_C644( C636 C644 ) C636_=_C645( C636 C645 ) \nC637_=_C638( C637 C638 ) C637_=_C639( C637 C639 ) C637_=_C640( C637 C640 ) C637_=_C641( C637 C641 ) C637_=_C642( C637 C642 ) C637_=_C643( C637 C643 ) \nC637_=_C644( C637 C644 ) C637_=_C645( C637 C645 ) C638_=_C639( C638 C639 ) C638_=_C640( C638 C640 ) C638_=_C641( C638 C641 ) C638_=_C642( C638 C642 ) \nC638_=_C643( C638 C643 ) C638_=_C644( C638 C644 ) C638_=_C645( C638 C645 ) C638_=_C3750( C638 C3750 ) C639_=_C640( C639 C640 ) C639_=_C641( C639 C641 ) \nC639_=_C642( C639 C642 ) C639_=_C643( C639 C643 ) C639_=_C644( C639 C644 ) C639_=_C645( C639 C645 ) C640_=_C641( C640 C641 ) C640_=_C642( C640 C642 ) \nC640_=_C643( C640 C643 ) C640_=_C644( C640 C644 ) C640_=_C645( C640 C645 ) C640_=_C4005( C640 C4005 ) C641_=_C642( C641 C642 ) C641_=_C643( C641 C643 ) \nC641_=_C644( C641 C644 ) C641_=_C645( C641 C645 ) C641_=_C4056( C641 C4056 ) C642_=_C643( C642 C643 ) C642_=_C644( C642 C644 ) C642_=_C645( C642 C645 ) \nC642_=_C4069( C642 C4069 ) C643_=_C644( C643 C644 ) C643_=_C645( C643 C645 ) C643_=_C1429( C643 C1429 ) C643_=_C1719( C643 C1719 ) C643_=_C1814( C643 C1814 ) \nC643_=_C2571( C643 C2571 ) C643_=_C2620( C643 C2620 ) C643_=_C2894( C643 C2894 ) C643_=_C2952( C643 C2952 ) C643_=_C2971( C643 C2971 ) C643_=_C3245( C643 C3245 ) \nC643_=_C3315( C643 C3315 ) C643_=_C3397( C643 C3397 ) C643_=_C3448( C643 C3448 ) C643_=_C3469( C643 C3469 ) C643_=_C3483( C643 C3483 ) C643_=_C3500( C643 C3500 ) \nC643_=_C3521( C643 C3521 ) C643_=_C3657( C643 C3657 ) C643_=_C3669( C643 C3669 ) C643_=_C3750( C643 C3750 ) C643_=_C3874( C643 C3874 ) C643_=_C4005( C643 C4005 ) \nC643_=_C4056( C643 C4056 ) C643_=_C4064( C643 C4064 ) C643_=_C4069( C643 C4069 ) C643_=_C4076( C643 C4076 )</w:t>
      </w:r>
    </w:p>
    <w:p>
      <w:pPr>
        <w:pStyle w:val="PreformattedText"/>
        <w:bidi w:val="0"/>
        <w:spacing w:before="0" w:after="0"/>
        <w:jc w:val="left"/>
        <w:rPr/>
      </w:pPr>
      <w:r>
        <w:rPr/>
        <w:t xml:space="preserve"> </w:t>
      </w:r>
      <w:r>
        <w:rPr/>
        <w:t>C643_=_C4077( C643 C4077 ) C644_=_C645( C644 C645 ) \nC644_=_C4076( C644 C4076 ) C1429_=_C1719( C1429 C1719 ) C1429_=_C1814( C1429 C1814 ) C1429_=_C2571( C1429 C2571 ) C1429_=_C2620( C1429 C2620 ) C1429_=_C2894( C1429 C2894 ) \nC1429_=_C2952( C1429 C2952 ) C1429_=_C2971( C1429 C2971 ) C1429_=_C3245( C1429 C3245 ) C1429_=_C3315( C1429 C3315 ) C1429_=_C3397( C1429 C3397 ) C1429_=_C3448( C1429 C3448 ) \nC1429_=_C3469( C1429 C3469 ) C1429_=_C3483( C1429 C3483 ) C1429_=_C3500( C1429 C3500 ) C1429_=_C3521( C1429 C3521 ) C1429_=_C3657( C1429 C3657 ) C1429_=_C3669( C1429 C3669 ) \nC1429_=_C3750( C1429 C3750 ) C1429_=_C3874( C1429 C3874 ) C1429_=_C4005( C1429 C4005 ) C1429_=_C4056( C1429 C4056 ) C1429_=_C4064( C1429 C4064 ) C1429_=_C4069( C1429 C4069 ) \nC1429_=_C4076( C1429 C4076 ) C1429_=_C4077( C1429 C4077 ) C1719_=_C1814( C1719 C1814 ) C1719_=_C2571( C1719 C2571 ) C1719_=_C2620( C1719 C2620 ) C1719_=_C2894( C1719 C2894 ) \nC1719_=_C2952( C1719 C2952 ) C1719_=_C2971( C1719 C2971 ) C1719_=_C3245( C1719 C3245 ) C1719_=_C3315( C1719 C3315 ) C1719_=_C3397( C1719 C3397 ) C1719_=_C3448( C1719 C3448 ) \nC1719_=_C3469( C1719 C3469 ) C1719_=_C3483( C1719 C3483 ) C1719_=_C3500( C1719 C3500 ) C1719_=_C3521( C1719 C3521 ) C1719_=_C3657( C1719 C3657 ) C1719_=_C3669( C1719 C3669 ) \nC1719_=_C3750( C1719 C3750 ) C1719_=_C3874( C1719 C3874 ) C1719_=_C4005( C1719 C4005 ) C1719_=_C4056( C1719 C4056 ) C1719_=_C4064( C1719 C4064 ) C1719_=_C4069( C1719 C4069 ) \nC1719_=_C4076( C1719 C4076 ) C1719_=_C4077( C1719 C4077 ) C1814_=_C2571( C1814 C2571 ) C1814_=_C2620( C1814 C2620 ) C1814_=_C2894( C1814 C2894 ) C1814_=_C2952( C1814 C2952 ) \nC1814_=_C2971( C1814 C2971 ) C1814_=_C3245( C1814 C3245 ) C1814_=_C3315( C1814 C3315 ) C1814_=_C3397( C1814 C3397 ) C1814_=_C3448( C1814 C3448 ) C1814_=_C3469( C1814 C3469 ) \nC1814_=_C3483( C1814 C3483 ) C1814_=_C3500( C1814 C3500 ) C1814_=_C3521( C1814 C3521 ) C1814_=_C3657( C1814 C3657 ) C1814_=_C3669( C1814 C3669 ) C1814_=_C3750( C1814 C3750 ) \nC1814_=_C3874( C1814 C3874 ) C1814_=_C4005( C1814 C4005 ) C1814_=_C4056( C1814 C4056 ) C1814_=_C4064( C1814 C4064 ) C1814_=_C4069( C1814 C4069 ) C1814_=_C4076( C1814 C4076 ) \nC1814_=_C4077( C1814 C4077 ) C2571_=_C2620( C2571 C2620 ) C2571_=_C2894( C2571 C2894 ) C2571_=_C2952( C2571 C2952 ) C2571_=_C2971( C2571 C2971 ) C2571_=_C3245( C2571 C3245 ) \nC2571_=_C3315( C2571 C3315 ) C2571_=_C3397( C2571 C3397 ) C2571_=_C3448( C2571 C3448 ) C2571_=_C3469( C2571 C3469 ) C2571_=_C3483( C2571 C3483 ) C2571_=_C3500( C2571 C3500 ) \nC2571_=_C3521( C2571 C3521 ) C2571_=_C3657( C2571 C3657 ) C2571_=_C3669( C2571 C3669 ) C2571_=_C3750( C2571 C3750 ) C2571_=_C3874( C2571 C3874 ) C2571_=_C4005( C2571 C4005 ) \nC2571_=_C4056( C2571 C4056 ) C2571_=_C4064( C2571 C4064 ) C2571_=_C4069( C2571 C4069 ) C2571_=_C4076( C2571 C4076 ) C2571_=_C4077( C2571 C4077 ) C2620_=_C2894( C2620 C2894 ) \nC2620_=_C2952( C2620 C2952 ) C2620_=_C2971( C2620 C2971 ) C2620_=_C3245( C2620 C3245 ) C2620_=_C3315( C2620 C3315 ) C2620_=_C3397( C2620 C3397 ) C2620_=_C3448( C2620 C3448 ) \nC2620_=_C3469( C2620 C3469 ) C2620_=_C3483( C2620 C3483 ) C2620_=_C3500( C2620 C3500 ) C2620_=_C3521( C2620 C3521 ) C2620_=_C3657( C2620 C3657 ) C2620_=_C3669( C2620 C3669 ) \nC2620_=_C3750( C2620 C3750 ) C2620_=_C3874( C2620 C3874 ) C2620_=_C4005( C2620 C4005 ) C2620_=_C4056( C2620 C4056 ) C2620_=_C4064( C2620 C4064 ) C2620_=_C4069( C2620 C4069 ) \nC2620_=_C4076( C2620 C4076 ) C2620_=_C4077( C2620 C4077 ) C2894_=_C2952( C2894 C2952 ) C2894_=_C2971( C2894 C2971 ) C2894_=_C3245( C2894 C3245 ) C2894_=_C3315( C2894 C3315 ) \nC2894_=_C3397( C2894 C3397 ) C2894_=_C3448( C2894 C3448 ) C2894_=_C3469( C2894 C3469 ) C2894_=_C3483( C2894 C3483 ) C2894_=_C3500( C2894 C3500 ) C2894_=_C3521( C2894 C3521 ) \nC2894_=_C3657( C2894 C3657 ) C2894_=_C3669( C2894 C3669 ) C2894_=_C3750( C2894 C3750 ) C2894_=_C3874( C2894 C3874 ) C2894_=_C4005( C2894 C4005 ) C2894_=_C4056( C2894 C4056 ) \nC2894_=_C4064( C2894 C4064 ) C2894_=_C4069( C2894 C4069 ) C2894_=_C4076( C2894 C4076 ) C2894_=_C4077( C2894 C4077 ) C2952_=_C2971( C2952 C2971 ) C2952_=_C3245( C2952 C3245 ) \nC2952_=_C3315( C2952 C3315 ) C2952_=_C3397( C2952 C3397 ) C2952_=_C3448( C2952 C3448 ) C2952_=_C3469( C2952 C3469 ) C2952_=_C3483( C2952 C3483 ) C2952_=_C3500( C2952 C3500 ) \nC2952_=_C3521( C2952 C3521 ) C2952_=_C3657( C2952 C3657 ) C2952_=_C3669( C2952 C3669 ) C2952_=_C3750( C2952 C3750 ) C2952_=_C3874( C2952 C3874 ) C2952_=_C4005( C2952 C4005 ) \nC2952_=_C4056( C2952 C4056 ) C2952_=_C4064( C2952 C4064 ) C2952_=_C4069( C2952 C4069 ) C2952_=_C4076( C2952 C4076 ) C2952_=_C4077( C2952 C4077 ) C2971_=_C3245( C2971 C3245 ) \nC2971_=_C3315( C2971 C3315 ) C2971_=_C3397( C2971 C3397 ) C2971_=_C3448( C2971 C3448 ) C2971_=_C3469( C2971 C3469 ) C2971_=_C3483( C2971 C3483 ) C2971_=_C3500( C2971 C3500 ) \nC2971_=_C3521( C2971 C3521 ) C2971_=_C3657( C2971 C3657 ) C2971_=_C3669( C2971 C3669 ) C2971_=_C3750( C2971 C3750 ) C2971_=_C3874( C2971 C3874 ) C2971_=_C4005( C2971 C4005 ) \nC2971_=_C4056( C2971 C4056 ) C2971_=_C4064( C2971 C4064 ) C2971_=_C4069( C2971 C4069 ) C2971_=_C4076( C2971 C4076 ) C2971_=_C4077( C2971 C4077 ) C3245_=_C3315( C3245 C3315 ) \nC3245_=_C3397( C3245 C3397 ) C3245_=_C3448( C3245 C3448 ) C3245_=_C3469( C3245 C3469 ) C3245_=_C3483( C3245 C3483 ) C3245_=_C3500( C3245 C3500 ) C3245_=_C3521( C3245 C3521 ) \nC3245_=_C3657( C3245 C3657 ) C3245_=_C3669( C3245 C3669 ) C3245_=_C3750( C3245 C3750 ) C3245_=_C3874( C3245 C3874 ) C3245_=_C4005( C3245 C4005 ) C3245_=_C4056( C3245 C4056 ) \nC3245_=_C4064( C3245 C4064 ) C3245_=_C4069( C3245 C4069 ) C3245_=_C4076( C3245 C4076 ) C3245_=_C4077( C3245 C4077 ) C3315_=_C3397( C3315 C3397 ) C3315_=_C3448( C3315 C3448 ) \nC3315_=_C3469( C3315 C3469 ) C3315_=_C3483( C3315 C3483 ) C3315_=_C3500( C3315 C3500 ) C3315_=_C3521( C3315 C3521 ) C3315_=_C3657( C3315 C3657 ) C3315_=_C3669( C3315 C3669 ) \nC3315_=_C3750( C3315 C3750 ) C3315_=_C3874( C3315 C3874 ) C3315_=_C4005( C3315 C4005 ) C3315_=_C4056( C3315 C4056 ) C3315_=_C4064( C3315 C4064 ) C3315_=_C4069( C3315 C4069 ) \nC3315_=_C4076( C3315 C4076 ) C3315_=_C4077( C3315 C4077 ) C3397_=_C3448( C3397 C3448 ) C3397_=_C3469( C3397 C3469 ) C3397_=_C3483( C3397 C3483 ) C3397_=_C3500( C3397 C3500 ) \nC3397_=_C3521( C3397 C3521 ) C3397_=_C3657( C3397 C3657 ) C3397_=_C3669( C3397 C3669 ) C3397_=_C3750( C3397 C3750 ) C3397_=_C3874( C3397 C3874 ) C3397_=_C4005( C3397 C4005 ) \nC3397_=_C4056( C3397 C4056 ) C3397_=_C4064( C3397 C4064 ) C3397_=_C4069( C3397 C4069 ) C3397_=_C4076( C3397 C4076 ) C3397_=_C4077( C3397 C4077 ) C3448_=_C3469( C3448 C3469 ) \nC3448_=_C3483( C3448 C3483 ) C3448_=_C3500( C3448 C3500 ) C3448_=_C3521( C3448 C3521 ) C3448_=_C3657( C3448 C3657 ) C3448_=_C3669( C3448 C3669 ) C3448_=_C3750( C3448 C3750 ) \nC3448_=_C3874( C3448 C3874 ) C3448_=_C4005( C3448 C4005 ) C3448_=_C4056( C3448 C4056 ) C3448_=_C4064( C3448 C4064 ) C3448_=_C4069( C3448 C4069 ) C3448_=_C4076( C3448 C4076 ) \nC3448_=_C4077( C3448 C4077 ) C3469_=_C3483( C3469 C3483 ) C3469_=_C3500( C3469 C3500 ) C3469_=_C3521( C3469 C3521 ) C3469_=_C3657( C3469 C3657 ) C3469_=_C3669( C3469 C3669 ) \nC3469_=_C3750( C3469 C3750 ) C3469_=_C3874( C3469 C3874 ) C3469_=_C4005( C3469 C4005 ) C3469_=_C4056( C3469 C4056 ) C3469_=_C4064( C3469 C4064 ) C3469_=_C4069( C3469 C4069 ) \nC3469_=_C4076( C3469 C4076 ) C3469_=_C4077( C3469 C4077 ) C3483_=_C3500( C3483 C3500 ) C3483_=_C3521( C3483 C3521 ) C3483_=_C3657( C3483 C3657 ) C3483_=_C3669( C3483 C3669 ) \nC3483_=_C3750( C3483 C3750 ) C3483_=_C3874( C3483 C3874 ) C3483_=_C4005( C3483 C4005 ) C3483_=_C4056( C3483 C4056 ) C3483_=_C4064( C3483 C4064 ) C3483_=_C4069( C3483 C4069 ) \nC3483_=_C4076( C3483 C4076 ) C3483_=_C4077( C3483 C4077 ) C3500_=_C3521( C3500 C3521 ) C3500_=_C3657( C3500 C3657 ) C3500_=_C3669( C3500 C3669 ) C3500_=_C3750( C3500 C3750 ) \nC3500_=_C3874( C3500 C3874 ) C3500_=_C4005( C3500 C4005 ) C3500_=_C4056( C3500 C4056 ) C3500_=_C4064( C3500 C4064 ) C3500_=_C4069( C3500 C4069 ) C3500_=_C4076( C3500 C4076 ) \nC3500_=_C4077( C3500 C4077 ) C3521_=_C3657( C3521 C3657 ) C3521_=_C3669( C3521 C3669 ) C3521_=_C3750( C3521 C3750 ) C3521_=_C3874( C3521 C3874 ) C3521_=_C4005( C3521 C4005 ) \nC3521_=_C4056( C3521 C4056 ) C3521_=_C4064( C3521 C4064 ) C3521_=_C4069( C3521 C4069 ) C3521_=_C4076( C3521 C4076 ) C3521_=_C4077( C3521 C4077 ) C3657_=_C3669( C3657 C3669 ) \nC3657_=_C3750( C3657 C3750 ) C3657_=_C3874( C3657 C3874 ) C3657_=_C4005( C3657 C4005 ) C3657_=_C4056( C3657 C4056 ) C3657_=_C4064( C3657 C4064 ) C3657_=_C4069( C3657 C4069 ) \nC3657_=_C4076( C3657 C4076 ) C3657_=_C4077( C3657 C4077 ) C3669_=_C3750( C3669 C3750 ) C3669_=_C3874( C3669 C3874 ) C3669_=_C4005( C3669 C4005 ) C3669_=_C4056( C3669 C4056 ) \nC3669_=_C4064( C3669 C4064 ) C3669_=_C4069( C3669 C4069 ) C3669_=_C4076( C3669 C4076 ) C3669_=_C4077( C3669 C4077 ) C3750_=_C3874( C3750 C3874 ) C3750_=_C4005( C3750 C4005 ) \nC3750_=_C4056( C3750 C4056 ) C3750_=_C4064( C3750 C4064 ) C3750_=_C4069( C3750 C4069 ) C3750_=_C4076( C3750 C4076 ) C3750_=_C4077( C3750 C4077 ) C3874_=_C4005( C3874 C4005 ) \nC3874_=_C4056( C3874 C4056 ) C3874_=_C4064( C3874 C4064 ) C3874_=_C4069( C3874 C4069 ) C3874_=_C4076( C3874 C4076 ) C3874_=_C4077( C3874 C4077 ) C4005_=_C4056( C4005 C4056 ) \nC4005_=_C4064( C4005 C4064 ) C4005_=_C4069( C4005 C4069 ) C4005_=_C4076( C4005 C4076 ) C4005_=_C4077( C4005 C4077 ) C4056_=_C4064( C4056 C4064 ) C4056_=_C4069( C4056 C4069 ) \nC4056_=_C4076( C4056 C4076 ) C4056_=_C4077( C4056 C4077 ) C4064_=_C4069( C4064 C4069 ) C4064_=_C4076( C4064 C4076 ) C4064_=_C4077( C4064 C4077 ) C4069_=_C4076( C4069 C4076 ) \nC4069_=_C4077( C4069 C4077 ) C4076_=_C4077( C4076 C4077 ) "];141-&gt;223[label="54: C507 C618 C619 C620 C621 \nC622 C623 C624 C625 C626 C627 \nC628 C629 C630 C631 C632 C633 \nC634 C635 C636 C637 C638 C639 \nC640 C641 C642 C644 C645 C1429 \nC1719 C1814 C2571 C2620 C2894 C2952 \nC2971 C3245 C3315 C3397 C3448 C3469 \nC3483 C3500 C3521 C3657 C3669 C3750</w:t>
      </w:r>
    </w:p>
    <w:p>
      <w:pPr>
        <w:pStyle w:val="PreformattedText"/>
        <w:bidi w:val="0"/>
        <w:spacing w:before="0" w:after="0"/>
        <w:jc w:val="left"/>
        <w:rPr/>
      </w:pPr>
      <w:r>
        <w:rPr/>
        <w:t xml:space="preserve"> </w:t>
      </w:r>
      <w:r>
        <w:rPr/>
        <w:t>\nC3874 C4005 C4056 C4064 C4069 C4076 \nC4077 \n721: C507_=_C1429 ,C507_=_C1719 ,C507_=_C1814 ,C507_=_C2571 ,C507_=_C2620 ,\nC507_=_C2894 ,C507_=_C2952 ,C507_=_C2971 ,C507_=_C3245 ,C507_=_C3315 ,C507_=_C3397 ,\nC507_=_C3448 ,C507_=_C3469 ,C507_=_C3483 ,C507_=_C3500 ,C507_=_C3521 ,C507_=_C3657 ,\nC507_=_C3669 ,C507_=_C3750 ,C507_=_C3874 ,C507_=_C4005 ,C507_=_C4056 ,C507_=_C4064 ,\nC507_=_C4069 ,C507_=_C4076 ,C507_=_C4077 ,C618_=_C619 ,C618_=_C620 ,C618_=_C621 ,\nC618_=_C622 ,C618_=_C623 ,C618_=_C624 ,C618_=_C625 ,C618_=_C626 ,C618_=_C627 ,\nC618_=_C628 ,C618_=_C629 ,C618_=_C630 ,C618_=_C631 ,C618_=_C632 ,C618_=_C633 ,\nC618_=_C634 ,C618_=_C635 ,C618_=_C636 ,C618_=_C637 ,C618_=_C638 ,C618_=_C639 ,\nC618_=_C640 ,C618_=_C641 ,C618_=_C642 ,C618_=_C644 ,C618_=_C645 ,C619_=_C620 ,\nC619_=_C621 ,C619_=_C622 ,C619_=_C623 ,C619_=_C624 ,C619_=_C625 ,C619_=_C626 ,\nC619_=_C627 ,C619_=_C628 ,C619_=_C629 ,C619_=_C630 ,C619_=_C631 ,C619_=_C632 ,\nC619_=_C633 ,C619_=_C634 ,C619_=_C635 ,C619_=_C636 ,C619_=_C637 ,C619_=_C638 ,\nC619_=_C639 ,C619_=_C640 ,C619_=_C641 ,C619_=_C642 ,C619_=_C644 ,C619_=_C645 ,\nC620_=_C621 ,C620_=_C622 ,C620_=_C623 ,C620_=_C624 ,C620_=_C625 ,C620_=_C626 ,\nC620_=_C627 ,C620_=_C628 ,C620_=_C629 ,C620_=_C630 ,C620_=_C631 ,C620_=_C632 ,\nC620_=_C633 ,C620_=_C634 ,C620_=_C635 ,C620_=_C636 ,C620_=_C637 ,C620_=_C638 ,\nC620_=_C639 ,C620_=_C640 ,C620_=_C641 ,C620_=_C642 ,C620_=_C644 ,C620_=_C645 ,\nC620_=_C1429 ,C621_=_C622 ,C621_=_C623 ,C621_=_C624 ,C621_=_C625 ,C621_=_C626 ,\nC621_=_C627 ,C621_=_C628 ,C621_=_C629 ,C621_=_C630 ,C621_=_C631 ,C621_=_C632 ,\nC621_=_C633 ,C621_=_C634 ,C621_=_C635 ,C621_=_C636 ,C621_=_C637 ,C621_=_C638 ,\nC621_=_C639 ,C621_=_C640 ,C621_=_C641 ,C621_=_C642 ,C621_=_C644 ,C621_=_C645 ,\nC622_=_C623 ,C622_=_C624 ,C622_=_C625 ,C622_=_C626 ,C622_=_C627 ,C622_=_C628 ,\nC622_=_C629 ,C622_=_C630 ,C622_=_C631 ,C622_=_C632 ,C622_=_C633 ,C622_=_C634 ,\nC622_=_C635 ,C622_=_C636 ,C622_=_C637 ,C622_=_C638 ,C622_=_C639 ,C622_=_C640 ,\nC622_=_C641 ,C622_=_C642 ,C622_=_C644 ,C622_=_C645 ,C622_=_C1719 ,C623_=_C624 ,\nC623_=_C625 ,C623_=_C626 ,C623_=_C627 ,C623_=_C628 ,C623_=_C629 ,C623_=_C630 ,\nC623_=_C631 ,C623_=_C632 ,C623_=_C633 ,C623_=_C634 ,C623_=_C635 ,C623_=_C636 ,\nC623_=_C637 ,C623_=_C638 ,C623_=_C639 ,C623_=_C640 ,C623_=_C641 ,C623_=_C642 ,\nC623_=_C644 ,C623_=_C645 ,C623_=_C1814 ,C624_=_C625 ,C624_=_C626 ,C624_=_C627 ,\nC624_=_C628 ,C624_=_C629 ,C624_=_C630 ,C624_=_C631 ,C624_=_C632 ,C624_=_C633 ,\nC624_=_C634 ,C624_=_C635 ,C624_=_C636 ,C624_=_C637 ,C624_=_C638 ,C624_=_C639 ,\nC624_=_C640 ,C624_=_C641 ,C624_=_C642 ,C624_=_C644 ,C624_=_C645 ,C624_=_C2571 ,\nC625_=_C626 ,C625_=_C627 ,C625_=_C628 ,C625_=_C629 ,C625_=_C630 ,C625_=_C631 ,\nC625_=_C632 ,C625_=_C633 ,C625_=_C634 ,C625_=_C635 ,C625_=_C636 ,C625_=_C637 ,\nC625_=_C638 ,C625_=_C639 ,C625_=_C640 ,C625_=_C641 ,C625_=_C642 ,C625_=_C644 ,\nC625_=_C645 ,C625_=_C2620 ,C626_=_C627 ,C626_=_C628 ,C626_=_C629 ,C626_=_C630 ,\nC626_=_C631 ,C626_=_C632 ,C626_=_C633 ,C626_=_C634 ,C626_=_C635 ,C626_=_C636 ,\nC626_=_C637 ,C626_=_C638 ,C626_=_C639 ,C626_=_C640 ,C626_=_C641 ,C626_=_C642 ,\nC626_=_C644 ,C626_=_C645 ,C627_=_C628 ,C627_=_C629 ,C627_=_C630 ,C627_=_C631 ,\nC627_=_C632 ,C627_=_C633 ,C627_=_C634 ,C627_=_C635 ,C627_=_C636 ,C627_=_C637 ,\nC627_=_C638 ,C627_=_C639 ,C627_=_C640 ,C627_=_C641 ,C627_=_C642 ,C627_=_C644 ,\nC627_=_C645 ,C627_=_C2894 ,C628_=_C629 ,C628_=_C630 ,C628_=_C631 ,C628_=_C632 ,\nC628_=_C633 ,C628_=_C634 ,C628_=_C635 ,C628_=_C636 ,C628_=_C637 ,C628_=_C638 ,\nC628_=_C639 ,C628_=_C640 ,C628_=_C641 ,C628_=_C642 ,C628_=_C644 ,C628_=_C645 ,\nC628_=_C2952 ,C629_=_C630 ,C629_=_C631 ,C629_=_C632 ,C629_=_C633 ,C629_=_C634 ,\nC629_=_C635 ,C629_=_C636 ,C629_=_C637 ,C629_=_C638 ,C629_=_C639 ,C629_=_C640 ,\nC629_=_C641 ,C629_=_C642 ,C629_=_C644 ,C629_=_C645 ,C629_=_C2971 ,C630_=_C631 ,\nC630_=_C632 ,C630_=_C633 ,C630_=_C634 ,C630_=_C635 ,C630_=_C636 ,C630_=_C637 ,\nC630_=_C638 ,C630_=_C639 ,C630_=_C640 ,C630_=_C641 ,C630_=_C642 ,C630_=_C644 ,\nC630_=_C645 ,C630_=_C3245 ,C631_=_C632 ,C631_=_C633 ,C631_=_C634 ,C631_=_C635 ,\nC631_=_C636 ,C631_=_C637 ,C631_=_C638 ,C631_=_C639 ,C631_=_C640 ,C631_=_C641 ,\nC631_=_C642 ,C631_=_C644 ,C631_=_C645 ,C631_=_C3315 ,C632_=_C633 ,C632_=_C634 ,\nC632_=_C635 ,C632_=_C636 ,C632_=_C637 ,C632_=_C638 ,C632_=_C639 ,C632_=_C640 ,\nC632_=_C641 ,C632_=_C642 ,C632_=_C644 ,C632_=_C645 ,C632_=_C3448 ,C633_=_C634 ,\nC633_=_C635 ,C633_=_C636 ,C633_=_C637 ,C633_=_C638 ,C633_=_C639 ,C633_=_C640 ,\nC633_=_C641 ,C633_=_C642 ,C633_=_C644 ,C633_=_C645 ,C633_=_C3469 ,C634_=_C635 ,\nC634_=_C636 ,C634_=_C637 ,C634_=_C638 ,C634_=_C639 ,C634_=_C640 ,C634_=_C641 ,\nC634_=_C642 ,C634_=_C644 ,C634_=_C645 ,C634_=_C3500 ,C635_=_C636 ,C635_=_C637 ,\nC635_=_C638 ,C635_=_C639 ,C635_=_C640 ,C635_=_C641 ,C635_=_C642 ,C635_=_C644 ,\nC635_=_C645 ,C635_=_C3521 ,C636_=_C637 ,C636_=_C638 ,C636_=_C639 ,C636_=_C640 ,\nC636_=_C641 ,C636_=_C642 ,C636_=_C644 ,C636_=_C645 ,C637_=_C638 ,C637_=_C639 ,\nC637_=_C640 ,C637_=_C641 ,C637_=_C642 ,C637_=_C644 ,C637_=_C645 ,C638_=_C639 ,\nC638_=_C640 ,C638_=_C641 ,C638_=_C642 ,C638_=_C644 ,C638_=_C645 ,C638_=_C3750 ,\nC639_=_C640 ,C639_=_C641 ,C639_=_C642 ,C639_=_C644 ,C639_=_C645 ,C640_=_C641 ,\nC640_=_C642 ,C640_=_C644 ,C640_=_C645 ,C640_=_C4005 ,C641_=_C642 ,C641_=_C644 ,\nC641_=_C645 ,C641_=_C4056 ,C642_=_C644 ,C642_=_C645 ,C642_=_C4069 ,C644_=_C645 ,\nC644_=_C4076 ,C1429_=_C1719 ,C1429_=_C1814 ,C1429_=_C2571 ,C1429_=_C2620 ,C1429_=_C2894 ,\nC1429_=_C2952 ,C1429_=_C2971 ,C1429_=_C3245 ,C1429_=_C3315 ,C1429_=_C3397 ,C1429_=_C3448 ,\nC1429_=_C3469 ,C1429_=_C3483 ,C1429_=_C3500 ,C1429_=_C3521 ,C1429_=_C3657 ,C1429_=_C3669 ,\nC1429_=_C3750 ,C1429_=_C3874 ,C1429_=_C4005 ,C1429_=_C4056 ,C1429_=_C4064 ,C1429_=_C4069 ,\nC1429_=_C4076 ,C1429_=_C4077 ,C1719_=_C1814 ,C1719_=_C2571 ,C1719_=_C2620 ,C1719_=_C2894 ,\nC1719_=_C2952 ,C1719_=_C2971 ,C1719_=_C3245 ,C1719_=_C3315 ,C1719_=_C3397 ,C1719_=_C3448 ,\nC1719_=_C3469 ,C1719_=_C3483 ,C1719_=_C3500 ,C1719_=_C3521 ,C1719_=_C3657 ,C1719_=_C3669 ,\nC1719_=_C3750 ,C1719_=_C3874 ,C1719_=_C4005 ,C1719_=_C4056 ,C1719_=_C4064 ,C1719_=_C4069 ,\nC1719_=_C4076 ,C1719_=_C4077 ,C1814_=_C2571 ,C1814_=_C2620 ,C1814_=_C2894 ,C1814_=_C2952 ,\nC1814_=_C2971 ,C1814_=_C3245 ,C1814_=_C3315 ,C1814_=_C3397 ,C1814_=_C3448 ,C1814_=_C3469 ,\nC1814_=_C3483 ,C1814_=_C3500 ,C1814_=_C3521 ,C1814_=_C3657 ,C1814_=_C3669 ,C1814_=_C3750 ,\nC1814_=_C3874 ,C1814_=_C4005 ,C1814_=_C4056 ,C1814_=_C4064 ,C1814_=_C4069 ,C1814_=_C4076 ,\nC1814_=_C4077 ,C2571_=_C2620 ,C2571_=_C2894 ,C2571_=_C2952 ,C2571_=_C2971 ,C2571_=_C3245 ,\nC2571_=_C3315 ,C2571_=_C3397 ,C2571_=_C3448 ,C2571_=_C3469 ,C2571_=_C3483 ,C2571_=_C3500 ,\nC2571_=_C3521 ,C2571_=_C3657 ,C2571_=_C3669 ,C2571_=_C3750 ,C2571_=_C3874 ,C2571_=_C4005 ,\nC2571_=_C4056 ,C2571_=_C4064 ,C2571_=_C4069 ,C2571_=_C4076 ,C2571_=_C4077 ,C2620_=_C2894 ,\nC2620_=_C2952 ,C2620_=_C2971 ,C2620_=_C3245 ,C2620_=_C3315 ,C2620_=_C3397 ,C2620_=_C3448 ,\nC2620_=_C3469 ,C2620_=_C3483 ,C2620_=_C3500 ,C2620_=_C3521 ,C2620_=_C3657 ,C2620_=_C3669 ,\nC2620_=_C3750 ,C2620_=_C3874 ,C2620_=_C4005 ,C2620_=_C4056 ,C2620_=_C4064 ,C2620_=_C4069 ,\nC2620_=_C4076 ,C2620_=_C4077 ,C2894_=_C2952 ,C2894_=_C2971 ,C2894_=_C3245 ,C2894_=_C3315 ,\nC2894_=_C3397 ,C2894_=_C3448 ,C2894_=_C3469 ,C2894_=_C3483 ,C2894_=_C3500 ,C2894_=_C3521 ,\nC2894_=_C3657 ,C2894_=_C3669 ,C2894_=_C3750 ,C2894_=_C3874 ,C2894_=_C4005 ,C2894_=_C4056 ,\nC2894_=_C4064 ,C2894_=_C4069 ,C2894_=_C4076 ,C2894_=_C4077 ,C2952_=_C2971 ,C2952_=_C3245 ,\nC2952_=_C3315 ,C2952_=_C3397 ,C2952_=_C3448 ,C2952_=_C3469 ,C2952_=_C3483 ,C2952_=_C3500 ,\nC2952_=_C3521 ,C2952_=_C3657 ,C2952_=_C3669 ,C2952_=_C3750 ,C2952_=_C3874 ,C2952_=_C4005 ,\nC2952_=_C4056 ,C2952_=_C4064 ,C2952_=_C4069 ,C2952_=_C4076 ,C2952_=_C4077 ,C2971_=_C3245 ,\nC2971_=_C3315 ,C2971_=_C3397 ,C2971_=_C3448 ,C2971_=_C3469 ,C2971_=_C3483 ,C2971_=_C3500 ,\nC2971_=_C3521 ,C2971_=_C3657 ,C2971_=_C3669 ,C2971_=_C3750 ,C2971_=_C3874 ,C2971_=_C4005 ,\nC2971_=_C4056 ,C2971_=_C4064 ,C2971_=_C4069 ,C2971_=_C4076 ,C2971_=_C4077 ,C3245_=_C3315 ,\nC3245_=_C3397 ,C3245_=_C3448 ,C3245_=_C3469 ,C3245_=_C3483 ,C3245_=_C3500 ,C3245_=_C3521 ,\nC3245_=_C3657 ,C3245_=_C3669 ,C3245_=_C3750 ,C3245_=_C3874 ,C3245_=_C4005 ,C3245_=_C4056 ,\nC3245_=_C4064 ,C3245_=_C4069 ,C3245_=_C4076 ,C3245_=_C4077 ,C3315_=_C3397 ,C3315_=_C3448 ,\nC3315_=_C3469 ,C3315_=_C3483 ,C3315_=_C3500 ,C3315_=_C3521 ,C3315_=_C3657 ,C3315_=_C3669 ,\nC3315_=_C3750 ,C3315_=_C3874 ,C3315_=_C4005 ,C3315_=_C4056 ,C3315_=_C4064 ,C3315_=_C4069 ,\nC3315_=_C4076 ,C3315_=_C4077 ,C3397_=_C3448 ,C3397_=_C3469 ,C3397_=_C3483 ,C3397_=_C3500 ,\nC3397_=_C3521 ,C3397_=_C3657 ,C3397_=_C3669 ,C3397_=_C3750 ,C3397_=_C3874 ,C3397_=_C4005 ,\nC3397_=_C4056 ,C3397_=_C4064 ,C3397_=_C4069 ,C3397_=_C4076 ,C3397_=_C4077 ,C3448_=_C3469 ,\nC3448_=_C3483 ,C3448_=_C3500 ,C3448_=_C3521 ,C3448_=_C3657 ,C3448_=_C3669 ,C3448_=_C3750 ,\nC3448_=_C3874 ,C3448_=_C4005 ,C3448_=_C4056 ,C3448_=_C4064 ,C3448_=_C4069 ,C3448_=_C4076 ,\nC3448_=_C4077 ,C3469_=_C3483 ,C3469_=_C3500 ,C3469_=_C3521 ,C3469_=_C3657 ,C3469_=_C3669 ,\nC3469_=_C3750 ,C3469_=_C3874 ,C3469_=_C4005 ,C3469_=_C4056 ,C3469_=_C4064 ,C3469_=_C4069 ,\nC3469_=_C4076 ,C3469_=_C4077 ,C3483_=_C3500 ,C3483_=_C3521 ,C3483_=_C3657 ,C3483_=_C3669 ,\nC3483_=_C3750 ,C3483_=_C3874 ,C3483_=_C4005 ,C3483_=_C4056 ,C3483_=_C4064 ,C3483_=_C4069 ,\nC3483_=_C4076 ,C3483_=_C4077 ,C3500_=_C3521 ,C3500_=_C3657 ,C3500_=_C3669 ,C3500_=_C3750 ,\nC3500_=_C3874 ,C3500_=_C4005 ,C3500_=_C4056 ,C3500_=_C4064 ,C3500_=_C4069 ,C3500_=_C4076 ,\nC3500_=_C4077 ,C3521_=_C3657 ,C3521_=_C3669 ,C3521_=_C3750 ,C3521_=_C3874 ,C3521_=_C4005 ,\nC3521_=_C4056 ,C3521_=_C4064 ,C3521_=_C4069 ,C3521_=_C4076 ,C3521_=_C4077 ,C3657_=_C3669 ,\nC3657_=_C3750 ,C3657_=_C3874 ,C3657_=_C4005 ,C3657_=_C4056 ,C3657_=_C4064 ,C3657_=_C4069 ,\nC3657_=_C4076 ,C3657_=_C4077 ,C3669_=_C3750 ,C3669_=_C3874 ,C3669_=_C4005 ,C3669_=_C4056 ,\nC3669_=_C4064 ,C3669_=_C4069</w:t>
      </w:r>
    </w:p>
    <w:p>
      <w:pPr>
        <w:pStyle w:val="PreformattedText"/>
        <w:bidi w:val="0"/>
        <w:spacing w:before="0" w:after="0"/>
        <w:jc w:val="left"/>
        <w:rPr/>
      </w:pPr>
      <w:r>
        <w:rPr/>
        <w:t xml:space="preserve"> </w:t>
      </w:r>
      <w:r>
        <w:rPr/>
        <w:t>,C3669_=_C4076 ,C3669_=_C4077 ,C3750_=_C3874 ,C3750_=_C4005 ,\nC3750_=_C4056 ,C3750_=_C4064 ,C3750_=_C4069 ,C3750_=_C4076 ,C3750_=_C4077 ,C3874_=_C4005 ,\nC3874_=_C4056 ,C3874_=_C4064 ,C3874_=_C4069 ,C3874_=_C4076 ,C3874_=_C4077 ,C4005_=_C4056 ,\nC4005_=_C4064 ,C4005_=_C4069 ,C4005_=_C4076 ,C4005_=_C4077 ,C4056_=_C4064 ,C4056_=_C4069 ,\nC4056_=_C4076 ,C4056_=_C4077 ,C4064_=_C4069 ,C4064_=_C4076 ,C4064_=_C4077 ,C4069_=_C4076 ,\nC4069_=_C4077 ,C4076_=_C4077 ,"];224[shape=box, label="id:224 level: 6\n55: C359 C624 C641 C873 C1105 \nC1150 C1159 C1175 C1588 C1595 C1697 \nC1798 C1812 C2115 C2277 C2554 C2555 \nC2556 C2557 C2558 C2559 C2560 C2561 \nC2562 C2563 C2564 C2565 C2566 C2567 \nC2568 C2569 C2570 C2571 C2572 C2573 \nC2574 C2575 C2619 C2669 C2719 C2892 \nC3082 C3260 C3468 C3498 C3744 C3749 \nC3967 C3999 C4004 C4040 C4044 C4054 \nC4056 C4057 \n766: C359_=_C624( C359 C624 ) C359_=_C1159( C359 C1159 ) C359_=_C1595( C359 C1595 ) C359_=_C1798( C359 C1798 ) C359_=_C2277( C359 C2277 ) \nC359_=_C2554( C359 C2554 ) C359_=_C2555( C359 C2555 ) C359_=_C2556( C359 C2556 ) C359_=_C2557( C359 C2557 ) C359_=_C2558( C359 C2558 ) C359_=_C2559( C359 C2559 ) \nC359_=_C2560( C359 C2560 ) C359_=_C2561( C359 C2561 ) C359_=_C2562( C359 C2562 ) C359_=_C2563( C359 C2563 ) C359_=_C2564( C359 C2564 ) C359_=_C2565( C359 C2565 ) \nC359_=_C2566( C359 C2566 ) C359_=_C2567( C359 C2567 ) C359_=_C2568( C359 C2568 ) C359_=_C2569( C359 C2569 ) C359_=_C2570( C359 C2570 ) C359_=_C2571( C359 C2571 ) \nC359_=_C2572( C359 C2572 ) C359_=_C2573( C359 C2573 ) C359_=_C2574( C359 C2574 ) C359_=_C2575( C359 C2575 ) C624_=_C641( C624 C641 ) C624_=_C1159( C624 C1159 ) \nC624_=_C1595( C624 C1595 ) C624_=_C1798( C624 C1798 ) C624_=_C2277( C624 C2277 ) C624_=_C2554( C624 C2554 ) C624_=_C2555( C624 C2555 ) C624_=_C2556( C624 C2556 ) \nC624_=_C2557( C624 C2557 ) C624_=_C2558( C624 C2558 ) C624_=_C2559( C624 C2559 ) C624_=_C2560( C624 C2560 ) C624_=_C2561( C624 C2561 ) C624_=_C2562( C624 C2562 ) \nC624_=_C2563( C624 C2563 ) C624_=_C2564( C624 C2564 ) C624_=_C2565( C624 C2565 ) C624_=_C2566( C624 C2566 ) C624_=_C2567( C624 C2567 ) C624_=_C2568( C624 C2568 ) \nC624_=_C2569( C624 C2569 ) C624_=_C2570( C624 C2570 ) C624_=_C2571( C624 C2571 ) C624_=_C2572( C624 C2572 ) C624_=_C2573( C624 C2573 ) C624_=_C2574( C624 C2574 ) \nC624_=_C2575( C624 C2575 ) C641_=_C873( C641 C873 ) C641_=_C1105( C641 C1105 ) C641_=_C1150( C641 C1150 ) C641_=_C1175( C641 C1175 ) C641_=_C1588( C641 C1588 ) \nC641_=_C1697( C641 C1697 ) C641_=_C1812( C641 C1812 ) C641_=_C2115( C641 C2115 ) C641_=_C2568( C641 C2568 ) C641_=_C2619( C641 C2619 ) C641_=_C2669( C641 C2669 ) \nC641_=_C2719( C641 C2719 ) C641_=_C2892( C641 C2892 ) C641_=_C3082( C641 C3082 ) C641_=_C3260( C641 C3260 ) C641_=_C3468( C641 C3468 ) C641_=_C3498( C641 C3498 ) \nC641_=_C3744( C641 C3744 ) C641_=_C3749( C641 C3749 ) C641_=_C3967( C641 C3967 ) C641_=_C3999( C641 C3999 ) C641_=_C4004( C641 C4004 ) C641_=_C4040( C641 C4040 ) \nC641_=_C4044( C641 C4044 ) C641_=_C4054( C641 C4054 ) C641_=_C4056( C641 C4056 ) C641_=_C4057( C641 C4057 ) C873_=_C1105( C873 C1105 ) C873_=_C1150( C873 C1150 ) \nC873_=_C1175( C873 C1175 ) C873_=_C1588( C873 C1588 ) C873_=_C1697( C873 C1697 ) C873_=_C1812( C873 C1812 ) C873_=_C2115( C873 C2115 ) C873_=_C2568( C873 C2568 ) \nC873_=_C2619( C873 C2619 ) C873_=_C2669( C873 C2669 ) C873_=_C2719( C873 C2719 ) C873_=_C2892( C873 C2892 ) C873_=_C3082( C873 C3082 ) C873_=_C3260( C873 C3260 ) \nC873_=_C3468( C873 C3468 ) C873_=_C3498( C873 C3498 ) C873_=_C3744( C873 C3744 ) C873_=_C3749( C873 C3749 ) C873_=_C3967( C873 C3967 ) C873_=_C3999( C873 C3999 ) \nC873_=_C4004( C873 C4004 ) C873_=_C4040( C873 C4040 ) C873_=_C4044( C873 C4044 ) C873_=_C4054( C873 C4054 ) C873_=_C4056( C873 C4056 ) C873_=_C4057( C873 C4057 ) \nC1105_=_C1150( C1105 C1150 ) C1105_=_C1175( C1105 C1175 ) C1105_=_C1588( C1105 C1588 ) C1105_=_C1697( C1105 C1697 ) C1105_=_C1812( C1105 C1812 ) C1105_=_C2115( C1105 C2115 ) \nC1105_=_C2568( C1105 C2568 ) C1105_=_C2619( C1105 C2619 ) C1105_=_C2669( C1105 C2669 ) C1105_=_C2719( C1105 C2719 ) C1105_=_C2892( C1105 C2892 ) C1105_=_C3082( C1105 C3082 ) \nC1105_=_C3260( C1105 C3260 ) C1105_=_C3468( C1105 C3468 ) C1105_=_C3498( C1105 C3498 ) C1105_=_C3744( C1105 C3744 ) C1105_=_C3749( C1105 C3749 ) C1105_=_C3967( C1105 C3967 ) \nC1105_=_C3999( C1105 C3999 ) C1105_=_C4004( C1105 C4004 ) C1105_=_C4040( C1105 C4040 ) C1105_=_C4044( C1105 C4044 ) C1105_=_C4054( C1105 C4054 ) C1105_=_C4056( C1105 C4056 ) \nC1105_=_C4057( C1105 C4057 ) C1150_=_C1175( C1150 C1175 ) C1150_=_C1588( C1150 C1588 ) C1150_=_C1697( C1150 C1697 ) C1150_=_C1812( C1150 C1812 ) C1150_=_C2115( C1150 C2115 ) \nC1150_=_C2568( C1150 C2568 ) C1150_=_C2619( C1150 C2619 ) C1150_=_C2669( C1150 C2669 ) C1150_=_C2719( C1150 C2719 ) C1150_=_C2892( C1150 C2892 ) C1150_=_C3082( C1150 C3082 ) \nC1150_=_C3260( C1150 C3260 ) C1150_=_C3468( C1150 C3468 ) C1150_=_C3498( C1150 C3498 ) C1150_=_C3744( C1150 C3744 ) C1150_=_C3749( C1150 C3749 ) C1150_=_C3967( C1150 C3967 ) \nC1150_=_C3999( C1150 C3999 ) C1150_=_C4004( C1150 C4004 ) C1150_=_C4040( C1150 C4040 ) C1150_=_C4044( C1150 C4044 ) C1150_=_C4054( C1150 C4054 ) C1150_=_C4056( C1150 C4056 ) \nC1150_=_C4057( C1150 C4057 ) C1159_=_C1175( C1159 C1175 ) C1159_=_C1595( C1159 C1595 ) C1159_=_C1798( C1159 C1798 ) C1159_=_C2277( C1159 C2277 ) C1159_=_C2554( C1159 C2554 ) \nC1159_=_C2555( C1159 C2555 ) C1159_=_C2556( C1159 C2556 ) C1159_=_C2557( C1159 C2557 ) C1159_=_C2558( C1159 C2558 ) C1159_=_C2559( C1159 C2559 ) C1159_=_C2560( C1159 C2560 ) \nC1159_=_C2561( C1159 C2561 ) C1159_=_C2562( C1159 C2562 ) C1159_=_C2563( C1159 C2563 ) C1159_=_C2564( C1159 C2564 ) C1159_=_C2565( C1159 C2565 ) C1159_=_C2566( C1159 C2566 ) \nC1159_=_C2567( C1159 C2567 ) C1159_=_C2568( C1159 C2568 ) C1159_=_C2569( C1159 C2569 ) C1159_=_C2570( C1159 C2570 ) C1159_=_C2571( C1159 C2571 ) C1159_=_C2572( C1159 C2572 ) \nC1159_=_C2573( C1159 C2573 ) C1159_=_C2574( C1159 C2574 ) C1159_=_C2575( C1159 C2575 ) C1175_=_C1588( C1175 C1588 ) C1175_=_C1697( C1175 C1697 ) C1175_=_C1812( C1175 C1812 ) \nC1175_=_C2115( C1175 C2115 ) C1175_=_C2568( C1175 C2568 ) C1175_=_C2619( C1175 C2619 ) C1175_=_C2669( C1175 C2669 ) C1175_=_C2719( C1175 C2719 ) C1175_=_C2892( C1175 C2892 ) \nC1175_=_C3082( C1175 C3082 ) C1175_=_C3260( C1175 C3260 ) C1175_=_C3468( C1175 C3468 ) C1175_=_C3498( C1175 C3498 ) C1175_=_C3744( C1175 C3744 ) C1175_=_C3749( C1175 C3749 ) \nC1175_=_C3967( C1175 C3967 ) C1175_=_C3999( C1175 C3999 ) C1175_=_C4004( C1175 C4004 ) C1175_=_C4040( C1175 C4040 ) C1175_=_C4044( C1175 C4044 ) C1175_=_C4054( C1175 C4054 ) \nC1175_=_C4056( C1175 C4056 ) C1175_=_C4057( C1175 C4057 ) C1588_=_C1697( C1588 C1697 ) C1588_=_C1812( C1588 C1812 ) C1588_=_C2115( C1588 C2115 ) C1588_=_C2568( C1588 C2568 ) \nC1588_=_C2619( C1588 C2619 ) C1588_=_C2669( C1588 C2669 ) C1588_=_C2719( C1588 C2719 ) C1588_=_C2892( C1588 C2892 ) C1588_=_C3082( C1588 C3082 ) C1588_=_C3260( C1588 C3260 ) \nC1588_=_C3468( C1588 C3468 ) C1588_=_C3498( C1588 C3498 ) C1588_=_C3744( C1588 C3744 ) C1588_=_C3749( C1588 C3749 ) C1588_=_C3967( C1588 C3967 ) C1588_=_C3999( C1588 C3999 ) \nC1588_=_C4004( C1588 C4004 ) C1588_=_C4040( C1588 C4040 ) C1588_=_C4044( C1588 C4044 ) C1588_=_C4054( C1588 C4054 ) C1588_=_C4056( C1588 C4056 ) C1588_=_C4057( C1588 C4057 ) \nC1595_=_C1798( C1595 C1798 ) C1595_=_C2277( C1595 C2277 ) C1595_=_C2554( C1595 C2554 ) C1595_=_C2555( C1595 C2555 ) C1595_=_C2556( C1595 C2556 ) C1595_=_C2557( C1595 C2557 ) \nC1595_=_C2558( C1595 C2558 ) C1595_=_C2559( C1595 C2559 ) C1595_=_C2560( C1595 C2560 ) C1595_=_C2561( C1595 C2561 ) C1595_=_C2562( C1595 C2562 ) C1595_=_C2563( C1595 C2563 ) \nC1595_=_C2564( C1595 C2564 ) C1595_=_C2565( C1595 C2565 ) C1595_=_C2566( C1595 C2566 ) C1595_=_C2567( C1595 C2567 ) C1595_=_C2568( C1595 C2568 ) C1595_=_C2569( C1595 C2569 ) \nC1595_=_C2570( C1595 C2570 ) C1595_=_C2571( C1595 C2571 ) C1595_=_C2572( C1595 C2572 ) C1595_=_C2573( C1595 C2573 ) C1595_=_C2574( C1595 C2574 ) C1595_=_C2575( C1595 C2575 ) \nC1697_=_C1812( C1697 C1812 ) C1697_=_C2115( C1697 C2115 ) C1697_=_C2568( C1697 C2568 ) C1697_=_C2619( C1697 C2619 ) C1697_=_C2669( C1697 C2669 ) C1697_=_C2719( C1697 C2719 ) \nC1697_=_C2892( C1697 C2892 ) C1697_=_C3082( C1697 C3082 ) C1697_=_C3260( C1697 C3260 ) C1697_=_C3468( C1697 C3468 ) C1697_=_C3498( C1697 C3498 ) C1697_=_C3744( C1697 C3744 ) \nC1697_=_C3749( C1697 C3749 ) C1697_=_C3967( C1697 C3967 ) C1697_=_C3999( C1697 C3999 ) C1697_=_C4004( C1697 C4004 ) C1697_=_C4040( C1697 C4040 ) C1697_=_C4044( C1697 C4044 ) \nC1697_=_C4054( C1697 C4054 ) C1697_=_C4056( C1697 C4056 ) C1697_=_C4057( C1697 C4057 ) C1798_=_C1812( C1798 C1812 ) C1798_=_C2277( C1798 C2277 ) C1798_=_C2554( C1798 C2554 ) \nC1798_=_C2555( C1798 C2555 ) C1798_=_C2556( C1798 C2556 ) C1798_=_C2557( C1798 C2557 ) C1798_=_C2558( C1798 C2558 ) C1798_=_C2559( C1798 C2559 ) C1798_=_C2560( C1798 C2560 ) \nC1798_=_C2561( C1798 C2561 ) C1798_=_C2562( C1798 C2562 ) C1798_=_C2563( C1798 C2563 ) C1798_=_C2564( C1798 C2564 ) C1798_=_C2565( C1798 C2565 ) C1798_=_C2566( C1798 C2566 ) \nC1798_=_C2567( C1798 C2567 ) C1798_=_C2568( C1798 C2568 ) C1798_=_C2569( C1798 C2569 ) C1798_=_C2570( C1798 C2570 ) C1798_=_C2571( C1798 C2571 ) C1798_=_C2572( C1798 C2572 ) \nC1798_=_C2573( C1798 C2573 ) C1798_=_C2574( C1798 C2574 ) C1798_=_C2575( C1798 C2575 ) C1812_=_C2115( C1812 C2115 ) C1812_=_C2568( C1812 C2568 ) C1812_=_C2619( C1812 C2619 ) \nC1812_=_C2669( C1812 C2669 ) C1812_=_C2719( C1812 C2719 ) C1812_=_C2892( C1812 C2892 ) C1812_=_C3082( C1812 C3082 ) C1812_=_C3260( C1812 C3260 ) C1812_=_C3468( C1812 C3468 ) \nC1812_=_C3498( C1812 C3498 ) C1812_=_C3744( C1812 C3744 ) C1812_=_C3749( C1812 C3749 ) C1812_=_C3967( C1812 C3967 ) C1812_=_C3999( C1812 C3999 ) C1812_=_C4004( C1812 C4004 ) \nC1812_=_C4040( C1812 C4040 ) C1812_=_C4044( C1812 C4044 ) C1812_=_C4054( C1812 C4054 ) C1812_=_C4056( C1812 C4056 ) C1812_=_C4057( C1812 C4057</w:t>
      </w:r>
    </w:p>
    <w:p>
      <w:pPr>
        <w:pStyle w:val="PreformattedText"/>
        <w:bidi w:val="0"/>
        <w:spacing w:before="0" w:after="0"/>
        <w:jc w:val="left"/>
        <w:rPr/>
      </w:pPr>
      <w:r>
        <w:rPr/>
        <w:t xml:space="preserve"> </w:t>
      </w:r>
      <w:r>
        <w:rPr/>
        <w:t>) C2115_=_C2568( C2115 C2568 ) \nC2115_=_C2619( C2115 C2619 ) C2115_=_C2669( C2115 C2669 ) C2115_=_C2719( C2115 C2719 ) C2115_=_C2892( C2115 C2892 ) C2115_=_C3082( C2115 C3082 ) C2115_=_C3260( C2115 C3260 ) \nC2115_=_C3468( C2115 C3468 ) C2115_=_C3498( C2115 C3498 ) C2115_=_C3744( C2115 C3744 ) C2115_=_C3749( C2115 C3749 ) C2115_=_C3967( C2115 C3967 ) C2115_=_C3999( C2115 C3999 ) \nC2115_=_C4004( C2115 C4004 ) C2115_=_C4040( C2115 C4040 ) C2115_=_C4044( C2115 C4044 ) C2115_=_C4054( C2115 C4054 ) C2115_=_C4056( C2115 C4056 ) C2115_=_C4057( C2115 C4057 ) \nC2277_=_C2554( C2277 C2554 ) C2277_=_C2555( C2277 C2555 ) C2277_=_C2556( C2277 C2556 ) C2277_=_C2557( C2277 C2557 ) C2277_=_C2558( C2277 C2558 ) C2277_=_C2559( C2277 C2559 ) \nC2277_=_C2560( C2277 C2560 ) C2277_=_C2561( C2277 C2561 ) C2277_=_C2562( C2277 C2562 ) C2277_=_C2563( C2277 C2563 ) C2277_=_C2564( C2277 C2564 ) C2277_=_C2565( C2277 C2565 ) \nC2277_=_C2566( C2277 C2566 ) C2277_=_C2567( C2277 C2567 ) C2277_=_C2568( C2277 C2568 ) C2277_=_C2569( C2277 C2569 ) C2277_=_C2570( C2277 C2570 ) C2277_=_C2571( C2277 C2571 ) \nC2277_=_C2572( C2277 C2572 ) C2277_=_C2573( C2277 C2573 ) C2277_=_C2574( C2277 C2574 ) C2277_=_C2575( C2277 C2575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4_=_C2568( C2554 C2568 ) \nC2554_=_C2569( C2554 C2569 ) C2554_=_C2570( C2554 C2570 ) C2554_=_C2571( C2554 C2571 ) C2554_=_C2572( C2554 C2572 ) C2554_=_C2573( C2554 C2573 ) C2554_=_C2574( C2554 C2574 ) \nC2554_=_C2575( C2554 C2575 ) C2554_=_C2619( C2554 C2619 ) C2555_=_C2556( C2555 C2556 ) C2555_=_C2557( C2555 C2557 ) C2555_=_C2558( C2555 C2558 ) C2555_=_C2559( C2555 C2559 ) \nC2555_=_C2560( C2555 C2560 ) C2555_=_C2561( C2555 C2561 ) C2555_=_C2562( C2555 C2562 ) C2555_=_C2563( C2555 C2563 ) C2555_=_C2564( C2555 C2564 ) C2555_=_C2565( C2555 C2565 ) \nC2555_=_C2566( C2555 C2566 ) C2555_=_C2567( C2555 C2567 ) C2555_=_C2568( C2555 C2568 ) C2555_=_C2569( C2555 C2569 ) C2555_=_C2570( C2555 C2570 ) C2555_=_C2571( C2555 C2571 ) \nC2555_=_C2572( C2555 C2572 ) C2555_=_C2573( C2555 C2573 ) C2555_=_C2574( C2555 C2574 ) C2555_=_C2575( C2555 C2575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8( C2556 C2568 ) C2556_=_C2569( C2556 C2569 ) C2556_=_C2570( C2556 C2570 ) \nC2556_=_C2571( C2556 C2571 ) C2556_=_C2572( C2556 C2572 ) C2556_=_C2573( C2556 C2573 ) C2556_=_C2574( C2556 C2574 ) C2556_=_C2575( C2556 C2575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7_=_C2571( C2557 C2571 ) C2557_=_C2572( C2557 C2572 ) C2557_=_C2573( C2557 C2573 ) C2557_=_C2574( C2557 C2574 ) C2557_=_C2575( C2557 C2575 ) C2557_=_C3468( C2557 C3468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8_=_C2571( C2558 C2571 ) C2558_=_C2572( C2558 C2572 ) C2558_=_C2573( C2558 C2573 ) C2558_=_C2574( C2558 C2574 ) C2558_=_C2575( C2558 C2575 ) C2558_=_C3498( C2558 C3498 ) \nC2559_=_C2560( C2559 C2560 ) C2559_=_C2561( C2559 C2561 ) C2559_=_C2562( C2559 C2562 ) C2559_=_C2563( C2559 C2563 ) C2559_=_C2564( C2559 C2564 ) C2559_=_C2565( C2559 C2565 ) \nC2559_=_C2566( C2559 C2566 ) C2559_=_C2567( C2559 C2567 ) C2559_=_C2568( C2559 C2568 ) C2559_=_C2569( C2559 C2569 ) C2559_=_C2570( C2559 C2570 ) C2559_=_C2571( C2559 C2571 ) \nC2559_=_C2572( C2559 C2572 ) C2559_=_C2573( C2559 C2573 ) C2559_=_C2574( C2559 C2574 ) C2559_=_C2575( C2559 C2575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0_=_C2574( C2560 C2574 ) \nC2560_=_C2575( C2560 C2575 ) C2560_=_C3749( C2560 C3749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573( C2561 C2573 ) C2561_=_C2574( C2561 C2574 ) C2561_=_C2575( C2561 C2575 ) C2562_=_C2563( C2562 C2563 ) C2562_=_C2564( C2562 C2564 ) \nC2562_=_C2565( C2562 C2565 ) C2562_=_C2566( C2562 C2566 ) C2562_=_C2567( C2562 C2567 ) C2562_=_C2568( C2562 C2568 ) C2562_=_C2569( C2562 C2569 ) C2562_=_C2570( C2562 C2570 ) \nC2562_=_C2571( C2562 C2571 ) C2562_=_C2572( C2562 C2572 ) C2562_=_C2573( C2562 C2573 ) C2562_=_C2574( C2562 C2574 ) C2562_=_C2575( C2562 C2575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3_=_C2575( C2563 C2575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5_=_C2566( C2565 C2566 ) C2565_=_C2567( C2565 C2567 ) \nC2565_=_C2568( C2565 C2568 ) C2565_=_C2569( C2565 C2569 ) C2565_=_C2570( C2565 C2570 ) C2565_=_C2571( C2565 C2571 ) C2565_=_C2572( C2565 C2572 ) C2565_=_C2573( C2565 C2573 ) \nC2565_=_C2574( C2565 C2574 ) C2565_=_C2575( C2565 C2575 ) C2565_=_C4004( C2565 C4004 ) C2566_=_C2567( C2566 C2567 ) C2566_=_C2568( C2566 C2568 ) C2566_=_C2569( C2566 C2569 ) \nC2566_=_C2570( C2566 C2570 ) C2566_=_C2571( C2566 C2571 ) C2566_=_C2572( C2566 C2572 ) C2566_=_C2573( C2566 C2573 ) C2566_=_C2574( C2566 C2574 ) C2566_=_C2575( C2566 C2575 ) \nC2567_=_C2568( C2567 C2568 ) C2567_=_C2569( C2567 C2569 ) C2567_=_C2570( C2567 C2570 ) C2567_=_C2571( C2567 C2571 ) C2567_=_C2572( C2567 C2572 ) C2567_=_C2573( C2567 C2573 ) \nC2567_=_C2574( C2567 C2574 ) C2567_=_C2575( C2567 C2575 ) C2568_=_C2569( C2568 C2569 ) C2568_=_C2570( C2568 C2570 ) C2568_=_C2571( C2568 C2571 ) C2568_=_C2572( C2568 C2572 ) \nC2568_=_C2573( C2568 C2573 ) C2568_=_C2574( C2568 C2574 ) C2568_=_C2575( C2568 C2575 ) C2568_=_C2619( C2568 C2619 ) C2568_=_C2669( C2568 C2669 ) C2568_=_C2719( C2568 C2719 ) \nC2568_=_C2892( C2568 C2892 ) C2568_=_C3082( C2568 C3082 ) C2568_=_C3260( C2568 C3260 ) C2568_=_C3468( C2568 C3468 ) C2568_=_C3498( C2568 C3498 ) C2568_=_C3744( C2568 C3744 ) \nC2568_=_C3749( C2568 C3749 ) C2568_=_C3967( C2568 C3967 ) C2568_=_C3999( C2568 C3999 ) C2568_=_C4004( C2568 C4004 ) C2568_=_C4040( C2568 C4040 ) C2568_=_C4044( C2568 C4044 ) \nC2568_=_C4054( C2568 C4054 ) C2568_=_C4056( C2568 C4056 ) C2568_=_C4057( C2568 C4057 ) C2569_=_C2570( C2569 C2570 ) C2569_=_C2571( C2569 C2571 ) C2569_=_C2572( C2569 C2572 ) \nC2569_=_C2573( C2569 C2573 ) C2569_=_C2574( C2569 C2574 ) C2569_=_C2575( C2569 C2575 ) C2570_=_C2571( C2570 C2571 ) C2570_=_C2572( C2570 C2572 ) C2570_=_C2573( C2570 C2573 ) \nC2570_=_C2574( C2570 C2574 ) C2570_=_C2575( C2570 C2575 ) C2571_=_C2572( C2571 C2572 ) C2571_=_C2573( C2571 C2573 ) C2571_=_C2574( C2571 C2574 ) C2571_=_C2575( C2571 C2575 ) \nC2571_=_C4056( C2571 C4056 ) C2572_=_C2573( C2572 C2573 ) C2572_=_C2574( C2572 C2574 ) C2572_=_C2575( C2572 C2575 ) C2572_=_C4057( C2572 C4057 ) C2573_=_C2574( C2573 C2574 ) \nC2573_=_C2575( C2573 C2575 ) C2574_=_C2575( C2574 C2575 ) C2619_=_C2669( C2619 C2669 ) C2619_=_C2719( C2619 C2719 ) C2619_=_C2892( C2619 C2892 ) C2619_=_C3082( C2619 C3082 ) \nC2619_=_C3260( C2619 C3260 ) C2619_=_C3468( C2619 C3468 ) C2619_=_C3498( C2619 C3498 ) C2619_=_C3744( C2619 C3744 ) C2619_=_C3749( C2619 C3749 ) C2619_=_C3967( C2619 C3967 ) \nC2619_=_C3999( C2619 C3999 ) C2619_=_C4004( C2619 C4004 ) C2619_=_C4040( C2619 C4040 ) C2619_=_C4044( C2619 C4044 ) C2619_=_C4054( C2619 C4054 ) C2619_=_C4056( C2619 C4056 ) \nC2619_=_C4057( C2619 C4057 ) C2669_=_C2719( C2669 C2719 ) C2669_=_C2892( C2669 C2892 ) C2669_=_C3082( C2669 C3082 ) C2669_=_C3260( C2669 C3260 ) C2669_=_C3468( C2669 C3468 ) \nC2669_=_C3498( C2669 C3498 ) C2669_=_C3744( C2669 C3744 ) C2669_=_C3749( C2669 C3749 ) C2669_=_C3967( C2669 C3967 ) C2669_=_C3999( C2669 C3999 ) C2669_=_C4004( C2669 C4004 ) \nC2669_=_C4040( C2669 C4040 ) C2669_=_C4044( C2669 C4044 ) C2669_=_C4054( C2669 C4054 ) C2669_=_C4056( C2669 C4056 ) C2669_=_C4057( C2669 C4057 ) C2719_=_C2892( C2719 C2892 ) \nC2719_=_C3082( C2719 C3082 ) C2719_=_C3260( C2719 C3260 ) C2719_=_C3468( C2719 C3468 ) C2719_=_C3498( C2719 C3498 ) C2719_=_C3744( C2719 C3744 ) C2719_=_C3749( C2719 C3749 ) \nC2719_=_C3967(</w:t>
      </w:r>
    </w:p>
    <w:p>
      <w:pPr>
        <w:pStyle w:val="PreformattedText"/>
        <w:bidi w:val="0"/>
        <w:spacing w:before="0" w:after="0"/>
        <w:jc w:val="left"/>
        <w:rPr/>
      </w:pPr>
      <w:r>
        <w:rPr/>
        <w:t xml:space="preserve"> </w:t>
      </w:r>
      <w:r>
        <w:rPr/>
        <w:t>C2719 C3967 ) C2719_=_C3999( C2719 C3999 ) C2719_=_C4004( C2719 C4004 ) C2719_=_C4040( C2719 C4040 ) C2719_=_C4044( C2719 C4044 ) C2719_=_C4054( C2719 C4054 ) \nC2719_=_C4056( C2719 C4056 ) C2719_=_C4057( C2719 C4057 ) C2892_=_C3082( C2892 C3082 ) C2892_=_C3260( C2892 C3260 ) C2892_=_C3468( C2892 C3468 ) C2892_=_C3498( C2892 C3498 ) \nC2892_=_C3744( C2892 C3744 ) C2892_=_C3749( C2892 C3749 ) C2892_=_C3967( C2892 C3967 ) C2892_=_C3999( C2892 C3999 ) C2892_=_C4004( C2892 C4004 ) C2892_=_C4040( C2892 C4040 ) \nC2892_=_C4044( C2892 C4044 ) C2892_=_C4054( C2892 C4054 ) C2892_=_C4056( C2892 C4056 ) C2892_=_C4057( C2892 C4057 ) C3082_=_C3260( C3082 C3260 ) C3082_=_C3468( C3082 C3468 ) \nC3082_=_C3498( C3082 C3498 ) C3082_=_C3744( C3082 C3744 ) C3082_=_C3749( C3082 C3749 ) C3082_=_C3967( C3082 C3967 ) C3082_=_C3999( C3082 C3999 ) C3082_=_C4004( C3082 C4004 ) \nC3082_=_C4040( C3082 C4040 ) C3082_=_C4044( C3082 C4044 ) C3082_=_C4054( C3082 C4054 ) C3082_=_C4056( C3082 C4056 ) C3082_=_C4057( C3082 C4057 ) C3260_=_C3468( C3260 C3468 ) \nC3260_=_C3498( C3260 C3498 ) C3260_=_C3744( C3260 C3744 ) C3260_=_C3749( C3260 C3749 ) C3260_=_C3967( C3260 C3967 ) C3260_=_C3999( C3260 C3999 ) C3260_=_C4004( C3260 C4004 ) \nC3260_=_C4040( C3260 C4040 ) C3260_=_C4044( C3260 C4044 ) C3260_=_C4054( C3260 C4054 ) C3260_=_C4056( C3260 C4056 ) C3260_=_C4057( C3260 C4057 ) C3468_=_C3498( C3468 C3498 ) \nC3468_=_C3744( C3468 C3744 ) C3468_=_C3749( C3468 C3749 ) C3468_=_C3967( C3468 C3967 ) C3468_=_C3999( C3468 C3999 ) C3468_=_C4004( C3468 C4004 ) C3468_=_C4040( C3468 C4040 ) \nC3468_=_C4044( C3468 C4044 ) C3468_=_C4054( C3468 C4054 ) C3468_=_C4056( C3468 C4056 ) C3468_=_C4057( C3468 C4057 ) C3498_=_C3744( C3498 C3744 ) C3498_=_C3749( C3498 C3749 ) \nC3498_=_C3967( C3498 C3967 ) C3498_=_C3999( C3498 C3999 ) C3498_=_C4004( C3498 C4004 ) C3498_=_C4040( C3498 C4040 ) C3498_=_C4044( C3498 C4044 ) C3498_=_C4054( C3498 C4054 ) \nC3498_=_C4056( C3498 C4056 ) C3498_=_C4057( C3498 C4057 ) C3744_=_C3749( C3744 C3749 ) C3744_=_C3967( C3744 C3967 ) C3744_=_C3999( C3744 C3999 ) C3744_=_C4004( C3744 C4004 ) \nC3744_=_C4040( C3744 C4040 ) C3744_=_C4044( C3744 C4044 ) C3744_=_C4054( C3744 C4054 ) C3744_=_C4056( C3744 C4056 ) C3744_=_C4057( C3744 C4057 ) C3749_=_C3967( C3749 C3967 ) \nC3749_=_C3999( C3749 C3999 ) C3749_=_C4004( C3749 C4004 ) C3749_=_C4040( C3749 C4040 ) C3749_=_C4044( C3749 C4044 ) C3749_=_C4054( C3749 C4054 ) C3749_=_C4056( C3749 C4056 ) \nC3749_=_C4057( C3749 C4057 ) C3967_=_C3999( C3967 C3999 ) C3967_=_C4004( C3967 C4004 ) C3967_=_C4040( C3967 C4040 ) C3967_=_C4044( C3967 C4044 ) C3967_=_C4054( C3967 C4054 ) \nC3967_=_C4056( C3967 C4056 ) C3967_=_C4057( C3967 C4057 ) C3999_=_C4004( C3999 C4004 ) C3999_=_C4040( C3999 C4040 ) C3999_=_C4044( C3999 C4044 ) C3999_=_C4054( C3999 C4054 ) \nC3999_=_C4056( C3999 C4056 ) C3999_=_C4057( C3999 C4057 ) C4004_=_C4040( C4004 C4040 ) C4004_=_C4044( C4004 C4044 ) C4004_=_C4054( C4004 C4054 ) C4004_=_C4056( C4004 C4056 ) \nC4004_=_C4057( C4004 C4057 ) C4040_=_C4044( C4040 C4044 ) C4040_=_C4054( C4040 C4054 ) C4040_=_C4056( C4040 C4056 ) C4040_=_C4057( C4040 C4057 ) C4044_=_C4054( C4044 C4054 ) \nC4044_=_C4056( C4044 C4056 ) C4044_=_C4057( C4044 C4057 ) C4054_=_C4056( C4054 C4056 ) C4054_=_C4057( C4054 C4057 ) C4056_=_C4057( C4056 C4057 ) "];141-&gt;224[label="54: C359 C624 C641 C873 C1105 \nC1150 C1159 C1175 C1588 C1595 C1697 \nC1798 C1812 C2115 C2277 C2554 C2555 \nC2556 C2557 C2558 C2559 C2560 C2561 \nC2562 C2563 C2564 C2565 C2566 C2567 \nC2569 C2570 C2571 C2572 C2573 C2574 \nC2575 C2619 C2669 C2719 C2892 C3082 \nC3260 C3468 C3498 C3744 C3749 C3967 \nC3999 C4004 C4040 C4044 C4054 C4056 \nC4057 \n712: C359_=_C624 ,C359_=_C1159 ,C359_=_C1595 ,C359_=_C1798 ,C359_=_C2277 ,\nC359_=_C2554 ,C359_=_C2555 ,C359_=_C2556 ,C359_=_C2557 ,C359_=_C2558 ,C359_=_C2559 ,\nC359_=_C2560 ,C359_=_C2561 ,C359_=_C2562 ,C359_=_C2563 ,C359_=_C2564 ,C359_=_C2565 ,\nC359_=_C2566 ,C359_=_C2567 ,C359_=_C2569 ,C359_=_C2570 ,C359_=_C2571 ,C359_=_C2572 ,\nC359_=_C2573 ,C359_=_C2574 ,C359_=_C2575 ,C624_=_C641 ,C624_=_C1159 ,C624_=_C1595 ,\nC624_=_C1798 ,C624_=_C2277 ,C624_=_C2554 ,C624_=_C2555 ,C624_=_C2556 ,C624_=_C2557 ,\nC624_=_C2558 ,C624_=_C2559 ,C624_=_C2560 ,C624_=_C2561 ,C624_=_C2562 ,C624_=_C2563 ,\nC624_=_C2564 ,C624_=_C2565 ,C624_=_C2566 ,C624_=_C2567 ,C624_=_C2569 ,C624_=_C2570 ,\nC624_=_C2571 ,C624_=_C2572 ,C624_=_C2573 ,C624_=_C2574 ,C624_=_C2575 ,C641_=_C873 ,\nC641_=_C1105 ,C641_=_C1150 ,C641_=_C1175 ,C641_=_C1588 ,C641_=_C1697 ,C641_=_C1812 ,\nC641_=_C2115 ,C641_=_C2619 ,C641_=_C2669 ,C641_=_C2719 ,C641_=_C2892 ,C641_=_C3082 ,\nC641_=_C3260 ,C641_=_C3468 ,C641_=_C3498 ,C641_=_C3744 ,C641_=_C3749 ,C641_=_C3967 ,\nC641_=_C3999 ,C641_=_C4004 ,C641_=_C4040 ,C641_=_C4044 ,C641_=_C4054 ,C641_=_C4056 ,\nC641_=_C4057 ,C873_=_C1105 ,C873_=_C1150 ,C873_=_C1175 ,C873_=_C1588 ,C873_=_C1697 ,\nC873_=_C1812 ,C873_=_C2115 ,C873_=_C2619 ,C873_=_C2669 ,C873_=_C2719 ,C873_=_C2892 ,\nC873_=_C3082 ,C873_=_C3260 ,C873_=_C3468 ,C873_=_C3498 ,C873_=_C3744 ,C873_=_C3749 ,\nC873_=_C3967 ,C873_=_C3999 ,C873_=_C4004 ,C873_=_C4040 ,C873_=_C4044 ,C873_=_C4054 ,\nC873_=_C4056 ,C873_=_C4057 ,C1105_=_C1150 ,C1105_=_C1175 ,C1105_=_C1588 ,C1105_=_C1697 ,\nC1105_=_C1812 ,C1105_=_C2115 ,C1105_=_C2619 ,C1105_=_C2669 ,C1105_=_C2719 ,C1105_=_C2892 ,\nC1105_=_C3082 ,C1105_=_C3260 ,C1105_=_C3468 ,C1105_=_C3498 ,C1105_=_C3744 ,C1105_=_C3749 ,\nC1105_=_C3967 ,C1105_=_C3999 ,C1105_=_C4004 ,C1105_=_C4040 ,C1105_=_C4044 ,C1105_=_C4054 ,\nC1105_=_C4056 ,C1105_=_C4057 ,C1150_=_C1175 ,C1150_=_C1588 ,C1150_=_C1697 ,C1150_=_C1812 ,\nC1150_=_C2115 ,C1150_=_C2619 ,C1150_=_C2669 ,C1150_=_C2719 ,C1150_=_C2892 ,C1150_=_C3082 ,\nC1150_=_C3260 ,C1150_=_C3468 ,C1150_=_C3498 ,C1150_=_C3744 ,C1150_=_C3749 ,C1150_=_C3967 ,\nC1150_=_C3999 ,C1150_=_C4004 ,C1150_=_C4040 ,C1150_=_C4044 ,C1150_=_C4054 ,C1150_=_C4056 ,\nC1150_=_C4057 ,C1159_=_C1175 ,C1159_=_C1595 ,C1159_=_C1798 ,C1159_=_C2277 ,C1159_=_C2554 ,\nC1159_=_C2555 ,C1159_=_C2556 ,C1159_=_C2557 ,C1159_=_C2558 ,C1159_=_C2559 ,C1159_=_C2560 ,\nC1159_=_C2561 ,C1159_=_C2562 ,C1159_=_C2563 ,C1159_=_C2564 ,C1159_=_C2565 ,C1159_=_C2566 ,\nC1159_=_C2567 ,C1159_=_C2569 ,C1159_=_C2570 ,C1159_=_C2571 ,C1159_=_C2572 ,C1159_=_C2573 ,\nC1159_=_C2574 ,C1159_=_C2575 ,C1175_=_C1588 ,C1175_=_C1697 ,C1175_=_C1812 ,C1175_=_C2115 ,\nC1175_=_C2619 ,C1175_=_C2669 ,C1175_=_C2719 ,C1175_=_C2892 ,C1175_=_C3082 ,C1175_=_C3260 ,\nC1175_=_C3468 ,C1175_=_C3498 ,C1175_=_C3744 ,C1175_=_C3749 ,C1175_=_C3967 ,C1175_=_C3999 ,\nC1175_=_C4004 ,C1175_=_C4040 ,C1175_=_C4044 ,C1175_=_C4054 ,C1175_=_C4056 ,C1175_=_C4057 ,\nC1588_=_C1697 ,C1588_=_C1812 ,C1588_=_C2115 ,C1588_=_C2619 ,C1588_=_C2669 ,C1588_=_C2719 ,\nC1588_=_C2892 ,C1588_=_C3082 ,C1588_=_C3260 ,C1588_=_C3468 ,C1588_=_C3498 ,C1588_=_C3744 ,\nC1588_=_C3749 ,C1588_=_C3967 ,C1588_=_C3999 ,C1588_=_C4004 ,C1588_=_C4040 ,C1588_=_C4044 ,\nC1588_=_C4054 ,C1588_=_C4056 ,C1588_=_C4057 ,C1595_=_C1798 ,C1595_=_C2277 ,C1595_=_C2554 ,\nC1595_=_C2555 ,C1595_=_C2556 ,C1595_=_C2557 ,C1595_=_C2558 ,C1595_=_C2559 ,C1595_=_C2560 ,\nC1595_=_C2561 ,C1595_=_C2562 ,C1595_=_C2563 ,C1595_=_C2564 ,C1595_=_C2565 ,C1595_=_C2566 ,\nC1595_=_C2567 ,C1595_=_C2569 ,C1595_=_C2570 ,C1595_=_C2571 ,C1595_=_C2572 ,C1595_=_C2573 ,\nC1595_=_C2574 ,C1595_=_C2575 ,C1697_=_C1812 ,C1697_=_C2115 ,C1697_=_C2619 ,C1697_=_C2669 ,\nC1697_=_C2719 ,C1697_=_C2892 ,C1697_=_C3082 ,C1697_=_C3260 ,C1697_=_C3468 ,C1697_=_C3498 ,\nC1697_=_C3744 ,C1697_=_C3749 ,C1697_=_C3967 ,C1697_=_C3999 ,C1697_=_C4004 ,C1697_=_C4040 ,\nC1697_=_C4044 ,C1697_=_C4054 ,C1697_=_C4056 ,C1697_=_C4057 ,C1798_=_C1812 ,C1798_=_C2277 ,\nC1798_=_C2554 ,C1798_=_C2555 ,C1798_=_C2556 ,C1798_=_C2557 ,C1798_=_C2558 ,C1798_=_C2559 ,\nC1798_=_C2560 ,C1798_=_C2561 ,C1798_=_C2562 ,C1798_=_C2563 ,C1798_=_C2564 ,C1798_=_C2565 ,\nC1798_=_C2566 ,C1798_=_C2567 ,C1798_=_C2569 ,C1798_=_C2570 ,C1798_=_C2571 ,C1798_=_C2572 ,\nC1798_=_C2573 ,C1798_=_C2574 ,C1798_=_C2575 ,C1812_=_C2115 ,C1812_=_C2619 ,C1812_=_C2669 ,\nC1812_=_C2719 ,C1812_=_C2892 ,C1812_=_C3082 ,C1812_=_C3260 ,C1812_=_C3468 ,C1812_=_C3498 ,\nC1812_=_C3744 ,C1812_=_C3749 ,C1812_=_C3967 ,C1812_=_C3999 ,C1812_=_C4004 ,C1812_=_C4040 ,\nC1812_=_C4044 ,C1812_=_C4054 ,C1812_=_C4056 ,C1812_=_C4057 ,C2115_=_C2619 ,C2115_=_C2669 ,\nC2115_=_C2719 ,C2115_=_C2892 ,C2115_=_C3082 ,C2115_=_C3260 ,C2115_=_C3468 ,C2115_=_C3498 ,\nC2115_=_C3744 ,C2115_=_C3749 ,C2115_=_C3967 ,C2115_=_C3999 ,C2115_=_C4004 ,C2115_=_C4040 ,\nC2115_=_C4044 ,C2115_=_C4054 ,C2115_=_C4056 ,C2115_=_C4057 ,C2277_=_C2554 ,C2277_=_C2555 ,\nC2277_=_C2556 ,C2277_=_C2557 ,C2277_=_C2558 ,C2277_=_C2559 ,C2277_=_C2560 ,C2277_=_C2561 ,\nC2277_=_C2562 ,C2277_=_C2563 ,C2277_=_C2564 ,C2277_=_C2565 ,C2277_=_C2566 ,C2277_=_C2567 ,\nC2277_=_C2569 ,C2277_=_C2570 ,C2277_=_C2571 ,C2277_=_C2572 ,C2277_=_C2573 ,C2277_=_C2574 ,\nC2277_=_C2575 ,C2554_=_C2555 ,C2554_=_C2556 ,C2554_=_C2557 ,C2554_=_C2558 ,C2554_=_C2559 ,\nC2554_=_C2560 ,C2554_=_C2561 ,C2554_=_C2562 ,C2554_=_C2563 ,C2554_=_C2564 ,C2554_=_C2565 ,\nC2554_=_C2566 ,C2554_=_C2567 ,C2554_=_C2569 ,C2554_=_C2570 ,C2554_=_C2571 ,C2554_=_C2572 ,\nC2554_=_C2573 ,C2554_=_C2574 ,C2554_=_C2575 ,C2554_=_C2619 ,C2555_=_C2556 ,C2555_=_C2557 ,\nC2555_=_C2558 ,C2555_=_C2559 ,C2555_=_C2560 ,C2555_=_C2561 ,C2555_=_C2562 ,C2555_=_C2563 ,\nC2555_=_C2564 ,C2555_=_C2565 ,C2555_=_C2566 ,C2555_=_C2567 ,C2555_=_C2569 ,C2555_=_C2570 ,\nC2555_=_C2571 ,C2555_=_C2572 ,C2555_=_C2573 ,C2555_=_C2574 ,C2555_=_C2575 ,C2556_=_C2557 ,\nC2556_=_C2558 ,C2556_=_C2559 ,C2556_=_C2560 ,C2556_=_C2561 ,C2556_=_C2562 ,C2556_=_C2563 ,\nC2556_=_C2564 ,C2556_=_C2565 ,C2556_=_C2566 ,C2556_=_C2567 ,C2556_=_C2569 ,C2556_=_C2570 ,\nC2556_=_C2571 ,C2556_=_C2572 ,C2556_=_C2573 ,C2556_=_C2574 ,C2556_=_C2575 ,C2557_=_C2558 ,\nC2557_=_C2559 ,C2557_=_C2560 ,C2557_=_C2561 ,C2557_=_C2562 ,C2557_=_C2563 ,C2557_=_C2564 ,\nC2557_=_C2565 ,C2557_=_C2566 ,C2557_=_C2567 ,C2557_=_C2569 ,C2557_=_C2570 ,C2557_=_C2571 ,\nC2557_=_C2572</w:t>
      </w:r>
    </w:p>
    <w:p>
      <w:pPr>
        <w:pStyle w:val="PreformattedText"/>
        <w:bidi w:val="0"/>
        <w:spacing w:before="0" w:after="0"/>
        <w:jc w:val="left"/>
        <w:rPr/>
      </w:pPr>
      <w:r>
        <w:rPr/>
        <w:t xml:space="preserve"> </w:t>
      </w:r>
      <w:r>
        <w:rPr/>
        <w:t>,C2557_=_C2573 ,C2557_=_C2574 ,C2557_=_C2575 ,C2557_=_C3468 ,C2558_=_C2559 ,\nC2558_=_C2560 ,C2558_=_C2561 ,C2558_=_C2562 ,C2558_=_C2563 ,C2558_=_C2564 ,C2558_=_C2565 ,\nC2558_=_C2566 ,C2558_=_C2567 ,C2558_=_C2569 ,C2558_=_C2570 ,C2558_=_C2571 ,C2558_=_C2572 ,\nC2558_=_C2573 ,C2558_=_C2574 ,C2558_=_C2575 ,C2558_=_C3498 ,C2559_=_C2560 ,C2559_=_C2561 ,\nC2559_=_C2562 ,C2559_=_C2563 ,C2559_=_C2564 ,C2559_=_C2565 ,C2559_=_C2566 ,C2559_=_C2567 ,\nC2559_=_C2569 ,C2559_=_C2570 ,C2559_=_C2571 ,C2559_=_C2572 ,C2559_=_C2573 ,C2559_=_C2574 ,\nC2559_=_C2575 ,C2560_=_C2561 ,C2560_=_C2562 ,C2560_=_C2563 ,C2560_=_C2564 ,C2560_=_C2565 ,\nC2560_=_C2566 ,C2560_=_C2567 ,C2560_=_C2569 ,C2560_=_C2570 ,C2560_=_C2571 ,C2560_=_C2572 ,\nC2560_=_C2573 ,C2560_=_C2574 ,C2560_=_C2575 ,C2560_=_C3749 ,C2561_=_C2562 ,C2561_=_C2563 ,\nC2561_=_C2564 ,C2561_=_C2565 ,C2561_=_C2566 ,C2561_=_C2567 ,C2561_=_C2569 ,C2561_=_C2570 ,\nC2561_=_C2571 ,C2561_=_C2572 ,C2561_=_C2573 ,C2561_=_C2574 ,C2561_=_C2575 ,C2562_=_C2563 ,\nC2562_=_C2564 ,C2562_=_C2565 ,C2562_=_C2566 ,C2562_=_C2567 ,C2562_=_C2569 ,C2562_=_C2570 ,\nC2562_=_C2571 ,C2562_=_C2572 ,C2562_=_C2573 ,C2562_=_C2574 ,C2562_=_C2575 ,C2563_=_C2564 ,\nC2563_=_C2565 ,C2563_=_C2566 ,C2563_=_C2567 ,C2563_=_C2569 ,C2563_=_C2570 ,C2563_=_C2571 ,\nC2563_=_C2572 ,C2563_=_C2573 ,C2563_=_C2574 ,C2563_=_C2575 ,C2564_=_C2565 ,C2564_=_C2566 ,\nC2564_=_C2567 ,C2564_=_C2569 ,C2564_=_C2570 ,C2564_=_C2571 ,C2564_=_C2572 ,C2564_=_C2573 ,\nC2564_=_C2574 ,C2564_=_C2575 ,C2565_=_C2566 ,C2565_=_C2567 ,C2565_=_C2569 ,C2565_=_C2570 ,\nC2565_=_C2571 ,C2565_=_C2572 ,C2565_=_C2573 ,C2565_=_C2574 ,C2565_=_C2575 ,C2565_=_C4004 ,\nC2566_=_C2567 ,C2566_=_C2569 ,C2566_=_C2570 ,C2566_=_C2571 ,C2566_=_C2572 ,C2566_=_C2573 ,\nC2566_=_C2574 ,C2566_=_C2575 ,C2567_=_C2569 ,C2567_=_C2570 ,C2567_=_C2571 ,C2567_=_C2572 ,\nC2567_=_C2573 ,C2567_=_C2574 ,C2567_=_C2575 ,C2569_=_C2570 ,C2569_=_C2571 ,C2569_=_C2572 ,\nC2569_=_C2573 ,C2569_=_C2574 ,C2569_=_C2575 ,C2570_=_C2571 ,C2570_=_C2572 ,C2570_=_C2573 ,\nC2570_=_C2574 ,C2570_=_C2575 ,C2571_=_C2572 ,C2571_=_C2573 ,C2571_=_C2574 ,C2571_=_C2575 ,\nC2571_=_C4056 ,C2572_=_C2573 ,C2572_=_C2574 ,C2572_=_C2575 ,C2572_=_C4057 ,C2573_=_C2574 ,\nC2573_=_C2575 ,C2574_=_C2575 ,C2619_=_C2669 ,C2619_=_C2719 ,C2619_=_C2892 ,C2619_=_C3082 ,\nC2619_=_C3260 ,C2619_=_C3468 ,C2619_=_C3498 ,C2619_=_C3744 ,C2619_=_C3749 ,C2619_=_C3967 ,\nC2619_=_C3999 ,C2619_=_C4004 ,C2619_=_C4040 ,C2619_=_C4044 ,C2619_=_C4054 ,C2619_=_C4056 ,\nC2619_=_C4057 ,C2669_=_C2719 ,C2669_=_C2892 ,C2669_=_C3082 ,C2669_=_C3260 ,C2669_=_C3468 ,\nC2669_=_C3498 ,C2669_=_C3744 ,C2669_=_C3749 ,C2669_=_C3967 ,C2669_=_C3999 ,C2669_=_C4004 ,\nC2669_=_C4040 ,C2669_=_C4044 ,C2669_=_C4054 ,C2669_=_C4056 ,C2669_=_C4057 ,C2719_=_C2892 ,\nC2719_=_C3082 ,C2719_=_C3260 ,C2719_=_C3468 ,C2719_=_C3498 ,C2719_=_C3744 ,C2719_=_C3749 ,\nC2719_=_C3967 ,C2719_=_C3999 ,C2719_=_C4004 ,C2719_=_C4040 ,C2719_=_C4044 ,C2719_=_C4054 ,\nC2719_=_C4056 ,C2719_=_C4057 ,C2892_=_C3082 ,C2892_=_C3260 ,C2892_=_C3468 ,C2892_=_C3498 ,\nC2892_=_C3744 ,C2892_=_C3749 ,C2892_=_C3967 ,C2892_=_C3999 ,C2892_=_C4004 ,C2892_=_C4040 ,\nC2892_=_C4044 ,C2892_=_C4054 ,C2892_=_C4056 ,C2892_=_C4057 ,C3082_=_C3260 ,C3082_=_C3468 ,\nC3082_=_C3498 ,C3082_=_C3744 ,C3082_=_C3749 ,C3082_=_C3967 ,C3082_=_C3999 ,C3082_=_C4004 ,\nC3082_=_C4040 ,C3082_=_C4044 ,C3082_=_C4054 ,C3082_=_C4056 ,C3082_=_C4057 ,C3260_=_C3468 ,\nC3260_=_C3498 ,C3260_=_C3744 ,C3260_=_C3749 ,C3260_=_C3967 ,C3260_=_C3999 ,C3260_=_C4004 ,\nC3260_=_C4040 ,C3260_=_C4044 ,C3260_=_C4054 ,C3260_=_C4056 ,C3260_=_C4057 ,C3468_=_C3498 ,\nC3468_=_C3744 ,C3468_=_C3749 ,C3468_=_C3967 ,C3468_=_C3999 ,C3468_=_C4004 ,C3468_=_C4040 ,\nC3468_=_C4044 ,C3468_=_C4054 ,C3468_=_C4056 ,C3468_=_C4057 ,C3498_=_C3744 ,C3498_=_C3749 ,\nC3498_=_C3967 ,C3498_=_C3999 ,C3498_=_C4004 ,C3498_=_C4040 ,C3498_=_C4044 ,C3498_=_C4054 ,\nC3498_=_C4056 ,C3498_=_C4057 ,C3744_=_C3749 ,C3744_=_C3967 ,C3744_=_C3999 ,C3744_=_C4004 ,\nC3744_=_C4040 ,C3744_=_C4044 ,C3744_=_C4054 ,C3744_=_C4056 ,C3744_=_C4057 ,C3749_=_C3967 ,\nC3749_=_C3999 ,C3749_=_C4004 ,C3749_=_C4040 ,C3749_=_C4044 ,C3749_=_C4054 ,C3749_=_C4056 ,\nC3749_=_C4057 ,C3967_=_C3999 ,C3967_=_C4004 ,C3967_=_C4040 ,C3967_=_C4044 ,C3967_=_C4054 ,\nC3967_=_C4056 ,C3967_=_C4057 ,C3999_=_C4004 ,C3999_=_C4040 ,C3999_=_C4044 ,C3999_=_C4054 ,\nC3999_=_C4056 ,C3999_=_C4057 ,C4004_=_C4040 ,C4004_=_C4044 ,C4004_=_C4054 ,C4004_=_C4056 ,\nC4004_=_C4057 ,C4040_=_C4044 ,C4040_=_C4054 ,C4040_=_C4056 ,C4040_=_C4057 ,C4044_=_C4054 ,\nC4044_=_C4056 ,C4044_=_C4057 ,C4054_=_C4056 ,C4054_=_C4057 ,C4056_=_C4057 ,"];225[shape=box, label="id:225 level: 6\n55: C335 C524 C534 C644 C834 \nC1017 C1026 C1055 C1128 C1140 C1151 \nC1649 C1681 C1815 C1864 C1951 C2170 \nC2176 C2404 C2433 C2572 C2621 C2709 \nC2720 C2777 C2785 C3005 C3020 C3143 \nC3147 C3193 C3194 C3195 C3196 C3197 \nC3198 C3199 C3200 C3201 C3202 C3203 \nC3204 C3205 C3327 C3427 C3470 C3501 \nC3751 C3828 C3848 C4006 C4057 C4076 \nC4081 C4082 \n768: C335_=_C524( C335 C524 ) C335_=_C834( C335 C834 ) C335_=_C1017( C335 C1017 ) C335_=_C1140( C335 C1140 ) C335_=_C1649( C335 C1649 ) \nC335_=_C1864( C335 C1864 ) C335_=_C1951( C335 C1951 ) C335_=_C2170( C335 C2170 ) C335_=_C2433( C335 C2433 ) C335_=_C2709( C335 C2709 ) C335_=_C2777( C335 C2777 ) \nC335_=_C3005( C335 C3005 ) C335_=_C3020( C335 C3020 ) C335_=_C3143( C335 C3143 ) C335_=_C3193( C335 C3193 ) C335_=_C3194( C335 C3194 ) C335_=_C3195( C335 C3195 ) \nC335_=_C3196( C335 C3196 ) C335_=_C3197( C335 C3197 ) C335_=_C3198( C335 C3198 ) C335_=_C3199( C335 C3199 ) C335_=_C3200( C335 C3200 ) C335_=_C3201( C335 C3201 ) \nC335_=_C3202( C335 C3202 ) C335_=_C3203( C335 C3203 ) C335_=_C3204( C335 C3204 ) C335_=_C3205( C335 C3205 ) C524_=_C534( C524 C534 ) C524_=_C834( C524 C834 ) \nC524_=_C1017( C524 C1017 ) C524_=_C1140( C524 C1140 ) C524_=_C1649( C524 C1649 ) C524_=_C1864( C524 C1864 ) C524_=_C1951( C524 C1951 ) C524_=_C2170( C524 C2170 ) \nC524_=_C2433( C524 C2433 ) C524_=_C2709( C524 C2709 ) C524_=_C2777( C524 C2777 ) C524_=_C3005( C524 C3005 ) C524_=_C3020( C524 C3020 ) C524_=_C3143( C524 C3143 ) \nC524_=_C3193( C524 C3193 ) C524_=_C3194( C524 C3194 ) C524_=_C3195( C524 C3195 ) C524_=_C3196( C524 C3196 ) C524_=_C3197( C524 C3197 ) C524_=_C3198( C524 C3198 ) \nC524_=_C3199( C524 C3199 ) C524_=_C3200( C524 C3200 ) C524_=_C3201( C524 C3201 ) C524_=_C3202( C524 C3202 ) C524_=_C3203( C524 C3203 ) C524_=_C3204( C524 C3204 ) \nC524_=_C3205( C524 C3205 ) C534_=_C644( C534 C644 ) C534_=_C1026( C534 C1026 ) C534_=_C1055( C534 C1055 ) C534_=_C1128( C534 C1128 ) C534_=_C1151( C534 C1151 ) \nC534_=_C1681( C534 C1681 ) C534_=_C1815( C534 C1815 ) C534_=_C2176( C534 C2176 ) C534_=_C2404( C534 C2404 ) C534_=_C2572( C534 C2572 ) C534_=_C2621( C534 C2621 ) \nC534_=_C2720( C534 C2720 ) C534_=_C2785( C534 C2785 ) C534_=_C3147( C534 C3147 ) C534_=_C3202( C534 C3202 ) C534_=_C3327( C534 C3327 ) C534_=_C3427( C534 C3427 ) \nC534_=_C3470( C534 C3470 ) C534_=_C3501( C534 C3501 ) C534_=_C3751( C534 C3751 ) C534_=_C3828( C534 C3828 ) C534_=_C3848( C534 C3848 ) C534_=_C4006( C534 C4006 ) \nC534_=_C4057( C534 C4057 ) C534_=_C4076( C534 C4076 ) C534_=_C4081( C534 C4081 ) C534_=_C4082( C534 C4082 ) C644_=_C1026( C644 C1026 ) C644_=_C1055( C644 C1055 ) \nC644_=_C1128( C644 C1128 ) C644_=_C1151( C644 C1151 ) C644_=_C1681( C644 C1681 ) C644_=_C1815( C644 C1815 ) C644_=_C2176( C644 C2176 ) C644_=_C2404( C644 C2404 ) \nC644_=_C2572( C644 C2572 ) C644_=_C2621( C644 C2621 ) C644_=_C2720( C644 C2720 ) C644_=_C2785( C644 C2785 ) C644_=_C3147( C644 C3147 ) C644_=_C3202( C644 C3202 ) \nC644_=_C3327( C644 C3327 ) C644_=_C3427( C644 C3427 ) C644_=_C3470( C644 C3470 ) C644_=_C3501( C644 C3501 ) C644_=_C3751( C644 C3751 ) C644_=_C3828( C644 C3828 ) \nC644_=_C3848( C644 C3848 ) C644_=_C4006( C644 C4006 ) C644_=_C4057( C644 C4057 ) C644_=_C4076( C644 C4076 ) C644_=_C4081( C644 C4081 ) C644_=_C4082( C644 C4082 ) \nC834_=_C1017( C834 C1017 ) C834_=_C1140( C834 C1140 ) C834_=_C1649( C834 C1649 ) C834_=_C1864( C834 C1864 ) C834_=_C1951( C834 C1951 ) C834_=_C2170( C834 C2170 ) \nC834_=_C2433( C834 C2433 ) C834_=_C2709( C834 C2709 ) C834_=_C2777( C834 C2777 ) C834_=_C3005( C834 C3005 ) C834_=_C3020( C834 C3020 ) C834_=_C3143( C834 C3143 ) \nC834_=_C3193( C834 C3193 ) C834_=_C3194( C834 C3194 ) C834_=_C3195( C834 C3195 ) C834_=_C3196( C834 C3196 ) C834_=_C3197( C834 C3197 ) C834_=_C3198( C834 C3198 ) \nC834_=_C3199( C834 C3199 ) C834_=_C3200( C834 C3200 ) C834_=_C3201( C834 C3201 ) C834_=_C3202( C834 C3202 ) C834_=_C3203( C834 C3203 ) C834_=_C3204( C834 C3204 ) \nC834_=_C3205( C834 C3205 ) C1017_=_C1026( C1017 C1026 ) C1017_=_C1140( C1017 C1140 ) C1017_=_C1649( C1017 C1649 ) C1017_=_C1864( C1017 C1864 ) C1017_=_C1951( C1017 C1951 ) \nC1017_=_C2170( C1017 C2170 ) C1017_=_C2433( C1017 C2433 ) C1017_=_C2709( C1017 C2709 ) C1017_=_C2777( C1017 C2777 ) C1017_=_C3005( C1017 C3005 ) C1017_=_C3020( C1017 C3020 ) \nC1017_=_C3143( C1017 C3143 ) C1017_=_C3193( C1017 C3193 ) C1017_=_C3194( C1017 C3194 ) C1017_=_C3195( C1017 C3195 ) C1017_=_C3196( C1017 C3196 ) C1017_=_C3197( C1017 C3197 ) \nC1017_=_C3198( C1017 C3198 ) C1017_=_C3199( C1017 C3199 ) C1017_=_C3200( C1017 C3200 ) C1017_=_C3201( C1017 C3201 ) C1017_=_C3202( C1017 C3202 ) C1017_=_C3203( C1017 C3203 ) \nC1017_=_C3204( C1017 C3204 ) C1017_=_C3205( C1017 C3205 ) C1026_=_C1055( C1026 C1055 ) C1026_=_C1128( C1026 C1128 ) C1026_=_C1151( C1026 C1151 ) C1026_=_C1681( C1026 C1681 ) \nC1026_=_C1815( C1026 C1815 ) C1026_=_C2176( C1026 C2176 ) C1026_=_C2404( C1026 C2404 ) C1026_=_C2572( C1026 C2572 ) C1026_=_C2621( C1026 C2621 ) C1026_=_C2720( C1026 C2720 ) \nC1026_=_C2785( C1026 C2785 ) C1026_=_C3147( C1026 C3147 ) C1026_=_C3202( C1026 C3202 ) C1026_=_C3327( C1026 C3327 ) C1026_=_C3427( C1026 C3427 ) C1026_=_C3470( C1026 C3470 ) \nC1026_=_C3501( C1026 C3501 ) C1026_=_C3751( C1026 C3751 ) C1026_=_C3828( C1026 C3828 ) C1026_=_C3848( C1026 C3848 ) C1026_=_C4006( C1026</w:t>
      </w:r>
    </w:p>
    <w:p>
      <w:pPr>
        <w:pStyle w:val="PreformattedText"/>
        <w:bidi w:val="0"/>
        <w:spacing w:before="0" w:after="0"/>
        <w:jc w:val="left"/>
        <w:rPr/>
      </w:pPr>
      <w:r>
        <w:rPr/>
        <w:t xml:space="preserve"> </w:t>
      </w:r>
      <w:r>
        <w:rPr/>
        <w:t>C4006 ) C1026_=_C4057( C1026 C4057 ) \nC1026_=_C4076( C1026 C4076 ) C1026_=_C4081( C1026 C4081 ) C1026_=_C4082( C1026 C4082 ) C1055_=_C1128( C1055 C1128 ) C1055_=_C1151( C1055 C1151 ) C1055_=_C1681( C1055 C1681 ) \nC1055_=_C1815( C1055 C1815 ) C1055_=_C2176( C1055 C2176 ) C1055_=_C2404( C1055 C2404 ) C1055_=_C2572( C1055 C2572 ) C1055_=_C2621( C1055 C2621 ) C1055_=_C2720( C1055 C2720 ) \nC1055_=_C2785( C1055 C2785 ) C1055_=_C3147( C1055 C3147 ) C1055_=_C3202( C1055 C3202 ) C1055_=_C3327( C1055 C3327 ) C1055_=_C3427( C1055 C3427 ) C1055_=_C3470( C1055 C3470 ) \nC1055_=_C3501( C1055 C3501 ) C1055_=_C3751( C1055 C3751 ) C1055_=_C3828( C1055 C3828 ) C1055_=_C3848( C1055 C3848 ) C1055_=_C4006( C1055 C4006 ) C1055_=_C4057( C1055 C4057 ) \nC1055_=_C4076( C1055 C4076 ) C1055_=_C4081( C1055 C4081 ) C1055_=_C4082( C1055 C4082 ) C1128_=_C1151( C1128 C1151 ) C1128_=_C1681( C1128 C1681 ) C1128_=_C1815( C1128 C1815 ) \nC1128_=_C2176( C1128 C2176 ) C1128_=_C2404( C1128 C2404 ) C1128_=_C2572( C1128 C2572 ) C1128_=_C2621( C1128 C2621 ) C1128_=_C2720( C1128 C2720 ) C1128_=_C2785( C1128 C2785 ) \nC1128_=_C3147( C1128 C3147 ) C1128_=_C3202( C1128 C3202 ) C1128_=_C3327( C1128 C3327 ) C1128_=_C3427( C1128 C3427 ) C1128_=_C3470( C1128 C3470 ) C1128_=_C3501( C1128 C3501 ) \nC1128_=_C3751( C1128 C3751 ) C1128_=_C3828( C1128 C3828 ) C1128_=_C3848( C1128 C3848 ) C1128_=_C4006( C1128 C4006 ) C1128_=_C4057( C1128 C4057 ) C1128_=_C4076( C1128 C4076 ) \nC1128_=_C4081( C1128 C4081 ) C1128_=_C4082( C1128 C4082 ) C1140_=_C1151( C1140 C1151 ) C1140_=_C1649( C1140 C1649 ) C1140_=_C1864( C1140 C1864 ) C1140_=_C1951( C1140 C1951 ) \nC1140_=_C2170( C1140 C2170 ) C1140_=_C2433( C1140 C2433 ) C1140_=_C2709( C1140 C2709 ) C1140_=_C2777( C1140 C2777 ) C1140_=_C3005( C1140 C3005 ) C1140_=_C3020( C1140 C3020 ) \nC1140_=_C3143( C1140 C3143 ) C1140_=_C3193( C1140 C3193 ) C1140_=_C3194( C1140 C3194 ) C1140_=_C3195( C1140 C3195 ) C1140_=_C3196( C1140 C3196 ) C1140_=_C3197( C1140 C3197 ) \nC1140_=_C3198( C1140 C3198 ) C1140_=_C3199( C1140 C3199 ) C1140_=_C3200( C1140 C3200 ) C1140_=_C3201( C1140 C3201 ) C1140_=_C3202( C1140 C3202 ) C1140_=_C3203( C1140 C3203 ) \nC1140_=_C3204( C1140 C3204 ) C1140_=_C3205( C1140 C3205 ) C1151_=_C1681( C1151 C1681 ) C1151_=_C1815( C1151 C1815 ) C1151_=_C2176( C1151 C2176 ) C1151_=_C2404( C1151 C2404 ) \nC1151_=_C2572( C1151 C2572 ) C1151_=_C2621( C1151 C2621 ) C1151_=_C2720( C1151 C2720 ) C1151_=_C2785( C1151 C2785 ) C1151_=_C3147( C1151 C3147 ) C1151_=_C3202( C1151 C3202 ) \nC1151_=_C3327( C1151 C3327 ) C1151_=_C3427( C1151 C3427 ) C1151_=_C3470( C1151 C3470 ) C1151_=_C3501( C1151 C3501 ) C1151_=_C3751( C1151 C3751 ) C1151_=_C3828( C1151 C3828 ) \nC1151_=_C3848( C1151 C3848 ) C1151_=_C4006( C1151 C4006 ) C1151_=_C4057( C1151 C4057 ) C1151_=_C4076( C1151 C4076 ) C1151_=_C4081( C1151 C4081 ) C1151_=_C4082( C1151 C4082 ) \nC1649_=_C1864( C1649 C1864 ) C1649_=_C1951( C1649 C1951 ) C1649_=_C2170( C1649 C2170 ) C1649_=_C2433( C1649 C2433 ) C1649_=_C2709( C1649 C2709 ) C1649_=_C2777( C1649 C2777 ) \nC1649_=_C3005( C1649 C3005 ) C1649_=_C3020( C1649 C3020 ) C1649_=_C3143( C1649 C3143 ) C1649_=_C3193( C1649 C3193 ) C1649_=_C3194( C1649 C3194 ) C1649_=_C3195( C1649 C3195 ) \nC1649_=_C3196( C1649 C3196 ) C1649_=_C3197( C1649 C3197 ) C1649_=_C3198( C1649 C3198 ) C1649_=_C3199( C1649 C3199 ) C1649_=_C3200( C1649 C3200 ) C1649_=_C3201( C1649 C3201 ) \nC1649_=_C3202( C1649 C3202 ) C1649_=_C3203( C1649 C3203 ) C1649_=_C3204( C1649 C3204 ) C1649_=_C3205( C1649 C3205 ) C1681_=_C1815( C1681 C1815 ) C1681_=_C2176( C1681 C2176 ) \nC1681_=_C2404( C1681 C2404 ) C1681_=_C2572( C1681 C2572 ) C1681_=_C2621( C1681 C2621 ) C1681_=_C2720( C1681 C2720 ) C1681_=_C2785( C1681 C2785 ) C1681_=_C3147( C1681 C3147 ) \nC1681_=_C3202( C1681 C3202 ) C1681_=_C3327( C1681 C3327 ) C1681_=_C3427( C1681 C3427 ) C1681_=_C3470( C1681 C3470 ) C1681_=_C3501( C1681 C3501 ) C1681_=_C3751( C1681 C3751 ) \nC1681_=_C3828( C1681 C3828 ) C1681_=_C3848( C1681 C3848 ) C1681_=_C4006( C1681 C4006 ) C1681_=_C4057( C1681 C4057 ) C1681_=_C4076( C1681 C4076 ) C1681_=_C4081( C1681 C4081 ) \nC1681_=_C4082( C1681 C4082 ) C1815_=_C2176( C1815 C2176 ) C1815_=_C2404( C1815 C2404 ) C1815_=_C2572( C1815 C2572 ) C1815_=_C2621( C1815 C2621 ) C1815_=_C2720( C1815 C2720 ) \nC1815_=_C2785( C1815 C2785 ) C1815_=_C3147( C1815 C3147 ) C1815_=_C3202( C1815 C3202 ) C1815_=_C3327( C1815 C3327 ) C1815_=_C3427( C1815 C3427 ) C1815_=_C3470( C1815 C3470 ) \nC1815_=_C3501( C1815 C3501 ) C1815_=_C3751( C1815 C3751 ) C1815_=_C3828( C1815 C3828 ) C1815_=_C3848( C1815 C3848 ) C1815_=_C4006( C1815 C4006 ) C1815_=_C4057( C1815 C4057 ) \nC1815_=_C4076( C1815 C4076 ) C1815_=_C4081( C1815 C4081 ) C1815_=_C4082( C1815 C4082 ) C1864_=_C1951( C1864 C1951 ) C1864_=_C2170( C1864 C2170 ) C1864_=_C2433( C1864 C2433 ) \nC1864_=_C2709( C1864 C2709 ) C1864_=_C2777( C1864 C2777 ) C1864_=_C3005( C1864 C3005 ) C1864_=_C3020( C1864 C3020 ) C1864_=_C3143( C1864 C3143 ) C1864_=_C3193( C1864 C3193 ) \nC1864_=_C3194( C1864 C3194 ) C1864_=_C3195( C1864 C3195 ) C1864_=_C3196( C1864 C3196 ) C1864_=_C3197( C1864 C3197 ) C1864_=_C3198( C1864 C3198 ) C1864_=_C3199( C1864 C3199 ) \nC1864_=_C3200( C1864 C3200 ) C1864_=_C3201( C1864 C3201 ) C1864_=_C3202( C1864 C3202 ) C1864_=_C3203( C1864 C3203 ) C1864_=_C3204( C1864 C3204 ) C1864_=_C3205( C1864 C3205 ) \nC1951_=_C2170( C1951 C2170 ) C1951_=_C2433( C1951 C2433 ) C1951_=_C2709( C1951 C2709 ) C1951_=_C2777( C1951 C2777 ) C1951_=_C3005( C1951 C3005 ) C1951_=_C3020( C1951 C3020 ) \nC1951_=_C3143( C1951 C3143 ) C1951_=_C3193( C1951 C3193 ) C1951_=_C3194( C1951 C3194 ) C1951_=_C3195( C1951 C3195 ) C1951_=_C3196( C1951 C3196 ) C1951_=_C3197( C1951 C3197 ) \nC1951_=_C3198( C1951 C3198 ) C1951_=_C3199( C1951 C3199 ) C1951_=_C3200( C1951 C3200 ) C1951_=_C3201( C1951 C3201 ) C1951_=_C3202( C1951 C3202 ) C1951_=_C3203( C1951 C3203 ) \nC1951_=_C3204( C1951 C3204 ) C1951_=_C3205( C1951 C3205 ) C2170_=_C2176( C2170 C2176 ) C2170_=_C2433( C2170 C2433 ) C2170_=_C2709( C2170 C2709 ) C2170_=_C2777( C2170 C2777 ) \nC2170_=_C3005( C2170 C3005 ) C2170_=_C3020( C2170 C3020 ) C2170_=_C3143( C2170 C3143 ) C2170_=_C3193( C2170 C3193 ) C2170_=_C3194( C2170 C3194 ) C2170_=_C3195( C2170 C3195 ) \nC2170_=_C3196( C2170 C3196 ) C2170_=_C3197( C2170 C3197 ) C2170_=_C3198( C2170 C3198 ) C2170_=_C3199( C2170 C3199 ) C2170_=_C3200( C2170 C3200 ) C2170_=_C3201( C2170 C3201 ) \nC2170_=_C3202( C2170 C3202 ) C2170_=_C3203( C2170 C3203 ) C2170_=_C3204( C2170 C3204 ) C2170_=_C3205( C2170 C3205 ) C2176_=_C2404( C2176 C2404 ) C2176_=_C2572( C2176 C2572 ) \nC2176_=_C2621( C2176 C2621 ) C2176_=_C2720( C2176 C2720 ) C2176_=_C2785( C2176 C2785 ) C2176_=_C3147( C2176 C3147 ) C2176_=_C3202( C2176 C3202 ) C2176_=_C3327( C2176 C3327 ) \nC2176_=_C3427( C2176 C3427 ) C2176_=_C3470( C2176 C3470 ) C2176_=_C3501( C2176 C3501 ) C2176_=_C3751( C2176 C3751 ) C2176_=_C3828( C2176 C3828 ) C2176_=_C3848( C2176 C3848 ) \nC2176_=_C4006( C2176 C4006 ) C2176_=_C4057( C2176 C4057 ) C2176_=_C4076( C2176 C4076 ) C2176_=_C4081( C2176 C4081 ) C2176_=_C4082( C2176 C4082 ) C2404_=_C2572( C2404 C2572 ) \nC2404_=_C2621( C2404 C2621 ) C2404_=_C2720( C2404 C2720 ) C2404_=_C2785( C2404 C2785 ) C2404_=_C3147( C2404 C3147 ) C2404_=_C3202( C2404 C3202 ) C2404_=_C3327( C2404 C3327 ) \nC2404_=_C3427( C2404 C3427 ) C2404_=_C3470( C2404 C3470 ) C2404_=_C3501( C2404 C3501 ) C2404_=_C3751( C2404 C3751 ) C2404_=_C3828( C2404 C3828 ) C2404_=_C3848( C2404 C3848 ) \nC2404_=_C4006( C2404 C4006 ) C2404_=_C4057( C2404 C4057 ) C2404_=_C4076( C2404 C4076 ) C2404_=_C4081( C2404 C4081 ) C2404_=_C4082( C2404 C4082 ) C2433_=_C2709( C2433 C2709 ) \nC2433_=_C2777( C2433 C2777 ) C2433_=_C3005( C2433 C3005 ) C2433_=_C3020( C2433 C3020 ) C2433_=_C3143( C2433 C3143 ) C2433_=_C3193( C2433 C3193 ) C2433_=_C3194( C2433 C3194 ) \nC2433_=_C3195( C2433 C3195 ) C2433_=_C3196( C2433 C3196 ) C2433_=_C3197( C2433 C3197 ) C2433_=_C3198( C2433 C3198 ) C2433_=_C3199( C2433 C3199 ) C2433_=_C3200( C2433 C3200 ) \nC2433_=_C3201( C2433 C3201 ) C2433_=_C3202( C2433 C3202 ) C2433_=_C3203( C2433 C3203 ) C2433_=_C3204( C2433 C3204 ) C2433_=_C3205( C2433 C3205 ) C2572_=_C2621( C2572 C2621 ) \nC2572_=_C2720( C2572 C2720 ) C2572_=_C2785( C2572 C2785 ) C2572_=_C3147( C2572 C3147 ) C2572_=_C3202( C2572 C3202 ) C2572_=_C3327( C2572 C3327 ) C2572_=_C3427( C2572 C3427 ) \nC2572_=_C3470( C2572 C3470 ) C2572_=_C3501( C2572 C3501 ) C2572_=_C3751( C2572 C3751 ) C2572_=_C3828( C2572 C3828 ) C2572_=_C3848( C2572 C3848 ) C2572_=_C4006( C2572 C4006 ) \nC2572_=_C4057( C2572 C4057 ) C2572_=_C4076( C2572 C4076 ) C2572_=_C4081( C2572 C4081 ) C2572_=_C4082( C2572 C4082 ) C2621_=_C2720( C2621 C2720 ) C2621_=_C2785( C2621 C2785 ) \nC2621_=_C3147( C2621 C3147 ) C2621_=_C3202( C2621 C3202 ) C2621_=_C3327( C2621 C3327 ) C2621_=_C3427( C2621 C3427 ) C2621_=_C3470( C2621 C3470 ) C2621_=_C3501( C2621 C3501 ) \nC2621_=_C3751( C2621 C3751 ) C2621_=_C3828( C2621 C3828 ) C2621_=_C3848( C2621 C3848 ) C2621_=_C4006( C2621 C4006 ) C2621_=_C4057( C2621 C4057 ) C2621_=_C4076( C2621 C4076 ) \nC2621_=_C4081( C2621 C4081 ) C2621_=_C4082( C2621 C4082 ) C2709_=_C2720( C2709 C2720 ) C2709_=_C2777( C2709 C2777 ) C2709_=_C3005( C2709 C3005 ) C2709_=_C3020( C2709 C3020 ) \nC2709_=_C3143( C2709 C3143 ) C2709_=_C3193( C2709 C3193 ) C2709_=_C3194( C2709 C3194 ) C2709_=_C3195( C2709 C3195 ) C2709_=_C3196( C2709 C3196 ) C2709_=_C3197( C2709 C3197 ) \nC2709_=_C3198( C2709 C3198 ) C2709_=_C3199( C2709 C3199 ) C2709_=_C3200( C2709 C3200 ) C2709_=_C3201( C2709 C3201 ) C2709_=_C3202( C2709 C3202 ) C2709_=_C3203( C2709 C3203 ) \nC2709_=_C3204( C2709 C3204 ) C2709_=_C3205( C2709 C3205 ) C2720_=_C2785( C2720 C2785 ) C2720_=_C3147( C2720 C3147 ) C2720_=_C3202( C2720 C3202 ) C2720_=_C3327( C2720 C3327 ) \nC2720_=_C3427( C2720 C3427 ) C2720_=_C3470( C2720 C3470 ) C2720_=_C3501( C2720 C3501 ) C2720_=_C3751( C2720 C3751 ) C2720_=_C3828( C2720 C3828 ) C2720_=_C3848( C2720 C3848 ) \nC2720_=_C4006(</w:t>
      </w:r>
    </w:p>
    <w:p>
      <w:pPr>
        <w:pStyle w:val="PreformattedText"/>
        <w:bidi w:val="0"/>
        <w:spacing w:before="0" w:after="0"/>
        <w:jc w:val="left"/>
        <w:rPr/>
      </w:pPr>
      <w:r>
        <w:rPr/>
        <w:t xml:space="preserve"> </w:t>
      </w:r>
      <w:r>
        <w:rPr/>
        <w:t>C2720 C4006 ) C2720_=_C4057( C2720 C4057 ) C2720_=_C4076( C2720 C4076 ) C2720_=_C4081( C2720 C4081 ) C2720_=_C4082( C2720 C4082 ) C2777_=_C2785( C2777 C2785 ) \nC2777_=_C3005( C2777 C3005 ) C2777_=_C3020( C2777 C3020 ) C2777_=_C3143( C2777 C3143 ) C2777_=_C3193( C2777 C3193 ) C2777_=_C3194( C2777 C3194 ) C2777_=_C3195( C2777 C3195 ) \nC2777_=_C3196( C2777 C3196 ) C2777_=_C3197( C2777 C3197 ) C2777_=_C3198( C2777 C3198 ) C2777_=_C3199( C2777 C3199 ) C2777_=_C3200( C2777 C3200 ) C2777_=_C3201( C2777 C3201 ) \nC2777_=_C3202( C2777 C3202 ) C2777_=_C3203( C2777 C3203 ) C2777_=_C3204( C2777 C3204 ) C2777_=_C3205( C2777 C3205 ) C2785_=_C3147( C2785 C3147 ) C2785_=_C3202( C2785 C3202 ) \nC2785_=_C3327( C2785 C3327 ) C2785_=_C3427( C2785 C3427 ) C2785_=_C3470( C2785 C3470 ) C2785_=_C3501( C2785 C3501 ) C2785_=_C3751( C2785 C3751 ) C2785_=_C3828( C2785 C3828 ) \nC2785_=_C3848( C2785 C3848 ) C2785_=_C4006( C2785 C4006 ) C2785_=_C4057( C2785 C4057 ) C2785_=_C4076( C2785 C4076 ) C2785_=_C4081( C2785 C4081 ) C2785_=_C4082( C2785 C4082 ) \nC3005_=_C3020( C3005 C3020 ) C3005_=_C3143( C3005 C3143 ) C3005_=_C3193( C3005 C3193 ) C3005_=_C3194( C3005 C3194 ) C3005_=_C3195( C3005 C3195 ) C3005_=_C3196( C3005 C3196 ) \nC3005_=_C3197( C3005 C3197 ) C3005_=_C3198( C3005 C3198 ) C3005_=_C3199( C3005 C3199 ) C3005_=_C3200( C3005 C3200 ) C3005_=_C3201( C3005 C3201 ) C3005_=_C3202( C3005 C3202 ) \nC3005_=_C3203( C3005 C3203 ) C3005_=_C3204( C3005 C3204 ) C3005_=_C3205( C3005 C3205 ) C3020_=_C3143( C3020 C3143 ) C3020_=_C3193( C3020 C3193 ) C3020_=_C3194( C3020 C3194 ) \nC3020_=_C3195( C3020 C3195 ) C3020_=_C3196( C3020 C3196 ) C3020_=_C3197( C3020 C3197 ) C3020_=_C3198( C3020 C3198 ) C3020_=_C3199( C3020 C3199 ) C3020_=_C3200( C3020 C3200 ) \nC3020_=_C3201( C3020 C3201 ) C3020_=_C3202( C3020 C3202 ) C3020_=_C3203( C3020 C3203 ) C3020_=_C3204( C3020 C3204 ) C3020_=_C3205( C3020 C3205 ) C3143_=_C3147( C3143 C3147 ) \nC3143_=_C3193( C3143 C3193 ) C3143_=_C3194( C3143 C3194 ) C3143_=_C3195( C3143 C3195 ) C3143_=_C3196( C3143 C3196 ) C3143_=_C3197( C3143 C3197 ) C3143_=_C3198( C3143 C3198 ) \nC3143_=_C3199( C3143 C3199 ) C3143_=_C3200( C3143 C3200 ) C3143_=_C3201( C3143 C3201 ) C3143_=_C3202( C3143 C3202 ) C3143_=_C3203( C3143 C3203 ) C3143_=_C3204( C3143 C3204 ) \nC3143_=_C3205( C3143 C3205 ) C3147_=_C3202( C3147 C3202 ) C3147_=_C3327( C3147 C3327 ) C3147_=_C3427( C3147 C3427 ) C3147_=_C3470( C3147 C3470 ) C3147_=_C3501( C3147 C3501 ) \nC3147_=_C3751( C3147 C3751 ) C3147_=_C3828( C3147 C3828 ) C3147_=_C3848( C3147 C3848 ) C3147_=_C4006( C3147 C4006 ) C3147_=_C4057( C3147 C4057 ) C3147_=_C4076( C3147 C4076 ) \nC3147_=_C4081( C3147 C4081 ) C3147_=_C4082( C3147 C4082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327( C3194 C3327 ) C3195_=_C3196( C3195 C3196 ) C3195_=_C3197( C3195 C3197 ) C3195_=_C3198( C3195 C3198 ) C3195_=_C3199( C3195 C3199 ) \nC3195_=_C3200( C3195 C3200 ) C3195_=_C3201( C3195 C3201 ) C3195_=_C3202( C3195 C3202 ) C3195_=_C3203( C3195 C3203 ) C3195_=_C3204( C3195 C3204 ) C3195_=_C3205( C3195 C3205 ) \nC3196_=_C3197( C3196 C3197 ) C3196_=_C3198( C3196 C3198 ) C3196_=_C3199( C3196 C3199 ) C3196_=_C3200( C3196 C3200 ) C3196_=_C3201( C3196 C3201 ) C3196_=_C3202( C3196 C3202 ) \nC3196_=_C3203( C3196 C3203 ) C3196_=_C3204( C3196 C3204 ) C3196_=_C3205( C3196 C3205 ) C3197_=_C3198( C3197 C3198 ) C3197_=_C3199( C3197 C3199 ) C3197_=_C3200( C3197 C3200 ) \nC3197_=_C3201( C3197 C3201 ) C3197_=_C3202( C3197 C3202 ) C3197_=_C3203( C3197 C3203 ) C3197_=_C3204( C3197 C3204 ) C3197_=_C3205( C3197 C3205 ) C3197_=_C3751( C3197 C3751 ) \nC3198_=_C3199( C3198 C3199 ) C3198_=_C3200( C3198 C3200 ) C3198_=_C3201( C3198 C3201 ) C3198_=_C3202( C3198 C3202 ) C3198_=_C3203( C3198 C3203 ) C3198_=_C3204( C3198 C3204 ) \nC3198_=_C3205( C3198 C3205 ) C3199_=_C3200( C3199 C3200 ) C3199_=_C3201( C3199 C3201 ) C3199_=_C3202( C3199 C3202 ) C3199_=_C3203( C3199 C3203 ) C3199_=_C3204( C3199 C3204 ) \nC3199_=_C3205( C3199 C3205 ) C3200_=_C3201( C3200 C3201 ) C3200_=_C3202( C3200 C3202 ) C3200_=_C3203( C3200 C3203 ) C3200_=_C3204( C3200 C3204 ) C3200_=_C3205( C3200 C3205 ) \nC3201_=_C3202( C3201 C3202 ) C3201_=_C3203( C3201 C3203 ) C3201_=_C3204( C3201 C3204 ) C3201_=_C3205( C3201 C3205 ) C3201_=_C4006( C3201 C4006 ) C3202_=_C3203( C3202 C3203 ) \nC3202_=_C3204( C3202 C3204 ) C3202_=_C3205( C3202 C3205 ) C3202_=_C3327( C3202 C3327 ) C3202_=_C3427( C3202 C3427 ) C3202_=_C3470( C3202 C3470 ) C3202_=_C3501( C3202 C3501 ) \nC3202_=_C3751( C3202 C3751 ) C3202_=_C3828( C3202 C3828 ) C3202_=_C3848( C3202 C3848 ) C3202_=_C4006( C3202 C4006 ) C3202_=_C4057( C3202 C4057 ) C3202_=_C4076( C3202 C4076 ) \nC3202_=_C4081( C3202 C4081 ) C3202_=_C4082( C3202 C4082 ) C3203_=_C3204( C3203 C3204 ) C3203_=_C3205( C3203 C3205 ) C3203_=_C4081( C3203 C4081 ) C3204_=_C3205( C3204 C3205 ) \nC3205_=_C4082( C3205 C4082 ) C3327_=_C3427( C3327 C3427 ) C3327_=_C3470( C3327 C3470 ) C3327_=_C3501( C3327 C3501 ) C3327_=_C3751( C3327 C3751 ) C3327_=_C3828( C3327 C3828 ) \nC3327_=_C3848( C3327 C3848 ) C3327_=_C4006( C3327 C4006 ) C3327_=_C4057( C3327 C4057 ) C3327_=_C4076( C3327 C4076 ) C3327_=_C4081( C3327 C4081 ) C3327_=_C4082( C3327 C4082 ) \nC3427_=_C3470( C3427 C3470 ) C3427_=_C3501( C3427 C3501 ) C3427_=_C3751( C3427 C3751 ) C3427_=_C3828( C3427 C3828 ) C3427_=_C3848( C3427 C3848 ) C3427_=_C4006( C3427 C4006 ) \nC3427_=_C4057( C3427 C4057 ) C3427_=_C4076( C3427 C4076 ) C3427_=_C4081( C3427 C4081 ) C3427_=_C4082( C3427 C4082 ) C3470_=_C3501( C3470 C3501 ) C3470_=_C3751( C3470 C3751 ) \nC3470_=_C3828( C3470 C3828 ) C3470_=_C3848( C3470 C3848 ) C3470_=_C4006( C3470 C4006 ) C3470_=_C4057( C3470 C4057 ) C3470_=_C4076( C3470 C4076 ) C3470_=_C4081( C3470 C4081 ) \nC3470_=_C4082( C3470 C4082 ) C3501_=_C3751( C3501 C3751 ) C3501_=_C3828( C3501 C3828 ) C3501_=_C3848( C3501 C3848 ) C3501_=_C4006( C3501 C4006 ) C3501_=_C4057( C3501 C4057 ) \nC3501_=_C4076( C3501 C4076 ) C3501_=_C4081( C3501 C4081 ) C3501_=_C4082( C3501 C4082 ) C3751_=_C3828( C3751 C3828 ) C3751_=_C3848( C3751 C3848 ) C3751_=_C4006( C3751 C4006 ) \nC3751_=_C4057( C3751 C4057 ) C3751_=_C4076( C3751 C4076 ) C3751_=_C4081( C3751 C4081 ) C3751_=_C4082( C3751 C4082 ) C3828_=_C3848( C3828 C3848 ) C3828_=_C4006( C3828 C4006 ) \nC3828_=_C4057( C3828 C4057 ) C3828_=_C4076( C3828 C4076 ) C3828_=_C4081( C3828 C4081 ) C3828_=_C4082( C3828 C4082 ) C3848_=_C4006( C3848 C4006 ) C3848_=_C4057( C3848 C4057 ) \nC3848_=_C4076( C3848 C4076 ) C3848_=_C4081( C3848 C4081 ) C3848_=_C4082( C3848 C4082 ) C4006_=_C4057( C4006 C4057 ) C4006_=_C4076( C4006 C4076 ) C4006_=_C4081( C4006 C4081 ) \nC4006_=_C4082( C4006 C4082 ) C4057_=_C4076( C4057 C4076 ) C4057_=_C4081( C4057 C4081 ) C4057_=_C4082( C4057 C4082 ) C4076_=_C4081( C4076 C4081 ) C4076_=_C4082( C4076 C4082 ) \nC4081_=_C4082( C4081 C4082 ) "];142-&gt;225[label="54: C335 C524 C534 C644 C834 \nC1017 C1026 C1055 C1128 C1140 C1151 \nC1649 C1681 C1815 C1864 C1951 C2170 \nC2176 C2404 C2433 C2572 C2621 C2709 \nC2720 C2777 C2785 C3005 C3020 C3143 \nC3147 C3193 C3194 C3195 C3196 C3197 \nC3198 C3199 C3200 C3201 C3203 C3204 \nC3205 C3327 C3427 C3470 C3501 C3751 \nC3828 C3848 C4006 C4057 C4076 C4081 \nC4082 \n714: C335_=_C524 ,C335_=_C834 ,C335_=_C1017 ,C335_=_C1140 ,C335_=_C1649 ,\nC335_=_C1864 ,C335_=_C1951 ,C335_=_C2170 ,C335_=_C2433 ,C335_=_C2709 ,C335_=_C2777 ,\nC335_=_C3005 ,C335_=_C3020 ,C335_=_C3143 ,C335_=_C3193 ,C335_=_C3194 ,C335_=_C3195 ,\nC335_=_C3196 ,C335_=_C3197 ,C335_=_C3198 ,C335_=_C3199 ,C335_=_C3200 ,C335_=_C3201 ,\nC335_=_C3203 ,C335_=_C3204 ,C335_=_C3205 ,C524_=_C534 ,C524_=_C834 ,C524_=_C1017 ,\nC524_=_C1140 ,C524_=_C1649 ,C524_=_C1864 ,C524_=_C1951 ,C524_=_C2170 ,C524_=_C2433 ,\nC524_=_C2709 ,C524_=_C2777 ,C524_=_C3005 ,C524_=_C3020 ,C524_=_C3143 ,C524_=_C3193 ,\nC524_=_C3194 ,C524_=_C3195 ,C524_=_C3196 ,C524_=_C3197 ,C524_=_C3198 ,C524_=_C3199 ,\nC524_=_C3200 ,C524_=_C3201 ,C524_=_C3203 ,C524_=_C3204 ,C524_=_C3205 ,C534_=_C644 ,\nC534_=_C1026 ,C534_=_C1055 ,C534_=_C1128 ,C534_=_C1151 ,C534_=_C1681 ,C534_=_C1815 ,\nC534_=_C2176 ,C534_=_C2404 ,C534_=_C2572 ,C534_=_C2621 ,C534_=_C2720 ,C534_=_C2785 ,\nC534_=_C3147 ,C534_=_C3327 ,C534_=_C3427 ,C534_=_C3470 ,C534_=_C3501 ,C534_=_C3751 ,\nC534_=_C3828 ,C534_=_C3848 ,C534_=_C4006 ,C534_=_C4057 ,C534_=_C4076 ,C534_=_C4081 ,\nC534_=_C4082 ,C644_=_C1026 ,C644_=_C1055 ,C644_=_C1128 ,C644_=_C1151 ,C644_=_C1681 ,\nC644_=_C1815 ,C644_=_C2176 ,C644_=_C2404 ,C644_=_C2572 ,C644_=_C2621 ,C644_=_C2720 ,\nC644_=_C2785 ,C644_=_C3147 ,C644_=_C3327 ,C644_=_C3427 ,C644_=_C3470 ,C644_=_C3501 ,\nC644_=_C3751 ,C644_=_C3828 ,C644_=_C3848 ,C644_=_C4006 ,C644_=_C4057 ,C644_=_C4076 ,\nC644_=_C4081 ,C644_=_C4082 ,C834_=_C1017 ,C834_=_C1140 ,C834_=_C1649 ,C834_=_C1864 ,\nC834_=_C1951 ,C834_=_C2170 ,C834_=_C2433 ,C834_=_C2709 ,C834_=_C2777 ,C834_=_C3005 ,\nC834_=_C3020 ,C834_=_C3143 ,C834_=_C3193 ,C834_=_C3194 ,C834_=_C3195 ,C834_=_C3196 ,\nC834_=_C3197 ,C834_=_C3198 ,C834_=_C3199 ,C834_=_C3200 ,C834_=_C3201 ,C834_=_C3203 ,\nC834_=_C3204 ,C834_=_C3205 ,C1017_=_C1026 ,C1017_=_C1140 ,C1017_=_C1649 ,C1017_=_C1864 ,\nC1017_=_C1951 ,C1017_=_C2170 ,C1017_=_C2433 ,C1017_=_C2709 ,C1017_=_C2777 ,C1017_=_C3005 ,\nC1017_=_C3020 ,C1017_=_C3143 ,C1017_=_C3193 ,C1017_=_C3194 ,C1017_=_C3195 ,C1017_=_C3196 ,\nC1017_=_C3197 ,C1017_=_C3198 ,C1017_=_C3199 ,C1017_=_C3200 ,C1017_=_C3201</w:t>
      </w:r>
    </w:p>
    <w:p>
      <w:pPr>
        <w:pStyle w:val="PreformattedText"/>
        <w:bidi w:val="0"/>
        <w:spacing w:before="0" w:after="0"/>
        <w:jc w:val="left"/>
        <w:rPr/>
      </w:pPr>
      <w:r>
        <w:rPr/>
        <w:t xml:space="preserve"> </w:t>
      </w:r>
      <w:r>
        <w:rPr/>
        <w:t>,C1017_=_C3203 ,\nC1017_=_C3204 ,C1017_=_C3205 ,C1026_=_C1055 ,C1026_=_C1128 ,C1026_=_C1151 ,C1026_=_C1681 ,\nC1026_=_C1815 ,C1026_=_C2176 ,C1026_=_C2404 ,C1026_=_C2572 ,C1026_=_C2621 ,C1026_=_C2720 ,\nC1026_=_C2785 ,C1026_=_C3147 ,C1026_=_C3327 ,C1026_=_C3427 ,C1026_=_C3470 ,C1026_=_C3501 ,\nC1026_=_C3751 ,C1026_=_C3828 ,C1026_=_C3848 ,C1026_=_C4006 ,C1026_=_C4057 ,C1026_=_C4076 ,\nC1026_=_C4081 ,C1026_=_C4082 ,C1055_=_C1128 ,C1055_=_C1151 ,C1055_=_C1681 ,C1055_=_C1815 ,\nC1055_=_C2176 ,C1055_=_C2404 ,C1055_=_C2572 ,C1055_=_C2621 ,C1055_=_C2720 ,C1055_=_C2785 ,\nC1055_=_C3147 ,C1055_=_C3327 ,C1055_=_C3427 ,C1055_=_C3470 ,C1055_=_C3501 ,C1055_=_C3751 ,\nC1055_=_C3828 ,C1055_=_C3848 ,C1055_=_C4006 ,C1055_=_C4057 ,C1055_=_C4076 ,C1055_=_C4081 ,\nC1055_=_C4082 ,C1128_=_C1151 ,C1128_=_C1681 ,C1128_=_C1815 ,C1128_=_C2176 ,C1128_=_C2404 ,\nC1128_=_C2572 ,C1128_=_C2621 ,C1128_=_C2720 ,C1128_=_C2785 ,C1128_=_C3147 ,C1128_=_C3327 ,\nC1128_=_C3427 ,C1128_=_C3470 ,C1128_=_C3501 ,C1128_=_C3751 ,C1128_=_C3828 ,C1128_=_C3848 ,\nC1128_=_C4006 ,C1128_=_C4057 ,C1128_=_C4076 ,C1128_=_C4081 ,C1128_=_C4082 ,C1140_=_C1151 ,\nC1140_=_C1649 ,C1140_=_C1864 ,C1140_=_C1951 ,C1140_=_C2170 ,C1140_=_C2433 ,C1140_=_C2709 ,\nC1140_=_C2777 ,C1140_=_C3005 ,C1140_=_C3020 ,C1140_=_C3143 ,C1140_=_C3193 ,C1140_=_C3194 ,\nC1140_=_C3195 ,C1140_=_C3196 ,C1140_=_C3197 ,C1140_=_C3198 ,C1140_=_C3199 ,C1140_=_C3200 ,\nC1140_=_C3201 ,C1140_=_C3203 ,C1140_=_C3204 ,C1140_=_C3205 ,C1151_=_C1681 ,C1151_=_C1815 ,\nC1151_=_C2176 ,C1151_=_C2404 ,C1151_=_C2572 ,C1151_=_C2621 ,C1151_=_C2720 ,C1151_=_C2785 ,\nC1151_=_C3147 ,C1151_=_C3327 ,C1151_=_C3427 ,C1151_=_C3470 ,C1151_=_C3501 ,C1151_=_C3751 ,\nC1151_=_C3828 ,C1151_=_C3848 ,C1151_=_C4006 ,C1151_=_C4057 ,C1151_=_C4076 ,C1151_=_C4081 ,\nC1151_=_C4082 ,C1649_=_C1864 ,C1649_=_C1951 ,C1649_=_C2170 ,C1649_=_C2433 ,C1649_=_C2709 ,\nC1649_=_C2777 ,C1649_=_C3005 ,C1649_=_C3020 ,C1649_=_C3143 ,C1649_=_C3193 ,C1649_=_C3194 ,\nC1649_=_C3195 ,C1649_=_C3196 ,C1649_=_C3197 ,C1649_=_C3198 ,C1649_=_C3199 ,C1649_=_C3200 ,\nC1649_=_C3201 ,C1649_=_C3203 ,C1649_=_C3204 ,C1649_=_C3205 ,C1681_=_C1815 ,C1681_=_C2176 ,\nC1681_=_C2404 ,C1681_=_C2572 ,C1681_=_C2621 ,C1681_=_C2720 ,C1681_=_C2785 ,C1681_=_C3147 ,\nC1681_=_C3327 ,C1681_=_C3427 ,C1681_=_C3470 ,C1681_=_C3501 ,C1681_=_C3751 ,C1681_=_C3828 ,\nC1681_=_C3848 ,C1681_=_C4006 ,C1681_=_C4057 ,C1681_=_C4076 ,C1681_=_C4081 ,C1681_=_C4082 ,\nC1815_=_C2176 ,C1815_=_C2404 ,C1815_=_C2572 ,C1815_=_C2621 ,C1815_=_C2720 ,C1815_=_C2785 ,\nC1815_=_C3147 ,C1815_=_C3327 ,C1815_=_C3427 ,C1815_=_C3470 ,C1815_=_C3501 ,C1815_=_C3751 ,\nC1815_=_C3828 ,C1815_=_C3848 ,C1815_=_C4006 ,C1815_=_C4057 ,C1815_=_C4076 ,C1815_=_C4081 ,\nC1815_=_C4082 ,C1864_=_C1951 ,C1864_=_C2170 ,C1864_=_C2433 ,C1864_=_C2709 ,C1864_=_C2777 ,\nC1864_=_C3005 ,C1864_=_C3020 ,C1864_=_C3143 ,C1864_=_C3193 ,C1864_=_C3194 ,C1864_=_C3195 ,\nC1864_=_C3196 ,C1864_=_C3197 ,C1864_=_C3198 ,C1864_=_C3199 ,C1864_=_C3200 ,C1864_=_C3201 ,\nC1864_=_C3203 ,C1864_=_C3204 ,C1864_=_C3205 ,C1951_=_C2170 ,C1951_=_C2433 ,C1951_=_C2709 ,\nC1951_=_C2777 ,C1951_=_C3005 ,C1951_=_C3020 ,C1951_=_C3143 ,C1951_=_C3193 ,C1951_=_C3194 ,\nC1951_=_C3195 ,C1951_=_C3196 ,C1951_=_C3197 ,C1951_=_C3198 ,C1951_=_C3199 ,C1951_=_C3200 ,\nC1951_=_C3201 ,C1951_=_C3203 ,C1951_=_C3204 ,C1951_=_C3205 ,C2170_=_C2176 ,C2170_=_C2433 ,\nC2170_=_C2709 ,C2170_=_C2777 ,C2170_=_C3005 ,C2170_=_C3020 ,C2170_=_C3143 ,C2170_=_C3193 ,\nC2170_=_C3194 ,C2170_=_C3195 ,C2170_=_C3196 ,C2170_=_C3197 ,C2170_=_C3198 ,C2170_=_C3199 ,\nC2170_=_C3200 ,C2170_=_C3201 ,C2170_=_C3203 ,C2170_=_C3204 ,C2170_=_C3205 ,C2176_=_C2404 ,\nC2176_=_C2572 ,C2176_=_C2621 ,C2176_=_C2720 ,C2176_=_C2785 ,C2176_=_C3147 ,C2176_=_C3327 ,\nC2176_=_C3427 ,C2176_=_C3470 ,C2176_=_C3501 ,C2176_=_C3751 ,C2176_=_C3828 ,C2176_=_C3848 ,\nC2176_=_C4006 ,C2176_=_C4057 ,C2176_=_C4076 ,C2176_=_C4081 ,C2176_=_C4082 ,C2404_=_C2572 ,\nC2404_=_C2621 ,C2404_=_C2720 ,C2404_=_C2785 ,C2404_=_C3147 ,C2404_=_C3327 ,C2404_=_C3427 ,\nC2404_=_C3470 ,C2404_=_C3501 ,C2404_=_C3751 ,C2404_=_C3828 ,C2404_=_C3848 ,C2404_=_C4006 ,\nC2404_=_C4057 ,C2404_=_C4076 ,C2404_=_C4081 ,C2404_=_C4082 ,C2433_=_C2709 ,C2433_=_C2777 ,\nC2433_=_C3005 ,C2433_=_C3020 ,C2433_=_C3143 ,C2433_=_C3193 ,C2433_=_C3194 ,C2433_=_C3195 ,\nC2433_=_C3196 ,C2433_=_C3197 ,C2433_=_C3198 ,C2433_=_C3199 ,C2433_=_C3200 ,C2433_=_C3201 ,\nC2433_=_C3203 ,C2433_=_C3204 ,C2433_=_C3205 ,C2572_=_C2621 ,C2572_=_C2720 ,C2572_=_C2785 ,\nC2572_=_C3147 ,C2572_=_C3327 ,C2572_=_C3427 ,C2572_=_C3470 ,C2572_=_C3501 ,C2572_=_C3751 ,\nC2572_=_C3828 ,C2572_=_C3848 ,C2572_=_C4006 ,C2572_=_C4057 ,C2572_=_C4076 ,C2572_=_C4081 ,\nC2572_=_C4082 ,C2621_=_C2720 ,C2621_=_C2785 ,C2621_=_C3147 ,C2621_=_C3327 ,C2621_=_C3427 ,\nC2621_=_C3470 ,C2621_=_C3501 ,C2621_=_C3751 ,C2621_=_C3828 ,C2621_=_C3848 ,C2621_=_C4006 ,\nC2621_=_C4057 ,C2621_=_C4076 ,C2621_=_C4081 ,C2621_=_C4082 ,C2709_=_C2720 ,C2709_=_C2777 ,\nC2709_=_C3005 ,C2709_=_C3020 ,C2709_=_C3143 ,C2709_=_C3193 ,C2709_=_C3194 ,C2709_=_C3195 ,\nC2709_=_C3196 ,C2709_=_C3197 ,C2709_=_C3198 ,C2709_=_C3199 ,C2709_=_C3200 ,C2709_=_C3201 ,\nC2709_=_C3203 ,C2709_=_C3204 ,C2709_=_C3205 ,C2720_=_C2785 ,C2720_=_C3147 ,C2720_=_C3327 ,\nC2720_=_C3427 ,C2720_=_C3470 ,C2720_=_C3501 ,C2720_=_C3751 ,C2720_=_C3828 ,C2720_=_C3848 ,\nC2720_=_C4006 ,C2720_=_C4057 ,C2720_=_C4076 ,C2720_=_C4081 ,C2720_=_C4082 ,C2777_=_C2785 ,\nC2777_=_C3005 ,C2777_=_C3020 ,C2777_=_C3143 ,C2777_=_C3193 ,C2777_=_C3194 ,C2777_=_C3195 ,\nC2777_=_C3196 ,C2777_=_C3197 ,C2777_=_C3198 ,C2777_=_C3199 ,C2777_=_C3200 ,C2777_=_C3201 ,\nC2777_=_C3203 ,C2777_=_C3204 ,C2777_=_C3205 ,C2785_=_C3147 ,C2785_=_C3327 ,C2785_=_C3427 ,\nC2785_=_C3470 ,C2785_=_C3501 ,C2785_=_C3751 ,C2785_=_C3828 ,C2785_=_C3848 ,C2785_=_C4006 ,\nC2785_=_C4057 ,C2785_=_C4076 ,C2785_=_C4081 ,C2785_=_C4082 ,C3005_=_C3020 ,C3005_=_C3143 ,\nC3005_=_C3193 ,C3005_=_C3194 ,C3005_=_C3195 ,C3005_=_C3196 ,C3005_=_C3197 ,C3005_=_C3198 ,\nC3005_=_C3199 ,C3005_=_C3200 ,C3005_=_C3201 ,C3005_=_C3203 ,C3005_=_C3204 ,C3005_=_C3205 ,\nC3020_=_C3143 ,C3020_=_C3193 ,C3020_=_C3194 ,C3020_=_C3195 ,C3020_=_C3196 ,C3020_=_C3197 ,\nC3020_=_C3198 ,C3020_=_C3199 ,C3020_=_C3200 ,C3020_=_C3201 ,C3020_=_C3203 ,C3020_=_C3204 ,\nC3020_=_C3205 ,C3143_=_C3147 ,C3143_=_C3193 ,C3143_=_C3194 ,C3143_=_C3195 ,C3143_=_C3196 ,\nC3143_=_C3197 ,C3143_=_C3198 ,C3143_=_C3199 ,C3143_=_C3200 ,C3143_=_C3201 ,C3143_=_C3203 ,\nC3143_=_C3204 ,C3143_=_C3205 ,C3147_=_C3327 ,C3147_=_C3427 ,C3147_=_C3470 ,C3147_=_C3501 ,\nC3147_=_C3751 ,C3147_=_C3828 ,C3147_=_C3848 ,C3147_=_C4006 ,C3147_=_C4057 ,C3147_=_C4076 ,\nC3147_=_C4081 ,C3147_=_C4082 ,C3193_=_C3194 ,C3193_=_C3195 ,C3193_=_C3196 ,C3193_=_C3197 ,\nC3193_=_C3198 ,C3193_=_C3199 ,C3193_=_C3200 ,C3193_=_C3201 ,C3193_=_C3203 ,C3193_=_C3204 ,\nC3193_=_C3205 ,C3194_=_C3195 ,C3194_=_C3196 ,C3194_=_C3197 ,C3194_=_C3198 ,C3194_=_C3199 ,\nC3194_=_C3200 ,C3194_=_C3201 ,C3194_=_C3203 ,C3194_=_C3204 ,C3194_=_C3205 ,C3194_=_C3327 ,\nC3195_=_C3196 ,C3195_=_C3197 ,C3195_=_C3198 ,C3195_=_C3199 ,C3195_=_C3200 ,C3195_=_C3201 ,\nC3195_=_C3203 ,C3195_=_C3204 ,C3195_=_C3205 ,C3196_=_C3197 ,C3196_=_C3198 ,C3196_=_C3199 ,\nC3196_=_C3200 ,C3196_=_C3201 ,C3196_=_C3203 ,C3196_=_C3204 ,C3196_=_C3205 ,C3197_=_C3198 ,\nC3197_=_C3199 ,C3197_=_C3200 ,C3197_=_C3201 ,C3197_=_C3203 ,C3197_=_C3204 ,C3197_=_C3205 ,\nC3197_=_C3751 ,C3198_=_C3199 ,C3198_=_C3200 ,C3198_=_C3201 ,C3198_=_C3203 ,C3198_=_C3204 ,\nC3198_=_C3205 ,C3199_=_C3200 ,C3199_=_C3201 ,C3199_=_C3203 ,C3199_=_C3204 ,C3199_=_C3205 ,\nC3200_=_C3201 ,C3200_=_C3203 ,C3200_=_C3204 ,C3200_=_C3205 ,C3201_=_C3203 ,C3201_=_C3204 ,\nC3201_=_C3205 ,C3201_=_C4006 ,C3203_=_C3204 ,C3203_=_C3205 ,C3203_=_C4081 ,C3204_=_C3205 ,\nC3205_=_C4082 ,C3327_=_C3427 ,C3327_=_C3470 ,C3327_=_C3501 ,C3327_=_C3751 ,C3327_=_C3828 ,\nC3327_=_C3848 ,C3327_=_C4006 ,C3327_=_C4057 ,C3327_=_C4076 ,C3327_=_C4081 ,C3327_=_C4082 ,\nC3427_=_C3470 ,C3427_=_C3501 ,C3427_=_C3751 ,C3427_=_C3828 ,C3427_=_C3848 ,C3427_=_C4006 ,\nC3427_=_C4057 ,C3427_=_C4076 ,C3427_=_C4081 ,C3427_=_C4082 ,C3470_=_C3501 ,C3470_=_C3751 ,\nC3470_=_C3828 ,C3470_=_C3848 ,C3470_=_C4006 ,C3470_=_C4057 ,C3470_=_C4076 ,C3470_=_C4081 ,\nC3470_=_C4082 ,C3501_=_C3751 ,C3501_=_C3828 ,C3501_=_C3848 ,C3501_=_C4006 ,C3501_=_C4057 ,\nC3501_=_C4076 ,C3501_=_C4081 ,C3501_=_C4082 ,C3751_=_C3828 ,C3751_=_C3848 ,C3751_=_C4006 ,\nC3751_=_C4057 ,C3751_=_C4076 ,C3751_=_C4081 ,C3751_=_C4082 ,C3828_=_C3848 ,C3828_=_C4006 ,\nC3828_=_C4057 ,C3828_=_C4076 ,C3828_=_C4081 ,C3828_=_C4082 ,C3848_=_C4006 ,C3848_=_C4057 ,\nC3848_=_C4076 ,C3848_=_C4081 ,C3848_=_C4082 ,C4006_=_C4057 ,C4006_=_C4076 ,C4006_=_C4081 ,\nC4006_=_C4082 ,C4057_=_C4076 ,C4057_=_C4081 ,C4057_=_C4082 ,C4076_=_C4081 ,C4076_=_C4082 ,\nC4081_=_C4082 ,"];226[shape=box, label="id:226 level: 6\n57: C343 C345 C478 C531 C532 \nC613 C640 C842 C845 C1074 C1199 \nC1218 C1447 C1659 C1661 C1693 C1810 \nC1956 C1959 C2087 C2111 C2294 C2350 \nC2535 C2545 C2565 C2618 C2950 C3014 \nC3016 C3200 C3201 C3215 C3228 C3241 \nC3356 C3358 C3465 C3493 C3654 C3731 \nC3748 C3762 C3785 C3886 C3889 C3904 \nC3921 C3922 C3923 C3924 C3925 C3927 \nC4004 C4005 C4006 C4007 \n822: C343_=_C345( C343 C345 ) C343_=_C478( C343 C478 ) C343_=_C531( C343 C531 ) C343_=_C842( C343 C842 ) C343_=_C1074( C343 C1074 ) \nC343_=_C1218( C343 C1218 ) C343_=_C1447( C343 C1447 ) C343_=_C1659( C343 C1659 ) C343_=_C1693( C343 C1693 ) C343_=_C1956( C343 C1956 ) C343_=_C2087( C343 C2087 ) \nC343_=_C2350( C343 C2350 ) C343_=_C2535( C343 C2535 ) C343_=_C2545( C343 C2545 ) C343_=_C3014( C343 C3014 ) C343_=_C3200( C343 C3200 ) C343_=_C3215( C343 C3215 ) \nC343_=_C3356( C343 C3356 ) C343_=_C3654( C343 C3654 ) C343_=_C3731( C343 C3731 ) C343_=_C3762( C343 C3762 ) C343_=_C3785( C343 C3785 ) C343_=_C3886( C343 C3886 ) \nC343_=_C3904( C343 C3904 ) C343_=_C3921( C343 C3921 ) C343_=_C3922( C343 C3922 ) C343_=_C3923( C343 C3923 ) C343_=_C3924( C343 C3924 ) C343_=_C3925( C343 C3925 ) \nC345_=_C532( C345 C532 ) C345_=_C613(</w:t>
      </w:r>
    </w:p>
    <w:p>
      <w:pPr>
        <w:pStyle w:val="PreformattedText"/>
        <w:bidi w:val="0"/>
        <w:spacing w:before="0" w:after="0"/>
        <w:jc w:val="left"/>
        <w:rPr/>
      </w:pPr>
      <w:r>
        <w:rPr/>
        <w:t xml:space="preserve"> </w:t>
      </w:r>
      <w:r>
        <w:rPr/>
        <w:t>C345 C613 ) C345_=_C640( C345 C640 ) C345_=_C845( C345 C845 ) C345_=_C1199( C345 C1199 ) C345_=_C1661( C345 C1661 ) \nC345_=_C1810( C345 C1810 ) C345_=_C1959( C345 C1959 ) C345_=_C2111( C345 C2111 ) C345_=_C2294( C345 C2294 ) C345_=_C2565( C345 C2565 ) C345_=_C2618( C345 C2618 ) \nC345_=_C2950( C345 C2950 ) C345_=_C3016( C345 C3016 ) C345_=_C3201( C345 C3201 ) C345_=_C3228( C345 C3228 ) C345_=_C3241( C345 C3241 ) C345_=_C3358( C345 C3358 ) \nC345_=_C3465( C345 C3465 ) C345_=_C3493( C345 C3493 ) C345_=_C3748( C345 C3748 ) C345_=_C3889( C345 C3889 ) C345_=_C3921( C345 C3921 ) C345_=_C3927( C345 C3927 ) \nC345_=_C4004( C345 C4004 ) C345_=_C4005( C345 C4005 ) C345_=_C4006( C345 C4006 ) C345_=_C4007( C345 C4007 ) C478_=_C531( C478 C531 ) C478_=_C842( C478 C842 ) \nC478_=_C1074( C478 C1074 ) C478_=_C1218( C478 C1218 ) C478_=_C1447( C478 C1447 ) C478_=_C1659( C478 C1659 ) C478_=_C1693( C478 C1693 ) C478_=_C1956( C478 C1956 ) \nC478_=_C2087( C478 C2087 ) C478_=_C2350( C478 C2350 ) C478_=_C2535( C478 C2535 ) C478_=_C2545( C478 C2545 ) C478_=_C3014( C478 C3014 ) C478_=_C3200( C478 C3200 ) \nC478_=_C3215( C478 C3215 ) C478_=_C3356( C478 C3356 ) C478_=_C3654( C478 C3654 ) C478_=_C3731( C478 C3731 ) C478_=_C3762( C478 C3762 ) C478_=_C3785( C478 C3785 ) \nC478_=_C3886( C478 C3886 ) C478_=_C3904( C478 C3904 ) C478_=_C3921( C478 C3921 ) C478_=_C3922( C478 C3922 ) C478_=_C3923( C478 C3923 ) C478_=_C3924( C478 C3924 ) \nC478_=_C3925( C478 C3925 ) C531_=_C532( C531 C532 ) C531_=_C842( C531 C842 ) C531_=_C1074( C531 C1074 ) C531_=_C1218( C531 C1218 ) C531_=_C1447( C531 C1447 ) \nC531_=_C1659( C531 C1659 ) C531_=_C1693( C531 C1693 ) C531_=_C1956( C531 C1956 ) C531_=_C2087( C531 C2087 ) C531_=_C2350( C531 C2350 ) C531_=_C2535( C531 C2535 ) \nC531_=_C2545( C531 C2545 ) C531_=_C3014( C531 C3014 ) C531_=_C3200( C531 C3200 ) C531_=_C3215( C531 C3215 ) C531_=_C3356( C531 C3356 ) C531_=_C3654( C531 C3654 ) \nC531_=_C3731( C531 C3731 ) C531_=_C3762( C531 C3762 ) C531_=_C3785( C531 C3785 ) C531_=_C3886( C531 C3886 ) C531_=_C3904( C531 C3904 ) C531_=_C3921( C531 C3921 ) \nC531_=_C3922( C531 C3922 ) C531_=_C3923( C531 C3923 ) C531_=_C3924( C531 C3924 ) C531_=_C3925( C531 C3925 ) C532_=_C613( C532 C613 ) C532_=_C640( C532 C640 ) \nC532_=_C845( C532 C845 ) C532_=_C1199( C532 C1199 ) C532_=_C1661( C532 C1661 ) C532_=_C1810( C532 C1810 ) C532_=_C1959( C532 C1959 ) C532_=_C2111( C532 C2111 ) \nC532_=_C2294( C532 C2294 ) C532_=_C2565( C532 C2565 ) C532_=_C2618( C532 C2618 ) C532_=_C2950( C532 C2950 ) C532_=_C3016( C532 C3016 ) C532_=_C3201( C532 C3201 ) \nC532_=_C3228( C532 C3228 ) C532_=_C3241( C532 C3241 ) C532_=_C3358( C532 C3358 ) C532_=_C3465( C532 C3465 ) C532_=_C3493( C532 C3493 ) C532_=_C3748( C532 C3748 ) \nC532_=_C3889( C532 C3889 ) C532_=_C3921( C532 C3921 ) C532_=_C3927( C532 C3927 ) C532_=_C4004( C532 C4004 ) C532_=_C4005( C532 C4005 ) C532_=_C4006( C532 C4006 ) \nC532_=_C4007( C532 C4007 ) C613_=_C640( C613 C640 ) C613_=_C845( C613 C845 ) C613_=_C1199( C613 C1199 ) C613_=_C1661( C613 C1661 ) C613_=_C1810( C613 C1810 ) \nC613_=_C1959( C613 C1959 ) C613_=_C2111( C613 C2111 ) C613_=_C2294( C613 C2294 ) C613_=_C2565( C613 C2565 ) C613_=_C2618( C613 C2618 ) C613_=_C2950( C613 C2950 ) \nC613_=_C3016( C613 C3016 ) C613_=_C3201( C613 C3201 ) C613_=_C3228( C613 C3228 ) C613_=_C3241( C613 C3241 ) C613_=_C3358( C613 C3358 ) C613_=_C3465( C613 C3465 ) \nC613_=_C3493( C613 C3493 ) C613_=_C3748( C613 C3748 ) C613_=_C3889( C613 C3889 ) C613_=_C3921( C613 C3921 ) C613_=_C3927( C613 C3927 ) C613_=_C4004( C613 C4004 ) \nC613_=_C4005( C613 C4005 ) C613_=_C4006( C613 C4006 ) C613_=_C4007( C613 C4007 ) C640_=_C845( C640 C845 ) C640_=_C1199( C640 C1199 ) C640_=_C1661( C640 C1661 ) \nC640_=_C1810( C640 C1810 ) C640_=_C1959( C640 C1959 ) C640_=_C2111( C640 C2111 ) C640_=_C2294( C640 C2294 ) C640_=_C2565( C640 C2565 ) C640_=_C2618( C640 C2618 ) \nC640_=_C2950( C640 C2950 ) C640_=_C3016( C640 C3016 ) C640_=_C3201( C640 C3201 ) C640_=_C3228( C640 C3228 ) C640_=_C3241( C640 C3241 ) C640_=_C3358( C640 C3358 ) \nC640_=_C3465( C640 C3465 ) C640_=_C3493( C640 C3493 ) C640_=_C3748( C640 C3748 ) C640_=_C3889( C640 C3889 ) C640_=_C3921( C640 C3921 ) C640_=_C3927( C640 C3927 ) \nC640_=_C4004( C640 C4004 ) C640_=_C4005( C640 C4005 ) C640_=_C4006( C640 C4006 ) C640_=_C4007( C640 C4007 ) C842_=_C845( C842 C845 ) C842_=_C1074( C842 C1074 ) \nC842_=_C1218( C842 C1218 ) C842_=_C1447( C842 C1447 ) C842_=_C1659( C842 C1659 ) C842_=_C1693( C842 C1693 ) C842_=_C1956( C842 C1956 ) C842_=_C2087( C842 C2087 ) \nC842_=_C2350( C842 C2350 ) C842_=_C2535( C842 C2535 ) C842_=_C2545( C842 C2545 ) C842_=_C3014( C842 C3014 ) C842_=_C3200( C842 C3200 ) C842_=_C3215( C842 C3215 ) \nC842_=_C3356( C842 C3356 ) C842_=_C3654( C842 C3654 ) C842_=_C3731( C842 C3731 ) C842_=_C3762( C842 C3762 ) C842_=_C3785( C842 C3785 ) C842_=_C3886( C842 C3886 ) \nC842_=_C3904( C842 C3904 ) C842_=_C3921( C842 C3921 ) C842_=_C3922( C842 C3922 ) C842_=_C3923( C842 C3923 ) C842_=_C3924( C842 C3924 ) C842_=_C3925( C842 C3925 ) \nC845_=_C1199( C845 C1199 ) C845_=_C1661( C845 C1661 ) C845_=_C1810( C845 C1810 ) C845_=_C1959( C845 C1959 ) C845_=_C2111( C845 C2111 ) C845_=_C2294( C845 C2294 ) \nC845_=_C2565( C845 C2565 ) C845_=_C2618( C845 C2618 ) C845_=_C2950( C845 C2950 ) C845_=_C3016( C845 C3016 ) C845_=_C3201( C845 C3201 ) C845_=_C3228( C845 C3228 ) \nC845_=_C3241( C845 C3241 ) C845_=_C3358( C845 C3358 ) C845_=_C3465( C845 C3465 ) C845_=_C3493( C845 C3493 ) C845_=_C3748( C845 C3748 ) C845_=_C3889( C845 C3889 ) \nC845_=_C3921( C845 C3921 ) C845_=_C3927( C845 C3927 ) C845_=_C4004( C845 C4004 ) C845_=_C4005( C845 C4005 ) C845_=_C4006( C845 C4006 ) C845_=_C4007( C845 C4007 ) \nC1074_=_C1218( C1074 C1218 ) C1074_=_C1447( C1074 C1447 ) C1074_=_C1659( C1074 C1659 ) C1074_=_C1693( C1074 C1693 ) C1074_=_C1956( C1074 C1956 ) C1074_=_C2087( C1074 C2087 ) \nC1074_=_C2350( C1074 C2350 ) C1074_=_C2535( C1074 C2535 ) C1074_=_C2545( C1074 C2545 ) C1074_=_C3014( C1074 C3014 ) C1074_=_C3200( C1074 C3200 ) C1074_=_C3215( C1074 C3215 ) \nC1074_=_C3356( C1074 C3356 ) C1074_=_C3654( C1074 C3654 ) C1074_=_C3731( C1074 C3731 ) C1074_=_C3762( C1074 C3762 ) C1074_=_C3785( C1074 C3785 ) C1074_=_C3886( C1074 C3886 ) \nC1074_=_C3904( C1074 C3904 ) C1074_=_C3921( C1074 C3921 ) C1074_=_C3922( C1074 C3922 ) C1074_=_C3923( C1074 C3923 ) C1074_=_C3924( C1074 C3924 ) C1074_=_C3925( C1074 C3925 ) \nC1199_=_C1661( C1199 C1661 ) C1199_=_C1810( C1199 C1810 ) C1199_=_C1959( C1199 C1959 ) C1199_=_C2111( C1199 C2111 ) C1199_=_C2294( C1199 C2294 ) C1199_=_C2565( C1199 C2565 ) \nC1199_=_C2618( C1199 C2618 ) C1199_=_C2950( C1199 C2950 ) C1199_=_C3016( C1199 C3016 ) C1199_=_C3201( C1199 C3201 ) C1199_=_C3228( C1199 C3228 ) C1199_=_C3241( C1199 C3241 ) \nC1199_=_C3358( C1199 C3358 ) C1199_=_C3465( C1199 C3465 ) C1199_=_C3493( C1199 C3493 ) C1199_=_C3748( C1199 C3748 ) C1199_=_C3889( C1199 C3889 ) C1199_=_C3921( C1199 C3921 ) \nC1199_=_C3927( C1199 C3927 ) C1199_=_C4004( C1199 C4004 ) C1199_=_C4005( C1199 C4005 ) C1199_=_C4006( C1199 C4006 ) C1199_=_C4007( C1199 C4007 ) C1218_=_C1447( C1218 C1447 ) \nC1218_=_C1659( C1218 C1659 ) C1218_=_C1693( C1218 C1693 ) C1218_=_C1956( C1218 C1956 ) C1218_=_C2087( C1218 C2087 ) C1218_=_C2350( C1218 C2350 ) C1218_=_C2535( C1218 C2535 ) \nC1218_=_C2545( C1218 C2545 ) C1218_=_C3014( C1218 C3014 ) C1218_=_C3200( C1218 C3200 ) C1218_=_C3215( C1218 C3215 ) C1218_=_C3356( C1218 C3356 ) C1218_=_C3654( C1218 C3654 ) \nC1218_=_C3731( C1218 C3731 ) C1218_=_C3762( C1218 C3762 ) C1218_=_C3785( C1218 C3785 ) C1218_=_C3886( C1218 C3886 ) C1218_=_C3904( C1218 C3904 ) C1218_=_C3921( C1218 C3921 ) \nC1218_=_C3922( C1218 C3922 ) C1218_=_C3923( C1218 C3923 ) C1218_=_C3924( C1218 C3924 ) C1218_=_C3925( C1218 C3925 ) C1447_=_C1659( C1447 C1659 ) C1447_=_C1693( C1447 C1693 ) \nC1447_=_C1956( C1447 C1956 ) C1447_=_C2087( C1447 C2087 ) C1447_=_C2350( C1447 C2350 ) C1447_=_C2535( C1447 C2535 ) C1447_=_C2545( C1447 C2545 ) C1447_=_C3014( C1447 C3014 ) \nC1447_=_C3200( C1447 C3200 ) C1447_=_C3215( C1447 C3215 ) C1447_=_C3356( C1447 C3356 ) C1447_=_C3654( C1447 C3654 ) C1447_=_C3731( C1447 C3731 ) C1447_=_C3762( C1447 C3762 ) \nC1447_=_C3785( C1447 C3785 ) C1447_=_C3886( C1447 C3886 ) C1447_=_C3904( C1447 C3904 ) C1447_=_C3921( C1447 C3921 ) C1447_=_C3922( C1447 C3922 ) C1447_=_C3923( C1447 C3923 ) \nC1447_=_C3924( C1447 C3924 ) C1447_=_C3925( C1447 C3925 ) C1659_=_C1661( C1659 C1661 ) C1659_=_C1693( C1659 C1693 ) C1659_=_C1956( C1659 C1956 ) C1659_=_C2087( C1659 C2087 ) \nC1659_=_C2350( C1659 C2350 ) C1659_=_C2535( C1659 C2535 ) C1659_=_C2545( C1659 C2545 ) C1659_=_C3014( C1659 C3014 ) C1659_=_C3200( C1659 C3200 ) C1659_=_C3215( C1659 C3215 ) \nC1659_=_C3356( C1659 C3356 ) C1659_=_C3654( C1659 C3654 ) C1659_=_C3731( C1659 C3731 ) C1659_=_C3762( C1659 C3762 ) C1659_=_C3785( C1659 C3785 ) C1659_=_C3886( C1659 C3886 ) \nC1659_=_C3904( C1659 C3904 ) C1659_=_C3921( C1659 C3921 ) C1659_=_C3922( C1659 C3922 ) C1659_=_C3923( C1659 C3923 ) C1659_=_C3924( C1659 C3924 ) C1659_=_C3925( C1659 C3925 ) \nC1661_=_C1810( C1661 C1810 ) C1661_=_C1959( C1661 C1959 ) C1661_=_C2111( C1661 C2111 ) C1661_=_C2294( C1661 C2294 ) C1661_=_C2565( C1661 C2565 ) C1661_=_C2618( C1661 C2618 ) \nC1661_=_C2950( C1661 C2950 ) C1661_=_C3016( C1661 C3016 ) C1661_=_C3201( C1661 C3201 ) C1661_=_C3228( C1661 C3228 ) C1661_=_C3241( C1661 C3241 ) C1661_=_C3358( C1661 C3358 ) \nC1661_=_C3465( C1661 C3465 ) C1661_=_C3493( C1661 C3493 ) C1661_=_C3748( C1661 C3748 ) C1661_=_C3889( C1661 C3889 ) C1661_=_C3921( C1661 C3921 ) C1661_=_C3927( C1661 C3927 ) \nC1661_=_C4004( C1661 C4004 ) C1661_=_C4005( C1661 C4005 ) C1661_=_C4006( C1661 C4006 ) C1661_=_C4007( C1661 C4007 ) C1693_=_C1956( C1693 C1956 ) C1693_=_C2087( C1693 C2087 ) \nC1693_=_C2350( C1693 C2350 ) C1693_=_C2535( C1693 C2535 ) C1693_=_C2545( C1693 C2545 ) C1693_=_C3014( C1693 C3014 ) C1693_=_C3200( C1693 C3200 ) C1693_=_C3215( C1693 C3215 ) \nC1693_=_C3356(</w:t>
      </w:r>
    </w:p>
    <w:p>
      <w:pPr>
        <w:pStyle w:val="PreformattedText"/>
        <w:bidi w:val="0"/>
        <w:spacing w:before="0" w:after="0"/>
        <w:jc w:val="left"/>
        <w:rPr/>
      </w:pPr>
      <w:r>
        <w:rPr/>
        <w:t xml:space="preserve"> </w:t>
      </w:r>
      <w:r>
        <w:rPr/>
        <w:t>C1693 C3356 ) C1693_=_C3654( C1693 C3654 ) C1693_=_C3731( C1693 C3731 ) C1693_=_C3762( C1693 C3762 ) C1693_=_C3785( C1693 C3785 ) C1693_=_C3886( C1693 C3886 ) \nC1693_=_C3904( C1693 C3904 ) C1693_=_C3921( C1693 C3921 ) C1693_=_C3922( C1693 C3922 ) C1693_=_C3923( C1693 C3923 ) C1693_=_C3924( C1693 C3924 ) C1693_=_C3925( C1693 C3925 ) \nC1810_=_C1959( C1810 C1959 ) C1810_=_C2111( C1810 C2111 ) C1810_=_C2294( C1810 C2294 ) C1810_=_C2565( C1810 C2565 ) C1810_=_C2618( C1810 C2618 ) C1810_=_C2950( C1810 C2950 ) \nC1810_=_C3016( C1810 C3016 ) C1810_=_C3201( C1810 C3201 ) C1810_=_C3228( C1810 C3228 ) C1810_=_C3241( C1810 C3241 ) C1810_=_C3358( C1810 C3358 ) C1810_=_C3465( C1810 C3465 ) \nC1810_=_C3493( C1810 C3493 ) C1810_=_C3748( C1810 C3748 ) C1810_=_C3889( C1810 C3889 ) C1810_=_C3921( C1810 C3921 ) C1810_=_C3927( C1810 C3927 ) C1810_=_C4004( C1810 C4004 ) \nC1810_=_C4005( C1810 C4005 ) C1810_=_C4006( C1810 C4006 ) C1810_=_C4007( C1810 C4007 ) C1956_=_C1959( C1956 C1959 ) C1956_=_C2087( C1956 C2087 ) C1956_=_C2350( C1956 C2350 ) \nC1956_=_C2535( C1956 C2535 ) C1956_=_C2545( C1956 C2545 ) C1956_=_C3014( C1956 C3014 ) C1956_=_C3200( C1956 C3200 ) C1956_=_C3215( C1956 C3215 ) C1956_=_C3356( C1956 C3356 ) \nC1956_=_C3654( C1956 C3654 ) C1956_=_C3731( C1956 C3731 ) C1956_=_C3762( C1956 C3762 ) C1956_=_C3785( C1956 C3785 ) C1956_=_C3886( C1956 C3886 ) C1956_=_C3904( C1956 C3904 ) \nC1956_=_C3921( C1956 C3921 ) C1956_=_C3922( C1956 C3922 ) C1956_=_C3923( C1956 C3923 ) C1956_=_C3924( C1956 C3924 ) C1956_=_C3925( C1956 C3925 ) C1959_=_C2111( C1959 C2111 ) \nC1959_=_C2294( C1959 C2294 ) C1959_=_C2565( C1959 C2565 ) C1959_=_C2618( C1959 C2618 ) C1959_=_C2950( C1959 C2950 ) C1959_=_C3016( C1959 C3016 ) C1959_=_C3201( C1959 C3201 ) \nC1959_=_C3228( C1959 C3228 ) C1959_=_C3241( C1959 C3241 ) C1959_=_C3358( C1959 C3358 ) C1959_=_C3465( C1959 C3465 ) C1959_=_C3493( C1959 C3493 ) C1959_=_C3748( C1959 C3748 ) \nC1959_=_C3889( C1959 C3889 ) C1959_=_C3921( C1959 C3921 ) C1959_=_C3927( C1959 C3927 ) C1959_=_C4004( C1959 C4004 ) C1959_=_C4005( C1959 C4005 ) C1959_=_C4006( C1959 C4006 ) \nC1959_=_C4007( C1959 C4007 ) C2087_=_C2350( C2087 C2350 ) C2087_=_C2535( C2087 C2535 ) C2087_=_C2545( C2087 C2545 ) C2087_=_C3014( C2087 C3014 ) C2087_=_C3200( C2087 C3200 ) \nC2087_=_C3215( C2087 C3215 ) C2087_=_C3356( C2087 C3356 ) C2087_=_C3654( C2087 C3654 ) C2087_=_C3731( C2087 C3731 ) C2087_=_C3762( C2087 C3762 ) C2087_=_C3785( C2087 C3785 ) \nC2087_=_C3886( C2087 C3886 ) C2087_=_C3904( C2087 C3904 ) C2087_=_C3921( C2087 C3921 ) C2087_=_C3922( C2087 C3922 ) C2087_=_C3923( C2087 C3923 ) C2087_=_C3924( C2087 C3924 ) \nC2087_=_C3925( C2087 C3925 ) C2111_=_C2294( C2111 C2294 ) C2111_=_C2565( C2111 C2565 ) C2111_=_C2618( C2111 C2618 ) C2111_=_C2950( C2111 C2950 ) C2111_=_C3016( C2111 C3016 ) \nC2111_=_C3201( C2111 C3201 ) C2111_=_C3228( C2111 C3228 ) C2111_=_C3241( C2111 C3241 ) C2111_=_C3358( C2111 C3358 ) C2111_=_C3465( C2111 C3465 ) C2111_=_C3493( C2111 C3493 ) \nC2111_=_C3748( C2111 C3748 ) C2111_=_C3889( C2111 C3889 ) C2111_=_C3921( C2111 C3921 ) C2111_=_C3927( C2111 C3927 ) C2111_=_C4004( C2111 C4004 ) C2111_=_C4005( C2111 C4005 ) \nC2111_=_C4006( C2111 C4006 ) C2111_=_C4007( C2111 C4007 ) C2294_=_C2565( C2294 C2565 ) C2294_=_C2618( C2294 C2618 ) C2294_=_C2950( C2294 C2950 ) C2294_=_C3016( C2294 C3016 ) \nC2294_=_C3201( C2294 C3201 ) C2294_=_C3228( C2294 C3228 ) C2294_=_C3241( C2294 C3241 ) C2294_=_C3358( C2294 C3358 ) C2294_=_C3465( C2294 C3465 ) C2294_=_C3493( C2294 C3493 ) \nC2294_=_C3748( C2294 C3748 ) C2294_=_C3889( C2294 C3889 ) C2294_=_C3921( C2294 C3921 ) C2294_=_C3927( C2294 C3927 ) C2294_=_C4004( C2294 C4004 ) C2294_=_C4005( C2294 C4005 ) \nC2294_=_C4006( C2294 C4006 ) C2294_=_C4007( C2294 C4007 ) C2350_=_C2535( C2350 C2535 ) C2350_=_C2545( C2350 C2545 ) C2350_=_C3014( C2350 C3014 ) C2350_=_C3200( C2350 C3200 ) \nC2350_=_C3215( C2350 C3215 ) C2350_=_C3356( C2350 C3356 ) C2350_=_C3654( C2350 C3654 ) C2350_=_C3731( C2350 C3731 ) C2350_=_C3762( C2350 C3762 ) C2350_=_C3785( C2350 C3785 ) \nC2350_=_C3886( C2350 C3886 ) C2350_=_C3904( C2350 C3904 ) C2350_=_C3921( C2350 C3921 ) C2350_=_C3922( C2350 C3922 ) C2350_=_C3923( C2350 C3923 ) C2350_=_C3924( C2350 C3924 ) \nC2350_=_C3925( C2350 C3925 ) C2535_=_C2545( C2535 C2545 ) C2535_=_C3014( C2535 C3014 ) C2535_=_C3200( C2535 C3200 ) C2535_=_C3215( C2535 C3215 ) C2535_=_C3356( C2535 C3356 ) \nC2535_=_C3654( C2535 C3654 ) C2535_=_C3731( C2535 C3731 ) C2535_=_C3762( C2535 C3762 ) C2535_=_C3785( C2535 C3785 ) C2535_=_C3886( C2535 C3886 ) C2535_=_C3904( C2535 C3904 ) \nC2535_=_C3921( C2535 C3921 ) C2535_=_C3922( C2535 C3922 ) C2535_=_C3923( C2535 C3923 ) C2535_=_C3924( C2535 C3924 ) C2535_=_C3925( C2535 C3925 ) C2545_=_C3014( C2545 C3014 ) \nC2545_=_C3200( C2545 C3200 ) C2545_=_C3215( C2545 C3215 ) C2545_=_C3356( C2545 C3356 ) C2545_=_C3654( C2545 C3654 ) C2545_=_C3731( C2545 C3731 ) C2545_=_C3762( C2545 C3762 ) \nC2545_=_C3785( C2545 C3785 ) C2545_=_C3886( C2545 C3886 ) C2545_=_C3904( C2545 C3904 ) C2545_=_C3921( C2545 C3921 ) C2545_=_C3922( C2545 C3922 ) C2545_=_C3923( C2545 C3923 ) \nC2545_=_C3924( C2545 C3924 ) C2545_=_C3925( C2545 C3925 ) C2565_=_C2618( C2565 C2618 ) C2565_=_C2950( C2565 C2950 ) C2565_=_C3016( C2565 C3016 ) C2565_=_C3201( C2565 C3201 ) \nC2565_=_C3228( C2565 C3228 ) C2565_=_C3241( C2565 C3241 ) C2565_=_C3358( C2565 C3358 ) C2565_=_C3465( C2565 C3465 ) C2565_=_C3493( C2565 C3493 ) C2565_=_C3748( C2565 C3748 ) \nC2565_=_C3889( C2565 C3889 ) C2565_=_C3921( C2565 C3921 ) C2565_=_C3927( C2565 C3927 ) C2565_=_C4004( C2565 C4004 ) C2565_=_C4005( C2565 C4005 ) C2565_=_C4006( C2565 C4006 ) \nC2565_=_C4007( C2565 C4007 ) C2618_=_C2950( C2618 C2950 ) C2618_=_C3016( C2618 C3016 ) C2618_=_C3201( C2618 C3201 ) C2618_=_C3228( C2618 C3228 ) C2618_=_C3241( C2618 C3241 ) \nC2618_=_C3358( C2618 C3358 ) C2618_=_C3465( C2618 C3465 ) C2618_=_C3493( C2618 C3493 ) C2618_=_C3748( C2618 C3748 ) C2618_=_C3889( C2618 C3889 ) C2618_=_C3921( C2618 C3921 ) \nC2618_=_C3927( C2618 C3927 ) C2618_=_C4004( C2618 C4004 ) C2618_=_C4005( C2618 C4005 ) C2618_=_C4006( C2618 C4006 ) C2618_=_C4007( C2618 C4007 ) C2950_=_C3016( C2950 C3016 ) \nC2950_=_C3201( C2950 C3201 ) C2950_=_C3228( C2950 C3228 ) C2950_=_C3241( C2950 C3241 ) C2950_=_C3358( C2950 C3358 ) C2950_=_C3465( C2950 C3465 ) C2950_=_C3493( C2950 C3493 ) \nC2950_=_C3748( C2950 C3748 ) C2950_=_C3889( C2950 C3889 ) C2950_=_C3921( C2950 C3921 ) C2950_=_C3927( C2950 C3927 ) C2950_=_C4004( C2950 C4004 ) C2950_=_C4005( C2950 C4005 ) \nC2950_=_C4006( C2950 C4006 ) C2950_=_C4007( C2950 C4007 ) C3014_=_C3016( C3014 C3016 ) C3014_=_C3200( C3014 C3200 ) C3014_=_C3215( C3014 C3215 ) C3014_=_C3356( C3014 C3356 ) \nC3014_=_C3654( C3014 C3654 ) C3014_=_C3731( C3014 C3731 ) C3014_=_C3762( C3014 C3762 ) C3014_=_C3785( C3014 C3785 ) C3014_=_C3886( C3014 C3886 ) C3014_=_C3904( C3014 C3904 ) \nC3014_=_C3921( C3014 C3921 ) C3014_=_C3922( C3014 C3922 ) C3014_=_C3923( C3014 C3923 ) C3014_=_C3924( C3014 C3924 ) C3014_=_C3925( C3014 C3925 ) C3016_=_C3201( C3016 C3201 ) \nC3016_=_C3228( C3016 C3228 ) C3016_=_C3241( C3016 C3241 ) C3016_=_C3358( C3016 C3358 ) C3016_=_C3465( C3016 C3465 ) C3016_=_C3493( C3016 C3493 ) C3016_=_C3748( C3016 C3748 ) \nC3016_=_C3889( C3016 C3889 ) C3016_=_C3921( C3016 C3921 ) C3016_=_C3927( C3016 C3927 ) C3016_=_C4004( C3016 C4004 ) C3016_=_C4005( C3016 C4005 ) C3016_=_C4006( C3016 C4006 ) \nC3016_=_C4007( C3016 C4007 ) C3200_=_C3201( C3200 C3201 ) C3200_=_C3215( C3200 C3215 ) C3200_=_C3356( C3200 C3356 ) C3200_=_C3654( C3200 C3654 ) C3200_=_C3731( C3200 C3731 ) \nC3200_=_C3762( C3200 C3762 ) C3200_=_C3785( C3200 C3785 ) C3200_=_C3886( C3200 C3886 ) C3200_=_C3904( C3200 C3904 ) C3200_=_C3921( C3200 C3921 ) C3200_=_C3922( C3200 C3922 ) \nC3200_=_C3923( C3200 C3923 ) C3200_=_C3924( C3200 C3924 ) C3200_=_C3925( C3200 C3925 ) C3201_=_C3228( C3201 C3228 ) C3201_=_C3241( C3201 C3241 ) C3201_=_C3358( C3201 C3358 ) \nC3201_=_C3465( C3201 C3465 ) C3201_=_C3493( C3201 C3493 ) C3201_=_C3748( C3201 C3748 ) C3201_=_C3889( C3201 C3889 ) C3201_=_C3921( C3201 C3921 ) C3201_=_C3927( C3201 C3927 ) \nC3201_=_C4004( C3201 C4004 ) C3201_=_C4005( C3201 C4005 ) C3201_=_C4006( C3201 C4006 ) C3201_=_C4007( C3201 C4007 ) C3215_=_C3356( C3215 C3356 ) C3215_=_C3654( C3215 C3654 ) \nC3215_=_C3731( C3215 C3731 ) C3215_=_C3762( C3215 C3762 ) C3215_=_C3785( C3215 C3785 ) C3215_=_C3886( C3215 C3886 ) C3215_=_C3904( C3215 C3904 ) C3215_=_C3921( C3215 C3921 ) \nC3215_=_C3922( C3215 C3922 ) C3215_=_C3923( C3215 C3923 ) C3215_=_C3924( C3215 C3924 ) C3215_=_C3925( C3215 C3925 ) C3228_=_C3241( C3228 C3241 ) C3228_=_C3358( C3228 C3358 ) \nC3228_=_C3465( C3228 C3465 ) C3228_=_C3493( C3228 C3493 ) C3228_=_C3748( C3228 C3748 ) C3228_=_C3889( C3228 C3889 ) C3228_=_C3921( C3228 C3921 ) C3228_=_C3927( C3228 C3927 ) \nC3228_=_C4004( C3228 C4004 ) C3228_=_C4005( C3228 C4005 ) C3228_=_C4006( C3228 C4006 ) C3228_=_C4007( C3228 C4007 ) C3241_=_C3358( C3241 C3358 ) C3241_=_C3465( C3241 C3465 ) \nC3241_=_C3493( C3241 C3493 ) C3241_=_C3748( C3241 C3748 ) C3241_=_C3889( C3241 C3889 ) C3241_=_C3921( C3241 C3921 ) C3241_=_C3927( C3241 C3927 ) C3241_=_C4004( C3241 C4004 ) \nC3241_=_C4005( C3241 C4005 ) C3241_=_C4006( C3241 C4006 ) C3241_=_C4007( C3241 C4007 ) C3356_=_C3358( C3356 C3358 ) C3356_=_C3654( C3356 C3654 ) C3356_=_C3731( C3356 C3731 ) \nC3356_=_C3762( C3356 C3762 ) C3356_=_C3785( C3356 C3785 ) C3356_=_C3886( C3356 C3886 ) C3356_=_C3904( C3356 C3904 ) C3356_=_C3921( C3356 C3921 ) C3356_=_C3922( C3356 C3922 ) \nC3356_=_C3923( C3356 C3923 ) C3356_=_C3924( C3356 C3924 ) C3356_=_C3925( C3356 C3925 ) C3358_=_C3465( C3358 C3465 ) C3358_=_C3493( C3358 C3493 ) C3358_=_C3748( C3358 C3748 ) \nC3358_=_C3889( C3358 C3889 ) C3358_=_C3921( C3358 C3921 ) C3358_=_C3927( C3358 C3927 ) C3358_=_C4004( C3358 C4004 ) C3358_=_C4005( C3358 C4005 ) C3358_=_C4006( C3358 C4006 ) \nC3358_=_C4007( C3358 C4007 ) C3465_=_C3493( C3465 C3493 ) C3465_=_C3748(</w:t>
      </w:r>
    </w:p>
    <w:p>
      <w:pPr>
        <w:pStyle w:val="PreformattedText"/>
        <w:bidi w:val="0"/>
        <w:spacing w:before="0" w:after="0"/>
        <w:jc w:val="left"/>
        <w:rPr/>
      </w:pPr>
      <w:r>
        <w:rPr/>
        <w:t xml:space="preserve"> </w:t>
      </w:r>
      <w:r>
        <w:rPr/>
        <w:t>C3465 C3748 ) C3465_=_C3889( C3465 C3889 ) C3465_=_C3921( C3465 C3921 ) C3465_=_C3927( C3465 C3927 ) \nC3465_=_C4004( C3465 C4004 ) C3465_=_C4005( C3465 C4005 ) C3465_=_C4006( C3465 C4006 ) C3465_=_C4007( C3465 C4007 ) C3493_=_C3748( C3493 C3748 ) C3493_=_C3889( C3493 C3889 ) \nC3493_=_C3921( C3493 C3921 ) C3493_=_C3927( C3493 C3927 ) C3493_=_C4004( C3493 C4004 ) C3493_=_C4005( C3493 C4005 ) C3493_=_C4006( C3493 C4006 ) C3493_=_C4007( C3493 C4007 ) \nC3654_=_C3731( C3654 C3731 ) C3654_=_C3762( C3654 C3762 ) C3654_=_C3785( C3654 C3785 ) C3654_=_C3886( C3654 C3886 ) C3654_=_C3904( C3654 C3904 ) C3654_=_C3921( C3654 C3921 ) \nC3654_=_C3922( C3654 C3922 ) C3654_=_C3923( C3654 C3923 ) C3654_=_C3924( C3654 C3924 ) C3654_=_C3925( C3654 C3925 ) C3731_=_C3762( C3731 C3762 ) C3731_=_C3785( C3731 C3785 ) \nC3731_=_C3886( C3731 C3886 ) C3731_=_C3904( C3731 C3904 ) C3731_=_C3921( C3731 C3921 ) C3731_=_C3922( C3731 C3922 ) C3731_=_C3923( C3731 C3923 ) C3731_=_C3924( C3731 C3924 ) \nC3731_=_C3925( C3731 C3925 ) C3748_=_C3889( C3748 C3889 ) C3748_=_C3921( C3748 C3921 ) C3748_=_C3927( C3748 C3927 ) C3748_=_C4004( C3748 C4004 ) C3748_=_C4005( C3748 C4005 ) \nC3748_=_C4006( C3748 C4006 ) C3748_=_C4007( C3748 C4007 ) C3762_=_C3785( C3762 C3785 ) C3762_=_C3886( C3762 C3886 ) C3762_=_C3904( C3762 C3904 ) C3762_=_C3921( C3762 C3921 ) \nC3762_=_C3922( C3762 C3922 ) C3762_=_C3923( C3762 C3923 ) C3762_=_C3924( C3762 C3924 ) C3762_=_C3925( C3762 C3925 ) C3785_=_C3886( C3785 C3886 ) C3785_=_C3904( C3785 C3904 ) \nC3785_=_C3921( C3785 C3921 ) C3785_=_C3922( C3785 C3922 ) C3785_=_C3923( C3785 C3923 ) C3785_=_C3924( C3785 C3924 ) C3785_=_C3925( C3785 C3925 ) C3886_=_C3889( C3886 C3889 ) \nC3886_=_C3904( C3886 C3904 ) C3886_=_C3921( C3886 C3921 ) C3886_=_C3922( C3886 C3922 ) C3886_=_C3923( C3886 C3923 ) C3886_=_C3924( C3886 C3924 ) C3886_=_C3925( C3886 C3925 ) \nC3889_=_C3921( C3889 C3921 ) C3889_=_C3927( C3889 C3927 ) C3889_=_C4004( C3889 C4004 ) C3889_=_C4005( C3889 C4005 ) C3889_=_C4006( C3889 C4006 ) C3889_=_C4007( C3889 C4007 ) \nC3904_=_C3921( C3904 C3921 ) C3904_=_C3922( C3904 C3922 ) C3904_=_C3923( C3904 C3923 ) C3904_=_C3924( C3904 C3924 ) C3904_=_C3925( C3904 C3925 ) C3921_=_C3922( C3921 C3922 ) \nC3921_=_C3923( C3921 C3923 ) C3921_=_C3924( C3921 C3924 ) C3921_=_C3925( C3921 C3925 ) C3921_=_C3927( C3921 C3927 ) C3921_=_C4004( C3921 C4004 ) C3921_=_C4005( C3921 C4005 ) \nC3921_=_C4006( C3921 C4006 ) C3921_=_C4007( C3921 C4007 ) C3922_=_C3923( C3922 C3923 ) C3922_=_C3924( C3922 C3924 ) C3922_=_C3925( C3922 C3925 ) C3923_=_C3924( C3923 C3924 ) \nC3923_=_C3925( C3923 C3925 ) C3924_=_C3925( C3924 C3925 ) C3924_=_C4007( C3924 C4007 ) C3927_=_C4004( C3927 C4004 ) C3927_=_C4005( C3927 C4005 ) C3927_=_C4006( C3927 C4006 ) \nC3927_=_C4007( C3927 C4007 ) C4004_=_C4005( C4004 C4005 ) C4004_=_C4006( C4004 C4006 ) C4004_=_C4007( C4004 C4007 ) C4005_=_C4006( C4005 C4006 ) C4005_=_C4007( C4005 C4007 ) \nC4006_=_C4007( C4006 C4007 ) "];142-&gt;226[label="56: C343 C345 C478 C531 C532 \nC613 C640 C842 C845 C1074 C1199 \nC1218 C1447 C1659 C1661 C1693 C1810 \nC1956 C1959 C2087 C2111 C2294 C2350 \nC2535 C2545 C2565 C2618 C2950 C3014 \nC3016 C3200 C3201 C3215 C3228 C3241 \nC3356 C3358 C3465 C3493 C3654 C3731 \nC3748 C3762 C3785 C3886 C3889 C3904 \nC3922 C3923 C3924 C3925 C3927 C4004 \nC4005 C4006 C4007 \n766: C343_=_C345 ,C343_=_C478 ,C343_=_C531 ,C343_=_C842 ,C343_=_C1074 ,\nC343_=_C1218 ,C343_=_C1447 ,C343_=_C1659 ,C343_=_C1693 ,C343_=_C1956 ,C343_=_C2087 ,\nC343_=_C2350 ,C343_=_C2535 ,C343_=_C2545 ,C343_=_C3014 ,C343_=_C3200 ,C343_=_C3215 ,\nC343_=_C3356 ,C343_=_C3654 ,C343_=_C3731 ,C343_=_C3762 ,C343_=_C3785 ,C343_=_C3886 ,\nC343_=_C3904 ,C343_=_C3922 ,C343_=_C3923 ,C343_=_C3924 ,C343_=_C3925 ,C345_=_C532 ,\nC345_=_C613 ,C345_=_C640 ,C345_=_C845 ,C345_=_C1199 ,C345_=_C1661 ,C345_=_C1810 ,\nC345_=_C1959 ,C345_=_C2111 ,C345_=_C2294 ,C345_=_C2565 ,C345_=_C2618 ,C345_=_C2950 ,\nC345_=_C3016 ,C345_=_C3201 ,C345_=_C3228 ,C345_=_C3241 ,C345_=_C3358 ,C345_=_C3465 ,\nC345_=_C3493 ,C345_=_C3748 ,C345_=_C3889 ,C345_=_C3927 ,C345_=_C4004 ,C345_=_C4005 ,\nC345_=_C4006 ,C345_=_C4007 ,C478_=_C531 ,C478_=_C842 ,C478_=_C1074 ,C478_=_C1218 ,\nC478_=_C1447 ,C478_=_C1659 ,C478_=_C1693 ,C478_=_C1956 ,C478_=_C2087 ,C478_=_C2350 ,\nC478_=_C2535 ,C478_=_C2545 ,C478_=_C3014 ,C478_=_C3200 ,C478_=_C3215 ,C478_=_C3356 ,\nC478_=_C3654 ,C478_=_C3731 ,C478_=_C3762 ,C478_=_C3785 ,C478_=_C3886 ,C478_=_C3904 ,\nC478_=_C3922 ,C478_=_C3923 ,C478_=_C3924 ,C478_=_C3925 ,C531_=_C532 ,C531_=_C842 ,\nC531_=_C1074 ,C531_=_C1218 ,C531_=_C1447 ,C531_=_C1659 ,C531_=_C1693 ,C531_=_C1956 ,\nC531_=_C2087 ,C531_=_C2350 ,C531_=_C2535 ,C531_=_C2545 ,C531_=_C3014 ,C531_=_C3200 ,\nC531_=_C3215 ,C531_=_C3356 ,C531_=_C3654 ,C531_=_C3731 ,C531_=_C3762 ,C531_=_C3785 ,\nC531_=_C3886 ,C531_=_C3904 ,C531_=_C3922 ,C531_=_C3923 ,C531_=_C3924 ,C531_=_C3925 ,\nC532_=_C613 ,C532_=_C640 ,C532_=_C845 ,C532_=_C1199 ,C532_=_C1661 ,C532_=_C1810 ,\nC532_=_C1959 ,C532_=_C2111 ,C532_=_C2294 ,C532_=_C2565 ,C532_=_C2618 ,C532_=_C2950 ,\nC532_=_C3016 ,C532_=_C3201 ,C532_=_C3228 ,C532_=_C3241 ,C532_=_C3358 ,C532_=_C3465 ,\nC532_=_C3493 ,C532_=_C3748 ,C532_=_C3889 ,C532_=_C3927 ,C532_=_C4004 ,C532_=_C4005 ,\nC532_=_C4006 ,C532_=_C4007 ,C613_=_C640 ,C613_=_C845 ,C613_=_C1199 ,C613_=_C1661 ,\nC613_=_C1810 ,C613_=_C1959 ,C613_=_C2111 ,C613_=_C2294 ,C613_=_C2565 ,C613_=_C2618 ,\nC613_=_C2950 ,C613_=_C3016 ,C613_=_C3201 ,C613_=_C3228 ,C613_=_C3241 ,C613_=_C3358 ,\nC613_=_C3465 ,C613_=_C3493 ,C613_=_C3748 ,C613_=_C3889 ,C613_=_C3927 ,C613_=_C4004 ,\nC613_=_C4005 ,C613_=_C4006 ,C613_=_C4007 ,C640_=_C845 ,C640_=_C1199 ,C640_=_C1661 ,\nC640_=_C1810 ,C640_=_C1959 ,C640_=_C2111 ,C640_=_C2294 ,C640_=_C2565 ,C640_=_C2618 ,\nC640_=_C2950 ,C640_=_C3016 ,C640_=_C3201 ,C640_=_C3228 ,C640_=_C3241 ,C640_=_C3358 ,\nC640_=_C3465 ,C640_=_C3493 ,C640_=_C3748 ,C640_=_C3889 ,C640_=_C3927 ,C640_=_C4004 ,\nC640_=_C4005 ,C640_=_C4006 ,C640_=_C4007 ,C842_=_C845 ,C842_=_C1074 ,C842_=_C1218 ,\nC842_=_C1447 ,C842_=_C1659 ,C842_=_C1693 ,C842_=_C1956 ,C842_=_C2087 ,C842_=_C2350 ,\nC842_=_C2535 ,C842_=_C2545 ,C842_=_C3014 ,C842_=_C3200 ,C842_=_C3215 ,C842_=_C3356 ,\nC842_=_C3654 ,C842_=_C3731 ,C842_=_C3762 ,C842_=_C3785 ,C842_=_C3886 ,C842_=_C3904 ,\nC842_=_C3922 ,C842_=_C3923 ,C842_=_C3924 ,C842_=_C3925 ,C845_=_C1199 ,C845_=_C1661 ,\nC845_=_C1810 ,C845_=_C1959 ,C845_=_C2111 ,C845_=_C2294 ,C845_=_C2565 ,C845_=_C2618 ,\nC845_=_C2950 ,C845_=_C3016 ,C845_=_C3201 ,C845_=_C3228 ,C845_=_C3241 ,C845_=_C3358 ,\nC845_=_C3465 ,C845_=_C3493 ,C845_=_C3748 ,C845_=_C3889 ,C845_=_C3927 ,C845_=_C4004 ,\nC845_=_C4005 ,C845_=_C4006 ,C845_=_C4007 ,C1074_=_C1218 ,C1074_=_C1447 ,C1074_=_C1659 ,\nC1074_=_C1693 ,C1074_=_C1956 ,C1074_=_C2087 ,C1074_=_C2350 ,C1074_=_C2535 ,C1074_=_C2545 ,\nC1074_=_C3014 ,C1074_=_C3200 ,C1074_=_C3215 ,C1074_=_C3356 ,C1074_=_C3654 ,C1074_=_C3731 ,\nC1074_=_C3762 ,C1074_=_C3785 ,C1074_=_C3886 ,C1074_=_C3904 ,C1074_=_C3922 ,C1074_=_C3923 ,\nC1074_=_C3924 ,C1074_=_C3925 ,C1199_=_C1661 ,C1199_=_C1810 ,C1199_=_C1959 ,C1199_=_C2111 ,\nC1199_=_C2294 ,C1199_=_C2565 ,C1199_=_C2618 ,C1199_=_C2950 ,C1199_=_C3016 ,C1199_=_C3201 ,\nC1199_=_C3228 ,C1199_=_C3241 ,C1199_=_C3358 ,C1199_=_C3465 ,C1199_=_C3493 ,C1199_=_C3748 ,\nC1199_=_C3889 ,C1199_=_C3927 ,C1199_=_C4004 ,C1199_=_C4005 ,C1199_=_C4006 ,C1199_=_C4007 ,\nC1218_=_C1447 ,C1218_=_C1659 ,C1218_=_C1693 ,C1218_=_C1956 ,C1218_=_C2087 ,C1218_=_C2350 ,\nC1218_=_C2535 ,C1218_=_C2545 ,C1218_=_C3014 ,C1218_=_C3200 ,C1218_=_C3215 ,C1218_=_C3356 ,\nC1218_=_C3654 ,C1218_=_C3731 ,C1218_=_C3762 ,C1218_=_C3785 ,C1218_=_C3886 ,C1218_=_C3904 ,\nC1218_=_C3922 ,C1218_=_C3923 ,C1218_=_C3924 ,C1218_=_C3925 ,C1447_=_C1659 ,C1447_=_C1693 ,\nC1447_=_C1956 ,C1447_=_C2087 ,C1447_=_C2350 ,C1447_=_C2535 ,C1447_=_C2545 ,C1447_=_C3014 ,\nC1447_=_C3200 ,C1447_=_C3215 ,C1447_=_C3356 ,C1447_=_C3654 ,C1447_=_C3731 ,C1447_=_C3762 ,\nC1447_=_C3785 ,C1447_=_C3886 ,C1447_=_C3904 ,C1447_=_C3922 ,C1447_=_C3923 ,C1447_=_C3924 ,\nC1447_=_C3925 ,C1659_=_C1661 ,C1659_=_C1693 ,C1659_=_C1956 ,C1659_=_C2087 ,C1659_=_C2350 ,\nC1659_=_C2535 ,C1659_=_C2545 ,C1659_=_C3014 ,C1659_=_C3200 ,C1659_=_C3215 ,C1659_=_C3356 ,\nC1659_=_C3654 ,C1659_=_C3731 ,C1659_=_C3762 ,C1659_=_C3785 ,C1659_=_C3886 ,C1659_=_C3904 ,\nC1659_=_C3922 ,C1659_=_C3923 ,C1659_=_C3924 ,C1659_=_C3925 ,C1661_=_C1810 ,C1661_=_C1959 ,\nC1661_=_C2111 ,C1661_=_C2294 ,C1661_=_C2565 ,C1661_=_C2618 ,C1661_=_C2950 ,C1661_=_C3016 ,\nC1661_=_C3201 ,C1661_=_C3228 ,C1661_=_C3241 ,C1661_=_C3358 ,C1661_=_C3465 ,C1661_=_C3493 ,\nC1661_=_C3748 ,C1661_=_C3889 ,C1661_=_C3927 ,C1661_=_C4004 ,C1661_=_C4005 ,C1661_=_C4006 ,\nC1661_=_C4007 ,C1693_=_C1956 ,C1693_=_C2087 ,C1693_=_C2350 ,C1693_=_C2535 ,C1693_=_C2545 ,\nC1693_=_C3014 ,C1693_=_C3200 ,C1693_=_C3215 ,C1693_=_C3356 ,C1693_=_C3654 ,C1693_=_C3731 ,\nC1693_=_C3762 ,C1693_=_C3785 ,C1693_=_C3886 ,C1693_=_C3904 ,C1693_=_C3922 ,C1693_=_C3923 ,\nC1693_=_C3924 ,C1693_=_C3925 ,C1810_=_C1959 ,C1810_=_C2111 ,C1810_=_C2294 ,C1810_=_C2565 ,\nC1810_=_C2618 ,C1810_=_C2950 ,C1810_=_C3016 ,C1810_=_C3201 ,C1810_=_C3228 ,C1810_=_C3241 ,\nC1810_=_C3358 ,C1810_=_C3465 ,C1810_=_C3493 ,C1810_=_C3748 ,C1810_=_C3889 ,C1810_=_C3927 ,\nC1810_=_C4004 ,C1810_=_C4005 ,C1810_=_C4006 ,C1810_=_C4007 ,C1956_=_C1959 ,C1956_=_C2087 ,\nC1956_=_C2350 ,C1956_=_C2535 ,C1956_=_C2545 ,C1956_=_C3014 ,C1956_=_C3200 ,C1956_=_C3215 ,\nC1956_=_C3356 ,C1956_=_C3654 ,C1956_=_C3731 ,C1956_=_C3762 ,C1956_=_C3785 ,C1956_=_C3886 ,\nC1956_=_C3904 ,C1956_=_C3922 ,C1956_=_C3923 ,C1956_=_C3924 ,C1956_=_C3925 ,C1959_=_C2111 ,\nC1959_=_C2294 ,C1959_=_C2565 ,C1959_=_C2618 ,C1959_=_C2950 ,C1959_=_C3016 ,C1959_=_C3201 ,\nC1959_=_C3228 ,C1959_=_C3241 ,C1959_=_C3358 ,C1959_=_C3465 ,C1959_=_C3493 ,C1959_=_C3748 ,\nC1959_=_C3889 ,C1959_=_C3927 ,C1959_=_C4004 ,C1959_=_C4005 ,C1959_=_C4006 ,C1959_=_C4007 ,\nC2087_=_C2350 ,C2087_=_C2535 ,C2087_=_C2545 ,C2087_=_C3014 ,C2087_=_C3200 ,C2087_=_C3215 ,\nC2087_=_C3356 ,C2087_=_C3654 ,C2087_=_C3731</w:t>
      </w:r>
    </w:p>
    <w:p>
      <w:pPr>
        <w:pStyle w:val="PreformattedText"/>
        <w:bidi w:val="0"/>
        <w:spacing w:before="0" w:after="0"/>
        <w:jc w:val="left"/>
        <w:rPr/>
      </w:pPr>
      <w:r>
        <w:rPr/>
        <w:t xml:space="preserve"> </w:t>
      </w:r>
      <w:r>
        <w:rPr/>
        <w:t>,C2087_=_C3762 ,C2087_=_C3785 ,C2087_=_C3886 ,\nC2087_=_C3904 ,C2087_=_C3922 ,C2087_=_C3923 ,C2087_=_C3924 ,C2087_=_C3925 ,C2111_=_C2294 ,\nC2111_=_C2565 ,C2111_=_C2618 ,C2111_=_C2950 ,C2111_=_C3016 ,C2111_=_C3201 ,C2111_=_C3228 ,\nC2111_=_C3241 ,C2111_=_C3358 ,C2111_=_C3465 ,C2111_=_C3493 ,C2111_=_C3748 ,C2111_=_C3889 ,\nC2111_=_C3927 ,C2111_=_C4004 ,C2111_=_C4005 ,C2111_=_C4006 ,C2111_=_C4007 ,C2294_=_C2565 ,\nC2294_=_C2618 ,C2294_=_C2950 ,C2294_=_C3016 ,C2294_=_C3201 ,C2294_=_C3228 ,C2294_=_C3241 ,\nC2294_=_C3358 ,C2294_=_C3465 ,C2294_=_C3493 ,C2294_=_C3748 ,C2294_=_C3889 ,C2294_=_C3927 ,\nC2294_=_C4004 ,C2294_=_C4005 ,C2294_=_C4006 ,C2294_=_C4007 ,C2350_=_C2535 ,C2350_=_C2545 ,\nC2350_=_C3014 ,C2350_=_C3200 ,C2350_=_C3215 ,C2350_=_C3356 ,C2350_=_C3654 ,C2350_=_C3731 ,\nC2350_=_C3762 ,C2350_=_C3785 ,C2350_=_C3886 ,C2350_=_C3904 ,C2350_=_C3922 ,C2350_=_C3923 ,\nC2350_=_C3924 ,C2350_=_C3925 ,C2535_=_C2545 ,C2535_=_C3014 ,C2535_=_C3200 ,C2535_=_C3215 ,\nC2535_=_C3356 ,C2535_=_C3654 ,C2535_=_C3731 ,C2535_=_C3762 ,C2535_=_C3785 ,C2535_=_C3886 ,\nC2535_=_C3904 ,C2535_=_C3922 ,C2535_=_C3923 ,C2535_=_C3924 ,C2535_=_C3925 ,C2545_=_C3014 ,\nC2545_=_C3200 ,C2545_=_C3215 ,C2545_=_C3356 ,C2545_=_C3654 ,C2545_=_C3731 ,C2545_=_C3762 ,\nC2545_=_C3785 ,C2545_=_C3886 ,C2545_=_C3904 ,C2545_=_C3922 ,C2545_=_C3923 ,C2545_=_C3924 ,\nC2545_=_C3925 ,C2565_=_C2618 ,C2565_=_C2950 ,C2565_=_C3016 ,C2565_=_C3201 ,C2565_=_C3228 ,\nC2565_=_C3241 ,C2565_=_C3358 ,C2565_=_C3465 ,C2565_=_C3493 ,C2565_=_C3748 ,C2565_=_C3889 ,\nC2565_=_C3927 ,C2565_=_C4004 ,C2565_=_C4005 ,C2565_=_C4006 ,C2565_=_C4007 ,C2618_=_C2950 ,\nC2618_=_C3016 ,C2618_=_C3201 ,C2618_=_C3228 ,C2618_=_C3241 ,C2618_=_C3358 ,C2618_=_C3465 ,\nC2618_=_C3493 ,C2618_=_C3748 ,C2618_=_C3889 ,C2618_=_C3927 ,C2618_=_C4004 ,C2618_=_C4005 ,\nC2618_=_C4006 ,C2618_=_C4007 ,C2950_=_C3016 ,C2950_=_C3201 ,C2950_=_C3228 ,C2950_=_C3241 ,\nC2950_=_C3358 ,C2950_=_C3465 ,C2950_=_C3493 ,C2950_=_C3748 ,C2950_=_C3889 ,C2950_=_C3927 ,\nC2950_=_C4004 ,C2950_=_C4005 ,C2950_=_C4006 ,C2950_=_C4007 ,C3014_=_C3016 ,C3014_=_C3200 ,\nC3014_=_C3215 ,C3014_=_C3356 ,C3014_=_C3654 ,C3014_=_C3731 ,C3014_=_C3762 ,C3014_=_C3785 ,\nC3014_=_C3886 ,C3014_=_C3904 ,C3014_=_C3922 ,C3014_=_C3923 ,C3014_=_C3924 ,C3014_=_C3925 ,\nC3016_=_C3201 ,C3016_=_C3228 ,C3016_=_C3241 ,C3016_=_C3358 ,C3016_=_C3465 ,C3016_=_C3493 ,\nC3016_=_C3748 ,C3016_=_C3889 ,C3016_=_C3927 ,C3016_=_C4004 ,C3016_=_C4005 ,C3016_=_C4006 ,\nC3016_=_C4007 ,C3200_=_C3201 ,C3200_=_C3215 ,C3200_=_C3356 ,C3200_=_C3654 ,C3200_=_C3731 ,\nC3200_=_C3762 ,C3200_=_C3785 ,C3200_=_C3886 ,C3200_=_C3904 ,C3200_=_C3922 ,C3200_=_C3923 ,\nC3200_=_C3924 ,C3200_=_C3925 ,C3201_=_C3228 ,C3201_=_C3241 ,C3201_=_C3358 ,C3201_=_C3465 ,\nC3201_=_C3493 ,C3201_=_C3748 ,C3201_=_C3889 ,C3201_=_C3927 ,C3201_=_C4004 ,C3201_=_C4005 ,\nC3201_=_C4006 ,C3201_=_C4007 ,C3215_=_C3356 ,C3215_=_C3654 ,C3215_=_C3731 ,C3215_=_C3762 ,\nC3215_=_C3785 ,C3215_=_C3886 ,C3215_=_C3904 ,C3215_=_C3922 ,C3215_=_C3923 ,C3215_=_C3924 ,\nC3215_=_C3925 ,C3228_=_C3241 ,C3228_=_C3358 ,C3228_=_C3465 ,C3228_=_C3493 ,C3228_=_C3748 ,\nC3228_=_C3889 ,C3228_=_C3927 ,C3228_=_C4004 ,C3228_=_C4005 ,C3228_=_C4006 ,C3228_=_C4007 ,\nC3241_=_C3358 ,C3241_=_C3465 ,C3241_=_C3493 ,C3241_=_C3748 ,C3241_=_C3889 ,C3241_=_C3927 ,\nC3241_=_C4004 ,C3241_=_C4005 ,C3241_=_C4006 ,C3241_=_C4007 ,C3356_=_C3358 ,C3356_=_C3654 ,\nC3356_=_C3731 ,C3356_=_C3762 ,C3356_=_C3785 ,C3356_=_C3886 ,C3356_=_C3904 ,C3356_=_C3922 ,\nC3356_=_C3923 ,C3356_=_C3924 ,C3356_=_C3925 ,C3358_=_C3465 ,C3358_=_C3493 ,C3358_=_C3748 ,\nC3358_=_C3889 ,C3358_=_C3927 ,C3358_=_C4004 ,C3358_=_C4005 ,C3358_=_C4006 ,C3358_=_C4007 ,\nC3465_=_C3493 ,C3465_=_C3748 ,C3465_=_C3889 ,C3465_=_C3927 ,C3465_=_C4004 ,C3465_=_C4005 ,\nC3465_=_C4006 ,C3465_=_C4007 ,C3493_=_C3748 ,C3493_=_C3889 ,C3493_=_C3927 ,C3493_=_C4004 ,\nC3493_=_C4005 ,C3493_=_C4006 ,C3493_=_C4007 ,C3654_=_C3731 ,C3654_=_C3762 ,C3654_=_C3785 ,\nC3654_=_C3886 ,C3654_=_C3904 ,C3654_=_C3922 ,C3654_=_C3923 ,C3654_=_C3924 ,C3654_=_C3925 ,\nC3731_=_C3762 ,C3731_=_C3785 ,C3731_=_C3886 ,C3731_=_C3904 ,C3731_=_C3922 ,C3731_=_C3923 ,\nC3731_=_C3924 ,C3731_=_C3925 ,C3748_=_C3889 ,C3748_=_C3927 ,C3748_=_C4004 ,C3748_=_C4005 ,\nC3748_=_C4006 ,C3748_=_C4007 ,C3762_=_C3785 ,C3762_=_C3886 ,C3762_=_C3904 ,C3762_=_C3922 ,\nC3762_=_C3923 ,C3762_=_C3924 ,C3762_=_C3925 ,C3785_=_C3886 ,C3785_=_C3904 ,C3785_=_C3922 ,\nC3785_=_C3923 ,C3785_=_C3924 ,C3785_=_C3925 ,C3886_=_C3889 ,C3886_=_C3904 ,C3886_=_C3922 ,\nC3886_=_C3923 ,C3886_=_C3924 ,C3886_=_C3925 ,C3889_=_C3927 ,C3889_=_C4004 ,C3889_=_C4005 ,\nC3889_=_C4006 ,C3889_=_C4007 ,C3904_=_C3922 ,C3904_=_C3923 ,C3904_=_C3924 ,C3904_=_C3925 ,\nC3922_=_C3923 ,C3922_=_C3924 ,C3922_=_C3925 ,C3923_=_C3924 ,C3923_=_C3925 ,C3924_=_C3925 ,\nC3924_=_C4007 ,C3927_=_C4004 ,C3927_=_C4005 ,C3927_=_C4006 ,C3927_=_C4007 ,C4004_=_C4005 ,\nC4004_=_C4006 ,C4004_=_C4007 ,C4005_=_C4006 ,C4005_=_C4007 ,C4006_=_C4007 ,"];227[shape=box, label="id:227 level: 6\n55: C389 C393 C468 C549 C553 \nC686 C1095 C1163 C1189 C1314 C1654 \nC1735 C1777 C1782 C1823 C1829 C1844 \nC1890 C1893 C1915 C2263 C2288 C2306 \nC2326 C2340 C2470 C2498 C2713 C2909 \nC2922 C2977 C3038 C3086 C3087 C3088 \nC3089 C3090 C3091 C3092 C3093 C3094 \nC3095 C3096 C3097 C3208 C3263 C3307 \nC3329 C3344 C3363 C3387 C3429 C3430 \nC3431 C3432 \n765: C389_=_C393( C389 C393 ) C389_=_C468( C389 C468 ) C389_=_C549( C389 C549 ) C389_=_C686( C389 C686 ) C389_=_C1095( C389 C1095 ) \nC389_=_C1163( C389 C1163 ) C389_=_C1189( C389 C1189 ) C389_=_C1777( C389 C1777 ) C389_=_C1823( C389 C1823 ) C389_=_C1844( C389 C1844 ) C389_=_C1890( C389 C1890 ) \nC389_=_C2263( C389 C2263 ) C389_=_C2340( C389 C2340 ) C389_=_C2470( C389 C2470 ) C389_=_C2909( C389 C2909 ) C389_=_C2922( C389 C2922 ) C389_=_C3086( C389 C3086 ) \nC389_=_C3087( C389 C3087 ) C389_=_C3088( C389 C3088 ) C389_=_C3089( C389 C3089 ) C389_=_C3090( C389 C3090 ) C389_=_C3091( C389 C3091 ) C389_=_C3092( C389 C3092 ) \nC389_=_C3093( C389 C3093 ) C389_=_C3094( C389 C3094 ) C389_=_C3095( C389 C3095 ) C389_=_C3096( C389 C3096 ) C389_=_C3097( C389 C3097 ) C393_=_C553( C393 C553 ) \nC393_=_C1314( C393 C1314 ) C393_=_C1654( C393 C1654 ) C393_=_C1735( C393 C1735 ) C393_=_C1782( C393 C1782 ) C393_=_C1829( C393 C1829 ) C393_=_C1893( C393 C1893 ) \nC393_=_C1915( C393 C1915 ) C393_=_C2288( C393 C2288 ) C393_=_C2306( C393 C2306 ) C393_=_C2326( C393 C2326 ) C393_=_C2498( C393 C2498 ) C393_=_C2713( C393 C2713 ) \nC393_=_C2977( C393 C2977 ) C393_=_C3038( C393 C3038 ) C393_=_C3089( C393 C3089 ) C393_=_C3208( C393 C3208 ) C393_=_C3263( C393 C3263 ) C393_=_C3307( C393 C3307 ) \nC393_=_C3329( C393 C3329 ) C393_=_C3344( C393 C3344 ) C393_=_C3363( C393 C3363 ) C393_=_C3387( C393 C3387 ) C393_=_C3429( C393 C3429 ) C393_=_C3430( C393 C3430 ) \nC393_=_C3431( C393 C3431 ) C393_=_C3432( C393 C3432 ) C468_=_C549( C468 C549 ) C468_=_C686( C468 C686 ) C468_=_C1095( C468 C1095 ) C468_=_C1163( C468 C1163 ) \nC468_=_C1189( C468 C1189 ) C468_=_C1777( C468 C1777 ) C468_=_C1823( C468 C1823 ) C468_=_C1844( C468 C1844 ) C468_=_C1890( C468 C1890 ) C468_=_C2263( C468 C2263 ) \nC468_=_C2340( C468 C2340 ) C468_=_C2470( C468 C2470 ) C468_=_C2909( C468 C2909 ) C468_=_C2922( C468 C2922 ) C468_=_C3086( C468 C3086 ) C468_=_C3087( C468 C3087 ) \nC468_=_C3088( C468 C3088 ) C468_=_C3089( C468 C3089 ) C468_=_C3090( C468 C3090 ) C468_=_C3091( C468 C3091 ) C468_=_C3092( C468 C3092 ) C468_=_C3093( C468 C3093 ) \nC468_=_C3094( C468 C3094 ) C468_=_C3095( C468 C3095 ) C468_=_C3096( C468 C3096 ) C468_=_C3097( C468 C3097 ) C549_=_C553( C549 C553 ) C549_=_C686( C549 C686 ) \nC549_=_C1095( C549 C1095 ) C549_=_C1163( C549 C1163 ) C549_=_C1189( C549 C1189 ) C549_=_C1777( C549 C1777 ) C549_=_C1823( C549 C1823 ) C549_=_C1844( C549 C1844 ) \nC549_=_C1890( C549 C1890 ) C549_=_C2263( C549 C2263 ) C549_=_C2340( C549 C2340 ) C549_=_C2470( C549 C2470 ) C549_=_C2909( C549 C2909 ) C549_=_C2922( C549 C2922 ) \nC549_=_C3086( C549 C3086 ) C549_=_C3087( C549 C3087 ) C549_=_C3088( C549 C3088 ) C549_=_C3089( C549 C3089 ) C549_=_C3090( C549 C3090 ) C549_=_C3091( C549 C3091 ) \nC549_=_C3092( C549 C3092 ) C549_=_C3093( C549 C3093 ) C549_=_C3094( C549 C3094 ) C549_=_C3095( C549 C3095 ) C549_=_C3096( C549 C3096 ) C549_=_C3097( C549 C3097 ) \nC553_=_C1314( C553 C1314 ) C553_=_C1654( C553 C1654 ) C553_=_C1735( C553 C1735 ) C553_=_C1782( C553 C1782 ) C553_=_C1829( C553 C1829 ) C553_=_C1893( C553 C1893 ) \nC553_=_C1915( C553 C1915 ) C553_=_C2288( C553 C2288 ) C553_=_C2306( C553 C2306 ) C553_=_C2326( C553 C2326 ) C553_=_C2498( C553 C2498 ) C553_=_C2713( C553 C2713 ) \nC553_=_C2977( C553 C2977 ) C553_=_C3038( C553 C3038 ) C553_=_C3089( C553 C3089 ) C553_=_C3208( C553 C3208 ) C553_=_C3263( C553 C3263 ) C553_=_C3307( C553 C3307 ) \nC553_=_C3329( C553 C3329 ) C553_=_C3344( C553 C3344 ) C553_=_C3363( C553 C3363 ) C553_=_C3387( C553 C3387 ) C553_=_C3429( C553 C3429 ) C553_=_C3430( C553 C3430 ) \nC553_=_C3431( C553 C3431 ) C553_=_C3432( C553 C3432 ) C686_=_C1095( C686 C1095 ) C686_=_C1163( C686 C1163 ) C686_=_C1189( C686 C1189 ) C686_=_C1777( C686 C1777 ) \nC686_=_C1823( C686 C1823 ) C686_=_C1844( C686 C1844 ) C686_=_C1890( C686 C1890 ) C686_=_C2263( C686 C2263 ) C686_=_C2340( C686 C2340 ) C686_=_C2470( C686 C2470 ) \nC686_=_C2909( C686 C2909 ) C686_=_C2922( C686 C2922 ) C686_=_C3086( C686 C3086 ) C686_=_C3087( C686 C3087 ) C686_=_C3088( C686 C3088 ) C686_=_C3089( C686 C3089 ) \nC686_=_C3090( C686 C3090 ) C686_=_C3091( C686 C3091 ) C686_=_C3092( C686 C3092 ) C686_=_C3093( C686 C3093 ) C686_=_C3094( C686 C3094 ) C686_=_C3095( C686 C3095 ) \nC686_=_C3096( C686 C3096 ) C686_=_C3097( C686 C3097 ) C1095_=_C1163( C1095 C1163 ) C1095_=_C1189( C1095 C1189 ) C1095_=_C1777( C1095 C1777 ) C1095_=_C1823( C1095 C1823 ) \nC1095_=_C1844( C1095 C1844 ) C1095_=_C1890( C1095 C1890 ) C1095_=_C2263( C1095 C2263 ) C1095_=_C2340( C1095 C2340 ) C1095_=_C2470( C1095 C2470 ) C1095_=_C2909( C1095 C2909 ) \nC1095_=_C2922( C1095 C2922 ) C1095_=_C3086(</w:t>
      </w:r>
    </w:p>
    <w:p>
      <w:pPr>
        <w:pStyle w:val="PreformattedText"/>
        <w:bidi w:val="0"/>
        <w:spacing w:before="0" w:after="0"/>
        <w:jc w:val="left"/>
        <w:rPr/>
      </w:pPr>
      <w:r>
        <w:rPr/>
        <w:t xml:space="preserve"> </w:t>
      </w:r>
      <w:r>
        <w:rPr/>
        <w:t>C1095 C3086 ) C1095_=_C3087( C1095 C3087 ) C1095_=_C3088( C1095 C3088 ) C1095_=_C3089( C1095 C3089 ) C1095_=_C3090( C1095 C3090 ) \nC1095_=_C3091( C1095 C3091 ) C1095_=_C3092( C1095 C3092 ) C1095_=_C3093( C1095 C3093 ) C1095_=_C3094( C1095 C3094 ) C1095_=_C3095( C1095 C3095 ) C1095_=_C3096( C1095 C3096 ) \nC1095_=_C3097( C1095 C3097 ) C1163_=_C1189( C1163 C1189 ) C1163_=_C1777( C1163 C1777 ) C1163_=_C1823( C1163 C1823 ) C1163_=_C1844( C1163 C1844 ) C1163_=_C1890( C1163 C1890 ) \nC1163_=_C2263( C1163 C2263 ) C1163_=_C2340( C1163 C2340 ) C1163_=_C2470( C1163 C2470 ) C1163_=_C2909( C1163 C2909 ) C1163_=_C2922( C1163 C2922 ) C1163_=_C3086( C1163 C3086 ) \nC1163_=_C3087( C1163 C3087 ) C1163_=_C3088( C1163 C3088 ) C1163_=_C3089( C1163 C3089 ) C1163_=_C3090( C1163 C3090 ) C1163_=_C3091( C1163 C3091 ) C1163_=_C3092( C1163 C3092 ) \nC1163_=_C3093( C1163 C3093 ) C1163_=_C3094( C1163 C3094 ) C1163_=_C3095( C1163 C3095 ) C1163_=_C3096( C1163 C3096 ) C1163_=_C3097( C1163 C3097 ) C1189_=_C1777( C1189 C1777 ) \nC1189_=_C1823( C1189 C1823 ) C1189_=_C1844( C1189 C1844 ) C1189_=_C1890( C1189 C1890 ) C1189_=_C2263( C1189 C2263 ) C1189_=_C2340( C1189 C2340 ) C1189_=_C2470( C1189 C2470 ) \nC1189_=_C2909( C1189 C2909 ) C1189_=_C2922( C1189 C2922 ) C1189_=_C3086( C1189 C3086 ) C1189_=_C3087( C1189 C3087 ) C1189_=_C3088( C1189 C3088 ) C1189_=_C3089( C1189 C3089 ) \nC1189_=_C3090( C1189 C3090 ) C1189_=_C3091( C1189 C3091 ) C1189_=_C3092( C1189 C3092 ) C1189_=_C3093( C1189 C3093 ) C1189_=_C3094( C1189 C3094 ) C1189_=_C3095( C1189 C3095 ) \nC1189_=_C3096( C1189 C3096 ) C1189_=_C3097( C1189 C3097 ) C1314_=_C1654( C1314 C1654 ) C1314_=_C1735( C1314 C1735 ) C1314_=_C1782( C1314 C1782 ) C1314_=_C1829( C1314 C1829 ) \nC1314_=_C1893( C1314 C1893 ) C1314_=_C1915( C1314 C1915 ) C1314_=_C2288( C1314 C2288 ) C1314_=_C2306( C1314 C2306 ) C1314_=_C2326( C1314 C2326 ) C1314_=_C2498( C1314 C2498 ) \nC1314_=_C2713( C1314 C2713 ) C1314_=_C2977( C1314 C2977 ) C1314_=_C3038( C1314 C3038 ) C1314_=_C3089( C1314 C3089 ) C1314_=_C3208( C1314 C3208 ) C1314_=_C3263( C1314 C3263 ) \nC1314_=_C3307( C1314 C3307 ) C1314_=_C3329( C1314 C3329 ) C1314_=_C3344( C1314 C3344 ) C1314_=_C3363( C1314 C3363 ) C1314_=_C3387( C1314 C3387 ) C1314_=_C3429( C1314 C3429 ) \nC1314_=_C3430( C1314 C3430 ) C1314_=_C3431( C1314 C3431 ) C1314_=_C3432( C1314 C3432 ) C1654_=_C1735( C1654 C1735 ) C1654_=_C1782( C1654 C1782 ) C1654_=_C1829( C1654 C1829 ) \nC1654_=_C1893( C1654 C1893 ) C1654_=_C1915( C1654 C1915 ) C1654_=_C2288( C1654 C2288 ) C1654_=_C2306( C1654 C2306 ) C1654_=_C2326( C1654 C2326 ) C1654_=_C2498( C1654 C2498 ) \nC1654_=_C2713( C1654 C2713 ) C1654_=_C2977( C1654 C2977 ) C1654_=_C3038( C1654 C3038 ) C1654_=_C3089( C1654 C3089 ) C1654_=_C3208( C1654 C3208 ) C1654_=_C3263( C1654 C3263 ) \nC1654_=_C3307( C1654 C3307 ) C1654_=_C3329( C1654 C3329 ) C1654_=_C3344( C1654 C3344 ) C1654_=_C3363( C1654 C3363 ) C1654_=_C3387( C1654 C3387 ) C1654_=_C3429( C1654 C3429 ) \nC1654_=_C3430( C1654 C3430 ) C1654_=_C3431( C1654 C3431 ) C1654_=_C3432( C1654 C3432 ) C1735_=_C1782( C1735 C1782 ) C1735_=_C1829( C1735 C1829 ) C1735_=_C1893( C1735 C1893 ) \nC1735_=_C1915( C1735 C1915 ) C1735_=_C2288( C1735 C2288 ) C1735_=_C2306( C1735 C2306 ) C1735_=_C2326( C1735 C2326 ) C1735_=_C2498( C1735 C2498 ) C1735_=_C2713( C1735 C2713 ) \nC1735_=_C2977( C1735 C2977 ) C1735_=_C3038( C1735 C3038 ) C1735_=_C3089( C1735 C3089 ) C1735_=_C3208( C1735 C3208 ) C1735_=_C3263( C1735 C3263 ) C1735_=_C3307( C1735 C3307 ) \nC1735_=_C3329( C1735 C3329 ) C1735_=_C3344( C1735 C3344 ) C1735_=_C3363( C1735 C3363 ) C1735_=_C3387( C1735 C3387 ) C1735_=_C3429( C1735 C3429 ) C1735_=_C3430( C1735 C3430 ) \nC1735_=_C3431( C1735 C3431 ) C1735_=_C3432( C1735 C3432 ) C1777_=_C1782( C1777 C1782 ) C1777_=_C1823( C1777 C1823 ) C1777_=_C1844( C1777 C1844 ) C1777_=_C1890( C1777 C1890 ) \nC1777_=_C2263( C1777 C2263 ) C1777_=_C2340( C1777 C2340 ) C1777_=_C2470( C1777 C2470 ) C1777_=_C2909( C1777 C2909 ) C1777_=_C2922( C1777 C2922 ) C1777_=_C3086( C1777 C3086 ) \nC1777_=_C3087( C1777 C3087 ) C1777_=_C3088( C1777 C3088 ) C1777_=_C3089( C1777 C3089 ) C1777_=_C3090( C1777 C3090 ) C1777_=_C3091( C1777 C3091 ) C1777_=_C3092( C1777 C3092 ) \nC1777_=_C3093( C1777 C3093 ) C1777_=_C3094( C1777 C3094 ) C1777_=_C3095( C1777 C3095 ) C1777_=_C3096( C1777 C3096 ) C1777_=_C3097( C1777 C3097 ) C1782_=_C1829( C1782 C1829 ) \nC1782_=_C1893( C1782 C1893 ) C1782_=_C1915( C1782 C1915 ) C1782_=_C2288( C1782 C2288 ) C1782_=_C2306( C1782 C2306 ) C1782_=_C2326( C1782 C2326 ) C1782_=_C2498( C1782 C2498 ) \nC1782_=_C2713( C1782 C2713 ) C1782_=_C2977( C1782 C2977 ) C1782_=_C3038( C1782 C3038 ) C1782_=_C3089( C1782 C3089 ) C1782_=_C3208( C1782 C3208 ) C1782_=_C3263( C1782 C3263 ) \nC1782_=_C3307( C1782 C3307 ) C1782_=_C3329( C1782 C3329 ) C1782_=_C3344( C1782 C3344 ) C1782_=_C3363( C1782 C3363 ) C1782_=_C3387( C1782 C3387 ) C1782_=_C3429( C1782 C3429 ) \nC1782_=_C3430( C1782 C3430 ) C1782_=_C3431( C1782 C3431 ) C1782_=_C3432( C1782 C3432 ) C1823_=_C1829( C1823 C1829 ) C1823_=_C1844( C1823 C1844 ) C1823_=_C1890( C1823 C1890 ) \nC1823_=_C2263( C1823 C2263 ) C1823_=_C2340( C1823 C2340 ) C1823_=_C2470( C1823 C2470 ) C1823_=_C2909( C1823 C2909 ) C1823_=_C2922( C1823 C2922 ) C1823_=_C3086( C1823 C3086 ) \nC1823_=_C3087( C1823 C3087 ) C1823_=_C3088( C1823 C3088 ) C1823_=_C3089( C1823 C3089 ) C1823_=_C3090( C1823 C3090 ) C1823_=_C3091( C1823 C3091 ) C1823_=_C3092( C1823 C3092 ) \nC1823_=_C3093( C1823 C3093 ) C1823_=_C3094( C1823 C3094 ) C1823_=_C3095( C1823 C3095 ) C1823_=_C3096( C1823 C3096 ) C1823_=_C3097( C1823 C3097 ) C1829_=_C1893( C1829 C1893 ) \nC1829_=_C1915( C1829 C1915 ) C1829_=_C2288( C1829 C2288 ) C1829_=_C2306( C1829 C2306 ) C1829_=_C2326( C1829 C2326 ) C1829_=_C2498( C1829 C2498 ) C1829_=_C2713( C1829 C2713 ) \nC1829_=_C2977( C1829 C2977 ) C1829_=_C3038( C1829 C3038 ) C1829_=_C3089( C1829 C3089 ) C1829_=_C3208( C1829 C3208 ) C1829_=_C3263( C1829 C3263 ) C1829_=_C3307( C1829 C3307 ) \nC1829_=_C3329( C1829 C3329 ) C1829_=_C3344( C1829 C3344 ) C1829_=_C3363( C1829 C3363 ) C1829_=_C3387( C1829 C3387 ) C1829_=_C3429( C1829 C3429 ) C1829_=_C3430( C1829 C3430 ) \nC1829_=_C3431( C1829 C3431 ) C1829_=_C3432( C1829 C3432 ) C1844_=_C1890( C1844 C1890 ) C1844_=_C2263( C1844 C2263 ) C1844_=_C2340( C1844 C2340 ) C1844_=_C2470( C1844 C2470 ) \nC1844_=_C2909( C1844 C2909 ) C1844_=_C2922( C1844 C2922 ) C1844_=_C3086( C1844 C3086 ) C1844_=_C3087( C1844 C3087 ) C1844_=_C3088( C1844 C3088 ) C1844_=_C3089( C1844 C3089 ) \nC1844_=_C3090( C1844 C3090 ) C1844_=_C3091( C1844 C3091 ) C1844_=_C3092( C1844 C3092 ) C1844_=_C3093( C1844 C3093 ) C1844_=_C3094( C1844 C3094 ) C1844_=_C3095( C1844 C3095 ) \nC1844_=_C3096( C1844 C3096 ) C1844_=_C3097( C1844 C3097 ) C1890_=_C1893( C1890 C1893 ) C1890_=_C2263( C1890 C2263 ) C1890_=_C2340( C1890 C2340 ) C1890_=_C2470( C1890 C2470 ) \nC1890_=_C2909( C1890 C2909 ) C1890_=_C2922( C1890 C2922 ) C1890_=_C3086( C1890 C3086 ) C1890_=_C3087( C1890 C3087 ) C1890_=_C3088( C1890 C3088 ) C1890_=_C3089( C1890 C3089 ) \nC1890_=_C3090( C1890 C3090 ) C1890_=_C3091( C1890 C3091 ) C1890_=_C3092( C1890 C3092 ) C1890_=_C3093( C1890 C3093 ) C1890_=_C3094( C1890 C3094 ) C1890_=_C3095( C1890 C3095 ) \nC1890_=_C3096( C1890 C3096 ) C1890_=_C3097( C1890 C3097 ) C1893_=_C1915( C1893 C1915 ) C1893_=_C2288( C1893 C2288 ) C1893_=_C2306( C1893 C2306 ) C1893_=_C2326( C1893 C2326 ) \nC1893_=_C2498( C1893 C2498 ) C1893_=_C2713( C1893 C2713 ) C1893_=_C2977( C1893 C2977 ) C1893_=_C3038( C1893 C3038 ) C1893_=_C3089( C1893 C3089 ) C1893_=_C3208( C1893 C3208 ) \nC1893_=_C3263( C1893 C3263 ) C1893_=_C3307( C1893 C3307 ) C1893_=_C3329( C1893 C3329 ) C1893_=_C3344( C1893 C3344 ) C1893_=_C3363( C1893 C3363 ) C1893_=_C3387( C1893 C3387 ) \nC1893_=_C3429( C1893 C3429 ) C1893_=_C3430( C1893 C3430 ) C1893_=_C3431( C1893 C3431 ) C1893_=_C3432( C1893 C3432 ) C1915_=_C2288( C1915 C2288 ) C1915_=_C2306( C1915 C2306 ) \nC1915_=_C2326( C1915 C2326 ) C1915_=_C2498( C1915 C2498 ) C1915_=_C2713( C1915 C2713 ) C1915_=_C2977( C1915 C2977 ) C1915_=_C3038( C1915 C3038 ) C1915_=_C3089( C1915 C3089 ) \nC1915_=_C3208( C1915 C3208 ) C1915_=_C3263( C1915 C3263 ) C1915_=_C3307( C1915 C3307 ) C1915_=_C3329( C1915 C3329 ) C1915_=_C3344( C1915 C3344 ) C1915_=_C3363( C1915 C3363 ) \nC1915_=_C3387( C1915 C3387 ) C1915_=_C3429( C1915 C3429 ) C1915_=_C3430( C1915 C3430 ) C1915_=_C3431( C1915 C3431 ) C1915_=_C3432( C1915 C3432 ) C2263_=_C2340( C2263 C2340 ) \nC2263_=_C2470( C2263 C2470 ) C2263_=_C2909( C2263 C2909 ) C2263_=_C2922( C2263 C2922 ) C2263_=_C3086( C2263 C3086 ) C2263_=_C3087( C2263 C3087 ) C2263_=_C3088( C2263 C3088 ) \nC2263_=_C3089( C2263 C3089 ) C2263_=_C3090( C2263 C3090 ) C2263_=_C3091( C2263 C3091 ) C2263_=_C3092( C2263 C3092 ) C2263_=_C3093( C2263 C3093 ) C2263_=_C3094( C2263 C3094 ) \nC2263_=_C3095( C2263 C3095 ) C2263_=_C3096( C2263 C3096 ) C2263_=_C3097( C2263 C3097 ) C2288_=_C2306( C2288 C2306 ) C2288_=_C2326( C2288 C2326 ) C2288_=_C2498( C2288 C2498 ) \nC2288_=_C2713( C2288 C2713 ) C2288_=_C2977( C2288 C2977 ) C2288_=_C3038( C2288 C3038 ) C2288_=_C3089( C2288 C3089 ) C2288_=_C3208( C2288 C3208 ) C2288_=_C3263( C2288 C3263 ) \nC2288_=_C3307( C2288 C3307 ) C2288_=_C3329( C2288 C3329 ) C2288_=_C3344( C2288 C3344 ) C2288_=_C3363( C2288 C3363 ) C2288_=_C3387( C2288 C3387 ) C2288_=_C3429( C2288 C3429 ) \nC2288_=_C3430( C2288 C3430 ) C2288_=_C3431( C2288 C3431 ) C2288_=_C3432( C2288 C3432 ) C2306_=_C2326( C2306 C2326 ) C2306_=_C2498( C2306 C2498 ) C2306_=_C2713( C2306 C2713 ) \nC2306_=_C2977( C2306 C2977 ) C2306_=_C3038( C2306 C3038 ) C2306_=_C3089( C2306 C3089 ) C2306_=_C3208( C2306 C3208 ) C2306_=_C3263( C2306 C3263 ) C2306_=_C3307( C2306 C3307 ) \nC2306_=_C3329( C2306 C3329 ) C2306_=_C3344( C2306 C3344 ) C2306_=_C3363( C2306 C3363 ) C2306_=_C3387( C2306 C3387 ) C2306_=_C3429( C2306 C3429 ) C2306_=_C3430( C2306 C3430 ) \nC2306_=_C3431( C2306 C3431 ) C2306_=_C3432( C2306 C3432 ) C2326_=_C2498( C2326 C2498 ) C2326_=_C2713(</w:t>
      </w:r>
    </w:p>
    <w:p>
      <w:pPr>
        <w:pStyle w:val="PreformattedText"/>
        <w:bidi w:val="0"/>
        <w:spacing w:before="0" w:after="0"/>
        <w:jc w:val="left"/>
        <w:rPr/>
      </w:pPr>
      <w:r>
        <w:rPr/>
        <w:t xml:space="preserve"> </w:t>
      </w:r>
      <w:r>
        <w:rPr/>
        <w:t>C2326 C2713 ) C2326_=_C2977( C2326 C2977 ) C2326_=_C3038( C2326 C3038 ) \nC2326_=_C3089( C2326 C3089 ) C2326_=_C3208( C2326 C3208 ) C2326_=_C3263( C2326 C3263 ) C2326_=_C3307( C2326 C3307 ) C2326_=_C3329( C2326 C3329 ) C2326_=_C3344( C2326 C3344 ) \nC2326_=_C3363( C2326 C3363 ) C2326_=_C3387( C2326 C3387 ) C2326_=_C3429( C2326 C3429 ) C2326_=_C3430( C2326 C3430 ) C2326_=_C3431( C2326 C3431 ) C2326_=_C3432( C2326 C3432 ) \nC2340_=_C2470( C2340 C2470 ) C2340_=_C2909( C2340 C2909 ) C2340_=_C2922( C2340 C2922 ) C2340_=_C3086( C2340 C3086 ) C2340_=_C3087( C2340 C3087 ) C2340_=_C3088( C2340 C3088 ) \nC2340_=_C3089( C2340 C3089 ) C2340_=_C3090( C2340 C3090 ) C2340_=_C3091( C2340 C3091 ) C2340_=_C3092( C2340 C3092 ) C2340_=_C3093( C2340 C3093 ) C2340_=_C3094( C2340 C3094 ) \nC2340_=_C3095( C2340 C3095 ) C2340_=_C3096( C2340 C3096 ) C2340_=_C3097( C2340 C3097 ) C2470_=_C2909( C2470 C2909 ) C2470_=_C2922( C2470 C2922 ) C2470_=_C3086( C2470 C3086 ) \nC2470_=_C3087( C2470 C3087 ) C2470_=_C3088( C2470 C3088 ) C2470_=_C3089( C2470 C3089 ) C2470_=_C3090( C2470 C3090 ) C2470_=_C3091( C2470 C3091 ) C2470_=_C3092( C2470 C3092 ) \nC2470_=_C3093( C2470 C3093 ) C2470_=_C3094( C2470 C3094 ) C2470_=_C3095( C2470 C3095 ) C2470_=_C3096( C2470 C3096 ) C2470_=_C3097( C2470 C3097 ) C2498_=_C2713( C2498 C2713 ) \nC2498_=_C2977( C2498 C2977 ) C2498_=_C3038( C2498 C3038 ) C2498_=_C3089( C2498 C3089 ) C2498_=_C3208( C2498 C3208 ) C2498_=_C3263( C2498 C3263 ) C2498_=_C3307( C2498 C3307 ) \nC2498_=_C3329( C2498 C3329 ) C2498_=_C3344( C2498 C3344 ) C2498_=_C3363( C2498 C3363 ) C2498_=_C3387( C2498 C3387 ) C2498_=_C3429( C2498 C3429 ) C2498_=_C3430( C2498 C3430 ) \nC2498_=_C3431( C2498 C3431 ) C2498_=_C3432( C2498 C3432 ) C2713_=_C2977( C2713 C2977 ) C2713_=_C3038( C2713 C3038 ) C2713_=_C3089( C2713 C3089 ) C2713_=_C3208( C2713 C3208 ) \nC2713_=_C3263( C2713 C3263 ) C2713_=_C3307( C2713 C3307 ) C2713_=_C3329( C2713 C3329 ) C2713_=_C3344( C2713 C3344 ) C2713_=_C3363( C2713 C3363 ) C2713_=_C3387( C2713 C3387 ) \nC2713_=_C3429( C2713 C3429 ) C2713_=_C3430( C2713 C3430 ) C2713_=_C3431( C2713 C3431 ) C2713_=_C3432( C2713 C3432 ) C2909_=_C2922( C2909 C2922 ) C2909_=_C3086( C2909 C3086 ) \nC2909_=_C3087( C2909 C3087 ) C2909_=_C3088( C2909 C3088 ) C2909_=_C3089( C2909 C3089 ) C2909_=_C3090( C2909 C3090 ) C2909_=_C3091( C2909 C3091 ) C2909_=_C3092( C2909 C3092 ) \nC2909_=_C3093( C2909 C3093 ) C2909_=_C3094( C2909 C3094 ) C2909_=_C3095( C2909 C3095 ) C2909_=_C3096( C2909 C3096 ) C2909_=_C3097( C2909 C3097 ) C2922_=_C3086( C2922 C3086 ) \nC2922_=_C3087( C2922 C3087 ) C2922_=_C3088( C2922 C3088 ) C2922_=_C3089( C2922 C3089 ) C2922_=_C3090( C2922 C3090 ) C2922_=_C3091( C2922 C3091 ) C2922_=_C3092( C2922 C3092 ) \nC2922_=_C3093( C2922 C3093 ) C2922_=_C3094( C2922 C3094 ) C2922_=_C3095( C2922 C3095 ) C2922_=_C3096( C2922 C3096 ) C2922_=_C3097( C2922 C3097 ) C2977_=_C3038( C2977 C3038 ) \nC2977_=_C3089( C2977 C3089 ) C2977_=_C3208( C2977 C3208 ) C2977_=_C3263( C2977 C3263 ) C2977_=_C3307( C2977 C3307 ) C2977_=_C3329( C2977 C3329 ) C2977_=_C3344( C2977 C3344 ) \nC2977_=_C3363( C2977 C3363 ) C2977_=_C3387( C2977 C3387 ) C2977_=_C3429( C2977 C3429 ) C2977_=_C3430( C2977 C3430 ) C2977_=_C3431( C2977 C3431 ) C2977_=_C3432( C2977 C3432 ) \nC3038_=_C3089( C3038 C3089 ) C3038_=_C3208( C3038 C3208 ) C3038_=_C3263( C3038 C3263 ) C3038_=_C3307( C3038 C3307 ) C3038_=_C3329( C3038 C3329 ) C3038_=_C3344( C3038 C3344 ) \nC3038_=_C3363( C3038 C3363 ) C3038_=_C3387( C3038 C3387 ) C3038_=_C3429( C3038 C3429 ) C3038_=_C3430( C3038 C3430 ) C3038_=_C3431( C3038 C3431 ) C3038_=_C3432( C3038 C3432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263( C3086 C3263 ) \nC3087_=_C3088( C3087 C3088 ) C3087_=_C3089( C3087 C3089 ) C3087_=_C3090( C3087 C3090 ) C3087_=_C3091( C3087 C3091 ) C3087_=_C3092( C3087 C3092 ) C3087_=_C3093( C3087 C3093 ) \nC3087_=_C3094( C3087 C3094 ) C3087_=_C3095( C3087 C3095 ) C3087_=_C3096( C3087 C3096 ) C3087_=_C3097( C3087 C3097 ) C3087_=_C3307( C3087 C3307 ) C3088_=_C3089( C3088 C3089 ) \nC3088_=_C3090( C3088 C3090 ) C3088_=_C3091( C3088 C3091 ) C3088_=_C3092( C3088 C3092 ) C3088_=_C3093( C3088 C3093 ) C3088_=_C3094( C3088 C3094 ) C3088_=_C3095( C3088 C3095 ) \nC3088_=_C3096( C3088 C3096 ) C3088_=_C3097( C3088 C3097 ) C3088_=_C3363( C3088 C3363 ) C3089_=_C3090( C3089 C3090 ) C3089_=_C3091( C3089 C3091 ) C3089_=_C3092( C3089 C3092 ) \nC3089_=_C3093( C3089 C3093 ) C3089_=_C3094( C3089 C3094 ) C3089_=_C3095( C3089 C3095 ) C3089_=_C3096( C3089 C3096 ) C3089_=_C3097( C3089 C3097 ) C3089_=_C3208( C3089 C3208 ) \nC3089_=_C3263( C3089 C3263 ) C3089_=_C3307( C3089 C3307 ) C3089_=_C3329( C3089 C3329 ) C3089_=_C3344( C3089 C3344 ) C3089_=_C3363( C3089 C3363 ) C3089_=_C3387( C3089 C3387 ) \nC3089_=_C3429( C3089 C3429 ) C3089_=_C3430( C3089 C3430 ) C3089_=_C3431( C3089 C3431 ) C3089_=_C3432( C3089 C3432 ) C3090_=_C3091( C3090 C3091 ) C3090_=_C3092( C3090 C3092 ) \nC3090_=_C3093( C3090 C3093 ) C3090_=_C3094( C3090 C3094 ) C3090_=_C3095( C3090 C3095 ) C3090_=_C3096( C3090 C3096 ) C3090_=_C3097( C3090 C3097 ) C3090_=_C3429( C3090 C3429 ) \nC3091_=_C3092( C3091 C3092 ) C3091_=_C3093( C3091 C3093 ) C3091_=_C3094( C3091 C3094 ) C3091_=_C3095( C3091 C3095 ) C3091_=_C3096( C3091 C3096 ) C3091_=_C3097( C3091 C3097 ) \nC3092_=_C3093( C3092 C3093 ) C3092_=_C3094( C3092 C3094 ) C3092_=_C3095( C3092 C3095 ) C3092_=_C3096( C3092 C3096 ) C3092_=_C3097( C3092 C3097 ) C3093_=_C3094( C3093 C3094 ) \nC3093_=_C3095( C3093 C3095 ) C3093_=_C3096( C3093 C3096 ) C3093_=_C3097( C3093 C3097 ) C3094_=_C3095( C3094 C3095 ) C3094_=_C3096( C3094 C3096 ) C3094_=_C3097( C3094 C3097 ) \nC3095_=_C3096( C3095 C3096 ) C3095_=_C3097( C3095 C3097 ) C3096_=_C3097( C3096 C3097 ) C3208_=_C3263( C3208 C3263 ) C3208_=_C3307( C3208 C3307 ) C3208_=_C3329( C3208 C3329 ) \nC3208_=_C3344( C3208 C3344 ) C3208_=_C3363( C3208 C3363 ) C3208_=_C3387( C3208 C3387 ) C3208_=_C3429( C3208 C3429 ) C3208_=_C3430( C3208 C3430 ) C3208_=_C3431( C3208 C3431 ) \nC3208_=_C3432( C3208 C3432 ) C3263_=_C3307( C3263 C3307 ) C3263_=_C3329( C3263 C3329 ) C3263_=_C3344( C3263 C3344 ) C3263_=_C3363( C3263 C3363 ) C3263_=_C3387( C3263 C3387 ) \nC3263_=_C3429( C3263 C3429 ) C3263_=_C3430( C3263 C3430 ) C3263_=_C3431( C3263 C3431 ) C3263_=_C3432( C3263 C3432 ) C3307_=_C3329( C3307 C3329 ) C3307_=_C3344( C3307 C3344 ) \nC3307_=_C3363( C3307 C3363 ) C3307_=_C3387( C3307 C3387 ) C3307_=_C3429( C3307 C3429 ) C3307_=_C3430( C3307 C3430 ) C3307_=_C3431( C3307 C3431 ) C3307_=_C3432( C3307 C3432 ) \nC3329_=_C3344( C3329 C3344 ) C3329_=_C3363( C3329 C3363 ) C3329_=_C3387( C3329 C3387 ) C3329_=_C3429( C3329 C3429 ) C3329_=_C3430( C3329 C3430 ) C3329_=_C3431( C3329 C3431 ) \nC3329_=_C3432( C3329 C3432 ) C3344_=_C3363( C3344 C3363 ) C3344_=_C3387( C3344 C3387 ) C3344_=_C3429( C3344 C3429 ) C3344_=_C3430( C3344 C3430 ) C3344_=_C3431( C3344 C3431 ) \nC3344_=_C3432( C3344 C3432 ) C3363_=_C3387( C3363 C3387 ) C3363_=_C3429( C3363 C3429 ) C3363_=_C3430( C3363 C3430 ) C3363_=_C3431( C3363 C3431 ) C3363_=_C3432( C3363 C3432 ) \nC3387_=_C3429( C3387 C3429 ) C3387_=_C3430( C3387 C3430 ) C3387_=_C3431( C3387 C3431 ) C3387_=_C3432( C3387 C3432 ) C3429_=_C3430( C3429 C3430 ) C3429_=_C3431( C3429 C3431 ) \nC3429_=_C3432( C3429 C3432 ) C3430_=_C3431( C3430 C3431 ) C3430_=_C3432( C3430 C3432 ) C3431_=_C3432( C3431 C3432 ) "];143-&gt;227[label="54: C389 C393 C468 C549 C553 \nC686 C1095 C1163 C1189 C1314 C1654 \nC1735 C1777 C1782 C1823 C1829 C1844 \nC1890 C1893 C1915 C2263 C2288 C2306 \nC2326 C2340 C2470 C2498 C2713 C2909 \nC2922 C2977 C3038 C3086 C3087 C3088 \nC3090 C3091 C3092 C3093 C3094 C3095 \nC3096 C3097 C3208 C3263 C3307 C3329 \nC3344 C3363 C3387 C3429 C3430 C3431 \nC3432 \n711: C389_=_C393 ,C389_=_C468 ,C389_=_C549 ,C389_=_C686 ,C389_=_C1095 ,\nC389_=_C1163 ,C389_=_C1189 ,C389_=_C1777 ,C389_=_C1823 ,C389_=_C1844 ,C389_=_C1890 ,\nC389_=_C2263 ,C389_=_C2340 ,C389_=_C2470 ,C389_=_C2909 ,C389_=_C2922 ,C389_=_C3086 ,\nC389_=_C3087 ,C389_=_C3088 ,C389_=_C3090 ,C389_=_C3091 ,C389_=_C3092 ,C389_=_C3093 ,\nC389_=_C3094 ,C389_=_C3095 ,C389_=_C3096 ,C389_=_C3097 ,C393_=_C553 ,C393_=_C1314 ,\nC393_=_C1654 ,C393_=_C1735 ,C393_=_C1782 ,C393_=_C1829 ,C393_=_C1893 ,C393_=_C1915 ,\nC393_=_C2288 ,C393_=_C2306 ,C393_=_C2326 ,C393_=_C2498 ,C393_=_C2713 ,C393_=_C2977 ,\nC393_=_C3038 ,C393_=_C3208 ,C393_=_C3263 ,C393_=_C3307 ,C393_=_C3329 ,C393_=_C3344 ,\nC393_=_C3363 ,C393_=_C3387 ,C393_=_C3429 ,C393_=_C3430 ,C393_=_C3431 ,C393_=_C3432 ,\nC468_=_C549 ,C468_=_C686 ,C468_=_C1095 ,C468_=_C1163 ,C468_=_C1189 ,C468_=_C1777 ,\nC468_=_C1823 ,C468_=_C1844 ,C468_=_C1890 ,C468_=_C2263 ,C468_=_C2340 ,C468_=_C2470 ,\nC468_=_C2909 ,C468_=_C2922 ,C468_=_C3086 ,C468_=_C3087 ,C468_=_C3088 ,C468_=_C3090 ,\nC468_=_C3091 ,C468_=_C3092 ,C468_=_C3093 ,C468_=_C3094 ,C468_=_C3095 ,C468_=_C3096 ,\nC468_=_C3097 ,C549_=_C553 ,C549_=_C686 ,C549_=_C1095 ,C549_=_C1163 ,C549_=_C1189 ,\nC549_=_C1777 ,C549_=_C1823 ,C549_=_C1844 ,C549_=_C1890 ,C549_=_C2263 ,C549_=_C2340 ,\nC549_=_C2470 ,C549_=_C2909 ,C549_=_C2922 ,C549_=_C3086 ,C549_=_C3087 ,C549_=_C3088 ,\nC549_=_C3090 ,C549_=_C3091 ,C549_=_C3092 ,C549_=_C3093 ,C549_=_C3094 ,C549_=_C3095 ,\nC549_=_C3096 ,C549_=_C3097 ,C553_=_C1314 ,C553_=_C1654 ,C553_=_C1735 ,C553_=_C1782 ,\nC553_=_C1829 ,C553_=_C1893 ,C553_=_C1915 ,C553_=_C2288 ,C553_=_C2306 ,C553_=_C2326 ,\nC553_=_C2498 ,C553_=_C2713 ,C553_=_C2977 ,C553_=_C3038 ,C553_=_C3208 ,C553_=_C3263 ,\nC553_=_C3307 ,C553_=_C3329 ,C553_=_C3344 ,C553_=_C3363 ,C553_=_C3387 ,C553_=_C3429 ,\nC553_=_C3430 ,C553_=_C3431 ,C553_=_C3432 ,C686_=_C1095 ,C686_=_C1163 ,C686_=_C1189 ,\nC686_=_C1777 ,C686_=_C1823 ,C686_=_C1844 ,C686_=_C1890 ,C686_=_C2263 ,C686_=_C2340</w:t>
      </w:r>
    </w:p>
    <w:p>
      <w:pPr>
        <w:pStyle w:val="PreformattedText"/>
        <w:bidi w:val="0"/>
        <w:spacing w:before="0" w:after="0"/>
        <w:jc w:val="left"/>
        <w:rPr/>
      </w:pPr>
      <w:r>
        <w:rPr/>
        <w:t xml:space="preserve"> </w:t>
      </w:r>
      <w:r>
        <w:rPr/>
        <w:t>,\nC686_=_C2470 ,C686_=_C2909 ,C686_=_C2922 ,C686_=_C3086 ,C686_=_C3087 ,C686_=_C3088 ,\nC686_=_C3090 ,C686_=_C3091 ,C686_=_C3092 ,C686_=_C3093 ,C686_=_C3094 ,C686_=_C3095 ,\nC686_=_C3096 ,C686_=_C3097 ,C1095_=_C1163 ,C1095_=_C1189 ,C1095_=_C1777 ,C1095_=_C1823 ,\nC1095_=_C1844 ,C1095_=_C1890 ,C1095_=_C2263 ,C1095_=_C2340 ,C1095_=_C2470 ,C1095_=_C2909 ,\nC1095_=_C2922 ,C1095_=_C3086 ,C1095_=_C3087 ,C1095_=_C3088 ,C1095_=_C3090 ,C1095_=_C3091 ,\nC1095_=_C3092 ,C1095_=_C3093 ,C1095_=_C3094 ,C1095_=_C3095 ,C1095_=_C3096 ,C1095_=_C3097 ,\nC1163_=_C1189 ,C1163_=_C1777 ,C1163_=_C1823 ,C1163_=_C1844 ,C1163_=_C1890 ,C1163_=_C2263 ,\nC1163_=_C2340 ,C1163_=_C2470 ,C1163_=_C2909 ,C1163_=_C2922 ,C1163_=_C3086 ,C1163_=_C3087 ,\nC1163_=_C3088 ,C1163_=_C3090 ,C1163_=_C3091 ,C1163_=_C3092 ,C1163_=_C3093 ,C1163_=_C3094 ,\nC1163_=_C3095 ,C1163_=_C3096 ,C1163_=_C3097 ,C1189_=_C1777 ,C1189_=_C1823 ,C1189_=_C1844 ,\nC1189_=_C1890 ,C1189_=_C2263 ,C1189_=_C2340 ,C1189_=_C2470 ,C1189_=_C2909 ,C1189_=_C2922 ,\nC1189_=_C3086 ,C1189_=_C3087 ,C1189_=_C3088 ,C1189_=_C3090 ,C1189_=_C3091 ,C1189_=_C3092 ,\nC1189_=_C3093 ,C1189_=_C3094 ,C1189_=_C3095 ,C1189_=_C3096 ,C1189_=_C3097 ,C1314_=_C1654 ,\nC1314_=_C1735 ,C1314_=_C1782 ,C1314_=_C1829 ,C1314_=_C1893 ,C1314_=_C1915 ,C1314_=_C2288 ,\nC1314_=_C2306 ,C1314_=_C2326 ,C1314_=_C2498 ,C1314_=_C2713 ,C1314_=_C2977 ,C1314_=_C3038 ,\nC1314_=_C3208 ,C1314_=_C3263 ,C1314_=_C3307 ,C1314_=_C3329 ,C1314_=_C3344 ,C1314_=_C3363 ,\nC1314_=_C3387 ,C1314_=_C3429 ,C1314_=_C3430 ,C1314_=_C3431 ,C1314_=_C3432 ,C1654_=_C1735 ,\nC1654_=_C1782 ,C1654_=_C1829 ,C1654_=_C1893 ,C1654_=_C1915 ,C1654_=_C2288 ,C1654_=_C2306 ,\nC1654_=_C2326 ,C1654_=_C2498 ,C1654_=_C2713 ,C1654_=_C2977 ,C1654_=_C3038 ,C1654_=_C3208 ,\nC1654_=_C3263 ,C1654_=_C3307 ,C1654_=_C3329 ,C1654_=_C3344 ,C1654_=_C3363 ,C1654_=_C3387 ,\nC1654_=_C3429 ,C1654_=_C3430 ,C1654_=_C3431 ,C1654_=_C3432 ,C1735_=_C1782 ,C1735_=_C1829 ,\nC1735_=_C1893 ,C1735_=_C1915 ,C1735_=_C2288 ,C1735_=_C2306 ,C1735_=_C2326 ,C1735_=_C2498 ,\nC1735_=_C2713 ,C1735_=_C2977 ,C1735_=_C3038 ,C1735_=_C3208 ,C1735_=_C3263 ,C1735_=_C3307 ,\nC1735_=_C3329 ,C1735_=_C3344 ,C1735_=_C3363 ,C1735_=_C3387 ,C1735_=_C3429 ,C1735_=_C3430 ,\nC1735_=_C3431 ,C1735_=_C3432 ,C1777_=_C1782 ,C1777_=_C1823 ,C1777_=_C1844 ,C1777_=_C1890 ,\nC1777_=_C2263 ,C1777_=_C2340 ,C1777_=_C2470 ,C1777_=_C2909 ,C1777_=_C2922 ,C1777_=_C3086 ,\nC1777_=_C3087 ,C1777_=_C3088 ,C1777_=_C3090 ,C1777_=_C3091 ,C1777_=_C3092 ,C1777_=_C3093 ,\nC1777_=_C3094 ,C1777_=_C3095 ,C1777_=_C3096 ,C1777_=_C3097 ,C1782_=_C1829 ,C1782_=_C1893 ,\nC1782_=_C1915 ,C1782_=_C2288 ,C1782_=_C2306 ,C1782_=_C2326 ,C1782_=_C2498 ,C1782_=_C2713 ,\nC1782_=_C2977 ,C1782_=_C3038 ,C1782_=_C3208 ,C1782_=_C3263 ,C1782_=_C3307 ,C1782_=_C3329 ,\nC1782_=_C3344 ,C1782_=_C3363 ,C1782_=_C3387 ,C1782_=_C3429 ,C1782_=_C3430 ,C1782_=_C3431 ,\nC1782_=_C3432 ,C1823_=_C1829 ,C1823_=_C1844 ,C1823_=_C1890 ,C1823_=_C2263 ,C1823_=_C2340 ,\nC1823_=_C2470 ,C1823_=_C2909 ,C1823_=_C2922 ,C1823_=_C3086 ,C1823_=_C3087 ,C1823_=_C3088 ,\nC1823_=_C3090 ,C1823_=_C3091 ,C1823_=_C3092 ,C1823_=_C3093 ,C1823_=_C3094 ,C1823_=_C3095 ,\nC1823_=_C3096 ,C1823_=_C3097 ,C1829_=_C1893 ,C1829_=_C1915 ,C1829_=_C2288 ,C1829_=_C2306 ,\nC1829_=_C2326 ,C1829_=_C2498 ,C1829_=_C2713 ,C1829_=_C2977 ,C1829_=_C3038 ,C1829_=_C3208 ,\nC1829_=_C3263 ,C1829_=_C3307 ,C1829_=_C3329 ,C1829_=_C3344 ,C1829_=_C3363 ,C1829_=_C3387 ,\nC1829_=_C3429 ,C1829_=_C3430 ,C1829_=_C3431 ,C1829_=_C3432 ,C1844_=_C1890 ,C1844_=_C2263 ,\nC1844_=_C2340 ,C1844_=_C2470 ,C1844_=_C2909 ,C1844_=_C2922 ,C1844_=_C3086 ,C1844_=_C3087 ,\nC1844_=_C3088 ,C1844_=_C3090 ,C1844_=_C3091 ,C1844_=_C3092 ,C1844_=_C3093 ,C1844_=_C3094 ,\nC1844_=_C3095 ,C1844_=_C3096 ,C1844_=_C3097 ,C1890_=_C1893 ,C1890_=_C2263 ,C1890_=_C2340 ,\nC1890_=_C2470 ,C1890_=_C2909 ,C1890_=_C2922 ,C1890_=_C3086 ,C1890_=_C3087 ,C1890_=_C3088 ,\nC1890_=_C3090 ,C1890_=_C3091 ,C1890_=_C3092 ,C1890_=_C3093 ,C1890_=_C3094 ,C1890_=_C3095 ,\nC1890_=_C3096 ,C1890_=_C3097 ,C1893_=_C1915 ,C1893_=_C2288 ,C1893_=_C2306 ,C1893_=_C2326 ,\nC1893_=_C2498 ,C1893_=_C2713 ,C1893_=_C2977 ,C1893_=_C3038 ,C1893_=_C3208 ,C1893_=_C3263 ,\nC1893_=_C3307 ,C1893_=_C3329 ,C1893_=_C3344 ,C1893_=_C3363 ,C1893_=_C3387 ,C1893_=_C3429 ,\nC1893_=_C3430 ,C1893_=_C3431 ,C1893_=_C3432 ,C1915_=_C2288 ,C1915_=_C2306 ,C1915_=_C2326 ,\nC1915_=_C2498 ,C1915_=_C2713 ,C1915_=_C2977 ,C1915_=_C3038 ,C1915_=_C3208 ,C1915_=_C3263 ,\nC1915_=_C3307 ,C1915_=_C3329 ,C1915_=_C3344 ,C1915_=_C3363 ,C1915_=_C3387 ,C1915_=_C3429 ,\nC1915_=_C3430 ,C1915_=_C3431 ,C1915_=_C3432 ,C2263_=_C2340 ,C2263_=_C2470 ,C2263_=_C2909 ,\nC2263_=_C2922 ,C2263_=_C3086 ,C2263_=_C3087 ,C2263_=_C3088 ,C2263_=_C3090 ,C2263_=_C3091 ,\nC2263_=_C3092 ,C2263_=_C3093 ,C2263_=_C3094 ,C2263_=_C3095 ,C2263_=_C3096 ,C2263_=_C3097 ,\nC2288_=_C2306 ,C2288_=_C2326 ,C2288_=_C2498 ,C2288_=_C2713 ,C2288_=_C2977 ,C2288_=_C3038 ,\nC2288_=_C3208 ,C2288_=_C3263 ,C2288_=_C3307 ,C2288_=_C3329 ,C2288_=_C3344 ,C2288_=_C3363 ,\nC2288_=_C3387 ,C2288_=_C3429 ,C2288_=_C3430 ,C2288_=_C3431 ,C2288_=_C3432 ,C2306_=_C2326 ,\nC2306_=_C2498 ,C2306_=_C2713 ,C2306_=_C2977 ,C2306_=_C3038 ,C2306_=_C3208 ,C2306_=_C3263 ,\nC2306_=_C3307 ,C2306_=_C3329 ,C2306_=_C3344 ,C2306_=_C3363 ,C2306_=_C3387 ,C2306_=_C3429 ,\nC2306_=_C3430 ,C2306_=_C3431 ,C2306_=_C3432 ,C2326_=_C2498 ,C2326_=_C2713 ,C2326_=_C2977 ,\nC2326_=_C3038 ,C2326_=_C3208 ,C2326_=_C3263 ,C2326_=_C3307 ,C2326_=_C3329 ,C2326_=_C3344 ,\nC2326_=_C3363 ,C2326_=_C3387 ,C2326_=_C3429 ,C2326_=_C3430 ,C2326_=_C3431 ,C2326_=_C3432 ,\nC2340_=_C2470 ,C2340_=_C2909 ,C2340_=_C2922 ,C2340_=_C3086 ,C2340_=_C3087 ,C2340_=_C3088 ,\nC2340_=_C3090 ,C2340_=_C3091 ,C2340_=_C3092 ,C2340_=_C3093 ,C2340_=_C3094 ,C2340_=_C3095 ,\nC2340_=_C3096 ,C2340_=_C3097 ,C2470_=_C2909 ,C2470_=_C2922 ,C2470_=_C3086 ,C2470_=_C3087 ,\nC2470_=_C3088 ,C2470_=_C3090 ,C2470_=_C3091 ,C2470_=_C3092 ,C2470_=_C3093 ,C2470_=_C3094 ,\nC2470_=_C3095 ,C2470_=_C3096 ,C2470_=_C3097 ,C2498_=_C2713 ,C2498_=_C2977 ,C2498_=_C3038 ,\nC2498_=_C3208 ,C2498_=_C3263 ,C2498_=_C3307 ,C2498_=_C3329 ,C2498_=_C3344 ,C2498_=_C3363 ,\nC2498_=_C3387 ,C2498_=_C3429 ,C2498_=_C3430 ,C2498_=_C3431 ,C2498_=_C3432 ,C2713_=_C2977 ,\nC2713_=_C3038 ,C2713_=_C3208 ,C2713_=_C3263 ,C2713_=_C3307 ,C2713_=_C3329 ,C2713_=_C3344 ,\nC2713_=_C3363 ,C2713_=_C3387 ,C2713_=_C3429 ,C2713_=_C3430 ,C2713_=_C3431 ,C2713_=_C3432 ,\nC2909_=_C2922 ,C2909_=_C3086 ,C2909_=_C3087 ,C2909_=_C3088 ,C2909_=_C3090 ,C2909_=_C3091 ,\nC2909_=_C3092 ,C2909_=_C3093 ,C2909_=_C3094 ,C2909_=_C3095 ,C2909_=_C3096 ,C2909_=_C3097 ,\nC2922_=_C3086 ,C2922_=_C3087 ,C2922_=_C3088 ,C2922_=_C3090 ,C2922_=_C3091 ,C2922_=_C3092 ,\nC2922_=_C3093 ,C2922_=_C3094 ,C2922_=_C3095 ,C2922_=_C3096 ,C2922_=_C3097 ,C2977_=_C3038 ,\nC2977_=_C3208 ,C2977_=_C3263 ,C2977_=_C3307 ,C2977_=_C3329 ,C2977_=_C3344 ,C2977_=_C3363 ,\nC2977_=_C3387 ,C2977_=_C3429 ,C2977_=_C3430 ,C2977_=_C3431 ,C2977_=_C3432 ,C3038_=_C3208 ,\nC3038_=_C3263 ,C3038_=_C3307 ,C3038_=_C3329 ,C3038_=_C3344 ,C3038_=_C3363 ,C3038_=_C3387 ,\nC3038_=_C3429 ,C3038_=_C3430 ,C3038_=_C3431 ,C3038_=_C3432 ,C3086_=_C3087 ,C3086_=_C3088 ,\nC3086_=_C3090 ,C3086_=_C3091 ,C3086_=_C3092 ,C3086_=_C3093 ,C3086_=_C3094 ,C3086_=_C3095 ,\nC3086_=_C3096 ,C3086_=_C3097 ,C3086_=_C3263 ,C3087_=_C3088 ,C3087_=_C3090 ,C3087_=_C3091 ,\nC3087_=_C3092 ,C3087_=_C3093 ,C3087_=_C3094 ,C3087_=_C3095 ,C3087_=_C3096 ,C3087_=_C3097 ,\nC3087_=_C3307 ,C3088_=_C3090 ,C3088_=_C3091 ,C3088_=_C3092 ,C3088_=_C3093 ,C3088_=_C3094 ,\nC3088_=_C3095 ,C3088_=_C3096 ,C3088_=_C3097 ,C3088_=_C3363 ,C3090_=_C3091 ,C3090_=_C3092 ,\nC3090_=_C3093 ,C3090_=_C3094 ,C3090_=_C3095 ,C3090_=_C3096 ,C3090_=_C3097 ,C3090_=_C3429 ,\nC3091_=_C3092 ,C3091_=_C3093 ,C3091_=_C3094 ,C3091_=_C3095 ,C3091_=_C3096 ,C3091_=_C3097 ,\nC3092_=_C3093 ,C3092_=_C3094 ,C3092_=_C3095 ,C3092_=_C3096 ,C3092_=_C3097 ,C3093_=_C3094 ,\nC3093_=_C3095 ,C3093_=_C3096 ,C3093_=_C3097 ,C3094_=_C3095 ,C3094_=_C3096 ,C3094_=_C3097 ,\nC3095_=_C3096 ,C3095_=_C3097 ,C3096_=_C3097 ,C3208_=_C3263 ,C3208_=_C3307 ,C3208_=_C3329 ,\nC3208_=_C3344 ,C3208_=_C3363 ,C3208_=_C3387 ,C3208_=_C3429 ,C3208_=_C3430 ,C3208_=_C3431 ,\nC3208_=_C3432 ,C3263_=_C3307 ,C3263_=_C3329 ,C3263_=_C3344 ,C3263_=_C3363 ,C3263_=_C3387 ,\nC3263_=_C3429 ,C3263_=_C3430 ,C3263_=_C3431 ,C3263_=_C3432 ,C3307_=_C3329 ,C3307_=_C3344 ,\nC3307_=_C3363 ,C3307_=_C3387 ,C3307_=_C3429 ,C3307_=_C3430 ,C3307_=_C3431 ,C3307_=_C3432 ,\nC3329_=_C3344 ,C3329_=_C3363 ,C3329_=_C3387 ,C3329_=_C3429 ,C3329_=_C3430 ,C3329_=_C3431 ,\nC3329_=_C3432 ,C3344_=_C3363 ,C3344_=_C3387 ,C3344_=_C3429 ,C3344_=_C3430 ,C3344_=_C3431 ,\nC3344_=_C3432 ,C3363_=_C3387 ,C3363_=_C3429 ,C3363_=_C3430 ,C3363_=_C3431 ,C3363_=_C3432 ,\nC3387_=_C3429 ,C3387_=_C3430 ,C3387_=_C3431 ,C3387_=_C3432 ,C3429_=_C3430 ,C3429_=_C3431 ,\nC3429_=_C3432 ,C3430_=_C3431 ,C3430_=_C3432 ,C3431_=_C3432 ,"];228[shape=box, label="id:228 level: 6\n55: C40 C139 C178 C249 C301 \nC315 C385 C391 C517 C543 C550 \nC734 C789 C953 C1043 C1418 C1770 \nC1779 C1795 C1819 C1826 C1883 C1884 \nC1885 C1886 C1887 C1888 C1889 C1890 \nC1891 C1892 C1893 C1894 C1895 C1896 \nC1897 C1898 C1899 C1900 C1901 C1902 \nC2264 C2693 C2743 C2756 C3049 C3086 \nC3262 C3263 C3264 C3265 C3266 C3267 \nC3268 C3269 \n765: C40_=_C139( C40 C139 ) C40_=_C178( C40 C178 ) C40_=_C249( C40 C249 ) C40_=_C301( C40 C301 ) C40_=_C315( C40 C315 ) \nC40_=_C391( C40 C391 ) C40_=_C550( C40 C550 ) C40_=_C789( C40 C789 ) C40_=_C1043( C40 C1043 ) C40_=_C1418( C40 C1418 ) C40_=_C1779( C40 C1779 ) \nC40_=_C1826( C40 C1826 ) C40_=_C1891( C40 C1891 ) C40_=_C2264( C40 C2264 ) C40_=_C2693( C40 C2693 ) C40_=_C2743( C40 C2743 ) C40_=_C2756( C40 C2756 ) \nC40_=_C3049( C40 C3049 ) C40_=_C3086( C40 C3086 ) C40_=_C3262( C40 C3262 ) C40_=_C3263( C40 C3263 ) C40_=_C3264( C40 C3264 ) C40_=_C3265( C40 C3265 ) \nC40_=_C3266( C40 C3266 ) C40_=_C3267( C40 C3267 ) C40_=_C3268( C40 C3268 ) C40_=_C3269( C40 C3269 ) C139_=_C178( C139 C178 ) C139_=_C249( C139 C249 ) \nC139_=_C301(</w:t>
      </w:r>
    </w:p>
    <w:p>
      <w:pPr>
        <w:pStyle w:val="PreformattedText"/>
        <w:bidi w:val="0"/>
        <w:spacing w:before="0" w:after="0"/>
        <w:jc w:val="left"/>
        <w:rPr/>
      </w:pPr>
      <w:r>
        <w:rPr/>
        <w:t xml:space="preserve"> </w:t>
      </w:r>
      <w:r>
        <w:rPr/>
        <w:t>C139 C301 ) C139_=_C315( C139 C315 ) C139_=_C391( C139 C391 ) C139_=_C550( C139 C550 ) C139_=_C789( C139 C789 ) C139_=_C1043( C139 C1043 ) \nC139_=_C1418( C139 C1418 ) C139_=_C1779( C139 C1779 ) C139_=_C1826( C139 C1826 ) C139_=_C1891( C139 C1891 ) C139_=_C2264( C139 C2264 ) C139_=_C2693( C139 C2693 ) \nC139_=_C2743( C139 C2743 ) C139_=_C2756( C139 C2756 ) C139_=_C3049( C139 C3049 ) C139_=_C3086( C139 C3086 ) C139_=_C3262( C139 C3262 ) C139_=_C3263( C139 C3263 ) \nC139_=_C3264( C139 C3264 ) C139_=_C3265( C139 C3265 ) C139_=_C3266( C139 C3266 ) C139_=_C3267( C139 C3267 ) C139_=_C3268( C139 C3268 ) C139_=_C3269( C139 C3269 ) \nC178_=_C249( C178 C249 ) C178_=_C301( C178 C301 ) C178_=_C315( C178 C315 ) C178_=_C391( C178 C391 ) C178_=_C550( C178 C550 ) C178_=_C789( C178 C789 ) \nC178_=_C1043( C178 C1043 ) C178_=_C1418( C178 C1418 ) C178_=_C1779( C178 C1779 ) C178_=_C1826( C178 C1826 ) C178_=_C1891( C178 C1891 ) C178_=_C2264( C178 C2264 ) \nC178_=_C2693( C178 C2693 ) C178_=_C2743( C178 C2743 ) C178_=_C2756( C178 C2756 ) C178_=_C3049( C178 C3049 ) C178_=_C3086( C178 C3086 ) C178_=_C3262( C178 C3262 ) \nC178_=_C3263( C178 C3263 ) C178_=_C3264( C178 C3264 ) C178_=_C3265( C178 C3265 ) C178_=_C3266( C178 C3266 ) C178_=_C3267( C178 C3267 ) C178_=_C3268( C178 C3268 ) \nC178_=_C3269( C178 C3269 ) C249_=_C301( C249 C301 ) C249_=_C315( C249 C315 ) C249_=_C391( C249 C391 ) C249_=_C550( C249 C550 ) C249_=_C789( C249 C789 ) \nC249_=_C1043( C249 C1043 ) C249_=_C1418( C249 C1418 ) C249_=_C1779( C249 C1779 ) C249_=_C1826( C249 C1826 ) C249_=_C1891( C249 C1891 ) C249_=_C2264( C249 C2264 ) \nC249_=_C2693( C249 C2693 ) C249_=_C2743( C249 C2743 ) C249_=_C2756( C249 C2756 ) C249_=_C3049( C249 C3049 ) C249_=_C3086( C249 C3086 ) C249_=_C3262( C249 C3262 ) \nC249_=_C3263( C249 C3263 ) C249_=_C3264( C249 C3264 ) C249_=_C3265( C249 C3265 ) C249_=_C3266( C249 C3266 ) C249_=_C3267( C249 C3267 ) C249_=_C3268( C249 C3268 ) \nC249_=_C3269( C249 C3269 ) C301_=_C315( C301 C315 ) C301_=_C391( C301 C391 ) C301_=_C550( C301 C550 ) C301_=_C789( C301 C789 ) C301_=_C1043( C301 C1043 ) \nC301_=_C1418( C301 C1418 ) C301_=_C1779( C301 C1779 ) C301_=_C1826( C301 C1826 ) C301_=_C1891( C301 C1891 ) C301_=_C2264( C301 C2264 ) C301_=_C2693( C301 C2693 ) \nC301_=_C2743( C301 C2743 ) C301_=_C2756( C301 C2756 ) C301_=_C3049( C301 C3049 ) C301_=_C3086( C301 C3086 ) C301_=_C3262( C301 C3262 ) C301_=_C3263( C301 C3263 ) \nC301_=_C3264( C301 C3264 ) C301_=_C3265( C301 C3265 ) C301_=_C3266( C301 C3266 ) C301_=_C3267( C301 C3267 ) C301_=_C3268( C301 C3268 ) C301_=_C3269( C301 C3269 ) \nC315_=_C391( C315 C391 ) C315_=_C550( C315 C550 ) C315_=_C789( C315 C789 ) C315_=_C1043( C315 C1043 ) C315_=_C1418( C315 C1418 ) C315_=_C1779( C315 C1779 ) \nC315_=_C1826( C315 C1826 ) C315_=_C1891( C315 C1891 ) C315_=_C2264( C315 C2264 ) C315_=_C2693( C315 C2693 ) C315_=_C2743( C315 C2743 ) C315_=_C2756( C315 C2756 ) \nC315_=_C3049( C315 C3049 ) C315_=_C3086( C315 C3086 ) C315_=_C3262( C315 C3262 ) C315_=_C3263( C315 C3263 ) C315_=_C3264( C315 C3264 ) C315_=_C3265( C315 C3265 ) \nC315_=_C3266( C315 C3266 ) C315_=_C3267( C315 C3267 ) C315_=_C3268( C315 C3268 ) C315_=_C3269( C315 C3269 ) C385_=_C391( C385 C391 ) C385_=_C517( C385 C517 ) \nC385_=_C543( C385 C543 ) C385_=_C734( C385 C734 ) C385_=_C953( C385 C953 ) C385_=_C1770( C385 C1770 ) C385_=_C1795( C385 C1795 ) C385_=_C1819( C385 C1819 ) \nC385_=_C1883( C385 C1883 ) C385_=_C1884( C385 C1884 ) C385_=_C1885( C385 C1885 ) C385_=_C1886( C385 C1886 ) C385_=_C1887( C385 C1887 ) C385_=_C1888( C385 C1888 ) \nC385_=_C1889( C385 C1889 ) C385_=_C1890( C385 C1890 ) C385_=_C1891( C385 C1891 ) C385_=_C1892( C385 C1892 ) C385_=_C1893( C385 C1893 ) C385_=_C1894( C385 C1894 ) \nC385_=_C1895( C385 C1895 ) C385_=_C1896( C385 C1896 ) C385_=_C1897( C385 C1897 ) C385_=_C1898( C385 C1898 ) C385_=_C1899( C385 C1899 ) C385_=_C1900( C385 C1900 ) \nC385_=_C1901( C385 C1901 ) C385_=_C1902( C385 C1902 ) C391_=_C550( C391 C550 ) C391_=_C789( C391 C789 ) C391_=_C1043( C391 C1043 ) C391_=_C1418( C391 C1418 ) \nC391_=_C1779( C391 C1779 ) C391_=_C1826( C391 C1826 ) C391_=_C1891( C391 C1891 ) C391_=_C2264( C391 C2264 ) C391_=_C2693( C391 C2693 ) C391_=_C2743( C391 C2743 ) \nC391_=_C2756( C391 C2756 ) C391_=_C3049( C391 C3049 ) C391_=_C3086( C391 C3086 ) C391_=_C3262( C391 C3262 ) C391_=_C3263( C391 C3263 ) C391_=_C3264( C391 C3264 ) \nC391_=_C3265( C391 C3265 ) C391_=_C3266( C391 C3266 ) C391_=_C3267( C391 C3267 ) C391_=_C3268( C391 C3268 ) C391_=_C3269( C391 C3269 ) C517_=_C543( C517 C543 ) \nC517_=_C734( C517 C734 ) C517_=_C953( C517 C953 ) C517_=_C1770( C517 C1770 ) C517_=_C1795( C517 C1795 ) C517_=_C1819( C517 C1819 ) C517_=_C1883( C517 C1883 ) \nC517_=_C1884( C517 C1884 ) C517_=_C1885( C517 C1885 ) C517_=_C1886( C517 C1886 ) C517_=_C1887( C517 C1887 ) C517_=_C1888( C517 C1888 ) C517_=_C1889( C517 C1889 ) \nC517_=_C1890( C517 C1890 ) C517_=_C1891( C517 C1891 ) C517_=_C1892( C517 C1892 ) C517_=_C1893( C517 C1893 ) C517_=_C1894( C517 C1894 ) C517_=_C1895( C517 C1895 ) \nC517_=_C1896( C517 C1896 ) C517_=_C1897( C517 C1897 ) C517_=_C1898( C517 C1898 ) C517_=_C1899( C517 C1899 ) C517_=_C1900( C517 C1900 ) C517_=_C1901( C517 C1901 ) \nC517_=_C1902( C517 C1902 ) C543_=_C550( C543 C550 ) C543_=_C734( C543 C734 ) C543_=_C953( C543 C953 ) C543_=_C1770( C543 C1770 ) C543_=_C1795( C543 C1795 ) \nC543_=_C1819( C543 C1819 ) C543_=_C1883( C543 C1883 ) C543_=_C1884( C543 C1884 ) C543_=_C1885( C543 C1885 ) C543_=_C1886( C543 C1886 ) C543_=_C1887( C543 C1887 ) \nC543_=_C1888( C543 C1888 ) C543_=_C1889( C543 C1889 ) C543_=_C1890( C543 C1890 ) C543_=_C1891( C543 C1891 ) C543_=_C1892( C543 C1892 ) C543_=_C1893( C543 C1893 ) \nC543_=_C1894( C543 C1894 ) C543_=_C1895( C543 C1895 ) C543_=_C1896( C543 C1896 ) C543_=_C1897( C543 C1897 ) C543_=_C1898( C543 C1898 ) C543_=_C1899( C543 C1899 ) \nC543_=_C1900( C543 C1900 ) C543_=_C1901( C543 C1901 ) C543_=_C1902( C543 C1902 ) C550_=_C789( C550 C789 ) C550_=_C1043( C550 C1043 ) C550_=_C1418( C550 C1418 ) \nC550_=_C1779( C550 C1779 ) C550_=_C1826( C550 C1826 ) C550_=_C1891( C550 C1891 ) C550_=_C2264( C550 C2264 ) C550_=_C2693( C550 C2693 ) C550_=_C2743( C550 C2743 ) \nC550_=_C2756( C550 C2756 ) C550_=_C3049( C550 C3049 ) C550_=_C3086( C550 C3086 ) C550_=_C3262( C550 C3262 ) C550_=_C3263( C550 C3263 ) C550_=_C3264( C550 C3264 ) \nC550_=_C3265( C550 C3265 ) C550_=_C3266( C550 C3266 ) C550_=_C3267( C550 C3267 ) C550_=_C3268( C550 C3268 ) C550_=_C3269( C550 C3269 ) C734_=_C953( C734 C953 ) \nC734_=_C1770( C734 C1770 ) C734_=_C1795( C734 C1795 ) C734_=_C1819( C734 C1819 ) C734_=_C1883( C734 C1883 ) C734_=_C1884( C734 C1884 ) C734_=_C1885( C734 C1885 ) \nC734_=_C1886( C734 C1886 ) C734_=_C1887( C734 C1887 ) C734_=_C1888( C734 C1888 ) C734_=_C1889( C734 C1889 ) C734_=_C1890( C734 C1890 ) C734_=_C1891( C734 C1891 ) \nC734_=_C1892( C734 C1892 ) C734_=_C1893( C734 C1893 ) C734_=_C1894( C734 C1894 ) C734_=_C1895( C734 C1895 ) C734_=_C1896( C734 C1896 ) C734_=_C1897( C734 C1897 ) \nC734_=_C1898( C734 C1898 ) C734_=_C1899( C734 C1899 ) C734_=_C1900( C734 C1900 ) C734_=_C1901( C734 C1901 ) C734_=_C1902( C734 C1902 ) C789_=_C1043( C789 C1043 ) \nC789_=_C1418( C789 C1418 ) C789_=_C1779( C789 C1779 ) C789_=_C1826( C789 C1826 ) C789_=_C1891( C789 C1891 ) C789_=_C2264( C789 C2264 ) C789_=_C2693( C789 C2693 ) \nC789_=_C2743( C789 C2743 ) C789_=_C2756( C789 C2756 ) C789_=_C3049( C789 C3049 ) C789_=_C3086( C789 C3086 ) C789_=_C3262( C789 C3262 ) C789_=_C3263( C789 C3263 ) \nC789_=_C3264( C789 C3264 ) C789_=_C3265( C789 C3265 ) C789_=_C3266( C789 C3266 ) C789_=_C3267( C789 C3267 ) C789_=_C3268( C789 C3268 ) C789_=_C3269( C789 C3269 ) \nC953_=_C1770( C953 C1770 ) C953_=_C1795( C953 C1795 ) C953_=_C1819( C953 C1819 ) C953_=_C1883( C953 C1883 ) C953_=_C1884( C953 C1884 ) C953_=_C1885( C953 C1885 ) \nC953_=_C1886( C953 C1886 ) C953_=_C1887( C953 C1887 ) C953_=_C1888( C953 C1888 ) C953_=_C1889( C953 C1889 ) C953_=_C1890( C953 C1890 ) C953_=_C1891( C953 C1891 ) \nC953_=_C1892( C953 C1892 ) C953_=_C1893( C953 C1893 ) C953_=_C1894( C953 C1894 ) C953_=_C1895( C953 C1895 ) C953_=_C1896( C953 C1896 ) C953_=_C1897( C953 C1897 ) \nC953_=_C1898( C953 C1898 ) C953_=_C1899( C953 C1899 ) C953_=_C1900( C953 C1900 ) C953_=_C1901( C953 C1901 ) C953_=_C1902( C953 C1902 ) C1043_=_C1418( C1043 C1418 ) \nC1043_=_C1779( C1043 C1779 ) C1043_=_C1826( C1043 C1826 ) C1043_=_C1891( C1043 C1891 ) C1043_=_C2264( C1043 C2264 ) C1043_=_C2693( C1043 C2693 ) C1043_=_C2743( C1043 C2743 ) \nC1043_=_C2756( C1043 C2756 ) C1043_=_C3049( C1043 C3049 ) C1043_=_C3086( C1043 C3086 ) C1043_=_C3262( C1043 C3262 ) C1043_=_C3263( C1043 C3263 ) C1043_=_C3264( C1043 C3264 ) \nC1043_=_C3265( C1043 C3265 ) C1043_=_C3266( C1043 C3266 ) C1043_=_C3267( C1043 C3267 ) C1043_=_C3268( C1043 C3268 ) C1043_=_C3269( C1043 C3269 ) C1418_=_C1779( C1418 C1779 ) \nC1418_=_C1826( C1418 C1826 ) C1418_=_C1891( C1418 C1891 ) C1418_=_C2264( C1418 C2264 ) C1418_=_C2693( C1418 C2693 ) C1418_=_C2743( C1418 C2743 ) C1418_=_C2756( C1418 C2756 ) \nC1418_=_C3049( C1418 C3049 ) C1418_=_C3086( C1418 C3086 ) C1418_=_C3262( C1418 C3262 ) C1418_=_C3263( C1418 C3263 ) C1418_=_C3264( C1418 C3264 ) C1418_=_C3265( C1418 C3265 ) \nC1418_=_C3266( C1418 C3266 ) C1418_=_C3267( C1418 C3267 ) C1418_=_C3268( C1418 C3268 ) C1418_=_C3269( C1418 C3269 ) C1770_=_C1779( C1770 C1779 ) C1770_=_C1795( C1770 C1795 ) \nC1770_=_C1819( C1770 C1819 ) C1770_=_C1883( C1770 C1883 ) C1770_=_C1884( C1770 C1884 ) C1770_=_C1885( C1770 C1885 ) C1770_=_C1886( C1770 C1886 ) C1770_=_C1887( C1770 C1887 ) \nC1770_=_C1888( C1770 C1888 ) C1770_=_C1889( C1770 C1889 ) C1770_=_C1890( C1770 C1890 ) C1770_=_C1891( C1770 C1891 ) C1770_=_C1892( C1770 C1892 ) C1770_=_C1893( C1770 C1893 ) \nC1770_=_C1894( C1770 C1894 ) C1770_=_C1895( C1770 C1895 ) C1770_=_C1896( C1770 C1896 ) C1770_=_C1897( C1770 C1897 ) C1770_=_C1898( C1770 C1898 ) C1770_=_C1899( C1770 C1899 ) \nC1770_=_C1900( C1770 C1900 ) C1770_=_C1901(</w:t>
      </w:r>
    </w:p>
    <w:p>
      <w:pPr>
        <w:pStyle w:val="PreformattedText"/>
        <w:bidi w:val="0"/>
        <w:spacing w:before="0" w:after="0"/>
        <w:jc w:val="left"/>
        <w:rPr/>
      </w:pPr>
      <w:r>
        <w:rPr/>
        <w:t xml:space="preserve"> </w:t>
      </w:r>
      <w:r>
        <w:rPr/>
        <w:t>C1770 C1901 ) C1770_=_C1902( C1770 C1902 ) C1779_=_C1826( C1779 C1826 ) C1779_=_C1891( C1779 C1891 ) C1779_=_C2264( C1779 C2264 ) \nC1779_=_C2693( C1779 C2693 ) C1779_=_C2743( C1779 C2743 ) C1779_=_C2756( C1779 C2756 ) C1779_=_C3049( C1779 C3049 ) C1779_=_C3086( C1779 C3086 ) C1779_=_C3262( C1779 C3262 ) \nC1779_=_C3263( C1779 C3263 ) C1779_=_C3264( C1779 C3264 ) C1779_=_C3265( C1779 C3265 ) C1779_=_C3266( C1779 C3266 ) C1779_=_C3267( C1779 C3267 ) C1779_=_C3268( C1779 C3268 ) \nC1779_=_C3269( C1779 C3269 ) C1795_=_C1819( C1795 C1819 ) C1795_=_C1883( C1795 C1883 ) C1795_=_C1884( C1795 C1884 ) C1795_=_C1885( C1795 C1885 ) C1795_=_C1886( C1795 C1886 ) \nC1795_=_C1887( C1795 C1887 ) C1795_=_C1888( C1795 C1888 ) C1795_=_C1889( C1795 C1889 ) C1795_=_C1890( C1795 C1890 ) C1795_=_C1891( C1795 C1891 ) C1795_=_C1892( C1795 C1892 ) \nC1795_=_C1893( C1795 C1893 ) C1795_=_C1894( C1795 C1894 ) C1795_=_C1895( C1795 C1895 ) C1795_=_C1896( C1795 C1896 ) C1795_=_C1897( C1795 C1897 ) C1795_=_C1898( C1795 C1898 ) \nC1795_=_C1899( C1795 C1899 ) C1795_=_C1900( C1795 C1900 ) C1795_=_C1901( C1795 C1901 ) C1795_=_C1902( C1795 C1902 ) C1819_=_C1826( C1819 C1826 ) C1819_=_C1883( C1819 C1883 ) \nC1819_=_C1884( C1819 C1884 ) C1819_=_C1885( C1819 C1885 ) C1819_=_C1886( C1819 C1886 ) C1819_=_C1887( C1819 C1887 ) C1819_=_C1888( C1819 C1888 ) C1819_=_C1889( C1819 C1889 ) \nC1819_=_C1890( C1819 C1890 ) C1819_=_C1891( C1819 C1891 ) C1819_=_C1892( C1819 C1892 ) C1819_=_C1893( C1819 C1893 ) C1819_=_C1894( C1819 C1894 ) C1819_=_C1895( C1819 C1895 ) \nC1819_=_C1896( C1819 C1896 ) C1819_=_C1897( C1819 C1897 ) C1819_=_C1898( C1819 C1898 ) C1819_=_C1899( C1819 C1899 ) C1819_=_C1900( C1819 C1900 ) C1819_=_C1901( C1819 C1901 ) \nC1819_=_C1902( C1819 C1902 ) C1826_=_C1891( C1826 C1891 ) C1826_=_C2264( C1826 C2264 ) C1826_=_C2693( C1826 C2693 ) C1826_=_C2743( C1826 C2743 ) C1826_=_C2756( C1826 C2756 ) \nC1826_=_C3049( C1826 C3049 ) C1826_=_C3086( C1826 C3086 ) C1826_=_C3262( C1826 C3262 ) C1826_=_C3263( C1826 C3263 ) C1826_=_C3264( C1826 C3264 ) C1826_=_C3265( C1826 C3265 ) \nC1826_=_C3266( C1826 C3266 ) C1826_=_C3267( C1826 C3267 ) C1826_=_C3268( C1826 C3268 ) C1826_=_C3269( C1826 C3269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3_=_C1898( C1883 C1898 ) C1883_=_C1899( C1883 C1899 ) C1883_=_C1900( C1883 C1900 ) C1883_=_C1901( C1883 C1901 ) C1883_=_C1902( C1883 C1902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4_=_C1900( C1884 C1900 ) C1884_=_C1901( C1884 C1901 ) C1884_=_C1902( C1884 C1902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1900( C1885 C1900 ) C1885_=_C1901( C1885 C1901 ) C1885_=_C1902( C1885 C1902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3086( C1890 C3086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2264( C1891 C2264 ) C1891_=_C2693( C1891 C2693 ) C1891_=_C2743( C1891 C2743 ) C1891_=_C2756( C1891 C2756 ) \nC1891_=_C3049( C1891 C3049 ) C1891_=_C3086( C1891 C3086 ) C1891_=_C3262( C1891 C3262 ) C1891_=_C3263( C1891 C3263 ) C1891_=_C3264( C1891 C3264 ) C1891_=_C3265( C1891 C3265 ) \nC1891_=_C3266( C1891 C3266 ) C1891_=_C3267( C1891 C3267 ) C1891_=_C3268( C1891 C3268 ) C1891_=_C3269( C1891 C3269 ) C1892_=_C1893( C1892 C1893 ) C1892_=_C1894( C1892 C1894 ) \nC1892_=_C1895( C1892 C1895 ) C1892_=_C1896( C1892 C1896 ) C1892_=_C1897( C1892 C1897 ) C1892_=_C1898( C1892 C1898 ) C1892_=_C1899( C1892 C1899 ) C1892_=_C1900( C1892 C1900 ) \nC1892_=_C1901( C1892 C1901 ) C1892_=_C1902( C1892 C1902 ) C1892_=_C3262( C1892 C3262 ) C1893_=_C1894( C1893 C1894 ) C1893_=_C1895( C1893 C1895 ) C1893_=_C1896( C1893 C1896 ) \nC1893_=_C1897( C1893 C1897 ) C1893_=_C1898( C1893 C1898 ) C1893_=_C1899( C1893 C1899 ) C1893_=_C1900( C1893 C1900 ) C1893_=_C1901( C1893 C1901 ) C1893_=_C1902( C1893 C1902 ) \nC1893_=_C3263( C1893 C3263 ) C1894_=_C1895( C1894 C1895 ) C1894_=_C1896( C1894 C1896 ) C1894_=_C1897( C1894 C1897 ) C1894_=_C1898( C1894 C1898 ) C1894_=_C1899( C1894 C1899 ) \nC1894_=_C1900( C1894 C1900 ) C1894_=_C1901( C1894 C1901 ) C1894_=_C1902( C1894 C1902 ) C1894_=_C3264( C1894 C3264 ) C1895_=_C1896( C1895 C1896 ) C1895_=_C1897( C1895 C1897 ) \nC1895_=_C1898( C1895 C1898 ) C1895_=_C1899( C1895 C1899 ) C1895_=_C1900( C1895 C1900 ) C1895_=_C1901( C1895 C1901 ) C1895_=_C1902( C1895 C1902 ) C1896_=_C1897( C1896 C1897 ) \nC1896_=_C1898( C1896 C1898 ) C1896_=_C1899( C1896 C1899 ) C1896_=_C1900( C1896 C1900 ) C1896_=_C1901( C1896 C1901 ) C1896_=_C1902( C1896 C1902 ) C1896_=_C3265( C1896 C3265 ) \nC1897_=_C1898( C1897 C1898 ) C1897_=_C1899( C1897 C1899 ) C1897_=_C1900( C1897 C1900 ) C1897_=_C1901( C1897 C1901 ) C1897_=_C1902( C1897 C1902 ) C1898_=_C1899( C1898 C1899 ) \nC1898_=_C1900( C1898 C1900 ) C1898_=_C1901( C1898 C1901 ) C1898_=_C1902( C1898 C1902 ) C1899_=_C1900( C1899 C1900 ) C1899_=_C1901( C1899 C1901 ) C1899_=_C1902( C1899 C1902 ) \nC1900_=_C1901( C1900 C1901 ) C1900_=_C1902( C1900 C1902 ) C1901_=_C1902( C1901 C1902 ) C2264_=_C2693( C2264 C2693 ) C2264_=_C2743( C2264 C2743 ) C2264_=_C2756( C2264 C2756 ) \nC2264_=_C3049( C2264 C3049 ) C2264_=_C3086( C2264 C3086 ) C2264_=_C3262( C2264 C3262 ) C2264_=_C3263( C2264 C3263 ) C2264_=_C3264( C2264 C3264 ) C2264_=_C3265( C2264 C3265 ) \nC2264_=_C3266( C2264 C3266 ) C2264_=_C3267( C2264 C3267 ) C2264_=_C3268( C2264 C3268 ) C2264_=_C3269( C2264 C3269 ) C2693_=_C2743( C2693 C2743 ) C2693_=_C2756( C2693 C2756 ) \nC2693_=_C3049( C2693 C3049 ) C2693_=_C3086( C2693 C3086 ) C2693_=_C3262( C2693 C3262 ) C2693_=_C3263( C2693 C3263 ) C2693_=_C3264( C2693 C3264 ) C2693_=_C3265( C2693 C3265 ) \nC2693_=_C3266( C2693 C3266 ) C2693_=_C3267( C2693 C3267 ) C2693_=_C3268( C2693 C3268 ) C2693_=_C3269( C2693 C3269 ) C2743_=_C2756( C2743 C2756 ) C2743_=_C3049( C2743 C3049 ) \nC2743_=_C3086( C2743 C3086 ) C2743_=_C3262( C2743 C3262 ) C2743_=_C3263( C2743 C3263 ) C2743_=_C3264( C2743 C3264 ) C2743_=_C3265( C2743 C3265 ) C2743_=_C3266( C2743 C3266 ) \nC2743_=_C3267( C2743 C3267 ) C2743_=_C3268( C2743 C3268 ) C2743_=_C3269( C2743 C3269 ) C2756_=_C3049( C2756 C3049 ) C2756_=_C3086( C2756 C3086 ) C2756_=_C3262( C2756 C3262 ) \nC2756_=_C3263( C2756 C3263 ) C2756_=_C3264( C2756 C3264 ) C2756_=_C3265( C2756 C3265 ) C2756_=_C3266( C2756 C3266 ) C2756_=_C3267( C2756 C3267 ) C2756_=_C3268( C2756 C3268 ) \nC2756_=_C3269( C2756 C3269 ) C3049_=_C3086( C3049 C3086 ) C3049_=_C3262( C3049 C3262 ) C3049_=_C3263( C3049 C3263 ) C3049_=_C3264( C3049 C3264 ) C3049_=_C3265( C3049 C3265 ) \nC3049_=_C3266( C3049 C3266 ) C3049_=_C3267( C3049 C3267 ) C3049_=_C3268( C3049 C3268 ) C3049_=_C3269(</w:t>
      </w:r>
    </w:p>
    <w:p>
      <w:pPr>
        <w:pStyle w:val="PreformattedText"/>
        <w:bidi w:val="0"/>
        <w:spacing w:before="0" w:after="0"/>
        <w:jc w:val="left"/>
        <w:rPr/>
      </w:pPr>
      <w:r>
        <w:rPr/>
        <w:t xml:space="preserve"> </w:t>
      </w:r>
      <w:r>
        <w:rPr/>
        <w:t>C3049 C3269 ) C3086_=_C3262( C3086 C3262 ) C3086_=_C3263( C3086 C3263 ) \nC3086_=_C3264( C3086 C3264 ) C3086_=_C3265( C3086 C3265 ) C3086_=_C3266( C3086 C3266 ) C3086_=_C3267( C3086 C3267 ) C3086_=_C3268( C3086 C3268 ) C3086_=_C3269( C3086 C3269 ) \nC3262_=_C3263( C3262 C3263 ) C3262_=_C3264( C3262 C3264 ) C3262_=_C3265( C3262 C3265 ) C3262_=_C3266( C3262 C3266 ) C3262_=_C3267( C3262 C3267 ) C3262_=_C3268( C3262 C3268 ) \nC3262_=_C3269( C3262 C3269 ) C3263_=_C3264( C3263 C3264 ) C3263_=_C3265( C3263 C3265 ) C3263_=_C3266( C3263 C3266 ) C3263_=_C3267( C3263 C3267 ) C3263_=_C3268( C3263 C3268 ) \nC3263_=_C3269( C3263 C3269 ) C3264_=_C3265( C3264 C3265 ) C3264_=_C3266( C3264 C3266 ) C3264_=_C3267( C3264 C3267 ) C3264_=_C3268( C3264 C3268 ) C3264_=_C3269( C3264 C3269 ) \nC3265_=_C3266( C3265 C3266 ) C3265_=_C3267( C3265 C3267 ) C3265_=_C3268( C3265 C3268 ) C3265_=_C3269( C3265 C3269 ) C3266_=_C3267( C3266 C3267 ) C3266_=_C3268( C3266 C3268 ) \nC3266_=_C3269( C3266 C3269 ) C3267_=_C3268( C3267 C3268 ) C3267_=_C3269( C3267 C3269 ) C3268_=_C3269( C3268 C3269 ) "];143-&gt;228[label="54: C40 C139 C178 C249 C301 \nC315 C385 C391 C517 C543 C550 \nC734 C789 C953 C1043 C1418 C1770 \nC1779 C1795 C1819 C1826 C1883 C1884 \nC1885 C1886 C1887 C1888 C1889 C1890 \nC1892 C1893 C1894 C1895 C1896 C1897 \nC1898 C1899 C1900 C1901 C1902 C2264 \nC2693 C2743 C2756 C3049 C3086 C3262 \nC3263 C3264 C3265 C3266 C3267 C3268 \nC3269 \n711: C40_=_C139 ,C40_=_C178 ,C40_=_C249 ,C40_=_C301 ,C40_=_C315 ,\nC40_=_C391 ,C40_=_C550 ,C40_=_C789 ,C40_=_C1043 ,C40_=_C1418 ,C40_=_C1779 ,\nC40_=_C1826 ,C40_=_C2264 ,C40_=_C2693 ,C40_=_C2743 ,C40_=_C2756 ,C40_=_C3049 ,\nC40_=_C3086 ,C40_=_C3262 ,C40_=_C3263 ,C40_=_C3264 ,C40_=_C3265 ,C40_=_C3266 ,\nC40_=_C3267 ,C40_=_C3268 ,C40_=_C3269 ,C139_=_C178 ,C139_=_C249 ,C139_=_C301 ,\nC139_=_C315 ,C139_=_C391 ,C139_=_C550 ,C139_=_C789 ,C139_=_C1043 ,C139_=_C1418 ,\nC139_=_C1779 ,C139_=_C1826 ,C139_=_C2264 ,C139_=_C2693 ,C139_=_C2743 ,C139_=_C2756 ,\nC139_=_C3049 ,C139_=_C3086 ,C139_=_C3262 ,C139_=_C3263 ,C139_=_C3264 ,C139_=_C3265 ,\nC139_=_C3266 ,C139_=_C3267 ,C139_=_C3268 ,C139_=_C3269 ,C178_=_C249 ,C178_=_C301 ,\nC178_=_C315 ,C178_=_C391 ,C178_=_C550 ,C178_=_C789 ,C178_=_C1043 ,C178_=_C1418 ,\nC178_=_C1779 ,C178_=_C1826 ,C178_=_C2264 ,C178_=_C2693 ,C178_=_C2743 ,C178_=_C2756 ,\nC178_=_C3049 ,C178_=_C3086 ,C178_=_C3262 ,C178_=_C3263 ,C178_=_C3264 ,C178_=_C3265 ,\nC178_=_C3266 ,C178_=_C3267 ,C178_=_C3268 ,C178_=_C3269 ,C249_=_C301 ,C249_=_C315 ,\nC249_=_C391 ,C249_=_C550 ,C249_=_C789 ,C249_=_C1043 ,C249_=_C1418 ,C249_=_C1779 ,\nC249_=_C1826 ,C249_=_C2264 ,C249_=_C2693 ,C249_=_C2743 ,C249_=_C2756 ,C249_=_C3049 ,\nC249_=_C3086 ,C249_=_C3262 ,C249_=_C3263 ,C249_=_C3264 ,C249_=_C3265 ,C249_=_C3266 ,\nC249_=_C3267 ,C249_=_C3268 ,C249_=_C3269 ,C301_=_C315 ,C301_=_C391 ,C301_=_C550 ,\nC301_=_C789 ,C301_=_C1043 ,C301_=_C1418 ,C301_=_C1779 ,C301_=_C1826 ,C301_=_C2264 ,\nC301_=_C2693 ,C301_=_C2743 ,C301_=_C2756 ,C301_=_C3049 ,C301_=_C3086 ,C301_=_C3262 ,\nC301_=_C3263 ,C301_=_C3264 ,C301_=_C3265 ,C301_=_C3266 ,C301_=_C3267 ,C301_=_C3268 ,\nC301_=_C3269 ,C315_=_C391 ,C315_=_C550 ,C315_=_C789 ,C315_=_C1043 ,C315_=_C1418 ,\nC315_=_C1779 ,C315_=_C1826 ,C315_=_C2264 ,C315_=_C2693 ,C315_=_C2743 ,C315_=_C2756 ,\nC315_=_C3049 ,C315_=_C3086 ,C315_=_C3262 ,C315_=_C3263 ,C315_=_C3264 ,C315_=_C3265 ,\nC315_=_C3266 ,C315_=_C3267 ,C315_=_C3268 ,C315_=_C3269 ,C385_=_C391 ,C385_=_C517 ,\nC385_=_C543 ,C385_=_C734 ,C385_=_C953 ,C385_=_C1770 ,C385_=_C1795 ,C385_=_C1819 ,\nC385_=_C1883 ,C385_=_C1884 ,C385_=_C1885 ,C385_=_C1886 ,C385_=_C1887 ,C385_=_C1888 ,\nC385_=_C1889 ,C385_=_C1890 ,C385_=_C1892 ,C385_=_C1893 ,C385_=_C1894 ,C385_=_C1895 ,\nC385_=_C1896 ,C385_=_C1897 ,C385_=_C1898 ,C385_=_C1899 ,C385_=_C1900 ,C385_=_C1901 ,\nC385_=_C1902 ,C391_=_C550 ,C391_=_C789 ,C391_=_C1043 ,C391_=_C1418 ,C391_=_C1779 ,\nC391_=_C1826 ,C391_=_C2264 ,C391_=_C2693 ,C391_=_C2743 ,C391_=_C2756 ,C391_=_C3049 ,\nC391_=_C3086 ,C391_=_C3262 ,C391_=_C3263 ,C391_=_C3264 ,C391_=_C3265 ,C391_=_C3266 ,\nC391_=_C3267 ,C391_=_C3268 ,C391_=_C3269 ,C517_=_C543 ,C517_=_C734 ,C517_=_C953 ,\nC517_=_C1770 ,C517_=_C1795 ,C517_=_C1819 ,C517_=_C1883 ,C517_=_C1884 ,C517_=_C1885 ,\nC517_=_C1886 ,C517_=_C1887 ,C517_=_C1888 ,C517_=_C1889 ,C517_=_C1890 ,C517_=_C1892 ,\nC517_=_C1893 ,C517_=_C1894 ,C517_=_C1895 ,C517_=_C1896 ,C517_=_C1897 ,C517_=_C1898 ,\nC517_=_C1899 ,C517_=_C1900 ,C517_=_C1901 ,C517_=_C1902 ,C543_=_C550 ,C543_=_C734 ,\nC543_=_C953 ,C543_=_C1770 ,C543_=_C1795 ,C543_=_C1819 ,C543_=_C1883 ,C543_=_C1884 ,\nC543_=_C1885 ,C543_=_C1886 ,C543_=_C1887 ,C543_=_C1888 ,C543_=_C1889 ,C543_=_C1890 ,\nC543_=_C1892 ,C543_=_C1893 ,C543_=_C1894 ,C543_=_C1895 ,C543_=_C1896 ,C543_=_C1897 ,\nC543_=_C1898 ,C543_=_C1899 ,C543_=_C1900 ,C543_=_C1901 ,C543_=_C1902 ,C550_=_C789 ,\nC550_=_C1043 ,C550_=_C1418 ,C550_=_C1779 ,C550_=_C1826 ,C550_=_C2264 ,C550_=_C2693 ,\nC550_=_C2743 ,C550_=_C2756 ,C550_=_C3049 ,C550_=_C3086 ,C550_=_C3262 ,C550_=_C3263 ,\nC550_=_C3264 ,C550_=_C3265 ,C550_=_C3266 ,C550_=_C3267 ,C550_=_C3268 ,C550_=_C3269 ,\nC734_=_C953 ,C734_=_C1770 ,C734_=_C1795 ,C734_=_C1819 ,C734_=_C1883 ,C734_=_C1884 ,\nC734_=_C1885 ,C734_=_C1886 ,C734_=_C1887 ,C734_=_C1888 ,C734_=_C1889 ,C734_=_C1890 ,\nC734_=_C1892 ,C734_=_C1893 ,C734_=_C1894 ,C734_=_C1895 ,C734_=_C1896 ,C734_=_C1897 ,\nC734_=_C1898 ,C734_=_C1899 ,C734_=_C1900 ,C734_=_C1901 ,C734_=_C1902 ,C789_=_C1043 ,\nC789_=_C1418 ,C789_=_C1779 ,C789_=_C1826 ,C789_=_C2264 ,C789_=_C2693 ,C789_=_C2743 ,\nC789_=_C2756 ,C789_=_C3049 ,C789_=_C3086 ,C789_=_C3262 ,C789_=_C3263 ,C789_=_C3264 ,\nC789_=_C3265 ,C789_=_C3266 ,C789_=_C3267 ,C789_=_C3268 ,C789_=_C3269 ,C953_=_C1770 ,\nC953_=_C1795 ,C953_=_C1819 ,C953_=_C1883 ,C953_=_C1884 ,C953_=_C1885 ,C953_=_C1886 ,\nC953_=_C1887 ,C953_=_C1888 ,C953_=_C1889 ,C953_=_C1890 ,C953_=_C1892 ,C953_=_C1893 ,\nC953_=_C1894 ,C953_=_C1895 ,C953_=_C1896 ,C953_=_C1897 ,C953_=_C1898 ,C953_=_C1899 ,\nC953_=_C1900 ,C953_=_C1901 ,C953_=_C1902 ,C1043_=_C1418 ,C1043_=_C1779 ,C1043_=_C1826 ,\nC1043_=_C2264 ,C1043_=_C2693 ,C1043_=_C2743 ,C1043_=_C2756 ,C1043_=_C3049 ,C1043_=_C3086 ,\nC1043_=_C3262 ,C1043_=_C3263 ,C1043_=_C3264 ,C1043_=_C3265 ,C1043_=_C3266 ,C1043_=_C3267 ,\nC1043_=_C3268 ,C1043_=_C3269 ,C1418_=_C1779 ,C1418_=_C1826 ,C1418_=_C2264 ,C1418_=_C2693 ,\nC1418_=_C2743 ,C1418_=_C2756 ,C1418_=_C3049 ,C1418_=_C3086 ,C1418_=_C3262 ,C1418_=_C3263 ,\nC1418_=_C3264 ,C1418_=_C3265 ,C1418_=_C3266 ,C1418_=_C3267 ,C1418_=_C3268 ,C1418_=_C3269 ,\nC1770_=_C1779 ,C1770_=_C1795 ,C1770_=_C1819 ,C1770_=_C1883 ,C1770_=_C1884 ,C1770_=_C1885 ,\nC1770_=_C1886 ,C1770_=_C1887 ,C1770_=_C1888 ,C1770_=_C1889 ,C1770_=_C1890 ,C1770_=_C1892 ,\nC1770_=_C1893 ,C1770_=_C1894 ,C1770_=_C1895 ,C1770_=_C1896 ,C1770_=_C1897 ,C1770_=_C1898 ,\nC1770_=_C1899 ,C1770_=_C1900 ,C1770_=_C1901 ,C1770_=_C1902 ,C1779_=_C1826 ,C1779_=_C2264 ,\nC1779_=_C2693 ,C1779_=_C2743 ,C1779_=_C2756 ,C1779_=_C3049 ,C1779_=_C3086 ,C1779_=_C3262 ,\nC1779_=_C3263 ,C1779_=_C3264 ,C1779_=_C3265 ,C1779_=_C3266 ,C1779_=_C3267 ,C1779_=_C3268 ,\nC1779_=_C3269 ,C1795_=_C1819 ,C1795_=_C1883 ,C1795_=_C1884 ,C1795_=_C1885 ,C1795_=_C1886 ,\nC1795_=_C1887 ,C1795_=_C1888 ,C1795_=_C1889 ,C1795_=_C1890 ,C1795_=_C1892 ,C1795_=_C1893 ,\nC1795_=_C1894 ,C1795_=_C1895 ,C1795_=_C1896 ,C1795_=_C1897 ,C1795_=_C1898 ,C1795_=_C1899 ,\nC1795_=_C1900 ,C1795_=_C1901 ,C1795_=_C1902 ,C1819_=_C1826 ,C1819_=_C1883 ,C1819_=_C1884 ,\nC1819_=_C1885 ,C1819_=_C1886 ,C1819_=_C1887 ,C1819_=_C1888 ,C1819_=_C1889 ,C1819_=_C1890 ,\nC1819_=_C1892 ,C1819_=_C1893 ,C1819_=_C1894 ,C1819_=_C1895 ,C1819_=_C1896 ,C1819_=_C1897 ,\nC1819_=_C1898 ,C1819_=_C1899 ,C1819_=_C1900 ,C1819_=_C1901 ,C1819_=_C1902 ,C1826_=_C2264 ,\nC1826_=_C2693 ,C1826_=_C2743 ,C1826_=_C2756 ,C1826_=_C3049 ,C1826_=_C3086 ,C1826_=_C3262 ,\nC1826_=_C3263 ,C1826_=_C3264 ,C1826_=_C3265 ,C1826_=_C3266 ,C1826_=_C3267 ,C1826_=_C3268 ,\nC1826_=_C3269 ,C1883_=_C1884 ,C1883_=_C1885 ,C1883_=_C1886 ,C1883_=_C1887 ,C1883_=_C1888 ,\nC1883_=_C1889 ,C1883_=_C1890 ,C1883_=_C1892 ,C1883_=_C1893 ,C1883_=_C1894 ,C1883_=_C1895 ,\nC1883_=_C1896 ,C1883_=_C1897 ,C1883_=_C1898 ,C1883_=_C1899 ,C1883_=_C1900 ,C1883_=_C1901 ,\nC1883_=_C1902 ,C1884_=_C1885 ,C1884_=_C1886 ,C1884_=_C1887 ,C1884_=_C1888 ,C1884_=_C1889 ,\nC1884_=_C1890 ,C1884_=_C1892 ,C1884_=_C1893 ,C1884_=_C1894 ,C1884_=_C1895 ,C1884_=_C1896 ,\nC1884_=_C1897 ,C1884_=_C1898 ,C1884_=_C1899 ,C1884_=_C1900 ,C1884_=_C1901 ,C1884_=_C1902 ,\nC1885_=_C1886 ,C1885_=_C1887 ,C1885_=_C1888 ,C1885_=_C1889 ,C1885_=_C1890 ,C1885_=_C1892 ,\nC1885_=_C1893 ,C1885_=_C1894 ,C1885_=_C1895 ,C1885_=_C1896 ,C1885_=_C1897 ,C1885_=_C1898 ,\nC1885_=_C1899 ,C1885_=_C1900 ,C1885_=_C1901 ,C1885_=_C1902 ,C1886_=_C1887 ,C1886_=_C1888 ,\nC1886_=_C1889 ,C1886_=_C1890 ,C1886_=_C1892 ,C1886_=_C1893 ,C1886_=_C1894 ,C1886_=_C1895 ,\nC1886_=_C1896 ,C1886_=_C1897 ,C1886_=_C1898 ,C1886_=_C1899 ,C1886_=_C1900 ,C1886_=_C1901 ,\nC1886_=_C1902 ,C1887_=_C1888 ,C1887_=_C1889 ,C1887_=_C1890 ,C1887_=_C1892 ,C1887_=_C1893 ,\nC1887_=_C1894 ,C1887_=_C1895 ,C1887_=_C1896 ,C1887_=_C1897 ,C1887_=_C1898 ,C1887_=_C1899 ,\nC1887_=_C1900 ,C1887_=_C1901 ,C1887_=_C1902 ,C1888_=_C1889 ,C1888_=_C1890 ,C1888_=_C1892 ,\nC1888_=_C1893 ,C1888_=_C1894 ,C1888_=_C1895 ,C1888_=_C1896 ,C1888_=_C1897 ,C1888_=_C1898 ,\nC1888_=_C1899 ,C1888_=_C1900 ,C1888_=_C1901 ,C1888_=_C1902 ,C1889_=_C1890 ,C1889_=_C1892 ,\nC1889_=_C1893 ,C1889_=_C1894 ,C1889_=_C1895 ,C1889_=_C1896 ,C1889_=_C1897 ,C1889_=_C1898 ,\nC1889_=_C1899 ,C1889_=_C1900 ,C1889_=_C1901 ,C1889_=_C1902 ,C1890_=_C1892 ,C1890_=_C1893 ,\nC1890_=_C1894 ,C1890_=_C1895 ,C1890_=_C1896 ,C1890_=_C1897 ,C1890_=_C1898 ,C1890_=_C1899 ,\nC1890_=_C1900 ,C1890_=_C1901 ,C1890_=_C1902 ,C1890_=_C3086 ,C1892_=_C1893 ,C1892_=_C1894 ,\nC1892_=_C1895 ,C1892_=_C1896 ,C1892_=_C1897 ,C1892_=_C1898 ,C1892_=_C1899 ,C1892_=_C1900 ,\nC1892_=_C1901 ,C1892_=_C1902 ,C1892_=_C3262 ,C1893_=_C1894 ,C1893_=_C1895 ,C1893_=_C1896 ,\nC1893_=_C1897 ,C1893_=_C1898 ,C1893_=_C1899 ,C1893_=_C1900</w:t>
      </w:r>
    </w:p>
    <w:p>
      <w:pPr>
        <w:pStyle w:val="PreformattedText"/>
        <w:bidi w:val="0"/>
        <w:spacing w:before="0" w:after="0"/>
        <w:jc w:val="left"/>
        <w:rPr/>
      </w:pPr>
      <w:r>
        <w:rPr/>
        <w:t xml:space="preserve"> </w:t>
      </w:r>
      <w:r>
        <w:rPr/>
        <w:t>,C1893_=_C1901 ,C1893_=_C1902 ,\nC1893_=_C3263 ,C1894_=_C1895 ,C1894_=_C1896 ,C1894_=_C1897 ,C1894_=_C1898 ,C1894_=_C1899 ,\nC1894_=_C1900 ,C1894_=_C1901 ,C1894_=_C1902 ,C1894_=_C3264 ,C1895_=_C1896 ,C1895_=_C1897 ,\nC1895_=_C1898 ,C1895_=_C1899 ,C1895_=_C1900 ,C1895_=_C1901 ,C1895_=_C1902 ,C1896_=_C1897 ,\nC1896_=_C1898 ,C1896_=_C1899 ,C1896_=_C1900 ,C1896_=_C1901 ,C1896_=_C1902 ,C1896_=_C3265 ,\nC1897_=_C1898 ,C1897_=_C1899 ,C1897_=_C1900 ,C1897_=_C1901 ,C1897_=_C1902 ,C1898_=_C1899 ,\nC1898_=_C1900 ,C1898_=_C1901 ,C1898_=_C1902 ,C1899_=_C1900 ,C1899_=_C1901 ,C1899_=_C1902 ,\nC1900_=_C1901 ,C1900_=_C1902 ,C1901_=_C1902 ,C2264_=_C2693 ,C2264_=_C2743 ,C2264_=_C2756 ,\nC2264_=_C3049 ,C2264_=_C3086 ,C2264_=_C3262 ,C2264_=_C3263 ,C2264_=_C3264 ,C2264_=_C3265 ,\nC2264_=_C3266 ,C2264_=_C3267 ,C2264_=_C3268 ,C2264_=_C3269 ,C2693_=_C2743 ,C2693_=_C2756 ,\nC2693_=_C3049 ,C2693_=_C3086 ,C2693_=_C3262 ,C2693_=_C3263 ,C2693_=_C3264 ,C2693_=_C3265 ,\nC2693_=_C3266 ,C2693_=_C3267 ,C2693_=_C3268 ,C2693_=_C3269 ,C2743_=_C2756 ,C2743_=_C3049 ,\nC2743_=_C3086 ,C2743_=_C3262 ,C2743_=_C3263 ,C2743_=_C3264 ,C2743_=_C3265 ,C2743_=_C3266 ,\nC2743_=_C3267 ,C2743_=_C3268 ,C2743_=_C3269 ,C2756_=_C3049 ,C2756_=_C3086 ,C2756_=_C3262 ,\nC2756_=_C3263 ,C2756_=_C3264 ,C2756_=_C3265 ,C2756_=_C3266 ,C2756_=_C3267 ,C2756_=_C3268 ,\nC2756_=_C3269 ,C3049_=_C3086 ,C3049_=_C3262 ,C3049_=_C3263 ,C3049_=_C3264 ,C3049_=_C3265 ,\nC3049_=_C3266 ,C3049_=_C3267 ,C3049_=_C3268 ,C3049_=_C3269 ,C3086_=_C3262 ,C3086_=_C3263 ,\nC3086_=_C3264 ,C3086_=_C3265 ,C3086_=_C3266 ,C3086_=_C3267 ,C3086_=_C3268 ,C3086_=_C3269 ,\nC3262_=_C3263 ,C3262_=_C3264 ,C3262_=_C3265 ,C3262_=_C3266 ,C3262_=_C3267 ,C3262_=_C3268 ,\nC3262_=_C3269 ,C3263_=_C3264 ,C3263_=_C3265 ,C3263_=_C3266 ,C3263_=_C3267 ,C3263_=_C3268 ,\nC3263_=_C3269 ,C3264_=_C3265 ,C3264_=_C3266 ,C3264_=_C3267 ,C3264_=_C3268 ,C3264_=_C3269 ,\nC3265_=_C3266 ,C3265_=_C3267 ,C3265_=_C3268 ,C3265_=_C3269 ,C3266_=_C3267 ,C3266_=_C3268 ,\nC3266_=_C3269 ,C3267_=_C3268 ,C3267_=_C3269 ,C3268_=_C3269 ,"];229[shape=box, label="id:229 level: 6\n56: C351 C381 C383 C537 C538 \nC539 C540 C541 C542 C543 C544 \nC545 C546 C547 C548 C549 C550 \nC551 C552 C553 C554 C555 C556 \nC557 C558 C559 C560 C561 C562 \nC563 C1769 C1770 C1771 C1772 C1773 \nC1774 C1775 C1776 C1777 C1778 C1779 \nC1780 C1781 C1782 C1783 C1784 C1785 \nC1786 C1787 C1788 C1789 C1790 C1791 \nC1792 C1793 C1794 \n794: C351_=_C381( C351 C381 ) C351_=_C537( C351 C537 ) C351_=_C538( C351 C538 ) C351_=_C539( C351 C539 ) C351_=_C540( C351 C540 ) \nC351_=_C541( C351 C541 ) C351_=_C542( C351 C542 ) C351_=_C543( C351 C543 ) C351_=_C544( C351 C544 ) C351_=_C545( C351 C545 ) C351_=_C546( C351 C546 ) \nC351_=_C547( C351 C547 ) C351_=_C548( C351 C548 ) C351_=_C549( C351 C549 ) C351_=_C550( C351 C550 ) C351_=_C551( C351 C551 ) C351_=_C552( C351 C552 ) \nC351_=_C553( C351 C553 ) C351_=_C554( C351 C554 ) C351_=_C555( C351 C555 ) C351_=_C556( C351 C556 ) C351_=_C557( C351 C557 ) C351_=_C558( C351 C558 ) \nC351_=_C559( C351 C559 ) C351_=_C560( C351 C560 ) C351_=_C561( C351 C561 ) C351_=_C562( C351 C562 ) C351_=_C563( C351 C563 ) C381_=_C383( C381 C383 ) \nC381_=_C537( C381 C537 ) C381_=_C538( C381 C538 ) C381_=_C539( C381 C539 ) C381_=_C540( C381 C540 ) C381_=_C541( C381 C541 ) C381_=_C542( C381 C542 ) \nC381_=_C543( C381 C543 ) C381_=_C544( C381 C544 ) C381_=_C545( C381 C545 ) C381_=_C546( C381 C546 ) C381_=_C547( C381 C547 ) C381_=_C548( C381 C548 ) \nC381_=_C549( C381 C549 ) C381_=_C550( C381 C550 ) C381_=_C551( C381 C551 ) C381_=_C552( C381 C552 ) C381_=_C553( C381 C553 ) C381_=_C554( C381 C554 ) \nC381_=_C555( C381 C555 ) C381_=_C556( C381 C556 ) C381_=_C557( C381 C557 ) C381_=_C558( C381 C558 ) C381_=_C559( C381 C559 ) C381_=_C560( C381 C560 ) \nC381_=_C561( C381 C561 ) C381_=_C562( C381 C562 ) C381_=_C563( C381 C563 ) C383_=_C541( C383 C541 ) C383_=_C1769( C383 C1769 ) C383_=_C1770( C383 C1770 ) \nC383_=_C1771( C383 C1771 ) C383_=_C1772( C383 C1772 ) C383_=_C1773( C383 C1773 ) C383_=_C1774( C383 C1774 ) C383_=_C1775( C383 C1775 ) C383_=_C1776( C383 C1776 ) \nC383_=_C1777( C383 C1777 ) C383_=_C1778( C383 C1778 ) C383_=_C1779( C383 C1779 ) C383_=_C1780( C383 C1780 ) C383_=_C1781( C383 C1781 ) C383_=_C1782( C383 C1782 ) \nC383_=_C1783( C383 C1783 ) C383_=_C1784( C383 C1784 ) C383_=_C1785( C383 C1785 ) C383_=_C1786( C383 C1786 ) C383_=_C1787( C383 C1787 ) C383_=_C1788( C383 C1788 ) \nC383_=_C1789( C383 C1789 ) C383_=_C1790( C383 C1790 ) C383_=_C1791( C383 C1791 ) C383_=_C1792( C383 C1792 ) C383_=_C1793( C383 C1793 ) C383_=_C1794( C383 C1794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1( C537 C561 ) \nC537_=_C562( C537 C562 ) C537_=_C563( C537 C563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1769( C541 C1769 ) C541_=_C1770( C541 C1770 ) C541_=_C1771( C541 C1771 ) C541_=_C1772( C541 C1772 ) C541_=_C1773( C541 C1773 ) C541_=_C1774( C541 C1774 ) \nC541_=_C1775( C541 C1775 ) C541_=_C1776( C541 C1776 ) C541_=_C1777( C541 C1777 ) C541_=_C1778( C541 C1778 ) C541_=_C1779( C541 C1779 ) C541_=_C1780( C541 C1780 ) \nC541_=_C1781( C541 C1781 ) C541_=_C1782( C541 C1782 ) C541_=_C1783( C541 C1783 ) C541_=_C1784( C541 C1784 ) C541_=_C1785( C541 C1785 ) C541_=_C1786( C541 C1786 ) \nC541_=_C1787( C541 C1787 ) C541_=_C1788( C541 C1788 ) C541_=_C1789( C541 C1789 ) C541_=_C1790( C541 C1790 ) C541_=_C1791( C541 C1791 ) C541_=_C1792( C541 C1792 ) \nC541_=_C1793( C541 C1793 ) C541_=_C1794( C541 C1794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1769( C542 C1769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1770( C543 C1770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5_=_C546( C545 C546</w:t>
      </w:r>
    </w:p>
    <w:p>
      <w:pPr>
        <w:pStyle w:val="PreformattedText"/>
        <w:bidi w:val="0"/>
        <w:spacing w:before="0" w:after="0"/>
        <w:jc w:val="left"/>
        <w:rPr/>
      </w:pPr>
      <w:r>
        <w:rPr/>
        <w:t xml:space="preserve"> </w:t>
      </w:r>
      <w:r>
        <w:rPr/>
        <w:t>)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1773( C545 C1773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1774( C546 C1774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1777( C549 C1777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1779( C550 C1779 ) C551_=_C552( C551 C552 ) \nC551_=_C553( C551 C553 ) C551_=_C554( C551 C554 ) C551_=_C555( C551 C555 ) C551_=_C556( C551 C556 ) C551_=_C557( C551 C557 ) C551_=_C558( C551 C558 ) \nC551_=_C559( C551 C559 ) C551_=_C560( C551 C560 ) C551_=_C561( C551 C561 ) C551_=_C562( C551 C562 ) C551_=_C563( C551 C563 ) C552_=_C553( C552 C553 ) \nC552_=_C554( C552 C554 ) C552_=_C555( C552 C555 ) C552_=_C556( C552 C556 ) C552_=_C557( C552 C557 ) C552_=_C558( C552 C558 ) C552_=_C559( C552 C559 ) \nC552_=_C560( C552 C560 ) C552_=_C561( C552 C561 ) C552_=_C562( C552 C562 ) C552_=_C563( C552 C563 ) C552_=_C1780( C552 C1780 ) C553_=_C554( C553 C554 ) \nC553_=_C555( C553 C555 ) C553_=_C556( C553 C556 ) C553_=_C557( C553 C557 ) C553_=_C558( C553 C558 ) C553_=_C559( C553 C559 ) C553_=_C560( C553 C560 ) \nC553_=_C561( C553 C561 ) C553_=_C562( C553 C562 ) C553_=_C563( C553 C563 ) C553_=_C1782( C553 C1782 ) C554_=_C555( C554 C555 ) C554_=_C556( C554 C556 ) \nC554_=_C557( C554 C557 ) C554_=_C558( C554 C558 ) C554_=_C559( C554 C559 ) C554_=_C560( C554 C560 ) C554_=_C561( C554 C561 ) C554_=_C562( C554 C562 ) \nC554_=_C563( C554 C563 ) C554_=_C1783( C554 C1783 ) C555_=_C556( C555 C556 ) C555_=_C557( C555 C557 ) C555_=_C558( C555 C558 ) C555_=_C559( C555 C559 ) \nC555_=_C560( C555 C560 ) C555_=_C561( C555 C561 ) C555_=_C562( C555 C562 ) C555_=_C563( C555 C563 ) C556_=_C557( C556 C557 ) C556_=_C558( C556 C558 ) \nC556_=_C559( C556 C559 ) C556_=_C560( C556 C560 ) C556_=_C561( C556 C561 ) C556_=_C562( C556 C562 ) C556_=_C563( C556 C563 ) C557_=_C558( C557 C558 ) \nC557_=_C559( C557 C559 ) C557_=_C560( C557 C560 ) C557_=_C561( C557 C561 ) C557_=_C562( C557 C562 ) C557_=_C563( C557 C563 ) C558_=_C559( C558 C559 ) \nC558_=_C560( C558 C560 ) C558_=_C561( C558 C561 ) C558_=_C562( C558 C562 ) C558_=_C563( C558 C563 ) C559_=_C560( C559 C560 ) C559_=_C561( C559 C561 ) \nC559_=_C562( C559 C562 ) C559_=_C563( C559 C563 ) C560_=_C561( C560 C561 ) C560_=_C562( C560 C562 ) C560_=_C563( C560 C563 ) C561_=_C562( C561 C562 ) \nC561_=_C563( C561 C563 ) C562_=_C563( C562 C563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1789( C1769 C1789 ) C1769_=_C1790( C1769 C1790 ) C1769_=_C1791( C1769 C1791 ) \nC1769_=_C1792( C1769 C1792 ) C1769_=_C1793( C1769 C1793 ) C1769_=_C1794( C1769 C1794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0_=_C1789( C1770 C1789 ) C1770_=_C1790( C1770 C1790 ) C1770_=_C1791( C1770 C1791 ) \nC1770_=_C1792( C1770 C1792 ) C1770_=_C1793( C1770 C1793 ) C1770_=_C1794( C1770 C1794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1_=_C1793( C1771 C1793 ) C1771_=_C1794( C1771 C1794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1792( C1773 C1792 ) C1773_=_C1793( C1773 C1793 ) C1773_=_C1794( C1773 C1794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1793( C1775 C1793 ) C1775_=_C1794( C1775 C1794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w:t>
      </w:r>
    </w:p>
    <w:p>
      <w:pPr>
        <w:pStyle w:val="PreformattedText"/>
        <w:bidi w:val="0"/>
        <w:spacing w:before="0" w:after="0"/>
        <w:jc w:val="left"/>
        <w:rPr/>
      </w:pPr>
      <w:r>
        <w:rPr/>
        <w:t xml:space="preserve"> </w:t>
      </w:r>
      <w:r>
        <w:rPr/>
        <w:t>C1777 C1790 ) C1777_=_C1791( C1777 C1791 ) C1777_=_C1792( C1777 C1792 ) C1777_=_C1793( C1777 C1793 ) C1777_=_C1794( C1777 C1794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4_=_C1785( C1784 C1785 ) C1784_=_C1786( C1784 C1786 ) C1784_=_C1787( C1784 C1787 ) C1784_=_C1788( C1784 C1788 ) \nC1784_=_C1789( C1784 C1789 ) C1784_=_C1790( C1784 C1790 ) C1784_=_C1791( C1784 C1791 ) C1784_=_C1792( C1784 C1792 ) C1784_=_C1793( C1784 C1793 ) C1784_=_C1794( C1784 C1794 ) \nC1785_=_C1786( C1785 C1786 ) C1785_=_C1787( C1785 C1787 ) C1785_=_C1788( C1785 C1788 ) C1785_=_C1789( C1785 C1789 ) C1785_=_C1790( C1785 C1790 ) C1785_=_C1791( C1785 C1791 ) \nC1785_=_C1792( C1785 C1792 ) C1785_=_C1793( C1785 C1793 ) C1785_=_C1794( C1785 C1794 ) C1786_=_C1787( C1786 C1787 ) C1786_=_C1788( C1786 C1788 ) C1786_=_C1789( C1786 C1789 ) \nC1786_=_C1790( C1786 C1790 ) C1786_=_C1791( C1786 C1791 ) C1786_=_C1792( C1786 C1792 ) C1786_=_C1793( C1786 C1793 ) C1786_=_C1794( C1786 C1794 ) C1787_=_C1788( C1787 C1788 ) \nC1787_=_C1789( C1787 C1789 ) C1787_=_C1790( C1787 C1790 ) C1787_=_C1791( C1787 C1791 ) C1787_=_C1792( C1787 C1792 ) C1787_=_C1793( C1787 C1793 ) C1787_=_C1794( C1787 C1794 ) \nC1788_=_C1789( C1788 C1789 ) C1788_=_C1790( C1788 C1790 ) C1788_=_C1791( C1788 C1791 ) C1788_=_C1792( C1788 C1792 ) C1788_=_C1793( C1788 C1793 ) C1788_=_C1794( C1788 C1794 ) \nC1789_=_C1790( C1789 C1790 ) C1789_=_C1791( C1789 C1791 ) C1789_=_C1792( C1789 C1792 ) C1789_=_C1793( C1789 C1793 ) C1789_=_C1794( C1789 C1794 ) C1790_=_C1791( C1790 C1791 ) \nC1790_=_C1792( C1790 C1792 ) C1790_=_C1793( C1790 C1793 ) C1790_=_C1794( C1790 C1794 ) C1791_=_C1792( C1791 C1792 ) C1791_=_C1793( C1791 C1793 ) C1791_=_C1794( C1791 C1794 ) \nC1792_=_C1793( C1792 C1793 ) C1792_=_C1794( C1792 C1794 ) C1793_=_C1794( C1793 C1794 ) "];144-&gt;229[label="55: C351 C381 C383 C537 C538 \nC539 C540 C542 C543 C544 C545 \nC546 C547 C548 C549 C550 C551 \nC552 C553 C554 C555 C556 C557 \nC558 C559 C560 C561 C562 C563 \nC1769 C1770 C1771 C1772 C1773 C1774 \nC1775 C1776 C1777 C1778 C1779 C1780 \nC1781 C1782 C1783 C1784 C1785 C1786 \nC1787 C1788 C1789 C1790 C1791 C1792 \nC1793 C1794 \n739: C351_=_C381 ,C351_=_C537 ,C351_=_C538 ,C351_=_C539 ,C351_=_C540 ,\nC351_=_C542 ,C351_=_C543 ,C351_=_C544 ,C351_=_C545 ,C351_=_C546 ,C351_=_C547 ,\nC351_=_C548 ,C351_=_C549 ,C351_=_C550 ,C351_=_C551 ,C351_=_C552 ,C351_=_C553 ,\nC351_=_C554 ,C351_=_C555 ,C351_=_C556 ,C351_=_C557 ,C351_=_C558 ,C351_=_C559 ,\nC351_=_C560 ,C351_=_C561 ,C351_=_C562 ,C351_=_C563 ,C381_=_C383 ,C381_=_C537 ,\nC381_=_C538 ,C381_=_C539 ,C381_=_C540 ,C381_=_C542 ,C381_=_C543 ,C381_=_C544 ,\nC381_=_C545 ,C381_=_C546 ,C381_=_C547 ,C381_=_C548 ,C381_=_C549 ,C381_=_C550 ,\nC381_=_C551 ,C381_=_C552 ,C381_=_C553 ,C381_=_C554 ,C381_=_C555 ,C381_=_C556 ,\nC381_=_C557 ,C381_=_C558 ,C381_=_C559 ,C381_=_C560 ,C381_=_C561 ,C381_=_C562 ,\nC381_=_C563 ,C383_=_C1769 ,C383_=_C1770 ,C383_=_C1771 ,C383_=_C1772 ,C383_=_C1773 ,\nC383_=_C1774 ,C383_=_C1775 ,C383_=_C1776 ,C383_=_C1777 ,C383_=_C1778 ,C383_=_C1779 ,\nC383_=_C1780 ,C383_=_C1781 ,C383_=_C1782 ,C383_=_C1783 ,C383_=_C1784 ,C383_=_C1785 ,\nC383_=_C1786 ,C383_=_C1787 ,C383_=_C1788 ,C383_=_C1789 ,C383_=_C1790 ,C383_=_C1791 ,\nC383_=_C1792 ,C383_=_C1793 ,C383_=_C1794 ,C537_=_C538 ,C537_=_C539 ,C537_=_C540 ,\nC537_=_C542 ,C537_=_C543 ,C537_=_C544 ,C537_=_C545 ,C537_=_C546 ,C537_=_C547 ,\nC537_=_C548 ,C537_=_C549 ,C537_=_C550 ,C537_=_C551 ,C537_=_C552 ,C537_=_C553 ,\nC537_=_C554 ,C537_=_C555 ,C537_=_C556 ,C537_=_C557 ,C537_=_C558 ,C537_=_C559 ,\nC537_=_C560 ,C537_=_C561 ,C537_=_C562 ,C537_=_C563 ,C538_=_C539 ,C538_=_C540 ,\nC538_=_C542 ,C538_=_C543 ,C538_=_C544 ,C538_=_C545 ,C538_=_C546 ,C538_=_C547 ,\nC538_=_C548 ,C538_=_C549 ,C538_=_C550 ,C538_=_C551 ,C538_=_C552 ,C538_=_C553 ,\nC538_=_C554 ,C538_=_C555 ,C538_=_C556 ,C538_=_C557 ,C538_=_C558 ,C538_=_C559 ,\nC538_=_C560 ,C538_=_C561 ,C538_=_C562 ,C538_=_C563 ,C539_=_C540 ,C539_=_C542 ,\nC539_=_C543 ,C539_=_C544 ,C539_=_C545 ,C539_=_C546 ,C539_=_C547 ,C539_=_C548 ,\nC539_=_C549 ,C539_=_C550 ,C539_=_C551 ,C539_=_C552 ,C539_=_C553 ,C539_=_C554 ,\nC539_=_C555 ,C539_=_C556 ,C539_=_C557 ,C539_=_C558 ,C539_=_C559 ,C539_=_C560 ,\nC539_=_C561 ,C539_=_C562 ,C539_=_C563 ,C540_=_C542 ,C540_=_C543 ,C540_=_C544 ,\nC540_=_C545 ,C540_=_C546 ,C540_=_C547 ,C540_=_C548 ,C540_=_C549 ,C540_=_C550 ,\nC540_=_C551 ,C540_=_C552 ,C540_=_C553 ,C540_=_C554 ,C540_=_C555 ,C540_=_C556 ,\nC540_=_C557 ,C540_=_C558 ,C540_=_C559 ,C540_=_C560 ,C540_=_C561 ,C540_=_C562 ,\nC540_=_C563 ,C542_=_C543 ,C542_=_C544 ,C542_=_C545 ,C542_=_C546 ,C542_=_C547 ,\nC542_=_C548 ,C542_=_C549 ,C542_=_C550 ,C542_=_C551 ,C542_=_C552 ,C542_=_C553 ,\nC542_=_C554 ,C542_=_C555 ,C542_=_C556 ,C542_=_C557 ,C542_=_C558 ,C542_=_C559 ,\nC542_=_C560 ,C542_=_C561 ,C542_=_C562 ,C542_=_C563 ,C542_=_C1769 ,C543_=_C544 ,\nC543_=_C545 ,C543_=_C546 ,C543_=_C547 ,C543_=_C548 ,C543_=_C549 ,C543_=_C550 ,\nC543_=_C551 ,C543_=_C552 ,C543_=_C553 ,C543_=_C554 ,C543_=_C555 ,C543_=_C556 ,\nC543_=_C557 ,C543_=_C558 ,C543_=_C559 ,C543_=_C560 ,C543_=_C561 ,C543_=_C562 ,\nC543_=_C563 ,C543_=_C1770 ,C544_=_C545 ,C544_=_C546 ,C544_=_C547 ,C544_=_C548 ,\nC544_=_C549 ,C544_=_C550 ,C544_=_C551 ,C544_=_C552 ,C544_=_C553 ,C544_=_C554 ,\nC544_=_C555 ,C544_=_C556 ,C544_=_C557 ,C544_=_C558 ,C544_=_C559 ,C544_=_C560 ,\nC544_=_C561 ,C544_=_C562 ,C544_=_C563 ,C545_=_C546 ,C545_=_C547 ,C545_=_C548 ,\nC545_=_C549 ,C545_=_C550 ,C545_=_C551 ,C545_=_C552 ,C545_=_C553 ,C545_=_C554 ,\nC545_=_C555 ,C545_=_C556 ,C545_=_C557 ,C545_=_C558 ,C545_=_C559 ,C545_=_C560 ,\nC545_=_C561 ,C545_=_C562 ,C545_=_C563 ,C545_=_C1773 ,C546_=_C547 ,C546_=_C548 ,\nC546_=_C549 ,C546_=_C550 ,C546_=_C551 ,C546_=_C552 ,C546_=_C553 ,C546_=_C554 ,\nC546_=_C555 ,C546_=_C556 ,C546_=_C557 ,C546_=_C558 ,C546_=_C559 ,C546_=_C560 ,\nC546_=_C561 ,C546_=_C562 ,C546_=_C563 ,C546_=_C1774 ,C547_=_C548 ,C547_=_C549 ,\nC547_=_C550 ,C547_=_C551 ,C547_=_C552 ,C547_=_C553 ,C547_=_C554 ,C547_=_C555 ,\nC547_=_C556 ,C547_=_C557 ,C547_=_C558 ,C547_=_C559 ,C547_=_C560 ,C547_=_C561 ,\nC547_=_C562 ,C547_=_C563 ,C548_=_C549 ,C548_=_C550 ,C548_=_C551 ,C548_=_C552 ,\nC548_=_C553 ,C548_=_C554 ,C548_=_C555 ,C548_=_C556 ,C548_=_C557 ,C548_=_C558 ,\nC548_=_C559 ,C548_=_C560 ,C548_=_C561 ,C548_=_C562 ,C548_=_C563 ,C549_=_C550 ,\nC549_=_C551 ,C549_=_C552 ,C549_=_C553 ,C549_=_C554 ,C549_=_C555 ,C549_=_C556 ,\nC549_=_C557 ,C549_=_C558 ,C549_=_C559 ,C549_=_C560 ,C549_=_C561 ,C549_=_C562 ,\nC549_=_C563 ,C549_=_C1777 ,C550_=_C551 ,C550_=_C552 ,C550_=_C553 ,C550_=_C554 ,\nC550_=_C555 ,C550_=_C556 ,C550_=_C557 ,C550_=_C558 ,C550_=_C559 ,C550_=_C560 ,\nC550_=_C561 ,C550_=_C562 ,C550_=_C563 ,C550_=_C1779 ,C551_=_C552 ,C551_=_C553 ,\nC551_=_C554 ,C551_=_C555 ,C551_=_C556 ,C551_=_C557 ,C551_=_C558 ,C551_=_C559 ,\nC551_=_C560 ,C551_=_C561 ,C551_=_C562 ,C551_=_C563 ,C552_=_C553 ,C552_=_C554 ,\nC552_=_C555 ,C552_=_C556 ,C552_=_C557 ,C552_=_C558 ,C552_=_C559 ,C552_=_C560 ,\nC552_=_C561 ,C552_=_C562 ,C552_=_C563 ,C552_=_C1780 ,C553_=_C554 ,C553_=_C555 ,\nC553_=_C556 ,C553_=_C557 ,C553_=_C558 ,C553_=_C559 ,C553_=_C560 ,C553_=_C561 ,\nC553_=_C562 ,C553_=_C563 ,C553_=_C1782 ,C554_=_C555 ,C554_=_C556 ,C554_=_C557 ,\nC554_=_C558 ,C554_=_C559 ,C554_=_C560 ,C554_=_C561 ,C554_=_C562 ,C554_=_C563 ,\nC554_=_C1783 ,C555_=_C556 ,C555_=_C557 ,C555_=_C558 ,C555_=_C559 ,C555_=_C560 ,\nC555_=_C561 ,C555_=_C562 ,C555_=_C563 ,C556_=_C557 ,C556_=_C558 ,C556_=_C559 ,\nC556_=_C560 ,C556_=_C561 ,C556_=_C562 ,C556_=_C563 ,C557_=_C558 ,C557_=_C559 ,\nC557_=_C560 ,C557_=_C561 ,C557_=_C562 ,C557_=_C563 ,C558_=_C559 ,C558_=_C560 ,\nC558_=_C561 ,C558_=_C562 ,C558_=_C563 ,C559_=_C560</w:t>
      </w:r>
    </w:p>
    <w:p>
      <w:pPr>
        <w:pStyle w:val="PreformattedText"/>
        <w:bidi w:val="0"/>
        <w:spacing w:before="0" w:after="0"/>
        <w:jc w:val="left"/>
        <w:rPr/>
      </w:pPr>
      <w:r>
        <w:rPr/>
        <w:t xml:space="preserve"> </w:t>
      </w:r>
      <w:r>
        <w:rPr/>
        <w:t>,C559_=_C561 ,C559_=_C562 ,\nC559_=_C563 ,C560_=_C561 ,C560_=_C562 ,C560_=_C563 ,C561_=_C562 ,C561_=_C563 ,\nC562_=_C563 ,C1769_=_C1770 ,C1769_=_C1771 ,C1769_=_C1772 ,C1769_=_C1773 ,C1769_=_C1774 ,\nC1769_=_C1775 ,C1769_=_C1776 ,C1769_=_C1777 ,C1769_=_C1778 ,C1769_=_C1779 ,C1769_=_C1780 ,\nC1769_=_C1781 ,C1769_=_C1782 ,C1769_=_C1783 ,C1769_=_C1784 ,C1769_=_C1785 ,C1769_=_C1786 ,\nC1769_=_C1787 ,C1769_=_C1788 ,C1769_=_C1789 ,C1769_=_C1790 ,C1769_=_C1791 ,C1769_=_C1792 ,\nC1769_=_C1793 ,C1769_=_C1794 ,C1770_=_C1771 ,C1770_=_C1772 ,C1770_=_C1773 ,C1770_=_C1774 ,\nC1770_=_C1775 ,C1770_=_C1776 ,C1770_=_C1777 ,C1770_=_C1778 ,C1770_=_C1779 ,C1770_=_C1780 ,\nC1770_=_C1781 ,C1770_=_C1782 ,C1770_=_C1783 ,C1770_=_C1784 ,C1770_=_C1785 ,C1770_=_C1786 ,\nC1770_=_C1787 ,C1770_=_C1788 ,C1770_=_C1789 ,C1770_=_C1790 ,C1770_=_C1791 ,C1770_=_C1792 ,\nC1770_=_C1793 ,C1770_=_C1794 ,C1771_=_C1772 ,C1771_=_C1773 ,C1771_=_C1774 ,C1771_=_C1775 ,\nC1771_=_C1776 ,C1771_=_C1777 ,C1771_=_C1778 ,C1771_=_C1779 ,C1771_=_C1780 ,C1771_=_C1781 ,\nC1771_=_C1782 ,C1771_=_C1783 ,C1771_=_C1784 ,C1771_=_C1785 ,C1771_=_C1786 ,C1771_=_C1787 ,\nC1771_=_C1788 ,C1771_=_C1789 ,C1771_=_C1790 ,C1771_=_C1791 ,C1771_=_C1792 ,C1771_=_C1793 ,\nC1771_=_C1794 ,C1772_=_C1773 ,C1772_=_C1774 ,C1772_=_C1775 ,C1772_=_C1776 ,C1772_=_C1777 ,\nC1772_=_C1778 ,C1772_=_C1779 ,C1772_=_C1780 ,C1772_=_C1781 ,C1772_=_C1782 ,C1772_=_C1783 ,\nC1772_=_C1784 ,C1772_=_C1785 ,C1772_=_C1786 ,C1772_=_C1787 ,C1772_=_C1788 ,C1772_=_C1789 ,\nC1772_=_C1790 ,C1772_=_C1791 ,C1772_=_C1792 ,C1772_=_C1793 ,C1772_=_C1794 ,C1773_=_C1774 ,\nC1773_=_C1775 ,C1773_=_C1776 ,C1773_=_C1777 ,C1773_=_C1778 ,C1773_=_C1779 ,C1773_=_C1780 ,\nC1773_=_C1781 ,C1773_=_C1782 ,C1773_=_C1783 ,C1773_=_C1784 ,C1773_=_C1785 ,C1773_=_C1786 ,\nC1773_=_C1787 ,C1773_=_C1788 ,C1773_=_C1789 ,C1773_=_C1790 ,C1773_=_C1791 ,C1773_=_C1792 ,\nC1773_=_C1793 ,C1773_=_C1794 ,C1774_=_C1775 ,C1774_=_C1776 ,C1774_=_C1777 ,C1774_=_C1778 ,\nC1774_=_C1779 ,C1774_=_C1780 ,C1774_=_C1781 ,C1774_=_C1782 ,C1774_=_C1783 ,C1774_=_C1784 ,\nC1774_=_C1785 ,C1774_=_C1786 ,C1774_=_C1787 ,C1774_=_C1788 ,C1774_=_C1789 ,C1774_=_C1790 ,\nC1774_=_C1791 ,C1774_=_C1792 ,C1774_=_C1793 ,C1774_=_C1794 ,C1775_=_C1776 ,C1775_=_C1777 ,\nC1775_=_C1778 ,C1775_=_C1779 ,C1775_=_C1780 ,C1775_=_C1781 ,C1775_=_C1782 ,C1775_=_C1783 ,\nC1775_=_C1784 ,C1775_=_C1785 ,C1775_=_C1786 ,C1775_=_C1787 ,C1775_=_C1788 ,C1775_=_C1789 ,\nC1775_=_C1790 ,C1775_=_C1791 ,C1775_=_C1792 ,C1775_=_C1793 ,C1775_=_C1794 ,C1776_=_C1777 ,\nC1776_=_C1778 ,C1776_=_C1779 ,C1776_=_C1780 ,C1776_=_C1781 ,C1776_=_C1782 ,C1776_=_C1783 ,\nC1776_=_C1784 ,C1776_=_C1785 ,C1776_=_C1786 ,C1776_=_C1787 ,C1776_=_C1788 ,C1776_=_C1789 ,\nC1776_=_C1790 ,C1776_=_C1791 ,C1776_=_C1792 ,C1776_=_C1793 ,C1776_=_C1794 ,C1777_=_C1778 ,\nC1777_=_C1779 ,C1777_=_C1780 ,C1777_=_C1781 ,C1777_=_C1782 ,C1777_=_C1783 ,C1777_=_C1784 ,\nC1777_=_C1785 ,C1777_=_C1786 ,C1777_=_C1787 ,C1777_=_C1788 ,C1777_=_C1789 ,C1777_=_C1790 ,\nC1777_=_C1791 ,C1777_=_C1792 ,C1777_=_C1793 ,C1777_=_C1794 ,C1778_=_C1779 ,C1778_=_C1780 ,\nC1778_=_C1781 ,C1778_=_C1782 ,C1778_=_C1783 ,C1778_=_C1784 ,C1778_=_C1785 ,C1778_=_C1786 ,\nC1778_=_C1787 ,C1778_=_C1788 ,C1778_=_C1789 ,C1778_=_C1790 ,C1778_=_C1791 ,C1778_=_C1792 ,\nC1778_=_C1793 ,C1778_=_C1794 ,C1779_=_C1780 ,C1779_=_C1781 ,C1779_=_C1782 ,C1779_=_C1783 ,\nC1779_=_C1784 ,C1779_=_C1785 ,C1779_=_C1786 ,C1779_=_C1787 ,C1779_=_C1788 ,C1779_=_C1789 ,\nC1779_=_C1790 ,C1779_=_C1791 ,C1779_=_C1792 ,C1779_=_C1793 ,C1779_=_C1794 ,C1780_=_C1781 ,\nC1780_=_C1782 ,C1780_=_C1783 ,C1780_=_C1784 ,C1780_=_C1785 ,C1780_=_C1786 ,C1780_=_C1787 ,\nC1780_=_C1788 ,C1780_=_C1789 ,C1780_=_C1790 ,C1780_=_C1791 ,C1780_=_C1792 ,C1780_=_C1793 ,\nC1780_=_C1794 ,C1781_=_C1782 ,C1781_=_C1783 ,C1781_=_C1784 ,C1781_=_C1785 ,C1781_=_C1786 ,\nC1781_=_C1787 ,C1781_=_C1788 ,C1781_=_C1789 ,C1781_=_C1790 ,C1781_=_C1791 ,C1781_=_C1792 ,\nC1781_=_C1793 ,C1781_=_C1794 ,C1782_=_C1783 ,C1782_=_C1784 ,C1782_=_C1785 ,C1782_=_C1786 ,\nC1782_=_C1787 ,C1782_=_C1788 ,C1782_=_C1789 ,C1782_=_C1790 ,C1782_=_C1791 ,C1782_=_C1792 ,\nC1782_=_C1793 ,C1782_=_C1794 ,C1783_=_C1784 ,C1783_=_C1785 ,C1783_=_C1786 ,C1783_=_C1787 ,\nC1783_=_C1788 ,C1783_=_C1789 ,C1783_=_C1790 ,C1783_=_C1791 ,C1783_=_C1792 ,C1783_=_C1793 ,\nC1783_=_C1794 ,C1784_=_C1785 ,C1784_=_C1786 ,C1784_=_C1787 ,C1784_=_C1788 ,C1784_=_C1789 ,\nC1784_=_C1790 ,C1784_=_C1791 ,C1784_=_C1792 ,C1784_=_C1793 ,C1784_=_C1794 ,C1785_=_C1786 ,\nC1785_=_C1787 ,C1785_=_C1788 ,C1785_=_C1789 ,C1785_=_C1790 ,C1785_=_C1791 ,C1785_=_C1792 ,\nC1785_=_C1793 ,C1785_=_C1794 ,C1786_=_C1787 ,C1786_=_C1788 ,C1786_=_C1789 ,C1786_=_C1790 ,\nC1786_=_C1791 ,C1786_=_C1792 ,C1786_=_C1793 ,C1786_=_C1794 ,C1787_=_C1788 ,C1787_=_C1789 ,\nC1787_=_C1790 ,C1787_=_C1791 ,C1787_=_C1792 ,C1787_=_C1793 ,C1787_=_C1794 ,C1788_=_C1789 ,\nC1788_=_C1790 ,C1788_=_C1791 ,C1788_=_C1792 ,C1788_=_C1793 ,C1788_=_C1794 ,C1789_=_C1790 ,\nC1789_=_C1791 ,C1789_=_C1792 ,C1789_=_C1793 ,C1789_=_C1794 ,C1790_=_C1791 ,C1790_=_C1792 ,\nC1790_=_C1793 ,C1790_=_C1794 ,C1791_=_C1792 ,C1791_=_C1793 ,C1791_=_C1794 ,C1792_=_C1793 ,\nC1792_=_C1794 ,C1793_=_C1794 ,"];230[shape=box, label="id:230 level: 6\n57: C360 C546 C823 C870 C899 \nC959 C977 C1104 C1174 C1493 C1516 \nC1587 C1695 C1774 C1885 C1899 C1989 \nC2163 C2411 C2449 C2466 C2623 C2624 \nC2625 C2626 C2627 C2628 C2629 C2630 \nC2631 C2632 C2633 C2634 C2635 C2636 \nC2637 C2638 C2639 C2640 C2641 C2642 \nC2668 C2684 C2717 C2830 C3000 C3313 \nC3360 C3575 C3582 C3743 C3900 C3997 \nC4018 C4021 C4040 C4041 \n822: C360_=_C546( C360 C546 ) C360_=_C959( C360 C959 ) C360_=_C1774( C360 C1774 ) C360_=_C1885( C360 C1885 ) C360_=_C1989( C360 C1989 ) \nC360_=_C2163( C360 C2163 ) C360_=_C2411( C360 C2411 ) C360_=_C2449( C360 C2449 ) C360_=_C2623( C360 C2623 ) C360_=_C2624( C360 C2624 ) C360_=_C2625( C360 C2625 ) \nC360_=_C2626( C360 C2626 ) C360_=_C2627( C360 C2627 ) C360_=_C2628( C360 C2628 ) C360_=_C2629( C360 C2629 ) C360_=_C2630( C360 C2630 ) C360_=_C2631( C360 C2631 ) \nC360_=_C2632( C360 C2632 ) C360_=_C2633( C360 C2633 ) C360_=_C2634( C360 C2634 ) C360_=_C2635( C360 C2635 ) C360_=_C2636( C360 C2636 ) C360_=_C2637( C360 C2637 ) \nC360_=_C2638( C360 C2638 ) C360_=_C2639( C360 C2639 ) C360_=_C2640( C360 C2640 ) C360_=_C2641( C360 C2641 ) C360_=_C2642( C360 C2642 ) C546_=_C959( C546 C959 ) \nC546_=_C1774( C546 C1774 ) C546_=_C1885( C546 C1885 ) C546_=_C1989( C546 C1989 ) C546_=_C2163( C546 C2163 ) C546_=_C2411( C546 C2411 ) C546_=_C2449( C546 C2449 ) \nC546_=_C2623( C546 C2623 ) C546_=_C2624( C546 C2624 ) C546_=_C2625( C546 C2625 ) C546_=_C2626( C546 C2626 ) C546_=_C2627( C546 C2627 ) C546_=_C2628( C546 C2628 ) \nC546_=_C2629( C546 C2629 ) C546_=_C2630( C546 C2630 ) C546_=_C2631( C546 C2631 ) C546_=_C2632( C546 C2632 ) C546_=_C2633( C546 C2633 ) C546_=_C2634( C546 C2634 ) \nC546_=_C2635( C546 C2635 ) C546_=_C2636( C546 C2636 ) C546_=_C2637( C546 C2637 ) C546_=_C2638( C546 C2638 ) C546_=_C2639( C546 C2639 ) C546_=_C2640( C546 C2640 ) \nC546_=_C2641( C546 C2641 ) C546_=_C2642( C546 C2642 ) C823_=_C870( C823 C870 ) C823_=_C899( C823 C899 ) C823_=_C977( C823 C977 ) C823_=_C1104( C823 C1104 ) \nC823_=_C1174( C823 C1174 ) C823_=_C1493( C823 C1493 ) C823_=_C1516( C823 C1516 ) C823_=_C1587( C823 C1587 ) C823_=_C1695( C823 C1695 ) C823_=_C1899( C823 C1899 ) \nC823_=_C2466( C823 C2466 ) C823_=_C2636( C823 C2636 ) C823_=_C2668( C823 C2668 ) C823_=_C2684( C823 C2684 ) C823_=_C2717( C823 C2717 ) C823_=_C2830( C823 C2830 ) \nC823_=_C3000( C823 C3000 ) C823_=_C3313( C823 C3313 ) C823_=_C3360( C823 C3360 ) C823_=_C3575( C823 C3575 ) C823_=_C3582( C823 C3582 ) C823_=_C3743( C823 C3743 ) \nC823_=_C3900( C823 C3900 ) C823_=_C3997( C823 C3997 ) C823_=_C4018( C823 C4018 ) C823_=_C4021( C823 C4021 ) C823_=_C4040( C823 C4040 ) C823_=_C4041( C823 C4041 ) \nC870_=_C899( C870 C899 ) C870_=_C977( C870 C977 ) C870_=_C1104( C870 C1104 ) C870_=_C1174( C870 C1174 ) C870_=_C1493( C870 C1493 ) C870_=_C1516( C870 C1516 ) \nC870_=_C1587( C870 C1587 ) C870_=_C1695( C870 C1695 ) C870_=_C1899( C870 C1899 ) C870_=_C2466( C870 C2466 ) C870_=_C2636( C870 C2636 ) C870_=_C2668( C870 C2668 ) \nC870_=_C2684( C870 C2684 ) C870_=_C2717( C870 C2717 ) C870_=_C2830( C870 C2830 ) C870_=_C3000( C870 C3000 ) C870_=_C3313( C870 C3313 ) C870_=_C3360( C870 C3360 ) \nC870_=_C3575( C870 C3575 ) C870_=_C3582( C870 C3582 ) C870_=_C3743( C870 C3743 ) C870_=_C3900( C870 C3900 ) C870_=_C3997( C870 C3997 ) C870_=_C4018( C870 C4018 ) \nC870_=_C4021( C870 C4021 ) C870_=_C4040( C870 C4040 ) C870_=_C4041( C870 C4041 ) C899_=_C977( C899 C977 ) C899_=_C1104( C899 C1104 ) C899_=_C1174( C899 C1174 ) \nC899_=_C1493( C899 C1493 ) C899_=_C1516( C899 C1516 ) C899_=_C1587( C899 C1587 ) C899_=_C1695( C899 C1695 ) C899_=_C1899( C899 C1899 ) C899_=_C2466( C899 C2466 ) \nC899_=_C2636( C899 C2636 ) C899_=_C2668( C899 C2668 ) C899_=_C2684( C899 C2684 ) C899_=_C2717( C899 C2717 ) C899_=_C2830( C899 C2830 ) C899_=_C3000( C899 C3000 ) \nC899_=_C3313( C899 C3313 ) C899_=_C3360( C899 C3360 ) C899_=_C3575( C899 C3575 ) C899_=_C3582( C899 C3582 ) C899_=_C3743( C899 C3743 ) C899_=_C3900( C899 C3900 ) \nC899_=_C3997( C899 C3997 ) C899_=_C4018( C899 C4018 ) C899_=_C4021( C899 C4021 ) C899_=_C4040( C899 C4040 ) C899_=_C4041( C899 C4041 ) C959_=_C977( C959 C977 ) \nC959_=_C1774( C959 C1774 ) C959_=_C1885( C959 C1885 ) C959_=_C1989( C959 C1989 ) C959_=_C2163( C959 C2163 ) C959_=_C2411( C959 C2411 ) C959_=_C2449( C959 C2449 ) \nC959_=_C2623( C959 C2623 ) C959_=_C2624( C959 C2624 ) C959_=_C2625( C959 C2625 ) C959_=_C2626( C959 C2626 ) C959_=_C2627( C959 C2627 ) C959_=_C2628( C959 C2628 ) \nC959_=_C2629( C959 C2629 ) C959_=_C2630( C959 C2630 ) C959_=_C2631( C959 C2631 ) C959_=_C2632( C959 C2632 ) C959_=_C2633( C959 C2633 ) C959_=_C2634( C959 C2634 ) \nC959_=_C2635( C959 C2635 ) C959_=_C2636( C959 C2636 ) C959_=_C2637( C959 C2637 ) C959_=_C2638( C959 C2638 ) C959_=_C2639( C959 C2639 ) C959_=_C2640( C959 C2640 ) \nC959_=_C2641(</w:t>
      </w:r>
    </w:p>
    <w:p>
      <w:pPr>
        <w:pStyle w:val="PreformattedText"/>
        <w:bidi w:val="0"/>
        <w:spacing w:before="0" w:after="0"/>
        <w:jc w:val="left"/>
        <w:rPr/>
      </w:pPr>
      <w:r>
        <w:rPr/>
        <w:t xml:space="preserve"> </w:t>
      </w:r>
      <w:r>
        <w:rPr/>
        <w:t>C959 C2641 ) C959_=_C2642( C959 C2642 ) C977_=_C1104( C977 C1104 ) C977_=_C1174( C977 C1174 ) C977_=_C1493( C977 C1493 ) C977_=_C1516( C977 C1516 ) \nC977_=_C1587( C977 C1587 ) C977_=_C1695( C977 C1695 ) C977_=_C1899( C977 C1899 ) C977_=_C2466( C977 C2466 ) C977_=_C2636( C977 C2636 ) C977_=_C2668( C977 C2668 ) \nC977_=_C2684( C977 C2684 ) C977_=_C2717( C977 C2717 ) C977_=_C2830( C977 C2830 ) C977_=_C3000( C977 C3000 ) C977_=_C3313( C977 C3313 ) C977_=_C3360( C977 C3360 ) \nC977_=_C3575( C977 C3575 ) C977_=_C3582( C977 C3582 ) C977_=_C3743( C977 C3743 ) C977_=_C3900( C977 C3900 ) C977_=_C3997( C977 C3997 ) C977_=_C4018( C977 C4018 ) \nC977_=_C4021( C977 C4021 ) C977_=_C4040( C977 C4040 ) C977_=_C4041( C977 C4041 ) C1104_=_C1174( C1104 C1174 ) C1104_=_C1493( C1104 C1493 ) C1104_=_C1516( C1104 C1516 ) \nC1104_=_C1587( C1104 C1587 ) C1104_=_C1695( C1104 C1695 ) C1104_=_C1899( C1104 C1899 ) C1104_=_C2466( C1104 C2466 ) C1104_=_C2636( C1104 C2636 ) C1104_=_C2668( C1104 C2668 ) \nC1104_=_C2684( C1104 C2684 ) C1104_=_C2717( C1104 C2717 ) C1104_=_C2830( C1104 C2830 ) C1104_=_C3000( C1104 C3000 ) C1104_=_C3313( C1104 C3313 ) C1104_=_C3360( C1104 C3360 ) \nC1104_=_C3575( C1104 C3575 ) C1104_=_C3582( C1104 C3582 ) C1104_=_C3743( C1104 C3743 ) C1104_=_C3900( C1104 C3900 ) C1104_=_C3997( C1104 C3997 ) C1104_=_C4018( C1104 C4018 ) \nC1104_=_C4021( C1104 C4021 ) C1104_=_C4040( C1104 C4040 ) C1104_=_C4041( C1104 C4041 ) C1174_=_C1493( C1174 C1493 ) C1174_=_C1516( C1174 C1516 ) C1174_=_C1587( C1174 C1587 ) \nC1174_=_C1695( C1174 C1695 ) C1174_=_C1899( C1174 C1899 ) C1174_=_C2466( C1174 C2466 ) C1174_=_C2636( C1174 C2636 ) C1174_=_C2668( C1174 C2668 ) C1174_=_C2684( C1174 C2684 ) \nC1174_=_C2717( C1174 C2717 ) C1174_=_C2830( C1174 C2830 ) C1174_=_C3000( C1174 C3000 ) C1174_=_C3313( C1174 C3313 ) C1174_=_C3360( C1174 C3360 ) C1174_=_C3575( C1174 C3575 ) \nC1174_=_C3582( C1174 C3582 ) C1174_=_C3743( C1174 C3743 ) C1174_=_C3900( C1174 C3900 ) C1174_=_C3997( C1174 C3997 ) C1174_=_C4018( C1174 C4018 ) C1174_=_C4021( C1174 C4021 ) \nC1174_=_C4040( C1174 C4040 ) C1174_=_C4041( C1174 C4041 ) C1493_=_C1516( C1493 C1516 ) C1493_=_C1587( C1493 C1587 ) C1493_=_C1695( C1493 C1695 ) C1493_=_C1899( C1493 C1899 ) \nC1493_=_C2466( C1493 C2466 ) C1493_=_C2636( C1493 C2636 ) C1493_=_C2668( C1493 C2668 ) C1493_=_C2684( C1493 C2684 ) C1493_=_C2717( C1493 C2717 ) C1493_=_C2830( C1493 C2830 ) \nC1493_=_C3000( C1493 C3000 ) C1493_=_C3313( C1493 C3313 ) C1493_=_C3360( C1493 C3360 ) C1493_=_C3575( C1493 C3575 ) C1493_=_C3582( C1493 C3582 ) C1493_=_C3743( C1493 C3743 ) \nC1493_=_C3900( C1493 C3900 ) C1493_=_C3997( C1493 C3997 ) C1493_=_C4018( C1493 C4018 ) C1493_=_C4021( C1493 C4021 ) C1493_=_C4040( C1493 C4040 ) C1493_=_C4041( C1493 C4041 ) \nC1516_=_C1587( C1516 C1587 ) C1516_=_C1695( C1516 C1695 ) C1516_=_C1899( C1516 C1899 ) C1516_=_C2466( C1516 C2466 ) C1516_=_C2636( C1516 C2636 ) C1516_=_C2668( C1516 C2668 ) \nC1516_=_C2684( C1516 C2684 ) C1516_=_C2717( C1516 C2717 ) C1516_=_C2830( C1516 C2830 ) C1516_=_C3000( C1516 C3000 ) C1516_=_C3313( C1516 C3313 ) C1516_=_C3360( C1516 C3360 ) \nC1516_=_C3575( C1516 C3575 ) C1516_=_C3582( C1516 C3582 ) C1516_=_C3743( C1516 C3743 ) C1516_=_C3900( C1516 C3900 ) C1516_=_C3997( C1516 C3997 ) C1516_=_C4018( C1516 C4018 ) \nC1516_=_C4021( C1516 C4021 ) C1516_=_C4040( C1516 C4040 ) C1516_=_C4041( C1516 C4041 ) C1587_=_C1695( C1587 C1695 ) C1587_=_C1899( C1587 C1899 ) C1587_=_C2466( C1587 C2466 ) \nC1587_=_C2636( C1587 C2636 ) C1587_=_C2668( C1587 C2668 ) C1587_=_C2684( C1587 C2684 ) C1587_=_C2717( C1587 C2717 ) C1587_=_C2830( C1587 C2830 ) C1587_=_C3000( C1587 C3000 ) \nC1587_=_C3313( C1587 C3313 ) C1587_=_C3360( C1587 C3360 ) C1587_=_C3575( C1587 C3575 ) C1587_=_C3582( C1587 C3582 ) C1587_=_C3743( C1587 C3743 ) C1587_=_C3900( C1587 C3900 ) \nC1587_=_C3997( C1587 C3997 ) C1587_=_C4018( C1587 C4018 ) C1587_=_C4021( C1587 C4021 ) C1587_=_C4040( C1587 C4040 ) C1587_=_C4041( C1587 C4041 ) C1695_=_C1899( C1695 C1899 ) \nC1695_=_C2466( C1695 C2466 ) C1695_=_C2636( C1695 C2636 ) C1695_=_C2668( C1695 C2668 ) C1695_=_C2684( C1695 C2684 ) C1695_=_C2717( C1695 C2717 ) C1695_=_C2830( C1695 C2830 ) \nC1695_=_C3000( C1695 C3000 ) C1695_=_C3313( C1695 C3313 ) C1695_=_C3360( C1695 C3360 ) C1695_=_C3575( C1695 C3575 ) C1695_=_C3582( C1695 C3582 ) C1695_=_C3743( C1695 C3743 ) \nC1695_=_C3900( C1695 C3900 ) C1695_=_C3997( C1695 C3997 ) C1695_=_C4018( C1695 C4018 ) C1695_=_C4021( C1695 C4021 ) C1695_=_C4040( C1695 C4040 ) C1695_=_C4041( C1695 C4041 ) \nC1774_=_C1885( C1774 C1885 ) C1774_=_C1989( C1774 C1989 ) C1774_=_C2163( C1774 C2163 ) C1774_=_C2411( C1774 C2411 ) C1774_=_C2449( C1774 C2449 ) C1774_=_C2623( C1774 C2623 ) \nC1774_=_C2624( C1774 C2624 ) C1774_=_C2625( C1774 C2625 ) C1774_=_C2626( C1774 C2626 ) C1774_=_C2627( C1774 C2627 ) C1774_=_C2628( C1774 C2628 ) C1774_=_C2629( C1774 C2629 ) \nC1774_=_C2630( C1774 C2630 ) C1774_=_C2631( C1774 C2631 ) C1774_=_C2632( C1774 C2632 ) C1774_=_C2633( C1774 C2633 ) C1774_=_C2634( C1774 C2634 ) C1774_=_C2635( C1774 C2635 ) \nC1774_=_C2636( C1774 C2636 ) C1774_=_C2637( C1774 C2637 ) C1774_=_C2638( C1774 C2638 ) C1774_=_C2639( C1774 C2639 ) C1774_=_C2640( C1774 C2640 ) C1774_=_C2641( C1774 C2641 ) \nC1774_=_C2642( C1774 C2642 ) C1885_=_C1899( C1885 C1899 ) C1885_=_C1989( C1885 C1989 ) C1885_=_C2163( C1885 C2163 ) C1885_=_C2411( C1885 C2411 ) C1885_=_C2449( C1885 C2449 ) \nC1885_=_C2623( C1885 C2623 ) C1885_=_C2624( C1885 C2624 ) C1885_=_C2625( C1885 C2625 ) C1885_=_C2626( C1885 C2626 ) C1885_=_C2627( C1885 C2627 ) C1885_=_C2628( C1885 C2628 ) \nC1885_=_C2629( C1885 C2629 ) C1885_=_C2630( C1885 C2630 ) C1885_=_C2631( C1885 C2631 ) C1885_=_C2632( C1885 C2632 ) C1885_=_C2633( C1885 C2633 ) C1885_=_C2634( C1885 C2634 ) \nC1885_=_C2635( C1885 C2635 ) C1885_=_C2636( C1885 C2636 ) C1885_=_C2637( C1885 C2637 ) C1885_=_C2638( C1885 C2638 ) C1885_=_C2639( C1885 C2639 ) C1885_=_C2640( C1885 C2640 ) \nC1885_=_C2641( C1885 C2641 ) C1885_=_C2642( C1885 C2642 ) C1899_=_C2466( C1899 C2466 ) C1899_=_C2636( C1899 C2636 ) C1899_=_C2668( C1899 C2668 ) C1899_=_C2684( C1899 C2684 ) \nC1899_=_C2717( C1899 C2717 ) C1899_=_C2830( C1899 C2830 ) C1899_=_C3000( C1899 C3000 ) C1899_=_C3313( C1899 C3313 ) C1899_=_C3360( C1899 C3360 ) C1899_=_C3575( C1899 C3575 ) \nC1899_=_C3582( C1899 C3582 ) C1899_=_C3743( C1899 C3743 ) C1899_=_C3900( C1899 C3900 ) C1899_=_C3997( C1899 C3997 ) C1899_=_C4018( C1899 C4018 ) C1899_=_C4021( C1899 C4021 ) \nC1899_=_C4040( C1899 C4040 ) C1899_=_C4041( C1899 C4041 ) C1989_=_C2163( C1989 C2163 ) C1989_=_C2411( C1989 C2411 ) C1989_=_C2449( C1989 C2449 ) C1989_=_C2623( C1989 C2623 ) \nC1989_=_C2624( C1989 C2624 ) C1989_=_C2625( C1989 C2625 ) C1989_=_C2626( C1989 C2626 ) C1989_=_C2627( C1989 C2627 ) C1989_=_C2628( C1989 C2628 ) C1989_=_C2629( C1989 C2629 ) \nC1989_=_C2630( C1989 C2630 ) C1989_=_C2631( C1989 C2631 ) C1989_=_C2632( C1989 C2632 ) C1989_=_C2633( C1989 C2633 ) C1989_=_C2634( C1989 C2634 ) C1989_=_C2635( C1989 C2635 ) \nC1989_=_C2636( C1989 C2636 ) C1989_=_C2637( C1989 C2637 ) C1989_=_C2638( C1989 C2638 ) C1989_=_C2639( C1989 C2639 ) C1989_=_C2640( C1989 C2640 ) C1989_=_C2641( C1989 C2641 ) \nC1989_=_C2642( C1989 C2642 ) C2163_=_C2411( C2163 C2411 ) C2163_=_C2449( C2163 C2449 ) C2163_=_C2623( C2163 C2623 ) C2163_=_C2624( C2163 C2624 ) C2163_=_C2625( C2163 C2625 ) \nC2163_=_C2626( C2163 C2626 ) C2163_=_C2627( C2163 C2627 ) C2163_=_C2628( C2163 C2628 ) C2163_=_C2629( C2163 C2629 ) C2163_=_C2630( C2163 C2630 ) C2163_=_C2631( C2163 C2631 ) \nC2163_=_C2632( C2163 C2632 ) C2163_=_C2633( C2163 C2633 ) C2163_=_C2634( C2163 C2634 ) C2163_=_C2635( C2163 C2635 ) C2163_=_C2636( C2163 C2636 ) C2163_=_C2637( C2163 C2637 ) \nC2163_=_C2638( C2163 C2638 ) C2163_=_C2639( C2163 C2639 ) C2163_=_C2640( C2163 C2640 ) C2163_=_C2641( C2163 C2641 ) C2163_=_C2642( C2163 C2642 ) C2411_=_C2449( C2411 C2449 ) \nC2411_=_C2623( C2411 C2623 ) C2411_=_C2624( C2411 C2624 ) C2411_=_C2625( C2411 C2625 ) C2411_=_C2626( C2411 C2626 ) C2411_=_C2627( C2411 C2627 ) C2411_=_C2628( C2411 C2628 ) \nC2411_=_C2629( C2411 C2629 ) C2411_=_C2630( C2411 C2630 ) C2411_=_C2631( C2411 C2631 ) C2411_=_C2632( C2411 C2632 ) C2411_=_C2633( C2411 C2633 ) C2411_=_C2634( C2411 C2634 ) \nC2411_=_C2635( C2411 C2635 ) C2411_=_C2636( C2411 C2636 ) C2411_=_C2637( C2411 C2637 ) C2411_=_C2638( C2411 C2638 ) C2411_=_C2639( C2411 C2639 ) C2411_=_C2640( C2411 C2640 ) \nC2411_=_C2641( C2411 C2641 ) C2411_=_C2642( C2411 C2642 ) C2449_=_C2466( C2449 C2466 ) C2449_=_C2623( C2449 C2623 ) C2449_=_C2624( C2449 C2624 ) C2449_=_C2625( C2449 C2625 ) \nC2449_=_C2626( C2449 C2626 ) C2449_=_C2627( C2449 C2627 ) C2449_=_C2628( C2449 C2628 ) C2449_=_C2629( C2449 C2629 ) C2449_=_C2630( C2449 C2630 ) C2449_=_C2631( C2449 C2631 ) \nC2449_=_C2632( C2449 C2632 ) C2449_=_C2633( C2449 C2633 ) C2449_=_C2634( C2449 C2634 ) C2449_=_C2635( C2449 C2635 ) C2449_=_C2636( C2449 C2636 ) C2449_=_C2637( C2449 C2637 ) \nC2449_=_C2638( C2449 C2638 ) C2449_=_C2639( C2449 C2639 ) C2449_=_C2640( C2449 C2640 ) C2449_=_C2641( C2449 C2641 ) C2449_=_C2642( C2449 C2642 ) C2466_=_C2636( C2466 C2636 ) \nC2466_=_C2668( C2466 C2668 ) C2466_=_C2684( C2466 C2684 ) C2466_=_C2717( C2466 C2717 ) C2466_=_C2830( C2466 C2830 ) C2466_=_C3000( C2466 C3000 ) C2466_=_C3313( C2466 C3313 ) \nC2466_=_C3360( C2466 C3360 ) C2466_=_C3575( C2466 C3575 ) C2466_=_C3582( C2466 C3582 ) C2466_=_C3743( C2466 C3743 ) C2466_=_C3900( C2466 C3900 ) C2466_=_C3997( C2466 C3997 ) \nC2466_=_C4018( C2466 C4018 ) C2466_=_C4021( C2466 C4021 ) C2466_=_C4040( C2466 C4040 ) C2466_=_C4041( C2466 C4041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w:t>
      </w:r>
    </w:p>
    <w:p>
      <w:pPr>
        <w:pStyle w:val="PreformattedText"/>
        <w:bidi w:val="0"/>
        <w:spacing w:before="0" w:after="0"/>
        <w:jc w:val="left"/>
        <w:rPr/>
      </w:pPr>
      <w:r>
        <w:rPr/>
        <w:t xml:space="preserve"> </w:t>
      </w:r>
      <w:r>
        <w:rPr/>
        <w:t>) C2623_=_C2636( C2623 C2636 ) C2623_=_C2637( C2623 C2637 ) \nC2623_=_C2638( C2623 C2638 ) C2623_=_C2639( C2623 C2639 ) C2623_=_C2640( C2623 C2640 ) C2623_=_C2641( C2623 C2641 ) C2623_=_C2642( C2623 C2642 ) C2623_=_C2684( C2623 C2684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2638( C2624 C2638 ) C2624_=_C2639( C2624 C2639 ) C2624_=_C2640( C2624 C2640 ) C2624_=_C2641( C2624 C2641 ) C2624_=_C2642( C2624 C2642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39( C2625 C2639 ) C2625_=_C2640( C2625 C2640 ) C2625_=_C2641( C2625 C2641 ) C2625_=_C2642( C2625 C2642 ) C2625_=_C2830( C2625 C2830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640( C2626 C2640 ) C2626_=_C2641( C2626 C2641 ) C2626_=_C2642( C2626 C2642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7_=_C2640( C2627 C2640 ) C2627_=_C2641( C2627 C2641 ) \nC2627_=_C2642( C2627 C2642 ) C2628_=_C2629( C2628 C2629 ) C2628_=_C2630( C2628 C2630 ) C2628_=_C2631( C2628 C2631 ) C2628_=_C2632( C2628 C2632 ) C2628_=_C2633( C2628 C2633 ) \nC2628_=_C2634( C2628 C2634 ) C2628_=_C2635( C2628 C2635 ) C2628_=_C2636( C2628 C2636 ) C2628_=_C2637( C2628 C2637 ) C2628_=_C2638( C2628 C2638 ) C2628_=_C2639( C2628 C2639 ) \nC2628_=_C2640( C2628 C2640 ) C2628_=_C2641( C2628 C2641 ) C2628_=_C2642( C2628 C2642 ) C2629_=_C2630( C2629 C2630 ) C2629_=_C2631( C2629 C2631 ) C2629_=_C2632( C2629 C2632 ) \nC2629_=_C2633( C2629 C2633 ) C2629_=_C2634( C2629 C2634 ) C2629_=_C2635( C2629 C2635 ) C2629_=_C2636( C2629 C2636 ) C2629_=_C2637( C2629 C2637 ) C2629_=_C2638( C2629 C2638 ) \nC2629_=_C2639( C2629 C2639 ) C2629_=_C2640( C2629 C2640 ) C2629_=_C2641( C2629 C2641 ) C2629_=_C2642( C2629 C2642 ) C2629_=_C3575( C2629 C3575 ) C2630_=_C2631( C2630 C2631 ) \nC2630_=_C2632( C2630 C2632 ) C2630_=_C2633( C2630 C2633 ) C2630_=_C2634( C2630 C2634 ) C2630_=_C2635( C2630 C2635 ) C2630_=_C2636( C2630 C2636 ) C2630_=_C2637( C2630 C2637 ) \nC2630_=_C2638( C2630 C2638 ) C2630_=_C2639( C2630 C2639 ) C2630_=_C2640( C2630 C2640 ) C2630_=_C2641( C2630 C2641 ) C2630_=_C2642( C2630 C2642 ) C2630_=_C3582( C2630 C3582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2_=_C2633( C2632 C2633 ) \nC2632_=_C2634( C2632 C2634 ) C2632_=_C2635( C2632 C2635 ) C2632_=_C2636( C2632 C2636 ) C2632_=_C2637( C2632 C2637 ) C2632_=_C2638( C2632 C2638 ) C2632_=_C2639( C2632 C2639 ) \nC2632_=_C2640( C2632 C2640 ) C2632_=_C2641( C2632 C2641 ) C2632_=_C2642( C2632 C2642 ) C2633_=_C2634( C2633 C2634 ) C2633_=_C2635( C2633 C2635 ) C2633_=_C2636( C2633 C2636 ) \nC2633_=_C2637( C2633 C2637 ) C2633_=_C2638( C2633 C2638 ) C2633_=_C2639( C2633 C2639 ) C2633_=_C2640( C2633 C2640 ) C2633_=_C2641( C2633 C2641 ) C2633_=_C2642( C2633 C2642 ) \nC2634_=_C2635( C2634 C2635 ) C2634_=_C2636( C2634 C2636 ) C2634_=_C2637( C2634 C2637 ) C2634_=_C2638( C2634 C2638 ) C2634_=_C2639( C2634 C2639 ) C2634_=_C2640( C2634 C2640 ) \nC2634_=_C2641( C2634 C2641 ) C2634_=_C2642( C2634 C2642 ) C2634_=_C3997( C2634 C3997 ) C2635_=_C2636( C2635 C2636 ) C2635_=_C2637( C2635 C2637 ) C2635_=_C2638( C2635 C2638 ) \nC2635_=_C2639( C2635 C2639 ) C2635_=_C2640( C2635 C2640 ) C2635_=_C2641( C2635 C2641 ) C2635_=_C2642( C2635 C2642 ) C2635_=_C4021( C2635 C4021 ) C2636_=_C2637( C2636 C2637 ) \nC2636_=_C2638( C2636 C2638 ) C2636_=_C2639( C2636 C2639 ) C2636_=_C2640( C2636 C2640 ) C2636_=_C2641( C2636 C2641 ) C2636_=_C2642( C2636 C2642 ) C2636_=_C2668( C2636 C2668 ) \nC2636_=_C2684( C2636 C2684 ) C2636_=_C2717( C2636 C2717 ) C2636_=_C2830( C2636 C2830 ) C2636_=_C3000( C2636 C3000 ) C2636_=_C3313( C2636 C3313 ) C2636_=_C3360( C2636 C3360 ) \nC2636_=_C3575( C2636 C3575 ) C2636_=_C3582( C2636 C3582 ) C2636_=_C3743( C2636 C3743 ) C2636_=_C3900( C2636 C3900 ) C2636_=_C3997( C2636 C3997 ) C2636_=_C4018( C2636 C4018 ) \nC2636_=_C4021( C2636 C4021 ) C2636_=_C4040( C2636 C4040 ) C2636_=_C4041( C2636 C4041 ) C2637_=_C2638( C2637 C2638 ) C2637_=_C2639( C2637 C2639 ) C2637_=_C2640( C2637 C2640 ) \nC2637_=_C2641( C2637 C2641 ) C2637_=_C2642( C2637 C2642 ) C2638_=_C2639( C2638 C2639 ) C2638_=_C2640( C2638 C2640 ) C2638_=_C2641( C2638 C2641 ) C2638_=_C2642( C2638 C2642 ) \nC2639_=_C2640( C2639 C2640 ) C2639_=_C2641( C2639 C2641 ) C2639_=_C2642( C2639 C2642 ) C2640_=_C2641( C2640 C2641 ) C2640_=_C2642( C2640 C2642 ) C2640_=_C4041( C2640 C4041 ) \nC2641_=_C2642( C2641 C2642 ) C2668_=_C2684( C2668 C2684 ) C2668_=_C2717( C2668 C2717 ) C2668_=_C2830( C2668 C2830 ) C2668_=_C3000( C2668 C3000 ) C2668_=_C3313( C2668 C3313 ) \nC2668_=_C3360( C2668 C3360 ) C2668_=_C3575( C2668 C3575 ) C2668_=_C3582( C2668 C3582 ) C2668_=_C3743( C2668 C3743 ) C2668_=_C3900( C2668 C3900 ) C2668_=_C3997( C2668 C3997 ) \nC2668_=_C4018( C2668 C4018 ) C2668_=_C4021( C2668 C4021 ) C2668_=_C4040( C2668 C4040 ) C2668_=_C4041( C2668 C4041 ) C2684_=_C2717( C2684 C2717 ) C2684_=_C2830( C2684 C2830 ) \nC2684_=_C3000( C2684 C3000 ) C2684_=_C3313( C2684 C3313 ) C2684_=_C3360( C2684 C3360 ) C2684_=_C3575( C2684 C3575 ) C2684_=_C3582( C2684 C3582 ) C2684_=_C3743( C2684 C3743 ) \nC2684_=_C3900( C2684 C3900 ) C2684_=_C3997( C2684 C3997 ) C2684_=_C4018( C2684 C4018 ) C2684_=_C4021( C2684 C4021 ) C2684_=_C4040( C2684 C4040 ) C2684_=_C4041( C2684 C4041 ) \nC2717_=_C2830( C2717 C2830 ) C2717_=_C3000( C2717 C3000 ) C2717_=_C3313( C2717 C3313 ) C2717_=_C3360( C2717 C3360 ) C2717_=_C3575( C2717 C3575 ) C2717_=_C3582( C2717 C3582 ) \nC2717_=_C3743( C2717 C3743 ) C2717_=_C3900( C2717 C3900 ) C2717_=_C3997( C2717 C3997 ) C2717_=_C4018( C2717 C4018 ) C2717_=_C4021( C2717 C4021 ) C2717_=_C4040( C2717 C4040 ) \nC2717_=_C4041( C2717 C4041 ) C2830_=_C3000( C2830 C3000 ) C2830_=_C3313( C2830 C3313 ) C2830_=_C3360( C2830 C3360 ) C2830_=_C3575( C2830 C3575 ) C2830_=_C3582( C2830 C3582 ) \nC2830_=_C3743( C2830 C3743 ) C2830_=_C3900( C2830 C3900 ) C2830_=_C3997( C2830 C3997 ) C2830_=_C4018( C2830 C4018 ) C2830_=_C4021( C2830 C4021 ) C2830_=_C4040( C2830 C4040 ) \nC2830_=_C4041( C2830 C4041 ) C3000_=_C3313( C3000 C3313 ) C3000_=_C3360( C3000 C3360 ) C3000_=_C3575( C3000 C3575 ) C3000_=_C3582( C3000 C3582 ) C3000_=_C3743( C3000 C3743 ) \nC3000_=_C3900( C3000 C3900 ) C3000_=_C3997( C3000 C3997 ) C3000_=_C4018( C3000 C4018 ) C3000_=_C4021( C3000 C4021 ) C3000_=_C4040( C3000 C4040 ) C3000_=_C4041( C3000 C4041 ) \nC3313_=_C3360( C3313 C3360 ) C3313_=_C3575( C3313 C3575 ) C3313_=_C3582( C3313 C3582 ) C3313_=_C3743( C3313 C3743 ) C3313_=_C3900( C3313 C3900 ) C3313_=_C3997( C3313 C3997 ) \nC3313_=_C4018( C3313 C4018 ) C3313_=_C4021( C3313 C4021 ) C3313_=_C4040( C3313 C4040 ) C3313_=_C4041( C3313 C4041 ) C3360_=_C3575( C3360 C3575 ) C3360_=_C3582( C3360 C3582 ) \nC3360_=_C3743( C3360 C3743 ) C3360_=_C3900( C3360 C3900 ) C3360_=_C3997( C3360 C3997 ) C3360_=_C4018( C3360 C4018 ) C3360_=_C4021( C3360 C4021 ) C3360_=_C4040( C3360 C4040 ) \nC3360_=_C4041( C3360 C4041 ) C3575_=_C3582( C3575 C3582 ) C3575_=_C3743( C3575 C3743 ) C3575_=_C3900( C3575 C3900 ) C3575_=_C3997( C3575 C3997 ) C3575_=_C4018( C3575 C4018 ) \nC3575_=_C4021( C3575 C4021 ) C3575_=_C4040( C3575 C4040 ) C3575_=_C4041( C3575 C4041 ) C3582_=_C3743( C3582 C3743 ) C3582_=_C3900( C3582 C3900 ) C3582_=_C3997( C3582 C3997 ) \nC3582_=_C4018( C3582 C4018 ) C3582_=_C4021( C3582 C4021 ) C3582_=_C4040( C3582 C4040 ) C3582_=_C4041( C3582 C4041 ) C3743_=_C3900( C3743 C3900 ) C3743_=_C3997( C3743 C3997 ) \nC3743_=_C4018( C3743 C4018 ) C3743_=_C4021( C3743 C4021 ) C3743_=_C4040( C3743 C4040 ) C3743_=_C4041( C3743 C4041 ) C3900_=_C3997( C3900 C3997 ) C3900_=_C4018( C3900 C4018 ) \nC3900_=_C4021( C3900 C4021 ) C3900_=_C4040( C3900 C4040 ) C3900_=_C4041( C3900 C4041 ) C3997_=_C4018( C3997 C4018 ) C3997_=_C4021( C3997 C4021 ) C3997_=_C4040( C3997 C4040 ) \nC3997_=_C4041( C3997 C4041 ) C4018_=_C4021( C4018 C4021 ) C4018_=_C4040( C4018 C4040 ) C4018_=_C4041( C4018 C4041 ) C4021_=_C4040( C4021 C4040 ) C4021_=_C4041( C4021 C4041 ) \nC4040_=_C4041( C4040 C4041 ) "];144-&gt;230[label="56: C360 C546 C823 C870 C899 \nC959 C977 C1104 C1174 C1493 C1516 \nC1587 C1695 C1774 C1885 C1899 C1989 \nC2163 C2411 C2449 C2466 C2623 C2624 \nC2625 C2626 C2627 C2628 C2629 C2630 \nC2631 C2632 C2633 C2634 C2635 C2637 \nC2638 C2639 C2640 C2641 C2642 C2668 \nC2684 C2717 C2830 C3000 C3313 C3360 \nC3575 C3582 C3743 C3900 C3997 C4018 \nC4021 C4040 C4041 \n766: C360_=_C546 ,C360_=_C959 ,C360_=_C1774 ,C360_=_C1885 ,C360_=_C1989 ,\nC360_=_C2163 ,C360_=_C2411 ,C360_=_C2449</w:t>
      </w:r>
    </w:p>
    <w:p>
      <w:pPr>
        <w:pStyle w:val="PreformattedText"/>
        <w:bidi w:val="0"/>
        <w:spacing w:before="0" w:after="0"/>
        <w:jc w:val="left"/>
        <w:rPr/>
      </w:pPr>
      <w:r>
        <w:rPr/>
        <w:t xml:space="preserve"> </w:t>
      </w:r>
      <w:r>
        <w:rPr/>
        <w:t>,C360_=_C2623 ,C360_=_C2624 ,C360_=_C2625 ,\nC360_=_C2626 ,C360_=_C2627 ,C360_=_C2628 ,C360_=_C2629 ,C360_=_C2630 ,C360_=_C2631 ,\nC360_=_C2632 ,C360_=_C2633 ,C360_=_C2634 ,C360_=_C2635 ,C360_=_C2637 ,C360_=_C2638 ,\nC360_=_C2639 ,C360_=_C2640 ,C360_=_C2641 ,C360_=_C2642 ,C546_=_C959 ,C546_=_C1774 ,\nC546_=_C1885 ,C546_=_C1989 ,C546_=_C2163 ,C546_=_C2411 ,C546_=_C2449 ,C546_=_C2623 ,\nC546_=_C2624 ,C546_=_C2625 ,C546_=_C2626 ,C546_=_C2627 ,C546_=_C2628 ,C546_=_C2629 ,\nC546_=_C2630 ,C546_=_C2631 ,C546_=_C2632 ,C546_=_C2633 ,C546_=_C2634 ,C546_=_C2635 ,\nC546_=_C2637 ,C546_=_C2638 ,C546_=_C2639 ,C546_=_C2640 ,C546_=_C2641 ,C546_=_C2642 ,\nC823_=_C870 ,C823_=_C899 ,C823_=_C977 ,C823_=_C1104 ,C823_=_C1174 ,C823_=_C1493 ,\nC823_=_C1516 ,C823_=_C1587 ,C823_=_C1695 ,C823_=_C1899 ,C823_=_C2466 ,C823_=_C2668 ,\nC823_=_C2684 ,C823_=_C2717 ,C823_=_C2830 ,C823_=_C3000 ,C823_=_C3313 ,C823_=_C3360 ,\nC823_=_C3575 ,C823_=_C3582 ,C823_=_C3743 ,C823_=_C3900 ,C823_=_C3997 ,C823_=_C4018 ,\nC823_=_C4021 ,C823_=_C4040 ,C823_=_C4041 ,C870_=_C899 ,C870_=_C977 ,C870_=_C1104 ,\nC870_=_C1174 ,C870_=_C1493 ,C870_=_C1516 ,C870_=_C1587 ,C870_=_C1695 ,C870_=_C1899 ,\nC870_=_C2466 ,C870_=_C2668 ,C870_=_C2684 ,C870_=_C2717 ,C870_=_C2830 ,C870_=_C3000 ,\nC870_=_C3313 ,C870_=_C3360 ,C870_=_C3575 ,C870_=_C3582 ,C870_=_C3743 ,C870_=_C3900 ,\nC870_=_C3997 ,C870_=_C4018 ,C870_=_C4021 ,C870_=_C4040 ,C870_=_C4041 ,C899_=_C977 ,\nC899_=_C1104 ,C899_=_C1174 ,C899_=_C1493 ,C899_=_C1516 ,C899_=_C1587 ,C899_=_C1695 ,\nC899_=_C1899 ,C899_=_C2466 ,C899_=_C2668 ,C899_=_C2684 ,C899_=_C2717 ,C899_=_C2830 ,\nC899_=_C3000 ,C899_=_C3313 ,C899_=_C3360 ,C899_=_C3575 ,C899_=_C3582 ,C899_=_C3743 ,\nC899_=_C3900 ,C899_=_C3997 ,C899_=_C4018 ,C899_=_C4021 ,C899_=_C4040 ,C899_=_C4041 ,\nC959_=_C977 ,C959_=_C1774 ,C959_=_C1885 ,C959_=_C1989 ,C959_=_C2163 ,C959_=_C2411 ,\nC959_=_C2449 ,C959_=_C2623 ,C959_=_C2624 ,C959_=_C2625 ,C959_=_C2626 ,C959_=_C2627 ,\nC959_=_C2628 ,C959_=_C2629 ,C959_=_C2630 ,C959_=_C2631 ,C959_=_C2632 ,C959_=_C2633 ,\nC959_=_C2634 ,C959_=_C2635 ,C959_=_C2637 ,C959_=_C2638 ,C959_=_C2639 ,C959_=_C2640 ,\nC959_=_C2641 ,C959_=_C2642 ,C977_=_C1104 ,C977_=_C1174 ,C977_=_C1493 ,C977_=_C1516 ,\nC977_=_C1587 ,C977_=_C1695 ,C977_=_C1899 ,C977_=_C2466 ,C977_=_C2668 ,C977_=_C2684 ,\nC977_=_C2717 ,C977_=_C2830 ,C977_=_C3000 ,C977_=_C3313 ,C977_=_C3360 ,C977_=_C3575 ,\nC977_=_C3582 ,C977_=_C3743 ,C977_=_C3900 ,C977_=_C3997 ,C977_=_C4018 ,C977_=_C4021 ,\nC977_=_C4040 ,C977_=_C4041 ,C1104_=_C1174 ,C1104_=_C1493 ,C1104_=_C1516 ,C1104_=_C1587 ,\nC1104_=_C1695 ,C1104_=_C1899 ,C1104_=_C2466 ,C1104_=_C2668 ,C1104_=_C2684 ,C1104_=_C2717 ,\nC1104_=_C2830 ,C1104_=_C3000 ,C1104_=_C3313 ,C1104_=_C3360 ,C1104_=_C3575 ,C1104_=_C3582 ,\nC1104_=_C3743 ,C1104_=_C3900 ,C1104_=_C3997 ,C1104_=_C4018 ,C1104_=_C4021 ,C1104_=_C4040 ,\nC1104_=_C4041 ,C1174_=_C1493 ,C1174_=_C1516 ,C1174_=_C1587 ,C1174_=_C1695 ,C1174_=_C1899 ,\nC1174_=_C2466 ,C1174_=_C2668 ,C1174_=_C2684 ,C1174_=_C2717 ,C1174_=_C2830 ,C1174_=_C3000 ,\nC1174_=_C3313 ,C1174_=_C3360 ,C1174_=_C3575 ,C1174_=_C3582 ,C1174_=_C3743 ,C1174_=_C3900 ,\nC1174_=_C3997 ,C1174_=_C4018 ,C1174_=_C4021 ,C1174_=_C4040 ,C1174_=_C4041 ,C1493_=_C1516 ,\nC1493_=_C1587 ,C1493_=_C1695 ,C1493_=_C1899 ,C1493_=_C2466 ,C1493_=_C2668 ,C1493_=_C2684 ,\nC1493_=_C2717 ,C1493_=_C2830 ,C1493_=_C3000 ,C1493_=_C3313 ,C1493_=_C3360 ,C1493_=_C3575 ,\nC1493_=_C3582 ,C1493_=_C3743 ,C1493_=_C3900 ,C1493_=_C3997 ,C1493_=_C4018 ,C1493_=_C4021 ,\nC1493_=_C4040 ,C1493_=_C4041 ,C1516_=_C1587 ,C1516_=_C1695 ,C1516_=_C1899 ,C1516_=_C2466 ,\nC1516_=_C2668 ,C1516_=_C2684 ,C1516_=_C2717 ,C1516_=_C2830 ,C1516_=_C3000 ,C1516_=_C3313 ,\nC1516_=_C3360 ,C1516_=_C3575 ,C1516_=_C3582 ,C1516_=_C3743 ,C1516_=_C3900 ,C1516_=_C3997 ,\nC1516_=_C4018 ,C1516_=_C4021 ,C1516_=_C4040 ,C1516_=_C4041 ,C1587_=_C1695 ,C1587_=_C1899 ,\nC1587_=_C2466 ,C1587_=_C2668 ,C1587_=_C2684 ,C1587_=_C2717 ,C1587_=_C2830 ,C1587_=_C3000 ,\nC1587_=_C3313 ,C1587_=_C3360 ,C1587_=_C3575 ,C1587_=_C3582 ,C1587_=_C3743 ,C1587_=_C3900 ,\nC1587_=_C3997 ,C1587_=_C4018 ,C1587_=_C4021 ,C1587_=_C4040 ,C1587_=_C4041 ,C1695_=_C1899 ,\nC1695_=_C2466 ,C1695_=_C2668 ,C1695_=_C2684 ,C1695_=_C2717 ,C1695_=_C2830 ,C1695_=_C3000 ,\nC1695_=_C3313 ,C1695_=_C3360 ,C1695_=_C3575 ,C1695_=_C3582 ,C1695_=_C3743 ,C1695_=_C3900 ,\nC1695_=_C3997 ,C1695_=_C4018 ,C1695_=_C4021 ,C1695_=_C4040 ,C1695_=_C4041 ,C1774_=_C1885 ,\nC1774_=_C1989 ,C1774_=_C2163 ,C1774_=_C2411 ,C1774_=_C2449 ,C1774_=_C2623 ,C1774_=_C2624 ,\nC1774_=_C2625 ,C1774_=_C2626 ,C1774_=_C2627 ,C1774_=_C2628 ,C1774_=_C2629 ,C1774_=_C2630 ,\nC1774_=_C2631 ,C1774_=_C2632 ,C1774_=_C2633 ,C1774_=_C2634 ,C1774_=_C2635 ,C1774_=_C2637 ,\nC1774_=_C2638 ,C1774_=_C2639 ,C1774_=_C2640 ,C1774_=_C2641 ,C1774_=_C2642 ,C1885_=_C1899 ,\nC1885_=_C1989 ,C1885_=_C2163 ,C1885_=_C2411 ,C1885_=_C2449 ,C1885_=_C2623 ,C1885_=_C2624 ,\nC1885_=_C2625 ,C1885_=_C2626 ,C1885_=_C2627 ,C1885_=_C2628 ,C1885_=_C2629 ,C1885_=_C2630 ,\nC1885_=_C2631 ,C1885_=_C2632 ,C1885_=_C2633 ,C1885_=_C2634 ,C1885_=_C2635 ,C1885_=_C2637 ,\nC1885_=_C2638 ,C1885_=_C2639 ,C1885_=_C2640 ,C1885_=_C2641 ,C1885_=_C2642 ,C1899_=_C2466 ,\nC1899_=_C2668 ,C1899_=_C2684 ,C1899_=_C2717 ,C1899_=_C2830 ,C1899_=_C3000 ,C1899_=_C3313 ,\nC1899_=_C3360 ,C1899_=_C3575 ,C1899_=_C3582 ,C1899_=_C3743 ,C1899_=_C3900 ,C1899_=_C3997 ,\nC1899_=_C4018 ,C1899_=_C4021 ,C1899_=_C4040 ,C1899_=_C4041 ,C1989_=_C2163 ,C1989_=_C2411 ,\nC1989_=_C2449 ,C1989_=_C2623 ,C1989_=_C2624 ,C1989_=_C2625 ,C1989_=_C2626 ,C1989_=_C2627 ,\nC1989_=_C2628 ,C1989_=_C2629 ,C1989_=_C2630 ,C1989_=_C2631 ,C1989_=_C2632 ,C1989_=_C2633 ,\nC1989_=_C2634 ,C1989_=_C2635 ,C1989_=_C2637 ,C1989_=_C2638 ,C1989_=_C2639 ,C1989_=_C2640 ,\nC1989_=_C2641 ,C1989_=_C2642 ,C2163_=_C2411 ,C2163_=_C2449 ,C2163_=_C2623 ,C2163_=_C2624 ,\nC2163_=_C2625 ,C2163_=_C2626 ,C2163_=_C2627 ,C2163_=_C2628 ,C2163_=_C2629 ,C2163_=_C2630 ,\nC2163_=_C2631 ,C2163_=_C2632 ,C2163_=_C2633 ,C2163_=_C2634 ,C2163_=_C2635 ,C2163_=_C2637 ,\nC2163_=_C2638 ,C2163_=_C2639 ,C2163_=_C2640 ,C2163_=_C2641 ,C2163_=_C2642 ,C2411_=_C2449 ,\nC2411_=_C2623 ,C2411_=_C2624 ,C2411_=_C2625 ,C2411_=_C2626 ,C2411_=_C2627 ,C2411_=_C2628 ,\nC2411_=_C2629 ,C2411_=_C2630 ,C2411_=_C2631 ,C2411_=_C2632 ,C2411_=_C2633 ,C2411_=_C2634 ,\nC2411_=_C2635 ,C2411_=_C2637 ,C2411_=_C2638 ,C2411_=_C2639 ,C2411_=_C2640 ,C2411_=_C2641 ,\nC2411_=_C2642 ,C2449_=_C2466 ,C2449_=_C2623 ,C2449_=_C2624 ,C2449_=_C2625 ,C2449_=_C2626 ,\nC2449_=_C2627 ,C2449_=_C2628 ,C2449_=_C2629 ,C2449_=_C2630 ,C2449_=_C2631 ,C2449_=_C2632 ,\nC2449_=_C2633 ,C2449_=_C2634 ,C2449_=_C2635 ,C2449_=_C2637 ,C2449_=_C2638 ,C2449_=_C2639 ,\nC2449_=_C2640 ,C2449_=_C2641 ,C2449_=_C2642 ,C2466_=_C2668 ,C2466_=_C2684 ,C2466_=_C2717 ,\nC2466_=_C2830 ,C2466_=_C3000 ,C2466_=_C3313 ,C2466_=_C3360 ,C2466_=_C3575 ,C2466_=_C3582 ,\nC2466_=_C3743 ,C2466_=_C3900 ,C2466_=_C3997 ,C2466_=_C4018 ,C2466_=_C4021 ,C2466_=_C4040 ,\nC2466_=_C4041 ,C2623_=_C2624 ,C2623_=_C2625 ,C2623_=_C2626 ,C2623_=_C2627 ,C2623_=_C2628 ,\nC2623_=_C2629 ,C2623_=_C2630 ,C2623_=_C2631 ,C2623_=_C2632 ,C2623_=_C2633 ,C2623_=_C2634 ,\nC2623_=_C2635 ,C2623_=_C2637 ,C2623_=_C2638 ,C2623_=_C2639 ,C2623_=_C2640 ,C2623_=_C2641 ,\nC2623_=_C2642 ,C2623_=_C2684 ,C2624_=_C2625 ,C2624_=_C2626 ,C2624_=_C2627 ,C2624_=_C2628 ,\nC2624_=_C2629 ,C2624_=_C2630 ,C2624_=_C2631 ,C2624_=_C2632 ,C2624_=_C2633 ,C2624_=_C2634 ,\nC2624_=_C2635 ,C2624_=_C2637 ,C2624_=_C2638 ,C2624_=_C2639 ,C2624_=_C2640 ,C2624_=_C2641 ,\nC2624_=_C2642 ,C2625_=_C2626 ,C2625_=_C2627 ,C2625_=_C2628 ,C2625_=_C2629 ,C2625_=_C2630 ,\nC2625_=_C2631 ,C2625_=_C2632 ,C2625_=_C2633 ,C2625_=_C2634 ,C2625_=_C2635 ,C2625_=_C2637 ,\nC2625_=_C2638 ,C2625_=_C2639 ,C2625_=_C2640 ,C2625_=_C2641 ,C2625_=_C2642 ,C2625_=_C2830 ,\nC2626_=_C2627 ,C2626_=_C2628 ,C2626_=_C2629 ,C2626_=_C2630 ,C2626_=_C2631 ,C2626_=_C2632 ,\nC2626_=_C2633 ,C2626_=_C2634 ,C2626_=_C2635 ,C2626_=_C2637 ,C2626_=_C2638 ,C2626_=_C2639 ,\nC2626_=_C2640 ,C2626_=_C2641 ,C2626_=_C2642 ,C2627_=_C2628 ,C2627_=_C2629 ,C2627_=_C2630 ,\nC2627_=_C2631 ,C2627_=_C2632 ,C2627_=_C2633 ,C2627_=_C2634 ,C2627_=_C2635 ,C2627_=_C2637 ,\nC2627_=_C2638 ,C2627_=_C2639 ,C2627_=_C2640 ,C2627_=_C2641 ,C2627_=_C2642 ,C2628_=_C2629 ,\nC2628_=_C2630 ,C2628_=_C2631 ,C2628_=_C2632 ,C2628_=_C2633 ,C2628_=_C2634 ,C2628_=_C2635 ,\nC2628_=_C2637 ,C2628_=_C2638 ,C2628_=_C2639 ,C2628_=_C2640 ,C2628_=_C2641 ,C2628_=_C2642 ,\nC2629_=_C2630 ,C2629_=_C2631 ,C2629_=_C2632 ,C2629_=_C2633 ,C2629_=_C2634 ,C2629_=_C2635 ,\nC2629_=_C2637 ,C2629_=_C2638 ,C2629_=_C2639 ,C2629_=_C2640 ,C2629_=_C2641 ,C2629_=_C2642 ,\nC2629_=_C3575 ,C2630_=_C2631 ,C2630_=_C2632 ,C2630_=_C2633 ,C2630_=_C2634 ,C2630_=_C2635 ,\nC2630_=_C2637 ,C2630_=_C2638 ,C2630_=_C2639 ,C2630_=_C2640 ,C2630_=_C2641 ,C2630_=_C2642 ,\nC2630_=_C3582 ,C2631_=_C2632 ,C2631_=_C2633 ,C2631_=_C2634 ,C2631_=_C2635 ,C2631_=_C2637 ,\nC2631_=_C2638 ,C2631_=_C2639 ,C2631_=_C2640 ,C2631_=_C2641 ,C2631_=_C2642 ,C2632_=_C2633 ,\nC2632_=_C2634 ,C2632_=_C2635 ,C2632_=_C2637 ,C2632_=_C2638 ,C2632_=_C2639 ,C2632_=_C2640 ,\nC2632_=_C2641 ,C2632_=_C2642 ,C2633_=_C2634 ,C2633_=_C2635 ,C2633_=_C2637 ,C2633_=_C2638 ,\nC2633_=_C2639 ,C2633_=_C2640 ,C2633_=_C2641 ,C2633_=_C2642 ,C2634_=_C2635 ,C2634_=_C2637 ,\nC2634_=_C2638 ,C2634_=_C2639 ,C2634_=_C2640 ,C2634_=_C2641 ,C2634_=_C2642 ,C2634_=_C3997 ,\nC2635_=_C2637 ,C2635_=_C2638 ,C2635_=_C2639 ,C2635_=_C2640 ,C2635_=_C2641 ,C2635_=_C2642 ,\nC2635_=_C4021 ,C2637_=_C2638 ,C2637_=_C2639 ,C2637_=_C2640 ,C2637_=_C2641 ,C2637_=_C2642 ,\nC2638_=_C2639 ,C2638_=_C2640 ,C2638_=_C2641 ,C2638_=_C2642 ,C2639_=_C2640 ,C2639_=_C2641 ,\nC2639_=_C2642 ,C2640_=_C2641 ,C2640_=_C2642 ,C2640_=_C4041 ,C2641_=_C2642 ,C2668_=_C2684 ,\nC2668_=_C2717 ,C2668_=_C2830 ,C2668_=_C3000 ,C2668_=_C3313 ,C2668_=_C3360 ,C2668_=_C3575 ,\nC2668_=_C3582 ,C2668_=_C3743 ,C2668_=_C3900 ,C2668_=_C3997 ,C2668_=_C4018 ,C2668_=_C4021 ,\nC2668_=_C4040 ,C2668_=_C4041 ,C2684_=_C2717 ,C2684_=_C2830 ,C2684_=_C3000 ,C2684_=_C3313 ,\nC2684_=_C3360</w:t>
      </w:r>
    </w:p>
    <w:p>
      <w:pPr>
        <w:pStyle w:val="PreformattedText"/>
        <w:bidi w:val="0"/>
        <w:spacing w:before="0" w:after="0"/>
        <w:jc w:val="left"/>
        <w:rPr/>
      </w:pPr>
      <w:r>
        <w:rPr/>
        <w:t xml:space="preserve"> </w:t>
      </w:r>
      <w:r>
        <w:rPr/>
        <w:t>,C2684_=_C3575 ,C2684_=_C3582 ,C2684_=_C3743 ,C2684_=_C3900 ,C2684_=_C3997 ,\nC2684_=_C4018 ,C2684_=_C4021 ,C2684_=_C4040 ,C2684_=_C4041 ,C2717_=_C2830 ,C2717_=_C3000 ,\nC2717_=_C3313 ,C2717_=_C3360 ,C2717_=_C3575 ,C2717_=_C3582 ,C2717_=_C3743 ,C2717_=_C3900 ,\nC2717_=_C3997 ,C2717_=_C4018 ,C2717_=_C4021 ,C2717_=_C4040 ,C2717_=_C4041 ,C2830_=_C3000 ,\nC2830_=_C3313 ,C2830_=_C3360 ,C2830_=_C3575 ,C2830_=_C3582 ,C2830_=_C3743 ,C2830_=_C3900 ,\nC2830_=_C3997 ,C2830_=_C4018 ,C2830_=_C4021 ,C2830_=_C4040 ,C2830_=_C4041 ,C3000_=_C3313 ,\nC3000_=_C3360 ,C3000_=_C3575 ,C3000_=_C3582 ,C3000_=_C3743 ,C3000_=_C3900 ,C3000_=_C3997 ,\nC3000_=_C4018 ,C3000_=_C4021 ,C3000_=_C4040 ,C3000_=_C4041 ,C3313_=_C3360 ,C3313_=_C3575 ,\nC3313_=_C3582 ,C3313_=_C3743 ,C3313_=_C3900 ,C3313_=_C3997 ,C3313_=_C4018 ,C3313_=_C4021 ,\nC3313_=_C4040 ,C3313_=_C4041 ,C3360_=_C3575 ,C3360_=_C3582 ,C3360_=_C3743 ,C3360_=_C3900 ,\nC3360_=_C3997 ,C3360_=_C4018 ,C3360_=_C4021 ,C3360_=_C4040 ,C3360_=_C4041 ,C3575_=_C3582 ,\nC3575_=_C3743 ,C3575_=_C3900 ,C3575_=_C3997 ,C3575_=_C4018 ,C3575_=_C4021 ,C3575_=_C4040 ,\nC3575_=_C4041 ,C3582_=_C3743 ,C3582_=_C3900 ,C3582_=_C3997 ,C3582_=_C4018 ,C3582_=_C4021 ,\nC3582_=_C4040 ,C3582_=_C4041 ,C3743_=_C3900 ,C3743_=_C3997 ,C3743_=_C4018 ,C3743_=_C4021 ,\nC3743_=_C4040 ,C3743_=_C4041 ,C3900_=_C3997 ,C3900_=_C4018 ,C3900_=_C4021 ,C3900_=_C4040 ,\nC3900_=_C4041 ,C3997_=_C4018 ,C3997_=_C4021 ,C3997_=_C4040 ,C3997_=_C4041 ,C4018_=_C4021 ,\nC4018_=_C4040 ,C4018_=_C4041 ,C4021_=_C4040 ,C4021_=_C4041 ,C4040_=_C4041 ,"];231[shape=box, label="id:231 level: 6\n55: C538 C565 C591 C646 C647 \nC648 C649 C650 C651 C652 C653 \nC654 C655 C656 C657 C658 C659 \nC660 C661 C662 C663 C664 C665 \nC666 C667 C668 C669 C670 C671 \nC1229 C1230 C1231 C1232 C1233 C1234 \nC1235 C1236 C1237 C1238 C1239 C1240 \nC1241 C1242 C1243 C1244 C1245 C1246 \nC1247 C1248 C1249 C1250 C1251 C1252 \nC1253 C1254 \n766: C538_=_C591( C538 C591 ) C538_=_C646( C538 C646 ) C538_=_C647( C538 C647 ) C538_=_C648( C538 C648 ) C538_=_C649( C538 C649 ) \nC538_=_C650( C538 C650 ) C538_=_C651( C538 C651 ) C538_=_C652( C538 C652 ) C538_=_C653( C538 C653 ) C538_=_C654( C538 C654 ) C538_=_C655( C538 C655 ) \nC538_=_C656( C538 C656 ) C538_=_C657( C538 C657 ) C538_=_C658( C538 C658 ) C538_=_C659( C538 C659 ) C538_=_C660( C538 C660 ) C538_=_C661( C538 C661 ) \nC538_=_C662( C538 C662 ) C538_=_C663( C538 C663 ) C538_=_C664( C538 C664 ) C538_=_C665( C538 C665 ) C538_=_C666( C538 C666 ) C538_=_C667( C538 C667 ) \nC538_=_C668( C538 C668 ) C538_=_C669( C538 C669 ) C538_=_C670( C538 C670 ) C538_=_C671( C538 C671 ) C565_=_C649( C565 C649 ) C565_=_C1229( C565 C1229 ) \nC565_=_C1230( C565 C1230 ) C565_=_C1231( C565 C1231 ) C565_=_C1232( C565 C1232 ) C565_=_C1233( C565 C1233 ) C565_=_C1234( C565 C1234 ) C565_=_C1235( C565 C1235 ) \nC565_=_C1236( C565 C1236 ) C565_=_C1237( C565 C1237 ) C565_=_C1238( C565 C1238 ) C565_=_C1239( C565 C1239 ) C565_=_C1240( C565 C1240 ) C565_=_C1241( C565 C1241 ) \nC565_=_C1242( C565 C1242 ) C565_=_C1243( C565 C1243 ) C565_=_C1244( C565 C1244 ) C565_=_C1245( C565 C1245 ) C565_=_C1246( C565 C1246 ) C565_=_C1247( C565 C1247 ) \nC565_=_C1248( C565 C1248 ) C565_=_C1249( C565 C1249 ) C565_=_C1250( C565 C1250 ) C565_=_C1251( C565 C1251 ) C565_=_C1252( C565 C1252 ) C565_=_C1253( C565 C1253 ) \nC565_=_C1254( C565 C1254 ) C591_=_C646( C591 C646 ) C591_=_C647( C591 C647 ) C591_=_C648( C591 C648 ) C591_=_C649( C591 C649 ) C591_=_C650( C591 C650 ) \nC591_=_C651( C591 C651 ) C591_=_C652( C591 C652 ) C591_=_C653( C591 C653 ) C591_=_C654( C591 C654 ) C591_=_C655( C591 C655 ) C591_=_C656( C591 C656 ) \nC591_=_C657( C591 C657 ) C591_=_C658( C591 C658 ) C591_=_C659( C591 C659 ) C591_=_C660( C591 C660 ) C591_=_C661( C591 C661 ) C591_=_C662( C591 C662 ) \nC591_=_C663( C591 C663 ) C591_=_C664( C591 C664 ) C591_=_C665( C591 C665 ) C591_=_C666( C591 C666 ) C591_=_C667( C591 C667 ) C591_=_C668( C591 C668 ) \nC591_=_C669( C591 C669 ) C591_=_C670( C591 C670 ) C591_=_C671( C591 C671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668( C646 C668 ) C646_=_C669( C646 C669 ) C646_=_C670( C646 C670 ) C646_=_C671( C646 C67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69( C647 C669 ) C647_=_C670( C647 C670 ) C647_=_C671( C647 C67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671( C648 C671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1229( C649 C1229 ) C649_=_C1230( C649 C1230 ) C649_=_C1231( C649 C1231 ) C649_=_C1232( C649 C1232 ) C649_=_C1233( C649 C1233 ) \nC649_=_C1234( C649 C1234 ) C649_=_C1235( C649 C1235 ) C649_=_C1236( C649 C1236 ) C649_=_C1237( C649 C1237 ) C649_=_C1238( C649 C1238 ) C649_=_C1239( C649 C1239 ) \nC649_=_C1240( C649 C1240 ) C649_=_C1241( C649 C1241 ) C649_=_C1242( C649 C1242 ) C649_=_C1243( C649 C1243 ) C649_=_C1244( C649 C1244 ) C649_=_C1245( C649 C1245 ) \nC649_=_C1246( C649 C1246 ) C649_=_C1247( C649 C1247 ) C649_=_C1248( C649 C1248 ) C649_=_C1249( C649 C1249 ) C649_=_C1250( C649 C1250 ) C649_=_C1251( C649 C1251 ) \nC649_=_C1252( C649 C1252 ) C649_=_C1253( C649 C1253 ) C649_=_C1254( C649 C1254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0( C650 C670 ) C650_=_C671( C650 C671 ) \nC650_=_C1229( C650 C1229 ) C651_=_C652( C651 C652 )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69( C651 C669 ) C651_=_C670( C651 C670 ) C651_=_C671( C651 C671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668( C652 C668 ) C652_=_C669( C652 C669 ) C652_=_C670( C652 C670 ) C652_=_C671( C652 C671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1236( C654 C1236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w:t>
      </w:r>
    </w:p>
    <w:p>
      <w:pPr>
        <w:pStyle w:val="PreformattedText"/>
        <w:bidi w:val="0"/>
        <w:spacing w:before="0" w:after="0"/>
        <w:jc w:val="left"/>
        <w:rPr/>
      </w:pPr>
      <w:r>
        <w:rPr/>
        <w:t xml:space="preserve"> </w:t>
      </w:r>
      <w:r>
        <w:rPr/>
        <w:t>C655 C670 ) C655_=_C671( C655 C671 ) C655_=_C1237( C655 C1237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1240( C657 C1240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9_=_C660( C659 C660 ) C659_=_C661( C659 C661 ) \nC659_=_C662( C659 C662 ) C659_=_C663( C659 C663 ) C659_=_C664( C659 C664 ) C659_=_C665( C659 C665 ) C659_=_C666( C659 C666 ) C659_=_C667( C659 C667 ) \nC659_=_C668( C659 C668 ) C659_=_C669( C659 C669 ) C659_=_C670( C659 C670 ) C659_=_C671( C659 C671 ) C660_=_C661( C660 C661 ) C660_=_C662( C660 C662 ) \nC660_=_C663( C660 C663 ) C660_=_C664( C660 C664 ) C660_=_C665( C660 C665 ) C660_=_C666( C660 C666 ) C660_=_C667( C660 C667 ) C660_=_C668( C660 C668 ) \nC660_=_C669( C660 C669 ) C660_=_C670( C660 C670 ) C660_=_C671( C660 C671 ) C661_=_C662( C661 C662 ) C661_=_C663( C661 C663 ) C661_=_C664( C661 C664 ) \nC661_=_C665( C661 C665 ) C661_=_C666( C661 C666 ) C661_=_C667( C661 C667 ) C661_=_C668( C661 C668 ) C661_=_C669( C661 C669 ) C661_=_C670( C661 C670 ) \nC661_=_C671( C661 C671 ) C661_=_C1242( C661 C1242 ) C662_=_C663( C662 C663 ) C662_=_C664( C662 C664 ) C662_=_C665( C662 C665 ) C662_=_C666( C662 C666 ) \nC662_=_C667( C662 C667 ) C662_=_C668( C662 C668 ) C662_=_C669( C662 C669 ) C662_=_C670( C662 C670 ) C662_=_C671( C662 C671 ) C662_=_C1243( C662 C1243 ) \nC663_=_C664( C663 C664 ) C663_=_C665( C663 C665 ) C663_=_C666( C663 C666 ) C663_=_C667( C663 C667 ) C663_=_C668( C663 C668 ) C663_=_C669( C663 C669 ) \nC663_=_C670( C663 C670 ) C663_=_C671( C663 C671 ) C664_=_C665( C664 C665 ) C664_=_C666( C664 C666 ) C664_=_C667( C664 C667 ) C664_=_C668( C664 C668 ) \nC664_=_C669( C664 C669 ) C664_=_C670( C664 C670 ) C664_=_C671( C664 C671 ) C664_=_C1245( C664 C1245 ) C665_=_C666( C665 C666 ) C665_=_C667( C665 C667 ) \nC665_=_C668( C665 C668 ) C665_=_C669( C665 C669 ) C665_=_C670( C665 C670 ) C665_=_C671( C665 C671 ) C666_=_C667( C666 C667 ) C666_=_C668( C666 C668 ) \nC666_=_C669( C666 C669 ) C666_=_C670( C666 C670 ) C666_=_C671( C666 C671 ) C667_=_C668( C667 C668 ) C667_=_C669( C667 C669 ) C667_=_C670( C667 C670 ) \nC667_=_C671( C667 C671 ) C667_=_C1248( C667 C1248 ) C668_=_C669( C668 C669 ) C668_=_C670( C668 C670 ) C668_=_C671( C668 C671 ) C669_=_C670( C669 C670 ) \nC669_=_C671( C669 C671 ) C670_=_C671( C670 C671 ) C670_=_C1249( C670 C1249 ) C671_=_C1252( C671 C1252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248( C1229 C1248 ) C1229_=_C1249( C1229 C1249 ) \nC1229_=_C1250( C1229 C1250 ) C1229_=_C1251( C1229 C1251 ) C1229_=_C1252( C1229 C1252 ) C1229_=_C1253( C1229 C1253 ) C1229_=_C1254( C1229 C1254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0_=_C1254( C1230 C1254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252( C1231 C1252 ) C1231_=_C1253( C1231 C1253 ) C1231_=_C1254( C1231 C1254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253( C1233 C1253 ) C1233_=_C1254( C1233 C1254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254( C1234 C1254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40_=_C1241( C1240 C1241 ) C1240_=_C1242( C1240 C1242 ) C1240_=_C1243( C1240 C1243 ) C1240_=_C1244( C1240 C1244 ) \nC1240_=_C1245( C1240 C1245 ) C1240_=_C1246(</w:t>
      </w:r>
    </w:p>
    <w:p>
      <w:pPr>
        <w:pStyle w:val="PreformattedText"/>
        <w:bidi w:val="0"/>
        <w:spacing w:before="0" w:after="0"/>
        <w:jc w:val="left"/>
        <w:rPr/>
      </w:pPr>
      <w:r>
        <w:rPr/>
        <w:t xml:space="preserve"> </w:t>
      </w:r>
      <w:r>
        <w:rPr/>
        <w:t>C1240 C1246 ) C1240_=_C1247( C1240 C1247 ) C1240_=_C1248( C1240 C1248 ) C1240_=_C1249( C1240 C1249 ) C1240_=_C1250( C1240 C1250 ) \nC1240_=_C1251( C1240 C1251 ) C1240_=_C1252( C1240 C1252 ) C1240_=_C1253( C1240 C1253 ) C1240_=_C1254( C1240 C1254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4_=_C1245( C1244 C1245 ) C1244_=_C1246( C1244 C1246 ) \nC1244_=_C1247( C1244 C1247 ) C1244_=_C1248( C1244 C1248 ) C1244_=_C1249( C1244 C1249 ) C1244_=_C1250( C1244 C1250 ) C1244_=_C1251( C1244 C1251 ) C1244_=_C1252( C1244 C1252 ) \nC1244_=_C1253( C1244 C1253 ) C1244_=_C1254( C1244 C1254 ) C1245_=_C1246( C1245 C1246 ) C1245_=_C1247( C1245 C1247 ) C1245_=_C1248( C1245 C1248 ) C1245_=_C1249( C1245 C1249 ) \nC1245_=_C1250( C1245 C1250 ) C1245_=_C1251( C1245 C1251 ) C1245_=_C1252( C1245 C1252 ) C1245_=_C1253( C1245 C1253 ) C1245_=_C1254( C1245 C1254 ) C1246_=_C1247( C1246 C1247 ) \nC1246_=_C1248( C1246 C1248 ) C1246_=_C1249( C1246 C1249 ) C1246_=_C1250( C1246 C1250 ) C1246_=_C1251( C1246 C1251 ) C1246_=_C1252( C1246 C1252 ) C1246_=_C1253( C1246 C1253 ) \nC1246_=_C1254( C1246 C1254 ) C1247_=_C1248( C1247 C1248 ) C1247_=_C1249( C1247 C1249 ) C1247_=_C1250( C1247 C1250 ) C1247_=_C1251( C1247 C1251 ) C1247_=_C1252( C1247 C1252 ) \nC1247_=_C1253( C1247 C1253 ) C1247_=_C1254( C1247 C1254 ) C1248_=_C1249( C1248 C1249 ) C1248_=_C1250( C1248 C1250 ) C1248_=_C1251( C1248 C1251 ) C1248_=_C1252( C1248 C1252 ) \nC1248_=_C1253( C1248 C1253 ) C1248_=_C1254( C1248 C1254 ) C1249_=_C1250( C1249 C1250 ) C1249_=_C1251( C1249 C1251 ) C1249_=_C1252( C1249 C1252 ) C1249_=_C1253( C1249 C1253 ) \nC1249_=_C1254( C1249 C1254 ) C1250_=_C1251( C1250 C1251 ) C1250_=_C1252( C1250 C1252 ) C1250_=_C1253( C1250 C1253 ) C1250_=_C1254( C1250 C1254 ) C1251_=_C1252( C1251 C1252 ) \nC1251_=_C1253( C1251 C1253 ) C1251_=_C1254( C1251 C1254 ) C1252_=_C1253( C1252 C1253 ) C1252_=_C1254( C1252 C1254 ) C1253_=_C1254( C1253 C1254 ) "];145-&gt;231[label="54: C538 C565 C591 C646 C647 \nC648 C650 C651 C652 C653 C654 \nC655 C656 C657 C658 C659 C660 \nC661 C662 C663 C664 C665 C666 \nC667 C668 C669 C670 C671 C1229 \nC1230 C1231 C1232 C1233 C1234 C1235 \nC1236 C1237 C1238 C1239 C1240 C1241 \nC1242 C1243 C1244 C1245 C1246 C1247 \nC1248 C1249 C1250 C1251 C1252 C1253 \nC1254 \n712: C538_=_C591 ,C538_=_C646 ,C538_=_C647 ,C538_=_C648 ,C538_=_C650 ,\nC538_=_C651 ,C538_=_C652 ,C538_=_C653 ,C538_=_C654 ,C538_=_C655 ,C538_=_C656 ,\nC538_=_C657 ,C538_=_C658 ,C538_=_C659 ,C538_=_C660 ,C538_=_C661 ,C538_=_C662 ,\nC538_=_C663 ,C538_=_C664 ,C538_=_C665 ,C538_=_C666 ,C538_=_C667 ,C538_=_C668 ,\nC538_=_C669 ,C538_=_C670 ,C538_=_C671 ,C565_=_C1229 ,C565_=_C1230 ,C565_=_C1231 ,\nC565_=_C1232 ,C565_=_C1233 ,C565_=_C1234 ,C565_=_C1235 ,C565_=_C1236 ,C565_=_C1237 ,\nC565_=_C1238 ,C565_=_C1239 ,C565_=_C1240 ,C565_=_C1241 ,C565_=_C1242 ,C565_=_C1243 ,\nC565_=_C1244 ,C565_=_C1245 ,C565_=_C1246 ,C565_=_C1247 ,C565_=_C1248 ,C565_=_C1249 ,\nC565_=_C1250 ,C565_=_C1251 ,C565_=_C1252 ,C565_=_C1253 ,C565_=_C1254 ,C591_=_C646 ,\nC591_=_C647 ,C591_=_C648 ,C591_=_C650 ,C591_=_C651 ,C591_=_C652 ,C591_=_C653 ,\nC591_=_C654 ,C591_=_C655 ,C591_=_C656 ,C591_=_C657 ,C591_=_C658 ,C591_=_C659 ,\nC591_=_C660 ,C591_=_C661 ,C591_=_C662 ,C591_=_C663 ,C591_=_C664 ,C591_=_C665 ,\nC591_=_C666 ,C591_=_C667 ,C591_=_C668 ,C591_=_C669 ,C591_=_C670 ,C591_=_C671 ,\nC646_=_C647 ,C646_=_C648 ,C646_=_C650 ,C646_=_C651 ,C646_=_C652 ,C646_=_C653 ,\nC646_=_C654 ,C646_=_C655 ,C646_=_C656 ,C646_=_C657 ,C646_=_C658 ,C646_=_C659 ,\nC646_=_C660 ,C646_=_C661 ,C646_=_C662 ,C646_=_C663 ,C646_=_C664 ,C646_=_C665 ,\nC646_=_C666 ,C646_=_C667 ,C646_=_C668 ,C646_=_C669 ,C646_=_C670 ,C646_=_C671 ,\nC647_=_C648 ,C647_=_C650 ,C647_=_C651 ,C647_=_C652 ,C647_=_C653 ,C647_=_C654 ,\nC647_=_C655 ,C647_=_C656 ,C647_=_C657 ,C647_=_C658 ,C647_=_C659 ,C647_=_C660 ,\nC647_=_C661 ,C647_=_C662 ,C647_=_C663 ,C647_=_C664 ,C647_=_C665 ,C647_=_C666 ,\nC647_=_C667 ,C647_=_C668 ,C647_=_C669 ,C647_=_C670 ,C647_=_C671 ,C648_=_C650 ,\nC648_=_C651 ,C648_=_C652 ,C648_=_C653 ,C648_=_C654 ,C648_=_C655 ,C648_=_C656 ,\nC648_=_C657 ,C648_=_C658 ,C648_=_C659 ,C648_=_C660 ,C648_=_C661 ,C648_=_C662 ,\nC648_=_C663 ,C648_=_C664 ,C648_=_C665 ,C648_=_C666 ,C648_=_C667 ,C648_=_C668 ,\nC648_=_C669 ,C648_=_C670 ,C648_=_C671 ,C650_=_C651 ,C650_=_C652 ,C650_=_C653 ,\nC650_=_C654 ,C650_=_C655 ,C650_=_C656 ,C650_=_C657 ,C650_=_C658 ,C650_=_C659 ,\nC650_=_C660 ,C650_=_C661 ,C650_=_C662 ,C650_=_C663 ,C650_=_C664 ,C650_=_C665 ,\nC650_=_C666 ,C650_=_C667 ,C650_=_C668 ,C650_=_C669 ,C650_=_C670 ,C650_=_C671 ,\nC650_=_C1229 ,C651_=_C652 ,C651_=_C653 ,C651_=_C654 ,C651_=_C655 ,C651_=_C656 ,\nC651_=_C657 ,C651_=_C658 ,C651_=_C659 ,C651_=_C660 ,C651_=_C661 ,C651_=_C662 ,\nC651_=_C663 ,C651_=_C664 ,C651_=_C665 ,C651_=_C666 ,C651_=_C667 ,C651_=_C668 ,\nC651_=_C669 ,C651_=_C670 ,C651_=_C671 ,C652_=_C653 ,C652_=_C654 ,C652_=_C655 ,\nC652_=_C656 ,C652_=_C657 ,C652_=_C658 ,C652_=_C659 ,C652_=_C660 ,C652_=_C661 ,\nC652_=_C662 ,C652_=_C663 ,C652_=_C664 ,C652_=_C665 ,C652_=_C666 ,C652_=_C667 ,\nC652_=_C668 ,C652_=_C669 ,C652_=_C670 ,C652_=_C671 ,C653_=_C654 ,C653_=_C655 ,\nC653_=_C656 ,C653_=_C657 ,C653_=_C658 ,C653_=_C659 ,C653_=_C660 ,C653_=_C661 ,\nC653_=_C662 ,C653_=_C663 ,C653_=_C664 ,C653_=_C665 ,C653_=_C666 ,C653_=_C667 ,\nC653_=_C668 ,C653_=_C669 ,C653_=_C670 ,C653_=_C671 ,C654_=_C655 ,C654_=_C656 ,\nC654_=_C657 ,C654_=_C658 ,C654_=_C659 ,C654_=_C660 ,C654_=_C661 ,C654_=_C662 ,\nC654_=_C663 ,C654_=_C664 ,C654_=_C665 ,C654_=_C666 ,C654_=_C667 ,C654_=_C668 ,\nC654_=_C669 ,C654_=_C670 ,C654_=_C671 ,C654_=_C1236 ,C655_=_C656 ,C655_=_C657 ,\nC655_=_C658 ,C655_=_C659 ,C655_=_C660 ,C655_=_C661 ,C655_=_C662 ,C655_=_C663 ,\nC655_=_C664 ,C655_=_C665 ,C655_=_C666 ,C655_=_C667 ,C655_=_C668 ,C655_=_C669 ,\nC655_=_C670 ,C655_=_C671 ,C655_=_C1237 ,C656_=_C657 ,C656_=_C658 ,C656_=_C659 ,\nC656_=_C660 ,C656_=_C661 ,C656_=_C662 ,C656_=_C663 ,C656_=_C664 ,C656_=_C665 ,\nC656_=_C666 ,C656_=_C667 ,C656_=_C668 ,C656_=_C669 ,C656_=_C670 ,C656_=_C671 ,\nC657_=_C658 ,C657_=_C659 ,C657_=_C660 ,C657_=_C661 ,C657_=_C662 ,C657_=_C663 ,\nC657_=_C664 ,C657_=_C665 ,C657_=_C666 ,C657_=_C667 ,C657_=_C668 ,C657_=_C669 ,\nC657_=_C670 ,C657_=_C671 ,C657_=_C1240 ,C658_=_C659 ,C658_=_C660 ,C658_=_C661 ,\nC658_=_C662 ,C658_=_C663 ,C658_=_C664 ,C658_=_C665 ,C658_=_C666 ,C658_=_C667 ,\nC658_=_C668 ,C658_=_C669 ,C658_=_C670 ,C658_=_C671 ,C659_=_C660 ,C659_=_C661 ,\nC659_=_C662 ,C659_=_C663 ,C659_=_C664 ,C659_=_C665 ,C659_=_C666 ,C659_=_C667 ,\nC659_=_C668 ,C659_=_C669 ,C659_=_C670 ,C659_=_C671 ,C660_=_C661 ,C660_=_C662 ,\nC660_=_C663 ,C660_=_C664 ,C660_=_C665 ,C660_=_C666 ,C660_=_C667 ,C660_=_C668 ,\nC660_=_C669 ,C660_=_C670 ,C660_=_C671 ,C661_=_C662 ,C661_=_C663 ,C661_=_C664 ,\nC661_=_C665 ,C661_=_C666 ,C661_=_C667 ,C661_=_C668 ,C661_=_C669 ,C661_=_C670 ,\nC661_=_C671 ,C661_=_C1242 ,C662_=_C663 ,C662_=_C664 ,C662_=_C665 ,C662_=_C666 ,\nC662_=_C667 ,C662_=_C668 ,C662_=_C669 ,C662_=_C670 ,C662_=_C671 ,C662_=_C1243 ,\nC663_=_C664 ,C663_=_C665 ,C663_=_C666 ,C663_=_C667 ,C663_=_C668 ,C663_=_C669 ,\nC663_=_C670 ,C663_=_C671 ,C664_=_C665 ,C664_=_C666 ,C664_=_C667 ,C664_=_C668 ,\nC664_=_C669 ,C664_=_C670 ,C664_=_C671 ,C664_=_C1245 ,C665_=_C666 ,C665_=_C667 ,\nC665_=_C668 ,C665_=_C669 ,C665_=_C670 ,C665_=_C671 ,C666_=_C667 ,C666_=_C668 ,\nC666_=_C669 ,C666_=_C670 ,C666_=_C671 ,C667_=_C668 ,C667_=_C669 ,C667_=_C670 ,\nC667_=_C671 ,C667_=_C1248 ,C668_=_C669 ,C668_=_C670 ,C668_=_C671 ,C669_=_C670 ,\nC669_=_C671 ,C670_=_C671 ,C670_=_C1249 ,C671_=_C1252 ,C1229_=_C1230 ,C1229_=_C1231 ,\nC1229_=_C1232 ,C1229_=_C1233 ,C1229_=_C1234 ,C1229_=_C1235 ,C1229_=_C1236 ,C1229_=_C1237 ,\nC1229_=_C1238 ,C1229_=_C1239 ,C1229_=_C1240 ,C1229_=_C1241 ,C1229_=_C1242 ,C1229_=_C1243 ,\nC1229_=_C1244 ,C1229_=_C1245 ,C1229_=_C1246 ,C1229_=_C1247 ,C1229_=_C1248 ,C1229_=_C1249 ,\nC1229_=_C1250 ,C1229_=_C1251 ,C1229_=_C1252 ,C1229_=_C1253 ,C1229_=_C1254 ,C1230_=_C1231 ,\nC1230_=_C1232 ,C1230_=_C1233 ,C1230_=_C1234 ,C1230_=_C1235 ,C1230_=_C1236 ,C1230_=_C1237 ,\nC1230_=_C1238 ,C1230_=_C1239 ,C1230_=_C1240 ,C1230_=_C1241 ,C1230_=_C1242 ,C1230_=_C1243 ,\nC1230_=_C1244 ,C1230_=_C1245 ,C1230_=_C1246 ,C1230_=_C1247 ,C1230_=_C1248 ,C1230_=_C1249 ,\nC1230_=_C1250 ,C1230_=_C1251 ,C1230_=_C1252 ,C1230_=_C1253 ,C1230_=_C1254 ,C1231_=_C1232 ,\nC1231_=_C1233 ,C1231_=_C1234 ,C1231_=_C1235 ,C1231_=_C1236 ,C1231_=_C1237 ,C1231_=_C1238 ,\nC1231_=_C1239 ,C1231_=_C1240 ,C1231_=_C1241 ,C1231_=_C1242 ,C1231_=_C1243 ,C1231_=_C1244 ,\nC1231_=_C1245 ,C1231_=_C1246 ,C1231_=_C1247 ,C1231_=_C1248 ,C1231_=_C1249 ,C1231_=_C1250 ,\nC1231_=_C1251 ,C1231_=_C1252 ,C1231_=_C1253 ,C1231_=_C1254 ,C1232_=_C1233 ,C1232_=_C1234 ,\nC1232_=_C1235 ,C1232_=_C1236 ,C1232_=_C1237 ,C1232_=_C1238 ,C1232_=_C1239 ,C1232_=_C1240 ,\nC1232_=_C1241 ,C1232_=_C1242 ,C1232_=_C1243 ,C1232_=_C1244 ,C1232_=_C1245 ,C1232_=_C1246 ,\nC1232_=_C1247 ,C1232_=_C1248 ,C1232_=_C1249 ,C1232_=_C1250 ,C1232_=_C1251 ,C1232_=_C1252 ,\nC1232_=_C1253 ,C1232_=_C1254 ,C1233_=_C1234</w:t>
      </w:r>
    </w:p>
    <w:p>
      <w:pPr>
        <w:pStyle w:val="PreformattedText"/>
        <w:bidi w:val="0"/>
        <w:spacing w:before="0" w:after="0"/>
        <w:jc w:val="left"/>
        <w:rPr/>
      </w:pPr>
      <w:r>
        <w:rPr/>
        <w:t xml:space="preserve"> </w:t>
      </w:r>
      <w:r>
        <w:rPr/>
        <w:t>,C1233_=_C1235 ,C1233_=_C1236 ,C1233_=_C1237 ,\nC1233_=_C1238 ,C1233_=_C1239 ,C1233_=_C1240 ,C1233_=_C1241 ,C1233_=_C1242 ,C1233_=_C1243 ,\nC1233_=_C1244 ,C1233_=_C1245 ,C1233_=_C1246 ,C1233_=_C1247 ,C1233_=_C1248 ,C1233_=_C1249 ,\nC1233_=_C1250 ,C1233_=_C1251 ,C1233_=_C1252 ,C1233_=_C1253 ,C1233_=_C1254 ,C1234_=_C1235 ,\nC1234_=_C1236 ,C1234_=_C1237 ,C1234_=_C1238 ,C1234_=_C1239 ,C1234_=_C1240 ,C1234_=_C1241 ,\nC1234_=_C1242 ,C1234_=_C1243 ,C1234_=_C1244 ,C1234_=_C1245 ,C1234_=_C1246 ,C1234_=_C1247 ,\nC1234_=_C1248 ,C1234_=_C1249 ,C1234_=_C1250 ,C1234_=_C1251 ,C1234_=_C1252 ,C1234_=_C1253 ,\nC1234_=_C1254 ,C1235_=_C1236 ,C1235_=_C1237 ,C1235_=_C1238 ,C1235_=_C1239 ,C1235_=_C1240 ,\nC1235_=_C1241 ,C1235_=_C1242 ,C1235_=_C1243 ,C1235_=_C1244 ,C1235_=_C1245 ,C1235_=_C1246 ,\nC1235_=_C1247 ,C1235_=_C1248 ,C1235_=_C1249 ,C1235_=_C1250 ,C1235_=_C1251 ,C1235_=_C1252 ,\nC1235_=_C1253 ,C1235_=_C1254 ,C1236_=_C1237 ,C1236_=_C1238 ,C1236_=_C1239 ,C1236_=_C1240 ,\nC1236_=_C1241 ,C1236_=_C1242 ,C1236_=_C1243 ,C1236_=_C1244 ,C1236_=_C1245 ,C1236_=_C1246 ,\nC1236_=_C1247 ,C1236_=_C1248 ,C1236_=_C1249 ,C1236_=_C1250 ,C1236_=_C1251 ,C1236_=_C1252 ,\nC1236_=_C1253 ,C1236_=_C1254 ,C1237_=_C1238 ,C1237_=_C1239 ,C1237_=_C1240 ,C1237_=_C1241 ,\nC1237_=_C1242 ,C1237_=_C1243 ,C1237_=_C1244 ,C1237_=_C1245 ,C1237_=_C1246 ,C1237_=_C1247 ,\nC1237_=_C1248 ,C1237_=_C1249 ,C1237_=_C1250 ,C1237_=_C1251 ,C1237_=_C1252 ,C1237_=_C1253 ,\nC1237_=_C1254 ,C1238_=_C1239 ,C1238_=_C1240 ,C1238_=_C1241 ,C1238_=_C1242 ,C1238_=_C1243 ,\nC1238_=_C1244 ,C1238_=_C1245 ,C1238_=_C1246 ,C1238_=_C1247 ,C1238_=_C1248 ,C1238_=_C1249 ,\nC1238_=_C1250 ,C1238_=_C1251 ,C1238_=_C1252 ,C1238_=_C1253 ,C1238_=_C1254 ,C1239_=_C1240 ,\nC1239_=_C1241 ,C1239_=_C1242 ,C1239_=_C1243 ,C1239_=_C1244 ,C1239_=_C1245 ,C1239_=_C1246 ,\nC1239_=_C1247 ,C1239_=_C1248 ,C1239_=_C1249 ,C1239_=_C1250 ,C1239_=_C1251 ,C1239_=_C1252 ,\nC1239_=_C1253 ,C1239_=_C1254 ,C1240_=_C1241 ,C1240_=_C1242 ,C1240_=_C1243 ,C1240_=_C1244 ,\nC1240_=_C1245 ,C1240_=_C1246 ,C1240_=_C1247 ,C1240_=_C1248 ,C1240_=_C1249 ,C1240_=_C1250 ,\nC1240_=_C1251 ,C1240_=_C1252 ,C1240_=_C1253 ,C1240_=_C1254 ,C1241_=_C1242 ,C1241_=_C1243 ,\nC1241_=_C1244 ,C1241_=_C1245 ,C1241_=_C1246 ,C1241_=_C1247 ,C1241_=_C1248 ,C1241_=_C1249 ,\nC1241_=_C1250 ,C1241_=_C1251 ,C1241_=_C1252 ,C1241_=_C1253 ,C1241_=_C1254 ,C1242_=_C1243 ,\nC1242_=_C1244 ,C1242_=_C1245 ,C1242_=_C1246 ,C1242_=_C1247 ,C1242_=_C1248 ,C1242_=_C1249 ,\nC1242_=_C1250 ,C1242_=_C1251 ,C1242_=_C1252 ,C1242_=_C1253 ,C1242_=_C1254 ,C1243_=_C1244 ,\nC1243_=_C1245 ,C1243_=_C1246 ,C1243_=_C1247 ,C1243_=_C1248 ,C1243_=_C1249 ,C1243_=_C1250 ,\nC1243_=_C1251 ,C1243_=_C1252 ,C1243_=_C1253 ,C1243_=_C1254 ,C1244_=_C1245 ,C1244_=_C1246 ,\nC1244_=_C1247 ,C1244_=_C1248 ,C1244_=_C1249 ,C1244_=_C1250 ,C1244_=_C1251 ,C1244_=_C1252 ,\nC1244_=_C1253 ,C1244_=_C1254 ,C1245_=_C1246 ,C1245_=_C1247 ,C1245_=_C1248 ,C1245_=_C1249 ,\nC1245_=_C1250 ,C1245_=_C1251 ,C1245_=_C1252 ,C1245_=_C1253 ,C1245_=_C1254 ,C1246_=_C1247 ,\nC1246_=_C1248 ,C1246_=_C1249 ,C1246_=_C1250 ,C1246_=_C1251 ,C1246_=_C1252 ,C1246_=_C1253 ,\nC1246_=_C1254 ,C1247_=_C1248 ,C1247_=_C1249 ,C1247_=_C1250 ,C1247_=_C1251 ,C1247_=_C1252 ,\nC1247_=_C1253 ,C1247_=_C1254 ,C1248_=_C1249 ,C1248_=_C1250 ,C1248_=_C1251 ,C1248_=_C1252 ,\nC1248_=_C1253 ,C1248_=_C1254 ,C1249_=_C1250 ,C1249_=_C1251 ,C1249_=_C1252 ,C1249_=_C1253 ,\nC1249_=_C1254 ,C1250_=_C1251 ,C1250_=_C1252 ,C1250_=_C1253 ,C1250_=_C1254 ,C1251_=_C1252 ,\nC1251_=_C1253 ,C1251_=_C1254 ,C1252_=_C1253 ,C1252_=_C1254 ,C1253_=_C1254 ,"];232[shape=box, label="id:232 level: 6\n55: C603 C627 C630 C654 C657 \nC860 C1136 C1191 C1236 C1240 C1413 \nC1417 C1705 C1709 C2030 C2032 C2098 \nC2102 C2283 C2877 C2878 C2879 C2880 \nC2881 C2882 C2883 C2884 C2885 C2886 \nC2887 C2888 C2889 C2890 C2891 C2892 \nC2893 C2894 C2895 C2939 C2956 C3059 \nC3221 C3234 C3235 C3236 C3237 C3238 \nC3239 C3240 C3241 C3242 C3243 C3244 \nC3245 C3246 \n775: C603_=_C630( C603 C630 ) C603_=_C657( C603 C657 ) C603_=_C1191( C603 C1191 ) C603_=_C1240( C603 C1240 ) C603_=_C1417( C603 C1417 ) \nC603_=_C1709( C603 C1709 ) C603_=_C2032( C603 C2032 ) C603_=_C2102( C603 C2102 ) C603_=_C2283( C603 C2283 ) C603_=_C2880( C603 C2880 ) C603_=_C2939( C603 C2939 ) \nC603_=_C2956( C603 C2956 ) C603_=_C3059( C603 C3059 ) C603_=_C3221( C603 C3221 ) C603_=_C3234( C603 C3234 ) C603_=_C3235( C603 C3235 ) C603_=_C3236( C603 C3236 ) \nC603_=_C3237( C603 C3237 ) C603_=_C3238( C603 C3238 ) C603_=_C3239( C603 C3239 ) C603_=_C3240( C603 C3240 ) C603_=_C3241( C603 C3241 ) C603_=_C3242( C603 C3242 ) \nC603_=_C3243( C603 C3243 ) C603_=_C3244( C603 C3244 ) C603_=_C3245( C603 C3245 ) C603_=_C3246( C603 C3246 ) C627_=_C630( C627 C630 ) C627_=_C654( C627 C654 ) \nC627_=_C860( C627 C860 ) C627_=_C1136( C627 C1136 ) C627_=_C1236( C627 C1236 ) C627_=_C1413( C627 C1413 ) C627_=_C1705( C627 C1705 ) C627_=_C2030( C627 C2030 ) \nC627_=_C2098( C627 C2098 ) C627_=_C2877( C627 C2877 ) C627_=_C2878( C627 C2878 ) C627_=_C2879( C627 C2879 ) C627_=_C2880( C627 C2880 ) C627_=_C2881( C627 C2881 ) \nC627_=_C2882( C627 C2882 ) C627_=_C2883( C627 C2883 ) C627_=_C2884( C627 C2884 ) C627_=_C2885( C627 C2885 ) C627_=_C2886( C627 C2886 ) C627_=_C2887( C627 C2887 ) \nC627_=_C2888( C627 C2888 ) C627_=_C2889( C627 C2889 ) C627_=_C2890( C627 C2890 ) C627_=_C2891( C627 C2891 ) C627_=_C2892( C627 C2892 ) C627_=_C2893( C627 C2893 ) \nC627_=_C2894( C627 C2894 ) C627_=_C2895( C627 C2895 ) C630_=_C657( C630 C657 ) C630_=_C1191( C630 C1191 ) C630_=_C1240( C630 C1240 ) C630_=_C1417( C630 C1417 ) \nC630_=_C1709( C630 C1709 ) C630_=_C2032( C630 C2032 ) C630_=_C2102( C630 C2102 ) C630_=_C2283( C630 C2283 ) C630_=_C2880( C630 C2880 ) C630_=_C2939( C630 C2939 ) \nC630_=_C2956( C630 C2956 ) C630_=_C3059( C630 C3059 ) C630_=_C3221( C630 C3221 ) C630_=_C3234( C630 C3234 ) C630_=_C3235( C630 C3235 ) C630_=_C3236( C630 C3236 ) \nC630_=_C3237( C630 C3237 ) C630_=_C3238( C630 C3238 ) C630_=_C3239( C630 C3239 ) C630_=_C3240( C630 C3240 ) C630_=_C3241( C630 C3241 ) C630_=_C3242( C630 C3242 ) \nC630_=_C3243( C630 C3243 ) C630_=_C3244( C630 C3244 ) C630_=_C3245( C630 C3245 ) C630_=_C3246( C630 C3246 ) C654_=_C657( C654 C657 ) C654_=_C860( C654 C860 ) \nC654_=_C1136( C654 C1136 ) C654_=_C1236( C654 C1236 ) C654_=_C1413( C654 C1413 ) C654_=_C1705( C654 C1705 ) C654_=_C2030( C654 C2030 ) C654_=_C2098( C654 C2098 ) \nC654_=_C2877( C654 C2877 ) C654_=_C2878( C654 C2878 ) C654_=_C2879( C654 C2879 ) C654_=_C2880( C654 C2880 ) C654_=_C2881( C654 C2881 ) C654_=_C2882( C654 C2882 ) \nC654_=_C2883( C654 C2883 ) C654_=_C2884( C654 C2884 ) C654_=_C2885( C654 C2885 ) C654_=_C2886( C654 C2886 ) C654_=_C2887( C654 C2887 ) C654_=_C2888( C654 C2888 ) \nC654_=_C2889( C654 C2889 ) C654_=_C2890( C654 C2890 ) C654_=_C2891( C654 C2891 ) C654_=_C2892( C654 C2892 ) C654_=_C2893( C654 C2893 ) C654_=_C2894( C654 C2894 ) \nC654_=_C2895( C654 C2895 ) C657_=_C1191( C657 C1191 ) C657_=_C1240( C657 C1240 ) C657_=_C1417( C657 C1417 ) C657_=_C1709( C657 C1709 ) C657_=_C2032( C657 C2032 ) \nC657_=_C2102( C657 C2102 ) C657_=_C2283( C657 C2283 ) C657_=_C2880( C657 C2880 ) C657_=_C2939( C657 C2939 ) C657_=_C2956( C657 C2956 ) C657_=_C3059( C657 C3059 ) \nC657_=_C3221( C657 C3221 ) C657_=_C3234( C657 C3234 ) C657_=_C3235( C657 C3235 ) C657_=_C3236( C657 C3236 ) C657_=_C3237( C657 C3237 ) C657_=_C3238( C657 C3238 ) \nC657_=_C3239( C657 C3239 ) C657_=_C3240( C657 C3240 ) C657_=_C3241( C657 C3241 ) C657_=_C3242( C657 C3242 ) C657_=_C3243( C657 C3243 ) C657_=_C3244( C657 C3244 ) \nC657_=_C3245( C657 C3245 ) C657_=_C3246( C657 C3246 ) C860_=_C1136( C860 C1136 ) C860_=_C1236( C860 C1236 ) C860_=_C1413( C860 C1413 ) C860_=_C1705( C860 C1705 ) \nC860_=_C2030( C860 C2030 ) C860_=_C2098( C860 C2098 ) C860_=_C2877( C860 C2877 ) C860_=_C2878( C860 C2878 ) C860_=_C2879( C860 C2879 ) C860_=_C2880( C860 C2880 ) \nC860_=_C2881( C860 C2881 ) C860_=_C2882( C860 C2882 ) C860_=_C2883( C860 C2883 ) C860_=_C2884( C860 C2884 ) C860_=_C2885( C860 C2885 ) C860_=_C2886( C860 C2886 ) \nC860_=_C2887( C860 C2887 ) C860_=_C2888( C860 C2888 ) C860_=_C2889( C860 C2889 ) C860_=_C2890( C860 C2890 ) C860_=_C2891( C860 C2891 ) C860_=_C2892( C860 C2892 ) \nC860_=_C2893( C860 C2893 ) C860_=_C2894( C860 C2894 ) C860_=_C2895( C860 C2895 ) C1136_=_C1236( C1136 C1236 ) C1136_=_C1413( C1136 C1413 ) C1136_=_C1705( C1136 C1705 ) \nC1136_=_C2030( C1136 C2030 ) C1136_=_C2098( C1136 C2098 ) C1136_=_C2877( C1136 C2877 ) C1136_=_C2878( C1136 C2878 ) C1136_=_C2879( C1136 C2879 ) C1136_=_C2880( C1136 C2880 ) \nC1136_=_C2881( C1136 C2881 ) C1136_=_C2882( C1136 C2882 ) C1136_=_C2883( C1136 C2883 ) C1136_=_C2884( C1136 C2884 ) C1136_=_C2885( C1136 C2885 ) C1136_=_C2886( C1136 C2886 ) \nC1136_=_C2887( C1136 C2887 ) C1136_=_C2888( C1136 C2888 ) C1136_=_C2889( C1136 C2889 ) C1136_=_C2890( C1136 C2890 ) C1136_=_C2891( C1136 C2891 ) C1136_=_C2892( C1136 C2892 ) \nC1136_=_C2893( C1136 C2893 ) C1136_=_C2894( C1136 C2894 ) C1136_=_C2895( C1136 C2895 ) C1191_=_C1240( C1191 C1240 ) C1191_=_C1417( C1191 C1417 ) C1191_=_C1709( C1191 C1709 ) \nC1191_=_C2032( C1191 C2032 ) C1191_=_C2102( C1191 C2102 ) C1191_=_C2283( C1191 C2283 ) C1191_=_C2880( C1191 C2880 ) C1191_=_C2939( C1191 C2939 ) C1191_=_C2956( C1191 C2956 ) \nC1191_=_C3059( C1191 C3059 ) C1191_=_C3221( C1191 C3221 ) C1191_=_C3234( C1191 C3234 ) C1191_=_C3235( C1191 C3235 ) C1191_=_C3236( C1191 C3236 ) C1191_=_C3237( C1191 C3237 ) \nC1191_=_C3238( C1191 C3238 ) C1191_=_C3239( C1191 C3239 ) C1191_=_C3240( C1191 C3240 ) C1191_=_C3241( C1191 C3241 ) C1191_=_C3242( C1191 C3242 ) C1191_=_C3243( C1191 C3243 ) \nC1191_=_C3244( C1191 C3244 ) C1191_=_C3245( C1191 C3245 ) C1191_=_C3246( C1191 C3246 ) C1236_=_C1240( C1236 C1240 ) C1236_=_C1413( C1236 C1413 ) C1236_=_C1705( C1236 C1705 ) \nC1236_=_C2030( C1236 C2030 ) C1236_=_C2098( C1236 C2098 ) C1236_=_C2877( C1236 C2877 ) C1236_=_C2878( C1236 C2878 ) C1236_=_C2879( C1236 C2879 ) C1236_=_C2880( C1236 C2880 ) \nC1236_=_C2881(</w:t>
      </w:r>
    </w:p>
    <w:p>
      <w:pPr>
        <w:pStyle w:val="PreformattedText"/>
        <w:bidi w:val="0"/>
        <w:spacing w:before="0" w:after="0"/>
        <w:jc w:val="left"/>
        <w:rPr/>
      </w:pPr>
      <w:r>
        <w:rPr/>
        <w:t xml:space="preserve"> </w:t>
      </w:r>
      <w:r>
        <w:rPr/>
        <w:t>C1236 C2881 ) C1236_=_C2882( C1236 C2882 ) C1236_=_C2883( C1236 C2883 ) C1236_=_C2884( C1236 C2884 ) C1236_=_C2885( C1236 C2885 ) C1236_=_C2886( C1236 C2886 ) \nC1236_=_C2887( C1236 C2887 ) C1236_=_C2888( C1236 C2888 ) C1236_=_C2889( C1236 C2889 ) C1236_=_C2890( C1236 C2890 ) C1236_=_C2891( C1236 C2891 ) C1236_=_C2892( C1236 C2892 ) \nC1236_=_C2893( C1236 C2893 ) C1236_=_C2894( C1236 C2894 ) C1236_=_C2895( C1236 C2895 ) C1240_=_C1417( C1240 C1417 ) C1240_=_C1709( C1240 C1709 ) C1240_=_C2032( C1240 C2032 ) \nC1240_=_C2102( C1240 C2102 ) C1240_=_C2283( C1240 C2283 ) C1240_=_C2880( C1240 C2880 ) C1240_=_C2939( C1240 C2939 ) C1240_=_C2956( C1240 C2956 ) C1240_=_C3059( C1240 C3059 ) \nC1240_=_C3221( C1240 C3221 ) C1240_=_C3234( C1240 C3234 ) C1240_=_C3235( C1240 C3235 ) C1240_=_C3236( C1240 C3236 ) C1240_=_C3237( C1240 C3237 ) C1240_=_C3238( C1240 C3238 ) \nC1240_=_C3239( C1240 C3239 ) C1240_=_C3240( C1240 C3240 ) C1240_=_C3241( C1240 C3241 ) C1240_=_C3242( C1240 C3242 ) C1240_=_C3243( C1240 C3243 ) C1240_=_C3244( C1240 C3244 ) \nC1240_=_C3245( C1240 C3245 ) C1240_=_C3246( C1240 C3246 ) C1413_=_C1417( C1413 C1417 ) C1413_=_C1705( C1413 C1705 ) C1413_=_C2030( C1413 C2030 ) C1413_=_C2098( C1413 C2098 ) \nC1413_=_C2877( C1413 C2877 ) C1413_=_C2878( C1413 C2878 ) C1413_=_C2879( C1413 C2879 ) C1413_=_C2880( C1413 C2880 ) C1413_=_C2881( C1413 C2881 ) C1413_=_C2882( C1413 C2882 ) \nC1413_=_C2883( C1413 C2883 ) C1413_=_C2884( C1413 C2884 ) C1413_=_C2885( C1413 C2885 ) C1413_=_C2886( C1413 C2886 ) C1413_=_C2887( C1413 C2887 ) C1413_=_C2888( C1413 C2888 ) \nC1413_=_C2889( C1413 C2889 ) C1413_=_C2890( C1413 C2890 ) C1413_=_C2891( C1413 C2891 ) C1413_=_C2892( C1413 C2892 ) C1413_=_C2893( C1413 C2893 ) C1413_=_C2894( C1413 C2894 ) \nC1413_=_C2895( C1413 C2895 ) C1417_=_C1709( C1417 C1709 ) C1417_=_C2032( C1417 C2032 ) C1417_=_C2102( C1417 C2102 ) C1417_=_C2283( C1417 C2283 ) C1417_=_C2880( C1417 C2880 ) \nC1417_=_C2939( C1417 C2939 ) C1417_=_C2956( C1417 C2956 ) C1417_=_C3059( C1417 C3059 ) C1417_=_C3221( C1417 C3221 ) C1417_=_C3234( C1417 C3234 ) C1417_=_C3235( C1417 C3235 ) \nC1417_=_C3236( C1417 C3236 ) C1417_=_C3237( C1417 C3237 ) C1417_=_C3238( C1417 C3238 ) C1417_=_C3239( C1417 C3239 ) C1417_=_C3240( C1417 C3240 ) C1417_=_C3241( C1417 C3241 ) \nC1417_=_C3242( C1417 C3242 ) C1417_=_C3243( C1417 C3243 ) C1417_=_C3244( C1417 C3244 ) C1417_=_C3245( C1417 C3245 ) C1417_=_C3246( C1417 C3246 ) C1705_=_C1709( C1705 C1709 ) \nC1705_=_C2030( C1705 C2030 ) C1705_=_C2098( C1705 C2098 ) C1705_=_C2877( C1705 C2877 ) C1705_=_C2878( C1705 C2878 ) C1705_=_C2879( C1705 C2879 ) C1705_=_C2880( C1705 C2880 ) \nC1705_=_C2881( C1705 C2881 ) C1705_=_C2882( C1705 C2882 ) C1705_=_C2883( C1705 C2883 ) C1705_=_C2884( C1705 C2884 ) C1705_=_C2885( C1705 C2885 ) C1705_=_C2886( C1705 C2886 ) \nC1705_=_C2887( C1705 C2887 ) C1705_=_C2888( C1705 C2888 ) C1705_=_C2889( C1705 C2889 ) C1705_=_C2890( C1705 C2890 ) C1705_=_C2891( C1705 C2891 ) C1705_=_C2892( C1705 C2892 ) \nC1705_=_C2893( C1705 C2893 ) C1705_=_C2894( C1705 C2894 ) C1705_=_C2895( C1705 C2895 ) C1709_=_C2032( C1709 C2032 ) C1709_=_C2102( C1709 C2102 ) C1709_=_C2283( C1709 C2283 ) \nC1709_=_C2880( C1709 C2880 ) C1709_=_C2939( C1709 C2939 ) C1709_=_C2956( C1709 C2956 ) C1709_=_C3059( C1709 C3059 ) C1709_=_C3221( C1709 C3221 ) C1709_=_C3234( C1709 C3234 ) \nC1709_=_C3235( C1709 C3235 ) C1709_=_C3236( C1709 C3236 ) C1709_=_C3237( C1709 C3237 ) C1709_=_C3238( C1709 C3238 ) C1709_=_C3239( C1709 C3239 ) C1709_=_C3240( C1709 C3240 ) \nC1709_=_C3241( C1709 C3241 ) C1709_=_C3242( C1709 C3242 ) C1709_=_C3243( C1709 C3243 ) C1709_=_C3244( C1709 C3244 ) C1709_=_C3245( C1709 C3245 ) C1709_=_C3246( C1709 C3246 ) \nC2030_=_C2032( C2030 C2032 ) C2030_=_C2098( C2030 C2098 ) C2030_=_C2877( C2030 C2877 ) C2030_=_C2878( C2030 C2878 ) C2030_=_C2879( C2030 C2879 ) C2030_=_C2880( C2030 C2880 ) \nC2030_=_C2881( C2030 C2881 ) C2030_=_C2882( C2030 C2882 ) C2030_=_C2883( C2030 C2883 ) C2030_=_C2884( C2030 C2884 ) C2030_=_C2885( C2030 C2885 ) C2030_=_C2886( C2030 C2886 ) \nC2030_=_C2887( C2030 C2887 ) C2030_=_C2888( C2030 C2888 ) C2030_=_C2889( C2030 C2889 ) C2030_=_C2890( C2030 C2890 ) C2030_=_C2891( C2030 C2891 ) C2030_=_C2892( C2030 C2892 ) \nC2030_=_C2893( C2030 C2893 ) C2030_=_C2894( C2030 C2894 ) C2030_=_C2895( C2030 C2895 ) C2032_=_C2102( C2032 C2102 ) C2032_=_C2283( C2032 C2283 ) C2032_=_C2880( C2032 C2880 ) \nC2032_=_C2939( C2032 C2939 ) C2032_=_C2956( C2032 C2956 ) C2032_=_C3059( C2032 C3059 ) C2032_=_C3221( C2032 C3221 ) C2032_=_C3234( C2032 C3234 ) C2032_=_C3235( C2032 C3235 ) \nC2032_=_C3236( C2032 C3236 ) C2032_=_C3237( C2032 C3237 ) C2032_=_C3238( C2032 C3238 ) C2032_=_C3239( C2032 C3239 ) C2032_=_C3240( C2032 C3240 ) C2032_=_C3241( C2032 C3241 ) \nC2032_=_C3242( C2032 C3242 ) C2032_=_C3243( C2032 C3243 ) C2032_=_C3244( C2032 C3244 ) C2032_=_C3245( C2032 C3245 ) C2032_=_C3246( C2032 C3246 ) C2098_=_C2102( C2098 C2102 ) \nC2098_=_C2877( C2098 C2877 ) C2098_=_C2878( C2098 C2878 ) C2098_=_C2879( C2098 C2879 ) C2098_=_C2880( C2098 C2880 ) C2098_=_C2881( C2098 C2881 ) C2098_=_C2882( C2098 C2882 ) \nC2098_=_C2883( C2098 C2883 ) C2098_=_C2884( C2098 C2884 ) C2098_=_C2885( C2098 C2885 ) C2098_=_C2886( C2098 C2886 ) C2098_=_C2887( C2098 C2887 ) C2098_=_C2888( C2098 C2888 ) \nC2098_=_C2889( C2098 C2889 ) C2098_=_C2890( C2098 C2890 ) C2098_=_C2891( C2098 C2891 ) C2098_=_C2892( C2098 C2892 ) C2098_=_C2893( C2098 C2893 ) C2098_=_C2894( C2098 C2894 ) \nC2098_=_C2895( C2098 C2895 ) C2102_=_C2283( C2102 C2283 ) C2102_=_C2880( C2102 C2880 ) C2102_=_C2939( C2102 C2939 ) C2102_=_C2956( C2102 C2956 ) C2102_=_C3059( C2102 C3059 ) \nC2102_=_C3221( C2102 C3221 ) C2102_=_C3234( C2102 C3234 ) C2102_=_C3235( C2102 C3235 ) C2102_=_C3236( C2102 C3236 ) C2102_=_C3237( C2102 C3237 ) C2102_=_C3238( C2102 C3238 ) \nC2102_=_C3239( C2102 C3239 ) C2102_=_C3240( C2102 C3240 ) C2102_=_C3241( C2102 C3241 ) C2102_=_C3242( C2102 C3242 ) C2102_=_C3243( C2102 C3243 ) C2102_=_C3244( C2102 C3244 ) \nC2102_=_C3245( C2102 C3245 ) C2102_=_C3246( C2102 C3246 ) C2283_=_C2880( C2283 C2880 ) C2283_=_C2939( C2283 C2939 ) C2283_=_C2956( C2283 C2956 ) C2283_=_C3059( C2283 C3059 ) \nC2283_=_C3221( C2283 C3221 ) C2283_=_C3234( C2283 C3234 ) C2283_=_C3235( C2283 C3235 ) C2283_=_C3236( C2283 C3236 ) C2283_=_C3237( C2283 C3237 ) C2283_=_C3238( C2283 C3238 ) \nC2283_=_C3239( C2283 C3239 ) C2283_=_C3240( C2283 C3240 ) C2283_=_C3241( C2283 C3241 ) C2283_=_C3242( C2283 C3242 ) C2283_=_C3243( C2283 C3243 ) C2283_=_C3244( C2283 C3244 ) \nC2283_=_C3245( C2283 C3245 ) C2283_=_C3246( C2283 C3246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7_=_C2890( C2877 C2890 ) C2877_=_C2891( C2877 C2891 ) C2877_=_C2892( C2877 C2892 ) C2877_=_C2893( C2877 C2893 ) \nC2877_=_C2894( C2877 C2894 ) C2877_=_C2895( C2877 C2895 ) C2877_=_C2956( C2877 C2956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8_=_C2894( C2878 C2894 ) C2878_=_C2895( C2878 C2895 ) C2878_=_C3059( C2878 C3059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79_=_C2894( C2879 C2894 ) \nC2879_=_C2895( C2879 C2895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0_=_C2895( C2880 C2895 ) C2880_=_C2939( C2880 C2939 ) C2880_=_C2956( C2880 C2956 ) \nC2880_=_C3059( C2880 C3059 ) C2880_=_C3221( C2880 C3221 ) C2880_=_C3234( C2880 C3234 ) C2880_=_C3235( C2880 C3235 ) C2880_=_C3236( C2880 C3236 ) C2880_=_C3237( C2880 C3237 ) \nC2880_=_C3238( C2880 C3238 ) C2880_=_C3239( C2880 C3239 ) C2880_=_C3240( C2880 C3240 ) C2880_=_C3241( C2880 C3241 ) C2880_=_C3242( C2880 C3242 ) C2880_=_C3243( C2880 C3243 ) \nC2880_=_C3244( C2880 C3244 ) C2880_=_C3245( C2880 C3245 ) C2880_=_C3246( C2880 C3246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3234( C2882 C3234 ) C2883_=_C2884( C2883 C2884 ) C2883_=_C2885(</w:t>
      </w:r>
    </w:p>
    <w:p>
      <w:pPr>
        <w:pStyle w:val="PreformattedText"/>
        <w:bidi w:val="0"/>
        <w:spacing w:before="0" w:after="0"/>
        <w:jc w:val="left"/>
        <w:rPr/>
      </w:pPr>
      <w:r>
        <w:rPr/>
        <w:t xml:space="preserve"> </w:t>
      </w:r>
      <w:r>
        <w:rPr/>
        <w:t>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3236( C2883 C3236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3237( C2884 C3237 ) C2885_=_C2886( C2885 C2886 ) C2885_=_C2887( C2885 C2887 ) C2885_=_C2888( C2885 C2888 ) C2885_=_C2889( C2885 C2889 ) \nC2885_=_C2890( C2885 C2890 ) C2885_=_C2891( C2885 C2891 ) C2885_=_C2892( C2885 C2892 ) C2885_=_C2893( C2885 C2893 ) C2885_=_C2894( C2885 C2894 ) C2885_=_C2895( C2885 C2895 ) \nC2885_=_C3238( C2885 C3238 ) C2886_=_C2887( C2886 C2887 ) C2886_=_C2888( C2886 C2888 ) C2886_=_C2889( C2886 C2889 ) C2886_=_C2890( C2886 C2890 ) C2886_=_C2891( C2886 C2891 ) \nC2886_=_C2892( C2886 C2892 ) C2886_=_C2893( C2886 C2893 ) C2886_=_C2894( C2886 C2894 ) C2886_=_C2895( C2886 C2895 ) C2886_=_C3240( C2886 C3240 ) C2887_=_C2888( C2887 C2888 ) \nC2887_=_C2889( C2887 C2889 ) C2887_=_C2890( C2887 C2890 ) C2887_=_C2891( C2887 C2891 ) C2887_=_C2892( C2887 C2892 ) C2887_=_C2893( C2887 C2893 ) C2887_=_C2894( C2887 C2894 ) \nC2887_=_C2895( C2887 C2895 ) C2888_=_C2889( C2888 C2889 ) C2888_=_C2890( C2888 C2890 ) C2888_=_C2891( C2888 C2891 ) C2888_=_C2892( C2888 C2892 ) C2888_=_C2893( C2888 C2893 ) \nC2888_=_C2894( C2888 C2894 ) C2888_=_C2895( C2888 C2895 ) C2888_=_C3242( C2888 C3242 ) C2889_=_C2890( C2889 C2890 ) C2889_=_C2891( C2889 C2891 ) C2889_=_C2892( C2889 C2892 ) \nC2889_=_C2893( C2889 C2893 ) C2889_=_C2894( C2889 C2894 ) C2889_=_C2895( C2889 C2895 ) C2890_=_C2891( C2890 C2891 ) C2890_=_C2892( C2890 C2892 ) C2890_=_C2893( C2890 C2893 ) \nC2890_=_C2894( C2890 C2894 ) C2890_=_C2895( C2890 C2895 ) C2890_=_C3243( C2890 C3243 ) C2891_=_C2892( C2891 C2892 ) C2891_=_C2893( C2891 C2893 ) C2891_=_C2894( C2891 C2894 ) \nC2891_=_C2895( C2891 C2895 ) C2892_=_C2893( C2892 C2893 ) C2892_=_C2894( C2892 C2894 ) C2892_=_C2895( C2892 C2895 ) C2893_=_C2894( C2893 C2894 ) C2893_=_C2895( C2893 C2895 ) \nC2893_=_C3244( C2893 C3244 ) C2894_=_C2895( C2894 C2895 ) C2894_=_C3245( C2894 C3245 ) C2895_=_C3246( C2895 C3246 ) C2939_=_C2956( C2939 C2956 ) C2939_=_C3059( C2939 C3059 ) \nC2939_=_C3221( C2939 C3221 ) C2939_=_C3234( C2939 C3234 ) C2939_=_C3235( C2939 C3235 ) C2939_=_C3236( C2939 C3236 ) C2939_=_C3237( C2939 C3237 ) C2939_=_C3238( C2939 C3238 ) \nC2939_=_C3239( C2939 C3239 ) C2939_=_C3240( C2939 C3240 ) C2939_=_C3241( C2939 C3241 ) C2939_=_C3242( C2939 C3242 ) C2939_=_C3243( C2939 C3243 ) C2939_=_C3244( C2939 C3244 ) \nC2939_=_C3245( C2939 C3245 ) C2939_=_C3246( C2939 C3246 ) C2956_=_C3059( C2956 C3059 ) C2956_=_C3221( C2956 C3221 ) C2956_=_C3234( C2956 C3234 ) C2956_=_C3235( C2956 C3235 ) \nC2956_=_C3236( C2956 C3236 ) C2956_=_C3237( C2956 C3237 ) C2956_=_C3238( C2956 C3238 ) C2956_=_C3239( C2956 C3239 ) C2956_=_C3240( C2956 C3240 ) C2956_=_C3241( C2956 C3241 ) \nC2956_=_C3242( C2956 C3242 ) C2956_=_C3243( C2956 C3243 ) C2956_=_C3244( C2956 C3244 ) C2956_=_C3245( C2956 C3245 ) C2956_=_C3246( C2956 C3246 ) C3059_=_C3221( C3059 C3221 ) \nC3059_=_C3234( C3059 C3234 ) C3059_=_C3235( C3059 C3235 ) C3059_=_C3236( C3059 C3236 ) C3059_=_C3237( C3059 C3237 ) C3059_=_C3238( C3059 C3238 ) C3059_=_C3239( C3059 C3239 ) \nC3059_=_C3240( C3059 C3240 ) C3059_=_C3241( C3059 C3241 ) C3059_=_C3242( C3059 C3242 ) C3059_=_C3243( C3059 C3243 ) C3059_=_C3244( C3059 C3244 ) C3059_=_C3245( C3059 C3245 ) \nC3059_=_C3246( C3059 C3246 ) C3221_=_C3234( C3221 C3234 ) C3221_=_C3235( C3221 C3235 ) C3221_=_C3236( C3221 C3236 ) C3221_=_C3237( C3221 C3237 ) C3221_=_C3238( C3221 C3238 ) \nC3221_=_C3239( C3221 C3239 ) C3221_=_C3240( C3221 C3240 ) C3221_=_C3241( C3221 C3241 ) C3221_=_C3242( C3221 C3242 ) C3221_=_C3243( C3221 C3243 ) C3221_=_C3244( C3221 C3244 ) \nC3221_=_C3245( C3221 C3245 ) C3221_=_C3246( C3221 C3246 ) C3234_=_C3235( C3234 C3235 ) C3234_=_C3236( C3234 C3236 ) C3234_=_C3237( C3234 C3237 ) C3234_=_C3238( C3234 C3238 ) \nC3234_=_C3239( C3234 C3239 ) C3234_=_C3240( C3234 C3240 ) C3234_=_C3241( C3234 C3241 ) C3234_=_C3242( C3234 C3242 ) C3234_=_C3243( C3234 C3243 ) C3234_=_C3244( C3234 C3244 ) \nC3234_=_C3245( C3234 C3245 ) C3234_=_C3246( C3234 C3246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6_=_C3237( C3236 C3237 ) C3236_=_C3238( C3236 C3238 ) C3236_=_C3239( C3236 C3239 ) C3236_=_C3240( C3236 C3240 ) C3236_=_C3241( C3236 C3241 ) \nC3236_=_C3242( C3236 C3242 ) C3236_=_C3243( C3236 C3243 ) C3236_=_C3244( C3236 C3244 ) C3236_=_C3245( C3236 C3245 ) C3236_=_C3246( C3236 C3246 ) C3237_=_C3238( C3237 C3238 ) \nC3237_=_C3239( C3237 C3239 ) C3237_=_C3240( C3237 C3240 ) C3237_=_C3241( C3237 C3241 ) C3237_=_C3242( C3237 C3242 ) C3237_=_C3243( C3237 C3243 ) C3237_=_C3244( C3237 C3244 ) \nC3237_=_C3245( C3237 C3245 ) C3237_=_C3246( C3237 C3246 ) C3238_=_C3239( C3238 C3239 ) C3238_=_C3240( C3238 C3240 ) C3238_=_C3241( C3238 C3241 ) C3238_=_C3242( C3238 C3242 ) \nC3238_=_C3243( C3238 C3243 ) C3238_=_C3244( C3238 C3244 ) C3238_=_C3245( C3238 C3245 ) C3238_=_C3246( C3238 C3246 ) C3239_=_C3240( C3239 C3240 ) C3239_=_C3241( C3239 C3241 ) \nC3239_=_C3242( C3239 C3242 ) C3239_=_C3243( C3239 C3243 ) C3239_=_C3244( C3239 C3244 ) C3239_=_C3245( C3239 C3245 ) C3239_=_C3246( C3239 C3246 ) C3240_=_C3241( C3240 C3241 ) \nC3240_=_C3242( C3240 C3242 ) C3240_=_C3243( C3240 C3243 ) C3240_=_C3244( C3240 C3244 ) C3240_=_C3245( C3240 C3245 ) C3240_=_C3246( C3240 C3246 ) C3241_=_C3242( C3241 C3242 ) \nC3241_=_C3243( C3241 C3243 ) C3241_=_C3244( C3241 C3244 ) C3241_=_C3245( C3241 C3245 ) C3241_=_C3246( C3241 C3246 ) C3242_=_C3243( C3242 C3243 ) C3242_=_C3244( C3242 C3244 ) \nC3242_=_C3245( C3242 C3245 ) C3242_=_C3246( C3242 C3246 ) C3243_=_C3244( C3243 C3244 ) C3243_=_C3245( C3243 C3245 ) C3243_=_C3246( C3243 C3246 ) C3244_=_C3245( C3244 C3245 ) \nC3244_=_C3246( C3244 C3246 ) C3245_=_C3246( C3245 C3246 ) "];145-&gt;232[label="54: C603 C627 C630 C654 C657 \nC860 C1136 C1191 C1236 C1240 C1413 \nC1417 C1705 C1709 C2030 C2032 C2098 \nC2102 C2283 C2877 C2878 C2879 C2881 \nC2882 C2883 C2884 C2885 C2886 C2887 \nC2888 C2889 C2890 C2891 C2892 C2893 \nC2894 C2895 C2939 C2956 C3059 C3221 \nC3234 C3235 C3236 C3237 C3238 C3239 \nC3240 C3241 C3242 C3243 C3244 C3245 \nC3246 \n721: C603_=_C630 ,C603_=_C657 ,C603_=_C1191 ,C603_=_C1240 ,C603_=_C1417 ,\nC603_=_C1709 ,C603_=_C2032 ,C603_=_C2102 ,C603_=_C2283 ,C603_=_C2939 ,C603_=_C2956 ,\nC603_=_C3059 ,C603_=_C3221 ,C603_=_C3234 ,C603_=_C3235 ,C603_=_C3236 ,C603_=_C3237 ,\nC603_=_C3238 ,C603_=_C3239 ,C603_=_C3240 ,C603_=_C3241 ,C603_=_C3242 ,C603_=_C3243 ,\nC603_=_C3244 ,C603_=_C3245 ,C603_=_C3246 ,C627_=_C630 ,C627_=_C654 ,C627_=_C860 ,\nC627_=_C1136 ,C627_=_C1236 ,C627_=_C1413 ,C627_=_C1705 ,C627_=_C2030 ,C627_=_C2098 ,\nC627_=_C2877 ,C627_=_C2878 ,C627_=_C2879 ,C627_=_C2881 ,C627_=_C2882 ,C627_=_C2883 ,\nC627_=_C2884 ,C627_=_C2885 ,C627_=_C2886 ,C627_=_C2887 ,C627_=_C2888 ,C627_=_C2889 ,\nC627_=_C2890 ,C627_=_C2891 ,C627_=_C2892 ,C627_=_C2893 ,C627_=_C2894 ,C627_=_C2895 ,\nC630_=_C657 ,C630_=_C1191 ,C630_=_C1240 ,C630_=_C1417 ,C630_=_C1709 ,C630_=_C2032 ,\nC630_=_C2102 ,C630_=_C2283 ,C630_=_C2939 ,C630_=_C2956 ,C630_=_C3059 ,C630_=_C3221 ,\nC630_=_C3234 ,C630_=_C3235 ,C630_=_C3236 ,C630_=_C3237 ,C630_=_C3238 ,C630_=_C3239 ,\nC630_=_C3240 ,C630_=_C3241 ,C630_=_C3242 ,C630_=_C3243 ,C630_=_C3244 ,C630_=_C3245 ,\nC630_=_C3246 ,C654_=_C657 ,C654_=_C860 ,C654_=_C1136 ,C654_=_C1236 ,C654_=_C1413 ,\nC654_=_C1705 ,C654_=_C2030 ,C654_=_C2098 ,C654_=_C2877 ,C654_=_C2878 ,C654_=_C2879 ,\nC654_=_C2881 ,C654_=_C2882 ,C654_=_C2883 ,C654_=_C2884 ,C654_=_C2885 ,C654_=_C2886 ,\nC654_=_C2887 ,C654_=_C2888 ,C654_=_C2889 ,C654_=_C2890 ,C654_=_C2891 ,C654_=_C2892 ,\nC654_=_C2893 ,C654_=_C2894 ,C654_=_C2895 ,C657_=_C1191 ,C657_=_C1240 ,C657_=_C1417 ,\nC657_=_C1709 ,C657_=_C2032 ,C657_=_C2102 ,C657_=_C2283 ,C657_=_C2939 ,C657_=_C2956 ,\nC657_=_C3059 ,C657_=_C3221 ,C657_=_C3234 ,C657_=_C3235 ,C657_=_C3236 ,C657_=_C3237 ,\nC657_=_C3238 ,C657_=_C3239 ,C657_=_C3240 ,C657_=_C3241 ,C657_=_C3242 ,C657_=_C3243 ,\nC657_=_C3244 ,C657_=_C3245 ,C657_=_C3246 ,C860_=_C1136 ,C860_=_C1236 ,C860_=_C1413 ,\nC860_=_C1705 ,C860_=_C2030 ,C860_=_C2098 ,C860_=_C2877 ,C860_=_C2878 ,C860_=_C2879 ,\nC860_=_C2881 ,C860_=_C2882 ,C860_=_C2883 ,C860_=_C2884 ,C860_=_C2885 ,C860_=_C2886 ,\nC860_=_C2887 ,C860_=_C2888 ,C860_=_C2889 ,C860_=_C2890 ,C860_=_C2891 ,C860_=_C2892 ,\nC860_=_C2893 ,C860_=_C2894 ,C860_=_C2895 ,C1136_=_C1236 ,C1136_=_C1413 ,C1136_=_C1705 ,\nC1136_=_C2030 ,C1136_=_C2098 ,C1136_=_C2877 ,C1136_=_C2878 ,C1136_=_C2879 ,C1136_=_C2881 ,\nC1136_=_C2882 ,C1136_=_C2883 ,C1136_=_C2884 ,C1136_=_C2885 ,C1136_=_C2886 ,C1136_=_C2887 ,\nC1136_=_C2888 ,C1136_=_C2889 ,C1136_=_C2890 ,C1136_=_C2891 ,C1136_=_C2892 ,C1136_=_C2893 ,\nC1136_=_C2894 ,C1136_=_C2895 ,C1191_=_C1240 ,C1191_=_C1417 ,C1191_=_C1709 ,C1191_=_C2032 ,\nC1191_=_C2102 ,C1191_=_C2283 ,C1191_=_C2939 ,C1191_=_C2956 ,C1191_=_C3059 ,C1191_=_C3221 ,\nC1191_=_C3234 ,C1191_=_C3235 ,C1191_=_C3236 ,C1191_=_C3237 ,C1191_=_C3238 ,C1191_=_C3239 ,\nC1191_=_C3240 ,C1191_=_C3241 ,C1191_=_C3242 ,C1191_=_C3243 ,C1191_=_C3244 ,C1191_=_C3245 ,\nC1191_=_C3246 ,C1236_=_C1240 ,C1236_=_C1413 ,C1236_=_C1705 ,C1236_=_C2030 ,C1236_=_C2098 ,\nC1236_=_C2877 ,C1236_=_C2878 ,C1236_=_C2879 ,C1236_=_C2881 ,C1236_=_C2882 ,C1236_=_C2883</w:t>
      </w:r>
    </w:p>
    <w:p>
      <w:pPr>
        <w:pStyle w:val="PreformattedText"/>
        <w:bidi w:val="0"/>
        <w:spacing w:before="0" w:after="0"/>
        <w:jc w:val="left"/>
        <w:rPr/>
      </w:pPr>
      <w:r>
        <w:rPr/>
        <w:t xml:space="preserve"> </w:t>
      </w:r>
      <w:r>
        <w:rPr/>
        <w:t>,\nC1236_=_C2884 ,C1236_=_C2885 ,C1236_=_C2886 ,C1236_=_C2887 ,C1236_=_C2888 ,C1236_=_C2889 ,\nC1236_=_C2890 ,C1236_=_C2891 ,C1236_=_C2892 ,C1236_=_C2893 ,C1236_=_C2894 ,C1236_=_C2895 ,\nC1240_=_C1417 ,C1240_=_C1709 ,C1240_=_C2032 ,C1240_=_C2102 ,C1240_=_C2283 ,C1240_=_C2939 ,\nC1240_=_C2956 ,C1240_=_C3059 ,C1240_=_C3221 ,C1240_=_C3234 ,C1240_=_C3235 ,C1240_=_C3236 ,\nC1240_=_C3237 ,C1240_=_C3238 ,C1240_=_C3239 ,C1240_=_C3240 ,C1240_=_C3241 ,C1240_=_C3242 ,\nC1240_=_C3243 ,C1240_=_C3244 ,C1240_=_C3245 ,C1240_=_C3246 ,C1413_=_C1417 ,C1413_=_C1705 ,\nC1413_=_C2030 ,C1413_=_C2098 ,C1413_=_C2877 ,C1413_=_C2878 ,C1413_=_C2879 ,C1413_=_C2881 ,\nC1413_=_C2882 ,C1413_=_C2883 ,C1413_=_C2884 ,C1413_=_C2885 ,C1413_=_C2886 ,C1413_=_C2887 ,\nC1413_=_C2888 ,C1413_=_C2889 ,C1413_=_C2890 ,C1413_=_C2891 ,C1413_=_C2892 ,C1413_=_C2893 ,\nC1413_=_C2894 ,C1413_=_C2895 ,C1417_=_C1709 ,C1417_=_C2032 ,C1417_=_C2102 ,C1417_=_C2283 ,\nC1417_=_C2939 ,C1417_=_C2956 ,C1417_=_C3059 ,C1417_=_C3221 ,C1417_=_C3234 ,C1417_=_C3235 ,\nC1417_=_C3236 ,C1417_=_C3237 ,C1417_=_C3238 ,C1417_=_C3239 ,C1417_=_C3240 ,C1417_=_C3241 ,\nC1417_=_C3242 ,C1417_=_C3243 ,C1417_=_C3244 ,C1417_=_C3245 ,C1417_=_C3246 ,C1705_=_C1709 ,\nC1705_=_C2030 ,C1705_=_C2098 ,C1705_=_C2877 ,C1705_=_C2878 ,C1705_=_C2879 ,C1705_=_C2881 ,\nC1705_=_C2882 ,C1705_=_C2883 ,C1705_=_C2884 ,C1705_=_C2885 ,C1705_=_C2886 ,C1705_=_C2887 ,\nC1705_=_C2888 ,C1705_=_C2889 ,C1705_=_C2890 ,C1705_=_C2891 ,C1705_=_C2892 ,C1705_=_C2893 ,\nC1705_=_C2894 ,C1705_=_C2895 ,C1709_=_C2032 ,C1709_=_C2102 ,C1709_=_C2283 ,C1709_=_C2939 ,\nC1709_=_C2956 ,C1709_=_C3059 ,C1709_=_C3221 ,C1709_=_C3234 ,C1709_=_C3235 ,C1709_=_C3236 ,\nC1709_=_C3237 ,C1709_=_C3238 ,C1709_=_C3239 ,C1709_=_C3240 ,C1709_=_C3241 ,C1709_=_C3242 ,\nC1709_=_C3243 ,C1709_=_C3244 ,C1709_=_C3245 ,C1709_=_C3246 ,C2030_=_C2032 ,C2030_=_C2098 ,\nC2030_=_C2877 ,C2030_=_C2878 ,C2030_=_C2879 ,C2030_=_C2881 ,C2030_=_C2882 ,C2030_=_C2883 ,\nC2030_=_C2884 ,C2030_=_C2885 ,C2030_=_C2886 ,C2030_=_C2887 ,C2030_=_C2888 ,C2030_=_C2889 ,\nC2030_=_C2890 ,C2030_=_C2891 ,C2030_=_C2892 ,C2030_=_C2893 ,C2030_=_C2894 ,C2030_=_C2895 ,\nC2032_=_C2102 ,C2032_=_C2283 ,C2032_=_C2939 ,C2032_=_C2956 ,C2032_=_C3059 ,C2032_=_C3221 ,\nC2032_=_C3234 ,C2032_=_C3235 ,C2032_=_C3236 ,C2032_=_C3237 ,C2032_=_C3238 ,C2032_=_C3239 ,\nC2032_=_C3240 ,C2032_=_C3241 ,C2032_=_C3242 ,C2032_=_C3243 ,C2032_=_C3244 ,C2032_=_C3245 ,\nC2032_=_C3246 ,C2098_=_C2102 ,C2098_=_C2877 ,C2098_=_C2878 ,C2098_=_C2879 ,C2098_=_C2881 ,\nC2098_=_C2882 ,C2098_=_C2883 ,C2098_=_C2884 ,C2098_=_C2885 ,C2098_=_C2886 ,C2098_=_C2887 ,\nC2098_=_C2888 ,C2098_=_C2889 ,C2098_=_C2890 ,C2098_=_C2891 ,C2098_=_C2892 ,C2098_=_C2893 ,\nC2098_=_C2894 ,C2098_=_C2895 ,C2102_=_C2283 ,C2102_=_C2939 ,C2102_=_C2956 ,C2102_=_C3059 ,\nC2102_=_C3221 ,C2102_=_C3234 ,C2102_=_C3235 ,C2102_=_C3236 ,C2102_=_C3237 ,C2102_=_C3238 ,\nC2102_=_C3239 ,C2102_=_C3240 ,C2102_=_C3241 ,C2102_=_C3242 ,C2102_=_C3243 ,C2102_=_C3244 ,\nC2102_=_C3245 ,C2102_=_C3246 ,C2283_=_C2939 ,C2283_=_C2956 ,C2283_=_C3059 ,C2283_=_C3221 ,\nC2283_=_C3234 ,C2283_=_C3235 ,C2283_=_C3236 ,C2283_=_C3237 ,C2283_=_C3238 ,C2283_=_C3239 ,\nC2283_=_C3240 ,C2283_=_C3241 ,C2283_=_C3242 ,C2283_=_C3243 ,C2283_=_C3244 ,C2283_=_C3245 ,\nC2283_=_C3246 ,C2877_=_C2878 ,C2877_=_C2879 ,C2877_=_C2881 ,C2877_=_C2882 ,C2877_=_C2883 ,\nC2877_=_C2884 ,C2877_=_C2885 ,C2877_=_C2886 ,C2877_=_C2887 ,C2877_=_C2888 ,C2877_=_C2889 ,\nC2877_=_C2890 ,C2877_=_C2891 ,C2877_=_C2892 ,C2877_=_C2893 ,C2877_=_C2894 ,C2877_=_C2895 ,\nC2877_=_C2956 ,C2878_=_C2879 ,C2878_=_C2881 ,C2878_=_C2882 ,C2878_=_C2883 ,C2878_=_C2884 ,\nC2878_=_C2885 ,C2878_=_C2886 ,C2878_=_C2887 ,C2878_=_C2888 ,C2878_=_C2889 ,C2878_=_C2890 ,\nC2878_=_C2891 ,C2878_=_C2892 ,C2878_=_C2893 ,C2878_=_C2894 ,C2878_=_C2895 ,C2878_=_C3059 ,\nC2879_=_C2881 ,C2879_=_C2882 ,C2879_=_C2883 ,C2879_=_C2884 ,C2879_=_C2885 ,C2879_=_C2886 ,\nC2879_=_C2887 ,C2879_=_C2888 ,C2879_=_C2889 ,C2879_=_C2890 ,C2879_=_C2891 ,C2879_=_C2892 ,\nC2879_=_C2893 ,C2879_=_C2894 ,C2879_=_C2895 ,C2881_=_C2882 ,C2881_=_C2883 ,C2881_=_C2884 ,\nC2881_=_C2885 ,C2881_=_C2886 ,C2881_=_C2887 ,C2881_=_C2888 ,C2881_=_C2889 ,C2881_=_C2890 ,\nC2881_=_C2891 ,C2881_=_C2892 ,C2881_=_C2893 ,C2881_=_C2894 ,C2881_=_C2895 ,C2882_=_C2883 ,\nC2882_=_C2884 ,C2882_=_C2885 ,C2882_=_C2886 ,C2882_=_C2887 ,C2882_=_C2888 ,C2882_=_C2889 ,\nC2882_=_C2890 ,C2882_=_C2891 ,C2882_=_C2892 ,C2882_=_C2893 ,C2882_=_C2894 ,C2882_=_C2895 ,\nC2882_=_C3234 ,C2883_=_C2884 ,C2883_=_C2885 ,C2883_=_C2886 ,C2883_=_C2887 ,C2883_=_C2888 ,\nC2883_=_C2889 ,C2883_=_C2890 ,C2883_=_C2891 ,C2883_=_C2892 ,C2883_=_C2893 ,C2883_=_C2894 ,\nC2883_=_C2895 ,C2883_=_C3236 ,C2884_=_C2885 ,C2884_=_C2886 ,C2884_=_C2887 ,C2884_=_C2888 ,\nC2884_=_C2889 ,C2884_=_C2890 ,C2884_=_C2891 ,C2884_=_C2892 ,C2884_=_C2893 ,C2884_=_C2894 ,\nC2884_=_C2895 ,C2884_=_C3237 ,C2885_=_C2886 ,C2885_=_C2887 ,C2885_=_C2888 ,C2885_=_C2889 ,\nC2885_=_C2890 ,C2885_=_C2891 ,C2885_=_C2892 ,C2885_=_C2893 ,C2885_=_C2894 ,C2885_=_C2895 ,\nC2885_=_C3238 ,C2886_=_C2887 ,C2886_=_C2888 ,C2886_=_C2889 ,C2886_=_C2890 ,C2886_=_C2891 ,\nC2886_=_C2892 ,C2886_=_C2893 ,C2886_=_C2894 ,C2886_=_C2895 ,C2886_=_C3240 ,C2887_=_C2888 ,\nC2887_=_C2889 ,C2887_=_C2890 ,C2887_=_C2891 ,C2887_=_C2892 ,C2887_=_C2893 ,C2887_=_C2894 ,\nC2887_=_C2895 ,C2888_=_C2889 ,C2888_=_C2890 ,C2888_=_C2891 ,C2888_=_C2892 ,C2888_=_C2893 ,\nC2888_=_C2894 ,C2888_=_C2895 ,C2888_=_C3242 ,C2889_=_C2890 ,C2889_=_C2891 ,C2889_=_C2892 ,\nC2889_=_C2893 ,C2889_=_C2894 ,C2889_=_C2895 ,C2890_=_C2891 ,C2890_=_C2892 ,C2890_=_C2893 ,\nC2890_=_C2894 ,C2890_=_C2895 ,C2890_=_C3243 ,C2891_=_C2892 ,C2891_=_C2893 ,C2891_=_C2894 ,\nC2891_=_C2895 ,C2892_=_C2893 ,C2892_=_C2894 ,C2892_=_C2895 ,C2893_=_C2894 ,C2893_=_C2895 ,\nC2893_=_C3244 ,C2894_=_C2895 ,C2894_=_C3245 ,C2895_=_C3246 ,C2939_=_C2956 ,C2939_=_C3059 ,\nC2939_=_C3221 ,C2939_=_C3234 ,C2939_=_C3235 ,C2939_=_C3236 ,C2939_=_C3237 ,C2939_=_C3238 ,\nC2939_=_C3239 ,C2939_=_C3240 ,C2939_=_C3241 ,C2939_=_C3242 ,C2939_=_C3243 ,C2939_=_C3244 ,\nC2939_=_C3245 ,C2939_=_C3246 ,C2956_=_C3059 ,C2956_=_C3221 ,C2956_=_C3234 ,C2956_=_C3235 ,\nC2956_=_C3236 ,C2956_=_C3237 ,C2956_=_C3238 ,C2956_=_C3239 ,C2956_=_C3240 ,C2956_=_C3241 ,\nC2956_=_C3242 ,C2956_=_C3243 ,C2956_=_C3244 ,C2956_=_C3245 ,C2956_=_C3246 ,C3059_=_C3221 ,\nC3059_=_C3234 ,C3059_=_C3235 ,C3059_=_C3236 ,C3059_=_C3237 ,C3059_=_C3238 ,C3059_=_C3239 ,\nC3059_=_C3240 ,C3059_=_C3241 ,C3059_=_C3242 ,C3059_=_C3243 ,C3059_=_C3244 ,C3059_=_C3245 ,\nC3059_=_C3246 ,C3221_=_C3234 ,C3221_=_C3235 ,C3221_=_C3236 ,C3221_=_C3237 ,C3221_=_C3238 ,\nC3221_=_C3239 ,C3221_=_C3240 ,C3221_=_C3241 ,C3221_=_C3242 ,C3221_=_C3243 ,C3221_=_C3244 ,\nC3221_=_C3245 ,C3221_=_C3246 ,C3234_=_C3235 ,C3234_=_C3236 ,C3234_=_C3237 ,C3234_=_C3238 ,\nC3234_=_C3239 ,C3234_=_C3240 ,C3234_=_C3241 ,C3234_=_C3242 ,C3234_=_C3243 ,C3234_=_C3244 ,\nC3234_=_C3245 ,C3234_=_C3246 ,C3235_=_C3236 ,C3235_=_C3237 ,C3235_=_C3238 ,C3235_=_C3239 ,\nC3235_=_C3240 ,C3235_=_C3241 ,C3235_=_C3242 ,C3235_=_C3243 ,C3235_=_C3244 ,C3235_=_C3245 ,\nC3235_=_C3246 ,C3236_=_C3237 ,C3236_=_C3238 ,C3236_=_C3239 ,C3236_=_C3240 ,C3236_=_C3241 ,\nC3236_=_C3242 ,C3236_=_C3243 ,C3236_=_C3244 ,C3236_=_C3245 ,C3236_=_C3246 ,C3237_=_C3238 ,\nC3237_=_C3239 ,C3237_=_C3240 ,C3237_=_C3241 ,C3237_=_C3242 ,C3237_=_C3243 ,C3237_=_C3244 ,\nC3237_=_C3245 ,C3237_=_C3246 ,C3238_=_C3239 ,C3238_=_C3240 ,C3238_=_C3241 ,C3238_=_C3242 ,\nC3238_=_C3243 ,C3238_=_C3244 ,C3238_=_C3245 ,C3238_=_C3246 ,C3239_=_C3240 ,C3239_=_C3241 ,\nC3239_=_C3242 ,C3239_=_C3243 ,C3239_=_C3244 ,C3239_=_C3245 ,C3239_=_C3246 ,C3240_=_C3241 ,\nC3240_=_C3242 ,C3240_=_C3243 ,C3240_=_C3244 ,C3240_=_C3245 ,C3240_=_C3246 ,C3241_=_C3242 ,\nC3241_=_C3243 ,C3241_=_C3244 ,C3241_=_C3245 ,C3241_=_C3246 ,C3242_=_C3243 ,C3242_=_C3244 ,\nC3242_=_C3245 ,C3242_=_C3246 ,C3243_=_C3244 ,C3243_=_C3245 ,C3243_=_C3246 ,C3244_=_C3245 ,\nC3244_=_C3246 ,C3245_=_C3246 ,"];233[shape=box, label="id:233 level: 6\n55: C537 C591 C592 C593 C594 \nC595 C596 C597 C598 C599 C600 \nC601 C602 C603 C604 C605 C606 \nC607 C608 C609 C610 C611 C612 \nC613 C614 C615 C616 C617 C783 \nC1038 C1235 C1368 C1411 C2186 C2240 \nC2258 C2374 C2689 C2690 C2691 C2692 \nC2693 C2694 C2695 C2696 C2697 C2698 \nC2699 C2700 C2701 C2702 C2703 C2704 \nC2705 C2706 \n765: C537_=_C591( C537 C591 ) C537_=_C592( C537 C592 ) C537_=_C593( C537 C593 ) C537_=_C594( C537 C594 ) C537_=_C595( C537 C595 ) \nC537_=_C596( C537 C596 ) C537_=_C597( C537 C597 ) C537_=_C598( C537 C598 ) C537_=_C599( C537 C599 ) C537_=_C600( C537 C600 ) C537_=_C601( C537 C601 ) \nC537_=_C602( C537 C602 ) C537_=_C603( C537 C603 ) C537_=_C604( C537 C604 ) C537_=_C605( C537 C605 ) C537_=_C606( C537 C606 ) C537_=_C607( C537 C607 ) \nC537_=_C608( C537 C608 ) C537_=_C609( C537 C609 ) C537_=_C610( C537 C610 ) C537_=_C611( C537 C611 ) C537_=_C612( C537 C612 ) C537_=_C613( C537 C613 ) \nC537_=_C614( C537 C614 ) C537_=_C615( C537 C615 ) C537_=_C616( C537 C616 ) C537_=_C617( C537 C617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15( C591 C615 ) C591_=_C616( C591 C616 ) C591_=_C617( C591 C617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w:t>
      </w:r>
    </w:p>
    <w:p>
      <w:pPr>
        <w:pStyle w:val="PreformattedText"/>
        <w:bidi w:val="0"/>
        <w:spacing w:before="0" w:after="0"/>
        <w:jc w:val="left"/>
        <w:rPr/>
      </w:pPr>
      <w:r>
        <w:rPr/>
        <w:t xml:space="preserve"> </w:t>
      </w:r>
      <w:r>
        <w:rPr/>
        <w:t>C592 C606 ) C592_=_C607( C592 C607 ) C592_=_C608( C592 C608 ) C592_=_C609( C592 C609 ) C592_=_C610( C592 C610 ) \nC592_=_C611( C592 C611 ) C592_=_C612( C592 C612 ) C592_=_C613( C592 C613 ) C592_=_C614( C592 C614 ) C592_=_C615( C592 C615 ) C592_=_C616( C592 C616 ) \nC592_=_C617( C592 C617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4_=_C617( C594 C617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1368( C595 C1368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783( C598 C783 ) \nC598_=_C1038( C598 C1038 ) C598_=_C1235( C598 C1235 ) C598_=_C1368( C598 C1368 ) C598_=_C1411( C598 C1411 ) C598_=_C2186( C598 C2186 ) C598_=_C2240( C598 C2240 ) \nC598_=_C2258( C598 C2258 ) C598_=_C2374( C598 C2374 ) C598_=_C2689( C598 C2689 ) C598_=_C2690( C598 C2690 ) C598_=_C2691( C598 C2691 ) C598_=_C2692( C598 C2692 ) \nC598_=_C2693( C598 C2693 ) C598_=_C2694( C598 C2694 ) C598_=_C2695( C598 C2695 ) C598_=_C2696( C598 C2696 ) C598_=_C2697( C598 C2697 ) C598_=_C2698( C598 C2698 ) \nC598_=_C2699( C598 C2699 ) C598_=_C2700( C598 C2700 ) C598_=_C2701( C598 C2701 ) C598_=_C2702( C598 C2702 ) C598_=_C2703( C598 C2703 ) C598_=_C2704( C598 C2704 ) \nC598_=_C2705( C598 C2705 ) C598_=_C2706( C598 C2706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2690( C599 C2690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5_=_C606( C605 C606 ) C605_=_C607( C605 C607 ) C605_=_C608( C605 C608 ) C605_=_C609( C605 C609 ) C605_=_C610( C605 C610 ) C605_=_C611( C605 C611 ) \nC605_=_C612( C605 C612 ) C605_=_C613( C605 C613 ) C605_=_C614( C605 C614 ) C605_=_C615( C605 C615 ) C605_=_C616( C605 C616 ) C605_=_C617( C605 C617 ) \nC605_=_C2694( C605 C2694 ) C606_=_C607( C606 C607 ) C606_=_C608( C606 C608 ) C606_=_C609( C606 C609 ) C606_=_C610( C606 C610 ) C606_=_C611( C606 C611 ) \nC606_=_C612( C606 C612 ) C606_=_C613( C606 C613 ) C606_=_C614( C606 C614 ) C606_=_C615( C606 C615 ) C606_=_C616( C606 C616 ) C606_=_C617( C606 C617 ) \nC607_=_C608( C607 C608 ) C607_=_C609( C607 C609 ) C607_=_C610( C607 C610 ) C607_=_C611( C607 C611 ) C607_=_C612( C607 C612 ) C607_=_C613( C607 C613 ) \nC607_=_C614( C607 C614 ) C607_=_C615( C607 C615 ) C607_=_C616( C607 C616 ) C607_=_C617( C607 C617 ) C607_=_C2695( C607 C2695 ) C608_=_C609( C608 C609 ) \nC608_=_C610( C608 C610 ) C608_=_C611( C608 C611 ) C608_=_C612( C608 C612 ) C608_=_C613( C608 C613 ) C608_=_C614( C608 C614 ) C608_=_C615( C608 C615 ) \nC608_=_C616( C608 C616 ) C608_=_C617( C608 C617 ) C608_=_C2696( C608 C2696 ) C609_=_C610( C609 C610 ) C609_=_C611( C609 C611 ) C609_=_C612( C609 C612 ) \nC609_=_C613( C609 C613 ) C609_=_C614( C609 C614 ) C609_=_C615( C609 C615 ) C609_=_C616( C609 C616 ) C609_=_C617( C609 C617 ) C609_=_C2697( C609 C2697 ) \nC610_=_C611( C610 C611 ) C610_=_C612( C610 C612 ) C610_=_C613( C610 C613 ) C610_=_C614( C610 C614 ) C610_=_C615( C610 C615 ) C610_=_C616( C610 C616 ) \nC610_=_C617( C610 C617 ) C611_=_C612( C611 C612 ) C611_=_C613( C611 C613 ) C611_=_C614( C611 C614 ) C611_=_C615( C611 C615 ) C611_=_C616( C611 C616 ) \nC611_=_C617( C611 C617 ) C612_=_C613( C612 C613 ) C612_=_C614( C612 C614 ) C612_=_C615( C612 C615 ) C612_=_C616( C612 C616 ) C612_=_C617( C612 C617 ) \nC613_=_C614( C613 C614 ) C613_=_C615( C613 C615 ) C613_=_C616( C613 C616 ) C613_=_C617( C613 C617 ) C614_=_C615( C614 C615 ) C614_=_C616( C614 C616 ) \nC614_=_C617( C614 C617 ) C615_=_C616( C615 C616 ) C615_=_C617( C615 C617 ) C615_=_C2701( C615 C2701 ) C616_=_C617( C616 C617 ) C616_=_C2703( C616 C2703 ) \nC617_=_C2705( C617 C2705 ) C783_=_C1038( C783 C1038 ) C783_=_C1235( C783 C1235 ) C783_=_C1368( C783 C1368 ) C783_=_C1411( C783 C1411 ) C783_=_C2186( C783 C2186 ) \nC783_=_C2240( C783 C2240 ) C783_=_C2258( C783 C2258 ) C783_=_C2374( C783 C2374 ) C783_=_C2689( C783 C2689 ) C783_=_C2690( C783 C2690 ) C783_=_C2691( C783 C2691 ) \nC783_=_C2692( C783 C2692 ) C783_=_C2693( C783 C2693 ) C783_=_C2694( C783 C2694 ) C783_=_C2695( C783 C2695 ) C783_=_C2696( C783 C2696 ) C783_=_C2697( C783 C2697 ) \nC783_=_C2698( C783 C2698 ) C783_=_C2699( C783 C2699 ) C783_=_C2700( C783 C2700 ) C783_=_C2701( C783 C2701 ) C783_=_C2702( C783 C2702 ) C783_=_C2703( C783 C2703 ) \nC783_=_C2704( C783 C2704 ) C783_=_C2705( C783 C2705 ) C783_=_C2706( C783 C2706 ) C1038_=_C1235( C1038 C1235 ) C1038_=_C1368( C1038 C1368 ) C1038_=_C1411( C1038 C1411 ) \nC1038_=_C2186( C1038 C2186 ) C1038_=_C2240( C1038 C2240 ) C1038_=_C2258( C1038 C2258 ) C1038_=_C2374( C1038 C2374 ) C1038_=_C2689( C1038 C2689 ) C1038_=_C2690( C1038 C2690 ) \nC1038_=_C2691( C1038 C2691 ) C1038_=_C2692( C1038 C2692</w:t>
      </w:r>
    </w:p>
    <w:p>
      <w:pPr>
        <w:pStyle w:val="PreformattedText"/>
        <w:bidi w:val="0"/>
        <w:spacing w:before="0" w:after="0"/>
        <w:jc w:val="left"/>
        <w:rPr/>
      </w:pPr>
      <w:r>
        <w:rPr/>
        <w:t xml:space="preserve"> </w:t>
      </w:r>
      <w:r>
        <w:rPr/>
        <w:t>) C1038_=_C2693( C1038 C2693 ) C1038_=_C2694( C1038 C2694 ) C1038_=_C2695( C1038 C2695 ) C1038_=_C2696( C1038 C2696 ) \nC1038_=_C2697( C1038 C2697 ) C1038_=_C2698( C1038 C2698 ) C1038_=_C2699( C1038 C2699 ) C1038_=_C2700( C1038 C2700 ) C1038_=_C2701( C1038 C2701 ) C1038_=_C2702( C1038 C2702 ) \nC1038_=_C2703( C1038 C2703 ) C1038_=_C2704( C1038 C2704 ) C1038_=_C2705( C1038 C2705 ) C1038_=_C2706( C1038 C2706 ) C1235_=_C1368( C1235 C1368 ) C1235_=_C1411( C1235 C1411 ) \nC1235_=_C2186( C1235 C2186 ) C1235_=_C2240( C1235 C2240 ) C1235_=_C2258( C1235 C2258 ) C1235_=_C2374( C1235 C2374 ) C1235_=_C2689( C1235 C2689 ) C1235_=_C2690( C1235 C2690 ) \nC1235_=_C2691( C1235 C2691 ) C1235_=_C2692( C1235 C2692 ) C1235_=_C2693( C1235 C2693 ) C1235_=_C2694( C1235 C2694 ) C1235_=_C2695( C1235 C2695 ) C1235_=_C2696( C1235 C2696 ) \nC1235_=_C2697( C1235 C2697 ) C1235_=_C2698( C1235 C2698 ) C1235_=_C2699( C1235 C2699 ) C1235_=_C2700( C1235 C2700 ) C1235_=_C2701( C1235 C2701 ) C1235_=_C2702( C1235 C2702 ) \nC1235_=_C2703( C1235 C2703 ) C1235_=_C2704( C1235 C2704 ) C1235_=_C2705( C1235 C2705 ) C1235_=_C2706( C1235 C2706 ) C1368_=_C1411( C1368 C1411 ) C1368_=_C2186( C1368 C2186 ) \nC1368_=_C2240( C1368 C2240 ) C1368_=_C2258( C1368 C2258 ) C1368_=_C2374( C1368 C2374 ) C1368_=_C2689( C1368 C2689 ) C1368_=_C2690( C1368 C2690 ) C1368_=_C2691( C1368 C2691 ) \nC1368_=_C2692( C1368 C2692 ) C1368_=_C2693( C1368 C2693 ) C1368_=_C2694( C1368 C2694 ) C1368_=_C2695( C1368 C2695 ) C1368_=_C2696( C1368 C2696 ) C1368_=_C2697( C1368 C2697 ) \nC1368_=_C2698( C1368 C2698 ) C1368_=_C2699( C1368 C2699 ) C1368_=_C2700( C1368 C2700 ) C1368_=_C2701( C1368 C2701 ) C1368_=_C2702( C1368 C2702 ) C1368_=_C2703( C1368 C2703 ) \nC1368_=_C2704( C1368 C2704 ) C1368_=_C2705( C1368 C2705 ) C1368_=_C2706( C1368 C2706 ) C1411_=_C2186( C1411 C2186 ) C1411_=_C2240( C1411 C2240 ) C1411_=_C2258( C1411 C2258 ) \nC1411_=_C2374( C1411 C2374 ) C1411_=_C2689( C1411 C2689 ) C1411_=_C2690( C1411 C2690 ) C1411_=_C2691( C1411 C2691 ) C1411_=_C2692( C1411 C2692 ) C1411_=_C2693( C1411 C2693 ) \nC1411_=_C2694( C1411 C2694 ) C1411_=_C2695( C1411 C2695 ) C1411_=_C2696( C1411 C2696 ) C1411_=_C2697( C1411 C2697 ) C1411_=_C2698( C1411 C2698 ) C1411_=_C2699( C1411 C2699 ) \nC1411_=_C2700( C1411 C2700 ) C1411_=_C2701( C1411 C2701 ) C1411_=_C2702( C1411 C2702 ) C1411_=_C2703( C1411 C2703 ) C1411_=_C2704( C1411 C2704 ) C1411_=_C2705( C1411 C2705 ) \nC1411_=_C2706( C1411 C2706 ) C2186_=_C2240( C2186 C2240 ) C2186_=_C2258( C2186 C2258 ) C2186_=_C2374( C2186 C2374 ) C2186_=_C2689( C2186 C2689 ) C2186_=_C2690( C2186 C2690 ) \nC2186_=_C2691( C2186 C2691 ) C2186_=_C2692( C2186 C2692 ) C2186_=_C2693( C2186 C2693 ) C2186_=_C2694( C2186 C2694 ) C2186_=_C2695( C2186 C2695 ) C2186_=_C2696( C2186 C2696 ) \nC2186_=_C2697( C2186 C2697 ) C2186_=_C2698( C2186 C2698 ) C2186_=_C2699( C2186 C2699 ) C2186_=_C2700( C2186 C2700 ) C2186_=_C2701( C2186 C2701 ) C2186_=_C2702( C2186 C2702 ) \nC2186_=_C2703( C2186 C2703 ) C2186_=_C2704( C2186 C2704 ) C2186_=_C2705( C2186 C2705 ) C2186_=_C2706( C2186 C2706 ) C2240_=_C2258( C2240 C2258 ) C2240_=_C2374( C2240 C2374 ) \nC2240_=_C2689( C2240 C2689 ) C2240_=_C2690( C2240 C2690 ) C2240_=_C2691( C2240 C2691 ) C2240_=_C2692( C2240 C2692 ) C2240_=_C2693( C2240 C2693 ) C2240_=_C2694( C2240 C2694 ) \nC2240_=_C2695( C2240 C2695 ) C2240_=_C2696( C2240 C2696 ) C2240_=_C2697( C2240 C2697 ) C2240_=_C2698( C2240 C2698 ) C2240_=_C2699( C2240 C2699 ) C2240_=_C2700( C2240 C2700 ) \nC2240_=_C2701( C2240 C2701 ) C2240_=_C2702( C2240 C2702 ) C2240_=_C2703( C2240 C2703 ) C2240_=_C2704( C2240 C2704 ) C2240_=_C2705( C2240 C2705 ) C2240_=_C2706( C2240 C2706 ) \nC2258_=_C2374( C2258 C2374 ) C2258_=_C2689( C2258 C2689 ) C2258_=_C2690( C2258 C2690 ) C2258_=_C2691( C2258 C2691 ) C2258_=_C2692( C2258 C2692 ) C2258_=_C2693( C2258 C2693 ) \nC2258_=_C2694( C2258 C2694 ) C2258_=_C2695( C2258 C2695 ) C2258_=_C2696( C2258 C2696 ) C2258_=_C2697( C2258 C2697 ) C2258_=_C2698( C2258 C2698 ) C2258_=_C2699( C2258 C2699 ) \nC2258_=_C2700( C2258 C2700 ) C2258_=_C2701( C2258 C2701 ) C2258_=_C2702( C2258 C2702 ) C2258_=_C2703( C2258 C2703 ) C2258_=_C2704( C2258 C2704 ) C2258_=_C2705( C2258 C2705 ) \nC2258_=_C2706( C2258 C2706 ) C2374_=_C2689( C2374 C2689 ) C2374_=_C2690( C2374 C2690 ) C2374_=_C2691( C2374 C2691 ) C2374_=_C2692( C2374 C2692 ) C2374_=_C2693( C2374 C2693 ) \nC2374_=_C2694( C2374 C2694 ) C2374_=_C2695( C2374 C2695 ) C2374_=_C2696( C2374 C2696 ) C2374_=_C2697( C2374 C2697 ) C2374_=_C2698( C2374 C2698 ) C2374_=_C2699( C2374 C2699 ) \nC2374_=_C2700( C2374 C2700 ) C2374_=_C2701( C2374 C2701 ) C2374_=_C2702( C2374 C2702 ) C2374_=_C2703( C2374 C2703 ) C2374_=_C2704( C2374 C2704 ) C2374_=_C2705( C2374 C2705 ) \nC2374_=_C2706( C2374 C2706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2701( C2689 C2701 ) C2689_=_C2702( C2689 C2702 ) C2689_=_C2703( C2689 C2703 ) C2689_=_C2704( C2689 C2704 ) C2689_=_C2705( C2689 C2705 ) C2689_=_C2706( C2689 C2706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3( C2690 C2703 ) C2690_=_C2704( C2690 C2704 ) C2690_=_C2705( C2690 C2705 ) C2690_=_C2706( C2690 C2706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5( C2691 C2705 ) \nC2691_=_C2706( C2691 C2706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2706( C2692 C2706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6_=_C2697( C2696 C2697 ) C2696_=_C2698( C2696 C2698 ) C2696_=_C2699( C2696 C2699 ) \nC2696_=_C2700( C2696 C2700 ) C2696_=_C2701( C2696 C2701 ) C2696_=_C2702( C2696 C2702 ) C2696_=_C2703( C2696 C2703 ) C2696_=_C2704( C2696 C2704 ) C2696_=_C2705( C2696 C2705 ) \nC2696_=_C2706( C2696 C2706 ) C2697_=_C2698( C2697 C2698 ) C2697_=_C2699( C2697 C2699 ) C2697_=_C2700( C2697 C2700 ) C2697_=_C2701( C2697 C2701 ) C2697_=_C2702( C2697 C2702 ) \nC2697_=_C2703( C2697 C2703 ) C2697_=_C2704( C2697 C2704 ) C2697_=_C2705( C2697 C2705 ) C2697_=_C2706( C2697 C2706 ) C2698_=_C2699( C2698 C2699 ) C2698_=_C2700( C2698 C2700 ) \nC2698_=_C2701( C2698 C2701 ) C2698_=_C2702( C2698 C2702 ) C2698_=_C2703( C2698 C2703 ) C2698_=_C2704( C2698 C2704 ) C2698_=_C2705( C2698 C2705 ) C2698_=_C2706( C2698 C2706 ) \nC2699_=_C2700( C2699 C2700 ) C2699_=_C2701( C2699 C2701 ) C2699_=_C2702( C2699 C2702 ) C2699_=_C2703( C2699 C2703 ) C2699_=_C2704( C2699 C2704 ) C2699_=_C2705( C2699 C2705 ) \nC2699_=_C2706( C2699 C2706 ) C2700_=_C2701( C2700 C2701 ) C2700_=_C2702( C2700 C2702 ) C2700_=_C2703( C2700 C2703 ) C2700_=_C2704( C2700 C2704 ) C2700_=_C2705( C2700 C2705 ) \nC2700_=_C2706( C2700 C2706 ) C2701_=_C2702( C2701 C2702 ) C2701_=_C2703( C2701 C2703 ) C2701_=_C2704( C2701 C2704 ) C2701_=_C2705( C2701 C2705 ) C2701_=_C2706( C2701 C2706 ) \nC2702_=_C2703( C2702 C2703 ) C2702_=_C2704( C2702 C2704 ) C2702_=_C2705( C2702 C2705 ) C2702_=_C2706( C2702 C2706 ) C2703_=_C2704( C2703 C2704 ) C2703_=_C2705( C2703 C2705 ) \nC2703_=_C2706( C2703 C2706 ) C2704_=_C2705( C2704 C2705 ) C2704_=_C2706( C2704 C2706 ) C2705_=_C2706( C2705 C2706 ) "];146-&gt;233[label="54: C537 C591 C592 C593 C594 \nC595 C596 C597 C599 C600 C601 \nC602 C603 C604 C605 C606 C607 \nC608 C609 C610 C611 C612 C613 \nC614 C615 C616 C617 C783 C1038 \nC1235 C1368 C1411 C2186 C2240 C2258 \nC2374 C2689 C2690 C2691 C2692 C2693 \nC2694 C2695 C2696 C2697 C2698 C2699 \nC2700 C2701 C2702 C2703 C2704 C2705 \nC2706 \n711: C537_=_C591 ,C537_=_C592 ,C537_=_C593 ,C537_=_C594 ,C537_=_C595 ,\nC537_=_C596 ,C537_=_C597 ,C537_=_C599 ,C537_=_C600 ,C537_=_C601 ,C537_=_C602 ,\nC537_=_C603 ,C537_=_C604 ,C537_=_C605 ,C537_=_C606 ,C537_=_C607 ,C537_=_C608 ,\nC537_=_C609 ,C537_=_C610 ,C537_=_C611 ,C537_=_C612 ,C537_=_C613 ,C537_=_C614 ,\nC537_=_C615 ,C537_=_C616 ,C537_=_C617</w:t>
      </w:r>
    </w:p>
    <w:p>
      <w:pPr>
        <w:pStyle w:val="PreformattedText"/>
        <w:bidi w:val="0"/>
        <w:spacing w:before="0" w:after="0"/>
        <w:jc w:val="left"/>
        <w:rPr/>
      </w:pPr>
      <w:r>
        <w:rPr/>
        <w:t xml:space="preserve"> </w:t>
      </w:r>
      <w:r>
        <w:rPr/>
        <w:t>,C591_=_C592 ,C591_=_C593 ,C591_=_C594 ,\nC591_=_C595 ,C591_=_C596 ,C591_=_C597 ,C591_=_C599 ,C591_=_C600 ,C591_=_C601 ,\nC591_=_C602 ,C591_=_C603 ,C591_=_C604 ,C591_=_C605 ,C591_=_C606 ,C591_=_C607 ,\nC591_=_C608 ,C591_=_C609 ,C591_=_C610 ,C591_=_C611 ,C591_=_C612 ,C591_=_C613 ,\nC591_=_C614 ,C591_=_C615 ,C591_=_C616 ,C591_=_C617 ,C592_=_C593 ,C592_=_C594 ,\nC592_=_C595 ,C592_=_C596 ,C592_=_C597 ,C592_=_C599 ,C592_=_C600 ,C592_=_C601 ,\nC592_=_C602 ,C592_=_C603 ,C592_=_C604 ,C592_=_C605 ,C592_=_C606 ,C592_=_C607 ,\nC592_=_C608 ,C592_=_C609 ,C592_=_C610 ,C592_=_C611 ,C592_=_C612 ,C592_=_C613 ,\nC592_=_C614 ,C592_=_C615 ,C592_=_C616 ,C592_=_C617 ,C593_=_C594 ,C593_=_C595 ,\nC593_=_C596 ,C593_=_C597 ,C593_=_C599 ,C593_=_C600 ,C593_=_C601 ,C593_=_C602 ,\nC593_=_C603 ,C593_=_C604 ,C593_=_C605 ,C593_=_C606 ,C593_=_C607 ,C593_=_C608 ,\nC593_=_C609 ,C593_=_C610 ,C593_=_C611 ,C593_=_C612 ,C593_=_C613 ,C593_=_C614 ,\nC593_=_C615 ,C593_=_C616 ,C593_=_C617 ,C594_=_C595 ,C594_=_C596 ,C594_=_C597 ,\nC594_=_C599 ,C594_=_C600 ,C594_=_C601 ,C594_=_C602 ,C594_=_C603 ,C594_=_C604 ,\nC594_=_C605 ,C594_=_C606 ,C594_=_C607 ,C594_=_C608 ,C594_=_C609 ,C594_=_C610 ,\nC594_=_C611 ,C594_=_C612 ,C594_=_C613 ,C594_=_C614 ,C594_=_C615 ,C594_=_C616 ,\nC594_=_C617 ,C595_=_C596 ,C595_=_C597 ,C595_=_C599 ,C595_=_C600 ,C595_=_C601 ,\nC595_=_C602 ,C595_=_C603 ,C595_=_C604 ,C595_=_C605 ,C595_=_C606 ,C595_=_C607 ,\nC595_=_C608 ,C595_=_C609 ,C595_=_C610 ,C595_=_C611 ,C595_=_C612 ,C595_=_C613 ,\nC595_=_C614 ,C595_=_C615 ,C595_=_C616 ,C595_=_C617 ,C595_=_C1368 ,C596_=_C597 ,\nC596_=_C599 ,C596_=_C600 ,C596_=_C601 ,C596_=_C602 ,C596_=_C603 ,C596_=_C604 ,\nC596_=_C605 ,C596_=_C606 ,C596_=_C607 ,C596_=_C608 ,C596_=_C609 ,C596_=_C610 ,\nC596_=_C611 ,C596_=_C612 ,C596_=_C613 ,C596_=_C614 ,C596_=_C615 ,C596_=_C616 ,\nC596_=_C617 ,C597_=_C599 ,C597_=_C600 ,C597_=_C601 ,C597_=_C602 ,C597_=_C603 ,\nC597_=_C604 ,C597_=_C605 ,C597_=_C606 ,C597_=_C607 ,C597_=_C608 ,C597_=_C609 ,\nC597_=_C610 ,C597_=_C611 ,C597_=_C612 ,C597_=_C613 ,C597_=_C614 ,C597_=_C615 ,\nC597_=_C616 ,C597_=_C617 ,C599_=_C600 ,C599_=_C601 ,C599_=_C602 ,C599_=_C603 ,\nC599_=_C604 ,C599_=_C605 ,C599_=_C606 ,C599_=_C607 ,C599_=_C608 ,C599_=_C609 ,\nC599_=_C610 ,C599_=_C611 ,C599_=_C612 ,C599_=_C613 ,C599_=_C614 ,C599_=_C615 ,\nC599_=_C616 ,C599_=_C617 ,C599_=_C2690 ,C600_=_C601 ,C600_=_C602 ,C600_=_C603 ,\nC600_=_C604 ,C600_=_C605 ,C600_=_C606 ,C600_=_C607 ,C600_=_C608 ,C600_=_C609 ,\nC600_=_C610 ,C600_=_C611 ,C600_=_C612 ,C600_=_C613 ,C600_=_C614 ,C600_=_C615 ,\nC600_=_C616 ,C600_=_C617 ,C601_=_C602 ,C601_=_C603 ,C601_=_C604 ,C601_=_C605 ,\nC601_=_C606 ,C601_=_C607 ,C601_=_C608 ,C601_=_C609 ,C601_=_C610 ,C601_=_C611 ,\nC601_=_C612 ,C601_=_C613 ,C601_=_C614 ,C601_=_C615 ,C601_=_C616 ,C601_=_C617 ,\nC602_=_C603 ,C602_=_C604 ,C602_=_C605 ,C602_=_C606 ,C602_=_C607 ,C602_=_C608 ,\nC602_=_C609 ,C602_=_C610 ,C602_=_C611 ,C602_=_C612 ,C602_=_C613 ,C602_=_C614 ,\nC602_=_C615 ,C602_=_C616 ,C602_=_C617 ,C603_=_C604 ,C603_=_C605 ,C603_=_C606 ,\nC603_=_C607 ,C603_=_C608 ,C603_=_C609 ,C603_=_C610 ,C603_=_C611 ,C603_=_C612 ,\nC603_=_C613 ,C603_=_C614 ,C603_=_C615 ,C603_=_C616 ,C603_=_C617 ,C604_=_C605 ,\nC604_=_C606 ,C604_=_C607 ,C604_=_C608 ,C604_=_C609 ,C604_=_C610 ,C604_=_C611 ,\nC604_=_C612 ,C604_=_C613 ,C604_=_C614 ,C604_=_C615 ,C604_=_C616 ,C604_=_C617 ,\nC605_=_C606 ,C605_=_C607 ,C605_=_C608 ,C605_=_C609 ,C605_=_C610 ,C605_=_C611 ,\nC605_=_C612 ,C605_=_C613 ,C605_=_C614 ,C605_=_C615 ,C605_=_C616 ,C605_=_C617 ,\nC605_=_C2694 ,C606_=_C607 ,C606_=_C608 ,C606_=_C609 ,C606_=_C610 ,C606_=_C611 ,\nC606_=_C612 ,C606_=_C613 ,C606_=_C614 ,C606_=_C615 ,C606_=_C616 ,C606_=_C617 ,\nC607_=_C608 ,C607_=_C609 ,C607_=_C610 ,C607_=_C611 ,C607_=_C612 ,C607_=_C613 ,\nC607_=_C614 ,C607_=_C615 ,C607_=_C616 ,C607_=_C617 ,C607_=_C2695 ,C608_=_C609 ,\nC608_=_C610 ,C608_=_C611 ,C608_=_C612 ,C608_=_C613 ,C608_=_C614 ,C608_=_C615 ,\nC608_=_C616 ,C608_=_C617 ,C608_=_C2696 ,C609_=_C610 ,C609_=_C611 ,C609_=_C612 ,\nC609_=_C613 ,C609_=_C614 ,C609_=_C615 ,C609_=_C616 ,C609_=_C617 ,C609_=_C2697 ,\nC610_=_C611 ,C610_=_C612 ,C610_=_C613 ,C610_=_C614 ,C610_=_C615 ,C610_=_C616 ,\nC610_=_C617 ,C611_=_C612 ,C611_=_C613 ,C611_=_C614 ,C611_=_C615 ,C611_=_C616 ,\nC611_=_C617 ,C612_=_C613 ,C612_=_C614 ,C612_=_C615 ,C612_=_C616 ,C612_=_C617 ,\nC613_=_C614 ,C613_=_C615 ,C613_=_C616 ,C613_=_C617 ,C614_=_C615 ,C614_=_C616 ,\nC614_=_C617 ,C615_=_C616 ,C615_=_C617 ,C615_=_C2701 ,C616_=_C617 ,C616_=_C2703 ,\nC617_=_C2705 ,C783_=_C1038 ,C783_=_C1235 ,C783_=_C1368 ,C783_=_C1411 ,C783_=_C2186 ,\nC783_=_C2240 ,C783_=_C2258 ,C783_=_C2374 ,C783_=_C2689 ,C783_=_C2690 ,C783_=_C2691 ,\nC783_=_C2692 ,C783_=_C2693 ,C783_=_C2694 ,C783_=_C2695 ,C783_=_C2696 ,C783_=_C2697 ,\nC783_=_C2698 ,C783_=_C2699 ,C783_=_C2700 ,C783_=_C2701 ,C783_=_C2702 ,C783_=_C2703 ,\nC783_=_C2704 ,C783_=_C2705 ,C783_=_C2706 ,C1038_=_C1235 ,C1038_=_C1368 ,C1038_=_C1411 ,\nC1038_=_C2186 ,C1038_=_C2240 ,C1038_=_C2258 ,C1038_=_C2374 ,C1038_=_C2689 ,C1038_=_C2690 ,\nC1038_=_C2691 ,C1038_=_C2692 ,C1038_=_C2693 ,C1038_=_C2694 ,C1038_=_C2695 ,C1038_=_C2696 ,\nC1038_=_C2697 ,C1038_=_C2698 ,C1038_=_C2699 ,C1038_=_C2700 ,C1038_=_C2701 ,C1038_=_C2702 ,\nC1038_=_C2703 ,C1038_=_C2704 ,C1038_=_C2705 ,C1038_=_C2706 ,C1235_=_C1368 ,C1235_=_C1411 ,\nC1235_=_C2186 ,C1235_=_C2240 ,C1235_=_C2258 ,C1235_=_C2374 ,C1235_=_C2689 ,C1235_=_C2690 ,\nC1235_=_C2691 ,C1235_=_C2692 ,C1235_=_C2693 ,C1235_=_C2694 ,C1235_=_C2695 ,C1235_=_C2696 ,\nC1235_=_C2697 ,C1235_=_C2698 ,C1235_=_C2699 ,C1235_=_C2700 ,C1235_=_C2701 ,C1235_=_C2702 ,\nC1235_=_C2703 ,C1235_=_C2704 ,C1235_=_C2705 ,C1235_=_C2706 ,C1368_=_C1411 ,C1368_=_C2186 ,\nC1368_=_C2240 ,C1368_=_C2258 ,C1368_=_C2374 ,C1368_=_C2689 ,C1368_=_C2690 ,C1368_=_C2691 ,\nC1368_=_C2692 ,C1368_=_C2693 ,C1368_=_C2694 ,C1368_=_C2695 ,C1368_=_C2696 ,C1368_=_C2697 ,\nC1368_=_C2698 ,C1368_=_C2699 ,C1368_=_C2700 ,C1368_=_C2701 ,C1368_=_C2702 ,C1368_=_C2703 ,\nC1368_=_C2704 ,C1368_=_C2705 ,C1368_=_C2706 ,C1411_=_C2186 ,C1411_=_C2240 ,C1411_=_C2258 ,\nC1411_=_C2374 ,C1411_=_C2689 ,C1411_=_C2690 ,C1411_=_C2691 ,C1411_=_C2692 ,C1411_=_C2693 ,\nC1411_=_C2694 ,C1411_=_C2695 ,C1411_=_C2696 ,C1411_=_C2697 ,C1411_=_C2698 ,C1411_=_C2699 ,\nC1411_=_C2700 ,C1411_=_C2701 ,C1411_=_C2702 ,C1411_=_C2703 ,C1411_=_C2704 ,C1411_=_C2705 ,\nC1411_=_C2706 ,C2186_=_C2240 ,C2186_=_C2258 ,C2186_=_C2374 ,C2186_=_C2689 ,C2186_=_C2690 ,\nC2186_=_C2691 ,C2186_=_C2692 ,C2186_=_C2693 ,C2186_=_C2694 ,C2186_=_C2695 ,C2186_=_C2696 ,\nC2186_=_C2697 ,C2186_=_C2698 ,C2186_=_C2699 ,C2186_=_C2700 ,C2186_=_C2701 ,C2186_=_C2702 ,\nC2186_=_C2703 ,C2186_=_C2704 ,C2186_=_C2705 ,C2186_=_C2706 ,C2240_=_C2258 ,C2240_=_C2374 ,\nC2240_=_C2689 ,C2240_=_C2690 ,C2240_=_C2691 ,C2240_=_C2692 ,C2240_=_C2693 ,C2240_=_C2694 ,\nC2240_=_C2695 ,C2240_=_C2696 ,C2240_=_C2697 ,C2240_=_C2698 ,C2240_=_C2699 ,C2240_=_C2700 ,\nC2240_=_C2701 ,C2240_=_C2702 ,C2240_=_C2703 ,C2240_=_C2704 ,C2240_=_C2705 ,C2240_=_C2706 ,\nC2258_=_C2374 ,C2258_=_C2689 ,C2258_=_C2690 ,C2258_=_C2691 ,C2258_=_C2692 ,C2258_=_C2693 ,\nC2258_=_C2694 ,C2258_=_C2695 ,C2258_=_C2696 ,C2258_=_C2697 ,C2258_=_C2698 ,C2258_=_C2699 ,\nC2258_=_C2700 ,C2258_=_C2701 ,C2258_=_C2702 ,C2258_=_C2703 ,C2258_=_C2704 ,C2258_=_C2705 ,\nC2258_=_C2706 ,C2374_=_C2689 ,C2374_=_C2690 ,C2374_=_C2691 ,C2374_=_C2692 ,C2374_=_C2693 ,\nC2374_=_C2694 ,C2374_=_C2695 ,C2374_=_C2696 ,C2374_=_C2697 ,C2374_=_C2698 ,C2374_=_C2699 ,\nC2374_=_C2700 ,C2374_=_C2701 ,C2374_=_C2702 ,C2374_=_C2703 ,C2374_=_C2704 ,C2374_=_C2705 ,\nC2374_=_C2706 ,C2689_=_C2690 ,C2689_=_C2691 ,C2689_=_C2692 ,C2689_=_C2693 ,C2689_=_C2694 ,\nC2689_=_C2695 ,C2689_=_C2696 ,C2689_=_C2697 ,C2689_=_C2698 ,C2689_=_C2699 ,C2689_=_C2700 ,\nC2689_=_C2701 ,C2689_=_C2702 ,C2689_=_C2703 ,C2689_=_C2704 ,C2689_=_C2705 ,C2689_=_C2706 ,\nC2690_=_C2691 ,C2690_=_C2692 ,C2690_=_C2693 ,C2690_=_C2694 ,C2690_=_C2695 ,C2690_=_C2696 ,\nC2690_=_C2697 ,C2690_=_C2698 ,C2690_=_C2699 ,C2690_=_C2700 ,C2690_=_C2701 ,C2690_=_C2702 ,\nC2690_=_C2703 ,C2690_=_C2704 ,C2690_=_C2705 ,C2690_=_C2706 ,C2691_=_C2692 ,C2691_=_C2693 ,\nC2691_=_C2694 ,C2691_=_C2695 ,C2691_=_C2696 ,C2691_=_C2697 ,C2691_=_C2698 ,C2691_=_C2699 ,\nC2691_=_C2700 ,C2691_=_C2701 ,C2691_=_C2702 ,C2691_=_C2703 ,C2691_=_C2704 ,C2691_=_C2705 ,\nC2691_=_C2706 ,C2692_=_C2693 ,C2692_=_C2694 ,C2692_=_C2695 ,C2692_=_C2696 ,C2692_=_C2697 ,\nC2692_=_C2698 ,C2692_=_C2699 ,C2692_=_C2700 ,C2692_=_C2701 ,C2692_=_C2702 ,C2692_=_C2703 ,\nC2692_=_C2704 ,C2692_=_C2705 ,C2692_=_C2706 ,C2693_=_C2694 ,C2693_=_C2695 ,C2693_=_C2696 ,\nC2693_=_C2697 ,C2693_=_C2698 ,C2693_=_C2699 ,C2693_=_C2700 ,C2693_=_C2701 ,C2693_=_C2702 ,\nC2693_=_C2703 ,C2693_=_C2704 ,C2693_=_C2705 ,C2693_=_C2706 ,C2694_=_C2695 ,C2694_=_C2696 ,\nC2694_=_C2697 ,C2694_=_C2698 ,C2694_=_C2699 ,C2694_=_C2700 ,C2694_=_C2701 ,C2694_=_C2702 ,\nC2694_=_C2703 ,C2694_=_C2704 ,C2694_=_C2705 ,C2694_=_C2706 ,C2695_=_C2696 ,C2695_=_C2697 ,\nC2695_=_C2698 ,C2695_=_C2699 ,C2695_=_C2700 ,C2695_=_C2701 ,C2695_=_C2702 ,C2695_=_C2703 ,\nC2695_=_C2704 ,C2695_=_C2705 ,C2695_=_C2706 ,C2696_=_C2697 ,C2696_=_C2698 ,C2696_=_C2699 ,\nC2696_=_C2700 ,C2696_=_C2701 ,C2696_=_C2702 ,C2696_=_C2703 ,C2696_=_C2704 ,C2696_=_C2705 ,\nC2696_=_C2706 ,C2697_=_C2698 ,C2697_=_C2699 ,C2697_=_C2700 ,C2697_=_C2701 ,C2697_=_C2702 ,\nC2697_=_C2703 ,C2697_=_C2704 ,C2697_=_C2705 ,C2697_=_C2706 ,C2698_=_C2699 ,C2698_=_C2700 ,\nC2698_=_C2701 ,C2698_=_C2702 ,C2698_=_C2703 ,C2698_=_C2704 ,C2698_=_C2705 ,C2698_=_C2706 ,\nC2699_=_C2700 ,C2699_=_C2701 ,C2699_=_C2702 ,C2699_=_C2703 ,C2699_=_C2704 ,C2699_=_C2705 ,\nC2699_=_C2706 ,C2700_=_C2701 ,C2700_=_C2702 ,C2700_=_C2703 ,C2700_=_C2704 ,C2700_=_C2705 ,\nC2700_=_C2706 ,C2701_=_C2702 ,C2701_=_C2703 ,C2701_=_C2704 ,C2701_=_C2705 ,C2701_=_C2706 ,\nC2702_=_C2703 ,C2702_=_C2704 ,C2702_=_C2705 ,C2702_=_C2706 ,C2703_=_C2704 ,C2703_=_C2705 ,\nC2703_=_C2706 ,C2704_=_C2705 ,C2704_=_C2706 ,C2705_=_C2706 ,"];234[shape=box, label="id:234 level: 6\n55: C69 C88 C106 C200 C291 \nC320 C557</w:t>
      </w:r>
    </w:p>
    <w:p>
      <w:pPr>
        <w:pStyle w:val="PreformattedText"/>
        <w:bidi w:val="0"/>
        <w:spacing w:before="0" w:after="0"/>
        <w:jc w:val="left"/>
        <w:rPr/>
      </w:pPr>
      <w:r>
        <w:rPr/>
        <w:t xml:space="preserve"> </w:t>
      </w:r>
      <w:r>
        <w:rPr/>
        <w:t>C609 C662 C864 C978 \nC1021 C1101 C1168 C1243 C1250 C1578 \nC1689 C1699 C1901 C2191 C2200 C2247 \nC2255 C2382 C2390 C2468 C2640 C2662 \nC2687 C2697 C2704 C2715 C2832 C2855 \nC3076 C3084 C3459 C3577 C3585 C3738 \nC3739 C3740 C3741 C3742 C3743 C3744 \nC3745 C3746 C3766 C4019 C4023 C4041 \nC4055 C4097 \n766: C69_=_C88( C69 C88 ) C69_=_C106( C69 C106 ) C69_=_C200( C69 C200 ) C69_=_C291( C69 C291 ) C69_=_C320( C69 C320 ) \nC69_=_C978( C69 C978 ) C69_=_C1250( C69 C1250 ) C69_=_C1699( C69 C1699 ) C69_=_C1901( C69 C1901 ) C69_=_C2200( C69 C2200 ) C69_=_C2255( C69 C2255 ) \nC69_=_C2390( C69 C2390 ) C69_=_C2468( C69 C2468 ) C69_=_C2640( C69 C2640 ) C69_=_C2687( C69 C2687 ) C69_=_C2704( C69 C2704 ) C69_=_C2832( C69 C2832 ) \nC69_=_C3084( C69 C3084 ) C69_=_C3577( C69 C3577 ) C69_=_C3585( C69 C3585 ) C69_=_C3745( C69 C3745 ) C69_=_C3766( C69 C3766 ) C69_=_C4019( C69 C4019 ) \nC69_=_C4023( C69 C4023 ) C69_=_C4041( C69 C4041 ) C69_=_C4055( C69 C4055 ) C69_=_C4097( C69 C4097 ) C88_=_C106( C88 C106 ) C88_=_C200( C88 C200 ) \nC88_=_C291( C88 C291 ) C88_=_C320( C88 C320 ) C88_=_C978( C88 C978 ) C88_=_C1250( C88 C1250 ) C88_=_C1699( C88 C1699 ) C88_=_C1901( C88 C1901 ) \nC88_=_C2200( C88 C2200 ) C88_=_C2255( C88 C2255 ) C88_=_C2390( C88 C2390 ) C88_=_C2468( C88 C2468 ) C88_=_C2640( C88 C2640 ) C88_=_C2687( C88 C2687 ) \nC88_=_C2704( C88 C2704 ) C88_=_C2832( C88 C2832 ) C88_=_C3084( C88 C3084 ) C88_=_C3577( C88 C3577 ) C88_=_C3585( C88 C3585 ) C88_=_C3745( C88 C3745 ) \nC88_=_C3766( C88 C3766 ) C88_=_C4019( C88 C4019 ) C88_=_C4023( C88 C4023 ) C88_=_C4041( C88 C4041 ) C88_=_C4055( C88 C4055 ) C88_=_C4097( C88 C4097 ) \nC106_=_C200( C106 C200 ) C106_=_C291( C106 C291 ) C106_=_C320( C106 C320 ) C106_=_C978( C106 C978 ) C106_=_C1250( C106 C1250 ) C106_=_C1699( C106 C1699 ) \nC106_=_C1901( C106 C1901 ) C106_=_C2200( C106 C2200 ) C106_=_C2255( C106 C2255 ) C106_=_C2390( C106 C2390 ) C106_=_C2468( C106 C2468 ) C106_=_C2640( C106 C2640 ) \nC106_=_C2687( C106 C2687 ) C106_=_C2704( C106 C2704 ) C106_=_C2832( C106 C2832 ) C106_=_C3084( C106 C3084 ) C106_=_C3577( C106 C3577 ) C106_=_C3585( C106 C3585 ) \nC106_=_C3745( C106 C3745 ) C106_=_C3766( C106 C3766 ) C106_=_C4019( C106 C4019 ) C106_=_C4023( C106 C4023 ) C106_=_C4041( C106 C4041 ) C106_=_C4055( C106 C4055 ) \nC106_=_C4097( C106 C4097 ) C200_=_C291( C200 C291 ) C200_=_C320( C200 C320 ) C200_=_C978( C200 C978 ) C200_=_C1250( C200 C1250 ) C200_=_C1699( C200 C1699 ) \nC200_=_C1901( C200 C1901 ) C200_=_C2200( C200 C2200 ) C200_=_C2255( C200 C2255 ) C200_=_C2390( C200 C2390 ) C200_=_C2468( C200 C2468 ) C200_=_C2640( C200 C2640 ) \nC200_=_C2687( C200 C2687 ) C200_=_C2704( C200 C2704 ) C200_=_C2832( C200 C2832 ) C200_=_C3084( C200 C3084 ) C200_=_C3577( C200 C3577 ) C200_=_C3585( C200 C3585 ) \nC200_=_C3745( C200 C3745 ) C200_=_C3766( C200 C3766 ) C200_=_C4019( C200 C4019 ) C200_=_C4023( C200 C4023 ) C200_=_C4041( C200 C4041 ) C200_=_C4055( C200 C4055 ) \nC200_=_C4097( C200 C4097 ) C291_=_C320( C291 C320 ) C291_=_C978( C291 C978 ) C291_=_C1250( C291 C1250 ) C291_=_C1699( C291 C1699 ) C291_=_C1901( C291 C1901 ) \nC291_=_C2200( C291 C2200 ) C291_=_C2255( C291 C2255 ) C291_=_C2390( C291 C2390 ) C291_=_C2468( C291 C2468 ) C291_=_C2640( C291 C2640 ) C291_=_C2687( C291 C2687 ) \nC291_=_C2704( C291 C2704 ) C291_=_C2832( C291 C2832 ) C291_=_C3084( C291 C3084 ) C291_=_C3577( C291 C3577 ) C291_=_C3585( C291 C3585 ) C291_=_C3745( C291 C3745 ) \nC291_=_C3766( C291 C3766 ) C291_=_C4019( C291 C4019 ) C291_=_C4023( C291 C4023 ) C291_=_C4041( C291 C4041 ) C291_=_C4055( C291 C4055 ) C291_=_C4097( C291 C4097 ) \nC320_=_C978( C320 C978 ) C320_=_C1250( C320 C1250 ) C320_=_C1699( C320 C1699 ) C320_=_C1901( C320 C1901 ) C320_=_C2200( C320 C2200 ) C320_=_C2255( C320 C2255 ) \nC320_=_C2390( C320 C2390 ) C320_=_C2468( C320 C2468 ) C320_=_C2640( C320 C2640 ) C320_=_C2687( C320 C2687 ) C320_=_C2704( C320 C2704 ) C320_=_C2832( C320 C2832 ) \nC320_=_C3084( C320 C3084 ) C320_=_C3577( C320 C3577 ) C320_=_C3585( C320 C3585 ) C320_=_C3745( C320 C3745 ) C320_=_C3766( C320 C3766 ) C320_=_C4019( C320 C4019 ) \nC320_=_C4023( C320 C4023 ) C320_=_C4041( C320 C4041 ) C320_=_C4055( C320 C4055 ) C320_=_C4097( C320 C4097 ) C557_=_C609( C557 C609 ) C557_=_C662( C557 C662 ) \nC557_=_C864( C557 C864 ) C557_=_C1021( C557 C1021 ) C557_=_C1101( C557 C1101 ) C557_=_C1168( C557 C1168 ) C557_=_C1243( C557 C1243 ) C557_=_C1578( C557 C1578 ) \nC557_=_C1689( C557 C1689 ) C557_=_C2191( C557 C2191 ) C557_=_C2247( C557 C2247 ) C557_=_C2382( C557 C2382 ) C557_=_C2662( C557 C2662 ) C557_=_C2697( C557 C2697 ) \nC557_=_C2715( C557 C2715 ) C557_=_C2855( C557 C2855 ) C557_=_C3076( C557 C3076 ) C557_=_C3459( C557 C3459 ) C557_=_C3738( C557 C3738 ) C557_=_C3739( C557 C3739 ) \nC557_=_C3740( C557 C3740 ) C557_=_C3741( C557 C3741 ) C557_=_C3742( C557 C3742 ) C557_=_C3743( C557 C3743 ) C557_=_C3744( C557 C3744 ) C557_=_C3745( C557 C3745 ) \nC557_=_C3746( C557 C3746 ) C609_=_C662( C609 C662 ) C609_=_C864( C609 C864 ) C609_=_C1021( C609 C1021 ) C609_=_C1101( C609 C1101 ) C609_=_C1168( C609 C1168 ) \nC609_=_C1243( C609 C1243 ) C609_=_C1578( C609 C1578 ) C609_=_C1689( C609 C1689 ) C609_=_C2191( C609 C2191 ) C609_=_C2247( C609 C2247 ) C609_=_C2382( C609 C2382 ) \nC609_=_C2662( C609 C2662 ) C609_=_C2697( C609 C2697 ) C609_=_C2715( C609 C2715 ) C609_=_C2855( C609 C2855 ) C609_=_C3076( C609 C3076 ) C609_=_C3459( C609 C3459 ) \nC609_=_C3738( C609 C3738 ) C609_=_C3739( C609 C3739 ) C609_=_C3740( C609 C3740 ) C609_=_C3741( C609 C3741 ) C609_=_C3742( C609 C3742 ) C609_=_C3743( C609 C3743 ) \nC609_=_C3744( C609 C3744 ) C609_=_C3745( C609 C3745 ) C609_=_C3746( C609 C3746 ) C662_=_C864( C662 C864 ) C662_=_C1021( C662 C1021 ) C662_=_C1101( C662 C1101 ) \nC662_=_C1168( C662 C1168 ) C662_=_C1243( C662 C1243 ) C662_=_C1578( C662 C1578 ) C662_=_C1689( C662 C1689 ) C662_=_C2191( C662 C2191 ) C662_=_C2247( C662 C2247 ) \nC662_=_C2382( C662 C2382 ) C662_=_C2662( C662 C2662 ) C662_=_C2697( C662 C2697 ) C662_=_C2715( C662 C2715 ) C662_=_C2855( C662 C2855 ) C662_=_C3076( C662 C3076 ) \nC662_=_C3459( C662 C3459 ) C662_=_C3738( C662 C3738 ) C662_=_C3739( C662 C3739 ) C662_=_C3740( C662 C3740 ) C662_=_C3741( C662 C3741 ) C662_=_C3742( C662 C3742 ) \nC662_=_C3743( C662 C3743 ) C662_=_C3744( C662 C3744 ) C662_=_C3745( C662 C3745 ) C662_=_C3746( C662 C3746 ) C864_=_C1021( C864 C1021 ) C864_=_C1101( C864 C1101 ) \nC864_=_C1168( C864 C1168 ) C864_=_C1243( C864 C1243 ) C864_=_C1578( C864 C1578 ) C864_=_C1689( C864 C1689 ) C864_=_C2191( C864 C2191 ) C864_=_C2247( C864 C2247 ) \nC864_=_C2382( C864 C2382 ) C864_=_C2662( C864 C2662 ) C864_=_C2697( C864 C2697 ) C864_=_C2715( C864 C2715 ) C864_=_C2855( C864 C2855 ) C864_=_C3076( C864 C3076 ) \nC864_=_C3459( C864 C3459 ) C864_=_C3738( C864 C3738 ) C864_=_C3739( C864 C3739 ) C864_=_C3740( C864 C3740 ) C864_=_C3741( C864 C3741 ) C864_=_C3742( C864 C3742 ) \nC864_=_C3743( C864 C3743 ) C864_=_C3744( C864 C3744 ) C864_=_C3745( C864 C3745 ) C864_=_C3746( C864 C3746 ) C978_=_C1250( C978 C1250 ) C978_=_C1699( C978 C1699 ) \nC978_=_C1901( C978 C1901 ) C978_=_C2200( C978 C2200 ) C978_=_C2255( C978 C2255 ) C978_=_C2390( C978 C2390 ) C978_=_C2468( C978 C2468 ) C978_=_C2640( C978 C2640 ) \nC978_=_C2687( C978 C2687 ) C978_=_C2704( C978 C2704 ) C978_=_C2832( C978 C2832 ) C978_=_C3084( C978 C3084 ) C978_=_C3577( C978 C3577 ) C978_=_C3585( C978 C3585 ) \nC978_=_C3745( C978 C3745 ) C978_=_C3766( C978 C3766 ) C978_=_C4019( C978 C4019 ) C978_=_C4023( C978 C4023 ) C978_=_C4041( C978 C4041 ) C978_=_C4055( C978 C4055 ) \nC978_=_C4097( C978 C4097 ) C1021_=_C1101( C1021 C1101 ) C1021_=_C1168( C1021 C1168 ) C1021_=_C1243( C1021 C1243 ) C1021_=_C1578( C1021 C1578 ) C1021_=_C1689( C1021 C1689 ) \nC1021_=_C2191( C1021 C2191 ) C1021_=_C2247( C1021 C2247 ) C1021_=_C2382( C1021 C2382 ) C1021_=_C2662( C1021 C2662 ) C1021_=_C2697( C1021 C2697 ) C1021_=_C2715( C1021 C2715 ) \nC1021_=_C2855( C1021 C2855 ) C1021_=_C3076( C1021 C3076 ) C1021_=_C3459( C1021 C3459 ) C1021_=_C3738( C1021 C3738 ) C1021_=_C3739( C1021 C3739 ) C1021_=_C3740( C1021 C3740 ) \nC1021_=_C3741( C1021 C3741 ) C1021_=_C3742( C1021 C3742 ) C1021_=_C3743( C1021 C3743 ) C1021_=_C3744( C1021 C3744 ) C1021_=_C3745( C1021 C3745 ) C1021_=_C3746( C1021 C3746 ) \nC1101_=_C1168( C1101 C1168 ) C1101_=_C1243( C1101 C1243 ) C1101_=_C1578( C1101 C1578 ) C1101_=_C1689( C1101 C1689 ) C1101_=_C2191( C1101 C2191 ) C1101_=_C2247( C1101 C2247 ) \nC1101_=_C2382( C1101 C2382 ) C1101_=_C2662( C1101 C2662 ) C1101_=_C2697( C1101 C2697 ) C1101_=_C2715( C1101 C2715 ) C1101_=_C2855( C1101 C2855 ) C1101_=_C3076( C1101 C3076 ) \nC1101_=_C3459( C1101 C3459 ) C1101_=_C3738( C1101 C3738 ) C1101_=_C3739( C1101 C3739 ) C1101_=_C3740( C1101 C3740 ) C1101_=_C3741( C1101 C3741 ) C1101_=_C3742( C1101 C3742 ) \nC1101_=_C3743( C1101 C3743 ) C1101_=_C3744( C1101 C3744 ) C1101_=_C3745( C1101 C3745 ) C1101_=_C3746( C1101 C3746 ) C1168_=_C1243( C1168 C1243 ) C1168_=_C1578( C1168 C1578 ) \nC1168_=_C1689( C1168 C1689 ) C1168_=_C2191( C1168 C2191 ) C1168_=_C2247( C1168 C2247 ) C1168_=_C2382( C1168 C2382 ) C1168_=_C2662( C1168 C2662 ) C1168_=_C2697( C1168 C2697 ) \nC1168_=_C2715( C1168 C2715 ) C1168_=_C2855( C1168 C2855 ) C1168_=_C3076( C1168 C3076 ) C1168_=_C3459( C1168 C3459 ) C1168_=_C3738( C1168 C3738 ) C1168_=_C3739( C1168 C3739 ) \nC1168_=_C3740( C1168 C3740 ) C1168_=_C3741( C1168 C3741 ) C1168_=_C3742( C1168 C3742 ) C1168_=_C3743( C1168 C3743 ) C1168_=_C3744( C1168 C3744 ) C1168_=_C3745( C1168 C3745 ) \nC1168_=_C3746( C1168 C3746 ) C1243_=_C1250( C1243 C1250 ) C1243_=_C1578( C1243 C1578 ) C1243_=_C1689( C1243 C1689 ) C1243_=_C2191( C1243 C2191 ) C1243_=_C2247( C1243 C2247 ) \nC1243_=_C2382( C1243 C2382 ) C1243_=_C2662( C1243 C2662 ) C1243_=_C2697( C1243 C2697 ) C1243_=_C2715( C1243 C2715 ) C1243_=_C2855( C1243 C2855 ) C1243_=_C3076( C1243 C3076 ) \nC1243_=_C3459( C1243 C3459 ) C1243_=_C3738( C1243 C3738 ) C1243_=_C3739( C1243 C3739 ) C1243_=_C3740( C1243 C3740 )</w:t>
      </w:r>
    </w:p>
    <w:p>
      <w:pPr>
        <w:pStyle w:val="PreformattedText"/>
        <w:bidi w:val="0"/>
        <w:spacing w:before="0" w:after="0"/>
        <w:jc w:val="left"/>
        <w:rPr/>
      </w:pPr>
      <w:r>
        <w:rPr/>
        <w:t xml:space="preserve"> </w:t>
      </w:r>
      <w:r>
        <w:rPr/>
        <w:t>C1243_=_C3741( C1243 C3741 ) C1243_=_C3742( C1243 C3742 ) \nC1243_=_C3743( C1243 C3743 ) C1243_=_C3744( C1243 C3744 ) C1243_=_C3745( C1243 C3745 ) C1243_=_C3746( C1243 C3746 ) C1250_=_C1699( C1250 C1699 ) C1250_=_C1901( C1250 C1901 ) \nC1250_=_C2200( C1250 C2200 ) C1250_=_C2255( C1250 C2255 ) C1250_=_C2390( C1250 C2390 ) C1250_=_C2468( C1250 C2468 ) C1250_=_C2640( C1250 C2640 ) C1250_=_C2687( C1250 C2687 ) \nC1250_=_C2704( C1250 C2704 ) C1250_=_C2832( C1250 C2832 ) C1250_=_C3084( C1250 C3084 ) C1250_=_C3577( C1250 C3577 ) C1250_=_C3585( C1250 C3585 ) C1250_=_C3745( C1250 C3745 ) \nC1250_=_C3766( C1250 C3766 ) C1250_=_C4019( C1250 C4019 ) C1250_=_C4023( C1250 C4023 ) C1250_=_C4041( C1250 C4041 ) C1250_=_C4055( C1250 C4055 ) C1250_=_C4097( C1250 C4097 ) \nC1578_=_C1689( C1578 C1689 ) C1578_=_C2191( C1578 C2191 ) C1578_=_C2247( C1578 C2247 ) C1578_=_C2382( C1578 C2382 ) C1578_=_C2662( C1578 C2662 ) C1578_=_C2697( C1578 C2697 ) \nC1578_=_C2715( C1578 C2715 ) C1578_=_C2855( C1578 C2855 ) C1578_=_C3076( C1578 C3076 ) C1578_=_C3459( C1578 C3459 ) C1578_=_C3738( C1578 C3738 ) C1578_=_C3739( C1578 C3739 ) \nC1578_=_C3740( C1578 C3740 ) C1578_=_C3741( C1578 C3741 ) C1578_=_C3742( C1578 C3742 ) C1578_=_C3743( C1578 C3743 ) C1578_=_C3744( C1578 C3744 ) C1578_=_C3745( C1578 C3745 ) \nC1578_=_C3746( C1578 C3746 ) C1689_=_C1699( C1689 C1699 ) C1689_=_C2191( C1689 C2191 ) C1689_=_C2247( C1689 C2247 ) C1689_=_C2382( C1689 C2382 ) C1689_=_C2662( C1689 C2662 ) \nC1689_=_C2697( C1689 C2697 ) C1689_=_C2715( C1689 C2715 ) C1689_=_C2855( C1689 C2855 ) C1689_=_C3076( C1689 C3076 ) C1689_=_C3459( C1689 C3459 ) C1689_=_C3738( C1689 C3738 ) \nC1689_=_C3739( C1689 C3739 ) C1689_=_C3740( C1689 C3740 ) C1689_=_C3741( C1689 C3741 ) C1689_=_C3742( C1689 C3742 ) C1689_=_C3743( C1689 C3743 ) C1689_=_C3744( C1689 C3744 ) \nC1689_=_C3745( C1689 C3745 ) C1689_=_C3746( C1689 C3746 ) C1699_=_C1901( C1699 C1901 ) C1699_=_C2200( C1699 C2200 ) C1699_=_C2255( C1699 C2255 ) C1699_=_C2390( C1699 C2390 ) \nC1699_=_C2468( C1699 C2468 ) C1699_=_C2640( C1699 C2640 ) C1699_=_C2687( C1699 C2687 ) C1699_=_C2704( C1699 C2704 ) C1699_=_C2832( C1699 C2832 ) C1699_=_C3084( C1699 C3084 ) \nC1699_=_C3577( C1699 C3577 ) C1699_=_C3585( C1699 C3585 ) C1699_=_C3745( C1699 C3745 ) C1699_=_C3766( C1699 C3766 ) C1699_=_C4019( C1699 C4019 ) C1699_=_C4023( C1699 C4023 ) \nC1699_=_C4041( C1699 C4041 ) C1699_=_C4055( C1699 C4055 ) C1699_=_C4097( C1699 C4097 ) C1901_=_C2200( C1901 C2200 ) C1901_=_C2255( C1901 C2255 ) C1901_=_C2390( C1901 C2390 ) \nC1901_=_C2468( C1901 C2468 ) C1901_=_C2640( C1901 C2640 ) C1901_=_C2687( C1901 C2687 ) C1901_=_C2704( C1901 C2704 ) C1901_=_C2832( C1901 C2832 ) C1901_=_C3084( C1901 C3084 ) \nC1901_=_C3577( C1901 C3577 ) C1901_=_C3585( C1901 C3585 ) C1901_=_C3745( C1901 C3745 ) C1901_=_C3766( C1901 C3766 ) C1901_=_C4019( C1901 C4019 ) C1901_=_C4023( C1901 C4023 ) \nC1901_=_C4041( C1901 C4041 ) C1901_=_C4055( C1901 C4055 ) C1901_=_C4097( C1901 C4097 ) C2191_=_C2200( C2191 C2200 ) C2191_=_C2247( C2191 C2247 ) C2191_=_C2382( C2191 C2382 ) \nC2191_=_C2662( C2191 C2662 ) C2191_=_C2697( C2191 C2697 ) C2191_=_C2715( C2191 C2715 ) C2191_=_C2855( C2191 C2855 ) C2191_=_C3076( C2191 C3076 ) C2191_=_C3459( C2191 C3459 ) \nC2191_=_C3738( C2191 C3738 ) C2191_=_C3739( C2191 C3739 ) C2191_=_C3740( C2191 C3740 ) C2191_=_C3741( C2191 C3741 ) C2191_=_C3742( C2191 C3742 ) C2191_=_C3743( C2191 C3743 ) \nC2191_=_C3744( C2191 C3744 ) C2191_=_C3745( C2191 C3745 ) C2191_=_C3746( C2191 C3746 ) C2200_=_C2255( C2200 C2255 ) C2200_=_C2390( C2200 C2390 ) C2200_=_C2468( C2200 C2468 ) \nC2200_=_C2640( C2200 C2640 ) C2200_=_C2687( C2200 C2687 ) C2200_=_C2704( C2200 C2704 ) C2200_=_C2832( C2200 C2832 ) C2200_=_C3084( C2200 C3084 ) C2200_=_C3577( C2200 C3577 ) \nC2200_=_C3585( C2200 C3585 ) C2200_=_C3745( C2200 C3745 ) C2200_=_C3766( C2200 C3766 ) C2200_=_C4019( C2200 C4019 ) C2200_=_C4023( C2200 C4023 ) C2200_=_C4041( C2200 C4041 ) \nC2200_=_C4055( C2200 C4055 ) C2200_=_C4097( C2200 C4097 ) C2247_=_C2255( C2247 C2255 ) C2247_=_C2382( C2247 C2382 ) C2247_=_C2662( C2247 C2662 ) C2247_=_C2697( C2247 C2697 ) \nC2247_=_C2715( C2247 C2715 ) C2247_=_C2855( C2247 C2855 ) C2247_=_C3076( C2247 C3076 ) C2247_=_C3459( C2247 C3459 ) C2247_=_C3738( C2247 C3738 ) C2247_=_C3739( C2247 C3739 ) \nC2247_=_C3740( C2247 C3740 ) C2247_=_C3741( C2247 C3741 ) C2247_=_C3742( C2247 C3742 ) C2247_=_C3743( C2247 C3743 ) C2247_=_C3744( C2247 C3744 ) C2247_=_C3745( C2247 C3745 ) \nC2247_=_C3746( C2247 C3746 ) C2255_=_C2390( C2255 C2390 ) C2255_=_C2468( C2255 C2468 ) C2255_=_C2640( C2255 C2640 ) C2255_=_C2687( C2255 C2687 ) C2255_=_C2704( C2255 C2704 ) \nC2255_=_C2832( C2255 C2832 ) C2255_=_C3084( C2255 C3084 ) C2255_=_C3577( C2255 C3577 ) C2255_=_C3585( C2255 C3585 ) C2255_=_C3745( C2255 C3745 ) C2255_=_C3766( C2255 C3766 ) \nC2255_=_C4019( C2255 C4019 ) C2255_=_C4023( C2255 C4023 ) C2255_=_C4041( C2255 C4041 ) C2255_=_C4055( C2255 C4055 ) C2255_=_C4097( C2255 C4097 ) C2382_=_C2390( C2382 C2390 ) \nC2382_=_C2662( C2382 C2662 ) C2382_=_C2697( C2382 C2697 ) C2382_=_C2715( C2382 C2715 ) C2382_=_C2855( C2382 C2855 ) C2382_=_C3076( C2382 C3076 ) C2382_=_C3459( C2382 C3459 ) \nC2382_=_C3738( C2382 C3738 ) C2382_=_C3739( C2382 C3739 ) C2382_=_C3740( C2382 C3740 ) C2382_=_C3741( C2382 C3741 ) C2382_=_C3742( C2382 C3742 ) C2382_=_C3743( C2382 C3743 ) \nC2382_=_C3744( C2382 C3744 ) C2382_=_C3745( C2382 C3745 ) C2382_=_C3746( C2382 C3746 ) C2390_=_C2468( C2390 C2468 ) C2390_=_C2640( C2390 C2640 ) C2390_=_C2687( C2390 C2687 ) \nC2390_=_C2704( C2390 C2704 ) C2390_=_C2832( C2390 C2832 ) C2390_=_C3084( C2390 C3084 ) C2390_=_C3577( C2390 C3577 ) C2390_=_C3585( C2390 C3585 ) C2390_=_C3745( C2390 C3745 ) \nC2390_=_C3766( C2390 C3766 ) C2390_=_C4019( C2390 C4019 ) C2390_=_C4023( C2390 C4023 ) C2390_=_C4041( C2390 C4041 ) C2390_=_C4055( C2390 C4055 ) C2390_=_C4097( C2390 C4097 ) \nC2468_=_C2640( C2468 C2640 ) C2468_=_C2687( C2468 C2687 ) C2468_=_C2704( C2468 C2704 ) C2468_=_C2832( C2468 C2832 ) C2468_=_C3084( C2468 C3084 ) C2468_=_C3577( C2468 C3577 ) \nC2468_=_C3585( C2468 C3585 ) C2468_=_C3745( C2468 C3745 ) C2468_=_C3766( C2468 C3766 ) C2468_=_C4019( C2468 C4019 ) C2468_=_C4023( C2468 C4023 ) C2468_=_C4041( C2468 C4041 ) \nC2468_=_C4055( C2468 C4055 ) C2468_=_C4097( C2468 C4097 ) C2640_=_C2687( C2640 C2687 ) C2640_=_C2704( C2640 C2704 ) C2640_=_C2832( C2640 C2832 ) C2640_=_C3084( C2640 C3084 ) \nC2640_=_C3577( C2640 C3577 ) C2640_=_C3585( C2640 C3585 ) C2640_=_C3745( C2640 C3745 ) C2640_=_C3766( C2640 C3766 ) C2640_=_C4019( C2640 C4019 ) C2640_=_C4023( C2640 C4023 ) \nC2640_=_C4041( C2640 C4041 ) C2640_=_C4055( C2640 C4055 ) C2640_=_C4097( C2640 C4097 ) C2662_=_C2697( C2662 C2697 ) C2662_=_C2715( C2662 C2715 ) C2662_=_C2855( C2662 C2855 ) \nC2662_=_C3076( C2662 C3076 ) C2662_=_C3459( C2662 C3459 ) C2662_=_C3738( C2662 C3738 ) C2662_=_C3739( C2662 C3739 ) C2662_=_C3740( C2662 C3740 ) C2662_=_C3741( C2662 C3741 ) \nC2662_=_C3742( C2662 C3742 ) C2662_=_C3743( C2662 C3743 ) C2662_=_C3744( C2662 C3744 ) C2662_=_C3745( C2662 C3745 ) C2662_=_C3746( C2662 C3746 ) C2687_=_C2704( C2687 C2704 ) \nC2687_=_C2832( C2687 C2832 ) C2687_=_C3084( C2687 C3084 ) C2687_=_C3577( C2687 C3577 ) C2687_=_C3585( C2687 C3585 ) C2687_=_C3745( C2687 C3745 ) C2687_=_C3766( C2687 C3766 ) \nC2687_=_C4019( C2687 C4019 ) C2687_=_C4023( C2687 C4023 ) C2687_=_C4041( C2687 C4041 ) C2687_=_C4055( C2687 C4055 ) C2687_=_C4097( C2687 C4097 ) C2697_=_C2704( C2697 C2704 ) \nC2697_=_C2715( C2697 C2715 ) C2697_=_C2855( C2697 C2855 ) C2697_=_C3076( C2697 C3076 ) C2697_=_C3459( C2697 C3459 ) C2697_=_C3738( C2697 C3738 ) C2697_=_C3739( C2697 C3739 ) \nC2697_=_C3740( C2697 C3740 ) C2697_=_C3741( C2697 C3741 ) C2697_=_C3742( C2697 C3742 ) C2697_=_C3743( C2697 C3743 ) C2697_=_C3744( C2697 C3744 ) C2697_=_C3745( C2697 C3745 ) \nC2697_=_C3746( C2697 C3746 ) C2704_=_C2832( C2704 C2832 ) C2704_=_C3084( C2704 C3084 ) C2704_=_C3577( C2704 C3577 ) C2704_=_C3585( C2704 C3585 ) C2704_=_C3745( C2704 C3745 ) \nC2704_=_C3766( C2704 C3766 ) C2704_=_C4019( C2704 C4019 ) C2704_=_C4023( C2704 C4023 ) C2704_=_C4041( C2704 C4041 ) C2704_=_C4055( C2704 C4055 ) C2704_=_C4097( C2704 C4097 ) \nC2715_=_C2855( C2715 C2855 ) C2715_=_C3076( C2715 C3076 ) C2715_=_C3459( C2715 C3459 ) C2715_=_C3738( C2715 C3738 ) C2715_=_C3739( C2715 C3739 ) C2715_=_C3740( C2715 C3740 ) \nC2715_=_C3741( C2715 C3741 ) C2715_=_C3742( C2715 C3742 ) C2715_=_C3743( C2715 C3743 ) C2715_=_C3744( C2715 C3744 ) C2715_=_C3745( C2715 C3745 ) C2715_=_C3746( C2715 C3746 ) \nC2832_=_C3084( C2832 C3084 ) C2832_=_C3577( C2832 C3577 ) C2832_=_C3585( C2832 C3585 ) C2832_=_C3745( C2832 C3745 ) C2832_=_C3766( C2832 C3766 ) C2832_=_C4019( C2832 C4019 ) \nC2832_=_C4023( C2832 C4023 ) C2832_=_C4041( C2832 C4041 ) C2832_=_C4055( C2832 C4055 ) C2832_=_C4097( C2832 C4097 ) C2855_=_C3076( C2855 C3076 ) C2855_=_C3459( C2855 C3459 ) \nC2855_=_C3738( C2855 C3738 ) C2855_=_C3739( C2855 C3739 ) C2855_=_C3740( C2855 C3740 ) C2855_=_C3741( C2855 C3741 ) C2855_=_C3742( C2855 C3742 ) C2855_=_C3743( C2855 C3743 ) \nC2855_=_C3744( C2855 C3744 ) C2855_=_C3745( C2855 C3745 ) C2855_=_C3746( C2855 C3746 ) C3076_=_C3084( C3076 C3084 ) C3076_=_C3459( C3076 C3459 ) C3076_=_C3738( C3076 C3738 ) \nC3076_=_C3739( C3076 C3739 ) C3076_=_C3740( C3076 C3740 ) C3076_=_C3741( C3076 C3741 ) C3076_=_C3742( C3076 C3742 ) C3076_=_C3743( C3076 C3743 ) C3076_=_C3744( C3076 C3744 ) \nC3076_=_C3745( C3076 C3745 ) C3076_=_C3746( C3076 C3746 ) C3084_=_C3577( C3084 C3577 ) C3084_=_C3585( C3084 C3585 ) C3084_=_C3745( C3084 C3745 ) C3084_=_C3766( C3084 C3766 ) \nC3084_=_C4019( C3084 C4019 ) C3084_=_C4023( C3084 C4023 ) C3084_=_C4041( C3084 C4041 ) C3084_=_C4055( C3084 C4055 ) C3084_=_C4097( C3084 C4097 ) C3459_=_C3738( C3459 C3738 ) \nC3459_=_C3739( C3459 C3739 ) C3459_=_C3740( C3459 C3740 ) C3459_=_C3741( C3459 C3741 ) C3459_=_C3742( C3459 C3742 ) C3459_=_C3743( C3459 C3743 ) C3459_=_C3744(</w:t>
      </w:r>
    </w:p>
    <w:p>
      <w:pPr>
        <w:pStyle w:val="PreformattedText"/>
        <w:bidi w:val="0"/>
        <w:spacing w:before="0" w:after="0"/>
        <w:jc w:val="left"/>
        <w:rPr/>
      </w:pPr>
      <w:r>
        <w:rPr/>
        <w:t xml:space="preserve"> </w:t>
      </w:r>
      <w:r>
        <w:rPr/>
        <w:t>C3459 C3744 ) \nC3459_=_C3745( C3459 C3745 ) C3459_=_C3746( C3459 C3746 ) C3577_=_C3585( C3577 C3585 ) C3577_=_C3745( C3577 C3745 ) C3577_=_C3766( C3577 C3766 ) C3577_=_C4019( C3577 C4019 ) \nC3577_=_C4023( C3577 C4023 ) C3577_=_C4041( C3577 C4041 ) C3577_=_C4055( C3577 C4055 ) C3577_=_C4097( C3577 C4097 ) C3585_=_C3745( C3585 C3745 ) C3585_=_C3766( C3585 C3766 ) \nC3585_=_C4019( C3585 C4019 ) C3585_=_C4023( C3585 C4023 ) C3585_=_C4041( C3585 C4041 ) C3585_=_C4055( C3585 C4055 ) C3585_=_C4097( C3585 C4097 ) C3738_=_C3739( C3738 C3739 ) \nC3738_=_C3740( C3738 C3740 ) C3738_=_C3741( C3738 C3741 ) C3738_=_C3742( C3738 C3742 ) C3738_=_C3743( C3738 C3743 ) C3738_=_C3744( C3738 C3744 ) C3738_=_C3745( C3738 C3745 ) \nC3738_=_C3746( C3738 C3746 ) C3739_=_C3740( C3739 C3740 ) C3739_=_C3741( C3739 C3741 ) C3739_=_C3742( C3739 C3742 ) C3739_=_C3743( C3739 C3743 ) C3739_=_C3744( C3739 C3744 ) \nC3739_=_C3745( C3739 C3745 ) C3739_=_C3746( C3739 C3746 ) C3740_=_C3741( C3740 C3741 ) C3740_=_C3742( C3740 C3742 ) C3740_=_C3743( C3740 C3743 ) C3740_=_C3744( C3740 C3744 ) \nC3740_=_C3745( C3740 C3745 ) C3740_=_C3746( C3740 C3746 ) C3741_=_C3742( C3741 C3742 ) C3741_=_C3743( C3741 C3743 ) C3741_=_C3744( C3741 C3744 ) C3741_=_C3745( C3741 C3745 ) \nC3741_=_C3746( C3741 C3746 ) C3742_=_C3743( C3742 C3743 ) C3742_=_C3744( C3742 C3744 ) C3742_=_C3745( C3742 C3745 ) C3742_=_C3746( C3742 C3746 ) C3742_=_C4019( C3742 C4019 ) \nC3743_=_C3744( C3743 C3744 ) C3743_=_C3745( C3743 C3745 ) C3743_=_C3746( C3743 C3746 ) C3743_=_C4041( C3743 C4041 ) C3744_=_C3745( C3744 C3745 ) C3744_=_C3746( C3744 C3746 ) \nC3745_=_C3746( C3745 C3746 ) C3745_=_C3766( C3745 C3766 ) C3745_=_C4019( C3745 C4019 ) C3745_=_C4023( C3745 C4023 ) C3745_=_C4041( C3745 C4041 ) C3745_=_C4055( C3745 C4055 ) \nC3745_=_C4097( C3745 C4097 ) C3746_=_C4097( C3746 C4097 ) C3766_=_C4019( C3766 C4019 ) C3766_=_C4023( C3766 C4023 ) C3766_=_C4041( C3766 C4041 ) C3766_=_C4055( C3766 C4055 ) \nC3766_=_C4097( C3766 C4097 ) C4019_=_C4023( C4019 C4023 ) C4019_=_C4041( C4019 C4041 ) C4019_=_C4055( C4019 C4055 ) C4019_=_C4097( C4019 C4097 ) C4023_=_C4041( C4023 C4041 ) \nC4023_=_C4055( C4023 C4055 ) C4023_=_C4097( C4023 C4097 ) C4041_=_C4055( C4041 C4055 ) C4041_=_C4097( C4041 C4097 ) C4055_=_C4097( C4055 C4097 ) "];146-&gt;234[label="54: C69 C88 C106 C200 C291 \nC320 C557 C609 C662 C864 C978 \nC1021 C1101 C1168 C1243 C1250 C1578 \nC1689 C1699 C1901 C2191 C2200 C2247 \nC2255 C2382 C2390 C2468 C2640 C2662 \nC2687 C2697 C2704 C2715 C2832 C2855 \nC3076 C3084 C3459 C3577 C3585 C3738 \nC3739 C3740 C3741 C3742 C3743 C3744 \nC3746 C3766 C4019 C4023 C4041 C4055 \nC4097 \n712: C69_=_C88 ,C69_=_C106 ,C69_=_C200 ,C69_=_C291 ,C69_=_C320 ,\nC69_=_C978 ,C69_=_C1250 ,C69_=_C1699 ,C69_=_C1901 ,C69_=_C2200 ,C69_=_C2255 ,\nC69_=_C2390 ,C69_=_C2468 ,C69_=_C2640 ,C69_=_C2687 ,C69_=_C2704 ,C69_=_C2832 ,\nC69_=_C3084 ,C69_=_C3577 ,C69_=_C3585 ,C69_=_C3766 ,C69_=_C4019 ,C69_=_C4023 ,\nC69_=_C4041 ,C69_=_C4055 ,C69_=_C4097 ,C88_=_C106 ,C88_=_C200 ,C88_=_C291 ,\nC88_=_C320 ,C88_=_C978 ,C88_=_C1250 ,C88_=_C1699 ,C88_=_C1901 ,C88_=_C2200 ,\nC88_=_C2255 ,C88_=_C2390 ,C88_=_C2468 ,C88_=_C2640 ,C88_=_C2687 ,C88_=_C2704 ,\nC88_=_C2832 ,C88_=_C3084 ,C88_=_C3577 ,C88_=_C3585 ,C88_=_C3766 ,C88_=_C4019 ,\nC88_=_C4023 ,C88_=_C4041 ,C88_=_C4055 ,C88_=_C4097 ,C106_=_C200 ,C106_=_C291 ,\nC106_=_C320 ,C106_=_C978 ,C106_=_C1250 ,C106_=_C1699 ,C106_=_C1901 ,C106_=_C2200 ,\nC106_=_C2255 ,C106_=_C2390 ,C106_=_C2468 ,C106_=_C2640 ,C106_=_C2687 ,C106_=_C2704 ,\nC106_=_C2832 ,C106_=_C3084 ,C106_=_C3577 ,C106_=_C3585 ,C106_=_C3766 ,C106_=_C4019 ,\nC106_=_C4023 ,C106_=_C4041 ,C106_=_C4055 ,C106_=_C4097 ,C200_=_C291 ,C200_=_C320 ,\nC200_=_C978 ,C200_=_C1250 ,C200_=_C1699 ,C200_=_C1901 ,C200_=_C2200 ,C200_=_C2255 ,\nC200_=_C2390 ,C200_=_C2468 ,C200_=_C2640 ,C200_=_C2687 ,C200_=_C2704 ,C200_=_C2832 ,\nC200_=_C3084 ,C200_=_C3577 ,C200_=_C3585 ,C200_=_C3766 ,C200_=_C4019 ,C200_=_C4023 ,\nC200_=_C4041 ,C200_=_C4055 ,C200_=_C4097 ,C291_=_C320 ,C291_=_C978 ,C291_=_C1250 ,\nC291_=_C1699 ,C291_=_C1901 ,C291_=_C2200 ,C291_=_C2255 ,C291_=_C2390 ,C291_=_C2468 ,\nC291_=_C2640 ,C291_=_C2687 ,C291_=_C2704 ,C291_=_C2832 ,C291_=_C3084 ,C291_=_C3577 ,\nC291_=_C3585 ,C291_=_C3766 ,C291_=_C4019 ,C291_=_C4023 ,C291_=_C4041 ,C291_=_C4055 ,\nC291_=_C4097 ,C320_=_C978 ,C320_=_C1250 ,C320_=_C1699 ,C320_=_C1901 ,C320_=_C2200 ,\nC320_=_C2255 ,C320_=_C2390 ,C320_=_C2468 ,C320_=_C2640 ,C320_=_C2687 ,C320_=_C2704 ,\nC320_=_C2832 ,C320_=_C3084 ,C320_=_C3577 ,C320_=_C3585 ,C320_=_C3766 ,C320_=_C4019 ,\nC320_=_C4023 ,C320_=_C4041 ,C320_=_C4055 ,C320_=_C4097 ,C557_=_C609 ,C557_=_C662 ,\nC557_=_C864 ,C557_=_C1021 ,C557_=_C1101 ,C557_=_C1168 ,C557_=_C1243 ,C557_=_C1578 ,\nC557_=_C1689 ,C557_=_C2191 ,C557_=_C2247 ,C557_=_C2382 ,C557_=_C2662 ,C557_=_C2697 ,\nC557_=_C2715 ,C557_=_C2855 ,C557_=_C3076 ,C557_=_C3459 ,C557_=_C3738 ,C557_=_C3739 ,\nC557_=_C3740 ,C557_=_C3741 ,C557_=_C3742 ,C557_=_C3743 ,C557_=_C3744 ,C557_=_C3746 ,\nC609_=_C662 ,C609_=_C864 ,C609_=_C1021 ,C609_=_C1101 ,C609_=_C1168 ,C609_=_C1243 ,\nC609_=_C1578 ,C609_=_C1689 ,C609_=_C2191 ,C609_=_C2247 ,C609_=_C2382 ,C609_=_C2662 ,\nC609_=_C2697 ,C609_=_C2715 ,C609_=_C2855 ,C609_=_C3076 ,C609_=_C3459 ,C609_=_C3738 ,\nC609_=_C3739 ,C609_=_C3740 ,C609_=_C3741 ,C609_=_C3742 ,C609_=_C3743 ,C609_=_C3744 ,\nC609_=_C3746 ,C662_=_C864 ,C662_=_C1021 ,C662_=_C1101 ,C662_=_C1168 ,C662_=_C1243 ,\nC662_=_C1578 ,C662_=_C1689 ,C662_=_C2191 ,C662_=_C2247 ,C662_=_C2382 ,C662_=_C2662 ,\nC662_=_C2697 ,C662_=_C2715 ,C662_=_C2855 ,C662_=_C3076 ,C662_=_C3459 ,C662_=_C3738 ,\nC662_=_C3739 ,C662_=_C3740 ,C662_=_C3741 ,C662_=_C3742 ,C662_=_C3743 ,C662_=_C3744 ,\nC662_=_C3746 ,C864_=_C1021 ,C864_=_C1101 ,C864_=_C1168 ,C864_=_C1243 ,C864_=_C1578 ,\nC864_=_C1689 ,C864_=_C2191 ,C864_=_C2247 ,C864_=_C2382 ,C864_=_C2662 ,C864_=_C2697 ,\nC864_=_C2715 ,C864_=_C2855 ,C864_=_C3076 ,C864_=_C3459 ,C864_=_C3738 ,C864_=_C3739 ,\nC864_=_C3740 ,C864_=_C3741 ,C864_=_C3742 ,C864_=_C3743 ,C864_=_C3744 ,C864_=_C3746 ,\nC978_=_C1250 ,C978_=_C1699 ,C978_=_C1901 ,C978_=_C2200 ,C978_=_C2255 ,C978_=_C2390 ,\nC978_=_C2468 ,C978_=_C2640 ,C978_=_C2687 ,C978_=_C2704 ,C978_=_C2832 ,C978_=_C3084 ,\nC978_=_C3577 ,C978_=_C3585 ,C978_=_C3766 ,C978_=_C4019 ,C978_=_C4023 ,C978_=_C4041 ,\nC978_=_C4055 ,C978_=_C4097 ,C1021_=_C1101 ,C1021_=_C1168 ,C1021_=_C1243 ,C1021_=_C1578 ,\nC1021_=_C1689 ,C1021_=_C2191 ,C1021_=_C2247 ,C1021_=_C2382 ,C1021_=_C2662 ,C1021_=_C2697 ,\nC1021_=_C2715 ,C1021_=_C2855 ,C1021_=_C3076 ,C1021_=_C3459 ,C1021_=_C3738 ,C1021_=_C3739 ,\nC1021_=_C3740 ,C1021_=_C3741 ,C1021_=_C3742 ,C1021_=_C3743 ,C1021_=_C3744 ,C1021_=_C3746 ,\nC1101_=_C1168 ,C1101_=_C1243 ,C1101_=_C1578 ,C1101_=_C1689 ,C1101_=_C2191 ,C1101_=_C2247 ,\nC1101_=_C2382 ,C1101_=_C2662 ,C1101_=_C2697 ,C1101_=_C2715 ,C1101_=_C2855 ,C1101_=_C3076 ,\nC1101_=_C3459 ,C1101_=_C3738 ,C1101_=_C3739 ,C1101_=_C3740 ,C1101_=_C3741 ,C1101_=_C3742 ,\nC1101_=_C3743 ,C1101_=_C3744 ,C1101_=_C3746 ,C1168_=_C1243 ,C1168_=_C1578 ,C1168_=_C1689 ,\nC1168_=_C2191 ,C1168_=_C2247 ,C1168_=_C2382 ,C1168_=_C2662 ,C1168_=_C2697 ,C1168_=_C2715 ,\nC1168_=_C2855 ,C1168_=_C3076 ,C1168_=_C3459 ,C1168_=_C3738 ,C1168_=_C3739 ,C1168_=_C3740 ,\nC1168_=_C3741 ,C1168_=_C3742 ,C1168_=_C3743 ,C1168_=_C3744 ,C1168_=_C3746 ,C1243_=_C1250 ,\nC1243_=_C1578 ,C1243_=_C1689 ,C1243_=_C2191 ,C1243_=_C2247 ,C1243_=_C2382 ,C1243_=_C2662 ,\nC1243_=_C2697 ,C1243_=_C2715 ,C1243_=_C2855 ,C1243_=_C3076 ,C1243_=_C3459 ,C1243_=_C3738 ,\nC1243_=_C3739 ,C1243_=_C3740 ,C1243_=_C3741 ,C1243_=_C3742 ,C1243_=_C3743 ,C1243_=_C3744 ,\nC1243_=_C3746 ,C1250_=_C1699 ,C1250_=_C1901 ,C1250_=_C2200 ,C1250_=_C2255 ,C1250_=_C2390 ,\nC1250_=_C2468 ,C1250_=_C2640 ,C1250_=_C2687 ,C1250_=_C2704 ,C1250_=_C2832 ,C1250_=_C3084 ,\nC1250_=_C3577 ,C1250_=_C3585 ,C1250_=_C3766 ,C1250_=_C4019 ,C1250_=_C4023 ,C1250_=_C4041 ,\nC1250_=_C4055 ,C1250_=_C4097 ,C1578_=_C1689 ,C1578_=_C2191 ,C1578_=_C2247 ,C1578_=_C2382 ,\nC1578_=_C2662 ,C1578_=_C2697 ,C1578_=_C2715 ,C1578_=_C2855 ,C1578_=_C3076 ,C1578_=_C3459 ,\nC1578_=_C3738 ,C1578_=_C3739 ,C1578_=_C3740 ,C1578_=_C3741 ,C1578_=_C3742 ,C1578_=_C3743 ,\nC1578_=_C3744 ,C1578_=_C3746 ,C1689_=_C1699 ,C1689_=_C2191 ,C1689_=_C2247 ,C1689_=_C2382 ,\nC1689_=_C2662 ,C1689_=_C2697 ,C1689_=_C2715 ,C1689_=_C2855 ,C1689_=_C3076 ,C1689_=_C3459 ,\nC1689_=_C3738 ,C1689_=_C3739 ,C1689_=_C3740 ,C1689_=_C3741 ,C1689_=_C3742 ,C1689_=_C3743 ,\nC1689_=_C3744 ,C1689_=_C3746 ,C1699_=_C1901 ,C1699_=_C2200 ,C1699_=_C2255 ,C1699_=_C2390 ,\nC1699_=_C2468 ,C1699_=_C2640 ,C1699_=_C2687 ,C1699_=_C2704 ,C1699_=_C2832 ,C1699_=_C3084 ,\nC1699_=_C3577 ,C1699_=_C3585 ,C1699_=_C3766 ,C1699_=_C4019 ,C1699_=_C4023 ,C1699_=_C4041 ,\nC1699_=_C4055 ,C1699_=_C4097 ,C1901_=_C2200 ,C1901_=_C2255 ,C1901_=_C2390 ,C1901_=_C2468 ,\nC1901_=_C2640 ,C1901_=_C2687 ,C1901_=_C2704 ,C1901_=_C2832 ,C1901_=_C3084 ,C1901_=_C3577 ,\nC1901_=_C3585 ,C1901_=_C3766 ,C1901_=_C4019 ,C1901_=_C4023 ,C1901_=_C4041 ,C1901_=_C4055 ,\nC1901_=_C4097 ,C2191_=_C2200 ,C2191_=_C2247 ,C2191_=_C2382 ,C2191_=_C2662 ,C2191_=_C2697 ,\nC2191_=_C2715 ,C2191_=_C2855 ,C2191_=_C3076 ,C2191_=_C3459 ,C2191_=_C3738 ,C2191_=_C3739 ,\nC2191_=_C3740 ,C2191_=_C3741 ,C2191_=_C3742 ,C2191_=_C3743 ,C2191_=_C3744 ,C2191_=_C3746 ,\nC2200_=_C2255 ,C2200_=_C2390 ,C2200_=_C2468 ,C2200_=_C2640 ,C2200_=_C2687 ,C2200_=_C2704 ,\nC2200_=_C2832 ,C2200_=_C3084 ,C2200_=_C3577 ,C2200_=_C3585 ,C2200_=_C3766 ,C2200_=_C4019 ,\nC2200_=_C4023 ,C2200_=_C4041 ,C2200_=_C4055 ,C2200_=_C4097 ,C2247_=_C2255 ,C2247_=_C2382 ,\nC2247_=_C2662 ,C2247_=_C2697 ,C2247_=_C2715 ,C2247_=_C2855 ,C2247_=_C3076 ,C2247_=_C3459 ,\nC2247_=_C3738 ,C2247_=_C3739 ,C2247_=_C3740 ,C2247_=_C3741 ,C2247_=_C3742 ,C2247_=_C3743 ,\nC2247_=_C3744 ,C2247_=_C3746 ,C2255_=_C2390 ,C2255_=_C2468 ,C2255_=_C2640 ,C2255_=_C2687 ,\nC2255_=_C2704 ,C2255_=_C2832 ,C2255_=_C3084 ,C2255_=_C3577 ,C2255_=_C3585 ,C2255_=_C3766 ,\nC2255_=_C4019 ,C2255_=_C4023 ,C2255_=_C4041 ,C2255_=_C4055 ,C2255_=_C4097 ,C2382_=_C2390</w:t>
      </w:r>
    </w:p>
    <w:p>
      <w:pPr>
        <w:pStyle w:val="PreformattedText"/>
        <w:bidi w:val="0"/>
        <w:spacing w:before="0" w:after="0"/>
        <w:jc w:val="left"/>
        <w:rPr/>
      </w:pPr>
      <w:r>
        <w:rPr/>
        <w:t xml:space="preserve"> </w:t>
      </w:r>
      <w:r>
        <w:rPr/>
        <w:t>,\nC2382_=_C2662 ,C2382_=_C2697 ,C2382_=_C2715 ,C2382_=_C2855 ,C2382_=_C3076 ,C2382_=_C3459 ,\nC2382_=_C3738 ,C2382_=_C3739 ,C2382_=_C3740 ,C2382_=_C3741 ,C2382_=_C3742 ,C2382_=_C3743 ,\nC2382_=_C3744 ,C2382_=_C3746 ,C2390_=_C2468 ,C2390_=_C2640 ,C2390_=_C2687 ,C2390_=_C2704 ,\nC2390_=_C2832 ,C2390_=_C3084 ,C2390_=_C3577 ,C2390_=_C3585 ,C2390_=_C3766 ,C2390_=_C4019 ,\nC2390_=_C4023 ,C2390_=_C4041 ,C2390_=_C4055 ,C2390_=_C4097 ,C2468_=_C2640 ,C2468_=_C2687 ,\nC2468_=_C2704 ,C2468_=_C2832 ,C2468_=_C3084 ,C2468_=_C3577 ,C2468_=_C3585 ,C2468_=_C3766 ,\nC2468_=_C4019 ,C2468_=_C4023 ,C2468_=_C4041 ,C2468_=_C4055 ,C2468_=_C4097 ,C2640_=_C2687 ,\nC2640_=_C2704 ,C2640_=_C2832 ,C2640_=_C3084 ,C2640_=_C3577 ,C2640_=_C3585 ,C2640_=_C3766 ,\nC2640_=_C4019 ,C2640_=_C4023 ,C2640_=_C4041 ,C2640_=_C4055 ,C2640_=_C4097 ,C2662_=_C2697 ,\nC2662_=_C2715 ,C2662_=_C2855 ,C2662_=_C3076 ,C2662_=_C3459 ,C2662_=_C3738 ,C2662_=_C3739 ,\nC2662_=_C3740 ,C2662_=_C3741 ,C2662_=_C3742 ,C2662_=_C3743 ,C2662_=_C3744 ,C2662_=_C3746 ,\nC2687_=_C2704 ,C2687_=_C2832 ,C2687_=_C3084 ,C2687_=_C3577 ,C2687_=_C3585 ,C2687_=_C3766 ,\nC2687_=_C4019 ,C2687_=_C4023 ,C2687_=_C4041 ,C2687_=_C4055 ,C2687_=_C4097 ,C2697_=_C2704 ,\nC2697_=_C2715 ,C2697_=_C2855 ,C2697_=_C3076 ,C2697_=_C3459 ,C2697_=_C3738 ,C2697_=_C3739 ,\nC2697_=_C3740 ,C2697_=_C3741 ,C2697_=_C3742 ,C2697_=_C3743 ,C2697_=_C3744 ,C2697_=_C3746 ,\nC2704_=_C2832 ,C2704_=_C3084 ,C2704_=_C3577 ,C2704_=_C3585 ,C2704_=_C3766 ,C2704_=_C4019 ,\nC2704_=_C4023 ,C2704_=_C4041 ,C2704_=_C4055 ,C2704_=_C4097 ,C2715_=_C2855 ,C2715_=_C3076 ,\nC2715_=_C3459 ,C2715_=_C3738 ,C2715_=_C3739 ,C2715_=_C3740 ,C2715_=_C3741 ,C2715_=_C3742 ,\nC2715_=_C3743 ,C2715_=_C3744 ,C2715_=_C3746 ,C2832_=_C3084 ,C2832_=_C3577 ,C2832_=_C3585 ,\nC2832_=_C3766 ,C2832_=_C4019 ,C2832_=_C4023 ,C2832_=_C4041 ,C2832_=_C4055 ,C2832_=_C4097 ,\nC2855_=_C3076 ,C2855_=_C3459 ,C2855_=_C3738 ,C2855_=_C3739 ,C2855_=_C3740 ,C2855_=_C3741 ,\nC2855_=_C3742 ,C2855_=_C3743 ,C2855_=_C3744 ,C2855_=_C3746 ,C3076_=_C3084 ,C3076_=_C3459 ,\nC3076_=_C3738 ,C3076_=_C3739 ,C3076_=_C3740 ,C3076_=_C3741 ,C3076_=_C3742 ,C3076_=_C3743 ,\nC3076_=_C3744 ,C3076_=_C3746 ,C3084_=_C3577 ,C3084_=_C3585 ,C3084_=_C3766 ,C3084_=_C4019 ,\nC3084_=_C4023 ,C3084_=_C4041 ,C3084_=_C4055 ,C3084_=_C4097 ,C3459_=_C3738 ,C3459_=_C3739 ,\nC3459_=_C3740 ,C3459_=_C3741 ,C3459_=_C3742 ,C3459_=_C3743 ,C3459_=_C3744 ,C3459_=_C3746 ,\nC3577_=_C3585 ,C3577_=_C3766 ,C3577_=_C4019 ,C3577_=_C4023 ,C3577_=_C4041 ,C3577_=_C4055 ,\nC3577_=_C4097 ,C3585_=_C3766 ,C3585_=_C4019 ,C3585_=_C4023 ,C3585_=_C4041 ,C3585_=_C4055 ,\nC3585_=_C4097 ,C3738_=_C3739 ,C3738_=_C3740 ,C3738_=_C3741 ,C3738_=_C3742 ,C3738_=_C3743 ,\nC3738_=_C3744 ,C3738_=_C3746 ,C3739_=_C3740 ,C3739_=_C3741 ,C3739_=_C3742 ,C3739_=_C3743 ,\nC3739_=_C3744 ,C3739_=_C3746 ,C3740_=_C3741 ,C3740_=_C3742 ,C3740_=_C3743 ,C3740_=_C3744 ,\nC3740_=_C3746 ,C3741_=_C3742 ,C3741_=_C3743 ,C3741_=_C3744 ,C3741_=_C3746 ,C3742_=_C3743 ,\nC3742_=_C3744 ,C3742_=_C3746 ,C3742_=_C4019 ,C3743_=_C3744 ,C3743_=_C3746 ,C3743_=_C4041 ,\nC3744_=_C3746 ,C3746_=_C4097 ,C3766_=_C4019 ,C3766_=_C4023 ,C3766_=_C4041 ,C3766_=_C4055 ,\nC3766_=_C4097 ,C4019_=_C4023 ,C4019_=_C4041 ,C4019_=_C4055 ,C4019_=_C4097 ,C4023_=_C4041 ,\nC4023_=_C4055 ,C4023_=_C4097 ,C4041_=_C4055 ,C4041_=_C4097 ,C4055_=_C4097 ,"];235[shape=box, label="id:235 level: 6\n55: C9 C16 C82 C84 C154 \nC159 C175 C177 C207 C210 C226 \nC229 C238 C239 C786 C902 C926 \nC1322 C1323 C1324 C1325 C1326 C1327 \nC1328 C1329 C1330 C1331 C1332 C1333 \nC1334 C1335 C1336 C1337 C1338 C1339 \nC1340 C1371 C1395 C1775 C2318 C2413 \nC2673 C2833 C2896 C2897 C2898 C2899 \nC2900 C2901 C2902 C2903 C2904 C2905 \nC2906 C2907 \n765: C9_=_C16( C9 C16 ) C9_=_C82( C9 C82 ) C9_=_C154( C9 C154 ) C9_=_C175( C9 C175 ) C9_=_C207( C9 C207 ) \nC9_=_C226( C9 C226 ) C9_=_C238( C9 C238 ) C9_=_C902( C9 C902 ) C9_=_C926( C9 C926 ) C9_=_C1322( C9 C1322 ) C9_=_C1323( C9 C1323 ) \nC9_=_C1324( C9 C1324 ) C9_=_C1325( C9 C1325 ) C9_=_C1326( C9 C1326 ) C9_=_C1327( C9 C1327 ) C9_=_C1328( C9 C1328 ) C9_=_C1329( C9 C1329 ) \nC9_=_C1330( C9 C1330 ) C9_=_C1331( C9 C1331 ) C9_=_C1332( C9 C1332 ) C9_=_C1333( C9 C1333 ) C9_=_C1334( C9 C1334 ) C9_=_C1335( C9 C1335 ) \nC9_=_C1336( C9 C1336 ) C9_=_C1337( C9 C1337 ) C9_=_C1338( C9 C1338 ) C9_=_C1339( C9 C1339 ) C9_=_C1340( C9 C1340 ) C16_=_C84( C16 C84 ) \nC16_=_C159( C16 C159 ) C16_=_C177( C16 C177 ) C16_=_C210( C16 C210 ) C16_=_C229( C16 C229 ) C16_=_C239( C16 C239 ) C16_=_C786( C16 C786 ) \nC16_=_C1326( C16 C1326 ) C16_=_C1371( C16 C1371 ) C16_=_C1395( C16 C1395 ) C16_=_C1775( C16 C1775 ) C16_=_C2318( C16 C2318 ) C16_=_C2413( C16 C2413 ) \nC16_=_C2673( C16 C2673 ) C16_=_C2833( C16 C2833 ) C16_=_C2896( C16 C2896 ) C16_=_C2897( C16 C2897 ) C16_=_C2898( C16 C2898 ) C16_=_C2899( C16 C2899 ) \nC16_=_C2900( C16 C2900 ) C16_=_C2901( C16 C2901 ) C16_=_C2902( C16 C2902 ) C16_=_C2903( C16 C2903 ) C16_=_C2904( C16 C2904 ) C16_=_C2905( C16 C2905 ) \nC16_=_C2906( C16 C2906 ) C16_=_C2907( C16 C2907 ) C82_=_C84( C82 C84 ) C82_=_C154( C82 C154 ) C82_=_C175( C82 C175 ) C82_=_C207( C82 C207 ) \nC82_=_C226( C82 C226 ) C82_=_C238( C82 C238 ) C82_=_C902( C82 C902 ) C82_=_C926( C82 C926 ) C82_=_C1322( C82 C1322 ) C82_=_C1323( C82 C1323 ) \nC82_=_C1324( C82 C1324 ) C82_=_C1325( C82 C1325 ) C82_=_C1326( C82 C1326 ) C82_=_C1327( C82 C1327 ) C82_=_C1328( C82 C1328 ) C82_=_C1329( C82 C1329 ) \nC82_=_C1330( C82 C1330 ) C82_=_C1331( C82 C1331 ) C82_=_C1332( C82 C1332 ) C82_=_C1333( C82 C1333 ) C82_=_C1334( C82 C1334 ) C82_=_C1335( C82 C1335 ) \nC82_=_C1336( C82 C1336 ) C82_=_C1337( C82 C1337 ) C82_=_C1338( C82 C1338 ) C82_=_C1339( C82 C1339 ) C82_=_C1340( C82 C1340 ) C84_=_C159( C84 C159 ) \nC84_=_C177( C84 C177 ) C84_=_C210( C84 C210 ) C84_=_C229( C84 C229 ) C84_=_C239( C84 C239 ) C84_=_C786( C84 C786 ) C84_=_C1326( C84 C1326 ) \nC84_=_C1371( C84 C1371 ) C84_=_C1395( C84 C1395 ) C84_=_C1775( C84 C1775 ) C84_=_C2318( C84 C2318 ) C84_=_C2413( C84 C2413 ) C84_=_C2673( C84 C2673 ) \nC84_=_C2833( C84 C2833 ) C84_=_C2896( C84 C2896 ) C84_=_C2897( C84 C2897 ) C84_=_C2898( C84 C2898 ) C84_=_C2899( C84 C2899 ) C84_=_C2900( C84 C2900 ) \nC84_=_C2901( C84 C2901 ) C84_=_C2902( C84 C2902 ) C84_=_C2903( C84 C2903 ) C84_=_C2904( C84 C2904 ) C84_=_C2905( C84 C2905 ) C84_=_C2906( C84 C2906 ) \nC84_=_C2907( C84 C2907 ) C154_=_C159( C154 C159 ) C154_=_C175( C154 C175 ) C154_=_C207( C154 C207 ) C154_=_C226( C154 C226 ) C154_=_C238( C154 C238 ) \nC154_=_C902( C154 C902 ) C154_=_C926( C154 C926 ) C154_=_C1322( C154 C1322 ) C154_=_C1323( C154 C1323 ) C154_=_C1324( C154 C1324 ) C154_=_C1325( C154 C1325 ) \nC154_=_C1326( C154 C1326 ) C154_=_C1327( C154 C1327 ) C154_=_C1328( C154 C1328 ) C154_=_C1329( C154 C1329 ) C154_=_C1330( C154 C1330 ) C154_=_C1331( C154 C1331 ) \nC154_=_C1332( C154 C1332 ) C154_=_C1333( C154 C1333 ) C154_=_C1334( C154 C1334 ) C154_=_C1335( C154 C1335 ) C154_=_C1336( C154 C1336 ) C154_=_C1337( C154 C1337 ) \nC154_=_C1338( C154 C1338 ) C154_=_C1339( C154 C1339 ) C154_=_C1340( C154 C1340 ) C159_=_C177( C159 C177 ) C159_=_C210( C159 C210 ) C159_=_C229( C159 C229 ) \nC159_=_C239( C159 C239 ) C159_=_C786( C159 C786 ) C159_=_C1326( C159 C1326 ) C159_=_C1371( C159 C1371 ) C159_=_C1395( C159 C1395 ) C159_=_C1775( C159 C1775 ) \nC159_=_C2318( C159 C2318 ) C159_=_C2413( C159 C2413 ) C159_=_C2673( C159 C2673 ) C159_=_C2833( C159 C2833 ) C159_=_C2896( C159 C2896 ) C159_=_C2897( C159 C2897 ) \nC159_=_C2898( C159 C2898 ) C159_=_C2899( C159 C2899 ) C159_=_C2900( C159 C2900 ) C159_=_C2901( C159 C2901 ) C159_=_C2902( C159 C2902 ) C159_=_C2903( C159 C2903 ) \nC159_=_C2904( C159 C2904 ) C159_=_C2905( C159 C2905 ) C159_=_C2906( C159 C2906 ) C159_=_C2907( C159 C2907 ) C175_=_C177( C175 C177 ) C175_=_C207( C175 C207 ) \nC175_=_C226( C175 C226 ) C175_=_C238( C175 C238 ) C175_=_C902( C175 C902 ) C175_=_C926( C175 C926 ) C175_=_C1322( C175 C1322 ) C175_=_C1323( C175 C1323 ) \nC175_=_C1324( C175 C1324 ) C175_=_C1325( C175 C1325 ) C175_=_C1326( C175 C1326 ) C175_=_C1327( C175 C1327 ) C175_=_C1328( C175 C1328 ) C175_=_C1329( C175 C1329 ) \nC175_=_C1330( C175 C1330 ) C175_=_C1331( C175 C1331 ) C175_=_C1332( C175 C1332 ) C175_=_C1333( C175 C1333 ) C175_=_C1334( C175 C1334 ) C175_=_C1335( C175 C1335 ) \nC175_=_C1336( C175 C1336 ) C175_=_C1337( C175 C1337 ) C175_=_C1338( C175 C1338 ) C175_=_C1339( C175 C1339 ) C175_=_C1340( C175 C1340 ) C177_=_C210( C177 C210 ) \nC177_=_C229( C177 C229 ) C177_=_C239( C177 C239 ) C177_=_C786( C177 C786 ) C177_=_C1326( C177 C1326 ) C177_=_C1371( C177 C1371 ) C177_=_C1395( C177 C1395 ) \nC177_=_C1775( C177 C1775 ) C177_=_C2318( C177 C2318 ) C177_=_C2413( C177 C2413 ) C177_=_C2673( C177 C2673 ) C177_=_C2833( C177 C2833 ) C177_=_C2896( C177 C2896 ) \nC177_=_C2897( C177 C2897 ) C177_=_C2898( C177 C2898 ) C177_=_C2899( C177 C2899 ) C177_=_C2900( C177 C2900 ) C177_=_C2901( C177 C2901 ) C177_=_C2902( C177 C2902 ) \nC177_=_C2903( C177 C2903 ) C177_=_C2904( C177 C2904 ) C177_=_C2905( C177 C2905 ) C177_=_C2906( C177 C2906 ) C177_=_C2907( C177 C2907 ) C207_=_C210( C207 C210 ) \nC207_=_C226( C207 C226 ) C207_=_C238( C207 C238 ) C207_=_C902( C207 C902 ) C207_=_C926( C207 C926 ) C207_=_C1322( C207 C1322 ) C207_=_C1323( C207 C1323 ) \nC207_=_C1324( C207 C1324 ) C207_=_C1325( C207 C1325 ) C207_=_C1326( C207 C1326 ) C207_=_C1327( C207 C1327 ) C207_=_C1328( C207 C1328 ) C207_=_C1329( C207 C1329 ) \nC207_=_C1330( C207 C1330 ) C207_=_C1331( C207 C1331 ) C207_=_C1332( C207 C1332 ) C207_=_C1333( C207 C1333 ) C207_=_C1334( C207 C1334 ) C207_=_C1335( C207 C1335 ) \nC207_=_C1336( C207 C1336 ) C207_=_C1337( C207 C1337 ) C207_=_C1338( C207 C1338 ) C207_=_C1339( C207 C1339 ) C207_=_C1340( C207 C1340 ) C210_=_C229( C210 C229 ) \nC210_=_C239( C210 C239 ) C210_=_C786( C210 C786 ) C210_=_C1326( C210 C1326 ) C210_=_C1371( C210 C1371 ) C210_=_C1395( C210 C1395 ) C210_=_C1775( C210 C1775 ) \nC210_=_C2318( C210 C2318 ) C210_=_C2413( C210 C2413 ) C210_=_C2673( C210 C2673 ) C210_=_C2833(</w:t>
      </w:r>
    </w:p>
    <w:p>
      <w:pPr>
        <w:pStyle w:val="PreformattedText"/>
        <w:bidi w:val="0"/>
        <w:spacing w:before="0" w:after="0"/>
        <w:jc w:val="left"/>
        <w:rPr/>
      </w:pPr>
      <w:r>
        <w:rPr/>
        <w:t xml:space="preserve"> </w:t>
      </w:r>
      <w:r>
        <w:rPr/>
        <w:t>C210 C2833 ) C210_=_C2896( C210 C2896 ) C210_=_C2897( C210 C2897 ) \nC210_=_C2898( C210 C2898 ) C210_=_C2899( C210 C2899 ) C210_=_C2900( C210 C2900 ) C210_=_C2901( C210 C2901 ) C210_=_C2902( C210 C2902 ) C210_=_C2903( C210 C2903 ) \nC210_=_C2904( C210 C2904 ) C210_=_C2905( C210 C2905 ) C210_=_C2906( C210 C2906 ) C210_=_C2907( C210 C2907 ) C226_=_C229( C226 C229 ) C226_=_C238( C226 C238 ) \nC226_=_C902( C226 C902 ) C226_=_C926( C226 C926 ) C226_=_C1322( C226 C1322 ) C226_=_C1323( C226 C1323 ) C226_=_C1324( C226 C1324 ) C226_=_C1325( C226 C1325 ) \nC226_=_C1326( C226 C1326 ) C226_=_C1327( C226 C1327 ) C226_=_C1328( C226 C1328 ) C226_=_C1329( C226 C1329 ) C226_=_C1330( C226 C1330 ) C226_=_C1331( C226 C1331 ) \nC226_=_C1332( C226 C1332 ) C226_=_C1333( C226 C1333 ) C226_=_C1334( C226 C1334 ) C226_=_C1335( C226 C1335 ) C226_=_C1336( C226 C1336 ) C226_=_C1337( C226 C1337 ) \nC226_=_C1338( C226 C1338 ) C226_=_C1339( C226 C1339 ) C226_=_C1340( C226 C1340 ) C229_=_C239( C229 C239 ) C229_=_C786( C229 C786 ) C229_=_C1326( C229 C1326 ) \nC229_=_C1371( C229 C1371 ) C229_=_C1395( C229 C1395 ) C229_=_C1775( C229 C1775 ) C229_=_C2318( C229 C2318 ) C229_=_C2413( C229 C2413 ) C229_=_C2673( C229 C2673 ) \nC229_=_C2833( C229 C2833 ) C229_=_C2896( C229 C2896 ) C229_=_C2897( C229 C2897 ) C229_=_C2898( C229 C2898 ) C229_=_C2899( C229 C2899 ) C229_=_C2900( C229 C2900 ) \nC229_=_C2901( C229 C2901 ) C229_=_C2902( C229 C2902 ) C229_=_C2903( C229 C2903 ) C229_=_C2904( C229 C2904 ) C229_=_C2905( C229 C2905 ) C229_=_C2906( C229 C2906 ) \nC229_=_C2907( C229 C2907 ) C238_=_C239( C238 C239 ) C238_=_C902( C238 C902 ) C238_=_C926( C238 C926 ) C238_=_C1322( C238 C1322 ) C238_=_C1323( C238 C1323 ) \nC238_=_C1324( C238 C1324 ) C238_=_C1325( C238 C1325 ) C238_=_C1326( C238 C1326 ) C238_=_C1327( C238 C1327 ) C238_=_C1328( C238 C1328 ) C238_=_C1329( C238 C1329 ) \nC238_=_C1330( C238 C1330 ) C238_=_C1331( C238 C1331 ) C238_=_C1332( C238 C1332 ) C238_=_C1333( C238 C1333 ) C238_=_C1334( C238 C1334 ) C238_=_C1335( C238 C1335 ) \nC238_=_C1336( C238 C1336 ) C238_=_C1337( C238 C1337 ) C238_=_C1338( C238 C1338 ) C238_=_C1339( C238 C1339 ) C238_=_C1340( C238 C1340 ) C239_=_C786( C239 C786 ) \nC239_=_C1326( C239 C1326 ) C239_=_C1371( C239 C1371 ) C239_=_C1395( C239 C1395 ) C239_=_C1775( C239 C1775 ) C239_=_C2318( C239 C2318 ) C239_=_C2413( C239 C2413 ) \nC239_=_C2673( C239 C2673 ) C239_=_C2833( C239 C2833 ) C239_=_C2896( C239 C2896 ) C239_=_C2897( C239 C2897 ) C239_=_C2898( C239 C2898 ) C239_=_C2899( C239 C2899 ) \nC239_=_C2900( C239 C2900 ) C239_=_C2901( C239 C2901 ) C239_=_C2902( C239 C2902 ) C239_=_C2903( C239 C2903 ) C239_=_C2904( C239 C2904 ) C239_=_C2905( C239 C2905 ) \nC239_=_C2906( C239 C2906 ) C239_=_C2907( C239 C2907 ) C786_=_C1326( C786 C1326 ) C786_=_C1371( C786 C1371 ) C786_=_C1395( C786 C1395 ) C786_=_C1775( C786 C1775 ) \nC786_=_C2318( C786 C2318 ) C786_=_C2413( C786 C2413 ) C786_=_C2673( C786 C2673 ) C786_=_C2833( C786 C2833 ) C786_=_C2896( C786 C2896 ) C786_=_C2897( C786 C2897 ) \nC786_=_C2898( C786 C2898 ) C786_=_C2899( C786 C2899 ) C786_=_C2900( C786 C2900 ) C786_=_C2901( C786 C2901 ) C786_=_C2902( C786 C2902 ) C786_=_C2903( C786 C2903 ) \nC786_=_C2904( C786 C2904 ) C786_=_C2905( C786 C2905 ) C786_=_C2906( C786 C2906 ) C786_=_C2907( C786 C2907 ) C902_=_C926( C902 C926 ) C902_=_C1322( C902 C1322 ) \nC902_=_C1323( C902 C1323 ) C902_=_C1324( C902 C1324 ) C902_=_C1325( C902 C1325 ) C902_=_C1326( C902 C1326 ) C902_=_C1327( C902 C1327 ) C902_=_C1328( C902 C1328 ) \nC902_=_C1329( C902 C1329 ) C902_=_C1330( C902 C1330 ) C902_=_C1331( C902 C1331 ) C902_=_C1332( C902 C1332 ) C902_=_C1333( C902 C1333 ) C902_=_C1334( C902 C1334 ) \nC902_=_C1335( C902 C1335 ) C902_=_C1336( C902 C1336 ) C902_=_C1337( C902 C1337 ) C902_=_C1338( C902 C1338 ) C902_=_C1339( C902 C1339 ) C902_=_C1340( C902 C1340 ) \nC926_=_C1322( C926 C1322 ) C926_=_C1323( C926 C1323 ) C926_=_C1324( C926 C1324 ) C926_=_C1325( C926 C1325 ) C926_=_C1326( C926 C1326 ) C926_=_C1327( C926 C1327 ) \nC926_=_C1328( C926 C1328 ) C926_=_C1329( C926 C1329 ) C926_=_C1330( C926 C1330 ) C926_=_C1331( C926 C1331 ) C926_=_C1332( C926 C1332 ) C926_=_C1333( C926 C1333 ) \nC926_=_C1334( C926 C1334 ) C926_=_C1335( C926 C1335 ) C926_=_C1336( C926 C1336 ) C926_=_C1337( C926 C1337 ) C926_=_C1338( C926 C1338 ) C926_=_C1339( C926 C1339 ) \nC926_=_C1340( C926 C1340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71( C1326 C1371 ) C1326_=_C1395( C1326 C1395 ) C1326_=_C1775( C1326 C1775 ) \nC1326_=_C2318( C1326 C2318 ) C1326_=_C2413( C1326 C2413 ) C1326_=_C2673( C1326 C2673 ) C1326_=_C2833( C1326 C2833 ) C1326_=_C2896( C1326 C2896 ) C1326_=_C2897( C1326 C2897 ) \nC1326_=_C2898( C1326 C2898 ) C1326_=_C2899( C1326 C2899 ) C1326_=_C2900( C1326 C2900 ) C1326_=_C2901( C1326 C2901 ) C1326_=_C2902( C1326 C2902 ) C1326_=_C2903( C1326 C2903 ) \nC1326_=_C2904( C1326 C2904 ) C1326_=_C2905( C1326 C2905 ) C1326_=_C2906( C1326 C2906 ) C1326_=_C2907( C1326 C2907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30_=_C1331( C1330 C1331 ) C1330_=_C1332( C1330 C1332 ) \nC1330_=_C1333( C1330 C1333 ) C1330_=_C1334( C1330 C1334 ) C1330_=_C1335( C1330 C1335 ) C1330_=_C1336( C1330 C1336 ) C1330_=_C1337( C1330 C1337 ) C1330_=_C1338( C1330 C1338 ) \nC1330_=_C1339( C1330 C1339 ) C1330_=_C1340( C1330 C1340 ) C1331_=_C1332( C1331 C1332 ) C1331_=_C1333( C1331 C1333 ) C1331_=_C1334( C1331 C1334 ) C1331_=_C1335( C1331 C1335 ) \nC1331_=_C1336( C1331 C1336 ) C1331_=_C1337( C1331 C1337 ) C1331_=_C1338( C1331 C1338 ) C1331_=_C1339( C1331 C1339 ) C1331_=_C1340( C1331 C1340 ) C1332_=_C1333( C1332 C1333 ) \nC1332_=_C1334( C1332 C1334 ) C1332_=_C1335( C1332 C1335 ) C1332_=_C1336( C1332 C1336 ) C1332_=_C1337( C1332 C1337 ) C1332_=_C1338( C1332 C1338 ) C1332_=_C1339( C1332 C1339 ) \nC1332_=_C1340( C1332 C1340 ) C1332_=_C2900( C1332 C2900 ) C1333_=_C1334( C1333 C1334 ) C1333_=_C1335( C1333 C1335 ) C1333_=_C1336( C1333 C1336 ) C1333_=_C1337( C1333 C1337 ) \nC1333_=_C1338( C1333 C1338 ) C1333_=_C1339( C1333 C1339 ) C1333_=_C1340( C1333 C1340 ) C1334_=_C1335( C1334 C1335 ) C1334_=_C1336( C1334 C1336 ) C1334_=_C1337( C1334 C1337 ) \nC1334_=_C1338( C1334 C1338 ) C1334_=_C1339( C1334 C1339 ) C1334_=_C1340( C1334 C1340 ) C1335_=_C1336( C1335 C1336 ) C1335_=_C1337( C1335 C1337 ) C1335_=_C1338( C1335 C1338 ) \nC1335_=_C1339( C1335 C1339 ) C1335_=_C1340( C1335 C1340 ) C1336_=_C1337( C1336 C1337 ) C1336_=_C1338( C1336 C1338 ) C1336_=_C1339( C1336 C1339 ) C1336_=_C1340( C1336 C1340 ) \nC1337_=_C1338( C1337 C1338 ) C1337_=_C1339( C1337 C1339 ) C1337_=_C1340( C1337 C1340 ) C1338_=_C1339( C1338 C1339 ) C1338_=_C1340( C1338</w:t>
      </w:r>
    </w:p>
    <w:p>
      <w:pPr>
        <w:pStyle w:val="PreformattedText"/>
        <w:bidi w:val="0"/>
        <w:spacing w:before="0" w:after="0"/>
        <w:jc w:val="left"/>
        <w:rPr/>
      </w:pPr>
      <w:r>
        <w:rPr/>
        <w:t xml:space="preserve"> </w:t>
      </w:r>
      <w:r>
        <w:rPr/>
        <w:t>C1340 ) C1338_=_C2903( C1338 C2903 ) \nC1339_=_C1340( C1339 C1340 ) C1371_=_C1395( C1371 C1395 ) C1371_=_C1775( C1371 C1775 ) C1371_=_C2318( C1371 C2318 ) C1371_=_C2413( C1371 C2413 ) C1371_=_C2673( C1371 C2673 ) \nC1371_=_C2833( C1371 C2833 ) C1371_=_C2896( C1371 C2896 ) C1371_=_C2897( C1371 C2897 ) C1371_=_C2898( C1371 C2898 ) C1371_=_C2899( C1371 C2899 ) C1371_=_C2900( C1371 C2900 ) \nC1371_=_C2901( C1371 C2901 ) C1371_=_C2902( C1371 C2902 ) C1371_=_C2903( C1371 C2903 ) C1371_=_C2904( C1371 C2904 ) C1371_=_C2905( C1371 C2905 ) C1371_=_C2906( C1371 C2906 ) \nC1371_=_C2907( C1371 C2907 ) C1395_=_C1775( C1395 C1775 ) C1395_=_C2318( C1395 C2318 ) C1395_=_C2413( C1395 C2413 ) C1395_=_C2673( C1395 C2673 ) C1395_=_C2833( C1395 C2833 ) \nC1395_=_C2896( C1395 C2896 ) C1395_=_C2897( C1395 C2897 ) C1395_=_C2898( C1395 C2898 ) C1395_=_C2899( C1395 C2899 ) C1395_=_C2900( C1395 C2900 ) C1395_=_C2901( C1395 C2901 ) \nC1395_=_C2902( C1395 C2902 ) C1395_=_C2903( C1395 C2903 ) C1395_=_C2904( C1395 C2904 ) C1395_=_C2905( C1395 C2905 ) C1395_=_C2906( C1395 C2906 ) C1395_=_C2907( C1395 C2907 ) \nC1775_=_C2318( C1775 C2318 ) C1775_=_C2413( C1775 C2413 ) C1775_=_C2673( C1775 C2673 ) C1775_=_C2833( C1775 C2833 ) C1775_=_C2896( C1775 C2896 ) C1775_=_C2897( C1775 C2897 ) \nC1775_=_C2898( C1775 C2898 ) C1775_=_C2899( C1775 C2899 ) C1775_=_C2900( C1775 C2900 ) C1775_=_C2901( C1775 C2901 ) C1775_=_C2902( C1775 C2902 ) C1775_=_C2903( C1775 C2903 ) \nC1775_=_C2904( C1775 C2904 ) C1775_=_C2905( C1775 C2905 ) C1775_=_C2906( C1775 C2906 ) C1775_=_C2907( C1775 C2907 ) C2318_=_C2413( C2318 C2413 ) C2318_=_C2673( C2318 C2673 ) \nC2318_=_C2833( C2318 C2833 ) C2318_=_C2896( C2318 C2896 ) C2318_=_C2897( C2318 C2897 ) C2318_=_C2898( C2318 C2898 ) C2318_=_C2899( C2318 C2899 ) C2318_=_C2900( C2318 C2900 ) \nC2318_=_C2901( C2318 C2901 ) C2318_=_C2902( C2318 C2902 ) C2318_=_C2903( C2318 C2903 ) C2318_=_C2904( C2318 C2904 ) C2318_=_C2905( C2318 C2905 ) C2318_=_C2906( C2318 C2906 ) \nC2318_=_C2907( C2318 C2907 ) C2413_=_C2673( C2413 C2673 ) C2413_=_C2833( C2413 C2833 ) C2413_=_C2896( C2413 C2896 ) C2413_=_C2897( C2413 C2897 ) C2413_=_C2898( C2413 C2898 ) \nC2413_=_C2899( C2413 C2899 ) C2413_=_C2900( C2413 C2900 ) C2413_=_C2901( C2413 C2901 ) C2413_=_C2902( C2413 C2902 ) C2413_=_C2903( C2413 C2903 ) C2413_=_C2904( C2413 C2904 ) \nC2413_=_C2905( C2413 C2905 ) C2413_=_C2906( C2413 C2906 ) C2413_=_C2907( C2413 C2907 ) C2673_=_C2833( C2673 C2833 ) C2673_=_C2896( C2673 C2896 ) C2673_=_C2897( C2673 C2897 ) \nC2673_=_C2898( C2673 C2898 ) C2673_=_C2899( C2673 C2899 ) C2673_=_C2900( C2673 C2900 ) C2673_=_C2901( C2673 C2901 ) C2673_=_C2902( C2673 C2902 ) C2673_=_C2903( C2673 C2903 ) \nC2673_=_C2904( C2673 C2904 ) C2673_=_C2905( C2673 C2905 ) C2673_=_C2906( C2673 C2906 ) C2673_=_C2907( C2673 C2907 ) C2833_=_C2896( C2833 C2896 ) C2833_=_C2897( C2833 C2897 ) \nC2833_=_C2898( C2833 C2898 ) C2833_=_C2899( C2833 C2899 ) C2833_=_C2900( C2833 C2900 ) C2833_=_C2901( C2833 C2901 ) C2833_=_C2902( C2833 C2902 ) C2833_=_C2903( C2833 C2903 ) \nC2833_=_C2904( C2833 C2904 ) C2833_=_C2905( C2833 C2905 ) C2833_=_C2906( C2833 C2906 ) C2833_=_C2907( C2833 C2907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7_=_C2898( C2897 C2898 ) C2897_=_C2899( C2897 C2899 ) C2897_=_C2900( C2897 C2900 ) \nC2897_=_C2901( C2897 C2901 ) C2897_=_C2902( C2897 C2902 ) C2897_=_C2903( C2897 C2903 ) C2897_=_C2904( C2897 C2904 ) C2897_=_C2905( C2897 C2905 ) C2897_=_C2906( C2897 C2906 ) \nC2897_=_C2907( C2897 C2907 ) C2898_=_C2899( C2898 C2899 ) C2898_=_C2900( C2898 C2900 ) C2898_=_C2901( C2898 C2901 ) C2898_=_C2902( C2898 C2902 ) C2898_=_C2903( C2898 C2903 ) \nC2898_=_C2904( C2898 C2904 ) C2898_=_C2905( C2898 C2905 ) C2898_=_C2906( C2898 C2906 ) C2898_=_C2907( C2898 C2907 ) C2899_=_C2900( C2899 C2900 ) C2899_=_C2901( C2899 C2901 ) \nC2899_=_C2902( C2899 C2902 ) C2899_=_C2903( C2899 C2903 ) C2899_=_C2904( C2899 C2904 ) C2899_=_C2905( C2899 C2905 ) C2899_=_C2906( C2899 C2906 ) C2899_=_C2907( C2899 C2907 ) \nC2900_=_C2901( C2900 C2901 ) C2900_=_C2902( C2900 C2902 ) C2900_=_C2903( C2900 C2903 ) C2900_=_C2904( C2900 C2904 ) C2900_=_C2905( C2900 C2905 ) C2900_=_C2906( C2900 C2906 ) \nC2900_=_C2907( C2900 C2907 ) C2901_=_C2902( C2901 C2902 ) C2901_=_C2903( C2901 C2903 ) C2901_=_C2904( C2901 C2904 ) C2901_=_C2905( C2901 C2905 ) C2901_=_C2906( C2901 C2906 ) \nC2901_=_C2907( C2901 C2907 ) C2902_=_C2903( C2902 C2903 ) C2902_=_C2904( C2902 C2904 ) C2902_=_C2905( C2902 C2905 ) C2902_=_C2906( C2902 C2906 ) C2902_=_C2907( C2902 C2907 ) \nC2903_=_C2904( C2903 C2904 ) C2903_=_C2905( C2903 C2905 ) C2903_=_C2906( C2903 C2906 ) C2903_=_C2907( C2903 C2907 ) C2904_=_C2905( C2904 C2905 ) C2904_=_C2906( C2904 C2906 ) \nC2904_=_C2907( C2904 C2907 ) C2905_=_C2906( C2905 C2906 ) C2905_=_C2907( C2905 C2907 ) C2906_=_C2907( C2906 C2907 ) "];147-&gt;235[label="54: C9 C16 C82 C84 C154 \nC159 C175 C177 C207 C210 C226 \nC229 C238 C239 C786 C902 C926 \nC1322 C1323 C1324 C1325 C1327 C1328 \nC1329 C1330 C1331 C1332 C1333 C1334 \nC1335 C1336 C1337 C1338 C1339 C1340 \nC1371 C1395 C1775 C2318 C2413 C2673 \nC2833 C2896 C2897 C2898 C2899 C2900 \nC2901 C2902 C2903 C2904 C2905 C2906 \nC2907 \n711: C9_=_C16 ,C9_=_C82 ,C9_=_C154 ,C9_=_C175 ,C9_=_C207 ,\nC9_=_C226 ,C9_=_C238 ,C9_=_C902 ,C9_=_C926 ,C9_=_C1322 ,C9_=_C1323 ,\nC9_=_C1324 ,C9_=_C1325 ,C9_=_C1327 ,C9_=_C1328 ,C9_=_C1329 ,C9_=_C1330 ,\nC9_=_C1331 ,C9_=_C1332 ,C9_=_C1333 ,C9_=_C1334 ,C9_=_C1335 ,C9_=_C1336 ,\nC9_=_C1337 ,C9_=_C1338 ,C9_=_C1339 ,C9_=_C1340 ,C16_=_C84 ,C16_=_C159 ,\nC16_=_C177 ,C16_=_C210 ,C16_=_C229 ,C16_=_C239 ,C16_=_C786 ,C16_=_C1371 ,\nC16_=_C1395 ,C16_=_C1775 ,C16_=_C2318 ,C16_=_C2413 ,C16_=_C2673 ,C16_=_C2833 ,\nC16_=_C2896 ,C16_=_C2897 ,C16_=_C2898 ,C16_=_C2899 ,C16_=_C2900 ,C16_=_C2901 ,\nC16_=_C2902 ,C16_=_C2903 ,C16_=_C2904 ,C16_=_C2905 ,C16_=_C2906 ,C16_=_C2907 ,\nC82_=_C84 ,C82_=_C154 ,C82_=_C175 ,C82_=_C207 ,C82_=_C226 ,C82_=_C238 ,\nC82_=_C902 ,C82_=_C926 ,C82_=_C1322 ,C82_=_C1323 ,C82_=_C1324 ,C82_=_C1325 ,\nC82_=_C1327 ,C82_=_C1328 ,C82_=_C1329 ,C82_=_C1330 ,C82_=_C1331 ,C82_=_C1332 ,\nC82_=_C1333 ,C82_=_C1334 ,C82_=_C1335 ,C82_=_C1336 ,C82_=_C1337 ,C82_=_C1338 ,\nC82_=_C1339 ,C82_=_C1340 ,C84_=_C159 ,C84_=_C177 ,C84_=_C210 ,C84_=_C229 ,\nC84_=_C239 ,C84_=_C786 ,C84_=_C1371 ,C84_=_C1395 ,C84_=_C1775 ,C84_=_C2318 ,\nC84_=_C2413 ,C84_=_C2673 ,C84_=_C2833 ,C84_=_C2896 ,C84_=_C2897 ,C84_=_C2898 ,\nC84_=_C2899 ,C84_=_C2900 ,C84_=_C2901 ,C84_=_C2902 ,C84_=_C2903 ,C84_=_C2904 ,\nC84_=_C2905 ,C84_=_C2906 ,C84_=_C2907 ,C154_=_C159 ,C154_=_C175 ,C154_=_C207 ,\nC154_=_C226 ,C154_=_C238 ,C154_=_C902 ,C154_=_C926 ,C154_=_C1322 ,C154_=_C1323 ,\nC154_=_C1324 ,C154_=_C1325 ,C154_=_C1327 ,C154_=_C1328 ,C154_=_C1329 ,C154_=_C1330 ,\nC154_=_C1331 ,C154_=_C1332 ,C154_=_C1333 ,C154_=_C1334 ,C154_=_C1335 ,C154_=_C1336 ,\nC154_=_C1337 ,C154_=_C1338 ,C154_=_C1339 ,C154_=_C1340 ,C159_=_C177 ,C159_=_C210 ,\nC159_=_C229 ,C159_=_C239 ,C159_=_C786 ,C159_=_C1371 ,C159_=_C1395 ,C159_=_C1775 ,\nC159_=_C2318 ,C159_=_C2413 ,C159_=_C2673 ,C159_=_C2833 ,C159_=_C2896 ,C159_=_C2897 ,\nC159_=_C2898 ,C159_=_C2899 ,C159_=_C2900 ,C159_=_C2901 ,C159_=_C2902 ,C159_=_C2903 ,\nC159_=_C2904 ,C159_=_C2905 ,C159_=_C2906 ,C159_=_C2907 ,C175_=_C177 ,C175_=_C207 ,\nC175_=_C226 ,C175_=_C238 ,C175_=_C902 ,C175_=_C926 ,C175_=_C1322 ,C175_=_C1323 ,\nC175_=_C1324 ,C175_=_C1325 ,C175_=_C1327 ,C175_=_C1328 ,C175_=_C1329 ,C175_=_C1330 ,\nC175_=_C1331 ,C175_=_C1332 ,C175_=_C1333 ,C175_=_C1334 ,C175_=_C1335 ,C175_=_C1336 ,\nC175_=_C1337 ,C175_=_C1338 ,C175_=_C1339 ,C175_=_C1340 ,C177_=_C210 ,C177_=_C229 ,\nC177_=_C239 ,C177_=_C786 ,C177_=_C1371 ,C177_=_C1395 ,C177_=_C1775 ,C177_=_C2318 ,\nC177_=_C2413 ,C177_=_C2673 ,C177_=_C2833 ,C177_=_C2896 ,C177_=_C2897 ,C177_=_C2898 ,\nC177_=_C2899 ,C177_=_C2900 ,C177_=_C2901 ,C177_=_C2902 ,C177_=_C2903 ,C177_=_C2904 ,\nC177_=_C2905 ,C177_=_C2906 ,C177_=_C2907 ,C207_=_C210 ,C207_=_C226 ,C207_=_C238 ,\nC207_=_C902 ,C207_=_C926 ,C207_=_C1322 ,C207_=_C1323 ,C207_=_C1324 ,C207_=_C1325 ,\nC207_=_C1327 ,C207_=_C1328 ,C207_=_C1329 ,C207_=_C1330 ,C207_=_C1331 ,C207_=_C1332 ,\nC207_=_C1333 ,C207_=_C1334 ,C207_=_C1335 ,C207_=_C1336 ,C207_=_C1337 ,C207_=_C1338 ,\nC207_=_C1339 ,C207_=_C1340 ,C210_=_C229 ,C210_=_C239 ,C210_=_C786 ,C210_=_C1371 ,\nC210_=_C1395 ,C210_=_C1775 ,C210_=_C2318 ,C210_=_C2413 ,C210_=_C2673 ,C210_=_C2833 ,\nC210_=_C2896 ,C210_=_C2897 ,C210_=_C2898 ,C210_=_C2899 ,C210_=_C2900 ,C210_=_C2901 ,\nC210_=_C2902 ,C210_=_C2903 ,C210_=_C2904 ,C210_=_C2905 ,C210_=_C2906 ,C210_=_C2907 ,\nC226_=_C229 ,C226_=_C238 ,C226_=_C902 ,C226_=_C926 ,C226_=_C1322 ,C226_=_C1323 ,\nC226_=_C1324 ,C226_=_C1325 ,C226_=_C1327 ,C226_=_C1328 ,C226_=_C1329 ,C226_=_C1330 ,\nC226_=_C1331 ,C226_=_C1332 ,C226_=_C1333 ,C226_=_C1334 ,C226_=_C1335 ,C226_=_C1336 ,\nC226_=_C1337 ,C226_=_C1338 ,C226_=_C1339 ,C226_=_C1340 ,C229_=_C239 ,C229_=_C786 ,\nC229_=_C1371 ,C229_=_C1395 ,C229_=_C1775 ,C229_=_C2318 ,C229_=_C2413 ,C229_=_C2673 ,\nC229_=_C2833 ,C229_=_C2896 ,C229_=_C2897 ,C229_=_C2898 ,C229_=_C2899 ,C229_=_C2900 ,\nC229_=_C2901 ,C229_=_C2902 ,C229_=_C2903 ,C229_=_C2904 ,C229_=_C2905 ,C229_=_C2906 ,\nC229_=_C2907 ,C238_=_C239 ,C238_=_C902 ,C238_=_C926 ,C238_=_C1322 ,C238_=_C1323 ,\nC238_=_C1324 ,C238_=_C1325 ,C238_=_C1327 ,C238_=_C1328 ,C238_=_C1329 ,C238_=_C1330 ,\nC238_=_C1331 ,C238_=_C1332 ,C238_=_C1333 ,C238_=_C1334 ,C238_=_C1335 ,C238_=_C1336 ,\nC238_=_C1337 ,C238_=_C1338 ,C238_=_C1339 ,C238_=_C1340 ,C239_=_C786 ,C239_=_C1371 ,\nC239_=_C1395 ,C239_=_C1775 ,C239_=_C2318 ,C239_=_C2413 ,C239_=_C2673 ,C239_=_C2833 ,\nC239_=_C2896 ,C239_=_C2897 ,C239_=_C2898 ,C239_=_C2899 ,C239_=_C2900 ,C239_=_C2901 ,\nC239_=_C2902 ,C239_=_C2903 ,C239_=_C2904 ,C239_=_C2905</w:t>
      </w:r>
    </w:p>
    <w:p>
      <w:pPr>
        <w:pStyle w:val="PreformattedText"/>
        <w:bidi w:val="0"/>
        <w:spacing w:before="0" w:after="0"/>
        <w:jc w:val="left"/>
        <w:rPr/>
      </w:pPr>
      <w:r>
        <w:rPr/>
        <w:t xml:space="preserve"> </w:t>
      </w:r>
      <w:r>
        <w:rPr/>
        <w:t>,C239_=_C2906 ,C239_=_C2907 ,\nC786_=_C1371 ,C786_=_C1395 ,C786_=_C1775 ,C786_=_C2318 ,C786_=_C2413 ,C786_=_C2673 ,\nC786_=_C2833 ,C786_=_C2896 ,C786_=_C2897 ,C786_=_C2898 ,C786_=_C2899 ,C786_=_C2900 ,\nC786_=_C2901 ,C786_=_C2902 ,C786_=_C2903 ,C786_=_C2904 ,C786_=_C2905 ,C786_=_C2906 ,\nC786_=_C2907 ,C902_=_C926 ,C902_=_C1322 ,C902_=_C1323 ,C902_=_C1324 ,C902_=_C1325 ,\nC902_=_C1327 ,C902_=_C1328 ,C902_=_C1329 ,C902_=_C1330 ,C902_=_C1331 ,C902_=_C1332 ,\nC902_=_C1333 ,C902_=_C1334 ,C902_=_C1335 ,C902_=_C1336 ,C902_=_C1337 ,C902_=_C1338 ,\nC902_=_C1339 ,C902_=_C1340 ,C926_=_C1322 ,C926_=_C1323 ,C926_=_C1324 ,C926_=_C1325 ,\nC926_=_C1327 ,C926_=_C1328 ,C926_=_C1329 ,C926_=_C1330 ,C926_=_C1331 ,C926_=_C1332 ,\nC926_=_C1333 ,C926_=_C1334 ,C926_=_C1335 ,C926_=_C1336 ,C926_=_C1337 ,C926_=_C1338 ,\nC926_=_C1339 ,C926_=_C1340 ,C1322_=_C1323 ,C1322_=_C1324 ,C1322_=_C1325 ,C1322_=_C1327 ,\nC1322_=_C1328 ,C1322_=_C1329 ,C1322_=_C1330 ,C1322_=_C1331 ,C1322_=_C1332 ,C1322_=_C1333 ,\nC1322_=_C1334 ,C1322_=_C1335 ,C1322_=_C1336 ,C1322_=_C1337 ,C1322_=_C1338 ,C1322_=_C1339 ,\nC1322_=_C1340 ,C1323_=_C1324 ,C1323_=_C1325 ,C1323_=_C1327 ,C1323_=_C1328 ,C1323_=_C1329 ,\nC1323_=_C1330 ,C1323_=_C1331 ,C1323_=_C1332 ,C1323_=_C1333 ,C1323_=_C1334 ,C1323_=_C1335 ,\nC1323_=_C1336 ,C1323_=_C1337 ,C1323_=_C1338 ,C1323_=_C1339 ,C1323_=_C1340 ,C1324_=_C1325 ,\nC1324_=_C1327 ,C1324_=_C1328 ,C1324_=_C1329 ,C1324_=_C1330 ,C1324_=_C1331 ,C1324_=_C1332 ,\nC1324_=_C1333 ,C1324_=_C1334 ,C1324_=_C1335 ,C1324_=_C1336 ,C1324_=_C1337 ,C1324_=_C1338 ,\nC1324_=_C1339 ,C1324_=_C1340 ,C1325_=_C1327 ,C1325_=_C1328 ,C1325_=_C1329 ,C1325_=_C1330 ,\nC1325_=_C1331 ,C1325_=_C1332 ,C1325_=_C1333 ,C1325_=_C1334 ,C1325_=_C1335 ,C1325_=_C1336 ,\nC1325_=_C1337 ,C1325_=_C1338 ,C1325_=_C1339 ,C1325_=_C1340 ,C1327_=_C1328 ,C1327_=_C1329 ,\nC1327_=_C1330 ,C1327_=_C1331 ,C1327_=_C1332 ,C1327_=_C1333 ,C1327_=_C1334 ,C1327_=_C1335 ,\nC1327_=_C1336 ,C1327_=_C1337 ,C1327_=_C1338 ,C1327_=_C1339 ,C1327_=_C1340 ,C1328_=_C1329 ,\nC1328_=_C1330 ,C1328_=_C1331 ,C1328_=_C1332 ,C1328_=_C1333 ,C1328_=_C1334 ,C1328_=_C1335 ,\nC1328_=_C1336 ,C1328_=_C1337 ,C1328_=_C1338 ,C1328_=_C1339 ,C1328_=_C1340 ,C1329_=_C1330 ,\nC1329_=_C1331 ,C1329_=_C1332 ,C1329_=_C1333 ,C1329_=_C1334 ,C1329_=_C1335 ,C1329_=_C1336 ,\nC1329_=_C1337 ,C1329_=_C1338 ,C1329_=_C1339 ,C1329_=_C1340 ,C1330_=_C1331 ,C1330_=_C1332 ,\nC1330_=_C1333 ,C1330_=_C1334 ,C1330_=_C1335 ,C1330_=_C1336 ,C1330_=_C1337 ,C1330_=_C1338 ,\nC1330_=_C1339 ,C1330_=_C1340 ,C1331_=_C1332 ,C1331_=_C1333 ,C1331_=_C1334 ,C1331_=_C1335 ,\nC1331_=_C1336 ,C1331_=_C1337 ,C1331_=_C1338 ,C1331_=_C1339 ,C1331_=_C1340 ,C1332_=_C1333 ,\nC1332_=_C1334 ,C1332_=_C1335 ,C1332_=_C1336 ,C1332_=_C1337 ,C1332_=_C1338 ,C1332_=_C1339 ,\nC1332_=_C1340 ,C1332_=_C2900 ,C1333_=_C1334 ,C1333_=_C1335 ,C1333_=_C1336 ,C1333_=_C1337 ,\nC1333_=_C1338 ,C1333_=_C1339 ,C1333_=_C1340 ,C1334_=_C1335 ,C1334_=_C1336 ,C1334_=_C1337 ,\nC1334_=_C1338 ,C1334_=_C1339 ,C1334_=_C1340 ,C1335_=_C1336 ,C1335_=_C1337 ,C1335_=_C1338 ,\nC1335_=_C1339 ,C1335_=_C1340 ,C1336_=_C1337 ,C1336_=_C1338 ,C1336_=_C1339 ,C1336_=_C1340 ,\nC1337_=_C1338 ,C1337_=_C1339 ,C1337_=_C1340 ,C1338_=_C1339 ,C1338_=_C1340 ,C1338_=_C2903 ,\nC1339_=_C1340 ,C1371_=_C1395 ,C1371_=_C1775 ,C1371_=_C2318 ,C1371_=_C2413 ,C1371_=_C2673 ,\nC1371_=_C2833 ,C1371_=_C2896 ,C1371_=_C2897 ,C1371_=_C2898 ,C1371_=_C2899 ,C1371_=_C2900 ,\nC1371_=_C2901 ,C1371_=_C2902 ,C1371_=_C2903 ,C1371_=_C2904 ,C1371_=_C2905 ,C1371_=_C2906 ,\nC1371_=_C2907 ,C1395_=_C1775 ,C1395_=_C2318 ,C1395_=_C2413 ,C1395_=_C2673 ,C1395_=_C2833 ,\nC1395_=_C2896 ,C1395_=_C2897 ,C1395_=_C2898 ,C1395_=_C2899 ,C1395_=_C2900 ,C1395_=_C2901 ,\nC1395_=_C2902 ,C1395_=_C2903 ,C1395_=_C2904 ,C1395_=_C2905 ,C1395_=_C2906 ,C1395_=_C2907 ,\nC1775_=_C2318 ,C1775_=_C2413 ,C1775_=_C2673 ,C1775_=_C2833 ,C1775_=_C2896 ,C1775_=_C2897 ,\nC1775_=_C2898 ,C1775_=_C2899 ,C1775_=_C2900 ,C1775_=_C2901 ,C1775_=_C2902 ,C1775_=_C2903 ,\nC1775_=_C2904 ,C1775_=_C2905 ,C1775_=_C2906 ,C1775_=_C2907 ,C2318_=_C2413 ,C2318_=_C2673 ,\nC2318_=_C2833 ,C2318_=_C2896 ,C2318_=_C2897 ,C2318_=_C2898 ,C2318_=_C2899 ,C2318_=_C2900 ,\nC2318_=_C2901 ,C2318_=_C2902 ,C2318_=_C2903 ,C2318_=_C2904 ,C2318_=_C2905 ,C2318_=_C2906 ,\nC2318_=_C2907 ,C2413_=_C2673 ,C2413_=_C2833 ,C2413_=_C2896 ,C2413_=_C2897 ,C2413_=_C2898 ,\nC2413_=_C2899 ,C2413_=_C2900 ,C2413_=_C2901 ,C2413_=_C2902 ,C2413_=_C2903 ,C2413_=_C2904 ,\nC2413_=_C2905 ,C2413_=_C2906 ,C2413_=_C2907 ,C2673_=_C2833 ,C2673_=_C2896 ,C2673_=_C2897 ,\nC2673_=_C2898 ,C2673_=_C2899 ,C2673_=_C2900 ,C2673_=_C2901 ,C2673_=_C2902 ,C2673_=_C2903 ,\nC2673_=_C2904 ,C2673_=_C2905 ,C2673_=_C2906 ,C2673_=_C2907 ,C2833_=_C2896 ,C2833_=_C2897 ,\nC2833_=_C2898 ,C2833_=_C2899 ,C2833_=_C2900 ,C2833_=_C2901 ,C2833_=_C2902 ,C2833_=_C2903 ,\nC2833_=_C2904 ,C2833_=_C2905 ,C2833_=_C2906 ,C2833_=_C2907 ,C2896_=_C2897 ,C2896_=_C2898 ,\nC2896_=_C2899 ,C2896_=_C2900 ,C2896_=_C2901 ,C2896_=_C2902 ,C2896_=_C2903 ,C2896_=_C2904 ,\nC2896_=_C2905 ,C2896_=_C2906 ,C2896_=_C2907 ,C2897_=_C2898 ,C2897_=_C2899 ,C2897_=_C2900 ,\nC2897_=_C2901 ,C2897_=_C2902 ,C2897_=_C2903 ,C2897_=_C2904 ,C2897_=_C2905 ,C2897_=_C2906 ,\nC2897_=_C2907 ,C2898_=_C2899 ,C2898_=_C2900 ,C2898_=_C2901 ,C2898_=_C2902 ,C2898_=_C2903 ,\nC2898_=_C2904 ,C2898_=_C2905 ,C2898_=_C2906 ,C2898_=_C2907 ,C2899_=_C2900 ,C2899_=_C2901 ,\nC2899_=_C2902 ,C2899_=_C2903 ,C2899_=_C2904 ,C2899_=_C2905 ,C2899_=_C2906 ,C2899_=_C2907 ,\nC2900_=_C2901 ,C2900_=_C2902 ,C2900_=_C2903 ,C2900_=_C2904 ,C2900_=_C2905 ,C2900_=_C2906 ,\nC2900_=_C2907 ,C2901_=_C2902 ,C2901_=_C2903 ,C2901_=_C2904 ,C2901_=_C2905 ,C2901_=_C2906 ,\nC2901_=_C2907 ,C2902_=_C2903 ,C2902_=_C2904 ,C2902_=_C2905 ,C2902_=_C2906 ,C2902_=_C2907 ,\nC2903_=_C2904 ,C2903_=_C2905 ,C2903_=_C2906 ,C2903_=_C2907 ,C2904_=_C2905 ,C2904_=_C2906 ,\nC2904_=_C2907 ,C2905_=_C2906 ,C2905_=_C2907 ,C2906_=_C2907 ,"];236[shape=box, label="id:236 level: 6\n58: C647 C664 C673 C750 C900 \nC918 C926 C927 C928 C929 C930 \nC931 C932 C933 C934 C935 C936 \nC937 C938 C939 C940 C941 C942 \nC943 C944 C945 C946 C947 C948 \nC949 C950 C1245 C1338 C1561 C1789 \nC2040 C2333 C2351 C2423 C2886 C2903 \nC3068 C3185 C3240 C3275 C3408 C3477 \nC3571 C3612 C3817 C3847 C3852 C3894 \nC3945 C3946 C3947 C3948 C3949 \n852: C647_=_C664( C647 C664 ) C647_=_C673( C647 C673 ) C647_=_C750( C647 C750 ) C647_=_C900( C647 C900 ) C647_=_C926( C647 C926 ) \nC647_=_C927( C647 C927 ) C647_=_C928( C647 C928 ) C647_=_C929( C647 C929 ) C647_=_C930( C647 C930 ) C647_=_C931( C647 C931 ) C647_=_C932( C647 C932 ) \nC647_=_C933( C647 C933 ) C647_=_C934( C647 C934 ) C647_=_C935( C647 C935 ) C647_=_C936( C647 C936 ) C647_=_C937( C647 C937 ) C647_=_C938( C647 C938 ) \nC647_=_C939( C647 C939 ) C647_=_C940( C647 C940 ) C647_=_C941( C647 C941 ) C647_=_C942( C647 C942 ) C647_=_C943( C647 C943 ) C647_=_C944( C647 C944 ) \nC647_=_C945( C647 C945 ) C647_=_C946( C647 C946 ) C647_=_C947( C647 C947 ) C647_=_C948( C647 C948 ) C647_=_C949( C647 C949 ) C647_=_C950( C647 C950 ) \nC664_=_C918( C664 C918 ) C664_=_C943( C664 C943 ) C664_=_C1245( C664 C1245 ) C664_=_C1338( C664 C1338 ) C664_=_C1561( C664 C1561 ) C664_=_C1789( C664 C1789 ) \nC664_=_C2040( C664 C2040 ) C664_=_C2333( C664 C2333 ) C664_=_C2351( C664 C2351 ) C664_=_C2423( C664 C2423 ) C664_=_C2886( C664 C2886 ) C664_=_C2903( C664 C2903 ) \nC664_=_C3068( C664 C3068 ) C664_=_C3185( C664 C3185 ) C664_=_C3240( C664 C3240 ) C664_=_C3275( C664 C3275 ) C664_=_C3408( C664 C3408 ) C664_=_C3477( C664 C3477 ) \nC664_=_C3571( C664 C3571 ) C664_=_C3612( C664 C3612 ) C664_=_C3817( C664 C3817 ) C664_=_C3847( C664 C3847 ) C664_=_C3852( C664 C3852 ) C664_=_C3894( C664 C3894 ) \nC664_=_C3945( C664 C3945 ) C664_=_C3946( C664 C3946 ) C664_=_C3947( C664 C3947 ) C664_=_C3948( C664 C3948 ) C664_=_C3949( C664 C3949 ) C673_=_C750( C673 C750 ) \nC673_=_C900( C673 C900 ) C673_=_C926( C673 C926 ) C673_=_C927( C673 C927 ) C673_=_C928( C673 C928 ) C673_=_C929( C673 C929 ) C673_=_C930( C673 C930 ) \nC673_=_C931( C673 C931 ) C673_=_C932( C673 C932 ) C673_=_C933( C673 C933 ) C673_=_C934( C673 C934 ) C673_=_C935( C673 C935 ) C673_=_C936( C673 C936 ) \nC673_=_C937( C673 C937 ) C673_=_C938( C673 C938 ) C673_=_C939( C673 C939 ) C673_=_C940( C673 C940 ) C673_=_C941( C673 C941 ) C673_=_C942( C673 C942 ) \nC673_=_C943( C673 C943 ) C673_=_C944( C673 C944 ) C673_=_C945( C673 C945 ) C673_=_C946( C673 C946 ) C673_=_C947( C673 C947 ) C673_=_C948( C673 C948 ) \nC673_=_C949( C673 C949 ) C673_=_C950( C673 C950 ) C750_=_C900( C750 C900 ) C750_=_C926( C750 C926 ) C750_=_C927( C750 C927 ) C750_=_C928( C750 C928 ) \nC750_=_C929( C750 C929 ) C750_=_C930( C750 C930 ) C750_=_C931( C750 C931 ) C750_=_C932( C750 C932 ) C750_=_C933( C750 C933 ) C750_=_C934( C750 C934 ) \nC750_=_C935( C750 C935 ) C750_=_C936( C750 C936 ) C750_=_C937( C750 C937 ) C750_=_C938( C750 C938 ) C750_=_C939( C750 C939 ) C750_=_C940( C750 C940 ) \nC750_=_C941( C750 C941 ) C750_=_C942( C750 C942 ) C750_=_C943( C750 C943 ) C750_=_C944( C750 C944 ) C750_=_C945( C750 C945 ) C750_=_C946( C750 C946 ) \nC750_=_C947( C750 C947 ) C750_=_C948( C750 C948 ) C750_=_C949( C750 C949 ) C750_=_C950( C750 C950 ) C900_=_C918( C900 C918 ) C900_=_C926( C900 C926 ) \nC900_=_C927( C900 C927 ) C900_=_C928( C900 C928 ) C900_=_C929( C900 C929 ) C900_=_C930( C900 C930 ) C900_=_C931( C900 C931 ) C900_=_C932( C900 C932 ) \nC900_=_C933( C900 C933 ) C900_=_C934( C900 C934 ) C900_=_C935( C900 C935 ) C900_=_C936( C900 C936 ) C900_=_C937( C900 C937 ) C900_=_C938( C900 C938 ) \nC900_=_C939( C900 C939 ) C900_=_C940( C900 C940 ) C900_=_C941( C900 C941 ) C900_=_C942( C900 C942 ) C900_=_C943( C900 C943 ) C900_=_C944( C900 C944 ) \nC900_=_C945( C900 C945 ) C900_=_C946( C900 C946 ) C900_=_C947( C900 C947 ) C900_=_C948( C900 C948 ) C900_=_C949( C900 C949 ) C900_=_C950( C900 C950 ) \nC918_=_C943( C918 C943 ) C918_=_C1245( C918 C1245 ) C918_=_C1338( C918 C1338 ) C918_=_C1561( C918 C1561 ) C918_=_C1789( C918 C1789 ) C918_=_C2040( C918 C2040</w:t>
      </w:r>
    </w:p>
    <w:p>
      <w:pPr>
        <w:pStyle w:val="PreformattedText"/>
        <w:bidi w:val="0"/>
        <w:spacing w:before="0" w:after="0"/>
        <w:jc w:val="left"/>
        <w:rPr/>
      </w:pPr>
      <w:r>
        <w:rPr/>
        <w:t xml:space="preserve"> </w:t>
      </w:r>
      <w:r>
        <w:rPr/>
        <w:t>) \nC918_=_C2333( C918 C2333 ) C918_=_C2351( C918 C2351 ) C918_=_C2423( C918 C2423 ) C918_=_C2886( C918 C2886 ) C918_=_C2903( C918 C2903 ) C918_=_C3068( C918 C3068 ) \nC918_=_C3185( C918 C3185 ) C918_=_C3240( C918 C3240 ) C918_=_C3275( C918 C3275 ) C918_=_C3408( C918 C3408 ) C918_=_C3477( C918 C3477 ) C918_=_C3571( C918 C3571 ) \nC918_=_C3612( C918 C3612 ) C918_=_C3817( C918 C3817 ) C918_=_C3847( C918 C3847 ) C918_=_C3852( C918 C3852 ) C918_=_C3894( C918 C3894 ) C918_=_C3945( C918 C3945 ) \nC918_=_C3946( C918 C3946 ) C918_=_C3947( C918 C3947 ) C918_=_C3948( C918 C3948 ) C918_=_C3949( C918 C3949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949( C926 C949 ) C926_=_C950( C926 C950 ) C926_=_C1338( C926 C1338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1561( C927 C1561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2351( C932 C2351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3185( C934 C3185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3275( C935 C3275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8_=_C939( C938 C939 ) C938_=_C940( C938 C940 ) C938_=_C941( C938 C941 ) \nC938_=_C942( C938 C942 ) C938_=_C943( C938 C943 ) C938_=_C944( C938 C944 ) C938_=_C945( C938 C945 ) C938_=_C946( C938 C946 ) C938_=_C947( C938 C947 ) \nC938_=_C948( C938 C948 ) C938_=_C949( C938 C949 ) C938_=_C950( C938 C950 ) C939_=_C940( C939 C940 ) C939_=_C941( C939 C941 ) C939_=_C942( C939 C942 ) \nC939_=_C943( C939 C943 ) C939_=_C944( C939 C944 ) C939_=_C945( C939 C945 ) C939_=_C946( C939 C946 ) C939_=_C947( C939 C947 ) C939_=_C948( C939 C948 ) \nC939_=_C949( C939 C949 ) C939_=_C950( C939 C950 ) C939_=_C3612( C939 C3612 ) C940_=_C941( C940 C941 ) C940_=_C942( C940 C942 ) C940_=_C943( C940 C943 ) \nC940_=_C944( C940 C944 ) C940_=_C945( C940 C945 ) C940_=_C946( C940 C946 ) C940_=_C947( C940 C947 ) C940_=_C948( C940 C948 ) C940_=_C949( C940 C949 ) \nC940_=_C950( C940 C950 ) C941_=_C942( C941 C942 ) C941_=_C943( C941 C943 ) C941_=_C944( C941 C944 ) C941_=_C945( C941 C945 ) C941_=_C946( C941 C946 ) \nC941_=_C947( C941 C947 ) C941_=_C948( C941 C948 ) C941_=_C949( C941 C949 ) C941_=_C950( C941 C950 ) C941_=_C3817( C941 C3817 ) C942_=_C943( C942 C943 ) \nC942_=_C944( C942 C944 ) C942_=_C945( C942 C945 ) C942_=_C946( C942 C946 ) C942_=_C947( C942 C947 ) C942_=_C948( C942 C948 ) C942_=_C949( C942 C949 ) \nC942_=_C950( C942 C950 ) C942_=_C3852( C942 C3852 ) C943_=_C944( C943 C944 ) C943_=_C945( C943 C945 ) C943_=_C946( C943 C946 ) C943_=_C947( C943 C947 ) \nC943_=_C948( C943 C948 ) C943_=_C949( C943 C949 ) C943_=_C950( C943 C950 ) C943_=_C1245( C943 C1245 ) C943_=_C1338( C943 C1338 ) C943_=_C1561( C943 C1561 ) \nC943_=_C1789( C943 C1789 ) C943_=_C2040( C943 C2040 ) C943_=_C2333( C943 C2333 ) C943_=_C2351( C943 C2351 ) C943_=_C2423( C943 C2423 ) C943_=_C2886( C943 C2886 ) \nC943_=_C2903( C943 C2903 ) C943_=_C3068( C943 C3068 ) C943_=_C3185( C943 C3185 ) C943_=_C3240( C943 C3240 ) C943_=_C3275( C943 C3275 ) C943_=_C3408( C943 C3408 ) \nC943_=_C3477( C943 C3477 ) C943_=_C3571( C943 C3571 ) C943_=_C3612( C943 C3612 ) C943_=_C3817( C943 C3817 ) C943_=_C3847( C943 C3847 ) C943_=_C3852( C943 C3852 ) \nC943_=_C3894( C943 C3894 ) C943_=_C3945( C943 C3945 ) C943_=_C3946( C943 C3946 ) C943_=_C3947( C943 C3947 ) C943_=_C3948( C943 C3948 ) C943_=_C3949( C943 C3949 ) \nC944_=_C945( C944 C945 ) C944_=_C946( C944 C946 ) C944_=_C947( C944 C947 ) C944_=_C948( C944 C948 ) C944_=_C949( C944 C949 ) C944_=_C950( C944 C950 ) \nC945_=_C946( C945 C946 ) C945_=_C947( C945 C947 ) C945_=_C948( C945 C948 ) C945_=_C949( C945 C949 ) C945_=_C950( C945 C950 ) C946_=_C947( C946 C947 ) \nC946_=_C948( C946 C948 ) C946_=_C949( C946 C949 ) C946_=_C950( C946 C950 ) C947_=_C948( C947 C948 ) C947_=_C949( C947 C949 ) C947_=_C950( C947 C950 ) \nC948_=_C949( C948 C949 ) C948_=_C950( C948 C950 ) C949_=_C950( C949 C950 ) C950_=_C3949( C950 C3949 ) C1245_=_C1338( C1245 C1338 ) C1245_=_C1561( C1245 C1561 ) \nC1245_=_C1789( C1245 C1789 ) C1245_=_C2040( C1245 C2040 ) C1245_=_C2333( C1245 C2333 ) C1245_=_C2351( C1245 C2351 ) C1245_=_C2423( C1245 C2423 ) C1245_=_C2886( C1245 C2886 ) \nC1245_=_C2903( C1245 C2903 ) C1245_=_C3068( C1245 C3068 ) C1245_=_C3185( C1245 C3185 ) C1245_=_C3240( C1245 C3240 ) C1245_=_C3275( C1245 C3275 ) C1245_=_C3408( C1245 C3408 ) \nC1245_=_C3477( C1245 C3477 ) C1245_=_C3571( C1245 C3571 ) C1245_=_C3612( C1245 C3612 ) C1245_=_C3817( C1245 C3817 ) C1245_=_C3847( C1245 C3847 ) C1245_=_C3852( C1245 C3852 ) \nC1245_=_C3894( C1245 C3894 ) C1245_=_C3945( C1245 C3945 ) C1245_=_C3946( C1245 C3946 ) C1245_=_C3947( C1245 C3947 ) C1245_=_C3948(</w:t>
      </w:r>
    </w:p>
    <w:p>
      <w:pPr>
        <w:pStyle w:val="PreformattedText"/>
        <w:bidi w:val="0"/>
        <w:spacing w:before="0" w:after="0"/>
        <w:jc w:val="left"/>
        <w:rPr/>
      </w:pPr>
      <w:r>
        <w:rPr/>
        <w:t xml:space="preserve"> </w:t>
      </w:r>
      <w:r>
        <w:rPr/>
        <w:t>C1245 C3948 ) C1245_=_C3949( C1245 C3949 ) \nC1338_=_C1561( C1338 C1561 ) C1338_=_C1789( C1338 C1789 ) C1338_=_C2040( C1338 C2040 ) C1338_=_C2333( C1338 C2333 ) C1338_=_C2351( C1338 C2351 ) C1338_=_C2423( C1338 C2423 ) \nC1338_=_C2886( C1338 C2886 ) C1338_=_C2903( C1338 C2903 ) C1338_=_C3068( C1338 C3068 ) C1338_=_C3185( C1338 C3185 ) C1338_=_C3240( C1338 C3240 ) C1338_=_C3275( C1338 C3275 ) \nC1338_=_C3408( C1338 C3408 ) C1338_=_C3477( C1338 C3477 ) C1338_=_C3571( C1338 C3571 ) C1338_=_C3612( C1338 C3612 ) C1338_=_C3817( C1338 C3817 ) C1338_=_C3847( C1338 C3847 ) \nC1338_=_C3852( C1338 C3852 ) C1338_=_C3894( C1338 C3894 ) C1338_=_C3945( C1338 C3945 ) C1338_=_C3946( C1338 C3946 ) C1338_=_C3947( C1338 C3947 ) C1338_=_C3948( C1338 C3948 ) \nC1338_=_C3949( C1338 C3949 ) C1561_=_C1789( C1561 C1789 ) C1561_=_C2040( C1561 C2040 ) C1561_=_C2333( C1561 C2333 ) C1561_=_C2351( C1561 C2351 ) C1561_=_C2423( C1561 C2423 ) \nC1561_=_C2886( C1561 C2886 ) C1561_=_C2903( C1561 C2903 ) C1561_=_C3068( C1561 C3068 ) C1561_=_C3185( C1561 C3185 ) C1561_=_C3240( C1561 C3240 ) C1561_=_C3275( C1561 C3275 ) \nC1561_=_C3408( C1561 C3408 ) C1561_=_C3477( C1561 C3477 ) C1561_=_C3571( C1561 C3571 ) C1561_=_C3612( C1561 C3612 ) C1561_=_C3817( C1561 C3817 ) C1561_=_C3847( C1561 C3847 ) \nC1561_=_C3852( C1561 C3852 ) C1561_=_C3894( C1561 C3894 ) C1561_=_C3945( C1561 C3945 ) C1561_=_C3946( C1561 C3946 ) C1561_=_C3947( C1561 C3947 ) C1561_=_C3948( C1561 C3948 ) \nC1561_=_C3949( C1561 C3949 ) C1789_=_C2040( C1789 C2040 ) C1789_=_C2333( C1789 C2333 ) C1789_=_C2351( C1789 C2351 ) C1789_=_C2423( C1789 C2423 ) C1789_=_C2886( C1789 C2886 ) \nC1789_=_C2903( C1789 C2903 ) C1789_=_C3068( C1789 C3068 ) C1789_=_C3185( C1789 C3185 ) C1789_=_C3240( C1789 C3240 ) C1789_=_C3275( C1789 C3275 ) C1789_=_C3408( C1789 C3408 ) \nC1789_=_C3477( C1789 C3477 ) C1789_=_C3571( C1789 C3571 ) C1789_=_C3612( C1789 C3612 ) C1789_=_C3817( C1789 C3817 ) C1789_=_C3847( C1789 C3847 ) C1789_=_C3852( C1789 C3852 ) \nC1789_=_C3894( C1789 C3894 ) C1789_=_C3945( C1789 C3945 ) C1789_=_C3946( C1789 C3946 ) C1789_=_C3947( C1789 C3947 ) C1789_=_C3948( C1789 C3948 ) C1789_=_C3949( C1789 C3949 ) \nC2040_=_C2333( C2040 C2333 ) C2040_=_C2351( C2040 C2351 ) C2040_=_C2423( C2040 C2423 ) C2040_=_C2886( C2040 C2886 ) C2040_=_C2903( C2040 C2903 ) C2040_=_C3068( C2040 C3068 ) \nC2040_=_C3185( C2040 C3185 ) C2040_=_C3240( C2040 C3240 ) C2040_=_C3275( C2040 C3275 ) C2040_=_C3408( C2040 C3408 ) C2040_=_C3477( C2040 C3477 ) C2040_=_C3571( C2040 C3571 ) \nC2040_=_C3612( C2040 C3612 ) C2040_=_C3817( C2040 C3817 ) C2040_=_C3847( C2040 C3847 ) C2040_=_C3852( C2040 C3852 ) C2040_=_C3894( C2040 C3894 ) C2040_=_C3945( C2040 C3945 ) \nC2040_=_C3946( C2040 C3946 ) C2040_=_C3947( C2040 C3947 ) C2040_=_C3948( C2040 C3948 ) C2040_=_C3949( C2040 C3949 ) C2333_=_C2351( C2333 C2351 ) C2333_=_C2423( C2333 C2423 ) \nC2333_=_C2886( C2333 C2886 ) C2333_=_C2903( C2333 C2903 ) C2333_=_C3068( C2333 C3068 ) C2333_=_C3185( C2333 C3185 ) C2333_=_C3240( C2333 C3240 ) C2333_=_C3275( C2333 C3275 ) \nC2333_=_C3408( C2333 C3408 ) C2333_=_C3477( C2333 C3477 ) C2333_=_C3571( C2333 C3571 ) C2333_=_C3612( C2333 C3612 ) C2333_=_C3817( C2333 C3817 ) C2333_=_C3847( C2333 C3847 ) \nC2333_=_C3852( C2333 C3852 ) C2333_=_C3894( C2333 C3894 ) C2333_=_C3945( C2333 C3945 ) C2333_=_C3946( C2333 C3946 ) C2333_=_C3947( C2333 C3947 ) C2333_=_C3948( C2333 C3948 ) \nC2333_=_C3949( C2333 C3949 ) C2351_=_C2423( C2351 C2423 ) C2351_=_C2886( C2351 C2886 ) C2351_=_C2903( C2351 C2903 ) C2351_=_C3068( C2351 C3068 ) C2351_=_C3185( C2351 C3185 ) \nC2351_=_C3240( C2351 C3240 ) C2351_=_C3275( C2351 C3275 ) C2351_=_C3408( C2351 C3408 ) C2351_=_C3477( C2351 C3477 ) C2351_=_C3571( C2351 C3571 ) C2351_=_C3612( C2351 C3612 ) \nC2351_=_C3817( C2351 C3817 ) C2351_=_C3847( C2351 C3847 ) C2351_=_C3852( C2351 C3852 ) C2351_=_C3894( C2351 C3894 ) C2351_=_C3945( C2351 C3945 ) C2351_=_C3946( C2351 C3946 ) \nC2351_=_C3947( C2351 C3947 ) C2351_=_C3948( C2351 C3948 ) C2351_=_C3949( C2351 C3949 ) C2423_=_C2886( C2423 C2886 ) C2423_=_C2903( C2423 C2903 ) C2423_=_C3068( C2423 C3068 ) \nC2423_=_C3185( C2423 C3185 ) C2423_=_C3240( C2423 C3240 ) C2423_=_C3275( C2423 C3275 ) C2423_=_C3408( C2423 C3408 ) C2423_=_C3477( C2423 C3477 ) C2423_=_C3571( C2423 C3571 ) \nC2423_=_C3612( C2423 C3612 ) C2423_=_C3817( C2423 C3817 ) C2423_=_C3847( C2423 C3847 ) C2423_=_C3852( C2423 C3852 ) C2423_=_C3894( C2423 C3894 ) C2423_=_C3945( C2423 C3945 ) \nC2423_=_C3946( C2423 C3946 ) C2423_=_C3947( C2423 C3947 ) C2423_=_C3948( C2423 C3948 ) C2423_=_C3949( C2423 C3949 ) C2886_=_C2903( C2886 C2903 ) C2886_=_C3068( C2886 C3068 ) \nC2886_=_C3185( C2886 C3185 ) C2886_=_C3240( C2886 C3240 ) C2886_=_C3275( C2886 C3275 ) C2886_=_C3408( C2886 C3408 ) C2886_=_C3477( C2886 C3477 ) C2886_=_C3571( C2886 C3571 ) \nC2886_=_C3612( C2886 C3612 ) C2886_=_C3817( C2886 C3817 ) C2886_=_C3847( C2886 C3847 ) C2886_=_C3852( C2886 C3852 ) C2886_=_C3894( C2886 C3894 ) C2886_=_C3945( C2886 C3945 ) \nC2886_=_C3946( C2886 C3946 ) C2886_=_C3947( C2886 C3947 ) C2886_=_C3948( C2886 C3948 ) C2886_=_C3949( C2886 C3949 ) C2903_=_C3068( C2903 C3068 ) C2903_=_C3185( C2903 C3185 ) \nC2903_=_C3240( C2903 C3240 ) C2903_=_C3275( C2903 C3275 ) C2903_=_C3408( C2903 C3408 ) C2903_=_C3477( C2903 C3477 ) C2903_=_C3571( C2903 C3571 ) C2903_=_C3612( C2903 C3612 ) \nC2903_=_C3817( C2903 C3817 ) C2903_=_C3847( C2903 C3847 ) C2903_=_C3852( C2903 C3852 ) C2903_=_C3894( C2903 C3894 ) C2903_=_C3945( C2903 C3945 ) C2903_=_C3946( C2903 C3946 ) \nC2903_=_C3947( C2903 C3947 ) C2903_=_C3948( C2903 C3948 ) C2903_=_C3949( C2903 C3949 ) C3068_=_C3185( C3068 C3185 ) C3068_=_C3240( C3068 C3240 ) C3068_=_C3275( C3068 C3275 ) \nC3068_=_C3408( C3068 C3408 ) C3068_=_C3477( C3068 C3477 ) C3068_=_C3571( C3068 C3571 ) C3068_=_C3612( C3068 C3612 ) C3068_=_C3817( C3068 C3817 ) C3068_=_C3847( C3068 C3847 ) \nC3068_=_C3852( C3068 C3852 ) C3068_=_C3894( C3068 C3894 ) C3068_=_C3945( C3068 C3945 ) C3068_=_C3946( C3068 C3946 ) C3068_=_C3947( C3068 C3947 ) C3068_=_C3948( C3068 C3948 ) \nC3068_=_C3949( C3068 C3949 ) C3185_=_C3240( C3185 C3240 ) C3185_=_C3275( C3185 C3275 ) C3185_=_C3408( C3185 C3408 ) C3185_=_C3477( C3185 C3477 ) C3185_=_C3571( C3185 C3571 ) \nC3185_=_C3612( C3185 C3612 ) C3185_=_C3817( C3185 C3817 ) C3185_=_C3847( C3185 C3847 ) C3185_=_C3852( C3185 C3852 ) C3185_=_C3894( C3185 C3894 ) C3185_=_C3945( C3185 C3945 ) \nC3185_=_C3946( C3185 C3946 ) C3185_=_C3947( C3185 C3947 ) C3185_=_C3948( C3185 C3948 ) C3185_=_C3949( C3185 C3949 ) C3240_=_C3275( C3240 C3275 ) C3240_=_C3408( C3240 C3408 ) \nC3240_=_C3477( C3240 C3477 ) C3240_=_C3571( C3240 C3571 ) C3240_=_C3612( C3240 C3612 ) C3240_=_C3817( C3240 C3817 ) C3240_=_C3847( C3240 C3847 ) C3240_=_C3852( C3240 C3852 ) \nC3240_=_C3894( C3240 C3894 ) C3240_=_C3945( C3240 C3945 ) C3240_=_C3946( C3240 C3946 ) C3240_=_C3947( C3240 C3947 ) C3240_=_C3948( C3240 C3948 ) C3240_=_C3949( C3240 C3949 ) \nC3275_=_C3408( C3275 C3408 ) C3275_=_C3477( C3275 C3477 ) C3275_=_C3571( C3275 C3571 ) C3275_=_C3612( C3275 C3612 ) C3275_=_C3817( C3275 C3817 ) C3275_=_C3847( C3275 C3847 ) \nC3275_=_C3852( C3275 C3852 ) C3275_=_C3894( C3275 C3894 ) C3275_=_C3945( C3275 C3945 ) C3275_=_C3946( C3275 C3946 ) C3275_=_C3947( C3275 C3947 ) C3275_=_C3948( C3275 C3948 ) \nC3275_=_C3949( C3275 C3949 ) C3408_=_C3477( C3408 C3477 ) C3408_=_C3571( C3408 C3571 ) C3408_=_C3612( C3408 C3612 ) C3408_=_C3817( C3408 C3817 ) C3408_=_C3847( C3408 C3847 ) \nC3408_=_C3852( C3408 C3852 ) C3408_=_C3894( C3408 C3894 ) C3408_=_C3945( C3408 C3945 ) C3408_=_C3946( C3408 C3946 ) C3408_=_C3947( C3408 C3947 ) C3408_=_C3948( C3408 C3948 ) \nC3408_=_C3949( C3408 C3949 ) C3477_=_C3571( C3477 C3571 ) C3477_=_C3612( C3477 C3612 ) C3477_=_C3817( C3477 C3817 ) C3477_=_C3847( C3477 C3847 ) C3477_=_C3852( C3477 C3852 ) \nC3477_=_C3894( C3477 C3894 ) C3477_=_C3945( C3477 C3945 ) C3477_=_C3946( C3477 C3946 ) C3477_=_C3947( C3477 C3947 ) C3477_=_C3948( C3477 C3948 ) C3477_=_C3949( C3477 C3949 ) \nC3571_=_C3612( C3571 C3612 ) C3571_=_C3817( C3571 C3817 ) C3571_=_C3847( C3571 C3847 ) C3571_=_C3852( C3571 C3852 ) C3571_=_C3894( C3571 C3894 ) C3571_=_C3945( C3571 C3945 ) \nC3571_=_C3946( C3571 C3946 ) C3571_=_C3947( C3571 C3947 ) C3571_=_C3948( C3571 C3948 ) C3571_=_C3949( C3571 C3949 ) C3612_=_C3817( C3612 C3817 ) C3612_=_C3847( C3612 C3847 ) \nC3612_=_C3852( C3612 C3852 ) C3612_=_C3894( C3612 C3894 ) C3612_=_C3945( C3612 C3945 ) C3612_=_C3946( C3612 C3946 ) C3612_=_C3947( C3612 C3947 ) C3612_=_C3948( C3612 C3948 ) \nC3612_=_C3949( C3612 C3949 ) C3817_=_C3847( C3817 C3847 ) C3817_=_C3852( C3817 C3852 ) C3817_=_C3894( C3817 C3894 ) C3817_=_C3945( C3817 C3945 ) C3817_=_C3946( C3817 C3946 ) \nC3817_=_C3947( C3817 C3947 ) C3817_=_C3948( C3817 C3948 ) C3817_=_C3949( C3817 C3949 ) C3847_=_C3852( C3847 C3852 ) C3847_=_C3894( C3847 C3894 ) C3847_=_C3945( C3847 C3945 ) \nC3847_=_C3946( C3847 C3946 ) C3847_=_C3947( C3847 C3947 ) C3847_=_C3948( C3847 C3948 ) C3847_=_C3949( C3847 C3949 ) C3852_=_C3894( C3852 C3894 ) C3852_=_C3945( C3852 C3945 ) \nC3852_=_C3946( C3852 C3946 ) C3852_=_C3947( C3852 C3947 ) C3852_=_C3948( C3852 C3948 ) C3852_=_C3949( C3852 C3949 ) C3894_=_C3945( C3894 C3945 ) C3894_=_C3946( C3894 C3946 ) \nC3894_=_C3947( C3894 C3947 ) C3894_=_C3948( C3894 C3948 ) C3894_=_C3949( C3894 C3949 ) C3945_=_C3946( C3945 C3946 ) C3945_=_C3947( C3945 C3947 ) C3945_=_C3948( C3945 C3948 ) \nC3945_=_C3949( C3945 C3949 ) C3946_=_C3947( C3946 C3947 ) C3946_=_C3948( C3946 C3948 ) C3946_=_C3949( C3946 C3949 ) C3947_=_C3948( C3947 C3948 ) C3947_=_C3949( C3947 C3949 ) \nC3948_=_C3949( C3948 C3949 ) "];147-&gt;236[label="57: C647 C664 C673 C750 C900 \nC918 C926 C927 C928 C929 C930 \nC931 C932 C933 C934 C935 C936 \nC937 C938 C939 C940 C941 C942 \nC944 C945 C946 C947 C948 C949 \nC950 C1245 C1338 C1561 C1789 C2040 \nC2333 C2351 C2423 C2886 C2903 C3068 \nC3185 C3240 C3275 C3408 C3477 C3571 \nC3612 C3817 C3847 C3852 C3894 C3945</w:t>
      </w:r>
    </w:p>
    <w:p>
      <w:pPr>
        <w:pStyle w:val="PreformattedText"/>
        <w:bidi w:val="0"/>
        <w:spacing w:before="0" w:after="0"/>
        <w:jc w:val="left"/>
        <w:rPr/>
      </w:pPr>
      <w:r>
        <w:rPr/>
        <w:t xml:space="preserve"> </w:t>
      </w:r>
      <w:r>
        <w:rPr/>
        <w:t>\nC3946 C3947 C3948 C3949 \n795: C647_=_C664 ,C647_=_C673 ,C647_=_C750 ,C647_=_C900 ,C647_=_C926 ,\nC647_=_C927 ,C647_=_C928 ,C647_=_C929 ,C647_=_C930 ,C647_=_C931 ,C647_=_C932 ,\nC647_=_C933 ,C647_=_C934 ,C647_=_C935 ,C647_=_C936 ,C647_=_C937 ,C647_=_C938 ,\nC647_=_C939 ,C647_=_C940 ,C647_=_C941 ,C647_=_C942 ,C647_=_C944 ,C647_=_C945 ,\nC647_=_C946 ,C647_=_C947 ,C647_=_C948 ,C647_=_C949 ,C647_=_C950 ,C664_=_C918 ,\nC664_=_C1245 ,C664_=_C1338 ,C664_=_C1561 ,C664_=_C1789 ,C664_=_C2040 ,C664_=_C2333 ,\nC664_=_C2351 ,C664_=_C2423 ,C664_=_C2886 ,C664_=_C2903 ,C664_=_C3068 ,C664_=_C3185 ,\nC664_=_C3240 ,C664_=_C3275 ,C664_=_C3408 ,C664_=_C3477 ,C664_=_C3571 ,C664_=_C3612 ,\nC664_=_C3817 ,C664_=_C3847 ,C664_=_C3852 ,C664_=_C3894 ,C664_=_C3945 ,C664_=_C3946 ,\nC664_=_C3947 ,C664_=_C3948 ,C664_=_C3949 ,C673_=_C750 ,C673_=_C900 ,C673_=_C926 ,\nC673_=_C927 ,C673_=_C928 ,C673_=_C929 ,C673_=_C930 ,C673_=_C931 ,C673_=_C932 ,\nC673_=_C933 ,C673_=_C934 ,C673_=_C935 ,C673_=_C936 ,C673_=_C937 ,C673_=_C938 ,\nC673_=_C939 ,C673_=_C940 ,C673_=_C941 ,C673_=_C942 ,C673_=_C944 ,C673_=_C945 ,\nC673_=_C946 ,C673_=_C947 ,C673_=_C948 ,C673_=_C949 ,C673_=_C950 ,C750_=_C900 ,\nC750_=_C926 ,C750_=_C927 ,C750_=_C928 ,C750_=_C929 ,C750_=_C930 ,C750_=_C931 ,\nC750_=_C932 ,C750_=_C933 ,C750_=_C934 ,C750_=_C935 ,C750_=_C936 ,C750_=_C937 ,\nC750_=_C938 ,C750_=_C939 ,C750_=_C940 ,C750_=_C941 ,C750_=_C942 ,C750_=_C944 ,\nC750_=_C945 ,C750_=_C946 ,C750_=_C947 ,C750_=_C948 ,C750_=_C949 ,C750_=_C950 ,\nC900_=_C918 ,C900_=_C926 ,C900_=_C927 ,C900_=_C928 ,C900_=_C929 ,C900_=_C930 ,\nC900_=_C931 ,C900_=_C932 ,C900_=_C933 ,C900_=_C934 ,C900_=_C935 ,C900_=_C936 ,\nC900_=_C937 ,C900_=_C938 ,C900_=_C939 ,C900_=_C940 ,C900_=_C941 ,C900_=_C942 ,\nC900_=_C944 ,C900_=_C945 ,C900_=_C946 ,C900_=_C947 ,C900_=_C948 ,C900_=_C949 ,\nC900_=_C950 ,C918_=_C1245 ,C918_=_C1338 ,C918_=_C1561 ,C918_=_C1789 ,C918_=_C2040 ,\nC918_=_C2333 ,C918_=_C2351 ,C918_=_C2423 ,C918_=_C2886 ,C918_=_C2903 ,C918_=_C3068 ,\nC918_=_C3185 ,C918_=_C3240 ,C918_=_C3275 ,C918_=_C3408 ,C918_=_C3477 ,C918_=_C3571 ,\nC918_=_C3612 ,C918_=_C3817 ,C918_=_C3847 ,C918_=_C3852 ,C918_=_C3894 ,C918_=_C3945 ,\nC918_=_C3946 ,C918_=_C3947 ,C918_=_C3948 ,C918_=_C3949 ,C926_=_C927 ,C926_=_C928 ,\nC926_=_C929 ,C926_=_C930 ,C926_=_C931 ,C926_=_C932 ,C926_=_C933 ,C926_=_C934 ,\nC926_=_C935 ,C926_=_C936 ,C926_=_C937 ,C926_=_C938 ,C926_=_C939 ,C926_=_C940 ,\nC926_=_C941 ,C926_=_C942 ,C926_=_C944 ,C926_=_C945 ,C926_=_C946 ,C926_=_C947 ,\nC926_=_C948 ,C926_=_C949 ,C926_=_C950 ,C926_=_C1338 ,C927_=_C928 ,C927_=_C929 ,\nC927_=_C930 ,C927_=_C931 ,C927_=_C932 ,C927_=_C933 ,C927_=_C934 ,C927_=_C935 ,\nC927_=_C936 ,C927_=_C937 ,C927_=_C938 ,C927_=_C939 ,C927_=_C940 ,C927_=_C941 ,\nC927_=_C942 ,C927_=_C944 ,C927_=_C945 ,C927_=_C946 ,C927_=_C947 ,C927_=_C948 ,\nC927_=_C949 ,C927_=_C950 ,C927_=_C1561 ,C928_=_C929 ,C928_=_C930 ,C928_=_C931 ,\nC928_=_C932 ,C928_=_C933 ,C928_=_C934 ,C928_=_C935 ,C928_=_C936 ,C928_=_C937 ,\nC928_=_C938 ,C928_=_C939 ,C928_=_C940 ,C928_=_C941 ,C928_=_C942 ,C928_=_C944 ,\nC928_=_C945 ,C928_=_C946 ,C928_=_C947 ,C928_=_C948 ,C928_=_C949 ,C928_=_C950 ,\nC929_=_C930 ,C929_=_C931 ,C929_=_C932 ,C929_=_C933 ,C929_=_C934 ,C929_=_C935 ,\nC929_=_C936 ,C929_=_C937 ,C929_=_C938 ,C929_=_C939 ,C929_=_C940 ,C929_=_C941 ,\nC929_=_C942 ,C929_=_C944 ,C929_=_C945 ,C929_=_C946 ,C929_=_C947 ,C929_=_C948 ,\nC929_=_C949 ,C929_=_C950 ,C930_=_C931 ,C930_=_C932 ,C930_=_C933 ,C930_=_C934 ,\nC930_=_C935 ,C930_=_C936 ,C930_=_C937 ,C930_=_C938 ,C930_=_C939 ,C930_=_C940 ,\nC930_=_C941 ,C930_=_C942 ,C930_=_C944 ,C930_=_C945 ,C930_=_C946 ,C930_=_C947 ,\nC930_=_C948 ,C930_=_C949 ,C930_=_C950 ,C931_=_C932 ,C931_=_C933 ,C931_=_C934 ,\nC931_=_C935 ,C931_=_C936 ,C931_=_C937 ,C931_=_C938 ,C931_=_C939 ,C931_=_C940 ,\nC931_=_C941 ,C931_=_C942 ,C931_=_C944 ,C931_=_C945 ,C931_=_C946 ,C931_=_C947 ,\nC931_=_C948 ,C931_=_C949 ,C931_=_C950 ,C932_=_C933 ,C932_=_C934 ,C932_=_C935 ,\nC932_=_C936 ,C932_=_C937 ,C932_=_C938 ,C932_=_C939 ,C932_=_C940 ,C932_=_C941 ,\nC932_=_C942 ,C932_=_C944 ,C932_=_C945 ,C932_=_C946 ,C932_=_C947 ,C932_=_C948 ,\nC932_=_C949 ,C932_=_C950 ,C932_=_C2351 ,C933_=_C934 ,C933_=_C935 ,C933_=_C936 ,\nC933_=_C937 ,C933_=_C938 ,C933_=_C939 ,C933_=_C940 ,C933_=_C941 ,C933_=_C942 ,\nC933_=_C944 ,C933_=_C945 ,C933_=_C946 ,C933_=_C947 ,C933_=_C948 ,C933_=_C949 ,\nC933_=_C950 ,C934_=_C935 ,C934_=_C936 ,C934_=_C937 ,C934_=_C938 ,C934_=_C939 ,\nC934_=_C940 ,C934_=_C941 ,C934_=_C942 ,C934_=_C944 ,C934_=_C945 ,C934_=_C946 ,\nC934_=_C947 ,C934_=_C948 ,C934_=_C949 ,C934_=_C950 ,C934_=_C3185 ,C935_=_C936 ,\nC935_=_C937 ,C935_=_C938 ,C935_=_C939 ,C935_=_C940 ,C935_=_C941 ,C935_=_C942 ,\nC935_=_C944 ,C935_=_C945 ,C935_=_C946 ,C935_=_C947 ,C935_=_C948 ,C935_=_C949 ,\nC935_=_C950 ,C935_=_C3275 ,C936_=_C937 ,C936_=_C938 ,C936_=_C939 ,C936_=_C940 ,\nC936_=_C941 ,C936_=_C942 ,C936_=_C944 ,C936_=_C945 ,C936_=_C946 ,C936_=_C947 ,\nC936_=_C948 ,C936_=_C949 ,C936_=_C950 ,C937_=_C938 ,C937_=_C939 ,C937_=_C940 ,\nC937_=_C941 ,C937_=_C942 ,C937_=_C944 ,C937_=_C945 ,C937_=_C946 ,C937_=_C947 ,\nC937_=_C948 ,C937_=_C949 ,C937_=_C950 ,C938_=_C939 ,C938_=_C940 ,C938_=_C941 ,\nC938_=_C942 ,C938_=_C944 ,C938_=_C945 ,C938_=_C946 ,C938_=_C947 ,C938_=_C948 ,\nC938_=_C949 ,C938_=_C950 ,C939_=_C940 ,C939_=_C941 ,C939_=_C942 ,C939_=_C944 ,\nC939_=_C945 ,C939_=_C946 ,C939_=_C947 ,C939_=_C948 ,C939_=_C949 ,C939_=_C950 ,\nC939_=_C3612 ,C940_=_C941 ,C940_=_C942 ,C940_=_C944 ,C940_=_C945 ,C940_=_C946 ,\nC940_=_C947 ,C940_=_C948 ,C940_=_C949 ,C940_=_C950 ,C941_=_C942 ,C941_=_C944 ,\nC941_=_C945 ,C941_=_C946 ,C941_=_C947 ,C941_=_C948 ,C941_=_C949 ,C941_=_C950 ,\nC941_=_C3817 ,C942_=_C944 ,C942_=_C945 ,C942_=_C946 ,C942_=_C947 ,C942_=_C948 ,\nC942_=_C949 ,C942_=_C950 ,C942_=_C3852 ,C944_=_C945 ,C944_=_C946 ,C944_=_C947 ,\nC944_=_C948 ,C944_=_C949 ,C944_=_C950 ,C945_=_C946 ,C945_=_C947 ,C945_=_C948 ,\nC945_=_C949 ,C945_=_C950 ,C946_=_C947 ,C946_=_C948 ,C946_=_C949 ,C946_=_C950 ,\nC947_=_C948 ,C947_=_C949 ,C947_=_C950 ,C948_=_C949 ,C948_=_C950 ,C949_=_C950 ,\nC950_=_C3949 ,C1245_=_C1338 ,C1245_=_C1561 ,C1245_=_C1789 ,C1245_=_C2040 ,C1245_=_C2333 ,\nC1245_=_C2351 ,C1245_=_C2423 ,C1245_=_C2886 ,C1245_=_C2903 ,C1245_=_C3068 ,C1245_=_C3185 ,\nC1245_=_C3240 ,C1245_=_C3275 ,C1245_=_C3408 ,C1245_=_C3477 ,C1245_=_C3571 ,C1245_=_C3612 ,\nC1245_=_C3817 ,C1245_=_C3847 ,C1245_=_C3852 ,C1245_=_C3894 ,C1245_=_C3945 ,C1245_=_C3946 ,\nC1245_=_C3947 ,C1245_=_C3948 ,C1245_=_C3949 ,C1338_=_C1561 ,C1338_=_C1789 ,C1338_=_C2040 ,\nC1338_=_C2333 ,C1338_=_C2351 ,C1338_=_C2423 ,C1338_=_C2886 ,C1338_=_C2903 ,C1338_=_C3068 ,\nC1338_=_C3185 ,C1338_=_C3240 ,C1338_=_C3275 ,C1338_=_C3408 ,C1338_=_C3477 ,C1338_=_C3571 ,\nC1338_=_C3612 ,C1338_=_C3817 ,C1338_=_C3847 ,C1338_=_C3852 ,C1338_=_C3894 ,C1338_=_C3945 ,\nC1338_=_C3946 ,C1338_=_C3947 ,C1338_=_C3948 ,C1338_=_C3949 ,C1561_=_C1789 ,C1561_=_C2040 ,\nC1561_=_C2333 ,C1561_=_C2351 ,C1561_=_C2423 ,C1561_=_C2886 ,C1561_=_C2903 ,C1561_=_C3068 ,\nC1561_=_C3185 ,C1561_=_C3240 ,C1561_=_C3275 ,C1561_=_C3408 ,C1561_=_C3477 ,C1561_=_C3571 ,\nC1561_=_C3612 ,C1561_=_C3817 ,C1561_=_C3847 ,C1561_=_C3852 ,C1561_=_C3894 ,C1561_=_C3945 ,\nC1561_=_C3946 ,C1561_=_C3947 ,C1561_=_C3948 ,C1561_=_C3949 ,C1789_=_C2040 ,C1789_=_C2333 ,\nC1789_=_C2351 ,C1789_=_C2423 ,C1789_=_C2886 ,C1789_=_C2903 ,C1789_=_C3068 ,C1789_=_C3185 ,\nC1789_=_C3240 ,C1789_=_C3275 ,C1789_=_C3408 ,C1789_=_C3477 ,C1789_=_C3571 ,C1789_=_C3612 ,\nC1789_=_C3817 ,C1789_=_C3847 ,C1789_=_C3852 ,C1789_=_C3894 ,C1789_=_C3945 ,C1789_=_C3946 ,\nC1789_=_C3947 ,C1789_=_C3948 ,C1789_=_C3949 ,C2040_=_C2333 ,C2040_=_C2351 ,C2040_=_C2423 ,\nC2040_=_C2886 ,C2040_=_C2903 ,C2040_=_C3068 ,C2040_=_C3185 ,C2040_=_C3240 ,C2040_=_C3275 ,\nC2040_=_C3408 ,C2040_=_C3477 ,C2040_=_C3571 ,C2040_=_C3612 ,C2040_=_C3817 ,C2040_=_C3847 ,\nC2040_=_C3852 ,C2040_=_C3894 ,C2040_=_C3945 ,C2040_=_C3946 ,C2040_=_C3947 ,C2040_=_C3948 ,\nC2040_=_C3949 ,C2333_=_C2351 ,C2333_=_C2423 ,C2333_=_C2886 ,C2333_=_C2903 ,C2333_=_C3068 ,\nC2333_=_C3185 ,C2333_=_C3240 ,C2333_=_C3275 ,C2333_=_C3408 ,C2333_=_C3477 ,C2333_=_C3571 ,\nC2333_=_C3612 ,C2333_=_C3817 ,C2333_=_C3847 ,C2333_=_C3852 ,C2333_=_C3894 ,C2333_=_C3945 ,\nC2333_=_C3946 ,C2333_=_C3947 ,C2333_=_C3948 ,C2333_=_C3949 ,C2351_=_C2423 ,C2351_=_C2886 ,\nC2351_=_C2903 ,C2351_=_C3068 ,C2351_=_C3185 ,C2351_=_C3240 ,C2351_=_C3275 ,C2351_=_C3408 ,\nC2351_=_C3477 ,C2351_=_C3571 ,C2351_=_C3612 ,C2351_=_C3817 ,C2351_=_C3847 ,C2351_=_C3852 ,\nC2351_=_C3894 ,C2351_=_C3945 ,C2351_=_C3946 ,C2351_=_C3947 ,C2351_=_C3948 ,C2351_=_C3949 ,\nC2423_=_C2886 ,C2423_=_C2903 ,C2423_=_C3068 ,C2423_=_C3185 ,C2423_=_C3240 ,C2423_=_C3275 ,\nC2423_=_C3408 ,C2423_=_C3477 ,C2423_=_C3571 ,C2423_=_C3612 ,C2423_=_C3817 ,C2423_=_C3847 ,\nC2423_=_C3852 ,C2423_=_C3894 ,C2423_=_C3945 ,C2423_=_C3946 ,C2423_=_C3947 ,C2423_=_C3948 ,\nC2423_=_C3949 ,C2886_=_C2903 ,C2886_=_C3068 ,C2886_=_C3185 ,C2886_=_C3240 ,C2886_=_C3275 ,\nC2886_=_C3408 ,C2886_=_C3477 ,C2886_=_C3571 ,C2886_=_C3612 ,C2886_=_C3817 ,C2886_=_C3847 ,\nC2886_=_C3852 ,C2886_=_C3894 ,C2886_=_C3945 ,C2886_=_C3946 ,C2886_=_C3947 ,C2886_=_C3948 ,\nC2886_=_C3949 ,C2903_=_C3068 ,C2903_=_C3185 ,C2903_=_C3240 ,C2903_=_C3275 ,C2903_=_C3408 ,\nC2903_=_C3477 ,C2903_=_C3571 ,C2903_=_C3612 ,C2903_=_C3817 ,C2903_=_C3847 ,C2903_=_C3852 ,\nC2903_=_C3894 ,C2903_=_C3945 ,C2903_=_C3946 ,C2903_=_C3947 ,C2903_=_C3948 ,C2903_=_C3949 ,\nC3068_=_C3185 ,C3068_=_C3240 ,C3068_=_C3275 ,C3068_=_C3408 ,C3068_=_C3477 ,C3068_=_C3571 ,\nC3068_=_C3612 ,C3068_=_C3817 ,C3068_=_C3847 ,C3068_=_C3852 ,C3068_=_C3894 ,C3068_=_C3945 ,\nC3068_=_C3946 ,C3068_=_C3947 ,C3068_=_C3948 ,C3068_=_C3949 ,C3185_=_C3240 ,C3185_=_C3275 ,\nC3185_=_C3408 ,C3185_=_C3477 ,C3185_=_C3571 ,C3185_=_C3612 ,C3185_=_C3817 ,C3185_=_C3847 ,\nC3185_=_C3852 ,C3185_=_C3894 ,C3185_=_C3945 ,C3185_=_C3946 ,C3185_=_C3947 ,C3185_=_C3948 ,\nC3185_=_C3949 ,C3240_=_C3275 ,C3240_=_C3408 ,C3240_=_C3477 ,C3240_=_C3571 ,C3240_=_C3612 ,\nC3240_=_C3817 ,C3240_=_C3847 ,C3240_=_C3852</w:t>
      </w:r>
    </w:p>
    <w:p>
      <w:pPr>
        <w:pStyle w:val="PreformattedText"/>
        <w:bidi w:val="0"/>
        <w:spacing w:before="0" w:after="0"/>
        <w:jc w:val="left"/>
        <w:rPr/>
      </w:pPr>
      <w:r>
        <w:rPr/>
        <w:t xml:space="preserve"> </w:t>
      </w:r>
      <w:r>
        <w:rPr/>
        <w:t>,C3240_=_C3894 ,C3240_=_C3945 ,C3240_=_C3946 ,\nC3240_=_C3947 ,C3240_=_C3948 ,C3240_=_C3949 ,C3275_=_C3408 ,C3275_=_C3477 ,C3275_=_C3571 ,\nC3275_=_C3612 ,C3275_=_C3817 ,C3275_=_C3847 ,C3275_=_C3852 ,C3275_=_C3894 ,C3275_=_C3945 ,\nC3275_=_C3946 ,C3275_=_C3947 ,C3275_=_C3948 ,C3275_=_C3949 ,C3408_=_C3477 ,C3408_=_C3571 ,\nC3408_=_C3612 ,C3408_=_C3817 ,C3408_=_C3847 ,C3408_=_C3852 ,C3408_=_C3894 ,C3408_=_C3945 ,\nC3408_=_C3946 ,C3408_=_C3947 ,C3408_=_C3948 ,C3408_=_C3949 ,C3477_=_C3571 ,C3477_=_C3612 ,\nC3477_=_C3817 ,C3477_=_C3847 ,C3477_=_C3852 ,C3477_=_C3894 ,C3477_=_C3945 ,C3477_=_C3946 ,\nC3477_=_C3947 ,C3477_=_C3948 ,C3477_=_C3949 ,C3571_=_C3612 ,C3571_=_C3817 ,C3571_=_C3847 ,\nC3571_=_C3852 ,C3571_=_C3894 ,C3571_=_C3945 ,C3571_=_C3946 ,C3571_=_C3947 ,C3571_=_C3948 ,\nC3571_=_C3949 ,C3612_=_C3817 ,C3612_=_C3847 ,C3612_=_C3852 ,C3612_=_C3894 ,C3612_=_C3945 ,\nC3612_=_C3946 ,C3612_=_C3947 ,C3612_=_C3948 ,C3612_=_C3949 ,C3817_=_C3847 ,C3817_=_C3852 ,\nC3817_=_C3894 ,C3817_=_C3945 ,C3817_=_C3946 ,C3817_=_C3947 ,C3817_=_C3948 ,C3817_=_C3949 ,\nC3847_=_C3852 ,C3847_=_C3894 ,C3847_=_C3945 ,C3847_=_C3946 ,C3847_=_C3947 ,C3847_=_C3948 ,\nC3847_=_C3949 ,C3852_=_C3894 ,C3852_=_C3945 ,C3852_=_C3946 ,C3852_=_C3947 ,C3852_=_C3948 ,\nC3852_=_C3949 ,C3894_=_C3945 ,C3894_=_C3946 ,C3894_=_C3947 ,C3894_=_C3948 ,C3894_=_C3949 ,\nC3945_=_C3946 ,C3945_=_C3947 ,C3945_=_C3948 ,C3945_=_C3949 ,C3946_=_C3947 ,C3946_=_C3948 ,\nC3946_=_C3949 ,C3947_=_C3948 ,C3947_=_C3949 ,C3948_=_C3949 ,"];237[shape=box, label="id:237 level: 6\n57: C358 C362 C487 C656 C680 \nC934 C1158 C1185 C1570 C1778 C1946 \nC1950 C2124 C2228 C2238 C2243 C2322 \nC2414 C2469 C2470 C2471 C2472 C2473 \nC2474 C2475 C2476 C2477 C2478 C2479 \nC2480 C2481 C2482 C2483 C2484 C2485 \nC2486 C2487 C2488 C2489 C2851 C2896 \nC3177 C3178 C3179 C3180 C3181 C3182 \nC3183 C3184 C3185 C3186 C3187 C3188 \nC3189 C3190 C3191 C3192 \n821: C358_=_C362( C358 C362 ) C358_=_C487( C358 C487 ) C358_=_C680( C358 C680 ) C358_=_C1158( C358 C1158 ) C358_=_C1185( C358 C1185 ) \nC358_=_C1570( C358 C1570 ) C358_=_C1946( C358 C1946 ) C358_=_C2238( C358 C2238 ) C358_=_C2469( C358 C2469 ) C358_=_C2470( C358 C2470 ) C358_=_C2471( C358 C2471 ) \nC358_=_C2472( C358 C2472 ) C358_=_C2473( C358 C2473 ) C358_=_C2474( C358 C2474 ) C358_=_C2475( C358 C2475 ) C358_=_C2476( C358 C2476 ) C358_=_C2477( C358 C2477 ) \nC358_=_C2478( C358 C2478 ) C358_=_C2479( C358 C2479 ) C358_=_C2480( C358 C2480 ) C358_=_C2481( C358 C2481 ) C358_=_C2482( C358 C2482 ) C358_=_C2483( C358 C2483 ) \nC358_=_C2484( C358 C2484 ) C358_=_C2485( C358 C2485 ) C358_=_C2486( C358 C2486 ) C358_=_C2487( C358 C2487 ) C358_=_C2488( C358 C2488 ) C358_=_C2489( C358 C2489 ) \nC362_=_C656( C362 C656 ) C362_=_C934( C362 C934 ) C362_=_C1778( C362 C1778 ) C362_=_C1950( C362 C1950 ) C362_=_C2124( C362 C2124 ) C362_=_C2228( C362 C2228 ) \nC362_=_C2243( C362 C2243 ) C362_=_C2322( C362 C2322 ) C362_=_C2414( C362 C2414 ) C362_=_C2472( C362 C2472 ) C362_=_C2851( C362 C2851 ) C362_=_C2896( C362 C2896 ) \nC362_=_C3177( C362 C3177 ) C362_=_C3178( C362 C3178 ) C362_=_C3179( C362 C3179 ) C362_=_C3180( C362 C3180 ) C362_=_C3181( C362 C3181 ) C362_=_C3182( C362 C3182 ) \nC362_=_C3183( C362 C3183 ) C362_=_C3184( C362 C3184 ) C362_=_C3185( C362 C3185 ) C362_=_C3186( C362 C3186 ) C362_=_C3187( C362 C3187 ) C362_=_C3188( C362 C3188 ) \nC362_=_C3189( C362 C3189 ) C362_=_C3190( C362 C3190 ) C362_=_C3191( C362 C3191 ) C362_=_C3192( C362 C3192 ) C487_=_C680( C487 C680 ) C487_=_C1158( C487 C1158 ) \nC487_=_C1185( C487 C1185 ) C487_=_C1570( C487 C1570 ) C487_=_C1946( C487 C1946 ) C487_=_C2238( C487 C2238 ) C487_=_C2469( C487 C2469 ) C487_=_C2470( C487 C2470 ) \nC487_=_C2471( C487 C2471 ) C487_=_C2472( C487 C2472 ) C487_=_C2473( C487 C2473 ) C487_=_C2474( C487 C2474 ) C487_=_C2475( C487 C2475 ) C487_=_C2476( C487 C2476 ) \nC487_=_C2477( C487 C2477 ) C487_=_C2478( C487 C2478 ) C487_=_C2479( C487 C2479 ) C487_=_C2480( C487 C2480 ) C487_=_C2481( C487 C2481 ) C487_=_C2482( C487 C2482 ) \nC487_=_C2483( C487 C2483 ) C487_=_C2484( C487 C2484 ) C487_=_C2485( C487 C2485 ) C487_=_C2486( C487 C2486 ) C487_=_C2487( C487 C2487 ) C487_=_C2488( C487 C2488 ) \nC487_=_C2489( C487 C2489 ) C656_=_C934( C656 C934 ) C656_=_C1778( C656 C1778 ) C656_=_C1950( C656 C1950 ) C656_=_C2124( C656 C2124 ) C656_=_C2228( C656 C2228 ) \nC656_=_C2243( C656 C2243 ) C656_=_C2322( C656 C2322 ) C656_=_C2414( C656 C2414 ) C656_=_C2472( C656 C2472 ) C656_=_C2851( C656 C2851 ) C656_=_C2896( C656 C2896 ) \nC656_=_C3177( C656 C3177 ) C656_=_C3178( C656 C3178 ) C656_=_C3179( C656 C3179 ) C656_=_C3180( C656 C3180 ) C656_=_C3181( C656 C3181 ) C656_=_C3182( C656 C3182 ) \nC656_=_C3183( C656 C3183 ) C656_=_C3184( C656 C3184 ) C656_=_C3185( C656 C3185 ) C656_=_C3186( C656 C3186 ) C656_=_C3187( C656 C3187 ) C656_=_C3188( C656 C3188 ) \nC656_=_C3189( C656 C3189 ) C656_=_C3190( C656 C3190 ) C656_=_C3191( C656 C3191 ) C656_=_C3192( C656 C3192 ) C680_=_C1158( C680 C1158 ) C680_=_C1185( C680 C1185 ) \nC680_=_C1570( C680 C1570 ) C680_=_C1946( C680 C1946 ) C680_=_C2238( C680 C2238 ) C680_=_C2469( C680 C2469 ) C680_=_C2470( C680 C2470 ) C680_=_C2471( C680 C2471 ) \nC680_=_C2472( C680 C2472 ) C680_=_C2473( C680 C2473 ) C680_=_C2474( C680 C2474 ) C680_=_C2475( C680 C2475 ) C680_=_C2476( C680 C2476 ) C680_=_C2477( C680 C2477 ) \nC680_=_C2478( C680 C2478 ) C680_=_C2479( C680 C2479 ) C680_=_C2480( C680 C2480 ) C680_=_C2481( C680 C2481 ) C680_=_C2482( C680 C2482 ) C680_=_C2483( C680 C2483 ) \nC680_=_C2484( C680 C2484 ) C680_=_C2485( C680 C2485 ) C680_=_C2486( C680 C2486 ) C680_=_C2487( C680 C2487 ) C680_=_C2488( C680 C2488 ) C680_=_C2489( C680 C2489 ) \nC934_=_C1778( C934 C1778 ) C934_=_C1950( C934 C1950 ) C934_=_C2124( C934 C2124 ) C934_=_C2228( C934 C2228 ) C934_=_C2243( C934 C2243 ) C934_=_C2322( C934 C2322 ) \nC934_=_C2414( C934 C2414 ) C934_=_C2472( C934 C2472 ) C934_=_C2851( C934 C2851 ) C934_=_C2896( C934 C2896 ) C934_=_C3177( C934 C3177 ) C934_=_C3178( C934 C3178 ) \nC934_=_C3179( C934 C3179 ) C934_=_C3180( C934 C3180 ) C934_=_C3181( C934 C3181 ) C934_=_C3182( C934 C3182 ) C934_=_C3183( C934 C3183 ) C934_=_C3184( C934 C3184 ) \nC934_=_C3185( C934 C3185 ) C934_=_C3186( C934 C3186 ) C934_=_C3187( C934 C3187 ) C934_=_C3188( C934 C3188 ) C934_=_C3189( C934 C3189 ) C934_=_C3190( C934 C3190 ) \nC934_=_C3191( C934 C3191 ) C934_=_C3192( C934 C3192 ) C1158_=_C1185( C1158 C1185 ) C1158_=_C1570( C1158 C1570 ) C1158_=_C1946( C1158 C1946 ) C1158_=_C2238( C1158 C2238 ) \nC1158_=_C2469( C1158 C2469 ) C1158_=_C2470( C1158 C2470 ) C1158_=_C2471( C1158 C2471 ) C1158_=_C2472( C1158 C2472 ) C1158_=_C2473( C1158 C2473 ) C1158_=_C2474( C1158 C2474 ) \nC1158_=_C2475( C1158 C2475 ) C1158_=_C2476( C1158 C2476 ) C1158_=_C2477( C1158 C2477 ) C1158_=_C2478( C1158 C2478 ) C1158_=_C2479( C1158 C2479 ) C1158_=_C2480( C1158 C2480 ) \nC1158_=_C2481( C1158 C2481 ) C1158_=_C2482( C1158 C2482 ) C1158_=_C2483( C1158 C2483 ) C1158_=_C2484( C1158 C2484 ) C1158_=_C2485( C1158 C2485 ) C1158_=_C2486( C1158 C2486 ) \nC1158_=_C2487( C1158 C2487 ) C1158_=_C2488( C1158 C2488 ) C1158_=_C2489( C1158 C2489 ) C1185_=_C1570( C1185 C1570 ) C1185_=_C1946( C1185 C1946 ) C1185_=_C2238( C1185 C2238 ) \nC1185_=_C2469( C1185 C2469 ) C1185_=_C2470( C1185 C2470 ) C1185_=_C2471( C1185 C2471 ) C1185_=_C2472( C1185 C2472 ) C1185_=_C2473( C1185 C2473 ) C1185_=_C2474( C1185 C2474 ) \nC1185_=_C2475( C1185 C2475 ) C1185_=_C2476( C1185 C2476 ) C1185_=_C2477( C1185 C2477 ) C1185_=_C2478( C1185 C2478 ) C1185_=_C2479( C1185 C2479 ) C1185_=_C2480( C1185 C2480 ) \nC1185_=_C2481( C1185 C2481 ) C1185_=_C2482( C1185 C2482 ) C1185_=_C2483( C1185 C2483 ) C1185_=_C2484( C1185 C2484 ) C1185_=_C2485( C1185 C2485 ) C1185_=_C2486( C1185 C2486 ) \nC1185_=_C2487( C1185 C2487 ) C1185_=_C2488( C1185 C2488 ) C1185_=_C2489( C1185 C2489 ) C1570_=_C1946( C1570 C1946 ) C1570_=_C2238( C1570 C2238 ) C1570_=_C2469( C1570 C2469 ) \nC1570_=_C2470( C1570 C2470 ) C1570_=_C2471( C1570 C2471 ) C1570_=_C2472( C1570 C2472 ) C1570_=_C2473( C1570 C2473 ) C1570_=_C2474( C1570 C2474 ) C1570_=_C2475( C1570 C2475 ) \nC1570_=_C2476( C1570 C2476 ) C1570_=_C2477( C1570 C2477 ) C1570_=_C2478( C1570 C2478 ) C1570_=_C2479( C1570 C2479 ) C1570_=_C2480( C1570 C2480 ) C1570_=_C2481( C1570 C2481 ) \nC1570_=_C2482( C1570 C2482 ) C1570_=_C2483( C1570 C2483 ) C1570_=_C2484( C1570 C2484 ) C1570_=_C2485( C1570 C2485 ) C1570_=_C2486( C1570 C2486 ) C1570_=_C2487( C1570 C2487 ) \nC1570_=_C2488( C1570 C2488 ) C1570_=_C2489( C1570 C2489 ) C1778_=_C1950( C1778 C1950 ) C1778_=_C2124( C1778 C2124 ) C1778_=_C2228( C1778 C2228 ) C1778_=_C2243( C1778 C2243 ) \nC1778_=_C2322( C1778 C2322 ) C1778_=_C2414( C1778 C2414 ) C1778_=_C2472( C1778 C2472 ) C1778_=_C2851( C1778 C2851 ) C1778_=_C2896( C1778 C2896 ) C1778_=_C3177( C1778 C3177 ) \nC1778_=_C3178( C1778 C3178 ) C1778_=_C3179( C1778 C3179 ) C1778_=_C3180( C1778 C3180 ) C1778_=_C3181( C1778 C3181 ) C1778_=_C3182( C1778 C3182 ) C1778_=_C3183( C1778 C3183 ) \nC1778_=_C3184( C1778 C3184 ) C1778_=_C3185( C1778 C3185 ) C1778_=_C3186( C1778 C3186 ) C1778_=_C3187( C1778 C3187 ) C1778_=_C3188( C1778 C3188 ) C1778_=_C3189( C1778 C3189 ) \nC1778_=_C3190( C1778 C3190 ) C1778_=_C3191( C1778 C3191 ) C1778_=_C3192( C1778 C3192 ) C1946_=_C1950( C1946 C1950 ) C1946_=_C2238( C1946 C2238 ) C1946_=_C2469( C1946 C2469 ) \nC1946_=_C2470( C1946 C2470 ) C1946_=_C2471( C1946 C2471 ) C1946_=_C2472( C1946 C2472 ) C1946_=_C2473( C1946 C2473 ) C1946_=_C2474( C1946 C2474 ) C1946_=_C2475( C1946 C2475 ) \nC1946_=_C2476( C1946 C2476 ) C1946_=_C2477( C1946 C2477 ) C1946_=_C2478( C1946 C2478 ) C1946_=_C2479( C1946 C2479 ) C1946_=_C2480( C1946 C2480 ) C1946_=_C2481( C1946 C2481 ) \nC1946_=_C2482( C1946 C2482 ) C1946_=_C2483( C1946 C2483 ) C1946_=_C2484( C1946 C2484 ) C1946_=_C2485( C1946 C2485 ) C1946_=_C2486( C1946 C2486 ) C1946_=_C2487( C1946 C2487 ) \nC1946_=_C2488( C1946 C2488 ) C1946_=_C2489( C1946 C2489 ) C1950_=_C2124( C1950 C2124 ) C1950_=_C2228(</w:t>
      </w:r>
    </w:p>
    <w:p>
      <w:pPr>
        <w:pStyle w:val="PreformattedText"/>
        <w:bidi w:val="0"/>
        <w:spacing w:before="0" w:after="0"/>
        <w:jc w:val="left"/>
        <w:rPr/>
      </w:pPr>
      <w:r>
        <w:rPr/>
        <w:t xml:space="preserve"> </w:t>
      </w:r>
      <w:r>
        <w:rPr/>
        <w:t>C1950 C2228 ) C1950_=_C2243( C1950 C2243 ) C1950_=_C2322( C1950 C2322 ) \nC1950_=_C2414( C1950 C2414 ) C1950_=_C2472( C1950 C2472 ) C1950_=_C2851( C1950 C2851 ) C1950_=_C2896( C1950 C2896 ) C1950_=_C3177( C1950 C3177 ) C1950_=_C3178( C1950 C3178 ) \nC1950_=_C3179( C1950 C3179 ) C1950_=_C3180( C1950 C3180 ) C1950_=_C3181( C1950 C3181 ) C1950_=_C3182( C1950 C3182 ) C1950_=_C3183( C1950 C3183 ) C1950_=_C3184( C1950 C3184 ) \nC1950_=_C3185( C1950 C3185 ) C1950_=_C3186( C1950 C3186 ) C1950_=_C3187( C1950 C3187 ) C1950_=_C3188( C1950 C3188 ) C1950_=_C3189( C1950 C3189 ) C1950_=_C3190( C1950 C3190 ) \nC1950_=_C3191( C1950 C3191 ) C1950_=_C3192( C1950 C3192 ) C2124_=_C2228( C2124 C2228 ) C2124_=_C2243( C2124 C2243 ) C2124_=_C2322( C2124 C2322 ) C2124_=_C2414( C2124 C2414 ) \nC2124_=_C2472( C2124 C2472 ) C2124_=_C2851( C2124 C2851 ) C2124_=_C2896( C2124 C2896 ) C2124_=_C3177( C2124 C3177 ) C2124_=_C3178( C2124 C3178 ) C2124_=_C3179( C2124 C3179 ) \nC2124_=_C3180( C2124 C3180 ) C2124_=_C3181( C2124 C3181 ) C2124_=_C3182( C2124 C3182 ) C2124_=_C3183( C2124 C3183 ) C2124_=_C3184( C2124 C3184 ) C2124_=_C3185( C2124 C3185 ) \nC2124_=_C3186( C2124 C3186 ) C2124_=_C3187( C2124 C3187 ) C2124_=_C3188( C2124 C3188 ) C2124_=_C3189( C2124 C3189 ) C2124_=_C3190( C2124 C3190 ) C2124_=_C3191( C2124 C3191 ) \nC2124_=_C3192( C2124 C3192 ) C2228_=_C2243( C2228 C2243 ) C2228_=_C2322( C2228 C2322 ) C2228_=_C2414( C2228 C2414 ) C2228_=_C2472( C2228 C2472 ) C2228_=_C2851( C2228 C2851 ) \nC2228_=_C2896( C2228 C2896 ) C2228_=_C3177( C2228 C3177 ) C2228_=_C3178( C2228 C3178 ) C2228_=_C3179( C2228 C3179 ) C2228_=_C3180( C2228 C3180 ) C2228_=_C3181( C2228 C3181 ) \nC2228_=_C3182( C2228 C3182 ) C2228_=_C3183( C2228 C3183 ) C2228_=_C3184( C2228 C3184 ) C2228_=_C3185( C2228 C3185 ) C2228_=_C3186( C2228 C3186 ) C2228_=_C3187( C2228 C3187 ) \nC2228_=_C3188( C2228 C3188 ) C2228_=_C3189( C2228 C3189 ) C2228_=_C3190( C2228 C3190 ) C2228_=_C3191( C2228 C3191 ) C2228_=_C3192( C2228 C3192 ) C2238_=_C2243( C2238 C2243 ) \nC2238_=_C2469( C2238 C2469 ) C2238_=_C2470( C2238 C2470 ) C2238_=_C2471( C2238 C2471 ) C2238_=_C2472( C2238 C2472 ) C2238_=_C2473( C2238 C2473 ) C2238_=_C2474( C2238 C2474 ) \nC2238_=_C2475( C2238 C2475 ) C2238_=_C2476( C2238 C2476 ) C2238_=_C2477( C2238 C2477 ) C2238_=_C2478( C2238 C2478 ) C2238_=_C2479( C2238 C2479 ) C2238_=_C2480( C2238 C2480 ) \nC2238_=_C2481( C2238 C2481 ) C2238_=_C2482( C2238 C2482 ) C2238_=_C2483( C2238 C2483 ) C2238_=_C2484( C2238 C2484 ) C2238_=_C2485( C2238 C2485 ) C2238_=_C2486( C2238 C2486 ) \nC2238_=_C2487( C2238 C2487 ) C2238_=_C2488( C2238 C2488 ) C2238_=_C2489( C2238 C2489 ) C2243_=_C2322( C2243 C2322 ) C2243_=_C2414( C2243 C2414 ) C2243_=_C2472( C2243 C2472 ) \nC2243_=_C2851( C2243 C2851 ) C2243_=_C2896( C2243 C2896 ) C2243_=_C3177( C2243 C3177 ) C2243_=_C3178( C2243 C3178 ) C2243_=_C3179( C2243 C3179 ) C2243_=_C3180( C2243 C3180 ) \nC2243_=_C3181( C2243 C3181 ) C2243_=_C3182( C2243 C3182 ) C2243_=_C3183( C2243 C3183 ) C2243_=_C3184( C2243 C3184 ) C2243_=_C3185( C2243 C3185 ) C2243_=_C3186( C2243 C3186 ) \nC2243_=_C3187( C2243 C3187 ) C2243_=_C3188( C2243 C3188 ) C2243_=_C3189( C2243 C3189 ) C2243_=_C3190( C2243 C3190 ) C2243_=_C3191( C2243 C3191 ) C2243_=_C3192( C2243 C3192 ) \nC2322_=_C2414( C2322 C2414 ) C2322_=_C2472( C2322 C2472 ) C2322_=_C2851( C2322 C2851 ) C2322_=_C2896( C2322 C2896 ) C2322_=_C3177( C2322 C3177 ) C2322_=_C3178( C2322 C3178 ) \nC2322_=_C3179( C2322 C3179 ) C2322_=_C3180( C2322 C3180 ) C2322_=_C3181( C2322 C3181 ) C2322_=_C3182( C2322 C3182 ) C2322_=_C3183( C2322 C3183 ) C2322_=_C3184( C2322 C3184 ) \nC2322_=_C3185( C2322 C3185 ) C2322_=_C3186( C2322 C3186 ) C2322_=_C3187( C2322 C3187 ) C2322_=_C3188( C2322 C3188 ) C2322_=_C3189( C2322 C3189 ) C2322_=_C3190( C2322 C3190 ) \nC2322_=_C3191( C2322 C3191 ) C2322_=_C3192( C2322 C3192 ) C2414_=_C2472( C2414 C2472 ) C2414_=_C2851( C2414 C2851 ) C2414_=_C2896( C2414 C2896 ) C2414_=_C3177( C2414 C3177 ) \nC2414_=_C3178( C2414 C3178 ) C2414_=_C3179( C2414 C3179 ) C2414_=_C3180( C2414 C3180 ) C2414_=_C3181( C2414 C3181 ) C2414_=_C3182( C2414 C3182 ) C2414_=_C3183( C2414 C3183 ) \nC2414_=_C3184( C2414 C3184 ) C2414_=_C3185( C2414 C3185 ) C2414_=_C3186( C2414 C3186 ) C2414_=_C3187( C2414 C3187 ) C2414_=_C3188( C2414 C3188 ) C2414_=_C3189( C2414 C3189 ) \nC2414_=_C3190( C2414 C3190 ) C2414_=_C3191( C2414 C3191 ) C2414_=_C3192( C2414 C3192 ) C2469_=_C2470( C2469 C2470 ) C2469_=_C2471( C2469 C2471 ) C2469_=_C2472( C2469 C2472 ) \nC2469_=_C2473( C2469 C2473 ) C2469_=_C2474( C2469 C2474 ) C2469_=_C2475( C2469 C2475 ) C2469_=_C2476( C2469 C2476 ) C2469_=_C2477( C2469 C2477 ) C2469_=_C2478( C2469 C2478 ) \nC2469_=_C2479( C2469 C2479 ) C2469_=_C2480( C2469 C2480 ) C2469_=_C2481( C2469 C2481 ) C2469_=_C2482( C2469 C2482 ) C2469_=_C2483( C2469 C2483 ) C2469_=_C2484( C2469 C2484 ) \nC2469_=_C2485( C2469 C2485 ) C2469_=_C2486( C2469 C2486 ) C2469_=_C2487( C2469 C2487 ) C2469_=_C2488( C2469 C2488 ) C2469_=_C2489( C2469 C2489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485( C2470 C2485 ) C2470_=_C2486( C2470 C2486 ) C2470_=_C2487( C2470 C2487 ) C2470_=_C2488( C2470 C2488 ) C2470_=_C2489( C2470 C2489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485( C2471 C2485 ) C2471_=_C2486( C2471 C2486 ) C2471_=_C2487( C2471 C2487 ) C2471_=_C2488( C2471 C2488 ) C2471_=_C2489( C2471 C2489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487( C2472 C2487 ) C2472_=_C2488( C2472 C2488 ) C2472_=_C2489( C2472 C2489 ) C2472_=_C2851( C2472 C2851 ) \nC2472_=_C2896( C2472 C2896 ) C2472_=_C3177( C2472 C3177 ) C2472_=_C3178( C2472 C3178 ) C2472_=_C3179( C2472 C3179 ) C2472_=_C3180( C2472 C3180 ) C2472_=_C3181( C2472 C3181 ) \nC2472_=_C3182( C2472 C3182 ) C2472_=_C3183( C2472 C3183 ) C2472_=_C3184( C2472 C3184 ) C2472_=_C3185( C2472 C3185 ) C2472_=_C3186( C2472 C3186 ) C2472_=_C3187( C2472 C3187 ) \nC2472_=_C3188( C2472 C3188 ) C2472_=_C3189( C2472 C3189 ) C2472_=_C3190( C2472 C3190 ) C2472_=_C3191( C2472 C3191 ) C2472_=_C3192( C2472 C3192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2487( C2473 C2487 ) C2473_=_C2488( C2473 C2488 ) C2473_=_C2489( C2473 C2489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3181( C2475 C3181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3182( C2476 C3182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9_=_C2480( C2479 C2480 ) C2479_=_C2481( C2479 C2481 ) \nC2479_=_C2482( C2479 C2482 ) C2479_=_C2483( C2479 C2483 ) C2479_=_C2484( C2479 C2484 ) C2479_=_C2485( C2479 C2485 ) C2479_=_C2486( C2479 C2486 ) C2479_=_C2487( C2479 C2487 ) \nC2479_=_C2488( C2479 C2488 ) C2479_=_C2489( C2479 C2489 ) C2480_=_C2481( C2480 C2481 ) C2480_=_C2482( C2480 C2482 ) C2480_=_C2483( C2480 C2483 ) C2480_=_C2484(</w:t>
      </w:r>
    </w:p>
    <w:p>
      <w:pPr>
        <w:pStyle w:val="PreformattedText"/>
        <w:bidi w:val="0"/>
        <w:spacing w:before="0" w:after="0"/>
        <w:jc w:val="left"/>
        <w:rPr/>
      </w:pPr>
      <w:r>
        <w:rPr/>
        <w:t xml:space="preserve"> </w:t>
      </w:r>
      <w:r>
        <w:rPr/>
        <w:t>C2480 C2484 ) \nC2480_=_C2485( C2480 C2485 ) C2480_=_C2486( C2480 C2486 ) C2480_=_C2487( C2480 C2487 ) C2480_=_C2488( C2480 C2488 ) C2480_=_C2489( C2480 C2489 ) C2481_=_C2482( C2481 C2482 ) \nC2481_=_C2483( C2481 C2483 ) C2481_=_C2484( C2481 C2484 ) C2481_=_C2485( C2481 C2485 ) C2481_=_C2486( C2481 C2486 ) C2481_=_C2487( C2481 C2487 ) C2481_=_C2488( C2481 C2488 ) \nC2481_=_C2489( C2481 C2489 ) C2482_=_C2483( C2482 C2483 ) C2482_=_C2484( C2482 C2484 ) C2482_=_C2485( C2482 C2485 ) C2482_=_C2486( C2482 C2486 ) C2482_=_C2487( C2482 C2487 ) \nC2482_=_C2488( C2482 C2488 ) C2482_=_C2489( C2482 C2489 ) C2483_=_C2484( C2483 C2484 ) C2483_=_C2485( C2483 C2485 ) C2483_=_C2486( C2483 C2486 ) C2483_=_C2487( C2483 C2487 ) \nC2483_=_C2488( C2483 C2488 ) C2483_=_C2489( C2483 C2489 ) C2483_=_C3186( C2483 C3186 ) C2484_=_C2485( C2484 C2485 ) C2484_=_C2486( C2484 C2486 ) C2484_=_C2487( C2484 C2487 ) \nC2484_=_C2488( C2484 C2488 ) C2484_=_C2489( C2484 C2489 ) C2484_=_C3187( C2484 C3187 ) C2485_=_C2486( C2485 C2486 ) C2485_=_C2487( C2485 C2487 ) C2485_=_C2488( C2485 C2488 ) \nC2485_=_C2489( C2485 C2489 ) C2485_=_C3190( C2485 C3190 ) C2486_=_C2487( C2486 C2487 ) C2486_=_C2488( C2486 C2488 ) C2486_=_C2489( C2486 C2489 ) C2487_=_C2488( C2487 C2488 ) \nC2487_=_C2489( C2487 C2489 ) C2487_=_C3191( C2487 C3191 ) C2488_=_C2489( C2488 C2489 ) C2851_=_C2896( C2851 C2896 ) C2851_=_C3177( C2851 C3177 ) C2851_=_C3178( C2851 C3178 ) \nC2851_=_C3179( C2851 C3179 ) C2851_=_C3180( C2851 C3180 ) C2851_=_C3181( C2851 C3181 ) C2851_=_C3182( C2851 C3182 ) C2851_=_C3183( C2851 C3183 ) C2851_=_C3184( C2851 C3184 ) \nC2851_=_C3185( C2851 C3185 ) C2851_=_C3186( C2851 C3186 ) C2851_=_C3187( C2851 C3187 ) C2851_=_C3188( C2851 C3188 ) C2851_=_C3189( C2851 C3189 ) C2851_=_C3190( C2851 C3190 ) \nC2851_=_C3191( C2851 C3191 ) C2851_=_C3192( C2851 C3192 ) C2896_=_C3177( C2896 C3177 ) C2896_=_C3178( C2896 C3178 ) C2896_=_C3179( C2896 C3179 ) C2896_=_C3180( C2896 C3180 ) \nC2896_=_C3181( C2896 C3181 ) C2896_=_C3182( C2896 C3182 ) C2896_=_C3183( C2896 C3183 ) C2896_=_C3184( C2896 C3184 ) C2896_=_C3185( C2896 C3185 ) C2896_=_C3186( C2896 C3186 ) \nC2896_=_C3187( C2896 C3187 ) C2896_=_C3188( C2896 C3188 ) C2896_=_C3189( C2896 C3189 ) C2896_=_C3190( C2896 C3190 ) C2896_=_C3191( C2896 C3191 ) C2896_=_C3192( C2896 C3192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7_=_C3189( C3177 C3189 ) \nC3177_=_C3190( C3177 C3190 ) C3177_=_C3191( C3177 C3191 ) C3177_=_C3192( C3177 C3192 ) C3178_=_C3179( C3178 C3179 ) C3178_=_C3180( C3178 C3180 ) C3178_=_C3181( C3178 C3181 ) \nC3178_=_C3182( C3178 C3182 ) C3178_=_C3183( C3178 C3183 ) C3178_=_C3184( C3178 C3184 ) C3178_=_C3185( C3178 C3185 ) C3178_=_C3186( C3178 C3186 ) C3178_=_C3187( C3178 C3187 ) \nC3178_=_C3188( C3178 C3188 ) C3178_=_C3189( C3178 C3189 ) C3178_=_C3190( C3178 C3190 ) C3178_=_C3191( C3178 C3191 ) C3178_=_C3192( C3178 C3192 ) C3179_=_C3180( C3179 C3180 ) \nC3179_=_C3181( C3179 C3181 ) C3179_=_C3182( C3179 C3182 ) C3179_=_C3183( C3179 C3183 ) C3179_=_C3184( C3179 C3184 ) C3179_=_C3185( C3179 C3185 ) C3179_=_C3186( C3179 C3186 ) \nC3179_=_C3187( C3179 C3187 ) C3179_=_C3188( C3179 C3188 ) C3179_=_C3189( C3179 C3189 ) C3179_=_C3190( C3179 C3190 ) C3179_=_C3191( C3179 C3191 ) C3179_=_C3192( C3179 C3192 ) \nC3180_=_C3181( C3180 C3181 ) C3180_=_C3182( C3180 C3182 ) C3180_=_C3183( C3180 C3183 ) C3180_=_C3184( C3180 C3184 ) C3180_=_C3185( C3180 C3185 ) C3180_=_C3186( C3180 C3186 ) \nC3180_=_C3187( C3180 C3187 ) C3180_=_C3188( C3180 C3188 ) C3180_=_C3189( C3180 C3189 ) C3180_=_C3190( C3180 C3190 ) C3180_=_C3191( C3180 C3191 ) C3180_=_C3192( C3180 C3192 ) \nC3181_=_C3182( C3181 C3182 ) C3181_=_C3183( C3181 C3183 ) C3181_=_C3184( C3181 C3184 ) C3181_=_C3185( C3181 C3185 ) C3181_=_C3186( C3181 C3186 ) C3181_=_C3187( C3181 C3187 ) \nC3181_=_C3188( C3181 C3188 ) C3181_=_C3189( C3181 C3189 ) C3181_=_C3190( C3181 C3190 ) C3181_=_C3191( C3181 C3191 ) C3181_=_C3192( C3181 C3192 ) C3182_=_C3183( C3182 C3183 ) \nC3182_=_C3184( C3182 C3184 ) C3182_=_C3185( C3182 C3185 ) C3182_=_C3186( C3182 C3186 ) C3182_=_C3187( C3182 C3187 ) C3182_=_C3188( C3182 C3188 ) C3182_=_C3189( C3182 C3189 ) \nC3182_=_C3190( C3182 C3190 ) C3182_=_C3191( C3182 C3191 ) C3182_=_C3192( C3182 C3192 ) C3183_=_C3184( C3183 C3184 ) C3183_=_C3185( C3183 C3185 ) C3183_=_C3186( C3183 C3186 ) \nC3183_=_C3187( C3183 C3187 ) C3183_=_C3188( C3183 C3188 ) C3183_=_C3189( C3183 C3189 ) C3183_=_C3190( C3183 C3190 ) C3183_=_C3191( C3183 C3191 ) C3183_=_C3192( C3183 C3192 ) \nC3184_=_C3185( C3184 C3185 ) C3184_=_C3186( C3184 C3186 ) C3184_=_C3187( C3184 C3187 ) C3184_=_C3188( C3184 C3188 ) C3184_=_C3189( C3184 C3189 ) C3184_=_C3190( C3184 C3190 ) \nC3184_=_C3191( C3184 C3191 ) C3184_=_C3192( C3184 C3192 ) C3185_=_C3186( C3185 C3186 ) C3185_=_C3187( C3185 C3187 ) C3185_=_C3188( C3185 C3188 ) C3185_=_C3189( C3185 C3189 ) \nC3185_=_C3190( C3185 C3190 ) C3185_=_C3191( C3185 C3191 ) C3185_=_C3192( C3185 C3192 ) C3186_=_C3187( C3186 C3187 ) C3186_=_C3188( C3186 C3188 ) C3186_=_C3189( C3186 C3189 ) \nC3186_=_C3190( C3186 C3190 ) C3186_=_C3191( C3186 C3191 ) C3186_=_C3192( C3186 C3192 ) C3187_=_C3188( C3187 C3188 ) C3187_=_C3189( C3187 C3189 ) C3187_=_C3190( C3187 C3190 ) \nC3187_=_C3191( C3187 C3191 ) C3187_=_C3192( C3187 C3192 ) C3188_=_C3189( C3188 C3189 ) C3188_=_C3190( C3188 C3190 ) C3188_=_C3191( C3188 C3191 ) C3188_=_C3192( C3188 C3192 ) \nC3189_=_C3190( C3189 C3190 ) C3189_=_C3191( C3189 C3191 ) C3189_=_C3192( C3189 C3192 ) C3190_=_C3191( C3190 C3191 ) C3190_=_C3192( C3190 C3192 ) C3191_=_C3192( C3191 C3192 ) "];148-&gt;237[label="56: C358 C362 C487 C656 C680 \nC934 C1158 C1185 C1570 C1778 C1946 \nC1950 C2124 C2228 C2238 C2243 C2322 \nC2414 C2469 C2470 C2471 C2473 C2474 \nC2475 C2476 C2477 C2478 C2479 C2480 \nC2481 C2482 C2483 C2484 C2485 C2486 \nC2487 C2488 C2489 C2851 C2896 C3177 \nC3178 C3179 C3180 C3181 C3182 C3183 \nC3184 C3185 C3186 C3187 C3188 C3189 \nC3190 C3191 C3192 \n765: C358_=_C362 ,C358_=_C487 ,C358_=_C680 ,C358_=_C1158 ,C358_=_C1185 ,\nC358_=_C1570 ,C358_=_C1946 ,C358_=_C2238 ,C358_=_C2469 ,C358_=_C2470 ,C358_=_C2471 ,\nC358_=_C2473 ,C358_=_C2474 ,C358_=_C2475 ,C358_=_C2476 ,C358_=_C2477 ,C358_=_C2478 ,\nC358_=_C2479 ,C358_=_C2480 ,C358_=_C2481 ,C358_=_C2482 ,C358_=_C2483 ,C358_=_C2484 ,\nC358_=_C2485 ,C358_=_C2486 ,C358_=_C2487 ,C358_=_C2488 ,C358_=_C2489 ,C362_=_C656 ,\nC362_=_C934 ,C362_=_C1778 ,C362_=_C1950 ,C362_=_C2124 ,C362_=_C2228 ,C362_=_C2243 ,\nC362_=_C2322 ,C362_=_C2414 ,C362_=_C2851 ,C362_=_C2896 ,C362_=_C3177 ,C362_=_C3178 ,\nC362_=_C3179 ,C362_=_C3180 ,C362_=_C3181 ,C362_=_C3182 ,C362_=_C3183 ,C362_=_C3184 ,\nC362_=_C3185 ,C362_=_C3186 ,C362_=_C3187 ,C362_=_C3188 ,C362_=_C3189 ,C362_=_C3190 ,\nC362_=_C3191 ,C362_=_C3192 ,C487_=_C680 ,C487_=_C1158 ,C487_=_C1185 ,C487_=_C1570 ,\nC487_=_C1946 ,C487_=_C2238 ,C487_=_C2469 ,C487_=_C2470 ,C487_=_C2471 ,C487_=_C2473 ,\nC487_=_C2474 ,C487_=_C2475 ,C487_=_C2476 ,C487_=_C2477 ,C487_=_C2478 ,C487_=_C2479 ,\nC487_=_C2480 ,C487_=_C2481 ,C487_=_C2482 ,C487_=_C2483 ,C487_=_C2484 ,C487_=_C2485 ,\nC487_=_C2486 ,C487_=_C2487 ,C487_=_C2488 ,C487_=_C2489 ,C656_=_C934 ,C656_=_C1778 ,\nC656_=_C1950 ,C656_=_C2124 ,C656_=_C2228 ,C656_=_C2243 ,C656_=_C2322 ,C656_=_C2414 ,\nC656_=_C2851 ,C656_=_C2896 ,C656_=_C3177 ,C656_=_C3178 ,C656_=_C3179 ,C656_=_C3180 ,\nC656_=_C3181 ,C656_=_C3182 ,C656_=_C3183 ,C656_=_C3184 ,C656_=_C3185 ,C656_=_C3186 ,\nC656_=_C3187 ,C656_=_C3188 ,C656_=_C3189 ,C656_=_C3190 ,C656_=_C3191 ,C656_=_C3192 ,\nC680_=_C1158 ,C680_=_C1185 ,C680_=_C1570 ,C680_=_C1946 ,C680_=_C2238 ,C680_=_C2469 ,\nC680_=_C2470 ,C680_=_C2471 ,C680_=_C2473 ,C680_=_C2474 ,C680_=_C2475 ,C680_=_C2476 ,\nC680_=_C2477 ,C680_=_C2478 ,C680_=_C2479 ,C680_=_C2480 ,C680_=_C2481 ,C680_=_C2482 ,\nC680_=_C2483 ,C680_=_C2484 ,C680_=_C2485 ,C680_=_C2486 ,C680_=_C2487 ,C680_=_C2488 ,\nC680_=_C2489 ,C934_=_C1778 ,C934_=_C1950 ,C934_=_C2124 ,C934_=_C2228 ,C934_=_C2243 ,\nC934_=_C2322 ,C934_=_C2414 ,C934_=_C2851 ,C934_=_C2896 ,C934_=_C3177 ,C934_=_C3178 ,\nC934_=_C3179 ,C934_=_C3180 ,C934_=_C3181 ,C934_=_C3182 ,C934_=_C3183 ,C934_=_C3184 ,\nC934_=_C3185 ,C934_=_C3186 ,C934_=_C3187 ,C934_=_C3188 ,C934_=_C3189 ,C934_=_C3190 ,\nC934_=_C3191 ,C934_=_C3192 ,C1158_=_C1185 ,C1158_=_C1570 ,C1158_=_C1946 ,C1158_=_C2238 ,\nC1158_=_C2469 ,C1158_=_C2470 ,C1158_=_C2471 ,C1158_=_C2473 ,C1158_=_C2474 ,C1158_=_C2475 ,\nC1158_=_C2476 ,C1158_=_C2477 ,C1158_=_C2478 ,C1158_=_C2479 ,C1158_=_C2480 ,C1158_=_C2481 ,\nC1158_=_C2482 ,C1158_=_C2483 ,C1158_=_C2484 ,C1158_=_C2485 ,C1158_=_C2486 ,C1158_=_C2487 ,\nC1158_=_C2488 ,C1158_=_C2489 ,C1185_=_C1570 ,C1185_=_C1946 ,C1185_=_C2238 ,C1185_=_C2469 ,\nC1185_=_C2470 ,C1185_=_C2471 ,C1185_=_C2473 ,C1185_=_C2474 ,C1185_=_C2475 ,C1185_=_C2476 ,\nC1185_=_C2477 ,C1185_=_C2478 ,C1185_=_C2479 ,C1185_=_C2480 ,C1185_=_C2481 ,C1185_=_C2482 ,\nC1185_=_C2483 ,C1185_=_C2484 ,C1185_=_C2485 ,C1185_=_C2486 ,C1185_=_C2487 ,C1185_=_C2488 ,\nC1185_=_C2489 ,C1570_=_C1946 ,C1570_=_C2238 ,C1570_=_C2469 ,C1570_=_C2470 ,C1570_=_C2471 ,\nC1570_=_C2473 ,C1570_=_C2474 ,C1570_=_C2475 ,C1570_=_C2476 ,C1570_=_C2477 ,C1570_=_C2478 ,\nC1570_=_C2479 ,C1570_=_C2480 ,C1570_=_C2481 ,C1570_=_C2482 ,C1570_=_C2483 ,C1570_=_C2484 ,\nC1570_=_C2485 ,C1570_=_C2486 ,C1570_=_C2487 ,C1570_=_C2488 ,C1570_=_C2489 ,C1778_=_C1950 ,\nC1778_=_C2124 ,C1778_=_C2228 ,C1778_=_C2243 ,C1778_=_C2322 ,C1778_=_C2414 ,C1778_=_C2851 ,\nC1778_=_C2896 ,C1778_=_C3177 ,C1778_=_C3178 ,C1778_=_C3179 ,C1778_=_C3180 ,C1778_=_C3181 ,\nC1778_=_C3182 ,C1778_=_C3183 ,C1778_=_C3184 ,C1778_=_C3185 ,C1778_=_C3186 ,C1778_=_C3187 ,\nC1778_=_C3188 ,C1778_=_C3189 ,C1778_=_C3190 ,C1778_=_C3191 ,C1778_=_C3192 ,C1946_=_C1950 ,\nC1946_=_C2238 ,C1946_=_C2469</w:t>
      </w:r>
    </w:p>
    <w:p>
      <w:pPr>
        <w:pStyle w:val="PreformattedText"/>
        <w:bidi w:val="0"/>
        <w:spacing w:before="0" w:after="0"/>
        <w:jc w:val="left"/>
        <w:rPr/>
      </w:pPr>
      <w:r>
        <w:rPr/>
        <w:t xml:space="preserve"> </w:t>
      </w:r>
      <w:r>
        <w:rPr/>
        <w:t>,C1946_=_C2470 ,C1946_=_C2471 ,C1946_=_C2473 ,C1946_=_C2474 ,\nC1946_=_C2475 ,C1946_=_C2476 ,C1946_=_C2477 ,C1946_=_C2478 ,C1946_=_C2479 ,C1946_=_C2480 ,\nC1946_=_C2481 ,C1946_=_C2482 ,C1946_=_C2483 ,C1946_=_C2484 ,C1946_=_C2485 ,C1946_=_C2486 ,\nC1946_=_C2487 ,C1946_=_C2488 ,C1946_=_C2489 ,C1950_=_C2124 ,C1950_=_C2228 ,C1950_=_C2243 ,\nC1950_=_C2322 ,C1950_=_C2414 ,C1950_=_C2851 ,C1950_=_C2896 ,C1950_=_C3177 ,C1950_=_C3178 ,\nC1950_=_C3179 ,C1950_=_C3180 ,C1950_=_C3181 ,C1950_=_C3182 ,C1950_=_C3183 ,C1950_=_C3184 ,\nC1950_=_C3185 ,C1950_=_C3186 ,C1950_=_C3187 ,C1950_=_C3188 ,C1950_=_C3189 ,C1950_=_C3190 ,\nC1950_=_C3191 ,C1950_=_C3192 ,C2124_=_C2228 ,C2124_=_C2243 ,C2124_=_C2322 ,C2124_=_C2414 ,\nC2124_=_C2851 ,C2124_=_C2896 ,C2124_=_C3177 ,C2124_=_C3178 ,C2124_=_C3179 ,C2124_=_C3180 ,\nC2124_=_C3181 ,C2124_=_C3182 ,C2124_=_C3183 ,C2124_=_C3184 ,C2124_=_C3185 ,C2124_=_C3186 ,\nC2124_=_C3187 ,C2124_=_C3188 ,C2124_=_C3189 ,C2124_=_C3190 ,C2124_=_C3191 ,C2124_=_C3192 ,\nC2228_=_C2243 ,C2228_=_C2322 ,C2228_=_C2414 ,C2228_=_C2851 ,C2228_=_C2896 ,C2228_=_C3177 ,\nC2228_=_C3178 ,C2228_=_C3179 ,C2228_=_C3180 ,C2228_=_C3181 ,C2228_=_C3182 ,C2228_=_C3183 ,\nC2228_=_C3184 ,C2228_=_C3185 ,C2228_=_C3186 ,C2228_=_C3187 ,C2228_=_C3188 ,C2228_=_C3189 ,\nC2228_=_C3190 ,C2228_=_C3191 ,C2228_=_C3192 ,C2238_=_C2243 ,C2238_=_C2469 ,C2238_=_C2470 ,\nC2238_=_C2471 ,C2238_=_C2473 ,C2238_=_C2474 ,C2238_=_C2475 ,C2238_=_C2476 ,C2238_=_C2477 ,\nC2238_=_C2478 ,C2238_=_C2479 ,C2238_=_C2480 ,C2238_=_C2481 ,C2238_=_C2482 ,C2238_=_C2483 ,\nC2238_=_C2484 ,C2238_=_C2485 ,C2238_=_C2486 ,C2238_=_C2487 ,C2238_=_C2488 ,C2238_=_C2489 ,\nC2243_=_C2322 ,C2243_=_C2414 ,C2243_=_C2851 ,C2243_=_C2896 ,C2243_=_C3177 ,C2243_=_C3178 ,\nC2243_=_C3179 ,C2243_=_C3180 ,C2243_=_C3181 ,C2243_=_C3182 ,C2243_=_C3183 ,C2243_=_C3184 ,\nC2243_=_C3185 ,C2243_=_C3186 ,C2243_=_C3187 ,C2243_=_C3188 ,C2243_=_C3189 ,C2243_=_C3190 ,\nC2243_=_C3191 ,C2243_=_C3192 ,C2322_=_C2414 ,C2322_=_C2851 ,C2322_=_C2896 ,C2322_=_C3177 ,\nC2322_=_C3178 ,C2322_=_C3179 ,C2322_=_C3180 ,C2322_=_C3181 ,C2322_=_C3182 ,C2322_=_C3183 ,\nC2322_=_C3184 ,C2322_=_C3185 ,C2322_=_C3186 ,C2322_=_C3187 ,C2322_=_C3188 ,C2322_=_C3189 ,\nC2322_=_C3190 ,C2322_=_C3191 ,C2322_=_C3192 ,C2414_=_C2851 ,C2414_=_C2896 ,C2414_=_C3177 ,\nC2414_=_C3178 ,C2414_=_C3179 ,C2414_=_C3180 ,C2414_=_C3181 ,C2414_=_C3182 ,C2414_=_C3183 ,\nC2414_=_C3184 ,C2414_=_C3185 ,C2414_=_C3186 ,C2414_=_C3187 ,C2414_=_C3188 ,C2414_=_C3189 ,\nC2414_=_C3190 ,C2414_=_C3191 ,C2414_=_C3192 ,C2469_=_C2470 ,C2469_=_C2471 ,C2469_=_C2473 ,\nC2469_=_C2474 ,C2469_=_C2475 ,C2469_=_C2476 ,C2469_=_C2477 ,C2469_=_C2478 ,C2469_=_C2479 ,\nC2469_=_C2480 ,C2469_=_C2481 ,C2469_=_C2482 ,C2469_=_C2483 ,C2469_=_C2484 ,C2469_=_C2485 ,\nC2469_=_C2486 ,C2469_=_C2487 ,C2469_=_C2488 ,C2469_=_C2489 ,C2470_=_C2471 ,C2470_=_C2473 ,\nC2470_=_C2474 ,C2470_=_C2475 ,C2470_=_C2476 ,C2470_=_C2477 ,C2470_=_C2478 ,C2470_=_C2479 ,\nC2470_=_C2480 ,C2470_=_C2481 ,C2470_=_C2482 ,C2470_=_C2483 ,C2470_=_C2484 ,C2470_=_C2485 ,\nC2470_=_C2486 ,C2470_=_C2487 ,C2470_=_C2488 ,C2470_=_C2489 ,C2471_=_C2473 ,C2471_=_C2474 ,\nC2471_=_C2475 ,C2471_=_C2476 ,C2471_=_C2477 ,C2471_=_C2478 ,C2471_=_C2479 ,C2471_=_C2480 ,\nC2471_=_C2481 ,C2471_=_C2482 ,C2471_=_C2483 ,C2471_=_C2484 ,C2471_=_C2485 ,C2471_=_C2486 ,\nC2471_=_C2487 ,C2471_=_C2488 ,C2471_=_C2489 ,C2473_=_C2474 ,C2473_=_C2475 ,C2473_=_C2476 ,\nC2473_=_C2477 ,C2473_=_C2478 ,C2473_=_C2479 ,C2473_=_C2480 ,C2473_=_C2481 ,C2473_=_C2482 ,\nC2473_=_C2483 ,C2473_=_C2484 ,C2473_=_C2485 ,C2473_=_C2486 ,C2473_=_C2487 ,C2473_=_C2488 ,\nC2473_=_C2489 ,C2474_=_C2475 ,C2474_=_C2476 ,C2474_=_C2477 ,C2474_=_C2478 ,C2474_=_C2479 ,\nC2474_=_C2480 ,C2474_=_C2481 ,C2474_=_C2482 ,C2474_=_C2483 ,C2474_=_C2484 ,C2474_=_C2485 ,\nC2474_=_C2486 ,C2474_=_C2487 ,C2474_=_C2488 ,C2474_=_C2489 ,C2475_=_C2476 ,C2475_=_C2477 ,\nC2475_=_C2478 ,C2475_=_C2479 ,C2475_=_C2480 ,C2475_=_C2481 ,C2475_=_C2482 ,C2475_=_C2483 ,\nC2475_=_C2484 ,C2475_=_C2485 ,C2475_=_C2486 ,C2475_=_C2487 ,C2475_=_C2488 ,C2475_=_C2489 ,\nC2475_=_C3181 ,C2476_=_C2477 ,C2476_=_C2478 ,C2476_=_C2479 ,C2476_=_C2480 ,C2476_=_C2481 ,\nC2476_=_C2482 ,C2476_=_C2483 ,C2476_=_C2484 ,C2476_=_C2485 ,C2476_=_C2486 ,C2476_=_C2487 ,\nC2476_=_C2488 ,C2476_=_C2489 ,C2476_=_C3182 ,C2477_=_C2478 ,C2477_=_C2479 ,C2477_=_C2480 ,\nC2477_=_C2481 ,C2477_=_C2482 ,C2477_=_C2483 ,C2477_=_C2484 ,C2477_=_C2485 ,C2477_=_C2486 ,\nC2477_=_C2487 ,C2477_=_C2488 ,C2477_=_C2489 ,C2478_=_C2479 ,C2478_=_C2480 ,C2478_=_C2481 ,\nC2478_=_C2482 ,C2478_=_C2483 ,C2478_=_C2484 ,C2478_=_C2485 ,C2478_=_C2486 ,C2478_=_C2487 ,\nC2478_=_C2488 ,C2478_=_C2489 ,C2479_=_C2480 ,C2479_=_C2481 ,C2479_=_C2482 ,C2479_=_C2483 ,\nC2479_=_C2484 ,C2479_=_C2485 ,C2479_=_C2486 ,C2479_=_C2487 ,C2479_=_C2488 ,C2479_=_C2489 ,\nC2480_=_C2481 ,C2480_=_C2482 ,C2480_=_C2483 ,C2480_=_C2484 ,C2480_=_C2485 ,C2480_=_C2486 ,\nC2480_=_C2487 ,C2480_=_C2488 ,C2480_=_C2489 ,C2481_=_C2482 ,C2481_=_C2483 ,C2481_=_C2484 ,\nC2481_=_C2485 ,C2481_=_C2486 ,C2481_=_C2487 ,C2481_=_C2488 ,C2481_=_C2489 ,C2482_=_C2483 ,\nC2482_=_C2484 ,C2482_=_C2485 ,C2482_=_C2486 ,C2482_=_C2487 ,C2482_=_C2488 ,C2482_=_C2489 ,\nC2483_=_C2484 ,C2483_=_C2485 ,C2483_=_C2486 ,C2483_=_C2487 ,C2483_=_C2488 ,C2483_=_C2489 ,\nC2483_=_C3186 ,C2484_=_C2485 ,C2484_=_C2486 ,C2484_=_C2487 ,C2484_=_C2488 ,C2484_=_C2489 ,\nC2484_=_C3187 ,C2485_=_C2486 ,C2485_=_C2487 ,C2485_=_C2488 ,C2485_=_C2489 ,C2485_=_C3190 ,\nC2486_=_C2487 ,C2486_=_C2488 ,C2486_=_C2489 ,C2487_=_C2488 ,C2487_=_C2489 ,C2487_=_C3191 ,\nC2488_=_C2489 ,C2851_=_C2896 ,C2851_=_C3177 ,C2851_=_C3178 ,C2851_=_C3179 ,C2851_=_C3180 ,\nC2851_=_C3181 ,C2851_=_C3182 ,C2851_=_C3183 ,C2851_=_C3184 ,C2851_=_C3185 ,C2851_=_C3186 ,\nC2851_=_C3187 ,C2851_=_C3188 ,C2851_=_C3189 ,C2851_=_C3190 ,C2851_=_C3191 ,C2851_=_C3192 ,\nC2896_=_C3177 ,C2896_=_C3178 ,C2896_=_C3179 ,C2896_=_C3180 ,C2896_=_C3181 ,C2896_=_C3182 ,\nC2896_=_C3183 ,C2896_=_C3184 ,C2896_=_C3185 ,C2896_=_C3186 ,C2896_=_C3187 ,C2896_=_C3188 ,\nC2896_=_C3189 ,C2896_=_C3190 ,C2896_=_C3191 ,C2896_=_C3192 ,C3177_=_C3178 ,C3177_=_C3179 ,\nC3177_=_C3180 ,C3177_=_C3181 ,C3177_=_C3182 ,C3177_=_C3183 ,C3177_=_C3184 ,C3177_=_C3185 ,\nC3177_=_C3186 ,C3177_=_C3187 ,C3177_=_C3188 ,C3177_=_C3189 ,C3177_=_C3190 ,C3177_=_C3191 ,\nC3177_=_C3192 ,C3178_=_C3179 ,C3178_=_C3180 ,C3178_=_C3181 ,C3178_=_C3182 ,C3178_=_C3183 ,\nC3178_=_C3184 ,C3178_=_C3185 ,C3178_=_C3186 ,C3178_=_C3187 ,C3178_=_C3188 ,C3178_=_C3189 ,\nC3178_=_C3190 ,C3178_=_C3191 ,C3178_=_C3192 ,C3179_=_C3180 ,C3179_=_C3181 ,C3179_=_C3182 ,\nC3179_=_C3183 ,C3179_=_C3184 ,C3179_=_C3185 ,C3179_=_C3186 ,C3179_=_C3187 ,C3179_=_C3188 ,\nC3179_=_C3189 ,C3179_=_C3190 ,C3179_=_C3191 ,C3179_=_C3192 ,C3180_=_C3181 ,C3180_=_C3182 ,\nC3180_=_C3183 ,C3180_=_C3184 ,C3180_=_C3185 ,C3180_=_C3186 ,C3180_=_C3187 ,C3180_=_C3188 ,\nC3180_=_C3189 ,C3180_=_C3190 ,C3180_=_C3191 ,C3180_=_C3192 ,C3181_=_C3182 ,C3181_=_C3183 ,\nC3181_=_C3184 ,C3181_=_C3185 ,C3181_=_C3186 ,C3181_=_C3187 ,C3181_=_C3188 ,C3181_=_C3189 ,\nC3181_=_C3190 ,C3181_=_C3191 ,C3181_=_C3192 ,C3182_=_C3183 ,C3182_=_C3184 ,C3182_=_C3185 ,\nC3182_=_C3186 ,C3182_=_C3187 ,C3182_=_C3188 ,C3182_=_C3189 ,C3182_=_C3190 ,C3182_=_C3191 ,\nC3182_=_C3192 ,C3183_=_C3184 ,C3183_=_C3185 ,C3183_=_C3186 ,C3183_=_C3187 ,C3183_=_C3188 ,\nC3183_=_C3189 ,C3183_=_C3190 ,C3183_=_C3191 ,C3183_=_C3192 ,C3184_=_C3185 ,C3184_=_C3186 ,\nC3184_=_C3187 ,C3184_=_C3188 ,C3184_=_C3189 ,C3184_=_C3190 ,C3184_=_C3191 ,C3184_=_C3192 ,\nC3185_=_C3186 ,C3185_=_C3187 ,C3185_=_C3188 ,C3185_=_C3189 ,C3185_=_C3190 ,C3185_=_C3191 ,\nC3185_=_C3192 ,C3186_=_C3187 ,C3186_=_C3188 ,C3186_=_C3189 ,C3186_=_C3190 ,C3186_=_C3191 ,\nC3186_=_C3192 ,C3187_=_C3188 ,C3187_=_C3189 ,C3187_=_C3190 ,C3187_=_C3191 ,C3187_=_C3192 ,\nC3188_=_C3189 ,C3188_=_C3190 ,C3188_=_C3191 ,C3188_=_C3192 ,C3189_=_C3190 ,C3189_=_C3191 ,\nC3189_=_C3192 ,C3190_=_C3191 ,C3190_=_C3192 ,C3191_=_C3192 ,"];238[shape=box, label="id:238 level: 6\n59: C351 C352 C353 C354 C355 \nC356 C357 C358 C359 C360 C361 \nC362 C363 C364 C365 C366 C367 \nC368 C369 C370 C371 C372 C373 \nC374 C375 C376 C377 C378 C379 \nC380 C670 C1225 C1249 C1517 C1960 \nC2043 C2252 C2485 C2890 C3070 C3190 \nC3243 C3497 C3514 C3551 C3576 C3583 \nC3706 C3773 C3946 C3974 C3981 C3989 \nC4001 C4014 C4026 C4037 C4052 C4053 \n882: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5( C352 C375 ) C352_=_C376( C352 C376 ) \nC352_=_C377( C352 C377 ) C352_=_C378( C352 C378 ) C352_=_C379( C352 C379 ) C352_=_C380( C352 C380 ) C353_=_C354( C353 C354 ) C353_=_C355( C353 C355 ) \nC353_=_C356( C353 C356 ) C353_=_C357( C353 C357 ) C353_=_C358( C353 C358 ) C353_=_C359( C353 C359 ) C353_=_C360( C353 C360 ) C353_=_C361( C353 C361 ) \nC353_=_C362(</w:t>
      </w:r>
    </w:p>
    <w:p>
      <w:pPr>
        <w:pStyle w:val="PreformattedText"/>
        <w:bidi w:val="0"/>
        <w:spacing w:before="0" w:after="0"/>
        <w:jc w:val="left"/>
        <w:rPr/>
      </w:pPr>
      <w:r>
        <w:rPr/>
        <w:t xml:space="preserve"> </w:t>
      </w:r>
      <w:r>
        <w:rPr/>
        <w:t>C353 C362 ) C353_=_C363( C353 C363 ) C353_=_C364( C353 C364 ) C353_=_C365( C353 C365 ) C353_=_C366( C353 C366 ) C353_=_C367( C353 C367 ) \nC353_=_C368( C353 C368 ) C353_=_C369( C353 C369 ) C353_=_C370( C353 C370 ) C353_=_C371( C353 C371 ) C353_=_C372( C353 C372 ) C353_=_C373( C353 C373 ) \nC353_=_C374( C353 C374 ) C353_=_C375( C353 C375 ) C353_=_C376( C353 C376 ) C353_=_C377( C353 C377 ) C353_=_C378( C353 C378 ) C353_=_C379( C353 C379 ) \nC353_=_C380( C353 C380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378( C354 C378 ) C354_=_C379( C354 C379 ) C354_=_C380( C354 C380 ) C354_=_C1960( C354 C1960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56_=_C2252( C356 C2252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0( C357 C380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2485( C358 C2485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190( C362 C3190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497( C364 C3497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551( C366 C3551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583( C367 C3583 ) C368_=_C369( C368 C369 ) \nC368_=_C370( C368 C370 ) C368_=_C371( C368 C371 ) C368_=_C372( C368 C372 ) C368_=_C373( C368 C373 ) C368_=_C374( C368 C374 ) C368_=_C375( C368 C375 ) \nC368_=_C376( C368 C376 ) C368_=_C377( C368 C377 ) C368_=_C378( C368 C378 ) C368_=_C379( C368 C379 ) C368_=_C380( C368 C380 ) C368_=_C3706( C368 C3706 ) \nC369_=_C370( C369 C370 ) C369_=_C371( C369 C371 ) C369_=_C372( C369 C372 ) C369_=_C373( C369 C373 ) C369_=_C374( C369 C374 ) C369_=_C375( C369 C375 ) \nC369_=_C376( C369 C376 ) C369_=_C377( C369 C377 ) C369_=_C378( C369 C378 ) C369_=_C379( C369 C379 ) C369_=_C380( C369 C380 ) C370_=_C371( C370 C371 ) \nC370_=_C372( C370 C372 ) C370_=_C373( C370 C373 ) C370_=_C374( C370 C374 ) C370_=_C375( C370 C375 ) C370_=_C376( C370 C376 ) C370_=_C377( C370 C377 ) \nC370_=_C378( C370 C378 ) C370_=_C379( C370 C379 ) C370_=_C380( C370 C380 ) C370_=_C3981( C370 C3981 ) C371_=_C372( C371 C372 ) C371_=_C373( C371 C373 ) \nC371_=_C374( C371 C374 ) C371_=_C375( C371 C375 ) C371_=_C376( C371 C376 ) C371_=_C377( C371 C377 ) C371_=_C378( C371 C378 ) C371_=_C379( C371 C379 ) \nC371_=_C380( C371 C380 ) C371_=_C4001( C371 C4001 ) C372_=_C373( C372 C373 ) C372_=_C374( C372 C374 ) C372_=_C375( C372 C375 ) C372_=_C376( C372 C376 ) \nC372_=_C377( C372 C377 ) C372_=_C378( C372 C378 ) C372_=_C379( C372 C379 ) C372_=_C380( C372 C380 ) C372_=_C4026( C372 C4026 ) C373_=_C374( C373 C374 ) \nC373_=_C375( C373 C375 ) C373_=_C376( C373 C376 ) C373_=_C377( C373 C377 ) C373_=_C378( C373 C378 ) C373_=_C379( C373 C379 ) C373_=_C380( C373 C380 ) \nC374_=_C375( C374 C375 ) C374_=_C376( C374 C376 ) C374_=_C377( C374 C377 ) C374_=_C378( C374 C378 ) C374_=_C379( C374 C379 ) C374_=_C380( C374 C380 ) \nC374_=_C670( C374 C670 ) C374_=_C1225( C374 C1225 ) C374_=_C1249( C374 C1249 ) C374_=_C1517( C374 C1517 ) C374_=_C1960( C374 C1960 ) C374_=_C2043( C374 C2043 ) \nC374_=_C2252( C374 C2252 ) C374_=_C2485( C374 C2485 ) C374_=_C2890( C374 C2890 ) C374_=_C3070( C374 C3070 ) C374_=_C3190( C374 C3190 ) C374_=_C3243( C374 C3243 ) \nC374_=_C3497( C374 C3497 ) C374_=_C3514( C374 C3514 ) C374_=_C3551( C374 C3551 ) C374_=_C3576( C374 C3576 ) C374_=_C3583( C374 C3583 ) C374_=_C3706( C374 C3706 ) \nC374_=_C3773( C374 C3773 ) C374_=_C3946( C374 C3946 ) C374_=_C3974( C374 C3974 ) C374_=_C3981( C374 C3981 ) C374_=_C3989( C374 C3989</w:t>
      </w:r>
    </w:p>
    <w:p>
      <w:pPr>
        <w:pStyle w:val="PreformattedText"/>
        <w:bidi w:val="0"/>
        <w:spacing w:before="0" w:after="0"/>
        <w:jc w:val="left"/>
        <w:rPr/>
      </w:pPr>
      <w:r>
        <w:rPr/>
        <w:t xml:space="preserve"> </w:t>
      </w:r>
      <w:r>
        <w:rPr/>
        <w:t>) C374_=_C4001( C374 C4001 ) \nC374_=_C4014( C374 C4014 ) C374_=_C4026( C374 C4026 ) C374_=_C4037( C374 C4037 ) C374_=_C4052( C374 C4052 ) C374_=_C4053( C374 C4053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8_=_C4052( C378 C4052 ) C379_=_C380( C379 C380 ) C670_=_C1225( C670 C1225 ) C670_=_C1249( C670 C1249 ) C670_=_C1517( C670 C1517 ) \nC670_=_C1960( C670 C1960 ) C670_=_C2043( C670 C2043 ) C670_=_C2252( C670 C2252 ) C670_=_C2485( C670 C2485 ) C670_=_C2890( C670 C2890 ) C670_=_C3070( C670 C3070 ) \nC670_=_C3190( C670 C3190 ) C670_=_C3243( C670 C3243 ) C670_=_C3497( C670 C3497 ) C670_=_C3514( C670 C3514 ) C670_=_C3551( C670 C3551 ) C670_=_C3576( C670 C3576 ) \nC670_=_C3583( C670 C3583 ) C670_=_C3706( C670 C3706 ) C670_=_C3773( C670 C3773 ) C670_=_C3946( C670 C3946 ) C670_=_C3974( C670 C3974 ) C670_=_C3981( C670 C3981 ) \nC670_=_C3989( C670 C3989 ) C670_=_C4001( C670 C4001 ) C670_=_C4014( C670 C4014 ) C670_=_C4026( C670 C4026 ) C670_=_C4037( C670 C4037 ) C670_=_C4052( C670 C4052 ) \nC670_=_C4053( C670 C4053 ) C1225_=_C1249( C1225 C1249 ) C1225_=_C1517( C1225 C1517 ) C1225_=_C1960( C1225 C1960 ) C1225_=_C2043( C1225 C2043 ) C1225_=_C2252( C1225 C2252 ) \nC1225_=_C2485( C1225 C2485 ) C1225_=_C2890( C1225 C2890 ) C1225_=_C3070( C1225 C3070 ) C1225_=_C3190( C1225 C3190 ) C1225_=_C3243( C1225 C3243 ) C1225_=_C3497( C1225 C3497 ) \nC1225_=_C3514( C1225 C3514 ) C1225_=_C3551( C1225 C3551 ) C1225_=_C3576( C1225 C3576 ) C1225_=_C3583( C1225 C3583 ) C1225_=_C3706( C1225 C3706 ) C1225_=_C3773( C1225 C3773 ) \nC1225_=_C3946( C1225 C3946 ) C1225_=_C3974( C1225 C3974 ) C1225_=_C3981( C1225 C3981 ) C1225_=_C3989( C1225 C3989 ) C1225_=_C4001( C1225 C4001 ) C1225_=_C4014( C1225 C4014 ) \nC1225_=_C4026( C1225 C4026 ) C1225_=_C4037( C1225 C4037 ) C1225_=_C4052( C1225 C4052 ) C1225_=_C4053( C1225 C4053 ) C1249_=_C1517( C1249 C1517 ) C1249_=_C1960( C1249 C1960 ) \nC1249_=_C2043( C1249 C2043 ) C1249_=_C2252( C1249 C2252 ) C1249_=_C2485( C1249 C2485 ) C1249_=_C2890( C1249 C2890 ) C1249_=_C3070( C1249 C3070 ) C1249_=_C3190( C1249 C3190 ) \nC1249_=_C3243( C1249 C3243 ) C1249_=_C3497( C1249 C3497 ) C1249_=_C3514( C1249 C3514 ) C1249_=_C3551( C1249 C3551 ) C1249_=_C3576( C1249 C3576 ) C1249_=_C3583( C1249 C3583 ) \nC1249_=_C3706( C1249 C3706 ) C1249_=_C3773( C1249 C3773 ) C1249_=_C3946( C1249 C3946 ) C1249_=_C3974( C1249 C3974 ) C1249_=_C3981( C1249 C3981 ) C1249_=_C3989( C1249 C3989 ) \nC1249_=_C4001( C1249 C4001 ) C1249_=_C4014( C1249 C4014 ) C1249_=_C4026( C1249 C4026 ) C1249_=_C4037( C1249 C4037 ) C1249_=_C4052( C1249 C4052 ) C1249_=_C4053( C1249 C4053 ) \nC1517_=_C1960( C1517 C1960 ) C1517_=_C2043( C1517 C2043 ) C1517_=_C2252( C1517 C2252 ) C1517_=_C2485( C1517 C2485 ) C1517_=_C2890( C1517 C2890 ) C1517_=_C3070( C1517 C3070 ) \nC1517_=_C3190( C1517 C3190 ) C1517_=_C3243( C1517 C3243 ) C1517_=_C3497( C1517 C3497 ) C1517_=_C3514( C1517 C3514 ) C1517_=_C3551( C1517 C3551 ) C1517_=_C3576( C1517 C3576 ) \nC1517_=_C3583( C1517 C3583 ) C1517_=_C3706( C1517 C3706 ) C1517_=_C3773( C1517 C3773 ) C1517_=_C3946( C1517 C3946 ) C1517_=_C3974( C1517 C3974 ) C1517_=_C3981( C1517 C3981 ) \nC1517_=_C3989( C1517 C3989 ) C1517_=_C4001( C1517 C4001 ) C1517_=_C4014( C1517 C4014 ) C1517_=_C4026( C1517 C4026 ) C1517_=_C4037( C1517 C4037 ) C1517_=_C4052( C1517 C4052 ) \nC1517_=_C4053( C1517 C4053 ) C1960_=_C2043( C1960 C2043 ) C1960_=_C2252( C1960 C2252 ) C1960_=_C2485( C1960 C2485 ) C1960_=_C2890( C1960 C2890 ) C1960_=_C3070( C1960 C3070 ) \nC1960_=_C3190( C1960 C3190 ) C1960_=_C3243( C1960 C3243 ) C1960_=_C3497( C1960 C3497 ) C1960_=_C3514( C1960 C3514 ) C1960_=_C3551( C1960 C3551 ) C1960_=_C3576( C1960 C3576 ) \nC1960_=_C3583( C1960 C3583 ) C1960_=_C3706( C1960 C3706 ) C1960_=_C3773( C1960 C3773 ) C1960_=_C3946( C1960 C3946 ) C1960_=_C3974( C1960 C3974 ) C1960_=_C3981( C1960 C3981 ) \nC1960_=_C3989( C1960 C3989 ) C1960_=_C4001( C1960 C4001 ) C1960_=_C4014( C1960 C4014 ) C1960_=_C4026( C1960 C4026 ) C1960_=_C4037( C1960 C4037 ) C1960_=_C4052( C1960 C4052 ) \nC1960_=_C4053( C1960 C4053 ) C2043_=_C2252( C2043 C2252 ) C2043_=_C2485( C2043 C2485 ) C2043_=_C2890( C2043 C2890 ) C2043_=_C3070( C2043 C3070 ) C2043_=_C3190( C2043 C3190 ) \nC2043_=_C3243( C2043 C3243 ) C2043_=_C3497( C2043 C3497 ) C2043_=_C3514( C2043 C3514 ) C2043_=_C3551( C2043 C3551 ) C2043_=_C3576( C2043 C3576 ) C2043_=_C3583( C2043 C3583 ) \nC2043_=_C3706( C2043 C3706 ) C2043_=_C3773( C2043 C3773 ) C2043_=_C3946( C2043 C3946 ) C2043_=_C3974( C2043 C3974 ) C2043_=_C3981( C2043 C3981 ) C2043_=_C3989( C2043 C3989 ) \nC2043_=_C4001( C2043 C4001 ) C2043_=_C4014( C2043 C4014 ) C2043_=_C4026( C2043 C4026 ) C2043_=_C4037( C2043 C4037 ) C2043_=_C4052( C2043 C4052 ) C2043_=_C4053( C2043 C4053 ) \nC2252_=_C2485( C2252 C2485 ) C2252_=_C2890( C2252 C2890 ) C2252_=_C3070( C2252 C3070 ) C2252_=_C3190( C2252 C3190 ) C2252_=_C3243( C2252 C3243 ) C2252_=_C3497( C2252 C3497 ) \nC2252_=_C3514( C2252 C3514 ) C2252_=_C3551( C2252 C3551 ) C2252_=_C3576( C2252 C3576 ) C2252_=_C3583( C2252 C3583 ) C2252_=_C3706( C2252 C3706 ) C2252_=_C3773( C2252 C3773 ) \nC2252_=_C3946( C2252 C3946 ) C2252_=_C3974( C2252 C3974 ) C2252_=_C3981( C2252 C3981 ) C2252_=_C3989( C2252 C3989 ) C2252_=_C4001( C2252 C4001 ) C2252_=_C4014( C2252 C4014 ) \nC2252_=_C4026( C2252 C4026 ) C2252_=_C4037( C2252 C4037 ) C2252_=_C4052( C2252 C4052 ) C2252_=_C4053( C2252 C4053 ) C2485_=_C2890( C2485 C2890 ) C2485_=_C3070( C2485 C3070 ) \nC2485_=_C3190( C2485 C3190 ) C2485_=_C3243( C2485 C3243 ) C2485_=_C3497( C2485 C3497 ) C2485_=_C3514( C2485 C3514 ) C2485_=_C3551( C2485 C3551 ) C2485_=_C3576( C2485 C3576 ) \nC2485_=_C3583( C2485 C3583 ) C2485_=_C3706( C2485 C3706 ) C2485_=_C3773( C2485 C3773 ) C2485_=_C3946( C2485 C3946 ) C2485_=_C3974( C2485 C3974 ) C2485_=_C3981( C2485 C3981 ) \nC2485_=_C3989( C2485 C3989 ) C2485_=_C4001( C2485 C4001 ) C2485_=_C4014( C2485 C4014 ) C2485_=_C4026( C2485 C4026 ) C2485_=_C4037( C2485 C4037 ) C2485_=_C4052( C2485 C4052 ) \nC2485_=_C4053( C2485 C4053 ) C2890_=_C3070( C2890 C3070 ) C2890_=_C3190( C2890 C3190 ) C2890_=_C3243( C2890 C3243 ) C2890_=_C3497( C2890 C3497 ) C2890_=_C3514( C2890 C3514 ) \nC2890_=_C3551( C2890 C3551 ) C2890_=_C3576( C2890 C3576 ) C2890_=_C3583( C2890 C3583 ) C2890_=_C3706( C2890 C3706 ) C2890_=_C3773( C2890 C3773 ) C2890_=_C3946( C2890 C3946 ) \nC2890_=_C3974( C2890 C3974 ) C2890_=_C3981( C2890 C3981 ) C2890_=_C3989( C2890 C3989 ) C2890_=_C4001( C2890 C4001 ) C2890_=_C4014( C2890 C4014 ) C2890_=_C4026( C2890 C4026 ) \nC2890_=_C4037( C2890 C4037 ) C2890_=_C4052( C2890 C4052 ) C2890_=_C4053( C2890 C4053 ) C3070_=_C3190( C3070 C3190 ) C3070_=_C3243( C3070 C3243 ) C3070_=_C3497( C3070 C3497 ) \nC3070_=_C3514( C3070 C3514 ) C3070_=_C3551( C3070 C3551 ) C3070_=_C3576( C3070 C3576 ) C3070_=_C3583( C3070 C3583 ) C3070_=_C3706( C3070 C3706 ) C3070_=_C3773( C3070 C3773 ) \nC3070_=_C3946( C3070 C3946 ) C3070_=_C3974( C3070 C3974 ) C3070_=_C3981( C3070 C3981 ) C3070_=_C3989( C3070 C3989 ) C3070_=_C4001( C3070 C4001 ) C3070_=_C4014( C3070 C4014 ) \nC3070_=_C4026( C3070 C4026 ) C3070_=_C4037( C3070 C4037 ) C3070_=_C4052( C3070 C4052 ) C3070_=_C4053( C3070 C4053 ) C3190_=_C3243( C3190 C3243 ) C3190_=_C3497( C3190 C3497 ) \nC3190_=_C3514( C3190 C3514 ) C3190_=_C3551( C3190 C3551 ) C3190_=_C3576( C3190 C3576 ) C3190_=_C3583( C3190 C3583 ) C3190_=_C3706( C3190 C3706 ) C3190_=_C3773( C3190 C3773 ) \nC3190_=_C3946( C3190 C3946 ) C3190_=_C3974( C3190 C3974 ) C3190_=_C3981( C3190 C3981 ) C3190_=_C3989( C3190 C3989 ) C3190_=_C4001( C3190 C4001 ) C3190_=_C4014( C3190 C4014 ) \nC3190_=_C4026( C3190 C4026 ) C3190_=_C4037( C3190 C4037 ) C3190_=_C4052( C3190 C4052 ) C3190_=_C4053( C3190 C4053 ) C3243_=_C3497( C3243 C3497 ) C3243_=_C3514( C3243 C3514 ) \nC3243_=_C3551( C3243 C3551 ) C3243_=_C3576( C3243 C3576 ) C3243_=_C3583( C3243 C3583 ) C3243_=_C3706( C3243 C3706 ) C3243_=_C3773( C3243 C3773 ) C3243_=_C3946( C3243 C3946 ) \nC3243_=_C3974( C3243 C3974 ) C3243_=_C3981( C3243 C3981 ) C3243_=_C3989( C3243 C3989 ) C3243_=_C4001( C3243 C4001 ) C3243_=_C4014( C3243 C4014 ) C3243_=_C4026( C3243 C4026 ) \nC3243_=_C4037( C3243 C4037 ) C3243_=_C4052( C3243 C4052 ) C3243_=_C4053( C3243 C4053 ) C3497_=_C3514( C3497 C3514 ) C3497_=_C3551( C3497 C3551 ) C3497_=_C3576( C3497 C3576 ) \nC3497_=_C3583( C3497 C3583 ) C3497_=_C3706( C3497 C3706 ) C3497_=_C3773( C3497 C3773 ) C3497_=_C3946( C3497 C3946 ) C3497_=_C3974( C3497 C3974 ) C3497_=_C3981( C3497 C3981 ) \nC3497_=_C3989( C3497 C3989 ) C3497_=_C4001( C3497 C4001 ) C3497_=_C4014( C3497 C4014 ) C3497_=_C4026( C3497 C4026 ) C3497_=_C4037( C3497 C4037 ) C3497_=_C4052( C3497 C4052 ) \nC3497_=_C4053( C3497 C4053 ) C3514_=_C3551( C3514 C3551 ) C3514_=_C3576( C3514 C3576 ) C3514_=_C3583( C3514 C3583 ) C3514_=_C3706( C3514 C3706 ) C3514_=_C3773( C3514 C3773 ) \nC3514_=_C3946( C3514 C3946 ) C3514_=_C3974( C3514 C3974 ) C3514_=_C3981( C3514 C3981 ) C3514_=_C3989( C3514 C3989 ) C3514_=_C4001( C3514 C4001 ) C3514_=_C4014( C3514 C4014 ) \nC3514_=_C4026( C3514 C4026 ) C3514_=_C4037( C3514 C4037 ) C3514_=_C4052( C3514 C4052 ) C3514_=_C4053( C3514 C4053 ) C3551_=_C3576( C3551 C3576 ) C3551_=_C3583( C3551 C3583 ) \nC3551_=_C3706( C3551 C3706 ) C3551_=_C3773( C3551 C3773 ) C3551_=_C3946( C3551 C3946 ) C3551_=_C3974( C3551 C3974 ) C3551_=_C3981( C3551 C3981 ) C3551_=_C3989( C3551 C3989 ) \nC3551_=_C4001( C3551 C4001 ) C3551_=_C4014( C3551 C4014 ) C3551_=_C4026( C3551 C4026 ) C3551_=_C4037( C3551 C4037 ) C3551_=_C4052( C3551 C4052 ) C3551_=_C4053( C3551 C4053 ) \nC3576_=_C3583( C3576 C3583 ) C3576_=_C3706( C3576 C3706 ) C3576_=_C3773( C3576 C3773 ) C3576_=_C3946( C3576 C3946 ) C3576_=_C3974( C3576 C3974</w:t>
      </w:r>
    </w:p>
    <w:p>
      <w:pPr>
        <w:pStyle w:val="PreformattedText"/>
        <w:bidi w:val="0"/>
        <w:spacing w:before="0" w:after="0"/>
        <w:jc w:val="left"/>
        <w:rPr/>
      </w:pPr>
      <w:r>
        <w:rPr/>
        <w:t xml:space="preserve"> </w:t>
      </w:r>
      <w:r>
        <w:rPr/>
        <w:t>) C3576_=_C3981( C3576 C3981 ) \nC3576_=_C3989( C3576 C3989 ) C3576_=_C4001( C3576 C4001 ) C3576_=_C4014( C3576 C4014 ) C3576_=_C4026( C3576 C4026 ) C3576_=_C4037( C3576 C4037 ) C3576_=_C4052( C3576 C4052 ) \nC3576_=_C4053( C3576 C4053 ) C3583_=_C3706( C3583 C3706 ) C3583_=_C3773( C3583 C3773 ) C3583_=_C3946( C3583 C3946 ) C3583_=_C3974( C3583 C3974 ) C3583_=_C3981( C3583 C3981 ) \nC3583_=_C3989( C3583 C3989 ) C3583_=_C4001( C3583 C4001 ) C3583_=_C4014( C3583 C4014 ) C3583_=_C4026( C3583 C4026 ) C3583_=_C4037( C3583 C4037 ) C3583_=_C4052( C3583 C4052 ) \nC3583_=_C4053( C3583 C4053 ) C3706_=_C3773( C3706 C3773 ) C3706_=_C3946( C3706 C3946 ) C3706_=_C3974( C3706 C3974 ) C3706_=_C3981( C3706 C3981 ) C3706_=_C3989( C3706 C3989 ) \nC3706_=_C4001( C3706 C4001 ) C3706_=_C4014( C3706 C4014 ) C3706_=_C4026( C3706 C4026 ) C3706_=_C4037( C3706 C4037 ) C3706_=_C4052( C3706 C4052 ) C3706_=_C4053( C3706 C4053 ) \nC3773_=_C3946( C3773 C3946 ) C3773_=_C3974( C3773 C3974 ) C3773_=_C3981( C3773 C3981 ) C3773_=_C3989( C3773 C3989 ) C3773_=_C4001( C3773 C4001 ) C3773_=_C4014( C3773 C4014 ) \nC3773_=_C4026( C3773 C4026 ) C3773_=_C4037( C3773 C4037 ) C3773_=_C4052( C3773 C4052 ) C3773_=_C4053( C3773 C4053 ) C3946_=_C3974( C3946 C3974 ) C3946_=_C3981( C3946 C3981 ) \nC3946_=_C3989( C3946 C3989 ) C3946_=_C4001( C3946 C4001 ) C3946_=_C4014( C3946 C4014 ) C3946_=_C4026( C3946 C4026 ) C3946_=_C4037( C3946 C4037 ) C3946_=_C4052( C3946 C4052 ) \nC3946_=_C4053( C3946 C4053 ) C3974_=_C3981( C3974 C3981 ) C3974_=_C3989( C3974 C3989 ) C3974_=_C4001( C3974 C4001 ) C3974_=_C4014( C3974 C4014 ) C3974_=_C4026( C3974 C4026 ) \nC3974_=_C4037( C3974 C4037 ) C3974_=_C4052( C3974 C4052 ) C3974_=_C4053( C3974 C4053 ) C3981_=_C3989( C3981 C3989 ) C3981_=_C4001( C3981 C4001 ) C3981_=_C4014( C3981 C4014 ) \nC3981_=_C4026( C3981 C4026 ) C3981_=_C4037( C3981 C4037 ) C3981_=_C4052( C3981 C4052 ) C3981_=_C4053( C3981 C4053 ) C3989_=_C4001( C3989 C4001 ) C3989_=_C4014( C3989 C4014 ) \nC3989_=_C4026( C3989 C4026 ) C3989_=_C4037( C3989 C4037 ) C3989_=_C4052( C3989 C4052 ) C3989_=_C4053( C3989 C4053 ) C4001_=_C4014( C4001 C4014 ) C4001_=_C4026( C4001 C4026 ) \nC4001_=_C4037( C4001 C4037 ) C4001_=_C4052( C4001 C4052 ) C4001_=_C4053( C4001 C4053 ) C4014_=_C4026( C4014 C4026 ) C4014_=_C4037( C4014 C4037 ) C4014_=_C4052( C4014 C4052 ) \nC4014_=_C4053( C4014 C4053 ) C4026_=_C4037( C4026 C4037 ) C4026_=_C4052( C4026 C4052 ) C4026_=_C4053( C4026 C4053 ) C4037_=_C4052( C4037 C4052 ) C4037_=_C4053( C4037 C4053 ) \nC4052_=_C4053( C4052 C4053 ) "];148-&gt;238[label="58: C351 C352 C353 C354 C355 \nC356 C357 C358 C359 C360 C361 \nC362 C363 C364 C365 C366 C367 \nC368 C369 C370 C371 C372 C373 \nC375 C376 C377 C378 C379 C380 \nC670 C1225 C1249 C1517 C1960 C2043 \nC2252 C2485 C2890 C3070 C3190 C3243 \nC3497 C3514 C3551 C3576 C3583 C3706 \nC3773 C3946 C3974 C3981 C3989 C4001 \nC4014 C4026 C4037 C4052 C4053 \n824: C351_=_C352 ,C351_=_C353 ,C351_=_C354 ,C351_=_C355 ,C351_=_C356 ,\nC351_=_C357 ,C351_=_C358 ,C351_=_C359 ,C351_=_C360 ,C351_=_C361 ,C351_=_C362 ,\nC351_=_C363 ,C351_=_C364 ,C351_=_C365 ,C351_=_C366 ,C351_=_C367 ,C351_=_C368 ,\nC351_=_C369 ,C351_=_C370 ,C351_=_C371 ,C351_=_C372 ,C351_=_C373 ,C351_=_C375 ,\nC351_=_C376 ,C351_=_C377 ,C351_=_C378 ,C351_=_C379 ,C351_=_C380 ,C352_=_C353 ,\nC352_=_C354 ,C352_=_C355 ,C352_=_C356 ,C352_=_C357 ,C352_=_C358 ,C352_=_C359 ,\nC352_=_C360 ,C352_=_C361 ,C352_=_C362 ,C352_=_C363 ,C352_=_C364 ,C352_=_C365 ,\nC352_=_C366 ,C352_=_C367 ,C352_=_C368 ,C352_=_C369 ,C352_=_C370 ,C352_=_C371 ,\nC352_=_C372 ,C352_=_C373 ,C352_=_C375 ,C352_=_C376 ,C352_=_C377 ,C352_=_C378 ,\nC352_=_C379 ,C352_=_C380 ,C353_=_C354 ,C353_=_C355 ,C353_=_C356 ,C353_=_C357 ,\nC353_=_C358 ,C353_=_C359 ,C353_=_C360 ,C353_=_C361 ,C353_=_C362 ,C353_=_C363 ,\nC353_=_C364 ,C353_=_C365 ,C353_=_C366 ,C353_=_C367 ,C353_=_C368 ,C353_=_C369 ,\nC353_=_C370 ,C353_=_C371 ,C353_=_C372 ,C353_=_C373 ,C353_=_C375 ,C353_=_C376 ,\nC353_=_C377 ,C353_=_C378 ,C353_=_C379 ,C353_=_C380 ,C354_=_C355 ,C354_=_C356 ,\nC354_=_C357 ,C354_=_C358 ,C354_=_C359 ,C354_=_C360 ,C354_=_C361 ,C354_=_C362 ,\nC354_=_C363 ,C354_=_C364 ,C354_=_C365 ,C354_=_C366 ,C354_=_C367 ,C354_=_C368 ,\nC354_=_C369 ,C354_=_C370 ,C354_=_C371 ,C354_=_C372 ,C354_=_C373 ,C354_=_C375 ,\nC354_=_C376 ,C354_=_C377 ,C354_=_C378 ,C354_=_C379 ,C354_=_C380 ,C354_=_C1960 ,\nC355_=_C356 ,C355_=_C357 ,C355_=_C358 ,C355_=_C359 ,C355_=_C360 ,C355_=_C361 ,\nC355_=_C362 ,C355_=_C363 ,C355_=_C364 ,C355_=_C365 ,C355_=_C366 ,C355_=_C367 ,\nC355_=_C368 ,C355_=_C369 ,C355_=_C370 ,C355_=_C371 ,C355_=_C372 ,C355_=_C373 ,\nC355_=_C375 ,C355_=_C376 ,C355_=_C377 ,C355_=_C378 ,C355_=_C379 ,C355_=_C380 ,\nC356_=_C357 ,C356_=_C358 ,C356_=_C359 ,C356_=_C360 ,C356_=_C361 ,C356_=_C362 ,\nC356_=_C363 ,C356_=_C364 ,C356_=_C365 ,C356_=_C366 ,C356_=_C367 ,C356_=_C368 ,\nC356_=_C369 ,C356_=_C370 ,C356_=_C371 ,C356_=_C372 ,C356_=_C373 ,C356_=_C375 ,\nC356_=_C376 ,C356_=_C377 ,C356_=_C378 ,C356_=_C379 ,C356_=_C380 ,C356_=_C2252 ,\nC357_=_C358 ,C357_=_C359 ,C357_=_C360 ,C357_=_C361 ,C357_=_C362 ,C357_=_C363 ,\nC357_=_C364 ,C357_=_C365 ,C357_=_C366 ,C357_=_C367 ,C357_=_C368 ,C357_=_C369 ,\nC357_=_C370 ,C357_=_C371 ,C357_=_C372 ,C357_=_C373 ,C357_=_C375 ,C357_=_C376 ,\nC357_=_C377 ,C357_=_C378 ,C357_=_C379 ,C357_=_C380 ,C358_=_C359 ,C358_=_C360 ,\nC358_=_C361 ,C358_=_C362 ,C358_=_C363 ,C358_=_C364 ,C358_=_C365 ,C358_=_C366 ,\nC358_=_C367 ,C358_=_C368 ,C358_=_C369 ,C358_=_C370 ,C358_=_C371 ,C358_=_C372 ,\nC358_=_C373 ,C358_=_C375 ,C358_=_C376 ,C358_=_C377 ,C358_=_C378 ,C358_=_C379 ,\nC358_=_C380 ,C358_=_C2485 ,C359_=_C360 ,C359_=_C361 ,C359_=_C362 ,C359_=_C363 ,\nC359_=_C364 ,C359_=_C365 ,C359_=_C366 ,C359_=_C367 ,C359_=_C368 ,C359_=_C369 ,\nC359_=_C370 ,C359_=_C371 ,C359_=_C372 ,C359_=_C373 ,C359_=_C375 ,C359_=_C376 ,\nC359_=_C377 ,C359_=_C378 ,C359_=_C379 ,C359_=_C380 ,C360_=_C361 ,C360_=_C362 ,\nC360_=_C363 ,C360_=_C364 ,C360_=_C365 ,C360_=_C366 ,C360_=_C367 ,C360_=_C368 ,\nC360_=_C369 ,C360_=_C370 ,C360_=_C371 ,C360_=_C372 ,C360_=_C373 ,C360_=_C375 ,\nC360_=_C376 ,C360_=_C377 ,C360_=_C378 ,C360_=_C379 ,C360_=_C380 ,C361_=_C362 ,\nC361_=_C363 ,C361_=_C364 ,C361_=_C365 ,C361_=_C366 ,C361_=_C367 ,C361_=_C368 ,\nC361_=_C369 ,C361_=_C370 ,C361_=_C371 ,C361_=_C372 ,C361_=_C373 ,C361_=_C375 ,\nC361_=_C376 ,C361_=_C377 ,C361_=_C378 ,C361_=_C379 ,C361_=_C380 ,C362_=_C363 ,\nC362_=_C364 ,C362_=_C365 ,C362_=_C366 ,C362_=_C367 ,C362_=_C368 ,C362_=_C369 ,\nC362_=_C370 ,C362_=_C371 ,C362_=_C372 ,C362_=_C373 ,C362_=_C375 ,C362_=_C376 ,\nC362_=_C377 ,C362_=_C378 ,C362_=_C379 ,C362_=_C380 ,C362_=_C3190 ,C363_=_C364 ,\nC363_=_C365 ,C363_=_C366 ,C363_=_C367 ,C363_=_C368 ,C363_=_C369 ,C363_=_C370 ,\nC363_=_C371 ,C363_=_C372 ,C363_=_C373 ,C363_=_C375 ,C363_=_C376 ,C363_=_C377 ,\nC363_=_C378 ,C363_=_C379 ,C363_=_C380 ,C364_=_C365 ,C364_=_C366 ,C364_=_C367 ,\nC364_=_C368 ,C364_=_C369 ,C364_=_C370 ,C364_=_C371 ,C364_=_C372 ,C364_=_C373 ,\nC364_=_C375 ,C364_=_C376 ,C364_=_C377 ,C364_=_C378 ,C364_=_C379 ,C364_=_C380 ,\nC364_=_C3497 ,C365_=_C366 ,C365_=_C367 ,C365_=_C368 ,C365_=_C369 ,C365_=_C370 ,\nC365_=_C371 ,C365_=_C372 ,C365_=_C373 ,C365_=_C375 ,C365_=_C376 ,C365_=_C377 ,\nC365_=_C378 ,C365_=_C379 ,C365_=_C380 ,C366_=_C367 ,C366_=_C368 ,C366_=_C369 ,\nC366_=_C370 ,C366_=_C371 ,C366_=_C372 ,C366_=_C373 ,C366_=_C375 ,C366_=_C376 ,\nC366_=_C377 ,C366_=_C378 ,C366_=_C379 ,C366_=_C380 ,C366_=_C3551 ,C367_=_C368 ,\nC367_=_C369 ,C367_=_C370 ,C367_=_C371 ,C367_=_C372 ,C367_=_C373 ,C367_=_C375 ,\nC367_=_C376 ,C367_=_C377 ,C367_=_C378 ,C367_=_C379 ,C367_=_C380 ,C367_=_C3583 ,\nC368_=_C369 ,C368_=_C370 ,C368_=_C371 ,C368_=_C372 ,C368_=_C373 ,C368_=_C375 ,\nC368_=_C376 ,C368_=_C377 ,C368_=_C378 ,C368_=_C379 ,C368_=_C380 ,C368_=_C3706 ,\nC369_=_C370 ,C369_=_C371 ,C369_=_C372 ,C369_=_C373 ,C369_=_C375 ,C369_=_C376 ,\nC369_=_C377 ,C369_=_C378 ,C369_=_C379 ,C369_=_C380 ,C370_=_C371 ,C370_=_C372 ,\nC370_=_C373 ,C370_=_C375 ,C370_=_C376 ,C370_=_C377 ,C370_=_C378 ,C370_=_C379 ,\nC370_=_C380 ,C370_=_C3981 ,C371_=_C372 ,C371_=_C373 ,C371_=_C375 ,C371_=_C376 ,\nC371_=_C377 ,C371_=_C378 ,C371_=_C379 ,C371_=_C380 ,C371_=_C4001 ,C372_=_C373 ,\nC372_=_C375 ,C372_=_C376 ,C372_=_C377 ,C372_=_C378 ,C372_=_C379 ,C372_=_C380 ,\nC372_=_C4026 ,C373_=_C375 ,C373_=_C376 ,C373_=_C377 ,C373_=_C378 ,C373_=_C379 ,\nC373_=_C380 ,C375_=_C376 ,C375_=_C377 ,C375_=_C378 ,C375_=_C379 ,C375_=_C380 ,\nC376_=_C377 ,C376_=_C378 ,C376_=_C379 ,C376_=_C380 ,C377_=_C378 ,C377_=_C379 ,\nC377_=_C380 ,C378_=_C379 ,C378_=_C380 ,C378_=_C4052 ,C379_=_C380 ,C670_=_C1225 ,\nC670_=_C1249 ,C670_=_C1517 ,C670_=_C1960 ,C670_=_C2043 ,C670_=_C2252 ,C670_=_C2485 ,\nC670_=_C2890 ,C670_=_C3070 ,C670_=_C3190 ,C670_=_C3243 ,C670_=_C3497 ,C670_=_C3514 ,\nC670_=_C3551 ,C670_=_C3576 ,C670_=_C3583 ,C670_=_C3706 ,C670_=_C3773 ,C670_=_C3946 ,\nC670_=_C3974 ,C670_=_C3981 ,C670_=_C3989 ,C670_=_C4001 ,C670_=_C4014 ,C670_=_C4026 ,\nC670_=_C4037 ,C670_=_C4052 ,C670_=_C4053 ,C1225_=_C1249 ,C1225_=_C1517 ,C1225_=_C1960 ,\nC1225_=_C2043 ,C1225_=_C2252 ,C1225_=_C2485 ,C1225_=_C2890 ,C1225_=_C3070 ,C1225_=_C3190 ,\nC1225_=_C3243 ,C1225_=_C3497 ,C1225_=_C3514 ,C1225_=_C3551 ,C1225_=_C3576 ,C1225_=_C3583 ,\nC1225_=_C3706 ,C1225_=_C3773 ,C1225_=_C3946 ,C1225_=_C3974 ,C1225_=_C3981 ,C1225_=_C3989 ,\nC1225_=_C4001 ,C1225_=_C4014 ,C1225_=_C4026 ,C1225_=_C4037 ,C1225_=_C4052 ,C1225_=_C4053 ,\nC1249_=_C1517 ,C1249_=_C1960 ,C1249_=_C2043 ,C1249_=_C2252 ,C1249_=_C2485 ,C1249_=_C2890 ,\nC1249_=_C3070 ,C1249_=_C3190 ,C1249_=_C3243 ,C1249_=_C3497 ,C1249_=_C3514 ,C1249_=_C3551 ,\nC1249_=_C3576 ,C1249_=_C3583 ,C1249_=_C3706 ,C1249_=_C3773 ,C1249_=_C3946 ,C1249_=_C3974 ,\nC1249_=_C3981 ,C1249_=_C3989 ,C1249_=_C4001 ,C1249_=_C4014 ,C1249_=_C4026 ,C1249_=_C4037 ,\nC1249_=_C4052 ,C1249_=_C4053 ,C1517_=_C1960 ,C1517_=_C2043 ,C1517_=_C2252 ,C1517_=_C2485 ,\nC1517_=_C2890 ,C1517_=_C3070 ,C1517_=_C3190 ,C1517_=_C3243 ,C1517_=_C3497 ,C1517_=_C3514 ,\nC1517_=_C3551 ,C1517_=_C3576 ,C1517_=_C3583 ,C1517_=_C3706</w:t>
      </w:r>
    </w:p>
    <w:p>
      <w:pPr>
        <w:pStyle w:val="PreformattedText"/>
        <w:bidi w:val="0"/>
        <w:spacing w:before="0" w:after="0"/>
        <w:jc w:val="left"/>
        <w:rPr/>
      </w:pPr>
      <w:r>
        <w:rPr/>
        <w:t xml:space="preserve"> </w:t>
      </w:r>
      <w:r>
        <w:rPr/>
        <w:t>,C1517_=_C3773 ,C1517_=_C3946 ,\nC1517_=_C3974 ,C1517_=_C3981 ,C1517_=_C3989 ,C1517_=_C4001 ,C1517_=_C4014 ,C1517_=_C4026 ,\nC1517_=_C4037 ,C1517_=_C4052 ,C1517_=_C4053 ,C1960_=_C2043 ,C1960_=_C2252 ,C1960_=_C2485 ,\nC1960_=_C2890 ,C1960_=_C3070 ,C1960_=_C3190 ,C1960_=_C3243 ,C1960_=_C3497 ,C1960_=_C3514 ,\nC1960_=_C3551 ,C1960_=_C3576 ,C1960_=_C3583 ,C1960_=_C3706 ,C1960_=_C3773 ,C1960_=_C3946 ,\nC1960_=_C3974 ,C1960_=_C3981 ,C1960_=_C3989 ,C1960_=_C4001 ,C1960_=_C4014 ,C1960_=_C4026 ,\nC1960_=_C4037 ,C1960_=_C4052 ,C1960_=_C4053 ,C2043_=_C2252 ,C2043_=_C2485 ,C2043_=_C2890 ,\nC2043_=_C3070 ,C2043_=_C3190 ,C2043_=_C3243 ,C2043_=_C3497 ,C2043_=_C3514 ,C2043_=_C3551 ,\nC2043_=_C3576 ,C2043_=_C3583 ,C2043_=_C3706 ,C2043_=_C3773 ,C2043_=_C3946 ,C2043_=_C3974 ,\nC2043_=_C3981 ,C2043_=_C3989 ,C2043_=_C4001 ,C2043_=_C4014 ,C2043_=_C4026 ,C2043_=_C4037 ,\nC2043_=_C4052 ,C2043_=_C4053 ,C2252_=_C2485 ,C2252_=_C2890 ,C2252_=_C3070 ,C2252_=_C3190 ,\nC2252_=_C3243 ,C2252_=_C3497 ,C2252_=_C3514 ,C2252_=_C3551 ,C2252_=_C3576 ,C2252_=_C3583 ,\nC2252_=_C3706 ,C2252_=_C3773 ,C2252_=_C3946 ,C2252_=_C3974 ,C2252_=_C3981 ,C2252_=_C3989 ,\nC2252_=_C4001 ,C2252_=_C4014 ,C2252_=_C4026 ,C2252_=_C4037 ,C2252_=_C4052 ,C2252_=_C4053 ,\nC2485_=_C2890 ,C2485_=_C3070 ,C2485_=_C3190 ,C2485_=_C3243 ,C2485_=_C3497 ,C2485_=_C3514 ,\nC2485_=_C3551 ,C2485_=_C3576 ,C2485_=_C3583 ,C2485_=_C3706 ,C2485_=_C3773 ,C2485_=_C3946 ,\nC2485_=_C3974 ,C2485_=_C3981 ,C2485_=_C3989 ,C2485_=_C4001 ,C2485_=_C4014 ,C2485_=_C4026 ,\nC2485_=_C4037 ,C2485_=_C4052 ,C2485_=_C4053 ,C2890_=_C3070 ,C2890_=_C3190 ,C2890_=_C3243 ,\nC2890_=_C3497 ,C2890_=_C3514 ,C2890_=_C3551 ,C2890_=_C3576 ,C2890_=_C3583 ,C2890_=_C3706 ,\nC2890_=_C3773 ,C2890_=_C3946 ,C2890_=_C3974 ,C2890_=_C3981 ,C2890_=_C3989 ,C2890_=_C4001 ,\nC2890_=_C4014 ,C2890_=_C4026 ,C2890_=_C4037 ,C2890_=_C4052 ,C2890_=_C4053 ,C3070_=_C3190 ,\nC3070_=_C3243 ,C3070_=_C3497 ,C3070_=_C3514 ,C3070_=_C3551 ,C3070_=_C3576 ,C3070_=_C3583 ,\nC3070_=_C3706 ,C3070_=_C3773 ,C3070_=_C3946 ,C3070_=_C3974 ,C3070_=_C3981 ,C3070_=_C3989 ,\nC3070_=_C4001 ,C3070_=_C4014 ,C3070_=_C4026 ,C3070_=_C4037 ,C3070_=_C4052 ,C3070_=_C4053 ,\nC3190_=_C3243 ,C3190_=_C3497 ,C3190_=_C3514 ,C3190_=_C3551 ,C3190_=_C3576 ,C3190_=_C3583 ,\nC3190_=_C3706 ,C3190_=_C3773 ,C3190_=_C3946 ,C3190_=_C3974 ,C3190_=_C3981 ,C3190_=_C3989 ,\nC3190_=_C4001 ,C3190_=_C4014 ,C3190_=_C4026 ,C3190_=_C4037 ,C3190_=_C4052 ,C3190_=_C4053 ,\nC3243_=_C3497 ,C3243_=_C3514 ,C3243_=_C3551 ,C3243_=_C3576 ,C3243_=_C3583 ,C3243_=_C3706 ,\nC3243_=_C3773 ,C3243_=_C3946 ,C3243_=_C3974 ,C3243_=_C3981 ,C3243_=_C3989 ,C3243_=_C4001 ,\nC3243_=_C4014 ,C3243_=_C4026 ,C3243_=_C4037 ,C3243_=_C4052 ,C3243_=_C4053 ,C3497_=_C3514 ,\nC3497_=_C3551 ,C3497_=_C3576 ,C3497_=_C3583 ,C3497_=_C3706 ,C3497_=_C3773 ,C3497_=_C3946 ,\nC3497_=_C3974 ,C3497_=_C3981 ,C3497_=_C3989 ,C3497_=_C4001 ,C3497_=_C4014 ,C3497_=_C4026 ,\nC3497_=_C4037 ,C3497_=_C4052 ,C3497_=_C4053 ,C3514_=_C3551 ,C3514_=_C3576 ,C3514_=_C3583 ,\nC3514_=_C3706 ,C3514_=_C3773 ,C3514_=_C3946 ,C3514_=_C3974 ,C3514_=_C3981 ,C3514_=_C3989 ,\nC3514_=_C4001 ,C3514_=_C4014 ,C3514_=_C4026 ,C3514_=_C4037 ,C3514_=_C4052 ,C3514_=_C4053 ,\nC3551_=_C3576 ,C3551_=_C3583 ,C3551_=_C3706 ,C3551_=_C3773 ,C3551_=_C3946 ,C3551_=_C3974 ,\nC3551_=_C3981 ,C3551_=_C3989 ,C3551_=_C4001 ,C3551_=_C4014 ,C3551_=_C4026 ,C3551_=_C4037 ,\nC3551_=_C4052 ,C3551_=_C4053 ,C3576_=_C3583 ,C3576_=_C3706 ,C3576_=_C3773 ,C3576_=_C3946 ,\nC3576_=_C3974 ,C3576_=_C3981 ,C3576_=_C3989 ,C3576_=_C4001 ,C3576_=_C4014 ,C3576_=_C4026 ,\nC3576_=_C4037 ,C3576_=_C4052 ,C3576_=_C4053 ,C3583_=_C3706 ,C3583_=_C3773 ,C3583_=_C3946 ,\nC3583_=_C3974 ,C3583_=_C3981 ,C3583_=_C3989 ,C3583_=_C4001 ,C3583_=_C4014 ,C3583_=_C4026 ,\nC3583_=_C4037 ,C3583_=_C4052 ,C3583_=_C4053 ,C3706_=_C3773 ,C3706_=_C3946 ,C3706_=_C3974 ,\nC3706_=_C3981 ,C3706_=_C3989 ,C3706_=_C4001 ,C3706_=_C4014 ,C3706_=_C4026 ,C3706_=_C4037 ,\nC3706_=_C4052 ,C3706_=_C4053 ,C3773_=_C3946 ,C3773_=_C3974 ,C3773_=_C3981 ,C3773_=_C3989 ,\nC3773_=_C4001 ,C3773_=_C4014 ,C3773_=_C4026 ,C3773_=_C4037 ,C3773_=_C4052 ,C3773_=_C4053 ,\nC3946_=_C3974 ,C3946_=_C3981 ,C3946_=_C3989 ,C3946_=_C4001 ,C3946_=_C4014 ,C3946_=_C4026 ,\nC3946_=_C4037 ,C3946_=_C4052 ,C3946_=_C4053 ,C3974_=_C3981 ,C3974_=_C3989 ,C3974_=_C4001 ,\nC3974_=_C4014 ,C3974_=_C4026 ,C3974_=_C4037 ,C3974_=_C4052 ,C3974_=_C4053 ,C3981_=_C3989 ,\nC3981_=_C4001 ,C3981_=_C4014 ,C3981_=_C4026 ,C3981_=_C4037 ,C3981_=_C4052 ,C3981_=_C4053 ,\nC3989_=_C4001 ,C3989_=_C4014 ,C3989_=_C4026 ,C3989_=_C4037 ,C3989_=_C4052 ,C3989_=_C4053 ,\nC4001_=_C4014 ,C4001_=_C4026 ,C4001_=_C4037 ,C4001_=_C4052 ,C4001_=_C4053 ,C4014_=_C4026 ,\nC4014_=_C4037 ,C4014_=_C4052 ,C4014_=_C4053 ,C4026_=_C4037 ,C4026_=_C4052 ,C4026_=_C4053 ,\nC4037_=_C4052 ,C4037_=_C4053 ,C4052_=_C4053 ,"];239[shape=box, label="id:239 level: 6\n55: C263 C296 C309 C365 C457 \nC556 C621 C636 C660 C804 C817 \nC827 C938 C1341 C1352 C1431 C1432 \nC1433 C1434 C1435 C1436 C1437 C1438 \nC1439 C1440 C1441 C1442 C1443 C1444 \nC1445 C1446 C1447 C1448 C1449 C1450 \nC2127 C2172 C2230 C2418 C2628 C2744 \nC2794 C2854 C2943 C3180 C3280 C3294 \nC3537 C3538 C3539 C3540 C3541 C3542 \nC3543 C3544 \n765: C263_=_C296( C263 C296 ) C263_=_C309( C263 C309 ) C263_=_C457( C263 C457 ) C263_=_C621( C263 C621 ) C263_=_C804( C263 C804 ) \nC263_=_C827( C263 C827 ) C263_=_C1341( C263 C1341 ) C263_=_C1431( C263 C1431 ) C263_=_C1432( C263 C1432 ) C263_=_C1433( C263 C1433 ) C263_=_C1434( C263 C1434 ) \nC263_=_C1435( C263 C1435 ) C263_=_C1436( C263 C1436 ) C263_=_C1437( C263 C1437 ) C263_=_C1438( C263 C1438 ) C263_=_C1439( C263 C1439 ) C263_=_C1440( C263 C1440 ) \nC263_=_C1441( C263 C1441 ) C263_=_C1442( C263 C1442 ) C263_=_C1443( C263 C1443 ) C263_=_C1444( C263 C1444 ) C263_=_C1445( C263 C1445 ) C263_=_C1446( C263 C1446 ) \nC263_=_C1447( C263 C1447 ) C263_=_C1448( C263 C1448 ) C263_=_C1449( C263 C1449 ) C263_=_C1450( C263 C1450 ) C296_=_C309( C296 C309 ) C296_=_C457( C296 C457 ) \nC296_=_C621( C296 C621 ) C296_=_C804( C296 C804 ) C296_=_C827( C296 C827 ) C296_=_C1341( C296 C1341 ) C296_=_C1431( C296 C1431 ) C296_=_C1432( C296 C1432 ) \nC296_=_C1433( C296 C1433 ) C296_=_C1434( C296 C1434 ) C296_=_C1435( C296 C1435 ) C296_=_C1436( C296 C1436 ) C296_=_C1437( C296 C1437 ) C296_=_C1438( C296 C1438 ) \nC296_=_C1439( C296 C1439 ) C296_=_C1440( C296 C1440 ) C296_=_C1441( C296 C1441 ) C296_=_C1442( C296 C1442 ) C296_=_C1443( C296 C1443 ) C296_=_C1444( C296 C1444 ) \nC296_=_C1445( C296 C1445 ) C296_=_C1446( C296 C1446 ) C296_=_C1447( C296 C1447 ) C296_=_C1448( C296 C1448 ) C296_=_C1449( C296 C1449 ) C296_=_C1450( C296 C1450 ) \nC309_=_C457( C309 C457 ) C309_=_C621( C309 C621 ) C309_=_C804( C309 C804 ) C309_=_C827( C309 C827 ) C309_=_C1341( C309 C1341 ) C309_=_C1431( C309 C1431 ) \nC309_=_C1432( C309 C1432 ) C309_=_C1433( C309 C1433 ) C309_=_C1434( C309 C1434 ) C309_=_C1435( C309 C1435 ) C309_=_C1436( C309 C1436 ) C309_=_C1437( C309 C1437 ) \nC309_=_C1438( C309 C1438 ) C309_=_C1439( C309 C1439 ) C309_=_C1440( C309 C1440 ) C309_=_C1441( C309 C1441 ) C309_=_C1442( C309 C1442 ) C309_=_C1443( C309 C1443 ) \nC309_=_C1444( C309 C1444 ) C309_=_C1445( C309 C1445 ) C309_=_C1446( C309 C1446 ) C309_=_C1447( C309 C1447 ) C309_=_C1448( C309 C1448 ) C309_=_C1449( C309 C1449 ) \nC309_=_C1450( C309 C1450 ) C365_=_C556( C365 C556 ) C365_=_C636( C365 C636 ) C365_=_C660( C365 C660 ) C365_=_C817( C365 C817 ) C365_=_C938( C365 C938 ) \nC365_=_C1352( C365 C1352 ) C365_=_C1440( C365 C1440 ) C365_=_C2127( C365 C2127 ) C365_=_C2172( C365 C2172 ) C365_=_C2230( C365 C2230 ) C365_=_C2418( C365 C2418 ) \nC365_=_C2628( C365 C2628 ) C365_=_C2744( C365 C2744 ) C365_=_C2794( C365 C2794 ) C365_=_C2854( C365 C2854 ) C365_=_C2943( C365 C2943 ) C365_=_C3180( C365 C3180 ) \nC365_=_C3280( C365 C3280 ) C365_=_C3294( C365 C3294 ) C365_=_C3537( C365 C3537 ) C365_=_C3538( C365 C3538 ) C365_=_C3539( C365 C3539 ) C365_=_C3540( C365 C3540 ) \nC365_=_C3541( C365 C3541 ) C365_=_C3542( C365 C3542 ) C365_=_C3543( C365 C3543 ) C365_=_C3544( C365 C3544 ) C457_=_C621( C457 C621 ) C457_=_C804( C457 C804 ) \nC457_=_C827( C457 C827 ) C457_=_C1341( C457 C1341 ) C457_=_C1431( C457 C1431 ) C457_=_C1432( C457 C1432 ) C457_=_C1433( C457 C1433 ) C457_=_C1434( C457 C1434 ) \nC457_=_C1435( C457 C1435 ) C457_=_C1436( C457 C1436 ) C457_=_C1437( C457 C1437 ) C457_=_C1438( C457 C1438 ) C457_=_C1439( C457 C1439 ) C457_=_C1440( C457 C1440 ) \nC457_=_C1441( C457 C1441 ) C457_=_C1442( C457 C1442 ) C457_=_C1443( C457 C1443 ) C457_=_C1444( C457 C1444 ) C457_=_C1445( C457 C1445 ) C457_=_C1446( C457 C1446 ) \nC457_=_C1447( C457 C1447 ) C457_=_C1448( C457 C1448 ) C457_=_C1449( C457 C1449 ) C457_=_C1450( C457 C1450 ) C556_=_C636( C556 C636 ) C556_=_C660( C556 C660 ) \nC556_=_C817( C556 C817 ) C556_=_C938( C556 C938 ) C556_=_C1352( C556 C1352 ) C556_=_C1440( C556 C1440 ) C556_=_C2127( C556 C2127 ) C556_=_C2172( C556 C2172 ) \nC556_=_C2230( C556 C2230 ) C556_=_C2418( C556 C2418 ) C556_=_C2628( C556 C2628 ) C556_=_C2744( C556 C2744 ) C556_=_C2794( C556 C2794 ) C556_=_C2854( C556 C2854 ) \nC556_=_C2943( C556 C2943 ) C556_=_C3180( C556 C3180 ) C556_=_C3280( C556 C3280 ) C556_=_C3294( C556 C3294 ) C556_=_C3537( C556 C3537 ) C556_=_C3538( C556 C3538 ) \nC556_=_C3539( C556 C3539 ) C556_=_C3540( C556 C3540 ) C556_=_C3541( C556 C3541 ) C556_=_C3542( C556 C3542 ) C556_=_C3543( C556 C3543 ) C556_=_C3544( C556 C3544 ) \nC621_=_C636( C621 C636 ) C621_=_C804( C621 C804 ) C621_=_C827( C621 C827 ) C621_=_C1341( C621 C1341 ) C621_=_C1431( C621 C1431 ) C621_=_C1432( C621 C1432 ) \nC621_=_C1433( C621 C1433 ) C621_=_C1434( C621 C1434 ) C621_=_C1435( C621 C1435 ) C621_=_C1436( C621 C1436 ) C621_=_C1437( C621 C1437 ) C621_=_C1438( C621 C1438 ) \nC621_=_C1439( C621 C1439 ) C621_=_C1440( C621 C1440 ) C621_=_C1441( C621 C1441 ) C621_=_C1442( C621 C1442 ) C621_=_C1443( C621 C1443 ) C621_=_C1444( C621 C1444 ) \nC621_=_C1445( C621 C1445 ) C621_=_C1446( C621 C1446 ) C621_=_C1447( C621</w:t>
      </w:r>
    </w:p>
    <w:p>
      <w:pPr>
        <w:pStyle w:val="PreformattedText"/>
        <w:bidi w:val="0"/>
        <w:spacing w:before="0" w:after="0"/>
        <w:jc w:val="left"/>
        <w:rPr/>
      </w:pPr>
      <w:r>
        <w:rPr/>
        <w:t xml:space="preserve"> </w:t>
      </w:r>
      <w:r>
        <w:rPr/>
        <w:t>C1447 ) C621_=_C1448( C621 C1448 ) C621_=_C1449( C621 C1449 ) C621_=_C1450( C621 C1450 ) \nC636_=_C660( C636 C660 ) C636_=_C817( C636 C817 ) C636_=_C938( C636 C938 ) C636_=_C1352( C636 C1352 ) C636_=_C1440( C636 C1440 ) C636_=_C2127( C636 C2127 ) \nC636_=_C2172( C636 C2172 ) C636_=_C2230( C636 C2230 ) C636_=_C2418( C636 C2418 ) C636_=_C2628( C636 C2628 ) C636_=_C2744( C636 C2744 ) C636_=_C2794( C636 C2794 ) \nC636_=_C2854( C636 C2854 ) C636_=_C2943( C636 C2943 ) C636_=_C3180( C636 C3180 ) C636_=_C3280( C636 C3280 ) C636_=_C3294( C636 C3294 ) C636_=_C3537( C636 C3537 ) \nC636_=_C3538( C636 C3538 ) C636_=_C3539( C636 C3539 ) C636_=_C3540( C636 C3540 ) C636_=_C3541( C636 C3541 ) C636_=_C3542( C636 C3542 ) C636_=_C3543( C636 C3543 ) \nC636_=_C3544( C636 C3544 ) C660_=_C817( C660 C817 ) C660_=_C938( C660 C938 ) C660_=_C1352( C660 C1352 ) C660_=_C1440( C660 C1440 ) C660_=_C2127( C660 C2127 ) \nC660_=_C2172( C660 C2172 ) C660_=_C2230( C660 C2230 ) C660_=_C2418( C660 C2418 ) C660_=_C2628( C660 C2628 ) C660_=_C2744( C660 C2744 ) C660_=_C2794( C660 C2794 ) \nC660_=_C2854( C660 C2854 ) C660_=_C2943( C660 C2943 ) C660_=_C3180( C660 C3180 ) C660_=_C3280( C660 C3280 ) C660_=_C3294( C660 C3294 ) C660_=_C3537( C660 C3537 ) \nC660_=_C3538( C660 C3538 ) C660_=_C3539( C660 C3539 ) C660_=_C3540( C660 C3540 ) C660_=_C3541( C660 C3541 ) C660_=_C3542( C660 C3542 ) C660_=_C3543( C660 C3543 ) \nC660_=_C3544( C660 C3544 ) C804_=_C817( C804 C817 ) C804_=_C827( C804 C827 ) C804_=_C1341( C804 C1341 ) C804_=_C1431( C804 C1431 ) C804_=_C1432( C804 C1432 ) \nC804_=_C1433( C804 C1433 ) C804_=_C1434( C804 C1434 ) C804_=_C1435( C804 C1435 ) C804_=_C1436( C804 C1436 ) C804_=_C1437( C804 C1437 ) C804_=_C1438( C804 C1438 ) \nC804_=_C1439( C804 C1439 ) C804_=_C1440( C804 C1440 ) C804_=_C1441( C804 C1441 ) C804_=_C1442( C804 C1442 ) C804_=_C1443( C804 C1443 ) C804_=_C1444( C804 C1444 ) \nC804_=_C1445( C804 C1445 ) C804_=_C1446( C804 C1446 ) C804_=_C1447( C804 C1447 ) C804_=_C1448( C804 C1448 ) C804_=_C1449( C804 C1449 ) C804_=_C1450( C804 C1450 ) \nC817_=_C938( C817 C938 ) C817_=_C1352( C817 C1352 ) C817_=_C1440( C817 C1440 ) C817_=_C2127( C817 C2127 ) C817_=_C2172( C817 C2172 ) C817_=_C2230( C817 C2230 ) \nC817_=_C2418( C817 C2418 ) C817_=_C2628( C817 C2628 ) C817_=_C2744( C817 C2744 ) C817_=_C2794( C817 C2794 ) C817_=_C2854( C817 C2854 ) C817_=_C2943( C817 C2943 ) \nC817_=_C3180( C817 C3180 ) C817_=_C3280( C817 C3280 ) C817_=_C3294( C817 C3294 ) C817_=_C3537( C817 C3537 ) C817_=_C3538( C817 C3538 ) C817_=_C3539( C817 C3539 ) \nC817_=_C3540( C817 C3540 ) C817_=_C3541( C817 C3541 ) C817_=_C3542( C817 C3542 ) C817_=_C3543( C817 C3543 ) C817_=_C3544( C817 C3544 ) C827_=_C1341( C827 C1341 ) \nC827_=_C1431( C827 C1431 ) C827_=_C1432( C827 C1432 ) C827_=_C1433( C827 C1433 ) C827_=_C1434( C827 C1434 ) C827_=_C1435( C827 C1435 ) C827_=_C1436( C827 C1436 ) \nC827_=_C1437( C827 C1437 ) C827_=_C1438( C827 C1438 ) C827_=_C1439( C827 C1439 ) C827_=_C1440( C827 C1440 ) C827_=_C1441( C827 C1441 ) C827_=_C1442( C827 C1442 ) \nC827_=_C1443( C827 C1443 ) C827_=_C1444( C827 C1444 ) C827_=_C1445( C827 C1445 ) C827_=_C1446( C827 C1446 ) C827_=_C1447( C827 C1447 ) C827_=_C1448( C827 C1448 ) \nC827_=_C1449( C827 C1449 ) C827_=_C1450( C827 C1450 ) C938_=_C1352( C938 C1352 ) C938_=_C1440( C938 C1440 ) C938_=_C2127( C938 C2127 ) C938_=_C2172( C938 C2172 ) \nC938_=_C2230( C938 C2230 ) C938_=_C2418( C938 C2418 ) C938_=_C2628( C938 C2628 ) C938_=_C2744( C938 C2744 ) C938_=_C2794( C938 C2794 ) C938_=_C2854( C938 C2854 ) \nC938_=_C2943( C938 C2943 ) C938_=_C3180( C938 C3180 ) C938_=_C3280( C938 C3280 ) C938_=_C3294( C938 C3294 ) C938_=_C3537( C938 C3537 ) C938_=_C3538( C938 C3538 ) \nC938_=_C3539( C938 C3539 ) C938_=_C3540( C938 C3540 ) C938_=_C3541( C938 C3541 ) C938_=_C3542( C938 C3542 ) C938_=_C3543( C938 C3543 ) C938_=_C3544( C938 C3544 ) \nC1341_=_C1352( C1341 C1352 ) C1341_=_C1431( C1341 C1431 ) C1341_=_C1432( C1341 C1432 ) C1341_=_C1433( C1341 C1433 ) C1341_=_C1434( C1341 C1434 ) C1341_=_C1435( C1341 C1435 ) \nC1341_=_C1436( C1341 C1436 ) C1341_=_C1437( C1341 C1437 ) C1341_=_C1438( C1341 C1438 ) C1341_=_C1439( C1341 C1439 ) C1341_=_C1440( C1341 C1440 ) C1341_=_C1441( C1341 C1441 ) \nC1341_=_C1442( C1341 C1442 ) C1341_=_C1443( C1341 C1443 ) C1341_=_C1444( C1341 C1444 ) C1341_=_C1445( C1341 C1445 ) C1341_=_C1446( C1341 C1446 ) C1341_=_C1447( C1341 C1447 ) \nC1341_=_C1448( C1341 C1448 ) C1341_=_C1449( C1341 C1449 ) C1341_=_C1450( C1341 C1450 ) C1352_=_C1440( C1352 C1440 ) C1352_=_C2127( C1352 C2127 ) C1352_=_C2172( C1352 C2172 ) \nC1352_=_C2230( C1352 C2230 ) C1352_=_C2418( C1352 C2418 ) C1352_=_C2628( C1352 C2628 ) C1352_=_C2744( C1352 C2744 ) C1352_=_C2794( C1352 C2794 ) C1352_=_C2854( C1352 C2854 ) \nC1352_=_C2943( C1352 C2943 ) C1352_=_C3180( C1352 C3180 ) C1352_=_C3280( C1352 C3280 ) C1352_=_C3294( C1352 C3294 ) C1352_=_C3537( C1352 C3537 ) C1352_=_C3538( C1352 C3538 ) \nC1352_=_C3539( C1352 C3539 ) C1352_=_C3540( C1352 C3540 ) C1352_=_C3541( C1352 C3541 ) C1352_=_C3542( C1352 C3542 ) C1352_=_C3543( C1352 C3543 ) C1352_=_C3544( C1352 C3544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2744( C1433 C2744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2794( C1434 C2794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2943( C1436 C2943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40_=_C1441( C1440 C1441 ) C1440_=_C1442( C1440 C1442 ) C1440_=_C1443( C1440 C1443 ) C1440_=_C1444( C1440 C1444 ) C1440_=_C1445( C1440 C1445 ) C1440_=_C1446( C1440 C1446 ) \nC1440_=_C1447( C1440 C1447 ) C1440_=_C1448( C1440 C1448 ) C1440_=_C1449( C1440 C1449 ) C1440_=_C1450( C1440 C1450 ) C1440_=_C2127( C1440 C2127 ) C1440_=_C2172( C1440 C2172 ) \nC1440_=_C2230( C1440 C2230 ) C1440_=_C2418( C1440 C2418 ) C1440_=_C2628( C1440 C2628 ) C1440_=_C2744( C1440 C2744 ) C1440_=_C2794( C1440 C2794 ) C1440_=_C2854( C1440 C2854 ) \nC1440_=_C2943( C1440 C2943 ) C1440_=_C3180( C1440 C3180 ) C1440_=_C3280( C1440 C3280 ) C1440_=_C3294( C1440 C3294 ) C1440_=_C3537( C1440 C3537 ) C1440_=_C3538( C1440 C3538 ) \nC1440_=_C3539( C1440 C3539 ) C1440_=_C3540( C1440 C3540 ) C1440_=_C3541(</w:t>
      </w:r>
    </w:p>
    <w:p>
      <w:pPr>
        <w:pStyle w:val="PreformattedText"/>
        <w:bidi w:val="0"/>
        <w:spacing w:before="0" w:after="0"/>
        <w:jc w:val="left"/>
        <w:rPr/>
      </w:pPr>
      <w:r>
        <w:rPr/>
        <w:t xml:space="preserve"> </w:t>
      </w:r>
      <w:r>
        <w:rPr/>
        <w:t>C1440 C3541 ) C1440_=_C3542( C1440 C3542 ) C1440_=_C3543( C1440 C3543 ) C1440_=_C3544( C1440 C3544 ) \nC1441_=_C1442( C1441 C1442 ) C1441_=_C1443( C1441 C1443 ) C1441_=_C1444( C1441 C1444 ) C1441_=_C1445( C1441 C1445 ) C1441_=_C1446( C1441 C1446 ) C1441_=_C1447( C1441 C1447 ) \nC1441_=_C1448( C1441 C1448 ) C1441_=_C1449( C1441 C1449 ) C1441_=_C1450( C1441 C1450 ) C1441_=_C3537( C1441 C3537 ) C1442_=_C1443( C1442 C1443 ) C1442_=_C1444( C1442 C1444 ) \nC1442_=_C1445( C1442 C1445 ) C1442_=_C1446( C1442 C1446 ) C1442_=_C1447( C1442 C1447 ) C1442_=_C1448( C1442 C1448 ) C1442_=_C1449( C1442 C1449 ) C1442_=_C1450( C1442 C1450 ) \nC1443_=_C1444( C1443 C1444 ) C1443_=_C1445( C1443 C1445 ) C1443_=_C1446( C1443 C1446 ) C1443_=_C1447( C1443 C1447 ) C1443_=_C1448( C1443 C1448 ) C1443_=_C1449( C1443 C1449 ) \nC1443_=_C1450( C1443 C1450 ) C1444_=_C1445( C1444 C1445 ) C1444_=_C1446( C1444 C1446 ) C1444_=_C1447( C1444 C1447 ) C1444_=_C1448( C1444 C1448 ) C1444_=_C1449( C1444 C1449 ) \nC1444_=_C1450( C1444 C1450 ) C1445_=_C1446( C1445 C1446 ) C1445_=_C1447( C1445 C1447 ) C1445_=_C1448( C1445 C1448 ) C1445_=_C1449( C1445 C1449 ) C1445_=_C1450( C1445 C1450 ) \nC1445_=_C3538( C1445 C3538 ) C1446_=_C1447( C1446 C1447 ) C1446_=_C1448( C1446 C1448 ) C1446_=_C1449( C1446 C1449 ) C1446_=_C1450( C1446 C1450 ) C1447_=_C1448( C1447 C1448 ) \nC1447_=_C1449( C1447 C1449 ) C1447_=_C1450( C1447 C1450 ) C1448_=_C1449( C1448 C1449 ) C1448_=_C1450( C1448 C1450 ) C1449_=_C1450( C1449 C1450 ) C1450_=_C3544( C1450 C3544 ) \nC2127_=_C2172( C2127 C2172 ) C2127_=_C2230( C2127 C2230 ) C2127_=_C2418( C2127 C2418 ) C2127_=_C2628( C2127 C2628 ) C2127_=_C2744( C2127 C2744 ) C2127_=_C2794( C2127 C2794 ) \nC2127_=_C2854( C2127 C2854 ) C2127_=_C2943( C2127 C2943 ) C2127_=_C3180( C2127 C3180 ) C2127_=_C3280( C2127 C3280 ) C2127_=_C3294( C2127 C3294 ) C2127_=_C3537( C2127 C3537 ) \nC2127_=_C3538( C2127 C3538 ) C2127_=_C3539( C2127 C3539 ) C2127_=_C3540( C2127 C3540 ) C2127_=_C3541( C2127 C3541 ) C2127_=_C3542( C2127 C3542 ) C2127_=_C3543( C2127 C3543 ) \nC2127_=_C3544( C2127 C3544 ) C2172_=_C2230( C2172 C2230 ) C2172_=_C2418( C2172 C2418 ) C2172_=_C2628( C2172 C2628 ) C2172_=_C2744( C2172 C2744 ) C2172_=_C2794( C2172 C2794 ) \nC2172_=_C2854( C2172 C2854 ) C2172_=_C2943( C2172 C2943 ) C2172_=_C3180( C2172 C3180 ) C2172_=_C3280( C2172 C3280 ) C2172_=_C3294( C2172 C3294 ) C2172_=_C3537( C2172 C3537 ) \nC2172_=_C3538( C2172 C3538 ) C2172_=_C3539( C2172 C3539 ) C2172_=_C3540( C2172 C3540 ) C2172_=_C3541( C2172 C3541 ) C2172_=_C3542( C2172 C3542 ) C2172_=_C3543( C2172 C3543 ) \nC2172_=_C3544( C2172 C3544 ) C2230_=_C2418( C2230 C2418 ) C2230_=_C2628( C2230 C2628 ) C2230_=_C2744( C2230 C2744 ) C2230_=_C2794( C2230 C2794 ) C2230_=_C2854( C2230 C2854 ) \nC2230_=_C2943( C2230 C2943 ) C2230_=_C3180( C2230 C3180 ) C2230_=_C3280( C2230 C3280 ) C2230_=_C3294( C2230 C3294 ) C2230_=_C3537( C2230 C3537 ) C2230_=_C3538( C2230 C3538 ) \nC2230_=_C3539( C2230 C3539 ) C2230_=_C3540( C2230 C3540 ) C2230_=_C3541( C2230 C3541 ) C2230_=_C3542( C2230 C3542 ) C2230_=_C3543( C2230 C3543 ) C2230_=_C3544( C2230 C3544 ) \nC2418_=_C2628( C2418 C2628 ) C2418_=_C2744( C2418 C2744 ) C2418_=_C2794( C2418 C2794 ) C2418_=_C2854( C2418 C2854 ) C2418_=_C2943( C2418 C2943 ) C2418_=_C3180( C2418 C3180 ) \nC2418_=_C3280( C2418 C3280 ) C2418_=_C3294( C2418 C3294 ) C2418_=_C3537( C2418 C3537 ) C2418_=_C3538( C2418 C3538 ) C2418_=_C3539( C2418 C3539 ) C2418_=_C3540( C2418 C3540 ) \nC2418_=_C3541( C2418 C3541 ) C2418_=_C3542( C2418 C3542 ) C2418_=_C3543( C2418 C3543 ) C2418_=_C3544( C2418 C3544 ) C2628_=_C2744( C2628 C2744 ) C2628_=_C2794( C2628 C2794 ) \nC2628_=_C2854( C2628 C2854 ) C2628_=_C2943( C2628 C2943 ) C2628_=_C3180( C2628 C3180 ) C2628_=_C3280( C2628 C3280 ) C2628_=_C3294( C2628 C3294 ) C2628_=_C3537( C2628 C3537 ) \nC2628_=_C3538( C2628 C3538 ) C2628_=_C3539( C2628 C3539 ) C2628_=_C3540( C2628 C3540 ) C2628_=_C3541( C2628 C3541 ) C2628_=_C3542( C2628 C3542 ) C2628_=_C3543( C2628 C3543 ) \nC2628_=_C3544( C2628 C3544 ) C2744_=_C2794( C2744 C2794 ) C2744_=_C2854( C2744 C2854 ) C2744_=_C2943( C2744 C2943 ) C2744_=_C3180( C2744 C3180 ) C2744_=_C3280( C2744 C3280 ) \nC2744_=_C3294( C2744 C3294 ) C2744_=_C3537( C2744 C3537 ) C2744_=_C3538( C2744 C3538 ) C2744_=_C3539( C2744 C3539 ) C2744_=_C3540( C2744 C3540 ) C2744_=_C3541( C2744 C3541 ) \nC2744_=_C3542( C2744 C3542 ) C2744_=_C3543( C2744 C3543 ) C2744_=_C3544( C2744 C3544 ) C2794_=_C2854( C2794 C2854 ) C2794_=_C2943( C2794 C2943 ) C2794_=_C3180( C2794 C3180 ) \nC2794_=_C3280( C2794 C3280 ) C2794_=_C3294( C2794 C3294 ) C2794_=_C3537( C2794 C3537 ) C2794_=_C3538( C2794 C3538 ) C2794_=_C3539( C2794 C3539 ) C2794_=_C3540( C2794 C3540 ) \nC2794_=_C3541( C2794 C3541 ) C2794_=_C3542( C2794 C3542 ) C2794_=_C3543( C2794 C3543 ) C2794_=_C3544( C2794 C3544 ) C2854_=_C2943( C2854 C2943 ) C2854_=_C3180( C2854 C3180 ) \nC2854_=_C3280( C2854 C3280 ) C2854_=_C3294( C2854 C3294 ) C2854_=_C3537( C2854 C3537 ) C2854_=_C3538( C2854 C3538 ) C2854_=_C3539( C2854 C3539 ) C2854_=_C3540( C2854 C3540 ) \nC2854_=_C3541( C2854 C3541 ) C2854_=_C3542( C2854 C3542 ) C2854_=_C3543( C2854 C3543 ) C2854_=_C3544( C2854 C3544 ) C2943_=_C3180( C2943 C3180 ) C2943_=_C3280( C2943 C3280 ) \nC2943_=_C3294( C2943 C3294 ) C2943_=_C3537( C2943 C3537 ) C2943_=_C3538( C2943 C3538 ) C2943_=_C3539( C2943 C3539 ) C2943_=_C3540( C2943 C3540 ) C2943_=_C3541( C2943 C3541 ) \nC2943_=_C3542( C2943 C3542 ) C2943_=_C3543( C2943 C3543 ) C2943_=_C3544( C2943 C3544 ) C3180_=_C3280( C3180 C3280 ) C3180_=_C3294( C3180 C3294 ) C3180_=_C3537( C3180 C3537 ) \nC3180_=_C3538( C3180 C3538 ) C3180_=_C3539( C3180 C3539 ) C3180_=_C3540( C3180 C3540 ) C3180_=_C3541( C3180 C3541 ) C3180_=_C3542( C3180 C3542 ) C3180_=_C3543( C3180 C3543 ) \nC3180_=_C3544( C3180 C3544 ) C3280_=_C3294( C3280 C3294 ) C3280_=_C3537( C3280 C3537 ) C3280_=_C3538( C3280 C3538 ) C3280_=_C3539( C3280 C3539 ) C3280_=_C3540( C3280 C3540 ) \nC3280_=_C3541( C3280 C3541 ) C3280_=_C3542( C3280 C3542 ) C3280_=_C3543( C3280 C3543 ) C3280_=_C3544( C3280 C3544 ) C3294_=_C3537( C3294 C3537 ) C3294_=_C3538( C3294 C3538 ) \nC3294_=_C3539( C3294 C3539 ) C3294_=_C3540( C3294 C3540 ) C3294_=_C3541( C3294 C3541 ) C3294_=_C3542( C3294 C3542 ) C3294_=_C3543( C3294 C3543 ) C3294_=_C3544( C3294 C3544 ) \nC3537_=_C3538( C3537 C3538 ) C3537_=_C3539( C3537 C3539 ) C3537_=_C3540( C3537 C3540 ) C3537_=_C3541( C3537 C3541 ) C3537_=_C3542( C3537 C3542 ) C3537_=_C3543( C3537 C3543 ) \nC3537_=_C3544( C3537 C3544 ) C3538_=_C3539( C3538 C3539 ) C3538_=_C3540( C3538 C3540 ) C3538_=_C3541( C3538 C3541 ) C3538_=_C3542( C3538 C3542 ) C3538_=_C3543( C3538 C3543 ) \nC3538_=_C3544( C3538 C3544 ) C3539_=_C3540( C3539 C3540 ) C3539_=_C3541( C3539 C3541 ) C3539_=_C3542( C3539 C3542 ) C3539_=_C3543( C3539 C3543 ) C3539_=_C3544( C3539 C3544 ) \nC3540_=_C3541( C3540 C3541 ) C3540_=_C3542( C3540 C3542 ) C3540_=_C3543( C3540 C3543 ) C3540_=_C3544( C3540 C3544 ) C3541_=_C3542( C3541 C3542 ) C3541_=_C3543( C3541 C3543 ) \nC3541_=_C3544( C3541 C3544 ) C3542_=_C3543( C3542 C3543 ) C3542_=_C3544( C3542 C3544 ) C3543_=_C3544( C3543 C3544 ) "];149-&gt;239[label="54: C263 C296 C309 C365 C457 \nC556 C621 C636 C660 C804 C817 \nC827 C938 C1341 C1352 C1431 C1432 \nC1433 C1434 C1435 C1436 C1437 C1438 \nC1439 C1441 C1442 C1443 C1444 C1445 \nC1446 C1447 C1448 C1449 C1450 C2127 \nC2172 C2230 C2418 C2628 C2744 C2794 \nC2854 C2943 C3180 C3280 C3294 C3537 \nC3538 C3539 C3540 C3541 C3542 C3543 \nC3544 \n711: C263_=_C296 ,C263_=_C309 ,C263_=_C457 ,C263_=_C621 ,C263_=_C804 ,\nC263_=_C827 ,C263_=_C1341 ,C263_=_C1431 ,C263_=_C1432 ,C263_=_C1433 ,C263_=_C1434 ,\nC263_=_C1435 ,C263_=_C1436 ,C263_=_C1437 ,C263_=_C1438 ,C263_=_C1439 ,C263_=_C1441 ,\nC263_=_C1442 ,C263_=_C1443 ,C263_=_C1444 ,C263_=_C1445 ,C263_=_C1446 ,C263_=_C1447 ,\nC263_=_C1448 ,C263_=_C1449 ,C263_=_C1450 ,C296_=_C309 ,C296_=_C457 ,C296_=_C621 ,\nC296_=_C804 ,C296_=_C827 ,C296_=_C1341 ,C296_=_C1431 ,C296_=_C1432 ,C296_=_C1433 ,\nC296_=_C1434 ,C296_=_C1435 ,C296_=_C1436 ,C296_=_C1437 ,C296_=_C1438 ,C296_=_C1439 ,\nC296_=_C1441 ,C296_=_C1442 ,C296_=_C1443 ,C296_=_C1444 ,C296_=_C1445 ,C296_=_C1446 ,\nC296_=_C1447 ,C296_=_C1448 ,C296_=_C1449 ,C296_=_C1450 ,C309_=_C457 ,C309_=_C621 ,\nC309_=_C804 ,C309_=_C827 ,C309_=_C1341 ,C309_=_C1431 ,C309_=_C1432 ,C309_=_C1433 ,\nC309_=_C1434 ,C309_=_C1435 ,C309_=_C1436 ,C309_=_C1437 ,C309_=_C1438 ,C309_=_C1439 ,\nC309_=_C1441 ,C309_=_C1442 ,C309_=_C1443 ,C309_=_C1444 ,C309_=_C1445 ,C309_=_C1446 ,\nC309_=_C1447 ,C309_=_C1448 ,C309_=_C1449 ,C309_=_C1450 ,C365_=_C556 ,C365_=_C636 ,\nC365_=_C660 ,C365_=_C817 ,C365_=_C938 ,C365_=_C1352 ,C365_=_C2127 ,C365_=_C2172 ,\nC365_=_C2230 ,C365_=_C2418 ,C365_=_C2628 ,C365_=_C2744 ,C365_=_C2794 ,C365_=_C2854 ,\nC365_=_C2943 ,C365_=_C3180 ,C365_=_C3280 ,C365_=_C3294 ,C365_=_C3537 ,C365_=_C3538 ,\nC365_=_C3539 ,C365_=_C3540 ,C365_=_C3541 ,C365_=_C3542 ,C365_=_C3543 ,C365_=_C3544 ,\nC457_=_C621 ,C457_=_C804 ,C457_=_C827 ,C457_=_C1341 ,C457_=_C1431 ,C457_=_C1432 ,\nC457_=_C1433 ,C457_=_C1434 ,C457_=_C1435 ,C457_=_C1436 ,C457_=_C1437 ,C457_=_C1438 ,\nC457_=_C1439 ,C457_=_C1441 ,C457_=_C1442 ,C457_=_C1443 ,C457_=_C1444 ,C457_=_C1445 ,\nC457_=_C1446 ,C457_=_C1447 ,C457_=_C1448 ,C457_=_C1449 ,C457_=_C1450 ,C556_=_C636 ,\nC556_=_C660 ,C556_=_C817 ,C556_=_C938 ,C556_=_C1352 ,C556_=_C2127 ,C556_=_C2172 ,\nC556_=_C2230 ,C556_=_C2418 ,C556_=_C2628 ,C556_=_C2744 ,C556_=_C2794 ,C556_=_C2854 ,\nC556_=_C2943 ,C556_=_C3180 ,C556_=_C3280 ,C556_=_C3294 ,C556_=_C3537 ,C556_=_C3538 ,\nC556_=_C3539 ,C556_=_C3540 ,C556_=_C3541 ,C556_=_C3542 ,C556_=_C3543 ,C556_=_C3544 ,\nC621_=_C636 ,C621_=_C804 ,C621_=_C827 ,C621_=_C1341 ,C621_=_C1431 ,C621_=_C1432 ,\nC621_=_C1433 ,C621_=_C1434 ,C621_=_C1435 ,C621_=_C1436 ,C621_=_C1437 ,C621_=_C1438 ,\nC621_=_C1439 ,C621_=_C1441 ,C621_=_C1442 ,C621_=_C1443 ,C621_=_C1444 ,C621_=_C1445 ,\nC621_=_C1446 ,C621_=_C1447 ,C621_=_C1448 ,C621_=_C1449 ,C621_=_C1450 ,C636_=_C660 ,\nC636_=_C817</w:t>
      </w:r>
    </w:p>
    <w:p>
      <w:pPr>
        <w:pStyle w:val="PreformattedText"/>
        <w:bidi w:val="0"/>
        <w:spacing w:before="0" w:after="0"/>
        <w:jc w:val="left"/>
        <w:rPr/>
      </w:pPr>
      <w:r>
        <w:rPr/>
        <w:t xml:space="preserve"> </w:t>
      </w:r>
      <w:r>
        <w:rPr/>
        <w:t>,C636_=_C938 ,C636_=_C1352 ,C636_=_C2127 ,C636_=_C2172 ,C636_=_C2230 ,\nC636_=_C2418 ,C636_=_C2628 ,C636_=_C2744 ,C636_=_C2794 ,C636_=_C2854 ,C636_=_C2943 ,\nC636_=_C3180 ,C636_=_C3280 ,C636_=_C3294 ,C636_=_C3537 ,C636_=_C3538 ,C636_=_C3539 ,\nC636_=_C3540 ,C636_=_C3541 ,C636_=_C3542 ,C636_=_C3543 ,C636_=_C3544 ,C660_=_C817 ,\nC660_=_C938 ,C660_=_C1352 ,C660_=_C2127 ,C660_=_C2172 ,C660_=_C2230 ,C660_=_C2418 ,\nC660_=_C2628 ,C660_=_C2744 ,C660_=_C2794 ,C660_=_C2854 ,C660_=_C2943 ,C660_=_C3180 ,\nC660_=_C3280 ,C660_=_C3294 ,C660_=_C3537 ,C660_=_C3538 ,C660_=_C3539 ,C660_=_C3540 ,\nC660_=_C3541 ,C660_=_C3542 ,C660_=_C3543 ,C660_=_C3544 ,C804_=_C817 ,C804_=_C827 ,\nC804_=_C1341 ,C804_=_C1431 ,C804_=_C1432 ,C804_=_C1433 ,C804_=_C1434 ,C804_=_C1435 ,\nC804_=_C1436 ,C804_=_C1437 ,C804_=_C1438 ,C804_=_C1439 ,C804_=_C1441 ,C804_=_C1442 ,\nC804_=_C1443 ,C804_=_C1444 ,C804_=_C1445 ,C804_=_C1446 ,C804_=_C1447 ,C804_=_C1448 ,\nC804_=_C1449 ,C804_=_C1450 ,C817_=_C938 ,C817_=_C1352 ,C817_=_C2127 ,C817_=_C2172 ,\nC817_=_C2230 ,C817_=_C2418 ,C817_=_C2628 ,C817_=_C2744 ,C817_=_C2794 ,C817_=_C2854 ,\nC817_=_C2943 ,C817_=_C3180 ,C817_=_C3280 ,C817_=_C3294 ,C817_=_C3537 ,C817_=_C3538 ,\nC817_=_C3539 ,C817_=_C3540 ,C817_=_C3541 ,C817_=_C3542 ,C817_=_C3543 ,C817_=_C3544 ,\nC827_=_C1341 ,C827_=_C1431 ,C827_=_C1432 ,C827_=_C1433 ,C827_=_C1434 ,C827_=_C1435 ,\nC827_=_C1436 ,C827_=_C1437 ,C827_=_C1438 ,C827_=_C1439 ,C827_=_C1441 ,C827_=_C1442 ,\nC827_=_C1443 ,C827_=_C1444 ,C827_=_C1445 ,C827_=_C1446 ,C827_=_C1447 ,C827_=_C1448 ,\nC827_=_C1449 ,C827_=_C1450 ,C938_=_C1352 ,C938_=_C2127 ,C938_=_C2172 ,C938_=_C2230 ,\nC938_=_C2418 ,C938_=_C2628 ,C938_=_C2744 ,C938_=_C2794 ,C938_=_C2854 ,C938_=_C2943 ,\nC938_=_C3180 ,C938_=_C3280 ,C938_=_C3294 ,C938_=_C3537 ,C938_=_C3538 ,C938_=_C3539 ,\nC938_=_C3540 ,C938_=_C3541 ,C938_=_C3542 ,C938_=_C3543 ,C938_=_C3544 ,C1341_=_C1352 ,\nC1341_=_C1431 ,C1341_=_C1432 ,C1341_=_C1433 ,C1341_=_C1434 ,C1341_=_C1435 ,C1341_=_C1436 ,\nC1341_=_C1437 ,C1341_=_C1438 ,C1341_=_C1439 ,C1341_=_C1441 ,C1341_=_C1442 ,C1341_=_C1443 ,\nC1341_=_C1444 ,C1341_=_C1445 ,C1341_=_C1446 ,C1341_=_C1447 ,C1341_=_C1448 ,C1341_=_C1449 ,\nC1341_=_C1450 ,C1352_=_C2127 ,C1352_=_C2172 ,C1352_=_C2230 ,C1352_=_C2418 ,C1352_=_C2628 ,\nC1352_=_C2744 ,C1352_=_C2794 ,C1352_=_C2854 ,C1352_=_C2943 ,C1352_=_C3180 ,C1352_=_C3280 ,\nC1352_=_C3294 ,C1352_=_C3537 ,C1352_=_C3538 ,C1352_=_C3539 ,C1352_=_C3540 ,C1352_=_C3541 ,\nC1352_=_C3542 ,C1352_=_C3543 ,C1352_=_C3544 ,C1431_=_C1432 ,C1431_=_C1433 ,C1431_=_C1434 ,\nC1431_=_C1435 ,C1431_=_C1436 ,C1431_=_C1437 ,C1431_=_C1438 ,C1431_=_C1439 ,C1431_=_C1441 ,\nC1431_=_C1442 ,C1431_=_C1443 ,C1431_=_C1444 ,C1431_=_C1445 ,C1431_=_C1446 ,C1431_=_C1447 ,\nC1431_=_C1448 ,C1431_=_C1449 ,C1431_=_C1450 ,C1432_=_C1433 ,C1432_=_C1434 ,C1432_=_C1435 ,\nC1432_=_C1436 ,C1432_=_C1437 ,C1432_=_C1438 ,C1432_=_C1439 ,C1432_=_C1441 ,C1432_=_C1442 ,\nC1432_=_C1443 ,C1432_=_C1444 ,C1432_=_C1445 ,C1432_=_C1446 ,C1432_=_C1447 ,C1432_=_C1448 ,\nC1432_=_C1449 ,C1432_=_C1450 ,C1433_=_C1434 ,C1433_=_C1435 ,C1433_=_C1436 ,C1433_=_C1437 ,\nC1433_=_C1438 ,C1433_=_C1439 ,C1433_=_C1441 ,C1433_=_C1442 ,C1433_=_C1443 ,C1433_=_C1444 ,\nC1433_=_C1445 ,C1433_=_C1446 ,C1433_=_C1447 ,C1433_=_C1448 ,C1433_=_C1449 ,C1433_=_C1450 ,\nC1433_=_C2744 ,C1434_=_C1435 ,C1434_=_C1436 ,C1434_=_C1437 ,C1434_=_C1438 ,C1434_=_C1439 ,\nC1434_=_C1441 ,C1434_=_C1442 ,C1434_=_C1443 ,C1434_=_C1444 ,C1434_=_C1445 ,C1434_=_C1446 ,\nC1434_=_C1447 ,C1434_=_C1448 ,C1434_=_C1449 ,C1434_=_C1450 ,C1434_=_C2794 ,C1435_=_C1436 ,\nC1435_=_C1437 ,C1435_=_C1438 ,C1435_=_C1439 ,C1435_=_C1441 ,C1435_=_C1442 ,C1435_=_C1443 ,\nC1435_=_C1444 ,C1435_=_C1445 ,C1435_=_C1446 ,C1435_=_C1447 ,C1435_=_C1448 ,C1435_=_C1449 ,\nC1435_=_C1450 ,C1436_=_C1437 ,C1436_=_C1438 ,C1436_=_C1439 ,C1436_=_C1441 ,C1436_=_C1442 ,\nC1436_=_C1443 ,C1436_=_C1444 ,C1436_=_C1445 ,C1436_=_C1446 ,C1436_=_C1447 ,C1436_=_C1448 ,\nC1436_=_C1449 ,C1436_=_C1450 ,C1436_=_C2943 ,C1437_=_C1438 ,C1437_=_C1439 ,C1437_=_C1441 ,\nC1437_=_C1442 ,C1437_=_C1443 ,C1437_=_C1444 ,C1437_=_C1445 ,C1437_=_C1446 ,C1437_=_C1447 ,\nC1437_=_C1448 ,C1437_=_C1449 ,C1437_=_C1450 ,C1438_=_C1439 ,C1438_=_C1441 ,C1438_=_C1442 ,\nC1438_=_C1443 ,C1438_=_C1444 ,C1438_=_C1445 ,C1438_=_C1446 ,C1438_=_C1447 ,C1438_=_C1448 ,\nC1438_=_C1449 ,C1438_=_C1450 ,C1439_=_C1441 ,C1439_=_C1442 ,C1439_=_C1443 ,C1439_=_C1444 ,\nC1439_=_C1445 ,C1439_=_C1446 ,C1439_=_C1447 ,C1439_=_C1448 ,C1439_=_C1449 ,C1439_=_C1450 ,\nC1441_=_C1442 ,C1441_=_C1443 ,C1441_=_C1444 ,C1441_=_C1445 ,C1441_=_C1446 ,C1441_=_C1447 ,\nC1441_=_C1448 ,C1441_=_C1449 ,C1441_=_C1450 ,C1441_=_C3537 ,C1442_=_C1443 ,C1442_=_C1444 ,\nC1442_=_C1445 ,C1442_=_C1446 ,C1442_=_C1447 ,C1442_=_C1448 ,C1442_=_C1449 ,C1442_=_C1450 ,\nC1443_=_C1444 ,C1443_=_C1445 ,C1443_=_C1446 ,C1443_=_C1447 ,C1443_=_C1448 ,C1443_=_C1449 ,\nC1443_=_C1450 ,C1444_=_C1445 ,C1444_=_C1446 ,C1444_=_C1447 ,C1444_=_C1448 ,C1444_=_C1449 ,\nC1444_=_C1450 ,C1445_=_C1446 ,C1445_=_C1447 ,C1445_=_C1448 ,C1445_=_C1449 ,C1445_=_C1450 ,\nC1445_=_C3538 ,C1446_=_C1447 ,C1446_=_C1448 ,C1446_=_C1449 ,C1446_=_C1450 ,C1447_=_C1448 ,\nC1447_=_C1449 ,C1447_=_C1450 ,C1448_=_C1449 ,C1448_=_C1450 ,C1449_=_C1450 ,C1450_=_C3544 ,\nC2127_=_C2172 ,C2127_=_C2230 ,C2127_=_C2418 ,C2127_=_C2628 ,C2127_=_C2744 ,C2127_=_C2794 ,\nC2127_=_C2854 ,C2127_=_C2943 ,C2127_=_C3180 ,C2127_=_C3280 ,C2127_=_C3294 ,C2127_=_C3537 ,\nC2127_=_C3538 ,C2127_=_C3539 ,C2127_=_C3540 ,C2127_=_C3541 ,C2127_=_C3542 ,C2127_=_C3543 ,\nC2127_=_C3544 ,C2172_=_C2230 ,C2172_=_C2418 ,C2172_=_C2628 ,C2172_=_C2744 ,C2172_=_C2794 ,\nC2172_=_C2854 ,C2172_=_C2943 ,C2172_=_C3180 ,C2172_=_C3280 ,C2172_=_C3294 ,C2172_=_C3537 ,\nC2172_=_C3538 ,C2172_=_C3539 ,C2172_=_C3540 ,C2172_=_C3541 ,C2172_=_C3542 ,C2172_=_C3543 ,\nC2172_=_C3544 ,C2230_=_C2418 ,C2230_=_C2628 ,C2230_=_C2744 ,C2230_=_C2794 ,C2230_=_C2854 ,\nC2230_=_C2943 ,C2230_=_C3180 ,C2230_=_C3280 ,C2230_=_C3294 ,C2230_=_C3537 ,C2230_=_C3538 ,\nC2230_=_C3539 ,C2230_=_C3540 ,C2230_=_C3541 ,C2230_=_C3542 ,C2230_=_C3543 ,C2230_=_C3544 ,\nC2418_=_C2628 ,C2418_=_C2744 ,C2418_=_C2794 ,C2418_=_C2854 ,C2418_=_C2943 ,C2418_=_C3180 ,\nC2418_=_C3280 ,C2418_=_C3294 ,C2418_=_C3537 ,C2418_=_C3538 ,C2418_=_C3539 ,C2418_=_C3540 ,\nC2418_=_C3541 ,C2418_=_C3542 ,C2418_=_C3543 ,C2418_=_C3544 ,C2628_=_C2744 ,C2628_=_C2794 ,\nC2628_=_C2854 ,C2628_=_C2943 ,C2628_=_C3180 ,C2628_=_C3280 ,C2628_=_C3294 ,C2628_=_C3537 ,\nC2628_=_C3538 ,C2628_=_C3539 ,C2628_=_C3540 ,C2628_=_C3541 ,C2628_=_C3542 ,C2628_=_C3543 ,\nC2628_=_C3544 ,C2744_=_C2794 ,C2744_=_C2854 ,C2744_=_C2943 ,C2744_=_C3180 ,C2744_=_C3280 ,\nC2744_=_C3294 ,C2744_=_C3537 ,C2744_=_C3538 ,C2744_=_C3539 ,C2744_=_C3540 ,C2744_=_C3541 ,\nC2744_=_C3542 ,C2744_=_C3543 ,C2744_=_C3544 ,C2794_=_C2854 ,C2794_=_C2943 ,C2794_=_C3180 ,\nC2794_=_C3280 ,C2794_=_C3294 ,C2794_=_C3537 ,C2794_=_C3538 ,C2794_=_C3539 ,C2794_=_C3540 ,\nC2794_=_C3541 ,C2794_=_C3542 ,C2794_=_C3543 ,C2794_=_C3544 ,C2854_=_C2943 ,C2854_=_C3180 ,\nC2854_=_C3280 ,C2854_=_C3294 ,C2854_=_C3537 ,C2854_=_C3538 ,C2854_=_C3539 ,C2854_=_C3540 ,\nC2854_=_C3541 ,C2854_=_C3542 ,C2854_=_C3543 ,C2854_=_C3544 ,C2943_=_C3180 ,C2943_=_C3280 ,\nC2943_=_C3294 ,C2943_=_C3537 ,C2943_=_C3538 ,C2943_=_C3539 ,C2943_=_C3540 ,C2943_=_C3541 ,\nC2943_=_C3542 ,C2943_=_C3543 ,C2943_=_C3544 ,C3180_=_C3280 ,C3180_=_C3294 ,C3180_=_C3537 ,\nC3180_=_C3538 ,C3180_=_C3539 ,C3180_=_C3540 ,C3180_=_C3541 ,C3180_=_C3542 ,C3180_=_C3543 ,\nC3180_=_C3544 ,C3280_=_C3294 ,C3280_=_C3537 ,C3280_=_C3538 ,C3280_=_C3539 ,C3280_=_C3540 ,\nC3280_=_C3541 ,C3280_=_C3542 ,C3280_=_C3543 ,C3280_=_C3544 ,C3294_=_C3537 ,C3294_=_C3538 ,\nC3294_=_C3539 ,C3294_=_C3540 ,C3294_=_C3541 ,C3294_=_C3542 ,C3294_=_C3543 ,C3294_=_C3544 ,\nC3537_=_C3538 ,C3537_=_C3539 ,C3537_=_C3540 ,C3537_=_C3541 ,C3537_=_C3542 ,C3537_=_C3543 ,\nC3537_=_C3544 ,C3538_=_C3539 ,C3538_=_C3540 ,C3538_=_C3541 ,C3538_=_C3542 ,C3538_=_C3543 ,\nC3538_=_C3544 ,C3539_=_C3540 ,C3539_=_C3541 ,C3539_=_C3542 ,C3539_=_C3543 ,C3539_=_C3544 ,\nC3540_=_C3541 ,C3540_=_C3542 ,C3540_=_C3543 ,C3540_=_C3544 ,C3541_=_C3542 ,C3541_=_C3543 ,\nC3541_=_C3544 ,C3542_=_C3543 ,C3542_=_C3544 ,C3543_=_C3544 ,"];240[shape=box, label="id:240 level: 6\n80: C357 C436 C529 C545 C639 \nC820 C892 C893 C1051 C1065 C1125 \nC1262 C1281 C1356 C1445 C1545 C1679 \nC1773 C1785 C1786 C1938 C1939 C1977 \nC1979 C1995 C1996 C2161 C2213 C2215 \nC2232 C2233 C2317 C2331 C2332 C2402 \nC2409 C2410 C2411 C2412 C2413 C2414 \nC2415 C2416 C2417 C2418 C2419 C2420 \nC2421 C2422 C2423 C2424 C2425 C2426 \nC2427 C2428 C2748 C2901 C2902 C2948 \nC3183 C3184 C3325 C3405 C3407 C3423 \nC3474 C3476 C3538 C3611 C3801 C3802 \nC3824 C3846 C3847 C3848 C3849 C3893 \nC3894 C3895 C3896 \n1118: C357_=_C436( C357 C436 ) C357_=_C545( C357 C545 ) C357_=_C1065( C357 C1065 ) C357_=_C1262( C357 C1262 ) C357_=_C1281( C357 C1281 ) \nC357_=_C1545( C357 C1545 ) C357_=_C1773( C357 C1773 ) C357_=_C2161( C357 C2161 ) C357_=_C2317( C357 C2317 ) C357_=_C2409( C357 C2409 ) C357_=_C2410( C357 C2410 ) \nC357_=_C2411( C357 C2411 ) C357_=_C2412( C357 C2412 ) C357_=_C2413( C357 C2413 ) C357_=_C2414( C357 C2414 ) C357_=_C2415( C357 C2415 ) C357_=_C2416( C357 C2416 ) \nC357_=_C2417( C357 C2417 ) C357_=_C2418( C357 C2418 ) C357_=_C2419( C357 C2419 ) C357_=_C2420( C357 C2420 ) C357_=_C2421( C357 C2421 ) C357_=_C2422( C357 C2422 ) \nC357_=_C2423( C357 C2423 ) C357_=_C2424( C357 C2424 ) C357_=_C2425( C357 C2425 ) C357_=_C2426( C357 C2426 ) C357_=_C2427( C357 C2427 ) C357_=_C2428( C357 C2428 ) \nC436_=_C545( C436 C545 ) C436_=_C1065( C436 C1065 ) C436_=_C1262( C436 C1262 ) C436_=_C1281( C436 C1281 ) C436_=_C1545( C436 C1545 ) C436_=_C1773( C436 C1773 ) \nC436_=_C2161( C436 C2161 ) C436_=_C2317( C436 C2317 ) C436_=_C2409( C436 C2409 ) C436_=_C2410( C436 C2410 ) C436_=_C2411( C436 C2411 ) C436_=_C2412( C436 C2412 ) \nC436_=_C2413( C436 C2413 ) C436_=_C2414( C436 C2414 ) C436_=_C2415( C436 C2415 ) C436_=_C2416( C436 C2416 ) C436_=_C2417( C436 C2417 )</w:t>
      </w:r>
    </w:p>
    <w:p>
      <w:pPr>
        <w:pStyle w:val="PreformattedText"/>
        <w:bidi w:val="0"/>
        <w:spacing w:before="0" w:after="0"/>
        <w:jc w:val="left"/>
        <w:rPr/>
      </w:pPr>
      <w:r>
        <w:rPr/>
        <w:t xml:space="preserve"> </w:t>
      </w:r>
      <w:r>
        <w:rPr/>
        <w:t>C436_=_C2418( C436 C2418 ) \nC436_=_C2419( C436 C2419 ) C436_=_C2420( C436 C2420 ) C436_=_C2421( C436 C2421 ) C436_=_C2422( C436 C2422 ) C436_=_C2423( C436 C2423 ) C436_=_C2424( C436 C2424 ) \nC436_=_C2425( C436 C2425 ) C436_=_C2426( C436 C2426 ) C436_=_C2427( C436 C2427 ) C436_=_C2428( C436 C2428 ) C529_=_C892( C529 C892 ) C529_=_C1051( C529 C1051 ) \nC529_=_C1125( C529 C1125 ) C529_=_C1679( C529 C1679 ) C529_=_C1785( C529 C1785 ) C529_=_C1938( C529 C1938 ) C529_=_C1977( C529 C1977 ) C529_=_C1995( C529 C1995 ) \nC529_=_C2213( C529 C2213 ) C529_=_C2232( C529 C2232 ) C529_=_C2331( C529 C2331 ) C529_=_C2402( C529 C2402 ) C529_=_C2419( C529 C2419 ) C529_=_C2901( C529 C2901 ) \nC529_=_C3183( C529 C3183 ) C529_=_C3325( C529 C3325 ) C529_=_C3405( C529 C3405 ) C529_=_C3423( C529 C3423 ) C529_=_C3474( C529 C3474 ) C529_=_C3801( C529 C3801 ) \nC529_=_C3824( C529 C3824 ) C529_=_C3846( C529 C3846 ) C529_=_C3847( C529 C3847 ) C529_=_C3848( C529 C3848 ) C529_=_C3849( C529 C3849 ) C545_=_C1065( C545 C1065 ) \nC545_=_C1262( C545 C1262 ) C545_=_C1281( C545 C1281 ) C545_=_C1545( C545 C1545 ) C545_=_C1773( C545 C1773 ) C545_=_C2161( C545 C2161 ) C545_=_C2317( C545 C2317 ) \nC545_=_C2409( C545 C2409 ) C545_=_C2410( C545 C2410 ) C545_=_C2411( C545 C2411 ) C545_=_C2412( C545 C2412 ) C545_=_C2413( C545 C2413 ) C545_=_C2414( C545 C2414 ) \nC545_=_C2415( C545 C2415 ) C545_=_C2416( C545 C2416 ) C545_=_C2417( C545 C2417 ) C545_=_C2418( C545 C2418 ) C545_=_C2419( C545 C2419 ) C545_=_C2420( C545 C2420 ) \nC545_=_C2421( C545 C2421 ) C545_=_C2422( C545 C2422 ) C545_=_C2423( C545 C2423 ) C545_=_C2424( C545 C2424 ) C545_=_C2425( C545 C2425 ) C545_=_C2426( C545 C2426 ) \nC545_=_C2427( C545 C2427 ) C545_=_C2428( C545 C2428 ) C639_=_C820( C639 C820 ) C639_=_C893( C639 C893 ) C639_=_C1356( C639 C1356 ) C639_=_C1445( C639 C1445 ) \nC639_=_C1786( C639 C1786 ) C639_=_C1939( C639 C1939 ) C639_=_C1979( C639 C1979 ) C639_=_C1996( C639 C1996 ) C639_=_C2215( C639 C2215 ) C639_=_C2233( C639 C2233 ) \nC639_=_C2332( C639 C2332 ) C639_=_C2420( C639 C2420 ) C639_=_C2748( C639 C2748 ) C639_=_C2902( C639 C2902 ) C639_=_C2948( C639 C2948 ) C639_=_C3184( C639 C3184 ) \nC639_=_C3407( C639 C3407 ) C639_=_C3476( C639 C3476 ) C639_=_C3538( C639 C3538 ) C639_=_C3611( C639 C3611 ) C639_=_C3802( C639 C3802 ) C639_=_C3893( C639 C3893 ) \nC639_=_C3894( C639 C3894 ) C639_=_C3895( C639 C3895 ) C639_=_C3896( C639 C3896 ) C820_=_C893( C820 C893 ) C820_=_C1356( C820 C1356 ) C820_=_C1445( C820 C1445 ) \nC820_=_C1786( C820 C1786 ) C820_=_C1939( C820 C1939 ) C820_=_C1979( C820 C1979 ) C820_=_C1996( C820 C1996 ) C820_=_C2215( C820 C2215 ) C820_=_C2233( C820 C2233 ) \nC820_=_C2332( C820 C2332 ) C820_=_C2420( C820 C2420 ) C820_=_C2748( C820 C2748 ) C820_=_C2902( C820 C2902 ) C820_=_C2948( C820 C2948 ) C820_=_C3184( C820 C3184 ) \nC820_=_C3407( C820 C3407 ) C820_=_C3476( C820 C3476 ) C820_=_C3538( C820 C3538 ) C820_=_C3611( C820 C3611 ) C820_=_C3802( C820 C3802 ) C820_=_C3893( C820 C3893 ) \nC820_=_C3894( C820 C3894 ) C820_=_C3895( C820 C3895 ) C820_=_C3896( C820 C3896 ) C892_=_C893( C892 C893 ) C892_=_C1051( C892 C1051 ) C892_=_C1125( C892 C1125 ) \nC892_=_C1679( C892 C1679 ) C892_=_C1785( C892 C1785 ) C892_=_C1938( C892 C1938 ) C892_=_C1977( C892 C1977 ) C892_=_C1995( C892 C1995 ) C892_=_C2213( C892 C2213 ) \nC892_=_C2232( C892 C2232 ) C892_=_C2331( C892 C2331 ) C892_=_C2402( C892 C2402 ) C892_=_C2419( C892 C2419 ) C892_=_C2901( C892 C2901 ) C892_=_C3183( C892 C3183 ) \nC892_=_C3325( C892 C3325 ) C892_=_C3405( C892 C3405 ) C892_=_C3423( C892 C3423 ) C892_=_C3474( C892 C3474 ) C892_=_C3801( C892 C3801 ) C892_=_C3824( C892 C3824 ) \nC892_=_C3846( C892 C3846 ) C892_=_C3847( C892 C3847 ) C892_=_C3848( C892 C3848 ) C892_=_C3849( C892 C3849 ) C893_=_C1356( C893 C1356 ) C893_=_C1445( C893 C1445 ) \nC893_=_C1786( C893 C1786 ) C893_=_C1939( C893 C1939 ) C893_=_C1979( C893 C1979 ) C893_=_C1996( C893 C1996 ) C893_=_C2215( C893 C2215 ) C893_=_C2233( C893 C2233 ) \nC893_=_C2332( C893 C2332 ) C893_=_C2420( C893 C2420 ) C893_=_C2748( C893 C2748 ) C893_=_C2902( C893 C2902 ) C893_=_C2948( C893 C2948 ) C893_=_C3184( C893 C3184 ) \nC893_=_C3407( C893 C3407 ) C893_=_C3476( C893 C3476 ) C893_=_C3538( C893 C3538 ) C893_=_C3611( C893 C3611 ) C893_=_C3802( C893 C3802 ) C893_=_C3893( C893 C3893 ) \nC893_=_C3894( C893 C3894 ) C893_=_C3895( C893 C3895 ) C893_=_C3896( C893 C3896 ) C1051_=_C1125( C1051 C1125 ) C1051_=_C1679( C1051 C1679 ) C1051_=_C1785( C1051 C1785 ) \nC1051_=_C1938( C1051 C1938 ) C1051_=_C1977( C1051 C1977 ) C1051_=_C1995( C1051 C1995 ) C1051_=_C2213( C1051 C2213 ) C1051_=_C2232( C1051 C2232 ) C1051_=_C2331( C1051 C2331 ) \nC1051_=_C2402( C1051 C2402 ) C1051_=_C2419( C1051 C2419 ) C1051_=_C2901( C1051 C2901 ) C1051_=_C3183( C1051 C3183 ) C1051_=_C3325( C1051 C3325 ) C1051_=_C3405( C1051 C3405 ) \nC1051_=_C3423( C1051 C3423 ) C1051_=_C3474( C1051 C3474 ) C1051_=_C3801( C1051 C3801 ) C1051_=_C3824( C1051 C3824 ) C1051_=_C3846( C1051 C3846 ) C1051_=_C3847( C1051 C3847 ) \nC1051_=_C3848( C1051 C3848 ) C1051_=_C3849( C1051 C3849 ) C1065_=_C1262( C1065 C1262 ) C1065_=_C1281( C1065 C1281 ) C1065_=_C1545( C1065 C1545 ) C1065_=_C1773( C1065 C1773 ) \nC1065_=_C2161( C1065 C2161 ) C1065_=_C2317( C1065 C2317 ) C1065_=_C2409( C1065 C2409 ) C1065_=_C2410( C1065 C2410 ) C1065_=_C2411( C1065 C2411 ) C1065_=_C2412( C1065 C2412 ) \nC1065_=_C2413( C1065 C2413 ) C1065_=_C2414( C1065 C2414 ) C1065_=_C2415( C1065 C2415 ) C1065_=_C2416( C1065 C2416 ) C1065_=_C2417( C1065 C2417 ) C1065_=_C2418( C1065 C2418 ) \nC1065_=_C2419( C1065 C2419 ) C1065_=_C2420( C1065 C2420 ) C1065_=_C2421( C1065 C2421 ) C1065_=_C2422( C1065 C2422 ) C1065_=_C2423( C1065 C2423 ) C1065_=_C2424( C1065 C2424 ) \nC1065_=_C2425( C1065 C2425 ) C1065_=_C2426( C1065 C2426 ) C1065_=_C2427( C1065 C2427 ) C1065_=_C2428( C1065 C2428 ) C1125_=_C1679( C1125 C1679 ) C1125_=_C1785( C1125 C1785 ) \nC1125_=_C1938( C1125 C1938 ) C1125_=_C1977( C1125 C1977 ) C1125_=_C1995( C1125 C1995 ) C1125_=_C2213( C1125 C2213 ) C1125_=_C2232( C1125 C2232 ) C1125_=_C2331( C1125 C2331 ) \nC1125_=_C2402( C1125 C2402 ) C1125_=_C2419( C1125 C2419 ) C1125_=_C2901( C1125 C2901 ) C1125_=_C3183( C1125 C3183 ) C1125_=_C3325( C1125 C3325 ) C1125_=_C3405( C1125 C3405 ) \nC1125_=_C3423( C1125 C3423 ) C1125_=_C3474( C1125 C3474 ) C1125_=_C3801( C1125 C3801 ) C1125_=_C3824( C1125 C3824 ) C1125_=_C3846( C1125 C3846 ) C1125_=_C3847( C1125 C3847 ) \nC1125_=_C3848( C1125 C3848 ) C1125_=_C3849( C1125 C3849 ) C1262_=_C1281( C1262 C1281 ) C1262_=_C1545( C1262 C1545 ) C1262_=_C1773( C1262 C1773 ) C1262_=_C2161( C1262 C2161 ) \nC1262_=_C2317( C1262 C2317 ) C1262_=_C2409( C1262 C2409 ) C1262_=_C2410( C1262 C2410 ) C1262_=_C2411( C1262 C2411 ) C1262_=_C2412( C1262 C2412 ) C1262_=_C2413( C1262 C2413 ) \nC1262_=_C2414( C1262 C2414 ) C1262_=_C2415( C1262 C2415 ) C1262_=_C2416( C1262 C2416 ) C1262_=_C2417( C1262 C2417 ) C1262_=_C2418( C1262 C2418 ) C1262_=_C2419( C1262 C2419 ) \nC1262_=_C2420( C1262 C2420 ) C1262_=_C2421( C1262 C2421 ) C1262_=_C2422( C1262 C2422 ) C1262_=_C2423( C1262 C2423 ) C1262_=_C2424( C1262 C2424 ) C1262_=_C2425( C1262 C2425 ) \nC1262_=_C2426( C1262 C2426 ) C1262_=_C2427( C1262 C2427 ) C1262_=_C2428( C1262 C2428 ) C1281_=_C1545( C1281 C1545 ) C1281_=_C1773( C1281 C1773 ) C1281_=_C2161( C1281 C2161 ) \nC1281_=_C2317( C1281 C2317 ) C1281_=_C2409( C1281 C2409 ) C1281_=_C2410( C1281 C2410 ) C1281_=_C2411( C1281 C2411 ) C1281_=_C2412( C1281 C2412 ) C1281_=_C2413( C1281 C2413 ) \nC1281_=_C2414( C1281 C2414 ) C1281_=_C2415( C1281 C2415 ) C1281_=_C2416( C1281 C2416 ) C1281_=_C2417( C1281 C2417 ) C1281_=_C2418( C1281 C2418 ) C1281_=_C2419( C1281 C2419 ) \nC1281_=_C2420( C1281 C2420 ) C1281_=_C2421( C1281 C2421 ) C1281_=_C2422( C1281 C2422 ) C1281_=_C2423( C1281 C2423 ) C1281_=_C2424( C1281 C2424 ) C1281_=_C2425( C1281 C2425 ) \nC1281_=_C2426( C1281 C2426 ) C1281_=_C2427( C1281 C2427 ) C1281_=_C2428( C1281 C2428 ) C1356_=_C1445( C1356 C1445 ) C1356_=_C1786( C1356 C1786 ) C1356_=_C1939( C1356 C1939 ) \nC1356_=_C1979( C1356 C1979 ) C1356_=_C1996( C1356 C1996 ) C1356_=_C2215( C1356 C2215 ) C1356_=_C2233( C1356 C2233 ) C1356_=_C2332( C1356 C2332 ) C1356_=_C2420( C1356 C2420 ) \nC1356_=_C2748( C1356 C2748 ) C1356_=_C2902( C1356 C2902 ) C1356_=_C2948( C1356 C2948 ) C1356_=_C3184( C1356 C3184 ) C1356_=_C3407( C1356 C3407 ) C1356_=_C3476( C1356 C3476 ) \nC1356_=_C3538( C1356 C3538 ) C1356_=_C3611( C1356 C3611 ) C1356_=_C3802( C1356 C3802 ) C1356_=_C3893( C1356 C3893 ) C1356_=_C3894( C1356 C3894 ) C1356_=_C3895( C1356 C3895 ) \nC1356_=_C3896( C1356 C3896 ) C1445_=_C1786( C1445 C1786 ) C1445_=_C1939( C1445 C1939 ) C1445_=_C1979( C1445 C1979 ) C1445_=_C1996( C1445 C1996 ) C1445_=_C2215( C1445 C2215 ) \nC1445_=_C2233( C1445 C2233 ) C1445_=_C2332( C1445 C2332 ) C1445_=_C2420( C1445 C2420 ) C1445_=_C2748( C1445 C2748 ) C1445_=_C2902( C1445 C2902 ) C1445_=_C2948( C1445 C2948 ) \nC1445_=_C3184( C1445 C3184 ) C1445_=_C3407( C1445 C3407 ) C1445_=_C3476( C1445 C3476 ) C1445_=_C3538( C1445 C3538 ) C1445_=_C3611( C1445 C3611 ) C1445_=_C3802( C1445 C3802 ) \nC1445_=_C3893( C1445 C3893 ) C1445_=_C3894( C1445 C3894 ) C1445_=_C3895( C1445 C3895 ) C1445_=_C3896( C1445 C3896 ) C1545_=_C1773( C1545 C1773 ) C1545_=_C2161( C1545 C2161 ) \nC1545_=_C2317( C1545 C2317 ) C1545_=_C2409( C1545 C2409 ) C1545_=_C2410( C1545 C2410 ) C1545_=_C2411( C1545 C2411 ) C1545_=_C2412( C1545 C2412 ) C1545_=_C2413( C1545 C2413 ) \nC1545_=_C2414( C1545 C2414 ) C1545_=_C2415( C1545 C2415 ) C1545_=_C2416( C1545 C2416 ) C1545_=_C2417( C1545 C2417 ) C1545_=_C2418( C1545 C2418 ) C1545_=_C2419( C1545 C2419 ) \nC1545_=_C2420( C1545 C2420 ) C1545_=_C2421( C1545 C2421 ) C1545_=_C2422( C1545 C2422 ) C1545_=_C2423( C1545 C2423 ) C1545_=_C2424( C1545 C2424 ) C1545_=_C2425( C1545 C2425 ) \nC1545_=_C2426( C1545 C2426 ) C1545_=_C2427( C1545 C2427 ) C1545_=_C2428( C1545 C2428 ) C1679_=_C1785( C1679 C1785 ) C1679_=_C1938( C1679 C1938 ) C1679_=_C1977( C1679 C1977</w:t>
      </w:r>
    </w:p>
    <w:p>
      <w:pPr>
        <w:pStyle w:val="PreformattedText"/>
        <w:bidi w:val="0"/>
        <w:spacing w:before="0" w:after="0"/>
        <w:jc w:val="left"/>
        <w:rPr/>
      </w:pPr>
      <w:r>
        <w:rPr/>
        <w:t xml:space="preserve"> </w:t>
      </w:r>
      <w:r>
        <w:rPr/>
        <w:t>) \nC1679_=_C1995( C1679 C1995 ) C1679_=_C2213( C1679 C2213 ) C1679_=_C2232( C1679 C2232 ) C1679_=_C2331( C1679 C2331 ) C1679_=_C2402( C1679 C2402 ) C1679_=_C2419( C1679 C2419 ) \nC1679_=_C2901( C1679 C2901 ) C1679_=_C3183( C1679 C3183 ) C1679_=_C3325( C1679 C3325 ) C1679_=_C3405( C1679 C3405 ) C1679_=_C3423( C1679 C3423 ) C1679_=_C3474( C1679 C3474 ) \nC1679_=_C3801( C1679 C3801 ) C1679_=_C3824( C1679 C3824 ) C1679_=_C3846( C1679 C3846 ) C1679_=_C3847( C1679 C3847 ) C1679_=_C3848( C1679 C3848 ) C1679_=_C3849( C1679 C3849 ) \nC1773_=_C1785( C1773 C1785 ) C1773_=_C1786( C1773 C1786 ) C1773_=_C2161( C1773 C2161 ) C1773_=_C2317( C1773 C2317 ) C1773_=_C2409( C1773 C2409 ) C1773_=_C2410( C1773 C2410 ) \nC1773_=_C2411( C1773 C2411 ) C1773_=_C2412( C1773 C2412 ) C1773_=_C2413( C1773 C2413 ) C1773_=_C2414( C1773 C2414 ) C1773_=_C2415( C1773 C2415 ) C1773_=_C2416( C1773 C2416 ) \nC1773_=_C2417( C1773 C2417 ) C1773_=_C2418( C1773 C2418 ) C1773_=_C2419( C1773 C2419 ) C1773_=_C2420( C1773 C2420 ) C1773_=_C2421( C1773 C2421 ) C1773_=_C2422( C1773 C2422 ) \nC1773_=_C2423( C1773 C2423 ) C1773_=_C2424( C1773 C2424 ) C1773_=_C2425( C1773 C2425 ) C1773_=_C2426( C1773 C2426 ) C1773_=_C2427( C1773 C2427 ) C1773_=_C2428( C1773 C2428 ) \nC1785_=_C1786( C1785 C1786 ) C1785_=_C1938( C1785 C1938 ) C1785_=_C1977( C1785 C1977 ) C1785_=_C1995( C1785 C1995 ) C1785_=_C2213( C1785 C2213 ) C1785_=_C2232( C1785 C2232 ) \nC1785_=_C2331( C1785 C2331 ) C1785_=_C2402( C1785 C2402 ) C1785_=_C2419( C1785 C2419 ) C1785_=_C2901( C1785 C2901 ) C1785_=_C3183( C1785 C3183 ) C1785_=_C3325( C1785 C3325 ) \nC1785_=_C3405( C1785 C3405 ) C1785_=_C3423( C1785 C3423 ) C1785_=_C3474( C1785 C3474 ) C1785_=_C3801( C1785 C3801 ) C1785_=_C3824( C1785 C3824 ) C1785_=_C3846( C1785 C3846 ) \nC1785_=_C3847( C1785 C3847 ) C1785_=_C3848( C1785 C3848 ) C1785_=_C3849( C1785 C3849 ) C1786_=_C1939( C1786 C1939 ) C1786_=_C1979( C1786 C1979 ) C1786_=_C1996( C1786 C1996 ) \nC1786_=_C2215( C1786 C2215 ) C1786_=_C2233( C1786 C2233 ) C1786_=_C2332( C1786 C2332 ) C1786_=_C2420( C1786 C2420 ) C1786_=_C2748( C1786 C2748 ) C1786_=_C2902( C1786 C2902 ) \nC1786_=_C2948( C1786 C2948 ) C1786_=_C3184( C1786 C3184 ) C1786_=_C3407( C1786 C3407 ) C1786_=_C3476( C1786 C3476 ) C1786_=_C3538( C1786 C3538 ) C1786_=_C3611( C1786 C3611 ) \nC1786_=_C3802( C1786 C3802 ) C1786_=_C3893( C1786 C3893 ) C1786_=_C3894( C1786 C3894 ) C1786_=_C3895( C1786 C3895 ) C1786_=_C3896( C1786 C3896 ) C1938_=_C1939( C1938 C1939 ) \nC1938_=_C1977( C1938 C1977 ) C1938_=_C1995( C1938 C1995 ) C1938_=_C2213( C1938 C2213 ) C1938_=_C2232( C1938 C2232 ) C1938_=_C2331( C1938 C2331 ) C1938_=_C2402( C1938 C2402 ) \nC1938_=_C2419( C1938 C2419 ) C1938_=_C2901( C1938 C2901 ) C1938_=_C3183( C1938 C3183 ) C1938_=_C3325( C1938 C3325 ) C1938_=_C3405( C1938 C3405 ) C1938_=_C3423( C1938 C3423 ) \nC1938_=_C3474( C1938 C3474 ) C1938_=_C3801( C1938 C3801 ) C1938_=_C3824( C1938 C3824 ) C1938_=_C3846( C1938 C3846 ) C1938_=_C3847( C1938 C3847 ) C1938_=_C3848( C1938 C3848 ) \nC1938_=_C3849( C1938 C3849 ) C1939_=_C1979( C1939 C1979 ) C1939_=_C1996( C1939 C1996 ) C1939_=_C2215( C1939 C2215 ) C1939_=_C2233( C1939 C2233 ) C1939_=_C2332( C1939 C2332 ) \nC1939_=_C2420( C1939 C2420 ) C1939_=_C2748( C1939 C2748 ) C1939_=_C2902( C1939 C2902 ) C1939_=_C2948( C1939 C2948 ) C1939_=_C3184( C1939 C3184 ) C1939_=_C3407( C1939 C3407 ) \nC1939_=_C3476( C1939 C3476 ) C1939_=_C3538( C1939 C3538 ) C1939_=_C3611( C1939 C3611 ) C1939_=_C3802( C1939 C3802 ) C1939_=_C3893( C1939 C3893 ) C1939_=_C3894( C1939 C3894 ) \nC1939_=_C3895( C1939 C3895 ) C1939_=_C3896( C1939 C3896 ) C1977_=_C1979( C1977 C1979 ) C1977_=_C1995( C1977 C1995 ) C1977_=_C2213( C1977 C2213 ) C1977_=_C2232( C1977 C2232 ) \nC1977_=_C2331( C1977 C2331 ) C1977_=_C2402( C1977 C2402 ) C1977_=_C2419( C1977 C2419 ) C1977_=_C2901( C1977 C2901 ) C1977_=_C3183( C1977 C3183 ) C1977_=_C3325( C1977 C3325 ) \nC1977_=_C3405( C1977 C3405 ) C1977_=_C3423( C1977 C3423 ) C1977_=_C3474( C1977 C3474 ) C1977_=_C3801( C1977 C3801 ) C1977_=_C3824( C1977 C3824 ) C1977_=_C3846( C1977 C3846 ) \nC1977_=_C3847( C1977 C3847 ) C1977_=_C3848( C1977 C3848 ) C1977_=_C3849( C1977 C3849 ) C1979_=_C1996( C1979 C1996 ) C1979_=_C2215( C1979 C2215 ) C1979_=_C2233( C1979 C2233 ) \nC1979_=_C2332( C1979 C2332 ) C1979_=_C2420( C1979 C2420 ) C1979_=_C2748( C1979 C2748 ) C1979_=_C2902( C1979 C2902 ) C1979_=_C2948( C1979 C2948 ) C1979_=_C3184( C1979 C3184 ) \nC1979_=_C3407( C1979 C3407 ) C1979_=_C3476( C1979 C3476 ) C1979_=_C3538( C1979 C3538 ) C1979_=_C3611( C1979 C3611 ) C1979_=_C3802( C1979 C3802 ) C1979_=_C3893( C1979 C3893 ) \nC1979_=_C3894( C1979 C3894 ) C1979_=_C3895( C1979 C3895 ) C1979_=_C3896( C1979 C3896 ) C1995_=_C1996( C1995 C1996 ) C1995_=_C2213( C1995 C2213 ) C1995_=_C2232( C1995 C2232 ) \nC1995_=_C2331( C1995 C2331 ) C1995_=_C2402( C1995 C2402 ) C1995_=_C2419( C1995 C2419 ) C1995_=_C2901( C1995 C2901 ) C1995_=_C3183( C1995 C3183 ) C1995_=_C3325( C1995 C3325 ) \nC1995_=_C3405( C1995 C3405 ) C1995_=_C3423( C1995 C3423 ) C1995_=_C3474( C1995 C3474 ) C1995_=_C3801( C1995 C3801 ) C1995_=_C3824( C1995 C3824 ) C1995_=_C3846( C1995 C3846 ) \nC1995_=_C3847( C1995 C3847 ) C1995_=_C3848( C1995 C3848 ) C1995_=_C3849( C1995 C3849 ) C1996_=_C2215( C1996 C2215 ) C1996_=_C2233( C1996 C2233 ) C1996_=_C2332( C1996 C2332 ) \nC1996_=_C2420( C1996 C2420 ) C1996_=_C2748( C1996 C2748 ) C1996_=_C2902( C1996 C2902 ) C1996_=_C2948( C1996 C2948 ) C1996_=_C3184( C1996 C3184 ) C1996_=_C3407( C1996 C3407 ) \nC1996_=_C3476( C1996 C3476 ) C1996_=_C3538( C1996 C3538 ) C1996_=_C3611( C1996 C3611 ) C1996_=_C3802( C1996 C3802 ) C1996_=_C3893( C1996 C3893 ) C1996_=_C3894( C1996 C3894 ) \nC1996_=_C3895( C1996 C3895 ) C1996_=_C3896( C1996 C3896 ) C2161_=_C2317( C2161 C2317 ) C2161_=_C2409( C2161 C2409 ) C2161_=_C2410( C2161 C2410 ) C2161_=_C2411( C2161 C2411 ) \nC2161_=_C2412( C2161 C2412 ) C2161_=_C2413( C2161 C2413 ) C2161_=_C2414( C2161 C2414 ) C2161_=_C2415( C2161 C2415 ) C2161_=_C2416( C2161 C2416 ) C2161_=_C2417( C2161 C2417 ) \nC2161_=_C2418( C2161 C2418 ) C2161_=_C2419( C2161 C2419 ) C2161_=_C2420( C2161 C2420 ) C2161_=_C2421( C2161 C2421 ) C2161_=_C2422( C2161 C2422 ) C2161_=_C2423( C2161 C2423 ) \nC2161_=_C2424( C2161 C2424 ) C2161_=_C2425( C2161 C2425 ) C2161_=_C2426( C2161 C2426 ) C2161_=_C2427( C2161 C2427 ) C2161_=_C2428( C2161 C2428 ) C2213_=_C2215( C2213 C2215 ) \nC2213_=_C2232( C2213 C2232 ) C2213_=_C2331( C2213 C2331 ) C2213_=_C2402( C2213 C2402 ) C2213_=_C2419( C2213 C2419 ) C2213_=_C2901( C2213 C2901 ) C2213_=_C3183( C2213 C3183 ) \nC2213_=_C3325( C2213 C3325 ) C2213_=_C3405( C2213 C3405 ) C2213_=_C3423( C2213 C3423 ) C2213_=_C3474( C2213 C3474 ) C2213_=_C3801( C2213 C3801 ) C2213_=_C3824( C2213 C3824 ) \nC2213_=_C3846( C2213 C3846 ) C2213_=_C3847( C2213 C3847 ) C2213_=_C3848( C2213 C3848 ) C2213_=_C3849( C2213 C3849 ) C2215_=_C2233( C2215 C2233 ) C2215_=_C2332( C2215 C2332 ) \nC2215_=_C2420( C2215 C2420 ) C2215_=_C2748( C2215 C2748 ) C2215_=_C2902( C2215 C2902 ) C2215_=_C2948( C2215 C2948 ) C2215_=_C3184( C2215 C3184 ) C2215_=_C3407( C2215 C3407 ) \nC2215_=_C3476( C2215 C3476 ) C2215_=_C3538( C2215 C3538 ) C2215_=_C3611( C2215 C3611 ) C2215_=_C3802( C2215 C3802 ) C2215_=_C3893( C2215 C3893 ) C2215_=_C3894( C2215 C3894 ) \nC2215_=_C3895( C2215 C3895 ) C2215_=_C3896( C2215 C3896 ) C2232_=_C2233( C2232 C2233 ) C2232_=_C2331( C2232 C2331 ) C2232_=_C2402( C2232 C2402 ) C2232_=_C2419( C2232 C2419 ) \nC2232_=_C2901( C2232 C2901 ) C2232_=_C3183( C2232 C3183 ) C2232_=_C3325( C2232 C3325 ) C2232_=_C3405( C2232 C3405 ) C2232_=_C3423( C2232 C3423 ) C2232_=_C3474( C2232 C3474 ) \nC2232_=_C3801( C2232 C3801 ) C2232_=_C3824( C2232 C3824 ) C2232_=_C3846( C2232 C3846 ) C2232_=_C3847( C2232 C3847 ) C2232_=_C3848( C2232 C3848 ) C2232_=_C3849( C2232 C3849 ) \nC2233_=_C2332( C2233 C2332 ) C2233_=_C2420( C2233 C2420 ) C2233_=_C2748( C2233 C2748 ) C2233_=_C2902( C2233 C2902 ) C2233_=_C2948( C2233 C2948 ) C2233_=_C3184( C2233 C3184 ) \nC2233_=_C3407( C2233 C3407 ) C2233_=_C3476( C2233 C3476 ) C2233_=_C3538( C2233 C3538 ) C2233_=_C3611( C2233 C3611 ) C2233_=_C3802( C2233 C3802 ) C2233_=_C3893( C2233 C3893 ) \nC2233_=_C3894( C2233 C3894 ) C2233_=_C3895( C2233 C3895 ) C2233_=_C3896( C2233 C3896 ) C2317_=_C2331( C2317 C2331 ) C2317_=_C2332( C2317 C2332 ) C2317_=_C2409( C2317 C2409 ) \nC2317_=_C2410( C2317 C2410 ) C2317_=_C2411( C2317 C2411 ) C2317_=_C2412( C2317 C2412 ) C2317_=_C2413( C2317 C2413 ) C2317_=_C2414( C2317 C2414 ) C2317_=_C2415( C2317 C2415 ) \nC2317_=_C2416( C2317 C2416 ) C2317_=_C2417( C2317 C2417 ) C2317_=_C2418( C2317 C2418 ) C2317_=_C2419( C2317 C2419 ) C2317_=_C2420( C2317 C2420 ) C2317_=_C2421( C2317 C2421 ) \nC2317_=_C2422( C2317 C2422 ) C2317_=_C2423( C2317 C2423 ) C2317_=_C2424( C2317 C2424 ) C2317_=_C2425( C2317 C2425 ) C2317_=_C2426( C2317 C2426 ) C2317_=_C2427( C2317 C2427 ) \nC2317_=_C2428( C2317 C2428 ) C2331_=_C2332( C2331 C2332 ) C2331_=_C2402( C2331 C2402 ) C2331_=_C2419( C2331 C2419 ) C2331_=_C2901( C2331 C2901 ) C2331_=_C3183( C2331 C3183 ) \nC2331_=_C3325( C2331 C3325 ) C2331_=_C3405( C2331 C3405 ) C2331_=_C3423( C2331 C3423 ) C2331_=_C3474( C2331 C3474 ) C2331_=_C3801( C2331 C3801 ) C2331_=_C3824( C2331 C3824 ) \nC2331_=_C3846( C2331 C3846 ) C2331_=_C3847( C2331 C3847 ) C2331_=_C3848( C2331 C3848 ) C2331_=_C3849( C2331 C3849 ) C2332_=_C2420( C2332 C2420 ) C2332_=_C2748( C2332 C2748 ) \nC2332_=_C2902( C2332 C2902 ) C2332_=_C2948( C2332 C2948 ) C2332_=_C3184( C2332 C3184 ) C2332_=_C3407( C2332 C3407 ) C2332_=_C3476( C2332 C3476 ) C2332_=_C3538( C2332 C3538 ) \nC2332_=_C3611( C2332 C3611 ) C2332_=_C3802( C2332 C3802 ) C2332_=_C3893( C2332 C3893 ) C2332_=_C3894( C2332 C3894 ) C2332_=_C3895( C2332 C3895 ) C2332_=_C3896( C2332 C3896 ) \nC2402_=_C2419( C2402 C2419 ) C2402_=_C2901( C2402 C2901 ) C2402_=_C3183( C2402 C3183 ) C2402_=_C3325( C2402 C3325 ) C2402_=_C3405( C2402 C3405 ) C2402_=_C3423( C2402 C3423 ) \nC2402_=_C3474( C2402 C3474 ) C2402_=_C3801(</w:t>
      </w:r>
    </w:p>
    <w:p>
      <w:pPr>
        <w:pStyle w:val="PreformattedText"/>
        <w:bidi w:val="0"/>
        <w:spacing w:before="0" w:after="0"/>
        <w:jc w:val="left"/>
        <w:rPr/>
      </w:pPr>
      <w:r>
        <w:rPr/>
        <w:t xml:space="preserve"> </w:t>
      </w:r>
      <w:r>
        <w:rPr/>
        <w:t>C2402 C3801 ) C2402_=_C3824( C2402 C3824 ) C2402_=_C3846( C2402 C3846 ) C2402_=_C3847( C2402 C3847 ) C2402_=_C3848( C2402 C3848 ) \nC2402_=_C3849( C2402 C3849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3( C2409 C2423 ) C2409_=_C2424( C2409 C2424 ) C2409_=_C2425( C2409 C2425 ) C2409_=_C2426( C2409 C2426 ) \nC2409_=_C2427( C2409 C2427 ) C2409_=_C2428( C2409 C2428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0_=_C2427( C2410 C2427 ) C2410_=_C2428( C2410 C2428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1_=_C2424( C2411 C2424 ) C2411_=_C2425( C2411 C2425 ) C2411_=_C2426( C2411 C2426 ) C2411_=_C2427( C2411 C2427 ) \nC2411_=_C2428( C2411 C2428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7( C2412 C2427 ) C2412_=_C2428( C2412 C2428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25( C2413 C2425 ) C2413_=_C2426( C2413 C2426 ) \nC2413_=_C2427( C2413 C2427 ) C2413_=_C2428( C2413 C2428 ) C2413_=_C2901( C2413 C2901 ) C2413_=_C2902( C2413 C2902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4_=_C2428( C2414 C2428 ) \nC2414_=_C3183( C2414 C3183 ) C2414_=_C3184( C2414 C3184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3405( C2416 C3405 ) C2416_=_C3407( C2416 C3407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7_=_C3474( C2417 C3474 ) C2417_=_C3476( C2417 C3476 ) \nC2418_=_C2419( C2418 C2419 ) C2418_=_C2420( C2418 C2420 ) C2418_=_C2421( C2418 C2421 ) C2418_=_C2422( C2418 C2422 ) C2418_=_C2423( C2418 C2423 ) C2418_=_C2424( C2418 C2424 ) \nC2418_=_C2425( C2418 C2425 ) C2418_=_C2426( C2418 C2426 ) C2418_=_C2427( C2418 C2427 ) C2418_=_C2428( C2418 C2428 ) C2418_=_C3538( C2418 C3538 ) C2419_=_C2420( C2419 C2420 ) \nC2419_=_C2421( C2419 C2421 ) C2419_=_C2422( C2419 C2422 ) C2419_=_C2423( C2419 C2423 ) C2419_=_C2424( C2419 C2424 ) C2419_=_C2425( C2419 C2425 ) C2419_=_C2426( C2419 C2426 ) \nC2419_=_C2427( C2419 C2427 ) C2419_=_C2428( C2419 C2428 ) C2419_=_C2901( C2419 C2901 ) C2419_=_C3183( C2419 C3183 ) C2419_=_C3325( C2419 C3325 ) C2419_=_C3405( C2419 C3405 ) \nC2419_=_C3423( C2419 C3423 ) C2419_=_C3474( C2419 C3474 ) C2419_=_C3801( C2419 C3801 ) C2419_=_C3824( C2419 C3824 ) C2419_=_C3846( C2419 C3846 ) C2419_=_C3847( C2419 C3847 ) \nC2419_=_C3848( C2419 C3848 ) C2419_=_C3849( C2419 C3849 ) C2420_=_C2421( C2420 C2421 ) C2420_=_C2422( C2420 C2422 ) C2420_=_C2423( C2420 C2423 ) C2420_=_C2424( C2420 C2424 ) \nC2420_=_C2425( C2420 C2425 ) C2420_=_C2426( C2420 C2426 ) C2420_=_C2427( C2420 C2427 ) C2420_=_C2428( C2420 C2428 ) C2420_=_C2748( C2420 C2748 ) C2420_=_C2902( C2420 C2902 ) \nC2420_=_C2948( C2420 C2948 ) C2420_=_C3184( C2420 C3184 ) C2420_=_C3407( C2420 C3407 ) C2420_=_C3476( C2420 C3476 ) C2420_=_C3538( C2420 C3538 ) C2420_=_C3611( C2420 C3611 ) \nC2420_=_C3802( C2420 C3802 ) C2420_=_C3893( C2420 C3893 ) C2420_=_C3894( C2420 C3894 ) C2420_=_C3895( C2420 C3895 ) C2420_=_C3896( C2420 C3896 ) C2421_=_C2422( C2421 C2422 ) \nC2421_=_C2423( C2421 C2423 ) C2421_=_C2424( C2421 C2424 ) C2421_=_C2425( C2421 C2425 ) C2421_=_C2426( C2421 C2426 ) C2421_=_C2427( C2421 C2427 ) C2421_=_C2428( C2421 C2428 ) \nC2422_=_C2423( C2422 C2423 ) C2422_=_C2424( C2422 C2424 ) C2422_=_C2425( C2422 C2425 ) C2422_=_C2426( C2422 C2426 ) C2422_=_C2427( C2422 C2427 ) C2422_=_C2428( C2422 C2428 ) \nC2423_=_C2424( C2423 C2424 ) C2423_=_C2425( C2423 C2425 ) C2423_=_C2426( C2423 C2426 ) C2423_=_C2427( C2423 C2427 ) C2423_=_C2428( C2423 C2428 ) C2423_=_C3847( C2423 C3847 ) \nC2423_=_C3894( C2423 C3894 ) C2424_=_C2425( C2424 C2425 ) C2424_=_C2426( C2424 C2426 ) C2424_=_C2427( C2424 C2427 ) C2424_=_C2428( C2424 C2428 ) C2425_=_C2426( C2425 C2426 ) \nC2425_=_C2427( C2425 C2427 ) C2425_=_C2428( C2425 C2428 ) C2426_=_C2427( C2426 C2427 ) C2426_=_C2428( C2426 C2428 ) C2427_=_C2428( C2427 C2428 ) C2428_=_C3849( C2428 C3849 ) \nC2428_=_C3895( C2428 C3895 ) C2748_=_C2902( C2748 C2902 ) C2748_=_C2948( C2748 C2948 ) C2748_=_C3184( C2748 C3184 ) C2748_=_C3407( C2748 C3407 ) C2748_=_C3476( C2748 C3476 ) \nC2748_=_C3538( C2748 C3538 ) C2748_=_C3611( C2748 C3611 ) C2748_=_C3802( C2748 C3802 ) C2748_=_C3893( C2748 C3893 ) C2748_=_C3894( C2748 C3894 ) C2748_=_C3895( C2748 C3895 ) \nC2748_=_C3896( C2748 C3896 ) C2901_=_C2902( C2901 C2902 ) C2901_=_C3183( C2901 C3183 ) C2901_=_C3325( C2901 C3325 ) C2901_=_C3405( C2901 C3405 ) C2901_=_C3423( C2901 C3423 ) \nC2901_=_C3474( C2901 C3474 ) C2901_=_C3801( C2901 C3801 ) C2901_=_C3824( C2901 C3824 ) C2901_=_C3846( C2901 C3846 ) C2901_=_C3847( C2901 C3847 ) C2901_=_C3848( C2901 C3848 ) \nC2901_=_C3849( C2901 C3849 ) C2902_=_C2948( C2902 C2948 ) C2902_=_C3184( C2902 C3184 ) C2902_=_C3407( C2902 C3407 ) C2902_=_C3476( C2902 C3476 ) C2902_=_C3538( C2902 C3538 ) \nC2902_=_C3611( C2902 C3611 ) C2902_=_C3802( C2902 C3802 ) C2902_=_C3893( C2902 C3893 ) C2902_=_C3894( C2902 C3894 ) C2902_=_C3895( C2902 C3895 ) C2902_=_C3896( C2902 C3896 ) \nC2948_=_C3184( C2948 C3184 ) C2948_=_C3407( C2948 C3407 ) C2948_=_C3476( C2948 C3476 ) C2948_=_C3538( C2948 C3538 ) C2948_=_C3611( C2948 C3611 ) C2948_=_C3802( C2948 C3802 ) \nC2948_=_C3893( C2948 C3893 ) C2948_=_C3894( C2948 C3894 ) C2948_=_C3895( C2948 C3895 ) C2948_=_C3896( C2948 C3896 ) C3183_=_C3184( C3183 C3184 ) C3183_=_C3325( C3183 C3325 ) \nC3183_=_C3405( C3183 C3405 ) C3183_=_C3423( C3183 C3423 ) C3183_=_C3474( C3183 C3474 ) C3183_=_C3801( C3183 C3801 ) C3183_=_C3824( C3183 C3824 ) C3183_=_C3846( C3183 C3846 ) \nC3183_=_C3847( C3183 C3847 ) C3183_=_C3848( C3183 C3848 ) C3183_=_C3849( C3183 C3849 ) C3184_=_C3407( C3184 C3407 ) C3184_=_C3476( C3184 C3476 ) C3184_=_C3538( C3184 C3538 ) \nC3184_=_C3611( C3184 C3611 ) C3184_=_C3802( C3184 C3802 ) C3184_=_C3893( C3184 C3893 ) C3184_=_C3894( C3184 C3894 ) C3184_=_C3895( C3184 C3895 ) C3184_=_C3896( C3184 C3896 ) \nC3325_=_C3405( C3325 C3405 ) C3325_=_C3423( C3325 C3423 ) C3325_=_C3474( C3325 C3474 ) C3325_=_C3801( C3325 C3801 ) C3325_=_C3824( C3325 C3824 ) C3325_=_C3846( C3325 C3846 ) \nC3325_=_C3847( C3325 C3847 ) C3325_=_C3848( C3325 C3848 ) C3325_=_C3849( C3325 C3849 ) C3405_=_C3407( C3405 C3407 ) C3405_=_C3423( C3405 C3423 ) C3405_=_C3474( C3405 C3474 ) \nC3405_=_C3801( C3405 C3801 ) C3405_=_C3824( C3405 C3824 ) C3405_=_C3846( C3405 C3846 ) C3405_=_C3847( C3405 C3847 ) C3405_=_C3848( C3405 C3848 ) C3405_=_C3849( C3405 C3849 ) \nC3407_=_C3476( C3407 C3476 ) C3407_=_C3538( C3407 C3538 ) C3407_=_C3611( C3407 C3611 ) C3407_=_C3802( C3407 C3802 ) C3407_=_C3893( C3407 C3893 ) C3407_=_C3894( C3407 C3894 ) \nC3407_=_C3895( C3407 C3895 ) C3407_=_C3896( C3407 C3896 ) C3423_=_C3474( C3423 C3474 ) C3423_=_C3801( C3423 C3801 ) C3423_=_C3824( C3423 C3824 ) C3423_=_C3846( C3423 C3846 ) \nC3423_=_C3847( C3423 C3847 ) C3423_=_C3848( C3423 C3848 ) C3423_=_C3849( C3423 C3849 ) C3474_=_C3476( C3474 C3476 ) C3474_=_C3801( C3474 C3801 ) C3474_=_C3824( C3474 C3824 ) \nC3474_=_C3846( C3474 C3846 ) C3474_=_C3847( C3474 C3847 ) C3474_=_C3848( C3474 C3848 ) C3474_=_C3849(</w:t>
      </w:r>
    </w:p>
    <w:p>
      <w:pPr>
        <w:pStyle w:val="PreformattedText"/>
        <w:bidi w:val="0"/>
        <w:spacing w:before="0" w:after="0"/>
        <w:jc w:val="left"/>
        <w:rPr/>
      </w:pPr>
      <w:r>
        <w:rPr/>
        <w:t xml:space="preserve"> </w:t>
      </w:r>
      <w:r>
        <w:rPr/>
        <w:t>C3474 C3849 ) C3476_=_C3538( C3476 C3538 ) C3476_=_C3611( C3476 C3611 ) \nC3476_=_C3802( C3476 C3802 ) C3476_=_C3893( C3476 C3893 ) C3476_=_C3894( C3476 C3894 ) C3476_=_C3895( C3476 C3895 ) C3476_=_C3896( C3476 C3896 ) C3538_=_C3611( C3538 C3611 ) \nC3538_=_C3802( C3538 C3802 ) C3538_=_C3893( C3538 C3893 ) C3538_=_C3894( C3538 C3894 ) C3538_=_C3895( C3538 C3895 ) C3538_=_C3896( C3538 C3896 ) C3611_=_C3802( C3611 C3802 ) \nC3611_=_C3893( C3611 C3893 ) C3611_=_C3894( C3611 C3894 ) C3611_=_C3895( C3611 C3895 ) C3611_=_C3896( C3611 C3896 ) C3801_=_C3802( C3801 C3802 ) C3801_=_C3824( C3801 C3824 ) \nC3801_=_C3846( C3801 C3846 ) C3801_=_C3847( C3801 C3847 ) C3801_=_C3848( C3801 C3848 ) C3801_=_C3849( C3801 C3849 ) C3802_=_C3893( C3802 C3893 ) C3802_=_C3894( C3802 C3894 ) \nC3802_=_C3895( C3802 C3895 ) C3802_=_C3896( C3802 C3896 ) C3824_=_C3846( C3824 C3846 ) C3824_=_C3847( C3824 C3847 ) C3824_=_C3848( C3824 C3848 ) C3824_=_C3849( C3824 C3849 ) \nC3846_=_C3847( C3846 C3847 ) C3846_=_C3848( C3846 C3848 ) C3846_=_C3849( C3846 C3849 ) C3846_=_C3893( C3846 C3893 ) C3847_=_C3848( C3847 C3848 ) C3847_=_C3849( C3847 C3849 ) \nC3847_=_C3894( C3847 C3894 ) C3848_=_C3849( C3848 C3849 ) C3849_=_C3895( C3849 C3895 ) C3893_=_C3894( C3893 C3894 ) C3893_=_C3895( C3893 C3895 ) C3893_=_C3896( C3893 C3896 ) \nC3894_=_C3895( C3894 C3895 ) C3894_=_C3896( C3894 C3896 ) C3895_=_C3896( C3895 C3896 ) "];149-&gt;240[label="78: C357 C436 C529 C545 C639 \nC820 C892 C893 C1051 C1065 C1125 \nC1262 C1281 C1356 C1445 C1545 C1679 \nC1773 C1785 C1786 C1938 C1939 C1977 \nC1979 C1995 C1996 C2161 C2213 C2215 \nC2232 C2233 C2317 C2331 C2332 C2402 \nC2409 C2410 C2411 C2412 C2413 C2414 \nC2415 C2416 C2417 C2418 C2421 C2422 \nC2423 C2424 C2425 C2426 C2427 C2428 \nC2748 C2901 C2902 C2948 C3183 C3184 \nC3325 C3405 C3407 C3423 C3474 C3476 \nC3538 C3611 C3801 C3802 C3824 C3846 \nC3847 C3848 C3849 C3893 C3894 C3895 \nC3896 \n1011: C357_=_C436 ,C357_=_C545 ,C357_=_C1065 ,C357_=_C1262 ,C357_=_C1281 ,\nC357_=_C1545 ,C357_=_C1773 ,C357_=_C2161 ,C357_=_C2317 ,C357_=_C2409 ,C357_=_C2410 ,\nC357_=_C2411 ,C357_=_C2412 ,C357_=_C2413 ,C357_=_C2414 ,C357_=_C2415 ,C357_=_C2416 ,\nC357_=_C2417 ,C357_=_C2418 ,C357_=_C2421 ,C357_=_C2422 ,C357_=_C2423 ,C357_=_C2424 ,\nC357_=_C2425 ,C357_=_C2426 ,C357_=_C2427 ,C357_=_C2428 ,C436_=_C545 ,C436_=_C1065 ,\nC436_=_C1262 ,C436_=_C1281 ,C436_=_C1545 ,C436_=_C1773 ,C436_=_C2161 ,C436_=_C2317 ,\nC436_=_C2409 ,C436_=_C2410 ,C436_=_C2411 ,C436_=_C2412 ,C436_=_C2413 ,C436_=_C2414 ,\nC436_=_C2415 ,C436_=_C2416 ,C436_=_C2417 ,C436_=_C2418 ,C436_=_C2421 ,C436_=_C2422 ,\nC436_=_C2423 ,C436_=_C2424 ,C436_=_C2425 ,C436_=_C2426 ,C436_=_C2427 ,C436_=_C2428 ,\nC529_=_C892 ,C529_=_C1051 ,C529_=_C1125 ,C529_=_C1679 ,C529_=_C1785 ,C529_=_C1938 ,\nC529_=_C1977 ,C529_=_C1995 ,C529_=_C2213 ,C529_=_C2232 ,C529_=_C2331 ,C529_=_C2402 ,\nC529_=_C2901 ,C529_=_C3183 ,C529_=_C3325 ,C529_=_C3405 ,C529_=_C3423 ,C529_=_C3474 ,\nC529_=_C3801 ,C529_=_C3824 ,C529_=_C3846 ,C529_=_C3847 ,C529_=_C3848 ,C529_=_C3849 ,\nC545_=_C1065 ,C545_=_C1262 ,C545_=_C1281 ,C545_=_C1545 ,C545_=_C1773 ,C545_=_C2161 ,\nC545_=_C2317 ,C545_=_C2409 ,C545_=_C2410 ,C545_=_C2411 ,C545_=_C2412 ,C545_=_C2413 ,\nC545_=_C2414 ,C545_=_C2415 ,C545_=_C2416 ,C545_=_C2417 ,C545_=_C2418 ,C545_=_C2421 ,\nC545_=_C2422 ,C545_=_C2423 ,C545_=_C2424 ,C545_=_C2425 ,C545_=_C2426 ,C545_=_C2427 ,\nC545_=_C2428 ,C639_=_C820 ,C639_=_C893 ,C639_=_C1356 ,C639_=_C1445 ,C639_=_C1786 ,\nC639_=_C1939 ,C639_=_C1979 ,C639_=_C1996 ,C639_=_C2215 ,C639_=_C2233 ,C639_=_C2332 ,\nC639_=_C2748 ,C639_=_C2902 ,C639_=_C2948 ,C639_=_C3184 ,C639_=_C3407 ,C639_=_C3476 ,\nC639_=_C3538 ,C639_=_C3611 ,C639_=_C3802 ,C639_=_C3893 ,C639_=_C3894 ,C639_=_C3895 ,\nC639_=_C3896 ,C820_=_C893 ,C820_=_C1356 ,C820_=_C1445 ,C820_=_C1786 ,C820_=_C1939 ,\nC820_=_C1979 ,C820_=_C1996 ,C820_=_C2215 ,C820_=_C2233 ,C820_=_C2332 ,C820_=_C2748 ,\nC820_=_C2902 ,C820_=_C2948 ,C820_=_C3184 ,C820_=_C3407 ,C820_=_C3476 ,C820_=_C3538 ,\nC820_=_C3611 ,C820_=_C3802 ,C820_=_C3893 ,C820_=_C3894 ,C820_=_C3895 ,C820_=_C3896 ,\nC892_=_C893 ,C892_=_C1051 ,C892_=_C1125 ,C892_=_C1679 ,C892_=_C1785 ,C892_=_C1938 ,\nC892_=_C1977 ,C892_=_C1995 ,C892_=_C2213 ,C892_=_C2232 ,C892_=_C2331 ,C892_=_C2402 ,\nC892_=_C2901 ,C892_=_C3183 ,C892_=_C3325 ,C892_=_C3405 ,C892_=_C3423 ,C892_=_C3474 ,\nC892_=_C3801 ,C892_=_C3824 ,C892_=_C3846 ,C892_=_C3847 ,C892_=_C3848 ,C892_=_C3849 ,\nC893_=_C1356 ,C893_=_C1445 ,C893_=_C1786 ,C893_=_C1939 ,C893_=_C1979 ,C893_=_C1996 ,\nC893_=_C2215 ,C893_=_C2233 ,C893_=_C2332 ,C893_=_C2748 ,C893_=_C2902 ,C893_=_C2948 ,\nC893_=_C3184 ,C893_=_C3407 ,C893_=_C3476 ,C893_=_C3538 ,C893_=_C3611 ,C893_=_C3802 ,\nC893_=_C3893 ,C893_=_C3894 ,C893_=_C3895 ,C893_=_C3896 ,C1051_=_C1125 ,C1051_=_C1679 ,\nC1051_=_C1785 ,C1051_=_C1938 ,C1051_=_C1977 ,C1051_=_C1995 ,C1051_=_C2213 ,C1051_=_C2232 ,\nC1051_=_C2331 ,C1051_=_C2402 ,C1051_=_C2901 ,C1051_=_C3183 ,C1051_=_C3325 ,C1051_=_C3405 ,\nC1051_=_C3423 ,C1051_=_C3474 ,C1051_=_C3801 ,C1051_=_C3824 ,C1051_=_C3846 ,C1051_=_C3847 ,\nC1051_=_C3848 ,C1051_=_C3849 ,C1065_=_C1262 ,C1065_=_C1281 ,C1065_=_C1545 ,C1065_=_C1773 ,\nC1065_=_C2161 ,C1065_=_C2317 ,C1065_=_C2409 ,C1065_=_C2410 ,C1065_=_C2411 ,C1065_=_C2412 ,\nC1065_=_C2413 ,C1065_=_C2414 ,C1065_=_C2415 ,C1065_=_C2416 ,C1065_=_C2417 ,C1065_=_C2418 ,\nC1065_=_C2421 ,C1065_=_C2422 ,C1065_=_C2423 ,C1065_=_C2424 ,C1065_=_C2425 ,C1065_=_C2426 ,\nC1065_=_C2427 ,C1065_=_C2428 ,C1125_=_C1679 ,C1125_=_C1785 ,C1125_=_C1938 ,C1125_=_C1977 ,\nC1125_=_C1995 ,C1125_=_C2213 ,C1125_=_C2232 ,C1125_=_C2331 ,C1125_=_C2402 ,C1125_=_C2901 ,\nC1125_=_C3183 ,C1125_=_C3325 ,C1125_=_C3405 ,C1125_=_C3423 ,C1125_=_C3474 ,C1125_=_C3801 ,\nC1125_=_C3824 ,C1125_=_C3846 ,C1125_=_C3847 ,C1125_=_C3848 ,C1125_=_C3849 ,C1262_=_C1281 ,\nC1262_=_C1545 ,C1262_=_C1773 ,C1262_=_C2161 ,C1262_=_C2317 ,C1262_=_C2409 ,C1262_=_C2410 ,\nC1262_=_C2411 ,C1262_=_C2412 ,C1262_=_C2413 ,C1262_=_C2414 ,C1262_=_C2415 ,C1262_=_C2416 ,\nC1262_=_C2417 ,C1262_=_C2418 ,C1262_=_C2421 ,C1262_=_C2422 ,C1262_=_C2423 ,C1262_=_C2424 ,\nC1262_=_C2425 ,C1262_=_C2426 ,C1262_=_C2427 ,C1262_=_C2428 ,C1281_=_C1545 ,C1281_=_C1773 ,\nC1281_=_C2161 ,C1281_=_C2317 ,C1281_=_C2409 ,C1281_=_C2410 ,C1281_=_C2411 ,C1281_=_C2412 ,\nC1281_=_C2413 ,C1281_=_C2414 ,C1281_=_C2415 ,C1281_=_C2416 ,C1281_=_C2417 ,C1281_=_C2418 ,\nC1281_=_C2421 ,C1281_=_C2422 ,C1281_=_C2423 ,C1281_=_C2424 ,C1281_=_C2425 ,C1281_=_C2426 ,\nC1281_=_C2427 ,C1281_=_C2428 ,C1356_=_C1445 ,C1356_=_C1786 ,C1356_=_C1939 ,C1356_=_C1979 ,\nC1356_=_C1996 ,C1356_=_C2215 ,C1356_=_C2233 ,C1356_=_C2332 ,C1356_=_C2748 ,C1356_=_C2902 ,\nC1356_=_C2948 ,C1356_=_C3184 ,C1356_=_C3407 ,C1356_=_C3476 ,C1356_=_C3538 ,C1356_=_C3611 ,\nC1356_=_C3802 ,C1356_=_C3893 ,C1356_=_C3894 ,C1356_=_C3895 ,C1356_=_C3896 ,C1445_=_C1786 ,\nC1445_=_C1939 ,C1445_=_C1979 ,C1445_=_C1996 ,C1445_=_C2215 ,C1445_=_C2233 ,C1445_=_C2332 ,\nC1445_=_C2748 ,C1445_=_C2902 ,C1445_=_C2948 ,C1445_=_C3184 ,C1445_=_C3407 ,C1445_=_C3476 ,\nC1445_=_C3538 ,C1445_=_C3611 ,C1445_=_C3802 ,C1445_=_C3893 ,C1445_=_C3894 ,C1445_=_C3895 ,\nC1445_=_C3896 ,C1545_=_C1773 ,C1545_=_C2161 ,C1545_=_C2317 ,C1545_=_C2409 ,C1545_=_C2410 ,\nC1545_=_C2411 ,C1545_=_C2412 ,C1545_=_C2413 ,C1545_=_C2414 ,C1545_=_C2415 ,C1545_=_C2416 ,\nC1545_=_C2417 ,C1545_=_C2418 ,C1545_=_C2421 ,C1545_=_C2422 ,C1545_=_C2423 ,C1545_=_C2424 ,\nC1545_=_C2425 ,C1545_=_C2426 ,C1545_=_C2427 ,C1545_=_C2428 ,C1679_=_C1785 ,C1679_=_C1938 ,\nC1679_=_C1977 ,C1679_=_C1995 ,C1679_=_C2213 ,C1679_=_C2232 ,C1679_=_C2331 ,C1679_=_C2402 ,\nC1679_=_C2901 ,C1679_=_C3183 ,C1679_=_C3325 ,C1679_=_C3405 ,C1679_=_C3423 ,C1679_=_C3474 ,\nC1679_=_C3801 ,C1679_=_C3824 ,C1679_=_C3846 ,C1679_=_C3847 ,C1679_=_C3848 ,C1679_=_C3849 ,\nC1773_=_C1785 ,C1773_=_C1786 ,C1773_=_C2161 ,C1773_=_C2317 ,C1773_=_C2409 ,C1773_=_C2410 ,\nC1773_=_C2411 ,C1773_=_C2412 ,C1773_=_C2413 ,C1773_=_C2414 ,C1773_=_C2415 ,C1773_=_C2416 ,\nC1773_=_C2417 ,C1773_=_C2418 ,C1773_=_C2421 ,C1773_=_C2422 ,C1773_=_C2423 ,C1773_=_C2424 ,\nC1773_=_C2425 ,C1773_=_C2426 ,C1773_=_C2427 ,C1773_=_C2428 ,C1785_=_C1786 ,C1785_=_C1938 ,\nC1785_=_C1977 ,C1785_=_C1995 ,C1785_=_C2213 ,C1785_=_C2232 ,C1785_=_C2331 ,C1785_=_C2402 ,\nC1785_=_C2901 ,C1785_=_C3183 ,C1785_=_C3325 ,C1785_=_C3405 ,C1785_=_C3423 ,C1785_=_C3474 ,\nC1785_=_C3801 ,C1785_=_C3824 ,C1785_=_C3846 ,C1785_=_C3847 ,C1785_=_C3848 ,C1785_=_C3849 ,\nC1786_=_C1939 ,C1786_=_C1979 ,C1786_=_C1996 ,C1786_=_C2215 ,C1786_=_C2233 ,C1786_=_C2332 ,\nC1786_=_C2748 ,C1786_=_C2902 ,C1786_=_C2948 ,C1786_=_C3184 ,C1786_=_C3407 ,C1786_=_C3476 ,\nC1786_=_C3538 ,C1786_=_C3611 ,C1786_=_C3802 ,C1786_=_C3893 ,C1786_=_C3894 ,C1786_=_C3895 ,\nC1786_=_C3896 ,C1938_=_C1939 ,C1938_=_C1977 ,C1938_=_C1995 ,C1938_=_C2213 ,C1938_=_C2232 ,\nC1938_=_C2331 ,C1938_=_C2402 ,C1938_=_C2901 ,C1938_=_C3183 ,C1938_=_C3325 ,C1938_=_C3405 ,\nC1938_=_C3423 ,C1938_=_C3474 ,C1938_=_C3801 ,C1938_=_C3824 ,C1938_=_C3846 ,C1938_=_C3847 ,\nC1938_=_C3848 ,C1938_=_C3849 ,C1939_=_C1979 ,C1939_=_C1996 ,C1939_=_C2215 ,C1939_=_C2233 ,\nC1939_=_C2332 ,C1939_=_C2748 ,C1939_=_C2902 ,C1939_=_C2948 ,C1939_=_C3184 ,C1939_=_C3407 ,\nC1939_=_C3476 ,C1939_=_C3538 ,C1939_=_C3611 ,C1939_=_C3802 ,C1939_=_C3893 ,C1939_=_C3894 ,\nC1939_=_C3895 ,C1939_=_C3896 ,C1977_=_C1979 ,C1977_=_C1995 ,C1977_=_C2213 ,C1977_=_C2232 ,\nC1977_=_C2331 ,C1977_=_C2402 ,C1977_=_C2901 ,C1977_=_C3183 ,C1977_=_C3325 ,C1977_=_C3405 ,\nC1977_=_C3423 ,C1977_=_C3474 ,C1977_=_C3801 ,C1977_=_C3824 ,C1977_=_C3846 ,C1977_=_C3847 ,\nC1977_=_C3848 ,C1977_=_C3849 ,C1979_=_C1996 ,C1979_=_C2215 ,C1979_=_C2233 ,C1979_=_C2332 ,\nC1979_=_C2748 ,C1979_=_C2902 ,C1979_=_C2948 ,C1979_=_C3184 ,C1979_=_C3407 ,C1979_=_C3476 ,\nC1979_=_C3538 ,C1979_=_C3611 ,C1979_=_C3802 ,C1979_=_C3893 ,C1979_=_C3894 ,C1979_=_C3895 ,\nC1979_=_C3896 ,C1995_=_C1996 ,C1995_=_C2213 ,C1995_=_C2232 ,C1995_=_C2331 ,C1995_=_C2402 ,\nC1995_=_C2901 ,C1995_=_C3183 ,C1995_=_C3325 ,C1995_=_C3405 ,C1995_=_C3423 ,C1995_=_C3474 ,\nC1995_=_C3801 ,C1995_=_C3824</w:t>
      </w:r>
    </w:p>
    <w:p>
      <w:pPr>
        <w:pStyle w:val="PreformattedText"/>
        <w:bidi w:val="0"/>
        <w:spacing w:before="0" w:after="0"/>
        <w:jc w:val="left"/>
        <w:rPr/>
      </w:pPr>
      <w:r>
        <w:rPr/>
        <w:t xml:space="preserve"> </w:t>
      </w:r>
      <w:r>
        <w:rPr/>
        <w:t>,C1995_=_C3846 ,C1995_=_C3847 ,C1995_=_C3848 ,C1995_=_C3849 ,\nC1996_=_C2215 ,C1996_=_C2233 ,C1996_=_C2332 ,C1996_=_C2748 ,C1996_=_C2902 ,C1996_=_C2948 ,\nC1996_=_C3184 ,C1996_=_C3407 ,C1996_=_C3476 ,C1996_=_C3538 ,C1996_=_C3611 ,C1996_=_C3802 ,\nC1996_=_C3893 ,C1996_=_C3894 ,C1996_=_C3895 ,C1996_=_C3896 ,C2161_=_C2317 ,C2161_=_C2409 ,\nC2161_=_C2410 ,C2161_=_C2411 ,C2161_=_C2412 ,C2161_=_C2413 ,C2161_=_C2414 ,C2161_=_C2415 ,\nC2161_=_C2416 ,C2161_=_C2417 ,C2161_=_C2418 ,C2161_=_C2421 ,C2161_=_C2422 ,C2161_=_C2423 ,\nC2161_=_C2424 ,C2161_=_C2425 ,C2161_=_C2426 ,C2161_=_C2427 ,C2161_=_C2428 ,C2213_=_C2215 ,\nC2213_=_C2232 ,C2213_=_C2331 ,C2213_=_C2402 ,C2213_=_C2901 ,C2213_=_C3183 ,C2213_=_C3325 ,\nC2213_=_C3405 ,C2213_=_C3423 ,C2213_=_C3474 ,C2213_=_C3801 ,C2213_=_C3824 ,C2213_=_C3846 ,\nC2213_=_C3847 ,C2213_=_C3848 ,C2213_=_C3849 ,C2215_=_C2233 ,C2215_=_C2332 ,C2215_=_C2748 ,\nC2215_=_C2902 ,C2215_=_C2948 ,C2215_=_C3184 ,C2215_=_C3407 ,C2215_=_C3476 ,C2215_=_C3538 ,\nC2215_=_C3611 ,C2215_=_C3802 ,C2215_=_C3893 ,C2215_=_C3894 ,C2215_=_C3895 ,C2215_=_C3896 ,\nC2232_=_C2233 ,C2232_=_C2331 ,C2232_=_C2402 ,C2232_=_C2901 ,C2232_=_C3183 ,C2232_=_C3325 ,\nC2232_=_C3405 ,C2232_=_C3423 ,C2232_=_C3474 ,C2232_=_C3801 ,C2232_=_C3824 ,C2232_=_C3846 ,\nC2232_=_C3847 ,C2232_=_C3848 ,C2232_=_C3849 ,C2233_=_C2332 ,C2233_=_C2748 ,C2233_=_C2902 ,\nC2233_=_C2948 ,C2233_=_C3184 ,C2233_=_C3407 ,C2233_=_C3476 ,C2233_=_C3538 ,C2233_=_C3611 ,\nC2233_=_C3802 ,C2233_=_C3893 ,C2233_=_C3894 ,C2233_=_C3895 ,C2233_=_C3896 ,C2317_=_C2331 ,\nC2317_=_C2332 ,C2317_=_C2409 ,C2317_=_C2410 ,C2317_=_C2411 ,C2317_=_C2412 ,C2317_=_C2413 ,\nC2317_=_C2414 ,C2317_=_C2415 ,C2317_=_C2416 ,C2317_=_C2417 ,C2317_=_C2418 ,C2317_=_C2421 ,\nC2317_=_C2422 ,C2317_=_C2423 ,C2317_=_C2424 ,C2317_=_C2425 ,C2317_=_C2426 ,C2317_=_C2427 ,\nC2317_=_C2428 ,C2331_=_C2332 ,C2331_=_C2402 ,C2331_=_C2901 ,C2331_=_C3183 ,C2331_=_C3325 ,\nC2331_=_C3405 ,C2331_=_C3423 ,C2331_=_C3474 ,C2331_=_C3801 ,C2331_=_C3824 ,C2331_=_C3846 ,\nC2331_=_C3847 ,C2331_=_C3848 ,C2331_=_C3849 ,C2332_=_C2748 ,C2332_=_C2902 ,C2332_=_C2948 ,\nC2332_=_C3184 ,C2332_=_C3407 ,C2332_=_C3476 ,C2332_=_C3538 ,C2332_=_C3611 ,C2332_=_C3802 ,\nC2332_=_C3893 ,C2332_=_C3894 ,C2332_=_C3895 ,C2332_=_C3896 ,C2402_=_C2901 ,C2402_=_C3183 ,\nC2402_=_C3325 ,C2402_=_C3405 ,C2402_=_C3423 ,C2402_=_C3474 ,C2402_=_C3801 ,C2402_=_C3824 ,\nC2402_=_C3846 ,C2402_=_C3847 ,C2402_=_C3848 ,C2402_=_C3849 ,C2409_=_C2410 ,C2409_=_C2411 ,\nC2409_=_C2412 ,C2409_=_C2413 ,C2409_=_C2414 ,C2409_=_C2415 ,C2409_=_C2416 ,C2409_=_C2417 ,\nC2409_=_C2418 ,C2409_=_C2421 ,C2409_=_C2422 ,C2409_=_C2423 ,C2409_=_C2424 ,C2409_=_C2425 ,\nC2409_=_C2426 ,C2409_=_C2427 ,C2409_=_C2428 ,C2410_=_C2411 ,C2410_=_C2412 ,C2410_=_C2413 ,\nC2410_=_C2414 ,C2410_=_C2415 ,C2410_=_C2416 ,C2410_=_C2417 ,C2410_=_C2418 ,C2410_=_C2421 ,\nC2410_=_C2422 ,C2410_=_C2423 ,C2410_=_C2424 ,C2410_=_C2425 ,C2410_=_C2426 ,C2410_=_C2427 ,\nC2410_=_C2428 ,C2411_=_C2412 ,C2411_=_C2413 ,C2411_=_C2414 ,C2411_=_C2415 ,C2411_=_C2416 ,\nC2411_=_C2417 ,C2411_=_C2418 ,C2411_=_C2421 ,C2411_=_C2422 ,C2411_=_C2423 ,C2411_=_C2424 ,\nC2411_=_C2425 ,C2411_=_C2426 ,C2411_=_C2427 ,C2411_=_C2428 ,C2412_=_C2413 ,C2412_=_C2414 ,\nC2412_=_C2415 ,C2412_=_C2416 ,C2412_=_C2417 ,C2412_=_C2418 ,C2412_=_C2421 ,C2412_=_C2422 ,\nC2412_=_C2423 ,C2412_=_C2424 ,C2412_=_C2425 ,C2412_=_C2426 ,C2412_=_C2427 ,C2412_=_C2428 ,\nC2413_=_C2414 ,C2413_=_C2415 ,C2413_=_C2416 ,C2413_=_C2417 ,C2413_=_C2418 ,C2413_=_C2421 ,\nC2413_=_C2422 ,C2413_=_C2423 ,C2413_=_C2424 ,C2413_=_C2425 ,C2413_=_C2426 ,C2413_=_C2427 ,\nC2413_=_C2428 ,C2413_=_C2901 ,C2413_=_C2902 ,C2414_=_C2415 ,C2414_=_C2416 ,C2414_=_C2417 ,\nC2414_=_C2418 ,C2414_=_C2421 ,C2414_=_C2422 ,C2414_=_C2423 ,C2414_=_C2424 ,C2414_=_C2425 ,\nC2414_=_C2426 ,C2414_=_C2427 ,C2414_=_C2428 ,C2414_=_C3183 ,C2414_=_C3184 ,C2415_=_C2416 ,\nC2415_=_C2417 ,C2415_=_C2418 ,C2415_=_C2421 ,C2415_=_C2422 ,C2415_=_C2423 ,C2415_=_C2424 ,\nC2415_=_C2425 ,C2415_=_C2426 ,C2415_=_C2427 ,C2415_=_C2428 ,C2416_=_C2417 ,C2416_=_C2418 ,\nC2416_=_C2421 ,C2416_=_C2422 ,C2416_=_C2423 ,C2416_=_C2424 ,C2416_=_C2425 ,C2416_=_C2426 ,\nC2416_=_C2427 ,C2416_=_C2428 ,C2416_=_C3405 ,C2416_=_C3407 ,C2417_=_C2418 ,C2417_=_C2421 ,\nC2417_=_C2422 ,C2417_=_C2423 ,C2417_=_C2424 ,C2417_=_C2425 ,C2417_=_C2426 ,C2417_=_C2427 ,\nC2417_=_C2428 ,C2417_=_C3474 ,C2417_=_C3476 ,C2418_=_C2421 ,C2418_=_C2422 ,C2418_=_C2423 ,\nC2418_=_C2424 ,C2418_=_C2425 ,C2418_=_C2426 ,C2418_=_C2427 ,C2418_=_C2428 ,C2418_=_C3538 ,\nC2421_=_C2422 ,C2421_=_C2423 ,C2421_=_C2424 ,C2421_=_C2425 ,C2421_=_C2426 ,C2421_=_C2427 ,\nC2421_=_C2428 ,C2422_=_C2423 ,C2422_=_C2424 ,C2422_=_C2425 ,C2422_=_C2426 ,C2422_=_C2427 ,\nC2422_=_C2428 ,C2423_=_C2424 ,C2423_=_C2425 ,C2423_=_C2426 ,C2423_=_C2427 ,C2423_=_C2428 ,\nC2423_=_C3847 ,C2423_=_C3894 ,C2424_=_C2425 ,C2424_=_C2426 ,C2424_=_C2427 ,C2424_=_C2428 ,\nC2425_=_C2426 ,C2425_=_C2427 ,C2425_=_C2428 ,C2426_=_C2427 ,C2426_=_C2428 ,C2427_=_C2428 ,\nC2428_=_C3849 ,C2428_=_C3895 ,C2748_=_C2902 ,C2748_=_C2948 ,C2748_=_C3184 ,C2748_=_C3407 ,\nC2748_=_C3476 ,C2748_=_C3538 ,C2748_=_C3611 ,C2748_=_C3802 ,C2748_=_C3893 ,C2748_=_C3894 ,\nC2748_=_C3895 ,C2748_=_C3896 ,C2901_=_C2902 ,C2901_=_C3183 ,C2901_=_C3325 ,C2901_=_C3405 ,\nC2901_=_C3423 ,C2901_=_C3474 ,C2901_=_C3801 ,C2901_=_C3824 ,C2901_=_C3846 ,C2901_=_C3847 ,\nC2901_=_C3848 ,C2901_=_C3849 ,C2902_=_C2948 ,C2902_=_C3184 ,C2902_=_C3407 ,C2902_=_C3476 ,\nC2902_=_C3538 ,C2902_=_C3611 ,C2902_=_C3802 ,C2902_=_C3893 ,C2902_=_C3894 ,C2902_=_C3895 ,\nC2902_=_C3896 ,C2948_=_C3184 ,C2948_=_C3407 ,C2948_=_C3476 ,C2948_=_C3538 ,C2948_=_C3611 ,\nC2948_=_C3802 ,C2948_=_C3893 ,C2948_=_C3894 ,C2948_=_C3895 ,C2948_=_C3896 ,C3183_=_C3184 ,\nC3183_=_C3325 ,C3183_=_C3405 ,C3183_=_C3423 ,C3183_=_C3474 ,C3183_=_C3801 ,C3183_=_C3824 ,\nC3183_=_C3846 ,C3183_=_C3847 ,C3183_=_C3848 ,C3183_=_C3849 ,C3184_=_C3407 ,C3184_=_C3476 ,\nC3184_=_C3538 ,C3184_=_C3611 ,C3184_=_C3802 ,C3184_=_C3893 ,C3184_=_C3894 ,C3184_=_C3895 ,\nC3184_=_C3896 ,C3325_=_C3405 ,C3325_=_C3423 ,C3325_=_C3474 ,C3325_=_C3801 ,C3325_=_C3824 ,\nC3325_=_C3846 ,C3325_=_C3847 ,C3325_=_C3848 ,C3325_=_C3849 ,C3405_=_C3407 ,C3405_=_C3423 ,\nC3405_=_C3474 ,C3405_=_C3801 ,C3405_=_C3824 ,C3405_=_C3846 ,C3405_=_C3847 ,C3405_=_C3848 ,\nC3405_=_C3849 ,C3407_=_C3476 ,C3407_=_C3538 ,C3407_=_C3611 ,C3407_=_C3802 ,C3407_=_C3893 ,\nC3407_=_C3894 ,C3407_=_C3895 ,C3407_=_C3896 ,C3423_=_C3474 ,C3423_=_C3801 ,C3423_=_C3824 ,\nC3423_=_C3846 ,C3423_=_C3847 ,C3423_=_C3848 ,C3423_=_C3849 ,C3474_=_C3476 ,C3474_=_C3801 ,\nC3474_=_C3824 ,C3474_=_C3846 ,C3474_=_C3847 ,C3474_=_C3848 ,C3474_=_C3849 ,C3476_=_C3538 ,\nC3476_=_C3611 ,C3476_=_C3802 ,C3476_=_C3893 ,C3476_=_C3894 ,C3476_=_C3895 ,C3476_=_C3896 ,\nC3538_=_C3611 ,C3538_=_C3802 ,C3538_=_C3893 ,C3538_=_C3894 ,C3538_=_C3895 ,C3538_=_C3896 ,\nC3611_=_C3802 ,C3611_=_C3893 ,C3611_=_C3894 ,C3611_=_C3895 ,C3611_=_C3896 ,C3801_=_C3802 ,\nC3801_=_C3824 ,C3801_=_C3846 ,C3801_=_C3847 ,C3801_=_C3848 ,C3801_=_C3849 ,C3802_=_C3893 ,\nC3802_=_C3894 ,C3802_=_C3895 ,C3802_=_C3896 ,C3824_=_C3846 ,C3824_=_C3847 ,C3824_=_C3848 ,\nC3824_=_C3849 ,C3846_=_C3847 ,C3846_=_C3848 ,C3846_=_C3849 ,C3846_=_C3893 ,C3847_=_C3848 ,\nC3847_=_C3849 ,C3847_=_C3894 ,C3848_=_C3849 ,C3849_=_C3895 ,C3893_=_C3894 ,C3893_=_C3895 ,\nC3893_=_C3896 ,C3894_=_C3895 ,C3894_=_C3896 ,C3895_=_C3896 ,"];241[shape=box, label="id:241 level: 6\n55: C379 C516 C535 C623 C697 \nC732 C749 C773 C947 C1178 C1521 \nC1612 C1766 C1795 C1796 C1797 C1798 \nC1799 C1800 C1801 C1802 C1803 C1804 \nC1805 C1806 C1807 C1808 C1809 C1810 \nC1811 C1812 C1813 C1814 C1815 C1816 \nC1817 C1818 C1833 C1902 C1943 C2573 \nC2875 C3045 C3381 C3502 C3708 C3715 \nC3723 C3911 C3994 C4029 C4033 C4063 \nC4100 C4101 \n766: C379_=_C535( C379 C535 ) C379_=_C697( C379 C697 ) C379_=_C749( C379 C749 ) C379_=_C773( C379 C773 ) C379_=_C947( C379 C947 ) \nC379_=_C1178( C379 C1178 ) C379_=_C1612( C379 C1612 ) C379_=_C1766( C379 C1766 ) C379_=_C1816( C379 C1816 ) C379_=_C1833( C379 C1833 ) C379_=_C1902( C379 C1902 ) \nC379_=_C1943( C379 C1943 ) C379_=_C2573( C379 C2573 ) C379_=_C2875( C379 C2875 ) C379_=_C3045( C379 C3045 ) C379_=_C3381( C379 C3381 ) C379_=_C3502( C379 C3502 ) \nC379_=_C3708( C379 C3708 ) C379_=_C3715( C379 C3715 ) C379_=_C3723( C379 C3723 ) C379_=_C3911( C379 C3911 ) C379_=_C3994( C379 C3994 ) C379_=_C4029( C379 C4029 ) \nC379_=_C4033( C379 C4033 ) C379_=_C4063( C379 C4063 ) C379_=_C4100( C379 C4100 ) C379_=_C4101( C379 C4101 ) C516_=_C535( C516 C535 ) C516_=_C623( C516 C623 ) \nC516_=_C732( C516 C732 ) C516_=_C1521( C516 C1521 ) C516_=_C1795( C516 C1795 ) C516_=_C1796( C516 C1796 ) C516_=_C1797( C516 C1797 ) C516_=_C1798( C516 C1798 ) \nC516_=_C1799( C516 C1799 ) C516_=_C1800( C516 C1800 ) C516_=_C1801( C516 C1801 ) C516_=_C1802( C516 C1802 ) C516_=_C1803( C516 C1803 ) C516_=_C1804( C516 C1804 ) \nC516_=_C1805( C516 C1805 ) C516_=_C1806( C516 C1806 ) C516_=_C1807( C516 C1807 ) C516_=_C1808( C516 C1808 ) C516_=_C1809( C516 C1809 ) C516_=_C1810( C516 C1810 ) \nC516_=_C1811( C516 C1811 ) C516_=_C1812( C516 C1812 ) C516_=_C1813( C516 C1813 ) C516_=_C1814( C516 C1814 ) C516_=_C1815( C516 C1815 ) C516_=_C1816( C516 C1816 ) \nC516_=_C1817( C516 C1817 ) C516_=_C1818( C516 C1818 ) C535_=_C697( C535 C697 ) C535_=_C749( C535 C749 ) C535_=_C773( C535 C773 ) C535_=_C947( C535 C947 ) \nC535_=_C1178( C535 C1178 ) C535_=_C1612( C535 C1612 ) C535_=_C1766( C535 C1766 ) C535_=_C1816( C535 C1816 ) C535_=_C1833( C535 C1833 ) C535_=_C1902( C535 C1902 ) \nC535_=_C1943( C535 C1943 ) C535_=_C2573( C535 C2573 ) C535_=_C2875( C535 C2875 ) C535_=_C3045( C535 C3045 ) C535_=_C3381( C535 C3381 ) C535_=_C3502( C535 C3502 ) \nC535_=_C3708( C535 C3708 ) C535_=_C3715( C535 C3715 ) C535_=_C3723( C535 C3723 ) C535_=_C3911( C535 C3911 ) C535_=_C3994( C535 C3994 ) C535_=_C4029( C535 C4029 ) \nC535_=_C4033( C535 C4033 ) C535_=_C4063( C535 C4063 ) C535_=_C4100( C535 C4100 ) C535_=_C4101( C535 C4101 ) C623_=_C732( C623 C732</w:t>
      </w:r>
    </w:p>
    <w:p>
      <w:pPr>
        <w:pStyle w:val="PreformattedText"/>
        <w:bidi w:val="0"/>
        <w:spacing w:before="0" w:after="0"/>
        <w:jc w:val="left"/>
        <w:rPr/>
      </w:pPr>
      <w:r>
        <w:rPr/>
        <w:t xml:space="preserve"> </w:t>
      </w:r>
      <w:r>
        <w:rPr/>
        <w:t>) C623_=_C1521( C623 C1521 ) \nC623_=_C1795( C623 C1795 ) C623_=_C1796( C623 C1796 ) C623_=_C1797( C623 C1797 ) C623_=_C1798( C623 C1798 ) C623_=_C1799( C623 C1799 ) C623_=_C1800( C623 C1800 ) \nC623_=_C1801( C623 C1801 ) C623_=_C1802( C623 C1802 ) C623_=_C1803( C623 C1803 ) C623_=_C1804( C623 C1804 ) C623_=_C1805( C623 C1805 ) C623_=_C1806( C623 C1806 ) \nC623_=_C1807( C623 C1807 ) C623_=_C1808( C623 C1808 ) C623_=_C1809( C623 C1809 ) C623_=_C1810( C623 C1810 ) C623_=_C1811( C623 C1811 ) C623_=_C1812( C623 C1812 ) \nC623_=_C1813( C623 C1813 ) C623_=_C1814( C623 C1814 ) C623_=_C1815( C623 C1815 ) C623_=_C1816( C623 C1816 ) C623_=_C1817( C623 C1817 ) C623_=_C1818( C623 C1818 ) \nC697_=_C749( C697 C749 ) C697_=_C773( C697 C773 ) C697_=_C947( C697 C947 ) C697_=_C1178( C697 C1178 ) C697_=_C1612( C697 C1612 ) C697_=_C1766( C697 C1766 ) \nC697_=_C1816( C697 C1816 ) C697_=_C1833( C697 C1833 ) C697_=_C1902( C697 C1902 ) C697_=_C1943( C697 C1943 ) C697_=_C2573( C697 C2573 ) C697_=_C2875( C697 C2875 ) \nC697_=_C3045( C697 C3045 ) C697_=_C3381( C697 C3381 ) C697_=_C3502( C697 C3502 ) C697_=_C3708( C697 C3708 ) C697_=_C3715( C697 C3715 ) C697_=_C3723( C697 C3723 ) \nC697_=_C3911( C697 C3911 ) C697_=_C3994( C697 C3994 ) C697_=_C4029( C697 C4029 ) C697_=_C4033( C697 C4033 ) C697_=_C4063( C697 C4063 ) C697_=_C4100( C697 C4100 ) \nC697_=_C4101( C697 C4101 ) C732_=_C749( C732 C749 ) C732_=_C1521( C732 C1521 ) C732_=_C1795( C732 C1795 ) C732_=_C1796( C732 C1796 ) C732_=_C1797( C732 C1797 ) \nC732_=_C1798( C732 C1798 ) C732_=_C1799( C732 C1799 ) C732_=_C1800( C732 C1800 ) C732_=_C1801( C732 C1801 ) C732_=_C1802( C732 C1802 ) C732_=_C1803( C732 C1803 ) \nC732_=_C1804( C732 C1804 ) C732_=_C1805( C732 C1805 ) C732_=_C1806( C732 C1806 ) C732_=_C1807( C732 C1807 ) C732_=_C1808( C732 C1808 ) C732_=_C1809( C732 C1809 ) \nC732_=_C1810( C732 C1810 ) C732_=_C1811( C732 C1811 ) C732_=_C1812( C732 C1812 ) C732_=_C1813( C732 C1813 ) C732_=_C1814( C732 C1814 ) C732_=_C1815( C732 C1815 ) \nC732_=_C1816( C732 C1816 ) C732_=_C1817( C732 C1817 ) C732_=_C1818( C732 C1818 ) C749_=_C773( C749 C773 ) C749_=_C947( C749 C947 ) C749_=_C1178( C749 C1178 ) \nC749_=_C1612( C749 C1612 ) C749_=_C1766( C749 C1766 ) C749_=_C1816( C749 C1816 ) C749_=_C1833( C749 C1833 ) C749_=_C1902( C749 C1902 ) C749_=_C1943( C749 C1943 ) \nC749_=_C2573( C749 C2573 ) C749_=_C2875( C749 C2875 ) C749_=_C3045( C749 C3045 ) C749_=_C3381( C749 C3381 ) C749_=_C3502( C749 C3502 ) C749_=_C3708( C749 C3708 ) \nC749_=_C3715( C749 C3715 ) C749_=_C3723( C749 C3723 ) C749_=_C3911( C749 C3911 ) C749_=_C3994( C749 C3994 ) C749_=_C4029( C749 C4029 ) C749_=_C4033( C749 C4033 ) \nC749_=_C4063( C749 C4063 ) C749_=_C4100( C749 C4100 ) C749_=_C4101( C749 C4101 ) C773_=_C947( C773 C947 ) C773_=_C1178( C773 C1178 ) C773_=_C1612( C773 C1612 ) \nC773_=_C1766( C773 C1766 ) C773_=_C1816( C773 C1816 ) C773_=_C1833( C773 C1833 ) C773_=_C1902( C773 C1902 ) C773_=_C1943( C773 C1943 ) C773_=_C2573( C773 C2573 ) \nC773_=_C2875( C773 C2875 ) C773_=_C3045( C773 C3045 ) C773_=_C3381( C773 C3381 ) C773_=_C3502( C773 C3502 ) C773_=_C3708( C773 C3708 ) C773_=_C3715( C773 C3715 ) \nC773_=_C3723( C773 C3723 ) C773_=_C3911( C773 C3911 ) C773_=_C3994( C773 C3994 ) C773_=_C4029( C773 C4029 ) C773_=_C4033( C773 C4033 ) C773_=_C4063( C773 C4063 ) \nC773_=_C4100( C773 C4100 ) C773_=_C4101( C773 C4101 ) C947_=_C1178( C947 C1178 ) C947_=_C1612( C947 C1612 ) C947_=_C1766( C947 C1766 ) C947_=_C1816( C947 C1816 ) \nC947_=_C1833( C947 C1833 ) C947_=_C1902( C947 C1902 ) C947_=_C1943( C947 C1943 ) C947_=_C2573( C947 C2573 ) C947_=_C2875( C947 C2875 ) C947_=_C3045( C947 C3045 ) \nC947_=_C3381( C947 C3381 ) C947_=_C3502( C947 C3502 ) C947_=_C3708( C947 C3708 ) C947_=_C3715( C947 C3715 ) C947_=_C3723( C947 C3723 ) C947_=_C3911( C947 C3911 ) \nC947_=_C3994( C947 C3994 ) C947_=_C4029( C947 C4029 ) C947_=_C4033( C947 C4033 ) C947_=_C4063( C947 C4063 ) C947_=_C4100( C947 C4100 ) C947_=_C4101( C947 C4101 ) \nC1178_=_C1612( C1178 C1612 ) C1178_=_C1766( C1178 C1766 ) C1178_=_C1816( C1178 C1816 ) C1178_=_C1833( C1178 C1833 ) C1178_=_C1902( C1178 C1902 ) C1178_=_C1943( C1178 C1943 ) \nC1178_=_C2573( C1178 C2573 ) C1178_=_C2875( C1178 C2875 ) C1178_=_C3045( C1178 C3045 ) C1178_=_C3381( C1178 C3381 ) C1178_=_C3502( C1178 C3502 ) C1178_=_C3708( C1178 C3708 ) \nC1178_=_C3715( C1178 C3715 ) C1178_=_C3723( C1178 C3723 ) C1178_=_C3911( C1178 C3911 ) C1178_=_C3994( C1178 C3994 ) C1178_=_C4029( C1178 C4029 ) C1178_=_C4033( C1178 C4033 ) \nC1178_=_C4063( C1178 C4063 ) C1178_=_C4100( C1178 C4100 ) C1178_=_C4101( C1178 C4101 ) C1521_=_C1795( C1521 C1795 ) C1521_=_C1796( C1521 C1796 ) C1521_=_C1797( C1521 C1797 ) \nC1521_=_C1798( C1521 C1798 ) C1521_=_C1799( C1521 C1799 ) C1521_=_C1800( C1521 C1800 ) C1521_=_C1801( C1521 C1801 ) C1521_=_C1802( C1521 C1802 ) C1521_=_C1803( C1521 C1803 ) \nC1521_=_C1804( C1521 C1804 ) C1521_=_C1805( C1521 C1805 ) C1521_=_C1806( C1521 C1806 ) C1521_=_C1807( C1521 C1807 ) C1521_=_C1808( C1521 C1808 ) C1521_=_C1809( C1521 C1809 ) \nC1521_=_C1810( C1521 C1810 ) C1521_=_C1811( C1521 C1811 ) C1521_=_C1812( C1521 C1812 ) C1521_=_C1813( C1521 C1813 ) C1521_=_C1814( C1521 C1814 ) C1521_=_C1815( C1521 C1815 ) \nC1521_=_C1816( C1521 C1816 ) C1521_=_C1817( C1521 C1817 ) C1521_=_C1818( C1521 C1818 ) C1612_=_C1766( C1612 C1766 ) C1612_=_C1816( C1612 C1816 ) C1612_=_C1833( C1612 C1833 ) \nC1612_=_C1902( C1612 C1902 ) C1612_=_C1943( C1612 C1943 ) C1612_=_C2573( C1612 C2573 ) C1612_=_C2875( C1612 C2875 ) C1612_=_C3045( C1612 C3045 ) C1612_=_C3381( C1612 C3381 ) \nC1612_=_C3502( C1612 C3502 ) C1612_=_C3708( C1612 C3708 ) C1612_=_C3715( C1612 C3715 ) C1612_=_C3723( C1612 C3723 ) C1612_=_C3911( C1612 C3911 ) C1612_=_C3994( C1612 C3994 ) \nC1612_=_C4029( C1612 C4029 ) C1612_=_C4033( C1612 C4033 ) C1612_=_C4063( C1612 C4063 ) C1612_=_C4100( C1612 C4100 ) C1612_=_C4101( C1612 C4101 ) C1766_=_C1816( C1766 C1816 ) \nC1766_=_C1833( C1766 C1833 ) C1766_=_C1902( C1766 C1902 ) C1766_=_C1943( C1766 C1943 ) C1766_=_C2573( C1766 C2573 ) C1766_=_C2875( C1766 C2875 ) C1766_=_C3045( C1766 C3045 ) \nC1766_=_C3381( C1766 C3381 ) C1766_=_C3502( C1766 C3502 ) C1766_=_C3708( C1766 C3708 ) C1766_=_C3715( C1766 C3715 ) C1766_=_C3723( C1766 C3723 ) C1766_=_C3911( C1766 C3911 ) \nC1766_=_C3994( C1766 C3994 ) C1766_=_C4029( C1766 C4029 ) C1766_=_C4033( C1766 C4033 ) C1766_=_C4063( C1766 C4063 ) C1766_=_C4100( C1766 C4100 ) C1766_=_C4101( C1766 C4101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902( C1795 C1902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6( C1796 C1816 ) C1796_=_C1817( C1796 C1817 ) C1796_=_C1818( C1796 C1818 ) C1796_=_C1943( C1796 C1943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7_=_C1815( C1797 C1815 ) C1797_=_C1816( C1797 C1816 ) \nC1797_=_C1817( C1797 C1817 ) C1797_=_C1818( C1797 C1818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1814( C1798 C1814 ) \nC1798_=_C1815( C1798 C1815 ) C1798_=_C1816( C1798 C1816 ) C1798_=_C1817( C1798 C1817 ) C1798_=_C1818( C1798 C1818 ) C1798_=_C2573( C1798 C2573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w:t>
      </w:r>
    </w:p>
    <w:p>
      <w:pPr>
        <w:pStyle w:val="PreformattedText"/>
        <w:bidi w:val="0"/>
        <w:spacing w:before="0" w:after="0"/>
        <w:jc w:val="left"/>
        <w:rPr/>
      </w:pPr>
      <w:r>
        <w:rPr/>
        <w:t xml:space="preserve"> </w:t>
      </w:r>
      <w:r>
        <w:rPr/>
        <w:t>) C1800_=_C1812( C1800 C1812 ) \nC1800_=_C1813( C1800 C1813 ) C1800_=_C1814( C1800 C1814 ) C1800_=_C1815( C1800 C1815 ) C1800_=_C1816( C1800 C1816 ) C1800_=_C1817( C1800 C1817 ) C1800_=_C1818( C1800 C1818 ) \nC1800_=_C2875( C1800 C2875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3045( C1801 C3045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3502( C1804 C3502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3715( C1807 C3715 ) \nC1808_=_C1809( C1808 C1809 ) C1808_=_C1810( C1808 C1810 ) C1808_=_C1811( C1808 C1811 ) C1808_=_C1812( C1808 C1812 ) C1808_=_C1813( C1808 C1813 ) C1808_=_C1814( C1808 C1814 ) \nC1808_=_C1815( C1808 C1815 ) C1808_=_C1816( C1808 C1816 ) C1808_=_C1817( C1808 C1817 ) C1808_=_C1818( C1808 C1818 ) C1809_=_C1810( C1809 C1810 ) C1809_=_C1811( C1809 C1811 ) \nC1809_=_C1812( C1809 C1812 ) C1809_=_C1813( C1809 C1813 ) C1809_=_C1814( C1809 C1814 ) C1809_=_C1815( C1809 C1815 ) C1809_=_C1816( C1809 C1816 ) C1809_=_C1817( C1809 C1817 ) \nC1809_=_C1818( C1809 C1818 ) C1810_=_C1811( C1810 C1811 ) C1810_=_C1812( C1810 C1812 ) C1810_=_C1813( C1810 C1813 ) C1810_=_C1814( C1810 C1814 ) C1810_=_C1815( C1810 C1815 ) \nC1810_=_C1816( C1810 C1816 ) C1810_=_C1817( C1810 C1817 ) C1810_=_C1818( C1810 C1818 ) C1811_=_C1812( C1811 C1812 ) C1811_=_C1813( C1811 C1813 ) C1811_=_C1814( C1811 C1814 ) \nC1811_=_C1815( C1811 C1815 ) C1811_=_C1816( C1811 C1816 ) C1811_=_C1817( C1811 C1817 ) C1811_=_C1818( C1811 C1818 ) C1812_=_C1813( C1812 C1813 ) C1812_=_C1814( C1812 C1814 ) \nC1812_=_C1815( C1812 C1815 ) C1812_=_C1816( C1812 C1816 ) C1812_=_C1817( C1812 C1817 ) C1812_=_C1818( C1812 C1818 ) C1813_=_C1814( C1813 C1814 ) C1813_=_C1815( C1813 C1815 ) \nC1813_=_C1816( C1813 C1816 ) C1813_=_C1817( C1813 C1817 ) C1813_=_C1818( C1813 C1818 ) C1813_=_C4063( C1813 C4063 ) C1814_=_C1815( C1814 C1815 ) C1814_=_C1816( C1814 C1816 ) \nC1814_=_C1817( C1814 C1817 ) C1814_=_C1818( C1814 C1818 ) C1815_=_C1816( C1815 C1816 ) C1815_=_C1817( C1815 C1817 ) C1815_=_C1818( C1815 C1818 ) C1816_=_C1817( C1816 C1817 ) \nC1816_=_C1818( C1816 C1818 ) C1816_=_C1833( C1816 C1833 ) C1816_=_C1902( C1816 C1902 ) C1816_=_C1943( C1816 C1943 ) C1816_=_C2573( C1816 C2573 ) C1816_=_C2875( C1816 C2875 ) \nC1816_=_C3045( C1816 C3045 ) C1816_=_C3381( C1816 C3381 ) C1816_=_C3502( C1816 C3502 ) C1816_=_C3708( C1816 C3708 ) C1816_=_C3715( C1816 C3715 ) C1816_=_C3723( C1816 C3723 ) \nC1816_=_C3911( C1816 C3911 ) C1816_=_C3994( C1816 C3994 ) C1816_=_C4029( C1816 C4029 ) C1816_=_C4033( C1816 C4033 ) C1816_=_C4063( C1816 C4063 ) C1816_=_C4100( C1816 C4100 ) \nC1816_=_C4101( C1816 C4101 ) C1817_=_C1818( C1817 C1818 ) C1833_=_C1902( C1833 C1902 ) C1833_=_C1943( C1833 C1943 ) C1833_=_C2573( C1833 C2573 ) C1833_=_C2875( C1833 C2875 ) \nC1833_=_C3045( C1833 C3045 ) C1833_=_C3381( C1833 C3381 ) C1833_=_C3502( C1833 C3502 ) C1833_=_C3708( C1833 C3708 ) C1833_=_C3715( C1833 C3715 ) C1833_=_C3723( C1833 C3723 ) \nC1833_=_C3911( C1833 C3911 ) C1833_=_C3994( C1833 C3994 ) C1833_=_C4029( C1833 C4029 ) C1833_=_C4033( C1833 C4033 ) C1833_=_C4063( C1833 C4063 ) C1833_=_C4100( C1833 C4100 ) \nC1833_=_C4101( C1833 C4101 ) C1902_=_C1943( C1902 C1943 ) C1902_=_C2573( C1902 C2573 ) C1902_=_C2875( C1902 C2875 ) C1902_=_C3045( C1902 C3045 ) C1902_=_C3381( C1902 C3381 ) \nC1902_=_C3502( C1902 C3502 ) C1902_=_C3708( C1902 C3708 ) C1902_=_C3715( C1902 C3715 ) C1902_=_C3723( C1902 C3723 ) C1902_=_C3911( C1902 C3911 ) C1902_=_C3994( C1902 C3994 ) \nC1902_=_C4029( C1902 C4029 ) C1902_=_C4033( C1902 C4033 ) C1902_=_C4063( C1902 C4063 ) C1902_=_C4100( C1902 C4100 ) C1902_=_C4101( C1902 C4101 ) C1943_=_C2573( C1943 C2573 ) \nC1943_=_C2875( C1943 C2875 ) C1943_=_C3045( C1943 C3045 ) C1943_=_C3381( C1943 C3381 ) C1943_=_C3502( C1943 C3502 ) C1943_=_C3708( C1943 C3708 ) C1943_=_C3715( C1943 C3715 ) \nC1943_=_C3723( C1943 C3723 ) C1943_=_C3911( C1943 C3911 ) C1943_=_C3994( C1943 C3994 ) C1943_=_C4029( C1943 C4029 ) C1943_=_C4033( C1943 C4033 ) C1943_=_C4063( C1943 C4063 ) \nC1943_=_C4100( C1943 C4100 ) C1943_=_C4101( C1943 C4101 ) C2573_=_C2875( C2573 C2875 ) C2573_=_C3045( C2573 C3045 ) C2573_=_C3381( C2573 C3381 ) C2573_=_C3502( C2573 C3502 ) \nC2573_=_C3708( C2573 C3708 ) C2573_=_C3715( C2573 C3715 ) C2573_=_C3723( C2573 C3723 ) C2573_=_C3911( C2573 C3911 ) C2573_=_C3994( C2573 C3994 ) C2573_=_C4029( C2573 C4029 ) \nC2573_=_C4033( C2573 C4033 ) C2573_=_C4063( C2573 C4063 ) C2573_=_C4100( C2573 C4100 ) C2573_=_C4101( C2573 C4101 ) C2875_=_C3045( C2875 C3045 ) C2875_=_C3381( C2875 C3381 ) \nC2875_=_C3502( C2875 C3502 ) C2875_=_C3708( C2875 C3708 ) C2875_=_C3715( C2875 C3715 ) C2875_=_C3723( C2875 C3723 ) C2875_=_C3911( C2875 C3911 ) C2875_=_C3994( C2875 C3994 ) \nC2875_=_C4029( C2875 C4029 ) C2875_=_C4033( C2875 C4033 ) C2875_=_C4063( C2875 C4063 ) C2875_=_C4100( C2875 C4100 ) C2875_=_C4101( C2875 C4101 ) C3045_=_C3381( C3045 C3381 ) \nC3045_=_C3502( C3045 C3502 ) C3045_=_C3708( C3045 C3708 ) C3045_=_C3715( C3045 C3715 ) C3045_=_C3723( C3045 C3723 ) C3045_=_C3911( C3045 C3911 ) C3045_=_C3994( C3045 C3994 ) \nC3045_=_C4029( C3045 C4029 ) C3045_=_C4033( C3045 C4033 ) C3045_=_C4063( C3045 C4063 ) C3045_=_C4100( C3045 C4100 ) C3045_=_C4101( C3045 C4101 ) C3381_=_C3502( C3381 C3502 ) \nC3381_=_C3708( C3381 C3708 ) C3381_=_C3715( C3381 C3715 ) C3381_=_C3723( C3381 C3723 ) C3381_=_C3911( C3381 C3911 ) C3381_=_C3994( C3381 C3994 ) C3381_=_C4029( C3381 C4029 ) \nC3381_=_C4033( C3381 C4033 ) C3381_=_C4063( C3381 C4063 ) C3381_=_C4100( C3381 C4100 ) C3381_=_C4101( C3381 C4101 ) C3502_=_C3708( C3502 C3708 ) C3502_=_C3715( C3502 C3715 ) \nC3502_=_C3723( C3502 C3723 ) C3502_=_C3911( C3502 C3911 ) C3502_=_C3994( C3502 C3994 ) C3502_=_C4029( C3502 C4029 ) C3502_=_C4033( C3502 C4033 ) C3502_=_C4063( C3502 C4063 ) \nC3502_=_C4100( C3502 C4100 ) C3502_=_C4101( C3502 C4101 ) C3708_=_C3715( C3708 C3715 ) C3708_=_C3723( C3708 C3723 ) C3708_=_C3911( C3708 C3911 ) C3708_=_C3994( C3708 C3994 ) \nC3708_=_C4029( C3708 C4029 ) C3708_=_C4033( C3708 C4033 ) C3708_=_C4063( C3708 C4063 ) C3708_=_C4100( C3708 C4100 ) C3708_=_C4101( C3708 C4101 ) C3715_=_C3723( C3715 C3723 ) \nC3715_=_C3911( C3715 C3911 ) C3715_=_C3994( C3715 C3994 ) C3715_=_C4029( C3715 C4029 ) C3715_=_C4033( C3715 C4033 ) C3715_=_C4063( C3715 C4063 ) C3715_=_C4100( C3715 C4100 ) \nC3715_=_C4101( C3715 C4101 ) C3723_=_C3911( C3723 C3911 ) C3723_=_C3994( C3723 C3994 ) C3723_=_C4029( C3723 C4029 ) C3723_=_C4033( C3723 C4033 ) C3723_=_C4063( C3723 C4063 ) \nC3723_=_C4100( C3723 C4100 ) C3723_=_C4101( C3723 C4101 ) C3911_=_C3994( C3911 C3994 ) C3911_=_C4029( C3911 C4029 ) C3911_=_C4033( C3911 C4033 ) C3911_=_C4063( C3911 C4063 ) \nC3911_=_C4100( C3911 C4100 ) C3911_=_C4101( C3911 C4101 ) C3994_=_C4029( C3994 C4029 ) C3994_=_C4033( C3994 C4033 ) C3994_=_C4063( C3994 C4063 ) C3994_=_C4100( C3994 C4100 ) \nC3994_=_C4101( C3994 C4101 ) C4029_=_C4033( C4029 C4033 ) C4029_=_C4063( C4029 C4063 ) C4029_=_C4100( C4029 C4100 ) C4029_=_C4101( C4029 C4101 ) C4033_=_C4063( C4033 C4063 ) \nC4033_=_C4100( C4033 C4100 ) C4033_=_C4101( C4033 C4101 ) C4063_=_C4100( C4063 C4100 ) C4063_=_C4101( C4063 C4101 ) C4100_=_C4101( C4100 C4101 ) "];150-&gt;241[label="54: C379 C516 C535 C623</w:t>
      </w:r>
    </w:p>
    <w:p>
      <w:pPr>
        <w:pStyle w:val="PreformattedText"/>
        <w:bidi w:val="0"/>
        <w:spacing w:before="0" w:after="0"/>
        <w:jc w:val="left"/>
        <w:rPr/>
      </w:pPr>
      <w:r>
        <w:rPr/>
        <w:t xml:space="preserve"> </w:t>
      </w:r>
      <w:r>
        <w:rPr/>
        <w:t>C697 \nC732 C749 C773 C947 C1178 C1521 \nC1612 C1766 C1795 C1796 C1797 C1798 \nC1799 C1800 C1801 C1802 C1803 C1804 \nC1805 C1806 C1807 C1808 C1809 C1810 \nC1811 C1812 C1813 C1814 C1815 C1817 \nC1818 C1833 C1902 C1943 C2573 C2875 \nC3045 C3381 C3502 C3708 C3715 C3723 \nC3911 C3994 C4029 C4033 C4063 C4100 \nC4101 \n712: C379_=_C535 ,C379_=_C697 ,C379_=_C749 ,C379_=_C773 ,C379_=_C947 ,\nC379_=_C1178 ,C379_=_C1612 ,C379_=_C1766 ,C379_=_C1833 ,C379_=_C1902 ,C379_=_C1943 ,\nC379_=_C2573 ,C379_=_C2875 ,C379_=_C3045 ,C379_=_C3381 ,C379_=_C3502 ,C379_=_C3708 ,\nC379_=_C3715 ,C379_=_C3723 ,C379_=_C3911 ,C379_=_C3994 ,C379_=_C4029 ,C379_=_C4033 ,\nC379_=_C4063 ,C379_=_C4100 ,C379_=_C4101 ,C516_=_C535 ,C516_=_C623 ,C516_=_C732 ,\nC516_=_C1521 ,C516_=_C1795 ,C516_=_C1796 ,C516_=_C1797 ,C516_=_C1798 ,C516_=_C1799 ,\nC516_=_C1800 ,C516_=_C1801 ,C516_=_C1802 ,C516_=_C1803 ,C516_=_C1804 ,C516_=_C1805 ,\nC516_=_C1806 ,C516_=_C1807 ,C516_=_C1808 ,C516_=_C1809 ,C516_=_C1810 ,C516_=_C1811 ,\nC516_=_C1812 ,C516_=_C1813 ,C516_=_C1814 ,C516_=_C1815 ,C516_=_C1817 ,C516_=_C1818 ,\nC535_=_C697 ,C535_=_C749 ,C535_=_C773 ,C535_=_C947 ,C535_=_C1178 ,C535_=_C1612 ,\nC535_=_C1766 ,C535_=_C1833 ,C535_=_C1902 ,C535_=_C1943 ,C535_=_C2573 ,C535_=_C2875 ,\nC535_=_C3045 ,C535_=_C3381 ,C535_=_C3502 ,C535_=_C3708 ,C535_=_C3715 ,C535_=_C3723 ,\nC535_=_C3911 ,C535_=_C3994 ,C535_=_C4029 ,C535_=_C4033 ,C535_=_C4063 ,C535_=_C4100 ,\nC535_=_C4101 ,C623_=_C732 ,C623_=_C1521 ,C623_=_C1795 ,C623_=_C1796 ,C623_=_C1797 ,\nC623_=_C1798 ,C623_=_C1799 ,C623_=_C1800 ,C623_=_C1801 ,C623_=_C1802 ,C623_=_C1803 ,\nC623_=_C1804 ,C623_=_C1805 ,C623_=_C1806 ,C623_=_C1807 ,C623_=_C1808 ,C623_=_C1809 ,\nC623_=_C1810 ,C623_=_C1811 ,C623_=_C1812 ,C623_=_C1813 ,C623_=_C1814 ,C623_=_C1815 ,\nC623_=_C1817 ,C623_=_C1818 ,C697_=_C749 ,C697_=_C773 ,C697_=_C947 ,C697_=_C1178 ,\nC697_=_C1612 ,C697_=_C1766 ,C697_=_C1833 ,C697_=_C1902 ,C697_=_C1943 ,C697_=_C2573 ,\nC697_=_C2875 ,C697_=_C3045 ,C697_=_C3381 ,C697_=_C3502 ,C697_=_C3708 ,C697_=_C3715 ,\nC697_=_C3723 ,C697_=_C3911 ,C697_=_C3994 ,C697_=_C4029 ,C697_=_C4033 ,C697_=_C4063 ,\nC697_=_C4100 ,C697_=_C4101 ,C732_=_C749 ,C732_=_C1521 ,C732_=_C1795 ,C732_=_C1796 ,\nC732_=_C1797 ,C732_=_C1798 ,C732_=_C1799 ,C732_=_C1800 ,C732_=_C1801 ,C732_=_C1802 ,\nC732_=_C1803 ,C732_=_C1804 ,C732_=_C1805 ,C732_=_C1806 ,C732_=_C1807 ,C732_=_C1808 ,\nC732_=_C1809 ,C732_=_C1810 ,C732_=_C1811 ,C732_=_C1812 ,C732_=_C1813 ,C732_=_C1814 ,\nC732_=_C1815 ,C732_=_C1817 ,C732_=_C1818 ,C749_=_C773 ,C749_=_C947 ,C749_=_C1178 ,\nC749_=_C1612 ,C749_=_C1766 ,C749_=_C1833 ,C749_=_C1902 ,C749_=_C1943 ,C749_=_C2573 ,\nC749_=_C2875 ,C749_=_C3045 ,C749_=_C3381 ,C749_=_C3502 ,C749_=_C3708 ,C749_=_C3715 ,\nC749_=_C3723 ,C749_=_C3911 ,C749_=_C3994 ,C749_=_C4029 ,C749_=_C4033 ,C749_=_C4063 ,\nC749_=_C4100 ,C749_=_C4101 ,C773_=_C947 ,C773_=_C1178 ,C773_=_C1612 ,C773_=_C1766 ,\nC773_=_C1833 ,C773_=_C1902 ,C773_=_C1943 ,C773_=_C2573 ,C773_=_C2875 ,C773_=_C3045 ,\nC773_=_C3381 ,C773_=_C3502 ,C773_=_C3708 ,C773_=_C3715 ,C773_=_C3723 ,C773_=_C3911 ,\nC773_=_C3994 ,C773_=_C4029 ,C773_=_C4033 ,C773_=_C4063 ,C773_=_C4100 ,C773_=_C4101 ,\nC947_=_C1178 ,C947_=_C1612 ,C947_=_C1766 ,C947_=_C1833 ,C947_=_C1902 ,C947_=_C1943 ,\nC947_=_C2573 ,C947_=_C2875 ,C947_=_C3045 ,C947_=_C3381 ,C947_=_C3502 ,C947_=_C3708 ,\nC947_=_C3715 ,C947_=_C3723 ,C947_=_C3911 ,C947_=_C3994 ,C947_=_C4029 ,C947_=_C4033 ,\nC947_=_C4063 ,C947_=_C4100 ,C947_=_C4101 ,C1178_=_C1612 ,C1178_=_C1766 ,C1178_=_C1833 ,\nC1178_=_C1902 ,C1178_=_C1943 ,C1178_=_C2573 ,C1178_=_C2875 ,C1178_=_C3045 ,C1178_=_C3381 ,\nC1178_=_C3502 ,C1178_=_C3708 ,C1178_=_C3715 ,C1178_=_C3723 ,C1178_=_C3911 ,C1178_=_C3994 ,\nC1178_=_C4029 ,C1178_=_C4033 ,C1178_=_C4063 ,C1178_=_C4100 ,C1178_=_C4101 ,C1521_=_C1795 ,\nC1521_=_C1796 ,C1521_=_C1797 ,C1521_=_C1798 ,C1521_=_C1799 ,C1521_=_C1800 ,C1521_=_C1801 ,\nC1521_=_C1802 ,C1521_=_C1803 ,C1521_=_C1804 ,C1521_=_C1805 ,C1521_=_C1806 ,C1521_=_C1807 ,\nC1521_=_C1808 ,C1521_=_C1809 ,C1521_=_C1810 ,C1521_=_C1811 ,C1521_=_C1812 ,C1521_=_C1813 ,\nC1521_=_C1814 ,C1521_=_C1815 ,C1521_=_C1817 ,C1521_=_C1818 ,C1612_=_C1766 ,C1612_=_C1833 ,\nC1612_=_C1902 ,C1612_=_C1943 ,C1612_=_C2573 ,C1612_=_C2875 ,C1612_=_C3045 ,C1612_=_C3381 ,\nC1612_=_C3502 ,C1612_=_C3708 ,C1612_=_C3715 ,C1612_=_C3723 ,C1612_=_C3911 ,C1612_=_C3994 ,\nC1612_=_C4029 ,C1612_=_C4033 ,C1612_=_C4063 ,C1612_=_C4100 ,C1612_=_C4101 ,C1766_=_C1833 ,\nC1766_=_C1902 ,C1766_=_C1943 ,C1766_=_C2573 ,C1766_=_C2875 ,C1766_=_C3045 ,C1766_=_C3381 ,\nC1766_=_C3502 ,C1766_=_C3708 ,C1766_=_C3715 ,C1766_=_C3723 ,C1766_=_C3911 ,C1766_=_C3994 ,\nC1766_=_C4029 ,C1766_=_C4033 ,C1766_=_C4063 ,C1766_=_C4100 ,C1766_=_C4101 ,C1795_=_C1796 ,\nC1795_=_C1797 ,C1795_=_C1798 ,C1795_=_C1799 ,C1795_=_C1800 ,C1795_=_C1801 ,C1795_=_C1802 ,\nC1795_=_C1803 ,C1795_=_C1804 ,C1795_=_C1805 ,C1795_=_C1806 ,C1795_=_C1807 ,C1795_=_C1808 ,\nC1795_=_C1809 ,C1795_=_C1810 ,C1795_=_C1811 ,C1795_=_C1812 ,C1795_=_C1813 ,C1795_=_C1814 ,\nC1795_=_C1815 ,C1795_=_C1817 ,C1795_=_C1818 ,C1795_=_C1902 ,C1796_=_C1797 ,C1796_=_C1798 ,\nC1796_=_C1799 ,C1796_=_C1800 ,C1796_=_C1801 ,C1796_=_C1802 ,C1796_=_C1803 ,C1796_=_C1804 ,\nC1796_=_C1805 ,C1796_=_C1806 ,C1796_=_C1807 ,C1796_=_C1808 ,C1796_=_C1809 ,C1796_=_C1810 ,\nC1796_=_C1811 ,C1796_=_C1812 ,C1796_=_C1813 ,C1796_=_C1814 ,C1796_=_C1815 ,C1796_=_C1817 ,\nC1796_=_C1818 ,C1796_=_C1943 ,C1797_=_C1798 ,C1797_=_C1799 ,C1797_=_C1800 ,C1797_=_C1801 ,\nC1797_=_C1802 ,C1797_=_C1803 ,C1797_=_C1804 ,C1797_=_C1805 ,C1797_=_C1806 ,C1797_=_C1807 ,\nC1797_=_C1808 ,C1797_=_C1809 ,C1797_=_C1810 ,C1797_=_C1811 ,C1797_=_C1812 ,C1797_=_C1813 ,\nC1797_=_C1814 ,C1797_=_C1815 ,C1797_=_C1817 ,C1797_=_C1818 ,C1798_=_C1799 ,C1798_=_C1800 ,\nC1798_=_C1801 ,C1798_=_C1802 ,C1798_=_C1803 ,C1798_=_C1804 ,C1798_=_C1805 ,C1798_=_C1806 ,\nC1798_=_C1807 ,C1798_=_C1808 ,C1798_=_C1809 ,C1798_=_C1810 ,C1798_=_C1811 ,C1798_=_C1812 ,\nC1798_=_C1813 ,C1798_=_C1814 ,C1798_=_C1815 ,C1798_=_C1817 ,C1798_=_C1818 ,C1798_=_C2573 ,\nC1799_=_C1800 ,C1799_=_C1801 ,C1799_=_C1802 ,C1799_=_C1803 ,C1799_=_C1804 ,C1799_=_C1805 ,\nC1799_=_C1806 ,C1799_=_C1807 ,C1799_=_C1808 ,C1799_=_C1809 ,C1799_=_C1810 ,C1799_=_C1811 ,\nC1799_=_C1812 ,C1799_=_C1813 ,C1799_=_C1814 ,C1799_=_C1815 ,C1799_=_C1817 ,C1799_=_C1818 ,\nC1800_=_C1801 ,C1800_=_C1802 ,C1800_=_C1803 ,C1800_=_C1804 ,C1800_=_C1805 ,C1800_=_C1806 ,\nC1800_=_C1807 ,C1800_=_C1808 ,C1800_=_C1809 ,C1800_=_C1810 ,C1800_=_C1811 ,C1800_=_C1812 ,\nC1800_=_C1813 ,C1800_=_C1814 ,C1800_=_C1815 ,C1800_=_C1817 ,C1800_=_C1818 ,C1800_=_C2875 ,\nC1801_=_C1802 ,C1801_=_C1803 ,C1801_=_C1804 ,C1801_=_C1805 ,C1801_=_C1806 ,C1801_=_C1807 ,\nC1801_=_C1808 ,C1801_=_C1809 ,C1801_=_C1810 ,C1801_=_C1811 ,C1801_=_C1812 ,C1801_=_C1813 ,\nC1801_=_C1814 ,C1801_=_C1815 ,C1801_=_C1817 ,C1801_=_C1818 ,C1801_=_C3045 ,C1802_=_C1803 ,\nC1802_=_C1804 ,C1802_=_C1805 ,C1802_=_C1806 ,C1802_=_C1807 ,C1802_=_C1808 ,C1802_=_C1809 ,\nC1802_=_C1810 ,C1802_=_C1811 ,C1802_=_C1812 ,C1802_=_C1813 ,C1802_=_C1814 ,C1802_=_C1815 ,\nC1802_=_C1817 ,C1802_=_C1818 ,C1803_=_C1804 ,C1803_=_C1805 ,C1803_=_C1806 ,C1803_=_C1807 ,\nC1803_=_C1808 ,C1803_=_C1809 ,C1803_=_C1810 ,C1803_=_C1811 ,C1803_=_C1812 ,C1803_=_C1813 ,\nC1803_=_C1814 ,C1803_=_C1815 ,C1803_=_C1817 ,C1803_=_C1818 ,C1804_=_C1805 ,C1804_=_C1806 ,\nC1804_=_C1807 ,C1804_=_C1808 ,C1804_=_C1809 ,C1804_=_C1810 ,C1804_=_C1811 ,C1804_=_C1812 ,\nC1804_=_C1813 ,C1804_=_C1814 ,C1804_=_C1815 ,C1804_=_C1817 ,C1804_=_C1818 ,C1804_=_C3502 ,\nC1805_=_C1806 ,C1805_=_C1807 ,C1805_=_C1808 ,C1805_=_C1809 ,C1805_=_C1810 ,C1805_=_C1811 ,\nC1805_=_C1812 ,C1805_=_C1813 ,C1805_=_C1814 ,C1805_=_C1815 ,C1805_=_C1817 ,C1805_=_C1818 ,\nC1806_=_C1807 ,C1806_=_C1808 ,C1806_=_C1809 ,C1806_=_C1810 ,C1806_=_C1811 ,C1806_=_C1812 ,\nC1806_=_C1813 ,C1806_=_C1814 ,C1806_=_C1815 ,C1806_=_C1817 ,C1806_=_C1818 ,C1807_=_C1808 ,\nC1807_=_C1809 ,C1807_=_C1810 ,C1807_=_C1811 ,C1807_=_C1812 ,C1807_=_C1813 ,C1807_=_C1814 ,\nC1807_=_C1815 ,C1807_=_C1817 ,C1807_=_C1818 ,C1807_=_C3715 ,C1808_=_C1809 ,C1808_=_C1810 ,\nC1808_=_C1811 ,C1808_=_C1812 ,C1808_=_C1813 ,C1808_=_C1814 ,C1808_=_C1815 ,C1808_=_C1817 ,\nC1808_=_C1818 ,C1809_=_C1810 ,C1809_=_C1811 ,C1809_=_C1812 ,C1809_=_C1813 ,C1809_=_C1814 ,\nC1809_=_C1815 ,C1809_=_C1817 ,C1809_=_C1818 ,C1810_=_C1811 ,C1810_=_C1812 ,C1810_=_C1813 ,\nC1810_=_C1814 ,C1810_=_C1815 ,C1810_=_C1817 ,C1810_=_C1818 ,C1811_=_C1812 ,C1811_=_C1813 ,\nC1811_=_C1814 ,C1811_=_C1815 ,C1811_=_C1817 ,C1811_=_C1818 ,C1812_=_C1813 ,C1812_=_C1814 ,\nC1812_=_C1815 ,C1812_=_C1817 ,C1812_=_C1818 ,C1813_=_C1814 ,C1813_=_C1815 ,C1813_=_C1817 ,\nC1813_=_C1818 ,C1813_=_C4063 ,C1814_=_C1815 ,C1814_=_C1817 ,C1814_=_C1818 ,C1815_=_C1817 ,\nC1815_=_C1818 ,C1817_=_C1818 ,C1833_=_C1902 ,C1833_=_C1943 ,C1833_=_C2573 ,C1833_=_C2875 ,\nC1833_=_C3045 ,C1833_=_C3381 ,C1833_=_C3502 ,C1833_=_C3708 ,C1833_=_C3715 ,C1833_=_C3723 ,\nC1833_=_C3911 ,C1833_=_C3994 ,C1833_=_C4029 ,C1833_=_C4033 ,C1833_=_C4063 ,C1833_=_C4100 ,\nC1833_=_C4101 ,C1902_=_C1943 ,C1902_=_C2573 ,C1902_=_C2875 ,C1902_=_C3045 ,C1902_=_C3381 ,\nC1902_=_C3502 ,C1902_=_C3708 ,C1902_=_C3715 ,C1902_=_C3723 ,C1902_=_C3911 ,C1902_=_C3994 ,\nC1902_=_C4029 ,C1902_=_C4033 ,C1902_=_C4063 ,C1902_=_C4100 ,C1902_=_C4101 ,C1943_=_C2573 ,\nC1943_=_C2875 ,C1943_=_C3045 ,C1943_=_C3381 ,C1943_=_C3502 ,C1943_=_C3708 ,C1943_=_C3715 ,\nC1943_=_C3723 ,C1943_=_C3911 ,C1943_=_C3994 ,C1943_=_C4029 ,C1943_=_C4033 ,C1943_=_C4063 ,\nC1943_=_C4100 ,C1943_=_C4101 ,C2573_=_C2875 ,C2573_=_C3045 ,C2573_=_C3381 ,C2573_=_C3502 ,\nC2573_=_C3708 ,C2573_=_C3715 ,C2573_=_C3723 ,C2573_=_C3911 ,C2573_=_C3994 ,C2573_=_C4029 ,\nC2573_=_C4033 ,C2573_=_C4063 ,C2573_=_C4100 ,C2573_=_C4101 ,C2875_=_C3045 ,C2875_=_C3381 ,\nC2875_=_C3502 ,C2875_=_C3708 ,C2875_=_C3715 ,C2875_=_C3723 ,C2875_=_C3911 ,C2875_=_C3994 ,\nC2875_=_C4029 ,C2875_=_C4033 ,C2875_=_C4063 ,C2875_=_C4100 ,C2875_=_C4101 ,C3045_=_C3381 ,\nC3045_=_C3502 ,C3045_=_C3708 ,C3045_=_C3715 ,C3045_=_C3723 ,C3045_=_C3911 ,C3045_=_C3994</w:t>
      </w:r>
    </w:p>
    <w:p>
      <w:pPr>
        <w:pStyle w:val="PreformattedText"/>
        <w:bidi w:val="0"/>
        <w:spacing w:before="0" w:after="0"/>
        <w:jc w:val="left"/>
        <w:rPr/>
      </w:pPr>
      <w:r>
        <w:rPr/>
        <w:t xml:space="preserve"> </w:t>
      </w:r>
      <w:r>
        <w:rPr/>
        <w:t>,\nC3045_=_C4029 ,C3045_=_C4033 ,C3045_=_C4063 ,C3045_=_C4100 ,C3045_=_C4101 ,C3381_=_C3502 ,\nC3381_=_C3708 ,C3381_=_C3715 ,C3381_=_C3723 ,C3381_=_C3911 ,C3381_=_C3994 ,C3381_=_C4029 ,\nC3381_=_C4033 ,C3381_=_C4063 ,C3381_=_C4100 ,C3381_=_C4101 ,C3502_=_C3708 ,C3502_=_C3715 ,\nC3502_=_C3723 ,C3502_=_C3911 ,C3502_=_C3994 ,C3502_=_C4029 ,C3502_=_C4033 ,C3502_=_C4063 ,\nC3502_=_C4100 ,C3502_=_C4101 ,C3708_=_C3715 ,C3708_=_C3723 ,C3708_=_C3911 ,C3708_=_C3994 ,\nC3708_=_C4029 ,C3708_=_C4033 ,C3708_=_C4063 ,C3708_=_C4100 ,C3708_=_C4101 ,C3715_=_C3723 ,\nC3715_=_C3911 ,C3715_=_C3994 ,C3715_=_C4029 ,C3715_=_C4033 ,C3715_=_C4063 ,C3715_=_C4100 ,\nC3715_=_C4101 ,C3723_=_C3911 ,C3723_=_C3994 ,C3723_=_C4029 ,C3723_=_C4033 ,C3723_=_C4063 ,\nC3723_=_C4100 ,C3723_=_C4101 ,C3911_=_C3994 ,C3911_=_C4029 ,C3911_=_C4033 ,C3911_=_C4063 ,\nC3911_=_C4100 ,C3911_=_C4101 ,C3994_=_C4029 ,C3994_=_C4033 ,C3994_=_C4063 ,C3994_=_C4100 ,\nC3994_=_C4101 ,C4029_=_C4033 ,C4029_=_C4063 ,C4029_=_C4100 ,C4029_=_C4101 ,C4033_=_C4063 ,\nC4033_=_C4100 ,C4033_=_C4101 ,C4063_=_C4100 ,C4063_=_C4101 ,C4100_=_C4101 ,"];242[shape=box, label="id:242 level: 6\n79: C548 C555 C600 C606 C633 \nC653 C659 C668 C859 C863 C871 \nC933 C945 C984 C1002 C1014 C1019 \nC1118 C1148 C1458 C1619 C1630 C1803 \nC2112 C2121 C2135 C2225 C2235 C2437 \nC2557 C2612 C2836 C2849 C2850 C2851 \nC2852 C2853 C2854 C2855 C2856 C2857 \nC2858 C2859 C2861 C2862 C2863 C2889 \nC3001 C3080 C3139 C3154 C3188 C3258 \nC3299 C3456 C3457 C3458 C3459 C3460 \nC3461 C3462 C3463 C3464 C3465 C3466 \nC3467 C3468 C3469 C3470 C3539 C3790 \nC3951 C3964 C4008 C4042 C4043 C4044 \nC4045 C4046 \n1070: C548_=_C555( C548 C555 ) C548_=_C600( C548 C600 ) C548_=_C653( C548 C653 ) C548_=_C859( C548 C859 ) C548_=_C933( C548 C933 ) \nC548_=_C984( C548 C984 ) C548_=_C1014( C548 C1014 ) C548_=_C1619( C548 C1619 ) C548_=_C2121( C548 C2121 ) C548_=_C2225( C548 C2225 ) C548_=_C2849( C548 C2849 ) \nC548_=_C2850( C548 C2850 ) C548_=_C2851( C548 C2851 ) C548_=_C2852( C548 C2852 ) C548_=_C2853( C548 C2853 ) C548_=_C2854( C548 C2854 ) C548_=_C2855( C548 C2855 ) \nC548_=_C2856( C548 C2856 ) C548_=_C2857( C548 C2857 ) C548_=_C2858( C548 C2858 ) C548_=_C2859( C548 C2859 ) C548_=_C2861( C548 C2861 ) C548_=_C2862( C548 C2862 ) \nC548_=_C2863( C548 C2863 ) C555_=_C606( C555 C606 ) C555_=_C633( C555 C633 ) C555_=_C659( C555 C659 ) C555_=_C863( C555 C863 ) C555_=_C1019( C555 C1019 ) \nC555_=_C1118( C555 C1118 ) C555_=_C1458( C555 C1458 ) C555_=_C1803( C555 C1803 ) C555_=_C2437( C555 C2437 ) C555_=_C2557( C555 C2557 ) C555_=_C2612( C555 C2612 ) \nC555_=_C2836( C555 C2836 ) C555_=_C2853( C555 C2853 ) C555_=_C3154( C555 C3154 ) C555_=_C3456( C555 C3456 ) C555_=_C3457( C555 C3457 ) C555_=_C3458( C555 C3458 ) \nC555_=_C3459( C555 C3459 ) C555_=_C3460( C555 C3460 ) C555_=_C3461( C555 C3461 ) C555_=_C3462( C555 C3462 ) C555_=_C3463( C555 C3463 ) C555_=_C3464( C555 C3464 ) \nC555_=_C3465( C555 C3465 ) C555_=_C3466( C555 C3466 ) C555_=_C3467( C555 C3467 ) C555_=_C3468( C555 C3468 ) C555_=_C3469( C555 C3469 ) C555_=_C3470( C555 C3470 ) \nC600_=_C606( C600 C606 ) C600_=_C653( C600 C653 ) C600_=_C859( C600 C859 ) C600_=_C933( C600 C933 ) C600_=_C984( C600 C984 ) C600_=_C1014( C600 C1014 ) \nC600_=_C1619( C600 C1619 ) C600_=_C2121( C600 C2121 ) C600_=_C2225( C600 C2225 ) C600_=_C2849( C600 C2849 ) C600_=_C2850( C600 C2850 ) C600_=_C2851( C600 C2851 ) \nC600_=_C2852( C600 C2852 ) C600_=_C2853( C600 C2853 ) C600_=_C2854( C600 C2854 ) C600_=_C2855( C600 C2855 ) C600_=_C2856( C600 C2856 ) C600_=_C2857( C600 C2857 ) \nC600_=_C2858( C600 C2858 ) C600_=_C2859( C600 C2859 ) C600_=_C2861( C600 C2861 ) C600_=_C2862( C600 C2862 ) C600_=_C2863( C600 C2863 ) C606_=_C633( C606 C633 ) \nC606_=_C659( C606 C659 ) C606_=_C863( C606 C863 ) C606_=_C1019( C606 C1019 ) C606_=_C1118( C606 C1118 ) C606_=_C1458( C606 C1458 ) C606_=_C1803( C606 C1803 ) \nC606_=_C2437( C606 C2437 ) C606_=_C2557( C606 C2557 ) C606_=_C2612( C606 C2612 ) C606_=_C2836( C606 C2836 ) C606_=_C2853( C606 C2853 ) C606_=_C3154( C606 C3154 ) \nC606_=_C3456( C606 C3456 ) C606_=_C3457( C606 C3457 ) C606_=_C3458( C606 C3458 ) C606_=_C3459( C606 C3459 ) C606_=_C3460( C606 C3460 ) C606_=_C3461( C606 C3461 ) \nC606_=_C3462( C606 C3462 ) C606_=_C3463( C606 C3463 ) C606_=_C3464( C606 C3464 ) C606_=_C3465( C606 C3465 ) C606_=_C3466( C606 C3466 ) C606_=_C3467( C606 C3467 ) \nC606_=_C3468( C606 C3468 ) C606_=_C3469( C606 C3469 ) C606_=_C3470( C606 C3470 ) C633_=_C659( C633 C659 ) C633_=_C863( C633 C863 ) C633_=_C1019( C633 C1019 ) \nC633_=_C1118( C633 C1118 ) C633_=_C1458( C633 C1458 ) C633_=_C1803( C633 C1803 ) C633_=_C2437( C633 C2437 ) C633_=_C2557( C633 C2557 ) C633_=_C2612( C633 C2612 ) \nC633_=_C2836( C633 C2836 ) C633_=_C2853( C633 C2853 ) C633_=_C3154( C633 C3154 ) C633_=_C3456( C633 C3456 ) C633_=_C3457( C633 C3457 ) C633_=_C3458( C633 C3458 ) \nC633_=_C3459( C633 C3459 ) C633_=_C3460( C633 C3460 ) C633_=_C3461( C633 C3461 ) C633_=_C3462( C633 C3462 ) C633_=_C3463( C633 C3463 ) C633_=_C3464( C633 C3464 ) \nC633_=_C3465( C633 C3465 ) C633_=_C3466( C633 C3466 ) C633_=_C3467( C633 C3467 ) C633_=_C3468( C633 C3468 ) C633_=_C3469( C633 C3469 ) C633_=_C3470( C633 C3470 ) \nC653_=_C659( C653 C659 ) C653_=_C668( C653 C668 ) C653_=_C859( C653 C859 ) C653_=_C933( C653 C933 ) C653_=_C984( C653 C984 ) C653_=_C1014( C653 C1014 ) \nC653_=_C1619( C653 C1619 ) C653_=_C2121( C653 C2121 ) C653_=_C2225( C653 C2225 ) C653_=_C2849( C653 C2849 ) C653_=_C2850( C653 C2850 ) C653_=_C2851( C653 C2851 ) \nC653_=_C2852( C653 C2852 ) C653_=_C2853( C653 C2853 ) C653_=_C2854( C653 C2854 ) C653_=_C2855( C653 C2855 ) C653_=_C2856( C653 C2856 ) C653_=_C2857( C653 C2857 ) \nC653_=_C2858( C653 C2858 ) C653_=_C2859( C653 C2859 ) C653_=_C2861( C653 C2861 ) C653_=_C2862( C653 C2862 ) C653_=_C2863( C653 C2863 ) C659_=_C668( C659 C668 ) \nC659_=_C863( C659 C863 ) C659_=_C1019( C659 C1019 ) C659_=_C1118( C659 C1118 ) C659_=_C1458( C659 C1458 ) C659_=_C1803( C659 C1803 ) C659_=_C2437( C659 C2437 ) \nC659_=_C2557( C659 C2557 ) C659_=_C2612( C659 C2612 ) C659_=_C2836( C659 C2836 ) C659_=_C2853( C659 C2853 ) C659_=_C3154( C659 C3154 ) C659_=_C3456( C659 C3456 ) \nC659_=_C3457( C659 C3457 ) C659_=_C3458( C659 C3458 ) C659_=_C3459( C659 C3459 ) C659_=_C3460( C659 C3460 ) C659_=_C3461( C659 C3461 ) C659_=_C3462( C659 C3462 ) \nC659_=_C3463( C659 C3463 ) C659_=_C3464( C659 C3464 ) C659_=_C3465( C659 C3465 ) C659_=_C3466( C659 C3466 ) C659_=_C3467( C659 C3467 ) C659_=_C3468( C659 C3468 ) \nC659_=_C3469( C659 C3469 ) C659_=_C3470( C659 C3470 ) C668_=_C871( C668 C871 ) C668_=_C945( C668 C945 ) C668_=_C1002( C668 C1002 ) C668_=_C1148( C668 C1148 ) \nC668_=_C1630( C668 C1630 ) C668_=_C2112( C668 C2112 ) C668_=_C2135( C668 C2135 ) C668_=_C2235( C668 C2235 ) C668_=_C2889( C668 C2889 ) C668_=_C3001( C668 C3001 ) \nC668_=_C3080( C668 C3080 ) C668_=_C3139( C668 C3139 ) C668_=_C3188( C668 C3188 ) C668_=_C3258( C668 C3258 ) C668_=_C3299( C668 C3299 ) C668_=_C3539( C668 C3539 ) \nC668_=_C3790( C668 C3790 ) C668_=_C3951( C668 C3951 ) C668_=_C3964( C668 C3964 ) C668_=_C4008( C668 C4008 ) C668_=_C4042( C668 C4042 ) C668_=_C4043( C668 C4043 ) \nC668_=_C4044( C668 C4044 ) C668_=_C4045( C668 C4045 ) C668_=_C4046( C668 C4046 ) C859_=_C863( C859 C863 ) C859_=_C871( C859 C871 ) C859_=_C933( C859 C933 ) \nC859_=_C984( C859 C984 ) C859_=_C1014( C859 C1014 ) C859_=_C1619( C859 C1619 ) C859_=_C2121( C859 C2121 ) C859_=_C2225( C859 C2225 ) C859_=_C2849( C859 C2849 ) \nC859_=_C2850( C859 C2850 ) C859_=_C2851( C859 C2851 ) C859_=_C2852( C859 C2852 ) C859_=_C2853( C859 C2853 ) C859_=_C2854( C859 C2854 ) C859_=_C2855( C859 C2855 ) \nC859_=_C2856( C859 C2856 ) C859_=_C2857( C859 C2857 ) C859_=_C2858( C859 C2858 ) C859_=_C2859( C859 C2859 ) C859_=_C2861( C859 C2861 ) C859_=_C2862( C859 C2862 ) \nC859_=_C2863( C859 C2863 ) C863_=_C871( C863 C871 ) C863_=_C1019( C863 C1019 ) C863_=_C1118( C863 C1118 ) C863_=_C1458( C863 C1458 ) C863_=_C1803( C863 C1803 ) \nC863_=_C2437( C863 C2437 ) C863_=_C2557( C863 C2557 ) C863_=_C2612( C863 C2612 ) C863_=_C2836( C863 C2836 ) C863_=_C2853( C863 C2853 ) C863_=_C3154( C863 C3154 ) \nC863_=_C3456( C863 C3456 ) C863_=_C3457( C863 C3457 ) C863_=_C3458( C863 C3458 ) C863_=_C3459( C863 C3459 ) C863_=_C3460( C863 C3460 ) C863_=_C3461( C863 C3461 ) \nC863_=_C3462( C863 C3462 ) C863_=_C3463( C863 C3463 ) C863_=_C3464( C863 C3464 ) C863_=_C3465( C863 C3465 ) C863_=_C3466( C863 C3466 ) C863_=_C3467( C863 C3467 ) \nC863_=_C3468( C863 C3468 ) C863_=_C3469( C863 C3469 ) C863_=_C3470( C863 C3470 ) C871_=_C945( C871 C945 ) C871_=_C1002( C871 C1002 ) C871_=_C1148( C871 C1148 ) \nC871_=_C1630( C871 C1630 ) C871_=_C2112( C871 C2112 ) C871_=_C2135( C871 C2135 ) C871_=_C2235( C871 C2235 ) C871_=_C2889( C871 C2889 ) C871_=_C3001( C871 C3001 ) \nC871_=_C3080( C871 C3080 ) C871_=_C3139( C871 C3139 ) C871_=_C3188( C871 C3188 ) C871_=_C3258( C871 C3258 ) C871_=_C3299( C871 C3299 ) C871_=_C3539( C871 C3539 ) \nC871_=_C3790( C871 C3790 ) C871_=_C3951( C871 C3951 ) C871_=_C3964( C871 C3964 ) C871_=_C4008( C871 C4008 ) C871_=_C4042( C871 C4042 ) C871_=_C4043( C871 C4043 ) \nC871_=_C4044( C871 C4044 ) C871_=_C4045( C871 C4045 ) C871_=_C4046( C871 C4046 ) C933_=_C945( C933 C945 ) C933_=_C984( C933 C984 ) C933_=_C1014( C933 C1014 ) \nC933_=_C1619( C933 C1619 ) C933_=_C2121( C933 C2121 ) C933_=_C2225( C933 C2225 ) C933_=_C2849( C933 C2849 ) C933_=_C2850( C933 C2850 ) C933_=_C2851( C933 C2851 ) \nC933_=_C2852( C933 C2852 ) C933_=_C2853( C933 C2853 ) C933_=_C2854( C933 C2854 ) C933_=_C2855( C933 C2855 ) C933_=_C2856( C933 C2856 ) C933_=_C2857( C933 C2857 ) \nC933_=_C2858( C933 C2858 ) C933_=_C2859( C933 C2859 ) C933_=_C2861( C933 C2861 ) C933_=_C2862( C933 C2862 ) C933_=_C2863( C933 C2863 ) C945_=_C1002( C945 C1002 ) \nC945_=_C1148( C945 C1148 ) C945_=_C1630( C945 C1630 ) C945_=_C2112( C945 C2112 ) C945_=_C2135( C945 C2135 ) C945_=_C2235( C945 C2235 ) C945_=_C2889( C945 C2889 ) \nC945_=_C3001(</w:t>
      </w:r>
    </w:p>
    <w:p>
      <w:pPr>
        <w:pStyle w:val="PreformattedText"/>
        <w:bidi w:val="0"/>
        <w:spacing w:before="0" w:after="0"/>
        <w:jc w:val="left"/>
        <w:rPr/>
      </w:pPr>
      <w:r>
        <w:rPr/>
        <w:t xml:space="preserve"> </w:t>
      </w:r>
      <w:r>
        <w:rPr/>
        <w:t>C945 C3001 ) C945_=_C3080( C945 C3080 ) C945_=_C3139( C945 C3139 ) C945_=_C3188( C945 C3188 ) C945_=_C3258( C945 C3258 ) C945_=_C3299( C945 C3299 ) \nC945_=_C3539( C945 C3539 ) C945_=_C3790( C945 C3790 ) C945_=_C3951( C945 C3951 ) C945_=_C3964( C945 C3964 ) C945_=_C4008( C945 C4008 ) C945_=_C4042( C945 C4042 ) \nC945_=_C4043( C945 C4043 ) C945_=_C4044( C945 C4044 ) C945_=_C4045( C945 C4045 ) C945_=_C4046( C945 C4046 ) C984_=_C1002( C984 C1002 ) C984_=_C1014( C984 C1014 ) \nC984_=_C1619( C984 C1619 ) C984_=_C2121( C984 C2121 ) C984_=_C2225( C984 C2225 ) C984_=_C2849( C984 C2849 ) C984_=_C2850( C984 C2850 ) C984_=_C2851( C984 C2851 ) \nC984_=_C2852( C984 C2852 ) C984_=_C2853( C984 C2853 ) C984_=_C2854( C984 C2854 ) C984_=_C2855( C984 C2855 ) C984_=_C2856( C984 C2856 ) C984_=_C2857( C984 C2857 ) \nC984_=_C2858( C984 C2858 ) C984_=_C2859( C984 C2859 ) C984_=_C2861( C984 C2861 ) C984_=_C2862( C984 C2862 ) C984_=_C2863( C984 C2863 ) C1002_=_C1148( C1002 C1148 ) \nC1002_=_C1630( C1002 C1630 ) C1002_=_C2112( C1002 C2112 ) C1002_=_C2135( C1002 C2135 ) C1002_=_C2235( C1002 C2235 ) C1002_=_C2889( C1002 C2889 ) C1002_=_C3001( C1002 C3001 ) \nC1002_=_C3080( C1002 C3080 ) C1002_=_C3139( C1002 C3139 ) C1002_=_C3188( C1002 C3188 ) C1002_=_C3258( C1002 C3258 ) C1002_=_C3299( C1002 C3299 ) C1002_=_C3539( C1002 C3539 ) \nC1002_=_C3790( C1002 C3790 ) C1002_=_C3951( C1002 C3951 ) C1002_=_C3964( C1002 C3964 ) C1002_=_C4008( C1002 C4008 ) C1002_=_C4042( C1002 C4042 ) C1002_=_C4043( C1002 C4043 ) \nC1002_=_C4044( C1002 C4044 ) C1002_=_C4045( C1002 C4045 ) C1002_=_C4046( C1002 C4046 ) C1014_=_C1019( C1014 C1019 ) C1014_=_C1619( C1014 C1619 ) C1014_=_C2121( C1014 C2121 ) \nC1014_=_C2225( C1014 C2225 ) C1014_=_C2849( C1014 C2849 ) C1014_=_C2850( C1014 C2850 ) C1014_=_C2851( C1014 C2851 ) C1014_=_C2852( C1014 C2852 ) C1014_=_C2853( C1014 C2853 ) \nC1014_=_C2854( C1014 C2854 ) C1014_=_C2855( C1014 C2855 ) C1014_=_C2856( C1014 C2856 ) C1014_=_C2857( C1014 C2857 ) C1014_=_C2858( C1014 C2858 ) C1014_=_C2859( C1014 C2859 ) \nC1014_=_C2861( C1014 C2861 ) C1014_=_C2862( C1014 C2862 ) C1014_=_C2863( C1014 C2863 ) C1019_=_C1118( C1019 C1118 ) C1019_=_C1458( C1019 C1458 ) C1019_=_C1803( C1019 C1803 ) \nC1019_=_C2437( C1019 C2437 ) C1019_=_C2557( C1019 C2557 ) C1019_=_C2612( C1019 C2612 ) C1019_=_C2836( C1019 C2836 ) C1019_=_C2853( C1019 C2853 ) C1019_=_C3154( C1019 C3154 ) \nC1019_=_C3456( C1019 C3456 ) C1019_=_C3457( C1019 C3457 ) C1019_=_C3458( C1019 C3458 ) C1019_=_C3459( C1019 C3459 ) C1019_=_C3460( C1019 C3460 ) C1019_=_C3461( C1019 C3461 ) \nC1019_=_C3462( C1019 C3462 ) C1019_=_C3463( C1019 C3463 ) C1019_=_C3464( C1019 C3464 ) C1019_=_C3465( C1019 C3465 ) C1019_=_C3466( C1019 C3466 ) C1019_=_C3467( C1019 C3467 ) \nC1019_=_C3468( C1019 C3468 ) C1019_=_C3469( C1019 C3469 ) C1019_=_C3470( C1019 C3470 ) C1118_=_C1458( C1118 C1458 ) C1118_=_C1803( C1118 C1803 ) C1118_=_C2437( C1118 C2437 ) \nC1118_=_C2557( C1118 C2557 ) C1118_=_C2612( C1118 C2612 ) C1118_=_C2836( C1118 C2836 ) C1118_=_C2853( C1118 C2853 ) C1118_=_C3154( C1118 C3154 ) C1118_=_C3456( C1118 C3456 ) \nC1118_=_C3457( C1118 C3457 ) C1118_=_C3458( C1118 C3458 ) C1118_=_C3459( C1118 C3459 ) C1118_=_C3460( C1118 C3460 ) C1118_=_C3461( C1118 C3461 ) C1118_=_C3462( C1118 C3462 ) \nC1118_=_C3463( C1118 C3463 ) C1118_=_C3464( C1118 C3464 ) C1118_=_C3465( C1118 C3465 ) C1118_=_C3466( C1118 C3466 ) C1118_=_C3467( C1118 C3467 ) C1118_=_C3468( C1118 C3468 ) \nC1118_=_C3469( C1118 C3469 ) C1118_=_C3470( C1118 C3470 ) C1148_=_C1630( C1148 C1630 ) C1148_=_C2112( C1148 C2112 ) C1148_=_C2135( C1148 C2135 ) C1148_=_C2235( C1148 C2235 ) \nC1148_=_C2889( C1148 C2889 ) C1148_=_C3001( C1148 C3001 ) C1148_=_C3080( C1148 C3080 ) C1148_=_C3139( C1148 C3139 ) C1148_=_C3188( C1148 C3188 ) C1148_=_C3258( C1148 C3258 ) \nC1148_=_C3299( C1148 C3299 ) C1148_=_C3539( C1148 C3539 ) C1148_=_C3790( C1148 C3790 ) C1148_=_C3951( C1148 C3951 ) C1148_=_C3964( C1148 C3964 ) C1148_=_C4008( C1148 C4008 ) \nC1148_=_C4042( C1148 C4042 ) C1148_=_C4043( C1148 C4043 ) C1148_=_C4044( C1148 C4044 ) C1148_=_C4045( C1148 C4045 ) C1148_=_C4046( C1148 C4046 ) C1458_=_C1803( C1458 C1803 ) \nC1458_=_C2437( C1458 C2437 ) C1458_=_C2557( C1458 C2557 ) C1458_=_C2612( C1458 C2612 ) C1458_=_C2836( C1458 C2836 ) C1458_=_C2853( C1458 C2853 ) C1458_=_C3154( C1458 C3154 ) \nC1458_=_C3456( C1458 C3456 ) C1458_=_C3457( C1458 C3457 ) C1458_=_C3458( C1458 C3458 ) C1458_=_C3459( C1458 C3459 ) C1458_=_C3460( C1458 C3460 ) C1458_=_C3461( C1458 C3461 ) \nC1458_=_C3462( C1458 C3462 ) C1458_=_C3463( C1458 C3463 ) C1458_=_C3464( C1458 C3464 ) C1458_=_C3465( C1458 C3465 ) C1458_=_C3466( C1458 C3466 ) C1458_=_C3467( C1458 C3467 ) \nC1458_=_C3468( C1458 C3468 ) C1458_=_C3469( C1458 C3469 ) C1458_=_C3470( C1458 C3470 ) C1619_=_C1630( C1619 C1630 ) C1619_=_C2121( C1619 C2121 ) C1619_=_C2225( C1619 C2225 ) \nC1619_=_C2849( C1619 C2849 ) C1619_=_C2850( C1619 C2850 ) C1619_=_C2851( C1619 C2851 ) C1619_=_C2852( C1619 C2852 ) C1619_=_C2853( C1619 C2853 ) C1619_=_C2854( C1619 C2854 ) \nC1619_=_C2855( C1619 C2855 ) C1619_=_C2856( C1619 C2856 ) C1619_=_C2857( C1619 C2857 ) C1619_=_C2858( C1619 C2858 ) C1619_=_C2859( C1619 C2859 ) C1619_=_C2861( C1619 C2861 ) \nC1619_=_C2862( C1619 C2862 ) C1619_=_C2863( C1619 C2863 ) C1630_=_C2112( C1630 C2112 ) C1630_=_C2135( C1630 C2135 ) C1630_=_C2235( C1630 C2235 ) C1630_=_C2889( C1630 C2889 ) \nC1630_=_C3001( C1630 C3001 ) C1630_=_C3080( C1630 C3080 ) C1630_=_C3139( C1630 C3139 ) C1630_=_C3188( C1630 C3188 ) C1630_=_C3258( C1630 C3258 ) C1630_=_C3299( C1630 C3299 ) \nC1630_=_C3539( C1630 C3539 ) C1630_=_C3790( C1630 C3790 ) C1630_=_C3951( C1630 C3951 ) C1630_=_C3964( C1630 C3964 ) C1630_=_C4008( C1630 C4008 ) C1630_=_C4042( C1630 C4042 ) \nC1630_=_C4043( C1630 C4043 ) C1630_=_C4044( C1630 C4044 ) C1630_=_C4045( C1630 C4045 ) C1630_=_C4046( C1630 C4046 ) C1803_=_C2437( C1803 C2437 ) C1803_=_C2557( C1803 C2557 ) \nC1803_=_C2612( C1803 C2612 ) C1803_=_C2836( C1803 C2836 ) C1803_=_C2853( C1803 C2853 ) C1803_=_C3154( C1803 C3154 ) C1803_=_C3456( C1803 C3456 ) C1803_=_C3457( C1803 C3457 ) \nC1803_=_C3458( C1803 C3458 ) C1803_=_C3459( C1803 C3459 ) C1803_=_C3460( C1803 C3460 ) C1803_=_C3461( C1803 C3461 ) C1803_=_C3462( C1803 C3462 ) C1803_=_C3463( C1803 C3463 ) \nC1803_=_C3464( C1803 C3464 ) C1803_=_C3465( C1803 C3465 ) C1803_=_C3466( C1803 C3466 ) C1803_=_C3467( C1803 C3467 ) C1803_=_C3468( C1803 C3468 ) C1803_=_C3469( C1803 C3469 ) \nC1803_=_C3470( C1803 C3470 ) C2112_=_C2135( C2112 C2135 ) C2112_=_C2235( C2112 C2235 ) C2112_=_C2889( C2112 C2889 ) C2112_=_C3001( C2112 C3001 ) C2112_=_C3080( C2112 C3080 ) \nC2112_=_C3139( C2112 C3139 ) C2112_=_C3188( C2112 C3188 ) C2112_=_C3258( C2112 C3258 ) C2112_=_C3299( C2112 C3299 ) C2112_=_C3539( C2112 C3539 ) C2112_=_C3790( C2112 C3790 ) \nC2112_=_C3951( C2112 C3951 ) C2112_=_C3964( C2112 C3964 ) C2112_=_C4008( C2112 C4008 ) C2112_=_C4042( C2112 C4042 ) C2112_=_C4043( C2112 C4043 ) C2112_=_C4044( C2112 C4044 ) \nC2112_=_C4045( C2112 C4045 ) C2112_=_C4046( C2112 C4046 ) C2121_=_C2135( C2121 C2135 ) C2121_=_C2225( C2121 C2225 ) C2121_=_C2849( C2121 C2849 ) C2121_=_C2850( C2121 C2850 ) \nC2121_=_C2851( C2121 C2851 ) C2121_=_C2852( C2121 C2852 ) C2121_=_C2853( C2121 C2853 ) C2121_=_C2854( C2121 C2854 ) C2121_=_C2855( C2121 C2855 ) C2121_=_C2856( C2121 C2856 ) \nC2121_=_C2857( C2121 C2857 ) C2121_=_C2858( C2121 C2858 ) C2121_=_C2859( C2121 C2859 ) C2121_=_C2861( C2121 C2861 ) C2121_=_C2862( C2121 C2862 ) C2121_=_C2863( C2121 C2863 ) \nC2135_=_C2235( C2135 C2235 ) C2135_=_C2889( C2135 C2889 ) C2135_=_C3001( C2135 C3001 ) C2135_=_C3080( C2135 C3080 ) C2135_=_C3139( C2135 C3139 ) C2135_=_C3188( C2135 C3188 ) \nC2135_=_C3258( C2135 C3258 ) C2135_=_C3299( C2135 C3299 ) C2135_=_C3539( C2135 C3539 ) C2135_=_C3790( C2135 C3790 ) C2135_=_C3951( C2135 C3951 ) C2135_=_C3964( C2135 C3964 ) \nC2135_=_C4008( C2135 C4008 ) C2135_=_C4042( C2135 C4042 ) C2135_=_C4043( C2135 C4043 ) C2135_=_C4044( C2135 C4044 ) C2135_=_C4045( C2135 C4045 ) C2135_=_C4046( C2135 C4046 ) \nC2225_=_C2235( C2225 C2235 ) C2225_=_C2849( C2225 C2849 ) C2225_=_C2850( C2225 C2850 ) C2225_=_C2851( C2225 C2851 ) C2225_=_C2852( C2225 C2852 ) C2225_=_C2853( C2225 C2853 ) \nC2225_=_C2854( C2225 C2854 ) C2225_=_C2855( C2225 C2855 ) C2225_=_C2856( C2225 C2856 ) C2225_=_C2857( C2225 C2857 ) C2225_=_C2858( C2225 C2858 ) C2225_=_C2859( C2225 C2859 ) \nC2225_=_C2861( C2225 C2861 ) C2225_=_C2862( C2225 C2862 ) C2225_=_C2863( C2225 C2863 ) C2235_=_C2889( C2235 C2889 ) C2235_=_C3001( C2235 C3001 ) C2235_=_C3080( C2235 C3080 ) \nC2235_=_C3139( C2235 C3139 ) C2235_=_C3188( C2235 C3188 ) C2235_=_C3258( C2235 C3258 ) C2235_=_C3299( C2235 C3299 ) C2235_=_C3539( C2235 C3539 ) C2235_=_C3790( C2235 C3790 ) \nC2235_=_C3951( C2235 C3951 ) C2235_=_C3964( C2235 C3964 ) C2235_=_C4008( C2235 C4008 ) C2235_=_C4042( C2235 C4042 ) C2235_=_C4043( C2235 C4043 ) C2235_=_C4044( C2235 C4044 ) \nC2235_=_C4045( C2235 C4045 ) C2235_=_C4046( C2235 C4046 ) C2437_=_C2557( C2437 C2557 ) C2437_=_C2612( C2437 C2612 ) C2437_=_C2836( C2437 C2836 ) C2437_=_C2853( C2437 C2853 ) \nC2437_=_C3154( C2437 C3154 ) C2437_=_C3456( C2437 C3456 ) C2437_=_C3457( C2437 C3457 ) C2437_=_C3458( C2437 C3458 ) C2437_=_C3459( C2437 C3459 ) C2437_=_C3460( C2437 C3460 ) \nC2437_=_C3461( C2437 C3461 ) C2437_=_C3462( C2437 C3462 ) C2437_=_C3463( C2437 C3463 ) C2437_=_C3464( C2437 C3464 ) C2437_=_C3465( C2437 C3465 ) C2437_=_C3466( C2437 C3466 ) \nC2437_=_C3467( C2437 C3467 ) C2437_=_C3468( C2437 C3468 ) C2437_=_C3469( C2437 C3469 ) C2437_=_C3470( C2437 C3470 ) C2557_=_C2612( C2557 C2612 ) C2557_=_C2836( C2557 C2836 ) \nC2557_=_C2853( C2557 C2853 ) C2557_=_C3154( C2557 C3154 ) C2557_=_C3456( C2557 C3456 ) C2557_=_C3457( C2557 C3457 ) C2557_=_C3458( C2557 C3458 ) C2557_=_C3459( C2557 C3459 ) \nC2557_=_C3460( C2557 C3460 ) C2557_=_C3461( C2557 C3461 ) C2557_=_C3462( C2557 C3462 ) C2557_=_C3463( C2557 C3463 ) C2557_=_C3464(</w:t>
      </w:r>
    </w:p>
    <w:p>
      <w:pPr>
        <w:pStyle w:val="PreformattedText"/>
        <w:bidi w:val="0"/>
        <w:spacing w:before="0" w:after="0"/>
        <w:jc w:val="left"/>
        <w:rPr/>
      </w:pPr>
      <w:r>
        <w:rPr/>
        <w:t xml:space="preserve"> </w:t>
      </w:r>
      <w:r>
        <w:rPr/>
        <w:t>C2557 C3464 ) C2557_=_C3465( C2557 C3465 ) \nC2557_=_C3466( C2557 C3466 ) C2557_=_C3467( C2557 C3467 ) C2557_=_C3468( C2557 C3468 ) C2557_=_C3469( C2557 C3469 ) C2557_=_C3470( C2557 C3470 ) C2612_=_C2836( C2612 C2836 ) \nC2612_=_C2853( C2612 C2853 ) C2612_=_C3154( C2612 C3154 ) C2612_=_C3456( C2612 C3456 ) C2612_=_C3457( C2612 C3457 ) C2612_=_C3458( C2612 C3458 ) C2612_=_C3459( C2612 C3459 ) \nC2612_=_C3460( C2612 C3460 ) C2612_=_C3461( C2612 C3461 ) C2612_=_C3462( C2612 C3462 ) C2612_=_C3463( C2612 C3463 ) C2612_=_C3464( C2612 C3464 ) C2612_=_C3465( C2612 C3465 ) \nC2612_=_C3466( C2612 C3466 ) C2612_=_C3467( C2612 C3467 ) C2612_=_C3468( C2612 C3468 ) C2612_=_C3469( C2612 C3469 ) C2612_=_C3470( C2612 C3470 ) C2836_=_C2853( C2836 C2853 ) \nC2836_=_C3154( C2836 C3154 ) C2836_=_C3456( C2836 C3456 ) C2836_=_C3457( C2836 C3457 ) C2836_=_C3458( C2836 C3458 ) C2836_=_C3459( C2836 C3459 ) C2836_=_C3460( C2836 C3460 ) \nC2836_=_C3461( C2836 C3461 ) C2836_=_C3462( C2836 C3462 ) C2836_=_C3463( C2836 C3463 ) C2836_=_C3464( C2836 C3464 ) C2836_=_C3465( C2836 C3465 ) C2836_=_C3466( C2836 C3466 ) \nC2836_=_C3467( C2836 C3467 ) C2836_=_C3468( C2836 C3468 ) C2836_=_C3469( C2836 C3469 ) C2836_=_C3470( C2836 C3470 ) C2849_=_C2850( C2849 C2850 ) C2849_=_C2851( C2849 C2851 ) \nC2849_=_C2852( C2849 C2852 ) C2849_=_C2853( C2849 C2853 ) C2849_=_C2854( C2849 C2854 ) C2849_=_C2855( C2849 C2855 ) C2849_=_C2856( C2849 C2856 ) C2849_=_C2857( C2849 C2857 ) \nC2849_=_C2858( C2849 C2858 ) C2849_=_C2859( C2849 C2859 ) C2849_=_C2861( C2849 C2861 ) C2849_=_C2862( C2849 C2862 ) C2849_=_C2863( C2849 C2863 ) C2849_=_C3001( C2849 C3001 ) \nC2850_=_C2851( C2850 C2851 ) C2850_=_C2852( C2850 C2852 ) C2850_=_C2853( C2850 C2853 ) C2850_=_C2854( C2850 C2854 ) C2850_=_C2855( C2850 C2855 ) C2850_=_C2856( C2850 C2856 ) \nC2850_=_C2857( C2850 C2857 ) C2850_=_C2858( C2850 C2858 ) C2850_=_C2859( C2850 C2859 ) C2850_=_C2861( C2850 C2861 ) C2850_=_C2862( C2850 C2862 ) C2850_=_C2863( C2850 C2863 ) \nC2850_=_C3139( C2850 C3139 ) C2851_=_C2852( C2851 C2852 ) C2851_=_C2853( C2851 C2853 ) C2851_=_C2854( C2851 C2854 ) C2851_=_C2855( C2851 C2855 ) C2851_=_C2856( C2851 C2856 ) \nC2851_=_C2857( C2851 C2857 ) C2851_=_C2858( C2851 C2858 ) C2851_=_C2859( C2851 C2859 ) C2851_=_C2861( C2851 C2861 ) C2851_=_C2862( C2851 C2862 ) C2851_=_C2863( C2851 C2863 ) \nC2851_=_C3188( C2851 C3188 ) C2852_=_C2853( C2852 C2853 ) C2852_=_C2854( C2852 C2854 ) C2852_=_C2855( C2852 C2855 ) C2852_=_C2856( C2852 C2856 ) C2852_=_C2857( C2852 C2857 ) \nC2852_=_C2858( C2852 C2858 ) C2852_=_C2859( C2852 C2859 ) C2852_=_C2861( C2852 C2861 ) C2852_=_C2862( C2852 C2862 ) C2852_=_C2863( C2852 C2863 ) C2852_=_C3299( C2852 C3299 ) \nC2853_=_C2854( C2853 C2854 ) C2853_=_C2855( C2853 C2855 ) C2853_=_C2856( C2853 C2856 ) C2853_=_C2857( C2853 C2857 ) C2853_=_C2858( C2853 C2858 ) C2853_=_C2859( C2853 C2859 ) \nC2853_=_C2861( C2853 C2861 ) C2853_=_C2862( C2853 C2862 ) C2853_=_C2863( C2853 C2863 ) C2853_=_C3154( C2853 C3154 ) C2853_=_C3456( C2853 C3456 ) C2853_=_C3457( C2853 C3457 ) \nC2853_=_C3458( C2853 C3458 ) C2853_=_C3459( C2853 C3459 ) C2853_=_C3460( C2853 C3460 ) C2853_=_C3461( C2853 C3461 ) C2853_=_C3462( C2853 C3462 ) C2853_=_C3463( C2853 C3463 ) \nC2853_=_C3464( C2853 C3464 ) C2853_=_C3465( C2853 C3465 ) C2853_=_C3466( C2853 C3466 ) C2853_=_C3467( C2853 C3467 ) C2853_=_C3468( C2853 C3468 ) C2853_=_C3469( C2853 C3469 ) \nC2853_=_C3470( C2853 C3470 ) C2854_=_C2855( C2854 C2855 ) C2854_=_C2856( C2854 C2856 ) C2854_=_C2857( C2854 C2857 ) C2854_=_C2858( C2854 C2858 ) C2854_=_C2859( C2854 C2859 ) \nC2854_=_C2861( C2854 C2861 ) C2854_=_C2862( C2854 C2862 ) C2854_=_C2863( C2854 C2863 ) C2854_=_C3539( C2854 C3539 ) C2855_=_C2856( C2855 C2856 ) C2855_=_C2857( C2855 C2857 ) \nC2855_=_C2858( C2855 C2858 ) C2855_=_C2859( C2855 C2859 ) C2855_=_C2861( C2855 C2861 ) C2855_=_C2862( C2855 C2862 ) C2855_=_C2863( C2855 C2863 ) C2855_=_C3459( C2855 C3459 ) \nC2856_=_C2857( C2856 C2857 ) C2856_=_C2858( C2856 C2858 ) C2856_=_C2859( C2856 C2859 ) C2856_=_C2861( C2856 C2861 ) C2856_=_C2862( C2856 C2862 ) C2856_=_C2863( C2856 C2863 ) \nC2856_=_C3461( C2856 C3461 ) C2856_=_C3790( C2856 C3790 ) C2857_=_C2858( C2857 C2858 ) C2857_=_C2859( C2857 C2859 ) C2857_=_C2861( C2857 C2861 ) C2857_=_C2862( C2857 C2862 ) \nC2857_=_C2863( C2857 C2863 ) C2857_=_C3463( C2857 C3463 ) C2858_=_C2859( C2858 C2859 ) C2858_=_C2861( C2858 C2861 ) C2858_=_C2862( C2858 C2862 ) C2858_=_C2863( C2858 C2863 ) \nC2858_=_C3464( C2858 C3464 ) C2858_=_C3951( C2858 C3951 ) C2859_=_C2861( C2859 C2861 ) C2859_=_C2862( C2859 C2862 ) C2859_=_C2863( C2859 C2863 ) C2859_=_C3466( C2859 C3466 ) \nC2859_=_C4008( C2859 C4008 ) C2861_=_C2862( C2861 C2862 ) C2861_=_C2863( C2861 C2863 ) C2861_=_C4042( C2861 C4042 ) C2862_=_C2863( C2862 C2863 ) C2862_=_C4045( C2862 C4045 ) \nC2863_=_C4046( C2863 C4046 ) C2889_=_C3001( C2889 C3001 ) C2889_=_C3080( C2889 C3080 ) C2889_=_C3139( C2889 C3139 ) C2889_=_C3188( C2889 C3188 ) C2889_=_C3258( C2889 C3258 ) \nC2889_=_C3299( C2889 C3299 ) C2889_=_C3539( C2889 C3539 ) C2889_=_C3790( C2889 C3790 ) C2889_=_C3951( C2889 C3951 ) C2889_=_C3964( C2889 C3964 ) C2889_=_C4008( C2889 C4008 ) \nC2889_=_C4042( C2889 C4042 ) C2889_=_C4043( C2889 C4043 ) C2889_=_C4044( C2889 C4044 ) C2889_=_C4045( C2889 C4045 ) C2889_=_C4046( C2889 C4046 ) C3001_=_C3080( C3001 C3080 ) \nC3001_=_C3139( C3001 C3139 ) C3001_=_C3188( C3001 C3188 ) C3001_=_C3258( C3001 C3258 ) C3001_=_C3299( C3001 C3299 ) C3001_=_C3539( C3001 C3539 ) C3001_=_C3790( C3001 C3790 ) \nC3001_=_C3951( C3001 C3951 ) C3001_=_C3964( C3001 C3964 ) C3001_=_C4008( C3001 C4008 ) C3001_=_C4042( C3001 C4042 ) C3001_=_C4043( C3001 C4043 ) C3001_=_C4044( C3001 C4044 ) \nC3001_=_C4045( C3001 C4045 ) C3001_=_C4046( C3001 C4046 ) C3080_=_C3139( C3080 C3139 ) C3080_=_C3188( C3080 C3188 ) C3080_=_C3258( C3080 C3258 ) C3080_=_C3299( C3080 C3299 ) \nC3080_=_C3539( C3080 C3539 ) C3080_=_C3790( C3080 C3790 ) C3080_=_C3951( C3080 C3951 ) C3080_=_C3964( C3080 C3964 ) C3080_=_C4008( C3080 C4008 ) C3080_=_C4042( C3080 C4042 ) \nC3080_=_C4043( C3080 C4043 ) C3080_=_C4044( C3080 C4044 ) C3080_=_C4045( C3080 C4045 ) C3080_=_C4046( C3080 C4046 ) C3139_=_C3188( C3139 C3188 ) C3139_=_C3258( C3139 C3258 ) \nC3139_=_C3299( C3139 C3299 ) C3139_=_C3539( C3139 C3539 ) C3139_=_C3790( C3139 C3790 ) C3139_=_C3951( C3139 C3951 ) C3139_=_C3964( C3139 C3964 ) C3139_=_C4008( C3139 C4008 ) \nC3139_=_C4042( C3139 C4042 ) C3139_=_C4043( C3139 C4043 ) C3139_=_C4044( C3139 C4044 ) C3139_=_C4045( C3139 C4045 ) C3139_=_C4046( C3139 C4046 ) C3154_=_C3456( C3154 C3456 ) \nC3154_=_C3457( C3154 C3457 ) C3154_=_C3458( C3154 C3458 ) C3154_=_C3459( C3154 C3459 ) C3154_=_C3460( C3154 C3460 ) C3154_=_C3461( C3154 C3461 ) C3154_=_C3462( C3154 C3462 ) \nC3154_=_C3463( C3154 C3463 ) C3154_=_C3464( C3154 C3464 ) C3154_=_C3465( C3154 C3465 ) C3154_=_C3466( C3154 C3466 ) C3154_=_C3467( C3154 C3467 ) C3154_=_C3468( C3154 C3468 ) \nC3154_=_C3469( C3154 C3469 ) C3154_=_C3470( C3154 C3470 ) C3188_=_C3258( C3188 C3258 ) C3188_=_C3299( C3188 C3299 ) C3188_=_C3539( C3188 C3539 ) C3188_=_C3790( C3188 C3790 ) \nC3188_=_C3951( C3188 C3951 ) C3188_=_C3964( C3188 C3964 ) C3188_=_C4008( C3188 C4008 ) C3188_=_C4042( C3188 C4042 ) C3188_=_C4043( C3188 C4043 ) C3188_=_C4044( C3188 C4044 ) \nC3188_=_C4045( C3188 C4045 ) C3188_=_C4046( C3188 C4046 ) C3258_=_C3299( C3258 C3299 ) C3258_=_C3539( C3258 C3539 ) C3258_=_C3790( C3258 C3790 ) C3258_=_C3951( C3258 C3951 ) \nC3258_=_C3964( C3258 C3964 ) C3258_=_C4008( C3258 C4008 ) C3258_=_C4042( C3258 C4042 ) C3258_=_C4043( C3258 C4043 ) C3258_=_C4044( C3258 C4044 ) C3258_=_C4045( C3258 C4045 ) \nC3258_=_C4046( C3258 C4046 ) C3299_=_C3539( C3299 C3539 ) C3299_=_C3790( C3299 C3790 ) C3299_=_C3951( C3299 C3951 ) C3299_=_C3964( C3299 C3964 ) C3299_=_C4008( C3299 C4008 ) \nC3299_=_C4042( C3299 C4042 ) C3299_=_C4043( C3299 C4043 ) C3299_=_C4044( C3299 C4044 ) C3299_=_C4045( C3299 C4045 ) C3299_=_C4046( C3299 C4046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3468( C3456 C3468 ) C3456_=_C3469( C3456 C3469 ) \nC3456_=_C3470( C3456 C3470 ) C3457_=_C3458( C3457 C3458 ) C3457_=_C3459( C3457 C3459 ) C3457_=_C3460( C3457 C3460 ) C3457_=_C3461( C3457 C3461 ) C3457_=_C3462( C3457 C3462 ) \nC3457_=_C3463( C3457 C3463 ) C3457_=_C3464( C3457 C3464 ) C3457_=_C3465( C3457 C3465 ) C3457_=_C3466( C3457 C3466 ) C3457_=_C3467( C3457 C3467 ) C3457_=_C3468( C3457 C3468 ) \nC3457_=_C3469( C3457 C3469 ) C3457_=_C3470( C3457 C3470 ) C3458_=_C3459( C3458 C3459 ) C3458_=_C3460( C3458 C3460 ) C3458_=_C3461( C3458 C3461 ) C3458_=_C3462( C3458 C3462 ) \nC3458_=_C3463( C3458 C3463 ) C3458_=_C3464( C3458 C3464 ) C3458_=_C3465( C3458 C3465 ) C3458_=_C3466( C3458 C3466 ) C3458_=_C3467( C3458 C3467 ) C3458_=_C3468( C3458 C3468 ) \nC3458_=_C3469( C3458 C3469 ) C3458_=_C3470( C3458 C3470 ) C3459_=_C3460( C3459 C3460 ) C3459_=_C3461( C3459 C3461 ) C3459_=_C3462( C3459 C3462 ) C3459_=_C3463( C3459 C3463 ) \nC3459_=_C3464( C3459 C3464 ) C3459_=_C3465( C3459 C3465 ) C3459_=_C3466( C3459 C3466 ) C3459_=_C3467( C3459 C3467 ) C3459_=_C3468( C3459 C3468 ) C3459_=_C3469( C3459 C3469 ) \nC3459_=_C3470( C3459 C3470 ) C3460_=_C3461( C3460 C3461 ) C3460_=_C3462( C3460 C3462 ) C3460_=_C3463( C3460 C3463 ) C3460_=_C3464( C3460 C3464 ) C3460_=_C3465( C3460 C3465 ) \nC3460_=_C3466( C3460 C3466 ) C3460_=_C3467( C3460 C3467 ) C3460_=_C3468( C3460 C3468 ) C3460_=_C3469( C3460 C3469 ) C3460_=_C3470( C3460 C3470 ) C3461_=_C3462( C3461 C3462 ) \nC3461_=_C3463( C3461 C3463 ) C3461_=_C3464( C3461 C3464 ) C3461_=_C3465( C3461 C3465 ) C3461_=_C3466( C3461 C3466 ) C3461_=_C3467( C3461 C3467 ) C3461_=_C3468( C3461 C3468 ) \nC3461_=_C3469(</w:t>
      </w:r>
    </w:p>
    <w:p>
      <w:pPr>
        <w:pStyle w:val="PreformattedText"/>
        <w:bidi w:val="0"/>
        <w:spacing w:before="0" w:after="0"/>
        <w:jc w:val="left"/>
        <w:rPr/>
      </w:pPr>
      <w:r>
        <w:rPr/>
        <w:t xml:space="preserve"> </w:t>
      </w:r>
      <w:r>
        <w:rPr/>
        <w:t>C3461 C3469 ) C3461_=_C3470( C3461 C3470 ) C3461_=_C3790( C3461 C3790 ) C3462_=_C3463( C3462 C3463 ) C3462_=_C3464( C3462 C3464 ) C3462_=_C3465( C3462 C3465 ) \nC3462_=_C3466( C3462 C3466 ) C3462_=_C3467( C3462 C3467 ) C3462_=_C3468( C3462 C3468 ) C3462_=_C3469( C3462 C3469 ) C3462_=_C3470( C3462 C3470 ) C3463_=_C3464( C3463 C3464 ) \nC3463_=_C3465( C3463 C3465 ) C3463_=_C3466( C3463 C3466 ) C3463_=_C3467( C3463 C3467 ) C3463_=_C3468( C3463 C3468 ) C3463_=_C3469( C3463 C3469 ) C3463_=_C3470( C3463 C3470 ) \nC3464_=_C3465( C3464 C3465 ) C3464_=_C3466( C3464 C3466 ) C3464_=_C3467( C3464 C3467 ) C3464_=_C3468( C3464 C3468 ) C3464_=_C3469( C3464 C3469 ) C3464_=_C3470( C3464 C3470 ) \nC3464_=_C3951( C3464 C3951 ) C3465_=_C3466( C3465 C3466 ) C3465_=_C3467( C3465 C3467 ) C3465_=_C3468( C3465 C3468 ) C3465_=_C3469( C3465 C3469 ) C3465_=_C3470( C3465 C3470 ) \nC3466_=_C3467( C3466 C3467 ) C3466_=_C3468( C3466 C3468 ) C3466_=_C3469( C3466 C3469 ) C3466_=_C3470( C3466 C3470 ) C3466_=_C4008( C3466 C4008 ) C3467_=_C3468( C3467 C3468 ) \nC3467_=_C3469( C3467 C3469 ) C3467_=_C3470( C3467 C3470 ) C3468_=_C3469( C3468 C3469 ) C3468_=_C3470( C3468 C3470 ) C3468_=_C4044( C3468 C4044 ) C3469_=_C3470( C3469 C3470 ) \nC3539_=_C3790( C3539 C3790 ) C3539_=_C3951( C3539 C3951 ) C3539_=_C3964( C3539 C3964 ) C3539_=_C4008( C3539 C4008 ) C3539_=_C4042( C3539 C4042 ) C3539_=_C4043( C3539 C4043 ) \nC3539_=_C4044( C3539 C4044 ) C3539_=_C4045( C3539 C4045 ) C3539_=_C4046( C3539 C4046 ) C3790_=_C3951( C3790 C3951 ) C3790_=_C3964( C3790 C3964 ) C3790_=_C4008( C3790 C4008 ) \nC3790_=_C4042( C3790 C4042 ) C3790_=_C4043( C3790 C4043 ) C3790_=_C4044( C3790 C4044 ) C3790_=_C4045( C3790 C4045 ) C3790_=_C4046( C3790 C4046 ) C3951_=_C3964( C3951 C3964 ) \nC3951_=_C4008( C3951 C4008 ) C3951_=_C4042( C3951 C4042 ) C3951_=_C4043( C3951 C4043 ) C3951_=_C4044( C3951 C4044 ) C3951_=_C4045( C3951 C4045 ) C3951_=_C4046( C3951 C4046 ) \nC3964_=_C4008( C3964 C4008 ) C3964_=_C4042( C3964 C4042 ) C3964_=_C4043( C3964 C4043 ) C3964_=_C4044( C3964 C4044 ) C3964_=_C4045( C3964 C4045 ) C3964_=_C4046( C3964 C4046 ) \nC4008_=_C4042( C4008 C4042 ) C4008_=_C4043( C4008 C4043 ) C4008_=_C4044( C4008 C4044 ) C4008_=_C4045( C4008 C4045 ) C4008_=_C4046( C4008 C4046 ) C4042_=_C4043( C4042 C4043 ) \nC4042_=_C4044( C4042 C4044 ) C4042_=_C4045( C4042 C4045 ) C4042_=_C4046( C4042 C4046 ) C4043_=_C4044( C4043 C4044 ) C4043_=_C4045( C4043 C4045 ) C4043_=_C4046( C4043 C4046 ) \nC4044_=_C4045( C4044 C4045 ) C4044_=_C4046( C4044 C4046 ) C4045_=_C4046( C4045 C4046 ) "];150-&gt;242[label="78: C548 C555 C600 C606 C633 \nC653 C659 C668 C859 C863 C871 \nC933 C945 C984 C1002 C1014 C1019 \nC1118 C1148 C1458 C1619 C1630 C1803 \nC2112 C2121 C2135 C2225 C2235 C2437 \nC2557 C2612 C2836 C2849 C2850 C2851 \nC2852 C2854 C2855 C2856 C2857 C2858 \nC2859 C2861 C2862 C2863 C2889 C3001 \nC3080 C3139 C3154 C3188 C3258 C3299 \nC3456 C3457 C3458 C3459 C3460 C3461 \nC3462 C3463 C3464 C3465 C3466 C3467 \nC3468 C3469 C3470 C3539 C3790 C3951 \nC3964 C4008 C4042 C4043 C4044 C4045 \nC4046 \n1018: C548_=_C555 ,C548_=_C600 ,C548_=_C653 ,C548_=_C859 ,C548_=_C933 ,\nC548_=_C984 ,C548_=_C1014 ,C548_=_C1619 ,C548_=_C2121 ,C548_=_C2225 ,C548_=_C2849 ,\nC548_=_C2850 ,C548_=_C2851 ,C548_=_C2852 ,C548_=_C2854 ,C548_=_C2855 ,C548_=_C2856 ,\nC548_=_C2857 ,C548_=_C2858 ,C548_=_C2859 ,C548_=_C2861 ,C548_=_C2862 ,C548_=_C2863 ,\nC555_=_C606 ,C555_=_C633 ,C555_=_C659 ,C555_=_C863 ,C555_=_C1019 ,C555_=_C1118 ,\nC555_=_C1458 ,C555_=_C1803 ,C555_=_C2437 ,C555_=_C2557 ,C555_=_C2612 ,C555_=_C2836 ,\nC555_=_C3154 ,C555_=_C3456 ,C555_=_C3457 ,C555_=_C3458 ,C555_=_C3459 ,C555_=_C3460 ,\nC555_=_C3461 ,C555_=_C3462 ,C555_=_C3463 ,C555_=_C3464 ,C555_=_C3465 ,C555_=_C3466 ,\nC555_=_C3467 ,C555_=_C3468 ,C555_=_C3469 ,C555_=_C3470 ,C600_=_C606 ,C600_=_C653 ,\nC600_=_C859 ,C600_=_C933 ,C600_=_C984 ,C600_=_C1014 ,C600_=_C1619 ,C600_=_C2121 ,\nC600_=_C2225 ,C600_=_C2849 ,C600_=_C2850 ,C600_=_C2851 ,C600_=_C2852 ,C600_=_C2854 ,\nC600_=_C2855 ,C600_=_C2856 ,C600_=_C2857 ,C600_=_C2858 ,C600_=_C2859 ,C600_=_C2861 ,\nC600_=_C2862 ,C600_=_C2863 ,C606_=_C633 ,C606_=_C659 ,C606_=_C863 ,C606_=_C1019 ,\nC606_=_C1118 ,C606_=_C1458 ,C606_=_C1803 ,C606_=_C2437 ,C606_=_C2557 ,C606_=_C2612 ,\nC606_=_C2836 ,C606_=_C3154 ,C606_=_C3456 ,C606_=_C3457 ,C606_=_C3458 ,C606_=_C3459 ,\nC606_=_C3460 ,C606_=_C3461 ,C606_=_C3462 ,C606_=_C3463 ,C606_=_C3464 ,C606_=_C3465 ,\nC606_=_C3466 ,C606_=_C3467 ,C606_=_C3468 ,C606_=_C3469 ,C606_=_C3470 ,C633_=_C659 ,\nC633_=_C863 ,C633_=_C1019 ,C633_=_C1118 ,C633_=_C1458 ,C633_=_C1803 ,C633_=_C2437 ,\nC633_=_C2557 ,C633_=_C2612 ,C633_=_C2836 ,C633_=_C3154 ,C633_=_C3456 ,C633_=_C3457 ,\nC633_=_C3458 ,C633_=_C3459 ,C633_=_C3460 ,C633_=_C3461 ,C633_=_C3462 ,C633_=_C3463 ,\nC633_=_C3464 ,C633_=_C3465 ,C633_=_C3466 ,C633_=_C3467 ,C633_=_C3468 ,C633_=_C3469 ,\nC633_=_C3470 ,C653_=_C659 ,C653_=_C668 ,C653_=_C859 ,C653_=_C933 ,C653_=_C984 ,\nC653_=_C1014 ,C653_=_C1619 ,C653_=_C2121 ,C653_=_C2225 ,C653_=_C2849 ,C653_=_C2850 ,\nC653_=_C2851 ,C653_=_C2852 ,C653_=_C2854 ,C653_=_C2855 ,C653_=_C2856 ,C653_=_C2857 ,\nC653_=_C2858 ,C653_=_C2859 ,C653_=_C2861 ,C653_=_C2862 ,C653_=_C2863 ,C659_=_C668 ,\nC659_=_C863 ,C659_=_C1019 ,C659_=_C1118 ,C659_=_C1458 ,C659_=_C1803 ,C659_=_C2437 ,\nC659_=_C2557 ,C659_=_C2612 ,C659_=_C2836 ,C659_=_C3154 ,C659_=_C3456 ,C659_=_C3457 ,\nC659_=_C3458 ,C659_=_C3459 ,C659_=_C3460 ,C659_=_C3461 ,C659_=_C3462 ,C659_=_C3463 ,\nC659_=_C3464 ,C659_=_C3465 ,C659_=_C3466 ,C659_=_C3467 ,C659_=_C3468 ,C659_=_C3469 ,\nC659_=_C3470 ,C668_=_C871 ,C668_=_C945 ,C668_=_C1002 ,C668_=_C1148 ,C668_=_C1630 ,\nC668_=_C2112 ,C668_=_C2135 ,C668_=_C2235 ,C668_=_C2889 ,C668_=_C3001 ,C668_=_C3080 ,\nC668_=_C3139 ,C668_=_C3188 ,C668_=_C3258 ,C668_=_C3299 ,C668_=_C3539 ,C668_=_C3790 ,\nC668_=_C3951 ,C668_=_C3964 ,C668_=_C4008 ,C668_=_C4042 ,C668_=_C4043 ,C668_=_C4044 ,\nC668_=_C4045 ,C668_=_C4046 ,C859_=_C863 ,C859_=_C871 ,C859_=_C933 ,C859_=_C984 ,\nC859_=_C1014 ,C859_=_C1619 ,C859_=_C2121 ,C859_=_C2225 ,C859_=_C2849 ,C859_=_C2850 ,\nC859_=_C2851 ,C859_=_C2852 ,C859_=_C2854 ,C859_=_C2855 ,C859_=_C2856 ,C859_=_C2857 ,\nC859_=_C2858 ,C859_=_C2859 ,C859_=_C2861 ,C859_=_C2862 ,C859_=_C2863 ,C863_=_C871 ,\nC863_=_C1019 ,C863_=_C1118 ,C863_=_C1458 ,C863_=_C1803 ,C863_=_C2437 ,C863_=_C2557 ,\nC863_=_C2612 ,C863_=_C2836 ,C863_=_C3154 ,C863_=_C3456 ,C863_=_C3457 ,C863_=_C3458 ,\nC863_=_C3459 ,C863_=_C3460 ,C863_=_C3461 ,C863_=_C3462 ,C863_=_C3463 ,C863_=_C3464 ,\nC863_=_C3465 ,C863_=_C3466 ,C863_=_C3467 ,C863_=_C3468 ,C863_=_C3469 ,C863_=_C3470 ,\nC871_=_C945 ,C871_=_C1002 ,C871_=_C1148 ,C871_=_C1630 ,C871_=_C2112 ,C871_=_C2135 ,\nC871_=_C2235 ,C871_=_C2889 ,C871_=_C3001 ,C871_=_C3080 ,C871_=_C3139 ,C871_=_C3188 ,\nC871_=_C3258 ,C871_=_C3299 ,C871_=_C3539 ,C871_=_C3790 ,C871_=_C3951 ,C871_=_C3964 ,\nC871_=_C4008 ,C871_=_C4042 ,C871_=_C4043 ,C871_=_C4044 ,C871_=_C4045 ,C871_=_C4046 ,\nC933_=_C945 ,C933_=_C984 ,C933_=_C1014 ,C933_=_C1619 ,C933_=_C2121 ,C933_=_C2225 ,\nC933_=_C2849 ,C933_=_C2850 ,C933_=_C2851 ,C933_=_C2852 ,C933_=_C2854 ,C933_=_C2855 ,\nC933_=_C2856 ,C933_=_C2857 ,C933_=_C2858 ,C933_=_C2859 ,C933_=_C2861 ,C933_=_C2862 ,\nC933_=_C2863 ,C945_=_C1002 ,C945_=_C1148 ,C945_=_C1630 ,C945_=_C2112 ,C945_=_C2135 ,\nC945_=_C2235 ,C945_=_C2889 ,C945_=_C3001 ,C945_=_C3080 ,C945_=_C3139 ,C945_=_C3188 ,\nC945_=_C3258 ,C945_=_C3299 ,C945_=_C3539 ,C945_=_C3790 ,C945_=_C3951 ,C945_=_C3964 ,\nC945_=_C4008 ,C945_=_C4042 ,C945_=_C4043 ,C945_=_C4044 ,C945_=_C4045 ,C945_=_C4046 ,\nC984_=_C1002 ,C984_=_C1014 ,C984_=_C1619 ,C984_=_C2121 ,C984_=_C2225 ,C984_=_C2849 ,\nC984_=_C2850 ,C984_=_C2851 ,C984_=_C2852 ,C984_=_C2854 ,C984_=_C2855 ,C984_=_C2856 ,\nC984_=_C2857 ,C984_=_C2858 ,C984_=_C2859 ,C984_=_C2861 ,C984_=_C2862 ,C984_=_C2863 ,\nC1002_=_C1148 ,C1002_=_C1630 ,C1002_=_C2112 ,C1002_=_C2135 ,C1002_=_C2235 ,C1002_=_C2889 ,\nC1002_=_C3001 ,C1002_=_C3080 ,C1002_=_C3139 ,C1002_=_C3188 ,C1002_=_C3258 ,C1002_=_C3299 ,\nC1002_=_C3539 ,C1002_=_C3790 ,C1002_=_C3951 ,C1002_=_C3964 ,C1002_=_C4008 ,C1002_=_C4042 ,\nC1002_=_C4043 ,C1002_=_C4044 ,C1002_=_C4045 ,C1002_=_C4046 ,C1014_=_C1019 ,C1014_=_C1619 ,\nC1014_=_C2121 ,C1014_=_C2225 ,C1014_=_C2849 ,C1014_=_C2850 ,C1014_=_C2851 ,C1014_=_C2852 ,\nC1014_=_C2854 ,C1014_=_C2855 ,C1014_=_C2856 ,C1014_=_C2857 ,C1014_=_C2858 ,C1014_=_C2859 ,\nC1014_=_C2861 ,C1014_=_C2862 ,C1014_=_C2863 ,C1019_=_C1118 ,C1019_=_C1458 ,C1019_=_C1803 ,\nC1019_=_C2437 ,C1019_=_C2557 ,C1019_=_C2612 ,C1019_=_C2836 ,C1019_=_C3154 ,C1019_=_C3456 ,\nC1019_=_C3457 ,C1019_=_C3458 ,C1019_=_C3459 ,C1019_=_C3460 ,C1019_=_C3461 ,C1019_=_C3462 ,\nC1019_=_C3463 ,C1019_=_C3464 ,C1019_=_C3465 ,C1019_=_C3466 ,C1019_=_C3467 ,C1019_=_C3468 ,\nC1019_=_C3469 ,C1019_=_C3470 ,C1118_=_C1458 ,C1118_=_C1803 ,C1118_=_C2437 ,C1118_=_C2557 ,\nC1118_=_C2612 ,C1118_=_C2836 ,C1118_=_C3154 ,C1118_=_C3456 ,C1118_=_C3457 ,C1118_=_C3458 ,\nC1118_=_C3459 ,C1118_=_C3460 ,C1118_=_C3461 ,C1118_=_C3462 ,C1118_=_C3463 ,C1118_=_C3464 ,\nC1118_=_C3465 ,C1118_=_C3466 ,C1118_=_C3467 ,C1118_=_C3468 ,C1118_=_C3469 ,C1118_=_C3470 ,\nC1148_=_C1630 ,C1148_=_C2112 ,C1148_=_C2135 ,C1148_=_C2235 ,C1148_=_C2889 ,C1148_=_C3001 ,\nC1148_=_C3080 ,C1148_=_C3139 ,C1148_=_C3188 ,C1148_=_C3258 ,C1148_=_C3299 ,C1148_=_C3539 ,\nC1148_=_C3790 ,C1148_=_C3951 ,C1148_=_C3964 ,C1148_=_C4008 ,C1148_=_C4042 ,C1148_=_C4043 ,\nC1148_=_C4044 ,C1148_=_C4045 ,C1148_=_C4046 ,C1458_=_C1803 ,C1458_=_C2437 ,C1458_=_C2557 ,\nC1458_=_C2612 ,C1458_=_C2836 ,C1458_=_C3154 ,C1458_=_C3456 ,C1458_=_C3457 ,C1458_=_C3458 ,\nC1458_=_C3459 ,C1458_=_C3460 ,C1458_=_C3461 ,C1458_=_C3462 ,C1458_=_C3463 ,C1458_=_C3464 ,\nC1458_=_C3465 ,C1458_=_C3466 ,C1458_=_C3467 ,C1458_=_C3468 ,C1458_=_C3469 ,C1458_=_C3470 ,\nC1619_=_C1630 ,C1619_=_C2121 ,C1619_=_C2225 ,C1619_=_C2849 ,C1619_=_C2850 ,C1619_=_C2851 ,\nC1619_=_C2852 ,C1619_=_C2854 ,C1619_=_C2855 ,C1619_=_C2856 ,C1619_=_C2857 ,C1619_=_C2858 ,\nC1619_=_C2859 ,C1619_=_C2861 ,C1619_=_C2862 ,C1619_=_C2863</w:t>
      </w:r>
    </w:p>
    <w:p>
      <w:pPr>
        <w:pStyle w:val="PreformattedText"/>
        <w:bidi w:val="0"/>
        <w:spacing w:before="0" w:after="0"/>
        <w:jc w:val="left"/>
        <w:rPr/>
      </w:pPr>
      <w:r>
        <w:rPr/>
        <w:t xml:space="preserve"> </w:t>
      </w:r>
      <w:r>
        <w:rPr/>
        <w:t>,C1630_=_C2112 ,C1630_=_C2135 ,\nC1630_=_C2235 ,C1630_=_C2889 ,C1630_=_C3001 ,C1630_=_C3080 ,C1630_=_C3139 ,C1630_=_C3188 ,\nC1630_=_C3258 ,C1630_=_C3299 ,C1630_=_C3539 ,C1630_=_C3790 ,C1630_=_C3951 ,C1630_=_C3964 ,\nC1630_=_C4008 ,C1630_=_C4042 ,C1630_=_C4043 ,C1630_=_C4044 ,C1630_=_C4045 ,C1630_=_C4046 ,\nC1803_=_C2437 ,C1803_=_C2557 ,C1803_=_C2612 ,C1803_=_C2836 ,C1803_=_C3154 ,C1803_=_C3456 ,\nC1803_=_C3457 ,C1803_=_C3458 ,C1803_=_C3459 ,C1803_=_C3460 ,C1803_=_C3461 ,C1803_=_C3462 ,\nC1803_=_C3463 ,C1803_=_C3464 ,C1803_=_C3465 ,C1803_=_C3466 ,C1803_=_C3467 ,C1803_=_C3468 ,\nC1803_=_C3469 ,C1803_=_C3470 ,C2112_=_C2135 ,C2112_=_C2235 ,C2112_=_C2889 ,C2112_=_C3001 ,\nC2112_=_C3080 ,C2112_=_C3139 ,C2112_=_C3188 ,C2112_=_C3258 ,C2112_=_C3299 ,C2112_=_C3539 ,\nC2112_=_C3790 ,C2112_=_C3951 ,C2112_=_C3964 ,C2112_=_C4008 ,C2112_=_C4042 ,C2112_=_C4043 ,\nC2112_=_C4044 ,C2112_=_C4045 ,C2112_=_C4046 ,C2121_=_C2135 ,C2121_=_C2225 ,C2121_=_C2849 ,\nC2121_=_C2850 ,C2121_=_C2851 ,C2121_=_C2852 ,C2121_=_C2854 ,C2121_=_C2855 ,C2121_=_C2856 ,\nC2121_=_C2857 ,C2121_=_C2858 ,C2121_=_C2859 ,C2121_=_C2861 ,C2121_=_C2862 ,C2121_=_C2863 ,\nC2135_=_C2235 ,C2135_=_C2889 ,C2135_=_C3001 ,C2135_=_C3080 ,C2135_=_C3139 ,C2135_=_C3188 ,\nC2135_=_C3258 ,C2135_=_C3299 ,C2135_=_C3539 ,C2135_=_C3790 ,C2135_=_C3951 ,C2135_=_C3964 ,\nC2135_=_C4008 ,C2135_=_C4042 ,C2135_=_C4043 ,C2135_=_C4044 ,C2135_=_C4045 ,C2135_=_C4046 ,\nC2225_=_C2235 ,C2225_=_C2849 ,C2225_=_C2850 ,C2225_=_C2851 ,C2225_=_C2852 ,C2225_=_C2854 ,\nC2225_=_C2855 ,C2225_=_C2856 ,C2225_=_C2857 ,C2225_=_C2858 ,C2225_=_C2859 ,C2225_=_C2861 ,\nC2225_=_C2862 ,C2225_=_C2863 ,C2235_=_C2889 ,C2235_=_C3001 ,C2235_=_C3080 ,C2235_=_C3139 ,\nC2235_=_C3188 ,C2235_=_C3258 ,C2235_=_C3299 ,C2235_=_C3539 ,C2235_=_C3790 ,C2235_=_C3951 ,\nC2235_=_C3964 ,C2235_=_C4008 ,C2235_=_C4042 ,C2235_=_C4043 ,C2235_=_C4044 ,C2235_=_C4045 ,\nC2235_=_C4046 ,C2437_=_C2557 ,C2437_=_C2612 ,C2437_=_C2836 ,C2437_=_C3154 ,C2437_=_C3456 ,\nC2437_=_C3457 ,C2437_=_C3458 ,C2437_=_C3459 ,C2437_=_C3460 ,C2437_=_C3461 ,C2437_=_C3462 ,\nC2437_=_C3463 ,C2437_=_C3464 ,C2437_=_C3465 ,C2437_=_C3466 ,C2437_=_C3467 ,C2437_=_C3468 ,\nC2437_=_C3469 ,C2437_=_C3470 ,C2557_=_C2612 ,C2557_=_C2836 ,C2557_=_C3154 ,C2557_=_C3456 ,\nC2557_=_C3457 ,C2557_=_C3458 ,C2557_=_C3459 ,C2557_=_C3460 ,C2557_=_C3461 ,C2557_=_C3462 ,\nC2557_=_C3463 ,C2557_=_C3464 ,C2557_=_C3465 ,C2557_=_C3466 ,C2557_=_C3467 ,C2557_=_C3468 ,\nC2557_=_C3469 ,C2557_=_C3470 ,C2612_=_C2836 ,C2612_=_C3154 ,C2612_=_C3456 ,C2612_=_C3457 ,\nC2612_=_C3458 ,C2612_=_C3459 ,C2612_=_C3460 ,C2612_=_C3461 ,C2612_=_C3462 ,C2612_=_C3463 ,\nC2612_=_C3464 ,C2612_=_C3465 ,C2612_=_C3466 ,C2612_=_C3467 ,C2612_=_C3468 ,C2612_=_C3469 ,\nC2612_=_C3470 ,C2836_=_C3154 ,C2836_=_C3456 ,C2836_=_C3457 ,C2836_=_C3458 ,C2836_=_C3459 ,\nC2836_=_C3460 ,C2836_=_C3461 ,C2836_=_C3462 ,C2836_=_C3463 ,C2836_=_C3464 ,C2836_=_C3465 ,\nC2836_=_C3466 ,C2836_=_C3467 ,C2836_=_C3468 ,C2836_=_C3469 ,C2836_=_C3470 ,C2849_=_C2850 ,\nC2849_=_C2851 ,C2849_=_C2852 ,C2849_=_C2854 ,C2849_=_C2855 ,C2849_=_C2856 ,C2849_=_C2857 ,\nC2849_=_C2858 ,C2849_=_C2859 ,C2849_=_C2861 ,C2849_=_C2862 ,C2849_=_C2863 ,C2849_=_C3001 ,\nC2850_=_C2851 ,C2850_=_C2852 ,C2850_=_C2854 ,C2850_=_C2855 ,C2850_=_C2856 ,C2850_=_C2857 ,\nC2850_=_C2858 ,C2850_=_C2859 ,C2850_=_C2861 ,C2850_=_C2862 ,C2850_=_C2863 ,C2850_=_C3139 ,\nC2851_=_C2852 ,C2851_=_C2854 ,C2851_=_C2855 ,C2851_=_C2856 ,C2851_=_C2857 ,C2851_=_C2858 ,\nC2851_=_C2859 ,C2851_=_C2861 ,C2851_=_C2862 ,C2851_=_C2863 ,C2851_=_C3188 ,C2852_=_C2854 ,\nC2852_=_C2855 ,C2852_=_C2856 ,C2852_=_C2857 ,C2852_=_C2858 ,C2852_=_C2859 ,C2852_=_C2861 ,\nC2852_=_C2862 ,C2852_=_C2863 ,C2852_=_C3299 ,C2854_=_C2855 ,C2854_=_C2856 ,C2854_=_C2857 ,\nC2854_=_C2858 ,C2854_=_C2859 ,C2854_=_C2861 ,C2854_=_C2862 ,C2854_=_C2863 ,C2854_=_C3539 ,\nC2855_=_C2856 ,C2855_=_C2857 ,C2855_=_C2858 ,C2855_=_C2859 ,C2855_=_C2861 ,C2855_=_C2862 ,\nC2855_=_C2863 ,C2855_=_C3459 ,C2856_=_C2857 ,C2856_=_C2858 ,C2856_=_C2859 ,C2856_=_C2861 ,\nC2856_=_C2862 ,C2856_=_C2863 ,C2856_=_C3461 ,C2856_=_C3790 ,C2857_=_C2858 ,C2857_=_C2859 ,\nC2857_=_C2861 ,C2857_=_C2862 ,C2857_=_C2863 ,C2857_=_C3463 ,C2858_=_C2859 ,C2858_=_C2861 ,\nC2858_=_C2862 ,C2858_=_C2863 ,C2858_=_C3464 ,C2858_=_C3951 ,C2859_=_C2861 ,C2859_=_C2862 ,\nC2859_=_C2863 ,C2859_=_C3466 ,C2859_=_C4008 ,C2861_=_C2862 ,C2861_=_C2863 ,C2861_=_C4042 ,\nC2862_=_C2863 ,C2862_=_C4045 ,C2863_=_C4046 ,C2889_=_C3001 ,C2889_=_C3080 ,C2889_=_C3139 ,\nC2889_=_C3188 ,C2889_=_C3258 ,C2889_=_C3299 ,C2889_=_C3539 ,C2889_=_C3790 ,C2889_=_C3951 ,\nC2889_=_C3964 ,C2889_=_C4008 ,C2889_=_C4042 ,C2889_=_C4043 ,C2889_=_C4044 ,C2889_=_C4045 ,\nC2889_=_C4046 ,C3001_=_C3080 ,C3001_=_C3139 ,C3001_=_C3188 ,C3001_=_C3258 ,C3001_=_C3299 ,\nC3001_=_C3539 ,C3001_=_C3790 ,C3001_=_C3951 ,C3001_=_C3964 ,C3001_=_C4008 ,C3001_=_C4042 ,\nC3001_=_C4043 ,C3001_=_C4044 ,C3001_=_C4045 ,C3001_=_C4046 ,C3080_=_C3139 ,C3080_=_C3188 ,\nC3080_=_C3258 ,C3080_=_C3299 ,C3080_=_C3539 ,C3080_=_C3790 ,C3080_=_C3951 ,C3080_=_C3964 ,\nC3080_=_C4008 ,C3080_=_C4042 ,C3080_=_C4043 ,C3080_=_C4044 ,C3080_=_C4045 ,C3080_=_C4046 ,\nC3139_=_C3188 ,C3139_=_C3258 ,C3139_=_C3299 ,C3139_=_C3539 ,C3139_=_C3790 ,C3139_=_C3951 ,\nC3139_=_C3964 ,C3139_=_C4008 ,C3139_=_C4042 ,C3139_=_C4043 ,C3139_=_C4044 ,C3139_=_C4045 ,\nC3139_=_C4046 ,C3154_=_C3456 ,C3154_=_C3457 ,C3154_=_C3458 ,C3154_=_C3459 ,C3154_=_C3460 ,\nC3154_=_C3461 ,C3154_=_C3462 ,C3154_=_C3463 ,C3154_=_C3464 ,C3154_=_C3465 ,C3154_=_C3466 ,\nC3154_=_C3467 ,C3154_=_C3468 ,C3154_=_C3469 ,C3154_=_C3470 ,C3188_=_C3258 ,C3188_=_C3299 ,\nC3188_=_C3539 ,C3188_=_C3790 ,C3188_=_C3951 ,C3188_=_C3964 ,C3188_=_C4008 ,C3188_=_C4042 ,\nC3188_=_C4043 ,C3188_=_C4044 ,C3188_=_C4045 ,C3188_=_C4046 ,C3258_=_C3299 ,C3258_=_C3539 ,\nC3258_=_C3790 ,C3258_=_C3951 ,C3258_=_C3964 ,C3258_=_C4008 ,C3258_=_C4042 ,C3258_=_C4043 ,\nC3258_=_C4044 ,C3258_=_C4045 ,C3258_=_C4046 ,C3299_=_C3539 ,C3299_=_C3790 ,C3299_=_C3951 ,\nC3299_=_C3964 ,C3299_=_C4008 ,C3299_=_C4042 ,C3299_=_C4043 ,C3299_=_C4044 ,C3299_=_C4045 ,\nC3299_=_C4046 ,C3456_=_C3457 ,C3456_=_C3458 ,C3456_=_C3459 ,C3456_=_C3460 ,C3456_=_C3461 ,\nC3456_=_C3462 ,C3456_=_C3463 ,C3456_=_C3464 ,C3456_=_C3465 ,C3456_=_C3466 ,C3456_=_C3467 ,\nC3456_=_C3468 ,C3456_=_C3469 ,C3456_=_C3470 ,C3457_=_C3458 ,C3457_=_C3459 ,C3457_=_C3460 ,\nC3457_=_C3461 ,C3457_=_C3462 ,C3457_=_C3463 ,C3457_=_C3464 ,C3457_=_C3465 ,C3457_=_C3466 ,\nC3457_=_C3467 ,C3457_=_C3468 ,C3457_=_C3469 ,C3457_=_C3470 ,C3458_=_C3459 ,C3458_=_C3460 ,\nC3458_=_C3461 ,C3458_=_C3462 ,C3458_=_C3463 ,C3458_=_C3464 ,C3458_=_C3465 ,C3458_=_C3466 ,\nC3458_=_C3467 ,C3458_=_C3468 ,C3458_=_C3469 ,C3458_=_C3470 ,C3459_=_C3460 ,C3459_=_C3461 ,\nC3459_=_C3462 ,C3459_=_C3463 ,C3459_=_C3464 ,C3459_=_C3465 ,C3459_=_C3466 ,C3459_=_C3467 ,\nC3459_=_C3468 ,C3459_=_C3469 ,C3459_=_C3470 ,C3460_=_C3461 ,C3460_=_C3462 ,C3460_=_C3463 ,\nC3460_=_C3464 ,C3460_=_C3465 ,C3460_=_C3466 ,C3460_=_C3467 ,C3460_=_C3468 ,C3460_=_C3469 ,\nC3460_=_C3470 ,C3461_=_C3462 ,C3461_=_C3463 ,C3461_=_C3464 ,C3461_=_C3465 ,C3461_=_C3466 ,\nC3461_=_C3467 ,C3461_=_C3468 ,C3461_=_C3469 ,C3461_=_C3470 ,C3461_=_C3790 ,C3462_=_C3463 ,\nC3462_=_C3464 ,C3462_=_C3465 ,C3462_=_C3466 ,C3462_=_C3467 ,C3462_=_C3468 ,C3462_=_C3469 ,\nC3462_=_C3470 ,C3463_=_C3464 ,C3463_=_C3465 ,C3463_=_C3466 ,C3463_=_C3467 ,C3463_=_C3468 ,\nC3463_=_C3469 ,C3463_=_C3470 ,C3464_=_C3465 ,C3464_=_C3466 ,C3464_=_C3467 ,C3464_=_C3468 ,\nC3464_=_C3469 ,C3464_=_C3470 ,C3464_=_C3951 ,C3465_=_C3466 ,C3465_=_C3467 ,C3465_=_C3468 ,\nC3465_=_C3469 ,C3465_=_C3470 ,C3466_=_C3467 ,C3466_=_C3468 ,C3466_=_C3469 ,C3466_=_C3470 ,\nC3466_=_C4008 ,C3467_=_C3468 ,C3467_=_C3469 ,C3467_=_C3470 ,C3468_=_C3469 ,C3468_=_C3470 ,\nC3468_=_C4044 ,C3469_=_C3470 ,C3539_=_C3790 ,C3539_=_C3951 ,C3539_=_C3964 ,C3539_=_C4008 ,\nC3539_=_C4042 ,C3539_=_C4043 ,C3539_=_C4044 ,C3539_=_C4045 ,C3539_=_C4046 ,C3790_=_C3951 ,\nC3790_=_C3964 ,C3790_=_C4008 ,C3790_=_C4042 ,C3790_=_C4043 ,C3790_=_C4044 ,C3790_=_C4045 ,\nC3790_=_C4046 ,C3951_=_C3964 ,C3951_=_C4008 ,C3951_=_C4042 ,C3951_=_C4043 ,C3951_=_C4044 ,\nC3951_=_C4045 ,C3951_=_C4046 ,C3964_=_C4008 ,C3964_=_C4042 ,C3964_=_C4043 ,C3964_=_C4044 ,\nC3964_=_C4045 ,C3964_=_C4046 ,C4008_=_C4042 ,C4008_=_C4043 ,C4008_=_C4044 ,C4008_=_C4045 ,\nC4008_=_C4046 ,C4042_=_C4043 ,C4042_=_C4044 ,C4042_=_C4045 ,C4042_=_C4046 ,C4043_=_C4044 ,\nC4043_=_C4045 ,C4043_=_C4046 ,C4044_=_C4045 ,C4044_=_C4046 ,C4045_=_C4046 ,"];243[shape=box, label="id:243 level: 6\n55: C56 C62 C83 C86 C102 \nC104 C190 C197 C278 C286 C310 \nC318 C460 C475 C855 C1087 C1157 \nC1335 C1431 C1443 C1556 C1565 C1657 \nC1684 C1685 C1686 C1687 C1688 C1689 \nC1690 C1691 C1692 C1693 C1694 C1695 \nC1696 C1697 C1698 C1699 C2529 C2733 \nC2966 C3011 C3212 C3322 C3335 C3570 \nC3727 C3760 C3761 C3762 C3763 C3764 \nC3765 C3766 \n773: C56_=_C62( C56 C62 ) C56_=_C83( C56 C83 ) C56_=_C102( C56 C102 ) C56_=_C190( C56 C190 ) C56_=_C278( C56 C278 ) \nC56_=_C310( C56 C310 ) C56_=_C460( C56 C460 ) C56_=_C855( C56 C855 ) C56_=_C1087( C56 C1087 ) C56_=_C1157( C56 C1157 ) C56_=_C1431( C56 C1431 ) \nC56_=_C1565( C56 C1565 ) C56_=_C1684( C56 C1684 ) C56_=_C1685( C56 C1685 ) C56_=_C1686( C56 C1686 ) C56_=_C1687( C56 C1687 ) C56_=_C1688( C56 C1688 ) \nC56_=_C1689( C56 C1689 ) C56_=_C1690( C56 C1690 ) C56_=_C1691( C56 C1691 ) C56_=_C1692( C56 C1692 ) C56_=_C1693( C56 C1693 ) C56_=_C1694( C56 C1694 ) \nC56_=_C1695( C56 C1695 ) C56_=_C1696( C56 C1696 ) C56_=_C1697( C56 C1697 ) C56_=_C1698( C56 C1698 ) C56_=_C1699( C56 C1699 ) C62_=_C86( C62 C86 ) \nC62_=_C104( C62 C104 ) C62_=_C197( C62 C197 ) C62_=_C286( C62 C286 ) C62_=_C318( C62 C318 ) C62_=_C475( C62 C475 ) C62_=_C1335( C62 C1335 ) \nC62_=_C1443( C62 C1443 ) C62_=_C1556( C62 C1556 ) C62_=_C1657( C62 C1657 ) C62_=_C1690( C62 C1690 ) C62_=_C2529( C62 C2529 ) C62_=_C2733( C62 C2733 ) \nC62_=_C2966( C62 C2966 ) C62_=_C3011( C62 C3011 ) C62_=_C3212( C62 C3212 ) C62_=_C3322( C62 C3322 ) C62_=_C3335( C62 C3335 )</w:t>
      </w:r>
    </w:p>
    <w:p>
      <w:pPr>
        <w:pStyle w:val="PreformattedText"/>
        <w:bidi w:val="0"/>
        <w:spacing w:before="0" w:after="0"/>
        <w:jc w:val="left"/>
        <w:rPr/>
      </w:pPr>
      <w:r>
        <w:rPr/>
        <w:t xml:space="preserve"> </w:t>
      </w:r>
      <w:r>
        <w:rPr/>
        <w:t>C62_=_C3570( C62 C3570 ) \nC62_=_C3727( C62 C3727 ) C62_=_C3760( C62 C3760 ) C62_=_C3761( C62 C3761 ) C62_=_C3762( C62 C3762 ) C62_=_C3763( C62 C3763 ) C62_=_C3764( C62 C3764 ) \nC62_=_C3765( C62 C3765 ) C62_=_C3766( C62 C3766 ) C83_=_C86( C83 C86 ) C83_=_C102( C83 C102 ) C83_=_C190( C83 C190 ) C83_=_C278( C83 C278 ) \nC83_=_C310( C83 C310 ) C83_=_C460( C83 C460 ) C83_=_C855( C83 C855 ) C83_=_C1087( C83 C1087 ) C83_=_C1157( C83 C1157 ) C83_=_C1431( C83 C1431 ) \nC83_=_C1565( C83 C1565 ) C83_=_C1684( C83 C1684 ) C83_=_C1685( C83 C1685 ) C83_=_C1686( C83 C1686 ) C83_=_C1687( C83 C1687 ) C83_=_C1688( C83 C1688 ) \nC83_=_C1689( C83 C1689 ) C83_=_C1690( C83 C1690 ) C83_=_C1691( C83 C1691 ) C83_=_C1692( C83 C1692 ) C83_=_C1693( C83 C1693 ) C83_=_C1694( C83 C1694 ) \nC83_=_C1695( C83 C1695 ) C83_=_C1696( C83 C1696 ) C83_=_C1697( C83 C1697 ) C83_=_C1698( C83 C1698 ) C83_=_C1699( C83 C1699 ) C86_=_C104( C86 C104 ) \nC86_=_C197( C86 C197 ) C86_=_C286( C86 C286 ) C86_=_C318( C86 C318 ) C86_=_C475( C86 C475 ) C86_=_C1335( C86 C1335 ) C86_=_C1443( C86 C1443 ) \nC86_=_C1556( C86 C1556 ) C86_=_C1657( C86 C1657 ) C86_=_C1690( C86 C1690 ) C86_=_C2529( C86 C2529 ) C86_=_C2733( C86 C2733 ) C86_=_C2966( C86 C2966 ) \nC86_=_C3011( C86 C3011 ) C86_=_C3212( C86 C3212 ) C86_=_C3322( C86 C3322 ) C86_=_C3335( C86 C3335 ) C86_=_C3570( C86 C3570 ) C86_=_C3727( C86 C3727 ) \nC86_=_C3760( C86 C3760 ) C86_=_C3761( C86 C3761 ) C86_=_C3762( C86 C3762 ) C86_=_C3763( C86 C3763 ) C86_=_C3764( C86 C3764 ) C86_=_C3765( C86 C3765 ) \nC86_=_C3766( C86 C3766 ) C102_=_C104( C102 C104 ) C102_=_C190( C102 C190 ) C102_=_C278( C102 C278 ) C102_=_C310( C102 C310 ) C102_=_C460( C102 C460 ) \nC102_=_C855( C102 C855 ) C102_=_C1087( C102 C1087 ) C102_=_C1157( C102 C1157 ) C102_=_C1431( C102 C1431 ) C102_=_C1565( C102 C1565 ) C102_=_C1684( C102 C1684 ) \nC102_=_C1685( C102 C1685 ) C102_=_C1686( C102 C1686 ) C102_=_C1687( C102 C1687 ) C102_=_C1688( C102 C1688 ) C102_=_C1689( C102 C1689 ) C102_=_C1690( C102 C1690 ) \nC102_=_C1691( C102 C1691 ) C102_=_C1692( C102 C1692 ) C102_=_C1693( C102 C1693 ) C102_=_C1694( C102 C1694 ) C102_=_C1695( C102 C1695 ) C102_=_C1696( C102 C1696 ) \nC102_=_C1697( C102 C1697 ) C102_=_C1698( C102 C1698 ) C102_=_C1699( C102 C1699 ) C104_=_C197( C104 C197 ) C104_=_C286( C104 C286 ) C104_=_C318( C104 C318 ) \nC104_=_C475( C104 C475 ) C104_=_C1335( C104 C1335 ) C104_=_C1443( C104 C1443 ) C104_=_C1556( C104 C1556 ) C104_=_C1657( C104 C1657 ) C104_=_C1690( C104 C1690 ) \nC104_=_C2529( C104 C2529 ) C104_=_C2733( C104 C2733 ) C104_=_C2966( C104 C2966 ) C104_=_C3011( C104 C3011 ) C104_=_C3212( C104 C3212 ) C104_=_C3322( C104 C3322 ) \nC104_=_C3335( C104 C3335 ) C104_=_C3570( C104 C3570 ) C104_=_C3727( C104 C3727 ) C104_=_C3760( C104 C3760 ) C104_=_C3761( C104 C3761 ) C104_=_C3762( C104 C3762 ) \nC104_=_C3763( C104 C3763 ) C104_=_C3764( C104 C3764 ) C104_=_C3765( C104 C3765 ) C104_=_C3766( C104 C3766 ) C190_=_C197( C190 C197 ) C190_=_C278( C190 C278 ) \nC190_=_C310( C190 C310 ) C190_=_C460( C190 C460 ) C190_=_C855( C190 C855 ) C190_=_C1087( C190 C1087 ) C190_=_C1157( C190 C1157 ) C190_=_C1431( C190 C1431 ) \nC190_=_C1565( C190 C1565 ) C190_=_C1684( C190 C1684 ) C190_=_C1685( C190 C1685 ) C190_=_C1686( C190 C1686 ) C190_=_C1687( C190 C1687 ) C190_=_C1688( C190 C1688 ) \nC190_=_C1689( C190 C1689 ) C190_=_C1690( C190 C1690 ) C190_=_C1691( C190 C1691 ) C190_=_C1692( C190 C1692 ) C190_=_C1693( C190 C1693 ) C190_=_C1694( C190 C1694 ) \nC190_=_C1695( C190 C1695 ) C190_=_C1696( C190 C1696 ) C190_=_C1697( C190 C1697 ) C190_=_C1698( C190 C1698 ) C190_=_C1699( C190 C1699 ) C197_=_C286( C197 C286 ) \nC197_=_C318( C197 C318 ) C197_=_C475( C197 C475 ) C197_=_C1335( C197 C1335 ) C197_=_C1443( C197 C1443 ) C197_=_C1556( C197 C1556 ) C197_=_C1657( C197 C1657 ) \nC197_=_C1690( C197 C1690 ) C197_=_C2529( C197 C2529 ) C197_=_C2733( C197 C2733 ) C197_=_C2966( C197 C2966 ) C197_=_C3011( C197 C3011 ) C197_=_C3212( C197 C3212 ) \nC197_=_C3322( C197 C3322 ) C197_=_C3335( C197 C3335 ) C197_=_C3570( C197 C3570 ) C197_=_C3727( C197 C3727 ) C197_=_C3760( C197 C3760 ) C197_=_C3761( C197 C3761 ) \nC197_=_C3762( C197 C3762 ) C197_=_C3763( C197 C3763 ) C197_=_C3764( C197 C3764 ) C197_=_C3765( C197 C3765 ) C197_=_C3766( C197 C3766 ) C278_=_C286( C278 C286 ) \nC278_=_C310( C278 C310 ) C278_=_C460( C278 C460 ) C278_=_C855( C278 C855 ) C278_=_C1087( C278 C1087 ) C278_=_C1157( C278 C1157 ) C278_=_C1431( C278 C1431 ) \nC278_=_C1565( C278 C1565 ) C278_=_C1684( C278 C1684 ) C278_=_C1685( C278 C1685 ) C278_=_C1686( C278 C1686 ) C278_=_C1687( C278 C1687 ) C278_=_C1688( C278 C1688 ) \nC278_=_C1689( C278 C1689 ) C278_=_C1690( C278 C1690 ) C278_=_C1691( C278 C1691 ) C278_=_C1692( C278 C1692 ) C278_=_C1693( C278 C1693 ) C278_=_C1694( C278 C1694 ) \nC278_=_C1695( C278 C1695 ) C278_=_C1696( C278 C1696 ) C278_=_C1697( C278 C1697 ) C278_=_C1698( C278 C1698 ) C278_=_C1699( C278 C1699 ) C286_=_C318( C286 C318 ) \nC286_=_C475( C286 C475 ) C286_=_C1335( C286 C1335 ) C286_=_C1443( C286 C1443 ) C286_=_C1556( C286 C1556 ) C286_=_C1657( C286 C1657 ) C286_=_C1690( C286 C1690 ) \nC286_=_C2529( C286 C2529 ) C286_=_C2733( C286 C2733 ) C286_=_C2966( C286 C2966 ) C286_=_C3011( C286 C3011 ) C286_=_C3212( C286 C3212 ) C286_=_C3322( C286 C3322 ) \nC286_=_C3335( C286 C3335 ) C286_=_C3570( C286 C3570 ) C286_=_C3727( C286 C3727 ) C286_=_C3760( C286 C3760 ) C286_=_C3761( C286 C3761 ) C286_=_C3762( C286 C3762 ) \nC286_=_C3763( C286 C3763 ) C286_=_C3764( C286 C3764 ) C286_=_C3765( C286 C3765 ) C286_=_C3766( C286 C3766 ) C310_=_C318( C310 C318 ) C310_=_C460( C310 C460 ) \nC310_=_C855( C310 C855 ) C310_=_C1087( C310 C1087 ) C310_=_C1157( C310 C1157 ) C310_=_C1431( C310 C1431 ) C310_=_C1565( C310 C1565 ) C310_=_C1684( C310 C1684 ) \nC310_=_C1685( C310 C1685 ) C310_=_C1686( C310 C1686 ) C310_=_C1687( C310 C1687 ) C310_=_C1688( C310 C1688 ) C310_=_C1689( C310 C1689 ) C310_=_C1690( C310 C1690 ) \nC310_=_C1691( C310 C1691 ) C310_=_C1692( C310 C1692 ) C310_=_C1693( C310 C1693 ) C310_=_C1694( C310 C1694 ) C310_=_C1695( C310 C1695 ) C310_=_C1696( C310 C1696 ) \nC310_=_C1697( C310 C1697 ) C310_=_C1698( C310 C1698 ) C310_=_C1699( C310 C1699 ) C318_=_C475( C318 C475 ) C318_=_C1335( C318 C1335 ) C318_=_C1443( C318 C1443 ) \nC318_=_C1556( C318 C1556 ) C318_=_C1657( C318 C1657 ) C318_=_C1690( C318 C1690 ) C318_=_C2529( C318 C2529 ) C318_=_C2733( C318 C2733 ) C318_=_C2966( C318 C2966 ) \nC318_=_C3011( C318 C3011 ) C318_=_C3212( C318 C3212 ) C318_=_C3322( C318 C3322 ) C318_=_C3335( C318 C3335 ) C318_=_C3570( C318 C3570 ) C318_=_C3727( C318 C3727 ) \nC318_=_C3760( C318 C3760 ) C318_=_C3761( C318 C3761 ) C318_=_C3762( C318 C3762 ) C318_=_C3763( C318 C3763 ) C318_=_C3764( C318 C3764 ) C318_=_C3765( C318 C3765 ) \nC318_=_C3766( C318 C3766 ) C460_=_C475( C460 C475 ) C460_=_C855( C460 C855 ) C460_=_C1087( C460 C1087 ) C460_=_C1157( C460 C1157 ) C460_=_C1431( C460 C1431 ) \nC460_=_C1565( C460 C1565 ) C460_=_C1684( C460 C1684 ) C460_=_C1685( C460 C1685 ) C460_=_C1686( C460 C1686 ) C460_=_C1687( C460 C1687 ) C460_=_C1688( C460 C1688 ) \nC460_=_C1689( C460 C1689 ) C460_=_C1690( C460 C1690 ) C460_=_C1691( C460 C1691 ) C460_=_C1692( C460 C1692 ) C460_=_C1693( C460 C1693 ) C460_=_C1694( C460 C1694 ) \nC460_=_C1695( C460 C1695 ) C460_=_C1696( C460 C1696 ) C460_=_C1697( C460 C1697 ) C460_=_C1698( C460 C1698 ) C460_=_C1699( C460 C1699 ) C475_=_C1335( C475 C1335 ) \nC475_=_C1443( C475 C1443 ) C475_=_C1556( C475 C1556 ) C475_=_C1657( C475 C1657 ) C475_=_C1690( C475 C1690 ) C475_=_C2529( C475 C2529 ) C475_=_C2733( C475 C2733 ) \nC475_=_C2966( C475 C2966 ) C475_=_C3011( C475 C3011 ) C475_=_C3212( C475 C3212 ) C475_=_C3322( C475 C3322 ) C475_=_C3335( C475 C3335 ) C475_=_C3570( C475 C3570 ) \nC475_=_C3727( C475 C3727 ) C475_=_C3760( C475 C3760 ) C475_=_C3761( C475 C3761 ) C475_=_C3762( C475 C3762 ) C475_=_C3763( C475 C3763 ) C475_=_C3764( C475 C3764 ) \nC475_=_C3765( C475 C3765 ) C475_=_C3766( C475 C3766 ) C855_=_C1087( C855 C1087 ) C855_=_C1157( C855 C1157 ) C855_=_C1431( C855 C1431 ) C855_=_C1565( C855 C1565 ) \nC855_=_C1684( C855 C1684 ) C855_=_C1685( C855 C1685 ) C855_=_C1686( C855 C1686 ) C855_=_C1687( C855 C1687 ) C855_=_C1688( C855 C1688 ) C855_=_C1689( C855 C1689 ) \nC855_=_C1690( C855 C1690 ) C855_=_C1691( C855 C1691 ) C855_=_C1692( C855 C1692 ) C855_=_C1693( C855 C1693 ) C855_=_C1694( C855 C1694 ) C855_=_C1695( C855 C1695 ) \nC855_=_C1696( C855 C1696 ) C855_=_C1697( C855 C1697 ) C855_=_C1698( C855 C1698 ) C855_=_C1699( C855 C1699 ) C1087_=_C1157( C1087 C1157 ) C1087_=_C1431( C1087 C1431 ) \nC1087_=_C1565( C1087 C1565 ) C1087_=_C1684( C1087 C1684 ) C1087_=_C1685( C1087 C1685 ) C1087_=_C1686( C1087 C1686 ) C1087_=_C1687( C1087 C1687 ) C1087_=_C1688( C1087 C1688 ) \nC1087_=_C1689( C1087 C1689 ) C1087_=_C1690( C1087 C1690 ) C1087_=_C1691( C1087 C1691 ) C1087_=_C1692( C1087 C1692 ) C1087_=_C1693( C1087 C1693 ) C1087_=_C1694( C1087 C1694 ) \nC1087_=_C1695( C1087 C1695 ) C1087_=_C1696( C1087 C1696 ) C1087_=_C1697( C1087 C1697 ) C1087_=_C1698( C1087 C1698 ) C1087_=_C1699( C1087 C1699 ) C1157_=_C1431( C1157 C1431 ) \nC1157_=_C1565( C1157 C1565 ) C1157_=_C1684( C1157 C1684 ) C1157_=_C1685( C1157 C1685 ) C1157_=_C1686( C1157 C1686 ) C1157_=_C1687( C1157 C1687 ) C1157_=_C1688( C1157 C1688 ) \nC1157_=_C1689( C1157 C1689 ) C1157_=_C1690( C1157 C1690 ) C1157_=_C1691( C1157 C1691 ) C1157_=_C1692( C1157 C1692 ) C1157_=_C1693( C1157 C1693 ) C1157_=_C1694( C1157 C1694 ) \nC1157_=_C1695( C1157 C1695 ) C1157_=_C1696( C1157 C1696 ) C1157_=_C1697( C1157 C1697 ) C1157_=_C1698( C1157 C1698 ) C1157_=_C1699( C1157 C1699 ) C1335_=_C1443( C1335 C1443 ) \nC1335_=_C1556( C1335 C1556 ) C1335_=_C1657( C1335 C1657 ) C1335_=_C1690( C1335 C1690 ) C1335_=_C2529( C1335 C2529 ) C1335_=_C2733( C1335 C2733 ) C1335_=_C2966( C1335 C2966 ) \nC1335_=_C3011( C1335 C3011 ) C1335_=_C3212( C1335 C3212 ) C1335_=_C3322( C1335 C3322 ) C1335_=_C3335( C1335 C3335 ) C1335_=_C3570( C1335 C3570 ) C1335_=_C3727(</w:t>
      </w:r>
    </w:p>
    <w:p>
      <w:pPr>
        <w:pStyle w:val="PreformattedText"/>
        <w:bidi w:val="0"/>
        <w:spacing w:before="0" w:after="0"/>
        <w:jc w:val="left"/>
        <w:rPr/>
      </w:pPr>
      <w:r>
        <w:rPr/>
        <w:t xml:space="preserve"> </w:t>
      </w:r>
      <w:r>
        <w:rPr/>
        <w:t>C1335 C3727 ) \nC1335_=_C3760( C1335 C3760 ) C1335_=_C3761( C1335 C3761 ) C1335_=_C3762( C1335 C3762 ) C1335_=_C3763( C1335 C3763 ) C1335_=_C3764( C1335 C3764 ) C1335_=_C3765( C1335 C3765 ) \nC1335_=_C3766( C1335 C3766 ) C1431_=_C1443( C1431 C1443 ) C1431_=_C1565( C1431 C1565 ) C1431_=_C1684( C1431 C1684 ) C1431_=_C1685( C1431 C1685 ) C1431_=_C1686( C1431 C1686 ) \nC1431_=_C1687( C1431 C1687 ) C1431_=_C1688( C1431 C1688 ) C1431_=_C1689( C1431 C1689 ) C1431_=_C1690( C1431 C1690 ) C1431_=_C1691( C1431 C1691 ) C1431_=_C1692( C1431 C1692 ) \nC1431_=_C1693( C1431 C1693 ) C1431_=_C1694( C1431 C1694 ) C1431_=_C1695( C1431 C1695 ) C1431_=_C1696( C1431 C1696 ) C1431_=_C1697( C1431 C1697 ) C1431_=_C1698( C1431 C1698 ) \nC1431_=_C1699( C1431 C1699 ) C1443_=_C1556( C1443 C1556 ) C1443_=_C1657( C1443 C1657 ) C1443_=_C1690( C1443 C1690 ) C1443_=_C2529( C1443 C2529 ) C1443_=_C2733( C1443 C2733 ) \nC1443_=_C2966( C1443 C2966 ) C1443_=_C3011( C1443 C3011 ) C1443_=_C3212( C1443 C3212 ) C1443_=_C3322( C1443 C3322 ) C1443_=_C3335( C1443 C3335 ) C1443_=_C3570( C1443 C3570 ) \nC1443_=_C3727( C1443 C3727 ) C1443_=_C3760( C1443 C3760 ) C1443_=_C3761( C1443 C3761 ) C1443_=_C3762( C1443 C3762 ) C1443_=_C3763( C1443 C3763 ) C1443_=_C3764( C1443 C3764 ) \nC1443_=_C3765( C1443 C3765 ) C1443_=_C3766( C1443 C3766 ) C1556_=_C1657( C1556 C1657 ) C1556_=_C1690( C1556 C1690 ) C1556_=_C2529( C1556 C2529 ) C1556_=_C2733( C1556 C2733 ) \nC1556_=_C2966( C1556 C2966 ) C1556_=_C3011( C1556 C3011 ) C1556_=_C3212( C1556 C3212 ) C1556_=_C3322( C1556 C3322 ) C1556_=_C3335( C1556 C3335 ) C1556_=_C3570( C1556 C3570 ) \nC1556_=_C3727( C1556 C3727 ) C1556_=_C3760( C1556 C3760 ) C1556_=_C3761( C1556 C3761 ) C1556_=_C3762( C1556 C3762 ) C1556_=_C3763( C1556 C3763 ) C1556_=_C3764( C1556 C3764 ) \nC1556_=_C3765( C1556 C3765 ) C1556_=_C3766( C1556 C3766 ) C1565_=_C1684( C1565 C1684 ) C1565_=_C1685( C1565 C1685 ) C1565_=_C1686( C1565 C1686 ) C1565_=_C1687( C1565 C1687 ) \nC1565_=_C1688( C1565 C1688 ) C1565_=_C1689( C1565 C1689 ) C1565_=_C1690( C1565 C1690 ) C1565_=_C1691( C1565 C1691 ) C1565_=_C1692( C1565 C1692 ) C1565_=_C1693( C1565 C1693 ) \nC1565_=_C1694( C1565 C1694 ) C1565_=_C1695( C1565 C1695 ) C1565_=_C1696( C1565 C1696 ) C1565_=_C1697( C1565 C1697 ) C1565_=_C1698( C1565 C1698 ) C1565_=_C1699( C1565 C1699 ) \nC1657_=_C1690( C1657 C1690 ) C1657_=_C2529( C1657 C2529 ) C1657_=_C2733( C1657 C2733 ) C1657_=_C2966( C1657 C2966 ) C1657_=_C3011( C1657 C3011 ) C1657_=_C3212( C1657 C3212 ) \nC1657_=_C3322( C1657 C3322 ) C1657_=_C3335( C1657 C3335 ) C1657_=_C3570( C1657 C3570 ) C1657_=_C3727( C1657 C3727 ) C1657_=_C3760( C1657 C3760 ) C1657_=_C3761( C1657 C3761 ) \nC1657_=_C3762( C1657 C3762 ) C1657_=_C3763( C1657 C3763 ) C1657_=_C3764( C1657 C3764 ) C1657_=_C3765( C1657 C3765 ) C1657_=_C3766( C1657 C3766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2529( C1684 C2529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3212( C1687 C3212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3727( C1688 C3727 ) C1689_=_C1690( C1689 C1690 ) C1689_=_C1691( C1689 C1691 ) C1689_=_C1692( C1689 C1692 ) C1689_=_C1693( C1689 C1693 ) C1689_=_C1694( C1689 C1694 ) \nC1689_=_C1695( C1689 C1695 ) C1689_=_C1696( C1689 C1696 ) C1689_=_C1697( C1689 C1697 ) C1689_=_C1698( C1689 C1698 ) C1689_=_C1699( C1689 C1699 ) C1690_=_C1691( C1690 C1691 ) \nC1690_=_C1692( C1690 C1692 ) C1690_=_C1693( C1690 C1693 ) C1690_=_C1694( C1690 C1694 ) C1690_=_C1695( C1690 C1695 ) C1690_=_C1696( C1690 C1696 ) C1690_=_C1697( C1690 C1697 ) \nC1690_=_C1698( C1690 C1698 ) C1690_=_C1699( C1690 C1699 ) C1690_=_C2529( C1690 C2529 ) C1690_=_C2733( C1690 C2733 ) C1690_=_C2966( C1690 C2966 ) C1690_=_C3011( C1690 C3011 ) \nC1690_=_C3212( C1690 C3212 ) C1690_=_C3322( C1690 C3322 ) C1690_=_C3335( C1690 C3335 ) C1690_=_C3570( C1690 C3570 ) C1690_=_C3727( C1690 C3727 ) C1690_=_C3760( C1690 C3760 ) \nC1690_=_C3761( C1690 C3761 ) C1690_=_C3762( C1690 C3762 ) C1690_=_C3763( C1690 C3763 ) C1690_=_C3764( C1690 C3764 ) C1690_=_C3765( C1690 C3765 ) C1690_=_C3766( C1690 C3766 ) \nC1691_=_C1692( C1691 C1692 ) C1691_=_C1693( C1691 C1693 ) C1691_=_C1694( C1691 C1694 ) C1691_=_C1695( C1691 C1695 ) C1691_=_C1696( C1691 C1696 ) C1691_=_C1697( C1691 C1697 ) \nC1691_=_C1698( C1691 C1698 ) C1691_=_C1699( C1691 C1699 ) C1691_=_C3760( C1691 C3760 ) C1692_=_C1693( C1692 C1693 ) C1692_=_C1694( C1692 C1694 ) C1692_=_C1695( C1692 C1695 ) \nC1692_=_C1696( C1692 C1696 ) C1692_=_C1697( C1692 C1697 ) C1692_=_C1698( C1692 C1698 ) C1692_=_C1699( C1692 C1699 ) C1692_=_C3761( C1692 C3761 ) C1693_=_C1694( C1693 C1694 ) \nC1693_=_C1695( C1693 C1695 ) C1693_=_C1696( C1693 C1696 ) C1693_=_C1697( C1693 C1697 ) C1693_=_C1698( C1693 C1698 ) C1693_=_C1699( C1693 C1699 ) C1693_=_C3762( C1693 C3762 ) \nC1694_=_C1695( C1694 C1695 ) C1694_=_C1696( C1694 C1696 ) C1694_=_C1697( C1694 C1697 ) C1694_=_C1698( C1694 C1698 ) C1694_=_C1699( C1694 C1699 ) C1695_=_C1696( C1695 C1696 ) \nC1695_=_C1697( C1695 C1697 ) C1695_=_C1698( C1695 C1698 ) C1695_=_C1699( C1695 C1699 ) C1696_=_C1697( C1696 C1697 ) C1696_=_C1698( C1696 C1698 ) C1696_=_C1699( C1696 C1699 ) \nC1696_=_C3764( C1696 C3764 ) C1697_=_C1698( C1697 C1698 ) C1697_=_C1699( C1697 C1699 ) C1698_=_C1699( C1698 C1699 ) C1698_=_C3765( C1698 C3765 ) C1699_=_C3766( C1699 C3766 ) \nC2529_=_C2733( C2529 C2733 ) C2529_=_C2966( C2529 C2966 ) C2529_=_C3011( C2529 C3011 ) C2529_=_C3212( C2529 C3212 ) C2529_=_C3322( C2529 C3322 ) C2529_=_C3335( C2529 C3335 ) \nC2529_=_C3570( C2529 C3570 ) C2529_=_C3727( C2529 C3727 ) C2529_=_C3760( C2529 C3760 ) C2529_=_C3761( C2529 C3761 ) C2529_=_C3762( C2529 C3762 ) C2529_=_C3763( C2529 C3763 ) \nC2529_=_C3764( C2529 C3764 ) C2529_=_C3765( C2529 C3765 ) C2529_=_C3766( C2529 C3766 ) C2733_=_C2966( C2733 C2966 ) C2733_=_C3011( C2733 C3011 ) C2733_=_C3212( C2733 C3212 ) \nC2733_=_C3322( C2733 C3322 ) C2733_=_C3335( C2733 C3335 ) C2733_=_C3570( C2733 C3570 ) C2733_=_C3727( C2733 C3727 ) C2733_=_C3760( C2733 C3760 ) C2733_=_C3761( C2733 C3761 ) \nC2733_=_C3762( C2733 C3762 ) C2733_=_C3763( C2733 C3763 ) C2733_=_C3764( C2733 C3764 ) C2733_=_C3765( C2733 C3765 ) C2733_=_C3766( C2733 C3766 ) C2966_=_C3011( C2966 C3011 ) \nC2966_=_C3212( C2966 C3212 ) C2966_=_C3322( C2966 C3322 ) C2966_=_C3335( C2966 C3335 ) C2966_=_C3570( C2966 C3570 ) C2966_=_C3727( C2966 C3727 ) C2966_=_C3760( C2966 C3760 ) \nC2966_=_C3761( C2966 C3761 ) C2966_=_C3762( C2966 C3762 ) C2966_=_C3763( C2966 C3763 ) C2966_=_C3764( C2966 C3764 ) C2966_=_C3765( C2966 C3765 ) C2966_=_C3766( C2966 C3766 ) \nC3011_=_C3212( C3011 C3212 ) C3011_=_C3322( C3011 C3322 ) C3011_=_C3335( C3011 C3335 ) C3011_=_C3570( C3011 C3570 ) C3011_=_C3727( C3011 C3727 ) C3011_=_C3760( C3011 C3760 ) \nC3011_=_C3761( C3011 C3761 ) C3011_=_C3762( C3011 C3762 ) C3011_=_C3763( C3011 C3763 ) C3011_=_C3764( C3011 C3764 ) C3011_=_C3765( C3011 C3765 ) C3011_=_C3766( C3011 C3766 ) \nC3212_=_C3322( C3212 C3322 ) C3212_=_C3335( C3212 C3335 ) C3212_=_C3570( C3212 C3570 ) C3212_=_C3727( C3212 C3727 ) C3212_=_C3760( C3212 C3760 ) C3212_=_C3761( C3212 C3761 ) \nC3212_=_C3762( C3212 C3762 ) C3212_=_C3763( C3212 C3763 ) C3212_=_C3764( C3212 C3764 ) C3212_=_C3765( C3212 C3765 ) C3212_=_C3766( C3212 C3766 ) C3322_=_C3335( C3322 C3335 ) \nC3322_=_C3570( C3322 C3570 ) C3322_=_C3727( C3322 C3727 ) C3322_=_C3760( C3322 C3760 ) C3322_=_C3761( C3322 C3761 ) C3322_=_C3762( C3322 C3762 ) C3322_=_C3763( C3322 C3763 ) \nC3322_=_C3764( C3322 C3764 ) C3322_=_C3765( C3322 C3765 ) C3322_=_C3766( C3322 C3766 ) C3335_=_C3570( C3335 C3570 ) C3335_=_C3727( C3335 C3727 ) C3335_=_C3760( C3335 C3760 ) \nC3335_=_C3761( C3335 C3761 ) C3335_=_C3762( C3335 C3762 ) C3335_=_C3763( C3335 C3763 ) C3335_=_C3764( C3335 C3764 ) C3335_=_C3765( C3335 C3765 ) C3335_=_C3766( C3335 C3766 ) \nC3570_=_C3727( C3570 C3727 ) C3570_=_C3760( C3570 C3760 ) C3570_=_C3761( C3570 C3761 ) C3570_=_C3762( C3570 C3762 ) C3570_=_C3763( C3570 C3763 ) C3570_=_C3764( C3570 C3764 ) \nC3570_=_C3765( C3570 C3765 ) C3570_=_C3766( C3570 C3766 ) C3727_=_C3760( C3727 C3760 ) C3727_=_C3761( C3727 C3761 ) C3727_=_C3762( C3727 C3762 ) C3727_=_C3763( C3727 C3763 ) \nC3727_=_C3764( C3727 C3764 )</w:t>
      </w:r>
    </w:p>
    <w:p>
      <w:pPr>
        <w:pStyle w:val="PreformattedText"/>
        <w:bidi w:val="0"/>
        <w:spacing w:before="0" w:after="0"/>
        <w:jc w:val="left"/>
        <w:rPr/>
      </w:pPr>
      <w:r>
        <w:rPr/>
        <w:t xml:space="preserve"> </w:t>
      </w:r>
      <w:r>
        <w:rPr/>
        <w:t>C3727_=_C3765( C3727 C3765 ) C3727_=_C3766( C3727 C3766 ) C3760_=_C3761( C3760 C3761 ) C3760_=_C3762( C3760 C3762 ) C3760_=_C3763( C3760 C3763 ) \nC3760_=_C3764( C3760 C3764 ) C3760_=_C3765( C3760 C3765 ) C3760_=_C3766( C3760 C3766 ) C3761_=_C3762( C3761 C3762 ) C3761_=_C3763( C3761 C3763 ) C3761_=_C3764( C3761 C3764 ) \nC3761_=_C3765( C3761 C3765 ) C3761_=_C3766( C3761 C3766 ) C3762_=_C3763( C3762 C3763 ) C3762_=_C3764( C3762 C3764 ) C3762_=_C3765( C3762 C3765 ) C3762_=_C3766( C3762 C3766 ) \nC3763_=_C3764( C3763 C3764 ) C3763_=_C3765( C3763 C3765 ) C3763_=_C3766( C3763 C3766 ) C3764_=_C3765( C3764 C3765 ) C3764_=_C3766( C3764 C3766 ) C3765_=_C3766( C3765 C3766 ) "];151-&gt;243[label="54: C56 C62 C83 C86 C102 \nC104 C190 C197 C278 C286 C310 \nC318 C460 C475 C855 C1087 C1157 \nC1335 C1431 C1443 C1556 C1565 C1657 \nC1684 C1685 C1686 C1687 C1688 C1689 \nC1691 C1692 C1693 C1694 C1695 C1696 \nC1697 C1698 C1699 C2529 C2733 C2966 \nC3011 C3212 C3322 C3335 C3570 C3727 \nC3760 C3761 C3762 C3763 C3764 C3765 \nC3766 \n719: C56_=_C62 ,C56_=_C83 ,C56_=_C102 ,C56_=_C190 ,C56_=_C278 ,\nC56_=_C310 ,C56_=_C460 ,C56_=_C855 ,C56_=_C1087 ,C56_=_C1157 ,C56_=_C1431 ,\nC56_=_C1565 ,C56_=_C1684 ,C56_=_C1685 ,C56_=_C1686 ,C56_=_C1687 ,C56_=_C1688 ,\nC56_=_C1689 ,C56_=_C1691 ,C56_=_C1692 ,C56_=_C1693 ,C56_=_C1694 ,C56_=_C1695 ,\nC56_=_C1696 ,C56_=_C1697 ,C56_=_C1698 ,C56_=_C1699 ,C62_=_C86 ,C62_=_C104 ,\nC62_=_C197 ,C62_=_C286 ,C62_=_C318 ,C62_=_C475 ,C62_=_C1335 ,C62_=_C1443 ,\nC62_=_C1556 ,C62_=_C1657 ,C62_=_C2529 ,C62_=_C2733 ,C62_=_C2966 ,C62_=_C3011 ,\nC62_=_C3212 ,C62_=_C3322 ,C62_=_C3335 ,C62_=_C3570 ,C62_=_C3727 ,C62_=_C3760 ,\nC62_=_C3761 ,C62_=_C3762 ,C62_=_C3763 ,C62_=_C3764 ,C62_=_C3765 ,C62_=_C3766 ,\nC83_=_C86 ,C83_=_C102 ,C83_=_C190 ,C83_=_C278 ,C83_=_C310 ,C83_=_C460 ,\nC83_=_C855 ,C83_=_C1087 ,C83_=_C1157 ,C83_=_C1431 ,C83_=_C1565 ,C83_=_C1684 ,\nC83_=_C1685 ,C83_=_C1686 ,C83_=_C1687 ,C83_=_C1688 ,C83_=_C1689 ,C83_=_C1691 ,\nC83_=_C1692 ,C83_=_C1693 ,C83_=_C1694 ,C83_=_C1695 ,C83_=_C1696 ,C83_=_C1697 ,\nC83_=_C1698 ,C83_=_C1699 ,C86_=_C104 ,C86_=_C197 ,C86_=_C286 ,C86_=_C318 ,\nC86_=_C475 ,C86_=_C1335 ,C86_=_C1443 ,C86_=_C1556 ,C86_=_C1657 ,C86_=_C2529 ,\nC86_=_C2733 ,C86_=_C2966 ,C86_=_C3011 ,C86_=_C3212 ,C86_=_C3322 ,C86_=_C3335 ,\nC86_=_C3570 ,C86_=_C3727 ,C86_=_C3760 ,C86_=_C3761 ,C86_=_C3762 ,C86_=_C3763 ,\nC86_=_C3764 ,C86_=_C3765 ,C86_=_C3766 ,C102_=_C104 ,C102_=_C190 ,C102_=_C278 ,\nC102_=_C310 ,C102_=_C460 ,C102_=_C855 ,C102_=_C1087 ,C102_=_C1157 ,C102_=_C1431 ,\nC102_=_C1565 ,C102_=_C1684 ,C102_=_C1685 ,C102_=_C1686 ,C102_=_C1687 ,C102_=_C1688 ,\nC102_=_C1689 ,C102_=_C1691 ,C102_=_C1692 ,C102_=_C1693 ,C102_=_C1694 ,C102_=_C1695 ,\nC102_=_C1696 ,C102_=_C1697 ,C102_=_C1698 ,C102_=_C1699 ,C104_=_C197 ,C104_=_C286 ,\nC104_=_C318 ,C104_=_C475 ,C104_=_C1335 ,C104_=_C1443 ,C104_=_C1556 ,C104_=_C1657 ,\nC104_=_C2529 ,C104_=_C2733 ,C104_=_C2966 ,C104_=_C3011 ,C104_=_C3212 ,C104_=_C3322 ,\nC104_=_C3335 ,C104_=_C3570 ,C104_=_C3727 ,C104_=_C3760 ,C104_=_C3761 ,C104_=_C3762 ,\nC104_=_C3763 ,C104_=_C3764 ,C104_=_C3765 ,C104_=_C3766 ,C190_=_C197 ,C190_=_C278 ,\nC190_=_C310 ,C190_=_C460 ,C190_=_C855 ,C190_=_C1087 ,C190_=_C1157 ,C190_=_C1431 ,\nC190_=_C1565 ,C190_=_C1684 ,C190_=_C1685 ,C190_=_C1686 ,C190_=_C1687 ,C190_=_C1688 ,\nC190_=_C1689 ,C190_=_C1691 ,C190_=_C1692 ,C190_=_C1693 ,C190_=_C1694 ,C190_=_C1695 ,\nC190_=_C1696 ,C190_=_C1697 ,C190_=_C1698 ,C190_=_C1699 ,C197_=_C286 ,C197_=_C318 ,\nC197_=_C475 ,C197_=_C1335 ,C197_=_C1443 ,C197_=_C1556 ,C197_=_C1657 ,C197_=_C2529 ,\nC197_=_C2733 ,C197_=_C2966 ,C197_=_C3011 ,C197_=_C3212 ,C197_=_C3322 ,C197_=_C3335 ,\nC197_=_C3570 ,C197_=_C3727 ,C197_=_C3760 ,C197_=_C3761 ,C197_=_C3762 ,C197_=_C3763 ,\nC197_=_C3764 ,C197_=_C3765 ,C197_=_C3766 ,C278_=_C286 ,C278_=_C310 ,C278_=_C460 ,\nC278_=_C855 ,C278_=_C1087 ,C278_=_C1157 ,C278_=_C1431 ,C278_=_C1565 ,C278_=_C1684 ,\nC278_=_C1685 ,C278_=_C1686 ,C278_=_C1687 ,C278_=_C1688 ,C278_=_C1689 ,C278_=_C1691 ,\nC278_=_C1692 ,C278_=_C1693 ,C278_=_C1694 ,C278_=_C1695 ,C278_=_C1696 ,C278_=_C1697 ,\nC278_=_C1698 ,C278_=_C1699 ,C286_=_C318 ,C286_=_C475 ,C286_=_C1335 ,C286_=_C1443 ,\nC286_=_C1556 ,C286_=_C1657 ,C286_=_C2529 ,C286_=_C2733 ,C286_=_C2966 ,C286_=_C3011 ,\nC286_=_C3212 ,C286_=_C3322 ,C286_=_C3335 ,C286_=_C3570 ,C286_=_C3727 ,C286_=_C3760 ,\nC286_=_C3761 ,C286_=_C3762 ,C286_=_C3763 ,C286_=_C3764 ,C286_=_C3765 ,C286_=_C3766 ,\nC310_=_C318 ,C310_=_C460 ,C310_=_C855 ,C310_=_C1087 ,C310_=_C1157 ,C310_=_C1431 ,\nC310_=_C1565 ,C310_=_C1684 ,C310_=_C1685 ,C310_=_C1686 ,C310_=_C1687 ,C310_=_C1688 ,\nC310_=_C1689 ,C310_=_C1691 ,C310_=_C1692 ,C310_=_C1693 ,C310_=_C1694 ,C310_=_C1695 ,\nC310_=_C1696 ,C310_=_C1697 ,C310_=_C1698 ,C310_=_C1699 ,C318_=_C475 ,C318_=_C1335 ,\nC318_=_C1443 ,C318_=_C1556 ,C318_=_C1657 ,C318_=_C2529 ,C318_=_C2733 ,C318_=_C2966 ,\nC318_=_C3011 ,C318_=_C3212 ,C318_=_C3322 ,C318_=_C3335 ,C318_=_C3570 ,C318_=_C3727 ,\nC318_=_C3760 ,C318_=_C3761 ,C318_=_C3762 ,C318_=_C3763 ,C318_=_C3764 ,C318_=_C3765 ,\nC318_=_C3766 ,C460_=_C475 ,C460_=_C855 ,C460_=_C1087 ,C460_=_C1157 ,C460_=_C1431 ,\nC460_=_C1565 ,C460_=_C1684 ,C460_=_C1685 ,C460_=_C1686 ,C460_=_C1687 ,C460_=_C1688 ,\nC460_=_C1689 ,C460_=_C1691 ,C460_=_C1692 ,C460_=_C1693 ,C460_=_C1694 ,C460_=_C1695 ,\nC460_=_C1696 ,C460_=_C1697 ,C460_=_C1698 ,C460_=_C1699 ,C475_=_C1335 ,C475_=_C1443 ,\nC475_=_C1556 ,C475_=_C1657 ,C475_=_C2529 ,C475_=_C2733 ,C475_=_C2966 ,C475_=_C3011 ,\nC475_=_C3212 ,C475_=_C3322 ,C475_=_C3335 ,C475_=_C3570 ,C475_=_C3727 ,C475_=_C3760 ,\nC475_=_C3761 ,C475_=_C3762 ,C475_=_C3763 ,C475_=_C3764 ,C475_=_C3765 ,C475_=_C3766 ,\nC855_=_C1087 ,C855_=_C1157 ,C855_=_C1431 ,C855_=_C1565 ,C855_=_C1684 ,C855_=_C1685 ,\nC855_=_C1686 ,C855_=_C1687 ,C855_=_C1688 ,C855_=_C1689 ,C855_=_C1691 ,C855_=_C1692 ,\nC855_=_C1693 ,C855_=_C1694 ,C855_=_C1695 ,C855_=_C1696 ,C855_=_C1697 ,C855_=_C1698 ,\nC855_=_C1699 ,C1087_=_C1157 ,C1087_=_C1431 ,C1087_=_C1565 ,C1087_=_C1684 ,C1087_=_C1685 ,\nC1087_=_C1686 ,C1087_=_C1687 ,C1087_=_C1688 ,C1087_=_C1689 ,C1087_=_C1691 ,C1087_=_C1692 ,\nC1087_=_C1693 ,C1087_=_C1694 ,C1087_=_C1695 ,C1087_=_C1696 ,C1087_=_C1697 ,C1087_=_C1698 ,\nC1087_=_C1699 ,C1157_=_C1431 ,C1157_=_C1565 ,C1157_=_C1684 ,C1157_=_C1685 ,C1157_=_C1686 ,\nC1157_=_C1687 ,C1157_=_C1688 ,C1157_=_C1689 ,C1157_=_C1691 ,C1157_=_C1692 ,C1157_=_C1693 ,\nC1157_=_C1694 ,C1157_=_C1695 ,C1157_=_C1696 ,C1157_=_C1697 ,C1157_=_C1698 ,C1157_=_C1699 ,\nC1335_=_C1443 ,C1335_=_C1556 ,C1335_=_C1657 ,C1335_=_C2529 ,C1335_=_C2733 ,C1335_=_C2966 ,\nC1335_=_C3011 ,C1335_=_C3212 ,C1335_=_C3322 ,C1335_=_C3335 ,C1335_=_C3570 ,C1335_=_C3727 ,\nC1335_=_C3760 ,C1335_=_C3761 ,C1335_=_C3762 ,C1335_=_C3763 ,C1335_=_C3764 ,C1335_=_C3765 ,\nC1335_=_C3766 ,C1431_=_C1443 ,C1431_=_C1565 ,C1431_=_C1684 ,C1431_=_C1685 ,C1431_=_C1686 ,\nC1431_=_C1687 ,C1431_=_C1688 ,C1431_=_C1689 ,C1431_=_C1691 ,C1431_=_C1692 ,C1431_=_C1693 ,\nC1431_=_C1694 ,C1431_=_C1695 ,C1431_=_C1696 ,C1431_=_C1697 ,C1431_=_C1698 ,C1431_=_C1699 ,\nC1443_=_C1556 ,C1443_=_C1657 ,C1443_=_C2529 ,C1443_=_C2733 ,C1443_=_C2966 ,C1443_=_C3011 ,\nC1443_=_C3212 ,C1443_=_C3322 ,C1443_=_C3335 ,C1443_=_C3570 ,C1443_=_C3727 ,C1443_=_C3760 ,\nC1443_=_C3761 ,C1443_=_C3762 ,C1443_=_C3763 ,C1443_=_C3764 ,C1443_=_C3765 ,C1443_=_C3766 ,\nC1556_=_C1657 ,C1556_=_C2529 ,C1556_=_C2733 ,C1556_=_C2966 ,C1556_=_C3011 ,C1556_=_C3212 ,\nC1556_=_C3322 ,C1556_=_C3335 ,C1556_=_C3570 ,C1556_=_C3727 ,C1556_=_C3760 ,C1556_=_C3761 ,\nC1556_=_C3762 ,C1556_=_C3763 ,C1556_=_C3764 ,C1556_=_C3765 ,C1556_=_C3766 ,C1565_=_C1684 ,\nC1565_=_C1685 ,C1565_=_C1686 ,C1565_=_C1687 ,C1565_=_C1688 ,C1565_=_C1689 ,C1565_=_C1691 ,\nC1565_=_C1692 ,C1565_=_C1693 ,C1565_=_C1694 ,C1565_=_C1695 ,C1565_=_C1696 ,C1565_=_C1697 ,\nC1565_=_C1698 ,C1565_=_C1699 ,C1657_=_C2529 ,C1657_=_C2733 ,C1657_=_C2966 ,C1657_=_C3011 ,\nC1657_=_C3212 ,C1657_=_C3322 ,C1657_=_C3335 ,C1657_=_C3570 ,C1657_=_C3727 ,C1657_=_C3760 ,\nC1657_=_C3761 ,C1657_=_C3762 ,C1657_=_C3763 ,C1657_=_C3764 ,C1657_=_C3765 ,C1657_=_C3766 ,\nC1684_=_C1685 ,C1684_=_C1686 ,C1684_=_C1687 ,C1684_=_C1688 ,C1684_=_C1689 ,C1684_=_C1691 ,\nC1684_=_C1692 ,C1684_=_C1693 ,C1684_=_C1694 ,C1684_=_C1695 ,C1684_=_C1696 ,C1684_=_C1697 ,\nC1684_=_C1698 ,C1684_=_C1699 ,C1684_=_C2529 ,C1685_=_C1686 ,C1685_=_C1687 ,C1685_=_C1688 ,\nC1685_=_C1689 ,C1685_=_C1691 ,C1685_=_C1692 ,C1685_=_C1693 ,C1685_=_C1694 ,C1685_=_C1695 ,\nC1685_=_C1696 ,C1685_=_C1697 ,C1685_=_C1698 ,C1685_=_C1699 ,C1686_=_C1687 ,C1686_=_C1688 ,\nC1686_=_C1689 ,C1686_=_C1691 ,C1686_=_C1692 ,C1686_=_C1693 ,C1686_=_C1694 ,C1686_=_C1695 ,\nC1686_=_C1696 ,C1686_=_C1697 ,C1686_=_C1698 ,C1686_=_C1699 ,C1687_=_C1688 ,C1687_=_C1689 ,\nC1687_=_C1691 ,C1687_=_C1692 ,C1687_=_C1693 ,C1687_=_C1694 ,C1687_=_C1695 ,C1687_=_C1696 ,\nC1687_=_C1697 ,C1687_=_C1698 ,C1687_=_C1699 ,C1687_=_C3212 ,C1688_=_C1689 ,C1688_=_C1691 ,\nC1688_=_C1692 ,C1688_=_C1693 ,C1688_=_C1694 ,C1688_=_C1695 ,C1688_=_C1696 ,C1688_=_C1697 ,\nC1688_=_C1698 ,C1688_=_C1699 ,C1688_=_C3727 ,C1689_=_C1691 ,C1689_=_C1692 ,C1689_=_C1693 ,\nC1689_=_C1694 ,C1689_=_C1695 ,C1689_=_C1696 ,C1689_=_C1697 ,C1689_=_C1698 ,C1689_=_C1699 ,\nC1691_=_C1692 ,C1691_=_C1693 ,C1691_=_C1694 ,C1691_=_C1695 ,C1691_=_C1696 ,C1691_=_C1697 ,\nC1691_=_C1698 ,C1691_=_C1699 ,C1691_=_C3760 ,C1692_=_C1693 ,C1692_=_C1694 ,C1692_=_C1695 ,\nC1692_=_C1696 ,C1692_=_C1697 ,C1692_=_C1698 ,C1692_=_C1699 ,C1692_=_C3761 ,C1693_=_C1694 ,\nC1693_=_C1695 ,C1693_=_C1696 ,C1693_=_C1697 ,C1693_=_C1698 ,C1693_=_C1699 ,C1693_=_C3762 ,\nC1694_=_C1695 ,C1694_=_C1696 ,C1694_=_C1697 ,C1694_=_C1698 ,C1694_=_C1699 ,C1695_=_C1696 ,\nC1695_=_C1697 ,C1695_=_C1698 ,C1695_=_C1699 ,C1696_=_C1697 ,C1696_=_C1698 ,C1696_=_C1699 ,\nC1696_=_C3764 ,C1697_=_C1698 ,C1697_=_C1699 ,C1698_=_C1699 ,C1698_=_C3765 ,C1699_=_C3766 ,\nC2529_=_C2733 ,C2529_=_C2966 ,C2529_=_C3011 ,C2529_=_C3212 ,C2529_=_C3322 ,C2529_=_C3335 ,\nC2529_=_C3570 ,C2529_=_C3727 ,C2529_=_C3760 ,C2529_=_C3761 ,C2529_=_C3762 ,C2529_=_C3763 ,\nC2529_=_C3764 ,C2529_=_C3765</w:t>
      </w:r>
    </w:p>
    <w:p>
      <w:pPr>
        <w:pStyle w:val="PreformattedText"/>
        <w:bidi w:val="0"/>
        <w:spacing w:before="0" w:after="0"/>
        <w:jc w:val="left"/>
        <w:rPr/>
      </w:pPr>
      <w:r>
        <w:rPr/>
        <w:t xml:space="preserve"> </w:t>
      </w:r>
      <w:r>
        <w:rPr/>
        <w:t>,C2529_=_C3766 ,C2733_=_C2966 ,C2733_=_C3011 ,C2733_=_C3212 ,\nC2733_=_C3322 ,C2733_=_C3335 ,C2733_=_C3570 ,C2733_=_C3727 ,C2733_=_C3760 ,C2733_=_C3761 ,\nC2733_=_C3762 ,C2733_=_C3763 ,C2733_=_C3764 ,C2733_=_C3765 ,C2733_=_C3766 ,C2966_=_C3011 ,\nC2966_=_C3212 ,C2966_=_C3322 ,C2966_=_C3335 ,C2966_=_C3570 ,C2966_=_C3727 ,C2966_=_C3760 ,\nC2966_=_C3761 ,C2966_=_C3762 ,C2966_=_C3763 ,C2966_=_C3764 ,C2966_=_C3765 ,C2966_=_C3766 ,\nC3011_=_C3212 ,C3011_=_C3322 ,C3011_=_C3335 ,C3011_=_C3570 ,C3011_=_C3727 ,C3011_=_C3760 ,\nC3011_=_C3761 ,C3011_=_C3762 ,C3011_=_C3763 ,C3011_=_C3764 ,C3011_=_C3765 ,C3011_=_C3766 ,\nC3212_=_C3322 ,C3212_=_C3335 ,C3212_=_C3570 ,C3212_=_C3727 ,C3212_=_C3760 ,C3212_=_C3761 ,\nC3212_=_C3762 ,C3212_=_C3763 ,C3212_=_C3764 ,C3212_=_C3765 ,C3212_=_C3766 ,C3322_=_C3335 ,\nC3322_=_C3570 ,C3322_=_C3727 ,C3322_=_C3760 ,C3322_=_C3761 ,C3322_=_C3762 ,C3322_=_C3763 ,\nC3322_=_C3764 ,C3322_=_C3765 ,C3322_=_C3766 ,C3335_=_C3570 ,C3335_=_C3727 ,C3335_=_C3760 ,\nC3335_=_C3761 ,C3335_=_C3762 ,C3335_=_C3763 ,C3335_=_C3764 ,C3335_=_C3765 ,C3335_=_C3766 ,\nC3570_=_C3727 ,C3570_=_C3760 ,C3570_=_C3761 ,C3570_=_C3762 ,C3570_=_C3763 ,C3570_=_C3764 ,\nC3570_=_C3765 ,C3570_=_C3766 ,C3727_=_C3760 ,C3727_=_C3761 ,C3727_=_C3762 ,C3727_=_C3763 ,\nC3727_=_C3764 ,C3727_=_C3765 ,C3727_=_C3766 ,C3760_=_C3761 ,C3760_=_C3762 ,C3760_=_C3763 ,\nC3760_=_C3764 ,C3760_=_C3765 ,C3760_=_C3766 ,C3761_=_C3762 ,C3761_=_C3763 ,C3761_=_C3764 ,\nC3761_=_C3765 ,C3761_=_C3766 ,C3762_=_C3763 ,C3762_=_C3764 ,C3762_=_C3765 ,C3762_=_C3766 ,\nC3763_=_C3764 ,C3763_=_C3765 ,C3763_=_C3766 ,C3764_=_C3765 ,C3764_=_C3766 ,C3765_=_C3766 ,"];244[shape=box, label="id:244 level: 6\n57: C369 C447 C474 C477 C718 \nC819 C889 C968 C1170 C1316 C1442 \nC1446 C1490 C1605 C1688 C1692 C1739 \nC1918 C2364 C2514 C2527 C2534 C2564 \nC2647 C2734 C3157 C3211 C3214 C3225 \nC3282 C3283 C3437 C3490 C3559 C3699 \nC3727 C3728 C3729 C3730 C3731 C3732 \nC3733 C3734 C3735 C3736 C3737 C3761 \nC3784 C3904 C3905 C3906 C3907 C3908 \nC3909 C3910 C3911 C3912 \n822: C369_=_C447( C369 C447 ) C369_=_C477( C369 C477 ) C369_=_C718( C369 C718 ) C369_=_C1170( C369 C1170 ) C369_=_C1446( C369 C1446 ) \nC369_=_C1605( C369 C1605 ) C369_=_C1692( C369 C1692 ) C369_=_C2534( C369 C2534 ) C369_=_C2564( C369 C2564 ) C369_=_C2734( C369 C2734 ) C369_=_C3214( C369 C3214 ) \nC369_=_C3283( C369 C3283 ) C369_=_C3437( C369 C3437 ) C369_=_C3490( C369 C3490 ) C369_=_C3559( C369 C3559 ) C369_=_C3699( C369 C3699 ) C369_=_C3730( C369 C3730 ) \nC369_=_C3761( C369 C3761 ) C369_=_C3784( C369 C3784 ) C369_=_C3904( C369 C3904 ) C369_=_C3905( C369 C3905 ) C369_=_C3906( C369 C3906 ) C369_=_C3907( C369 C3907 ) \nC369_=_C3908( C369 C3908 ) C369_=_C3909( C369 C3909 ) C369_=_C3910( C369 C3910 ) C369_=_C3911( C369 C3911 ) C369_=_C3912( C369 C3912 ) C447_=_C477( C447 C477 ) \nC447_=_C718( C447 C718 ) C447_=_C1170( C447 C1170 ) C447_=_C1446( C447 C1446 ) C447_=_C1605( C447 C1605 ) C447_=_C1692( C447 C1692 ) C447_=_C2534( C447 C2534 ) \nC447_=_C2564( C447 C2564 ) C447_=_C2734( C447 C2734 ) C447_=_C3214( C447 C3214 ) C447_=_C3283( C447 C3283 ) C447_=_C3437( C447 C3437 ) C447_=_C3490( C447 C3490 ) \nC447_=_C3559( C447 C3559 ) C447_=_C3699( C447 C3699 ) C447_=_C3730( C447 C3730 ) C447_=_C3761( C447 C3761 ) C447_=_C3784( C447 C3784 ) C447_=_C3904( C447 C3904 ) \nC447_=_C3905( C447 C3905 ) C447_=_C3906( C447 C3906 ) C447_=_C3907( C447 C3907 ) C447_=_C3908( C447 C3908 ) C447_=_C3909( C447 C3909 ) C447_=_C3910( C447 C3910 ) \nC447_=_C3911( C447 C3911 ) C447_=_C3912( C447 C3912 ) C474_=_C477( C474 C477 ) C474_=_C819( C474 C819 ) C474_=_C889( C474 C889 ) C474_=_C968( C474 C968 ) \nC474_=_C1316( C474 C1316 ) C474_=_C1442( C474 C1442 ) C474_=_C1490( C474 C1490 ) C474_=_C1688( C474 C1688 ) C474_=_C1739( C474 C1739 ) C474_=_C1918( C474 C1918 ) \nC474_=_C2364( C474 C2364 ) C474_=_C2514( C474 C2514 ) C474_=_C2527( C474 C2527 ) C474_=_C2647( C474 C2647 ) C474_=_C3157( C474 C3157 ) C474_=_C3211( C474 C3211 ) \nC474_=_C3225( C474 C3225 ) C474_=_C3282( C474 C3282 ) C474_=_C3727( C474 C3727 ) C474_=_C3728( C474 C3728 ) C474_=_C3729( C474 C3729 ) C474_=_C3730( C474 C3730 ) \nC474_=_C3731( C474 C3731 ) C474_=_C3732( C474 C3732 ) C474_=_C3733( C474 C3733 ) C474_=_C3734( C474 C3734 ) C474_=_C3735( C474 C3735 ) C474_=_C3736( C474 C3736 ) \nC474_=_C3737( C474 C3737 ) C477_=_C718( C477 C718 ) C477_=_C1170( C477 C1170 ) C477_=_C1446( C477 C1446 ) C477_=_C1605( C477 C1605 ) C477_=_C1692( C477 C1692 ) \nC477_=_C2534( C477 C2534 ) C477_=_C2564( C477 C2564 ) C477_=_C2734( C477 C2734 ) C477_=_C3214( C477 C3214 ) C477_=_C3283( C477 C3283 ) C477_=_C3437( C477 C3437 ) \nC477_=_C3490( C477 C3490 ) C477_=_C3559( C477 C3559 ) C477_=_C3699( C477 C3699 ) C477_=_C3730( C477 C3730 ) C477_=_C3761( C477 C3761 ) C477_=_C3784( C477 C3784 ) \nC477_=_C3904( C477 C3904 ) C477_=_C3905( C477 C3905 ) C477_=_C3906( C477 C3906 ) C477_=_C3907( C477 C3907 ) C477_=_C3908( C477 C3908 ) C477_=_C3909( C477 C3909 ) \nC477_=_C3910( C477 C3910 ) C477_=_C3911( C477 C3911 ) C477_=_C3912( C477 C3912 ) C718_=_C1170( C718 C1170 ) C718_=_C1446( C718 C1446 ) C718_=_C1605( C718 C1605 ) \nC718_=_C1692( C718 C1692 ) C718_=_C2534( C718 C2534 ) C718_=_C2564( C718 C2564 ) C718_=_C2734( C718 C2734 ) C718_=_C3214( C718 C3214 ) C718_=_C3283( C718 C3283 ) \nC718_=_C3437( C718 C3437 ) C718_=_C3490( C718 C3490 ) C718_=_C3559( C718 C3559 ) C718_=_C3699( C718 C3699 ) C718_=_C3730( C718 C3730 ) C718_=_C3761( C718 C3761 ) \nC718_=_C3784( C718 C3784 ) C718_=_C3904( C718 C3904 ) C718_=_C3905( C718 C3905 ) C718_=_C3906( C718 C3906 ) C718_=_C3907( C718 C3907 ) C718_=_C3908( C718 C3908 ) \nC718_=_C3909( C718 C3909 ) C718_=_C3910( C718 C3910 ) C718_=_C3911( C718 C3911 ) C718_=_C3912( C718 C3912 ) C819_=_C889( C819 C889 ) C819_=_C968( C819 C968 ) \nC819_=_C1316( C819 C1316 ) C819_=_C1442( C819 C1442 ) C819_=_C1490( C819 C1490 ) C819_=_C1688( C819 C1688 ) C819_=_C1739( C819 C1739 ) C819_=_C1918( C819 C1918 ) \nC819_=_C2364( C819 C2364 ) C819_=_C2514( C819 C2514 ) C819_=_C2527( C819 C2527 ) C819_=_C2647( C819 C2647 ) C819_=_C3157( C819 C3157 ) C819_=_C3211( C819 C3211 ) \nC819_=_C3225( C819 C3225 ) C819_=_C3282( C819 C3282 ) C819_=_C3727( C819 C3727 ) C819_=_C3728( C819 C3728 ) C819_=_C3729( C819 C3729 ) C819_=_C3730( C819 C3730 ) \nC819_=_C3731( C819 C3731 ) C819_=_C3732( C819 C3732 ) C819_=_C3733( C819 C3733 ) C819_=_C3734( C819 C3734 ) C819_=_C3735( C819 C3735 ) C819_=_C3736( C819 C3736 ) \nC819_=_C3737( C819 C3737 ) C889_=_C968( C889 C968 ) C889_=_C1316( C889 C1316 ) C889_=_C1442( C889 C1442 ) C889_=_C1490( C889 C1490 ) C889_=_C1688( C889 C1688 ) \nC889_=_C1739( C889 C1739 ) C889_=_C1918( C889 C1918 ) C889_=_C2364( C889 C2364 ) C889_=_C2514( C889 C2514 ) C889_=_C2527( C889 C2527 ) C889_=_C2647( C889 C2647 ) \nC889_=_C3157( C889 C3157 ) C889_=_C3211( C889 C3211 ) C889_=_C3225( C889 C3225 ) C889_=_C3282( C889 C3282 ) C889_=_C3727( C889 C3727 ) C889_=_C3728( C889 C3728 ) \nC889_=_C3729( C889 C3729 ) C889_=_C3730( C889 C3730 ) C889_=_C3731( C889 C3731 ) C889_=_C3732( C889 C3732 ) C889_=_C3733( C889 C3733 ) C889_=_C3734( C889 C3734 ) \nC889_=_C3735( C889 C3735 ) C889_=_C3736( C889 C3736 ) C889_=_C3737( C889 C3737 ) C968_=_C1316( C968 C1316 ) C968_=_C1442( C968 C1442 ) C968_=_C1490( C968 C1490 ) \nC968_=_C1688( C968 C1688 ) C968_=_C1739( C968 C1739 ) C968_=_C1918( C968 C1918 ) C968_=_C2364( C968 C2364 ) C968_=_C2514( C968 C2514 ) C968_=_C2527( C968 C2527 ) \nC968_=_C2647( C968 C2647 ) C968_=_C3157( C968 C3157 ) C968_=_C3211( C968 C3211 ) C968_=_C3225( C968 C3225 ) C968_=_C3282( C968 C3282 ) C968_=_C3727( C968 C3727 ) \nC968_=_C3728( C968 C3728 ) C968_=_C3729( C968 C3729 ) C968_=_C3730( C968 C3730 ) C968_=_C3731( C968 C3731 ) C968_=_C3732( C968 C3732 ) C968_=_C3733( C968 C3733 ) \nC968_=_C3734( C968 C3734 ) C968_=_C3735( C968 C3735 ) C968_=_C3736( C968 C3736 ) C968_=_C3737( C968 C3737 ) C1170_=_C1446( C1170 C1446 ) C1170_=_C1605( C1170 C1605 ) \nC1170_=_C1692( C1170 C1692 ) C1170_=_C2534( C1170 C2534 ) C1170_=_C2564( C1170 C2564 ) C1170_=_C2734( C1170 C2734 ) C1170_=_C3214( C1170 C3214 ) C1170_=_C3283( C1170 C3283 ) \nC1170_=_C3437( C1170 C3437 ) C1170_=_C3490( C1170 C3490 ) C1170_=_C3559( C1170 C3559 ) C1170_=_C3699( C1170 C3699 ) C1170_=_C3730( C1170 C3730 ) C1170_=_C3761( C1170 C3761 ) \nC1170_=_C3784( C1170 C3784 ) C1170_=_C3904( C1170 C3904 ) C1170_=_C3905( C1170 C3905 ) C1170_=_C3906( C1170 C3906 ) C1170_=_C3907( C1170 C3907 ) C1170_=_C3908( C1170 C3908 ) \nC1170_=_C3909( C1170 C3909 ) C1170_=_C3910( C1170 C3910 ) C1170_=_C3911( C1170 C3911 ) C1170_=_C3912( C1170 C3912 ) C1316_=_C1442( C1316 C1442 ) C1316_=_C1490( C1316 C1490 ) \nC1316_=_C1688( C1316 C1688 ) C1316_=_C1739( C1316 C1739 ) C1316_=_C1918( C1316 C1918 ) C1316_=_C2364( C1316 C2364 ) C1316_=_C2514( C1316 C2514 ) C1316_=_C2527( C1316 C2527 ) \nC1316_=_C2647( C1316 C2647 ) C1316_=_C3157( C1316 C3157 ) C1316_=_C3211( C1316 C3211 ) C1316_=_C3225( C1316 C3225 ) C1316_=_C3282( C1316 C3282 ) C1316_=_C3727( C1316 C3727 ) \nC1316_=_C3728( C1316 C3728 ) C1316_=_C3729( C1316 C3729 ) C1316_=_C3730( C1316 C3730 ) C1316_=_C3731( C1316 C3731 ) C1316_=_C3732( C1316 C3732 ) C1316_=_C3733( C1316 C3733 ) \nC1316_=_C3734( C1316 C3734 ) C1316_=_C3735( C1316 C3735 ) C1316_=_C3736( C1316 C3736 ) C1316_=_C3737( C1316 C3737 ) C1442_=_C1446( C1442 C1446 ) C1442_=_C1490( C1442 C1490 ) \nC1442_=_C1688( C1442 C1688 ) C1442_=_C1739( C1442 C1739 ) C1442_=_C1918( C1442 C1918 ) C1442_=_C2364( C1442 C2364 ) C1442_=_C2514( C1442 C2514 ) C1442_=_C2527( C1442 C2527 ) \nC1442_=_C2647( C1442 C2647 ) C1442_=_C3157( C1442 C3157 ) C1442_=_C3211( C1442 C3211 ) C1442_=_C3225( C1442 C3225 ) C1442_=_C3282( C1442 C3282 ) C1442_=_C3727( C1442 C3727 ) \nC1442_=_C3728( C1442 C3728 ) C1442_=_C3729( C1442 C3729 ) C1442_=_C3730( C1442 C3730 ) C1442_=_C3731( C1442 C3731 ) C1442_=_C3732( C1442 C3732 ) C1442_=_C3733( C1442 C3733 ) \nC1442_=_C3734( C1442 C3734 ) C1442_=_C3735( C1442 C3735 ) C1442_=_C3736( C1442</w:t>
      </w:r>
    </w:p>
    <w:p>
      <w:pPr>
        <w:pStyle w:val="PreformattedText"/>
        <w:bidi w:val="0"/>
        <w:spacing w:before="0" w:after="0"/>
        <w:jc w:val="left"/>
        <w:rPr/>
      </w:pPr>
      <w:r>
        <w:rPr/>
        <w:t xml:space="preserve"> </w:t>
      </w:r>
      <w:r>
        <w:rPr/>
        <w:t>C3736 ) C1442_=_C3737( C1442 C3737 ) C1446_=_C1605( C1446 C1605 ) C1446_=_C1692( C1446 C1692 ) \nC1446_=_C2534( C1446 C2534 ) C1446_=_C2564( C1446 C2564 ) C1446_=_C2734( C1446 C2734 ) C1446_=_C3214( C1446 C3214 ) C1446_=_C3283( C1446 C3283 ) C1446_=_C3437( C1446 C3437 ) \nC1446_=_C3490( C1446 C3490 ) C1446_=_C3559( C1446 C3559 ) C1446_=_C3699( C1446 C3699 ) C1446_=_C3730( C1446 C3730 ) C1446_=_C3761( C1446 C3761 ) C1446_=_C3784( C1446 C3784 ) \nC1446_=_C3904( C1446 C3904 ) C1446_=_C3905( C1446 C3905 ) C1446_=_C3906( C1446 C3906 ) C1446_=_C3907( C1446 C3907 ) C1446_=_C3908( C1446 C3908 ) C1446_=_C3909( C1446 C3909 ) \nC1446_=_C3910( C1446 C3910 ) C1446_=_C3911( C1446 C3911 ) C1446_=_C3912( C1446 C3912 ) C1490_=_C1688( C1490 C1688 ) C1490_=_C1739( C1490 C1739 ) C1490_=_C1918( C1490 C1918 ) \nC1490_=_C2364( C1490 C2364 ) C1490_=_C2514( C1490 C2514 ) C1490_=_C2527( C1490 C2527 ) C1490_=_C2647( C1490 C2647 ) C1490_=_C3157( C1490 C3157 ) C1490_=_C3211( C1490 C3211 ) \nC1490_=_C3225( C1490 C3225 ) C1490_=_C3282( C1490 C3282 ) C1490_=_C3727( C1490 C3727 ) C1490_=_C3728( C1490 C3728 ) C1490_=_C3729( C1490 C3729 ) C1490_=_C3730( C1490 C3730 ) \nC1490_=_C3731( C1490 C3731 ) C1490_=_C3732( C1490 C3732 ) C1490_=_C3733( C1490 C3733 ) C1490_=_C3734( C1490 C3734 ) C1490_=_C3735( C1490 C3735 ) C1490_=_C3736( C1490 C3736 ) \nC1490_=_C3737( C1490 C3737 ) C1605_=_C1692( C1605 C1692 ) C1605_=_C2534( C1605 C2534 ) C1605_=_C2564( C1605 C2564 ) C1605_=_C2734( C1605 C2734 ) C1605_=_C3214( C1605 C3214 ) \nC1605_=_C3283( C1605 C3283 ) C1605_=_C3437( C1605 C3437 ) C1605_=_C3490( C1605 C3490 ) C1605_=_C3559( C1605 C3559 ) C1605_=_C3699( C1605 C3699 ) C1605_=_C3730( C1605 C3730 ) \nC1605_=_C3761( C1605 C3761 ) C1605_=_C3784( C1605 C3784 ) C1605_=_C3904( C1605 C3904 ) C1605_=_C3905( C1605 C3905 ) C1605_=_C3906( C1605 C3906 ) C1605_=_C3907( C1605 C3907 ) \nC1605_=_C3908( C1605 C3908 ) C1605_=_C3909( C1605 C3909 ) C1605_=_C3910( C1605 C3910 ) C1605_=_C3911( C1605 C3911 ) C1605_=_C3912( C1605 C3912 ) C1688_=_C1692( C1688 C1692 ) \nC1688_=_C1739( C1688 C1739 ) C1688_=_C1918( C1688 C1918 ) C1688_=_C2364( C1688 C2364 ) C1688_=_C2514( C1688 C2514 ) C1688_=_C2527( C1688 C2527 ) C1688_=_C2647( C1688 C2647 ) \nC1688_=_C3157( C1688 C3157 ) C1688_=_C3211( C1688 C3211 ) C1688_=_C3225( C1688 C3225 ) C1688_=_C3282( C1688 C3282 ) C1688_=_C3727( C1688 C3727 ) C1688_=_C3728( C1688 C3728 ) \nC1688_=_C3729( C1688 C3729 ) C1688_=_C3730( C1688 C3730 ) C1688_=_C3731( C1688 C3731 ) C1688_=_C3732( C1688 C3732 ) C1688_=_C3733( C1688 C3733 ) C1688_=_C3734( C1688 C3734 ) \nC1688_=_C3735( C1688 C3735 ) C1688_=_C3736( C1688 C3736 ) C1688_=_C3737( C1688 C3737 ) C1692_=_C2534( C1692 C2534 ) C1692_=_C2564( C1692 C2564 ) C1692_=_C2734( C1692 C2734 ) \nC1692_=_C3214( C1692 C3214 ) C1692_=_C3283( C1692 C3283 ) C1692_=_C3437( C1692 C3437 ) C1692_=_C3490( C1692 C3490 ) C1692_=_C3559( C1692 C3559 ) C1692_=_C3699( C1692 C3699 ) \nC1692_=_C3730( C1692 C3730 ) C1692_=_C3761( C1692 C3761 ) C1692_=_C3784( C1692 C3784 ) C1692_=_C3904( C1692 C3904 ) C1692_=_C3905( C1692 C3905 ) C1692_=_C3906( C1692 C3906 ) \nC1692_=_C3907( C1692 C3907 ) C1692_=_C3908( C1692 C3908 ) C1692_=_C3909( C1692 C3909 ) C1692_=_C3910( C1692 C3910 ) C1692_=_C3911( C1692 C3911 ) C1692_=_C3912( C1692 C3912 ) \nC1739_=_C1918( C1739 C1918 ) C1739_=_C2364( C1739 C2364 ) C1739_=_C2514( C1739 C2514 ) C1739_=_C2527( C1739 C2527 ) C1739_=_C2647( C1739 C2647 ) C1739_=_C3157( C1739 C3157 ) \nC1739_=_C3211( C1739 C3211 ) C1739_=_C3225( C1739 C3225 ) C1739_=_C3282( C1739 C3282 ) C1739_=_C3727( C1739 C3727 ) C1739_=_C3728( C1739 C3728 ) C1739_=_C3729( C1739 C3729 ) \nC1739_=_C3730( C1739 C3730 ) C1739_=_C3731( C1739 C3731 ) C1739_=_C3732( C1739 C3732 ) C1739_=_C3733( C1739 C3733 ) C1739_=_C3734( C1739 C3734 ) C1739_=_C3735( C1739 C3735 ) \nC1739_=_C3736( C1739 C3736 ) C1739_=_C3737( C1739 C3737 ) C1918_=_C2364( C1918 C2364 ) C1918_=_C2514( C1918 C2514 ) C1918_=_C2527( C1918 C2527 ) C1918_=_C2647( C1918 C2647 ) \nC1918_=_C3157( C1918 C3157 ) C1918_=_C3211( C1918 C3211 ) C1918_=_C3225( C1918 C3225 ) C1918_=_C3282( C1918 C3282 ) C1918_=_C3727( C1918 C3727 ) C1918_=_C3728( C1918 C3728 ) \nC1918_=_C3729( C1918 C3729 ) C1918_=_C3730( C1918 C3730 ) C1918_=_C3731( C1918 C3731 ) C1918_=_C3732( C1918 C3732 ) C1918_=_C3733( C1918 C3733 ) C1918_=_C3734( C1918 C3734 ) \nC1918_=_C3735( C1918 C3735 ) C1918_=_C3736( C1918 C3736 ) C1918_=_C3737( C1918 C3737 ) C2364_=_C2514( C2364 C2514 ) C2364_=_C2527( C2364 C2527 ) C2364_=_C2647( C2364 C2647 ) \nC2364_=_C3157( C2364 C3157 ) C2364_=_C3211( C2364 C3211 ) C2364_=_C3225( C2364 C3225 ) C2364_=_C3282( C2364 C3282 ) C2364_=_C3727( C2364 C3727 ) C2364_=_C3728( C2364 C3728 ) \nC2364_=_C3729( C2364 C3729 ) C2364_=_C3730( C2364 C3730 ) C2364_=_C3731( C2364 C3731 ) C2364_=_C3732( C2364 C3732 ) C2364_=_C3733( C2364 C3733 ) C2364_=_C3734( C2364 C3734 ) \nC2364_=_C3735( C2364 C3735 ) C2364_=_C3736( C2364 C3736 ) C2364_=_C3737( C2364 C3737 ) C2514_=_C2527( C2514 C2527 ) C2514_=_C2647( C2514 C2647 ) C2514_=_C3157( C2514 C3157 ) \nC2514_=_C3211( C2514 C3211 ) C2514_=_C3225( C2514 C3225 ) C2514_=_C3282( C2514 C3282 ) C2514_=_C3727( C2514 C3727 ) C2514_=_C3728( C2514 C3728 ) C2514_=_C3729( C2514 C3729 ) \nC2514_=_C3730( C2514 C3730 ) C2514_=_C3731( C2514 C3731 ) C2514_=_C3732( C2514 C3732 ) C2514_=_C3733( C2514 C3733 ) C2514_=_C3734( C2514 C3734 ) C2514_=_C3735( C2514 C3735 ) \nC2514_=_C3736( C2514 C3736 ) C2514_=_C3737( C2514 C3737 ) C2527_=_C2534( C2527 C2534 ) C2527_=_C2647( C2527 C2647 ) C2527_=_C3157( C2527 C3157 ) C2527_=_C3211( C2527 C3211 ) \nC2527_=_C3225( C2527 C3225 ) C2527_=_C3282( C2527 C3282 ) C2527_=_C3727( C2527 C3727 ) C2527_=_C3728( C2527 C3728 ) C2527_=_C3729( C2527 C3729 ) C2527_=_C3730( C2527 C3730 ) \nC2527_=_C3731( C2527 C3731 ) C2527_=_C3732( C2527 C3732 ) C2527_=_C3733( C2527 C3733 ) C2527_=_C3734( C2527 C3734 ) C2527_=_C3735( C2527 C3735 ) C2527_=_C3736( C2527 C3736 ) \nC2527_=_C3737( C2527 C3737 ) C2534_=_C2564( C2534 C2564 ) C2534_=_C2734( C2534 C2734 ) C2534_=_C3214( C2534 C3214 ) C2534_=_C3283( C2534 C3283 ) C2534_=_C3437( C2534 C3437 ) \nC2534_=_C3490( C2534 C3490 ) C2534_=_C3559( C2534 C3559 ) C2534_=_C3699( C2534 C3699 ) C2534_=_C3730( C2534 C3730 ) C2534_=_C3761( C2534 C3761 ) C2534_=_C3784( C2534 C3784 ) \nC2534_=_C3904( C2534 C3904 ) C2534_=_C3905( C2534 C3905 ) C2534_=_C3906( C2534 C3906 ) C2534_=_C3907( C2534 C3907 ) C2534_=_C3908( C2534 C3908 ) C2534_=_C3909( C2534 C3909 ) \nC2534_=_C3910( C2534 C3910 ) C2534_=_C3911( C2534 C3911 ) C2534_=_C3912( C2534 C3912 ) C2564_=_C2734( C2564 C2734 ) C2564_=_C3214( C2564 C3214 ) C2564_=_C3283( C2564 C3283 ) \nC2564_=_C3437( C2564 C3437 ) C2564_=_C3490( C2564 C3490 ) C2564_=_C3559( C2564 C3559 ) C2564_=_C3699( C2564 C3699 ) C2564_=_C3730( C2564 C3730 ) C2564_=_C3761( C2564 C3761 ) \nC2564_=_C3784( C2564 C3784 ) C2564_=_C3904( C2564 C3904 ) C2564_=_C3905( C2564 C3905 ) C2564_=_C3906( C2564 C3906 ) C2564_=_C3907( C2564 C3907 ) C2564_=_C3908( C2564 C3908 ) \nC2564_=_C3909( C2564 C3909 ) C2564_=_C3910( C2564 C3910 ) C2564_=_C3911( C2564 C3911 ) C2564_=_C3912( C2564 C3912 ) C2647_=_C3157( C2647 C3157 ) C2647_=_C3211( C2647 C3211 ) \nC2647_=_C3225( C2647 C3225 ) C2647_=_C3282( C2647 C3282 ) C2647_=_C3727( C2647 C3727 ) C2647_=_C3728( C2647 C3728 ) C2647_=_C3729( C2647 C3729 ) C2647_=_C3730( C2647 C3730 ) \nC2647_=_C3731( C2647 C3731 ) C2647_=_C3732( C2647 C3732 ) C2647_=_C3733( C2647 C3733 ) C2647_=_C3734( C2647 C3734 ) C2647_=_C3735( C2647 C3735 ) C2647_=_C3736( C2647 C3736 ) \nC2647_=_C3737( C2647 C3737 ) C2734_=_C3214( C2734 C3214 ) C2734_=_C3283( C2734 C3283 ) C2734_=_C3437( C2734 C3437 ) C2734_=_C3490( C2734 C3490 ) C2734_=_C3559( C2734 C3559 ) \nC2734_=_C3699( C2734 C3699 ) C2734_=_C3730( C2734 C3730 ) C2734_=_C3761( C2734 C3761 ) C2734_=_C3784( C2734 C3784 ) C2734_=_C3904( C2734 C3904 ) C2734_=_C3905( C2734 C3905 ) \nC2734_=_C3906( C2734 C3906 ) C2734_=_C3907( C2734 C3907 ) C2734_=_C3908( C2734 C3908 ) C2734_=_C3909( C2734 C3909 ) C2734_=_C3910( C2734 C3910 ) C2734_=_C3911( C2734 C3911 ) \nC2734_=_C3912( C2734 C3912 ) C3157_=_C3211( C3157 C3211 ) C3157_=_C3225( C3157 C3225 ) C3157_=_C3282( C3157 C3282 ) C3157_=_C3727( C3157 C3727 ) C3157_=_C3728( C3157 C3728 ) \nC3157_=_C3729( C3157 C3729 ) C3157_=_C3730( C3157 C3730 ) C3157_=_C3731( C3157 C3731 ) C3157_=_C3732( C3157 C3732 ) C3157_=_C3733( C3157 C3733 ) C3157_=_C3734( C3157 C3734 ) \nC3157_=_C3735( C3157 C3735 ) C3157_=_C3736( C3157 C3736 ) C3157_=_C3737( C3157 C3737 ) C3211_=_C3214( C3211 C3214 ) C3211_=_C3225( C3211 C3225 ) C3211_=_C3282( C3211 C3282 ) \nC3211_=_C3727( C3211 C3727 ) C3211_=_C3728( C3211 C3728 ) C3211_=_C3729( C3211 C3729 ) C3211_=_C3730( C3211 C3730 ) C3211_=_C3731( C3211 C3731 ) C3211_=_C3732( C3211 C3732 ) \nC3211_=_C3733( C3211 C3733 ) C3211_=_C3734( C3211 C3734 ) C3211_=_C3735( C3211 C3735 ) C3211_=_C3736( C3211 C3736 ) C3211_=_C3737( C3211 C3737 ) C3214_=_C3283( C3214 C3283 ) \nC3214_=_C3437( C3214 C3437 ) C3214_=_C3490( C3214 C3490 ) C3214_=_C3559( C3214 C3559 ) C3214_=_C3699( C3214 C3699 ) C3214_=_C3730( C3214 C3730 ) C3214_=_C3761( C3214 C3761 ) \nC3214_=_C3784( C3214 C3784 ) C3214_=_C3904( C3214 C3904 ) C3214_=_C3905( C3214 C3905 ) C3214_=_C3906( C3214 C3906 ) C3214_=_C3907( C3214 C3907 ) C3214_=_C3908( C3214 C3908 ) \nC3214_=_C3909( C3214 C3909 ) C3214_=_C3910( C3214 C3910 ) C3214_=_C3911( C3214 C3911 ) C3214_=_C3912( C3214 C3912 ) C3225_=_C3282( C3225 C3282 ) C3225_=_C3727( C3225 C3727 ) \nC3225_=_C3728( C3225 C3728 ) C3225_=_C3729( C3225 C3729 ) C3225_=_C3730( C3225 C3730 ) C3225_=_C3731( C3225 C3731 ) C3225_=_C3732( C3225 C3732 ) C3225_=_C3733( C3225 C3733 ) \nC3225_=_C3734( C3225 C3734 ) C3225_=_C3735( C3225 C3735 ) C3225_=_C3736( C3225 C3736 ) C3225_=_C3737( C3225 C3737 ) C3282_=_C3283( C3282 C3283 ) C3282_=_C3727( C3282 C3727 ) \nC3282_=_C3728( C3282 C3728 ) C3282_=_C3729( C3282 C3729 ) C3282_=_C3730( C3282 C3730 ) C3282_=_C3731( C3282 C3731 ) C3282_=_C3732(</w:t>
      </w:r>
    </w:p>
    <w:p>
      <w:pPr>
        <w:pStyle w:val="PreformattedText"/>
        <w:bidi w:val="0"/>
        <w:spacing w:before="0" w:after="0"/>
        <w:jc w:val="left"/>
        <w:rPr/>
      </w:pPr>
      <w:r>
        <w:rPr/>
        <w:t xml:space="preserve"> </w:t>
      </w:r>
      <w:r>
        <w:rPr/>
        <w:t>C3282 C3732 ) C3282_=_C3733( C3282 C3733 ) \nC3282_=_C3734( C3282 C3734 ) C3282_=_C3735( C3282 C3735 ) C3282_=_C3736( C3282 C3736 ) C3282_=_C3737( C3282 C3737 ) C3283_=_C3437( C3283 C3437 ) C3283_=_C3490( C3283 C3490 ) \nC3283_=_C3559( C3283 C3559 ) C3283_=_C3699( C3283 C3699 ) C3283_=_C3730( C3283 C3730 ) C3283_=_C3761( C3283 C3761 ) C3283_=_C3784( C3283 C3784 ) C3283_=_C3904( C3283 C3904 ) \nC3283_=_C3905( C3283 C3905 ) C3283_=_C3906( C3283 C3906 ) C3283_=_C3907( C3283 C3907 ) C3283_=_C3908( C3283 C3908 ) C3283_=_C3909( C3283 C3909 ) C3283_=_C3910( C3283 C3910 ) \nC3283_=_C3911( C3283 C3911 ) C3283_=_C3912( C3283 C3912 ) C3437_=_C3490( C3437 C3490 ) C3437_=_C3559( C3437 C3559 ) C3437_=_C3699( C3437 C3699 ) C3437_=_C3730( C3437 C3730 ) \nC3437_=_C3761( C3437 C3761 ) C3437_=_C3784( C3437 C3784 ) C3437_=_C3904( C3437 C3904 ) C3437_=_C3905( C3437 C3905 ) C3437_=_C3906( C3437 C3906 ) C3437_=_C3907( C3437 C3907 ) \nC3437_=_C3908( C3437 C3908 ) C3437_=_C3909( C3437 C3909 ) C3437_=_C3910( C3437 C3910 ) C3437_=_C3911( C3437 C3911 ) C3437_=_C3912( C3437 C3912 ) C3490_=_C3559( C3490 C3559 ) \nC3490_=_C3699( C3490 C3699 ) C3490_=_C3730( C3490 C3730 ) C3490_=_C3761( C3490 C3761 ) C3490_=_C3784( C3490 C3784 ) C3490_=_C3904( C3490 C3904 ) C3490_=_C3905( C3490 C3905 ) \nC3490_=_C3906( C3490 C3906 ) C3490_=_C3907( C3490 C3907 ) C3490_=_C3908( C3490 C3908 ) C3490_=_C3909( C3490 C3909 ) C3490_=_C3910( C3490 C3910 ) C3490_=_C3911( C3490 C3911 ) \nC3490_=_C3912( C3490 C3912 ) C3559_=_C3699( C3559 C3699 ) C3559_=_C3730( C3559 C3730 ) C3559_=_C3761( C3559 C3761 ) C3559_=_C3784( C3559 C3784 ) C3559_=_C3904( C3559 C3904 ) \nC3559_=_C3905( C3559 C3905 ) C3559_=_C3906( C3559 C3906 ) C3559_=_C3907( C3559 C3907 ) C3559_=_C3908( C3559 C3908 ) C3559_=_C3909( C3559 C3909 ) C3559_=_C3910( C3559 C3910 ) \nC3559_=_C3911( C3559 C3911 ) C3559_=_C3912( C3559 C3912 ) C3699_=_C3730( C3699 C3730 ) C3699_=_C3761( C3699 C3761 ) C3699_=_C3784( C3699 C3784 ) C3699_=_C3904( C3699 C3904 ) \nC3699_=_C3905( C3699 C3905 ) C3699_=_C3906( C3699 C3906 ) C3699_=_C3907( C3699 C3907 ) C3699_=_C3908( C3699 C3908 ) C3699_=_C3909( C3699 C3909 ) C3699_=_C3910( C3699 C3910 ) \nC3699_=_C3911( C3699 C3911 ) C3699_=_C3912( C3699 C3912 ) C3727_=_C3728( C3727 C3728 ) C3727_=_C3729( C3727 C3729 ) C3727_=_C3730( C3727 C3730 ) C3727_=_C3731( C3727 C3731 ) \nC3727_=_C3732( C3727 C3732 ) C3727_=_C3733( C3727 C3733 ) C3727_=_C3734( C3727 C3734 ) C3727_=_C3735( C3727 C3735 ) C3727_=_C3736( C3727 C3736 ) C3727_=_C3737( C3727 C3737 ) \nC3727_=_C3761( C3727 C3761 ) C3728_=_C3729( C3728 C3729 ) C3728_=_C3730( C3728 C3730 ) C3728_=_C3731( C3728 C3731 ) C3728_=_C3732( C3728 C3732 ) C3728_=_C3733( C3728 C3733 ) \nC3728_=_C3734( C3728 C3734 ) C3728_=_C3735( C3728 C3735 ) C3728_=_C3736( C3728 C3736 ) C3728_=_C3737( C3728 C3737 ) C3728_=_C3784( C3728 C3784 ) C3729_=_C3730( C3729 C3730 ) \nC3729_=_C3731( C3729 C3731 ) C3729_=_C3732( C3729 C3732 ) C3729_=_C3733( C3729 C3733 ) C3729_=_C3734( C3729 C3734 ) C3729_=_C3735( C3729 C3735 ) C3729_=_C3736( C3729 C3736 ) \nC3729_=_C3737( C3729 C3737 ) C3730_=_C3731( C3730 C3731 ) C3730_=_C3732( C3730 C3732 ) C3730_=_C3733( C3730 C3733 ) C3730_=_C3734( C3730 C3734 ) C3730_=_C3735( C3730 C3735 ) \nC3730_=_C3736( C3730 C3736 ) C3730_=_C3737( C3730 C3737 ) C3730_=_C3761( C3730 C3761 ) C3730_=_C3784( C3730 C3784 ) C3730_=_C3904( C3730 C3904 ) C3730_=_C3905( C3730 C3905 ) \nC3730_=_C3906( C3730 C3906 ) C3730_=_C3907( C3730 C3907 ) C3730_=_C3908( C3730 C3908 ) C3730_=_C3909( C3730 C3909 ) C3730_=_C3910( C3730 C3910 ) C3730_=_C3911( C3730 C3911 ) \nC3730_=_C3912( C3730 C3912 ) C3731_=_C3732( C3731 C3732 ) C3731_=_C3733( C3731 C3733 ) C3731_=_C3734( C3731 C3734 ) C3731_=_C3735( C3731 C3735 ) C3731_=_C3736( C3731 C3736 ) \nC3731_=_C3737( C3731 C3737 ) C3731_=_C3904( C3731 C3904 ) C3732_=_C3733( C3732 C3733 ) C3732_=_C3734( C3732 C3734 ) C3732_=_C3735( C3732 C3735 ) C3732_=_C3736( C3732 C3736 ) \nC3732_=_C3737( C3732 C3737 ) C3733_=_C3734( C3733 C3734 ) C3733_=_C3735( C3733 C3735 ) C3733_=_C3736( C3733 C3736 ) C3733_=_C3737( C3733 C3737 ) C3734_=_C3735( C3734 C3735 ) \nC3734_=_C3736( C3734 C3736 ) C3734_=_C3737( C3734 C3737 ) C3735_=_C3736( C3735 C3736 ) C3735_=_C3737( C3735 C3737 ) C3735_=_C3909( C3735 C3909 ) C3736_=_C3737( C3736 C3737 ) \nC3761_=_C3784( C3761 C3784 ) C3761_=_C3904( C3761 C3904 ) C3761_=_C3905( C3761 C3905 ) C3761_=_C3906( C3761 C3906 ) C3761_=_C3907( C3761 C3907 ) C3761_=_C3908( C3761 C3908 ) \nC3761_=_C3909( C3761 C3909 ) C3761_=_C3910( C3761 C3910 ) C3761_=_C3911( C3761 C3911 ) C3761_=_C3912( C3761 C3912 ) C3784_=_C3904( C3784 C3904 ) C3784_=_C3905( C3784 C3905 ) \nC3784_=_C3906( C3784 C3906 ) C3784_=_C3907( C3784 C3907 ) C3784_=_C3908( C3784 C3908 ) C3784_=_C3909( C3784 C3909 ) C3784_=_C3910( C3784 C3910 ) C3784_=_C3911( C3784 C3911 ) \nC3784_=_C3912( C3784 C3912 ) C3904_=_C3905( C3904 C3905 ) C3904_=_C3906( C3904 C3906 ) C3904_=_C3907( C3904 C3907 ) C3904_=_C3908( C3904 C3908 ) C3904_=_C3909( C3904 C3909 ) \nC3904_=_C3910( C3904 C3910 ) C3904_=_C3911( C3904 C3911 ) C3904_=_C3912( C3904 C3912 ) C3905_=_C3906( C3905 C3906 ) C3905_=_C3907( C3905 C3907 ) C3905_=_C3908( C3905 C3908 ) \nC3905_=_C3909( C3905 C3909 ) C3905_=_C3910( C3905 C3910 ) C3905_=_C3911( C3905 C3911 ) C3905_=_C3912( C3905 C3912 ) C3906_=_C3907( C3906 C3907 ) C3906_=_C3908( C3906 C3908 ) \nC3906_=_C3909( C3906 C3909 ) C3906_=_C3910( C3906 C3910 ) C3906_=_C3911( C3906 C3911 ) C3906_=_C3912( C3906 C3912 ) C3907_=_C3908( C3907 C3908 ) C3907_=_C3909( C3907 C3909 ) \nC3907_=_C3910( C3907 C3910 ) C3907_=_C3911( C3907 C3911 ) C3907_=_C3912( C3907 C3912 ) C3908_=_C3909( C3908 C3909 ) C3908_=_C3910( C3908 C3910 ) C3908_=_C3911( C3908 C3911 ) \nC3908_=_C3912( C3908 C3912 ) C3909_=_C3910( C3909 C3910 ) C3909_=_C3911( C3909 C3911 ) C3909_=_C3912( C3909 C3912 ) C3910_=_C3911( C3910 C3911 ) C3910_=_C3912( C3910 C3912 ) \nC3911_=_C3912( C3911 C3912 ) "];151-&gt;244[label="56: C369 C447 C474 C477 C718 \nC819 C889 C968 C1170 C1316 C1442 \nC1446 C1490 C1605 C1688 C1692 C1739 \nC1918 C2364 C2514 C2527 C2534 C2564 \nC2647 C2734 C3157 C3211 C3214 C3225 \nC3282 C3283 C3437 C3490 C3559 C3699 \nC3727 C3728 C3729 C3731 C3732 C3733 \nC3734 C3735 C3736 C3737 C3761 C3784 \nC3904 C3905 C3906 C3907 C3908 C3909 \nC3910 C3911 C3912 \n766: C369_=_C447 ,C369_=_C477 ,C369_=_C718 ,C369_=_C1170 ,C369_=_C1446 ,\nC369_=_C1605 ,C369_=_C1692 ,C369_=_C2534 ,C369_=_C2564 ,C369_=_C2734 ,C369_=_C3214 ,\nC369_=_C3283 ,C369_=_C3437 ,C369_=_C3490 ,C369_=_C3559 ,C369_=_C3699 ,C369_=_C3761 ,\nC369_=_C3784 ,C369_=_C3904 ,C369_=_C3905 ,C369_=_C3906 ,C369_=_C3907 ,C369_=_C3908 ,\nC369_=_C3909 ,C369_=_C3910 ,C369_=_C3911 ,C369_=_C3912 ,C447_=_C477 ,C447_=_C718 ,\nC447_=_C1170 ,C447_=_C1446 ,C447_=_C1605 ,C447_=_C1692 ,C447_=_C2534 ,C447_=_C2564 ,\nC447_=_C2734 ,C447_=_C3214 ,C447_=_C3283 ,C447_=_C3437 ,C447_=_C3490 ,C447_=_C3559 ,\nC447_=_C3699 ,C447_=_C3761 ,C447_=_C3784 ,C447_=_C3904 ,C447_=_C3905 ,C447_=_C3906 ,\nC447_=_C3907 ,C447_=_C3908 ,C447_=_C3909 ,C447_=_C3910 ,C447_=_C3911 ,C447_=_C3912 ,\nC474_=_C477 ,C474_=_C819 ,C474_=_C889 ,C474_=_C968 ,C474_=_C1316 ,C474_=_C1442 ,\nC474_=_C1490 ,C474_=_C1688 ,C474_=_C1739 ,C474_=_C1918 ,C474_=_C2364 ,C474_=_C2514 ,\nC474_=_C2527 ,C474_=_C2647 ,C474_=_C3157 ,C474_=_C3211 ,C474_=_C3225 ,C474_=_C3282 ,\nC474_=_C3727 ,C474_=_C3728 ,C474_=_C3729 ,C474_=_C3731 ,C474_=_C3732 ,C474_=_C3733 ,\nC474_=_C3734 ,C474_=_C3735 ,C474_=_C3736 ,C474_=_C3737 ,C477_=_C718 ,C477_=_C1170 ,\nC477_=_C1446 ,C477_=_C1605 ,C477_=_C1692 ,C477_=_C2534 ,C477_=_C2564 ,C477_=_C2734 ,\nC477_=_C3214 ,C477_=_C3283 ,C477_=_C3437 ,C477_=_C3490 ,C477_=_C3559 ,C477_=_C3699 ,\nC477_=_C3761 ,C477_=_C3784 ,C477_=_C3904 ,C477_=_C3905 ,C477_=_C3906 ,C477_=_C3907 ,\nC477_=_C3908 ,C477_=_C3909 ,C477_=_C3910 ,C477_=_C3911 ,C477_=_C3912 ,C718_=_C1170 ,\nC718_=_C1446 ,C718_=_C1605 ,C718_=_C1692 ,C718_=_C2534 ,C718_=_C2564 ,C718_=_C2734 ,\nC718_=_C3214 ,C718_=_C3283 ,C718_=_C3437 ,C718_=_C3490 ,C718_=_C3559 ,C718_=_C3699 ,\nC718_=_C3761 ,C718_=_C3784 ,C718_=_C3904 ,C718_=_C3905 ,C718_=_C3906 ,C718_=_C3907 ,\nC718_=_C3908 ,C718_=_C3909 ,C718_=_C3910 ,C718_=_C3911 ,C718_=_C3912 ,C819_=_C889 ,\nC819_=_C968 ,C819_=_C1316 ,C819_=_C1442 ,C819_=_C1490 ,C819_=_C1688 ,C819_=_C1739 ,\nC819_=_C1918 ,C819_=_C2364 ,C819_=_C2514 ,C819_=_C2527 ,C819_=_C2647 ,C819_=_C3157 ,\nC819_=_C3211 ,C819_=_C3225 ,C819_=_C3282 ,C819_=_C3727 ,C819_=_C3728 ,C819_=_C3729 ,\nC819_=_C3731 ,C819_=_C3732 ,C819_=_C3733 ,C819_=_C3734 ,C819_=_C3735 ,C819_=_C3736 ,\nC819_=_C3737 ,C889_=_C968 ,C889_=_C1316 ,C889_=_C1442 ,C889_=_C1490 ,C889_=_C1688 ,\nC889_=_C1739 ,C889_=_C1918 ,C889_=_C2364 ,C889_=_C2514 ,C889_=_C2527 ,C889_=_C2647 ,\nC889_=_C3157 ,C889_=_C3211 ,C889_=_C3225 ,C889_=_C3282 ,C889_=_C3727 ,C889_=_C3728 ,\nC889_=_C3729 ,C889_=_C3731 ,C889_=_C3732 ,C889_=_C3733 ,C889_=_C3734 ,C889_=_C3735 ,\nC889_=_C3736 ,C889_=_C3737 ,C968_=_C1316 ,C968_=_C1442 ,C968_=_C1490 ,C968_=_C1688 ,\nC968_=_C1739 ,C968_=_C1918 ,C968_=_C2364 ,C968_=_C2514 ,C968_=_C2527 ,C968_=_C2647 ,\nC968_=_C3157 ,C968_=_C3211 ,C968_=_C3225 ,C968_=_C3282 ,C968_=_C3727 ,C968_=_C3728 ,\nC968_=_C3729 ,C968_=_C3731 ,C968_=_C3732 ,C968_=_C3733 ,C968_=_C3734 ,C968_=_C3735 ,\nC968_=_C3736 ,C968_=_C3737 ,C1170_=_C1446 ,C1170_=_C1605 ,C1170_=_C1692 ,C1170_=_C2534 ,\nC1170_=_C2564 ,C1170_=_C2734 ,C1170_=_C3214 ,C1170_=_C3283 ,C1170_=_C3437 ,C1170_=_C3490 ,\nC1170_=_C3559 ,C1170_=_C3699 ,C1170_=_C3761 ,C1170_=_C3784 ,C1170_=_C3904 ,C1170_=_C3905 ,\nC1170_=_C3906 ,C1170_=_C3907 ,C1170_=_C3908 ,C1170_=_C3909 ,C1170_=_C3910 ,C1170_=_C3911 ,\nC1170_=_C3912 ,C1316_=_C1442 ,C1316_=_C1490 ,C1316_=_C1688 ,C1316_=_C1739 ,C1316_=_C1918 ,\nC1316_=_C2364 ,C1316_=_C2514 ,C1316_=_C2527 ,C1316_=_C2647 ,C1316_=_C3157 ,C1316_=_C3211 ,\nC1316_=_C3225 ,C1316_=_C3282 ,C1316_=_C3727 ,C1316_=_C3728 ,C1316_=_C3729 ,C1316_=_C3731 ,\nC1316_=_C3732 ,C1316_=_C3733 ,C1316_=_C3734 ,C1316_=_C3735 ,C1316_=_C3736 ,C1316_=_C3737 ,\nC1442_=_C1446</w:t>
      </w:r>
    </w:p>
    <w:p>
      <w:pPr>
        <w:pStyle w:val="PreformattedText"/>
        <w:bidi w:val="0"/>
        <w:spacing w:before="0" w:after="0"/>
        <w:jc w:val="left"/>
        <w:rPr/>
      </w:pPr>
      <w:r>
        <w:rPr/>
        <w:t xml:space="preserve"> </w:t>
      </w:r>
      <w:r>
        <w:rPr/>
        <w:t>,C1442_=_C1490 ,C1442_=_C1688 ,C1442_=_C1739 ,C1442_=_C1918 ,C1442_=_C2364 ,\nC1442_=_C2514 ,C1442_=_C2527 ,C1442_=_C2647 ,C1442_=_C3157 ,C1442_=_C3211 ,C1442_=_C3225 ,\nC1442_=_C3282 ,C1442_=_C3727 ,C1442_=_C3728 ,C1442_=_C3729 ,C1442_=_C3731 ,C1442_=_C3732 ,\nC1442_=_C3733 ,C1442_=_C3734 ,C1442_=_C3735 ,C1442_=_C3736 ,C1442_=_C3737 ,C1446_=_C1605 ,\nC1446_=_C1692 ,C1446_=_C2534 ,C1446_=_C2564 ,C1446_=_C2734 ,C1446_=_C3214 ,C1446_=_C3283 ,\nC1446_=_C3437 ,C1446_=_C3490 ,C1446_=_C3559 ,C1446_=_C3699 ,C1446_=_C3761 ,C1446_=_C3784 ,\nC1446_=_C3904 ,C1446_=_C3905 ,C1446_=_C3906 ,C1446_=_C3907 ,C1446_=_C3908 ,C1446_=_C3909 ,\nC1446_=_C3910 ,C1446_=_C3911 ,C1446_=_C3912 ,C1490_=_C1688 ,C1490_=_C1739 ,C1490_=_C1918 ,\nC1490_=_C2364 ,C1490_=_C2514 ,C1490_=_C2527 ,C1490_=_C2647 ,C1490_=_C3157 ,C1490_=_C3211 ,\nC1490_=_C3225 ,C1490_=_C3282 ,C1490_=_C3727 ,C1490_=_C3728 ,C1490_=_C3729 ,C1490_=_C3731 ,\nC1490_=_C3732 ,C1490_=_C3733 ,C1490_=_C3734 ,C1490_=_C3735 ,C1490_=_C3736 ,C1490_=_C3737 ,\nC1605_=_C1692 ,C1605_=_C2534 ,C1605_=_C2564 ,C1605_=_C2734 ,C1605_=_C3214 ,C1605_=_C3283 ,\nC1605_=_C3437 ,C1605_=_C3490 ,C1605_=_C3559 ,C1605_=_C3699 ,C1605_=_C3761 ,C1605_=_C3784 ,\nC1605_=_C3904 ,C1605_=_C3905 ,C1605_=_C3906 ,C1605_=_C3907 ,C1605_=_C3908 ,C1605_=_C3909 ,\nC1605_=_C3910 ,C1605_=_C3911 ,C1605_=_C3912 ,C1688_=_C1692 ,C1688_=_C1739 ,C1688_=_C1918 ,\nC1688_=_C2364 ,C1688_=_C2514 ,C1688_=_C2527 ,C1688_=_C2647 ,C1688_=_C3157 ,C1688_=_C3211 ,\nC1688_=_C3225 ,C1688_=_C3282 ,C1688_=_C3727 ,C1688_=_C3728 ,C1688_=_C3729 ,C1688_=_C3731 ,\nC1688_=_C3732 ,C1688_=_C3733 ,C1688_=_C3734 ,C1688_=_C3735 ,C1688_=_C3736 ,C1688_=_C3737 ,\nC1692_=_C2534 ,C1692_=_C2564 ,C1692_=_C2734 ,C1692_=_C3214 ,C1692_=_C3283 ,C1692_=_C3437 ,\nC1692_=_C3490 ,C1692_=_C3559 ,C1692_=_C3699 ,C1692_=_C3761 ,C1692_=_C3784 ,C1692_=_C3904 ,\nC1692_=_C3905 ,C1692_=_C3906 ,C1692_=_C3907 ,C1692_=_C3908 ,C1692_=_C3909 ,C1692_=_C3910 ,\nC1692_=_C3911 ,C1692_=_C3912 ,C1739_=_C1918 ,C1739_=_C2364 ,C1739_=_C2514 ,C1739_=_C2527 ,\nC1739_=_C2647 ,C1739_=_C3157 ,C1739_=_C3211 ,C1739_=_C3225 ,C1739_=_C3282 ,C1739_=_C3727 ,\nC1739_=_C3728 ,C1739_=_C3729 ,C1739_=_C3731 ,C1739_=_C3732 ,C1739_=_C3733 ,C1739_=_C3734 ,\nC1739_=_C3735 ,C1739_=_C3736 ,C1739_=_C3737 ,C1918_=_C2364 ,C1918_=_C2514 ,C1918_=_C2527 ,\nC1918_=_C2647 ,C1918_=_C3157 ,C1918_=_C3211 ,C1918_=_C3225 ,C1918_=_C3282 ,C1918_=_C3727 ,\nC1918_=_C3728 ,C1918_=_C3729 ,C1918_=_C3731 ,C1918_=_C3732 ,C1918_=_C3733 ,C1918_=_C3734 ,\nC1918_=_C3735 ,C1918_=_C3736 ,C1918_=_C3737 ,C2364_=_C2514 ,C2364_=_C2527 ,C2364_=_C2647 ,\nC2364_=_C3157 ,C2364_=_C3211 ,C2364_=_C3225 ,C2364_=_C3282 ,C2364_=_C3727 ,C2364_=_C3728 ,\nC2364_=_C3729 ,C2364_=_C3731 ,C2364_=_C3732 ,C2364_=_C3733 ,C2364_=_C3734 ,C2364_=_C3735 ,\nC2364_=_C3736 ,C2364_=_C3737 ,C2514_=_C2527 ,C2514_=_C2647 ,C2514_=_C3157 ,C2514_=_C3211 ,\nC2514_=_C3225 ,C2514_=_C3282 ,C2514_=_C3727 ,C2514_=_C3728 ,C2514_=_C3729 ,C2514_=_C3731 ,\nC2514_=_C3732 ,C2514_=_C3733 ,C2514_=_C3734 ,C2514_=_C3735 ,C2514_=_C3736 ,C2514_=_C3737 ,\nC2527_=_C2534 ,C2527_=_C2647 ,C2527_=_C3157 ,C2527_=_C3211 ,C2527_=_C3225 ,C2527_=_C3282 ,\nC2527_=_C3727 ,C2527_=_C3728 ,C2527_=_C3729 ,C2527_=_C3731 ,C2527_=_C3732 ,C2527_=_C3733 ,\nC2527_=_C3734 ,C2527_=_C3735 ,C2527_=_C3736 ,C2527_=_C3737 ,C2534_=_C2564 ,C2534_=_C2734 ,\nC2534_=_C3214 ,C2534_=_C3283 ,C2534_=_C3437 ,C2534_=_C3490 ,C2534_=_C3559 ,C2534_=_C3699 ,\nC2534_=_C3761 ,C2534_=_C3784 ,C2534_=_C3904 ,C2534_=_C3905 ,C2534_=_C3906 ,C2534_=_C3907 ,\nC2534_=_C3908 ,C2534_=_C3909 ,C2534_=_C3910 ,C2534_=_C3911 ,C2534_=_C3912 ,C2564_=_C2734 ,\nC2564_=_C3214 ,C2564_=_C3283 ,C2564_=_C3437 ,C2564_=_C3490 ,C2564_=_C3559 ,C2564_=_C3699 ,\nC2564_=_C3761 ,C2564_=_C3784 ,C2564_=_C3904 ,C2564_=_C3905 ,C2564_=_C3906 ,C2564_=_C3907 ,\nC2564_=_C3908 ,C2564_=_C3909 ,C2564_=_C3910 ,C2564_=_C3911 ,C2564_=_C3912 ,C2647_=_C3157 ,\nC2647_=_C3211 ,C2647_=_C3225 ,C2647_=_C3282 ,C2647_=_C3727 ,C2647_=_C3728 ,C2647_=_C3729 ,\nC2647_=_C3731 ,C2647_=_C3732 ,C2647_=_C3733 ,C2647_=_C3734 ,C2647_=_C3735 ,C2647_=_C3736 ,\nC2647_=_C3737 ,C2734_=_C3214 ,C2734_=_C3283 ,C2734_=_C3437 ,C2734_=_C3490 ,C2734_=_C3559 ,\nC2734_=_C3699 ,C2734_=_C3761 ,C2734_=_C3784 ,C2734_=_C3904 ,C2734_=_C3905 ,C2734_=_C3906 ,\nC2734_=_C3907 ,C2734_=_C3908 ,C2734_=_C3909 ,C2734_=_C3910 ,C2734_=_C3911 ,C2734_=_C3912 ,\nC3157_=_C3211 ,C3157_=_C3225 ,C3157_=_C3282 ,C3157_=_C3727 ,C3157_=_C3728 ,C3157_=_C3729 ,\nC3157_=_C3731 ,C3157_=_C3732 ,C3157_=_C3733 ,C3157_=_C3734 ,C3157_=_C3735 ,C3157_=_C3736 ,\nC3157_=_C3737 ,C3211_=_C3214 ,C3211_=_C3225 ,C3211_=_C3282 ,C3211_=_C3727 ,C3211_=_C3728 ,\nC3211_=_C3729 ,C3211_=_C3731 ,C3211_=_C3732 ,C3211_=_C3733 ,C3211_=_C3734 ,C3211_=_C3735 ,\nC3211_=_C3736 ,C3211_=_C3737 ,C3214_=_C3283 ,C3214_=_C3437 ,C3214_=_C3490 ,C3214_=_C3559 ,\nC3214_=_C3699 ,C3214_=_C3761 ,C3214_=_C3784 ,C3214_=_C3904 ,C3214_=_C3905 ,C3214_=_C3906 ,\nC3214_=_C3907 ,C3214_=_C3908 ,C3214_=_C3909 ,C3214_=_C3910 ,C3214_=_C3911 ,C3214_=_C3912 ,\nC3225_=_C3282 ,C3225_=_C3727 ,C3225_=_C3728 ,C3225_=_C3729 ,C3225_=_C3731 ,C3225_=_C3732 ,\nC3225_=_C3733 ,C3225_=_C3734 ,C3225_=_C3735 ,C3225_=_C3736 ,C3225_=_C3737 ,C3282_=_C3283 ,\nC3282_=_C3727 ,C3282_=_C3728 ,C3282_=_C3729 ,C3282_=_C3731 ,C3282_=_C3732 ,C3282_=_C3733 ,\nC3282_=_C3734 ,C3282_=_C3735 ,C3282_=_C3736 ,C3282_=_C3737 ,C3283_=_C3437 ,C3283_=_C3490 ,\nC3283_=_C3559 ,C3283_=_C3699 ,C3283_=_C3761 ,C3283_=_C3784 ,C3283_=_C3904 ,C3283_=_C3905 ,\nC3283_=_C3906 ,C3283_=_C3907 ,C3283_=_C3908 ,C3283_=_C3909 ,C3283_=_C3910 ,C3283_=_C3911 ,\nC3283_=_C3912 ,C3437_=_C3490 ,C3437_=_C3559 ,C3437_=_C3699 ,C3437_=_C3761 ,C3437_=_C3784 ,\nC3437_=_C3904 ,C3437_=_C3905 ,C3437_=_C3906 ,C3437_=_C3907 ,C3437_=_C3908 ,C3437_=_C3909 ,\nC3437_=_C3910 ,C3437_=_C3911 ,C3437_=_C3912 ,C3490_=_C3559 ,C3490_=_C3699 ,C3490_=_C3761 ,\nC3490_=_C3784 ,C3490_=_C3904 ,C3490_=_C3905 ,C3490_=_C3906 ,C3490_=_C3907 ,C3490_=_C3908 ,\nC3490_=_C3909 ,C3490_=_C3910 ,C3490_=_C3911 ,C3490_=_C3912 ,C3559_=_C3699 ,C3559_=_C3761 ,\nC3559_=_C3784 ,C3559_=_C3904 ,C3559_=_C3905 ,C3559_=_C3906 ,C3559_=_C3907 ,C3559_=_C3908 ,\nC3559_=_C3909 ,C3559_=_C3910 ,C3559_=_C3911 ,C3559_=_C3912 ,C3699_=_C3761 ,C3699_=_C3784 ,\nC3699_=_C3904 ,C3699_=_C3905 ,C3699_=_C3906 ,C3699_=_C3907 ,C3699_=_C3908 ,C3699_=_C3909 ,\nC3699_=_C3910 ,C3699_=_C3911 ,C3699_=_C3912 ,C3727_=_C3728 ,C3727_=_C3729 ,C3727_=_C3731 ,\nC3727_=_C3732 ,C3727_=_C3733 ,C3727_=_C3734 ,C3727_=_C3735 ,C3727_=_C3736 ,C3727_=_C3737 ,\nC3727_=_C3761 ,C3728_=_C3729 ,C3728_=_C3731 ,C3728_=_C3732 ,C3728_=_C3733 ,C3728_=_C3734 ,\nC3728_=_C3735 ,C3728_=_C3736 ,C3728_=_C3737 ,C3728_=_C3784 ,C3729_=_C3731 ,C3729_=_C3732 ,\nC3729_=_C3733 ,C3729_=_C3734 ,C3729_=_C3735 ,C3729_=_C3736 ,C3729_=_C3737 ,C3731_=_C3732 ,\nC3731_=_C3733 ,C3731_=_C3734 ,C3731_=_C3735 ,C3731_=_C3736 ,C3731_=_C3737 ,C3731_=_C3904 ,\nC3732_=_C3733 ,C3732_=_C3734 ,C3732_=_C3735 ,C3732_=_C3736 ,C3732_=_C3737 ,C3733_=_C3734 ,\nC3733_=_C3735 ,C3733_=_C3736 ,C3733_=_C3737 ,C3734_=_C3735 ,C3734_=_C3736 ,C3734_=_C3737 ,\nC3735_=_C3736 ,C3735_=_C3737 ,C3735_=_C3909 ,C3736_=_C3737 ,C3761_=_C3784 ,C3761_=_C3904 ,\nC3761_=_C3905 ,C3761_=_C3906 ,C3761_=_C3907 ,C3761_=_C3908 ,C3761_=_C3909 ,C3761_=_C3910 ,\nC3761_=_C3911 ,C3761_=_C3912 ,C3784_=_C3904 ,C3784_=_C3905 ,C3784_=_C3906 ,C3784_=_C3907 ,\nC3784_=_C3908 ,C3784_=_C3909 ,C3784_=_C3910 ,C3784_=_C3911 ,C3784_=_C3912 ,C3904_=_C3905 ,\nC3904_=_C3906 ,C3904_=_C3907 ,C3904_=_C3908 ,C3904_=_C3909 ,C3904_=_C3910 ,C3904_=_C3911 ,\nC3904_=_C3912 ,C3905_=_C3906 ,C3905_=_C3907 ,C3905_=_C3908 ,C3905_=_C3909 ,C3905_=_C3910 ,\nC3905_=_C3911 ,C3905_=_C3912 ,C3906_=_C3907 ,C3906_=_C3908 ,C3906_=_C3909 ,C3906_=_C3910 ,\nC3906_=_C3911 ,C3906_=_C3912 ,C3907_=_C3908 ,C3907_=_C3909 ,C3907_=_C3910 ,C3907_=_C3911 ,\nC3907_=_C3912 ,C3908_=_C3909 ,C3908_=_C3910 ,C3908_=_C3911 ,C3908_=_C3912 ,C3909_=_C3910 ,\nC3909_=_C3911 ,C3909_=_C3912 ,C3910_=_C3911 ,C3910_=_C3912 ,C3911_=_C3912 ,"];245[shape=box, label="id:245 level: 6\n55: C267 C299 C313 C344 C585 \nC599 C710 C720 C770 C831 C1070 \nC1077 C1369 C1381 C1435 C1598 C1606 \nC1856 C1879 C2041 C2054 C2068 C2134 \nC2300 C2311 C2536 C2609 C2616 C2690 \nC2789 C2807 C2808 C2809 C2810 C2811 \nC2812 C2813 C2814 C2815 C2816 C2817 \nC2818 C2819 C2918 C3137 C3426 C3445 \nC3693 C3757 C3796 C3853 C3878 C3901 \nC3969 C3970 \n766: C267_=_C299( C267 C299 ) C267_=_C313( C267 C313 ) C267_=_C599( C267 C599 ) C267_=_C710( C267 C710 ) C267_=_C831( C267 C831 ) \nC267_=_C1070( C267 C1070 ) C267_=_C1369( C267 C1369 ) C267_=_C1435( C267 C1435 ) C267_=_C1598( C267 C1598 ) C267_=_C2054( C267 C2054 ) C267_=_C2300( C267 C2300 ) \nC267_=_C2609( C267 C2609 ) C267_=_C2690( C267 C2690 ) C267_=_C2789( C267 C2789 ) C267_=_C2807( C267 C2807 ) C267_=_C2808( C267 C2808 ) C267_=_C2809( C267 C2809 ) \nC267_=_C2810( C267 C2810 ) C267_=_C2811( C267 C2811 ) C267_=_C2812( C267 C2812 ) C267_=_C2813( C267 C2813 ) C267_=_C2814( C267 C2814 ) C267_=_C2815( C267 C2815 ) \nC267_=_C2816( C267 C2816 ) C267_=_C2817( C267 C2817 ) C267_=_C2818( C267 C2818 ) C267_=_C2819( C267 C2819 ) C299_=_C313( C299 C313 ) C299_=_C599( C299 C599 ) \nC299_=_C710( C299 C710 ) C299_=_C831( C299 C831 ) C299_=_C1070( C299 C1070 ) C299_=_C1369( C299 C1369 ) C299_=_C1435( C299 C1435 ) C299_=_C1598( C299 C1598 ) \nC299_=_C2054( C299 C2054 ) C299_=_C2300( C299 C2300 ) C299_=_C2609( C299 C2609 ) C299_=_C2690( C299 C2690 ) C299_=_C2789( C299 C2789 ) C299_=_C2807( C299 C2807 ) \nC299_=_C2808( C299 C2808 ) C299_=_C2809( C299 C2809 ) C299_=_C2810( C299 C2810 ) C299_=_C2811( C299 C2811 ) C299_=_C2812( C299 C2812 ) C299_=_C2813( C299 C2813 ) \nC299_=_C2814( C299 C2814 ) C299_=_C2815( C299 C2815 ) C299_=_C2816( C299 C2816 ) C299_=_C2817( C299 C2817 ) C299_=_C2818( C299 C2818 ) C299_=_C2819( C299 C2819 ) \nC313_=_C599( C313 C599 ) C313_=_C710( C313 C710 ) C313_=_C831( C313 C831 ) C313_=_C1070( C313 C1070 ) C313_=_C1369( C313 C1369 ) C313_=_C1435( C313 C1435 ) \nC313_=_C1598( C313 C1598 ) C313_=_C2054(</w:t>
      </w:r>
    </w:p>
    <w:p>
      <w:pPr>
        <w:pStyle w:val="PreformattedText"/>
        <w:bidi w:val="0"/>
        <w:spacing w:before="0" w:after="0"/>
        <w:jc w:val="left"/>
        <w:rPr/>
      </w:pPr>
      <w:r>
        <w:rPr/>
        <w:t xml:space="preserve"> </w:t>
      </w:r>
      <w:r>
        <w:rPr/>
        <w:t>C313 C2054 ) C313_=_C2300( C313 C2300 ) C313_=_C2609( C313 C2609 ) C313_=_C2690( C313 C2690 ) C313_=_C2789( C313 C2789 ) \nC313_=_C2807( C313 C2807 ) C313_=_C2808( C313 C2808 ) C313_=_C2809( C313 C2809 ) C313_=_C2810( C313 C2810 ) C313_=_C2811( C313 C2811 ) C313_=_C2812( C313 C2812 ) \nC313_=_C2813( C313 C2813 ) C313_=_C2814( C313 C2814 ) C313_=_C2815( C313 C2815 ) C313_=_C2816( C313 C2816 ) C313_=_C2817( C313 C2817 ) C313_=_C2818( C313 C2818 ) \nC313_=_C2819( C313 C2819 ) C344_=_C585( C344 C585 ) C344_=_C720( C344 C720 ) C344_=_C770( C344 C770 ) C344_=_C1077( C344 C1077 ) C344_=_C1381( C344 C1381 ) \nC344_=_C1606( C344 C1606 ) C344_=_C1856( C344 C1856 ) C344_=_C1879( C344 C1879 ) C344_=_C2041( C344 C2041 ) C344_=_C2068( C344 C2068 ) C344_=_C2134( C344 C2134 ) \nC344_=_C2311( C344 C2311 ) C344_=_C2536( C344 C2536 ) C344_=_C2616( C344 C2616 ) C344_=_C2813( C344 C2813 ) C344_=_C2918( C344 C2918 ) C344_=_C3137( C344 C3137 ) \nC344_=_C3426( C344 C3426 ) C344_=_C3445( C344 C3445 ) C344_=_C3693( C344 C3693 ) C344_=_C3757( C344 C3757 ) C344_=_C3796( C344 C3796 ) C344_=_C3853( C344 C3853 ) \nC344_=_C3878( C344 C3878 ) C344_=_C3901( C344 C3901 ) C344_=_C3969( C344 C3969 ) C344_=_C3970( C344 C3970 ) C585_=_C720( C585 C720 ) C585_=_C770( C585 C770 ) \nC585_=_C1077( C585 C1077 ) C585_=_C1381( C585 C1381 ) C585_=_C1606( C585 C1606 ) C585_=_C1856( C585 C1856 ) C585_=_C1879( C585 C1879 ) C585_=_C2041( C585 C2041 ) \nC585_=_C2068( C585 C2068 ) C585_=_C2134( C585 C2134 ) C585_=_C2311( C585 C2311 ) C585_=_C2536( C585 C2536 ) C585_=_C2616( C585 C2616 ) C585_=_C2813( C585 C2813 ) \nC585_=_C2918( C585 C2918 ) C585_=_C3137( C585 C3137 ) C585_=_C3426( C585 C3426 ) C585_=_C3445( C585 C3445 ) C585_=_C3693( C585 C3693 ) C585_=_C3757( C585 C3757 ) \nC585_=_C3796( C585 C3796 ) C585_=_C3853( C585 C3853 ) C585_=_C3878( C585 C3878 ) C585_=_C3901( C585 C3901 ) C585_=_C3969( C585 C3969 ) C585_=_C3970( C585 C3970 ) \nC599_=_C710( C599 C710 ) C599_=_C831( C599 C831 ) C599_=_C1070( C599 C1070 ) C599_=_C1369( C599 C1369 ) C599_=_C1435( C599 C1435 ) C599_=_C1598( C599 C1598 ) \nC599_=_C2054( C599 C2054 ) C599_=_C2300( C599 C2300 ) C599_=_C2609( C599 C2609 ) C599_=_C2690( C599 C2690 ) C599_=_C2789( C599 C2789 ) C599_=_C2807( C599 C2807 ) \nC599_=_C2808( C599 C2808 ) C599_=_C2809( C599 C2809 ) C599_=_C2810( C599 C2810 ) C599_=_C2811( C599 C2811 ) C599_=_C2812( C599 C2812 ) C599_=_C2813( C599 C2813 ) \nC599_=_C2814( C599 C2814 ) C599_=_C2815( C599 C2815 ) C599_=_C2816( C599 C2816 ) C599_=_C2817( C599 C2817 ) C599_=_C2818( C599 C2818 ) C599_=_C2819( C599 C2819 ) \nC710_=_C720( C710 C720 ) C710_=_C831( C710 C831 ) C710_=_C1070( C710 C1070 ) C710_=_C1369( C710 C1369 ) C710_=_C1435( C710 C1435 ) C710_=_C1598( C710 C1598 ) \nC710_=_C2054( C710 C2054 ) C710_=_C2300( C710 C2300 ) C710_=_C2609( C710 C2609 ) C710_=_C2690( C710 C2690 ) C710_=_C2789( C710 C2789 ) C710_=_C2807( C710 C2807 ) \nC710_=_C2808( C710 C2808 ) C710_=_C2809( C710 C2809 ) C710_=_C2810( C710 C2810 ) C710_=_C2811( C710 C2811 ) C710_=_C2812( C710 C2812 ) C710_=_C2813( C710 C2813 ) \nC710_=_C2814( C710 C2814 ) C710_=_C2815( C710 C2815 ) C710_=_C2816( C710 C2816 ) C710_=_C2817( C710 C2817 ) C710_=_C2818( C710 C2818 ) C710_=_C2819( C710 C2819 ) \nC720_=_C770( C720 C770 ) C720_=_C1077( C720 C1077 ) C720_=_C1381( C720 C1381 ) C720_=_C1606( C720 C1606 ) C720_=_C1856( C720 C1856 ) C720_=_C1879( C720 C1879 ) \nC720_=_C2041( C720 C2041 ) C720_=_C2068( C720 C2068 ) C720_=_C2134( C720 C2134 ) C720_=_C2311( C720 C2311 ) C720_=_C2536( C720 C2536 ) C720_=_C2616( C720 C2616 ) \nC720_=_C2813( C720 C2813 ) C720_=_C2918( C720 C2918 ) C720_=_C3137( C720 C3137 ) C720_=_C3426( C720 C3426 ) C720_=_C3445( C720 C3445 ) C720_=_C3693( C720 C3693 ) \nC720_=_C3757( C720 C3757 ) C720_=_C3796( C720 C3796 ) C720_=_C3853( C720 C3853 ) C720_=_C3878( C720 C3878 ) C720_=_C3901( C720 C3901 ) C720_=_C3969( C720 C3969 ) \nC720_=_C3970( C720 C3970 ) C770_=_C1077( C770 C1077 ) C770_=_C1381( C770 C1381 ) C770_=_C1606( C770 C1606 ) C770_=_C1856( C770 C1856 ) C770_=_C1879( C770 C1879 ) \nC770_=_C2041( C770 C2041 ) C770_=_C2068( C770 C2068 ) C770_=_C2134( C770 C2134 ) C770_=_C2311( C770 C2311 ) C770_=_C2536( C770 C2536 ) C770_=_C2616( C770 C2616 ) \nC770_=_C2813( C770 C2813 ) C770_=_C2918( C770 C2918 ) C770_=_C3137( C770 C3137 ) C770_=_C3426( C770 C3426 ) C770_=_C3445( C770 C3445 ) C770_=_C3693( C770 C3693 ) \nC770_=_C3757( C770 C3757 ) C770_=_C3796( C770 C3796 ) C770_=_C3853( C770 C3853 ) C770_=_C3878( C770 C3878 ) C770_=_C3901( C770 C3901 ) C770_=_C3969( C770 C3969 ) \nC770_=_C3970( C770 C3970 ) C831_=_C1070( C831 C1070 ) C831_=_C1369( C831 C1369 ) C831_=_C1435( C831 C1435 ) C831_=_C1598( C831 C1598 ) C831_=_C2054( C831 C2054 ) \nC831_=_C2300( C831 C2300 ) C831_=_C2609( C831 C2609 ) C831_=_C2690( C831 C2690 ) C831_=_C2789( C831 C2789 ) C831_=_C2807( C831 C2807 ) C831_=_C2808( C831 C2808 ) \nC831_=_C2809( C831 C2809 ) C831_=_C2810( C831 C2810 ) C831_=_C2811( C831 C2811 ) C831_=_C2812( C831 C2812 ) C831_=_C2813( C831 C2813 ) C831_=_C2814( C831 C2814 ) \nC831_=_C2815( C831 C2815 ) C831_=_C2816( C831 C2816 ) C831_=_C2817( C831 C2817 ) C831_=_C2818( C831 C2818 ) C831_=_C2819( C831 C2819 ) C1070_=_C1077( C1070 C1077 ) \nC1070_=_C1369( C1070 C1369 ) C1070_=_C1435( C1070 C1435 ) C1070_=_C1598( C1070 C1598 ) C1070_=_C2054( C1070 C2054 ) C1070_=_C2300( C1070 C2300 ) C1070_=_C2609( C1070 C2609 ) \nC1070_=_C2690( C1070 C2690 ) C1070_=_C2789( C1070 C2789 ) C1070_=_C2807( C1070 C2807 ) C1070_=_C2808( C1070 C2808 ) C1070_=_C2809( C1070 C2809 ) C1070_=_C2810( C1070 C2810 ) \nC1070_=_C2811( C1070 C2811 ) C1070_=_C2812( C1070 C2812 ) C1070_=_C2813( C1070 C2813 ) C1070_=_C2814( C1070 C2814 ) C1070_=_C2815( C1070 C2815 ) C1070_=_C2816( C1070 C2816 ) \nC1070_=_C2817( C1070 C2817 ) C1070_=_C2818( C1070 C2818 ) C1070_=_C2819( C1070 C2819 ) C1077_=_C1381( C1077 C1381 ) C1077_=_C1606( C1077 C1606 ) C1077_=_C1856( C1077 C1856 ) \nC1077_=_C1879( C1077 C1879 ) C1077_=_C2041( C1077 C2041 ) C1077_=_C2068( C1077 C2068 ) C1077_=_C2134( C1077 C2134 ) C1077_=_C2311( C1077 C2311 ) C1077_=_C2536( C1077 C2536 ) \nC1077_=_C2616( C1077 C2616 ) C1077_=_C2813( C1077 C2813 ) C1077_=_C2918( C1077 C2918 ) C1077_=_C3137( C1077 C3137 ) C1077_=_C3426( C1077 C3426 ) C1077_=_C3445( C1077 C3445 ) \nC1077_=_C3693( C1077 C3693 ) C1077_=_C3757( C1077 C3757 ) C1077_=_C3796( C1077 C3796 ) C1077_=_C3853( C1077 C3853 ) C1077_=_C3878( C1077 C3878 ) C1077_=_C3901( C1077 C3901 ) \nC1077_=_C3969( C1077 C3969 ) C1077_=_C3970( C1077 C3970 ) C1369_=_C1381( C1369 C1381 ) C1369_=_C1435( C1369 C1435 ) C1369_=_C1598( C1369 C1598 ) C1369_=_C2054( C1369 C2054 ) \nC1369_=_C2300( C1369 C2300 ) C1369_=_C2609( C1369 C2609 ) C1369_=_C2690( C1369 C2690 ) C1369_=_C2789( C1369 C2789 ) C1369_=_C2807( C1369 C2807 ) C1369_=_C2808( C1369 C2808 ) \nC1369_=_C2809( C1369 C2809 ) C1369_=_C2810( C1369 C2810 ) C1369_=_C2811( C1369 C2811 ) C1369_=_C2812( C1369 C2812 ) C1369_=_C2813( C1369 C2813 ) C1369_=_C2814( C1369 C2814 ) \nC1369_=_C2815( C1369 C2815 ) C1369_=_C2816( C1369 C2816 ) C1369_=_C2817( C1369 C2817 ) C1369_=_C2818( C1369 C2818 ) C1369_=_C2819( C1369 C2819 ) C1381_=_C1606( C1381 C1606 ) \nC1381_=_C1856( C1381 C1856 ) C1381_=_C1879( C1381 C1879 ) C1381_=_C2041( C1381 C2041 ) C1381_=_C2068( C1381 C2068 ) C1381_=_C2134( C1381 C2134 ) C1381_=_C2311( C1381 C2311 ) \nC1381_=_C2536( C1381 C2536 ) C1381_=_C2616( C1381 C2616 ) C1381_=_C2813( C1381 C2813 ) C1381_=_C2918( C1381 C2918 ) C1381_=_C3137( C1381 C3137 ) C1381_=_C3426( C1381 C3426 ) \nC1381_=_C3445( C1381 C3445 ) C1381_=_C3693( C1381 C3693 ) C1381_=_C3757( C1381 C3757 ) C1381_=_C3796( C1381 C3796 ) C1381_=_C3853( C1381 C3853 ) C1381_=_C3878( C1381 C3878 ) \nC1381_=_C3901( C1381 C3901 ) C1381_=_C3969( C1381 C3969 ) C1381_=_C3970( C1381 C3970 ) C1435_=_C1598( C1435 C1598 ) C1435_=_C2054( C1435 C2054 ) C1435_=_C2300( C1435 C2300 ) \nC1435_=_C2609( C1435 C2609 ) C1435_=_C2690( C1435 C2690 ) C1435_=_C2789( C1435 C2789 ) C1435_=_C2807( C1435 C2807 ) C1435_=_C2808( C1435 C2808 ) C1435_=_C2809( C1435 C2809 ) \nC1435_=_C2810( C1435 C2810 ) C1435_=_C2811( C1435 C2811 ) C1435_=_C2812( C1435 C2812 ) C1435_=_C2813( C1435 C2813 ) C1435_=_C2814( C1435 C2814 ) C1435_=_C2815( C1435 C2815 ) \nC1435_=_C2816( C1435 C2816 ) C1435_=_C2817( C1435 C2817 ) C1435_=_C2818( C1435 C2818 ) C1435_=_C2819( C1435 C2819 ) C1598_=_C1606( C1598 C1606 ) C1598_=_C2054( C1598 C2054 ) \nC1598_=_C2300( C1598 C2300 ) C1598_=_C2609( C1598 C2609 ) C1598_=_C2690( C1598 C2690 ) C1598_=_C2789( C1598 C2789 ) C1598_=_C2807( C1598 C2807 ) C1598_=_C2808( C1598 C2808 ) \nC1598_=_C2809( C1598 C2809 ) C1598_=_C2810( C1598 C2810 ) C1598_=_C2811( C1598 C2811 ) C1598_=_C2812( C1598 C2812 ) C1598_=_C2813( C1598 C2813 ) C1598_=_C2814( C1598 C2814 ) \nC1598_=_C2815( C1598 C2815 ) C1598_=_C2816( C1598 C2816 ) C1598_=_C2817( C1598 C2817 ) C1598_=_C2818( C1598 C2818 ) C1598_=_C2819( C1598 C2819 ) C1606_=_C1856( C1606 C1856 ) \nC1606_=_C1879( C1606 C1879 ) C1606_=_C2041( C1606 C2041 ) C1606_=_C2068( C1606 C2068 ) C1606_=_C2134( C1606 C2134 ) C1606_=_C2311( C1606 C2311 ) C1606_=_C2536( C1606 C2536 ) \nC1606_=_C2616( C1606 C2616 ) C1606_=_C2813( C1606 C2813 ) C1606_=_C2918( C1606 C2918 ) C1606_=_C3137( C1606 C3137 ) C1606_=_C3426( C1606 C3426 ) C1606_=_C3445( C1606 C3445 ) \nC1606_=_C3693( C1606 C3693 ) C1606_=_C3757( C1606 C3757 ) C1606_=_C3796( C1606 C3796 ) C1606_=_C3853( C1606 C3853 ) C1606_=_C3878( C1606 C3878 ) C1606_=_C3901( C1606 C3901 ) \nC1606_=_C3969( C1606 C3969 ) C1606_=_C3970( C1606 C3970 ) C1856_=_C1879( C1856 C1879 ) C1856_=_C2041( C1856 C2041 ) C1856_=_C2068( C1856 C2068 ) C1856_=_C2134( C1856 C2134 ) \nC1856_=_C2311( C1856 C2311 ) C1856_=_C2536( C1856 C2536 ) C1856_=_C2616( C1856 C2616 ) C1856_=_C2813( C1856 C2813 ) C1856_=_C2918( C1856 C2918 ) C1856_=_C3137( C1856 C3137 ) \nC1856_=_C3426( C1856 C3426 ) C1856_=_C3445( C1856 C3445 ) C1856_=_C3693( C1856 C3693 ) C1856_=_C3757( C1856 C3757 ) C1856_=_C3796( C1856</w:t>
      </w:r>
    </w:p>
    <w:p>
      <w:pPr>
        <w:pStyle w:val="PreformattedText"/>
        <w:bidi w:val="0"/>
        <w:spacing w:before="0" w:after="0"/>
        <w:jc w:val="left"/>
        <w:rPr/>
      </w:pPr>
      <w:r>
        <w:rPr/>
        <w:t xml:space="preserve"> </w:t>
      </w:r>
      <w:r>
        <w:rPr/>
        <w:t>C3796 ) C1856_=_C3853( C1856 C3853 ) \nC1856_=_C3878( C1856 C3878 ) C1856_=_C3901( C1856 C3901 ) C1856_=_C3969( C1856 C3969 ) C1856_=_C3970( C1856 C3970 ) C1879_=_C2041( C1879 C2041 ) C1879_=_C2068( C1879 C2068 ) \nC1879_=_C2134( C1879 C2134 ) C1879_=_C2311( C1879 C2311 ) C1879_=_C2536( C1879 C2536 ) C1879_=_C2616( C1879 C2616 ) C1879_=_C2813( C1879 C2813 ) C1879_=_C2918( C1879 C2918 ) \nC1879_=_C3137( C1879 C3137 ) C1879_=_C3426( C1879 C3426 ) C1879_=_C3445( C1879 C3445 ) C1879_=_C3693( C1879 C3693 ) C1879_=_C3757( C1879 C3757 ) C1879_=_C3796( C1879 C3796 ) \nC1879_=_C3853( C1879 C3853 ) C1879_=_C3878( C1879 C3878 ) C1879_=_C3901( C1879 C3901 ) C1879_=_C3969( C1879 C3969 ) C1879_=_C3970( C1879 C3970 ) C2041_=_C2068( C2041 C2068 ) \nC2041_=_C2134( C2041 C2134 ) C2041_=_C2311( C2041 C2311 ) C2041_=_C2536( C2041 C2536 ) C2041_=_C2616( C2041 C2616 ) C2041_=_C2813( C2041 C2813 ) C2041_=_C2918( C2041 C2918 ) \nC2041_=_C3137( C2041 C3137 ) C2041_=_C3426( C2041 C3426 ) C2041_=_C3445( C2041 C3445 ) C2041_=_C3693( C2041 C3693 ) C2041_=_C3757( C2041 C3757 ) C2041_=_C3796( C2041 C3796 ) \nC2041_=_C3853( C2041 C3853 ) C2041_=_C3878( C2041 C3878 ) C2041_=_C3901( C2041 C3901 ) C2041_=_C3969( C2041 C3969 ) C2041_=_C3970( C2041 C3970 ) C2054_=_C2068( C2054 C2068 ) \nC2054_=_C2300( C2054 C2300 ) C2054_=_C2609( C2054 C2609 ) C2054_=_C2690( C2054 C2690 ) C2054_=_C2789( C2054 C2789 ) C2054_=_C2807( C2054 C2807 ) C2054_=_C2808( C2054 C2808 ) \nC2054_=_C2809( C2054 C2809 ) C2054_=_C2810( C2054 C2810 ) C2054_=_C2811( C2054 C2811 ) C2054_=_C2812( C2054 C2812 ) C2054_=_C2813( C2054 C2813 ) C2054_=_C2814( C2054 C2814 ) \nC2054_=_C2815( C2054 C2815 ) C2054_=_C2816( C2054 C2816 ) C2054_=_C2817( C2054 C2817 ) C2054_=_C2818( C2054 C2818 ) C2054_=_C2819( C2054 C2819 ) C2068_=_C2134( C2068 C2134 ) \nC2068_=_C2311( C2068 C2311 ) C2068_=_C2536( C2068 C2536 ) C2068_=_C2616( C2068 C2616 ) C2068_=_C2813( C2068 C2813 ) C2068_=_C2918( C2068 C2918 ) C2068_=_C3137( C2068 C3137 ) \nC2068_=_C3426( C2068 C3426 ) C2068_=_C3445( C2068 C3445 ) C2068_=_C3693( C2068 C3693 ) C2068_=_C3757( C2068 C3757 ) C2068_=_C3796( C2068 C3796 ) C2068_=_C3853( C2068 C3853 ) \nC2068_=_C3878( C2068 C3878 ) C2068_=_C3901( C2068 C3901 ) C2068_=_C3969( C2068 C3969 ) C2068_=_C3970( C2068 C3970 ) C2134_=_C2311( C2134 C2311 ) C2134_=_C2536( C2134 C2536 ) \nC2134_=_C2616( C2134 C2616 ) C2134_=_C2813( C2134 C2813 ) C2134_=_C2918( C2134 C2918 ) C2134_=_C3137( C2134 C3137 ) C2134_=_C3426( C2134 C3426 ) C2134_=_C3445( C2134 C3445 ) \nC2134_=_C3693( C2134 C3693 ) C2134_=_C3757( C2134 C3757 ) C2134_=_C3796( C2134 C3796 ) C2134_=_C3853( C2134 C3853 ) C2134_=_C3878( C2134 C3878 ) C2134_=_C3901( C2134 C3901 ) \nC2134_=_C3969( C2134 C3969 ) C2134_=_C3970( C2134 C3970 ) C2300_=_C2311( C2300 C2311 ) C2300_=_C2609( C2300 C2609 ) C2300_=_C2690( C2300 C2690 ) C2300_=_C2789( C2300 C2789 ) \nC2300_=_C2807( C2300 C2807 ) C2300_=_C2808( C2300 C2808 ) C2300_=_C2809( C2300 C2809 ) C2300_=_C2810( C2300 C2810 ) C2300_=_C2811( C2300 C2811 ) C2300_=_C2812( C2300 C2812 ) \nC2300_=_C2813( C2300 C2813 ) C2300_=_C2814( C2300 C2814 ) C2300_=_C2815( C2300 C2815 ) C2300_=_C2816( C2300 C2816 ) C2300_=_C2817( C2300 C2817 ) C2300_=_C2818( C2300 C2818 ) \nC2300_=_C2819( C2300 C2819 ) C2311_=_C2536( C2311 C2536 ) C2311_=_C2616( C2311 C2616 ) C2311_=_C2813( C2311 C2813 ) C2311_=_C2918( C2311 C2918 ) C2311_=_C3137( C2311 C3137 ) \nC2311_=_C3426( C2311 C3426 ) C2311_=_C3445( C2311 C3445 ) C2311_=_C3693( C2311 C3693 ) C2311_=_C3757( C2311 C3757 ) C2311_=_C3796( C2311 C3796 ) C2311_=_C3853( C2311 C3853 ) \nC2311_=_C3878( C2311 C3878 ) C2311_=_C3901( C2311 C3901 ) C2311_=_C3969( C2311 C3969 ) C2311_=_C3970( C2311 C3970 ) C2536_=_C2616( C2536 C2616 ) C2536_=_C2813( C2536 C2813 ) \nC2536_=_C2918( C2536 C2918 ) C2536_=_C3137( C2536 C3137 ) C2536_=_C3426( C2536 C3426 ) C2536_=_C3445( C2536 C3445 ) C2536_=_C3693( C2536 C3693 ) C2536_=_C3757( C2536 C3757 ) \nC2536_=_C3796( C2536 C3796 ) C2536_=_C3853( C2536 C3853 ) C2536_=_C3878( C2536 C3878 ) C2536_=_C3901( C2536 C3901 ) C2536_=_C3969( C2536 C3969 ) C2536_=_C3970( C2536 C3970 ) \nC2609_=_C2616( C2609 C2616 ) C2609_=_C2690( C2609 C2690 ) C2609_=_C2789( C2609 C2789 ) C2609_=_C2807( C2609 C2807 ) C2609_=_C2808( C2609 C2808 ) C2609_=_C2809( C2609 C2809 ) \nC2609_=_C2810( C2609 C2810 ) C2609_=_C2811( C2609 C2811 ) C2609_=_C2812( C2609 C2812 ) C2609_=_C2813( C2609 C2813 ) C2609_=_C2814( C2609 C2814 ) C2609_=_C2815( C2609 C2815 ) \nC2609_=_C2816( C2609 C2816 ) C2609_=_C2817( C2609 C2817 ) C2609_=_C2818( C2609 C2818 ) C2609_=_C2819( C2609 C2819 ) C2616_=_C2813( C2616 C2813 ) C2616_=_C2918( C2616 C2918 ) \nC2616_=_C3137( C2616 C3137 ) C2616_=_C3426( C2616 C3426 ) C2616_=_C3445( C2616 C3445 ) C2616_=_C3693( C2616 C3693 ) C2616_=_C3757( C2616 C3757 ) C2616_=_C3796( C2616 C3796 ) \nC2616_=_C3853( C2616 C3853 ) C2616_=_C3878( C2616 C3878 ) C2616_=_C3901( C2616 C3901 ) C2616_=_C3969( C2616 C3969 ) C2616_=_C3970( C2616 C3970 ) C2690_=_C2789( C2690 C2789 ) \nC2690_=_C2807( C2690 C2807 ) C2690_=_C2808( C2690 C2808 ) C2690_=_C2809( C2690 C2809 ) C2690_=_C2810( C2690 C2810 ) C2690_=_C2811( C2690 C2811 ) C2690_=_C2812( C2690 C2812 ) \nC2690_=_C2813( C2690 C2813 ) C2690_=_C2814( C2690 C2814 ) C2690_=_C2815( C2690 C2815 ) C2690_=_C2816( C2690 C2816 ) C2690_=_C2817( C2690 C2817 ) C2690_=_C2818( C2690 C2818 ) \nC2690_=_C2819( C2690 C2819 ) C2789_=_C2807( C2789 C2807 ) C2789_=_C2808( C2789 C2808 ) C2789_=_C2809( C2789 C2809 ) C2789_=_C2810( C2789 C2810 ) C2789_=_C2811( C2789 C2811 ) \nC2789_=_C2812( C2789 C2812 ) C2789_=_C2813( C2789 C2813 ) C2789_=_C2814( C2789 C2814 ) C2789_=_C2815( C2789 C2815 ) C2789_=_C2816( C2789 C2816 ) C2789_=_C2817( C2789 C2817 ) \nC2789_=_C2818( C2789 C2818 ) C2789_=_C2819( C2789 C2819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9_=_C2810( C2809 C2810 ) C2809_=_C2811( C2809 C2811 ) C2809_=_C2812( C2809 C2812 ) C2809_=_C2813( C2809 C2813 ) C2809_=_C2814( C2809 C2814 ) \nC2809_=_C2815( C2809 C2815 ) C2809_=_C2816( C2809 C2816 ) C2809_=_C2817( C2809 C2817 ) C2809_=_C2818( C2809 C2818 ) C2809_=_C2819( C2809 C2819 ) C2810_=_C2811( C2810 C2811 ) \nC2810_=_C2812( C2810 C2812 ) C2810_=_C2813( C2810 C2813 ) C2810_=_C2814( C2810 C2814 ) C2810_=_C2815( C2810 C2815 ) C2810_=_C2816( C2810 C2816 ) C2810_=_C2817( C2810 C2817 ) \nC2810_=_C2818( C2810 C2818 ) C2810_=_C2819( C2810 C2819 ) C2811_=_C2812( C2811 C2812 ) C2811_=_C2813( C2811 C2813 ) C2811_=_C2814( C2811 C2814 ) C2811_=_C2815( C2811 C2815 ) \nC2811_=_C2816( C2811 C2816 ) C2811_=_C2817( C2811 C2817 ) C2811_=_C2818( C2811 C2818 ) C2811_=_C2819( C2811 C2819 ) C2812_=_C2813( C2812 C2813 ) C2812_=_C2814( C2812 C2814 ) \nC2812_=_C2815( C2812 C2815 ) C2812_=_C2816( C2812 C2816 ) C2812_=_C2817( C2812 C2817 ) C2812_=_C2818( C2812 C2818 ) C2812_=_C2819( C2812 C2819 ) C2812_=_C3878( C2812 C3878 ) \nC2813_=_C2814( C2813 C2814 ) C2813_=_C2815( C2813 C2815 ) C2813_=_C2816( C2813 C2816 ) C2813_=_C2817( C2813 C2817 ) C2813_=_C2818( C2813 C2818 ) C2813_=_C2819( C2813 C2819 ) \nC2813_=_C2918( C2813 C2918 ) C2813_=_C3137( C2813 C3137 ) C2813_=_C3426( C2813 C3426 ) C2813_=_C3445( C2813 C3445 ) C2813_=_C3693( C2813 C3693 ) C2813_=_C3757( C2813 C3757 ) \nC2813_=_C3796( C2813 C3796 ) C2813_=_C3853( C2813 C3853 ) C2813_=_C3878( C2813 C3878 ) C2813_=_C3901( C2813 C3901 ) C2813_=_C3969( C2813 C3969 ) C2813_=_C3970( C2813 C3970 ) \nC2814_=_C2815( C2814 C2815 ) C2814_=_C2816( C2814 C2816 ) C2814_=_C2817( C2814 C2817 ) C2814_=_C2818( C2814 C2818 ) C2814_=_C2819( C2814 C2819 ) C2814_=_C3969( C2814 C3969 ) \nC2815_=_C2816( C2815 C2816 ) C2815_=_C2817( C2815 C2817 ) C2815_=_C2818( C2815 C2818 ) C2815_=_C2819( C2815 C2819 ) C2816_=_C2817( C2816 C2817 ) C2816_=_C2818( C2816 C2818 ) \nC2816_=_C2819( C2816 C2819 ) C2817_=_C2818( C2817 C2818 ) C2817_=_C2819( C2817 C2819 ) C2817_=_C3970( C2817 C3970 ) C2818_=_C2819( C2818 C2819 ) C2918_=_C3137( C2918 C3137 ) \nC2918_=_C3426( C2918 C3426 ) C2918_=_C3445( C2918 C3445 ) C2918_=_C3693( C2918 C3693 ) C2918_=_C3757( C2918 C3757 ) C2918_=_C3796( C2918 C3796 ) C2918_=_C3853( C2918 C3853 ) \nC2918_=_C3878( C2918 C3878 ) C2918_=_C3901( C2918 C3901 ) C2918_=_C3969( C2918 C3969 ) C2918_=_C3970( C2918 C3970 ) C3137_=_C3426( C3137 C3426 ) C3137_=_C3445( C3137 C3445 ) \nC3137_=_C3693( C3137 C3693 ) C3137_=_C3757( C3137 C3757 ) C3137_=_C3796( C3137 C3796 ) C3137_=_C3853( C3137 C3853 ) C3137_=_C3878( C3137 C3878 ) C3137_=_C3901( C3137 C3901 ) \nC3137_=_C3969( C3137 C3969 ) C3137_=_C3970( C3137 C3970 ) C3426_=_C3445( C3426 C3445 ) C3426_=_C3693( C3426 C3693 ) C3426_=_C3757( C3426 C3757 ) C3426_=_C3796( C3426 C3796 ) \nC3426_=_C3853( C3426 C3853 ) C3426_=_C3878( C3426 C3878 ) C3426_=_C3901( C3426 C3901 ) C3426_=_C3969( C3426 C3969 ) C3426_=_C3970( C3426 C3970 ) C3445_=_C3693( C3445 C3693 ) \nC3445_=_C3757( C3445 C3757 ) C3445_=_C3796( C3445 C3796 ) C3445_=_C3853( C3445 C3853 ) C3445_=_C3878( C3445 C3878 ) C3445_=_C3901( C3445 C3901 ) C3445_=_C3969( C3445 C3969 ) \nC3445_=_C3970( C3445 C3970 ) C3693_=_C3757( C3693 C3757 ) C3693_=_C3796( C3693 C3796 ) C3693_=_C3853( C3693 C3853 ) C3693_=_C3878( C3693 C3878 ) C3693_=_C3901( C3693 C3901 ) \nC3693_=_C3969( C3693 C3969 ) C3693_=_C3970( C3693 C3970 ) C3757_=_C3796( C3757 C3796 ) C3757_=_C3853( C3757 C3853 ) C3757_=_C3878( C3757 C3878 ) C3757_=_C3901( C3757 C3901 ) \nC3757_=_C3969(</w:t>
      </w:r>
    </w:p>
    <w:p>
      <w:pPr>
        <w:pStyle w:val="PreformattedText"/>
        <w:bidi w:val="0"/>
        <w:spacing w:before="0" w:after="0"/>
        <w:jc w:val="left"/>
        <w:rPr/>
      </w:pPr>
      <w:r>
        <w:rPr/>
        <w:t xml:space="preserve"> </w:t>
      </w:r>
      <w:r>
        <w:rPr/>
        <w:t>C3757 C3969 ) C3757_=_C3970( C3757 C3970 ) C3796_=_C3853( C3796 C3853 ) C3796_=_C3878( C3796 C3878 ) C3796_=_C3901( C3796 C3901 ) C3796_=_C3969( C3796 C3969 ) \nC3796_=_C3970( C3796 C3970 ) C3853_=_C3878( C3853 C3878 ) C3853_=_C3901( C3853 C3901 ) C3853_=_C3969( C3853 C3969 ) C3853_=_C3970( C3853 C3970 ) C3878_=_C3901( C3878 C3901 ) \nC3878_=_C3969( C3878 C3969 ) C3878_=_C3970( C3878 C3970 ) C3901_=_C3969( C3901 C3969 ) C3901_=_C3970( C3901 C3970 ) C3969_=_C3970( C3969 C3970 ) "];152-&gt;245[label="54: C267 C299 C313 C344 C585 \nC599 C710 C720 C770 C831 C1070 \nC1077 C1369 C1381 C1435 C1598 C1606 \nC1856 C1879 C2041 C2054 C2068 C2134 \nC2300 C2311 C2536 C2609 C2616 C2690 \nC2789 C2807 C2808 C2809 C2810 C2811 \nC2812 C2814 C2815 C2816 C2817 C2818 \nC2819 C2918 C3137 C3426 C3445 C3693 \nC3757 C3796 C3853 C3878 C3901 C3969 \nC3970 \n712: C267_=_C299 ,C267_=_C313 ,C267_=_C599 ,C267_=_C710 ,C267_=_C831 ,\nC267_=_C1070 ,C267_=_C1369 ,C267_=_C1435 ,C267_=_C1598 ,C267_=_C2054 ,C267_=_C2300 ,\nC267_=_C2609 ,C267_=_C2690 ,C267_=_C2789 ,C267_=_C2807 ,C267_=_C2808 ,C267_=_C2809 ,\nC267_=_C2810 ,C267_=_C2811 ,C267_=_C2812 ,C267_=_C2814 ,C267_=_C2815 ,C267_=_C2816 ,\nC267_=_C2817 ,C267_=_C2818 ,C267_=_C2819 ,C299_=_C313 ,C299_=_C599 ,C299_=_C710 ,\nC299_=_C831 ,C299_=_C1070 ,C299_=_C1369 ,C299_=_C1435 ,C299_=_C1598 ,C299_=_C2054 ,\nC299_=_C2300 ,C299_=_C2609 ,C299_=_C2690 ,C299_=_C2789 ,C299_=_C2807 ,C299_=_C2808 ,\nC299_=_C2809 ,C299_=_C2810 ,C299_=_C2811 ,C299_=_C2812 ,C299_=_C2814 ,C299_=_C2815 ,\nC299_=_C2816 ,C299_=_C2817 ,C299_=_C2818 ,C299_=_C2819 ,C313_=_C599 ,C313_=_C710 ,\nC313_=_C831 ,C313_=_C1070 ,C313_=_C1369 ,C313_=_C1435 ,C313_=_C1598 ,C313_=_C2054 ,\nC313_=_C2300 ,C313_=_C2609 ,C313_=_C2690 ,C313_=_C2789 ,C313_=_C2807 ,C313_=_C2808 ,\nC313_=_C2809 ,C313_=_C2810 ,C313_=_C2811 ,C313_=_C2812 ,C313_=_C2814 ,C313_=_C2815 ,\nC313_=_C2816 ,C313_=_C2817 ,C313_=_C2818 ,C313_=_C2819 ,C344_=_C585 ,C344_=_C720 ,\nC344_=_C770 ,C344_=_C1077 ,C344_=_C1381 ,C344_=_C1606 ,C344_=_C1856 ,C344_=_C1879 ,\nC344_=_C2041 ,C344_=_C2068 ,C344_=_C2134 ,C344_=_C2311 ,C344_=_C2536 ,C344_=_C2616 ,\nC344_=_C2918 ,C344_=_C3137 ,C344_=_C3426 ,C344_=_C3445 ,C344_=_C3693 ,C344_=_C3757 ,\nC344_=_C3796 ,C344_=_C3853 ,C344_=_C3878 ,C344_=_C3901 ,C344_=_C3969 ,C344_=_C3970 ,\nC585_=_C720 ,C585_=_C770 ,C585_=_C1077 ,C585_=_C1381 ,C585_=_C1606 ,C585_=_C1856 ,\nC585_=_C1879 ,C585_=_C2041 ,C585_=_C2068 ,C585_=_C2134 ,C585_=_C2311 ,C585_=_C2536 ,\nC585_=_C2616 ,C585_=_C2918 ,C585_=_C3137 ,C585_=_C3426 ,C585_=_C3445 ,C585_=_C3693 ,\nC585_=_C3757 ,C585_=_C3796 ,C585_=_C3853 ,C585_=_C3878 ,C585_=_C3901 ,C585_=_C3969 ,\nC585_=_C3970 ,C599_=_C710 ,C599_=_C831 ,C599_=_C1070 ,C599_=_C1369 ,C599_=_C1435 ,\nC599_=_C1598 ,C599_=_C2054 ,C599_=_C2300 ,C599_=_C2609 ,C599_=_C2690 ,C599_=_C2789 ,\nC599_=_C2807 ,C599_=_C2808 ,C599_=_C2809 ,C599_=_C2810 ,C599_=_C2811 ,C599_=_C2812 ,\nC599_=_C2814 ,C599_=_C2815 ,C599_=_C2816 ,C599_=_C2817 ,C599_=_C2818 ,C599_=_C2819 ,\nC710_=_C720 ,C710_=_C831 ,C710_=_C1070 ,C710_=_C1369 ,C710_=_C1435 ,C710_=_C1598 ,\nC710_=_C2054 ,C710_=_C2300 ,C710_=_C2609 ,C710_=_C2690 ,C710_=_C2789 ,C710_=_C2807 ,\nC710_=_C2808 ,C710_=_C2809 ,C710_=_C2810 ,C710_=_C2811 ,C710_=_C2812 ,C710_=_C2814 ,\nC710_=_C2815 ,C710_=_C2816 ,C710_=_C2817 ,C710_=_C2818 ,C710_=_C2819 ,C720_=_C770 ,\nC720_=_C1077 ,C720_=_C1381 ,C720_=_C1606 ,C720_=_C1856 ,C720_=_C1879 ,C720_=_C2041 ,\nC720_=_C2068 ,C720_=_C2134 ,C720_=_C2311 ,C720_=_C2536 ,C720_=_C2616 ,C720_=_C2918 ,\nC720_=_C3137 ,C720_=_C3426 ,C720_=_C3445 ,C720_=_C3693 ,C720_=_C3757 ,C720_=_C3796 ,\nC720_=_C3853 ,C720_=_C3878 ,C720_=_C3901 ,C720_=_C3969 ,C720_=_C3970 ,C770_=_C1077 ,\nC770_=_C1381 ,C770_=_C1606 ,C770_=_C1856 ,C770_=_C1879 ,C770_=_C2041 ,C770_=_C2068 ,\nC770_=_C2134 ,C770_=_C2311 ,C770_=_C2536 ,C770_=_C2616 ,C770_=_C2918 ,C770_=_C3137 ,\nC770_=_C3426 ,C770_=_C3445 ,C770_=_C3693 ,C770_=_C3757 ,C770_=_C3796 ,C770_=_C3853 ,\nC770_=_C3878 ,C770_=_C3901 ,C770_=_C3969 ,C770_=_C3970 ,C831_=_C1070 ,C831_=_C1369 ,\nC831_=_C1435 ,C831_=_C1598 ,C831_=_C2054 ,C831_=_C2300 ,C831_=_C2609 ,C831_=_C2690 ,\nC831_=_C2789 ,C831_=_C2807 ,C831_=_C2808 ,C831_=_C2809 ,C831_=_C2810 ,C831_=_C2811 ,\nC831_=_C2812 ,C831_=_C2814 ,C831_=_C2815 ,C831_=_C2816 ,C831_=_C2817 ,C831_=_C2818 ,\nC831_=_C2819 ,C1070_=_C1077 ,C1070_=_C1369 ,C1070_=_C1435 ,C1070_=_C1598 ,C1070_=_C2054 ,\nC1070_=_C2300 ,C1070_=_C2609 ,C1070_=_C2690 ,C1070_=_C2789 ,C1070_=_C2807 ,C1070_=_C2808 ,\nC1070_=_C2809 ,C1070_=_C2810 ,C1070_=_C2811 ,C1070_=_C2812 ,C1070_=_C2814 ,C1070_=_C2815 ,\nC1070_=_C2816 ,C1070_=_C2817 ,C1070_=_C2818 ,C1070_=_C2819 ,C1077_=_C1381 ,C1077_=_C1606 ,\nC1077_=_C1856 ,C1077_=_C1879 ,C1077_=_C2041 ,C1077_=_C2068 ,C1077_=_C2134 ,C1077_=_C2311 ,\nC1077_=_C2536 ,C1077_=_C2616 ,C1077_=_C2918 ,C1077_=_C3137 ,C1077_=_C3426 ,C1077_=_C3445 ,\nC1077_=_C3693 ,C1077_=_C3757 ,C1077_=_C3796 ,C1077_=_C3853 ,C1077_=_C3878 ,C1077_=_C3901 ,\nC1077_=_C3969 ,C1077_=_C3970 ,C1369_=_C1381 ,C1369_=_C1435 ,C1369_=_C1598 ,C1369_=_C2054 ,\nC1369_=_C2300 ,C1369_=_C2609 ,C1369_=_C2690 ,C1369_=_C2789 ,C1369_=_C2807 ,C1369_=_C2808 ,\nC1369_=_C2809 ,C1369_=_C2810 ,C1369_=_C2811 ,C1369_=_C2812 ,C1369_=_C2814 ,C1369_=_C2815 ,\nC1369_=_C2816 ,C1369_=_C2817 ,C1369_=_C2818 ,C1369_=_C2819 ,C1381_=_C1606 ,C1381_=_C1856 ,\nC1381_=_C1879 ,C1381_=_C2041 ,C1381_=_C2068 ,C1381_=_C2134 ,C1381_=_C2311 ,C1381_=_C2536 ,\nC1381_=_C2616 ,C1381_=_C2918 ,C1381_=_C3137 ,C1381_=_C3426 ,C1381_=_C3445 ,C1381_=_C3693 ,\nC1381_=_C3757 ,C1381_=_C3796 ,C1381_=_C3853 ,C1381_=_C3878 ,C1381_=_C3901 ,C1381_=_C3969 ,\nC1381_=_C3970 ,C1435_=_C1598 ,C1435_=_C2054 ,C1435_=_C2300 ,C1435_=_C2609 ,C1435_=_C2690 ,\nC1435_=_C2789 ,C1435_=_C2807 ,C1435_=_C2808 ,C1435_=_C2809 ,C1435_=_C2810 ,C1435_=_C2811 ,\nC1435_=_C2812 ,C1435_=_C2814 ,C1435_=_C2815 ,C1435_=_C2816 ,C1435_=_C2817 ,C1435_=_C2818 ,\nC1435_=_C2819 ,C1598_=_C1606 ,C1598_=_C2054 ,C1598_=_C2300 ,C1598_=_C2609 ,C1598_=_C2690 ,\nC1598_=_C2789 ,C1598_=_C2807 ,C1598_=_C2808 ,C1598_=_C2809 ,C1598_=_C2810 ,C1598_=_C2811 ,\nC1598_=_C2812 ,C1598_=_C2814 ,C1598_=_C2815 ,C1598_=_C2816 ,C1598_=_C2817 ,C1598_=_C2818 ,\nC1598_=_C2819 ,C1606_=_C1856 ,C1606_=_C1879 ,C1606_=_C2041 ,C1606_=_C2068 ,C1606_=_C2134 ,\nC1606_=_C2311 ,C1606_=_C2536 ,C1606_=_C2616 ,C1606_=_C2918 ,C1606_=_C3137 ,C1606_=_C3426 ,\nC1606_=_C3445 ,C1606_=_C3693 ,C1606_=_C3757 ,C1606_=_C3796 ,C1606_=_C3853 ,C1606_=_C3878 ,\nC1606_=_C3901 ,C1606_=_C3969 ,C1606_=_C3970 ,C1856_=_C1879 ,C1856_=_C2041 ,C1856_=_C2068 ,\nC1856_=_C2134 ,C1856_=_C2311 ,C1856_=_C2536 ,C1856_=_C2616 ,C1856_=_C2918 ,C1856_=_C3137 ,\nC1856_=_C3426 ,C1856_=_C3445 ,C1856_=_C3693 ,C1856_=_C3757 ,C1856_=_C3796 ,C1856_=_C3853 ,\nC1856_=_C3878 ,C1856_=_C3901 ,C1856_=_C3969 ,C1856_=_C3970 ,C1879_=_C2041 ,C1879_=_C2068 ,\nC1879_=_C2134 ,C1879_=_C2311 ,C1879_=_C2536 ,C1879_=_C2616 ,C1879_=_C2918 ,C1879_=_C3137 ,\nC1879_=_C3426 ,C1879_=_C3445 ,C1879_=_C3693 ,C1879_=_C3757 ,C1879_=_C3796 ,C1879_=_C3853 ,\nC1879_=_C3878 ,C1879_=_C3901 ,C1879_=_C3969 ,C1879_=_C3970 ,C2041_=_C2068 ,C2041_=_C2134 ,\nC2041_=_C2311 ,C2041_=_C2536 ,C2041_=_C2616 ,C2041_=_C2918 ,C2041_=_C3137 ,C2041_=_C3426 ,\nC2041_=_C3445 ,C2041_=_C3693 ,C2041_=_C3757 ,C2041_=_C3796 ,C2041_=_C3853 ,C2041_=_C3878 ,\nC2041_=_C3901 ,C2041_=_C3969 ,C2041_=_C3970 ,C2054_=_C2068 ,C2054_=_C2300 ,C2054_=_C2609 ,\nC2054_=_C2690 ,C2054_=_C2789 ,C2054_=_C2807 ,C2054_=_C2808 ,C2054_=_C2809 ,C2054_=_C2810 ,\nC2054_=_C2811 ,C2054_=_C2812 ,C2054_=_C2814 ,C2054_=_C2815 ,C2054_=_C2816 ,C2054_=_C2817 ,\nC2054_=_C2818 ,C2054_=_C2819 ,C2068_=_C2134 ,C2068_=_C2311 ,C2068_=_C2536 ,C2068_=_C2616 ,\nC2068_=_C2918 ,C2068_=_C3137 ,C2068_=_C3426 ,C2068_=_C3445 ,C2068_=_C3693 ,C2068_=_C3757 ,\nC2068_=_C3796 ,C2068_=_C3853 ,C2068_=_C3878 ,C2068_=_C3901 ,C2068_=_C3969 ,C2068_=_C3970 ,\nC2134_=_C2311 ,C2134_=_C2536 ,C2134_=_C2616 ,C2134_=_C2918 ,C2134_=_C3137 ,C2134_=_C3426 ,\nC2134_=_C3445 ,C2134_=_C3693 ,C2134_=_C3757 ,C2134_=_C3796 ,C2134_=_C3853 ,C2134_=_C3878 ,\nC2134_=_C3901 ,C2134_=_C3969 ,C2134_=_C3970 ,C2300_=_C2311 ,C2300_=_C2609 ,C2300_=_C2690 ,\nC2300_=_C2789 ,C2300_=_C2807 ,C2300_=_C2808 ,C2300_=_C2809 ,C2300_=_C2810 ,C2300_=_C2811 ,\nC2300_=_C2812 ,C2300_=_C2814 ,C2300_=_C2815 ,C2300_=_C2816 ,C2300_=_C2817 ,C2300_=_C2818 ,\nC2300_=_C2819 ,C2311_=_C2536 ,C2311_=_C2616 ,C2311_=_C2918 ,C2311_=_C3137 ,C2311_=_C3426 ,\nC2311_=_C3445 ,C2311_=_C3693 ,C2311_=_C3757 ,C2311_=_C3796 ,C2311_=_C3853 ,C2311_=_C3878 ,\nC2311_=_C3901 ,C2311_=_C3969 ,C2311_=_C3970 ,C2536_=_C2616 ,C2536_=_C2918 ,C2536_=_C3137 ,\nC2536_=_C3426 ,C2536_=_C3445 ,C2536_=_C3693 ,C2536_=_C3757 ,C2536_=_C3796 ,C2536_=_C3853 ,\nC2536_=_C3878 ,C2536_=_C3901 ,C2536_=_C3969 ,C2536_=_C3970 ,C2609_=_C2616 ,C2609_=_C2690 ,\nC2609_=_C2789 ,C2609_=_C2807 ,C2609_=_C2808 ,C2609_=_C2809 ,C2609_=_C2810 ,C2609_=_C2811 ,\nC2609_=_C2812 ,C2609_=_C2814 ,C2609_=_C2815 ,C2609_=_C2816 ,C2609_=_C2817 ,C2609_=_C2818 ,\nC2609_=_C2819 ,C2616_=_C2918 ,C2616_=_C3137 ,C2616_=_C3426 ,C2616_=_C3445 ,C2616_=_C3693 ,\nC2616_=_C3757 ,C2616_=_C3796 ,C2616_=_C3853 ,C2616_=_C3878 ,C2616_=_C3901 ,C2616_=_C3969 ,\nC2616_=_C3970 ,C2690_=_C2789 ,C2690_=_C2807 ,C2690_=_C2808 ,C2690_=_C2809 ,C2690_=_C2810 ,\nC2690_=_C2811 ,C2690_=_C2812 ,C2690_=_C2814 ,C2690_=_C2815 ,C2690_=_C2816 ,C2690_=_C2817 ,\nC2690_=_C2818 ,C2690_=_C2819 ,C2789_=_C2807 ,C2789_=_C2808 ,C2789_=_C2809 ,C2789_=_C2810 ,\nC2789_=_C2811 ,C2789_=_C2812 ,C2789_=_C2814 ,C2789_=_C2815 ,C2789_=_C2816 ,C2789_=_C2817 ,\nC2789_=_C2818 ,C2789_=_C2819 ,C2807_=_C2808 ,C2807_=_C2809 ,C2807_=_C2810 ,C2807_=_C2811 ,\nC2807_=_C2812 ,C2807_=_C2814 ,C2807_=_C2815 ,C2807_=_C2816 ,C2807_=_C2817 ,C2807_=_C2818 ,\nC2807_=_C2819 ,C2808_=_C2809 ,C2808_=_C2810 ,C2808_=_C2811 ,C2808_=_C2812 ,C2808_=_C2814 ,\nC2808_=_C2815 ,C2808_=_C2816 ,C2808_=_C2817 ,C2808_=_C2818 ,C2808_=_C2819 ,C2809_=_C2810 ,\nC2809_=_C2811 ,C2809_=_C2812 ,C2809_=_C2814 ,C2809_=_C2815 ,C2809_=_C2816 ,C2809_=_C2817 ,\nC2809_=_C2818 ,C2809_=_C2819 ,C2810_=_C2811</w:t>
      </w:r>
    </w:p>
    <w:p>
      <w:pPr>
        <w:pStyle w:val="PreformattedText"/>
        <w:bidi w:val="0"/>
        <w:spacing w:before="0" w:after="0"/>
        <w:jc w:val="left"/>
        <w:rPr/>
      </w:pPr>
      <w:r>
        <w:rPr/>
        <w:t xml:space="preserve"> </w:t>
      </w:r>
      <w:r>
        <w:rPr/>
        <w:t>,C2810_=_C2812 ,C2810_=_C2814 ,C2810_=_C2815 ,\nC2810_=_C2816 ,C2810_=_C2817 ,C2810_=_C2818 ,C2810_=_C2819 ,C2811_=_C2812 ,C2811_=_C2814 ,\nC2811_=_C2815 ,C2811_=_C2816 ,C2811_=_C2817 ,C2811_=_C2818 ,C2811_=_C2819 ,C2812_=_C2814 ,\nC2812_=_C2815 ,C2812_=_C2816 ,C2812_=_C2817 ,C2812_=_C2818 ,C2812_=_C2819 ,C2812_=_C3878 ,\nC2814_=_C2815 ,C2814_=_C2816 ,C2814_=_C2817 ,C2814_=_C2818 ,C2814_=_C2819 ,C2814_=_C3969 ,\nC2815_=_C2816 ,C2815_=_C2817 ,C2815_=_C2818 ,C2815_=_C2819 ,C2816_=_C2817 ,C2816_=_C2818 ,\nC2816_=_C2819 ,C2817_=_C2818 ,C2817_=_C2819 ,C2817_=_C3970 ,C2818_=_C2819 ,C2918_=_C3137 ,\nC2918_=_C3426 ,C2918_=_C3445 ,C2918_=_C3693 ,C2918_=_C3757 ,C2918_=_C3796 ,C2918_=_C3853 ,\nC2918_=_C3878 ,C2918_=_C3901 ,C2918_=_C3969 ,C2918_=_C3970 ,C3137_=_C3426 ,C3137_=_C3445 ,\nC3137_=_C3693 ,C3137_=_C3757 ,C3137_=_C3796 ,C3137_=_C3853 ,C3137_=_C3878 ,C3137_=_C3901 ,\nC3137_=_C3969 ,C3137_=_C3970 ,C3426_=_C3445 ,C3426_=_C3693 ,C3426_=_C3757 ,C3426_=_C3796 ,\nC3426_=_C3853 ,C3426_=_C3878 ,C3426_=_C3901 ,C3426_=_C3969 ,C3426_=_C3970 ,C3445_=_C3693 ,\nC3445_=_C3757 ,C3445_=_C3796 ,C3445_=_C3853 ,C3445_=_C3878 ,C3445_=_C3901 ,C3445_=_C3969 ,\nC3445_=_C3970 ,C3693_=_C3757 ,C3693_=_C3796 ,C3693_=_C3853 ,C3693_=_C3878 ,C3693_=_C3901 ,\nC3693_=_C3969 ,C3693_=_C3970 ,C3757_=_C3796 ,C3757_=_C3853 ,C3757_=_C3878 ,C3757_=_C3901 ,\nC3757_=_C3969 ,C3757_=_C3970 ,C3796_=_C3853 ,C3796_=_C3878 ,C3796_=_C3901 ,C3796_=_C3969 ,\nC3796_=_C3970 ,C3853_=_C3878 ,C3853_=_C3901 ,C3853_=_C3969 ,C3853_=_C3970 ,C3878_=_C3901 ,\nC3878_=_C3969 ,C3878_=_C3970 ,C3901_=_C3969 ,C3901_=_C3970 ,C3969_=_C3970 ,"];246[shape=box, label="id:246 level: 6\n57: C353 C625 C702 C708 C739 \nC1060 C1069 C1156 C1267 C1306 C1590 \nC1591 C1592 C1593 C1594 C1595 C1596 \nC1597 C1598 C1599 C1600 C1601 C1602 \nC1603 C1604 C1605 C1606 C1607 C1608 \nC1609 C1610 C1611 C1612 C1613 C1614 \nC1669 C1799 C1822 C2052 C2224 C2299 \nC2490 C2554 C2609 C2610 C2611 C2612 \nC2613 C2614 C2615 C2616 C2617 C2618 \nC2619 C2620 C2621 C2622 \n823: C353_=_C702( C353 C702 ) C353_=_C1060( C353 C1060 ) C353_=_C1156( C353 C1156 ) C353_=_C1590( C353 C1590 ) C353_=_C1591( C353 C1591 ) \nC353_=_C1592( C353 C1592 ) C353_=_C1593( C353 C1593 ) C353_=_C1594( C353 C1594 ) C353_=_C1595( C353 C1595 ) C353_=_C1596( C353 C1596 ) C353_=_C1597( C353 C1597 ) \nC353_=_C1598( C353 C1598 ) C353_=_C1599( C353 C1599 ) C353_=_C1600( C353 C1600 ) C353_=_C1601( C353 C1601 ) C353_=_C1602( C353 C1602 ) C353_=_C1603( C353 C1603 ) \nC353_=_C1604( C353 C1604 ) C353_=_C1605( C353 C1605 ) C353_=_C1606( C353 C1606 ) C353_=_C1607( C353 C1607 ) C353_=_C1608( C353 C1608 ) C353_=_C1609( C353 C1609 ) \nC353_=_C1610( C353 C1610 ) C353_=_C1611( C353 C1611 ) C353_=_C1612( C353 C1612 ) C353_=_C1613( C353 C1613 ) C353_=_C1614( C353 C1614 ) C625_=_C708( C625 C708 ) \nC625_=_C739( C625 C739 ) C625_=_C1069( C625 C1069 ) C625_=_C1267( C625 C1267 ) C625_=_C1306( C625 C1306 ) C625_=_C1596( C625 C1596 ) C625_=_C1669( C625 C1669 ) \nC625_=_C1799( C625 C1799 ) C625_=_C1822( C625 C1822 ) C625_=_C2052( C625 C2052 ) C625_=_C2224( C625 C2224 ) C625_=_C2299( C625 C2299 ) C625_=_C2490( C625 C2490 ) \nC625_=_C2554( C625 C2554 ) C625_=_C2609( C625 C2609 ) C625_=_C2610( C625 C2610 ) C625_=_C2611( C625 C2611 ) C625_=_C2612( C625 C2612 ) C625_=_C2613( C625 C2613 ) \nC625_=_C2614( C625 C2614 ) C625_=_C2615( C625 C2615 ) C625_=_C2616( C625 C2616 ) C625_=_C2617( C625 C2617 ) C625_=_C2618( C625 C2618 ) C625_=_C2619( C625 C2619 ) \nC625_=_C2620( C625 C2620 ) C625_=_C2621( C625 C2621 ) C625_=_C2622( C625 C2622 ) C702_=_C708( C702 C708 ) C702_=_C1060( C702 C1060 ) C702_=_C1156( C702 C1156 ) \nC702_=_C1590( C702 C1590 ) C702_=_C1591( C702 C1591 ) C702_=_C1592( C702 C1592 ) C702_=_C1593( C702 C1593 ) C702_=_C1594( C702 C1594 ) C702_=_C1595( C702 C1595 ) \nC702_=_C1596( C702 C1596 ) C702_=_C1597( C702 C1597 ) C702_=_C1598( C702 C1598 ) C702_=_C1599( C702 C1599 ) C702_=_C1600( C702 C1600 ) C702_=_C1601( C702 C1601 ) \nC702_=_C1602( C702 C1602 ) C702_=_C1603( C702 C1603 ) C702_=_C1604( C702 C1604 ) C702_=_C1605( C702 C1605 ) C702_=_C1606( C702 C1606 ) C702_=_C1607( C702 C1607 ) \nC702_=_C1608( C702 C1608 ) C702_=_C1609( C702 C1609 ) C702_=_C1610( C702 C1610 ) C702_=_C1611( C702 C1611 ) C702_=_C1612( C702 C1612 ) C702_=_C1613( C702 C1613 ) \nC702_=_C1614( C702 C1614 ) C708_=_C739( C708 C739 ) C708_=_C1069( C708 C1069 ) C708_=_C1267( C708 C1267 ) C708_=_C1306( C708 C1306 ) C708_=_C1596( C708 C1596 ) \nC708_=_C1669( C708 C1669 ) C708_=_C1799( C708 C1799 ) C708_=_C1822( C708 C1822 ) C708_=_C2052( C708 C2052 ) C708_=_C2224( C708 C2224 ) C708_=_C2299( C708 C2299 ) \nC708_=_C2490( C708 C2490 ) C708_=_C2554( C708 C2554 ) C708_=_C2609( C708 C2609 ) C708_=_C2610( C708 C2610 ) C708_=_C2611( C708 C2611 ) C708_=_C2612( C708 C2612 ) \nC708_=_C2613( C708 C2613 ) C708_=_C2614( C708 C2614 ) C708_=_C2615( C708 C2615 ) C708_=_C2616( C708 C2616 ) C708_=_C2617( C708 C2617 ) C708_=_C2618( C708 C2618 ) \nC708_=_C2619( C708 C2619 ) C708_=_C2620( C708 C2620 ) C708_=_C2621( C708 C2621 ) C708_=_C2622( C708 C2622 ) C739_=_C1069( C739 C1069 ) C739_=_C1267( C739 C1267 ) \nC739_=_C1306( C739 C1306 ) C739_=_C1596( C739 C1596 ) C739_=_C1669( C739 C1669 ) C739_=_C1799( C739 C1799 ) C739_=_C1822( C739 C1822 ) C739_=_C2052( C739 C2052 ) \nC739_=_C2224( C739 C2224 ) C739_=_C2299( C739 C2299 ) C739_=_C2490( C739 C2490 ) C739_=_C2554( C739 C2554 ) C739_=_C2609( C739 C2609 ) C739_=_C2610( C739 C2610 ) \nC739_=_C2611( C739 C2611 ) C739_=_C2612( C739 C2612 ) C739_=_C2613( C739 C2613 ) C739_=_C2614( C739 C2614 ) C739_=_C2615( C739 C2615 ) C739_=_C2616( C739 C2616 ) \nC739_=_C2617( C739 C2617 ) C739_=_C2618( C739 C2618 ) C739_=_C2619( C739 C2619 ) C739_=_C2620( C739 C2620 ) C739_=_C2621( C739 C2621 ) C739_=_C2622( C739 C2622 ) \nC1060_=_C1069( C1060 C1069 ) C1060_=_C1156( C1060 C1156 ) C1060_=_C1590( C1060 C1590 ) C1060_=_C1591( C1060 C1591 ) C1060_=_C1592( C1060 C1592 ) C1060_=_C1593( C1060 C1593 ) \nC1060_=_C1594( C1060 C1594 ) C1060_=_C1595( C1060 C1595 ) C1060_=_C1596( C1060 C1596 ) C1060_=_C1597( C1060 C1597 ) C1060_=_C1598( C1060 C1598 ) C1060_=_C1599( C1060 C1599 ) \nC1060_=_C1600( C1060 C1600 ) C1060_=_C1601( C1060 C1601 ) C1060_=_C1602( C1060 C1602 ) C1060_=_C1603( C1060 C1603 ) C1060_=_C1604( C1060 C1604 ) C1060_=_C1605( C1060 C1605 ) \nC1060_=_C1606( C1060 C1606 ) C1060_=_C1607( C1060 C1607 ) C1060_=_C1608( C1060 C1608 ) C1060_=_C1609( C1060 C1609 ) C1060_=_C1610( C1060 C1610 ) C1060_=_C1611( C1060 C1611 ) \nC1060_=_C1612( C1060 C1612 ) C1060_=_C1613( C1060 C1613 ) C1060_=_C1614( C1060 C1614 ) C1069_=_C1267( C1069 C1267 ) C1069_=_C1306( C1069 C1306 ) C1069_=_C1596( C1069 C1596 ) \nC1069_=_C1669( C1069 C1669 ) C1069_=_C1799( C1069 C1799 ) C1069_=_C1822( C1069 C1822 ) C1069_=_C2052( C1069 C2052 ) C1069_=_C2224( C1069 C2224 ) C1069_=_C2299( C1069 C2299 ) \nC1069_=_C2490( C1069 C2490 ) C1069_=_C2554( C1069 C2554 ) C1069_=_C2609( C1069 C2609 ) C1069_=_C2610( C1069 C2610 ) C1069_=_C2611( C1069 C2611 ) C1069_=_C2612( C1069 C2612 ) \nC1069_=_C2613( C1069 C2613 ) C1069_=_C2614( C1069 C2614 ) C1069_=_C2615( C1069 C2615 ) C1069_=_C2616( C1069 C2616 ) C1069_=_C2617( C1069 C2617 ) C1069_=_C2618( C1069 C2618 ) \nC1069_=_C2619( C1069 C2619 ) C1069_=_C2620( C1069 C2620 ) C1069_=_C2621( C1069 C2621 ) C1069_=_C2622( C1069 C2622 ) C1156_=_C1590( C1156 C1590 ) C1156_=_C1591( C1156 C1591 ) \nC1156_=_C1592( C1156 C1592 ) C1156_=_C1593( C1156 C1593 ) C1156_=_C1594( C1156 C1594 ) C1156_=_C1595( C1156 C1595 ) C1156_=_C1596( C1156 C1596 ) C1156_=_C1597( C1156 C1597 ) \nC1156_=_C1598( C1156 C1598 ) C1156_=_C1599( C1156 C1599 ) C1156_=_C1600( C1156 C1600 ) C1156_=_C1601( C1156 C1601 ) C1156_=_C1602( C1156 C1602 ) C1156_=_C1603( C1156 C1603 ) \nC1156_=_C1604( C1156 C1604 ) C1156_=_C1605( C1156 C1605 ) C1156_=_C1606( C1156 C1606 ) C1156_=_C1607( C1156 C1607 ) C1156_=_C1608( C1156 C1608 ) C1156_=_C1609( C1156 C1609 ) \nC1156_=_C1610( C1156 C1610 ) C1156_=_C1611( C1156 C1611 ) C1156_=_C1612( C1156 C1612 ) C1156_=_C1613( C1156 C1613 ) C1156_=_C1614( C1156 C1614 ) C1267_=_C1306( C1267 C1306 ) \nC1267_=_C1596( C1267 C1596 ) C1267_=_C1669( C1267 C1669 ) C1267_=_C1799( C1267 C1799 ) C1267_=_C1822( C1267 C1822 ) C1267_=_C2052( C1267 C2052 ) C1267_=_C2224( C1267 C2224 ) \nC1267_=_C2299( C1267 C2299 ) C1267_=_C2490( C1267 C2490 ) C1267_=_C2554( C1267 C2554 ) C1267_=_C2609( C1267 C2609 ) C1267_=_C2610( C1267 C2610 ) C1267_=_C2611( C1267 C2611 ) \nC1267_=_C2612( C1267 C2612 ) C1267_=_C2613( C1267 C2613 ) C1267_=_C2614( C1267 C2614 ) C1267_=_C2615( C1267 C2615 ) C1267_=_C2616( C1267 C2616 ) C1267_=_C2617( C1267 C2617 ) \nC1267_=_C2618( C1267 C2618 ) C1267_=_C2619( C1267 C2619 ) C1267_=_C2620( C1267 C2620 ) C1267_=_C2621( C1267 C2621 ) C1267_=_C2622( C1267 C2622 ) C1306_=_C1596( C1306 C1596 ) \nC1306_=_C1669( C1306 C1669 ) C1306_=_C1799( C1306 C1799 ) C1306_=_C1822( C1306 C1822 ) C1306_=_C2052( C1306 C2052 ) C1306_=_C2224( C1306 C2224 ) C1306_=_C2299( C1306 C2299 ) \nC1306_=_C2490( C1306 C2490 ) C1306_=_C2554( C1306 C2554 ) C1306_=_C2609( C1306 C2609 ) C1306_=_C2610( C1306 C2610 ) C1306_=_C2611( C1306 C2611 ) C1306_=_C2612( C1306 C2612 ) \nC1306_=_C2613( C1306 C2613 ) C1306_=_C2614( C1306 C2614 ) C1306_=_C2615( C1306 C2615 ) C1306_=_C2616( C1306 C2616 ) C1306_=_C2617( C1306 C2617 ) C1306_=_C2618( C1306 C2618 ) \nC1306_=_C2619( C1306 C2619 ) C1306_=_C2620( C1306 C2620 ) C1306_=_C2621( C1306 C2621 ) C1306_=_C2622( C1306 C2622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w:t>
      </w:r>
    </w:p>
    <w:p>
      <w:pPr>
        <w:pStyle w:val="PreformattedText"/>
        <w:bidi w:val="0"/>
        <w:spacing w:before="0" w:after="0"/>
        <w:jc w:val="left"/>
        <w:rPr/>
      </w:pPr>
      <w:r>
        <w:rPr/>
        <w:t xml:space="preserve"> </w:t>
      </w:r>
      <w:r>
        <w:rPr/>
        <w:t>) C1590_=_C1609( C1590 C1609 ) C1590_=_C1610( C1590 C1610 ) \nC1590_=_C1611( C1590 C1611 ) C1590_=_C1612( C1590 C1612 ) C1590_=_C1613( C1590 C1613 ) C1590_=_C1614( C1590 C1614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1_=_C1611( C1591 C1611 ) \nC1591_=_C1612( C1591 C1612 ) C1591_=_C1613( C1591 C1613 ) C1591_=_C1614( C1591 C1614 ) C1591_=_C2052( C1591 C2052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1613( C1592 C1613 ) C1592_=_C1614( C1592 C1614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614( C1593 C1614 ) C1593_=_C2299( C1593 C2299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1613( C1595 C1613 ) C1595_=_C1614( C1595 C1614 ) C1595_=_C2554( C1595 C2554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4( C1596 C1614 ) C1596_=_C1669( C1596 C1669 ) C1596_=_C1799( C1596 C1799 ) \nC1596_=_C1822( C1596 C1822 ) C1596_=_C2052( C1596 C2052 ) C1596_=_C2224( C1596 C2224 ) C1596_=_C2299( C1596 C2299 ) C1596_=_C2490( C1596 C2490 ) C1596_=_C2554( C1596 C2554 ) \nC1596_=_C2609( C1596 C2609 ) C1596_=_C2610( C1596 C2610 ) C1596_=_C2611( C1596 C2611 ) C1596_=_C2612( C1596 C2612 ) C1596_=_C2613( C1596 C2613 ) C1596_=_C2614( C1596 C2614 ) \nC1596_=_C2615( C1596 C2615 ) C1596_=_C2616( C1596 C2616 ) C1596_=_C2617( C1596 C2617 ) C1596_=_C2618( C1596 C2618 ) C1596_=_C2619( C1596 C2619 ) C1596_=_C2620( C1596 C2620 ) \nC1596_=_C2621( C1596 C2621 ) C1596_=_C2622( C1596 C2622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2609( C1598 C2609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2613( C1600 C2613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4_=_C1605( C1604 C1605 ) C1604_=_C1606( C1604 C1606 ) C1604_=_C1607( C1604 C1607 ) C1604_=_C1608( C1604 C1608 ) C1604_=_C1609( C1604 C1609 ) C1604_=_C1610( C1604 C1610 ) \nC1604_=_C1611( C1604 C1611 ) C1604_=_C1612( C1604 C1612 ) C1604_=_C1613( C1604 C1613 ) C1604_=_C1614( C1604 C1614 ) C1604_=_C2615( C1604 C2615 ) C1605_=_C1606( C1605 C1606 ) \nC1605_=_C1607( C1605 C1607 ) C1605_=_C1608( C1605 C1608 ) C1605_=_C1609( C1605 C1609 ) C1605_=_C1610( C1605 C1610 ) C1605_=_C1611( C1605 C1611 ) C1605_=_C1612( C1605 C1612 ) \nC1605_=_C1613( C1605 C1613 ) C1605_=_C1614( C1605 C1614 ) C1606_=_C1607( C1606 C1607 ) C1606_=_C1608( C1606 C1608 ) C1606_=_C1609( C1606 C1609 ) C1606_=_C1610( C1606 C1610 ) \nC1606_=_C1611( C1606 C1611 ) C1606_=_C1612( C1606 C1612 ) C1606_=_C1613( C1606 C1613 ) C1606_=_C1614( C1606 C1614 ) C1606_=_C2616( C1606 C2616 ) C1607_=_C1608( C1607 C1608 ) \nC1607_=_C1609( C1607 C1609 ) C1607_=_C1610( C1607 C1610 ) C1607_=_C1611( C1607 C1611 ) C1607_=_C1612( C1607 C1612 ) C1607_=_C1613( C1607 C1613 ) C1607_=_C1614( C1607 C1614 ) \nC1607_=_C2617( C1607 C2617 ) C1608_=_C1609( C1608 C1609 ) C1608_=_C1610( C1608 C1610 ) C1608_=_C1611( C1608 C1611 ) C1608_=_C1612( C1608 C1612 ) C1608_=_C1613( C1608 C1613 ) \nC1608_=_C1614( C1608 C1614 ) C1609_=_C1610( C1609 C1610 ) C1609_=_C1611( C1609 C1611 ) C1609_=_C1612( C1609 C1612 ) C1609_=_C1613( C1609 C1613 ) C1609_=_C1614( C1609 C1614 ) \nC1610_=_C1611( C1610 C1611 ) C1610_=_C1612( C1610 C1612 ) C1610_=_C1613( C1610 C1613 ) C1610_=_C1614( C1610 C1614 ) C1611_=_C1612( C1611 C1612 ) C1611_=_C1613( C1611 C1613 ) \nC1611_=_C1614( C1611 C1614 ) C1612_=_C1613( C1612 C1613 ) C1612_=_C1614( C1612 C1614 ) C1613_=_C1614( C1613 C1614 ) C1613_=_C2622( C1613 C2622 ) C1669_=_C1799( C1669 C1799 ) \nC1669_=_C1822( C1669 C1822 ) C1669_=_C2052( C1669 C2052 ) C1669_=_C2224( C1669 C2224 ) C1669_=_C2299( C1669 C2299 ) C1669_=_C2490( C1669 C2490 ) C1669_=_C2554( C1669 C2554 ) \nC1669_=_C2609( C1669 C2609 ) C1669_=_C2610( C1669 C2610 ) C1669_=_C2611( C1669 C2611 ) C1669_=_C2612( C1669 C2612 ) C1669_=_C2613( C1669 C2613 ) C1669_=_C2614( C1669 C2614 ) \nC1669_=_C2615( C1669 C2615 ) C1669_=_C2616( C1669 C2616 ) C1669_=_C2617( C1669 C2617 ) C1669_=_C2618( C1669 C2618 ) C1669_=_C2619( C1669 C2619 ) C1669_=_C2620( C1669 C2620 ) \nC1669_=_C2621( C1669 C2621 ) C1669_=_C2622( C1669 C2622 ) C1799_=_C1822( C1799 C1822 ) C1799_=_C2052( C1799 C2052 ) C1799_=_C2224( C1799 C2224 ) C1799_=_C2299(</w:t>
      </w:r>
    </w:p>
    <w:p>
      <w:pPr>
        <w:pStyle w:val="PreformattedText"/>
        <w:bidi w:val="0"/>
        <w:spacing w:before="0" w:after="0"/>
        <w:jc w:val="left"/>
        <w:rPr/>
      </w:pPr>
      <w:r>
        <w:rPr/>
        <w:t xml:space="preserve"> </w:t>
      </w:r>
      <w:r>
        <w:rPr/>
        <w:t>C1799 C2299 ) \nC1799_=_C2490( C1799 C2490 ) C1799_=_C2554( C1799 C2554 ) C1799_=_C2609( C1799 C2609 ) C1799_=_C2610( C1799 C2610 ) C1799_=_C2611( C1799 C2611 ) C1799_=_C2612( C1799 C2612 ) \nC1799_=_C2613( C1799 C2613 ) C1799_=_C2614( C1799 C2614 ) C1799_=_C2615( C1799 C2615 ) C1799_=_C2616( C1799 C2616 ) C1799_=_C2617( C1799 C2617 ) C1799_=_C2618( C1799 C2618 ) \nC1799_=_C2619( C1799 C2619 ) C1799_=_C2620( C1799 C2620 ) C1799_=_C2621( C1799 C2621 ) C1799_=_C2622( C1799 C2622 ) C1822_=_C2052( C1822 C2052 ) C1822_=_C2224( C1822 C2224 ) \nC1822_=_C2299( C1822 C2299 ) C1822_=_C2490( C1822 C2490 ) C1822_=_C2554( C1822 C2554 ) C1822_=_C2609( C1822 C2609 ) C1822_=_C2610( C1822 C2610 ) C1822_=_C2611( C1822 C2611 ) \nC1822_=_C2612( C1822 C2612 ) C1822_=_C2613( C1822 C2613 ) C1822_=_C2614( C1822 C2614 ) C1822_=_C2615( C1822 C2615 ) C1822_=_C2616( C1822 C2616 ) C1822_=_C2617( C1822 C2617 ) \nC1822_=_C2618( C1822 C2618 ) C1822_=_C2619( C1822 C2619 ) C1822_=_C2620( C1822 C2620 ) C1822_=_C2621( C1822 C2621 ) C1822_=_C2622( C1822 C2622 ) C2052_=_C2224( C2052 C2224 ) \nC2052_=_C2299( C2052 C2299 ) C2052_=_C2490( C2052 C2490 ) C2052_=_C2554( C2052 C2554 ) C2052_=_C2609( C2052 C2609 ) C2052_=_C2610( C2052 C2610 ) C2052_=_C2611( C2052 C2611 ) \nC2052_=_C2612( C2052 C2612 ) C2052_=_C2613( C2052 C2613 ) C2052_=_C2614( C2052 C2614 ) C2052_=_C2615( C2052 C2615 ) C2052_=_C2616( C2052 C2616 ) C2052_=_C2617( C2052 C2617 ) \nC2052_=_C2618( C2052 C2618 ) C2052_=_C2619( C2052 C2619 ) C2052_=_C2620( C2052 C2620 ) C2052_=_C2621( C2052 C2621 ) C2052_=_C2622( C2052 C2622 ) C2224_=_C2299( C2224 C2299 ) \nC2224_=_C2490( C2224 C2490 ) C2224_=_C2554( C2224 C2554 ) C2224_=_C2609( C2224 C2609 ) C2224_=_C2610( C2224 C2610 ) C2224_=_C2611( C2224 C2611 ) C2224_=_C2612( C2224 C2612 ) \nC2224_=_C2613( C2224 C2613 ) C2224_=_C2614( C2224 C2614 ) C2224_=_C2615( C2224 C2615 ) C2224_=_C2616( C2224 C2616 ) C2224_=_C2617( C2224 C2617 ) C2224_=_C2618( C2224 C2618 ) \nC2224_=_C2619( C2224 C2619 ) C2224_=_C2620( C2224 C2620 ) C2224_=_C2621( C2224 C2621 ) C2224_=_C2622( C2224 C2622 ) C2299_=_C2490( C2299 C2490 ) C2299_=_C2554( C2299 C2554 ) \nC2299_=_C2609( C2299 C2609 ) C2299_=_C2610( C2299 C2610 ) C2299_=_C2611( C2299 C2611 ) C2299_=_C2612( C2299 C2612 ) C2299_=_C2613( C2299 C2613 ) C2299_=_C2614( C2299 C2614 ) \nC2299_=_C2615( C2299 C2615 ) C2299_=_C2616( C2299 C2616 ) C2299_=_C2617( C2299 C2617 ) C2299_=_C2618( C2299 C2618 ) C2299_=_C2619( C2299 C2619 ) C2299_=_C2620( C2299 C2620 ) \nC2299_=_C2621( C2299 C2621 ) C2299_=_C2622( C2299 C2622 ) C2490_=_C2554( C2490 C2554 ) C2490_=_C2609( C2490 C2609 ) C2490_=_C2610( C2490 C2610 ) C2490_=_C2611( C2490 C2611 ) \nC2490_=_C2612( C2490 C2612 ) C2490_=_C2613( C2490 C2613 ) C2490_=_C2614( C2490 C2614 ) C2490_=_C2615( C2490 C2615 ) C2490_=_C2616( C2490 C2616 ) C2490_=_C2617( C2490 C2617 ) \nC2490_=_C2618( C2490 C2618 ) C2490_=_C2619( C2490 C2619 ) C2490_=_C2620( C2490 C2620 ) C2490_=_C2621( C2490 C2621 ) C2490_=_C2622( C2490 C2622 ) C2554_=_C2609( C2554 C2609 ) \nC2554_=_C2610( C2554 C2610 ) C2554_=_C2611( C2554 C2611 ) C2554_=_C2612( C2554 C2612 ) C2554_=_C2613( C2554 C2613 ) C2554_=_C2614( C2554 C2614 ) C2554_=_C2615( C2554 C2615 ) \nC2554_=_C2616( C2554 C2616 ) C2554_=_C2617( C2554 C2617 ) C2554_=_C2618( C2554 C2618 ) C2554_=_C2619( C2554 C2619 ) C2554_=_C2620( C2554 C2620 ) C2554_=_C2621( C2554 C2621 ) \nC2554_=_C2622( C2554 C2622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2_=_C2613( C2612 C2613 ) C2612_=_C2614( C2612 C2614 ) C2612_=_C2615( C2612 C2615 ) C2612_=_C2616( C2612 C2616 ) C2612_=_C2617( C2612 C2617 ) \nC2612_=_C2618( C2612 C2618 ) C2612_=_C2619( C2612 C2619 ) C2612_=_C2620( C2612 C2620 ) C2612_=_C2621( C2612 C2621 ) C2612_=_C2622( C2612 C2622 ) C2613_=_C2614( C2613 C2614 ) \nC2613_=_C2615( C2613 C2615 ) C2613_=_C2616( C2613 C2616 ) C2613_=_C2617( C2613 C2617 ) C2613_=_C2618( C2613 C2618 ) C2613_=_C2619( C2613 C2619 ) C2613_=_C2620( C2613 C2620 ) \nC2613_=_C2621( C2613 C2621 ) C2613_=_C2622( C2613 C2622 ) C2614_=_C2615( C2614 C2615 ) C2614_=_C2616( C2614 C2616 ) C2614_=_C2617( C2614 C2617 ) C2614_=_C2618( C2614 C2618 ) \nC2614_=_C2619( C2614 C2619 ) C2614_=_C2620( C2614 C2620 ) C2614_=_C2621( C2614 C2621 ) C2614_=_C2622( C2614 C2622 ) C2615_=_C2616( C2615 C2616 ) C2615_=_C2617( C2615 C2617 ) \nC2615_=_C2618( C2615 C2618 ) C2615_=_C2619( C2615 C2619 ) C2615_=_C2620( C2615 C2620 ) C2615_=_C2621( C2615 C2621 ) C2615_=_C2622( C2615 C2622 ) C2616_=_C2617( C2616 C2617 ) \nC2616_=_C2618( C2616 C2618 ) C2616_=_C2619( C2616 C2619 ) C2616_=_C2620( C2616 C2620 ) C2616_=_C2621( C2616 C2621 ) C2616_=_C2622( C2616 C2622 ) C2617_=_C2618( C2617 C2618 ) \nC2617_=_C2619( C2617 C2619 ) C2617_=_C2620( C2617 C2620 ) C2617_=_C2621( C2617 C2621 ) C2617_=_C2622( C2617 C2622 ) C2618_=_C2619( C2618 C2619 ) C2618_=_C2620( C2618 C2620 ) \nC2618_=_C2621( C2618 C2621 ) C2618_=_C2622( C2618 C2622 ) C2619_=_C2620( C2619 C2620 ) C2619_=_C2621( C2619 C2621 ) C2619_=_C2622( C2619 C2622 ) C2620_=_C2621( C2620 C2621 ) \nC2620_=_C2622( C2620 C2622 ) C2621_=_C2622( C2621 C2622 ) "];152-&gt;246[label="56: C353 C625 C702 C708 C739 \nC1060 C1069 C1156 C1267 C1306 C1590 \nC1591 C1592 C1593 C1594 C1595 C1597 \nC1598 C1599 C1600 C1601 C1602 C1603 \nC1604 C1605 C1606 C1607 C1608 C1609 \nC1610 C1611 C1612 C1613 C1614 C1669 \nC1799 C1822 C2052 C2224 C2299 C2490 \nC2554 C2609 C2610 C2611 C2612 C2613 \nC2614 C2615 C2616 C2617 C2618 C2619 \nC2620 C2621 C2622 \n767: C353_=_C702 ,C353_=_C1060 ,C353_=_C1156 ,C353_=_C1590 ,C353_=_C1591 ,\nC353_=_C1592 ,C353_=_C1593 ,C353_=_C1594 ,C353_=_C1595 ,C353_=_C1597 ,C353_=_C1598 ,\nC353_=_C1599 ,C353_=_C1600 ,C353_=_C1601 ,C353_=_C1602 ,C353_=_C1603 ,C353_=_C1604 ,\nC353_=_C1605 ,C353_=_C1606 ,C353_=_C1607 ,C353_=_C1608 ,C353_=_C1609 ,C353_=_C1610 ,\nC353_=_C1611 ,C353_=_C1612 ,C353_=_C1613 ,C353_=_C1614 ,C625_=_C708 ,C625_=_C739 ,\nC625_=_C1069 ,C625_=_C1267 ,C625_=_C1306 ,C625_=_C1669 ,C625_=_C1799 ,C625_=_C1822 ,\nC625_=_C2052 ,C625_=_C2224 ,C625_=_C2299 ,C625_=_C2490 ,C625_=_C2554 ,C625_=_C2609 ,\nC625_=_C2610 ,C625_=_C2611 ,C625_=_C2612 ,C625_=_C2613 ,C625_=_C2614 ,C625_=_C2615 ,\nC625_=_C2616 ,C625_=_C2617 ,C625_=_C2618 ,C625_=_C2619 ,C625_=_C2620 ,C625_=_C2621 ,\nC625_=_C2622 ,C702_=_C708 ,C702_=_C1060 ,C702_=_C1156 ,C702_=_C1590 ,C702_=_C1591 ,\nC702_=_C1592 ,C702_=_C1593 ,C702_=_C1594 ,C702_=_C1595 ,C702_=_C1597 ,C702_=_C1598 ,\nC702_=_C1599 ,C702_=_C1600 ,C702_=_C1601 ,C702_=_C1602 ,C702_=_C1603 ,C702_=_C1604 ,\nC702_=_C1605 ,C702_=_C1606 ,C702_=_C1607 ,C702_=_C1608 ,C702_=_C1609 ,C702_=_C1610 ,\nC702_=_C1611 ,C702_=_C1612 ,C702_=_C1613 ,C702_=_C1614 ,C708_=_C739 ,C708_=_C1069 ,\nC708_=_C1267 ,C708_=_C1306 ,C708_=_C1669 ,C708_=_C1799 ,C708_=_C1822 ,C708_=_C2052 ,\nC708_=_C2224 ,C708_=_C2299 ,C708_=_C2490 ,C708_=_C2554 ,C708_=_C2609 ,C708_=_C2610 ,\nC708_=_C2611 ,C708_=_C2612 ,C708_=_C2613 ,C708_=_C2614 ,C708_=_C2615 ,C708_=_C2616 ,\nC708_=_C2617 ,C708_=_C2618 ,C708_=_C2619 ,C708_=_C2620 ,C708_=_C2621 ,C708_=_C2622 ,\nC739_=_C1069 ,C739_=_C1267 ,C739_=_C1306 ,C739_=_C1669 ,C739_=_C1799 ,C739_=_C1822 ,\nC739_=_C2052 ,C739_=_C2224 ,C739_=_C2299 ,C739_=_C2490 ,C739_=_C2554 ,C739_=_C2609 ,\nC739_=_C2610 ,C739_=_C2611 ,C739_=_C2612 ,C739_=_C2613 ,C739_=_C2614 ,C739_=_C2615 ,\nC739_=_C2616 ,C739_=_C2617 ,C739_=_C2618 ,C739_=_C2619 ,C739_=_C2620 ,C739_=_C2621 ,\nC739_=_C2622 ,C1060_=_C1069 ,C1060_=_C1156 ,C1060_=_C1590 ,C1060_=_C1591 ,C1060_=_C1592 ,\nC1060_=_C1593 ,C1060_=_C1594 ,C1060_=_C1595 ,C1060_=_C1597 ,C1060_=_C1598 ,C1060_=_C1599 ,\nC1060_=_C1600 ,C1060_=_C1601 ,C1060_=_C1602 ,C1060_=_C1603 ,C1060_=_C1604 ,C1060_=_C1605 ,\nC1060_=_C1606 ,C1060_=_C1607 ,C1060_=_C1608 ,C1060_=_C1609 ,C1060_=_C1610 ,C1060_=_C1611 ,\nC1060_=_C1612 ,C1060_=_C1613 ,C1060_=_C1614 ,C1069_=_C1267 ,C1069_=_C1306 ,C1069_=_C1669 ,\nC1069_=_C1799 ,C1069_=_C1822 ,C1069_=_C2052 ,C1069_=_C2224 ,C1069_=_C2299 ,C1069_=_C2490 ,\nC1069_=_C2554 ,C1069_=_C2609 ,C1069_=_C2610 ,C1069_=_C2611 ,C1069_=_C2612 ,C1069_=_C2613 ,\nC1069_=_C2614 ,C1069_=_C2615 ,C1069_=_C2616 ,C1069_=_C2617 ,C1069_=_C2618 ,C1069_=_C2619 ,\nC1069_=_C2620 ,C1069_=_C2621 ,C1069_=_C2622 ,C1156_=_C1590 ,C1156_=_C1591 ,C1156_=_C1592 ,\nC1156_=_C1593 ,C1156_=_C1594 ,C1156_=_C1595 ,C1156_=_C1597 ,C1156_=_C1598 ,C1156_=_C1599 ,\nC1156_=_C1600 ,C1156_=_C1601 ,C1156_=_C1602 ,C1156_=_C1603 ,C1156_=_C1604 ,C1156_=_C1605 ,\nC1156_=_C1606 ,C1156_=_C1607 ,C1156_=_C1608 ,C1156_=_C1609 ,C1156_=_C1610 ,C1156_=_C1611 ,\nC1156_=_C1612 ,C1156_=_C1613 ,C1156_=_C1614 ,C1267_=_C1306 ,C1267_=_C1669 ,C1267_=_C1799 ,\nC1267_=_C1822 ,C1267_=_C2052 ,C1267_=_C2224 ,C1267_=_C2299 ,C1267_=_C2490 ,C1267_=_C2554 ,\nC1267_=_C2609 ,C1267_=_C2610 ,C1267_=_C2611 ,C1267_=_C2612 ,C1267_=_C2613 ,C1267_=_C2614 ,\nC1267_=_C2615 ,C1267_=_C2616 ,C1267_=_C2617 ,C1267_=_C2618 ,C1267_=_C2619 ,C1267_=_C2620 ,\nC1267_=_C2621 ,C1267_=_C2622 ,C1306_=_C1669 ,C1306_=_C1799 ,C1306_=_C1822 ,C1306_=_C2052 ,\nC1306_=_C2224 ,C1306_=_C2299</w:t>
      </w:r>
    </w:p>
    <w:p>
      <w:pPr>
        <w:pStyle w:val="PreformattedText"/>
        <w:bidi w:val="0"/>
        <w:spacing w:before="0" w:after="0"/>
        <w:jc w:val="left"/>
        <w:rPr/>
      </w:pPr>
      <w:r>
        <w:rPr/>
        <w:t xml:space="preserve"> </w:t>
      </w:r>
      <w:r>
        <w:rPr/>
        <w:t>,C1306_=_C2490 ,C1306_=_C2554 ,C1306_=_C2609 ,C1306_=_C2610 ,\nC1306_=_C2611 ,C1306_=_C2612 ,C1306_=_C2613 ,C1306_=_C2614 ,C1306_=_C2615 ,C1306_=_C2616 ,\nC1306_=_C2617 ,C1306_=_C2618 ,C1306_=_C2619 ,C1306_=_C2620 ,C1306_=_C2621 ,C1306_=_C2622 ,\nC1590_=_C1591 ,C1590_=_C1592 ,C1590_=_C1593 ,C1590_=_C1594 ,C1590_=_C1595 ,C1590_=_C1597 ,\nC1590_=_C1598 ,C1590_=_C1599 ,C1590_=_C1600 ,C1590_=_C1601 ,C1590_=_C1602 ,C1590_=_C1603 ,\nC1590_=_C1604 ,C1590_=_C1605 ,C1590_=_C1606 ,C1590_=_C1607 ,C1590_=_C1608 ,C1590_=_C1609 ,\nC1590_=_C1610 ,C1590_=_C1611 ,C1590_=_C1612 ,C1590_=_C1613 ,C1590_=_C1614 ,C1591_=_C1592 ,\nC1591_=_C1593 ,C1591_=_C1594 ,C1591_=_C1595 ,C1591_=_C1597 ,C1591_=_C1598 ,C1591_=_C1599 ,\nC1591_=_C1600 ,C1591_=_C1601 ,C1591_=_C1602 ,C1591_=_C1603 ,C1591_=_C1604 ,C1591_=_C1605 ,\nC1591_=_C1606 ,C1591_=_C1607 ,C1591_=_C1608 ,C1591_=_C1609 ,C1591_=_C1610 ,C1591_=_C1611 ,\nC1591_=_C1612 ,C1591_=_C1613 ,C1591_=_C1614 ,C1591_=_C2052 ,C1592_=_C1593 ,C1592_=_C1594 ,\nC1592_=_C1595 ,C1592_=_C1597 ,C1592_=_C1598 ,C1592_=_C1599 ,C1592_=_C1600 ,C1592_=_C1601 ,\nC1592_=_C1602 ,C1592_=_C1603 ,C1592_=_C1604 ,C1592_=_C1605 ,C1592_=_C1606 ,C1592_=_C1607 ,\nC1592_=_C1608 ,C1592_=_C1609 ,C1592_=_C1610 ,C1592_=_C1611 ,C1592_=_C1612 ,C1592_=_C1613 ,\nC1592_=_C1614 ,C1593_=_C1594 ,C1593_=_C1595 ,C1593_=_C1597 ,C1593_=_C1598 ,C1593_=_C1599 ,\nC1593_=_C1600 ,C1593_=_C1601 ,C1593_=_C1602 ,C1593_=_C1603 ,C1593_=_C1604 ,C1593_=_C1605 ,\nC1593_=_C1606 ,C1593_=_C1607 ,C1593_=_C1608 ,C1593_=_C1609 ,C1593_=_C1610 ,C1593_=_C1611 ,\nC1593_=_C1612 ,C1593_=_C1613 ,C1593_=_C1614 ,C1593_=_C2299 ,C1594_=_C1595 ,C1594_=_C1597 ,\nC1594_=_C1598 ,C1594_=_C1599 ,C1594_=_C1600 ,C1594_=_C1601 ,C1594_=_C1602 ,C1594_=_C1603 ,\nC1594_=_C1604 ,C1594_=_C1605 ,C1594_=_C1606 ,C1594_=_C1607 ,C1594_=_C1608 ,C1594_=_C1609 ,\nC1594_=_C1610 ,C1594_=_C1611 ,C1594_=_C1612 ,C1594_=_C1613 ,C1594_=_C1614 ,C1595_=_C1597 ,\nC1595_=_C1598 ,C1595_=_C1599 ,C1595_=_C1600 ,C1595_=_C1601 ,C1595_=_C1602 ,C1595_=_C1603 ,\nC1595_=_C1604 ,C1595_=_C1605 ,C1595_=_C1606 ,C1595_=_C1607 ,C1595_=_C1608 ,C1595_=_C1609 ,\nC1595_=_C1610 ,C1595_=_C1611 ,C1595_=_C1612 ,C1595_=_C1613 ,C1595_=_C1614 ,C1595_=_C2554 ,\nC1597_=_C1598 ,C1597_=_C1599 ,C1597_=_C1600 ,C1597_=_C1601 ,C1597_=_C1602 ,C1597_=_C1603 ,\nC1597_=_C1604 ,C1597_=_C1605 ,C1597_=_C1606 ,C1597_=_C1607 ,C1597_=_C1608 ,C1597_=_C1609 ,\nC1597_=_C1610 ,C1597_=_C1611 ,C1597_=_C1612 ,C1597_=_C1613 ,C1597_=_C1614 ,C1598_=_C1599 ,\nC1598_=_C1600 ,C1598_=_C1601 ,C1598_=_C1602 ,C1598_=_C1603 ,C1598_=_C1604 ,C1598_=_C1605 ,\nC1598_=_C1606 ,C1598_=_C1607 ,C1598_=_C1608 ,C1598_=_C1609 ,C1598_=_C1610 ,C1598_=_C1611 ,\nC1598_=_C1612 ,C1598_=_C1613 ,C1598_=_C1614 ,C1598_=_C2609 ,C1599_=_C1600 ,C1599_=_C1601 ,\nC1599_=_C1602 ,C1599_=_C1603 ,C1599_=_C1604 ,C1599_=_C1605 ,C1599_=_C1606 ,C1599_=_C1607 ,\nC1599_=_C1608 ,C1599_=_C1609 ,C1599_=_C1610 ,C1599_=_C1611 ,C1599_=_C1612 ,C1599_=_C1613 ,\nC1599_=_C1614 ,C1600_=_C1601 ,C1600_=_C1602 ,C1600_=_C1603 ,C1600_=_C1604 ,C1600_=_C1605 ,\nC1600_=_C1606 ,C1600_=_C1607 ,C1600_=_C1608 ,C1600_=_C1609 ,C1600_=_C1610 ,C1600_=_C1611 ,\nC1600_=_C1612 ,C1600_=_C1613 ,C1600_=_C1614 ,C1600_=_C2613 ,C1601_=_C1602 ,C1601_=_C1603 ,\nC1601_=_C1604 ,C1601_=_C1605 ,C1601_=_C1606 ,C1601_=_C1607 ,C1601_=_C1608 ,C1601_=_C1609 ,\nC1601_=_C1610 ,C1601_=_C1611 ,C1601_=_C1612 ,C1601_=_C1613 ,C1601_=_C1614 ,C1602_=_C1603 ,\nC1602_=_C1604 ,C1602_=_C1605 ,C1602_=_C1606 ,C1602_=_C1607 ,C1602_=_C1608 ,C1602_=_C1609 ,\nC1602_=_C1610 ,C1602_=_C1611 ,C1602_=_C1612 ,C1602_=_C1613 ,C1602_=_C1614 ,C1603_=_C1604 ,\nC1603_=_C1605 ,C1603_=_C1606 ,C1603_=_C1607 ,C1603_=_C1608 ,C1603_=_C1609 ,C1603_=_C1610 ,\nC1603_=_C1611 ,C1603_=_C1612 ,C1603_=_C1613 ,C1603_=_C1614 ,C1604_=_C1605 ,C1604_=_C1606 ,\nC1604_=_C1607 ,C1604_=_C1608 ,C1604_=_C1609 ,C1604_=_C1610 ,C1604_=_C1611 ,C1604_=_C1612 ,\nC1604_=_C1613 ,C1604_=_C1614 ,C1604_=_C2615 ,C1605_=_C1606 ,C1605_=_C1607 ,C1605_=_C1608 ,\nC1605_=_C1609 ,C1605_=_C1610 ,C1605_=_C1611 ,C1605_=_C1612 ,C1605_=_C1613 ,C1605_=_C1614 ,\nC1606_=_C1607 ,C1606_=_C1608 ,C1606_=_C1609 ,C1606_=_C1610 ,C1606_=_C1611 ,C1606_=_C1612 ,\nC1606_=_C1613 ,C1606_=_C1614 ,C1606_=_C2616 ,C1607_=_C1608 ,C1607_=_C1609 ,C1607_=_C1610 ,\nC1607_=_C1611 ,C1607_=_C1612 ,C1607_=_C1613 ,C1607_=_C1614 ,C1607_=_C2617 ,C1608_=_C1609 ,\nC1608_=_C1610 ,C1608_=_C1611 ,C1608_=_C1612 ,C1608_=_C1613 ,C1608_=_C1614 ,C1609_=_C1610 ,\nC1609_=_C1611 ,C1609_=_C1612 ,C1609_=_C1613 ,C1609_=_C1614 ,C1610_=_C1611 ,C1610_=_C1612 ,\nC1610_=_C1613 ,C1610_=_C1614 ,C1611_=_C1612 ,C1611_=_C1613 ,C1611_=_C1614 ,C1612_=_C1613 ,\nC1612_=_C1614 ,C1613_=_C1614 ,C1613_=_C2622 ,C1669_=_C1799 ,C1669_=_C1822 ,C1669_=_C2052 ,\nC1669_=_C2224 ,C1669_=_C2299 ,C1669_=_C2490 ,C1669_=_C2554 ,C1669_=_C2609 ,C1669_=_C2610 ,\nC1669_=_C2611 ,C1669_=_C2612 ,C1669_=_C2613 ,C1669_=_C2614 ,C1669_=_C2615 ,C1669_=_C2616 ,\nC1669_=_C2617 ,C1669_=_C2618 ,C1669_=_C2619 ,C1669_=_C2620 ,C1669_=_C2621 ,C1669_=_C2622 ,\nC1799_=_C1822 ,C1799_=_C2052 ,C1799_=_C2224 ,C1799_=_C2299 ,C1799_=_C2490 ,C1799_=_C2554 ,\nC1799_=_C2609 ,C1799_=_C2610 ,C1799_=_C2611 ,C1799_=_C2612 ,C1799_=_C2613 ,C1799_=_C2614 ,\nC1799_=_C2615 ,C1799_=_C2616 ,C1799_=_C2617 ,C1799_=_C2618 ,C1799_=_C2619 ,C1799_=_C2620 ,\nC1799_=_C2621 ,C1799_=_C2622 ,C1822_=_C2052 ,C1822_=_C2224 ,C1822_=_C2299 ,C1822_=_C2490 ,\nC1822_=_C2554 ,C1822_=_C2609 ,C1822_=_C2610 ,C1822_=_C2611 ,C1822_=_C2612 ,C1822_=_C2613 ,\nC1822_=_C2614 ,C1822_=_C2615 ,C1822_=_C2616 ,C1822_=_C2617 ,C1822_=_C2618 ,C1822_=_C2619 ,\nC1822_=_C2620 ,C1822_=_C2621 ,C1822_=_C2622 ,C2052_=_C2224 ,C2052_=_C2299 ,C2052_=_C2490 ,\nC2052_=_C2554 ,C2052_=_C2609 ,C2052_=_C2610 ,C2052_=_C2611 ,C2052_=_C2612 ,C2052_=_C2613 ,\nC2052_=_C2614 ,C2052_=_C2615 ,C2052_=_C2616 ,C2052_=_C2617 ,C2052_=_C2618 ,C2052_=_C2619 ,\nC2052_=_C2620 ,C2052_=_C2621 ,C2052_=_C2622 ,C2224_=_C2299 ,C2224_=_C2490 ,C2224_=_C2554 ,\nC2224_=_C2609 ,C2224_=_C2610 ,C2224_=_C2611 ,C2224_=_C2612 ,C2224_=_C2613 ,C2224_=_C2614 ,\nC2224_=_C2615 ,C2224_=_C2616 ,C2224_=_C2617 ,C2224_=_C2618 ,C2224_=_C2619 ,C2224_=_C2620 ,\nC2224_=_C2621 ,C2224_=_C2622 ,C2299_=_C2490 ,C2299_=_C2554 ,C2299_=_C2609 ,C2299_=_C2610 ,\nC2299_=_C2611 ,C2299_=_C2612 ,C2299_=_C2613 ,C2299_=_C2614 ,C2299_=_C2615 ,C2299_=_C2616 ,\nC2299_=_C2617 ,C2299_=_C2618 ,C2299_=_C2619 ,C2299_=_C2620 ,C2299_=_C2621 ,C2299_=_C2622 ,\nC2490_=_C2554 ,C2490_=_C2609 ,C2490_=_C2610 ,C2490_=_C2611 ,C2490_=_C2612 ,C2490_=_C2613 ,\nC2490_=_C2614 ,C2490_=_C2615 ,C2490_=_C2616 ,C2490_=_C2617 ,C2490_=_C2618 ,C2490_=_C2619 ,\nC2490_=_C2620 ,C2490_=_C2621 ,C2490_=_C2622 ,C2554_=_C2609 ,C2554_=_C2610 ,C2554_=_C2611 ,\nC2554_=_C2612 ,C2554_=_C2613 ,C2554_=_C2614 ,C2554_=_C2615 ,C2554_=_C2616 ,C2554_=_C2617 ,\nC2554_=_C2618 ,C2554_=_C2619 ,C2554_=_C2620 ,C2554_=_C2621 ,C2554_=_C2622 ,C2609_=_C2610 ,\nC2609_=_C2611 ,C2609_=_C2612 ,C2609_=_C2613 ,C2609_=_C2614 ,C2609_=_C2615 ,C2609_=_C2616 ,\nC2609_=_C2617 ,C2609_=_C2618 ,C2609_=_C2619 ,C2609_=_C2620 ,C2609_=_C2621 ,C2609_=_C2622 ,\nC2610_=_C2611 ,C2610_=_C2612 ,C2610_=_C2613 ,C2610_=_C2614 ,C2610_=_C2615 ,C2610_=_C2616 ,\nC2610_=_C2617 ,C2610_=_C2618 ,C2610_=_C2619 ,C2610_=_C2620 ,C2610_=_C2621 ,C2610_=_C2622 ,\nC2611_=_C2612 ,C2611_=_C2613 ,C2611_=_C2614 ,C2611_=_C2615 ,C2611_=_C2616 ,C2611_=_C2617 ,\nC2611_=_C2618 ,C2611_=_C2619 ,C2611_=_C2620 ,C2611_=_C2621 ,C2611_=_C2622 ,C2612_=_C2613 ,\nC2612_=_C2614 ,C2612_=_C2615 ,C2612_=_C2616 ,C2612_=_C2617 ,C2612_=_C2618 ,C2612_=_C2619 ,\nC2612_=_C2620 ,C2612_=_C2621 ,C2612_=_C2622 ,C2613_=_C2614 ,C2613_=_C2615 ,C2613_=_C2616 ,\nC2613_=_C2617 ,C2613_=_C2618 ,C2613_=_C2619 ,C2613_=_C2620 ,C2613_=_C2621 ,C2613_=_C2622 ,\nC2614_=_C2615 ,C2614_=_C2616 ,C2614_=_C2617 ,C2614_=_C2618 ,C2614_=_C2619 ,C2614_=_C2620 ,\nC2614_=_C2621 ,C2614_=_C2622 ,C2615_=_C2616 ,C2615_=_C2617 ,C2615_=_C2618 ,C2615_=_C2619 ,\nC2615_=_C2620 ,C2615_=_C2621 ,C2615_=_C2622 ,C2616_=_C2617 ,C2616_=_C2618 ,C2616_=_C2619 ,\nC2616_=_C2620 ,C2616_=_C2621 ,C2616_=_C2622 ,C2617_=_C2618 ,C2617_=_C2619 ,C2617_=_C2620 ,\nC2617_=_C2621 ,C2617_=_C2622 ,C2618_=_C2619 ,C2618_=_C2620 ,C2618_=_C2621 ,C2618_=_C2622 ,\nC2619_=_C2620 ,C2619_=_C2621 ,C2619_=_C2622 ,C2620_=_C2621 ,C2620_=_C2622 ,C2621_=_C2622 ,"];247[shape=box, label="id:247 level: 6\n93: C3 C28 C30 C35 C36 \nC48 C52 C73 C80 C91 C93 \nC98 C100 C108 C110 C115 C116 \nC126 C127 C128 C129 C131 C132 \nC133 C134 C135 C136 C137 C138 \nC139 C140 C141 C142 C143 C144 \nC145 C146 C147 C152 C166 C167 \nC168 C169 C170 C171 C173 C174 \nC175 C176 C177 C178 C179 C180 \nC181 C182 C183 C187 C225 C236 \nC237 C244 C259 C260 C261 C262 \nC263 C264 C265 C266 C267 C268 \nC269 C270 C271 C272 C273 C274 \nC275 C276 C293 C294 C295 C296 \nC297 C298 C299 C300 C301 C302 \nC303 C304 C305 C306 \n1206: C3_=_C30( C3 C30 ) C3_=_C73( C3 C73 ) C3_=_C93( C3 C93 ) C3_=_C110( C3 C110 ) C3_=_C126( C3 C126 ) \nC3_=_C147( C3 C147 ) C3_=_C166( C3 C166 ) C3_=_C167( C3 C167 ) C3_=_C168( C3 C168 ) C3_=_C169( C3 C169 ) C3_=_C170( C3 C170 ) \nC3_=_C171( C3 C171 ) C3_=_C173( C3 C173 ) C3_=_C174( C3 C174 ) C3_=_C175( C3 C175 ) C3_=_C176( C3 C176 ) C3_=_C177( C3 C177 ) \nC3_=_C178( C3 C178 ) C3_=_C179( C3 C179 ) C3_=_C180( C3 C180 ) C3_=_C181( C3 C181 ) C3_=_C182( C3 C182 ) C3_=_C183( C3 C183 ) \nC28_=_C30( C28 C30 ) C28_=_C35( C28 C35 ) C28_=_C36( C28 C36 ) C28_=_C48( C28 C48 ) C28_=_C91( C28 C91 ) C28_=_C108( C28 C108 ) \nC28_=_C126( C28 C126 ) C28_=_C127( C28 C127 ) C28_=_C128( C28 C128 ) C28_=_C129( C28 C129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30_=_C35( C30 C35 ) C30_=_C36( C30 C36 ) C30_=_C73( C30 C73 ) C30_=_C93( C30 C93 ) \nC30_=_C110( C30 C110 ) C30_=_C126( C30 C126</w:t>
      </w:r>
    </w:p>
    <w:p>
      <w:pPr>
        <w:pStyle w:val="PreformattedText"/>
        <w:bidi w:val="0"/>
        <w:spacing w:before="0" w:after="0"/>
        <w:jc w:val="left"/>
        <w:rPr/>
      </w:pPr>
      <w:r>
        <w:rPr/>
        <w:t xml:space="preserve"> </w:t>
      </w:r>
      <w:r>
        <w:rPr/>
        <w:t>) C30_=_C147( C30 C147 ) C30_=_C166( C30 C166 ) C30_=_C167( C30 C167 ) C30_=_C168( C30 C168 ) \nC30_=_C169( C30 C169 ) C30_=_C170( C30 C170 ) C30_=_C171( C30 C171 ) C30_=_C173( C30 C173 ) C30_=_C174( C30 C174 ) C30_=_C175( C30 C175 ) \nC30_=_C176( C30 C176 ) C30_=_C177( C30 C177 ) C30_=_C178( C30 C178 ) C30_=_C179( C30 C179 ) C30_=_C180( C30 C180 ) C30_=_C181( C30 C181 ) \nC30_=_C182( C30 C182 ) C30_=_C183( C30 C183 ) C35_=_C36( C35 C36 ) C35_=_C52( C35 C52 ) C35_=_C98( C35 C98 ) C35_=_C115( C35 C115 ) \nC35_=_C171( C35 C171 ) C35_=_C187( C35 C187 ) C35_=_C236( C35 C236 ) C35_=_C259( C35 C259 ) C35_=_C260( C35 C260 ) C35_=_C261( C35 C261 ) \nC35_=_C262( C35 C262 ) C35_=_C263( C35 C263 ) C35_=_C264( C35 C264 ) C35_=_C265( C35 C265 ) C35_=_C266( C35 C266 ) C35_=_C267( C35 C267 ) \nC35_=_C268( C35 C268 ) C35_=_C269( C35 C269 ) C35_=_C270( C35 C270 ) C35_=_C271( C35 C271 ) C35_=_C272( C35 C272 ) C35_=_C273( C35 C273 ) \nC35_=_C274( C35 C274 ) C35_=_C275( C35 C275 ) C35_=_C276( C35 C276 ) C36_=_C80( C36 C80 ) C36_=_C100( C36 C100 ) C36_=_C116( C36 C116 ) \nC36_=_C131( C36 C131 ) C36_=_C152( C36 C152 ) C36_=_C225( C36 C225 ) C36_=_C237( C36 C237 ) C36_=_C244( C36 C244 ) C36_=_C259( C36 C259 ) \nC36_=_C293( C36 C293 ) C36_=_C294( C36 C294 ) C36_=_C295( C36 C295 ) C36_=_C296( C36 C296 ) C36_=_C297( C36 C297 ) C36_=_C298( C36 C298 ) \nC36_=_C299( C36 C299 ) C36_=_C300( C36 C300 ) C36_=_C301( C36 C301 ) C36_=_C302( C36 C302 ) C36_=_C303( C36 C303 ) C36_=_C304( C36 C304 ) \nC36_=_C305( C36 C305 ) C36_=_C306( C36 C306 ) C48_=_C52( C48 C52 ) C48_=_C91( C48 C91 ) C48_=_C108( C48 C108 ) C48_=_C126( C48 C126 ) \nC48_=_C127( C48 C127 ) C48_=_C128( C48 C128 ) C48_=_C129( C48 C129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52_=_C98( C52 C98 ) C52_=_C115( C52 C115 ) C52_=_C171( C52 C171 ) C52_=_C187( C52 C187 ) C52_=_C236( C52 C236 ) \nC52_=_C259( C52 C259 ) C52_=_C260( C52 C260 ) C52_=_C261( C52 C261 ) C52_=_C262( C52 C262 ) C52_=_C263( C52 C263 ) C52_=_C264( C52 C264 ) \nC52_=_C265( C52 C265 ) C52_=_C266( C52 C266 ) C52_=_C267( C52 C267 ) C52_=_C268( C52 C268 ) C52_=_C269( C52 C269 ) C52_=_C270( C52 C270 ) \nC52_=_C271( C52 C271 ) C52_=_C272( C52 C272 ) C52_=_C273( C52 C273 ) C52_=_C274( C52 C274 ) C52_=_C275( C52 C275 ) C52_=_C276( C52 C276 ) \nC73_=_C80( C73 C80 ) C73_=_C93( C73 C93 ) C73_=_C110( C73 C110 ) C73_=_C126( C73 C126 ) C73_=_C147( C73 C147 ) C73_=_C166( C73 C166 ) \nC73_=_C167( C73 C167 ) C73_=_C168( C73 C168 ) C73_=_C169( C73 C169 ) C73_=_C170( C73 C170 ) C73_=_C171( C73 C171 ) C73_=_C173( C73 C173 ) \nC73_=_C174( C73 C174 ) C73_=_C175( C73 C175 ) C73_=_C176( C73 C176 ) C73_=_C177( C73 C177 ) C73_=_C178( C73 C178 ) C73_=_C179( C73 C179 ) \nC73_=_C180( C73 C180 ) C73_=_C181( C73 C181 ) C73_=_C182( C73 C182 ) C73_=_C183( C73 C183 ) C80_=_C100( C80 C100 ) C80_=_C116( C80 C116 ) \nC80_=_C131( C80 C131 ) C80_=_C152( C80 C152 ) C80_=_C225( C80 C225 ) C80_=_C237( C80 C237 ) C80_=_C244( C80 C244 ) C80_=_C259( C80 C259 ) \nC80_=_C293( C80 C293 ) C80_=_C294( C80 C294 ) C80_=_C295( C80 C295 ) C80_=_C296( C80 C296 ) C80_=_C297( C80 C297 ) C80_=_C298( C80 C298 ) \nC80_=_C299( C80 C299 ) C80_=_C300( C80 C300 ) C80_=_C301( C80 C301 ) C80_=_C302( C80 C302 ) C80_=_C303( C80 C303 ) C80_=_C304( C80 C304 ) \nC80_=_C305( C80 C305 ) C80_=_C306( C80 C306 ) C91_=_C93( C91 C93 ) C91_=_C98( C91 C98 ) C91_=_C100( C91 C100 ) C91_=_C108( C91 C108 ) \nC91_=_C126( C91 C126 ) C91_=_C127( C91 C127 ) C91_=_C128( C91 C128 ) C91_=_C129( C91 C129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3_=_C98( C93 C98 ) C93_=_C100( C93 C100 ) C93_=_C110( C93 C110 ) C93_=_C126( C93 C126 ) \nC93_=_C147( C93 C147 ) C93_=_C166( C93 C166 ) C93_=_C167( C93 C167 ) C93_=_C168( C93 C168 ) C93_=_C169( C93 C169 ) C93_=_C170( C93 C170 ) \nC93_=_C171( C93 C171 ) C93_=_C173( C93 C173 ) C93_=_C174( C93 C174 ) C93_=_C175( C93 C175 ) C93_=_C176( C93 C176 ) C93_=_C177( C93 C177 ) \nC93_=_C178( C93 C178 ) C93_=_C179( C93 C179 ) C93_=_C180( C93 C180 ) C93_=_C181( C93 C181 ) C93_=_C182( C93 C182 ) C93_=_C183( C93 C183 ) \nC98_=_C100( C98 C100 ) C98_=_C115( C98 C115 ) C98_=_C171( C98 C171 ) C98_=_C187( C98 C187 ) C98_=_C236( C98 C236 ) C98_=_C259( C98 C259 ) \nC98_=_C260( C98 C260 ) C98_=_C261( C98 C261 ) C98_=_C262( C98 C262 ) C98_=_C263( C98 C263 ) C98_=_C264( C98 C264 ) C98_=_C265( C98 C265 ) \nC98_=_C266( C98 C266 ) C98_=_C267( C98 C267 ) C98_=_C268( C98 C268 ) C98_=_C269( C98 C269 ) C98_=_C270( C98 C270 ) C98_=_C271( C98 C271 ) \nC98_=_C272( C98 C272 ) C98_=_C273( C98 C273 ) C98_=_C274( C98 C274 ) C98_=_C275( C98 C275 ) C98_=_C276( C98 C276 ) C100_=_C116( C100 C116 ) \nC100_=_C131( C100 C131 ) C100_=_C152( C100 C152 ) C100_=_C225( C100 C225 ) C100_=_C237( C100 C237 ) C100_=_C244( C100 C244 ) C100_=_C259( C100 C259 ) \nC100_=_C293( C100 C293 ) C100_=_C294( C100 C294 ) C100_=_C295( C100 C295 ) C100_=_C296( C100 C296 ) C100_=_C297( C100 C297 ) C100_=_C298( C100 C298 ) \nC100_=_C299( C100 C299 ) C100_=_C300( C100 C300 ) C100_=_C301( C100 C301 ) C100_=_C302( C100 C302 ) C100_=_C303( C100 C303 ) C100_=_C304( C100 C304 ) \nC100_=_C305( C100 C305 ) C100_=_C306( C100 C306 ) C108_=_C110( C108 C110 ) C108_=_C115( C108 C115 ) C108_=_C116( C108 C116 ) C108_=_C126( C108 C126 ) \nC108_=_C127( C108 C127 ) C108_=_C128( C108 C128 ) C108_=_C129( C108 C129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10_=_C115( C110 C115 ) C110_=_C116( C110 C116 ) C110_=_C126( C110 C126 ) C110_=_C147( C110 C147 ) C110_=_C166( C110 C166 ) \nC110_=_C167( C110 C167 ) C110_=_C168( C110 C168 ) C110_=_C169( C110 C169 ) C110_=_C170( C110 C170 ) C110_=_C171( C110 C171 ) C110_=_C173( C110 C173 ) \nC110_=_C174( C110 C174 ) C110_=_C175( C110 C175 ) C110_=_C176( C110 C176 ) C110_=_C177( C110 C177 ) C110_=_C178( C110 C178 ) C110_=_C179( C110 C179 ) \nC110_=_C180( C110 C180 ) C110_=_C181( C110 C181 ) C110_=_C182( C110 C182 ) C110_=_C183( C110 C183 ) C115_=_C116( C115 C116 ) C115_=_C171( C115 C171 ) \nC115_=_C187( C115 C187 ) C115_=_C236( C115 C236 ) C115_=_C259( C115 C259 ) C115_=_C260( C115 C260 ) C115_=_C261( C115 C261 ) C115_=_C262( C115 C262 ) \nC115_=_C263( C115 C263 ) C115_=_C264( C115 C264 ) C115_=_C265( C115 C265 ) C115_=_C266( C115 C266 ) C115_=_C267( C115 C267 ) C115_=_C268( C115 C268 ) \nC115_=_C269( C115 C269 ) C115_=_C270( C115 C270 ) C115_=_C271( C115 C271 ) C115_=_C272( C115 C272 ) C115_=_C273( C115 C273 ) C115_=_C274( C115 C274 ) \nC115_=_C275( C115 C275 ) C115_=_C276( C115 C276 ) C116_=_C131( C116 C131 ) C116_=_C152( C116 C152 ) C116_=_C225( C116 C225 ) C116_=_C237( C116 C237 ) \nC116_=_C244( C116 C244 ) C116_=_C259( C116 C259 ) C116_=_C293( C116 C293 ) C116_=_C294( C116 C294 ) C116_=_C295( C116 C295 ) C116_=_C296( C116 C296 ) \nC116_=_C297( C116 C297 ) C116_=_C298( C116 C298 ) C116_=_C299( C116 C299 ) C116_=_C300( C116 C300 ) C116_=_C301( C116 C301 ) C116_=_C302( C116 C302 ) \nC116_=_C303( C116 C303 ) C116_=_C304( C116 C304 ) C116_=_C305( C116 C305 ) C116_=_C306( C116 C306 ) C126_=_C127( C126 C127 ) C126_=_C128( C126 C128 ) \nC126_=_C129( C126 C129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66( C126 C166 ) C126_=_C167( C126 C167 ) C126_=_C168( C126 C168 ) C126_=_C169( C126 C169 ) C126_=_C170( C126 C170 ) C126_=_C171( C126 C171 ) \nC126_=_C173( C126 C173 ) C126_=_C174( C126 C174 ) C126_=_C175( C126 C175 ) C126_=_C176( C126 C176 ) C126_=_C177( C126 C177 ) C126_=_C178( C126 C178 ) \nC126_=_C179( C126 C179 ) C126_=_C180( C126 C180 ) C126_=_C181( C126 C181 ) C126_=_C182( C126 C182 ) C126_=_C183( C126 C183 ) C127_=_C128( C127 C128 ) \nC127_=_C129( C127 C129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66( C127 C166 ) \nC127_=_C187( C127 C187 ) C128_=_C129( C128 C129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69( C128 C169 ) C128_=_C236( C128 C236 ) C128_=_C237( C128 C237 ) C129_=_C131(</w:t>
      </w:r>
    </w:p>
    <w:p>
      <w:pPr>
        <w:pStyle w:val="PreformattedText"/>
        <w:bidi w:val="0"/>
        <w:spacing w:before="0" w:after="0"/>
        <w:jc w:val="left"/>
        <w:rPr/>
      </w:pPr>
      <w:r>
        <w:rPr/>
        <w:t xml:space="preserve"> </w:t>
      </w:r>
      <w:r>
        <w:rPr/>
        <w:t>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70( C129 C170 ) C129_=_C244( C129 C24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52( C131 C152 ) C131_=_C225( C131 C225 ) C131_=_C237( C131 C237 ) C131_=_C244( C131 C244 ) C131_=_C259( C131 C259 ) C131_=_C293( C131 C293 ) \nC131_=_C294( C131 C294 ) C131_=_C295( C131 C295 ) C131_=_C296( C131 C296 ) C131_=_C297( C131 C297 ) C131_=_C298( C131 C298 ) C131_=_C299( C131 C299 ) \nC131_=_C300( C131 C300 ) C131_=_C301( C131 C301 ) C131_=_C302( C131 C302 ) C131_=_C303( C131 C303 ) C131_=_C304( C131 C304 ) C131_=_C305( C131 C305 ) \nC131_=_C306( C131 C30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73( C132 C173 ) C132_=_C260( C132 C260 ) C132_=_C293( C132 C293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74( C133 C174 ) C133_=_C294( C133 C294 ) C134_=_C135( C134 C135 ) C134_=_C136( C134 C136 ) C134_=_C137( C134 C137 ) \nC134_=_C138( C134 C138 ) C134_=_C139( C134 C139 ) C134_=_C140( C134 C140 ) C134_=_C141( C134 C141 ) C134_=_C142( C134 C142 ) C134_=_C143( C134 C143 ) \nC134_=_C144( C134 C144 ) C134_=_C145( C134 C145 ) C134_=_C146( C134 C146 ) C134_=_C261( C134 C261 ) C135_=_C136( C135 C136 ) C135_=_C137( C135 C137 ) \nC135_=_C138( C135 C138 ) C135_=_C139( C135 C139 ) C135_=_C140( C135 C140 ) C135_=_C141( C135 C141 ) C135_=_C142( C135 C142 ) C135_=_C143( C135 C143 ) \nC135_=_C144( C135 C144 ) C135_=_C145( C135 C145 ) C135_=_C146( C135 C146 ) C135_=_C264( C135 C264 ) C136_=_C137( C136 C137 ) C136_=_C138( C136 C138 ) \nC136_=_C139( C136 C139 ) C136_=_C140( C136 C140 ) C136_=_C141( C136 C141 ) C136_=_C142( C136 C142 ) C136_=_C143( C136 C143 ) C136_=_C144( C136 C144 ) \nC136_=_C145( C136 C145 ) C136_=_C146( C136 C146 ) C136_=_C265( C136 C265 ) C137_=_C138( C137 C138 ) C137_=_C139( C137 C139 ) C137_=_C140( C137 C140 ) \nC137_=_C141( C137 C141 ) C137_=_C142( C137 C142 ) C137_=_C143( C137 C143 ) C137_=_C144( C137 C144 ) C137_=_C145( C137 C145 ) C137_=_C146( C137 C146 ) \nC137_=_C176( C137 C176 ) C137_=_C297( C137 C297 ) C138_=_C139( C138 C139 ) C138_=_C140( C138 C140 ) C138_=_C141( C138 C141 ) C138_=_C142( C138 C142 ) \nC138_=_C143( C138 C143 ) C138_=_C144( C138 C144 ) C138_=_C145( C138 C145 ) C138_=_C146( C138 C146 ) C138_=_C268( C138 C268 ) C139_=_C140( C139 C140 ) \nC139_=_C141( C139 C141 ) C139_=_C142( C139 C142 ) C139_=_C143( C139 C143 ) C139_=_C144( C139 C144 ) C139_=_C145( C139 C145 ) C139_=_C146( C139 C146 ) \nC139_=_C178( C139 C178 ) C139_=_C301( C139 C301 ) C140_=_C141( C140 C141 ) C140_=_C142( C140 C142 ) C140_=_C143( C140 C143 ) C140_=_C144( C140 C144 ) \nC140_=_C145( C140 C145 ) C140_=_C146( C140 C146 ) C140_=_C180( C140 C180 ) C140_=_C271( C140 C271 ) C141_=_C142( C141 C142 ) C141_=_C143( C141 C143 ) \nC141_=_C144( C141 C144 ) C141_=_C145( C141 C145 ) C141_=_C146( C141 C146 ) C141_=_C181( C141 C181 ) C141_=_C303( C141 C303 ) C142_=_C143( C142 C143 ) \nC142_=_C144( C142 C144 ) C142_=_C145( C142 C145 ) C142_=_C146( C142 C146 ) C142_=_C272( C142 C272 ) C143_=_C144( C143 C144 ) C143_=_C145( C143 C145 ) \nC143_=_C146( C143 C146 ) C143_=_C273( C143 C273 ) C144_=_C145( C144 C145 ) C144_=_C146( C144 C146 ) C144_=_C274( C144 C274 ) C145_=_C146( C145 C146 ) \nC145_=_C182( C145 C182 ) C145_=_C276( C145 C276 ) C145_=_C305( C145 C305 ) C146_=_C183( C146 C183 ) C146_=_C306( C146 C306 ) C147_=_C152( C147 C152 ) \nC147_=_C166( C147 C166 ) C147_=_C167( C147 C167 ) C147_=_C168( C147 C168 ) C147_=_C169( C147 C169 ) C147_=_C170( C147 C170 ) C147_=_C171( C147 C171 ) \nC147_=_C173( C147 C173 ) C147_=_C174( C147 C174 ) C147_=_C175( C147 C175 ) C147_=_C176( C147 C176 ) C147_=_C177( C147 C177 ) C147_=_C178( C147 C178 ) \nC147_=_C179( C147 C179 ) C147_=_C180( C147 C180 ) C147_=_C181( C147 C181 ) C147_=_C182( C147 C182 ) C147_=_C183( C147 C183 ) C152_=_C225( C152 C225 ) \nC152_=_C237( C152 C237 ) C152_=_C244( C152 C244 ) C152_=_C259( C152 C259 ) C152_=_C293( C152 C293 ) C152_=_C294( C152 C294 ) C152_=_C295( C152 C295 ) \nC152_=_C296( C152 C296 ) C152_=_C297( C152 C297 ) C152_=_C298( C152 C298 ) C152_=_C299( C152 C299 ) C152_=_C300( C152 C300 ) C152_=_C301( C152 C301 ) \nC152_=_C302( C152 C302 ) C152_=_C303( C152 C303 ) C152_=_C304( C152 C304 ) C152_=_C305( C152 C305 ) C152_=_C306( C152 C306 ) C166_=_C167( C166 C167 ) \nC166_=_C168( C166 C168 ) C166_=_C169( C166 C169 ) C166_=_C170( C166 C170 ) C166_=_C171( C166 C171 ) C166_=_C173( C166 C173 ) C166_=_C174( C166 C174 ) \nC166_=_C175( C166 C175 ) C166_=_C176( C166 C176 ) C166_=_C177( C166 C177 ) C166_=_C178( C166 C178 ) C166_=_C179( C166 C179 ) C166_=_C180( C166 C180 ) \nC166_=_C181( C166 C181 ) C166_=_C182( C166 C182 ) C166_=_C183( C166 C183 ) C166_=_C187( C166 C187 ) C167_=_C168( C167 C168 ) C167_=_C169( C167 C169 ) \nC167_=_C170( C167 C170 ) C167_=_C171( C167 C171 ) C167_=_C173( C167 C173 ) C167_=_C174( C167 C174 ) C167_=_C175( C167 C175 ) C167_=_C176( C167 C176 ) \nC167_=_C177( C167 C177 ) C167_=_C178( C167 C178 ) C167_=_C179( C167 C179 ) C167_=_C180( C167 C180 ) C167_=_C181( C167 C181 ) C167_=_C182( C167 C182 ) \nC167_=_C183( C167 C183 ) C168_=_C169( C168 C169 ) C168_=_C170( C168 C170 ) C168_=_C171( C168 C171 ) C168_=_C173( C168 C173 ) C168_=_C174( C168 C174 ) \nC168_=_C175( C168 C175 ) C168_=_C176( C168 C176 ) C168_=_C177( C168 C177 ) C168_=_C178( C168 C178 ) C168_=_C179( C168 C179 ) C168_=_C180( C168 C180 ) \nC168_=_C181( C168 C181 ) C168_=_C182( C168 C182 ) C168_=_C183( C168 C183 ) C168_=_C225( C168 C225 ) C169_=_C170( C169 C170 ) C169_=_C171( C169 C171 ) \nC169_=_C173( C169 C173 ) C169_=_C174( C169 C174 ) C169_=_C175( C169 C175 ) C169_=_C176( C169 C176 ) C169_=_C177( C169 C177 ) C169_=_C178( C169 C178 ) \nC169_=_C179( C169 C179 ) C169_=_C180( C169 C180 ) C169_=_C181( C169 C181 ) C169_=_C182( C169 C182 ) C169_=_C183( C169 C183 ) C169_=_C236( C169 C236 ) \nC169_=_C237( C169 C237 ) C170_=_C171( C170 C171 ) C170_=_C173( C170 C173 ) C170_=_C174( C170 C174 ) C170_=_C175( C170 C175 ) C170_=_C176( C170 C176 ) \nC170_=_C177( C170 C177 ) C170_=_C178( C170 C178 ) C170_=_C179( C170 C179 ) C170_=_C180( C170 C180 ) C170_=_C181( C170 C181 ) C170_=_C182( C170 C182 ) \nC170_=_C183( C170 C183 ) C170_=_C244( C170 C244 ) C171_=_C173( C171 C173 ) C171_=_C174( C171 C174 ) C171_=_C175( C171 C175 ) C171_=_C176( C171 C176 ) \nC171_=_C177( C171 C177 ) C171_=_C178( C171 C178 ) C171_=_C179( C171 C179 ) C171_=_C180( C171 C180 ) C171_=_C181( C171 C181 ) C171_=_C182( C171 C182 ) \nC171_=_C183( C171 C183 ) C171_=_C187( C171 C187 ) C171_=_C236( C171 C236 ) C171_=_C259( C171 C259 ) C171_=_C260( C171 C260 ) C171_=_C261( C171 C261 ) \nC171_=_C262( C171 C262 ) C171_=_C263( C171 C263 ) C171_=_C264( C171 C264 ) C171_=_C265( C171 C265 ) C171_=_C266( C171 C266 ) C171_=_C267( C171 C267 ) \nC171_=_C268( C171 C268 ) C171_=_C269( C171 C269 ) C171_=_C270( C171 C270 ) C171_=_C271( C171 C271 ) C171_=_C272( C171 C272 ) C171_=_C273( C171 C273 ) \nC171_=_C274( C171 C274 ) C171_=_C275( C171 C275 ) C171_=_C276( C171 C276 ) C173_=_C174( C173 C174 ) C173_=_C175( C173 C175 ) C173_=_C176( C173 C176 ) \nC173_=_C177( C173 C177 ) C173_=_C178( C173 C178 ) C173_=_C179( C173 C179 ) C173_=_C180( C173 C180 ) C173_=_C181( C173 C181 ) C173_=_C182( C173 C182 ) \nC173_=_C183( C173 C183 ) C173_=_C260( C173 C260 ) C173_=_C293( C173 C293 ) C174_=_C175( C174 C175 ) C174_=_C176( C174 C176 ) C174_=_C177( C174 C177 ) \nC174_=_C178( C174 C178 ) C174_=_C179( C174 C179 ) C174_=_C180( C174 C180 ) C174_=_C181( C174 C181 ) C174_=_C182( C174 C182 ) C174_=_C183( C174 C183 ) \nC174_=_C294( C174 C294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6_=_C297( C176 C297 ) C177_=_C178( C177 C178 ) \nC177_=_C179( C177 C179 ) C177_=_C180( C177 C180 ) C177_=_C181( C177 C181 ) C177_=_C182( C177 C182 ) C177_=_C183( C177 C183 ) C178_=_C179( C178 C179 ) \nC178_=_C180( C178 C180 ) C178_=_C181( C178 C181 ) C178_=_C182( C178 C182 ) C178_=_C183( C178 C183 ) C178_=_C301( C178 C301 ) C179_=_C180( C179 C180 ) \nC179_=_C181( C179 C181 ) C179_=_C182( C179 C182 ) C179_=_C183( C179 C183 ) C180_=_C181( C180 C181 ) C180_=_C182( C180 C182 ) C180_=_C183( C180 C183 ) \nC180_=_C271( C180 C271 ) C181_=_C182( C181 C182 ) C181_=_C183( C181 C183 ) C181_=_C303( C181 C303 ) C182_=_C183( C182 C183 ) C182_=_C276( C182 C276 ) \nC182_=_C305( C182 C305 ) C183_=_C306( C183 C306 ) C187_=_C236( C187 C236 ) C187_=_C259( C187 C259 ) C187_=_C260(</w:t>
      </w:r>
    </w:p>
    <w:p>
      <w:pPr>
        <w:pStyle w:val="PreformattedText"/>
        <w:bidi w:val="0"/>
        <w:spacing w:before="0" w:after="0"/>
        <w:jc w:val="left"/>
        <w:rPr/>
      </w:pPr>
      <w:r>
        <w:rPr/>
        <w:t xml:space="preserve"> </w:t>
      </w:r>
      <w:r>
        <w:rPr/>
        <w:t>C187 C260 ) C187_=_C261( C187 C261 ) \nC187_=_C262( C187 C262 ) C187_=_C263( C187 C263 ) C187_=_C264( C187 C264 ) C187_=_C265( C187 C265 ) C187_=_C266( C187 C266 ) C187_=_C267( C187 C267 ) \nC187_=_C268( C187 C268 ) C187_=_C269( C187 C269 ) C187_=_C270( C187 C270 ) C187_=_C271( C187 C271 ) C187_=_C272( C187 C272 ) C187_=_C273( C187 C273 ) \nC187_=_C274( C187 C274 ) C187_=_C275( C187 C275 ) C187_=_C276( C187 C276 ) C225_=_C237( C225 C237 ) C225_=_C244( C225 C244 ) C225_=_C259( C225 C259 ) \nC225_=_C293( C225 C293 ) C225_=_C294( C225 C294 ) C225_=_C295( C225 C295 ) C225_=_C296( C225 C296 ) C225_=_C297( C225 C297 ) C225_=_C298( C225 C298 ) \nC225_=_C299( C225 C299 ) C225_=_C300( C225 C300 ) C225_=_C301( C225 C301 ) C225_=_C302( C225 C302 ) C225_=_C303( C225 C303 ) C225_=_C304( C225 C304 ) \nC225_=_C305( C225 C305 ) C225_=_C306( C225 C306 ) C236_=_C237( C236 C237 ) C236_=_C259( C236 C259 ) C236_=_C260( C236 C260 ) C236_=_C261( C236 C261 ) \nC236_=_C262( C236 C262 ) C236_=_C263( C236 C263 ) C236_=_C264( C236 C264 ) C236_=_C265( C236 C265 ) C236_=_C266( C236 C266 ) C236_=_C267( C236 C267 ) \nC236_=_C268( C236 C268 ) C236_=_C269( C236 C269 ) C236_=_C270( C236 C270 ) C236_=_C271( C236 C271 ) C236_=_C272( C236 C272 ) C236_=_C273( C236 C273 ) \nC236_=_C274( C236 C274 ) C236_=_C275( C236 C275 ) C236_=_C276( C236 C276 ) C237_=_C244( C237 C244 ) C237_=_C259( C237 C259 ) C237_=_C293( C237 C293 ) \nC237_=_C294( C237 C294 ) C237_=_C295( C237 C295 ) C237_=_C296( C237 C296 ) C237_=_C297( C237 C297 ) C237_=_C298( C237 C298 ) C237_=_C299( C237 C299 ) \nC237_=_C300( C237 C300 ) C237_=_C301( C237 C301 ) C237_=_C302( C237 C302 ) C237_=_C303( C237 C303 ) C237_=_C304( C237 C304 ) C237_=_C305( C237 C305 ) \nC237_=_C306( C237 C306 ) C244_=_C259( C244 C259 ) C244_=_C293( C244 C293 ) C244_=_C294( C244 C294 ) C244_=_C295( C244 C295 ) C244_=_C296( C244 C296 ) \nC244_=_C297( C244 C297 ) C244_=_C298( C244 C298 ) C244_=_C299( C244 C299 ) C244_=_C300( C244 C300 ) C244_=_C301( C244 C301 ) C244_=_C302( C244 C302 ) \nC244_=_C303( C244 C303 ) C244_=_C304( C244 C304 ) C244_=_C305( C244 C305 ) C244_=_C306( C244 C30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93( C259 C293 ) C259_=_C294( C259 C294 ) C259_=_C295( C259 C295 ) \nC259_=_C296( C259 C296 ) C259_=_C297( C259 C297 ) C259_=_C298( C259 C298 ) C259_=_C299( C259 C299 ) C259_=_C300( C259 C300 ) C259_=_C301( C259 C301 ) \nC259_=_C302( C259 C302 ) C259_=_C303( C259 C303 ) C259_=_C304( C259 C304 ) C259_=_C305( C259 C305 ) C259_=_C306( C259 C30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93( C260 C293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95( C262 C295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96( C263 C296 ) \nC264_=_C265( C264 C265 ) C264_=_C266( C264 C266 ) C264_=_C267( C264 C267 ) C264_=_C268( C264 C268 ) C264_=_C269( C264 C269 ) C264_=_C270( C264 C270 ) \nC264_=_C271( C264 C271 ) C264_=_C272( C264 C272 ) C264_=_C273( C264 C273 ) C264_=_C274( C264 C274 ) C264_=_C275( C264 C275 ) C264_=_C276( C264 C276 ) \nC265_=_C266( C265 C266 ) C265_=_C267( C265 C267 ) C265_=_C268( C265 C268 ) C265_=_C269( C265 C269 ) C265_=_C270( C265 C270 ) C265_=_C271( C265 C271 ) \nC265_=_C272( C265 C272 ) C265_=_C273( C265 C273 ) C265_=_C274( C265 C274 ) C265_=_C275( C265 C275 ) C265_=_C276( C265 C276 ) C266_=_C267( C266 C267 ) \nC266_=_C268( C266 C268 ) C266_=_C269( C266 C269 ) C266_=_C270( C266 C270 ) C266_=_C271( C266 C271 ) C266_=_C272( C266 C272 ) C266_=_C273( C266 C273 ) \nC266_=_C274( C266 C274 ) C266_=_C275( C266 C275 ) C266_=_C276( C266 C276 ) C266_=_C298( C266 C298 ) C267_=_C268( C267 C268 ) C267_=_C269( C267 C269 ) \nC267_=_C270( C267 C270 ) C267_=_C271( C267 C271 ) C267_=_C272( C267 C272 ) C267_=_C273( C267 C273 ) C267_=_C274( C267 C274 ) C267_=_C275( C267 C275 ) \nC267_=_C276( C267 C276 ) C267_=_C299( C267 C299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69_=_C300( C269 C300 ) \nC270_=_C271( C270 C271 ) C270_=_C272( C270 C272 ) C270_=_C273( C270 C273 ) C270_=_C274( C270 C274 ) C270_=_C275( C270 C275 ) C270_=_C276( C270 C276 ) \nC270_=_C302( C270 C302 ) C271_=_C272( C271 C272 ) C271_=_C273( C271 C273 ) C271_=_C274( C271 C274 ) C271_=_C275( C271 C275 ) C271_=_C276( C271 C276 ) \nC272_=_C273( C272 C273 ) C272_=_C274( C272 C274 ) C272_=_C275( C272 C275 ) C272_=_C276( C272 C276 ) C273_=_C274( C273 C274 ) C273_=_C275( C273 C275 ) \nC273_=_C276( C273 C276 ) C274_=_C275( C274 C275 ) C274_=_C276( C274 C276 ) C275_=_C276( C275 C276 ) C275_=_C304( C275 C304 ) C276_=_C305( C276 C305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4_=_C295( C294 C295 ) C294_=_C296( C294 C296 ) C294_=_C297( C294 C297 ) C294_=_C298( C294 C298 ) C294_=_C299( C294 C299 ) \nC294_=_C300( C294 C300 ) C294_=_C301( C294 C301 ) C294_=_C302( C294 C302 ) C294_=_C303( C294 C303 ) C294_=_C304( C294 C304 ) C294_=_C305( C294 C305 ) \nC294_=_C306( C294 C306 ) C295_=_C296( C295 C296 ) C295_=_C297( C295 C297 ) C295_=_C298( C295 C298 ) C295_=_C299( C295 C299 ) C295_=_C300( C295 C300 ) \nC295_=_C301( C295 C301 ) C295_=_C302( C295 C302 ) C295_=_C303( C295 C303 ) C295_=_C304( C295 C304 ) C295_=_C305( C295 C305 ) C295_=_C306( C295 C306 ) \nC296_=_C297( C296 C297 ) C296_=_C298( C296 C298 ) C296_=_C299( C296 C299 ) C296_=_C300( C296 C300 ) C296_=_C301( C296 C301 ) C296_=_C302( C296 C302 ) \nC296_=_C303( C296 C303 ) C296_=_C304( C296 C304 ) C296_=_C305( C296 C305 ) C296_=_C306( C296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153-&gt;247[label="89: C3 C28 C30 C35 C36 \nC48 C52 C73 C80 C91 C93 \nC98 C100 C108 C110 C115 C116 \nC127 C128 C129 C132 C133 C134 \nC135 C136 C137 C138 C139 C140 \nC141 C142 C143 C144 C145 C146 \nC147 C152 C166 C167 C168 C169 \nC170 C173 C174 C175 C176 C177 \nC178 C179 C180 C181 C182 C183 \nC187 C225 C236 C237 C244 C260 \nC261 C262 C263 C264 C265 C266 \nC267 C268 C269 C270 C271 C272 \nC273 C274 C275 C276 C293 C294 \nC295 C296 C297 C298 C299 C300 \nC301 C302 C303 C304 C305 C306 \n1024: C3_=_C30 ,C3_=_C73 ,C3_=_C93 ,C3_=_C110 ,C3_=_C147 ,\nC3_=_C166 ,C3_=_C167 ,C3_=_C168 ,C3_=_C169 ,C3_=_C170 ,C3_=_C173 ,\nC3_=_C174 ,C3_=_C175 ,C3_=_C176 ,C3_=_C177 ,C3_=_C178 ,C3_=_C179 ,\nC3_=_C180 ,C3_=_C181 ,C3_=_C182 ,C3_=_C183 ,C28_=_C30 ,C28_=_C35 ,\nC28_=_C36 ,C28_=_C48 ,C28_=_C91 ,C28_=_C108 ,C28_=_C127 ,C28_=_C128 ,\nC28_=_C129 ,C28_=_C132 ,C28_=_C133 ,C28_=_C134 ,C28_=_C135 ,C28_=_C136 ,\nC28_=_C137 ,C28_=_C138 ,C28_=_C139 ,C28_=_C140 ,C28_=_C141 ,C28_=_C142 ,\nC28_=_C143 ,C28_=_C144 ,C28_=_C145 ,C28_=_C146 ,C30_=_C35</w:t>
      </w:r>
    </w:p>
    <w:p>
      <w:pPr>
        <w:pStyle w:val="PreformattedText"/>
        <w:bidi w:val="0"/>
        <w:spacing w:before="0" w:after="0"/>
        <w:jc w:val="left"/>
        <w:rPr/>
      </w:pPr>
      <w:r>
        <w:rPr/>
        <w:t xml:space="preserve"> </w:t>
      </w:r>
      <w:r>
        <w:rPr/>
        <w:t>,C30_=_C36 ,\nC30_=_C73 ,C30_=_C93 ,C30_=_C110 ,C30_=_C147 ,C30_=_C166 ,C30_=_C167 ,\nC30_=_C168 ,C30_=_C169 ,C30_=_C170 ,C30_=_C173 ,C30_=_C174 ,C30_=_C175 ,\nC30_=_C176 ,C30_=_C177 ,C30_=_C178 ,C30_=_C179 ,C30_=_C180 ,C30_=_C181 ,\nC30_=_C182 ,C30_=_C183 ,C35_=_C36 ,C35_=_C52 ,C35_=_C98 ,C35_=_C115 ,\nC35_=_C187 ,C35_=_C236 ,C35_=_C260 ,C35_=_C261 ,C35_=_C262 ,C35_=_C263 ,\nC35_=_C264 ,C35_=_C265 ,C35_=_C266 ,C35_=_C267 ,C35_=_C268 ,C35_=_C269 ,\nC35_=_C270 ,C35_=_C271 ,C35_=_C272 ,C35_=_C273 ,C35_=_C274 ,C35_=_C275 ,\nC35_=_C276 ,C36_=_C80 ,C36_=_C100 ,C36_=_C116 ,C36_=_C152 ,C36_=_C225 ,\nC36_=_C237 ,C36_=_C244 ,C36_=_C293 ,C36_=_C294 ,C36_=_C295 ,C36_=_C296 ,\nC36_=_C297 ,C36_=_C298 ,C36_=_C299 ,C36_=_C300 ,C36_=_C301 ,C36_=_C302 ,\nC36_=_C303 ,C36_=_C304 ,C36_=_C305 ,C36_=_C306 ,C48_=_C52 ,C48_=_C91 ,\nC48_=_C108 ,C48_=_C127 ,C48_=_C128 ,C48_=_C129 ,C48_=_C132 ,C48_=_C133 ,\nC48_=_C134 ,C48_=_C135 ,C48_=_C136 ,C48_=_C137 ,C48_=_C138 ,C48_=_C139 ,\nC48_=_C140 ,C48_=_C141 ,C48_=_C142 ,C48_=_C143 ,C48_=_C144 ,C48_=_C145 ,\nC48_=_C146 ,C52_=_C98 ,C52_=_C115 ,C52_=_C187 ,C52_=_C236 ,C52_=_C260 ,\nC52_=_C261 ,C52_=_C262 ,C52_=_C263 ,C52_=_C264 ,C52_=_C265 ,C52_=_C266 ,\nC52_=_C267 ,C52_=_C268 ,C52_=_C269 ,C52_=_C270 ,C52_=_C271 ,C52_=_C272 ,\nC52_=_C273 ,C52_=_C274 ,C52_=_C275 ,C52_=_C276 ,C73_=_C80 ,C73_=_C93 ,\nC73_=_C110 ,C73_=_C147 ,C73_=_C166 ,C73_=_C167 ,C73_=_C168 ,C73_=_C169 ,\nC73_=_C170 ,C73_=_C173 ,C73_=_C174 ,C73_=_C175 ,C73_=_C176 ,C73_=_C177 ,\nC73_=_C178 ,C73_=_C179 ,C73_=_C180 ,C73_=_C181 ,C73_=_C182 ,C73_=_C183 ,\nC80_=_C100 ,C80_=_C116 ,C80_=_C152 ,C80_=_C225 ,C80_=_C237 ,C80_=_C244 ,\nC80_=_C293 ,C80_=_C294 ,C80_=_C295 ,C80_=_C296 ,C80_=_C297 ,C80_=_C298 ,\nC80_=_C299 ,C80_=_C300 ,C80_=_C301 ,C80_=_C302 ,C80_=_C303 ,C80_=_C304 ,\nC80_=_C305 ,C80_=_C306 ,C91_=_C93 ,C91_=_C98 ,C91_=_C100 ,C91_=_C108 ,\nC91_=_C127 ,C91_=_C128 ,C91_=_C129 ,C91_=_C132 ,C91_=_C133 ,C91_=_C134 ,\nC91_=_C135 ,C91_=_C136 ,C91_=_C137 ,C91_=_C138 ,C91_=_C139 ,C91_=_C140 ,\nC91_=_C141 ,C91_=_C142 ,C91_=_C143 ,C91_=_C144 ,C91_=_C145 ,C91_=_C146 ,\nC93_=_C98 ,C93_=_C100 ,C93_=_C110 ,C93_=_C147 ,C93_=_C166 ,C93_=_C167 ,\nC93_=_C168 ,C93_=_C169 ,C93_=_C170 ,C93_=_C173 ,C93_=_C174 ,C93_=_C175 ,\nC93_=_C176 ,C93_=_C177 ,C93_=_C178 ,C93_=_C179 ,C93_=_C180 ,C93_=_C181 ,\nC93_=_C182 ,C93_=_C183 ,C98_=_C100 ,C98_=_C115 ,C98_=_C187 ,C98_=_C236 ,\nC98_=_C260 ,C98_=_C261 ,C98_=_C262 ,C98_=_C263 ,C98_=_C264 ,C98_=_C265 ,\nC98_=_C266 ,C98_=_C267 ,C98_=_C268 ,C98_=_C269 ,C98_=_C270 ,C98_=_C271 ,\nC98_=_C272 ,C98_=_C273 ,C98_=_C274 ,C98_=_C275 ,C98_=_C276 ,C100_=_C116 ,\nC100_=_C152 ,C100_=_C225 ,C100_=_C237 ,C100_=_C244 ,C100_=_C293 ,C100_=_C294 ,\nC100_=_C295 ,C100_=_C296 ,C100_=_C297 ,C100_=_C298 ,C100_=_C299 ,C100_=_C300 ,\nC100_=_C301 ,C100_=_C302 ,C100_=_C303 ,C100_=_C304 ,C100_=_C305 ,C100_=_C306 ,\nC108_=_C110 ,C108_=_C115 ,C108_=_C116 ,C108_=_C127 ,C108_=_C128 ,C108_=_C129 ,\nC108_=_C132 ,C108_=_C133 ,C108_=_C134 ,C108_=_C135 ,C108_=_C136 ,C108_=_C137 ,\nC108_=_C138 ,C108_=_C139 ,C108_=_C140 ,C108_=_C141 ,C108_=_C142 ,C108_=_C143 ,\nC108_=_C144 ,C108_=_C145 ,C108_=_C146 ,C110_=_C115 ,C110_=_C116 ,C110_=_C147 ,\nC110_=_C166 ,C110_=_C167 ,C110_=_C168 ,C110_=_C169 ,C110_=_C170 ,C110_=_C173 ,\nC110_=_C174 ,C110_=_C175 ,C110_=_C176 ,C110_=_C177 ,C110_=_C178 ,C110_=_C179 ,\nC110_=_C180 ,C110_=_C181 ,C110_=_C182 ,C110_=_C183 ,C115_=_C116 ,C115_=_C187 ,\nC115_=_C236 ,C115_=_C260 ,C115_=_C261 ,C115_=_C262 ,C115_=_C263 ,C115_=_C264 ,\nC115_=_C265 ,C115_=_C266 ,C115_=_C267 ,C115_=_C268 ,C115_=_C269 ,C115_=_C270 ,\nC115_=_C271 ,C115_=_C272 ,C115_=_C273 ,C115_=_C274 ,C115_=_C275 ,C115_=_C276 ,\nC116_=_C152 ,C116_=_C225 ,C116_=_C237 ,C116_=_C244 ,C116_=_C293 ,C116_=_C294 ,\nC116_=_C295 ,C116_=_C296 ,C116_=_C297 ,C116_=_C298 ,C116_=_C299 ,C116_=_C300 ,\nC116_=_C301 ,C116_=_C302 ,C116_=_C303 ,C116_=_C304 ,C116_=_C305 ,C116_=_C306 ,\nC127_=_C128 ,C127_=_C129 ,C127_=_C132 ,C127_=_C133 ,C127_=_C134 ,C127_=_C135 ,\nC127_=_C136 ,C127_=_C137 ,C127_=_C138 ,C127_=_C139 ,C127_=_C140 ,C127_=_C141 ,\nC127_=_C142 ,C127_=_C143 ,C127_=_C144 ,C127_=_C145 ,C127_=_C146 ,C127_=_C166 ,\nC127_=_C187 ,C128_=_C129 ,C128_=_C132 ,C128_=_C133 ,C128_=_C134 ,C128_=_C135 ,\nC128_=_C136 ,C128_=_C137 ,C128_=_C138 ,C128_=_C139 ,C128_=_C140 ,C128_=_C141 ,\nC128_=_C142 ,C128_=_C143 ,C128_=_C144 ,C128_=_C145 ,C128_=_C146 ,C128_=_C169 ,\nC128_=_C236 ,C128_=_C237 ,C129_=_C132 ,C129_=_C133 ,C129_=_C134 ,C129_=_C135 ,\nC129_=_C136 ,C129_=_C137 ,C129_=_C138 ,C129_=_C139 ,C129_=_C140 ,C129_=_C141 ,\nC129_=_C142 ,C129_=_C143 ,C129_=_C144 ,C129_=_C145 ,C129_=_C146 ,C129_=_C170 ,\nC129_=_C244 ,C132_=_C133 ,C132_=_C134 ,C132_=_C135 ,C132_=_C136 ,C132_=_C137 ,\nC132_=_C138 ,C132_=_C139 ,C132_=_C140 ,C132_=_C141 ,C132_=_C142 ,C132_=_C143 ,\nC132_=_C144 ,C132_=_C145 ,C132_=_C146 ,C132_=_C173 ,C132_=_C260 ,C132_=_C293 ,\nC133_=_C134 ,C133_=_C135 ,C133_=_C136 ,C133_=_C137 ,C133_=_C138 ,C133_=_C139 ,\nC133_=_C140 ,C133_=_C141 ,C133_=_C142 ,C133_=_C143 ,C133_=_C144 ,C133_=_C145 ,\nC133_=_C146 ,C133_=_C174 ,C133_=_C294 ,C134_=_C135 ,C134_=_C136 ,C134_=_C137 ,\nC134_=_C138 ,C134_=_C139 ,C134_=_C140 ,C134_=_C141 ,C134_=_C142 ,C134_=_C143 ,\nC134_=_C144 ,C134_=_C145 ,C134_=_C146 ,C134_=_C261 ,C135_=_C136 ,C135_=_C137 ,\nC135_=_C138 ,C135_=_C139 ,C135_=_C140 ,C135_=_C141 ,C135_=_C142 ,C135_=_C143 ,\nC135_=_C144 ,C135_=_C145 ,C135_=_C146 ,C135_=_C264 ,C136_=_C137 ,C136_=_C138 ,\nC136_=_C139 ,C136_=_C140 ,C136_=_C141 ,C136_=_C142 ,C136_=_C143 ,C136_=_C144 ,\nC136_=_C145 ,C136_=_C146 ,C136_=_C265 ,C137_=_C138 ,C137_=_C139 ,C137_=_C140 ,\nC137_=_C141 ,C137_=_C142 ,C137_=_C143 ,C137_=_C144 ,C137_=_C145 ,C137_=_C146 ,\nC137_=_C176 ,C137_=_C297 ,C138_=_C139 ,C138_=_C140 ,C138_=_C141 ,C138_=_C142 ,\nC138_=_C143 ,C138_=_C144 ,C138_=_C145 ,C138_=_C146 ,C138_=_C268 ,C139_=_C140 ,\nC139_=_C141 ,C139_=_C142 ,C139_=_C143 ,C139_=_C144 ,C139_=_C145 ,C139_=_C146 ,\nC139_=_C178 ,C139_=_C301 ,C140_=_C141 ,C140_=_C142 ,C140_=_C143 ,C140_=_C144 ,\nC140_=_C145 ,C140_=_C146 ,C140_=_C180 ,C140_=_C271 ,C141_=_C142 ,C141_=_C143 ,\nC141_=_C144 ,C141_=_C145 ,C141_=_C146 ,C141_=_C181 ,C141_=_C303 ,C142_=_C143 ,\nC142_=_C144 ,C142_=_C145 ,C142_=_C146 ,C142_=_C272 ,C143_=_C144 ,C143_=_C145 ,\nC143_=_C146 ,C143_=_C273 ,C144_=_C145 ,C144_=_C146 ,C144_=_C274 ,C145_=_C146 ,\nC145_=_C182 ,C145_=_C276 ,C145_=_C305 ,C146_=_C183 ,C146_=_C306 ,C147_=_C152 ,\nC147_=_C166 ,C147_=_C167 ,C147_=_C168 ,C147_=_C169 ,C147_=_C170 ,C147_=_C173 ,\nC147_=_C174 ,C147_=_C175 ,C147_=_C176 ,C147_=_C177 ,C147_=_C178 ,C147_=_C179 ,\nC147_=_C180 ,C147_=_C181 ,C147_=_C182 ,C147_=_C183 ,C152_=_C225 ,C152_=_C237 ,\nC152_=_C244 ,C152_=_C293 ,C152_=_C294 ,C152_=_C295 ,C152_=_C296 ,C152_=_C297 ,\nC152_=_C298 ,C152_=_C299 ,C152_=_C300 ,C152_=_C301 ,C152_=_C302 ,C152_=_C303 ,\nC152_=_C304 ,C152_=_C305 ,C152_=_C306 ,C166_=_C167 ,C166_=_C168 ,C166_=_C169 ,\nC166_=_C170 ,C166_=_C173 ,C166_=_C174 ,C166_=_C175 ,C166_=_C176 ,C166_=_C177 ,\nC166_=_C178 ,C166_=_C179 ,C166_=_C180 ,C166_=_C181 ,C166_=_C182 ,C166_=_C183 ,\nC166_=_C187 ,C167_=_C168 ,C167_=_C169 ,C167_=_C170 ,C167_=_C173 ,C167_=_C174 ,\nC167_=_C175 ,C167_=_C176 ,C167_=_C177 ,C167_=_C178 ,C167_=_C179 ,C167_=_C180 ,\nC167_=_C181 ,C167_=_C182 ,C167_=_C183 ,C168_=_C169 ,C168_=_C170 ,C168_=_C173 ,\nC168_=_C174 ,C168_=_C175 ,C168_=_C176 ,C168_=_C177 ,C168_=_C178 ,C168_=_C179 ,\nC168_=_C180 ,C168_=_C181 ,C168_=_C182 ,C168_=_C183 ,C168_=_C225 ,C169_=_C170 ,\nC169_=_C173 ,C169_=_C174 ,C169_=_C175 ,C169_=_C176 ,C169_=_C177 ,C169_=_C178 ,\nC169_=_C179 ,C169_=_C180 ,C169_=_C181 ,C169_=_C182 ,C169_=_C183 ,C169_=_C236 ,\nC169_=_C237 ,C170_=_C173 ,C170_=_C174 ,C170_=_C175 ,C170_=_C176 ,C170_=_C177 ,\nC170_=_C178 ,C170_=_C179 ,C170_=_C180 ,C170_=_C181 ,C170_=_C182 ,C170_=_C183 ,\nC170_=_C244 ,C173_=_C174 ,C173_=_C175 ,C173_=_C176 ,C173_=_C177 ,C173_=_C178 ,\nC173_=_C179 ,C173_=_C180 ,C173_=_C181 ,C173_=_C182 ,C173_=_C183 ,C173_=_C260 ,\nC173_=_C293 ,C174_=_C175 ,C174_=_C176 ,C174_=_C177 ,C174_=_C178 ,C174_=_C179 ,\nC174_=_C180 ,C174_=_C181 ,C174_=_C182 ,C174_=_C183 ,C174_=_C294 ,C175_=_C176 ,\nC175_=_C177 ,C175_=_C178 ,C175_=_C179 ,C175_=_C180 ,C175_=_C181 ,C175_=_C182 ,\nC175_=_C183 ,C176_=_C177 ,C176_=_C178 ,C176_=_C179 ,C176_=_C180 ,C176_=_C181 ,\nC176_=_C182 ,C176_=_C183 ,C176_=_C297 ,C177_=_C178 ,C177_=_C179 ,C177_=_C180 ,\nC177_=_C181 ,C177_=_C182 ,C177_=_C183 ,C178_=_C179 ,C178_=_C180 ,C178_=_C181 ,\nC178_=_C182 ,C178_=_C183 ,C178_=_C301 ,C179_=_C180 ,C179_=_C181 ,C179_=_C182 ,\nC179_=_C183 ,C180_=_C181 ,C180_=_C182 ,C180_=_C183 ,C180_=_C271 ,C181_=_C182 ,\nC181_=_C183 ,C181_=_C303 ,C182_=_C183 ,C182_=_C276 ,C182_=_C305 ,C183_=_C306 ,\nC187_=_C236 ,C187_=_C260 ,C187_=_C261 ,C187_=_C262 ,C187_=_C263 ,C187_=_C264 ,\nC187_=_C265 ,C187_=_C266 ,C187_=_C267 ,C187_=_C268 ,C187_=_C269 ,C187_=_C270 ,\nC187_=_C271 ,C187_=_C272 ,C187_=_C273 ,C187_=_C274 ,C187_=_C275 ,C187_=_C276 ,\nC225_=_C237 ,C225_=_C244 ,C225_=_C293 ,C225_=_C294 ,C225_=_C295 ,C225_=_C296 ,\nC225_=_C297 ,C225_=_C298 ,C225_=_C299 ,C225_=_C300 ,C225_=_C301 ,C225_=_C302 ,\nC225_=_C303 ,C225_=_C304 ,C225_=_C305 ,C225_=_C306 ,C236_=_C237 ,C236_=_C260 ,\nC236_=_C261 ,C236_=_C262 ,C236_=_C263 ,C236_=_C264 ,C236_=_C265 ,C236_=_C266 ,\nC236_=_C267 ,C236_=_C268 ,C236_=_C269 ,C236_=_C270 ,C236_=_C271 ,C236_=_C272 ,\nC236_=_C273 ,C236_=_C274 ,C236_=_C275 ,C236_=_C276 ,C237_=_C244 ,C237_=_C293 ,\nC237_=_C294 ,C237_=_C295 ,C237_=_C296 ,C237_=_C297 ,C237_=_C298 ,C237_=_C299 ,\nC237_=_C300 ,C237_=_C301 ,C237_=_C302 ,C237_=_C303 ,C237_=_C304 ,C237_=_C305 ,\nC237_=_C306 ,C244_=_C293 ,C244_=_C294 ,C244_=_C295 ,C244_=_C296 ,C244_=_C297 ,\nC244_=_C298 ,C244_=_C299 ,C244_=_C300 ,C244_=_C301 ,C244_=_C302 ,C244_=_C303 ,\nC244_=_C304 ,C244_=_C305 ,C244_=_C306 ,C260_=_C261 ,C260_=_C262 ,C260_=_C263 ,\nC260_=_C264 ,C260_=_C265 ,C260_=_C266 ,C260_=_C267 ,C260_=_C268 ,C260_=_C269 ,\nC260_=_C270 ,C260_=_C271 ,C260_=_C272 ,C260_=_C273 ,C260_=_C274 ,C260_=_C275 ,\nC260_=_C276 ,C260_=_C293 ,C261_=_C262</w:t>
      </w:r>
    </w:p>
    <w:p>
      <w:pPr>
        <w:pStyle w:val="PreformattedText"/>
        <w:bidi w:val="0"/>
        <w:spacing w:before="0" w:after="0"/>
        <w:jc w:val="left"/>
        <w:rPr/>
      </w:pPr>
      <w:r>
        <w:rPr/>
        <w:t xml:space="preserve"> </w:t>
      </w:r>
      <w:r>
        <w:rPr/>
        <w:t>,C261_=_C263 ,C261_=_C264 ,C261_=_C265 ,\nC261_=_C266 ,C261_=_C267 ,C261_=_C268 ,C261_=_C269 ,C261_=_C270 ,C261_=_C271 ,\nC261_=_C272 ,C261_=_C273 ,C261_=_C274 ,C261_=_C275 ,C261_=_C276 ,C262_=_C263 ,\nC262_=_C264 ,C262_=_C265 ,C262_=_C266 ,C262_=_C267 ,C262_=_C268 ,C262_=_C269 ,\nC262_=_C270 ,C262_=_C271 ,C262_=_C272 ,C262_=_C273 ,C262_=_C274 ,C262_=_C275 ,\nC262_=_C276 ,C262_=_C295 ,C263_=_C264 ,C263_=_C265 ,C263_=_C266 ,C263_=_C267 ,\nC263_=_C268 ,C263_=_C269 ,C263_=_C270 ,C263_=_C271 ,C263_=_C272 ,C263_=_C273 ,\nC263_=_C274 ,C263_=_C275 ,C263_=_C276 ,C263_=_C296 ,C264_=_C265 ,C264_=_C266 ,\nC264_=_C267 ,C264_=_C268 ,C264_=_C269 ,C264_=_C270 ,C264_=_C271 ,C264_=_C272 ,\nC264_=_C273 ,C264_=_C274 ,C264_=_C275 ,C264_=_C276 ,C265_=_C266 ,C265_=_C267 ,\nC265_=_C268 ,C265_=_C269 ,C265_=_C270 ,C265_=_C271 ,C265_=_C272 ,C265_=_C273 ,\nC265_=_C274 ,C265_=_C275 ,C265_=_C276 ,C266_=_C267 ,C266_=_C268 ,C266_=_C269 ,\nC266_=_C270 ,C266_=_C271 ,C266_=_C272 ,C266_=_C273 ,C266_=_C274 ,C266_=_C275 ,\nC266_=_C276 ,C266_=_C298 ,C267_=_C268 ,C267_=_C269 ,C267_=_C270 ,C267_=_C271 ,\nC267_=_C272 ,C267_=_C273 ,C267_=_C274 ,C267_=_C275 ,C267_=_C276 ,C267_=_C299 ,\nC268_=_C269 ,C268_=_C270 ,C268_=_C271 ,C268_=_C272 ,C268_=_C273 ,C268_=_C274 ,\nC268_=_C275 ,C268_=_C276 ,C269_=_C270 ,C269_=_C271 ,C269_=_C272 ,C269_=_C273 ,\nC269_=_C274 ,C269_=_C275 ,C269_=_C276 ,C269_=_C300 ,C270_=_C271 ,C270_=_C272 ,\nC270_=_C273 ,C270_=_C274 ,C270_=_C275 ,C270_=_C276 ,C270_=_C302 ,C271_=_C272 ,\nC271_=_C273 ,C271_=_C274 ,C271_=_C275 ,C271_=_C276 ,C272_=_C273 ,C272_=_C274 ,\nC272_=_C275 ,C272_=_C276 ,C273_=_C274 ,C273_=_C275 ,C273_=_C276 ,C274_=_C275 ,\nC274_=_C276 ,C275_=_C276 ,C275_=_C304 ,C276_=_C305 ,C293_=_C294 ,C293_=_C295 ,\nC293_=_C296 ,C293_=_C297 ,C293_=_C298 ,C293_=_C299 ,C293_=_C300 ,C293_=_C301 ,\nC293_=_C302 ,C293_=_C303 ,C293_=_C304 ,C293_=_C305 ,C293_=_C306 ,C294_=_C295 ,\nC294_=_C296 ,C294_=_C297 ,C294_=_C298 ,C294_=_C299 ,C294_=_C300 ,C294_=_C301 ,\nC294_=_C302 ,C294_=_C303 ,C294_=_C304 ,C294_=_C305 ,C294_=_C306 ,C295_=_C296 ,\nC295_=_C297 ,C295_=_C298 ,C295_=_C299 ,C295_=_C300 ,C295_=_C301 ,C295_=_C302 ,\nC295_=_C303 ,C295_=_C304 ,C295_=_C305 ,C295_=_C306 ,C296_=_C297 ,C296_=_C298 ,\nC296_=_C299 ,C296_=_C300 ,C296_=_C301 ,C296_=_C302 ,C296_=_C303 ,C296_=_C304 ,\nC296_=_C305 ,C296_=_C306 ,C297_=_C298 ,C297_=_C299 ,C297_=_C300 ,C297_=_C301 ,\nC297_=_C302 ,C297_=_C303 ,C297_=_C304 ,C297_=_C305 ,C297_=_C306 ,C298_=_C299 ,\nC298_=_C300 ,C298_=_C301 ,C298_=_C302 ,C298_=_C303 ,C298_=_C304 ,C298_=_C305 ,\nC298_=_C306 ,C299_=_C300 ,C299_=_C301 ,C299_=_C302 ,C299_=_C303 ,C299_=_C304 ,\nC299_=_C305 ,C299_=_C306 ,C300_=_C301 ,C300_=_C302 ,C300_=_C303 ,C300_=_C304 ,\nC300_=_C305 ,C300_=_C306 ,C301_=_C302 ,C301_=_C303 ,C301_=_C304 ,C301_=_C305 ,\nC301_=_C306 ,C302_=_C303 ,C302_=_C304 ,C302_=_C305 ,C302_=_C306 ,C303_=_C304 ,\nC303_=_C305 ,C303_=_C306 ,C304_=_C305 ,C304_=_C306 ,C305_=_C306 ,"];248[shape=box, label="id:248 level: 6\n134: C1 C2 C5 C6 C25 \nC28 C29 C30 C31 C32 C34 \nC35 C36 C37 C38 C39 C40 \nC41 C42 C43 C44 C45 C46 \nC47 C51 C70 C71 C73 C74 \nC75 C77 C78 C79 C80 C81 \nC82 C83 C84 C85 C86 C87 \nC88 C91 C92 C93 C94 C95 \nC97 C98 C99 C100 C101 C102 \nC103 C104 C105 C106 C107 C108 \nC109 C110 C111 C112 C114 C115 \nC116 C117 C118 C119 C120 C121 \nC122 C123 C124 C125 C128 C145 \nC147 C148 C150 C151 C152 C153 \nC154 C155 C156 C157 C158 C159 \nC160 C161 C162 C163 C164 C168 \nC169 C182 C185 C201 C203 C204 \nC222 C223 C224 C225 C226 C227 \nC228 C229 C230 C231 C232 C233 \nC235 C236 C237 C238 C239 C240 \nC241 C242 C256 C276 C305 C2297 \nC2575 C2770 C3305 C3535 C3832 C3844 \nC3867 C4074 C4107 \n1519: C1_=_C2( C1 C2 ) C1_=_C5( C1 C5 ) C1_=_C6( C1 C6 ) C1_=_C25( C1 C25 ) C1_=_C45( C1 C45 ) \nC1_=_C70( C1 C70 ) C1_=_C71( C1 C71 ) C1_=_C73( C1 C73 ) C1_=_C74( C1 C74 ) C1_=_C75( C1 C75 ) C1_=_C77( C1 C77 ) \nC1_=_C78( C1 C78 ) C1_=_C79( C1 C79 ) C1_=_C80( C1 C80 ) C1_=_C81( C1 C81 ) C1_=_C82( C1 C82 ) C1_=_C83( C1 C83 ) \nC1_=_C84( C1 C84 ) C1_=_C85( C1 C85 ) C1_=_C86( C1 C86 ) C1_=_C87( C1 C87 ) C1_=_C88( C1 C88 ) C2_=_C5( C2 C5 ) \nC2_=_C6( C2 C6 ) C2_=_C29( C2 C29 ) C2_=_C92( C2 C92 ) C2_=_C109( C2 C109 ) C2_=_C147( C2 C147 ) C2_=_C148( C2 C148 ) \nC2_=_C150( C2 C150 ) C2_=_C151( C2 C151 ) C2_=_C152( C2 C152 ) C2_=_C153( C2 C153 ) C2_=_C154( C2 C154 ) C2_=_C155( C2 C155 ) \nC2_=_C156( C2 C156 ) C2_=_C157( C2 C157 ) C2_=_C158( C2 C158 ) C2_=_C159( C2 C159 ) C2_=_C160( C2 C160 ) C2_=_C161( C2 C161 ) \nC2_=_C162( C2 C162 ) C2_=_C163( C2 C163 ) C2_=_C164( C2 C164 ) C5_=_C6( C5 C6 ) C5_=_C32( C5 C32 ) C5_=_C51( C5 C51 ) \nC5_=_C95( C5 C95 ) C5_=_C112( C5 C112 ) C5_=_C168( C5 C168 ) C5_=_C203( C5 C203 ) C5_=_C222( C5 C222 ) C5_=_C223( C5 C223 ) \nC5_=_C224( C5 C224 ) C5_=_C225( C5 C225 ) C5_=_C226( C5 C226 ) C5_=_C227( C5 C227 ) C5_=_C228( C5 C228 ) C5_=_C229( C5 C229 ) \nC5_=_C230( C5 C230 ) C5_=_C231( C5 C231 ) C5_=_C232( C5 C232 ) C5_=_C233( C5 C233 ) C6_=_C77( C6 C77 ) C6_=_C128( C6 C128 ) \nC6_=_C150( C6 C150 ) C6_=_C169( C6 C169 ) C6_=_C185( C6 C185 ) C6_=_C204( C6 C204 ) C6_=_C222( C6 C222 ) C6_=_C235( C6 C235 ) \nC6_=_C236( C6 C236 ) C6_=_C237( C6 C237 ) C6_=_C238( C6 C238 ) C6_=_C239( C6 C239 ) C6_=_C240( C6 C240 ) C6_=_C241( C6 C241 ) \nC6_=_C242( C6 C242 ) C25_=_C28( C25 C28 ) C25_=_C29( C25 C29 ) C25_=_C30( C25 C30 ) C25_=_C31( C25 C31 ) C25_=_C32( C25 C32 ) \nC25_=_C34( C25 C34 ) C25_=_C35( C25 C35 ) C25_=_C36( C25 C36 ) C25_=_C37( C25 C37 ) C25_=_C38( C25 C38 ) C25_=_C39( C25 C39 ) \nC25_=_C40( C25 C40 ) C25_=_C41( C25 C41 ) C25_=_C42( C25 C42 ) C25_=_C43( C25 C43 ) C25_=_C44( C25 C44 ) C25_=_C45( C25 C45 ) \nC25_=_C70( C25 C70 ) C25_=_C71( C25 C71 ) C25_=_C73( C25 C73 ) C25_=_C74( C25 C74 ) C25_=_C75( C25 C75 ) C25_=_C77( C25 C77 ) \nC25_=_C78( C25 C78 ) C25_=_C79( C25 C79 ) C25_=_C80( C25 C80 ) C25_=_C81( C25 C81 ) C25_=_C82( C25 C82 ) C25_=_C83( C25 C83 ) \nC25_=_C84( C25 C84 ) C25_=_C85( C25 C85 ) C25_=_C86( C25 C86 ) C25_=_C87( C25 C87 ) C25_=_C88( C25 C88 ) C28_=_C29( C28 C29 ) \nC28_=_C30( C28 C30 ) C28_=_C31( C28 C31 ) C28_=_C32( C28 C32 ) C28_=_C34( C28 C34 ) C28_=_C35( C28 C35 ) C28_=_C36( C28 C36 ) \nC28_=_C37( C28 C37 ) C28_=_C38( C28 C38 ) C28_=_C39( C28 C39 ) C28_=_C40( C28 C40 ) C28_=_C41( C28 C41 ) C28_=_C42( C28 C42 ) \nC28_=_C43( C28 C43 ) C28_=_C44( C28 C44 ) C28_=_C91( C28 C91 ) C28_=_C108( C28 C108 ) C28_=_C128( C28 C128 ) C28_=_C145( C28 C145 ) \nC29_=_C30( C29 C30 ) C29_=_C31( C29 C31 ) C29_=_C32( C29 C32 ) C29_=_C34( C29 C34 ) C29_=_C35( C29 C35 ) C29_=_C36( C29 C36 ) \nC29_=_C37( C29 C37 ) C29_=_C38( C29 C38 ) C29_=_C39( C29 C39 ) C29_=_C40( C29 C40 ) C29_=_C41( C29 C41 ) C29_=_C42( C29 C42 ) \nC29_=_C43( C29 C43 ) C29_=_C44( C29 C44 ) C29_=_C92( C29 C92 ) C29_=_C109( C29 C109 ) C29_=_C147( C29 C147 ) C29_=_C148( C29 C148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30_=_C31( C30 C31 ) C30_=_C32( C30 C32 ) C30_=_C34( C30 C34 ) \nC30_=_C35( C30 C35 ) C30_=_C36( C30 C36 ) C30_=_C37( C30 C37 ) C30_=_C38( C30 C38 ) C30_=_C39( C30 C39 ) C30_=_C40( C30 C40 ) \nC30_=_C41( C30 C41 ) C30_=_C42( C30 C42 ) C30_=_C43( C30 C43 ) C30_=_C44( C30 C44 ) C30_=_C73( C30 C73 ) C30_=_C93( C30 C93 ) \nC30_=_C110( C30 C110 ) C30_=_C147( C30 C147 ) C30_=_C168( C30 C168 ) C30_=_C169( C30 C169 ) C30_=_C182( C30 C182 ) C31_=_C32( C31 C32 ) \nC31_=_C34( C31 C34 ) C31_=_C35( C31 C35 ) C31_=_C36( C31 C36 ) C31_=_C37( C31 C37 ) C31_=_C38( C31 C38 ) C31_=_C39( C31 C39 ) \nC31_=_C40( C31 C40 ) C31_=_C41( C31 C41 ) C31_=_C42( C31 C42 ) C31_=_C43( C31 C43 ) C31_=_C44( C31 C44 ) C31_=_C74( C31 C74 ) \nC31_=_C94( C31 C94 ) C31_=_C111( C31 C111 ) C31_=_C185( C31 C185 ) C31_=_C201( C31 C201 ) C32_=_C34( C32 C34 ) C32_=_C35( C32 C35 ) \nC32_=_C36( C32 C36 ) C32_=_C37( C32 C37 ) C32_=_C38( C32 C38 ) C32_=_C39( C32 C39 ) C32_=_C40( C32 C40 ) C32_=_C41( C32 C41 ) \nC32_=_C42( C32 C42 ) C32_=_C43( C32 C43 ) C32_=_C44( C32 C44 ) C32_=_C51( C32 C51 ) C32_=_C95( C32 C95 ) C32_=_C112( C32 C112 ) \nC32_=_C168( C32 C168 ) C32_=_C203( C32 C203 ) C32_=_C222( C32 C222 ) C32_=_C223( C32 C223 ) C32_=_C224( C32 C224 ) C32_=_C225( C32 C225 ) \nC32_=_C226( C32 C226 ) C32_=_C227( C32 C227 ) C32_=_C228( C32 C228 ) C32_=_C229( C32 C229 ) C32_=_C230( C32 C230 ) C32_=_C231( C32 C231 ) \nC32_=_C232( C32 C232 ) C32_=_C233( C32 C233 ) C34_=_C35( C34 C35 ) C34_=_C36( C34 C36 ) C34_=_C37( C34 C37 ) C34_=_C38( C34 C38 ) \nC34_=_C39( C34 C39 ) C34_=_C40( C34 C40 ) C34_=_C41( C34 C41 ) C34_=_C42( C34 C42 ) C34_=_C43( C34 C43 ) C34_=_C44( C34 C44 ) \nC34_=_C78( C34 C78 ) C34_=_C97( C34 C97 ) C34_=_C114( C34 C114 ) C34_=_C151( C34 C151 ) C34_=_C223( C34 C223 ) C34_=_C235( C34 C235 ) \nC34_=_C256( C34 C256 ) C35_=_C36( C35 C36 ) C35_=_C37( C35 C37 ) C35_=_C38( C35 C38 ) C35_=_C39( C35 C39 ) C35_=_C40( C35 C40 ) \nC35_=_C41( C35 C41 ) C35_=_C42( C35 C42 ) C35_=_C43( C35 C43 ) C35_=_C44( C35 C44 ) C35_=_C98( C35 C98 ) C35_=_C115( C35 C115 ) \nC35_=_C236( C35 C236 ) C35_=_C276( C35 C276 ) C36_=_C37( C36 C37 ) C36_=_C38( C36 C38 ) C36_=_C39( C36 C39 ) C36_=_C40( C36 C40 ) \nC36_=_C41( C36 C41 ) C36_=_C42( C36 C42 ) C36_=_C43( C36 C43 ) C36_=_C44( C36 C44 ) C36_=_C80( C36 C80 ) C36_=_C100( C36 C100 ) \nC36_=_C116( C36 C116 ) C36_=_C152( C36 C152 ) C36_=_C225( C36 C225 ) C36_=_C237( C36 C237 ) C36_=_C305( C36 C305 ) C37_=_C38( C37 C38 ) \nC37_=_C39( C37 C39 ) C37_=_C40( C37 C40 ) C37_=_C41( C37 C41 ) C37_=_C42( C37 C42 ) C37_=_C43( C37 C43 ) C37_=_C44( C37 C44 ) \nC37_=_C81( C37 C81 ) C37_=_C101( C37 C101 ) C38_=_C39( C38 C39 ) C38_=_C40( C38 C40 ) C38_=_C41( C38 C41 ) C38_=_C42( C38 C42 ) \nC38_=_C43( C38 C43 ) C38_=_C44( C38 C44 ) C39_=_C40( C39 C40 ) C39_=_C41( C39 C41 ) C39_=_C42( C39 C42</w:t>
      </w:r>
    </w:p>
    <w:p>
      <w:pPr>
        <w:pStyle w:val="PreformattedText"/>
        <w:bidi w:val="0"/>
        <w:spacing w:before="0" w:after="0"/>
        <w:jc w:val="left"/>
        <w:rPr/>
      </w:pPr>
      <w:r>
        <w:rPr/>
        <w:t xml:space="preserve"> </w:t>
      </w:r>
      <w:r>
        <w:rPr/>
        <w:t>) C39_=_C43( C39 C43 ) \nC39_=_C44( C39 C44 ) C40_=_C41( C40 C41 ) C40_=_C42( C40 C42 ) C40_=_C43( C40 C43 ) C40_=_C44( C40 C44 ) C41_=_C42( C41 C42 ) \nC41_=_C43( C41 C43 ) C41_=_C44( C41 C44 ) C41_=_C103( C41 C103 ) C41_=_C121( C41 C121 ) C41_=_C241( C41 C241 ) C41_=_C3535( C41 C3535 ) \nC42_=_C43( C42 C43 ) C42_=_C44( C42 C44 ) C43_=_C44( C43 C44 ) C43_=_C107( C43 C107 ) C43_=_C125( C43 C125 ) C43_=_C145( C43 C145 ) \nC43_=_C182( C43 C182 ) C43_=_C201( C43 C201 ) C43_=_C242( C43 C242 ) C43_=_C256( C43 C256 ) C43_=_C276( C43 C276 ) C43_=_C305( C43 C305 ) \nC43_=_C2297( C43 C2297 ) C43_=_C2575( C43 C2575 ) C43_=_C2770( C43 C2770 ) C43_=_C3305( C43 C3305 ) C43_=_C3535( C43 C3535 ) C43_=_C3832( C43 C3832 ) \nC43_=_C3844( C43 C3844 ) C43_=_C3867( C43 C3867 ) C43_=_C4074( C43 C4074 ) C43_=_C4107( C43 C4107 ) C45_=_C46( C45 C46 ) C45_=_C47( C45 C47 ) \nC45_=_C51( C45 C51 ) C45_=_C70( C45 C70 ) C45_=_C71( C45 C71 ) C45_=_C73( C45 C73 ) C45_=_C74( C45 C74 ) C45_=_C75( C45 C75 ) \nC45_=_C77( C45 C77 ) C45_=_C78( C45 C78 ) C45_=_C79( C45 C79 ) C45_=_C80( C45 C80 ) C45_=_C81( C45 C81 ) C45_=_C82( C45 C82 ) \nC45_=_C83( C45 C83 ) C45_=_C84( C45 C84 ) C45_=_C85( C45 C85 ) C45_=_C86( C45 C86 ) C45_=_C87( C45 C87 ) C45_=_C88( C45 C88 ) \nC46_=_C47( C46 C47 ) C46_=_C51( C46 C51 ) C46_=_C70( C46 C70 ) C46_=_C91( C46 C91 ) C46_=_C92( C46 C92 ) C46_=_C93( C46 C93 ) \nC46_=_C94( C46 C94 ) C46_=_C95( C46 C95 ) C46_=_C97( C46 C97 ) C46_=_C98( C46 C98 ) C46_=_C99( C46 C99 ) C46_=_C100( C46 C100 ) \nC46_=_C101( C46 C101 ) C46_=_C102( C46 C102 ) C46_=_C103( C46 C103 ) C46_=_C104( C46 C104 ) C46_=_C105( C46 C105 ) C46_=_C106( C46 C106 ) \nC46_=_C107( C46 C107 ) C47_=_C51( C47 C51 ) C47_=_C71( C47 C71 ) C47_=_C108( C47 C108 ) C47_=_C109( C47 C109 ) C47_=_C110( C47 C110 ) \nC47_=_C111( C47 C111 ) C47_=_C112( C47 C112 ) C47_=_C114( C47 C114 ) C47_=_C115( C47 C115 ) C47_=_C116( C47 C116 ) C47_=_C117( C47 C117 ) \nC47_=_C118( C47 C118 ) C47_=_C119( C47 C119 ) C47_=_C120( C47 C120 ) C47_=_C121( C47 C121 ) C47_=_C122( C47 C122 ) C47_=_C123( C47 C123 ) \nC47_=_C124( C47 C124 ) C47_=_C125( C47 C125 ) C51_=_C95( C51 C95 ) C51_=_C112( C51 C112 ) C51_=_C168( C51 C168 ) C51_=_C203( C51 C203 ) \nC51_=_C222( C51 C222 ) C51_=_C223( C51 C223 ) C51_=_C224( C51 C224 ) C51_=_C225( C51 C225 ) C51_=_C226( C51 C226 ) C51_=_C227( C51 C227 ) \nC51_=_C228( C51 C228 ) C51_=_C229( C51 C229 ) C51_=_C230( C51 C230 ) C51_=_C231( C51 C231 ) C51_=_C232( C51 C232 ) C51_=_C233( C51 C233 ) \nC70_=_C71( C70 C71 ) C70_=_C73( C70 C73 ) C70_=_C74( C70 C74 ) C70_=_C75( C70 C75 ) C70_=_C77( C70 C77 ) C70_=_C78( C70 C78 ) \nC70_=_C79( C70 C79 ) C70_=_C80( C70 C80 ) C70_=_C81( C70 C81 ) C70_=_C82( C70 C82 ) C70_=_C83( C70 C83 ) C70_=_C84( C70 C84 ) \nC70_=_C85( C70 C85 ) C70_=_C86( C70 C86 ) C70_=_C87( C70 C87 ) C70_=_C88( C70 C88 ) C70_=_C91( C70 C91 ) C70_=_C92( C70 C92 ) \nC70_=_C93( C70 C93 ) C70_=_C94( C70 C94 ) C70_=_C95( C70 C95 ) C70_=_C97( C70 C97 ) C70_=_C98( C70 C98 ) C70_=_C99( C70 C99 ) \nC70_=_C100( C70 C100 ) C70_=_C101( C70 C101 ) C70_=_C102( C70 C102 ) C70_=_C103( C70 C103 ) C70_=_C104( C70 C104 ) C70_=_C105( C70 C105 ) \nC70_=_C106( C70 C106 ) C70_=_C107( C70 C107 ) C71_=_C73( C71 C73 ) C71_=_C74( C71 C74 ) C71_=_C75( C71 C75 ) C71_=_C77( C71 C77 ) \nC71_=_C78( C71 C78 ) C71_=_C79( C71 C79 ) C71_=_C80( C71 C80 ) C71_=_C81( C71 C81 ) C71_=_C82( C71 C82 ) C71_=_C83( C71 C83 ) \nC71_=_C84( C71 C84 ) C71_=_C85( C71 C85 ) C71_=_C86( C71 C86 ) C71_=_C87( C71 C87 ) C71_=_C88( C71 C88 ) C71_=_C108( C71 C108 ) \nC71_=_C109( C71 C109 ) C71_=_C110( C71 C110 ) C71_=_C111( C71 C111 ) C71_=_C112( C71 C112 ) C71_=_C114( C71 C114 ) C71_=_C115( C71 C115 ) \nC71_=_C116( C71 C116 ) C71_=_C117( C71 C117 ) C71_=_C118( C71 C118 ) C71_=_C119( C71 C119 ) C71_=_C120( C71 C120 ) C71_=_C121( C71 C121 ) \nC71_=_C122( C71 C122 ) C71_=_C123( C71 C123 ) C71_=_C124( C71 C124 ) C71_=_C125( C71 C125 ) C73_=_C74( C73 C74 ) C73_=_C75( C73 C75 ) \nC73_=_C77( C73 C77 ) C73_=_C78( C73 C78 ) C73_=_C79( C73 C79 ) C73_=_C80( C73 C80 ) C73_=_C81( C73 C81 ) C73_=_C82( C73 C82 ) \nC73_=_C83( C73 C83 ) C73_=_C84( C73 C84 ) C73_=_C85( C73 C85 ) C73_=_C86( C73 C86 ) C73_=_C87( C73 C87 ) C73_=_C88( C73 C88 ) \nC73_=_C93( C73 C93 ) C73_=_C110( C73 C110 ) C73_=_C147( C73 C147 ) C73_=_C168( C73 C168 ) C73_=_C169( C73 C169 ) C73_=_C182( C73 C182 ) \nC74_=_C75( C74 C75 ) C74_=_C77( C74 C77 ) C74_=_C78( C74 C78 ) C74_=_C79( C74 C79 ) C74_=_C80( C74 C80 ) C74_=_C81( C74 C81 ) \nC74_=_C82( C74 C82 ) C74_=_C83( C74 C83 ) C74_=_C84( C74 C84 ) C74_=_C85( C74 C85 ) C74_=_C86( C74 C86 ) C74_=_C87( C74 C87 ) \nC74_=_C88( C74 C88 ) C74_=_C94( C74 C94 ) C74_=_C111( C74 C111 ) C74_=_C185( C74 C185 ) C74_=_C201( C74 C201 ) C75_=_C77( C75 C77 ) \nC75_=_C78( C75 C78 ) C75_=_C79( C75 C79 ) C75_=_C80( C75 C80 ) C75_=_C81( C75 C81 ) C75_=_C82( C75 C82 ) C75_=_C83( C75 C83 ) \nC75_=_C84( C75 C84 ) C75_=_C85( C75 C85 ) C75_=_C86( C75 C86 ) C75_=_C87( C75 C87 ) C75_=_C88( C75 C88 ) C75_=_C148( C75 C148 ) \nC75_=_C203( C75 C203 ) C75_=_C204( C75 C204 ) C77_=_C78( C77 C78 ) C77_=_C79( C77 C79 ) C77_=_C80( C77 C80 ) C77_=_C81( C77 C81 ) \nC77_=_C82( C77 C82 ) C77_=_C83( C77 C83 ) C77_=_C84( C77 C84 ) C77_=_C85( C77 C85 ) C77_=_C86( C77 C86 ) C77_=_C87( C77 C87 ) \nC77_=_C88( C77 C88 ) C77_=_C128( C77 C128 ) C77_=_C150( C77 C150 ) C77_=_C169( C77 C169 ) C77_=_C185( C77 C185 ) C77_=_C204( C77 C204 ) \nC77_=_C222( C77 C222 ) C77_=_C235( C77 C235 ) C77_=_C236( C77 C236 ) C77_=_C237( C77 C237 ) C77_=_C238( C77 C238 ) C77_=_C239( C77 C239 ) \nC77_=_C240( C77 C240 ) C77_=_C241( C77 C241 ) C77_=_C242( C77 C242 ) C78_=_C79( C78 C79 ) C78_=_C80( C78 C80 ) C78_=_C81( C78 C81 ) \nC78_=_C82( C78 C82 ) C78_=_C83( C78 C83 ) C78_=_C84( C78 C84 ) C78_=_C85( C78 C85 ) C78_=_C86( C78 C86 ) C78_=_C87( C78 C87 ) \nC78_=_C88( C78 C88 ) C78_=_C97( C78 C97 ) C78_=_C114( C78 C114 ) C78_=_C151( C78 C151 ) C78_=_C223( C78 C223 ) C78_=_C235( C78 C235 ) \nC78_=_C256( C78 C256 ) C79_=_C80( C79 C80 ) C79_=_C81( C79 C81 ) C79_=_C82( C79 C82 ) C79_=_C83( C79 C83 ) C79_=_C84( C79 C84 ) \nC79_=_C85( C79 C85 ) C79_=_C86( C79 C86 ) C79_=_C87( C79 C87 ) C79_=_C88( C79 C88 ) C79_=_C99( C79 C99 ) C79_=_C224( C79 C224 ) \nC80_=_C81( C80 C81 ) C80_=_C82( C80 C82 ) C80_=_C83( C80 C83 ) C80_=_C84( C80 C84 ) C80_=_C85( C80 C85 ) C80_=_C86( C80 C86 ) \nC80_=_C87( C80 C87 ) C80_=_C88( C80 C88 ) C80_=_C100( C80 C100 ) C80_=_C116( C80 C116 ) C80_=_C152( C80 C152 ) C80_=_C225( C80 C225 ) \nC80_=_C237( C80 C237 ) C80_=_C305( C80 C305 ) C81_=_C82( C81 C82 ) C81_=_C83( C81 C83 ) C81_=_C84( C81 C84 ) C81_=_C85( C81 C85 ) \nC81_=_C86( C81 C86 ) C81_=_C87( C81 C87 ) C81_=_C88( C81 C88 ) C81_=_C101( C81 C101 ) C82_=_C83( C82 C83 ) C82_=_C84( C82 C84 ) \nC82_=_C85( C82 C85 ) C82_=_C86( C82 C86 ) C82_=_C87( C82 C87 ) C82_=_C88( C82 C88 ) C82_=_C154( C82 C154 ) C82_=_C226( C82 C226 ) \nC82_=_C238( C82 C238 ) C83_=_C84( C83 C84 ) C83_=_C85( C83 C85 ) C83_=_C86( C83 C86 ) C83_=_C87( C83 C87 ) C83_=_C88( C83 C88 ) \nC83_=_C102( C83 C102 ) C84_=_C85( C84 C85 ) C84_=_C86( C84 C86 ) C84_=_C87( C84 C87 ) C84_=_C88( C84 C88 ) C84_=_C159( C84 C159 ) \nC84_=_C229( C84 C229 ) C84_=_C239( C84 C239 ) C85_=_C86( C85 C86 ) C85_=_C87( C85 C87 ) C85_=_C88( C85 C88 ) C85_=_C160( C85 C160 ) \nC85_=_C230( C85 C230 ) C85_=_C240( C85 C240 ) C86_=_C87( C86 C87 ) C86_=_C88( C86 C88 ) C86_=_C104( C86 C104 ) C87_=_C88( C87 C88 ) \nC87_=_C105( C87 C105 ) C87_=_C233( C87 C233 ) C88_=_C106( C88 C106 ) C91_=_C92( C91 C92 ) C91_=_C93( C91 C93 ) C91_=_C94( C91 C94 ) \nC91_=_C95( C91 C95 ) C91_=_C97( C91 C97 ) C91_=_C98( C91 C98 ) C91_=_C99( C91 C99 ) C91_=_C100( C91 C100 ) C91_=_C101( C91 C101 ) \nC91_=_C102( C91 C102 ) C91_=_C103( C91 C103 ) C91_=_C104( C91 C104 ) C91_=_C105( C91 C105 ) C91_=_C106( C91 C106 ) C91_=_C107( C91 C107 ) \nC91_=_C108( C91 C108 ) C91_=_C128( C91 C128 ) C91_=_C145( C91 C145 ) C92_=_C93( C92 C93 ) C92_=_C94( C92 C94 ) C92_=_C95( C92 C95 ) \nC92_=_C97( C92 C97 ) C92_=_C98( C92 C98 ) C92_=_C99( C92 C99 ) C92_=_C100( C92 C100 ) C92_=_C101( C92 C101 ) C92_=_C102( C92 C102 ) \nC92_=_C103( C92 C103 ) C92_=_C104( C92 C104 ) C92_=_C105( C92 C105 ) C92_=_C106( C92 C106 ) C92_=_C107( C92 C107 ) C92_=_C109( C92 C109 ) \nC92_=_C147( C92 C147 ) C92_=_C148( C92 C148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3_=_C94( C93 C94 ) \nC93_=_C95( C93 C95 ) C93_=_C97( C93 C97 ) C93_=_C98( C93 C98 ) C93_=_C99( C93 C99 ) C93_=_C100( C93 C100 ) C93_=_C101( C93 C101 ) \nC93_=_C102( C93 C102 ) C93_=_C103( C93 C103 ) C93_=_C104( C93 C104 ) C93_=_C105( C93 C105 ) C93_=_C106( C93 C106 ) C93_=_C107( C93 C107 ) \nC93_=_C110( C93 C110 ) C93_=_C147( C93 C147 ) C93_=_C168( C93 C168 ) C93_=_C169( C93 C169 ) C93_=_C182( C93 C182 ) C94_=_C95( C94 C95 ) \nC94_=_C97( C94 C97 ) C94_=_C98( C94 C98 ) C94_=_C99( C94 C99 ) C94_=_C100( C94 C100 ) C94_=_C101( C94 C101 ) C94_=_C102( C94 C102 ) \nC94_=_C103( C94 C103 ) C94_=_C104( C94 C104 ) C94_=_C105( C94 C105 ) C94_=_C106( C94 C106 ) C94_=_C107( C94 C107 ) C94_=_C111( C94 C111 ) \nC94_=_C185( C94 C185 ) C94_=_C201( C94 C201 ) C95_=_C97( C95 C97 ) C95_=_C98( C95 C98 ) C95_=_C99( C95 C99 ) C95_=_C100( C95 C100 ) \nC95_=_C101( C95 C101 ) C95_=_C102( C95 C102 ) C95_=_C103( C95 C103 ) C95_=_C104( C95 C104 ) C95_=_C105( C95 C105 ) C95_=_C106( C95 C106 ) \nC95_=_C107( C95 C107 ) C95_=_C112( C95 C112 ) C95_=_C168( C95 C168 ) C95_=_C203( C95 C203 ) C95_=_C222( C95 C222 ) C95_=_C223( C95 C223 ) \nC95_=_C224( C95 C224 ) C95_=_C225( C95 C225 ) C95_=_C226( C95 C226 ) C95_=_C227( C95 C227 ) C95_=_C228( C95 C228 ) C95_=_C229( C95 C229 ) \nC95_=_C230( C95 C230 ) C95_=_C231( C95 C231 ) C95_=_C232( C95 C232 )</w:t>
      </w:r>
    </w:p>
    <w:p>
      <w:pPr>
        <w:pStyle w:val="PreformattedText"/>
        <w:bidi w:val="0"/>
        <w:spacing w:before="0" w:after="0"/>
        <w:jc w:val="left"/>
        <w:rPr/>
      </w:pPr>
      <w:r>
        <w:rPr/>
        <w:t xml:space="preserve"> </w:t>
      </w:r>
      <w:r>
        <w:rPr/>
        <w:t>C95_=_C233( C95 C233 ) C97_=_C98( C97 C98 ) C97_=_C99( C97 C99 ) \nC97_=_C100( C97 C100 ) C97_=_C101( C97 C101 ) C97_=_C102( C97 C102 ) C97_=_C103( C97 C103 ) C97_=_C104( C97 C104 ) C97_=_C105( C97 C105 ) \nC97_=_C106( C97 C106 ) C97_=_C107( C97 C107 ) C97_=_C114( C97 C114 ) C97_=_C151( C97 C151 ) C97_=_C223( C97 C223 ) C97_=_C235( C97 C235 ) \nC97_=_C256( C97 C256 ) C98_=_C99( C98 C99 ) C98_=_C100( C98 C100 ) C98_=_C101( C98 C101 ) C98_=_C102( C98 C102 ) C98_=_C103( C98 C103 ) \nC98_=_C104( C98 C104 ) C98_=_C105( C98 C105 ) C98_=_C106( C98 C106 ) C98_=_C107( C98 C107 ) C98_=_C115( C98 C115 ) C98_=_C236( C98 C236 ) \nC98_=_C276( C98 C276 ) C99_=_C100( C99 C100 ) C99_=_C101( C99 C101 ) C99_=_C102( C99 C102 ) C99_=_C103( C99 C103 ) C99_=_C104( C99 C104 ) \nC99_=_C105( C99 C105 ) C99_=_C106( C99 C106 ) C99_=_C107( C99 C107 ) C99_=_C224( C99 C224 ) C100_=_C101( C100 C101 ) C100_=_C102( C100 C102 ) \nC100_=_C103( C100 C103 ) C100_=_C104( C100 C104 ) C100_=_C105( C100 C105 ) C100_=_C106( C100 C106 ) C100_=_C107( C100 C107 ) C100_=_C116( C100 C116 ) \nC100_=_C152( C100 C152 ) C100_=_C225( C100 C225 ) C100_=_C237( C100 C237 ) C100_=_C305( C100 C305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3_=_C121( C103 C121 ) C103_=_C241( C103 C241 ) C103_=_C3535( C103 C3535 ) C104_=_C105( C104 C105 ) C104_=_C106( C104 C106 ) \nC104_=_C107( C104 C107 ) C105_=_C106( C105 C106 ) C105_=_C107( C105 C107 ) C105_=_C233( C105 C233 ) C106_=_C107( C106 C107 ) C107_=_C125( C107 C125 ) \nC107_=_C145( C107 C145 ) C107_=_C182( C107 C182 ) C107_=_C201( C107 C201 ) C107_=_C242( C107 C242 ) C107_=_C256( C107 C256 ) C107_=_C276( C107 C276 ) \nC107_=_C305( C107 C305 ) C107_=_C2297( C107 C2297 ) C107_=_C2575( C107 C2575 ) C107_=_C2770( C107 C2770 ) C107_=_C3305( C107 C3305 ) C107_=_C3535( C107 C3535 ) \nC107_=_C3832( C107 C3832 ) C107_=_C3844( C107 C3844 ) C107_=_C3867( C107 C3867 ) C107_=_C4074( C107 C4074 ) C107_=_C4107( C107 C4107 ) C108_=_C109( C108 C109 ) \nC108_=_C110( C108 C110 ) C108_=_C111( C108 C111 ) C108_=_C112( C108 C112 ) C108_=_C114( C108 C114 ) C108_=_C115( C108 C115 ) C108_=_C116( C108 C116 ) \nC108_=_C117( C108 C117 ) C108_=_C118( C108 C118 ) C108_=_C119( C108 C119 ) C108_=_C120( C108 C120 ) C108_=_C121( C108 C121 ) C108_=_C122( C108 C122 ) \nC108_=_C123( C108 C123 ) C108_=_C124( C108 C124 ) C108_=_C125( C108 C125 ) C108_=_C128( C108 C128 ) C108_=_C145( C108 C145 ) C109_=_C110( C109 C110 ) \nC109_=_C111( C109 C111 ) C109_=_C112( C109 C112 ) C109_=_C114( C109 C114 ) C109_=_C115( C109 C115 ) C109_=_C116( C109 C116 ) C109_=_C117( C109 C117 ) \nC109_=_C118( C109 C118 ) C109_=_C119( C109 C119 ) C109_=_C120( C109 C120 ) C109_=_C121( C109 C121 ) C109_=_C122( C109 C122 ) C109_=_C123( C109 C123 ) \nC109_=_C124( C109 C124 ) C109_=_C125( C109 C125 ) C109_=_C147( C109 C147 ) C109_=_C148( C109 C148 ) C109_=_C150( C109 C150 ) C109_=_C151( C109 C151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10_=_C111( C110 C111 ) C110_=_C112( C110 C112 ) C110_=_C114( C110 C114 ) C110_=_C115( C110 C115 ) C110_=_C116( C110 C116 ) \nC110_=_C117( C110 C117 ) C110_=_C118( C110 C118 ) C110_=_C119( C110 C119 ) C110_=_C120( C110 C120 ) C110_=_C121( C110 C121 ) C110_=_C122( C110 C122 ) \nC110_=_C123( C110 C123 ) C110_=_C124( C110 C124 ) C110_=_C125( C110 C125 ) C110_=_C147( C110 C147 ) C110_=_C168( C110 C168 ) C110_=_C169( C110 C169 ) \nC110_=_C182( C110 C182 ) C111_=_C112( C111 C112 ) C111_=_C114( C111 C114 ) C111_=_C115( C111 C115 ) C111_=_C116( C111 C116 ) C111_=_C117( C111 C117 ) \nC111_=_C118( C111 C118 ) C111_=_C119( C111 C119 ) C111_=_C120( C111 C120 ) C111_=_C121( C111 C121 ) C111_=_C122( C111 C122 ) C111_=_C123( C111 C123 ) \nC111_=_C124( C111 C124 ) C111_=_C125( C111 C125 ) C111_=_C185( C111 C185 ) C111_=_C201( C111 C201 ) C112_=_C114( C112 C114 ) C112_=_C115( C112 C115 ) \nC112_=_C116( C112 C116 ) C112_=_C117( C112 C117 ) C112_=_C118( C112 C118 ) C112_=_C119( C112 C119 ) C112_=_C120( C112 C120 ) C112_=_C121( C112 C121 ) \nC112_=_C122( C112 C122 ) C112_=_C123( C112 C123 ) C112_=_C124( C112 C124 ) C112_=_C125( C112 C125 ) C112_=_C168( C112 C168 ) C112_=_C203( C112 C203 ) \nC112_=_C222( C112 C222 ) C112_=_C223( C112 C223 ) C112_=_C224( C112 C224 ) C112_=_C225( C112 C225 ) C112_=_C226( C112 C226 ) C112_=_C227( C112 C227 ) \nC112_=_C228( C112 C228 ) C112_=_C229( C112 C229 ) C112_=_C230( C112 C230 ) C112_=_C231( C112 C231 ) C112_=_C232( C112 C232 ) C112_=_C233( C112 C233 ) \nC114_=_C115( C114 C115 ) C114_=_C116( C114 C116 ) C114_=_C117( C114 C117 ) C114_=_C118( C114 C118 ) C114_=_C119( C114 C119 ) C114_=_C120( C114 C120 ) \nC114_=_C121( C114 C121 ) C114_=_C122( C114 C122 ) C114_=_C123( C114 C123 ) C114_=_C124( C114 C124 ) C114_=_C125( C114 C125 ) C114_=_C151( C114 C151 ) \nC114_=_C223( C114 C223 ) C114_=_C235( C114 C235 ) C114_=_C256( C114 C256 ) C115_=_C116( C115 C116 ) C115_=_C117( C115 C117 ) C115_=_C118( C115 C118 ) \nC115_=_C119( C115 C119 ) C115_=_C120( C115 C120 ) C115_=_C121( C115 C121 ) C115_=_C122( C115 C122 ) C115_=_C123( C115 C123 ) C115_=_C124( C115 C124 ) \nC115_=_C125( C115 C125 ) C115_=_C236( C115 C236 ) C115_=_C276( C115 C276 ) C116_=_C117( C116 C117 ) C116_=_C118( C116 C118 ) C116_=_C119( C116 C119 ) \nC116_=_C120( C116 C120 ) C116_=_C121( C116 C121 ) C116_=_C122( C116 C122 ) C116_=_C123( C116 C123 ) C116_=_C124( C116 C124 ) C116_=_C125( C116 C125 ) \nC116_=_C152( C116 C152 ) C116_=_C225( C116 C225 ) C116_=_C237( C116 C237 ) C116_=_C305( C116 C30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1_=_C241( C121 C241 ) C121_=_C3535( C121 C3535 ) \nC122_=_C123( C122 C123 ) C122_=_C124( C122 C124 ) C122_=_C125( C122 C125 ) C123_=_C124( C123 C124 ) C123_=_C125( C123 C125 ) C124_=_C125( C124 C125 ) \nC125_=_C145( C125 C145 ) C125_=_C182( C125 C182 ) C125_=_C201( C125 C201 ) C125_=_C242( C125 C242 ) C125_=_C256( C125 C256 ) C125_=_C276( C125 C276 ) \nC125_=_C305( C125 C305 ) C125_=_C2297( C125 C2297 ) C125_=_C2575( C125 C2575 ) C125_=_C2770( C125 C2770 ) C125_=_C3305( C125 C3305 ) C125_=_C3535( C125 C3535 ) \nC125_=_C3832( C125 C3832 ) C125_=_C3844( C125 C3844 ) C125_=_C3867( C125 C3867 ) C125_=_C4074( C125 C4074 ) C125_=_C4107( C125 C4107 ) C128_=_C145( C128 C145 ) \nC128_=_C150( C128 C150 ) C128_=_C169( C128 C169 ) C128_=_C185( C128 C185 ) C128_=_C204( C128 C204 ) C128_=_C222( C128 C222 ) C128_=_C235( C128 C235 ) \nC128_=_C236( C128 C236 ) C128_=_C237( C128 C237 ) C128_=_C238( C128 C238 ) C128_=_C239( C128 C239 ) C128_=_C240( C128 C240 ) C128_=_C241( C128 C241 ) \nC128_=_C242( C128 C242 ) C145_=_C182( C145 C182 ) C145_=_C201( C145 C201 ) C145_=_C242( C145 C242 ) C145_=_C256( C145 C256 ) C145_=_C276( C145 C276 ) \nC145_=_C305( C145 C305 ) C145_=_C2297( C145 C2297 ) C145_=_C2575( C145 C2575 ) C145_=_C2770( C145 C2770 ) C145_=_C3305( C145 C3305 ) C145_=_C3535( C145 C3535 ) \nC145_=_C3832( C145 C3832 ) C145_=_C3844( C145 C3844 ) C145_=_C3867( C145 C3867 ) C145_=_C4074( C145 C4074 ) C145_=_C4107( C145 C4107 ) C147_=_C148( C147 C148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8( C147 C168 ) C147_=_C169( C147 C169 ) C147_=_C182( C147 C182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203( C148 C203 ) C148_=_C204( C148 C20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9( C150 C169 ) C150_=_C185( C150 C185 ) C150_=_C204( C150 C204 ) C150_=_C222( C150 C222 ) C150_=_C235( C150 C235 ) \nC150_=_C236( C150 C236 ) C150_=_C237( C150 C237 ) C150_=_C238( C150 C238 ) C150_=_C239( C150 C239 ) C150_=_C240( C150 C240 ) C150_=_C241( C150 C241 ) \nC150_=_C242( C150 C242 ) C151_=_C152( C151 C152 ) C151_=_C153( C151 C153 ) C151_=_C154( C151 C154 ) C151_=_C155(</w:t>
      </w:r>
    </w:p>
    <w:p>
      <w:pPr>
        <w:pStyle w:val="PreformattedText"/>
        <w:bidi w:val="0"/>
        <w:spacing w:before="0" w:after="0"/>
        <w:jc w:val="left"/>
        <w:rPr/>
      </w:pPr>
      <w:r>
        <w:rPr/>
        <w:t xml:space="preserve"> </w:t>
      </w:r>
      <w:r>
        <w:rPr/>
        <w:t>C151 C155 ) C151_=_C156( C151 C156 ) \nC151_=_C157( C151 C157 ) C151_=_C158( C151 C158 ) C151_=_C159( C151 C159 ) C151_=_C160( C151 C160 ) C151_=_C161( C151 C161 ) C151_=_C162( C151 C162 ) \nC151_=_C163( C151 C163 ) C151_=_C164( C151 C164 ) C151_=_C223( C151 C223 ) C151_=_C235( C151 C235 ) C151_=_C256( C151 C256 ) C152_=_C153( C152 C153 ) \nC152_=_C154( C152 C154 ) C152_=_C155( C152 C155 ) C152_=_C156( C152 C156 ) C152_=_C157( C152 C157 ) C152_=_C158( C152 C158 ) C152_=_C159( C152 C159 ) \nC152_=_C160( C152 C160 ) C152_=_C161( C152 C161 ) C152_=_C162( C152 C162 ) C152_=_C163( C152 C163 ) C152_=_C164( C152 C164 ) C152_=_C225( C152 C225 ) \nC152_=_C237( C152 C237 ) C152_=_C305( C152 C305 ) C153_=_C154( C153 C154 ) C153_=_C155( C153 C155 ) C153_=_C156( C153 C156 ) C153_=_C157( C153 C157 ) \nC153_=_C158( C153 C158 ) C153_=_C159( C153 C159 ) C153_=_C160( C153 C160 ) C153_=_C161( C153 C161 ) C153_=_C162( C153 C162 ) C153_=_C163( C153 C163 ) \nC153_=_C164( C153 C164 ) C154_=_C155( C154 C155 ) C154_=_C156( C154 C156 ) C154_=_C157( C154 C157 ) C154_=_C158( C154 C158 ) C154_=_C159( C154 C159 ) \nC154_=_C160( C154 C160 ) C154_=_C161( C154 C161 ) C154_=_C162( C154 C162 ) C154_=_C163( C154 C163 ) C154_=_C164( C154 C164 ) C154_=_C226( C154 C226 ) \nC154_=_C238( C154 C238 ) C155_=_C156( C155 C156 ) C155_=_C157( C155 C157 ) C155_=_C158( C155 C158 ) C155_=_C159( C155 C159 ) C155_=_C160( C155 C160 ) \nC155_=_C161( C155 C161 ) C155_=_C162( C155 C162 ) C155_=_C163( C155 C163 ) C155_=_C164( C155 C164 ) C156_=_C157( C156 C157 ) C156_=_C158( C156 C158 ) \nC156_=_C159( C156 C159 ) C156_=_C160( C156 C160 ) C156_=_C161( C156 C161 ) C156_=_C162( C156 C162 ) C156_=_C163( C156 C163 ) C156_=_C164( C156 C164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9_=_C160( C159 C160 ) C159_=_C161( C159 C161 ) C159_=_C162( C159 C162 ) C159_=_C163( C159 C163 ) C159_=_C164( C159 C164 ) \nC159_=_C229( C159 C229 ) C159_=_C239( C159 C239 ) C160_=_C161( C160 C161 ) C160_=_C162( C160 C162 ) C160_=_C163( C160 C163 ) C160_=_C164( C160 C164 ) \nC160_=_C230( C160 C230 ) C160_=_C240( C160 C240 ) C161_=_C162( C161 C162 ) C161_=_C163( C161 C163 ) C161_=_C164( C161 C164 ) C162_=_C163( C162 C163 ) \nC162_=_C164( C162 C164 ) C163_=_C164( C163 C164 ) C168_=_C169( C168 C169 ) C168_=_C182( C168 C182 ) C168_=_C203( C168 C203 ) C168_=_C222( C168 C222 ) \nC168_=_C223( C168 C223 ) C168_=_C224( C168 C224 ) C168_=_C225( C168 C225 ) C168_=_C226( C168 C226 ) C168_=_C227( C168 C227 ) C168_=_C228( C168 C228 ) \nC168_=_C229( C168 C229 ) C168_=_C230( C168 C230 ) C168_=_C231( C168 C231 ) C168_=_C232( C168 C232 ) C168_=_C233( C168 C233 ) C169_=_C182( C169 C182 ) \nC169_=_C185( C169 C185 ) C169_=_C204( C169 C204 ) C169_=_C222( C169 C222 ) C169_=_C235( C169 C235 ) C169_=_C236( C169 C236 ) C169_=_C237( C169 C237 ) \nC169_=_C238( C169 C238 ) C169_=_C239( C169 C239 ) C169_=_C240( C169 C240 ) C169_=_C241( C169 C241 ) C169_=_C242( C169 C242 ) C182_=_C201( C182 C201 ) \nC182_=_C242( C182 C242 ) C182_=_C256( C182 C256 ) C182_=_C276( C182 C276 ) C182_=_C305( C182 C305 ) C182_=_C2297( C182 C2297 ) C182_=_C2575( C182 C2575 ) \nC182_=_C2770( C182 C2770 ) C182_=_C3305( C182 C3305 ) C182_=_C3535( C182 C3535 ) C182_=_C3832( C182 C3832 ) C182_=_C3844( C182 C3844 ) C182_=_C3867( C182 C3867 ) \nC182_=_C4074( C182 C4074 ) C182_=_C4107( C182 C4107 ) C185_=_C201( C185 C201 ) C185_=_C204( C185 C204 ) C185_=_C222( C185 C222 ) C185_=_C235( C185 C235 ) \nC185_=_C236( C185 C236 ) C185_=_C237( C185 C237 ) C185_=_C238( C185 C238 ) C185_=_C239( C185 C239 ) C185_=_C240( C185 C240 ) C185_=_C241( C185 C241 ) \nC185_=_C242( C185 C242 ) C201_=_C242( C201 C242 ) C201_=_C256( C201 C256 ) C201_=_C276( C201 C276 ) C201_=_C305( C201 C305 ) C201_=_C2297( C201 C2297 ) \nC201_=_C2575( C201 C2575 ) C201_=_C2770( C201 C2770 ) C201_=_C3305( C201 C3305 ) C201_=_C3535( C201 C3535 ) C201_=_C3832( C201 C3832 ) C201_=_C3844( C201 C3844 ) \nC201_=_C3867( C201 C3867 ) C201_=_C4074( C201 C4074 ) C201_=_C4107( C201 C4107 ) C203_=_C204( C203 C204 ) C203_=_C222( C203 C222 ) C203_=_C223( C203 C223 ) \nC203_=_C224( C203 C224 ) C203_=_C225( C203 C225 ) C203_=_C226( C203 C226 ) C203_=_C227( C203 C227 ) C203_=_C228( C203 C228 ) C203_=_C229( C203 C229 ) \nC203_=_C230( C203 C230 ) C203_=_C231( C203 C231 ) C203_=_C232( C203 C232 ) C203_=_C233( C203 C233 ) C204_=_C222( C204 C222 ) C204_=_C235( C204 C235 ) \nC204_=_C236( C204 C236 ) C204_=_C237( C204 C237 ) C204_=_C238( C204 C238 ) C204_=_C239( C204 C239 ) C204_=_C240( C204 C240 ) C204_=_C241( C204 C241 ) \nC204_=_C242( C204 C242 ) C222_=_C223( C222 C223 ) C222_=_C224( C222 C224 ) C222_=_C225( C222 C225 ) C222_=_C226( C222 C226 ) C222_=_C227( C222 C227 ) \nC222_=_C228( C222 C228 ) C222_=_C229( C222 C229 ) C222_=_C230( C222 C230 ) C222_=_C231( C222 C231 ) C222_=_C232( C222 C232 ) C222_=_C233( C222 C233 ) \nC222_=_C235( C222 C235 ) C222_=_C236( C222 C236 ) C222_=_C237( C222 C237 ) C222_=_C238( C222 C238 ) C222_=_C239( C222 C239 ) C222_=_C240( C222 C240 ) \nC222_=_C241( C222 C241 ) C222_=_C242( C222 C242 ) C223_=_C224( C223 C224 ) C223_=_C225( C223 C225 ) C223_=_C226( C223 C226 ) C223_=_C227( C223 C227 ) \nC223_=_C228( C223 C228 ) C223_=_C229( C223 C229 ) C223_=_C230( C223 C230 ) C223_=_C231( C223 C231 ) C223_=_C232( C223 C232 ) C223_=_C233( C223 C233 ) \nC223_=_C235( C223 C235 ) C223_=_C256( C223 C256 ) C224_=_C225( C224 C225 ) C224_=_C226( C224 C226 ) C224_=_C227( C224 C227 ) C224_=_C228( C224 C228 ) \nC224_=_C229( C224 C229 ) C224_=_C230( C224 C230 ) C224_=_C231( C224 C231 ) C224_=_C232( C224 C232 ) C224_=_C233( C224 C233 ) C225_=_C226( C225 C226 ) \nC225_=_C227( C225 C227 ) C225_=_C228( C225 C228 ) C225_=_C229( C225 C229 ) C225_=_C230( C225 C230 ) C225_=_C231( C225 C231 ) C225_=_C232( C225 C232 ) \nC225_=_C233( C225 C233 ) C225_=_C237( C225 C237 ) C225_=_C305( C225 C305 ) C226_=_C227( C226 C227 ) C226_=_C228( C226 C228 ) C226_=_C229( C226 C229 ) \nC226_=_C230( C226 C230 ) C226_=_C231( C226 C231 ) C226_=_C232( C226 C232 ) C226_=_C233( C226 C233 ) C226_=_C238( C226 C238 ) C227_=_C228( C227 C228 ) \nC227_=_C229( C227 C229 ) C227_=_C230( C227 C230 ) C227_=_C231( C227 C231 ) C227_=_C232( C227 C232 ) C227_=_C233( C227 C233 ) C228_=_C229( C228 C229 ) \nC228_=_C230( C228 C230 ) C228_=_C231( C228 C231 ) C228_=_C232( C228 C232 ) C228_=_C233( C228 C233 ) C229_=_C230( C229 C230 ) C229_=_C231( C229 C231 ) \nC229_=_C232( C229 C232 ) C229_=_C233( C229 C233 ) C229_=_C239( C229 C239 ) C230_=_C231( C230 C231 ) C230_=_C232( C230 C232 ) C230_=_C233( C230 C233 ) \nC230_=_C240( C230 C240 ) C231_=_C232( C231 C232 ) C231_=_C233( C231 C233 ) C232_=_C233( C232 C233 ) C232_=_C3867( C232 C3867 ) C235_=_C236( C235 C236 ) \nC235_=_C237( C235 C237 ) C235_=_C238( C235 C238 ) C235_=_C239( C235 C239 ) C235_=_C240( C235 C240 ) C235_=_C241( C235 C241 ) C235_=_C242( C235 C242 ) \nC235_=_C256( C235 C256 ) C236_=_C237( C236 C237 ) C236_=_C238( C236 C238 ) C236_=_C239( C236 C239 ) C236_=_C240( C236 C240 ) C236_=_C241( C236 C241 ) \nC236_=_C242( C236 C242 ) C236_=_C276( C236 C276 ) C237_=_C238( C237 C238 ) C237_=_C239( C237 C239 ) C237_=_C240( C237 C240 ) C237_=_C241( C237 C241 ) \nC237_=_C242( C237 C242 ) C237_=_C305( C237 C305 ) C238_=_C239( C238 C239 ) C238_=_C240( C238 C240 ) C238_=_C241( C238 C241 ) C238_=_C242( C238 C242 ) \nC239_=_C240( C239 C240 ) C239_=_C241( C239 C241 ) C239_=_C242( C239 C242 ) C240_=_C241( C240 C241 ) C240_=_C242( C240 C242 ) C241_=_C242( C241 C242 ) \nC241_=_C3535( C241 C3535 ) C242_=_C256( C242 C256 ) C242_=_C276( C242 C276 ) C242_=_C305( C242 C305 ) C242_=_C2297( C242 C2297 ) C242_=_C2575( C242 C2575 ) \nC242_=_C2770( C242 C2770 ) C242_=_C3305( C242 C3305 ) C242_=_C3535( C242 C3535 ) C242_=_C3832( C242 C3832 ) C242_=_C3844( C242 C3844 ) C242_=_C3867( C242 C3867 ) \nC242_=_C4074( C242 C4074 ) C242_=_C4107( C242 C4107 ) C256_=_C276( C256 C276 ) C256_=_C305( C256 C305 ) C256_=_C2297( C256 C2297 ) C256_=_C2575( C256 C2575 ) \nC256_=_C2770( C256 C2770 ) C256_=_C3305( C256 C3305 ) C256_=_C3535( C256 C3535 ) C256_=_C3832( C256 C3832 ) C256_=_C3844( C256 C3844 ) C256_=_C3867( C256 C3867 ) \nC256_=_C4074( C256 C4074 ) C256_=_C4107( C256 C4107 ) C276_=_C305( C276 C305 ) C276_=_C2297( C276 C2297 ) C276_=_C2575( C276 C2575 ) C276_=_C2770( C276 C2770 ) \nC276_=_C3305( C276 C3305 ) C276_=_C3535( C276 C3535 ) C276_=_C3832( C276 C3832 ) C276_=_C3844( C276 C3844 ) C276_=_C3867( C276 C3867 ) C276_=_C4074( C276 C4074 ) \nC276_=_C4107( C276 C4107 ) C305_=_C2297( C305 C2297 ) C305_=_C2575( C305 C2575 ) C305_=_C2770( C305 C2770 ) C305_=_C3305( C305 C3305 ) C305_=_C3535( C305 C3535 ) \nC305_=_C3832( C305 C3832 ) C305_=_C3844( C305 C3844 ) C305_=_C3867( C305 C3867 ) C305_=_C4074( C305 C4074 ) C305_=_C4107( C305 C4107 ) C2297_=_C2575( C2297 C2575 ) \nC2297_=_C2770( C2297 C2770 ) C2297_=_C3305( C2297 C3305 ) C2297_=_C3535( C2297 C3535 ) C2297_=_C3832( C2297 C3832 ) C2297_=_C3844( C2297 C3844 ) C2297_=_C3867( C2297 C3867 ) \nC2297_=_C4074( C2297 C4074 ) C2297_=_C4107( C2297 C4107 ) C2575_=_C2770( C2575 C2770 ) C2575_=_C3305( C2575 C3305 ) C2575_=_C3535( C2575 C3535 ) C2575_=_C3832( C2575 C3832 ) \nC2575_=_C3844( C2575 C3844 ) C2575_=_C3867( C2575 C3867 ) C2575_=_C4074( C2575 C4074 ) C2575_=_C4107( C2575 C4107 ) C2770_=_C3305( C2770 C3305 ) C2770_=_C3535( C2770 C3535 ) \nC2770_=_C3832( C2770 C3832 ) C2770_=_C3844( C2770 C3844 ) C2770_=_C3867( C2770 C3867 ) C2770_=_C4074( C2770 C4074 ) C2770_=_C4107( C2770 C4107 ) C3305_=_C3535( C3305 C3535 ) \nC3305_=_C3832( C3305 C3832 ) C3305_=_C3844( C3305 C3844 ) C3305_=_C3867( C3305 C3867 ) C3305_=_C4074( C3305 C4074 ) C3305_=_C4107( C3305 C4107 ) C3535_=_C3832( C3535 C3832 ) \nC3535_=_C3844( C3535 C3844 ) C3535_=_C3867(</w:t>
      </w:r>
    </w:p>
    <w:p>
      <w:pPr>
        <w:pStyle w:val="PreformattedText"/>
        <w:bidi w:val="0"/>
        <w:spacing w:before="0" w:after="0"/>
        <w:jc w:val="left"/>
        <w:rPr/>
      </w:pPr>
      <w:r>
        <w:rPr/>
        <w:t xml:space="preserve"> </w:t>
      </w:r>
      <w:r>
        <w:rPr/>
        <w:t>C3535 C3867 ) C3535_=_C4074( C3535 C4074 ) C3535_=_C4107( C3535 C4107 ) C3832_=_C3844( C3832 C3844 ) C3832_=_C3867( C3832 C3867 ) \nC3832_=_C4074( C3832 C4074 ) C3832_=_C4107( C3832 C4107 ) C3844_=_C3867( C3844 C3867 ) C3844_=_C4074( C3844 C4074 ) C3844_=_C4107( C3844 C4107 ) C3867_=_C4074( C3867 C4074 ) \nC3867_=_C4107( C3867 C4107 ) C4074_=_C4107( C4074 C4107 ) "];153-&gt;248[label="118: C1 C2 C5 C6 C28 \nC30 C31 C34 C35 C36 C37 \nC38 C39 C40 C41 C42 C44 \nC45 C46 C47 C51 C73 C74 \nC75 C78 C79 C80 C81 C82 \nC83 C84 C85 C86 C87 C88 \nC91 C93 C94 C97 C98 C99 \nC100 C101 C102 C103 C104 C105 \nC106 C108 C110 C111 C114 C115 \nC116 C117 C118 C119 C120 C121 \nC122 C123 C124 C128 C145 C147 \nC148 C151 C152 C153 C154 C155 \nC156 C157 C158 C159 C160 C161 \nC162 C163 C164 C168 C169 C182 \nC185 C201 C203 C204 C223 C224 \nC225 C226 C227 C228 C229 C230 \nC231 C232 C233 C235 C236 C237 \nC238 C239 C240 C241 C256 C276 \nC305 C2297 C2575 C2770 C3305 C3535 \nC3832 C3844 C3867 C4074 C4107 \n999: C1_=_C2 ,C1_=_C5 ,C1_=_C6 ,C1_=_C45 ,C1_=_C73 ,\nC1_=_C74 ,C1_=_C75 ,C1_=_C78 ,C1_=_C79 ,C1_=_C80 ,C1_=_C81 ,\nC1_=_C82 ,C1_=_C83 ,C1_=_C84 ,C1_=_C85 ,C1_=_C86 ,C1_=_C87 ,\nC1_=_C88 ,C2_=_C5 ,C2_=_C6 ,C2_=_C147 ,C2_=_C148 ,C2_=_C151 ,\nC2_=_C152 ,C2_=_C153 ,C2_=_C154 ,C2_=_C155 ,C2_=_C156 ,C2_=_C157 ,\nC2_=_C158 ,C2_=_C159 ,C2_=_C160 ,C2_=_C161 ,C2_=_C162 ,C2_=_C163 ,\nC2_=_C164 ,C5_=_C6 ,C5_=_C51 ,C5_=_C168 ,C5_=_C203 ,C5_=_C223 ,\nC5_=_C224 ,C5_=_C225 ,C5_=_C226 ,C5_=_C227 ,C5_=_C228 ,C5_=_C229 ,\nC5_=_C230 ,C5_=_C231 ,C5_=_C232 ,C5_=_C233 ,C6_=_C128 ,C6_=_C169 ,\nC6_=_C185 ,C6_=_C204 ,C6_=_C235 ,C6_=_C236 ,C6_=_C237 ,C6_=_C238 ,\nC6_=_C239 ,C6_=_C240 ,C6_=_C241 ,C28_=_C30 ,C28_=_C31 ,C28_=_C34 ,\nC28_=_C35 ,C28_=_C36 ,C28_=_C37 ,C28_=_C38 ,C28_=_C39 ,C28_=_C40 ,\nC28_=_C41 ,C28_=_C42 ,C28_=_C44 ,C28_=_C91 ,C28_=_C108 ,C28_=_C128 ,\nC28_=_C145 ,C30_=_C31 ,C30_=_C34 ,C30_=_C35 ,C30_=_C36 ,C30_=_C37 ,\nC30_=_C38 ,C30_=_C39 ,C30_=_C40 ,C30_=_C41 ,C30_=_C42 ,C30_=_C44 ,\nC30_=_C73 ,C30_=_C93 ,C30_=_C110 ,C30_=_C147 ,C30_=_C168 ,C30_=_C169 ,\nC30_=_C182 ,C31_=_C34 ,C31_=_C35 ,C31_=_C36 ,C31_=_C37 ,C31_=_C38 ,\nC31_=_C39 ,C31_=_C40 ,C31_=_C41 ,C31_=_C42 ,C31_=_C44 ,C31_=_C74 ,\nC31_=_C94 ,C31_=_C111 ,C31_=_C185 ,C31_=_C201 ,C34_=_C35 ,C34_=_C36 ,\nC34_=_C37 ,C34_=_C38 ,C34_=_C39 ,C34_=_C40 ,C34_=_C41 ,C34_=_C42 ,\nC34_=_C44 ,C34_=_C78 ,C34_=_C97 ,C34_=_C114 ,C34_=_C151 ,C34_=_C223 ,\nC34_=_C235 ,C34_=_C256 ,C35_=_C36 ,C35_=_C37 ,C35_=_C38 ,C35_=_C39 ,\nC35_=_C40 ,C35_=_C41 ,C35_=_C42 ,C35_=_C44 ,C35_=_C98 ,C35_=_C115 ,\nC35_=_C236 ,C35_=_C276 ,C36_=_C37 ,C36_=_C38 ,C36_=_C39 ,C36_=_C40 ,\nC36_=_C41 ,C36_=_C42 ,C36_=_C44 ,C36_=_C80 ,C36_=_C100 ,C36_=_C116 ,\nC36_=_C152 ,C36_=_C225 ,C36_=_C237 ,C36_=_C305 ,C37_=_C38 ,C37_=_C39 ,\nC37_=_C40 ,C37_=_C41 ,C37_=_C42 ,C37_=_C44 ,C37_=_C81 ,C37_=_C101 ,\nC38_=_C39 ,C38_=_C40 ,C38_=_C41 ,C38_=_C42 ,C38_=_C44 ,C39_=_C40 ,\nC39_=_C41 ,C39_=_C42 ,C39_=_C44 ,C40_=_C41 ,C40_=_C42 ,C40_=_C44 ,\nC41_=_C42 ,C41_=_C44 ,C41_=_C103 ,C41_=_C121 ,C41_=_C241 ,C41_=_C3535 ,\nC42_=_C44 ,C45_=_C46 ,C45_=_C47 ,C45_=_C51 ,C45_=_C73 ,C45_=_C74 ,\nC45_=_C75 ,C45_=_C78 ,C45_=_C79 ,C45_=_C80 ,C45_=_C81 ,C45_=_C82 ,\nC45_=_C83 ,C45_=_C84 ,C45_=_C85 ,C45_=_C86 ,C45_=_C87 ,C45_=_C88 ,\nC46_=_C47 ,C46_=_C51 ,C46_=_C91 ,C46_=_C93 ,C46_=_C94 ,C46_=_C97 ,\nC46_=_C98 ,C46_=_C99 ,C46_=_C100 ,C46_=_C101 ,C46_=_C102 ,C46_=_C103 ,\nC46_=_C104 ,C46_=_C105 ,C46_=_C106 ,C47_=_C51 ,C47_=_C108 ,C47_=_C110 ,\nC47_=_C111 ,C47_=_C114 ,C47_=_C115 ,C47_=_C116 ,C47_=_C117 ,C47_=_C118 ,\nC47_=_C119 ,C47_=_C120 ,C47_=_C121 ,C47_=_C122 ,C47_=_C123 ,C47_=_C124 ,\nC51_=_C168 ,C51_=_C203 ,C51_=_C223 ,C51_=_C224 ,C51_=_C225 ,C51_=_C226 ,\nC51_=_C227 ,C51_=_C228 ,C51_=_C229 ,C51_=_C230 ,C51_=_C231 ,C51_=_C232 ,\nC51_=_C233 ,C73_=_C74 ,C73_=_C75 ,C73_=_C78 ,C73_=_C79 ,C73_=_C80 ,\nC73_=_C81 ,C73_=_C82 ,C73_=_C83 ,C73_=_C84 ,C73_=_C85 ,C73_=_C86 ,\nC73_=_C87 ,C73_=_C88 ,C73_=_C93 ,C73_=_C110 ,C73_=_C147 ,C73_=_C168 ,\nC73_=_C169 ,C73_=_C182 ,C74_=_C75 ,C74_=_C78 ,C74_=_C79 ,C74_=_C80 ,\nC74_=_C81 ,C74_=_C82 ,C74_=_C83 ,C74_=_C84 ,C74_=_C85 ,C74_=_C86 ,\nC74_=_C87 ,C74_=_C88 ,C74_=_C94 ,C74_=_C111 ,C74_=_C185 ,C74_=_C201 ,\nC75_=_C78 ,C75_=_C79 ,C75_=_C80 ,C75_=_C81 ,C75_=_C82 ,C75_=_C83 ,\nC75_=_C84 ,C75_=_C85 ,C75_=_C86 ,C75_=_C87 ,C75_=_C88 ,C75_=_C148 ,\nC75_=_C203 ,C75_=_C204 ,C78_=_C79 ,C78_=_C80 ,C78_=_C81 ,C78_=_C82 ,\nC78_=_C83 ,C78_=_C84 ,C78_=_C85 ,C78_=_C86 ,C78_=_C87 ,C78_=_C88 ,\nC78_=_C97 ,C78_=_C114 ,C78_=_C151 ,C78_=_C223 ,C78_=_C235 ,C78_=_C256 ,\nC79_=_C80 ,C79_=_C81 ,C79_=_C82 ,C79_=_C83 ,C79_=_C84 ,C79_=_C85 ,\nC79_=_C86 ,C79_=_C87 ,C79_=_C88 ,C79_=_C99 ,C79_=_C224 ,C80_=_C81 ,\nC80_=_C82 ,C80_=_C83 ,C80_=_C84 ,C80_=_C85 ,C80_=_C86 ,C80_=_C87 ,\nC80_=_C88 ,C80_=_C100 ,C80_=_C116 ,C80_=_C152 ,C80_=_C225 ,C80_=_C237 ,\nC80_=_C305 ,C81_=_C82 ,C81_=_C83 ,C81_=_C84 ,C81_=_C85 ,C81_=_C86 ,\nC81_=_C87 ,C81_=_C88 ,C81_=_C101 ,C82_=_C83 ,C82_=_C84 ,C82_=_C85 ,\nC82_=_C86 ,C82_=_C87 ,C82_=_C88 ,C82_=_C154 ,C82_=_C226 ,C82_=_C238 ,\nC83_=_C84 ,C83_=_C85 ,C83_=_C86 ,C83_=_C87 ,C83_=_C88 ,C83_=_C102 ,\nC84_=_C85 ,C84_=_C86 ,C84_=_C87 ,C84_=_C88 ,C84_=_C159 ,C84_=_C229 ,\nC84_=_C239 ,C85_=_C86 ,C85_=_C87 ,C85_=_C88 ,C85_=_C160 ,C85_=_C230 ,\nC85_=_C240 ,C86_=_C87 ,C86_=_C88 ,C86_=_C104 ,C87_=_C88 ,C87_=_C105 ,\nC87_=_C233 ,C88_=_C106 ,C91_=_C93 ,C91_=_C94 ,C91_=_C97 ,C91_=_C98 ,\nC91_=_C99 ,C91_=_C100 ,C91_=_C101 ,C91_=_C102 ,C91_=_C103 ,C91_=_C104 ,\nC91_=_C105 ,C91_=_C106 ,C91_=_C108 ,C91_=_C128 ,C91_=_C145 ,C93_=_C94 ,\nC93_=_C97 ,C93_=_C98 ,C93_=_C99 ,C93_=_C100 ,C93_=_C101 ,C93_=_C102 ,\nC93_=_C103 ,C93_=_C104 ,C93_=_C105 ,C93_=_C106 ,C93_=_C110 ,C93_=_C147 ,\nC93_=_C168 ,C93_=_C169 ,C93_=_C182 ,C94_=_C97 ,C94_=_C98 ,C94_=_C99 ,\nC94_=_C100 ,C94_=_C101 ,C94_=_C102 ,C94_=_C103 ,C94_=_C104 ,C94_=_C105 ,\nC94_=_C106 ,C94_=_C111 ,C94_=_C185 ,C94_=_C201 ,C97_=_C98 ,C97_=_C99 ,\nC97_=_C100 ,C97_=_C101 ,C97_=_C102 ,C97_=_C103 ,C97_=_C104 ,C97_=_C105 ,\nC97_=_C106 ,C97_=_C114 ,C97_=_C151 ,C97_=_C223 ,C97_=_C235 ,C97_=_C256 ,\nC98_=_C99 ,C98_=_C100 ,C98_=_C101 ,C98_=_C102 ,C98_=_C103 ,C98_=_C104 ,\nC98_=_C105 ,C98_=_C106 ,C98_=_C115 ,C98_=_C236 ,C98_=_C276 ,C99_=_C100 ,\nC99_=_C101 ,C99_=_C102 ,C99_=_C103 ,C99_=_C104 ,C99_=_C105 ,C99_=_C106 ,\nC99_=_C224 ,C100_=_C101 ,C100_=_C102 ,C100_=_C103 ,C100_=_C104 ,C100_=_C105 ,\nC100_=_C106 ,C100_=_C116 ,C100_=_C152 ,C100_=_C225 ,C100_=_C237 ,C100_=_C305 ,\nC101_=_C102 ,C101_=_C103 ,C101_=_C104 ,C101_=_C105 ,C101_=_C106 ,C102_=_C103 ,\nC102_=_C104 ,C102_=_C105 ,C102_=_C106 ,C103_=_C104 ,C103_=_C105 ,C103_=_C106 ,\nC103_=_C121 ,C103_=_C241 ,C103_=_C3535 ,C104_=_C105 ,C104_=_C106 ,C105_=_C106 ,\nC105_=_C233 ,C108_=_C110 ,C108_=_C111 ,C108_=_C114 ,C108_=_C115 ,C108_=_C116 ,\nC108_=_C117 ,C108_=_C118 ,C108_=_C119 ,C108_=_C120 ,C108_=_C121 ,C108_=_C122 ,\nC108_=_C123 ,C108_=_C124 ,C108_=_C128 ,C108_=_C145 ,C110_=_C111 ,C110_=_C114 ,\nC110_=_C115 ,C110_=_C116 ,C110_=_C117 ,C110_=_C118 ,C110_=_C119 ,C110_=_C120 ,\nC110_=_C121 ,C110_=_C122 ,C110_=_C123 ,C110_=_C124 ,C110_=_C147 ,C110_=_C168 ,\nC110_=_C169 ,C110_=_C182 ,C111_=_C114 ,C111_=_C115 ,C111_=_C116 ,C111_=_C117 ,\nC111_=_C118 ,C111_=_C119 ,C111_=_C120 ,C111_=_C121 ,C111_=_C122 ,C111_=_C123 ,\nC111_=_C124 ,C111_=_C185 ,C111_=_C201 ,C114_=_C115 ,C114_=_C116 ,C114_=_C117 ,\nC114_=_C118 ,C114_=_C119 ,C114_=_C120 ,C114_=_C121 ,C114_=_C122 ,C114_=_C123 ,\nC114_=_C124 ,C114_=_C151 ,C114_=_C223 ,C114_=_C235 ,C114_=_C256 ,C115_=_C116 ,\nC115_=_C117 ,C115_=_C118 ,C115_=_C119 ,C115_=_C120 ,C115_=_C121 ,C115_=_C122 ,\nC115_=_C123 ,C115_=_C124 ,C115_=_C236 ,C115_=_C276 ,C116_=_C117 ,C116_=_C118 ,\nC116_=_C119 ,C116_=_C120 ,C116_=_C121 ,C116_=_C122 ,C116_=_C123 ,C116_=_C124 ,\nC116_=_C152 ,C116_=_C225 ,C116_=_C237 ,C116_=_C305 ,C117_=_C118 ,C117_=_C119 ,\nC117_=_C120 ,C117_=_C121 ,C117_=_C122 ,C117_=_C123 ,C117_=_C124 ,C118_=_C119 ,\nC118_=_C120 ,C118_=_C121 ,C118_=_C122 ,C118_=_C123 ,C118_=_C124 ,C119_=_C120 ,\nC119_=_C121 ,C119_=_C122 ,C119_=_C123 ,C119_=_C124 ,C120_=_C121 ,C120_=_C122 ,\nC120_=_C123 ,C120_=_C124 ,C121_=_C122 ,C121_=_C123 ,C121_=_C124 ,C121_=_C241 ,\nC121_=_C3535 ,C122_=_C123 ,C122_=_C124 ,C123_=_C124 ,C128_=_C145 ,C128_=_C169 ,\nC128_=_C185 ,C128_=_C204 ,C128_=_C235 ,C128_=_C236 ,C128_=_C237 ,C128_=_C238 ,\nC128_=_C239 ,C128_=_C240 ,C128_=_C241 ,C145_=_C182 ,C145_=_C201 ,C145_=_C256 ,\nC145_=_C276 ,C145_=_C305 ,C145_=_C2297 ,C145_=_C2575 ,C145_=_C2770 ,C145_=_C3305 ,\nC145_=_C3535 ,C145_=_C3832 ,C145_=_C3844 ,C145_=_C3867 ,C145_=_C4074 ,C145_=_C4107 ,\nC147_=_C148 ,C147_=_C151 ,C147_=_C152 ,C147_=_C153 ,C147_=_C154 ,C147_=_C155 ,\nC147_=_C156 ,C147_=_C157 ,C147_=_C158 ,C147_=_C159 ,C147_=_C160 ,C147_=_C161 ,\nC147_=_C162 ,C147_=_C163 ,C147_=_C164 ,C147_=_C168 ,C147_=_C169 ,C147_=_C182 ,\nC148_=_C151 ,C148_=_C152 ,C148_=_C153 ,C148_=_C154 ,C148_=_C155 ,C148_=_C156 ,\nC148_=_C157 ,C148_=_C158 ,C148_=_C159 ,C148_=_C160 ,C148_=_C161 ,C148_=_C162 ,\nC148_=_C163 ,C148_=_C164 ,C148_=_C203 ,C148_=_C204 ,C151_=_C152 ,C151_=_C153 ,\nC151_=_C154 ,C151_=_C155 ,C151_=_C156 ,C151_=_C157 ,C151_=_C158 ,C151_=_C159 ,\nC151_=_C160 ,C151_=_C161 ,C151_=_C162 ,C151_=_C163 ,C151_=_C164 ,C151_=_C223 ,\nC151_=_C235 ,C151_=_C256 ,C152_=_C153 ,C152_=_C154 ,C152_=_C155 ,C152_=_C156 ,\nC152_=_C157 ,C152_=_C158 ,C152_=_C159 ,C152_=_C160 ,C152_=_C161 ,C152_=_C162 ,\nC152_=_C163 ,C152_=_C164 ,C152_=_C225 ,C152_=_C237 ,C152_=_C305 ,C153_=_C154 ,\nC153_=_C155 ,C153_=_C156 ,C153_=_C157 ,C153_=_C158 ,C153_=_C159 ,C153_=_C160 ,\nC153_=_C161 ,C153_=_C162 ,C153_=_C163 ,C153_=_C164 ,C154_=_C155 ,C154_=_C156 ,\nC154_=_C157 ,C154_=_C158 ,C154_=_C159 ,C154_=_C160 ,C154_=_C161 ,C154_=_C162 ,\nC154_=_C163 ,C154_=_C164 ,C154_=_C226 ,C154_=_C238 ,C155_=_C156 ,C155_=_C157 ,\nC155_=_C158 ,C155_=_C159 ,C155_=_C160 ,C155_=_C161 ,C155_=_C162 ,C155_=_C163 ,\nC155_=_C164 ,C156_=_C157 ,C156_=_C158 ,C156_=_C159 ,C156_=_C160 ,C156_=_C161 ,\nC156_=_C162 ,C156_=_C163 ,C156_=_C164 ,C157_=_C158 ,C157_=_C159 ,C157_=_C160</w:t>
      </w:r>
    </w:p>
    <w:p>
      <w:pPr>
        <w:pStyle w:val="PreformattedText"/>
        <w:bidi w:val="0"/>
        <w:spacing w:before="0" w:after="0"/>
        <w:jc w:val="left"/>
        <w:rPr/>
      </w:pPr>
      <w:r>
        <w:rPr/>
        <w:t xml:space="preserve"> </w:t>
      </w:r>
      <w:r>
        <w:rPr/>
        <w:t>,\nC157_=_C161 ,C157_=_C162 ,C157_=_C163 ,C157_=_C164 ,C158_=_C159 ,C158_=_C160 ,\nC158_=_C161 ,C158_=_C162 ,C158_=_C163 ,C158_=_C164 ,C159_=_C160 ,C159_=_C161 ,\nC159_=_C162 ,C159_=_C163 ,C159_=_C164 ,C159_=_C229 ,C159_=_C239 ,C160_=_C161 ,\nC160_=_C162 ,C160_=_C163 ,C160_=_C164 ,C160_=_C230 ,C160_=_C240 ,C161_=_C162 ,\nC161_=_C163 ,C161_=_C164 ,C162_=_C163 ,C162_=_C164 ,C163_=_C164 ,C168_=_C169 ,\nC168_=_C182 ,C168_=_C203 ,C168_=_C223 ,C168_=_C224 ,C168_=_C225 ,C168_=_C226 ,\nC168_=_C227 ,C168_=_C228 ,C168_=_C229 ,C168_=_C230 ,C168_=_C231 ,C168_=_C232 ,\nC168_=_C233 ,C169_=_C182 ,C169_=_C185 ,C169_=_C204 ,C169_=_C235 ,C169_=_C236 ,\nC169_=_C237 ,C169_=_C238 ,C169_=_C239 ,C169_=_C240 ,C169_=_C241 ,C182_=_C201 ,\nC182_=_C256 ,C182_=_C276 ,C182_=_C305 ,C182_=_C2297 ,C182_=_C2575 ,C182_=_C2770 ,\nC182_=_C3305 ,C182_=_C3535 ,C182_=_C3832 ,C182_=_C3844 ,C182_=_C3867 ,C182_=_C4074 ,\nC182_=_C4107 ,C185_=_C201 ,C185_=_C204 ,C185_=_C235 ,C185_=_C236 ,C185_=_C237 ,\nC185_=_C238 ,C185_=_C239 ,C185_=_C240 ,C185_=_C241 ,C201_=_C256 ,C201_=_C276 ,\nC201_=_C305 ,C201_=_C2297 ,C201_=_C2575 ,C201_=_C2770 ,C201_=_C3305 ,C201_=_C3535 ,\nC201_=_C3832 ,C201_=_C3844 ,C201_=_C3867 ,C201_=_C4074 ,C201_=_C4107 ,C203_=_C204 ,\nC203_=_C223 ,C203_=_C224 ,C203_=_C225 ,C203_=_C226 ,C203_=_C227 ,C203_=_C228 ,\nC203_=_C229 ,C203_=_C230 ,C203_=_C231 ,C203_=_C232 ,C203_=_C233 ,C204_=_C235 ,\nC204_=_C236 ,C204_=_C237 ,C204_=_C238 ,C204_=_C239 ,C204_=_C240 ,C204_=_C241 ,\nC223_=_C224 ,C223_=_C225 ,C223_=_C226 ,C223_=_C227 ,C223_=_C228 ,C223_=_C229 ,\nC223_=_C230 ,C223_=_C231 ,C223_=_C232 ,C223_=_C233 ,C223_=_C235 ,C223_=_C256 ,\nC224_=_C225 ,C224_=_C226 ,C224_=_C227 ,C224_=_C228 ,C224_=_C229 ,C224_=_C230 ,\nC224_=_C231 ,C224_=_C232 ,C224_=_C233 ,C225_=_C226 ,C225_=_C227 ,C225_=_C228 ,\nC225_=_C229 ,C225_=_C230 ,C225_=_C231 ,C225_=_C232 ,C225_=_C233 ,C225_=_C237 ,\nC225_=_C305 ,C226_=_C227 ,C226_=_C228 ,C226_=_C229 ,C226_=_C230 ,C226_=_C231 ,\nC226_=_C232 ,C226_=_C233 ,C226_=_C238 ,C227_=_C228 ,C227_=_C229 ,C227_=_C230 ,\nC227_=_C231 ,C227_=_C232 ,C227_=_C233 ,C228_=_C229 ,C228_=_C230 ,C228_=_C231 ,\nC228_=_C232 ,C228_=_C233 ,C229_=_C230 ,C229_=_C231 ,C229_=_C232 ,C229_=_C233 ,\nC229_=_C239 ,C230_=_C231 ,C230_=_C232 ,C230_=_C233 ,C230_=_C240 ,C231_=_C232 ,\nC231_=_C233 ,C232_=_C233 ,C232_=_C3867 ,C235_=_C236 ,C235_=_C237 ,C235_=_C238 ,\nC235_=_C239 ,C235_=_C240 ,C235_=_C241 ,C235_=_C256 ,C236_=_C237 ,C236_=_C238 ,\nC236_=_C239 ,C236_=_C240 ,C236_=_C241 ,C236_=_C276 ,C237_=_C238 ,C237_=_C239 ,\nC237_=_C240 ,C237_=_C241 ,C237_=_C305 ,C238_=_C239 ,C238_=_C240 ,C238_=_C241 ,\nC239_=_C240 ,C239_=_C241 ,C240_=_C241 ,C241_=_C3535 ,C256_=_C276 ,C256_=_C305 ,\nC256_=_C2297 ,C256_=_C2575 ,C256_=_C2770 ,C256_=_C3305 ,C256_=_C3535 ,C256_=_C3832 ,\nC256_=_C3844 ,C256_=_C3867 ,C256_=_C4074 ,C256_=_C4107 ,C276_=_C305 ,C276_=_C2297 ,\nC276_=_C2575 ,C276_=_C2770 ,C276_=_C3305 ,C276_=_C3535 ,C276_=_C3832 ,C276_=_C3844 ,\nC276_=_C3867 ,C276_=_C4074 ,C276_=_C4107 ,C305_=_C2297 ,C305_=_C2575 ,C305_=_C2770 ,\nC305_=_C3305 ,C305_=_C3535 ,C305_=_C3832 ,C305_=_C3844 ,C305_=_C3867 ,C305_=_C4074 ,\nC305_=_C4107 ,C2297_=_C2575 ,C2297_=_C2770 ,C2297_=_C3305 ,C2297_=_C3535 ,C2297_=_C3832 ,\nC2297_=_C3844 ,C2297_=_C3867 ,C2297_=_C4074 ,C2297_=_C4107 ,C2575_=_C2770 ,C2575_=_C3305 ,\nC2575_=_C3535 ,C2575_=_C3832 ,C2575_=_C3844 ,C2575_=_C3867 ,C2575_=_C4074 ,C2575_=_C4107 ,\nC2770_=_C3305 ,C2770_=_C3535 ,C2770_=_C3832 ,C2770_=_C3844 ,C2770_=_C3867 ,C2770_=_C4074 ,\nC2770_=_C4107 ,C3305_=_C3535 ,C3305_=_C3832 ,C3305_=_C3844 ,C3305_=_C3867 ,C3305_=_C4074 ,\nC3305_=_C4107 ,C3535_=_C3832 ,C3535_=_C3844 ,C3535_=_C3867 ,C3535_=_C4074 ,C3535_=_C4107 ,\nC3832_=_C3844 ,C3832_=_C3867 ,C3832_=_C4074 ,C3832_=_C4107 ,C3844_=_C3867 ,C3844_=_C4074 ,\nC3844_=_C4107 ,C3867_=_C4074 ,C3867_=_C4107 ,C4074_=_C4107 ,"];249[shape=box, label="id:249 level: 6\n91: C0 C1 C2 C3 C4 \nC5 C6 C7 C8 C9 C10 \nC11 C12 C13 C14 C15 C16 \nC17 C18 C19 C20 C21 C23 \nC24 C50 C53 C68 C75 C79 \nC87 C99 C105 C148 C167 C184 \nC188 C199 C203 C204 C205 C207 \nC208 C209 C210 C211 C212 C213 \nC214 C215 C216 C217 C218 C219 \nC220 C221 C224 C233 C243 C277 \nC278 C279 C280 C281 C282 C283 \nC284 C285 C286 C287 C288 C289 \nC290 C291 C292 C319 C872 C1149 \nC1696 C2114 C2448 C2537 C2891 C3081 \nC3259 C3764 C3798 C3864 C3966 C4043 \nC4054 C4055 \n114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3( C0 C23 ) C0_=_C24( C0 C24 ) \nC0_=_C50( C0 C50 ) C0_=_C53( C0 C53 ) C0_=_C68( C0 C6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3( C1 C23 ) \nC1_=_C24( C1 C24 ) C1_=_C75( C1 C75 ) C1_=_C79( C1 C79 ) C1_=_C87( C1 C8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3( C2 C23 ) \nC2_=_C24( C2 C24 ) C2_=_C148( C2 C14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3( C3 C23 ) C3_=_C24( C3 C24 ) C3_=_C167( C3 C167 ) C4_=_C5( C4 C5 ) \nC4_=_C6( C4 C6 ) C4_=_C7( C4 C7 ) C4_=_C8( C4 C8 ) C4_=_C9( C4 C9 ) C4_=_C10( C4 C10 ) C4_=_C11( C4 C11 ) \nC4_=_C12( C4 C12 ) C4_=_C13( C4 C13 ) C4_=_C14( C4 C14 ) C4_=_C15( C4 C15 ) C4_=_C16( C4 C16 ) C4_=_C17( C4 C17 ) \nC4_=_C18( C4 C18 ) C4_=_C19( C4 C19 ) C4_=_C20( C4 C20 ) C4_=_C21( C4 C21 ) C4_=_C23( C4 C23 ) C4_=_C24( C4 C24 ) \nC4_=_C50( C4 C50 ) C4_=_C75( C4 C75 ) C4_=_C148( C4 C148 ) C4_=_C167( C4 C167 ) C4_=_C184( C4 C184 ) C4_=_C203( C4 C203 ) \nC4_=_C204( C4 C204 ) C4_=_C205( C4 C205 ) C4_=_C207( C4 C207 ) C4_=_C208( C4 C208 ) C4_=_C209( C4 C209 ) C4_=_C210( C4 C210 ) \nC4_=_C211( C4 C211 ) C4_=_C212( C4 C212 ) C4_=_C213( C4 C213 ) C4_=_C214( C4 C214 ) C4_=_C215( C4 C215 ) C4_=_C216( C4 C216 ) \nC4_=_C217( C4 C217 ) C4_=_C218( C4 C218 ) C4_=_C219( C4 C219 ) C4_=_C220( C4 C220 ) C4_=_C221( C4 C221 ) C5_=_C6( C5 C6 ) \nC5_=_C7( C5 C7 ) C5_=_C8( C5 C8 ) C5_=_C9( C5 C9 ) C5_=_C10( C5 C10 ) C5_=_C11( C5 C11 ) C5_=_C12( C5 C12 ) \nC5_=_C13( C5 C13 ) C5_=_C14( C5 C14 ) C5_=_C15( C5 C15 ) C5_=_C16( C5 C16 ) C5_=_C17( C5 C17 ) C5_=_C18( C5 C18 ) \nC5_=_C19( C5 C19 ) C5_=_C20( C5 C20 ) C5_=_C21( C5 C21 ) C5_=_C23( C5 C23 ) C5_=_C24( C5 C24 ) C5_=_C203( C5 C203 ) \nC5_=_C224( C5 C224 ) C5_=_C233( C5 C233 ) C6_=_C7( C6 C7 ) C6_=_C8( C6 C8 ) C6_=_C9( C6 C9 ) C6_=_C10( C6 C10 ) \nC6_=_C11( C6 C11 ) C6_=_C12( C6 C12 ) C6_=_C13( C6 C13 ) C6_=_C14( C6 C14 ) C6_=_C15( C6 C15 ) C6_=_C16( C6 C16 ) \nC6_=_C17( C6 C17 ) C6_=_C18( C6 C18 ) C6_=_C19( C6 C19 ) C6_=_C20( C6 C20 ) C6_=_C21( C6 C21 ) C6_=_C23( C6 C23 ) \nC6_=_C24( C6 C24 ) C6_=_C204( C6 C204 ) C7_=_C8( C7 C8 ) C7_=_C9( C7 C9 ) C7_=_C10( C7 C10 ) C7_=_C11( C7 C11 ) \nC7_=_C12( C7 C12 ) C7_=_C13( C7 C13 ) C7_=_C14( C7 C14 ) C7_=_C15( C7 C15 ) C7_=_C16( C7 C16 ) C7_=_C17( C7 C17 ) \nC7_=_C18( C7 C18 ) C7_=_C19( C7 C19 ) C7_=_C20( C7 C20 ) C7_=_C21( C7 C21 ) C7_=_C23( C7 C23 ) C7_=_C24( C7 C24 ) \nC7_=_C53( C7 C53 ) C7_=_C79( C7 C79 ) C7_=_C99( C7 C99 ) C7_=_C188( C7 C188 ) C7_=_C224( C7 C224 ) C7_=_C243( C7 C243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8_=_C9( C8 C9 ) C8_=_C10( C8 C10 ) \nC8_=_C11( C8 C11 ) C8_=_C12( C8 C12 ) C8_=_C13( C8 C13 ) C8_=_C14( C8 C14 ) C8_=_C15( C8 C15 ) C8_=_C16( C8 C16 ) \nC8_=_C17( C8 C17 ) C8_=_C18( C8 C18 ) C8_=_C19( C8 C19 ) C8_=_C20( C8 C20 ) C8_=_C21( C8 C21 ) C8_=_C23( C8 C23 ) \nC8_=_C24( C8 C24 ) C9_=_C10( C9 C10 ) C9_=_C11( C9 C11 ) C9_=_C12( C9 C12 ) C9_=_C13( C9 C13 ) C9_=_C14( C9 C14 ) \nC9_=_C15( C9 C15 ) C9_=_C16( C9 C16 ) C9_=_C17( C9 C17 ) C9_=_C18( C9 C18 ) C9_=_C19( C9 C19 ) C9_=_C20( C9 C20 ) \nC9_=_C21( C9 C21 ) C9_=_C23( C9 C23 ) C9_=_C24( C9 C24 ) C9_=_C207( C9 C207 ) C10_=_C11( C10 C11 ) C10_=_C12( C10 C12 ) \nC10_=_C13( C10 C13 ) C10_=_C14( C10 C14 ) C10_=_C15( C10 C15 ) C10_=_C16( C10 C16 ) C10_=_C17( C10 C17 ) C10_=_C18( C10 C18 ) \nC10_=_C19( C10 C19 ) C10_=_C20( C10 C20 ) C10_=_C21( C10 C21 ) C10_=_C23( C10 C23 ) C10_=_C24( C10 C24 ) C11_=_C12( C11 C12 ) \nC11_=_C13( C11 C13 ) C11_=_C14( C11 C14 ) C11_=_C15( C11 C15 ) C11_=_C16( C11 C16 ) C11_=_C17( C11 C17 ) C11_=_C18( C11 C18 ) \nC11_=_C19( C11 C19 ) C11_=_C20( C11 C20 ) C11_=_C21( C11 C21 ) C11_=_C23( C11 C23 ) C11_=_C24( C11 C24 ) C12_=_C13( C12 C13 ) \nC12_=_C14( C12 C14 ) C12_=_C15( C12 C15 ) C12_=_C16( C12 C16 ) C12_=_C17( C12 C17 ) C12_=_C18( C12 C18 ) C12_=_C19( C12 C19 ) \nC12_=_C20( C12 C20 ) C12_=_C21( C12 C21 ) C12_=_C23( C12 C23 ) C12_=_C24( C12 C24 ) C13_=_C14( C13 C14 ) C13_=_C15( C13 C15 ) \nC13_=_C16( C13 C16 ) C13_=_C17( C13 C17 ) C13_=_C18( C13 C18 ) C13_=_C19( C13</w:t>
      </w:r>
    </w:p>
    <w:p>
      <w:pPr>
        <w:pStyle w:val="PreformattedText"/>
        <w:bidi w:val="0"/>
        <w:spacing w:before="0" w:after="0"/>
        <w:jc w:val="left"/>
        <w:rPr/>
      </w:pPr>
      <w:r>
        <w:rPr/>
        <w:t xml:space="preserve"> </w:t>
      </w:r>
      <w:r>
        <w:rPr/>
        <w:t>C19 ) C13_=_C20( C13 C20 ) C13_=_C21( C13 C21 ) \nC13_=_C23( C13 C23 ) C13_=_C24( C13 C24 ) C13_=_C208( C13 C208 ) C13_=_C279( C13 C279 ) C13_=_C2448( C13 C2448 ) C14_=_C15( C14 C15 ) \nC14_=_C16( C14 C16 ) C14_=_C17( C14 C17 ) C14_=_C18( C14 C18 ) C14_=_C19( C14 C19 ) C14_=_C20( C14 C20 ) C14_=_C21( C14 C21 ) \nC14_=_C23( C14 C23 ) C14_=_C24( C14 C24 ) C14_=_C209( C14 C209 ) C14_=_C280( C14 C280 ) C14_=_C2537( C14 C2537 ) C15_=_C16( C15 C16 ) \nC15_=_C17( C15 C17 ) C15_=_C18( C15 C18 ) C15_=_C19( C15 C19 ) C15_=_C20( C15 C20 ) C15_=_C21( C15 C21 ) C15_=_C23( C15 C23 ) \nC15_=_C24( C15 C24 ) C16_=_C17( C16 C17 ) C16_=_C18( C16 C18 ) C16_=_C19( C16 C19 ) C16_=_C20( C16 C20 ) C16_=_C21( C16 C21 ) \nC16_=_C23( C16 C23 ) C16_=_C24( C16 C24 ) C16_=_C210( C16 C210 ) C17_=_C18( C17 C18 ) C17_=_C19( C17 C19 ) C17_=_C20( C17 C20 ) \nC17_=_C21( C17 C21 ) C17_=_C23( C17 C23 ) C17_=_C24( C17 C24 ) C17_=_C214( C17 C214 ) C18_=_C19( C18 C19 ) C18_=_C20( C18 C20 ) \nC18_=_C21( C18 C21 ) C18_=_C23( C18 C23 ) C18_=_C24( C18 C24 ) C19_=_C20( C19 C20 ) C19_=_C21( C19 C21 ) C19_=_C23( C19 C23 ) \nC19_=_C24( C19 C24 ) C19_=_C217( C19 C217 ) C19_=_C287( C19 C287 ) C19_=_C3798( C19 C3798 ) C20_=_C21( C20 C21 ) C20_=_C23( C20 C23 ) \nC20_=_C24( C20 C24 ) C21_=_C23( C21 C23 ) C21_=_C24( C21 C24 ) C21_=_C218( C21 C218 ) C21_=_C288( C21 C288 ) C21_=_C3864( C21 C3864 ) \nC23_=_C24( C23 C24 ) C50_=_C53( C50 C53 ) C50_=_C68( C50 C68 ) C50_=_C75( C50 C75 ) C50_=_C148( C50 C148 ) C50_=_C167( C50 C167 ) \nC50_=_C184( C50 C184 ) C50_=_C203( C50 C203 ) C50_=_C204( C50 C204 ) C50_=_C205( C50 C205 ) C50_=_C207( C50 C207 ) C50_=_C208( C50 C208 ) \nC50_=_C209( C50 C209 ) C50_=_C210( C50 C210 ) C50_=_C211( C50 C211 ) C50_=_C212( C50 C212 ) C50_=_C213( C50 C213 ) C50_=_C214( C50 C214 ) \nC50_=_C215( C50 C215 ) C50_=_C216( C50 C216 ) C50_=_C217( C50 C217 ) C50_=_C218( C50 C218 ) C50_=_C219( C50 C219 ) C50_=_C220( C50 C220 ) \nC50_=_C221( C50 C221 ) C53_=_C68( C53 C68 ) C53_=_C79( C53 C79 ) C53_=_C99( C53 C99 ) C53_=_C188( C53 C188 ) C53_=_C224( C53 C224 ) \nC53_=_C243( C53 C243 ) C53_=_C277( C53 C277 ) C53_=_C278( C53 C278 ) C53_=_C279( C53 C279 ) C53_=_C280( C53 C280 ) C53_=_C281( C53 C281 ) \nC53_=_C282( C53 C282 ) C53_=_C283( C53 C283 ) C53_=_C284( C53 C284 ) C53_=_C285( C53 C285 ) C53_=_C286( C53 C286 ) C53_=_C287( C53 C287 ) \nC53_=_C288( C53 C288 ) C53_=_C289( C53 C289 ) C53_=_C290( C53 C290 ) C53_=_C291( C53 C291 ) C53_=_C292( C53 C292 ) C68_=_C87( C68 C87 ) \nC68_=_C105( C68 C105 ) C68_=_C199( C68 C199 ) C68_=_C220( C68 C220 ) C68_=_C233( C68 C233 ) C68_=_C290( C68 C290 ) C68_=_C319( C68 C319 ) \nC68_=_C872( C68 C872 ) C68_=_C1149( C68 C1149 ) C68_=_C1696( C68 C1696 ) C68_=_C2114( C68 C2114 ) C68_=_C2448( C68 C2448 ) C68_=_C2537( C68 C2537 ) \nC68_=_C2891( C68 C2891 ) C68_=_C3081( C68 C3081 ) C68_=_C3259( C68 C3259 ) C68_=_C3764( C68 C3764 ) C68_=_C3798( C68 C3798 ) C68_=_C3864( C68 C3864 ) \nC68_=_C3966( C68 C3966 ) C68_=_C4043( C68 C4043 ) C68_=_C4054( C68 C4054 ) C68_=_C4055( C68 C4055 ) C75_=_C79( C75 C79 ) C75_=_C87( C75 C87 ) \nC75_=_C148( C75 C148 ) C75_=_C167( C75 C167 ) C75_=_C184( C75 C184 ) C75_=_C203( C75 C203 ) C75_=_C204( C75 C204 ) C75_=_C205( C75 C205 ) \nC75_=_C207( C75 C207 ) C75_=_C208( C75 C208 ) C75_=_C209( C75 C209 ) C75_=_C210( C75 C210 ) C75_=_C211( C75 C211 ) C75_=_C212( C75 C212 ) \nC75_=_C213( C75 C213 ) C75_=_C214( C75 C214 ) C75_=_C215( C75 C215 ) C75_=_C216( C75 C216 ) C75_=_C217( C75 C217 ) C75_=_C218( C75 C218 ) \nC75_=_C219( C75 C219 ) C75_=_C220( C75 C220 ) C75_=_C221( C75 C221 ) C79_=_C87( C79 C87 ) C79_=_C99( C79 C99 ) C79_=_C188( C79 C188 ) \nC79_=_C224( C79 C224 ) C79_=_C243( C79 C243 ) C79_=_C277( C79 C277 ) C79_=_C278( C79 C278 ) C79_=_C279( C79 C279 ) C79_=_C280( C79 C280 ) \nC79_=_C281( C79 C281 ) C79_=_C282( C79 C282 ) C79_=_C283( C79 C283 ) C79_=_C284( C79 C284 ) C79_=_C285( C79 C285 ) C79_=_C286( C79 C286 ) \nC79_=_C287( C79 C287 ) C79_=_C288( C79 C288 ) C79_=_C289( C79 C289 ) C79_=_C290( C79 C290 ) C79_=_C291( C79 C291 ) C79_=_C292( C79 C292 ) \nC87_=_C105( C87 C105 ) C87_=_C199( C87 C199 ) C87_=_C220( C87 C220 ) C87_=_C233( C87 C233 ) C87_=_C290( C87 C290 ) C87_=_C319( C87 C319 ) \nC87_=_C872( C87 C872 ) C87_=_C1149( C87 C1149 ) C87_=_C1696( C87 C1696 ) C87_=_C2114( C87 C2114 ) C87_=_C2448( C87 C2448 ) C87_=_C2537( C87 C2537 ) \nC87_=_C2891( C87 C2891 ) C87_=_C3081( C87 C3081 ) C87_=_C3259( C87 C3259 ) C87_=_C3764( C87 C3764 ) C87_=_C3798( C87 C3798 ) C87_=_C3864( C87 C3864 ) \nC87_=_C3966( C87 C3966 ) C87_=_C4043( C87 C4043 ) C87_=_C4054( C87 C4054 ) C87_=_C4055( C87 C4055 ) C99_=_C105( C99 C105 ) C99_=_C188( C99 C188 ) \nC99_=_C224( C99 C224 ) C99_=_C243( C99 C243 ) C99_=_C277( C99 C277 ) C99_=_C278( C99 C278 ) C99_=_C279( C99 C279 ) C99_=_C280( C99 C280 ) \nC99_=_C281( C99 C281 ) C99_=_C282( C99 C282 ) C99_=_C283( C99 C283 ) C99_=_C284( C99 C284 ) C99_=_C285( C99 C285 ) C99_=_C286( C99 C286 ) \nC99_=_C287( C99 C287 ) C99_=_C288( C99 C288 ) C99_=_C289( C99 C289 ) C99_=_C290( C99 C290 ) C99_=_C291( C99 C291 ) C99_=_C292( C99 C292 ) \nC105_=_C199( C105 C199 ) C105_=_C220( C105 C220 ) C105_=_C233( C105 C233 ) C105_=_C290( C105 C290 ) C105_=_C319( C105 C319 ) C105_=_C872( C105 C872 ) \nC105_=_C1149( C105 C1149 ) C105_=_C1696( C105 C1696 ) C105_=_C2114( C105 C2114 ) C105_=_C2448( C105 C2448 ) C105_=_C2537( C105 C2537 ) C105_=_C2891( C105 C2891 ) \nC105_=_C3081( C105 C3081 ) C105_=_C3259( C105 C3259 ) C105_=_C3764( C105 C3764 ) C105_=_C3798( C105 C3798 ) C105_=_C3864( C105 C3864 ) C105_=_C3966( C105 C3966 ) \nC105_=_C4043( C105 C4043 ) C105_=_C4054( C105 C4054 ) C105_=_C4055( C105 C4055 ) C148_=_C167( C148 C167 ) C148_=_C184( C148 C184 ) C148_=_C203( C148 C203 ) \nC148_=_C204( C148 C204 ) C148_=_C205( C148 C205 ) C148_=_C207( C148 C207 ) C148_=_C208( C148 C208 ) C148_=_C209( C148 C209 ) C148_=_C210( C148 C210 ) \nC148_=_C211( C148 C211 ) C148_=_C212( C148 C212 ) C148_=_C213( C148 C213 ) C148_=_C214( C148 C214 ) C148_=_C215( C148 C215 ) C148_=_C216( C148 C216 ) \nC148_=_C217( C148 C217 ) C148_=_C218( C148 C218 ) C148_=_C219( C148 C219 ) C148_=_C220( C148 C220 ) C148_=_C221( C148 C221 ) C167_=_C184( C167 C184 ) \nC167_=_C203( C167 C203 ) C167_=_C204( C167 C204 ) C167_=_C205( C167 C205 ) C167_=_C207( C167 C207 ) C167_=_C208( C167 C208 ) C167_=_C209( C167 C209 ) \nC167_=_C210( C167 C210 ) C167_=_C211( C167 C211 ) C167_=_C212( C167 C212 ) C167_=_C213( C167 C213 ) C167_=_C214( C167 C214 ) C167_=_C215( C167 C215 ) \nC167_=_C216( C167 C216 ) C167_=_C217( C167 C217 ) C167_=_C218( C167 C218 ) C167_=_C219( C167 C219 ) C167_=_C220( C167 C220 ) C167_=_C221( C167 C221 ) \nC184_=_C188( C184 C188 ) C184_=_C199( C184 C199 ) C184_=_C203( C184 C203 ) C184_=_C204( C184 C204 ) C184_=_C205( C184 C205 ) C184_=_C207( C184 C207 ) \nC184_=_C208( C184 C208 ) C184_=_C209( C184 C209 ) C184_=_C210( C184 C210 ) C184_=_C211( C184 C211 ) C184_=_C212( C184 C212 ) C184_=_C213( C184 C213 ) \nC184_=_C214( C184 C214 ) C184_=_C215( C184 C215 ) C184_=_C216( C184 C216 ) C184_=_C217( C184 C217 ) C184_=_C218( C184 C218 ) C184_=_C219( C184 C219 ) \nC184_=_C220( C184 C220 ) C184_=_C221( C184 C221 ) C188_=_C199( C188 C199 ) C188_=_C224( C188 C224 ) C188_=_C243( C188 C243 ) C188_=_C277( C188 C277 ) \nC188_=_C278( C188 C278 ) C188_=_C279( C188 C279 ) C188_=_C280( C188 C280 ) C188_=_C281( C188 C281 ) C188_=_C282( C188 C282 ) C188_=_C283( C188 C283 ) \nC188_=_C284( C188 C284 ) C188_=_C285( C188 C285 ) C188_=_C286( C188 C286 ) C188_=_C287( C188 C287 ) C188_=_C288( C188 C288 ) C188_=_C289( C188 C289 ) \nC188_=_C290( C188 C290 ) C188_=_C291( C188 C291 ) C188_=_C292( C188 C292 ) C199_=_C220( C199 C220 ) C199_=_C233( C199 C233 ) C199_=_C290( C199 C290 ) \nC199_=_C319( C199 C319 ) C199_=_C872( C199 C872 ) C199_=_C1149( C199 C1149 ) C199_=_C1696( C199 C1696 ) C199_=_C2114( C199 C2114 ) C199_=_C2448( C199 C2448 ) \nC199_=_C2537( C199 C2537 ) C199_=_C2891( C199 C2891 ) C199_=_C3081( C199 C3081 ) C199_=_C3259( C199 C3259 ) C199_=_C3764( C199 C3764 ) C199_=_C3798( C199 C3798 ) \nC199_=_C3864( C199 C3864 ) C199_=_C3966( C199 C3966 ) C199_=_C4043( C199 C4043 ) C199_=_C4054( C199 C4054 ) C199_=_C4055( C199 C4055 ) C203_=_C204( C203 C204 ) \nC203_=_C205( C203 C205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4( C203 C224 ) C203_=_C233( C203 C233 ) \nC204_=_C205( C204 C205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43( C205 C243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8_=_C209( C208 C209 ) C208_=_C210( C208 C210 ) \nC208_=_C211( C208 C211 ) C208_=_C212( C208 C212 ) C208_=_C213( C208 C213 ) C208_=_C214(</w:t>
      </w:r>
    </w:p>
    <w:p>
      <w:pPr>
        <w:pStyle w:val="PreformattedText"/>
        <w:bidi w:val="0"/>
        <w:spacing w:before="0" w:after="0"/>
        <w:jc w:val="left"/>
        <w:rPr/>
      </w:pPr>
      <w:r>
        <w:rPr/>
        <w:t xml:space="preserve"> </w:t>
      </w:r>
      <w:r>
        <w:rPr/>
        <w:t>C208 C214 ) C208_=_C215( C208 C215 ) C208_=_C216( C208 C216 ) \nC208_=_C217( C208 C217 ) C208_=_C218( C208 C218 ) C208_=_C219( C208 C219 ) C208_=_C220( C208 C220 ) C208_=_C221( C208 C221 ) C208_=_C279( C208 C279 ) \nC208_=_C2448( C208 C2448 ) C209_=_C210( C209 C210 ) C209_=_C211( C209 C211 ) C209_=_C212( C209 C212 ) C209_=_C213( C209 C213 ) C209_=_C214( C209 C214 ) \nC209_=_C215( C209 C215 ) C209_=_C216( C209 C216 ) C209_=_C217( C209 C217 ) C209_=_C218( C209 C218 ) C209_=_C219( C209 C219 ) C209_=_C220( C209 C220 ) \nC209_=_C221( C209 C221 ) C209_=_C280( C209 C280 ) C209_=_C2537( C209 C2537 ) C210_=_C211( C210 C211 ) C210_=_C212( C210 C212 ) C210_=_C213( C210 C213 ) \nC210_=_C214( C210 C214 ) C210_=_C215( C210 C215 ) C210_=_C216( C210 C216 ) C210_=_C217( C210 C217 ) C210_=_C218( C210 C218 ) C210_=_C219( C210 C219 ) \nC210_=_C220( C210 C220 ) C210_=_C221( C210 C221 ) C211_=_C212( C211 C212 ) C211_=_C213( C211 C213 ) C211_=_C214( C211 C214 ) C211_=_C215( C211 C215 ) \nC211_=_C216( C211 C216 ) C211_=_C217( C211 C217 ) C211_=_C218( C211 C218 ) C211_=_C219( C211 C219 ) C211_=_C220( C211 C220 ) C211_=_C221( C211 C221 ) \nC211_=_C281( C211 C281 ) C212_=_C213( C212 C213 ) C212_=_C214( C212 C214 ) C212_=_C215( C212 C215 ) C212_=_C216( C212 C216 ) C212_=_C217( C212 C217 ) \nC212_=_C218( C212 C218 ) C212_=_C219( C212 C219 ) C212_=_C220( C212 C220 ) C212_=_C221( C212 C221 ) C212_=_C282( C212 C282 ) C213_=_C214( C213 C214 ) \nC213_=_C215( C213 C215 ) C213_=_C216( C213 C216 ) C213_=_C217( C213 C217 ) C213_=_C218( C213 C218 ) C213_=_C219( C213 C219 ) C213_=_C220( C213 C220 ) \nC213_=_C221( C213 C221 ) C213_=_C283( C213 C283 ) C214_=_C215( C214 C215 ) C214_=_C216( C214 C216 ) C214_=_C217( C214 C217 ) C214_=_C218( C214 C218 ) \nC214_=_C219( C214 C219 ) C214_=_C220( C214 C220 ) C214_=_C221( C214 C221 ) C215_=_C216( C215 C216 ) C215_=_C217( C215 C217 ) C215_=_C218( C215 C218 ) \nC215_=_C219( C215 C219 ) C215_=_C220( C215 C220 ) C215_=_C221( C215 C221 ) C215_=_C284( C215 C284 ) C216_=_C217( C216 C217 ) C216_=_C218( C216 C218 ) \nC216_=_C219( C216 C219 ) C216_=_C220( C216 C220 ) C216_=_C221( C216 C221 ) C216_=_C285( C216 C285 ) C217_=_C218( C217 C218 ) C217_=_C219( C217 C219 ) \nC217_=_C220( C217 C220 ) C217_=_C221( C217 C221 ) C217_=_C287( C217 C287 ) C217_=_C3798( C217 C3798 ) C218_=_C219( C218 C219 ) C218_=_C220( C218 C220 ) \nC218_=_C221( C218 C221 ) C218_=_C288( C218 C288 ) C218_=_C3864( C218 C3864 ) C219_=_C220( C219 C220 ) C219_=_C221( C219 C221 ) C219_=_C289( C219 C289 ) \nC220_=_C221( C220 C221 ) C220_=_C233( C220 C233 ) C220_=_C290( C220 C290 ) C220_=_C319( C220 C319 ) C220_=_C872( C220 C872 ) C220_=_C1149( C220 C1149 ) \nC220_=_C1696( C220 C1696 ) C220_=_C2114( C220 C2114 ) C220_=_C2448( C220 C2448 ) C220_=_C2537( C220 C2537 ) C220_=_C2891( C220 C2891 ) C220_=_C3081( C220 C3081 ) \nC220_=_C3259( C220 C3259 ) C220_=_C3764( C220 C3764 ) C220_=_C3798( C220 C3798 ) C220_=_C3864( C220 C3864 ) C220_=_C3966( C220 C3966 ) C220_=_C4043( C220 C4043 ) \nC220_=_C4054( C220 C4054 ) C220_=_C4055( C220 C4055 ) C221_=_C292( C221 C292 ) C224_=_C233( C224 C233 ) C224_=_C243( C224 C243 ) C224_=_C277( C224 C277 ) \nC224_=_C278( C224 C278 ) C224_=_C279( C224 C279 ) C224_=_C280( C224 C280 ) C224_=_C281( C224 C281 ) C224_=_C282( C224 C282 ) C224_=_C283( C224 C283 ) \nC224_=_C284( C224 C284 ) C224_=_C285( C224 C285 ) C224_=_C286( C224 C286 ) C224_=_C287( C224 C287 ) C224_=_C288( C224 C288 ) C224_=_C289( C224 C289 ) \nC224_=_C290( C224 C290 ) C224_=_C291( C224 C291 ) C224_=_C292( C224 C292 ) C233_=_C290( C233 C290 ) C233_=_C319( C233 C319 ) C233_=_C872( C233 C872 ) \nC233_=_C1149( C233 C1149 ) C233_=_C1696( C233 C1696 ) C233_=_C2114( C233 C2114 ) C233_=_C2448( C233 C2448 ) C233_=_C2537( C233 C2537 ) C233_=_C2891( C233 C2891 ) \nC233_=_C3081( C233 C3081 ) C233_=_C3259( C233 C3259 ) C233_=_C3764( C233 C3764 ) C233_=_C3798( C233 C3798 ) C233_=_C3864( C233 C3864 ) C233_=_C3966( C233 C3966 ) \nC233_=_C4043( C233 C4043 ) C233_=_C4054( C233 C4054 ) C233_=_C4055( C233 C4055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1( C243 C291 ) \nC243_=_C292( C243 C29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319( C277 C319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1696( C278 C169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448( C279 C2448 ) C280_=_C281( C280 C281 ) C280_=_C282( C280 C282 ) \nC280_=_C283( C280 C283 ) C280_=_C284( C280 C284 ) C280_=_C285( C280 C285 ) C280_=_C286( C280 C286 ) C280_=_C287( C280 C287 ) C280_=_C288( C280 C288 ) \nC280_=_C289( C280 C289 ) C280_=_C290( C280 C290 ) C280_=_C291( C280 C291 ) C280_=_C292( C280 C292 ) C280_=_C2537( C280 C2537 ) C281_=_C282( C281 C282 ) \nC281_=_C283( C281 C283 ) C281_=_C284( C281 C284 ) C281_=_C285( C281 C285 ) C281_=_C286( C281 C286 ) C281_=_C287( C281 C287 ) C281_=_C288( C281 C288 ) \nC281_=_C289( C281 C289 ) C281_=_C290( C281 C290 ) C281_=_C291( C281 C291 ) C281_=_C292( C281 C292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6_=_C3764( C286 C3764 ) C287_=_C288( C287 C288 ) C287_=_C289( C287 C289 ) C287_=_C290( C287 C290 ) \nC287_=_C291( C287 C291 ) C287_=_C292( C287 C292 ) C287_=_C3798( C287 C3798 ) C288_=_C289( C288 C289 ) C288_=_C290( C288 C290 ) C288_=_C291( C288 C291 ) \nC288_=_C292( C288 C292 ) C288_=_C3864( C288 C3864 ) C289_=_C290( C289 C290 ) C289_=_C291( C289 C291 ) C289_=_C292( C289 C292 ) C290_=_C291( C290 C291 ) \nC290_=_C292( C290 C292 ) C290_=_C319( C290 C319 ) C290_=_C872( C290 C872 ) C290_=_C1149( C290 C1149 ) C290_=_C1696( C290 C1696 ) C290_=_C2114( C290 C2114 ) \nC290_=_C2448( C290 C2448 ) C290_=_C2537( C290 C2537 ) C290_=_C2891( C290 C2891 ) C290_=_C3081( C290 C3081 ) C290_=_C3259( C290 C3259 ) C290_=_C3764( C290 C3764 ) \nC290_=_C3798( C290 C3798 ) C290_=_C3864( C290 C3864 ) C290_=_C3966( C290 C3966 ) C290_=_C4043( C290 C4043 ) C290_=_C4054( C290 C4054 ) C290_=_C4055( C290 C4055 ) \nC291_=_C292( C291 C292 ) C291_=_C4055( C291 C4055 ) C319_=_C872( C319 C872 ) C319_=_C1149( C319 C1149 ) C319_=_C1696( C319 C1696 ) C319_=_C2114( C319 C2114 ) \nC319_=_C2448( C319 C2448 ) C319_=_C2537( C319 C2537 ) C319_=_C2891( C319 C2891 ) C319_=_C3081( C319 C3081 ) C319_=_C3259( C319 C3259 ) C319_=_C3764( C319 C3764 ) \nC319_=_C3798( C319 C3798 ) C319_=_C3864( C319 C3864 ) C319_=_C3966( C319 C3966 ) C319_=_C4043( C319 C4043 ) C319_=_C4054( C319 C4054 ) C319_=_C4055( C319 C4055 ) \nC872_=_C1149( C872 C1149 ) C872_=_C1696( C872 C1696 ) C872_=_C2114( C872 C2114 ) C872_=_C2448( C872 C2448 ) C872_=_C2537( C872 C2537 ) C872_=_C2891( C872 C2891 ) \nC872_=_C3081( C872 C3081 ) C872_=_C3259( C872 C3259 ) C872_=_C3764( C872 C3764 ) C872_=_C3798( C872 C3798 ) C872_=_C3864( C872 C3864 ) C872_=_C3966( C872 C3966 ) \nC872_=_C4043( C872 C4043 ) C872_=_C4054( C872 C4054 ) C872_=_C4055( C872 C4055 ) C1149_=_C1696( C1149 C1696 ) C1149_=_C2114( C1149 C2114 ) C1149_=_C2448( C1149 C2448 ) \nC1149_=_C2537( C1149 C2537 ) C1149_=_C2891( C1149 C2891 ) C1149_=_C3081( C1149 C3081 ) C1149_=_C3259( C1149 C3259 ) C1149_=_C3764( C1149 C3764 ) C1149_=_C3798( C1149 C3798 ) \nC1149_=_C3864( C1149 C3864 ) C1149_=_C3966( C1149 C3966 ) C1149_=_C4043( C1149 C4043 ) C1149_=_C4054( C1149 C4054 ) C1149_=_C4055( C1149 C4055 ) C1696_=_C2114( C1696 C2114 ) \nC1696_=_C2448( C1696 C2448 ) C1696_=_C2537( C1696 C2537 ) C1696_=_C2891( C1696 C2891 ) C1696_=_C3081( C1696 C3081 ) C1696_=_C3259( C1696 C3259 ) C1696_=_C3764( C1696 C3764 ) \nC1696_=_C3798( C1696 C3798 ) C1696_=_C3864( C1696 C3864 ) C1696_=_C3966( C1696 C3966 ) C1696_=_C4043( C1696 C4043 ) C1696_=_C4054( C1696 C4054 ) C1696_=_C4055( C1696 C4055 ) \nC2114_=_C2448( C2114 C2448 ) C2114_=_C2537( C2114 C2537 ) C2114_=_C2891( C2114 C2891 ) C2114_=_C3081( C2114 C3081 ) C2114_=_C3259( C2114</w:t>
      </w:r>
    </w:p>
    <w:p>
      <w:pPr>
        <w:pStyle w:val="PreformattedText"/>
        <w:bidi w:val="0"/>
        <w:spacing w:before="0" w:after="0"/>
        <w:jc w:val="left"/>
        <w:rPr/>
      </w:pPr>
      <w:r>
        <w:rPr/>
        <w:t xml:space="preserve"> </w:t>
      </w:r>
      <w:r>
        <w:rPr/>
        <w:t>C3259 ) C2114_=_C3764( C2114 C3764 ) \nC2114_=_C3798( C2114 C3798 ) C2114_=_C3864( C2114 C3864 ) C2114_=_C3966( C2114 C3966 ) C2114_=_C4043( C2114 C4043 ) C2114_=_C4054( C2114 C4054 ) C2114_=_C4055( C2114 C4055 ) \nC2448_=_C2537( C2448 C2537 ) C2448_=_C2891( C2448 C2891 ) C2448_=_C3081( C2448 C3081 ) C2448_=_C3259( C2448 C3259 ) C2448_=_C3764( C2448 C3764 ) C2448_=_C3798( C2448 C3798 ) \nC2448_=_C3864( C2448 C3864 ) C2448_=_C3966( C2448 C3966 ) C2448_=_C4043( C2448 C4043 ) C2448_=_C4054( C2448 C4054 ) C2448_=_C4055( C2448 C4055 ) C2537_=_C2891( C2537 C2891 ) \nC2537_=_C3081( C2537 C3081 ) C2537_=_C3259( C2537 C3259 ) C2537_=_C3764( C2537 C3764 ) C2537_=_C3798( C2537 C3798 ) C2537_=_C3864( C2537 C3864 ) C2537_=_C3966( C2537 C3966 ) \nC2537_=_C4043( C2537 C4043 ) C2537_=_C4054( C2537 C4054 ) C2537_=_C4055( C2537 C4055 ) C2891_=_C3081( C2891 C3081 ) C2891_=_C3259( C2891 C3259 ) C2891_=_C3764( C2891 C3764 ) \nC2891_=_C3798( C2891 C3798 ) C2891_=_C3864( C2891 C3864 ) C2891_=_C3966( C2891 C3966 ) C2891_=_C4043( C2891 C4043 ) C2891_=_C4054( C2891 C4054 ) C2891_=_C4055( C2891 C4055 ) \nC3081_=_C3259( C3081 C3259 ) C3081_=_C3764( C3081 C3764 ) C3081_=_C3798( C3081 C3798 ) C3081_=_C3864( C3081 C3864 ) C3081_=_C3966( C3081 C3966 ) C3081_=_C4043( C3081 C4043 ) \nC3081_=_C4054( C3081 C4054 ) C3081_=_C4055( C3081 C4055 ) C3259_=_C3764( C3259 C3764 ) C3259_=_C3798( C3259 C3798 ) C3259_=_C3864( C3259 C3864 ) C3259_=_C3966( C3259 C3966 ) \nC3259_=_C4043( C3259 C4043 ) C3259_=_C4054( C3259 C4054 ) C3259_=_C4055( C3259 C4055 ) C3764_=_C3798( C3764 C3798 ) C3764_=_C3864( C3764 C3864 ) C3764_=_C3966( C3764 C3966 ) \nC3764_=_C4043( C3764 C4043 ) C3764_=_C4054( C3764 C4054 ) C3764_=_C4055( C3764 C4055 ) C3798_=_C3864( C3798 C3864 ) C3798_=_C3966( C3798 C3966 ) C3798_=_C4043( C3798 C4043 ) \nC3798_=_C4054( C3798 C4054 ) C3798_=_C4055( C3798 C4055 ) C3864_=_C3966( C3864 C3966 ) C3864_=_C4043( C3864 C4043 ) C3864_=_C4054( C3864 C4054 ) C3864_=_C4055( C3864 C4055 ) \nC3966_=_C4043( C3966 C4043 ) C3966_=_C4054( C3966 C4054 ) C3966_=_C4055( C3966 C4055 ) C4043_=_C4054( C4043 C4054 ) C4043_=_C4055( C4043 C4055 ) C4054_=_C4055( C4054 C4055 ) "];154-&gt;249[label="87: C0 C1 C2 C3 C5 \nC6 C8 C9 C10 C11 C12 \nC13 C14 C15 C16 C17 C18 \nC19 C20 C21 C23 C24 C50 \nC53 C68 C75 C79 C87 C99 \nC105 C148 C167 C184 C188 C199 \nC203 C204 C205 C207 C208 C209 \nC210 C211 C212 C213 C214 C215 \nC216 C217 C218 C219 C221 C224 \nC233 C243 C277 C278 C279 C280 \nC281 C282 C283 C284 C285 C286 \nC287 C288 C289 C291 C292 C319 \nC872 C1149 C1696 C2114 C2448 C2537 \nC2891 C3081 C3259 C3764 C3798 C3864 \nC3966 C4043 C4054 C4055 \n967: C0_=_C1 ,C0_=_C2 ,C0_=_C3 ,C0_=_C5 ,C0_=_C6 ,\nC0_=_C8 ,C0_=_C9 ,C0_=_C10 ,C0_=_C11 ,C0_=_C12 ,C0_=_C13 ,\nC0_=_C14 ,C0_=_C15 ,C0_=_C16 ,C0_=_C17 ,C0_=_C18 ,C0_=_C19 ,\nC0_=_C20 ,C0_=_C21 ,C0_=_C23 ,C0_=_C24 ,C0_=_C50 ,C0_=_C53 ,\nC0_=_C68 ,C1_=_C2 ,C1_=_C3 ,C1_=_C5 ,C1_=_C6 ,C1_=_C8 ,\nC1_=_C9 ,C1_=_C10 ,C1_=_C11 ,C1_=_C12 ,C1_=_C13 ,C1_=_C14 ,\nC1_=_C15 ,C1_=_C16 ,C1_=_C17 ,C1_=_C18 ,C1_=_C19 ,C1_=_C20 ,\nC1_=_C21 ,C1_=_C23 ,C1_=_C24 ,C1_=_C75 ,C1_=_C79 ,C1_=_C87 ,\nC2_=_C3 ,C2_=_C5 ,C2_=_C6 ,C2_=_C8 ,C2_=_C9 ,C2_=_C10 ,\nC2_=_C11 ,C2_=_C12 ,C2_=_C13 ,C2_=_C14 ,C2_=_C15 ,C2_=_C16 ,\nC2_=_C17 ,C2_=_C18 ,C2_=_C19 ,C2_=_C20 ,C2_=_C21 ,C2_=_C23 ,\nC2_=_C24 ,C2_=_C148 ,C3_=_C5 ,C3_=_C6 ,C3_=_C8 ,C3_=_C9 ,\nC3_=_C10 ,C3_=_C11 ,C3_=_C12 ,C3_=_C13 ,C3_=_C14 ,C3_=_C15 ,\nC3_=_C16 ,C3_=_C17 ,C3_=_C18 ,C3_=_C19 ,C3_=_C20 ,C3_=_C21 ,\nC3_=_C23 ,C3_=_C24 ,C3_=_C167 ,C5_=_C6 ,C5_=_C8 ,C5_=_C9 ,\nC5_=_C10 ,C5_=_C11 ,C5_=_C12 ,C5_=_C13 ,C5_=_C14 ,C5_=_C15 ,\nC5_=_C16 ,C5_=_C17 ,C5_=_C18 ,C5_=_C19 ,C5_=_C20 ,C5_=_C21 ,\nC5_=_C23 ,C5_=_C24 ,C5_=_C203 ,C5_=_C224 ,C5_=_C233 ,C6_=_C8 ,\nC6_=_C9 ,C6_=_C10 ,C6_=_C11 ,C6_=_C12 ,C6_=_C13 ,C6_=_C14 ,\nC6_=_C15 ,C6_=_C16 ,C6_=_C17 ,C6_=_C18 ,C6_=_C19 ,C6_=_C20 ,\nC6_=_C21 ,C6_=_C23 ,C6_=_C24 ,C6_=_C204 ,C8_=_C9 ,C8_=_C10 ,\nC8_=_C11 ,C8_=_C12 ,C8_=_C13 ,C8_=_C14 ,C8_=_C15 ,C8_=_C16 ,\nC8_=_C17 ,C8_=_C18 ,C8_=_C19 ,C8_=_C20 ,C8_=_C21 ,C8_=_C23 ,\nC8_=_C24 ,C9_=_C10 ,C9_=_C11 ,C9_=_C12 ,C9_=_C13 ,C9_=_C14 ,\nC9_=_C15 ,C9_=_C16 ,C9_=_C17 ,C9_=_C18 ,C9_=_C19 ,C9_=_C20 ,\nC9_=_C21 ,C9_=_C23 ,C9_=_C24 ,C9_=_C207 ,C10_=_C11 ,C10_=_C12 ,\nC10_=_C13 ,C10_=_C14 ,C10_=_C15 ,C10_=_C16 ,C10_=_C17 ,C10_=_C18 ,\nC10_=_C19 ,C10_=_C20 ,C10_=_C21 ,C10_=_C23 ,C10_=_C24 ,C11_=_C12 ,\nC11_=_C13 ,C11_=_C14 ,C11_=_C15 ,C11_=_C16 ,C11_=_C17 ,C11_=_C18 ,\nC11_=_C19 ,C11_=_C20 ,C11_=_C21 ,C11_=_C23 ,C11_=_C24 ,C12_=_C13 ,\nC12_=_C14 ,C12_=_C15 ,C12_=_C16 ,C12_=_C17 ,C12_=_C18 ,C12_=_C19 ,\nC12_=_C20 ,C12_=_C21 ,C12_=_C23 ,C12_=_C24 ,C13_=_C14 ,C13_=_C15 ,\nC13_=_C16 ,C13_=_C17 ,C13_=_C18 ,C13_=_C19 ,C13_=_C20 ,C13_=_C21 ,\nC13_=_C23 ,C13_=_C24 ,C13_=_C208 ,C13_=_C279 ,C13_=_C2448 ,C14_=_C15 ,\nC14_=_C16 ,C14_=_C17 ,C14_=_C18 ,C14_=_C19 ,C14_=_C20 ,C14_=_C21 ,\nC14_=_C23 ,C14_=_C24 ,C14_=_C209 ,C14_=_C280 ,C14_=_C2537 ,C15_=_C16 ,\nC15_=_C17 ,C15_=_C18 ,C15_=_C19 ,C15_=_C20 ,C15_=_C21 ,C15_=_C23 ,\nC15_=_C24 ,C16_=_C17 ,C16_=_C18 ,C16_=_C19 ,C16_=_C20 ,C16_=_C21 ,\nC16_=_C23 ,C16_=_C24 ,C16_=_C210 ,C17_=_C18 ,C17_=_C19 ,C17_=_C20 ,\nC17_=_C21 ,C17_=_C23 ,C17_=_C24 ,C17_=_C214 ,C18_=_C19 ,C18_=_C20 ,\nC18_=_C21 ,C18_=_C23 ,C18_=_C24 ,C19_=_C20 ,C19_=_C21 ,C19_=_C23 ,\nC19_=_C24 ,C19_=_C217 ,C19_=_C287 ,C19_=_C3798 ,C20_=_C21 ,C20_=_C23 ,\nC20_=_C24 ,C21_=_C23 ,C21_=_C24 ,C21_=_C218 ,C21_=_C288 ,C21_=_C3864 ,\nC23_=_C24 ,C50_=_C53 ,C50_=_C68 ,C50_=_C75 ,C50_=_C148 ,C50_=_C167 ,\nC50_=_C184 ,C50_=_C203 ,C50_=_C204 ,C50_=_C205 ,C50_=_C207 ,C50_=_C208 ,\nC50_=_C209 ,C50_=_C210 ,C50_=_C211 ,C50_=_C212 ,C50_=_C213 ,C50_=_C214 ,\nC50_=_C215 ,C50_=_C216 ,C50_=_C217 ,C50_=_C218 ,C50_=_C219 ,C50_=_C221 ,\nC53_=_C68 ,C53_=_C79 ,C53_=_C99 ,C53_=_C188 ,C53_=_C224 ,C53_=_C243 ,\nC53_=_C277 ,C53_=_C278 ,C53_=_C279 ,C53_=_C280 ,C53_=_C281 ,C53_=_C282 ,\nC53_=_C283 ,C53_=_C284 ,C53_=_C285 ,C53_=_C286 ,C53_=_C287 ,C53_=_C288 ,\nC53_=_C289 ,C53_=_C291 ,C53_=_C292 ,C68_=_C87 ,C68_=_C105 ,C68_=_C199 ,\nC68_=_C233 ,C68_=_C319 ,C68_=_C872 ,C68_=_C1149 ,C68_=_C1696 ,C68_=_C2114 ,\nC68_=_C2448 ,C68_=_C2537 ,C68_=_C2891 ,C68_=_C3081 ,C68_=_C3259 ,C68_=_C3764 ,\nC68_=_C3798 ,C68_=_C3864 ,C68_=_C3966 ,C68_=_C4043 ,C68_=_C4054 ,C68_=_C4055 ,\nC75_=_C79 ,C75_=_C87 ,C75_=_C148 ,C75_=_C167 ,C75_=_C184 ,C75_=_C203 ,\nC75_=_C204 ,C75_=_C205 ,C75_=_C207 ,C75_=_C208 ,C75_=_C209 ,C75_=_C210 ,\nC75_=_C211 ,C75_=_C212 ,C75_=_C213 ,C75_=_C214 ,C75_=_C215 ,C75_=_C216 ,\nC75_=_C217 ,C75_=_C218 ,C75_=_C219 ,C75_=_C221 ,C79_=_C87 ,C79_=_C99 ,\nC79_=_C188 ,C79_=_C224 ,C79_=_C243 ,C79_=_C277 ,C79_=_C278 ,C79_=_C279 ,\nC79_=_C280 ,C79_=_C281 ,C79_=_C282 ,C79_=_C283 ,C79_=_C284 ,C79_=_C285 ,\nC79_=_C286 ,C79_=_C287 ,C79_=_C288 ,C79_=_C289 ,C79_=_C291 ,C79_=_C292 ,\nC87_=_C105 ,C87_=_C199 ,C87_=_C233 ,C87_=_C319 ,C87_=_C872 ,C87_=_C1149 ,\nC87_=_C1696 ,C87_=_C2114 ,C87_=_C2448 ,C87_=_C2537 ,C87_=_C2891 ,C87_=_C3081 ,\nC87_=_C3259 ,C87_=_C3764 ,C87_=_C3798 ,C87_=_C3864 ,C87_=_C3966 ,C87_=_C4043 ,\nC87_=_C4054 ,C87_=_C4055 ,C99_=_C105 ,C99_=_C188 ,C99_=_C224 ,C99_=_C243 ,\nC99_=_C277 ,C99_=_C278 ,C99_=_C279 ,C99_=_C280 ,C99_=_C281 ,C99_=_C282 ,\nC99_=_C283 ,C99_=_C284 ,C99_=_C285 ,C99_=_C286 ,C99_=_C287 ,C99_=_C288 ,\nC99_=_C289 ,C99_=_C291 ,C99_=_C292 ,C105_=_C199 ,C105_=_C233 ,C105_=_C319 ,\nC105_=_C872 ,C105_=_C1149 ,C105_=_C1696 ,C105_=_C2114 ,C105_=_C2448 ,C105_=_C2537 ,\nC105_=_C2891 ,C105_=_C3081 ,C105_=_C3259 ,C105_=_C3764 ,C105_=_C3798 ,C105_=_C3864 ,\nC105_=_C3966 ,C105_=_C4043 ,C105_=_C4054 ,C105_=_C4055 ,C148_=_C167 ,C148_=_C184 ,\nC148_=_C203 ,C148_=_C204 ,C148_=_C205 ,C148_=_C207 ,C148_=_C208 ,C148_=_C209 ,\nC148_=_C210 ,C148_=_C211 ,C148_=_C212 ,C148_=_C213 ,C148_=_C214 ,C148_=_C215 ,\nC148_=_C216 ,C148_=_C217 ,C148_=_C218 ,C148_=_C219 ,C148_=_C221 ,C167_=_C184 ,\nC167_=_C203 ,C167_=_C204 ,C167_=_C205 ,C167_=_C207 ,C167_=_C208 ,C167_=_C209 ,\nC167_=_C210 ,C167_=_C211 ,C167_=_C212 ,C167_=_C213 ,C167_=_C214 ,C167_=_C215 ,\nC167_=_C216 ,C167_=_C217 ,C167_=_C218 ,C167_=_C219 ,C167_=_C221 ,C184_=_C188 ,\nC184_=_C199 ,C184_=_C203 ,C184_=_C204 ,C184_=_C205 ,C184_=_C207 ,C184_=_C208 ,\nC184_=_C209 ,C184_=_C210 ,C184_=_C211 ,C184_=_C212 ,C184_=_C213 ,C184_=_C214 ,\nC184_=_C215 ,C184_=_C216 ,C184_=_C217 ,C184_=_C218 ,C184_=_C219 ,C184_=_C221 ,\nC188_=_C199 ,C188_=_C224 ,C188_=_C243 ,C188_=_C277 ,C188_=_C278 ,C188_=_C279 ,\nC188_=_C280 ,C188_=_C281 ,C188_=_C282 ,C188_=_C283 ,C188_=_C284 ,C188_=_C285 ,\nC188_=_C286 ,C188_=_C287 ,C188_=_C288 ,C188_=_C289 ,C188_=_C291 ,C188_=_C292 ,\nC199_=_C233 ,C199_=_C319 ,C199_=_C872 ,C199_=_C1149 ,C199_=_C1696 ,C199_=_C2114 ,\nC199_=_C2448 ,C199_=_C2537 ,C199_=_C2891 ,C199_=_C3081 ,C199_=_C3259 ,C199_=_C3764 ,\nC199_=_C3798 ,C199_=_C3864 ,C199_=_C3966 ,C199_=_C4043 ,C199_=_C4054 ,C199_=_C4055 ,\nC203_=_C204 ,C203_=_C205 ,C203_=_C207 ,C203_=_C208 ,C203_=_C209 ,C203_=_C210 ,\nC203_=_C211 ,C203_=_C212 ,C203_=_C213 ,C203_=_C214 ,C203_=_C215 ,C203_=_C216 ,\nC203_=_C217 ,C203_=_C218 ,C203_=_C219 ,C203_=_C221 ,C203_=_C224 ,C203_=_C233 ,\nC204_=_C205 ,C204_=_C207 ,C204_=_C208 ,C204_=_C209 ,C204_=_C210 ,C204_=_C211 ,\nC204_=_C212 ,C204_=_C213 ,C204_=_C214 ,C204_=_C215 ,C204_=_C216 ,C204_=_C217 ,\nC204_=_C218 ,C204_=_C219 ,C204_=_C221 ,C205_=_C207 ,C205_=_C208 ,C205_=_C209 ,\nC205_=_C210 ,C205_=_C211 ,C205_=_C212 ,C205_=_C213 ,C205_=_C214 ,C205_=_C215 ,\nC205_=_C216 ,C205_=_C217 ,C205_=_C218 ,C205_=_C219 ,C205_=_C221 ,C205_=_C243 ,\nC207_=_C208 ,C207_=_C209 ,C207_=_C210 ,C207_=_C211 ,C207_=_C212 ,C207_=_C213 ,\nC207_=_C214 ,C207_=_C215 ,C207_=_C216 ,C207_=_C217 ,C207_=_C218 ,C207_=_C219 ,\nC207_=_C221 ,C208_=_C209 ,C208_=_C210 ,C208_=_C211 ,C208_=_C212 ,C208_=_C213 ,\nC208_=_C214 ,C208_=_C215 ,C208_=_C216 ,C208_=_C217 ,C208_=_C218 ,C208_=_C219 ,\nC208_=_C221 ,C208_=_C279 ,C208_=_C2448 ,C209_=_C210 ,C209_=_C211 ,C209_=_C212 ,\nC209_=_C213 ,C209_=_C214 ,C209_=_C215 ,C209_=_C216 ,C209_=_C217 ,C209_=_C218 ,\nC209_=_C219 ,C209_=_C221 ,C209_=_C280 ,C209_=_C2537 ,C210_=_C211</w:t>
      </w:r>
    </w:p>
    <w:p>
      <w:pPr>
        <w:pStyle w:val="PreformattedText"/>
        <w:bidi w:val="0"/>
        <w:spacing w:before="0" w:after="0"/>
        <w:jc w:val="left"/>
        <w:rPr/>
      </w:pPr>
      <w:r>
        <w:rPr/>
        <w:t xml:space="preserve"> </w:t>
      </w:r>
      <w:r>
        <w:rPr/>
        <w:t>,C210_=_C212 ,\nC210_=_C213 ,C210_=_C214 ,C210_=_C215 ,C210_=_C216 ,C210_=_C217 ,C210_=_C218 ,\nC210_=_C219 ,C210_=_C221 ,C211_=_C212 ,C211_=_C213 ,C211_=_C214 ,C211_=_C215 ,\nC211_=_C216 ,C211_=_C217 ,C211_=_C218 ,C211_=_C219 ,C211_=_C221 ,C211_=_C281 ,\nC212_=_C213 ,C212_=_C214 ,C212_=_C215 ,C212_=_C216 ,C212_=_C217 ,C212_=_C218 ,\nC212_=_C219 ,C212_=_C221 ,C212_=_C282 ,C213_=_C214 ,C213_=_C215 ,C213_=_C216 ,\nC213_=_C217 ,C213_=_C218 ,C213_=_C219 ,C213_=_C221 ,C213_=_C283 ,C214_=_C215 ,\nC214_=_C216 ,C214_=_C217 ,C214_=_C218 ,C214_=_C219 ,C214_=_C221 ,C215_=_C216 ,\nC215_=_C217 ,C215_=_C218 ,C215_=_C219 ,C215_=_C221 ,C215_=_C284 ,C216_=_C217 ,\nC216_=_C218 ,C216_=_C219 ,C216_=_C221 ,C216_=_C285 ,C217_=_C218 ,C217_=_C219 ,\nC217_=_C221 ,C217_=_C287 ,C217_=_C3798 ,C218_=_C219 ,C218_=_C221 ,C218_=_C288 ,\nC218_=_C3864 ,C219_=_C221 ,C219_=_C289 ,C221_=_C292 ,C224_=_C233 ,C224_=_C243 ,\nC224_=_C277 ,C224_=_C278 ,C224_=_C279 ,C224_=_C280 ,C224_=_C281 ,C224_=_C282 ,\nC224_=_C283 ,C224_=_C284 ,C224_=_C285 ,C224_=_C286 ,C224_=_C287 ,C224_=_C288 ,\nC224_=_C289 ,C224_=_C291 ,C224_=_C292 ,C233_=_C319 ,C233_=_C872 ,C233_=_C1149 ,\nC233_=_C1696 ,C233_=_C2114 ,C233_=_C2448 ,C233_=_C2537 ,C233_=_C2891 ,C233_=_C3081 ,\nC233_=_C3259 ,C233_=_C3764 ,C233_=_C3798 ,C233_=_C3864 ,C233_=_C3966 ,C233_=_C4043 ,\nC233_=_C4054 ,C233_=_C4055 ,C243_=_C277 ,C243_=_C278 ,C243_=_C279 ,C243_=_C280 ,\nC243_=_C281 ,C243_=_C282 ,C243_=_C283 ,C243_=_C284 ,C243_=_C285 ,C243_=_C286 ,\nC243_=_C287 ,C243_=_C288 ,C243_=_C289 ,C243_=_C291 ,C243_=_C292 ,C277_=_C278 ,\nC277_=_C279 ,C277_=_C280 ,C277_=_C281 ,C277_=_C282 ,C277_=_C283 ,C277_=_C284 ,\nC277_=_C285 ,C277_=_C286 ,C277_=_C287 ,C277_=_C288 ,C277_=_C289 ,C277_=_C291 ,\nC277_=_C292 ,C277_=_C319 ,C278_=_C279 ,C278_=_C280 ,C278_=_C281 ,C278_=_C282 ,\nC278_=_C283 ,C278_=_C284 ,C278_=_C285 ,C278_=_C286 ,C278_=_C287 ,C278_=_C288 ,\nC278_=_C289 ,C278_=_C291 ,C278_=_C292 ,C278_=_C1696 ,C279_=_C280 ,C279_=_C281 ,\nC279_=_C282 ,C279_=_C283 ,C279_=_C284 ,C279_=_C285 ,C279_=_C286 ,C279_=_C287 ,\nC279_=_C288 ,C279_=_C289 ,C279_=_C291 ,C279_=_C292 ,C279_=_C2448 ,C280_=_C281 ,\nC280_=_C282 ,C280_=_C283 ,C280_=_C284 ,C280_=_C285 ,C280_=_C286 ,C280_=_C287 ,\nC280_=_C288 ,C280_=_C289 ,C280_=_C291 ,C280_=_C292 ,C280_=_C2537 ,C281_=_C282 ,\nC281_=_C283 ,C281_=_C284 ,C281_=_C285 ,C281_=_C286 ,C281_=_C287 ,C281_=_C288 ,\nC281_=_C289 ,C281_=_C291 ,C281_=_C292 ,C282_=_C283 ,C282_=_C284 ,C282_=_C285 ,\nC282_=_C286 ,C282_=_C287 ,C282_=_C288 ,C282_=_C289 ,C282_=_C291 ,C282_=_C292 ,\nC283_=_C284 ,C283_=_C285 ,C283_=_C286 ,C283_=_C287 ,C283_=_C288 ,C283_=_C289 ,\nC283_=_C291 ,C283_=_C292 ,C284_=_C285 ,C284_=_C286 ,C284_=_C287 ,C284_=_C288 ,\nC284_=_C289 ,C284_=_C291 ,C284_=_C292 ,C285_=_C286 ,C285_=_C287 ,C285_=_C288 ,\nC285_=_C289 ,C285_=_C291 ,C285_=_C292 ,C286_=_C287 ,C286_=_C288 ,C286_=_C289 ,\nC286_=_C291 ,C286_=_C292 ,C286_=_C3764 ,C287_=_C288 ,C287_=_C289 ,C287_=_C291 ,\nC287_=_C292 ,C287_=_C3798 ,C288_=_C289 ,C288_=_C291 ,C288_=_C292 ,C288_=_C3864 ,\nC289_=_C291 ,C289_=_C292 ,C291_=_C292 ,C291_=_C4055 ,C319_=_C872 ,C319_=_C1149 ,\nC319_=_C1696 ,C319_=_C2114 ,C319_=_C2448 ,C319_=_C2537 ,C319_=_C2891 ,C319_=_C3081 ,\nC319_=_C3259 ,C319_=_C3764 ,C319_=_C3798 ,C319_=_C3864 ,C319_=_C3966 ,C319_=_C4043 ,\nC319_=_C4054 ,C319_=_C4055 ,C872_=_C1149 ,C872_=_C1696 ,C872_=_C2114 ,C872_=_C2448 ,\nC872_=_C2537 ,C872_=_C2891 ,C872_=_C3081 ,C872_=_C3259 ,C872_=_C3764 ,C872_=_C3798 ,\nC872_=_C3864 ,C872_=_C3966 ,C872_=_C4043 ,C872_=_C4054 ,C872_=_C4055 ,C1149_=_C1696 ,\nC1149_=_C2114 ,C1149_=_C2448 ,C1149_=_C2537 ,C1149_=_C2891 ,C1149_=_C3081 ,C1149_=_C3259 ,\nC1149_=_C3764 ,C1149_=_C3798 ,C1149_=_C3864 ,C1149_=_C3966 ,C1149_=_C4043 ,C1149_=_C4054 ,\nC1149_=_C4055 ,C1696_=_C2114 ,C1696_=_C2448 ,C1696_=_C2537 ,C1696_=_C2891 ,C1696_=_C3081 ,\nC1696_=_C3259 ,C1696_=_C3764 ,C1696_=_C3798 ,C1696_=_C3864 ,C1696_=_C3966 ,C1696_=_C4043 ,\nC1696_=_C4054 ,C1696_=_C4055 ,C2114_=_C2448 ,C2114_=_C2537 ,C2114_=_C2891 ,C2114_=_C3081 ,\nC2114_=_C3259 ,C2114_=_C3764 ,C2114_=_C3798 ,C2114_=_C3864 ,C2114_=_C3966 ,C2114_=_C4043 ,\nC2114_=_C4054 ,C2114_=_C4055 ,C2448_=_C2537 ,C2448_=_C2891 ,C2448_=_C3081 ,C2448_=_C3259 ,\nC2448_=_C3764 ,C2448_=_C3798 ,C2448_=_C3864 ,C2448_=_C3966 ,C2448_=_C4043 ,C2448_=_C4054 ,\nC2448_=_C4055 ,C2537_=_C2891 ,C2537_=_C3081 ,C2537_=_C3259 ,C2537_=_C3764 ,C2537_=_C3798 ,\nC2537_=_C3864 ,C2537_=_C3966 ,C2537_=_C4043 ,C2537_=_C4054 ,C2537_=_C4055 ,C2891_=_C3081 ,\nC2891_=_C3259 ,C2891_=_C3764 ,C2891_=_C3798 ,C2891_=_C3864 ,C2891_=_C3966 ,C2891_=_C4043 ,\nC2891_=_C4054 ,C2891_=_C4055 ,C3081_=_C3259 ,C3081_=_C3764 ,C3081_=_C3798 ,C3081_=_C3864 ,\nC3081_=_C3966 ,C3081_=_C4043 ,C3081_=_C4054 ,C3081_=_C4055 ,C3259_=_C3764 ,C3259_=_C3798 ,\nC3259_=_C3864 ,C3259_=_C3966 ,C3259_=_C4043 ,C3259_=_C4054 ,C3259_=_C4055 ,C3764_=_C3798 ,\nC3764_=_C3864 ,C3764_=_C3966 ,C3764_=_C4043 ,C3764_=_C4054 ,C3764_=_C4055 ,C3798_=_C3864 ,\nC3798_=_C3966 ,C3798_=_C4043 ,C3798_=_C4054 ,C3798_=_C4055 ,C3864_=_C3966 ,C3864_=_C4043 ,\nC3864_=_C4054 ,C3864_=_C4055 ,C3966_=_C4043 ,C3966_=_C4054 ,C3966_=_C4055 ,C4043_=_C4054 ,\nC4043_=_C4055 ,C4054_=_C4055 ,"];250[shape=box, label="id:250 level: 6\n99: C0 C31 C34 C37 C45 \nC46 C47 C48 C50 C51 C52 \nC53 C54 C55 C56 C57 C58 \nC59 C60 C61 C62 C63 C64 \nC65 C66 C67 C68 C69 C74 \nC78 C81 C94 C97 C101 C111 \nC114 C127 C129 C132 C151 C166 \nC170 C173 C184 C185 C186 C187 \nC188 C189 C190 C191 C192 C193 \nC194 C195 C196 C197 C198 C199 \nC200 C201 C202 C205 C223 C235 \nC243 C244 C246 C247 C248 C249 \nC250 C251 C252 C253 C254 C255 \nC256 C257 C258 C260 C277 C293 \nC307 C308 C309 C310 C311 C312 \nC313 C314 C315 C316 C317 C318 \nC319 C320 C321 C322 \n1317: C0_=_C45( C0 C45 ) C0_=_C46( C0 C46 ) C0_=_C47( C0 C47 ) C0_=_C48( C0 C48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31_=_C34( C31 C34 ) C31_=_C37( C31 C37 ) C31_=_C74( C31 C74 ) C31_=_C94( C31 C94 ) C31_=_C111( C31 C111 ) \nC31_=_C127( C31 C127 ) C31_=_C166( C31 C166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1_=_C200( C31 C200 ) C31_=_C201( C31 C201 ) C31_=_C202( C31 C202 ) C34_=_C37( C34 C37 ) C34_=_C78( C34 C78 ) C34_=_C97( C34 C97 ) \nC34_=_C114( C34 C114 ) C34_=_C129( C34 C129 ) C34_=_C151( C34 C151 ) C34_=_C170( C34 C170 ) C34_=_C186( C34 C186 ) C34_=_C205( C34 C205 ) \nC34_=_C223( C34 C223 ) C34_=_C235( C34 C235 ) C34_=_C243( C34 C243 ) C34_=_C244( C34 C244 ) C34_=_C246( C34 C246 ) C34_=_C247( C34 C247 ) \nC34_=_C248( C34 C248 ) C34_=_C249( C34 C249 ) C34_=_C250( C34 C250 ) C34_=_C251( C34 C251 ) C34_=_C252( C34 C252 ) C34_=_C253( C34 C253 ) \nC34_=_C254( C34 C254 ) C34_=_C255( C34 C255 ) C34_=_C256( C34 C256 ) C34_=_C257( C34 C257 ) C34_=_C258( C34 C258 ) C37_=_C54( C37 C54 ) \nC37_=_C81( C37 C81 ) C37_=_C101( C37 C101 ) C37_=_C132( C37 C132 ) C37_=_C173( C37 C173 ) C37_=_C189( C37 C189 ) C37_=_C260( C37 C260 ) \nC37_=_C277( C37 C277 ) C37_=_C293( C37 C293 ) C37_=_C307( C37 C307 ) C37_=_C308( C37 C308 ) C37_=_C309( C37 C309 ) C37_=_C310( C37 C310 ) \nC37_=_C311( C37 C311 ) C37_=_C312( C37 C312 ) C37_=_C313( C37 C313 ) C37_=_C314( C37 C314 ) C37_=_C315( C37 C315 ) C37_=_C316( C37 C316 ) \nC37_=_C317( C37 C317 ) C37_=_C318( C37 C318 ) C37_=_C319( C37 C319 ) C37_=_C320( C37 C320 ) C37_=_C321( C37 C321 ) C37_=_C322( C37 C322 ) \nC45_=_C46( C45 C46 ) C45_=_C47( C45 C47 ) C45_=_C48( C45 C48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4( C45 C74 ) \nC45_=_C78( C45 C78 ) C45_=_C81( C45 C81 ) C46_=_C47( C46 C47 ) C46_=_C48( C46 C48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94( C46 C94 ) C46_=_C97( C46 C97 ) C46_=_C101( C46 C101 ) C47_=_C48( C47 C48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111( C47 C111 ) C47_=_C114( C47 C114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w:t>
      </w:r>
    </w:p>
    <w:p>
      <w:pPr>
        <w:pStyle w:val="PreformattedText"/>
        <w:bidi w:val="0"/>
        <w:spacing w:before="0" w:after="0"/>
        <w:jc w:val="left"/>
        <w:rPr/>
      </w:pPr>
      <w:r>
        <w:rPr/>
        <w:t xml:space="preserve"> </w:t>
      </w:r>
      <w:r>
        <w:rPr/>
        <w:t>C69 ) C48_=_C127( C48 C127 ) C48_=_C129( C48 C129 ) \nC48_=_C132( C48 C132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184( C50 C184 ) C50_=_C205( C50 C20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223( C51 C223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187( C52 C187 ) C52_=_C260( C52 C26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188( C53 C188 ) C53_=_C243( C53 C243 ) \nC53_=_C277( C53 C277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81( C54 C81 ) C54_=_C101( C54 C101 ) \nC54_=_C132( C54 C132 ) C54_=_C173( C54 C173 ) C54_=_C189( C54 C189 ) C54_=_C260( C54 C260 ) C54_=_C277( C54 C277 ) C54_=_C293( C54 C293 ) \nC54_=_C307( C54 C307 ) C54_=_C308( C54 C308 ) C54_=_C309( C54 C309 ) C54_=_C310( C54 C310 ) C54_=_C311( C54 C311 ) C54_=_C312( C54 C312 ) \nC54_=_C313( C54 C313 ) C54_=_C314( C54 C314 ) C54_=_C315( C54 C315 ) C54_=_C316( C54 C316 ) C54_=_C317( C54 C317 ) C54_=_C318( C54 C318 ) \nC54_=_C319( C54 C319 ) C54_=_C320( C54 C320 ) C54_=_C321( C54 C321 ) C54_=_C322( C54 C322 ) C55_=_C56( C55 C56 ) C55_=_C57( C55 C57 ) \nC55_=_C58( C55 C58 ) C55_=_C59( C55 C59 ) C55_=_C60( C55 C60 ) C55_=_C61( C55 C61 ) C55_=_C62( C55 C62 ) C55_=_C63( C55 C63 ) \nC55_=_C64( C55 C64 ) C55_=_C65( C55 C65 ) C55_=_C66( C55 C66 ) C55_=_C67( C55 C67 ) C55_=_C68( C55 C68 ) C55_=_C69( C55 C69 ) \nC56_=_C57( C56 C57 ) C56_=_C58( C56 C58 ) C56_=_C59( C56 C59 ) C56_=_C60( C56 C60 ) C56_=_C61( C56 C61 ) C56_=_C62( C56 C62 ) \nC56_=_C63( C56 C63 ) C56_=_C64( C56 C64 ) C56_=_C65( C56 C65 ) C56_=_C66( C56 C66 ) C56_=_C67( C56 C67 ) C56_=_C68( C56 C68 ) \nC56_=_C69( C56 C69 ) C56_=_C190( C56 C190 ) C56_=_C310( C56 C310 ) C57_=_C58( C57 C58 ) C57_=_C59( C57 C59 ) C57_=_C60( C57 C60 ) \nC57_=_C61( C57 C61 ) C57_=_C62( C57 C62 ) C57_=_C63( C57 C63 ) C57_=_C64( C57 C64 ) C57_=_C65( C57 C65 ) C57_=_C66( C57 C66 ) \nC57_=_C67( C57 C67 ) C57_=_C68( C57 C68 ) C57_=_C69( C57 C69 ) C58_=_C59( C58 C59 ) C58_=_C60( C58 C60 ) C58_=_C61( C58 C61 ) \nC58_=_C62( C58 C62 ) C58_=_C63( C58 C63 ) C58_=_C64( C58 C64 ) C58_=_C65( C58 C65 ) C58_=_C66( C58 C66 ) C58_=_C67( C58 C67 ) \nC58_=_C68( C58 C68 ) C58_=_C69( C58 C69 ) C59_=_C60( C59 C60 ) C59_=_C61( C59 C61 ) C59_=_C62( C59 C62 ) C59_=_C63( C59 C63 ) \nC59_=_C64( C59 C64 ) C59_=_C65( C59 C65 ) C59_=_C66( C59 C66 ) C59_=_C67( C59 C67 ) C59_=_C68( C59 C68 ) C59_=_C69( C59 C69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68( C62 C68 ) C62_=_C69( C62 C69 ) \nC62_=_C197( C62 C197 ) C62_=_C318( C62 C318 ) C63_=_C64( C63 C64 ) C63_=_C65( C63 C65 ) C63_=_C66( C63 C66 ) C63_=_C67( C63 C67 ) \nC63_=_C68( C63 C68 ) C63_=_C69( C63 C69 ) C64_=_C65( C64 C65 ) C64_=_C66( C64 C66 ) C64_=_C67( C64 C67 ) C64_=_C68( C64 C68 ) \nC64_=_C69( C64 C69 ) C65_=_C66( C65 C66 ) C65_=_C67( C65 C67 ) C65_=_C68( C65 C68 ) C65_=_C69( C65 C69 ) C66_=_C67( C66 C67 ) \nC66_=_C68( C66 C68 ) C66_=_C69( C66 C69 ) C67_=_C68( C67 C68 ) C67_=_C69( C67 C69 ) C68_=_C69( C68 C69 ) C68_=_C199( C68 C199 ) \nC68_=_C319( C68 C319 ) C69_=_C200( C69 C200 ) C69_=_C320( C69 C320 ) C74_=_C78( C74 C78 ) C74_=_C81( C74 C81 ) C74_=_C94( C74 C94 ) \nC74_=_C111( C74 C111 ) C74_=_C127( C74 C127 ) C74_=_C166( C74 C166 ) C74_=_C184( C74 C184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4_=_C200( C74 C200 ) C74_=_C201( C74 C201 ) C74_=_C202( C74 C202 ) C78_=_C81( C78 C81 ) C78_=_C97( C78 C97 ) \nC78_=_C114( C78 C114 ) C78_=_C129( C78 C129 ) C78_=_C151( C78 C151 ) C78_=_C170( C78 C170 ) C78_=_C186( C78 C186 ) C78_=_C205( C78 C205 ) \nC78_=_C223( C78 C223 ) C78_=_C235( C78 C235 ) C78_=_C243( C78 C243 ) C78_=_C244( C78 C244 ) C78_=_C246( C78 C246 ) C78_=_C247( C78 C247 ) \nC78_=_C248( C78 C248 ) C78_=_C249( C78 C249 ) C78_=_C250( C78 C250 ) C78_=_C251( C78 C251 ) C78_=_C252( C78 C252 ) C78_=_C253( C78 C253 ) \nC78_=_C254( C78 C254 ) C78_=_C255( C78 C255 ) C78_=_C256( C78 C256 ) C78_=_C257( C78 C257 ) C78_=_C258( C78 C258 ) C81_=_C101( C81 C101 ) \nC81_=_C132( C81 C132 ) C81_=_C173( C81 C173 ) C81_=_C189( C81 C189 ) C81_=_C260( C81 C260 ) C81_=_C277( C81 C277 ) C81_=_C293( C81 C293 ) \nC81_=_C307( C81 C307 ) C81_=_C308( C81 C308 ) C81_=_C309( C81 C309 ) C81_=_C310( C81 C310 ) C81_=_C311( C81 C311 ) C81_=_C312( C81 C312 ) \nC81_=_C313( C81 C313 ) C81_=_C314( C81 C314 ) C81_=_C315( C81 C315 ) C81_=_C316( C81 C316 ) C81_=_C317( C81 C317 ) C81_=_C318( C81 C318 ) \nC81_=_C319( C81 C319 ) C81_=_C320( C81 C320 ) C81_=_C321( C81 C321 ) C81_=_C322( C81 C322 ) C94_=_C97( C94 C97 ) C94_=_C101( C94 C101 ) \nC94_=_C111( C94 C111 ) C94_=_C127( C94 C127 ) C94_=_C166( C94 C166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4_=_C200( C94 C200 ) C94_=_C201( C94 C201 ) C94_=_C202( C94 C202 ) C97_=_C101( C97 C101 ) C97_=_C114( C97 C114 ) \nC97_=_C129( C97 C129 ) C97_=_C151( C97 C151 ) C97_=_C170( C97 C170 ) C97_=_C186( C97 C186 ) C97_=_C205( C97 C205 ) C97_=_C223( C97 C223 ) \nC97_=_C235( C97 C235 ) C97_=_C243( C97 C243 ) C97_=_C244( C97 C244 ) C97_=_C246( C97 C246 ) C97_=_C247( C97 C247 ) C97_=_C248( C97 C248 ) \nC97_=_C249( C97 C249 ) C97_=_C250( C97 C250 ) C97_=_C251( C97 C251 ) C97_=_C252( C97 C252 ) C97_=_C253( C97 C253 ) C97_=_C254( C97 C254 ) \nC97_=_C255( C97 C255 ) C97_=_C256( C97 C256 ) C97_=_C257( C97 C257 ) C97_=_C258( C97 C258 ) C101_=_C132( C101 C132 ) C101_=_C173( C101 C173 ) \nC101_=_C189( C101 C189 ) C101_=_C260( C101 C260 ) C101_=_C277( C101 C277 ) C101_=_C293( C101 C293 ) C101_=_C307( C101 C307 ) C101_=_C308( C101 C308 ) \nC101_=_C309( C101 C309 ) C101_=_C310( C101 C310 ) C101_=_C311( C101 C311 ) C101_=_C312( C101 C312 ) C101_=_C313( C101 C313 ) C101_=_C314( C101 C314 ) \nC101_=_C315( C101 C315 ) C101_=_C316( C101 C316 ) C101_=_C317( C101 C317 ) C101_=_C318( C101 C318 ) C101_=_C319( C101 C319 ) C101_=_C320( C101 C320 ) \nC101_=_C321( C101 C321 ) C101_=_C322( C101 C322 ) C111_=_C114( C111 C114 ) C111_=_C127( C111 C127 ) C111_=_C166( C111 C166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4_=_C129( C114 C129 ) C114_=_C151( C114 C151 ) C114_=_C170( C114 C170 ) C114_=_C186( C114 C186 ) C114_=_C205( C114 C205 ) C114_=_C223( C114 C223 ) \nC114_=_C235( C114 C235 ) C114_=_C243( C114 C243 ) C114_=_C244( C114 C244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27_=_C129( C127 C129 ) C127_=_C132( C127 C132 ) \nC127_=_C166( C127 C166 ) C127_=_C184( C127 C184 ) C127_=_C185( C127 C185 ) C127_=_C186( C127 C186 ) C127_=_C187( C127 C187 ) C127_=_C188( C127 C188 ) \nC127_=_C189( C127 C189 ) C127_=_C190( C127 C190 ) C127_=_C191( C127 C191 ) C127_=_C192( C127 C192 ) C127_=_C193( C127 C193 ) C127_=_C194( C127 C194 ) \nC127_=_C195(</w:t>
      </w:r>
    </w:p>
    <w:p>
      <w:pPr>
        <w:pStyle w:val="PreformattedText"/>
        <w:bidi w:val="0"/>
        <w:spacing w:before="0" w:after="0"/>
        <w:jc w:val="left"/>
        <w:rPr/>
      </w:pPr>
      <w:r>
        <w:rPr/>
        <w:t xml:space="preserve"> </w:t>
      </w:r>
      <w:r>
        <w:rPr/>
        <w:t>C127 C195 ) C127_=_C196( C127 C196 ) C127_=_C197( C127 C197 ) C127_=_C198( C127 C198 ) C127_=_C199( C127 C199 ) C127_=_C200( C127 C200 ) \nC127_=_C201( C127 C201 ) C127_=_C202( C127 C202 ) C129_=_C132( C129 C132 ) C129_=_C151( C129 C151 ) C129_=_C170( C129 C170 ) C129_=_C186( C129 C186 ) \nC129_=_C205( C129 C205 ) C129_=_C223( C129 C223 ) C129_=_C235( C129 C235 ) C129_=_C243( C129 C243 ) C129_=_C244( C129 C244 ) C129_=_C246( C129 C246 ) \nC129_=_C247( C129 C247 ) C129_=_C248( C129 C248 ) C129_=_C249( C129 C249 ) C129_=_C250( C129 C250 ) C129_=_C251( C129 C251 ) C129_=_C252( C129 C252 ) \nC129_=_C253( C129 C253 ) C129_=_C254( C129 C254 ) C129_=_C255( C129 C255 ) C129_=_C256( C129 C256 ) C129_=_C257( C129 C257 ) C129_=_C258( C129 C258 ) \nC132_=_C173( C132 C173 ) C132_=_C189( C132 C189 ) C132_=_C260( C132 C260 ) C132_=_C277( C132 C277 ) C132_=_C293( C132 C293 ) C132_=_C307( C132 C307 ) \nC132_=_C308( C132 C308 ) C132_=_C309( C132 C309 ) C132_=_C310( C132 C310 ) C132_=_C311( C132 C311 ) C132_=_C312( C132 C312 ) C132_=_C313( C132 C313 ) \nC132_=_C314( C132 C314 ) C132_=_C315( C132 C315 ) C132_=_C316( C132 C316 ) C132_=_C317( C132 C317 ) C132_=_C318( C132 C318 ) C132_=_C319( C132 C319 ) \nC132_=_C320( C132 C320 ) C132_=_C321( C132 C321 ) C132_=_C322( C132 C322 ) C151_=_C170( C151 C170 ) C151_=_C186( C151 C186 ) C151_=_C205( C151 C205 ) \nC151_=_C223( C151 C223 ) C151_=_C235( C151 C235 ) C151_=_C243( C151 C243 ) C151_=_C244( C151 C244 ) C151_=_C246( C151 C246 ) C151_=_C247( C151 C247 ) \nC151_=_C248( C151 C248 ) C151_=_C249( C151 C249 ) C151_=_C250( C151 C250 ) C151_=_C251( C151 C251 ) C151_=_C252( C151 C252 ) C151_=_C253( C151 C253 ) \nC151_=_C254( C151 C254 ) C151_=_C255( C151 C255 ) C151_=_C256( C151 C256 ) C151_=_C257( C151 C257 ) C151_=_C258( C151 C258 ) C166_=_C170( C166 C170 ) \nC166_=_C173( C166 C17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70_=_C173( C170 C173 ) C170_=_C186( C170 C186 ) C170_=_C205( C170 C205 ) C170_=_C223( C170 C223 ) \nC170_=_C235( C170 C235 ) C170_=_C243( C170 C243 ) C170_=_C244( C170 C244 ) C170_=_C246( C170 C246 ) C170_=_C247( C170 C247 ) C170_=_C248( C170 C248 ) \nC170_=_C249( C170 C249 ) C170_=_C250( C170 C250 ) C170_=_C251( C170 C251 ) C170_=_C252( C170 C252 ) C170_=_C253( C170 C253 ) C170_=_C254( C170 C254 ) \nC170_=_C255( C170 C255 ) C170_=_C256( C170 C256 ) C170_=_C257( C170 C257 ) C170_=_C258( C170 C258 ) C173_=_C189( C173 C189 ) C173_=_C260( C173 C260 ) \nC173_=_C277( C173 C277 ) C173_=_C293( C173 C293 ) C173_=_C307( C173 C307 ) C173_=_C308( C173 C308 ) C173_=_C309( C173 C309 ) C173_=_C310( C173 C310 ) \nC173_=_C311( C173 C311 ) C173_=_C312( C173 C312 ) C173_=_C313( C173 C313 ) C173_=_C314( C173 C314 ) C173_=_C315( C173 C315 ) C173_=_C316( C173 C316 ) \nC173_=_C317( C173 C317 ) C173_=_C318( C173 C318 ) C173_=_C319( C173 C319 ) C173_=_C320( C173 C320 ) C173_=_C321( C173 C321 ) C173_=_C322( C173 C32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5( C184 C20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35( C185 C235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5( C186 C205 ) \nC186_=_C223( C186 C223 ) C186_=_C235( C186 C235 ) C186_=_C243( C186 C243 ) C186_=_C244( C186 C244 ) C186_=_C246( C186 C246 ) C186_=_C247( C186 C247 ) \nC186_=_C248( C186 C248 ) C186_=_C249( C186 C249 ) C186_=_C250( C186 C250 ) C186_=_C251( C186 C251 ) C186_=_C252( C186 C252 ) C186_=_C253( C186 C253 ) \nC186_=_C254( C186 C254 ) C186_=_C255( C186 C255 ) C186_=_C256( C186 C256 ) C186_=_C257( C186 C257 ) C186_=_C258( C186 C25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60( C187 C260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43( C188 C243 ) \nC188_=_C277( C188 C277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60( C189 C260 ) C189_=_C277( C189 C277 ) C189_=_C293( C189 C293 ) C189_=_C307( C189 C307 ) \nC189_=_C308( C189 C308 ) C189_=_C309( C189 C309 ) C189_=_C310( C189 C310 ) C189_=_C311( C189 C311 ) C189_=_C312( C189 C312 ) C189_=_C313( C189 C313 ) \nC189_=_C314( C189 C314 ) C189_=_C315( C189 C315 ) C189_=_C316( C189 C316 ) C189_=_C317( C189 C317 ) C189_=_C318( C189 C318 ) C189_=_C319( C189 C319 ) \nC189_=_C320( C189 C320 ) C189_=_C321( C189 C321 ) C189_=_C322( C189 C322 ) C190_=_C191( C190 C191 ) C190_=_C192( C190 C192 ) C190_=_C193( C190 C193 ) \nC190_=_C194( C190 C194 ) C190_=_C195( C190 C195 ) C190_=_C196( C190 C196 ) C190_=_C197( C190 C197 ) C190_=_C198( C190 C198 ) C190_=_C199( C190 C199 ) \nC190_=_C200( C190 C200 ) C190_=_C201( C190 C201 ) C190_=_C202( C190 C202 ) C190_=_C310( C190 C310 ) C191_=_C192( C191 C192 ) C191_=_C193( C191 C193 ) \nC191_=_C194( C191 C194 ) C191_=_C195( C191 C195 ) C191_=_C196( C191 C196 ) C191_=_C197( C191 C197 ) C191_=_C198( C191 C198 ) C191_=_C199( C191 C199 ) \nC191_=_C200( C191 C200 ) C191_=_C201( C191 C201 ) C191_=_C202( C191 C202 ) C191_=_C248( C191 C248 ) C192_=_C193( C192 C193 ) C192_=_C194( C192 C194 ) \nC192_=_C195( C192 C195 ) C192_=_C196( C192 C196 ) C192_=_C197( C192 C197 ) C192_=_C198( C192 C198 ) C192_=_C199( C192 C199 ) C192_=_C200( C192 C200 ) \nC192_=_C201( C192 C201 ) C192_=_C202( C192 C202 ) C192_=_C250( C192 C250 ) C193_=_C194( C193 C194 ) C193_=_C195( C193 C195 ) C193_=_C196( C193 C196 ) \nC193_=_C197( C193 C197 ) C193_=_C198( C193 C198 ) C193_=_C199( C193 C199 ) C193_=_C200( C193 C200 ) C193_=_C201( C193 C201 ) C193_=_C202( C193 C202 ) \nC193_=_C251( C193 C251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5_=_C253( C195 C253 ) C196_=_C197( C196 C197 ) \nC196_=_C198( C196 C198 ) C196_=_C199( C196 C199 ) C196_=_C200( C196 C200 ) C196_=_C201( C196 C201 ) C196_=_C202( C196 C202 ) C196_=_C254( C196 C254 ) \nC197_=_C198( C197 C198 ) C197_=_C199( C197 C199 ) C197_=_C200( C197 C200 ) C197_=_C201( C197 C201 ) C197_=_C202( C197 C202 ) C197_=_C318( C197 C318 ) \nC198_=_C199( C198 C199 ) C198_=_C200( C198 C200 ) C198_=_C201( C198 C201 ) C198_=_C202( C198 C202 ) C198_=_C255( C198 C255 ) C199_=_C200( C199 C200 ) \nC199_=_C201( C199 C201 ) C199_=_C202( C199 C202 ) C199_=_C319( C199 C319 ) C200_=_C201( C200 C201 ) C200_=_C202( C200 C202 ) C200_=_C320( C200 C320 ) \nC201_=_C202( C201 C202 ) C201_=_C256( C201 C256 ) C202_=_C258( C202 C258 ) C205_=_C223( C205 C223 ) C205_=_C235( C205 C235 ) C205_=_C243( C205 C243 ) \nC205_=_C244( C205 C244 ) C205_=_C246( C205 C246 ) C205_=_C247( C205 C247 ) C205_=_C248( C205 C248 ) C205_=_C249( C205 C249 ) C205_=_C250( C205 C250 ) \nC205_=_C251( C205 C251 ) C205_=_C252( C205 C252 ) C205_=_C253( C205 C253 ) C205_=_C254( C205 C254 ) C205_=_C255( C205 C255 ) C205_=_C256( C205 C256 ) \nC205_=_C257( C205 C257 ) C205_=_C258( C205 C258 ) C223_=_C235( C223 C235 ) C223_=_C243( C223 C243 ) C223_=_C244( C223 C244 ) C223_=_C246( C223 C246 ) \nC223_=_C247( C223 C247 ) C223_=_C248( C223 C248 ) C223_=_C249( C223 C249 ) C223_=_C250( C223 C250 ) C223_=_C251( C223 C251 ) C223_=_C252( C223 C252 ) \nC223_=_C253( C223 C253 ) C223_=_C254( C223 C254 ) C223_=_C255( C223 C255 ) C223_=_C256( C223 C256 ) C223_=_C257( C223 C257 ) C223_=_C258( C223 C258 ) \nC235_=_C243( C235 C243 ) C235_=_C244(</w:t>
      </w:r>
    </w:p>
    <w:p>
      <w:pPr>
        <w:pStyle w:val="PreformattedText"/>
        <w:bidi w:val="0"/>
        <w:spacing w:before="0" w:after="0"/>
        <w:jc w:val="left"/>
        <w:rPr/>
      </w:pPr>
      <w:r>
        <w:rPr/>
        <w:t xml:space="preserve"> </w:t>
      </w:r>
      <w:r>
        <w:rPr/>
        <w:t>C235 C244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43_=_C244( C243 C244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77( C243 C277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93( C244 C293 ) C246_=_C247( C246 C247 ) C246_=_C248( C246 C248 ) C246_=_C249( C246 C249 ) C246_=_C250( C246 C250 ) \nC246_=_C251( C246 C251 ) C246_=_C252( C246 C252 ) C246_=_C253( C246 C253 ) C246_=_C254( C246 C254 ) C246_=_C255( C246 C255 ) C246_=_C256( C246 C256 ) \nC246_=_C257( C246 C257 ) C246_=_C258( C246 C258 ) C246_=_C307( C246 C307 ) C247_=_C248( C247 C248 ) C247_=_C249( C247 C249 ) C247_=_C250( C247 C250 ) \nC247_=_C251( C247 C251 ) C247_=_C252( C247 C252 ) C247_=_C253( C247 C253 ) C247_=_C254( C247 C254 ) C247_=_C255( C247 C255 ) C247_=_C256( C247 C256 ) \nC247_=_C257( C247 C257 ) C247_=_C258( C247 C258 ) C247_=_C311( C247 C311 ) C248_=_C249( C248 C249 ) C248_=_C250( C248 C250 ) C248_=_C251( C248 C251 ) \nC248_=_C252( C248 C252 ) C248_=_C253( C248 C253 ) C248_=_C254( C248 C254 ) C248_=_C255( C248 C255 ) C248_=_C256( C248 C256 ) C248_=_C257( C248 C257 ) \nC248_=_C258( C248 C258 ) C249_=_C250( C249 C250 ) C249_=_C251( C249 C251 ) C249_=_C252( C249 C252 ) C249_=_C253( C249 C253 ) C249_=_C254( C249 C254 ) \nC249_=_C255( C249 C255 ) C249_=_C256( C249 C256 ) C249_=_C257( C249 C257 ) C249_=_C258( C249 C258 ) C249_=_C315( C249 C315 ) C250_=_C251( C250 C251 ) \nC250_=_C252( C250 C252 ) C250_=_C253( C250 C253 ) C250_=_C254( C250 C254 ) C250_=_C255( C250 C255 ) C250_=_C256( C250 C256 ) C250_=_C257( C250 C257 ) \nC250_=_C258( C250 C258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2_=_C317( C252 C317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nC257_=_C322( C257 C322 ) C260_=_C277( C260 C277 ) C260_=_C293( C260 C293 ) C260_=_C307( C260 C307 ) C260_=_C308( C260 C308 ) C260_=_C309( C260 C309 ) \nC260_=_C310( C260 C310 ) C260_=_C311( C260 C311 ) C260_=_C312( C260 C312 ) C260_=_C313( C260 C313 ) C260_=_C314( C260 C314 ) C260_=_C315( C260 C315 ) \nC260_=_C316( C260 C316 ) C260_=_C317( C260 C317 ) C260_=_C318( C260 C318 ) C260_=_C319( C260 C319 ) C260_=_C320( C260 C320 ) C260_=_C321( C260 C321 ) \nC260_=_C322( C260 C322 ) C277_=_C293( C277 C293 ) C277_=_C307( C277 C307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77_=_C321( C277 C321 ) C277_=_C322( C277 C322 ) \nC293_=_C307( C293 C307 ) C293_=_C308( C293 C308 ) C293_=_C309( C293 C309 ) C293_=_C310( C293 C310 ) C293_=_C311( C293 C311 ) C293_=_C312( C293 C312 ) \nC293_=_C313( C293 C313 ) C293_=_C314( C293 C314 ) C293_=_C315( C293 C315 ) C293_=_C316( C293 C316 ) C293_=_C317( C293 C317 ) C293_=_C318( C293 C318 ) \nC293_=_C319( C293 C319 ) C293_=_C320( C293 C320 ) C293_=_C321( C293 C321 ) C293_=_C322( C293 C32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10_=_C311( C310 C311 ) C310_=_C312( C310 C312 ) \nC310_=_C313( C310 C313 ) C310_=_C314( C310 C314 ) C310_=_C315( C310 C315 ) C310_=_C316( C310 C316 ) C310_=_C317( C310 C317 ) C310_=_C318( C310 C318 ) \nC310_=_C319( C310 C319 ) C310_=_C320( C310 C320 ) C310_=_C321( C310 C321 ) C310_=_C322( C310 C322 ) C311_=_C312( C311 C312 ) C311_=_C313( C311 C313 ) \nC311_=_C314( C311 C314 ) C311_=_C315( C311 C315 ) C311_=_C316( C311 C316 ) C311_=_C317( C311 C317 ) C311_=_C318( C311 C318 ) C311_=_C319( C311 C319 ) \nC311_=_C320( C311 C320 ) C311_=_C321( C311 C321 ) C311_=_C322( C311 C322 ) C312_=_C313( C312 C313 ) C312_=_C314( C312 C314 ) C312_=_C315( C312 C315 ) \nC312_=_C316( C312 C316 ) C312_=_C317( C312 C317 ) C312_=_C318( C312 C318 ) C312_=_C319( C312 C319 ) C312_=_C320( C312 C320 ) C312_=_C321( C312 C321 ) \nC312_=_C322( C312 C322 ) C313_=_C314( C313 C314 ) C313_=_C315( C313 C315 ) C313_=_C316( C313 C316 ) C313_=_C317( C313 C317 ) C313_=_C318( C313 C318 ) \nC313_=_C319( C313 C319 ) C313_=_C320( C313 C320 ) C313_=_C321( C313 C321 ) C313_=_C322( C313 C322 ) C314_=_C315( C314 C315 ) C314_=_C316( C314 C316 ) \nC314_=_C317( C314 C317 ) C314_=_C318( C314 C318 ) C314_=_C319( C314 C319 ) C314_=_C320( C314 C320 ) C314_=_C321( C314 C321 ) C314_=_C322( C314 C322 ) \nC315_=_C316( C315 C316 ) C315_=_C317( C315 C317 ) C315_=_C318( C315 C318 ) C315_=_C319( C315 C319 ) C315_=_C320( C315 C320 ) C315_=_C321( C315 C321 ) \nC315_=_C322( C315 C322 ) C316_=_C317( C316 C317 ) C316_=_C318( C316 C318 ) C316_=_C319( C316 C319 ) C316_=_C320( C316 C320 ) C316_=_C321( C316 C321 ) \nC316_=_C322( C316 C322 ) C317_=_C318( C317 C318 ) C317_=_C319( C317 C319 ) C317_=_C320( C317 C320 ) C317_=_C321( C317 C321 ) C317_=_C322( C317 C322 ) \nC318_=_C319( C318 C319 ) C318_=_C320( C318 C320 ) C318_=_C321( C318 C321 ) C318_=_C322( C318 C322 ) C319_=_C320( C319 C320 ) C319_=_C321( C319 C321 ) \nC319_=_C322( C319 C322 ) C320_=_C321( C320 C321 ) C320_=_C322( C320 C322 ) C321_=_C322( C321 C322 ) "];154-&gt;250[label="96: C0 C31 C34 C37 C45 \nC46 C47 C48 C50 C51 C52 \nC53 C55 C56 C57 C58 C59 \nC60 C61 C62 C63 C64 C65 \nC66 C67 C68 C69 C74 C78 \nC81 C94 C97 C101 C111 C114 \nC127 C129 C132 C151 C166 C170 \nC173 C184 C185 C187 C188 C190 \nC191 C192 C193 C194 C195 C196 \nC197 C198 C199 C200 C201 C202 \nC205 C223 C235 C243 C244 C246 \nC247 C248 C249 C250 C251 C252 \nC253 C254 C255 C256 C257 C258 \nC260 C277 C293 C307 C308 C309 \nC310 C311 C312 C313 C314 C315 \nC316 C317 C318 C319 C320 C321 \nC322 \n1172: C0_=_C45 ,C0_=_C46 ,C0_=_C47 ,C0_=_C48 ,C0_=_C50 ,\nC0_=_C51 ,C0_=_C52 ,C0_=_C53 ,C0_=_C55 ,C0_=_C56 ,C0_=_C57 ,\nC0_=_C58 ,C0_=_C59 ,C0_=_C60 ,C0_=_C61 ,C0_=_C62 ,C0_=_C63 ,\nC0_=_C64 ,C0_=_C65 ,C0_=_C66 ,C0_=_C67 ,C0_=_C68 ,C0_=_C69 ,\nC31_=_C34 ,C31_=_C37 ,C31_=_C74 ,C31_=_C94 ,C31_=_C111 ,C31_=_C127 ,\nC31_=_C166 ,C31_=_C184 ,C31_=_C185 ,C31_=_C187 ,C31_=_C188 ,C31_=_C190 ,\nC31_=_C191 ,C31_=_C192 ,C31_=_C193 ,C31_=_C194 ,C31_=_C195 ,C31_=_C196 ,\nC31_=_C197 ,C31_=_C198 ,C31_=_C199 ,C31_=_C200 ,C31_=_C201 ,C31_=_C202 ,\nC34_=_C37 ,C34_=_C78 ,C34_=_C97 ,C34_=_C114 ,C34_=_C129 ,C34_=_C151 ,\nC34_=_C170 ,C34_=_C205 ,C34_=_C223 ,C34_=_C235 ,C34_=_C243 ,C34_=_C244 ,\nC34_=_C246 ,C34_=_C247 ,C34_=_C248 ,C34_=_C249 ,C34_=_C250 ,C34_=_C251 ,\nC34_=_C252 ,C34_=_C253 ,C34_=_C254 ,C34_=_C255 ,C34_=_C256 ,C34_=_C257 ,\nC34_=_C258 ,C37_=_C81 ,C37_=_C101 ,C37_=_C132 ,C37_=_C173 ,C37_=_C260 ,\nC37_=_C277 ,C37_=_C293 ,C37_=_C307 ,C37_=_C308 ,C37_=_C309 ,C37_=_C310 ,\nC37_=_C311 ,C37_=_C312 ,C37_=_C313 ,C37_=_C314 ,C37_=_C315 ,C37_=_C316 ,\nC37_=_C317 ,C37_=_C318 ,C37_=_C319 ,C37_=_C320 ,C37_=_C321 ,C37_=_C322 ,\nC45_=_C46 ,C45_=_C47 ,C45_=_C48 ,C45_=_C50 ,C45_=_C51 ,C45_=_C52 ,\nC45_=_C53 ,C45_=_C55 ,C45_=_C56 ,C45_=_C57 ,C45_=_C58 ,C45_=_C59 ,\nC45_=_C60 ,C45_=_C61 ,C45_=_C62 ,C45_=_C63 ,C45_=_C64 ,C45_=_C65 ,\nC45_=_C66 ,C45_=_C67 ,C45_=_C68 ,C45_=_C69 ,C45_=_C74 ,C45_=_C78 ,\nC45_=_C81 ,C46_=_C47 ,C46_=_C48 ,C46_=_C50 ,C46_=_C51 ,C46_=_C52 ,\nC46_=_C53 ,C46_=_C55 ,C46_=_C56 ,C46_=_C57 ,C46_=_C58 ,C46_=_C59 ,\nC46_=_C60 ,C46_=_C61 ,C46_=_C62 ,C46_=_C63 ,C46_=_C64 ,C46_=_C65 ,\nC46_=_C66 ,C46_=_C67 ,C46_=_C68 ,C46_=_C69 ,C46_=_C94 ,C46_=_C97 ,\nC46_=_C101 ,C47_=_C48 ,C47_=_C50 ,C47_=_C51 ,C47_=_C52 ,C47_=_C53 ,\nC47_=_C55 ,C47_=_C56 ,C47_=_C57 ,C47_=_C58 ,C47_=_C59 ,C47_=_C60 ,\nC47_=_C61 ,C47_=_C62 ,C47_=_C63 ,C47_=_C64 ,C47_=_C65 ,C47_=_C66 ,\nC47_=_C67 ,C47_=_C68</w:t>
      </w:r>
    </w:p>
    <w:p>
      <w:pPr>
        <w:pStyle w:val="PreformattedText"/>
        <w:bidi w:val="0"/>
        <w:spacing w:before="0" w:after="0"/>
        <w:jc w:val="left"/>
        <w:rPr/>
      </w:pPr>
      <w:r>
        <w:rPr/>
        <w:t xml:space="preserve"> </w:t>
      </w:r>
      <w:r>
        <w:rPr/>
        <w:t>,C47_=_C69 ,C47_=_C111 ,C47_=_C114 ,C48_=_C50 ,\nC48_=_C51 ,C48_=_C52 ,C48_=_C53 ,C48_=_C55 ,C48_=_C56 ,C48_=_C57 ,\nC48_=_C58 ,C48_=_C59 ,C48_=_C60 ,C48_=_C61 ,C48_=_C62 ,C48_=_C63 ,\nC48_=_C64 ,C48_=_C65 ,C48_=_C66 ,C48_=_C67 ,C48_=_C68 ,C48_=_C69 ,\nC48_=_C127 ,C48_=_C129 ,C48_=_C132 ,C50_=_C51 ,C50_=_C52 ,C50_=_C53 ,\nC50_=_C55 ,C50_=_C56 ,C50_=_C57 ,C50_=_C58 ,C50_=_C59 ,C50_=_C60 ,\nC50_=_C61 ,C50_=_C62 ,C50_=_C63 ,C50_=_C64 ,C50_=_C65 ,C50_=_C66 ,\nC50_=_C67 ,C50_=_C68 ,C50_=_C69 ,C50_=_C184 ,C50_=_C205 ,C51_=_C52 ,\nC51_=_C53 ,C51_=_C55 ,C51_=_C56 ,C51_=_C57 ,C51_=_C58 ,C51_=_C59 ,\nC51_=_C60 ,C51_=_C61 ,C51_=_C62 ,C51_=_C63 ,C51_=_C64 ,C51_=_C65 ,\nC51_=_C66 ,C51_=_C67 ,C51_=_C68 ,C51_=_C69 ,C51_=_C223 ,C52_=_C53 ,\nC52_=_C55 ,C52_=_C56 ,C52_=_C57 ,C52_=_C58 ,C52_=_C59 ,C52_=_C60 ,\nC52_=_C61 ,C52_=_C62 ,C52_=_C63 ,C52_=_C64 ,C52_=_C65 ,C52_=_C66 ,\nC52_=_C67 ,C52_=_C68 ,C52_=_C69 ,C52_=_C187 ,C52_=_C260 ,C53_=_C55 ,\nC53_=_C56 ,C53_=_C57 ,C53_=_C58 ,C53_=_C59 ,C53_=_C60 ,C53_=_C61 ,\nC53_=_C62 ,C53_=_C63 ,C53_=_C64 ,C53_=_C65 ,C53_=_C66 ,C53_=_C67 ,\nC53_=_C68 ,C53_=_C69 ,C53_=_C188 ,C53_=_C243 ,C53_=_C277 ,C55_=_C56 ,\nC55_=_C57 ,C55_=_C58 ,C55_=_C59 ,C55_=_C60 ,C55_=_C61 ,C55_=_C62 ,\nC55_=_C63 ,C55_=_C64 ,C55_=_C65 ,C55_=_C66 ,C55_=_C67 ,C55_=_C68 ,\nC55_=_C69 ,C56_=_C57 ,C56_=_C58 ,C56_=_C59 ,C56_=_C60 ,C56_=_C61 ,\nC56_=_C62 ,C56_=_C63 ,C56_=_C64 ,C56_=_C65 ,C56_=_C66 ,C56_=_C67 ,\nC56_=_C68 ,C56_=_C69 ,C56_=_C190 ,C56_=_C310 ,C57_=_C58 ,C57_=_C59 ,\nC57_=_C60 ,C57_=_C61 ,C57_=_C62 ,C57_=_C63 ,C57_=_C64 ,C57_=_C65 ,\nC57_=_C66 ,C57_=_C67 ,C57_=_C68 ,C57_=_C69 ,C58_=_C59 ,C58_=_C60 ,\nC58_=_C61 ,C58_=_C62 ,C58_=_C63 ,C58_=_C64 ,C58_=_C65 ,C58_=_C66 ,\nC58_=_C67 ,C58_=_C68 ,C58_=_C69 ,C59_=_C60 ,C59_=_C61 ,C59_=_C62 ,\nC59_=_C63 ,C59_=_C64 ,C59_=_C65 ,C59_=_C66 ,C59_=_C67 ,C59_=_C68 ,\nC59_=_C69 ,C60_=_C61 ,C60_=_C62 ,C60_=_C63 ,C60_=_C64 ,C60_=_C65 ,\nC60_=_C66 ,C60_=_C67 ,C60_=_C68 ,C60_=_C69 ,C61_=_C62 ,C61_=_C63 ,\nC61_=_C64 ,C61_=_C65 ,C61_=_C66 ,C61_=_C67 ,C61_=_C68 ,C61_=_C69 ,\nC62_=_C63 ,C62_=_C64 ,C62_=_C65 ,C62_=_C66 ,C62_=_C67 ,C62_=_C68 ,\nC62_=_C69 ,C62_=_C197 ,C62_=_C318 ,C63_=_C64 ,C63_=_C65 ,C63_=_C66 ,\nC63_=_C67 ,C63_=_C68 ,C63_=_C69 ,C64_=_C65 ,C64_=_C66 ,C64_=_C67 ,\nC64_=_C68 ,C64_=_C69 ,C65_=_C66 ,C65_=_C67 ,C65_=_C68 ,C65_=_C69 ,\nC66_=_C67 ,C66_=_C68 ,C66_=_C69 ,C67_=_C68 ,C67_=_C69 ,C68_=_C69 ,\nC68_=_C199 ,C68_=_C319 ,C69_=_C200 ,C69_=_C320 ,C74_=_C78 ,C74_=_C81 ,\nC74_=_C94 ,C74_=_C111 ,C74_=_C127 ,C74_=_C166 ,C74_=_C184 ,C74_=_C185 ,\nC74_=_C187 ,C74_=_C188 ,C74_=_C190 ,C74_=_C191 ,C74_=_C192 ,C74_=_C193 ,\nC74_=_C194 ,C74_=_C195 ,C74_=_C196 ,C74_=_C197 ,C74_=_C198 ,C74_=_C199 ,\nC74_=_C200 ,C74_=_C201 ,C74_=_C202 ,C78_=_C81 ,C78_=_C97 ,C78_=_C114 ,\nC78_=_C129 ,C78_=_C151 ,C78_=_C170 ,C78_=_C205 ,C78_=_C223 ,C78_=_C235 ,\nC78_=_C243 ,C78_=_C244 ,C78_=_C246 ,C78_=_C247 ,C78_=_C248 ,C78_=_C249 ,\nC78_=_C250 ,C78_=_C251 ,C78_=_C252 ,C78_=_C253 ,C78_=_C254 ,C78_=_C255 ,\nC78_=_C256 ,C78_=_C257 ,C78_=_C258 ,C81_=_C101 ,C81_=_C132 ,C81_=_C173 ,\nC81_=_C260 ,C81_=_C277 ,C81_=_C293 ,C81_=_C307 ,C81_=_C308 ,C81_=_C309 ,\nC81_=_C310 ,C81_=_C311 ,C81_=_C312 ,C81_=_C313 ,C81_=_C314 ,C81_=_C315 ,\nC81_=_C316 ,C81_=_C317 ,C81_=_C318 ,C81_=_C319 ,C81_=_C320 ,C81_=_C321 ,\nC81_=_C322 ,C94_=_C97 ,C94_=_C101 ,C94_=_C111 ,C94_=_C127 ,C94_=_C166 ,\nC94_=_C184 ,C94_=_C185 ,C94_=_C187 ,C94_=_C188 ,C94_=_C190 ,C94_=_C191 ,\nC94_=_C192 ,C94_=_C193 ,C94_=_C194 ,C94_=_C195 ,C94_=_C196 ,C94_=_C197 ,\nC94_=_C198 ,C94_=_C199 ,C94_=_C200 ,C94_=_C201 ,C94_=_C202 ,C97_=_C101 ,\nC97_=_C114 ,C97_=_C129 ,C97_=_C151 ,C97_=_C170 ,C97_=_C205 ,C97_=_C223 ,\nC97_=_C235 ,C97_=_C243 ,C97_=_C244 ,C97_=_C246 ,C97_=_C247 ,C97_=_C248 ,\nC97_=_C249 ,C97_=_C250 ,C97_=_C251 ,C97_=_C252 ,C97_=_C253 ,C97_=_C254 ,\nC97_=_C255 ,C97_=_C256 ,C97_=_C257 ,C97_=_C258 ,C101_=_C132 ,C101_=_C173 ,\nC101_=_C260 ,C101_=_C277 ,C101_=_C293 ,C101_=_C307 ,C101_=_C308 ,C101_=_C309 ,\nC101_=_C310 ,C101_=_C311 ,C101_=_C312 ,C101_=_C313 ,C101_=_C314 ,C101_=_C315 ,\nC101_=_C316 ,C101_=_C317 ,C101_=_C318 ,C101_=_C319 ,C101_=_C320 ,C101_=_C321 ,\nC101_=_C322 ,C111_=_C114 ,C111_=_C127 ,C111_=_C166 ,C111_=_C184 ,C111_=_C185 ,\nC111_=_C187 ,C111_=_C188 ,C111_=_C190 ,C111_=_C191 ,C111_=_C192 ,C111_=_C193 ,\nC111_=_C194 ,C111_=_C195 ,C111_=_C196 ,C111_=_C197 ,C111_=_C198 ,C111_=_C199 ,\nC111_=_C200 ,C111_=_C201 ,C111_=_C202 ,C114_=_C129 ,C114_=_C151 ,C114_=_C170 ,\nC114_=_C205 ,C114_=_C223 ,C114_=_C235 ,C114_=_C243 ,C114_=_C244 ,C114_=_C246 ,\nC114_=_C247 ,C114_=_C248 ,C114_=_C249 ,C114_=_C250 ,C114_=_C251 ,C114_=_C252 ,\nC114_=_C253 ,C114_=_C254 ,C114_=_C255 ,C114_=_C256 ,C114_=_C257 ,C114_=_C258 ,\nC127_=_C129 ,C127_=_C132 ,C127_=_C166 ,C127_=_C184 ,C127_=_C185 ,C127_=_C187 ,\nC127_=_C188 ,C127_=_C190 ,C127_=_C191 ,C127_=_C192 ,C127_=_C193 ,C127_=_C194 ,\nC127_=_C195 ,C127_=_C196 ,C127_=_C197 ,C127_=_C198 ,C127_=_C199 ,C127_=_C200 ,\nC127_=_C201 ,C127_=_C202 ,C129_=_C132 ,C129_=_C151 ,C129_=_C170 ,C129_=_C205 ,\nC129_=_C223 ,C129_=_C235 ,C129_=_C243 ,C129_=_C244 ,C129_=_C246 ,C129_=_C247 ,\nC129_=_C248 ,C129_=_C249 ,C129_=_C250 ,C129_=_C251 ,C129_=_C252 ,C129_=_C253 ,\nC129_=_C254 ,C129_=_C255 ,C129_=_C256 ,C129_=_C257 ,C129_=_C258 ,C132_=_C173 ,\nC132_=_C260 ,C132_=_C277 ,C132_=_C293 ,C132_=_C307 ,C132_=_C308 ,C132_=_C309 ,\nC132_=_C310 ,C132_=_C311 ,C132_=_C312 ,C132_=_C313 ,C132_=_C314 ,C132_=_C315 ,\nC132_=_C316 ,C132_=_C317 ,C132_=_C318 ,C132_=_C319 ,C132_=_C320 ,C132_=_C321 ,\nC132_=_C322 ,C151_=_C170 ,C151_=_C205 ,C151_=_C223 ,C151_=_C235 ,C151_=_C243 ,\nC151_=_C244 ,C151_=_C246 ,C151_=_C247 ,C151_=_C248 ,C151_=_C249 ,C151_=_C250 ,\nC151_=_C251 ,C151_=_C252 ,C151_=_C253 ,C151_=_C254 ,C151_=_C255 ,C151_=_C256 ,\nC151_=_C257 ,C151_=_C258 ,C166_=_C170 ,C166_=_C173 ,C166_=_C184 ,C166_=_C185 ,\nC166_=_C187 ,C166_=_C188 ,C166_=_C190 ,C166_=_C191 ,C166_=_C192 ,C166_=_C193 ,\nC166_=_C194 ,C166_=_C195 ,C166_=_C196 ,C166_=_C197 ,C166_=_C198 ,C166_=_C199 ,\nC166_=_C200 ,C166_=_C201 ,C166_=_C202 ,C170_=_C173 ,C170_=_C205 ,C170_=_C223 ,\nC170_=_C235 ,C170_=_C243 ,C170_=_C244 ,C170_=_C246 ,C170_=_C247 ,C170_=_C248 ,\nC170_=_C249 ,C170_=_C250 ,C170_=_C251 ,C170_=_C252 ,C170_=_C253 ,C170_=_C254 ,\nC170_=_C255 ,C170_=_C256 ,C170_=_C257 ,C170_=_C258 ,C173_=_C260 ,C173_=_C277 ,\nC173_=_C293 ,C173_=_C307 ,C173_=_C308 ,C173_=_C309 ,C173_=_C310 ,C173_=_C311 ,\nC173_=_C312 ,C173_=_C313 ,C173_=_C314 ,C173_=_C315 ,C173_=_C316 ,C173_=_C317 ,\nC173_=_C318 ,C173_=_C319 ,C173_=_C320 ,C173_=_C321 ,C173_=_C322 ,C184_=_C185 ,\nC184_=_C187 ,C184_=_C188 ,C184_=_C190 ,C184_=_C191 ,C184_=_C192 ,C184_=_C193 ,\nC184_=_C194 ,C184_=_C195 ,C184_=_C196 ,C184_=_C197 ,C184_=_C198 ,C184_=_C199 ,\nC184_=_C200 ,C184_=_C201 ,C184_=_C202 ,C184_=_C205 ,C185_=_C187 ,C185_=_C188 ,\nC185_=_C190 ,C185_=_C191 ,C185_=_C192 ,C185_=_C193 ,C185_=_C194 ,C185_=_C195 ,\nC185_=_C196 ,C185_=_C197 ,C185_=_C198 ,C185_=_C199 ,C185_=_C200 ,C185_=_C201 ,\nC185_=_C202 ,C185_=_C235 ,C187_=_C188 ,C187_=_C190 ,C187_=_C191 ,C187_=_C192 ,\nC187_=_C193 ,C187_=_C194 ,C187_=_C195 ,C187_=_C196 ,C187_=_C197 ,C187_=_C198 ,\nC187_=_C199 ,C187_=_C200 ,C187_=_C201 ,C187_=_C202 ,C187_=_C260 ,C188_=_C190 ,\nC188_=_C191 ,C188_=_C192 ,C188_=_C193 ,C188_=_C194 ,C188_=_C195 ,C188_=_C196 ,\nC188_=_C197 ,C188_=_C198 ,C188_=_C199 ,C188_=_C200 ,C188_=_C201 ,C188_=_C202 ,\nC188_=_C243 ,C188_=_C277 ,C190_=_C191 ,C190_=_C192 ,C190_=_C193 ,C190_=_C194 ,\nC190_=_C195 ,C190_=_C196 ,C190_=_C197 ,C190_=_C198 ,C190_=_C199 ,C190_=_C200 ,\nC190_=_C201 ,C190_=_C202 ,C190_=_C310 ,C191_=_C192 ,C191_=_C193 ,C191_=_C194 ,\nC191_=_C195 ,C191_=_C196 ,C191_=_C197 ,C191_=_C198 ,C191_=_C199 ,C191_=_C200 ,\nC191_=_C201 ,C191_=_C202 ,C191_=_C248 ,C192_=_C193 ,C192_=_C194 ,C192_=_C195 ,\nC192_=_C196 ,C192_=_C197 ,C192_=_C198 ,C192_=_C199 ,C192_=_C200 ,C192_=_C201 ,\nC192_=_C202 ,C192_=_C250 ,C193_=_C194 ,C193_=_C195 ,C193_=_C196 ,C193_=_C197 ,\nC193_=_C198 ,C193_=_C199 ,C193_=_C200 ,C193_=_C201 ,C193_=_C202 ,C193_=_C251 ,\nC194_=_C195 ,C194_=_C196 ,C194_=_C197 ,C194_=_C198 ,C194_=_C199 ,C194_=_C200 ,\nC194_=_C201 ,C194_=_C202 ,C195_=_C196 ,C195_=_C197 ,C195_=_C198 ,C195_=_C199 ,\nC195_=_C200 ,C195_=_C201 ,C195_=_C202 ,C195_=_C253 ,C196_=_C197 ,C196_=_C198 ,\nC196_=_C199 ,C196_=_C200 ,C196_=_C201 ,C196_=_C202 ,C196_=_C254 ,C197_=_C198 ,\nC197_=_C199 ,C197_=_C200 ,C197_=_C201 ,C197_=_C202 ,C197_=_C318 ,C198_=_C199 ,\nC198_=_C200 ,C198_=_C201 ,C198_=_C202 ,C198_=_C255 ,C199_=_C200 ,C199_=_C201 ,\nC199_=_C202 ,C199_=_C319 ,C200_=_C201 ,C200_=_C202 ,C200_=_C320 ,C201_=_C202 ,\nC201_=_C256 ,C202_=_C258 ,C205_=_C223 ,C205_=_C235 ,C205_=_C243 ,C205_=_C244 ,\nC205_=_C246 ,C205_=_C247 ,C205_=_C248 ,C205_=_C249 ,C205_=_C250 ,C205_=_C251 ,\nC205_=_C252 ,C205_=_C253 ,C205_=_C254 ,C205_=_C255 ,C205_=_C256 ,C205_=_C257 ,\nC205_=_C258 ,C223_=_C235 ,C223_=_C243 ,C223_=_C244 ,C223_=_C246 ,C223_=_C247 ,\nC223_=_C248 ,C223_=_C249 ,C223_=_C250 ,C223_=_C251 ,C223_=_C252 ,C223_=_C253 ,\nC223_=_C254 ,C223_=_C255 ,C223_=_C256 ,C223_=_C257 ,C223_=_C258 ,C235_=_C243 ,\nC235_=_C244 ,C235_=_C246 ,C235_=_C247 ,C235_=_C248 ,C235_=_C249 ,C235_=_C250 ,\nC235_=_C251 ,C235_=_C252 ,C235_=_C253 ,C235_=_C254 ,C235_=_C255 ,C235_=_C256 ,\nC235_=_C257 ,C235_=_C258 ,C243_=_C244 ,C243_=_C246 ,C243_=_C247 ,C243_=_C248 ,\nC243_=_C249 ,C243_=_C250 ,C243_=_C251 ,C243_=_C252 ,C243_=_C253 ,C243_=_C254 ,\nC243_=_C255 ,C243_=_C256 ,C243_=_C257 ,C243_=_C258 ,C243_=_C277 ,C244_=_C246 ,\nC244_=_C247 ,C244_=_C248 ,C244_=_C249 ,C244_=_C250 ,C244_=_C251 ,C244_=_C252 ,\nC244_=_C253 ,C244_=_C254 ,C244_=_C255 ,C244_=_C256 ,C244_=_C257 ,C244_=_C258 ,\nC244_=_C293 ,C246_=_C247 ,C246_=_C248 ,C246_=_C249 ,C246_=_C250 ,C246_=_C251 ,\nC246_=_C252 ,C246_=_C253 ,C246_=_C254 ,C246_=_C255 ,C246_=_C256 ,C246_=_C257 ,\nC246_=_C258 ,C246_=_C307 ,C247_=_C248 ,C247_=_C249 ,C247_=_C250 ,C247_=_C251 ,\nC247_=_C252 ,C247_=_C253 ,C247_=_C254 ,C247_=_C255 ,C247_=_C256 ,C247_=_C257 ,\nC247_=_C258 ,C247_=_C311 ,C248_=_C249 ,C248_=_C250</w:t>
      </w:r>
    </w:p>
    <w:p>
      <w:pPr>
        <w:pStyle w:val="PreformattedText"/>
        <w:bidi w:val="0"/>
        <w:spacing w:before="0" w:after="0"/>
        <w:jc w:val="left"/>
        <w:rPr/>
      </w:pPr>
      <w:r>
        <w:rPr/>
        <w:t xml:space="preserve"> </w:t>
      </w:r>
      <w:r>
        <w:rPr/>
        <w:t>,C248_=_C251 ,C248_=_C252 ,\nC248_=_C253 ,C248_=_C254 ,C248_=_C255 ,C248_=_C256 ,C248_=_C257 ,C248_=_C258 ,\nC249_=_C250 ,C249_=_C251 ,C249_=_C252 ,C249_=_C253 ,C249_=_C254 ,C249_=_C255 ,\nC249_=_C256 ,C249_=_C257 ,C249_=_C258 ,C249_=_C315 ,C250_=_C251 ,C250_=_C252 ,\nC250_=_C253 ,C250_=_C254 ,C250_=_C255 ,C250_=_C256 ,C250_=_C257 ,C250_=_C258 ,\nC251_=_C252 ,C251_=_C253 ,C251_=_C254 ,C251_=_C255 ,C251_=_C256 ,C251_=_C257 ,\nC251_=_C258 ,C252_=_C253 ,C252_=_C254 ,C252_=_C255 ,C252_=_C256 ,C252_=_C257 ,\nC252_=_C258 ,C252_=_C317 ,C253_=_C254 ,C253_=_C255 ,C253_=_C256 ,C253_=_C257 ,\nC253_=_C258 ,C254_=_C255 ,C254_=_C256 ,C254_=_C257 ,C254_=_C258 ,C255_=_C256 ,\nC255_=_C257 ,C255_=_C258 ,C256_=_C257 ,C256_=_C258 ,C257_=_C258 ,C257_=_C322 ,\nC260_=_C277 ,C260_=_C293 ,C260_=_C307 ,C260_=_C308 ,C260_=_C309 ,C260_=_C310 ,\nC260_=_C311 ,C260_=_C312 ,C260_=_C313 ,C260_=_C314 ,C260_=_C315 ,C260_=_C316 ,\nC260_=_C317 ,C260_=_C318 ,C260_=_C319 ,C260_=_C320 ,C260_=_C321 ,C260_=_C322 ,\nC277_=_C293 ,C277_=_C307 ,C277_=_C308 ,C277_=_C309 ,C277_=_C310 ,C277_=_C311 ,\nC277_=_C312 ,C277_=_C313 ,C277_=_C314 ,C277_=_C315 ,C277_=_C316 ,C277_=_C317 ,\nC277_=_C318 ,C277_=_C319 ,C277_=_C320 ,C277_=_C321 ,C277_=_C322 ,C293_=_C307 ,\nC293_=_C308 ,C293_=_C309 ,C293_=_C310 ,C293_=_C311 ,C293_=_C312 ,C293_=_C313 ,\nC293_=_C314 ,C293_=_C315 ,C293_=_C316 ,C293_=_C317 ,C293_=_C318 ,C293_=_C319 ,\nC293_=_C320 ,C293_=_C321 ,C293_=_C322 ,C307_=_C308 ,C307_=_C309 ,C307_=_C310 ,\nC307_=_C311 ,C307_=_C312 ,C307_=_C313 ,C307_=_C314 ,C307_=_C315 ,C307_=_C316 ,\nC307_=_C317 ,C307_=_C318 ,C307_=_C319 ,C307_=_C320 ,C307_=_C321 ,C307_=_C322 ,\nC308_=_C309 ,C308_=_C310 ,C308_=_C311 ,C308_=_C312 ,C308_=_C313 ,C308_=_C314 ,\nC308_=_C315 ,C308_=_C316 ,C308_=_C317 ,C308_=_C318 ,C308_=_C319 ,C308_=_C320 ,\nC308_=_C321 ,C308_=_C322 ,C309_=_C310 ,C309_=_C311 ,C309_=_C312 ,C309_=_C313 ,\nC309_=_C314 ,C309_=_C315 ,C309_=_C316 ,C309_=_C317 ,C309_=_C318 ,C309_=_C319 ,\nC309_=_C320 ,C309_=_C321 ,C309_=_C322 ,C310_=_C311 ,C310_=_C312 ,C310_=_C313 ,\nC310_=_C314 ,C310_=_C315 ,C310_=_C316 ,C310_=_C317 ,C310_=_C318 ,C310_=_C319 ,\nC310_=_C320 ,C310_=_C321 ,C310_=_C322 ,C311_=_C312 ,C311_=_C313 ,C311_=_C314 ,\nC311_=_C315 ,C311_=_C316 ,C311_=_C317 ,C311_=_C318 ,C311_=_C319 ,C311_=_C320 ,\nC311_=_C321 ,C311_=_C322 ,C312_=_C313 ,C312_=_C314 ,C312_=_C315 ,C312_=_C316 ,\nC312_=_C317 ,C312_=_C318 ,C312_=_C319 ,C312_=_C320 ,C312_=_C321 ,C312_=_C322 ,\nC313_=_C314 ,C313_=_C315 ,C313_=_C316 ,C313_=_C317 ,C313_=_C318 ,C313_=_C319 ,\nC313_=_C320 ,C313_=_C321 ,C313_=_C322 ,C314_=_C315 ,C314_=_C316 ,C314_=_C317 ,\nC314_=_C318 ,C314_=_C319 ,C314_=_C320 ,C314_=_C321 ,C314_=_C322 ,C315_=_C316 ,\nC315_=_C317 ,C315_=_C318 ,C315_=_C319 ,C315_=_C320 ,C315_=_C321 ,C315_=_C322 ,\nC316_=_C317 ,C316_=_C318 ,C316_=_C319 ,C316_=_C320 ,C316_=_C321 ,C316_=_C322 ,\nC317_=_C318 ,C317_=_C319 ,C317_=_C320 ,C317_=_C321 ,C317_=_C322 ,C318_=_C319 ,\nC318_=_C320 ,C318_=_C321 ,C318_=_C322 ,C319_=_C320 ,C319_=_C321 ,C319_=_C322 ,\nC320_=_C321 ,C320_=_C322 ,C321_=_C322 ,"];251[shape=box, label="id:251 level: 7\n53: C484 C502 C619 C803 C867 \nC903 C919 C1147 C1341 C1342 C1343 \nC1344 C1345 C1346 C1347 C1348 C1349 \nC1350 C1351 C1352 C1353 C1354 C1355 \nC1356 C1357 C1358 C1359 C1360 C1361 \nC1362 C1363 C1585 C1922 C2022 C2109 \nC2156 C2194 C2274 C2887 C2984 C3077 \nC3257 C3478 C3678 C3818 C3898 C3915 \nC3963 C3964 C3965 C3966 C3967 C3968 \n719: C484_=_C502( C484 C502 ) C484_=_C619( C484 C619 ) C484_=_C803( C484 C803 ) C484_=_C903( C484 C903 ) C484_=_C1341( C484 C1341 ) \nC484_=_C1342( C484 C1342 ) C484_=_C1343( C484 C1343 ) C484_=_C1344( C484 C1344 ) C484_=_C1345( C484 C1345 ) C484_=_C1346( C484 C1346 ) C484_=_C1347( C484 C1347 ) \nC484_=_C1348( C484 C1348 ) C484_=_C1349( C484 C1349 ) C484_=_C1350( C484 C1350 ) C484_=_C1351( C484 C1351 ) C484_=_C1352( C484 C1352 ) C484_=_C1353( C484 C1353 ) \nC484_=_C1354( C484 C1354 ) C484_=_C1355( C484 C1355 ) C484_=_C1356( C484 C1356 ) C484_=_C1357( C484 C1357 ) C484_=_C1358( C484 C1358 ) C484_=_C1359( C484 C1359 ) \nC484_=_C1360( C484 C1360 ) C484_=_C1361( C484 C1361 ) C484_=_C1362( C484 C1362 ) C484_=_C1363( C484 C1363 ) C502_=_C867( C502 C867 ) C502_=_C919( C502 C919 ) \nC502_=_C1147( C502 C1147 ) C502_=_C1359( C502 C1359 ) C502_=_C1585( C502 C1585 ) C502_=_C1922( C502 C1922 ) C502_=_C2022( C502 C2022 ) C502_=_C2109( C502 C2109 ) \nC502_=_C2156( C502 C2156 ) C502_=_C2194( C502 C2194 ) C502_=_C2274( C502 C2274 ) C502_=_C2887( C502 C2887 ) C502_=_C2984( C502 C2984 ) C502_=_C3077( C502 C3077 ) \nC502_=_C3257( C502 C3257 ) C502_=_C3478( C502 C3478 ) C502_=_C3678( C502 C3678 ) C502_=_C3818( C502 C3818 ) C502_=_C3898( C502 C3898 ) C502_=_C3915( C502 C3915 ) \nC502_=_C3963( C502 C3963 ) C502_=_C3964( C502 C3964 ) C502_=_C3965( C502 C3965 ) C502_=_C3966( C502 C3966 ) C502_=_C3967( C502 C3967 ) C502_=_C3968( C502 C3968 ) \nC619_=_C803( C619 C803 ) C619_=_C903( C619 C903 ) C619_=_C1341( C619 C1341 ) C619_=_C1342( C619 C1342 ) C619_=_C1343( C619 C1343 ) C619_=_C1344( C619 C1344 ) \nC619_=_C1345( C619 C1345 ) C619_=_C1346( C619 C1346 ) C619_=_C1347( C619 C1347 ) C619_=_C1348( C619 C1348 ) C619_=_C1349( C619 C1349 ) C619_=_C1350( C619 C1350 ) \nC619_=_C1351( C619 C1351 ) C619_=_C1352( C619 C1352 ) C619_=_C1353( C619 C1353 ) C619_=_C1354( C619 C1354 ) C619_=_C1355( C619 C1355 ) C619_=_C1356( C619 C1356 ) \nC619_=_C1357( C619 C1357 ) C619_=_C1358( C619 C1358 ) C619_=_C1359( C619 C1359 ) C619_=_C1360( C619 C1360 ) C619_=_C1361( C619 C1361 ) C619_=_C1362( C619 C1362 ) \nC619_=_C1363( C619 C1363 ) C803_=_C903( C803 C903 ) C803_=_C1341( C803 C1341 ) C803_=_C1342( C803 C1342 ) C803_=_C1343( C803 C1343 ) C803_=_C1344( C803 C1344 ) \nC803_=_C1345( C803 C1345 ) C803_=_C1346( C803 C1346 ) C803_=_C1347( C803 C1347 ) C803_=_C1348( C803 C1348 ) C803_=_C1349( C803 C1349 ) C803_=_C1350( C803 C1350 ) \nC803_=_C1351( C803 C1351 ) C803_=_C1352( C803 C1352 ) C803_=_C1353( C803 C1353 ) C803_=_C1354( C803 C1354 ) C803_=_C1355( C803 C1355 ) C803_=_C1356( C803 C1356 ) \nC803_=_C1357( C803 C1357 ) C803_=_C1358( C803 C1358 ) C803_=_C1359( C803 C1359 ) C803_=_C1360( C803 C1360 ) C803_=_C1361( C803 C1361 ) C803_=_C1362( C803 C1362 ) \nC803_=_C1363( C803 C1363 ) C867_=_C919( C867 C919 ) C867_=_C1147( C867 C1147 ) C867_=_C1359( C867 C1359 ) C867_=_C1585( C867 C1585 ) C867_=_C1922( C867 C1922 ) \nC867_=_C2022( C867 C2022 ) C867_=_C2109( C867 C2109 ) C867_=_C2156( C867 C2156 ) C867_=_C2194( C867 C2194 ) C867_=_C2274( C867 C2274 ) C867_=_C2887( C867 C2887 ) \nC867_=_C2984( C867 C2984 ) C867_=_C3077( C867 C3077 ) C867_=_C3257( C867 C3257 ) C867_=_C3478( C867 C3478 ) C867_=_C3678( C867 C3678 ) C867_=_C3818( C867 C3818 ) \nC867_=_C3898( C867 C3898 ) C867_=_C3915( C867 C3915 ) C867_=_C3963( C867 C3963 ) C867_=_C3964( C867 C3964 ) C867_=_C3965( C867 C3965 ) C867_=_C3966( C867 C3966 ) \nC867_=_C3967( C867 C3967 ) C867_=_C3968( C867 C3968 ) C903_=_C919( C903 C919 ) C903_=_C1341( C903 C1341 ) C903_=_C1342( C903 C1342 ) C903_=_C1343( C903 C1343 ) \nC903_=_C1344( C903 C1344 ) C903_=_C1345( C903 C1345 ) C903_=_C1346( C903 C1346 ) C903_=_C1347( C903 C1347 ) C903_=_C1348( C903 C1348 ) C903_=_C1349( C903 C1349 ) \nC903_=_C1350( C903 C1350 ) C903_=_C1351( C903 C1351 ) C903_=_C1352( C903 C1352 ) C903_=_C1353( C903 C1353 ) C903_=_C1354( C903 C1354 ) C903_=_C1355( C903 C1355 ) \nC903_=_C1356( C903 C1356 ) C903_=_C1357( C903 C1357 ) C903_=_C1358( C903 C1358 ) C903_=_C1359( C903 C1359 ) C903_=_C1360( C903 C1360 ) C903_=_C1361( C903 C1361 ) \nC903_=_C1362( C903 C1362 ) C903_=_C1363( C903 C1363 ) C919_=_C1147( C919 C1147 ) C919_=_C1359( C919 C1359 ) C919_=_C1585( C919 C1585 ) C919_=_C1922( C919 C1922 ) \nC919_=_C2022( C919 C2022 ) C919_=_C2109( C919 C2109 ) C919_=_C2156( C919 C2156 ) C919_=_C2194( C919 C2194 ) C919_=_C2274( C919 C2274 ) C919_=_C2887( C919 C2887 ) \nC919_=_C2984( C919 C2984 ) C919_=_C3077( C919 C3077 ) C919_=_C3257( C919 C3257 ) C919_=_C3478( C919 C3478 ) C919_=_C3678( C919 C3678 ) C919_=_C3818( C919 C3818 ) \nC919_=_C3898( C919 C3898 ) C919_=_C3915( C919 C3915 ) C919_=_C3963( C919 C3963 ) C919_=_C3964( C919 C3964 ) C919_=_C3965( C919 C3965 ) C919_=_C3966( C919 C3966 ) \nC919_=_C3967( C919 C3967 ) C919_=_C3968( C919 C3968 ) C1147_=_C1359( C1147 C1359 ) C1147_=_C1585( C1147 C1585 ) C1147_=_C1922( C1147 C1922 ) C1147_=_C2022( C1147 C2022 ) \nC1147_=_C2109( C1147 C2109 ) C1147_=_C2156( C1147 C2156 ) C1147_=_C2194( C1147 C2194 ) C1147_=_C2274( C1147 C2274 ) C1147_=_C2887( C1147 C2887 ) C1147_=_C2984( C1147 C2984 ) \nC1147_=_C3077( C1147 C3077 ) C1147_=_C3257( C1147 C3257 ) C1147_=_C3478( C1147 C3478 ) C1147_=_C3678( C1147 C3678 ) C1147_=_C3818( C1147 C3818 ) C1147_=_C3898( C1147 C3898 ) \nC1147_=_C3915( C1147 C3915 ) C1147_=_C3963( C1147 C3963 ) C1147_=_C3964( C1147 C3964 ) C1147_=_C3965( C1147 C3965 ) C1147_=_C3966( C1147 C3966 ) C1147_=_C3967( C1147 C3967 ) \nC1147_=_C3968( C1147 C3968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1356( C1342 C1356 )</w:t>
      </w:r>
    </w:p>
    <w:p>
      <w:pPr>
        <w:pStyle w:val="PreformattedText"/>
        <w:bidi w:val="0"/>
        <w:spacing w:before="0" w:after="0"/>
        <w:jc w:val="left"/>
        <w:rPr/>
      </w:pPr>
      <w:r>
        <w:rPr/>
        <w:t xml:space="preserve"> </w:t>
      </w:r>
      <w:r>
        <w:rPr/>
        <w:t>C1342_=_C1357( C1342 C1357 ) C1342_=_C1358( C1342 C1358 ) C1342_=_C1359( C1342 C1359 ) C1342_=_C1360( C1342 C1360 ) C1342_=_C1361( C1342 C1361 ) \nC1342_=_C1362( C1342 C1362 ) C1342_=_C1363( C1342 C1363 ) C1342_=_C1585( C1342 C1585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922( C1343 C1922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1362( C1344 C1362 ) \nC1344_=_C1363( C1344 C1363 ) C1344_=_C2022( C1344 C2022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2156( C1345 C2156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2194( C1346 C2194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2274( C1347 C2274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2984( C1350 C2984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3478( C1351 C3478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3_=_C1354( C1353 C1354 ) C1353_=_C1355( C1353 C1355 ) C1353_=_C1356( C1353 C1356 ) \nC1353_=_C1357( C1353 C1357 ) C1353_=_C1358( C1353 C1358 ) C1353_=_C1359( C1353 C1359 ) C1353_=_C1360( C1353 C1360 ) C1353_=_C1361( C1353 C1361 ) C1353_=_C1362( C1353 C1362 ) \nC1353_=_C1363( C1353 C1363 ) C1354_=_C1355( C1354 C1355 ) C1354_=_C1356( C1354 C1356 ) C1354_=_C1357( C1354 C1357 ) C1354_=_C1358( C1354 C1358 ) C1354_=_C1359( C1354 C1359 ) \nC1354_=_C1360( C1354 C1360 ) C1354_=_C1361( C1354 C1361 ) C1354_=_C1362( C1354 C1362 ) C1354_=_C1363( C1354 C1363 ) C1354_=_C3678( C1354 C3678 ) C1355_=_C1356( C1355 C1356 ) \nC1355_=_C1357( C1355 C1357 ) C1355_=_C1358( C1355 C1358 ) C1355_=_C1359( C1355 C1359 ) C1355_=_C1360( C1355 C1360 ) C1355_=_C1361( C1355 C1361 ) C1355_=_C1362( C1355 C1362 ) \nC1355_=_C1363( C1355 C1363 ) C1355_=_C3818( C1355 C3818 ) C1356_=_C1357( C1356 C1357 ) C1356_=_C1358( C1356 C1358 ) C1356_=_C1359( C1356 C1359 ) C1356_=_C1360( C1356 C1360 ) \nC1356_=_C1361( C1356 C1361 ) C1356_=_C1362( C1356 C1362 ) C1356_=_C1363( C1356 C1363 ) C1357_=_C1358( C1357 C1358 ) C1357_=_C1359( C1357 C1359 ) C1357_=_C1360( C1357 C1360 ) \nC1357_=_C1361( C1357 C1361 ) C1357_=_C1362( C1357 C1362 ) C1357_=_C1363( C1357 C1363 ) C1357_=_C3898( C1357 C3898 ) C1358_=_C1359( C1358 C1359 ) C1358_=_C1360( C1358 C1360 ) \nC1358_=_C1361( C1358 C1361 ) C1358_=_C1362( C1358 C1362 ) C1358_=_C1363( C1358 C1363 ) C1358_=_C3915( C1358 C3915 ) C1359_=_C1360( C1359 C1360 ) C1359_=_C1361( C1359 C1361 ) \nC1359_=_C1362( C1359 C1362 ) C1359_=_C1363( C1359 C1363 ) C1359_=_C1585( C1359 C1585 ) C1359_=_C1922( C1359 C1922 ) C1359_=_C2022( C1359 C2022 ) C1359_=_C2109( C1359 C2109 ) \nC1359_=_C2156( C1359 C2156 ) C1359_=_C2194( C1359 C2194 ) C1359_=_C2274( C1359 C2274 ) C1359_=_C2887( C1359 C2887 ) C1359_=_C2984( C1359 C2984 ) C1359_=_C3077( C1359 C3077 ) \nC1359_=_C3257( C1359 C3257 ) C1359_=_C3478( C1359 C3478 ) C1359_=_C3678( C1359 C3678 ) C1359_=_C3818( C1359 C3818 ) C1359_=_C3898( C1359 C3898 ) C1359_=_C3915( C1359 C3915 ) \nC1359_=_C3963( C1359 C3963 ) C1359_=_C3964( C1359 C3964 ) C1359_=_C3965( C1359 C3965 ) C1359_=_C3966( C1359 C3966 ) C1359_=_C3967( C1359 C3967 ) C1359_=_C3968( C1359 C3968 ) \nC1360_=_C1361( C1360 C1361 ) C1360_=_C1362( C1360 C1362 ) C1360_=_C1363( C1360 C1363 ) C1360_=_C3963( C1360 C3963 ) C1361_=_C1362( C1361 C1362 ) C1361_=_C1363( C1361 C1363 ) \nC1361_=_C3965( C1361 C3965 ) C1362_=_C1363( C1362 C1363 ) C1362_=_C3968( C1362 C3968 ) C1585_=_C1922( C1585 C1922 ) C1585_=_C2022( C1585 C2022 ) C1585_=_C2109( C1585 C2109 ) \nC1585_=_C2156( C1585 C2156 ) C1585_=_C2194( C1585 C2194 ) C1585_=_C2274( C1585 C2274 ) C1585_=_C2887( C1585 C2887 ) C1585_=_C2984( C1585 C2984 ) C1585_=_C3077( C1585 C3077 ) \nC1585_=_C3257( C1585 C3257 ) C1585_=_C3478( C1585 C3478 ) C1585_=_C3678( C1585 C3678 ) C1585_=_C3818( C1585 C3818 ) C1585_=_C3898( C1585 C3898 ) C1585_=_C3915( C1585 C3915 ) \nC1585_=_C3963( C1585 C3963 ) C1585_=_C3964( C1585 C3964 ) C1585_=_C3965( C1585 C3965 ) C1585_=_C3966( C1585 C3966 ) C1585_=_C3967( C1585 C3967 ) C1585_=_C3968( C1585 C3968 ) \nC1922_=_C2022( C1922 C2022 ) C1922_=_C2109( C1922 C2109 ) C1922_=_C2156( C1922 C2156 ) C1922_=_C2194( C1922 C2194 ) C1922_=_C2274( C1922 C2274 ) C1922_=_C2887( C1922 C2887 ) \nC1922_=_C2984( C1922 C2984 ) C1922_=_C3077( C1922 C3077 ) C1922_=_C3257( C1922 C3257 ) C1922_=_C3478( C1922 C3478 ) C1922_=_C3678( C1922 C3678 ) C1922_=_C3818( C1922 C3818 ) \nC1922_=_C3898( C1922 C3898 ) C1922_=_C3915( C1922 C3915 ) C1922_=_C3963( C1922 C3963 ) C1922_=_C3964( C1922 C3964 ) C1922_=_C3965( C1922 C3965 ) C1922_=_C3966( C1922 C3966 ) \nC1922_=_C3967( C1922 C3967 ) C1922_=_C3968( C1922 C3968 ) C2022_=_C2109( C2022 C2109 ) C2022_=_C2156( C2022 C2156 ) C2022_=_C2194( C2022 C2194 ) C2022_=_C2274( C2022 C2274 ) \nC2022_=_C2887( C2022 C2887 ) C2022_=_C2984( C2022 C2984 ) C2022_=_C3077( C2022 C3077 ) C2022_=_C3257( C2022 C3257 ) C2022_=_C3478( C2022 C3478 ) C2022_=_C3678( C2022 C3678 ) \nC2022_=_C3818( C2022 C3818 ) C2022_=_C3898( C2022 C3898 ) C2022_=_C3915( C2022 C3915 ) C2022_=_C3963( C2022 C3963 ) C2022_=_C3964( C2022 C3964 ) C2022_=_C3965( C2022 C3965 ) \nC2022_=_C3966( C2022 C3966 ) C2022_=_C3967( C2022 C3967 ) C2022_=_C3968( C2022 C3968 ) C2109_=_C2156( C2109 C2156 ) C2109_=_C2194( C2109 C2194 ) C2109_=_C2274( C2109 C2274 ) \nC2109_=_C2887( C2109 C2887 ) C2109_=_C2984( C2109 C2984 ) C2109_=_C3077( C2109 C3077 ) C2109_=_C3257( C2109 C3257 ) C2109_=_C3478( C2109 C3478 ) C2109_=_C3678( C2109 C3678 ) \nC2109_=_C3818( C2109 C3818 ) C2109_=_C3898( C2109 C3898 ) C2109_=_C3915( C2109 C3915 ) C2109_=_C3963( C2109 C3963 ) C2109_=_C3964( C2109 C3964 ) C2109_=_C3965( C2109 C3965 ) \nC2109_=_C3966( C2109 C3966 ) C2109_=_C3967( C2109 C3967 ) C2109_=_C3968( C2109 C3968 ) C2156_=_C2194( C2156 C2194 ) C2156_=_C2274( C2156 C2274 ) C2156_=_C2887( C2156 C2887 ) \nC2156_=_C2984( C2156 C2984 ) C2156_=_C3077( C2156 C3077 ) C2156_=_C3257(</w:t>
      </w:r>
    </w:p>
    <w:p>
      <w:pPr>
        <w:pStyle w:val="PreformattedText"/>
        <w:bidi w:val="0"/>
        <w:spacing w:before="0" w:after="0"/>
        <w:jc w:val="left"/>
        <w:rPr/>
      </w:pPr>
      <w:r>
        <w:rPr/>
        <w:t xml:space="preserve"> </w:t>
      </w:r>
      <w:r>
        <w:rPr/>
        <w:t>C2156 C3257 ) C2156_=_C3478( C2156 C3478 ) C2156_=_C3678( C2156 C3678 ) C2156_=_C3818( C2156 C3818 ) \nC2156_=_C3898( C2156 C3898 ) C2156_=_C3915( C2156 C3915 ) C2156_=_C3963( C2156 C3963 ) C2156_=_C3964( C2156 C3964 ) C2156_=_C3965( C2156 C3965 ) C2156_=_C3966( C2156 C3966 ) \nC2156_=_C3967( C2156 C3967 ) C2156_=_C3968( C2156 C3968 ) C2194_=_C2274( C2194 C2274 ) C2194_=_C2887( C2194 C2887 ) C2194_=_C2984( C2194 C2984 ) C2194_=_C3077( C2194 C3077 ) \nC2194_=_C3257( C2194 C3257 ) C2194_=_C3478( C2194 C3478 ) C2194_=_C3678( C2194 C3678 ) C2194_=_C3818( C2194 C3818 ) C2194_=_C3898( C2194 C3898 ) C2194_=_C3915( C2194 C3915 ) \nC2194_=_C3963( C2194 C3963 ) C2194_=_C3964( C2194 C3964 ) C2194_=_C3965( C2194 C3965 ) C2194_=_C3966( C2194 C3966 ) C2194_=_C3967( C2194 C3967 ) C2194_=_C3968( C2194 C3968 ) \nC2274_=_C2887( C2274 C2887 ) C2274_=_C2984( C2274 C2984 ) C2274_=_C3077( C2274 C3077 ) C2274_=_C3257( C2274 C3257 ) C2274_=_C3478( C2274 C3478 ) C2274_=_C3678( C2274 C3678 ) \nC2274_=_C3818( C2274 C3818 ) C2274_=_C3898( C2274 C3898 ) C2274_=_C3915( C2274 C3915 ) C2274_=_C3963( C2274 C3963 ) C2274_=_C3964( C2274 C3964 ) C2274_=_C3965( C2274 C3965 ) \nC2274_=_C3966( C2274 C3966 ) C2274_=_C3967( C2274 C3967 ) C2274_=_C3968( C2274 C3968 ) C2887_=_C2984( C2887 C2984 ) C2887_=_C3077( C2887 C3077 ) C2887_=_C3257( C2887 C3257 ) \nC2887_=_C3478( C2887 C3478 ) C2887_=_C3678( C2887 C3678 ) C2887_=_C3818( C2887 C3818 ) C2887_=_C3898( C2887 C3898 ) C2887_=_C3915( C2887 C3915 ) C2887_=_C3963( C2887 C3963 ) \nC2887_=_C3964( C2887 C3964 ) C2887_=_C3965( C2887 C3965 ) C2887_=_C3966( C2887 C3966 ) C2887_=_C3967( C2887 C3967 ) C2887_=_C3968( C2887 C3968 ) C2984_=_C3077( C2984 C3077 ) \nC2984_=_C3257( C2984 C3257 ) C2984_=_C3478( C2984 C3478 ) C2984_=_C3678( C2984 C3678 ) C2984_=_C3818( C2984 C3818 ) C2984_=_C3898( C2984 C3898 ) C2984_=_C3915( C2984 C3915 ) \nC2984_=_C3963( C2984 C3963 ) C2984_=_C3964( C2984 C3964 ) C2984_=_C3965( C2984 C3965 ) C2984_=_C3966( C2984 C3966 ) C2984_=_C3967( C2984 C3967 ) C2984_=_C3968( C2984 C3968 ) \nC3077_=_C3257( C3077 C3257 ) C3077_=_C3478( C3077 C3478 ) C3077_=_C3678( C3077 C3678 ) C3077_=_C3818( C3077 C3818 ) C3077_=_C3898( C3077 C3898 ) C3077_=_C3915( C3077 C3915 ) \nC3077_=_C3963( C3077 C3963 ) C3077_=_C3964( C3077 C3964 ) C3077_=_C3965( C3077 C3965 ) C3077_=_C3966( C3077 C3966 ) C3077_=_C3967( C3077 C3967 ) C3077_=_C3968( C3077 C3968 ) \nC3257_=_C3478( C3257 C3478 ) C3257_=_C3678( C3257 C3678 ) C3257_=_C3818( C3257 C3818 ) C3257_=_C3898( C3257 C3898 ) C3257_=_C3915( C3257 C3915 ) C3257_=_C3963( C3257 C3963 ) \nC3257_=_C3964( C3257 C3964 ) C3257_=_C3965( C3257 C3965 ) C3257_=_C3966( C3257 C3966 ) C3257_=_C3967( C3257 C3967 ) C3257_=_C3968( C3257 C3968 ) C3478_=_C3678( C3478 C3678 ) \nC3478_=_C3818( C3478 C3818 ) C3478_=_C3898( C3478 C3898 ) C3478_=_C3915( C3478 C3915 ) C3478_=_C3963( C3478 C3963 ) C3478_=_C3964( C3478 C3964 ) C3478_=_C3965( C3478 C3965 ) \nC3478_=_C3966( C3478 C3966 ) C3478_=_C3967( C3478 C3967 ) C3478_=_C3968( C3478 C3968 ) C3678_=_C3818( C3678 C3818 ) C3678_=_C3898( C3678 C3898 ) C3678_=_C3915( C3678 C3915 ) \nC3678_=_C3963( C3678 C3963 ) C3678_=_C3964( C3678 C3964 ) C3678_=_C3965( C3678 C3965 ) C3678_=_C3966( C3678 C3966 ) C3678_=_C3967( C3678 C3967 ) C3678_=_C3968( C3678 C3968 ) \nC3818_=_C3898( C3818 C3898 ) C3818_=_C3915( C3818 C3915 ) C3818_=_C3963( C3818 C3963 ) C3818_=_C3964( C3818 C3964 ) C3818_=_C3965( C3818 C3965 ) C3818_=_C3966( C3818 C3966 ) \nC3818_=_C3967( C3818 C3967 ) C3818_=_C3968( C3818 C3968 ) C3898_=_C3915( C3898 C3915 ) C3898_=_C3963( C3898 C3963 ) C3898_=_C3964( C3898 C3964 ) C3898_=_C3965( C3898 C3965 ) \nC3898_=_C3966( C3898 C3966 ) C3898_=_C3967( C3898 C3967 ) C3898_=_C3968( C3898 C3968 ) C3915_=_C3963( C3915 C3963 ) C3915_=_C3964( C3915 C3964 ) C3915_=_C3965( C3915 C3965 ) \nC3915_=_C3966( C3915 C3966 ) C3915_=_C3967( C3915 C3967 ) C3915_=_C3968( C3915 C3968 ) C3963_=_C3964( C3963 C3964 ) C3963_=_C3965( C3963 C3965 ) C3963_=_C3966( C3963 C3966 ) \nC3963_=_C3967( C3963 C3967 ) C3963_=_C3968( C3963 C3968 ) C3964_=_C3965( C3964 C3965 ) C3964_=_C3966( C3964 C3966 ) C3964_=_C3967( C3964 C3967 ) C3964_=_C3968( C3964 C3968 ) \nC3965_=_C3966( C3965 C3966 ) C3965_=_C3967( C3965 C3967 ) C3965_=_C3968( C3965 C3968 ) C3966_=_C3967( C3966 C3967 ) C3966_=_C3968( C3966 C3968 ) C3967_=_C3968( C3967 C3968 ) "];187-&gt;251[label="52: C484 C502 C619 C803 C867 \nC903 C919 C1147 C1341 C1342 C1343 \nC1344 C1345 C1346 C1347 C1348 C1349 \nC1350 C1351 C1352 C1353 C1354 C1355 \nC1356 C1357 C1358 C1360 C1361 C1362 \nC1363 C1585 C1922 C2022 C2109 C2156 \nC2194 C2274 C2887 C2984 C3077 C3257 \nC3478 C3678 C3818 C3898 C3915 C3963 \nC3964 C3965 C3966 C3967 C3968 \n667: C484_=_C502 ,C484_=_C619 ,C484_=_C803 ,C484_=_C903 ,C484_=_C1341 ,\nC484_=_C1342 ,C484_=_C1343 ,C484_=_C1344 ,C484_=_C1345 ,C484_=_C1346 ,C484_=_C1347 ,\nC484_=_C1348 ,C484_=_C1349 ,C484_=_C1350 ,C484_=_C1351 ,C484_=_C1352 ,C484_=_C1353 ,\nC484_=_C1354 ,C484_=_C1355 ,C484_=_C1356 ,C484_=_C1357 ,C484_=_C1358 ,C484_=_C1360 ,\nC484_=_C1361 ,C484_=_C1362 ,C484_=_C1363 ,C502_=_C867 ,C502_=_C919 ,C502_=_C1147 ,\nC502_=_C1585 ,C502_=_C1922 ,C502_=_C2022 ,C502_=_C2109 ,C502_=_C2156 ,C502_=_C2194 ,\nC502_=_C2274 ,C502_=_C2887 ,C502_=_C2984 ,C502_=_C3077 ,C502_=_C3257 ,C502_=_C3478 ,\nC502_=_C3678 ,C502_=_C3818 ,C502_=_C3898 ,C502_=_C3915 ,C502_=_C3963 ,C502_=_C3964 ,\nC502_=_C3965 ,C502_=_C3966 ,C502_=_C3967 ,C502_=_C3968 ,C619_=_C803 ,C619_=_C903 ,\nC619_=_C1341 ,C619_=_C1342 ,C619_=_C1343 ,C619_=_C1344 ,C619_=_C1345 ,C619_=_C1346 ,\nC619_=_C1347 ,C619_=_C1348 ,C619_=_C1349 ,C619_=_C1350 ,C619_=_C1351 ,C619_=_C1352 ,\nC619_=_C1353 ,C619_=_C1354 ,C619_=_C1355 ,C619_=_C1356 ,C619_=_C1357 ,C619_=_C1358 ,\nC619_=_C1360 ,C619_=_C1361 ,C619_=_C1362 ,C619_=_C1363 ,C803_=_C903 ,C803_=_C1341 ,\nC803_=_C1342 ,C803_=_C1343 ,C803_=_C1344 ,C803_=_C1345 ,C803_=_C1346 ,C803_=_C1347 ,\nC803_=_C1348 ,C803_=_C1349 ,C803_=_C1350 ,C803_=_C1351 ,C803_=_C1352 ,C803_=_C1353 ,\nC803_=_C1354 ,C803_=_C1355 ,C803_=_C1356 ,C803_=_C1357 ,C803_=_C1358 ,C803_=_C1360 ,\nC803_=_C1361 ,C803_=_C1362 ,C803_=_C1363 ,C867_=_C919 ,C867_=_C1147 ,C867_=_C1585 ,\nC867_=_C1922 ,C867_=_C2022 ,C867_=_C2109 ,C867_=_C2156 ,C867_=_C2194 ,C867_=_C2274 ,\nC867_=_C2887 ,C867_=_C2984 ,C867_=_C3077 ,C867_=_C3257 ,C867_=_C3478 ,C867_=_C3678 ,\nC867_=_C3818 ,C867_=_C3898 ,C867_=_C3915 ,C867_=_C3963 ,C867_=_C3964 ,C867_=_C3965 ,\nC867_=_C3966 ,C867_=_C3967 ,C867_=_C3968 ,C903_=_C919 ,C903_=_C1341 ,C903_=_C1342 ,\nC903_=_C1343 ,C903_=_C1344 ,C903_=_C1345 ,C903_=_C1346 ,C903_=_C1347 ,C903_=_C1348 ,\nC903_=_C1349 ,C903_=_C1350 ,C903_=_C1351 ,C903_=_C1352 ,C903_=_C1353 ,C903_=_C1354 ,\nC903_=_C1355 ,C903_=_C1356 ,C903_=_C1357 ,C903_=_C1358 ,C903_=_C1360 ,C903_=_C1361 ,\nC903_=_C1362 ,C903_=_C1363 ,C919_=_C1147 ,C919_=_C1585 ,C919_=_C1922 ,C919_=_C2022 ,\nC919_=_C2109 ,C919_=_C2156 ,C919_=_C2194 ,C919_=_C2274 ,C919_=_C2887 ,C919_=_C2984 ,\nC919_=_C3077 ,C919_=_C3257 ,C919_=_C3478 ,C919_=_C3678 ,C919_=_C3818 ,C919_=_C3898 ,\nC919_=_C3915 ,C919_=_C3963 ,C919_=_C3964 ,C919_=_C3965 ,C919_=_C3966 ,C919_=_C3967 ,\nC919_=_C3968 ,C1147_=_C1585 ,C1147_=_C1922 ,C1147_=_C2022 ,C1147_=_C2109 ,C1147_=_C2156 ,\nC1147_=_C2194 ,C1147_=_C2274 ,C1147_=_C2887 ,C1147_=_C2984 ,C1147_=_C3077 ,C1147_=_C3257 ,\nC1147_=_C3478 ,C1147_=_C3678 ,C1147_=_C3818 ,C1147_=_C3898 ,C1147_=_C3915 ,C1147_=_C3963 ,\nC1147_=_C3964 ,C1147_=_C3965 ,C1147_=_C3966 ,C1147_=_C3967 ,C1147_=_C3968 ,C1341_=_C1342 ,\nC1341_=_C1343 ,C1341_=_C1344 ,C1341_=_C1345 ,C1341_=_C1346 ,C1341_=_C1347 ,C1341_=_C1348 ,\nC1341_=_C1349 ,C1341_=_C1350 ,C1341_=_C1351 ,C1341_=_C1352 ,C1341_=_C1353 ,C1341_=_C1354 ,\nC1341_=_C1355 ,C1341_=_C1356 ,C1341_=_C1357 ,C1341_=_C1358 ,C1341_=_C1360 ,C1341_=_C1361 ,\nC1341_=_C1362 ,C1341_=_C1363 ,C1342_=_C1343 ,C1342_=_C1344 ,C1342_=_C1345 ,C1342_=_C1346 ,\nC1342_=_C1347 ,C1342_=_C1348 ,C1342_=_C1349 ,C1342_=_C1350 ,C1342_=_C1351 ,C1342_=_C1352 ,\nC1342_=_C1353 ,C1342_=_C1354 ,C1342_=_C1355 ,C1342_=_C1356 ,C1342_=_C1357 ,C1342_=_C1358 ,\nC1342_=_C1360 ,C1342_=_C1361 ,C1342_=_C1362 ,C1342_=_C1363 ,C1342_=_C1585 ,C1343_=_C1344 ,\nC1343_=_C1345 ,C1343_=_C1346 ,C1343_=_C1347 ,C1343_=_C1348 ,C1343_=_C1349 ,C1343_=_C1350 ,\nC1343_=_C1351 ,C1343_=_C1352 ,C1343_=_C1353 ,C1343_=_C1354 ,C1343_=_C1355 ,C1343_=_C1356 ,\nC1343_=_C1357 ,C1343_=_C1358 ,C1343_=_C1360 ,C1343_=_C1361 ,C1343_=_C1362 ,C1343_=_C1363 ,\nC1343_=_C1922 ,C1344_=_C1345 ,C1344_=_C1346 ,C1344_=_C1347 ,C1344_=_C1348 ,C1344_=_C1349 ,\nC1344_=_C1350 ,C1344_=_C1351 ,C1344_=_C1352 ,C1344_=_C1353 ,C1344_=_C1354 ,C1344_=_C1355 ,\nC1344_=_C1356 ,C1344_=_C1357 ,C1344_=_C1358 ,C1344_=_C1360 ,C1344_=_C1361 ,C1344_=_C1362 ,\nC1344_=_C1363 ,C1344_=_C2022 ,C1345_=_C1346 ,C1345_=_C1347 ,C1345_=_C1348 ,C1345_=_C1349 ,\nC1345_=_C1350 ,C1345_=_C1351 ,C1345_=_C1352 ,C1345_=_C1353 ,C1345_=_C1354 ,C1345_=_C1355 ,\nC1345_=_C1356 ,C1345_=_C1357 ,C1345_=_C1358 ,C1345_=_C1360 ,C1345_=_C1361 ,C1345_=_C1362 ,\nC1345_=_C1363 ,C1345_=_C2156 ,C1346_=_C1347 ,C1346_=_C1348 ,C1346_=_C1349 ,C1346_=_C1350 ,\nC1346_=_C1351 ,C1346_=_C1352 ,C1346_=_C1353 ,C1346_=_C1354 ,C1346_=_C1355 ,C1346_=_C1356 ,\nC1346_=_C1357 ,C1346_=_C1358 ,C1346_=_C1360 ,C1346_=_C1361 ,C1346_=_C1362 ,C1346_=_C1363 ,\nC1346_=_C2194 ,C1347_=_C1348 ,C1347_=_C1349 ,C1347_=_C1350 ,C1347_=_C1351 ,C1347_=_C1352 ,\nC1347_=_C1353 ,C1347_=_C1354 ,C1347_=_C1355 ,C1347_=_C1356 ,C1347_=_C1357 ,C1347_=_C1358 ,\nC1347_=_C1360 ,C1347_=_C1361 ,C1347_=_C1362 ,C1347_=_C1363 ,C1347_=_C2274 ,C1348_=_C1349 ,\nC1348_=_C1350 ,C1348_=_C1351 ,C1348_=_C1352 ,C1348_=_C1353 ,C1348_=_C1354 ,C1348_=_C1355 ,\nC1348_=_C1356 ,C1348_=_C1357 ,C1348_=_C1358 ,C1348_=_C1360 ,C1348_=_C1361 ,C1348_=_C1362 ,\nC1348_=_C1363 ,C1349_=_C1350 ,C1349_=_C1351 ,C1349_=_C1352 ,C1349_=_C1353 ,C1349_=_C1354 ,\nC1349_=_C1355 ,C1349_=_C1356 ,C1349_=_C1357 ,C1349_=_C1358 ,C1349_=_C1360 ,C1349_=_C1361 ,\nC1349_=_C1362 ,C1349_=_C1363 ,C1350_=_C1351 ,C1350_=_C1352 ,C1350_=_C1353 ,C1350_=_C1354</w:t>
      </w:r>
    </w:p>
    <w:p>
      <w:pPr>
        <w:pStyle w:val="PreformattedText"/>
        <w:bidi w:val="0"/>
        <w:spacing w:before="0" w:after="0"/>
        <w:jc w:val="left"/>
        <w:rPr/>
      </w:pPr>
      <w:r>
        <w:rPr/>
        <w:t xml:space="preserve"> </w:t>
      </w:r>
      <w:r>
        <w:rPr/>
        <w:t>,\nC1350_=_C1355 ,C1350_=_C1356 ,C1350_=_C1357 ,C1350_=_C1358 ,C1350_=_C1360 ,C1350_=_C1361 ,\nC1350_=_C1362 ,C1350_=_C1363 ,C1350_=_C2984 ,C1351_=_C1352 ,C1351_=_C1353 ,C1351_=_C1354 ,\nC1351_=_C1355 ,C1351_=_C1356 ,C1351_=_C1357 ,C1351_=_C1358 ,C1351_=_C1360 ,C1351_=_C1361 ,\nC1351_=_C1362 ,C1351_=_C1363 ,C1351_=_C3478 ,C1352_=_C1353 ,C1352_=_C1354 ,C1352_=_C1355 ,\nC1352_=_C1356 ,C1352_=_C1357 ,C1352_=_C1358 ,C1352_=_C1360 ,C1352_=_C1361 ,C1352_=_C1362 ,\nC1352_=_C1363 ,C1353_=_C1354 ,C1353_=_C1355 ,C1353_=_C1356 ,C1353_=_C1357 ,C1353_=_C1358 ,\nC1353_=_C1360 ,C1353_=_C1361 ,C1353_=_C1362 ,C1353_=_C1363 ,C1354_=_C1355 ,C1354_=_C1356 ,\nC1354_=_C1357 ,C1354_=_C1358 ,C1354_=_C1360 ,C1354_=_C1361 ,C1354_=_C1362 ,C1354_=_C1363 ,\nC1354_=_C3678 ,C1355_=_C1356 ,C1355_=_C1357 ,C1355_=_C1358 ,C1355_=_C1360 ,C1355_=_C1361 ,\nC1355_=_C1362 ,C1355_=_C1363 ,C1355_=_C3818 ,C1356_=_C1357 ,C1356_=_C1358 ,C1356_=_C1360 ,\nC1356_=_C1361 ,C1356_=_C1362 ,C1356_=_C1363 ,C1357_=_C1358 ,C1357_=_C1360 ,C1357_=_C1361 ,\nC1357_=_C1362 ,C1357_=_C1363 ,C1357_=_C3898 ,C1358_=_C1360 ,C1358_=_C1361 ,C1358_=_C1362 ,\nC1358_=_C1363 ,C1358_=_C3915 ,C1360_=_C1361 ,C1360_=_C1362 ,C1360_=_C1363 ,C1360_=_C3963 ,\nC1361_=_C1362 ,C1361_=_C1363 ,C1361_=_C3965 ,C1362_=_C1363 ,C1362_=_C3968 ,C1585_=_C1922 ,\nC1585_=_C2022 ,C1585_=_C2109 ,C1585_=_C2156 ,C1585_=_C2194 ,C1585_=_C2274 ,C1585_=_C2887 ,\nC1585_=_C2984 ,C1585_=_C3077 ,C1585_=_C3257 ,C1585_=_C3478 ,C1585_=_C3678 ,C1585_=_C3818 ,\nC1585_=_C3898 ,C1585_=_C3915 ,C1585_=_C3963 ,C1585_=_C3964 ,C1585_=_C3965 ,C1585_=_C3966 ,\nC1585_=_C3967 ,C1585_=_C3968 ,C1922_=_C2022 ,C1922_=_C2109 ,C1922_=_C2156 ,C1922_=_C2194 ,\nC1922_=_C2274 ,C1922_=_C2887 ,C1922_=_C2984 ,C1922_=_C3077 ,C1922_=_C3257 ,C1922_=_C3478 ,\nC1922_=_C3678 ,C1922_=_C3818 ,C1922_=_C3898 ,C1922_=_C3915 ,C1922_=_C3963 ,C1922_=_C3964 ,\nC1922_=_C3965 ,C1922_=_C3966 ,C1922_=_C3967 ,C1922_=_C3968 ,C2022_=_C2109 ,C2022_=_C2156 ,\nC2022_=_C2194 ,C2022_=_C2274 ,C2022_=_C2887 ,C2022_=_C2984 ,C2022_=_C3077 ,C2022_=_C3257 ,\nC2022_=_C3478 ,C2022_=_C3678 ,C2022_=_C3818 ,C2022_=_C3898 ,C2022_=_C3915 ,C2022_=_C3963 ,\nC2022_=_C3964 ,C2022_=_C3965 ,C2022_=_C3966 ,C2022_=_C3967 ,C2022_=_C3968 ,C2109_=_C2156 ,\nC2109_=_C2194 ,C2109_=_C2274 ,C2109_=_C2887 ,C2109_=_C2984 ,C2109_=_C3077 ,C2109_=_C3257 ,\nC2109_=_C3478 ,C2109_=_C3678 ,C2109_=_C3818 ,C2109_=_C3898 ,C2109_=_C3915 ,C2109_=_C3963 ,\nC2109_=_C3964 ,C2109_=_C3965 ,C2109_=_C3966 ,C2109_=_C3967 ,C2109_=_C3968 ,C2156_=_C2194 ,\nC2156_=_C2274 ,C2156_=_C2887 ,C2156_=_C2984 ,C2156_=_C3077 ,C2156_=_C3257 ,C2156_=_C3478 ,\nC2156_=_C3678 ,C2156_=_C3818 ,C2156_=_C3898 ,C2156_=_C3915 ,C2156_=_C3963 ,C2156_=_C3964 ,\nC2156_=_C3965 ,C2156_=_C3966 ,C2156_=_C3967 ,C2156_=_C3968 ,C2194_=_C2274 ,C2194_=_C2887 ,\nC2194_=_C2984 ,C2194_=_C3077 ,C2194_=_C3257 ,C2194_=_C3478 ,C2194_=_C3678 ,C2194_=_C3818 ,\nC2194_=_C3898 ,C2194_=_C3915 ,C2194_=_C3963 ,C2194_=_C3964 ,C2194_=_C3965 ,C2194_=_C3966 ,\nC2194_=_C3967 ,C2194_=_C3968 ,C2274_=_C2887 ,C2274_=_C2984 ,C2274_=_C3077 ,C2274_=_C3257 ,\nC2274_=_C3478 ,C2274_=_C3678 ,C2274_=_C3818 ,C2274_=_C3898 ,C2274_=_C3915 ,C2274_=_C3963 ,\nC2274_=_C3964 ,C2274_=_C3965 ,C2274_=_C3966 ,C2274_=_C3967 ,C2274_=_C3968 ,C2887_=_C2984 ,\nC2887_=_C3077 ,C2887_=_C3257 ,C2887_=_C3478 ,C2887_=_C3678 ,C2887_=_C3818 ,C2887_=_C3898 ,\nC2887_=_C3915 ,C2887_=_C3963 ,C2887_=_C3964 ,C2887_=_C3965 ,C2887_=_C3966 ,C2887_=_C3967 ,\nC2887_=_C3968 ,C2984_=_C3077 ,C2984_=_C3257 ,C2984_=_C3478 ,C2984_=_C3678 ,C2984_=_C3818 ,\nC2984_=_C3898 ,C2984_=_C3915 ,C2984_=_C3963 ,C2984_=_C3964 ,C2984_=_C3965 ,C2984_=_C3966 ,\nC2984_=_C3967 ,C2984_=_C3968 ,C3077_=_C3257 ,C3077_=_C3478 ,C3077_=_C3678 ,C3077_=_C3818 ,\nC3077_=_C3898 ,C3077_=_C3915 ,C3077_=_C3963 ,C3077_=_C3964 ,C3077_=_C3965 ,C3077_=_C3966 ,\nC3077_=_C3967 ,C3077_=_C3968 ,C3257_=_C3478 ,C3257_=_C3678 ,C3257_=_C3818 ,C3257_=_C3898 ,\nC3257_=_C3915 ,C3257_=_C3963 ,C3257_=_C3964 ,C3257_=_C3965 ,C3257_=_C3966 ,C3257_=_C3967 ,\nC3257_=_C3968 ,C3478_=_C3678 ,C3478_=_C3818 ,C3478_=_C3898 ,C3478_=_C3915 ,C3478_=_C3963 ,\nC3478_=_C3964 ,C3478_=_C3965 ,C3478_=_C3966 ,C3478_=_C3967 ,C3478_=_C3968 ,C3678_=_C3818 ,\nC3678_=_C3898 ,C3678_=_C3915 ,C3678_=_C3963 ,C3678_=_C3964 ,C3678_=_C3965 ,C3678_=_C3966 ,\nC3678_=_C3967 ,C3678_=_C3968 ,C3818_=_C3898 ,C3818_=_C3915 ,C3818_=_C3963 ,C3818_=_C3964 ,\nC3818_=_C3965 ,C3818_=_C3966 ,C3818_=_C3967 ,C3818_=_C3968 ,C3898_=_C3915 ,C3898_=_C3963 ,\nC3898_=_C3964 ,C3898_=_C3965 ,C3898_=_C3966 ,C3898_=_C3967 ,C3898_=_C3968 ,C3915_=_C3963 ,\nC3915_=_C3964 ,C3915_=_C3965 ,C3915_=_C3966 ,C3915_=_C3967 ,C3915_=_C3968 ,C3963_=_C3964 ,\nC3963_=_C3965 ,C3963_=_C3966 ,C3963_=_C3967 ,C3963_=_C3968 ,C3964_=_C3965 ,C3964_=_C3966 ,\nC3964_=_C3967 ,C3964_=_C3968 ,C3965_=_C3966 ,C3965_=_C3967 ,C3965_=_C3968 ,C3966_=_C3967 ,\nC3966_=_C3968 ,C3967_=_C3968 ,"];252[shape=box, label="id:252 level: 7\n53: C483 C486 C569 C900 C901 \nC902 C903 C904 C905 C906 C907 \nC908 C909 C910 C911 C912 C913 \nC914 C915 C916 C917 C918 C919 \nC920 C921 C922 C923 C924 C925 \nC1230 C1346 C2182 C2183 C2184 C2185 \nC2186 C2187 C2188 C2189 C2190 C2191 \nC2192 C2193 C2194 C2195 C2196 C2197 \nC2198 C2199 C2200 C2201 C2202 C2203 \n710: C483_=_C486( C483 C486 ) C483_=_C900( C483 C900 ) C483_=_C901( C483 C901 ) C483_=_C902( C483 C902 ) C483_=_C903( C483 C903 ) \nC483_=_C904( C483 C904 ) C483_=_C905( C483 C905 ) C483_=_C906( C483 C906 ) C483_=_C907( C483 C907 ) C483_=_C908( C483 C908 ) C483_=_C909( C483 C909 ) \nC483_=_C910( C483 C910 ) C483_=_C911( C483 C911 ) C483_=_C912( C483 C912 ) C483_=_C913( C483 C913 ) C483_=_C914( C483 C914 ) C483_=_C915( C483 C915 ) \nC483_=_C916( C483 C916 ) C483_=_C917( C483 C917 ) C483_=_C918( C483 C918 ) C483_=_C919( C483 C919 ) C483_=_C920( C483 C920 ) C483_=_C921( C483 C921 ) \nC483_=_C922( C483 C922 ) C483_=_C923( C483 C923 ) C483_=_C924( C483 C924 ) C483_=_C925( C483 C925 ) C486_=_C569( C486 C569 ) C486_=_C906( C486 C906 ) \nC486_=_C1230( C486 C1230 ) C486_=_C1346( C486 C1346 ) C486_=_C2182( C486 C2182 ) C486_=_C2183( C486 C2183 ) C486_=_C2184( C486 C2184 ) C486_=_C2185( C486 C2185 ) \nC486_=_C2186( C486 C2186 ) C486_=_C2187( C486 C2187 ) C486_=_C2188( C486 C2188 ) C486_=_C2189( C486 C2189 ) C486_=_C2190( C486 C2190 ) C486_=_C2191( C486 C2191 ) \nC486_=_C2192( C486 C2192 ) C486_=_C2193( C486 C2193 ) C486_=_C2194( C486 C2194 ) C486_=_C2195( C486 C2195 ) C486_=_C2196( C486 C2196 ) C486_=_C2197( C486 C2197 ) \nC486_=_C2198( C486 C2198 ) C486_=_C2199( C486 C2199 ) C486_=_C2200( C486 C2200 ) C486_=_C2201( C486 C2201 ) C486_=_C2202( C486 C2202 ) C486_=_C2203( C486 C2203 ) \nC569_=_C906( C569 C906 ) C569_=_C1230( C569 C1230 ) C569_=_C1346( C569 C1346 ) C569_=_C2182( C569 C2182 ) C569_=_C2183( C569 C2183 ) C569_=_C2184( C569 C2184 ) \nC569_=_C2185( C569 C2185 ) C569_=_C2186( C569 C2186 ) C569_=_C2187( C569 C2187 ) C569_=_C2188( C569 C2188 ) C569_=_C2189( C569 C2189 ) C569_=_C2190( C569 C2190 ) \nC569_=_C2191( C569 C2191 ) C569_=_C2192( C569 C2192 ) C569_=_C2193( C569 C2193 ) C569_=_C2194( C569 C2194 ) C569_=_C2195( C569 C2195 ) C569_=_C2196( C569 C2196 ) \nC569_=_C2197( C569 C2197 ) C569_=_C2198( C569 C2198 ) C569_=_C2199( C569 C2199 ) C569_=_C2200( C569 C2200 ) C569_=_C2201( C569 C2201 ) C569_=_C2202( C569 C2202 ) \nC569_=_C2203( C569 C2203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923( C900 C923 ) \nC900_=_C924( C900 C924 ) C900_=_C925( C900 C925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923( C901 C923 ) \nC901_=_C924( C901 C924 ) C901_=_C925( C901 C925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925( C902 C925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5( C903 C925 ) C903_=_C1346( C903 C1346 ) \nC904_=_C905( C904 C905 ) C904_=_C906( C904 C906 ) C904_=_C907( C904 C907 ) C904_=_C908( C904 C908 ) C904_=_C909( C904 C909 ) C904_=_C910( C904 C910 ) \nC904_=_C911( C904 C911 ) C904_=_C912( C904 C912 ) C904_=_C913( C904 C913 ) C904_=_C914( C904</w:t>
      </w:r>
    </w:p>
    <w:p>
      <w:pPr>
        <w:pStyle w:val="PreformattedText"/>
        <w:bidi w:val="0"/>
        <w:spacing w:before="0" w:after="0"/>
        <w:jc w:val="left"/>
        <w:rPr/>
      </w:pPr>
      <w:r>
        <w:rPr/>
        <w:t xml:space="preserve"> </w:t>
      </w:r>
      <w:r>
        <w:rPr/>
        <w:t>C914 ) C904_=_C915( C904 C915 ) C904_=_C916( C904 C916 ) \nC904_=_C917( C904 C917 ) C904_=_C918( C904 C918 ) C904_=_C919( C904 C919 ) C904_=_C920( C904 C920 ) C904_=_C921( C904 C921 ) C904_=_C922( C904 C922 ) \nC904_=_C923( C904 C923 ) C904_=_C924( C904 C924 ) C904_=_C925( C904 C925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5( C905 C925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1230( C906 C1230 ) C906_=_C1346( C906 C1346 ) C906_=_C2182( C906 C2182 ) C906_=_C2183( C906 C2183 ) C906_=_C2184( C906 C2184 ) C906_=_C2185( C906 C2185 ) \nC906_=_C2186( C906 C2186 ) C906_=_C2187( C906 C2187 ) C906_=_C2188( C906 C2188 ) C906_=_C2189( C906 C2189 ) C906_=_C2190( C906 C2190 ) C906_=_C2191( C906 C2191 ) \nC906_=_C2192( C906 C2192 ) C906_=_C2193( C906 C2193 ) C906_=_C2194( C906 C2194 ) C906_=_C2195( C906 C2195 ) C906_=_C2196( C906 C2196 ) C906_=_C2197( C906 C2197 ) \nC906_=_C2198( C906 C2198 ) C906_=_C2199( C906 C2199 ) C906_=_C2200( C906 C2200 ) C906_=_C2201( C906 C2201 ) C906_=_C2202( C906 C2202 ) C906_=_C2203( C906 C2203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2189( C912 C2189 ) C913_=_C914( C913 C914 ) C913_=_C915( C913 C915 ) \nC913_=_C916( C913 C916 ) C913_=_C917( C913 C917 ) C913_=_C918( C913 C918 ) C913_=_C919( C913 C919 ) C913_=_C920( C913 C920 ) C913_=_C921( C913 C921 ) \nC913_=_C922( C913 C922 ) C913_=_C923( C913 C923 ) C913_=_C924( C913 C924 ) C913_=_C925( C913 C925 ) C914_=_C915( C914 C915 ) C914_=_C916( C914 C916 ) \nC914_=_C917( C914 C917 ) C914_=_C918( C914 C918 ) C914_=_C919( C914 C919 ) C914_=_C920( C914 C920 ) C914_=_C921( C914 C921 ) C914_=_C922( C914 C922 ) \nC914_=_C923( C914 C923 ) C914_=_C924( C914 C924 ) C914_=_C925( C914 C925 ) C914_=_C2193( C914 C2193 ) C915_=_C916( C915 C916 ) C915_=_C917( C915 C917 ) \nC915_=_C918( C915 C918 ) C915_=_C919( C915 C919 ) C915_=_C920( C915 C920 ) C915_=_C921( C915 C921 ) C915_=_C922( C915 C922 ) C915_=_C923( C915 C923 ) \nC915_=_C924( C915 C924 ) C915_=_C925( C915 C925 ) C916_=_C917( C916 C917 ) C916_=_C918( C916 C918 ) C916_=_C919( C916 C919 ) C916_=_C920( C916 C920 ) \nC916_=_C921( C916 C921 ) C916_=_C922( C916 C922 ) C916_=_C923( C916 C923 ) C916_=_C924( C916 C924 ) C916_=_C925( C916 C925 ) C917_=_C918( C917 C918 ) \nC917_=_C919( C917 C919 ) C917_=_C920( C917 C920 ) C917_=_C921( C917 C921 ) C917_=_C922( C917 C922 ) C917_=_C923( C917 C923 ) C917_=_C924( C917 C924 ) \nC917_=_C925( C917 C925 ) C918_=_C919( C918 C919 ) C918_=_C920( C918 C920 ) C918_=_C921( C918 C921 ) C918_=_C922( C918 C922 ) C918_=_C923( C918 C923 ) \nC918_=_C924( C918 C924 ) C918_=_C925( C918 C925 ) C919_=_C920( C919 C920 ) C919_=_C921( C919 C921 ) C919_=_C922( C919 C922 ) C919_=_C923( C919 C923 ) \nC919_=_C924( C919 C924 ) C919_=_C925( C919 C925 ) C919_=_C2194( C919 C2194 ) C920_=_C921( C920 C921 ) C920_=_C922( C920 C922 ) C920_=_C923( C920 C923 ) \nC920_=_C924( C920 C924 ) C920_=_C925( C920 C925 ) C921_=_C922( C921 C922 ) C921_=_C923( C921 C923 ) C921_=_C924( C921 C924 ) C921_=_C925( C921 C925 ) \nC922_=_C923( C922 C923 ) C922_=_C924( C922 C924 ) C922_=_C925( C922 C925 ) C922_=_C2197( C922 C2197 ) C923_=_C924( C923 C924 ) C923_=_C925( C923 C925 ) \nC923_=_C2198( C923 C2198 ) C924_=_C925( C924 C925 ) C924_=_C2199( C924 C2199 ) C1230_=_C1346( C1230 C1346 ) C1230_=_C2182( C1230 C2182 ) C1230_=_C2183( C1230 C2183 ) \nC1230_=_C2184( C1230 C2184 ) C1230_=_C2185( C1230 C2185 ) C1230_=_C2186( C1230 C2186 ) C1230_=_C2187( C1230 C2187 ) C1230_=_C2188( C1230 C2188 ) C1230_=_C2189( C1230 C2189 ) \nC1230_=_C2190( C1230 C2190 ) C1230_=_C2191( C1230 C2191 ) C1230_=_C2192( C1230 C2192 ) C1230_=_C2193( C1230 C2193 ) C1230_=_C2194( C1230 C2194 ) C1230_=_C2195( C1230 C2195 ) \nC1230_=_C2196( C1230 C2196 ) C1230_=_C2197( C1230 C2197 ) C1230_=_C2198( C1230 C2198 ) C1230_=_C2199( C1230 C2199 ) C1230_=_C2200( C1230 C2200 ) C1230_=_C2201( C1230 C2201 ) \nC1230_=_C2202( C1230 C2202 ) C1230_=_C2203( C1230 C2203 ) C1346_=_C2182( C1346 C2182 ) C1346_=_C2183( C1346 C2183 ) C1346_=_C2184( C1346 C2184 ) C1346_=_C2185( C1346 C2185 ) \nC1346_=_C2186( C1346 C2186 ) C1346_=_C2187( C1346 C2187 ) C1346_=_C2188( C1346 C2188 ) C1346_=_C2189( C1346 C2189 ) C1346_=_C2190( C1346 C2190 ) C1346_=_C2191( C1346 C2191 ) \nC1346_=_C2192( C1346 C2192 ) C1346_=_C2193( C1346 C2193 ) C1346_=_C2194( C1346 C2194 ) C1346_=_C2195( C1346 C2195 ) C1346_=_C2196( C1346 C2196 ) C1346_=_C2197( C1346 C2197 ) \nC1346_=_C2198( C1346 C2198 ) C1346_=_C2199( C1346 C2199 ) C1346_=_C2200( C1346 C2200 ) C1346_=_C2201( C1346 C2201 ) C1346_=_C2202( C1346 C2202 ) C1346_=_C2203( C1346 C2203 ) \nC2182_=_C2183( C2182 C2183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2_=_C2201( C2182 C2201 ) C2182_=_C2202( C2182 C2202 ) C2182_=_C2203( C2182 C2203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200( C2183 C2200 ) C2183_=_C2201( C2183 C2201 ) C2183_=_C2202( C2183 C2202 ) C2183_=_C2203( C2183 C2203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w:t>
      </w:r>
    </w:p>
    <w:p>
      <w:pPr>
        <w:pStyle w:val="PreformattedText"/>
        <w:bidi w:val="0"/>
        <w:spacing w:before="0" w:after="0"/>
        <w:jc w:val="left"/>
        <w:rPr/>
      </w:pPr>
      <w:r>
        <w:rPr/>
        <w:t xml:space="preserve"> </w:t>
      </w:r>
      <w:r>
        <w:rPr/>
        <w:t>C2185 C2199 ) C2185_=_C2200( C2185 C2200 ) C2185_=_C2201( C2185 C2201 ) C2185_=_C2202( C2185 C2202 ) C2185_=_C2203( C2185 C2203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00( C2186 C2200 ) C2186_=_C2201( C2186 C2201 ) C2186_=_C2202( C2186 C2202 ) C2186_=_C2203( C2186 C2203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3( C2188 C2203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3_=_C2194( C2193 C2194 ) C2193_=_C2195( C2193 C2195 ) C2193_=_C2196( C2193 C2196 ) C2193_=_C2197( C2193 C2197 ) \nC2193_=_C2198( C2193 C2198 ) C2193_=_C2199( C2193 C2199 ) C2193_=_C2200( C2193 C2200 ) C2193_=_C2201( C2193 C2201 ) C2193_=_C2202( C2193 C2202 ) C2193_=_C2203( C2193 C2203 ) \nC2194_=_C2195( C2194 C2195 ) C2194_=_C2196( C2194 C2196 ) C2194_=_C2197( C2194 C2197 ) C2194_=_C2198( C2194 C2198 ) C2194_=_C2199( C2194 C2199 ) C2194_=_C2200( C2194 C2200 ) \nC2194_=_C2201( C2194 C2201 ) C2194_=_C2202( C2194 C2202 ) C2194_=_C2203( C2194 C2203 ) C2195_=_C2196( C2195 C2196 ) C2195_=_C2197( C2195 C2197 ) C2195_=_C2198( C2195 C2198 ) \nC2195_=_C2199( C2195 C2199 ) C2195_=_C2200( C2195 C2200 ) C2195_=_C2201( C2195 C2201 ) C2195_=_C2202( C2195 C2202 ) C2195_=_C2203( C2195 C2203 ) C2196_=_C2197( C2196 C2197 ) \nC2196_=_C2198( C2196 C2198 ) C2196_=_C2199( C2196 C2199 ) C2196_=_C2200( C2196 C2200 ) C2196_=_C2201( C2196 C2201 ) C2196_=_C2202( C2196 C2202 ) C2196_=_C2203( C2196 C2203 ) \nC2197_=_C2198( C2197 C2198 ) C2197_=_C2199( C2197 C2199 ) C2197_=_C2200( C2197 C2200 ) C2197_=_C2201( C2197 C2201 ) C2197_=_C2202( C2197 C2202 ) C2197_=_C2203( C2197 C2203 ) \nC2198_=_C2199( C2198 C2199 ) C2198_=_C2200( C2198 C2200 ) C2198_=_C2201( C2198 C2201 ) C2198_=_C2202( C2198 C2202 ) C2198_=_C2203( C2198 C2203 ) C2199_=_C2200( C2199 C2200 ) \nC2199_=_C2201( C2199 C2201 ) C2199_=_C2202( C2199 C2202 ) C2199_=_C2203( C2199 C2203 ) C2200_=_C2201( C2200 C2201 ) C2200_=_C2202( C2200 C2202 ) C2200_=_C2203( C2200 C2203 ) \nC2201_=_C2202( C2201 C2202 ) C2201_=_C2203( C2201 C2203 ) C2202_=_C2203( C2202 C2203 ) "];188-&gt;252[label="52: C483 C486 C569 C900 C901 \nC902 C903 C904 C905 C907 C908 \nC909 C910 C911 C912 C913 C914 \nC915 C916 C917 C918 C919 C920 \nC921 C922 C923 C924 C925 C1230 \nC1346 C2182 C2183 C2184 C2185 C2186 \nC2187 C2188 C2189 C2190 C2191 C2192 \nC2193 C2194 C2195 C2196 C2197 C2198 \nC2199 C2200 C2201 C2202 C2203 \n658: C483_=_C486 ,C483_=_C900 ,C483_=_C901 ,C483_=_C902 ,C483_=_C903 ,\nC483_=_C904 ,C483_=_C905 ,C483_=_C907 ,C483_=_C908 ,C483_=_C909 ,C483_=_C910 ,\nC483_=_C911 ,C483_=_C912 ,C483_=_C913 ,C483_=_C914 ,C483_=_C915 ,C483_=_C916 ,\nC483_=_C917 ,C483_=_C918 ,C483_=_C919 ,C483_=_C920 ,C483_=_C921 ,C483_=_C922 ,\nC483_=_C923 ,C483_=_C924 ,C483_=_C925 ,C486_=_C569 ,C486_=_C1230 ,C486_=_C1346 ,\nC486_=_C2182 ,C486_=_C2183 ,C486_=_C2184 ,C486_=_C2185 ,C486_=_C2186 ,C486_=_C2187 ,\nC486_=_C2188 ,C486_=_C2189 ,C486_=_C2190 ,C486_=_C2191 ,C486_=_C2192 ,C486_=_C2193 ,\nC486_=_C2194 ,C486_=_C2195 ,C486_=_C2196 ,C486_=_C2197 ,C486_=_C2198 ,C486_=_C2199 ,\nC486_=_C2200 ,C486_=_C2201 ,C486_=_C2202 ,C486_=_C2203 ,C569_=_C1230 ,C569_=_C1346 ,\nC569_=_C2182 ,C569_=_C2183 ,C569_=_C2184 ,C569_=_C2185 ,C569_=_C2186 ,C569_=_C2187 ,\nC569_=_C2188 ,C569_=_C2189 ,C569_=_C2190 ,C569_=_C2191 ,C569_=_C2192 ,C569_=_C2193 ,\nC569_=_C2194 ,C569_=_C2195 ,C569_=_C2196 ,C569_=_C2197 ,C569_=_C2198 ,C569_=_C2199 ,\nC569_=_C2200 ,C569_=_C2201 ,C569_=_C2202 ,C569_=_C2203 ,C900_=_C901 ,C900_=_C902 ,\nC900_=_C903 ,C900_=_C904 ,C900_=_C905 ,C900_=_C907 ,C900_=_C908 ,C900_=_C909 ,\nC900_=_C910 ,C900_=_C911 ,C900_=_C912 ,C900_=_C913 ,C900_=_C914 ,C900_=_C915 ,\nC900_=_C916 ,C900_=_C917 ,C900_=_C918 ,C900_=_C919 ,C900_=_C920 ,C900_=_C921 ,\nC900_=_C922 ,C900_=_C923 ,C900_=_C924 ,C900_=_C925 ,C901_=_C902 ,C901_=_C903 ,\nC901_=_C904 ,C901_=_C905 ,C901_=_C907 ,C901_=_C908 ,C901_=_C909 ,C901_=_C910 ,\nC901_=_C911 ,C901_=_C912 ,C901_=_C913 ,C901_=_C914 ,C901_=_C915 ,C901_=_C916 ,\nC901_=_C917 ,C901_=_C918 ,C901_=_C919 ,C901_=_C920 ,C901_=_C921 ,C901_=_C922 ,\nC901_=_C923 ,C901_=_C924 ,C901_=_C925 ,C902_=_C903 ,C902_=_C904 ,C902_=_C905 ,\nC902_=_C907 ,C902_=_C908 ,C902_=_C909 ,C902_=_C910 ,C902_=_C911 ,C902_=_C912 ,\nC902_=_C913 ,C902_=_C914 ,C902_=_C915 ,C902_=_C916 ,C902_=_C917 ,C902_=_C918 ,\nC902_=_C919 ,C902_=_C920 ,C902_=_C921 ,C902_=_C922 ,C902_=_C923 ,C902_=_C924 ,\nC902_=_C925 ,C903_=_C904 ,C903_=_C905 ,C903_=_C907 ,C903_=_C908 ,C903_=_C909 ,\nC903_=_C910 ,C903_=_C911 ,C903_=_C912 ,C903_=_C913 ,C903_=_C914 ,C903_=_C915 ,\nC903_=_C916 ,C903_=_C917 ,C903_=_C918 ,C903_=_C919 ,C903_=_C920 ,C903_=_C921 ,\nC903_=_C922 ,C903_=_C923 ,C903_=_C924 ,C903_=_C925 ,C903_=_C1346 ,C904_=_C905 ,\nC904_=_C907 ,C904_=_C908 ,C904_=_C909 ,C904_=_C910 ,C904_=_C911 ,C904_=_C912 ,\nC904_=_C913 ,C904_=_C914 ,C904_=_C915 ,C904_=_C916 ,C904_=_C917 ,C904_=_C918 ,\nC904_=_C919 ,C904_=_C920 ,C904_=_C921 ,C904_=_C922 ,C904_=_C923 ,C904_=_C924 ,\nC904_=_C925 ,C905_=_C907 ,C905_=_C908 ,C905_=_C909 ,C905_=_C910 ,C905_=_C911 ,\nC905_=_C912 ,C905_=_C913 ,C905_=_C914 ,C905_=_C915 ,C905_=_C916 ,C905_=_C917 ,\nC905_=_C918 ,C905_=_C919 ,C905_=_C920 ,C905_=_C921 ,C905_=_C922 ,C905_=_C923 ,\nC905_=_C924 ,C905_=_C925 ,C907_=_C908 ,C907_=_C909 ,C907_=_C910 ,C907_=_C911 ,\nC907_=_C912 ,C907_=_C913 ,C907_=_C914 ,C907_=_C915 ,C907_=_C916 ,C907_=_C917 ,\nC907_=_C918 ,C907_=_C919 ,C907_=_C920 ,C907_=_C921 ,C907_=_C922 ,C907_=_C923 ,\nC907_=_C924 ,C907_=_C925 ,C908_=_C909 ,C908_=_C910 ,C908_=_C911 ,C908_=_C912 ,\nC908_=_C913 ,C908_=_C914 ,C908_=_C915 ,C908_=_C916 ,C908_=_C917 ,C908_=_C918 ,\nC908_=_C919 ,C908_=_C920 ,C908_=_C921 ,C908_=_C922 ,C908_=_C923 ,C908_=_C924 ,\nC908_=_C925 ,C909_=_C910 ,C909_=_C911 ,C909_=_C912 ,C909_=_C913 ,C909_=_C914 ,\nC909_=_C915 ,C909_=_C916 ,C909_=_C917 ,C909_=_C918 ,C909_=_C919 ,C909_=_C920 ,\nC909_=_C921 ,C909_=_C922 ,C909_=_C923 ,C909_=_C924 ,C909_=_C925 ,C910_=_C911 ,\nC910_=_C912 ,C910_=_C913 ,C910_=_C914 ,C910_=_C915 ,C910_=_C916 ,C910_=_C917 ,\nC910_=_C918 ,C910_=_C919 ,C910_=_C920 ,C910_=_C921 ,C910_=_C922 ,C910_=_C923 ,\nC910_=_C924 ,C910_=_C925 ,C911_=_C912 ,C911_=_C913 ,C911_=_C914 ,C911_=_C915 ,\nC911_=_C916 ,C911_=_C917 ,C911_=_C918 ,C911_=_C919 ,C911_=_C920 ,C911_=_C921 ,\nC911_=_C922 ,C911_=_C923 ,C911_=_C924 ,C911_=_C925 ,C912_=_C913 ,C912_=_C914 ,\nC912_=_C915 ,C912_=_C916 ,C912_=_C917 ,C912_=_C918 ,C912_=_C919 ,C912_=_C920 ,\nC912_=_C921 ,C912_=_C922 ,C912_=_C923 ,C912_=_C924 ,C912_=_C925 ,C912_=_C2189 ,\nC913_=_C914 ,C913_=_C915 ,C913_=_C916 ,C913_=_C917 ,C913_=_C918 ,C913_=_C919 ,\nC913_=_C920 ,C913_=_C921 ,C913_=_C922 ,C913_=_C923 ,C913_=_C924 ,C913_=_C925 ,\nC914_=_C915 ,C914_=_C916 ,C914_=_C917 ,C914_=_C918 ,C914_=_C919 ,C914_=_C920 ,\nC914_=_C921 ,C914_=_C922 ,C914_=_C923 ,C914_=_C924 ,C914_=_C925 ,C914_=_C2193 ,\nC915_=_C916 ,C915_=_C917 ,C915_=_C918 ,C915_=_C919 ,C915_=_C920 ,C915_=_C921 ,\nC915_=_C922 ,C915_=_C923 ,C915_=_C924 ,C915_=_C925 ,C916_=_C917 ,C916_=_C918 ,\nC916_=_C919 ,C916_=_C920 ,C916_=_C921 ,C916_=_C922 ,C916_=_C923 ,C916_=_C924 ,\nC916_=_C925 ,C917_=_C918 ,C917_=_C919 ,C917_=_C920 ,C917_=_C921 ,C917_=_C922 ,\nC917_=_C923 ,C917_=_C924 ,C917_=_C925 ,C918_=_C919 ,C918_=_C920 ,C918_=_C921 ,\nC918_=_C922 ,C918_=_C923 ,C918_=_C924 ,C918_=_C925 ,C919_=_C920 ,C919_=_C921 ,\nC919_=_C922 ,C919_=_C923 ,C919_=_C924 ,C919_=_C925 ,C919_=_C2194 ,C920_=_C921 ,\nC920_=_C922 ,C920_=_C923 ,C920_=_C924</w:t>
      </w:r>
    </w:p>
    <w:p>
      <w:pPr>
        <w:pStyle w:val="PreformattedText"/>
        <w:bidi w:val="0"/>
        <w:spacing w:before="0" w:after="0"/>
        <w:jc w:val="left"/>
        <w:rPr/>
      </w:pPr>
      <w:r>
        <w:rPr/>
        <w:t xml:space="preserve"> </w:t>
      </w:r>
      <w:r>
        <w:rPr/>
        <w:t>,C920_=_C925 ,C921_=_C922 ,C921_=_C923 ,\nC921_=_C924 ,C921_=_C925 ,C922_=_C923 ,C922_=_C924 ,C922_=_C925 ,C922_=_C2197 ,\nC923_=_C924 ,C923_=_C925 ,C923_=_C2198 ,C924_=_C925 ,C924_=_C2199 ,C1230_=_C1346 ,\nC1230_=_C2182 ,C1230_=_C2183 ,C1230_=_C2184 ,C1230_=_C2185 ,C1230_=_C2186 ,C1230_=_C2187 ,\nC1230_=_C2188 ,C1230_=_C2189 ,C1230_=_C2190 ,C1230_=_C2191 ,C1230_=_C2192 ,C1230_=_C2193 ,\nC1230_=_C2194 ,C1230_=_C2195 ,C1230_=_C2196 ,C1230_=_C2197 ,C1230_=_C2198 ,C1230_=_C2199 ,\nC1230_=_C2200 ,C1230_=_C2201 ,C1230_=_C2202 ,C1230_=_C2203 ,C1346_=_C2182 ,C1346_=_C2183 ,\nC1346_=_C2184 ,C1346_=_C2185 ,C1346_=_C2186 ,C1346_=_C2187 ,C1346_=_C2188 ,C1346_=_C2189 ,\nC1346_=_C2190 ,C1346_=_C2191 ,C1346_=_C2192 ,C1346_=_C2193 ,C1346_=_C2194 ,C1346_=_C2195 ,\nC1346_=_C2196 ,C1346_=_C2197 ,C1346_=_C2198 ,C1346_=_C2199 ,C1346_=_C2200 ,C1346_=_C2201 ,\nC1346_=_C2202 ,C1346_=_C2203 ,C2182_=_C2183 ,C2182_=_C2184 ,C2182_=_C2185 ,C2182_=_C2186 ,\nC2182_=_C2187 ,C2182_=_C2188 ,C2182_=_C2189 ,C2182_=_C2190 ,C2182_=_C2191 ,C2182_=_C2192 ,\nC2182_=_C2193 ,C2182_=_C2194 ,C2182_=_C2195 ,C2182_=_C2196 ,C2182_=_C2197 ,C2182_=_C2198 ,\nC2182_=_C2199 ,C2182_=_C2200 ,C2182_=_C2201 ,C2182_=_C2202 ,C2182_=_C2203 ,C2183_=_C2184 ,\nC2183_=_C2185 ,C2183_=_C2186 ,C2183_=_C2187 ,C2183_=_C2188 ,C2183_=_C2189 ,C2183_=_C2190 ,\nC2183_=_C2191 ,C2183_=_C2192 ,C2183_=_C2193 ,C2183_=_C2194 ,C2183_=_C2195 ,C2183_=_C2196 ,\nC2183_=_C2197 ,C2183_=_C2198 ,C2183_=_C2199 ,C2183_=_C2200 ,C2183_=_C2201 ,C2183_=_C2202 ,\nC2183_=_C2203 ,C2184_=_C2185 ,C2184_=_C2186 ,C2184_=_C2187 ,C2184_=_C2188 ,C2184_=_C2189 ,\nC2184_=_C2190 ,C2184_=_C2191 ,C2184_=_C2192 ,C2184_=_C2193 ,C2184_=_C2194 ,C2184_=_C2195 ,\nC2184_=_C2196 ,C2184_=_C2197 ,C2184_=_C2198 ,C2184_=_C2199 ,C2184_=_C2200 ,C2184_=_C2201 ,\nC2184_=_C2202 ,C2184_=_C2203 ,C2185_=_C2186 ,C2185_=_C2187 ,C2185_=_C2188 ,C2185_=_C2189 ,\nC2185_=_C2190 ,C2185_=_C2191 ,C2185_=_C2192 ,C2185_=_C2193 ,C2185_=_C2194 ,C2185_=_C2195 ,\nC2185_=_C2196 ,C2185_=_C2197 ,C2185_=_C2198 ,C2185_=_C2199 ,C2185_=_C2200 ,C2185_=_C2201 ,\nC2185_=_C2202 ,C2185_=_C2203 ,C2186_=_C2187 ,C2186_=_C2188 ,C2186_=_C2189 ,C2186_=_C2190 ,\nC2186_=_C2191 ,C2186_=_C2192 ,C2186_=_C2193 ,C2186_=_C2194 ,C2186_=_C2195 ,C2186_=_C2196 ,\nC2186_=_C2197 ,C2186_=_C2198 ,C2186_=_C2199 ,C2186_=_C2200 ,C2186_=_C2201 ,C2186_=_C2202 ,\nC2186_=_C2203 ,C2187_=_C2188 ,C2187_=_C2189 ,C2187_=_C2190 ,C2187_=_C2191 ,C2187_=_C2192 ,\nC2187_=_C2193 ,C2187_=_C2194 ,C2187_=_C2195 ,C2187_=_C2196 ,C2187_=_C2197 ,C2187_=_C2198 ,\nC2187_=_C2199 ,C2187_=_C2200 ,C2187_=_C2201 ,C2187_=_C2202 ,C2187_=_C2203 ,C2188_=_C2189 ,\nC2188_=_C2190 ,C2188_=_C2191 ,C2188_=_C2192 ,C2188_=_C2193 ,C2188_=_C2194 ,C2188_=_C2195 ,\nC2188_=_C2196 ,C2188_=_C2197 ,C2188_=_C2198 ,C2188_=_C2199 ,C2188_=_C2200 ,C2188_=_C2201 ,\nC2188_=_C2202 ,C2188_=_C2203 ,C2189_=_C2190 ,C2189_=_C2191 ,C2189_=_C2192 ,C2189_=_C2193 ,\nC2189_=_C2194 ,C2189_=_C2195 ,C2189_=_C2196 ,C2189_=_C2197 ,C2189_=_C2198 ,C2189_=_C2199 ,\nC2189_=_C2200 ,C2189_=_C2201 ,C2189_=_C2202 ,C2189_=_C2203 ,C2190_=_C2191 ,C2190_=_C2192 ,\nC2190_=_C2193 ,C2190_=_C2194 ,C2190_=_C2195 ,C2190_=_C2196 ,C2190_=_C2197 ,C2190_=_C2198 ,\nC2190_=_C2199 ,C2190_=_C2200 ,C2190_=_C2201 ,C2190_=_C2202 ,C2190_=_C2203 ,C2191_=_C2192 ,\nC2191_=_C2193 ,C2191_=_C2194 ,C2191_=_C2195 ,C2191_=_C2196 ,C2191_=_C2197 ,C2191_=_C2198 ,\nC2191_=_C2199 ,C2191_=_C2200 ,C2191_=_C2201 ,C2191_=_C2202 ,C2191_=_C2203 ,C2192_=_C2193 ,\nC2192_=_C2194 ,C2192_=_C2195 ,C2192_=_C2196 ,C2192_=_C2197 ,C2192_=_C2198 ,C2192_=_C2199 ,\nC2192_=_C2200 ,C2192_=_C2201 ,C2192_=_C2202 ,C2192_=_C2203 ,C2193_=_C2194 ,C2193_=_C2195 ,\nC2193_=_C2196 ,C2193_=_C2197 ,C2193_=_C2198 ,C2193_=_C2199 ,C2193_=_C2200 ,C2193_=_C2201 ,\nC2193_=_C2202 ,C2193_=_C2203 ,C2194_=_C2195 ,C2194_=_C2196 ,C2194_=_C2197 ,C2194_=_C2198 ,\nC2194_=_C2199 ,C2194_=_C2200 ,C2194_=_C2201 ,C2194_=_C2202 ,C2194_=_C2203 ,C2195_=_C2196 ,\nC2195_=_C2197 ,C2195_=_C2198 ,C2195_=_C2199 ,C2195_=_C2200 ,C2195_=_C2201 ,C2195_=_C2202 ,\nC2195_=_C2203 ,C2196_=_C2197 ,C2196_=_C2198 ,C2196_=_C2199 ,C2196_=_C2200 ,C2196_=_C2201 ,\nC2196_=_C2202 ,C2196_=_C2203 ,C2197_=_C2198 ,C2197_=_C2199 ,C2197_=_C2200 ,C2197_=_C2201 ,\nC2197_=_C2202 ,C2197_=_C2203 ,C2198_=_C2199 ,C2198_=_C2200 ,C2198_=_C2201 ,C2198_=_C2202 ,\nC2198_=_C2203 ,C2199_=_C2200 ,C2199_=_C2201 ,C2199_=_C2202 ,C2199_=_C2203 ,C2200_=_C2201 ,\nC2200_=_C2202 ,C2200_=_C2203 ,C2201_=_C2202 ,C2201_=_C2203 ,C2202_=_C2203 ,"];253[shape=box, label="id:253 level: 7\n53: C483 C484 C485 C486 C487 \nC488 C489 C490 C491 C492 C493 \nC494 C495 C496 C497 C498 C499 \nC500 C501 C502 C503 C504 C505 \nC506 C507 C508 C509 C912 C1351 \nC1784 C2189 C2327 C2417 C2898 C2942 \nC3179 C3388 C3401 C3471 C3472 C3473 \nC3474 C3475 C3476 C3477 C3478 C3479 \nC3480 C3481 C3482 C3483 C3484 C3485 \n718: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912( C483 C912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1351( C484 C1351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2189( C486 C2189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2942( C488 C294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w:t>
      </w:r>
    </w:p>
    <w:p>
      <w:pPr>
        <w:pStyle w:val="PreformattedText"/>
        <w:bidi w:val="0"/>
        <w:spacing w:before="0" w:after="0"/>
        <w:jc w:val="left"/>
        <w:rPr/>
      </w:pPr>
      <w:r>
        <w:rPr/>
        <w:t xml:space="preserve"> </w:t>
      </w:r>
      <w:r>
        <w:rPr/>
        <w:t>) C491_=_C3388( C491 C3388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912( C492 C912 ) \nC492_=_C1351( C492 C1351 ) C492_=_C1784( C492 C1784 ) C492_=_C2189( C492 C2189 ) C492_=_C2327( C492 C2327 ) C492_=_C2417( C492 C2417 ) C492_=_C2898( C492 C2898 ) \nC492_=_C2942( C492 C2942 ) C492_=_C3179( C492 C3179 ) C492_=_C3388( C492 C3388 ) C492_=_C3401( C492 C3401 ) C492_=_C3471( C492 C3471 ) C492_=_C3472( C492 C3472 ) \nC492_=_C3473( C492 C3473 ) C492_=_C3474( C492 C3474 ) C492_=_C3475( C492 C3475 ) C492_=_C3476( C492 C3476 ) C492_=_C3477( C492 C3477 ) C492_=_C3478( C492 C3478 ) \nC492_=_C3479( C492 C3479 ) C492_=_C3480( C492 C3480 ) C492_=_C3481( C492 C3481 ) C492_=_C3482( C492 C3482 ) C492_=_C3483( C492 C3483 ) C492_=_C3484( C492 C3484 ) \nC492_=_C3485( C492 C348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3471( C494 C3471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3472( C495 C3472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7_=_C498( C497 C498 ) C497_=_C499( C497 C499 ) C497_=_C500( C497 C500 ) C497_=_C501( C497 C501 ) C497_=_C502( C497 C502 ) \nC497_=_C503( C497 C503 ) C497_=_C504( C497 C504 ) C497_=_C505( C497 C505 ) C497_=_C506( C497 C506 ) C497_=_C507( C497 C507 ) C497_=_C508( C497 C508 ) \nC497_=_C509( C497 C509 ) C497_=_C3473( C497 C3473 ) C498_=_C499( C498 C499 ) C498_=_C500( C498 C500 ) C498_=_C501( C498 C501 ) C498_=_C502( C498 C502 ) \nC498_=_C503( C498 C503 ) C498_=_C504( C498 C504 ) C498_=_C505( C498 C505 ) C498_=_C506( C498 C506 ) C498_=_C507( C498 C507 ) C498_=_C508( C498 C508 ) \nC498_=_C509( C498 C509 ) C499_=_C500( C499 C500 ) C499_=_C501( C499 C501 ) C499_=_C502( C499 C502 ) C499_=_C503( C499 C503 ) C499_=_C504( C499 C504 ) \nC499_=_C505( C499 C505 ) C499_=_C506( C499 C506 ) C499_=_C507( C499 C507 ) C499_=_C508( C499 C508 ) C499_=_C509( C499 C509 ) C500_=_C501( C500 C501 ) \nC500_=_C502( C500 C502 ) C500_=_C503( C500 C503 ) C500_=_C504( C500 C504 ) C500_=_C505( C500 C505 ) C500_=_C506( C500 C506 ) C500_=_C507( C500 C507 ) \nC500_=_C508( C500 C508 ) C500_=_C509( C500 C509 ) C500_=_C3475( C500 C3475 ) C501_=_C502( C501 C502 ) C501_=_C503( C501 C503 ) C501_=_C504( C501 C504 ) \nC501_=_C505( C501 C505 ) C501_=_C506( C501 C506 ) C501_=_C507( C501 C507 ) C501_=_C508( C501 C508 ) C501_=_C509( C501 C509 ) C502_=_C503( C502 C503 ) \nC502_=_C504( C502 C504 ) C502_=_C505( C502 C505 ) C502_=_C506( C502 C506 ) C502_=_C507( C502 C507 ) C502_=_C508( C502 C508 ) C502_=_C509( C502 C509 ) \nC502_=_C3478( C502 C3478 ) C503_=_C504( C503 C504 ) C503_=_C505( C503 C505 ) C503_=_C506( C503 C506 ) C503_=_C507( C503 C507 ) C503_=_C508( C503 C508 ) \nC503_=_C509( C503 C509 ) C503_=_C3479( C503 C3479 ) C504_=_C505( C504 C505 ) C504_=_C506( C504 C506 ) C504_=_C507( C504 C507 ) C504_=_C508( C504 C508 ) \nC504_=_C509( C504 C509 ) C504_=_C3480( C504 C3480 ) C505_=_C506( C505 C506 ) C505_=_C507( C505 C507 ) C505_=_C508( C505 C508 ) C505_=_C509( C505 C509 ) \nC505_=_C3481( C505 C3481 ) C506_=_C507( C506 C507 ) C506_=_C508( C506 C508 ) C506_=_C509( C506 C509 ) C506_=_C3482( C506 C3482 ) C507_=_C508( C507 C508 ) \nC507_=_C509( C507 C509 ) C507_=_C3483( C507 C3483 ) C508_=_C509( C508 C509 ) C508_=_C3484( C508 C3484 ) C912_=_C1351( C912 C1351 ) C912_=_C1784( C912 C1784 ) \nC912_=_C2189( C912 C2189 ) C912_=_C2327( C912 C2327 ) C912_=_C2417( C912 C2417 ) C912_=_C2898( C912 C2898 ) C912_=_C2942( C912 C2942 ) C912_=_C3179( C912 C3179 ) \nC912_=_C3388( C912 C3388 ) C912_=_C3401( C912 C3401 ) C912_=_C3471( C912 C3471 ) C912_=_C3472( C912 C3472 ) C912_=_C3473( C912 C3473 ) C912_=_C3474( C912 C3474 ) \nC912_=_C3475( C912 C3475 ) C912_=_C3476( C912 C3476 ) C912_=_C3477( C912 C3477 ) C912_=_C3478( C912 C3478 ) C912_=_C3479( C912 C3479 ) C912_=_C3480( C912 C3480 ) \nC912_=_C3481( C912 C3481 ) C912_=_C3482( C912 C3482 ) C912_=_C3483( C912 C3483 ) C912_=_C3484( C912 C3484 ) C912_=_C3485( C912 C3485 ) C1351_=_C1784( C1351 C1784 ) \nC1351_=_C2189( C1351 C2189 ) C1351_=_C2327( C1351 C2327 ) C1351_=_C2417( C1351 C2417 ) C1351_=_C2898( C1351 C2898 ) C1351_=_C2942( C1351 C2942 ) C1351_=_C3179( C1351 C3179 ) \nC1351_=_C3388( C1351 C3388 ) C1351_=_C3401( C1351 C3401 ) C1351_=_C3471( C1351 C3471 ) C1351_=_C3472( C1351 C3472 ) C1351_=_C3473( C1351 C3473 ) C1351_=_C3474( C1351 C3474 ) \nC1351_=_C3475( C1351 C3475 ) C1351_=_C3476( C1351 C3476 ) C1351_=_C3477( C1351 C3477 ) C1351_=_C3478( C1351 C3478 ) C1351_=_C3479( C1351 C3479 ) C1351_=_C3480( C1351 C3480 ) \nC1351_=_C3481( C1351 C3481 ) C1351_=_C3482( C1351 C3482 ) C1351_=_C3483( C1351 C3483 ) C1351_=_C3484( C1351 C3484 ) C1351_=_C3485( C1351 C3485 ) C1784_=_C2189( C1784 C2189 ) \nC1784_=_C2327( C1784 C2327 ) C1784_=_C2417( C1784 C2417 ) C1784_=_C2898( C1784 C2898 ) C1784_=_C2942( C1784 C2942 ) C1784_=_C3179( C1784 C3179 ) C1784_=_C3388( C1784 C3388 ) \nC1784_=_C3401( C1784 C3401 ) C1784_=_C3471( C1784 C3471 ) C1784_=_C3472( C1784 C3472 ) C1784_=_C3473( C1784 C3473 ) C1784_=_C3474( C1784 C3474 ) C1784_=_C3475( C1784 C3475 ) \nC1784_=_C3476( C1784 C3476 ) C1784_=_C3477( C1784 C3477 ) C1784_=_C3478( C1784 C3478 ) C1784_=_C3479( C1784 C3479 ) C1784_=_C3480( C1784 C3480 ) C1784_=_C3481( C1784 C3481 ) \nC1784_=_C3482( C1784 C3482 ) C1784_=_C3483( C1784 C3483 ) C1784_=_C3484( C1784 C3484 ) C1784_=_C3485( C1784 C3485 ) C2189_=_C2327( C2189 C2327 ) C2189_=_C2417( C2189 C2417 ) \nC2189_=_C2898( C2189 C2898 ) C2189_=_C2942( C2189 C2942 ) C2189_=_C3179( C2189 C3179 ) C2189_=_C3388( C2189 C3388 ) C2189_=_C3401( C2189 C3401 ) C2189_=_C3471( C2189 C3471 ) \nC2189_=_C3472( C2189 C3472 ) C2189_=_C3473( C2189 C3473 ) C2189_=_C3474( C2189 C3474 ) C2189_=_C3475( C2189 C3475 ) C2189_=_C3476( C2189 C3476 ) C2189_=_C3477( C2189 C3477 ) \nC2189_=_C3478( C2189 C3478 ) C2189_=_C3479( C2189 C3479 ) C2189_=_C3480( C2189 C3480 ) C2189_=_C3481( C2189 C3481 ) C2189_=_C3482( C2189 C3482 ) C2189_=_C3483( C2189 C3483 ) \nC2189_=_C3484( C2189 C3484 ) C2189_=_C3485( C2189 C3485 ) C2327_=_C2417( C2327 C2417 ) C2327_=_C2898( C2327 C2898 ) C2327_=_C2942( C2327 C2942 ) C2327_=_C3179( C2327 C3179 ) \nC2327_=_C3388( C2327 C3388 ) C2327_=_C3401( C2327 C3401 ) C2327_=_C3471( C2327 C3471 ) C2327_=_C3472( C2327 C3472 ) C2327_=_C3473( C2327 C3473 ) C2327_=_C3474( C2327 C3474 ) \nC2327_=_C3475( C2327 C3475 ) C2327_=_C3476( C2327 C3476 ) C2327_=_C3477( C2327 C3477 ) C2327_=_C3478( C2327 C3478 ) C2327_=_C3479( C2327 C3479 ) C2327_=_C3480( C2327 C3480 ) \nC2327_=_C3481( C2327 C3481 ) C2327_=_C3482( C2327 C3482 ) C2327_=_C3483( C2327 C3483 ) C2327_=_C3484( C2327 C3484 ) C2327_=_C3485( C2327 C3485 ) C2417_=_C2898( C2417 C2898 ) \nC2417_=_C2942( C2417 C2942 ) C2417_=_C3179( C2417 C3179 ) C2417_=_C3388( C2417 C3388 ) C2417_=_C3401( C2417 C3401 ) C2417_=_C3471( C2417 C3471 ) C2417_=_C3472( C2417 C3472 ) \nC2417_=_C3473( C2417 C3473 ) C2417_=_C3474( C2417 C3474 ) C2417_=_C3475( C2417 C3475 ) C2417_=_C3476( C2417 C3476 ) C2417_=_C3477( C2417 C3477 ) C2417_=_C3478( C2417 C3478 ) \nC2417_=_C3479( C2417 C3479 ) C2417_=_C3480( C2417 C3480 ) C2417_=_C3481( C2417 C3481 ) C2417_=_C3482( C2417 C3482 ) C2417_=_C3483( C2417 C3483 ) C2417_=_C3484( C2417 C3484 ) \nC2417_=_C3485( C2417 C3485 ) C2898_=_C2942( C2898 C2942 ) C2898_=_C3179( C2898 C3179 ) C2898_=_C3388( C2898 C3388 ) C2898_=_C3401( C2898 C3401 ) C2898_=_C3471( C2898 C3471 ) \nC2898_=_C3472( C2898 C3472 ) C2898_=_C3473( C2898 C3473 ) C2898_=_C3474( C2898 C3474 ) C2898_=_C3475( C2898 C3475 ) C2898_=_C3476( C2898 C3476 ) C2898_=_C3477( C2898 C3477 ) \nC2898_=_C3478( C2898 C3478 ) C2898_=_C3479( C2898 C3479 ) C2898_=_C3480( C2898 C3480 ) C2898_=_C3481( C2898 C3481 ) C2898_=_C3482( C2898 C3482 ) C2898_=_C3483( C2898 C3483 ) \nC2898_=_C3484( C2898 C3484 ) C2898_=_C3485( C2898 C3485 ) C2942_=_C3179( C2942 C3179 ) C2942_=_C3388( C2942 C3388 ) C2942_=_C3401( C2942 C3401 ) C2942_=_C3471( C2942 C3471 ) \nC2942_=_C3472( C2942 C3472 ) C2942_=_C3473( C2942 C3473 ) C2942_=_C3474( C2942 C3474 ) C2942_=_C3475( C2942 C3475 ) C2942_=_C3476( C2942 C3476 ) C2942_=_C3477( C2942 C3477 ) \nC2942_=_C3478( C2942 C3478 ) C2942_=_C3479( C2942 C3479 ) C2942_=_C3480( C2942 C3480 ) C2942_=_C3481( C2942 C3481 ) C2942_=_C3482( C2942 C3482 ) C2942_=_C3483( C2942 C3483 ) \nC2942_=_C3484( C2942 C3484 ) C2942_=_C3485( C2942</w:t>
      </w:r>
    </w:p>
    <w:p>
      <w:pPr>
        <w:pStyle w:val="PreformattedText"/>
        <w:bidi w:val="0"/>
        <w:spacing w:before="0" w:after="0"/>
        <w:jc w:val="left"/>
        <w:rPr/>
      </w:pPr>
      <w:r>
        <w:rPr/>
        <w:t xml:space="preserve"> </w:t>
      </w:r>
      <w:r>
        <w:rPr/>
        <w:t>C3485 ) C3179_=_C3388( C3179 C3388 ) C3179_=_C3401( C3179 C3401 ) C3179_=_C3471( C3179 C3471 ) C3179_=_C3472( C3179 C3472 ) \nC3179_=_C3473( C3179 C3473 ) C3179_=_C3474( C3179 C3474 ) C3179_=_C3475( C3179 C3475 ) C3179_=_C3476( C3179 C3476 ) C3179_=_C3477( C3179 C3477 ) C3179_=_C3478( C3179 C3478 ) \nC3179_=_C3479( C3179 C3479 ) C3179_=_C3480( C3179 C3480 ) C3179_=_C3481( C3179 C3481 ) C3179_=_C3482( C3179 C3482 ) C3179_=_C3483( C3179 C3483 ) C3179_=_C3484( C3179 C3484 ) \nC3179_=_C3485( C3179 C3485 ) C3388_=_C3401( C3388 C3401 ) C3388_=_C3471( C3388 C3471 ) C3388_=_C3472( C3388 C3472 ) C3388_=_C3473( C3388 C3473 ) C3388_=_C3474( C3388 C3474 ) \nC3388_=_C3475( C3388 C3475 ) C3388_=_C3476( C3388 C3476 ) C3388_=_C3477( C3388 C3477 ) C3388_=_C3478( C3388 C3478 ) C3388_=_C3479( C3388 C3479 ) C3388_=_C3480( C3388 C3480 ) \nC3388_=_C3481( C3388 C3481 ) C3388_=_C3482( C3388 C3482 ) C3388_=_C3483( C3388 C3483 ) C3388_=_C3484( C3388 C3484 ) C3388_=_C3485( C3388 C3485 ) C3401_=_C3471( C3401 C3471 ) \nC3401_=_C3472( C3401 C3472 ) C3401_=_C3473( C3401 C3473 ) C3401_=_C3474( C3401 C3474 ) C3401_=_C3475( C3401 C3475 ) C3401_=_C3476( C3401 C3476 ) C3401_=_C3477( C3401 C3477 ) \nC3401_=_C3478( C3401 C3478 ) C3401_=_C3479( C3401 C3479 ) C3401_=_C3480( C3401 C3480 ) C3401_=_C3481( C3401 C3481 ) C3401_=_C3482( C3401 C3482 ) C3401_=_C3483( C3401 C3483 ) \nC3401_=_C3484( C3401 C3484 ) C3401_=_C3485( C3401 C3485 ) C3471_=_C3472( C3471 C3472 ) C3471_=_C3473( C3471 C3473 ) C3471_=_C3474( C3471 C3474 ) C3471_=_C3475( C3471 C3475 ) \nC3471_=_C3476( C3471 C3476 ) C3471_=_C3477( C3471 C3477 ) C3471_=_C3478( C3471 C3478 ) C3471_=_C3479( C3471 C3479 ) C3471_=_C3480( C3471 C3480 ) C3471_=_C3481( C3471 C3481 ) \nC3471_=_C3482( C3471 C3482 ) C3471_=_C3483( C3471 C3483 ) C3471_=_C3484( C3471 C3484 ) C3471_=_C3485( C3471 C3485 ) C3472_=_C3473( C3472 C3473 ) C3472_=_C3474( C3472 C3474 ) \nC3472_=_C3475( C3472 C3475 ) C3472_=_C3476( C3472 C3476 ) C3472_=_C3477( C3472 C3477 ) C3472_=_C3478( C3472 C3478 ) C3472_=_C3479( C3472 C3479 ) C3472_=_C3480( C3472 C3480 ) \nC3472_=_C3481( C3472 C3481 ) C3472_=_C3482( C3472 C3482 ) C3472_=_C3483( C3472 C3483 ) C3472_=_C3484( C3472 C3484 ) C3472_=_C3485( C3472 C3485 ) C3473_=_C3474( C3473 C3474 ) \nC3473_=_C3475( C3473 C3475 ) C3473_=_C3476( C3473 C3476 ) C3473_=_C3477( C3473 C3477 ) C3473_=_C3478( C3473 C3478 ) C3473_=_C3479( C3473 C3479 ) C3473_=_C3480( C3473 C3480 ) \nC3473_=_C3481( C3473 C3481 ) C3473_=_C3482( C3473 C3482 ) C3473_=_C3483( C3473 C3483 ) C3473_=_C3484( C3473 C3484 ) C3473_=_C3485( C3473 C3485 ) C3474_=_C3475( C3474 C3475 ) \nC3474_=_C3476( C3474 C3476 ) C3474_=_C3477( C3474 C3477 ) C3474_=_C3478( C3474 C3478 ) C3474_=_C3479( C3474 C3479 ) C3474_=_C3480( C3474 C3480 ) C3474_=_C3481( C3474 C3481 ) \nC3474_=_C3482( C3474 C3482 ) C3474_=_C3483( C3474 C3483 ) C3474_=_C3484( C3474 C3484 ) C3474_=_C3485( C3474 C3485 ) C3475_=_C3476( C3475 C3476 ) C3475_=_C3477( C3475 C3477 ) \nC3475_=_C3478( C3475 C3478 ) C3475_=_C3479( C3475 C3479 ) C3475_=_C3480( C3475 C3480 ) C3475_=_C3481( C3475 C3481 ) C3475_=_C3482( C3475 C3482 ) C3475_=_C3483( C3475 C3483 ) \nC3475_=_C3484( C3475 C3484 ) C3475_=_C3485( C3475 C3485 ) C3476_=_C3477( C3476 C3477 ) C3476_=_C3478( C3476 C3478 ) C3476_=_C3479( C3476 C3479 ) C3476_=_C3480( C3476 C3480 ) \nC3476_=_C3481( C3476 C3481 ) C3476_=_C3482( C3476 C3482 ) C3476_=_C3483( C3476 C3483 ) C3476_=_C3484( C3476 C3484 ) C3476_=_C3485( C3476 C3485 ) C3477_=_C3478( C3477 C3478 ) \nC3477_=_C3479( C3477 C3479 ) C3477_=_C3480( C3477 C3480 ) C3477_=_C3481( C3477 C3481 ) C3477_=_C3482( C3477 C3482 ) C3477_=_C3483( C3477 C3483 ) C3477_=_C3484( C3477 C3484 ) \nC3477_=_C3485( C3477 C3485 ) C3478_=_C3479( C3478 C3479 ) C3478_=_C3480( C3478 C3480 ) C3478_=_C3481( C3478 C3481 ) C3478_=_C3482( C3478 C3482 ) C3478_=_C3483( C3478 C3483 ) \nC3478_=_C3484( C3478 C3484 ) C3478_=_C3485( C3478 C3485 ) C3479_=_C3480( C3479 C3480 ) C3479_=_C3481( C3479 C3481 ) C3479_=_C3482( C3479 C3482 ) C3479_=_C3483( C3479 C3483 ) \nC3479_=_C3484( C3479 C3484 ) C3479_=_C3485( C3479 C3485 ) C3480_=_C3481( C3480 C3481 ) C3480_=_C3482( C3480 C3482 ) C3480_=_C3483( C3480 C3483 ) C3480_=_C3484( C3480 C3484 ) \nC3480_=_C3485( C3480 C3485 ) C3481_=_C3482( C3481 C3482 ) C3481_=_C3483( C3481 C3483 ) C3481_=_C3484( C3481 C3484 ) C3481_=_C3485( C3481 C3485 ) C3482_=_C3483( C3482 C3483 ) \nC3482_=_C3484( C3482 C3484 ) C3482_=_C3485( C3482 C3485 ) C3483_=_C3484( C3483 C3484 ) C3483_=_C3485( C3483 C3485 ) C3484_=_C3485( C3484 C3485 ) "];188-&gt;253[label="52: C483 C484 C485 C486 C487 \nC488 C489 C490 C491 C493 C494 \nC495 C496 C497 C498 C499 C500 \nC501 C502 C503 C504 C505 C506 \nC507 C508 C509 C912 C1351 C1784 \nC2189 C2327 C2417 C2898 C2942 C3179 \nC3388 C3401 C3471 C3472 C3473 C3474 \nC3475 C3476 C3477 C3478 C3479 C3480 \nC3481 C3482 C3483 C3484 C3485 \n666: C483_=_C484 ,C483_=_C485 ,C483_=_C486 ,C483_=_C487 ,C483_=_C488 ,\nC483_=_C489 ,C483_=_C490 ,C483_=_C491 ,C483_=_C493 ,C483_=_C494 ,C483_=_C495 ,\nC483_=_C496 ,C483_=_C497 ,C483_=_C498 ,C483_=_C499 ,C483_=_C500 ,C483_=_C501 ,\nC483_=_C502 ,C483_=_C503 ,C483_=_C504 ,C483_=_C505 ,C483_=_C506 ,C483_=_C507 ,\nC483_=_C508 ,C483_=_C509 ,C483_=_C912 ,C484_=_C485 ,C484_=_C486 ,C484_=_C487 ,\nC484_=_C488 ,C484_=_C489 ,C484_=_C490 ,C484_=_C491 ,C484_=_C493 ,C484_=_C494 ,\nC484_=_C495 ,C484_=_C496 ,C484_=_C497 ,C484_=_C498 ,C484_=_C499 ,C484_=_C500 ,\nC484_=_C501 ,C484_=_C502 ,C484_=_C503 ,C484_=_C504 ,C484_=_C505 ,C484_=_C506 ,\nC484_=_C507 ,C484_=_C508 ,C484_=_C509 ,C484_=_C1351 ,C485_=_C486 ,C485_=_C487 ,\nC485_=_C488 ,C485_=_C489 ,C485_=_C490 ,C485_=_C491 ,C485_=_C493 ,C485_=_C494 ,\nC485_=_C495 ,C485_=_C496 ,C485_=_C497 ,C485_=_C498 ,C485_=_C499 ,C485_=_C500 ,\nC485_=_C501 ,C485_=_C502 ,C485_=_C503 ,C485_=_C504 ,C485_=_C505 ,C485_=_C506 ,\nC485_=_C507 ,C485_=_C508 ,C485_=_C509 ,C486_=_C487 ,C486_=_C488 ,C486_=_C489 ,\nC486_=_C490 ,C486_=_C491 ,C486_=_C493 ,C486_=_C494 ,C486_=_C495 ,C486_=_C496 ,\nC486_=_C497 ,C486_=_C498 ,C486_=_C499 ,C486_=_C500 ,C486_=_C501 ,C486_=_C502 ,\nC486_=_C503 ,C486_=_C504 ,C486_=_C505 ,C486_=_C506 ,C486_=_C507 ,C486_=_C508 ,\nC486_=_C509 ,C486_=_C2189 ,C487_=_C488 ,C487_=_C489 ,C487_=_C490 ,C487_=_C491 ,\nC487_=_C493 ,C487_=_C494 ,C487_=_C495 ,C487_=_C496 ,C487_=_C497 ,C487_=_C498 ,\nC487_=_C499 ,C487_=_C500 ,C487_=_C501 ,C487_=_C502 ,C487_=_C503 ,C487_=_C504 ,\nC487_=_C505 ,C487_=_C506 ,C487_=_C507 ,C487_=_C508 ,C487_=_C509 ,C488_=_C489 ,\nC488_=_C490 ,C488_=_C491 ,C488_=_C493 ,C488_=_C494 ,C488_=_C495 ,C488_=_C496 ,\nC488_=_C497 ,C488_=_C498 ,C488_=_C499 ,C488_=_C500 ,C488_=_C501 ,C488_=_C502 ,\nC488_=_C503 ,C488_=_C504 ,C488_=_C505 ,C488_=_C506 ,C488_=_C507 ,C488_=_C508 ,\nC488_=_C509 ,C488_=_C2942 ,C489_=_C490 ,C489_=_C491 ,C489_=_C493 ,C489_=_C494 ,\nC489_=_C495 ,C489_=_C496 ,C489_=_C497 ,C489_=_C498 ,C489_=_C499 ,C489_=_C500 ,\nC489_=_C501 ,C489_=_C502 ,C489_=_C503 ,C489_=_C504 ,C489_=_C505 ,C489_=_C506 ,\nC489_=_C507 ,C489_=_C508 ,C489_=_C509 ,C490_=_C491 ,C490_=_C493 ,C490_=_C494 ,\nC490_=_C495 ,C490_=_C496 ,C490_=_C497 ,C490_=_C498 ,C490_=_C499 ,C490_=_C500 ,\nC490_=_C501 ,C490_=_C502 ,C490_=_C503 ,C490_=_C504 ,C490_=_C505 ,C490_=_C506 ,\nC490_=_C507 ,C490_=_C508 ,C490_=_C509 ,C491_=_C493 ,C491_=_C494 ,C491_=_C495 ,\nC491_=_C496 ,C491_=_C497 ,C491_=_C498 ,C491_=_C499 ,C491_=_C500 ,C491_=_C501 ,\nC491_=_C502 ,C491_=_C503 ,C491_=_C504 ,C491_=_C505 ,C491_=_C506 ,C491_=_C507 ,\nC491_=_C508 ,C491_=_C509 ,C491_=_C3388 ,C493_=_C494 ,C493_=_C495 ,C493_=_C496 ,\nC493_=_C497 ,C493_=_C498 ,C493_=_C499 ,C493_=_C500 ,C493_=_C501 ,C493_=_C502 ,\nC493_=_C503 ,C493_=_C504 ,C493_=_C505 ,C493_=_C506 ,C493_=_C507 ,C493_=_C508 ,\nC493_=_C509 ,C494_=_C495 ,C494_=_C496 ,C494_=_C497 ,C494_=_C498 ,C494_=_C499 ,\nC494_=_C500 ,C494_=_C501 ,C494_=_C502 ,C494_=_C503 ,C494_=_C504 ,C494_=_C505 ,\nC494_=_C506 ,C494_=_C507 ,C494_=_C508 ,C494_=_C509 ,C494_=_C3471 ,C495_=_C496 ,\nC495_=_C497 ,C495_=_C498 ,C495_=_C499 ,C495_=_C500 ,C495_=_C501 ,C495_=_C502 ,\nC495_=_C503 ,C495_=_C504 ,C495_=_C505 ,C495_=_C506 ,C495_=_C507 ,C495_=_C508 ,\nC495_=_C509 ,C495_=_C3472 ,C496_=_C497 ,C496_=_C498 ,C496_=_C499 ,C496_=_C500 ,\nC496_=_C501 ,C496_=_C502 ,C496_=_C503 ,C496_=_C504 ,C496_=_C505 ,C496_=_C506 ,\nC496_=_C507 ,C496_=_C508 ,C496_=_C509 ,C497_=_C498 ,C497_=_C499 ,C497_=_C500 ,\nC497_=_C501 ,C497_=_C502 ,C497_=_C503 ,C497_=_C504 ,C497_=_C505 ,C497_=_C506 ,\nC497_=_C507 ,C497_=_C508 ,C497_=_C509 ,C497_=_C3473 ,C498_=_C499 ,C498_=_C500 ,\nC498_=_C501 ,C498_=_C502 ,C498_=_C503 ,C498_=_C504 ,C498_=_C505 ,C498_=_C506 ,\nC498_=_C507 ,C498_=_C508 ,C498_=_C509 ,C499_=_C500 ,C499_=_C501 ,C499_=_C502 ,\nC499_=_C503 ,C499_=_C504 ,C499_=_C505 ,C499_=_C506 ,C499_=_C507 ,C499_=_C508 ,\nC499_=_C509 ,C500_=_C501 ,C500_=_C502 ,C500_=_C503 ,C500_=_C504 ,C500_=_C505 ,\nC500_=_C506 ,C500_=_C507 ,C500_=_C508 ,C500_=_C509 ,C500_=_C3475 ,C501_=_C502 ,\nC501_=_C503 ,C501_=_C504 ,C501_=_C505 ,C501_=_C506 ,C501_=_C507 ,C501_=_C508 ,\nC501_=_C509 ,C502_=_C503 ,C502_=_C504 ,C502_=_C505 ,C502_=_C506 ,C502_=_C507 ,\nC502_=_C508 ,C502_=_C509 ,C502_=_C3478 ,C503_=_C504 ,C503_=_C505 ,C503_=_C506 ,\nC503_=_C507 ,C503_=_C508 ,C503_=_C509 ,C503_=_C3479 ,C504_=_C505 ,C504_=_C506 ,\nC504_=_C507 ,C504_=_C508 ,C504_=_C509 ,C504_=_C3480 ,C505_=_C506 ,C505_=_C507 ,\nC505_=_C508 ,C505_=_C509 ,C505_=_C3481 ,C506_=_C507 ,C506_=_C508 ,C506_=_C509 ,\nC506_=_C3482 ,C507_=_C508 ,C507_=_C509 ,C507_=_C3483 ,C508_=_C509 ,C508_=_C3484 ,\nC912_=_C1351 ,C912_=_C1784 ,C912_=_C2189 ,C912_=_C2327 ,C912_=_C2417 ,C912_=_C2898 ,\nC912_=_C2942 ,C912_=_C3179 ,C912_=_C3388 ,C912_=_C3401 ,C912_=_C3471 ,C912_=_C3472 ,\nC912_=_C3473 ,C912_=_C3474 ,C912_=_C3475 ,C912_=_C3476 ,C912_=_C3477 ,C912_=_C3478 ,\nC912_=_C3479 ,C912_=_C3480 ,C912_=_C3481 ,C912_=_C3482 ,C912_=_C3483 ,C912_=_C3484 ,\nC912_=_C3485 ,C1351_=_C1784 ,C1351_=_C2189 ,C1351_=_C2327 ,C1351_=_C2417 ,C1351_=_C2898 ,\nC1351_=_C2942 ,C1351_=_C3179 ,C1351_=_C3388 ,C1351_=_C3401 ,C1351_=_C3471 ,C1351_=_C3472</w:t>
      </w:r>
    </w:p>
    <w:p>
      <w:pPr>
        <w:pStyle w:val="PreformattedText"/>
        <w:bidi w:val="0"/>
        <w:spacing w:before="0" w:after="0"/>
        <w:jc w:val="left"/>
        <w:rPr/>
      </w:pPr>
      <w:r>
        <w:rPr/>
        <w:t xml:space="preserve"> </w:t>
      </w:r>
      <w:r>
        <w:rPr/>
        <w:t>,\nC1351_=_C3473 ,C1351_=_C3474 ,C1351_=_C3475 ,C1351_=_C3476 ,C1351_=_C3477 ,C1351_=_C3478 ,\nC1351_=_C3479 ,C1351_=_C3480 ,C1351_=_C3481 ,C1351_=_C3482 ,C1351_=_C3483 ,C1351_=_C3484 ,\nC1351_=_C3485 ,C1784_=_C2189 ,C1784_=_C2327 ,C1784_=_C2417 ,C1784_=_C2898 ,C1784_=_C2942 ,\nC1784_=_C3179 ,C1784_=_C3388 ,C1784_=_C3401 ,C1784_=_C3471 ,C1784_=_C3472 ,C1784_=_C3473 ,\nC1784_=_C3474 ,C1784_=_C3475 ,C1784_=_C3476 ,C1784_=_C3477 ,C1784_=_C3478 ,C1784_=_C3479 ,\nC1784_=_C3480 ,C1784_=_C3481 ,C1784_=_C3482 ,C1784_=_C3483 ,C1784_=_C3484 ,C1784_=_C3485 ,\nC2189_=_C2327 ,C2189_=_C2417 ,C2189_=_C2898 ,C2189_=_C2942 ,C2189_=_C3179 ,C2189_=_C3388 ,\nC2189_=_C3401 ,C2189_=_C3471 ,C2189_=_C3472 ,C2189_=_C3473 ,C2189_=_C3474 ,C2189_=_C3475 ,\nC2189_=_C3476 ,C2189_=_C3477 ,C2189_=_C3478 ,C2189_=_C3479 ,C2189_=_C3480 ,C2189_=_C3481 ,\nC2189_=_C3482 ,C2189_=_C3483 ,C2189_=_C3484 ,C2189_=_C3485 ,C2327_=_C2417 ,C2327_=_C2898 ,\nC2327_=_C2942 ,C2327_=_C3179 ,C2327_=_C3388 ,C2327_=_C3401 ,C2327_=_C3471 ,C2327_=_C3472 ,\nC2327_=_C3473 ,C2327_=_C3474 ,C2327_=_C3475 ,C2327_=_C3476 ,C2327_=_C3477 ,C2327_=_C3478 ,\nC2327_=_C3479 ,C2327_=_C3480 ,C2327_=_C3481 ,C2327_=_C3482 ,C2327_=_C3483 ,C2327_=_C3484 ,\nC2327_=_C3485 ,C2417_=_C2898 ,C2417_=_C2942 ,C2417_=_C3179 ,C2417_=_C3388 ,C2417_=_C3401 ,\nC2417_=_C3471 ,C2417_=_C3472 ,C2417_=_C3473 ,C2417_=_C3474 ,C2417_=_C3475 ,C2417_=_C3476 ,\nC2417_=_C3477 ,C2417_=_C3478 ,C2417_=_C3479 ,C2417_=_C3480 ,C2417_=_C3481 ,C2417_=_C3482 ,\nC2417_=_C3483 ,C2417_=_C3484 ,C2417_=_C3485 ,C2898_=_C2942 ,C2898_=_C3179 ,C2898_=_C3388 ,\nC2898_=_C3401 ,C2898_=_C3471 ,C2898_=_C3472 ,C2898_=_C3473 ,C2898_=_C3474 ,C2898_=_C3475 ,\nC2898_=_C3476 ,C2898_=_C3477 ,C2898_=_C3478 ,C2898_=_C3479 ,C2898_=_C3480 ,C2898_=_C3481 ,\nC2898_=_C3482 ,C2898_=_C3483 ,C2898_=_C3484 ,C2898_=_C3485 ,C2942_=_C3179 ,C2942_=_C3388 ,\nC2942_=_C3401 ,C2942_=_C3471 ,C2942_=_C3472 ,C2942_=_C3473 ,C2942_=_C3474 ,C2942_=_C3475 ,\nC2942_=_C3476 ,C2942_=_C3477 ,C2942_=_C3478 ,C2942_=_C3479 ,C2942_=_C3480 ,C2942_=_C3481 ,\nC2942_=_C3482 ,C2942_=_C3483 ,C2942_=_C3484 ,C2942_=_C3485 ,C3179_=_C3388 ,C3179_=_C3401 ,\nC3179_=_C3471 ,C3179_=_C3472 ,C3179_=_C3473 ,C3179_=_C3474 ,C3179_=_C3475 ,C3179_=_C3476 ,\nC3179_=_C3477 ,C3179_=_C3478 ,C3179_=_C3479 ,C3179_=_C3480 ,C3179_=_C3481 ,C3179_=_C3482 ,\nC3179_=_C3483 ,C3179_=_C3484 ,C3179_=_C3485 ,C3388_=_C3401 ,C3388_=_C3471 ,C3388_=_C3472 ,\nC3388_=_C3473 ,C3388_=_C3474 ,C3388_=_C3475 ,C3388_=_C3476 ,C3388_=_C3477 ,C3388_=_C3478 ,\nC3388_=_C3479 ,C3388_=_C3480 ,C3388_=_C3481 ,C3388_=_C3482 ,C3388_=_C3483 ,C3388_=_C3484 ,\nC3388_=_C3485 ,C3401_=_C3471 ,C3401_=_C3472 ,C3401_=_C3473 ,C3401_=_C3474 ,C3401_=_C3475 ,\nC3401_=_C3476 ,C3401_=_C3477 ,C3401_=_C3478 ,C3401_=_C3479 ,C3401_=_C3480 ,C3401_=_C3481 ,\nC3401_=_C3482 ,C3401_=_C3483 ,C3401_=_C3484 ,C3401_=_C3485 ,C3471_=_C3472 ,C3471_=_C3473 ,\nC3471_=_C3474 ,C3471_=_C3475 ,C3471_=_C3476 ,C3471_=_C3477 ,C3471_=_C3478 ,C3471_=_C3479 ,\nC3471_=_C3480 ,C3471_=_C3481 ,C3471_=_C3482 ,C3471_=_C3483 ,C3471_=_C3484 ,C3471_=_C3485 ,\nC3472_=_C3473 ,C3472_=_C3474 ,C3472_=_C3475 ,C3472_=_C3476 ,C3472_=_C3477 ,C3472_=_C3478 ,\nC3472_=_C3479 ,C3472_=_C3480 ,C3472_=_C3481 ,C3472_=_C3482 ,C3472_=_C3483 ,C3472_=_C3484 ,\nC3472_=_C3485 ,C3473_=_C3474 ,C3473_=_C3475 ,C3473_=_C3476 ,C3473_=_C3477 ,C3473_=_C3478 ,\nC3473_=_C3479 ,C3473_=_C3480 ,C3473_=_C3481 ,C3473_=_C3482 ,C3473_=_C3483 ,C3473_=_C3484 ,\nC3473_=_C3485 ,C3474_=_C3475 ,C3474_=_C3476 ,C3474_=_C3477 ,C3474_=_C3478 ,C3474_=_C3479 ,\nC3474_=_C3480 ,C3474_=_C3481 ,C3474_=_C3482 ,C3474_=_C3483 ,C3474_=_C3484 ,C3474_=_C3485 ,\nC3475_=_C3476 ,C3475_=_C3477 ,C3475_=_C3478 ,C3475_=_C3479 ,C3475_=_C3480 ,C3475_=_C3481 ,\nC3475_=_C3482 ,C3475_=_C3483 ,C3475_=_C3484 ,C3475_=_C3485 ,C3476_=_C3477 ,C3476_=_C3478 ,\nC3476_=_C3479 ,C3476_=_C3480 ,C3476_=_C3481 ,C3476_=_C3482 ,C3476_=_C3483 ,C3476_=_C3484 ,\nC3476_=_C3485 ,C3477_=_C3478 ,C3477_=_C3479 ,C3477_=_C3480 ,C3477_=_C3481 ,C3477_=_C3482 ,\nC3477_=_C3483 ,C3477_=_C3484 ,C3477_=_C3485 ,C3478_=_C3479 ,C3478_=_C3480 ,C3478_=_C3481 ,\nC3478_=_C3482 ,C3478_=_C3483 ,C3478_=_C3484 ,C3478_=_C3485 ,C3479_=_C3480 ,C3479_=_C3481 ,\nC3479_=_C3482 ,C3479_=_C3483 ,C3479_=_C3484 ,C3479_=_C3485 ,C3480_=_C3481 ,C3480_=_C3482 ,\nC3480_=_C3483 ,C3480_=_C3484 ,C3480_=_C3485 ,C3481_=_C3482 ,C3481_=_C3483 ,C3481_=_C3484 ,\nC3481_=_C3485 ,C3482_=_C3483 ,C3482_=_C3484 ,C3482_=_C3485 ,C3483_=_C3484 ,C3483_=_C3485 ,\nC3484_=_C3485 ,"];254[shape=box, label="id:254 level: 7\n52: C618 C677 C802 C803 C804 \nC805 C806 C807 C808 C809 C810 \nC811 C812 C813 C814 C815 C816 \nC817 C818 C819 C820 C821 C822 \nC823 C824 C825 C826 C876 C980 \nC1474 C1475 C1476 C1477 C1478 C1479 \nC1480 C1481 C1482 C1483 C1484 C1485 \nC1486 C1487 C1488 C1489 C1490 C1491 \nC1492 C1493 C1494 C1495 C1496 \n692: C618_=_C802( C618 C802 ) C618_=_C803( C618 C803 ) C618_=_C804( C618 C804 ) C618_=_C805( C618 C805 ) C618_=_C806( C618 C806 ) \nC618_=_C807( C618 C807 ) C618_=_C808( C618 C808 ) C618_=_C809( C618 C809 ) C618_=_C810( C618 C810 ) C618_=_C811( C618 C811 ) C618_=_C812( C618 C812 ) \nC618_=_C813( C618 C813 ) C618_=_C814( C618 C814 ) C618_=_C815( C618 C815 ) C618_=_C816( C618 C816 ) C618_=_C817( C618 C817 ) C618_=_C818( C618 C818 ) \nC618_=_C819( C618 C819 ) C618_=_C820( C618 C820 ) C618_=_C821( C618 C821 ) C618_=_C822( C618 C822 ) C618_=_C823( C618 C823 ) C618_=_C824( C618 C824 ) \nC618_=_C825( C618 C825 ) C618_=_C826( C618 C826 ) C677_=_C805( C677 C805 ) C677_=_C876( C677 C876 ) C677_=_C980( C677 C980 ) C677_=_C1474( C677 C1474 ) \nC677_=_C1475( C677 C1475 ) C677_=_C1476( C677 C1476 ) C677_=_C1477( C677 C1477 ) C677_=_C1478( C677 C1478 ) C677_=_C1479( C677 C1479 ) C677_=_C1480( C677 C1480 ) \nC677_=_C1481( C677 C1481 ) C677_=_C1482( C677 C1482 ) C677_=_C1483( C677 C1483 ) C677_=_C1484( C677 C1484 ) C677_=_C1485( C677 C1485 ) C677_=_C1486( C677 C1486 ) \nC677_=_C1487( C677 C1487 ) C677_=_C1488( C677 C1488 ) C677_=_C1489( C677 C1489 ) C677_=_C1490( C677 C1490 ) C677_=_C1491( C677 C1491 ) C677_=_C1492( C677 C1492 ) \nC677_=_C1493( C677 C1493 ) C677_=_C1494( C677 C1494 ) C677_=_C1495( C677 C1495 ) C677_=_C1496( C677 C1496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19( C802 C819 ) C802_=_C820( C802 C820 ) C802_=_C821( C802 C821 ) C802_=_C822( C802 C822 ) \nC802_=_C823( C802 C823 ) C802_=_C824( C802 C824 ) C802_=_C825( C802 C825 ) C802_=_C826( C802 C826 ) C802_=_C876( C802 C876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3_=_C826( C803 C826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76( C805 C876 ) \nC805_=_C980( C805 C980 ) C805_=_C1474( C805 C1474 ) C805_=_C1475( C805 C1475 ) C805_=_C1476( C805 C1476 ) C805_=_C1477( C805 C1477 ) C805_=_C1478( C805 C1478 ) \nC805_=_C1479( C805 C1479 ) C805_=_C1480( C805 C1480 ) C805_=_C1481( C805 C1481 ) C805_=_C1482( C805 C1482 ) C805_=_C1483( C805 C1483 ) C805_=_C1484( C805 C1484 ) \nC805_=_C1485( C805 C1485 ) C805_=_C1486( C805 C1486 ) C805_=_C1487( C805 C1487 ) C805_=_C1488( C805 C1488 ) C805_=_C1489( C805 C1489 ) C805_=_C1490( C805 C1490 ) \nC805_=_C1491( C805 C1491 ) C805_=_C1492( C805 C1492 ) C805_=_C1493( C805 C1493 ) C805_=_C1494( C805 C1494 ) C805_=_C1495( C805 C1495 ) C805_=_C1496( C805 C1496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1474( C806 C1474 ) C807_=_C808( C807 C808 ) C807_=_C809( C807 C809 ) C807_=_C810( C807 C810 ) \nC807_=_C811( C807 C811 ) C807_=_C812( C807 C812 ) C807_=_C813( C807 C813 ) C807_=_C814( C807 C814 ) C807_=_C815( C807 C815 ) C807_=_C816( C807 C816 ) \nC807_=_C817( C807 C817 ) C807_=_C818(</w:t>
      </w:r>
    </w:p>
    <w:p>
      <w:pPr>
        <w:pStyle w:val="PreformattedText"/>
        <w:bidi w:val="0"/>
        <w:spacing w:before="0" w:after="0"/>
        <w:jc w:val="left"/>
        <w:rPr/>
      </w:pPr>
      <w:r>
        <w:rPr/>
        <w:t xml:space="preserve"> </w:t>
      </w:r>
      <w:r>
        <w:rPr/>
        <w:t>C807 C818 ) C807_=_C819( C807 C819 ) C807_=_C820( C807 C820 ) C807_=_C821( C807 C821 ) C807_=_C822( C807 C822 ) \nC807_=_C823( C807 C823 ) C807_=_C824( C807 C824 ) C807_=_C825( C807 C825 ) C807_=_C826( C807 C826 ) C807_=_C1475( C807 C1475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1476( C808 C1476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1477( C809 C1477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1480( C812 C1480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1484( C813 C1484 ) \nC814_=_C815( C814 C815 ) C814_=_C816( C814 C816 ) C814_=_C817( C814 C817 ) C814_=_C818( C814 C818 ) C814_=_C819( C814 C819 ) C814_=_C820( C814 C820 ) \nC814_=_C821( C814 C821 ) C814_=_C822( C814 C822 ) C814_=_C823( C814 C823 ) C814_=_C824( C814 C824 ) C814_=_C825( C814 C825 ) C814_=_C826( C814 C826 ) \nC814_=_C1486( C814 C1486 ) C815_=_C816( C815 C816 ) C815_=_C817( C815 C817 ) C815_=_C818( C815 C818 ) C815_=_C819( C815 C819 ) C815_=_C820( C815 C820 ) \nC815_=_C821( C815 C821 ) C815_=_C822( C815 C822 ) C815_=_C823( C815 C823 ) C815_=_C824( C815 C824 ) C815_=_C825( C815 C825 ) C815_=_C826( C815 C826 ) \nC815_=_C1487( C815 C1487 ) C816_=_C817( C816 C817 ) C816_=_C818( C816 C818 ) C816_=_C819( C816 C819 ) C816_=_C820( C816 C820 ) C816_=_C821( C816 C821 ) \nC816_=_C822( C816 C822 ) C816_=_C823( C816 C823 ) C816_=_C824( C816 C824 ) C816_=_C825( C816 C825 ) C816_=_C826( C816 C826 ) C816_=_C1488( C816 C1488 ) \nC817_=_C818( C817 C818 ) C817_=_C819( C817 C819 ) C817_=_C820( C817 C820 ) C817_=_C821( C817 C821 ) C817_=_C822( C817 C822 ) C817_=_C823( C817 C823 ) \nC817_=_C824( C817 C824 ) C817_=_C825( C817 C825 ) C817_=_C826( C817 C826 ) C818_=_C819( C818 C819 ) C818_=_C820( C818 C820 ) C818_=_C821( C818 C821 ) \nC818_=_C822( C818 C822 ) C818_=_C823( C818 C823 ) C818_=_C824( C818 C824 ) C818_=_C825( C818 C825 ) C818_=_C826( C818 C826 ) C819_=_C820( C819 C820 ) \nC819_=_C821( C819 C821 ) C819_=_C822( C819 C822 ) C819_=_C823( C819 C823 ) C819_=_C824( C819 C824 ) C819_=_C825( C819 C825 ) C819_=_C826( C819 C826 ) \nC819_=_C1490( C819 C1490 ) C820_=_C821( C820 C821 ) C820_=_C822( C820 C822 ) C820_=_C823( C820 C823 ) C820_=_C824( C820 C824 ) C820_=_C825( C820 C825 ) \nC820_=_C826( C820 C826 ) C821_=_C822( C821 C822 ) C821_=_C823( C821 C823 ) C821_=_C824( C821 C824 ) C821_=_C825( C821 C825 ) C821_=_C826( C821 C826 ) \nC821_=_C1491( C821 C1491 ) C822_=_C823( C822 C823 ) C822_=_C824( C822 C824 ) C822_=_C825( C822 C825 ) C822_=_C826( C822 C826 ) C822_=_C1492( C822 C1492 ) \nC823_=_C824( C823 C824 ) C823_=_C825( C823 C825 ) C823_=_C826( C823 C826 ) C823_=_C1493( C823 C1493 ) C824_=_C825( C824 C825 ) C824_=_C826( C824 C826 ) \nC824_=_C1494( C824 C1494 ) C825_=_C826( C825 C826 ) C825_=_C1496( C825 C1496 ) C876_=_C980( C876 C980 ) C876_=_C1474( C876 C1474 ) C876_=_C1475( C876 C1475 ) \nC876_=_C1476( C876 C1476 ) C876_=_C1477( C876 C1477 ) C876_=_C1478( C876 C1478 ) C876_=_C1479( C876 C1479 ) C876_=_C1480( C876 C1480 ) C876_=_C1481( C876 C1481 ) \nC876_=_C1482( C876 C1482 ) C876_=_C1483( C876 C1483 ) C876_=_C1484( C876 C1484 ) C876_=_C1485( C876 C1485 ) C876_=_C1486( C876 C1486 ) C876_=_C1487( C876 C1487 ) \nC876_=_C1488( C876 C1488 ) C876_=_C1489( C876 C1489 ) C876_=_C1490( C876 C1490 ) C876_=_C1491( C876 C1491 ) C876_=_C1492( C876 C1492 ) C876_=_C1493( C876 C1493 ) \nC876_=_C1494( C876 C1494 ) C876_=_C1495( C876 C1495 ) C876_=_C1496( C876 C1496 ) C980_=_C1474( C980 C1474 ) C980_=_C1475( C980 C1475 ) C980_=_C1476( C980 C1476 ) \nC980_=_C1477( C980 C1477 ) C980_=_C1478( C980 C1478 ) C980_=_C1479( C980 C1479 ) C980_=_C1480( C980 C1480 ) C980_=_C1481( C980 C1481 ) C980_=_C1482( C980 C1482 ) \nC980_=_C1483( C980 C1483 ) C980_=_C1484( C980 C1484 ) C980_=_C1485( C980 C1485 ) C980_=_C1486( C980 C1486 ) C980_=_C1487( C980 C1487 ) C980_=_C1488( C980 C1488 ) \nC980_=_C1489( C980 C1489 ) C980_=_C1490( C980 C1490 ) C980_=_C1491( C980 C1491 ) C980_=_C1492( C980 C1492 ) C980_=_C1493( C980 C1493 ) C980_=_C1494( C980 C1494 ) \nC980_=_C1495( C980 C1495 ) C980_=_C1496( C980 C1496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4_=_C1493( C1474 C1493 ) C1474_=_C1494( C1474 C1494 ) C1474_=_C1495( C1474 C1495 ) C1474_=_C1496( C1474 C1496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1494( C1475 C1494 ) C1475_=_C1495( C1475 C1495 ) C1475_=_C1496( C1475 C1496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6_=_C1495( C1476 C1495 ) C1476_=_C1496( C1476 C1496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80_=_C1481( C1480 C1481 ) \nC1480_=_C1482( C1480 C1482 ) C1480_=_C1483( C1480 C1483 ) C1480_=_C1484( C1480 C1484 ) C1480_=_C1485( C1480 C1485 ) C1480_=_C1486( C1480 C1486 ) C1480_=_C1487( C1480 C1487 ) \nC1480_=_C1488( C1480 C1488 ) C1480_=_C1489( C1480</w:t>
      </w:r>
    </w:p>
    <w:p>
      <w:pPr>
        <w:pStyle w:val="PreformattedText"/>
        <w:bidi w:val="0"/>
        <w:spacing w:before="0" w:after="0"/>
        <w:jc w:val="left"/>
        <w:rPr/>
      </w:pPr>
      <w:r>
        <w:rPr/>
        <w:t xml:space="preserve"> </w:t>
      </w:r>
      <w:r>
        <w:rPr/>
        <w:t>C1489 ) C1480_=_C1490( C1480 C1490 ) C1480_=_C1491( C1480 C1491 ) C1480_=_C1492( C1480 C1492 ) C1480_=_C1493( C1480 C1493 ) \nC1480_=_C1494( C1480 C1494 ) C1480_=_C1495( C1480 C1495 ) C1480_=_C1496( C1480 C1496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6_=_C1487( C1486 C1487 ) C1486_=_C1488( C1486 C1488 ) C1486_=_C1489( C1486 C1489 ) C1486_=_C1490( C1486 C1490 ) \nC1486_=_C1491( C1486 C1491 ) C1486_=_C1492( C1486 C1492 ) C1486_=_C1493( C1486 C1493 ) C1486_=_C1494( C1486 C1494 ) C1486_=_C1495( C1486 C1495 ) C1486_=_C1496( C1486 C1496 ) \nC1487_=_C1488( C1487 C1488 ) C1487_=_C1489( C1487 C1489 ) C1487_=_C1490( C1487 C1490 ) C1487_=_C1491( C1487 C1491 ) C1487_=_C1492( C1487 C1492 ) C1487_=_C1493( C1487 C1493 ) \nC1487_=_C1494( C1487 C1494 ) C1487_=_C1495( C1487 C1495 ) C1487_=_C1496( C1487 C1496 ) C1488_=_C1489( C1488 C1489 ) C1488_=_C1490( C1488 C1490 ) C1488_=_C1491( C1488 C1491 ) \nC1488_=_C1492( C1488 C1492 ) C1488_=_C1493( C1488 C1493 ) C1488_=_C1494( C1488 C1494 ) C1488_=_C1495( C1488 C1495 ) C1488_=_C1496( C1488 C1496 ) C1489_=_C1490( C1489 C1490 ) \nC1489_=_C1491( C1489 C1491 ) C1489_=_C1492( C1489 C1492 ) C1489_=_C1493( C1489 C1493 ) C1489_=_C1494( C1489 C1494 ) C1489_=_C1495( C1489 C1495 ) C1489_=_C1496( C1489 C1496 ) \nC1490_=_C1491( C1490 C1491 ) C1490_=_C1492( C1490 C1492 ) C1490_=_C1493( C1490 C1493 ) C1490_=_C1494( C1490 C1494 ) C1490_=_C1495( C1490 C1495 ) C1490_=_C1496( C1490 C1496 ) \nC1491_=_C1492( C1491 C1492 ) C1491_=_C1493( C1491 C1493 ) C1491_=_C1494( C1491 C1494 ) C1491_=_C1495( C1491 C1495 ) C1491_=_C1496( C1491 C1496 ) C1492_=_C1493( C1492 C1493 ) \nC1492_=_C1494( C1492 C1494 ) C1492_=_C1495( C1492 C1495 ) C1492_=_C1496( C1492 C1496 ) C1493_=_C1494( C1493 C1494 ) C1493_=_C1495( C1493 C1495 ) C1493_=_C1496( C1493 C1496 ) \nC1494_=_C1495( C1494 C1495 ) C1494_=_C1496( C1494 C1496 ) C1495_=_C1496( C1495 C1496 ) "];189-&gt;254[label="51: C618 C677 C802 C803 C804 \nC806 C807 C808 C809 C810 C811 \nC812 C813 C814 C815 C816 C817 \nC818 C819 C820 C821 C822 C823 \nC824 C825 C826 C876 C980 C1474 \nC1475 C1476 C1477 C1478 C1479 C1480 \nC1481 C1482 C1483 C1484 C1485 C1486 \nC1487 C1488 C1489 C1490 C1491 C1492 \nC1493 C1494 C1495 C1496 \n641: C618_=_C802 ,C618_=_C803 ,C618_=_C804 ,C618_=_C806 ,C618_=_C807 ,\nC618_=_C808 ,C618_=_C809 ,C618_=_C810 ,C618_=_C811 ,C618_=_C812 ,C618_=_C813 ,\nC618_=_C814 ,C618_=_C815 ,C618_=_C816 ,C618_=_C817 ,C618_=_C818 ,C618_=_C819 ,\nC618_=_C820 ,C618_=_C821 ,C618_=_C822 ,C618_=_C823 ,C618_=_C824 ,C618_=_C825 ,\nC618_=_C826 ,C677_=_C876 ,C677_=_C980 ,C677_=_C1474 ,C677_=_C1475 ,C677_=_C1476 ,\nC677_=_C1477 ,C677_=_C1478 ,C677_=_C1479 ,C677_=_C1480 ,C677_=_C1481 ,C677_=_C1482 ,\nC677_=_C1483 ,C677_=_C1484 ,C677_=_C1485 ,C677_=_C1486 ,C677_=_C1487 ,C677_=_C1488 ,\nC677_=_C1489 ,C677_=_C1490 ,C677_=_C1491 ,C677_=_C1492 ,C677_=_C1493 ,C677_=_C1494 ,\nC677_=_C1495 ,C677_=_C1496 ,C802_=_C803 ,C802_=_C804 ,C802_=_C806 ,C802_=_C807 ,\nC802_=_C808 ,C802_=_C809 ,C802_=_C810 ,C802_=_C811 ,C802_=_C812 ,C802_=_C813 ,\nC802_=_C814 ,C802_=_C815 ,C802_=_C816 ,C802_=_C817 ,C802_=_C818 ,C802_=_C819 ,\nC802_=_C820 ,C802_=_C821 ,C802_=_C822 ,C802_=_C823 ,C802_=_C824 ,C802_=_C825 ,\nC802_=_C826 ,C802_=_C876 ,C803_=_C804 ,C803_=_C806 ,C803_=_C807 ,C803_=_C808 ,\nC803_=_C809 ,C803_=_C810 ,C803_=_C811 ,C803_=_C812 ,C803_=_C813 ,C803_=_C814 ,\nC803_=_C815 ,C803_=_C816 ,C803_=_C817 ,C803_=_C818 ,C803_=_C819 ,C803_=_C820 ,\nC803_=_C821 ,C803_=_C822 ,C803_=_C823 ,C803_=_C824 ,C803_=_C825 ,C803_=_C826 ,\nC804_=_C806 ,C804_=_C807 ,C804_=_C808 ,C804_=_C809 ,C804_=_C810 ,C804_=_C811 ,\nC804_=_C812 ,C804_=_C813 ,C804_=_C814 ,C804_=_C815 ,C804_=_C816 ,C804_=_C817 ,\nC804_=_C818 ,C804_=_C819 ,C804_=_C820 ,C804_=_C821 ,C804_=_C822 ,C804_=_C823 ,\nC804_=_C824 ,C804_=_C825 ,C804_=_C826 ,C806_=_C807 ,C806_=_C808 ,C806_=_C809 ,\nC806_=_C810 ,C806_=_C811 ,C806_=_C812 ,C806_=_C813 ,C806_=_C814 ,C806_=_C815 ,\nC806_=_C816 ,C806_=_C817 ,C806_=_C818 ,C806_=_C819 ,C806_=_C820 ,C806_=_C821 ,\nC806_=_C822 ,C806_=_C823 ,C806_=_C824 ,C806_=_C825 ,C806_=_C826 ,C806_=_C1474 ,\nC807_=_C808 ,C807_=_C809 ,C807_=_C810 ,C807_=_C811 ,C807_=_C812 ,C807_=_C813 ,\nC807_=_C814 ,C807_=_C815 ,C807_=_C816 ,C807_=_C817 ,C807_=_C818 ,C807_=_C819 ,\nC807_=_C820 ,C807_=_C821 ,C807_=_C822 ,C807_=_C823 ,C807_=_C824 ,C807_=_C825 ,\nC807_=_C826 ,C807_=_C1475 ,C808_=_C809 ,C808_=_C810 ,C808_=_C811 ,C808_=_C812 ,\nC808_=_C813 ,C808_=_C814 ,C808_=_C815 ,C808_=_C816 ,C808_=_C817 ,C808_=_C818 ,\nC808_=_C819 ,C808_=_C820 ,C808_=_C821 ,C808_=_C822 ,C808_=_C823 ,C808_=_C824 ,\nC808_=_C825 ,C808_=_C826 ,C808_=_C1476 ,C809_=_C810 ,C809_=_C811 ,C809_=_C812 ,\nC809_=_C813 ,C809_=_C814 ,C809_=_C815 ,C809_=_C816 ,C809_=_C817 ,C809_=_C818 ,\nC809_=_C819 ,C809_=_C820 ,C809_=_C821 ,C809_=_C822 ,C809_=_C823 ,C809_=_C824 ,\nC809_=_C825 ,C809_=_C826 ,C809_=_C1477 ,C810_=_C811 ,C810_=_C812 ,C810_=_C813 ,\nC810_=_C814 ,C810_=_C815 ,C810_=_C816 ,C810_=_C817 ,C810_=_C818 ,C810_=_C819 ,\nC810_=_C820 ,C810_=_C821 ,C810_=_C822 ,C810_=_C823 ,C810_=_C824 ,C810_=_C825 ,\nC810_=_C826 ,C811_=_C812 ,C811_=_C813 ,C811_=_C814 ,C811_=_C815 ,C811_=_C816 ,\nC811_=_C817 ,C811_=_C818 ,C811_=_C819 ,C811_=_C820 ,C811_=_C821 ,C811_=_C822 ,\nC811_=_C823 ,C811_=_C824 ,C811_=_C825 ,C811_=_C826 ,C812_=_C813 ,C812_=_C814 ,\nC812_=_C815 ,C812_=_C816 ,C812_=_C817 ,C812_=_C818 ,C812_=_C819 ,C812_=_C820 ,\nC812_=_C821 ,C812_=_C822 ,C812_=_C823 ,C812_=_C824 ,C812_=_C825 ,C812_=_C826 ,\nC812_=_C1480 ,C813_=_C814 ,C813_=_C815 ,C813_=_C816 ,C813_=_C817 ,C813_=_C818 ,\nC813_=_C819 ,C813_=_C820 ,C813_=_C821 ,C813_=_C822 ,C813_=_C823 ,C813_=_C824 ,\nC813_=_C825 ,C813_=_C826 ,C813_=_C1484 ,C814_=_C815 ,C814_=_C816 ,C814_=_C817 ,\nC814_=_C818 ,C814_=_C819 ,C814_=_C820 ,C814_=_C821 ,C814_=_C822 ,C814_=_C823 ,\nC814_=_C824 ,C814_=_C825 ,C814_=_C826 ,C814_=_C1486 ,C815_=_C816 ,C815_=_C817 ,\nC815_=_C818 ,C815_=_C819 ,C815_=_C820 ,C815_=_C821 ,C815_=_C822 ,C815_=_C823 ,\nC815_=_C824 ,C815_=_C825 ,C815_=_C826 ,C815_=_C1487 ,C816_=_C817 ,C816_=_C818 ,\nC816_=_C819 ,C816_=_C820 ,C816_=_C821 ,C816_=_C822 ,C816_=_C823 ,C816_=_C824 ,\nC816_=_C825 ,C816_=_C826 ,C816_=_C1488 ,C817_=_C818 ,C817_=_C819 ,C817_=_C820 ,\nC817_=_C821 ,C817_=_C822 ,C817_=_C823 ,C817_=_C824 ,C817_=_C825 ,C817_=_C826 ,\nC818_=_C819 ,C818_=_C820 ,C818_=_C821 ,C818_=_C822 ,C818_=_C823 ,C818_=_C824 ,\nC818_=_C825 ,C818_=_C826 ,C819_=_C820 ,C819_=_C821 ,C819_=_C822 ,C819_=_C823 ,\nC819_=_C824 ,C819_=_C825 ,C819_=_C826 ,C819_=_C1490 ,C820_=_C821 ,C820_=_C822 ,\nC820_=_C823 ,C820_=_C824 ,C820_=_C825 ,C820_=_C826 ,C821_=_C822 ,C821_=_C823 ,\nC821_=_C824 ,C821_=_C825 ,C821_=_C826 ,C821_=_C1491 ,C822_=_C823 ,C822_=_C824 ,\nC822_=_C825 ,C822_=_C826 ,C822_=_C1492 ,C823_=_C824 ,C823_=_C825 ,C823_=_C826 ,\nC823_=_C1493 ,C824_=_C825 ,C824_=_C826 ,C824_=_C1494 ,C825_=_C826 ,C825_=_C1496 ,\nC876_=_C980 ,C876_=_C1474 ,C876_=_C1475 ,C876_=_C1476 ,C876_=_C1477 ,C876_=_C1478 ,\nC876_=_C1479 ,C876_=_C1480 ,C876_=_C1481 ,C876_=_C1482 ,C876_=_C1483 ,C876_=_C1484 ,\nC876_=_C1485 ,C876_=_C1486 ,C876_=_C1487 ,C876_=_C1488 ,C876_=_C1489 ,C876_=_C1490 ,\nC876_=_C1491 ,C876_=_C1492 ,C876_=_C1493 ,C876_=_C1494 ,C876_=_C1495 ,C876_=_C1496 ,\nC980_=_C1474 ,C980_=_C1475 ,C980_=_C1476 ,C980_=_C1477 ,C980_=_C1478 ,C980_=_C1479 ,\nC980_=_C1480 ,C980_=_C1481 ,C980_=_C1482 ,C980_=_C1483 ,C980_=_C1484 ,C980_=_C1485 ,\nC980_=_C1486 ,C980_=_C1487 ,C980_=_C1488 ,C980_=_C1489 ,C980_=_C1490 ,C980_=_C1491 ,\nC980_=_C1492 ,C980_=_C1493 ,C980_=_C1494 ,C980_=_C1495 ,C980_=_C1496 ,C1474_=_C1475 ,\nC1474_=_C1476 ,C1474_=_C1477 ,C1474_=_C1478 ,C1474_=_C1479 ,C1474_=_C1480 ,C1474_=_C1481 ,\nC1474_=_C1482 ,C1474_=_C1483 ,C1474_=_C1484 ,C1474_=_C1485 ,C1474_=_C1486 ,C1474_=_C1487 ,\nC1474_=_C1488 ,C1474_=_C1489 ,C1474_=_C1490 ,C1474_=_C1491 ,C1474_=_C1492 ,C1474_=_C1493 ,\nC1474_=_C1494 ,C1474_=_C1495 ,C1474_=_C1496 ,C1475_=_C1476 ,C1475_=_C1477 ,C1475_=_C1478 ,\nC1475_=_C1479 ,C1475_=_C1480 ,C1475_=_C1481 ,C1475_=_C1482 ,C1475_=_C1483 ,C1475_=_C1484 ,\nC1475_=_C1485 ,C1475_=_C1486 ,C1475_=_C1487 ,C1475_=_C1488 ,C1475_=_C1489 ,C1475_=_C1490 ,\nC1475_=_C1491 ,C1475_=_C1492</w:t>
      </w:r>
    </w:p>
    <w:p>
      <w:pPr>
        <w:pStyle w:val="PreformattedText"/>
        <w:bidi w:val="0"/>
        <w:spacing w:before="0" w:after="0"/>
        <w:jc w:val="left"/>
        <w:rPr/>
      </w:pPr>
      <w:r>
        <w:rPr/>
        <w:t xml:space="preserve"> </w:t>
      </w:r>
      <w:r>
        <w:rPr/>
        <w:t>,C1475_=_C1493 ,C1475_=_C1494 ,C1475_=_C1495 ,C1475_=_C1496 ,\nC1476_=_C1477 ,C1476_=_C1478 ,C1476_=_C1479 ,C1476_=_C1480 ,C1476_=_C1481 ,C1476_=_C1482 ,\nC1476_=_C1483 ,C1476_=_C1484 ,C1476_=_C1485 ,C1476_=_C1486 ,C1476_=_C1487 ,C1476_=_C1488 ,\nC1476_=_C1489 ,C1476_=_C1490 ,C1476_=_C1491 ,C1476_=_C1492 ,C1476_=_C1493 ,C1476_=_C1494 ,\nC1476_=_C1495 ,C1476_=_C1496 ,C1477_=_C1478 ,C1477_=_C1479 ,C1477_=_C1480 ,C1477_=_C1481 ,\nC1477_=_C1482 ,C1477_=_C1483 ,C1477_=_C1484 ,C1477_=_C1485 ,C1477_=_C1486 ,C1477_=_C1487 ,\nC1477_=_C1488 ,C1477_=_C1489 ,C1477_=_C1490 ,C1477_=_C1491 ,C1477_=_C1492 ,C1477_=_C1493 ,\nC1477_=_C1494 ,C1477_=_C1495 ,C1477_=_C1496 ,C1478_=_C1479 ,C1478_=_C1480 ,C1478_=_C1481 ,\nC1478_=_C1482 ,C1478_=_C1483 ,C1478_=_C1484 ,C1478_=_C1485 ,C1478_=_C1486 ,C1478_=_C1487 ,\nC1478_=_C1488 ,C1478_=_C1489 ,C1478_=_C1490 ,C1478_=_C1491 ,C1478_=_C1492 ,C1478_=_C1493 ,\nC1478_=_C1494 ,C1478_=_C1495 ,C1478_=_C1496 ,C1479_=_C1480 ,C1479_=_C1481 ,C1479_=_C1482 ,\nC1479_=_C1483 ,C1479_=_C1484 ,C1479_=_C1485 ,C1479_=_C1486 ,C1479_=_C1487 ,C1479_=_C1488 ,\nC1479_=_C1489 ,C1479_=_C1490 ,C1479_=_C1491 ,C1479_=_C1492 ,C1479_=_C1493 ,C1479_=_C1494 ,\nC1479_=_C1495 ,C1479_=_C1496 ,C1480_=_C1481 ,C1480_=_C1482 ,C1480_=_C1483 ,C1480_=_C1484 ,\nC1480_=_C1485 ,C1480_=_C1486 ,C1480_=_C1487 ,C1480_=_C1488 ,C1480_=_C1489 ,C1480_=_C1490 ,\nC1480_=_C1491 ,C1480_=_C1492 ,C1480_=_C1493 ,C1480_=_C1494 ,C1480_=_C1495 ,C1480_=_C1496 ,\nC1481_=_C1482 ,C1481_=_C1483 ,C1481_=_C1484 ,C1481_=_C1485 ,C1481_=_C1486 ,C1481_=_C1487 ,\nC1481_=_C1488 ,C1481_=_C1489 ,C1481_=_C1490 ,C1481_=_C1491 ,C1481_=_C1492 ,C1481_=_C1493 ,\nC1481_=_C1494 ,C1481_=_C1495 ,C1481_=_C1496 ,C1482_=_C1483 ,C1482_=_C1484 ,C1482_=_C1485 ,\nC1482_=_C1486 ,C1482_=_C1487 ,C1482_=_C1488 ,C1482_=_C1489 ,C1482_=_C1490 ,C1482_=_C1491 ,\nC1482_=_C1492 ,C1482_=_C1493 ,C1482_=_C1494 ,C1482_=_C1495 ,C1482_=_C1496 ,C1483_=_C1484 ,\nC1483_=_C1485 ,C1483_=_C1486 ,C1483_=_C1487 ,C1483_=_C1488 ,C1483_=_C1489 ,C1483_=_C1490 ,\nC1483_=_C1491 ,C1483_=_C1492 ,C1483_=_C1493 ,C1483_=_C1494 ,C1483_=_C1495 ,C1483_=_C1496 ,\nC1484_=_C1485 ,C1484_=_C1486 ,C1484_=_C1487 ,C1484_=_C1488 ,C1484_=_C1489 ,C1484_=_C1490 ,\nC1484_=_C1491 ,C1484_=_C1492 ,C1484_=_C1493 ,C1484_=_C1494 ,C1484_=_C1495 ,C1484_=_C1496 ,\nC1485_=_C1486 ,C1485_=_C1487 ,C1485_=_C1488 ,C1485_=_C1489 ,C1485_=_C1490 ,C1485_=_C1491 ,\nC1485_=_C1492 ,C1485_=_C1493 ,C1485_=_C1494 ,C1485_=_C1495 ,C1485_=_C1496 ,C1486_=_C1487 ,\nC1486_=_C1488 ,C1486_=_C1489 ,C1486_=_C1490 ,C1486_=_C1491 ,C1486_=_C1492 ,C1486_=_C1493 ,\nC1486_=_C1494 ,C1486_=_C1495 ,C1486_=_C1496 ,C1487_=_C1488 ,C1487_=_C1489 ,C1487_=_C1490 ,\nC1487_=_C1491 ,C1487_=_C1492 ,C1487_=_C1493 ,C1487_=_C1494 ,C1487_=_C1495 ,C1487_=_C1496 ,\nC1488_=_C1489 ,C1488_=_C1490 ,C1488_=_C1491 ,C1488_=_C1492 ,C1488_=_C1493 ,C1488_=_C1494 ,\nC1488_=_C1495 ,C1488_=_C1496 ,C1489_=_C1490 ,C1489_=_C1491 ,C1489_=_C1492 ,C1489_=_C1493 ,\nC1489_=_C1494 ,C1489_=_C1495 ,C1489_=_C1496 ,C1490_=_C1491 ,C1490_=_C1492 ,C1490_=_C1493 ,\nC1490_=_C1494 ,C1490_=_C1495 ,C1490_=_C1496 ,C1491_=_C1492 ,C1491_=_C1493 ,C1491_=_C1494 ,\nC1491_=_C1495 ,C1491_=_C1496 ,C1492_=_C1493 ,C1492_=_C1494 ,C1492_=_C1495 ,C1492_=_C1496 ,\nC1493_=_C1494 ,C1493_=_C1495 ,C1493_=_C1496 ,C1494_=_C1495 ,C1494_=_C1496 ,C1495_=_C1496 ,"];255[shape=box, label="id:255 level: 7\n53: C802 C821 C874 C875 C876 \nC877 C878 C879 C880 C881 C882 \nC883 C884 C885 C886 C887 C888 \nC889 C890 C891 C892 C893 C894 \nC895 C896 C897 C898 C899 C1357 \nC1491 C1509 C1582 C1920 C1940 C1980 \nC1997 C2019 C2152 C2216 C2234 C2271 \nC2981 C2995 C3311 C3355 C3675 C3803 \nC3846 C3893 C3897 C3898 C3899 C3900 \n719: C802_=_C821( C802 C821 ) C802_=_C874( C802 C874 ) C802_=_C875( C802 C875 ) C802_=_C876( C802 C876 ) C802_=_C877( C802 C877 ) \nC802_=_C878( C802 C878 ) C802_=_C879( C802 C879 ) C802_=_C880( C802 C880 ) C802_=_C881( C802 C881 ) C802_=_C882( C802 C882 ) C802_=_C883( C802 C883 ) \nC802_=_C884( C802 C884 ) C802_=_C885( C802 C885 ) C802_=_C886( C802 C886 ) C802_=_C887( C802 C887 ) C802_=_C888( C802 C888 ) C802_=_C889( C802 C889 ) \nC802_=_C890( C802 C890 ) C802_=_C891( C802 C891 ) C802_=_C892( C802 C892 ) C802_=_C893( C802 C893 ) C802_=_C894( C802 C894 ) C802_=_C895( C802 C895 ) \nC802_=_C896( C802 C896 ) C802_=_C897( C802 C897 ) C802_=_C898( C802 C898 ) C802_=_C899( C802 C899 ) C821_=_C894( C821 C894 ) C821_=_C1357( C821 C1357 ) \nC821_=_C1491( C821 C1491 ) C821_=_C1509( C821 C1509 ) C821_=_C1582( C821 C1582 ) C821_=_C1920( C821 C1920 ) C821_=_C1940( C821 C1940 ) C821_=_C1980( C821 C1980 ) \nC821_=_C1997( C821 C1997 ) C821_=_C2019( C821 C2019 ) C821_=_C2152( C821 C2152 ) C821_=_C2216( C821 C2216 ) C821_=_C2234( C821 C2234 ) C821_=_C2271( C821 C2271 ) \nC821_=_C2981( C821 C2981 ) C821_=_C2995( C821 C2995 ) C821_=_C3311( C821 C3311 ) C821_=_C3355( C821 C3355 ) C821_=_C3675( C821 C3675 ) C821_=_C3803( C821 C3803 ) \nC821_=_C3846( C821 C3846 ) C821_=_C3893( C821 C3893 ) C821_=_C3897( C821 C3897 ) C821_=_C3898( C821 C3898 ) C821_=_C3899( C821 C3899 ) C821_=_C3900( C821 C3900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6_=_C1491( C876 C1491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897( C877 C897 ) C877_=_C898( C877 C898 ) C877_=_C899( C877 C899 ) C877_=_C1509( C877 C1509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1920( C878 C1920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898( C879 C898 ) C879_=_C899( C879 C899 ) \nC879_=_C1940( C879 C1940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1980( C880 C1980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1997( C881 C1997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w:t>
      </w:r>
    </w:p>
    <w:p>
      <w:pPr>
        <w:pStyle w:val="PreformattedText"/>
        <w:bidi w:val="0"/>
        <w:spacing w:before="0" w:after="0"/>
        <w:jc w:val="left"/>
        <w:rPr/>
      </w:pPr>
      <w:r>
        <w:rPr/>
        <w:t xml:space="preserve"> </w:t>
      </w:r>
      <w:r>
        <w:rPr/>
        <w:t>C896 ) \nC882_=_C897( C882 C897 ) C882_=_C898( C882 C898 ) C882_=_C899( C882 C899 ) C882_=_C2216( C882 C2216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2234( C883 C2234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2995( C885 C2995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7_=_C888( C887 C888 ) C887_=_C889( C887 C889 ) \nC887_=_C890( C887 C890 ) C887_=_C891( C887 C891 ) C887_=_C892( C887 C892 ) C887_=_C893( C887 C893 ) C887_=_C894( C887 C894 ) C887_=_C895( C887 C895 ) \nC887_=_C896( C887 C896 ) C887_=_C897( C887 C897 ) C887_=_C898( C887 C898 ) C887_=_C899( C887 C899 ) C887_=_C3311( C887 C3311 ) C888_=_C889( C888 C889 ) \nC888_=_C890( C888 C890 ) C888_=_C891( C888 C891 ) C888_=_C892( C888 C892 ) C888_=_C893( C888 C893 ) C888_=_C894( C888 C894 ) C888_=_C895( C888 C895 ) \nC888_=_C896( C888 C896 ) C888_=_C897( C888 C897 ) C888_=_C898( C888 C898 ) C888_=_C899( C888 C899 ) C888_=_C3355( C888 C3355 ) C889_=_C890( C889 C890 ) \nC889_=_C891( C889 C891 ) C889_=_C892( C889 C892 ) C889_=_C893( C889 C893 ) C889_=_C894( C889 C894 ) C889_=_C895( C889 C895 ) C889_=_C896( C889 C896 ) \nC889_=_C897( C889 C897 ) C889_=_C898( C889 C898 ) C889_=_C899( C889 C899 ) C890_=_C891( C890 C891 ) C890_=_C892( C890 C892 ) C890_=_C893( C890 C893 ) \nC890_=_C894( C890 C894 ) C890_=_C895( C890 C895 ) C890_=_C896( C890 C896 ) C890_=_C897( C890 C897 ) C890_=_C898( C890 C898 ) C890_=_C899( C890 C899 ) \nC890_=_C3803( C890 C3803 ) C891_=_C892( C891 C892 ) C891_=_C893( C891 C893 ) C891_=_C894( C891 C894 ) C891_=_C895( C891 C895 ) C891_=_C896( C891 C896 ) \nC891_=_C897( C891 C897 ) C891_=_C898( C891 C898 ) C891_=_C899( C891 C899 ) C892_=_C893( C892 C893 ) C892_=_C894( C892 C894 ) C892_=_C895( C892 C895 ) \nC892_=_C896( C892 C896 ) C892_=_C897( C892 C897 ) C892_=_C898( C892 C898 ) C892_=_C899( C892 C899 ) C892_=_C3846( C892 C3846 ) C893_=_C894( C893 C894 ) \nC893_=_C895( C893 C895 ) C893_=_C896( C893 C896 ) C893_=_C897( C893 C897 ) C893_=_C898( C893 C898 ) C893_=_C899( C893 C899 ) C893_=_C3893( C893 C3893 ) \nC894_=_C895( C894 C895 ) C894_=_C896( C894 C896 ) C894_=_C897( C894 C897 ) C894_=_C898( C894 C898 ) C894_=_C899( C894 C899 ) C894_=_C1357( C894 C1357 ) \nC894_=_C1491( C894 C1491 ) C894_=_C1509( C894 C1509 ) C894_=_C1582( C894 C1582 ) C894_=_C1920( C894 C1920 ) C894_=_C1940( C894 C1940 ) C894_=_C1980( C894 C1980 ) \nC894_=_C1997( C894 C1997 ) C894_=_C2019( C894 C2019 ) C894_=_C2152( C894 C2152 ) C894_=_C2216( C894 C2216 ) C894_=_C2234( C894 C2234 ) C894_=_C2271( C894 C2271 ) \nC894_=_C2981( C894 C2981 ) C894_=_C2995( C894 C2995 ) C894_=_C3311( C894 C3311 ) C894_=_C3355( C894 C3355 ) C894_=_C3675( C894 C3675 ) C894_=_C3803( C894 C3803 ) \nC894_=_C3846( C894 C3846 ) C894_=_C3893( C894 C3893 ) C894_=_C3897( C894 C3897 ) C894_=_C3898( C894 C3898 ) C894_=_C3899( C894 C3899 ) C894_=_C3900( C894 C3900 ) \nC895_=_C896( C895 C896 ) C895_=_C897( C895 C897 ) C895_=_C898( C895 C898 ) C895_=_C899( C895 C899 ) C896_=_C897( C896 C897 ) C896_=_C898( C896 C898 ) \nC896_=_C899( C896 C899 ) C897_=_C898( C897 C898 ) C897_=_C899( C897 C899 ) C897_=_C3899( C897 C3899 ) C898_=_C899( C898 C899 ) C899_=_C3900( C899 C3900 ) \nC1357_=_C1491( C1357 C1491 ) C1357_=_C1509( C1357 C1509 ) C1357_=_C1582( C1357 C1582 ) C1357_=_C1920( C1357 C1920 ) C1357_=_C1940( C1357 C1940 ) C1357_=_C1980( C1357 C1980 ) \nC1357_=_C1997( C1357 C1997 ) C1357_=_C2019( C1357 C2019 ) C1357_=_C2152( C1357 C2152 ) C1357_=_C2216( C1357 C2216 ) C1357_=_C2234( C1357 C2234 ) C1357_=_C2271( C1357 C2271 ) \nC1357_=_C2981( C1357 C2981 ) C1357_=_C2995( C1357 C2995 ) C1357_=_C3311( C1357 C3311 ) C1357_=_C3355( C1357 C3355 ) C1357_=_C3675( C1357 C3675 ) C1357_=_C3803( C1357 C3803 ) \nC1357_=_C3846( C1357 C3846 ) C1357_=_C3893( C1357 C3893 ) C1357_=_C3897( C1357 C3897 ) C1357_=_C3898( C1357 C3898 ) C1357_=_C3899( C1357 C3899 ) C1357_=_C3900( C1357 C3900 ) \nC1491_=_C1509( C1491 C1509 ) C1491_=_C1582( C1491 C1582 ) C1491_=_C1920( C1491 C1920 ) C1491_=_C1940( C1491 C1940 ) C1491_=_C1980( C1491 C1980 ) C1491_=_C1997( C1491 C1997 ) \nC1491_=_C2019( C1491 C2019 ) C1491_=_C2152( C1491 C2152 ) C1491_=_C2216( C1491 C2216 ) C1491_=_C2234( C1491 C2234 ) C1491_=_C2271( C1491 C2271 ) C1491_=_C2981( C1491 C2981 ) \nC1491_=_C2995( C1491 C2995 ) C1491_=_C3311( C1491 C3311 ) C1491_=_C3355( C1491 C3355 ) C1491_=_C3675( C1491 C3675 ) C1491_=_C3803( C1491 C3803 ) C1491_=_C3846( C1491 C3846 ) \nC1491_=_C3893( C1491 C3893 ) C1491_=_C3897( C1491 C3897 ) C1491_=_C3898( C1491 C3898 ) C1491_=_C3899( C1491 C3899 ) C1491_=_C3900( C1491 C3900 ) C1509_=_C1582( C1509 C1582 ) \nC1509_=_C1920( C1509 C1920 ) C1509_=_C1940( C1509 C1940 ) C1509_=_C1980( C1509 C1980 ) C1509_=_C1997( C1509 C1997 ) C1509_=_C2019( C1509 C2019 ) C1509_=_C2152( C1509 C2152 ) \nC1509_=_C2216( C1509 C2216 ) C1509_=_C2234( C1509 C2234 ) C1509_=_C2271( C1509 C2271 ) C1509_=_C2981( C1509 C2981 ) C1509_=_C2995( C1509 C2995 ) C1509_=_C3311( C1509 C3311 ) \nC1509_=_C3355( C1509 C3355 ) C1509_=_C3675( C1509 C3675 ) C1509_=_C3803( C1509 C3803 ) C1509_=_C3846( C1509 C3846 ) C1509_=_C3893( C1509 C3893 ) C1509_=_C3897( C1509 C3897 ) \nC1509_=_C3898( C1509 C3898 ) C1509_=_C3899( C1509 C3899 ) C1509_=_C3900( C1509 C3900 ) C1582_=_C1920( C1582 C1920 ) C1582_=_C1940( C1582 C1940 ) C1582_=_C1980( C1582 C1980 ) \nC1582_=_C1997( C1582 C1997 ) C1582_=_C2019( C1582 C2019 ) C1582_=_C2152( C1582 C2152 ) C1582_=_C2216( C1582 C2216 ) C1582_=_C2234( C1582 C2234 ) C1582_=_C2271( C1582 C2271 ) \nC1582_=_C2981( C1582 C2981 ) C1582_=_C2995( C1582 C2995 ) C1582_=_C3311( C1582 C3311 ) C1582_=_C3355( C1582 C3355 ) C1582_=_C3675( C1582 C3675 ) C1582_=_C3803( C1582 C3803 ) \nC1582_=_C3846( C1582 C3846 ) C1582_=_C3893( C1582 C3893 ) C1582_=_C3897( C1582 C3897 ) C1582_=_C3898( C1582 C3898 ) C1582_=_C3899( C1582 C3899 ) C1582_=_C3900( C1582 C3900 ) \nC1920_=_C1940( C1920 C1940 ) C1920_=_C1980( C1920 C1980 ) C1920_=_C1997( C1920 C1997 ) C1920_=_C2019( C1920 C2019 ) C1920_=_C2152( C1920 C2152 ) C1920_=_C2216( C1920 C2216 ) \nC1920_=_C2234( C1920 C2234 ) C1920_=_C2271( C1920 C2271 ) C1920_=_C2981( C1920 C2981 ) C1920_=_C2995( C1920 C2995 ) C1920_=_C3311( C1920 C3311 ) C1920_=_C3355( C1920 C3355 ) \nC1920_=_C3675( C1920 C3675 ) C1920_=_C3803( C1920 C3803 ) C1920_=_C3846( C1920 C3846 ) C1920_=_C3893( C1920 C3893 ) C1920_=_C3897( C1920 C3897 ) C1920_=_C3898( C1920 C3898 ) \nC1920_=_C3899( C1920 C3899 ) C1920_=_C3900( C1920 C3900 ) C1940_=_C1980( C1940 C1980 ) C1940_=_C1997( C1940 C1997 ) C1940_=_C2019( C1940 C2019 ) C1940_=_C2152( C1940 C2152 ) \nC1940_=_C2216( C1940 C2216 ) C1940_=_C2234( C1940 C2234 ) C1940_=_C2271( C1940 C2271 ) C1940_=_C2981( C1940 C2981 ) C1940_=_C2995( C1940 C2995 ) C1940_=_C3311( C1940 C3311 ) \nC1940_=_C3355( C1940 C3355 ) C1940_=_C3675( C1940 C3675 ) C1940_=_C3803( C1940 C3803 ) C1940_=_C3846( C1940 C3846 ) C1940_=_C3893( C1940 C3893 ) C1940_=_C3897( C1940 C3897 ) \nC1940_=_C3898( C1940 C3898 ) C1940_=_C3899( C1940 C3899 ) C1940_=_C3900( C1940 C3900 ) C1980_=_C1997( C1980 C1997 ) C1980_=_C2019( C1980 C2019 ) C1980_=_C2152( C1980 C2152 ) \nC1980_=_C2216( C1980 C2216 ) C1980_=_C2234( C1980 C2234 ) C1980_=_C2271( C1980 C2271 ) C1980_=_C2981( C1980 C2981 ) C1980_=_C2995( C1980 C2995 ) C1980_=_C3311( C1980 C3311 ) \nC1980_=_C3355( C1980 C3355 ) C1980_=_C3675( C1980 C3675 ) C1980_=_C3803( C1980 C3803 ) C1980_=_C3846( C1980 C3846 ) C1980_=_C3893( C1980 C3893 ) C1980_=_C3897( C1980 C3897 ) \nC1980_=_C3898( C1980 C3898 ) C1980_=_C3899( C1980 C3899 ) C1980_=_C3900( C1980 C3900 ) C1997_=_C2019( C1997 C2019 ) C1997_=_C2152( C1997 C2152 ) C1997_=_C2216( C1997 C2216 ) \nC1997_=_C2234( C1997 C2234 ) C1997_=_C2271( C1997 C2271 ) C1997_=_C2981( C1997 C2981 ) C1997_=_C2995( C1997 C2995 ) C1997_=_C3311( C1997 C3311 ) C1997_=_C3355( C1997 C3355 ) \nC1997_=_C3675( C1997 C3675 ) C1997_=_C3803( C1997 C3803 ) C1997_=_C3846( C1997 C3846 ) C1997_=_C3893( C1997 C3893 ) C1997_=_C3897( C1997 C3897 ) C1997_=_C3898( C1997 C3898 ) \nC1997_=_C3899( C1997 C3899 ) C1997_=_C3900( C1997 C3900 ) C2019_=_C2152( C2019 C2152 ) C2019_=_C2216( C2019 C2216 ) C2019_=_C2234( C2019 C2234 ) C2019_=_C2271( C2019 C2271 ) \nC2019_=_C2981( C2019 C2981 ) C2019_=_C2995( C2019 C2995 ) C2019_=_C3311( C2019 C3311 ) C2019_=_C3355( C2019 C3355 ) C2019_=_C3675( C2019 C3675 ) C2019_=_C3803( C2019 C3803 ) \nC2019_=_C3846( C2019 C3846 ) C2019_=_C3893( C2019 C3893 ) C2019_=_C3897( C2019 C3897 ) C2019_=_C3898( C2019 C3898 ) C2019_=_C3899( C2019 C3899 ) C2019_=_C3900( C2019 C3900 ) \nC2152_=_C2216( C2152 C2216 ) C2152_=_C2234( C2152 C2234 ) C2152_=_C2271( C2152 C2271 ) C2152_=_C2981( C2152 C2981 ) C2152_=_C2995( C2152</w:t>
      </w:r>
    </w:p>
    <w:p>
      <w:pPr>
        <w:pStyle w:val="PreformattedText"/>
        <w:bidi w:val="0"/>
        <w:spacing w:before="0" w:after="0"/>
        <w:jc w:val="left"/>
        <w:rPr/>
      </w:pPr>
      <w:r>
        <w:rPr/>
        <w:t xml:space="preserve"> </w:t>
      </w:r>
      <w:r>
        <w:rPr/>
        <w:t>C2995 ) C2152_=_C3311( C2152 C3311 ) \nC2152_=_C3355( C2152 C3355 ) C2152_=_C3675( C2152 C3675 ) C2152_=_C3803( C2152 C3803 ) C2152_=_C3846( C2152 C3846 ) C2152_=_C3893( C2152 C3893 ) C2152_=_C3897( C2152 C3897 ) \nC2152_=_C3898( C2152 C3898 ) C2152_=_C3899( C2152 C3899 ) C2152_=_C3900( C2152 C3900 ) C2216_=_C2234( C2216 C2234 ) C2216_=_C2271( C2216 C2271 ) C2216_=_C2981( C2216 C2981 ) \nC2216_=_C2995( C2216 C2995 ) C2216_=_C3311( C2216 C3311 ) C2216_=_C3355( C2216 C3355 ) C2216_=_C3675( C2216 C3675 ) C2216_=_C3803( C2216 C3803 ) C2216_=_C3846( C2216 C3846 ) \nC2216_=_C3893( C2216 C3893 ) C2216_=_C3897( C2216 C3897 ) C2216_=_C3898( C2216 C3898 ) C2216_=_C3899( C2216 C3899 ) C2216_=_C3900( C2216 C3900 ) C2234_=_C2271( C2234 C2271 ) \nC2234_=_C2981( C2234 C2981 ) C2234_=_C2995( C2234 C2995 ) C2234_=_C3311( C2234 C3311 ) C2234_=_C3355( C2234 C3355 ) C2234_=_C3675( C2234 C3675 ) C2234_=_C3803( C2234 C3803 ) \nC2234_=_C3846( C2234 C3846 ) C2234_=_C3893( C2234 C3893 ) C2234_=_C3897( C2234 C3897 ) C2234_=_C3898( C2234 C3898 ) C2234_=_C3899( C2234 C3899 ) C2234_=_C3900( C2234 C3900 ) \nC2271_=_C2981( C2271 C2981 ) C2271_=_C2995( C2271 C2995 ) C2271_=_C3311( C2271 C3311 ) C2271_=_C3355( C2271 C3355 ) C2271_=_C3675( C2271 C3675 ) C2271_=_C3803( C2271 C3803 ) \nC2271_=_C3846( C2271 C3846 ) C2271_=_C3893( C2271 C3893 ) C2271_=_C3897( C2271 C3897 ) C2271_=_C3898( C2271 C3898 ) C2271_=_C3899( C2271 C3899 ) C2271_=_C3900( C2271 C3900 ) \nC2981_=_C2995( C2981 C2995 ) C2981_=_C3311( C2981 C3311 ) C2981_=_C3355( C2981 C3355 ) C2981_=_C3675( C2981 C3675 ) C2981_=_C3803( C2981 C3803 ) C2981_=_C3846( C2981 C3846 ) \nC2981_=_C3893( C2981 C3893 ) C2981_=_C3897( C2981 C3897 ) C2981_=_C3898( C2981 C3898 ) C2981_=_C3899( C2981 C3899 ) C2981_=_C3900( C2981 C3900 ) C2995_=_C3311( C2995 C3311 ) \nC2995_=_C3355( C2995 C3355 ) C2995_=_C3675( C2995 C3675 ) C2995_=_C3803( C2995 C3803 ) C2995_=_C3846( C2995 C3846 ) C2995_=_C3893( C2995 C3893 ) C2995_=_C3897( C2995 C3897 ) \nC2995_=_C3898( C2995 C3898 ) C2995_=_C3899( C2995 C3899 ) C2995_=_C3900( C2995 C3900 ) C3311_=_C3355( C3311 C3355 ) C3311_=_C3675( C3311 C3675 ) C3311_=_C3803( C3311 C3803 ) \nC3311_=_C3846( C3311 C3846 ) C3311_=_C3893( C3311 C3893 ) C3311_=_C3897( C3311 C3897 ) C3311_=_C3898( C3311 C3898 ) C3311_=_C3899( C3311 C3899 ) C3311_=_C3900( C3311 C3900 ) \nC3355_=_C3675( C3355 C3675 ) C3355_=_C3803( C3355 C3803 ) C3355_=_C3846( C3355 C3846 ) C3355_=_C3893( C3355 C3893 ) C3355_=_C3897( C3355 C3897 ) C3355_=_C3898( C3355 C3898 ) \nC3355_=_C3899( C3355 C3899 ) C3355_=_C3900( C3355 C3900 ) C3675_=_C3803( C3675 C3803 ) C3675_=_C3846( C3675 C3846 ) C3675_=_C3893( C3675 C3893 ) C3675_=_C3897( C3675 C3897 ) \nC3675_=_C3898( C3675 C3898 ) C3675_=_C3899( C3675 C3899 ) C3675_=_C3900( C3675 C3900 ) C3803_=_C3846( C3803 C3846 ) C3803_=_C3893( C3803 C3893 ) C3803_=_C3897( C3803 C3897 ) \nC3803_=_C3898( C3803 C3898 ) C3803_=_C3899( C3803 C3899 ) C3803_=_C3900( C3803 C3900 ) C3846_=_C3893( C3846 C3893 ) C3846_=_C3897( C3846 C3897 ) C3846_=_C3898( C3846 C3898 ) \nC3846_=_C3899( C3846 C3899 ) C3846_=_C3900( C3846 C3900 ) C3893_=_C3897( C3893 C3897 ) C3893_=_C3898( C3893 C3898 ) C3893_=_C3899( C3893 C3899 ) C3893_=_C3900( C3893 C3900 ) \nC3897_=_C3898( C3897 C3898 ) C3897_=_C3899( C3897 C3899 ) C3897_=_C3900( C3897 C3900 ) C3898_=_C3899( C3898 C3899 ) C3898_=_C3900( C3898 C3900 ) C3899_=_C3900( C3899 C3900 ) "];189-&gt;255[label="52: C802 C821 C874 C875 C876 \nC877 C878 C879 C880 C881 C882 \nC883 C884 C885 C886 C887 C888 \nC889 C890 C891 C892 C893 C895 \nC896 C897 C898 C899 C1357 C1491 \nC1509 C1582 C1920 C1940 C1980 C1997 \nC2019 C2152 C2216 C2234 C2271 C2981 \nC2995 C3311 C3355 C3675 C3803 C3846 \nC3893 C3897 C3898 C3899 C3900 \n667: C802_=_C821 ,C802_=_C874 ,C802_=_C875 ,C802_=_C876 ,C802_=_C877 ,\nC802_=_C878 ,C802_=_C879 ,C802_=_C880 ,C802_=_C881 ,C802_=_C882 ,C802_=_C883 ,\nC802_=_C884 ,C802_=_C885 ,C802_=_C886 ,C802_=_C887 ,C802_=_C888 ,C802_=_C889 ,\nC802_=_C890 ,C802_=_C891 ,C802_=_C892 ,C802_=_C893 ,C802_=_C895 ,C802_=_C896 ,\nC802_=_C897 ,C802_=_C898 ,C802_=_C899 ,C821_=_C1357 ,C821_=_C1491 ,C821_=_C1509 ,\nC821_=_C1582 ,C821_=_C1920 ,C821_=_C1940 ,C821_=_C1980 ,C821_=_C1997 ,C821_=_C2019 ,\nC821_=_C2152 ,C821_=_C2216 ,C821_=_C2234 ,C821_=_C2271 ,C821_=_C2981 ,C821_=_C2995 ,\nC821_=_C3311 ,C821_=_C3355 ,C821_=_C3675 ,C821_=_C3803 ,C821_=_C3846 ,C821_=_C3893 ,\nC821_=_C3897 ,C821_=_C3898 ,C821_=_C3899 ,C821_=_C3900 ,C874_=_C875 ,C874_=_C876 ,\nC874_=_C877 ,C874_=_C878 ,C874_=_C879 ,C874_=_C880 ,C874_=_C881 ,C874_=_C882 ,\nC874_=_C883 ,C874_=_C884 ,C874_=_C885 ,C874_=_C886 ,C874_=_C887 ,C874_=_C888 ,\nC874_=_C889 ,C874_=_C890 ,C874_=_C891 ,C874_=_C892 ,C874_=_C893 ,C874_=_C895 ,\nC874_=_C896 ,C874_=_C897 ,C874_=_C898 ,C874_=_C899 ,C875_=_C876 ,C875_=_C877 ,\nC875_=_C878 ,C875_=_C879 ,C875_=_C880 ,C875_=_C881 ,C875_=_C882 ,C875_=_C883 ,\nC875_=_C884 ,C875_=_C885 ,C875_=_C886 ,C875_=_C887 ,C875_=_C888 ,C875_=_C889 ,\nC875_=_C890 ,C875_=_C891 ,C875_=_C892 ,C875_=_C893 ,C875_=_C895 ,C875_=_C896 ,\nC875_=_C897 ,C875_=_C898 ,C875_=_C899 ,C876_=_C877 ,C876_=_C878 ,C876_=_C879 ,\nC876_=_C880 ,C876_=_C881 ,C876_=_C882 ,C876_=_C883 ,C876_=_C884 ,C876_=_C885 ,\nC876_=_C886 ,C876_=_C887 ,C876_=_C888 ,C876_=_C889 ,C876_=_C890 ,C876_=_C891 ,\nC876_=_C892 ,C876_=_C893 ,C876_=_C895 ,C876_=_C896 ,C876_=_C897 ,C876_=_C898 ,\nC876_=_C899 ,C876_=_C1491 ,C877_=_C878 ,C877_=_C879 ,C877_=_C880 ,C877_=_C881 ,\nC877_=_C882 ,C877_=_C883 ,C877_=_C884 ,C877_=_C885 ,C877_=_C886 ,C877_=_C887 ,\nC877_=_C888 ,C877_=_C889 ,C877_=_C890 ,C877_=_C891 ,C877_=_C892 ,C877_=_C893 ,\nC877_=_C895 ,C877_=_C896 ,C877_=_C897 ,C877_=_C898 ,C877_=_C899 ,C877_=_C1509 ,\nC878_=_C879 ,C878_=_C880 ,C878_=_C881 ,C878_=_C882 ,C878_=_C883 ,C878_=_C884 ,\nC878_=_C885 ,C878_=_C886 ,C878_=_C887 ,C878_=_C888 ,C878_=_C889 ,C878_=_C890 ,\nC878_=_C891 ,C878_=_C892 ,C878_=_C893 ,C878_=_C895 ,C878_=_C896 ,C878_=_C897 ,\nC878_=_C898 ,C878_=_C899 ,C878_=_C1920 ,C879_=_C880 ,C879_=_C881 ,C879_=_C882 ,\nC879_=_C883 ,C879_=_C884 ,C879_=_C885 ,C879_=_C886 ,C879_=_C887 ,C879_=_C888 ,\nC879_=_C889 ,C879_=_C890 ,C879_=_C891 ,C879_=_C892 ,C879_=_C893 ,C879_=_C895 ,\nC879_=_C896 ,C879_=_C897 ,C879_=_C898 ,C879_=_C899 ,C879_=_C1940 ,C880_=_C881 ,\nC880_=_C882 ,C880_=_C883 ,C880_=_C884 ,C880_=_C885 ,C880_=_C886 ,C880_=_C887 ,\nC880_=_C888 ,C880_=_C889 ,C880_=_C890 ,C880_=_C891 ,C880_=_C892 ,C880_=_C893 ,\nC880_=_C895 ,C880_=_C896 ,C880_=_C897 ,C880_=_C898 ,C880_=_C899 ,C880_=_C1980 ,\nC881_=_C882 ,C881_=_C883 ,C881_=_C884 ,C881_=_C885 ,C881_=_C886 ,C881_=_C887 ,\nC881_=_C888 ,C881_=_C889 ,C881_=_C890 ,C881_=_C891 ,C881_=_C892 ,C881_=_C893 ,\nC881_=_C895 ,C881_=_C896 ,C881_=_C897 ,C881_=_C898 ,C881_=_C899 ,C881_=_C1997 ,\nC882_=_C883 ,C882_=_C884 ,C882_=_C885 ,C882_=_C886 ,C882_=_C887 ,C882_=_C888 ,\nC882_=_C889 ,C882_=_C890 ,C882_=_C891 ,C882_=_C892 ,C882_=_C893 ,C882_=_C895 ,\nC882_=_C896 ,C882_=_C897 ,C882_=_C898 ,C882_=_C899 ,C882_=_C2216 ,C883_=_C884 ,\nC883_=_C885 ,C883_=_C886 ,C883_=_C887 ,C883_=_C888 ,C883_=_C889 ,C883_=_C890 ,\nC883_=_C891 ,C883_=_C892 ,C883_=_C893 ,C883_=_C895 ,C883_=_C896 ,C883_=_C897 ,\nC883_=_C898 ,C883_=_C899 ,C883_=_C2234 ,C884_=_C885 ,C884_=_C886 ,C884_=_C887 ,\nC884_=_C888 ,C884_=_C889 ,C884_=_C890 ,C884_=_C891 ,C884_=_C892 ,C884_=_C893 ,\nC884_=_C895 ,C884_=_C896 ,C884_=_C897 ,C884_=_C898 ,C884_=_C899 ,C885_=_C886 ,\nC885_=_C887 ,C885_=_C888 ,C885_=_C889 ,C885_=_C890 ,C885_=_C891 ,C885_=_C892 ,\nC885_=_C893 ,C885_=_C895 ,C885_=_C896 ,C885_=_C897 ,C885_=_C898 ,C885_=_C899 ,\nC885_=_C2995 ,C886_=_C887 ,C886_=_C888 ,C886_=_C889 ,C886_=_C890 ,C886_=_C891 ,\nC886_=_C892 ,C886_=_C893 ,C886_=_C895 ,C886_=_C896 ,C886_=_C897 ,C886_=_C898 ,\nC886_=_C899 ,C887_=_C888 ,C887_=_C889 ,C887_=_C890 ,C887_=_C891 ,C887_=_C892 ,\nC887_=_C893 ,C887_=_C895 ,C887_=_C896 ,C887_=_C897 ,C887_=_C898 ,C887_=_C899 ,\nC887_=_C3311 ,C888_=_C889 ,C888_=_C890 ,C888_=_C891 ,C888_=_C892 ,C888_=_C893 ,\nC888_=_C895 ,C888_=_C896 ,C888_=_C897 ,C888_=_C898 ,C888_=_C899 ,C888_=_C3355 ,\nC889_=_C890 ,C889_=_C891 ,C889_=_C892 ,C889_=_C893 ,C889_=_C895 ,C889_=_C896 ,\nC889_=_C897 ,C889_=_C898 ,C889_=_C899 ,C890_=_C891 ,C890_=_C892 ,C890_=_C893 ,\nC890_=_C895 ,C890_=_C896 ,C890_=_C897 ,C890_=_C898 ,C890_=_C899 ,C890_=_C3803 ,\nC891_=_C892 ,C891_=_C893 ,C891_=_C895 ,C891_=_C896 ,C891_=_C897 ,C891_=_C898 ,\nC891_=_C899 ,C892_=_C893 ,C892_=_C895 ,C892_=_C896 ,C892_=_C897 ,C892_=_C898 ,\nC892_=_C899 ,C892_=_C3846 ,C893_=_C895 ,C893_=_C896 ,C893_=_C897 ,C893_=_C898 ,\nC893_=_C899 ,C893_=_C3893 ,C895_=_C896 ,C895_=_C897 ,C895_=_C898 ,C895_=_C899 ,\nC896_=_C897 ,C896_=_C898 ,C896_=_C899 ,C897_=_C898 ,C897_=_C899 ,C897_=_C3899 ,\nC898_=_C899 ,C899_=_C3900 ,C1357_=_C1491 ,C1357_=_C1509 ,C1357_=_C1582 ,C1357_=_C1920 ,\nC1357_=_C1940 ,C1357_=_C1980 ,C1357_=_C1997 ,C1357_=_C2019 ,C1357_=_C2152 ,C1357_=_C2216 ,\nC1357_=_C2234 ,C1357_=_C2271 ,C1357_=_C2981 ,C1357_=_C2995 ,C1357_=_C3311 ,C1357_=_C3355 ,\nC1357_=_C3675 ,C1357_=_C3803 ,C1357_=_C3846 ,C1357_=_C3893 ,C1357_=_C3897 ,C1357_=_C3898 ,\nC1357_=_C3899 ,C1357_=_C3900 ,C1491_=_C1509 ,C1491_=_C1582 ,C1491_=_C1920 ,C1491_=_C1940 ,\nC1491_=_C1980 ,C1491_=_C1997 ,C1491_=_C2019 ,C1491_=_C2152 ,C1491_=_C2216 ,C1491_=_C2234 ,\nC1491_=_C2271 ,C1491_=_C2981 ,C1491_=_C2995 ,C1491_=_C3311 ,C1491_=_C3355 ,C1491_=_C3675 ,\nC1491_=_C3803 ,C1491_=_C3846 ,C1491_=_C3893 ,C1491_=_C3897 ,C1491_=_C3898 ,C1491_=_C3899 ,\nC1491_=_C3900 ,C1509_=_C1582 ,C1509_=_C1920 ,C1509_=_C1940 ,C1509_=_C1980 ,C1509_=_C1997 ,\nC1509_=_C2019 ,C1509_=_C2152 ,C1509_=_C2216 ,C1509_=_C2234 ,C1509_=_C2271 ,C1509_=_C2981 ,\nC1509_=_C2995 ,C1509_=_C3311 ,C1509_=_C3355 ,C1509_=_C3675 ,C1509_=_C3803 ,C1509_=_C3846 ,\nC1509_=_C3893 ,C1509_=_C3897 ,C1509_=_C3898 ,C1509_=_C3899 ,C1509_=_C3900 ,C1582_=_C1920 ,\nC1582_=_C1940 ,C1582_=_C1980 ,C1582_=_C1997 ,C1582_=_C2019 ,C1582_=_C2152 ,C1582_=_C2216 ,\nC1582_=_C2234 ,C1582_=_C2271 ,C1582_=_C2981 ,C1582_=_C2995 ,C1582_=_C3311 ,C1582_=_C3355</w:t>
      </w:r>
    </w:p>
    <w:p>
      <w:pPr>
        <w:pStyle w:val="PreformattedText"/>
        <w:bidi w:val="0"/>
        <w:spacing w:before="0" w:after="0"/>
        <w:jc w:val="left"/>
        <w:rPr/>
      </w:pPr>
      <w:r>
        <w:rPr/>
        <w:t xml:space="preserve"> </w:t>
      </w:r>
      <w:r>
        <w:rPr/>
        <w:t>,\nC1582_=_C3675 ,C1582_=_C3803 ,C1582_=_C3846 ,C1582_=_C3893 ,C1582_=_C3897 ,C1582_=_C3898 ,\nC1582_=_C3899 ,C1582_=_C3900 ,C1920_=_C1940 ,C1920_=_C1980 ,C1920_=_C1997 ,C1920_=_C2019 ,\nC1920_=_C2152 ,C1920_=_C2216 ,C1920_=_C2234 ,C1920_=_C2271 ,C1920_=_C2981 ,C1920_=_C2995 ,\nC1920_=_C3311 ,C1920_=_C3355 ,C1920_=_C3675 ,C1920_=_C3803 ,C1920_=_C3846 ,C1920_=_C3893 ,\nC1920_=_C3897 ,C1920_=_C3898 ,C1920_=_C3899 ,C1920_=_C3900 ,C1940_=_C1980 ,C1940_=_C1997 ,\nC1940_=_C2019 ,C1940_=_C2152 ,C1940_=_C2216 ,C1940_=_C2234 ,C1940_=_C2271 ,C1940_=_C2981 ,\nC1940_=_C2995 ,C1940_=_C3311 ,C1940_=_C3355 ,C1940_=_C3675 ,C1940_=_C3803 ,C1940_=_C3846 ,\nC1940_=_C3893 ,C1940_=_C3897 ,C1940_=_C3898 ,C1940_=_C3899 ,C1940_=_C3900 ,C1980_=_C1997 ,\nC1980_=_C2019 ,C1980_=_C2152 ,C1980_=_C2216 ,C1980_=_C2234 ,C1980_=_C2271 ,C1980_=_C2981 ,\nC1980_=_C2995 ,C1980_=_C3311 ,C1980_=_C3355 ,C1980_=_C3675 ,C1980_=_C3803 ,C1980_=_C3846 ,\nC1980_=_C3893 ,C1980_=_C3897 ,C1980_=_C3898 ,C1980_=_C3899 ,C1980_=_C3900 ,C1997_=_C2019 ,\nC1997_=_C2152 ,C1997_=_C2216 ,C1997_=_C2234 ,C1997_=_C2271 ,C1997_=_C2981 ,C1997_=_C2995 ,\nC1997_=_C3311 ,C1997_=_C3355 ,C1997_=_C3675 ,C1997_=_C3803 ,C1997_=_C3846 ,C1997_=_C3893 ,\nC1997_=_C3897 ,C1997_=_C3898 ,C1997_=_C3899 ,C1997_=_C3900 ,C2019_=_C2152 ,C2019_=_C2216 ,\nC2019_=_C2234 ,C2019_=_C2271 ,C2019_=_C2981 ,C2019_=_C2995 ,C2019_=_C3311 ,C2019_=_C3355 ,\nC2019_=_C3675 ,C2019_=_C3803 ,C2019_=_C3846 ,C2019_=_C3893 ,C2019_=_C3897 ,C2019_=_C3898 ,\nC2019_=_C3899 ,C2019_=_C3900 ,C2152_=_C2216 ,C2152_=_C2234 ,C2152_=_C2271 ,C2152_=_C2981 ,\nC2152_=_C2995 ,C2152_=_C3311 ,C2152_=_C3355 ,C2152_=_C3675 ,C2152_=_C3803 ,C2152_=_C3846 ,\nC2152_=_C3893 ,C2152_=_C3897 ,C2152_=_C3898 ,C2152_=_C3899 ,C2152_=_C3900 ,C2216_=_C2234 ,\nC2216_=_C2271 ,C2216_=_C2981 ,C2216_=_C2995 ,C2216_=_C3311 ,C2216_=_C3355 ,C2216_=_C3675 ,\nC2216_=_C3803 ,C2216_=_C3846 ,C2216_=_C3893 ,C2216_=_C3897 ,C2216_=_C3898 ,C2216_=_C3899 ,\nC2216_=_C3900 ,C2234_=_C2271 ,C2234_=_C2981 ,C2234_=_C2995 ,C2234_=_C3311 ,C2234_=_C3355 ,\nC2234_=_C3675 ,C2234_=_C3803 ,C2234_=_C3846 ,C2234_=_C3893 ,C2234_=_C3897 ,C2234_=_C3898 ,\nC2234_=_C3899 ,C2234_=_C3900 ,C2271_=_C2981 ,C2271_=_C2995 ,C2271_=_C3311 ,C2271_=_C3355 ,\nC2271_=_C3675 ,C2271_=_C3803 ,C2271_=_C3846 ,C2271_=_C3893 ,C2271_=_C3897 ,C2271_=_C3898 ,\nC2271_=_C3899 ,C2271_=_C3900 ,C2981_=_C2995 ,C2981_=_C3311 ,C2981_=_C3355 ,C2981_=_C3675 ,\nC2981_=_C3803 ,C2981_=_C3846 ,C2981_=_C3893 ,C2981_=_C3897 ,C2981_=_C3898 ,C2981_=_C3899 ,\nC2981_=_C3900 ,C2995_=_C3311 ,C2995_=_C3355 ,C2995_=_C3675 ,C2995_=_C3803 ,C2995_=_C3846 ,\nC2995_=_C3893 ,C2995_=_C3897 ,C2995_=_C3898 ,C2995_=_C3899 ,C2995_=_C3900 ,C3311_=_C3355 ,\nC3311_=_C3675 ,C3311_=_C3803 ,C3311_=_C3846 ,C3311_=_C3893 ,C3311_=_C3897 ,C3311_=_C3898 ,\nC3311_=_C3899 ,C3311_=_C3900 ,C3355_=_C3675 ,C3355_=_C3803 ,C3355_=_C3846 ,C3355_=_C3893 ,\nC3355_=_C3897 ,C3355_=_C3898 ,C3355_=_C3899 ,C3355_=_C3900 ,C3675_=_C3803 ,C3675_=_C3846 ,\nC3675_=_C3893 ,C3675_=_C3897 ,C3675_=_C3898 ,C3675_=_C3899 ,C3675_=_C3900 ,C3803_=_C3846 ,\nC3803_=_C3893 ,C3803_=_C3897 ,C3803_=_C3898 ,C3803_=_C3899 ,C3803_=_C3900 ,C3846_=_C3893 ,\nC3846_=_C3897 ,C3846_=_C3898 ,C3846_=_C3899 ,C3846_=_C3900 ,C3893_=_C3897 ,C3893_=_C3898 ,\nC3893_=_C3899 ,C3893_=_C3900 ,C3897_=_C3898 ,C3897_=_C3899 ,C3897_=_C3900 ,C3898_=_C3899 ,\nC3898_=_C3900 ,C3899_=_C3900 ,"];256[shape=box, label="id:256 level: 7\n55: C812 C822 C885 C897 C987 \nC1127 C1247 C1467 C1480 C1492 C1499 \nC1514 C1620 C1670 C2196 C2251 C2375 \nC2386 C2447 C2577 C2702 C2846 C2849 \nC2987 C2988 C2989 C2990 C2991 C2992 \nC2993 C2994 C2995 C2996 C2997 C2998 \nC2999 C3000 C3001 C3002 C3003 C3004 \nC3079 C3167 C3312 C3359 C3467 C3694 \nC3722 C3742 C3789 C3899 C3928 C4018 \nC4019 C4020 \n767: C812_=_C822( C812 C822 ) C812_=_C885( C812 C885 ) C812_=_C987( C812 C987 ) C812_=_C1480( C812 C1480 ) C812_=_C1499( C812 C1499 ) \nC812_=_C1620( C812 C1620 ) C812_=_C1670( C812 C1670 ) C812_=_C2375( C812 C2375 ) C812_=_C2577( C812 C2577 ) C812_=_C2849( C812 C2849 ) C812_=_C2987( C812 C2987 ) \nC812_=_C2988( C812 C2988 ) C812_=_C2989( C812 C2989 ) C812_=_C2990( C812 C2990 ) C812_=_C2991( C812 C2991 ) C812_=_C2992( C812 C2992 ) C812_=_C2993( C812 C2993 ) \nC812_=_C2994( C812 C2994 ) C812_=_C2995( C812 C2995 ) C812_=_C2996( C812 C2996 ) C812_=_C2997( C812 C2997 ) C812_=_C2998( C812 C2998 ) C812_=_C2999( C812 C2999 ) \nC812_=_C3000( C812 C3000 ) C812_=_C3001( C812 C3001 ) C812_=_C3002( C812 C3002 ) C812_=_C3003( C812 C3003 ) C812_=_C3004( C812 C3004 ) C822_=_C897( C822 C897 ) \nC822_=_C1127( C822 C1127 ) C822_=_C1247( C822 C1247 ) C822_=_C1467( C822 C1467 ) C822_=_C1492( C822 C1492 ) C822_=_C1514( C822 C1514 ) C822_=_C2196( C822 C2196 ) \nC822_=_C2251( C822 C2251 ) C822_=_C2386( C822 C2386 ) C822_=_C2447( C822 C2447 ) C822_=_C2702( C822 C2702 ) C822_=_C2846( C822 C2846 ) C822_=_C2999( C822 C2999 ) \nC822_=_C3079( C822 C3079 ) C822_=_C3167( C822 C3167 ) C822_=_C3312( C822 C3312 ) C822_=_C3359( C822 C3359 ) C822_=_C3467( C822 C3467 ) C822_=_C3694( C822 C3694 ) \nC822_=_C3722( C822 C3722 ) C822_=_C3742( C822 C3742 ) C822_=_C3789( C822 C3789 ) C822_=_C3899( C822 C3899 ) C822_=_C3928( C822 C3928 ) C822_=_C4018( C822 C4018 ) \nC822_=_C4019( C822 C4019 ) C822_=_C4020( C822 C4020 ) C885_=_C897( C885 C897 ) C885_=_C987( C885 C987 ) C885_=_C1480( C885 C1480 ) C885_=_C1499( C885 C1499 ) \nC885_=_C1620( C885 C1620 ) C885_=_C1670( C885 C1670 ) C885_=_C2375( C885 C2375 ) C885_=_C2577( C885 C2577 ) C885_=_C2849( C885 C2849 ) C885_=_C2987( C885 C2987 ) \nC885_=_C2988( C885 C2988 ) C885_=_C2989( C885 C2989 ) C885_=_C2990( C885 C2990 ) C885_=_C2991( C885 C2991 ) C885_=_C2992( C885 C2992 ) C885_=_C2993( C885 C2993 ) \nC885_=_C2994( C885 C2994 ) C885_=_C2995( C885 C2995 ) C885_=_C2996( C885 C2996 ) C885_=_C2997( C885 C2997 ) C885_=_C2998( C885 C2998 ) C885_=_C2999( C885 C2999 ) \nC885_=_C3000( C885 C3000 ) C885_=_C3001( C885 C3001 ) C885_=_C3002( C885 C3002 ) C885_=_C3003( C885 C3003 ) C885_=_C3004( C885 C3004 ) C897_=_C1127( C897 C1127 ) \nC897_=_C1247( C897 C1247 ) C897_=_C1467( C897 C1467 ) C897_=_C1492( C897 C1492 ) C897_=_C1514( C897 C1514 ) C897_=_C2196( C897 C2196 ) C897_=_C2251( C897 C2251 ) \nC897_=_C2386( C897 C2386 ) C897_=_C2447( C897 C2447 ) C897_=_C2702( C897 C2702 ) C897_=_C2846( C897 C2846 ) C897_=_C2999( C897 C2999 ) C897_=_C3079( C897 C3079 ) \nC897_=_C3167( C897 C3167 ) C897_=_C3312( C897 C3312 ) C897_=_C3359( C897 C3359 ) C897_=_C3467( C897 C3467 ) C897_=_C3694( C897 C3694 ) C897_=_C3722( C897 C3722 ) \nC897_=_C3742( C897 C3742 ) C897_=_C3789( C897 C3789 ) C897_=_C3899( C897 C3899 ) C897_=_C3928( C897 C3928 ) C897_=_C4018( C897 C4018 ) C897_=_C4019( C897 C4019 ) \nC897_=_C4020( C897 C4020 ) C987_=_C1480( C987 C1480 ) C987_=_C1499( C987 C1499 ) C987_=_C1620( C987 C1620 ) C987_=_C1670( C987 C1670 ) C987_=_C2375( C987 C2375 ) \nC987_=_C2577( C987 C2577 ) C987_=_C2849( C987 C2849 ) C987_=_C2987( C987 C2987 ) C987_=_C2988( C987 C2988 ) C987_=_C2989( C987 C2989 ) C987_=_C2990( C987 C2990 ) \nC987_=_C2991( C987 C2991 ) C987_=_C2992( C987 C2992 ) C987_=_C2993( C987 C2993 ) C987_=_C2994( C987 C2994 ) C987_=_C2995( C987 C2995 ) C987_=_C2996( C987 C2996 ) \nC987_=_C2997( C987 C2997 ) C987_=_C2998( C987 C2998 ) C987_=_C2999( C987 C2999 ) C987_=_C3000( C987 C3000 ) C987_=_C3001( C987 C3001 ) C987_=_C3002( C987 C3002 ) \nC987_=_C3003( C987 C3003 ) C987_=_C3004( C987 C3004 ) C1127_=_C1247( C1127 C1247 ) C1127_=_C1467( C1127 C1467 ) C1127_=_C1492( C1127 C1492 ) C1127_=_C1514( C1127 C1514 ) \nC1127_=_C2196( C1127 C2196 ) C1127_=_C2251( C1127 C2251 ) C1127_=_C2386( C1127 C2386 ) C1127_=_C2447( C1127 C2447 ) C1127_=_C2702( C1127 C2702 ) C1127_=_C2846( C1127 C2846 ) \nC1127_=_C2999( C1127 C2999 ) C1127_=_C3079( C1127 C3079 ) C1127_=_C3167( C1127 C3167 ) C1127_=_C3312( C1127 C3312 ) C1127_=_C3359( C1127 C3359 ) C1127_=_C3467( C1127 C3467 ) \nC1127_=_C3694( C1127 C3694 ) C1127_=_C3722( C1127 C3722 ) C1127_=_C3742( C1127 C3742 ) C1127_=_C3789( C1127 C3789 ) C1127_=_C3899( C1127 C3899 ) C1127_=_C3928( C1127 C3928 ) \nC1127_=_C4018( C1127 C4018 ) C1127_=_C4019( C1127 C4019 ) C1127_=_C4020( C1127 C4020 ) C1247_=_C1467( C1247 C1467 ) C1247_=_C1492( C1247 C1492 ) C1247_=_C1514( C1247 C1514 ) \nC1247_=_C2196( C1247 C2196 ) C1247_=_C2251( C1247 C2251 ) C1247_=_C2386( C1247 C2386 ) C1247_=_C2447( C1247 C2447 ) C1247_=_C2702( C1247 C2702 ) C1247_=_C2846( C1247 C2846 ) \nC1247_=_C2999( C1247 C2999 ) C1247_=_C3079( C1247 C3079 ) C1247_=_C3167( C1247 C3167 ) C1247_=_C3312( C1247 C3312 ) C1247_=_C3359( C1247 C3359 ) C1247_=_C3467( C1247 C3467 ) \nC1247_=_C3694( C1247 C3694 ) C1247_=_C3722( C1247 C3722 ) C1247_=_C3742( C1247 C3742 ) C1247_=_C3789( C1247 C3789 ) C1247_=_C3899( C1247 C3899 ) C1247_=_C3928( C1247 C3928 ) \nC1247_=_C4018( C1247 C4018 ) C1247_=_C4019( C1247 C4019 ) C1247_=_C4020( C1247 C4020 ) C1467_=_C1492( C1467 C1492 ) C1467_=_C1514( C1467 C1514 ) C1467_=_C2196( C1467 C2196 ) \nC1467_=_C2251( C1467 C2251 ) C1467_=_C2386( C1467 C2386 ) C1467_=_C2447( C1467 C2447 ) C1467_=_C2702( C1467 C2702 ) C1467_=_C2846( C1467 C2846 ) C1467_=_C2999( C1467 C2999 ) \nC1467_=_C3079( C1467 C3079 ) C1467_=_C3167( C1467 C3167 ) C1467_=_C3312( C1467 C3312 ) C1467_=_C3359( C1467 C3359 ) C1467_=_C3467( C1467 C3467 ) C1467_=_C3694( C1467 C3694 ) \nC1467_=_C3722( C1467 C3722 ) C1467_=_C3742( C1467 C3742 ) C1467_=_C3789( C1467 C3789 ) C1467_=_C3899( C1467 C3899 ) C1467_=_C3928( C1467 C3928 ) C1467_=_C4018( C1467 C4018 ) \nC1467_=_C4019( C1467 C4019 ) C1467_=_C4020( C1467 C4020 ) C1480_=_C1492( C1480 C1492 ) C1480_=_C1499( C1480 C1499 ) C1480_=_C1620( C1480 C1620 ) C1480_=_C1670( C1480 C1670 ) \nC1480_=_C2375( C1480 C2375 ) C1480_=_C2577( C1480 C2577 ) C1480_=_C2849( C1480 C2849 ) C1480_=_C2987( C1480 C2987 ) C1480_=_C2988( C1480 C2988 ) C1480_=_C2989( C1480 C2989 ) \nC1480_=_C2990( C1480 C2990 ) C1480_=_C2991( C1480 C2991 ) C1480_=_C2992( C1480 C2992 ) C1480_=_C2993( C1480 C2993 ) C1480_=_C2994(</w:t>
      </w:r>
    </w:p>
    <w:p>
      <w:pPr>
        <w:pStyle w:val="PreformattedText"/>
        <w:bidi w:val="0"/>
        <w:spacing w:before="0" w:after="0"/>
        <w:jc w:val="left"/>
        <w:rPr/>
      </w:pPr>
      <w:r>
        <w:rPr/>
        <w:t xml:space="preserve"> </w:t>
      </w:r>
      <w:r>
        <w:rPr/>
        <w:t>C1480 C2994 ) C1480_=_C2995( C1480 C2995 ) \nC1480_=_C2996( C1480 C2996 ) C1480_=_C2997( C1480 C2997 ) C1480_=_C2998( C1480 C2998 ) C1480_=_C2999( C1480 C2999 ) C1480_=_C3000( C1480 C3000 ) C1480_=_C3001( C1480 C3001 ) \nC1480_=_C3002( C1480 C3002 ) C1480_=_C3003( C1480 C3003 ) C1480_=_C3004( C1480 C3004 ) C1492_=_C1514( C1492 C1514 ) C1492_=_C2196( C1492 C2196 ) C1492_=_C2251( C1492 C2251 ) \nC1492_=_C2386( C1492 C2386 ) C1492_=_C2447( C1492 C2447 ) C1492_=_C2702( C1492 C2702 ) C1492_=_C2846( C1492 C2846 ) C1492_=_C2999( C1492 C2999 ) C1492_=_C3079( C1492 C3079 ) \nC1492_=_C3167( C1492 C3167 ) C1492_=_C3312( C1492 C3312 ) C1492_=_C3359( C1492 C3359 ) C1492_=_C3467( C1492 C3467 ) C1492_=_C3694( C1492 C3694 ) C1492_=_C3722( C1492 C3722 ) \nC1492_=_C3742( C1492 C3742 ) C1492_=_C3789( C1492 C3789 ) C1492_=_C3899( C1492 C3899 ) C1492_=_C3928( C1492 C3928 ) C1492_=_C4018( C1492 C4018 ) C1492_=_C4019( C1492 C4019 ) \nC1492_=_C4020( C1492 C4020 ) C1499_=_C1514( C1499 C1514 ) C1499_=_C1620( C1499 C1620 ) C1499_=_C1670( C1499 C1670 ) C1499_=_C2375( C1499 C2375 ) C1499_=_C2577( C1499 C2577 ) \nC1499_=_C2849( C1499 C2849 ) C1499_=_C2987( C1499 C2987 ) C1499_=_C2988( C1499 C2988 ) C1499_=_C2989( C1499 C2989 ) C1499_=_C2990( C1499 C2990 ) C1499_=_C2991( C1499 C2991 ) \nC1499_=_C2992( C1499 C2992 ) C1499_=_C2993( C1499 C2993 ) C1499_=_C2994( C1499 C2994 ) C1499_=_C2995( C1499 C2995 ) C1499_=_C2996( C1499 C2996 ) C1499_=_C2997( C1499 C2997 ) \nC1499_=_C2998( C1499 C2998 ) C1499_=_C2999( C1499 C2999 ) C1499_=_C3000( C1499 C3000 ) C1499_=_C3001( C1499 C3001 ) C1499_=_C3002( C1499 C3002 ) C1499_=_C3003( C1499 C3003 ) \nC1499_=_C3004( C1499 C3004 ) C1514_=_C2196( C1514 C2196 ) C1514_=_C2251( C1514 C2251 ) C1514_=_C2386( C1514 C2386 ) C1514_=_C2447( C1514 C2447 ) C1514_=_C2702( C1514 C2702 ) \nC1514_=_C2846( C1514 C2846 ) C1514_=_C2999( C1514 C2999 ) C1514_=_C3079( C1514 C3079 ) C1514_=_C3167( C1514 C3167 ) C1514_=_C3312( C1514 C3312 ) C1514_=_C3359( C1514 C3359 ) \nC1514_=_C3467( C1514 C3467 ) C1514_=_C3694( C1514 C3694 ) C1514_=_C3722( C1514 C3722 ) C1514_=_C3742( C1514 C3742 ) C1514_=_C3789( C1514 C3789 ) C1514_=_C3899( C1514 C3899 ) \nC1514_=_C3928( C1514 C3928 ) C1514_=_C4018( C1514 C4018 ) C1514_=_C4019( C1514 C4019 ) C1514_=_C4020( C1514 C4020 ) C1620_=_C1670( C1620 C1670 ) C1620_=_C2375( C1620 C2375 ) \nC1620_=_C2577( C1620 C2577 ) C1620_=_C2849( C1620 C2849 ) C1620_=_C2987( C1620 C2987 ) C1620_=_C2988( C1620 C2988 ) C1620_=_C2989( C1620 C2989 ) C1620_=_C2990( C1620 C2990 ) \nC1620_=_C2991( C1620 C2991 ) C1620_=_C2992( C1620 C2992 ) C1620_=_C2993( C1620 C2993 ) C1620_=_C2994( C1620 C2994 ) C1620_=_C2995( C1620 C2995 ) C1620_=_C2996( C1620 C2996 ) \nC1620_=_C2997( C1620 C2997 ) C1620_=_C2998( C1620 C2998 ) C1620_=_C2999( C1620 C2999 ) C1620_=_C3000( C1620 C3000 ) C1620_=_C3001( C1620 C3001 ) C1620_=_C3002( C1620 C3002 ) \nC1620_=_C3003( C1620 C3003 ) C1620_=_C3004( C1620 C3004 ) C1670_=_C2375( C1670 C2375 ) C1670_=_C2577( C1670 C2577 ) C1670_=_C2849( C1670 C2849 ) C1670_=_C2987( C1670 C2987 ) \nC1670_=_C2988( C1670 C2988 ) C1670_=_C2989( C1670 C2989 ) C1670_=_C2990( C1670 C2990 ) C1670_=_C2991( C1670 C2991 ) C1670_=_C2992( C1670 C2992 ) C1670_=_C2993( C1670 C2993 ) \nC1670_=_C2994( C1670 C2994 ) C1670_=_C2995( C1670 C2995 ) C1670_=_C2996( C1670 C2996 ) C1670_=_C2997( C1670 C2997 ) C1670_=_C2998( C1670 C2998 ) C1670_=_C2999( C1670 C2999 ) \nC1670_=_C3000( C1670 C3000 ) C1670_=_C3001( C1670 C3001 ) C1670_=_C3002( C1670 C3002 ) C1670_=_C3003( C1670 C3003 ) C1670_=_C3004( C1670 C3004 ) C2196_=_C2251( C2196 C2251 ) \nC2196_=_C2386( C2196 C2386 ) C2196_=_C2447( C2196 C2447 ) C2196_=_C2702( C2196 C2702 ) C2196_=_C2846( C2196 C2846 ) C2196_=_C2999( C2196 C2999 ) C2196_=_C3079( C2196 C3079 ) \nC2196_=_C3167( C2196 C3167 ) C2196_=_C3312( C2196 C3312 ) C2196_=_C3359( C2196 C3359 ) C2196_=_C3467( C2196 C3467 ) C2196_=_C3694( C2196 C3694 ) C2196_=_C3722( C2196 C3722 ) \nC2196_=_C3742( C2196 C3742 ) C2196_=_C3789( C2196 C3789 ) C2196_=_C3899( C2196 C3899 ) C2196_=_C3928( C2196 C3928 ) C2196_=_C4018( C2196 C4018 ) C2196_=_C4019( C2196 C4019 ) \nC2196_=_C4020( C2196 C4020 ) C2251_=_C2386( C2251 C2386 ) C2251_=_C2447( C2251 C2447 ) C2251_=_C2702( C2251 C2702 ) C2251_=_C2846( C2251 C2846 ) C2251_=_C2999( C2251 C2999 ) \nC2251_=_C3079( C2251 C3079 ) C2251_=_C3167( C2251 C3167 ) C2251_=_C3312( C2251 C3312 ) C2251_=_C3359( C2251 C3359 ) C2251_=_C3467( C2251 C3467 ) C2251_=_C3694( C2251 C3694 ) \nC2251_=_C3722( C2251 C3722 ) C2251_=_C3742( C2251 C3742 ) C2251_=_C3789( C2251 C3789 ) C2251_=_C3899( C2251 C3899 ) C2251_=_C3928( C2251 C3928 ) C2251_=_C4018( C2251 C4018 ) \nC2251_=_C4019( C2251 C4019 ) C2251_=_C4020( C2251 C4020 ) C2375_=_C2386( C2375 C2386 ) C2375_=_C2577( C2375 C2577 ) C2375_=_C2849( C2375 C2849 ) C2375_=_C2987( C2375 C2987 ) \nC2375_=_C2988( C2375 C2988 ) C2375_=_C2989( C2375 C2989 ) C2375_=_C2990( C2375 C2990 ) C2375_=_C2991( C2375 C2991 ) C2375_=_C2992( C2375 C2992 ) C2375_=_C2993( C2375 C2993 ) \nC2375_=_C2994( C2375 C2994 ) C2375_=_C2995( C2375 C2995 ) C2375_=_C2996( C2375 C2996 ) C2375_=_C2997( C2375 C2997 ) C2375_=_C2998( C2375 C2998 ) C2375_=_C2999( C2375 C2999 ) \nC2375_=_C3000( C2375 C3000 ) C2375_=_C3001( C2375 C3001 ) C2375_=_C3002( C2375 C3002 ) C2375_=_C3003( C2375 C3003 ) C2375_=_C3004( C2375 C3004 ) C2386_=_C2447( C2386 C2447 ) \nC2386_=_C2702( C2386 C2702 ) C2386_=_C2846( C2386 C2846 ) C2386_=_C2999( C2386 C2999 ) C2386_=_C3079( C2386 C3079 ) C2386_=_C3167( C2386 C3167 ) C2386_=_C3312( C2386 C3312 ) \nC2386_=_C3359( C2386 C3359 ) C2386_=_C3467( C2386 C3467 ) C2386_=_C3694( C2386 C3694 ) C2386_=_C3722( C2386 C3722 ) C2386_=_C3742( C2386 C3742 ) C2386_=_C3789( C2386 C3789 ) \nC2386_=_C3899( C2386 C3899 ) C2386_=_C3928( C2386 C3928 ) C2386_=_C4018( C2386 C4018 ) C2386_=_C4019( C2386 C4019 ) C2386_=_C4020( C2386 C4020 ) C2447_=_C2702( C2447 C2702 ) \nC2447_=_C2846( C2447 C2846 ) C2447_=_C2999( C2447 C2999 ) C2447_=_C3079( C2447 C3079 ) C2447_=_C3167( C2447 C3167 ) C2447_=_C3312( C2447 C3312 ) C2447_=_C3359( C2447 C3359 ) \nC2447_=_C3467( C2447 C3467 ) C2447_=_C3694( C2447 C3694 ) C2447_=_C3722( C2447 C3722 ) C2447_=_C3742( C2447 C3742 ) C2447_=_C3789( C2447 C3789 ) C2447_=_C3899( C2447 C3899 ) \nC2447_=_C3928( C2447 C3928 ) C2447_=_C4018( C2447 C4018 ) C2447_=_C4019( C2447 C4019 ) C2447_=_C4020( C2447 C4020 ) C2577_=_C2849( C2577 C2849 ) C2577_=_C2987( C2577 C2987 ) \nC2577_=_C2988( C2577 C2988 ) C2577_=_C2989( C2577 C2989 ) C2577_=_C2990( C2577 C2990 ) C2577_=_C2991( C2577 C2991 ) C2577_=_C2992( C2577 C2992 ) C2577_=_C2993( C2577 C2993 ) \nC2577_=_C2994( C2577 C2994 ) C2577_=_C2995( C2577 C2995 ) C2577_=_C2996( C2577 C2996 ) C2577_=_C2997( C2577 C2997 ) C2577_=_C2998( C2577 C2998 ) C2577_=_C2999( C2577 C2999 ) \nC2577_=_C3000( C2577 C3000 ) C2577_=_C3001( C2577 C3001 ) C2577_=_C3002( C2577 C3002 ) C2577_=_C3003( C2577 C3003 ) C2577_=_C3004( C2577 C3004 ) C2702_=_C2846( C2702 C2846 ) \nC2702_=_C2999( C2702 C2999 ) C2702_=_C3079( C2702 C3079 ) C2702_=_C3167( C2702 C3167 ) C2702_=_C3312( C2702 C3312 ) C2702_=_C3359( C2702 C3359 ) C2702_=_C3467( C2702 C3467 ) \nC2702_=_C3694( C2702 C3694 ) C2702_=_C3722( C2702 C3722 ) C2702_=_C3742( C2702 C3742 ) C2702_=_C3789( C2702 C3789 ) C2702_=_C3899( C2702 C3899 ) C2702_=_C3928( C2702 C3928 ) \nC2702_=_C4018( C2702 C4018 ) C2702_=_C4019( C2702 C4019 ) C2702_=_C4020( C2702 C4020 ) C2846_=_C2999( C2846 C2999 ) C2846_=_C3079( C2846 C3079 ) C2846_=_C3167( C2846 C3167 ) \nC2846_=_C3312( C2846 C3312 ) C2846_=_C3359( C2846 C3359 ) C2846_=_C3467( C2846 C3467 ) C2846_=_C3694( C2846 C3694 ) C2846_=_C3722( C2846 C3722 ) C2846_=_C3742( C2846 C3742 ) \nC2846_=_C3789( C2846 C3789 ) C2846_=_C3899( C2846 C3899 ) C2846_=_C3928( C2846 C3928 ) C2846_=_C4018( C2846 C4018 ) C2846_=_C4019( C2846 C4019 ) C2846_=_C4020( C2846 C4020 ) \nC2849_=_C2987( C2849 C2987 ) C2849_=_C2988( C2849 C2988 ) C2849_=_C2989( C2849 C2989 ) C2849_=_C2990( C2849 C2990 ) C2849_=_C2991( C2849 C2991 ) C2849_=_C2992( C2849 C2992 ) \nC2849_=_C2993( C2849 C2993 ) C2849_=_C2994( C2849 C2994 ) C2849_=_C2995( C2849 C2995 ) C2849_=_C2996( C2849 C2996 ) C2849_=_C2997( C2849 C2997 ) C2849_=_C2998( C2849 C2998 ) \nC2849_=_C2999( C2849 C2999 ) C2849_=_C3000( C2849 C3000 ) C2849_=_C3001( C2849 C3001 ) C2849_=_C3002( C2849 C3002 ) C2849_=_C3003( C2849 C3003 ) C2849_=_C3004( C2849 C3004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2999( C2987 C2999 ) \nC2987_=_C3000( C2987 C3000 ) C2987_=_C3001( C2987 C3001 ) C2987_=_C3002( C2987 C3002 ) C2987_=_C3003( C2987 C3003 ) C2987_=_C3004( C2987 C3004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 C2988 C3001 ) \nC2988_=_C3002( C2988 C3002 ) C2988_=_C3003( C2988 C3003 ) C2988_=_C3004( C2988 C3004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02( C2989 C3002 ) C2989_=_C3003( C2989 C3003 ) C2989_=_C3004( C2989 C3004 ) \nC2990_=_C2991( C2990 C2991 ) C2990_=_C2992( C2990 C2992 ) C2990_=_C2993( C2990 C2993 ) C2990_=_C2994( C2990 C2994 ) C2990_=_C2995( C2990 C2995 ) C2990_=_C2996( C2990 C2996 ) \nC2990_=_C2997(</w:t>
      </w:r>
    </w:p>
    <w:p>
      <w:pPr>
        <w:pStyle w:val="PreformattedText"/>
        <w:bidi w:val="0"/>
        <w:spacing w:before="0" w:after="0"/>
        <w:jc w:val="left"/>
        <w:rPr/>
      </w:pPr>
      <w:r>
        <w:rPr/>
        <w:t xml:space="preserve"> </w:t>
      </w:r>
      <w:r>
        <w:rPr/>
        <w:t>C2990 C2997 ) C2990_=_C2998( C2990 C2998 ) C2990_=_C2999( C2990 C2999 ) C2990_=_C3000( C2990 C3000 ) C2990_=_C3001( C2990 C3001 ) C2990_=_C3002( C2990 C3002 ) \nC2990_=_C3003( C2990 C3003 ) C2990_=_C3004( C2990 C3004 ) C2990_=_C3312( C2990 C3312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359( C2991 C3359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2_=_C3694( C2992 C3694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789( C2993 C3789 ) \nC2994_=_C2995( C2994 C2995 ) C2994_=_C2996( C2994 C2996 ) C2994_=_C2997( C2994 C2997 ) C2994_=_C2998( C2994 C2998 ) C2994_=_C2999( C2994 C2999 ) C2994_=_C3000( C2994 C3000 ) \nC2994_=_C3001( C2994 C3001 ) C2994_=_C3002( C2994 C3002 ) C2994_=_C3003( C2994 C3003 ) C2994_=_C3004( C2994 C3004 ) C2995_=_C2996( C2995 C2996 ) C2995_=_C2997( C2995 C2997 ) \nC2995_=_C2998( C2995 C2998 ) C2995_=_C2999( C2995 C2999 ) C2995_=_C3000( C2995 C3000 ) C2995_=_C3001( C2995 C3001 ) C2995_=_C3002( C2995 C3002 ) C2995_=_C3003( C2995 C3003 ) \nC2995_=_C3004( C2995 C3004 ) C2995_=_C3899( C2995 C3899 ) C2996_=_C2997( C2996 C2997 ) C2996_=_C2998( C2996 C2998 ) C2996_=_C2999( C2996 C2999 ) C2996_=_C3000( C2996 C3000 ) \nC2996_=_C3001( C2996 C3001 ) C2996_=_C3002( C2996 C3002 ) C2996_=_C3003( C2996 C3003 ) C2996_=_C3004( C2996 C3004 ) C2997_=_C2998( C2997 C2998 ) C2997_=_C2999( C2997 C2999 ) \nC2997_=_C3000( C2997 C3000 ) C2997_=_C3001( C2997 C3001 ) C2997_=_C3002( C2997 C3002 ) C2997_=_C3003( C2997 C3003 ) C2997_=_C3004( C2997 C3004 ) C2998_=_C2999( C2998 C2999 ) \nC2998_=_C3000( C2998 C3000 ) C2998_=_C3001( C2998 C3001 ) C2998_=_C3002( C2998 C3002 ) C2998_=_C3003( C2998 C3003 ) C2998_=_C3004( C2998 C3004 ) C2999_=_C3000( C2999 C3000 ) \nC2999_=_C3001( C2999 C3001 ) C2999_=_C3002( C2999 C3002 ) C2999_=_C3003( C2999 C3003 ) C2999_=_C3004( C2999 C3004 ) C2999_=_C3079( C2999 C3079 ) C2999_=_C3167( C2999 C3167 ) \nC2999_=_C3312( C2999 C3312 ) C2999_=_C3359( C2999 C3359 ) C2999_=_C3467( C2999 C3467 ) C2999_=_C3694( C2999 C3694 ) C2999_=_C3722( C2999 C3722 ) C2999_=_C3742( C2999 C3742 ) \nC2999_=_C3789( C2999 C3789 ) C2999_=_C3899( C2999 C3899 ) C2999_=_C3928( C2999 C3928 ) C2999_=_C4018( C2999 C4018 ) C2999_=_C4019( C2999 C4019 ) C2999_=_C4020( C2999 C4020 ) \nC3000_=_C3001( C3000 C3001 ) C3000_=_C3002( C3000 C3002 ) C3000_=_C3003( C3000 C3003 ) C3000_=_C3004( C3000 C3004 ) C3000_=_C4018( C3000 C4018 ) C3001_=_C3002( C3001 C3002 ) \nC3001_=_C3003( C3001 C3003 ) C3001_=_C3004( C3001 C3004 ) C3002_=_C3003( C3002 C3003 ) C3002_=_C3004( C3002 C3004 ) C3003_=_C3004( C3003 C3004 ) C3079_=_C3167( C3079 C3167 ) \nC3079_=_C3312( C3079 C3312 ) C3079_=_C3359( C3079 C3359 ) C3079_=_C3467( C3079 C3467 ) C3079_=_C3694( C3079 C3694 ) C3079_=_C3722( C3079 C3722 ) C3079_=_C3742( C3079 C3742 ) \nC3079_=_C3789( C3079 C3789 ) C3079_=_C3899( C3079 C3899 ) C3079_=_C3928( C3079 C3928 ) C3079_=_C4018( C3079 C4018 ) C3079_=_C4019( C3079 C4019 ) C3079_=_C4020( C3079 C4020 ) \nC3167_=_C3312( C3167 C3312 ) C3167_=_C3359( C3167 C3359 ) C3167_=_C3467( C3167 C3467 ) C3167_=_C3694( C3167 C3694 ) C3167_=_C3722( C3167 C3722 ) C3167_=_C3742( C3167 C3742 ) \nC3167_=_C3789( C3167 C3789 ) C3167_=_C3899( C3167 C3899 ) C3167_=_C3928( C3167 C3928 ) C3167_=_C4018( C3167 C4018 ) C3167_=_C4019( C3167 C4019 ) C3167_=_C4020( C3167 C4020 ) \nC3312_=_C3359( C3312 C3359 ) C3312_=_C3467( C3312 C3467 ) C3312_=_C3694( C3312 C3694 ) C3312_=_C3722( C3312 C3722 ) C3312_=_C3742( C3312 C3742 ) C3312_=_C3789( C3312 C3789 ) \nC3312_=_C3899( C3312 C3899 ) C3312_=_C3928( C3312 C3928 ) C3312_=_C4018( C3312 C4018 ) C3312_=_C4019( C3312 C4019 ) C3312_=_C4020( C3312 C4020 ) C3359_=_C3467( C3359 C3467 ) \nC3359_=_C3694( C3359 C3694 ) C3359_=_C3722( C3359 C3722 ) C3359_=_C3742( C3359 C3742 ) C3359_=_C3789( C3359 C3789 ) C3359_=_C3899( C3359 C3899 ) C3359_=_C3928( C3359 C3928 ) \nC3359_=_C4018( C3359 C4018 ) C3359_=_C4019( C3359 C4019 ) C3359_=_C4020( C3359 C4020 ) C3467_=_C3694( C3467 C3694 ) C3467_=_C3722( C3467 C3722 ) C3467_=_C3742( C3467 C3742 ) \nC3467_=_C3789( C3467 C3789 ) C3467_=_C3899( C3467 C3899 ) C3467_=_C3928( C3467 C3928 ) C3467_=_C4018( C3467 C4018 ) C3467_=_C4019( C3467 C4019 ) C3467_=_C4020( C3467 C4020 ) \nC3694_=_C3722( C3694 C3722 ) C3694_=_C3742( C3694 C3742 ) C3694_=_C3789( C3694 C3789 ) C3694_=_C3899( C3694 C3899 ) C3694_=_C3928( C3694 C3928 ) C3694_=_C4018( C3694 C4018 ) \nC3694_=_C4019( C3694 C4019 ) C3694_=_C4020( C3694 C4020 ) C3722_=_C3742( C3722 C3742 ) C3722_=_C3789( C3722 C3789 ) C3722_=_C3899( C3722 C3899 ) C3722_=_C3928( C3722 C3928 ) \nC3722_=_C4018( C3722 C4018 ) C3722_=_C4019( C3722 C4019 ) C3722_=_C4020( C3722 C4020 ) C3742_=_C3789( C3742 C3789 ) C3742_=_C3899( C3742 C3899 ) C3742_=_C3928( C3742 C3928 ) \nC3742_=_C4018( C3742 C4018 ) C3742_=_C4019( C3742 C4019 ) C3742_=_C4020( C3742 C4020 ) C3789_=_C3899( C3789 C3899 ) C3789_=_C3928( C3789 C3928 ) C3789_=_C4018( C3789 C4018 ) \nC3789_=_C4019( C3789 C4019 ) C3789_=_C4020( C3789 C4020 ) C3899_=_C3928( C3899 C3928 ) C3899_=_C4018( C3899 C4018 ) C3899_=_C4019( C3899 C4019 ) C3899_=_C4020( C3899 C4020 ) \nC3928_=_C4018( C3928 C4018 ) C3928_=_C4019( C3928 C4019 ) C3928_=_C4020( C3928 C4020 ) C4018_=_C4019( C4018 C4019 ) C4018_=_C4020( C4018 C4020 ) C4019_=_C4020( C4019 C4020 ) "];190-&gt;256[label="54: C812 C822 C885 C897 C987 \nC1127 C1247 C1467 C1480 C1492 C1499 \nC1514 C1620 C1670 C2196 C2251 C2375 \nC2386 C2447 C2577 C2702 C2846 C2849 \nC2987 C2988 C2989 C2990 C2991 C2992 \nC2993 C2994 C2995 C2996 C2997 C2998 \nC3000 C3001 C3002 C3003 C3004 C3079 \nC3167 C3312 C3359 C3467 C3694 C3722 \nC3742 C3789 C3899 C3928 C4018 C4019 \nC4020 \n713: C812_=_C822 ,C812_=_C885 ,C812_=_C987 ,C812_=_C1480 ,C812_=_C1499 ,\nC812_=_C1620 ,C812_=_C1670 ,C812_=_C2375 ,C812_=_C2577 ,C812_=_C2849 ,C812_=_C2987 ,\nC812_=_C2988 ,C812_=_C2989 ,C812_=_C2990 ,C812_=_C2991 ,C812_=_C2992 ,C812_=_C2993 ,\nC812_=_C2994 ,C812_=_C2995 ,C812_=_C2996 ,C812_=_C2997 ,C812_=_C2998 ,C812_=_C3000 ,\nC812_=_C3001 ,C812_=_C3002 ,C812_=_C3003 ,C812_=_C3004 ,C822_=_C897 ,C822_=_C1127 ,\nC822_=_C1247 ,C822_=_C1467 ,C822_=_C1492 ,C822_=_C1514 ,C822_=_C2196 ,C822_=_C2251 ,\nC822_=_C2386 ,C822_=_C2447 ,C822_=_C2702 ,C822_=_C2846 ,C822_=_C3079 ,C822_=_C3167 ,\nC822_=_C3312 ,C822_=_C3359 ,C822_=_C3467 ,C822_=_C3694 ,C822_=_C3722 ,C822_=_C3742 ,\nC822_=_C3789 ,C822_=_C3899 ,C822_=_C3928 ,C822_=_C4018 ,C822_=_C4019 ,C822_=_C4020 ,\nC885_=_C897 ,C885_=_C987 ,C885_=_C1480 ,C885_=_C1499 ,C885_=_C1620 ,C885_=_C1670 ,\nC885_=_C2375 ,C885_=_C2577 ,C885_=_C2849 ,C885_=_C2987 ,C885_=_C2988 ,C885_=_C2989 ,\nC885_=_C2990 ,C885_=_C2991 ,C885_=_C2992 ,C885_=_C2993 ,C885_=_C2994 ,C885_=_C2995 ,\nC885_=_C2996 ,C885_=_C2997 ,C885_=_C2998 ,C885_=_C3000 ,C885_=_C3001 ,C885_=_C3002 ,\nC885_=_C3003 ,C885_=_C3004 ,C897_=_C1127 ,C897_=_C1247 ,C897_=_C1467 ,C897_=_C1492 ,\nC897_=_C1514 ,C897_=_C2196 ,C897_=_C2251 ,C897_=_C2386 ,C897_=_C2447 ,C897_=_C2702 ,\nC897_=_C2846 ,C897_=_C3079 ,C897_=_C3167 ,C897_=_C3312 ,C897_=_C3359 ,C897_=_C3467 ,\nC897_=_C3694 ,C897_=_C3722 ,C897_=_C3742 ,C897_=_C3789 ,C897_=_C3899 ,C897_=_C3928 ,\nC897_=_C4018 ,C897_=_C4019 ,C897_=_C4020 ,C987_=_C1480 ,C987_=_C1499 ,C987_=_C1620 ,\nC987_=_C1670 ,C987_=_C2375 ,C987_=_C2577 ,C987_=_C2849 ,C987_=_C2987 ,C987_=_C2988 ,\nC987_=_C2989 ,C987_=_C2990 ,C987_=_C2991 ,C987_=_C2992 ,C987_=_C2993 ,C987_=_C2994 ,\nC987_=_C2995 ,C987_=_C2996 ,C987_=_C2997 ,C987_=_C2998 ,C987_=_C3000 ,C987_=_C3001 ,\nC987_=_C3002 ,C987_=_C3003 ,C987_=_C3004 ,C1127_=_C1247 ,C1127_=_C1467 ,C1127_=_C1492 ,\nC1127_=_C1514 ,C1127_=_C2196 ,C1127_=_C2251 ,C1127_=_C2386 ,C1127_=_C2447 ,C1127_=_C2702 ,\nC1127_=_C2846 ,C1127_=_C3079 ,C1127_=_C3167 ,C1127_=_C3312 ,C1127_=_C3359 ,C1127_=_C3467 ,\nC1127_=_C3694 ,C1127_=_C3722 ,C1127_=_C3742 ,C1127_=_C3789 ,C1127_=_C3899 ,C1127_=_C3928 ,\nC1127_=_C4018 ,C1127_=_C4019 ,C1127_=_C4020 ,C1247_=_C1467 ,C1247_=_C1492 ,C1247_=_C1514 ,\nC1247_=_C2196 ,C1247_=_C2251 ,C1247_=_C2386 ,C1247_=_C2447 ,C1247_=_C2702 ,C1247_=_C2846 ,\nC1247_=_C3079 ,C1247_=_C3167 ,C1247_=_C3312 ,C1247_=_C3359 ,C1247_=_C3467 ,C1247_=_C3694 ,\nC1247_=_C3722 ,C1247_=_C3742 ,C1247_=_C3789 ,C1247_=_C3899 ,C1247_=_C3928 ,C1247_=_C4018 ,\nC1247_=_C4019 ,C1247_=_C4020 ,C1467_=_C1492 ,C1467_=_C1514 ,C1467_=_C2196 ,C1467_=_C2251 ,\nC1467_=_C2386 ,C1467_=_C2447 ,C1467_=_C2702 ,C1467_=_C2846 ,C1467_=_C3079 ,C1467_=_C3167 ,\nC1467_=_C3312 ,C1467_=_C3359 ,C1467_=_C3467 ,C1467_=_C3694 ,C1467_=_C3722 ,C1467_=_C3742 ,\nC1467_=_C3789 ,C1467_=_C3899 ,C1467_=_C3928 ,C1467_=_C4018 ,C1467_=_C4019 ,C1467_=_C4020 ,\nC1480_=_C1492 ,C1480_=_C1499 ,C1480_=_C1620 ,C1480_=_C1670 ,C1480_=_C2375 ,C1480_=_C2577 ,\nC1480_=_C2849 ,C1480_=_C2987 ,C1480_=_C2988 ,C1480_=_C2989 ,C1480_=_C2990 ,C1480_=_C2991 ,\nC1480_=_C2992 ,C1480_=_C2993 ,C1480_=_C2994 ,C1480_=_C2995 ,C1480_=_C2996 ,C1480_=_C2997 ,\nC1480_=_C2998 ,C1480_=_C3000 ,C1480_=_C3001 ,C1480_=_C3002 ,C1480_=_C3003 ,C1480_=_C3004 ,\nC1492_=_C1514 ,C1492_=_C2196 ,C1492_=_C2251 ,C1492_=_C2386 ,C1492_=_C2447 ,C1492_=_C2702 ,\nC1492_=_C2846 ,C1492_=_C3079 ,C1492_=_C3167</w:t>
      </w:r>
    </w:p>
    <w:p>
      <w:pPr>
        <w:pStyle w:val="PreformattedText"/>
        <w:bidi w:val="0"/>
        <w:spacing w:before="0" w:after="0"/>
        <w:jc w:val="left"/>
        <w:rPr/>
      </w:pPr>
      <w:r>
        <w:rPr/>
        <w:t xml:space="preserve"> </w:t>
      </w:r>
      <w:r>
        <w:rPr/>
        <w:t>,C1492_=_C3312 ,C1492_=_C3359 ,C1492_=_C3467 ,\nC1492_=_C3694 ,C1492_=_C3722 ,C1492_=_C3742 ,C1492_=_C3789 ,C1492_=_C3899 ,C1492_=_C3928 ,\nC1492_=_C4018 ,C1492_=_C4019 ,C1492_=_C4020 ,C1499_=_C1514 ,C1499_=_C1620 ,C1499_=_C1670 ,\nC1499_=_C2375 ,C1499_=_C2577 ,C1499_=_C2849 ,C1499_=_C2987 ,C1499_=_C2988 ,C1499_=_C2989 ,\nC1499_=_C2990 ,C1499_=_C2991 ,C1499_=_C2992 ,C1499_=_C2993 ,C1499_=_C2994 ,C1499_=_C2995 ,\nC1499_=_C2996 ,C1499_=_C2997 ,C1499_=_C2998 ,C1499_=_C3000 ,C1499_=_C3001 ,C1499_=_C3002 ,\nC1499_=_C3003 ,C1499_=_C3004 ,C1514_=_C2196 ,C1514_=_C2251 ,C1514_=_C2386 ,C1514_=_C2447 ,\nC1514_=_C2702 ,C1514_=_C2846 ,C1514_=_C3079 ,C1514_=_C3167 ,C1514_=_C3312 ,C1514_=_C3359 ,\nC1514_=_C3467 ,C1514_=_C3694 ,C1514_=_C3722 ,C1514_=_C3742 ,C1514_=_C3789 ,C1514_=_C3899 ,\nC1514_=_C3928 ,C1514_=_C4018 ,C1514_=_C4019 ,C1514_=_C4020 ,C1620_=_C1670 ,C1620_=_C2375 ,\nC1620_=_C2577 ,C1620_=_C2849 ,C1620_=_C2987 ,C1620_=_C2988 ,C1620_=_C2989 ,C1620_=_C2990 ,\nC1620_=_C2991 ,C1620_=_C2992 ,C1620_=_C2993 ,C1620_=_C2994 ,C1620_=_C2995 ,C1620_=_C2996 ,\nC1620_=_C2997 ,C1620_=_C2998 ,C1620_=_C3000 ,C1620_=_C3001 ,C1620_=_C3002 ,C1620_=_C3003 ,\nC1620_=_C3004 ,C1670_=_C2375 ,C1670_=_C2577 ,C1670_=_C2849 ,C1670_=_C2987 ,C1670_=_C2988 ,\nC1670_=_C2989 ,C1670_=_C2990 ,C1670_=_C2991 ,C1670_=_C2992 ,C1670_=_C2993 ,C1670_=_C2994 ,\nC1670_=_C2995 ,C1670_=_C2996 ,C1670_=_C2997 ,C1670_=_C2998 ,C1670_=_C3000 ,C1670_=_C3001 ,\nC1670_=_C3002 ,C1670_=_C3003 ,C1670_=_C3004 ,C2196_=_C2251 ,C2196_=_C2386 ,C2196_=_C2447 ,\nC2196_=_C2702 ,C2196_=_C2846 ,C2196_=_C3079 ,C2196_=_C3167 ,C2196_=_C3312 ,C2196_=_C3359 ,\nC2196_=_C3467 ,C2196_=_C3694 ,C2196_=_C3722 ,C2196_=_C3742 ,C2196_=_C3789 ,C2196_=_C3899 ,\nC2196_=_C3928 ,C2196_=_C4018 ,C2196_=_C4019 ,C2196_=_C4020 ,C2251_=_C2386 ,C2251_=_C2447 ,\nC2251_=_C2702 ,C2251_=_C2846 ,C2251_=_C3079 ,C2251_=_C3167 ,C2251_=_C3312 ,C2251_=_C3359 ,\nC2251_=_C3467 ,C2251_=_C3694 ,C2251_=_C3722 ,C2251_=_C3742 ,C2251_=_C3789 ,C2251_=_C3899 ,\nC2251_=_C3928 ,C2251_=_C4018 ,C2251_=_C4019 ,C2251_=_C4020 ,C2375_=_C2386 ,C2375_=_C2577 ,\nC2375_=_C2849 ,C2375_=_C2987 ,C2375_=_C2988 ,C2375_=_C2989 ,C2375_=_C2990 ,C2375_=_C2991 ,\nC2375_=_C2992 ,C2375_=_C2993 ,C2375_=_C2994 ,C2375_=_C2995 ,C2375_=_C2996 ,C2375_=_C2997 ,\nC2375_=_C2998 ,C2375_=_C3000 ,C2375_=_C3001 ,C2375_=_C3002 ,C2375_=_C3003 ,C2375_=_C3004 ,\nC2386_=_C2447 ,C2386_=_C2702 ,C2386_=_C2846 ,C2386_=_C3079 ,C2386_=_C3167 ,C2386_=_C3312 ,\nC2386_=_C3359 ,C2386_=_C3467 ,C2386_=_C3694 ,C2386_=_C3722 ,C2386_=_C3742 ,C2386_=_C3789 ,\nC2386_=_C3899 ,C2386_=_C3928 ,C2386_=_C4018 ,C2386_=_C4019 ,C2386_=_C4020 ,C2447_=_C2702 ,\nC2447_=_C2846 ,C2447_=_C3079 ,C2447_=_C3167 ,C2447_=_C3312 ,C2447_=_C3359 ,C2447_=_C3467 ,\nC2447_=_C3694 ,C2447_=_C3722 ,C2447_=_C3742 ,C2447_=_C3789 ,C2447_=_C3899 ,C2447_=_C3928 ,\nC2447_=_C4018 ,C2447_=_C4019 ,C2447_=_C4020 ,C2577_=_C2849 ,C2577_=_C2987 ,C2577_=_C2988 ,\nC2577_=_C2989 ,C2577_=_C2990 ,C2577_=_C2991 ,C2577_=_C2992 ,C2577_=_C2993 ,C2577_=_C2994 ,\nC2577_=_C2995 ,C2577_=_C2996 ,C2577_=_C2997 ,C2577_=_C2998 ,C2577_=_C3000 ,C2577_=_C3001 ,\nC2577_=_C3002 ,C2577_=_C3003 ,C2577_=_C3004 ,C2702_=_C2846 ,C2702_=_C3079 ,C2702_=_C3167 ,\nC2702_=_C3312 ,C2702_=_C3359 ,C2702_=_C3467 ,C2702_=_C3694 ,C2702_=_C3722 ,C2702_=_C3742 ,\nC2702_=_C3789 ,C2702_=_C3899 ,C2702_=_C3928 ,C2702_=_C4018 ,C2702_=_C4019 ,C2702_=_C4020 ,\nC2846_=_C3079 ,C2846_=_C3167 ,C2846_=_C3312 ,C2846_=_C3359 ,C2846_=_C3467 ,C2846_=_C3694 ,\nC2846_=_C3722 ,C2846_=_C3742 ,C2846_=_C3789 ,C2846_=_C3899 ,C2846_=_C3928 ,C2846_=_C4018 ,\nC2846_=_C4019 ,C2846_=_C4020 ,C2849_=_C2987 ,C2849_=_C2988 ,C2849_=_C2989 ,C2849_=_C2990 ,\nC2849_=_C2991 ,C2849_=_C2992 ,C2849_=_C2993 ,C2849_=_C2994 ,C2849_=_C2995 ,C2849_=_C2996 ,\nC2849_=_C2997 ,C2849_=_C2998 ,C2849_=_C3000 ,C2849_=_C3001 ,C2849_=_C3002 ,C2849_=_C3003 ,\nC2849_=_C3004 ,C2987_=_C2988 ,C2987_=_C2989 ,C2987_=_C2990 ,C2987_=_C2991 ,C2987_=_C2992 ,\nC2987_=_C2993 ,C2987_=_C2994 ,C2987_=_C2995 ,C2987_=_C2996 ,C2987_=_C2997 ,C2987_=_C2998 ,\nC2987_=_C3000 ,C2987_=_C3001 ,C2987_=_C3002 ,C2987_=_C3003 ,C2987_=_C3004 ,C2988_=_C2989 ,\nC2988_=_C2990 ,C2988_=_C2991 ,C2988_=_C2992 ,C2988_=_C2993 ,C2988_=_C2994 ,C2988_=_C2995 ,\nC2988_=_C2996 ,C2988_=_C2997 ,C2988_=_C2998 ,C2988_=_C3000 ,C2988_=_C3001 ,C2988_=_C3002 ,\nC2988_=_C3003 ,C2988_=_C3004 ,C2989_=_C2990 ,C2989_=_C2991 ,C2989_=_C2992 ,C2989_=_C2993 ,\nC2989_=_C2994 ,C2989_=_C2995 ,C2989_=_C2996 ,C2989_=_C2997 ,C2989_=_C2998 ,C2989_=_C3000 ,\nC2989_=_C3001 ,C2989_=_C3002 ,C2989_=_C3003 ,C2989_=_C3004 ,C2990_=_C2991 ,C2990_=_C2992 ,\nC2990_=_C2993 ,C2990_=_C2994 ,C2990_=_C2995 ,C2990_=_C2996 ,C2990_=_C2997 ,C2990_=_C2998 ,\nC2990_=_C3000 ,C2990_=_C3001 ,C2990_=_C3002 ,C2990_=_C3003 ,C2990_=_C3004 ,C2990_=_C3312 ,\nC2991_=_C2992 ,C2991_=_C2993 ,C2991_=_C2994 ,C2991_=_C2995 ,C2991_=_C2996 ,C2991_=_C2997 ,\nC2991_=_C2998 ,C2991_=_C3000 ,C2991_=_C3001 ,C2991_=_C3002 ,C2991_=_C3003 ,C2991_=_C3004 ,\nC2991_=_C3359 ,C2992_=_C2993 ,C2992_=_C2994 ,C2992_=_C2995 ,C2992_=_C2996 ,C2992_=_C2997 ,\nC2992_=_C2998 ,C2992_=_C3000 ,C2992_=_C3001 ,C2992_=_C3002 ,C2992_=_C3003 ,C2992_=_C3004 ,\nC2992_=_C3694 ,C2993_=_C2994 ,C2993_=_C2995 ,C2993_=_C2996 ,C2993_=_C2997 ,C2993_=_C2998 ,\nC2993_=_C3000 ,C2993_=_C3001 ,C2993_=_C3002 ,C2993_=_C3003 ,C2993_=_C3004 ,C2993_=_C3789 ,\nC2994_=_C2995 ,C2994_=_C2996 ,C2994_=_C2997 ,C2994_=_C2998 ,C2994_=_C3000 ,C2994_=_C3001 ,\nC2994_=_C3002 ,C2994_=_C3003 ,C2994_=_C3004 ,C2995_=_C2996 ,C2995_=_C2997 ,C2995_=_C2998 ,\nC2995_=_C3000 ,C2995_=_C3001 ,C2995_=_C3002 ,C2995_=_C3003 ,C2995_=_C3004 ,C2995_=_C3899 ,\nC2996_=_C2997 ,C2996_=_C2998 ,C2996_=_C3000 ,C2996_=_C3001 ,C2996_=_C3002 ,C2996_=_C3003 ,\nC2996_=_C3004 ,C2997_=_C2998 ,C2997_=_C3000 ,C2997_=_C3001 ,C2997_=_C3002 ,C2997_=_C3003 ,\nC2997_=_C3004 ,C2998_=_C3000 ,C2998_=_C3001 ,C2998_=_C3002 ,C2998_=_C3003 ,C2998_=_C3004 ,\nC3000_=_C3001 ,C3000_=_C3002 ,C3000_=_C3003 ,C3000_=_C3004 ,C3000_=_C4018 ,C3001_=_C3002 ,\nC3001_=_C3003 ,C3001_=_C3004 ,C3002_=_C3003 ,C3002_=_C3004 ,C3003_=_C3004 ,C3079_=_C3167 ,\nC3079_=_C3312 ,C3079_=_C3359 ,C3079_=_C3467 ,C3079_=_C3694 ,C3079_=_C3722 ,C3079_=_C3742 ,\nC3079_=_C3789 ,C3079_=_C3899 ,C3079_=_C3928 ,C3079_=_C4018 ,C3079_=_C4019 ,C3079_=_C4020 ,\nC3167_=_C3312 ,C3167_=_C3359 ,C3167_=_C3467 ,C3167_=_C3694 ,C3167_=_C3722 ,C3167_=_C3742 ,\nC3167_=_C3789 ,C3167_=_C3899 ,C3167_=_C3928 ,C3167_=_C4018 ,C3167_=_C4019 ,C3167_=_C4020 ,\nC3312_=_C3359 ,C3312_=_C3467 ,C3312_=_C3694 ,C3312_=_C3722 ,C3312_=_C3742 ,C3312_=_C3789 ,\nC3312_=_C3899 ,C3312_=_C3928 ,C3312_=_C4018 ,C3312_=_C4019 ,C3312_=_C4020 ,C3359_=_C3467 ,\nC3359_=_C3694 ,C3359_=_C3722 ,C3359_=_C3742 ,C3359_=_C3789 ,C3359_=_C3899 ,C3359_=_C3928 ,\nC3359_=_C4018 ,C3359_=_C4019 ,C3359_=_C4020 ,C3467_=_C3694 ,C3467_=_C3722 ,C3467_=_C3742 ,\nC3467_=_C3789 ,C3467_=_C3899 ,C3467_=_C3928 ,C3467_=_C4018 ,C3467_=_C4019 ,C3467_=_C4020 ,\nC3694_=_C3722 ,C3694_=_C3742 ,C3694_=_C3789 ,C3694_=_C3899 ,C3694_=_C3928 ,C3694_=_C4018 ,\nC3694_=_C4019 ,C3694_=_C4020 ,C3722_=_C3742 ,C3722_=_C3789 ,C3722_=_C3899 ,C3722_=_C3928 ,\nC3722_=_C4018 ,C3722_=_C4019 ,C3722_=_C4020 ,C3742_=_C3789 ,C3742_=_C3899 ,C3742_=_C3928 ,\nC3742_=_C4018 ,C3742_=_C4019 ,C3742_=_C4020 ,C3789_=_C3899 ,C3789_=_C3928 ,C3789_=_C4018 ,\nC3789_=_C4019 ,C3789_=_C4020 ,C3899_=_C3928 ,C3899_=_C4018 ,C3899_=_C4019 ,C3899_=_C4020 ,\nC3928_=_C4018 ,C3928_=_C4019 ,C3928_=_C4020 ,C4018_=_C4019 ,C4018_=_C4020 ,C4019_=_C4020 ,"];257[shape=box, label="id:257 level: 7\n55: C392 C406 C552 C631 C806 \nC815 C877 C887 C1204 C1278 C1419 \nC1474 C1487 C1497 C1498 C1499 C1500 \nC1501 C1502 C1503 C1504 C1505 C1506 \nC1507 C1508 C1509 C1510 C1511 C1512 \nC1513 C1514 C1515 C1516 C1517 C1518 \nC1710 C1780 C1827 C1892 C2882 C2957 \nC2990 C3087 C3234 C3262 C3306 C3307 \nC3308 C3309 C3310 C3311 C3312 C3313 \nC3314 C3315 \n764: C392_=_C552( C392 C552 ) C392_=_C631( C392 C631 ) C392_=_C815( C392 C815 ) C392_=_C887( C392 C887 ) C392_=_C1419( C392 C1419 ) \nC392_=_C1487( C392 C1487 ) C392_=_C1500( C392 C1500 ) C392_=_C1710( C392 C1710 ) C392_=_C1780( C392 C1780 ) C392_=_C1827( C392 C1827 ) C392_=_C1892( C392 C1892 ) \nC392_=_C2882( C392 C2882 ) C392_=_C2957( C392 C2957 ) C392_=_C2990( C392 C2990 ) C392_=_C3087( C392 C3087 ) C392_=_C3234( C392 C3234 ) C392_=_C3262( C392 C3262 ) \nC392_=_C3306( C392 C3306 ) C392_=_C3307( C392 C3307 ) C392_=_C3308( C392 C3308 ) C392_=_C3309( C392 C3309 ) C392_=_C3310( C392 C3310 ) C392_=_C3311( C392 C3311 ) \nC392_=_C3312( C392 C3312 ) C392_=_C3313( C392 C3313 ) C392_=_C3314( C392 C3314 ) C392_=_C3315( C392 C3315 ) C406_=_C806( C406 C806 ) C406_=_C877( C406 C877 ) \nC406_=_C1204( C406 C1204 ) C406_=_C1278( C406 C1278 ) C406_=_C1474( C406 C1474 ) C406_=_C1497( C406 C1497 ) C406_=_C1498( C406 C1498 ) C406_=_C1499( C406 C1499 ) \nC406_=_C1500( C406 C1500 ) C406_=_C1501( C406 C1501 ) C406_=_C1502( C406 C1502 ) C406_=_C1503( C406 C1503 ) C406_=_C1504( C406 C1504 ) C406_=_C1505( C406 C1505 ) \nC406_=_C1506( C406 C1506 ) C406_=_C1507( C406 C1507 ) C406_=_C1508( C406 C1508 ) C406_=_C1509( C406 C1509 ) C406_=_C1510( C406 C1510 ) C406_=_C1511( C406 C1511 ) \nC406_=_C1512( C406 C1512 ) C406_=_C1513( C406 C1513 ) C406_=_C1514( C406 C1514 ) C406_=_C1515( C406 C1515 ) C406_=_C1516( C406 C1516 ) C406_=_C1517( C406 C1517 ) \nC406_=_C1518( C406 C1518 ) C552_=_C631( C552 C631 ) C552_=_C815( C552 C815 ) C552_=_C887( C552 C887 ) C552_=_C1419( C552 C1419 ) C552_=_C1487( C552 C1487 ) \nC552_=_C1500( C552 C1500 ) C552_=_C1710( C552 C1710 ) C552_=_C1780( C552 C1780 ) C552_=_C1827( C552 C1827 ) C552_=_C1892( C552 C1892 ) C552_=_C2882( C552 C2882 ) \nC552_=_C2957( C552 C2957 ) C552_=_C2990( C552 C2990 ) C552_=_C3087( C552 C3087 ) C552_=_C3234( C552 C3234 ) C552_=_C3262( C552 C3262 ) C552_=_C3306( C552 C3306 ) \nC552_=_C3307( C552 C3307 ) C552_=_C3308( C552 C3308 ) C552_=_C3309( C552 C3309 ) C552_=_C3310( C552 C3310 ) C552_=_C3311( C552 C3311 ) C552_=_C3312( C552 C3312 ) \nC552_=_C3313(</w:t>
      </w:r>
    </w:p>
    <w:p>
      <w:pPr>
        <w:pStyle w:val="PreformattedText"/>
        <w:bidi w:val="0"/>
        <w:spacing w:before="0" w:after="0"/>
        <w:jc w:val="left"/>
        <w:rPr/>
      </w:pPr>
      <w:r>
        <w:rPr/>
        <w:t xml:space="preserve"> </w:t>
      </w:r>
      <w:r>
        <w:rPr/>
        <w:t>C552 C3313 ) C552_=_C3314( C552 C3314 ) C552_=_C3315( C552 C3315 ) C631_=_C815( C631 C815 ) C631_=_C887( C631 C887 ) C631_=_C1419( C631 C1419 ) \nC631_=_C1487( C631 C1487 ) C631_=_C1500( C631 C1500 ) C631_=_C1710( C631 C1710 ) C631_=_C1780( C631 C1780 ) C631_=_C1827( C631 C1827 ) C631_=_C1892( C631 C1892 ) \nC631_=_C2882( C631 C2882 ) C631_=_C2957( C631 C2957 ) C631_=_C2990( C631 C2990 ) C631_=_C3087( C631 C3087 ) C631_=_C3234( C631 C3234 ) C631_=_C3262( C631 C3262 ) \nC631_=_C3306( C631 C3306 ) C631_=_C3307( C631 C3307 ) C631_=_C3308( C631 C3308 ) C631_=_C3309( C631 C3309 ) C631_=_C3310( C631 C3310 ) C631_=_C3311( C631 C3311 ) \nC631_=_C3312( C631 C3312 ) C631_=_C3313( C631 C3313 ) C631_=_C3314( C631 C3314 ) C631_=_C3315( C631 C3315 ) C806_=_C815( C806 C815 ) C806_=_C877( C806 C877 ) \nC806_=_C1204( C806 C1204 ) C806_=_C1278( C806 C1278 ) C806_=_C1474( C806 C1474 ) C806_=_C1497( C806 C1497 ) C806_=_C1498( C806 C1498 ) C806_=_C1499( C806 C1499 ) \nC806_=_C1500( C806 C1500 ) C806_=_C1501( C806 C1501 ) C806_=_C1502( C806 C1502 ) C806_=_C1503( C806 C1503 ) C806_=_C1504( C806 C1504 ) C806_=_C1505( C806 C1505 ) \nC806_=_C1506( C806 C1506 ) C806_=_C1507( C806 C1507 ) C806_=_C1508( C806 C1508 ) C806_=_C1509( C806 C1509 ) C806_=_C1510( C806 C1510 ) C806_=_C1511( C806 C1511 ) \nC806_=_C1512( C806 C1512 ) C806_=_C1513( C806 C1513 ) C806_=_C1514( C806 C1514 ) C806_=_C1515( C806 C1515 ) C806_=_C1516( C806 C1516 ) C806_=_C1517( C806 C1517 ) \nC806_=_C1518( C806 C1518 ) C815_=_C887( C815 C887 ) C815_=_C1419( C815 C1419 ) C815_=_C1487( C815 C1487 ) C815_=_C1500( C815 C1500 ) C815_=_C1710( C815 C1710 ) \nC815_=_C1780( C815 C1780 ) C815_=_C1827( C815 C1827 ) C815_=_C1892( C815 C1892 ) C815_=_C2882( C815 C2882 ) C815_=_C2957( C815 C2957 ) C815_=_C2990( C815 C2990 ) \nC815_=_C3087( C815 C3087 ) C815_=_C3234( C815 C3234 ) C815_=_C3262( C815 C3262 ) C815_=_C3306( C815 C3306 ) C815_=_C3307( C815 C3307 ) C815_=_C3308( C815 C3308 ) \nC815_=_C3309( C815 C3309 ) C815_=_C3310( C815 C3310 ) C815_=_C3311( C815 C3311 ) C815_=_C3312( C815 C3312 ) C815_=_C3313( C815 C3313 ) C815_=_C3314( C815 C3314 ) \nC815_=_C3315( C815 C3315 ) C877_=_C887( C877 C887 ) C877_=_C1204( C877 C1204 ) C877_=_C1278( C877 C1278 ) C877_=_C1474( C877 C1474 ) C877_=_C1497( C877 C1497 ) \nC877_=_C1498( C877 C1498 ) C877_=_C1499( C877 C1499 ) C877_=_C1500( C877 C1500 ) C877_=_C1501( C877 C1501 ) C877_=_C1502( C877 C1502 ) C877_=_C1503( C877 C1503 ) \nC877_=_C1504( C877 C1504 ) C877_=_C1505( C877 C1505 ) C877_=_C1506( C877 C1506 ) C877_=_C1507( C877 C1507 ) C877_=_C1508( C877 C1508 ) C877_=_C1509( C877 C1509 ) \nC877_=_C1510( C877 C1510 ) C877_=_C1511( C877 C1511 ) C877_=_C1512( C877 C1512 ) C877_=_C1513( C877 C1513 ) C877_=_C1514( C877 C1514 ) C877_=_C1515( C877 C1515 ) \nC877_=_C1516( C877 C1516 ) C877_=_C1517( C877 C1517 ) C877_=_C1518( C877 C1518 ) C887_=_C1419( C887 C1419 ) C887_=_C1487( C887 C1487 ) C887_=_C1500( C887 C1500 ) \nC887_=_C1710( C887 C1710 ) C887_=_C1780( C887 C1780 ) C887_=_C1827( C887 C1827 ) C887_=_C1892( C887 C1892 ) C887_=_C2882( C887 C2882 ) C887_=_C2957( C887 C2957 ) \nC887_=_C2990( C887 C2990 ) C887_=_C3087( C887 C3087 ) C887_=_C3234( C887 C3234 ) C887_=_C3262( C887 C3262 ) C887_=_C3306( C887 C3306 ) C887_=_C3307( C887 C3307 ) \nC887_=_C3308( C887 C3308 ) C887_=_C3309( C887 C3309 ) C887_=_C3310( C887 C3310 ) C887_=_C3311( C887 C3311 ) C887_=_C3312( C887 C3312 ) C887_=_C3313( C887 C3313 ) \nC887_=_C3314( C887 C3314 ) C887_=_C3315( C887 C3315 ) C1204_=_C1278( C1204 C1278 ) C1204_=_C1474( C1204 C1474 ) C1204_=_C1497( C1204 C1497 ) C1204_=_C1498( C1204 C1498 ) \nC1204_=_C1499( C1204 C1499 ) C1204_=_C1500( C1204 C1500 ) C1204_=_C1501( C1204 C1501 ) C1204_=_C1502( C1204 C1502 ) C1204_=_C1503( C1204 C1503 ) C1204_=_C1504( C1204 C1504 ) \nC1204_=_C1505( C1204 C1505 ) C1204_=_C1506( C1204 C1506 ) C1204_=_C1507( C1204 C1507 ) C1204_=_C1508( C1204 C1508 ) C1204_=_C1509( C1204 C1509 ) C1204_=_C1510( C1204 C1510 ) \nC1204_=_C1511( C1204 C1511 ) C1204_=_C1512( C1204 C1512 ) C1204_=_C1513( C1204 C1513 ) C1204_=_C1514( C1204 C1514 ) C1204_=_C1515( C1204 C1515 ) C1204_=_C1516( C1204 C1516 ) \nC1204_=_C1517( C1204 C1517 ) C1204_=_C1518( C1204 C1518 ) C1278_=_C1474( C1278 C1474 ) C1278_=_C1497( C1278 C1497 ) C1278_=_C1498( C1278 C1498 ) C1278_=_C1499( C1278 C1499 ) \nC1278_=_C1500( C1278 C1500 ) C1278_=_C1501( C1278 C1501 ) C1278_=_C1502( C1278 C1502 ) C1278_=_C1503( C1278 C1503 ) C1278_=_C1504( C1278 C1504 ) C1278_=_C1505( C1278 C1505 ) \nC1278_=_C1506( C1278 C1506 ) C1278_=_C1507( C1278 C1507 ) C1278_=_C1508( C1278 C1508 ) C1278_=_C1509( C1278 C1509 ) C1278_=_C1510( C1278 C1510 ) C1278_=_C1511( C1278 C1511 ) \nC1278_=_C1512( C1278 C1512 ) C1278_=_C1513( C1278 C1513 ) C1278_=_C1514( C1278 C1514 ) C1278_=_C1515( C1278 C1515 ) C1278_=_C1516( C1278 C1516 ) C1278_=_C1517( C1278 C1517 ) \nC1278_=_C1518( C1278 C1518 ) C1419_=_C1487( C1419 C1487 ) C1419_=_C1500( C1419 C1500 ) C1419_=_C1710( C1419 C1710 ) C1419_=_C1780( C1419 C1780 ) C1419_=_C1827( C1419 C1827 ) \nC1419_=_C1892( C1419 C1892 ) C1419_=_C2882( C1419 C2882 ) C1419_=_C2957( C1419 C2957 ) C1419_=_C2990( C1419 C2990 ) C1419_=_C3087( C1419 C3087 ) C1419_=_C3234( C1419 C3234 ) \nC1419_=_C3262( C1419 C3262 ) C1419_=_C3306( C1419 C3306 ) C1419_=_C3307( C1419 C3307 ) C1419_=_C3308( C1419 C3308 ) C1419_=_C3309( C1419 C3309 ) C1419_=_C3310( C1419 C3310 ) \nC1419_=_C3311( C1419 C3311 ) C1419_=_C3312( C1419 C3312 ) C1419_=_C3313( C1419 C3313 ) C1419_=_C3314( C1419 C3314 ) C1419_=_C3315( C1419 C3315 ) C1474_=_C1487( C1474 C1487 ) \nC1474_=_C1497( C1474 C1497 ) C1474_=_C1498( C1474 C1498 ) C1474_=_C1499( C1474 C1499 ) C1474_=_C1500( C1474 C1500 ) C1474_=_C1501( C1474 C1501 ) C1474_=_C1502( C1474 C1502 ) \nC1474_=_C1503( C1474 C1503 ) C1474_=_C1504( C1474 C1504 ) C1474_=_C1505( C1474 C1505 ) C1474_=_C1506( C1474 C1506 ) C1474_=_C1507( C1474 C1507 ) C1474_=_C1508( C1474 C1508 ) \nC1474_=_C1509( C1474 C1509 ) C1474_=_C1510( C1474 C1510 ) C1474_=_C1511( C1474 C1511 ) C1474_=_C1512( C1474 C1512 ) C1474_=_C1513( C1474 C1513 ) C1474_=_C1514( C1474 C1514 ) \nC1474_=_C1515( C1474 C1515 ) C1474_=_C1516( C1474 C1516 ) C1474_=_C1517( C1474 C1517 ) C1474_=_C1518( C1474 C1518 ) C1487_=_C1500( C1487 C1500 ) C1487_=_C1710( C1487 C1710 ) \nC1487_=_C1780( C1487 C1780 ) C1487_=_C1827( C1487 C1827 ) C1487_=_C1892( C1487 C1892 ) C1487_=_C2882( C1487 C2882 ) C1487_=_C2957( C1487 C2957 ) C1487_=_C2990( C1487 C2990 ) \nC1487_=_C3087( C1487 C3087 ) C1487_=_C3234( C1487 C3234 ) C1487_=_C3262( C1487 C3262 ) C1487_=_C3306( C1487 C3306 ) C1487_=_C3307( C1487 C3307 ) C1487_=_C3308( C1487 C3308 ) \nC1487_=_C3309( C1487 C3309 ) C1487_=_C3310( C1487 C3310 ) C1487_=_C3311( C1487 C3311 ) C1487_=_C3312( C1487 C3312 ) C1487_=_C3313( C1487 C3313 ) C1487_=_C3314( C1487 C3314 ) \nC1487_=_C3315( C1487 C3315 ) C1497_=_C1498( C1497 C1498 ) C1497_=_C1499( C1497 C1499 ) C1497_=_C1500( C1497 C1500 ) C1497_=_C1501( C1497 C1501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7_=_C1515( C1497 C1515 ) C1497_=_C1516( C1497 C1516 ) C1497_=_C1517( C1497 C1517 ) C1497_=_C1518( C1497 C1518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1517( C1498 C1517 ) C1498_=_C1518( C1498 C1518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2990( C1499 C2990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710( C1500 C1710 ) C1500_=_C1780( C1500 C1780 ) C1500_=_C1827( C1500 C1827 ) C1500_=_C1892( C1500 C1892 ) \nC1500_=_C2882( C1500 C2882 ) C1500_=_C2957( C1500 C2957 ) C1500_=_C2990( C1500 C2990 ) C1500_=_C3087( C1500 C3087 ) C1500_=_C3234( C1500 C3234 ) C1500_=_C3262( C1500 C3262 ) \nC1500_=_C3306( C1500 C3306 ) C1500_=_C3307( C1500 C3307 ) C1500_=_C3308( C1500 C3308 ) C1500_=_C3309( C1500 C3309 ) C1500_=_C3310( C1500 C3310 ) C1500_=_C3311( C1500 C3311 ) \nC1500_=_C3312( C1500 C3312 ) C1500_=_C3313( C1500 C3313 ) C1500_=_C3314( C1500 C3314 ) C1500_=_C3315( C1500 C3315 ) C1501_=_C1502( C1501 C1502 ) C1501_=_C1503( C1501 C1503 ) \nC1501_=_C1504( C1501 C1504 ) C1501_=_C1505( C1501 C1505 ) C1501_=_C1506( C1501 C1506 ) C1501_=_C1507( C1501 C1507 ) C1501_=_C1508( C1501 C1508 ) C1501_=_C1509(</w:t>
      </w:r>
    </w:p>
    <w:p>
      <w:pPr>
        <w:pStyle w:val="PreformattedText"/>
        <w:bidi w:val="0"/>
        <w:spacing w:before="0" w:after="0"/>
        <w:jc w:val="left"/>
        <w:rPr/>
      </w:pPr>
      <w:r>
        <w:rPr/>
        <w:t xml:space="preserve"> </w:t>
      </w:r>
      <w:r>
        <w:rPr/>
        <w:t>C1501 C1509 ) \nC1501_=_C1510( C1501 C1510 ) C1501_=_C1511( C1501 C1511 ) C1501_=_C1512( C1501 C1512 ) C1501_=_C1513( C1501 C1513 ) C1501_=_C1514( C1501 C1514 ) C1501_=_C1515( C1501 C1515 ) \nC1501_=_C1516( C1501 C1516 ) C1501_=_C1517( C1501 C1517 ) C1501_=_C1518( C1501 C1518 ) C1501_=_C3306( C1501 C3306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8_=_C1509( C1508 C1509 ) C1508_=_C1510( C1508 C1510 ) C1508_=_C1511( C1508 C1511 ) C1508_=_C1512( C1508 C1512 ) C1508_=_C1513( C1508 C1513 ) \nC1508_=_C1514( C1508 C1514 ) C1508_=_C1515( C1508 C1515 ) C1508_=_C1516( C1508 C1516 ) C1508_=_C1517( C1508 C1517 ) C1508_=_C1518( C1508 C1518 ) C1509_=_C1510( C1509 C1510 ) \nC1509_=_C1511( C1509 C1511 ) C1509_=_C1512( C1509 C1512 ) C1509_=_C1513( C1509 C1513 ) C1509_=_C1514( C1509 C1514 ) C1509_=_C1515( C1509 C1515 ) C1509_=_C1516( C1509 C1516 ) \nC1509_=_C1517( C1509 C1517 ) C1509_=_C1518( C1509 C1518 ) C1509_=_C3311( C1509 C3311 ) C1510_=_C1511( C1510 C1511 ) C1510_=_C1512( C1510 C1512 ) C1510_=_C1513( C1510 C1513 ) \nC1510_=_C1514( C1510 C1514 ) C1510_=_C1515( C1510 C1515 ) C1510_=_C1516( C1510 C1516 ) C1510_=_C1517( C1510 C1517 ) C1510_=_C1518( C1510 C1518 ) C1511_=_C1512( C1511 C1512 ) \nC1511_=_C1513( C1511 C1513 ) C1511_=_C1514( C1511 C1514 ) C1511_=_C1515( C1511 C1515 ) C1511_=_C1516( C1511 C1516 ) C1511_=_C1517( C1511 C1517 ) C1511_=_C1518( C1511 C1518 ) \nC1512_=_C1513( C1512 C1513 ) C1512_=_C1514( C1512 C1514 ) C1512_=_C1515( C1512 C1515 ) C1512_=_C1516( C1512 C1516 ) C1512_=_C1517( C1512 C1517 ) C1512_=_C1518( C1512 C1518 ) \nC1513_=_C1514( C1513 C1514 ) C1513_=_C1515( C1513 C1515 ) C1513_=_C1516( C1513 C1516 ) C1513_=_C1517( C1513 C1517 ) C1513_=_C1518( C1513 C1518 ) C1514_=_C1515( C1514 C1515 ) \nC1514_=_C1516( C1514 C1516 ) C1514_=_C1517( C1514 C1517 ) C1514_=_C1518( C1514 C1518 ) C1514_=_C3312( C1514 C3312 ) C1515_=_C1516( C1515 C1516 ) C1515_=_C1517( C1515 C1517 ) \nC1515_=_C1518( C1515 C1518 ) C1516_=_C1517( C1516 C1517 ) C1516_=_C1518( C1516 C1518 ) C1516_=_C3313( C1516 C3313 ) C1517_=_C1518( C1517 C1518 ) C1710_=_C1780( C1710 C1780 ) \nC1710_=_C1827( C1710 C1827 ) C1710_=_C1892( C1710 C1892 ) C1710_=_C2882( C1710 C2882 ) C1710_=_C2957( C1710 C2957 ) C1710_=_C2990( C1710 C2990 ) C1710_=_C3087( C1710 C3087 ) \nC1710_=_C3234( C1710 C3234 ) C1710_=_C3262( C1710 C3262 ) C1710_=_C3306( C1710 C3306 ) C1710_=_C3307( C1710 C3307 ) C1710_=_C3308( C1710 C3308 ) C1710_=_C3309( C1710 C3309 ) \nC1710_=_C3310( C1710 C3310 ) C1710_=_C3311( C1710 C3311 ) C1710_=_C3312( C1710 C3312 ) C1710_=_C3313( C1710 C3313 ) C1710_=_C3314( C1710 C3314 ) C1710_=_C3315( C1710 C3315 ) \nC1780_=_C1827( C1780 C1827 ) C1780_=_C1892( C1780 C1892 ) C1780_=_C2882( C1780 C2882 ) C1780_=_C2957( C1780 C2957 ) C1780_=_C2990( C1780 C2990 ) C1780_=_C3087( C1780 C3087 ) \nC1780_=_C3234( C1780 C3234 ) C1780_=_C3262( C1780 C3262 ) C1780_=_C3306( C1780 C3306 ) C1780_=_C3307( C1780 C3307 ) C1780_=_C3308( C1780 C3308 ) C1780_=_C3309( C1780 C3309 ) \nC1780_=_C3310( C1780 C3310 ) C1780_=_C3311( C1780 C3311 ) C1780_=_C3312( C1780 C3312 ) C1780_=_C3313( C1780 C3313 ) C1780_=_C3314( C1780 C3314 ) C1780_=_C3315( C1780 C3315 ) \nC1827_=_C1892( C1827 C1892 ) C1827_=_C2882( C1827 C2882 ) C1827_=_C2957( C1827 C2957 ) C1827_=_C2990( C1827 C2990 ) C1827_=_C3087( C1827 C3087 ) C1827_=_C3234( C1827 C3234 ) \nC1827_=_C3262( C1827 C3262 ) C1827_=_C3306( C1827 C3306 ) C1827_=_C3307( C1827 C3307 ) C1827_=_C3308( C1827 C3308 ) C1827_=_C3309( C1827 C3309 ) C1827_=_C3310( C1827 C3310 ) \nC1827_=_C3311( C1827 C3311 ) C1827_=_C3312( C1827 C3312 ) C1827_=_C3313( C1827 C3313 ) C1827_=_C3314( C1827 C3314 ) C1827_=_C3315( C1827 C3315 ) C1892_=_C2882( C1892 C2882 ) \nC1892_=_C2957( C1892 C2957 ) C1892_=_C2990( C1892 C2990 ) C1892_=_C3087( C1892 C3087 ) C1892_=_C3234( C1892 C3234 ) C1892_=_C3262( C1892 C3262 ) C1892_=_C3306( C1892 C3306 ) \nC1892_=_C3307( C1892 C3307 ) C1892_=_C3308( C1892 C3308 ) C1892_=_C3309( C1892 C3309 ) C1892_=_C3310( C1892 C3310 ) C1892_=_C3311( C1892 C3311 ) C1892_=_C3312( C1892 C3312 ) \nC1892_=_C3313( C1892 C3313 ) C1892_=_C3314( C1892 C3314 ) C1892_=_C3315( C1892 C3315 ) C2882_=_C2957( C2882 C2957 ) C2882_=_C2990( C2882 C2990 ) C2882_=_C3087( C2882 C3087 ) \nC2882_=_C3234( C2882 C3234 ) C2882_=_C3262( C2882 C3262 ) C2882_=_C3306( C2882 C3306 ) C2882_=_C3307( C2882 C3307 ) C2882_=_C3308( C2882 C3308 ) C2882_=_C3309( C2882 C3309 ) \nC2882_=_C3310( C2882 C3310 ) C2882_=_C3311( C2882 C3311 ) C2882_=_C3312( C2882 C3312 ) C2882_=_C3313( C2882 C3313 ) C2882_=_C3314( C2882 C3314 ) C2882_=_C3315( C2882 C3315 ) \nC2957_=_C2990( C2957 C2990 ) C2957_=_C3087( C2957 C3087 ) C2957_=_C3234( C2957 C3234 ) C2957_=_C3262( C2957 C3262 ) C2957_=_C3306( C2957 C3306 ) C2957_=_C3307( C2957 C3307 ) \nC2957_=_C3308( C2957 C3308 ) C2957_=_C3309( C2957 C3309 ) C2957_=_C3310( C2957 C3310 ) C2957_=_C3311( C2957 C3311 ) C2957_=_C3312( C2957 C3312 ) C2957_=_C3313( C2957 C3313 ) \nC2957_=_C3314( C2957 C3314 ) C2957_=_C3315( C2957 C3315 ) C2990_=_C3087( C2990 C3087 ) C2990_=_C3234( C2990 C3234 ) C2990_=_C3262( C2990 C3262 ) C2990_=_C3306( C2990 C3306 ) \nC2990_=_C3307( C2990 C3307 ) C2990_=_C3308( C2990 C3308 ) C2990_=_C3309( C2990 C3309 ) C2990_=_C3310( C2990 C3310 ) C2990_=_C3311( C2990 C3311 ) C2990_=_C3312( C2990 C3312 ) \nC2990_=_C3313( C2990 C3313 ) C2990_=_C3314( C2990 C3314 ) C2990_=_C3315( C2990 C3315 ) C3087_=_C3234( C3087 C3234 ) C3087_=_C3262( C3087 C3262 ) C3087_=_C3306( C3087 C3306 ) \nC3087_=_C3307( C3087 C3307 ) C3087_=_C3308( C3087 C3308 ) C3087_=_C3309( C3087 C3309 ) C3087_=_C3310( C3087 C3310 ) C3087_=_C3311( C3087 C3311 ) C3087_=_C3312( C3087 C3312 ) \nC3087_=_C3313( C3087 C3313 ) C3087_=_C3314( C3087 C3314 ) C3087_=_C3315( C3087 C3315 ) C3234_=_C3262( C3234 C3262 ) C3234_=_C3306( C3234 C3306 ) C3234_=_C3307( C3234 C3307 ) \nC3234_=_C3308( C3234 C3308 ) C3234_=_C3309( C3234 C3309 ) C3234_=_C3310( C3234 C3310 ) C3234_=_C3311( C3234 C3311 ) C3234_=_C3312( C3234 C3312 ) C3234_=_C3313( C3234 C3313 ) \nC3234_=_C3314( C3234 C3314 ) C3234_=_C3315( C3234 C3315 ) C3262_=_C3306( C3262 C3306 ) C3262_=_C3307( C3262 C3307 ) C3262_=_C3308( C3262 C3308 ) C3262_=_C3309( C3262 C3309 ) \nC3262_=_C3310( C3262 C3310 ) C3262_=_C3311( C3262 C3311 ) C3262_=_C3312( C3262 C3312 ) C3262_=_C3313( C3262 C3313 ) C3262_=_C3314( C3262 C3314 ) C3262_=_C3315( C3262 C3315 ) \nC3306_=_C3307( C3306 C3307 ) C3306_=_C3308( C3306 C3308 ) C3306_=_C3309( C3306 C3309 ) C3306_=_C3310( C3306 C3310 ) C3306_=_C3311( C3306 C3311 ) C3306_=_C3312( C3306 C3312 ) \nC3306_=_C3313( C3306 C3313 ) C3306_=_C3314( C3306 C3314 ) C3306_=_C3315( C3306 C3315 ) C3307_=_C3308( C3307 C3308 ) C3307_=_C3309( C3307 C3309 ) C3307_=_C3310( C3307 C3310 ) \nC3307_=_C3311( C3307 C3311 ) C3307_=_C3312( C3307 C3312 ) C3307_=_C3313( C3307 C3313 ) C3307_=_C3314( C3307 C3314 ) C3307_=_C3315( C3307 C3315 ) C3308_=_C3309( C3308 C3309 ) \nC3308_=_C3310( C3308 C3310 ) C3308_=_C3311( C3308 C3311 ) C3308_=_C3312( C3308 C3312 ) C3308_=_C3313( C3308 C3313 ) C3308_=_C3314( C3308 C3314 ) C3308_=_C3315( C3308 C3315 ) \nC3309_=_C3310( C3309 C3310 ) C3309_=_C3311( C3309 C3311 ) C3309_=_C3312( C3309 C3312 ) C3309_=_C3313( C3309 C3313 ) C3309_=_C3314( C3309 C3314 ) C3309_=_C3315( C3309 C3315 ) \nC3310_=_C3311( C3310 C3311 ) C3310_=_C3312( C3310 C3312 ) C3310_=_C3313( C3310 C3313 ) C3310_=_C3314( C3310 C3314 ) C3310_=_C3315( C3310 C3315 ) C3311_=_C3312( C3311 C3312 ) \nC3311_=_C3313( C3311 C3313 ) C3311_=_C3314( C3311 C3314 ) C3311_=_C3315( C3311 C3315 ) C3312_=_C3313( C3312 C3313 ) C3312_=_C3314( C3312 C3314 ) C3312_=_C3315( C3312 C3315 ) \nC3313_=_C3314( C3313 C3314 )</w:t>
      </w:r>
    </w:p>
    <w:p>
      <w:pPr>
        <w:pStyle w:val="PreformattedText"/>
        <w:bidi w:val="0"/>
        <w:spacing w:before="0" w:after="0"/>
        <w:jc w:val="left"/>
        <w:rPr/>
      </w:pPr>
      <w:r>
        <w:rPr/>
        <w:t xml:space="preserve"> </w:t>
      </w:r>
      <w:r>
        <w:rPr/>
        <w:t>C3313_=_C3315( C3313 C3315 ) C3314_=_C3315( C3314 C3315 ) "];190-&gt;257[label="54: C392 C406 C552 C631 C806 \nC815 C877 C887 C1204 C1278 C1419 \nC1474 C1487 C1497 C1498 C1499 C1501 \nC1502 C1503 C1504 C1505 C1506 C1507 \nC1508 C1509 C1510 C1511 C1512 C1513 \nC1514 C1515 C1516 C1517 C1518 C1710 \nC1780 C1827 C1892 C2882 C2957 C2990 \nC3087 C3234 C3262 C3306 C3307 C3308 \nC3309 C3310 C3311 C3312 C3313 C3314 \nC3315 \n710: C392_=_C552 ,C392_=_C631 ,C392_=_C815 ,C392_=_C887 ,C392_=_C1419 ,\nC392_=_C1487 ,C392_=_C1710 ,C392_=_C1780 ,C392_=_C1827 ,C392_=_C1892 ,C392_=_C2882 ,\nC392_=_C2957 ,C392_=_C2990 ,C392_=_C3087 ,C392_=_C3234 ,C392_=_C3262 ,C392_=_C3306 ,\nC392_=_C3307 ,C392_=_C3308 ,C392_=_C3309 ,C392_=_C3310 ,C392_=_C3311 ,C392_=_C3312 ,\nC392_=_C3313 ,C392_=_C3314 ,C392_=_C3315 ,C406_=_C806 ,C406_=_C877 ,C406_=_C1204 ,\nC406_=_C1278 ,C406_=_C1474 ,C406_=_C1497 ,C406_=_C1498 ,C406_=_C1499 ,C406_=_C1501 ,\nC406_=_C1502 ,C406_=_C1503 ,C406_=_C1504 ,C406_=_C1505 ,C406_=_C1506 ,C406_=_C1507 ,\nC406_=_C1508 ,C406_=_C1509 ,C406_=_C1510 ,C406_=_C1511 ,C406_=_C1512 ,C406_=_C1513 ,\nC406_=_C1514 ,C406_=_C1515 ,C406_=_C1516 ,C406_=_C1517 ,C406_=_C1518 ,C552_=_C631 ,\nC552_=_C815 ,C552_=_C887 ,C552_=_C1419 ,C552_=_C1487 ,C552_=_C1710 ,C552_=_C1780 ,\nC552_=_C1827 ,C552_=_C1892 ,C552_=_C2882 ,C552_=_C2957 ,C552_=_C2990 ,C552_=_C3087 ,\nC552_=_C3234 ,C552_=_C3262 ,C552_=_C3306 ,C552_=_C3307 ,C552_=_C3308 ,C552_=_C3309 ,\nC552_=_C3310 ,C552_=_C3311 ,C552_=_C3312 ,C552_=_C3313 ,C552_=_C3314 ,C552_=_C3315 ,\nC631_=_C815 ,C631_=_C887 ,C631_=_C1419 ,C631_=_C1487 ,C631_=_C1710 ,C631_=_C1780 ,\nC631_=_C1827 ,C631_=_C1892 ,C631_=_C2882 ,C631_=_C2957 ,C631_=_C2990 ,C631_=_C3087 ,\nC631_=_C3234 ,C631_=_C3262 ,C631_=_C3306 ,C631_=_C3307 ,C631_=_C3308 ,C631_=_C3309 ,\nC631_=_C3310 ,C631_=_C3311 ,C631_=_C3312 ,C631_=_C3313 ,C631_=_C3314 ,C631_=_C3315 ,\nC806_=_C815 ,C806_=_C877 ,C806_=_C1204 ,C806_=_C1278 ,C806_=_C1474 ,C806_=_C1497 ,\nC806_=_C1498 ,C806_=_C1499 ,C806_=_C1501 ,C806_=_C1502 ,C806_=_C1503 ,C806_=_C1504 ,\nC806_=_C1505 ,C806_=_C1506 ,C806_=_C1507 ,C806_=_C1508 ,C806_=_C1509 ,C806_=_C1510 ,\nC806_=_C1511 ,C806_=_C1512 ,C806_=_C1513 ,C806_=_C1514 ,C806_=_C1515 ,C806_=_C1516 ,\nC806_=_C1517 ,C806_=_C1518 ,C815_=_C887 ,C815_=_C1419 ,C815_=_C1487 ,C815_=_C1710 ,\nC815_=_C1780 ,C815_=_C1827 ,C815_=_C1892 ,C815_=_C2882 ,C815_=_C2957 ,C815_=_C2990 ,\nC815_=_C3087 ,C815_=_C3234 ,C815_=_C3262 ,C815_=_C3306 ,C815_=_C3307 ,C815_=_C3308 ,\nC815_=_C3309 ,C815_=_C3310 ,C815_=_C3311 ,C815_=_C3312 ,C815_=_C3313 ,C815_=_C3314 ,\nC815_=_C3315 ,C877_=_C887 ,C877_=_C1204 ,C877_=_C1278 ,C877_=_C1474 ,C877_=_C1497 ,\nC877_=_C1498 ,C877_=_C1499 ,C877_=_C1501 ,C877_=_C1502 ,C877_=_C1503 ,C877_=_C1504 ,\nC877_=_C1505 ,C877_=_C1506 ,C877_=_C1507 ,C877_=_C1508 ,C877_=_C1509 ,C877_=_C1510 ,\nC877_=_C1511 ,C877_=_C1512 ,C877_=_C1513 ,C877_=_C1514 ,C877_=_C1515 ,C877_=_C1516 ,\nC877_=_C1517 ,C877_=_C1518 ,C887_=_C1419 ,C887_=_C1487 ,C887_=_C1710 ,C887_=_C1780 ,\nC887_=_C1827 ,C887_=_C1892 ,C887_=_C2882 ,C887_=_C2957 ,C887_=_C2990 ,C887_=_C3087 ,\nC887_=_C3234 ,C887_=_C3262 ,C887_=_C3306 ,C887_=_C3307 ,C887_=_C3308 ,C887_=_C3309 ,\nC887_=_C3310 ,C887_=_C3311 ,C887_=_C3312 ,C887_=_C3313 ,C887_=_C3314 ,C887_=_C3315 ,\nC1204_=_C1278 ,C1204_=_C1474 ,C1204_=_C1497 ,C1204_=_C1498 ,C1204_=_C1499 ,C1204_=_C1501 ,\nC1204_=_C1502 ,C1204_=_C1503 ,C1204_=_C1504 ,C1204_=_C1505 ,C1204_=_C1506 ,C1204_=_C1507 ,\nC1204_=_C1508 ,C1204_=_C1509 ,C1204_=_C1510 ,C1204_=_C1511 ,C1204_=_C1512 ,C1204_=_C1513 ,\nC1204_=_C1514 ,C1204_=_C1515 ,C1204_=_C1516 ,C1204_=_C1517 ,C1204_=_C1518 ,C1278_=_C1474 ,\nC1278_=_C1497 ,C1278_=_C1498 ,C1278_=_C1499 ,C1278_=_C1501 ,C1278_=_C1502 ,C1278_=_C1503 ,\nC1278_=_C1504 ,C1278_=_C1505 ,C1278_=_C1506 ,C1278_=_C1507 ,C1278_=_C1508 ,C1278_=_C1509 ,\nC1278_=_C1510 ,C1278_=_C1511 ,C1278_=_C1512 ,C1278_=_C1513 ,C1278_=_C1514 ,C1278_=_C1515 ,\nC1278_=_C1516 ,C1278_=_C1517 ,C1278_=_C1518 ,C1419_=_C1487 ,C1419_=_C1710 ,C1419_=_C1780 ,\nC1419_=_C1827 ,C1419_=_C1892 ,C1419_=_C2882 ,C1419_=_C2957 ,C1419_=_C2990 ,C1419_=_C3087 ,\nC1419_=_C3234 ,C1419_=_C3262 ,C1419_=_C3306 ,C1419_=_C3307 ,C1419_=_C3308 ,C1419_=_C3309 ,\nC1419_=_C3310 ,C1419_=_C3311 ,C1419_=_C3312 ,C1419_=_C3313 ,C1419_=_C3314 ,C1419_=_C3315 ,\nC1474_=_C1487 ,C1474_=_C1497 ,C1474_=_C1498 ,C1474_=_C1499 ,C1474_=_C1501 ,C1474_=_C1502 ,\nC1474_=_C1503 ,C1474_=_C1504 ,C1474_=_C1505 ,C1474_=_C1506 ,C1474_=_C1507 ,C1474_=_C1508 ,\nC1474_=_C1509 ,C1474_=_C1510 ,C1474_=_C1511 ,C1474_=_C1512 ,C1474_=_C1513 ,C1474_=_C1514 ,\nC1474_=_C1515 ,C1474_=_C1516 ,C1474_=_C1517 ,C1474_=_C1518 ,C1487_=_C1710 ,C1487_=_C1780 ,\nC1487_=_C1827 ,C1487_=_C1892 ,C1487_=_C2882 ,C1487_=_C2957 ,C1487_=_C2990 ,C1487_=_C3087 ,\nC1487_=_C3234 ,C1487_=_C3262 ,C1487_=_C3306 ,C1487_=_C3307 ,C1487_=_C3308 ,C1487_=_C3309 ,\nC1487_=_C3310 ,C1487_=_C3311 ,C1487_=_C3312 ,C1487_=_C3313 ,C1487_=_C3314 ,C1487_=_C3315 ,\nC1497_=_C1498 ,C1497_=_C1499 ,C1497_=_C1501 ,C1497_=_C1502 ,C1497_=_C1503 ,C1497_=_C1504 ,\nC1497_=_C1505 ,C1497_=_C1506 ,C1497_=_C1507 ,C1497_=_C1508 ,C1497_=_C1509 ,C1497_=_C1510 ,\nC1497_=_C1511 ,C1497_=_C1512 ,C1497_=_C1513 ,C1497_=_C1514 ,C1497_=_C1515 ,C1497_=_C1516 ,\nC1497_=_C1517 ,C1497_=_C1518 ,C1498_=_C1499 ,C1498_=_C1501 ,C1498_=_C1502 ,C1498_=_C1503 ,\nC1498_=_C1504 ,C1498_=_C1505 ,C1498_=_C1506 ,C1498_=_C1507 ,C1498_=_C1508 ,C1498_=_C1509 ,\nC1498_=_C1510 ,C1498_=_C1511 ,C1498_=_C1512 ,C1498_=_C1513 ,C1498_=_C1514 ,C1498_=_C1515 ,\nC1498_=_C1516 ,C1498_=_C1517 ,C1498_=_C1518 ,C1499_=_C1501 ,C1499_=_C1502 ,C1499_=_C1503 ,\nC1499_=_C1504 ,C1499_=_C1505 ,C1499_=_C1506 ,C1499_=_C1507 ,C1499_=_C1508 ,C1499_=_C1509 ,\nC1499_=_C1510 ,C1499_=_C1511 ,C1499_=_C1512 ,C1499_=_C1513 ,C1499_=_C1514 ,C1499_=_C1515 ,\nC1499_=_C1516 ,C1499_=_C1517 ,C1499_=_C1518 ,C1499_=_C2990 ,C1501_=_C1502 ,C1501_=_C1503 ,\nC1501_=_C1504 ,C1501_=_C1505 ,C1501_=_C1506 ,C1501_=_C1507 ,C1501_=_C1508 ,C1501_=_C1509 ,\nC1501_=_C1510 ,C1501_=_C1511 ,C1501_=_C1512 ,C1501_=_C1513 ,C1501_=_C1514 ,C1501_=_C1515 ,\nC1501_=_C1516 ,C1501_=_C1517 ,C1501_=_C1518 ,C1501_=_C3306 ,C1502_=_C1503 ,C1502_=_C1504 ,\nC1502_=_C1505 ,C1502_=_C1506 ,C1502_=_C1507 ,C1502_=_C1508 ,C1502_=_C1509 ,C1502_=_C1510 ,\nC1502_=_C1511 ,C1502_=_C1512 ,C1502_=_C1513 ,C1502_=_C1514 ,C1502_=_C1515 ,C1502_=_C1516 ,\nC1502_=_C1517 ,C1502_=_C1518 ,C1503_=_C1504 ,C1503_=_C1505 ,C1503_=_C1506 ,C1503_=_C1507 ,\nC1503_=_C1508 ,C1503_=_C1509 ,C1503_=_C1510 ,C1503_=_C1511 ,C1503_=_C1512 ,C1503_=_C1513 ,\nC1503_=_C1514 ,C1503_=_C1515 ,C1503_=_C1516 ,C1503_=_C1517 ,C1503_=_C1518 ,C1504_=_C1505 ,\nC1504_=_C1506 ,C1504_=_C1507 ,C1504_=_C1508 ,C1504_=_C1509 ,C1504_=_C1510 ,C1504_=_C1511 ,\nC1504_=_C1512 ,C1504_=_C1513 ,C1504_=_C1514 ,C1504_=_C1515 ,C1504_=_C1516 ,C1504_=_C1517 ,\nC1504_=_C1518 ,C1505_=_C1506 ,C1505_=_C1507 ,C1505_=_C1508 ,C1505_=_C1509 ,C1505_=_C1510 ,\nC1505_=_C1511 ,C1505_=_C1512 ,C1505_=_C1513 ,C1505_=_C1514 ,C1505_=_C1515 ,C1505_=_C1516 ,\nC1505_=_C1517 ,C1505_=_C1518 ,C1506_=_C1507 ,C1506_=_C1508 ,C1506_=_C1509 ,C1506_=_C1510 ,\nC1506_=_C1511 ,C1506_=_C1512 ,C1506_=_C1513 ,C1506_=_C1514 ,C1506_=_C1515 ,C1506_=_C1516 ,\nC1506_=_C1517 ,C1506_=_C1518 ,C1507_=_C1508 ,C1507_=_C1509 ,C1507_=_C1510 ,C1507_=_C1511 ,\nC1507_=_C1512 ,C1507_=_C1513 ,C1507_=_C1514 ,C1507_=_C1515 ,C1507_=_C1516 ,C1507_=_C1517 ,\nC1507_=_C1518 ,C1508_=_C1509 ,C1508_=_C1510 ,C1508_=_C1511 ,C1508_=_C1512 ,C1508_=_C1513 ,\nC1508_=_C1514 ,C1508_=_C1515 ,C1508_=_C1516 ,C1508_=_C1517 ,C1508_=_C1518 ,C1509_=_C1510 ,\nC1509_=_C1511 ,C1509_=_C1512 ,C1509_=_C1513 ,C1509_=_C1514 ,C1509_=_C1515 ,C1509_=_C1516 ,\nC1509_=_C1517 ,C1509_=_C1518 ,C1509_=_C3311 ,C1510_=_C1511 ,C1510_=_C1512 ,C1510_=_C1513 ,\nC1510_=_C1514 ,C1510_=_C1515 ,C1510_=_C1516 ,C1510_=_C1517 ,C1510_=_C1518 ,C1511_=_C1512 ,\nC1511_=_C1513 ,C1511_=_C1514 ,C1511_=_C1515 ,C1511_=_C1516 ,C1511_=_C1517 ,C1511_=_C1518 ,\nC1512_=_C1513 ,C1512_=_C1514 ,C1512_=_C1515 ,C1512_=_C1516 ,C1512_=_C1517 ,C1512_=_C1518 ,\nC1513_=_C1514 ,C1513_=_C1515 ,C1513_=_C1516 ,C1513_=_C1517 ,C1513_=_C1518 ,C1514_=_C1515 ,\nC1514_=_C1516 ,C1514_=_C1517 ,C1514_=_C1518 ,C1514_=_C3312 ,C1515_=_C1516 ,C1515_=_C1517 ,\nC1515_=_C1518 ,C1516_=_C1517 ,C1516_=_C1518 ,C1516_=_C3313 ,C1517_=_C1518 ,C1710_=_C1780 ,\nC1710_=_C1827 ,C1710_=_C1892 ,C1710_=_C2882 ,C1710_=_C2957 ,C1710_=_C2990 ,C1710_=_C3087 ,\nC1710_=_C3234 ,C1710_=_C3262 ,C1710_=_C3306 ,C1710_=_C3307 ,C1710_=_C3308 ,C1710_=_C3309 ,\nC1710_=_C3310 ,C1710_=_C3311 ,C1710_=_C3312 ,C1710_=_C3313 ,C1710_=_C3314 ,C1710_=_C3315 ,\nC1780_=_C1827 ,C1780_=_C1892 ,C1780_=_C2882 ,C1780_=_C2957 ,C1780_=_C2990 ,C1780_=_C3087 ,\nC1780_=_C3234 ,C1780_=_C3262 ,C1780_=_C3306 ,C1780_=_C3307 ,C1780_=_C3308 ,C1780_=_C3309 ,\nC1780_=_C3310 ,C1780_=_C3311 ,C1780_=_C3312 ,C1780_=_C3313 ,C1780_=_C3314 ,C1780_=_C3315 ,\nC1827_=_C1892 ,C1827_=_C2882 ,C1827_=_C2957 ,C1827_=_C2990 ,C1827_=_C3087 ,C1827_=_C3234 ,\nC1827_=_C3262 ,C1827_=_C3306 ,C1827_=_C3307 ,C1827_=_C3308 ,C1827_=_C3309 ,C1827_=_C3310 ,\nC1827_=_C3311 ,C1827_=_C3312 ,C1827_=_C3313 ,C1827_=_C3314 ,C1827_=_C3315 ,C1892_=_C2882 ,\nC1892_=_C2957 ,C1892_=_C2990 ,C1892_=_C3087 ,C1892_=_C3234 ,C1892_=_C3262 ,C1892_=_C3306 ,\nC1892_=_C3307 ,C1892_=_C3308 ,C1892_=_C3309 ,C1892_=_C3310 ,C1892_=_C3311 ,C1892_=_C3312 ,\nC1892_=_C3313 ,C1892_=_C3314 ,C1892_=_C3315 ,C2882_=_C2957 ,C2882_=_C2990 ,C2882_=_C3087 ,\nC2882_=_C3234 ,C2882_=_C3262 ,C2882_=_C3306 ,C2882_=_C3307 ,C2882_=_C3308 ,C2882_=_C3309 ,\nC2882_=_C3310 ,C2882_=_C3311 ,C2882_=_C3312 ,C2882_=_C3313 ,C2882_=_C3314 ,C2882_=_C3315 ,\nC2957_=_C2990 ,C2957_=_C3087 ,C2957_=_C3234 ,C2957_=_C3262 ,C2957_=_C3306 ,C2957_=_C3307 ,\nC2957_=_C3308 ,C2957_=_C3309 ,C2957_=_C3310 ,C2957_=_C3311 ,C2957_=_C3312 ,C2957_=_C3313 ,\nC2957_=_C3314 ,C2957_=_C3315 ,C2990_=_C3087 ,C2990_=_C3234 ,C2990_=_C3262 ,C2990_=_C3306 ,\nC2990_=_C3307 ,C2990_=_C3308 ,C2990_=_C3309 ,C2990_=_C3310 ,C2990_=_C3311 ,C2990_=_C3312 ,\nC2990_=_C3313 ,C2990_=_C3314 ,C2990_=_C3315 ,C3087_=_C3234</w:t>
      </w:r>
    </w:p>
    <w:p>
      <w:pPr>
        <w:pStyle w:val="PreformattedText"/>
        <w:bidi w:val="0"/>
        <w:spacing w:before="0" w:after="0"/>
        <w:jc w:val="left"/>
        <w:rPr/>
      </w:pPr>
      <w:r>
        <w:rPr/>
        <w:t xml:space="preserve"> </w:t>
      </w:r>
      <w:r>
        <w:rPr/>
        <w:t>,C3087_=_C3262 ,C3087_=_C3306 ,\nC3087_=_C3307 ,C3087_=_C3308 ,C3087_=_C3309 ,C3087_=_C3310 ,C3087_=_C3311 ,C3087_=_C3312 ,\nC3087_=_C3313 ,C3087_=_C3314 ,C3087_=_C3315 ,C3234_=_C3262 ,C3234_=_C3306 ,C3234_=_C3307 ,\nC3234_=_C3308 ,C3234_=_C3309 ,C3234_=_C3310 ,C3234_=_C3311 ,C3234_=_C3312 ,C3234_=_C3313 ,\nC3234_=_C3314 ,C3234_=_C3315 ,C3262_=_C3306 ,C3262_=_C3307 ,C3262_=_C3308 ,C3262_=_C3309 ,\nC3262_=_C3310 ,C3262_=_C3311 ,C3262_=_C3312 ,C3262_=_C3313 ,C3262_=_C3314 ,C3262_=_C3315 ,\nC3306_=_C3307 ,C3306_=_C3308 ,C3306_=_C3309 ,C3306_=_C3310 ,C3306_=_C3311 ,C3306_=_C3312 ,\nC3306_=_C3313 ,C3306_=_C3314 ,C3306_=_C3315 ,C3307_=_C3308 ,C3307_=_C3309 ,C3307_=_C3310 ,\nC3307_=_C3311 ,C3307_=_C3312 ,C3307_=_C3313 ,C3307_=_C3314 ,C3307_=_C3315 ,C3308_=_C3309 ,\nC3308_=_C3310 ,C3308_=_C3311 ,C3308_=_C3312 ,C3308_=_C3313 ,C3308_=_C3314 ,C3308_=_C3315 ,\nC3309_=_C3310 ,C3309_=_C3311 ,C3309_=_C3312 ,C3309_=_C3313 ,C3309_=_C3314 ,C3309_=_C3315 ,\nC3310_=_C3311 ,C3310_=_C3312 ,C3310_=_C3313 ,C3310_=_C3314 ,C3310_=_C3315 ,C3311_=_C3312 ,\nC3311_=_C3313 ,C3311_=_C3314 ,C3311_=_C3315 ,C3312_=_C3313 ,C3312_=_C3314 ,C3312_=_C3315 ,\nC3313_=_C3314 ,C3313_=_C3315 ,C3314_=_C3315 ,"];258[shape=box, label="id:258 level: 7\n55: C410 C908 C916 C958 C971 \nC1052 C1263 C1272 C1282 C1497 C1534 \nC1809 C1884 C2009 C2018 C2064 C2131 \nC2449 C2450 C2451 C2452 C2453 C2454 \nC2455 C2456 C2457 C2458 C2459 C2460 \nC2461 C2462 C2463 C2464 C2465 C2466 \nC2467 C2468 C2502 C2664 C2826 C2842 \nC3028 C3160 C3349 C3406 C3590 C3618 \nC3767 C3856 C3857 C3858 C3859 C3860 \nC3861 C3862 \n767: C410_=_C908( C410 C908 ) C410_=_C958( C410 C958 ) C410_=_C1263( C410 C1263 ) C410_=_C1282( C410 C1282 ) C410_=_C1497( C410 C1497 ) \nC410_=_C1884( C410 C1884 ) C410_=_C2009( C410 C2009 ) C410_=_C2449( C410 C2449 ) C410_=_C2450( C410 C2450 ) C410_=_C2451( C410 C2451 ) C410_=_C2452( C410 C2452 ) \nC410_=_C2453( C410 C2453 ) C410_=_C2454( C410 C2454 ) C410_=_C2455( C410 C2455 ) C410_=_C2456( C410 C2456 ) C410_=_C2457( C410 C2457 ) C410_=_C2458( C410 C2458 ) \nC410_=_C2459( C410 C2459 ) C410_=_C2460( C410 C2460 ) C410_=_C2461( C410 C2461 ) C410_=_C2462( C410 C2462 ) C410_=_C2463( C410 C2463 ) C410_=_C2464( C410 C2464 ) \nC410_=_C2465( C410 C2465 ) C410_=_C2466( C410 C2466 ) C410_=_C2467( C410 C2467 ) C410_=_C2468( C410 C2468 ) C908_=_C916( C908 C916 ) C908_=_C958( C908 C958 ) \nC908_=_C1263( C908 C1263 ) C908_=_C1282( C908 C1282 ) C908_=_C1497( C908 C1497 ) C908_=_C1884( C908 C1884 ) C908_=_C2009( C908 C2009 ) C908_=_C2449( C908 C2449 ) \nC908_=_C2450( C908 C2450 ) C908_=_C2451( C908 C2451 ) C908_=_C2452( C908 C2452 ) C908_=_C2453( C908 C2453 ) C908_=_C2454( C908 C2454 ) C908_=_C2455( C908 C2455 ) \nC908_=_C2456( C908 C2456 ) C908_=_C2457( C908 C2457 ) C908_=_C2458( C908 C2458 ) C908_=_C2459( C908 C2459 ) C908_=_C2460( C908 C2460 ) C908_=_C2461( C908 C2461 ) \nC908_=_C2462( C908 C2462 ) C908_=_C2463( C908 C2463 ) C908_=_C2464( C908 C2464 ) C908_=_C2465( C908 C2465 ) C908_=_C2466( C908 C2466 ) C908_=_C2467( C908 C2467 ) \nC908_=_C2468( C908 C2468 ) C916_=_C971( C916 C971 ) C916_=_C1052( C916 C1052 ) C916_=_C1272( C916 C1272 ) C916_=_C1534( C916 C1534 ) C916_=_C1809( C916 C1809 ) \nC916_=_C2018( C916 C2018 ) C916_=_C2064( C916 C2064 ) C916_=_C2131( C916 C2131 ) C916_=_C2460( C916 C2460 ) C916_=_C2502( C916 C2502 ) C916_=_C2664( C916 C2664 ) \nC916_=_C2826( C916 C2826 ) C916_=_C2842( C916 C2842 ) C916_=_C3028( C916 C3028 ) C916_=_C3160( C916 C3160 ) C916_=_C3349( C916 C3349 ) C916_=_C3406( C916 C3406 ) \nC916_=_C3590( C916 C3590 ) C916_=_C3618( C916 C3618 ) C916_=_C3767( C916 C3767 ) C916_=_C3856( C916 C3856 ) C916_=_C3857( C916 C3857 ) C916_=_C3858( C916 C3858 ) \nC916_=_C3859( C916 C3859 ) C916_=_C3860( C916 C3860 ) C916_=_C3861( C916 C3861 ) C916_=_C3862( C916 C3862 ) C958_=_C971( C958 C971 ) C958_=_C1263( C958 C1263 ) \nC958_=_C1282( C958 C1282 ) C958_=_C1497( C958 C1497 ) C958_=_C1884( C958 C1884 ) C958_=_C2009( C958 C2009 ) C958_=_C2449( C958 C2449 ) C958_=_C2450( C958 C2450 ) \nC958_=_C2451( C958 C2451 ) C958_=_C2452( C958 C2452 ) C958_=_C2453( C958 C2453 ) C958_=_C2454( C958 C2454 ) C958_=_C2455( C958 C2455 ) C958_=_C2456( C958 C2456 ) \nC958_=_C2457( C958 C2457 ) C958_=_C2458( C958 C2458 ) C958_=_C2459( C958 C2459 ) C958_=_C2460( C958 C2460 ) C958_=_C2461( C958 C2461 ) C958_=_C2462( C958 C2462 ) \nC958_=_C2463( C958 C2463 ) C958_=_C2464( C958 C2464 ) C958_=_C2465( C958 C2465 ) C958_=_C2466( C958 C2466 ) C958_=_C2467( C958 C2467 ) C958_=_C2468( C958 C2468 ) \nC971_=_C1052( C971 C1052 ) C971_=_C1272( C971 C1272 ) C971_=_C1534( C971 C1534 ) C971_=_C1809( C971 C1809 ) C971_=_C2018( C971 C2018 ) C971_=_C2064( C971 C2064 ) \nC971_=_C2131( C971 C2131 ) C971_=_C2460( C971 C2460 ) C971_=_C2502( C971 C2502 ) C971_=_C2664( C971 C2664 ) C971_=_C2826( C971 C2826 ) C971_=_C2842( C971 C2842 ) \nC971_=_C3028( C971 C3028 ) C971_=_C3160( C971 C3160 ) C971_=_C3349( C971 C3349 ) C971_=_C3406( C971 C3406 ) C971_=_C3590( C971 C3590 ) C971_=_C3618( C971 C3618 ) \nC971_=_C3767( C971 C3767 ) C971_=_C3856( C971 C3856 ) C971_=_C3857( C971 C3857 ) C971_=_C3858( C971 C3858 ) C971_=_C3859( C971 C3859 ) C971_=_C3860( C971 C3860 ) \nC971_=_C3861( C971 C3861 ) C971_=_C3862( C971 C3862 ) C1052_=_C1272( C1052 C1272 ) C1052_=_C1534( C1052 C1534 ) C1052_=_C1809( C1052 C1809 ) C1052_=_C2018( C1052 C2018 ) \nC1052_=_C2064( C1052 C2064 ) C1052_=_C2131( C1052 C2131 ) C1052_=_C2460( C1052 C2460 ) C1052_=_C2502( C1052 C2502 ) C1052_=_C2664( C1052 C2664 ) C1052_=_C2826( C1052 C2826 ) \nC1052_=_C2842( C1052 C2842 ) C1052_=_C3028( C1052 C3028 ) C1052_=_C3160( C1052 C3160 ) C1052_=_C3349( C1052 C3349 ) C1052_=_C3406( C1052 C3406 ) C1052_=_C3590( C1052 C3590 ) \nC1052_=_C3618( C1052 C3618 ) C1052_=_C3767( C1052 C3767 ) C1052_=_C3856( C1052 C3856 ) C1052_=_C3857( C1052 C3857 ) C1052_=_C3858( C1052 C3858 ) C1052_=_C3859( C1052 C3859 ) \nC1052_=_C3860( C1052 C3860 ) C1052_=_C3861( C1052 C3861 ) C1052_=_C3862( C1052 C3862 ) C1263_=_C1272( C1263 C1272 ) C1263_=_C1282( C1263 C1282 ) C1263_=_C1497( C1263 C1497 ) \nC1263_=_C1884( C1263 C1884 ) C1263_=_C2009( C1263 C2009 ) C1263_=_C2449( C1263 C2449 ) C1263_=_C2450( C1263 C2450 ) C1263_=_C2451( C1263 C2451 ) C1263_=_C2452( C1263 C2452 ) \nC1263_=_C2453( C1263 C2453 ) C1263_=_C2454( C1263 C2454 ) C1263_=_C2455( C1263 C2455 ) C1263_=_C2456( C1263 C2456 ) C1263_=_C2457( C1263 C2457 ) C1263_=_C2458( C1263 C2458 ) \nC1263_=_C2459( C1263 C2459 ) C1263_=_C2460( C1263 C2460 ) C1263_=_C2461( C1263 C2461 ) C1263_=_C2462( C1263 C2462 ) C1263_=_C2463( C1263 C2463 ) C1263_=_C2464( C1263 C2464 ) \nC1263_=_C2465( C1263 C2465 ) C1263_=_C2466( C1263 C2466 ) C1263_=_C2467( C1263 C2467 ) C1263_=_C2468( C1263 C2468 ) C1272_=_C1534( C1272 C1534 ) C1272_=_C1809( C1272 C1809 ) \nC1272_=_C2018( C1272 C2018 ) C1272_=_C2064( C1272 C2064 ) C1272_=_C2131( C1272 C2131 ) C1272_=_C2460( C1272 C2460 ) C1272_=_C2502( C1272 C2502 ) C1272_=_C2664( C1272 C2664 ) \nC1272_=_C2826( C1272 C2826 ) C1272_=_C2842( C1272 C2842 ) C1272_=_C3028( C1272 C3028 ) C1272_=_C3160( C1272 C3160 ) C1272_=_C3349( C1272 C3349 ) C1272_=_C3406( C1272 C3406 ) \nC1272_=_C3590( C1272 C3590 ) C1272_=_C3618( C1272 C3618 ) C1272_=_C3767( C1272 C3767 ) C1272_=_C3856( C1272 C3856 ) C1272_=_C3857( C1272 C3857 ) C1272_=_C3858( C1272 C3858 ) \nC1272_=_C3859( C1272 C3859 ) C1272_=_C3860( C1272 C3860 ) C1272_=_C3861( C1272 C3861 ) C1272_=_C3862( C1272 C3862 ) C1282_=_C1497( C1282 C1497 ) C1282_=_C1884( C1282 C1884 ) \nC1282_=_C2009( C1282 C2009 ) C1282_=_C2449( C1282 C2449 ) C1282_=_C2450( C1282 C2450 ) C1282_=_C2451( C1282 C2451 ) C1282_=_C2452( C1282 C2452 ) C1282_=_C2453( C1282 C2453 ) \nC1282_=_C2454( C1282 C2454 ) C1282_=_C2455( C1282 C2455 ) C1282_=_C2456( C1282 C2456 ) C1282_=_C2457( C1282 C2457 ) C1282_=_C2458( C1282 C2458 ) C1282_=_C2459( C1282 C2459 ) \nC1282_=_C2460( C1282 C2460 ) C1282_=_C2461( C1282 C2461 ) C1282_=_C2462( C1282 C2462 ) C1282_=_C2463( C1282 C2463 ) C1282_=_C2464( C1282 C2464 ) C1282_=_C2465( C1282 C2465 ) \nC1282_=_C2466( C1282 C2466 ) C1282_=_C2467( C1282 C2467 ) C1282_=_C2468( C1282 C2468 ) C1497_=_C1884( C1497 C1884 ) C1497_=_C2009( C1497 C2009 ) C1497_=_C2449( C1497 C2449 ) \nC1497_=_C2450( C1497 C2450 ) C1497_=_C2451( C1497 C2451 ) C1497_=_C2452( C1497 C2452 ) C1497_=_C2453( C1497 C2453 ) C1497_=_C2454( C1497 C2454 ) C1497_=_C2455( C1497 C2455 ) \nC1497_=_C2456( C1497 C2456 ) C1497_=_C2457( C1497 C2457 ) C1497_=_C2458( C1497 C2458 ) C1497_=_C2459( C1497 C2459 ) C1497_=_C2460( C1497 C2460 ) C1497_=_C2461( C1497 C2461 ) \nC1497_=_C2462( C1497 C2462 ) C1497_=_C2463( C1497 C2463 ) C1497_=_C2464( C1497 C2464 ) C1497_=_C2465( C1497 C2465 ) C1497_=_C2466( C1497 C2466 ) C1497_=_C2467( C1497 C2467 ) \nC1497_=_C2468( C1497 C2468 ) C1534_=_C1809( C1534 C1809 ) C1534_=_C2018( C1534 C2018 ) C1534_=_C2064( C1534 C2064 ) C1534_=_C2131( C1534 C2131 ) C1534_=_C2460( C1534 C2460 ) \nC1534_=_C2502( C1534 C2502 ) C1534_=_C2664( C1534 C2664 ) C1534_=_C2826( C1534 C2826 ) C1534_=_C2842( C1534 C2842 ) C1534_=_C3028( C1534 C3028 ) C1534_=_C3160( C1534 C3160 ) \nC1534_=_C3349( C1534 C3349 ) C1534_=_C3406( C1534 C3406 ) C1534_=_C3590( C1534 C3590 ) C1534_=_C3618( C1534 C3618 ) C1534_=_C3767( C1534 C3767 ) C1534_=_C3856( C1534 C3856 ) \nC1534_=_C3857( C1534 C3857 ) C1534_=_C3858( C1534 C3858 ) C1534_=_C3859( C1534 C3859 ) C1534_=_C3860( C1534 C3860 ) C1534_=_C3861( C1534 C3861 ) C1534_=_C3862( C1534 C3862 ) \nC1809_=_C2018( C1809 C2018 ) C1809_=_C2064( C1809 C2064 ) C1809_=_C2131( C1809 C2131 ) C1809_=_C2460( C1809 C2460 ) C1809_=_C2502( C1809 C2502 ) C1809_=_C2664( C1809 C2664 ) \nC1809_=_C2826( C1809 C2826 ) C1809_=_C2842( C1809 C2842 ) C1809_=_C3028( C1809 C3028 ) C1809_=_C3160( C1809 C3160 ) C1809_=_C3349( C1809 C3349 ) C1809_=_C3406( C1809 C3406 ) \nC1809_=_C3590( C1809 C3590 ) C1809_=_C3618( C1809 C3618 ) C1809_=_C3767( C1809 C3767 ) C1809_=_C3856( C1809 C3856 ) C1809_=_C3857( C1809 C3857 ) C1809_=_C3858( C1809 C3858 ) \nC1809_=_C3859(</w:t>
      </w:r>
    </w:p>
    <w:p>
      <w:pPr>
        <w:pStyle w:val="PreformattedText"/>
        <w:bidi w:val="0"/>
        <w:spacing w:before="0" w:after="0"/>
        <w:jc w:val="left"/>
        <w:rPr/>
      </w:pPr>
      <w:r>
        <w:rPr/>
        <w:t xml:space="preserve"> </w:t>
      </w:r>
      <w:r>
        <w:rPr/>
        <w:t>C1809 C3859 ) C1809_=_C3860( C1809 C3860 ) C1809_=_C3861( C1809 C3861 ) C1809_=_C3862( C1809 C3862 ) C1884_=_C2009( C1884 C2009 ) C1884_=_C2449( C1884 C2449 ) \nC1884_=_C2450( C1884 C2450 ) C1884_=_C2451( C1884 C2451 ) C1884_=_C2452( C1884 C2452 ) C1884_=_C2453( C1884 C2453 ) C1884_=_C2454( C1884 C2454 ) C1884_=_C2455( C1884 C2455 ) \nC1884_=_C2456( C1884 C2456 ) C1884_=_C2457( C1884 C2457 ) C1884_=_C2458( C1884 C2458 ) C1884_=_C2459( C1884 C2459 ) C1884_=_C2460( C1884 C2460 ) C1884_=_C2461( C1884 C2461 ) \nC1884_=_C2462( C1884 C2462 ) C1884_=_C2463( C1884 C2463 ) C1884_=_C2464( C1884 C2464 ) C1884_=_C2465( C1884 C2465 ) C1884_=_C2466( C1884 C2466 ) C1884_=_C2467( C1884 C2467 ) \nC1884_=_C2468( C1884 C2468 ) C2009_=_C2018( C2009 C2018 ) C2009_=_C2449( C2009 C2449 ) C2009_=_C2450( C2009 C2450 ) C2009_=_C2451( C2009 C2451 ) C2009_=_C2452( C2009 C2452 ) \nC2009_=_C2453( C2009 C2453 ) C2009_=_C2454( C2009 C2454 ) C2009_=_C2455( C2009 C2455 ) C2009_=_C2456( C2009 C2456 ) C2009_=_C2457( C2009 C2457 ) C2009_=_C2458( C2009 C2458 ) \nC2009_=_C2459( C2009 C2459 ) C2009_=_C2460( C2009 C2460 ) C2009_=_C2461( C2009 C2461 ) C2009_=_C2462( C2009 C2462 ) C2009_=_C2463( C2009 C2463 ) C2009_=_C2464( C2009 C2464 ) \nC2009_=_C2465( C2009 C2465 ) C2009_=_C2466( C2009 C2466 ) C2009_=_C2467( C2009 C2467 ) C2009_=_C2468( C2009 C2468 ) C2018_=_C2064( C2018 C2064 ) C2018_=_C2131( C2018 C2131 ) \nC2018_=_C2460( C2018 C2460 ) C2018_=_C2502( C2018 C2502 ) C2018_=_C2664( C2018 C2664 ) C2018_=_C2826( C2018 C2826 ) C2018_=_C2842( C2018 C2842 ) C2018_=_C3028( C2018 C3028 ) \nC2018_=_C3160( C2018 C3160 ) C2018_=_C3349( C2018 C3349 ) C2018_=_C3406( C2018 C3406 ) C2018_=_C3590( C2018 C3590 ) C2018_=_C3618( C2018 C3618 ) C2018_=_C3767( C2018 C3767 ) \nC2018_=_C3856( C2018 C3856 ) C2018_=_C3857( C2018 C3857 ) C2018_=_C3858( C2018 C3858 ) C2018_=_C3859( C2018 C3859 ) C2018_=_C3860( C2018 C3860 ) C2018_=_C3861( C2018 C3861 ) \nC2018_=_C3862( C2018 C3862 ) C2064_=_C2131( C2064 C2131 ) C2064_=_C2460( C2064 C2460 ) C2064_=_C2502( C2064 C2502 ) C2064_=_C2664( C2064 C2664 ) C2064_=_C2826( C2064 C2826 ) \nC2064_=_C2842( C2064 C2842 ) C2064_=_C3028( C2064 C3028 ) C2064_=_C3160( C2064 C3160 ) C2064_=_C3349( C2064 C3349 ) C2064_=_C3406( C2064 C3406 ) C2064_=_C3590( C2064 C3590 ) \nC2064_=_C3618( C2064 C3618 ) C2064_=_C3767( C2064 C3767 ) C2064_=_C3856( C2064 C3856 ) C2064_=_C3857( C2064 C3857 ) C2064_=_C3858( C2064 C3858 ) C2064_=_C3859( C2064 C3859 ) \nC2064_=_C3860( C2064 C3860 ) C2064_=_C3861( C2064 C3861 ) C2064_=_C3862( C2064 C3862 ) C2131_=_C2460( C2131 C2460 ) C2131_=_C2502( C2131 C2502 ) C2131_=_C2664( C2131 C2664 ) \nC2131_=_C2826( C2131 C2826 ) C2131_=_C2842( C2131 C2842 ) C2131_=_C3028( C2131 C3028 ) C2131_=_C3160( C2131 C3160 ) C2131_=_C3349( C2131 C3349 ) C2131_=_C3406( C2131 C3406 ) \nC2131_=_C3590( C2131 C3590 ) C2131_=_C3618( C2131 C3618 ) C2131_=_C3767( C2131 C3767 ) C2131_=_C3856( C2131 C3856 ) C2131_=_C3857( C2131 C3857 ) C2131_=_C3858( C2131 C3858 ) \nC2131_=_C3859( C2131 C3859 ) C2131_=_C3860( C2131 C3860 ) C2131_=_C3861( C2131 C3861 ) C2131_=_C3862( C2131 C3862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4( C2449 C2464 ) C2449_=_C2465( C2449 C2465 ) C2449_=_C2466( C2449 C2466 ) C2449_=_C2467( C2449 C2467 ) C2449_=_C2468( C2449 C2468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2464( C2450 C2464 ) C2450_=_C2465( C2450 C2465 ) C2450_=_C2466( C2450 C2466 ) C2450_=_C2467( C2450 C2467 ) C2450_=_C2468( C2450 C2468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5( C2451 C2465 ) C2451_=_C2466( C2451 C2466 ) C2451_=_C2467( C2451 C2467 ) C2451_=_C2468( C2451 C2468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2_=_C2466( C2452 C2466 ) \nC2452_=_C2467( C2452 C2467 ) C2452_=_C2468( C2452 C2468 ) C2452_=_C2826( C2452 C2826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3028( C2453 C3028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3160( C2454 C3160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8_=_C2459( C2458 C2459 ) C2458_=_C2460( C2458 C2460 ) \nC2458_=_C2461( C2458 C2461 ) C2458_=_C2462( C2458 C2462 ) C2458_=_C2463( C2458 C2463 ) C2458_=_C2464( C2458 C2464 ) C2458_=_C2465( C2458 C2465 ) C2458_=_C2466( C2458 C2466 ) \nC2458_=_C2467( C2458 C2467 ) C2458_=_C2468( C2458 C2468 ) C2458_=_C3618( C2458 C3618 ) C2459_=_C2460( C2459 C2460 ) C2459_=_C2461( C2459 C2461 ) C2459_=_C2462( C2459 C2462 ) \nC2459_=_C2463( C2459 C2463 ) C2459_=_C2464( C2459 C2464 ) C2459_=_C2465( C2459 C2465 ) C2459_=_C2466( C2459 C2466 ) C2459_=_C2467( C2459 C2467 ) C2459_=_C2468( C2459 C2468 ) \nC2460_=_C2461( C2460 C2461 ) C2460_=_C2462( C2460 C2462 ) C2460_=_C2463( C2460 C2463 ) C2460_=_C2464( C2460 C2464 ) C2460_=_C2465( C2460 C2465 ) C2460_=_C2466( C2460 C2466 ) \nC2460_=_C2467( C2460 C2467 ) C2460_=_C2468( C2460 C2468 ) C2460_=_C2502( C2460 C2502 ) C2460_=_C2664( C2460 C2664 ) C2460_=_C2826( C2460 C2826 ) C2460_=_C2842( C2460 C2842 ) \nC2460_=_C3028( C2460 C3028 ) C2460_=_C3160( C2460 C3160 ) C2460_=_C3349( C2460 C3349 ) C2460_=_C3406( C2460 C3406 ) C2460_=_C3590( C2460 C3590 ) C2460_=_C3618( C2460 C3618 ) \nC2460_=_C3767( C2460 C3767 ) C2460_=_C3856( C2460 C3856 ) C2460_=_C3857( C2460 C3857 ) C2460_=_C3858( C2460 C3858 ) C2460_=_C3859( C2460 C3859 ) C2460_=_C3860( C2460 C3860 ) \nC2460_=_C3861( C2460 C3861 ) C2460_=_C3862( C2460 C3862 ) C2461_=_C2462( C2461 C2462 ) C2461_=_C2463( C2461 C2463 ) C2461_=_C2464( C2461 C2464 ) C2461_=_C2465( C2461 C2465 ) \nC2461_=_C2466( C2461 C2466 ) C2461_=_C2467( C2461 C2467 ) C2461_=_C2468( C2461 C2468 ) C2461_=_C3856( C2461 C3856 ) C2462_=_C2463( C2462 C2463 ) C2462_=_C2464( C2462 C2464 ) \nC2462_=_C2465( C2462 C2465 ) C2462_=_C2466( C2462 C2466 ) C2462_=_C2467( C2462 C2467 ) C2462_=_C2468( C2462 C2468 ) C2462_=_C3858( C2462 C3858 ) C2463_=_C2464( C2463 C2464 ) \nC2463_=_C2465( C2463 C2465 ) C2463_=_C2466( C2463 C2466 ) C2463_=_C2467( C2463 C2467 ) C2463_=_C2468( C2463 C2468 ) C2463_=_C3859( C2463 C3859 ) C2464_=_C2465( C2464 C2465 ) \nC2464_=_C2466( C2464 C2466 ) C2464_=_C2467( C2464 C2467 ) C2464_=_C2468( C2464 C2468 ) C2465_=_C2466( C2465 C2466 ) C2465_=_C2467( C2465 C2467 ) C2465_=_C2468( C2465 C2468 ) \nC2466_=_C2467( C2466 C2467 ) C2466_=_C2468( C2466 C2468 ) C2467_=_C2468( C2467 C2468 ) C2502_=_C2664( C2502 C2664 ) C2502_=_C2826( C2502 C2826 ) C2502_=_C2842( C2502 C2842 ) \nC2502_=_C3028( C2502 C3028 ) C2502_=_C3160( C2502 C3160 ) C2502_=_C3349( C2502 C3349 ) C2502_=_C3406( C2502 C3406 ) C2502_=_C3590( C2502 C3590 ) C2502_=_C3618( C2502 C3618 ) \nC2502_=_C3767( C2502 C3767 ) C2502_=_C3856( C2502 C3856 ) C2502_=_C3857( C2502 C3857 ) C2502_=_C3858( C2502 C3858 ) C2502_=_C3859( C2502 C3859 ) C2502_=_C3860( C2502 C3860 ) \nC2502_=_C3861( C2502 C3861 ) C2502_=_C3862( C2502 C3862 ) C2664_=_C2826(</w:t>
      </w:r>
    </w:p>
    <w:p>
      <w:pPr>
        <w:pStyle w:val="PreformattedText"/>
        <w:bidi w:val="0"/>
        <w:spacing w:before="0" w:after="0"/>
        <w:jc w:val="left"/>
        <w:rPr/>
      </w:pPr>
      <w:r>
        <w:rPr/>
        <w:t xml:space="preserve"> </w:t>
      </w:r>
      <w:r>
        <w:rPr/>
        <w:t>C2664 C2826 ) C2664_=_C2842( C2664 C2842 ) C2664_=_C3028( C2664 C3028 ) C2664_=_C3160( C2664 C3160 ) \nC2664_=_C3349( C2664 C3349 ) C2664_=_C3406( C2664 C3406 ) C2664_=_C3590( C2664 C3590 ) C2664_=_C3618( C2664 C3618 ) C2664_=_C3767( C2664 C3767 ) C2664_=_C3856( C2664 C3856 ) \nC2664_=_C3857( C2664 C3857 ) C2664_=_C3858( C2664 C3858 ) C2664_=_C3859( C2664 C3859 ) C2664_=_C3860( C2664 C3860 ) C2664_=_C3861( C2664 C3861 ) C2664_=_C3862( C2664 C3862 ) \nC2826_=_C2842( C2826 C2842 ) C2826_=_C3028( C2826 C3028 ) C2826_=_C3160( C2826 C3160 ) C2826_=_C3349( C2826 C3349 ) C2826_=_C3406( C2826 C3406 ) C2826_=_C3590( C2826 C3590 ) \nC2826_=_C3618( C2826 C3618 ) C2826_=_C3767( C2826 C3767 ) C2826_=_C3856( C2826 C3856 ) C2826_=_C3857( C2826 C3857 ) C2826_=_C3858( C2826 C3858 ) C2826_=_C3859( C2826 C3859 ) \nC2826_=_C3860( C2826 C3860 ) C2826_=_C3861( C2826 C3861 ) C2826_=_C3862( C2826 C3862 ) C2842_=_C3028( C2842 C3028 ) C2842_=_C3160( C2842 C3160 ) C2842_=_C3349( C2842 C3349 ) \nC2842_=_C3406( C2842 C3406 ) C2842_=_C3590( C2842 C3590 ) C2842_=_C3618( C2842 C3618 ) C2842_=_C3767( C2842 C3767 ) C2842_=_C3856( C2842 C3856 ) C2842_=_C3857( C2842 C3857 ) \nC2842_=_C3858( C2842 C3858 ) C2842_=_C3859( C2842 C3859 ) C2842_=_C3860( C2842 C3860 ) C2842_=_C3861( C2842 C3861 ) C2842_=_C3862( C2842 C3862 ) C3028_=_C3160( C3028 C3160 ) \nC3028_=_C3349( C3028 C3349 ) C3028_=_C3406( C3028 C3406 ) C3028_=_C3590( C3028 C3590 ) C3028_=_C3618( C3028 C3618 ) C3028_=_C3767( C3028 C3767 ) C3028_=_C3856( C3028 C3856 ) \nC3028_=_C3857( C3028 C3857 ) C3028_=_C3858( C3028 C3858 ) C3028_=_C3859( C3028 C3859 ) C3028_=_C3860( C3028 C3860 ) C3028_=_C3861( C3028 C3861 ) C3028_=_C3862( C3028 C3862 ) \nC3160_=_C3349( C3160 C3349 ) C3160_=_C3406( C3160 C3406 ) C3160_=_C3590( C3160 C3590 ) C3160_=_C3618( C3160 C3618 ) C3160_=_C3767( C3160 C3767 ) C3160_=_C3856( C3160 C3856 ) \nC3160_=_C3857( C3160 C3857 ) C3160_=_C3858( C3160 C3858 ) C3160_=_C3859( C3160 C3859 ) C3160_=_C3860( C3160 C3860 ) C3160_=_C3861( C3160 C3861 ) C3160_=_C3862( C3160 C3862 ) \nC3349_=_C3406( C3349 C3406 ) C3349_=_C3590( C3349 C3590 ) C3349_=_C3618( C3349 C3618 ) C3349_=_C3767( C3349 C3767 ) C3349_=_C3856( C3349 C3856 ) C3349_=_C3857( C3349 C3857 ) \nC3349_=_C3858( C3349 C3858 ) C3349_=_C3859( C3349 C3859 ) C3349_=_C3860( C3349 C3860 ) C3349_=_C3861( C3349 C3861 ) C3349_=_C3862( C3349 C3862 ) C3406_=_C3590( C3406 C3590 ) \nC3406_=_C3618( C3406 C3618 ) C3406_=_C3767( C3406 C3767 ) C3406_=_C3856( C3406 C3856 ) C3406_=_C3857( C3406 C3857 ) C3406_=_C3858( C3406 C3858 ) C3406_=_C3859( C3406 C3859 ) \nC3406_=_C3860( C3406 C3860 ) C3406_=_C3861( C3406 C3861 ) C3406_=_C3862( C3406 C3862 ) C3590_=_C3618( C3590 C3618 ) C3590_=_C3767( C3590 C3767 ) C3590_=_C3856( C3590 C3856 ) \nC3590_=_C3857( C3590 C3857 ) C3590_=_C3858( C3590 C3858 ) C3590_=_C3859( C3590 C3859 ) C3590_=_C3860( C3590 C3860 ) C3590_=_C3861( C3590 C3861 ) C3590_=_C3862( C3590 C3862 ) \nC3618_=_C3767( C3618 C3767 ) C3618_=_C3856( C3618 C3856 ) C3618_=_C3857( C3618 C3857 ) C3618_=_C3858( C3618 C3858 ) C3618_=_C3859( C3618 C3859 ) C3618_=_C3860( C3618 C3860 ) \nC3618_=_C3861( C3618 C3861 ) C3618_=_C3862( C3618 C3862 ) C3767_=_C3856( C3767 C3856 ) C3767_=_C3857( C3767 C3857 ) C3767_=_C3858( C3767 C3858 ) C3767_=_C3859( C3767 C3859 ) \nC3767_=_C3860( C3767 C3860 ) C3767_=_C3861( C3767 C3861 ) C3767_=_C3862( C3767 C3862 ) C3856_=_C3857( C3856 C3857 ) C3856_=_C3858( C3856 C3858 ) C3856_=_C3859( C3856 C3859 ) \nC3856_=_C3860( C3856 C3860 ) C3856_=_C3861( C3856 C3861 ) C3856_=_C3862( C3856 C3862 ) C3857_=_C3858( C3857 C3858 ) C3857_=_C3859( C3857 C3859 ) C3857_=_C3860( C3857 C3860 ) \nC3857_=_C3861( C3857 C3861 ) C3857_=_C3862( C3857 C3862 ) C3858_=_C3859( C3858 C3859 ) C3858_=_C3860( C3858 C3860 ) C3858_=_C3861( C3858 C3861 ) C3858_=_C3862( C3858 C3862 ) \nC3859_=_C3860( C3859 C3860 ) C3859_=_C3861( C3859 C3861 ) C3859_=_C3862( C3859 C3862 ) C3860_=_C3861( C3860 C3861 ) C3860_=_C3862( C3860 C3862 ) C3861_=_C3862( C3861 C3862 ) "];191-&gt;258[label="54: C410 C908 C916 C958 C971 \nC1052 C1263 C1272 C1282 C1497 C1534 \nC1809 C1884 C2009 C2018 C2064 C2131 \nC2449 C2450 C2451 C2452 C2453 C2454 \nC2455 C2456 C2457 C2458 C2459 C2461 \nC2462 C2463 C2464 C2465 C2466 C2467 \nC2468 C2502 C2664 C2826 C2842 C3028 \nC3160 C3349 C3406 C3590 C3618 C3767 \nC3856 C3857 C3858 C3859 C3860 C3861 \nC3862 \n713: C410_=_C908 ,C410_=_C958 ,C410_=_C1263 ,C410_=_C1282 ,C410_=_C1497 ,\nC410_=_C1884 ,C410_=_C2009 ,C410_=_C2449 ,C410_=_C2450 ,C410_=_C2451 ,C410_=_C2452 ,\nC410_=_C2453 ,C410_=_C2454 ,C410_=_C2455 ,C410_=_C2456 ,C410_=_C2457 ,C410_=_C2458 ,\nC410_=_C2459 ,C410_=_C2461 ,C410_=_C2462 ,C410_=_C2463 ,C410_=_C2464 ,C410_=_C2465 ,\nC410_=_C2466 ,C410_=_C2467 ,C410_=_C2468 ,C908_=_C916 ,C908_=_C958 ,C908_=_C1263 ,\nC908_=_C1282 ,C908_=_C1497 ,C908_=_C1884 ,C908_=_C2009 ,C908_=_C2449 ,C908_=_C2450 ,\nC908_=_C2451 ,C908_=_C2452 ,C908_=_C2453 ,C908_=_C2454 ,C908_=_C2455 ,C908_=_C2456 ,\nC908_=_C2457 ,C908_=_C2458 ,C908_=_C2459 ,C908_=_C2461 ,C908_=_C2462 ,C908_=_C2463 ,\nC908_=_C2464 ,C908_=_C2465 ,C908_=_C2466 ,C908_=_C2467 ,C908_=_C2468 ,C916_=_C971 ,\nC916_=_C1052 ,C916_=_C1272 ,C916_=_C1534 ,C916_=_C1809 ,C916_=_C2018 ,C916_=_C2064 ,\nC916_=_C2131 ,C916_=_C2502 ,C916_=_C2664 ,C916_=_C2826 ,C916_=_C2842 ,C916_=_C3028 ,\nC916_=_C3160 ,C916_=_C3349 ,C916_=_C3406 ,C916_=_C3590 ,C916_=_C3618 ,C916_=_C3767 ,\nC916_=_C3856 ,C916_=_C3857 ,C916_=_C3858 ,C916_=_C3859 ,C916_=_C3860 ,C916_=_C3861 ,\nC916_=_C3862 ,C958_=_C971 ,C958_=_C1263 ,C958_=_C1282 ,C958_=_C1497 ,C958_=_C1884 ,\nC958_=_C2009 ,C958_=_C2449 ,C958_=_C2450 ,C958_=_C2451 ,C958_=_C2452 ,C958_=_C2453 ,\nC958_=_C2454 ,C958_=_C2455 ,C958_=_C2456 ,C958_=_C2457 ,C958_=_C2458 ,C958_=_C2459 ,\nC958_=_C2461 ,C958_=_C2462 ,C958_=_C2463 ,C958_=_C2464 ,C958_=_C2465 ,C958_=_C2466 ,\nC958_=_C2467 ,C958_=_C2468 ,C971_=_C1052 ,C971_=_C1272 ,C971_=_C1534 ,C971_=_C1809 ,\nC971_=_C2018 ,C971_=_C2064 ,C971_=_C2131 ,C971_=_C2502 ,C971_=_C2664 ,C971_=_C2826 ,\nC971_=_C2842 ,C971_=_C3028 ,C971_=_C3160 ,C971_=_C3349 ,C971_=_C3406 ,C971_=_C3590 ,\nC971_=_C3618 ,C971_=_C3767 ,C971_=_C3856 ,C971_=_C3857 ,C971_=_C3858 ,C971_=_C3859 ,\nC971_=_C3860 ,C971_=_C3861 ,C971_=_C3862 ,C1052_=_C1272 ,C1052_=_C1534 ,C1052_=_C1809 ,\nC1052_=_C2018 ,C1052_=_C2064 ,C1052_=_C2131 ,C1052_=_C2502 ,C1052_=_C2664 ,C1052_=_C2826 ,\nC1052_=_C2842 ,C1052_=_C3028 ,C1052_=_C3160 ,C1052_=_C3349 ,C1052_=_C3406 ,C1052_=_C3590 ,\nC1052_=_C3618 ,C1052_=_C3767 ,C1052_=_C3856 ,C1052_=_C3857 ,C1052_=_C3858 ,C1052_=_C3859 ,\nC1052_=_C3860 ,C1052_=_C3861 ,C1052_=_C3862 ,C1263_=_C1272 ,C1263_=_C1282 ,C1263_=_C1497 ,\nC1263_=_C1884 ,C1263_=_C2009 ,C1263_=_C2449 ,C1263_=_C2450 ,C1263_=_C2451 ,C1263_=_C2452 ,\nC1263_=_C2453 ,C1263_=_C2454 ,C1263_=_C2455 ,C1263_=_C2456 ,C1263_=_C2457 ,C1263_=_C2458 ,\nC1263_=_C2459 ,C1263_=_C2461 ,C1263_=_C2462 ,C1263_=_C2463 ,C1263_=_C2464 ,C1263_=_C2465 ,\nC1263_=_C2466 ,C1263_=_C2467 ,C1263_=_C2468 ,C1272_=_C1534 ,C1272_=_C1809 ,C1272_=_C2018 ,\nC1272_=_C2064 ,C1272_=_C2131 ,C1272_=_C2502 ,C1272_=_C2664 ,C1272_=_C2826 ,C1272_=_C2842 ,\nC1272_=_C3028 ,C1272_=_C3160 ,C1272_=_C3349 ,C1272_=_C3406 ,C1272_=_C3590 ,C1272_=_C3618 ,\nC1272_=_C3767 ,C1272_=_C3856 ,C1272_=_C3857 ,C1272_=_C3858 ,C1272_=_C3859 ,C1272_=_C3860 ,\nC1272_=_C3861 ,C1272_=_C3862 ,C1282_=_C1497 ,C1282_=_C1884 ,C1282_=_C2009 ,C1282_=_C2449 ,\nC1282_=_C2450 ,C1282_=_C2451 ,C1282_=_C2452 ,C1282_=_C2453 ,C1282_=_C2454 ,C1282_=_C2455 ,\nC1282_=_C2456 ,C1282_=_C2457 ,C1282_=_C2458 ,C1282_=_C2459 ,C1282_=_C2461 ,C1282_=_C2462 ,\nC1282_=_C2463 ,C1282_=_C2464 ,C1282_=_C2465 ,C1282_=_C2466 ,C1282_=_C2467 ,C1282_=_C2468 ,\nC1497_=_C1884 ,C1497_=_C2009 ,C1497_=_C2449 ,C1497_=_C2450 ,C1497_=_C2451 ,C1497_=_C2452 ,\nC1497_=_C2453 ,C1497_=_C2454 ,C1497_=_C2455 ,C1497_=_C2456 ,C1497_=_C2457 ,C1497_=_C2458 ,\nC1497_=_C2459 ,C1497_=_C2461 ,C1497_=_C2462 ,C1497_=_C2463 ,C1497_=_C2464 ,C1497_=_C2465 ,\nC1497_=_C2466 ,C1497_=_C2467 ,C1497_=_C2468 ,C1534_=_C1809 ,C1534_=_C2018 ,C1534_=_C2064 ,\nC1534_=_C2131 ,C1534_=_C2502 ,C1534_=_C2664 ,C1534_=_C2826 ,C1534_=_C2842 ,C1534_=_C3028 ,\nC1534_=_C3160 ,C1534_=_C3349 ,C1534_=_C3406 ,C1534_=_C3590 ,C1534_=_C3618 ,C1534_=_C3767 ,\nC1534_=_C3856 ,C1534_=_C3857 ,C1534_=_C3858 ,C1534_=_C3859 ,C1534_=_C3860 ,C1534_=_C3861 ,\nC1534_=_C3862 ,C1809_=_C2018 ,C1809_=_C2064 ,C1809_=_C2131 ,C1809_=_C2502 ,C1809_=_C2664 ,\nC1809_=_C2826 ,C1809_=_C2842 ,C1809_=_C3028 ,C1809_=_C3160 ,C1809_=_C3349 ,C1809_=_C3406 ,\nC1809_=_C3590 ,C1809_=_C3618 ,C1809_=_C3767 ,C1809_=_C3856 ,C1809_=_C3857 ,C1809_=_C3858 ,\nC1809_=_C3859 ,C1809_=_C3860 ,C1809_=_C3861 ,C1809_=_C3862 ,C1884_=_C2009 ,C1884_=_C2449 ,\nC1884_=_C2450 ,C1884_=_C2451 ,C1884_=_C2452 ,C1884_=_C2453 ,C1884_=_C2454 ,C1884_=_C2455 ,\nC1884_=_C2456 ,C1884_=_C2457 ,C1884_=_C2458 ,C1884_=_C2459 ,C1884_=_C2461 ,C1884_=_C2462 ,\nC1884_=_C2463 ,C1884_=_C2464 ,C1884_=_C2465 ,C1884_=_C2466 ,C1884_=_C2467 ,C1884_=_C2468 ,\nC2009_=_C2018 ,C2009_=_C2449 ,C2009_=_C2450 ,C2009_=_C2451 ,C2009_=_C2452 ,C2009_=_C2453 ,\nC2009_=_C2454 ,C2009_=_C2455 ,C2009_=_C2456 ,C2009_=_C2457 ,C2009_=_C2458 ,C2009_=_C2459 ,\nC2009_=_C2461 ,C2009_=_C2462 ,C2009_=_C2463 ,C2009_=_C2464 ,C2009_=_C2465 ,C2009_=_C2466 ,\nC2009_=_C2467 ,C2009_=_C2468 ,C2018_=_C2064 ,C2018_=_C2131 ,C2018_=_C2502 ,C2018_=_C2664 ,\nC2018_=_C2826 ,C2018_=_C2842 ,C2018_=_C3028 ,C2018_=_C3160 ,C2018_=_C3349 ,C2018_=_C3406 ,\nC2018_=_C3590 ,C2018_=_C3618 ,C2018_=_C3767 ,C2018_=_C3856 ,C2018_=_C3857 ,C2018_=_C3858 ,\nC2018_=_C3859 ,C2018_=_C3860 ,C2018_=_C3861 ,C2018_=_C3862 ,C2064_=_C2131 ,C2064_=_C2502 ,\nC2064_=_C2664 ,C2064_=_C2826 ,C2064_=_C2842 ,C2064_=_C3028 ,C2064_=_C3160 ,C2064_=_C3349 ,\nC2064_=_C3406 ,C2064_=_C3590 ,C2064_=_C3618 ,C2064_=_C3767 ,C2064_=_C3856 ,C2064_=_C3857 ,\nC2064_=_C3858 ,C2064_=_C3859 ,C2064_=_C3860 ,C2064_=_C3861 ,C2064_=_C3862 ,C2131_=_C2502 ,\nC2131_=_C2664 ,C2131_=_C2826 ,C2131_=_C2842 ,C2131_=_C3028 ,C2131_=_C3160 ,C2131_=_C3349 ,\nC2131_=_C3406</w:t>
      </w:r>
    </w:p>
    <w:p>
      <w:pPr>
        <w:pStyle w:val="PreformattedText"/>
        <w:bidi w:val="0"/>
        <w:spacing w:before="0" w:after="0"/>
        <w:jc w:val="left"/>
        <w:rPr/>
      </w:pPr>
      <w:r>
        <w:rPr/>
        <w:t xml:space="preserve"> </w:t>
      </w:r>
      <w:r>
        <w:rPr/>
        <w:t>,C2131_=_C3590 ,C2131_=_C3618 ,C2131_=_C3767 ,C2131_=_C3856 ,C2131_=_C3857 ,\nC2131_=_C3858 ,C2131_=_C3859 ,C2131_=_C3860 ,C2131_=_C3861 ,C2131_=_C3862 ,C2449_=_C2450 ,\nC2449_=_C2451 ,C2449_=_C2452 ,C2449_=_C2453 ,C2449_=_C2454 ,C2449_=_C2455 ,C2449_=_C2456 ,\nC2449_=_C2457 ,C2449_=_C2458 ,C2449_=_C2459 ,C2449_=_C2461 ,C2449_=_C2462 ,C2449_=_C2463 ,\nC2449_=_C2464 ,C2449_=_C2465 ,C2449_=_C2466 ,C2449_=_C2467 ,C2449_=_C2468 ,C2450_=_C2451 ,\nC2450_=_C2452 ,C2450_=_C2453 ,C2450_=_C2454 ,C2450_=_C2455 ,C2450_=_C2456 ,C2450_=_C2457 ,\nC2450_=_C2458 ,C2450_=_C2459 ,C2450_=_C2461 ,C2450_=_C2462 ,C2450_=_C2463 ,C2450_=_C2464 ,\nC2450_=_C2465 ,C2450_=_C2466 ,C2450_=_C2467 ,C2450_=_C2468 ,C2451_=_C2452 ,C2451_=_C2453 ,\nC2451_=_C2454 ,C2451_=_C2455 ,C2451_=_C2456 ,C2451_=_C2457 ,C2451_=_C2458 ,C2451_=_C2459 ,\nC2451_=_C2461 ,C2451_=_C2462 ,C2451_=_C2463 ,C2451_=_C2464 ,C2451_=_C2465 ,C2451_=_C2466 ,\nC2451_=_C2467 ,C2451_=_C2468 ,C2452_=_C2453 ,C2452_=_C2454 ,C2452_=_C2455 ,C2452_=_C2456 ,\nC2452_=_C2457 ,C2452_=_C2458 ,C2452_=_C2459 ,C2452_=_C2461 ,C2452_=_C2462 ,C2452_=_C2463 ,\nC2452_=_C2464 ,C2452_=_C2465 ,C2452_=_C2466 ,C2452_=_C2467 ,C2452_=_C2468 ,C2452_=_C2826 ,\nC2453_=_C2454 ,C2453_=_C2455 ,C2453_=_C2456 ,C2453_=_C2457 ,C2453_=_C2458 ,C2453_=_C2459 ,\nC2453_=_C2461 ,C2453_=_C2462 ,C2453_=_C2463 ,C2453_=_C2464 ,C2453_=_C2465 ,C2453_=_C2466 ,\nC2453_=_C2467 ,C2453_=_C2468 ,C2453_=_C3028 ,C2454_=_C2455 ,C2454_=_C2456 ,C2454_=_C2457 ,\nC2454_=_C2458 ,C2454_=_C2459 ,C2454_=_C2461 ,C2454_=_C2462 ,C2454_=_C2463 ,C2454_=_C2464 ,\nC2454_=_C2465 ,C2454_=_C2466 ,C2454_=_C2467 ,C2454_=_C2468 ,C2454_=_C3160 ,C2455_=_C2456 ,\nC2455_=_C2457 ,C2455_=_C2458 ,C2455_=_C2459 ,C2455_=_C2461 ,C2455_=_C2462 ,C2455_=_C2463 ,\nC2455_=_C2464 ,C2455_=_C2465 ,C2455_=_C2466 ,C2455_=_C2467 ,C2455_=_C2468 ,C2456_=_C2457 ,\nC2456_=_C2458 ,C2456_=_C2459 ,C2456_=_C2461 ,C2456_=_C2462 ,C2456_=_C2463 ,C2456_=_C2464 ,\nC2456_=_C2465 ,C2456_=_C2466 ,C2456_=_C2467 ,C2456_=_C2468 ,C2457_=_C2458 ,C2457_=_C2459 ,\nC2457_=_C2461 ,C2457_=_C2462 ,C2457_=_C2463 ,C2457_=_C2464 ,C2457_=_C2465 ,C2457_=_C2466 ,\nC2457_=_C2467 ,C2457_=_C2468 ,C2458_=_C2459 ,C2458_=_C2461 ,C2458_=_C2462 ,C2458_=_C2463 ,\nC2458_=_C2464 ,C2458_=_C2465 ,C2458_=_C2466 ,C2458_=_C2467 ,C2458_=_C2468 ,C2458_=_C3618 ,\nC2459_=_C2461 ,C2459_=_C2462 ,C2459_=_C2463 ,C2459_=_C2464 ,C2459_=_C2465 ,C2459_=_C2466 ,\nC2459_=_C2467 ,C2459_=_C2468 ,C2461_=_C2462 ,C2461_=_C2463 ,C2461_=_C2464 ,C2461_=_C2465 ,\nC2461_=_C2466 ,C2461_=_C2467 ,C2461_=_C2468 ,C2461_=_C3856 ,C2462_=_C2463 ,C2462_=_C2464 ,\nC2462_=_C2465 ,C2462_=_C2466 ,C2462_=_C2467 ,C2462_=_C2468 ,C2462_=_C3858 ,C2463_=_C2464 ,\nC2463_=_C2465 ,C2463_=_C2466 ,C2463_=_C2467 ,C2463_=_C2468 ,C2463_=_C3859 ,C2464_=_C2465 ,\nC2464_=_C2466 ,C2464_=_C2467 ,C2464_=_C2468 ,C2465_=_C2466 ,C2465_=_C2467 ,C2465_=_C2468 ,\nC2466_=_C2467 ,C2466_=_C2468 ,C2467_=_C2468 ,C2502_=_C2664 ,C2502_=_C2826 ,C2502_=_C2842 ,\nC2502_=_C3028 ,C2502_=_C3160 ,C2502_=_C3349 ,C2502_=_C3406 ,C2502_=_C3590 ,C2502_=_C3618 ,\nC2502_=_C3767 ,C2502_=_C3856 ,C2502_=_C3857 ,C2502_=_C3858 ,C2502_=_C3859 ,C2502_=_C3860 ,\nC2502_=_C3861 ,C2502_=_C3862 ,C2664_=_C2826 ,C2664_=_C2842 ,C2664_=_C3028 ,C2664_=_C3160 ,\nC2664_=_C3349 ,C2664_=_C3406 ,C2664_=_C3590 ,C2664_=_C3618 ,C2664_=_C3767 ,C2664_=_C3856 ,\nC2664_=_C3857 ,C2664_=_C3858 ,C2664_=_C3859 ,C2664_=_C3860 ,C2664_=_C3861 ,C2664_=_C3862 ,\nC2826_=_C2842 ,C2826_=_C3028 ,C2826_=_C3160 ,C2826_=_C3349 ,C2826_=_C3406 ,C2826_=_C3590 ,\nC2826_=_C3618 ,C2826_=_C3767 ,C2826_=_C3856 ,C2826_=_C3857 ,C2826_=_C3858 ,C2826_=_C3859 ,\nC2826_=_C3860 ,C2826_=_C3861 ,C2826_=_C3862 ,C2842_=_C3028 ,C2842_=_C3160 ,C2842_=_C3349 ,\nC2842_=_C3406 ,C2842_=_C3590 ,C2842_=_C3618 ,C2842_=_C3767 ,C2842_=_C3856 ,C2842_=_C3857 ,\nC2842_=_C3858 ,C2842_=_C3859 ,C2842_=_C3860 ,C2842_=_C3861 ,C2842_=_C3862 ,C3028_=_C3160 ,\nC3028_=_C3349 ,C3028_=_C3406 ,C3028_=_C3590 ,C3028_=_C3618 ,C3028_=_C3767 ,C3028_=_C3856 ,\nC3028_=_C3857 ,C3028_=_C3858 ,C3028_=_C3859 ,C3028_=_C3860 ,C3028_=_C3861 ,C3028_=_C3862 ,\nC3160_=_C3349 ,C3160_=_C3406 ,C3160_=_C3590 ,C3160_=_C3618 ,C3160_=_C3767 ,C3160_=_C3856 ,\nC3160_=_C3857 ,C3160_=_C3858 ,C3160_=_C3859 ,C3160_=_C3860 ,C3160_=_C3861 ,C3160_=_C3862 ,\nC3349_=_C3406 ,C3349_=_C3590 ,C3349_=_C3618 ,C3349_=_C3767 ,C3349_=_C3856 ,C3349_=_C3857 ,\nC3349_=_C3858 ,C3349_=_C3859 ,C3349_=_C3860 ,C3349_=_C3861 ,C3349_=_C3862 ,C3406_=_C3590 ,\nC3406_=_C3618 ,C3406_=_C3767 ,C3406_=_C3856 ,C3406_=_C3857 ,C3406_=_C3858 ,C3406_=_C3859 ,\nC3406_=_C3860 ,C3406_=_C3861 ,C3406_=_C3862 ,C3590_=_C3618 ,C3590_=_C3767 ,C3590_=_C3856 ,\nC3590_=_C3857 ,C3590_=_C3858 ,C3590_=_C3859 ,C3590_=_C3860 ,C3590_=_C3861 ,C3590_=_C3862 ,\nC3618_=_C3767 ,C3618_=_C3856 ,C3618_=_C3857 ,C3618_=_C3858 ,C3618_=_C3859 ,C3618_=_C3860 ,\nC3618_=_C3861 ,C3618_=_C3862 ,C3767_=_C3856 ,C3767_=_C3857 ,C3767_=_C3858 ,C3767_=_C3859 ,\nC3767_=_C3860 ,C3767_=_C3861 ,C3767_=_C3862 ,C3856_=_C3857 ,C3856_=_C3858 ,C3856_=_C3859 ,\nC3856_=_C3860 ,C3856_=_C3861 ,C3856_=_C3862 ,C3857_=_C3858 ,C3857_=_C3859 ,C3857_=_C3860 ,\nC3857_=_C3861 ,C3857_=_C3862 ,C3858_=_C3859 ,C3858_=_C3860 ,C3858_=_C3861 ,C3858_=_C3862 ,\nC3859_=_C3860 ,C3859_=_C3861 ,C3859_=_C3862 ,C3860_=_C3861 ,C3860_=_C3862 ,C3861_=_C3862 ,"];259[shape=box, label="id:259 level: 7\n55: C868 C905 C921 C982 C1103 \nC1171 C1205 C1260 C1277 C1344 C1567 \nC1586 C1694 C1791 C1903 C2001 C2007 \nC2008 C2009 C2010 C2011 C2012 C2013 \nC2014 C2015 C2016 C2017 C2018 C2019 \nC2020 C2021 C2022 C2023 C2024 C2025 \nC2026 C2027 C2463 C2634 C2667 C2716 \nC2933 C3032 C3166 C3740 C3859 C3917 \nC3934 C3937 C3956 C3977 C3997 C3998 \nC3999 C4000 \n767: C868_=_C921( C868 C921 ) C868_=_C1103( C868 C1103 ) C868_=_C1171( C868 C1171 ) C868_=_C1277( C868 C1277 ) C868_=_C1586( C868 C1586 ) \nC868_=_C1694( C868 C1694 ) C868_=_C1791( C868 C1791 ) C868_=_C2001( C868 C2001 ) C868_=_C2025( C868 C2025 ) C868_=_C2463( C868 C2463 ) C868_=_C2634( C868 C2634 ) \nC868_=_C2667( C868 C2667 ) C868_=_C2716( C868 C2716 ) C868_=_C2933( C868 C2933 ) C868_=_C3032( C868 C3032 ) C868_=_C3166( C868 C3166 ) C868_=_C3740( C868 C3740 ) \nC868_=_C3859( C868 C3859 ) C868_=_C3917( C868 C3917 ) C868_=_C3934( C868 C3934 ) C868_=_C3937( C868 C3937 ) C868_=_C3956( C868 C3956 ) C868_=_C3977( C868 C3977 ) \nC868_=_C3997( C868 C3997 ) C868_=_C3998( C868 C3998 ) C868_=_C3999( C868 C3999 ) C868_=_C4000( C868 C4000 ) C905_=_C921( C905 C921 ) C905_=_C982( C905 C982 ) \nC905_=_C1205( C905 C1205 ) C905_=_C1260( C905 C1260 ) C905_=_C1344( C905 C1344 ) C905_=_C1567( C905 C1567 ) C905_=_C1903( C905 C1903 ) C905_=_C2007( C905 C2007 ) \nC905_=_C2008( C905 C2008 ) C905_=_C2009( C905 C2009 ) C905_=_C2010( C905 C2010 ) C905_=_C2011( C905 C2011 ) C905_=_C2012( C905 C2012 ) C905_=_C2013( C905 C2013 ) \nC905_=_C2014( C905 C2014 ) C905_=_C2015( C905 C2015 ) C905_=_C2016( C905 C2016 ) C905_=_C2017( C905 C2017 ) C905_=_C2018( C905 C2018 ) C905_=_C2019( C905 C2019 ) \nC905_=_C2020( C905 C2020 ) C905_=_C2021( C905 C2021 ) C905_=_C2022( C905 C2022 ) C905_=_C2023( C905 C2023 ) C905_=_C2024( C905 C2024 ) C905_=_C2025( C905 C2025 ) \nC905_=_C2026( C905 C2026 ) C905_=_C2027( C905 C2027 ) C921_=_C1103( C921 C1103 ) C921_=_C1171( C921 C1171 ) C921_=_C1277( C921 C1277 ) C921_=_C1586( C921 C1586 ) \nC921_=_C1694( C921 C1694 ) C921_=_C1791( C921 C1791 ) C921_=_C2001( C921 C2001 ) C921_=_C2025( C921 C2025 ) C921_=_C2463( C921 C2463 ) C921_=_C2634( C921 C2634 ) \nC921_=_C2667( C921 C2667 ) C921_=_C2716( C921 C2716 ) C921_=_C2933( C921 C2933 ) C921_=_C3032( C921 C3032 ) C921_=_C3166( C921 C3166 ) C921_=_C3740( C921 C3740 ) \nC921_=_C3859( C921 C3859 ) C921_=_C3917( C921 C3917 ) C921_=_C3934( C921 C3934 ) C921_=_C3937( C921 C3937 ) C921_=_C3956( C921 C3956 ) C921_=_C3977( C921 C3977 ) \nC921_=_C3997( C921 C3997 ) C921_=_C3998( C921 C3998 ) C921_=_C3999( C921 C3999 ) C921_=_C4000( C921 C4000 ) C982_=_C1205( C982 C1205 ) C982_=_C1260( C982 C1260 ) \nC982_=_C1344( C982 C1344 ) C982_=_C1567( C982 C1567 ) C982_=_C1903( C982 C1903 ) C982_=_C2007( C982 C2007 ) C982_=_C2008( C982 C2008 ) C982_=_C2009( C982 C2009 ) \nC982_=_C2010( C982 C2010 ) C982_=_C2011( C982 C2011 ) C982_=_C2012( C982 C2012 ) C982_=_C2013( C982 C2013 ) C982_=_C2014( C982 C2014 ) C982_=_C2015( C982 C2015 ) \nC982_=_C2016( C982 C2016 ) C982_=_C2017( C982 C2017 ) C982_=_C2018( C982 C2018 ) C982_=_C2019( C982 C2019 ) C982_=_C2020( C982 C2020 ) C982_=_C2021( C982 C2021 ) \nC982_=_C2022( C982 C2022 ) C982_=_C2023( C982 C2023 ) C982_=_C2024( C982 C2024 ) C982_=_C2025( C982 C2025 ) C982_=_C2026( C982 C2026 ) C982_=_C2027( C982 C2027 ) \nC1103_=_C1171( C1103 C1171 ) C1103_=_C1277( C1103 C1277 ) C1103_=_C1586( C1103 C1586 ) C1103_=_C1694( C1103 C1694 ) C1103_=_C1791( C1103 C1791 ) C1103_=_C2001( C1103 C2001 ) \nC1103_=_C2025( C1103 C2025 ) C1103_=_C2463( C1103 C2463 ) C1103_=_C2634( C1103 C2634 ) C1103_=_C2667( C1103 C2667 ) C1103_=_C2716( C1103 C2716 ) C1103_=_C2933( C1103 C2933 ) \nC1103_=_C3032( C1103 C3032 ) C1103_=_C3166( C1103 C3166 ) C1103_=_C3740( C1103 C3740 ) C1103_=_C3859( C1103 C3859 ) C1103_=_C3917( C1103 C3917 ) C1103_=_C3934( C1103 C3934 ) \nC1103_=_C3937( C1103 C3937 ) C1103_=_C3956( C1103 C3956 ) C1103_=_C3977( C1103 C3977 ) C1103_=_C3997( C1103 C3997 ) C1103_=_C3998( C1103 C3998 ) C1103_=_C3999( C1103 C3999 ) \nC1103_=_C4000( C1103 C4000 ) C1171_=_C1277( C1171 C1277 ) C1171_=_C1586( C1171 C1586 ) C1171_=_C1694( C1171 C1694 ) C1171_=_C1791( C1171 C1791 ) C1171_=_C2001( C1171 C2001 ) \nC1171_=_C2025( C1171 C2025 ) C1171_=_C2463( C1171 C2463 ) C1171_=_C2634( C1171 C2634 ) C1171_=_C2667( C1171 C2667 ) C1171_=_C2716( C1171 C2716 ) C1171_=_C2933( C1171 C2933 ) \nC1171_=_C3032( C1171 C3032 ) C1171_=_C3166( C1171 C3166 ) C1171_=_C3740( C1171 C3740 ) C1171_=_C3859( C1171 C3859 ) C1171_=_C3917( C1171 C3917 ) C1171_=_C3934( C1171 C3934 ) \nC1171_=_C3937( C1171 C3937 ) C1171_=_C3956( C1171 C3956 ) C1171_=_C3977( C1171 C3977 ) C1171_=_C3997( C1171 C3997 ) C1171_=_C3998(</w:t>
      </w:r>
    </w:p>
    <w:p>
      <w:pPr>
        <w:pStyle w:val="PreformattedText"/>
        <w:bidi w:val="0"/>
        <w:spacing w:before="0" w:after="0"/>
        <w:jc w:val="left"/>
        <w:rPr/>
      </w:pPr>
      <w:r>
        <w:rPr/>
        <w:t xml:space="preserve"> </w:t>
      </w:r>
      <w:r>
        <w:rPr/>
        <w:t>C1171 C3998 ) C1171_=_C3999( C1171 C3999 ) \nC1171_=_C4000( C1171 C4000 ) C1205_=_C1260( C1205 C1260 ) C1205_=_C1344( C1205 C1344 ) C1205_=_C1567( C1205 C1567 ) C1205_=_C1903( C1205 C1903 ) C1205_=_C2007( C1205 C2007 ) \nC1205_=_C2008( C1205 C2008 ) C1205_=_C2009( C1205 C2009 ) C1205_=_C2010( C1205 C2010 ) C1205_=_C2011( C1205 C2011 ) C1205_=_C2012( C1205 C2012 ) C1205_=_C2013( C1205 C2013 ) \nC1205_=_C2014( C1205 C2014 ) C1205_=_C2015( C1205 C2015 ) C1205_=_C2016( C1205 C2016 ) C1205_=_C2017( C1205 C2017 ) C1205_=_C2018( C1205 C2018 ) C1205_=_C2019( C1205 C2019 ) \nC1205_=_C2020( C1205 C2020 ) C1205_=_C2021( C1205 C2021 ) C1205_=_C2022( C1205 C2022 ) C1205_=_C2023( C1205 C2023 ) C1205_=_C2024( C1205 C2024 ) C1205_=_C2025( C1205 C2025 ) \nC1205_=_C2026( C1205 C2026 ) C1205_=_C2027( C1205 C2027 ) C1260_=_C1277( C1260 C1277 ) C1260_=_C1344( C1260 C1344 ) C1260_=_C1567( C1260 C1567 ) C1260_=_C1903( C1260 C1903 ) \nC1260_=_C2007( C1260 C2007 ) C1260_=_C2008( C1260 C2008 ) C1260_=_C2009( C1260 C2009 ) C1260_=_C2010( C1260 C2010 ) C1260_=_C2011( C1260 C2011 ) C1260_=_C2012( C1260 C2012 ) \nC1260_=_C2013( C1260 C2013 ) C1260_=_C2014( C1260 C2014 ) C1260_=_C2015( C1260 C2015 ) C1260_=_C2016( C1260 C2016 ) C1260_=_C2017( C1260 C2017 ) C1260_=_C2018( C1260 C2018 ) \nC1260_=_C2019( C1260 C2019 ) C1260_=_C2020( C1260 C2020 ) C1260_=_C2021( C1260 C2021 ) C1260_=_C2022( C1260 C2022 ) C1260_=_C2023( C1260 C2023 ) C1260_=_C2024( C1260 C2024 ) \nC1260_=_C2025( C1260 C2025 ) C1260_=_C2026( C1260 C2026 ) C1260_=_C2027( C1260 C2027 ) C1277_=_C1586( C1277 C1586 ) C1277_=_C1694( C1277 C1694 ) C1277_=_C1791( C1277 C1791 ) \nC1277_=_C2001( C1277 C2001 ) C1277_=_C2025( C1277 C2025 ) C1277_=_C2463( C1277 C2463 ) C1277_=_C2634( C1277 C2634 ) C1277_=_C2667( C1277 C2667 ) C1277_=_C2716( C1277 C2716 ) \nC1277_=_C2933( C1277 C2933 ) C1277_=_C3032( C1277 C3032 ) C1277_=_C3166( C1277 C3166 ) C1277_=_C3740( C1277 C3740 ) C1277_=_C3859( C1277 C3859 ) C1277_=_C3917( C1277 C3917 ) \nC1277_=_C3934( C1277 C3934 ) C1277_=_C3937( C1277 C3937 ) C1277_=_C3956( C1277 C3956 ) C1277_=_C3977( C1277 C3977 ) C1277_=_C3997( C1277 C3997 ) C1277_=_C3998( C1277 C3998 ) \nC1277_=_C3999( C1277 C3999 ) C1277_=_C4000( C1277 C4000 ) C1344_=_C1567( C1344 C1567 ) C1344_=_C1903( C1344 C1903 ) C1344_=_C2007( C1344 C2007 ) C1344_=_C2008( C1344 C2008 ) \nC1344_=_C2009( C1344 C2009 ) C1344_=_C2010( C1344 C2010 ) C1344_=_C2011( C1344 C2011 ) C1344_=_C2012( C1344 C2012 ) C1344_=_C2013( C1344 C2013 ) C1344_=_C2014( C1344 C2014 ) \nC1344_=_C2015( C1344 C2015 ) C1344_=_C2016( C1344 C2016 ) C1344_=_C2017( C1344 C2017 ) C1344_=_C2018( C1344 C2018 ) C1344_=_C2019( C1344 C2019 ) C1344_=_C2020( C1344 C2020 ) \nC1344_=_C2021( C1344 C2021 ) C1344_=_C2022( C1344 C2022 ) C1344_=_C2023( C1344 C2023 ) C1344_=_C2024( C1344 C2024 ) C1344_=_C2025( C1344 C2025 ) C1344_=_C2026( C1344 C2026 ) \nC1344_=_C2027( C1344 C2027 ) C1567_=_C1586( C1567 C1586 ) C1567_=_C1903( C1567 C1903 ) C1567_=_C2007( C1567 C2007 ) C1567_=_C2008( C1567 C2008 ) C1567_=_C2009( C1567 C2009 ) \nC1567_=_C2010( C1567 C2010 ) C1567_=_C2011( C1567 C2011 ) C1567_=_C2012( C1567 C2012 ) C1567_=_C2013( C1567 C2013 ) C1567_=_C2014( C1567 C2014 ) C1567_=_C2015( C1567 C2015 ) \nC1567_=_C2016( C1567 C2016 ) C1567_=_C2017( C1567 C2017 ) C1567_=_C2018( C1567 C2018 ) C1567_=_C2019( C1567 C2019 ) C1567_=_C2020( C1567 C2020 ) C1567_=_C2021( C1567 C2021 ) \nC1567_=_C2022( C1567 C2022 ) C1567_=_C2023( C1567 C2023 ) C1567_=_C2024( C1567 C2024 ) C1567_=_C2025( C1567 C2025 ) C1567_=_C2026( C1567 C2026 ) C1567_=_C2027( C1567 C2027 ) \nC1586_=_C1694( C1586 C1694 ) C1586_=_C1791( C1586 C1791 ) C1586_=_C2001( C1586 C2001 ) C1586_=_C2025( C1586 C2025 ) C1586_=_C2463( C1586 C2463 ) C1586_=_C2634( C1586 C2634 ) \nC1586_=_C2667( C1586 C2667 ) C1586_=_C2716( C1586 C2716 ) C1586_=_C2933( C1586 C2933 ) C1586_=_C3032( C1586 C3032 ) C1586_=_C3166( C1586 C3166 ) C1586_=_C3740( C1586 C3740 ) \nC1586_=_C3859( C1586 C3859 ) C1586_=_C3917( C1586 C3917 ) C1586_=_C3934( C1586 C3934 ) C1586_=_C3937( C1586 C3937 ) C1586_=_C3956( C1586 C3956 ) C1586_=_C3977( C1586 C3977 ) \nC1586_=_C3997( C1586 C3997 ) C1586_=_C3998( C1586 C3998 ) C1586_=_C3999( C1586 C3999 ) C1586_=_C4000( C1586 C4000 ) C1694_=_C1791( C1694 C1791 ) C1694_=_C2001( C1694 C2001 ) \nC1694_=_C2025( C1694 C2025 ) C1694_=_C2463( C1694 C2463 ) C1694_=_C2634( C1694 C2634 ) C1694_=_C2667( C1694 C2667 ) C1694_=_C2716( C1694 C2716 ) C1694_=_C2933( C1694 C2933 ) \nC1694_=_C3032( C1694 C3032 ) C1694_=_C3166( C1694 C3166 ) C1694_=_C3740( C1694 C3740 ) C1694_=_C3859( C1694 C3859 ) C1694_=_C3917( C1694 C3917 ) C1694_=_C3934( C1694 C3934 ) \nC1694_=_C3937( C1694 C3937 ) C1694_=_C3956( C1694 C3956 ) C1694_=_C3977( C1694 C3977 ) C1694_=_C3997( C1694 C3997 ) C1694_=_C3998( C1694 C3998 ) C1694_=_C3999( C1694 C3999 ) \nC1694_=_C4000( C1694 C4000 ) C1791_=_C2001( C1791 C2001 ) C1791_=_C2025( C1791 C2025 ) C1791_=_C2463( C1791 C2463 ) C1791_=_C2634( C1791 C2634 ) C1791_=_C2667( C1791 C2667 ) \nC1791_=_C2716( C1791 C2716 ) C1791_=_C2933( C1791 C2933 ) C1791_=_C3032( C1791 C3032 ) C1791_=_C3166( C1791 C3166 ) C1791_=_C3740( C1791 C3740 ) C1791_=_C3859( C1791 C3859 ) \nC1791_=_C3917( C1791 C3917 ) C1791_=_C3934( C1791 C3934 ) C1791_=_C3937( C1791 C3937 ) C1791_=_C3956( C1791 C3956 ) C1791_=_C3977( C1791 C3977 ) C1791_=_C3997( C1791 C3997 ) \nC1791_=_C3998( C1791 C3998 ) C1791_=_C3999( C1791 C3999 ) C1791_=_C4000( C1791 C4000 ) C1903_=_C2007( C1903 C2007 ) C1903_=_C2008( C1903 C2008 ) C1903_=_C2009( C1903 C2009 ) \nC1903_=_C2010( C1903 C2010 ) C1903_=_C2011( C1903 C2011 ) C1903_=_C2012( C1903 C2012 ) C1903_=_C2013( C1903 C2013 ) C1903_=_C2014( C1903 C2014 ) C1903_=_C2015( C1903 C2015 ) \nC1903_=_C2016( C1903 C2016 ) C1903_=_C2017( C1903 C2017 ) C1903_=_C2018( C1903 C2018 ) C1903_=_C2019( C1903 C2019 ) C1903_=_C2020( C1903 C2020 ) C1903_=_C2021( C1903 C2021 ) \nC1903_=_C2022( C1903 C2022 ) C1903_=_C2023( C1903 C2023 ) C1903_=_C2024( C1903 C2024 ) C1903_=_C2025( C1903 C2025 ) C1903_=_C2026( C1903 C2026 ) C1903_=_C2027( C1903 C2027 ) \nC2001_=_C2025( C2001 C2025 ) C2001_=_C2463( C2001 C2463 ) C2001_=_C2634( C2001 C2634 ) C2001_=_C2667( C2001 C2667 ) C2001_=_C2716( C2001 C2716 ) C2001_=_C2933( C2001 C2933 ) \nC2001_=_C3032( C2001 C3032 ) C2001_=_C3166( C2001 C3166 ) C2001_=_C3740( C2001 C3740 ) C2001_=_C3859( C2001 C3859 ) C2001_=_C3917( C2001 C3917 ) C2001_=_C3934( C2001 C3934 ) \nC2001_=_C3937( C2001 C3937 ) C2001_=_C3956( C2001 C3956 ) C2001_=_C3977( C2001 C3977 ) C2001_=_C3997( C2001 C3997 ) C2001_=_C3998( C2001 C3998 ) C2001_=_C3999( C2001 C3999 ) \nC2001_=_C4000( C2001 C4000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7_=_C2025( C2007 C2025 ) C2007_=_C2026( C2007 C2026 ) C2007_=_C2027( C2007 C2027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24( C2008 C2024 ) C2008_=_C2025( C2008 C2025 ) C2008_=_C2026( C2008 C2026 ) C2008_=_C2027( C2008 C2027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 C2009 C2026 ) C2009_=_C2027( C2009 C2027 ) C2009_=_C2463( C2009 C2463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5( C2010 C2025 ) C2010_=_C2026( C2010 C2026 ) C2010_=_C2027( C2010 C2027 ) C2010_=_C2933( C2010 C2933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1_=_C2027( C2011 C2027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3032( C2012 C3032 ) C2013_=_C2014( C2013 C2014 ) C2013_=_C2015( C2013 C2015 ) C2013_=_C2016( C2013 C2016 ) C2013_=_C2017( C2013 C2017 ) C2013_=_C2018( C2013 C2018 ) \nC2013_=_C2019(</w:t>
      </w:r>
    </w:p>
    <w:p>
      <w:pPr>
        <w:pStyle w:val="PreformattedText"/>
        <w:bidi w:val="0"/>
        <w:spacing w:before="0" w:after="0"/>
        <w:jc w:val="left"/>
        <w:rPr/>
      </w:pPr>
      <w:r>
        <w:rPr/>
        <w:t xml:space="preserve"> </w:t>
      </w:r>
      <w:r>
        <w:rPr/>
        <w:t>C2013 C2019 ) C2013_=_C2020( C2013 C2020 ) C2013_=_C2021( C2013 C2021 ) C2013_=_C2022( C2013 C2022 ) C2013_=_C2023( C2013 C2023 ) C2013_=_C2024( C2013 C2024 ) \nC2013_=_C2025( C2013 C2025 ) C2013_=_C2026( C2013 C2026 ) C2013_=_C2027( C2013 C2027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3166( C2014 C316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6_=_C2017( C2016 C2017 ) \nC2016_=_C2018( C2016 C2018 ) C2016_=_C2019( C2016 C2019 ) C2016_=_C2020( C2016 C2020 ) C2016_=_C2021( C2016 C2021 ) C2016_=_C2022( C2016 C2022 ) C2016_=_C2023( C2016 C2023 ) \nC2016_=_C2024( C2016 C2024 ) C2016_=_C2025( C2016 C2025 ) C2016_=_C2026( C2016 C2026 ) C2016_=_C2027( C2016 C2027 ) C2017_=_C2018( C2017 C2018 ) C2017_=_C2019( C2017 C2019 ) \nC2017_=_C2020( C2017 C2020 ) C2017_=_C2021( C2017 C2021 ) C2017_=_C2022( C2017 C2022 ) C2017_=_C2023( C2017 C2023 ) C2017_=_C2024( C2017 C2024 ) C2017_=_C2025( C2017 C2025 ) \nC2017_=_C2026( C2017 C2026 ) C2017_=_C2027( C2017 C2027 ) C2018_=_C2019( C2018 C2019 ) C2018_=_C2020( C2018 C2020 ) C2018_=_C2021( C2018 C2021 ) C2018_=_C2022( C2018 C2022 ) \nC2018_=_C2023( C2018 C2023 ) C2018_=_C2024( C2018 C2024 ) C2018_=_C2025( C2018 C2025 ) C2018_=_C2026( C2018 C2026 ) C2018_=_C2027( C2018 C2027 ) C2018_=_C3859( C2018 C3859 ) \nC2019_=_C2020( C2019 C2020 ) C2019_=_C2021( C2019 C2021 ) C2019_=_C2022( C2019 C2022 ) C2019_=_C2023( C2019 C2023 ) C2019_=_C2024( C2019 C2024 ) C2019_=_C2025( C2019 C2025 ) \nC2019_=_C2026( C2019 C2026 ) C2019_=_C2027( C2019 C2027 ) C2020_=_C2021( C2020 C2021 ) C2020_=_C2022( C2020 C2022 ) C2020_=_C2023( C2020 C2023 ) C2020_=_C2024( C2020 C2024 ) \nC2020_=_C2025( C2020 C2025 ) C2020_=_C2026( C2020 C2026 ) C2020_=_C2027( C2020 C2027 ) C2020_=_C3917( C2020 C3917 ) C2021_=_C2022( C2021 C2022 ) C2021_=_C2023( C2021 C2023 ) \nC2021_=_C2024( C2021 C2024 ) C2021_=_C2025( C2021 C2025 ) C2021_=_C2026( C2021 C2026 ) C2021_=_C2027( C2021 C2027 ) C2021_=_C3934( C2021 C3934 ) C2022_=_C2023( C2022 C2023 ) \nC2022_=_C2024( C2022 C2024 ) C2022_=_C2025( C2022 C2025 ) C2022_=_C2026( C2022 C2026 ) C2022_=_C2027( C2022 C2027 ) C2023_=_C2024( C2023 C2024 ) C2023_=_C2025( C2023 C2025 ) \nC2023_=_C2026( C2023 C2026 ) C2023_=_C2027( C2023 C2027 ) C2023_=_C3977( C2023 C3977 ) C2024_=_C2025( C2024 C2025 ) C2024_=_C2026( C2024 C2026 ) C2024_=_C2027( C2024 C2027 ) \nC2025_=_C2026( C2025 C2026 ) C2025_=_C2027( C2025 C2027 ) C2025_=_C2463( C2025 C2463 ) C2025_=_C2634( C2025 C2634 ) C2025_=_C2667( C2025 C2667 ) C2025_=_C2716( C2025 C2716 ) \nC2025_=_C2933( C2025 C2933 ) C2025_=_C3032( C2025 C3032 ) C2025_=_C3166( C2025 C3166 ) C2025_=_C3740( C2025 C3740 ) C2025_=_C3859( C2025 C3859 ) C2025_=_C3917( C2025 C3917 ) \nC2025_=_C3934( C2025 C3934 ) C2025_=_C3937( C2025 C3937 ) C2025_=_C3956( C2025 C3956 ) C2025_=_C3977( C2025 C3977 ) C2025_=_C3997( C2025 C3997 ) C2025_=_C3998( C2025 C3998 ) \nC2025_=_C3999( C2025 C3999 ) C2025_=_C4000( C2025 C4000 ) C2026_=_C2027( C2026 C2027 ) C2463_=_C2634( C2463 C2634 ) C2463_=_C2667( C2463 C2667 ) C2463_=_C2716( C2463 C2716 ) \nC2463_=_C2933( C2463 C2933 ) C2463_=_C3032( C2463 C3032 ) C2463_=_C3166( C2463 C3166 ) C2463_=_C3740( C2463 C3740 ) C2463_=_C3859( C2463 C3859 ) C2463_=_C3917( C2463 C3917 ) \nC2463_=_C3934( C2463 C3934 ) C2463_=_C3937( C2463 C3937 ) C2463_=_C3956( C2463 C3956 ) C2463_=_C3977( C2463 C3977 ) C2463_=_C3997( C2463 C3997 ) C2463_=_C3998( C2463 C3998 ) \nC2463_=_C3999( C2463 C3999 ) C2463_=_C4000( C2463 C4000 ) C2634_=_C2667( C2634 C2667 ) C2634_=_C2716( C2634 C2716 ) C2634_=_C2933( C2634 C2933 ) C2634_=_C3032( C2634 C3032 ) \nC2634_=_C3166( C2634 C3166 ) C2634_=_C3740( C2634 C3740 ) C2634_=_C3859( C2634 C3859 ) C2634_=_C3917( C2634 C3917 ) C2634_=_C3934( C2634 C3934 ) C2634_=_C3937( C2634 C3937 ) \nC2634_=_C3956( C2634 C3956 ) C2634_=_C3977( C2634 C3977 ) C2634_=_C3997( C2634 C3997 ) C2634_=_C3998( C2634 C3998 ) C2634_=_C3999( C2634 C3999 ) C2634_=_C4000( C2634 C4000 ) \nC2667_=_C2716( C2667 C2716 ) C2667_=_C2933( C2667 C2933 ) C2667_=_C3032( C2667 C3032 ) C2667_=_C3166( C2667 C3166 ) C2667_=_C3740( C2667 C3740 ) C2667_=_C3859( C2667 C3859 ) \nC2667_=_C3917( C2667 C3917 ) C2667_=_C3934( C2667 C3934 ) C2667_=_C3937( C2667 C3937 ) C2667_=_C3956( C2667 C3956 ) C2667_=_C3977( C2667 C3977 ) C2667_=_C3997( C2667 C3997 ) \nC2667_=_C3998( C2667 C3998 ) C2667_=_C3999( C2667 C3999 ) C2667_=_C4000( C2667 C4000 ) C2716_=_C2933( C2716 C2933 ) C2716_=_C3032( C2716 C3032 ) C2716_=_C3166( C2716 C3166 ) \nC2716_=_C3740( C2716 C3740 ) C2716_=_C3859( C2716 C3859 ) C2716_=_C3917( C2716 C3917 ) C2716_=_C3934( C2716 C3934 ) C2716_=_C3937( C2716 C3937 ) C2716_=_C3956( C2716 C3956 ) \nC2716_=_C3977( C2716 C3977 ) C2716_=_C3997( C2716 C3997 ) C2716_=_C3998( C2716 C3998 ) C2716_=_C3999( C2716 C3999 ) C2716_=_C4000( C2716 C4000 ) C2933_=_C3032( C2933 C3032 ) \nC2933_=_C3166( C2933 C3166 ) C2933_=_C3740( C2933 C3740 ) C2933_=_C3859( C2933 C3859 ) C2933_=_C3917( C2933 C3917 ) C2933_=_C3934( C2933 C3934 ) C2933_=_C3937( C2933 C3937 ) \nC2933_=_C3956( C2933 C3956 ) C2933_=_C3977( C2933 C3977 ) C2933_=_C3997( C2933 C3997 ) C2933_=_C3998( C2933 C3998 ) C2933_=_C3999( C2933 C3999 ) C2933_=_C4000( C2933 C4000 ) \nC3032_=_C3166( C3032 C3166 ) C3032_=_C3740( C3032 C3740 ) C3032_=_C3859( C3032 C3859 ) C3032_=_C3917( C3032 C3917 ) C3032_=_C3934( C3032 C3934 ) C3032_=_C3937( C3032 C3937 ) \nC3032_=_C3956( C3032 C3956 ) C3032_=_C3977( C3032 C3977 ) C3032_=_C3997( C3032 C3997 ) C3032_=_C3998( C3032 C3998 ) C3032_=_C3999( C3032 C3999 ) C3032_=_C4000( C3032 C4000 ) \nC3166_=_C3740( C3166 C3740 ) C3166_=_C3859( C3166 C3859 ) C3166_=_C3917( C3166 C3917 ) C3166_=_C3934( C3166 C3934 ) C3166_=_C3937( C3166 C3937 ) C3166_=_C3956( C3166 C3956 ) \nC3166_=_C3977( C3166 C3977 ) C3166_=_C3997( C3166 C3997 ) C3166_=_C3998( C3166 C3998 ) C3166_=_C3999( C3166 C3999 ) C3166_=_C4000( C3166 C4000 ) C3740_=_C3859( C3740 C3859 ) \nC3740_=_C3917( C3740 C3917 ) C3740_=_C3934( C3740 C3934 ) C3740_=_C3937( C3740 C3937 ) C3740_=_C3956( C3740 C3956 ) C3740_=_C3977( C3740 C3977 ) C3740_=_C3997( C3740 C3997 ) \nC3740_=_C3998( C3740 C3998 ) C3740_=_C3999( C3740 C3999 ) C3740_=_C4000( C3740 C4000 ) C3859_=_C3917( C3859 C3917 ) C3859_=_C3934( C3859 C3934 ) C3859_=_C3937( C3859 C3937 ) \nC3859_=_C3956( C3859 C3956 ) C3859_=_C3977( C3859 C3977 ) C3859_=_C3997( C3859 C3997 ) C3859_=_C3998( C3859 C3998 ) C3859_=_C3999( C3859 C3999 ) C3859_=_C4000( C3859 C4000 ) \nC3917_=_C3934( C3917 C3934 ) C3917_=_C3937( C3917 C3937 ) C3917_=_C3956( C3917 C3956 ) C3917_=_C3977( C3917 C3977 ) C3917_=_C3997( C3917 C3997 ) C3917_=_C3998( C3917 C3998 ) \nC3917_=_C3999( C3917 C3999 ) C3917_=_C4000( C3917 C4000 ) C3934_=_C3937( C3934 C3937 ) C3934_=_C3956( C3934 C3956 ) C3934_=_C3977( C3934 C3977 ) C3934_=_C3997( C3934 C3997 ) \nC3934_=_C3998( C3934 C3998 ) C3934_=_C3999( C3934 C3999 ) C3934_=_C4000( C3934 C4000 ) C3937_=_C3956( C3937 C3956 ) C3937_=_C3977( C3937 C3977 ) C3937_=_C3997( C3937 C3997 ) \nC3937_=_C3998( C3937 C3998 ) C3937_=_C3999( C3937 C3999 ) C3937_=_C4000( C3937 C4000 ) C3956_=_C3977( C3956 C3977 ) C3956_=_C3997( C3956 C3997 ) C3956_=_C3998( C3956 C3998 ) \nC3956_=_C3999( C3956 C3999 ) C3956_=_C4000( C3956 C4000 ) C3977_=_C3997( C3977 C3997 ) C3977_=_C3998( C3977 C3998 ) C3977_=_C3999( C3977 C3999 ) C3977_=_C4000( C3977 C4000 ) \nC3997_=_C3998( C3997 C3998 ) C3997_=_C3999( C3997 C3999 ) C3997_=_C4000( C3997 C4000 ) C3998_=_C3999( C3998 C3999 ) C3998_=_C4000( C3998 C4000 ) C3999_=_C4000( C3999 C4000 ) "];191-&gt;259[label="54: C868 C905 C921 C982 C1103 \nC1171 C1205 C1260 C1277 C1344 C1567 \nC1586 C1694 C1791 C1903 C2001 C2007 \nC2008 C2009 C2010 C2011 C2012 C2013 \nC2014 C2015 C2016 C2017 C2018 C2019 \nC2020 C2021 C2022 C2023 C2024 C2026 \nC2027 C2463 C2634 C2667 C2716 C2933 \nC3032 C3166 C3740 C3859 C3917 C3934 \nC3937 C3956 C3977 C3997 C3998 C3999 \nC4000 \n713: C868_=_C921 ,C868_=_C1103 ,C868_=_C1171 ,C868_=_C1277 ,C868_=_C1586 ,\nC868_=_C1694 ,C868_=_C1791 ,C868_=_C2001 ,C868_=_C2463 ,C868_=_C2634 ,C868_=_C2667 ,\nC868_=_C2716 ,C868_=_C2933 ,C868_=_C3032 ,C868_=_C3166 ,C868_=_C3740 ,C868_=_C3859 ,\nC868_=_C3917 ,C868_=_C3934 ,C868_=_C3937 ,C868_=_C3956 ,C868_=_C3977 ,C868_=_C3997 ,\nC868_=_C3998 ,C868_=_C3999 ,C868_=_C4000 ,C905_=_C921 ,C905_=_C982 ,C905_=_C1205 ,\nC905_=_C1260 ,C905_=_C1344 ,C905_=_C1567 ,C905_=_C1903 ,C905_=_C2007 ,C905_=_C2008 ,\nC905_=_C2009 ,C905_=_C2010 ,C905_=_C2011 ,C905_=_C2012 ,C905_=_C2013 ,C905_=_C2014 ,\nC905_=_C2015 ,C905_=_C2016 ,C905_=_C2017 ,C905_=_C2018 ,C905_=_C2019 ,C905_=_C2020 ,\nC905_=_C2021 ,C905_=_C2022 ,C905_=_C2023 ,C905_=_C2024 ,C905_=_C2026 ,C905_=_C2027 ,\nC921_=_C1103 ,C921_=_C1171 ,C921_=_C1277 ,C921_=_C1586 ,C921_=_C1694 ,C921_=_C1791 ,\nC921_=_C2001 ,C921_=_C2463 ,C921_=_C2634 ,C921_=_C2667 ,C921_=_C2716 ,C921_=_C2933 ,\nC921_=_C3032 ,C921_=_C3166 ,C921_=_C3740 ,C921_=_C3859 ,C921_=_C3917 ,C921_=_C3934 ,\nC921_=_C3937 ,C921_=_C3956 ,C921_=_C3977 ,C921_=_C3997 ,C921_=_C3998 ,C921_=_C3999 ,\nC921_=_C4000 ,C982_=_C1205 ,C982_=_C1260 ,C982_=_C1344 ,C982_=_C1567 ,C982_=_C1903 ,\nC982_=_C2007 ,C982_=_C2008 ,C982_=_C2009 ,C982_=_C2010 ,C982_=_C2011 ,C982_=_C2012 ,\nC982_=_C2013 ,C982_=_C2014 ,C982_=_C2015 ,C982_=_C2016 ,C982_=_C2017 ,C982_=_C2018 ,\nC982_=_C2019 ,C982_=_C2020 ,C982_=_C2021 ,C982_=_C2022 ,C982_=_C2023 ,C982_=_C2024 ,\nC982_=_C2026</w:t>
      </w:r>
    </w:p>
    <w:p>
      <w:pPr>
        <w:pStyle w:val="PreformattedText"/>
        <w:bidi w:val="0"/>
        <w:spacing w:before="0" w:after="0"/>
        <w:jc w:val="left"/>
        <w:rPr/>
      </w:pPr>
      <w:r>
        <w:rPr/>
        <w:t xml:space="preserve"> </w:t>
      </w:r>
      <w:r>
        <w:rPr/>
        <w:t>,C982_=_C2027 ,C1103_=_C1171 ,C1103_=_C1277 ,C1103_=_C1586 ,C1103_=_C1694 ,\nC1103_=_C1791 ,C1103_=_C2001 ,C1103_=_C2463 ,C1103_=_C2634 ,C1103_=_C2667 ,C1103_=_C2716 ,\nC1103_=_C2933 ,C1103_=_C3032 ,C1103_=_C3166 ,C1103_=_C3740 ,C1103_=_C3859 ,C1103_=_C3917 ,\nC1103_=_C3934 ,C1103_=_C3937 ,C1103_=_C3956 ,C1103_=_C3977 ,C1103_=_C3997 ,C1103_=_C3998 ,\nC1103_=_C3999 ,C1103_=_C4000 ,C1171_=_C1277 ,C1171_=_C1586 ,C1171_=_C1694 ,C1171_=_C1791 ,\nC1171_=_C2001 ,C1171_=_C2463 ,C1171_=_C2634 ,C1171_=_C2667 ,C1171_=_C2716 ,C1171_=_C2933 ,\nC1171_=_C3032 ,C1171_=_C3166 ,C1171_=_C3740 ,C1171_=_C3859 ,C1171_=_C3917 ,C1171_=_C3934 ,\nC1171_=_C3937 ,C1171_=_C3956 ,C1171_=_C3977 ,C1171_=_C3997 ,C1171_=_C3998 ,C1171_=_C3999 ,\nC1171_=_C4000 ,C1205_=_C1260 ,C1205_=_C1344 ,C1205_=_C1567 ,C1205_=_C1903 ,C1205_=_C2007 ,\nC1205_=_C2008 ,C1205_=_C2009 ,C1205_=_C2010 ,C1205_=_C2011 ,C1205_=_C2012 ,C1205_=_C2013 ,\nC1205_=_C2014 ,C1205_=_C2015 ,C1205_=_C2016 ,C1205_=_C2017 ,C1205_=_C2018 ,C1205_=_C2019 ,\nC1205_=_C2020 ,C1205_=_C2021 ,C1205_=_C2022 ,C1205_=_C2023 ,C1205_=_C2024 ,C1205_=_C2026 ,\nC1205_=_C2027 ,C1260_=_C1277 ,C1260_=_C1344 ,C1260_=_C1567 ,C1260_=_C1903 ,C1260_=_C2007 ,\nC1260_=_C2008 ,C1260_=_C2009 ,C1260_=_C2010 ,C1260_=_C2011 ,C1260_=_C2012 ,C1260_=_C2013 ,\nC1260_=_C2014 ,C1260_=_C2015 ,C1260_=_C2016 ,C1260_=_C2017 ,C1260_=_C2018 ,C1260_=_C2019 ,\nC1260_=_C2020 ,C1260_=_C2021 ,C1260_=_C2022 ,C1260_=_C2023 ,C1260_=_C2024 ,C1260_=_C2026 ,\nC1260_=_C2027 ,C1277_=_C1586 ,C1277_=_C1694 ,C1277_=_C1791 ,C1277_=_C2001 ,C1277_=_C2463 ,\nC1277_=_C2634 ,C1277_=_C2667 ,C1277_=_C2716 ,C1277_=_C2933 ,C1277_=_C3032 ,C1277_=_C3166 ,\nC1277_=_C3740 ,C1277_=_C3859 ,C1277_=_C3917 ,C1277_=_C3934 ,C1277_=_C3937 ,C1277_=_C3956 ,\nC1277_=_C3977 ,C1277_=_C3997 ,C1277_=_C3998 ,C1277_=_C3999 ,C1277_=_C4000 ,C1344_=_C1567 ,\nC1344_=_C1903 ,C1344_=_C2007 ,C1344_=_C2008 ,C1344_=_C2009 ,C1344_=_C2010 ,C1344_=_C2011 ,\nC1344_=_C2012 ,C1344_=_C2013 ,C1344_=_C2014 ,C1344_=_C2015 ,C1344_=_C2016 ,C1344_=_C2017 ,\nC1344_=_C2018 ,C1344_=_C2019 ,C1344_=_C2020 ,C1344_=_C2021 ,C1344_=_C2022 ,C1344_=_C2023 ,\nC1344_=_C2024 ,C1344_=_C2026 ,C1344_=_C2027 ,C1567_=_C1586 ,C1567_=_C1903 ,C1567_=_C2007 ,\nC1567_=_C2008 ,C1567_=_C2009 ,C1567_=_C2010 ,C1567_=_C2011 ,C1567_=_C2012 ,C1567_=_C2013 ,\nC1567_=_C2014 ,C1567_=_C2015 ,C1567_=_C2016 ,C1567_=_C2017 ,C1567_=_C2018 ,C1567_=_C2019 ,\nC1567_=_C2020 ,C1567_=_C2021 ,C1567_=_C2022 ,C1567_=_C2023 ,C1567_=_C2024 ,C1567_=_C2026 ,\nC1567_=_C2027 ,C1586_=_C1694 ,C1586_=_C1791 ,C1586_=_C2001 ,C1586_=_C2463 ,C1586_=_C2634 ,\nC1586_=_C2667 ,C1586_=_C2716 ,C1586_=_C2933 ,C1586_=_C3032 ,C1586_=_C3166 ,C1586_=_C3740 ,\nC1586_=_C3859 ,C1586_=_C3917 ,C1586_=_C3934 ,C1586_=_C3937 ,C1586_=_C3956 ,C1586_=_C3977 ,\nC1586_=_C3997 ,C1586_=_C3998 ,C1586_=_C3999 ,C1586_=_C4000 ,C1694_=_C1791 ,C1694_=_C2001 ,\nC1694_=_C2463 ,C1694_=_C2634 ,C1694_=_C2667 ,C1694_=_C2716 ,C1694_=_C2933 ,C1694_=_C3032 ,\nC1694_=_C3166 ,C1694_=_C3740 ,C1694_=_C3859 ,C1694_=_C3917 ,C1694_=_C3934 ,C1694_=_C3937 ,\nC1694_=_C3956 ,C1694_=_C3977 ,C1694_=_C3997 ,C1694_=_C3998 ,C1694_=_C3999 ,C1694_=_C4000 ,\nC1791_=_C2001 ,C1791_=_C2463 ,C1791_=_C2634 ,C1791_=_C2667 ,C1791_=_C2716 ,C1791_=_C2933 ,\nC1791_=_C3032 ,C1791_=_C3166 ,C1791_=_C3740 ,C1791_=_C3859 ,C1791_=_C3917 ,C1791_=_C3934 ,\nC1791_=_C3937 ,C1791_=_C3956 ,C1791_=_C3977 ,C1791_=_C3997 ,C1791_=_C3998 ,C1791_=_C3999 ,\nC1791_=_C4000 ,C1903_=_C2007 ,C1903_=_C2008 ,C1903_=_C2009 ,C1903_=_C2010 ,C1903_=_C2011 ,\nC1903_=_C2012 ,C1903_=_C2013 ,C1903_=_C2014 ,C1903_=_C2015 ,C1903_=_C2016 ,C1903_=_C2017 ,\nC1903_=_C2018 ,C1903_=_C2019 ,C1903_=_C2020 ,C1903_=_C2021 ,C1903_=_C2022 ,C1903_=_C2023 ,\nC1903_=_C2024 ,C1903_=_C2026 ,C1903_=_C2027 ,C2001_=_C2463 ,C2001_=_C2634 ,C2001_=_C2667 ,\nC2001_=_C2716 ,C2001_=_C2933 ,C2001_=_C3032 ,C2001_=_C3166 ,C2001_=_C3740 ,C2001_=_C3859 ,\nC2001_=_C3917 ,C2001_=_C3934 ,C2001_=_C3937 ,C2001_=_C3956 ,C2001_=_C3977 ,C2001_=_C3997 ,\nC2001_=_C3998 ,C2001_=_C3999 ,C2001_=_C4000 ,C2007_=_C2008 ,C2007_=_C2009 ,C2007_=_C2010 ,\nC2007_=_C2011 ,C2007_=_C2012 ,C2007_=_C2013 ,C2007_=_C2014 ,C2007_=_C2015 ,C2007_=_C2016 ,\nC2007_=_C2017 ,C2007_=_C2018 ,C2007_=_C2019 ,C2007_=_C2020 ,C2007_=_C2021 ,C2007_=_C2022 ,\nC2007_=_C2023 ,C2007_=_C2024 ,C2007_=_C2026 ,C2007_=_C2027 ,C2008_=_C2009 ,C2008_=_C2010 ,\nC2008_=_C2011 ,C2008_=_C2012 ,C2008_=_C2013 ,C2008_=_C2014 ,C2008_=_C2015 ,C2008_=_C2016 ,\nC2008_=_C2017 ,C2008_=_C2018 ,C2008_=_C2019 ,C2008_=_C2020 ,C2008_=_C2021 ,C2008_=_C2022 ,\nC2008_=_C2023 ,C2008_=_C2024 ,C2008_=_C2026 ,C2008_=_C2027 ,C2009_=_C2010 ,C2009_=_C2011 ,\nC2009_=_C2012 ,C2009_=_C2013 ,C2009_=_C2014 ,C2009_=_C2015 ,C2009_=_C2016 ,C2009_=_C2017 ,\nC2009_=_C2018 ,C2009_=_C2019 ,C2009_=_C2020 ,C2009_=_C2021 ,C2009_=_C2022 ,C2009_=_C2023 ,\nC2009_=_C2024 ,C2009_=_C2026 ,C2009_=_C2027 ,C2009_=_C2463 ,C2010_=_C2011 ,C2010_=_C2012 ,\nC2010_=_C2013 ,C2010_=_C2014 ,C2010_=_C2015 ,C2010_=_C2016 ,C2010_=_C2017 ,C2010_=_C2018 ,\nC2010_=_C2019 ,C2010_=_C2020 ,C2010_=_C2021 ,C2010_=_C2022 ,C2010_=_C2023 ,C2010_=_C2024 ,\nC2010_=_C2026 ,C2010_=_C2027 ,C2010_=_C2933 ,C2011_=_C2012 ,C2011_=_C2013 ,C2011_=_C2014 ,\nC2011_=_C2015 ,C2011_=_C2016 ,C2011_=_C2017 ,C2011_=_C2018 ,C2011_=_C2019 ,C2011_=_C2020 ,\nC2011_=_C2021 ,C2011_=_C2022 ,C2011_=_C2023 ,C2011_=_C2024 ,C2011_=_C2026 ,C2011_=_C2027 ,\nC2012_=_C2013 ,C2012_=_C2014 ,C2012_=_C2015 ,C2012_=_C2016 ,C2012_=_C2017 ,C2012_=_C2018 ,\nC2012_=_C2019 ,C2012_=_C2020 ,C2012_=_C2021 ,C2012_=_C2022 ,C2012_=_C2023 ,C2012_=_C2024 ,\nC2012_=_C2026 ,C2012_=_C2027 ,C2012_=_C3032 ,C2013_=_C2014 ,C2013_=_C2015 ,C2013_=_C2016 ,\nC2013_=_C2017 ,C2013_=_C2018 ,C2013_=_C2019 ,C2013_=_C2020 ,C2013_=_C2021 ,C2013_=_C2022 ,\nC2013_=_C2023 ,C2013_=_C2024 ,C2013_=_C2026 ,C2013_=_C2027 ,C2014_=_C2015 ,C2014_=_C2016 ,\nC2014_=_C2017 ,C2014_=_C2018 ,C2014_=_C2019 ,C2014_=_C2020 ,C2014_=_C2021 ,C2014_=_C2022 ,\nC2014_=_C2023 ,C2014_=_C2024 ,C2014_=_C2026 ,C2014_=_C2027 ,C2014_=_C3166 ,C2015_=_C2016 ,\nC2015_=_C2017 ,C2015_=_C2018 ,C2015_=_C2019 ,C2015_=_C2020 ,C2015_=_C2021 ,C2015_=_C2022 ,\nC2015_=_C2023 ,C2015_=_C2024 ,C2015_=_C2026 ,C2015_=_C2027 ,C2016_=_C2017 ,C2016_=_C2018 ,\nC2016_=_C2019 ,C2016_=_C2020 ,C2016_=_C2021 ,C2016_=_C2022 ,C2016_=_C2023 ,C2016_=_C2024 ,\nC2016_=_C2026 ,C2016_=_C2027 ,C2017_=_C2018 ,C2017_=_C2019 ,C2017_=_C2020 ,C2017_=_C2021 ,\nC2017_=_C2022 ,C2017_=_C2023 ,C2017_=_C2024 ,C2017_=_C2026 ,C2017_=_C2027 ,C2018_=_C2019 ,\nC2018_=_C2020 ,C2018_=_C2021 ,C2018_=_C2022 ,C2018_=_C2023 ,C2018_=_C2024 ,C2018_=_C2026 ,\nC2018_=_C2027 ,C2018_=_C3859 ,C2019_=_C2020 ,C2019_=_C2021 ,C2019_=_C2022 ,C2019_=_C2023 ,\nC2019_=_C2024 ,C2019_=_C2026 ,C2019_=_C2027 ,C2020_=_C2021 ,C2020_=_C2022 ,C2020_=_C2023 ,\nC2020_=_C2024 ,C2020_=_C2026 ,C2020_=_C2027 ,C2020_=_C3917 ,C2021_=_C2022 ,C2021_=_C2023 ,\nC2021_=_C2024 ,C2021_=_C2026 ,C2021_=_C2027 ,C2021_=_C3934 ,C2022_=_C2023 ,C2022_=_C2024 ,\nC2022_=_C2026 ,C2022_=_C2027 ,C2023_=_C2024 ,C2023_=_C2026 ,C2023_=_C2027 ,C2023_=_C3977 ,\nC2024_=_C2026 ,C2024_=_C2027 ,C2026_=_C2027 ,C2463_=_C2634 ,C2463_=_C2667 ,C2463_=_C2716 ,\nC2463_=_C2933 ,C2463_=_C3032 ,C2463_=_C3166 ,C2463_=_C3740 ,C2463_=_C3859 ,C2463_=_C3917 ,\nC2463_=_C3934 ,C2463_=_C3937 ,C2463_=_C3956 ,C2463_=_C3977 ,C2463_=_C3997 ,C2463_=_C3998 ,\nC2463_=_C3999 ,C2463_=_C4000 ,C2634_=_C2667 ,C2634_=_C2716 ,C2634_=_C2933 ,C2634_=_C3032 ,\nC2634_=_C3166 ,C2634_=_C3740 ,C2634_=_C3859 ,C2634_=_C3917 ,C2634_=_C3934 ,C2634_=_C3937 ,\nC2634_=_C3956 ,C2634_=_C3977 ,C2634_=_C3997 ,C2634_=_C3998 ,C2634_=_C3999 ,C2634_=_C4000 ,\nC2667_=_C2716 ,C2667_=_C2933 ,C2667_=_C3032 ,C2667_=_C3166 ,C2667_=_C3740 ,C2667_=_C3859 ,\nC2667_=_C3917 ,C2667_=_C3934 ,C2667_=_C3937 ,C2667_=_C3956 ,C2667_=_C3977 ,C2667_=_C3997 ,\nC2667_=_C3998 ,C2667_=_C3999 ,C2667_=_C4000 ,C2716_=_C2933 ,C2716_=_C3032 ,C2716_=_C3166 ,\nC2716_=_C3740 ,C2716_=_C3859 ,C2716_=_C3917 ,C2716_=_C3934 ,C2716_=_C3937 ,C2716_=_C3956 ,\nC2716_=_C3977 ,C2716_=_C3997 ,C2716_=_C3998 ,C2716_=_C3999 ,C2716_=_C4000 ,C2933_=_C3032 ,\nC2933_=_C3166 ,C2933_=_C3740 ,C2933_=_C3859 ,C2933_=_C3917 ,C2933_=_C3934 ,C2933_=_C3937 ,\nC2933_=_C3956 ,C2933_=_C3977 ,C2933_=_C3997 ,C2933_=_C3998 ,C2933_=_C3999 ,C2933_=_C4000 ,\nC3032_=_C3166 ,C3032_=_C3740 ,C3032_=_C3859 ,C3032_=_C3917 ,C3032_=_C3934 ,C3032_=_C3937 ,\nC3032_=_C3956 ,C3032_=_C3977 ,C3032_=_C3997 ,C3032_=_C3998 ,C3032_=_C3999 ,C3032_=_C4000 ,\nC3166_=_C3740 ,C3166_=_C3859 ,C3166_=_C3917 ,C3166_=_C3934 ,C3166_=_C3937 ,C3166_=_C3956 ,\nC3166_=_C3977 ,C3166_=_C3997 ,C3166_=_C3998 ,C3166_=_C3999 ,C3166_=_C4000 ,C3740_=_C3859 ,\nC3740_=_C3917 ,C3740_=_C3934 ,C3740_=_C3937 ,C3740_=_C3956 ,C3740_=_C3977 ,C3740_=_C3997 ,\nC3740_=_C3998 ,C3740_=_C3999 ,C3740_=_C4000 ,C3859_=_C3917 ,C3859_=_C3934 ,C3859_=_C3937 ,\nC3859_=_C3956 ,C3859_=_C3977 ,C3859_=_C3997 ,C3859_=_C3998 ,C3859_=_C3999 ,C3859_=_C4000 ,\nC3917_=_C3934 ,C3917_=_C3937 ,C3917_=_C3956 ,C3917_=_C3977 ,C3917_=_C3997 ,C3917_=_C3998 ,\nC3917_=_C3999 ,C3917_=_C4000 ,C3934_=_C3937 ,C3934_=_C3956 ,C3934_=_C3977 ,C3934_=_C3997 ,\nC3934_=_C3998 ,C3934_=_C3999 ,C3934_=_C4000 ,C3937_=_C3956 ,C3937_=_C3977 ,C3937_=_C3997 ,\nC3937_=_C3998 ,C3937_=_C3999 ,C3937_=_C4000 ,C3956_=_C3977 ,C3956_=_C3997 ,C3956_=_C3998 ,\nC3956_=_C3999 ,C3956_=_C4000 ,C3977_=_C3997 ,C3977_=_C3998 ,C3977_=_C3999 ,C3977_=_C4000 ,\nC3997_=_C3998 ,C3997_=_C3999 ,C3997_=_C4000 ,C3998_=_C3999 ,C3998_=_C4000 ,C3999_=_C4000 ,"];260[shape=box, label="id:260 level: 7\n55: C413 C448 C558 C611 C663 \nC865 C909 C917 C1023 C1075 C1137 \nC1268 C1273 C1291 C1559 C1621 C1863 \nC2012 C2021 C2207 C2376 C2421 C2431 \nC2453 C2461 C2515 C2585 C2857 C3019 \nC3020 C3021 C3022 C3023 C3024 C3025 \nC3026 C3027 C3028 C3029 C3030 C3031 \nC3032 C3033 C3034 C3035 C3162 C3463 \nC3738 C3856 C3930 C3931 C3932 C3933 \nC3934 C3935 \n764: C413_=_C909( C413 C909 ) C413_=_C1137( C413 C1137 ) C413_=_C1268( C413 C1268 ) C413_=_C1621( C413 C1621 ) C413_=_C1863( C413 C1863 ) \nC413_=_C2012(</w:t>
      </w:r>
    </w:p>
    <w:p>
      <w:pPr>
        <w:pStyle w:val="PreformattedText"/>
        <w:bidi w:val="0"/>
        <w:spacing w:before="0" w:after="0"/>
        <w:jc w:val="left"/>
        <w:rPr/>
      </w:pPr>
      <w:r>
        <w:rPr/>
        <w:t xml:space="preserve"> </w:t>
      </w:r>
      <w:r>
        <w:rPr/>
        <w:t>C413 C2012 ) C413_=_C2207( C413 C2207 ) C413_=_C2376( C413 C2376 ) C413_=_C2431( C413 C2431 ) C413_=_C2453( C413 C2453 ) C413_=_C3019( C413 C3019 ) \nC413_=_C3020( C413 C3020 ) C413_=_C3021( C413 C3021 ) C413_=_C3022( C413 C3022 ) C413_=_C3023( C413 C3023 ) C413_=_C3024( C413 C3024 ) C413_=_C3025( C413 C3025 ) \nC413_=_C3026( C413 C3026 ) C413_=_C3027( C413 C3027 ) C413_=_C3028( C413 C3028 ) C413_=_C3029( C413 C3029 ) C413_=_C3030( C413 C3030 ) C413_=_C3031( C413 C3031 ) \nC413_=_C3032( C413 C3032 ) C413_=_C3033( C413 C3033 ) C413_=_C3034( C413 C3034 ) C413_=_C3035( C413 C3035 ) C448_=_C558( C448 C558 ) C448_=_C611( C448 C611 ) \nC448_=_C663( C448 C663 ) C448_=_C865( C448 C865 ) C448_=_C917( C448 C917 ) C448_=_C1023( C448 C1023 ) C448_=_C1075( C448 C1075 ) C448_=_C1273( C448 C1273 ) \nC448_=_C1291( C448 C1291 ) C448_=_C1559( C448 C1559 ) C448_=_C2021( C448 C2021 ) C448_=_C2421( C448 C2421 ) C448_=_C2461( C448 C2461 ) C448_=_C2515( C448 C2515 ) \nC448_=_C2585( C448 C2585 ) C448_=_C2857( C448 C2857 ) C448_=_C3030( C448 C3030 ) C448_=_C3162( C448 C3162 ) C448_=_C3463( C448 C3463 ) C448_=_C3738( C448 C3738 ) \nC448_=_C3856( C448 C3856 ) C448_=_C3930( C448 C3930 ) C448_=_C3931( C448 C3931 ) C448_=_C3932( C448 C3932 ) C448_=_C3933( C448 C3933 ) C448_=_C3934( C448 C3934 ) \nC448_=_C3935( C448 C3935 ) C558_=_C611( C558 C611 ) C558_=_C663( C558 C663 ) C558_=_C865( C558 C865 ) C558_=_C917( C558 C917 ) C558_=_C1023( C558 C1023 ) \nC558_=_C1075( C558 C1075 ) C558_=_C1273( C558 C1273 ) C558_=_C1291( C558 C1291 ) C558_=_C1559( C558 C1559 ) C558_=_C2021( C558 C2021 ) C558_=_C2421( C558 C2421 ) \nC558_=_C2461( C558 C2461 ) C558_=_C2515( C558 C2515 ) C558_=_C2585( C558 C2585 ) C558_=_C2857( C558 C2857 ) C558_=_C3030( C558 C3030 ) C558_=_C3162( C558 C3162 ) \nC558_=_C3463( C558 C3463 ) C558_=_C3738( C558 C3738 ) C558_=_C3856( C558 C3856 ) C558_=_C3930( C558 C3930 ) C558_=_C3931( C558 C3931 ) C558_=_C3932( C558 C3932 ) \nC558_=_C3933( C558 C3933 ) C558_=_C3934( C558 C3934 ) C558_=_C3935( C558 C3935 ) C611_=_C663( C611 C663 ) C611_=_C865( C611 C865 ) C611_=_C917( C611 C917 ) \nC611_=_C1023( C611 C1023 ) C611_=_C1075( C611 C1075 ) C611_=_C1273( C611 C1273 ) C611_=_C1291( C611 C1291 ) C611_=_C1559( C611 C1559 ) C611_=_C2021( C611 C2021 ) \nC611_=_C2421( C611 C2421 ) C611_=_C2461( C611 C2461 ) C611_=_C2515( C611 C2515 ) C611_=_C2585( C611 C2585 ) C611_=_C2857( C611 C2857 ) C611_=_C3030( C611 C3030 ) \nC611_=_C3162( C611 C3162 ) C611_=_C3463( C611 C3463 ) C611_=_C3738( C611 C3738 ) C611_=_C3856( C611 C3856 ) C611_=_C3930( C611 C3930 ) C611_=_C3931( C611 C3931 ) \nC611_=_C3932( C611 C3932 ) C611_=_C3933( C611 C3933 ) C611_=_C3934( C611 C3934 ) C611_=_C3935( C611 C3935 ) C663_=_C865( C663 C865 ) C663_=_C917( C663 C917 ) \nC663_=_C1023( C663 C1023 ) C663_=_C1075( C663 C1075 ) C663_=_C1273( C663 C1273 ) C663_=_C1291( C663 C1291 ) C663_=_C1559( C663 C1559 ) C663_=_C2021( C663 C2021 ) \nC663_=_C2421( C663 C2421 ) C663_=_C2461( C663 C2461 ) C663_=_C2515( C663 C2515 ) C663_=_C2585( C663 C2585 ) C663_=_C2857( C663 C2857 ) C663_=_C3030( C663 C3030 ) \nC663_=_C3162( C663 C3162 ) C663_=_C3463( C663 C3463 ) C663_=_C3738( C663 C3738 ) C663_=_C3856( C663 C3856 ) C663_=_C3930( C663 C3930 ) C663_=_C3931( C663 C3931 ) \nC663_=_C3932( C663 C3932 ) C663_=_C3933( C663 C3933 ) C663_=_C3934( C663 C3934 ) C663_=_C3935( C663 C3935 ) C865_=_C917( C865 C917 ) C865_=_C1023( C865 C1023 ) \nC865_=_C1075( C865 C1075 ) C865_=_C1273( C865 C1273 ) C865_=_C1291( C865 C1291 ) C865_=_C1559( C865 C1559 ) C865_=_C2021( C865 C2021 ) C865_=_C2421( C865 C2421 ) \nC865_=_C2461( C865 C2461 ) C865_=_C2515( C865 C2515 ) C865_=_C2585( C865 C2585 ) C865_=_C2857( C865 C2857 ) C865_=_C3030( C865 C3030 ) C865_=_C3162( C865 C3162 ) \nC865_=_C3463( C865 C3463 ) C865_=_C3738( C865 C3738 ) C865_=_C3856( C865 C3856 ) C865_=_C3930( C865 C3930 ) C865_=_C3931( C865 C3931 ) C865_=_C3932( C865 C3932 ) \nC865_=_C3933( C865 C3933 ) C865_=_C3934( C865 C3934 ) C865_=_C3935( C865 C3935 ) C909_=_C917( C909 C917 ) C909_=_C1137( C909 C1137 ) C909_=_C1268( C909 C1268 ) \nC909_=_C1621( C909 C1621 ) C909_=_C1863( C909 C1863 ) C909_=_C2012( C909 C2012 ) C909_=_C2207( C909 C2207 ) C909_=_C2376( C909 C2376 ) C909_=_C2431( C909 C2431 ) \nC909_=_C2453( C909 C2453 ) C909_=_C3019( C909 C3019 ) C909_=_C3020( C909 C3020 ) C909_=_C3021( C909 C3021 ) C909_=_C3022( C909 C3022 ) C909_=_C3023( C909 C3023 ) \nC909_=_C3024( C909 C3024 ) C909_=_C3025( C909 C3025 ) C909_=_C3026( C909 C3026 ) C909_=_C3027( C909 C3027 ) C909_=_C3028( C909 C3028 ) C909_=_C3029( C909 C3029 ) \nC909_=_C3030( C909 C3030 ) C909_=_C3031( C909 C3031 ) C909_=_C3032( C909 C3032 ) C909_=_C3033( C909 C3033 ) C909_=_C3034( C909 C3034 ) C909_=_C3035( C909 C3035 ) \nC917_=_C1023( C917 C1023 ) C917_=_C1075( C917 C1075 ) C917_=_C1273( C917 C1273 ) C917_=_C1291( C917 C1291 ) C917_=_C1559( C917 C1559 ) C917_=_C2021( C917 C2021 ) \nC917_=_C2421( C917 C2421 ) C917_=_C2461( C917 C2461 ) C917_=_C2515( C917 C2515 ) C917_=_C2585( C917 C2585 ) C917_=_C2857( C917 C2857 ) C917_=_C3030( C917 C3030 ) \nC917_=_C3162( C917 C3162 ) C917_=_C3463( C917 C3463 ) C917_=_C3738( C917 C3738 ) C917_=_C3856( C917 C3856 ) C917_=_C3930( C917 C3930 ) C917_=_C3931( C917 C3931 ) \nC917_=_C3932( C917 C3932 ) C917_=_C3933( C917 C3933 ) C917_=_C3934( C917 C3934 ) C917_=_C3935( C917 C3935 ) C1023_=_C1075( C1023 C1075 ) C1023_=_C1273( C1023 C1273 ) \nC1023_=_C1291( C1023 C1291 ) C1023_=_C1559( C1023 C1559 ) C1023_=_C2021( C1023 C2021 ) C1023_=_C2421( C1023 C2421 ) C1023_=_C2461( C1023 C2461 ) C1023_=_C2515( C1023 C2515 ) \nC1023_=_C2585( C1023 C2585 ) C1023_=_C2857( C1023 C2857 ) C1023_=_C3030( C1023 C3030 ) C1023_=_C3162( C1023 C3162 ) C1023_=_C3463( C1023 C3463 ) C1023_=_C3738( C1023 C3738 ) \nC1023_=_C3856( C1023 C3856 ) C1023_=_C3930( C1023 C3930 ) C1023_=_C3931( C1023 C3931 ) C1023_=_C3932( C1023 C3932 ) C1023_=_C3933( C1023 C3933 ) C1023_=_C3934( C1023 C3934 ) \nC1023_=_C3935( C1023 C3935 ) C1075_=_C1273( C1075 C1273 ) C1075_=_C1291( C1075 C1291 ) C1075_=_C1559( C1075 C1559 ) C1075_=_C2021( C1075 C2021 ) C1075_=_C2421( C1075 C2421 ) \nC1075_=_C2461( C1075 C2461 ) C1075_=_C2515( C1075 C2515 ) C1075_=_C2585( C1075 C2585 ) C1075_=_C2857( C1075 C2857 ) C1075_=_C3030( C1075 C3030 ) C1075_=_C3162( C1075 C3162 ) \nC1075_=_C3463( C1075 C3463 ) C1075_=_C3738( C1075 C3738 ) C1075_=_C3856( C1075 C3856 ) C1075_=_C3930( C1075 C3930 ) C1075_=_C3931( C1075 C3931 ) C1075_=_C3932( C1075 C3932 ) \nC1075_=_C3933( C1075 C3933 ) C1075_=_C3934( C1075 C3934 ) C1075_=_C3935( C1075 C3935 ) C1137_=_C1268( C1137 C1268 ) C1137_=_C1621( C1137 C1621 ) C1137_=_C1863( C1137 C1863 ) \nC1137_=_C2012( C1137 C2012 ) C1137_=_C2207( C1137 C2207 ) C1137_=_C2376( C1137 C2376 ) C1137_=_C2431( C1137 C2431 ) C1137_=_C2453( C1137 C2453 ) C1137_=_C3019( C1137 C3019 ) \nC1137_=_C3020( C1137 C3020 ) C1137_=_C3021( C1137 C3021 ) C1137_=_C3022( C1137 C3022 ) C1137_=_C3023( C1137 C3023 ) C1137_=_C3024( C1137 C3024 ) C1137_=_C3025( C1137 C3025 ) \nC1137_=_C3026( C1137 C3026 ) C1137_=_C3027( C1137 C3027 ) C1137_=_C3028( C1137 C3028 ) C1137_=_C3029( C1137 C3029 ) C1137_=_C3030( C1137 C3030 ) C1137_=_C3031( C1137 C3031 ) \nC1137_=_C3032( C1137 C3032 ) C1137_=_C3033( C1137 C3033 ) C1137_=_C3034( C1137 C3034 ) C1137_=_C3035( C1137 C3035 ) C1268_=_C1273( C1268 C1273 ) C1268_=_C1621( C1268 C1621 ) \nC1268_=_C1863( C1268 C1863 ) C1268_=_C2012( C1268 C2012 ) C1268_=_C2207( C1268 C2207 ) C1268_=_C2376( C1268 C2376 ) C1268_=_C2431( C1268 C2431 ) C1268_=_C2453( C1268 C2453 ) \nC1268_=_C3019( C1268 C3019 ) C1268_=_C3020( C1268 C3020 ) C1268_=_C3021( C1268 C3021 ) C1268_=_C3022( C1268 C3022 ) C1268_=_C3023( C1268 C3023 ) C1268_=_C3024( C1268 C3024 ) \nC1268_=_C3025( C1268 C3025 ) C1268_=_C3026( C1268 C3026 ) C1268_=_C3027( C1268 C3027 ) C1268_=_C3028( C1268 C3028 ) C1268_=_C3029( C1268 C3029 ) C1268_=_C3030( C1268 C3030 ) \nC1268_=_C3031( C1268 C3031 ) C1268_=_C3032( C1268 C3032 ) C1268_=_C3033( C1268 C3033 ) C1268_=_C3034( C1268 C3034 ) C1268_=_C3035( C1268 C3035 ) C1273_=_C1291( C1273 C1291 ) \nC1273_=_C1559( C1273 C1559 ) C1273_=_C2021( C1273 C2021 ) C1273_=_C2421( C1273 C2421 ) C1273_=_C2461( C1273 C2461 ) C1273_=_C2515( C1273 C2515 ) C1273_=_C2585( C1273 C2585 ) \nC1273_=_C2857( C1273 C2857 ) C1273_=_C3030( C1273 C3030 ) C1273_=_C3162( C1273 C3162 ) C1273_=_C3463( C1273 C3463 ) C1273_=_C3738( C1273 C3738 ) C1273_=_C3856( C1273 C3856 ) \nC1273_=_C3930( C1273 C3930 ) C1273_=_C3931( C1273 C3931 ) C1273_=_C3932( C1273 C3932 ) C1273_=_C3933( C1273 C3933 ) C1273_=_C3934( C1273 C3934 ) C1273_=_C3935( C1273 C3935 ) \nC1291_=_C1559( C1291 C1559 ) C1291_=_C2021( C1291 C2021 ) C1291_=_C2421( C1291 C2421 ) C1291_=_C2461( C1291 C2461 ) C1291_=_C2515( C1291 C2515 ) C1291_=_C2585( C1291 C2585 ) \nC1291_=_C2857( C1291 C2857 ) C1291_=_C3030( C1291 C3030 ) C1291_=_C3162( C1291 C3162 ) C1291_=_C3463( C1291 C3463 ) C1291_=_C3738( C1291 C3738 ) C1291_=_C3856( C1291 C3856 ) \nC1291_=_C3930( C1291 C3930 ) C1291_=_C3931( C1291 C3931 ) C1291_=_C3932( C1291 C3932 ) C1291_=_C3933( C1291 C3933 ) C1291_=_C3934( C1291 C3934 ) C1291_=_C3935( C1291 C3935 ) \nC1559_=_C2021( C1559 C2021 ) C1559_=_C2421( C1559 C2421 ) C1559_=_C2461( C1559 C2461 ) C1559_=_C2515( C1559 C2515 ) C1559_=_C2585( C1559 C2585 ) C1559_=_C2857( C1559 C2857 ) \nC1559_=_C3030( C1559 C3030 ) C1559_=_C3162( C1559 C3162 ) C1559_=_C3463( C1559 C3463 ) C1559_=_C3738( C1559 C3738 ) C1559_=_C3856( C1559 C3856 ) C1559_=_C3930( C1559 C3930 ) \nC1559_=_C3931( C1559 C3931 ) C1559_=_C3932( C1559 C3932 ) C1559_=_C3933( C1559 C3933 ) C1559_=_C3934( C1559 C3934 ) C1559_=_C3935( C1559 C3935 ) C1621_=_C1863( C1621 C1863 ) \nC1621_=_C2012( C1621 C2012 ) C1621_=_C2207( C1621 C2207 ) C1621_=_C2376( C1621 C2376 ) C1621_=_C2431( C1621 C2431 ) C1621_=_C2453( C1621 C2453 ) C1621_=_C3019( C1621 C3019 ) \nC1621_=_C3020( C1621 C3020 ) C1621_=_C3021( C1621 C3021 ) C1621_=_C3022( C1621 C3022 ) C1621_=_C3023( C1621 C3023 ) C1621_=_C3024(</w:t>
      </w:r>
    </w:p>
    <w:p>
      <w:pPr>
        <w:pStyle w:val="PreformattedText"/>
        <w:bidi w:val="0"/>
        <w:spacing w:before="0" w:after="0"/>
        <w:jc w:val="left"/>
        <w:rPr/>
      </w:pPr>
      <w:r>
        <w:rPr/>
        <w:t xml:space="preserve"> </w:t>
      </w:r>
      <w:r>
        <w:rPr/>
        <w:t>C1621 C3024 ) C1621_=_C3025( C1621 C3025 ) \nC1621_=_C3026( C1621 C3026 ) C1621_=_C3027( C1621 C3027 ) C1621_=_C3028( C1621 C3028 ) C1621_=_C3029( C1621 C3029 ) C1621_=_C3030( C1621 C3030 ) C1621_=_C3031( C1621 C3031 ) \nC1621_=_C3032( C1621 C3032 ) C1621_=_C3033( C1621 C3033 ) C1621_=_C3034( C1621 C3034 ) C1621_=_C3035( C1621 C3035 ) C1863_=_C2012( C1863 C2012 ) C1863_=_C2207( C1863 C2207 ) \nC1863_=_C2376( C1863 C2376 ) C1863_=_C2431( C1863 C2431 ) C1863_=_C2453( C1863 C2453 ) C1863_=_C3019( C1863 C3019 ) C1863_=_C3020( C1863 C3020 ) C1863_=_C3021( C1863 C3021 ) \nC1863_=_C3022( C1863 C3022 ) C1863_=_C3023( C1863 C3023 ) C1863_=_C3024( C1863 C3024 ) C1863_=_C3025( C1863 C3025 ) C1863_=_C3026( C1863 C3026 ) C1863_=_C3027( C1863 C3027 ) \nC1863_=_C3028( C1863 C3028 ) C1863_=_C3029( C1863 C3029 ) C1863_=_C3030( C1863 C3030 ) C1863_=_C3031( C1863 C3031 ) C1863_=_C3032( C1863 C3032 ) C1863_=_C3033( C1863 C3033 ) \nC1863_=_C3034( C1863 C3034 ) C1863_=_C3035( C1863 C3035 ) C2012_=_C2021( C2012 C2021 ) C2012_=_C2207( C2012 C2207 ) C2012_=_C2376( C2012 C2376 ) C2012_=_C2431( C2012 C2431 ) \nC2012_=_C2453( C2012 C2453 ) C2012_=_C3019( C2012 C3019 ) C2012_=_C3020( C2012 C3020 ) C2012_=_C3021( C2012 C3021 ) C2012_=_C3022( C2012 C3022 ) C2012_=_C3023( C2012 C3023 ) \nC2012_=_C3024( C2012 C3024 ) C2012_=_C3025( C2012 C3025 ) C2012_=_C3026( C2012 C3026 ) C2012_=_C3027( C2012 C3027 ) C2012_=_C3028( C2012 C3028 ) C2012_=_C3029( C2012 C3029 ) \nC2012_=_C3030( C2012 C3030 ) C2012_=_C3031( C2012 C3031 ) C2012_=_C3032( C2012 C3032 ) C2012_=_C3033( C2012 C3033 ) C2012_=_C3034( C2012 C3034 ) C2012_=_C3035( C2012 C3035 ) \nC2021_=_C2421( C2021 C2421 ) C2021_=_C2461( C2021 C2461 ) C2021_=_C2515( C2021 C2515 ) C2021_=_C2585( C2021 C2585 ) C2021_=_C2857( C2021 C2857 ) C2021_=_C3030( C2021 C3030 ) \nC2021_=_C3162( C2021 C3162 ) C2021_=_C3463( C2021 C3463 ) C2021_=_C3738( C2021 C3738 ) C2021_=_C3856( C2021 C3856 ) C2021_=_C3930( C2021 C3930 ) C2021_=_C3931( C2021 C3931 ) \nC2021_=_C3932( C2021 C3932 ) C2021_=_C3933( C2021 C3933 ) C2021_=_C3934( C2021 C3934 ) C2021_=_C3935( C2021 C3935 ) C2207_=_C2376( C2207 C2376 ) C2207_=_C2431( C2207 C2431 ) \nC2207_=_C2453( C2207 C2453 ) C2207_=_C3019( C2207 C3019 ) C2207_=_C3020( C2207 C3020 ) C2207_=_C3021( C2207 C3021 ) C2207_=_C3022( C2207 C3022 ) C2207_=_C3023( C2207 C3023 ) \nC2207_=_C3024( C2207 C3024 ) C2207_=_C3025( C2207 C3025 ) C2207_=_C3026( C2207 C3026 ) C2207_=_C3027( C2207 C3027 ) C2207_=_C3028( C2207 C3028 ) C2207_=_C3029( C2207 C3029 ) \nC2207_=_C3030( C2207 C3030 ) C2207_=_C3031( C2207 C3031 ) C2207_=_C3032( C2207 C3032 ) C2207_=_C3033( C2207 C3033 ) C2207_=_C3034( C2207 C3034 ) C2207_=_C3035( C2207 C3035 ) \nC2376_=_C2431( C2376 C2431 ) C2376_=_C2453( C2376 C2453 ) C2376_=_C3019( C2376 C3019 ) C2376_=_C3020( C2376 C3020 ) C2376_=_C3021( C2376 C3021 ) C2376_=_C3022( C2376 C3022 ) \nC2376_=_C3023( C2376 C3023 ) C2376_=_C3024( C2376 C3024 ) C2376_=_C3025( C2376 C3025 ) C2376_=_C3026( C2376 C3026 ) C2376_=_C3027( C2376 C3027 ) C2376_=_C3028( C2376 C3028 ) \nC2376_=_C3029( C2376 C3029 ) C2376_=_C3030( C2376 C3030 ) C2376_=_C3031( C2376 C3031 ) C2376_=_C3032( C2376 C3032 ) C2376_=_C3033( C2376 C3033 ) C2376_=_C3034( C2376 C3034 ) \nC2376_=_C3035( C2376 C3035 ) C2421_=_C2461( C2421 C2461 ) C2421_=_C2515( C2421 C2515 ) C2421_=_C2585( C2421 C2585 ) C2421_=_C2857( C2421 C2857 ) C2421_=_C3030( C2421 C3030 ) \nC2421_=_C3162( C2421 C3162 ) C2421_=_C3463( C2421 C3463 ) C2421_=_C3738( C2421 C3738 ) C2421_=_C3856( C2421 C3856 ) C2421_=_C3930( C2421 C3930 ) C2421_=_C3931( C2421 C3931 ) \nC2421_=_C3932( C2421 C3932 ) C2421_=_C3933( C2421 C3933 ) C2421_=_C3934( C2421 C3934 ) C2421_=_C3935( C2421 C3935 ) C2431_=_C2453( C2431 C2453 ) C2431_=_C3019( C2431 C3019 ) \nC2431_=_C3020( C2431 C3020 ) C2431_=_C3021( C2431 C3021 ) C2431_=_C3022( C2431 C3022 ) C2431_=_C3023( C2431 C3023 ) C2431_=_C3024( C2431 C3024 ) C2431_=_C3025( C2431 C3025 ) \nC2431_=_C3026( C2431 C3026 ) C2431_=_C3027( C2431 C3027 ) C2431_=_C3028( C2431 C3028 ) C2431_=_C3029( C2431 C3029 ) C2431_=_C3030( C2431 C3030 ) C2431_=_C3031( C2431 C3031 ) \nC2431_=_C3032( C2431 C3032 ) C2431_=_C3033( C2431 C3033 ) C2431_=_C3034( C2431 C3034 ) C2431_=_C3035( C2431 C3035 ) C2453_=_C2461( C2453 C2461 ) C2453_=_C3019( C2453 C3019 ) \nC2453_=_C3020( C2453 C3020 ) C2453_=_C3021( C2453 C3021 ) C2453_=_C3022( C2453 C3022 ) C2453_=_C3023( C2453 C3023 ) C2453_=_C3024( C2453 C3024 ) C2453_=_C3025( C2453 C3025 ) \nC2453_=_C3026( C2453 C3026 ) C2453_=_C3027( C2453 C3027 ) C2453_=_C3028( C2453 C3028 ) C2453_=_C3029( C2453 C3029 ) C2453_=_C3030( C2453 C3030 ) C2453_=_C3031( C2453 C3031 ) \nC2453_=_C3032( C2453 C3032 ) C2453_=_C3033( C2453 C3033 ) C2453_=_C3034( C2453 C3034 ) C2453_=_C3035( C2453 C3035 ) C2461_=_C2515( C2461 C2515 ) C2461_=_C2585( C2461 C2585 ) \nC2461_=_C2857( C2461 C2857 ) C2461_=_C3030( C2461 C3030 ) C2461_=_C3162( C2461 C3162 ) C2461_=_C3463( C2461 C3463 ) C2461_=_C3738( C2461 C3738 ) C2461_=_C3856( C2461 C3856 ) \nC2461_=_C3930( C2461 C3930 ) C2461_=_C3931( C2461 C3931 ) C2461_=_C3932( C2461 C3932 ) C2461_=_C3933( C2461 C3933 ) C2461_=_C3934( C2461 C3934 ) C2461_=_C3935( C2461 C3935 ) \nC2515_=_C2585( C2515 C2585 ) C2515_=_C2857( C2515 C2857 ) C2515_=_C3030( C2515 C3030 ) C2515_=_C3162( C2515 C3162 ) C2515_=_C3463( C2515 C3463 ) C2515_=_C3738( C2515 C3738 ) \nC2515_=_C3856( C2515 C3856 ) C2515_=_C3930( C2515 C3930 ) C2515_=_C3931( C2515 C3931 ) C2515_=_C3932( C2515 C3932 ) C2515_=_C3933( C2515 C3933 ) C2515_=_C3934( C2515 C3934 ) \nC2515_=_C3935( C2515 C3935 ) C2585_=_C2857( C2585 C2857 ) C2585_=_C3030( C2585 C3030 ) C2585_=_C3162( C2585 C3162 ) C2585_=_C3463( C2585 C3463 ) C2585_=_C3738( C2585 C3738 ) \nC2585_=_C3856( C2585 C3856 ) C2585_=_C3930( C2585 C3930 ) C2585_=_C3931( C2585 C3931 ) C2585_=_C3932( C2585 C3932 ) C2585_=_C3933( C2585 C3933 ) C2585_=_C3934( C2585 C3934 ) \nC2585_=_C3935( C2585 C3935 ) C2857_=_C3030( C2857 C3030 ) C2857_=_C3162( C2857 C3162 ) C2857_=_C3463( C2857 C3463 ) C2857_=_C3738( C2857 C3738 ) C2857_=_C3856( C2857 C3856 ) \nC2857_=_C3930( C2857 C3930 ) C2857_=_C3931( C2857 C3931 ) C2857_=_C3932( C2857 C3932 ) C2857_=_C3933( C2857 C3933 ) C2857_=_C3934( C2857 C3934 ) C2857_=_C3935( C2857 C3935 ) \nC3019_=_C3020( C3019 C3020 ) C3019_=_C3021( C3019 C3021 ) C3019_=_C3022( C3019 C3022 ) C3019_=_C3023( C3019 C3023 ) C3019_=_C3024( C3019 C3024 ) C3019_=_C3025( C3019 C3025 ) \nC3019_=_C3026( C3019 C3026 ) C3019_=_C3027( C3019 C3027 ) C3019_=_C3028( C3019 C3028 ) C3019_=_C3029( C3019 C3029 ) C3019_=_C3030( C3019 C3030 ) C3019_=_C3031( C3019 C3031 ) \nC3019_=_C3032( C3019 C3032 ) C3019_=_C3033( C3019 C3033 ) C3019_=_C3034( C3019 C3034 ) C3019_=_C3035( C3019 C3035 ) C3019_=_C3162( C3019 C3162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033( C3020 C3033 ) \nC3020_=_C3034( C3020 C3034 ) C3020_=_C3035( C3020 C3035 ) C3021_=_C3022( C3021 C3022 ) C3021_=_C3023( C3021 C3023 ) C3021_=_C3024( C3021 C3024 ) C3021_=_C3025( C3021 C3025 ) \nC3021_=_C3026( C3021 C3026 ) C3021_=_C3027( C3021 C3027 ) C3021_=_C3028( C3021 C3028 ) C3021_=_C3029( C3021 C3029 ) C3021_=_C3030( C3021 C3030 ) C3021_=_C3031( C3021 C3031 ) \nC3021_=_C3032( C3021 C3032 ) C3021_=_C3033( C3021 C3033 ) C3021_=_C3034( C3021 C3034 ) C3021_=_C3035( C3021 C3035 ) C3022_=_C3023( C3022 C3023 ) C3022_=_C3024( C3022 C3024 ) \nC3022_=_C3025( C3022 C3025 ) C3022_=_C3026( C3022 C3026 ) C3022_=_C3027( C3022 C3027 ) C3022_=_C3028( C3022 C3028 ) C3022_=_C3029( C3022 C3029 ) C3022_=_C3030( C3022 C3030 ) \nC3022_=_C3031( C3022 C3031 ) C3022_=_C3032( C3022 C3032 ) C3022_=_C3033( C3022 C3033 ) C3022_=_C3034( C3022 C3034 ) C3022_=_C3035( C3022 C3035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5_=_C3026( C3025 C3026 ) C3025_=_C3027( C3025 C3027 ) \nC3025_=_C3028( C3025 C3028 ) C3025_=_C3029( C3025 C3029 ) C3025_=_C3030( C3025 C3030 ) C3025_=_C3031( C3025 C3031 ) C3025_=_C3032( C3025 C3032 ) C3025_=_C3033( C3025 C3033 ) \nC3025_=_C3034( C3025 C3034 ) C3025_=_C3035( C3025 C3035 ) C3026_=_C3027( C3026 C3027 ) C3026_=_C3028( C3026 C3028 ) C3026_=_C3029( C3026 C3029 ) C3026_=_C3030( C3026 C3030 ) \nC3026_=_C3031( C3026 C3031 ) C3026_=_C3032( C3026 C3032 ) C3026_=_C3033( C3026 C3033 ) C3026_=_C3034( C3026 C3034 ) C3026_=_C3035( C3026 C3035 ) C3027_=_C3028( C3027 C3028 ) \nC3027_=_C3029( C3027 C3029 ) C3027_=_C3030( C3027 C3030 ) C3027_=_C3031( C3027 C3031 ) C3027_=_C3032( C3027 C3032 ) C3027_=_C3033( C3027 C3033 ) C3027_=_C3034( C3027 C3034 ) \nC3027_=_C3035( C3027 C3035 ) C3028_=_C3029( C3028 C3029 ) C3028_=_C3030( C3028 C3030 ) C3028_=_C3031( C3028 C3031 ) C3028_=_C3032( C3028 C3032 ) C3028_=_C3033( C3028 C3033 ) \nC3028_=_C3034( C3028 C3034 ) C3028_=_C3035( C3028 C3035 ) C3028_=_C3856( C3028 C3856 ) C3029_=_C3030( C3029 C3030 ) C3029_=_C3031( C3029 C3031 ) C3029_=_C3032( C3029 C3032 ) \nC3029_=_C3033( C3029 C3033 ) C3029_=_C3034( C3029 C3034 ) C3029_=_C3035( C3029 C3035 ) C3030_=_C3031( C3030 C3031 ) C3030_=_C3032( C3030 C3032 ) C3030_=_C3033( C3030 C3033 ) \nC3030_=_C3034(</w:t>
      </w:r>
    </w:p>
    <w:p>
      <w:pPr>
        <w:pStyle w:val="PreformattedText"/>
        <w:bidi w:val="0"/>
        <w:spacing w:before="0" w:after="0"/>
        <w:jc w:val="left"/>
        <w:rPr/>
      </w:pPr>
      <w:r>
        <w:rPr/>
        <w:t xml:space="preserve"> </w:t>
      </w:r>
      <w:r>
        <w:rPr/>
        <w:t>C3030 C3034 ) C3030_=_C3035( C3030 C3035 ) C3030_=_C3162( C3030 C3162 ) C3030_=_C3463( C3030 C3463 ) C3030_=_C3738( C3030 C3738 ) C3030_=_C3856( C3030 C3856 ) \nC3030_=_C3930( C3030 C3930 ) C3030_=_C3931( C3030 C3931 ) C3030_=_C3932( C3030 C3932 ) C3030_=_C3933( C3030 C3933 ) C3030_=_C3934( C3030 C3934 ) C3030_=_C3935( C3030 C3935 ) \nC3031_=_C3032( C3031 C3032 ) C3031_=_C3033( C3031 C3033 ) C3031_=_C3034( C3031 C3034 ) C3031_=_C3035( C3031 C3035 ) C3031_=_C3933( C3031 C3933 ) C3032_=_C3033( C3032 C3033 ) \nC3032_=_C3034( C3032 C3034 ) C3032_=_C3035( C3032 C3035 ) C3032_=_C3934( C3032 C3934 ) C3033_=_C3034( C3033 C3034 ) C3033_=_C3035( C3033 C3035 ) C3034_=_C3035( C3034 C3035 ) \nC3162_=_C3463( C3162 C3463 ) C3162_=_C3738( C3162 C3738 ) C3162_=_C3856( C3162 C3856 ) C3162_=_C3930( C3162 C3930 ) C3162_=_C3931( C3162 C3931 ) C3162_=_C3932( C3162 C3932 ) \nC3162_=_C3933( C3162 C3933 ) C3162_=_C3934( C3162 C3934 ) C3162_=_C3935( C3162 C3935 ) C3463_=_C3738( C3463 C3738 ) C3463_=_C3856( C3463 C3856 ) C3463_=_C3930( C3463 C3930 ) \nC3463_=_C3931( C3463 C3931 ) C3463_=_C3932( C3463 C3932 ) C3463_=_C3933( C3463 C3933 ) C3463_=_C3934( C3463 C3934 ) C3463_=_C3935( C3463 C3935 ) C3738_=_C3856( C3738 C3856 ) \nC3738_=_C3930( C3738 C3930 ) C3738_=_C3931( C3738 C3931 ) C3738_=_C3932( C3738 C3932 ) C3738_=_C3933( C3738 C3933 ) C3738_=_C3934( C3738 C3934 ) C3738_=_C3935( C3738 C3935 ) \nC3856_=_C3930( C3856 C3930 ) C3856_=_C3931( C3856 C3931 ) C3856_=_C3932( C3856 C3932 ) C3856_=_C3933( C3856 C3933 ) C3856_=_C3934( C3856 C3934 ) C3856_=_C3935( C3856 C3935 ) \nC3930_=_C3931( C3930 C3931 ) C3930_=_C3932( C3930 C3932 ) C3930_=_C3933( C3930 C3933 ) C3930_=_C3934( C3930 C3934 ) C3930_=_C3935( C3930 C3935 ) C3931_=_C3932( C3931 C3932 ) \nC3931_=_C3933( C3931 C3933 ) C3931_=_C3934( C3931 C3934 ) C3931_=_C3935( C3931 C3935 ) C3932_=_C3933( C3932 C3933 ) C3932_=_C3934( C3932 C3934 ) C3932_=_C3935( C3932 C3935 ) \nC3933_=_C3934( C3933 C3934 ) C3933_=_C3935( C3933 C3935 ) C3934_=_C3935( C3934 C3935 ) "];192-&gt;260[label="54: C413 C448 C558 C611 C663 \nC865 C909 C917 C1023 C1075 C1137 \nC1268 C1273 C1291 C1559 C1621 C1863 \nC2012 C2021 C2207 C2376 C2421 C2431 \nC2453 C2461 C2515 C2585 C2857 C3019 \nC3020 C3021 C3022 C3023 C3024 C3025 \nC3026 C3027 C3028 C3029 C3031 C3032 \nC3033 C3034 C3035 C3162 C3463 C3738 \nC3856 C3930 C3931 C3932 C3933 C3934 \nC3935 \n710: C413_=_C909 ,C413_=_C1137 ,C413_=_C1268 ,C413_=_C1621 ,C413_=_C1863 ,\nC413_=_C2012 ,C413_=_C2207 ,C413_=_C2376 ,C413_=_C2431 ,C413_=_C2453 ,C413_=_C3019 ,\nC413_=_C3020 ,C413_=_C3021 ,C413_=_C3022 ,C413_=_C3023 ,C413_=_C3024 ,C413_=_C3025 ,\nC413_=_C3026 ,C413_=_C3027 ,C413_=_C3028 ,C413_=_C3029 ,C413_=_C3031 ,C413_=_C3032 ,\nC413_=_C3033 ,C413_=_C3034 ,C413_=_C3035 ,C448_=_C558 ,C448_=_C611 ,C448_=_C663 ,\nC448_=_C865 ,C448_=_C917 ,C448_=_C1023 ,C448_=_C1075 ,C448_=_C1273 ,C448_=_C1291 ,\nC448_=_C1559 ,C448_=_C2021 ,C448_=_C2421 ,C448_=_C2461 ,C448_=_C2515 ,C448_=_C2585 ,\nC448_=_C2857 ,C448_=_C3162 ,C448_=_C3463 ,C448_=_C3738 ,C448_=_C3856 ,C448_=_C3930 ,\nC448_=_C3931 ,C448_=_C3932 ,C448_=_C3933 ,C448_=_C3934 ,C448_=_C3935 ,C558_=_C611 ,\nC558_=_C663 ,C558_=_C865 ,C558_=_C917 ,C558_=_C1023 ,C558_=_C1075 ,C558_=_C1273 ,\nC558_=_C1291 ,C558_=_C1559 ,C558_=_C2021 ,C558_=_C2421 ,C558_=_C2461 ,C558_=_C2515 ,\nC558_=_C2585 ,C558_=_C2857 ,C558_=_C3162 ,C558_=_C3463 ,C558_=_C3738 ,C558_=_C3856 ,\nC558_=_C3930 ,C558_=_C3931 ,C558_=_C3932 ,C558_=_C3933 ,C558_=_C3934 ,C558_=_C3935 ,\nC611_=_C663 ,C611_=_C865 ,C611_=_C917 ,C611_=_C1023 ,C611_=_C1075 ,C611_=_C1273 ,\nC611_=_C1291 ,C611_=_C1559 ,C611_=_C2021 ,C611_=_C2421 ,C611_=_C2461 ,C611_=_C2515 ,\nC611_=_C2585 ,C611_=_C2857 ,C611_=_C3162 ,C611_=_C3463 ,C611_=_C3738 ,C611_=_C3856 ,\nC611_=_C3930 ,C611_=_C3931 ,C611_=_C3932 ,C611_=_C3933 ,C611_=_C3934 ,C611_=_C3935 ,\nC663_=_C865 ,C663_=_C917 ,C663_=_C1023 ,C663_=_C1075 ,C663_=_C1273 ,C663_=_C1291 ,\nC663_=_C1559 ,C663_=_C2021 ,C663_=_C2421 ,C663_=_C2461 ,C663_=_C2515 ,C663_=_C2585 ,\nC663_=_C2857 ,C663_=_C3162 ,C663_=_C3463 ,C663_=_C3738 ,C663_=_C3856 ,C663_=_C3930 ,\nC663_=_C3931 ,C663_=_C3932 ,C663_=_C3933 ,C663_=_C3934 ,C663_=_C3935 ,C865_=_C917 ,\nC865_=_C1023 ,C865_=_C1075 ,C865_=_C1273 ,C865_=_C1291 ,C865_=_C1559 ,C865_=_C2021 ,\nC865_=_C2421 ,C865_=_C2461 ,C865_=_C2515 ,C865_=_C2585 ,C865_=_C2857 ,C865_=_C3162 ,\nC865_=_C3463 ,C865_=_C3738 ,C865_=_C3856 ,C865_=_C3930 ,C865_=_C3931 ,C865_=_C3932 ,\nC865_=_C3933 ,C865_=_C3934 ,C865_=_C3935 ,C909_=_C917 ,C909_=_C1137 ,C909_=_C1268 ,\nC909_=_C1621 ,C909_=_C1863 ,C909_=_C2012 ,C909_=_C2207 ,C909_=_C2376 ,C909_=_C2431 ,\nC909_=_C2453 ,C909_=_C3019 ,C909_=_C3020 ,C909_=_C3021 ,C909_=_C3022 ,C909_=_C3023 ,\nC909_=_C3024 ,C909_=_C3025 ,C909_=_C3026 ,C909_=_C3027 ,C909_=_C3028 ,C909_=_C3029 ,\nC909_=_C3031 ,C909_=_C3032 ,C909_=_C3033 ,C909_=_C3034 ,C909_=_C3035 ,C917_=_C1023 ,\nC917_=_C1075 ,C917_=_C1273 ,C917_=_C1291 ,C917_=_C1559 ,C917_=_C2021 ,C917_=_C2421 ,\nC917_=_C2461 ,C917_=_C2515 ,C917_=_C2585 ,C917_=_C2857 ,C917_=_C3162 ,C917_=_C3463 ,\nC917_=_C3738 ,C917_=_C3856 ,C917_=_C3930 ,C917_=_C3931 ,C917_=_C3932 ,C917_=_C3933 ,\nC917_=_C3934 ,C917_=_C3935 ,C1023_=_C1075 ,C1023_=_C1273 ,C1023_=_C1291 ,C1023_=_C1559 ,\nC1023_=_C2021 ,C1023_=_C2421 ,C1023_=_C2461 ,C1023_=_C2515 ,C1023_=_C2585 ,C1023_=_C2857 ,\nC1023_=_C3162 ,C1023_=_C3463 ,C1023_=_C3738 ,C1023_=_C3856 ,C1023_=_C3930 ,C1023_=_C3931 ,\nC1023_=_C3932 ,C1023_=_C3933 ,C1023_=_C3934 ,C1023_=_C3935 ,C1075_=_C1273 ,C1075_=_C1291 ,\nC1075_=_C1559 ,C1075_=_C2021 ,C1075_=_C2421 ,C1075_=_C2461 ,C1075_=_C2515 ,C1075_=_C2585 ,\nC1075_=_C2857 ,C1075_=_C3162 ,C1075_=_C3463 ,C1075_=_C3738 ,C1075_=_C3856 ,C1075_=_C3930 ,\nC1075_=_C3931 ,C1075_=_C3932 ,C1075_=_C3933 ,C1075_=_C3934 ,C1075_=_C3935 ,C1137_=_C1268 ,\nC1137_=_C1621 ,C1137_=_C1863 ,C1137_=_C2012 ,C1137_=_C2207 ,C1137_=_C2376 ,C1137_=_C2431 ,\nC1137_=_C2453 ,C1137_=_C3019 ,C1137_=_C3020 ,C1137_=_C3021 ,C1137_=_C3022 ,C1137_=_C3023 ,\nC1137_=_C3024 ,C1137_=_C3025 ,C1137_=_C3026 ,C1137_=_C3027 ,C1137_=_C3028 ,C1137_=_C3029 ,\nC1137_=_C3031 ,C1137_=_C3032 ,C1137_=_C3033 ,C1137_=_C3034 ,C1137_=_C3035 ,C1268_=_C1273 ,\nC1268_=_C1621 ,C1268_=_C1863 ,C1268_=_C2012 ,C1268_=_C2207 ,C1268_=_C2376 ,C1268_=_C2431 ,\nC1268_=_C2453 ,C1268_=_C3019 ,C1268_=_C3020 ,C1268_=_C3021 ,C1268_=_C3022 ,C1268_=_C3023 ,\nC1268_=_C3024 ,C1268_=_C3025 ,C1268_=_C3026 ,C1268_=_C3027 ,C1268_=_C3028 ,C1268_=_C3029 ,\nC1268_=_C3031 ,C1268_=_C3032 ,C1268_=_C3033 ,C1268_=_C3034 ,C1268_=_C3035 ,C1273_=_C1291 ,\nC1273_=_C1559 ,C1273_=_C2021 ,C1273_=_C2421 ,C1273_=_C2461 ,C1273_=_C2515 ,C1273_=_C2585 ,\nC1273_=_C2857 ,C1273_=_C3162 ,C1273_=_C3463 ,C1273_=_C3738 ,C1273_=_C3856 ,C1273_=_C3930 ,\nC1273_=_C3931 ,C1273_=_C3932 ,C1273_=_C3933 ,C1273_=_C3934 ,C1273_=_C3935 ,C1291_=_C1559 ,\nC1291_=_C2021 ,C1291_=_C2421 ,C1291_=_C2461 ,C1291_=_C2515 ,C1291_=_C2585 ,C1291_=_C2857 ,\nC1291_=_C3162 ,C1291_=_C3463 ,C1291_=_C3738 ,C1291_=_C3856 ,C1291_=_C3930 ,C1291_=_C3931 ,\nC1291_=_C3932 ,C1291_=_C3933 ,C1291_=_C3934 ,C1291_=_C3935 ,C1559_=_C2021 ,C1559_=_C2421 ,\nC1559_=_C2461 ,C1559_=_C2515 ,C1559_=_C2585 ,C1559_=_C2857 ,C1559_=_C3162 ,C1559_=_C3463 ,\nC1559_=_C3738 ,C1559_=_C3856 ,C1559_=_C3930 ,C1559_=_C3931 ,C1559_=_C3932 ,C1559_=_C3933 ,\nC1559_=_C3934 ,C1559_=_C3935 ,C1621_=_C1863 ,C1621_=_C2012 ,C1621_=_C2207 ,C1621_=_C2376 ,\nC1621_=_C2431 ,C1621_=_C2453 ,C1621_=_C3019 ,C1621_=_C3020 ,C1621_=_C3021 ,C1621_=_C3022 ,\nC1621_=_C3023 ,C1621_=_C3024 ,C1621_=_C3025 ,C1621_=_C3026 ,C1621_=_C3027 ,C1621_=_C3028 ,\nC1621_=_C3029 ,C1621_=_C3031 ,C1621_=_C3032 ,C1621_=_C3033 ,C1621_=_C3034 ,C1621_=_C3035 ,\nC1863_=_C2012 ,C1863_=_C2207 ,C1863_=_C2376 ,C1863_=_C2431 ,C1863_=_C2453 ,C1863_=_C3019 ,\nC1863_=_C3020 ,C1863_=_C3021 ,C1863_=_C3022 ,C1863_=_C3023 ,C1863_=_C3024 ,C1863_=_C3025 ,\nC1863_=_C3026 ,C1863_=_C3027 ,C1863_=_C3028 ,C1863_=_C3029 ,C1863_=_C3031 ,C1863_=_C3032 ,\nC1863_=_C3033 ,C1863_=_C3034 ,C1863_=_C3035 ,C2012_=_C2021 ,C2012_=_C2207 ,C2012_=_C2376 ,\nC2012_=_C2431 ,C2012_=_C2453 ,C2012_=_C3019 ,C2012_=_C3020 ,C2012_=_C3021 ,C2012_=_C3022 ,\nC2012_=_C3023 ,C2012_=_C3024 ,C2012_=_C3025 ,C2012_=_C3026 ,C2012_=_C3027 ,C2012_=_C3028 ,\nC2012_=_C3029 ,C2012_=_C3031 ,C2012_=_C3032 ,C2012_=_C3033 ,C2012_=_C3034 ,C2012_=_C3035 ,\nC2021_=_C2421 ,C2021_=_C2461 ,C2021_=_C2515 ,C2021_=_C2585 ,C2021_=_C2857 ,C2021_=_C3162 ,\nC2021_=_C3463 ,C2021_=_C3738 ,C2021_=_C3856 ,C2021_=_C3930 ,C2021_=_C3931 ,C2021_=_C3932 ,\nC2021_=_C3933 ,C2021_=_C3934 ,C2021_=_C3935 ,C2207_=_C2376 ,C2207_=_C2431 ,C2207_=_C2453 ,\nC2207_=_C3019 ,C2207_=_C3020 ,C2207_=_C3021 ,C2207_=_C3022 ,C2207_=_C3023 ,C2207_=_C3024 ,\nC2207_=_C3025 ,C2207_=_C3026 ,C2207_=_C3027 ,C2207_=_C3028 ,C2207_=_C3029 ,C2207_=_C3031 ,\nC2207_=_C3032 ,C2207_=_C3033 ,C2207_=_C3034 ,C2207_=_C3035 ,C2376_=_C2431 ,C2376_=_C2453 ,\nC2376_=_C3019 ,C2376_=_C3020 ,C2376_=_C3021 ,C2376_=_C3022 ,C2376_=_C3023 ,C2376_=_C3024 ,\nC2376_=_C3025 ,C2376_=_C3026 ,C2376_=_C3027 ,C2376_=_C3028 ,C2376_=_C3029 ,C2376_=_C3031 ,\nC2376_=_C3032 ,C2376_=_C3033 ,C2376_=_C3034 ,C2376_=_C3035 ,C2421_=_C2461 ,C2421_=_C2515 ,\nC2421_=_C2585 ,C2421_=_C2857 ,C2421_=_C3162 ,C2421_=_C3463 ,C2421_=_C3738 ,C2421_=_C3856 ,\nC2421_=_C3930 ,C2421_=_C3931 ,C2421_=_C3932 ,C2421_=_C3933 ,C2421_=_C3934 ,C2421_=_C3935 ,\nC2431_=_C2453 ,C2431_=_C3019 ,C2431_=_C3020 ,C2431_=_C3021 ,C2431_=_C3022 ,C2431_=_C3023 ,\nC2431_=_C3024 ,C2431_=_C3025 ,C2431_=_C3026 ,C2431_=_C3027 ,C2431_=_C3028 ,C2431_=_C3029 ,\nC2431_=_C3031 ,C2431_=_C3032 ,C2431_=_C3033 ,C2431_=_C3034 ,C2431_=_C3035 ,C2453_=_C2461 ,\nC2453_=_C3019 ,C2453_=_C3020 ,C2453_=_C3021 ,C2453_=_C3022 ,C2453_=_C3023 ,C2453_=_C3024 ,\nC2453_=_C3025 ,C2453_=_C3026 ,C2453_=_C3027 ,C2453_=_C3028 ,C2453_=_C3029 ,C2453_=_C3031 ,\nC2453_=_C3032 ,C2453_=_C3033 ,C2453_=_C3034 ,C2453_=_C3035 ,C2461_=_C2515 ,C2461_=_C2585 ,\nC2461_=_C2857 ,C2461_=_C3162 ,C2461_=_C3463 ,C2461_=_C3738 ,C2461_=_C3856 ,C2461_=_C3930 ,\nC2461_=_C3931 ,C2461_=_C3932</w:t>
      </w:r>
    </w:p>
    <w:p>
      <w:pPr>
        <w:pStyle w:val="PreformattedText"/>
        <w:bidi w:val="0"/>
        <w:spacing w:before="0" w:after="0"/>
        <w:jc w:val="left"/>
        <w:rPr/>
      </w:pPr>
      <w:r>
        <w:rPr/>
        <w:t xml:space="preserve"> </w:t>
      </w:r>
      <w:r>
        <w:rPr/>
        <w:t>,C2461_=_C3933 ,C2461_=_C3934 ,C2461_=_C3935 ,C2515_=_C2585 ,\nC2515_=_C2857 ,C2515_=_C3162 ,C2515_=_C3463 ,C2515_=_C3738 ,C2515_=_C3856 ,C2515_=_C3930 ,\nC2515_=_C3931 ,C2515_=_C3932 ,C2515_=_C3933 ,C2515_=_C3934 ,C2515_=_C3935 ,C2585_=_C2857 ,\nC2585_=_C3162 ,C2585_=_C3463 ,C2585_=_C3738 ,C2585_=_C3856 ,C2585_=_C3930 ,C2585_=_C3931 ,\nC2585_=_C3932 ,C2585_=_C3933 ,C2585_=_C3934 ,C2585_=_C3935 ,C2857_=_C3162 ,C2857_=_C3463 ,\nC2857_=_C3738 ,C2857_=_C3856 ,C2857_=_C3930 ,C2857_=_C3931 ,C2857_=_C3932 ,C2857_=_C3933 ,\nC2857_=_C3934 ,C2857_=_C3935 ,C3019_=_C3020 ,C3019_=_C3021 ,C3019_=_C3022 ,C3019_=_C3023 ,\nC3019_=_C3024 ,C3019_=_C3025 ,C3019_=_C3026 ,C3019_=_C3027 ,C3019_=_C3028 ,C3019_=_C3029 ,\nC3019_=_C3031 ,C3019_=_C3032 ,C3019_=_C3033 ,C3019_=_C3034 ,C3019_=_C3035 ,C3019_=_C3162 ,\nC3020_=_C3021 ,C3020_=_C3022 ,C3020_=_C3023 ,C3020_=_C3024 ,C3020_=_C3025 ,C3020_=_C3026 ,\nC3020_=_C3027 ,C3020_=_C3028 ,C3020_=_C3029 ,C3020_=_C3031 ,C3020_=_C3032 ,C3020_=_C3033 ,\nC3020_=_C3034 ,C3020_=_C3035 ,C3021_=_C3022 ,C3021_=_C3023 ,C3021_=_C3024 ,C3021_=_C3025 ,\nC3021_=_C3026 ,C3021_=_C3027 ,C3021_=_C3028 ,C3021_=_C3029 ,C3021_=_C3031 ,C3021_=_C3032 ,\nC3021_=_C3033 ,C3021_=_C3034 ,C3021_=_C3035 ,C3022_=_C3023 ,C3022_=_C3024 ,C3022_=_C3025 ,\nC3022_=_C3026 ,C3022_=_C3027 ,C3022_=_C3028 ,C3022_=_C3029 ,C3022_=_C3031 ,C3022_=_C3032 ,\nC3022_=_C3033 ,C3022_=_C3034 ,C3022_=_C3035 ,C3023_=_C3024 ,C3023_=_C3025 ,C3023_=_C3026 ,\nC3023_=_C3027 ,C3023_=_C3028 ,C3023_=_C3029 ,C3023_=_C3031 ,C3023_=_C3032 ,C3023_=_C3033 ,\nC3023_=_C3034 ,C3023_=_C3035 ,C3024_=_C3025 ,C3024_=_C3026 ,C3024_=_C3027 ,C3024_=_C3028 ,\nC3024_=_C3029 ,C3024_=_C3031 ,C3024_=_C3032 ,C3024_=_C3033 ,C3024_=_C3034 ,C3024_=_C3035 ,\nC3025_=_C3026 ,C3025_=_C3027 ,C3025_=_C3028 ,C3025_=_C3029 ,C3025_=_C3031 ,C3025_=_C3032 ,\nC3025_=_C3033 ,C3025_=_C3034 ,C3025_=_C3035 ,C3026_=_C3027 ,C3026_=_C3028 ,C3026_=_C3029 ,\nC3026_=_C3031 ,C3026_=_C3032 ,C3026_=_C3033 ,C3026_=_C3034 ,C3026_=_C3035 ,C3027_=_C3028 ,\nC3027_=_C3029 ,C3027_=_C3031 ,C3027_=_C3032 ,C3027_=_C3033 ,C3027_=_C3034 ,C3027_=_C3035 ,\nC3028_=_C3029 ,C3028_=_C3031 ,C3028_=_C3032 ,C3028_=_C3033 ,C3028_=_C3034 ,C3028_=_C3035 ,\nC3028_=_C3856 ,C3029_=_C3031 ,C3029_=_C3032 ,C3029_=_C3033 ,C3029_=_C3034 ,C3029_=_C3035 ,\nC3031_=_C3032 ,C3031_=_C3033 ,C3031_=_C3034 ,C3031_=_C3035 ,C3031_=_C3933 ,C3032_=_C3033 ,\nC3032_=_C3034 ,C3032_=_C3035 ,C3032_=_C3934 ,C3033_=_C3034 ,C3033_=_C3035 ,C3034_=_C3035 ,\nC3162_=_C3463 ,C3162_=_C3738 ,C3162_=_C3856 ,C3162_=_C3930 ,C3162_=_C3931 ,C3162_=_C3932 ,\nC3162_=_C3933 ,C3162_=_C3934 ,C3162_=_C3935 ,C3463_=_C3738 ,C3463_=_C3856 ,C3463_=_C3930 ,\nC3463_=_C3931 ,C3463_=_C3932 ,C3463_=_C3933 ,C3463_=_C3934 ,C3463_=_C3935 ,C3738_=_C3856 ,\nC3738_=_C3930 ,C3738_=_C3931 ,C3738_=_C3932 ,C3738_=_C3933 ,C3738_=_C3934 ,C3738_=_C3935 ,\nC3856_=_C3930 ,C3856_=_C3931 ,C3856_=_C3932 ,C3856_=_C3933 ,C3856_=_C3934 ,C3856_=_C3935 ,\nC3930_=_C3931 ,C3930_=_C3932 ,C3930_=_C3933 ,C3930_=_C3934 ,C3930_=_C3935 ,C3931_=_C3932 ,\nC3931_=_C3933 ,C3931_=_C3934 ,C3931_=_C3935 ,C3932_=_C3933 ,C3932_=_C3934 ,C3932_=_C3935 ,\nC3933_=_C3934 ,C3933_=_C3935 ,C3934_=_C3935 ,"];261[shape=box, label="id:261 level: 7\n57: C430 C701 C721 C920 C1056 \nC1057 C1058 C1059 C1060 C1061 C1062 \nC1063 C1064 C1065 C1066 C1067 C1068 \nC1069 C1070 C1071 C1072 C1073 C1074 \nC1075 C1076 C1077 C1078 C1079 C1080 \nC1081 C1082 C1276 C1339 C1563 C1607 \nC1660 C2023 C2069 C2313 C2462 C2617 \nC2736 C2814 C2968 C3015 C3031 C3163 \nC3326 C3338 C3572 C3763 C3858 C3879 \nC3933 C3969 C3977 C3978 \n824: C430_=_C701( C430 C701 ) C430_=_C1056( C430 C1056 ) C430_=_C1057( C430 C1057 ) C430_=_C1058( C430 C1058 ) C430_=_C1059( C430 C1059 ) \nC430_=_C1060( C430 C1060 ) C430_=_C1061( C430 C1061 ) C430_=_C1062( C430 C1062 ) C430_=_C1063( C430 C1063 ) C430_=_C1064( C430 C1064 ) C430_=_C1065( C430 C1065 ) \nC430_=_C1066( C430 C1066 ) C430_=_C1067( C430 C1067 ) C430_=_C1068( C430 C1068 ) C430_=_C1069( C430 C1069 ) C430_=_C1070( C430 C1070 ) C430_=_C1071( C430 C1071 ) \nC430_=_C1072( C430 C1072 ) C430_=_C1073( C430 C1073 ) C430_=_C1074( C430 C1074 ) C430_=_C1075( C430 C1075 ) C430_=_C1076( C430 C1076 ) C430_=_C1077( C430 C1077 ) \nC430_=_C1078( C430 C1078 ) C430_=_C1079( C430 C1079 ) C430_=_C1080( C430 C1080 ) C430_=_C1081( C430 C1081 ) C430_=_C1082( C430 C1082 ) C701_=_C721( C701 C721 ) \nC701_=_C1056( C701 C1056 ) C701_=_C1057( C701 C1057 ) C701_=_C1058( C701 C1058 ) C701_=_C1059( C701 C1059 ) C701_=_C1060( C701 C1060 ) C701_=_C1061( C701 C1061 ) \nC701_=_C1062( C701 C1062 ) C701_=_C1063( C701 C1063 ) C701_=_C1064( C701 C1064 ) C701_=_C1065( C701 C1065 ) C701_=_C1066( C701 C1066 ) C701_=_C1067( C701 C1067 ) \nC701_=_C1068( C701 C1068 ) C701_=_C1069( C701 C1069 ) C701_=_C1070( C701 C1070 ) C701_=_C1071( C701 C1071 ) C701_=_C1072( C701 C1072 ) C701_=_C1073( C701 C1073 ) \nC701_=_C1074( C701 C1074 ) C701_=_C1075( C701 C1075 ) C701_=_C1076( C701 C1076 ) C701_=_C1077( C701 C1077 ) C701_=_C1078( C701 C1078 ) C701_=_C1079( C701 C1079 ) \nC701_=_C1080( C701 C1080 ) C701_=_C1081( C701 C1081 ) C701_=_C1082( C701 C1082 ) C721_=_C920( C721 C920 ) C721_=_C1079( C721 C1079 ) C721_=_C1276( C721 C1276 ) \nC721_=_C1339( C721 C1339 ) C721_=_C1563( C721 C1563 ) C721_=_C1607( C721 C1607 ) C721_=_C1660( C721 C1660 ) C721_=_C2023( C721 C2023 ) C721_=_C2069( C721 C2069 ) \nC721_=_C2313( C721 C2313 ) C721_=_C2462( C721 C2462 ) C721_=_C2617( C721 C2617 ) C721_=_C2736( C721 C2736 ) C721_=_C2814( C721 C2814 ) C721_=_C2968( C721 C2968 ) \nC721_=_C3015( C721 C3015 ) C721_=_C3031( C721 C3031 ) C721_=_C3163( C721 C3163 ) C721_=_C3326( C721 C3326 ) C721_=_C3338( C721 C3338 ) C721_=_C3572( C721 C3572 ) \nC721_=_C3763( C721 C3763 ) C721_=_C3858( C721 C3858 ) C721_=_C3879( C721 C3879 ) C721_=_C3933( C721 C3933 ) C721_=_C3969( C721 C3969 ) C721_=_C3977( C721 C3977 ) \nC721_=_C3978( C721 C3978 ) C920_=_C1079( C920 C1079 ) C920_=_C1276( C920 C1276 ) C920_=_C1339( C920 C1339 ) C920_=_C1563( C920 C1563 ) C920_=_C1607( C920 C1607 ) \nC920_=_C1660( C920 C1660 ) C920_=_C2023( C920 C2023 ) C920_=_C2069( C920 C2069 ) C920_=_C2313( C920 C2313 ) C920_=_C2462( C920 C2462 ) C920_=_C2617( C920 C2617 ) \nC920_=_C2736( C920 C2736 ) C920_=_C2814( C920 C2814 ) C920_=_C2968( C920 C2968 ) C920_=_C3015( C920 C3015 ) C920_=_C3031( C920 C3031 ) C920_=_C3163( C920 C3163 ) \nC920_=_C3326( C920 C3326 ) C920_=_C3338( C920 C3338 ) C920_=_C3572( C920 C3572 ) C920_=_C3763( C920 C3763 ) C920_=_C3858( C920 C3858 ) C920_=_C3879( C920 C3879 ) \nC920_=_C3933( C920 C3933 ) C920_=_C3969( C920 C3969 ) C920_=_C3977( C920 C3977 ) C920_=_C3978( C920 C397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6_=_C1076( C1056 C1076 ) \nC1056_=_C1077( C1056 C1077 ) C1056_=_C1078( C1056 C1078 ) C1056_=_C1079( C1056 C1079 ) C1056_=_C1080( C1056 C1080 ) C1056_=_C1081( C1056 C1081 ) C1056_=_C1082( C1056 C1082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1076( C1057 C1076 ) C1057_=_C1077( C1057 C1077 ) C1057_=_C1078( C1057 C1078 ) C1057_=_C1079( C1057 C1079 ) C1057_=_C1080( C1057 C1080 ) C1057_=_C1081( C1057 C1081 ) \nC1057_=_C1082( C1057 C1082 ) C1057_=_C1276( C1057 C1276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078( C1058 C1078 ) C1058_=_C1079( C1058 C1079 ) C1058_=_C1080( C1058 C1080 ) \nC1058_=_C1081( C1058 C1081 ) C1058_=_C1082( C1058 C108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563( C1059 C1563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w:t>
      </w:r>
    </w:p>
    <w:p>
      <w:pPr>
        <w:pStyle w:val="PreformattedText"/>
        <w:bidi w:val="0"/>
        <w:spacing w:before="0" w:after="0"/>
        <w:jc w:val="left"/>
        <w:rPr/>
      </w:pPr>
      <w:r>
        <w:rPr/>
        <w:t xml:space="preserve"> </w:t>
      </w:r>
      <w:r>
        <w:rPr/>
        <w:t>C1060 C1074 ) C1060_=_C1075( C1060 C1075 ) C1060_=_C1076( C1060 C1076 ) \nC1060_=_C1077( C1060 C1077 ) C1060_=_C1078( C1060 C1078 ) C1060_=_C1079( C1060 C1079 ) C1060_=_C1080( C1060 C1080 ) C1060_=_C1081( C1060 C1081 ) C1060_=_C1082( C1060 C1082 ) \nC1060_=_C1607( C1060 C1607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1078( C1061 C1078 ) \nC1061_=_C1079( C1061 C1079 ) C1061_=_C1080( C1061 C1080 ) C1061_=_C1081( C1061 C1081 ) C1061_=_C1082( C1061 C1082 ) C1061_=_C2069( C1061 C2069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2( C1063 C1082 ) C1063_=_C2313( C1063 C2313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4_=_C1081( C1064 C1081 ) C1064_=_C1082( C1064 C1082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2617( C1069 C2617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2814( C1070 C2814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2_=_C1073( C1072 C1073 ) C1072_=_C1074( C1072 C1074 ) C1072_=_C1075( C1072 C1075 ) C1072_=_C1076( C1072 C1076 ) C1072_=_C1077( C1072 C1077 ) \nC1072_=_C1078( C1072 C1078 ) C1072_=_C1079( C1072 C1079 ) C1072_=_C1080( C1072 C1080 ) C1072_=_C1081( C1072 C1081 ) C1072_=_C1082( C1072 C1082 ) C1073_=_C1074( C1073 C1074 ) \nC1073_=_C1075( C1073 C1075 ) C1073_=_C1076( C1073 C1076 ) C1073_=_C1077( C1073 C1077 ) C1073_=_C1078( C1073 C1078 ) C1073_=_C1079( C1073 C1079 ) C1073_=_C1080( C1073 C1080 ) \nC1073_=_C1081( C1073 C1081 ) C1073_=_C1082( C1073 C1082 ) C1073_=_C3879( C1073 C3879 ) C1074_=_C1075( C1074 C1075 ) C1074_=_C1076( C1074 C1076 ) C1074_=_C1077( C1074 C1077 ) \nC1074_=_C1078( C1074 C1078 ) C1074_=_C1079( C1074 C1079 ) C1074_=_C1080( C1074 C1080 ) C1074_=_C1081( C1074 C1081 ) C1074_=_C1082( C1074 C1082 ) C1075_=_C1076( C1075 C1076 ) \nC1075_=_C1077( C1075 C1077 ) C1075_=_C1078( C1075 C1078 ) C1075_=_C1079( C1075 C1079 ) C1075_=_C1080( C1075 C1080 ) C1075_=_C1081( C1075 C1081 ) C1075_=_C1082( C1075 C1082 ) \nC1075_=_C3933( C1075 C3933 ) C1076_=_C1077( C1076 C1077 ) C1076_=_C1078( C1076 C1078 ) C1076_=_C1079( C1076 C1079 ) C1076_=_C1080( C1076 C1080 ) C1076_=_C1081( C1076 C1081 ) \nC1076_=_C1082( C1076 C1082 ) C1077_=_C1078( C1077 C1078 ) C1077_=_C1079( C1077 C1079 ) C1077_=_C1080( C1077 C1080 ) C1077_=_C1081( C1077 C1081 ) C1077_=_C1082( C1077 C1082 ) \nC1077_=_C3969( C1077 C3969 ) C1078_=_C1079( C1078 C1079 ) C1078_=_C1080( C1078 C1080 ) C1078_=_C1081( C1078 C1081 ) C1078_=_C1082( C1078 C1082 ) C1079_=_C1080( C1079 C1080 ) \nC1079_=_C1081( C1079 C1081 ) C1079_=_C1082( C1079 C1082 ) C1079_=_C1276( C1079 C1276 ) C1079_=_C1339( C1079 C1339 ) C1079_=_C1563( C1079 C1563 ) C1079_=_C1607( C1079 C1607 ) \nC1079_=_C1660( C1079 C1660 ) C1079_=_C2023( C1079 C2023 ) C1079_=_C2069( C1079 C2069 ) C1079_=_C2313( C1079 C2313 ) C1079_=_C2462( C1079 C2462 ) C1079_=_C2617( C1079 C2617 ) \nC1079_=_C2736( C1079 C2736 ) C1079_=_C2814( C1079 C2814 ) C1079_=_C2968( C1079 C2968 ) C1079_=_C3015( C1079 C3015 ) C1079_=_C3031( C1079 C3031 ) C1079_=_C3163( C1079 C3163 ) \nC1079_=_C3326( C1079 C3326 ) C1079_=_C3338( C1079 C3338 ) C1079_=_C3572( C1079 C3572 ) C1079_=_C3763( C1079 C3763 ) C1079_=_C3858( C1079 C3858 ) C1079_=_C3879( C1079 C3879 ) \nC1079_=_C3933( C1079 C3933 ) C1079_=_C3969( C1079 C3969 ) C1079_=_C3977( C1079 C3977 ) C1079_=_C3978( C1079 C3978 ) C1080_=_C1081( C1080 C1081 ) C1080_=_C1082( C1080 C1082 ) \nC1081_=_C1082( C1081 C1082 ) C1081_=_C3978( C1081 C3978 ) C1276_=_C1339( C1276 C1339 ) C1276_=_C1563( C1276 C1563 ) C1276_=_C1607( C1276 C1607 ) C1276_=_C1660( C1276 C1660 ) \nC1276_=_C2023( C1276 C2023 ) C1276_=_C2069( C1276 C2069 ) C1276_=_C2313( C1276 C2313 ) C1276_=_C2462( C1276 C2462 ) C1276_=_C2617( C1276 C2617 ) C1276_=_C2736( C1276 C2736 ) \nC1276_=_C2814( C1276 C2814 ) C1276_=_C2968( C1276 C2968 ) C1276_=_C3015( C1276 C3015 ) C1276_=_C3031( C1276 C3031 ) C1276_=_C3163( C1276 C3163 ) C1276_=_C3326( C1276 C3326 ) \nC1276_=_C3338( C1276 C3338 ) C1276_=_C3572( C1276 C3572 ) C1276_=_C3763( C1276 C3763 ) C1276_=_C3858( C1276 C3858 ) C1276_=_C3879( C1276 C3879 ) C1276_=_C3933( C1276 C3933 ) \nC1276_=_C3969( C1276 C3969 ) C1276_=_C3977( C1276 C3977 ) C1276_=_C3978( C1276 C3978 ) C1339_=_C1563( C1339 C1563 ) C1339_=_C1607( C1339 C1607 ) C1339_=_C1660( C1339 C1660 ) \nC1339_=_C2023( C1339 C2023 ) C1339_=_C2069( C1339 C2069 ) C1339_=_C2313( C1339 C2313 ) C1339_=_C2462( C1339 C2462 ) C1339_=_C2617( C1339 C2617 ) C1339_=_C2736( C1339 C2736 ) \nC1339_=_C2814( C1339 C2814 ) C1339_=_C2968( C1339 C2968 ) C1339_=_C3015( C1339 C3015 ) C1339_=_C3031( C1339 C3031 ) C1339_=_C3163( C1339 C3163 ) C1339_=_C3326( C1339 C3326 ) \nC1339_=_C3338( C1339 C3338 ) C1339_=_C3572( C1339 C3572 ) C1339_=_C3763( C1339 C3763 ) C1339_=_C3858( C1339 C3858 ) C1339_=_C3879( C1339 C3879 ) C1339_=_C3933( C1339 C3933 ) \nC1339_=_C3969( C1339 C3969 ) C1339_=_C3977( C1339 C3977 ) C1339_=_C3978( C1339 C3978 ) C1563_=_C1607( C1563 C1607 ) C1563_=_C1660( C1563 C1660 ) C1563_=_C2023( C1563 C2023 ) \nC1563_=_C2069( C1563 C2069 ) C1563_=_C2313( C1563 C2313 ) C1563_=_C2462( C1563 C2462 ) C1563_=_C2617( C1563 C2617 ) C1563_=_C2736( C1563 C2736 ) C1563_=_C2814( C1563 C2814 ) \nC1563_=_C2968( C1563 C2968 ) C1563_=_C3015( C1563 C3015 ) C1563_=_C3031( C1563 C3031 ) C1563_=_C3163( C1563 C3163 ) C1563_=_C3326( C1563 C3326 ) C1563_=_C3338(</w:t>
      </w:r>
    </w:p>
    <w:p>
      <w:pPr>
        <w:pStyle w:val="PreformattedText"/>
        <w:bidi w:val="0"/>
        <w:spacing w:before="0" w:after="0"/>
        <w:jc w:val="left"/>
        <w:rPr/>
      </w:pPr>
      <w:r>
        <w:rPr/>
        <w:t xml:space="preserve"> </w:t>
      </w:r>
      <w:r>
        <w:rPr/>
        <w:t>C1563 C3338 ) \nC1563_=_C3572( C1563 C3572 ) C1563_=_C3763( C1563 C3763 ) C1563_=_C3858( C1563 C3858 ) C1563_=_C3879( C1563 C3879 ) C1563_=_C3933( C1563 C3933 ) C1563_=_C3969( C1563 C3969 ) \nC1563_=_C3977( C1563 C3977 ) C1563_=_C3978( C1563 C3978 ) C1607_=_C1660( C1607 C1660 ) C1607_=_C2023( C1607 C2023 ) C1607_=_C2069( C1607 C2069 ) C1607_=_C2313( C1607 C2313 ) \nC1607_=_C2462( C1607 C2462 ) C1607_=_C2617( C1607 C2617 ) C1607_=_C2736( C1607 C2736 ) C1607_=_C2814( C1607 C2814 ) C1607_=_C2968( C1607 C2968 ) C1607_=_C3015( C1607 C3015 ) \nC1607_=_C3031( C1607 C3031 ) C1607_=_C3163( C1607 C3163 ) C1607_=_C3326( C1607 C3326 ) C1607_=_C3338( C1607 C3338 ) C1607_=_C3572( C1607 C3572 ) C1607_=_C3763( C1607 C3763 ) \nC1607_=_C3858( C1607 C3858 ) C1607_=_C3879( C1607 C3879 ) C1607_=_C3933( C1607 C3933 ) C1607_=_C3969( C1607 C3969 ) C1607_=_C3977( C1607 C3977 ) C1607_=_C3978( C1607 C3978 ) \nC1660_=_C2023( C1660 C2023 ) C1660_=_C2069( C1660 C2069 ) C1660_=_C2313( C1660 C2313 ) C1660_=_C2462( C1660 C2462 ) C1660_=_C2617( C1660 C2617 ) C1660_=_C2736( C1660 C2736 ) \nC1660_=_C2814( C1660 C2814 ) C1660_=_C2968( C1660 C2968 ) C1660_=_C3015( C1660 C3015 ) C1660_=_C3031( C1660 C3031 ) C1660_=_C3163( C1660 C3163 ) C1660_=_C3326( C1660 C3326 ) \nC1660_=_C3338( C1660 C3338 ) C1660_=_C3572( C1660 C3572 ) C1660_=_C3763( C1660 C3763 ) C1660_=_C3858( C1660 C3858 ) C1660_=_C3879( C1660 C3879 ) C1660_=_C3933( C1660 C3933 ) \nC1660_=_C3969( C1660 C3969 ) C1660_=_C3977( C1660 C3977 ) C1660_=_C3978( C1660 C3978 ) C2023_=_C2069( C2023 C2069 ) C2023_=_C2313( C2023 C2313 ) C2023_=_C2462( C2023 C2462 ) \nC2023_=_C2617( C2023 C2617 ) C2023_=_C2736( C2023 C2736 ) C2023_=_C2814( C2023 C2814 ) C2023_=_C2968( C2023 C2968 ) C2023_=_C3015( C2023 C3015 ) C2023_=_C3031( C2023 C3031 ) \nC2023_=_C3163( C2023 C3163 ) C2023_=_C3326( C2023 C3326 ) C2023_=_C3338( C2023 C3338 ) C2023_=_C3572( C2023 C3572 ) C2023_=_C3763( C2023 C3763 ) C2023_=_C3858( C2023 C3858 ) \nC2023_=_C3879( C2023 C3879 ) C2023_=_C3933( C2023 C3933 ) C2023_=_C3969( C2023 C3969 ) C2023_=_C3977( C2023 C3977 ) C2023_=_C3978( C2023 C3978 ) C2069_=_C2313( C2069 C2313 ) \nC2069_=_C2462( C2069 C2462 ) C2069_=_C2617( C2069 C2617 ) C2069_=_C2736( C2069 C2736 ) C2069_=_C2814( C2069 C2814 ) C2069_=_C2968( C2069 C2968 ) C2069_=_C3015( C2069 C3015 ) \nC2069_=_C3031( C2069 C3031 ) C2069_=_C3163( C2069 C3163 ) C2069_=_C3326( C2069 C3326 ) C2069_=_C3338( C2069 C3338 ) C2069_=_C3572( C2069 C3572 ) C2069_=_C3763( C2069 C3763 ) \nC2069_=_C3858( C2069 C3858 ) C2069_=_C3879( C2069 C3879 ) C2069_=_C3933( C2069 C3933 ) C2069_=_C3969( C2069 C3969 ) C2069_=_C3977( C2069 C3977 ) C2069_=_C3978( C2069 C3978 ) \nC2313_=_C2462( C2313 C2462 ) C2313_=_C2617( C2313 C2617 ) C2313_=_C2736( C2313 C2736 ) C2313_=_C2814( C2313 C2814 ) C2313_=_C2968( C2313 C2968 ) C2313_=_C3015( C2313 C3015 ) \nC2313_=_C3031( C2313 C3031 ) C2313_=_C3163( C2313 C3163 ) C2313_=_C3326( C2313 C3326 ) C2313_=_C3338( C2313 C3338 ) C2313_=_C3572( C2313 C3572 ) C2313_=_C3763( C2313 C3763 ) \nC2313_=_C3858( C2313 C3858 ) C2313_=_C3879( C2313 C3879 ) C2313_=_C3933( C2313 C3933 ) C2313_=_C3969( C2313 C3969 ) C2313_=_C3977( C2313 C3977 ) C2313_=_C3978( C2313 C3978 ) \nC2462_=_C2617( C2462 C2617 ) C2462_=_C2736( C2462 C2736 ) C2462_=_C2814( C2462 C2814 ) C2462_=_C2968( C2462 C2968 ) C2462_=_C3015( C2462 C3015 ) C2462_=_C3031( C2462 C3031 ) \nC2462_=_C3163( C2462 C3163 ) C2462_=_C3326( C2462 C3326 ) C2462_=_C3338( C2462 C3338 ) C2462_=_C3572( C2462 C3572 ) C2462_=_C3763( C2462 C3763 ) C2462_=_C3858( C2462 C3858 ) \nC2462_=_C3879( C2462 C3879 ) C2462_=_C3933( C2462 C3933 ) C2462_=_C3969( C2462 C3969 ) C2462_=_C3977( C2462 C3977 ) C2462_=_C3978( C2462 C3978 ) C2617_=_C2736( C2617 C2736 ) \nC2617_=_C2814( C2617 C2814 ) C2617_=_C2968( C2617 C2968 ) C2617_=_C3015( C2617 C3015 ) C2617_=_C3031( C2617 C3031 ) C2617_=_C3163( C2617 C3163 ) C2617_=_C3326( C2617 C3326 ) \nC2617_=_C3338( C2617 C3338 ) C2617_=_C3572( C2617 C3572 ) C2617_=_C3763( C2617 C3763 ) C2617_=_C3858( C2617 C3858 ) C2617_=_C3879( C2617 C3879 ) C2617_=_C3933( C2617 C3933 ) \nC2617_=_C3969( C2617 C3969 ) C2617_=_C3977( C2617 C3977 ) C2617_=_C3978( C2617 C3978 ) C2736_=_C2814( C2736 C2814 ) C2736_=_C2968( C2736 C2968 ) C2736_=_C3015( C2736 C3015 ) \nC2736_=_C3031( C2736 C3031 ) C2736_=_C3163( C2736 C3163 ) C2736_=_C3326( C2736 C3326 ) C2736_=_C3338( C2736 C3338 ) C2736_=_C3572( C2736 C3572 ) C2736_=_C3763( C2736 C3763 ) \nC2736_=_C3858( C2736 C3858 ) C2736_=_C3879( C2736 C3879 ) C2736_=_C3933( C2736 C3933 ) C2736_=_C3969( C2736 C3969 ) C2736_=_C3977( C2736 C3977 ) C2736_=_C3978( C2736 C3978 ) \nC2814_=_C2968( C2814 C2968 ) C2814_=_C3015( C2814 C3015 ) C2814_=_C3031( C2814 C3031 ) C2814_=_C3163( C2814 C3163 ) C2814_=_C3326( C2814 C3326 ) C2814_=_C3338( C2814 C3338 ) \nC2814_=_C3572( C2814 C3572 ) C2814_=_C3763( C2814 C3763 ) C2814_=_C3858( C2814 C3858 ) C2814_=_C3879( C2814 C3879 ) C2814_=_C3933( C2814 C3933 ) C2814_=_C3969( C2814 C3969 ) \nC2814_=_C3977( C2814 C3977 ) C2814_=_C3978( C2814 C3978 ) C2968_=_C3015( C2968 C3015 ) C2968_=_C3031( C2968 C3031 ) C2968_=_C3163( C2968 C3163 ) C2968_=_C3326( C2968 C3326 ) \nC2968_=_C3338( C2968 C3338 ) C2968_=_C3572( C2968 C3572 ) C2968_=_C3763( C2968 C3763 ) C2968_=_C3858( C2968 C3858 ) C2968_=_C3879( C2968 C3879 ) C2968_=_C3933( C2968 C3933 ) \nC2968_=_C3969( C2968 C3969 ) C2968_=_C3977( C2968 C3977 ) C2968_=_C3978( C2968 C3978 ) C3015_=_C3031( C3015 C3031 ) C3015_=_C3163( C3015 C3163 ) C3015_=_C3326( C3015 C3326 ) \nC3015_=_C3338( C3015 C3338 ) C3015_=_C3572( C3015 C3572 ) C3015_=_C3763( C3015 C3763 ) C3015_=_C3858( C3015 C3858 ) C3015_=_C3879( C3015 C3879 ) C3015_=_C3933( C3015 C3933 ) \nC3015_=_C3969( C3015 C3969 ) C3015_=_C3977( C3015 C3977 ) C3015_=_C3978( C3015 C3978 ) C3031_=_C3163( C3031 C3163 ) C3031_=_C3326( C3031 C3326 ) C3031_=_C3338( C3031 C3338 ) \nC3031_=_C3572( C3031 C3572 ) C3031_=_C3763( C3031 C3763 ) C3031_=_C3858( C3031 C3858 ) C3031_=_C3879( C3031 C3879 ) C3031_=_C3933( C3031 C3933 ) C3031_=_C3969( C3031 C3969 ) \nC3031_=_C3977( C3031 C3977 ) C3031_=_C3978( C3031 C3978 ) C3163_=_C3326( C3163 C3326 ) C3163_=_C3338( C3163 C3338 ) C3163_=_C3572( C3163 C3572 ) C3163_=_C3763( C3163 C3763 ) \nC3163_=_C3858( C3163 C3858 ) C3163_=_C3879( C3163 C3879 ) C3163_=_C3933( C3163 C3933 ) C3163_=_C3969( C3163 C3969 ) C3163_=_C3977( C3163 C3977 ) C3163_=_C3978( C3163 C3978 ) \nC3326_=_C3338( C3326 C3338 ) C3326_=_C3572( C3326 C3572 ) C3326_=_C3763( C3326 C3763 ) C3326_=_C3858( C3326 C3858 ) C3326_=_C3879( C3326 C3879 ) C3326_=_C3933( C3326 C3933 ) \nC3326_=_C3969( C3326 C3969 ) C3326_=_C3977( C3326 C3977 ) C3326_=_C3978( C3326 C3978 ) C3338_=_C3572( C3338 C3572 ) C3338_=_C3763( C3338 C3763 ) C3338_=_C3858( C3338 C3858 ) \nC3338_=_C3879( C3338 C3879 ) C3338_=_C3933( C3338 C3933 ) C3338_=_C3969( C3338 C3969 ) C3338_=_C3977( C3338 C3977 ) C3338_=_C3978( C3338 C3978 ) C3572_=_C3763( C3572 C3763 ) \nC3572_=_C3858( C3572 C3858 ) C3572_=_C3879( C3572 C3879 ) C3572_=_C3933( C3572 C3933 ) C3572_=_C3969( C3572 C3969 ) C3572_=_C3977( C3572 C3977 ) C3572_=_C3978( C3572 C3978 ) \nC3763_=_C3858( C3763 C3858 ) C3763_=_C3879( C3763 C3879 ) C3763_=_C3933( C3763 C3933 ) C3763_=_C3969( C3763 C3969 ) C3763_=_C3977( C3763 C3977 ) C3763_=_C3978( C3763 C3978 ) \nC3858_=_C3879( C3858 C3879 ) C3858_=_C3933( C3858 C3933 ) C3858_=_C3969( C3858 C3969 ) C3858_=_C3977( C3858 C3977 ) C3858_=_C3978( C3858 C3978 ) C3879_=_C3933( C3879 C3933 ) \nC3879_=_C3969( C3879 C3969 ) C3879_=_C3977( C3879 C3977 ) C3879_=_C3978( C3879 C3978 ) C3933_=_C3969( C3933 C3969 ) C3933_=_C3977( C3933 C3977 ) C3933_=_C3978( C3933 C3978 ) \nC3969_=_C3977( C3969 C3977 ) C3969_=_C3978( C3969 C3978 ) C3977_=_C3978( C3977 C3978 ) "];192-&gt;261[label="56: C430 C701 C721 C920 C1056 \nC1057 C1058 C1059 C1060 C1061 C1062 \nC1063 C1064 C1065 C1066 C1067 C1068 \nC1069 C1070 C1071 C1072 C1073 C1074 \nC1075 C1076 C1077 C1078 C1080 C1081 \nC1082 C1276 C1339 C1563 C1607 C1660 \nC2023 C2069 C2313 C2462 C2617 C2736 \nC2814 C2968 C3015 C3031 C3163 C3326 \nC3338 C3572 C3763 C3858 C3879 C3933 \nC3969 C3977 C3978 \n768: C430_=_C701 ,C430_=_C1056 ,C430_=_C1057 ,C430_=_C1058 ,C430_=_C1059 ,\nC430_=_C1060 ,C430_=_C1061 ,C430_=_C1062 ,C430_=_C1063 ,C430_=_C1064 ,C430_=_C1065 ,\nC430_=_C1066 ,C430_=_C1067 ,C430_=_C1068 ,C430_=_C1069 ,C430_=_C1070 ,C430_=_C1071 ,\nC430_=_C1072 ,C430_=_C1073 ,C430_=_C1074 ,C430_=_C1075 ,C430_=_C1076 ,C430_=_C1077 ,\nC430_=_C1078 ,C430_=_C1080 ,C430_=_C1081 ,C430_=_C1082 ,C701_=_C721 ,C701_=_C1056 ,\nC701_=_C1057 ,C701_=_C1058 ,C701_=_C1059 ,C701_=_C1060 ,C701_=_C1061 ,C701_=_C1062 ,\nC701_=_C1063 ,C701_=_C1064 ,C701_=_C1065 ,C701_=_C1066 ,C701_=_C1067 ,C701_=_C1068 ,\nC701_=_C1069 ,C701_=_C1070 ,C701_=_C1071 ,C701_=_C1072 ,C701_=_C1073 ,C701_=_C1074 ,\nC701_=_C1075 ,C701_=_C1076 ,C701_=_C1077 ,C701_=_C1078 ,C701_=_C1080 ,C701_=_C1081 ,\nC701_=_C1082 ,C721_=_C920 ,C721_=_C1276 ,C721_=_C1339 ,C721_=_C1563 ,C721_=_C1607 ,\nC721_=_C1660 ,C721_=_C2023 ,C721_=_C2069 ,C721_=_C2313 ,C721_=_C2462 ,C721_=_C2617 ,\nC721_=_C2736 ,C721_=_C2814 ,C721_=_C2968 ,C721_=_C3015 ,C721_=_C3031 ,C721_=_C3163 ,\nC721_=_C3326 ,C721_=_C3338 ,C721_=_C3572 ,C721_=_C3763 ,C721_=_C3858 ,C721_=_C3879 ,\nC721_=_C3933 ,C721_=_C3969 ,C721_=_C3977 ,C721_=_C3978 ,C920_=_C1276 ,C920_=_C1339 ,\nC920_=_C1563 ,C920_=_C1607 ,C920_=_C1660 ,C920_=_C2023 ,C920_=_C2069 ,C920_=_C2313 ,\nC920_=_C2462 ,C920_=_C2617 ,C920_=_C2736 ,C920_=_C2814 ,C920_=_C2968 ,C920_=_C3015 ,\nC920_=_C3031 ,C920_=_C3163 ,C920_=_C3326 ,C920_=_C3338 ,C920_=_C3572 ,C920_=_C3763 ,\nC920_=_C3858 ,C920_=_C3879 ,C920_=_C3933 ,C920_=_C3969 ,C920_=_C3977 ,C920_=_C3978 ,\nC1056_=_C1057 ,C1056_=_C1058 ,C1056_=_C1059 ,C1056_=_C1060 ,C1056_=_C1061 ,C1056_=_C1062 ,\nC1056_=_C1063 ,C1056_=_C1064 ,C1056_=_C1065 ,C1056_=_C1066 ,C1056_=_C1067 ,C1056_=_C1068 ,\nC1056_=_C1069 ,C1056_=_C1070 ,C1056_=_C1071 ,C1056_=_C1072 ,C1056_=_C1073 ,C1056_=_C1074 ,\nC1056_=_C1075 ,C1056_=_C1076 ,C1056_=_C1077</w:t>
      </w:r>
    </w:p>
    <w:p>
      <w:pPr>
        <w:pStyle w:val="PreformattedText"/>
        <w:bidi w:val="0"/>
        <w:spacing w:before="0" w:after="0"/>
        <w:jc w:val="left"/>
        <w:rPr/>
      </w:pPr>
      <w:r>
        <w:rPr/>
        <w:t xml:space="preserve"> </w:t>
      </w:r>
      <w:r>
        <w:rPr/>
        <w:t>,C1056_=_C1078 ,C1056_=_C1080 ,C1056_=_C1081 ,\nC1056_=_C1082 ,C1057_=_C1058 ,C1057_=_C1059 ,C1057_=_C1060 ,C1057_=_C1061 ,C1057_=_C1062 ,\nC1057_=_C1063 ,C1057_=_C1064 ,C1057_=_C1065 ,C1057_=_C1066 ,C1057_=_C1067 ,C1057_=_C1068 ,\nC1057_=_C1069 ,C1057_=_C1070 ,C1057_=_C1071 ,C1057_=_C1072 ,C1057_=_C1073 ,C1057_=_C1074 ,\nC1057_=_C1075 ,C1057_=_C1076 ,C1057_=_C1077 ,C1057_=_C1078 ,C1057_=_C1080 ,C1057_=_C1081 ,\nC1057_=_C1082 ,C1057_=_C1276 ,C1058_=_C1059 ,C1058_=_C1060 ,C1058_=_C1061 ,C1058_=_C1062 ,\nC1058_=_C1063 ,C1058_=_C1064 ,C1058_=_C1065 ,C1058_=_C1066 ,C1058_=_C1067 ,C1058_=_C1068 ,\nC1058_=_C1069 ,C1058_=_C1070 ,C1058_=_C1071 ,C1058_=_C1072 ,C1058_=_C1073 ,C1058_=_C1074 ,\nC1058_=_C1075 ,C1058_=_C1076 ,C1058_=_C1077 ,C1058_=_C1078 ,C1058_=_C1080 ,C1058_=_C1081 ,\nC1058_=_C1082 ,C1059_=_C1060 ,C1059_=_C1061 ,C1059_=_C1062 ,C1059_=_C1063 ,C1059_=_C1064 ,\nC1059_=_C1065 ,C1059_=_C1066 ,C1059_=_C1067 ,C1059_=_C1068 ,C1059_=_C1069 ,C1059_=_C1070 ,\nC1059_=_C1071 ,C1059_=_C1072 ,C1059_=_C1073 ,C1059_=_C1074 ,C1059_=_C1075 ,C1059_=_C1076 ,\nC1059_=_C1077 ,C1059_=_C1078 ,C1059_=_C1080 ,C1059_=_C1081 ,C1059_=_C1082 ,C1059_=_C1563 ,\nC1060_=_C1061 ,C1060_=_C1062 ,C1060_=_C1063 ,C1060_=_C1064 ,C1060_=_C1065 ,C1060_=_C1066 ,\nC1060_=_C1067 ,C1060_=_C1068 ,C1060_=_C1069 ,C1060_=_C1070 ,C1060_=_C1071 ,C1060_=_C1072 ,\nC1060_=_C1073 ,C1060_=_C1074 ,C1060_=_C1075 ,C1060_=_C1076 ,C1060_=_C1077 ,C1060_=_C1078 ,\nC1060_=_C1080 ,C1060_=_C1081 ,C1060_=_C1082 ,C1060_=_C1607 ,C1061_=_C1062 ,C1061_=_C1063 ,\nC1061_=_C1064 ,C1061_=_C1065 ,C1061_=_C1066 ,C1061_=_C1067 ,C1061_=_C1068 ,C1061_=_C1069 ,\nC1061_=_C1070 ,C1061_=_C1071 ,C1061_=_C1072 ,C1061_=_C1073 ,C1061_=_C1074 ,C1061_=_C1075 ,\nC1061_=_C1076 ,C1061_=_C1077 ,C1061_=_C1078 ,C1061_=_C1080 ,C1061_=_C1081 ,C1061_=_C1082 ,\nC1061_=_C2069 ,C1062_=_C1063 ,C1062_=_C1064 ,C1062_=_C1065 ,C1062_=_C1066 ,C1062_=_C1067 ,\nC1062_=_C1068 ,C1062_=_C1069 ,C1062_=_C1070 ,C1062_=_C1071 ,C1062_=_C1072 ,C1062_=_C1073 ,\nC1062_=_C1074 ,C1062_=_C1075 ,C1062_=_C1076 ,C1062_=_C1077 ,C1062_=_C1078 ,C1062_=_C1080 ,\nC1062_=_C1081 ,C1062_=_C1082 ,C1063_=_C1064 ,C1063_=_C1065 ,C1063_=_C1066 ,C1063_=_C1067 ,\nC1063_=_C1068 ,C1063_=_C1069 ,C1063_=_C1070 ,C1063_=_C1071 ,C1063_=_C1072 ,C1063_=_C1073 ,\nC1063_=_C1074 ,C1063_=_C1075 ,C1063_=_C1076 ,C1063_=_C1077 ,C1063_=_C1078 ,C1063_=_C1080 ,\nC1063_=_C1081 ,C1063_=_C1082 ,C1063_=_C2313 ,C1064_=_C1065 ,C1064_=_C1066 ,C1064_=_C1067 ,\nC1064_=_C1068 ,C1064_=_C1069 ,C1064_=_C1070 ,C1064_=_C1071 ,C1064_=_C1072 ,C1064_=_C1073 ,\nC1064_=_C1074 ,C1064_=_C1075 ,C1064_=_C1076 ,C1064_=_C1077 ,C1064_=_C1078 ,C1064_=_C1080 ,\nC1064_=_C1081 ,C1064_=_C1082 ,C1065_=_C1066 ,C1065_=_C1067 ,C1065_=_C1068 ,C1065_=_C1069 ,\nC1065_=_C1070 ,C1065_=_C1071 ,C1065_=_C1072 ,C1065_=_C1073 ,C1065_=_C1074 ,C1065_=_C1075 ,\nC1065_=_C1076 ,C1065_=_C1077 ,C1065_=_C1078 ,C1065_=_C1080 ,C1065_=_C1081 ,C1065_=_C1082 ,\nC1066_=_C1067 ,C1066_=_C1068 ,C1066_=_C1069 ,C1066_=_C1070 ,C1066_=_C1071 ,C1066_=_C1072 ,\nC1066_=_C1073 ,C1066_=_C1074 ,C1066_=_C1075 ,C1066_=_C1076 ,C1066_=_C1077 ,C1066_=_C1078 ,\nC1066_=_C1080 ,C1066_=_C1081 ,C1066_=_C1082 ,C1067_=_C1068 ,C1067_=_C1069 ,C1067_=_C1070 ,\nC1067_=_C1071 ,C1067_=_C1072 ,C1067_=_C1073 ,C1067_=_C1074 ,C1067_=_C1075 ,C1067_=_C1076 ,\nC1067_=_C1077 ,C1067_=_C1078 ,C1067_=_C1080 ,C1067_=_C1081 ,C1067_=_C1082 ,C1068_=_C1069 ,\nC1068_=_C1070 ,C1068_=_C1071 ,C1068_=_C1072 ,C1068_=_C1073 ,C1068_=_C1074 ,C1068_=_C1075 ,\nC1068_=_C1076 ,C1068_=_C1077 ,C1068_=_C1078 ,C1068_=_C1080 ,C1068_=_C1081 ,C1068_=_C1082 ,\nC1069_=_C1070 ,C1069_=_C1071 ,C1069_=_C1072 ,C1069_=_C1073 ,C1069_=_C1074 ,C1069_=_C1075 ,\nC1069_=_C1076 ,C1069_=_C1077 ,C1069_=_C1078 ,C1069_=_C1080 ,C1069_=_C1081 ,C1069_=_C1082 ,\nC1069_=_C2617 ,C1070_=_C1071 ,C1070_=_C1072 ,C1070_=_C1073 ,C1070_=_C1074 ,C1070_=_C1075 ,\nC1070_=_C1076 ,C1070_=_C1077 ,C1070_=_C1078 ,C1070_=_C1080 ,C1070_=_C1081 ,C1070_=_C1082 ,\nC1070_=_C2814 ,C1071_=_C1072 ,C1071_=_C1073 ,C1071_=_C1074 ,C1071_=_C1075 ,C1071_=_C1076 ,\nC1071_=_C1077 ,C1071_=_C1078 ,C1071_=_C1080 ,C1071_=_C1081 ,C1071_=_C1082 ,C1072_=_C1073 ,\nC1072_=_C1074 ,C1072_=_C1075 ,C1072_=_C1076 ,C1072_=_C1077 ,C1072_=_C1078 ,C1072_=_C1080 ,\nC1072_=_C1081 ,C1072_=_C1082 ,C1073_=_C1074 ,C1073_=_C1075 ,C1073_=_C1076 ,C1073_=_C1077 ,\nC1073_=_C1078 ,C1073_=_C1080 ,C1073_=_C1081 ,C1073_=_C1082 ,C1073_=_C3879 ,C1074_=_C1075 ,\nC1074_=_C1076 ,C1074_=_C1077 ,C1074_=_C1078 ,C1074_=_C1080 ,C1074_=_C1081 ,C1074_=_C1082 ,\nC1075_=_C1076 ,C1075_=_C1077 ,C1075_=_C1078 ,C1075_=_C1080 ,C1075_=_C1081 ,C1075_=_C1082 ,\nC1075_=_C3933 ,C1076_=_C1077 ,C1076_=_C1078 ,C1076_=_C1080 ,C1076_=_C1081 ,C1076_=_C1082 ,\nC1077_=_C1078 ,C1077_=_C1080 ,C1077_=_C1081 ,C1077_=_C1082 ,C1077_=_C3969 ,C1078_=_C1080 ,\nC1078_=_C1081 ,C1078_=_C1082 ,C1080_=_C1081 ,C1080_=_C1082 ,C1081_=_C1082 ,C1081_=_C3978 ,\nC1276_=_C1339 ,C1276_=_C1563 ,C1276_=_C1607 ,C1276_=_C1660 ,C1276_=_C2023 ,C1276_=_C2069 ,\nC1276_=_C2313 ,C1276_=_C2462 ,C1276_=_C2617 ,C1276_=_C2736 ,C1276_=_C2814 ,C1276_=_C2968 ,\nC1276_=_C3015 ,C1276_=_C3031 ,C1276_=_C3163 ,C1276_=_C3326 ,C1276_=_C3338 ,C1276_=_C3572 ,\nC1276_=_C3763 ,C1276_=_C3858 ,C1276_=_C3879 ,C1276_=_C3933 ,C1276_=_C3969 ,C1276_=_C3977 ,\nC1276_=_C3978 ,C1339_=_C1563 ,C1339_=_C1607 ,C1339_=_C1660 ,C1339_=_C2023 ,C1339_=_C2069 ,\nC1339_=_C2313 ,C1339_=_C2462 ,C1339_=_C2617 ,C1339_=_C2736 ,C1339_=_C2814 ,C1339_=_C2968 ,\nC1339_=_C3015 ,C1339_=_C3031 ,C1339_=_C3163 ,C1339_=_C3326 ,C1339_=_C3338 ,C1339_=_C3572 ,\nC1339_=_C3763 ,C1339_=_C3858 ,C1339_=_C3879 ,C1339_=_C3933 ,C1339_=_C3969 ,C1339_=_C3977 ,\nC1339_=_C3978 ,C1563_=_C1607 ,C1563_=_C1660 ,C1563_=_C2023 ,C1563_=_C2069 ,C1563_=_C2313 ,\nC1563_=_C2462 ,C1563_=_C2617 ,C1563_=_C2736 ,C1563_=_C2814 ,C1563_=_C2968 ,C1563_=_C3015 ,\nC1563_=_C3031 ,C1563_=_C3163 ,C1563_=_C3326 ,C1563_=_C3338 ,C1563_=_C3572 ,C1563_=_C3763 ,\nC1563_=_C3858 ,C1563_=_C3879 ,C1563_=_C3933 ,C1563_=_C3969 ,C1563_=_C3977 ,C1563_=_C3978 ,\nC1607_=_C1660 ,C1607_=_C2023 ,C1607_=_C2069 ,C1607_=_C2313 ,C1607_=_C2462 ,C1607_=_C2617 ,\nC1607_=_C2736 ,C1607_=_C2814 ,C1607_=_C2968 ,C1607_=_C3015 ,C1607_=_C3031 ,C1607_=_C3163 ,\nC1607_=_C3326 ,C1607_=_C3338 ,C1607_=_C3572 ,C1607_=_C3763 ,C1607_=_C3858 ,C1607_=_C3879 ,\nC1607_=_C3933 ,C1607_=_C3969 ,C1607_=_C3977 ,C1607_=_C3978 ,C1660_=_C2023 ,C1660_=_C2069 ,\nC1660_=_C2313 ,C1660_=_C2462 ,C1660_=_C2617 ,C1660_=_C2736 ,C1660_=_C2814 ,C1660_=_C2968 ,\nC1660_=_C3015 ,C1660_=_C3031 ,C1660_=_C3163 ,C1660_=_C3326 ,C1660_=_C3338 ,C1660_=_C3572 ,\nC1660_=_C3763 ,C1660_=_C3858 ,C1660_=_C3879 ,C1660_=_C3933 ,C1660_=_C3969 ,C1660_=_C3977 ,\nC1660_=_C3978 ,C2023_=_C2069 ,C2023_=_C2313 ,C2023_=_C2462 ,C2023_=_C2617 ,C2023_=_C2736 ,\nC2023_=_C2814 ,C2023_=_C2968 ,C2023_=_C3015 ,C2023_=_C3031 ,C2023_=_C3163 ,C2023_=_C3326 ,\nC2023_=_C3338 ,C2023_=_C3572 ,C2023_=_C3763 ,C2023_=_C3858 ,C2023_=_C3879 ,C2023_=_C3933 ,\nC2023_=_C3969 ,C2023_=_C3977 ,C2023_=_C3978 ,C2069_=_C2313 ,C2069_=_C2462 ,C2069_=_C2617 ,\nC2069_=_C2736 ,C2069_=_C2814 ,C2069_=_C2968 ,C2069_=_C3015 ,C2069_=_C3031 ,C2069_=_C3163 ,\nC2069_=_C3326 ,C2069_=_C3338 ,C2069_=_C3572 ,C2069_=_C3763 ,C2069_=_C3858 ,C2069_=_C3879 ,\nC2069_=_C3933 ,C2069_=_C3969 ,C2069_=_C3977 ,C2069_=_C3978 ,C2313_=_C2462 ,C2313_=_C2617 ,\nC2313_=_C2736 ,C2313_=_C2814 ,C2313_=_C2968 ,C2313_=_C3015 ,C2313_=_C3031 ,C2313_=_C3163 ,\nC2313_=_C3326 ,C2313_=_C3338 ,C2313_=_C3572 ,C2313_=_C3763 ,C2313_=_C3858 ,C2313_=_C3879 ,\nC2313_=_C3933 ,C2313_=_C3969 ,C2313_=_C3977 ,C2313_=_C3978 ,C2462_=_C2617 ,C2462_=_C2736 ,\nC2462_=_C2814 ,C2462_=_C2968 ,C2462_=_C3015 ,C2462_=_C3031 ,C2462_=_C3163 ,C2462_=_C3326 ,\nC2462_=_C3338 ,C2462_=_C3572 ,C2462_=_C3763 ,C2462_=_C3858 ,C2462_=_C3879 ,C2462_=_C3933 ,\nC2462_=_C3969 ,C2462_=_C3977 ,C2462_=_C3978 ,C2617_=_C2736 ,C2617_=_C2814 ,C2617_=_C2968 ,\nC2617_=_C3015 ,C2617_=_C3031 ,C2617_=_C3163 ,C2617_=_C3326 ,C2617_=_C3338 ,C2617_=_C3572 ,\nC2617_=_C3763 ,C2617_=_C3858 ,C2617_=_C3879 ,C2617_=_C3933 ,C2617_=_C3969 ,C2617_=_C3977 ,\nC2617_=_C3978 ,C2736_=_C2814 ,C2736_=_C2968 ,C2736_=_C3015 ,C2736_=_C3031 ,C2736_=_C3163 ,\nC2736_=_C3326 ,C2736_=_C3338 ,C2736_=_C3572 ,C2736_=_C3763 ,C2736_=_C3858 ,C2736_=_C3879 ,\nC2736_=_C3933 ,C2736_=_C3969 ,C2736_=_C3977 ,C2736_=_C3978 ,C2814_=_C2968 ,C2814_=_C3015 ,\nC2814_=_C3031 ,C2814_=_C3163 ,C2814_=_C3326 ,C2814_=_C3338 ,C2814_=_C3572 ,C2814_=_C3763 ,\nC2814_=_C3858 ,C2814_=_C3879 ,C2814_=_C3933 ,C2814_=_C3969 ,C2814_=_C3977 ,C2814_=_C3978 ,\nC2968_=_C3015 ,C2968_=_C3031 ,C2968_=_C3163 ,C2968_=_C3326 ,C2968_=_C3338 ,C2968_=_C3572 ,\nC2968_=_C3763 ,C2968_=_C3858 ,C2968_=_C3879 ,C2968_=_C3933 ,C2968_=_C3969 ,C2968_=_C3977 ,\nC2968_=_C3978 ,C3015_=_C3031 ,C3015_=_C3163 ,C3015_=_C3326 ,C3015_=_C3338 ,C3015_=_C3572 ,\nC3015_=_C3763 ,C3015_=_C3858 ,C3015_=_C3879 ,C3015_=_C3933 ,C3015_=_C3969 ,C3015_=_C3977 ,\nC3015_=_C3978 ,C3031_=_C3163 ,C3031_=_C3326 ,C3031_=_C3338 ,C3031_=_C3572 ,C3031_=_C3763 ,\nC3031_=_C3858 ,C3031_=_C3879 ,C3031_=_C3933 ,C3031_=_C3969 ,C3031_=_C3977 ,C3031_=_C3978 ,\nC3163_=_C3326 ,C3163_=_C3338 ,C3163_=_C3572 ,C3163_=_C3763 ,C3163_=_C3858 ,C3163_=_C3879 ,\nC3163_=_C3933 ,C3163_=_C3969 ,C3163_=_C3977 ,C3163_=_C3978 ,C3326_=_C3338 ,C3326_=_C3572 ,\nC3326_=_C3763 ,C3326_=_C3858 ,C3326_=_C3879 ,C3326_=_C3933 ,C3326_=_C3969 ,C3326_=_C3977 ,\nC3326_=_C3978 ,C3338_=_C3572 ,C3338_=_C3763 ,C3338_=_C3858 ,C3338_=_C3879 ,C3338_=_C3933 ,\nC3338_=_C3969 ,C3338_=_C3977 ,C3338_=_C3978 ,C3572_=_C3763 ,C3572_=_C3858 ,C3572_=_C3879 ,\nC3572_=_C3933 ,C3572_=_C3969 ,C3572_=_C3977 ,C3572_=_C3978 ,C3763_=_C3858 ,C3763_=_C3879 ,\nC3763_=_C3933 ,C3763_=_C3969 ,C3763_=_C3977 ,C3763_=_C3978 ,C3858_=_C3879 ,C3858_=_C3933 ,\nC3858_=_C3969 ,C3858_=_C3977 ,C3858_=_C3978 ,C3879_=_C3933 ,C3879_=_C3969 ,C3879_=_C3977 ,\nC3879_=_C3978 ,C3933_=_C3969 ,C3933_=_C3977 ,C3933_=_C3978 ,C3969_=_C3977 ,C3969_=_C3978 ,\nC3977_=_C3978 ,"];262[shape=box, label="id:262 level: 7\n53: C431 C515 C728 C730 C901 \nC1032 C1057</w:t>
      </w:r>
    </w:p>
    <w:p>
      <w:pPr>
        <w:pStyle w:val="PreformattedText"/>
        <w:bidi w:val="0"/>
        <w:spacing w:before="0" w:after="0"/>
        <w:jc w:val="left"/>
        <w:rPr/>
      </w:pPr>
      <w:r>
        <w:rPr/>
        <w:t xml:space="preserve"> </w:t>
      </w:r>
      <w:r>
        <w:rPr/>
        <w:t>C1109 C1255 C1256 C1257 \nC1258 C1259 C1260 C1261 C1262 C1263 \nC1264 C1265 C1266 C1267 C1268 C1269 \nC1270 C1271 C1272 C1273 C1274 C1275 \nC1276 C1277 C1299 C1663 C1664 C1665 \nC1666 C1667 C1668 C1669 C1670 C1671 \nC1672 C1673 C1674 C1675 C1676 C1677 \nC1678 C1679 C1680 C1681 C1682 C1683 \n711: C431_=_C728( C431 C728 ) C431_=_C901( C431 C901 ) C431_=_C1057( C431 C1057 ) C431_=_C1255( C431 C1255 ) C431_=_C1256( C431 C1256 ) \nC431_=_C1257( C431 C1257 ) C431_=_C1258( C431 C1258 ) C431_=_C1259( C431 C1259 ) C431_=_C1260( C431 C1260 ) C431_=_C1261( C431 C1261 ) C431_=_C1262( C431 C1262 ) \nC431_=_C1263( C431 C1263 ) C431_=_C1264( C431 C1264 ) C431_=_C1265( C431 C1265 ) C431_=_C1266( C431 C1266 ) C431_=_C1267( C431 C1267 ) C431_=_C1268( C431 C1268 ) \nC431_=_C1269( C431 C1269 ) C431_=_C1270( C431 C1270 ) C431_=_C1271( C431 C1271 ) C431_=_C1272( C431 C1272 ) C431_=_C1273( C431 C1273 ) C431_=_C1274( C431 C1274 ) \nC431_=_C1275( C431 C1275 ) C431_=_C1276( C431 C1276 ) C431_=_C1277( C431 C1277 ) C515_=_C730( C515 C730 ) C515_=_C1032( C515 C1032 ) C515_=_C1109( C515 C1109 ) \nC515_=_C1258( C515 C1258 ) C515_=_C1299( C515 C1299 ) C515_=_C1663( C515 C1663 ) C515_=_C1664( C515 C1664 ) C515_=_C1665( C515 C1665 ) C515_=_C1666( C515 C1666 ) \nC515_=_C1667( C515 C1667 ) C515_=_C1668( C515 C1668 ) C515_=_C1669( C515 C1669 ) C515_=_C1670( C515 C1670 ) C515_=_C1671( C515 C1671 ) C515_=_C1672( C515 C1672 ) \nC515_=_C1673( C515 C1673 ) C515_=_C1674( C515 C1674 ) C515_=_C1675( C515 C1675 ) C515_=_C1676( C515 C1676 ) C515_=_C1677( C515 C1677 ) C515_=_C1678( C515 C1678 ) \nC515_=_C1679( C515 C1679 ) C515_=_C1680( C515 C1680 ) C515_=_C1681( C515 C1681 ) C515_=_C1682( C515 C1682 ) C515_=_C1683( C515 C1683 ) C728_=_C730( C728 C730 ) \nC728_=_C901( C728 C901 ) C728_=_C1057( C728 C1057 ) C728_=_C1255( C728 C1255 ) C728_=_C1256( C728 C1256 ) C728_=_C1257( C728 C1257 ) C728_=_C1258( C728 C1258 ) \nC728_=_C1259( C728 C1259 ) C728_=_C1260( C728 C1260 ) C728_=_C1261( C728 C1261 ) C728_=_C1262( C728 C1262 ) C728_=_C1263( C728 C1263 ) C728_=_C1264( C728 C1264 ) \nC728_=_C1265( C728 C1265 ) C728_=_C1266( C728 C1266 ) C728_=_C1267( C728 C1267 ) C728_=_C1268( C728 C1268 ) C728_=_C1269( C728 C1269 ) C728_=_C1270( C728 C1270 ) \nC728_=_C1271( C728 C1271 ) C728_=_C1272( C728 C1272 ) C728_=_C1273( C728 C1273 ) C728_=_C1274( C728 C1274 ) C728_=_C1275( C728 C1275 ) C728_=_C1276( C728 C1276 ) \nC728_=_C1277( C728 C1277 ) C730_=_C1032( C730 C1032 ) C730_=_C1109( C730 C1109 ) C730_=_C1258( C730 C1258 ) C730_=_C1299( C730 C1299 ) C730_=_C1663( C730 C1663 ) \nC730_=_C1664( C730 C1664 ) C730_=_C1665( C730 C1665 ) C730_=_C1666( C730 C1666 ) C730_=_C1667( C730 C1667 ) C730_=_C1668( C730 C1668 ) C730_=_C1669( C730 C1669 ) \nC730_=_C1670( C730 C1670 ) C730_=_C1671( C730 C1671 ) C730_=_C1672( C730 C1672 ) C730_=_C1673( C730 C1673 ) C730_=_C1674( C730 C1674 ) C730_=_C1675( C730 C1675 ) \nC730_=_C1676( C730 C1676 ) C730_=_C1677( C730 C1677 ) C730_=_C1678( C730 C1678 ) C730_=_C1679( C730 C1679 ) C730_=_C1680( C730 C1680 ) C730_=_C1681( C730 C1681 ) \nC730_=_C1682( C730 C1682 ) C730_=_C1683( C730 C1683 ) C901_=_C1057( C901 C1057 ) C901_=_C1255( C901 C1255 ) C901_=_C1256( C901 C1256 ) C901_=_C1257( C901 C1257 ) \nC901_=_C1258( C901 C1258 ) C901_=_C1259( C901 C1259 ) C901_=_C1260( C901 C1260 ) C901_=_C1261( C901 C1261 ) C901_=_C1262( C901 C1262 ) C901_=_C1263( C901 C1263 ) \nC901_=_C1264( C901 C1264 ) C901_=_C1265( C901 C1265 ) C901_=_C1266( C901 C1266 ) C901_=_C1267( C901 C1267 ) C901_=_C1268( C901 C1268 ) C901_=_C1269( C901 C1269 ) \nC901_=_C1270( C901 C1270 ) C901_=_C1271( C901 C1271 ) C901_=_C1272( C901 C1272 ) C901_=_C1273( C901 C1273 ) C901_=_C1274( C901 C1274 ) C901_=_C1275( C901 C1275 ) \nC901_=_C1276( C901 C1276 ) C901_=_C1277( C901 C1277 ) C1032_=_C1109( C1032 C1109 ) C1032_=_C1258( C1032 C1258 ) C1032_=_C1299( C1032 C1299 ) C1032_=_C1663( C1032 C1663 ) \nC1032_=_C1664( C1032 C1664 ) C1032_=_C1665( C1032 C1665 ) C1032_=_C1666( C1032 C1666 ) C1032_=_C1667( C1032 C1667 ) C1032_=_C1668( C1032 C1668 ) C1032_=_C1669( C1032 C1669 ) \nC1032_=_C1670( C1032 C1670 ) C1032_=_C1671( C1032 C1671 ) C1032_=_C1672( C1032 C1672 ) C1032_=_C1673( C1032 C1673 ) C1032_=_C1674( C1032 C1674 ) C1032_=_C1675( C1032 C1675 ) \nC1032_=_C1676( C1032 C1676 ) C1032_=_C1677( C1032 C1677 ) C1032_=_C1678( C1032 C1678 ) C1032_=_C1679( C1032 C1679 ) C1032_=_C1680( C1032 C1680 ) C1032_=_C1681( C1032 C1681 ) \nC1032_=_C1682( C1032 C1682 ) C1032_=_C1683( C1032 C1683 ) C1057_=_C1255( C1057 C1255 ) C1057_=_C1256( C1057 C1256 ) C1057_=_C1257( C1057 C1257 ) C1057_=_C1258( C1057 C1258 ) \nC1057_=_C1259( C1057 C1259 ) C1057_=_C1260( C1057 C1260 ) C1057_=_C1261( C1057 C1261 ) C1057_=_C1262( C1057 C1262 ) C1057_=_C1263( C1057 C1263 ) C1057_=_C1264( C1057 C1264 ) \nC1057_=_C1265( C1057 C1265 ) C1057_=_C1266( C1057 C1266 ) C1057_=_C1267( C1057 C1267 ) C1057_=_C1268( C1057 C1268 ) C1057_=_C1269( C1057 C1269 ) C1057_=_C1270( C1057 C1270 ) \nC1057_=_C1271( C1057 C1271 ) C1057_=_C1272( C1057 C1272 ) C1057_=_C1273( C1057 C1273 ) C1057_=_C1274( C1057 C1274 ) C1057_=_C1275( C1057 C1275 ) C1057_=_C1276( C1057 C1276 ) \nC1057_=_C1277( C1057 C1277 ) C1109_=_C1258( C1109 C1258 ) C1109_=_C1299( C1109 C1299 ) C1109_=_C1663( C1109 C1663 ) C1109_=_C1664( C1109 C1664 ) C1109_=_C1665( C1109 C1665 ) \nC1109_=_C1666( C1109 C1666 ) C1109_=_C1667( C1109 C1667 ) C1109_=_C1668( C1109 C1668 ) C1109_=_C1669( C1109 C1669 ) C1109_=_C1670( C1109 C1670 ) C1109_=_C1671( C1109 C1671 ) \nC1109_=_C1672( C1109 C1672 ) C1109_=_C1673( C1109 C1673 ) C1109_=_C1674( C1109 C1674 ) C1109_=_C1675( C1109 C1675 ) C1109_=_C1676( C1109 C1676 ) C1109_=_C1677( C1109 C1677 ) \nC1109_=_C1678( C1109 C1678 ) C1109_=_C1679( C1109 C1679 ) C1109_=_C1680( C1109 C1680 ) C1109_=_C1681( C1109 C1681 ) C1109_=_C1682( C1109 C1682 ) C1109_=_C1683( C1109 C1683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275( C1255 C1275 ) C1255_=_C1276( C1255 C1276 ) C1255_=_C1277( C1255 C1277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273( C1256 C1273 ) C1256_=_C1274( C1256 C1274 ) C1256_=_C1275( C1256 C1275 ) C1256_=_C1276( C1256 C1276 ) \nC1256_=_C1277( C1256 C1277 ) C1256_=_C1299( C1256 C1299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99( C1258 C1299 ) \nC1258_=_C1663( C1258 C1663 ) C1258_=_C1664( C1258 C1664 ) C1258_=_C1665( C1258 C1665 ) C1258_=_C1666( C1258 C1666 ) C1258_=_C1667( C1258 C1667 ) C1258_=_C1668( C1258 C1668 ) \nC1258_=_C1669( C1258 C1669 ) C1258_=_C1670( C1258 C1670 ) C1258_=_C1671( C1258 C1671 ) C1258_=_C1672( C1258 C1672 ) C1258_=_C1673( C1258 C1673 ) C1258_=_C1674( C1258 C1674 ) \nC1258_=_C1675( C1258 C1675 ) C1258_=_C1676( C1258 C1676 ) C1258_=_C1677( C1258 C1677 ) C1258_=_C1678( C1258 C1678 ) C1258_=_C1679( C1258 C1679 ) C1258_=_C1680( C1258 C1680 ) \nC1258_=_C1681( C1258 C1681 ) C1258_=_C1682( C1258 C1682 ) C1258_=_C1683( C1258 C1683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59_=_C1277( C1259 C1277 ) C1259_=_C1663( C1259 C1663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0_=_C1276(</w:t>
      </w:r>
    </w:p>
    <w:p>
      <w:pPr>
        <w:pStyle w:val="PreformattedText"/>
        <w:bidi w:val="0"/>
        <w:spacing w:before="0" w:after="0"/>
        <w:jc w:val="left"/>
        <w:rPr/>
      </w:pPr>
      <w:r>
        <w:rPr/>
        <w:t xml:space="preserve"> </w:t>
      </w:r>
      <w:r>
        <w:rPr/>
        <w:t>C1260 C1276 ) C1260_=_C1277( C1260 C1277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664( C1261 C1664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667( C1264 C1667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668( C1266 C1668 ) C1267_=_C1268( C1267 C1268 ) C1267_=_C1269( C1267 C1269 ) C1267_=_C1270( C1267 C1270 ) \nC1267_=_C1271( C1267 C1271 ) C1267_=_C1272( C1267 C1272 ) C1267_=_C1273( C1267 C1273 ) C1267_=_C1274( C1267 C1274 ) C1267_=_C1275( C1267 C1275 ) C1267_=_C1276( C1267 C1276 ) \nC1267_=_C1277( C1267 C1277 ) C1267_=_C1669( C1267 C1669 ) C1268_=_C1269( C1268 C1269 ) C1268_=_C1270( C1268 C1270 ) C1268_=_C1271( C1268 C1271 ) C1268_=_C1272( C1268 C1272 ) \nC1268_=_C1273( C1268 C1273 ) C1268_=_C1274( C1268 C1274 ) C1268_=_C1275( C1268 C1275 ) C1268_=_C1276( C1268 C1276 ) C1268_=_C1277( C1268 C1277 ) C1269_=_C1270( C1269 C1270 ) \nC1269_=_C1271( C1269 C1271 ) C1269_=_C1272( C1269 C1272 ) C1269_=_C1273( C1269 C1273 ) C1269_=_C1274( C1269 C1274 ) C1269_=_C1275( C1269 C1275 ) C1269_=_C1276( C1269 C1276 ) \nC1269_=_C1277( C1269 C1277 ) C1269_=_C1671( C1269 C1671 ) C1270_=_C1271( C1270 C1271 ) C1270_=_C1272( C1270 C1272 ) C1270_=_C1273( C1270 C1273 ) C1270_=_C1274( C1270 C1274 ) \nC1270_=_C1275( C1270 C1275 ) C1270_=_C1276( C1270 C1276 ) C1270_=_C1277( C1270 C1277 ) C1271_=_C1272( C1271 C1272 ) C1271_=_C1273( C1271 C1273 ) C1271_=_C1274( C1271 C1274 ) \nC1271_=_C1275( C1271 C1275 ) C1271_=_C1276( C1271 C1276 ) C1271_=_C1277( C1271 C1277 ) C1271_=_C1673( C1271 C1673 ) C1272_=_C1273( C1272 C1273 ) C1272_=_C1274( C1272 C1274 ) \nC1272_=_C1275( C1272 C1275 ) C1272_=_C1276( C1272 C1276 ) C1272_=_C1277( C1272 C1277 ) C1273_=_C1274( C1273 C1274 ) C1273_=_C1275( C1273 C1275 ) C1273_=_C1276( C1273 C1276 ) \nC1273_=_C1277( C1273 C1277 ) C1274_=_C1275( C1274 C1275 ) C1274_=_C1276( C1274 C1276 ) C1274_=_C1277( C1274 C1277 ) C1275_=_C1276( C1275 C1276 ) C1275_=_C1277( C1275 C1277 ) \nC1276_=_C1277( C1276 C1277 ) C1299_=_C1663( C1299 C1663 ) C1299_=_C1664( C1299 C1664 ) C1299_=_C1665( C1299 C1665 ) C1299_=_C1666( C1299 C1666 ) C1299_=_C1667( C1299 C1667 ) \nC1299_=_C1668( C1299 C1668 ) C1299_=_C1669( C1299 C1669 ) C1299_=_C1670( C1299 C1670 ) C1299_=_C1671( C1299 C1671 ) C1299_=_C1672( C1299 C1672 ) C1299_=_C1673( C1299 C1673 ) \nC1299_=_C1674( C1299 C1674 ) C1299_=_C1675( C1299 C1675 ) C1299_=_C1676( C1299 C1676 ) C1299_=_C1677( C1299 C1677 ) C1299_=_C1678( C1299 C1678 ) C1299_=_C1679( C1299 C1679 ) \nC1299_=_C1680( C1299 C1680 ) C1299_=_C1681( C1299 C1681 ) C1299_=_C1682( C1299 C1682 ) C1299_=_C1683( C1299 C1683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2( C1664 C1682 ) \nC1664_=_C1683( C1664 C1683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5_=_C1681( C1665 C1681 ) C1665_=_C1682( C1665 C1682 ) \nC1665_=_C1683( C1665 C1683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3_=_C1674( C1673 C1674 ) C1673_=_C1675( C1673 C1675 ) C1673_=_C1676( C1673 C1676 ) \nC1673_=_C1677( C1673 C1677 ) C1673_=_C1678( C1673 C1678 ) C1673_=_C1679( C1673 C1679 ) C1673_=_C1680( C1673 C1680 ) C1673_=_C1681( C1673 C1681 ) C1673_=_C1682( C1673 C1682 ) \nC1673_=_C1683( C1673 C1683 ) C1674_=_C1675( C1674 C1675 ) C1674_=_C1676( C1674 C1676 ) C1674_=_C1677( C1674 C1677 ) C1674_=_C1678( C1674 C1678 ) C1674_=_C1679( C1674 C1679 ) \nC1674_=_C1680( C1674 C1680 ) C1674_=_C1681( C1674 C1681 ) C1674_=_C1682( C1674 C1682 ) C1674_=_C1683(</w:t>
      </w:r>
    </w:p>
    <w:p>
      <w:pPr>
        <w:pStyle w:val="PreformattedText"/>
        <w:bidi w:val="0"/>
        <w:spacing w:before="0" w:after="0"/>
        <w:jc w:val="left"/>
        <w:rPr/>
      </w:pPr>
      <w:r>
        <w:rPr/>
        <w:t xml:space="preserve"> </w:t>
      </w:r>
      <w:r>
        <w:rPr/>
        <w:t>C1674 C1683 ) C1675_=_C1676( C1675 C1676 ) C1675_=_C1677( C1675 C1677 ) \nC1675_=_C1678( C1675 C1678 ) C1675_=_C1679( C1675 C1679 ) C1675_=_C1680( C1675 C1680 ) C1675_=_C1681( C1675 C1681 ) C1675_=_C1682( C1675 C1682 ) C1675_=_C1683( C1675 C1683 ) \nC1676_=_C1677( C1676 C1677 ) C1676_=_C1678( C1676 C1678 ) C1676_=_C1679( C1676 C1679 ) C1676_=_C1680( C1676 C1680 ) C1676_=_C1681( C1676 C1681 ) C1676_=_C1682( C1676 C1682 ) \nC1676_=_C1683( C1676 C1683 ) C1677_=_C1678( C1677 C1678 ) C1677_=_C1679( C1677 C1679 ) C1677_=_C1680( C1677 C1680 ) C1677_=_C1681( C1677 C1681 ) C1677_=_C1682( C1677 C1682 ) \nC1677_=_C1683( C1677 C1683 ) C1678_=_C1679( C1678 C1679 ) C1678_=_C1680( C1678 C1680 ) C1678_=_C1681( C1678 C1681 ) C1678_=_C1682( C1678 C1682 ) C1678_=_C1683( C1678 C1683 ) \nC1679_=_C1680( C1679 C1680 ) C1679_=_C1681( C1679 C1681 ) C1679_=_C1682( C1679 C1682 ) C1679_=_C1683( C1679 C1683 ) C1680_=_C1681( C1680 C1681 ) C1680_=_C1682( C1680 C1682 ) \nC1680_=_C1683( C1680 C1683 ) C1681_=_C1682( C1681 C1682 ) C1681_=_C1683( C1681 C1683 ) C1682_=_C1683( C1682 C1683 ) "];193-&gt;262[label="52: C431 C515 C728 C730 C901 \nC1032 C1057 C1109 C1255 C1256 C1257 \nC1259 C1260 C1261 C1262 C1263 C1264 \nC1265 C1266 C1267 C1268 C1269 C1270 \nC1271 C1272 C1273 C1274 C1275 C1276 \nC1277 C1299 C1663 C1664 C1665 C1666 \nC1667 C1668 C1669 C1670 C1671 C1672 \nC1673 C1674 C1675 C1676 C1677 C1678 \nC1679 C1680 C1681 C1682 C1683 \n659: C431_=_C728 ,C431_=_C901 ,C431_=_C1057 ,C431_=_C1255 ,C431_=_C1256 ,\nC431_=_C1257 ,C431_=_C1259 ,C431_=_C1260 ,C431_=_C1261 ,C431_=_C1262 ,C431_=_C1263 ,\nC431_=_C1264 ,C431_=_C1265 ,C431_=_C1266 ,C431_=_C1267 ,C431_=_C1268 ,C431_=_C1269 ,\nC431_=_C1270 ,C431_=_C1271 ,C431_=_C1272 ,C431_=_C1273 ,C431_=_C1274 ,C431_=_C1275 ,\nC431_=_C1276 ,C431_=_C1277 ,C515_=_C730 ,C515_=_C1032 ,C515_=_C1109 ,C515_=_C1299 ,\nC515_=_C1663 ,C515_=_C1664 ,C515_=_C1665 ,C515_=_C1666 ,C515_=_C1667 ,C515_=_C1668 ,\nC515_=_C1669 ,C515_=_C1670 ,C515_=_C1671 ,C515_=_C1672 ,C515_=_C1673 ,C515_=_C1674 ,\nC515_=_C1675 ,C515_=_C1676 ,C515_=_C1677 ,C515_=_C1678 ,C515_=_C1679 ,C515_=_C1680 ,\nC515_=_C1681 ,C515_=_C1682 ,C515_=_C1683 ,C728_=_C730 ,C728_=_C901 ,C728_=_C1057 ,\nC728_=_C1255 ,C728_=_C1256 ,C728_=_C1257 ,C728_=_C1259 ,C728_=_C1260 ,C728_=_C1261 ,\nC728_=_C1262 ,C728_=_C1263 ,C728_=_C1264 ,C728_=_C1265 ,C728_=_C1266 ,C728_=_C1267 ,\nC728_=_C1268 ,C728_=_C1269 ,C728_=_C1270 ,C728_=_C1271 ,C728_=_C1272 ,C728_=_C1273 ,\nC728_=_C1274 ,C728_=_C1275 ,C728_=_C1276 ,C728_=_C1277 ,C730_=_C1032 ,C730_=_C1109 ,\nC730_=_C1299 ,C730_=_C1663 ,C730_=_C1664 ,C730_=_C1665 ,C730_=_C1666 ,C730_=_C1667 ,\nC730_=_C1668 ,C730_=_C1669 ,C730_=_C1670 ,C730_=_C1671 ,C730_=_C1672 ,C730_=_C1673 ,\nC730_=_C1674 ,C730_=_C1675 ,C730_=_C1676 ,C730_=_C1677 ,C730_=_C1678 ,C730_=_C1679 ,\nC730_=_C1680 ,C730_=_C1681 ,C730_=_C1682 ,C730_=_C1683 ,C901_=_C1057 ,C901_=_C1255 ,\nC901_=_C1256 ,C901_=_C1257 ,C901_=_C1259 ,C901_=_C1260 ,C901_=_C1261 ,C901_=_C1262 ,\nC901_=_C1263 ,C901_=_C1264 ,C901_=_C1265 ,C901_=_C1266 ,C901_=_C1267 ,C901_=_C1268 ,\nC901_=_C1269 ,C901_=_C1270 ,C901_=_C1271 ,C901_=_C1272 ,C901_=_C1273 ,C901_=_C1274 ,\nC901_=_C1275 ,C901_=_C1276 ,C901_=_C1277 ,C1032_=_C1109 ,C1032_=_C1299 ,C1032_=_C1663 ,\nC1032_=_C1664 ,C1032_=_C1665 ,C1032_=_C1666 ,C1032_=_C1667 ,C1032_=_C1668 ,C1032_=_C1669 ,\nC1032_=_C1670 ,C1032_=_C1671 ,C1032_=_C1672 ,C1032_=_C1673 ,C1032_=_C1674 ,C1032_=_C1675 ,\nC1032_=_C1676 ,C1032_=_C1677 ,C1032_=_C1678 ,C1032_=_C1679 ,C1032_=_C1680 ,C1032_=_C1681 ,\nC1032_=_C1682 ,C1032_=_C1683 ,C1057_=_C1255 ,C1057_=_C1256 ,C1057_=_C1257 ,C1057_=_C1259 ,\nC1057_=_C1260 ,C1057_=_C1261 ,C1057_=_C1262 ,C1057_=_C1263 ,C1057_=_C1264 ,C1057_=_C1265 ,\nC1057_=_C1266 ,C1057_=_C1267 ,C1057_=_C1268 ,C1057_=_C1269 ,C1057_=_C1270 ,C1057_=_C1271 ,\nC1057_=_C1272 ,C1057_=_C1273 ,C1057_=_C1274 ,C1057_=_C1275 ,C1057_=_C1276 ,C1057_=_C1277 ,\nC1109_=_C1299 ,C1109_=_C1663 ,C1109_=_C1664 ,C1109_=_C1665 ,C1109_=_C1666 ,C1109_=_C1667 ,\nC1109_=_C1668 ,C1109_=_C1669 ,C1109_=_C1670 ,C1109_=_C1671 ,C1109_=_C1672 ,C1109_=_C1673 ,\nC1109_=_C1674 ,C1109_=_C1675 ,C1109_=_C1676 ,C1109_=_C1677 ,C1109_=_C1678 ,C1109_=_C1679 ,\nC1109_=_C1680 ,C1109_=_C1681 ,C1109_=_C1682 ,C1109_=_C1683 ,C1255_=_C1256 ,C1255_=_C1257 ,\nC1255_=_C1259 ,C1255_=_C1260 ,C1255_=_C1261 ,C1255_=_C1262 ,C1255_=_C1263 ,C1255_=_C1264 ,\nC1255_=_C1265 ,C1255_=_C1266 ,C1255_=_C1267 ,C1255_=_C1268 ,C1255_=_C1269 ,C1255_=_C1270 ,\nC1255_=_C1271 ,C1255_=_C1272 ,C1255_=_C1273 ,C1255_=_C1274 ,C1255_=_C1275 ,C1255_=_C1276 ,\nC1255_=_C1277 ,C1256_=_C1257 ,C1256_=_C1259 ,C1256_=_C1260 ,C1256_=_C1261 ,C1256_=_C1262 ,\nC1256_=_C1263 ,C1256_=_C1264 ,C1256_=_C1265 ,C1256_=_C1266 ,C1256_=_C1267 ,C1256_=_C1268 ,\nC1256_=_C1269 ,C1256_=_C1270 ,C1256_=_C1271 ,C1256_=_C1272 ,C1256_=_C1273 ,C1256_=_C1274 ,\nC1256_=_C1275 ,C1256_=_C1276 ,C1256_=_C1277 ,C1256_=_C1299 ,C1257_=_C1259 ,C1257_=_C1260 ,\nC1257_=_C1261 ,C1257_=_C1262 ,C1257_=_C1263 ,C1257_=_C1264 ,C1257_=_C1265 ,C1257_=_C1266 ,\nC1257_=_C1267 ,C1257_=_C1268 ,C1257_=_C1269 ,C1257_=_C1270 ,C1257_=_C1271 ,C1257_=_C1272 ,\nC1257_=_C1273 ,C1257_=_C1274 ,C1257_=_C1275 ,C1257_=_C1276 ,C1257_=_C1277 ,C1259_=_C1260 ,\nC1259_=_C1261 ,C1259_=_C1262 ,C1259_=_C1263 ,C1259_=_C1264 ,C1259_=_C1265 ,C1259_=_C1266 ,\nC1259_=_C1267 ,C1259_=_C1268 ,C1259_=_C1269 ,C1259_=_C1270 ,C1259_=_C1271 ,C1259_=_C1272 ,\nC1259_=_C1273 ,C1259_=_C1274 ,C1259_=_C1275 ,C1259_=_C1276 ,C1259_=_C1277 ,C1259_=_C1663 ,\nC1260_=_C1261 ,C1260_=_C1262 ,C1260_=_C1263 ,C1260_=_C1264 ,C1260_=_C1265 ,C1260_=_C1266 ,\nC1260_=_C1267 ,C1260_=_C1268 ,C1260_=_C1269 ,C1260_=_C1270 ,C1260_=_C1271 ,C1260_=_C1272 ,\nC1260_=_C1273 ,C1260_=_C1274 ,C1260_=_C1275 ,C1260_=_C1276 ,C1260_=_C1277 ,C1261_=_C1262 ,\nC1261_=_C1263 ,C1261_=_C1264 ,C1261_=_C1265 ,C1261_=_C1266 ,C1261_=_C1267 ,C1261_=_C1268 ,\nC1261_=_C1269 ,C1261_=_C1270 ,C1261_=_C1271 ,C1261_=_C1272 ,C1261_=_C1273 ,C1261_=_C1274 ,\nC1261_=_C1275 ,C1261_=_C1276 ,C1261_=_C1277 ,C1261_=_C1664 ,C1262_=_C1263 ,C1262_=_C1264 ,\nC1262_=_C1265 ,C1262_=_C1266 ,C1262_=_C1267 ,C1262_=_C1268 ,C1262_=_C1269 ,C1262_=_C1270 ,\nC1262_=_C1271 ,C1262_=_C1272 ,C1262_=_C1273 ,C1262_=_C1274 ,C1262_=_C1275 ,C1262_=_C1276 ,\nC1262_=_C1277 ,C1263_=_C1264 ,C1263_=_C1265 ,C1263_=_C1266 ,C1263_=_C1267 ,C1263_=_C1268 ,\nC1263_=_C1269 ,C1263_=_C1270 ,C1263_=_C1271 ,C1263_=_C1272 ,C1263_=_C1273 ,C1263_=_C1274 ,\nC1263_=_C1275 ,C1263_=_C1276 ,C1263_=_C1277 ,C1264_=_C1265 ,C1264_=_C1266 ,C1264_=_C1267 ,\nC1264_=_C1268 ,C1264_=_C1269 ,C1264_=_C1270 ,C1264_=_C1271 ,C1264_=_C1272 ,C1264_=_C1273 ,\nC1264_=_C1274 ,C1264_=_C1275 ,C1264_=_C1276 ,C1264_=_C1277 ,C1264_=_C1667 ,C1265_=_C1266 ,\nC1265_=_C1267 ,C1265_=_C1268 ,C1265_=_C1269 ,C1265_=_C1270 ,C1265_=_C1271 ,C1265_=_C1272 ,\nC1265_=_C1273 ,C1265_=_C1274 ,C1265_=_C1275 ,C1265_=_C1276 ,C1265_=_C1277 ,C1266_=_C1267 ,\nC1266_=_C1268 ,C1266_=_C1269 ,C1266_=_C1270 ,C1266_=_C1271 ,C1266_=_C1272 ,C1266_=_C1273 ,\nC1266_=_C1274 ,C1266_=_C1275 ,C1266_=_C1276 ,C1266_=_C1277 ,C1266_=_C1668 ,C1267_=_C1268 ,\nC1267_=_C1269 ,C1267_=_C1270 ,C1267_=_C1271 ,C1267_=_C1272 ,C1267_=_C1273 ,C1267_=_C1274 ,\nC1267_=_C1275 ,C1267_=_C1276 ,C1267_=_C1277 ,C1267_=_C1669 ,C1268_=_C1269 ,C1268_=_C1270 ,\nC1268_=_C1271 ,C1268_=_C1272 ,C1268_=_C1273 ,C1268_=_C1274 ,C1268_=_C1275 ,C1268_=_C1276 ,\nC1268_=_C1277 ,C1269_=_C1270 ,C1269_=_C1271 ,C1269_=_C1272 ,C1269_=_C1273 ,C1269_=_C1274 ,\nC1269_=_C1275 ,C1269_=_C1276 ,C1269_=_C1277 ,C1269_=_C1671 ,C1270_=_C1271 ,C1270_=_C1272 ,\nC1270_=_C1273 ,C1270_=_C1274 ,C1270_=_C1275 ,C1270_=_C1276 ,C1270_=_C1277 ,C1271_=_C1272 ,\nC1271_=_C1273 ,C1271_=_C1274 ,C1271_=_C1275 ,C1271_=_C1276 ,C1271_=_C1277 ,C1271_=_C1673 ,\nC1272_=_C1273 ,C1272_=_C1274 ,C1272_=_C1275 ,C1272_=_C1276 ,C1272_=_C1277 ,C1273_=_C1274 ,\nC1273_=_C1275 ,C1273_=_C1276 ,C1273_=_C1277 ,C1274_=_C1275 ,C1274_=_C1276 ,C1274_=_C1277 ,\nC1275_=_C1276 ,C1275_=_C1277 ,C1276_=_C1277 ,C1299_=_C1663 ,C1299_=_C1664 ,C1299_=_C1665 ,\nC1299_=_C1666 ,C1299_=_C1667 ,C1299_=_C1668 ,C1299_=_C1669 ,C1299_=_C1670 ,C1299_=_C1671 ,\nC1299_=_C1672 ,C1299_=_C1673 ,C1299_=_C1674 ,C1299_=_C1675 ,C1299_=_C1676 ,C1299_=_C1677 ,\nC1299_=_C1678 ,C1299_=_C1679 ,C1299_=_C1680 ,C1299_=_C1681 ,C1299_=_C1682 ,C1299_=_C1683 ,\nC1663_=_C1664 ,C1663_=_C1665 ,C1663_=_C1666 ,C1663_=_C1667 ,C1663_=_C1668 ,C1663_=_C1669 ,\nC1663_=_C1670 ,C1663_=_C1671 ,C1663_=_C1672 ,C1663_=_C1673 ,C1663_=_C1674 ,C1663_=_C1675 ,\nC1663_=_C1676 ,C1663_=_C1677 ,C1663_=_C1678 ,C1663_=_C1679 ,C1663_=_C1680 ,C1663_=_C1681 ,\nC1663_=_C1682 ,C1663_=_C1683 ,C1664_=_C1665 ,C1664_=_C1666 ,C1664_=_C1667 ,C1664_=_C1668 ,\nC1664_=_C1669 ,C1664_=_C1670 ,C1664_=_C1671 ,C1664_=_C1672 ,C1664_=_C1673 ,C1664_=_C1674 ,\nC1664_=_C1675 ,C1664_=_C1676 ,C1664_=_C1677 ,C1664_=_C1678 ,C1664_=_C1679 ,C1664_=_C1680 ,\nC1664_=_C1681 ,C1664_=_C1682 ,C1664_=_C1683 ,C1665_=_C1666 ,C1665_=_C1667 ,C1665_=_C1668 ,\nC1665_=_C1669 ,C1665_=_C1670 ,C1665_=_C1671 ,C1665_=_C1672 ,C1665_=_C1673 ,C1665_=_C1674 ,\nC1665_=_C1675 ,C1665_=_C1676 ,C1665_=_C1677 ,C1665_=_C1678 ,C1665_=_C1679 ,C1665_=_C1680 ,\nC1665_=_C1681 ,C1665_=_C1682 ,C1665_=_C1683 ,C1666_=_C1667 ,C1666_=_C1668 ,C1666_=_C1669 ,\nC1666_=_C1670 ,C1666_=_C1671 ,C1666_=_C1672 ,C1666_=_C1673 ,C1666_=_C1674 ,C1666_=_C1675 ,\nC1666_=_C1676 ,C1666_=_C1677 ,C1666_=_C1678 ,C1666_=_C1679 ,C1666_=_C1680 ,C1666_=_C1681 ,\nC1666_=_C1682 ,C1666_=_C1683 ,C1667_=_C1668 ,C1667_=_C1669 ,C1667_=_C1670 ,C1667_=_C1671 ,\nC1667_=_C1672 ,C1667_=_C1673 ,C1667_=_C1674 ,C1667_=_C1675 ,C1667_=_C1676 ,C1667_=_C1677 ,\nC1667_=_C1678 ,C1667_=_C1679 ,C1667_=_C1680 ,C1667_=_C1681 ,C1667_=_C1682 ,C1667_=_C1683 ,\nC1668_=_C1669 ,C1668_=_C1670 ,C1668_=_C1671 ,C1668_=_C1672 ,C1668_=_C1673 ,C1668_=_C1674 ,\nC1668_=_C1675 ,C1668_=_C1676 ,C1668_=_C1677 ,C1668_=_C1678 ,C1668_=_C1679 ,C1668_=_C1680 ,\nC1668_=_C1681 ,C1668_=_C1682 ,C1668_=_C1683 ,C1669_=_C1670 ,C1669_=_C1671 ,C1669_=_C1672 ,\nC1669_=_C1673 ,C1669_=_C1674 ,C1669_=_C1675 ,C1669_=_C1676 ,C1669_=_C1677</w:t>
      </w:r>
    </w:p>
    <w:p>
      <w:pPr>
        <w:pStyle w:val="PreformattedText"/>
        <w:bidi w:val="0"/>
        <w:spacing w:before="0" w:after="0"/>
        <w:jc w:val="left"/>
        <w:rPr/>
      </w:pPr>
      <w:r>
        <w:rPr/>
        <w:t xml:space="preserve"> </w:t>
      </w:r>
      <w:r>
        <w:rPr/>
        <w:t>,C1669_=_C1678 ,\nC1669_=_C1679 ,C1669_=_C1680 ,C1669_=_C1681 ,C1669_=_C1682 ,C1669_=_C1683 ,C1670_=_C1671 ,\nC1670_=_C1672 ,C1670_=_C1673 ,C1670_=_C1674 ,C1670_=_C1675 ,C1670_=_C1676 ,C1670_=_C1677 ,\nC1670_=_C1678 ,C1670_=_C1679 ,C1670_=_C1680 ,C1670_=_C1681 ,C1670_=_C1682 ,C1670_=_C1683 ,\nC1671_=_C1672 ,C1671_=_C1673 ,C1671_=_C1674 ,C1671_=_C1675 ,C1671_=_C1676 ,C1671_=_C1677 ,\nC1671_=_C1678 ,C1671_=_C1679 ,C1671_=_C1680 ,C1671_=_C1681 ,C1671_=_C1682 ,C1671_=_C1683 ,\nC1672_=_C1673 ,C1672_=_C1674 ,C1672_=_C1675 ,C1672_=_C1676 ,C1672_=_C1677 ,C1672_=_C1678 ,\nC1672_=_C1679 ,C1672_=_C1680 ,C1672_=_C1681 ,C1672_=_C1682 ,C1672_=_C1683 ,C1673_=_C1674 ,\nC1673_=_C1675 ,C1673_=_C1676 ,C1673_=_C1677 ,C1673_=_C1678 ,C1673_=_C1679 ,C1673_=_C1680 ,\nC1673_=_C1681 ,C1673_=_C1682 ,C1673_=_C1683 ,C1674_=_C1675 ,C1674_=_C1676 ,C1674_=_C1677 ,\nC1674_=_C1678 ,C1674_=_C1679 ,C1674_=_C1680 ,C1674_=_C1681 ,C1674_=_C1682 ,C1674_=_C1683 ,\nC1675_=_C1676 ,C1675_=_C1677 ,C1675_=_C1678 ,C1675_=_C1679 ,C1675_=_C1680 ,C1675_=_C1681 ,\nC1675_=_C1682 ,C1675_=_C1683 ,C1676_=_C1677 ,C1676_=_C1678 ,C1676_=_C1679 ,C1676_=_C1680 ,\nC1676_=_C1681 ,C1676_=_C1682 ,C1676_=_C1683 ,C1677_=_C1678 ,C1677_=_C1679 ,C1677_=_C1680 ,\nC1677_=_C1681 ,C1677_=_C1682 ,C1677_=_C1683 ,C1678_=_C1679 ,C1678_=_C1680 ,C1678_=_C1681 ,\nC1678_=_C1682 ,C1678_=_C1683 ,C1679_=_C1680 ,C1679_=_C1681 ,C1679_=_C1682 ,C1679_=_C1683 ,\nC1680_=_C1681 ,C1680_=_C1682 ,C1680_=_C1683 ,C1681_=_C1682 ,C1681_=_C1683 ,C1682_=_C1683 ,"];263[shape=box, label="id:263 level: 7\n55: C384 C542 C679 C687 C733 \nC742 C752 C929 C991 C1259 C1269 \nC1301 C1308 C1483 C1663 C1671 C1746 \nC1769 C1819 C1820 C1821 C1822 C1823 \nC1824 C1825 C1826 C1827 C1828 C1829 \nC1830 C1831 C1832 C1833 C1834 C1835 \nC2226 C2378 C2492 C2578 C2610 C2775 \nC2867 C2987 C3047 C3058 C3116 C3117 \nC3118 C3119 C3120 C3121 C3122 C3123 \nC3124 C3125 \n766: C384_=_C542( C384 C542 ) C384_=_C679( C384 C679 ) C384_=_C733( C384 C733 ) C384_=_C752( C384 C752 ) C384_=_C929( C384 C929 ) \nC384_=_C1259( C384 C1259 ) C384_=_C1301( C384 C1301 ) C384_=_C1663( C384 C1663 ) C384_=_C1746( C384 C1746 ) C384_=_C1769( C384 C1769 ) C384_=_C1819( C384 C1819 ) \nC384_=_C1820( C384 C1820 ) C384_=_C1821( C384 C1821 ) C384_=_C1822( C384 C1822 ) C384_=_C1823( C384 C1823 ) C384_=_C1824( C384 C1824 ) C384_=_C1825( C384 C1825 ) \nC384_=_C1826( C384 C1826 ) C384_=_C1827( C384 C1827 ) C384_=_C1828( C384 C1828 ) C384_=_C1829( C384 C1829 ) C384_=_C1830( C384 C1830 ) C384_=_C1831( C384 C1831 ) \nC384_=_C1832( C384 C1832 ) C384_=_C1833( C384 C1833 ) C384_=_C1834( C384 C1834 ) C384_=_C1835( C384 C1835 ) C542_=_C679( C542 C679 ) C542_=_C733( C542 C733 ) \nC542_=_C752( C542 C752 ) C542_=_C929( C542 C929 ) C542_=_C1259( C542 C1259 ) C542_=_C1301( C542 C1301 ) C542_=_C1663( C542 C1663 ) C542_=_C1746( C542 C1746 ) \nC542_=_C1769( C542 C1769 ) C542_=_C1819( C542 C1819 ) C542_=_C1820( C542 C1820 ) C542_=_C1821( C542 C1821 ) C542_=_C1822( C542 C1822 ) C542_=_C1823( C542 C1823 ) \nC542_=_C1824( C542 C1824 ) C542_=_C1825( C542 C1825 ) C542_=_C1826( C542 C1826 ) C542_=_C1827( C542 C1827 ) C542_=_C1828( C542 C1828 ) C542_=_C1829( C542 C1829 ) \nC542_=_C1830( C542 C1830 ) C542_=_C1831( C542 C1831 ) C542_=_C1832( C542 C1832 ) C542_=_C1833( C542 C1833 ) C542_=_C1834( C542 C1834 ) C542_=_C1835( C542 C1835 ) \nC679_=_C687( C679 C687 ) C679_=_C733( C679 C733 ) C679_=_C752( C679 C752 ) C679_=_C929( C679 C929 ) C679_=_C1259( C679 C1259 ) C679_=_C1301( C679 C1301 ) \nC679_=_C1663( C679 C1663 ) C679_=_C1746( C679 C1746 ) C679_=_C1769( C679 C1769 ) C679_=_C1819( C679 C1819 ) C679_=_C1820( C679 C1820 ) C679_=_C1821( C679 C1821 ) \nC679_=_C1822( C679 C1822 ) C679_=_C1823( C679 C1823 ) C679_=_C1824( C679 C1824 ) C679_=_C1825( C679 C1825 ) C679_=_C1826( C679 C1826 ) C679_=_C1827( C679 C1827 ) \nC679_=_C1828( C679 C1828 ) C679_=_C1829( C679 C1829 ) C679_=_C1830( C679 C1830 ) C679_=_C1831( C679 C1831 ) C679_=_C1832( C679 C1832 ) C679_=_C1833( C679 C1833 ) \nC679_=_C1834( C679 C1834 ) C679_=_C1835( C679 C1835 ) C687_=_C742( C687 C742 ) C687_=_C991( C687 C991 ) C687_=_C1269( C687 C1269 ) C687_=_C1308( C687 C1308 ) \nC687_=_C1483( C687 C1483 ) C687_=_C1671( C687 C1671 ) C687_=_C1824( C687 C1824 ) C687_=_C2226( C687 C2226 ) C687_=_C2378( C687 C2378 ) C687_=_C2492( C687 C2492 ) \nC687_=_C2578( C687 C2578 ) C687_=_C2610( C687 C2610 ) C687_=_C2775( C687 C2775 ) C687_=_C2867( C687 C2867 ) C687_=_C2987( C687 C2987 ) C687_=_C3047( C687 C3047 ) \nC687_=_C3058( C687 C3058 ) C687_=_C3116( C687 C3116 ) C687_=_C3117( C687 C3117 ) C687_=_C3118( C687 C3118 ) C687_=_C3119( C687 C3119 ) C687_=_C3120( C687 C3120 ) \nC687_=_C3121( C687 C3121 ) C687_=_C3122( C687 C3122 ) C687_=_C3123( C687 C3123 ) C687_=_C3124( C687 C3124 ) C687_=_C3125( C687 C3125 ) C733_=_C742( C733 C742 ) \nC733_=_C752( C733 C752 ) C733_=_C929( C733 C929 ) C733_=_C1259( C733 C1259 ) C733_=_C1301( C733 C1301 ) C733_=_C1663( C733 C1663 ) C733_=_C1746( C733 C1746 ) \nC733_=_C1769( C733 C1769 ) C733_=_C1819( C733 C1819 ) C733_=_C1820( C733 C1820 ) C733_=_C1821( C733 C1821 ) C733_=_C1822( C733 C1822 ) C733_=_C1823( C733 C1823 ) \nC733_=_C1824( C733 C1824 ) C733_=_C1825( C733 C1825 ) C733_=_C1826( C733 C1826 ) C733_=_C1827( C733 C1827 ) C733_=_C1828( C733 C1828 ) C733_=_C1829( C733 C1829 ) \nC733_=_C1830( C733 C1830 ) C733_=_C1831( C733 C1831 ) C733_=_C1832( C733 C1832 ) C733_=_C1833( C733 C1833 ) C733_=_C1834( C733 C1834 ) C733_=_C1835( C733 C1835 ) \nC742_=_C991( C742 C991 ) C742_=_C1269( C742 C1269 ) C742_=_C1308( C742 C1308 ) C742_=_C1483( C742 C1483 ) C742_=_C1671( C742 C1671 ) C742_=_C1824( C742 C1824 ) \nC742_=_C2226( C742 C2226 ) C742_=_C2378( C742 C2378 ) C742_=_C2492( C742 C2492 ) C742_=_C2578( C742 C2578 ) C742_=_C2610( C742 C2610 ) C742_=_C2775( C742 C2775 ) \nC742_=_C2867( C742 C2867 ) C742_=_C2987( C742 C2987 ) C742_=_C3047( C742 C3047 ) C742_=_C3058( C742 C3058 ) C742_=_C3116( C742 C3116 ) C742_=_C3117( C742 C3117 ) \nC742_=_C3118( C742 C3118 ) C742_=_C3119( C742 C3119 ) C742_=_C3120( C742 C3120 ) C742_=_C3121( C742 C3121 ) C742_=_C3122( C742 C3122 ) C742_=_C3123( C742 C3123 ) \nC742_=_C3124( C742 C3124 ) C742_=_C3125( C742 C3125 ) C752_=_C929( C752 C929 ) C752_=_C1259( C752 C1259 ) C752_=_C1301( C752 C1301 ) C752_=_C1663( C752 C1663 ) \nC752_=_C1746( C752 C1746 ) C752_=_C1769( C752 C1769 ) C752_=_C1819( C752 C1819 ) C752_=_C1820( C752 C1820 ) C752_=_C1821( C752 C1821 ) C752_=_C1822( C752 C1822 ) \nC752_=_C1823( C752 C1823 ) C752_=_C1824( C752 C1824 ) C752_=_C1825( C752 C1825 ) C752_=_C1826( C752 C1826 ) C752_=_C1827( C752 C1827 ) C752_=_C1828( C752 C1828 ) \nC752_=_C1829( C752 C1829 ) C752_=_C1830( C752 C1830 ) C752_=_C1831( C752 C1831 ) C752_=_C1832( C752 C1832 ) C752_=_C1833( C752 C1833 ) C752_=_C1834( C752 C1834 ) \nC752_=_C1835( C752 C1835 ) C929_=_C1259( C929 C1259 ) C929_=_C1301( C929 C1301 ) C929_=_C1663( C929 C1663 ) C929_=_C1746( C929 C1746 ) C929_=_C1769( C929 C1769 ) \nC929_=_C1819( C929 C1819 ) C929_=_C1820( C929 C1820 ) C929_=_C1821( C929 C1821 ) C929_=_C1822( C929 C1822 ) C929_=_C1823( C929 C1823 ) C929_=_C1824( C929 C1824 ) \nC929_=_C1825( C929 C1825 ) C929_=_C1826( C929 C1826 ) C929_=_C1827( C929 C1827 ) C929_=_C1828( C929 C1828 ) C929_=_C1829( C929 C1829 ) C929_=_C1830( C929 C1830 ) \nC929_=_C1831( C929 C1831 ) C929_=_C1832( C929 C1832 ) C929_=_C1833( C929 C1833 ) C929_=_C1834( C929 C1834 ) C929_=_C1835( C929 C1835 ) C991_=_C1269( C991 C1269 ) \nC991_=_C1308( C991 C1308 ) C991_=_C1483( C991 C1483 ) C991_=_C1671( C991 C1671 ) C991_=_C1824( C991 C1824 ) C991_=_C2226( C991 C2226 ) C991_=_C2378( C991 C2378 ) \nC991_=_C2492( C991 C2492 ) C991_=_C2578( C991 C2578 ) C991_=_C2610( C991 C2610 ) C991_=_C2775( C991 C2775 ) C991_=_C2867( C991 C2867 ) C991_=_C2987( C991 C2987 ) \nC991_=_C3047( C991 C3047 ) C991_=_C3058( C991 C3058 ) C991_=_C3116( C991 C3116 ) C991_=_C3117( C991 C3117 ) C991_=_C3118( C991 C3118 ) C991_=_C3119( C991 C3119 ) \nC991_=_C3120( C991 C3120 ) C991_=_C3121( C991 C3121 ) C991_=_C3122( C991 C3122 ) C991_=_C3123( C991 C3123 ) C991_=_C3124( C991 C3124 ) C991_=_C3125( C991 C3125 ) \nC1259_=_C1269( C1259 C1269 ) C1259_=_C1301( C1259 C1301 ) C1259_=_C1663( C1259 C1663 ) C1259_=_C1746( C1259 C1746 ) C1259_=_C1769( C1259 C1769 ) C1259_=_C1819( C1259 C1819 ) \nC1259_=_C1820( C1259 C1820 ) C1259_=_C1821( C1259 C1821 ) C1259_=_C1822( C1259 C1822 ) C1259_=_C1823( C1259 C1823 ) C1259_=_C1824( C1259 C1824 ) C1259_=_C1825( C1259 C1825 ) \nC1259_=_C1826( C1259 C1826 ) C1259_=_C1827( C1259 C1827 ) C1259_=_C1828( C1259 C1828 ) C1259_=_C1829( C1259 C1829 ) C1259_=_C1830( C1259 C1830 ) C1259_=_C1831( C1259 C1831 ) \nC1259_=_C1832( C1259 C1832 ) C1259_=_C1833( C1259 C1833 ) C1259_=_C1834( C1259 C1834 ) C1259_=_C1835( C1259 C1835 ) C1269_=_C1308( C1269 C1308 ) C1269_=_C1483( C1269 C1483 ) \nC1269_=_C1671( C1269 C1671 ) C1269_=_C1824( C1269 C1824 ) C1269_=_C2226( C1269 C2226 ) C1269_=_C2378( C1269 C2378 ) C1269_=_C2492( C1269 C2492 ) C1269_=_C2578( C1269 C2578 ) \nC1269_=_C2610( C1269 C2610 ) C1269_=_C2775( C1269 C2775 ) C1269_=_C2867( C1269 C2867 ) C1269_=_C2987( C1269 C2987 ) C1269_=_C3047( C1269 C3047 ) C1269_=_C3058( C1269 C3058 ) \nC1269_=_C3116( C1269 C3116 ) C1269_=_C3117( C1269 C3117 ) C1269_=_C3118( C1269 C3118 ) C1269_=_C3119( C1269 C3119 ) C1269_=_C3120( C1269 C3120 ) C1269_=_C3121( C1269 C3121 ) \nC1269_=_C3122( C1269 C3122 ) C1269_=_C3123( C1269 C3123 ) C1269_=_C3124( C1269 C3124 ) C1269_=_C3125( C1269 C3125 ) C1301_=_C1308( C1301 C1308 ) C1301_=_C1663( C1301 C1663 ) \nC1301_=_C1746( C1301 C1746 ) C1301_=_C1769( C1301 C1769 ) C1301_=_C1819( C1301 C1819 ) C1301_=_C1820( C1301 C1820 ) C1301_=_C1821( C1301 C1821 ) C1301_=_C1822( C1301 C1822 ) \nC1301_=_C1823( C1301 C1823 ) C1301_=_C1824( C1301 C1824 ) C1301_=_C1825( C1301 C1825 ) C1301_=_C1826( C1301 C1826 ) C1301_=_C1827( C1301 C1827 ) C1301_=_C1828( C1301 C1828 ) \nC1301_=_C1829( C1301 C1829 ) C1301_=_C1830( C1301 C1830 ) C1301_=_C1831( C1301 C1831 ) C1301_=_C1832(</w:t>
      </w:r>
    </w:p>
    <w:p>
      <w:pPr>
        <w:pStyle w:val="PreformattedText"/>
        <w:bidi w:val="0"/>
        <w:spacing w:before="0" w:after="0"/>
        <w:jc w:val="left"/>
        <w:rPr/>
      </w:pPr>
      <w:r>
        <w:rPr/>
        <w:t xml:space="preserve"> </w:t>
      </w:r>
      <w:r>
        <w:rPr/>
        <w:t>C1301 C1832 ) C1301_=_C1833( C1301 C1833 ) C1301_=_C1834( C1301 C1834 ) \nC1301_=_C1835( C1301 C1835 ) C1308_=_C1483( C1308 C1483 ) C1308_=_C1671( C1308 C1671 ) C1308_=_C1824( C1308 C1824 ) C1308_=_C2226( C1308 C2226 ) C1308_=_C2378( C1308 C2378 ) \nC1308_=_C2492( C1308 C2492 ) C1308_=_C2578( C1308 C2578 ) C1308_=_C2610( C1308 C2610 ) C1308_=_C2775( C1308 C2775 ) C1308_=_C2867( C1308 C2867 ) C1308_=_C2987( C1308 C2987 ) \nC1308_=_C3047( C1308 C3047 ) C1308_=_C3058( C1308 C3058 ) C1308_=_C3116( C1308 C3116 ) C1308_=_C3117( C1308 C3117 ) C1308_=_C3118( C1308 C3118 ) C1308_=_C3119( C1308 C3119 ) \nC1308_=_C3120( C1308 C3120 ) C1308_=_C3121( C1308 C3121 ) C1308_=_C3122( C1308 C3122 ) C1308_=_C3123( C1308 C3123 ) C1308_=_C3124( C1308 C3124 ) C1308_=_C3125( C1308 C3125 ) \nC1483_=_C1671( C1483 C1671 ) C1483_=_C1824( C1483 C1824 ) C1483_=_C2226( C1483 C2226 ) C1483_=_C2378( C1483 C2378 ) C1483_=_C2492( C1483 C2492 ) C1483_=_C2578( C1483 C2578 ) \nC1483_=_C2610( C1483 C2610 ) C1483_=_C2775( C1483 C2775 ) C1483_=_C2867( C1483 C2867 ) C1483_=_C2987( C1483 C2987 ) C1483_=_C3047( C1483 C3047 ) C1483_=_C3058( C1483 C3058 ) \nC1483_=_C3116( C1483 C3116 ) C1483_=_C3117( C1483 C3117 ) C1483_=_C3118( C1483 C3118 ) C1483_=_C3119( C1483 C3119 ) C1483_=_C3120( C1483 C3120 ) C1483_=_C3121( C1483 C3121 ) \nC1483_=_C3122( C1483 C3122 ) C1483_=_C3123( C1483 C3123 ) C1483_=_C3124( C1483 C3124 ) C1483_=_C3125( C1483 C3125 ) C1663_=_C1671( C1663 C1671 ) C1663_=_C1746( C1663 C1746 ) \nC1663_=_C1769( C1663 C1769 ) C1663_=_C1819( C1663 C1819 ) C1663_=_C1820( C1663 C1820 ) C1663_=_C1821( C1663 C1821 ) C1663_=_C1822( C1663 C1822 ) C1663_=_C1823( C1663 C1823 ) \nC1663_=_C1824( C1663 C1824 ) C1663_=_C1825( C1663 C1825 ) C1663_=_C1826( C1663 C1826 ) C1663_=_C1827( C1663 C1827 ) C1663_=_C1828( C1663 C1828 ) C1663_=_C1829( C1663 C1829 ) \nC1663_=_C1830( C1663 C1830 ) C1663_=_C1831( C1663 C1831 ) C1663_=_C1832( C1663 C1832 ) C1663_=_C1833( C1663 C1833 ) C1663_=_C1834( C1663 C1834 ) C1663_=_C1835( C1663 C1835 ) \nC1671_=_C1824( C1671 C1824 ) C1671_=_C2226( C1671 C2226 ) C1671_=_C2378( C1671 C2378 ) C1671_=_C2492( C1671 C2492 ) C1671_=_C2578( C1671 C2578 ) C1671_=_C2610( C1671 C2610 ) \nC1671_=_C2775( C1671 C2775 ) C1671_=_C2867( C1671 C2867 ) C1671_=_C2987( C1671 C2987 ) C1671_=_C3047( C1671 C3047 ) C1671_=_C3058( C1671 C3058 ) C1671_=_C3116( C1671 C3116 ) \nC1671_=_C3117( C1671 C3117 ) C1671_=_C3118( C1671 C3118 ) C1671_=_C3119( C1671 C3119 ) C1671_=_C3120( C1671 C3120 ) C1671_=_C3121( C1671 C3121 ) C1671_=_C3122( C1671 C3122 ) \nC1671_=_C3123( C1671 C3123 ) C1671_=_C3124( C1671 C3124 ) C1671_=_C3125( C1671 C3125 ) C1746_=_C1769( C1746 C1769 ) C1746_=_C1819( C1746 C1819 ) C1746_=_C1820( C1746 C1820 ) \nC1746_=_C1821( C1746 C1821 ) C1746_=_C1822( C1746 C1822 ) C1746_=_C1823( C1746 C1823 ) C1746_=_C1824( C1746 C1824 ) C1746_=_C1825( C1746 C1825 ) C1746_=_C1826( C1746 C1826 ) \nC1746_=_C1827( C1746 C1827 ) C1746_=_C1828( C1746 C1828 ) C1746_=_C1829( C1746 C1829 ) C1746_=_C1830( C1746 C1830 ) C1746_=_C1831( C1746 C1831 ) C1746_=_C1832( C1746 C1832 ) \nC1746_=_C1833( C1746 C1833 ) C1746_=_C1834( C1746 C1834 ) C1746_=_C1835( C1746 C1835 ) C1769_=_C1819( C1769 C1819 ) C1769_=_C1820( C1769 C1820 ) C1769_=_C1821( C1769 C1821 ) \nC1769_=_C1822( C1769 C1822 ) C1769_=_C1823( C1769 C1823 ) C1769_=_C1824( C1769 C1824 ) C1769_=_C1825( C1769 C1825 ) C1769_=_C1826( C1769 C1826 ) C1769_=_C1827( C1769 C1827 ) \nC1769_=_C1828( C1769 C1828 ) C1769_=_C1829( C1769 C1829 ) C1769_=_C1830( C1769 C1830 ) C1769_=_C1831( C1769 C1831 ) C1769_=_C1832( C1769 C1832 ) C1769_=_C1833( C1769 C1833 ) \nC1769_=_C1834( C1769 C1834 ) C1769_=_C1835( C1769 C1835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19_=_C1835( C1819 C1835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2226( C1820 C2226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2492( C1821 C2492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2610( C1822 C2610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2226( C1824 C2226 ) C1824_=_C2378( C1824 C2378 ) C1824_=_C2492( C1824 C2492 ) C1824_=_C2578( C1824 C2578 ) \nC1824_=_C2610( C1824 C2610 ) C1824_=_C2775( C1824 C2775 ) C1824_=_C2867( C1824 C2867 ) C1824_=_C2987( C1824 C2987 ) C1824_=_C3047( C1824 C3047 ) C1824_=_C3058( C1824 C3058 ) \nC1824_=_C3116( C1824 C3116 ) C1824_=_C3117( C1824 C3117 ) C1824_=_C3118( C1824 C3118 ) C1824_=_C3119( C1824 C3119 ) C1824_=_C3120( C1824 C3120 ) C1824_=_C3121( C1824 C3121 ) \nC1824_=_C3122( C1824 C3122 ) C1824_=_C3123( C1824 C3123 ) C1824_=_C3124( C1824 C3124 ) C1824_=_C3125( C1824 C3125 ) C1825_=_C1826( C1825 C1826 ) C1825_=_C1827( C1825 C1827 ) \nC1825_=_C1828( C1825 C1828 ) C1825_=_C1829( C1825 C1829 ) C1825_=_C1830( C1825 C1830 ) C1825_=_C1831( C1825 C1831 ) C1825_=_C1832( C1825 C1832 ) C1825_=_C1833( C1825 C1833 ) \nC1825_=_C1834( C1825 C1834 ) C1825_=_C1835( C1825 C1835 ) C1825_=_C3117( C1825 C3117 ) C1826_=_C1827( C1826 C1827 ) C1826_=_C1828( C1826 C1828 ) C1826_=_C1829( C1826 C1829 ) \nC1826_=_C1830( C1826 C1830 ) C1826_=_C1831( C1826 C1831 ) C1826_=_C1832( C1826 C1832 ) C1826_=_C1833( C1826 C1833 ) C1826_=_C1834( C1826 C1834 ) C1826_=_C1835( C1826 C1835 ) \nC1827_=_C1828( C1827 C1828 ) C1827_=_C1829( C1827 C1829 ) C1827_=_C1830( C1827 C1830 ) C1827_=_C1831( C1827 C1831 ) C1827_=_C1832( C1827 C1832 ) C1827_=_C1833( C1827 C1833 ) \nC1827_=_C1834( C1827 C1834 ) C1827_=_C1835( C1827 C1835 ) C1828_=_C1829( C1828 C1829 ) C1828_=_C1830( C1828 C1830 ) C1828_=_C1831( C1828 C1831 ) C1828_=_C1832( C1828 C1832 ) \nC1828_=_C1833( C1828 C1833 ) C1828_=_C1834( C1828 C1834 ) C1828_=_C1835( C1828 C1835 ) C1829_=_C1830( C1829 C1830 ) C1829_=_C1831( C1829 C1831 ) C1829_=_C1832( C1829 C1832 ) \nC1829_=_C1833( C1829 C1833 ) C1829_=_C1834( C1829 C1834 ) C1829_=_C1835( C1829 C1835 ) C1830_=_C1831( C1830 C1831 ) C1830_=_C1832( C1830 C1832 ) C1830_=_C1833( C1830 C1833 ) \nC1830_=_C1834( C1830 C1834 ) C1830_=_C1835( C1830 C1835 ) C1831_=_C1832( C1831 C1832 ) C1831_=_C1833( C1831 C1833 ) C1831_=_C1834( C1831 C1834 ) C1831_=_C1835( C1831 C1835 ) \nC1832_=_C1833( C1832 C1833 ) C1832_=_C1834( C1832 C1834 ) C1832_=_C1835( C1832 C1835 ) C1833_=_C1834( C1833 C1834 ) C1833_=_C1835( C1833 C1835 ) C1834_=_C1835( C1834 C1835 ) \nC1834_=_C3124( C1834 C3124 ) C2226_=_C2378( C2226 C2378 ) C2226_=_C2492( C2226 C2492 ) C2226_=_C2578( C2226 C2578 ) C2226_=_C2610( C2226 C2610 ) C2226_=_C2775( C2226 C2775 ) \nC2226_=_C2867( C2226 C2867 ) C2226_=_C2987( C2226 C2987 ) C2226_=_C3047( C2226 C3047 ) C2226_=_C3058( C2226 C3058 ) C2226_=_C3116( C2226 C3116 ) C2226_=_C3117( C2226 C3117 ) \nC2226_=_C3118( C2226 C3118 ) C2226_=_C3119( C2226 C3119 ) C2226_=_C3120( C2226 C3120 ) C2226_=_C3121( C2226 C3121 ) C2226_=_C3122( C2226 C3122 ) C2226_=_C3123( C2226 C3123 ) \nC2226_=_C3124( C2226 C3124 ) C2226_=_C3125( C2226 C3125 ) C2378_=_C2492( C2378 C2492 ) C2378_=_C2578( C2378 C2578 ) C2378_=_C2610( C2378 C2610 ) C2378_=_C2775( C2378 C2775 ) \nC2378_=_C2867( C2378 C2867 ) C2378_=_C2987( C2378 C2987 ) C2378_=_C3047( C2378 C3047 ) C2378_=_C3058( C2378 C3058 ) C2378_=_C3116( C2378 C3116 ) C2378_=_C3117( C2378 C3117 ) \nC2378_=_C3118( C2378 C3118 ) C2378_=_C3119( C2378 C3119 ) C2378_=_C3120( C2378 C3120 ) C2378_=_C3121( C2378 C3121 ) C2378_=_C3122( C2378 C3122 ) C2378_=_C3123( C2378 C3123 ) \nC2378_=_C3124( C2378 C3124 ) C2378_=_C3125( C2378 C3125 ) C2492_=_C2578( C2492 C2578 ) C2492_=_C2610( C2492 C2610 ) C2492_=_C2775( C2492 C2775 ) C2492_=_C2867( C2492 C2867 ) \nC2492_=_C2987( C2492 C2987 ) C2492_=_C3047( C2492 C3047 ) C2492_=_C3058( C2492 C3058 ) C2492_=_C3116( C2492 C3116 ) C2492_=_C3117( C2492 C3117 ) C2492_=_C3118( C2492 C3118 ) \nC2492_=_C3119( C2492 C3119 ) C2492_=_C3120( C2492 C3120 ) C2492_=_C3121( C2492 C3121 ) C2492_=_C3122( C2492 C3122 ) C2492_=_C3123( C2492 C3123 ) C2492_=_C3124(</w:t>
      </w:r>
    </w:p>
    <w:p>
      <w:pPr>
        <w:pStyle w:val="PreformattedText"/>
        <w:bidi w:val="0"/>
        <w:spacing w:before="0" w:after="0"/>
        <w:jc w:val="left"/>
        <w:rPr/>
      </w:pPr>
      <w:r>
        <w:rPr/>
        <w:t xml:space="preserve"> </w:t>
      </w:r>
      <w:r>
        <w:rPr/>
        <w:t>C2492 C3124 ) \nC2492_=_C3125( C2492 C3125 ) C2578_=_C2610( C2578 C2610 ) C2578_=_C2775( C2578 C2775 ) C2578_=_C2867( C2578 C2867 ) C2578_=_C2987( C2578 C2987 ) C2578_=_C3047( C2578 C3047 ) \nC2578_=_C3058( C2578 C3058 ) C2578_=_C3116( C2578 C3116 ) C2578_=_C3117( C2578 C3117 ) C2578_=_C3118( C2578 C3118 ) C2578_=_C3119( C2578 C3119 ) C2578_=_C3120( C2578 C3120 ) \nC2578_=_C3121( C2578 C3121 ) C2578_=_C3122( C2578 C3122 ) C2578_=_C3123( C2578 C3123 ) C2578_=_C3124( C2578 C3124 ) C2578_=_C3125( C2578 C3125 ) C2610_=_C2775( C2610 C2775 ) \nC2610_=_C2867( C2610 C2867 ) C2610_=_C2987( C2610 C2987 ) C2610_=_C3047( C2610 C3047 ) C2610_=_C3058( C2610 C3058 ) C2610_=_C3116( C2610 C3116 ) C2610_=_C3117( C2610 C3117 ) \nC2610_=_C3118( C2610 C3118 ) C2610_=_C3119( C2610 C3119 ) C2610_=_C3120( C2610 C3120 ) C2610_=_C3121( C2610 C3121 ) C2610_=_C3122( C2610 C3122 ) C2610_=_C3123( C2610 C3123 ) \nC2610_=_C3124( C2610 C3124 ) C2610_=_C3125( C2610 C3125 ) C2775_=_C2867( C2775 C2867 ) C2775_=_C2987( C2775 C2987 ) C2775_=_C3047( C2775 C3047 ) C2775_=_C3058( C2775 C3058 ) \nC2775_=_C3116( C2775 C3116 ) C2775_=_C3117( C2775 C3117 ) C2775_=_C3118( C2775 C3118 ) C2775_=_C3119( C2775 C3119 ) C2775_=_C3120( C2775 C3120 ) C2775_=_C3121( C2775 C3121 ) \nC2775_=_C3122( C2775 C3122 ) C2775_=_C3123( C2775 C3123 ) C2775_=_C3124( C2775 C3124 ) C2775_=_C3125( C2775 C3125 ) C2867_=_C2987( C2867 C2987 ) C2867_=_C3047( C2867 C3047 ) \nC2867_=_C3058( C2867 C3058 ) C2867_=_C3116( C2867 C3116 ) C2867_=_C3117( C2867 C3117 ) C2867_=_C3118( C2867 C3118 ) C2867_=_C3119( C2867 C3119 ) C2867_=_C3120( C2867 C3120 ) \nC2867_=_C3121( C2867 C3121 ) C2867_=_C3122( C2867 C3122 ) C2867_=_C3123( C2867 C3123 ) C2867_=_C3124( C2867 C3124 ) C2867_=_C3125( C2867 C3125 ) C2987_=_C3047( C2987 C3047 ) \nC2987_=_C3058( C2987 C3058 ) C2987_=_C3116( C2987 C3116 ) C2987_=_C3117( C2987 C3117 ) C2987_=_C3118( C2987 C3118 ) C2987_=_C3119( C2987 C3119 ) C2987_=_C3120( C2987 C3120 ) \nC2987_=_C3121( C2987 C3121 ) C2987_=_C3122( C2987 C3122 ) C2987_=_C3123( C2987 C3123 ) C2987_=_C3124( C2987 C3124 ) C2987_=_C3125( C2987 C3125 ) C3047_=_C3058( C3047 C3058 ) \nC3047_=_C3116( C3047 C3116 ) C3047_=_C3117( C3047 C3117 ) C3047_=_C3118( C3047 C3118 ) C3047_=_C3119( C3047 C3119 ) C3047_=_C3120( C3047 C3120 ) C3047_=_C3121( C3047 C3121 ) \nC3047_=_C3122( C3047 C3122 ) C3047_=_C3123( C3047 C3123 ) C3047_=_C3124( C3047 C3124 ) C3047_=_C3125( C3047 C3125 ) C3058_=_C3116( C3058 C3116 ) C3058_=_C3117( C3058 C3117 ) \nC3058_=_C3118( C3058 C3118 ) C3058_=_C3119( C3058 C3119 ) C3058_=_C3120( C3058 C3120 ) C3058_=_C3121( C3058 C3121 ) C3058_=_C3122( C3058 C3122 ) C3058_=_C3123( C3058 C3123 ) \nC3058_=_C3124( C3058 C3124 ) C3058_=_C3125( C3058 C3125 ) C3116_=_C3117( C3116 C3117 ) C3116_=_C3118( C3116 C3118 ) C3116_=_C3119( C3116 C3119 ) C3116_=_C3120( C3116 C3120 ) \nC3116_=_C3121( C3116 C3121 ) C3116_=_C3122( C3116 C3122 ) C3116_=_C3123( C3116 C3123 ) C3116_=_C3124( C3116 C3124 ) C3116_=_C3125( C3116 C3125 ) C3117_=_C3118( C3117 C3118 ) \nC3117_=_C3119( C3117 C3119 ) C3117_=_C3120( C3117 C3120 ) C3117_=_C3121( C3117 C3121 ) C3117_=_C3122( C3117 C3122 ) C3117_=_C3123( C3117 C3123 ) C3117_=_C3124( C3117 C3124 ) \nC3117_=_C3125( C3117 C3125 ) C3118_=_C3119( C3118 C3119 ) C3118_=_C3120( C3118 C3120 ) C3118_=_C3121( C3118 C3121 ) C3118_=_C3122( C3118 C3122 ) C3118_=_C3123( C3118 C3123 ) \nC3118_=_C3124( C3118 C3124 ) C3118_=_C3125( C3118 C3125 ) C3119_=_C3120( C3119 C3120 ) C3119_=_C3121( C3119 C3121 ) C3119_=_C3122( C3119 C3122 ) C3119_=_C3123( C3119 C3123 ) \nC3119_=_C3124( C3119 C3124 ) C3119_=_C3125( C3119 C3125 ) C3120_=_C3121( C3120 C3121 ) C3120_=_C3122( C3120 C3122 ) C3120_=_C3123( C3120 C3123 ) C3120_=_C3124( C3120 C3124 ) \nC3120_=_C3125( C3120 C3125 ) C3121_=_C3122( C3121 C3122 ) C3121_=_C3123( C3121 C3123 ) C3121_=_C3124( C3121 C3124 ) C3121_=_C3125( C3121 C3125 ) C3122_=_C3123( C3122 C3123 ) \nC3122_=_C3124( C3122 C3124 ) C3122_=_C3125( C3122 C3125 ) C3123_=_C3124( C3123 C3124 ) C3123_=_C3125( C3123 C3125 ) C3124_=_C3125( C3124 C3125 ) "];193-&gt;263[label="54: C384 C542 C679 C687 C733 \nC742 C752 C929 C991 C1259 C1269 \nC1301 C1308 C1483 C1663 C1671 C1746 \nC1769 C1819 C1820 C1821 C1822 C1823 \nC1825 C1826 C1827 C1828 C1829 C1830 \nC1831 C1832 C1833 C1834 C1835 C2226 \nC2378 C2492 C2578 C2610 C2775 C2867 \nC2987 C3047 C3058 C3116 C3117 C3118 \nC3119 C3120 C3121 C3122 C3123 C3124 \nC3125 \n712: C384_=_C542 ,C384_=_C679 ,C384_=_C733 ,C384_=_C752 ,C384_=_C929 ,\nC384_=_C1259 ,C384_=_C1301 ,C384_=_C1663 ,C384_=_C1746 ,C384_=_C1769 ,C384_=_C1819 ,\nC384_=_C1820 ,C384_=_C1821 ,C384_=_C1822 ,C384_=_C1823 ,C384_=_C1825 ,C384_=_C1826 ,\nC384_=_C1827 ,C384_=_C1828 ,C384_=_C1829 ,C384_=_C1830 ,C384_=_C1831 ,C384_=_C1832 ,\nC384_=_C1833 ,C384_=_C1834 ,C384_=_C1835 ,C542_=_C679 ,C542_=_C733 ,C542_=_C752 ,\nC542_=_C929 ,C542_=_C1259 ,C542_=_C1301 ,C542_=_C1663 ,C542_=_C1746 ,C542_=_C1769 ,\nC542_=_C1819 ,C542_=_C1820 ,C542_=_C1821 ,C542_=_C1822 ,C542_=_C1823 ,C542_=_C1825 ,\nC542_=_C1826 ,C542_=_C1827 ,C542_=_C1828 ,C542_=_C1829 ,C542_=_C1830 ,C542_=_C1831 ,\nC542_=_C1832 ,C542_=_C1833 ,C542_=_C1834 ,C542_=_C1835 ,C679_=_C687 ,C679_=_C733 ,\nC679_=_C752 ,C679_=_C929 ,C679_=_C1259 ,C679_=_C1301 ,C679_=_C1663 ,C679_=_C1746 ,\nC679_=_C1769 ,C679_=_C1819 ,C679_=_C1820 ,C679_=_C1821 ,C679_=_C1822 ,C679_=_C1823 ,\nC679_=_C1825 ,C679_=_C1826 ,C679_=_C1827 ,C679_=_C1828 ,C679_=_C1829 ,C679_=_C1830 ,\nC679_=_C1831 ,C679_=_C1832 ,C679_=_C1833 ,C679_=_C1834 ,C679_=_C1835 ,C687_=_C742 ,\nC687_=_C991 ,C687_=_C1269 ,C687_=_C1308 ,C687_=_C1483 ,C687_=_C1671 ,C687_=_C2226 ,\nC687_=_C2378 ,C687_=_C2492 ,C687_=_C2578 ,C687_=_C2610 ,C687_=_C2775 ,C687_=_C2867 ,\nC687_=_C2987 ,C687_=_C3047 ,C687_=_C3058 ,C687_=_C3116 ,C687_=_C3117 ,C687_=_C3118 ,\nC687_=_C3119 ,C687_=_C3120 ,C687_=_C3121 ,C687_=_C3122 ,C687_=_C3123 ,C687_=_C3124 ,\nC687_=_C3125 ,C733_=_C742 ,C733_=_C752 ,C733_=_C929 ,C733_=_C1259 ,C733_=_C1301 ,\nC733_=_C1663 ,C733_=_C1746 ,C733_=_C1769 ,C733_=_C1819 ,C733_=_C1820 ,C733_=_C1821 ,\nC733_=_C1822 ,C733_=_C1823 ,C733_=_C1825 ,C733_=_C1826 ,C733_=_C1827 ,C733_=_C1828 ,\nC733_=_C1829 ,C733_=_C1830 ,C733_=_C1831 ,C733_=_C1832 ,C733_=_C1833 ,C733_=_C1834 ,\nC733_=_C1835 ,C742_=_C991 ,C742_=_C1269 ,C742_=_C1308 ,C742_=_C1483 ,C742_=_C1671 ,\nC742_=_C2226 ,C742_=_C2378 ,C742_=_C2492 ,C742_=_C2578 ,C742_=_C2610 ,C742_=_C2775 ,\nC742_=_C2867 ,C742_=_C2987 ,C742_=_C3047 ,C742_=_C3058 ,C742_=_C3116 ,C742_=_C3117 ,\nC742_=_C3118 ,C742_=_C3119 ,C742_=_C3120 ,C742_=_C3121 ,C742_=_C3122 ,C742_=_C3123 ,\nC742_=_C3124 ,C742_=_C3125 ,C752_=_C929 ,C752_=_C1259 ,C752_=_C1301 ,C752_=_C1663 ,\nC752_=_C1746 ,C752_=_C1769 ,C752_=_C1819 ,C752_=_C1820 ,C752_=_C1821 ,C752_=_C1822 ,\nC752_=_C1823 ,C752_=_C1825 ,C752_=_C1826 ,C752_=_C1827 ,C752_=_C1828 ,C752_=_C1829 ,\nC752_=_C1830 ,C752_=_C1831 ,C752_=_C1832 ,C752_=_C1833 ,C752_=_C1834 ,C752_=_C1835 ,\nC929_=_C1259 ,C929_=_C1301 ,C929_=_C1663 ,C929_=_C1746 ,C929_=_C1769 ,C929_=_C1819 ,\nC929_=_C1820 ,C929_=_C1821 ,C929_=_C1822 ,C929_=_C1823 ,C929_=_C1825 ,C929_=_C1826 ,\nC929_=_C1827 ,C929_=_C1828 ,C929_=_C1829 ,C929_=_C1830 ,C929_=_C1831 ,C929_=_C1832 ,\nC929_=_C1833 ,C929_=_C1834 ,C929_=_C1835 ,C991_=_C1269 ,C991_=_C1308 ,C991_=_C1483 ,\nC991_=_C1671 ,C991_=_C2226 ,C991_=_C2378 ,C991_=_C2492 ,C991_=_C2578 ,C991_=_C2610 ,\nC991_=_C2775 ,C991_=_C2867 ,C991_=_C2987 ,C991_=_C3047 ,C991_=_C3058 ,C991_=_C3116 ,\nC991_=_C3117 ,C991_=_C3118 ,C991_=_C3119 ,C991_=_C3120 ,C991_=_C3121 ,C991_=_C3122 ,\nC991_=_C3123 ,C991_=_C3124 ,C991_=_C3125 ,C1259_=_C1269 ,C1259_=_C1301 ,C1259_=_C1663 ,\nC1259_=_C1746 ,C1259_=_C1769 ,C1259_=_C1819 ,C1259_=_C1820 ,C1259_=_C1821 ,C1259_=_C1822 ,\nC1259_=_C1823 ,C1259_=_C1825 ,C1259_=_C1826 ,C1259_=_C1827 ,C1259_=_C1828 ,C1259_=_C1829 ,\nC1259_=_C1830 ,C1259_=_C1831 ,C1259_=_C1832 ,C1259_=_C1833 ,C1259_=_C1834 ,C1259_=_C1835 ,\nC1269_=_C1308 ,C1269_=_C1483 ,C1269_=_C1671 ,C1269_=_C2226 ,C1269_=_C2378 ,C1269_=_C2492 ,\nC1269_=_C2578 ,C1269_=_C2610 ,C1269_=_C2775 ,C1269_=_C2867 ,C1269_=_C2987 ,C1269_=_C3047 ,\nC1269_=_C3058 ,C1269_=_C3116 ,C1269_=_C3117 ,C1269_=_C3118 ,C1269_=_C3119 ,C1269_=_C3120 ,\nC1269_=_C3121 ,C1269_=_C3122 ,C1269_=_C3123 ,C1269_=_C3124 ,C1269_=_C3125 ,C1301_=_C1308 ,\nC1301_=_C1663 ,C1301_=_C1746 ,C1301_=_C1769 ,C1301_=_C1819 ,C1301_=_C1820 ,C1301_=_C1821 ,\nC1301_=_C1822 ,C1301_=_C1823 ,C1301_=_C1825 ,C1301_=_C1826 ,C1301_=_C1827 ,C1301_=_C1828 ,\nC1301_=_C1829 ,C1301_=_C1830 ,C1301_=_C1831 ,C1301_=_C1832 ,C1301_=_C1833 ,C1301_=_C1834 ,\nC1301_=_C1835 ,C1308_=_C1483 ,C1308_=_C1671 ,C1308_=_C2226 ,C1308_=_C2378 ,C1308_=_C2492 ,\nC1308_=_C2578 ,C1308_=_C2610 ,C1308_=_C2775 ,C1308_=_C2867 ,C1308_=_C2987 ,C1308_=_C3047 ,\nC1308_=_C3058 ,C1308_=_C3116 ,C1308_=_C3117 ,C1308_=_C3118 ,C1308_=_C3119 ,C1308_=_C3120 ,\nC1308_=_C3121 ,C1308_=_C3122 ,C1308_=_C3123 ,C1308_=_C3124 ,C1308_=_C3125 ,C1483_=_C1671 ,\nC1483_=_C2226 ,C1483_=_C2378 ,C1483_=_C2492 ,C1483_=_C2578 ,C1483_=_C2610 ,C1483_=_C2775 ,\nC1483_=_C2867 ,C1483_=_C2987 ,C1483_=_C3047 ,C1483_=_C3058 ,C1483_=_C3116 ,C1483_=_C3117 ,\nC1483_=_C3118 ,C1483_=_C3119 ,C1483_=_C3120 ,C1483_=_C3121 ,C1483_=_C3122 ,C1483_=_C3123 ,\nC1483_=_C3124 ,C1483_=_C3125 ,C1663_=_C1671 ,C1663_=_C1746 ,C1663_=_C1769 ,C1663_=_C1819 ,\nC1663_=_C1820 ,C1663_=_C1821 ,C1663_=_C1822 ,C1663_=_C1823 ,C1663_=_C1825 ,C1663_=_C1826 ,\nC1663_=_C1827 ,C1663_=_C1828 ,C1663_=_C1829 ,C1663_=_C1830 ,C1663_=_C1831 ,C1663_=_C1832 ,\nC1663_=_C1833 ,C1663_=_C1834 ,C1663_=_C1835 ,C1671_=_C2226 ,C1671_=_C2378 ,C1671_=_C2492 ,\nC1671_=_C2578 ,C1671_=_C2610 ,C1671_=_C2775 ,C1671_=_C2867 ,C1671_=_C2987 ,C1671_=_C3047 ,\nC1671_=_C3058 ,C1671_=_C3116 ,C1671_=_C3117 ,C1671_=_C3118 ,C1671_=_C3119 ,C1671_=_C3120 ,\nC1671_=_C3121 ,C1671_=_C3122 ,C1671_=_C3123 ,C1671_=_C3124 ,C1671_=_C3125 ,C1746_=_C1769 ,\nC1746_=_C1819 ,C1746_=_C1820 ,C1746_=_C1821 ,C1746_=_C1822 ,C1746_=_C1823 ,C1746_=_C1825 ,\nC1746_=_C1826 ,C1746_=_C1827 ,C1746_=_C1828 ,C1746_=_C1829</w:t>
      </w:r>
    </w:p>
    <w:p>
      <w:pPr>
        <w:pStyle w:val="PreformattedText"/>
        <w:bidi w:val="0"/>
        <w:spacing w:before="0" w:after="0"/>
        <w:jc w:val="left"/>
        <w:rPr/>
      </w:pPr>
      <w:r>
        <w:rPr/>
        <w:t xml:space="preserve"> </w:t>
      </w:r>
      <w:r>
        <w:rPr/>
        <w:t>,C1746_=_C1830 ,C1746_=_C1831 ,\nC1746_=_C1832 ,C1746_=_C1833 ,C1746_=_C1834 ,C1746_=_C1835 ,C1769_=_C1819 ,C1769_=_C1820 ,\nC1769_=_C1821 ,C1769_=_C1822 ,C1769_=_C1823 ,C1769_=_C1825 ,C1769_=_C1826 ,C1769_=_C1827 ,\nC1769_=_C1828 ,C1769_=_C1829 ,C1769_=_C1830 ,C1769_=_C1831 ,C1769_=_C1832 ,C1769_=_C1833 ,\nC1769_=_C1834 ,C1769_=_C1835 ,C1819_=_C1820 ,C1819_=_C1821 ,C1819_=_C1822 ,C1819_=_C1823 ,\nC1819_=_C1825 ,C1819_=_C1826 ,C1819_=_C1827 ,C1819_=_C1828 ,C1819_=_C1829 ,C1819_=_C1830 ,\nC1819_=_C1831 ,C1819_=_C1832 ,C1819_=_C1833 ,C1819_=_C1834 ,C1819_=_C1835 ,C1820_=_C1821 ,\nC1820_=_C1822 ,C1820_=_C1823 ,C1820_=_C1825 ,C1820_=_C1826 ,C1820_=_C1827 ,C1820_=_C1828 ,\nC1820_=_C1829 ,C1820_=_C1830 ,C1820_=_C1831 ,C1820_=_C1832 ,C1820_=_C1833 ,C1820_=_C1834 ,\nC1820_=_C1835 ,C1820_=_C2226 ,C1821_=_C1822 ,C1821_=_C1823 ,C1821_=_C1825 ,C1821_=_C1826 ,\nC1821_=_C1827 ,C1821_=_C1828 ,C1821_=_C1829 ,C1821_=_C1830 ,C1821_=_C1831 ,C1821_=_C1832 ,\nC1821_=_C1833 ,C1821_=_C1834 ,C1821_=_C1835 ,C1821_=_C2492 ,C1822_=_C1823 ,C1822_=_C1825 ,\nC1822_=_C1826 ,C1822_=_C1827 ,C1822_=_C1828 ,C1822_=_C1829 ,C1822_=_C1830 ,C1822_=_C1831 ,\nC1822_=_C1832 ,C1822_=_C1833 ,C1822_=_C1834 ,C1822_=_C1835 ,C1822_=_C2610 ,C1823_=_C1825 ,\nC1823_=_C1826 ,C1823_=_C1827 ,C1823_=_C1828 ,C1823_=_C1829 ,C1823_=_C1830 ,C1823_=_C1831 ,\nC1823_=_C1832 ,C1823_=_C1833 ,C1823_=_C1834 ,C1823_=_C1835 ,C1825_=_C1826 ,C1825_=_C1827 ,\nC1825_=_C1828 ,C1825_=_C1829 ,C1825_=_C1830 ,C1825_=_C1831 ,C1825_=_C1832 ,C1825_=_C1833 ,\nC1825_=_C1834 ,C1825_=_C1835 ,C1825_=_C3117 ,C1826_=_C1827 ,C1826_=_C1828 ,C1826_=_C1829 ,\nC1826_=_C1830 ,C1826_=_C1831 ,C1826_=_C1832 ,C1826_=_C1833 ,C1826_=_C1834 ,C1826_=_C1835 ,\nC1827_=_C1828 ,C1827_=_C1829 ,C1827_=_C1830 ,C1827_=_C1831 ,C1827_=_C1832 ,C1827_=_C1833 ,\nC1827_=_C1834 ,C1827_=_C1835 ,C1828_=_C1829 ,C1828_=_C1830 ,C1828_=_C1831 ,C1828_=_C1832 ,\nC1828_=_C1833 ,C1828_=_C1834 ,C1828_=_C1835 ,C1829_=_C1830 ,C1829_=_C1831 ,C1829_=_C1832 ,\nC1829_=_C1833 ,C1829_=_C1834 ,C1829_=_C1835 ,C1830_=_C1831 ,C1830_=_C1832 ,C1830_=_C1833 ,\nC1830_=_C1834 ,C1830_=_C1835 ,C1831_=_C1832 ,C1831_=_C1833 ,C1831_=_C1834 ,C1831_=_C1835 ,\nC1832_=_C1833 ,C1832_=_C1834 ,C1832_=_C1835 ,C1833_=_C1834 ,C1833_=_C1835 ,C1834_=_C1835 ,\nC1834_=_C3124 ,C2226_=_C2378 ,C2226_=_C2492 ,C2226_=_C2578 ,C2226_=_C2610 ,C2226_=_C2775 ,\nC2226_=_C2867 ,C2226_=_C2987 ,C2226_=_C3047 ,C2226_=_C3058 ,C2226_=_C3116 ,C2226_=_C3117 ,\nC2226_=_C3118 ,C2226_=_C3119 ,C2226_=_C3120 ,C2226_=_C3121 ,C2226_=_C3122 ,C2226_=_C3123 ,\nC2226_=_C3124 ,C2226_=_C3125 ,C2378_=_C2492 ,C2378_=_C2578 ,C2378_=_C2610 ,C2378_=_C2775 ,\nC2378_=_C2867 ,C2378_=_C2987 ,C2378_=_C3047 ,C2378_=_C3058 ,C2378_=_C3116 ,C2378_=_C3117 ,\nC2378_=_C3118 ,C2378_=_C3119 ,C2378_=_C3120 ,C2378_=_C3121 ,C2378_=_C3122 ,C2378_=_C3123 ,\nC2378_=_C3124 ,C2378_=_C3125 ,C2492_=_C2578 ,C2492_=_C2610 ,C2492_=_C2775 ,C2492_=_C2867 ,\nC2492_=_C2987 ,C2492_=_C3047 ,C2492_=_C3058 ,C2492_=_C3116 ,C2492_=_C3117 ,C2492_=_C3118 ,\nC2492_=_C3119 ,C2492_=_C3120 ,C2492_=_C3121 ,C2492_=_C3122 ,C2492_=_C3123 ,C2492_=_C3124 ,\nC2492_=_C3125 ,C2578_=_C2610 ,C2578_=_C2775 ,C2578_=_C2867 ,C2578_=_C2987 ,C2578_=_C3047 ,\nC2578_=_C3058 ,C2578_=_C3116 ,C2578_=_C3117 ,C2578_=_C3118 ,C2578_=_C3119 ,C2578_=_C3120 ,\nC2578_=_C3121 ,C2578_=_C3122 ,C2578_=_C3123 ,C2578_=_C3124 ,C2578_=_C3125 ,C2610_=_C2775 ,\nC2610_=_C2867 ,C2610_=_C2987 ,C2610_=_C3047 ,C2610_=_C3058 ,C2610_=_C3116 ,C2610_=_C3117 ,\nC2610_=_C3118 ,C2610_=_C3119 ,C2610_=_C3120 ,C2610_=_C3121 ,C2610_=_C3122 ,C2610_=_C3123 ,\nC2610_=_C3124 ,C2610_=_C3125 ,C2775_=_C2867 ,C2775_=_C2987 ,C2775_=_C3047 ,C2775_=_C3058 ,\nC2775_=_C3116 ,C2775_=_C3117 ,C2775_=_C3118 ,C2775_=_C3119 ,C2775_=_C3120 ,C2775_=_C3121 ,\nC2775_=_C3122 ,C2775_=_C3123 ,C2775_=_C3124 ,C2775_=_C3125 ,C2867_=_C2987 ,C2867_=_C3047 ,\nC2867_=_C3058 ,C2867_=_C3116 ,C2867_=_C3117 ,C2867_=_C3118 ,C2867_=_C3119 ,C2867_=_C3120 ,\nC2867_=_C3121 ,C2867_=_C3122 ,C2867_=_C3123 ,C2867_=_C3124 ,C2867_=_C3125 ,C2987_=_C3047 ,\nC2987_=_C3058 ,C2987_=_C3116 ,C2987_=_C3117 ,C2987_=_C3118 ,C2987_=_C3119 ,C2987_=_C3120 ,\nC2987_=_C3121 ,C2987_=_C3122 ,C2987_=_C3123 ,C2987_=_C3124 ,C2987_=_C3125 ,C3047_=_C3058 ,\nC3047_=_C3116 ,C3047_=_C3117 ,C3047_=_C3118 ,C3047_=_C3119 ,C3047_=_C3120 ,C3047_=_C3121 ,\nC3047_=_C3122 ,C3047_=_C3123 ,C3047_=_C3124 ,C3047_=_C3125 ,C3058_=_C3116 ,C3058_=_C3117 ,\nC3058_=_C3118 ,C3058_=_C3119 ,C3058_=_C3120 ,C3058_=_C3121 ,C3058_=_C3122 ,C3058_=_C3123 ,\nC3058_=_C3124 ,C3058_=_C3125 ,C3116_=_C3117 ,C3116_=_C3118 ,C3116_=_C3119 ,C3116_=_C3120 ,\nC3116_=_C3121 ,C3116_=_C3122 ,C3116_=_C3123 ,C3116_=_C3124 ,C3116_=_C3125 ,C3117_=_C3118 ,\nC3117_=_C3119 ,C3117_=_C3120 ,C3117_=_C3121 ,C3117_=_C3122 ,C3117_=_C3123 ,C3117_=_C3124 ,\nC3117_=_C3125 ,C3118_=_C3119 ,C3118_=_C3120 ,C3118_=_C3121 ,C3118_=_C3122 ,C3118_=_C3123 ,\nC3118_=_C3124 ,C3118_=_C3125 ,C3119_=_C3120 ,C3119_=_C3121 ,C3119_=_C3122 ,C3119_=_C3123 ,\nC3119_=_C3124 ,C3119_=_C3125 ,C3120_=_C3121 ,C3120_=_C3122 ,C3120_=_C3123 ,C3120_=_C3124 ,\nC3120_=_C3125 ,C3121_=_C3122 ,C3121_=_C3123 ,C3121_=_C3124 ,C3121_=_C3125 ,C3122_=_C3123 ,\nC3122_=_C3124 ,C3122_=_C3125 ,C3123_=_C3124 ,C3123_=_C3125 ,C3124_=_C3125 ,"];264[shape=box, label="id:264 level: 7\n56: C411 C442 C681 C684 C761 \nC788 C983 C988 C1013 C1042 C1135 \nC1286 C1416 C1478 C1481 C1498 C2143 \nC2166 C2262 C2359 C2451 C2540 C2691 \nC2707 C2754 C2772 C2773 C2774 C2775 \nC2776 C2777 C2778 C2779 C2780 C2781 \nC2782 C2783 C2784 C2785 C2786 C2787 \nC2788 C2865 C2908 C3046 C3047 C3048 \nC3049 C3050 C3051 C3052 C3053 C3054 \nC3055 C3056 C3057 \n794: C411_=_C681( C411 C681 ) C411_=_C983( C411 C983 ) C411_=_C1013( C411 C1013 ) C411_=_C1135( C411 C1135 ) C411_=_C1286( C411 C1286 ) \nC411_=_C1478( C411 C1478 ) C411_=_C1498( C411 C1498 ) C411_=_C2166( C411 C2166 ) C411_=_C2451( C411 C2451 ) C411_=_C2707( C411 C2707 ) C411_=_C2772( C411 C2772 ) \nC411_=_C2773( C411 C2773 ) C411_=_C2774( C411 C2774 ) C411_=_C2775( C411 C2775 ) C411_=_C2776( C411 C2776 ) C411_=_C2777( C411 C2777 ) C411_=_C2778( C411 C2778 ) \nC411_=_C2779( C411 C2779 ) C411_=_C2780( C411 C2780 ) C411_=_C2781( C411 C2781 ) C411_=_C2782( C411 C2782 ) C411_=_C2783( C411 C2783 ) C411_=_C2784( C411 C2784 ) \nC411_=_C2785( C411 C2785 ) C411_=_C2786( C411 C2786 ) C411_=_C2787( C411 C2787 ) C411_=_C2788( C411 C2788 ) C442_=_C684( C442 C684 ) C442_=_C761( C442 C761 ) \nC442_=_C788( C442 C788 ) C442_=_C988( C442 C988 ) C442_=_C1042( C442 C1042 ) C442_=_C1416( C442 C1416 ) C442_=_C1481( C442 C1481 ) C442_=_C2143( C442 C2143 ) \nC442_=_C2262( C442 C2262 ) C442_=_C2359( C442 C2359 ) C442_=_C2540( C442 C2540 ) C442_=_C2691( C442 C2691 ) C442_=_C2754( C442 C2754 ) C442_=_C2773( C442 C2773 ) \nC442_=_C2865( C442 C2865 ) C442_=_C2908( C442 C2908 ) C442_=_C3046( C442 C3046 ) C442_=_C3047( C442 C3047 ) C442_=_C3048( C442 C3048 ) C442_=_C3049( C442 C3049 ) \nC442_=_C3050( C442 C3050 ) C442_=_C3051( C442 C3051 ) C442_=_C3052( C442 C3052 ) C442_=_C3053( C442 C3053 ) C442_=_C3054( C442 C3054 ) C442_=_C3055( C442 C3055 ) \nC442_=_C3056( C442 C3056 ) C442_=_C3057( C442 C3057 ) C681_=_C684( C681 C684 ) C681_=_C983( C681 C983 ) C681_=_C1013( C681 C1013 ) C681_=_C1135( C681 C1135 ) \nC681_=_C1286( C681 C1286 ) C681_=_C1478( C681 C1478 ) C681_=_C1498( C681 C1498 ) C681_=_C2166( C681 C2166 ) C681_=_C2451( C681 C2451 ) C681_=_C2707( C681 C2707 ) \nC681_=_C2772( C681 C2772 ) C681_=_C2773( C681 C2773 ) C681_=_C2774( C681 C2774 ) C681_=_C2775( C681 C2775 ) C681_=_C2776( C681 C2776 ) C681_=_C2777( C681 C2777 ) \nC681_=_C2778( C681 C2778 ) C681_=_C2779( C681 C2779 ) C681_=_C2780( C681 C2780 ) C681_=_C2781( C681 C2781 ) C681_=_C2782( C681 C2782 ) C681_=_C2783( C681 C2783 ) \nC681_=_C2784( C681 C2784 ) C681_=_C2785( C681 C2785 ) C681_=_C2786( C681 C2786 ) C681_=_C2787( C681 C2787 ) C681_=_C2788( C681 C2788 ) C684_=_C761( C684 C761 ) \nC684_=_C788( C684 C788 ) C684_=_C988( C684 C988 ) C684_=_C1042( C684 C1042 ) C684_=_C1416( C684 C1416 ) C684_=_C1481( C684 C1481 ) C684_=_C2143( C684 C2143 ) \nC684_=_C2262( C684 C2262 ) C684_=_C2359( C684 C2359 ) C684_=_C2540( C684 C2540 ) C684_=_C2691( C684 C2691 ) C684_=_C2754( C684 C2754 ) C684_=_C2773( C684 C2773 ) \nC684_=_C2865( C684 C2865 ) C684_=_C2908( C684 C2908 ) C684_=_C3046( C684 C3046 ) C684_=_C3047( C684 C3047 ) C684_=_C3048( C684 C3048 ) C684_=_C3049( C684 C3049 ) \nC684_=_C3050( C684 C3050 ) C684_=_C3051( C684 C3051 ) C684_=_C3052( C684 C3052 ) C684_=_C3053( C684 C3053 ) C684_=_C3054( C684 C3054 ) C684_=_C3055( C684 C3055 ) \nC684_=_C3056( C684 C3056 ) C684_=_C3057( C684 C3057 ) C761_=_C788( C761 C788 ) C761_=_C988( C761 C988 ) C761_=_C1042( C761 C1042 ) C761_=_C1416( C761 C1416 ) \nC761_=_C1481( C761 C1481 ) C761_=_C2143( C761 C2143 ) C761_=_C2262( C761 C2262 ) C761_=_C2359( C761 C2359 ) C761_=_C2540( C761 C2540 ) C761_=_C2691( C761 C2691 ) \nC761_=_C2754( C761 C2754 ) C761_=_C2773( C761 C2773 ) C761_=_C2865( C761 C2865 ) C761_=_C2908( C761 C2908 ) C761_=_C3046( C761 C3046 ) C761_=_C3047( C761 C3047 ) \nC761_=_C3048( C761 C3048 ) C761_=_C3049( C761 C3049 ) C761_=_C3050( C761 C3050 ) C761_=_C3051( C761 C3051 ) C761_=_C3052( C761 C3052 ) C761_=_C3053( C761 C3053 ) \nC761_=_C3054( C761 C3054 ) C761_=_C3055( C761 C3055 ) C761_=_C3056( C761 C3056 ) C761_=_C3057( C761 C3057 ) C788_=_C988( C788 C988 ) C788_=_C1042( C788 C1042 ) \nC788_=_C1416( C788 C1416 ) C788_=_C1481( C788 C1481 ) C788_=_C2143( C788 C2143 ) C788_=_C2262( C788 C2262 ) C788_=_C2359( C788 C2359 ) C788_=_C2540( C788 C2540 ) \nC788_=_C2691( C788 C2691 ) C788_=_C2754( C788 C2754 ) C788_=_C2773( C788 C2773 ) C788_=_C2865( C788 C2865 ) C788_=_C2908( C788 C2908 ) C788_=_C3046( C788 C3046 ) \nC788_=_C3047( C788 C3047 ) C788_=_C3048( C788 C3048 ) C788_=_C3049( C788 C3049 ) C788_=_C3050( C788 C3050 ) C788_=_C3051( C788 C3051 ) C788_=_C3052( C788 C3052 ) \nC788_=_C3053( C788 C3053 ) C788_=_C3054( C788 C3054 ) C788_=_C3055( C788 C3055 ) C788_=_C3056( C788 C3056 ) C788_=_C3057( C788</w:t>
      </w:r>
    </w:p>
    <w:p>
      <w:pPr>
        <w:pStyle w:val="PreformattedText"/>
        <w:bidi w:val="0"/>
        <w:spacing w:before="0" w:after="0"/>
        <w:jc w:val="left"/>
        <w:rPr/>
      </w:pPr>
      <w:r>
        <w:rPr/>
        <w:t xml:space="preserve"> </w:t>
      </w:r>
      <w:r>
        <w:rPr/>
        <w:t>C3057 ) C983_=_C988( C983 C988 ) \nC983_=_C1013( C983 C1013 ) C983_=_C1135( C983 C1135 ) C983_=_C1286( C983 C1286 ) C983_=_C1478( C983 C1478 ) C983_=_C1498( C983 C1498 ) C983_=_C2166( C983 C2166 ) \nC983_=_C2451( C983 C2451 ) C983_=_C2707( C983 C2707 ) C983_=_C2772( C983 C2772 ) C983_=_C2773( C983 C2773 ) C983_=_C2774( C983 C2774 ) C983_=_C2775( C983 C2775 ) \nC983_=_C2776( C983 C2776 ) C983_=_C2777( C983 C2777 ) C983_=_C2778( C983 C2778 ) C983_=_C2779( C983 C2779 ) C983_=_C2780( C983 C2780 ) C983_=_C2781( C983 C2781 ) \nC983_=_C2782( C983 C2782 ) C983_=_C2783( C983 C2783 ) C983_=_C2784( C983 C2784 ) C983_=_C2785( C983 C2785 ) C983_=_C2786( C983 C2786 ) C983_=_C2787( C983 C2787 ) \nC983_=_C2788( C983 C2788 ) C988_=_C1042( C988 C1042 ) C988_=_C1416( C988 C1416 ) C988_=_C1481( C988 C1481 ) C988_=_C2143( C988 C2143 ) C988_=_C2262( C988 C2262 ) \nC988_=_C2359( C988 C2359 ) C988_=_C2540( C988 C2540 ) C988_=_C2691( C988 C2691 ) C988_=_C2754( C988 C2754 ) C988_=_C2773( C988 C2773 ) C988_=_C2865( C988 C2865 ) \nC988_=_C2908( C988 C2908 ) C988_=_C3046( C988 C3046 ) C988_=_C3047( C988 C3047 ) C988_=_C3048( C988 C3048 ) C988_=_C3049( C988 C3049 ) C988_=_C3050( C988 C3050 ) \nC988_=_C3051( C988 C3051 ) C988_=_C3052( C988 C3052 ) C988_=_C3053( C988 C3053 ) C988_=_C3054( C988 C3054 ) C988_=_C3055( C988 C3055 ) C988_=_C3056( C988 C3056 ) \nC988_=_C3057( C988 C3057 ) C1013_=_C1135( C1013 C1135 ) C1013_=_C1286( C1013 C1286 ) C1013_=_C1478( C1013 C1478 ) C1013_=_C1498( C1013 C1498 ) C1013_=_C2166( C1013 C2166 ) \nC1013_=_C2451( C1013 C2451 ) C1013_=_C2707( C1013 C2707 ) C1013_=_C2772( C1013 C2772 ) C1013_=_C2773( C1013 C2773 ) C1013_=_C2774( C1013 C2774 ) C1013_=_C2775( C1013 C2775 ) \nC1013_=_C2776( C1013 C2776 ) C1013_=_C2777( C1013 C2777 ) C1013_=_C2778( C1013 C2778 ) C1013_=_C2779( C1013 C2779 ) C1013_=_C2780( C1013 C2780 ) C1013_=_C2781( C1013 C2781 ) \nC1013_=_C2782( C1013 C2782 ) C1013_=_C2783( C1013 C2783 ) C1013_=_C2784( C1013 C2784 ) C1013_=_C2785( C1013 C2785 ) C1013_=_C2786( C1013 C2786 ) C1013_=_C2787( C1013 C2787 ) \nC1013_=_C2788( C1013 C2788 ) C1042_=_C1416( C1042 C1416 ) C1042_=_C1481( C1042 C1481 ) C1042_=_C2143( C1042 C2143 ) C1042_=_C2262( C1042 C2262 ) C1042_=_C2359( C1042 C2359 ) \nC1042_=_C2540( C1042 C2540 ) C1042_=_C2691( C1042 C2691 ) C1042_=_C2754( C1042 C2754 ) C1042_=_C2773( C1042 C2773 ) C1042_=_C2865( C1042 C2865 ) C1042_=_C2908( C1042 C2908 ) \nC1042_=_C3046( C1042 C3046 ) C1042_=_C3047( C1042 C3047 ) C1042_=_C3048( C1042 C3048 ) C1042_=_C3049( C1042 C3049 ) C1042_=_C3050( C1042 C3050 ) C1042_=_C3051( C1042 C3051 ) \nC1042_=_C3052( C1042 C3052 ) C1042_=_C3053( C1042 C3053 ) C1042_=_C3054( C1042 C3054 ) C1042_=_C3055( C1042 C3055 ) C1042_=_C3056( C1042 C3056 ) C1042_=_C3057( C1042 C3057 ) \nC1135_=_C1286( C1135 C1286 ) C1135_=_C1478( C1135 C1478 ) C1135_=_C1498( C1135 C1498 ) C1135_=_C2166( C1135 C2166 ) C1135_=_C2451( C1135 C2451 ) C1135_=_C2707( C1135 C2707 ) \nC1135_=_C2772( C1135 C2772 ) C1135_=_C2773( C1135 C2773 ) C1135_=_C2774( C1135 C2774 ) C1135_=_C2775( C1135 C2775 ) C1135_=_C2776( C1135 C2776 ) C1135_=_C2777( C1135 C2777 ) \nC1135_=_C2778( C1135 C2778 ) C1135_=_C2779( C1135 C2779 ) C1135_=_C2780( C1135 C2780 ) C1135_=_C2781( C1135 C2781 ) C1135_=_C2782( C1135 C2782 ) C1135_=_C2783( C1135 C2783 ) \nC1135_=_C2784( C1135 C2784 ) C1135_=_C2785( C1135 C2785 ) C1135_=_C2786( C1135 C2786 ) C1135_=_C2787( C1135 C2787 ) C1135_=_C2788( C1135 C2788 ) C1286_=_C1478( C1286 C1478 ) \nC1286_=_C1498( C1286 C1498 ) C1286_=_C2166( C1286 C2166 ) C1286_=_C2451( C1286 C2451 ) C1286_=_C2707( C1286 C2707 ) C1286_=_C2772( C1286 C2772 ) C1286_=_C2773( C1286 C2773 ) \nC1286_=_C2774( C1286 C2774 ) C1286_=_C2775( C1286 C2775 ) C1286_=_C2776( C1286 C2776 ) C1286_=_C2777( C1286 C2777 ) C1286_=_C2778( C1286 C2778 ) C1286_=_C2779( C1286 C2779 ) \nC1286_=_C2780( C1286 C2780 ) C1286_=_C2781( C1286 C2781 ) C1286_=_C2782( C1286 C2782 ) C1286_=_C2783( C1286 C2783 ) C1286_=_C2784( C1286 C2784 ) C1286_=_C2785( C1286 C2785 ) \nC1286_=_C2786( C1286 C2786 ) C1286_=_C2787( C1286 C2787 ) C1286_=_C2788( C1286 C2788 ) C1416_=_C1481( C1416 C1481 ) C1416_=_C2143( C1416 C2143 ) C1416_=_C2262( C1416 C2262 ) \nC1416_=_C2359( C1416 C2359 ) C1416_=_C2540( C1416 C2540 ) C1416_=_C2691( C1416 C2691 ) C1416_=_C2754( C1416 C2754 ) C1416_=_C2773( C1416 C2773 ) C1416_=_C2865( C1416 C2865 ) \nC1416_=_C2908( C1416 C2908 ) C1416_=_C3046( C1416 C3046 ) C1416_=_C3047( C1416 C3047 ) C1416_=_C3048( C1416 C3048 ) C1416_=_C3049( C1416 C3049 ) C1416_=_C3050( C1416 C3050 ) \nC1416_=_C3051( C1416 C3051 ) C1416_=_C3052( C1416 C3052 ) C1416_=_C3053( C1416 C3053 ) C1416_=_C3054( C1416 C3054 ) C1416_=_C3055( C1416 C3055 ) C1416_=_C3056( C1416 C3056 ) \nC1416_=_C3057( C1416 C3057 ) C1478_=_C1481( C1478 C1481 ) C1478_=_C1498( C1478 C1498 ) C1478_=_C2166( C1478 C2166 ) C1478_=_C2451( C1478 C2451 ) C1478_=_C2707( C1478 C2707 ) \nC1478_=_C2772( C1478 C2772 ) C1478_=_C2773( C1478 C2773 ) C1478_=_C2774( C1478 C2774 ) C1478_=_C2775( C1478 C2775 ) C1478_=_C2776( C1478 C2776 ) C1478_=_C2777( C1478 C2777 ) \nC1478_=_C2778( C1478 C2778 ) C1478_=_C2779( C1478 C2779 ) C1478_=_C2780( C1478 C2780 ) C1478_=_C2781( C1478 C2781 ) C1478_=_C2782( C1478 C2782 ) C1478_=_C2783( C1478 C2783 ) \nC1478_=_C2784( C1478 C2784 ) C1478_=_C2785( C1478 C2785 ) C1478_=_C2786( C1478 C2786 ) C1478_=_C2787( C1478 C2787 ) C1478_=_C2788( C1478 C2788 ) C1481_=_C2143( C1481 C2143 ) \nC1481_=_C2262( C1481 C2262 ) C1481_=_C2359( C1481 C2359 ) C1481_=_C2540( C1481 C2540 ) C1481_=_C2691( C1481 C2691 ) C1481_=_C2754( C1481 C2754 ) C1481_=_C2773( C1481 C2773 ) \nC1481_=_C2865( C1481 C2865 ) C1481_=_C2908( C1481 C2908 ) C1481_=_C3046( C1481 C3046 ) C1481_=_C3047( C1481 C3047 ) C1481_=_C3048( C1481 C3048 ) C1481_=_C3049( C1481 C3049 ) \nC1481_=_C3050( C1481 C3050 ) C1481_=_C3051( C1481 C3051 ) C1481_=_C3052( C1481 C3052 ) C1481_=_C3053( C1481 C3053 ) C1481_=_C3054( C1481 C3054 ) C1481_=_C3055( C1481 C3055 ) \nC1481_=_C3056( C1481 C3056 ) C1481_=_C3057( C1481 C3057 ) C1498_=_C2166( C1498 C2166 ) C1498_=_C2451( C1498 C2451 ) C1498_=_C2707( C1498 C2707 ) C1498_=_C2772( C1498 C2772 ) \nC1498_=_C2773( C1498 C2773 ) C1498_=_C2774( C1498 C2774 ) C1498_=_C2775( C1498 C2775 ) C1498_=_C2776( C1498 C2776 ) C1498_=_C2777( C1498 C2777 ) C1498_=_C2778( C1498 C2778 ) \nC1498_=_C2779( C1498 C2779 ) C1498_=_C2780( C1498 C2780 ) C1498_=_C2781( C1498 C2781 ) C1498_=_C2782( C1498 C2782 ) C1498_=_C2783( C1498 C2783 ) C1498_=_C2784( C1498 C2784 ) \nC1498_=_C2785( C1498 C2785 ) C1498_=_C2786( C1498 C2786 ) C1498_=_C2787( C1498 C2787 ) C1498_=_C2788( C1498 C2788 ) C2143_=_C2262( C2143 C2262 ) C2143_=_C2359( C2143 C2359 ) \nC2143_=_C2540( C2143 C2540 ) C2143_=_C2691( C2143 C2691 ) C2143_=_C2754( C2143 C2754 ) C2143_=_C2773( C2143 C2773 ) C2143_=_C2865( C2143 C2865 ) C2143_=_C2908( C2143 C2908 ) \nC2143_=_C3046( C2143 C3046 ) C2143_=_C3047( C2143 C3047 ) C2143_=_C3048( C2143 C3048 ) C2143_=_C3049( C2143 C3049 ) C2143_=_C3050( C2143 C3050 ) C2143_=_C3051( C2143 C3051 ) \nC2143_=_C3052( C2143 C3052 ) C2143_=_C3053( C2143 C3053 ) C2143_=_C3054( C2143 C3054 ) C2143_=_C3055( C2143 C3055 ) C2143_=_C3056( C2143 C3056 ) C2143_=_C3057( C2143 C3057 ) \nC2166_=_C2451( C2166 C2451 ) C2166_=_C2707( C2166 C2707 ) C2166_=_C2772( C2166 C2772 ) C2166_=_C2773( C2166 C2773 ) C2166_=_C2774( C2166 C2774 ) C2166_=_C2775( C2166 C2775 ) \nC2166_=_C2776( C2166 C2776 ) C2166_=_C2777( C2166 C2777 ) C2166_=_C2778( C2166 C2778 ) C2166_=_C2779( C2166 C2779 ) C2166_=_C2780( C2166 C2780 ) C2166_=_C2781( C2166 C2781 ) \nC2166_=_C2782( C2166 C2782 ) C2166_=_C2783( C2166 C2783 ) C2166_=_C2784( C2166 C2784 ) C2166_=_C2785( C2166 C2785 ) C2166_=_C2786( C2166 C2786 ) C2166_=_C2787( C2166 C2787 ) \nC2166_=_C2788( C2166 C2788 ) C2262_=_C2359( C2262 C2359 ) C2262_=_C2540( C2262 C2540 ) C2262_=_C2691( C2262 C2691 ) C2262_=_C2754( C2262 C2754 ) C2262_=_C2773( C2262 C2773 ) \nC2262_=_C2865( C2262 C2865 ) C2262_=_C2908( C2262 C2908 ) C2262_=_C3046( C2262 C3046 ) C2262_=_C3047( C2262 C3047 ) C2262_=_C3048( C2262 C3048 ) C2262_=_C3049( C2262 C3049 ) \nC2262_=_C3050( C2262 C3050 ) C2262_=_C3051( C2262 C3051 ) C2262_=_C3052( C2262 C3052 ) C2262_=_C3053( C2262 C3053 ) C2262_=_C3054( C2262 C3054 ) C2262_=_C3055( C2262 C3055 ) \nC2262_=_C3056( C2262 C3056 ) C2262_=_C3057( C2262 C3057 ) C2359_=_C2540( C2359 C2540 ) C2359_=_C2691( C2359 C2691 ) C2359_=_C2754( C2359 C2754 ) C2359_=_C2773( C2359 C2773 ) \nC2359_=_C2865( C2359 C2865 ) C2359_=_C2908( C2359 C2908 ) C2359_=_C3046( C2359 C3046 ) C2359_=_C3047( C2359 C3047 ) C2359_=_C3048( C2359 C3048 ) C2359_=_C3049( C2359 C3049 ) \nC2359_=_C3050( C2359 C3050 ) C2359_=_C3051( C2359 C3051 ) C2359_=_C3052( C2359 C3052 ) C2359_=_C3053( C2359 C3053 ) C2359_=_C3054( C2359 C3054 ) C2359_=_C3055( C2359 C3055 ) \nC2359_=_C3056( C2359 C3056 ) C2359_=_C3057( C2359 C3057 ) C2451_=_C2707( C2451 C2707 ) C2451_=_C2772( C2451 C2772 ) C2451_=_C2773( C2451 C2773 ) C2451_=_C2774( C2451 C2774 ) \nC2451_=_C2775( C2451 C2775 ) C2451_=_C2776( C2451 C2776 ) C2451_=_C2777( C2451 C2777 ) C2451_=_C2778( C2451 C2778 ) C2451_=_C2779( C2451 C2779 ) C2451_=_C2780( C2451 C2780 ) \nC2451_=_C2781( C2451 C2781 ) C2451_=_C2782( C2451 C2782 ) C2451_=_C2783( C2451 C2783 ) C2451_=_C2784( C2451 C2784 ) C2451_=_C2785( C2451 C2785 ) C2451_=_C2786( C2451 C2786 ) \nC2451_=_C2787( C2451 C2787 ) C2451_=_C2788( C2451 C2788 ) C2540_=_C2691( C2540 C2691 ) C2540_=_C2754( C2540 C2754 ) C2540_=_C2773( C2540 C2773 ) C2540_=_C2865( C2540 C2865 ) \nC2540_=_C2908( C2540 C2908 ) C2540_=_C3046( C2540 C3046 ) C2540_=_C3047( C2540 C3047 ) C2540_=_C3048( C2540 C3048 ) C2540_=_C3049( C2540 C3049 ) C2540_=_C3050( C2540 C3050 ) \nC2540_=_C3051( C2540 C3051 ) C2540_=_C3052( C2540 C3052 ) C2540_=_C3053( C2540 C3053 ) C2540_=_C3054( C2540 C3054 ) C2540_=_C3055( C2540 C3055 ) C2540_=_C3056( C2540 C3056 ) \nC2540_=_C3057( C2540 C3057 ) C2691_=_C2754( C2691 C2754 ) C2691_=_C2773( C2691 C2773 ) C2691_=_C2865( C2691</w:t>
      </w:r>
    </w:p>
    <w:p>
      <w:pPr>
        <w:pStyle w:val="PreformattedText"/>
        <w:bidi w:val="0"/>
        <w:spacing w:before="0" w:after="0"/>
        <w:jc w:val="left"/>
        <w:rPr/>
      </w:pPr>
      <w:r>
        <w:rPr/>
        <w:t xml:space="preserve"> </w:t>
      </w:r>
      <w:r>
        <w:rPr/>
        <w:t>C2865 ) C2691_=_C2908( C2691 C2908 ) C2691_=_C3046( C2691 C3046 ) \nC2691_=_C3047( C2691 C3047 ) C2691_=_C3048( C2691 C3048 ) C2691_=_C3049( C2691 C3049 ) C2691_=_C3050( C2691 C3050 ) C2691_=_C3051( C2691 C3051 ) C2691_=_C3052( C2691 C3052 ) \nC2691_=_C3053( C2691 C3053 ) C2691_=_C3054( C2691 C3054 ) C2691_=_C3055( C2691 C3055 ) C2691_=_C3056( C2691 C3056 ) C2691_=_C3057( C2691 C3057 ) C2707_=_C2772( C2707 C2772 ) \nC2707_=_C2773( C2707 C2773 ) C2707_=_C2774( C2707 C2774 ) C2707_=_C2775( C2707 C2775 ) C2707_=_C2776( C2707 C2776 ) C2707_=_C2777( C2707 C2777 ) C2707_=_C2778( C2707 C2778 ) \nC2707_=_C2779( C2707 C2779 ) C2707_=_C2780( C2707 C2780 ) C2707_=_C2781( C2707 C2781 ) C2707_=_C2782( C2707 C2782 ) C2707_=_C2783( C2707 C2783 ) C2707_=_C2784( C2707 C2784 ) \nC2707_=_C2785( C2707 C2785 ) C2707_=_C2786( C2707 C2786 ) C2707_=_C2787( C2707 C2787 ) C2707_=_C2788( C2707 C2788 ) C2754_=_C2773( C2754 C2773 ) C2754_=_C2865( C2754 C2865 ) \nC2754_=_C2908( C2754 C2908 ) C2754_=_C3046( C2754 C3046 ) C2754_=_C3047( C2754 C3047 ) C2754_=_C3048( C2754 C3048 ) C2754_=_C3049( C2754 C3049 ) C2754_=_C3050( C2754 C3050 ) \nC2754_=_C3051( C2754 C3051 ) C2754_=_C3052( C2754 C3052 ) C2754_=_C3053( C2754 C3053 ) C2754_=_C3054( C2754 C3054 ) C2754_=_C3055( C2754 C3055 ) C2754_=_C3056( C2754 C3056 ) \nC2754_=_C3057( C2754 C3057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2787( C2772 C2787 ) C2772_=_C2788( C2772 C2788 ) C2772_=_C2865( C2772 C2865 ) \nC2773_=_C2774( C2773 C2774 ) C2773_=_C2775( C2773 C2775 ) C2773_=_C2776( C2773 C2776 ) C2773_=_C2777( C2773 C2777 ) C2773_=_C2778( C2773 C2778 ) C2773_=_C2779( C2773 C2779 ) \nC2773_=_C2780( C2773 C2780 ) C2773_=_C2781( C2773 C2781 ) C2773_=_C2782( C2773 C2782 ) C2773_=_C2783( C2773 C2783 ) C2773_=_C2784( C2773 C2784 ) C2773_=_C2785( C2773 C2785 ) \nC2773_=_C2786( C2773 C2786 ) C2773_=_C2787( C2773 C2787 ) C2773_=_C2788( C2773 C2788 ) C2773_=_C2865( C2773 C2865 ) C2773_=_C2908( C2773 C2908 ) C2773_=_C3046( C2773 C3046 ) \nC2773_=_C3047( C2773 C3047 ) C2773_=_C3048( C2773 C3048 ) C2773_=_C3049( C2773 C3049 ) C2773_=_C3050( C2773 C3050 ) C2773_=_C3051( C2773 C3051 ) C2773_=_C3052( C2773 C3052 ) \nC2773_=_C3053( C2773 C3053 ) C2773_=_C3054( C2773 C3054 ) C2773_=_C3055( C2773 C3055 ) C2773_=_C3056( C2773 C3056 ) C2773_=_C3057( C2773 C3057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2787( C2774 C2787 ) \nC2774_=_C2788( C2774 C2788 ) C2774_=_C3046( C2774 C3046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3047( C2775 C3047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788( C2776 C2788 ) C2776_=_C3048( C2776 C3048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8_=_C2779( C2778 C2779 ) C2778_=_C2780( C2778 C2780 ) \nC2778_=_C2781( C2778 C2781 ) C2778_=_C2782( C2778 C2782 ) C2778_=_C2783( C2778 C2783 ) C2778_=_C2784( C2778 C2784 ) C2778_=_C2785( C2778 C2785 ) C2778_=_C2786( C2778 C2786 ) \nC2778_=_C2787( C2778 C2787 ) C2778_=_C2788( C2778 C2788 ) C2778_=_C3050( C2778 C3050 ) C2779_=_C2780( C2779 C2780 ) C2779_=_C2781( C2779 C2781 ) C2779_=_C2782( C2779 C2782 ) \nC2779_=_C2783( C2779 C2783 ) C2779_=_C2784( C2779 C2784 ) C2779_=_C2785( C2779 C2785 ) C2779_=_C2786( C2779 C2786 ) C2779_=_C2787( C2779 C2787 ) C2779_=_C2788( C2779 C2788 ) \nC2780_=_C2781( C2780 C2781 ) C2780_=_C2782( C2780 C2782 ) C2780_=_C2783( C2780 C2783 ) C2780_=_C2784( C2780 C2784 ) C2780_=_C2785( C2780 C2785 ) C2780_=_C2786( C2780 C2786 ) \nC2780_=_C2787( C2780 C2787 ) C2780_=_C2788( C2780 C2788 ) C2780_=_C3051( C2780 C3051 ) C2781_=_C2782( C2781 C2782 ) C2781_=_C2783( C2781 C2783 ) C2781_=_C2784( C2781 C2784 ) \nC2781_=_C2785( C2781 C2785 ) C2781_=_C2786( C2781 C2786 ) C2781_=_C2787( C2781 C2787 ) C2781_=_C2788( C2781 C2788 ) C2782_=_C2783( C2782 C2783 ) C2782_=_C2784( C2782 C2784 ) \nC2782_=_C2785( C2782 C2785 ) C2782_=_C2786( C2782 C2786 ) C2782_=_C2787( C2782 C2787 ) C2782_=_C2788( C2782 C2788 ) C2783_=_C2784( C2783 C2784 ) C2783_=_C2785( C2783 C2785 ) \nC2783_=_C2786( C2783 C2786 ) C2783_=_C2787( C2783 C2787 ) C2783_=_C2788( C2783 C2788 ) C2784_=_C2785( C2784 C2785 ) C2784_=_C2786( C2784 C2786 ) C2784_=_C2787( C2784 C2787 ) \nC2784_=_C2788( C2784 C2788 ) C2785_=_C2786( C2785 C2786 ) C2785_=_C2787( C2785 C2787 ) C2785_=_C2788( C2785 C2788 ) C2786_=_C2787( C2786 C2787 ) C2786_=_C2788( C2786 C2788 ) \nC2787_=_C2788( C2787 C2788 ) C2787_=_C3056( C2787 C3056 ) C2865_=_C2908( C2865 C2908 ) C2865_=_C3046( C2865 C3046 ) C2865_=_C3047( C2865 C3047 ) C2865_=_C3048( C2865 C3048 ) \nC2865_=_C3049( C2865 C3049 ) C2865_=_C3050( C2865 C3050 ) C2865_=_C3051( C2865 C3051 ) C2865_=_C3052( C2865 C3052 ) C2865_=_C3053( C2865 C3053 ) C2865_=_C3054( C2865 C3054 ) \nC2865_=_C3055( C2865 C3055 ) C2865_=_C3056( C2865 C3056 ) C2865_=_C3057( C2865 C3057 ) C2908_=_C3046( C2908 C3046 ) C2908_=_C3047( C2908 C3047 ) C2908_=_C3048( C2908 C3048 ) \nC2908_=_C3049( C2908 C3049 ) C2908_=_C3050( C2908 C3050 ) C2908_=_C3051( C2908 C3051 ) C2908_=_C3052( C2908 C3052 ) C2908_=_C3053( C2908 C3053 ) C2908_=_C3054( C2908 C3054 ) \nC2908_=_C3055( C2908 C3055 ) C2908_=_C3056( C2908 C3056 ) C2908_=_C3057( C2908 C3057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7_=_C3048( C3047 C3048 ) C3047_=_C3049( C3047 C3049 ) C3047_=_C3050( C3047 C3050 ) C3047_=_C3051( C3047 C3051 ) \nC3047_=_C3052( C3047 C3052 ) C3047_=_C3053( C3047 C3053 ) C3047_=_C3054( C3047 C3054 ) C3047_=_C3055( C3047 C3055 ) C3047_=_C3056( C3047 C3056 ) C3047_=_C3057( C3047 C3057 ) \nC3048_=_C3049( C3048 C3049 ) C3048_=_C3050( C3048 C3050 ) C3048_=_C3051( C3048 C3051 ) C3048_=_C3052( C3048 C3052 ) C3048_=_C3053( C3048 C3053 ) C3048_=_C3054( C3048 C3054 ) \nC3048_=_C3055( C3048 C3055 ) C3048_=_C3056( C3048 C3056 ) C3048_=_C3057( C3048 C3057 ) C3049_=_C3050( C3049 C3050 ) C3049_=_C3051( C3049 C3051 ) C3049_=_C3052( C3049 C3052 ) \nC3049_=_C3053( C3049 C3053 ) C3049_=_C3054( C3049 C3054 ) C3049_=_C3055( C3049 C3055 ) C3049_=_C3056( C3049 C3056 ) C3049_=_C3057( C3049 C3057 ) C3050_=_C3051( C3050 C3051 ) \nC3050_=_C3052( C3050 C3052 ) C3050_=_C3053( C3050 C3053 ) C3050_=_C3054( C3050 C3054 ) C3050_=_C3055( C3050 C3055 ) C3050_=_C3056( C3050 C3056 ) C3050_=_C3057( C3050 C3057 ) \nC3051_=_C3052( C3051 C3052 ) C3051_=_C3053( C3051 C3053 ) C3051_=_C3054( C3051 C3054 ) C3051_=_C3055( C3051 C3055 ) C3051_=_C3056( C3051 C3056 ) C3051_=_C3057( C3051 C3057 ) \nC3052_=_C3053( C3052 C3053 ) C3052_=_C3054( C3052 C3054 ) C3052_=_C3055( C3052 C3055 ) C3052_=_C3056( C3052 C3056 ) C3052_=_C3057( C3052 C3057 ) C3053_=_C3054( C3053 C3054 ) \nC3053_=_C3055( C3053 C3055 ) C3053_=_C3056( C3053 C3056 ) C3053_=_C3057( C3053 C3057 ) C3054_=_C3055( C3054 C3055 ) C3054_=_C3056( C3054 C3056 ) C3054_=_C3057( C3054 C3057 ) \nC3055_=_C3056( C3055 C3056 ) C3055_=_C3057( C3055 C3057 ) C3056_=_C3057( C3056 C3057 ) "];194-&gt;264[label="55: C411 C442 C681 C684 C761 \nC788 C983 C988 C1013 C1042 C1135 \nC1286 C1416 C1478 C1481 C1498 C2143 \nC2166 C2262 C2359 C2451 C2540 C2691 \nC2707 C2754 C2772 C2774 C2775 C2776 \nC2777 C2778 C2779 C2780 C2781 C2782 \nC2783 C2784 C2785 C2786 C2787 C2788 \nC2865 C2908 C3046 C3047 C3048 C3049 \nC3050 C3051 C3052 C3053 C3054 C3055 \nC3056 C3057 \n739: C411_=_C681 ,C411_=_C983 ,C411_=_C1013 ,C411_=_C1135 ,C411_=_C1286 ,\nC411_=_C1478 ,C411_=_C1498 ,C411_=_C2166 ,C411_=_C2451 ,C411_=_C2707 ,C411_=_C2772 ,\nC411_=_C2774 ,C411_=_C2775 ,C411_=_C2776 ,C411_=_C2777 ,C411_=_C2778 ,C411_=_C2779 ,\nC411_=_C2780 ,C411_=_C2781 ,C411_=_C2782 ,C411_=_C2783 ,C411_=_C2784 ,C411_=_C2785 ,\nC411_=_C2786 ,C411_=_C2787 ,C411_=_C2788 ,C442_=_C684 ,C442_=_C761 ,C442_=_C788 ,\nC442_=_C988 ,C442_=_C1042 ,C442_=_C1416 ,C442_=_C1481 ,C442_=_C2143 ,C442_=_C2262 ,\nC442_=_C2359 ,C442_=_C2540 ,C442_=_C2691 ,C442_=_C2754 ,C442_=_C2865 ,C442_=_C2908 ,\nC442_=_C3046 ,C442_=_C3047 ,C442_=_C3048 ,C442_=_C3049 ,C442_=_C3050 ,C442_=_C3051 ,\nC442_=_C3052 ,C442_=_C3053 ,C442_=_C3054 ,C442_=_C3055 ,C442_=_C3056 ,C442_=_C3057 ,\nC681_=_C684 ,C681_=_C983 ,C681_=_C1013 ,C681_=_C1135 ,C681_=_C1286 ,C681_=_C1478 ,\nC681_=_C1498 ,C681_=_C2166 ,C681_=_C2451 ,C681_=_C2707 ,C681_=_C2772 ,C681_=_C2774 ,\nC681_=_C2775</w:t>
      </w:r>
    </w:p>
    <w:p>
      <w:pPr>
        <w:pStyle w:val="PreformattedText"/>
        <w:bidi w:val="0"/>
        <w:spacing w:before="0" w:after="0"/>
        <w:jc w:val="left"/>
        <w:rPr/>
      </w:pPr>
      <w:r>
        <w:rPr/>
        <w:t xml:space="preserve"> </w:t>
      </w:r>
      <w:r>
        <w:rPr/>
        <w:t>,C681_=_C2776 ,C681_=_C2777 ,C681_=_C2778 ,C681_=_C2779 ,C681_=_C2780 ,\nC681_=_C2781 ,C681_=_C2782 ,C681_=_C2783 ,C681_=_C2784 ,C681_=_C2785 ,C681_=_C2786 ,\nC681_=_C2787 ,C681_=_C2788 ,C684_=_C761 ,C684_=_C788 ,C684_=_C988 ,C684_=_C1042 ,\nC684_=_C1416 ,C684_=_C1481 ,C684_=_C2143 ,C684_=_C2262 ,C684_=_C2359 ,C684_=_C2540 ,\nC684_=_C2691 ,C684_=_C2754 ,C684_=_C2865 ,C684_=_C2908 ,C684_=_C3046 ,C684_=_C3047 ,\nC684_=_C3048 ,C684_=_C3049 ,C684_=_C3050 ,C684_=_C3051 ,C684_=_C3052 ,C684_=_C3053 ,\nC684_=_C3054 ,C684_=_C3055 ,C684_=_C3056 ,C684_=_C3057 ,C761_=_C788 ,C761_=_C988 ,\nC761_=_C1042 ,C761_=_C1416 ,C761_=_C1481 ,C761_=_C2143 ,C761_=_C2262 ,C761_=_C2359 ,\nC761_=_C2540 ,C761_=_C2691 ,C761_=_C2754 ,C761_=_C2865 ,C761_=_C2908 ,C761_=_C3046 ,\nC761_=_C3047 ,C761_=_C3048 ,C761_=_C3049 ,C761_=_C3050 ,C761_=_C3051 ,C761_=_C3052 ,\nC761_=_C3053 ,C761_=_C3054 ,C761_=_C3055 ,C761_=_C3056 ,C761_=_C3057 ,C788_=_C988 ,\nC788_=_C1042 ,C788_=_C1416 ,C788_=_C1481 ,C788_=_C2143 ,C788_=_C2262 ,C788_=_C2359 ,\nC788_=_C2540 ,C788_=_C2691 ,C788_=_C2754 ,C788_=_C2865 ,C788_=_C2908 ,C788_=_C3046 ,\nC788_=_C3047 ,C788_=_C3048 ,C788_=_C3049 ,C788_=_C3050 ,C788_=_C3051 ,C788_=_C3052 ,\nC788_=_C3053 ,C788_=_C3054 ,C788_=_C3055 ,C788_=_C3056 ,C788_=_C3057 ,C983_=_C988 ,\nC983_=_C1013 ,C983_=_C1135 ,C983_=_C1286 ,C983_=_C1478 ,C983_=_C1498 ,C983_=_C2166 ,\nC983_=_C2451 ,C983_=_C2707 ,C983_=_C2772 ,C983_=_C2774 ,C983_=_C2775 ,C983_=_C2776 ,\nC983_=_C2777 ,C983_=_C2778 ,C983_=_C2779 ,C983_=_C2780 ,C983_=_C2781 ,C983_=_C2782 ,\nC983_=_C2783 ,C983_=_C2784 ,C983_=_C2785 ,C983_=_C2786 ,C983_=_C2787 ,C983_=_C2788 ,\nC988_=_C1042 ,C988_=_C1416 ,C988_=_C1481 ,C988_=_C2143 ,C988_=_C2262 ,C988_=_C2359 ,\nC988_=_C2540 ,C988_=_C2691 ,C988_=_C2754 ,C988_=_C2865 ,C988_=_C2908 ,C988_=_C3046 ,\nC988_=_C3047 ,C988_=_C3048 ,C988_=_C3049 ,C988_=_C3050 ,C988_=_C3051 ,C988_=_C3052 ,\nC988_=_C3053 ,C988_=_C3054 ,C988_=_C3055 ,C988_=_C3056 ,C988_=_C3057 ,C1013_=_C1135 ,\nC1013_=_C1286 ,C1013_=_C1478 ,C1013_=_C1498 ,C1013_=_C2166 ,C1013_=_C2451 ,C1013_=_C2707 ,\nC1013_=_C2772 ,C1013_=_C2774 ,C1013_=_C2775 ,C1013_=_C2776 ,C1013_=_C2777 ,C1013_=_C2778 ,\nC1013_=_C2779 ,C1013_=_C2780 ,C1013_=_C2781 ,C1013_=_C2782 ,C1013_=_C2783 ,C1013_=_C2784 ,\nC1013_=_C2785 ,C1013_=_C2786 ,C1013_=_C2787 ,C1013_=_C2788 ,C1042_=_C1416 ,C1042_=_C1481 ,\nC1042_=_C2143 ,C1042_=_C2262 ,C1042_=_C2359 ,C1042_=_C2540 ,C1042_=_C2691 ,C1042_=_C2754 ,\nC1042_=_C2865 ,C1042_=_C2908 ,C1042_=_C3046 ,C1042_=_C3047 ,C1042_=_C3048 ,C1042_=_C3049 ,\nC1042_=_C3050 ,C1042_=_C3051 ,C1042_=_C3052 ,C1042_=_C3053 ,C1042_=_C3054 ,C1042_=_C3055 ,\nC1042_=_C3056 ,C1042_=_C3057 ,C1135_=_C1286 ,C1135_=_C1478 ,C1135_=_C1498 ,C1135_=_C2166 ,\nC1135_=_C2451 ,C1135_=_C2707 ,C1135_=_C2772 ,C1135_=_C2774 ,C1135_=_C2775 ,C1135_=_C2776 ,\nC1135_=_C2777 ,C1135_=_C2778 ,C1135_=_C2779 ,C1135_=_C2780 ,C1135_=_C2781 ,C1135_=_C2782 ,\nC1135_=_C2783 ,C1135_=_C2784 ,C1135_=_C2785 ,C1135_=_C2786 ,C1135_=_C2787 ,C1135_=_C2788 ,\nC1286_=_C1478 ,C1286_=_C1498 ,C1286_=_C2166 ,C1286_=_C2451 ,C1286_=_C2707 ,C1286_=_C2772 ,\nC1286_=_C2774 ,C1286_=_C2775 ,C1286_=_C2776 ,C1286_=_C2777 ,C1286_=_C2778 ,C1286_=_C2779 ,\nC1286_=_C2780 ,C1286_=_C2781 ,C1286_=_C2782 ,C1286_=_C2783 ,C1286_=_C2784 ,C1286_=_C2785 ,\nC1286_=_C2786 ,C1286_=_C2787 ,C1286_=_C2788 ,C1416_=_C1481 ,C1416_=_C2143 ,C1416_=_C2262 ,\nC1416_=_C2359 ,C1416_=_C2540 ,C1416_=_C2691 ,C1416_=_C2754 ,C1416_=_C2865 ,C1416_=_C2908 ,\nC1416_=_C3046 ,C1416_=_C3047 ,C1416_=_C3048 ,C1416_=_C3049 ,C1416_=_C3050 ,C1416_=_C3051 ,\nC1416_=_C3052 ,C1416_=_C3053 ,C1416_=_C3054 ,C1416_=_C3055 ,C1416_=_C3056 ,C1416_=_C3057 ,\nC1478_=_C1481 ,C1478_=_C1498 ,C1478_=_C2166 ,C1478_=_C2451 ,C1478_=_C2707 ,C1478_=_C2772 ,\nC1478_=_C2774 ,C1478_=_C2775 ,C1478_=_C2776 ,C1478_=_C2777 ,C1478_=_C2778 ,C1478_=_C2779 ,\nC1478_=_C2780 ,C1478_=_C2781 ,C1478_=_C2782 ,C1478_=_C2783 ,C1478_=_C2784 ,C1478_=_C2785 ,\nC1478_=_C2786 ,C1478_=_C2787 ,C1478_=_C2788 ,C1481_=_C2143 ,C1481_=_C2262 ,C1481_=_C2359 ,\nC1481_=_C2540 ,C1481_=_C2691 ,C1481_=_C2754 ,C1481_=_C2865 ,C1481_=_C2908 ,C1481_=_C3046 ,\nC1481_=_C3047 ,C1481_=_C3048 ,C1481_=_C3049 ,C1481_=_C3050 ,C1481_=_C3051 ,C1481_=_C3052 ,\nC1481_=_C3053 ,C1481_=_C3054 ,C1481_=_C3055 ,C1481_=_C3056 ,C1481_=_C3057 ,C1498_=_C2166 ,\nC1498_=_C2451 ,C1498_=_C2707 ,C1498_=_C2772 ,C1498_=_C2774 ,C1498_=_C2775 ,C1498_=_C2776 ,\nC1498_=_C2777 ,C1498_=_C2778 ,C1498_=_C2779 ,C1498_=_C2780 ,C1498_=_C2781 ,C1498_=_C2782 ,\nC1498_=_C2783 ,C1498_=_C2784 ,C1498_=_C2785 ,C1498_=_C2786 ,C1498_=_C2787 ,C1498_=_C2788 ,\nC2143_=_C2262 ,C2143_=_C2359 ,C2143_=_C2540 ,C2143_=_C2691 ,C2143_=_C2754 ,C2143_=_C2865 ,\nC2143_=_C2908 ,C2143_=_C3046 ,C2143_=_C3047 ,C2143_=_C3048 ,C2143_=_C3049 ,C2143_=_C3050 ,\nC2143_=_C3051 ,C2143_=_C3052 ,C2143_=_C3053 ,C2143_=_C3054 ,C2143_=_C3055 ,C2143_=_C3056 ,\nC2143_=_C3057 ,C2166_=_C2451 ,C2166_=_C2707 ,C2166_=_C2772 ,C2166_=_C2774 ,C2166_=_C2775 ,\nC2166_=_C2776 ,C2166_=_C2777 ,C2166_=_C2778 ,C2166_=_C2779 ,C2166_=_C2780 ,C2166_=_C2781 ,\nC2166_=_C2782 ,C2166_=_C2783 ,C2166_=_C2784 ,C2166_=_C2785 ,C2166_=_C2786 ,C2166_=_C2787 ,\nC2166_=_C2788 ,C2262_=_C2359 ,C2262_=_C2540 ,C2262_=_C2691 ,C2262_=_C2754 ,C2262_=_C2865 ,\nC2262_=_C2908 ,C2262_=_C3046 ,C2262_=_C3047 ,C2262_=_C3048 ,C2262_=_C3049 ,C2262_=_C3050 ,\nC2262_=_C3051 ,C2262_=_C3052 ,C2262_=_C3053 ,C2262_=_C3054 ,C2262_=_C3055 ,C2262_=_C3056 ,\nC2262_=_C3057 ,C2359_=_C2540 ,C2359_=_C2691 ,C2359_=_C2754 ,C2359_=_C2865 ,C2359_=_C2908 ,\nC2359_=_C3046 ,C2359_=_C3047 ,C2359_=_C3048 ,C2359_=_C3049 ,C2359_=_C3050 ,C2359_=_C3051 ,\nC2359_=_C3052 ,C2359_=_C3053 ,C2359_=_C3054 ,C2359_=_C3055 ,C2359_=_C3056 ,C2359_=_C3057 ,\nC2451_=_C2707 ,C2451_=_C2772 ,C2451_=_C2774 ,C2451_=_C2775 ,C2451_=_C2776 ,C2451_=_C2777 ,\nC2451_=_C2778 ,C2451_=_C2779 ,C2451_=_C2780 ,C2451_=_C2781 ,C2451_=_C2782 ,C2451_=_C2783 ,\nC2451_=_C2784 ,C2451_=_C2785 ,C2451_=_C2786 ,C2451_=_C2787 ,C2451_=_C2788 ,C2540_=_C2691 ,\nC2540_=_C2754 ,C2540_=_C2865 ,C2540_=_C2908 ,C2540_=_C3046 ,C2540_=_C3047 ,C2540_=_C3048 ,\nC2540_=_C3049 ,C2540_=_C3050 ,C2540_=_C3051 ,C2540_=_C3052 ,C2540_=_C3053 ,C2540_=_C3054 ,\nC2540_=_C3055 ,C2540_=_C3056 ,C2540_=_C3057 ,C2691_=_C2754 ,C2691_=_C2865 ,C2691_=_C2908 ,\nC2691_=_C3046 ,C2691_=_C3047 ,C2691_=_C3048 ,C2691_=_C3049 ,C2691_=_C3050 ,C2691_=_C3051 ,\nC2691_=_C3052 ,C2691_=_C3053 ,C2691_=_C3054 ,C2691_=_C3055 ,C2691_=_C3056 ,C2691_=_C3057 ,\nC2707_=_C2772 ,C2707_=_C2774 ,C2707_=_C2775 ,C2707_=_C2776 ,C2707_=_C2777 ,C2707_=_C2778 ,\nC2707_=_C2779 ,C2707_=_C2780 ,C2707_=_C2781 ,C2707_=_C2782 ,C2707_=_C2783 ,C2707_=_C2784 ,\nC2707_=_C2785 ,C2707_=_C2786 ,C2707_=_C2787 ,C2707_=_C2788 ,C2754_=_C2865 ,C2754_=_C2908 ,\nC2754_=_C3046 ,C2754_=_C3047 ,C2754_=_C3048 ,C2754_=_C3049 ,C2754_=_C3050 ,C2754_=_C3051 ,\nC2754_=_C3052 ,C2754_=_C3053 ,C2754_=_C3054 ,C2754_=_C3055 ,C2754_=_C3056 ,C2754_=_C3057 ,\nC2772_=_C2774 ,C2772_=_C2775 ,C2772_=_C2776 ,C2772_=_C2777 ,C2772_=_C2778 ,C2772_=_C2779 ,\nC2772_=_C2780 ,C2772_=_C2781 ,C2772_=_C2782 ,C2772_=_C2783 ,C2772_=_C2784 ,C2772_=_C2785 ,\nC2772_=_C2786 ,C2772_=_C2787 ,C2772_=_C2788 ,C2772_=_C2865 ,C2774_=_C2775 ,C2774_=_C2776 ,\nC2774_=_C2777 ,C2774_=_C2778 ,C2774_=_C2779 ,C2774_=_C2780 ,C2774_=_C2781 ,C2774_=_C2782 ,\nC2774_=_C2783 ,C2774_=_C2784 ,C2774_=_C2785 ,C2774_=_C2786 ,C2774_=_C2787 ,C2774_=_C2788 ,\nC2774_=_C3046 ,C2775_=_C2776 ,C2775_=_C2777 ,C2775_=_C2778 ,C2775_=_C2779 ,C2775_=_C2780 ,\nC2775_=_C2781 ,C2775_=_C2782 ,C2775_=_C2783 ,C2775_=_C2784 ,C2775_=_C2785 ,C2775_=_C2786 ,\nC2775_=_C2787 ,C2775_=_C2788 ,C2775_=_C3047 ,C2776_=_C2777 ,C2776_=_C2778 ,C2776_=_C2779 ,\nC2776_=_C2780 ,C2776_=_C2781 ,C2776_=_C2782 ,C2776_=_C2783 ,C2776_=_C2784 ,C2776_=_C2785 ,\nC2776_=_C2786 ,C2776_=_C2787 ,C2776_=_C2788 ,C2776_=_C3048 ,C2777_=_C2778 ,C2777_=_C2779 ,\nC2777_=_C2780 ,C2777_=_C2781 ,C2777_=_C2782 ,C2777_=_C2783 ,C2777_=_C2784 ,C2777_=_C2785 ,\nC2777_=_C2786 ,C2777_=_C2787 ,C2777_=_C2788 ,C2778_=_C2779 ,C2778_=_C2780 ,C2778_=_C2781 ,\nC2778_=_C2782 ,C2778_=_C2783 ,C2778_=_C2784 ,C2778_=_C2785 ,C2778_=_C2786 ,C2778_=_C2787 ,\nC2778_=_C2788 ,C2778_=_C3050 ,C2779_=_C2780 ,C2779_=_C2781 ,C2779_=_C2782 ,C2779_=_C2783 ,\nC2779_=_C2784 ,C2779_=_C2785 ,C2779_=_C2786 ,C2779_=_C2787 ,C2779_=_C2788 ,C2780_=_C2781 ,\nC2780_=_C2782 ,C2780_=_C2783 ,C2780_=_C2784 ,C2780_=_C2785 ,C2780_=_C2786 ,C2780_=_C2787 ,\nC2780_=_C2788 ,C2780_=_C3051 ,C2781_=_C2782 ,C2781_=_C2783 ,C2781_=_C2784 ,C2781_=_C2785 ,\nC2781_=_C2786 ,C2781_=_C2787 ,C2781_=_C2788 ,C2782_=_C2783 ,C2782_=_C2784 ,C2782_=_C2785 ,\nC2782_=_C2786 ,C2782_=_C2787 ,C2782_=_C2788 ,C2783_=_C2784 ,C2783_=_C2785 ,C2783_=_C2786 ,\nC2783_=_C2787 ,C2783_=_C2788 ,C2784_=_C2785 ,C2784_=_C2786 ,C2784_=_C2787 ,C2784_=_C2788 ,\nC2785_=_C2786 ,C2785_=_C2787 ,C2785_=_C2788 ,C2786_=_C2787 ,C2786_=_C2788 ,C2787_=_C2788 ,\nC2787_=_C3056 ,C2865_=_C2908 ,C2865_=_C3046 ,C2865_=_C3047 ,C2865_=_C3048 ,C2865_=_C3049 ,\nC2865_=_C3050 ,C2865_=_C3051 ,C2865_=_C3052 ,C2865_=_C3053 ,C2865_=_C3054 ,C2865_=_C3055 ,\nC2865_=_C3056 ,C2865_=_C3057 ,C2908_=_C3046 ,C2908_=_C3047 ,C2908_=_C3048 ,C2908_=_C3049 ,\nC2908_=_C3050 ,C2908_=_C3051 ,C2908_=_C3052 ,C2908_=_C3053 ,C2908_=_C3054 ,C2908_=_C3055 ,\nC2908_=_C3056 ,C2908_=_C3057 ,C3046_=_C3047 ,C3046_=_C3048 ,C3046_=_C3049 ,C3046_=_C3050 ,\nC3046_=_C3051 ,C3046_=_C3052 ,C3046_=_C3053 ,C3046_=_C3054 ,C3046_=_C3055 ,C3046_=_C3056 ,\nC3046_=_C3057 ,C3047_=_C3048 ,C3047_=_C3049 ,C3047_=_C3050 ,C3047_=_C3051 ,C3047_=_C3052 ,\nC3047_=_C3053 ,C3047_=_C3054 ,C3047_=_C3055 ,C3047_=_C3056 ,C3047_=_C3057 ,C3048_=_C3049 ,\nC3048_=_C3050 ,C3048_=_C3051 ,C3048_=_C3052 ,C3048_=_C3053 ,C3048_=_C3054 ,C3048_=_C3055 ,\nC3048_=_C3056 ,C3048_=_C3057 ,C3049_=_C3050 ,C3049_=_C3051 ,C3049_=_C3052 ,C3049_=_C3053 ,\nC3049_=_C3054 ,C3049_=_C3055 ,C3049_=_C3056 ,C3049_=_C3057 ,C3050_=_C3051 ,C3050_=_C3052 ,\nC3050_=_C3053 ,C3050_=_C3054 ,C3050_=_C3055 ,C3050_=_C3056 ,C3050_=_C3057 ,C3051_=_C3052 ,\nC3051_=_C3053 ,C3051_=_C3054</w:t>
      </w:r>
    </w:p>
    <w:p>
      <w:pPr>
        <w:pStyle w:val="PreformattedText"/>
        <w:bidi w:val="0"/>
        <w:spacing w:before="0" w:after="0"/>
        <w:jc w:val="left"/>
        <w:rPr/>
      </w:pPr>
      <w:r>
        <w:rPr/>
        <w:t xml:space="preserve"> </w:t>
      </w:r>
      <w:r>
        <w:rPr/>
        <w:t>,C3051_=_C3055 ,C3051_=_C3056 ,C3051_=_C3057 ,C3052_=_C3053 ,\nC3052_=_C3054 ,C3052_=_C3055 ,C3052_=_C3056 ,C3052_=_C3057 ,C3053_=_C3054 ,C3053_=_C3055 ,\nC3053_=_C3056 ,C3053_=_C3057 ,C3054_=_C3055 ,C3054_=_C3056 ,C3054_=_C3057 ,C3055_=_C3056 ,\nC3055_=_C3057 ,C3056_=_C3057 ,"];265[shape=box, label="id:265 level: 7\n57: C672 C673 C674 C675 C676 \nC677 C678 C679 C680 C681 C682 \nC683 C684 C685 C686 C687 C688 \nC689 C690 C691 C692 C693 C694 \nC695 C696 C697 C698 C699 C700 \nC725 C774 C948 C1005 C1081 C1495 \nC1613 C1767 C1834 C2070 C2315 C2622 \nC2787 C2817 C2876 C3056 C3071 C3124 \nC3277 C3382 C3607 C3724 C3884 C3970 \nC3978 C3995 C4100 C4102 \n830: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74( C672 C774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948( C673 C948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1005( C674 C1005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1495( C677 C1495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1767( C678 C1767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1834( C679 C1834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2787( C681 C2787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2876( C682 C2876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3056( C684 C3056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3071( C685 C3071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3124( C687 C3124 ) C688_=_C689( C688 C689 ) C688_=_C690( C688 C690 ) \nC688_=_C691( C688 C691 ) C688_=_C692( C688 C692 ) C688_=_C693( C688 C693 ) C688_=_C694( C688 C694 ) C688_=_C695( C688 C695 ) C688_=_C696( C688 C696 ) \nC688_=_C697( C688 C697 ) C688_=_C698( C688 C698 ) C688_=_C699( C688 C699 ) C688_=_C700( C688 C700 ) C688_=_C3277( C688 C3277 ) C689_=_C690( C689 C690 ) \nC689_=_C691( C689 C691 ) C689_=_C692( C689 C692 ) C689_=_C693( C689 C693 ) C689_=_C694( C689 C694 ) C689_=_C695( C689 C695 ) C689_=_C696( C689 C696 ) \nC689_=_C697( C689 C697 ) C689_=_C698( C689 C698 ) C689_=_C699( C689 C699 ) C689_=_C700( C689 C700 ) C689_=_C3382( C689 C3382 )</w:t>
      </w:r>
    </w:p>
    <w:p>
      <w:pPr>
        <w:pStyle w:val="PreformattedText"/>
        <w:bidi w:val="0"/>
        <w:spacing w:before="0" w:after="0"/>
        <w:jc w:val="left"/>
        <w:rPr/>
      </w:pPr>
      <w:r>
        <w:rPr/>
        <w:t xml:space="preserve"> </w:t>
      </w:r>
      <w:r>
        <w:rPr/>
        <w:t>C690_=_C691( C690 C691 ) \nC690_=_C692( C690 C692 ) C690_=_C693( C690 C693 ) C690_=_C694( C690 C694 ) C690_=_C695( C690 C695 ) C690_=_C696( C690 C696 ) C690_=_C697( C690 C697 ) \nC690_=_C698( C690 C698 ) C690_=_C699( C690 C699 ) C690_=_C700( C690 C700 ) C691_=_C692( C691 C692 ) C691_=_C693( C691 C693 ) C691_=_C694( C691 C694 ) \nC691_=_C695( C691 C695 ) C691_=_C696( C691 C696 ) C691_=_C697( C691 C697 ) C691_=_C698( C691 C698 ) C691_=_C699( C691 C699 ) C691_=_C700( C691 C700 ) \nC691_=_C3607( C691 C3607 ) C692_=_C693( C692 C693 ) C692_=_C694( C692 C694 ) C692_=_C695( C692 C695 ) C692_=_C696( C692 C696 ) C692_=_C697( C692 C697 ) \nC692_=_C698( C692 C698 ) C692_=_C699( C692 C699 ) C692_=_C700( C692 C700 ) C693_=_C694( C693 C694 ) C693_=_C695( C693 C695 ) C693_=_C696( C693 C696 ) \nC693_=_C697( C693 C697 ) C693_=_C698( C693 C698 ) C693_=_C699( C693 C699 ) C693_=_C700( C693 C700 ) C693_=_C3724( C693 C3724 ) C694_=_C695( C694 C695 ) \nC694_=_C696( C694 C696 ) C694_=_C697( C694 C697 ) C694_=_C698( C694 C698 ) C694_=_C699( C694 C699 ) C694_=_C700( C694 C700 ) C695_=_C696( C695 C696 ) \nC695_=_C697( C695 C697 ) C695_=_C698( C695 C698 ) C695_=_C699( C695 C699 ) C695_=_C700( C695 C700 ) C695_=_C3995( C695 C3995 ) C696_=_C697( C696 C697 ) \nC696_=_C698( C696 C698 ) C696_=_C699( C696 C699 ) C696_=_C700( C696 C700 ) C697_=_C698( C697 C698 ) C697_=_C699( C697 C699 ) C697_=_C700( C697 C700 ) \nC697_=_C4100( C697 C4100 ) C698_=_C699( C698 C699 ) C698_=_C700( C698 C700 ) C698_=_C725( C698 C725 ) C698_=_C774( C698 C774 ) C698_=_C948( C698 C948 ) \nC698_=_C1005( C698 C1005 ) C698_=_C1081( C698 C1081 ) C698_=_C1495( C698 C1495 ) C698_=_C1613( C698 C1613 ) C698_=_C1767( C698 C1767 ) C698_=_C1834( C698 C1834 ) \nC698_=_C2070( C698 C2070 ) C698_=_C2315( C698 C2315 ) C698_=_C2622( C698 C2622 ) C698_=_C2787( C698 C2787 ) C698_=_C2817( C698 C2817 ) C698_=_C2876( C698 C2876 ) \nC698_=_C3056( C698 C3056 ) C698_=_C3071( C698 C3071 ) C698_=_C3124( C698 C3124 ) C698_=_C3277( C698 C3277 ) C698_=_C3382( C698 C3382 ) C698_=_C3607( C698 C3607 ) \nC698_=_C3724( C698 C3724 ) C698_=_C3884( C698 C3884 ) C698_=_C3970( C698 C3970 ) C698_=_C3978( C698 C3978 ) C698_=_C3995( C698 C3995 ) C698_=_C4100( C698 C4100 ) \nC698_=_C4102( C698 C4102 ) C699_=_C700( C699 C700 ) C699_=_C4102( C699 C4102 ) C725_=_C774( C725 C774 ) C725_=_C948( C725 C948 ) C725_=_C1005( C725 C1005 ) \nC725_=_C1081( C725 C1081 ) C725_=_C1495( C725 C1495 ) C725_=_C1613( C725 C1613 ) C725_=_C1767( C725 C1767 ) C725_=_C1834( C725 C1834 ) C725_=_C2070( C725 C2070 ) \nC725_=_C2315( C725 C2315 ) C725_=_C2622( C725 C2622 ) C725_=_C2787( C725 C2787 ) C725_=_C2817( C725 C2817 ) C725_=_C2876( C725 C2876 ) C725_=_C3056( C725 C3056 ) \nC725_=_C3071( C725 C3071 ) C725_=_C3124( C725 C3124 ) C725_=_C3277( C725 C3277 ) C725_=_C3382( C725 C3382 ) C725_=_C3607( C725 C3607 ) C725_=_C3724( C725 C3724 ) \nC725_=_C3884( C725 C3884 ) C725_=_C3970( C725 C3970 ) C725_=_C3978( C725 C3978 ) C725_=_C3995( C725 C3995 ) C725_=_C4100( C725 C4100 ) C725_=_C4102( C725 C4102 ) \nC774_=_C948( C774 C948 ) C774_=_C1005( C774 C1005 ) C774_=_C1081( C774 C1081 ) C774_=_C1495( C774 C1495 ) C774_=_C1613( C774 C1613 ) C774_=_C1767( C774 C1767 ) \nC774_=_C1834( C774 C1834 ) C774_=_C2070( C774 C2070 ) C774_=_C2315( C774 C2315 ) C774_=_C2622( C774 C2622 ) C774_=_C2787( C774 C2787 ) C774_=_C2817( C774 C2817 ) \nC774_=_C2876( C774 C2876 ) C774_=_C3056( C774 C3056 ) C774_=_C3071( C774 C3071 ) C774_=_C3124( C774 C3124 ) C774_=_C3277( C774 C3277 ) C774_=_C3382( C774 C3382 ) \nC774_=_C3607( C774 C3607 ) C774_=_C3724( C774 C3724 ) C774_=_C3884( C774 C3884 ) C774_=_C3970( C774 C3970 ) C774_=_C3978( C774 C3978 ) C774_=_C3995( C774 C3995 ) \nC774_=_C4100( C774 C4100 ) C774_=_C4102( C774 C4102 ) C948_=_C1005( C948 C1005 ) C948_=_C1081( C948 C1081 ) C948_=_C1495( C948 C1495 ) C948_=_C1613( C948 C1613 ) \nC948_=_C1767( C948 C1767 ) C948_=_C1834( C948 C1834 ) C948_=_C2070( C948 C2070 ) C948_=_C2315( C948 C2315 ) C948_=_C2622( C948 C2622 ) C948_=_C2787( C948 C2787 ) \nC948_=_C2817( C948 C2817 ) C948_=_C2876( C948 C2876 ) C948_=_C3056( C948 C3056 ) C948_=_C3071( C948 C3071 ) C948_=_C3124( C948 C3124 ) C948_=_C3277( C948 C3277 ) \nC948_=_C3382( C948 C3382 ) C948_=_C3607( C948 C3607 ) C948_=_C3724( C948 C3724 ) C948_=_C3884( C948 C3884 ) C948_=_C3970( C948 C3970 ) C948_=_C3978( C948 C3978 ) \nC948_=_C3995( C948 C3995 ) C948_=_C4100( C948 C4100 ) C948_=_C4102( C948 C4102 ) C1005_=_C1081( C1005 C1081 ) C1005_=_C1495( C1005 C1495 ) C1005_=_C1613( C1005 C1613 ) \nC1005_=_C1767( C1005 C1767 ) C1005_=_C1834( C1005 C1834 ) C1005_=_C2070( C1005 C2070 ) C1005_=_C2315( C1005 C2315 ) C1005_=_C2622( C1005 C2622 ) C1005_=_C2787( C1005 C2787 ) \nC1005_=_C2817( C1005 C2817 ) C1005_=_C2876( C1005 C2876 ) C1005_=_C3056( C1005 C3056 ) C1005_=_C3071( C1005 C3071 ) C1005_=_C3124( C1005 C3124 ) C1005_=_C3277( C1005 C3277 ) \nC1005_=_C3382( C1005 C3382 ) C1005_=_C3607( C1005 C3607 ) C1005_=_C3724( C1005 C3724 ) C1005_=_C3884( C1005 C3884 ) C1005_=_C3970( C1005 C3970 ) C1005_=_C3978( C1005 C3978 ) \nC1005_=_C3995( C1005 C3995 ) C1005_=_C4100( C1005 C4100 ) C1005_=_C4102( C1005 C4102 ) C1081_=_C1495( C1081 C1495 ) C1081_=_C1613( C1081 C1613 ) C1081_=_C1767( C1081 C1767 ) \nC1081_=_C1834( C1081 C1834 ) C1081_=_C2070( C1081 C2070 ) C1081_=_C2315( C1081 C2315 ) C1081_=_C2622( C1081 C2622 ) C1081_=_C2787( C1081 C2787 ) C1081_=_C2817( C1081 C2817 ) \nC1081_=_C2876( C1081 C2876 ) C1081_=_C3056( C1081 C3056 ) C1081_=_C3071( C1081 C3071 ) C1081_=_C3124( C1081 C3124 ) C1081_=_C3277( C1081 C3277 ) C1081_=_C3382( C1081 C3382 ) \nC1081_=_C3607( C1081 C3607 ) C1081_=_C3724( C1081 C3724 ) C1081_=_C3884( C1081 C3884 ) C1081_=_C3970( C1081 C3970 ) C1081_=_C3978( C1081 C3978 ) C1081_=_C3995( C1081 C3995 ) \nC1081_=_C4100( C1081 C4100 ) C1081_=_C4102( C1081 C4102 ) C1495_=_C1613( C1495 C1613 ) C1495_=_C1767( C1495 C1767 ) C1495_=_C1834( C1495 C1834 ) C1495_=_C2070( C1495 C2070 ) \nC1495_=_C2315( C1495 C2315 ) C1495_=_C2622( C1495 C2622 ) C1495_=_C2787( C1495 C2787 ) C1495_=_C2817( C1495 C2817 ) C1495_=_C2876( C1495 C2876 ) C1495_=_C3056( C1495 C3056 ) \nC1495_=_C3071( C1495 C3071 ) C1495_=_C3124( C1495 C3124 ) C1495_=_C3277( C1495 C3277 ) C1495_=_C3382( C1495 C3382 ) C1495_=_C3607( C1495 C3607 ) C1495_=_C3724( C1495 C3724 ) \nC1495_=_C3884( C1495 C3884 ) C1495_=_C3970( C1495 C3970 ) C1495_=_C3978( C1495 C3978 ) C1495_=_C3995( C1495 C3995 ) C1495_=_C4100( C1495 C4100 ) C1495_=_C4102( C1495 C4102 ) \nC1613_=_C1767( C1613 C1767 ) C1613_=_C1834( C1613 C1834 ) C1613_=_C2070( C1613 C2070 ) C1613_=_C2315( C1613 C2315 ) C1613_=_C2622( C1613 C2622 ) C1613_=_C2787( C1613 C2787 ) \nC1613_=_C2817( C1613 C2817 ) C1613_=_C2876( C1613 C2876 ) C1613_=_C3056( C1613 C3056 ) C1613_=_C3071( C1613 C3071 ) C1613_=_C3124( C1613 C3124 ) C1613_=_C3277( C1613 C3277 ) \nC1613_=_C3382( C1613 C3382 ) C1613_=_C3607( C1613 C3607 ) C1613_=_C3724( C1613 C3724 ) C1613_=_C3884( C1613 C3884 ) C1613_=_C3970( C1613 C3970 ) C1613_=_C3978( C1613 C3978 ) \nC1613_=_C3995( C1613 C3995 ) C1613_=_C4100( C1613 C4100 ) C1613_=_C4102( C1613 C4102 ) C1767_=_C1834( C1767 C1834 ) C1767_=_C2070( C1767 C2070 ) C1767_=_C2315( C1767 C2315 ) \nC1767_=_C2622( C1767 C2622 ) C1767_=_C2787( C1767 C2787 ) C1767_=_C2817( C1767 C2817 ) C1767_=_C2876( C1767 C2876 ) C1767_=_C3056( C1767 C3056 ) C1767_=_C3071( C1767 C3071 ) \nC1767_=_C3124( C1767 C3124 ) C1767_=_C3277( C1767 C3277 ) C1767_=_C3382( C1767 C3382 ) C1767_=_C3607( C1767 C3607 ) C1767_=_C3724( C1767 C3724 ) C1767_=_C3884( C1767 C3884 ) \nC1767_=_C3970( C1767 C3970 ) C1767_=_C3978( C1767 C3978 ) C1767_=_C3995( C1767 C3995 ) C1767_=_C4100( C1767 C4100 ) C1767_=_C4102( C1767 C4102 ) C1834_=_C2070( C1834 C2070 ) \nC1834_=_C2315( C1834 C2315 ) C1834_=_C2622( C1834 C2622 ) C1834_=_C2787( C1834 C2787 ) C1834_=_C2817( C1834 C2817 ) C1834_=_C2876( C1834 C2876 ) C1834_=_C3056( C1834 C3056 ) \nC1834_=_C3071( C1834 C3071 ) C1834_=_C3124( C1834 C3124 ) C1834_=_C3277( C1834 C3277 ) C1834_=_C3382( C1834 C3382 ) C1834_=_C3607( C1834 C3607 ) C1834_=_C3724( C1834 C3724 ) \nC1834_=_C3884( C1834 C3884 ) C1834_=_C3970( C1834 C3970 ) C1834_=_C3978( C1834 C3978 ) C1834_=_C3995( C1834 C3995 ) C1834_=_C4100( C1834 C4100 ) C1834_=_C4102( C1834 C4102 ) \nC2070_=_C2315( C2070 C2315 ) C2070_=_C2622( C2070 C2622 ) C2070_=_C2787( C2070 C2787 ) C2070_=_C2817( C2070 C2817 ) C2070_=_C2876( C2070 C2876 ) C2070_=_C3056( C2070 C3056 ) \nC2070_=_C3071( C2070 C3071 ) C2070_=_C3124( C2070 C3124 ) C2070_=_C3277( C2070 C3277 ) C2070_=_C3382( C2070 C3382 ) C2070_=_C3607( C2070 C3607 ) C2070_=_C3724( C2070 C3724 ) \nC2070_=_C3884( C2070 C3884 ) C2070_=_C3970( C2070 C3970 ) C2070_=_C3978( C2070 C3978 ) C2070_=_C3995( C2070 C3995 ) C2070_=_C4100( C2070 C4100 ) C2070_=_C4102( C2070 C4102 ) \nC2315_=_C2622( C2315 C2622 ) C2315_=_C2787( C2315 C2787 ) C2315_=_C2817( C2315 C2817 ) C2315_=_C2876( C2315 C2876 ) C2315_=_C3056( C2315 C3056 ) C2315_=_C3071( C2315 C3071 ) \nC2315_=_C3124( C2315 C3124 ) C2315_=_C3277( C2315 C3277 ) C2315_=_C3382( C2315 C3382 ) C2315_=_C3607( C2315 C3607 ) C2315_=_C3724( C2315 C3724 ) C2315_=_C3884( C2315 C3884 ) \nC2315_=_C3970( C2315 C3970 ) C2315_=_C3978( C2315 C3978 ) C2315_=_C3995( C2315 C3995 ) C2315_=_C4100( C2315 C4100 ) C2315_=_C4102( C2315 C4102 ) C2622_=_C2787( C2622 C2787 ) \nC2622_=_C2817( C2622 C2817 ) C2622_=_C2876( C2622 C2876 ) C2622_=_C3056( C2622 C3056 ) C2622_=_C3071( C2622 C3071 ) C2622_=_C3124( C2622 C3124 ) C2622_=_C3277( C2622 C3277 ) \nC2622_=_C3382( C2622 C3382 ) C2622_=_C3607( C2622 C3607 ) C2622_=_C3724( C2622 C3724 ) C2622_=_C3884( C2622 C3884 ) C2622_=_C3970( C2622 C3970 ) C2622_=_C3978( C2622 C3978 ) \nC2622_=_C3995( C2622 C3995 ) C2622_=_C4100( C2622 C4100 ) C2622_=_C4102( C2622 C4102 ) C2787_=_C2817( C2787 C2817 ) C2787_=_C2876( C2787 C2876 ) C2787_=_C3056( C2787 C3056 ) \nC2787_=_C3071( C2787 C3071 ) C2787_=_C3124( C2787 C3124 ) C2787_=_C3277( C2787 C3277 ) C2787_=_C3382( C2787 C3382 )</w:t>
      </w:r>
    </w:p>
    <w:p>
      <w:pPr>
        <w:pStyle w:val="PreformattedText"/>
        <w:bidi w:val="0"/>
        <w:spacing w:before="0" w:after="0"/>
        <w:jc w:val="left"/>
        <w:rPr/>
      </w:pPr>
      <w:r>
        <w:rPr/>
        <w:t xml:space="preserve"> </w:t>
      </w:r>
      <w:r>
        <w:rPr/>
        <w:t>C2787_=_C3607( C2787 C3607 ) C2787_=_C3724( C2787 C3724 ) \nC2787_=_C3884( C2787 C3884 ) C2787_=_C3970( C2787 C3970 ) C2787_=_C3978( C2787 C3978 ) C2787_=_C3995( C2787 C3995 ) C2787_=_C4100( C2787 C4100 ) C2787_=_C4102( C2787 C4102 ) \nC2817_=_C2876( C2817 C2876 ) C2817_=_C3056( C2817 C3056 ) C2817_=_C3071( C2817 C3071 ) C2817_=_C3124( C2817 C3124 ) C2817_=_C3277( C2817 C3277 ) C2817_=_C3382( C2817 C3382 ) \nC2817_=_C3607( C2817 C3607 ) C2817_=_C3724( C2817 C3724 ) C2817_=_C3884( C2817 C3884 ) C2817_=_C3970( C2817 C3970 ) C2817_=_C3978( C2817 C3978 ) C2817_=_C3995( C2817 C3995 ) \nC2817_=_C4100( C2817 C4100 ) C2817_=_C4102( C2817 C4102 ) C2876_=_C3056( C2876 C3056 ) C2876_=_C3071( C2876 C3071 ) C2876_=_C3124( C2876 C3124 ) C2876_=_C3277( C2876 C3277 ) \nC2876_=_C3382( C2876 C3382 ) C2876_=_C3607( C2876 C3607 ) C2876_=_C3724( C2876 C3724 ) C2876_=_C3884( C2876 C3884 ) C2876_=_C3970( C2876 C3970 ) C2876_=_C3978( C2876 C3978 ) \nC2876_=_C3995( C2876 C3995 ) C2876_=_C4100( C2876 C4100 ) C2876_=_C4102( C2876 C4102 ) C3056_=_C3071( C3056 C3071 ) C3056_=_C3124( C3056 C3124 ) C3056_=_C3277( C3056 C3277 ) \nC3056_=_C3382( C3056 C3382 ) C3056_=_C3607( C3056 C3607 ) C3056_=_C3724( C3056 C3724 ) C3056_=_C3884( C3056 C3884 ) C3056_=_C3970( C3056 C3970 ) C3056_=_C3978( C3056 C3978 ) \nC3056_=_C3995( C3056 C3995 ) C3056_=_C4100( C3056 C4100 ) C3056_=_C4102( C3056 C4102 ) C3071_=_C3124( C3071 C3124 ) C3071_=_C3277( C3071 C3277 ) C3071_=_C3382( C3071 C3382 ) \nC3071_=_C3607( C3071 C3607 ) C3071_=_C3724( C3071 C3724 ) C3071_=_C3884( C3071 C3884 ) C3071_=_C3970( C3071 C3970 ) C3071_=_C3978( C3071 C3978 ) C3071_=_C3995( C3071 C3995 ) \nC3071_=_C4100( C3071 C4100 ) C3071_=_C4102( C3071 C4102 ) C3124_=_C3277( C3124 C3277 ) C3124_=_C3382( C3124 C3382 ) C3124_=_C3607( C3124 C3607 ) C3124_=_C3724( C3124 C3724 ) \nC3124_=_C3884( C3124 C3884 ) C3124_=_C3970( C3124 C3970 ) C3124_=_C3978( C3124 C3978 ) C3124_=_C3995( C3124 C3995 ) C3124_=_C4100( C3124 C4100 ) C3124_=_C4102( C3124 C4102 ) \nC3277_=_C3382( C3277 C3382 ) C3277_=_C3607( C3277 C3607 ) C3277_=_C3724( C3277 C3724 ) C3277_=_C3884( C3277 C3884 ) C3277_=_C3970( C3277 C3970 ) C3277_=_C3978( C3277 C3978 ) \nC3277_=_C3995( C3277 C3995 ) C3277_=_C4100( C3277 C4100 ) C3277_=_C4102( C3277 C4102 ) C3382_=_C3607( C3382 C3607 ) C3382_=_C3724( C3382 C3724 ) C3382_=_C3884( C3382 C3884 ) \nC3382_=_C3970( C3382 C3970 ) C3382_=_C3978( C3382 C3978 ) C3382_=_C3995( C3382 C3995 ) C3382_=_C4100( C3382 C4100 ) C3382_=_C4102( C3382 C4102 ) C3607_=_C3724( C3607 C3724 ) \nC3607_=_C3884( C3607 C3884 ) C3607_=_C3970( C3607 C3970 ) C3607_=_C3978( C3607 C3978 ) C3607_=_C3995( C3607 C3995 ) C3607_=_C4100( C3607 C4100 ) C3607_=_C4102( C3607 C4102 ) \nC3724_=_C3884( C3724 C3884 ) C3724_=_C3970( C3724 C3970 ) C3724_=_C3978( C3724 C3978 ) C3724_=_C3995( C3724 C3995 ) C3724_=_C4100( C3724 C4100 ) C3724_=_C4102( C3724 C4102 ) \nC3884_=_C3970( C3884 C3970 ) C3884_=_C3978( C3884 C3978 ) C3884_=_C3995( C3884 C3995 ) C3884_=_C4100( C3884 C4100 ) C3884_=_C4102( C3884 C4102 ) C3970_=_C3978( C3970 C3978 ) \nC3970_=_C3995( C3970 C3995 ) C3970_=_C4100( C3970 C4100 ) C3970_=_C4102( C3970 C4102 ) C3978_=_C3995( C3978 C3995 ) C3978_=_C4100( C3978 C4100 ) C3978_=_C4102( C3978 C4102 ) \nC3995_=_C4100( C3995 C4100 ) C3995_=_C4102( C3995 C4102 ) C4100_=_C4102( C4100 C4102 ) "];194-&gt;265[label="56: C672 C673 C674 C675 C676 \nC677 C678 C679 C680 C681 C682 \nC683 C684 C685 C686 C687 C688 \nC689 C690 C691 C692 C693 C694 \nC695 C696 C697 C699 C700 C725 \nC774 C948 C1005 C1081 C1495 C1613 \nC1767 C1834 C2070 C2315 C2622 C2787 \nC2817 C2876 C3056 C3071 C3124 C3277 \nC3382 C3607 C3724 C3884 C3970 C3978 \nC3995 C4100 C4102 \n774: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9 ,C672_=_C700 ,C672_=_C774 ,C673_=_C674 ,\nC673_=_C675 ,C673_=_C676 ,C673_=_C677 ,C673_=_C678 ,C673_=_C679 ,C673_=_C680 ,\nC673_=_C681 ,C673_=_C682 ,C673_=_C683 ,C673_=_C684 ,C673_=_C685 ,C673_=_C686 ,\nC673_=_C687 ,C673_=_C688 ,C673_=_C689 ,C673_=_C690 ,C673_=_C691 ,C673_=_C692 ,\nC673_=_C693 ,C673_=_C694 ,C673_=_C695 ,C673_=_C696 ,C673_=_C697 ,C673_=_C699 ,\nC673_=_C700 ,C673_=_C948 ,C674_=_C675 ,C674_=_C676 ,C674_=_C677 ,C674_=_C678 ,\nC674_=_C679 ,C674_=_C680 ,C674_=_C681 ,C674_=_C682 ,C674_=_C683 ,C674_=_C684 ,\nC674_=_C685 ,C674_=_C686 ,C674_=_C687 ,C674_=_C688 ,C674_=_C689 ,C674_=_C690 ,\nC674_=_C691 ,C674_=_C692 ,C674_=_C693 ,C674_=_C694 ,C674_=_C695 ,C674_=_C696 ,\nC674_=_C697 ,C674_=_C699 ,C674_=_C700 ,C674_=_C1005 ,C675_=_C676 ,C675_=_C677 ,\nC675_=_C678 ,C675_=_C679 ,C675_=_C680 ,C675_=_C681 ,C675_=_C682 ,C675_=_C683 ,\nC675_=_C684 ,C675_=_C685 ,C675_=_C686 ,C675_=_C687 ,C675_=_C688 ,C675_=_C689 ,\nC675_=_C690 ,C675_=_C691 ,C675_=_C692 ,C675_=_C693 ,C675_=_C694 ,C675_=_C695 ,\nC675_=_C696 ,C675_=_C697 ,C675_=_C699 ,C675_=_C700 ,C676_=_C677 ,C676_=_C678 ,\nC676_=_C679 ,C676_=_C680 ,C676_=_C681 ,C676_=_C682 ,C676_=_C683 ,C676_=_C684 ,\nC676_=_C685 ,C676_=_C686 ,C676_=_C687 ,C676_=_C688 ,C676_=_C689 ,C676_=_C690 ,\nC676_=_C691 ,C676_=_C692 ,C676_=_C693 ,C676_=_C694 ,C676_=_C695 ,C676_=_C696 ,\nC676_=_C697 ,C676_=_C699 ,C676_=_C700 ,C677_=_C678 ,C677_=_C679 ,C677_=_C680 ,\nC677_=_C681 ,C677_=_C682 ,C677_=_C683 ,C677_=_C684 ,C677_=_C685 ,C677_=_C686 ,\nC677_=_C687 ,C677_=_C688 ,C677_=_C689 ,C677_=_C690 ,C677_=_C691 ,C677_=_C692 ,\nC677_=_C693 ,C677_=_C694 ,C677_=_C695 ,C677_=_C696 ,C677_=_C697 ,C677_=_C699 ,\nC677_=_C700 ,C677_=_C1495 ,C678_=_C679 ,C678_=_C680 ,C678_=_C681 ,C678_=_C682 ,\nC678_=_C683 ,C678_=_C684 ,C678_=_C685 ,C678_=_C686 ,C678_=_C687 ,C678_=_C688 ,\nC678_=_C689 ,C678_=_C690 ,C678_=_C691 ,C678_=_C692 ,C678_=_C693 ,C678_=_C694 ,\nC678_=_C695 ,C678_=_C696 ,C678_=_C697 ,C678_=_C699 ,C678_=_C700 ,C678_=_C1767 ,\nC679_=_C680 ,C679_=_C681 ,C679_=_C682 ,C679_=_C683 ,C679_=_C684 ,C679_=_C685 ,\nC679_=_C686 ,C679_=_C687 ,C679_=_C688 ,C679_=_C689 ,C679_=_C690 ,C679_=_C691 ,\nC679_=_C692 ,C679_=_C693 ,C679_=_C694 ,C679_=_C695 ,C679_=_C696 ,C679_=_C697 ,\nC679_=_C699 ,C679_=_C700 ,C679_=_C1834 ,C680_=_C681 ,C680_=_C682 ,C680_=_C683 ,\nC680_=_C684 ,C680_=_C685 ,C680_=_C686 ,C680_=_C687 ,C680_=_C688 ,C680_=_C689 ,\nC680_=_C690 ,C680_=_C691 ,C680_=_C692 ,C680_=_C693 ,C680_=_C694 ,C680_=_C695 ,\nC680_=_C696 ,C680_=_C697 ,C680_=_C699 ,C680_=_C700 ,C681_=_C682 ,C681_=_C683 ,\nC681_=_C684 ,C681_=_C685 ,C681_=_C686 ,C681_=_C687 ,C681_=_C688 ,C681_=_C689 ,\nC681_=_C690 ,C681_=_C691 ,C681_=_C692 ,C681_=_C693 ,C681_=_C694 ,C681_=_C695 ,\nC681_=_C696 ,C681_=_C697 ,C681_=_C699 ,C681_=_C700 ,C681_=_C2787 ,C682_=_C683 ,\nC682_=_C684 ,C682_=_C685 ,C682_=_C686 ,C682_=_C687 ,C682_=_C688 ,C682_=_C689 ,\nC682_=_C690 ,C682_=_C691 ,C682_=_C692 ,C682_=_C693 ,C682_=_C694 ,C682_=_C695 ,\nC682_=_C696 ,C682_=_C697 ,C682_=_C699 ,C682_=_C700 ,C682_=_C2876 ,C683_=_C684 ,\nC683_=_C685 ,C683_=_C686 ,C683_=_C687 ,C683_=_C688 ,C683_=_C689 ,C683_=_C690 ,\nC683_=_C691 ,C683_=_C692 ,C683_=_C693 ,C683_=_C694 ,C683_=_C695 ,C683_=_C696 ,\nC683_=_C697 ,C683_=_C699 ,C683_=_C700 ,C684_=_C685 ,C684_=_C686 ,C684_=_C687 ,\nC684_=_C688 ,C684_=_C689 ,C684_=_C690 ,C684_=_C691 ,C684_=_C692 ,C684_=_C693 ,\nC684_=_C694 ,C684_=_C695 ,C684_=_C696 ,C684_=_C697 ,C684_=_C699 ,C684_=_C700 ,\nC684_=_C3056 ,C685_=_C686 ,C685_=_C687 ,C685_=_C688 ,C685_=_C689 ,C685_=_C690 ,\nC685_=_C691 ,C685_=_C692 ,C685_=_C693 ,C685_=_C694 ,C685_=_C695 ,C685_=_C696 ,\nC685_=_C697 ,C685_=_C699 ,C685_=_C700 ,C685_=_C3071 ,C686_=_C687 ,C686_=_C688 ,\nC686_=_C689 ,C686_=_C690 ,C686_=_C691 ,C686_=_C692 ,C686_=_C693 ,C686_=_C694 ,\nC686_=_C695 ,C686_=_C696 ,C686_=_C697 ,C686_=_C699 ,C686_=_C700 ,C687_=_C688 ,\nC687_=_C689 ,C687_=_C690 ,C687_=_C691 ,C687_=_C692 ,C687_=_C693 ,C687_=_C694 ,\nC687_=_C695 ,C687_=_C696 ,C687_=_C697 ,C687_=_C699 ,C687_=_C700 ,C687_=_C3124 ,\nC688_=_C689 ,C688_=_C690 ,C688_=_C691 ,C688_=_C692 ,C688_=_C693 ,C688_=_C694 ,\nC688_=_C695 ,C688_=_C696 ,C688_=_C697 ,C688_=_C699 ,C688_=_C700 ,C688_=_C3277 ,\nC689_=_C690 ,C689_=_C691 ,C689_=_C692 ,C689_=_C693 ,C689_=_C694 ,C689_=_C695 ,\nC689_=_C696 ,C689_=_C697 ,C689_=_C699 ,C689_=_C700 ,C689_=_C3382 ,C690_=_C691 ,\nC690_=_C692 ,C690_=_C693 ,C690_=_C694 ,C690_=_C695 ,C690_=_C696 ,C690_=_C697 ,\nC690_=_C699 ,C690_=_C700 ,C691_=_C692 ,C691_=_C693 ,C691_=_C694 ,C691_=_C695 ,\nC691_=_C696 ,C691_=_C697 ,C691_=_C699 ,C691_=_C700 ,C691_=_C3607 ,C692_=_C693 ,\nC692_=_C694 ,C692_=_C695 ,C692_=_C696 ,C692_=_C697 ,C692_=_C699 ,C692_=_C700 ,\nC693_=_C694 ,C693_=_C695 ,C693_=_C696 ,C693_=_C697 ,C693_=_C699 ,C693_=_C700 ,\nC693_=_C3724 ,C694_=_C695 ,C694_=_C696 ,C694_=_C697 ,C694_=_C699 ,C694_=_C700 ,\nC695_=_C696 ,C695_=_C697 ,C695_=_C699 ,C695_=_C700 ,C695_=_C3995 ,C696_=_C697 ,\nC696_=_C699 ,C696_=_C700 ,C697_=_C699 ,C697_=_C700 ,C697_=_C4100 ,C699_=_C700 ,\nC699_=_C4102 ,C725_=_C774 ,C725_=_C948 ,C725_=_C1005 ,C725_=_C1081 ,C725_=_C1495 ,\nC725_=_C1613 ,C725_=_C1767 ,C725_=_C1834 ,C725_=_C2070 ,C725_=_C2315 ,C725_=_C2622 ,\nC725_=_C2787 ,C725_=_C2817 ,C725_=_C2876 ,C725_=_C3056 ,C725_=_C3071 ,C725_=_C3124 ,\nC725_=_C3277 ,C725_=_C3382 ,C725_=_C3607 ,C725_=_C3724 ,C725_=_C3884 ,C725_=_C3970 ,\nC725_=_C3978 ,C725_=_C3995 ,C725_=_C4100 ,C725_=_C4102 ,C774_=_C948 ,C774_=_C1005 ,\nC774_=_C1081 ,C774_=_C1495 ,C774_=_C1613 ,C774_=_C1767 ,C774_=_C1834 ,C774_=_C2070 ,\nC774_=_C2315 ,C774_=_C2622 ,C774_=_C2787 ,C774_=_C2817 ,C774_=_C2876 ,C774_=_C3056 ,\nC774_=_C3071 ,C774_=_C3124 ,C774_=_C3277 ,C774_=_C3382 ,C774_=_C3607 ,C774_=_C3724 ,\nC774_=_C3884 ,C774_=_C3970 ,C774_=_C3978 ,C774_=_C3995 ,C774_=_C4100 ,C774_=_C4102 ,\nC948_=_C1005 ,C948_=_C1081 ,C948_=_C1495 ,C948_=_C1613 ,C948_=_C1767 ,C948_=_C1834 ,\nC948_=_C2070 ,C948_=_C2315 ,C948_=_C2622 ,C948_=_C2787 ,C948_=_C2817 ,C948_=_C2876 ,\nC948_=_C3056</w:t>
      </w:r>
    </w:p>
    <w:p>
      <w:pPr>
        <w:pStyle w:val="PreformattedText"/>
        <w:bidi w:val="0"/>
        <w:spacing w:before="0" w:after="0"/>
        <w:jc w:val="left"/>
        <w:rPr/>
      </w:pPr>
      <w:r>
        <w:rPr/>
        <w:t xml:space="preserve"> </w:t>
      </w:r>
      <w:r>
        <w:rPr/>
        <w:t>,C948_=_C3071 ,C948_=_C3124 ,C948_=_C3277 ,C948_=_C3382 ,C948_=_C3607 ,\nC948_=_C3724 ,C948_=_C3884 ,C948_=_C3970 ,C948_=_C3978 ,C948_=_C3995 ,C948_=_C4100 ,\nC948_=_C4102 ,C1005_=_C1081 ,C1005_=_C1495 ,C1005_=_C1613 ,C1005_=_C1767 ,C1005_=_C1834 ,\nC1005_=_C2070 ,C1005_=_C2315 ,C1005_=_C2622 ,C1005_=_C2787 ,C1005_=_C2817 ,C1005_=_C2876 ,\nC1005_=_C3056 ,C1005_=_C3071 ,C1005_=_C3124 ,C1005_=_C3277 ,C1005_=_C3382 ,C1005_=_C3607 ,\nC1005_=_C3724 ,C1005_=_C3884 ,C1005_=_C3970 ,C1005_=_C3978 ,C1005_=_C3995 ,C1005_=_C4100 ,\nC1005_=_C4102 ,C1081_=_C1495 ,C1081_=_C1613 ,C1081_=_C1767 ,C1081_=_C1834 ,C1081_=_C2070 ,\nC1081_=_C2315 ,C1081_=_C2622 ,C1081_=_C2787 ,C1081_=_C2817 ,C1081_=_C2876 ,C1081_=_C3056 ,\nC1081_=_C3071 ,C1081_=_C3124 ,C1081_=_C3277 ,C1081_=_C3382 ,C1081_=_C3607 ,C1081_=_C3724 ,\nC1081_=_C3884 ,C1081_=_C3970 ,C1081_=_C3978 ,C1081_=_C3995 ,C1081_=_C4100 ,C1081_=_C4102 ,\nC1495_=_C1613 ,C1495_=_C1767 ,C1495_=_C1834 ,C1495_=_C2070 ,C1495_=_C2315 ,C1495_=_C2622 ,\nC1495_=_C2787 ,C1495_=_C2817 ,C1495_=_C2876 ,C1495_=_C3056 ,C1495_=_C3071 ,C1495_=_C3124 ,\nC1495_=_C3277 ,C1495_=_C3382 ,C1495_=_C3607 ,C1495_=_C3724 ,C1495_=_C3884 ,C1495_=_C3970 ,\nC1495_=_C3978 ,C1495_=_C3995 ,C1495_=_C4100 ,C1495_=_C4102 ,C1613_=_C1767 ,C1613_=_C1834 ,\nC1613_=_C2070 ,C1613_=_C2315 ,C1613_=_C2622 ,C1613_=_C2787 ,C1613_=_C2817 ,C1613_=_C2876 ,\nC1613_=_C3056 ,C1613_=_C3071 ,C1613_=_C3124 ,C1613_=_C3277 ,C1613_=_C3382 ,C1613_=_C3607 ,\nC1613_=_C3724 ,C1613_=_C3884 ,C1613_=_C3970 ,C1613_=_C3978 ,C1613_=_C3995 ,C1613_=_C4100 ,\nC1613_=_C4102 ,C1767_=_C1834 ,C1767_=_C2070 ,C1767_=_C2315 ,C1767_=_C2622 ,C1767_=_C2787 ,\nC1767_=_C2817 ,C1767_=_C2876 ,C1767_=_C3056 ,C1767_=_C3071 ,C1767_=_C3124 ,C1767_=_C3277 ,\nC1767_=_C3382 ,C1767_=_C3607 ,C1767_=_C3724 ,C1767_=_C3884 ,C1767_=_C3970 ,C1767_=_C3978 ,\nC1767_=_C3995 ,C1767_=_C4100 ,C1767_=_C4102 ,C1834_=_C2070 ,C1834_=_C2315 ,C1834_=_C2622 ,\nC1834_=_C2787 ,C1834_=_C2817 ,C1834_=_C2876 ,C1834_=_C3056 ,C1834_=_C3071 ,C1834_=_C3124 ,\nC1834_=_C3277 ,C1834_=_C3382 ,C1834_=_C3607 ,C1834_=_C3724 ,C1834_=_C3884 ,C1834_=_C3970 ,\nC1834_=_C3978 ,C1834_=_C3995 ,C1834_=_C4100 ,C1834_=_C4102 ,C2070_=_C2315 ,C2070_=_C2622 ,\nC2070_=_C2787 ,C2070_=_C2817 ,C2070_=_C2876 ,C2070_=_C3056 ,C2070_=_C3071 ,C2070_=_C3124 ,\nC2070_=_C3277 ,C2070_=_C3382 ,C2070_=_C3607 ,C2070_=_C3724 ,C2070_=_C3884 ,C2070_=_C3970 ,\nC2070_=_C3978 ,C2070_=_C3995 ,C2070_=_C4100 ,C2070_=_C4102 ,C2315_=_C2622 ,C2315_=_C2787 ,\nC2315_=_C2817 ,C2315_=_C2876 ,C2315_=_C3056 ,C2315_=_C3071 ,C2315_=_C3124 ,C2315_=_C3277 ,\nC2315_=_C3382 ,C2315_=_C3607 ,C2315_=_C3724 ,C2315_=_C3884 ,C2315_=_C3970 ,C2315_=_C3978 ,\nC2315_=_C3995 ,C2315_=_C4100 ,C2315_=_C4102 ,C2622_=_C2787 ,C2622_=_C2817 ,C2622_=_C2876 ,\nC2622_=_C3056 ,C2622_=_C3071 ,C2622_=_C3124 ,C2622_=_C3277 ,C2622_=_C3382 ,C2622_=_C3607 ,\nC2622_=_C3724 ,C2622_=_C3884 ,C2622_=_C3970 ,C2622_=_C3978 ,C2622_=_C3995 ,C2622_=_C4100 ,\nC2622_=_C4102 ,C2787_=_C2817 ,C2787_=_C2876 ,C2787_=_C3056 ,C2787_=_C3071 ,C2787_=_C3124 ,\nC2787_=_C3277 ,C2787_=_C3382 ,C2787_=_C3607 ,C2787_=_C3724 ,C2787_=_C3884 ,C2787_=_C3970 ,\nC2787_=_C3978 ,C2787_=_C3995 ,C2787_=_C4100 ,C2787_=_C4102 ,C2817_=_C2876 ,C2817_=_C3056 ,\nC2817_=_C3071 ,C2817_=_C3124 ,C2817_=_C3277 ,C2817_=_C3382 ,C2817_=_C3607 ,C2817_=_C3724 ,\nC2817_=_C3884 ,C2817_=_C3970 ,C2817_=_C3978 ,C2817_=_C3995 ,C2817_=_C4100 ,C2817_=_C4102 ,\nC2876_=_C3056 ,C2876_=_C3071 ,C2876_=_C3124 ,C2876_=_C3277 ,C2876_=_C3382 ,C2876_=_C3607 ,\nC2876_=_C3724 ,C2876_=_C3884 ,C2876_=_C3970 ,C2876_=_C3978 ,C2876_=_C3995 ,C2876_=_C4100 ,\nC2876_=_C4102 ,C3056_=_C3071 ,C3056_=_C3124 ,C3056_=_C3277 ,C3056_=_C3382 ,C3056_=_C3607 ,\nC3056_=_C3724 ,C3056_=_C3884 ,C3056_=_C3970 ,C3056_=_C3978 ,C3056_=_C3995 ,C3056_=_C4100 ,\nC3056_=_C4102 ,C3071_=_C3124 ,C3071_=_C3277 ,C3071_=_C3382 ,C3071_=_C3607 ,C3071_=_C3724 ,\nC3071_=_C3884 ,C3071_=_C3970 ,C3071_=_C3978 ,C3071_=_C3995 ,C3071_=_C4100 ,C3071_=_C4102 ,\nC3124_=_C3277 ,C3124_=_C3382 ,C3124_=_C3607 ,C3124_=_C3724 ,C3124_=_C3884 ,C3124_=_C3970 ,\nC3124_=_C3978 ,C3124_=_C3995 ,C3124_=_C4100 ,C3124_=_C4102 ,C3277_=_C3382 ,C3277_=_C3607 ,\nC3277_=_C3724 ,C3277_=_C3884 ,C3277_=_C3970 ,C3277_=_C3978 ,C3277_=_C3995 ,C3277_=_C4100 ,\nC3277_=_C4102 ,C3382_=_C3607 ,C3382_=_C3724 ,C3382_=_C3884 ,C3382_=_C3970 ,C3382_=_C3978 ,\nC3382_=_C3995 ,C3382_=_C4100 ,C3382_=_C4102 ,C3607_=_C3724 ,C3607_=_C3884 ,C3607_=_C3970 ,\nC3607_=_C3978 ,C3607_=_C3995 ,C3607_=_C4100 ,C3607_=_C4102 ,C3724_=_C3884 ,C3724_=_C3970 ,\nC3724_=_C3978 ,C3724_=_C3995 ,C3724_=_C4100 ,C3724_=_C4102 ,C3884_=_C3970 ,C3884_=_C3978 ,\nC3884_=_C3995 ,C3884_=_C4100 ,C3884_=_C4102 ,C3970_=_C3978 ,C3970_=_C3995 ,C3970_=_C4100 ,\nC3970_=_C4102 ,C3978_=_C3995 ,C3978_=_C4100 ,C3978_=_C4102 ,C3995_=_C4100 ,C3995_=_C4102 ,\nC4100_=_C4102 ,"];266[shape=box, label="id:266 level: 7\n53: C193 C195 C213 C215 C251 \nC253 C283 C284 C368 C994 C1167 \nC1213 C1215 C1504 C1506 C1602 C2015 \nC2559 C2925 C3062 C3065 C3098 C3417 \nC3419 C3486 C3487 C3503 C3504 C3505 \nC3506 C3507 C3508 C3509 C3510 C3511 \nC3512 C3513 C3514 C3515 C3516 C3697 \nC3698 C3699 C3700 C3701 C3702 C3703 \nC3704 C3705 C3706 C3707 C3708 C3709 \n720: C193_=_C195( C193 C195 ) C193_=_C213( C193 C213 ) C193_=_C251( C193 C251 ) C193_=_C283( C193 C283 ) C193_=_C994( C193 C994 ) \nC193_=_C1213( C193 C1213 ) C193_=_C1504( C193 C1504 ) C193_=_C2015( C193 C2015 ) C193_=_C2925( C193 C2925 ) C193_=_C3062( C193 C3062 ) C193_=_C3098( C193 C3098 ) \nC193_=_C3417( C193 C3417 ) C193_=_C3486( C193 C3486 ) C193_=_C3503( C193 C3503 ) C193_=_C3504( C193 C3504 ) C193_=_C3505( C193 C3505 ) C193_=_C3506( C193 C3506 ) \nC193_=_C3507( C193 C3507 ) C193_=_C3508( C193 C3508 ) C193_=_C3509( C193 C3509 ) C193_=_C3510( C193 C3510 ) C193_=_C3511( C193 C3511 ) C193_=_C3512( C193 C3512 ) \nC193_=_C3513( C193 C3513 ) C193_=_C3514( C193 C3514 ) C193_=_C3515( C193 C3515 ) C193_=_C3516( C193 C3516 ) C195_=_C215( C195 C215 ) C195_=_C253( C195 C253 ) \nC195_=_C284( C195 C284 ) C195_=_C368( C195 C368 ) C195_=_C1167( C195 C1167 ) C195_=_C1215( C195 C1215 ) C195_=_C1506( C195 C1506 ) C195_=_C1602( C195 C1602 ) \nC195_=_C2559( C195 C2559 ) C195_=_C3065( C195 C3065 ) C195_=_C3419( C195 C3419 ) C195_=_C3487( C195 C3487 ) C195_=_C3503( C195 C3503 ) C195_=_C3697( C195 C3697 ) \nC195_=_C3698( C195 C3698 ) C195_=_C3699( C195 C3699 ) C195_=_C3700( C195 C3700 ) C195_=_C3701( C195 C3701 ) C195_=_C3702( C195 C3702 ) C195_=_C3703( C195 C3703 ) \nC195_=_C3704( C195 C3704 ) C195_=_C3705( C195 C3705 ) C195_=_C3706( C195 C3706 ) C195_=_C3707( C195 C3707 ) C195_=_C3708( C195 C3708 ) C195_=_C3709( C195 C3709 ) \nC213_=_C215( C213 C215 ) C213_=_C251( C213 C251 ) C213_=_C283( C213 C283 ) C213_=_C994( C213 C994 ) C213_=_C1213( C213 C1213 ) C213_=_C1504( C213 C1504 ) \nC213_=_C2015( C213 C2015 ) C213_=_C2925( C213 C2925 ) C213_=_C3062( C213 C3062 ) C213_=_C3098( C213 C3098 ) C213_=_C3417( C213 C3417 ) C213_=_C3486( C213 C3486 ) \nC213_=_C3503( C213 C3503 ) C213_=_C3504( C213 C3504 ) C213_=_C3505( C213 C3505 ) C213_=_C3506( C213 C3506 ) C213_=_C3507( C213 C3507 ) C213_=_C3508( C213 C3508 ) \nC213_=_C3509( C213 C3509 ) C213_=_C3510( C213 C3510 ) C213_=_C3511( C213 C3511 ) C213_=_C3512( C213 C3512 ) C213_=_C3513( C213 C3513 ) C213_=_C3514( C213 C3514 ) \nC213_=_C3515( C213 C3515 ) C213_=_C3516( C213 C3516 ) C215_=_C253( C215 C253 ) C215_=_C284( C215 C284 ) C215_=_C368( C215 C368 ) C215_=_C1167( C215 C1167 ) \nC215_=_C1215( C215 C1215 ) C215_=_C1506( C215 C1506 ) C215_=_C1602( C215 C1602 ) C215_=_C2559( C215 C2559 ) C215_=_C3065( C215 C3065 ) C215_=_C3419( C215 C3419 ) \nC215_=_C3487( C215 C3487 ) C215_=_C3503( C215 C3503 ) C215_=_C3697( C215 C3697 ) C215_=_C3698( C215 C3698 ) C215_=_C3699( C215 C3699 ) C215_=_C3700( C215 C3700 ) \nC215_=_C3701( C215 C3701 ) C215_=_C3702( C215 C3702 ) C215_=_C3703( C215 C3703 ) C215_=_C3704( C215 C3704 ) C215_=_C3705( C215 C3705 ) C215_=_C3706( C215 C3706 ) \nC215_=_C3707( C215 C3707 ) C215_=_C3708( C215 C3708 ) C215_=_C3709( C215 C3709 ) C251_=_C253( C251 C253 ) C251_=_C283( C251 C283 ) C251_=_C994( C251 C994 ) \nC251_=_C1213( C251 C1213 ) C251_=_C1504( C251 C1504 ) C251_=_C2015( C251 C2015 ) C251_=_C2925( C251 C2925 ) C251_=_C3062( C251 C3062 ) C251_=_C3098( C251 C3098 ) \nC251_=_C3417( C251 C3417 ) C251_=_C3486( C251 C3486 ) C251_=_C3503( C251 C3503 ) C251_=_C3504( C251 C3504 ) C251_=_C3505( C251 C3505 ) C251_=_C3506( C251 C3506 ) \nC251_=_C3507( C251 C3507 ) C251_=_C3508( C251 C3508 ) C251_=_C3509( C251 C3509 ) C251_=_C3510( C251 C3510 ) C251_=_C3511( C251 C3511 ) C251_=_C3512( C251 C3512 ) \nC251_=_C3513( C251 C3513 ) C251_=_C3514( C251 C3514 ) C251_=_C3515( C251 C3515 ) C251_=_C3516( C251 C3516 ) C253_=_C284( C253 C284 ) C253_=_C368( C253 C368 ) \nC253_=_C1167( C253 C1167 ) C253_=_C1215( C253 C1215 ) C253_=_C1506( C253 C1506 ) C253_=_C1602( C253 C1602 ) C253_=_C2559( C253 C2559 ) C253_=_C3065( C253 C3065 ) \nC253_=_C3419( C253 C3419 ) C253_=_C3487( C253 C3487 ) C253_=_C3503( C253 C3503 ) C253_=_C3697( C253 C3697 ) C253_=_C3698( C253 C3698 ) C253_=_C3699( C253 C3699 ) \nC253_=_C3700( C253 C3700 ) C253_=_C3701( C253 C3701 ) C253_=_C3702( C253 C3702 ) C253_=_C3703( C253 C3703 ) C253_=_C3704( C253 C3704 ) C253_=_C3705( C253 C3705 ) \nC253_=_C3706( C253 C3706 ) C253_=_C3707( C253 C3707 ) C253_=_C3708( C253 C3708 ) C253_=_C3709( C253 C3709 ) C283_=_C284( C283 C284 ) C283_=_C994( C283 C994 ) \nC283_=_C1213( C283 C1213 ) C283_=_C1504( C283 C1504 ) C283_=_C2015( C283 C2015 ) C283_=_C2925( C283 C2925 ) C283_=_C3062( C283 C3062 ) C283_=_C3098( C283 C3098 ) \nC283_=_C3417( C283 C3417 ) C283_=_C3486( C283 C3486 ) C283_=_C3503( C283 C3503 ) C283_=_C3504( C283 C3504 ) C283_=_C3505( C283 C3505 ) C283_=_C3506( C283 C3506 ) \nC283_=_C3507( C283 C3507 ) C283_=_C3508( C283 C3508 ) C283_=_C3509( C283 C3509 ) C283_=_C3510( C283 C3510 ) C283_=_C3511( C283 C3511 ) C283_=_C3512( C283 C3512 ) \nC283_=_C3513( C283 C3513 ) C283_=_C3514( C283 C3514 ) C283_=_C3515(</w:t>
      </w:r>
    </w:p>
    <w:p>
      <w:pPr>
        <w:pStyle w:val="PreformattedText"/>
        <w:bidi w:val="0"/>
        <w:spacing w:before="0" w:after="0"/>
        <w:jc w:val="left"/>
        <w:rPr/>
      </w:pPr>
      <w:r>
        <w:rPr/>
        <w:t xml:space="preserve"> </w:t>
      </w:r>
      <w:r>
        <w:rPr/>
        <w:t>C283 C3515 ) C283_=_C3516( C283 C3516 ) C284_=_C368( C284 C368 ) C284_=_C1167( C284 C1167 ) \nC284_=_C1215( C284 C1215 ) C284_=_C1506( C284 C1506 ) C284_=_C1602( C284 C1602 ) C284_=_C2559( C284 C2559 ) C284_=_C3065( C284 C3065 ) C284_=_C3419( C284 C3419 ) \nC284_=_C3487( C284 C3487 ) C284_=_C3503( C284 C3503 ) C284_=_C3697( C284 C3697 ) C284_=_C3698( C284 C3698 ) C284_=_C3699( C284 C3699 ) C284_=_C3700( C284 C3700 ) \nC284_=_C3701( C284 C3701 ) C284_=_C3702( C284 C3702 ) C284_=_C3703( C284 C3703 ) C284_=_C3704( C284 C3704 ) C284_=_C3705( C284 C3705 ) C284_=_C3706( C284 C3706 ) \nC284_=_C3707( C284 C3707 ) C284_=_C3708( C284 C3708 ) C284_=_C3709( C284 C3709 ) C368_=_C1167( C368 C1167 ) C368_=_C1215( C368 C1215 ) C368_=_C1506( C368 C1506 ) \nC368_=_C1602( C368 C1602 ) C368_=_C2559( C368 C2559 ) C368_=_C3065( C368 C3065 ) C368_=_C3419( C368 C3419 ) C368_=_C3487( C368 C3487 ) C368_=_C3503( C368 C3503 ) \nC368_=_C3697( C368 C3697 ) C368_=_C3698( C368 C3698 ) C368_=_C3699( C368 C3699 ) C368_=_C3700( C368 C3700 ) C368_=_C3701( C368 C3701 ) C368_=_C3702( C368 C3702 ) \nC368_=_C3703( C368 C3703 ) C368_=_C3704( C368 C3704 ) C368_=_C3705( C368 C3705 ) C368_=_C3706( C368 C3706 ) C368_=_C3707( C368 C3707 ) C368_=_C3708( C368 C3708 ) \nC368_=_C3709( C368 C3709 ) C994_=_C1213( C994 C1213 ) C994_=_C1504( C994 C1504 ) C994_=_C2015( C994 C2015 ) C994_=_C2925( C994 C2925 ) C994_=_C3062( C994 C3062 ) \nC994_=_C3098( C994 C3098 ) C994_=_C3417( C994 C3417 ) C994_=_C3486( C994 C3486 ) C994_=_C3503( C994 C3503 ) C994_=_C3504( C994 C3504 ) C994_=_C3505( C994 C3505 ) \nC994_=_C3506( C994 C3506 ) C994_=_C3507( C994 C3507 ) C994_=_C3508( C994 C3508 ) C994_=_C3509( C994 C3509 ) C994_=_C3510( C994 C3510 ) C994_=_C3511( C994 C3511 ) \nC994_=_C3512( C994 C3512 ) C994_=_C3513( C994 C3513 ) C994_=_C3514( C994 C3514 ) C994_=_C3515( C994 C3515 ) C994_=_C3516( C994 C3516 ) C1167_=_C1215( C1167 C1215 ) \nC1167_=_C1506( C1167 C1506 ) C1167_=_C1602( C1167 C1602 ) C1167_=_C2559( C1167 C2559 ) C1167_=_C3065( C1167 C3065 ) C1167_=_C3419( C1167 C3419 ) C1167_=_C3487( C1167 C3487 ) \nC1167_=_C3503( C1167 C3503 ) C1167_=_C3697( C1167 C3697 ) C1167_=_C3698( C1167 C3698 ) C1167_=_C3699( C1167 C3699 ) C1167_=_C3700( C1167 C3700 ) C1167_=_C3701( C1167 C3701 ) \nC1167_=_C3702( C1167 C3702 ) C1167_=_C3703( C1167 C3703 ) C1167_=_C3704( C1167 C3704 ) C1167_=_C3705( C1167 C3705 ) C1167_=_C3706( C1167 C3706 ) C1167_=_C3707( C1167 C3707 ) \nC1167_=_C3708( C1167 C3708 ) C1167_=_C3709( C1167 C3709 ) C1213_=_C1215( C1213 C1215 ) C1213_=_C1504( C1213 C1504 ) C1213_=_C2015( C1213 C2015 ) C1213_=_C2925( C1213 C2925 ) \nC1213_=_C3062( C1213 C3062 ) C1213_=_C3098( C1213 C3098 ) C1213_=_C3417( C1213 C3417 ) C1213_=_C3486( C1213 C3486 ) C1213_=_C3503( C1213 C3503 ) C1213_=_C3504( C1213 C3504 ) \nC1213_=_C3505( C1213 C3505 ) C1213_=_C3506( C1213 C3506 ) C1213_=_C3507( C1213 C3507 ) C1213_=_C3508( C1213 C3508 ) C1213_=_C3509( C1213 C3509 ) C1213_=_C3510( C1213 C3510 ) \nC1213_=_C3511( C1213 C3511 ) C1213_=_C3512( C1213 C3512 ) C1213_=_C3513( C1213 C3513 ) C1213_=_C3514( C1213 C3514 ) C1213_=_C3515( C1213 C3515 ) C1213_=_C3516( C1213 C3516 ) \nC1215_=_C1506( C1215 C1506 ) C1215_=_C1602( C1215 C1602 ) C1215_=_C2559( C1215 C2559 ) C1215_=_C3065( C1215 C3065 ) C1215_=_C3419( C1215 C3419 ) C1215_=_C3487( C1215 C3487 ) \nC1215_=_C3503( C1215 C3503 ) C1215_=_C3697( C1215 C3697 ) C1215_=_C3698( C1215 C3698 ) C1215_=_C3699( C1215 C3699 ) C1215_=_C3700( C1215 C3700 ) C1215_=_C3701( C1215 C3701 ) \nC1215_=_C3702( C1215 C3702 ) C1215_=_C3703( C1215 C3703 ) C1215_=_C3704( C1215 C3704 ) C1215_=_C3705( C1215 C3705 ) C1215_=_C3706( C1215 C3706 ) C1215_=_C3707( C1215 C3707 ) \nC1215_=_C3708( C1215 C3708 ) C1215_=_C3709( C1215 C3709 ) C1504_=_C1506( C1504 C1506 ) C1504_=_C2015( C1504 C2015 ) C1504_=_C2925( C1504 C2925 ) C1504_=_C3062( C1504 C3062 ) \nC1504_=_C3098( C1504 C3098 ) C1504_=_C3417( C1504 C3417 ) C1504_=_C3486( C1504 C3486 ) C1504_=_C3503( C1504 C3503 ) C1504_=_C3504( C1504 C3504 ) C1504_=_C3505( C1504 C3505 ) \nC1504_=_C3506( C1504 C3506 ) C1504_=_C3507( C1504 C3507 ) C1504_=_C3508( C1504 C3508 ) C1504_=_C3509( C1504 C3509 ) C1504_=_C3510( C1504 C3510 ) C1504_=_C3511( C1504 C3511 ) \nC1504_=_C3512( C1504 C3512 ) C1504_=_C3513( C1504 C3513 ) C1504_=_C3514( C1504 C3514 ) C1504_=_C3515( C1504 C3515 ) C1504_=_C3516( C1504 C3516 ) C1506_=_C1602( C1506 C1602 ) \nC1506_=_C2559( C1506 C2559 ) C1506_=_C3065( C1506 C3065 ) C1506_=_C3419( C1506 C3419 ) C1506_=_C3487( C1506 C3487 ) C1506_=_C3503( C1506 C3503 ) C1506_=_C3697( C1506 C3697 ) \nC1506_=_C3698( C1506 C3698 ) C1506_=_C3699( C1506 C3699 ) C1506_=_C3700( C1506 C3700 ) C1506_=_C3701( C1506 C3701 ) C1506_=_C3702( C1506 C3702 ) C1506_=_C3703( C1506 C3703 ) \nC1506_=_C3704( C1506 C3704 ) C1506_=_C3705( C1506 C3705 ) C1506_=_C3706( C1506 C3706 ) C1506_=_C3707( C1506 C3707 ) C1506_=_C3708( C1506 C3708 ) C1506_=_C3709( C1506 C3709 ) \nC1602_=_C2559( C1602 C2559 ) C1602_=_C3065( C1602 C3065 ) C1602_=_C3419( C1602 C3419 ) C1602_=_C3487( C1602 C3487 ) C1602_=_C3503( C1602 C3503 ) C1602_=_C3697( C1602 C3697 ) \nC1602_=_C3698( C1602 C3698 ) C1602_=_C3699( C1602 C3699 ) C1602_=_C3700( C1602 C3700 ) C1602_=_C3701( C1602 C3701 ) C1602_=_C3702( C1602 C3702 ) C1602_=_C3703( C1602 C3703 ) \nC1602_=_C3704( C1602 C3704 ) C1602_=_C3705( C1602 C3705 ) C1602_=_C3706( C1602 C3706 ) C1602_=_C3707( C1602 C3707 ) C1602_=_C3708( C1602 C3708 ) C1602_=_C3709( C1602 C3709 ) \nC2015_=_C2925( C2015 C2925 ) C2015_=_C3062( C2015 C3062 ) C2015_=_C3098( C2015 C3098 ) C2015_=_C3417( C2015 C3417 ) C2015_=_C3486( C2015 C3486 ) C2015_=_C3503( C2015 C3503 ) \nC2015_=_C3504( C2015 C3504 ) C2015_=_C3505( C2015 C3505 ) C2015_=_C3506( C2015 C3506 ) C2015_=_C3507( C2015 C3507 ) C2015_=_C3508( C2015 C3508 ) C2015_=_C3509( C2015 C3509 ) \nC2015_=_C3510( C2015 C3510 ) C2015_=_C3511( C2015 C3511 ) C2015_=_C3512( C2015 C3512 ) C2015_=_C3513( C2015 C3513 ) C2015_=_C3514( C2015 C3514 ) C2015_=_C3515( C2015 C3515 ) \nC2015_=_C3516( C2015 C3516 ) C2559_=_C3065( C2559 C3065 ) C2559_=_C3419( C2559 C3419 ) C2559_=_C3487( C2559 C3487 ) C2559_=_C3503( C2559 C3503 ) C2559_=_C3697( C2559 C3697 ) \nC2559_=_C3698( C2559 C3698 ) C2559_=_C3699( C2559 C3699 ) C2559_=_C3700( C2559 C3700 ) C2559_=_C3701( C2559 C3701 ) C2559_=_C3702( C2559 C3702 ) C2559_=_C3703( C2559 C3703 ) \nC2559_=_C3704( C2559 C3704 ) C2559_=_C3705( C2559 C3705 ) C2559_=_C3706( C2559 C3706 ) C2559_=_C3707( C2559 C3707 ) C2559_=_C3708( C2559 C3708 ) C2559_=_C3709( C2559 C3709 ) \nC2925_=_C3062( C2925 C3062 ) C2925_=_C3098( C2925 C3098 ) C2925_=_C3417( C2925 C3417 ) C2925_=_C3486( C2925 C3486 ) C2925_=_C3503( C2925 C3503 ) C2925_=_C3504( C2925 C3504 ) \nC2925_=_C3505( C2925 C3505 ) C2925_=_C3506( C2925 C3506 ) C2925_=_C3507( C2925 C3507 ) C2925_=_C3508( C2925 C3508 ) C2925_=_C3509( C2925 C3509 ) C2925_=_C3510( C2925 C3510 ) \nC2925_=_C3511( C2925 C3511 ) C2925_=_C3512( C2925 C3512 ) C2925_=_C3513( C2925 C3513 ) C2925_=_C3514( C2925 C3514 ) C2925_=_C3515( C2925 C3515 ) C2925_=_C3516( C2925 C3516 ) \nC3062_=_C3065( C3062 C3065 ) C3062_=_C3098( C3062 C3098 ) C3062_=_C3417( C3062 C3417 ) C3062_=_C3486( C3062 C3486 ) C3062_=_C3503( C3062 C3503 ) C3062_=_C3504( C3062 C3504 ) \nC3062_=_C3505( C3062 C3505 ) C3062_=_C3506( C3062 C3506 ) C3062_=_C3507( C3062 C3507 ) C3062_=_C3508( C3062 C3508 ) C3062_=_C3509( C3062 C3509 ) C3062_=_C3510( C3062 C3510 ) \nC3062_=_C3511( C3062 C3511 ) C3062_=_C3512( C3062 C3512 ) C3062_=_C3513( C3062 C3513 ) C3062_=_C3514( C3062 C3514 ) C3062_=_C3515( C3062 C3515 ) C3062_=_C3516( C3062 C3516 ) \nC3065_=_C3419( C3065 C3419 ) C3065_=_C3487( C3065 C3487 ) C3065_=_C3503( C3065 C3503 ) C3065_=_C3697( C3065 C3697 ) C3065_=_C3698( C3065 C3698 ) C3065_=_C3699( C3065 C3699 ) \nC3065_=_C3700( C3065 C3700 ) C3065_=_C3701( C3065 C3701 ) C3065_=_C3702( C3065 C3702 ) C3065_=_C3703( C3065 C3703 ) C3065_=_C3704( C3065 C3704 ) C3065_=_C3705( C3065 C3705 ) \nC3065_=_C3706( C3065 C3706 ) C3065_=_C3707( C3065 C3707 ) C3065_=_C3708( C3065 C3708 ) C3065_=_C3709( C3065 C3709 ) C3098_=_C3417( C3098 C3417 ) C3098_=_C3486( C3098 C3486 ) \nC3098_=_C3503( C3098 C3503 ) C3098_=_C3504( C3098 C3504 ) C3098_=_C3505( C3098 C3505 ) C3098_=_C3506( C3098 C3506 ) C3098_=_C3507( C3098 C3507 ) C3098_=_C3508( C3098 C3508 ) \nC3098_=_C3509( C3098 C3509 ) C3098_=_C3510( C3098 C3510 ) C3098_=_C3511( C3098 C3511 ) C3098_=_C3512( C3098 C3512 ) C3098_=_C3513( C3098 C3513 ) C3098_=_C3514( C3098 C3514 ) \nC3098_=_C3515( C3098 C3515 ) C3098_=_C3516( C3098 C3516 ) C3417_=_C3419( C3417 C3419 ) C3417_=_C3486( C3417 C3486 ) C3417_=_C3503( C3417 C3503 ) C3417_=_C3504( C3417 C3504 ) \nC3417_=_C3505( C3417 C3505 ) C3417_=_C3506( C3417 C3506 ) C3417_=_C3507( C3417 C3507 ) C3417_=_C3508( C3417 C3508 ) C3417_=_C3509( C3417 C3509 ) C3417_=_C3510( C3417 C3510 ) \nC3417_=_C3511( C3417 C3511 ) C3417_=_C3512( C3417 C3512 ) C3417_=_C3513( C3417 C3513 ) C3417_=_C3514( C3417 C3514 ) C3417_=_C3515( C3417 C3515 ) C3417_=_C3516( C3417 C3516 ) \nC3419_=_C3487( C3419 C3487 ) C3419_=_C3503( C3419 C3503 ) C3419_=_C3697( C3419 C3697 ) C3419_=_C3698( C3419 C3698 ) C3419_=_C3699( C3419 C3699 ) C3419_=_C3700( C3419 C3700 ) \nC3419_=_C3701( C3419 C3701 ) C3419_=_C3702( C3419 C3702 ) C3419_=_C3703( C3419 C3703 ) C3419_=_C3704( C3419 C3704 ) C3419_=_C3705( C3419 C3705 ) C3419_=_C3706( C3419 C3706 ) \nC3419_=_C3707( C3419 C3707 ) C3419_=_C3708( C3419 C3708 ) C3419_=_C3709( C3419 C3709 ) C3486_=_C3487( C3486 C3487 ) C3486_=_C3503( C3486 C3503 ) C3486_=_C3504( C3486 C3504 ) \nC3486_=_C3505( C3486 C3505 ) C3486_=_C3506( C3486 C3506 ) C3486_=_C3507( C3486 C3507 ) C3486_=_C3508( C3486 C3508 ) C3486_=_C3509( C3486 C3509 ) C3486_=_C3510( C3486 C3510 ) \nC3486_=_C3511( C3486 C3511 ) C3486_=_C3512( C3486 C3512 ) C3486_=_C3513( C3486 C3513 ) C3486_=_C3514( C3486 C3514 ) C3486_=_C3515( C3486 C3515 ) C3486_=_C3516( C3486 C3516 ) \nC3487_=_C3503( C3487 C3503 ) C3487_=_C3697( C3487 C3697 ) C3487_=_C3698( C3487 C3698</w:t>
      </w:r>
    </w:p>
    <w:p>
      <w:pPr>
        <w:pStyle w:val="PreformattedText"/>
        <w:bidi w:val="0"/>
        <w:spacing w:before="0" w:after="0"/>
        <w:jc w:val="left"/>
        <w:rPr/>
      </w:pPr>
      <w:r>
        <w:rPr/>
        <w:t xml:space="preserve"> </w:t>
      </w:r>
      <w:r>
        <w:rPr/>
        <w:t>) C3487_=_C3699( C3487 C3699 ) C3487_=_C3700( C3487 C3700 ) C3487_=_C3701( C3487 C3701 ) \nC3487_=_C3702( C3487 C3702 ) C3487_=_C3703( C3487 C3703 ) C3487_=_C3704( C3487 C3704 ) C3487_=_C3705( C3487 C3705 ) C3487_=_C3706( C3487 C3706 ) C3487_=_C3707( C3487 C3707 ) \nC3487_=_C3708( C3487 C3708 ) C3487_=_C3709( C3487 C3709 ) C3503_=_C3504( C3503 C3504 ) C3503_=_C3505( C3503 C3505 ) C3503_=_C3506( C3503 C3506 ) C3503_=_C3507( C3503 C3507 ) \nC3503_=_C3508( C3503 C3508 ) C3503_=_C3509( C3503 C3509 ) C3503_=_C3510( C3503 C3510 ) C3503_=_C3511( C3503 C3511 ) C3503_=_C3512( C3503 C3512 ) C3503_=_C3513( C3503 C3513 ) \nC3503_=_C3514( C3503 C3514 ) C3503_=_C3515( C3503 C3515 ) C3503_=_C3516( C3503 C3516 ) C3503_=_C3697( C3503 C3697 ) C3503_=_C3698( C3503 C3698 ) C3503_=_C3699( C3503 C3699 ) \nC3503_=_C3700( C3503 C3700 ) C3503_=_C3701( C3503 C3701 ) C3503_=_C3702( C3503 C3702 ) C3503_=_C3703( C3503 C3703 ) C3503_=_C3704( C3503 C3704 ) C3503_=_C3705( C3503 C3705 ) \nC3503_=_C3706( C3503 C3706 ) C3503_=_C3707( C3503 C3707 ) C3503_=_C3708( C3503 C3708 ) C3503_=_C3709( C3503 C3709 ) C3504_=_C3505( C3504 C3505 ) C3504_=_C3506( C3504 C3506 ) \nC3504_=_C3507( C3504 C3507 ) C3504_=_C3508( C3504 C3508 ) C3504_=_C3509( C3504 C3509 ) C3504_=_C3510( C3504 C3510 ) C3504_=_C3511( C3504 C3511 ) C3504_=_C3512( C3504 C3512 ) \nC3504_=_C3513( C3504 C3513 ) C3504_=_C3514( C3504 C3514 ) C3504_=_C3515( C3504 C3515 ) C3504_=_C3516( C3504 C3516 ) C3504_=_C3697( C3504 C3697 ) C3505_=_C3506( C3505 C3506 ) \nC3505_=_C3507( C3505 C3507 ) C3505_=_C3508( C3505 C3508 ) C3505_=_C3509( C3505 C3509 ) C3505_=_C3510( C3505 C3510 ) C3505_=_C3511( C3505 C3511 ) C3505_=_C3512( C3505 C3512 ) \nC3505_=_C3513( C3505 C3513 ) C3505_=_C3514( C3505 C3514 ) C3505_=_C3515( C3505 C3515 ) C3505_=_C3516( C3505 C3516 ) C3505_=_C3698( C3505 C3698 ) C3506_=_C3507( C3506 C3507 ) \nC3506_=_C3508( C3506 C3508 ) C3506_=_C3509( C3506 C3509 ) C3506_=_C3510( C3506 C3510 ) C3506_=_C3511( C3506 C3511 ) C3506_=_C3512( C3506 C3512 ) C3506_=_C3513( C3506 C3513 ) \nC3506_=_C3514( C3506 C3514 ) C3506_=_C3515( C3506 C3515 ) C3506_=_C3516( C3506 C3516 ) C3507_=_C3508( C3507 C3508 ) C3507_=_C3509( C3507 C3509 ) C3507_=_C3510( C3507 C3510 ) \nC3507_=_C3511( C3507 C3511 ) C3507_=_C3512( C3507 C3512 ) C3507_=_C3513( C3507 C3513 ) C3507_=_C3514( C3507 C3514 ) C3507_=_C3515( C3507 C3515 ) C3507_=_C3516( C3507 C3516 ) \nC3507_=_C3700( C3507 C3700 ) C3508_=_C3509( C3508 C3509 ) C3508_=_C3510( C3508 C3510 ) C3508_=_C3511( C3508 C3511 ) C3508_=_C3512( C3508 C3512 ) C3508_=_C3513( C3508 C3513 ) \nC3508_=_C3514( C3508 C3514 ) C3508_=_C3515( C3508 C3515 ) C3508_=_C3516( C3508 C3516 ) C3508_=_C3701( C3508 C3701 ) C3509_=_C3510( C3509 C3510 ) C3509_=_C3511( C3509 C3511 ) \nC3509_=_C3512( C3509 C3512 ) C3509_=_C3513( C3509 C3513 ) C3509_=_C3514( C3509 C3514 ) C3509_=_C3515( C3509 C3515 ) C3509_=_C3516( C3509 C3516 ) C3510_=_C3511( C3510 C3511 ) \nC3510_=_C3512( C3510 C3512 ) C3510_=_C3513( C3510 C3513 ) C3510_=_C3514( C3510 C3514 ) C3510_=_C3515( C3510 C3515 ) C3510_=_C3516( C3510 C3516 ) C3510_=_C3702( C3510 C3702 ) \nC3511_=_C3512( C3511 C3512 ) C3511_=_C3513( C3511 C3513 ) C3511_=_C3514( C3511 C3514 ) C3511_=_C3515( C3511 C3515 ) C3511_=_C3516( C3511 C3516 ) C3511_=_C3703( C3511 C3703 ) \nC3512_=_C3513( C3512 C3513 ) C3512_=_C3514( C3512 C3514 ) C3512_=_C3515( C3512 C3515 ) C3512_=_C3516( C3512 C3516 ) C3513_=_C3514( C3513 C3514 ) C3513_=_C3515( C3513 C3515 ) \nC3513_=_C3516( C3513 C3516 ) C3513_=_C3704( C3513 C3704 ) C3514_=_C3515( C3514 C3515 ) C3514_=_C3516( C3514 C3516 ) C3514_=_C3706( C3514 C3706 ) C3515_=_C3516( C3515 C3516 ) \nC3516_=_C3709( C3516 C3709 ) C3697_=_C3698( C3697 C3698 ) C3697_=_C3699( C3697 C3699 ) C3697_=_C3700( C3697 C3700 ) C3697_=_C3701( C3697 C3701 ) C3697_=_C3702( C3697 C3702 ) \nC3697_=_C3703( C3697 C3703 ) C3697_=_C3704( C3697 C3704 ) C3697_=_C3705( C3697 C3705 ) C3697_=_C3706( C3697 C3706 ) C3697_=_C3707( C3697 C3707 ) C3697_=_C3708( C3697 C3708 ) \nC3697_=_C3709( C3697 C3709 ) C3698_=_C3699( C3698 C3699 ) C3698_=_C3700( C3698 C3700 ) C3698_=_C3701( C3698 C3701 ) C3698_=_C3702( C3698 C3702 ) C3698_=_C3703( C3698 C3703 ) \nC3698_=_C3704( C3698 C3704 ) C3698_=_C3705( C3698 C3705 ) C3698_=_C3706( C3698 C3706 ) C3698_=_C3707( C3698 C3707 ) C3698_=_C3708( C3698 C3708 ) C3698_=_C3709( C3698 C3709 ) \nC3699_=_C3700( C3699 C3700 ) C3699_=_C3701( C3699 C3701 ) C3699_=_C3702( C3699 C3702 ) C3699_=_C3703( C3699 C3703 ) C3699_=_C3704( C3699 C3704 ) C3699_=_C3705( C3699 C3705 ) \nC3699_=_C3706( C3699 C3706 ) C3699_=_C3707( C3699 C3707 ) C3699_=_C3708( C3699 C3708 ) C3699_=_C3709( C3699 C3709 ) C3700_=_C3701( C3700 C3701 ) C3700_=_C3702( C3700 C3702 ) \nC3700_=_C3703( C3700 C3703 ) C3700_=_C3704( C3700 C3704 ) C3700_=_C3705( C3700 C3705 ) C3700_=_C3706( C3700 C3706 ) C3700_=_C3707( C3700 C3707 ) C3700_=_C3708( C3700 C3708 ) \nC3700_=_C3709( C3700 C3709 ) C3701_=_C3702( C3701 C3702 ) C3701_=_C3703( C3701 C3703 ) C3701_=_C3704( C3701 C3704 ) C3701_=_C3705( C3701 C3705 ) C3701_=_C3706( C3701 C3706 ) \nC3701_=_C3707( C3701 C3707 ) C3701_=_C3708( C3701 C3708 ) C3701_=_C3709( C3701 C3709 ) C3702_=_C3703( C3702 C3703 ) C3702_=_C3704( C3702 C3704 ) C3702_=_C3705( C3702 C3705 ) \nC3702_=_C3706( C3702 C3706 ) C3702_=_C3707( C3702 C3707 ) C3702_=_C3708( C3702 C3708 ) C3702_=_C3709( C3702 C3709 ) C3703_=_C3704( C3703 C3704 ) C3703_=_C3705( C3703 C3705 ) \nC3703_=_C3706( C3703 C3706 ) C3703_=_C3707( C3703 C3707 ) C3703_=_C3708( C3703 C3708 ) C3703_=_C3709( C3703 C3709 ) C3704_=_C3705( C3704 C3705 ) C3704_=_C3706( C3704 C3706 ) \nC3704_=_C3707( C3704 C3707 ) C3704_=_C3708( C3704 C3708 ) C3704_=_C3709( C3704 C3709 ) C3705_=_C3706( C3705 C3706 ) C3705_=_C3707( C3705 C3707 ) C3705_=_C3708( C3705 C3708 ) \nC3705_=_C3709( C3705 C3709 ) C3706_=_C3707( C3706 C3707 ) C3706_=_C3708( C3706 C3708 ) C3706_=_C3709( C3706 C3709 ) C3707_=_C3708( C3707 C3708 ) C3707_=_C3709( C3707 C3709 ) \nC3708_=_C3709( C3708 C3709 ) "];195-&gt;266[label="52: C193 C195 C213 C215 C251 \nC253 C283 C284 C368 C994 C1167 \nC1213 C1215 C1504 C1506 C1602 C2015 \nC2559 C2925 C3062 C3065 C3098 C3417 \nC3419 C3486 C3487 C3504 C3505 C3506 \nC3507 C3508 C3509 C3510 C3511 C3512 \nC3513 C3514 C3515 C3516 C3697 C3698 \nC3699 C3700 C3701 C3702 C3703 C3704 \nC3705 C3706 C3707 C3708 C3709 \n668: C193_=_C195 ,C193_=_C213 ,C193_=_C251 ,C193_=_C283 ,C193_=_C994 ,\nC193_=_C1213 ,C193_=_C1504 ,C193_=_C2015 ,C193_=_C2925 ,C193_=_C3062 ,C193_=_C3098 ,\nC193_=_C3417 ,C193_=_C3486 ,C193_=_C3504 ,C193_=_C3505 ,C193_=_C3506 ,C193_=_C3507 ,\nC193_=_C3508 ,C193_=_C3509 ,C193_=_C3510 ,C193_=_C3511 ,C193_=_C3512 ,C193_=_C3513 ,\nC193_=_C3514 ,C193_=_C3515 ,C193_=_C3516 ,C195_=_C215 ,C195_=_C253 ,C195_=_C284 ,\nC195_=_C368 ,C195_=_C1167 ,C195_=_C1215 ,C195_=_C1506 ,C195_=_C1602 ,C195_=_C2559 ,\nC195_=_C3065 ,C195_=_C3419 ,C195_=_C3487 ,C195_=_C3697 ,C195_=_C3698 ,C195_=_C3699 ,\nC195_=_C3700 ,C195_=_C3701 ,C195_=_C3702 ,C195_=_C3703 ,C195_=_C3704 ,C195_=_C3705 ,\nC195_=_C3706 ,C195_=_C3707 ,C195_=_C3708 ,C195_=_C3709 ,C213_=_C215 ,C213_=_C251 ,\nC213_=_C283 ,C213_=_C994 ,C213_=_C1213 ,C213_=_C1504 ,C213_=_C2015 ,C213_=_C2925 ,\nC213_=_C3062 ,C213_=_C3098 ,C213_=_C3417 ,C213_=_C3486 ,C213_=_C3504 ,C213_=_C3505 ,\nC213_=_C3506 ,C213_=_C3507 ,C213_=_C3508 ,C213_=_C3509 ,C213_=_C3510 ,C213_=_C3511 ,\nC213_=_C3512 ,C213_=_C3513 ,C213_=_C3514 ,C213_=_C3515 ,C213_=_C3516 ,C215_=_C253 ,\nC215_=_C284 ,C215_=_C368 ,C215_=_C1167 ,C215_=_C1215 ,C215_=_C1506 ,C215_=_C1602 ,\nC215_=_C2559 ,C215_=_C3065 ,C215_=_C3419 ,C215_=_C3487 ,C215_=_C3697 ,C215_=_C3698 ,\nC215_=_C3699 ,C215_=_C3700 ,C215_=_C3701 ,C215_=_C3702 ,C215_=_C3703 ,C215_=_C3704 ,\nC215_=_C3705 ,C215_=_C3706 ,C215_=_C3707 ,C215_=_C3708 ,C215_=_C3709 ,C251_=_C253 ,\nC251_=_C283 ,C251_=_C994 ,C251_=_C1213 ,C251_=_C1504 ,C251_=_C2015 ,C251_=_C2925 ,\nC251_=_C3062 ,C251_=_C3098 ,C251_=_C3417 ,C251_=_C3486 ,C251_=_C3504 ,C251_=_C3505 ,\nC251_=_C3506 ,C251_=_C3507 ,C251_=_C3508 ,C251_=_C3509 ,C251_=_C3510 ,C251_=_C3511 ,\nC251_=_C3512 ,C251_=_C3513 ,C251_=_C3514 ,C251_=_C3515 ,C251_=_C3516 ,C253_=_C284 ,\nC253_=_C368 ,C253_=_C1167 ,C253_=_C1215 ,C253_=_C1506 ,C253_=_C1602 ,C253_=_C2559 ,\nC253_=_C3065 ,C253_=_C3419 ,C253_=_C3487 ,C253_=_C3697 ,C253_=_C3698 ,C253_=_C3699 ,\nC253_=_C3700 ,C253_=_C3701 ,C253_=_C3702 ,C253_=_C3703 ,C253_=_C3704 ,C253_=_C3705 ,\nC253_=_C3706 ,C253_=_C3707 ,C253_=_C3708 ,C253_=_C3709 ,C283_=_C284 ,C283_=_C994 ,\nC283_=_C1213 ,C283_=_C1504 ,C283_=_C2015 ,C283_=_C2925 ,C283_=_C3062 ,C283_=_C3098 ,\nC283_=_C3417 ,C283_=_C3486 ,C283_=_C3504 ,C283_=_C3505 ,C283_=_C3506 ,C283_=_C3507 ,\nC283_=_C3508 ,C283_=_C3509 ,C283_=_C3510 ,C283_=_C3511 ,C283_=_C3512 ,C283_=_C3513 ,\nC283_=_C3514 ,C283_=_C3515 ,C283_=_C3516 ,C284_=_C368 ,C284_=_C1167 ,C284_=_C1215 ,\nC284_=_C1506 ,C284_=_C1602 ,C284_=_C2559 ,C284_=_C3065 ,C284_=_C3419 ,C284_=_C3487 ,\nC284_=_C3697 ,C284_=_C3698 ,C284_=_C3699 ,C284_=_C3700 ,C284_=_C3701 ,C284_=_C3702 ,\nC284_=_C3703 ,C284_=_C3704 ,C284_=_C3705 ,C284_=_C3706 ,C284_=_C3707 ,C284_=_C3708 ,\nC284_=_C3709 ,C368_=_C1167 ,C368_=_C1215 ,C368_=_C1506 ,C368_=_C1602 ,C368_=_C2559 ,\nC368_=_C3065 ,C368_=_C3419 ,C368_=_C3487 ,C368_=_C3697 ,C368_=_C3698 ,C368_=_C3699 ,\nC368_=_C3700 ,C368_=_C3701 ,C368_=_C3702 ,C368_=_C3703 ,C368_=_C3704 ,C368_=_C3705 ,\nC368_=_C3706 ,C368_=_C3707 ,C368_=_C3708 ,C368_=_C3709 ,C994_=_C1213 ,C994_=_C1504 ,\nC994_=_C2015 ,C994_=_C2925 ,C994_=_C3062 ,C994_=_C3098 ,C994_=_C3417 ,C994_=_C3486 ,\nC994_=_C3504 ,C994_=_C3505 ,C994_=_C3506 ,C994_=_C3507 ,C994_=_C3508 ,C994_=_C3509 ,\nC994_=_C3510 ,C994_=_C3511 ,C994_=_C3512 ,C994_=_C3513 ,C994_=_C3514 ,C994_=_C3515 ,\nC994_=_C3516 ,C1167_=_C1215 ,C1167_=_C1506 ,C1167_=_C1602 ,C1167_=_C2559 ,C1167_=_C3065 ,\nC1167_=_C3419 ,C1167_=_C3487 ,C1167_=_C3697 ,C1167_=_C3698 ,C1167_=_C3699 ,C1167_=_C3700 ,\nC1167_=_C3701 ,C1167_=_C3702 ,C1167_=_C3703 ,C1167_=_C3704 ,C1167_=_C3705 ,C1167_=_C3706 ,\nC1167_=_C3707 ,C1167_=_C3708 ,C1167_=_C3709</w:t>
      </w:r>
    </w:p>
    <w:p>
      <w:pPr>
        <w:pStyle w:val="PreformattedText"/>
        <w:bidi w:val="0"/>
        <w:spacing w:before="0" w:after="0"/>
        <w:jc w:val="left"/>
        <w:rPr/>
      </w:pPr>
      <w:r>
        <w:rPr/>
        <w:t xml:space="preserve"> </w:t>
      </w:r>
      <w:r>
        <w:rPr/>
        <w:t>,C1213_=_C1215 ,C1213_=_C1504 ,C1213_=_C2015 ,\nC1213_=_C2925 ,C1213_=_C3062 ,C1213_=_C3098 ,C1213_=_C3417 ,C1213_=_C3486 ,C1213_=_C3504 ,\nC1213_=_C3505 ,C1213_=_C3506 ,C1213_=_C3507 ,C1213_=_C3508 ,C1213_=_C3509 ,C1213_=_C3510 ,\nC1213_=_C3511 ,C1213_=_C3512 ,C1213_=_C3513 ,C1213_=_C3514 ,C1213_=_C3515 ,C1213_=_C3516 ,\nC1215_=_C1506 ,C1215_=_C1602 ,C1215_=_C2559 ,C1215_=_C3065 ,C1215_=_C3419 ,C1215_=_C3487 ,\nC1215_=_C3697 ,C1215_=_C3698 ,C1215_=_C3699 ,C1215_=_C3700 ,C1215_=_C3701 ,C1215_=_C3702 ,\nC1215_=_C3703 ,C1215_=_C3704 ,C1215_=_C3705 ,C1215_=_C3706 ,C1215_=_C3707 ,C1215_=_C3708 ,\nC1215_=_C3709 ,C1504_=_C1506 ,C1504_=_C2015 ,C1504_=_C2925 ,C1504_=_C3062 ,C1504_=_C3098 ,\nC1504_=_C3417 ,C1504_=_C3486 ,C1504_=_C3504 ,C1504_=_C3505 ,C1504_=_C3506 ,C1504_=_C3507 ,\nC1504_=_C3508 ,C1504_=_C3509 ,C1504_=_C3510 ,C1504_=_C3511 ,C1504_=_C3512 ,C1504_=_C3513 ,\nC1504_=_C3514 ,C1504_=_C3515 ,C1504_=_C3516 ,C1506_=_C1602 ,C1506_=_C2559 ,C1506_=_C3065 ,\nC1506_=_C3419 ,C1506_=_C3487 ,C1506_=_C3697 ,C1506_=_C3698 ,C1506_=_C3699 ,C1506_=_C3700 ,\nC1506_=_C3701 ,C1506_=_C3702 ,C1506_=_C3703 ,C1506_=_C3704 ,C1506_=_C3705 ,C1506_=_C3706 ,\nC1506_=_C3707 ,C1506_=_C3708 ,C1506_=_C3709 ,C1602_=_C2559 ,C1602_=_C3065 ,C1602_=_C3419 ,\nC1602_=_C3487 ,C1602_=_C3697 ,C1602_=_C3698 ,C1602_=_C3699 ,C1602_=_C3700 ,C1602_=_C3701 ,\nC1602_=_C3702 ,C1602_=_C3703 ,C1602_=_C3704 ,C1602_=_C3705 ,C1602_=_C3706 ,C1602_=_C3707 ,\nC1602_=_C3708 ,C1602_=_C3709 ,C2015_=_C2925 ,C2015_=_C3062 ,C2015_=_C3098 ,C2015_=_C3417 ,\nC2015_=_C3486 ,C2015_=_C3504 ,C2015_=_C3505 ,C2015_=_C3506 ,C2015_=_C3507 ,C2015_=_C3508 ,\nC2015_=_C3509 ,C2015_=_C3510 ,C2015_=_C3511 ,C2015_=_C3512 ,C2015_=_C3513 ,C2015_=_C3514 ,\nC2015_=_C3515 ,C2015_=_C3516 ,C2559_=_C3065 ,C2559_=_C3419 ,C2559_=_C3487 ,C2559_=_C3697 ,\nC2559_=_C3698 ,C2559_=_C3699 ,C2559_=_C3700 ,C2559_=_C3701 ,C2559_=_C3702 ,C2559_=_C3703 ,\nC2559_=_C3704 ,C2559_=_C3705 ,C2559_=_C3706 ,C2559_=_C3707 ,C2559_=_C3708 ,C2559_=_C3709 ,\nC2925_=_C3062 ,C2925_=_C3098 ,C2925_=_C3417 ,C2925_=_C3486 ,C2925_=_C3504 ,C2925_=_C3505 ,\nC2925_=_C3506 ,C2925_=_C3507 ,C2925_=_C3508 ,C2925_=_C3509 ,C2925_=_C3510 ,C2925_=_C3511 ,\nC2925_=_C3512 ,C2925_=_C3513 ,C2925_=_C3514 ,C2925_=_C3515 ,C2925_=_C3516 ,C3062_=_C3065 ,\nC3062_=_C3098 ,C3062_=_C3417 ,C3062_=_C3486 ,C3062_=_C3504 ,C3062_=_C3505 ,C3062_=_C3506 ,\nC3062_=_C3507 ,C3062_=_C3508 ,C3062_=_C3509 ,C3062_=_C3510 ,C3062_=_C3511 ,C3062_=_C3512 ,\nC3062_=_C3513 ,C3062_=_C3514 ,C3062_=_C3515 ,C3062_=_C3516 ,C3065_=_C3419 ,C3065_=_C3487 ,\nC3065_=_C3697 ,C3065_=_C3698 ,C3065_=_C3699 ,C3065_=_C3700 ,C3065_=_C3701 ,C3065_=_C3702 ,\nC3065_=_C3703 ,C3065_=_C3704 ,C3065_=_C3705 ,C3065_=_C3706 ,C3065_=_C3707 ,C3065_=_C3708 ,\nC3065_=_C3709 ,C3098_=_C3417 ,C3098_=_C3486 ,C3098_=_C3504 ,C3098_=_C3505 ,C3098_=_C3506 ,\nC3098_=_C3507 ,C3098_=_C3508 ,C3098_=_C3509 ,C3098_=_C3510 ,C3098_=_C3511 ,C3098_=_C3512 ,\nC3098_=_C3513 ,C3098_=_C3514 ,C3098_=_C3515 ,C3098_=_C3516 ,C3417_=_C3419 ,C3417_=_C3486 ,\nC3417_=_C3504 ,C3417_=_C3505 ,C3417_=_C3506 ,C3417_=_C3507 ,C3417_=_C3508 ,C3417_=_C3509 ,\nC3417_=_C3510 ,C3417_=_C3511 ,C3417_=_C3512 ,C3417_=_C3513 ,C3417_=_C3514 ,C3417_=_C3515 ,\nC3417_=_C3516 ,C3419_=_C3487 ,C3419_=_C3697 ,C3419_=_C3698 ,C3419_=_C3699 ,C3419_=_C3700 ,\nC3419_=_C3701 ,C3419_=_C3702 ,C3419_=_C3703 ,C3419_=_C3704 ,C3419_=_C3705 ,C3419_=_C3706 ,\nC3419_=_C3707 ,C3419_=_C3708 ,C3419_=_C3709 ,C3486_=_C3487 ,C3486_=_C3504 ,C3486_=_C3505 ,\nC3486_=_C3506 ,C3486_=_C3507 ,C3486_=_C3508 ,C3486_=_C3509 ,C3486_=_C3510 ,C3486_=_C3511 ,\nC3486_=_C3512 ,C3486_=_C3513 ,C3486_=_C3514 ,C3486_=_C3515 ,C3486_=_C3516 ,C3487_=_C3697 ,\nC3487_=_C3698 ,C3487_=_C3699 ,C3487_=_C3700 ,C3487_=_C3701 ,C3487_=_C3702 ,C3487_=_C3703 ,\nC3487_=_C3704 ,C3487_=_C3705 ,C3487_=_C3706 ,C3487_=_C3707 ,C3487_=_C3708 ,C3487_=_C3709 ,\nC3504_=_C3505 ,C3504_=_C3506 ,C3504_=_C3507 ,C3504_=_C3508 ,C3504_=_C3509 ,C3504_=_C3510 ,\nC3504_=_C3511 ,C3504_=_C3512 ,C3504_=_C3513 ,C3504_=_C3514 ,C3504_=_C3515 ,C3504_=_C3516 ,\nC3504_=_C3697 ,C3505_=_C3506 ,C3505_=_C3507 ,C3505_=_C3508 ,C3505_=_C3509 ,C3505_=_C3510 ,\nC3505_=_C3511 ,C3505_=_C3512 ,C3505_=_C3513 ,C3505_=_C3514 ,C3505_=_C3515 ,C3505_=_C3516 ,\nC3505_=_C3698 ,C3506_=_C3507 ,C3506_=_C3508 ,C3506_=_C3509 ,C3506_=_C3510 ,C3506_=_C3511 ,\nC3506_=_C3512 ,C3506_=_C3513 ,C3506_=_C3514 ,C3506_=_C3515 ,C3506_=_C3516 ,C3507_=_C3508 ,\nC3507_=_C3509 ,C3507_=_C3510 ,C3507_=_C3511 ,C3507_=_C3512 ,C3507_=_C3513 ,C3507_=_C3514 ,\nC3507_=_C3515 ,C3507_=_C3516 ,C3507_=_C3700 ,C3508_=_C3509 ,C3508_=_C3510 ,C3508_=_C3511 ,\nC3508_=_C3512 ,C3508_=_C3513 ,C3508_=_C3514 ,C3508_=_C3515 ,C3508_=_C3516 ,C3508_=_C3701 ,\nC3509_=_C3510 ,C3509_=_C3511 ,C3509_=_C3512 ,C3509_=_C3513 ,C3509_=_C3514 ,C3509_=_C3515 ,\nC3509_=_C3516 ,C3510_=_C3511 ,C3510_=_C3512 ,C3510_=_C3513 ,C3510_=_C3514 ,C3510_=_C3515 ,\nC3510_=_C3516 ,C3510_=_C3702 ,C3511_=_C3512 ,C3511_=_C3513 ,C3511_=_C3514 ,C3511_=_C3515 ,\nC3511_=_C3516 ,C3511_=_C3703 ,C3512_=_C3513 ,C3512_=_C3514 ,C3512_=_C3515 ,C3512_=_C3516 ,\nC3513_=_C3514 ,C3513_=_C3515 ,C3513_=_C3516 ,C3513_=_C3704 ,C3514_=_C3515 ,C3514_=_C3516 ,\nC3514_=_C3706 ,C3515_=_C3516 ,C3516_=_C3709 ,C3697_=_C3698 ,C3697_=_C3699 ,C3697_=_C3700 ,\nC3697_=_C3701 ,C3697_=_C3702 ,C3697_=_C3703 ,C3697_=_C3704 ,C3697_=_C3705 ,C3697_=_C3706 ,\nC3697_=_C3707 ,C3697_=_C3708 ,C3697_=_C3709 ,C3698_=_C3699 ,C3698_=_C3700 ,C3698_=_C3701 ,\nC3698_=_C3702 ,C3698_=_C3703 ,C3698_=_C3704 ,C3698_=_C3705 ,C3698_=_C3706 ,C3698_=_C3707 ,\nC3698_=_C3708 ,C3698_=_C3709 ,C3699_=_C3700 ,C3699_=_C3701 ,C3699_=_C3702 ,C3699_=_C3703 ,\nC3699_=_C3704 ,C3699_=_C3705 ,C3699_=_C3706 ,C3699_=_C3707 ,C3699_=_C3708 ,C3699_=_C3709 ,\nC3700_=_C3701 ,C3700_=_C3702 ,C3700_=_C3703 ,C3700_=_C3704 ,C3700_=_C3705 ,C3700_=_C3706 ,\nC3700_=_C3707 ,C3700_=_C3708 ,C3700_=_C3709 ,C3701_=_C3702 ,C3701_=_C3703 ,C3701_=_C3704 ,\nC3701_=_C3705 ,C3701_=_C3706 ,C3701_=_C3707 ,C3701_=_C3708 ,C3701_=_C3709 ,C3702_=_C3703 ,\nC3702_=_C3704 ,C3702_=_C3705 ,C3702_=_C3706 ,C3702_=_C3707 ,C3702_=_C3708 ,C3702_=_C3709 ,\nC3703_=_C3704 ,C3703_=_C3705 ,C3703_=_C3706 ,C3703_=_C3707 ,C3703_=_C3708 ,C3703_=_C3709 ,\nC3704_=_C3705 ,C3704_=_C3706 ,C3704_=_C3707 ,C3704_=_C3708 ,C3704_=_C3709 ,C3705_=_C3706 ,\nC3705_=_C3707 ,C3705_=_C3708 ,C3705_=_C3709 ,C3706_=_C3707 ,C3706_=_C3708 ,C3706_=_C3709 ,\nC3707_=_C3708 ,C3707_=_C3709 ,C3708_=_C3709 ,"];267[shape=box, label="id:267 level: 7\n53: C364 C372 C634 C1164 C1172 \nC1212 C1224 C1503 C1515 C1600 C1608 \nC1804 C1880 C2089 C2403 C2558 C2566 \nC2613 C2766 C3229 C3456 C3486 C3487 \nC3488 C3489 C3490 C3491 C3492 C3493 \nC3494 C3495 C3496 C3497 C3498 C3499 \nC3500 C3501 C3502 C3513 C3593 C3704 \nC3772 C3809 C3906 C3973 C3986 C4013 \nC4025 C4026 C4027 C4028 C4029 C4030 \n719: C364_=_C372( C364 C372 ) C364_=_C634( C364 C634 ) C364_=_C1164( C364 C1164 ) C364_=_C1212( C364 C1212 ) C364_=_C1503( C364 C1503 ) \nC364_=_C1600( C364 C1600 ) C364_=_C1804( C364 C1804 ) C364_=_C2558( C364 C2558 ) C364_=_C2613( C364 C2613 ) C364_=_C3456( C364 C3456 ) C364_=_C3486( C364 C3486 ) \nC364_=_C3487( C364 C3487 ) C364_=_C3488( C364 C3488 ) C364_=_C3489( C364 C3489 ) C364_=_C3490( C364 C3490 ) C364_=_C3491( C364 C3491 ) C364_=_C3492( C364 C3492 ) \nC364_=_C3493( C364 C3493 ) C364_=_C3494( C364 C3494 ) C364_=_C3495( C364 C3495 ) C364_=_C3496( C364 C3496 ) C364_=_C3497( C364 C3497 ) C364_=_C3498( C364 C3498 ) \nC364_=_C3499( C364 C3499 ) C364_=_C3500( C364 C3500 ) C364_=_C3501( C364 C3501 ) C364_=_C3502( C364 C3502 ) C372_=_C1172( C372 C1172 ) C372_=_C1224( C372 C1224 ) \nC372_=_C1515( C372 C1515 ) C372_=_C1608( C372 C1608 ) C372_=_C1880( C372 C1880 ) C372_=_C2089( C372 C2089 ) C372_=_C2403( C372 C2403 ) C372_=_C2566( C372 C2566 ) \nC372_=_C2766( C372 C2766 ) C372_=_C3229( C372 C3229 ) C372_=_C3495( C372 C3495 ) C372_=_C3513( C372 C3513 ) C372_=_C3593( C372 C3593 ) C372_=_C3704( C372 C3704 ) \nC372_=_C3772( C372 C3772 ) C372_=_C3809( C372 C3809 ) C372_=_C3906( C372 C3906 ) C372_=_C3973( C372 C3973 ) C372_=_C3986( C372 C3986 ) C372_=_C4013( C372 C4013 ) \nC372_=_C4025( C372 C4025 ) C372_=_C4026( C372 C4026 ) C372_=_C4027( C372 C4027 ) C372_=_C4028( C372 C4028 ) C372_=_C4029( C372 C4029 ) C372_=_C4030( C372 C4030 ) \nC634_=_C1164( C634 C1164 ) C634_=_C1212( C634 C1212 ) C634_=_C1503( C634 C1503 ) C634_=_C1600( C634 C1600 ) C634_=_C1804( C634 C1804 ) C634_=_C2558( C634 C2558 ) \nC634_=_C2613( C634 C2613 ) C634_=_C3456( C634 C3456 ) C634_=_C3486( C634 C3486 ) C634_=_C3487( C634 C3487 ) C634_=_C3488( C634 C3488 ) C634_=_C3489( C634 C3489 ) \nC634_=_C3490( C634 C3490 ) C634_=_C3491( C634 C3491 ) C634_=_C3492( C634 C3492 ) C634_=_C3493( C634 C3493 ) C634_=_C3494( C634 C3494 ) C634_=_C3495( C634 C3495 ) \nC634_=_C3496( C634 C3496 ) C634_=_C3497( C634 C3497 ) C634_=_C3498( C634 C3498 ) C634_=_C3499( C634 C3499 ) C634_=_C3500( C634 C3500 ) C634_=_C3501( C634 C3501 ) \nC634_=_C3502( C634 C3502 ) C1164_=_C1172( C1164 C1172 ) C1164_=_C1212( C1164 C1212 ) C1164_=_C1503( C1164 C1503 ) C1164_=_C1600( C1164 C1600 ) C1164_=_C1804( C1164 C1804 ) \nC1164_=_C2558( C1164 C2558 ) C1164_=_C2613( C1164 C2613 ) C1164_=_C3456( C1164 C3456 ) C1164_=_C3486( C1164 C3486 ) C1164_=_C3487( C1164 C3487 ) C1164_=_C3488( C1164 C3488 ) \nC1164_=_C3489( C1164 C3489 ) C1164_=_C3490( C1164 C3490 ) C1164_=_C3491( C1164 C3491 ) C1164_=_C3492( C1164 C3492 ) C1164_=_C3493( C1164 C3493 ) C1164_=_C3494( C1164 C3494 ) \nC1164_=_C3495( C1164 C3495 ) C1164_=_C3496( C1164 C3496 ) C1164_=_C3497( C1164 C3497 ) C1164_=_C3498( C1164 C3498 ) C1164_=_C3499( C1164 C3499 ) C1164_=_C3500( C1164 C3500 ) \nC1164_=_C3501( C1164 C3501 ) C1164_=_C3502( C1164 C3502 ) C1172_=_C1224( C1172 C1224 ) C1172_=_C1515( C1172 C1515 ) C1172_=_C1608( C1172 C1608 ) C1172_=_C1880( C1172 C1880 ) \nC1172_=_C2089( C1172 C2089 ) C1172_=_C2403( C1172 C2403 ) C1172_=_C2566( C1172 C2566 ) C1172_=_C2766( C1172 C2766 ) C1172_=_C3229( C1172 C3229 ) C1172_=_C3495( C1172 C3495 ) \nC1172_=_C3513(</w:t>
      </w:r>
    </w:p>
    <w:p>
      <w:pPr>
        <w:pStyle w:val="PreformattedText"/>
        <w:bidi w:val="0"/>
        <w:spacing w:before="0" w:after="0"/>
        <w:jc w:val="left"/>
        <w:rPr/>
      </w:pPr>
      <w:r>
        <w:rPr/>
        <w:t xml:space="preserve"> </w:t>
      </w:r>
      <w:r>
        <w:rPr/>
        <w:t>C1172 C3513 ) C1172_=_C3593( C1172 C3593 ) C1172_=_C3704( C1172 C3704 ) C1172_=_C3772( C1172 C3772 ) C1172_=_C3809( C1172 C3809 ) C1172_=_C3906( C1172 C3906 ) \nC1172_=_C3973( C1172 C3973 ) C1172_=_C3986( C1172 C3986 ) C1172_=_C4013( C1172 C4013 ) C1172_=_C4025( C1172 C4025 ) C1172_=_C4026( C1172 C4026 ) C1172_=_C4027( C1172 C4027 ) \nC1172_=_C4028( C1172 C4028 ) C1172_=_C4029( C1172 C4029 ) C1172_=_C4030( C1172 C4030 ) C1212_=_C1224( C1212 C1224 ) C1212_=_C1503( C1212 C1503 ) C1212_=_C1600( C1212 C1600 ) \nC1212_=_C1804( C1212 C1804 ) C1212_=_C2558( C1212 C2558 ) C1212_=_C2613( C1212 C2613 ) C1212_=_C3456( C1212 C3456 ) C1212_=_C3486( C1212 C3486 ) C1212_=_C3487( C1212 C3487 ) \nC1212_=_C3488( C1212 C3488 ) C1212_=_C3489( C1212 C3489 ) C1212_=_C3490( C1212 C3490 ) C1212_=_C3491( C1212 C3491 ) C1212_=_C3492( C1212 C3492 ) C1212_=_C3493( C1212 C3493 ) \nC1212_=_C3494( C1212 C3494 ) C1212_=_C3495( C1212 C3495 ) C1212_=_C3496( C1212 C3496 ) C1212_=_C3497( C1212 C3497 ) C1212_=_C3498( C1212 C3498 ) C1212_=_C3499( C1212 C3499 ) \nC1212_=_C3500( C1212 C3500 ) C1212_=_C3501( C1212 C3501 ) C1212_=_C3502( C1212 C3502 ) C1224_=_C1515( C1224 C1515 ) C1224_=_C1608( C1224 C1608 ) C1224_=_C1880( C1224 C1880 ) \nC1224_=_C2089( C1224 C2089 ) C1224_=_C2403( C1224 C2403 ) C1224_=_C2566( C1224 C2566 ) C1224_=_C2766( C1224 C2766 ) C1224_=_C3229( C1224 C3229 ) C1224_=_C3495( C1224 C3495 ) \nC1224_=_C3513( C1224 C3513 ) C1224_=_C3593( C1224 C3593 ) C1224_=_C3704( C1224 C3704 ) C1224_=_C3772( C1224 C3772 ) C1224_=_C3809( C1224 C3809 ) C1224_=_C3906( C1224 C3906 ) \nC1224_=_C3973( C1224 C3973 ) C1224_=_C3986( C1224 C3986 ) C1224_=_C4013( C1224 C4013 ) C1224_=_C4025( C1224 C4025 ) C1224_=_C4026( C1224 C4026 ) C1224_=_C4027( C1224 C4027 ) \nC1224_=_C4028( C1224 C4028 ) C1224_=_C4029( C1224 C4029 ) C1224_=_C4030( C1224 C4030 ) C1503_=_C1515( C1503 C1515 ) C1503_=_C1600( C1503 C1600 ) C1503_=_C1804( C1503 C1804 ) \nC1503_=_C2558( C1503 C2558 ) C1503_=_C2613( C1503 C2613 ) C1503_=_C3456( C1503 C3456 ) C1503_=_C3486( C1503 C3486 ) C1503_=_C3487( C1503 C3487 ) C1503_=_C3488( C1503 C3488 ) \nC1503_=_C3489( C1503 C3489 ) C1503_=_C3490( C1503 C3490 ) C1503_=_C3491( C1503 C3491 ) C1503_=_C3492( C1503 C3492 ) C1503_=_C3493( C1503 C3493 ) C1503_=_C3494( C1503 C3494 ) \nC1503_=_C3495( C1503 C3495 ) C1503_=_C3496( C1503 C3496 ) C1503_=_C3497( C1503 C3497 ) C1503_=_C3498( C1503 C3498 ) C1503_=_C3499( C1503 C3499 ) C1503_=_C3500( C1503 C3500 ) \nC1503_=_C3501( C1503 C3501 ) C1503_=_C3502( C1503 C3502 ) C1515_=_C1608( C1515 C1608 ) C1515_=_C1880( C1515 C1880 ) C1515_=_C2089( C1515 C2089 ) C1515_=_C2403( C1515 C2403 ) \nC1515_=_C2566( C1515 C2566 ) C1515_=_C2766( C1515 C2766 ) C1515_=_C3229( C1515 C3229 ) C1515_=_C3495( C1515 C3495 ) C1515_=_C3513( C1515 C3513 ) C1515_=_C3593( C1515 C3593 ) \nC1515_=_C3704( C1515 C3704 ) C1515_=_C3772( C1515 C3772 ) C1515_=_C3809( C1515 C3809 ) C1515_=_C3906( C1515 C3906 ) C1515_=_C3973( C1515 C3973 ) C1515_=_C3986( C1515 C3986 ) \nC1515_=_C4013( C1515 C4013 ) C1515_=_C4025( C1515 C4025 ) C1515_=_C4026( C1515 C4026 ) C1515_=_C4027( C1515 C4027 ) C1515_=_C4028( C1515 C4028 ) C1515_=_C4029( C1515 C4029 ) \nC1515_=_C4030( C1515 C4030 ) C1600_=_C1608( C1600 C1608 ) C1600_=_C1804( C1600 C1804 ) C1600_=_C2558( C1600 C2558 ) C1600_=_C2613( C1600 C2613 ) C1600_=_C3456( C1600 C3456 ) \nC1600_=_C3486( C1600 C3486 ) C1600_=_C3487( C1600 C3487 ) C1600_=_C3488( C1600 C3488 ) C1600_=_C3489( C1600 C3489 ) C1600_=_C3490( C1600 C3490 ) C1600_=_C3491( C1600 C3491 ) \nC1600_=_C3492( C1600 C3492 ) C1600_=_C3493( C1600 C3493 ) C1600_=_C3494( C1600 C3494 ) C1600_=_C3495( C1600 C3495 ) C1600_=_C3496( C1600 C3496 ) C1600_=_C3497( C1600 C3497 ) \nC1600_=_C3498( C1600 C3498 ) C1600_=_C3499( C1600 C3499 ) C1600_=_C3500( C1600 C3500 ) C1600_=_C3501( C1600 C3501 ) C1600_=_C3502( C1600 C3502 ) C1608_=_C1880( C1608 C1880 ) \nC1608_=_C2089( C1608 C2089 ) C1608_=_C2403( C1608 C2403 ) C1608_=_C2566( C1608 C2566 ) C1608_=_C2766( C1608 C2766 ) C1608_=_C3229( C1608 C3229 ) C1608_=_C3495( C1608 C3495 ) \nC1608_=_C3513( C1608 C3513 ) C1608_=_C3593( C1608 C3593 ) C1608_=_C3704( C1608 C3704 ) C1608_=_C3772( C1608 C3772 ) C1608_=_C3809( C1608 C3809 ) C1608_=_C3906( C1608 C3906 ) \nC1608_=_C3973( C1608 C3973 ) C1608_=_C3986( C1608 C3986 ) C1608_=_C4013( C1608 C4013 ) C1608_=_C4025( C1608 C4025 ) C1608_=_C4026( C1608 C4026 ) C1608_=_C4027( C1608 C4027 ) \nC1608_=_C4028( C1608 C4028 ) C1608_=_C4029( C1608 C4029 ) C1608_=_C4030( C1608 C4030 ) C1804_=_C2558( C1804 C2558 ) C1804_=_C2613( C1804 C2613 ) C1804_=_C3456( C1804 C3456 ) \nC1804_=_C3486( C1804 C3486 ) C1804_=_C3487( C1804 C3487 ) C1804_=_C3488( C1804 C3488 ) C1804_=_C3489( C1804 C3489 ) C1804_=_C3490( C1804 C3490 ) C1804_=_C3491( C1804 C3491 ) \nC1804_=_C3492( C1804 C3492 ) C1804_=_C3493( C1804 C3493 ) C1804_=_C3494( C1804 C3494 ) C1804_=_C3495( C1804 C3495 ) C1804_=_C3496( C1804 C3496 ) C1804_=_C3497( C1804 C3497 ) \nC1804_=_C3498( C1804 C3498 ) C1804_=_C3499( C1804 C3499 ) C1804_=_C3500( C1804 C3500 ) C1804_=_C3501( C1804 C3501 ) C1804_=_C3502( C1804 C3502 ) C1880_=_C2089( C1880 C2089 ) \nC1880_=_C2403( C1880 C2403 ) C1880_=_C2566( C1880 C2566 ) C1880_=_C2766( C1880 C2766 ) C1880_=_C3229( C1880 C3229 ) C1880_=_C3495( C1880 C3495 ) C1880_=_C3513( C1880 C3513 ) \nC1880_=_C3593( C1880 C3593 ) C1880_=_C3704( C1880 C3704 ) C1880_=_C3772( C1880 C3772 ) C1880_=_C3809( C1880 C3809 ) C1880_=_C3906( C1880 C3906 ) C1880_=_C3973( C1880 C3973 ) \nC1880_=_C3986( C1880 C3986 ) C1880_=_C4013( C1880 C4013 ) C1880_=_C4025( C1880 C4025 ) C1880_=_C4026( C1880 C4026 ) C1880_=_C4027( C1880 C4027 ) C1880_=_C4028( C1880 C4028 ) \nC1880_=_C4029( C1880 C4029 ) C1880_=_C4030( C1880 C4030 ) C2089_=_C2403( C2089 C2403 ) C2089_=_C2566( C2089 C2566 ) C2089_=_C2766( C2089 C2766 ) C2089_=_C3229( C2089 C3229 ) \nC2089_=_C3495( C2089 C3495 ) C2089_=_C3513( C2089 C3513 ) C2089_=_C3593( C2089 C3593 ) C2089_=_C3704( C2089 C3704 ) C2089_=_C3772( C2089 C3772 ) C2089_=_C3809( C2089 C3809 ) \nC2089_=_C3906( C2089 C3906 ) C2089_=_C3973( C2089 C3973 ) C2089_=_C3986( C2089 C3986 ) C2089_=_C4013( C2089 C4013 ) C2089_=_C4025( C2089 C4025 ) C2089_=_C4026( C2089 C4026 ) \nC2089_=_C4027( C2089 C4027 ) C2089_=_C4028( C2089 C4028 ) C2089_=_C4029( C2089 C4029 ) C2089_=_C4030( C2089 C4030 ) C2403_=_C2566( C2403 C2566 ) C2403_=_C2766( C2403 C2766 ) \nC2403_=_C3229( C2403 C3229 ) C2403_=_C3495( C2403 C3495 ) C2403_=_C3513( C2403 C3513 ) C2403_=_C3593( C2403 C3593 ) C2403_=_C3704( C2403 C3704 ) C2403_=_C3772( C2403 C3772 ) \nC2403_=_C3809( C2403 C3809 ) C2403_=_C3906( C2403 C3906 ) C2403_=_C3973( C2403 C3973 ) C2403_=_C3986( C2403 C3986 ) C2403_=_C4013( C2403 C4013 ) C2403_=_C4025( C2403 C4025 ) \nC2403_=_C4026( C2403 C4026 ) C2403_=_C4027( C2403 C4027 ) C2403_=_C4028( C2403 C4028 ) C2403_=_C4029( C2403 C4029 ) C2403_=_C4030( C2403 C4030 ) C2558_=_C2566( C2558 C2566 ) \nC2558_=_C2613( C2558 C2613 ) C2558_=_C3456( C2558 C3456 ) C2558_=_C3486( C2558 C3486 ) C2558_=_C3487( C2558 C3487 ) C2558_=_C3488( C2558 C3488 ) C2558_=_C3489( C2558 C3489 ) \nC2558_=_C3490( C2558 C3490 ) C2558_=_C3491( C2558 C3491 ) C2558_=_C3492( C2558 C3492 ) C2558_=_C3493( C2558 C3493 ) C2558_=_C3494( C2558 C3494 ) C2558_=_C3495( C2558 C3495 ) \nC2558_=_C3496( C2558 C3496 ) C2558_=_C3497( C2558 C3497 ) C2558_=_C3498( C2558 C3498 ) C2558_=_C3499( C2558 C3499 ) C2558_=_C3500( C2558 C3500 ) C2558_=_C3501( C2558 C3501 ) \nC2558_=_C3502( C2558 C3502 ) C2566_=_C2766( C2566 C2766 ) C2566_=_C3229( C2566 C3229 ) C2566_=_C3495( C2566 C3495 ) C2566_=_C3513( C2566 C3513 ) C2566_=_C3593( C2566 C3593 ) \nC2566_=_C3704( C2566 C3704 ) C2566_=_C3772( C2566 C3772 ) C2566_=_C3809( C2566 C3809 ) C2566_=_C3906( C2566 C3906 ) C2566_=_C3973( C2566 C3973 ) C2566_=_C3986( C2566 C3986 ) \nC2566_=_C4013( C2566 C4013 ) C2566_=_C4025( C2566 C4025 ) C2566_=_C4026( C2566 C4026 ) C2566_=_C4027( C2566 C4027 ) C2566_=_C4028( C2566 C4028 ) C2566_=_C4029( C2566 C4029 ) \nC2566_=_C4030( C2566 C4030 ) C2613_=_C3456( C2613 C3456 ) C2613_=_C3486( C2613 C3486 ) C2613_=_C3487( C2613 C3487 ) C2613_=_C3488( C2613 C3488 ) C2613_=_C3489( C2613 C3489 ) \nC2613_=_C3490( C2613 C3490 ) C2613_=_C3491( C2613 C3491 ) C2613_=_C3492( C2613 C3492 ) C2613_=_C3493( C2613 C3493 ) C2613_=_C3494( C2613 C3494 ) C2613_=_C3495( C2613 C3495 ) \nC2613_=_C3496( C2613 C3496 ) C2613_=_C3497( C2613 C3497 ) C2613_=_C3498( C2613 C3498 ) C2613_=_C3499( C2613 C3499 ) C2613_=_C3500( C2613 C3500 ) C2613_=_C3501( C2613 C3501 ) \nC2613_=_C3502( C2613 C3502 ) C2766_=_C3229( C2766 C3229 ) C2766_=_C3495( C2766 C3495 ) C2766_=_C3513( C2766 C3513 ) C2766_=_C3593( C2766 C3593 ) C2766_=_C3704( C2766 C3704 ) \nC2766_=_C3772( C2766 C3772 ) C2766_=_C3809( C2766 C3809 ) C2766_=_C3906( C2766 C3906 ) C2766_=_C3973( C2766 C3973 ) C2766_=_C3986( C2766 C3986 ) C2766_=_C4013( C2766 C4013 ) \nC2766_=_C4025( C2766 C4025 ) C2766_=_C4026( C2766 C4026 ) C2766_=_C4027( C2766 C4027 ) C2766_=_C4028( C2766 C4028 ) C2766_=_C4029( C2766 C4029 ) C2766_=_C4030( C2766 C4030 ) \nC3229_=_C3495( C3229 C3495 ) C3229_=_C3513( C3229 C3513 ) C3229_=_C3593( C3229 C3593 ) C3229_=_C3704( C3229 C3704 ) C3229_=_C3772( C3229 C3772 ) C3229_=_C3809( C3229 C3809 ) \nC3229_=_C3906( C3229 C3906 ) C3229_=_C3973( C3229 C3973 ) C3229_=_C3986( C3229 C3986 ) C3229_=_C4013( C3229 C4013 ) C3229_=_C4025( C3229 C4025 ) C3229_=_C4026( C3229 C4026 ) \nC3229_=_C4027( C3229 C4027 ) C3229_=_C4028( C3229 C4028 ) C3229_=_C4029( C3229 C4029 ) C3229_=_C4030( C3229 C4030 ) C3456_=_C3486( C3456 C3486 ) C3456_=_C3487( C3456 C3487 ) \nC3456_=_C3488( C3456 C3488 ) C3456_=_C3489( C3456 C3489 ) C3456_=_C3490( C3456 C3490 ) C3456_=_C3491( C3456 C3491 ) C3456_=_C3492( C3456 C3492 ) C3456_=_C3493( C3456 C3493 ) \nC3456_=_C3494( C3456 C3494 ) C3456_=_C3495( C3456 C3495 ) C3456_=_C3496( C3456 C3496 ) C3456_=_C3497( C3456 C3497 ) C3456_=_C3498( C3456 C3498 ) C3456_=_C3499( C3456 C3499 ) \nC3456_=_C3500( C3456 C3500 ) C3456_=_C3501( C3456 C3501 ) C3456_=_C3502(</w:t>
      </w:r>
    </w:p>
    <w:p>
      <w:pPr>
        <w:pStyle w:val="PreformattedText"/>
        <w:bidi w:val="0"/>
        <w:spacing w:before="0" w:after="0"/>
        <w:jc w:val="left"/>
        <w:rPr/>
      </w:pPr>
      <w:r>
        <w:rPr/>
        <w:t xml:space="preserve"> </w:t>
      </w:r>
      <w:r>
        <w:rPr/>
        <w:t>C3456 C3502 ) C3486_=_C3487( C3486 C3487 ) C3486_=_C3488( C3486 C3488 ) C3486_=_C3489( C3486 C3489 ) \nC3486_=_C3490( C3486 C3490 ) C3486_=_C3491( C3486 C3491 ) C3486_=_C3492( C3486 C3492 ) C3486_=_C3493( C3486 C3493 ) C3486_=_C3494( C3486 C3494 ) C3486_=_C3495( C3486 C3495 ) \nC3486_=_C3496( C3486 C3496 ) C3486_=_C3497( C3486 C3497 ) C3486_=_C3498( C3486 C3498 ) C3486_=_C3499( C3486 C3499 ) C3486_=_C3500( C3486 C3500 ) C3486_=_C3501( C3486 C3501 ) \nC3486_=_C3502( C3486 C3502 ) C3486_=_C3513( C3486 C3513 ) C3487_=_C3488( C3487 C3488 ) C3487_=_C3489( C3487 C3489 ) C3487_=_C3490( C3487 C3490 ) C3487_=_C3491( C3487 C3491 ) \nC3487_=_C3492( C3487 C3492 ) C3487_=_C3493( C3487 C3493 ) C3487_=_C3494( C3487 C3494 ) C3487_=_C3495( C3487 C3495 ) C3487_=_C3496( C3487 C3496 ) C3487_=_C3497( C3487 C3497 ) \nC3487_=_C3498( C3487 C3498 ) C3487_=_C3499( C3487 C3499 ) C3487_=_C3500( C3487 C3500 ) C3487_=_C3501( C3487 C3501 ) C3487_=_C3502( C3487 C3502 ) C3487_=_C3704( C3487 C3704 ) \nC3488_=_C3489( C3488 C3489 ) C3488_=_C3490( C3488 C3490 ) C3488_=_C3491( C3488 C3491 ) C3488_=_C3492( C3488 C3492 ) C3488_=_C3493( C3488 C3493 ) C3488_=_C3494( C3488 C3494 ) \nC3488_=_C3495( C3488 C3495 ) C3488_=_C3496( C3488 C3496 ) C3488_=_C3497( C3488 C3497 ) C3488_=_C3498( C3488 C3498 ) C3488_=_C3499( C3488 C3499 ) C3488_=_C3500( C3488 C3500 ) \nC3488_=_C3501( C3488 C3501 ) C3488_=_C3502( C3488 C3502 ) C3489_=_C3490( C3489 C3490 ) C3489_=_C3491( C3489 C3491 ) C3489_=_C3492( C3489 C3492 ) C3489_=_C3493( C3489 C3493 ) \nC3489_=_C3494( C3489 C3494 ) C3489_=_C3495( C3489 C3495 ) C3489_=_C3496( C3489 C3496 ) C3489_=_C3497( C3489 C3497 ) C3489_=_C3498( C3489 C3498 ) C3489_=_C3499( C3489 C3499 ) \nC3489_=_C3500( C3489 C3500 ) C3489_=_C3501( C3489 C3501 ) C3489_=_C3502( C3489 C3502 ) C3489_=_C3772( C3489 C3772 ) C3490_=_C3491( C3490 C3491 ) C3490_=_C3492( C3490 C3492 ) \nC3490_=_C3493( C3490 C3493 ) C3490_=_C3494( C3490 C3494 ) C3490_=_C3495( C3490 C3495 ) C3490_=_C3496( C3490 C3496 ) C3490_=_C3497( C3490 C3497 ) C3490_=_C3498( C3490 C3498 ) \nC3490_=_C3499( C3490 C3499 ) C3490_=_C3500( C3490 C3500 ) C3490_=_C3501( C3490 C3501 ) C3490_=_C3502( C3490 C3502 ) C3490_=_C3906( C3490 C3906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1_=_C3973( C3491 C3973 ) C3492_=_C3493( C3492 C3493 ) \nC3492_=_C3494( C3492 C3494 ) C3492_=_C3495( C3492 C3495 ) C3492_=_C3496( C3492 C3496 ) C3492_=_C3497( C3492 C3497 ) C3492_=_C3498( C3492 C3498 ) C3492_=_C3499( C3492 C3499 ) \nC3492_=_C3500( C3492 C3500 ) C3492_=_C3501( C3492 C3501 ) C3492_=_C3502( C3492 C3502 ) C3492_=_C3986( C3492 C3986 ) C3493_=_C3494( C3493 C3494 ) C3493_=_C3495( C3493 C3495 ) \nC3493_=_C3496( C3493 C3496 ) C3493_=_C3497( C3493 C3497 ) C3493_=_C3498( C3493 C3498 ) C3493_=_C3499( C3493 C3499 ) C3493_=_C3500( C3493 C3500 ) C3493_=_C3501( C3493 C3501 ) \nC3493_=_C3502( C3493 C3502 ) C3494_=_C3495( C3494 C3495 ) C3494_=_C3496( C3494 C3496 ) C3494_=_C3497( C3494 C3497 ) C3494_=_C3498( C3494 C3498 ) C3494_=_C3499( C3494 C3499 ) \nC3494_=_C3500( C3494 C3500 ) C3494_=_C3501( C3494 C3501 ) C3494_=_C3502( C3494 C3502 ) C3494_=_C4013( C3494 C4013 ) C3495_=_C3496( C3495 C3496 ) C3495_=_C3497( C3495 C3497 ) \nC3495_=_C3498( C3495 C3498 ) C3495_=_C3499( C3495 C3499 ) C3495_=_C3500( C3495 C3500 ) C3495_=_C3501( C3495 C3501 ) C3495_=_C3502( C3495 C3502 ) C3495_=_C3513( C3495 C3513 ) \nC3495_=_C3593( C3495 C3593 ) C3495_=_C3704( C3495 C3704 ) C3495_=_C3772( C3495 C3772 ) C3495_=_C3809( C3495 C3809 ) C3495_=_C3906( C3495 C3906 ) C3495_=_C3973( C3495 C3973 ) \nC3495_=_C3986( C3495 C3986 ) C3495_=_C4013( C3495 C4013 ) C3495_=_C4025( C3495 C4025 ) C3495_=_C4026( C3495 C4026 ) C3495_=_C4027( C3495 C4027 ) C3495_=_C4028( C3495 C4028 ) \nC3495_=_C4029( C3495 C4029 ) C3495_=_C4030( C3495 C4030 ) C3496_=_C3497( C3496 C3497 ) C3496_=_C3498( C3496 C3498 ) C3496_=_C3499( C3496 C3499 ) C3496_=_C3500( C3496 C3500 ) \nC3496_=_C3501( C3496 C3501 ) C3496_=_C3502( C3496 C3502 ) C3496_=_C4025( C3496 C4025 ) C3497_=_C3498( C3497 C3498 ) C3497_=_C3499( C3497 C3499 ) C3497_=_C3500( C3497 C3500 ) \nC3497_=_C3501( C3497 C3501 ) C3497_=_C3502( C3497 C3502 ) C3497_=_C4026( C3497 C4026 ) C3498_=_C3499( C3498 C3499 ) C3498_=_C3500( C3498 C3500 ) C3498_=_C3501( C3498 C3501 ) \nC3498_=_C3502( C3498 C3502 ) C3499_=_C3500( C3499 C3500 ) C3499_=_C3501( C3499 C3501 ) C3499_=_C3502( C3499 C3502 ) C3499_=_C4027( C3499 C4027 ) C3500_=_C3501( C3500 C3501 ) \nC3500_=_C3502( C3500 C3502 ) C3501_=_C3502( C3501 C3502 ) C3502_=_C4029( C3502 C4029 ) C3513_=_C3593( C3513 C3593 ) C3513_=_C3704( C3513 C3704 ) C3513_=_C3772( C3513 C3772 ) \nC3513_=_C3809( C3513 C3809 ) C3513_=_C3906( C3513 C3906 ) C3513_=_C3973( C3513 C3973 ) C3513_=_C3986( C3513 C3986 ) C3513_=_C4013( C3513 C4013 ) C3513_=_C4025( C3513 C4025 ) \nC3513_=_C4026( C3513 C4026 ) C3513_=_C4027( C3513 C4027 ) C3513_=_C4028( C3513 C4028 ) C3513_=_C4029( C3513 C4029 ) C3513_=_C4030( C3513 C4030 ) C3593_=_C3704( C3593 C3704 ) \nC3593_=_C3772( C3593 C3772 ) C3593_=_C3809( C3593 C3809 ) C3593_=_C3906( C3593 C3906 ) C3593_=_C3973( C3593 C3973 ) C3593_=_C3986( C3593 C3986 ) C3593_=_C4013( C3593 C4013 ) \nC3593_=_C4025( C3593 C4025 ) C3593_=_C4026( C3593 C4026 ) C3593_=_C4027( C3593 C4027 ) C3593_=_C4028( C3593 C4028 ) C3593_=_C4029( C3593 C4029 ) C3593_=_C4030( C3593 C4030 ) \nC3704_=_C3772( C3704 C3772 ) C3704_=_C3809( C3704 C3809 ) C3704_=_C3906( C3704 C3906 ) C3704_=_C3973( C3704 C3973 ) C3704_=_C3986( C3704 C3986 ) C3704_=_C4013( C3704 C4013 ) \nC3704_=_C4025( C3704 C4025 ) C3704_=_C4026( C3704 C4026 ) C3704_=_C4027( C3704 C4027 ) C3704_=_C4028( C3704 C4028 ) C3704_=_C4029( C3704 C4029 ) C3704_=_C4030( C3704 C4030 ) \nC3772_=_C3809( C3772 C3809 ) C3772_=_C3906( C3772 C3906 ) C3772_=_C3973( C3772 C3973 ) C3772_=_C3986( C3772 C3986 ) C3772_=_C4013( C3772 C4013 ) C3772_=_C4025( C3772 C4025 ) \nC3772_=_C4026( C3772 C4026 ) C3772_=_C4027( C3772 C4027 ) C3772_=_C4028( C3772 C4028 ) C3772_=_C4029( C3772 C4029 ) C3772_=_C4030( C3772 C4030 ) C3809_=_C3906( C3809 C3906 ) \nC3809_=_C3973( C3809 C3973 ) C3809_=_C3986( C3809 C3986 ) C3809_=_C4013( C3809 C4013 ) C3809_=_C4025( C3809 C4025 ) C3809_=_C4026( C3809 C4026 ) C3809_=_C4027( C3809 C4027 ) \nC3809_=_C4028( C3809 C4028 ) C3809_=_C4029( C3809 C4029 ) C3809_=_C4030( C3809 C4030 ) C3906_=_C3973( C3906 C3973 ) C3906_=_C3986( C3906 C3986 ) C3906_=_C4013( C3906 C4013 ) \nC3906_=_C4025( C3906 C4025 ) C3906_=_C4026( C3906 C4026 ) C3906_=_C4027( C3906 C4027 ) C3906_=_C4028( C3906 C4028 ) C3906_=_C4029( C3906 C4029 ) C3906_=_C4030( C3906 C4030 ) \nC3973_=_C3986( C3973 C3986 ) C3973_=_C4013( C3973 C4013 ) C3973_=_C4025( C3973 C4025 ) C3973_=_C4026( C3973 C4026 ) C3973_=_C4027( C3973 C4027 ) C3973_=_C4028( C3973 C4028 ) \nC3973_=_C4029( C3973 C4029 ) C3973_=_C4030( C3973 C4030 ) C3986_=_C4013( C3986 C4013 ) C3986_=_C4025( C3986 C4025 ) C3986_=_C4026( C3986 C4026 ) C3986_=_C4027( C3986 C4027 ) \nC3986_=_C4028( C3986 C4028 ) C3986_=_C4029( C3986 C4029 ) C3986_=_C4030( C3986 C4030 ) C4013_=_C4025( C4013 C4025 ) C4013_=_C4026( C4013 C4026 ) C4013_=_C4027( C4013 C4027 ) \nC4013_=_C4028( C4013 C4028 ) C4013_=_C4029( C4013 C4029 ) C4013_=_C4030( C4013 C4030 ) C4025_=_C4026( C4025 C4026 ) C4025_=_C4027( C4025 C4027 ) C4025_=_C4028( C4025 C4028 ) \nC4025_=_C4029( C4025 C4029 ) C4025_=_C4030( C4025 C4030 ) C4026_=_C4027( C4026 C4027 ) C4026_=_C4028( C4026 C4028 ) C4026_=_C4029( C4026 C4029 ) C4026_=_C4030( C4026 C4030 ) \nC4027_=_C4028( C4027 C4028 ) C4027_=_C4029( C4027 C4029 ) C4027_=_C4030( C4027 C4030 ) C4028_=_C4029( C4028 C4029 ) C4028_=_C4030( C4028 C4030 ) C4029_=_C4030( C4029 C4030 ) "];195-&gt;267[label="52: C364 C372 C634 C1164 C1172 \nC1212 C1224 C1503 C1515 C1600 C1608 \nC1804 C1880 C2089 C2403 C2558 C2566 \nC2613 C2766 C3229 C3456 C3486 C3487 \nC3488 C3489 C3490 C3491 C3492 C3493 \nC3494 C3496 C3497 C3498 C3499 C3500 \nC3501 C3502 C3513 C3593 C3704 C3772 \nC3809 C3906 C3973 C3986 C4013 C4025 \nC4026 C4027 C4028 C4029 C4030 \n667: C364_=_C372 ,C364_=_C634 ,C364_=_C1164 ,C364_=_C1212 ,C364_=_C1503 ,\nC364_=_C1600 ,C364_=_C1804 ,C364_=_C2558 ,C364_=_C2613 ,C364_=_C3456 ,C364_=_C3486 ,\nC364_=_C3487 ,C364_=_C3488 ,C364_=_C3489 ,C364_=_C3490 ,C364_=_C3491 ,C364_=_C3492 ,\nC364_=_C3493 ,C364_=_C3494 ,C364_=_C3496 ,C364_=_C3497 ,C364_=_C3498 ,C364_=_C3499 ,\nC364_=_C3500 ,C364_=_C3501 ,C364_=_C3502 ,C372_=_C1172 ,C372_=_C1224 ,C372_=_C1515 ,\nC372_=_C1608 ,C372_=_C1880 ,C372_=_C2089 ,C372_=_C2403 ,C372_=_C2566 ,C372_=_C2766 ,\nC372_=_C3229 ,C372_=_C3513 ,C372_=_C3593 ,C372_=_C3704 ,C372_=_C3772 ,C372_=_C3809 ,\nC372_=_C3906 ,C372_=_C3973 ,C372_=_C3986 ,C372_=_C4013 ,C372_=_C4025 ,C372_=_C4026 ,\nC372_=_C4027 ,C372_=_C4028 ,C372_=_C4029 ,C372_=_C4030 ,C634_=_C1164 ,C634_=_C1212 ,\nC634_=_C1503 ,C634_=_C1600 ,C634_=_C1804 ,C634_=_C2558 ,C634_=_C2613 ,C634_=_C3456 ,\nC634_=_C3486 ,C634_=_C3487 ,C634_=_C3488 ,C634_=_C3489 ,C634_=_C3490 ,C634_=_C3491 ,\nC634_=_C3492 ,C634_=_C3493 ,C634_=_C3494 ,C634_=_C3496 ,C634_=_C3497 ,C634_=_C3498 ,\nC634_=_C3499 ,C634_=_C3500 ,C634_=_C3501 ,C634_=_C3502 ,C1164_=_C1172 ,C1164_=_C1212 ,\nC1164_=_C1503 ,C1164_=_C1600 ,C1164_=_C1804 ,C1164_=_C2558 ,C1164_=_C2613 ,C1164_=_C3456 ,\nC1164_=_C3486 ,C1164_=_C3487 ,C1164_=_C3488 ,C1164_=_C3489 ,C1164_=_C3490 ,C1164_=_C3491 ,\nC1164_=_C3492 ,C1164_=_C3493 ,C1164_=_C3494 ,C1164_=_C3496 ,C1164_=_C3497 ,C1164_=_C3498 ,\nC1164_=_C3499 ,C1164_=_C3500 ,C1164_=_C3501 ,C1164_=_C3502 ,C1172_=_C1224 ,C1172_=_C1515 ,\nC1172_=_C1608 ,C1172_=_C1880 ,C1172_=_C2089 ,C1172_=_C2403 ,C1172_=_C2566 ,C1172_=_C2766 ,\nC1172_=_C3229 ,C1172_=_C3513 ,C1172_=_C3593 ,C1172_=_C3704 ,C1172_=_C3772 ,C1172_=_C3809 ,\nC1172_=_C3906 ,C1172_=_C3973 ,C1172_=_C3986</w:t>
      </w:r>
    </w:p>
    <w:p>
      <w:pPr>
        <w:pStyle w:val="PreformattedText"/>
        <w:bidi w:val="0"/>
        <w:spacing w:before="0" w:after="0"/>
        <w:jc w:val="left"/>
        <w:rPr/>
      </w:pPr>
      <w:r>
        <w:rPr/>
        <w:t xml:space="preserve"> </w:t>
      </w:r>
      <w:r>
        <w:rPr/>
        <w:t>,C1172_=_C4013 ,C1172_=_C4025 ,C1172_=_C4026 ,\nC1172_=_C4027 ,C1172_=_C4028 ,C1172_=_C4029 ,C1172_=_C4030 ,C1212_=_C1224 ,C1212_=_C1503 ,\nC1212_=_C1600 ,C1212_=_C1804 ,C1212_=_C2558 ,C1212_=_C2613 ,C1212_=_C3456 ,C1212_=_C3486 ,\nC1212_=_C3487 ,C1212_=_C3488 ,C1212_=_C3489 ,C1212_=_C3490 ,C1212_=_C3491 ,C1212_=_C3492 ,\nC1212_=_C3493 ,C1212_=_C3494 ,C1212_=_C3496 ,C1212_=_C3497 ,C1212_=_C3498 ,C1212_=_C3499 ,\nC1212_=_C3500 ,C1212_=_C3501 ,C1212_=_C3502 ,C1224_=_C1515 ,C1224_=_C1608 ,C1224_=_C1880 ,\nC1224_=_C2089 ,C1224_=_C2403 ,C1224_=_C2566 ,C1224_=_C2766 ,C1224_=_C3229 ,C1224_=_C3513 ,\nC1224_=_C3593 ,C1224_=_C3704 ,C1224_=_C3772 ,C1224_=_C3809 ,C1224_=_C3906 ,C1224_=_C3973 ,\nC1224_=_C3986 ,C1224_=_C4013 ,C1224_=_C4025 ,C1224_=_C4026 ,C1224_=_C4027 ,C1224_=_C4028 ,\nC1224_=_C4029 ,C1224_=_C4030 ,C1503_=_C1515 ,C1503_=_C1600 ,C1503_=_C1804 ,C1503_=_C2558 ,\nC1503_=_C2613 ,C1503_=_C3456 ,C1503_=_C3486 ,C1503_=_C3487 ,C1503_=_C3488 ,C1503_=_C3489 ,\nC1503_=_C3490 ,C1503_=_C3491 ,C1503_=_C3492 ,C1503_=_C3493 ,C1503_=_C3494 ,C1503_=_C3496 ,\nC1503_=_C3497 ,C1503_=_C3498 ,C1503_=_C3499 ,C1503_=_C3500 ,C1503_=_C3501 ,C1503_=_C3502 ,\nC1515_=_C1608 ,C1515_=_C1880 ,C1515_=_C2089 ,C1515_=_C2403 ,C1515_=_C2566 ,C1515_=_C2766 ,\nC1515_=_C3229 ,C1515_=_C3513 ,C1515_=_C3593 ,C1515_=_C3704 ,C1515_=_C3772 ,C1515_=_C3809 ,\nC1515_=_C3906 ,C1515_=_C3973 ,C1515_=_C3986 ,C1515_=_C4013 ,C1515_=_C4025 ,C1515_=_C4026 ,\nC1515_=_C4027 ,C1515_=_C4028 ,C1515_=_C4029 ,C1515_=_C4030 ,C1600_=_C1608 ,C1600_=_C1804 ,\nC1600_=_C2558 ,C1600_=_C2613 ,C1600_=_C3456 ,C1600_=_C3486 ,C1600_=_C3487 ,C1600_=_C3488 ,\nC1600_=_C3489 ,C1600_=_C3490 ,C1600_=_C3491 ,C1600_=_C3492 ,C1600_=_C3493 ,C1600_=_C3494 ,\nC1600_=_C3496 ,C1600_=_C3497 ,C1600_=_C3498 ,C1600_=_C3499 ,C1600_=_C3500 ,C1600_=_C3501 ,\nC1600_=_C3502 ,C1608_=_C1880 ,C1608_=_C2089 ,C1608_=_C2403 ,C1608_=_C2566 ,C1608_=_C2766 ,\nC1608_=_C3229 ,C1608_=_C3513 ,C1608_=_C3593 ,C1608_=_C3704 ,C1608_=_C3772 ,C1608_=_C3809 ,\nC1608_=_C3906 ,C1608_=_C3973 ,C1608_=_C3986 ,C1608_=_C4013 ,C1608_=_C4025 ,C1608_=_C4026 ,\nC1608_=_C4027 ,C1608_=_C4028 ,C1608_=_C4029 ,C1608_=_C4030 ,C1804_=_C2558 ,C1804_=_C2613 ,\nC1804_=_C3456 ,C1804_=_C3486 ,C1804_=_C3487 ,C1804_=_C3488 ,C1804_=_C3489 ,C1804_=_C3490 ,\nC1804_=_C3491 ,C1804_=_C3492 ,C1804_=_C3493 ,C1804_=_C3494 ,C1804_=_C3496 ,C1804_=_C3497 ,\nC1804_=_C3498 ,C1804_=_C3499 ,C1804_=_C3500 ,C1804_=_C3501 ,C1804_=_C3502 ,C1880_=_C2089 ,\nC1880_=_C2403 ,C1880_=_C2566 ,C1880_=_C2766 ,C1880_=_C3229 ,C1880_=_C3513 ,C1880_=_C3593 ,\nC1880_=_C3704 ,C1880_=_C3772 ,C1880_=_C3809 ,C1880_=_C3906 ,C1880_=_C3973 ,C1880_=_C3986 ,\nC1880_=_C4013 ,C1880_=_C4025 ,C1880_=_C4026 ,C1880_=_C4027 ,C1880_=_C4028 ,C1880_=_C4029 ,\nC1880_=_C4030 ,C2089_=_C2403 ,C2089_=_C2566 ,C2089_=_C2766 ,C2089_=_C3229 ,C2089_=_C3513 ,\nC2089_=_C3593 ,C2089_=_C3704 ,C2089_=_C3772 ,C2089_=_C3809 ,C2089_=_C3906 ,C2089_=_C3973 ,\nC2089_=_C3986 ,C2089_=_C4013 ,C2089_=_C4025 ,C2089_=_C4026 ,C2089_=_C4027 ,C2089_=_C4028 ,\nC2089_=_C4029 ,C2089_=_C4030 ,C2403_=_C2566 ,C2403_=_C2766 ,C2403_=_C3229 ,C2403_=_C3513 ,\nC2403_=_C3593 ,C2403_=_C3704 ,C2403_=_C3772 ,C2403_=_C3809 ,C2403_=_C3906 ,C2403_=_C3973 ,\nC2403_=_C3986 ,C2403_=_C4013 ,C2403_=_C4025 ,C2403_=_C4026 ,C2403_=_C4027 ,C2403_=_C4028 ,\nC2403_=_C4029 ,C2403_=_C4030 ,C2558_=_C2566 ,C2558_=_C2613 ,C2558_=_C3456 ,C2558_=_C3486 ,\nC2558_=_C3487 ,C2558_=_C3488 ,C2558_=_C3489 ,C2558_=_C3490 ,C2558_=_C3491 ,C2558_=_C3492 ,\nC2558_=_C3493 ,C2558_=_C3494 ,C2558_=_C3496 ,C2558_=_C3497 ,C2558_=_C3498 ,C2558_=_C3499 ,\nC2558_=_C3500 ,C2558_=_C3501 ,C2558_=_C3502 ,C2566_=_C2766 ,C2566_=_C3229 ,C2566_=_C3513 ,\nC2566_=_C3593 ,C2566_=_C3704 ,C2566_=_C3772 ,C2566_=_C3809 ,C2566_=_C3906 ,C2566_=_C3973 ,\nC2566_=_C3986 ,C2566_=_C4013 ,C2566_=_C4025 ,C2566_=_C4026 ,C2566_=_C4027 ,C2566_=_C4028 ,\nC2566_=_C4029 ,C2566_=_C4030 ,C2613_=_C3456 ,C2613_=_C3486 ,C2613_=_C3487 ,C2613_=_C3488 ,\nC2613_=_C3489 ,C2613_=_C3490 ,C2613_=_C3491 ,C2613_=_C3492 ,C2613_=_C3493 ,C2613_=_C3494 ,\nC2613_=_C3496 ,C2613_=_C3497 ,C2613_=_C3498 ,C2613_=_C3499 ,C2613_=_C3500 ,C2613_=_C3501 ,\nC2613_=_C3502 ,C2766_=_C3229 ,C2766_=_C3513 ,C2766_=_C3593 ,C2766_=_C3704 ,C2766_=_C3772 ,\nC2766_=_C3809 ,C2766_=_C3906 ,C2766_=_C3973 ,C2766_=_C3986 ,C2766_=_C4013 ,C2766_=_C4025 ,\nC2766_=_C4026 ,C2766_=_C4027 ,C2766_=_C4028 ,C2766_=_C4029 ,C2766_=_C4030 ,C3229_=_C3513 ,\nC3229_=_C3593 ,C3229_=_C3704 ,C3229_=_C3772 ,C3229_=_C3809 ,C3229_=_C3906 ,C3229_=_C3973 ,\nC3229_=_C3986 ,C3229_=_C4013 ,C3229_=_C4025 ,C3229_=_C4026 ,C3229_=_C4027 ,C3229_=_C4028 ,\nC3229_=_C4029 ,C3229_=_C4030 ,C3456_=_C3486 ,C3456_=_C3487 ,C3456_=_C3488 ,C3456_=_C3489 ,\nC3456_=_C3490 ,C3456_=_C3491 ,C3456_=_C3492 ,C3456_=_C3493 ,C3456_=_C3494 ,C3456_=_C3496 ,\nC3456_=_C3497 ,C3456_=_C3498 ,C3456_=_C3499 ,C3456_=_C3500 ,C3456_=_C3501 ,C3456_=_C3502 ,\nC3486_=_C3487 ,C3486_=_C3488 ,C3486_=_C3489 ,C3486_=_C3490 ,C3486_=_C3491 ,C3486_=_C3492 ,\nC3486_=_C3493 ,C3486_=_C3494 ,C3486_=_C3496 ,C3486_=_C3497 ,C3486_=_C3498 ,C3486_=_C3499 ,\nC3486_=_C3500 ,C3486_=_C3501 ,C3486_=_C3502 ,C3486_=_C3513 ,C3487_=_C3488 ,C3487_=_C3489 ,\nC3487_=_C3490 ,C3487_=_C3491 ,C3487_=_C3492 ,C3487_=_C3493 ,C3487_=_C3494 ,C3487_=_C3496 ,\nC3487_=_C3497 ,C3487_=_C3498 ,C3487_=_C3499 ,C3487_=_C3500 ,C3487_=_C3501 ,C3487_=_C3502 ,\nC3487_=_C3704 ,C3488_=_C3489 ,C3488_=_C3490 ,C3488_=_C3491 ,C3488_=_C3492 ,C3488_=_C3493 ,\nC3488_=_C3494 ,C3488_=_C3496 ,C3488_=_C3497 ,C3488_=_C3498 ,C3488_=_C3499 ,C3488_=_C3500 ,\nC3488_=_C3501 ,C3488_=_C3502 ,C3489_=_C3490 ,C3489_=_C3491 ,C3489_=_C3492 ,C3489_=_C3493 ,\nC3489_=_C3494 ,C3489_=_C3496 ,C3489_=_C3497 ,C3489_=_C3498 ,C3489_=_C3499 ,C3489_=_C3500 ,\nC3489_=_C3501 ,C3489_=_C3502 ,C3489_=_C3772 ,C3490_=_C3491 ,C3490_=_C3492 ,C3490_=_C3493 ,\nC3490_=_C3494 ,C3490_=_C3496 ,C3490_=_C3497 ,C3490_=_C3498 ,C3490_=_C3499 ,C3490_=_C3500 ,\nC3490_=_C3501 ,C3490_=_C3502 ,C3490_=_C3906 ,C3491_=_C3492 ,C3491_=_C3493 ,C3491_=_C3494 ,\nC3491_=_C3496 ,C3491_=_C3497 ,C3491_=_C3498 ,C3491_=_C3499 ,C3491_=_C3500 ,C3491_=_C3501 ,\nC3491_=_C3502 ,C3491_=_C3973 ,C3492_=_C3493 ,C3492_=_C3494 ,C3492_=_C3496 ,C3492_=_C3497 ,\nC3492_=_C3498 ,C3492_=_C3499 ,C3492_=_C3500 ,C3492_=_C3501 ,C3492_=_C3502 ,C3492_=_C3986 ,\nC3493_=_C3494 ,C3493_=_C3496 ,C3493_=_C3497 ,C3493_=_C3498 ,C3493_=_C3499 ,C3493_=_C3500 ,\nC3493_=_C3501 ,C3493_=_C3502 ,C3494_=_C3496 ,C3494_=_C3497 ,C3494_=_C3498 ,C3494_=_C3499 ,\nC3494_=_C3500 ,C3494_=_C3501 ,C3494_=_C3502 ,C3494_=_C4013 ,C3496_=_C3497 ,C3496_=_C3498 ,\nC3496_=_C3499 ,C3496_=_C3500 ,C3496_=_C3501 ,C3496_=_C3502 ,C3496_=_C4025 ,C3497_=_C3498 ,\nC3497_=_C3499 ,C3497_=_C3500 ,C3497_=_C3501 ,C3497_=_C3502 ,C3497_=_C4026 ,C3498_=_C3499 ,\nC3498_=_C3500 ,C3498_=_C3501 ,C3498_=_C3502 ,C3499_=_C3500 ,C3499_=_C3501 ,C3499_=_C3502 ,\nC3499_=_C4027 ,C3500_=_C3501 ,C3500_=_C3502 ,C3501_=_C3502 ,C3502_=_C4029 ,C3513_=_C3593 ,\nC3513_=_C3704 ,C3513_=_C3772 ,C3513_=_C3809 ,C3513_=_C3906 ,C3513_=_C3973 ,C3513_=_C3986 ,\nC3513_=_C4013 ,C3513_=_C4025 ,C3513_=_C4026 ,C3513_=_C4027 ,C3513_=_C4028 ,C3513_=_C4029 ,\nC3513_=_C4030 ,C3593_=_C3704 ,C3593_=_C3772 ,C3593_=_C3809 ,C3593_=_C3906 ,C3593_=_C3973 ,\nC3593_=_C3986 ,C3593_=_C4013 ,C3593_=_C4025 ,C3593_=_C4026 ,C3593_=_C4027 ,C3593_=_C4028 ,\nC3593_=_C4029 ,C3593_=_C4030 ,C3704_=_C3772 ,C3704_=_C3809 ,C3704_=_C3906 ,C3704_=_C3973 ,\nC3704_=_C3986 ,C3704_=_C4013 ,C3704_=_C4025 ,C3704_=_C4026 ,C3704_=_C4027 ,C3704_=_C4028 ,\nC3704_=_C4029 ,C3704_=_C4030 ,C3772_=_C3809 ,C3772_=_C3906 ,C3772_=_C3973 ,C3772_=_C3986 ,\nC3772_=_C4013 ,C3772_=_C4025 ,C3772_=_C4026 ,C3772_=_C4027 ,C3772_=_C4028 ,C3772_=_C4029 ,\nC3772_=_C4030 ,C3809_=_C3906 ,C3809_=_C3973 ,C3809_=_C3986 ,C3809_=_C4013 ,C3809_=_C4025 ,\nC3809_=_C4026 ,C3809_=_C4027 ,C3809_=_C4028 ,C3809_=_C4029 ,C3809_=_C4030 ,C3906_=_C3973 ,\nC3906_=_C3986 ,C3906_=_C4013 ,C3906_=_C4025 ,C3906_=_C4026 ,C3906_=_C4027 ,C3906_=_C4028 ,\nC3906_=_C4029 ,C3906_=_C4030 ,C3973_=_C3986 ,C3973_=_C4013 ,C3973_=_C4025 ,C3973_=_C4026 ,\nC3973_=_C4027 ,C3973_=_C4028 ,C3973_=_C4029 ,C3973_=_C4030 ,C3986_=_C4013 ,C3986_=_C4025 ,\nC3986_=_C4026 ,C3986_=_C4027 ,C3986_=_C4028 ,C3986_=_C4029 ,C3986_=_C4030 ,C4013_=_C4025 ,\nC4013_=_C4026 ,C4013_=_C4027 ,C4013_=_C4028 ,C4013_=_C4029 ,C4013_=_C4030 ,C4025_=_C4026 ,\nC4025_=_C4027 ,C4025_=_C4028 ,C4025_=_C4029 ,C4025_=_C4030 ,C4026_=_C4027 ,C4026_=_C4028 ,\nC4026_=_C4029 ,C4026_=_C4030 ,C4027_=_C4028 ,C4027_=_C4029 ,C4027_=_C4030 ,C4028_=_C4029 ,\nC4028_=_C4030 ,C4029_=_C4030 ,"];268[shape=box, label="id:268 level: 7\n57: C420 C722 C895 C969 C973 \nC1022 C1047 C1102 C1122 C1216 C1221 \nC1318 C1424 C1508 C1511 C1923 C2063 \nC2110 C2129 C2217 C2366 C2518 C2663 \nC2825 C2840 C3012 C3164 C3298 C3348 \nC3368 C3450 C3451 C3489 C3492 C3505 \nC3510 C3548 C3698 C3702 C3732 C3767 \nC3768 C3769 C3770 C3771 C3772 C3773 \nC3774 C3807 C3971 C3984 C3985 C3986 \nC3987 C3988 C3989 C3990 \n823: C420_=_C969( C420 C969 ) C420_=_C1022( C420 C1022 ) C420_=_C1047( C420 C1047 ) C420_=_C1102( C420 C1102 ) C420_=_C1122( C420 C1122 ) \nC420_=_C1216( C420 C1216 ) C420_=_C1424( C420 C1424 ) C420_=_C1508( C420 C1508 ) C420_=_C2063( C420 C2063 ) C420_=_C2129( C420 C2129 ) C420_=_C2663( C420 C2663 ) \nC420_=_C2825( C420 C2825 ) C420_=_C2840( C420 C2840 ) C420_=_C3012( C420 C3012 ) C420_=_C3348( C420 C3348 ) C420_=_C3450( C420 C3450 ) C420_=_C3489( C420 C3489 ) \nC420_=_C3505( C420 C3505 ) C420_=_C3548( C420 C3548 ) C420_=_C3698( C420 C3698 ) C420_=_C3767( C420 C3767 ) C420_=_C3768( C420 C3768 ) C420_=_C3769( C420 C3769 ) \nC420_=_C3770( C420 C3770 ) C420_=_C3771( C420 C3771 ) C420_=_C3772( C420 C3772 ) C420_=_C3773( C420 C3773 ) C420_=_C3774( C420 C3774 ) C722_=_C895( C722 C895 ) \nC722_=_C973( C722 C973 ) C722_=_C1221( C722 C1221 ) C722_=_C1318( C722 C1318 ) C722_=_C1511( C722 C1511 ) C722_=_C1923( C722 C1923 ) C722_=_C2110( C722 C2110 ) \nC722_=_C2217( C722 C2217 ) C722_=_C2366( C722 C2366 ) C722_=_C2518( C722 C2518 ) C722_=_C3164(</w:t>
      </w:r>
    </w:p>
    <w:p>
      <w:pPr>
        <w:pStyle w:val="PreformattedText"/>
        <w:bidi w:val="0"/>
        <w:spacing w:before="0" w:after="0"/>
        <w:jc w:val="left"/>
        <w:rPr/>
      </w:pPr>
      <w:r>
        <w:rPr/>
        <w:t xml:space="preserve"> </w:t>
      </w:r>
      <w:r>
        <w:rPr/>
        <w:t>C722 C3164 ) C722_=_C3298( C722 C3298 ) C722_=_C3368( C722 C3368 ) \nC722_=_C3451( C722 C3451 ) C722_=_C3492( C722 C3492 ) C722_=_C3510( C722 C3510 ) C722_=_C3702( C722 C3702 ) C722_=_C3732( C722 C3732 ) C722_=_C3770( C722 C3770 ) \nC722_=_C3807( C722 C3807 ) C722_=_C3971( C722 C3971 ) C722_=_C3984( C722 C3984 ) C722_=_C3985( C722 C3985 ) C722_=_C3986( C722 C3986 ) C722_=_C3987( C722 C3987 ) \nC722_=_C3988( C722 C3988 ) C722_=_C3989( C722 C3989 ) C722_=_C3990( C722 C3990 ) C895_=_C973( C895 C973 ) C895_=_C1221( C895 C1221 ) C895_=_C1318( C895 C1318 ) \nC895_=_C1511( C895 C1511 ) C895_=_C1923( C895 C1923 ) C895_=_C2110( C895 C2110 ) C895_=_C2217( C895 C2217 ) C895_=_C2366( C895 C2366 ) C895_=_C2518( C895 C2518 ) \nC895_=_C3164( C895 C3164 ) C895_=_C3298( C895 C3298 ) C895_=_C3368( C895 C3368 ) C895_=_C3451( C895 C3451 ) C895_=_C3492( C895 C3492 ) C895_=_C3510( C895 C3510 ) \nC895_=_C3702( C895 C3702 ) C895_=_C3732( C895 C3732 ) C895_=_C3770( C895 C3770 ) C895_=_C3807( C895 C3807 ) C895_=_C3971( C895 C3971 ) C895_=_C3984( C895 C3984 ) \nC895_=_C3985( C895 C3985 ) C895_=_C3986( C895 C3986 ) C895_=_C3987( C895 C3987 ) C895_=_C3988( C895 C3988 ) C895_=_C3989( C895 C3989 ) C895_=_C3990( C895 C3990 ) \nC969_=_C973( C969 C973 ) C969_=_C1022( C969 C1022 ) C969_=_C1047( C969 C1047 ) C969_=_C1102( C969 C1102 ) C969_=_C1122( C969 C1122 ) C969_=_C1216( C969 C1216 ) \nC969_=_C1424( C969 C1424 ) C969_=_C1508( C969 C1508 ) C969_=_C2063( C969 C2063 ) C969_=_C2129( C969 C2129 ) C969_=_C2663( C969 C2663 ) C969_=_C2825( C969 C2825 ) \nC969_=_C2840( C969 C2840 ) C969_=_C3012( C969 C3012 ) C969_=_C3348( C969 C3348 ) C969_=_C3450( C969 C3450 ) C969_=_C3489( C969 C3489 ) C969_=_C3505( C969 C3505 ) \nC969_=_C3548( C969 C3548 ) C969_=_C3698( C969 C3698 ) C969_=_C3767( C969 C3767 ) C969_=_C3768( C969 C3768 ) C969_=_C3769( C969 C3769 ) C969_=_C3770( C969 C3770 ) \nC969_=_C3771( C969 C3771 ) C969_=_C3772( C969 C3772 ) C969_=_C3773( C969 C3773 ) C969_=_C3774( C969 C3774 ) C973_=_C1221( C973 C1221 ) C973_=_C1318( C973 C1318 ) \nC973_=_C1511( C973 C1511 ) C973_=_C1923( C973 C1923 ) C973_=_C2110( C973 C2110 ) C973_=_C2217( C973 C2217 ) C973_=_C2366( C973 C2366 ) C973_=_C2518( C973 C2518 ) \nC973_=_C3164( C973 C3164 ) C973_=_C3298( C973 C3298 ) C973_=_C3368( C973 C3368 ) C973_=_C3451( C973 C3451 ) C973_=_C3492( C973 C3492 ) C973_=_C3510( C973 C3510 ) \nC973_=_C3702( C973 C3702 ) C973_=_C3732( C973 C3732 ) C973_=_C3770( C973 C3770 ) C973_=_C3807( C973 C3807 ) C973_=_C3971( C973 C3971 ) C973_=_C3984( C973 C3984 ) \nC973_=_C3985( C973 C3985 ) C973_=_C3986( C973 C3986 ) C973_=_C3987( C973 C3987 ) C973_=_C3988( C973 C3988 ) C973_=_C3989( C973 C3989 ) C973_=_C3990( C973 C3990 ) \nC1022_=_C1047( C1022 C1047 ) C1022_=_C1102( C1022 C1102 ) C1022_=_C1122( C1022 C1122 ) C1022_=_C1216( C1022 C1216 ) C1022_=_C1424( C1022 C1424 ) C1022_=_C1508( C1022 C1508 ) \nC1022_=_C2063( C1022 C2063 ) C1022_=_C2129( C1022 C2129 ) C1022_=_C2663( C1022 C2663 ) C1022_=_C2825( C1022 C2825 ) C1022_=_C2840( C1022 C2840 ) C1022_=_C3012( C1022 C3012 ) \nC1022_=_C3348( C1022 C3348 ) C1022_=_C3450( C1022 C3450 ) C1022_=_C3489( C1022 C3489 ) C1022_=_C3505( C1022 C3505 ) C1022_=_C3548( C1022 C3548 ) C1022_=_C3698( C1022 C3698 ) \nC1022_=_C3767( C1022 C3767 ) C1022_=_C3768( C1022 C3768 ) C1022_=_C3769( C1022 C3769 ) C1022_=_C3770( C1022 C3770 ) C1022_=_C3771( C1022 C3771 ) C1022_=_C3772( C1022 C3772 ) \nC1022_=_C3773( C1022 C3773 ) C1022_=_C3774( C1022 C3774 ) C1047_=_C1102( C1047 C1102 ) C1047_=_C1122( C1047 C1122 ) C1047_=_C1216( C1047 C1216 ) C1047_=_C1424( C1047 C1424 ) \nC1047_=_C1508( C1047 C1508 ) C1047_=_C2063( C1047 C2063 ) C1047_=_C2129( C1047 C2129 ) C1047_=_C2663( C1047 C2663 ) C1047_=_C2825( C1047 C2825 ) C1047_=_C2840( C1047 C2840 ) \nC1047_=_C3012( C1047 C3012 ) C1047_=_C3348( C1047 C3348 ) C1047_=_C3450( C1047 C3450 ) C1047_=_C3489( C1047 C3489 ) C1047_=_C3505( C1047 C3505 ) C1047_=_C3548( C1047 C3548 ) \nC1047_=_C3698( C1047 C3698 ) C1047_=_C3767( C1047 C3767 ) C1047_=_C3768( C1047 C3768 ) C1047_=_C3769( C1047 C3769 ) C1047_=_C3770( C1047 C3770 ) C1047_=_C3771( C1047 C3771 ) \nC1047_=_C3772( C1047 C3772 ) C1047_=_C3773( C1047 C3773 ) C1047_=_C3774( C1047 C3774 ) C1102_=_C1122( C1102 C1122 ) C1102_=_C1216( C1102 C1216 ) C1102_=_C1424( C1102 C1424 ) \nC1102_=_C1508( C1102 C1508 ) C1102_=_C2063( C1102 C2063 ) C1102_=_C2129( C1102 C2129 ) C1102_=_C2663( C1102 C2663 ) C1102_=_C2825( C1102 C2825 ) C1102_=_C2840( C1102 C2840 ) \nC1102_=_C3012( C1102 C3012 ) C1102_=_C3348( C1102 C3348 ) C1102_=_C3450( C1102 C3450 ) C1102_=_C3489( C1102 C3489 ) C1102_=_C3505( C1102 C3505 ) C1102_=_C3548( C1102 C3548 ) \nC1102_=_C3698( C1102 C3698 ) C1102_=_C3767( C1102 C3767 ) C1102_=_C3768( C1102 C3768 ) C1102_=_C3769( C1102 C3769 ) C1102_=_C3770( C1102 C3770 ) C1102_=_C3771( C1102 C3771 ) \nC1102_=_C3772( C1102 C3772 ) C1102_=_C3773( C1102 C3773 ) C1102_=_C3774( C1102 C3774 ) C1122_=_C1216( C1122 C1216 ) C1122_=_C1424( C1122 C1424 ) C1122_=_C1508( C1122 C1508 ) \nC1122_=_C2063( C1122 C2063 ) C1122_=_C2129( C1122 C2129 ) C1122_=_C2663( C1122 C2663 ) C1122_=_C2825( C1122 C2825 ) C1122_=_C2840( C1122 C2840 ) C1122_=_C3012( C1122 C3012 ) \nC1122_=_C3348( C1122 C3348 ) C1122_=_C3450( C1122 C3450 ) C1122_=_C3489( C1122 C3489 ) C1122_=_C3505( C1122 C3505 ) C1122_=_C3548( C1122 C3548 ) C1122_=_C3698( C1122 C3698 ) \nC1122_=_C3767( C1122 C3767 ) C1122_=_C3768( C1122 C3768 ) C1122_=_C3769( C1122 C3769 ) C1122_=_C3770( C1122 C3770 ) C1122_=_C3771( C1122 C3771 ) C1122_=_C3772( C1122 C3772 ) \nC1122_=_C3773( C1122 C3773 ) C1122_=_C3774( C1122 C3774 ) C1216_=_C1221( C1216 C1221 ) C1216_=_C1424( C1216 C1424 ) C1216_=_C1508( C1216 C1508 ) C1216_=_C2063( C1216 C2063 ) \nC1216_=_C2129( C1216 C2129 ) C1216_=_C2663( C1216 C2663 ) C1216_=_C2825( C1216 C2825 ) C1216_=_C2840( C1216 C2840 ) C1216_=_C3012( C1216 C3012 ) C1216_=_C3348( C1216 C3348 ) \nC1216_=_C3450( C1216 C3450 ) C1216_=_C3489( C1216 C3489 ) C1216_=_C3505( C1216 C3505 ) C1216_=_C3548( C1216 C3548 ) C1216_=_C3698( C1216 C3698 ) C1216_=_C3767( C1216 C3767 ) \nC1216_=_C3768( C1216 C3768 ) C1216_=_C3769( C1216 C3769 ) C1216_=_C3770( C1216 C3770 ) C1216_=_C3771( C1216 C3771 ) C1216_=_C3772( C1216 C3772 ) C1216_=_C3773( C1216 C3773 ) \nC1216_=_C3774( C1216 C3774 ) C1221_=_C1318( C1221 C1318 ) C1221_=_C1511( C1221 C1511 ) C1221_=_C1923( C1221 C1923 ) C1221_=_C2110( C1221 C2110 ) C1221_=_C2217( C1221 C2217 ) \nC1221_=_C2366( C1221 C2366 ) C1221_=_C2518( C1221 C2518 ) C1221_=_C3164( C1221 C3164 ) C1221_=_C3298( C1221 C3298 ) C1221_=_C3368( C1221 C3368 ) C1221_=_C3451( C1221 C3451 ) \nC1221_=_C3492( C1221 C3492 ) C1221_=_C3510( C1221 C3510 ) C1221_=_C3702( C1221 C3702 ) C1221_=_C3732( C1221 C3732 ) C1221_=_C3770( C1221 C3770 ) C1221_=_C3807( C1221 C3807 ) \nC1221_=_C3971( C1221 C3971 ) C1221_=_C3984( C1221 C3984 ) C1221_=_C3985( C1221 C3985 ) C1221_=_C3986( C1221 C3986 ) C1221_=_C3987( C1221 C3987 ) C1221_=_C3988( C1221 C3988 ) \nC1221_=_C3989( C1221 C3989 ) C1221_=_C3990( C1221 C3990 ) C1318_=_C1511( C1318 C1511 ) C1318_=_C1923( C1318 C1923 ) C1318_=_C2110( C1318 C2110 ) C1318_=_C2217( C1318 C2217 ) \nC1318_=_C2366( C1318 C2366 ) C1318_=_C2518( C1318 C2518 ) C1318_=_C3164( C1318 C3164 ) C1318_=_C3298( C1318 C3298 ) C1318_=_C3368( C1318 C3368 ) C1318_=_C3451( C1318 C3451 ) \nC1318_=_C3492( C1318 C3492 ) C1318_=_C3510( C1318 C3510 ) C1318_=_C3702( C1318 C3702 ) C1318_=_C3732( C1318 C3732 ) C1318_=_C3770( C1318 C3770 ) C1318_=_C3807( C1318 C3807 ) \nC1318_=_C3971( C1318 C3971 ) C1318_=_C3984( C1318 C3984 ) C1318_=_C3985( C1318 C3985 ) C1318_=_C3986( C1318 C3986 ) C1318_=_C3987( C1318 C3987 ) C1318_=_C3988( C1318 C3988 ) \nC1318_=_C3989( C1318 C3989 ) C1318_=_C3990( C1318 C3990 ) C1424_=_C1508( C1424 C1508 ) C1424_=_C2063( C1424 C2063 ) C1424_=_C2129( C1424 C2129 ) C1424_=_C2663( C1424 C2663 ) \nC1424_=_C2825( C1424 C2825 ) C1424_=_C2840( C1424 C2840 ) C1424_=_C3012( C1424 C3012 ) C1424_=_C3348( C1424 C3348 ) C1424_=_C3450( C1424 C3450 ) C1424_=_C3489( C1424 C3489 ) \nC1424_=_C3505( C1424 C3505 ) C1424_=_C3548( C1424 C3548 ) C1424_=_C3698( C1424 C3698 ) C1424_=_C3767( C1424 C3767 ) C1424_=_C3768( C1424 C3768 ) C1424_=_C3769( C1424 C3769 ) \nC1424_=_C3770( C1424 C3770 ) C1424_=_C3771( C1424 C3771 ) C1424_=_C3772( C1424 C3772 ) C1424_=_C3773( C1424 C3773 ) C1424_=_C3774( C1424 C3774 ) C1508_=_C1511( C1508 C1511 ) \nC1508_=_C2063( C1508 C2063 ) C1508_=_C2129( C1508 C2129 ) C1508_=_C2663( C1508 C2663 ) C1508_=_C2825( C1508 C2825 ) C1508_=_C2840( C1508 C2840 ) C1508_=_C3012( C1508 C3012 ) \nC1508_=_C3348( C1508 C3348 ) C1508_=_C3450( C1508 C3450 ) C1508_=_C3489( C1508 C3489 ) C1508_=_C3505( C1508 C3505 ) C1508_=_C3548( C1508 C3548 ) C1508_=_C3698( C1508 C3698 ) \nC1508_=_C3767( C1508 C3767 ) C1508_=_C3768( C1508 C3768 ) C1508_=_C3769( C1508 C3769 ) C1508_=_C3770( C1508 C3770 ) C1508_=_C3771( C1508 C3771 ) C1508_=_C3772( C1508 C3772 ) \nC1508_=_C3773( C1508 C3773 ) C1508_=_C3774( C1508 C3774 ) C1511_=_C1923( C1511 C1923 ) C1511_=_C2110( C1511 C2110 ) C1511_=_C2217( C1511 C2217 ) C1511_=_C2366( C1511 C2366 ) \nC1511_=_C2518( C1511 C2518 ) C1511_=_C3164( C1511 C3164 ) C1511_=_C3298( C1511 C3298 ) C1511_=_C3368( C1511 C3368 ) C1511_=_C3451( C1511 C3451 ) C1511_=_C3492( C1511 C3492 ) \nC1511_=_C3510( C1511 C3510 ) C1511_=_C3702( C1511 C3702 ) C1511_=_C3732( C1511 C3732 ) C1511_=_C3770( C1511 C3770 ) C1511_=_C3807( C1511 C3807 ) C1511_=_C3971( C1511 C3971 ) \nC1511_=_C3984( C1511 C3984 ) C1511_=_C3985( C1511 C3985 ) C1511_=_C3986( C1511 C3986 ) C1511_=_C3987( C1511 C3987 ) C1511_=_C3988( C1511 C3988 ) C1511_=_C3989( C1511 C3989 ) \nC1511_=_C3990( C1511 C3990 ) C1923_=_C2110( C1923 C2110 ) C1923_=_C2217( C1923 C2217 ) C1923_=_C2366( C1923 C2366 ) C1923_=_C2518( C1923 C2518 ) C1923_=_C3164( C1923 C3164 ) \nC1923_=_C3298( C1923 C3298 ) C1923_=_C3368( C1923 C3368 ) C1923_=_C3451( C1923 C3451 ) C1923_=_C3492( C1923 C3492 ) C1923_=_C3510( C1923 C3510 ) C1923_=_C3702( C1923 C3702</w:t>
      </w:r>
    </w:p>
    <w:p>
      <w:pPr>
        <w:pStyle w:val="PreformattedText"/>
        <w:bidi w:val="0"/>
        <w:spacing w:before="0" w:after="0"/>
        <w:jc w:val="left"/>
        <w:rPr/>
      </w:pPr>
      <w:r>
        <w:rPr/>
        <w:t xml:space="preserve"> </w:t>
      </w:r>
      <w:r>
        <w:rPr/>
        <w:t>) \nC1923_=_C3732( C1923 C3732 ) C1923_=_C3770( C1923 C3770 ) C1923_=_C3807( C1923 C3807 ) C1923_=_C3971( C1923 C3971 ) C1923_=_C3984( C1923 C3984 ) C1923_=_C3985( C1923 C3985 ) \nC1923_=_C3986( C1923 C3986 ) C1923_=_C3987( C1923 C3987 ) C1923_=_C3988( C1923 C3988 ) C1923_=_C3989( C1923 C3989 ) C1923_=_C3990( C1923 C3990 ) C2063_=_C2129( C2063 C2129 ) \nC2063_=_C2663( C2063 C2663 ) C2063_=_C2825( C2063 C2825 ) C2063_=_C2840( C2063 C2840 ) C2063_=_C3012( C2063 C3012 ) C2063_=_C3348( C2063 C3348 ) C2063_=_C3450( C2063 C3450 ) \nC2063_=_C3489( C2063 C3489 ) C2063_=_C3505( C2063 C3505 ) C2063_=_C3548( C2063 C3548 ) C2063_=_C3698( C2063 C3698 ) C2063_=_C3767( C2063 C3767 ) C2063_=_C3768( C2063 C3768 ) \nC2063_=_C3769( C2063 C3769 ) C2063_=_C3770( C2063 C3770 ) C2063_=_C3771( C2063 C3771 ) C2063_=_C3772( C2063 C3772 ) C2063_=_C3773( C2063 C3773 ) C2063_=_C3774( C2063 C3774 ) \nC2110_=_C2217( C2110 C2217 ) C2110_=_C2366( C2110 C2366 ) C2110_=_C2518( C2110 C2518 ) C2110_=_C3164( C2110 C3164 ) C2110_=_C3298( C2110 C3298 ) C2110_=_C3368( C2110 C3368 ) \nC2110_=_C3451( C2110 C3451 ) C2110_=_C3492( C2110 C3492 ) C2110_=_C3510( C2110 C3510 ) C2110_=_C3702( C2110 C3702 ) C2110_=_C3732( C2110 C3732 ) C2110_=_C3770( C2110 C3770 ) \nC2110_=_C3807( C2110 C3807 ) C2110_=_C3971( C2110 C3971 ) C2110_=_C3984( C2110 C3984 ) C2110_=_C3985( C2110 C3985 ) C2110_=_C3986( C2110 C3986 ) C2110_=_C3987( C2110 C3987 ) \nC2110_=_C3988( C2110 C3988 ) C2110_=_C3989( C2110 C3989 ) C2110_=_C3990( C2110 C3990 ) C2129_=_C2663( C2129 C2663 ) C2129_=_C2825( C2129 C2825 ) C2129_=_C2840( C2129 C2840 ) \nC2129_=_C3012( C2129 C3012 ) C2129_=_C3348( C2129 C3348 ) C2129_=_C3450( C2129 C3450 ) C2129_=_C3489( C2129 C3489 ) C2129_=_C3505( C2129 C3505 ) C2129_=_C3548( C2129 C3548 ) \nC2129_=_C3698( C2129 C3698 ) C2129_=_C3767( C2129 C3767 ) C2129_=_C3768( C2129 C3768 ) C2129_=_C3769( C2129 C3769 ) C2129_=_C3770( C2129 C3770 ) C2129_=_C3771( C2129 C3771 ) \nC2129_=_C3772( C2129 C3772 ) C2129_=_C3773( C2129 C3773 ) C2129_=_C3774( C2129 C3774 ) C2217_=_C2366( C2217 C2366 ) C2217_=_C2518( C2217 C2518 ) C2217_=_C3164( C2217 C3164 ) \nC2217_=_C3298( C2217 C3298 ) C2217_=_C3368( C2217 C3368 ) C2217_=_C3451( C2217 C3451 ) C2217_=_C3492( C2217 C3492 ) C2217_=_C3510( C2217 C3510 ) C2217_=_C3702( C2217 C3702 ) \nC2217_=_C3732( C2217 C3732 ) C2217_=_C3770( C2217 C3770 ) C2217_=_C3807( C2217 C3807 ) C2217_=_C3971( C2217 C3971 ) C2217_=_C3984( C2217 C3984 ) C2217_=_C3985( C2217 C3985 ) \nC2217_=_C3986( C2217 C3986 ) C2217_=_C3987( C2217 C3987 ) C2217_=_C3988( C2217 C3988 ) C2217_=_C3989( C2217 C3989 ) C2217_=_C3990( C2217 C3990 ) C2366_=_C2518( C2366 C2518 ) \nC2366_=_C3164( C2366 C3164 ) C2366_=_C3298( C2366 C3298 ) C2366_=_C3368( C2366 C3368 ) C2366_=_C3451( C2366 C3451 ) C2366_=_C3492( C2366 C3492 ) C2366_=_C3510( C2366 C3510 ) \nC2366_=_C3702( C2366 C3702 ) C2366_=_C3732( C2366 C3732 ) C2366_=_C3770( C2366 C3770 ) C2366_=_C3807( C2366 C3807 ) C2366_=_C3971( C2366 C3971 ) C2366_=_C3984( C2366 C3984 ) \nC2366_=_C3985( C2366 C3985 ) C2366_=_C3986( C2366 C3986 ) C2366_=_C3987( C2366 C3987 ) C2366_=_C3988( C2366 C3988 ) C2366_=_C3989( C2366 C3989 ) C2366_=_C3990( C2366 C3990 ) \nC2518_=_C3164( C2518 C3164 ) C2518_=_C3298( C2518 C3298 ) C2518_=_C3368( C2518 C3368 ) C2518_=_C3451( C2518 C3451 ) C2518_=_C3492( C2518 C3492 ) C2518_=_C3510( C2518 C3510 ) \nC2518_=_C3702( C2518 C3702 ) C2518_=_C3732( C2518 C3732 ) C2518_=_C3770( C2518 C3770 ) C2518_=_C3807( C2518 C3807 ) C2518_=_C3971( C2518 C3971 ) C2518_=_C3984( C2518 C3984 ) \nC2518_=_C3985( C2518 C3985 ) C2518_=_C3986( C2518 C3986 ) C2518_=_C3987( C2518 C3987 ) C2518_=_C3988( C2518 C3988 ) C2518_=_C3989( C2518 C3989 ) C2518_=_C3990( C2518 C3990 ) \nC2663_=_C2825( C2663 C2825 ) C2663_=_C2840( C2663 C2840 ) C2663_=_C3012( C2663 C3012 ) C2663_=_C3348( C2663 C3348 ) C2663_=_C3450( C2663 C3450 ) C2663_=_C3489( C2663 C3489 ) \nC2663_=_C3505( C2663 C3505 ) C2663_=_C3548( C2663 C3548 ) C2663_=_C3698( C2663 C3698 ) C2663_=_C3767( C2663 C3767 ) C2663_=_C3768( C2663 C3768 ) C2663_=_C3769( C2663 C3769 ) \nC2663_=_C3770( C2663 C3770 ) C2663_=_C3771( C2663 C3771 ) C2663_=_C3772( C2663 C3772 ) C2663_=_C3773( C2663 C3773 ) C2663_=_C3774( C2663 C3774 ) C2825_=_C2840( C2825 C2840 ) \nC2825_=_C3012( C2825 C3012 ) C2825_=_C3348( C2825 C3348 ) C2825_=_C3450( C2825 C3450 ) C2825_=_C3489( C2825 C3489 ) C2825_=_C3505( C2825 C3505 ) C2825_=_C3548( C2825 C3548 ) \nC2825_=_C3698( C2825 C3698 ) C2825_=_C3767( C2825 C3767 ) C2825_=_C3768( C2825 C3768 ) C2825_=_C3769( C2825 C3769 ) C2825_=_C3770( C2825 C3770 ) C2825_=_C3771( C2825 C3771 ) \nC2825_=_C3772( C2825 C3772 ) C2825_=_C3773( C2825 C3773 ) C2825_=_C3774( C2825 C3774 ) C2840_=_C3012( C2840 C3012 ) C2840_=_C3348( C2840 C3348 ) C2840_=_C3450( C2840 C3450 ) \nC2840_=_C3489( C2840 C3489 ) C2840_=_C3505( C2840 C3505 ) C2840_=_C3548( C2840 C3548 ) C2840_=_C3698( C2840 C3698 ) C2840_=_C3767( C2840 C3767 ) C2840_=_C3768( C2840 C3768 ) \nC2840_=_C3769( C2840 C3769 ) C2840_=_C3770( C2840 C3770 ) C2840_=_C3771( C2840 C3771 ) C2840_=_C3772( C2840 C3772 ) C2840_=_C3773( C2840 C3773 ) C2840_=_C3774( C2840 C3774 ) \nC3012_=_C3348( C3012 C3348 ) C3012_=_C3450( C3012 C3450 ) C3012_=_C3489( C3012 C3489 ) C3012_=_C3505( C3012 C3505 ) C3012_=_C3548( C3012 C3548 ) C3012_=_C3698( C3012 C3698 ) \nC3012_=_C3767( C3012 C3767 ) C3012_=_C3768( C3012 C3768 ) C3012_=_C3769( C3012 C3769 ) C3012_=_C3770( C3012 C3770 ) C3012_=_C3771( C3012 C3771 ) C3012_=_C3772( C3012 C3772 ) \nC3012_=_C3773( C3012 C3773 ) C3012_=_C3774( C3012 C3774 ) C3164_=_C3298( C3164 C3298 ) C3164_=_C3368( C3164 C3368 ) C3164_=_C3451( C3164 C3451 ) C3164_=_C3492( C3164 C3492 ) \nC3164_=_C3510( C3164 C3510 ) C3164_=_C3702( C3164 C3702 ) C3164_=_C3732( C3164 C3732 ) C3164_=_C3770( C3164 C3770 ) C3164_=_C3807( C3164 C3807 ) C3164_=_C3971( C3164 C3971 ) \nC3164_=_C3984( C3164 C3984 ) C3164_=_C3985( C3164 C3985 ) C3164_=_C3986( C3164 C3986 ) C3164_=_C3987( C3164 C3987 ) C3164_=_C3988( C3164 C3988 ) C3164_=_C3989( C3164 C3989 ) \nC3164_=_C3990( C3164 C3990 ) C3298_=_C3368( C3298 C3368 ) C3298_=_C3451( C3298 C3451 ) C3298_=_C3492( C3298 C3492 ) C3298_=_C3510( C3298 C3510 ) C3298_=_C3702( C3298 C3702 ) \nC3298_=_C3732( C3298 C3732 ) C3298_=_C3770( C3298 C3770 ) C3298_=_C3807( C3298 C3807 ) C3298_=_C3971( C3298 C3971 ) C3298_=_C3984( C3298 C3984 ) C3298_=_C3985( C3298 C3985 ) \nC3298_=_C3986( C3298 C3986 ) C3298_=_C3987( C3298 C3987 ) C3298_=_C3988( C3298 C3988 ) C3298_=_C3989( C3298 C3989 ) C3298_=_C3990( C3298 C3990 ) C3348_=_C3450( C3348 C3450 ) \nC3348_=_C3489( C3348 C3489 ) C3348_=_C3505( C3348 C3505 ) C3348_=_C3548( C3348 C3548 ) C3348_=_C3698( C3348 C3698 ) C3348_=_C3767( C3348 C3767 ) C3348_=_C3768( C3348 C3768 ) \nC3348_=_C3769( C3348 C3769 ) C3348_=_C3770( C3348 C3770 ) C3348_=_C3771( C3348 C3771 ) C3348_=_C3772( C3348 C3772 ) C3348_=_C3773( C3348 C3773 ) C3348_=_C3774( C3348 C3774 ) \nC3368_=_C3451( C3368 C3451 ) C3368_=_C3492( C3368 C3492 ) C3368_=_C3510( C3368 C3510 ) C3368_=_C3702( C3368 C3702 ) C3368_=_C3732( C3368 C3732 ) C3368_=_C3770( C3368 C3770 ) \nC3368_=_C3807( C3368 C3807 ) C3368_=_C3971( C3368 C3971 ) C3368_=_C3984( C3368 C3984 ) C3368_=_C3985( C3368 C3985 ) C3368_=_C3986( C3368 C3986 ) C3368_=_C3987( C3368 C3987 ) \nC3368_=_C3988( C3368 C3988 ) C3368_=_C3989( C3368 C3989 ) C3368_=_C3990( C3368 C3990 ) C3450_=_C3451( C3450 C3451 ) C3450_=_C3489( C3450 C3489 ) C3450_=_C3505( C3450 C3505 ) \nC3450_=_C3548( C3450 C3548 ) C3450_=_C3698( C3450 C3698 ) C3450_=_C3767( C3450 C3767 ) C3450_=_C3768( C3450 C3768 ) C3450_=_C3769( C3450 C3769 ) C3450_=_C3770( C3450 C3770 ) \nC3450_=_C3771( C3450 C3771 ) C3450_=_C3772( C3450 C3772 ) C3450_=_C3773( C3450 C3773 ) C3450_=_C3774( C3450 C3774 ) C3451_=_C3492( C3451 C3492 ) C3451_=_C3510( C3451 C3510 ) \nC3451_=_C3702( C3451 C3702 ) C3451_=_C3732( C3451 C3732 ) C3451_=_C3770( C3451 C3770 ) C3451_=_C3807( C3451 C3807 ) C3451_=_C3971( C3451 C3971 ) C3451_=_C3984( C3451 C3984 ) \nC3451_=_C3985( C3451 C3985 ) C3451_=_C3986( C3451 C3986 ) C3451_=_C3987( C3451 C3987 ) C3451_=_C3988( C3451 C3988 ) C3451_=_C3989( C3451 C3989 ) C3451_=_C3990( C3451 C3990 ) \nC3489_=_C3492( C3489 C3492 ) C3489_=_C3505( C3489 C3505 ) C3489_=_C3548( C3489 C3548 ) C3489_=_C3698( C3489 C3698 ) C3489_=_C3767( C3489 C3767 ) C3489_=_C3768( C3489 C3768 ) \nC3489_=_C3769( C3489 C3769 ) C3489_=_C3770( C3489 C3770 ) C3489_=_C3771( C3489 C3771 ) C3489_=_C3772( C3489 C3772 ) C3489_=_C3773( C3489 C3773 ) C3489_=_C3774( C3489 C3774 ) \nC3492_=_C3510( C3492 C3510 ) C3492_=_C3702( C3492 C3702 ) C3492_=_C3732( C3492 C3732 ) C3492_=_C3770( C3492 C3770 ) C3492_=_C3807( C3492 C3807 ) C3492_=_C3971( C3492 C3971 ) \nC3492_=_C3984( C3492 C3984 ) C3492_=_C3985( C3492 C3985 ) C3492_=_C3986( C3492 C3986 ) C3492_=_C3987( C3492 C3987 ) C3492_=_C3988( C3492 C3988 ) C3492_=_C3989( C3492 C3989 ) \nC3492_=_C3990( C3492 C3990 ) C3505_=_C3510( C3505 C3510 ) C3505_=_C3548( C3505 C3548 ) C3505_=_C3698( C3505 C3698 ) C3505_=_C3767( C3505 C3767 ) C3505_=_C3768( C3505 C3768 ) \nC3505_=_C3769( C3505 C3769 ) C3505_=_C3770( C3505 C3770 ) C3505_=_C3771( C3505 C3771 ) C3505_=_C3772( C3505 C3772 ) C3505_=_C3773( C3505 C3773 ) C3505_=_C3774( C3505 C3774 ) \nC3510_=_C3702( C3510 C3702 ) C3510_=_C3732( C3510 C3732 ) C3510_=_C3770( C3510 C3770 ) C3510_=_C3807( C3510 C3807 ) C3510_=_C3971( C3510 C3971 ) C3510_=_C3984( C3510 C3984 ) \nC3510_=_C3985( C3510 C3985 ) C3510_=_C3986( C3510 C3986 ) C3510_=_C3987( C3510 C3987 ) C3510_=_C3988( C3510 C3988 ) C3510_=_C3989( C3510 C3989 ) C3510_=_C3990( C3510 C3990 ) \nC3548_=_C3698( C3548 C3698 ) C3548_=_C3767( C3548 C3767 ) C3548_=_C3768( C3548 C3768 ) C3548_=_C3769( C3548 C3769 ) C3548_=_C3770( C3548 C3770 ) C3548_=_C3771( C3548 C3771 ) \nC3548_=_C3772( C3548 C3772 ) C3548_=_C3773( C3548 C3773 ) C3548_=_C3774( C3548 C3774 ) C3698_=_C3702( C3698 C3702 ) C3698_=_C3767( C3698 C3767 ) C3698_=_C3768( C3698 C3768 ) \nC3698_=_C3769( C3698 C3769 ) C3698_=_C3770(</w:t>
      </w:r>
    </w:p>
    <w:p>
      <w:pPr>
        <w:pStyle w:val="PreformattedText"/>
        <w:bidi w:val="0"/>
        <w:spacing w:before="0" w:after="0"/>
        <w:jc w:val="left"/>
        <w:rPr/>
      </w:pPr>
      <w:r>
        <w:rPr/>
        <w:t xml:space="preserve"> </w:t>
      </w:r>
      <w:r>
        <w:rPr/>
        <w:t>C3698 C3770 ) C3698_=_C3771( C3698 C3771 ) C3698_=_C3772( C3698 C3772 ) C3698_=_C3773( C3698 C3773 ) C3698_=_C3774( C3698 C3774 ) \nC3702_=_C3732( C3702 C3732 ) C3702_=_C3770( C3702 C3770 ) C3702_=_C3807( C3702 C3807 ) C3702_=_C3971( C3702 C3971 ) C3702_=_C3984( C3702 C3984 ) C3702_=_C3985( C3702 C3985 ) \nC3702_=_C3986( C3702 C3986 ) C3702_=_C3987( C3702 C3987 ) C3702_=_C3988( C3702 C3988 ) C3702_=_C3989( C3702 C3989 ) C3702_=_C3990( C3702 C3990 ) C3732_=_C3770( C3732 C3770 ) \nC3732_=_C3807( C3732 C3807 ) C3732_=_C3971( C3732 C3971 ) C3732_=_C3984( C3732 C3984 ) C3732_=_C3985( C3732 C3985 ) C3732_=_C3986( C3732 C3986 ) C3732_=_C3987( C3732 C3987 ) \nC3732_=_C3988( C3732 C3988 ) C3732_=_C3989( C3732 C3989 ) C3732_=_C3990( C3732 C3990 ) C3767_=_C3768( C3767 C3768 ) C3767_=_C3769( C3767 C3769 ) C3767_=_C3770( C3767 C3770 ) \nC3767_=_C3771( C3767 C3771 ) C3767_=_C3772( C3767 C3772 ) C3767_=_C3773( C3767 C3773 ) C3767_=_C3774( C3767 C3774 ) C3768_=_C3769( C3768 C3769 ) C3768_=_C3770( C3768 C3770 ) \nC3768_=_C3771( C3768 C3771 ) C3768_=_C3772( C3768 C3772 ) C3768_=_C3773( C3768 C3773 ) C3768_=_C3774( C3768 C3774 ) C3769_=_C3770( C3769 C3770 ) C3769_=_C3771( C3769 C3771 ) \nC3769_=_C3772( C3769 C3772 ) C3769_=_C3773( C3769 C3773 ) C3769_=_C3774( C3769 C3774 ) C3769_=_C3971( C3769 C3971 ) C3770_=_C3771( C3770 C3771 ) C3770_=_C3772( C3770 C3772 ) \nC3770_=_C3773( C3770 C3773 ) C3770_=_C3774( C3770 C3774 ) C3770_=_C3807( C3770 C3807 ) C3770_=_C3971( C3770 C3971 ) C3770_=_C3984( C3770 C3984 ) C3770_=_C3985( C3770 C3985 ) \nC3770_=_C3986( C3770 C3986 ) C3770_=_C3987( C3770 C3987 ) C3770_=_C3988( C3770 C3988 ) C3770_=_C3989( C3770 C3989 ) C3770_=_C3990( C3770 C3990 ) C3771_=_C3772( C3771 C3772 ) \nC3771_=_C3773( C3771 C3773 ) C3771_=_C3774( C3771 C3774 ) C3771_=_C3985( C3771 C3985 ) C3772_=_C3773( C3772 C3773 ) C3772_=_C3774( C3772 C3774 ) C3772_=_C3986( C3772 C3986 ) \nC3773_=_C3774( C3773 C3774 ) C3773_=_C3989( C3773 C3989 ) C3807_=_C3971( C3807 C3971 ) C3807_=_C3984( C3807 C3984 ) C3807_=_C3985( C3807 C3985 ) C3807_=_C3986( C3807 C3986 ) \nC3807_=_C3987( C3807 C3987 ) C3807_=_C3988( C3807 C3988 ) C3807_=_C3989( C3807 C3989 ) C3807_=_C3990( C3807 C3990 ) C3971_=_C3984( C3971 C3984 ) C3971_=_C3985( C3971 C3985 ) \nC3971_=_C3986( C3971 C3986 ) C3971_=_C3987( C3971 C3987 ) C3971_=_C3988( C3971 C3988 ) C3971_=_C3989( C3971 C3989 ) C3971_=_C3990( C3971 C3990 ) C3984_=_C3985( C3984 C3985 ) \nC3984_=_C3986( C3984 C3986 ) C3984_=_C3987( C3984 C3987 ) C3984_=_C3988( C3984 C3988 ) C3984_=_C3989( C3984 C3989 ) C3984_=_C3990( C3984 C3990 ) C3985_=_C3986( C3985 C3986 ) \nC3985_=_C3987( C3985 C3987 ) C3985_=_C3988( C3985 C3988 ) C3985_=_C3989( C3985 C3989 ) C3985_=_C3990( C3985 C3990 ) C3986_=_C3987( C3986 C3987 ) C3986_=_C3988( C3986 C3988 ) \nC3986_=_C3989( C3986 C3989 ) C3986_=_C3990( C3986 C3990 ) C3987_=_C3988( C3987 C3988 ) C3987_=_C3989( C3987 C3989 ) C3987_=_C3990( C3987 C3990 ) C3988_=_C3989( C3988 C3989 ) \nC3988_=_C3990( C3988 C3990 ) C3989_=_C3990( C3989 C3990 ) "];196-&gt;268[label="56: C420 C722 C895 C969 C973 \nC1022 C1047 C1102 C1122 C1216 C1221 \nC1318 C1424 C1508 C1511 C1923 C2063 \nC2110 C2129 C2217 C2366 C2518 C2663 \nC2825 C2840 C3012 C3164 C3298 C3348 \nC3368 C3450 C3451 C3489 C3492 C3505 \nC3510 C3548 C3698 C3702 C3732 C3767 \nC3768 C3769 C3771 C3772 C3773 C3774 \nC3807 C3971 C3984 C3985 C3986 C3987 \nC3988 C3989 C3990 \n767: C420_=_C969 ,C420_=_C1022 ,C420_=_C1047 ,C420_=_C1102 ,C420_=_C1122 ,\nC420_=_C1216 ,C420_=_C1424 ,C420_=_C1508 ,C420_=_C2063 ,C420_=_C2129 ,C420_=_C2663 ,\nC420_=_C2825 ,C420_=_C2840 ,C420_=_C3012 ,C420_=_C3348 ,C420_=_C3450 ,C420_=_C3489 ,\nC420_=_C3505 ,C420_=_C3548 ,C420_=_C3698 ,C420_=_C3767 ,C420_=_C3768 ,C420_=_C3769 ,\nC420_=_C3771 ,C420_=_C3772 ,C420_=_C3773 ,C420_=_C3774 ,C722_=_C895 ,C722_=_C973 ,\nC722_=_C1221 ,C722_=_C1318 ,C722_=_C1511 ,C722_=_C1923 ,C722_=_C2110 ,C722_=_C2217 ,\nC722_=_C2366 ,C722_=_C2518 ,C722_=_C3164 ,C722_=_C3298 ,C722_=_C3368 ,C722_=_C3451 ,\nC722_=_C3492 ,C722_=_C3510 ,C722_=_C3702 ,C722_=_C3732 ,C722_=_C3807 ,C722_=_C3971 ,\nC722_=_C3984 ,C722_=_C3985 ,C722_=_C3986 ,C722_=_C3987 ,C722_=_C3988 ,C722_=_C3989 ,\nC722_=_C3990 ,C895_=_C973 ,C895_=_C1221 ,C895_=_C1318 ,C895_=_C1511 ,C895_=_C1923 ,\nC895_=_C2110 ,C895_=_C2217 ,C895_=_C2366 ,C895_=_C2518 ,C895_=_C3164 ,C895_=_C3298 ,\nC895_=_C3368 ,C895_=_C3451 ,C895_=_C3492 ,C895_=_C3510 ,C895_=_C3702 ,C895_=_C3732 ,\nC895_=_C3807 ,C895_=_C3971 ,C895_=_C3984 ,C895_=_C3985 ,C895_=_C3986 ,C895_=_C3987 ,\nC895_=_C3988 ,C895_=_C3989 ,C895_=_C3990 ,C969_=_C973 ,C969_=_C1022 ,C969_=_C1047 ,\nC969_=_C1102 ,C969_=_C1122 ,C969_=_C1216 ,C969_=_C1424 ,C969_=_C1508 ,C969_=_C2063 ,\nC969_=_C2129 ,C969_=_C2663 ,C969_=_C2825 ,C969_=_C2840 ,C969_=_C3012 ,C969_=_C3348 ,\nC969_=_C3450 ,C969_=_C3489 ,C969_=_C3505 ,C969_=_C3548 ,C969_=_C3698 ,C969_=_C3767 ,\nC969_=_C3768 ,C969_=_C3769 ,C969_=_C3771 ,C969_=_C3772 ,C969_=_C3773 ,C969_=_C3774 ,\nC973_=_C1221 ,C973_=_C1318 ,C973_=_C1511 ,C973_=_C1923 ,C973_=_C2110 ,C973_=_C2217 ,\nC973_=_C2366 ,C973_=_C2518 ,C973_=_C3164 ,C973_=_C3298 ,C973_=_C3368 ,C973_=_C3451 ,\nC973_=_C3492 ,C973_=_C3510 ,C973_=_C3702 ,C973_=_C3732 ,C973_=_C3807 ,C973_=_C3971 ,\nC973_=_C3984 ,C973_=_C3985 ,C973_=_C3986 ,C973_=_C3987 ,C973_=_C3988 ,C973_=_C3989 ,\nC973_=_C3990 ,C1022_=_C1047 ,C1022_=_C1102 ,C1022_=_C1122 ,C1022_=_C1216 ,C1022_=_C1424 ,\nC1022_=_C1508 ,C1022_=_C2063 ,C1022_=_C2129 ,C1022_=_C2663 ,C1022_=_C2825 ,C1022_=_C2840 ,\nC1022_=_C3012 ,C1022_=_C3348 ,C1022_=_C3450 ,C1022_=_C3489 ,C1022_=_C3505 ,C1022_=_C3548 ,\nC1022_=_C3698 ,C1022_=_C3767 ,C1022_=_C3768 ,C1022_=_C3769 ,C1022_=_C3771 ,C1022_=_C3772 ,\nC1022_=_C3773 ,C1022_=_C3774 ,C1047_=_C1102 ,C1047_=_C1122 ,C1047_=_C1216 ,C1047_=_C1424 ,\nC1047_=_C1508 ,C1047_=_C2063 ,C1047_=_C2129 ,C1047_=_C2663 ,C1047_=_C2825 ,C1047_=_C2840 ,\nC1047_=_C3012 ,C1047_=_C3348 ,C1047_=_C3450 ,C1047_=_C3489 ,C1047_=_C3505 ,C1047_=_C3548 ,\nC1047_=_C3698 ,C1047_=_C3767 ,C1047_=_C3768 ,C1047_=_C3769 ,C1047_=_C3771 ,C1047_=_C3772 ,\nC1047_=_C3773 ,C1047_=_C3774 ,C1102_=_C1122 ,C1102_=_C1216 ,C1102_=_C1424 ,C1102_=_C1508 ,\nC1102_=_C2063 ,C1102_=_C2129 ,C1102_=_C2663 ,C1102_=_C2825 ,C1102_=_C2840 ,C1102_=_C3012 ,\nC1102_=_C3348 ,C1102_=_C3450 ,C1102_=_C3489 ,C1102_=_C3505 ,C1102_=_C3548 ,C1102_=_C3698 ,\nC1102_=_C3767 ,C1102_=_C3768 ,C1102_=_C3769 ,C1102_=_C3771 ,C1102_=_C3772 ,C1102_=_C3773 ,\nC1102_=_C3774 ,C1122_=_C1216 ,C1122_=_C1424 ,C1122_=_C1508 ,C1122_=_C2063 ,C1122_=_C2129 ,\nC1122_=_C2663 ,C1122_=_C2825 ,C1122_=_C2840 ,C1122_=_C3012 ,C1122_=_C3348 ,C1122_=_C3450 ,\nC1122_=_C3489 ,C1122_=_C3505 ,C1122_=_C3548 ,C1122_=_C3698 ,C1122_=_C3767 ,C1122_=_C3768 ,\nC1122_=_C3769 ,C1122_=_C3771 ,C1122_=_C3772 ,C1122_=_C3773 ,C1122_=_C3774 ,C1216_=_C1221 ,\nC1216_=_C1424 ,C1216_=_C1508 ,C1216_=_C2063 ,C1216_=_C2129 ,C1216_=_C2663 ,C1216_=_C2825 ,\nC1216_=_C2840 ,C1216_=_C3012 ,C1216_=_C3348 ,C1216_=_C3450 ,C1216_=_C3489 ,C1216_=_C3505 ,\nC1216_=_C3548 ,C1216_=_C3698 ,C1216_=_C3767 ,C1216_=_C3768 ,C1216_=_C3769 ,C1216_=_C3771 ,\nC1216_=_C3772 ,C1216_=_C3773 ,C1216_=_C3774 ,C1221_=_C1318 ,C1221_=_C1511 ,C1221_=_C1923 ,\nC1221_=_C2110 ,C1221_=_C2217 ,C1221_=_C2366 ,C1221_=_C2518 ,C1221_=_C3164 ,C1221_=_C3298 ,\nC1221_=_C3368 ,C1221_=_C3451 ,C1221_=_C3492 ,C1221_=_C3510 ,C1221_=_C3702 ,C1221_=_C3732 ,\nC1221_=_C3807 ,C1221_=_C3971 ,C1221_=_C3984 ,C1221_=_C3985 ,C1221_=_C3986 ,C1221_=_C3987 ,\nC1221_=_C3988 ,C1221_=_C3989 ,C1221_=_C3990 ,C1318_=_C1511 ,C1318_=_C1923 ,C1318_=_C2110 ,\nC1318_=_C2217 ,C1318_=_C2366 ,C1318_=_C2518 ,C1318_=_C3164 ,C1318_=_C3298 ,C1318_=_C3368 ,\nC1318_=_C3451 ,C1318_=_C3492 ,C1318_=_C3510 ,C1318_=_C3702 ,C1318_=_C3732 ,C1318_=_C3807 ,\nC1318_=_C3971 ,C1318_=_C3984 ,C1318_=_C3985 ,C1318_=_C3986 ,C1318_=_C3987 ,C1318_=_C3988 ,\nC1318_=_C3989 ,C1318_=_C3990 ,C1424_=_C1508 ,C1424_=_C2063 ,C1424_=_C2129 ,C1424_=_C2663 ,\nC1424_=_C2825 ,C1424_=_C2840 ,C1424_=_C3012 ,C1424_=_C3348 ,C1424_=_C3450 ,C1424_=_C3489 ,\nC1424_=_C3505 ,C1424_=_C3548 ,C1424_=_C3698 ,C1424_=_C3767 ,C1424_=_C3768 ,C1424_=_C3769 ,\nC1424_=_C3771 ,C1424_=_C3772 ,C1424_=_C3773 ,C1424_=_C3774 ,C1508_=_C1511 ,C1508_=_C2063 ,\nC1508_=_C2129 ,C1508_=_C2663 ,C1508_=_C2825 ,C1508_=_C2840 ,C1508_=_C3012 ,C1508_=_C3348 ,\nC1508_=_C3450 ,C1508_=_C3489 ,C1508_=_C3505 ,C1508_=_C3548 ,C1508_=_C3698 ,C1508_=_C3767 ,\nC1508_=_C3768 ,C1508_=_C3769 ,C1508_=_C3771 ,C1508_=_C3772 ,C1508_=_C3773 ,C1508_=_C3774 ,\nC1511_=_C1923 ,C1511_=_C2110 ,C1511_=_C2217 ,C1511_=_C2366 ,C1511_=_C2518 ,C1511_=_C3164 ,\nC1511_=_C3298 ,C1511_=_C3368 ,C1511_=_C3451 ,C1511_=_C3492 ,C1511_=_C3510 ,C1511_=_C3702 ,\nC1511_=_C3732 ,C1511_=_C3807 ,C1511_=_C3971 ,C1511_=_C3984 ,C1511_=_C3985 ,C1511_=_C3986 ,\nC1511_=_C3987 ,C1511_=_C3988 ,C1511_=_C3989 ,C1511_=_C3990 ,C1923_=_C2110 ,C1923_=_C2217 ,\nC1923_=_C2366 ,C1923_=_C2518 ,C1923_=_C3164 ,C1923_=_C3298 ,C1923_=_C3368 ,C1923_=_C3451 ,\nC1923_=_C3492 ,C1923_=_C3510 ,C1923_=_C3702 ,C1923_=_C3732 ,C1923_=_C3807 ,C1923_=_C3971 ,\nC1923_=_C3984 ,C1923_=_C3985 ,C1923_=_C3986 ,C1923_=_C3987 ,C1923_=_C3988 ,C1923_=_C3989 ,\nC1923_=_C3990 ,C2063_=_C2129 ,C2063_=_C2663 ,C2063_=_C2825 ,C2063_=_C2840 ,C2063_=_C3012 ,\nC2063_=_C3348 ,C2063_=_C3450 ,C2063_=_C3489 ,C2063_=_C3505 ,C2063_=_C3548 ,C2063_=_C3698 ,\nC2063_=_C3767 ,C2063_=_C3768 ,C2063_=_C3769 ,C2063_=_C3771 ,C2063_=_C3772 ,C2063_=_C3773 ,\nC2063_=_C3774 ,C2110_=_C2217 ,C2110_=_C2366 ,C2110_=_C2518 ,C2110_=_C3164 ,C2110_=_C3298 ,\nC2110_=_C3368 ,C2110_=_C3451 ,C2110_=_C3492 ,C2110_=_C3510 ,C2110_=_C3702 ,C2110_=_C3732 ,\nC2110_=_C3807 ,C2110_=_C3971 ,C2110_=_C3984 ,C2110_=_C3985 ,C2110_=_C3986 ,C2110_=_C3987 ,\nC2110_=_C3988 ,C2110_=_C3989 ,C2110_=_C3990 ,C2129_=_C2663 ,C2129_=_C2825 ,C2129_=_C2840 ,\nC2129_=_C3012 ,C2129_=_C3348 ,C2129_=_C3450 ,C2129_=_C3489 ,C2129_=_C3505 ,C2129_=_C3548 ,\nC2129_=_C3698 ,C2129_=_C3767 ,C2129_=_C3768 ,C2129_=_C3769 ,C2129_=_C3771 ,C2129_=_C3772 ,\nC2129_=_C3773 ,C2129_=_C3774 ,C2217_=_C2366</w:t>
      </w:r>
    </w:p>
    <w:p>
      <w:pPr>
        <w:pStyle w:val="PreformattedText"/>
        <w:bidi w:val="0"/>
        <w:spacing w:before="0" w:after="0"/>
        <w:jc w:val="left"/>
        <w:rPr/>
      </w:pPr>
      <w:r>
        <w:rPr/>
        <w:t xml:space="preserve"> </w:t>
      </w:r>
      <w:r>
        <w:rPr/>
        <w:t>,C2217_=_C2518 ,C2217_=_C3164 ,C2217_=_C3298 ,\nC2217_=_C3368 ,C2217_=_C3451 ,C2217_=_C3492 ,C2217_=_C3510 ,C2217_=_C3702 ,C2217_=_C3732 ,\nC2217_=_C3807 ,C2217_=_C3971 ,C2217_=_C3984 ,C2217_=_C3985 ,C2217_=_C3986 ,C2217_=_C3987 ,\nC2217_=_C3988 ,C2217_=_C3989 ,C2217_=_C3990 ,C2366_=_C2518 ,C2366_=_C3164 ,C2366_=_C3298 ,\nC2366_=_C3368 ,C2366_=_C3451 ,C2366_=_C3492 ,C2366_=_C3510 ,C2366_=_C3702 ,C2366_=_C3732 ,\nC2366_=_C3807 ,C2366_=_C3971 ,C2366_=_C3984 ,C2366_=_C3985 ,C2366_=_C3986 ,C2366_=_C3987 ,\nC2366_=_C3988 ,C2366_=_C3989 ,C2366_=_C3990 ,C2518_=_C3164 ,C2518_=_C3298 ,C2518_=_C3368 ,\nC2518_=_C3451 ,C2518_=_C3492 ,C2518_=_C3510 ,C2518_=_C3702 ,C2518_=_C3732 ,C2518_=_C3807 ,\nC2518_=_C3971 ,C2518_=_C3984 ,C2518_=_C3985 ,C2518_=_C3986 ,C2518_=_C3987 ,C2518_=_C3988 ,\nC2518_=_C3989 ,C2518_=_C3990 ,C2663_=_C2825 ,C2663_=_C2840 ,C2663_=_C3012 ,C2663_=_C3348 ,\nC2663_=_C3450 ,C2663_=_C3489 ,C2663_=_C3505 ,C2663_=_C3548 ,C2663_=_C3698 ,C2663_=_C3767 ,\nC2663_=_C3768 ,C2663_=_C3769 ,C2663_=_C3771 ,C2663_=_C3772 ,C2663_=_C3773 ,C2663_=_C3774 ,\nC2825_=_C2840 ,C2825_=_C3012 ,C2825_=_C3348 ,C2825_=_C3450 ,C2825_=_C3489 ,C2825_=_C3505 ,\nC2825_=_C3548 ,C2825_=_C3698 ,C2825_=_C3767 ,C2825_=_C3768 ,C2825_=_C3769 ,C2825_=_C3771 ,\nC2825_=_C3772 ,C2825_=_C3773 ,C2825_=_C3774 ,C2840_=_C3012 ,C2840_=_C3348 ,C2840_=_C3450 ,\nC2840_=_C3489 ,C2840_=_C3505 ,C2840_=_C3548 ,C2840_=_C3698 ,C2840_=_C3767 ,C2840_=_C3768 ,\nC2840_=_C3769 ,C2840_=_C3771 ,C2840_=_C3772 ,C2840_=_C3773 ,C2840_=_C3774 ,C3012_=_C3348 ,\nC3012_=_C3450 ,C3012_=_C3489 ,C3012_=_C3505 ,C3012_=_C3548 ,C3012_=_C3698 ,C3012_=_C3767 ,\nC3012_=_C3768 ,C3012_=_C3769 ,C3012_=_C3771 ,C3012_=_C3772 ,C3012_=_C3773 ,C3012_=_C3774 ,\nC3164_=_C3298 ,C3164_=_C3368 ,C3164_=_C3451 ,C3164_=_C3492 ,C3164_=_C3510 ,C3164_=_C3702 ,\nC3164_=_C3732 ,C3164_=_C3807 ,C3164_=_C3971 ,C3164_=_C3984 ,C3164_=_C3985 ,C3164_=_C3986 ,\nC3164_=_C3987 ,C3164_=_C3988 ,C3164_=_C3989 ,C3164_=_C3990 ,C3298_=_C3368 ,C3298_=_C3451 ,\nC3298_=_C3492 ,C3298_=_C3510 ,C3298_=_C3702 ,C3298_=_C3732 ,C3298_=_C3807 ,C3298_=_C3971 ,\nC3298_=_C3984 ,C3298_=_C3985 ,C3298_=_C3986 ,C3298_=_C3987 ,C3298_=_C3988 ,C3298_=_C3989 ,\nC3298_=_C3990 ,C3348_=_C3450 ,C3348_=_C3489 ,C3348_=_C3505 ,C3348_=_C3548 ,C3348_=_C3698 ,\nC3348_=_C3767 ,C3348_=_C3768 ,C3348_=_C3769 ,C3348_=_C3771 ,C3348_=_C3772 ,C3348_=_C3773 ,\nC3348_=_C3774 ,C3368_=_C3451 ,C3368_=_C3492 ,C3368_=_C3510 ,C3368_=_C3702 ,C3368_=_C3732 ,\nC3368_=_C3807 ,C3368_=_C3971 ,C3368_=_C3984 ,C3368_=_C3985 ,C3368_=_C3986 ,C3368_=_C3987 ,\nC3368_=_C3988 ,C3368_=_C3989 ,C3368_=_C3990 ,C3450_=_C3451 ,C3450_=_C3489 ,C3450_=_C3505 ,\nC3450_=_C3548 ,C3450_=_C3698 ,C3450_=_C3767 ,C3450_=_C3768 ,C3450_=_C3769 ,C3450_=_C3771 ,\nC3450_=_C3772 ,C3450_=_C3773 ,C3450_=_C3774 ,C3451_=_C3492 ,C3451_=_C3510 ,C3451_=_C3702 ,\nC3451_=_C3732 ,C3451_=_C3807 ,C3451_=_C3971 ,C3451_=_C3984 ,C3451_=_C3985 ,C3451_=_C3986 ,\nC3451_=_C3987 ,C3451_=_C3988 ,C3451_=_C3989 ,C3451_=_C3990 ,C3489_=_C3492 ,C3489_=_C3505 ,\nC3489_=_C3548 ,C3489_=_C3698 ,C3489_=_C3767 ,C3489_=_C3768 ,C3489_=_C3769 ,C3489_=_C3771 ,\nC3489_=_C3772 ,C3489_=_C3773 ,C3489_=_C3774 ,C3492_=_C3510 ,C3492_=_C3702 ,C3492_=_C3732 ,\nC3492_=_C3807 ,C3492_=_C3971 ,C3492_=_C3984 ,C3492_=_C3985 ,C3492_=_C3986 ,C3492_=_C3987 ,\nC3492_=_C3988 ,C3492_=_C3989 ,C3492_=_C3990 ,C3505_=_C3510 ,C3505_=_C3548 ,C3505_=_C3698 ,\nC3505_=_C3767 ,C3505_=_C3768 ,C3505_=_C3769 ,C3505_=_C3771 ,C3505_=_C3772 ,C3505_=_C3773 ,\nC3505_=_C3774 ,C3510_=_C3702 ,C3510_=_C3732 ,C3510_=_C3807 ,C3510_=_C3971 ,C3510_=_C3984 ,\nC3510_=_C3985 ,C3510_=_C3986 ,C3510_=_C3987 ,C3510_=_C3988 ,C3510_=_C3989 ,C3510_=_C3990 ,\nC3548_=_C3698 ,C3548_=_C3767 ,C3548_=_C3768 ,C3548_=_C3769 ,C3548_=_C3771 ,C3548_=_C3772 ,\nC3548_=_C3773 ,C3548_=_C3774 ,C3698_=_C3702 ,C3698_=_C3767 ,C3698_=_C3768 ,C3698_=_C3769 ,\nC3698_=_C3771 ,C3698_=_C3772 ,C3698_=_C3773 ,C3698_=_C3774 ,C3702_=_C3732 ,C3702_=_C3807 ,\nC3702_=_C3971 ,C3702_=_C3984 ,C3702_=_C3985 ,C3702_=_C3986 ,C3702_=_C3987 ,C3702_=_C3988 ,\nC3702_=_C3989 ,C3702_=_C3990 ,C3732_=_C3807 ,C3732_=_C3971 ,C3732_=_C3984 ,C3732_=_C3985 ,\nC3732_=_C3986 ,C3732_=_C3987 ,C3732_=_C3988 ,C3732_=_C3989 ,C3732_=_C3990 ,C3767_=_C3768 ,\nC3767_=_C3769 ,C3767_=_C3771 ,C3767_=_C3772 ,C3767_=_C3773 ,C3767_=_C3774 ,C3768_=_C3769 ,\nC3768_=_C3771 ,C3768_=_C3772 ,C3768_=_C3773 ,C3768_=_C3774 ,C3769_=_C3771 ,C3769_=_C3772 ,\nC3769_=_C3773 ,C3769_=_C3774 ,C3769_=_C3971 ,C3771_=_C3772 ,C3771_=_C3773 ,C3771_=_C3774 ,\nC3771_=_C3985 ,C3772_=_C3773 ,C3772_=_C3774 ,C3772_=_C3986 ,C3773_=_C3774 ,C3773_=_C3989 ,\nC3807_=_C3971 ,C3807_=_C3984 ,C3807_=_C3985 ,C3807_=_C3986 ,C3807_=_C3987 ,C3807_=_C3988 ,\nC3807_=_C3989 ,C3807_=_C3990 ,C3971_=_C3984 ,C3971_=_C3985 ,C3971_=_C3986 ,C3971_=_C3987 ,\nC3971_=_C3988 ,C3971_=_C3989 ,C3971_=_C3990 ,C3984_=_C3985 ,C3984_=_C3986 ,C3984_=_C3987 ,\nC3984_=_C3988 ,C3984_=_C3989 ,C3984_=_C3990 ,C3985_=_C3986 ,C3985_=_C3987 ,C3985_=_C3988 ,\nC3985_=_C3989 ,C3985_=_C3990 ,C3986_=_C3987 ,C3986_=_C3988 ,C3986_=_C3989 ,C3986_=_C3990 ,\nC3987_=_C3988 ,C3987_=_C3989 ,C3987_=_C3990 ,C3988_=_C3989 ,C3988_=_C3990 ,C3989_=_C3990 ,"];269[shape=box, label="id:269 level: 7\n59: C198 C219 C255 C289 C449 \nC451 C586 C1076 C1078 C1219 C1246 \nC1274 C1275 C1292 C1293 C1510 C1560 \nC1562 C1740 C2067 C2088 C2195 C2312 \nC2334 C2422 C2424 C2516 C2517 C2586 \nC2587 C2983 C3067 C3109 C3173 C3395 \nC3425 C3491 C3507 C3508 C3524 C3677 \nC3700 C3701 C3711 C3720 C3769 C3797 \nC3930 C3932 C3941 C3942 C3943 C3944 \nC3971 C3972 C3973 C3974 C3975 C3976 \n882: C198_=_C219( C198 C219 ) C198_=_C255( C198 C255 ) C198_=_C289( C198 C289 ) C198_=_C449( C198 C449 ) C198_=_C1076( C198 C1076 ) \nC198_=_C1274( C198 C1274 ) C198_=_C1292( C198 C1292 ) C198_=_C1560( C198 C1560 ) C198_=_C1740( C198 C1740 ) C198_=_C2067( C198 C2067 ) C198_=_C2088( C198 C2088 ) \nC198_=_C2422( C198 C2422 ) C198_=_C2516( C198 C2516 ) C198_=_C2586( C198 C2586 ) C198_=_C2983( C198 C2983 ) C198_=_C3067( C198 C3067 ) C198_=_C3173( C198 C3173 ) \nC198_=_C3395( C198 C3395 ) C198_=_C3425( C198 C3425 ) C198_=_C3507( C198 C3507 ) C198_=_C3677( C198 C3677 ) C198_=_C3700( C198 C3700 ) C198_=_C3711( C198 C3711 ) \nC198_=_C3720( C198 C3720 ) C198_=_C3930( C198 C3930 ) C198_=_C3941( C198 C3941 ) C198_=_C3942( C198 C3942 ) C198_=_C3943( C198 C3943 ) C198_=_C3944( C198 C3944 ) \nC219_=_C255( C219 C255 ) C219_=_C289( C219 C289 ) C219_=_C449( C219 C449 ) C219_=_C1076( C219 C1076 ) C219_=_C1274( C219 C1274 ) C219_=_C1292( C219 C1292 ) \nC219_=_C1560( C219 C1560 ) C219_=_C1740( C219 C1740 ) C219_=_C2067( C219 C2067 ) C219_=_C2088( C219 C2088 ) C219_=_C2422( C219 C2422 ) C219_=_C2516( C219 C2516 ) \nC219_=_C2586( C219 C2586 ) C219_=_C2983( C219 C2983 ) C219_=_C3067( C219 C3067 ) C219_=_C3173( C219 C3173 ) C219_=_C3395( C219 C3395 ) C219_=_C3425( C219 C3425 ) \nC219_=_C3507( C219 C3507 ) C219_=_C3677( C219 C3677 ) C219_=_C3700( C219 C3700 ) C219_=_C3711( C219 C3711 ) C219_=_C3720( C219 C3720 ) C219_=_C3930( C219 C3930 ) \nC219_=_C3941( C219 C3941 ) C219_=_C3942( C219 C3942 ) C219_=_C3943( C219 C3943 ) C219_=_C3944( C219 C3944 ) C255_=_C289( C255 C289 ) C255_=_C449( C255 C449 ) \nC255_=_C1076( C255 C1076 ) C255_=_C1274( C255 C1274 ) C255_=_C1292( C255 C1292 ) C255_=_C1560( C255 C1560 ) C255_=_C1740( C255 C1740 ) C255_=_C2067( C255 C2067 ) \nC255_=_C2088( C255 C2088 ) C255_=_C2422( C255 C2422 ) C255_=_C2516( C255 C2516 ) C255_=_C2586( C255 C2586 ) C255_=_C2983( C255 C2983 ) C255_=_C3067( C255 C3067 ) \nC255_=_C3173( C255 C3173 ) C255_=_C3395( C255 C3395 ) C255_=_C3425( C255 C3425 ) C255_=_C3507( C255 C3507 ) C255_=_C3677( C255 C3677 ) C255_=_C3700( C255 C3700 ) \nC255_=_C3711( C255 C3711 ) C255_=_C3720( C255 C3720 ) C255_=_C3930( C255 C3930 ) C255_=_C3941( C255 C3941 ) C255_=_C3942( C255 C3942 ) C255_=_C3943( C255 C3943 ) \nC255_=_C3944( C255 C3944 ) C289_=_C449( C289 C449 ) C289_=_C1076( C289 C1076 ) C289_=_C1274( C289 C1274 ) C289_=_C1292( C289 C1292 ) C289_=_C1560( C289 C1560 ) \nC289_=_C1740( C289 C1740 ) C289_=_C2067( C289 C2067 ) C289_=_C2088( C289 C2088 ) C289_=_C2422( C289 C2422 ) C289_=_C2516( C289 C2516 ) C289_=_C2586( C289 C2586 ) \nC289_=_C2983( C289 C2983 ) C289_=_C3067( C289 C3067 ) C289_=_C3173( C289 C3173 ) C289_=_C3395( C289 C3395 ) C289_=_C3425( C289 C3425 ) C289_=_C3507( C289 C3507 ) \nC289_=_C3677( C289 C3677 ) C289_=_C3700( C289 C3700 ) C289_=_C3711( C289 C3711 ) C289_=_C3720( C289 C3720 ) C289_=_C3930( C289 C3930 ) C289_=_C3941( C289 C3941 ) \nC289_=_C3942( C289 C3942 ) C289_=_C3943( C289 C3943 ) C289_=_C3944( C289 C3944 ) C449_=_C451( C449 C451 ) C449_=_C1076( C449 C1076 ) C449_=_C1274( C449 C1274 ) \nC449_=_C1292( C449 C1292 ) C449_=_C1560( C449 C1560 ) C449_=_C1740( C449 C1740 ) C449_=_C2067( C449 C2067 ) C449_=_C2088( C449 C2088 ) C449_=_C2422( C449 C2422 ) \nC449_=_C2516( C449 C2516 ) C449_=_C2586( C449 C2586 ) C449_=_C2983( C449 C2983 ) C449_=_C3067( C449 C3067 ) C449_=_C3173( C449 C3173 ) C449_=_C3395( C449 C3395 ) \nC449_=_C3425( C449 C3425 ) C449_=_C3507( C449 C3507 ) C449_=_C3677( C449 C3677 ) C449_=_C3700( C449 C3700 ) C449_=_C3711( C449 C3711 ) C449_=_C3720( C449 C3720 ) \nC449_=_C3930( C449 C3930 ) C449_=_C3941( C449 C3941 ) C449_=_C3942( C449 C3942 ) C449_=_C3943( C449 C3943 ) C449_=_C3944( C449 C3944 ) C451_=_C586( C451 C586 ) \nC451_=_C1078( C451 C1078 ) C451_=_C1219( C451 C1219 ) C451_=_C1246( C451 C1246 ) C451_=_C1275( C451 C1275 ) C451_=_C1293( C451 C1293 ) C451_=_C1510( C451 C1510 ) \nC451_=_C1562( C451 C1562 ) C451_=_C2195( C451 C2195 ) C451_=_C2312( C451 C2312 ) C451_=_C2334( C451 C2334 ) C451_=_C2424( C451 C2424 ) C451_=_C2517( C451 C2517 ) \nC451_=_C2587( C451 C2587 ) C451_=_C3109( C451 C3109 ) C451_=_C3491( C451 C3491 ) C451_=_C3508( C451 C3508 ) C451_=_C3524( C451 C3524 ) C451_=_C3701( C451 C3701 ) \nC451_=_C3769( C451 C3769 ) C451_=_C3797( C451 C3797 ) C451_=_C3932( C451 C3932 ) C451_=_C3941( C451 C3941 ) C451_=_C3971( C451 C3971 ) C451_=_C3972( C451 C3972 ) \nC451_=_C3973(</w:t>
      </w:r>
    </w:p>
    <w:p>
      <w:pPr>
        <w:pStyle w:val="PreformattedText"/>
        <w:bidi w:val="0"/>
        <w:spacing w:before="0" w:after="0"/>
        <w:jc w:val="left"/>
        <w:rPr/>
      </w:pPr>
      <w:r>
        <w:rPr/>
        <w:t xml:space="preserve"> </w:t>
      </w:r>
      <w:r>
        <w:rPr/>
        <w:t>C451 C3973 ) C451_=_C3974( C451 C3974 ) C451_=_C3975( C451 C3975 ) C451_=_C3976( C451 C3976 ) C586_=_C1078( C586 C1078 ) C586_=_C1219( C586 C1219 ) \nC586_=_C1246( C586 C1246 ) C586_=_C1275( C586 C1275 ) C586_=_C1293( C586 C1293 ) C586_=_C1510( C586 C1510 ) C586_=_C1562( C586 C1562 ) C586_=_C2195( C586 C2195 ) \nC586_=_C2312( C586 C2312 ) C586_=_C2334( C586 C2334 ) C586_=_C2424( C586 C2424 ) C586_=_C2517( C586 C2517 ) C586_=_C2587( C586 C2587 ) C586_=_C3109( C586 C3109 ) \nC586_=_C3491( C586 C3491 ) C586_=_C3508( C586 C3508 ) C586_=_C3524( C586 C3524 ) C586_=_C3701( C586 C3701 ) C586_=_C3769( C586 C3769 ) C586_=_C3797( C586 C3797 ) \nC586_=_C3932( C586 C3932 ) C586_=_C3941( C586 C3941 ) C586_=_C3971( C586 C3971 ) C586_=_C3972( C586 C3972 ) C586_=_C3973( C586 C3973 ) C586_=_C3974( C586 C3974 ) \nC586_=_C3975( C586 C3975 ) C586_=_C3976( C586 C3976 ) C1076_=_C1078( C1076 C1078 ) C1076_=_C1274( C1076 C1274 ) C1076_=_C1292( C1076 C1292 ) C1076_=_C1560( C1076 C1560 ) \nC1076_=_C1740( C1076 C1740 ) C1076_=_C2067( C1076 C2067 ) C1076_=_C2088( C1076 C2088 ) C1076_=_C2422( C1076 C2422 ) C1076_=_C2516( C1076 C2516 ) C1076_=_C2586( C1076 C2586 ) \nC1076_=_C2983( C1076 C2983 ) C1076_=_C3067( C1076 C3067 ) C1076_=_C3173( C1076 C3173 ) C1076_=_C3395( C1076 C3395 ) C1076_=_C3425( C1076 C3425 ) C1076_=_C3507( C1076 C3507 ) \nC1076_=_C3677( C1076 C3677 ) C1076_=_C3700( C1076 C3700 ) C1076_=_C3711( C1076 C3711 ) C1076_=_C3720( C1076 C3720 ) C1076_=_C3930( C1076 C3930 ) C1076_=_C3941( C1076 C3941 ) \nC1076_=_C3942( C1076 C3942 ) C1076_=_C3943( C1076 C3943 ) C1076_=_C3944( C1076 C3944 ) C1078_=_C1219( C1078 C1219 ) C1078_=_C1246( C1078 C1246 ) C1078_=_C1275( C1078 C1275 ) \nC1078_=_C1293( C1078 C1293 ) C1078_=_C1510( C1078 C1510 ) C1078_=_C1562( C1078 C1562 ) C1078_=_C2195( C1078 C2195 ) C1078_=_C2312( C1078 C2312 ) C1078_=_C2334( C1078 C2334 ) \nC1078_=_C2424( C1078 C2424 ) C1078_=_C2517( C1078 C2517 ) C1078_=_C2587( C1078 C2587 ) C1078_=_C3109( C1078 C3109 ) C1078_=_C3491( C1078 C3491 ) C1078_=_C3508( C1078 C3508 ) \nC1078_=_C3524( C1078 C3524 ) C1078_=_C3701( C1078 C3701 ) C1078_=_C3769( C1078 C3769 ) C1078_=_C3797( C1078 C3797 ) C1078_=_C3932( C1078 C3932 ) C1078_=_C3941( C1078 C3941 ) \nC1078_=_C3971( C1078 C3971 ) C1078_=_C3972( C1078 C3972 ) C1078_=_C3973( C1078 C3973 ) C1078_=_C3974( C1078 C3974 ) C1078_=_C3975( C1078 C3975 ) C1078_=_C3976( C1078 C3976 ) \nC1219_=_C1246( C1219 C1246 ) C1219_=_C1275( C1219 C1275 ) C1219_=_C1293( C1219 C1293 ) C1219_=_C1510( C1219 C1510 ) C1219_=_C1562( C1219 C1562 ) C1219_=_C2195( C1219 C2195 ) \nC1219_=_C2312( C1219 C2312 ) C1219_=_C2334( C1219 C2334 ) C1219_=_C2424( C1219 C2424 ) C1219_=_C2517( C1219 C2517 ) C1219_=_C2587( C1219 C2587 ) C1219_=_C3109( C1219 C3109 ) \nC1219_=_C3491( C1219 C3491 ) C1219_=_C3508( C1219 C3508 ) C1219_=_C3524( C1219 C3524 ) C1219_=_C3701( C1219 C3701 ) C1219_=_C3769( C1219 C3769 ) C1219_=_C3797( C1219 C3797 ) \nC1219_=_C3932( C1219 C3932 ) C1219_=_C3941( C1219 C3941 ) C1219_=_C3971( C1219 C3971 ) C1219_=_C3972( C1219 C3972 ) C1219_=_C3973( C1219 C3973 ) C1219_=_C3974( C1219 C3974 ) \nC1219_=_C3975( C1219 C3975 ) C1219_=_C3976( C1219 C3976 ) C1246_=_C1275( C1246 C1275 ) C1246_=_C1293( C1246 C1293 ) C1246_=_C1510( C1246 C1510 ) C1246_=_C1562( C1246 C1562 ) \nC1246_=_C2195( C1246 C2195 ) C1246_=_C2312( C1246 C2312 ) C1246_=_C2334( C1246 C2334 ) C1246_=_C2424( C1246 C2424 ) C1246_=_C2517( C1246 C2517 ) C1246_=_C2587( C1246 C2587 ) \nC1246_=_C3109( C1246 C3109 ) C1246_=_C3491( C1246 C3491 ) C1246_=_C3508( C1246 C3508 ) C1246_=_C3524( C1246 C3524 ) C1246_=_C3701( C1246 C3701 ) C1246_=_C3769( C1246 C3769 ) \nC1246_=_C3797( C1246 C3797 ) C1246_=_C3932( C1246 C3932 ) C1246_=_C3941( C1246 C3941 ) C1246_=_C3971( C1246 C3971 ) C1246_=_C3972( C1246 C3972 ) C1246_=_C3973( C1246 C3973 ) \nC1246_=_C3974( C1246 C3974 ) C1246_=_C3975( C1246 C3975 ) C1246_=_C3976( C1246 C3976 ) C1274_=_C1275( C1274 C1275 ) C1274_=_C1292( C1274 C1292 ) C1274_=_C1560( C1274 C1560 ) \nC1274_=_C1740( C1274 C1740 ) C1274_=_C2067( C1274 C2067 ) C1274_=_C2088( C1274 C2088 ) C1274_=_C2422( C1274 C2422 ) C1274_=_C2516( C1274 C2516 ) C1274_=_C2586( C1274 C2586 ) \nC1274_=_C2983( C1274 C2983 ) C1274_=_C3067( C1274 C3067 ) C1274_=_C3173( C1274 C3173 ) C1274_=_C3395( C1274 C3395 ) C1274_=_C3425( C1274 C3425 ) C1274_=_C3507( C1274 C3507 ) \nC1274_=_C3677( C1274 C3677 ) C1274_=_C3700( C1274 C3700 ) C1274_=_C3711( C1274 C3711 ) C1274_=_C3720( C1274 C3720 ) C1274_=_C3930( C1274 C3930 ) C1274_=_C3941( C1274 C3941 ) \nC1274_=_C3942( C1274 C3942 ) C1274_=_C3943( C1274 C3943 ) C1274_=_C3944( C1274 C3944 ) C1275_=_C1293( C1275 C1293 ) C1275_=_C1510( C1275 C1510 ) C1275_=_C1562( C1275 C1562 ) \nC1275_=_C2195( C1275 C2195 ) C1275_=_C2312( C1275 C2312 ) C1275_=_C2334( C1275 C2334 ) C1275_=_C2424( C1275 C2424 ) C1275_=_C2517( C1275 C2517 ) C1275_=_C2587( C1275 C2587 ) \nC1275_=_C3109( C1275 C3109 ) C1275_=_C3491( C1275 C3491 ) C1275_=_C3508( C1275 C3508 ) C1275_=_C3524( C1275 C3524 ) C1275_=_C3701( C1275 C3701 ) C1275_=_C3769( C1275 C3769 ) \nC1275_=_C3797( C1275 C3797 ) C1275_=_C3932( C1275 C3932 ) C1275_=_C3941( C1275 C3941 ) C1275_=_C3971( C1275 C3971 ) C1275_=_C3972( C1275 C3972 ) C1275_=_C3973( C1275 C3973 ) \nC1275_=_C3974( C1275 C3974 ) C1275_=_C3975( C1275 C3975 ) C1275_=_C3976( C1275 C3976 ) C1292_=_C1293( C1292 C1293 ) C1292_=_C1560( C1292 C1560 ) C1292_=_C1740( C1292 C1740 ) \nC1292_=_C2067( C1292 C2067 ) C1292_=_C2088( C1292 C2088 ) C1292_=_C2422( C1292 C2422 ) C1292_=_C2516( C1292 C2516 ) C1292_=_C2586( C1292 C2586 ) C1292_=_C2983( C1292 C2983 ) \nC1292_=_C3067( C1292 C3067 ) C1292_=_C3173( C1292 C3173 ) C1292_=_C3395( C1292 C3395 ) C1292_=_C3425( C1292 C3425 ) C1292_=_C3507( C1292 C3507 ) C1292_=_C3677( C1292 C3677 ) \nC1292_=_C3700( C1292 C3700 ) C1292_=_C3711( C1292 C3711 ) C1292_=_C3720( C1292 C3720 ) C1292_=_C3930( C1292 C3930 ) C1292_=_C3941( C1292 C3941 ) C1292_=_C3942( C1292 C3942 ) \nC1292_=_C3943( C1292 C3943 ) C1292_=_C3944( C1292 C3944 ) C1293_=_C1510( C1293 C1510 ) C1293_=_C1562( C1293 C1562 ) C1293_=_C2195( C1293 C2195 ) C1293_=_C2312( C1293 C2312 ) \nC1293_=_C2334( C1293 C2334 ) C1293_=_C2424( C1293 C2424 ) C1293_=_C2517( C1293 C2517 ) C1293_=_C2587( C1293 C2587 ) C1293_=_C3109( C1293 C3109 ) C1293_=_C3491( C1293 C3491 ) \nC1293_=_C3508( C1293 C3508 ) C1293_=_C3524( C1293 C3524 ) C1293_=_C3701( C1293 C3701 ) C1293_=_C3769( C1293 C3769 ) C1293_=_C3797( C1293 C3797 ) C1293_=_C3932( C1293 C3932 ) \nC1293_=_C3941( C1293 C3941 ) C1293_=_C3971( C1293 C3971 ) C1293_=_C3972( C1293 C3972 ) C1293_=_C3973( C1293 C3973 ) C1293_=_C3974( C1293 C3974 ) C1293_=_C3975( C1293 C3975 ) \nC1293_=_C3976( C1293 C3976 ) C1510_=_C1562( C1510 C1562 ) C1510_=_C2195( C1510 C2195 ) C1510_=_C2312( C1510 C2312 ) C1510_=_C2334( C1510 C2334 ) C1510_=_C2424( C1510 C2424 ) \nC1510_=_C2517( C1510 C2517 ) C1510_=_C2587( C1510 C2587 ) C1510_=_C3109( C1510 C3109 ) C1510_=_C3491( C1510 C3491 ) C1510_=_C3508( C1510 C3508 ) C1510_=_C3524( C1510 C3524 ) \nC1510_=_C3701( C1510 C3701 ) C1510_=_C3769( C1510 C3769 ) C1510_=_C3797( C1510 C3797 ) C1510_=_C3932( C1510 C3932 ) C1510_=_C3941( C1510 C3941 ) C1510_=_C3971( C1510 C3971 ) \nC1510_=_C3972( C1510 C3972 ) C1510_=_C3973( C1510 C3973 ) C1510_=_C3974( C1510 C3974 ) C1510_=_C3975( C1510 C3975 ) C1510_=_C3976( C1510 C3976 ) C1560_=_C1562( C1560 C1562 ) \nC1560_=_C1740( C1560 C1740 ) C1560_=_C2067( C1560 C2067 ) C1560_=_C2088( C1560 C2088 ) C1560_=_C2422( C1560 C2422 ) C1560_=_C2516( C1560 C2516 ) C1560_=_C2586( C1560 C2586 ) \nC1560_=_C2983( C1560 C2983 ) C1560_=_C3067( C1560 C3067 ) C1560_=_C3173( C1560 C3173 ) C1560_=_C3395( C1560 C3395 ) C1560_=_C3425( C1560 C3425 ) C1560_=_C3507( C1560 C3507 ) \nC1560_=_C3677( C1560 C3677 ) C1560_=_C3700( C1560 C3700 ) C1560_=_C3711( C1560 C3711 ) C1560_=_C3720( C1560 C3720 ) C1560_=_C3930( C1560 C3930 ) C1560_=_C3941( C1560 C3941 ) \nC1560_=_C3942( C1560 C3942 ) C1560_=_C3943( C1560 C3943 ) C1560_=_C3944( C1560 C3944 ) C1562_=_C2195( C1562 C2195 ) C1562_=_C2312( C1562 C2312 ) C1562_=_C2334( C1562 C2334 ) \nC1562_=_C2424( C1562 C2424 ) C1562_=_C2517( C1562 C2517 ) C1562_=_C2587( C1562 C2587 ) C1562_=_C3109( C1562 C3109 ) C1562_=_C3491( C1562 C3491 ) C1562_=_C3508( C1562 C3508 ) \nC1562_=_C3524( C1562 C3524 ) C1562_=_C3701( C1562 C3701 ) C1562_=_C3769( C1562 C3769 ) C1562_=_C3797( C1562 C3797 ) C1562_=_C3932( C1562 C3932 ) C1562_=_C3941( C1562 C3941 ) \nC1562_=_C3971( C1562 C3971 ) C1562_=_C3972( C1562 C3972 ) C1562_=_C3973( C1562 C3973 ) C1562_=_C3974( C1562 C3974 ) C1562_=_C3975( C1562 C3975 ) C1562_=_C3976( C1562 C3976 ) \nC1740_=_C2067( C1740 C2067 ) C1740_=_C2088( C1740 C2088 ) C1740_=_C2422( C1740 C2422 ) C1740_=_C2516( C1740 C2516 ) C1740_=_C2586( C1740 C2586 ) C1740_=_C2983( C1740 C2983 ) \nC1740_=_C3067( C1740 C3067 ) C1740_=_C3173( C1740 C3173 ) C1740_=_C3395( C1740 C3395 ) C1740_=_C3425( C1740 C3425 ) C1740_=_C3507( C1740 C3507 ) C1740_=_C3677( C1740 C3677 ) \nC1740_=_C3700( C1740 C3700 ) C1740_=_C3711( C1740 C3711 ) C1740_=_C3720( C1740 C3720 ) C1740_=_C3930( C1740 C3930 ) C1740_=_C3941( C1740 C3941 ) C1740_=_C3942( C1740 C3942 ) \nC1740_=_C3943( C1740 C3943 ) C1740_=_C3944( C1740 C3944 ) C2067_=_C2088( C2067 C2088 ) C2067_=_C2422( C2067 C2422 ) C2067_=_C2516( C2067 C2516 ) C2067_=_C2586( C2067 C2586 ) \nC2067_=_C2983( C2067 C2983 ) C2067_=_C3067( C2067 C3067 ) C2067_=_C3173( C2067 C3173 ) C2067_=_C3395( C2067 C3395 ) C2067_=_C3425( C2067 C3425 ) C2067_=_C3507( C2067 C3507 ) \nC2067_=_C3677( C2067 C3677 ) C2067_=_C3700( C2067 C3700 ) C2067_=_C3711( C2067 C3711 ) C2067_=_C3720( C2067 C3720 ) C2067_=_C3930( C2067 C3930 ) C2067_=_C3941( C2067 C3941 ) \nC2067_=_C3942( C2067 C3942 ) C2067_=_C3943( C2067 C3943 ) C2067_=_C3944( C2067 C3944 ) C2088_=_C2422( C2088 C2422 ) C2088_=_C2516( C2088 C2516 ) C2088_=_C2586( C2088 C2586 ) \nC2088_=_C2983( C2088 C2983 ) C2088_=_C3067( C2088 C3067 ) C2088_=_C3173( C2088 C3173 ) C2088_=_C3395( C2088 C3395 ) C2088_=_C3425(</w:t>
      </w:r>
    </w:p>
    <w:p>
      <w:pPr>
        <w:pStyle w:val="PreformattedText"/>
        <w:bidi w:val="0"/>
        <w:spacing w:before="0" w:after="0"/>
        <w:jc w:val="left"/>
        <w:rPr/>
      </w:pPr>
      <w:r>
        <w:rPr/>
        <w:t xml:space="preserve"> </w:t>
      </w:r>
      <w:r>
        <w:rPr/>
        <w:t>C2088 C3425 ) C2088_=_C3507( C2088 C3507 ) \nC2088_=_C3677( C2088 C3677 ) C2088_=_C3700( C2088 C3700 ) C2088_=_C3711( C2088 C3711 ) C2088_=_C3720( C2088 C3720 ) C2088_=_C3930( C2088 C3930 ) C2088_=_C3941( C2088 C3941 ) \nC2088_=_C3942( C2088 C3942 ) C2088_=_C3943( C2088 C3943 ) C2088_=_C3944( C2088 C3944 ) C2195_=_C2312( C2195 C2312 ) C2195_=_C2334( C2195 C2334 ) C2195_=_C2424( C2195 C2424 ) \nC2195_=_C2517( C2195 C2517 ) C2195_=_C2587( C2195 C2587 ) C2195_=_C3109( C2195 C3109 ) C2195_=_C3491( C2195 C3491 ) C2195_=_C3508( C2195 C3508 ) C2195_=_C3524( C2195 C3524 ) \nC2195_=_C3701( C2195 C3701 ) C2195_=_C3769( C2195 C3769 ) C2195_=_C3797( C2195 C3797 ) C2195_=_C3932( C2195 C3932 ) C2195_=_C3941( C2195 C3941 ) C2195_=_C3971( C2195 C3971 ) \nC2195_=_C3972( C2195 C3972 ) C2195_=_C3973( C2195 C3973 ) C2195_=_C3974( C2195 C3974 ) C2195_=_C3975( C2195 C3975 ) C2195_=_C3976( C2195 C3976 ) C2312_=_C2334( C2312 C2334 ) \nC2312_=_C2424( C2312 C2424 ) C2312_=_C2517( C2312 C2517 ) C2312_=_C2587( C2312 C2587 ) C2312_=_C3109( C2312 C3109 ) C2312_=_C3491( C2312 C3491 ) C2312_=_C3508( C2312 C3508 ) \nC2312_=_C3524( C2312 C3524 ) C2312_=_C3701( C2312 C3701 ) C2312_=_C3769( C2312 C3769 ) C2312_=_C3797( C2312 C3797 ) C2312_=_C3932( C2312 C3932 ) C2312_=_C3941( C2312 C3941 ) \nC2312_=_C3971( C2312 C3971 ) C2312_=_C3972( C2312 C3972 ) C2312_=_C3973( C2312 C3973 ) C2312_=_C3974( C2312 C3974 ) C2312_=_C3975( C2312 C3975 ) C2312_=_C3976( C2312 C3976 ) \nC2334_=_C2424( C2334 C2424 ) C2334_=_C2517( C2334 C2517 ) C2334_=_C2587( C2334 C2587 ) C2334_=_C3109( C2334 C3109 ) C2334_=_C3491( C2334 C3491 ) C2334_=_C3508( C2334 C3508 ) \nC2334_=_C3524( C2334 C3524 ) C2334_=_C3701( C2334 C3701 ) C2334_=_C3769( C2334 C3769 ) C2334_=_C3797( C2334 C3797 ) C2334_=_C3932( C2334 C3932 ) C2334_=_C3941( C2334 C3941 ) \nC2334_=_C3971( C2334 C3971 ) C2334_=_C3972( C2334 C3972 ) C2334_=_C3973( C2334 C3973 ) C2334_=_C3974( C2334 C3974 ) C2334_=_C3975( C2334 C3975 ) C2334_=_C3976( C2334 C3976 ) \nC2422_=_C2424( C2422 C2424 ) C2422_=_C2516( C2422 C2516 ) C2422_=_C2586( C2422 C2586 ) C2422_=_C2983( C2422 C2983 ) C2422_=_C3067( C2422 C3067 ) C2422_=_C3173( C2422 C3173 ) \nC2422_=_C3395( C2422 C3395 ) C2422_=_C3425( C2422 C3425 ) C2422_=_C3507( C2422 C3507 ) C2422_=_C3677( C2422 C3677 ) C2422_=_C3700( C2422 C3700 ) C2422_=_C3711( C2422 C3711 ) \nC2422_=_C3720( C2422 C3720 ) C2422_=_C3930( C2422 C3930 ) C2422_=_C3941( C2422 C3941 ) C2422_=_C3942( C2422 C3942 ) C2422_=_C3943( C2422 C3943 ) C2422_=_C3944( C2422 C3944 ) \nC2424_=_C2517( C2424 C2517 ) C2424_=_C2587( C2424 C2587 ) C2424_=_C3109( C2424 C3109 ) C2424_=_C3491( C2424 C3491 ) C2424_=_C3508( C2424 C3508 ) C2424_=_C3524( C2424 C3524 ) \nC2424_=_C3701( C2424 C3701 ) C2424_=_C3769( C2424 C3769 ) C2424_=_C3797( C2424 C3797 ) C2424_=_C3932( C2424 C3932 ) C2424_=_C3941( C2424 C3941 ) C2424_=_C3971( C2424 C3971 ) \nC2424_=_C3972( C2424 C3972 ) C2424_=_C3973( C2424 C3973 ) C2424_=_C3974( C2424 C3974 ) C2424_=_C3975( C2424 C3975 ) C2424_=_C3976( C2424 C3976 ) C2516_=_C2517( C2516 C2517 ) \nC2516_=_C2586( C2516 C2586 ) C2516_=_C2983( C2516 C2983 ) C2516_=_C3067( C2516 C3067 ) C2516_=_C3173( C2516 C3173 ) C2516_=_C3395( C2516 C3395 ) C2516_=_C3425( C2516 C3425 ) \nC2516_=_C3507( C2516 C3507 ) C2516_=_C3677( C2516 C3677 ) C2516_=_C3700( C2516 C3700 ) C2516_=_C3711( C2516 C3711 ) C2516_=_C3720( C2516 C3720 ) C2516_=_C3930( C2516 C3930 ) \nC2516_=_C3941( C2516 C3941 ) C2516_=_C3942( C2516 C3942 ) C2516_=_C3943( C2516 C3943 ) C2516_=_C3944( C2516 C3944 ) C2517_=_C2587( C2517 C2587 ) C2517_=_C3109( C2517 C3109 ) \nC2517_=_C3491( C2517 C3491 ) C2517_=_C3508( C2517 C3508 ) C2517_=_C3524( C2517 C3524 ) C2517_=_C3701( C2517 C3701 ) C2517_=_C3769( C2517 C3769 ) C2517_=_C3797( C2517 C3797 ) \nC2517_=_C3932( C2517 C3932 ) C2517_=_C3941( C2517 C3941 ) C2517_=_C3971( C2517 C3971 ) C2517_=_C3972( C2517 C3972 ) C2517_=_C3973( C2517 C3973 ) C2517_=_C3974( C2517 C3974 ) \nC2517_=_C3975( C2517 C3975 ) C2517_=_C3976( C2517 C3976 ) C2586_=_C2587( C2586 C2587 ) C2586_=_C2983( C2586 C2983 ) C2586_=_C3067( C2586 C3067 ) C2586_=_C3173( C2586 C3173 ) \nC2586_=_C3395( C2586 C3395 ) C2586_=_C3425( C2586 C3425 ) C2586_=_C3507( C2586 C3507 ) C2586_=_C3677( C2586 C3677 ) C2586_=_C3700( C2586 C3700 ) C2586_=_C3711( C2586 C3711 ) \nC2586_=_C3720( C2586 C3720 ) C2586_=_C3930( C2586 C3930 ) C2586_=_C3941( C2586 C3941 ) C2586_=_C3942( C2586 C3942 ) C2586_=_C3943( C2586 C3943 ) C2586_=_C3944( C2586 C3944 ) \nC2587_=_C3109( C2587 C3109 ) C2587_=_C3491( C2587 C3491 ) C2587_=_C3508( C2587 C3508 ) C2587_=_C3524( C2587 C3524 ) C2587_=_C3701( C2587 C3701 ) C2587_=_C3769( C2587 C3769 ) \nC2587_=_C3797( C2587 C3797 ) C2587_=_C3932( C2587 C3932 ) C2587_=_C3941( C2587 C3941 ) C2587_=_C3971( C2587 C3971 ) C2587_=_C3972( C2587 C3972 ) C2587_=_C3973( C2587 C3973 ) \nC2587_=_C3974( C2587 C3974 ) C2587_=_C3975( C2587 C3975 ) C2587_=_C3976( C2587 C3976 ) C2983_=_C3067( C2983 C3067 ) C2983_=_C3173( C2983 C3173 ) C2983_=_C3395( C2983 C3395 ) \nC2983_=_C3425( C2983 C3425 ) C2983_=_C3507( C2983 C3507 ) C2983_=_C3677( C2983 C3677 ) C2983_=_C3700( C2983 C3700 ) C2983_=_C3711( C2983 C3711 ) C2983_=_C3720( C2983 C3720 ) \nC2983_=_C3930( C2983 C3930 ) C2983_=_C3941( C2983 C3941 ) C2983_=_C3942( C2983 C3942 ) C2983_=_C3943( C2983 C3943 ) C2983_=_C3944( C2983 C3944 ) C3067_=_C3173( C3067 C3173 ) \nC3067_=_C3395( C3067 C3395 ) C3067_=_C3425( C3067 C3425 ) C3067_=_C3507( C3067 C3507 ) C3067_=_C3677( C3067 C3677 ) C3067_=_C3700( C3067 C3700 ) C3067_=_C3711( C3067 C3711 ) \nC3067_=_C3720( C3067 C3720 ) C3067_=_C3930( C3067 C3930 ) C3067_=_C3941( C3067 C3941 ) C3067_=_C3942( C3067 C3942 ) C3067_=_C3943( C3067 C3943 ) C3067_=_C3944( C3067 C3944 ) \nC3109_=_C3491( C3109 C3491 ) C3109_=_C3508( C3109 C3508 ) C3109_=_C3524( C3109 C3524 ) C3109_=_C3701( C3109 C3701 ) C3109_=_C3769( C3109 C3769 ) C3109_=_C3797( C3109 C3797 ) \nC3109_=_C3932( C3109 C3932 ) C3109_=_C3941( C3109 C3941 ) C3109_=_C3971( C3109 C3971 ) C3109_=_C3972( C3109 C3972 ) C3109_=_C3973( C3109 C3973 ) C3109_=_C3974( C3109 C3974 ) \nC3109_=_C3975( C3109 C3975 ) C3109_=_C3976( C3109 C3976 ) C3173_=_C3395( C3173 C3395 ) C3173_=_C3425( C3173 C3425 ) C3173_=_C3507( C3173 C3507 ) C3173_=_C3677( C3173 C3677 ) \nC3173_=_C3700( C3173 C3700 ) C3173_=_C3711( C3173 C3711 ) C3173_=_C3720( C3173 C3720 ) C3173_=_C3930( C3173 C3930 ) C3173_=_C3941( C3173 C3941 ) C3173_=_C3942( C3173 C3942 ) \nC3173_=_C3943( C3173 C3943 ) C3173_=_C3944( C3173 C3944 ) C3395_=_C3425( C3395 C3425 ) C3395_=_C3507( C3395 C3507 ) C3395_=_C3677( C3395 C3677 ) C3395_=_C3700( C3395 C3700 ) \nC3395_=_C3711( C3395 C3711 ) C3395_=_C3720( C3395 C3720 ) C3395_=_C3930( C3395 C3930 ) C3395_=_C3941( C3395 C3941 ) C3395_=_C3942( C3395 C3942 ) C3395_=_C3943( C3395 C3943 ) \nC3395_=_C3944( C3395 C3944 ) C3425_=_C3507( C3425 C3507 ) C3425_=_C3677( C3425 C3677 ) C3425_=_C3700( C3425 C3700 ) C3425_=_C3711( C3425 C3711 ) C3425_=_C3720( C3425 C3720 ) \nC3425_=_C3930( C3425 C3930 ) C3425_=_C3941( C3425 C3941 ) C3425_=_C3942( C3425 C3942 ) C3425_=_C3943( C3425 C3943 ) C3425_=_C3944( C3425 C3944 ) C3491_=_C3508( C3491 C3508 ) \nC3491_=_C3524( C3491 C3524 ) C3491_=_C3701( C3491 C3701 ) C3491_=_C3769( C3491 C3769 ) C3491_=_C3797( C3491 C3797 ) C3491_=_C3932( C3491 C3932 ) C3491_=_C3941( C3491 C3941 ) \nC3491_=_C3971( C3491 C3971 ) C3491_=_C3972( C3491 C3972 ) C3491_=_C3973( C3491 C3973 ) C3491_=_C3974( C3491 C3974 ) C3491_=_C3975( C3491 C3975 ) C3491_=_C3976( C3491 C3976 ) \nC3507_=_C3508( C3507 C3508 ) C3507_=_C3677( C3507 C3677 ) C3507_=_C3700( C3507 C3700 ) C3507_=_C3711( C3507 C3711 ) C3507_=_C3720( C3507 C3720 ) C3507_=_C3930( C3507 C3930 ) \nC3507_=_C3941( C3507 C3941 ) C3507_=_C3942( C3507 C3942 ) C3507_=_C3943( C3507 C3943 ) C3507_=_C3944( C3507 C3944 ) C3508_=_C3524( C3508 C3524 ) C3508_=_C3701( C3508 C3701 ) \nC3508_=_C3769( C3508 C3769 ) C3508_=_C3797( C3508 C3797 ) C3508_=_C3932( C3508 C3932 ) C3508_=_C3941( C3508 C3941 ) C3508_=_C3971( C3508 C3971 ) C3508_=_C3972( C3508 C3972 ) \nC3508_=_C3973( C3508 C3973 ) C3508_=_C3974( C3508 C3974 ) C3508_=_C3975( C3508 C3975 ) C3508_=_C3976( C3508 C3976 ) C3524_=_C3701( C3524 C3701 ) C3524_=_C3769( C3524 C3769 ) \nC3524_=_C3797( C3524 C3797 ) C3524_=_C3932( C3524 C3932 ) C3524_=_C3941( C3524 C3941 ) C3524_=_C3971( C3524 C3971 ) C3524_=_C3972( C3524 C3972 ) C3524_=_C3973( C3524 C3973 ) \nC3524_=_C3974( C3524 C3974 ) C3524_=_C3975( C3524 C3975 ) C3524_=_C3976( C3524 C3976 ) C3677_=_C3700( C3677 C3700 ) C3677_=_C3711( C3677 C3711 ) C3677_=_C3720( C3677 C3720 ) \nC3677_=_C3930( C3677 C3930 ) C3677_=_C3941( C3677 C3941 ) C3677_=_C3942( C3677 C3942 ) C3677_=_C3943( C3677 C3943 ) C3677_=_C3944( C3677 C3944 ) C3700_=_C3701( C3700 C3701 ) \nC3700_=_C3711( C3700 C3711 ) C3700_=_C3720( C3700 C3720 ) C3700_=_C3930( C3700 C3930 ) C3700_=_C3941( C3700 C3941 ) C3700_=_C3942( C3700 C3942 ) C3700_=_C3943( C3700 C3943 ) \nC3700_=_C3944( C3700 C3944 ) C3701_=_C3769( C3701 C3769 ) C3701_=_C3797( C3701 C3797 ) C3701_=_C3932( C3701 C3932 ) C3701_=_C3941( C3701 C3941 ) C3701_=_C3971( C3701 C3971 ) \nC3701_=_C3972( C3701 C3972 ) C3701_=_C3973( C3701 C3973 ) C3701_=_C3974( C3701 C3974 ) C3701_=_C3975( C3701 C3975 ) C3701_=_C3976( C3701 C3976 ) C3711_=_C3720( C3711 C3720 ) \nC3711_=_C3930( C3711 C3930 ) C3711_=_C3941( C3711 C3941 ) C3711_=_C3942( C3711 C3942 ) C3711_=_C3943( C3711 C3943 ) C3711_=_C3944( C3711 C3944 ) C3720_=_C3930( C3720 C3930 ) \nC3720_=_C3941( C3720 C3941 ) C3720_=_C3942( C3720 C3942 ) C3720_=_C3943( C3720 C3943 ) C3720_=_C3944( C3720 C3944 ) C3769_=_C3797( C3769 C3797 ) C3769_=_C3932( C3769 C3932 ) \nC3769_=_C3941( C3769 C3941 ) C3769_=_C3971( C3769 C3971 ) C3769_=_C3972( C3769 C3972 ) C3769_=_C3973( C3769 C3973 ) C3769_=_C3974( C3769 C3974 ) C3769_=_C3975( C3769 C3975 ) \nC3769_=_C3976( C3769 C3976 ) C3797_=_C3932( C3797 C3932 ) C3797_=_C3941( C3797 C3941 ) C3797_=_C3971( C3797 C3971 ) C3797_=_C3972( C3797 C3972 ) C3797_=_C3973( C3797 C3973 ) \nC3797_=_C3974(</w:t>
      </w:r>
    </w:p>
    <w:p>
      <w:pPr>
        <w:pStyle w:val="PreformattedText"/>
        <w:bidi w:val="0"/>
        <w:spacing w:before="0" w:after="0"/>
        <w:jc w:val="left"/>
        <w:rPr/>
      </w:pPr>
      <w:r>
        <w:rPr/>
        <w:t xml:space="preserve"> </w:t>
      </w:r>
      <w:r>
        <w:rPr/>
        <w:t>C3797 C3974 ) C3797_=_C3975( C3797 C3975 ) C3797_=_C3976( C3797 C3976 ) C3930_=_C3932( C3930 C3932 ) C3930_=_C3941( C3930 C3941 ) C3930_=_C3942( C3930 C3942 ) \nC3930_=_C3943( C3930 C3943 ) C3930_=_C3944( C3930 C3944 ) C3932_=_C3941( C3932 C3941 ) C3932_=_C3971( C3932 C3971 ) C3932_=_C3972( C3932 C3972 ) C3932_=_C3973( C3932 C3973 ) \nC3932_=_C3974( C3932 C3974 ) C3932_=_C3975( C3932 C3975 ) C3932_=_C3976( C3932 C3976 ) C3941_=_C3942( C3941 C3942 ) C3941_=_C3943( C3941 C3943 ) C3941_=_C3944( C3941 C3944 ) \nC3941_=_C3971( C3941 C3971 ) C3941_=_C3972( C3941 C3972 ) C3941_=_C3973( C3941 C3973 ) C3941_=_C3974( C3941 C3974 ) C3941_=_C3975( C3941 C3975 ) C3941_=_C3976( C3941 C3976 ) \nC3942_=_C3943( C3942 C3943 ) C3942_=_C3944( C3942 C3944 ) C3942_=_C3976( C3942 C3976 ) C3943_=_C3944( C3943 C3944 ) C3971_=_C3972( C3971 C3972 ) C3971_=_C3973( C3971 C3973 ) \nC3971_=_C3974( C3971 C3974 ) C3971_=_C3975( C3971 C3975 ) C3971_=_C3976( C3971 C3976 ) C3972_=_C3973( C3972 C3973 ) C3972_=_C3974( C3972 C3974 ) C3972_=_C3975( C3972 C3975 ) \nC3972_=_C3976( C3972 C3976 ) C3973_=_C3974( C3973 C3974 ) C3973_=_C3975( C3973 C3975 ) C3973_=_C3976( C3973 C3976 ) C3974_=_C3975( C3974 C3975 ) C3974_=_C3976( C3974 C3976 ) \nC3975_=_C3976( C3975 C3976 ) "];196-&gt;269[label="58: C198 C219 C255 C289 C449 \nC451 C586 C1076 C1078 C1219 C1246 \nC1274 C1275 C1292 C1293 C1510 C1560 \nC1562 C1740 C2067 C2088 C2195 C2312 \nC2334 C2422 C2424 C2516 C2517 C2586 \nC2587 C2983 C3067 C3109 C3173 C3395 \nC3425 C3491 C3507 C3508 C3524 C3677 \nC3700 C3701 C3711 C3720 C3769 C3797 \nC3930 C3932 C3942 C3943 C3944 C3971 \nC3972 C3973 C3974 C3975 C3976 \n824: C198_=_C219 ,C198_=_C255 ,C198_=_C289 ,C198_=_C449 ,C198_=_C1076 ,\nC198_=_C1274 ,C198_=_C1292 ,C198_=_C1560 ,C198_=_C1740 ,C198_=_C2067 ,C198_=_C2088 ,\nC198_=_C2422 ,C198_=_C2516 ,C198_=_C2586 ,C198_=_C2983 ,C198_=_C3067 ,C198_=_C3173 ,\nC198_=_C3395 ,C198_=_C3425 ,C198_=_C3507 ,C198_=_C3677 ,C198_=_C3700 ,C198_=_C3711 ,\nC198_=_C3720 ,C198_=_C3930 ,C198_=_C3942 ,C198_=_C3943 ,C198_=_C3944 ,C219_=_C255 ,\nC219_=_C289 ,C219_=_C449 ,C219_=_C1076 ,C219_=_C1274 ,C219_=_C1292 ,C219_=_C1560 ,\nC219_=_C1740 ,C219_=_C2067 ,C219_=_C2088 ,C219_=_C2422 ,C219_=_C2516 ,C219_=_C2586 ,\nC219_=_C2983 ,C219_=_C3067 ,C219_=_C3173 ,C219_=_C3395 ,C219_=_C3425 ,C219_=_C3507 ,\nC219_=_C3677 ,C219_=_C3700 ,C219_=_C3711 ,C219_=_C3720 ,C219_=_C3930 ,C219_=_C3942 ,\nC219_=_C3943 ,C219_=_C3944 ,C255_=_C289 ,C255_=_C449 ,C255_=_C1076 ,C255_=_C1274 ,\nC255_=_C1292 ,C255_=_C1560 ,C255_=_C1740 ,C255_=_C2067 ,C255_=_C2088 ,C255_=_C2422 ,\nC255_=_C2516 ,C255_=_C2586 ,C255_=_C2983 ,C255_=_C3067 ,C255_=_C3173 ,C255_=_C3395 ,\nC255_=_C3425 ,C255_=_C3507 ,C255_=_C3677 ,C255_=_C3700 ,C255_=_C3711 ,C255_=_C3720 ,\nC255_=_C3930 ,C255_=_C3942 ,C255_=_C3943 ,C255_=_C3944 ,C289_=_C449 ,C289_=_C1076 ,\nC289_=_C1274 ,C289_=_C1292 ,C289_=_C1560 ,C289_=_C1740 ,C289_=_C2067 ,C289_=_C2088 ,\nC289_=_C2422 ,C289_=_C2516 ,C289_=_C2586 ,C289_=_C2983 ,C289_=_C3067 ,C289_=_C3173 ,\nC289_=_C3395 ,C289_=_C3425 ,C289_=_C3507 ,C289_=_C3677 ,C289_=_C3700 ,C289_=_C3711 ,\nC289_=_C3720 ,C289_=_C3930 ,C289_=_C3942 ,C289_=_C3943 ,C289_=_C3944 ,C449_=_C451 ,\nC449_=_C1076 ,C449_=_C1274 ,C449_=_C1292 ,C449_=_C1560 ,C449_=_C1740 ,C449_=_C2067 ,\nC449_=_C2088 ,C449_=_C2422 ,C449_=_C2516 ,C449_=_C2586 ,C449_=_C2983 ,C449_=_C3067 ,\nC449_=_C3173 ,C449_=_C3395 ,C449_=_C3425 ,C449_=_C3507 ,C449_=_C3677 ,C449_=_C3700 ,\nC449_=_C3711 ,C449_=_C3720 ,C449_=_C3930 ,C449_=_C3942 ,C449_=_C3943 ,C449_=_C3944 ,\nC451_=_C586 ,C451_=_C1078 ,C451_=_C1219 ,C451_=_C1246 ,C451_=_C1275 ,C451_=_C1293 ,\nC451_=_C1510 ,C451_=_C1562 ,C451_=_C2195 ,C451_=_C2312 ,C451_=_C2334 ,C451_=_C2424 ,\nC451_=_C2517 ,C451_=_C2587 ,C451_=_C3109 ,C451_=_C3491 ,C451_=_C3508 ,C451_=_C3524 ,\nC451_=_C3701 ,C451_=_C3769 ,C451_=_C3797 ,C451_=_C3932 ,C451_=_C3971 ,C451_=_C3972 ,\nC451_=_C3973 ,C451_=_C3974 ,C451_=_C3975 ,C451_=_C3976 ,C586_=_C1078 ,C586_=_C1219 ,\nC586_=_C1246 ,C586_=_C1275 ,C586_=_C1293 ,C586_=_C1510 ,C586_=_C1562 ,C586_=_C2195 ,\nC586_=_C2312 ,C586_=_C2334 ,C586_=_C2424 ,C586_=_C2517 ,C586_=_C2587 ,C586_=_C3109 ,\nC586_=_C3491 ,C586_=_C3508 ,C586_=_C3524 ,C586_=_C3701 ,C586_=_C3769 ,C586_=_C3797 ,\nC586_=_C3932 ,C586_=_C3971 ,C586_=_C3972 ,C586_=_C3973 ,C586_=_C3974 ,C586_=_C3975 ,\nC586_=_C3976 ,C1076_=_C1078 ,C1076_=_C1274 ,C1076_=_C1292 ,C1076_=_C1560 ,C1076_=_C1740 ,\nC1076_=_C2067 ,C1076_=_C2088 ,C1076_=_C2422 ,C1076_=_C2516 ,C1076_=_C2586 ,C1076_=_C2983 ,\nC1076_=_C3067 ,C1076_=_C3173 ,C1076_=_C3395 ,C1076_=_C3425 ,C1076_=_C3507 ,C1076_=_C3677 ,\nC1076_=_C3700 ,C1076_=_C3711 ,C1076_=_C3720 ,C1076_=_C3930 ,C1076_=_C3942 ,C1076_=_C3943 ,\nC1076_=_C3944 ,C1078_=_C1219 ,C1078_=_C1246 ,C1078_=_C1275 ,C1078_=_C1293 ,C1078_=_C1510 ,\nC1078_=_C1562 ,C1078_=_C2195 ,C1078_=_C2312 ,C1078_=_C2334 ,C1078_=_C2424 ,C1078_=_C2517 ,\nC1078_=_C2587 ,C1078_=_C3109 ,C1078_=_C3491 ,C1078_=_C3508 ,C1078_=_C3524 ,C1078_=_C3701 ,\nC1078_=_C3769 ,C1078_=_C3797 ,C1078_=_C3932 ,C1078_=_C3971 ,C1078_=_C3972 ,C1078_=_C3973 ,\nC1078_=_C3974 ,C1078_=_C3975 ,C1078_=_C3976 ,C1219_=_C1246 ,C1219_=_C1275 ,C1219_=_C1293 ,\nC1219_=_C1510 ,C1219_=_C1562 ,C1219_=_C2195 ,C1219_=_C2312 ,C1219_=_C2334 ,C1219_=_C2424 ,\nC1219_=_C2517 ,C1219_=_C2587 ,C1219_=_C3109 ,C1219_=_C3491 ,C1219_=_C3508 ,C1219_=_C3524 ,\nC1219_=_C3701 ,C1219_=_C3769 ,C1219_=_C3797 ,C1219_=_C3932 ,C1219_=_C3971 ,C1219_=_C3972 ,\nC1219_=_C3973 ,C1219_=_C3974 ,C1219_=_C3975 ,C1219_=_C3976 ,C1246_=_C1275 ,C1246_=_C1293 ,\nC1246_=_C1510 ,C1246_=_C1562 ,C1246_=_C2195 ,C1246_=_C2312 ,C1246_=_C2334 ,C1246_=_C2424 ,\nC1246_=_C2517 ,C1246_=_C2587 ,C1246_=_C3109 ,C1246_=_C3491 ,C1246_=_C3508 ,C1246_=_C3524 ,\nC1246_=_C3701 ,C1246_=_C3769 ,C1246_=_C3797 ,C1246_=_C3932 ,C1246_=_C3971 ,C1246_=_C3972 ,\nC1246_=_C3973 ,C1246_=_C3974 ,C1246_=_C3975 ,C1246_=_C3976 ,C1274_=_C1275 ,C1274_=_C1292 ,\nC1274_=_C1560 ,C1274_=_C1740 ,C1274_=_C2067 ,C1274_=_C2088 ,C1274_=_C2422 ,C1274_=_C2516 ,\nC1274_=_C2586 ,C1274_=_C2983 ,C1274_=_C3067 ,C1274_=_C3173 ,C1274_=_C3395 ,C1274_=_C3425 ,\nC1274_=_C3507 ,C1274_=_C3677 ,C1274_=_C3700 ,C1274_=_C3711 ,C1274_=_C3720 ,C1274_=_C3930 ,\nC1274_=_C3942 ,C1274_=_C3943 ,C1274_=_C3944 ,C1275_=_C1293 ,C1275_=_C1510 ,C1275_=_C1562 ,\nC1275_=_C2195 ,C1275_=_C2312 ,C1275_=_C2334 ,C1275_=_C2424 ,C1275_=_C2517 ,C1275_=_C2587 ,\nC1275_=_C3109 ,C1275_=_C3491 ,C1275_=_C3508 ,C1275_=_C3524 ,C1275_=_C3701 ,C1275_=_C3769 ,\nC1275_=_C3797 ,C1275_=_C3932 ,C1275_=_C3971 ,C1275_=_C3972 ,C1275_=_C3973 ,C1275_=_C3974 ,\nC1275_=_C3975 ,C1275_=_C3976 ,C1292_=_C1293 ,C1292_=_C1560 ,C1292_=_C1740 ,C1292_=_C2067 ,\nC1292_=_C2088 ,C1292_=_C2422 ,C1292_=_C2516 ,C1292_=_C2586 ,C1292_=_C2983 ,C1292_=_C3067 ,\nC1292_=_C3173 ,C1292_=_C3395 ,C1292_=_C3425 ,C1292_=_C3507 ,C1292_=_C3677 ,C1292_=_C3700 ,\nC1292_=_C3711 ,C1292_=_C3720 ,C1292_=_C3930 ,C1292_=_C3942 ,C1292_=_C3943 ,C1292_=_C3944 ,\nC1293_=_C1510 ,C1293_=_C1562 ,C1293_=_C2195 ,C1293_=_C2312 ,C1293_=_C2334 ,C1293_=_C2424 ,\nC1293_=_C2517 ,C1293_=_C2587 ,C1293_=_C3109 ,C1293_=_C3491 ,C1293_=_C3508 ,C1293_=_C3524 ,\nC1293_=_C3701 ,C1293_=_C3769 ,C1293_=_C3797 ,C1293_=_C3932 ,C1293_=_C3971 ,C1293_=_C3972 ,\nC1293_=_C3973 ,C1293_=_C3974 ,C1293_=_C3975 ,C1293_=_C3976 ,C1510_=_C1562 ,C1510_=_C2195 ,\nC1510_=_C2312 ,C1510_=_C2334 ,C1510_=_C2424 ,C1510_=_C2517 ,C1510_=_C2587 ,C1510_=_C3109 ,\nC1510_=_C3491 ,C1510_=_C3508 ,C1510_=_C3524 ,C1510_=_C3701 ,C1510_=_C3769 ,C1510_=_C3797 ,\nC1510_=_C3932 ,C1510_=_C3971 ,C1510_=_C3972 ,C1510_=_C3973 ,C1510_=_C3974 ,C1510_=_C3975 ,\nC1510_=_C3976 ,C1560_=_C1562 ,C1560_=_C1740 ,C1560_=_C2067 ,C1560_=_C2088 ,C1560_=_C2422 ,\nC1560_=_C2516 ,C1560_=_C2586 ,C1560_=_C2983 ,C1560_=_C3067 ,C1560_=_C3173 ,C1560_=_C3395 ,\nC1560_=_C3425 ,C1560_=_C3507 ,C1560_=_C3677 ,C1560_=_C3700 ,C1560_=_C3711 ,C1560_=_C3720 ,\nC1560_=_C3930 ,C1560_=_C3942 ,C1560_=_C3943 ,C1560_=_C3944 ,C1562_=_C2195 ,C1562_=_C2312 ,\nC1562_=_C2334 ,C1562_=_C2424 ,C1562_=_C2517 ,C1562_=_C2587 ,C1562_=_C3109 ,C1562_=_C3491 ,\nC1562_=_C3508 ,C1562_=_C3524 ,C1562_=_C3701 ,C1562_=_C3769 ,C1562_=_C3797 ,C1562_=_C3932 ,\nC1562_=_C3971 ,C1562_=_C3972 ,C1562_=_C3973 ,C1562_=_C3974 ,C1562_=_C3975 ,C1562_=_C3976 ,\nC1740_=_C2067 ,C1740_=_C2088 ,C1740_=_C2422 ,C1740_=_C2516 ,C1740_=_C2586 ,C1740_=_C2983 ,\nC1740_=_C3067 ,C1740_=_C3173 ,C1740_=_C3395 ,C1740_=_C3425 ,C1740_=_C3507 ,C1740_=_C3677 ,\nC1740_=_C3700 ,C1740_=_C3711 ,C1740_=_C3720 ,C1740_=_C3930 ,C1740_=_C3942 ,C1740_=_C3943 ,\nC1740_=_C3944 ,C2067_=_C2088 ,C2067_=_C2422 ,C2067_=_C2516 ,C2067_=_C2586 ,C2067_=_C2983 ,\nC2067_=_C3067 ,C2067_=_C3173 ,C2067_=_C3395 ,C2067_=_C3425 ,C2067_=_C3507 ,C2067_=_C3677 ,\nC2067_=_C3700 ,C2067_=_C3711 ,C2067_=_C3720 ,C2067_=_C3930 ,C2067_=_C3942 ,C2067_=_C3943 ,\nC2067_=_C3944 ,C2088_=_C2422 ,C2088_=_C2516 ,C2088_=_C2586 ,C2088_=_C2983 ,C2088_=_C3067 ,\nC2088_=_C3173 ,C2088_=_C3395 ,C2088_=_C3425 ,C2088_=_C3507 ,C2088_=_C3677 ,C2088_=_C3700 ,\nC2088_=_C3711 ,C2088_=_C3720 ,C2088_=_C3930 ,C2088_=_C3942 ,C2088_=_C3943 ,C2088_=_C3944 ,\nC2195_=_C2312 ,C2195_=_C2334 ,C2195_=_C2424 ,C2195_=_C2517 ,C2195_=_C2587 ,C2195_=_C3109 ,\nC2195_=_C3491 ,C2195_=_C3508 ,C2195_=_C3524 ,C2195_=_C3701 ,C2195_=_C3769 ,C2195_=_C3797 ,\nC2195_=_C3932 ,C2195_=_C3971 ,C2195_=_C3972 ,C2195_=_C3973 ,C2195_=_C3974 ,C2195_=_C3975 ,\nC2195_=_C3976 ,C2312_=_C2334 ,C2312_=_C2424 ,C2312_=_C2517 ,C2312_=_C2587 ,C2312_=_C3109 ,\nC2312_=_C3491 ,C2312_=_C3508 ,C2312_=_C3524 ,C2312_=_C3701 ,C2312_=_C3769 ,C2312_=_C3797 ,\nC2312_=_C3932 ,C2312_=_C3971 ,C2312_=_C3972 ,C2312_=_C3973 ,C2312_=_C3974 ,C2312_=_C3975 ,\nC2312_=_C3976 ,C2334_=_C2424 ,C2334_=_C2517 ,C2334_=_C2587 ,C2334_=_C3109 ,C2334_=_C3491 ,\nC2334_=_C3508 ,C2334_=_C3524 ,C2334_=_C3701 ,C2334_=_C3769 ,C2334_=_C3797 ,C2334_=_C3932 ,\nC2334_=_C3971 ,C2334_=_C3972 ,C2334_=_C3973 ,C2334_=_C3974 ,C2334_=_C3975 ,C2334_=_C3976 ,\nC2422_=_C2424 ,C2422_=_C2516 ,C2422_=_C2586 ,C2422_=_C2983 ,C2422_=_C3067 ,C2422_=_C3173 ,\nC2422_=_C3395</w:t>
      </w:r>
    </w:p>
    <w:p>
      <w:pPr>
        <w:pStyle w:val="PreformattedText"/>
        <w:bidi w:val="0"/>
        <w:spacing w:before="0" w:after="0"/>
        <w:jc w:val="left"/>
        <w:rPr/>
      </w:pPr>
      <w:r>
        <w:rPr/>
        <w:t xml:space="preserve"> </w:t>
      </w:r>
      <w:r>
        <w:rPr/>
        <w:t>,C2422_=_C3425 ,C2422_=_C3507 ,C2422_=_C3677 ,C2422_=_C3700 ,C2422_=_C3711 ,\nC2422_=_C3720 ,C2422_=_C3930 ,C2422_=_C3942 ,C2422_=_C3943 ,C2422_=_C3944 ,C2424_=_C2517 ,\nC2424_=_C2587 ,C2424_=_C3109 ,C2424_=_C3491 ,C2424_=_C3508 ,C2424_=_C3524 ,C2424_=_C3701 ,\nC2424_=_C3769 ,C2424_=_C3797 ,C2424_=_C3932 ,C2424_=_C3971 ,C2424_=_C3972 ,C2424_=_C3973 ,\nC2424_=_C3974 ,C2424_=_C3975 ,C2424_=_C3976 ,C2516_=_C2517 ,C2516_=_C2586 ,C2516_=_C2983 ,\nC2516_=_C3067 ,C2516_=_C3173 ,C2516_=_C3395 ,C2516_=_C3425 ,C2516_=_C3507 ,C2516_=_C3677 ,\nC2516_=_C3700 ,C2516_=_C3711 ,C2516_=_C3720 ,C2516_=_C3930 ,C2516_=_C3942 ,C2516_=_C3943 ,\nC2516_=_C3944 ,C2517_=_C2587 ,C2517_=_C3109 ,C2517_=_C3491 ,C2517_=_C3508 ,C2517_=_C3524 ,\nC2517_=_C3701 ,C2517_=_C3769 ,C2517_=_C3797 ,C2517_=_C3932 ,C2517_=_C3971 ,C2517_=_C3972 ,\nC2517_=_C3973 ,C2517_=_C3974 ,C2517_=_C3975 ,C2517_=_C3976 ,C2586_=_C2587 ,C2586_=_C2983 ,\nC2586_=_C3067 ,C2586_=_C3173 ,C2586_=_C3395 ,C2586_=_C3425 ,C2586_=_C3507 ,C2586_=_C3677 ,\nC2586_=_C3700 ,C2586_=_C3711 ,C2586_=_C3720 ,C2586_=_C3930 ,C2586_=_C3942 ,C2586_=_C3943 ,\nC2586_=_C3944 ,C2587_=_C3109 ,C2587_=_C3491 ,C2587_=_C3508 ,C2587_=_C3524 ,C2587_=_C3701 ,\nC2587_=_C3769 ,C2587_=_C3797 ,C2587_=_C3932 ,C2587_=_C3971 ,C2587_=_C3972 ,C2587_=_C3973 ,\nC2587_=_C3974 ,C2587_=_C3975 ,C2587_=_C3976 ,C2983_=_C3067 ,C2983_=_C3173 ,C2983_=_C3395 ,\nC2983_=_C3425 ,C2983_=_C3507 ,C2983_=_C3677 ,C2983_=_C3700 ,C2983_=_C3711 ,C2983_=_C3720 ,\nC2983_=_C3930 ,C2983_=_C3942 ,C2983_=_C3943 ,C2983_=_C3944 ,C3067_=_C3173 ,C3067_=_C3395 ,\nC3067_=_C3425 ,C3067_=_C3507 ,C3067_=_C3677 ,C3067_=_C3700 ,C3067_=_C3711 ,C3067_=_C3720 ,\nC3067_=_C3930 ,C3067_=_C3942 ,C3067_=_C3943 ,C3067_=_C3944 ,C3109_=_C3491 ,C3109_=_C3508 ,\nC3109_=_C3524 ,C3109_=_C3701 ,C3109_=_C3769 ,C3109_=_C3797 ,C3109_=_C3932 ,C3109_=_C3971 ,\nC3109_=_C3972 ,C3109_=_C3973 ,C3109_=_C3974 ,C3109_=_C3975 ,C3109_=_C3976 ,C3173_=_C3395 ,\nC3173_=_C3425 ,C3173_=_C3507 ,C3173_=_C3677 ,C3173_=_C3700 ,C3173_=_C3711 ,C3173_=_C3720 ,\nC3173_=_C3930 ,C3173_=_C3942 ,C3173_=_C3943 ,C3173_=_C3944 ,C3395_=_C3425 ,C3395_=_C3507 ,\nC3395_=_C3677 ,C3395_=_C3700 ,C3395_=_C3711 ,C3395_=_C3720 ,C3395_=_C3930 ,C3395_=_C3942 ,\nC3395_=_C3943 ,C3395_=_C3944 ,C3425_=_C3507 ,C3425_=_C3677 ,C3425_=_C3700 ,C3425_=_C3711 ,\nC3425_=_C3720 ,C3425_=_C3930 ,C3425_=_C3942 ,C3425_=_C3943 ,C3425_=_C3944 ,C3491_=_C3508 ,\nC3491_=_C3524 ,C3491_=_C3701 ,C3491_=_C3769 ,C3491_=_C3797 ,C3491_=_C3932 ,C3491_=_C3971 ,\nC3491_=_C3972 ,C3491_=_C3973 ,C3491_=_C3974 ,C3491_=_C3975 ,C3491_=_C3976 ,C3507_=_C3508 ,\nC3507_=_C3677 ,C3507_=_C3700 ,C3507_=_C3711 ,C3507_=_C3720 ,C3507_=_C3930 ,C3507_=_C3942 ,\nC3507_=_C3943 ,C3507_=_C3944 ,C3508_=_C3524 ,C3508_=_C3701 ,C3508_=_C3769 ,C3508_=_C3797 ,\nC3508_=_C3932 ,C3508_=_C3971 ,C3508_=_C3972 ,C3508_=_C3973 ,C3508_=_C3974 ,C3508_=_C3975 ,\nC3508_=_C3976 ,C3524_=_C3701 ,C3524_=_C3769 ,C3524_=_C3797 ,C3524_=_C3932 ,C3524_=_C3971 ,\nC3524_=_C3972 ,C3524_=_C3973 ,C3524_=_C3974 ,C3524_=_C3975 ,C3524_=_C3976 ,C3677_=_C3700 ,\nC3677_=_C3711 ,C3677_=_C3720 ,C3677_=_C3930 ,C3677_=_C3942 ,C3677_=_C3943 ,C3677_=_C3944 ,\nC3700_=_C3701 ,C3700_=_C3711 ,C3700_=_C3720 ,C3700_=_C3930 ,C3700_=_C3942 ,C3700_=_C3943 ,\nC3700_=_C3944 ,C3701_=_C3769 ,C3701_=_C3797 ,C3701_=_C3932 ,C3701_=_C3971 ,C3701_=_C3972 ,\nC3701_=_C3973 ,C3701_=_C3974 ,C3701_=_C3975 ,C3701_=_C3976 ,C3711_=_C3720 ,C3711_=_C3930 ,\nC3711_=_C3942 ,C3711_=_C3943 ,C3711_=_C3944 ,C3720_=_C3930 ,C3720_=_C3942 ,C3720_=_C3943 ,\nC3720_=_C3944 ,C3769_=_C3797 ,C3769_=_C3932 ,C3769_=_C3971 ,C3769_=_C3972 ,C3769_=_C3973 ,\nC3769_=_C3974 ,C3769_=_C3975 ,C3769_=_C3976 ,C3797_=_C3932 ,C3797_=_C3971 ,C3797_=_C3972 ,\nC3797_=_C3973 ,C3797_=_C3974 ,C3797_=_C3975 ,C3797_=_C3976 ,C3930_=_C3932 ,C3930_=_C3942 ,\nC3930_=_C3943 ,C3930_=_C3944 ,C3932_=_C3971 ,C3932_=_C3972 ,C3932_=_C3973 ,C3932_=_C3974 ,\nC3932_=_C3975 ,C3932_=_C3976 ,C3942_=_C3943 ,C3942_=_C3944 ,C3942_=_C3976 ,C3943_=_C3944 ,\nC3971_=_C3972 ,C3971_=_C3973 ,C3971_=_C3974 ,C3971_=_C3975 ,C3971_=_C3976 ,C3972_=_C3973 ,\nC3972_=_C3974 ,C3972_=_C3975 ,C3972_=_C3976 ,C3973_=_C3974 ,C3973_=_C3975 ,C3973_=_C3976 ,\nC3974_=_C3975 ,C3974_=_C3976 ,C3975_=_C3976 ,"];270[shape=box, label="id:270 level: 7\n53: C467 C979 C986 C1056 C1093 \nC1204 C1205 C1206 C1207 C1208 C1209 \nC1210 C1211 C1212 C1213 C1214 C1215 \nC1216 C1217 C1218 C1219 C1220 C1221 \nC1222 C1223 C1224 C1225 C1226 C1227 \nC1228 C1776 C1843 C1991 C2010 C2260 \nC2339 C2626 C2922 C2923 C2924 C2925 \nC2926 C2927 C2928 C2929 C2930 C2931 \nC2932 C2933 C2934 C2935 C2936 C2937 \n711: C467_=_C986( C467 C986 ) C467_=_C1093( C467 C1093 ) C467_=_C1209( C467 C1209 ) C467_=_C1776( C467 C1776 ) C467_=_C1843( C467 C1843 ) \nC467_=_C1991( C467 C1991 ) C467_=_C2010( C467 C2010 ) C467_=_C2260( C467 C2260 ) C467_=_C2339( C467 C2339 ) C467_=_C2626( C467 C2626 ) C467_=_C2922( C467 C2922 ) \nC467_=_C2923( C467 C2923 ) C467_=_C2924( C467 C2924 ) C467_=_C2925( C467 C2925 ) C467_=_C2926( C467 C2926 ) C467_=_C2927( C467 C2927 ) C467_=_C2928( C467 C2928 ) \nC467_=_C2929( C467 C2929 ) C467_=_C2930( C467 C2930 ) C467_=_C2931( C467 C2931 ) C467_=_C2932( C467 C2932 ) C467_=_C2933( C467 C2933 ) C467_=_C2934( C467 C2934 ) \nC467_=_C2935( C467 C2935 ) C467_=_C2936( C467 C2936 ) C467_=_C2937( C467 C2937 ) C979_=_C986( C979 C986 ) C979_=_C1056( C979 C1056 ) C979_=_C1204( C979 C1204 ) \nC979_=_C1205( C979 C1205 ) C979_=_C1206( C979 C1206 ) C979_=_C1207( C979 C1207 ) C979_=_C1208( C979 C1208 ) C979_=_C1209( C979 C1209 ) C979_=_C1210( C979 C1210 ) \nC979_=_C1211( C979 C1211 ) C979_=_C1212( C979 C1212 ) C979_=_C1213( C979 C1213 ) C979_=_C1214( C979 C1214 ) C979_=_C1215( C979 C1215 ) C979_=_C1216( C979 C1216 ) \nC979_=_C1217( C979 C1217 ) C979_=_C1218( C979 C1218 ) C979_=_C1219( C979 C1219 ) C979_=_C1220( C979 C1220 ) C979_=_C1221( C979 C1221 ) C979_=_C1222( C979 C1222 ) \nC979_=_C1223( C979 C1223 ) C979_=_C1224( C979 C1224 ) C979_=_C1225( C979 C1225 ) C979_=_C1226( C979 C1226 ) C979_=_C1227( C979 C1227 ) C979_=_C1228( C979 C1228 ) \nC986_=_C1093( C986 C1093 ) C986_=_C1209( C986 C1209 ) C986_=_C1776( C986 C1776 ) C986_=_C1843( C986 C1843 ) C986_=_C1991( C986 C1991 ) C986_=_C2010( C986 C2010 ) \nC986_=_C2260( C986 C2260 ) C986_=_C2339( C986 C2339 ) C986_=_C2626( C986 C2626 ) C986_=_C2922( C986 C2922 ) C986_=_C2923( C986 C2923 ) C986_=_C2924( C986 C2924 ) \nC986_=_C2925( C986 C2925 ) C986_=_C2926( C986 C2926 ) C986_=_C2927( C986 C2927 ) C986_=_C2928( C986 C2928 ) C986_=_C2929( C986 C2929 ) C986_=_C2930( C986 C2930 ) \nC986_=_C2931( C986 C2931 ) C986_=_C2932( C986 C2932 ) C986_=_C2933( C986 C2933 ) C986_=_C2934( C986 C2934 ) C986_=_C2935( C986 C2935 ) C986_=_C2936( C986 C2936 ) \nC986_=_C2937( C986 C2937 ) C1056_=_C1204( C1056 C1204 ) C1056_=_C1205( C1056 C1205 ) C1056_=_C1206( C1056 C1206 ) C1056_=_C1207( C1056 C1207 ) C1056_=_C1208( C1056 C1208 ) \nC1056_=_C1209( C1056 C1209 ) C1056_=_C1210( C1056 C1210 ) C1056_=_C1211( C1056 C1211 ) C1056_=_C1212( C1056 C1212 ) C1056_=_C1213( C1056 C1213 ) C1056_=_C1214( C1056 C1214 ) \nC1056_=_C1215( C1056 C1215 ) C1056_=_C1216( C1056 C1216 ) C1056_=_C1217( C1056 C1217 ) C1056_=_C1218( C1056 C1218 ) C1056_=_C1219( C1056 C1219 ) C1056_=_C1220( C1056 C1220 ) \nC1056_=_C1221( C1056 C1221 ) C1056_=_C1222( C1056 C1222 ) C1056_=_C1223( C1056 C1223 ) C1056_=_C1224( C1056 C1224 ) C1056_=_C1225( C1056 C1225 ) C1056_=_C1226( C1056 C1226 ) \nC1056_=_C1227( C1056 C1227 ) C1056_=_C1228( C1056 C1228 ) C1093_=_C1209( C1093 C1209 ) C1093_=_C1776( C1093 C1776 ) C1093_=_C1843( C1093 C1843 ) C1093_=_C1991( C1093 C1991 ) \nC1093_=_C2010( C1093 C2010 ) C1093_=_C2260( C1093 C2260 ) C1093_=_C2339( C1093 C2339 ) C1093_=_C2626( C1093 C2626 ) C1093_=_C2922( C1093 C2922 ) C1093_=_C2923( C1093 C2923 ) \nC1093_=_C2924( C1093 C2924 ) C1093_=_C2925( C1093 C2925 ) C1093_=_C2926( C1093 C2926 ) C1093_=_C2927( C1093 C2927 ) C1093_=_C2928( C1093 C2928 ) C1093_=_C2929( C1093 C2929 ) \nC1093_=_C2930( C1093 C2930 ) C1093_=_C2931( C1093 C2931 ) C1093_=_C2932( C1093 C2932 ) C1093_=_C2933( C1093 C2933 ) C1093_=_C2934( C1093 C2934 ) C1093_=_C2935( C1093 C2935 ) \nC1093_=_C2936( C1093 C2936 ) C1093_=_C2937( C1093 C2937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4_=_C1220( C1204 C1220 ) \nC1204_=_C1221( C1204 C1221 ) C1204_=_C1222( C1204 C1222 ) C1204_=_C1223( C1204 C1223 ) C1204_=_C1224( C1204 C1224 ) C1204_=_C1225( C1204 C1225 ) C1204_=_C1226( C1204 C1226 ) \nC1204_=_C1227( C1204 C1227 ) C1204_=_C1228( C1204 C1228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2010( C1205 C2010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w:t>
      </w:r>
    </w:p>
    <w:p>
      <w:pPr>
        <w:pStyle w:val="PreformattedText"/>
        <w:bidi w:val="0"/>
        <w:spacing w:before="0" w:after="0"/>
        <w:jc w:val="left"/>
        <w:rPr/>
      </w:pPr>
      <w:r>
        <w:rPr/>
        <w:t xml:space="preserve"> </w:t>
      </w:r>
      <w:r>
        <w:rPr/>
        <w:t>C1219 ) C1206_=_C1220( C1206 C1220 ) C1206_=_C1221( C1206 C1221 ) C1206_=_C1222( C1206 C1222 ) \nC1206_=_C1223( C1206 C1223 ) C1206_=_C1224( C1206 C1224 ) C1206_=_C1225( C1206 C1225 ) C1206_=_C1226( C1206 C1226 ) C1206_=_C1227( C1206 C1227 ) C1206_=_C1228( C1206 C1228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2339( C1207 C2339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776( C1209 C1776 ) C1209_=_C1843( C1209 C1843 ) C1209_=_C1991( C1209 C1991 ) C1209_=_C2010( C1209 C2010 ) C1209_=_C2260( C1209 C2260 ) \nC1209_=_C2339( C1209 C2339 ) C1209_=_C2626( C1209 C2626 ) C1209_=_C2922( C1209 C2922 ) C1209_=_C2923( C1209 C2923 ) C1209_=_C2924( C1209 C2924 ) C1209_=_C2925( C1209 C2925 ) \nC1209_=_C2926( C1209 C2926 ) C1209_=_C2927( C1209 C2927 ) C1209_=_C2928( C1209 C2928 ) C1209_=_C2929( C1209 C2929 ) C1209_=_C2930( C1209 C2930 ) C1209_=_C2931( C1209 C2931 ) \nC1209_=_C2932( C1209 C2932 ) C1209_=_C2933( C1209 C2933 ) C1209_=_C2934( C1209 C2934 ) C1209_=_C2935( C1209 C2935 ) C1209_=_C2936( C1209 C2936 ) C1209_=_C2937( C1209 C2937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2923( C1210 C2923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2925( C1213 C2925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2928( C1217 C2928 ) C1218_=_C1219( C1218 C1219 ) \nC1218_=_C1220( C1218 C1220 ) C1218_=_C1221( C1218 C1221 ) C1218_=_C1222( C1218 C1222 ) C1218_=_C1223( C1218 C1223 ) C1218_=_C1224( C1218 C1224 ) C1218_=_C1225( C1218 C1225 ) \nC1218_=_C1226( C1218 C1226 ) C1218_=_C1227( C1218 C1227 ) C1218_=_C1228( C1218 C1228 ) C1219_=_C1220( C1219 C1220 ) C1219_=_C1221( C1219 C1221 ) C1219_=_C1222( C1219 C1222 ) \nC1219_=_C1223( C1219 C1223 ) C1219_=_C1224( C1219 C1224 ) C1219_=_C1225( C1219 C1225 ) C1219_=_C1226( C1219 C1226 ) C1219_=_C1227( C1219 C1227 ) C1219_=_C1228( C1219 C1228 ) \nC1220_=_C1221( C1220 C1221 ) C1220_=_C1222( C1220 C1222 ) C1220_=_C1223( C1220 C1223 ) C1220_=_C1224( C1220 C1224 ) C1220_=_C1225( C1220 C1225 ) C1220_=_C1226( C1220 C1226 ) \nC1220_=_C1227( C1220 C1227 ) C1220_=_C1228( C1220 C1228 ) C1220_=_C2932( C1220 C2932 ) C1221_=_C1222( C1221 C1222 ) C1221_=_C1223( C1221 C1223 ) C1221_=_C1224( C1221 C1224 ) \nC1221_=_C1225( C1221 C1225 ) C1221_=_C1226( C1221 C1226 ) C1221_=_C1227( C1221 C1227 ) C1221_=_C1228( C1221 C1228 ) C1222_=_C1223( C1222 C1223 ) C1222_=_C1224( C1222 C1224 ) \nC1222_=_C1225( C1222 C1225 ) C1222_=_C1226( C1222 C1226 ) C1222_=_C1227( C1222 C1227 ) C1222_=_C1228( C1222 C1228 ) C1223_=_C1224( C1223 C1224 ) C1223_=_C1225( C1223 C1225 ) \nC1223_=_C1226( C1223 C1226 ) C1223_=_C1227( C1223 C1227 ) C1223_=_C1228( C1223 C1228 ) C1223_=_C2934( C1223 C2934 ) C1224_=_C1225( C1224 C1225 ) C1224_=_C1226( C1224 C1226 ) \nC1224_=_C1227( C1224 C1227 ) C1224_=_C1228( C1224 C1228 ) C1225_=_C1226( C1225 C1226 ) C1225_=_C1227( C1225 C1227 ) C1225_=_C1228( C1225 C1228 ) C1226_=_C1227( C1226 C1227 ) \nC1226_=_C1228( C1226 C1228 ) C1226_=_C2936( C1226 C2936 ) C1227_=_C1228( C1227 C1228 ) C1776_=_C1843( C1776 C1843 ) C1776_=_C1991( C1776 C1991 ) C1776_=_C2010( C1776 C2010 ) \nC1776_=_C2260( C1776 C2260 ) C1776_=_C2339( C1776 C2339 ) C1776_=_C2626( C1776 C2626 ) C1776_=_C2922( C1776 C2922 ) C1776_=_C2923( C1776 C2923 ) C1776_=_C2924( C1776 C2924 ) \nC1776_=_C2925( C1776 C2925 ) C1776_=_C2926( C1776 C2926 ) C1776_=_C2927( C1776 C2927 ) C1776_=_C2928( C1776 C2928 ) C1776_=_C2929( C1776 C2929 ) C1776_=_C2930( C1776 C2930 ) \nC1776_=_C2931( C1776 C2931 ) C1776_=_C2932( C1776 C2932 ) C1776_=_C2933( C1776 C2933 ) C1776_=_C2934( C1776 C2934 ) C1776_=_C2935( C1776 C2935 ) C1776_=_C2936( C1776 C2936 ) \nC1776_=_C2937( C1776 C2937 ) C1843_=_C1991( C1843 C1991 ) C1843_=_C2010( C1843 C2010 ) C1843_=_C2260( C1843 C2260 ) C1843_=_C2339( C1843 C2339 ) C1843_=_C2626( C1843 C2626 ) \nC1843_=_C2922( C1843 C2922 ) C1843_=_C2923( C1843 C2923 ) C1843_=_C2924( C1843 C2924 ) C1843_=_C2925( C1843 C2925 ) C1843_=_C2926( C1843 C2926 ) C1843_=_C2927( C1843 C2927 ) \nC1843_=_C2928( C1843 C2928 ) C1843_=_C2929( C1843 C2929 ) C1843_=_C2930( C1843 C2930 ) C1843_=_C2931( C1843 C2931 ) C1843_=_C2932( C1843 C2932 ) C1843_=_C2933( C1843 C2933 ) \nC1843_=_C2934( C1843 C2934 ) C1843_=_C2935( C1843 C2935 ) C1843_=_C2936( C1843 C2936 ) C1843_=_C2937( C1843 C2937 ) C1991_=_C2010( C1991 C2010 ) C1991_=_C2260( C1991 C2260 ) \nC1991_=_C2339( C1991 C2339 ) C1991_=_C2626( C1991 C2626 ) C1991_=_C2922( C1991 C2922 ) C1991_=_C2923( C1991 C2923 ) C1991_=_C2924( C1991 C2924 ) C1991_=_C2925( C1991 C2925 ) \nC1991_=_C2926( C1991 C2926 ) C1991_=_C2927( C1991 C2927 ) C1991_=_C2928( C1991 C2928 ) C1991_=_C2929( C1991 C2929 ) C1991_=_C2930( C1991 C2930 ) C1991_=_C2931( C1991 C2931 ) \nC1991_=_C2932( C1991 C2932 ) C1991_=_C2933( C1991 C2933 ) C1991_=_C2934( C1991 C2934 ) C1991_=_C2935( C1991 C2935 ) C1991_=_C2936( C1991 C2936 ) C1991_=_C2937( C1991 C2937 ) \nC2010_=_C2260( C2010 C2260 ) C2010_=_C2339( C2010 C2339 ) C2010_=_C2626( C2010 C2626 ) C2010_=_C2922( C2010 C2922 ) C2010_=_C2923(</w:t>
      </w:r>
    </w:p>
    <w:p>
      <w:pPr>
        <w:pStyle w:val="PreformattedText"/>
        <w:bidi w:val="0"/>
        <w:spacing w:before="0" w:after="0"/>
        <w:jc w:val="left"/>
        <w:rPr/>
      </w:pPr>
      <w:r>
        <w:rPr/>
        <w:t xml:space="preserve"> </w:t>
      </w:r>
      <w:r>
        <w:rPr/>
        <w:t>C2010 C2923 ) C2010_=_C2924( C2010 C2924 ) \nC2010_=_C2925( C2010 C2925 ) C2010_=_C2926( C2010 C2926 ) C2010_=_C2927( C2010 C2927 ) C2010_=_C2928( C2010 C2928 ) C2010_=_C2929( C2010 C2929 ) C2010_=_C2930( C2010 C2930 ) \nC2010_=_C2931( C2010 C2931 ) C2010_=_C2932( C2010 C2932 ) C2010_=_C2933( C2010 C2933 ) C2010_=_C2934( C2010 C2934 ) C2010_=_C2935( C2010 C2935 ) C2010_=_C2936( C2010 C2936 ) \nC2010_=_C2937( C2010 C2937 ) C2260_=_C2339( C2260 C2339 ) C2260_=_C2626( C2260 C2626 ) C2260_=_C2922( C2260 C2922 ) C2260_=_C2923( C2260 C2923 ) C2260_=_C2924( C2260 C2924 ) \nC2260_=_C2925( C2260 C2925 ) C2260_=_C2926( C2260 C2926 ) C2260_=_C2927( C2260 C2927 ) C2260_=_C2928( C2260 C2928 ) C2260_=_C2929( C2260 C2929 ) C2260_=_C2930( C2260 C2930 ) \nC2260_=_C2931( C2260 C2931 ) C2260_=_C2932( C2260 C2932 ) C2260_=_C2933( C2260 C2933 ) C2260_=_C2934( C2260 C2934 ) C2260_=_C2935( C2260 C2935 ) C2260_=_C2936( C2260 C2936 ) \nC2260_=_C2937( C2260 C2937 ) C2339_=_C2626( C2339 C2626 ) C2339_=_C2922( C2339 C2922 ) C2339_=_C2923( C2339 C2923 ) C2339_=_C2924( C2339 C2924 ) C2339_=_C2925( C2339 C2925 ) \nC2339_=_C2926( C2339 C2926 ) C2339_=_C2927( C2339 C2927 ) C2339_=_C2928( C2339 C2928 ) C2339_=_C2929( C2339 C2929 ) C2339_=_C2930( C2339 C2930 ) C2339_=_C2931( C2339 C2931 ) \nC2339_=_C2932( C2339 C2932 ) C2339_=_C2933( C2339 C2933 ) C2339_=_C2934( C2339 C2934 ) C2339_=_C2935( C2339 C2935 ) C2339_=_C2936( C2339 C2936 ) C2339_=_C2937( C2339 C2937 ) \nC2626_=_C2922( C2626 C2922 ) C2626_=_C2923( C2626 C2923 ) C2626_=_C2924( C2626 C2924 ) C2626_=_C2925( C2626 C2925 ) C2626_=_C2926( C2626 C2926 ) C2626_=_C2927( C2626 C2927 ) \nC2626_=_C2928( C2626 C2928 ) C2626_=_C2929( C2626 C2929 ) C2626_=_C2930( C2626 C2930 ) C2626_=_C2931( C2626 C2931 ) C2626_=_C2932( C2626 C2932 ) C2626_=_C2933( C2626 C2933 ) \nC2626_=_C2934( C2626 C2934 ) C2626_=_C2935( C2626 C2935 ) C2626_=_C2936( C2626 C2936 ) C2626_=_C2937( C2626 C2937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2_=_C2934( C2922 C2934 ) C2922_=_C2935( C2922 C2935 ) C2922_=_C2936( C2922 C2936 ) \nC2922_=_C2937( C2922 C2937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3_=_C2935( C2923 C2935 ) C2923_=_C2936( C2923 C2936 ) C2923_=_C2937( C2923 C2937 ) C2924_=_C2925( C2924 C2925 ) C2924_=_C2926( C2924 C2926 ) C2924_=_C2927( C2924 C2927 ) \nC2924_=_C2928( C2924 C2928 ) C2924_=_C2929( C2924 C2929 ) C2924_=_C2930( C2924 C2930 ) C2924_=_C2931( C2924 C2931 ) C2924_=_C2932( C2924 C2932 ) C2924_=_C2933( C2924 C2933 ) \nC2924_=_C2934( C2924 C2934 ) C2924_=_C2935( C2924 C2935 ) C2924_=_C2936( C2924 C2936 ) C2924_=_C2937( C2924 C2937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37( C2925 C2937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7_=_C2928( C2927 C2928 ) C2927_=_C2929( C2927 C2929 ) C2927_=_C2930( C2927 C2930 ) \nC2927_=_C2931( C2927 C2931 ) C2927_=_C2932( C2927 C2932 ) C2927_=_C2933( C2927 C2933 ) C2927_=_C2934( C2927 C2934 ) C2927_=_C2935( C2927 C2935 ) C2927_=_C2936( C2927 C2936 ) \nC2927_=_C2937( C2927 C2937 ) C2928_=_C2929( C2928 C2929 ) C2928_=_C2930( C2928 C2930 ) C2928_=_C2931( C2928 C2931 ) C2928_=_C2932( C2928 C2932 ) C2928_=_C2933( C2928 C2933 ) \nC2928_=_C2934( C2928 C2934 ) C2928_=_C2935( C2928 C2935 ) C2928_=_C2936( C2928 C2936 ) C2928_=_C2937( C2928 C2937 ) C2929_=_C2930( C2929 C2930 ) C2929_=_C2931( C2929 C2931 ) \nC2929_=_C2932( C2929 C2932 ) C2929_=_C2933( C2929 C2933 ) C2929_=_C2934( C2929 C2934 ) C2929_=_C2935( C2929 C2935 ) C2929_=_C2936( C2929 C2936 ) C2929_=_C2937( C2929 C2937 ) \nC2930_=_C2931( C2930 C2931 ) C2930_=_C2932( C2930 C2932 ) C2930_=_C2933( C2930 C2933 ) C2930_=_C2934( C2930 C2934 ) C2930_=_C2935( C2930 C2935 ) C2930_=_C2936( C2930 C2936 ) \nC2930_=_C2937( C2930 C2937 ) C2931_=_C2932( C2931 C2932 ) C2931_=_C2933( C2931 C2933 ) C2931_=_C2934( C2931 C2934 ) C2931_=_C2935( C2931 C2935 ) C2931_=_C2936( C2931 C2936 ) \nC2931_=_C2937( C2931 C2937 ) C2932_=_C2933( C2932 C2933 ) C2932_=_C2934( C2932 C2934 ) C2932_=_C2935( C2932 C2935 ) C2932_=_C2936( C2932 C2936 ) C2932_=_C2937( C2932 C2937 ) \nC2933_=_C2934( C2933 C2934 ) C2933_=_C2935( C2933 C2935 ) C2933_=_C2936( C2933 C2936 ) C2933_=_C2937( C2933 C2937 ) C2934_=_C2935( C2934 C2935 ) C2934_=_C2936( C2934 C2936 ) \nC2934_=_C2937( C2934 C2937 ) C2935_=_C2936( C2935 C2936 ) C2935_=_C2937( C2935 C2937 ) C2936_=_C2937( C2936 C2937 ) "];197-&gt;270[label="52: C467 C979 C986 C1056 C1093 \nC1204 C1205 C1206 C1207 C1208 C1210 \nC1211 C1212 C1213 C1214 C1215 C1216 \nC1217 C1218 C1219 C1220 C1221 C1222 \nC1223 C1224 C1225 C1226 C1227 C1228 \nC1776 C1843 C1991 C2010 C2260 C2339 \nC2626 C2922 C2923 C2924 C2925 C2926 \nC2927 C2928 C2929 C2930 C2931 C2932 \nC2933 C2934 C2935 C2936 C2937 \n659: C467_=_C986 ,C467_=_C1093 ,C467_=_C1776 ,C467_=_C1843 ,C467_=_C1991 ,\nC467_=_C2010 ,C467_=_C2260 ,C467_=_C2339 ,C467_=_C2626 ,C467_=_C2922 ,C467_=_C2923 ,\nC467_=_C2924 ,C467_=_C2925 ,C467_=_C2926 ,C467_=_C2927 ,C467_=_C2928 ,C467_=_C2929 ,\nC467_=_C2930 ,C467_=_C2931 ,C467_=_C2932 ,C467_=_C2933 ,C467_=_C2934 ,C467_=_C2935 ,\nC467_=_C2936 ,C467_=_C2937 ,C979_=_C986 ,C979_=_C1056 ,C979_=_C1204 ,C979_=_C1205 ,\nC979_=_C1206 ,C979_=_C1207 ,C979_=_C1208 ,C979_=_C1210 ,C979_=_C1211 ,C979_=_C1212 ,\nC979_=_C1213 ,C979_=_C1214 ,C979_=_C1215 ,C979_=_C1216 ,C979_=_C1217 ,C979_=_C1218 ,\nC979_=_C1219 ,C979_=_C1220 ,C979_=_C1221 ,C979_=_C1222 ,C979_=_C1223 ,C979_=_C1224 ,\nC979_=_C1225 ,C979_=_C1226 ,C979_=_C1227 ,C979_=_C1228 ,C986_=_C1093 ,C986_=_C1776 ,\nC986_=_C1843 ,C986_=_C1991 ,C986_=_C2010 ,C986_=_C2260 ,C986_=_C2339 ,C986_=_C2626 ,\nC986_=_C2922 ,C986_=_C2923 ,C986_=_C2924 ,C986_=_C2925 ,C986_=_C2926 ,C986_=_C2927 ,\nC986_=_C2928 ,C986_=_C2929 ,C986_=_C2930 ,C986_=_C2931 ,C986_=_C2932 ,C986_=_C2933 ,\nC986_=_C2934 ,C986_=_C2935 ,C986_=_C2936 ,C986_=_C2937 ,C1056_=_C1204 ,C1056_=_C1205 ,\nC1056_=_C1206 ,C1056_=_C1207 ,C1056_=_C1208 ,C1056_=_C1210 ,C1056_=_C1211 ,C1056_=_C1212 ,\nC1056_=_C1213 ,C1056_=_C1214 ,C1056_=_C1215 ,C1056_=_C1216 ,C1056_=_C1217 ,C1056_=_C1218 ,\nC1056_=_C1219 ,C1056_=_C1220 ,C1056_=_C1221 ,C1056_=_C1222 ,C1056_=_C1223 ,C1056_=_C1224 ,\nC1056_=_C1225 ,C1056_=_C1226 ,C1056_=_C1227 ,C1056_=_C1228 ,C1093_=_C1776 ,C1093_=_C1843 ,\nC1093_=_C1991 ,C1093_=_C2010 ,C1093_=_C2260 ,C1093_=_C2339 ,C1093_=_C2626 ,C1093_=_C2922 ,\nC1093_=_C2923 ,C1093_=_C2924 ,C1093_=_C2925 ,C1093_=_C2926 ,C1093_=_C2927 ,C1093_=_C2928 ,\nC1093_=_C2929 ,C1093_=_C2930 ,C1093_=_C2931 ,C1093_=_C2932 ,C1093_=_C2933 ,C1093_=_C2934 ,\nC1093_=_C2935 ,C1093_=_C2936 ,C1093_=_C2937 ,C1204_=_C1205 ,C1204_=_C1206 ,C1204_=_C1207 ,\nC1204_=_C1208 ,C1204_=_C1210 ,C1204_=_C1211 ,C1204_=_C1212 ,C1204_=_C1213 ,C1204_=_C1214 ,\nC1204_=_C1215 ,C1204_=_C1216 ,C1204_=_C1217 ,C1204_=_C1218 ,C1204_=_C1219 ,C1204_=_C1220 ,\nC1204_=_C1221 ,C1204_=_C1222 ,C1204_=_C1223 ,C1204_=_C1224 ,C1204_=_C1225 ,C1204_=_C1226 ,\nC1204_=_C1227 ,C1204_=_C1228 ,C1205_=_C1206 ,C1205_=_C1207 ,C1205_=_C1208 ,C1205_=_C1210 ,\nC1205_=_C1211 ,C1205_=_C1212 ,C1205_=_C1213 ,C1205_=_C1214 ,C1205_=_C1215 ,C1205_=_C1216 ,\nC1205_=_C1217 ,C1205_=_C1218 ,C1205_=_C1219 ,C1205_=_C1220 ,C1205_=_C1221 ,C1205_=_C1222 ,\nC1205_=_C1223 ,C1205_=_C1224 ,C1205_=_C1225 ,C1205_=_C1226 ,C1205_=_C1227 ,C1205_=_C1228 ,\nC1205_=_C2010 ,C1206_=_C1207 ,C1206_=_C1208 ,C1206_=_C1210 ,C1206_=_C1211 ,C1206_=_C1212 ,\nC1206_=_C1213 ,C1206_=_C1214 ,C1206_=_C1215 ,C1206_=_C1216 ,C1206_=_C1217 ,C1206_=_C1218 ,\nC1206_=_C1219 ,C1206_=_C1220 ,C1206_=_C1221 ,C1206_=_C1222 ,C1206_=_C1223 ,C1206_=_C1224 ,\nC1206_=_C1225 ,C1206_=_C1226 ,C1206_=_C1227 ,C1206_=_C1228 ,C1207_=_C1208 ,C1207_=_C1210 ,\nC1207_=_C1211 ,C1207_=_C1212 ,C1207_=_C1213 ,C1207_=_C1214 ,C1207_=_C1215 ,C1207_=_C1216 ,\nC1207_=_C1217 ,C1207_=_C1218 ,C1207_=_C1219 ,C1207_=_C1220 ,C1207_=_C1221 ,C1207_=_C1222 ,\nC1207_=_C1223 ,C1207_=_C1224 ,C1207_=_C1225 ,C1207_=_C1226 ,C1207_=_C1227 ,C1207_=_C1228 ,\nC1207_=_C2339 ,C1208_=_C1210 ,C1208_=_C1211 ,C1208_=_C1212 ,C1208_=_C1213 ,C1208_=_C1214 ,\nC1208_=_C1215 ,C1208_=_C1216 ,C1208_=_C1217 ,C1208_=_C1218 ,C1208_=_C1219 ,C1208_=_C1220 ,\nC1208_=_C1221 ,C1208_=_C1222 ,C1208_=_C1223 ,C1208_=_C1224 ,C1208_=_C1225 ,C1208_=_C1226 ,\nC1208_=_C1227 ,C1208_=_C1228 ,C1210_=_C1211 ,C1210_=_C1212 ,C1210_=_C1213 ,C1210_=_C1214 ,\nC1210_=_C1215 ,C1210_=_C1216 ,C1210_=_C1217 ,C1210_=_C1218 ,C1210_=_C1219 ,C1210_=_C1220 ,\nC1210_=_C1221 ,C1210_=_C1222 ,C1210_=_C1223 ,C1210_=_C1224 ,C1210_=_C1225 ,C1210_=_C1226 ,\nC1210_=_C1227 ,C1210_=_C1228 ,C1210_=_C2923 ,C1211_=_C1212 ,C1211_=_C1213 ,C1211_=_C1214 ,\nC1211_=_C1215 ,C1211_=_C1216 ,C1211_=_C1217 ,C1211_=_C1218 ,C1211_=_C1219 ,C1211_=_C1220 ,\nC1211_=_C1221 ,C1211_=_C1222 ,C1211_=_C1223 ,C1211_=_C1224 ,C1211_=_C1225 ,C1211_=_C1226 ,\nC1211_=_C1227 ,C1211_=_C1228 ,C1212_=_C1213 ,C1212_=_C1214 ,C1212_=_C1215 ,C1212_=_C1216 ,\nC1212_=_C1217 ,C1212_=_C1218 ,C1212_=_C1219 ,C1212_=_C1220</w:t>
      </w:r>
    </w:p>
    <w:p>
      <w:pPr>
        <w:pStyle w:val="PreformattedText"/>
        <w:bidi w:val="0"/>
        <w:spacing w:before="0" w:after="0"/>
        <w:jc w:val="left"/>
        <w:rPr/>
      </w:pPr>
      <w:r>
        <w:rPr/>
        <w:t xml:space="preserve"> </w:t>
      </w:r>
      <w:r>
        <w:rPr/>
        <w:t>,C1212_=_C1221 ,C1212_=_C1222 ,\nC1212_=_C1223 ,C1212_=_C1224 ,C1212_=_C1225 ,C1212_=_C1226 ,C1212_=_C1227 ,C1212_=_C1228 ,\nC1213_=_C1214 ,C1213_=_C1215 ,C1213_=_C1216 ,C1213_=_C1217 ,C1213_=_C1218 ,C1213_=_C1219 ,\nC1213_=_C1220 ,C1213_=_C1221 ,C1213_=_C1222 ,C1213_=_C1223 ,C1213_=_C1224 ,C1213_=_C1225 ,\nC1213_=_C1226 ,C1213_=_C1227 ,C1213_=_C1228 ,C1213_=_C2925 ,C1214_=_C1215 ,C1214_=_C1216 ,\nC1214_=_C1217 ,C1214_=_C1218 ,C1214_=_C1219 ,C1214_=_C1220 ,C1214_=_C1221 ,C1214_=_C1222 ,\nC1214_=_C1223 ,C1214_=_C1224 ,C1214_=_C1225 ,C1214_=_C1226 ,C1214_=_C1227 ,C1214_=_C1228 ,\nC1215_=_C1216 ,C1215_=_C1217 ,C1215_=_C1218 ,C1215_=_C1219 ,C1215_=_C1220 ,C1215_=_C1221 ,\nC1215_=_C1222 ,C1215_=_C1223 ,C1215_=_C1224 ,C1215_=_C1225 ,C1215_=_C1226 ,C1215_=_C1227 ,\nC1215_=_C1228 ,C1216_=_C1217 ,C1216_=_C1218 ,C1216_=_C1219 ,C1216_=_C1220 ,C1216_=_C1221 ,\nC1216_=_C1222 ,C1216_=_C1223 ,C1216_=_C1224 ,C1216_=_C1225 ,C1216_=_C1226 ,C1216_=_C1227 ,\nC1216_=_C1228 ,C1217_=_C1218 ,C1217_=_C1219 ,C1217_=_C1220 ,C1217_=_C1221 ,C1217_=_C1222 ,\nC1217_=_C1223 ,C1217_=_C1224 ,C1217_=_C1225 ,C1217_=_C1226 ,C1217_=_C1227 ,C1217_=_C1228 ,\nC1217_=_C2928 ,C1218_=_C1219 ,C1218_=_C1220 ,C1218_=_C1221 ,C1218_=_C1222 ,C1218_=_C1223 ,\nC1218_=_C1224 ,C1218_=_C1225 ,C1218_=_C1226 ,C1218_=_C1227 ,C1218_=_C1228 ,C1219_=_C1220 ,\nC1219_=_C1221 ,C1219_=_C1222 ,C1219_=_C1223 ,C1219_=_C1224 ,C1219_=_C1225 ,C1219_=_C1226 ,\nC1219_=_C1227 ,C1219_=_C1228 ,C1220_=_C1221 ,C1220_=_C1222 ,C1220_=_C1223 ,C1220_=_C1224 ,\nC1220_=_C1225 ,C1220_=_C1226 ,C1220_=_C1227 ,C1220_=_C1228 ,C1220_=_C2932 ,C1221_=_C1222 ,\nC1221_=_C1223 ,C1221_=_C1224 ,C1221_=_C1225 ,C1221_=_C1226 ,C1221_=_C1227 ,C1221_=_C1228 ,\nC1222_=_C1223 ,C1222_=_C1224 ,C1222_=_C1225 ,C1222_=_C1226 ,C1222_=_C1227 ,C1222_=_C1228 ,\nC1223_=_C1224 ,C1223_=_C1225 ,C1223_=_C1226 ,C1223_=_C1227 ,C1223_=_C1228 ,C1223_=_C2934 ,\nC1224_=_C1225 ,C1224_=_C1226 ,C1224_=_C1227 ,C1224_=_C1228 ,C1225_=_C1226 ,C1225_=_C1227 ,\nC1225_=_C1228 ,C1226_=_C1227 ,C1226_=_C1228 ,C1226_=_C2936 ,C1227_=_C1228 ,C1776_=_C1843 ,\nC1776_=_C1991 ,C1776_=_C2010 ,C1776_=_C2260 ,C1776_=_C2339 ,C1776_=_C2626 ,C1776_=_C2922 ,\nC1776_=_C2923 ,C1776_=_C2924 ,C1776_=_C2925 ,C1776_=_C2926 ,C1776_=_C2927 ,C1776_=_C2928 ,\nC1776_=_C2929 ,C1776_=_C2930 ,C1776_=_C2931 ,C1776_=_C2932 ,C1776_=_C2933 ,C1776_=_C2934 ,\nC1776_=_C2935 ,C1776_=_C2936 ,C1776_=_C2937 ,C1843_=_C1991 ,C1843_=_C2010 ,C1843_=_C2260 ,\nC1843_=_C2339 ,C1843_=_C2626 ,C1843_=_C2922 ,C1843_=_C2923 ,C1843_=_C2924 ,C1843_=_C2925 ,\nC1843_=_C2926 ,C1843_=_C2927 ,C1843_=_C2928 ,C1843_=_C2929 ,C1843_=_C2930 ,C1843_=_C2931 ,\nC1843_=_C2932 ,C1843_=_C2933 ,C1843_=_C2934 ,C1843_=_C2935 ,C1843_=_C2936 ,C1843_=_C2937 ,\nC1991_=_C2010 ,C1991_=_C2260 ,C1991_=_C2339 ,C1991_=_C2626 ,C1991_=_C2922 ,C1991_=_C2923 ,\nC1991_=_C2924 ,C1991_=_C2925 ,C1991_=_C2926 ,C1991_=_C2927 ,C1991_=_C2928 ,C1991_=_C2929 ,\nC1991_=_C2930 ,C1991_=_C2931 ,C1991_=_C2932 ,C1991_=_C2933 ,C1991_=_C2934 ,C1991_=_C2935 ,\nC1991_=_C2936 ,C1991_=_C2937 ,C2010_=_C2260 ,C2010_=_C2339 ,C2010_=_C2626 ,C2010_=_C2922 ,\nC2010_=_C2923 ,C2010_=_C2924 ,C2010_=_C2925 ,C2010_=_C2926 ,C2010_=_C2927 ,C2010_=_C2928 ,\nC2010_=_C2929 ,C2010_=_C2930 ,C2010_=_C2931 ,C2010_=_C2932 ,C2010_=_C2933 ,C2010_=_C2934 ,\nC2010_=_C2935 ,C2010_=_C2936 ,C2010_=_C2937 ,C2260_=_C2339 ,C2260_=_C2626 ,C2260_=_C2922 ,\nC2260_=_C2923 ,C2260_=_C2924 ,C2260_=_C2925 ,C2260_=_C2926 ,C2260_=_C2927 ,C2260_=_C2928 ,\nC2260_=_C2929 ,C2260_=_C2930 ,C2260_=_C2931 ,C2260_=_C2932 ,C2260_=_C2933 ,C2260_=_C2934 ,\nC2260_=_C2935 ,C2260_=_C2936 ,C2260_=_C2937 ,C2339_=_C2626 ,C2339_=_C2922 ,C2339_=_C2923 ,\nC2339_=_C2924 ,C2339_=_C2925 ,C2339_=_C2926 ,C2339_=_C2927 ,C2339_=_C2928 ,C2339_=_C2929 ,\nC2339_=_C2930 ,C2339_=_C2931 ,C2339_=_C2932 ,C2339_=_C2933 ,C2339_=_C2934 ,C2339_=_C2935 ,\nC2339_=_C2936 ,C2339_=_C2937 ,C2626_=_C2922 ,C2626_=_C2923 ,C2626_=_C2924 ,C2626_=_C2925 ,\nC2626_=_C2926 ,C2626_=_C2927 ,C2626_=_C2928 ,C2626_=_C2929 ,C2626_=_C2930 ,C2626_=_C2931 ,\nC2626_=_C2932 ,C2626_=_C2933 ,C2626_=_C2934 ,C2626_=_C2935 ,C2626_=_C2936 ,C2626_=_C2937 ,\nC2922_=_C2923 ,C2922_=_C2924 ,C2922_=_C2925 ,C2922_=_C2926 ,C2922_=_C2927 ,C2922_=_C2928 ,\nC2922_=_C2929 ,C2922_=_C2930 ,C2922_=_C2931 ,C2922_=_C2932 ,C2922_=_C2933 ,C2922_=_C2934 ,\nC2922_=_C2935 ,C2922_=_C2936 ,C2922_=_C2937 ,C2923_=_C2924 ,C2923_=_C2925 ,C2923_=_C2926 ,\nC2923_=_C2927 ,C2923_=_C2928 ,C2923_=_C2929 ,C2923_=_C2930 ,C2923_=_C2931 ,C2923_=_C2932 ,\nC2923_=_C2933 ,C2923_=_C2934 ,C2923_=_C2935 ,C2923_=_C2936 ,C2923_=_C2937 ,C2924_=_C2925 ,\nC2924_=_C2926 ,C2924_=_C2927 ,C2924_=_C2928 ,C2924_=_C2929 ,C2924_=_C2930 ,C2924_=_C2931 ,\nC2924_=_C2932 ,C2924_=_C2933 ,C2924_=_C2934 ,C2924_=_C2935 ,C2924_=_C2936 ,C2924_=_C2937 ,\nC2925_=_C2926 ,C2925_=_C2927 ,C2925_=_C2928 ,C2925_=_C2929 ,C2925_=_C2930 ,C2925_=_C2931 ,\nC2925_=_C2932 ,C2925_=_C2933 ,C2925_=_C2934 ,C2925_=_C2935 ,C2925_=_C2936 ,C2925_=_C2937 ,\nC2926_=_C2927 ,C2926_=_C2928 ,C2926_=_C2929 ,C2926_=_C2930 ,C2926_=_C2931 ,C2926_=_C2932 ,\nC2926_=_C2933 ,C2926_=_C2934 ,C2926_=_C2935 ,C2926_=_C2936 ,C2926_=_C2937 ,C2927_=_C2928 ,\nC2927_=_C2929 ,C2927_=_C2930 ,C2927_=_C2931 ,C2927_=_C2932 ,C2927_=_C2933 ,C2927_=_C2934 ,\nC2927_=_C2935 ,C2927_=_C2936 ,C2927_=_C2937 ,C2928_=_C2929 ,C2928_=_C2930 ,C2928_=_C2931 ,\nC2928_=_C2932 ,C2928_=_C2933 ,C2928_=_C2934 ,C2928_=_C2935 ,C2928_=_C2936 ,C2928_=_C2937 ,\nC2929_=_C2930 ,C2929_=_C2931 ,C2929_=_C2932 ,C2929_=_C2933 ,C2929_=_C2934 ,C2929_=_C2935 ,\nC2929_=_C2936 ,C2929_=_C2937 ,C2930_=_C2931 ,C2930_=_C2932 ,C2930_=_C2933 ,C2930_=_C2934 ,\nC2930_=_C2935 ,C2930_=_C2936 ,C2930_=_C2937 ,C2931_=_C2932 ,C2931_=_C2933 ,C2931_=_C2934 ,\nC2931_=_C2935 ,C2931_=_C2936 ,C2931_=_C2937 ,C2932_=_C2933 ,C2932_=_C2934 ,C2932_=_C2935 ,\nC2932_=_C2936 ,C2932_=_C2937 ,C2933_=_C2934 ,C2933_=_C2935 ,C2933_=_C2936 ,C2933_=_C2937 ,\nC2934_=_C2935 ,C2934_=_C2936 ,C2934_=_C2937 ,C2935_=_C2936 ,C2935_=_C2937 ,C2936_=_C2937 ,"];271[shape=box, label="id:271 level: 7\n54: C347 C471 C635 C791 C800 \nC1003 C1098 C1226 C1375 C1385 C1399 \nC1406 C1422 C1469 C1712 C1849 C2027 \nC2266 C2344 C2676 C2686 C2837 C2848 \nC2884 C2899 C2906 C2926 C2936 C2962 \nC3091 C3112 C3237 C3310 C3366 C3380 \nC3441 C3515 C3517 C3518 C3519 C3520 \nC3521 C3522 C3680 C3827 C3841 C3982 \nC4016 C4022 C4067 C4070 C4078 C4079 \nC4080 \n739: C347_=_C800( C347 C800 ) C347_=_C1003( C347 C1003 ) C347_=_C1226( C347 C1226 ) C347_=_C1385( C347 C1385 ) C347_=_C1406( C347 C1406 ) \nC347_=_C1469( C347 C1469 ) C347_=_C2027( C347 C2027 ) C347_=_C2686( C347 C2686 ) C347_=_C2848( C347 C2848 ) C347_=_C2906( C347 C2906 ) C347_=_C2936( C347 C2936 ) \nC347_=_C3112( C347 C3112 ) C347_=_C3380( C347 C3380 ) C347_=_C3515( C347 C3515 ) C347_=_C3522( C347 C3522 ) C347_=_C3680( C347 C3680 ) C347_=_C3827( C347 C3827 ) \nC347_=_C3841( C347 C3841 ) C347_=_C3982( C347 C3982 ) C347_=_C4016( C347 C4016 ) C347_=_C4022( C347 C4022 ) C347_=_C4067( C347 C4067 ) C347_=_C4070( C347 C4070 ) \nC347_=_C4078( C347 C4078 ) C347_=_C4079( C347 C4079 ) C347_=_C4080( C347 C4080 ) C471_=_C635( C471 C635 ) C471_=_C791( C471 C791 ) C471_=_C1098( C471 C1098 ) \nC471_=_C1375( C471 C1375 ) C471_=_C1399( C471 C1399 ) C471_=_C1422( C471 C1422 ) C471_=_C1712( C471 C1712 ) C471_=_C1849( C471 C1849 ) C471_=_C2266( C471 C2266 ) \nC471_=_C2344( C471 C2344 ) C471_=_C2676( C471 C2676 ) C471_=_C2837( C471 C2837 ) C471_=_C2884( C471 C2884 ) C471_=_C2899( C471 C2899 ) C471_=_C2926( C471 C2926 ) \nC471_=_C2962( C471 C2962 ) C471_=_C3091( C471 C3091 ) C471_=_C3237( C471 C3237 ) C471_=_C3310( C471 C3310 ) C471_=_C3366( C471 C3366 ) C471_=_C3441( C471 C3441 ) \nC471_=_C3517( C471 C3517 ) C471_=_C3518( C471 C3518 ) C471_=_C3519( C471 C3519 ) C471_=_C3520( C471 C3520 ) C471_=_C3521( C471 C3521 ) C471_=_C3522( C471 C3522 ) \nC635_=_C791( C635 C791 ) C635_=_C1098( C635 C1098 ) C635_=_C1375( C635 C1375 ) C635_=_C1399( C635 C1399 ) C635_=_C1422( C635 C1422 ) C635_=_C1712( C635 C1712 ) \nC635_=_C1849( C635 C1849 ) C635_=_C2266( C635 C2266 ) C635_=_C2344( C635 C2344 ) C635_=_C2676( C635 C2676 ) C635_=_C2837( C635 C2837 ) C635_=_C2884( C635 C2884 ) \nC635_=_C2899( C635 C2899 ) C635_=_C2926( C635 C2926 ) C635_=_C2962( C635 C2962 ) C635_=_C3091( C635 C3091 ) C635_=_C3237( C635 C3237 ) C635_=_C3310( C635 C3310 ) \nC635_=_C3366( C635 C3366 ) C635_=_C3441( C635 C3441 ) C635_=_C3517( C635 C3517 ) C635_=_C3518( C635 C3518 ) C635_=_C3519( C635 C3519 ) C635_=_C3520( C635 C3520 ) \nC635_=_C3521( C635 C3521 ) C635_=_C3522( C635 C3522 ) C791_=_C800( C791 C800 ) C791_=_C1098( C791 C1098 ) C791_=_C1375( C791 C1375 ) C791_=_C1399( C791 C1399 ) \nC791_=_C1422( C791 C1422 ) C791_=_C1712( C791 C1712 ) C791_=_C1849( C791 C1849 ) C791_=_C2266( C791 C2266 ) C791_=_C2344( C791 C2344 ) C791_=_C2676( C791 C2676 ) \nC791_=_C2837( C791 C2837 ) C791_=_C2884( C791 C2884 ) C791_=_C2899( C791 C2899 ) C791_=_C2926( C791 C2926 ) C791_=_C2962( C791 C2962 ) C791_=_C3091( C791 C3091 ) \nC791_=_C3237( C791 C3237 ) C791_=_C3310( C791 C3310 ) C791_=_C3366( C791 C3366 ) C791_=_C3441( C791 C3441 ) C791_=_C3517( C791 C3517 ) C791_=_C3518( C791 C3518 ) \nC791_=_C3519( C791 C3519 ) C791_=_C3520( C791 C3520 ) C791_=_C3521( C791 C3521 ) C791_=_C3522( C791 C3522 ) C800_=_C1003( C800 C1003 ) C800_=_C1226( C800 C1226 ) \nC800_=_C1385( C800 C1385 ) C800_=_C1406( C800 C1406 ) C800_=_C1469( C800 C1469 ) C800_=_C2027( C800 C2027 ) C800_=_C2686( C800 C2686 ) C800_=_C2848( C800 C2848 ) \nC800_=_C2906( C800 C2906 ) C800_=_C2936( C800 C2936 ) C800_=_C3112( C800 C3112 ) C800_=_C3380( C800 C3380 ) C800_=_C3515( C800 C3515 ) C800_=_C3522( C800 C3522 ) \nC800_=_C3680( C800 C3680 ) C800_=_C3827( C800 C3827 ) C800_=_C3841( C800 C3841 ) C800_=_C3982( C800 C3982 ) C800_=_C4016( C800 C4016 ) C800_=_C4022( C800 C4022 ) \nC800_=_C4067( C800 C4067 ) C800_=_C4070( C800 C4070 ) C800_=_C4078( C800 C4078 ) C800_=_C4079( C800 C4079 ) C800_=_C4080( C800 C4080 ) C1003_=_C1226( C1003 C1226 ) \nC1003_=_C1385( C1003</w:t>
      </w:r>
    </w:p>
    <w:p>
      <w:pPr>
        <w:pStyle w:val="PreformattedText"/>
        <w:bidi w:val="0"/>
        <w:spacing w:before="0" w:after="0"/>
        <w:jc w:val="left"/>
        <w:rPr/>
      </w:pPr>
      <w:r>
        <w:rPr/>
        <w:t xml:space="preserve"> </w:t>
      </w:r>
      <w:r>
        <w:rPr/>
        <w:t>C1385 ) C1003_=_C1406( C1003 C1406 ) C1003_=_C1469( C1003 C1469 ) C1003_=_C2027( C1003 C2027 ) C1003_=_C2686( C1003 C2686 ) C1003_=_C2848( C1003 C2848 ) \nC1003_=_C2906( C1003 C2906 ) C1003_=_C2936( C1003 C2936 ) C1003_=_C3112( C1003 C3112 ) C1003_=_C3380( C1003 C3380 ) C1003_=_C3515( C1003 C3515 ) C1003_=_C3522( C1003 C3522 ) \nC1003_=_C3680( C1003 C3680 ) C1003_=_C3827( C1003 C3827 ) C1003_=_C3841( C1003 C3841 ) C1003_=_C3982( C1003 C3982 ) C1003_=_C4016( C1003 C4016 ) C1003_=_C4022( C1003 C4022 ) \nC1003_=_C4067( C1003 C4067 ) C1003_=_C4070( C1003 C4070 ) C1003_=_C4078( C1003 C4078 ) C1003_=_C4079( C1003 C4079 ) C1003_=_C4080( C1003 C4080 ) C1098_=_C1375( C1098 C1375 ) \nC1098_=_C1399( C1098 C1399 ) C1098_=_C1422( C1098 C1422 ) C1098_=_C1712( C1098 C1712 ) C1098_=_C1849( C1098 C1849 ) C1098_=_C2266( C1098 C2266 ) C1098_=_C2344( C1098 C2344 ) \nC1098_=_C2676( C1098 C2676 ) C1098_=_C2837( C1098 C2837 ) C1098_=_C2884( C1098 C2884 ) C1098_=_C2899( C1098 C2899 ) C1098_=_C2926( C1098 C2926 ) C1098_=_C2962( C1098 C2962 ) \nC1098_=_C3091( C1098 C3091 ) C1098_=_C3237( C1098 C3237 ) C1098_=_C3310( C1098 C3310 ) C1098_=_C3366( C1098 C3366 ) C1098_=_C3441( C1098 C3441 ) C1098_=_C3517( C1098 C3517 ) \nC1098_=_C3518( C1098 C3518 ) C1098_=_C3519( C1098 C3519 ) C1098_=_C3520( C1098 C3520 ) C1098_=_C3521( C1098 C3521 ) C1098_=_C3522( C1098 C3522 ) C1226_=_C1385( C1226 C1385 ) \nC1226_=_C1406( C1226 C1406 ) C1226_=_C1469( C1226 C1469 ) C1226_=_C2027( C1226 C2027 ) C1226_=_C2686( C1226 C2686 ) C1226_=_C2848( C1226 C2848 ) C1226_=_C2906( C1226 C2906 ) \nC1226_=_C2936( C1226 C2936 ) C1226_=_C3112( C1226 C3112 ) C1226_=_C3380( C1226 C3380 ) C1226_=_C3515( C1226 C3515 ) C1226_=_C3522( C1226 C3522 ) C1226_=_C3680( C1226 C3680 ) \nC1226_=_C3827( C1226 C3827 ) C1226_=_C3841( C1226 C3841 ) C1226_=_C3982( C1226 C3982 ) C1226_=_C4016( C1226 C4016 ) C1226_=_C4022( C1226 C4022 ) C1226_=_C4067( C1226 C4067 ) \nC1226_=_C4070( C1226 C4070 ) C1226_=_C4078( C1226 C4078 ) C1226_=_C4079( C1226 C4079 ) C1226_=_C4080( C1226 C4080 ) C1375_=_C1385( C1375 C1385 ) C1375_=_C1399( C1375 C1399 ) \nC1375_=_C1422( C1375 C1422 ) C1375_=_C1712( C1375 C1712 ) C1375_=_C1849( C1375 C1849 ) C1375_=_C2266( C1375 C2266 ) C1375_=_C2344( C1375 C2344 ) C1375_=_C2676( C1375 C2676 ) \nC1375_=_C2837( C1375 C2837 ) C1375_=_C2884( C1375 C2884 ) C1375_=_C2899( C1375 C2899 ) C1375_=_C2926( C1375 C2926 ) C1375_=_C2962( C1375 C2962 ) C1375_=_C3091( C1375 C3091 ) \nC1375_=_C3237( C1375 C3237 ) C1375_=_C3310( C1375 C3310 ) C1375_=_C3366( C1375 C3366 ) C1375_=_C3441( C1375 C3441 ) C1375_=_C3517( C1375 C3517 ) C1375_=_C3518( C1375 C3518 ) \nC1375_=_C3519( C1375 C3519 ) C1375_=_C3520( C1375 C3520 ) C1375_=_C3521( C1375 C3521 ) C1375_=_C3522( C1375 C3522 ) C1385_=_C1406( C1385 C1406 ) C1385_=_C1469( C1385 C1469 ) \nC1385_=_C2027( C1385 C2027 ) C1385_=_C2686( C1385 C2686 ) C1385_=_C2848( C1385 C2848 ) C1385_=_C2906( C1385 C2906 ) C1385_=_C2936( C1385 C2936 ) C1385_=_C3112( C1385 C3112 ) \nC1385_=_C3380( C1385 C3380 ) C1385_=_C3515( C1385 C3515 ) C1385_=_C3522( C1385 C3522 ) C1385_=_C3680( C1385 C3680 ) C1385_=_C3827( C1385 C3827 ) C1385_=_C3841( C1385 C3841 ) \nC1385_=_C3982( C1385 C3982 ) C1385_=_C4016( C1385 C4016 ) C1385_=_C4022( C1385 C4022 ) C1385_=_C4067( C1385 C4067 ) C1385_=_C4070( C1385 C4070 ) C1385_=_C4078( C1385 C4078 ) \nC1385_=_C4079( C1385 C4079 ) C1385_=_C4080( C1385 C4080 ) C1399_=_C1406( C1399 C1406 ) C1399_=_C1422( C1399 C1422 ) C1399_=_C1712( C1399 C1712 ) C1399_=_C1849( C1399 C1849 ) \nC1399_=_C2266( C1399 C2266 ) C1399_=_C2344( C1399 C2344 ) C1399_=_C2676( C1399 C2676 ) C1399_=_C2837( C1399 C2837 ) C1399_=_C2884( C1399 C2884 ) C1399_=_C2899( C1399 C2899 ) \nC1399_=_C2926( C1399 C2926 ) C1399_=_C2962( C1399 C2962 ) C1399_=_C3091( C1399 C3091 ) C1399_=_C3237( C1399 C3237 ) C1399_=_C3310( C1399 C3310 ) C1399_=_C3366( C1399 C3366 ) \nC1399_=_C3441( C1399 C3441 ) C1399_=_C3517( C1399 C3517 ) C1399_=_C3518( C1399 C3518 ) C1399_=_C3519( C1399 C3519 ) C1399_=_C3520( C1399 C3520 ) C1399_=_C3521( C1399 C3521 ) \nC1399_=_C3522( C1399 C3522 ) C1406_=_C1469( C1406 C1469 ) C1406_=_C2027( C1406 C2027 ) C1406_=_C2686( C1406 C2686 ) C1406_=_C2848( C1406 C2848 ) C1406_=_C2906( C1406 C2906 ) \nC1406_=_C2936( C1406 C2936 ) C1406_=_C3112( C1406 C3112 ) C1406_=_C3380( C1406 C3380 ) C1406_=_C3515( C1406 C3515 ) C1406_=_C3522( C1406 C3522 ) C1406_=_C3680( C1406 C3680 ) \nC1406_=_C3827( C1406 C3827 ) C1406_=_C3841( C1406 C3841 ) C1406_=_C3982( C1406 C3982 ) C1406_=_C4016( C1406 C4016 ) C1406_=_C4022( C1406 C4022 ) C1406_=_C4067( C1406 C4067 ) \nC1406_=_C4070( C1406 C4070 ) C1406_=_C4078( C1406 C4078 ) C1406_=_C4079( C1406 C4079 ) C1406_=_C4080( C1406 C4080 ) C1422_=_C1712( C1422 C1712 ) C1422_=_C1849( C1422 C1849 ) \nC1422_=_C2266( C1422 C2266 ) C1422_=_C2344( C1422 C2344 ) C1422_=_C2676( C1422 C2676 ) C1422_=_C2837( C1422 C2837 ) C1422_=_C2884( C1422 C2884 ) C1422_=_C2899( C1422 C2899 ) \nC1422_=_C2926( C1422 C2926 ) C1422_=_C2962( C1422 C2962 ) C1422_=_C3091( C1422 C3091 ) C1422_=_C3237( C1422 C3237 ) C1422_=_C3310( C1422 C3310 ) C1422_=_C3366( C1422 C3366 ) \nC1422_=_C3441( C1422 C3441 ) C1422_=_C3517( C1422 C3517 ) C1422_=_C3518( C1422 C3518 ) C1422_=_C3519( C1422 C3519 ) C1422_=_C3520( C1422 C3520 ) C1422_=_C3521( C1422 C3521 ) \nC1422_=_C3522( C1422 C3522 ) C1469_=_C2027( C1469 C2027 ) C1469_=_C2686( C1469 C2686 ) C1469_=_C2848( C1469 C2848 ) C1469_=_C2906( C1469 C2906 ) C1469_=_C2936( C1469 C2936 ) \nC1469_=_C3112( C1469 C3112 ) C1469_=_C3380( C1469 C3380 ) C1469_=_C3515( C1469 C3515 ) C1469_=_C3522( C1469 C3522 ) C1469_=_C3680( C1469 C3680 ) C1469_=_C3827( C1469 C3827 ) \nC1469_=_C3841( C1469 C3841 ) C1469_=_C3982( C1469 C3982 ) C1469_=_C4016( C1469 C4016 ) C1469_=_C4022( C1469 C4022 ) C1469_=_C4067( C1469 C4067 ) C1469_=_C4070( C1469 C4070 ) \nC1469_=_C4078( C1469 C4078 ) C1469_=_C4079( C1469 C4079 ) C1469_=_C4080( C1469 C4080 ) C1712_=_C1849( C1712 C1849 ) C1712_=_C2266( C1712 C2266 ) C1712_=_C2344( C1712 C2344 ) \nC1712_=_C2676( C1712 C2676 ) C1712_=_C2837( C1712 C2837 ) C1712_=_C2884( C1712 C2884 ) C1712_=_C2899( C1712 C2899 ) C1712_=_C2926( C1712 C2926 ) C1712_=_C2962( C1712 C2962 ) \nC1712_=_C3091( C1712 C3091 ) C1712_=_C3237( C1712 C3237 ) C1712_=_C3310( C1712 C3310 ) C1712_=_C3366( C1712 C3366 ) C1712_=_C3441( C1712 C3441 ) C1712_=_C3517( C1712 C3517 ) \nC1712_=_C3518( C1712 C3518 ) C1712_=_C3519( C1712 C3519 ) C1712_=_C3520( C1712 C3520 ) C1712_=_C3521( C1712 C3521 ) C1712_=_C3522( C1712 C3522 ) C1849_=_C2266( C1849 C2266 ) \nC1849_=_C2344( C1849 C2344 ) C1849_=_C2676( C1849 C2676 ) C1849_=_C2837( C1849 C2837 ) C1849_=_C2884( C1849 C2884 ) C1849_=_C2899( C1849 C2899 ) C1849_=_C2926( C1849 C2926 ) \nC1849_=_C2962( C1849 C2962 ) C1849_=_C3091( C1849 C3091 ) C1849_=_C3237( C1849 C3237 ) C1849_=_C3310( C1849 C3310 ) C1849_=_C3366( C1849 C3366 ) C1849_=_C3441( C1849 C3441 ) \nC1849_=_C3517( C1849 C3517 ) C1849_=_C3518( C1849 C3518 ) C1849_=_C3519( C1849 C3519 ) C1849_=_C3520( C1849 C3520 ) C1849_=_C3521( C1849 C3521 ) C1849_=_C3522( C1849 C3522 ) \nC2027_=_C2686( C2027 C2686 ) C2027_=_C2848( C2027 C2848 ) C2027_=_C2906( C2027 C2906 ) C2027_=_C2936( C2027 C2936 ) C2027_=_C3112( C2027 C3112 ) C2027_=_C3380( C2027 C3380 ) \nC2027_=_C3515( C2027 C3515 ) C2027_=_C3522( C2027 C3522 ) C2027_=_C3680( C2027 C3680 ) C2027_=_C3827( C2027 C3827 ) C2027_=_C3841( C2027 C3841 ) C2027_=_C3982( C2027 C3982 ) \nC2027_=_C4016( C2027 C4016 ) C2027_=_C4022( C2027 C4022 ) C2027_=_C4067( C2027 C4067 ) C2027_=_C4070( C2027 C4070 ) C2027_=_C4078( C2027 C4078 ) C2027_=_C4079( C2027 C4079 ) \nC2027_=_C4080( C2027 C4080 ) C2266_=_C2344( C2266 C2344 ) C2266_=_C2676( C2266 C2676 ) C2266_=_C2837( C2266 C2837 ) C2266_=_C2884( C2266 C2884 ) C2266_=_C2899( C2266 C2899 ) \nC2266_=_C2926( C2266 C2926 ) C2266_=_C2962( C2266 C2962 ) C2266_=_C3091( C2266 C3091 ) C2266_=_C3237( C2266 C3237 ) C2266_=_C3310( C2266 C3310 ) C2266_=_C3366( C2266 C3366 ) \nC2266_=_C3441( C2266 C3441 ) C2266_=_C3517( C2266 C3517 ) C2266_=_C3518( C2266 C3518 ) C2266_=_C3519( C2266 C3519 ) C2266_=_C3520( C2266 C3520 ) C2266_=_C3521( C2266 C3521 ) \nC2266_=_C3522( C2266 C3522 ) C2344_=_C2676( C2344 C2676 ) C2344_=_C2837( C2344 C2837 ) C2344_=_C2884( C2344 C2884 ) C2344_=_C2899( C2344 C2899 ) C2344_=_C2926( C2344 C2926 ) \nC2344_=_C2962( C2344 C2962 ) C2344_=_C3091( C2344 C3091 ) C2344_=_C3237( C2344 C3237 ) C2344_=_C3310( C2344 C3310 ) C2344_=_C3366( C2344 C3366 ) C2344_=_C3441( C2344 C3441 ) \nC2344_=_C3517( C2344 C3517 ) C2344_=_C3518( C2344 C3518 ) C2344_=_C3519( C2344 C3519 ) C2344_=_C3520( C2344 C3520 ) C2344_=_C3521( C2344 C3521 ) C2344_=_C3522( C2344 C3522 ) \nC2676_=_C2686( C2676 C2686 ) C2676_=_C2837( C2676 C2837 ) C2676_=_C2884( C2676 C2884 ) C2676_=_C2899( C2676 C2899 ) C2676_=_C2926( C2676 C2926 ) C2676_=_C2962( C2676 C2962 ) \nC2676_=_C3091( C2676 C3091 ) C2676_=_C3237( C2676 C3237 ) C2676_=_C3310( C2676 C3310 ) C2676_=_C3366( C2676 C3366 ) C2676_=_C3441( C2676 C3441 ) C2676_=_C3517( C2676 C3517 ) \nC2676_=_C3518( C2676 C3518 ) C2676_=_C3519( C2676 C3519 ) C2676_=_C3520( C2676 C3520 ) C2676_=_C3521( C2676 C3521 ) C2676_=_C3522( C2676 C3522 ) C2686_=_C2848( C2686 C2848 ) \nC2686_=_C2906( C2686 C2906 ) C2686_=_C2936( C2686 C2936 ) C2686_=_C3112( C2686 C3112 ) C2686_=_C3380( C2686 C3380 ) C2686_=_C3515( C2686 C3515 ) C2686_=_C3522( C2686 C3522 ) \nC2686_=_C3680( C2686 C3680 ) C2686_=_C3827( C2686 C3827 ) C2686_=_C3841( C2686 C3841 ) C2686_=_C3982( C2686 C3982 ) C2686_=_C4016( C2686 C4016 ) C2686_=_C4022( C2686 C4022 ) \nC2686_=_C4067( C2686 C4067 ) C2686_=_C4070( C2686 C4070 ) C2686_=_C4078( C2686 C4078 ) C2686_=_C4079( C2686 C4079 ) C2686_=_C4080( C2686 C4080 ) C2837_=_C2848( C2837 C2848 ) \nC2837_=_C2884( C2837 C2884 ) C2837_=_C2899( C2837 C2899 ) C2837_=_C2926( C2837 C2926 ) C2837_=_C2962( C2837 C2962 ) C2837_=_C3091( C2837 C3091 ) C2837_=_C3237( C2837 C3237 ) \nC2837_=_C3310( C2837 C3310 ) C2837_=_C3366( C2837 C3366 ) C2837_=_C3441(</w:t>
      </w:r>
    </w:p>
    <w:p>
      <w:pPr>
        <w:pStyle w:val="PreformattedText"/>
        <w:bidi w:val="0"/>
        <w:spacing w:before="0" w:after="0"/>
        <w:jc w:val="left"/>
        <w:rPr/>
      </w:pPr>
      <w:r>
        <w:rPr/>
        <w:t xml:space="preserve"> </w:t>
      </w:r>
      <w:r>
        <w:rPr/>
        <w:t>C2837 C3441 ) C2837_=_C3517( C2837 C3517 ) C2837_=_C3518( C2837 C3518 ) C2837_=_C3519( C2837 C3519 ) \nC2837_=_C3520( C2837 C3520 ) C2837_=_C3521( C2837 C3521 ) C2837_=_C3522( C2837 C3522 ) C2848_=_C2906( C2848 C2906 ) C2848_=_C2936( C2848 C2936 ) C2848_=_C3112( C2848 C3112 ) \nC2848_=_C3380( C2848 C3380 ) C2848_=_C3515( C2848 C3515 ) C2848_=_C3522( C2848 C3522 ) C2848_=_C3680( C2848 C3680 ) C2848_=_C3827( C2848 C3827 ) C2848_=_C3841( C2848 C3841 ) \nC2848_=_C3982( C2848 C3982 ) C2848_=_C4016( C2848 C4016 ) C2848_=_C4022( C2848 C4022 ) C2848_=_C4067( C2848 C4067 ) C2848_=_C4070( C2848 C4070 ) C2848_=_C4078( C2848 C4078 ) \nC2848_=_C4079( C2848 C4079 ) C2848_=_C4080( C2848 C4080 ) C2884_=_C2899( C2884 C2899 ) C2884_=_C2926( C2884 C2926 ) C2884_=_C2962( C2884 C2962 ) C2884_=_C3091( C2884 C3091 ) \nC2884_=_C3237( C2884 C3237 ) C2884_=_C3310( C2884 C3310 ) C2884_=_C3366( C2884 C3366 ) C2884_=_C3441( C2884 C3441 ) C2884_=_C3517( C2884 C3517 ) C2884_=_C3518( C2884 C3518 ) \nC2884_=_C3519( C2884 C3519 ) C2884_=_C3520( C2884 C3520 ) C2884_=_C3521( C2884 C3521 ) C2884_=_C3522( C2884 C3522 ) C2899_=_C2906( C2899 C2906 ) C2899_=_C2926( C2899 C2926 ) \nC2899_=_C2962( C2899 C2962 ) C2899_=_C3091( C2899 C3091 ) C2899_=_C3237( C2899 C3237 ) C2899_=_C3310( C2899 C3310 ) C2899_=_C3366( C2899 C3366 ) C2899_=_C3441( C2899 C3441 ) \nC2899_=_C3517( C2899 C3517 ) C2899_=_C3518( C2899 C3518 ) C2899_=_C3519( C2899 C3519 ) C2899_=_C3520( C2899 C3520 ) C2899_=_C3521( C2899 C3521 ) C2899_=_C3522( C2899 C3522 ) \nC2906_=_C2936( C2906 C2936 ) C2906_=_C3112( C2906 C3112 ) C2906_=_C3380( C2906 C3380 ) C2906_=_C3515( C2906 C3515 ) C2906_=_C3522( C2906 C3522 ) C2906_=_C3680( C2906 C3680 ) \nC2906_=_C3827( C2906 C3827 ) C2906_=_C3841( C2906 C3841 ) C2906_=_C3982( C2906 C3982 ) C2906_=_C4016( C2906 C4016 ) C2906_=_C4022( C2906 C4022 ) C2906_=_C4067( C2906 C4067 ) \nC2906_=_C4070( C2906 C4070 ) C2906_=_C4078( C2906 C4078 ) C2906_=_C4079( C2906 C4079 ) C2906_=_C4080( C2906 C4080 ) C2926_=_C2936( C2926 C2936 ) C2926_=_C2962( C2926 C2962 ) \nC2926_=_C3091( C2926 C3091 ) C2926_=_C3237( C2926 C3237 ) C2926_=_C3310( C2926 C3310 ) C2926_=_C3366( C2926 C3366 ) C2926_=_C3441( C2926 C3441 ) C2926_=_C3517( C2926 C3517 ) \nC2926_=_C3518( C2926 C3518 ) C2926_=_C3519( C2926 C3519 ) C2926_=_C3520( C2926 C3520 ) C2926_=_C3521( C2926 C3521 ) C2926_=_C3522( C2926 C3522 ) C2936_=_C3112( C2936 C3112 ) \nC2936_=_C3380( C2936 C3380 ) C2936_=_C3515( C2936 C3515 ) C2936_=_C3522( C2936 C3522 ) C2936_=_C3680( C2936 C3680 ) C2936_=_C3827( C2936 C3827 ) C2936_=_C3841( C2936 C3841 ) \nC2936_=_C3982( C2936 C3982 ) C2936_=_C4016( C2936 C4016 ) C2936_=_C4022( C2936 C4022 ) C2936_=_C4067( C2936 C4067 ) C2936_=_C4070( C2936 C4070 ) C2936_=_C4078( C2936 C4078 ) \nC2936_=_C4079( C2936 C4079 ) C2936_=_C4080( C2936 C4080 ) C2962_=_C3091( C2962 C3091 ) C2962_=_C3237( C2962 C3237 ) C2962_=_C3310( C2962 C3310 ) C2962_=_C3366( C2962 C3366 ) \nC2962_=_C3441( C2962 C3441 ) C2962_=_C3517( C2962 C3517 ) C2962_=_C3518( C2962 C3518 ) C2962_=_C3519( C2962 C3519 ) C2962_=_C3520( C2962 C3520 ) C2962_=_C3521( C2962 C3521 ) \nC2962_=_C3522( C2962 C3522 ) C3091_=_C3237( C3091 C3237 ) C3091_=_C3310( C3091 C3310 ) C3091_=_C3366( C3091 C3366 ) C3091_=_C3441( C3091 C3441 ) C3091_=_C3517( C3091 C3517 ) \nC3091_=_C3518( C3091 C3518 ) C3091_=_C3519( C3091 C3519 ) C3091_=_C3520( C3091 C3520 ) C3091_=_C3521( C3091 C3521 ) C3091_=_C3522( C3091 C3522 ) C3112_=_C3380( C3112 C3380 ) \nC3112_=_C3515( C3112 C3515 ) C3112_=_C3522( C3112 C3522 ) C3112_=_C3680( C3112 C3680 ) C3112_=_C3827( C3112 C3827 ) C3112_=_C3841( C3112 C3841 ) C3112_=_C3982( C3112 C3982 ) \nC3112_=_C4016( C3112 C4016 ) C3112_=_C4022( C3112 C4022 ) C3112_=_C4067( C3112 C4067 ) C3112_=_C4070( C3112 C4070 ) C3112_=_C4078( C3112 C4078 ) C3112_=_C4079( C3112 C4079 ) \nC3112_=_C4080( C3112 C4080 ) C3237_=_C3310( C3237 C3310 ) C3237_=_C3366( C3237 C3366 ) C3237_=_C3441( C3237 C3441 ) C3237_=_C3517( C3237 C3517 ) C3237_=_C3518( C3237 C3518 ) \nC3237_=_C3519( C3237 C3519 ) C3237_=_C3520( C3237 C3520 ) C3237_=_C3521( C3237 C3521 ) C3237_=_C3522( C3237 C3522 ) C3310_=_C3366( C3310 C3366 ) C3310_=_C3441( C3310 C3441 ) \nC3310_=_C3517( C3310 C3517 ) C3310_=_C3518( C3310 C3518 ) C3310_=_C3519( C3310 C3519 ) C3310_=_C3520( C3310 C3520 ) C3310_=_C3521( C3310 C3521 ) C3310_=_C3522( C3310 C3522 ) \nC3366_=_C3441( C3366 C3441 ) C3366_=_C3517( C3366 C3517 ) C3366_=_C3518( C3366 C3518 ) C3366_=_C3519( C3366 C3519 ) C3366_=_C3520( C3366 C3520 ) C3366_=_C3521( C3366 C3521 ) \nC3366_=_C3522( C3366 C3522 ) C3380_=_C3515( C3380 C3515 ) C3380_=_C3522( C3380 C3522 ) C3380_=_C3680( C3380 C3680 ) C3380_=_C3827( C3380 C3827 ) C3380_=_C3841( C3380 C3841 ) \nC3380_=_C3982( C3380 C3982 ) C3380_=_C4016( C3380 C4016 ) C3380_=_C4022( C3380 C4022 ) C3380_=_C4067( C3380 C4067 ) C3380_=_C4070( C3380 C4070 ) C3380_=_C4078( C3380 C4078 ) \nC3380_=_C4079( C3380 C4079 ) C3380_=_C4080( C3380 C4080 ) C3441_=_C3517( C3441 C3517 ) C3441_=_C3518( C3441 C3518 ) C3441_=_C3519( C3441 C3519 ) C3441_=_C3520( C3441 C3520 ) \nC3441_=_C3521( C3441 C3521 ) C3441_=_C3522( C3441 C3522 ) C3515_=_C3522( C3515 C3522 ) C3515_=_C3680( C3515 C3680 ) C3515_=_C3827( C3515 C3827 ) C3515_=_C3841( C3515 C3841 ) \nC3515_=_C3982( C3515 C3982 ) C3515_=_C4016( C3515 C4016 ) C3515_=_C4022( C3515 C4022 ) C3515_=_C4067( C3515 C4067 ) C3515_=_C4070( C3515 C4070 ) C3515_=_C4078( C3515 C4078 ) \nC3515_=_C4079( C3515 C4079 ) C3515_=_C4080( C3515 C4080 ) C3517_=_C3518( C3517 C3518 ) C3517_=_C3519( C3517 C3519 ) C3517_=_C3520( C3517 C3520 ) C3517_=_C3521( C3517 C3521 ) \nC3517_=_C3522( C3517 C3522 ) C3518_=_C3519( C3518 C3519 ) C3518_=_C3520( C3518 C3520 ) C3518_=_C3521( C3518 C3521 ) C3518_=_C3522( C3518 C3522 ) C3518_=_C4016( C3518 C4016 ) \nC3519_=_C3520( C3519 C3520 ) C3519_=_C3521( C3519 C3521 ) C3519_=_C3522( C3519 C3522 ) C3519_=_C4067( C3519 C4067 ) C3520_=_C3521( C3520 C3521 ) C3520_=_C3522( C3520 C3522 ) \nC3520_=_C4070( C3520 C4070 ) C3521_=_C3522( C3521 C3522 ) C3522_=_C3680( C3522 C3680 ) C3522_=_C3827( C3522 C3827 ) C3522_=_C3841( C3522 C3841 ) C3522_=_C3982( C3522 C3982 ) \nC3522_=_C4016( C3522 C4016 ) C3522_=_C4022( C3522 C4022 ) C3522_=_C4067( C3522 C4067 ) C3522_=_C4070( C3522 C4070 ) C3522_=_C4078( C3522 C4078 ) C3522_=_C4079( C3522 C4079 ) \nC3522_=_C4080( C3522 C4080 ) C3680_=_C3827( C3680 C3827 ) C3680_=_C3841( C3680 C3841 ) C3680_=_C3982( C3680 C3982 ) C3680_=_C4016( C3680 C4016 ) C3680_=_C4022( C3680 C4022 ) \nC3680_=_C4067( C3680 C4067 ) C3680_=_C4070( C3680 C4070 ) C3680_=_C4078( C3680 C4078 ) C3680_=_C4079( C3680 C4079 ) C3680_=_C4080( C3680 C4080 ) C3827_=_C3841( C3827 C3841 ) \nC3827_=_C3982( C3827 C3982 ) C3827_=_C4016( C3827 C4016 ) C3827_=_C4022( C3827 C4022 ) C3827_=_C4067( C3827 C4067 ) C3827_=_C4070( C3827 C4070 ) C3827_=_C4078( C3827 C4078 ) \nC3827_=_C4079( C3827 C4079 ) C3827_=_C4080( C3827 C4080 ) C3841_=_C3982( C3841 C3982 ) C3841_=_C4016( C3841 C4016 ) C3841_=_C4022( C3841 C4022 ) C3841_=_C4067( C3841 C4067 ) \nC3841_=_C4070( C3841 C4070 ) C3841_=_C4078( C3841 C4078 ) C3841_=_C4079( C3841 C4079 ) C3841_=_C4080( C3841 C4080 ) C3982_=_C4016( C3982 C4016 ) C3982_=_C4022( C3982 C4022 ) \nC3982_=_C4067( C3982 C4067 ) C3982_=_C4070( C3982 C4070 ) C3982_=_C4078( C3982 C4078 ) C3982_=_C4079( C3982 C4079 ) C3982_=_C4080( C3982 C4080 ) C4016_=_C4022( C4016 C4022 ) \nC4016_=_C4067( C4016 C4067 ) C4016_=_C4070( C4016 C4070 ) C4016_=_C4078( C4016 C4078 ) C4016_=_C4079( C4016 C4079 ) C4016_=_C4080( C4016 C4080 ) C4022_=_C4067( C4022 C4067 ) \nC4022_=_C4070( C4022 C4070 ) C4022_=_C4078( C4022 C4078 ) C4022_=_C4079( C4022 C4079 ) C4022_=_C4080( C4022 C4080 ) C4067_=_C4070( C4067 C4070 ) C4067_=_C4078( C4067 C4078 ) \nC4067_=_C4079( C4067 C4079 ) C4067_=_C4080( C4067 C4080 ) C4070_=_C4078( C4070 C4078 ) C4070_=_C4079( C4070 C4079 ) C4070_=_C4080( C4070 C4080 ) C4078_=_C4079( C4078 C4079 ) \nC4078_=_C4080( C4078 C4080 ) C4079_=_C4080( C4079 C4080 ) "];197-&gt;271[label="53: C347 C471 C635 C791 C800 \nC1003 C1098 C1226 C1375 C1385 C1399 \nC1406 C1422 C1469 C1712 C1849 C2027 \nC2266 C2344 C2676 C2686 C2837 C2848 \nC2884 C2899 C2906 C2926 C2936 C2962 \nC3091 C3112 C3237 C3310 C3366 C3380 \nC3441 C3515 C3517 C3518 C3519 C3520 \nC3521 C3680 C3827 C3841 C3982 C4016 \nC4022 C4067 C4070 C4078 C4079 C4080 \n686: C347_=_C800 ,C347_=_C1003 ,C347_=_C1226 ,C347_=_C1385 ,C347_=_C1406 ,\nC347_=_C1469 ,C347_=_C2027 ,C347_=_C2686 ,C347_=_C2848 ,C347_=_C2906 ,C347_=_C2936 ,\nC347_=_C3112 ,C347_=_C3380 ,C347_=_C3515 ,C347_=_C3680 ,C347_=_C3827 ,C347_=_C3841 ,\nC347_=_C3982 ,C347_=_C4016 ,C347_=_C4022 ,C347_=_C4067 ,C347_=_C4070 ,C347_=_C4078 ,\nC347_=_C4079 ,C347_=_C4080 ,C471_=_C635 ,C471_=_C791 ,C471_=_C1098 ,C471_=_C1375 ,\nC471_=_C1399 ,C471_=_C1422 ,C471_=_C1712 ,C471_=_C1849 ,C471_=_C2266 ,C471_=_C2344 ,\nC471_=_C2676 ,C471_=_C2837 ,C471_=_C2884 ,C471_=_C2899 ,C471_=_C2926 ,C471_=_C2962 ,\nC471_=_C3091 ,C471_=_C3237 ,C471_=_C3310 ,C471_=_C3366 ,C471_=_C3441 ,C471_=_C3517 ,\nC471_=_C3518 ,C471_=_C3519 ,C471_=_C3520 ,C471_=_C3521 ,C635_=_C791 ,C635_=_C1098 ,\nC635_=_C1375 ,C635_=_C1399 ,C635_=_C1422 ,C635_=_C1712 ,C635_=_C1849 ,C635_=_C2266 ,\nC635_=_C2344 ,C635_=_C2676 ,C635_=_C2837 ,C635_=_C2884 ,C635_=_C2899 ,C635_=_C2926 ,\nC635_=_C2962 ,C635_=_C3091 ,C635_=_C3237 ,C635_=_C3310 ,C635_=_C3366 ,C635_=_C3441 ,\nC635_=_C3517 ,C635_=_C3518 ,C635_=_C3519 ,C635_=_C3520 ,C635_=_C3521 ,C791_=_C800 ,\nC791_=_C1098 ,C791_=_C1375 ,C791_=_C1399 ,C791_=_C1422 ,C791_=_C1712 ,C791_=_C1849 ,\nC791_=_C2266 ,C791_=_C2344 ,C791_=_C2676 ,C791_=_C2837 ,C791_=_C2884 ,C791_=_C2899 ,\nC791_=_C2926 ,C791_=_C2962 ,C791_=_C3091 ,C791_=_C3237 ,C791_=_C3310 ,C791_=_C3366 ,\nC791_=_C3441 ,C791_=_C3517 ,C791_=_C3518 ,C791_=_C3519 ,C791_=_C3520 ,C791_=_C3521 ,\nC800_=_C1003 ,C800_=_C1226 ,C800_=_C1385 ,C800_=_C1406 ,C800_=_C1469 ,C800_=_C2027 ,\nC800_=_C2686 ,C800_=_C2848 ,C800_=_C2906 ,C800_=_C2936 ,C800_=_C3112 ,C800_=_C3380 ,\nC800_=_C3515 ,C800_=_C3680</w:t>
      </w:r>
    </w:p>
    <w:p>
      <w:pPr>
        <w:pStyle w:val="PreformattedText"/>
        <w:bidi w:val="0"/>
        <w:spacing w:before="0" w:after="0"/>
        <w:jc w:val="left"/>
        <w:rPr/>
      </w:pPr>
      <w:r>
        <w:rPr/>
        <w:t xml:space="preserve"> </w:t>
      </w:r>
      <w:r>
        <w:rPr/>
        <w:t>,C800_=_C3827 ,C800_=_C3841 ,C800_=_C3982 ,C800_=_C4016 ,\nC800_=_C4022 ,C800_=_C4067 ,C800_=_C4070 ,C800_=_C4078 ,C800_=_C4079 ,C800_=_C4080 ,\nC1003_=_C1226 ,C1003_=_C1385 ,C1003_=_C1406 ,C1003_=_C1469 ,C1003_=_C2027 ,C1003_=_C2686 ,\nC1003_=_C2848 ,C1003_=_C2906 ,C1003_=_C2936 ,C1003_=_C3112 ,C1003_=_C3380 ,C1003_=_C3515 ,\nC1003_=_C3680 ,C1003_=_C3827 ,C1003_=_C3841 ,C1003_=_C3982 ,C1003_=_C4016 ,C1003_=_C4022 ,\nC1003_=_C4067 ,C1003_=_C4070 ,C1003_=_C4078 ,C1003_=_C4079 ,C1003_=_C4080 ,C1098_=_C1375 ,\nC1098_=_C1399 ,C1098_=_C1422 ,C1098_=_C1712 ,C1098_=_C1849 ,C1098_=_C2266 ,C1098_=_C2344 ,\nC1098_=_C2676 ,C1098_=_C2837 ,C1098_=_C2884 ,C1098_=_C2899 ,C1098_=_C2926 ,C1098_=_C2962 ,\nC1098_=_C3091 ,C1098_=_C3237 ,C1098_=_C3310 ,C1098_=_C3366 ,C1098_=_C3441 ,C1098_=_C3517 ,\nC1098_=_C3518 ,C1098_=_C3519 ,C1098_=_C3520 ,C1098_=_C3521 ,C1226_=_C1385 ,C1226_=_C1406 ,\nC1226_=_C1469 ,C1226_=_C2027 ,C1226_=_C2686 ,C1226_=_C2848 ,C1226_=_C2906 ,C1226_=_C2936 ,\nC1226_=_C3112 ,C1226_=_C3380 ,C1226_=_C3515 ,C1226_=_C3680 ,C1226_=_C3827 ,C1226_=_C3841 ,\nC1226_=_C3982 ,C1226_=_C4016 ,C1226_=_C4022 ,C1226_=_C4067 ,C1226_=_C4070 ,C1226_=_C4078 ,\nC1226_=_C4079 ,C1226_=_C4080 ,C1375_=_C1385 ,C1375_=_C1399 ,C1375_=_C1422 ,C1375_=_C1712 ,\nC1375_=_C1849 ,C1375_=_C2266 ,C1375_=_C2344 ,C1375_=_C2676 ,C1375_=_C2837 ,C1375_=_C2884 ,\nC1375_=_C2899 ,C1375_=_C2926 ,C1375_=_C2962 ,C1375_=_C3091 ,C1375_=_C3237 ,C1375_=_C3310 ,\nC1375_=_C3366 ,C1375_=_C3441 ,C1375_=_C3517 ,C1375_=_C3518 ,C1375_=_C3519 ,C1375_=_C3520 ,\nC1375_=_C3521 ,C1385_=_C1406 ,C1385_=_C1469 ,C1385_=_C2027 ,C1385_=_C2686 ,C1385_=_C2848 ,\nC1385_=_C2906 ,C1385_=_C2936 ,C1385_=_C3112 ,C1385_=_C3380 ,C1385_=_C3515 ,C1385_=_C3680 ,\nC1385_=_C3827 ,C1385_=_C3841 ,C1385_=_C3982 ,C1385_=_C4016 ,C1385_=_C4022 ,C1385_=_C4067 ,\nC1385_=_C4070 ,C1385_=_C4078 ,C1385_=_C4079 ,C1385_=_C4080 ,C1399_=_C1406 ,C1399_=_C1422 ,\nC1399_=_C1712 ,C1399_=_C1849 ,C1399_=_C2266 ,C1399_=_C2344 ,C1399_=_C2676 ,C1399_=_C2837 ,\nC1399_=_C2884 ,C1399_=_C2899 ,C1399_=_C2926 ,C1399_=_C2962 ,C1399_=_C3091 ,C1399_=_C3237 ,\nC1399_=_C3310 ,C1399_=_C3366 ,C1399_=_C3441 ,C1399_=_C3517 ,C1399_=_C3518 ,C1399_=_C3519 ,\nC1399_=_C3520 ,C1399_=_C3521 ,C1406_=_C1469 ,C1406_=_C2027 ,C1406_=_C2686 ,C1406_=_C2848 ,\nC1406_=_C2906 ,C1406_=_C2936 ,C1406_=_C3112 ,C1406_=_C3380 ,C1406_=_C3515 ,C1406_=_C3680 ,\nC1406_=_C3827 ,C1406_=_C3841 ,C1406_=_C3982 ,C1406_=_C4016 ,C1406_=_C4022 ,C1406_=_C4067 ,\nC1406_=_C4070 ,C1406_=_C4078 ,C1406_=_C4079 ,C1406_=_C4080 ,C1422_=_C1712 ,C1422_=_C1849 ,\nC1422_=_C2266 ,C1422_=_C2344 ,C1422_=_C2676 ,C1422_=_C2837 ,C1422_=_C2884 ,C1422_=_C2899 ,\nC1422_=_C2926 ,C1422_=_C2962 ,C1422_=_C3091 ,C1422_=_C3237 ,C1422_=_C3310 ,C1422_=_C3366 ,\nC1422_=_C3441 ,C1422_=_C3517 ,C1422_=_C3518 ,C1422_=_C3519 ,C1422_=_C3520 ,C1422_=_C3521 ,\nC1469_=_C2027 ,C1469_=_C2686 ,C1469_=_C2848 ,C1469_=_C2906 ,C1469_=_C2936 ,C1469_=_C3112 ,\nC1469_=_C3380 ,C1469_=_C3515 ,C1469_=_C3680 ,C1469_=_C3827 ,C1469_=_C3841 ,C1469_=_C3982 ,\nC1469_=_C4016 ,C1469_=_C4022 ,C1469_=_C4067 ,C1469_=_C4070 ,C1469_=_C4078 ,C1469_=_C4079 ,\nC1469_=_C4080 ,C1712_=_C1849 ,C1712_=_C2266 ,C1712_=_C2344 ,C1712_=_C2676 ,C1712_=_C2837 ,\nC1712_=_C2884 ,C1712_=_C2899 ,C1712_=_C2926 ,C1712_=_C2962 ,C1712_=_C3091 ,C1712_=_C3237 ,\nC1712_=_C3310 ,C1712_=_C3366 ,C1712_=_C3441 ,C1712_=_C3517 ,C1712_=_C3518 ,C1712_=_C3519 ,\nC1712_=_C3520 ,C1712_=_C3521 ,C1849_=_C2266 ,C1849_=_C2344 ,C1849_=_C2676 ,C1849_=_C2837 ,\nC1849_=_C2884 ,C1849_=_C2899 ,C1849_=_C2926 ,C1849_=_C2962 ,C1849_=_C3091 ,C1849_=_C3237 ,\nC1849_=_C3310 ,C1849_=_C3366 ,C1849_=_C3441 ,C1849_=_C3517 ,C1849_=_C3518 ,C1849_=_C3519 ,\nC1849_=_C3520 ,C1849_=_C3521 ,C2027_=_C2686 ,C2027_=_C2848 ,C2027_=_C2906 ,C2027_=_C2936 ,\nC2027_=_C3112 ,C2027_=_C3380 ,C2027_=_C3515 ,C2027_=_C3680 ,C2027_=_C3827 ,C2027_=_C3841 ,\nC2027_=_C3982 ,C2027_=_C4016 ,C2027_=_C4022 ,C2027_=_C4067 ,C2027_=_C4070 ,C2027_=_C4078 ,\nC2027_=_C4079 ,C2027_=_C4080 ,C2266_=_C2344 ,C2266_=_C2676 ,C2266_=_C2837 ,C2266_=_C2884 ,\nC2266_=_C2899 ,C2266_=_C2926 ,C2266_=_C2962 ,C2266_=_C3091 ,C2266_=_C3237 ,C2266_=_C3310 ,\nC2266_=_C3366 ,C2266_=_C3441 ,C2266_=_C3517 ,C2266_=_C3518 ,C2266_=_C3519 ,C2266_=_C3520 ,\nC2266_=_C3521 ,C2344_=_C2676 ,C2344_=_C2837 ,C2344_=_C2884 ,C2344_=_C2899 ,C2344_=_C2926 ,\nC2344_=_C2962 ,C2344_=_C3091 ,C2344_=_C3237 ,C2344_=_C3310 ,C2344_=_C3366 ,C2344_=_C3441 ,\nC2344_=_C3517 ,C2344_=_C3518 ,C2344_=_C3519 ,C2344_=_C3520 ,C2344_=_C3521 ,C2676_=_C2686 ,\nC2676_=_C2837 ,C2676_=_C2884 ,C2676_=_C2899 ,C2676_=_C2926 ,C2676_=_C2962 ,C2676_=_C3091 ,\nC2676_=_C3237 ,C2676_=_C3310 ,C2676_=_C3366 ,C2676_=_C3441 ,C2676_=_C3517 ,C2676_=_C3518 ,\nC2676_=_C3519 ,C2676_=_C3520 ,C2676_=_C3521 ,C2686_=_C2848 ,C2686_=_C2906 ,C2686_=_C2936 ,\nC2686_=_C3112 ,C2686_=_C3380 ,C2686_=_C3515 ,C2686_=_C3680 ,C2686_=_C3827 ,C2686_=_C3841 ,\nC2686_=_C3982 ,C2686_=_C4016 ,C2686_=_C4022 ,C2686_=_C4067 ,C2686_=_C4070 ,C2686_=_C4078 ,\nC2686_=_C4079 ,C2686_=_C4080 ,C2837_=_C2848 ,C2837_=_C2884 ,C2837_=_C2899 ,C2837_=_C2926 ,\nC2837_=_C2962 ,C2837_=_C3091 ,C2837_=_C3237 ,C2837_=_C3310 ,C2837_=_C3366 ,C2837_=_C3441 ,\nC2837_=_C3517 ,C2837_=_C3518 ,C2837_=_C3519 ,C2837_=_C3520 ,C2837_=_C3521 ,C2848_=_C2906 ,\nC2848_=_C2936 ,C2848_=_C3112 ,C2848_=_C3380 ,C2848_=_C3515 ,C2848_=_C3680 ,C2848_=_C3827 ,\nC2848_=_C3841 ,C2848_=_C3982 ,C2848_=_C4016 ,C2848_=_C4022 ,C2848_=_C4067 ,C2848_=_C4070 ,\nC2848_=_C4078 ,C2848_=_C4079 ,C2848_=_C4080 ,C2884_=_C2899 ,C2884_=_C2926 ,C2884_=_C2962 ,\nC2884_=_C3091 ,C2884_=_C3237 ,C2884_=_C3310 ,C2884_=_C3366 ,C2884_=_C3441 ,C2884_=_C3517 ,\nC2884_=_C3518 ,C2884_=_C3519 ,C2884_=_C3520 ,C2884_=_C3521 ,C2899_=_C2906 ,C2899_=_C2926 ,\nC2899_=_C2962 ,C2899_=_C3091 ,C2899_=_C3237 ,C2899_=_C3310 ,C2899_=_C3366 ,C2899_=_C3441 ,\nC2899_=_C3517 ,C2899_=_C3518 ,C2899_=_C3519 ,C2899_=_C3520 ,C2899_=_C3521 ,C2906_=_C2936 ,\nC2906_=_C3112 ,C2906_=_C3380 ,C2906_=_C3515 ,C2906_=_C3680 ,C2906_=_C3827 ,C2906_=_C3841 ,\nC2906_=_C3982 ,C2906_=_C4016 ,C2906_=_C4022 ,C2906_=_C4067 ,C2906_=_C4070 ,C2906_=_C4078 ,\nC2906_=_C4079 ,C2906_=_C4080 ,C2926_=_C2936 ,C2926_=_C2962 ,C2926_=_C3091 ,C2926_=_C3237 ,\nC2926_=_C3310 ,C2926_=_C3366 ,C2926_=_C3441 ,C2926_=_C3517 ,C2926_=_C3518 ,C2926_=_C3519 ,\nC2926_=_C3520 ,C2926_=_C3521 ,C2936_=_C3112 ,C2936_=_C3380 ,C2936_=_C3515 ,C2936_=_C3680 ,\nC2936_=_C3827 ,C2936_=_C3841 ,C2936_=_C3982 ,C2936_=_C4016 ,C2936_=_C4022 ,C2936_=_C4067 ,\nC2936_=_C4070 ,C2936_=_C4078 ,C2936_=_C4079 ,C2936_=_C4080 ,C2962_=_C3091 ,C2962_=_C3237 ,\nC2962_=_C3310 ,C2962_=_C3366 ,C2962_=_C3441 ,C2962_=_C3517 ,C2962_=_C3518 ,C2962_=_C3519 ,\nC2962_=_C3520 ,C2962_=_C3521 ,C3091_=_C3237 ,C3091_=_C3310 ,C3091_=_C3366 ,C3091_=_C3441 ,\nC3091_=_C3517 ,C3091_=_C3518 ,C3091_=_C3519 ,C3091_=_C3520 ,C3091_=_C3521 ,C3112_=_C3380 ,\nC3112_=_C3515 ,C3112_=_C3680 ,C3112_=_C3827 ,C3112_=_C3841 ,C3112_=_C3982 ,C3112_=_C4016 ,\nC3112_=_C4022 ,C3112_=_C4067 ,C3112_=_C4070 ,C3112_=_C4078 ,C3112_=_C4079 ,C3112_=_C4080 ,\nC3237_=_C3310 ,C3237_=_C3366 ,C3237_=_C3441 ,C3237_=_C3517 ,C3237_=_C3518 ,C3237_=_C3519 ,\nC3237_=_C3520 ,C3237_=_C3521 ,C3310_=_C3366 ,C3310_=_C3441 ,C3310_=_C3517 ,C3310_=_C3518 ,\nC3310_=_C3519 ,C3310_=_C3520 ,C3310_=_C3521 ,C3366_=_C3441 ,C3366_=_C3517 ,C3366_=_C3518 ,\nC3366_=_C3519 ,C3366_=_C3520 ,C3366_=_C3521 ,C3380_=_C3515 ,C3380_=_C3680 ,C3380_=_C3827 ,\nC3380_=_C3841 ,C3380_=_C3982 ,C3380_=_C4016 ,C3380_=_C4022 ,C3380_=_C4067 ,C3380_=_C4070 ,\nC3380_=_C4078 ,C3380_=_C4079 ,C3380_=_C4080 ,C3441_=_C3517 ,C3441_=_C3518 ,C3441_=_C3519 ,\nC3441_=_C3520 ,C3441_=_C3521 ,C3515_=_C3680 ,C3515_=_C3827 ,C3515_=_C3841 ,C3515_=_C3982 ,\nC3515_=_C4016 ,C3515_=_C4022 ,C3515_=_C4067 ,C3515_=_C4070 ,C3515_=_C4078 ,C3515_=_C4079 ,\nC3515_=_C4080 ,C3517_=_C3518 ,C3517_=_C3519 ,C3517_=_C3520 ,C3517_=_C3521 ,C3518_=_C3519 ,\nC3518_=_C3520 ,C3518_=_C3521 ,C3518_=_C4016 ,C3519_=_C3520 ,C3519_=_C3521 ,C3519_=_C4067 ,\nC3520_=_C3521 ,C3520_=_C4070 ,C3680_=_C3827 ,C3680_=_C3841 ,C3680_=_C3982 ,C3680_=_C4016 ,\nC3680_=_C4022 ,C3680_=_C4067 ,C3680_=_C4070 ,C3680_=_C4078 ,C3680_=_C4079 ,C3680_=_C4080 ,\nC3827_=_C3841 ,C3827_=_C3982 ,C3827_=_C4016 ,C3827_=_C4022 ,C3827_=_C4067 ,C3827_=_C4070 ,\nC3827_=_C4078 ,C3827_=_C4079 ,C3827_=_C4080 ,C3841_=_C3982 ,C3841_=_C4016 ,C3841_=_C4022 ,\nC3841_=_C4067 ,C3841_=_C4070 ,C3841_=_C4078 ,C3841_=_C4079 ,C3841_=_C4080 ,C3982_=_C4016 ,\nC3982_=_C4022 ,C3982_=_C4067 ,C3982_=_C4070 ,C3982_=_C4078 ,C3982_=_C4079 ,C3982_=_C4080 ,\nC4016_=_C4022 ,C4016_=_C4067 ,C4016_=_C4070 ,C4016_=_C4078 ,C4016_=_C4079 ,C4016_=_C4080 ,\nC4022_=_C4067 ,C4022_=_C4070 ,C4022_=_C4078 ,C4022_=_C4079 ,C4022_=_C4080 ,C4067_=_C4070 ,\nC4067_=_C4078 ,C4067_=_C4079 ,C4067_=_C4080 ,C4070_=_C4078 ,C4070_=_C4079 ,C4070_=_C4080 ,\nC4078_=_C4079 ,C4078_=_C4080 ,C4079_=_C4080 ,"];272[shape=box, label="id:272 level: 7\n53: C438 C456 C457 C458 C459 \nC460 C461 C462 C463 C464 C465 \nC466 C467 C468 C469 C470 C471 \nC472 C473 C474 C475 C476 C477 \nC478 C479 C480 C481 C482 C759 \nC1067 C1208 C1526 C1618 C2029 C2075 \nC2139 C2338 C2355 C2539 C2540 C2541 \nC2542 C2543 C2544 C2545 C2546 C2547 \nC2548 C2549 C2550 C2551 C2552 C2553 \n712: C438_=_C466( C438 C466 ) C438_=_C759( C438 C759 ) C438_=_C1067( C438 C1067 ) C438_=_C1208( C438 C1208 ) C438_=_C1526( C438 C1526 ) \nC438_=_C1618( C438 C1618 ) C438_=_C2029( C438 C2029 ) C438_=_C2075( C438 C2075 ) C438_=_C2139( C438 C2139 ) C438_=_C2338( C438 C2338 ) C438_=_C2355( C438 C2355 ) \nC438_=_C2539( C438 C2539 ) C438_=_C2540( C438 C2540 ) C438_=_C2541( C438 C2541 ) C438_=_C2542( C438 C2542 ) C438_=_C2543( C438 C2543 ) C438_=_C2544( C438 C2544 ) \nC438_=_C2545( C438 C2545 ) C438_=_C2546( C438 C2546 ) C438_=_C2547( C438 C2547 ) C438_=_C2548( C438 C2548 ) C438_=_C2549( C438 C2549 ) C438_=_C2550( C438 C2550 ) \nC438_=_C2551( C438 C2551 ) C438_=_C2552( C438 C2552 ) C438_=_C2553( C438 C2553 ) C456_=_C457( C456 C457 ) C456_=_C458( C456 C458 ) C456_=_C459( C456 C459 ) \nC456_=_C460(</w:t>
      </w:r>
    </w:p>
    <w:p>
      <w:pPr>
        <w:pStyle w:val="PreformattedText"/>
        <w:bidi w:val="0"/>
        <w:spacing w:before="0" w:after="0"/>
        <w:jc w:val="left"/>
        <w:rPr/>
      </w:pPr>
      <w:r>
        <w:rPr/>
        <w:t xml:space="preserve"> </w:t>
      </w:r>
      <w:r>
        <w:rPr/>
        <w:t>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1526( C458 C1526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59_=_C1618( C459 C1618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0_=_C482( C460 C482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2029( C462 C2029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2338( C464 C2338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759( C466 C759 ) C466_=_C1067( C466 C1067 ) \nC466_=_C1208( C466 C1208 ) C466_=_C1526( C466 C1526 ) C466_=_C1618( C466 C1618 ) C466_=_C2029( C466 C2029 ) C466_=_C2075( C466 C2075 ) C466_=_C2139( C466 C2139 ) \nC466_=_C2338( C466 C2338 ) C466_=_C2355( C466 C2355 ) C466_=_C2539( C466 C2539 ) C466_=_C2540( C466 C2540 ) C466_=_C2541( C466 C2541 ) C466_=_C2542( C466 C2542 ) \nC466_=_C2543( C466 C2543 ) C466_=_C2544( C466 C2544 ) C466_=_C2545( C466 C2545 ) C466_=_C2546( C466 C2546 ) C466_=_C2547( C466 C2547 ) C466_=_C2548( C466 C2548 ) \nC466_=_C2549( C466 C2549 ) C466_=_C2550( C466 C2550 ) C466_=_C2551( C466 C2551 ) C466_=_C2552( C466 C2552 ) C466_=_C2553( C466 C255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70_=_C471( C470 C471 ) \nC470_=_C472( C470 C472 ) C470_=_C473( C470 C473 ) C470_=_C474( C470 C474 ) C470_=_C475( C470 C475 ) C470_=_C476( C470 C476 ) C470_=_C477( C470 C477 ) \nC470_=_C478( C470 C478 ) C470_=_C479( C470 C479 ) C470_=_C480( C470 C480 ) C470_=_C481( C470 C481 ) C470_=_C482( C470 C482 ) C471_=_C472( C471 C472 ) \nC471_=_C473( C471 C473 ) C471_=_C474( C471 C474 ) C471_=_C475( C471 C475 ) C471_=_C476( C471 C476 ) C471_=_C477( C471 C477 ) C471_=_C478( C471 C478 ) \nC471_=_C479( C471 C479 ) C471_=_C480( C471 C480 ) C471_=_C481( C471 C481 ) C471_=_C482( C471 C482 ) C472_=_C473( C472 C473 ) C472_=_C474( C472 C474 ) \nC472_=_C475( C472 C475 ) C472_=_C476( C472 C476 ) C472_=_C477( C472 C477 ) C472_=_C478( C472 C478 ) C472_=_C479( C472 C479 ) C472_=_C480( C472 C480 ) \nC472_=_C481( C472 C481 ) C472_=_C482( C472 C482 ) C473_=_C474( C473 C474 ) C473_=_C475( C473 C475 ) C473_=_C476( C473 C476 ) C473_=_C477( C473 C477 ) \nC473_=_C478( C473 C478 ) C473_=_C479( C473 C479 ) C473_=_C480( C473 C480 ) C473_=_C481( C473 C481 ) C473_=_C482( C473 C482 ) C473_=_C2543( C473 C2543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8_=_C2545( C478 C2545 ) C479_=_C480( C479 C480 ) C479_=_C481( C479 C481 ) C479_=_C482( C479 C482 ) C479_=_C2546( C479 C2546 ) C480_=_C481( C480 C481 ) \nC480_=_C482( C480 C482 ) C480_=_C2549( C480 C2549 ) C481_=_C482( C481 C482 ) C481_=_C2551( C481 C2551 ) C482_=_C2553( C482 C2553 ) C759_=_C1067( C759 C1067 ) \nC759_=_C1208( C759 C1208 ) C759_=_C1526( C759 C1526 ) C759_=_C1618( C759 C1618 ) C759_=_C2029( C759 C2029 ) C759_=_C2075(</w:t>
      </w:r>
    </w:p>
    <w:p>
      <w:pPr>
        <w:pStyle w:val="PreformattedText"/>
        <w:bidi w:val="0"/>
        <w:spacing w:before="0" w:after="0"/>
        <w:jc w:val="left"/>
        <w:rPr/>
      </w:pPr>
      <w:r>
        <w:rPr/>
        <w:t xml:space="preserve"> </w:t>
      </w:r>
      <w:r>
        <w:rPr/>
        <w:t>C759 C2075 ) C759_=_C2139( C759 C2139 ) \nC759_=_C2338( C759 C2338 ) C759_=_C2355( C759 C2355 ) C759_=_C2539( C759 C2539 ) C759_=_C2540( C759 C2540 ) C759_=_C2541( C759 C2541 ) C759_=_C2542( C759 C2542 ) \nC759_=_C2543( C759 C2543 ) C759_=_C2544( C759 C2544 ) C759_=_C2545( C759 C2545 ) C759_=_C2546( C759 C2546 ) C759_=_C2547( C759 C2547 ) C759_=_C2548( C759 C2548 ) \nC759_=_C2549( C759 C2549 ) C759_=_C2550( C759 C2550 ) C759_=_C2551( C759 C2551 ) C759_=_C2552( C759 C2552 ) C759_=_C2553( C759 C2553 ) C1067_=_C1208( C1067 C1208 ) \nC1067_=_C1526( C1067 C1526 ) C1067_=_C1618( C1067 C1618 ) C1067_=_C2029( C1067 C2029 ) C1067_=_C2075( C1067 C2075 ) C1067_=_C2139( C1067 C2139 ) C1067_=_C2338( C1067 C2338 ) \nC1067_=_C2355( C1067 C2355 ) C1067_=_C2539( C1067 C2539 ) C1067_=_C2540( C1067 C2540 ) C1067_=_C2541( C1067 C2541 ) C1067_=_C2542( C1067 C2542 ) C1067_=_C2543( C1067 C2543 ) \nC1067_=_C2544( C1067 C2544 ) C1067_=_C2545( C1067 C2545 ) C1067_=_C2546( C1067 C2546 ) C1067_=_C2547( C1067 C2547 ) C1067_=_C2548( C1067 C2548 ) C1067_=_C2549( C1067 C2549 ) \nC1067_=_C2550( C1067 C2550 ) C1067_=_C2551( C1067 C2551 ) C1067_=_C2552( C1067 C2552 ) C1067_=_C2553( C1067 C2553 ) C1208_=_C1526( C1208 C1526 ) C1208_=_C1618( C1208 C1618 ) \nC1208_=_C2029( C1208 C2029 ) C1208_=_C2075( C1208 C2075 ) C1208_=_C2139( C1208 C2139 ) C1208_=_C2338( C1208 C2338 ) C1208_=_C2355( C1208 C2355 ) C1208_=_C2539( C1208 C2539 ) \nC1208_=_C2540( C1208 C2540 ) C1208_=_C2541( C1208 C2541 ) C1208_=_C2542( C1208 C2542 ) C1208_=_C2543( C1208 C2543 ) C1208_=_C2544( C1208 C2544 ) C1208_=_C2545( C1208 C2545 ) \nC1208_=_C2546( C1208 C2546 ) C1208_=_C2547( C1208 C2547 ) C1208_=_C2548( C1208 C2548 ) C1208_=_C2549( C1208 C2549 ) C1208_=_C2550( C1208 C2550 ) C1208_=_C2551( C1208 C2551 ) \nC1208_=_C2552( C1208 C2552 ) C1208_=_C2553( C1208 C2553 ) C1526_=_C1618( C1526 C1618 ) C1526_=_C2029( C1526 C2029 ) C1526_=_C2075( C1526 C2075 ) C1526_=_C2139( C1526 C2139 ) \nC1526_=_C2338( C1526 C2338 ) C1526_=_C2355( C1526 C2355 ) C1526_=_C2539( C1526 C2539 ) C1526_=_C2540( C1526 C2540 ) C1526_=_C2541( C1526 C2541 ) C1526_=_C2542( C1526 C2542 ) \nC1526_=_C2543( C1526 C2543 ) C1526_=_C2544( C1526 C2544 ) C1526_=_C2545( C1526 C2545 ) C1526_=_C2546( C1526 C2546 ) C1526_=_C2547( C1526 C2547 ) C1526_=_C2548( C1526 C2548 ) \nC1526_=_C2549( C1526 C2549 ) C1526_=_C2550( C1526 C2550 ) C1526_=_C2551( C1526 C2551 ) C1526_=_C2552( C1526 C2552 ) C1526_=_C2553( C1526 C2553 ) C1618_=_C2029( C1618 C2029 ) \nC1618_=_C2075( C1618 C2075 ) C1618_=_C2139( C1618 C2139 ) C1618_=_C2338( C1618 C2338 ) C1618_=_C2355( C1618 C2355 ) C1618_=_C2539( C1618 C2539 ) C1618_=_C2540( C1618 C2540 ) \nC1618_=_C2541( C1618 C2541 ) C1618_=_C2542( C1618 C2542 ) C1618_=_C2543( C1618 C2543 ) C1618_=_C2544( C1618 C2544 ) C1618_=_C2545( C1618 C2545 ) C1618_=_C2546( C1618 C2546 ) \nC1618_=_C2547( C1618 C2547 ) C1618_=_C2548( C1618 C2548 ) C1618_=_C2549( C1618 C2549 ) C1618_=_C2550( C1618 C2550 ) C1618_=_C2551( C1618 C2551 ) C1618_=_C2552( C1618 C2552 ) \nC1618_=_C2553( C1618 C2553 ) C2029_=_C2075( C2029 C2075 ) C2029_=_C2139( C2029 C2139 ) C2029_=_C2338( C2029 C2338 ) C2029_=_C2355( C2029 C2355 ) C2029_=_C2539( C2029 C2539 ) \nC2029_=_C2540( C2029 C2540 ) C2029_=_C2541( C2029 C2541 ) C2029_=_C2542( C2029 C2542 ) C2029_=_C2543( C2029 C2543 ) C2029_=_C2544( C2029 C2544 ) C2029_=_C2545( C2029 C2545 ) \nC2029_=_C2546( C2029 C2546 ) C2029_=_C2547( C2029 C2547 ) C2029_=_C2548( C2029 C2548 ) C2029_=_C2549( C2029 C2549 ) C2029_=_C2550( C2029 C2550 ) C2029_=_C2551( C2029 C2551 ) \nC2029_=_C2552( C2029 C2552 ) C2029_=_C2553( C2029 C2553 ) C2075_=_C2139( C2075 C2139 ) C2075_=_C2338( C2075 C2338 ) C2075_=_C2355( C2075 C2355 ) C2075_=_C2539( C2075 C2539 ) \nC2075_=_C2540( C2075 C2540 ) C2075_=_C2541( C2075 C2541 ) C2075_=_C2542( C2075 C2542 ) C2075_=_C2543( C2075 C2543 ) C2075_=_C2544( C2075 C2544 ) C2075_=_C2545( C2075 C2545 ) \nC2075_=_C2546( C2075 C2546 ) C2075_=_C2547( C2075 C2547 ) C2075_=_C2548( C2075 C2548 ) C2075_=_C2549( C2075 C2549 ) C2075_=_C2550( C2075 C2550 ) C2075_=_C2551( C2075 C2551 ) \nC2075_=_C2552( C2075 C2552 ) C2075_=_C2553( C2075 C2553 ) C2139_=_C2338( C2139 C2338 ) C2139_=_C2355( C2139 C2355 ) C2139_=_C2539( C2139 C2539 ) C2139_=_C2540( C2139 C2540 ) \nC2139_=_C2541( C2139 C2541 ) C2139_=_C2542( C2139 C2542 ) C2139_=_C2543( C2139 C2543 ) C2139_=_C2544( C2139 C2544 ) C2139_=_C2545( C2139 C2545 ) C2139_=_C2546( C2139 C2546 ) \nC2139_=_C2547( C2139 C2547 ) C2139_=_C2548( C2139 C2548 ) C2139_=_C2549( C2139 C2549 ) C2139_=_C2550( C2139 C2550 ) C2139_=_C2551( C2139 C2551 ) C2139_=_C2552( C2139 C2552 ) \nC2139_=_C2553( C2139 C2553 ) C2338_=_C2355( C2338 C2355 ) C2338_=_C2539( C2338 C2539 ) C2338_=_C2540( C2338 C2540 ) C2338_=_C2541( C2338 C2541 ) C2338_=_C2542( C2338 C2542 ) \nC2338_=_C2543( C2338 C2543 ) C2338_=_C2544( C2338 C2544 ) C2338_=_C2545( C2338 C2545 ) C2338_=_C2546( C2338 C2546 ) C2338_=_C2547( C2338 C2547 ) C2338_=_C2548( C2338 C2548 ) \nC2338_=_C2549( C2338 C2549 ) C2338_=_C2550( C2338 C2550 ) C2338_=_C2551( C2338 C2551 ) C2338_=_C2552( C2338 C2552 ) C2338_=_C2553( C2338 C2553 ) C2355_=_C2539( C2355 C2539 ) \nC2355_=_C2540( C2355 C2540 ) C2355_=_C2541( C2355 C2541 ) C2355_=_C2542( C2355 C2542 ) C2355_=_C2543( C2355 C2543 ) C2355_=_C2544( C2355 C2544 ) C2355_=_C2545( C2355 C2545 ) \nC2355_=_C2546( C2355 C2546 ) C2355_=_C2547( C2355 C2547 ) C2355_=_C2548( C2355 C2548 ) C2355_=_C2549( C2355 C2549 ) C2355_=_C2550( C2355 C2550 ) C2355_=_C2551( C2355 C2551 ) \nC2355_=_C2552( C2355 C2552 ) C2355_=_C2553( C2355 C2553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2553( C2539 C2553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3_=_C2544( C2543 C2544 ) C2543_=_C2545( C2543 C2545 ) \nC2543_=_C2546( C2543 C2546 ) C2543_=_C2547( C2543 C2547 ) C2543_=_C2548( C2543 C2548 ) C2543_=_C2549( C2543 C2549 ) C2543_=_C2550( C2543 C2550 ) C2543_=_C2551( C2543 C2551 ) \nC2543_=_C2552( C2543 C2552 ) C2543_=_C2553( C2543 C2553 ) C2544_=_C2545( C2544 C2545 ) C2544_=_C2546( C2544 C2546 ) C2544_=_C2547( C2544 C2547 ) C2544_=_C2548( C2544 C2548 ) \nC2544_=_C2549( C2544 C2549 ) C2544_=_C2550( C2544 C2550 ) C2544_=_C2551( C2544 C2551 ) C2544_=_C2552( C2544 C2552 ) C2544_=_C2553( C2544 C2553 ) C2545_=_C2546( C2545 C2546 ) \nC2545_=_C2547( C2545 C2547 ) C2545_=_C2548( C2545 C2548 ) C2545_=_C2549( C2545 C2549 ) C2545_=_C2550( C2545 C2550 ) C2545_=_C2551( C2545 C2551 ) C2545_=_C2552( C2545 C2552 ) \nC2545_=_C2553( C2545 C2553 ) C2546_=_C2547( C2546 C2547 ) C2546_=_C2548( C2546 C2548 ) C2546_=_C2549( C2546 C2549 ) C2546_=_C2550( C2546 C2550 ) C2546_=_C2551( C2546 C2551 ) \nC2546_=_C2552( C2546 C2552 ) C2546_=_C2553( C2546 C2553 ) C2547_=_C2548( C2547 C2548 ) C2547_=_C2549( C2547 C2549 ) C2547_=_C2550( C2547 C2550 ) C2547_=_C2551( C2547 C2551 ) \nC2547_=_C2552( C2547 C2552 ) C2547_=_C2553( C2547 C2553 ) C2548_=_C2549( C2548 C2549 ) C2548_=_C2550( C2548 C2550 ) C2548_=_C2551( C2548 C2551 ) C2548_=_C2552( C2548 C2552 ) \nC2548_=_C2553( C2548 C2553 ) C2549_=_C2550( C2549 C2550 ) C2549_=_C2551( C2549 C2551 ) C2549_=_C2552( C2549 C2552 ) C2549_=_C2553( C2549 C2553 ) C2550_=_C2551( C2550 C2551 ) \nC2550_=_C2552( C2550 C2552 ) C2550_=_C2553( C2550 C2553 ) C2551_=_C2552( C2551 C2552 ) C2551_=_C2553( C2551 C2553 ) C2552_=_C2553( C2552 C2553 ) "];198-&gt;272[label="52: C438 C456 C457 C458 C459 \nC460 C461 C462 C463 C464 C465 \nC467 C468 C469 C470 C471 C472 \nC473 C474 C475 C476 C477 C478 \nC479 C480 C481 C482 C759 C1067 \nC1208 C1526 C1618 C2029 C2075 C2139 \nC2338 C2355 C2539 C2540 C2541 C2542 \nC2543 C2544 C2545 C2546 C2547 C2548 \nC2549 C2550 C2551 C2552 C2553 \n660: C438_=_C759 ,C438_=_C1067 ,C438_=_C1208 ,C438_=_C1526 ,C438_=_C1618 ,\nC438_=_C2029 ,C438_=_C2075 ,C438_=_C2139 ,C438_=_C2338 ,C438_=_C2355 ,C438_=_C2539 ,\nC438_=_C2540 ,C438_=_C2541 ,C438_=_C2542 ,C438_=_C2543 ,C438_=_C2544 ,C438_=_C2545 ,\nC438_=_C2546 ,C438_=_C2547 ,C438_=_C2548 ,C438_=_C2549 ,C438_=_C2550 ,C438_=_C2551 ,\nC438_=_C2552 ,C438_=_C2553 ,C456_=_C457 ,C456_=_C458 ,C456_=_C459 ,C456_=_C460 ,\nC456_=_C461 ,C456_=_C462 ,C456_=_C463 ,C456_=_C464 ,C456_=_C465 ,C456_=_C467 ,\nC456_=_C468 ,C456_=_C469 ,C456_=_C470 ,C456_=_C471 ,C456_=_C472 ,C456_=_C473 ,\nC456_=_C474 ,C456_=_C475 ,C456_=_C476 ,C456_=_C477 ,C456_=_C478 ,C456_=_C479 ,\nC456_=_C480 ,C456_=_C481 ,C456_=_C482 ,C457_=_C458 ,C457_=_C459 ,C457_=_C460 ,\nC457_=_C461 ,C457_=_C462 ,C457_=_C463 ,C457_=_C464 ,C457_=_C465 ,C457_=_C467 ,\nC457_=_C468 ,C457_=_C469 ,C457_=_C470 ,C457_=_C471 ,C457_=_C472 ,C457_=_C473 ,\nC457_=_C474 ,C457_=_C475 ,C457_=_C476 ,C457_=_C477 ,C457_=_C478 ,C457_=_C479 ,\nC457_=_C480</w:t>
      </w:r>
    </w:p>
    <w:p>
      <w:pPr>
        <w:pStyle w:val="PreformattedText"/>
        <w:bidi w:val="0"/>
        <w:spacing w:before="0" w:after="0"/>
        <w:jc w:val="left"/>
        <w:rPr/>
      </w:pPr>
      <w:r>
        <w:rPr/>
        <w:t xml:space="preserve"> </w:t>
      </w:r>
      <w:r>
        <w:rPr/>
        <w:t>,C457_=_C481 ,C457_=_C482 ,C458_=_C459 ,C458_=_C460 ,C458_=_C461 ,\nC458_=_C462 ,C458_=_C463 ,C458_=_C464 ,C458_=_C465 ,C458_=_C467 ,C458_=_C468 ,\nC458_=_C469 ,C458_=_C470 ,C458_=_C471 ,C458_=_C472 ,C458_=_C473 ,C458_=_C474 ,\nC458_=_C475 ,C458_=_C476 ,C458_=_C477 ,C458_=_C478 ,C458_=_C479 ,C458_=_C480 ,\nC458_=_C481 ,C458_=_C482 ,C458_=_C1526 ,C459_=_C460 ,C459_=_C461 ,C459_=_C462 ,\nC459_=_C463 ,C459_=_C464 ,C459_=_C465 ,C459_=_C467 ,C459_=_C468 ,C459_=_C469 ,\nC459_=_C470 ,C459_=_C471 ,C459_=_C472 ,C459_=_C473 ,C459_=_C474 ,C459_=_C475 ,\nC459_=_C476 ,C459_=_C477 ,C459_=_C478 ,C459_=_C479 ,C459_=_C480 ,C459_=_C481 ,\nC459_=_C482 ,C459_=_C1618 ,C460_=_C461 ,C460_=_C462 ,C460_=_C463 ,C460_=_C464 ,\nC460_=_C465 ,C460_=_C467 ,C460_=_C468 ,C460_=_C469 ,C460_=_C470 ,C460_=_C471 ,\nC460_=_C472 ,C460_=_C473 ,C460_=_C474 ,C460_=_C475 ,C460_=_C476 ,C460_=_C477 ,\nC460_=_C478 ,C460_=_C479 ,C460_=_C480 ,C460_=_C481 ,C460_=_C482 ,C461_=_C462 ,\nC461_=_C463 ,C461_=_C464 ,C461_=_C465 ,C461_=_C467 ,C461_=_C468 ,C461_=_C469 ,\nC461_=_C470 ,C461_=_C471 ,C461_=_C472 ,C461_=_C473 ,C461_=_C474 ,C461_=_C475 ,\nC461_=_C476 ,C461_=_C477 ,C461_=_C478 ,C461_=_C479 ,C461_=_C480 ,C461_=_C481 ,\nC461_=_C482 ,C462_=_C463 ,C462_=_C464 ,C462_=_C465 ,C462_=_C467 ,C462_=_C468 ,\nC462_=_C469 ,C462_=_C470 ,C462_=_C471 ,C462_=_C472 ,C462_=_C473 ,C462_=_C474 ,\nC462_=_C475 ,C462_=_C476 ,C462_=_C477 ,C462_=_C478 ,C462_=_C479 ,C462_=_C480 ,\nC462_=_C481 ,C462_=_C482 ,C462_=_C2029 ,C463_=_C464 ,C463_=_C465 ,C463_=_C467 ,\nC463_=_C468 ,C463_=_C469 ,C463_=_C470 ,C463_=_C471 ,C463_=_C472 ,C463_=_C473 ,\nC463_=_C474 ,C463_=_C475 ,C463_=_C476 ,C463_=_C477 ,C463_=_C478 ,C463_=_C479 ,\nC463_=_C480 ,C463_=_C481 ,C463_=_C482 ,C464_=_C465 ,C464_=_C467 ,C464_=_C468 ,\nC464_=_C469 ,C464_=_C470 ,C464_=_C471 ,C464_=_C472 ,C464_=_C473 ,C464_=_C474 ,\nC464_=_C475 ,C464_=_C476 ,C464_=_C477 ,C464_=_C478 ,C464_=_C479 ,C464_=_C480 ,\nC464_=_C481 ,C464_=_C482 ,C464_=_C2338 ,C465_=_C467 ,C465_=_C468 ,C465_=_C469 ,\nC465_=_C470 ,C465_=_C471 ,C465_=_C472 ,C465_=_C473 ,C465_=_C474 ,C465_=_C475 ,\nC465_=_C476 ,C465_=_C477 ,C465_=_C478 ,C465_=_C479 ,C465_=_C480 ,C465_=_C481 ,\nC465_=_C482 ,C467_=_C468 ,C467_=_C469 ,C467_=_C470 ,C467_=_C471 ,C467_=_C472 ,\nC467_=_C473 ,C467_=_C474 ,C467_=_C475 ,C467_=_C476 ,C467_=_C477 ,C467_=_C478 ,\nC467_=_C479 ,C467_=_C480 ,C467_=_C481 ,C467_=_C482 ,C468_=_C469 ,C468_=_C470 ,\nC468_=_C471 ,C468_=_C472 ,C468_=_C473 ,C468_=_C474 ,C468_=_C475 ,C468_=_C476 ,\nC468_=_C477 ,C468_=_C478 ,C468_=_C479 ,C468_=_C480 ,C468_=_C481 ,C468_=_C482 ,\nC469_=_C470 ,C469_=_C471 ,C469_=_C472 ,C469_=_C473 ,C469_=_C474 ,C469_=_C475 ,\nC469_=_C476 ,C469_=_C477 ,C469_=_C478 ,C469_=_C479 ,C469_=_C480 ,C469_=_C481 ,\nC469_=_C482 ,C470_=_C471 ,C470_=_C472 ,C470_=_C473 ,C470_=_C474 ,C470_=_C475 ,\nC470_=_C476 ,C470_=_C477 ,C470_=_C478 ,C470_=_C479 ,C470_=_C480 ,C470_=_C481 ,\nC470_=_C482 ,C471_=_C472 ,C471_=_C473 ,C471_=_C474 ,C471_=_C475 ,C471_=_C476 ,\nC471_=_C477 ,C471_=_C478 ,C471_=_C479 ,C471_=_C480 ,C471_=_C481 ,C471_=_C482 ,\nC472_=_C473 ,C472_=_C474 ,C472_=_C475 ,C472_=_C476 ,C472_=_C477 ,C472_=_C478 ,\nC472_=_C479 ,C472_=_C480 ,C472_=_C481 ,C472_=_C482 ,C473_=_C474 ,C473_=_C475 ,\nC473_=_C476 ,C473_=_C477 ,C473_=_C478 ,C473_=_C479 ,C473_=_C480 ,C473_=_C481 ,\nC473_=_C482 ,C473_=_C2543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8_=_C2545 ,C479_=_C480 ,C479_=_C481 ,C479_=_C482 ,\nC479_=_C2546 ,C480_=_C481 ,C480_=_C482 ,C480_=_C2549 ,C481_=_C482 ,C481_=_C2551 ,\nC482_=_C2553 ,C759_=_C1067 ,C759_=_C1208 ,C759_=_C1526 ,C759_=_C1618 ,C759_=_C2029 ,\nC759_=_C2075 ,C759_=_C2139 ,C759_=_C2338 ,C759_=_C2355 ,C759_=_C2539 ,C759_=_C2540 ,\nC759_=_C2541 ,C759_=_C2542 ,C759_=_C2543 ,C759_=_C2544 ,C759_=_C2545 ,C759_=_C2546 ,\nC759_=_C2547 ,C759_=_C2548 ,C759_=_C2549 ,C759_=_C2550 ,C759_=_C2551 ,C759_=_C2552 ,\nC759_=_C2553 ,C1067_=_C1208 ,C1067_=_C1526 ,C1067_=_C1618 ,C1067_=_C2029 ,C1067_=_C2075 ,\nC1067_=_C2139 ,C1067_=_C2338 ,C1067_=_C2355 ,C1067_=_C2539 ,C1067_=_C2540 ,C1067_=_C2541 ,\nC1067_=_C2542 ,C1067_=_C2543 ,C1067_=_C2544 ,C1067_=_C2545 ,C1067_=_C2546 ,C1067_=_C2547 ,\nC1067_=_C2548 ,C1067_=_C2549 ,C1067_=_C2550 ,C1067_=_C2551 ,C1067_=_C2552 ,C1067_=_C2553 ,\nC1208_=_C1526 ,C1208_=_C1618 ,C1208_=_C2029 ,C1208_=_C2075 ,C1208_=_C2139 ,C1208_=_C2338 ,\nC1208_=_C2355 ,C1208_=_C2539 ,C1208_=_C2540 ,C1208_=_C2541 ,C1208_=_C2542 ,C1208_=_C2543 ,\nC1208_=_C2544 ,C1208_=_C2545 ,C1208_=_C2546 ,C1208_=_C2547 ,C1208_=_C2548 ,C1208_=_C2549 ,\nC1208_=_C2550 ,C1208_=_C2551 ,C1208_=_C2552 ,C1208_=_C2553 ,C1526_=_C1618 ,C1526_=_C2029 ,\nC1526_=_C2075 ,C1526_=_C2139 ,C1526_=_C2338 ,C1526_=_C2355 ,C1526_=_C2539 ,C1526_=_C2540 ,\nC1526_=_C2541 ,C1526_=_C2542 ,C1526_=_C2543 ,C1526_=_C2544 ,C1526_=_C2545 ,C1526_=_C2546 ,\nC1526_=_C2547 ,C1526_=_C2548 ,C1526_=_C2549 ,C1526_=_C2550 ,C1526_=_C2551 ,C1526_=_C2552 ,\nC1526_=_C2553 ,C1618_=_C2029 ,C1618_=_C2075 ,C1618_=_C2139 ,C1618_=_C2338 ,C1618_=_C2355 ,\nC1618_=_C2539 ,C1618_=_C2540 ,C1618_=_C2541 ,C1618_=_C2542 ,C1618_=_C2543 ,C1618_=_C2544 ,\nC1618_=_C2545 ,C1618_=_C2546 ,C1618_=_C2547 ,C1618_=_C2548 ,C1618_=_C2549 ,C1618_=_C2550 ,\nC1618_=_C2551 ,C1618_=_C2552 ,C1618_=_C2553 ,C2029_=_C2075 ,C2029_=_C2139 ,C2029_=_C2338 ,\nC2029_=_C2355 ,C2029_=_C2539 ,C2029_=_C2540 ,C2029_=_C2541 ,C2029_=_C2542 ,C2029_=_C2543 ,\nC2029_=_C2544 ,C2029_=_C2545 ,C2029_=_C2546 ,C2029_=_C2547 ,C2029_=_C2548 ,C2029_=_C2549 ,\nC2029_=_C2550 ,C2029_=_C2551 ,C2029_=_C2552 ,C2029_=_C2553 ,C2075_=_C2139 ,C2075_=_C2338 ,\nC2075_=_C2355 ,C2075_=_C2539 ,C2075_=_C2540 ,C2075_=_C2541 ,C2075_=_C2542 ,C2075_=_C2543 ,\nC2075_=_C2544 ,C2075_=_C2545 ,C2075_=_C2546 ,C2075_=_C2547 ,C2075_=_C2548 ,C2075_=_C2549 ,\nC2075_=_C2550 ,C2075_=_C2551 ,C2075_=_C2552 ,C2075_=_C2553 ,C2139_=_C2338 ,C2139_=_C2355 ,\nC2139_=_C2539 ,C2139_=_C2540 ,C2139_=_C2541 ,C2139_=_C2542 ,C2139_=_C2543 ,C2139_=_C2544 ,\nC2139_=_C2545 ,C2139_=_C2546 ,C2139_=_C2547 ,C2139_=_C2548 ,C2139_=_C2549 ,C2139_=_C2550 ,\nC2139_=_C2551 ,C2139_=_C2552 ,C2139_=_C2553 ,C2338_=_C2355 ,C2338_=_C2539 ,C2338_=_C2540 ,\nC2338_=_C2541 ,C2338_=_C2542 ,C2338_=_C2543 ,C2338_=_C2544 ,C2338_=_C2545 ,C2338_=_C2546 ,\nC2338_=_C2547 ,C2338_=_C2548 ,C2338_=_C2549 ,C2338_=_C2550 ,C2338_=_C2551 ,C2338_=_C2552 ,\nC2338_=_C2553 ,C2355_=_C2539 ,C2355_=_C2540 ,C2355_=_C2541 ,C2355_=_C2542 ,C2355_=_C2543 ,\nC2355_=_C2544 ,C2355_=_C2545 ,C2355_=_C2546 ,C2355_=_C2547 ,C2355_=_C2548 ,C2355_=_C2549 ,\nC2355_=_C2550 ,C2355_=_C2551 ,C2355_=_C2552 ,C2355_=_C2553 ,C2539_=_C2540 ,C2539_=_C2541 ,\nC2539_=_C2542 ,C2539_=_C2543 ,C2539_=_C2544 ,C2539_=_C2545 ,C2539_=_C2546 ,C2539_=_C2547 ,\nC2539_=_C2548 ,C2539_=_C2549 ,C2539_=_C2550 ,C2539_=_C2551 ,C2539_=_C2552 ,C2539_=_C2553 ,\nC2540_=_C2541 ,C2540_=_C2542 ,C2540_=_C2543 ,C2540_=_C2544 ,C2540_=_C2545 ,C2540_=_C2546 ,\nC2540_=_C2547 ,C2540_=_C2548 ,C2540_=_C2549 ,C2540_=_C2550 ,C2540_=_C2551 ,C2540_=_C2552 ,\nC2540_=_C2553 ,C2541_=_C2542 ,C2541_=_C2543 ,C2541_=_C2544 ,C2541_=_C2545 ,C2541_=_C2546 ,\nC2541_=_C2547 ,C2541_=_C2548 ,C2541_=_C2549 ,C2541_=_C2550 ,C2541_=_C2551 ,C2541_=_C2552 ,\nC2541_=_C2553 ,C2542_=_C2543 ,C2542_=_C2544 ,C2542_=_C2545 ,C2542_=_C2546 ,C2542_=_C2547 ,\nC2542_=_C2548 ,C2542_=_C2549 ,C2542_=_C2550 ,C2542_=_C2551 ,C2542_=_C2552 ,C2542_=_C2553 ,\nC2543_=_C2544 ,C2543_=_C2545 ,C2543_=_C2546 ,C2543_=_C2547 ,C2543_=_C2548 ,C2543_=_C2549 ,\nC2543_=_C2550 ,C2543_=_C2551 ,C2543_=_C2552 ,C2543_=_C2553 ,C2544_=_C2545 ,C2544_=_C2546 ,\nC2544_=_C2547 ,C2544_=_C2548 ,C2544_=_C2549 ,C2544_=_C2550 ,C2544_=_C2551 ,C2544_=_C2552 ,\nC2544_=_C2553 ,C2545_=_C2546 ,C2545_=_C2547 ,C2545_=_C2548 ,C2545_=_C2549 ,C2545_=_C2550 ,\nC2545_=_C2551 ,C2545_=_C2552 ,C2545_=_C2553 ,C2546_=_C2547 ,C2546_=_C2548 ,C2546_=_C2549 ,\nC2546_=_C2550 ,C2546_=_C2551 ,C2546_=_C2552 ,C2546_=_C2553 ,C2547_=_C2548 ,C2547_=_C2549 ,\nC2547_=_C2550 ,C2547_=_C2551 ,C2547_=_C2552 ,C2547_=_C2553 ,C2548_=_C2549 ,C2548_=_C2550 ,\nC2548_=_C2551 ,C2548_=_C2552 ,C2548_=_C2553 ,C2549_=_C2550 ,C2549_=_C2551 ,C2549_=_C2552 ,\nC2549_=_C2553 ,C2550_=_C2551 ,C2550_=_C2552 ,C2550_=_C2553 ,C2551_=_C2552 ,C2551_=_C2553 ,\nC2552_=_C2553 ,"];273[shape=box, label="id:273 level: 7\n55: C17 C85 C160 C179 C214 \nC230 C240 C464 C472 C576 C907 \nC932 C1064 C1090 C1099 C1207 C1241 \nC1324 C1332 C1544 C1840 C1850 C2073 \nC2190 C2257 C2267 C2307 C2328 C2338 \nC2339 C2340 C2341 C2342 C2343 C2344 \nC2345 C2346 C2347 C2348 C2349 C2350 \nC2351 C2352 C2353 C2354 C2900 C2927 \nC3092 C3099 C3367 C3517 C3523 C3524 \nC3525 C3526 \n766: C17_=_C85( C17 C85 ) C17_=_C160( C17 C160 ) C17_=_C179( C17 C179 ) C17_=_C214( C17 C214 ) C17_=_C230( C17 C230 ) \nC17_=_C240( C17 C240 ) C17_=_C472( C17 C472 ) C17_=_C576( C17 C576 ) C17_=_C1099( C17 C1099 ) C17_=_C1241( C17 C1241 ) C17_=_C1332( C17 C1332 ) \nC17_=_C1850( C17 C1850 ) C17_=_C2190( C17 C2190 ) C17_=_C2267( C17 C2267 ) C17_=_C2307( C17 C2307 ) C17_=_C2328( C17 C2328 ) C17_=_C2345( C17 C2345 ) \nC17_=_C2900( C17 C2900 ) C17_=_C2927( C17 C2927 ) C17_=_C3092( C17 C3092 ) C17_=_C3099( C17 C3099 ) C17_=_C3367( C17 C3367 ) C17_=_C3517( C17 C3517 ) \nC17_=_C3523( C17 C3523 ) C17_=_C3524( C17 C3524 ) C17_=_C3525( C17 C3525 ) C17_=_C3526( C17 C3526 ) C85_=_C160( C85 C160 ) C85_=_C179( C85 C179 ) \nC85_=_C214( C85 C214 ) C85_=_C230( C85 C230 ) C85_=_C240( C85 C240 ) C85_=_C472( C85 C472 ) C85_=_C576( C85 C576 ) C85_=_C1099( C85 C1099 ) \nC85_=_C1241( C85 C1241 ) C85_=_C1332( C85 C1332 ) C85_=_C1850( C85 C1850 ) C85_=_C2190( C85 C2190 ) C85_=_C2267( C85 C2267 ) C85_=_C2307( C85 C2307 ) \nC85_=_C2328( C85 C2328 ) C85_=_C2345( C85 C2345 ) C85_=_C2900( C85 C2900 ) C85_=_C2927(</w:t>
      </w:r>
    </w:p>
    <w:p>
      <w:pPr>
        <w:pStyle w:val="PreformattedText"/>
        <w:bidi w:val="0"/>
        <w:spacing w:before="0" w:after="0"/>
        <w:jc w:val="left"/>
        <w:rPr/>
      </w:pPr>
      <w:r>
        <w:rPr/>
        <w:t xml:space="preserve"> </w:t>
      </w:r>
      <w:r>
        <w:rPr/>
        <w:t>C85 C2927 ) C85_=_C3092( C85 C3092 ) C85_=_C3099( C85 C3099 ) \nC85_=_C3367( C85 C3367 ) C85_=_C3517( C85 C3517 ) C85_=_C3523( C85 C3523 ) C85_=_C3524( C85 C3524 ) C85_=_C3525( C85 C3525 ) C85_=_C3526( C85 C3526 ) \nC160_=_C179( C160 C179 ) C160_=_C214( C160 C214 ) C160_=_C230( C160 C230 ) C160_=_C240( C160 C240 ) C160_=_C472( C160 C472 ) C160_=_C576( C160 C576 ) \nC160_=_C1099( C160 C1099 ) C160_=_C1241( C160 C1241 ) C160_=_C1332( C160 C1332 ) C160_=_C1850( C160 C1850 ) C160_=_C2190( C160 C2190 ) C160_=_C2267( C160 C2267 ) \nC160_=_C2307( C160 C2307 ) C160_=_C2328( C160 C2328 ) C160_=_C2345( C160 C2345 ) C160_=_C2900( C160 C2900 ) C160_=_C2927( C160 C2927 ) C160_=_C3092( C160 C3092 ) \nC160_=_C3099( C160 C3099 ) C160_=_C3367( C160 C3367 ) C160_=_C3517( C160 C3517 ) C160_=_C3523( C160 C3523 ) C160_=_C3524( C160 C3524 ) C160_=_C3525( C160 C3525 ) \nC160_=_C3526( C160 C3526 ) C179_=_C214( C179 C214 ) C179_=_C230( C179 C230 ) C179_=_C240( C179 C240 ) C179_=_C472( C179 C472 ) C179_=_C576( C179 C576 ) \nC179_=_C1099( C179 C1099 ) C179_=_C1241( C179 C1241 ) C179_=_C1332( C179 C1332 ) C179_=_C1850( C179 C1850 ) C179_=_C2190( C179 C2190 ) C179_=_C2267( C179 C2267 ) \nC179_=_C2307( C179 C2307 ) C179_=_C2328( C179 C2328 ) C179_=_C2345( C179 C2345 ) C179_=_C2900( C179 C2900 ) C179_=_C2927( C179 C2927 ) C179_=_C3092( C179 C3092 ) \nC179_=_C3099( C179 C3099 ) C179_=_C3367( C179 C3367 ) C179_=_C3517( C179 C3517 ) C179_=_C3523( C179 C3523 ) C179_=_C3524( C179 C3524 ) C179_=_C3525( C179 C3525 ) \nC179_=_C3526( C179 C3526 ) C214_=_C230( C214 C230 ) C214_=_C240( C214 C240 ) C214_=_C472( C214 C472 ) C214_=_C576( C214 C576 ) C214_=_C1099( C214 C1099 ) \nC214_=_C1241( C214 C1241 ) C214_=_C1332( C214 C1332 ) C214_=_C1850( C214 C1850 ) C214_=_C2190( C214 C2190 ) C214_=_C2267( C214 C2267 ) C214_=_C2307( C214 C2307 ) \nC214_=_C2328( C214 C2328 ) C214_=_C2345( C214 C2345 ) C214_=_C2900( C214 C2900 ) C214_=_C2927( C214 C2927 ) C214_=_C3092( C214 C3092 ) C214_=_C3099( C214 C3099 ) \nC214_=_C3367( C214 C3367 ) C214_=_C3517( C214 C3517 ) C214_=_C3523( C214 C3523 ) C214_=_C3524( C214 C3524 ) C214_=_C3525( C214 C3525 ) C214_=_C3526( C214 C3526 ) \nC230_=_C240( C230 C240 ) C230_=_C472( C230 C472 ) C230_=_C576( C230 C576 ) C230_=_C1099( C230 C1099 ) C230_=_C1241( C230 C1241 ) C230_=_C1332( C230 C1332 ) \nC230_=_C1850( C230 C1850 ) C230_=_C2190( C230 C2190 ) C230_=_C2267( C230 C2267 ) C230_=_C2307( C230 C2307 ) C230_=_C2328( C230 C2328 ) C230_=_C2345( C230 C2345 ) \nC230_=_C2900( C230 C2900 ) C230_=_C2927( C230 C2927 ) C230_=_C3092( C230 C3092 ) C230_=_C3099( C230 C3099 ) C230_=_C3367( C230 C3367 ) C230_=_C3517( C230 C3517 ) \nC230_=_C3523( C230 C3523 ) C230_=_C3524( C230 C3524 ) C230_=_C3525( C230 C3525 ) C230_=_C3526( C230 C3526 ) C240_=_C472( C240 C472 ) C240_=_C576( C240 C576 ) \nC240_=_C1099( C240 C1099 ) C240_=_C1241( C240 C1241 ) C240_=_C1332( C240 C1332 ) C240_=_C1850( C240 C1850 ) C240_=_C2190( C240 C2190 ) C240_=_C2267( C240 C2267 ) \nC240_=_C2307( C240 C2307 ) C240_=_C2328( C240 C2328 ) C240_=_C2345( C240 C2345 ) C240_=_C2900( C240 C2900 ) C240_=_C2927( C240 C2927 ) C240_=_C3092( C240 C3092 ) \nC240_=_C3099( C240 C3099 ) C240_=_C3367( C240 C3367 ) C240_=_C3517( C240 C3517 ) C240_=_C3523( C240 C3523 ) C240_=_C3524( C240 C3524 ) C240_=_C3525( C240 C3525 ) \nC240_=_C3526( C240 C3526 ) C464_=_C472( C464 C472 ) C464_=_C907( C464 C907 ) C464_=_C932( C464 C932 ) C464_=_C1064( C464 C1064 ) C464_=_C1090( C464 C1090 ) \nC464_=_C1207( C464 C1207 ) C464_=_C1324( C464 C1324 ) C464_=_C1544( C464 C1544 ) C464_=_C1840( C464 C1840 ) C464_=_C2073( C464 C2073 ) C464_=_C2257( C464 C2257 ) \nC464_=_C2338( C464 C2338 ) C464_=_C2339( C464 C2339 ) C464_=_C2340( C464 C2340 ) C464_=_C2341( C464 C2341 ) C464_=_C2342( C464 C2342 ) C464_=_C2343( C464 C2343 ) \nC464_=_C2344( C464 C2344 ) C464_=_C2345( C464 C2345 ) C464_=_C2346( C464 C2346 ) C464_=_C2347( C464 C2347 ) C464_=_C2348( C464 C2348 ) C464_=_C2349( C464 C2349 ) \nC464_=_C2350( C464 C2350 ) C464_=_C2351( C464 C2351 ) C464_=_C2352( C464 C2352 ) C464_=_C2353( C464 C2353 ) C464_=_C2354( C464 C2354 ) C472_=_C576( C472 C576 ) \nC472_=_C1099( C472 C1099 ) C472_=_C1241( C472 C1241 ) C472_=_C1332( C472 C1332 ) C472_=_C1850( C472 C1850 ) C472_=_C2190( C472 C2190 ) C472_=_C2267( C472 C2267 ) \nC472_=_C2307( C472 C2307 ) C472_=_C2328( C472 C2328 ) C472_=_C2345( C472 C2345 ) C472_=_C2900( C472 C2900 ) C472_=_C2927( C472 C2927 ) C472_=_C3092( C472 C3092 ) \nC472_=_C3099( C472 C3099 ) C472_=_C3367( C472 C3367 ) C472_=_C3517( C472 C3517 ) C472_=_C3523( C472 C3523 ) C472_=_C3524( C472 C3524 ) C472_=_C3525( C472 C3525 ) \nC472_=_C3526( C472 C3526 ) C576_=_C1099( C576 C1099 ) C576_=_C1241( C576 C1241 ) C576_=_C1332( C576 C1332 ) C576_=_C1850( C576 C1850 ) C576_=_C2190( C576 C2190 ) \nC576_=_C2267( C576 C2267 ) C576_=_C2307( C576 C2307 ) C576_=_C2328( C576 C2328 ) C576_=_C2345( C576 C2345 ) C576_=_C2900( C576 C2900 ) C576_=_C2927( C576 C2927 ) \nC576_=_C3092( C576 C3092 ) C576_=_C3099( C576 C3099 ) C576_=_C3367( C576 C3367 ) C576_=_C3517( C576 C3517 ) C576_=_C3523( C576 C3523 ) C576_=_C3524( C576 C3524 ) \nC576_=_C3525( C576 C3525 ) C576_=_C3526( C576 C3526 ) C907_=_C932( C907 C932 ) C907_=_C1064( C907 C1064 ) C907_=_C1090( C907 C1090 ) C907_=_C1207( C907 C1207 ) \nC907_=_C1324( C907 C1324 ) C907_=_C1544( C907 C1544 ) C907_=_C1840( C907 C1840 ) C907_=_C2073( C907 C2073 ) C907_=_C2257( C907 C2257 ) C907_=_C2338( C907 C2338 ) \nC907_=_C2339( C907 C2339 ) C907_=_C2340( C907 C2340 ) C907_=_C2341( C907 C2341 ) C907_=_C2342( C907 C2342 ) C907_=_C2343( C907 C2343 ) C907_=_C2344( C907 C2344 ) \nC907_=_C2345( C907 C2345 ) C907_=_C2346( C907 C2346 ) C907_=_C2347( C907 C2347 ) C907_=_C2348( C907 C2348 ) C907_=_C2349( C907 C2349 ) C907_=_C2350( C907 C2350 ) \nC907_=_C2351( C907 C2351 ) C907_=_C2352( C907 C2352 ) C907_=_C2353( C907 C2353 ) C907_=_C2354( C907 C2354 ) C932_=_C1064( C932 C1064 ) C932_=_C1090( C932 C1090 ) \nC932_=_C1207( C932 C1207 ) C932_=_C1324( C932 C1324 ) C932_=_C1544( C932 C1544 ) C932_=_C1840( C932 C1840 ) C932_=_C2073( C932 C2073 ) C932_=_C2257( C932 C2257 ) \nC932_=_C2338( C932 C2338 ) C932_=_C2339( C932 C2339 ) C932_=_C2340( C932 C2340 ) C932_=_C2341( C932 C2341 ) C932_=_C2342( C932 C2342 ) C932_=_C2343( C932 C2343 ) \nC932_=_C2344( C932 C2344 ) C932_=_C2345( C932 C2345 ) C932_=_C2346( C932 C2346 ) C932_=_C2347( C932 C2347 ) C932_=_C2348( C932 C2348 ) C932_=_C2349( C932 C2349 ) \nC932_=_C2350( C932 C2350 ) C932_=_C2351( C932 C2351 ) C932_=_C2352( C932 C2352 ) C932_=_C2353( C932 C2353 ) C932_=_C2354( C932 C2354 ) C1064_=_C1090( C1064 C1090 ) \nC1064_=_C1207( C1064 C1207 ) C1064_=_C1324( C1064 C1324 ) C1064_=_C1544( C1064 C1544 ) C1064_=_C1840( C1064 C1840 ) C1064_=_C2073( C1064 C2073 ) C1064_=_C2257( C1064 C2257 ) \nC1064_=_C2338( C1064 C2338 ) C1064_=_C2339( C1064 C2339 ) C1064_=_C2340( C1064 C2340 ) C1064_=_C2341( C1064 C2341 ) C1064_=_C2342( C1064 C2342 ) C1064_=_C2343( C1064 C2343 ) \nC1064_=_C2344( C1064 C2344 ) C1064_=_C2345( C1064 C2345 ) C1064_=_C2346( C1064 C2346 ) C1064_=_C2347( C1064 C2347 ) C1064_=_C2348( C1064 C2348 ) C1064_=_C2349( C1064 C2349 ) \nC1064_=_C2350( C1064 C2350 ) C1064_=_C2351( C1064 C2351 ) C1064_=_C2352( C1064 C2352 ) C1064_=_C2353( C1064 C2353 ) C1064_=_C2354( C1064 C2354 ) C1090_=_C1099( C1090 C1099 ) \nC1090_=_C1207( C1090 C1207 ) C1090_=_C1324( C1090 C1324 ) C1090_=_C1544( C1090 C1544 ) C1090_=_C1840( C1090 C1840 ) C1090_=_C2073( C1090 C2073 ) C1090_=_C2257( C1090 C2257 ) \nC1090_=_C2338( C1090 C2338 ) C1090_=_C2339( C1090 C2339 ) C1090_=_C2340( C1090 C2340 ) C1090_=_C2341( C1090 C2341 ) C1090_=_C2342( C1090 C2342 ) C1090_=_C2343( C1090 C2343 ) \nC1090_=_C2344( C1090 C2344 ) C1090_=_C2345( C1090 C2345 ) C1090_=_C2346( C1090 C2346 ) C1090_=_C2347( C1090 C2347 ) C1090_=_C2348( C1090 C2348 ) C1090_=_C2349( C1090 C2349 ) \nC1090_=_C2350( C1090 C2350 ) C1090_=_C2351( C1090 C2351 ) C1090_=_C2352( C1090 C2352 ) C1090_=_C2353( C1090 C2353 ) C1090_=_C2354( C1090 C2354 ) C1099_=_C1241( C1099 C1241 ) \nC1099_=_C1332( C1099 C1332 ) C1099_=_C1850( C1099 C1850 ) C1099_=_C2190( C1099 C2190 ) C1099_=_C2267( C1099 C2267 ) C1099_=_C2307( C1099 C2307 ) C1099_=_C2328( C1099 C2328 ) \nC1099_=_C2345( C1099 C2345 ) C1099_=_C2900( C1099 C2900 ) C1099_=_C2927( C1099 C2927 ) C1099_=_C3092( C1099 C3092 ) C1099_=_C3099( C1099 C3099 ) C1099_=_C3367( C1099 C3367 ) \nC1099_=_C3517( C1099 C3517 ) C1099_=_C3523( C1099 C3523 ) C1099_=_C3524( C1099 C3524 ) C1099_=_C3525( C1099 C3525 ) C1099_=_C3526( C1099 C3526 ) C1207_=_C1324( C1207 C1324 ) \nC1207_=_C1544( C1207 C1544 ) C1207_=_C1840( C1207 C1840 ) C1207_=_C2073( C1207 C2073 ) C1207_=_C2257( C1207 C2257 ) C1207_=_C2338( C1207 C2338 ) C1207_=_C2339( C1207 C2339 ) \nC1207_=_C2340( C1207 C2340 ) C1207_=_C2341( C1207 C2341 ) C1207_=_C2342( C1207 C2342 ) C1207_=_C2343( C1207 C2343 ) C1207_=_C2344( C1207 C2344 ) C1207_=_C2345( C1207 C2345 ) \nC1207_=_C2346( C1207 C2346 ) C1207_=_C2347( C1207 C2347 ) C1207_=_C2348( C1207 C2348 ) C1207_=_C2349( C1207 C2349 ) C1207_=_C2350( C1207 C2350 ) C1207_=_C2351( C1207 C2351 ) \nC1207_=_C2352( C1207 C2352 ) C1207_=_C2353( C1207 C2353 ) C1207_=_C2354( C1207 C2354 ) C1241_=_C1332( C1241 C1332 ) C1241_=_C1850( C1241 C1850 ) C1241_=_C2190( C1241 C2190 ) \nC1241_=_C2267( C1241 C2267 ) C1241_=_C2307( C1241 C2307 ) C1241_=_C2328( C1241 C2328 ) C1241_=_C2345( C1241 C2345 ) C1241_=_C2900( C1241 C2900 ) C1241_=_C2927( C1241 C2927 ) \nC1241_=_C3092( C1241 C3092 ) C1241_=_C3099( C1241 C3099 ) C1241_=_C3367( C1241 C3367 ) C1241_=_C3517( C1241 C3517 ) C1241_=_C3523( C1241 C3523 ) C1241_=_C3524( C1241 C3524 ) \nC1241_=_C3525( C1241 C3525 ) C1241_=_C3526( C1241 C3526 ) C1324_=_C1332( C1324 C1332 ) C1324_=_C1544( C1324 C1544 ) C1324_=_C1840( C1324 C1840 ) C1324_=_C2073( C1324 C2073 ) \nC1324_=_C2257( C1324 C2257 ) C1324_=_C2338( C1324 C2338 ) C1324_=_C2339( C1324 C2339 ) C1324_=_C2340( C1324 C2340 ) C1324_=_C2341( C1324 C2341 ) C1324_=_C2342( C1324 C2342</w:t>
      </w:r>
    </w:p>
    <w:p>
      <w:pPr>
        <w:pStyle w:val="PreformattedText"/>
        <w:bidi w:val="0"/>
        <w:spacing w:before="0" w:after="0"/>
        <w:jc w:val="left"/>
        <w:rPr/>
      </w:pPr>
      <w:r>
        <w:rPr/>
        <w:t xml:space="preserve"> </w:t>
      </w:r>
      <w:r>
        <w:rPr/>
        <w:t>) \nC1324_=_C2343( C1324 C2343 ) C1324_=_C2344( C1324 C2344 ) C1324_=_C2345( C1324 C2345 ) C1324_=_C2346( C1324 C2346 ) C1324_=_C2347( C1324 C2347 ) C1324_=_C2348( C1324 C2348 ) \nC1324_=_C2349( C1324 C2349 ) C1324_=_C2350( C1324 C2350 ) C1324_=_C2351( C1324 C2351 ) C1324_=_C2352( C1324 C2352 ) C1324_=_C2353( C1324 C2353 ) C1324_=_C2354( C1324 C2354 ) \nC1332_=_C1850( C1332 C1850 ) C1332_=_C2190( C1332 C2190 ) C1332_=_C2267( C1332 C2267 ) C1332_=_C2307( C1332 C2307 ) C1332_=_C2328( C1332 C2328 ) C1332_=_C2345( C1332 C2345 ) \nC1332_=_C2900( C1332 C2900 ) C1332_=_C2927( C1332 C2927 ) C1332_=_C3092( C1332 C3092 ) C1332_=_C3099( C1332 C3099 ) C1332_=_C3367( C1332 C3367 ) C1332_=_C3517( C1332 C3517 ) \nC1332_=_C3523( C1332 C3523 ) C1332_=_C3524( C1332 C3524 ) C1332_=_C3525( C1332 C3525 ) C1332_=_C3526( C1332 C3526 ) C1544_=_C1840( C1544 C1840 ) C1544_=_C2073( C1544 C2073 ) \nC1544_=_C2257( C1544 C2257 ) C1544_=_C2338( C1544 C2338 ) C1544_=_C2339( C1544 C2339 ) C1544_=_C2340( C1544 C2340 ) C1544_=_C2341( C1544 C2341 ) C1544_=_C2342( C1544 C2342 ) \nC1544_=_C2343( C1544 C2343 ) C1544_=_C2344( C1544 C2344 ) C1544_=_C2345( C1544 C2345 ) C1544_=_C2346( C1544 C2346 ) C1544_=_C2347( C1544 C2347 ) C1544_=_C2348( C1544 C2348 ) \nC1544_=_C2349( C1544 C2349 ) C1544_=_C2350( C1544 C2350 ) C1544_=_C2351( C1544 C2351 ) C1544_=_C2352( C1544 C2352 ) C1544_=_C2353( C1544 C2353 ) C1544_=_C2354( C1544 C2354 ) \nC1840_=_C1850( C1840 C1850 ) C1840_=_C2073( C1840 C2073 ) C1840_=_C2257( C1840 C2257 ) C1840_=_C2338( C1840 C2338 ) C1840_=_C2339( C1840 C2339 ) C1840_=_C2340( C1840 C2340 ) \nC1840_=_C2341( C1840 C2341 ) C1840_=_C2342( C1840 C2342 ) C1840_=_C2343( C1840 C2343 ) C1840_=_C2344( C1840 C2344 ) C1840_=_C2345( C1840 C2345 ) C1840_=_C2346( C1840 C2346 ) \nC1840_=_C2347( C1840 C2347 ) C1840_=_C2348( C1840 C2348 ) C1840_=_C2349( C1840 C2349 ) C1840_=_C2350( C1840 C2350 ) C1840_=_C2351( C1840 C2351 ) C1840_=_C2352( C1840 C2352 ) \nC1840_=_C2353( C1840 C2353 ) C1840_=_C2354( C1840 C2354 ) C1850_=_C2190( C1850 C2190 ) C1850_=_C2267( C1850 C2267 ) C1850_=_C2307( C1850 C2307 ) C1850_=_C2328( C1850 C2328 ) \nC1850_=_C2345( C1850 C2345 ) C1850_=_C2900( C1850 C2900 ) C1850_=_C2927( C1850 C2927 ) C1850_=_C3092( C1850 C3092 ) C1850_=_C3099( C1850 C3099 ) C1850_=_C3367( C1850 C3367 ) \nC1850_=_C3517( C1850 C3517 ) C1850_=_C3523( C1850 C3523 ) C1850_=_C3524( C1850 C3524 ) C1850_=_C3525( C1850 C3525 ) C1850_=_C3526( C1850 C3526 ) C2073_=_C2257( C2073 C2257 ) \nC2073_=_C2338( C2073 C2338 ) C2073_=_C2339( C2073 C2339 ) C2073_=_C2340( C2073 C2340 ) C2073_=_C2341( C2073 C2341 ) C2073_=_C2342( C2073 C2342 ) C2073_=_C2343( C2073 C2343 ) \nC2073_=_C2344( C2073 C2344 ) C2073_=_C2345( C2073 C2345 ) C2073_=_C2346( C2073 C2346 ) C2073_=_C2347( C2073 C2347 ) C2073_=_C2348( C2073 C2348 ) C2073_=_C2349( C2073 C2349 ) \nC2073_=_C2350( C2073 C2350 ) C2073_=_C2351( C2073 C2351 ) C2073_=_C2352( C2073 C2352 ) C2073_=_C2353( C2073 C2353 ) C2073_=_C2354( C2073 C2354 ) C2190_=_C2267( C2190 C2267 ) \nC2190_=_C2307( C2190 C2307 ) C2190_=_C2328( C2190 C2328 ) C2190_=_C2345( C2190 C2345 ) C2190_=_C2900( C2190 C2900 ) C2190_=_C2927( C2190 C2927 ) C2190_=_C3092( C2190 C3092 ) \nC2190_=_C3099( C2190 C3099 ) C2190_=_C3367( C2190 C3367 ) C2190_=_C3517( C2190 C3517 ) C2190_=_C3523( C2190 C3523 ) C2190_=_C3524( C2190 C3524 ) C2190_=_C3525( C2190 C3525 ) \nC2190_=_C3526( C2190 C3526 ) C2257_=_C2267( C2257 C2267 ) C2257_=_C2338( C2257 C2338 ) C2257_=_C2339( C2257 C2339 ) C2257_=_C2340( C2257 C2340 ) C2257_=_C2341( C2257 C2341 ) \nC2257_=_C2342( C2257 C2342 ) C2257_=_C2343( C2257 C2343 ) C2257_=_C2344( C2257 C2344 ) C2257_=_C2345( C2257 C2345 ) C2257_=_C2346( C2257 C2346 ) C2257_=_C2347( C2257 C2347 ) \nC2257_=_C2348( C2257 C2348 ) C2257_=_C2349( C2257 C2349 ) C2257_=_C2350( C2257 C2350 ) C2257_=_C2351( C2257 C2351 ) C2257_=_C2352( C2257 C2352 ) C2257_=_C2353( C2257 C2353 ) \nC2257_=_C2354( C2257 C2354 ) C2267_=_C2307( C2267 C2307 ) C2267_=_C2328( C2267 C2328 ) C2267_=_C2345( C2267 C2345 ) C2267_=_C2900( C2267 C2900 ) C2267_=_C2927( C2267 C2927 ) \nC2267_=_C3092( C2267 C3092 ) C2267_=_C3099( C2267 C3099 ) C2267_=_C3367( C2267 C3367 ) C2267_=_C3517( C2267 C3517 ) C2267_=_C3523( C2267 C3523 ) C2267_=_C3524( C2267 C3524 ) \nC2267_=_C3525( C2267 C3525 ) C2267_=_C3526( C2267 C3526 ) C2307_=_C2328( C2307 C2328 ) C2307_=_C2345( C2307 C2345 ) C2307_=_C2900( C2307 C2900 ) C2307_=_C2927( C2307 C2927 ) \nC2307_=_C3092( C2307 C3092 ) C2307_=_C3099( C2307 C3099 ) C2307_=_C3367( C2307 C3367 ) C2307_=_C3517( C2307 C3517 ) C2307_=_C3523( C2307 C3523 ) C2307_=_C3524( C2307 C3524 ) \nC2307_=_C3525( C2307 C3525 ) C2307_=_C3526( C2307 C3526 ) C2328_=_C2345( C2328 C2345 ) C2328_=_C2900( C2328 C2900 ) C2328_=_C2927( C2328 C2927 ) C2328_=_C3092( C2328 C3092 ) \nC2328_=_C3099( C2328 C3099 ) C2328_=_C3367( C2328 C3367 ) C2328_=_C3517( C2328 C3517 ) C2328_=_C3523( C2328 C3523 ) C2328_=_C3524( C2328 C3524 ) C2328_=_C3525( C2328 C3525 ) \nC2328_=_C3526( C2328 C3526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2352( C2338 C2352 ) C2338_=_C2353( C2338 C2353 ) C2338_=_C2354( C2338 C2354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353( C2339 C2353 ) C2339_=_C2354( C2339 C2354 ) C2339_=_C2927( C2339 C2927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3092( C2340 C3092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3367( C2343 C3367 ) C2344_=_C2345( C2344 C2345 ) C2344_=_C2346( C2344 C2346 ) C2344_=_C2347( C2344 C2347 ) C2344_=_C2348( C2344 C2348 ) C2344_=_C2349( C2344 C2349 ) \nC2344_=_C2350( C2344 C2350 ) C2344_=_C2351( C2344 C2351 ) C2344_=_C2352( C2344 C2352 ) C2344_=_C2353( C2344 C2353 ) C2344_=_C2354( C2344 C2354 ) C2344_=_C3517( C2344 C3517 ) \nC2345_=_C2346( C2345 C2346 ) C2345_=_C2347( C2345 C2347 ) C2345_=_C2348( C2345 C2348 ) C2345_=_C2349( C2345 C2349 ) C2345_=_C2350( C2345 C2350 ) C2345_=_C2351( C2345 C2351 ) \nC2345_=_C2352( C2345 C2352 ) C2345_=_C2353( C2345 C2353 ) C2345_=_C2354( C2345 C2354 ) C2345_=_C2900( C2345 C2900 ) C2345_=_C2927( C2345 C2927 ) C2345_=_C3092( C2345 C3092 ) \nC2345_=_C3099( C2345 C3099 ) C2345_=_C3367( C2345 C3367 ) C2345_=_C3517( C2345 C3517 ) C2345_=_C3523( C2345 C3523 ) C2345_=_C3524( C2345 C3524 ) C2345_=_C3525( C2345 C3525 ) \nC2345_=_C3526( C2345 C3526 ) C2346_=_C2347( C2346 C2347 ) C2346_=_C2348( C2346 C2348 ) C2346_=_C2349( C2346 C2349 ) C2346_=_C2350( C2346 C2350 ) C2346_=_C2351( C2346 C2351 ) \nC2346_=_C2352( C2346 C2352 ) C2346_=_C2353( C2346 C2353 ) C2346_=_C2354( C2346 C2354 ) C2347_=_C2348( C2347 C2348 ) C2347_=_C2349( C2347 C2349 ) C2347_=_C2350( C2347 C2350 ) \nC2347_=_C2351( C2347 C2351 ) C2347_=_C2352( C2347 C2352 ) C2347_=_C2353( C2347 C2353 ) C2347_=_C2354( C2347 C2354 ) C2348_=_C2349( C2348 C2349 ) C2348_=_C2350( C2348 C2350 ) \nC2348_=_C2351( C2348 C2351 ) C2348_=_C2352( C2348 C2352 ) C2348_=_C2353( C2348 C2353 ) C2348_=_C2354( C2348 C2354 ) C2349_=_C2350( C2349 C2350 ) C2349_=_C2351( C2349 C2351 ) \nC2349_=_C2352( C2349 C2352 ) C2349_=_C2353( C2349 C2353 ) C2349_=_C2354( C2349 C2354 ) C2350_=_C2351( C2350 C2351 ) C2350_=_C2352( C2350 C2352 ) C2350_=_C2353( C2350 C2353 ) \nC2350_=_C2354( C2350 C2354 ) C2351_=_C2352( C2351 C2352 ) C2351_=_C2353( C2351 C2353 ) C2351_=_C2354( C2351 C2354 ) C2352_=_C2353( C2352 C2353 ) C2352_=_C2354( C2352 C2354 ) \nC2352_=_C3525( C2352 C3525 ) C2353_=_C2354( C2353 C2354 ) C2900_=_C2927( C2900 C2927 ) C2900_=_C3092( C2900 C3092 ) C2900_=_C3099( C2900 C3099 ) C2900_=_C3367( C2900 C3367 ) \nC2900_=_C3517( C2900 C3517 ) C2900_=_C3523( C2900 C3523 ) C2900_=_C3524( C2900 C3524 ) C2900_=_C3525( C2900 C3525 ) C2900_=_C3526( C2900 C3526 ) C2927_=_C3092( C2927 C3092 ) \nC2927_=_C3099( C2927 C3099 ) C2927_=_C3367( C2927 C3367 ) C2927_=_C3517( C2927 C3517 ) C2927_=_C3523( C2927 C3523 ) C2927_=_C3524( C2927 C3524 ) C2927_=_C3525( C2927 C3525 ) \nC2927_=_C3526( C2927 C3526 ) C3092_=_C3099(</w:t>
      </w:r>
    </w:p>
    <w:p>
      <w:pPr>
        <w:pStyle w:val="PreformattedText"/>
        <w:bidi w:val="0"/>
        <w:spacing w:before="0" w:after="0"/>
        <w:jc w:val="left"/>
        <w:rPr/>
      </w:pPr>
      <w:r>
        <w:rPr/>
        <w:t xml:space="preserve"> </w:t>
      </w:r>
      <w:r>
        <w:rPr/>
        <w:t>C3092 C3099 ) C3092_=_C3367( C3092 C3367 ) C3092_=_C3517( C3092 C3517 ) C3092_=_C3523( C3092 C3523 ) C3092_=_C3524( C3092 C3524 ) \nC3092_=_C3525( C3092 C3525 ) C3092_=_C3526( C3092 C3526 ) C3099_=_C3367( C3099 C3367 ) C3099_=_C3517( C3099 C3517 ) C3099_=_C3523( C3099 C3523 ) C3099_=_C3524( C3099 C3524 ) \nC3099_=_C3525( C3099 C3525 ) C3099_=_C3526( C3099 C3526 ) C3367_=_C3517( C3367 C3517 ) C3367_=_C3523( C3367 C3523 ) C3367_=_C3524( C3367 C3524 ) C3367_=_C3525( C3367 C3525 ) \nC3367_=_C3526( C3367 C3526 ) C3517_=_C3523( C3517 C3523 ) C3517_=_C3524( C3517 C3524 ) C3517_=_C3525( C3517 C3525 ) C3517_=_C3526( C3517 C3526 ) C3523_=_C3524( C3523 C3524 ) \nC3523_=_C3525( C3523 C3525 ) C3523_=_C3526( C3523 C3526 ) C3524_=_C3525( C3524 C3525 ) C3524_=_C3526( C3524 C3526 ) C3525_=_C3526( C3525 C3526 ) "];198-&gt;273[label="54: C17 C85 C160 C179 C214 \nC230 C240 C464 C472 C576 C907 \nC932 C1064 C1090 C1099 C1207 C1241 \nC1324 C1332 C1544 C1840 C1850 C2073 \nC2190 C2257 C2267 C2307 C2328 C2338 \nC2339 C2340 C2341 C2342 C2343 C2344 \nC2346 C2347 C2348 C2349 C2350 C2351 \nC2352 C2353 C2354 C2900 C2927 C3092 \nC3099 C3367 C3517 C3523 C3524 C3525 \nC3526 \n712: C17_=_C85 ,C17_=_C160 ,C17_=_C179 ,C17_=_C214 ,C17_=_C230 ,\nC17_=_C240 ,C17_=_C472 ,C17_=_C576 ,C17_=_C1099 ,C17_=_C1241 ,C17_=_C1332 ,\nC17_=_C1850 ,C17_=_C2190 ,C17_=_C2267 ,C17_=_C2307 ,C17_=_C2328 ,C17_=_C2900 ,\nC17_=_C2927 ,C17_=_C3092 ,C17_=_C3099 ,C17_=_C3367 ,C17_=_C3517 ,C17_=_C3523 ,\nC17_=_C3524 ,C17_=_C3525 ,C17_=_C3526 ,C85_=_C160 ,C85_=_C179 ,C85_=_C214 ,\nC85_=_C230 ,C85_=_C240 ,C85_=_C472 ,C85_=_C576 ,C85_=_C1099 ,C85_=_C1241 ,\nC85_=_C1332 ,C85_=_C1850 ,C85_=_C2190 ,C85_=_C2267 ,C85_=_C2307 ,C85_=_C2328 ,\nC85_=_C2900 ,C85_=_C2927 ,C85_=_C3092 ,C85_=_C3099 ,C85_=_C3367 ,C85_=_C3517 ,\nC85_=_C3523 ,C85_=_C3524 ,C85_=_C3525 ,C85_=_C3526 ,C160_=_C179 ,C160_=_C214 ,\nC160_=_C230 ,C160_=_C240 ,C160_=_C472 ,C160_=_C576 ,C160_=_C1099 ,C160_=_C1241 ,\nC160_=_C1332 ,C160_=_C1850 ,C160_=_C2190 ,C160_=_C2267 ,C160_=_C2307 ,C160_=_C2328 ,\nC160_=_C2900 ,C160_=_C2927 ,C160_=_C3092 ,C160_=_C3099 ,C160_=_C3367 ,C160_=_C3517 ,\nC160_=_C3523 ,C160_=_C3524 ,C160_=_C3525 ,C160_=_C3526 ,C179_=_C214 ,C179_=_C230 ,\nC179_=_C240 ,C179_=_C472 ,C179_=_C576 ,C179_=_C1099 ,C179_=_C1241 ,C179_=_C1332 ,\nC179_=_C1850 ,C179_=_C2190 ,C179_=_C2267 ,C179_=_C2307 ,C179_=_C2328 ,C179_=_C2900 ,\nC179_=_C2927 ,C179_=_C3092 ,C179_=_C3099 ,C179_=_C3367 ,C179_=_C3517 ,C179_=_C3523 ,\nC179_=_C3524 ,C179_=_C3525 ,C179_=_C3526 ,C214_=_C230 ,C214_=_C240 ,C214_=_C472 ,\nC214_=_C576 ,C214_=_C1099 ,C214_=_C1241 ,C214_=_C1332 ,C214_=_C1850 ,C214_=_C2190 ,\nC214_=_C2267 ,C214_=_C2307 ,C214_=_C2328 ,C214_=_C2900 ,C214_=_C2927 ,C214_=_C3092 ,\nC214_=_C3099 ,C214_=_C3367 ,C214_=_C3517 ,C214_=_C3523 ,C214_=_C3524 ,C214_=_C3525 ,\nC214_=_C3526 ,C230_=_C240 ,C230_=_C472 ,C230_=_C576 ,C230_=_C1099 ,C230_=_C1241 ,\nC230_=_C1332 ,C230_=_C1850 ,C230_=_C2190 ,C230_=_C2267 ,C230_=_C2307 ,C230_=_C2328 ,\nC230_=_C2900 ,C230_=_C2927 ,C230_=_C3092 ,C230_=_C3099 ,C230_=_C3367 ,C230_=_C3517 ,\nC230_=_C3523 ,C230_=_C3524 ,C230_=_C3525 ,C230_=_C3526 ,C240_=_C472 ,C240_=_C576 ,\nC240_=_C1099 ,C240_=_C1241 ,C240_=_C1332 ,C240_=_C1850 ,C240_=_C2190 ,C240_=_C2267 ,\nC240_=_C2307 ,C240_=_C2328 ,C240_=_C2900 ,C240_=_C2927 ,C240_=_C3092 ,C240_=_C3099 ,\nC240_=_C3367 ,C240_=_C3517 ,C240_=_C3523 ,C240_=_C3524 ,C240_=_C3525 ,C240_=_C3526 ,\nC464_=_C472 ,C464_=_C907 ,C464_=_C932 ,C464_=_C1064 ,C464_=_C1090 ,C464_=_C1207 ,\nC464_=_C1324 ,C464_=_C1544 ,C464_=_C1840 ,C464_=_C2073 ,C464_=_C2257 ,C464_=_C2338 ,\nC464_=_C2339 ,C464_=_C2340 ,C464_=_C2341 ,C464_=_C2342 ,C464_=_C2343 ,C464_=_C2344 ,\nC464_=_C2346 ,C464_=_C2347 ,C464_=_C2348 ,C464_=_C2349 ,C464_=_C2350 ,C464_=_C2351 ,\nC464_=_C2352 ,C464_=_C2353 ,C464_=_C2354 ,C472_=_C576 ,C472_=_C1099 ,C472_=_C1241 ,\nC472_=_C1332 ,C472_=_C1850 ,C472_=_C2190 ,C472_=_C2267 ,C472_=_C2307 ,C472_=_C2328 ,\nC472_=_C2900 ,C472_=_C2927 ,C472_=_C3092 ,C472_=_C3099 ,C472_=_C3367 ,C472_=_C3517 ,\nC472_=_C3523 ,C472_=_C3524 ,C472_=_C3525 ,C472_=_C3526 ,C576_=_C1099 ,C576_=_C1241 ,\nC576_=_C1332 ,C576_=_C1850 ,C576_=_C2190 ,C576_=_C2267 ,C576_=_C2307 ,C576_=_C2328 ,\nC576_=_C2900 ,C576_=_C2927 ,C576_=_C3092 ,C576_=_C3099 ,C576_=_C3367 ,C576_=_C3517 ,\nC576_=_C3523 ,C576_=_C3524 ,C576_=_C3525 ,C576_=_C3526 ,C907_=_C932 ,C907_=_C1064 ,\nC907_=_C1090 ,C907_=_C1207 ,C907_=_C1324 ,C907_=_C1544 ,C907_=_C1840 ,C907_=_C2073 ,\nC907_=_C2257 ,C907_=_C2338 ,C907_=_C2339 ,C907_=_C2340 ,C907_=_C2341 ,C907_=_C2342 ,\nC907_=_C2343 ,C907_=_C2344 ,C907_=_C2346 ,C907_=_C2347 ,C907_=_C2348 ,C907_=_C2349 ,\nC907_=_C2350 ,C907_=_C2351 ,C907_=_C2352 ,C907_=_C2353 ,C907_=_C2354 ,C932_=_C1064 ,\nC932_=_C1090 ,C932_=_C1207 ,C932_=_C1324 ,C932_=_C1544 ,C932_=_C1840 ,C932_=_C2073 ,\nC932_=_C2257 ,C932_=_C2338 ,C932_=_C2339 ,C932_=_C2340 ,C932_=_C2341 ,C932_=_C2342 ,\nC932_=_C2343 ,C932_=_C2344 ,C932_=_C2346 ,C932_=_C2347 ,C932_=_C2348 ,C932_=_C2349 ,\nC932_=_C2350 ,C932_=_C2351 ,C932_=_C2352 ,C932_=_C2353 ,C932_=_C2354 ,C1064_=_C1090 ,\nC1064_=_C1207 ,C1064_=_C1324 ,C1064_=_C1544 ,C1064_=_C1840 ,C1064_=_C2073 ,C1064_=_C2257 ,\nC1064_=_C2338 ,C1064_=_C2339 ,C1064_=_C2340 ,C1064_=_C2341 ,C1064_=_C2342 ,C1064_=_C2343 ,\nC1064_=_C2344 ,C1064_=_C2346 ,C1064_=_C2347 ,C1064_=_C2348 ,C1064_=_C2349 ,C1064_=_C2350 ,\nC1064_=_C2351 ,C1064_=_C2352 ,C1064_=_C2353 ,C1064_=_C2354 ,C1090_=_C1099 ,C1090_=_C1207 ,\nC1090_=_C1324 ,C1090_=_C1544 ,C1090_=_C1840 ,C1090_=_C2073 ,C1090_=_C2257 ,C1090_=_C2338 ,\nC1090_=_C2339 ,C1090_=_C2340 ,C1090_=_C2341 ,C1090_=_C2342 ,C1090_=_C2343 ,C1090_=_C2344 ,\nC1090_=_C2346 ,C1090_=_C2347 ,C1090_=_C2348 ,C1090_=_C2349 ,C1090_=_C2350 ,C1090_=_C2351 ,\nC1090_=_C2352 ,C1090_=_C2353 ,C1090_=_C2354 ,C1099_=_C1241 ,C1099_=_C1332 ,C1099_=_C1850 ,\nC1099_=_C2190 ,C1099_=_C2267 ,C1099_=_C2307 ,C1099_=_C2328 ,C1099_=_C2900 ,C1099_=_C2927 ,\nC1099_=_C3092 ,C1099_=_C3099 ,C1099_=_C3367 ,C1099_=_C3517 ,C1099_=_C3523 ,C1099_=_C3524 ,\nC1099_=_C3525 ,C1099_=_C3526 ,C1207_=_C1324 ,C1207_=_C1544 ,C1207_=_C1840 ,C1207_=_C2073 ,\nC1207_=_C2257 ,C1207_=_C2338 ,C1207_=_C2339 ,C1207_=_C2340 ,C1207_=_C2341 ,C1207_=_C2342 ,\nC1207_=_C2343 ,C1207_=_C2344 ,C1207_=_C2346 ,C1207_=_C2347 ,C1207_=_C2348 ,C1207_=_C2349 ,\nC1207_=_C2350 ,C1207_=_C2351 ,C1207_=_C2352 ,C1207_=_C2353 ,C1207_=_C2354 ,C1241_=_C1332 ,\nC1241_=_C1850 ,C1241_=_C2190 ,C1241_=_C2267 ,C1241_=_C2307 ,C1241_=_C2328 ,C1241_=_C2900 ,\nC1241_=_C2927 ,C1241_=_C3092 ,C1241_=_C3099 ,C1241_=_C3367 ,C1241_=_C3517 ,C1241_=_C3523 ,\nC1241_=_C3524 ,C1241_=_C3525 ,C1241_=_C3526 ,C1324_=_C1332 ,C1324_=_C1544 ,C1324_=_C1840 ,\nC1324_=_C2073 ,C1324_=_C2257 ,C1324_=_C2338 ,C1324_=_C2339 ,C1324_=_C2340 ,C1324_=_C2341 ,\nC1324_=_C2342 ,C1324_=_C2343 ,C1324_=_C2344 ,C1324_=_C2346 ,C1324_=_C2347 ,C1324_=_C2348 ,\nC1324_=_C2349 ,C1324_=_C2350 ,C1324_=_C2351 ,C1324_=_C2352 ,C1324_=_C2353 ,C1324_=_C2354 ,\nC1332_=_C1850 ,C1332_=_C2190 ,C1332_=_C2267 ,C1332_=_C2307 ,C1332_=_C2328 ,C1332_=_C2900 ,\nC1332_=_C2927 ,C1332_=_C3092 ,C1332_=_C3099 ,C1332_=_C3367 ,C1332_=_C3517 ,C1332_=_C3523 ,\nC1332_=_C3524 ,C1332_=_C3525 ,C1332_=_C3526 ,C1544_=_C1840 ,C1544_=_C2073 ,C1544_=_C2257 ,\nC1544_=_C2338 ,C1544_=_C2339 ,C1544_=_C2340 ,C1544_=_C2341 ,C1544_=_C2342 ,C1544_=_C2343 ,\nC1544_=_C2344 ,C1544_=_C2346 ,C1544_=_C2347 ,C1544_=_C2348 ,C1544_=_C2349 ,C1544_=_C2350 ,\nC1544_=_C2351 ,C1544_=_C2352 ,C1544_=_C2353 ,C1544_=_C2354 ,C1840_=_C1850 ,C1840_=_C2073 ,\nC1840_=_C2257 ,C1840_=_C2338 ,C1840_=_C2339 ,C1840_=_C2340 ,C1840_=_C2341 ,C1840_=_C2342 ,\nC1840_=_C2343 ,C1840_=_C2344 ,C1840_=_C2346 ,C1840_=_C2347 ,C1840_=_C2348 ,C1840_=_C2349 ,\nC1840_=_C2350 ,C1840_=_C2351 ,C1840_=_C2352 ,C1840_=_C2353 ,C1840_=_C2354 ,C1850_=_C2190 ,\nC1850_=_C2267 ,C1850_=_C2307 ,C1850_=_C2328 ,C1850_=_C2900 ,C1850_=_C2927 ,C1850_=_C3092 ,\nC1850_=_C3099 ,C1850_=_C3367 ,C1850_=_C3517 ,C1850_=_C3523 ,C1850_=_C3524 ,C1850_=_C3525 ,\nC1850_=_C3526 ,C2073_=_C2257 ,C2073_=_C2338 ,C2073_=_C2339 ,C2073_=_C2340 ,C2073_=_C2341 ,\nC2073_=_C2342 ,C2073_=_C2343 ,C2073_=_C2344 ,C2073_=_C2346 ,C2073_=_C2347 ,C2073_=_C2348 ,\nC2073_=_C2349 ,C2073_=_C2350 ,C2073_=_C2351 ,C2073_=_C2352 ,C2073_=_C2353 ,C2073_=_C2354 ,\nC2190_=_C2267 ,C2190_=_C2307 ,C2190_=_C2328 ,C2190_=_C2900 ,C2190_=_C2927 ,C2190_=_C3092 ,\nC2190_=_C3099 ,C2190_=_C3367 ,C2190_=_C3517 ,C2190_=_C3523 ,C2190_=_C3524 ,C2190_=_C3525 ,\nC2190_=_C3526 ,C2257_=_C2267 ,C2257_=_C2338 ,C2257_=_C2339 ,C2257_=_C2340 ,C2257_=_C2341 ,\nC2257_=_C2342 ,C2257_=_C2343 ,C2257_=_C2344 ,C2257_=_C2346 ,C2257_=_C2347 ,C2257_=_C2348 ,\nC2257_=_C2349 ,C2257_=_C2350 ,C2257_=_C2351 ,C2257_=_C2352 ,C2257_=_C2353 ,C2257_=_C2354 ,\nC2267_=_C2307 ,C2267_=_C2328 ,C2267_=_C2900 ,C2267_=_C2927 ,C2267_=_C3092 ,C2267_=_C3099 ,\nC2267_=_C3367 ,C2267_=_C3517 ,C2267_=_C3523 ,C2267_=_C3524 ,C2267_=_C3525 ,C2267_=_C3526 ,\nC2307_=_C2328 ,C2307_=_C2900 ,C2307_=_C2927 ,C2307_=_C3092 ,C2307_=_C3099 ,C2307_=_C3367 ,\nC2307_=_C3517 ,C2307_=_C3523 ,C2307_=_C3524 ,C2307_=_C3525 ,C2307_=_C3526 ,C2328_=_C2900 ,\nC2328_=_C2927 ,C2328_=_C3092 ,C2328_=_C3099 ,C2328_=_C3367 ,C2328_=_C3517 ,C2328_=_C3523 ,\nC2328_=_C3524 ,C2328_=_C3525 ,C2328_=_C3526 ,C2338_=_C2339 ,C2338_=_C2340 ,C2338_=_C2341 ,\nC2338_=_C2342 ,C2338_=_C2343 ,C2338_=_C2344 ,C2338_=_C2346 ,C2338_=_C2347 ,C2338_=_C2348 ,\nC2338_=_C2349 ,C2338_=_C2350 ,C2338_=_C2351 ,C2338_=_C2352 ,C2338_=_C2353 ,C2338_=_C2354 ,\nC2339_=_C2340 ,C2339_=_C2341 ,C2339_=_C2342 ,C2339_=_C2343 ,C2339_=_C2344 ,C2339_=_C2346 ,\nC2339_=_C2347 ,C2339_=_C2348 ,C2339_=_C2349 ,C2339_=_C2350 ,C2339_=_C2351 ,C2339_=_C2352 ,\nC2339_=_C2353 ,C2339_=_C2354 ,C2339_=_C2927 ,C2340_=_C2341 ,C2340_=_C2342 ,C2340_=_C2343 ,\nC2340_=_C2344 ,C2340_=_C2346 ,C2340_=_C2347 ,C2340_=_C2348 ,C2340_=_C2349 ,C2340_=_C2350 ,\nC2340_=_C2351 ,C2340_=_C2352 ,C2340_=_C2353 ,C2340_=_C2354 ,C2340_=_C3092 ,C2341_=_C2342 ,\nC2341_=_C2343 ,C2341_=_C2344 ,C2341_=_C2346 ,C2341_=_C2347 ,C2341_=_C2348 ,C2341_=_C2349 ,\nC2341_=_C2350</w:t>
      </w:r>
    </w:p>
    <w:p>
      <w:pPr>
        <w:pStyle w:val="PreformattedText"/>
        <w:bidi w:val="0"/>
        <w:spacing w:before="0" w:after="0"/>
        <w:jc w:val="left"/>
        <w:rPr/>
      </w:pPr>
      <w:r>
        <w:rPr/>
        <w:t xml:space="preserve"> </w:t>
      </w:r>
      <w:r>
        <w:rPr/>
        <w:t>,C2341_=_C2351 ,C2341_=_C2352 ,C2341_=_C2353 ,C2341_=_C2354 ,C2342_=_C2343 ,\nC2342_=_C2344 ,C2342_=_C2346 ,C2342_=_C2347 ,C2342_=_C2348 ,C2342_=_C2349 ,C2342_=_C2350 ,\nC2342_=_C2351 ,C2342_=_C2352 ,C2342_=_C2353 ,C2342_=_C2354 ,C2343_=_C2344 ,C2343_=_C2346 ,\nC2343_=_C2347 ,C2343_=_C2348 ,C2343_=_C2349 ,C2343_=_C2350 ,C2343_=_C2351 ,C2343_=_C2352 ,\nC2343_=_C2353 ,C2343_=_C2354 ,C2343_=_C3367 ,C2344_=_C2346 ,C2344_=_C2347 ,C2344_=_C2348 ,\nC2344_=_C2349 ,C2344_=_C2350 ,C2344_=_C2351 ,C2344_=_C2352 ,C2344_=_C2353 ,C2344_=_C2354 ,\nC2344_=_C3517 ,C2346_=_C2347 ,C2346_=_C2348 ,C2346_=_C2349 ,C2346_=_C2350 ,C2346_=_C2351 ,\nC2346_=_C2352 ,C2346_=_C2353 ,C2346_=_C2354 ,C2347_=_C2348 ,C2347_=_C2349 ,C2347_=_C2350 ,\nC2347_=_C2351 ,C2347_=_C2352 ,C2347_=_C2353 ,C2347_=_C2354 ,C2348_=_C2349 ,C2348_=_C2350 ,\nC2348_=_C2351 ,C2348_=_C2352 ,C2348_=_C2353 ,C2348_=_C2354 ,C2349_=_C2350 ,C2349_=_C2351 ,\nC2349_=_C2352 ,C2349_=_C2353 ,C2349_=_C2354 ,C2350_=_C2351 ,C2350_=_C2352 ,C2350_=_C2353 ,\nC2350_=_C2354 ,C2351_=_C2352 ,C2351_=_C2353 ,C2351_=_C2354 ,C2352_=_C2353 ,C2352_=_C2354 ,\nC2352_=_C3525 ,C2353_=_C2354 ,C2900_=_C2927 ,C2900_=_C3092 ,C2900_=_C3099 ,C2900_=_C3367 ,\nC2900_=_C3517 ,C2900_=_C3523 ,C2900_=_C3524 ,C2900_=_C3525 ,C2900_=_C3526 ,C2927_=_C3092 ,\nC2927_=_C3099 ,C2927_=_C3367 ,C2927_=_C3517 ,C2927_=_C3523 ,C2927_=_C3524 ,C2927_=_C3525 ,\nC2927_=_C3526 ,C3092_=_C3099 ,C3092_=_C3367 ,C3092_=_C3517 ,C3092_=_C3523 ,C3092_=_C3524 ,\nC3092_=_C3525 ,C3092_=_C3526 ,C3099_=_C3367 ,C3099_=_C3517 ,C3099_=_C3523 ,C3099_=_C3524 ,\nC3099_=_C3525 ,C3099_=_C3526 ,C3367_=_C3517 ,C3367_=_C3523 ,C3367_=_C3524 ,C3367_=_C3525 ,\nC3367_=_C3526 ,C3517_=_C3523 ,C3517_=_C3524 ,C3517_=_C3525 ,C3517_=_C3526 ,C3523_=_C3524 ,\nC3523_=_C3525 ,C3523_=_C3526 ,C3524_=_C3525 ,C3524_=_C3526 ,C3525_=_C3526 ,"];274[shape=box, label="id:274 level: 7\n54: C337 C1350 C1354 C1459 C1573 \nC1577 C1646 C1727 C1737 C1910 C1917 \nC2011 C2016 C2057 C2061 C2077 C2084 \nC2142 C2149 C2261 C2268 C2280 C2301 \nC2319 C2973 C2974 C2975 C2976 C2977 \nC2978 C2979 C2980 C2981 C2982 C2983 \nC2984 C2985 C2986 C3171 C3372 C3392 \nC3673 C3674 C3675 C3676 C3677 C3678 \nC3679 C3680 C3681 C3682 C3683 C3684 \nC3685 \n747: C337_=_C1354( C337 C1354 ) C337_=_C1459( C337 C1459 ) C337_=_C1577( C337 C1577 ) C337_=_C1737( C337 C1737 ) C337_=_C1917( C337 C1917 ) \nC337_=_C2016( C337 C2016 ) C337_=_C2061( C337 C2061 ) C337_=_C2084( C337 C2084 ) C337_=_C2149( C337 C2149 ) C337_=_C2268( C337 C2268 ) C337_=_C2979( C337 C2979 ) \nC337_=_C3171( C337 C3171 ) C337_=_C3372( C337 C3372 ) C337_=_C3392( C337 C3392 ) C337_=_C3673( C337 C3673 ) C337_=_C3674( C337 C3674 ) C337_=_C3675( C337 C3675 ) \nC337_=_C3676( C337 C3676 ) C337_=_C3677( C337 C3677 ) C337_=_C3678( C337 C3678 ) C337_=_C3679( C337 C3679 ) C337_=_C3680( C337 C3680 ) C337_=_C3681( C337 C3681 ) \nC337_=_C3682( C337 C3682 ) C337_=_C3683( C337 C3683 ) C337_=_C3684( C337 C3684 ) C337_=_C3685( C337 C3685 ) C1350_=_C1354( C1350 C1354 ) C1350_=_C1573( C1350 C1573 ) \nC1350_=_C1646( C1350 C1646 ) C1350_=_C1727( C1350 C1727 ) C1350_=_C1910( C1350 C1910 ) C1350_=_C2011( C1350 C2011 ) C1350_=_C2057( C1350 C2057 ) C1350_=_C2077( C1350 C2077 ) \nC1350_=_C2142( C1350 C2142 ) C1350_=_C2261( C1350 C2261 ) C1350_=_C2280( C1350 C2280 ) C1350_=_C2301( C1350 C2301 ) C1350_=_C2319( C1350 C2319 ) C1350_=_C2973( C1350 C2973 ) \nC1350_=_C2974( C1350 C2974 ) C1350_=_C2975( C1350 C2975 ) C1350_=_C2976( C1350 C2976 ) C1350_=_C2977( C1350 C2977 ) C1350_=_C2978( C1350 C2978 ) C1350_=_C2979( C1350 C2979 ) \nC1350_=_C2980( C1350 C2980 ) C1350_=_C2981( C1350 C2981 ) C1350_=_C2982( C1350 C2982 ) C1350_=_C2983( C1350 C2983 ) C1350_=_C2984( C1350 C2984 ) C1350_=_C2985( C1350 C2985 ) \nC1350_=_C2986( C1350 C2986 ) C1354_=_C1459( C1354 C1459 ) C1354_=_C1577( C1354 C1577 ) C1354_=_C1737( C1354 C1737 ) C1354_=_C1917( C1354 C1917 ) C1354_=_C2016( C1354 C2016 ) \nC1354_=_C2061( C1354 C2061 ) C1354_=_C2084( C1354 C2084 ) C1354_=_C2149( C1354 C2149 ) C1354_=_C2268( C1354 C2268 ) C1354_=_C2979( C1354 C2979 ) C1354_=_C3171( C1354 C3171 ) \nC1354_=_C3372( C1354 C3372 ) C1354_=_C3392( C1354 C3392 ) C1354_=_C3673( C1354 C3673 ) C1354_=_C3674( C1354 C3674 ) C1354_=_C3675( C1354 C3675 ) C1354_=_C3676( C1354 C3676 ) \nC1354_=_C3677( C1354 C3677 ) C1354_=_C3678( C1354 C3678 ) C1354_=_C3679( C1354 C3679 ) C1354_=_C3680( C1354 C3680 ) C1354_=_C3681( C1354 C3681 ) C1354_=_C3682( C1354 C3682 ) \nC1354_=_C3683( C1354 C3683 ) C1354_=_C3684( C1354 C3684 ) C1354_=_C3685( C1354 C3685 ) C1459_=_C1577( C1459 C1577 ) C1459_=_C1737( C1459 C1737 ) C1459_=_C1917( C1459 C1917 ) \nC1459_=_C2016( C1459 C2016 ) C1459_=_C2061( C1459 C2061 ) C1459_=_C2084( C1459 C2084 ) C1459_=_C2149( C1459 C2149 ) C1459_=_C2268( C1459 C2268 ) C1459_=_C2979( C1459 C2979 ) \nC1459_=_C3171( C1459 C3171 ) C1459_=_C3372( C1459 C3372 ) C1459_=_C3392( C1459 C3392 ) C1459_=_C3673( C1459 C3673 ) C1459_=_C3674( C1459 C3674 ) C1459_=_C3675( C1459 C3675 ) \nC1459_=_C3676( C1459 C3676 ) C1459_=_C3677( C1459 C3677 ) C1459_=_C3678( C1459 C3678 ) C1459_=_C3679( C1459 C3679 ) C1459_=_C3680( C1459 C3680 ) C1459_=_C3681( C1459 C3681 ) \nC1459_=_C3682( C1459 C3682 ) C1459_=_C3683( C1459 C3683 ) C1459_=_C3684( C1459 C3684 ) C1459_=_C3685( C1459 C3685 ) C1573_=_C1577( C1573 C1577 ) C1573_=_C1646( C1573 C1646 ) \nC1573_=_C1727( C1573 C1727 ) C1573_=_C1910( C1573 C1910 ) C1573_=_C2011( C1573 C2011 ) C1573_=_C2057( C1573 C2057 ) C1573_=_C2077( C1573 C2077 ) C1573_=_C2142( C1573 C2142 ) \nC1573_=_C2261( C1573 C2261 ) C1573_=_C2280( C1573 C2280 ) C1573_=_C2301( C1573 C2301 ) C1573_=_C2319( C1573 C2319 ) C1573_=_C2973( C1573 C2973 ) C1573_=_C2974( C1573 C2974 ) \nC1573_=_C2975( C1573 C2975 ) C1573_=_C2976( C1573 C2976 ) C1573_=_C2977( C1573 C2977 ) C1573_=_C2978( C1573 C2978 ) C1573_=_C2979( C1573 C2979 ) C1573_=_C2980( C1573 C2980 ) \nC1573_=_C2981( C1573 C2981 ) C1573_=_C2982( C1573 C2982 ) C1573_=_C2983( C1573 C2983 ) C1573_=_C2984( C1573 C2984 ) C1573_=_C2985( C1573 C2985 ) C1573_=_C2986( C1573 C2986 ) \nC1577_=_C1737( C1577 C1737 ) C1577_=_C1917( C1577 C1917 ) C1577_=_C2016( C1577 C2016 ) C1577_=_C2061( C1577 C2061 ) C1577_=_C2084( C1577 C2084 ) C1577_=_C2149( C1577 C2149 ) \nC1577_=_C2268( C1577 C2268 ) C1577_=_C2979( C1577 C2979 ) C1577_=_C3171( C1577 C3171 ) C1577_=_C3372( C1577 C3372 ) C1577_=_C3392( C1577 C3392 ) C1577_=_C3673( C1577 C3673 ) \nC1577_=_C3674( C1577 C3674 ) C1577_=_C3675( C1577 C3675 ) C1577_=_C3676( C1577 C3676 ) C1577_=_C3677( C1577 C3677 ) C1577_=_C3678( C1577 C3678 ) C1577_=_C3679( C1577 C3679 ) \nC1577_=_C3680( C1577 C3680 ) C1577_=_C3681( C1577 C3681 ) C1577_=_C3682( C1577 C3682 ) C1577_=_C3683( C1577 C3683 ) C1577_=_C3684( C1577 C3684 ) C1577_=_C3685( C1577 C3685 ) \nC1646_=_C1727( C1646 C1727 ) C1646_=_C1910( C1646 C1910 ) C1646_=_C2011( C1646 C2011 ) C1646_=_C2057( C1646 C2057 ) C1646_=_C2077( C1646 C2077 ) C1646_=_C2142( C1646 C2142 ) \nC1646_=_C2261( C1646 C2261 ) C1646_=_C2280( C1646 C2280 ) C1646_=_C2301( C1646 C2301 ) C1646_=_C2319( C1646 C2319 ) C1646_=_C2973( C1646 C2973 ) C1646_=_C2974( C1646 C2974 ) \nC1646_=_C2975( C1646 C2975 ) C1646_=_C2976( C1646 C2976 ) C1646_=_C2977( C1646 C2977 ) C1646_=_C2978( C1646 C2978 ) C1646_=_C2979( C1646 C2979 ) C1646_=_C2980( C1646 C2980 ) \nC1646_=_C2981( C1646 C2981 ) C1646_=_C2982( C1646 C2982 ) C1646_=_C2983( C1646 C2983 ) C1646_=_C2984( C1646 C2984 ) C1646_=_C2985( C1646 C2985 ) C1646_=_C2986( C1646 C2986 ) \nC1727_=_C1737( C1727 C1737 ) C1727_=_C1910( C1727 C1910 ) C1727_=_C2011( C1727 C2011 ) C1727_=_C2057( C1727 C2057 ) C1727_=_C2077( C1727 C2077 ) C1727_=_C2142( C1727 C2142 ) \nC1727_=_C2261( C1727 C2261 ) C1727_=_C2280( C1727 C2280 ) C1727_=_C2301( C1727 C2301 ) C1727_=_C2319( C1727 C2319 ) C1727_=_C2973( C1727 C2973 ) C1727_=_C2974( C1727 C2974 ) \nC1727_=_C2975( C1727 C2975 ) C1727_=_C2976( C1727 C2976 ) C1727_=_C2977( C1727 C2977 ) C1727_=_C2978( C1727 C2978 ) C1727_=_C2979( C1727 C2979 ) C1727_=_C2980( C1727 C2980 ) \nC1727_=_C2981( C1727 C2981 ) C1727_=_C2982( C1727 C2982 ) C1727_=_C2983( C1727 C2983 ) C1727_=_C2984( C1727 C2984 ) C1727_=_C2985( C1727 C2985 ) C1727_=_C2986( C1727 C2986 ) \nC1737_=_C1917( C1737 C1917 ) C1737_=_C2016( C1737 C2016 ) C1737_=_C2061( C1737 C2061 ) C1737_=_C2084( C1737 C2084 ) C1737_=_C2149( C1737 C2149 ) C1737_=_C2268( C1737 C2268 ) \nC1737_=_C2979( C1737 C2979 ) C1737_=_C3171( C1737 C3171 ) C1737_=_C3372( C1737 C3372 ) C1737_=_C3392( C1737 C3392 ) C1737_=_C3673( C1737 C3673 ) C1737_=_C3674( C1737 C3674 ) \nC1737_=_C3675( C1737 C3675 ) C1737_=_C3676( C1737 C3676 ) C1737_=_C3677( C1737 C3677 ) C1737_=_C3678( C1737 C3678 ) C1737_=_C3679( C1737 C3679 ) C1737_=_C3680( C1737 C3680 ) \nC1737_=_C3681( C1737 C3681 ) C1737_=_C3682( C1737 C3682 ) C1737_=_C3683( C1737 C3683 ) C1737_=_C3684( C1737 C3684 ) C1737_=_C3685( C1737 C3685 ) C1910_=_C1917( C1910 C1917 ) \nC1910_=_C2011( C1910 C2011 ) C1910_=_C2057( C1910 C2057 ) C1910_=_C2077( C1910 C2077 ) C1910_=_C2142( C1910 C2142 ) C1910_=_C2261( C1910 C2261 ) C1910_=_C2280( C1910 C2280 ) \nC1910_=_C2301( C1910 C2301 ) C1910_=_C2319( C1910 C2319 ) C1910_=_C2973( C1910 C2973 ) C1910_=_C2974( C1910 C2974 ) C1910_=_C2975( C1910 C2975 ) C1910_=_C2976( C1910 C2976 ) \nC1910_=_C2977( C1910 C2977 ) C1910_=_C2978( C1910 C2978 ) C1910_=_C2979( C1910 C2979 ) C1910_=_C2980( C1910 C2980 ) C1910_=_C2981( C1910 C2981 ) C1910_=_C2982( C1910 C2982 ) \nC1910_=_C2983( C1910 C2983 ) C1910_=_C2984( C1910 C2984 ) C1910_=_C2985( C1910 C2985 ) C1910_=_C2986( C1910 C2986 ) C1917_=_C2016( C1917 C2016 ) C1917_=_C2061( C1917 C2061 ) \nC1917_=_C2084( C1917 C2084 ) C1917_=_C2149( C1917 C2149 ) C1917_=_C2268( C1917 C2268 ) C1917_=_C2979( C1917 C2979 ) C1917_=_C3171( C1917 C3171 ) C1917_=_C3372( C1917 C3372 ) \nC1917_=_C3392( C1917 C3392 ) C1917_=_C3673( C1917 C3673 ) C1917_=_C3674( C1917 C3674 ) C1917_=_C3675( C1917 C3675 ) C1917_=_C3676( C1917 C3676 ) C1917_=_C3677( C1917 C3677 ) \nC1917_=_C3678( C1917 C3678 ) C1917_=_C3679(</w:t>
      </w:r>
    </w:p>
    <w:p>
      <w:pPr>
        <w:pStyle w:val="PreformattedText"/>
        <w:bidi w:val="0"/>
        <w:spacing w:before="0" w:after="0"/>
        <w:jc w:val="left"/>
        <w:rPr/>
      </w:pPr>
      <w:r>
        <w:rPr/>
        <w:t xml:space="preserve"> </w:t>
      </w:r>
      <w:r>
        <w:rPr/>
        <w:t>C1917 C3679 ) C1917_=_C3680( C1917 C3680 ) C1917_=_C3681( C1917 C3681 ) C1917_=_C3682( C1917 C3682 ) C1917_=_C3683( C1917 C3683 ) \nC1917_=_C3684( C1917 C3684 ) C1917_=_C3685( C1917 C3685 ) C2011_=_C2016( C2011 C2016 ) C2011_=_C2057( C2011 C2057 ) C2011_=_C2077( C2011 C2077 ) C2011_=_C2142( C2011 C2142 ) \nC2011_=_C2261( C2011 C2261 ) C2011_=_C2280( C2011 C2280 ) C2011_=_C2301( C2011 C2301 ) C2011_=_C2319( C2011 C2319 ) C2011_=_C2973( C2011 C2973 ) C2011_=_C2974( C2011 C2974 ) \nC2011_=_C2975( C2011 C2975 ) C2011_=_C2976( C2011 C2976 ) C2011_=_C2977( C2011 C2977 ) C2011_=_C2978( C2011 C2978 ) C2011_=_C2979( C2011 C2979 ) C2011_=_C2980( C2011 C2980 ) \nC2011_=_C2981( C2011 C2981 ) C2011_=_C2982( C2011 C2982 ) C2011_=_C2983( C2011 C2983 ) C2011_=_C2984( C2011 C2984 ) C2011_=_C2985( C2011 C2985 ) C2011_=_C2986( C2011 C2986 ) \nC2016_=_C2061( C2016 C2061 ) C2016_=_C2084( C2016 C2084 ) C2016_=_C2149( C2016 C2149 ) C2016_=_C2268( C2016 C2268 ) C2016_=_C2979( C2016 C2979 ) C2016_=_C3171( C2016 C3171 ) \nC2016_=_C3372( C2016 C3372 ) C2016_=_C3392( C2016 C3392 ) C2016_=_C3673( C2016 C3673 ) C2016_=_C3674( C2016 C3674 ) C2016_=_C3675( C2016 C3675 ) C2016_=_C3676( C2016 C3676 ) \nC2016_=_C3677( C2016 C3677 ) C2016_=_C3678( C2016 C3678 ) C2016_=_C3679( C2016 C3679 ) C2016_=_C3680( C2016 C3680 ) C2016_=_C3681( C2016 C3681 ) C2016_=_C3682( C2016 C3682 ) \nC2016_=_C3683( C2016 C3683 ) C2016_=_C3684( C2016 C3684 ) C2016_=_C3685( C2016 C3685 ) C2057_=_C2061( C2057 C2061 ) C2057_=_C2077( C2057 C2077 ) C2057_=_C2142( C2057 C2142 ) \nC2057_=_C2261( C2057 C2261 ) C2057_=_C2280( C2057 C2280 ) C2057_=_C2301( C2057 C2301 ) C2057_=_C2319( C2057 C2319 ) C2057_=_C2973( C2057 C2973 ) C2057_=_C2974( C2057 C2974 ) \nC2057_=_C2975( C2057 C2975 ) C2057_=_C2976( C2057 C2976 ) C2057_=_C2977( C2057 C2977 ) C2057_=_C2978( C2057 C2978 ) C2057_=_C2979( C2057 C2979 ) C2057_=_C2980( C2057 C2980 ) \nC2057_=_C2981( C2057 C2981 ) C2057_=_C2982( C2057 C2982 ) C2057_=_C2983( C2057 C2983 ) C2057_=_C2984( C2057 C2984 ) C2057_=_C2985( C2057 C2985 ) C2057_=_C2986( C2057 C2986 ) \nC2061_=_C2084( C2061 C2084 ) C2061_=_C2149( C2061 C2149 ) C2061_=_C2268( C2061 C2268 ) C2061_=_C2979( C2061 C2979 ) C2061_=_C3171( C2061 C3171 ) C2061_=_C3372( C2061 C3372 ) \nC2061_=_C3392( C2061 C3392 ) C2061_=_C3673( C2061 C3673 ) C2061_=_C3674( C2061 C3674 ) C2061_=_C3675( C2061 C3675 ) C2061_=_C3676( C2061 C3676 ) C2061_=_C3677( C2061 C3677 ) \nC2061_=_C3678( C2061 C3678 ) C2061_=_C3679( C2061 C3679 ) C2061_=_C3680( C2061 C3680 ) C2061_=_C3681( C2061 C3681 ) C2061_=_C3682( C2061 C3682 ) C2061_=_C3683( C2061 C3683 ) \nC2061_=_C3684( C2061 C3684 ) C2061_=_C3685( C2061 C3685 ) C2077_=_C2084( C2077 C2084 ) C2077_=_C2142( C2077 C2142 ) C2077_=_C2261( C2077 C2261 ) C2077_=_C2280( C2077 C2280 ) \nC2077_=_C2301( C2077 C2301 ) C2077_=_C2319( C2077 C2319 ) C2077_=_C2973( C2077 C2973 ) C2077_=_C2974( C2077 C2974 ) C2077_=_C2975( C2077 C2975 ) C2077_=_C2976( C2077 C2976 ) \nC2077_=_C2977( C2077 C2977 ) C2077_=_C2978( C2077 C2978 ) C2077_=_C2979( C2077 C2979 ) C2077_=_C2980( C2077 C2980 ) C2077_=_C2981( C2077 C2981 ) C2077_=_C2982( C2077 C2982 ) \nC2077_=_C2983( C2077 C2983 ) C2077_=_C2984( C2077 C2984 ) C2077_=_C2985( C2077 C2985 ) C2077_=_C2986( C2077 C2986 ) C2084_=_C2149( C2084 C2149 ) C2084_=_C2268( C2084 C2268 ) \nC2084_=_C2979( C2084 C2979 ) C2084_=_C3171( C2084 C3171 ) C2084_=_C3372( C2084 C3372 ) C2084_=_C3392( C2084 C3392 ) C2084_=_C3673( C2084 C3673 ) C2084_=_C3674( C2084 C3674 ) \nC2084_=_C3675( C2084 C3675 ) C2084_=_C3676( C2084 C3676 ) C2084_=_C3677( C2084 C3677 ) C2084_=_C3678( C2084 C3678 ) C2084_=_C3679( C2084 C3679 ) C2084_=_C3680( C2084 C3680 ) \nC2084_=_C3681( C2084 C3681 ) C2084_=_C3682( C2084 C3682 ) C2084_=_C3683( C2084 C3683 ) C2084_=_C3684( C2084 C3684 ) C2084_=_C3685( C2084 C3685 ) C2142_=_C2149( C2142 C2149 ) \nC2142_=_C2261( C2142 C2261 ) C2142_=_C2280( C2142 C2280 ) C2142_=_C2301( C2142 C2301 ) C2142_=_C2319( C2142 C2319 ) C2142_=_C2973( C2142 C2973 ) C2142_=_C2974( C2142 C2974 ) \nC2142_=_C2975( C2142 C2975 ) C2142_=_C2976( C2142 C2976 ) C2142_=_C2977( C2142 C2977 ) C2142_=_C2978( C2142 C2978 ) C2142_=_C2979( C2142 C2979 ) C2142_=_C2980( C2142 C2980 ) \nC2142_=_C2981( C2142 C2981 ) C2142_=_C2982( C2142 C2982 ) C2142_=_C2983( C2142 C2983 ) C2142_=_C2984( C2142 C2984 ) C2142_=_C2985( C2142 C2985 ) C2142_=_C2986( C2142 C2986 ) \nC2149_=_C2268( C2149 C2268 ) C2149_=_C2979( C2149 C2979 ) C2149_=_C3171( C2149 C3171 ) C2149_=_C3372( C2149 C3372 ) C2149_=_C3392( C2149 C3392 ) C2149_=_C3673( C2149 C3673 ) \nC2149_=_C3674( C2149 C3674 ) C2149_=_C3675( C2149 C3675 ) C2149_=_C3676( C2149 C3676 ) C2149_=_C3677( C2149 C3677 ) C2149_=_C3678( C2149 C3678 ) C2149_=_C3679( C2149 C3679 ) \nC2149_=_C3680( C2149 C3680 ) C2149_=_C3681( C2149 C3681 ) C2149_=_C3682( C2149 C3682 ) C2149_=_C3683( C2149 C3683 ) C2149_=_C3684( C2149 C3684 ) C2149_=_C3685( C2149 C3685 ) \nC2261_=_C2268( C2261 C2268 ) C2261_=_C2280( C2261 C2280 ) C2261_=_C2301( C2261 C2301 ) C2261_=_C2319( C2261 C2319 ) C2261_=_C2973( C2261 C2973 ) C2261_=_C2974( C2261 C2974 ) \nC2261_=_C2975( C2261 C2975 ) C2261_=_C2976( C2261 C2976 ) C2261_=_C2977( C2261 C2977 ) C2261_=_C2978( C2261 C2978 ) C2261_=_C2979( C2261 C2979 ) C2261_=_C2980( C2261 C2980 ) \nC2261_=_C2981( C2261 C2981 ) C2261_=_C2982( C2261 C2982 ) C2261_=_C2983( C2261 C2983 ) C2261_=_C2984( C2261 C2984 ) C2261_=_C2985( C2261 C2985 ) C2261_=_C2986( C2261 C2986 ) \nC2268_=_C2979( C2268 C2979 ) C2268_=_C3171( C2268 C3171 ) C2268_=_C3372( C2268 C3372 ) C2268_=_C3392( C2268 C3392 ) C2268_=_C3673( C2268 C3673 ) C2268_=_C3674( C2268 C3674 ) \nC2268_=_C3675( C2268 C3675 ) C2268_=_C3676( C2268 C3676 ) C2268_=_C3677( C2268 C3677 ) C2268_=_C3678( C2268 C3678 ) C2268_=_C3679( C2268 C3679 ) C2268_=_C3680( C2268 C3680 ) \nC2268_=_C3681( C2268 C3681 ) C2268_=_C3682( C2268 C3682 ) C2268_=_C3683( C2268 C3683 ) C2268_=_C3684( C2268 C3684 ) C2268_=_C3685( C2268 C3685 ) C2280_=_C2301( C2280 C2301 ) \nC2280_=_C2319( C2280 C2319 ) C2280_=_C2973( C2280 C2973 ) C2280_=_C2974( C2280 C2974 ) C2280_=_C2975( C2280 C2975 ) C2280_=_C2976( C2280 C2976 ) C2280_=_C2977( C2280 C2977 ) \nC2280_=_C2978( C2280 C2978 ) C2280_=_C2979( C2280 C2979 ) C2280_=_C2980( C2280 C2980 ) C2280_=_C2981( C2280 C2981 ) C2280_=_C2982( C2280 C2982 ) C2280_=_C2983( C2280 C2983 ) \nC2280_=_C2984( C2280 C2984 ) C2280_=_C2985( C2280 C2985 ) C2280_=_C2986( C2280 C2986 ) C2301_=_C2319( C2301 C2319 ) C2301_=_C2973( C2301 C2973 ) C2301_=_C2974( C2301 C2974 ) \nC2301_=_C2975( C2301 C2975 ) C2301_=_C2976( C2301 C2976 ) C2301_=_C2977( C2301 C2977 ) C2301_=_C2978( C2301 C2978 ) C2301_=_C2979( C2301 C2979 ) C2301_=_C2980( C2301 C2980 ) \nC2301_=_C2981( C2301 C2981 ) C2301_=_C2982( C2301 C2982 ) C2301_=_C2983( C2301 C2983 ) C2301_=_C2984( C2301 C2984 ) C2301_=_C2985( C2301 C2985 ) C2301_=_C2986( C2301 C2986 ) \nC2319_=_C2973( C2319 C2973 ) C2319_=_C2974( C2319 C2974 ) C2319_=_C2975( C2319 C2975 ) C2319_=_C2976( C2319 C2976 ) C2319_=_C2977( C2319 C2977 ) C2319_=_C2978( C2319 C2978 ) \nC2319_=_C2979( C2319 C2979 ) C2319_=_C2980( C2319 C2980 ) C2319_=_C2981( C2319 C2981 ) C2319_=_C2982( C2319 C2982 ) C2319_=_C2983( C2319 C2983 ) C2319_=_C2984( C2319 C2984 ) \nC2319_=_C2985( C2319 C2985 ) C2319_=_C2986( C2319 C2986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3_=_C2985( C2973 C2985 ) C2973_=_C2986( C2973 C2986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3171( C2974 C3171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6_=_C2977( C2976 C2977 ) C2976_=_C2978( C2976 C2978 ) C2976_=_C2979( C2976 C2979 ) \nC2976_=_C2980( C2976 C2980 ) C2976_=_C2981( C2976 C2981 ) C2976_=_C2982( C2976 C2982 ) C2976_=_C2983( C2976 C2983 ) C2976_=_C2984( C2976 C2984 ) C2976_=_C2985( C2976 C2985 ) \nC2976_=_C2986( C2976 C2986 ) C2976_=_C3392( C2976 C3392 ) C2977_=_C2978( C2977 C2978 ) C2977_=_C2979( C2977 C2979 ) C2977_=_C2980( C2977 C2980 ) C2977_=_C2981( C2977 C2981 ) \nC2977_=_C2982( C2977 C2982 ) C2977_=_C2983( C2977 C2983 ) C2977_=_C2984( C2977 C2984 ) C2977_=_C2985( C2977 C2985 ) C2977_=_C2986( C2977 C2986 ) C2978_=_C2979( C2978 C2979 ) \nC2978_=_C2980( C2978 C2980 ) C2978_=_C2981( C2978 C2981 ) C2978_=_C2982( C2978 C2982 ) C2978_=_C2983( C2978 C2983 ) C2978_=_C2984( C2978 C2984 ) C2978_=_C2985( C2978 C2985 ) \nC2978_=_C2986( C2978 C2986 ) C2979_=_C2980( C2979 C2980 ) C2979_=_C2981( C2979 C2981 ) C2979_=_C2982( C2979 C2982 ) C2979_=_C2983( C2979 C2983 ) C2979_=_C2984( C2979 C2984 ) \nC2979_=_C2985( C2979 C2985 ) C2979_=_C2986( C2979 C2986 ) C2979_=_C3171( C2979 C3171 ) C2979_=_C3372( C2979 C3372 ) C2979_=_C3392( C2979 C3392 ) C2979_=_C3673( C2979 C3673 ) \nC2979_=_C3674( C2979 C3674 ) C2979_=_C3675( C2979 C3675 ) C2979_=_C3676( C2979 C3676 ) C2979_=_C3677( C2979 C3677 ) C2979_=_C3678( C2979 C3678 ) C2979_=_C3679( C2979 C3679 ) \nC2979_=_C3680( C2979 C3680 ) C2979_=_C3681( C2979 C3681 ) C2979_=_C3682( C2979 C3682 ) C2979_=_C3683( C2979 C3683 ) C2979_=_C3684( C2979 C3684 ) C2979_=_C3685( C2979 C3685 ) \nC2980_=_C2981( C2980 C2981 ) C2980_=_C2982( C2980 C2982 ) C2980_=_C2983( C2980 C2983 ) C2980_=_C2984(</w:t>
      </w:r>
    </w:p>
    <w:p>
      <w:pPr>
        <w:pStyle w:val="PreformattedText"/>
        <w:bidi w:val="0"/>
        <w:spacing w:before="0" w:after="0"/>
        <w:jc w:val="left"/>
        <w:rPr/>
      </w:pPr>
      <w:r>
        <w:rPr/>
        <w:t xml:space="preserve"> </w:t>
      </w:r>
      <w:r>
        <w:rPr/>
        <w:t>C2980 C2984 ) C2980_=_C2985( C2980 C2985 ) C2980_=_C2986( C2980 C2986 ) \nC2980_=_C3673( C2980 C3673 ) C2981_=_C2982( C2981 C2982 ) C2981_=_C2983( C2981 C2983 ) C2981_=_C2984( C2981 C2984 ) C2981_=_C2985( C2981 C2985 ) C2981_=_C2986( C2981 C2986 ) \nC2981_=_C3675( C2981 C3675 ) C2982_=_C2983( C2982 C2983 ) C2982_=_C2984( C2982 C2984 ) C2982_=_C2985( C2982 C2985 ) C2982_=_C2986( C2982 C2986 ) C2982_=_C3676( C2982 C3676 ) \nC2983_=_C2984( C2983 C2984 ) C2983_=_C2985( C2983 C2985 ) C2983_=_C2986( C2983 C2986 ) C2983_=_C3677( C2983 C3677 ) C2984_=_C2985( C2984 C2985 ) C2984_=_C2986( C2984 C2986 ) \nC2984_=_C3678( C2984 C3678 ) C2985_=_C2986( C2985 C2986 ) C2985_=_C3682( C2985 C3682 ) C2986_=_C3684( C2986 C3684 ) C3171_=_C3372( C3171 C3372 ) C3171_=_C3392( C3171 C3392 ) \nC3171_=_C3673( C3171 C3673 ) C3171_=_C3674( C3171 C3674 ) C3171_=_C3675( C3171 C3675 ) C3171_=_C3676( C3171 C3676 ) C3171_=_C3677( C3171 C3677 ) C3171_=_C3678( C3171 C3678 ) \nC3171_=_C3679( C3171 C3679 ) C3171_=_C3680( C3171 C3680 ) C3171_=_C3681( C3171 C3681 ) C3171_=_C3682( C3171 C3682 ) C3171_=_C3683( C3171 C3683 ) C3171_=_C3684( C3171 C3684 ) \nC3171_=_C3685( C3171 C3685 ) C3372_=_C3392( C3372 C3392 ) C3372_=_C3673( C3372 C3673 ) C3372_=_C3674( C3372 C3674 ) C3372_=_C3675( C3372 C3675 ) C3372_=_C3676( C3372 C3676 ) \nC3372_=_C3677( C3372 C3677 ) C3372_=_C3678( C3372 C3678 ) C3372_=_C3679( C3372 C3679 ) C3372_=_C3680( C3372 C3680 ) C3372_=_C3681( C3372 C3681 ) C3372_=_C3682( C3372 C3682 ) \nC3372_=_C3683( C3372 C3683 ) C3372_=_C3684( C3372 C3684 ) C3372_=_C3685( C3372 C3685 ) C3392_=_C3673( C3392 C3673 ) C3392_=_C3674( C3392 C3674 ) C3392_=_C3675( C3392 C3675 ) \nC3392_=_C3676( C3392 C3676 ) C3392_=_C3677( C3392 C3677 ) C3392_=_C3678( C3392 C3678 ) C3392_=_C3679( C3392 C3679 ) C3392_=_C3680( C3392 C3680 ) C3392_=_C3681( C3392 C3681 ) \nC3392_=_C3682( C3392 C3682 ) C3392_=_C3683( C3392 C3683 ) C3392_=_C3684( C3392 C3684 ) C3392_=_C3685( C3392 C3685 ) C3673_=_C3674( C3673 C3674 ) C3673_=_C3675( C3673 C3675 ) \nC3673_=_C3676( C3673 C3676 ) C3673_=_C3677( C3673 C3677 ) C3673_=_C3678( C3673 C3678 ) C3673_=_C3679( C3673 C3679 ) C3673_=_C3680( C3673 C3680 ) C3673_=_C3681( C3673 C3681 ) \nC3673_=_C3682( C3673 C3682 ) C3673_=_C3683( C3673 C3683 ) C3673_=_C3684( C3673 C3684 ) C3673_=_C3685( C3673 C3685 ) C3674_=_C3675( C3674 C3675 ) C3674_=_C3676( C3674 C3676 ) \nC3674_=_C3677( C3674 C3677 ) C3674_=_C3678( C3674 C3678 ) C3674_=_C3679( C3674 C3679 ) C3674_=_C3680( C3674 C3680 ) C3674_=_C3681( C3674 C3681 ) C3674_=_C3682( C3674 C3682 ) \nC3674_=_C3683( C3674 C3683 ) C3674_=_C3684( C3674 C3684 ) C3674_=_C3685( C3674 C3685 ) C3675_=_C3676( C3675 C3676 ) C3675_=_C3677( C3675 C3677 ) C3675_=_C3678( C3675 C3678 ) \nC3675_=_C3679( C3675 C3679 ) C3675_=_C3680( C3675 C3680 ) C3675_=_C3681( C3675 C3681 ) C3675_=_C3682( C3675 C3682 ) C3675_=_C3683( C3675 C3683 ) C3675_=_C3684( C3675 C3684 ) \nC3675_=_C3685( C3675 C3685 ) C3676_=_C3677( C3676 C3677 ) C3676_=_C3678( C3676 C3678 ) C3676_=_C3679( C3676 C3679 ) C3676_=_C3680( C3676 C3680 ) C3676_=_C3681( C3676 C3681 ) \nC3676_=_C3682( C3676 C3682 ) C3676_=_C3683( C3676 C3683 ) C3676_=_C3684( C3676 C3684 ) C3676_=_C3685( C3676 C3685 ) C3677_=_C3678( C3677 C3678 ) C3677_=_C3679( C3677 C3679 ) \nC3677_=_C3680( C3677 C3680 ) C3677_=_C3681( C3677 C3681 ) C3677_=_C3682( C3677 C3682 ) C3677_=_C3683( C3677 C3683 ) C3677_=_C3684( C3677 C3684 ) C3677_=_C3685( C3677 C3685 ) \nC3678_=_C3679( C3678 C3679 ) C3678_=_C3680( C3678 C3680 ) C3678_=_C3681( C3678 C3681 ) C3678_=_C3682( C3678 C3682 ) C3678_=_C3683( C3678 C3683 ) C3678_=_C3684( C3678 C3684 ) \nC3678_=_C3685( C3678 C3685 ) C3679_=_C3680( C3679 C3680 ) C3679_=_C3681( C3679 C3681 ) C3679_=_C3682( C3679 C3682 ) C3679_=_C3683( C3679 C3683 ) C3679_=_C3684( C3679 C3684 ) \nC3679_=_C3685( C3679 C3685 ) C3680_=_C3681( C3680 C3681 ) C3680_=_C3682( C3680 C3682 ) C3680_=_C3683( C3680 C3683 ) C3680_=_C3684( C3680 C3684 ) C3680_=_C3685( C3680 C3685 ) \nC3681_=_C3682( C3681 C3682 ) C3681_=_C3683( C3681 C3683 ) C3681_=_C3684( C3681 C3684 ) C3681_=_C3685( C3681 C3685 ) C3682_=_C3683( C3682 C3683 ) C3682_=_C3684( C3682 C3684 ) \nC3682_=_C3685( C3682 C3685 ) C3683_=_C3684( C3683 C3684 ) C3683_=_C3685( C3683 C3685 ) C3684_=_C3685( C3684 C3685 ) "];199-&gt;274[label="53: C337 C1350 C1354 C1459 C1573 \nC1577 C1646 C1727 C1737 C1910 C1917 \nC2011 C2016 C2057 C2061 C2077 C2084 \nC2142 C2149 C2261 C2268 C2280 C2301 \nC2319 C2973 C2974 C2975 C2976 C2977 \nC2978 C2980 C2981 C2982 C2983 C2984 \nC2985 C2986 C3171 C3372 C3392 C3673 \nC3674 C3675 C3676 C3677 C3678 C3679 \nC3680 C3681 C3682 C3683 C3684 C3685 \n694: C337_=_C1354 ,C337_=_C1459 ,C337_=_C1577 ,C337_=_C1737 ,C337_=_C1917 ,\nC337_=_C2016 ,C337_=_C2061 ,C337_=_C2084 ,C337_=_C2149 ,C337_=_C2268 ,C337_=_C3171 ,\nC337_=_C3372 ,C337_=_C3392 ,C337_=_C3673 ,C337_=_C3674 ,C337_=_C3675 ,C337_=_C3676 ,\nC337_=_C3677 ,C337_=_C3678 ,C337_=_C3679 ,C337_=_C3680 ,C337_=_C3681 ,C337_=_C3682 ,\nC337_=_C3683 ,C337_=_C3684 ,C337_=_C3685 ,C1350_=_C1354 ,C1350_=_C1573 ,C1350_=_C1646 ,\nC1350_=_C1727 ,C1350_=_C1910 ,C1350_=_C2011 ,C1350_=_C2057 ,C1350_=_C2077 ,C1350_=_C2142 ,\nC1350_=_C2261 ,C1350_=_C2280 ,C1350_=_C2301 ,C1350_=_C2319 ,C1350_=_C2973 ,C1350_=_C2974 ,\nC1350_=_C2975 ,C1350_=_C2976 ,C1350_=_C2977 ,C1350_=_C2978 ,C1350_=_C2980 ,C1350_=_C2981 ,\nC1350_=_C2982 ,C1350_=_C2983 ,C1350_=_C2984 ,C1350_=_C2985 ,C1350_=_C2986 ,C1354_=_C1459 ,\nC1354_=_C1577 ,C1354_=_C1737 ,C1354_=_C1917 ,C1354_=_C2016 ,C1354_=_C2061 ,C1354_=_C2084 ,\nC1354_=_C2149 ,C1354_=_C2268 ,C1354_=_C3171 ,C1354_=_C3372 ,C1354_=_C3392 ,C1354_=_C3673 ,\nC1354_=_C3674 ,C1354_=_C3675 ,C1354_=_C3676 ,C1354_=_C3677 ,C1354_=_C3678 ,C1354_=_C3679 ,\nC1354_=_C3680 ,C1354_=_C3681 ,C1354_=_C3682 ,C1354_=_C3683 ,C1354_=_C3684 ,C1354_=_C3685 ,\nC1459_=_C1577 ,C1459_=_C1737 ,C1459_=_C1917 ,C1459_=_C2016 ,C1459_=_C2061 ,C1459_=_C2084 ,\nC1459_=_C2149 ,C1459_=_C2268 ,C1459_=_C3171 ,C1459_=_C3372 ,C1459_=_C3392 ,C1459_=_C3673 ,\nC1459_=_C3674 ,C1459_=_C3675 ,C1459_=_C3676 ,C1459_=_C3677 ,C1459_=_C3678 ,C1459_=_C3679 ,\nC1459_=_C3680 ,C1459_=_C3681 ,C1459_=_C3682 ,C1459_=_C3683 ,C1459_=_C3684 ,C1459_=_C3685 ,\nC1573_=_C1577 ,C1573_=_C1646 ,C1573_=_C1727 ,C1573_=_C1910 ,C1573_=_C2011 ,C1573_=_C2057 ,\nC1573_=_C2077 ,C1573_=_C2142 ,C1573_=_C2261 ,C1573_=_C2280 ,C1573_=_C2301 ,C1573_=_C2319 ,\nC1573_=_C2973 ,C1573_=_C2974 ,C1573_=_C2975 ,C1573_=_C2976 ,C1573_=_C2977 ,C1573_=_C2978 ,\nC1573_=_C2980 ,C1573_=_C2981 ,C1573_=_C2982 ,C1573_=_C2983 ,C1573_=_C2984 ,C1573_=_C2985 ,\nC1573_=_C2986 ,C1577_=_C1737 ,C1577_=_C1917 ,C1577_=_C2016 ,C1577_=_C2061 ,C1577_=_C2084 ,\nC1577_=_C2149 ,C1577_=_C2268 ,C1577_=_C3171 ,C1577_=_C3372 ,C1577_=_C3392 ,C1577_=_C3673 ,\nC1577_=_C3674 ,C1577_=_C3675 ,C1577_=_C3676 ,C1577_=_C3677 ,C1577_=_C3678 ,C1577_=_C3679 ,\nC1577_=_C3680 ,C1577_=_C3681 ,C1577_=_C3682 ,C1577_=_C3683 ,C1577_=_C3684 ,C1577_=_C3685 ,\nC1646_=_C1727 ,C1646_=_C1910 ,C1646_=_C2011 ,C1646_=_C2057 ,C1646_=_C2077 ,C1646_=_C2142 ,\nC1646_=_C2261 ,C1646_=_C2280 ,C1646_=_C2301 ,C1646_=_C2319 ,C1646_=_C2973 ,C1646_=_C2974 ,\nC1646_=_C2975 ,C1646_=_C2976 ,C1646_=_C2977 ,C1646_=_C2978 ,C1646_=_C2980 ,C1646_=_C2981 ,\nC1646_=_C2982 ,C1646_=_C2983 ,C1646_=_C2984 ,C1646_=_C2985 ,C1646_=_C2986 ,C1727_=_C1737 ,\nC1727_=_C1910 ,C1727_=_C2011 ,C1727_=_C2057 ,C1727_=_C2077 ,C1727_=_C2142 ,C1727_=_C2261 ,\nC1727_=_C2280 ,C1727_=_C2301 ,C1727_=_C2319 ,C1727_=_C2973 ,C1727_=_C2974 ,C1727_=_C2975 ,\nC1727_=_C2976 ,C1727_=_C2977 ,C1727_=_C2978 ,C1727_=_C2980 ,C1727_=_C2981 ,C1727_=_C2982 ,\nC1727_=_C2983 ,C1727_=_C2984 ,C1727_=_C2985 ,C1727_=_C2986 ,C1737_=_C1917 ,C1737_=_C2016 ,\nC1737_=_C2061 ,C1737_=_C2084 ,C1737_=_C2149 ,C1737_=_C2268 ,C1737_=_C3171 ,C1737_=_C3372 ,\nC1737_=_C3392 ,C1737_=_C3673 ,C1737_=_C3674 ,C1737_=_C3675 ,C1737_=_C3676 ,C1737_=_C3677 ,\nC1737_=_C3678 ,C1737_=_C3679 ,C1737_=_C3680 ,C1737_=_C3681 ,C1737_=_C3682 ,C1737_=_C3683 ,\nC1737_=_C3684 ,C1737_=_C3685 ,C1910_=_C1917 ,C1910_=_C2011 ,C1910_=_C2057 ,C1910_=_C2077 ,\nC1910_=_C2142 ,C1910_=_C2261 ,C1910_=_C2280 ,C1910_=_C2301 ,C1910_=_C2319 ,C1910_=_C2973 ,\nC1910_=_C2974 ,C1910_=_C2975 ,C1910_=_C2976 ,C1910_=_C2977 ,C1910_=_C2978 ,C1910_=_C2980 ,\nC1910_=_C2981 ,C1910_=_C2982 ,C1910_=_C2983 ,C1910_=_C2984 ,C1910_=_C2985 ,C1910_=_C2986 ,\nC1917_=_C2016 ,C1917_=_C2061 ,C1917_=_C2084 ,C1917_=_C2149 ,C1917_=_C2268 ,C1917_=_C3171 ,\nC1917_=_C3372 ,C1917_=_C3392 ,C1917_=_C3673 ,C1917_=_C3674 ,C1917_=_C3675 ,C1917_=_C3676 ,\nC1917_=_C3677 ,C1917_=_C3678 ,C1917_=_C3679 ,C1917_=_C3680 ,C1917_=_C3681 ,C1917_=_C3682 ,\nC1917_=_C3683 ,C1917_=_C3684 ,C1917_=_C3685 ,C2011_=_C2016 ,C2011_=_C2057 ,C2011_=_C2077 ,\nC2011_=_C2142 ,C2011_=_C2261 ,C2011_=_C2280 ,C2011_=_C2301 ,C2011_=_C2319 ,C2011_=_C2973 ,\nC2011_=_C2974 ,C2011_=_C2975 ,C2011_=_C2976 ,C2011_=_C2977 ,C2011_=_C2978 ,C2011_=_C2980 ,\nC2011_=_C2981 ,C2011_=_C2982 ,C2011_=_C2983 ,C2011_=_C2984 ,C2011_=_C2985 ,C2011_=_C2986 ,\nC2016_=_C2061 ,C2016_=_C2084 ,C2016_=_C2149 ,C2016_=_C2268 ,C2016_=_C3171 ,C2016_=_C3372 ,\nC2016_=_C3392 ,C2016_=_C3673 ,C2016_=_C3674 ,C2016_=_C3675 ,C2016_=_C3676 ,C2016_=_C3677 ,\nC2016_=_C3678 ,C2016_=_C3679 ,C2016_=_C3680 ,C2016_=_C3681 ,C2016_=_C3682 ,C2016_=_C3683 ,\nC2016_=_C3684 ,C2016_=_C3685 ,C2057_=_C2061 ,C2057_=_C2077 ,C2057_=_C2142 ,C2057_=_C2261 ,\nC2057_=_C2280 ,C2057_=_C2301 ,C2057_=_C2319 ,C2057_=_C2973 ,C2057_=_C2974 ,C2057_=_C2975 ,\nC2057_=_C2976 ,C2057_=_C2977 ,C2057_=_C2978 ,C2057_=_C2980 ,C2057_=_C2981 ,C2057_=_C2982 ,\nC2057_=_C2983 ,C2057_=_C2984 ,C2057_=_C2985 ,C2057_=_C2986 ,C2061_=_C2084 ,C2061_=_C2149 ,\nC2061_=_C2268 ,C2061_=_C3171 ,C2061_=_C3372 ,C2061_=_C3392 ,C2061_=_C3673 ,C2061_=_C3674 ,\nC2061_=_C3675 ,C2061_=_C3676 ,C2061_=_C3677 ,C2061_=_C3678 ,C2061_=_C3679 ,C2061_=_C3680 ,\nC2061_=_C3681 ,C2061_=_C3682 ,C2061_=_C3683 ,C2061_=_C3684 ,C2061_=_C3685 ,C2077_=_C2084 ,\nC2077_=_C2142 ,C2077_=_C2261 ,C2077_=_C2280 ,C2077_=_C2301 ,C2077_=_C2319 ,C2077_=_C2973 ,\nC2077_=_C2974</w:t>
      </w:r>
    </w:p>
    <w:p>
      <w:pPr>
        <w:pStyle w:val="PreformattedText"/>
        <w:bidi w:val="0"/>
        <w:spacing w:before="0" w:after="0"/>
        <w:jc w:val="left"/>
        <w:rPr/>
      </w:pPr>
      <w:r>
        <w:rPr/>
        <w:t xml:space="preserve"> </w:t>
      </w:r>
      <w:r>
        <w:rPr/>
        <w:t>,C2077_=_C2975 ,C2077_=_C2976 ,C2077_=_C2977 ,C2077_=_C2978 ,C2077_=_C2980 ,\nC2077_=_C2981 ,C2077_=_C2982 ,C2077_=_C2983 ,C2077_=_C2984 ,C2077_=_C2985 ,C2077_=_C2986 ,\nC2084_=_C2149 ,C2084_=_C2268 ,C2084_=_C3171 ,C2084_=_C3372 ,C2084_=_C3392 ,C2084_=_C3673 ,\nC2084_=_C3674 ,C2084_=_C3675 ,C2084_=_C3676 ,C2084_=_C3677 ,C2084_=_C3678 ,C2084_=_C3679 ,\nC2084_=_C3680 ,C2084_=_C3681 ,C2084_=_C3682 ,C2084_=_C3683 ,C2084_=_C3684 ,C2084_=_C3685 ,\nC2142_=_C2149 ,C2142_=_C2261 ,C2142_=_C2280 ,C2142_=_C2301 ,C2142_=_C2319 ,C2142_=_C2973 ,\nC2142_=_C2974 ,C2142_=_C2975 ,C2142_=_C2976 ,C2142_=_C2977 ,C2142_=_C2978 ,C2142_=_C2980 ,\nC2142_=_C2981 ,C2142_=_C2982 ,C2142_=_C2983 ,C2142_=_C2984 ,C2142_=_C2985 ,C2142_=_C2986 ,\nC2149_=_C2268 ,C2149_=_C3171 ,C2149_=_C3372 ,C2149_=_C3392 ,C2149_=_C3673 ,C2149_=_C3674 ,\nC2149_=_C3675 ,C2149_=_C3676 ,C2149_=_C3677 ,C2149_=_C3678 ,C2149_=_C3679 ,C2149_=_C3680 ,\nC2149_=_C3681 ,C2149_=_C3682 ,C2149_=_C3683 ,C2149_=_C3684 ,C2149_=_C3685 ,C2261_=_C2268 ,\nC2261_=_C2280 ,C2261_=_C2301 ,C2261_=_C2319 ,C2261_=_C2973 ,C2261_=_C2974 ,C2261_=_C2975 ,\nC2261_=_C2976 ,C2261_=_C2977 ,C2261_=_C2978 ,C2261_=_C2980 ,C2261_=_C2981 ,C2261_=_C2982 ,\nC2261_=_C2983 ,C2261_=_C2984 ,C2261_=_C2985 ,C2261_=_C2986 ,C2268_=_C3171 ,C2268_=_C3372 ,\nC2268_=_C3392 ,C2268_=_C3673 ,C2268_=_C3674 ,C2268_=_C3675 ,C2268_=_C3676 ,C2268_=_C3677 ,\nC2268_=_C3678 ,C2268_=_C3679 ,C2268_=_C3680 ,C2268_=_C3681 ,C2268_=_C3682 ,C2268_=_C3683 ,\nC2268_=_C3684 ,C2268_=_C3685 ,C2280_=_C2301 ,C2280_=_C2319 ,C2280_=_C2973 ,C2280_=_C2974 ,\nC2280_=_C2975 ,C2280_=_C2976 ,C2280_=_C2977 ,C2280_=_C2978 ,C2280_=_C2980 ,C2280_=_C2981 ,\nC2280_=_C2982 ,C2280_=_C2983 ,C2280_=_C2984 ,C2280_=_C2985 ,C2280_=_C2986 ,C2301_=_C2319 ,\nC2301_=_C2973 ,C2301_=_C2974 ,C2301_=_C2975 ,C2301_=_C2976 ,C2301_=_C2977 ,C2301_=_C2978 ,\nC2301_=_C2980 ,C2301_=_C2981 ,C2301_=_C2982 ,C2301_=_C2983 ,C2301_=_C2984 ,C2301_=_C2985 ,\nC2301_=_C2986 ,C2319_=_C2973 ,C2319_=_C2974 ,C2319_=_C2975 ,C2319_=_C2976 ,C2319_=_C2977 ,\nC2319_=_C2978 ,C2319_=_C2980 ,C2319_=_C2981 ,C2319_=_C2982 ,C2319_=_C2983 ,C2319_=_C2984 ,\nC2319_=_C2985 ,C2319_=_C2986 ,C2973_=_C2974 ,C2973_=_C2975 ,C2973_=_C2976 ,C2973_=_C2977 ,\nC2973_=_C2978 ,C2973_=_C2980 ,C2973_=_C2981 ,C2973_=_C2982 ,C2973_=_C2983 ,C2973_=_C2984 ,\nC2973_=_C2985 ,C2973_=_C2986 ,C2974_=_C2975 ,C2974_=_C2976 ,C2974_=_C2977 ,C2974_=_C2978 ,\nC2974_=_C2980 ,C2974_=_C2981 ,C2974_=_C2982 ,C2974_=_C2983 ,C2974_=_C2984 ,C2974_=_C2985 ,\nC2974_=_C2986 ,C2974_=_C3171 ,C2975_=_C2976 ,C2975_=_C2977 ,C2975_=_C2978 ,C2975_=_C2980 ,\nC2975_=_C2981 ,C2975_=_C2982 ,C2975_=_C2983 ,C2975_=_C2984 ,C2975_=_C2985 ,C2975_=_C2986 ,\nC2976_=_C2977 ,C2976_=_C2978 ,C2976_=_C2980 ,C2976_=_C2981 ,C2976_=_C2982 ,C2976_=_C2983 ,\nC2976_=_C2984 ,C2976_=_C2985 ,C2976_=_C2986 ,C2976_=_C3392 ,C2977_=_C2978 ,C2977_=_C2980 ,\nC2977_=_C2981 ,C2977_=_C2982 ,C2977_=_C2983 ,C2977_=_C2984 ,C2977_=_C2985 ,C2977_=_C2986 ,\nC2978_=_C2980 ,C2978_=_C2981 ,C2978_=_C2982 ,C2978_=_C2983 ,C2978_=_C2984 ,C2978_=_C2985 ,\nC2978_=_C2986 ,C2980_=_C2981 ,C2980_=_C2982 ,C2980_=_C2983 ,C2980_=_C2984 ,C2980_=_C2985 ,\nC2980_=_C2986 ,C2980_=_C3673 ,C2981_=_C2982 ,C2981_=_C2983 ,C2981_=_C2984 ,C2981_=_C2985 ,\nC2981_=_C2986 ,C2981_=_C3675 ,C2982_=_C2983 ,C2982_=_C2984 ,C2982_=_C2985 ,C2982_=_C2986 ,\nC2982_=_C3676 ,C2983_=_C2984 ,C2983_=_C2985 ,C2983_=_C2986 ,C2983_=_C3677 ,C2984_=_C2985 ,\nC2984_=_C2986 ,C2984_=_C3678 ,C2985_=_C2986 ,C2985_=_C3682 ,C2986_=_C3684 ,C3171_=_C3372 ,\nC3171_=_C3392 ,C3171_=_C3673 ,C3171_=_C3674 ,C3171_=_C3675 ,C3171_=_C3676 ,C3171_=_C3677 ,\nC3171_=_C3678 ,C3171_=_C3679 ,C3171_=_C3680 ,C3171_=_C3681 ,C3171_=_C3682 ,C3171_=_C3683 ,\nC3171_=_C3684 ,C3171_=_C3685 ,C3372_=_C3392 ,C3372_=_C3673 ,C3372_=_C3674 ,C3372_=_C3675 ,\nC3372_=_C3676 ,C3372_=_C3677 ,C3372_=_C3678 ,C3372_=_C3679 ,C3372_=_C3680 ,C3372_=_C3681 ,\nC3372_=_C3682 ,C3372_=_C3683 ,C3372_=_C3684 ,C3372_=_C3685 ,C3392_=_C3673 ,C3392_=_C3674 ,\nC3392_=_C3675 ,C3392_=_C3676 ,C3392_=_C3677 ,C3392_=_C3678 ,C3392_=_C3679 ,C3392_=_C3680 ,\nC3392_=_C3681 ,C3392_=_C3682 ,C3392_=_C3683 ,C3392_=_C3684 ,C3392_=_C3685 ,C3673_=_C3674 ,\nC3673_=_C3675 ,C3673_=_C3676 ,C3673_=_C3677 ,C3673_=_C3678 ,C3673_=_C3679 ,C3673_=_C3680 ,\nC3673_=_C3681 ,C3673_=_C3682 ,C3673_=_C3683 ,C3673_=_C3684 ,C3673_=_C3685 ,C3674_=_C3675 ,\nC3674_=_C3676 ,C3674_=_C3677 ,C3674_=_C3678 ,C3674_=_C3679 ,C3674_=_C3680 ,C3674_=_C3681 ,\nC3674_=_C3682 ,C3674_=_C3683 ,C3674_=_C3684 ,C3674_=_C3685 ,C3675_=_C3676 ,C3675_=_C3677 ,\nC3675_=_C3678 ,C3675_=_C3679 ,C3675_=_C3680 ,C3675_=_C3681 ,C3675_=_C3682 ,C3675_=_C3683 ,\nC3675_=_C3684 ,C3675_=_C3685 ,C3676_=_C3677 ,C3676_=_C3678 ,C3676_=_C3679 ,C3676_=_C3680 ,\nC3676_=_C3681 ,C3676_=_C3682 ,C3676_=_C3683 ,C3676_=_C3684 ,C3676_=_C3685 ,C3677_=_C3678 ,\nC3677_=_C3679 ,C3677_=_C3680 ,C3677_=_C3681 ,C3677_=_C3682 ,C3677_=_C3683 ,C3677_=_C3684 ,\nC3677_=_C3685 ,C3678_=_C3679 ,C3678_=_C3680 ,C3678_=_C3681 ,C3678_=_C3682 ,C3678_=_C3683 ,\nC3678_=_C3684 ,C3678_=_C3685 ,C3679_=_C3680 ,C3679_=_C3681 ,C3679_=_C3682 ,C3679_=_C3683 ,\nC3679_=_C3684 ,C3679_=_C3685 ,C3680_=_C3681 ,C3680_=_C3682 ,C3680_=_C3683 ,C3680_=_C3684 ,\nC3680_=_C3685 ,C3681_=_C3682 ,C3681_=_C3683 ,C3681_=_C3684 ,C3681_=_C3685 ,C3682_=_C3683 ,\nC3682_=_C3684 ,C3682_=_C3685 ,C3683_=_C3684 ,C3683_=_C3685 ,C3684_=_C3685 ,"];275[shape=box, label="id:275 level: 7\n55: C269 C300 C314 C491 C743 \nC833 C1271 C1310 C1437 C1653 C1673 \nC1728 C1734 C1825 C1914 C2058 C2060 \nC2078 C2081 C2227 C2287 C2305 C2324 \nC2493 C2611 C2791 C2807 C2941 C2974 \nC2976 C3037 C3117 C3169 C3170 C3171 \nC3172 C3173 C3174 C3175 C3176 C3343 \nC3387 C3388 C3389 C3390 C3391 C3392 \nC3393 C3394 C3395 C3396 C3397 C3398 \nC3399 C3400 \n765: C269_=_C300( C269 C300 ) C269_=_C314( C269 C314 ) C269_=_C743( C269 C743 ) C269_=_C833( C269 C833 ) C269_=_C1271( C269 C1271 ) \nC269_=_C1310( C269 C1310 ) C269_=_C1437( C269 C1437 ) C269_=_C1673( C269 C1673 ) C269_=_C1728( C269 C1728 ) C269_=_C1825( C269 C1825 ) C269_=_C2058( C269 C2058 ) \nC269_=_C2078( C269 C2078 ) C269_=_C2227( C269 C2227 ) C269_=_C2493( C269 C2493 ) C269_=_C2611( C269 C2611 ) C269_=_C2791( C269 C2791 ) C269_=_C2807( C269 C2807 ) \nC269_=_C2974( C269 C2974 ) C269_=_C3117( C269 C3117 ) C269_=_C3169( C269 C3169 ) C269_=_C3170( C269 C3170 ) C269_=_C3171( C269 C3171 ) C269_=_C3172( C269 C3172 ) \nC269_=_C3173( C269 C3173 ) C269_=_C3174( C269 C3174 ) C269_=_C3175( C269 C3175 ) C269_=_C3176( C269 C3176 ) C300_=_C314( C300 C314 ) C300_=_C743( C300 C743 ) \nC300_=_C833( C300 C833 ) C300_=_C1271( C300 C1271 ) C300_=_C1310( C300 C1310 ) C300_=_C1437( C300 C1437 ) C300_=_C1673( C300 C1673 ) C300_=_C1728( C300 C1728 ) \nC300_=_C1825( C300 C1825 ) C300_=_C2058( C300 C2058 ) C300_=_C2078( C300 C2078 ) C300_=_C2227( C300 C2227 ) C300_=_C2493( C300 C2493 ) C300_=_C2611( C300 C2611 ) \nC300_=_C2791( C300 C2791 ) C300_=_C2807( C300 C2807 ) C300_=_C2974( C300 C2974 ) C300_=_C3117( C300 C3117 ) C300_=_C3169( C300 C3169 ) C300_=_C3170( C300 C3170 ) \nC300_=_C3171( C300 C3171 ) C300_=_C3172( C300 C3172 ) C300_=_C3173( C300 C3173 ) C300_=_C3174( C300 C3174 ) C300_=_C3175( C300 C3175 ) C300_=_C3176( C300 C3176 ) \nC314_=_C743( C314 C743 ) C314_=_C833( C314 C833 ) C314_=_C1271( C314 C1271 ) C314_=_C1310( C314 C1310 ) C314_=_C1437( C314 C1437 ) C314_=_C1673( C314 C1673 ) \nC314_=_C1728( C314 C1728 ) C314_=_C1825( C314 C1825 ) C314_=_C2058( C314 C2058 ) C314_=_C2078( C314 C2078 ) C314_=_C2227( C314 C2227 ) C314_=_C2493( C314 C2493 ) \nC314_=_C2611( C314 C2611 ) C314_=_C2791( C314 C2791 ) C314_=_C2807( C314 C2807 ) C314_=_C2974( C314 C2974 ) C314_=_C3117( C314 C3117 ) C314_=_C3169( C314 C3169 ) \nC314_=_C3170( C314 C3170 ) C314_=_C3171( C314 C3171 ) C314_=_C3172( C314 C3172 ) C314_=_C3173( C314 C3173 ) C314_=_C3174( C314 C3174 ) C314_=_C3175( C314 C3175 ) \nC314_=_C3176( C314 C3176 ) C491_=_C1653( C491 C1653 ) C491_=_C1734( C491 C1734 ) C491_=_C1914( C491 C1914 ) C491_=_C2060( C491 C2060 ) C491_=_C2081( C491 C2081 ) \nC491_=_C2287( C491 C2287 ) C491_=_C2305( C491 C2305 ) C491_=_C2324( C491 C2324 ) C491_=_C2941( C491 C2941 ) C491_=_C2976( C491 C2976 ) C491_=_C3037( C491 C3037 ) \nC491_=_C3169( C491 C3169 ) C491_=_C3343( C491 C3343 ) C491_=_C3387( C491 C3387 ) C491_=_C3388( C491 C3388 ) C491_=_C3389( C491 C3389 ) C491_=_C3390( C491 C3390 ) \nC491_=_C3391( C491 C3391 ) C491_=_C3392( C491 C3392 ) C491_=_C3393( C491 C3393 ) C491_=_C3394( C491 C3394 ) C491_=_C3395( C491 C3395 ) C491_=_C3396( C491 C3396 ) \nC491_=_C3397( C491 C3397 ) C491_=_C3398( C491 C3398 ) C491_=_C3399( C491 C3399 ) C491_=_C3400( C491 C3400 ) C743_=_C833( C743 C833 ) C743_=_C1271( C743 C1271 ) \nC743_=_C1310( C743 C1310 ) C743_=_C1437( C743 C1437 ) C743_=_C1673( C743 C1673 ) C743_=_C1728( C743 C1728 ) C743_=_C1825( C743 C1825 ) C743_=_C2058( C743 C2058 ) \nC743_=_C2078( C743 C2078 ) C743_=_C2227( C743 C2227 ) C743_=_C2493( C743 C2493 ) C743_=_C2611( C743 C2611 ) C743_=_C2791( C743 C2791 ) C743_=_C2807( C743 C2807 ) \nC743_=_C2974( C743 C2974 ) C743_=_C3117( C743 C3117 ) C743_=_C3169( C743 C3169 ) C743_=_C3170( C743 C3170 ) C743_=_C3171( C743 C3171 ) C743_=_C3172( C743 C3172 ) \nC743_=_C3173( C743 C3173 ) C743_=_C3174( C743 C3174 ) C743_=_C3175( C743 C3175 ) C743_=_C3176( C743 C3176 ) C833_=_C1271( C833 C1271 ) C833_=_C1310( C833 C1310 ) \nC833_=_C1437( C833 C1437 ) C833_=_C1673( C833 C1673 ) C833_=_C1728( C833 C1728 ) C833_=_C1825( C833 C1825 ) C833_=_C2058( C833 C2058 ) C833_=_C2078( C833 C2078 ) \nC833_=_C2227( C833 C2227 ) C833_=_C2493( C833 C2493 ) C833_=_C2611( C833 C2611 ) C833_=_C2791( C833 C2791 ) C833_=_C2807( C833 C2807 ) C833_=_C2974( C833 C2974 ) \nC833_=_C3117( C833 C3117 ) C833_=_C3169( C833 C3169 ) C833_=_C3170( C833 C3170 ) C833_=_C3171( C833 C3171 ) C833_=_C3172( C833 C3172 ) C833_=_C3173( C833 C3173 ) \nC833_=_C3174( C833 C3174 ) C833_=_C3175( C833 C3175 ) C833_=_C3176( C833 C3176 ) C1271_=_C1310( C1271 C1310 ) C1271_=_C1437( C1271 C1437 ) C1271_=_C1673(</w:t>
      </w:r>
    </w:p>
    <w:p>
      <w:pPr>
        <w:pStyle w:val="PreformattedText"/>
        <w:bidi w:val="0"/>
        <w:spacing w:before="0" w:after="0"/>
        <w:jc w:val="left"/>
        <w:rPr/>
      </w:pPr>
      <w:r>
        <w:rPr/>
        <w:t xml:space="preserve"> </w:t>
      </w:r>
      <w:r>
        <w:rPr/>
        <w:t>C1271 C1673 ) \nC1271_=_C1728( C1271 C1728 ) C1271_=_C1825( C1271 C1825 ) C1271_=_C2058( C1271 C2058 ) C1271_=_C2078( C1271 C2078 ) C1271_=_C2227( C1271 C2227 ) C1271_=_C2493( C1271 C2493 ) \nC1271_=_C2611( C1271 C2611 ) C1271_=_C2791( C1271 C2791 ) C1271_=_C2807( C1271 C2807 ) C1271_=_C2974( C1271 C2974 ) C1271_=_C3117( C1271 C3117 ) C1271_=_C3169( C1271 C3169 ) \nC1271_=_C3170( C1271 C3170 ) C1271_=_C3171( C1271 C3171 ) C1271_=_C3172( C1271 C3172 ) C1271_=_C3173( C1271 C3173 ) C1271_=_C3174( C1271 C3174 ) C1271_=_C3175( C1271 C3175 ) \nC1271_=_C3176( C1271 C3176 ) C1310_=_C1437( C1310 C1437 ) C1310_=_C1673( C1310 C1673 ) C1310_=_C1728( C1310 C1728 ) C1310_=_C1825( C1310 C1825 ) C1310_=_C2058( C1310 C2058 ) \nC1310_=_C2078( C1310 C2078 ) C1310_=_C2227( C1310 C2227 ) C1310_=_C2493( C1310 C2493 ) C1310_=_C2611( C1310 C2611 ) C1310_=_C2791( C1310 C2791 ) C1310_=_C2807( C1310 C2807 ) \nC1310_=_C2974( C1310 C2974 ) C1310_=_C3117( C1310 C3117 ) C1310_=_C3169( C1310 C3169 ) C1310_=_C3170( C1310 C3170 ) C1310_=_C3171( C1310 C3171 ) C1310_=_C3172( C1310 C3172 ) \nC1310_=_C3173( C1310 C3173 ) C1310_=_C3174( C1310 C3174 ) C1310_=_C3175( C1310 C3175 ) C1310_=_C3176( C1310 C3176 ) C1437_=_C1673( C1437 C1673 ) C1437_=_C1728( C1437 C1728 ) \nC1437_=_C1825( C1437 C1825 ) C1437_=_C2058( C1437 C2058 ) C1437_=_C2078( C1437 C2078 ) C1437_=_C2227( C1437 C2227 ) C1437_=_C2493( C1437 C2493 ) C1437_=_C2611( C1437 C2611 ) \nC1437_=_C2791( C1437 C2791 ) C1437_=_C2807( C1437 C2807 ) C1437_=_C2974( C1437 C2974 ) C1437_=_C3117( C1437 C3117 ) C1437_=_C3169( C1437 C3169 ) C1437_=_C3170( C1437 C3170 ) \nC1437_=_C3171( C1437 C3171 ) C1437_=_C3172( C1437 C3172 ) C1437_=_C3173( C1437 C3173 ) C1437_=_C3174( C1437 C3174 ) C1437_=_C3175( C1437 C3175 ) C1437_=_C3176( C1437 C3176 ) \nC1653_=_C1734( C1653 C1734 ) C1653_=_C1914( C1653 C1914 ) C1653_=_C2060( C1653 C2060 ) C1653_=_C2081( C1653 C2081 ) C1653_=_C2287( C1653 C2287 ) C1653_=_C2305( C1653 C2305 ) \nC1653_=_C2324( C1653 C2324 ) C1653_=_C2941( C1653 C2941 ) C1653_=_C2976( C1653 C2976 ) C1653_=_C3037( C1653 C3037 ) C1653_=_C3169( C1653 C3169 ) C1653_=_C3343( C1653 C3343 ) \nC1653_=_C3387( C1653 C3387 ) C1653_=_C3388( C1653 C3388 ) C1653_=_C3389( C1653 C3389 ) C1653_=_C3390( C1653 C3390 ) C1653_=_C3391( C1653 C3391 ) C1653_=_C3392( C1653 C3392 ) \nC1653_=_C3393( C1653 C3393 ) C1653_=_C3394( C1653 C3394 ) C1653_=_C3395( C1653 C3395 ) C1653_=_C3396( C1653 C3396 ) C1653_=_C3397( C1653 C3397 ) C1653_=_C3398( C1653 C3398 ) \nC1653_=_C3399( C1653 C3399 ) C1653_=_C3400( C1653 C3400 ) C1673_=_C1728( C1673 C1728 ) C1673_=_C1825( C1673 C1825 ) C1673_=_C2058( C1673 C2058 ) C1673_=_C2078( C1673 C2078 ) \nC1673_=_C2227( C1673 C2227 ) C1673_=_C2493( C1673 C2493 ) C1673_=_C2611( C1673 C2611 ) C1673_=_C2791( C1673 C2791 ) C1673_=_C2807( C1673 C2807 ) C1673_=_C2974( C1673 C2974 ) \nC1673_=_C3117( C1673 C3117 ) C1673_=_C3169( C1673 C3169 ) C1673_=_C3170( C1673 C3170 ) C1673_=_C3171( C1673 C3171 ) C1673_=_C3172( C1673 C3172 ) C1673_=_C3173( C1673 C3173 ) \nC1673_=_C3174( C1673 C3174 ) C1673_=_C3175( C1673 C3175 ) C1673_=_C3176( C1673 C3176 ) C1728_=_C1734( C1728 C1734 ) C1728_=_C1825( C1728 C1825 ) C1728_=_C2058( C1728 C2058 ) \nC1728_=_C2078( C1728 C2078 ) C1728_=_C2227( C1728 C2227 ) C1728_=_C2493( C1728 C2493 ) C1728_=_C2611( C1728 C2611 ) C1728_=_C2791( C1728 C2791 ) C1728_=_C2807( C1728 C2807 ) \nC1728_=_C2974( C1728 C2974 ) C1728_=_C3117( C1728 C3117 ) C1728_=_C3169( C1728 C3169 ) C1728_=_C3170( C1728 C3170 ) C1728_=_C3171( C1728 C3171 ) C1728_=_C3172( C1728 C3172 ) \nC1728_=_C3173( C1728 C3173 ) C1728_=_C3174( C1728 C3174 ) C1728_=_C3175( C1728 C3175 ) C1728_=_C3176( C1728 C3176 ) C1734_=_C1914( C1734 C1914 ) C1734_=_C2060( C1734 C2060 ) \nC1734_=_C2081( C1734 C2081 ) C1734_=_C2287( C1734 C2287 ) C1734_=_C2305( C1734 C2305 ) C1734_=_C2324( C1734 C2324 ) C1734_=_C2941( C1734 C2941 ) C1734_=_C2976( C1734 C2976 ) \nC1734_=_C3037( C1734 C3037 ) C1734_=_C3169( C1734 C3169 ) C1734_=_C3343( C1734 C3343 ) C1734_=_C3387( C1734 C3387 ) C1734_=_C3388( C1734 C3388 ) C1734_=_C3389( C1734 C3389 ) \nC1734_=_C3390( C1734 C3390 ) C1734_=_C3391( C1734 C3391 ) C1734_=_C3392( C1734 C3392 ) C1734_=_C3393( C1734 C3393 ) C1734_=_C3394( C1734 C3394 ) C1734_=_C3395( C1734 C3395 ) \nC1734_=_C3396( C1734 C3396 ) C1734_=_C3397( C1734 C3397 ) C1734_=_C3398( C1734 C3398 ) C1734_=_C3399( C1734 C3399 ) C1734_=_C3400( C1734 C3400 ) C1825_=_C2058( C1825 C2058 ) \nC1825_=_C2078( C1825 C2078 ) C1825_=_C2227( C1825 C2227 ) C1825_=_C2493( C1825 C2493 ) C1825_=_C2611( C1825 C2611 ) C1825_=_C2791( C1825 C2791 ) C1825_=_C2807( C1825 C2807 ) \nC1825_=_C2974( C1825 C2974 ) C1825_=_C3117( C1825 C3117 ) C1825_=_C3169( C1825 C3169 ) C1825_=_C3170( C1825 C3170 ) C1825_=_C3171( C1825 C3171 ) C1825_=_C3172( C1825 C3172 ) \nC1825_=_C3173( C1825 C3173 ) C1825_=_C3174( C1825 C3174 ) C1825_=_C3175( C1825 C3175 ) C1825_=_C3176( C1825 C3176 ) C1914_=_C2060( C1914 C2060 ) C1914_=_C2081( C1914 C2081 ) \nC1914_=_C2287( C1914 C2287 ) C1914_=_C2305( C1914 C2305 ) C1914_=_C2324( C1914 C2324 ) C1914_=_C2941( C1914 C2941 ) C1914_=_C2976( C1914 C2976 ) C1914_=_C3037( C1914 C3037 ) \nC1914_=_C3169( C1914 C3169 ) C1914_=_C3343( C1914 C3343 ) C1914_=_C3387( C1914 C3387 ) C1914_=_C3388( C1914 C3388 ) C1914_=_C3389( C1914 C3389 ) C1914_=_C3390( C1914 C3390 ) \nC1914_=_C3391( C1914 C3391 ) C1914_=_C3392( C1914 C3392 ) C1914_=_C3393( C1914 C3393 ) C1914_=_C3394( C1914 C3394 ) C1914_=_C3395( C1914 C3395 ) C1914_=_C3396( C1914 C3396 ) \nC1914_=_C3397( C1914 C3397 ) C1914_=_C3398( C1914 C3398 ) C1914_=_C3399( C1914 C3399 ) C1914_=_C3400( C1914 C3400 ) C2058_=_C2060( C2058 C2060 ) C2058_=_C2078( C2058 C2078 ) \nC2058_=_C2227( C2058 C2227 ) C2058_=_C2493( C2058 C2493 ) C2058_=_C2611( C2058 C2611 ) C2058_=_C2791( C2058 C2791 ) C2058_=_C2807( C2058 C2807 ) C2058_=_C2974( C2058 C2974 ) \nC2058_=_C3117( C2058 C3117 ) C2058_=_C3169( C2058 C3169 ) C2058_=_C3170( C2058 C3170 ) C2058_=_C3171( C2058 C3171 ) C2058_=_C3172( C2058 C3172 ) C2058_=_C3173( C2058 C3173 ) \nC2058_=_C3174( C2058 C3174 ) C2058_=_C3175( C2058 C3175 ) C2058_=_C3176( C2058 C3176 ) C2060_=_C2081( C2060 C2081 ) C2060_=_C2287( C2060 C2287 ) C2060_=_C2305( C2060 C2305 ) \nC2060_=_C2324( C2060 C2324 ) C2060_=_C2941( C2060 C2941 ) C2060_=_C2976( C2060 C2976 ) C2060_=_C3037( C2060 C3037 ) C2060_=_C3169( C2060 C3169 ) C2060_=_C3343( C2060 C3343 ) \nC2060_=_C3387( C2060 C3387 ) C2060_=_C3388( C2060 C3388 ) C2060_=_C3389( C2060 C3389 ) C2060_=_C3390( C2060 C3390 ) C2060_=_C3391( C2060 C3391 ) C2060_=_C3392( C2060 C3392 ) \nC2060_=_C3393( C2060 C3393 ) C2060_=_C3394( C2060 C3394 ) C2060_=_C3395( C2060 C3395 ) C2060_=_C3396( C2060 C3396 ) C2060_=_C3397( C2060 C3397 ) C2060_=_C3398( C2060 C3398 ) \nC2060_=_C3399( C2060 C3399 ) C2060_=_C3400( C2060 C3400 ) C2078_=_C2081( C2078 C2081 ) C2078_=_C2227( C2078 C2227 ) C2078_=_C2493( C2078 C2493 ) C2078_=_C2611( C2078 C2611 ) \nC2078_=_C2791( C2078 C2791 ) C2078_=_C2807( C2078 C2807 ) C2078_=_C2974( C2078 C2974 ) C2078_=_C3117( C2078 C3117 ) C2078_=_C3169( C2078 C3169 ) C2078_=_C3170( C2078 C3170 ) \nC2078_=_C3171( C2078 C3171 ) C2078_=_C3172( C2078 C3172 ) C2078_=_C3173( C2078 C3173 ) C2078_=_C3174( C2078 C3174 ) C2078_=_C3175( C2078 C3175 ) C2078_=_C3176( C2078 C3176 ) \nC2081_=_C2287( C2081 C2287 ) C2081_=_C2305( C2081 C2305 ) C2081_=_C2324( C2081 C2324 ) C2081_=_C2941( C2081 C2941 ) C2081_=_C2976( C2081 C2976 ) C2081_=_C3037( C2081 C3037 ) \nC2081_=_C3169( C2081 C3169 ) C2081_=_C3343( C2081 C3343 ) C2081_=_C3387( C2081 C3387 ) C2081_=_C3388( C2081 C3388 ) C2081_=_C3389( C2081 C3389 ) C2081_=_C3390( C2081 C3390 ) \nC2081_=_C3391( C2081 C3391 ) C2081_=_C3392( C2081 C3392 ) C2081_=_C3393( C2081 C3393 ) C2081_=_C3394( C2081 C3394 ) C2081_=_C3395( C2081 C3395 ) C2081_=_C3396( C2081 C3396 ) \nC2081_=_C3397( C2081 C3397 ) C2081_=_C3398( C2081 C3398 ) C2081_=_C3399( C2081 C3399 ) C2081_=_C3400( C2081 C3400 ) C2227_=_C2493( C2227 C2493 ) C2227_=_C2611( C2227 C2611 ) \nC2227_=_C2791( C2227 C2791 ) C2227_=_C2807( C2227 C2807 ) C2227_=_C2974( C2227 C2974 ) C2227_=_C3117( C2227 C3117 ) C2227_=_C3169( C2227 C3169 ) C2227_=_C3170( C2227 C3170 ) \nC2227_=_C3171( C2227 C3171 ) C2227_=_C3172( C2227 C3172 ) C2227_=_C3173( C2227 C3173 ) C2227_=_C3174( C2227 C3174 ) C2227_=_C3175( C2227 C3175 ) C2227_=_C3176( C2227 C3176 ) \nC2287_=_C2305( C2287 C2305 ) C2287_=_C2324( C2287 C2324 ) C2287_=_C2941( C2287 C2941 ) C2287_=_C2976( C2287 C2976 ) C2287_=_C3037( C2287 C3037 ) C2287_=_C3169( C2287 C3169 ) \nC2287_=_C3343( C2287 C3343 ) C2287_=_C3387( C2287 C3387 ) C2287_=_C3388( C2287 C3388 ) C2287_=_C3389( C2287 C3389 ) C2287_=_C3390( C2287 C3390 ) C2287_=_C3391( C2287 C3391 ) \nC2287_=_C3392( C2287 C3392 ) C2287_=_C3393( C2287 C3393 ) C2287_=_C3394( C2287 C3394 ) C2287_=_C3395( C2287 C3395 ) C2287_=_C3396( C2287 C3396 ) C2287_=_C3397( C2287 C3397 ) \nC2287_=_C3398( C2287 C3398 ) C2287_=_C3399( C2287 C3399 ) C2287_=_C3400( C2287 C3400 ) C2305_=_C2324( C2305 C2324 ) C2305_=_C2941( C2305 C2941 ) C2305_=_C2976( C2305 C2976 ) \nC2305_=_C3037( C2305 C3037 ) C2305_=_C3169( C2305 C3169 ) C2305_=_C3343( C2305 C3343 ) C2305_=_C3387( C2305 C3387 ) C2305_=_C3388( C2305 C3388 ) C2305_=_C3389( C2305 C3389 ) \nC2305_=_C3390( C2305 C3390 ) C2305_=_C3391( C2305 C3391 ) C2305_=_C3392( C2305 C3392 ) C2305_=_C3393( C2305 C3393 ) C2305_=_C3394( C2305 C3394 ) C2305_=_C3395( C2305 C3395 ) \nC2305_=_C3396( C2305 C3396 ) C2305_=_C3397( C2305 C3397 ) C2305_=_C3398( C2305 C3398 ) C2305_=_C3399( C2305 C3399 ) C2305_=_C3400( C2305 C3400 ) C2324_=_C2941( C2324 C2941 ) \nC2324_=_C2976( C2324 C2976 ) C2324_=_C3037( C2324 C3037 ) C2324_=_C3169( C2324 C3169 ) C2324_=_C3343( C2324 C3343 ) C2324_=_C3387( C2324 C3387 ) C2324_=_C3388( C2324 C3388 ) \nC2324_=_C3389( C2324 C3389 ) C2324_=_C3390( C2324 C3390 ) C2324_=_C3391( C2324 C3391 ) C2324_=_C3392( C2324 C3392 ) C2324_=_C3393( C2324 C3393 ) C2324_=_C3394( C2324 C3394 ) \nC2324_=_C3395( C2324 C3395 )</w:t>
      </w:r>
    </w:p>
    <w:p>
      <w:pPr>
        <w:pStyle w:val="PreformattedText"/>
        <w:bidi w:val="0"/>
        <w:spacing w:before="0" w:after="0"/>
        <w:jc w:val="left"/>
        <w:rPr/>
      </w:pPr>
      <w:r>
        <w:rPr/>
        <w:t xml:space="preserve"> </w:t>
      </w:r>
      <w:r>
        <w:rPr/>
        <w:t>C2324_=_C3396( C2324 C3396 ) C2324_=_C3397( C2324 C3397 ) C2324_=_C3398( C2324 C3398 ) C2324_=_C3399( C2324 C3399 ) C2324_=_C3400( C2324 C3400 ) \nC2493_=_C2611( C2493 C2611 ) C2493_=_C2791( C2493 C2791 ) C2493_=_C2807( C2493 C2807 ) C2493_=_C2974( C2493 C2974 ) C2493_=_C3117( C2493 C3117 ) C2493_=_C3169( C2493 C3169 ) \nC2493_=_C3170( C2493 C3170 ) C2493_=_C3171( C2493 C3171 ) C2493_=_C3172( C2493 C3172 ) C2493_=_C3173( C2493 C3173 ) C2493_=_C3174( C2493 C3174 ) C2493_=_C3175( C2493 C3175 ) \nC2493_=_C3176( C2493 C3176 ) C2611_=_C2791( C2611 C2791 ) C2611_=_C2807( C2611 C2807 ) C2611_=_C2974( C2611 C2974 ) C2611_=_C3117( C2611 C3117 ) C2611_=_C3169( C2611 C3169 ) \nC2611_=_C3170( C2611 C3170 ) C2611_=_C3171( C2611 C3171 ) C2611_=_C3172( C2611 C3172 ) C2611_=_C3173( C2611 C3173 ) C2611_=_C3174( C2611 C3174 ) C2611_=_C3175( C2611 C3175 ) \nC2611_=_C3176( C2611 C3176 ) C2791_=_C2807( C2791 C2807 ) C2791_=_C2974( C2791 C2974 ) C2791_=_C3117( C2791 C3117 ) C2791_=_C3169( C2791 C3169 ) C2791_=_C3170( C2791 C3170 ) \nC2791_=_C3171( C2791 C3171 ) C2791_=_C3172( C2791 C3172 ) C2791_=_C3173( C2791 C3173 ) C2791_=_C3174( C2791 C3174 ) C2791_=_C3175( C2791 C3175 ) C2791_=_C3176( C2791 C3176 ) \nC2807_=_C2974( C2807 C2974 ) C2807_=_C3117( C2807 C3117 ) C2807_=_C3169( C2807 C3169 ) C2807_=_C3170( C2807 C3170 ) C2807_=_C3171( C2807 C3171 ) C2807_=_C3172( C2807 C3172 ) \nC2807_=_C3173( C2807 C3173 ) C2807_=_C3174( C2807 C3174 ) C2807_=_C3175( C2807 C3175 ) C2807_=_C3176( C2807 C3176 ) C2941_=_C2976( C2941 C2976 ) C2941_=_C3037( C2941 C3037 ) \nC2941_=_C3169( C2941 C3169 ) C2941_=_C3343( C2941 C3343 ) C2941_=_C3387( C2941 C3387 ) C2941_=_C3388( C2941 C3388 ) C2941_=_C3389( C2941 C3389 ) C2941_=_C3390( C2941 C3390 ) \nC2941_=_C3391( C2941 C3391 ) C2941_=_C3392( C2941 C3392 ) C2941_=_C3393( C2941 C3393 ) C2941_=_C3394( C2941 C3394 ) C2941_=_C3395( C2941 C3395 ) C2941_=_C3396( C2941 C3396 ) \nC2941_=_C3397( C2941 C3397 ) C2941_=_C3398( C2941 C3398 ) C2941_=_C3399( C2941 C3399 ) C2941_=_C3400( C2941 C3400 ) C2974_=_C2976( C2974 C2976 ) C2974_=_C3117( C2974 C3117 ) \nC2974_=_C3169( C2974 C3169 ) C2974_=_C3170( C2974 C3170 ) C2974_=_C3171( C2974 C3171 ) C2974_=_C3172( C2974 C3172 ) C2974_=_C3173( C2974 C3173 ) C2974_=_C3174( C2974 C3174 ) \nC2974_=_C3175( C2974 C3175 ) C2974_=_C3176( C2974 C3176 ) C2976_=_C3037( C2976 C3037 ) C2976_=_C3169( C2976 C3169 ) C2976_=_C3343( C2976 C3343 ) C2976_=_C3387( C2976 C3387 ) \nC2976_=_C3388( C2976 C3388 ) C2976_=_C3389( C2976 C3389 ) C2976_=_C3390( C2976 C3390 ) C2976_=_C3391( C2976 C3391 ) C2976_=_C3392( C2976 C3392 ) C2976_=_C3393( C2976 C3393 ) \nC2976_=_C3394( C2976 C3394 ) C2976_=_C3395( C2976 C3395 ) C2976_=_C3396( C2976 C3396 ) C2976_=_C3397( C2976 C3397 ) C2976_=_C3398( C2976 C3398 ) C2976_=_C3399( C2976 C3399 ) \nC2976_=_C3400( C2976 C3400 ) C3037_=_C3169( C3037 C3169 ) C3037_=_C3343( C3037 C3343 ) C3037_=_C3387( C3037 C3387 ) C3037_=_C3388( C3037 C3388 ) C3037_=_C3389( C3037 C3389 ) \nC3037_=_C3390( C3037 C3390 ) C3037_=_C3391( C3037 C3391 ) C3037_=_C3392( C3037 C3392 ) C3037_=_C3393( C3037 C3393 ) C3037_=_C3394( C3037 C3394 ) C3037_=_C3395( C3037 C3395 ) \nC3037_=_C3396( C3037 C3396 ) C3037_=_C3397( C3037 C3397 ) C3037_=_C3398( C3037 C3398 ) C3037_=_C3399( C3037 C3399 ) C3037_=_C3400( C3037 C3400 ) C3117_=_C3169( C3117 C3169 ) \nC3117_=_C3170( C3117 C3170 ) C3117_=_C3171( C3117 C3171 ) C3117_=_C3172( C3117 C3172 ) C3117_=_C3173( C3117 C3173 ) C3117_=_C3174( C3117 C3174 ) C3117_=_C3175( C3117 C3175 ) \nC3117_=_C3176( C3117 C3176 ) C3169_=_C3170( C3169 C3170 ) C3169_=_C3171( C3169 C3171 ) C3169_=_C3172( C3169 C3172 ) C3169_=_C3173( C3169 C3173 ) C3169_=_C3174( C3169 C3174 ) \nC3169_=_C3175( C3169 C3175 ) C3169_=_C3176( C3169 C3176 ) C3169_=_C3343( C3169 C3343 ) C3169_=_C3387( C3169 C3387 ) C3169_=_C3388( C3169 C3388 ) C3169_=_C3389( C3169 C3389 ) \nC3169_=_C3390( C3169 C3390 ) C3169_=_C3391( C3169 C3391 ) C3169_=_C3392( C3169 C3392 ) C3169_=_C3393( C3169 C3393 ) C3169_=_C3394( C3169 C3394 ) C3169_=_C3395( C3169 C3395 ) \nC3169_=_C3396( C3169 C3396 ) C3169_=_C3397( C3169 C3397 ) C3169_=_C3398( C3169 C3398 ) C3169_=_C3399( C3169 C3399 ) C3169_=_C3400( C3169 C3400 ) C3170_=_C3171( C3170 C3171 ) \nC3170_=_C3172( C3170 C3172 ) C3170_=_C3173( C3170 C3173 ) C3170_=_C3174( C3170 C3174 ) C3170_=_C3175( C3170 C3175 ) C3170_=_C3176( C3170 C3176 ) C3171_=_C3172( C3171 C3172 ) \nC3171_=_C3173( C3171 C3173 ) C3171_=_C3174( C3171 C3174 ) C3171_=_C3175( C3171 C3175 ) C3171_=_C3176( C3171 C3176 ) C3171_=_C3392( C3171 C3392 ) C3172_=_C3173( C3172 C3173 ) \nC3172_=_C3174( C3172 C3174 ) C3172_=_C3175( C3172 C3175 ) C3172_=_C3176( C3172 C3176 ) C3172_=_C3393( C3172 C3393 ) C3173_=_C3174( C3173 C3174 ) C3173_=_C3175( C3173 C3175 ) \nC3173_=_C3176( C3173 C3176 ) C3173_=_C3395( C3173 C3395 ) C3174_=_C3175( C3174 C3175 ) C3174_=_C3176( C3174 C3176 ) C3174_=_C3398( C3174 C3398 ) C3175_=_C3176( C3175 C3176 ) \nC3176_=_C3400( C3176 C3400 ) C3343_=_C3387( C3343 C3387 ) C3343_=_C3388( C3343 C3388 ) C3343_=_C3389( C3343 C3389 ) C3343_=_C3390( C3343 C3390 ) C3343_=_C3391( C3343 C3391 ) \nC3343_=_C3392( C3343 C3392 ) C3343_=_C3393( C3343 C3393 ) C3343_=_C3394( C3343 C3394 ) C3343_=_C3395( C3343 C3395 ) C3343_=_C3396( C3343 C3396 ) C3343_=_C3397( C3343 C3397 ) \nC3343_=_C3398( C3343 C3398 ) C3343_=_C3399( C3343 C3399 ) C3343_=_C3400( C3343 C3400 ) C3387_=_C3388( C3387 C3388 ) C3387_=_C3389( C3387 C3389 ) C3387_=_C3390( C3387 C3390 ) \nC3387_=_C3391( C3387 C3391 ) C3387_=_C3392( C3387 C3392 ) C3387_=_C3393( C3387 C3393 ) C3387_=_C3394( C3387 C3394 ) C3387_=_C3395( C3387 C3395 ) C3387_=_C3396( C3387 C3396 ) \nC3387_=_C3397( C3387 C3397 ) C3387_=_C3398( C3387 C3398 ) C3387_=_C3399( C3387 C3399 ) C3387_=_C3400( C3387 C3400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00( C3388 C3400 ) C3389_=_C3390( C3389 C3390 ) C3389_=_C3391( C3389 C3391 ) \nC3389_=_C3392( C3389 C3392 ) C3389_=_C3393( C3389 C3393 ) C3389_=_C3394( C3389 C3394 ) C3389_=_C3395( C3389 C3395 ) C3389_=_C3396( C3389 C3396 ) C3389_=_C3397( C3389 C3397 ) \nC3389_=_C3398( C3389 C3398 ) C3389_=_C3399( C3389 C3399 ) C3389_=_C3400( C3389 C3400 ) C3390_=_C3391( C3390 C3391 ) C3390_=_C3392( C3390 C3392 ) C3390_=_C3393( C3390 C3393 ) \nC3390_=_C3394( C3390 C3394 ) C3390_=_C3395( C3390 C3395 ) C3390_=_C3396( C3390 C3396 ) C3390_=_C3397( C3390 C3397 ) C3390_=_C3398( C3390 C3398 ) C3390_=_C3399( C3390 C3399 ) \nC3390_=_C3400( C3390 C3400 ) C3391_=_C3392( C3391 C3392 ) C3391_=_C3393( C3391 C3393 ) C3391_=_C3394( C3391 C3394 ) C3391_=_C3395( C3391 C3395 ) C3391_=_C3396( C3391 C3396 ) \nC3391_=_C3397( C3391 C3397 ) C3391_=_C3398( C3391 C3398 ) C3391_=_C3399( C3391 C3399 ) C3391_=_C3400( C3391 C3400 ) C3392_=_C3393( C3392 C3393 ) C3392_=_C3394( C3392 C3394 ) \nC3392_=_C3395( C3392 C3395 ) C3392_=_C3396( C3392 C3396 ) C3392_=_C3397( C3392 C3397 ) C3392_=_C3398( C3392 C3398 ) C3392_=_C3399( C3392 C3399 ) C3392_=_C3400( C3392 C3400 ) \nC3393_=_C3394( C3393 C3394 ) C3393_=_C3395( C3393 C3395 ) C3393_=_C3396( C3393 C3396 ) C3393_=_C3397( C3393 C3397 ) C3393_=_C3398( C3393 C3398 ) C3393_=_C3399( C3393 C3399 ) \nC3393_=_C3400( C3393 C3400 ) C3394_=_C3395( C3394 C3395 ) C3394_=_C3396( C3394 C3396 ) C3394_=_C3397( C3394 C3397 ) C3394_=_C3398( C3394 C3398 ) C3394_=_C3399( C3394 C3399 ) \nC3394_=_C3400( C3394 C3400 ) C3395_=_C3396( C3395 C3396 ) C3395_=_C3397( C3395 C3397 ) C3395_=_C3398( C3395 C3398 ) C3395_=_C3399( C3395 C3399 ) C3395_=_C3400( C3395 C3400 ) \nC3396_=_C3397( C3396 C3397 ) C3396_=_C3398( C3396 C3398 ) C3396_=_C3399( C3396 C3399 ) C3396_=_C3400( C3396 C3400 ) C3397_=_C3398( C3397 C3398 ) C3397_=_C3399( C3397 C3399 ) \nC3397_=_C3400( C3397 C3400 ) C3398_=_C3399( C3398 C3399 ) C3398_=_C3400( C3398 C3400 ) C3399_=_C3400( C3399 C3400 ) "];199-&gt;275[label="54: C269 C300 C314 C491 C743 \nC833 C1271 C1310 C1437 C1653 C1673 \nC1728 C1734 C1825 C1914 C2058 C2060 \nC2078 C2081 C2227 C2287 C2305 C2324 \nC2493 C2611 C2791 C2807 C2941 C2974 \nC2976 C3037 C3117 C3170 C3171 C3172 \nC3173 C3174 C3175 C3176 C3343 C3387 \nC3388 C3389 C3390 C3391 C3392 C3393 \nC3394 C3395 C3396 C3397 C3398 C3399 \nC3400 \n711: C269_=_C300 ,C269_=_C314 ,C269_=_C743 ,C269_=_C833 ,C269_=_C1271 ,\nC269_=_C1310 ,C269_=_C1437 ,C269_=_C1673 ,C269_=_C1728 ,C269_=_C1825 ,C269_=_C2058 ,\nC269_=_C2078 ,C269_=_C2227 ,C269_=_C2493 ,C269_=_C2611 ,C269_=_C2791 ,C269_=_C2807 ,\nC269_=_C2974 ,C269_=_C3117 ,C269_=_C3170 ,C269_=_C3171 ,C269_=_C3172 ,C269_=_C3173 ,\nC269_=_C3174 ,C269_=_C3175 ,C269_=_C3176 ,C300_=_C314 ,C300_=_C743 ,C300_=_C833 ,\nC300_=_C1271 ,C300_=_C1310 ,C300_=_C1437 ,C300_=_C1673 ,C300_=_C1728 ,C300_=_C1825 ,\nC300_=_C2058 ,C300_=_C2078 ,C300_=_C2227 ,C300_=_C2493 ,C300_=_C2611 ,C300_=_C2791 ,\nC300_=_C2807 ,C300_=_C2974 ,C300_=_C3117 ,C300_=_C3170 ,C300_=_C3171 ,C300_=_C3172 ,\nC300_=_C3173 ,C300_=_C3174 ,C300_=_C3175 ,C300_=_C3176 ,C314_=_C743 ,C314_=_C833 ,\nC314_=_C1271 ,C314_=_C1310 ,C314_=_C1437 ,C314_=_C1673 ,C314_=_C1728 ,C314_=_C1825 ,\nC314_=_C2058 ,C314_=_C2078 ,C314_=_C2227 ,C314_=_C2493 ,C314_=_C2611 ,C314_=_C2791 ,\nC314_=_C2807 ,C314_=_C2974 ,C314_=_C3117 ,C314_=_C3170 ,C314_=_C3171 ,C314_=_C3172 ,\nC314_=_C3173 ,C314_=_C3174 ,C314_=_C3175 ,C314_=_C3176 ,C491_=_C1653 ,C491_=_C1734 ,\nC491_=_C1914 ,C491_=_C2060 ,C491_=_C2081 ,C491_=_C2287 ,C491_=_C2305 ,C491_=_C2324 ,\nC491_=_C2941 ,C491_=_C2976 ,C491_=_C3037 ,C491_=_C3343 ,C491_=_C3387 ,C491_=_C3388 ,\nC491_=_C3389 ,C491_=_C3390 ,C491_=_C3391 ,C491_=_C3392 ,C491_=_C3393 ,C491_=_C3394 ,\nC491_=_C3395 ,C491_=_C3396 ,C491_=_C3397 ,C491_=_C3398 ,C491_=_C3399 ,C491_=_C3400 ,\nC743_=_C833 ,C743_=_C1271 ,C743_=_C1310 ,C743_=_C1437 ,C743_=_C1673 ,C743_=_C1728 ,\nC743_=_C1825</w:t>
      </w:r>
    </w:p>
    <w:p>
      <w:pPr>
        <w:pStyle w:val="PreformattedText"/>
        <w:bidi w:val="0"/>
        <w:spacing w:before="0" w:after="0"/>
        <w:jc w:val="left"/>
        <w:rPr/>
      </w:pPr>
      <w:r>
        <w:rPr/>
        <w:t xml:space="preserve"> </w:t>
      </w:r>
      <w:r>
        <w:rPr/>
        <w:t>,C743_=_C2058 ,C743_=_C2078 ,C743_=_C2227 ,C743_=_C2493 ,C743_=_C2611 ,\nC743_=_C2791 ,C743_=_C2807 ,C743_=_C2974 ,C743_=_C3117 ,C743_=_C3170 ,C743_=_C3171 ,\nC743_=_C3172 ,C743_=_C3173 ,C743_=_C3174 ,C743_=_C3175 ,C743_=_C3176 ,C833_=_C1271 ,\nC833_=_C1310 ,C833_=_C1437 ,C833_=_C1673 ,C833_=_C1728 ,C833_=_C1825 ,C833_=_C2058 ,\nC833_=_C2078 ,C833_=_C2227 ,C833_=_C2493 ,C833_=_C2611 ,C833_=_C2791 ,C833_=_C2807 ,\nC833_=_C2974 ,C833_=_C3117 ,C833_=_C3170 ,C833_=_C3171 ,C833_=_C3172 ,C833_=_C3173 ,\nC833_=_C3174 ,C833_=_C3175 ,C833_=_C3176 ,C1271_=_C1310 ,C1271_=_C1437 ,C1271_=_C1673 ,\nC1271_=_C1728 ,C1271_=_C1825 ,C1271_=_C2058 ,C1271_=_C2078 ,C1271_=_C2227 ,C1271_=_C2493 ,\nC1271_=_C2611 ,C1271_=_C2791 ,C1271_=_C2807 ,C1271_=_C2974 ,C1271_=_C3117 ,C1271_=_C3170 ,\nC1271_=_C3171 ,C1271_=_C3172 ,C1271_=_C3173 ,C1271_=_C3174 ,C1271_=_C3175 ,C1271_=_C3176 ,\nC1310_=_C1437 ,C1310_=_C1673 ,C1310_=_C1728 ,C1310_=_C1825 ,C1310_=_C2058 ,C1310_=_C2078 ,\nC1310_=_C2227 ,C1310_=_C2493 ,C1310_=_C2611 ,C1310_=_C2791 ,C1310_=_C2807 ,C1310_=_C2974 ,\nC1310_=_C3117 ,C1310_=_C3170 ,C1310_=_C3171 ,C1310_=_C3172 ,C1310_=_C3173 ,C1310_=_C3174 ,\nC1310_=_C3175 ,C1310_=_C3176 ,C1437_=_C1673 ,C1437_=_C1728 ,C1437_=_C1825 ,C1437_=_C2058 ,\nC1437_=_C2078 ,C1437_=_C2227 ,C1437_=_C2493 ,C1437_=_C2611 ,C1437_=_C2791 ,C1437_=_C2807 ,\nC1437_=_C2974 ,C1437_=_C3117 ,C1437_=_C3170 ,C1437_=_C3171 ,C1437_=_C3172 ,C1437_=_C3173 ,\nC1437_=_C3174 ,C1437_=_C3175 ,C1437_=_C3176 ,C1653_=_C1734 ,C1653_=_C1914 ,C1653_=_C2060 ,\nC1653_=_C2081 ,C1653_=_C2287 ,C1653_=_C2305 ,C1653_=_C2324 ,C1653_=_C2941 ,C1653_=_C2976 ,\nC1653_=_C3037 ,C1653_=_C3343 ,C1653_=_C3387 ,C1653_=_C3388 ,C1653_=_C3389 ,C1653_=_C3390 ,\nC1653_=_C3391 ,C1653_=_C3392 ,C1653_=_C3393 ,C1653_=_C3394 ,C1653_=_C3395 ,C1653_=_C3396 ,\nC1653_=_C3397 ,C1653_=_C3398 ,C1653_=_C3399 ,C1653_=_C3400 ,C1673_=_C1728 ,C1673_=_C1825 ,\nC1673_=_C2058 ,C1673_=_C2078 ,C1673_=_C2227 ,C1673_=_C2493 ,C1673_=_C2611 ,C1673_=_C2791 ,\nC1673_=_C2807 ,C1673_=_C2974 ,C1673_=_C3117 ,C1673_=_C3170 ,C1673_=_C3171 ,C1673_=_C3172 ,\nC1673_=_C3173 ,C1673_=_C3174 ,C1673_=_C3175 ,C1673_=_C3176 ,C1728_=_C1734 ,C1728_=_C1825 ,\nC1728_=_C2058 ,C1728_=_C2078 ,C1728_=_C2227 ,C1728_=_C2493 ,C1728_=_C2611 ,C1728_=_C2791 ,\nC1728_=_C2807 ,C1728_=_C2974 ,C1728_=_C3117 ,C1728_=_C3170 ,C1728_=_C3171 ,C1728_=_C3172 ,\nC1728_=_C3173 ,C1728_=_C3174 ,C1728_=_C3175 ,C1728_=_C3176 ,C1734_=_C1914 ,C1734_=_C2060 ,\nC1734_=_C2081 ,C1734_=_C2287 ,C1734_=_C2305 ,C1734_=_C2324 ,C1734_=_C2941 ,C1734_=_C2976 ,\nC1734_=_C3037 ,C1734_=_C3343 ,C1734_=_C3387 ,C1734_=_C3388 ,C1734_=_C3389 ,C1734_=_C3390 ,\nC1734_=_C3391 ,C1734_=_C3392 ,C1734_=_C3393 ,C1734_=_C3394 ,C1734_=_C3395 ,C1734_=_C3396 ,\nC1734_=_C3397 ,C1734_=_C3398 ,C1734_=_C3399 ,C1734_=_C3400 ,C1825_=_C2058 ,C1825_=_C2078 ,\nC1825_=_C2227 ,C1825_=_C2493 ,C1825_=_C2611 ,C1825_=_C2791 ,C1825_=_C2807 ,C1825_=_C2974 ,\nC1825_=_C3117 ,C1825_=_C3170 ,C1825_=_C3171 ,C1825_=_C3172 ,C1825_=_C3173 ,C1825_=_C3174 ,\nC1825_=_C3175 ,C1825_=_C3176 ,C1914_=_C2060 ,C1914_=_C2081 ,C1914_=_C2287 ,C1914_=_C2305 ,\nC1914_=_C2324 ,C1914_=_C2941 ,C1914_=_C2976 ,C1914_=_C3037 ,C1914_=_C3343 ,C1914_=_C3387 ,\nC1914_=_C3388 ,C1914_=_C3389 ,C1914_=_C3390 ,C1914_=_C3391 ,C1914_=_C3392 ,C1914_=_C3393 ,\nC1914_=_C3394 ,C1914_=_C3395 ,C1914_=_C3396 ,C1914_=_C3397 ,C1914_=_C3398 ,C1914_=_C3399 ,\nC1914_=_C3400 ,C2058_=_C2060 ,C2058_=_C2078 ,C2058_=_C2227 ,C2058_=_C2493 ,C2058_=_C2611 ,\nC2058_=_C2791 ,C2058_=_C2807 ,C2058_=_C2974 ,C2058_=_C3117 ,C2058_=_C3170 ,C2058_=_C3171 ,\nC2058_=_C3172 ,C2058_=_C3173 ,C2058_=_C3174 ,C2058_=_C3175 ,C2058_=_C3176 ,C2060_=_C2081 ,\nC2060_=_C2287 ,C2060_=_C2305 ,C2060_=_C2324 ,C2060_=_C2941 ,C2060_=_C2976 ,C2060_=_C3037 ,\nC2060_=_C3343 ,C2060_=_C3387 ,C2060_=_C3388 ,C2060_=_C3389 ,C2060_=_C3390 ,C2060_=_C3391 ,\nC2060_=_C3392 ,C2060_=_C3393 ,C2060_=_C3394 ,C2060_=_C3395 ,C2060_=_C3396 ,C2060_=_C3397 ,\nC2060_=_C3398 ,C2060_=_C3399 ,C2060_=_C3400 ,C2078_=_C2081 ,C2078_=_C2227 ,C2078_=_C2493 ,\nC2078_=_C2611 ,C2078_=_C2791 ,C2078_=_C2807 ,C2078_=_C2974 ,C2078_=_C3117 ,C2078_=_C3170 ,\nC2078_=_C3171 ,C2078_=_C3172 ,C2078_=_C3173 ,C2078_=_C3174 ,C2078_=_C3175 ,C2078_=_C3176 ,\nC2081_=_C2287 ,C2081_=_C2305 ,C2081_=_C2324 ,C2081_=_C2941 ,C2081_=_C2976 ,C2081_=_C3037 ,\nC2081_=_C3343 ,C2081_=_C3387 ,C2081_=_C3388 ,C2081_=_C3389 ,C2081_=_C3390 ,C2081_=_C3391 ,\nC2081_=_C3392 ,C2081_=_C3393 ,C2081_=_C3394 ,C2081_=_C3395 ,C2081_=_C3396 ,C2081_=_C3397 ,\nC2081_=_C3398 ,C2081_=_C3399 ,C2081_=_C3400 ,C2227_=_C2493 ,C2227_=_C2611 ,C2227_=_C2791 ,\nC2227_=_C2807 ,C2227_=_C2974 ,C2227_=_C3117 ,C2227_=_C3170 ,C2227_=_C3171 ,C2227_=_C3172 ,\nC2227_=_C3173 ,C2227_=_C3174 ,C2227_=_C3175 ,C2227_=_C3176 ,C2287_=_C2305 ,C2287_=_C2324 ,\nC2287_=_C2941 ,C2287_=_C2976 ,C2287_=_C3037 ,C2287_=_C3343 ,C2287_=_C3387 ,C2287_=_C3388 ,\nC2287_=_C3389 ,C2287_=_C3390 ,C2287_=_C3391 ,C2287_=_C3392 ,C2287_=_C3393 ,C2287_=_C3394 ,\nC2287_=_C3395 ,C2287_=_C3396 ,C2287_=_C3397 ,C2287_=_C3398 ,C2287_=_C3399 ,C2287_=_C3400 ,\nC2305_=_C2324 ,C2305_=_C2941 ,C2305_=_C2976 ,C2305_=_C3037 ,C2305_=_C3343 ,C2305_=_C3387 ,\nC2305_=_C3388 ,C2305_=_C3389 ,C2305_=_C3390 ,C2305_=_C3391 ,C2305_=_C3392 ,C2305_=_C3393 ,\nC2305_=_C3394 ,C2305_=_C3395 ,C2305_=_C3396 ,C2305_=_C3397 ,C2305_=_C3398 ,C2305_=_C3399 ,\nC2305_=_C3400 ,C2324_=_C2941 ,C2324_=_C2976 ,C2324_=_C3037 ,C2324_=_C3343 ,C2324_=_C3387 ,\nC2324_=_C3388 ,C2324_=_C3389 ,C2324_=_C3390 ,C2324_=_C3391 ,C2324_=_C3392 ,C2324_=_C3393 ,\nC2324_=_C3394 ,C2324_=_C3395 ,C2324_=_C3396 ,C2324_=_C3397 ,C2324_=_C3398 ,C2324_=_C3399 ,\nC2324_=_C3400 ,C2493_=_C2611 ,C2493_=_C2791 ,C2493_=_C2807 ,C2493_=_C2974 ,C2493_=_C3117 ,\nC2493_=_C3170 ,C2493_=_C3171 ,C2493_=_C3172 ,C2493_=_C3173 ,C2493_=_C3174 ,C2493_=_C3175 ,\nC2493_=_C3176 ,C2611_=_C2791 ,C2611_=_C2807 ,C2611_=_C2974 ,C2611_=_C3117 ,C2611_=_C3170 ,\nC2611_=_C3171 ,C2611_=_C3172 ,C2611_=_C3173 ,C2611_=_C3174 ,C2611_=_C3175 ,C2611_=_C3176 ,\nC2791_=_C2807 ,C2791_=_C2974 ,C2791_=_C3117 ,C2791_=_C3170 ,C2791_=_C3171 ,C2791_=_C3172 ,\nC2791_=_C3173 ,C2791_=_C3174 ,C2791_=_C3175 ,C2791_=_C3176 ,C2807_=_C2974 ,C2807_=_C3117 ,\nC2807_=_C3170 ,C2807_=_C3171 ,C2807_=_C3172 ,C2807_=_C3173 ,C2807_=_C3174 ,C2807_=_C3175 ,\nC2807_=_C3176 ,C2941_=_C2976 ,C2941_=_C3037 ,C2941_=_C3343 ,C2941_=_C3387 ,C2941_=_C3388 ,\nC2941_=_C3389 ,C2941_=_C3390 ,C2941_=_C3391 ,C2941_=_C3392 ,C2941_=_C3393 ,C2941_=_C3394 ,\nC2941_=_C3395 ,C2941_=_C3396 ,C2941_=_C3397 ,C2941_=_C3398 ,C2941_=_C3399 ,C2941_=_C3400 ,\nC2974_=_C2976 ,C2974_=_C3117 ,C2974_=_C3170 ,C2974_=_C3171 ,C2974_=_C3172 ,C2974_=_C3173 ,\nC2974_=_C3174 ,C2974_=_C3175 ,C2974_=_C3176 ,C2976_=_C3037 ,C2976_=_C3343 ,C2976_=_C3387 ,\nC2976_=_C3388 ,C2976_=_C3389 ,C2976_=_C3390 ,C2976_=_C3391 ,C2976_=_C3392 ,C2976_=_C3393 ,\nC2976_=_C3394 ,C2976_=_C3395 ,C2976_=_C3396 ,C2976_=_C3397 ,C2976_=_C3398 ,C2976_=_C3399 ,\nC2976_=_C3400 ,C3037_=_C3343 ,C3037_=_C3387 ,C3037_=_C3388 ,C3037_=_C3389 ,C3037_=_C3390 ,\nC3037_=_C3391 ,C3037_=_C3392 ,C3037_=_C3393 ,C3037_=_C3394 ,C3037_=_C3395 ,C3037_=_C3396 ,\nC3037_=_C3397 ,C3037_=_C3398 ,C3037_=_C3399 ,C3037_=_C3400 ,C3117_=_C3170 ,C3117_=_C3171 ,\nC3117_=_C3172 ,C3117_=_C3173 ,C3117_=_C3174 ,C3117_=_C3175 ,C3117_=_C3176 ,C3170_=_C3171 ,\nC3170_=_C3172 ,C3170_=_C3173 ,C3170_=_C3174 ,C3170_=_C3175 ,C3170_=_C3176 ,C3171_=_C3172 ,\nC3171_=_C3173 ,C3171_=_C3174 ,C3171_=_C3175 ,C3171_=_C3176 ,C3171_=_C3392 ,C3172_=_C3173 ,\nC3172_=_C3174 ,C3172_=_C3175 ,C3172_=_C3176 ,C3172_=_C3393 ,C3173_=_C3174 ,C3173_=_C3175 ,\nC3173_=_C3176 ,C3173_=_C3395 ,C3174_=_C3175 ,C3174_=_C3176 ,C3174_=_C3398 ,C3175_=_C3176 ,\nC3176_=_C3400 ,C3343_=_C3387 ,C3343_=_C3388 ,C3343_=_C3389 ,C3343_=_C3390 ,C3343_=_C3391 ,\nC3343_=_C3392 ,C3343_=_C3393 ,C3343_=_C3394 ,C3343_=_C3395 ,C3343_=_C3396 ,C3343_=_C3397 ,\nC3343_=_C3398 ,C3343_=_C3399 ,C3343_=_C3400 ,C3387_=_C3388 ,C3387_=_C3389 ,C3387_=_C3390 ,\nC3387_=_C3391 ,C3387_=_C3392 ,C3387_=_C3393 ,C3387_=_C3394 ,C3387_=_C3395 ,C3387_=_C3396 ,\nC3387_=_C3397 ,C3387_=_C3398 ,C3387_=_C3399 ,C3387_=_C3400 ,C3388_=_C3389 ,C3388_=_C3390 ,\nC3388_=_C3391 ,C3388_=_C3392 ,C3388_=_C3393 ,C3388_=_C3394 ,C3388_=_C3395 ,C3388_=_C3396 ,\nC3388_=_C3397 ,C3388_=_C3398 ,C3388_=_C3399 ,C3388_=_C3400 ,C3389_=_C3390 ,C3389_=_C3391 ,\nC3389_=_C3392 ,C3389_=_C3393 ,C3389_=_C3394 ,C3389_=_C3395 ,C3389_=_C3396 ,C3389_=_C3397 ,\nC3389_=_C3398 ,C3389_=_C3399 ,C3389_=_C3400 ,C3390_=_C3391 ,C3390_=_C3392 ,C3390_=_C3393 ,\nC3390_=_C3394 ,C3390_=_C3395 ,C3390_=_C3396 ,C3390_=_C3397 ,C3390_=_C3398 ,C3390_=_C3399 ,\nC3390_=_C3400 ,C3391_=_C3392 ,C3391_=_C3393 ,C3391_=_C3394 ,C3391_=_C3395 ,C3391_=_C3396 ,\nC3391_=_C3397 ,C3391_=_C3398 ,C3391_=_C3399 ,C3391_=_C3400 ,C3392_=_C3393 ,C3392_=_C3394 ,\nC3392_=_C3395 ,C3392_=_C3396 ,C3392_=_C3397 ,C3392_=_C3398 ,C3392_=_C3399 ,C3392_=_C3400 ,\nC3393_=_C3394 ,C3393_=_C3395 ,C3393_=_C3396 ,C3393_=_C3397 ,C3393_=_C3398 ,C3393_=_C3399 ,\nC3393_=_C3400 ,C3394_=_C3395 ,C3394_=_C3396 ,C3394_=_C3397 ,C3394_=_C3398 ,C3394_=_C3399 ,\nC3394_=_C3400 ,C3395_=_C3396 ,C3395_=_C3397 ,C3395_=_C3398 ,C3395_=_C3399 ,C3395_=_C3400 ,\nC3396_=_C3397 ,C3396_=_C3398 ,C3396_=_C3399 ,C3396_=_C3400 ,C3397_=_C3398 ,C3397_=_C3399 ,\nC3397_=_C3400 ,C3398_=_C3399 ,C3398_=_C3400 ,C3399_=_C3400 ,"];276[shape=box, label="id:276 level: 7\n57: C570 C571 C706 C1063 C1232 \nC1233 C1593 C1642 C1643 C1772 C1907 \nC1908 C2051 C2183 C2184 C2275 C2276 \nC2298 C2299 C2300 C2301 C2302 C2303 \nC2304 C2305 C2306 C2307 C2308 C2309 \nC2310 C2311 C2312 C2313 C2314 C2315 \nC2316 C2317 C2318 C2319 C2320 C2321 \nC2322 C2323 C2324 C2325 C2326 C2327 \nC2328 C2329 C2330 C2331 C2332 C2333 \nC2334 C2335 C2336 C2337 \n830: C570_=_C571( C570 C571 ) C570_=_C706( C570 C706 ) C570_=_C1063( C570 C1063 ) C570_=_C1232( C570 C1232 ) C570_=_C1593( C570 C1593 ) \nC570_=_C1642( C570 C1642 ) C570_=_C1907( C570 C1907 ) C570_=_C2051( C570 C2051 ) C570_=_C2183( C570 C2183 ) C570_=_C2275( C570 C2275 ) C570_=_C2298(</w:t>
      </w:r>
    </w:p>
    <w:p>
      <w:pPr>
        <w:pStyle w:val="PreformattedText"/>
        <w:bidi w:val="0"/>
        <w:spacing w:before="0" w:after="0"/>
        <w:jc w:val="left"/>
        <w:rPr/>
      </w:pPr>
      <w:r>
        <w:rPr/>
        <w:t xml:space="preserve"> </w:t>
      </w:r>
      <w:r>
        <w:rPr/>
        <w:t>C570 C2298 ) \nC570_=_C2299( C570 C2299 ) C570_=_C2300( C570 C2300 ) C570_=_C2301( C570 C2301 ) C570_=_C2302( C570 C2302 ) C570_=_C2303( C570 C2303 ) C570_=_C2304( C570 C2304 ) \nC570_=_C2305( C570 C2305 ) C570_=_C2306( C570 C2306 ) C570_=_C2307( C570 C2307 ) C570_=_C2308( C570 C2308 ) C570_=_C2309( C570 C2309 ) C570_=_C2310( C570 C2310 ) \nC570_=_C2311( C570 C2311 ) C570_=_C2312( C570 C2312 ) C570_=_C2313( C570 C2313 ) C570_=_C2314( C570 C2314 ) C570_=_C2315( C570 C2315 ) C570_=_C2316( C570 C2316 ) \nC571_=_C1233( C571 C1233 ) C571_=_C1643( C571 C1643 ) C571_=_C1772( C571 C1772 ) C571_=_C1908( C571 C1908 ) C571_=_C2184( C571 C2184 ) C571_=_C2276( C571 C2276 ) \nC571_=_C2298( C571 C2298 ) C571_=_C2317( C571 C2317 ) C571_=_C2318( C571 C2318 ) C571_=_C2319( C571 C2319 ) C571_=_C2320( C571 C2320 ) C571_=_C2321( C571 C2321 ) \nC571_=_C2322( C571 C2322 ) C571_=_C2323( C571 C2323 ) C571_=_C2324( C571 C2324 ) C571_=_C2325( C571 C2325 ) C571_=_C2326( C571 C2326 ) C571_=_C2327( C571 C2327 ) \nC571_=_C2328( C571 C2328 ) C571_=_C2329( C571 C2329 ) C571_=_C2330( C571 C2330 ) C571_=_C2331( C571 C2331 ) C571_=_C2332( C571 C2332 ) C571_=_C2333( C571 C2333 ) \nC571_=_C2334( C571 C2334 ) C571_=_C2335( C571 C2335 ) C571_=_C2336( C571 C2336 ) C571_=_C2337( C571 C2337 ) C706_=_C1063( C706 C1063 ) C706_=_C1232( C706 C1232 ) \nC706_=_C1593( C706 C1593 ) C706_=_C1642( C706 C1642 ) C706_=_C1907( C706 C1907 ) C706_=_C2051( C706 C2051 ) C706_=_C2183( C706 C2183 ) C706_=_C2275( C706 C2275 ) \nC706_=_C2298( C706 C2298 ) C706_=_C2299( C706 C2299 ) C706_=_C2300( C706 C2300 ) C706_=_C2301( C706 C2301 ) C706_=_C2302( C706 C2302 ) C706_=_C2303( C706 C2303 ) \nC706_=_C2304( C706 C2304 ) C706_=_C2305( C706 C2305 ) C706_=_C2306( C706 C2306 ) C706_=_C2307( C706 C2307 ) C706_=_C2308( C706 C2308 ) C706_=_C2309( C706 C2309 ) \nC706_=_C2310( C706 C2310 ) C706_=_C2311( C706 C2311 ) C706_=_C2312( C706 C2312 ) C706_=_C2313( C706 C2313 ) C706_=_C2314( C706 C2314 ) C706_=_C2315( C706 C2315 ) \nC706_=_C2316( C706 C2316 ) C1063_=_C1232( C1063 C1232 ) C1063_=_C1593( C1063 C1593 ) C1063_=_C1642( C1063 C1642 ) C1063_=_C1907( C1063 C1907 ) C1063_=_C2051( C1063 C2051 ) \nC1063_=_C2183( C1063 C2183 ) C1063_=_C2275( C1063 C2275 ) C1063_=_C2298( C1063 C2298 ) C1063_=_C2299( C1063 C2299 ) C1063_=_C2300( C1063 C2300 ) C1063_=_C2301( C1063 C2301 ) \nC1063_=_C2302( C1063 C2302 ) C1063_=_C2303( C1063 C2303 ) C1063_=_C2304( C1063 C2304 ) C1063_=_C2305( C1063 C2305 ) C1063_=_C2306( C1063 C2306 ) C1063_=_C2307( C1063 C2307 ) \nC1063_=_C2308( C1063 C2308 ) C1063_=_C2309( C1063 C2309 ) C1063_=_C2310( C1063 C2310 ) C1063_=_C2311( C1063 C2311 ) C1063_=_C2312( C1063 C2312 ) C1063_=_C2313( C1063 C2313 ) \nC1063_=_C2314( C1063 C2314 ) C1063_=_C2315( C1063 C2315 ) C1063_=_C2316( C1063 C2316 ) C1232_=_C1233( C1232 C1233 ) C1232_=_C1593( C1232 C1593 ) C1232_=_C1642( C1232 C1642 ) \nC1232_=_C1907( C1232 C1907 ) C1232_=_C2051( C1232 C2051 ) C1232_=_C2183( C1232 C2183 ) C1232_=_C2275( C1232 C2275 ) C1232_=_C2298( C1232 C2298 ) C1232_=_C2299( C1232 C2299 ) \nC1232_=_C2300( C1232 C2300 ) C1232_=_C2301( C1232 C2301 ) C1232_=_C2302( C1232 C2302 ) C1232_=_C2303( C1232 C2303 ) C1232_=_C2304( C1232 C2304 ) C1232_=_C2305( C1232 C2305 ) \nC1232_=_C2306( C1232 C2306 ) C1232_=_C2307( C1232 C2307 ) C1232_=_C2308( C1232 C2308 ) C1232_=_C2309( C1232 C2309 ) C1232_=_C2310( C1232 C2310 ) C1232_=_C2311( C1232 C2311 ) \nC1232_=_C2312( C1232 C2312 ) C1232_=_C2313( C1232 C2313 ) C1232_=_C2314( C1232 C2314 ) C1232_=_C2315( C1232 C2315 ) C1232_=_C2316( C1232 C2316 ) C1233_=_C1643( C1233 C1643 ) \nC1233_=_C1772( C1233 C1772 ) C1233_=_C1908( C1233 C1908 ) C1233_=_C2184( C1233 C2184 ) C1233_=_C2276( C1233 C2276 ) C1233_=_C2298( C1233 C2298 ) C1233_=_C2317( C1233 C2317 ) \nC1233_=_C2318( C1233 C2318 ) C1233_=_C2319( C1233 C2319 ) C1233_=_C2320( C1233 C2320 ) C1233_=_C2321( C1233 C2321 ) C1233_=_C2322( C1233 C2322 ) C1233_=_C2323( C1233 C2323 ) \nC1233_=_C2324( C1233 C2324 ) C1233_=_C2325( C1233 C2325 ) C1233_=_C2326( C1233 C2326 ) C1233_=_C2327( C1233 C2327 ) C1233_=_C2328( C1233 C2328 ) C1233_=_C2329( C1233 C2329 ) \nC1233_=_C2330( C1233 C2330 ) C1233_=_C2331( C1233 C2331 ) C1233_=_C2332( C1233 C2332 ) C1233_=_C2333( C1233 C2333 ) C1233_=_C2334( C1233 C2334 ) C1233_=_C2335( C1233 C2335 ) \nC1233_=_C2336( C1233 C2336 ) C1233_=_C2337( C1233 C2337 ) C1593_=_C1642( C1593 C1642 ) C1593_=_C1907( C1593 C1907 ) C1593_=_C2051( C1593 C2051 ) C1593_=_C2183( C1593 C2183 ) \nC1593_=_C2275( C1593 C2275 ) C1593_=_C2298( C1593 C2298 ) C1593_=_C2299( C1593 C2299 ) C1593_=_C2300( C1593 C2300 ) C1593_=_C2301( C1593 C2301 ) C1593_=_C2302( C1593 C2302 ) \nC1593_=_C2303( C1593 C2303 ) C1593_=_C2304( C1593 C2304 ) C1593_=_C2305( C1593 C2305 ) C1593_=_C2306( C1593 C2306 ) C1593_=_C2307( C1593 C2307 ) C1593_=_C2308( C1593 C2308 ) \nC1593_=_C2309( C1593 C2309 ) C1593_=_C2310( C1593 C2310 ) C1593_=_C2311( C1593 C2311 ) C1593_=_C2312( C1593 C2312 ) C1593_=_C2313( C1593 C2313 ) C1593_=_C2314( C1593 C2314 ) \nC1593_=_C2315( C1593 C2315 ) C1593_=_C2316( C1593 C2316 ) C1642_=_C1643( C1642 C1643 ) C1642_=_C1907( C1642 C1907 ) C1642_=_C2051( C1642 C2051 ) C1642_=_C2183( C1642 C2183 ) \nC1642_=_C2275( C1642 C2275 ) C1642_=_C2298( C1642 C2298 ) C1642_=_C2299( C1642 C2299 ) C1642_=_C2300( C1642 C2300 ) C1642_=_C2301( C1642 C2301 ) C1642_=_C2302( C1642 C2302 ) \nC1642_=_C2303( C1642 C2303 ) C1642_=_C2304( C1642 C2304 ) C1642_=_C2305( C1642 C2305 ) C1642_=_C2306( C1642 C2306 ) C1642_=_C2307( C1642 C2307 ) C1642_=_C2308( C1642 C2308 ) \nC1642_=_C2309( C1642 C2309 ) C1642_=_C2310( C1642 C2310 ) C1642_=_C2311( C1642 C2311 ) C1642_=_C2312( C1642 C2312 ) C1642_=_C2313( C1642 C2313 ) C1642_=_C2314( C1642 C2314 ) \nC1642_=_C2315( C1642 C2315 ) C1642_=_C2316( C1642 C2316 ) C1643_=_C1772( C1643 C1772 ) C1643_=_C1908( C1643 C1908 ) C1643_=_C2184( C1643 C2184 ) C1643_=_C2276( C1643 C2276 ) \nC1643_=_C2298( C1643 C2298 ) C1643_=_C2317( C1643 C2317 ) C1643_=_C2318( C1643 C2318 ) C1643_=_C2319( C1643 C2319 ) C1643_=_C2320( C1643 C2320 ) C1643_=_C2321( C1643 C2321 ) \nC1643_=_C2322( C1643 C2322 ) C1643_=_C2323( C1643 C2323 ) C1643_=_C2324( C1643 C2324 ) C1643_=_C2325( C1643 C2325 ) C1643_=_C2326( C1643 C2326 ) C1643_=_C2327( C1643 C2327 ) \nC1643_=_C2328( C1643 C2328 ) C1643_=_C2329( C1643 C2329 ) C1643_=_C2330( C1643 C2330 ) C1643_=_C2331( C1643 C2331 ) C1643_=_C2332( C1643 C2332 ) C1643_=_C2333( C1643 C2333 ) \nC1643_=_C2334( C1643 C2334 ) C1643_=_C2335( C1643 C2335 ) C1643_=_C2336( C1643 C2336 ) C1643_=_C2337( C1643 C2337 ) C1772_=_C1908( C1772 C1908 ) C1772_=_C2184( C1772 C2184 ) \nC1772_=_C2276( C1772 C2276 ) C1772_=_C2298( C1772 C2298 ) C1772_=_C2317( C1772 C2317 ) C1772_=_C2318( C1772 C2318 ) C1772_=_C2319( C1772 C2319 ) C1772_=_C2320( C1772 C2320 ) \nC1772_=_C2321( C1772 C2321 ) C1772_=_C2322( C1772 C2322 ) C1772_=_C2323( C1772 C2323 ) C1772_=_C2324( C1772 C2324 ) C1772_=_C2325( C1772 C2325 ) C1772_=_C2326( C1772 C2326 ) \nC1772_=_C2327( C1772 C2327 ) C1772_=_C2328( C1772 C2328 ) C1772_=_C2329( C1772 C2329 ) C1772_=_C2330( C1772 C2330 ) C1772_=_C2331( C1772 C2331 ) C1772_=_C2332( C1772 C2332 ) \nC1772_=_C2333( C1772 C2333 ) C1772_=_C2334( C1772 C2334 ) C1772_=_C2335( C1772 C2335 ) C1772_=_C2336( C1772 C2336 ) C1772_=_C2337( C1772 C2337 ) C1907_=_C1908( C1907 C1908 ) \nC1907_=_C2051( C1907 C2051 ) C1907_=_C2183( C1907 C2183 ) C1907_=_C2275( C1907 C2275 ) C1907_=_C2298( C1907 C2298 ) C1907_=_C2299( C1907 C2299 ) C1907_=_C2300( C1907 C2300 ) \nC1907_=_C2301( C1907 C2301 ) C1907_=_C2302( C1907 C2302 ) C1907_=_C2303( C1907 C2303 ) C1907_=_C2304( C1907 C2304 ) C1907_=_C2305( C1907 C2305 ) C1907_=_C2306( C1907 C2306 ) \nC1907_=_C2307( C1907 C2307 ) C1907_=_C2308( C1907 C2308 ) C1907_=_C2309( C1907 C2309 ) C1907_=_C2310( C1907 C2310 ) C1907_=_C2311( C1907 C2311 ) C1907_=_C2312( C1907 C2312 ) \nC1907_=_C2313( C1907 C2313 ) C1907_=_C2314( C1907 C2314 ) C1907_=_C2315( C1907 C2315 ) C1907_=_C2316( C1907 C2316 ) C1908_=_C2184( C1908 C2184 ) C1908_=_C2276( C1908 C2276 ) \nC1908_=_C2298( C1908 C2298 ) C1908_=_C2317( C1908 C2317 ) C1908_=_C2318( C1908 C2318 ) C1908_=_C2319( C1908 C2319 ) C1908_=_C2320( C1908 C2320 ) C1908_=_C2321( C1908 C2321 ) \nC1908_=_C2322( C1908 C2322 ) C1908_=_C2323( C1908 C2323 ) C1908_=_C2324( C1908 C2324 ) C1908_=_C2325( C1908 C2325 ) C1908_=_C2326( C1908 C2326 ) C1908_=_C2327( C1908 C2327 ) \nC1908_=_C2328( C1908 C2328 ) C1908_=_C2329( C1908 C2329 ) C1908_=_C2330( C1908 C2330 ) C1908_=_C2331( C1908 C2331 ) C1908_=_C2332( C1908 C2332 ) C1908_=_C2333( C1908 C2333 ) \nC1908_=_C2334( C1908 C2334 ) C1908_=_C2335( C1908 C2335 ) C1908_=_C2336( C1908 C2336 ) C1908_=_C2337( C1908 C2337 ) C2051_=_C2183( C2051 C2183 ) C2051_=_C2275( C2051 C2275 ) \nC2051_=_C2298( C2051 C2298 ) C2051_=_C2299( C2051 C2299 ) C2051_=_C2300( C2051 C2300 ) C2051_=_C2301( C2051 C2301 ) C2051_=_C2302( C2051 C2302 ) C2051_=_C2303( C2051 C2303 ) \nC2051_=_C2304( C2051 C2304 ) C2051_=_C2305( C2051 C2305 ) C2051_=_C2306( C2051 C2306 ) C2051_=_C2307( C2051 C2307 ) C2051_=_C2308( C2051 C2308 ) C2051_=_C2309( C2051 C2309 ) \nC2051_=_C2310( C2051 C2310 ) C2051_=_C2311( C2051 C2311 ) C2051_=_C2312( C2051 C2312 ) C2051_=_C2313( C2051 C2313 ) C2051_=_C2314( C2051 C2314 ) C2051_=_C2315( C2051 C2315 ) \nC2051_=_C2316( C2051 C2316 ) C2183_=_C2184( C2183 C2184 ) C2183_=_C2275( C2183 C2275 ) C2183_=_C2298( C2183 C2298 ) C2183_=_C2299( C2183 C2299 ) C2183_=_C2300( C2183 C2300 ) \nC2183_=_C2301( C2183 C2301 ) C2183_=_C2302( C2183 C2302 ) C2183_=_C2303( C2183 C2303 ) C2183_=_C2304( C2183 C2304 ) C2183_=_C2305( C2183 C2305 ) C2183_=_C2306( C2183 C2306 ) \nC2183_=_C2307( C2183 C2307 ) C2183_=_C2308( C2183 C2308 ) C2183_=_C2309( C2183 C2309 ) C2183_=_C2310( C2183 C2310 ) C2183_=_C2311( C2183 C2311 ) C2183_=_C2312( C2183 C2312 ) \nC2183_=_C2313( C2183 C2313 ) C2183_=_C2314( C2183 C2314 ) C2183_=_C2315( C2183 C2315 ) C2183_=_C2316( C2183 C2316 ) C2184_=_C2276( C2184 C2276 ) C2184_=_C2298( C2184 C2298 ) \nC2184_=_C2317(</w:t>
      </w:r>
    </w:p>
    <w:p>
      <w:pPr>
        <w:pStyle w:val="PreformattedText"/>
        <w:bidi w:val="0"/>
        <w:spacing w:before="0" w:after="0"/>
        <w:jc w:val="left"/>
        <w:rPr/>
      </w:pPr>
      <w:r>
        <w:rPr/>
        <w:t xml:space="preserve"> </w:t>
      </w:r>
      <w:r>
        <w:rPr/>
        <w:t>C2184 C2317 ) C2184_=_C2318( C2184 C2318 ) C2184_=_C2319( C2184 C2319 ) C2184_=_C2320( C2184 C2320 ) C2184_=_C2321( C2184 C2321 ) C2184_=_C2322( C2184 C2322 ) \nC2184_=_C2323( C2184 C2323 ) C2184_=_C2324( C2184 C2324 ) C2184_=_C2325( C2184 C2325 ) C2184_=_C2326( C2184 C2326 ) C2184_=_C2327( C2184 C2327 ) C2184_=_C2328( C2184 C2328 ) \nC2184_=_C2329( C2184 C2329 ) C2184_=_C2330( C2184 C2330 ) C2184_=_C2331( C2184 C2331 ) C2184_=_C2332( C2184 C2332 ) C2184_=_C2333( C2184 C2333 ) C2184_=_C2334( C2184 C2334 ) \nC2184_=_C2335( C2184 C2335 ) C2184_=_C2336( C2184 C2336 ) C2184_=_C2337( C2184 C2337 ) C2275_=_C2276( C2275 C2276 ) C2275_=_C2298( C2275 C2298 ) C2275_=_C2299( C2275 C2299 ) \nC2275_=_C2300( C2275 C2300 ) C2275_=_C2301( C2275 C2301 ) C2275_=_C2302( C2275 C2302 ) C2275_=_C2303( C2275 C2303 ) C2275_=_C2304( C2275 C2304 ) C2275_=_C2305( C2275 C2305 ) \nC2275_=_C2306( C2275 C2306 ) C2275_=_C2307( C2275 C2307 ) C2275_=_C2308( C2275 C2308 ) C2275_=_C2309( C2275 C2309 ) C2275_=_C2310( C2275 C2310 ) C2275_=_C2311( C2275 C2311 ) \nC2275_=_C2312( C2275 C2312 ) C2275_=_C2313( C2275 C2313 ) C2275_=_C2314( C2275 C2314 ) C2275_=_C2315( C2275 C2315 ) C2275_=_C2316( C2275 C2316 ) C2276_=_C2298( C2276 C2298 ) \nC2276_=_C2317( C2276 C2317 ) C2276_=_C2318( C2276 C2318 ) C2276_=_C2319( C2276 C2319 ) C2276_=_C2320( C2276 C2320 ) C2276_=_C2321( C2276 C2321 ) C2276_=_C2322( C2276 C2322 ) \nC2276_=_C2323( C2276 C2323 ) C2276_=_C2324( C2276 C2324 ) C2276_=_C2325( C2276 C2325 ) C2276_=_C2326( C2276 C2326 ) C2276_=_C2327( C2276 C2327 ) C2276_=_C2328( C2276 C2328 ) \nC2276_=_C2329( C2276 C2329 ) C2276_=_C2330( C2276 C2330 ) C2276_=_C2331( C2276 C2331 ) C2276_=_C2332( C2276 C2332 ) C2276_=_C2333( C2276 C2333 ) C2276_=_C2334( C2276 C2334 ) \nC2276_=_C2335( C2276 C2335 ) C2276_=_C2336( C2276 C2336 ) C2276_=_C2337( C2276 C2337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8_=_C2316( C2298 C2316 ) C2298_=_C2317( C2298 C2317 ) C2298_=_C2318( C2298 C2318 ) C2298_=_C2319( C2298 C2319 ) \nC2298_=_C2320( C2298 C2320 ) C2298_=_C2321( C2298 C2321 ) C2298_=_C2322( C2298 C2322 ) C2298_=_C2323( C2298 C2323 ) C2298_=_C2324( C2298 C2324 ) C2298_=_C2325( C2298 C2325 ) \nC2298_=_C2326( C2298 C2326 ) C2298_=_C2327( C2298 C2327 ) C2298_=_C2328( C2298 C2328 ) C2298_=_C2329( C2298 C2329 ) C2298_=_C2330( C2298 C2330 ) C2298_=_C2331( C2298 C2331 ) \nC2298_=_C2332( C2298 C2332 ) C2298_=_C2333( C2298 C2333 ) C2298_=_C2334( C2298 C2334 ) C2298_=_C2335( C2298 C2335 ) C2298_=_C2336( C2298 C2336 ) C2298_=_C2337( C2298 C2337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3( C2299 C2313 ) C2299_=_C2314( C2299 C2314 ) C2299_=_C2315( C2299 C2315 ) C2299_=_C2316( C2299 C2316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319( C2301 C2319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20( C2302 C2320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21( C2303 C2321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23( C2304 C2323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24( C2305 C2324 ) C2306_=_C2307( C2306 C2307 ) C2306_=_C2308( C2306 C2308 ) C2306_=_C2309( C2306 C2309 ) C2306_=_C2310( C2306 C2310 ) C2306_=_C2311( C2306 C2311 ) \nC2306_=_C2312( C2306 C2312 ) C2306_=_C2313( C2306 C2313 ) C2306_=_C2314( C2306 C2314 ) C2306_=_C2315( C2306 C2315 ) C2306_=_C2316( C2306 C2316 ) C2306_=_C2326( C2306 C2326 ) \nC2307_=_C2308( C2307 C2308 ) C2307_=_C2309( C2307 C2309 ) C2307_=_C2310( C2307 C2310 ) C2307_=_C2311( C2307 C2311 ) C2307_=_C2312( C2307 C2312 ) C2307_=_C2313( C2307 C2313 ) \nC2307_=_C2314( C2307 C2314 ) C2307_=_C2315( C2307 C2315 ) C2307_=_C2316( C2307 C2316 ) C2307_=_C2328( C2307 C2328 ) C2308_=_C2309( C2308 C2309 ) C2308_=_C2310( C2308 C2310 ) \nC2308_=_C2311( C2308 C2311 ) C2308_=_C2312( C2308 C2312 ) C2308_=_C2313( C2308 C2313 ) C2308_=_C2314( C2308 C2314 ) C2308_=_C2315( C2308 C2315 ) C2308_=_C2316( C2308 C2316 ) \nC2308_=_C2329( C2308 C2329 ) C2309_=_C2310( C2309 C2310 ) C2309_=_C2311( C2309 C2311 ) C2309_=_C2312( C2309 C2312 ) C2309_=_C2313( C2309 C2313 ) C2309_=_C2314( C2309 C2314 ) \nC2309_=_C2315( C2309 C2315 ) C2309_=_C2316( C2309 C2316 ) C2309_=_C2330( C2309 C2330 ) C2310_=_C2311( C2310 C2311 ) C2310_=_C2312( C2310 C2312 ) C2310_=_C2313( C2310 C2313 ) \nC2310_=_C2314( C2310 C2314 ) C2310_=_C2315( C2310 C2315 ) C2310_=_C2316( C2310 C2316 ) C2311_=_C2312( C2311 C2312 ) C2311_=_C2313( C2311 C2313 ) C2311_=_C2314( C2311 C2314 ) \nC2311_=_C2315( C2311 C2315 ) C2311_=_C2316( C2311 C2316 ) C2312_=_C2313( C2312 C2313 ) C2312_=_C2314( C2312 C2314 ) C2312_=_C2315( C2312 C2315 ) C2312_=_C2316( C2312 C2316 ) \nC2312_=_C2334( C2312 C2334 ) C2313_=_C2314( C2313 C2314 ) C2313_=_C2315( C2313 C2315 ) C2313_=_C2316( C2313 C2316 ) C2314_=_C2315( C2314 C2315 ) C2314_=_C2316( C2314 C2316 ) \nC2314_=_C2335( C2314 C2335 ) C2315_=_C2316( C2315 C2316 ) C2316_=_C2336( C2316 C2336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333( C2317 C2333 ) C2317_=_C2334( C2317 C2334 ) C2317_=_C2335( C2317 C2335 ) C2317_=_C2336( C2317 C2336 ) C2317_=_C2337( C2317 C2337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0( C2318 C2330 ) C2318_=_C2331( C2318 C2331 ) \nC2318_=_C2332( C2318 C2332 ) C2318_=_C2333( C2318 C2333 ) C2318_=_C2334( C2318 C2334 ) C2318_=_C2335( C2318 C2335 ) C2318_=_C2336( C2318 C2336 ) C2318_=_C2337( C2318 C2337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 C2319 C2336 ) C2319_=_C2337( C2319 C2337 ) \nC2320_=_C2321( C2320 C2321 ) C2320_=_C2322( C2320 C2322 ) C2320_=_C2323( C2320 C2323 ) C2320_=_C2324( C2320 C2324 ) C2320_=_C2325( C2320 C2325 ) C2320_=_C2326( C2320 C2326 ) \nC2320_=_C2327( C2320 C2327 ) C2320_=_C2328( C2320 C2328 ) C2320_=_C2329( C2320 C2329 ) C2320_=_C2330( C2320 C2330 ) C2320_=_C2331( C2320 C2331 ) C2320_=_C2332( C2320 C2332 ) \nC2320_=_C2333( C2320 C2333 ) C2320_=_C2334( C2320 C2334 ) C2320_=_C2335(</w:t>
      </w:r>
    </w:p>
    <w:p>
      <w:pPr>
        <w:pStyle w:val="PreformattedText"/>
        <w:bidi w:val="0"/>
        <w:spacing w:before="0" w:after="0"/>
        <w:jc w:val="left"/>
        <w:rPr/>
      </w:pPr>
      <w:r>
        <w:rPr/>
        <w:t xml:space="preserve"> </w:t>
      </w:r>
      <w:r>
        <w:rPr/>
        <w:t>C2320 C2335 ) C2320_=_C2336( C2320 C2336 ) C2320_=_C2337( C2320 C2337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1_=_C2337( C2321 C2337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5( C2322 C2335 ) C2322_=_C2336( C2322 C2336 ) C2322_=_C2337( C2322 C2337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7_=_C2328( C2327 C2328 ) C2327_=_C2329( C2327 C2329 ) C2327_=_C2330( C2327 C2330 ) C2327_=_C2331( C2327 C2331 ) \nC2327_=_C2332( C2327 C2332 ) C2327_=_C2333( C2327 C2333 ) C2327_=_C2334( C2327 C2334 ) C2327_=_C2335( C2327 C2335 ) C2327_=_C2336( C2327 C2336 ) C2327_=_C2337( C2327 C2337 ) \nC2328_=_C2329( C2328 C2329 ) C2328_=_C2330( C2328 C2330 ) C2328_=_C2331( C2328 C2331 ) C2328_=_C2332( C2328 C2332 ) C2328_=_C2333( C2328 C2333 ) C2328_=_C2334( C2328 C2334 ) \nC2328_=_C2335( C2328 C2335 ) C2328_=_C2336( C2328 C2336 ) C2328_=_C2337( C2328 C2337 ) C2329_=_C2330( C2329 C2330 ) C2329_=_C2331( C2329 C2331 ) C2329_=_C2332( C2329 C2332 ) \nC2329_=_C2333( C2329 C2333 ) C2329_=_C2334( C2329 C2334 ) C2329_=_C2335( C2329 C2335 ) C2329_=_C2336( C2329 C2336 ) C2329_=_C2337( C2329 C2337 ) C2330_=_C2331( C2330 C2331 ) \nC2330_=_C2332( C2330 C2332 ) C2330_=_C2333( C2330 C2333 ) C2330_=_C2334( C2330 C2334 ) C2330_=_C2335( C2330 C2335 ) C2330_=_C2336( C2330 C2336 ) C2330_=_C2337( C2330 C2337 ) \nC2331_=_C2332( C2331 C2332 ) C2331_=_C2333( C2331 C2333 ) C2331_=_C2334( C2331 C2334 ) C2331_=_C2335( C2331 C2335 ) C2331_=_C2336( C2331 C2336 ) C2331_=_C2337( C2331 C2337 ) \nC2332_=_C2333( C2332 C2333 ) C2332_=_C2334( C2332 C2334 ) C2332_=_C2335( C2332 C2335 ) C2332_=_C2336( C2332 C2336 ) C2332_=_C2337( C2332 C2337 ) C2333_=_C2334( C2333 C2334 ) \nC2333_=_C2335( C2333 C2335 ) C2333_=_C2336( C2333 C2336 ) C2333_=_C2337( C2333 C2337 ) C2334_=_C2335( C2334 C2335 ) C2334_=_C2336( C2334 C2336 ) C2334_=_C2337( C2334 C2337 ) \nC2335_=_C2336( C2335 C2336 ) C2335_=_C2337( C2335 C2337 ) C2336_=_C2337( C2336 C2337 ) "];200-&gt;276[label="56: C570 C571 C706 C1063 C1232 \nC1233 C1593 C1642 C1643 C1772 C1907 \nC1908 C2051 C2183 C2184 C2275 C2276 \nC2299 C2300 C2301 C2302 C2303 C2304 \nC2305 C2306 C2307 C2308 C2309 C2310 \nC2311 C2312 C2313 C2314 C2315 C2316 \nC2317 C2318 C2319 C2320 C2321 C2322 \nC2323 C2324 C2325 C2326 C2327 C2328 \nC2329 C2330 C2331 C2332 C2333 C2334 \nC2335 C2336 C2337 \n774: C570_=_C571 ,C570_=_C706 ,C570_=_C1063 ,C570_=_C1232 ,C570_=_C1593 ,\nC570_=_C1642 ,C570_=_C1907 ,C570_=_C2051 ,C570_=_C2183 ,C570_=_C2275 ,C570_=_C2299 ,\nC570_=_C2300 ,C570_=_C2301 ,C570_=_C2302 ,C570_=_C2303 ,C570_=_C2304 ,C570_=_C2305 ,\nC570_=_C2306 ,C570_=_C2307 ,C570_=_C2308 ,C570_=_C2309 ,C570_=_C2310 ,C570_=_C2311 ,\nC570_=_C2312 ,C570_=_C2313 ,C570_=_C2314 ,C570_=_C2315 ,C570_=_C2316 ,C571_=_C1233 ,\nC571_=_C1643 ,C571_=_C1772 ,C571_=_C1908 ,C571_=_C2184 ,C571_=_C2276 ,C571_=_C2317 ,\nC571_=_C2318 ,C571_=_C2319 ,C571_=_C2320 ,C571_=_C2321 ,C571_=_C2322 ,C571_=_C2323 ,\nC571_=_C2324 ,C571_=_C2325 ,C571_=_C2326 ,C571_=_C2327 ,C571_=_C2328 ,C571_=_C2329 ,\nC571_=_C2330 ,C571_=_C2331 ,C571_=_C2332 ,C571_=_C2333 ,C571_=_C2334 ,C571_=_C2335 ,\nC571_=_C2336 ,C571_=_C2337 ,C706_=_C1063 ,C706_=_C1232 ,C706_=_C1593 ,C706_=_C1642 ,\nC706_=_C1907 ,C706_=_C2051 ,C706_=_C2183 ,C706_=_C2275 ,C706_=_C2299 ,C706_=_C2300 ,\nC706_=_C2301 ,C706_=_C2302 ,C706_=_C2303 ,C706_=_C2304 ,C706_=_C2305 ,C706_=_C2306 ,\nC706_=_C2307 ,C706_=_C2308 ,C706_=_C2309 ,C706_=_C2310 ,C706_=_C2311 ,C706_=_C2312 ,\nC706_=_C2313 ,C706_=_C2314 ,C706_=_C2315 ,C706_=_C2316 ,C1063_=_C1232 ,C1063_=_C1593 ,\nC1063_=_C1642 ,C1063_=_C1907 ,C1063_=_C2051 ,C1063_=_C2183 ,C1063_=_C2275 ,C1063_=_C2299 ,\nC1063_=_C2300 ,C1063_=_C2301 ,C1063_=_C2302 ,C1063_=_C2303 ,C1063_=_C2304 ,C1063_=_C2305 ,\nC1063_=_C2306 ,C1063_=_C2307 ,C1063_=_C2308 ,C1063_=_C2309 ,C1063_=_C2310 ,C1063_=_C2311 ,\nC1063_=_C2312 ,C1063_=_C2313 ,C1063_=_C2314 ,C1063_=_C2315 ,C1063_=_C2316 ,C1232_=_C1233 ,\nC1232_=_C1593 ,C1232_=_C1642 ,C1232_=_C1907 ,C1232_=_C2051 ,C1232_=_C2183 ,C1232_=_C2275 ,\nC1232_=_C2299 ,C1232_=_C2300 ,C1232_=_C2301 ,C1232_=_C2302 ,C1232_=_C2303 ,C1232_=_C2304 ,\nC1232_=_C2305 ,C1232_=_C2306 ,C1232_=_C2307 ,C1232_=_C2308 ,C1232_=_C2309 ,C1232_=_C2310 ,\nC1232_=_C2311 ,C1232_=_C2312 ,C1232_=_C2313 ,C1232_=_C2314 ,C1232_=_C2315 ,C1232_=_C2316 ,\nC1233_=_C1643 ,C1233_=_C1772 ,C1233_=_C1908 ,C1233_=_C2184 ,C1233_=_C2276 ,C1233_=_C2317 ,\nC1233_=_C2318 ,C1233_=_C2319 ,C1233_=_C2320 ,C1233_=_C2321 ,C1233_=_C2322 ,C1233_=_C2323 ,\nC1233_=_C2324 ,C1233_=_C2325 ,C1233_=_C2326 ,C1233_=_C2327 ,C1233_=_C2328 ,C1233_=_C2329 ,\nC1233_=_C2330 ,C1233_=_C2331 ,C1233_=_C2332 ,C1233_=_C2333 ,C1233_=_C2334 ,C1233_=_C2335 ,\nC1233_=_C2336 ,C1233_=_C2337 ,C1593_=_C1642 ,C1593_=_C1907 ,C1593_=_C2051 ,C1593_=_C2183 ,\nC1593_=_C2275 ,C1593_=_C2299 ,C1593_=_C2300 ,C1593_=_C2301 ,C1593_=_C2302 ,C1593_=_C2303 ,\nC1593_=_C2304 ,C1593_=_C2305 ,C1593_=_C2306 ,C1593_=_C2307 ,C1593_=_C2308 ,C1593_=_C2309 ,\nC1593_=_C2310 ,C1593_=_C2311 ,C1593_=_C2312 ,C1593_=_C2313 ,C1593_=_C2314 ,C1593_=_C2315 ,\nC1593_=_C2316 ,C1642_=_C1643 ,C1642_=_C1907 ,C1642_=_C2051 ,C1642_=_C2183 ,C1642_=_C2275 ,\nC1642_=_C2299 ,C1642_=_C2300 ,C1642_=_C2301 ,C1642_=_C2302 ,C1642_=_C2303 ,C1642_=_C2304 ,\nC1642_=_C2305 ,C1642_=_C2306 ,C1642_=_C2307 ,C1642_=_C2308 ,C1642_=_C2309 ,C1642_=_C2310 ,\nC1642_=_C2311 ,C1642_=_C2312 ,C1642_=_C2313 ,C1642_=_C2314 ,C1642_=_C2315 ,C1642_=_C2316 ,\nC1643_=_C1772 ,C1643_=_C1908 ,C1643_=_C2184 ,C1643_=_C2276 ,C1643_=_C2317 ,C1643_=_C2318 ,\nC1643_=_C2319 ,C1643_=_C2320 ,C1643_=_C2321 ,C1643_=_C2322 ,C1643_=_C2323 ,C1643_=_C2324 ,\nC1643_=_C2325 ,C1643_=_C2326 ,C1643_=_C2327 ,C1643_=_C2328 ,C1643_=_C2329 ,C1643_=_C2330 ,\nC1643_=_C2331 ,C1643_=_C2332 ,C1643_=_C2333 ,C1643_=_C2334 ,C1643_=_C2335 ,C1643_=_C2336 ,\nC1643_=_C2337 ,C1772_=_C1908 ,C1772_=_C2184 ,C1772_=_C2276 ,C1772_=_C2317 ,C1772_=_C2318 ,\nC1772_=_C2319 ,C1772_=_C2320 ,C1772_=_C2321 ,C1772_=_C2322 ,C1772_=_C2323 ,C1772_=_C2324 ,\nC1772_=_C2325 ,C1772_=_C2326 ,C1772_=_C2327 ,C1772_=_C2328 ,C1772_=_C2329 ,C1772_=_C2330 ,\nC1772_=_C2331 ,C1772_=_C2332 ,C1772_=_C2333 ,C1772_=_C2334 ,C1772_=_C2335 ,C1772_=_C2336 ,\nC1772_=_C2337 ,C1907_=_C1908 ,C1907_=_C2051 ,C1907_=_C2183 ,C1907_=_C2275 ,C1907_=_C2299 ,\nC1907_=_C2300 ,C1907_=_C2301 ,C1907_=_C2302 ,C1907_=_C2303 ,C1907_=_C2304 ,C1907_=_C2305 ,\nC1907_=_C2306 ,C1907_=_C2307 ,C1907_=_C2308 ,C1907_=_C2309 ,C1907_=_C2310 ,C1907_=_C2311 ,\nC1907_=_C2312 ,C1907_=_C2313 ,C1907_=_C2314 ,C1907_=_C2315 ,C1907_=_C2316 ,C1908_=_C2184 ,\nC1908_=_C2276 ,C1908_=_C2317 ,C1908_=_C2318 ,C1908_=_C2319 ,C1908_=_C2320 ,C1908_=_C2321 ,\nC1908_=_C2322 ,C1908_=_C2323 ,C1908_=_C2324 ,C1908_=_C2325 ,C1908_=_C2326 ,C1908_=_C2327 ,\nC1908_=_C2328 ,C1908_=_C2329 ,C1908_=_C2330 ,C1908_=_C2331 ,C1908_=_C2332 ,C1908_=_C2333 ,\nC1908_=_C2334 ,C1908_=_C2335 ,C1908_=_C2336 ,C1908_=_C2337 ,C2051_=_C2183 ,C2051_=_C2275 ,\nC2051_=_C2299 ,C2051_=_C2300 ,C2051_=_C2301 ,C2051_=_C2302 ,C2051_=_C2303 ,C2051_=_C2304 ,\nC2051_=_C2305 ,C2051_=_C2306 ,C2051_=_C2307 ,C2051_=_C2308 ,C2051_=_C2309 ,C2051_=_C2310 ,\nC2051_=_C2311 ,C2051_=_C2312 ,C2051_=_C2313 ,C2051_=_C2314 ,C2051_=_C2315 ,C2051_=_C2316 ,\nC2183_=_C2184 ,C2183_=_C2275 ,C2183_=_C2299 ,C2183_=_C2300 ,C2183_=_C2301 ,C2183_=_C2302 ,\nC2183_=_C2303 ,C2183_=_C2304 ,C2183_=_C2305 ,C2183_=_C2306 ,C2183_=_C2307 ,C2183_=_C2308 ,\nC2183_=_C2309 ,C2183_=_C2310 ,C2183_=_C2311 ,C2183_=_C2312 ,C2183_=_C2313 ,C2183_=_C2314 ,\nC2183_=_C2315 ,C2183_=_C2316 ,C2184_=_C2276 ,C2184_=_C2317 ,C2184_=_C2318 ,C2184_=_C2319 ,\nC2184_=_C2320 ,C2184_=_C2321 ,C2184_=_C2322 ,C2184_=_C2323 ,C2184_=_C2324 ,C2184_=_C2325 ,\nC2184_=_C2326 ,C2184_=_C2327 ,C2184_=_C2328 ,C2184_=_C2329 ,C2184_=_C2330 ,C2184_=_C2331 ,\nC2184_=_C2332 ,C2184_=_C2333 ,C2184_=_C2334 ,C2184_=_C2335 ,C2184_=_C2336 ,C2184_=_C2337 ,\nC2275_=_C2276 ,C2275_=_C2299 ,C2275_=_C2300</w:t>
      </w:r>
    </w:p>
    <w:p>
      <w:pPr>
        <w:pStyle w:val="PreformattedText"/>
        <w:bidi w:val="0"/>
        <w:spacing w:before="0" w:after="0"/>
        <w:jc w:val="left"/>
        <w:rPr/>
      </w:pPr>
      <w:r>
        <w:rPr/>
        <w:t xml:space="preserve"> </w:t>
      </w:r>
      <w:r>
        <w:rPr/>
        <w:t>,C2275_=_C2301 ,C2275_=_C2302 ,C2275_=_C2303 ,\nC2275_=_C2304 ,C2275_=_C2305 ,C2275_=_C2306 ,C2275_=_C2307 ,C2275_=_C2308 ,C2275_=_C2309 ,\nC2275_=_C2310 ,C2275_=_C2311 ,C2275_=_C2312 ,C2275_=_C2313 ,C2275_=_C2314 ,C2275_=_C2315 ,\nC2275_=_C2316 ,C2276_=_C2317 ,C2276_=_C2318 ,C2276_=_C2319 ,C2276_=_C2320 ,C2276_=_C2321 ,\nC2276_=_C2322 ,C2276_=_C2323 ,C2276_=_C2324 ,C2276_=_C2325 ,C2276_=_C2326 ,C2276_=_C2327 ,\nC2276_=_C2328 ,C2276_=_C2329 ,C2276_=_C2330 ,C2276_=_C2331 ,C2276_=_C2332 ,C2276_=_C2333 ,\nC2276_=_C2334 ,C2276_=_C2335 ,C2276_=_C2336 ,C2276_=_C2337 ,C2299_=_C2300 ,C2299_=_C2301 ,\nC2299_=_C2302 ,C2299_=_C2303 ,C2299_=_C2304 ,C2299_=_C2305 ,C2299_=_C2306 ,C2299_=_C2307 ,\nC2299_=_C2308 ,C2299_=_C2309 ,C2299_=_C2310 ,C2299_=_C2311 ,C2299_=_C2312 ,C2299_=_C2313 ,\nC2299_=_C2314 ,C2299_=_C2315 ,C2299_=_C2316 ,C2300_=_C2301 ,C2300_=_C2302 ,C2300_=_C2303 ,\nC2300_=_C2304 ,C2300_=_C2305 ,C2300_=_C2306 ,C2300_=_C2307 ,C2300_=_C2308 ,C2300_=_C2309 ,\nC2300_=_C2310 ,C2300_=_C2311 ,C2300_=_C2312 ,C2300_=_C2313 ,C2300_=_C2314 ,C2300_=_C2315 ,\nC2300_=_C2316 ,C2301_=_C2302 ,C2301_=_C2303 ,C2301_=_C2304 ,C2301_=_C2305 ,C2301_=_C2306 ,\nC2301_=_C2307 ,C2301_=_C2308 ,C2301_=_C2309 ,C2301_=_C2310 ,C2301_=_C2311 ,C2301_=_C2312 ,\nC2301_=_C2313 ,C2301_=_C2314 ,C2301_=_C2315 ,C2301_=_C2316 ,C2301_=_C2319 ,C2302_=_C2303 ,\nC2302_=_C2304 ,C2302_=_C2305 ,C2302_=_C2306 ,C2302_=_C2307 ,C2302_=_C2308 ,C2302_=_C2309 ,\nC2302_=_C2310 ,C2302_=_C2311 ,C2302_=_C2312 ,C2302_=_C2313 ,C2302_=_C2314 ,C2302_=_C2315 ,\nC2302_=_C2316 ,C2302_=_C2320 ,C2303_=_C2304 ,C2303_=_C2305 ,C2303_=_C2306 ,C2303_=_C2307 ,\nC2303_=_C2308 ,C2303_=_C2309 ,C2303_=_C2310 ,C2303_=_C2311 ,C2303_=_C2312 ,C2303_=_C2313 ,\nC2303_=_C2314 ,C2303_=_C2315 ,C2303_=_C2316 ,C2303_=_C2321 ,C2304_=_C2305 ,C2304_=_C2306 ,\nC2304_=_C2307 ,C2304_=_C2308 ,C2304_=_C2309 ,C2304_=_C2310 ,C2304_=_C2311 ,C2304_=_C2312 ,\nC2304_=_C2313 ,C2304_=_C2314 ,C2304_=_C2315 ,C2304_=_C2316 ,C2304_=_C2323 ,C2305_=_C2306 ,\nC2305_=_C2307 ,C2305_=_C2308 ,C2305_=_C2309 ,C2305_=_C2310 ,C2305_=_C2311 ,C2305_=_C2312 ,\nC2305_=_C2313 ,C2305_=_C2314 ,C2305_=_C2315 ,C2305_=_C2316 ,C2305_=_C2324 ,C2306_=_C2307 ,\nC2306_=_C2308 ,C2306_=_C2309 ,C2306_=_C2310 ,C2306_=_C2311 ,C2306_=_C2312 ,C2306_=_C2313 ,\nC2306_=_C2314 ,C2306_=_C2315 ,C2306_=_C2316 ,C2306_=_C2326 ,C2307_=_C2308 ,C2307_=_C2309 ,\nC2307_=_C2310 ,C2307_=_C2311 ,C2307_=_C2312 ,C2307_=_C2313 ,C2307_=_C2314 ,C2307_=_C2315 ,\nC2307_=_C2316 ,C2307_=_C2328 ,C2308_=_C2309 ,C2308_=_C2310 ,C2308_=_C2311 ,C2308_=_C2312 ,\nC2308_=_C2313 ,C2308_=_C2314 ,C2308_=_C2315 ,C2308_=_C2316 ,C2308_=_C2329 ,C2309_=_C2310 ,\nC2309_=_C2311 ,C2309_=_C2312 ,C2309_=_C2313 ,C2309_=_C2314 ,C2309_=_C2315 ,C2309_=_C2316 ,\nC2309_=_C2330 ,C2310_=_C2311 ,C2310_=_C2312 ,C2310_=_C2313 ,C2310_=_C2314 ,C2310_=_C2315 ,\nC2310_=_C2316 ,C2311_=_C2312 ,C2311_=_C2313 ,C2311_=_C2314 ,C2311_=_C2315 ,C2311_=_C2316 ,\nC2312_=_C2313 ,C2312_=_C2314 ,C2312_=_C2315 ,C2312_=_C2316 ,C2312_=_C2334 ,C2313_=_C2314 ,\nC2313_=_C2315 ,C2313_=_C2316 ,C2314_=_C2315 ,C2314_=_C2316 ,C2314_=_C2335 ,C2315_=_C2316 ,\nC2316_=_C2336 ,C2317_=_C2318 ,C2317_=_C2319 ,C2317_=_C2320 ,C2317_=_C2321 ,C2317_=_C2322 ,\nC2317_=_C2323 ,C2317_=_C2324 ,C2317_=_C2325 ,C2317_=_C2326 ,C2317_=_C2327 ,C2317_=_C2328 ,\nC2317_=_C2329 ,C2317_=_C2330 ,C2317_=_C2331 ,C2317_=_C2332 ,C2317_=_C2333 ,C2317_=_C2334 ,\nC2317_=_C2335 ,C2317_=_C2336 ,C2317_=_C2337 ,C2318_=_C2319 ,C2318_=_C2320 ,C2318_=_C2321 ,\nC2318_=_C2322 ,C2318_=_C2323 ,C2318_=_C2324 ,C2318_=_C2325 ,C2318_=_C2326 ,C2318_=_C2327 ,\nC2318_=_C2328 ,C2318_=_C2329 ,C2318_=_C2330 ,C2318_=_C2331 ,C2318_=_C2332 ,C2318_=_C2333 ,\nC2318_=_C2334 ,C2318_=_C2335 ,C2318_=_C2336 ,C2318_=_C2337 ,C2319_=_C2320 ,C2319_=_C2321 ,\nC2319_=_C2322 ,C2319_=_C2323 ,C2319_=_C2324 ,C2319_=_C2325 ,C2319_=_C2326 ,C2319_=_C2327 ,\nC2319_=_C2328 ,C2319_=_C2329 ,C2319_=_C2330 ,C2319_=_C2331 ,C2319_=_C2332 ,C2319_=_C2333 ,\nC2319_=_C2334 ,C2319_=_C2335 ,C2319_=_C2336 ,C2319_=_C2337 ,C2320_=_C2321 ,C2320_=_C2322 ,\nC2320_=_C2323 ,C2320_=_C2324 ,C2320_=_C2325 ,C2320_=_C2326 ,C2320_=_C2327 ,C2320_=_C2328 ,\nC2320_=_C2329 ,C2320_=_C2330 ,C2320_=_C2331 ,C2320_=_C2332 ,C2320_=_C2333 ,C2320_=_C2334 ,\nC2320_=_C2335 ,C2320_=_C2336 ,C2320_=_C2337 ,C2321_=_C2322 ,C2321_=_C2323 ,C2321_=_C2324 ,\nC2321_=_C2325 ,C2321_=_C2326 ,C2321_=_C2327 ,C2321_=_C2328 ,C2321_=_C2329 ,C2321_=_C2330 ,\nC2321_=_C2331 ,C2321_=_C2332 ,C2321_=_C2333 ,C2321_=_C2334 ,C2321_=_C2335 ,C2321_=_C2336 ,\nC2321_=_C2337 ,C2322_=_C2323 ,C2322_=_C2324 ,C2322_=_C2325 ,C2322_=_C2326 ,C2322_=_C2327 ,\nC2322_=_C2328 ,C2322_=_C2329 ,C2322_=_C2330 ,C2322_=_C2331 ,C2322_=_C2332 ,C2322_=_C2333 ,\nC2322_=_C2334 ,C2322_=_C2335 ,C2322_=_C2336 ,C2322_=_C2337 ,C2323_=_C2324 ,C2323_=_C2325 ,\nC2323_=_C2326 ,C2323_=_C2327 ,C2323_=_C2328 ,C2323_=_C2329 ,C2323_=_C2330 ,C2323_=_C2331 ,\nC2323_=_C2332 ,C2323_=_C2333 ,C2323_=_C2334 ,C2323_=_C2335 ,C2323_=_C2336 ,C2323_=_C2337 ,\nC2324_=_C2325 ,C2324_=_C2326 ,C2324_=_C2327 ,C2324_=_C2328 ,C2324_=_C2329 ,C2324_=_C2330 ,\nC2324_=_C2331 ,C2324_=_C2332 ,C2324_=_C2333 ,C2324_=_C2334 ,C2324_=_C2335 ,C2324_=_C2336 ,\nC2324_=_C2337 ,C2325_=_C2326 ,C2325_=_C2327 ,C2325_=_C2328 ,C2325_=_C2329 ,C2325_=_C2330 ,\nC2325_=_C2331 ,C2325_=_C2332 ,C2325_=_C2333 ,C2325_=_C2334 ,C2325_=_C2335 ,C2325_=_C2336 ,\nC2325_=_C2337 ,C2326_=_C2327 ,C2326_=_C2328 ,C2326_=_C2329 ,C2326_=_C2330 ,C2326_=_C2331 ,\nC2326_=_C2332 ,C2326_=_C2333 ,C2326_=_C2334 ,C2326_=_C2335 ,C2326_=_C2336 ,C2326_=_C2337 ,\nC2327_=_C2328 ,C2327_=_C2329 ,C2327_=_C2330 ,C2327_=_C2331 ,C2327_=_C2332 ,C2327_=_C2333 ,\nC2327_=_C2334 ,C2327_=_C2335 ,C2327_=_C2336 ,C2327_=_C2337 ,C2328_=_C2329 ,C2328_=_C2330 ,\nC2328_=_C2331 ,C2328_=_C2332 ,C2328_=_C2333 ,C2328_=_C2334 ,C2328_=_C2335 ,C2328_=_C2336 ,\nC2328_=_C2337 ,C2329_=_C2330 ,C2329_=_C2331 ,C2329_=_C2332 ,C2329_=_C2333 ,C2329_=_C2334 ,\nC2329_=_C2335 ,C2329_=_C2336 ,C2329_=_C2337 ,C2330_=_C2331 ,C2330_=_C2332 ,C2330_=_C2333 ,\nC2330_=_C2334 ,C2330_=_C2335 ,C2330_=_C2336 ,C2330_=_C2337 ,C2331_=_C2332 ,C2331_=_C2333 ,\nC2331_=_C2334 ,C2331_=_C2335 ,C2331_=_C2336 ,C2331_=_C2337 ,C2332_=_C2333 ,C2332_=_C2334 ,\nC2332_=_C2335 ,C2332_=_C2336 ,C2332_=_C2337 ,C2333_=_C2334 ,C2333_=_C2335 ,C2333_=_C2336 ,\nC2333_=_C2337 ,C2334_=_C2335 ,C2334_=_C2336 ,C2334_=_C2337 ,C2335_=_C2336 ,C2335_=_C2337 ,\nC2336_=_C2337 ,"];277[shape=box, label="id:277 level: 7\n59: C590 C699 C703 C775 C949 \nC955 C1033 C1061 C1253 C1591 C1721 \nC1744 C1768 C1835 C2049 C2050 C2051 \nC2052 C2053 C2054 C2055 C2056 C2057 \nC2058 C2059 C2060 C2061 C2062 C2063 \nC2064 C2065 C2066 C2067 C2068 C2069 \nC2070 C2071 C2072 C2093 C2202 C2316 \nC2336 C2985 C3114 C3174 C3384 C3398 \nC3526 C3682 C3716 C3725 C3800 C3942 \nC3976 C3996 C4099 C4101 C4102 C4108 \n881: C590_=_C699( C590 C699 ) C590_=_C775( C590 C775 ) C590_=_C949( C590 C949 ) C590_=_C1253( C590 C1253 ) C590_=_C1744( C590 C1744 ) \nC590_=_C1768( C590 C1768 ) C590_=_C1835( C590 C1835 ) C590_=_C2071( C590 C2071 ) C590_=_C2093( C590 C2093 ) C590_=_C2202( C590 C2202 ) C590_=_C2316( C590 C2316 ) \nC590_=_C2336( C590 C2336 ) C590_=_C2985( C590 C2985 ) C590_=_C3114( C590 C3114 ) C590_=_C3174( C590 C3174 ) C590_=_C3384( C590 C3384 ) C590_=_C3398( C590 C3398 ) \nC590_=_C3526( C590 C3526 ) C590_=_C3682( C590 C3682 ) C590_=_C3716( C590 C3716 ) C590_=_C3725( C590 C3725 ) C590_=_C3800( C590 C3800 ) C590_=_C3942( C590 C3942 ) \nC590_=_C3976( C590 C3976 ) C590_=_C3996( C590 C3996 ) C590_=_C4099( C590 C4099 ) C590_=_C4101( C590 C4101 ) C590_=_C4102( C590 C4102 ) C590_=_C4108( C590 C4108 ) \nC699_=_C775( C699 C775 ) C699_=_C949( C699 C949 ) C699_=_C1253( C699 C1253 ) C699_=_C1744( C699 C1744 ) C699_=_C1768( C699 C1768 ) C699_=_C1835( C699 C1835 ) \nC699_=_C2071( C699 C2071 ) C699_=_C2093( C699 C2093 ) C699_=_C2202( C699 C2202 ) C699_=_C2316( C699 C2316 ) C699_=_C2336( C699 C2336 ) C699_=_C2985( C699 C2985 ) \nC699_=_C3114( C699 C3114 ) C699_=_C3174( C699 C3174 ) C699_=_C3384( C699 C3384 ) C699_=_C3398( C699 C3398 ) C699_=_C3526( C699 C3526 ) C699_=_C3682( C699 C3682 ) \nC699_=_C3716( C699 C3716 ) C699_=_C3725( C699 C3725 ) C699_=_C3800( C699 C3800 ) C699_=_C3942( C699 C3942 ) C699_=_C3976( C699 C3976 ) C699_=_C3996( C699 C3996 ) \nC699_=_C4099( C699 C4099 ) C699_=_C4101( C699 C4101 ) C699_=_C4102( C699 C4102 ) C699_=_C4108( C699 C4108 ) C703_=_C955( C703 C955 ) C703_=_C1033( C703 C1033 ) \nC703_=_C1061( C703 C1061 ) C703_=_C1591( C703 C1591 ) C703_=_C1721( C703 C1721 ) C703_=_C2049( C703 C2049 ) C703_=_C2050( C703 C2050 ) C703_=_C2051( C703 C2051 ) \nC703_=_C2052( C703 C2052 ) C703_=_C2053( C703 C2053 ) C703_=_C2054( C703 C2054 ) C703_=_C2055( C703 C2055 ) C703_=_C2056( C703 C2056 ) C703_=_C2057( C703 C2057 ) \nC703_=_C2058( C703 C2058 ) C703_=_C2059( C703 C2059 ) C703_=_C2060( C703 C2060 ) C703_=_C2061( C703 C2061 ) C703_=_C2062( C703 C2062 ) C703_=_C2063( C703 C2063 ) \nC703_=_C2064( C703 C2064 ) C703_=_C2065( C703 C2065 ) C703_=_C2066( C703 C2066 ) C703_=_C2067( C703 C2067 ) C703_=_C2068( C703 C2068 ) C703_=_C2069( C703 C2069 ) \nC703_=_C2070( C703 C2070 ) C703_=_C2071( C703 C2071 ) C703_=_C2072( C703 C2072 ) C775_=_C949( C775 C949 ) C775_=_C1253( C775 C1253 ) C775_=_C1744( C775 C1744 ) \nC775_=_C1768( C775 C1768 ) C775_=_C1835( C775 C1835 ) C775_=_C2071( C775 C2071 ) C775_=_C2093( C775 C2093 ) C775_=_C2202( C775 C2202 ) C775_=_C2316( C775 C2316 ) \nC775_=_C2336( C775 C2336 ) C775_=_C2985( C775 C2985 ) C775_=_C3114( C775 C3114 ) C775_=_C3174( C775 C3174 ) C775_=_C3384( C775 C3384 ) C775_=_C3398( C775 C3398 ) \nC775_=_C3526( C775 C3526 ) C775_=_C3682( C775 C3682 ) C775_=_C3716( C775 C3716 ) C775_=_C3725( C775 C3725 ) C775_=_C3800( C775 C3800 ) C775_=_C3942( C775 C3942 ) \nC775_=_C3976( C775 C3976 ) C775_=_C3996( C775 C3996 ) C775_=_C4099( C775 C4099 ) C775_=_C4101( C775 C4101 ) C775_=_C4102( C775 C4102 ) C775_=_C4108( C775 C4108 ) \nC949_=_C1253( C949 C1253 ) C949_=_C1744( C949 C1744 ) C949_=_C1768( C949 C1768 ) C949_=_C1835(</w:t>
      </w:r>
    </w:p>
    <w:p>
      <w:pPr>
        <w:pStyle w:val="PreformattedText"/>
        <w:bidi w:val="0"/>
        <w:spacing w:before="0" w:after="0"/>
        <w:jc w:val="left"/>
        <w:rPr/>
      </w:pPr>
      <w:r>
        <w:rPr/>
        <w:t xml:space="preserve"> </w:t>
      </w:r>
      <w:r>
        <w:rPr/>
        <w:t>C949 C1835 ) C949_=_C2071( C949 C2071 ) C949_=_C2093( C949 C2093 ) \nC949_=_C2202( C949 C2202 ) C949_=_C2316( C949 C2316 ) C949_=_C2336( C949 C2336 ) C949_=_C2985( C949 C2985 ) C949_=_C3114( C949 C3114 ) C949_=_C3174( C949 C3174 ) \nC949_=_C3384( C949 C3384 ) C949_=_C3398( C949 C3398 ) C949_=_C3526( C949 C3526 ) C949_=_C3682( C949 C3682 ) C949_=_C3716( C949 C3716 ) C949_=_C3725( C949 C3725 ) \nC949_=_C3800( C949 C3800 ) C949_=_C3942( C949 C3942 ) C949_=_C3976( C949 C3976 ) C949_=_C3996( C949 C3996 ) C949_=_C4099( C949 C4099 ) C949_=_C4101( C949 C4101 ) \nC949_=_C4102( C949 C4102 ) C949_=_C4108( C949 C4108 ) C955_=_C1033( C955 C1033 ) C955_=_C1061( C955 C1061 ) C955_=_C1591( C955 C1591 ) C955_=_C1721( C955 C1721 ) \nC955_=_C2049( C955 C2049 ) C955_=_C2050( C955 C2050 ) C955_=_C2051( C955 C2051 ) C955_=_C2052( C955 C2052 ) C955_=_C2053( C955 C2053 ) C955_=_C2054( C955 C2054 ) \nC955_=_C2055( C955 C2055 ) C955_=_C2056( C955 C2056 ) C955_=_C2057( C955 C2057 ) C955_=_C2058( C955 C2058 ) C955_=_C2059( C955 C2059 ) C955_=_C2060( C955 C2060 ) \nC955_=_C2061( C955 C2061 ) C955_=_C2062( C955 C2062 ) C955_=_C2063( C955 C2063 ) C955_=_C2064( C955 C2064 ) C955_=_C2065( C955 C2065 ) C955_=_C2066( C955 C2066 ) \nC955_=_C2067( C955 C2067 ) C955_=_C2068( C955 C2068 ) C955_=_C2069( C955 C2069 ) C955_=_C2070( C955 C2070 ) C955_=_C2071( C955 C2071 ) C955_=_C2072( C955 C2072 ) \nC1033_=_C1061( C1033 C1061 ) C1033_=_C1591( C1033 C1591 ) C1033_=_C1721( C1033 C1721 ) C1033_=_C2049( C1033 C2049 ) C1033_=_C2050( C1033 C2050 ) C1033_=_C2051( C1033 C2051 ) \nC1033_=_C2052( C1033 C2052 ) C1033_=_C2053( C1033 C2053 ) C1033_=_C2054( C1033 C2054 ) C1033_=_C2055( C1033 C2055 ) C1033_=_C2056( C1033 C2056 ) C1033_=_C2057( C1033 C2057 ) \nC1033_=_C2058( C1033 C2058 ) C1033_=_C2059( C1033 C2059 ) C1033_=_C2060( C1033 C2060 ) C1033_=_C2061( C1033 C2061 ) C1033_=_C2062( C1033 C2062 ) C1033_=_C2063( C1033 C2063 ) \nC1033_=_C2064( C1033 C2064 ) C1033_=_C2065( C1033 C2065 ) C1033_=_C2066( C1033 C2066 ) C1033_=_C2067( C1033 C2067 ) C1033_=_C2068( C1033 C2068 ) C1033_=_C2069( C1033 C2069 ) \nC1033_=_C2070( C1033 C2070 ) C1033_=_C2071( C1033 C2071 ) C1033_=_C2072( C1033 C2072 ) C1061_=_C1591( C1061 C1591 ) C1061_=_C1721( C1061 C1721 ) C1061_=_C2049( C1061 C2049 ) \nC1061_=_C2050( C1061 C2050 ) C1061_=_C2051( C1061 C2051 ) C1061_=_C2052( C1061 C2052 ) C1061_=_C2053( C1061 C2053 ) C1061_=_C2054( C1061 C2054 ) C1061_=_C2055( C1061 C2055 ) \nC1061_=_C2056( C1061 C2056 ) C1061_=_C2057( C1061 C2057 ) C1061_=_C2058( C1061 C2058 ) C1061_=_C2059( C1061 C2059 ) C1061_=_C2060( C1061 C2060 ) C1061_=_C2061( C1061 C2061 ) \nC1061_=_C2062( C1061 C2062 ) C1061_=_C2063( C1061 C2063 ) C1061_=_C2064( C1061 C2064 ) C1061_=_C2065( C1061 C2065 ) C1061_=_C2066( C1061 C2066 ) C1061_=_C2067( C1061 C2067 ) \nC1061_=_C2068( C1061 C2068 ) C1061_=_C2069( C1061 C2069 ) C1061_=_C2070( C1061 C2070 ) C1061_=_C2071( C1061 C2071 ) C1061_=_C2072( C1061 C2072 ) C1253_=_C1744( C1253 C1744 ) \nC1253_=_C1768( C1253 C1768 ) C1253_=_C1835( C1253 C1835 ) C1253_=_C2071( C1253 C2071 ) C1253_=_C2093( C1253 C2093 ) C1253_=_C2202( C1253 C2202 ) C1253_=_C2316( C1253 C2316 ) \nC1253_=_C2336( C1253 C2336 ) C1253_=_C2985( C1253 C2985 ) C1253_=_C3114( C1253 C3114 ) C1253_=_C3174( C1253 C3174 ) C1253_=_C3384( C1253 C3384 ) C1253_=_C3398( C1253 C3398 ) \nC1253_=_C3526( C1253 C3526 ) C1253_=_C3682( C1253 C3682 ) C1253_=_C3716( C1253 C3716 ) C1253_=_C3725( C1253 C3725 ) C1253_=_C3800( C1253 C3800 ) C1253_=_C3942( C1253 C3942 ) \nC1253_=_C3976( C1253 C3976 ) C1253_=_C3996( C1253 C3996 ) C1253_=_C4099( C1253 C4099 ) C1253_=_C4101( C1253 C4101 ) C1253_=_C4102( C1253 C4102 ) C1253_=_C4108( C1253 C4108 ) \nC1591_=_C1721( C1591 C1721 ) C1591_=_C2049( C1591 C2049 ) C1591_=_C2050( C1591 C2050 ) C1591_=_C2051( C1591 C2051 ) C1591_=_C2052( C1591 C2052 ) C1591_=_C2053( C1591 C2053 ) \nC1591_=_C2054( C1591 C2054 ) C1591_=_C2055( C1591 C2055 ) C1591_=_C2056( C1591 C2056 ) C1591_=_C2057( C1591 C2057 ) C1591_=_C2058( C1591 C2058 ) C1591_=_C2059( C1591 C2059 ) \nC1591_=_C2060( C1591 C2060 ) C1591_=_C2061( C1591 C2061 ) C1591_=_C2062( C1591 C2062 ) C1591_=_C2063( C1591 C2063 ) C1591_=_C2064( C1591 C2064 ) C1591_=_C2065( C1591 C2065 ) \nC1591_=_C2066( C1591 C2066 ) C1591_=_C2067( C1591 C2067 ) C1591_=_C2068( C1591 C2068 ) C1591_=_C2069( C1591 C2069 ) C1591_=_C2070( C1591 C2070 ) C1591_=_C2071( C1591 C2071 ) \nC1591_=_C2072( C1591 C2072 ) C1721_=_C1744( C1721 C1744 ) C1721_=_C2049( C1721 C2049 ) C1721_=_C2050( C1721 C2050 ) C1721_=_C2051( C1721 C2051 ) C1721_=_C2052( C1721 C2052 ) \nC1721_=_C2053( C1721 C2053 ) C1721_=_C2054( C1721 C2054 ) C1721_=_C2055( C1721 C2055 ) C1721_=_C2056( C1721 C2056 ) C1721_=_C2057( C1721 C2057 ) C1721_=_C2058( C1721 C2058 ) \nC1721_=_C2059( C1721 C2059 ) C1721_=_C2060( C1721 C2060 ) C1721_=_C2061( C1721 C2061 ) C1721_=_C2062( C1721 C2062 ) C1721_=_C2063( C1721 C2063 ) C1721_=_C2064( C1721 C2064 ) \nC1721_=_C2065( C1721 C2065 ) C1721_=_C2066( C1721 C2066 ) C1721_=_C2067( C1721 C2067 ) C1721_=_C2068( C1721 C2068 ) C1721_=_C2069( C1721 C2069 ) C1721_=_C2070( C1721 C2070 ) \nC1721_=_C2071( C1721 C2071 ) C1721_=_C2072( C1721 C2072 ) C1744_=_C1768( C1744 C1768 ) C1744_=_C1835( C1744 C1835 ) C1744_=_C2071( C1744 C2071 ) C1744_=_C2093( C1744 C2093 ) \nC1744_=_C2202( C1744 C2202 ) C1744_=_C2316( C1744 C2316 ) C1744_=_C2336( C1744 C2336 ) C1744_=_C2985( C1744 C2985 ) C1744_=_C3114( C1744 C3114 ) C1744_=_C3174( C1744 C3174 ) \nC1744_=_C3384( C1744 C3384 ) C1744_=_C3398( C1744 C3398 ) C1744_=_C3526( C1744 C3526 ) C1744_=_C3682( C1744 C3682 ) C1744_=_C3716( C1744 C3716 ) C1744_=_C3725( C1744 C3725 ) \nC1744_=_C3800( C1744 C3800 ) C1744_=_C3942( C1744 C3942 ) C1744_=_C3976( C1744 C3976 ) C1744_=_C3996( C1744 C3996 ) C1744_=_C4099( C1744 C4099 ) C1744_=_C4101( C1744 C4101 ) \nC1744_=_C4102( C1744 C4102 ) C1744_=_C4108( C1744 C4108 ) C1768_=_C1835( C1768 C1835 ) C1768_=_C2071( C1768 C2071 ) C1768_=_C2093( C1768 C2093 ) C1768_=_C2202( C1768 C2202 ) \nC1768_=_C2316( C1768 C2316 ) C1768_=_C2336( C1768 C2336 ) C1768_=_C2985( C1768 C2985 ) C1768_=_C3114( C1768 C3114 ) C1768_=_C3174( C1768 C3174 ) C1768_=_C3384( C1768 C3384 ) \nC1768_=_C3398( C1768 C3398 ) C1768_=_C3526( C1768 C3526 ) C1768_=_C3682( C1768 C3682 ) C1768_=_C3716( C1768 C3716 ) C1768_=_C3725( C1768 C3725 ) C1768_=_C3800( C1768 C3800 ) \nC1768_=_C3942( C1768 C3942 ) C1768_=_C3976( C1768 C3976 ) C1768_=_C3996( C1768 C3996 ) C1768_=_C4099( C1768 C4099 ) C1768_=_C4101( C1768 C4101 ) C1768_=_C4102( C1768 C4102 ) \nC1768_=_C4108( C1768 C4108 ) C1835_=_C2071( C1835 C2071 ) C1835_=_C2093( C1835 C2093 ) C1835_=_C2202( C1835 C2202 ) C1835_=_C2316( C1835 C2316 ) C1835_=_C2336( C1835 C2336 ) \nC1835_=_C2985( C1835 C2985 ) C1835_=_C3114( C1835 C3114 ) C1835_=_C3174( C1835 C3174 ) C1835_=_C3384( C1835 C3384 ) C1835_=_C3398( C1835 C3398 ) C1835_=_C3526( C1835 C3526 ) \nC1835_=_C3682( C1835 C3682 ) C1835_=_C3716( C1835 C3716 ) C1835_=_C3725( C1835 C3725 ) C1835_=_C3800( C1835 C3800 ) C1835_=_C3942( C1835 C3942 ) C1835_=_C3976( C1835 C3976 ) \nC1835_=_C3996( C1835 C3996 ) C1835_=_C4099( C1835 C4099 ) C1835_=_C4101( C1835 C4101 ) C1835_=_C4102( C1835 C4102 ) C1835_=_C4108( C1835 C4108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067( C2049 C2067 ) C2049_=_C2068( C2049 C2068 ) \nC2049_=_C2069( C2049 C2069 ) C2049_=_C2070( C2049 C2070 ) C2049_=_C2071( C2049 C2071 ) C2049_=_C2072( C2049 C2072 ) C2049_=_C2093( C2049 C2093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6( C2050 C2066 ) C2050_=_C2067( C2050 C2067 ) C2050_=_C2068( C2050 C2068 ) C2050_=_C2069( C2050 C2069 ) \nC2050_=_C2070( C2050 C2070 ) C2050_=_C2071( C2050 C2071 ) C2050_=_C2072( C2050 C2072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1_=_C2070( C2051 C2070 ) C2051_=_C2071( C2051 C2071 ) C2051_=_C2072( C2051 C2072 ) \nC2051_=_C2316( C2051 C2316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068( C2052 C2068 ) C2052_=_C2069( C2052 C2069 ) \nC2052_=_C2070( C2052 C2070 ) C2052_=_C2071( C2052 C2071 ) C2052_=_C2072( C2052 C2072 ) C2053_=_C2054( C2053 C2054 ) C2053_=_C2055( C2053 C2055 ) C2053_=_C2056( C2053 C2056 ) \nC2053_=_C2057( C2053 C2057 ) C2053_=_C2058( C2053 C2058 ) C2053_=_C2059(</w:t>
      </w:r>
    </w:p>
    <w:p>
      <w:pPr>
        <w:pStyle w:val="PreformattedText"/>
        <w:bidi w:val="0"/>
        <w:spacing w:before="0" w:after="0"/>
        <w:jc w:val="left"/>
        <w:rPr/>
      </w:pPr>
      <w:r>
        <w:rPr/>
        <w:t xml:space="preserve"> </w:t>
      </w:r>
      <w:r>
        <w:rPr/>
        <w:t>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3_=_C2072( C2053 C2072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072( C2054 C2072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8( C2055 C2068 ) C2055_=_C2069( C2055 C2069 ) \nC2055_=_C2070( C2055 C2070 ) C2055_=_C2071( C2055 C2071 ) C2055_=_C2072( C2055 C2072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985( C2057 C2985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1( C2058 C2071 ) \nC2058_=_C2072( C2058 C2072 ) C2058_=_C3174( C2058 C3174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3398( C2060 C3398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3682( C2061 C3682 ) C2062_=_C2063( C2062 C2063 ) C2062_=_C2064( C2062 C2064 ) \nC2062_=_C2065( C2062 C2065 ) C2062_=_C2066( C2062 C2066 ) C2062_=_C2067( C2062 C2067 ) C2062_=_C2068( C2062 C2068 ) C2062_=_C2069( C2062 C2069 ) C2062_=_C2070( C2062 C2070 ) \nC2062_=_C2071( C2062 C2071 ) C2062_=_C2072( C2062 C2072 ) C2062_=_C3716( C2062 C3716 ) C2063_=_C2064( C2063 C2064 ) C2063_=_C2065( C2063 C2065 ) C2063_=_C2066( C2063 C2066 ) \nC2063_=_C2067( C2063 C2067 ) C2063_=_C2068( C2063 C2068 ) C2063_=_C2069( C2063 C2069 ) C2063_=_C2070( C2063 C2070 ) C2063_=_C2071( C2063 C2071 ) C2063_=_C2072( C2063 C2072 ) \nC2064_=_C2065( C2064 C2065 ) C2064_=_C2066( C2064 C2066 ) C2064_=_C2067( C2064 C2067 ) C2064_=_C2068( C2064 C2068 ) C2064_=_C2069( C2064 C2069 ) C2064_=_C2070( C2064 C2070 ) \nC2064_=_C2071( C2064 C2071 ) C2064_=_C2072( C2064 C2072 ) C2065_=_C2066( C2065 C2066 ) C2065_=_C2067( C2065 C2067 ) C2065_=_C2068( C2065 C2068 ) C2065_=_C2069( C2065 C2069 ) \nC2065_=_C2070( C2065 C2070 ) C2065_=_C2071( C2065 C2071 ) C2065_=_C2072( C2065 C2072 ) C2066_=_C2067( C2066 C2067 ) C2066_=_C2068( C2066 C2068 ) C2066_=_C2069( C2066 C2069 ) \nC2066_=_C2070( C2066 C2070 ) C2066_=_C2071( C2066 C2071 ) C2066_=_C2072( C2066 C2072 ) C2067_=_C2068( C2067 C2068 ) C2067_=_C2069( C2067 C2069 ) C2067_=_C2070( C2067 C2070 ) \nC2067_=_C2071( C2067 C2071 ) C2067_=_C2072( C2067 C2072 ) C2067_=_C3942( C2067 C3942 ) C2068_=_C2069( C2068 C2069 ) C2068_=_C2070( C2068 C2070 ) C2068_=_C2071( C2068 C2071 ) \nC2068_=_C2072( C2068 C2072 ) C2069_=_C2070( C2069 C2070 ) C2069_=_C2071( C2069 C2071 ) C2069_=_C2072( C2069 C2072 ) C2070_=_C2071( C2070 C2071 ) C2070_=_C2072( C2070 C2072 ) \nC2070_=_C4102( C2070 C4102 ) C2071_=_C2072( C2071 C2072 ) C2071_=_C2093( C2071 C2093 ) C2071_=_C2202( C2071 C2202 ) C2071_=_C2316( C2071 C2316 ) C2071_=_C2336( C2071 C2336 ) \nC2071_=_C2985( C2071 C2985 ) C2071_=_C3114( C2071 C3114 ) C2071_=_C3174( C2071 C3174 ) C2071_=_C3384( C2071 C3384 ) C2071_=_C3398( C2071 C3398 ) C2071_=_C3526( C2071 C3526 ) \nC2071_=_C3682( C2071 C3682 ) C2071_=_C3716( C2071 C3716 ) C2071_=_C3725( C2071 C3725 ) C2071_=_C3800( C2071 C3800 ) C2071_=_C3942( C2071 C3942 ) C2071_=_C3976( C2071 C3976 ) \nC2071_=_C3996( C2071 C3996 ) C2071_=_C4099( C2071 C4099 ) C2071_=_C4101( C2071 C4101 ) C2071_=_C4102( C2071 C4102 ) C2071_=_C4108( C2071 C4108 ) C2072_=_C4108( C2072 C4108 ) \nC2093_=_C2202( C2093 C2202 ) C2093_=_C2316( C2093 C2316 ) C2093_=_C2336( C2093 C2336 ) C2093_=_C2985( C2093 C2985 ) C2093_=_C3114( C2093 C3114 ) C2093_=_C3174( C2093 C3174 ) \nC2093_=_C3384( C2093 C3384 ) C2093_=_C3398( C2093 C3398 ) C2093_=_C3526( C2093 C3526 ) C2093_=_C3682( C2093 C3682 ) C2093_=_C3716( C2093 C3716 ) C2093_=_C3725( C2093 C3725 ) \nC2093_=_C3800( C2093 C3800 ) C2093_=_C3942( C2093 C3942 ) C2093_=_C3976( C2093 C3976 ) C2093_=_C3996( C2093 C3996 ) C2093_=_C4099( C2093 C4099 ) C2093_=_C4101( C2093 C4101 ) \nC2093_=_C4102( C2093 C4102 ) C2093_=_C4108( C2093 C4108 ) C2202_=_C2316( C2202 C2316 ) C2202_=_C2336( C2202 C2336 ) C2202_=_C2985( C2202 C2985 ) C2202_=_C3114( C2202 C3114 ) \nC2202_=_C3174( C2202 C3174 ) C2202_=_C3384( C2202 C3384 ) C2202_=_C3398( C2202 C3398 ) C2202_=_C3526( C2202 C3526 ) C2202_=_C3682( C2202 C3682 ) C2202_=_C3716( C2202 C3716 ) \nC2202_=_C3725( C2202 C3725 ) C2202_=_C3800( C2202 C3800 ) C2202_=_C3942( C2202 C3942 ) C2202_=_C3976( C2202 C3976 ) C2202_=_C3996( C2202 C3996 ) C2202_=_C4099( C2202 C4099 ) \nC2202_=_C4101( C2202 C4101 ) C2202_=_C4102( C2202 C4102 ) C2202_=_C4108( C2202 C4108 ) C2316_=_C2336( C2316 C2336 ) C2316_=_C2985( C2316 C2985 ) C2316_=_C3114( C2316 C3114 ) \nC2316_=_C3174( C2316 C3174 ) C2316_=_C3384( C2316 C3384 ) C2316_=_C3398( C2316 C3398 ) C2316_=_C3526( C2316 C3526 ) C2316_=_C3682( C2316 C3682 ) C2316_=_C3716( C2316 C3716 ) \nC2316_=_C3725( C2316 C3725 ) C2316_=_C3800( C2316 C3800 ) C2316_=_C3942( C2316 C3942 ) C2316_=_C3976( C2316 C3976 ) C2316_=_C3996( C2316 C3996 ) C2316_=_C4099( C2316 C4099 ) \nC2316_=_C4101( C2316 C4101 ) C2316_=_C4102( C2316 C4102 ) C2316_=_C4108( C2316 C4108 ) C2336_=_C2985( C2336 C2985 ) C2336_=_C3114( C2336 C3114 ) C2336_=_C3174( C2336 C3174 ) \nC2336_=_C3384( C2336 C3384 ) C2336_=_C3398( C2336 C3398 ) C2336_=_C3526( C2336 C3526 ) C2336_=_C3682( C2336 C3682 ) C2336_=_C3716( C2336 C3716 ) C2336_=_C3725( C2336 C3725 ) \nC2336_=_C3800( C2336 C3800 ) C2336_=_C3942( C2336 C3942 ) C2336_=_C3976( C2336 C3976 ) C2336_=_C3996( C2336 C3996 ) C2336_=_C4099( C2336 C4099 ) C2336_=_C4101( C2336 C4101 ) \nC2336_=_C4102( C2336 C4102 ) C2336_=_C4108( C2336 C4108 ) C2985_=_C3114( C2985 C3114 ) C2985_=_C3174( C2985 C3174 ) C2985_=_C3384( C2985 C3384 ) C2985_=_C3398( C2985 C3398 ) \nC2985_=_C3526( C2985 C3526 ) C2985_=_C3682( C2985 C3682 ) C2985_=_C3716( C2985 C3716 ) C2985_=_C3725( C2985 C3725 ) C2985_=_C3800( C2985 C3800 ) C2985_=_C3942( C2985 C3942 ) \nC2985_=_C3976( C2985 C3976 ) C2985_=_C3996( C2985 C3996 ) C2985_=_C4099( C2985 C4099 ) C2985_=_C4101( C2985 C4101 ) C2985_=_C4102( C2985 C4102 ) C2985_=_C4108( C2985 C4108 ) \nC3114_=_C3174( C3114 C3174 ) C3114_=_C3384( C3114 C3384 ) C3114_=_C3398( C3114 C3398 ) C3114_=_C3526( C3114 C3526 ) C3114_=_C3682( C3114 C3682 ) C3114_=_C3716( C3114 C3716 ) \nC3114_=_C3725( C3114 C3725 ) C3114_=_C3800( C3114 C3800 ) C3114_=_C3942( C3114 C3942 ) C3114_=_C3976( C3114 C3976 ) C3114_=_C3996( C3114 C3996 ) C3114_=_C4099( C3114 C4099 ) \nC3114_=_C4101( C3114 C4101 ) C3114_=_C4102( C3114 C4102 ) C3114_=_C4108( C3114 C4108 ) C3174_=_C3384( C3174 C3384 ) C3174_=_C3398( C3174 C3398 ) C3174_=_C3526( C3174 C3526 ) \nC3174_=_C3682( C3174 C3682 ) C3174_=_C3716( C3174 C3716 ) C3174_=_C3725( C3174 C3725 ) C3174_=_C3800( C3174 C3800 ) C3174_=_C3942( C3174 C3942 ) C3174_=_C3976( C3174 C3976 ) \nC3174_=_C3996( C3174 C3996 ) C3174_=_C4099( C3174 C4099 ) C3174_=_C4101( C3174 C4101 ) C3174_=_C4102( C3174 C4102 ) C3174_=_C4108( C3174 C4108 ) C3384_=_C3398( C3384 C3398 ) \nC3384_=_C3526( C3384 C3526 ) C3384_=_C3682( C3384 C3682 ) C3384_=_C3716( C3384 C3716 ) C3384_=_C3725( C3384 C3725 ) C3384_=_C3800(</w:t>
      </w:r>
    </w:p>
    <w:p>
      <w:pPr>
        <w:pStyle w:val="PreformattedText"/>
        <w:bidi w:val="0"/>
        <w:spacing w:before="0" w:after="0"/>
        <w:jc w:val="left"/>
        <w:rPr/>
      </w:pPr>
      <w:r>
        <w:rPr/>
        <w:t xml:space="preserve"> </w:t>
      </w:r>
      <w:r>
        <w:rPr/>
        <w:t>C3384 C3800 ) C3384_=_C3942( C3384 C3942 ) \nC3384_=_C3976( C3384 C3976 ) C3384_=_C3996( C3384 C3996 ) C3384_=_C4099( C3384 C4099 ) C3384_=_C4101( C3384 C4101 ) C3384_=_C4102( C3384 C4102 ) C3384_=_C4108( C3384 C4108 ) \nC3398_=_C3526( C3398 C3526 ) C3398_=_C3682( C3398 C3682 ) C3398_=_C3716( C3398 C3716 ) C3398_=_C3725( C3398 C3725 ) C3398_=_C3800( C3398 C3800 ) C3398_=_C3942( C3398 C3942 ) \nC3398_=_C3976( C3398 C3976 ) C3398_=_C3996( C3398 C3996 ) C3398_=_C4099( C3398 C4099 ) C3398_=_C4101( C3398 C4101 ) C3398_=_C4102( C3398 C4102 ) C3398_=_C4108( C3398 C4108 ) \nC3526_=_C3682( C3526 C3682 ) C3526_=_C3716( C3526 C3716 ) C3526_=_C3725( C3526 C3725 ) C3526_=_C3800( C3526 C3800 ) C3526_=_C3942( C3526 C3942 ) C3526_=_C3976( C3526 C3976 ) \nC3526_=_C3996( C3526 C3996 ) C3526_=_C4099( C3526 C4099 ) C3526_=_C4101( C3526 C4101 ) C3526_=_C4102( C3526 C4102 ) C3526_=_C4108( C3526 C4108 ) C3682_=_C3716( C3682 C3716 ) \nC3682_=_C3725( C3682 C3725 ) C3682_=_C3800( C3682 C3800 ) C3682_=_C3942( C3682 C3942 ) C3682_=_C3976( C3682 C3976 ) C3682_=_C3996( C3682 C3996 ) C3682_=_C4099( C3682 C4099 ) \nC3682_=_C4101( C3682 C4101 ) C3682_=_C4102( C3682 C4102 ) C3682_=_C4108( C3682 C4108 ) C3716_=_C3725( C3716 C3725 ) C3716_=_C3800( C3716 C3800 ) C3716_=_C3942( C3716 C3942 ) \nC3716_=_C3976( C3716 C3976 ) C3716_=_C3996( C3716 C3996 ) C3716_=_C4099( C3716 C4099 ) C3716_=_C4101( C3716 C4101 ) C3716_=_C4102( C3716 C4102 ) C3716_=_C4108( C3716 C4108 ) \nC3725_=_C3800( C3725 C3800 ) C3725_=_C3942( C3725 C3942 ) C3725_=_C3976( C3725 C3976 ) C3725_=_C3996( C3725 C3996 ) C3725_=_C4099( C3725 C4099 ) C3725_=_C4101( C3725 C4101 ) \nC3725_=_C4102( C3725 C4102 ) C3725_=_C4108( C3725 C4108 ) C3800_=_C3942( C3800 C3942 ) C3800_=_C3976( C3800 C3976 ) C3800_=_C3996( C3800 C3996 ) C3800_=_C4099( C3800 C4099 ) \nC3800_=_C4101( C3800 C4101 ) C3800_=_C4102( C3800 C4102 ) C3800_=_C4108( C3800 C4108 ) C3942_=_C3976( C3942 C3976 ) C3942_=_C3996( C3942 C3996 ) C3942_=_C4099( C3942 C4099 ) \nC3942_=_C4101( C3942 C4101 ) C3942_=_C4102( C3942 C4102 ) C3942_=_C4108( C3942 C4108 ) C3976_=_C3996( C3976 C3996 ) C3976_=_C4099( C3976 C4099 ) C3976_=_C4101( C3976 C4101 ) \nC3976_=_C4102( C3976 C4102 ) C3976_=_C4108( C3976 C4108 ) C3996_=_C4099( C3996 C4099 ) C3996_=_C4101( C3996 C4101 ) C3996_=_C4102( C3996 C4102 ) C3996_=_C4108( C3996 C4108 ) \nC4099_=_C4101( C4099 C4101 ) C4099_=_C4102( C4099 C4102 ) C4099_=_C4108( C4099 C4108 ) C4101_=_C4102( C4101 C4102 ) C4101_=_C4108( C4101 C4108 ) C4102_=_C4108( C4102 C4108 ) "];200-&gt;277[label="58: C590 C699 C703 C775 C949 \nC955 C1033 C1061 C1253 C1591 C1721 \nC1744 C1768 C1835 C2049 C2050 C2051 \nC2052 C2053 C2054 C2055 C2056 C2057 \nC2058 C2059 C2060 C2061 C2062 C2063 \nC2064 C2065 C2066 C2067 C2068 C2069 \nC2070 C2072 C2093 C2202 C2316 C2336 \nC2985 C3114 C3174 C3384 C3398 C3526 \nC3682 C3716 C3725 C3800 C3942 C3976 \nC3996 C4099 C4101 C4102 C4108 \n823: C590_=_C699 ,C590_=_C775 ,C590_=_C949 ,C590_=_C1253 ,C590_=_C1744 ,\nC590_=_C1768 ,C590_=_C1835 ,C590_=_C2093 ,C590_=_C2202 ,C590_=_C2316 ,C590_=_C2336 ,\nC590_=_C2985 ,C590_=_C3114 ,C590_=_C3174 ,C590_=_C3384 ,C590_=_C3398 ,C590_=_C3526 ,\nC590_=_C3682 ,C590_=_C3716 ,C590_=_C3725 ,C590_=_C3800 ,C590_=_C3942 ,C590_=_C3976 ,\nC590_=_C3996 ,C590_=_C4099 ,C590_=_C4101 ,C590_=_C4102 ,C590_=_C4108 ,C699_=_C775 ,\nC699_=_C949 ,C699_=_C1253 ,C699_=_C1744 ,C699_=_C1768 ,C699_=_C1835 ,C699_=_C2093 ,\nC699_=_C2202 ,C699_=_C2316 ,C699_=_C2336 ,C699_=_C2985 ,C699_=_C3114 ,C699_=_C3174 ,\nC699_=_C3384 ,C699_=_C3398 ,C699_=_C3526 ,C699_=_C3682 ,C699_=_C3716 ,C699_=_C3725 ,\nC699_=_C3800 ,C699_=_C3942 ,C699_=_C3976 ,C699_=_C3996 ,C699_=_C4099 ,C699_=_C4101 ,\nC699_=_C4102 ,C699_=_C4108 ,C703_=_C955 ,C703_=_C1033 ,C703_=_C1061 ,C703_=_C1591 ,\nC703_=_C1721 ,C703_=_C2049 ,C703_=_C2050 ,C703_=_C2051 ,C703_=_C2052 ,C703_=_C2053 ,\nC703_=_C2054 ,C703_=_C2055 ,C703_=_C2056 ,C703_=_C2057 ,C703_=_C2058 ,C703_=_C2059 ,\nC703_=_C2060 ,C703_=_C2061 ,C703_=_C2062 ,C703_=_C2063 ,C703_=_C2064 ,C703_=_C2065 ,\nC703_=_C2066 ,C703_=_C2067 ,C703_=_C2068 ,C703_=_C2069 ,C703_=_C2070 ,C703_=_C2072 ,\nC775_=_C949 ,C775_=_C1253 ,C775_=_C1744 ,C775_=_C1768 ,C775_=_C1835 ,C775_=_C2093 ,\nC775_=_C2202 ,C775_=_C2316 ,C775_=_C2336 ,C775_=_C2985 ,C775_=_C3114 ,C775_=_C3174 ,\nC775_=_C3384 ,C775_=_C3398 ,C775_=_C3526 ,C775_=_C3682 ,C775_=_C3716 ,C775_=_C3725 ,\nC775_=_C3800 ,C775_=_C3942 ,C775_=_C3976 ,C775_=_C3996 ,C775_=_C4099 ,C775_=_C4101 ,\nC775_=_C4102 ,C775_=_C4108 ,C949_=_C1253 ,C949_=_C1744 ,C949_=_C1768 ,C949_=_C1835 ,\nC949_=_C2093 ,C949_=_C2202 ,C949_=_C2316 ,C949_=_C2336 ,C949_=_C2985 ,C949_=_C3114 ,\nC949_=_C3174 ,C949_=_C3384 ,C949_=_C3398 ,C949_=_C3526 ,C949_=_C3682 ,C949_=_C3716 ,\nC949_=_C3725 ,C949_=_C3800 ,C949_=_C3942 ,C949_=_C3976 ,C949_=_C3996 ,C949_=_C4099 ,\nC949_=_C4101 ,C949_=_C4102 ,C949_=_C4108 ,C955_=_C1033 ,C955_=_C1061 ,C955_=_C1591 ,\nC955_=_C1721 ,C955_=_C2049 ,C955_=_C2050 ,C955_=_C2051 ,C955_=_C2052 ,C955_=_C2053 ,\nC955_=_C2054 ,C955_=_C2055 ,C955_=_C2056 ,C955_=_C2057 ,C955_=_C2058 ,C955_=_C2059 ,\nC955_=_C2060 ,C955_=_C2061 ,C955_=_C2062 ,C955_=_C2063 ,C955_=_C2064 ,C955_=_C2065 ,\nC955_=_C2066 ,C955_=_C2067 ,C955_=_C2068 ,C955_=_C2069 ,C955_=_C2070 ,C955_=_C2072 ,\nC1033_=_C1061 ,C1033_=_C1591 ,C1033_=_C1721 ,C1033_=_C2049 ,C1033_=_C2050 ,C1033_=_C2051 ,\nC1033_=_C2052 ,C1033_=_C2053 ,C1033_=_C2054 ,C1033_=_C2055 ,C1033_=_C2056 ,C1033_=_C2057 ,\nC1033_=_C2058 ,C1033_=_C2059 ,C1033_=_C2060 ,C1033_=_C2061 ,C1033_=_C2062 ,C1033_=_C2063 ,\nC1033_=_C2064 ,C1033_=_C2065 ,C1033_=_C2066 ,C1033_=_C2067 ,C1033_=_C2068 ,C1033_=_C2069 ,\nC1033_=_C2070 ,C1033_=_C2072 ,C1061_=_C1591 ,C1061_=_C1721 ,C1061_=_C2049 ,C1061_=_C2050 ,\nC1061_=_C2051 ,C1061_=_C2052 ,C1061_=_C2053 ,C1061_=_C2054 ,C1061_=_C2055 ,C1061_=_C2056 ,\nC1061_=_C2057 ,C1061_=_C2058 ,C1061_=_C2059 ,C1061_=_C2060 ,C1061_=_C2061 ,C1061_=_C2062 ,\nC1061_=_C2063 ,C1061_=_C2064 ,C1061_=_C2065 ,C1061_=_C2066 ,C1061_=_C2067 ,C1061_=_C2068 ,\nC1061_=_C2069 ,C1061_=_C2070 ,C1061_=_C2072 ,C1253_=_C1744 ,C1253_=_C1768 ,C1253_=_C1835 ,\nC1253_=_C2093 ,C1253_=_C2202 ,C1253_=_C2316 ,C1253_=_C2336 ,C1253_=_C2985 ,C1253_=_C3114 ,\nC1253_=_C3174 ,C1253_=_C3384 ,C1253_=_C3398 ,C1253_=_C3526 ,C1253_=_C3682 ,C1253_=_C3716 ,\nC1253_=_C3725 ,C1253_=_C3800 ,C1253_=_C3942 ,C1253_=_C3976 ,C1253_=_C3996 ,C1253_=_C4099 ,\nC1253_=_C4101 ,C1253_=_C4102 ,C1253_=_C4108 ,C1591_=_C1721 ,C1591_=_C2049 ,C1591_=_C2050 ,\nC1591_=_C2051 ,C1591_=_C2052 ,C1591_=_C2053 ,C1591_=_C2054 ,C1591_=_C2055 ,C1591_=_C2056 ,\nC1591_=_C2057 ,C1591_=_C2058 ,C1591_=_C2059 ,C1591_=_C2060 ,C1591_=_C2061 ,C1591_=_C2062 ,\nC1591_=_C2063 ,C1591_=_C2064 ,C1591_=_C2065 ,C1591_=_C2066 ,C1591_=_C2067 ,C1591_=_C2068 ,\nC1591_=_C2069 ,C1591_=_C2070 ,C1591_=_C2072 ,C1721_=_C1744 ,C1721_=_C2049 ,C1721_=_C2050 ,\nC1721_=_C2051 ,C1721_=_C2052 ,C1721_=_C2053 ,C1721_=_C2054 ,C1721_=_C2055 ,C1721_=_C2056 ,\nC1721_=_C2057 ,C1721_=_C2058 ,C1721_=_C2059 ,C1721_=_C2060 ,C1721_=_C2061 ,C1721_=_C2062 ,\nC1721_=_C2063 ,C1721_=_C2064 ,C1721_=_C2065 ,C1721_=_C2066 ,C1721_=_C2067 ,C1721_=_C2068 ,\nC1721_=_C2069 ,C1721_=_C2070 ,C1721_=_C2072 ,C1744_=_C1768 ,C1744_=_C1835 ,C1744_=_C2093 ,\nC1744_=_C2202 ,C1744_=_C2316 ,C1744_=_C2336 ,C1744_=_C2985 ,C1744_=_C3114 ,C1744_=_C3174 ,\nC1744_=_C3384 ,C1744_=_C3398 ,C1744_=_C3526 ,C1744_=_C3682 ,C1744_=_C3716 ,C1744_=_C3725 ,\nC1744_=_C3800 ,C1744_=_C3942 ,C1744_=_C3976 ,C1744_=_C3996 ,C1744_=_C4099 ,C1744_=_C4101 ,\nC1744_=_C4102 ,C1744_=_C4108 ,C1768_=_C1835 ,C1768_=_C2093 ,C1768_=_C2202 ,C1768_=_C2316 ,\nC1768_=_C2336 ,C1768_=_C2985 ,C1768_=_C3114 ,C1768_=_C3174 ,C1768_=_C3384 ,C1768_=_C3398 ,\nC1768_=_C3526 ,C1768_=_C3682 ,C1768_=_C3716 ,C1768_=_C3725 ,C1768_=_C3800 ,C1768_=_C3942 ,\nC1768_=_C3976 ,C1768_=_C3996 ,C1768_=_C4099 ,C1768_=_C4101 ,C1768_=_C4102 ,C1768_=_C4108 ,\nC1835_=_C2093 ,C1835_=_C2202 ,C1835_=_C2316 ,C1835_=_C2336 ,C1835_=_C2985 ,C1835_=_C3114 ,\nC1835_=_C3174 ,C1835_=_C3384 ,C1835_=_C3398 ,C1835_=_C3526 ,C1835_=_C3682 ,C1835_=_C3716 ,\nC1835_=_C3725 ,C1835_=_C3800 ,C1835_=_C3942 ,C1835_=_C3976 ,C1835_=_C3996 ,C1835_=_C4099 ,\nC1835_=_C4101 ,C1835_=_C4102 ,C1835_=_C4108 ,C2049_=_C2050 ,C2049_=_C2051 ,C2049_=_C2052 ,\nC2049_=_C2053 ,C2049_=_C2054 ,C2049_=_C2055 ,C2049_=_C2056 ,C2049_=_C2057 ,C2049_=_C2058 ,\nC2049_=_C2059 ,C2049_=_C2060 ,C2049_=_C2061 ,C2049_=_C2062 ,C2049_=_C2063 ,C2049_=_C2064 ,\nC2049_=_C2065 ,C2049_=_C2066 ,C2049_=_C2067 ,C2049_=_C2068 ,C2049_=_C2069 ,C2049_=_C2070 ,\nC2049_=_C2072 ,C2049_=_C2093 ,C2050_=_C2051 ,C2050_=_C2052 ,C2050_=_C2053 ,C2050_=_C2054 ,\nC2050_=_C2055 ,C2050_=_C2056 ,C2050_=_C2057 ,C2050_=_C2058 ,C2050_=_C2059 ,C2050_=_C2060 ,\nC2050_=_C2061 ,C2050_=_C2062 ,C2050_=_C2063 ,C2050_=_C2064 ,C2050_=_C2065 ,C2050_=_C2066 ,\nC2050_=_C2067 ,C2050_=_C2068 ,C2050_=_C2069 ,C2050_=_C2070 ,C2050_=_C2072 ,C2051_=_C2052 ,\nC2051_=_C2053 ,C2051_=_C2054 ,C2051_=_C2055 ,C2051_=_C2056 ,C2051_=_C2057 ,C2051_=_C2058 ,\nC2051_=_C2059 ,C2051_=_C2060 ,C2051_=_C2061 ,C2051_=_C2062 ,C2051_=_C2063 ,C2051_=_C2064 ,\nC2051_=_C2065 ,C2051_=_C2066 ,C2051_=_C2067 ,C2051_=_C2068 ,C2051_=_C2069 ,C2051_=_C2070 ,\nC2051_=_C2072 ,C2051_=_C2316 ,C2052_=_C2053 ,C2052_=_C2054 ,C2052_=_C2055 ,C2052_=_C2056 ,\nC2052_=_C2057 ,C2052_=_C2058 ,C2052_=_C2059 ,C2052_=_C2060 ,C2052_=_C2061 ,C2052_=_C2062 ,\nC2052_=_C2063 ,C2052_=_C2064 ,C2052_=_C2065 ,C2052_=_C2066 ,C2052_=_C2067 ,C2052_=_C2068 ,\nC2052_=_C2069 ,C2052_=_C2070 ,C2052_=_C2072 ,C2053_=_C2054 ,C2053_=_C2055 ,C2053_=_C2056 ,\nC2053_=_C2057 ,C2053_=_C2058 ,C2053_=_C2059 ,C2053_=_C2060 ,C2053_=_C2061 ,C2053_=_C2062 ,\nC2053_=_C2063 ,C2053_=_C2064 ,C2053_=_C2065 ,C2053_=_C2066 ,C2053_=_C2067 ,C2053_=_C2068 ,\nC2053_=_C2069 ,C2053_=_C2070 ,C2053_=_C2072 ,C2054_=_C2055 ,C2054_=_C2056 ,C2054_=_C2057 ,\nC2054_=_C2058 ,C2054_=_C2059 ,C2054_=_C2060 ,C2054_=_C2061 ,C2054_=_C2062 ,C2054_=_C2063 ,\nC2054_=_C2064 ,C2054_=_C2065 ,C2054_=_C2066 ,C2054_=_C2067 ,C2054_=_C2068 ,C2054_=_C2069 ,\nC2054_=_C2070</w:t>
      </w:r>
    </w:p>
    <w:p>
      <w:pPr>
        <w:pStyle w:val="PreformattedText"/>
        <w:bidi w:val="0"/>
        <w:spacing w:before="0" w:after="0"/>
        <w:jc w:val="left"/>
        <w:rPr/>
      </w:pPr>
      <w:r>
        <w:rPr/>
        <w:t xml:space="preserve"> </w:t>
      </w:r>
      <w:r>
        <w:rPr/>
        <w:t>,C2054_=_C2072 ,C2055_=_C2056 ,C2055_=_C2057 ,C2055_=_C2058 ,C2055_=_C2059 ,\nC2055_=_C2060 ,C2055_=_C2061 ,C2055_=_C2062 ,C2055_=_C2063 ,C2055_=_C2064 ,C2055_=_C2065 ,\nC2055_=_C2066 ,C2055_=_C2067 ,C2055_=_C2068 ,C2055_=_C2069 ,C2055_=_C2070 ,C2055_=_C2072 ,\nC2056_=_C2057 ,C2056_=_C2058 ,C2056_=_C2059 ,C2056_=_C2060 ,C2056_=_C2061 ,C2056_=_C2062 ,\nC2056_=_C2063 ,C2056_=_C2064 ,C2056_=_C2065 ,C2056_=_C2066 ,C2056_=_C2067 ,C2056_=_C2068 ,\nC2056_=_C2069 ,C2056_=_C2070 ,C2056_=_C2072 ,C2057_=_C2058 ,C2057_=_C2059 ,C2057_=_C2060 ,\nC2057_=_C2061 ,C2057_=_C2062 ,C2057_=_C2063 ,C2057_=_C2064 ,C2057_=_C2065 ,C2057_=_C2066 ,\nC2057_=_C2067 ,C2057_=_C2068 ,C2057_=_C2069 ,C2057_=_C2070 ,C2057_=_C2072 ,C2057_=_C2985 ,\nC2058_=_C2059 ,C2058_=_C2060 ,C2058_=_C2061 ,C2058_=_C2062 ,C2058_=_C2063 ,C2058_=_C2064 ,\nC2058_=_C2065 ,C2058_=_C2066 ,C2058_=_C2067 ,C2058_=_C2068 ,C2058_=_C2069 ,C2058_=_C2070 ,\nC2058_=_C2072 ,C2058_=_C3174 ,C2059_=_C2060 ,C2059_=_C2061 ,C2059_=_C2062 ,C2059_=_C2063 ,\nC2059_=_C2064 ,C2059_=_C2065 ,C2059_=_C2066 ,C2059_=_C2067 ,C2059_=_C2068 ,C2059_=_C2069 ,\nC2059_=_C2070 ,C2059_=_C2072 ,C2060_=_C2061 ,C2060_=_C2062 ,C2060_=_C2063 ,C2060_=_C2064 ,\nC2060_=_C2065 ,C2060_=_C2066 ,C2060_=_C2067 ,C2060_=_C2068 ,C2060_=_C2069 ,C2060_=_C2070 ,\nC2060_=_C2072 ,C2060_=_C3398 ,C2061_=_C2062 ,C2061_=_C2063 ,C2061_=_C2064 ,C2061_=_C2065 ,\nC2061_=_C2066 ,C2061_=_C2067 ,C2061_=_C2068 ,C2061_=_C2069 ,C2061_=_C2070 ,C2061_=_C2072 ,\nC2061_=_C3682 ,C2062_=_C2063 ,C2062_=_C2064 ,C2062_=_C2065 ,C2062_=_C2066 ,C2062_=_C2067 ,\nC2062_=_C2068 ,C2062_=_C2069 ,C2062_=_C2070 ,C2062_=_C2072 ,C2062_=_C3716 ,C2063_=_C2064 ,\nC2063_=_C2065 ,C2063_=_C2066 ,C2063_=_C2067 ,C2063_=_C2068 ,C2063_=_C2069 ,C2063_=_C2070 ,\nC2063_=_C2072 ,C2064_=_C2065 ,C2064_=_C2066 ,C2064_=_C2067 ,C2064_=_C2068 ,C2064_=_C2069 ,\nC2064_=_C2070 ,C2064_=_C2072 ,C2065_=_C2066 ,C2065_=_C2067 ,C2065_=_C2068 ,C2065_=_C2069 ,\nC2065_=_C2070 ,C2065_=_C2072 ,C2066_=_C2067 ,C2066_=_C2068 ,C2066_=_C2069 ,C2066_=_C2070 ,\nC2066_=_C2072 ,C2067_=_C2068 ,C2067_=_C2069 ,C2067_=_C2070 ,C2067_=_C2072 ,C2067_=_C3942 ,\nC2068_=_C2069 ,C2068_=_C2070 ,C2068_=_C2072 ,C2069_=_C2070 ,C2069_=_C2072 ,C2070_=_C2072 ,\nC2070_=_C4102 ,C2072_=_C4108 ,C2093_=_C2202 ,C2093_=_C2316 ,C2093_=_C2336 ,C2093_=_C2985 ,\nC2093_=_C3114 ,C2093_=_C3174 ,C2093_=_C3384 ,C2093_=_C3398 ,C2093_=_C3526 ,C2093_=_C3682 ,\nC2093_=_C3716 ,C2093_=_C3725 ,C2093_=_C3800 ,C2093_=_C3942 ,C2093_=_C3976 ,C2093_=_C3996 ,\nC2093_=_C4099 ,C2093_=_C4101 ,C2093_=_C4102 ,C2093_=_C4108 ,C2202_=_C2316 ,C2202_=_C2336 ,\nC2202_=_C2985 ,C2202_=_C3114 ,C2202_=_C3174 ,C2202_=_C3384 ,C2202_=_C3398 ,C2202_=_C3526 ,\nC2202_=_C3682 ,C2202_=_C3716 ,C2202_=_C3725 ,C2202_=_C3800 ,C2202_=_C3942 ,C2202_=_C3976 ,\nC2202_=_C3996 ,C2202_=_C4099 ,C2202_=_C4101 ,C2202_=_C4102 ,C2202_=_C4108 ,C2316_=_C2336 ,\nC2316_=_C2985 ,C2316_=_C3114 ,C2316_=_C3174 ,C2316_=_C3384 ,C2316_=_C3398 ,C2316_=_C3526 ,\nC2316_=_C3682 ,C2316_=_C3716 ,C2316_=_C3725 ,C2316_=_C3800 ,C2316_=_C3942 ,C2316_=_C3976 ,\nC2316_=_C3996 ,C2316_=_C4099 ,C2316_=_C4101 ,C2316_=_C4102 ,C2316_=_C4108 ,C2336_=_C2985 ,\nC2336_=_C3114 ,C2336_=_C3174 ,C2336_=_C3384 ,C2336_=_C3398 ,C2336_=_C3526 ,C2336_=_C3682 ,\nC2336_=_C3716 ,C2336_=_C3725 ,C2336_=_C3800 ,C2336_=_C3942 ,C2336_=_C3976 ,C2336_=_C3996 ,\nC2336_=_C4099 ,C2336_=_C4101 ,C2336_=_C4102 ,C2336_=_C4108 ,C2985_=_C3114 ,C2985_=_C3174 ,\nC2985_=_C3384 ,C2985_=_C3398 ,C2985_=_C3526 ,C2985_=_C3682 ,C2985_=_C3716 ,C2985_=_C3725 ,\nC2985_=_C3800 ,C2985_=_C3942 ,C2985_=_C3976 ,C2985_=_C3996 ,C2985_=_C4099 ,C2985_=_C4101 ,\nC2985_=_C4102 ,C2985_=_C4108 ,C3114_=_C3174 ,C3114_=_C3384 ,C3114_=_C3398 ,C3114_=_C3526 ,\nC3114_=_C3682 ,C3114_=_C3716 ,C3114_=_C3725 ,C3114_=_C3800 ,C3114_=_C3942 ,C3114_=_C3976 ,\nC3114_=_C3996 ,C3114_=_C4099 ,C3114_=_C4101 ,C3114_=_C4102 ,C3114_=_C4108 ,C3174_=_C3384 ,\nC3174_=_C3398 ,C3174_=_C3526 ,C3174_=_C3682 ,C3174_=_C3716 ,C3174_=_C3725 ,C3174_=_C3800 ,\nC3174_=_C3942 ,C3174_=_C3976 ,C3174_=_C3996 ,C3174_=_C4099 ,C3174_=_C4101 ,C3174_=_C4102 ,\nC3174_=_C4108 ,C3384_=_C3398 ,C3384_=_C3526 ,C3384_=_C3682 ,C3384_=_C3716 ,C3384_=_C3725 ,\nC3384_=_C3800 ,C3384_=_C3942 ,C3384_=_C3976 ,C3384_=_C3996 ,C3384_=_C4099 ,C3384_=_C4101 ,\nC3384_=_C4102 ,C3384_=_C4108 ,C3398_=_C3526 ,C3398_=_C3682 ,C3398_=_C3716 ,C3398_=_C3725 ,\nC3398_=_C3800 ,C3398_=_C3942 ,C3398_=_C3976 ,C3398_=_C3996 ,C3398_=_C4099 ,C3398_=_C4101 ,\nC3398_=_C4102 ,C3398_=_C4108 ,C3526_=_C3682 ,C3526_=_C3716 ,C3526_=_C3725 ,C3526_=_C3800 ,\nC3526_=_C3942 ,C3526_=_C3976 ,C3526_=_C3996 ,C3526_=_C4099 ,C3526_=_C4101 ,C3526_=_C4102 ,\nC3526_=_C4108 ,C3682_=_C3716 ,C3682_=_C3725 ,C3682_=_C3800 ,C3682_=_C3942 ,C3682_=_C3976 ,\nC3682_=_C3996 ,C3682_=_C4099 ,C3682_=_C4101 ,C3682_=_C4102 ,C3682_=_C4108 ,C3716_=_C3725 ,\nC3716_=_C3800 ,C3716_=_C3942 ,C3716_=_C3976 ,C3716_=_C3996 ,C3716_=_C4099 ,C3716_=_C4101 ,\nC3716_=_C4102 ,C3716_=_C4108 ,C3725_=_C3800 ,C3725_=_C3942 ,C3725_=_C3976 ,C3725_=_C3996 ,\nC3725_=_C4099 ,C3725_=_C4101 ,C3725_=_C4102 ,C3725_=_C4108 ,C3800_=_C3942 ,C3800_=_C3976 ,\nC3800_=_C3996 ,C3800_=_C4099 ,C3800_=_C4101 ,C3800_=_C4102 ,C3800_=_C4108 ,C3942_=_C3976 ,\nC3942_=_C3996 ,C3942_=_C4099 ,C3942_=_C4101 ,C3942_=_C4102 ,C3942_=_C4108 ,C3976_=_C3996 ,\nC3976_=_C4099 ,C3976_=_C4101 ,C3976_=_C4102 ,C3976_=_C4108 ,C3996_=_C4099 ,C3996_=_C4101 ,\nC3996_=_C4102 ,C3996_=_C4108 ,C4099_=_C4101 ,C4099_=_C4102 ,C4099_=_C4108 ,C4101_=_C4102 ,\nC4101_=_C4108 ,C4102_=_C4108 ,"];278[shape=box, label="id:278 level: 7\n55: C602 C813 C1062 C1190 C1206 \nC1484 C1592 C1599 C1722 C1730 C1858 \nC1865 C2049 C2073 C2074 C2075 C2076 \nC2077 C2078 C2079 C2080 C2081 C2082 \nC2083 C2084 C2085 C2086 C2087 C2088 \nC2089 C2090 C2091 C2092 C2093 C2094 \nC2101 C2282 C2395 C2509 C2644 C2755 \nC2938 C3221 C3222 C3223 C3224 C3225 \nC3226 C3227 C3228 C3229 C3230 C3231 \nC3232 C3233 \n767: C602_=_C813( C602 C813 ) C602_=_C1190( C602 C1190 ) C602_=_C1484( C602 C1484 ) C602_=_C1599( C602 C1599 ) C602_=_C1730( C602 C1730 ) \nC602_=_C1865( C602 C1865 ) C602_=_C2079( C602 C2079 ) C602_=_C2101( C602 C2101 ) C602_=_C2282( C602 C2282 ) C602_=_C2395( C602 C2395 ) C602_=_C2509( C602 C2509 ) \nC602_=_C2644( C602 C2644 ) C602_=_C2755( C602 C2755 ) C602_=_C2938( C602 C2938 ) C602_=_C3221( C602 C3221 ) C602_=_C3222( C602 C3222 ) C602_=_C3223( C602 C3223 ) \nC602_=_C3224( C602 C3224 ) C602_=_C3225( C602 C3225 ) C602_=_C3226( C602 C3226 ) C602_=_C3227( C602 C3227 ) C602_=_C3228( C602 C3228 ) C602_=_C3229( C602 C3229 ) \nC602_=_C3230( C602 C3230 ) C602_=_C3231( C602 C3231 ) C602_=_C3232( C602 C3232 ) C602_=_C3233( C602 C3233 ) C813_=_C1190( C813 C1190 ) C813_=_C1484( C813 C1484 ) \nC813_=_C1599( C813 C1599 ) C813_=_C1730( C813 C1730 ) C813_=_C1865( C813 C1865 ) C813_=_C2079( C813 C2079 ) C813_=_C2101( C813 C2101 ) C813_=_C2282( C813 C2282 ) \nC813_=_C2395( C813 C2395 ) C813_=_C2509( C813 C2509 ) C813_=_C2644( C813 C2644 ) C813_=_C2755( C813 C2755 ) C813_=_C2938( C813 C2938 ) C813_=_C3221( C813 C3221 ) \nC813_=_C3222( C813 C3222 ) C813_=_C3223( C813 C3223 ) C813_=_C3224( C813 C3224 ) C813_=_C3225( C813 C3225 ) C813_=_C3226( C813 C3226 ) C813_=_C3227( C813 C3227 ) \nC813_=_C3228( C813 C3228 ) C813_=_C3229( C813 C3229 ) C813_=_C3230( C813 C3230 ) C813_=_C3231( C813 C3231 ) C813_=_C3232( C813 C3232 ) C813_=_C3233( C813 C3233 ) \nC1062_=_C1206( C1062 C1206 ) C1062_=_C1592( C1062 C1592 ) C1062_=_C1722( C1062 C1722 ) C1062_=_C1858( C1062 C1858 ) C1062_=_C2049( C1062 C2049 ) C1062_=_C2073( C1062 C2073 ) \nC1062_=_C2074( C1062 C2074 ) C1062_=_C2075( C1062 C2075 ) C1062_=_C2076( C1062 C2076 ) C1062_=_C2077( C1062 C2077 ) C1062_=_C2078( C1062 C2078 ) C1062_=_C2079( C1062 C2079 ) \nC1062_=_C2080( C1062 C2080 ) C1062_=_C2081( C1062 C2081 ) C1062_=_C2082( C1062 C2082 ) C1062_=_C2083( C1062 C2083 ) C1062_=_C2084( C1062 C2084 ) C1062_=_C2085( C1062 C2085 ) \nC1062_=_C2086( C1062 C2086 ) C1062_=_C2087( C1062 C2087 ) C1062_=_C2088( C1062 C2088 ) C1062_=_C2089( C1062 C2089 ) C1062_=_C2090( C1062 C2090 ) C1062_=_C2091( C1062 C2091 ) \nC1062_=_C2092( C1062 C2092 ) C1062_=_C2093( C1062 C2093 ) C1062_=_C2094( C1062 C2094 ) C1190_=_C1484( C1190 C1484 ) C1190_=_C1599( C1190 C1599 ) C1190_=_C1730( C1190 C1730 ) \nC1190_=_C1865( C1190 C1865 ) C1190_=_C2079( C1190 C2079 ) C1190_=_C2101( C1190 C2101 ) C1190_=_C2282( C1190 C2282 ) C1190_=_C2395( C1190 C2395 ) C1190_=_C2509( C1190 C2509 ) \nC1190_=_C2644( C1190 C2644 ) C1190_=_C2755( C1190 C2755 ) C1190_=_C2938( C1190 C2938 ) C1190_=_C3221( C1190 C3221 ) C1190_=_C3222( C1190 C3222 ) C1190_=_C3223( C1190 C3223 ) \nC1190_=_C3224( C1190 C3224 ) C1190_=_C3225( C1190 C3225 ) C1190_=_C3226( C1190 C3226 ) C1190_=_C3227( C1190 C3227 ) C1190_=_C3228( C1190 C3228 ) C1190_=_C3229( C1190 C3229 ) \nC1190_=_C3230( C1190 C3230 ) C1190_=_C3231( C1190 C3231 ) C1190_=_C3232( C1190 C3232 ) C1190_=_C3233( C1190 C3233 ) C1206_=_C1592( C1206 C1592 ) C1206_=_C1722( C1206 C1722 ) \nC1206_=_C1858( C1206 C1858 ) C1206_=_C2049( C1206 C2049 ) C1206_=_C2073( C1206 C2073 ) C1206_=_C2074( C1206 C2074 ) C1206_=_C2075( C1206 C2075 ) C1206_=_C2076( C1206 C2076 ) \nC1206_=_C2077( C1206 C2077 ) C1206_=_C2078( C1206 C2078 ) C1206_=_C2079( C1206 C2079 ) C1206_=_C2080( C1206 C2080 ) C1206_=_C2081( C1206 C2081 ) C1206_=_C2082( C1206 C2082 ) \nC1206_=_C2083( C1206 C2083 ) C1206_=_C2084( C1206 C2084 ) C1206_=_C2085( C1206 C2085 ) C1206_=_C2086( C1206 C2086 ) C1206_=_C2087( C1206 C2087 ) C1206_=_C2088( C1206 C2088 ) \nC1206_=_C2089( C1206 C2089 ) C1206_=_C2090( C1206 C2090 ) C1206_=_C2091( C1206 C2091 ) C1206_=_C2092( C1206 C2092 ) C1206_=_C2093( C1206 C2093 ) C1206_=_C2094( C1206 C2094 ) \nC1484_=_C1599( C1484 C1599 ) C1484_=_C1730( C1484 C1730 ) C1484_=_C1865( C1484 C1865 ) C1484_=_C2079( C1484 C2079 ) C1484_=_C2101( C1484 C2101 ) C1484_=_C2282( C1484 C2282 ) \nC1484_=_C2395( C1484 C2395 ) C1484_=_C2509( C1484 C2509 ) C1484_=_C2644( C1484 C2644 ) C1484_=_C2755( C1484 C2755 ) C1484_=_C2938( C1484 C2938 ) C1484_=_C3221(</w:t>
      </w:r>
    </w:p>
    <w:p>
      <w:pPr>
        <w:pStyle w:val="PreformattedText"/>
        <w:bidi w:val="0"/>
        <w:spacing w:before="0" w:after="0"/>
        <w:jc w:val="left"/>
        <w:rPr/>
      </w:pPr>
      <w:r>
        <w:rPr/>
        <w:t xml:space="preserve"> </w:t>
      </w:r>
      <w:r>
        <w:rPr/>
        <w:t>C1484 C3221 ) \nC1484_=_C3222( C1484 C3222 ) C1484_=_C3223( C1484 C3223 ) C1484_=_C3224( C1484 C3224 ) C1484_=_C3225( C1484 C3225 ) C1484_=_C3226( C1484 C3226 ) C1484_=_C3227( C1484 C3227 ) \nC1484_=_C3228( C1484 C3228 ) C1484_=_C3229( C1484 C3229 ) C1484_=_C3230( C1484 C3230 ) C1484_=_C3231( C1484 C3231 ) C1484_=_C3232( C1484 C3232 ) C1484_=_C3233( C1484 C3233 ) \nC1592_=_C1599( C1592 C1599 ) C1592_=_C1722( C1592 C1722 ) C1592_=_C1858( C1592 C1858 ) C1592_=_C2049( C1592 C2049 ) C1592_=_C2073( C1592 C2073 ) C1592_=_C2074( C1592 C2074 ) \nC1592_=_C2075( C1592 C2075 ) C1592_=_C2076( C1592 C2076 ) C1592_=_C2077( C1592 C2077 ) C1592_=_C2078( C1592 C2078 ) C1592_=_C2079( C1592 C2079 ) C1592_=_C2080( C1592 C2080 ) \nC1592_=_C2081( C1592 C2081 ) C1592_=_C2082( C1592 C2082 ) C1592_=_C2083( C1592 C2083 ) C1592_=_C2084( C1592 C2084 ) C1592_=_C2085( C1592 C2085 ) C1592_=_C2086( C1592 C2086 ) \nC1592_=_C2087( C1592 C2087 ) C1592_=_C2088( C1592 C2088 ) C1592_=_C2089( C1592 C2089 ) C1592_=_C2090( C1592 C2090 ) C1592_=_C2091( C1592 C2091 ) C1592_=_C2092( C1592 C2092 ) \nC1592_=_C2093( C1592 C2093 ) C1592_=_C2094( C1592 C2094 ) C1599_=_C1730( C1599 C1730 ) C1599_=_C1865( C1599 C1865 ) C1599_=_C2079( C1599 C2079 ) C1599_=_C2101( C1599 C2101 ) \nC1599_=_C2282( C1599 C2282 ) C1599_=_C2395( C1599 C2395 ) C1599_=_C2509( C1599 C2509 ) C1599_=_C2644( C1599 C2644 ) C1599_=_C2755( C1599 C2755 ) C1599_=_C2938( C1599 C2938 ) \nC1599_=_C3221( C1599 C3221 ) C1599_=_C3222( C1599 C3222 ) C1599_=_C3223( C1599 C3223 ) C1599_=_C3224( C1599 C3224 ) C1599_=_C3225( C1599 C3225 ) C1599_=_C3226( C1599 C3226 ) \nC1599_=_C3227( C1599 C3227 ) C1599_=_C3228( C1599 C3228 ) C1599_=_C3229( C1599 C3229 ) C1599_=_C3230( C1599 C3230 ) C1599_=_C3231( C1599 C3231 ) C1599_=_C3232( C1599 C3232 ) \nC1599_=_C3233( C1599 C3233 ) C1722_=_C1730( C1722 C1730 ) C1722_=_C1858( C1722 C1858 ) C1722_=_C2049( C1722 C2049 ) C1722_=_C2073( C1722 C2073 ) C1722_=_C2074( C1722 C2074 ) \nC1722_=_C2075( C1722 C2075 ) C1722_=_C2076( C1722 C2076 ) C1722_=_C2077( C1722 C2077 ) C1722_=_C2078( C1722 C2078 ) C1722_=_C2079( C1722 C2079 ) C1722_=_C2080( C1722 C2080 ) \nC1722_=_C2081( C1722 C2081 ) C1722_=_C2082( C1722 C2082 ) C1722_=_C2083( C1722 C2083 ) C1722_=_C2084( C1722 C2084 ) C1722_=_C2085( C1722 C2085 ) C1722_=_C2086( C1722 C2086 ) \nC1722_=_C2087( C1722 C2087 ) C1722_=_C2088( C1722 C2088 ) C1722_=_C2089( C1722 C2089 ) C1722_=_C2090( C1722 C2090 ) C1722_=_C2091( C1722 C2091 ) C1722_=_C2092( C1722 C2092 ) \nC1722_=_C2093( C1722 C2093 ) C1722_=_C2094( C1722 C2094 ) C1730_=_C1865( C1730 C1865 ) C1730_=_C2079( C1730 C2079 ) C1730_=_C2101( C1730 C2101 ) C1730_=_C2282( C1730 C2282 ) \nC1730_=_C2395( C1730 C2395 ) C1730_=_C2509( C1730 C2509 ) C1730_=_C2644( C1730 C2644 ) C1730_=_C2755( C1730 C2755 ) C1730_=_C2938( C1730 C2938 ) C1730_=_C3221( C1730 C3221 ) \nC1730_=_C3222( C1730 C3222 ) C1730_=_C3223( C1730 C3223 ) C1730_=_C3224( C1730 C3224 ) C1730_=_C3225( C1730 C3225 ) C1730_=_C3226( C1730 C3226 ) C1730_=_C3227( C1730 C3227 ) \nC1730_=_C3228( C1730 C3228 ) C1730_=_C3229( C1730 C3229 ) C1730_=_C3230( C1730 C3230 ) C1730_=_C3231( C1730 C3231 ) C1730_=_C3232( C1730 C3232 ) C1730_=_C3233( C1730 C3233 ) \nC1858_=_C1865( C1858 C1865 ) C1858_=_C2049( C1858 C2049 ) C1858_=_C2073( C1858 C2073 ) C1858_=_C2074( C1858 C2074 ) C1858_=_C2075( C1858 C2075 ) C1858_=_C2076( C1858 C2076 ) \nC1858_=_C2077( C1858 C2077 ) C1858_=_C2078( C1858 C2078 ) C1858_=_C2079( C1858 C2079 ) C1858_=_C2080( C1858 C2080 ) C1858_=_C2081( C1858 C2081 ) C1858_=_C2082( C1858 C2082 ) \nC1858_=_C2083( C1858 C2083 ) C1858_=_C2084( C1858 C2084 ) C1858_=_C2085( C1858 C2085 ) C1858_=_C2086( C1858 C2086 ) C1858_=_C2087( C1858 C2087 ) C1858_=_C2088( C1858 C2088 ) \nC1858_=_C2089( C1858 C2089 ) C1858_=_C2090( C1858 C2090 ) C1858_=_C2091( C1858 C2091 ) C1858_=_C2092( C1858 C2092 ) C1858_=_C2093( C1858 C2093 ) C1858_=_C2094( C1858 C2094 ) \nC1865_=_C2079( C1865 C2079 ) C1865_=_C2101( C1865 C2101 ) C1865_=_C2282( C1865 C2282 ) C1865_=_C2395( C1865 C2395 ) C1865_=_C2509( C1865 C2509 ) C1865_=_C2644( C1865 C2644 ) \nC1865_=_C2755( C1865 C2755 ) C1865_=_C2938( C1865 C2938 ) C1865_=_C3221( C1865 C3221 ) C1865_=_C3222( C1865 C3222 ) C1865_=_C3223( C1865 C3223 ) C1865_=_C3224( C1865 C3224 ) \nC1865_=_C3225( C1865 C3225 ) C1865_=_C3226( C1865 C3226 ) C1865_=_C3227( C1865 C3227 ) C1865_=_C3228( C1865 C3228 ) C1865_=_C3229( C1865 C3229 ) C1865_=_C3230( C1865 C3230 ) \nC1865_=_C3231( C1865 C3231 ) C1865_=_C3232( C1865 C3232 ) C1865_=_C3233( C1865 C3233 ) C2049_=_C2073( C2049 C2073 ) C2049_=_C2074( C2049 C2074 ) C2049_=_C2075( C2049 C2075 ) \nC2049_=_C2076( C2049 C2076 ) C2049_=_C2077( C2049 C2077 ) C2049_=_C2078( C2049 C2078 ) C2049_=_C2079( C2049 C2079 ) C2049_=_C2080( C2049 C2080 ) C2049_=_C2081( C2049 C2081 ) \nC2049_=_C2082( C2049 C2082 ) C2049_=_C2083( C2049 C2083 ) C2049_=_C2084( C2049 C2084 ) C2049_=_C2085( C2049 C2085 ) C2049_=_C2086( C2049 C2086 ) C2049_=_C2087( C2049 C2087 ) \nC2049_=_C2088( C2049 C2088 ) C2049_=_C2089( C2049 C2089 ) C2049_=_C2090( C2049 C2090 ) C2049_=_C2091( C2049 C2091 ) C2049_=_C2092( C2049 C2092 ) C2049_=_C2093( C2049 C2093 ) \nC2049_=_C2094( C2049 C2094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088( C2073 C2088 ) C2073_=_C2089( C2073 C2089 ) C2073_=_C2090( C2073 C2090 ) \nC2073_=_C2091( C2073 C2091 ) C2073_=_C2092( C2073 C2092 ) C2073_=_C2093( C2073 C2093 ) C2073_=_C2094( C2073 C2094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2090( C2074 C2090 ) C2074_=_C2091( C2074 C2091 ) C2074_=_C2092( C2074 C2092 ) C2074_=_C2093( C2074 C2093 ) C2074_=_C2094( C2074 C2094 ) \nC2074_=_C2395( C2074 C2395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5_=_C2089( C2075 C2089 ) C2075_=_C2090( C2075 C2090 ) C2075_=_C2091( C2075 C2091 ) C2075_=_C2092( C2075 C2092 ) \nC2075_=_C2093( C2075 C2093 ) C2075_=_C2094( C2075 C2094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6_=_C2091( C2076 C2091 ) C2076_=_C2092( C2076 C2092 ) \nC2076_=_C2093( C2076 C2093 ) C2076_=_C2094( C2076 C2094 ) C2076_=_C2755( C2076 C2755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7_=_C2091( C2077 C2091 ) C2077_=_C2092( C2077 C2092 ) \nC2077_=_C2093( C2077 C2093 ) C2077_=_C2094( C2077 C2094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101( C2079 C2101 ) C2079_=_C2282( C2079 C2282 ) C2079_=_C2395( C2079 C2395 ) \nC2079_=_C2509( C2079 C2509 ) C2079_=_C2644( C2079 C2644 ) C2079_=_C2755( C2079 C2755 ) C2079_=_C2938( C2079 C2938 ) C2079_=_C3221( C2079 C3221 ) C2079_=_C3222( C2079 C3222 ) \nC2079_=_C3223( C2079 C3223 ) C2079_=_C3224( C2079 C3224 ) C2079_=_C3225( C2079 C3225 ) C2079_=_C3226( C2079 C3226 ) C2079_=_C3227( C2079 C3227 ) C2079_=_C3228( C2079 C3228 ) \nC2079_=_C3229( C2079 C3229 ) C2079_=_C3230( C2079 C3230 ) C2079_=_C3231( C2079 C3231 ) C2079_=_C3232( C2079 C3232 ) C2079_=_C3233( C2079 C3233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w:t>
      </w:r>
    </w:p>
    <w:p>
      <w:pPr>
        <w:pStyle w:val="PreformattedText"/>
        <w:bidi w:val="0"/>
        <w:spacing w:before="0" w:after="0"/>
        <w:jc w:val="left"/>
        <w:rPr/>
      </w:pPr>
      <w:r>
        <w:rPr/>
        <w:t xml:space="preserve"> </w:t>
      </w:r>
      <w:r>
        <w:rPr/>
        <w:t>C2080_=_C3223( C2080 C3223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3224( C2082 C3224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4_=_C2085( C2084 C2085 ) C2084_=_C2086( C2084 C2086 ) C2084_=_C2087( C2084 C2087 ) \nC2084_=_C2088( C2084 C2088 ) C2084_=_C2089( C2084 C2089 ) C2084_=_C2090( C2084 C2090 ) C2084_=_C2091( C2084 C2091 ) C2084_=_C2092( C2084 C2092 ) C2084_=_C2093( C2084 C2093 ) \nC2084_=_C2094( C2084 C2094 ) C2085_=_C2086( C2085 C2086 ) C2085_=_C2087( C2085 C2087 ) C2085_=_C2088( C2085 C2088 ) C2085_=_C2089( C2085 C2089 ) C2085_=_C2090( C2085 C2090 ) \nC2085_=_C2091( C2085 C2091 ) C2085_=_C2092( C2085 C2092 ) C2085_=_C2093( C2085 C2093 ) C2085_=_C2094( C2085 C2094 ) C2086_=_C2087( C2086 C2087 ) C2086_=_C2088( C2086 C2088 ) \nC2086_=_C2089( C2086 C2089 ) C2086_=_C2090( C2086 C2090 ) C2086_=_C2091( C2086 C2091 ) C2086_=_C2092( C2086 C2092 ) C2086_=_C2093( C2086 C2093 ) C2086_=_C2094( C2086 C2094 ) \nC2086_=_C3226( C2086 C3226 ) C2087_=_C2088( C2087 C2088 ) C2087_=_C2089( C2087 C2089 ) C2087_=_C2090( C2087 C2090 ) C2087_=_C2091( C2087 C2091 ) C2087_=_C2092( C2087 C2092 ) \nC2087_=_C2093( C2087 C2093 ) C2087_=_C2094( C2087 C2094 ) C2088_=_C2089( C2088 C2089 ) C2088_=_C2090( C2088 C2090 ) C2088_=_C2091( C2088 C2091 ) C2088_=_C2092( C2088 C2092 ) \nC2088_=_C2093( C2088 C2093 ) C2088_=_C2094( C2088 C2094 ) C2089_=_C2090( C2089 C2090 ) C2089_=_C2091( C2089 C2091 ) C2089_=_C2092( C2089 C2092 ) C2089_=_C2093( C2089 C2093 ) \nC2089_=_C2094( C2089 C2094 ) C2089_=_C3229( C2089 C3229 ) C2090_=_C2091( C2090 C2091 ) C2090_=_C2092( C2090 C2092 ) C2090_=_C2093( C2090 C2093 ) C2090_=_C2094( C2090 C2094 ) \nC2090_=_C3230( C2090 C3230 ) C2091_=_C2092( C2091 C2092 ) C2091_=_C2093( C2091 C2093 ) C2091_=_C2094( C2091 C2094 ) C2092_=_C2093( C2092 C2093 ) C2092_=_C2094( C2092 C2094 ) \nC2093_=_C2094( C2093 C2094 ) C2094_=_C3233( C2094 C3233 ) C2101_=_C2282( C2101 C2282 ) C2101_=_C2395( C2101 C2395 ) C2101_=_C2509( C2101 C2509 ) C2101_=_C2644( C2101 C2644 ) \nC2101_=_C2755( C2101 C2755 ) C2101_=_C2938( C2101 C2938 ) C2101_=_C3221( C2101 C3221 ) C2101_=_C3222( C2101 C3222 ) C2101_=_C3223( C2101 C3223 ) C2101_=_C3224( C2101 C3224 ) \nC2101_=_C3225( C2101 C3225 ) C2101_=_C3226( C2101 C3226 ) C2101_=_C3227( C2101 C3227 ) C2101_=_C3228( C2101 C3228 ) C2101_=_C3229( C2101 C3229 ) C2101_=_C3230( C2101 C3230 ) \nC2101_=_C3231( C2101 C3231 ) C2101_=_C3232( C2101 C3232 ) C2101_=_C3233( C2101 C3233 ) C2282_=_C2395( C2282 C2395 ) C2282_=_C2509( C2282 C2509 ) C2282_=_C2644( C2282 C2644 ) \nC2282_=_C2755( C2282 C2755 ) C2282_=_C2938( C2282 C2938 ) C2282_=_C3221( C2282 C3221 ) C2282_=_C3222( C2282 C3222 ) C2282_=_C3223( C2282 C3223 ) C2282_=_C3224( C2282 C3224 ) \nC2282_=_C3225( C2282 C3225 ) C2282_=_C3226( C2282 C3226 ) C2282_=_C3227( C2282 C3227 ) C2282_=_C3228( C2282 C3228 ) C2282_=_C3229( C2282 C3229 ) C2282_=_C3230( C2282 C3230 ) \nC2282_=_C3231( C2282 C3231 ) C2282_=_C3232( C2282 C3232 ) C2282_=_C3233( C2282 C3233 ) C2395_=_C2509( C2395 C2509 ) C2395_=_C2644( C2395 C2644 ) C2395_=_C2755( C2395 C2755 ) \nC2395_=_C2938( C2395 C2938 ) C2395_=_C3221( C2395 C3221 ) C2395_=_C3222( C2395 C3222 ) C2395_=_C3223( C2395 C3223 ) C2395_=_C3224( C2395 C3224 ) C2395_=_C3225( C2395 C3225 ) \nC2395_=_C3226( C2395 C3226 ) C2395_=_C3227( C2395 C3227 ) C2395_=_C3228( C2395 C3228 ) C2395_=_C3229( C2395 C3229 ) C2395_=_C3230( C2395 C3230 ) C2395_=_C3231( C2395 C3231 ) \nC2395_=_C3232( C2395 C3232 ) C2395_=_C3233( C2395 C3233 ) C2509_=_C2644( C2509 C2644 ) C2509_=_C2755( C2509 C2755 ) C2509_=_C2938( C2509 C2938 ) C2509_=_C3221( C2509 C3221 ) \nC2509_=_C3222( C2509 C3222 ) C2509_=_C3223( C2509 C3223 ) C2509_=_C3224( C2509 C3224 ) C2509_=_C3225( C2509 C3225 ) C2509_=_C3226( C2509 C3226 ) C2509_=_C3227( C2509 C3227 ) \nC2509_=_C3228( C2509 C3228 ) C2509_=_C3229( C2509 C3229 ) C2509_=_C3230( C2509 C3230 ) C2509_=_C3231( C2509 C3231 ) C2509_=_C3232( C2509 C3232 ) C2509_=_C3233( C2509 C3233 ) \nC2644_=_C2755( C2644 C2755 ) C2644_=_C2938( C2644 C2938 ) C2644_=_C3221( C2644 C3221 ) C2644_=_C3222( C2644 C3222 ) C2644_=_C3223( C2644 C3223 ) C2644_=_C3224( C2644 C3224 ) \nC2644_=_C3225( C2644 C3225 ) C2644_=_C3226( C2644 C3226 ) C2644_=_C3227( C2644 C3227 ) C2644_=_C3228( C2644 C3228 ) C2644_=_C3229( C2644 C3229 ) C2644_=_C3230( C2644 C3230 ) \nC2644_=_C3231( C2644 C3231 ) C2644_=_C3232( C2644 C3232 ) C2644_=_C3233( C2644 C3233 ) C2755_=_C2938( C2755 C2938 ) C2755_=_C3221( C2755 C3221 ) C2755_=_C3222( C2755 C3222 ) \nC2755_=_C3223( C2755 C3223 ) C2755_=_C3224( C2755 C3224 ) C2755_=_C3225( C2755 C3225 ) C2755_=_C3226( C2755 C3226 ) C2755_=_C3227( C2755 C3227 ) C2755_=_C3228( C2755 C3228 ) \nC2755_=_C3229( C2755 C3229 ) C2755_=_C3230( C2755 C3230 ) C2755_=_C3231( C2755 C3231 ) C2755_=_C3232( C2755 C3232 ) C2755_=_C3233( C2755 C3233 ) C2938_=_C3221( C2938 C3221 ) \nC2938_=_C3222( C2938 C3222 ) C2938_=_C3223( C2938 C3223 ) C2938_=_C3224( C2938 C3224 ) C2938_=_C3225( C2938 C3225 ) C2938_=_C3226( C2938 C3226 ) C2938_=_C3227( C2938 C3227 ) \nC2938_=_C3228( C2938 C3228 ) C2938_=_C3229( C2938 C3229 ) C2938_=_C3230( C2938 C3230 ) C2938_=_C3231( C2938 C3231 ) C2938_=_C3232( C2938 C3232 ) C2938_=_C3233( C2938 C3233 ) \nC3221_=_C3222( C3221 C3222 ) C3221_=_C3223( C3221 C3223 ) C3221_=_C3224( C3221 C3224 ) C3221_=_C3225( C3221 C3225 ) C3221_=_C3226( C3221 C3226 ) C3221_=_C3227( C3221 C3227 ) \nC3221_=_C3228( C3221 C3228 ) C3221_=_C3229( C3221 C3229 ) C3221_=_C3230( C3221 C3230 ) C3221_=_C3231( C3221 C3231 ) C3221_=_C3232( C3221 C3232 ) C3221_=_C3233( C3221 C3233 ) \nC3222_=_C3223( C3222 C3223 ) C3222_=_C3224( C3222 C3224 ) C3222_=_C3225( C3222 C3225 ) C3222_=_C3226( C3222 C3226 ) C3222_=_C3227( C3222 C3227 ) C3222_=_C3228( C3222 C3228 ) \nC3222_=_C3229( C3222 C3229 ) C3222_=_C3230( C3222 C3230 ) C3222_=_C3231( C3222 C3231 ) C3222_=_C3232( C3222 C3232 ) C3222_=_C3233( C3222 C3233 ) C3223_=_C3224( C3223 C3224 ) \nC3223_=_C3225( C3223 C3225 ) C3223_=_C3226( C3223 C3226 ) C3223_=_C3227( C3223 C3227 ) C3223_=_C3228( C3223 C3228 ) C3223_=_C3229( C3223 C3229 ) C3223_=_C3230( C3223 C3230 ) \nC3223_=_C3231( C3223 C3231 ) C3223_=_C3232( C3223 C3232 ) C3223_=_C3233( C3223 C3233 ) C3224_=_C3225( C3224 C3225 ) C3224_=_C3226( C3224 C3226 ) C3224_=_C3227( C3224 C3227 ) \nC3224_=_C3228( C3224 C3228 ) C3224_=_C3229( C3224 C3229 ) C3224_=_C3230( C3224 C3230 ) C3224_=_C3231( C3224 C3231 ) C3224_=_C3232( C3224 C3232 ) C3224_=_C3233( C3224 C3233 ) \nC3225_=_C3226( C3225 C3226 ) C3225_=_C3227( C3225 C3227 ) C3225_=_C3228( C3225 C3228 ) C3225_=_C3229( C3225 C3229 ) C3225_=_C3230( C3225 C3230 ) C3225_=_C3231( C3225 C3231 ) \nC3225_=_C3232( C3225 C3232 ) C3225_=_C3233( C3225 C3233 ) C3226_=_C3227( C3226 C3227 ) C3226_=_C3228( C3226 C3228 ) C3226_=_C3229( C3226 C3229 ) C3226_=_C3230( C3226 C3230 ) \nC3226_=_C3231( C3226 C3231 ) C3226_=_C3232( C3226 C3232 ) C3226_=_C3233( C3226 C3233 ) C3227_=_C3228( C3227 C3228 ) C3227_=_C3229( C3227 C3229 ) C3227_=_C3230( C3227 C3230 ) \nC3227_=_C3231( C3227 C3231 ) C3227_=_C3232( C3227 C3232 ) C3227_=_C3233( C3227 C3233 ) C3228_=_C3229( C3228 C3229 ) C3228_=_C3230( C3228 C3230 ) C3228_=_C3231( C3228 C3231 ) \nC3228_=_C3232( C3228 C3232 ) C3228_=_C3233( C3228 C3233 ) C3229_=_C3230( C3229 C3230 ) C3229_=_C3231( C3229 C3231 ) C3229_=_C3232( C3229 C3232 ) C3229_=_C3233( C3229 C3233 ) \nC3230_=_C3231( C3230 C3231 ) C3230_=_C3232( C3230 C3232 ) C3230_=_C3233( C3230 C3233 ) C3231_=_C3232( C3231 C3232 ) C3231_=_C3233( C3231 C3233 ) C3232_=_C3233( C3232 C3233 ) "];201-&gt;278[label="54: C602 C813 C1062 C1190 C1206 \nC1484 C1592 C1599 C1722 C1730 C1858 \nC1865 C2049 C2073 C2074 C2075 C2076 \nC2077 C2078 C2080 C2081 C2082 C2083 \nC2084 C2085 C2086 C2087 C2088 C2089 \nC2090 C2091 C2092 C2093 C2094 C2101 \nC2282 C2395 C2509 C2644 C2755 C2938 \nC3221 C3222 C3223 C3224 C3225 C3226 \nC3227 C3228 C3229 C3230 C3231 C3232 \nC3233 \n713: C602_=_C813 ,C602_=_C1190 ,C602_=_C1484 ,C602_=_C1599 ,C602_=_C1730 ,\nC602_=_C1865 ,C602_=_C2101 ,C602_=_C2282 ,C602_=_C2395 ,C602_=_C2509 ,C602_=_C2644 ,\nC602_=_C2755 ,C602_=_C2938 ,C602_=_C3221 ,C602_=_C3222 ,C602_=_C3223 ,C602_=_C3224 ,\nC602_=_C3225 ,C602_=_C3226 ,C602_=_C3227 ,C602_=_C3228 ,C602_=_C3229 ,C602_=_C3230 ,\nC602_=_C3231 ,C602_=_C3232 ,C602_=_C3233 ,C813_=_C1190 ,C813_=_C1484 ,C813_=_C1599 ,\nC813_=_C1730 ,C813_=_C1865 ,C813_=_C2101 ,C813_=_C2282 ,C813_=_C2395 ,C813_=_C2509 ,\nC813_=_C2644 ,C813_=_C2755 ,C813_=_C2938 ,C813_=_C3221 ,C813_=_C3222 ,C813_=_C3223 ,\nC813_=_C3224 ,C813_=_C3225 ,C813_=_C3226 ,C813_=_C3227 ,C813_=_C3228 ,C813_=_C3229 ,\nC813_=_C3230 ,C813_=_C3231 ,C813_=_C3232 ,C813_=_C3233 ,C1062_=_C1206 ,C1062_=_C1592 ,\nC1062_=_C1722 ,C1062_=_C1858 ,C1062_=_C2049 ,C1062_=_C2073 ,C1062_=_C2074 ,C1062_=_C2075 ,\nC1062_=_C2076 ,C1062_=_C2077 ,C1062_=_C2078 ,C1062_=_C2080 ,C1062_=_C2081 ,C1062_=_C2082 ,\nC1062_=_C2083 ,C1062_=_C2084 ,C1062_=_C2085 ,C1062_=_C2086 ,C1062_=_C2087 ,C1062_=_C2088 ,\nC1062_=_C2089 ,C1062_=_C2090 ,C1062_=_C2091 ,C1062_=_C2092 ,C1062_=_C2093 ,C1062_=_C2094</w:t>
      </w:r>
    </w:p>
    <w:p>
      <w:pPr>
        <w:pStyle w:val="PreformattedText"/>
        <w:bidi w:val="0"/>
        <w:spacing w:before="0" w:after="0"/>
        <w:jc w:val="left"/>
        <w:rPr/>
      </w:pPr>
      <w:r>
        <w:rPr/>
        <w:t xml:space="preserve"> </w:t>
      </w:r>
      <w:r>
        <w:rPr/>
        <w:t>,\nC1190_=_C1484 ,C1190_=_C1599 ,C1190_=_C1730 ,C1190_=_C1865 ,C1190_=_C2101 ,C1190_=_C2282 ,\nC1190_=_C2395 ,C1190_=_C2509 ,C1190_=_C2644 ,C1190_=_C2755 ,C1190_=_C2938 ,C1190_=_C3221 ,\nC1190_=_C3222 ,C1190_=_C3223 ,C1190_=_C3224 ,C1190_=_C3225 ,C1190_=_C3226 ,C1190_=_C3227 ,\nC1190_=_C3228 ,C1190_=_C3229 ,C1190_=_C3230 ,C1190_=_C3231 ,C1190_=_C3232 ,C1190_=_C3233 ,\nC1206_=_C1592 ,C1206_=_C1722 ,C1206_=_C1858 ,C1206_=_C2049 ,C1206_=_C2073 ,C1206_=_C2074 ,\nC1206_=_C2075 ,C1206_=_C2076 ,C1206_=_C2077 ,C1206_=_C2078 ,C1206_=_C2080 ,C1206_=_C2081 ,\nC1206_=_C2082 ,C1206_=_C2083 ,C1206_=_C2084 ,C1206_=_C2085 ,C1206_=_C2086 ,C1206_=_C2087 ,\nC1206_=_C2088 ,C1206_=_C2089 ,C1206_=_C2090 ,C1206_=_C2091 ,C1206_=_C2092 ,C1206_=_C2093 ,\nC1206_=_C2094 ,C1484_=_C1599 ,C1484_=_C1730 ,C1484_=_C1865 ,C1484_=_C2101 ,C1484_=_C2282 ,\nC1484_=_C2395 ,C1484_=_C2509 ,C1484_=_C2644 ,C1484_=_C2755 ,C1484_=_C2938 ,C1484_=_C3221 ,\nC1484_=_C3222 ,C1484_=_C3223 ,C1484_=_C3224 ,C1484_=_C3225 ,C1484_=_C3226 ,C1484_=_C3227 ,\nC1484_=_C3228 ,C1484_=_C3229 ,C1484_=_C3230 ,C1484_=_C3231 ,C1484_=_C3232 ,C1484_=_C3233 ,\nC1592_=_C1599 ,C1592_=_C1722 ,C1592_=_C1858 ,C1592_=_C2049 ,C1592_=_C2073 ,C1592_=_C2074 ,\nC1592_=_C2075 ,C1592_=_C2076 ,C1592_=_C2077 ,C1592_=_C2078 ,C1592_=_C2080 ,C1592_=_C2081 ,\nC1592_=_C2082 ,C1592_=_C2083 ,C1592_=_C2084 ,C1592_=_C2085 ,C1592_=_C2086 ,C1592_=_C2087 ,\nC1592_=_C2088 ,C1592_=_C2089 ,C1592_=_C2090 ,C1592_=_C2091 ,C1592_=_C2092 ,C1592_=_C2093 ,\nC1592_=_C2094 ,C1599_=_C1730 ,C1599_=_C1865 ,C1599_=_C2101 ,C1599_=_C2282 ,C1599_=_C2395 ,\nC1599_=_C2509 ,C1599_=_C2644 ,C1599_=_C2755 ,C1599_=_C2938 ,C1599_=_C3221 ,C1599_=_C3222 ,\nC1599_=_C3223 ,C1599_=_C3224 ,C1599_=_C3225 ,C1599_=_C3226 ,C1599_=_C3227 ,C1599_=_C3228 ,\nC1599_=_C3229 ,C1599_=_C3230 ,C1599_=_C3231 ,C1599_=_C3232 ,C1599_=_C3233 ,C1722_=_C1730 ,\nC1722_=_C1858 ,C1722_=_C2049 ,C1722_=_C2073 ,C1722_=_C2074 ,C1722_=_C2075 ,C1722_=_C2076 ,\nC1722_=_C2077 ,C1722_=_C2078 ,C1722_=_C2080 ,C1722_=_C2081 ,C1722_=_C2082 ,C1722_=_C2083 ,\nC1722_=_C2084 ,C1722_=_C2085 ,C1722_=_C2086 ,C1722_=_C2087 ,C1722_=_C2088 ,C1722_=_C2089 ,\nC1722_=_C2090 ,C1722_=_C2091 ,C1722_=_C2092 ,C1722_=_C2093 ,C1722_=_C2094 ,C1730_=_C1865 ,\nC1730_=_C2101 ,C1730_=_C2282 ,C1730_=_C2395 ,C1730_=_C2509 ,C1730_=_C2644 ,C1730_=_C2755 ,\nC1730_=_C2938 ,C1730_=_C3221 ,C1730_=_C3222 ,C1730_=_C3223 ,C1730_=_C3224 ,C1730_=_C3225 ,\nC1730_=_C3226 ,C1730_=_C3227 ,C1730_=_C3228 ,C1730_=_C3229 ,C1730_=_C3230 ,C1730_=_C3231 ,\nC1730_=_C3232 ,C1730_=_C3233 ,C1858_=_C1865 ,C1858_=_C2049 ,C1858_=_C2073 ,C1858_=_C2074 ,\nC1858_=_C2075 ,C1858_=_C2076 ,C1858_=_C2077 ,C1858_=_C2078 ,C1858_=_C2080 ,C1858_=_C2081 ,\nC1858_=_C2082 ,C1858_=_C2083 ,C1858_=_C2084 ,C1858_=_C2085 ,C1858_=_C2086 ,C1858_=_C2087 ,\nC1858_=_C2088 ,C1858_=_C2089 ,C1858_=_C2090 ,C1858_=_C2091 ,C1858_=_C2092 ,C1858_=_C2093 ,\nC1858_=_C2094 ,C1865_=_C2101 ,C1865_=_C2282 ,C1865_=_C2395 ,C1865_=_C2509 ,C1865_=_C2644 ,\nC1865_=_C2755 ,C1865_=_C2938 ,C1865_=_C3221 ,C1865_=_C3222 ,C1865_=_C3223 ,C1865_=_C3224 ,\nC1865_=_C3225 ,C1865_=_C3226 ,C1865_=_C3227 ,C1865_=_C3228 ,C1865_=_C3229 ,C1865_=_C3230 ,\nC1865_=_C3231 ,C1865_=_C3232 ,C1865_=_C3233 ,C2049_=_C2073 ,C2049_=_C2074 ,C2049_=_C2075 ,\nC2049_=_C2076 ,C2049_=_C2077 ,C2049_=_C2078 ,C2049_=_C2080 ,C2049_=_C2081 ,C2049_=_C2082 ,\nC2049_=_C2083 ,C2049_=_C2084 ,C2049_=_C2085 ,C2049_=_C2086 ,C2049_=_C2087 ,C2049_=_C2088 ,\nC2049_=_C2089 ,C2049_=_C2090 ,C2049_=_C2091 ,C2049_=_C2092 ,C2049_=_C2093 ,C2049_=_C2094 ,\nC2073_=_C2074 ,C2073_=_C2075 ,C2073_=_C2076 ,C2073_=_C2077 ,C2073_=_C2078 ,C2073_=_C2080 ,\nC2073_=_C2081 ,C2073_=_C2082 ,C2073_=_C2083 ,C2073_=_C2084 ,C2073_=_C2085 ,C2073_=_C2086 ,\nC2073_=_C2087 ,C2073_=_C2088 ,C2073_=_C2089 ,C2073_=_C2090 ,C2073_=_C2091 ,C2073_=_C2092 ,\nC2073_=_C2093 ,C2073_=_C2094 ,C2074_=_C2075 ,C2074_=_C2076 ,C2074_=_C2077 ,C2074_=_C2078 ,\nC2074_=_C2080 ,C2074_=_C2081 ,C2074_=_C2082 ,C2074_=_C2083 ,C2074_=_C2084 ,C2074_=_C2085 ,\nC2074_=_C2086 ,C2074_=_C2087 ,C2074_=_C2088 ,C2074_=_C2089 ,C2074_=_C2090 ,C2074_=_C2091 ,\nC2074_=_C2092 ,C2074_=_C2093 ,C2074_=_C2094 ,C2074_=_C2395 ,C2075_=_C2076 ,C2075_=_C2077 ,\nC2075_=_C2078 ,C2075_=_C2080 ,C2075_=_C2081 ,C2075_=_C2082 ,C2075_=_C2083 ,C2075_=_C2084 ,\nC2075_=_C2085 ,C2075_=_C2086 ,C2075_=_C2087 ,C2075_=_C2088 ,C2075_=_C2089 ,C2075_=_C2090 ,\nC2075_=_C2091 ,C2075_=_C2092 ,C2075_=_C2093 ,C2075_=_C2094 ,C2076_=_C2077 ,C2076_=_C2078 ,\nC2076_=_C2080 ,C2076_=_C2081 ,C2076_=_C2082 ,C2076_=_C2083 ,C2076_=_C2084 ,C2076_=_C2085 ,\nC2076_=_C2086 ,C2076_=_C2087 ,C2076_=_C2088 ,C2076_=_C2089 ,C2076_=_C2090 ,C2076_=_C2091 ,\nC2076_=_C2092 ,C2076_=_C2093 ,C2076_=_C2094 ,C2076_=_C2755 ,C2077_=_C2078 ,C2077_=_C2080 ,\nC2077_=_C2081 ,C2077_=_C2082 ,C2077_=_C2083 ,C2077_=_C2084 ,C2077_=_C2085 ,C2077_=_C2086 ,\nC2077_=_C2087 ,C2077_=_C2088 ,C2077_=_C2089 ,C2077_=_C2090 ,C2077_=_C2091 ,C2077_=_C2092 ,\nC2077_=_C2093 ,C2077_=_C2094 ,C2078_=_C2080 ,C2078_=_C2081 ,C2078_=_C2082 ,C2078_=_C2083 ,\nC2078_=_C2084 ,C2078_=_C2085 ,C2078_=_C2086 ,C2078_=_C2087 ,C2078_=_C2088 ,C2078_=_C2089 ,\nC2078_=_C2090 ,C2078_=_C2091 ,C2078_=_C2092 ,C2078_=_C2093 ,C2078_=_C2094 ,C2080_=_C2081 ,\nC2080_=_C2082 ,C2080_=_C2083 ,C2080_=_C2084 ,C2080_=_C2085 ,C2080_=_C2086 ,C2080_=_C2087 ,\nC2080_=_C2088 ,C2080_=_C2089 ,C2080_=_C2090 ,C2080_=_C2091 ,C2080_=_C2092 ,C2080_=_C2093 ,\nC2080_=_C2094 ,C2080_=_C3223 ,C2081_=_C2082 ,C2081_=_C2083 ,C2081_=_C2084 ,C2081_=_C2085 ,\nC2081_=_C2086 ,C2081_=_C2087 ,C2081_=_C2088 ,C2081_=_C2089 ,C2081_=_C2090 ,C2081_=_C2091 ,\nC2081_=_C2092 ,C2081_=_C2093 ,C2081_=_C2094 ,C2082_=_C2083 ,C2082_=_C2084 ,C2082_=_C2085 ,\nC2082_=_C2086 ,C2082_=_C2087 ,C2082_=_C2088 ,C2082_=_C2089 ,C2082_=_C2090 ,C2082_=_C2091 ,\nC2082_=_C2092 ,C2082_=_C2093 ,C2082_=_C2094 ,C2082_=_C3224 ,C2083_=_C2084 ,C2083_=_C2085 ,\nC2083_=_C2086 ,C2083_=_C2087 ,C2083_=_C2088 ,C2083_=_C2089 ,C2083_=_C2090 ,C2083_=_C2091 ,\nC2083_=_C2092 ,C2083_=_C2093 ,C2083_=_C2094 ,C2084_=_C2085 ,C2084_=_C2086 ,C2084_=_C2087 ,\nC2084_=_C2088 ,C2084_=_C2089 ,C2084_=_C2090 ,C2084_=_C2091 ,C2084_=_C2092 ,C2084_=_C2093 ,\nC2084_=_C2094 ,C2085_=_C2086 ,C2085_=_C2087 ,C2085_=_C2088 ,C2085_=_C2089 ,C2085_=_C2090 ,\nC2085_=_C2091 ,C2085_=_C2092 ,C2085_=_C2093 ,C2085_=_C2094 ,C2086_=_C2087 ,C2086_=_C2088 ,\nC2086_=_C2089 ,C2086_=_C2090 ,C2086_=_C2091 ,C2086_=_C2092 ,C2086_=_C2093 ,C2086_=_C2094 ,\nC2086_=_C3226 ,C2087_=_C2088 ,C2087_=_C2089 ,C2087_=_C2090 ,C2087_=_C2091 ,C2087_=_C2092 ,\nC2087_=_C2093 ,C2087_=_C2094 ,C2088_=_C2089 ,C2088_=_C2090 ,C2088_=_C2091 ,C2088_=_C2092 ,\nC2088_=_C2093 ,C2088_=_C2094 ,C2089_=_C2090 ,C2089_=_C2091 ,C2089_=_C2092 ,C2089_=_C2093 ,\nC2089_=_C2094 ,C2089_=_C3229 ,C2090_=_C2091 ,C2090_=_C2092 ,C2090_=_C2093 ,C2090_=_C2094 ,\nC2090_=_C3230 ,C2091_=_C2092 ,C2091_=_C2093 ,C2091_=_C2094 ,C2092_=_C2093 ,C2092_=_C2094 ,\nC2093_=_C2094 ,C2094_=_C3233 ,C2101_=_C2282 ,C2101_=_C2395 ,C2101_=_C2509 ,C2101_=_C2644 ,\nC2101_=_C2755 ,C2101_=_C2938 ,C2101_=_C3221 ,C2101_=_C3222 ,C2101_=_C3223 ,C2101_=_C3224 ,\nC2101_=_C3225 ,C2101_=_C3226 ,C2101_=_C3227 ,C2101_=_C3228 ,C2101_=_C3229 ,C2101_=_C3230 ,\nC2101_=_C3231 ,C2101_=_C3232 ,C2101_=_C3233 ,C2282_=_C2395 ,C2282_=_C2509 ,C2282_=_C2644 ,\nC2282_=_C2755 ,C2282_=_C2938 ,C2282_=_C3221 ,C2282_=_C3222 ,C2282_=_C3223 ,C2282_=_C3224 ,\nC2282_=_C3225 ,C2282_=_C3226 ,C2282_=_C3227 ,C2282_=_C3228 ,C2282_=_C3229 ,C2282_=_C3230 ,\nC2282_=_C3231 ,C2282_=_C3232 ,C2282_=_C3233 ,C2395_=_C2509 ,C2395_=_C2644 ,C2395_=_C2755 ,\nC2395_=_C2938 ,C2395_=_C3221 ,C2395_=_C3222 ,C2395_=_C3223 ,C2395_=_C3224 ,C2395_=_C3225 ,\nC2395_=_C3226 ,C2395_=_C3227 ,C2395_=_C3228 ,C2395_=_C3229 ,C2395_=_C3230 ,C2395_=_C3231 ,\nC2395_=_C3232 ,C2395_=_C3233 ,C2509_=_C2644 ,C2509_=_C2755 ,C2509_=_C2938 ,C2509_=_C3221 ,\nC2509_=_C3222 ,C2509_=_C3223 ,C2509_=_C3224 ,C2509_=_C3225 ,C2509_=_C3226 ,C2509_=_C3227 ,\nC2509_=_C3228 ,C2509_=_C3229 ,C2509_=_C3230 ,C2509_=_C3231 ,C2509_=_C3232 ,C2509_=_C3233 ,\nC2644_=_C2755 ,C2644_=_C2938 ,C2644_=_C3221 ,C2644_=_C3222 ,C2644_=_C3223 ,C2644_=_C3224 ,\nC2644_=_C3225 ,C2644_=_C3226 ,C2644_=_C3227 ,C2644_=_C3228 ,C2644_=_C3229 ,C2644_=_C3230 ,\nC2644_=_C3231 ,C2644_=_C3232 ,C2644_=_C3233 ,C2755_=_C2938 ,C2755_=_C3221 ,C2755_=_C3222 ,\nC2755_=_C3223 ,C2755_=_C3224 ,C2755_=_C3225 ,C2755_=_C3226 ,C2755_=_C3227 ,C2755_=_C3228 ,\nC2755_=_C3229 ,C2755_=_C3230 ,C2755_=_C3231 ,C2755_=_C3232 ,C2755_=_C3233 ,C2938_=_C3221 ,\nC2938_=_C3222 ,C2938_=_C3223 ,C2938_=_C3224 ,C2938_=_C3225 ,C2938_=_C3226 ,C2938_=_C3227 ,\nC2938_=_C3228 ,C2938_=_C3229 ,C2938_=_C3230 ,C2938_=_C3231 ,C2938_=_C3232 ,C2938_=_C3233 ,\nC3221_=_C3222 ,C3221_=_C3223 ,C3221_=_C3224 ,C3221_=_C3225 ,C3221_=_C3226 ,C3221_=_C3227 ,\nC3221_=_C3228 ,C3221_=_C3229 ,C3221_=_C3230 ,C3221_=_C3231 ,C3221_=_C3232 ,C3221_=_C3233 ,\nC3222_=_C3223 ,C3222_=_C3224 ,C3222_=_C3225 ,C3222_=_C3226 ,C3222_=_C3227 ,C3222_=_C3228 ,\nC3222_=_C3229 ,C3222_=_C3230 ,C3222_=_C3231 ,C3222_=_C3232 ,C3222_=_C3233 ,C3223_=_C3224 ,\nC3223_=_C3225 ,C3223_=_C3226 ,C3223_=_C3227 ,C3223_=_C3228 ,C3223_=_C3229 ,C3223_=_C3230 ,\nC3223_=_C3231 ,C3223_=_C3232 ,C3223_=_C3233 ,C3224_=_C3225 ,C3224_=_C3226 ,C3224_=_C3227 ,\nC3224_=_C3228 ,C3224_=_C3229 ,C3224_=_C3230 ,C3224_=_C3231 ,C3224_=_C3232 ,C3224_=_C3233 ,\nC3225_=_C3226 ,C3225_=_C3227 ,C3225_=_C3228 ,C3225_=_C3229 ,C3225_=_C3230 ,C3225_=_C3231 ,\nC3225_=_C3232 ,C3225_=_C3233 ,C3226_=_C3227 ,C3226_=_C3228 ,C3226_=_C3229 ,C3226_=_C3230 ,\nC3226_=_C3231 ,C3226_=_C3232 ,C3226_=_C3233 ,C3227_=_C3228 ,C3227_=_C3229 ,C3227_=_C3230 ,\nC3227_=_C3231 ,C3227_=_C3232 ,C3227_=_C3233 ,C3228_=_C3229 ,C3228_=_C3230 ,C3228_=_C3231 ,\nC3228_=_C3232 ,C3228_=_C3233 ,C3229_=_C3230 ,C3229_=_C3231 ,C3229_=_C3232 ,C3229_=_C3233 ,\nC3230_=_C3231 ,C3230_=_C3232 ,C3230_=_C3233 ,C3231_=_C3232 ,C3231_=_C3233 ,C3232_=_C3233 ,"];279[shape=box, label="id:279 level: 7\n57: C20 C162 C891 C970 C1197 \nC1317 C1464 C1603 C1614 C1745 C1794 \nC1877 C1882 C1919 C1937 C2072 C2086</w:t>
      </w:r>
    </w:p>
    <w:p>
      <w:pPr>
        <w:pStyle w:val="PreformattedText"/>
        <w:bidi w:val="0"/>
        <w:spacing w:before="0" w:after="0"/>
        <w:jc w:val="left"/>
        <w:rPr/>
      </w:pPr>
      <w:r>
        <w:rPr/>
        <w:t xml:space="preserve"> </w:t>
      </w:r>
      <w:r>
        <w:rPr/>
        <w:t>\nC2094 C2337 C2365 C2400 C2408 C2428 \nC2649 C2760 C2771 C2907 C2986 C3159 \nC3176 C3192 C3226 C3233 C3400 C3415 \nC3485 C3589 C3599 C3684 C3717 C3729 \nC3775 C3807 C3808 C3809 C3810 C3811 \nC3812 C3813 C3814 C3849 C3895 C3943 \nC3948 C4030 C4091 C4108 \n821: C20_=_C162( C20 C162 ) C20_=_C891( C20 C891 ) C20_=_C970( C20 C970 ) C20_=_C1197( C20 C1197 ) C20_=_C1317( C20 C1317 ) \nC20_=_C1464( C20 C1464 ) C20_=_C1603( C20 C1603 ) C20_=_C1877( C20 C1877 ) C20_=_C1919( C20 C1919 ) C20_=_C1937( C20 C1937 ) C20_=_C2086( C20 C2086 ) \nC20_=_C2365( C20 C2365 ) C20_=_C2400( C20 C2400 ) C20_=_C2649( C20 C2649 ) C20_=_C2760( C20 C2760 ) C20_=_C3159( C20 C3159 ) C20_=_C3226( C20 C3226 ) \nC20_=_C3589( C20 C3589 ) C20_=_C3729( C20 C3729 ) C20_=_C3775( C20 C3775 ) C20_=_C3807( C20 C3807 ) C20_=_C3808( C20 C3808 ) C20_=_C3809( C20 C3809 ) \nC20_=_C3810( C20 C3810 ) C20_=_C3811( C20 C3811 ) C20_=_C3812( C20 C3812 ) C20_=_C3813( C20 C3813 ) C20_=_C3814( C20 C3814 ) C162_=_C891( C162 C891 ) \nC162_=_C970( C162 C970 ) C162_=_C1197( C162 C1197 ) C162_=_C1317( C162 C1317 ) C162_=_C1464( C162 C1464 ) C162_=_C1603( C162 C1603 ) C162_=_C1877( C162 C1877 ) \nC162_=_C1919( C162 C1919 ) C162_=_C1937( C162 C1937 ) C162_=_C2086( C162 C2086 ) C162_=_C2365( C162 C2365 ) C162_=_C2400( C162 C2400 ) C162_=_C2649( C162 C2649 ) \nC162_=_C2760( C162 C2760 ) C162_=_C3159( C162 C3159 ) C162_=_C3226( C162 C3226 ) C162_=_C3589( C162 C3589 ) C162_=_C3729( C162 C3729 ) C162_=_C3775( C162 C3775 ) \nC162_=_C3807( C162 C3807 ) C162_=_C3808( C162 C3808 ) C162_=_C3809( C162 C3809 ) C162_=_C3810( C162 C3810 ) C162_=_C3811( C162 C3811 ) C162_=_C3812( C162 C3812 ) \nC162_=_C3813( C162 C3813 ) C162_=_C3814( C162 C3814 ) C891_=_C970( C891 C970 ) C891_=_C1197( C891 C1197 ) C891_=_C1317( C891 C1317 ) C891_=_C1464( C891 C1464 ) \nC891_=_C1603( C891 C1603 ) C891_=_C1877( C891 C1877 ) C891_=_C1919( C891 C1919 ) C891_=_C1937( C891 C1937 ) C891_=_C2086( C891 C2086 ) C891_=_C2365( C891 C2365 ) \nC891_=_C2400( C891 C2400 ) C891_=_C2649( C891 C2649 ) C891_=_C2760( C891 C2760 ) C891_=_C3159( C891 C3159 ) C891_=_C3226( C891 C3226 ) C891_=_C3589( C891 C3589 ) \nC891_=_C3729( C891 C3729 ) C891_=_C3775( C891 C3775 ) C891_=_C3807( C891 C3807 ) C891_=_C3808( C891 C3808 ) C891_=_C3809( C891 C3809 ) C891_=_C3810( C891 C3810 ) \nC891_=_C3811( C891 C3811 ) C891_=_C3812( C891 C3812 ) C891_=_C3813( C891 C3813 ) C891_=_C3814( C891 C3814 ) C970_=_C1197( C970 C1197 ) C970_=_C1317( C970 C1317 ) \nC970_=_C1464( C970 C1464 ) C970_=_C1603( C970 C1603 ) C970_=_C1877( C970 C1877 ) C970_=_C1919( C970 C1919 ) C970_=_C1937( C970 C1937 ) C970_=_C2086( C970 C2086 ) \nC970_=_C2365( C970 C2365 ) C970_=_C2400( C970 C2400 ) C970_=_C2649( C970 C2649 ) C970_=_C2760( C970 C2760 ) C970_=_C3159( C970 C3159 ) C970_=_C3226( C970 C3226 ) \nC970_=_C3589( C970 C3589 ) C970_=_C3729( C970 C3729 ) C970_=_C3775( C970 C3775 ) C970_=_C3807( C970 C3807 ) C970_=_C3808( C970 C3808 ) C970_=_C3809( C970 C3809 ) \nC970_=_C3810( C970 C3810 ) C970_=_C3811( C970 C3811 ) C970_=_C3812( C970 C3812 ) C970_=_C3813( C970 C3813 ) C970_=_C3814( C970 C3814 ) C1197_=_C1317( C1197 C1317 ) \nC1197_=_C1464( C1197 C1464 ) C1197_=_C1603( C1197 C1603 ) C1197_=_C1877( C1197 C1877 ) C1197_=_C1919( C1197 C1919 ) C1197_=_C1937( C1197 C1937 ) C1197_=_C2086( C1197 C2086 ) \nC1197_=_C2365( C1197 C2365 ) C1197_=_C2400( C1197 C2400 ) C1197_=_C2649( C1197 C2649 ) C1197_=_C2760( C1197 C2760 ) C1197_=_C3159( C1197 C3159 ) C1197_=_C3226( C1197 C3226 ) \nC1197_=_C3589( C1197 C3589 ) C1197_=_C3729( C1197 C3729 ) C1197_=_C3775( C1197 C3775 ) C1197_=_C3807( C1197 C3807 ) C1197_=_C3808( C1197 C3808 ) C1197_=_C3809( C1197 C3809 ) \nC1197_=_C3810( C1197 C3810 ) C1197_=_C3811( C1197 C3811 ) C1197_=_C3812( C1197 C3812 ) C1197_=_C3813( C1197 C3813 ) C1197_=_C3814( C1197 C3814 ) C1317_=_C1464( C1317 C1464 ) \nC1317_=_C1603( C1317 C1603 ) C1317_=_C1877( C1317 C1877 ) C1317_=_C1919( C1317 C1919 ) C1317_=_C1937( C1317 C1937 ) C1317_=_C2086( C1317 C2086 ) C1317_=_C2365( C1317 C2365 ) \nC1317_=_C2400( C1317 C2400 ) C1317_=_C2649( C1317 C2649 ) C1317_=_C2760( C1317 C2760 ) C1317_=_C3159( C1317 C3159 ) C1317_=_C3226( C1317 C3226 ) C1317_=_C3589( C1317 C3589 ) \nC1317_=_C3729( C1317 C3729 ) C1317_=_C3775( C1317 C3775 ) C1317_=_C3807( C1317 C3807 ) C1317_=_C3808( C1317 C3808 ) C1317_=_C3809( C1317 C3809 ) C1317_=_C3810( C1317 C3810 ) \nC1317_=_C3811( C1317 C3811 ) C1317_=_C3812( C1317 C3812 ) C1317_=_C3813( C1317 C3813 ) C1317_=_C3814( C1317 C3814 ) C1464_=_C1603( C1464 C1603 ) C1464_=_C1877( C1464 C1877 ) \nC1464_=_C1919( C1464 C1919 ) C1464_=_C1937( C1464 C1937 ) C1464_=_C2086( C1464 C2086 ) C1464_=_C2365( C1464 C2365 ) C1464_=_C2400( C1464 C2400 ) C1464_=_C2649( C1464 C2649 ) \nC1464_=_C2760( C1464 C2760 ) C1464_=_C3159( C1464 C3159 ) C1464_=_C3226( C1464 C3226 ) C1464_=_C3589( C1464 C3589 ) C1464_=_C3729( C1464 C3729 ) C1464_=_C3775( C1464 C3775 ) \nC1464_=_C3807( C1464 C3807 ) C1464_=_C3808( C1464 C3808 ) C1464_=_C3809( C1464 C3809 ) C1464_=_C3810( C1464 C3810 ) C1464_=_C3811( C1464 C3811 ) C1464_=_C3812( C1464 C3812 ) \nC1464_=_C3813( C1464 C3813 ) C1464_=_C3814( C1464 C3814 ) C1603_=_C1614( C1603 C1614 ) C1603_=_C1877( C1603 C1877 ) C1603_=_C1919( C1603 C1919 ) C1603_=_C1937( C1603 C1937 ) \nC1603_=_C2086( C1603 C2086 ) C1603_=_C2365( C1603 C2365 ) C1603_=_C2400( C1603 C2400 ) C1603_=_C2649( C1603 C2649 ) C1603_=_C2760( C1603 C2760 ) C1603_=_C3159( C1603 C3159 ) \nC1603_=_C3226( C1603 C3226 ) C1603_=_C3589( C1603 C3589 ) C1603_=_C3729( C1603 C3729 ) C1603_=_C3775( C1603 C3775 ) C1603_=_C3807( C1603 C3807 ) C1603_=_C3808( C1603 C3808 ) \nC1603_=_C3809( C1603 C3809 ) C1603_=_C3810( C1603 C3810 ) C1603_=_C3811( C1603 C3811 ) C1603_=_C3812( C1603 C3812 ) C1603_=_C3813( C1603 C3813 ) C1603_=_C3814( C1603 C3814 ) \nC1614_=_C1745( C1614 C1745 ) C1614_=_C1794( C1614 C1794 ) C1614_=_C1882( C1614 C1882 ) C1614_=_C2072( C1614 C2072 ) C1614_=_C2094( C1614 C2094 ) C1614_=_C2337( C1614 C2337 ) \nC1614_=_C2408( C1614 C2408 ) C1614_=_C2428( C1614 C2428 ) C1614_=_C2771( C1614 C2771 ) C1614_=_C2907( C1614 C2907 ) C1614_=_C2986( C1614 C2986 ) C1614_=_C3176( C1614 C3176 ) \nC1614_=_C3192( C1614 C3192 ) C1614_=_C3233( C1614 C3233 ) C1614_=_C3400( C1614 C3400 ) C1614_=_C3415( C1614 C3415 ) C1614_=_C3485( C1614 C3485 ) C1614_=_C3599( C1614 C3599 ) \nC1614_=_C3684( C1614 C3684 ) C1614_=_C3717( C1614 C3717 ) C1614_=_C3814( C1614 C3814 ) C1614_=_C3849( C1614 C3849 ) C1614_=_C3895( C1614 C3895 ) C1614_=_C3943( C1614 C3943 ) \nC1614_=_C3948( C1614 C3948 ) C1614_=_C4030( C1614 C4030 ) C1614_=_C4091( C1614 C4091 ) C1614_=_C4108( C1614 C4108 ) C1745_=_C1794( C1745 C1794 ) C1745_=_C1882( C1745 C1882 ) \nC1745_=_C2072( C1745 C2072 ) C1745_=_C2094( C1745 C2094 ) C1745_=_C2337( C1745 C2337 ) C1745_=_C2408( C1745 C2408 ) C1745_=_C2428( C1745 C2428 ) C1745_=_C2771( C1745 C2771 ) \nC1745_=_C2907( C1745 C2907 ) C1745_=_C2986( C1745 C2986 ) C1745_=_C3176( C1745 C3176 ) C1745_=_C3192( C1745 C3192 ) C1745_=_C3233( C1745 C3233 ) C1745_=_C3400( C1745 C3400 ) \nC1745_=_C3415( C1745 C3415 ) C1745_=_C3485( C1745 C3485 ) C1745_=_C3599( C1745 C3599 ) C1745_=_C3684( C1745 C3684 ) C1745_=_C3717( C1745 C3717 ) C1745_=_C3814( C1745 C3814 ) \nC1745_=_C3849( C1745 C3849 ) C1745_=_C3895( C1745 C3895 ) C1745_=_C3943( C1745 C3943 ) C1745_=_C3948( C1745 C3948 ) C1745_=_C4030( C1745 C4030 ) C1745_=_C4091( C1745 C4091 ) \nC1745_=_C4108( C1745 C4108 ) C1794_=_C1882( C1794 C1882 ) C1794_=_C2072( C1794 C2072 ) C1794_=_C2094( C1794 C2094 ) C1794_=_C2337( C1794 C2337 ) C1794_=_C2408( C1794 C2408 ) \nC1794_=_C2428( C1794 C2428 ) C1794_=_C2771( C1794 C2771 ) C1794_=_C2907( C1794 C2907 ) C1794_=_C2986( C1794 C2986 ) C1794_=_C3176( C1794 C3176 ) C1794_=_C3192( C1794 C3192 ) \nC1794_=_C3233( C1794 C3233 ) C1794_=_C3400( C1794 C3400 ) C1794_=_C3415( C1794 C3415 ) C1794_=_C3485( C1794 C3485 ) C1794_=_C3599( C1794 C3599 ) C1794_=_C3684( C1794 C3684 ) \nC1794_=_C3717( C1794 C3717 ) C1794_=_C3814( C1794 C3814 ) C1794_=_C3849( C1794 C3849 ) C1794_=_C3895( C1794 C3895 ) C1794_=_C3943( C1794 C3943 ) C1794_=_C3948( C1794 C3948 ) \nC1794_=_C4030( C1794 C4030 ) C1794_=_C4091( C1794 C4091 ) C1794_=_C4108( C1794 C4108 ) C1877_=_C1882( C1877 C1882 ) C1877_=_C1919( C1877 C1919 ) C1877_=_C1937( C1877 C1937 ) \nC1877_=_C2086( C1877 C2086 ) C1877_=_C2365( C1877 C2365 ) C1877_=_C2400( C1877 C2400 ) C1877_=_C2649( C1877 C2649 ) C1877_=_C2760( C1877 C2760 ) C1877_=_C3159( C1877 C3159 ) \nC1877_=_C3226( C1877 C3226 ) C1877_=_C3589( C1877 C3589 ) C1877_=_C3729( C1877 C3729 ) C1877_=_C3775( C1877 C3775 ) C1877_=_C3807( C1877 C3807 ) C1877_=_C3808( C1877 C3808 ) \nC1877_=_C3809( C1877 C3809 ) C1877_=_C3810( C1877 C3810 ) C1877_=_C3811( C1877 C3811 ) C1877_=_C3812( C1877 C3812 ) C1877_=_C3813( C1877 C3813 ) C1877_=_C3814( C1877 C3814 ) \nC1882_=_C2072( C1882 C2072 ) C1882_=_C2094( C1882 C2094 ) C1882_=_C2337( C1882 C2337 ) C1882_=_C2408( C1882 C2408 ) C1882_=_C2428( C1882 C2428 ) C1882_=_C2771( C1882 C2771 ) \nC1882_=_C2907( C1882 C2907 ) C1882_=_C2986( C1882 C2986 ) C1882_=_C3176( C1882 C3176 ) C1882_=_C3192( C1882 C3192 ) C1882_=_C3233( C1882 C3233 ) C1882_=_C3400( C1882 C3400 ) \nC1882_=_C3415( C1882 C3415 ) C1882_=_C3485( C1882 C3485 ) C1882_=_C3599( C1882 C3599 ) C1882_=_C3684( C1882 C3684 ) C1882_=_C3717( C1882 C3717 ) C1882_=_C3814( C1882 C3814 ) \nC1882_=_C3849( C1882 C3849 ) C1882_=_C3895( C1882 C3895 ) C1882_=_C3943( C1882 C3943 ) C1882_=_C3948( C1882 C3948 ) C1882_=_C4030( C1882 C4030 ) C1882_=_C4091( C1882 C4091 ) \nC1882_=_C4108( C1882 C4108 ) C1919_=_C1937( C1919 C1937 ) C1919_=_C2086( C1919 C2086 ) C1919_=_C2365( C1919 C2365 ) C1919_=_C2400( C1919 C2400 ) C1919_=_C2649( C1919 C2649 ) \nC1919_=_C2760( C1919 C2760 ) C1919_=_C3159( C1919 C3159 ) C1919_=_C3226( C1919 C3226 ) C1919_=_C3589( C1919 C3589 ) C1919_=_C3729( C1919 C3729 ) C1919_=_C3775( C1919 C3775 ) \nC1919_=_C3807( C1919 C3807 ) C1919_=_C3808( C1919 C3808 ) C1919_=_C3809( C1919 C3809 ) C1919_=_C3810(</w:t>
      </w:r>
    </w:p>
    <w:p>
      <w:pPr>
        <w:pStyle w:val="PreformattedText"/>
        <w:bidi w:val="0"/>
        <w:spacing w:before="0" w:after="0"/>
        <w:jc w:val="left"/>
        <w:rPr/>
      </w:pPr>
      <w:r>
        <w:rPr/>
        <w:t xml:space="preserve"> </w:t>
      </w:r>
      <w:r>
        <w:rPr/>
        <w:t>C1919 C3810 ) C1919_=_C3811( C1919 C3811 ) C1919_=_C3812( C1919 C3812 ) \nC1919_=_C3813( C1919 C3813 ) C1919_=_C3814( C1919 C3814 ) C1937_=_C2086( C1937 C2086 ) C1937_=_C2365( C1937 C2365 ) C1937_=_C2400( C1937 C2400 ) C1937_=_C2649( C1937 C2649 ) \nC1937_=_C2760( C1937 C2760 ) C1937_=_C3159( C1937 C3159 ) C1937_=_C3226( C1937 C3226 ) C1937_=_C3589( C1937 C3589 ) C1937_=_C3729( C1937 C3729 ) C1937_=_C3775( C1937 C3775 ) \nC1937_=_C3807( C1937 C3807 ) C1937_=_C3808( C1937 C3808 ) C1937_=_C3809( C1937 C3809 ) C1937_=_C3810( C1937 C3810 ) C1937_=_C3811( C1937 C3811 ) C1937_=_C3812( C1937 C3812 ) \nC1937_=_C3813( C1937 C3813 ) C1937_=_C3814( C1937 C3814 ) C2072_=_C2094( C2072 C2094 ) C2072_=_C2337( C2072 C2337 ) C2072_=_C2408( C2072 C2408 ) C2072_=_C2428( C2072 C2428 ) \nC2072_=_C2771( C2072 C2771 ) C2072_=_C2907( C2072 C2907 ) C2072_=_C2986( C2072 C2986 ) C2072_=_C3176( C2072 C3176 ) C2072_=_C3192( C2072 C3192 ) C2072_=_C3233( C2072 C3233 ) \nC2072_=_C3400( C2072 C3400 ) C2072_=_C3415( C2072 C3415 ) C2072_=_C3485( C2072 C3485 ) C2072_=_C3599( C2072 C3599 ) C2072_=_C3684( C2072 C3684 ) C2072_=_C3717( C2072 C3717 ) \nC2072_=_C3814( C2072 C3814 ) C2072_=_C3849( C2072 C3849 ) C2072_=_C3895( C2072 C3895 ) C2072_=_C3943( C2072 C3943 ) C2072_=_C3948( C2072 C3948 ) C2072_=_C4030( C2072 C4030 ) \nC2072_=_C4091( C2072 C4091 ) C2072_=_C4108( C2072 C4108 ) C2086_=_C2094( C2086 C2094 ) C2086_=_C2365( C2086 C2365 ) C2086_=_C2400( C2086 C2400 ) C2086_=_C2649( C2086 C2649 ) \nC2086_=_C2760( C2086 C2760 ) C2086_=_C3159( C2086 C3159 ) C2086_=_C3226( C2086 C3226 ) C2086_=_C3589( C2086 C3589 ) C2086_=_C3729( C2086 C3729 ) C2086_=_C3775( C2086 C3775 ) \nC2086_=_C3807( C2086 C3807 ) C2086_=_C3808( C2086 C3808 ) C2086_=_C3809( C2086 C3809 ) C2086_=_C3810( C2086 C3810 ) C2086_=_C3811( C2086 C3811 ) C2086_=_C3812( C2086 C3812 ) \nC2086_=_C3813( C2086 C3813 ) C2086_=_C3814( C2086 C3814 ) C2094_=_C2337( C2094 C2337 ) C2094_=_C2408( C2094 C2408 ) C2094_=_C2428( C2094 C2428 ) C2094_=_C2771( C2094 C2771 ) \nC2094_=_C2907( C2094 C2907 ) C2094_=_C2986( C2094 C2986 ) C2094_=_C3176( C2094 C3176 ) C2094_=_C3192( C2094 C3192 ) C2094_=_C3233( C2094 C3233 ) C2094_=_C3400( C2094 C3400 ) \nC2094_=_C3415( C2094 C3415 ) C2094_=_C3485( C2094 C3485 ) C2094_=_C3599( C2094 C3599 ) C2094_=_C3684( C2094 C3684 ) C2094_=_C3717( C2094 C3717 ) C2094_=_C3814( C2094 C3814 ) \nC2094_=_C3849( C2094 C3849 ) C2094_=_C3895( C2094 C3895 ) C2094_=_C3943( C2094 C3943 ) C2094_=_C3948( C2094 C3948 ) C2094_=_C4030( C2094 C4030 ) C2094_=_C4091( C2094 C4091 ) \nC2094_=_C4108( C2094 C4108 ) C2337_=_C2408( C2337 C2408 ) C2337_=_C2428( C2337 C2428 ) C2337_=_C2771( C2337 C2771 ) C2337_=_C2907( C2337 C2907 ) C2337_=_C2986( C2337 C2986 ) \nC2337_=_C3176( C2337 C3176 ) C2337_=_C3192( C2337 C3192 ) C2337_=_C3233( C2337 C3233 ) C2337_=_C3400( C2337 C3400 ) C2337_=_C3415( C2337 C3415 ) C2337_=_C3485( C2337 C3485 ) \nC2337_=_C3599( C2337 C3599 ) C2337_=_C3684( C2337 C3684 ) C2337_=_C3717( C2337 C3717 ) C2337_=_C3814( C2337 C3814 ) C2337_=_C3849( C2337 C3849 ) C2337_=_C3895( C2337 C3895 ) \nC2337_=_C3943( C2337 C3943 ) C2337_=_C3948( C2337 C3948 ) C2337_=_C4030( C2337 C4030 ) C2337_=_C4091( C2337 C4091 ) C2337_=_C4108( C2337 C4108 ) C2365_=_C2400( C2365 C2400 ) \nC2365_=_C2649( C2365 C2649 ) C2365_=_C2760( C2365 C2760 ) C2365_=_C3159( C2365 C3159 ) C2365_=_C3226( C2365 C3226 ) C2365_=_C3589( C2365 C3589 ) C2365_=_C3729( C2365 C3729 ) \nC2365_=_C3775( C2365 C3775 ) C2365_=_C3807( C2365 C3807 ) C2365_=_C3808( C2365 C3808 ) C2365_=_C3809( C2365 C3809 ) C2365_=_C3810( C2365 C3810 ) C2365_=_C3811( C2365 C3811 ) \nC2365_=_C3812( C2365 C3812 ) C2365_=_C3813( C2365 C3813 ) C2365_=_C3814( C2365 C3814 ) C2400_=_C2408( C2400 C2408 ) C2400_=_C2649( C2400 C2649 ) C2400_=_C2760( C2400 C2760 ) \nC2400_=_C3159( C2400 C3159 ) C2400_=_C3226( C2400 C3226 ) C2400_=_C3589( C2400 C3589 ) C2400_=_C3729( C2400 C3729 ) C2400_=_C3775( C2400 C3775 ) C2400_=_C3807( C2400 C3807 ) \nC2400_=_C3808( C2400 C3808 ) C2400_=_C3809( C2400 C3809 ) C2400_=_C3810( C2400 C3810 ) C2400_=_C3811( C2400 C3811 ) C2400_=_C3812( C2400 C3812 ) C2400_=_C3813( C2400 C3813 ) \nC2400_=_C3814( C2400 C3814 ) C2408_=_C2428( C2408 C2428 ) C2408_=_C2771( C2408 C2771 ) C2408_=_C2907( C2408 C2907 ) C2408_=_C2986( C2408 C2986 ) C2408_=_C3176( C2408 C3176 ) \nC2408_=_C3192( C2408 C3192 ) C2408_=_C3233( C2408 C3233 ) C2408_=_C3400( C2408 C3400 ) C2408_=_C3415( C2408 C3415 ) C2408_=_C3485( C2408 C3485 ) C2408_=_C3599( C2408 C3599 ) \nC2408_=_C3684( C2408 C3684 ) C2408_=_C3717( C2408 C3717 ) C2408_=_C3814( C2408 C3814 ) C2408_=_C3849( C2408 C3849 ) C2408_=_C3895( C2408 C3895 ) C2408_=_C3943( C2408 C3943 ) \nC2408_=_C3948( C2408 C3948 ) C2408_=_C4030( C2408 C4030 ) C2408_=_C4091( C2408 C4091 ) C2408_=_C4108( C2408 C4108 ) C2428_=_C2771( C2428 C2771 ) C2428_=_C2907( C2428 C2907 ) \nC2428_=_C2986( C2428 C2986 ) C2428_=_C3176( C2428 C3176 ) C2428_=_C3192( C2428 C3192 ) C2428_=_C3233( C2428 C3233 ) C2428_=_C3400( C2428 C3400 ) C2428_=_C3415( C2428 C3415 ) \nC2428_=_C3485( C2428 C3485 ) C2428_=_C3599( C2428 C3599 ) C2428_=_C3684( C2428 C3684 ) C2428_=_C3717( C2428 C3717 ) C2428_=_C3814( C2428 C3814 ) C2428_=_C3849( C2428 C3849 ) \nC2428_=_C3895( C2428 C3895 ) C2428_=_C3943( C2428 C3943 ) C2428_=_C3948( C2428 C3948 ) C2428_=_C4030( C2428 C4030 ) C2428_=_C4091( C2428 C4091 ) C2428_=_C4108( C2428 C4108 ) \nC2649_=_C2760( C2649 C2760 ) C2649_=_C3159( C2649 C3159 ) C2649_=_C3226( C2649 C3226 ) C2649_=_C3589( C2649 C3589 ) C2649_=_C3729( C2649 C3729 ) C2649_=_C3775( C2649 C3775 ) \nC2649_=_C3807( C2649 C3807 ) C2649_=_C3808( C2649 C3808 ) C2649_=_C3809( C2649 C3809 ) C2649_=_C3810( C2649 C3810 ) C2649_=_C3811( C2649 C3811 ) C2649_=_C3812( C2649 C3812 ) \nC2649_=_C3813( C2649 C3813 ) C2649_=_C3814( C2649 C3814 ) C2760_=_C2771( C2760 C2771 ) C2760_=_C3159( C2760 C3159 ) C2760_=_C3226( C2760 C3226 ) C2760_=_C3589( C2760 C3589 ) \nC2760_=_C3729( C2760 C3729 ) C2760_=_C3775( C2760 C3775 ) C2760_=_C3807( C2760 C3807 ) C2760_=_C3808( C2760 C3808 ) C2760_=_C3809( C2760 C3809 ) C2760_=_C3810( C2760 C3810 ) \nC2760_=_C3811( C2760 C3811 ) C2760_=_C3812( C2760 C3812 ) C2760_=_C3813( C2760 C3813 ) C2760_=_C3814( C2760 C3814 ) C2771_=_C2907( C2771 C2907 ) C2771_=_C2986( C2771 C2986 ) \nC2771_=_C3176( C2771 C3176 ) C2771_=_C3192( C2771 C3192 ) C2771_=_C3233( C2771 C3233 ) C2771_=_C3400( C2771 C3400 ) C2771_=_C3415( C2771 C3415 ) C2771_=_C3485( C2771 C3485 ) \nC2771_=_C3599( C2771 C3599 ) C2771_=_C3684( C2771 C3684 ) C2771_=_C3717( C2771 C3717 ) C2771_=_C3814( C2771 C3814 ) C2771_=_C3849( C2771 C3849 ) C2771_=_C3895( C2771 C3895 ) \nC2771_=_C3943( C2771 C3943 ) C2771_=_C3948( C2771 C3948 ) C2771_=_C4030( C2771 C4030 ) C2771_=_C4091( C2771 C4091 ) C2771_=_C4108( C2771 C4108 ) C2907_=_C2986( C2907 C2986 ) \nC2907_=_C3176( C2907 C3176 ) C2907_=_C3192( C2907 C3192 ) C2907_=_C3233( C2907 C3233 ) C2907_=_C3400( C2907 C3400 ) C2907_=_C3415( C2907 C3415 ) C2907_=_C3485( C2907 C3485 ) \nC2907_=_C3599( C2907 C3599 ) C2907_=_C3684( C2907 C3684 ) C2907_=_C3717( C2907 C3717 ) C2907_=_C3814( C2907 C3814 ) C2907_=_C3849( C2907 C3849 ) C2907_=_C3895( C2907 C3895 ) \nC2907_=_C3943( C2907 C3943 ) C2907_=_C3948( C2907 C3948 ) C2907_=_C4030( C2907 C4030 ) C2907_=_C4091( C2907 C4091 ) C2907_=_C4108( C2907 C4108 ) C2986_=_C3176( C2986 C3176 ) \nC2986_=_C3192( C2986 C3192 ) C2986_=_C3233( C2986 C3233 ) C2986_=_C3400( C2986 C3400 ) C2986_=_C3415( C2986 C3415 ) C2986_=_C3485( C2986 C3485 ) C2986_=_C3599( C2986 C3599 ) \nC2986_=_C3684( C2986 C3684 ) C2986_=_C3717( C2986 C3717 ) C2986_=_C3814( C2986 C3814 ) C2986_=_C3849( C2986 C3849 ) C2986_=_C3895( C2986 C3895 ) C2986_=_C3943( C2986 C3943 ) \nC2986_=_C3948( C2986 C3948 ) C2986_=_C4030( C2986 C4030 ) C2986_=_C4091( C2986 C4091 ) C2986_=_C4108( C2986 C4108 ) C3159_=_C3226( C3159 C3226 ) C3159_=_C3589( C3159 C3589 ) \nC3159_=_C3729( C3159 C3729 ) C3159_=_C3775( C3159 C3775 ) C3159_=_C3807( C3159 C3807 ) C3159_=_C3808( C3159 C3808 ) C3159_=_C3809( C3159 C3809 ) C3159_=_C3810( C3159 C3810 ) \nC3159_=_C3811( C3159 C3811 ) C3159_=_C3812( C3159 C3812 ) C3159_=_C3813( C3159 C3813 ) C3159_=_C3814( C3159 C3814 ) C3176_=_C3192( C3176 C3192 ) C3176_=_C3233( C3176 C3233 ) \nC3176_=_C3400( C3176 C3400 ) C3176_=_C3415( C3176 C3415 ) C3176_=_C3485( C3176 C3485 ) C3176_=_C3599( C3176 C3599 ) C3176_=_C3684( C3176 C3684 ) C3176_=_C3717( C3176 C3717 ) \nC3176_=_C3814( C3176 C3814 ) C3176_=_C3849( C3176 C3849 ) C3176_=_C3895( C3176 C3895 ) C3176_=_C3943( C3176 C3943 ) C3176_=_C3948( C3176 C3948 ) C3176_=_C4030( C3176 C4030 ) \nC3176_=_C4091( C3176 C4091 ) C3176_=_C4108( C3176 C4108 ) C3192_=_C3233( C3192 C3233 ) C3192_=_C3400( C3192 C3400 ) C3192_=_C3415( C3192 C3415 ) C3192_=_C3485( C3192 C3485 ) \nC3192_=_C3599( C3192 C3599 ) C3192_=_C3684( C3192 C3684 ) C3192_=_C3717( C3192 C3717 ) C3192_=_C3814( C3192 C3814 ) C3192_=_C3849( C3192 C3849 ) C3192_=_C3895( C3192 C3895 ) \nC3192_=_C3943( C3192 C3943 ) C3192_=_C3948( C3192 C3948 ) C3192_=_C4030( C3192 C4030 ) C3192_=_C4091( C3192 C4091 ) C3192_=_C4108( C3192 C4108 ) C3226_=_C3233( C3226 C3233 ) \nC3226_=_C3589( C3226 C3589 ) C3226_=_C3729( C3226 C3729 ) C3226_=_C3775( C3226 C3775 ) C3226_=_C3807( C3226 C3807 ) C3226_=_C3808( C3226 C3808 ) C3226_=_C3809( C3226 C3809 ) \nC3226_=_C3810( C3226 C3810 ) C3226_=_C3811( C3226 C3811 ) C3226_=_C3812( C3226 C3812 ) C3226_=_C3813( C3226 C3813 ) C3226_=_C3814( C3226 C3814 ) C3233_=_C3400( C3233 C3400 ) \nC3233_=_C3415( C3233 C3415 ) C3233_=_C3485( C3233 C3485 ) C3233_=_C3599( C3233 C3599 ) C3233_=_C3684( C3233 C3684 ) C3233_=_C3717( C3233 C3717 ) C3233_=_C3814( C3233 C3814 ) \nC3233_=_C3849( C3233 C3849 ) C3233_=_C3895( C3233 C3895 ) C3233_=_C3943( C3233 C3943 ) C3233_=_C3948( C3233 C3948 ) C3233_=_C4030( C3233 C4030 ) C3233_=_C4091( C3233 C4091 ) \nC3233_=_C4108( C3233 C4108 ) C3400_=_C3415( C3400 C3415 ) C3400_=_C3485( C3400 C3485 ) C3400_=_C3599( C3400 C3599 ) C3400_=_C3684( C3400 C3684 ) C3400_=_C3717(</w:t>
      </w:r>
    </w:p>
    <w:p>
      <w:pPr>
        <w:pStyle w:val="PreformattedText"/>
        <w:bidi w:val="0"/>
        <w:spacing w:before="0" w:after="0"/>
        <w:jc w:val="left"/>
        <w:rPr/>
      </w:pPr>
      <w:r>
        <w:rPr/>
        <w:t xml:space="preserve"> </w:t>
      </w:r>
      <w:r>
        <w:rPr/>
        <w:t>C3400 C3717 ) \nC3400_=_C3814( C3400 C3814 ) C3400_=_C3849( C3400 C3849 ) C3400_=_C3895( C3400 C3895 ) C3400_=_C3943( C3400 C3943 ) C3400_=_C3948( C3400 C3948 ) C3400_=_C4030( C3400 C4030 ) \nC3400_=_C4091( C3400 C4091 ) C3400_=_C4108( C3400 C4108 ) C3415_=_C3485( C3415 C3485 ) C3415_=_C3599( C3415 C3599 ) C3415_=_C3684( C3415 C3684 ) C3415_=_C3717( C3415 C3717 ) \nC3415_=_C3814( C3415 C3814 ) C3415_=_C3849( C3415 C3849 ) C3415_=_C3895( C3415 C3895 ) C3415_=_C3943( C3415 C3943 ) C3415_=_C3948( C3415 C3948 ) C3415_=_C4030( C3415 C4030 ) \nC3415_=_C4091( C3415 C4091 ) C3415_=_C4108( C3415 C4108 ) C3485_=_C3599( C3485 C3599 ) C3485_=_C3684( C3485 C3684 ) C3485_=_C3717( C3485 C3717 ) C3485_=_C3814( C3485 C3814 ) \nC3485_=_C3849( C3485 C3849 ) C3485_=_C3895( C3485 C3895 ) C3485_=_C3943( C3485 C3943 ) C3485_=_C3948( C3485 C3948 ) C3485_=_C4030( C3485 C4030 ) C3485_=_C4091( C3485 C4091 ) \nC3485_=_C4108( C3485 C4108 ) C3589_=_C3599( C3589 C3599 ) C3589_=_C3729( C3589 C3729 ) C3589_=_C3775( C3589 C3775 ) C3589_=_C3807( C3589 C3807 ) C3589_=_C3808( C3589 C3808 ) \nC3589_=_C3809( C3589 C3809 ) C3589_=_C3810( C3589 C3810 ) C3589_=_C3811( C3589 C3811 ) C3589_=_C3812( C3589 C3812 ) C3589_=_C3813( C3589 C3813 ) C3589_=_C3814( C3589 C3814 ) \nC3599_=_C3684( C3599 C3684 ) C3599_=_C3717( C3599 C3717 ) C3599_=_C3814( C3599 C3814 ) C3599_=_C3849( C3599 C3849 ) C3599_=_C3895( C3599 C3895 ) C3599_=_C3943( C3599 C3943 ) \nC3599_=_C3948( C3599 C3948 ) C3599_=_C4030( C3599 C4030 ) C3599_=_C4091( C3599 C4091 ) C3599_=_C4108( C3599 C4108 ) C3684_=_C3717( C3684 C3717 ) C3684_=_C3814( C3684 C3814 ) \nC3684_=_C3849( C3684 C3849 ) C3684_=_C3895( C3684 C3895 ) C3684_=_C3943( C3684 C3943 ) C3684_=_C3948( C3684 C3948 ) C3684_=_C4030( C3684 C4030 ) C3684_=_C4091( C3684 C4091 ) \nC3684_=_C4108( C3684 C4108 ) C3717_=_C3814( C3717 C3814 ) C3717_=_C3849( C3717 C3849 ) C3717_=_C3895( C3717 C3895 ) C3717_=_C3943( C3717 C3943 ) C3717_=_C3948( C3717 C3948 ) \nC3717_=_C4030( C3717 C4030 ) C3717_=_C4091( C3717 C4091 ) C3717_=_C4108( C3717 C4108 ) C3729_=_C3775( C3729 C3775 ) C3729_=_C3807( C3729 C3807 ) C3729_=_C3808( C3729 C3808 ) \nC3729_=_C3809( C3729 C3809 ) C3729_=_C3810( C3729 C3810 ) C3729_=_C3811( C3729 C3811 ) C3729_=_C3812( C3729 C3812 ) C3729_=_C3813( C3729 C3813 ) C3729_=_C3814( C3729 C3814 ) \nC3775_=_C3807( C3775 C3807 ) C3775_=_C3808( C3775 C3808 ) C3775_=_C3809( C3775 C3809 ) C3775_=_C3810( C3775 C3810 ) C3775_=_C3811( C3775 C3811 ) C3775_=_C3812( C3775 C3812 ) \nC3775_=_C3813( C3775 C3813 ) C3775_=_C3814( C3775 C3814 ) C3807_=_C3808( C3807 C3808 ) C3807_=_C3809( C3807 C3809 ) C3807_=_C3810( C3807 C3810 ) C3807_=_C3811( C3807 C3811 ) \nC3807_=_C3812( C3807 C3812 ) C3807_=_C3813( C3807 C3813 ) C3807_=_C3814( C3807 C3814 ) C3808_=_C3809( C3808 C3809 ) C3808_=_C3810( C3808 C3810 ) C3808_=_C3811( C3808 C3811 ) \nC3808_=_C3812( C3808 C3812 ) C3808_=_C3813( C3808 C3813 ) C3808_=_C3814( C3808 C3814 ) C3809_=_C3810( C3809 C3810 ) C3809_=_C3811( C3809 C3811 ) C3809_=_C3812( C3809 C3812 ) \nC3809_=_C3813( C3809 C3813 ) C3809_=_C3814( C3809 C3814 ) C3809_=_C4030( C3809 C4030 ) C3810_=_C3811( C3810 C3811 ) C3810_=_C3812( C3810 C3812 ) C3810_=_C3813( C3810 C3813 ) \nC3810_=_C3814( C3810 C3814 ) C3811_=_C3812( C3811 C3812 ) C3811_=_C3813( C3811 C3813 ) C3811_=_C3814( C3811 C3814 ) C3811_=_C4091( C3811 C4091 ) C3812_=_C3813( C3812 C3813 ) \nC3812_=_C3814( C3812 C3814 ) C3813_=_C3814( C3813 C3814 ) C3814_=_C3849( C3814 C3849 ) C3814_=_C3895( C3814 C3895 ) C3814_=_C3943( C3814 C3943 ) C3814_=_C3948( C3814 C3948 ) \nC3814_=_C4030( C3814 C4030 ) C3814_=_C4091( C3814 C4091 ) C3814_=_C4108( C3814 C4108 ) C3849_=_C3895( C3849 C3895 ) C3849_=_C3943( C3849 C3943 ) C3849_=_C3948( C3849 C3948 ) \nC3849_=_C4030( C3849 C4030 ) C3849_=_C4091( C3849 C4091 ) C3849_=_C4108( C3849 C4108 ) C3895_=_C3943( C3895 C3943 ) C3895_=_C3948( C3895 C3948 ) C3895_=_C4030( C3895 C4030 ) \nC3895_=_C4091( C3895 C4091 ) C3895_=_C4108( C3895 C4108 ) C3943_=_C3948( C3943 C3948 ) C3943_=_C4030( C3943 C4030 ) C3943_=_C4091( C3943 C4091 ) C3943_=_C4108( C3943 C4108 ) \nC3948_=_C4030( C3948 C4030 ) C3948_=_C4091( C3948 C4091 ) C3948_=_C4108( C3948 C4108 ) C4030_=_C4091( C4030 C4091 ) C4030_=_C4108( C4030 C4108 ) C4091_=_C4108( C4091 C4108 ) "];201-&gt;279[label="56: C20 C162 C891 C970 C1197 \nC1317 C1464 C1603 C1614 C1745 C1794 \nC1877 C1882 C1919 C1937 C2072 C2086 \nC2094 C2337 C2365 C2400 C2408 C2428 \nC2649 C2760 C2771 C2907 C2986 C3159 \nC3176 C3192 C3226 C3233 C3400 C3415 \nC3485 C3589 C3599 C3684 C3717 C3729 \nC3775 C3807 C3808 C3809 C3810 C3811 \nC3812 C3813 C3849 C3895 C3943 C3948 \nC4030 C4091 C4108 \n765: C20_=_C162 ,C20_=_C891 ,C20_=_C970 ,C20_=_C1197 ,C20_=_C1317 ,\nC20_=_C1464 ,C20_=_C1603 ,C20_=_C1877 ,C20_=_C1919 ,C20_=_C1937 ,C20_=_C2086 ,\nC20_=_C2365 ,C20_=_C2400 ,C20_=_C2649 ,C20_=_C2760 ,C20_=_C3159 ,C20_=_C3226 ,\nC20_=_C3589 ,C20_=_C3729 ,C20_=_C3775 ,C20_=_C3807 ,C20_=_C3808 ,C20_=_C3809 ,\nC20_=_C3810 ,C20_=_C3811 ,C20_=_C3812 ,C20_=_C3813 ,C162_=_C891 ,C162_=_C970 ,\nC162_=_C1197 ,C162_=_C1317 ,C162_=_C1464 ,C162_=_C1603 ,C162_=_C1877 ,C162_=_C1919 ,\nC162_=_C1937 ,C162_=_C2086 ,C162_=_C2365 ,C162_=_C2400 ,C162_=_C2649 ,C162_=_C2760 ,\nC162_=_C3159 ,C162_=_C3226 ,C162_=_C3589 ,C162_=_C3729 ,C162_=_C3775 ,C162_=_C3807 ,\nC162_=_C3808 ,C162_=_C3809 ,C162_=_C3810 ,C162_=_C3811 ,C162_=_C3812 ,C162_=_C3813 ,\nC891_=_C970 ,C891_=_C1197 ,C891_=_C1317 ,C891_=_C1464 ,C891_=_C1603 ,C891_=_C1877 ,\nC891_=_C1919 ,C891_=_C1937 ,C891_=_C2086 ,C891_=_C2365 ,C891_=_C2400 ,C891_=_C2649 ,\nC891_=_C2760 ,C891_=_C3159 ,C891_=_C3226 ,C891_=_C3589 ,C891_=_C3729 ,C891_=_C3775 ,\nC891_=_C3807 ,C891_=_C3808 ,C891_=_C3809 ,C891_=_C3810 ,C891_=_C3811 ,C891_=_C3812 ,\nC891_=_C3813 ,C970_=_C1197 ,C970_=_C1317 ,C970_=_C1464 ,C970_=_C1603 ,C970_=_C1877 ,\nC970_=_C1919 ,C970_=_C1937 ,C970_=_C2086 ,C970_=_C2365 ,C970_=_C2400 ,C970_=_C2649 ,\nC970_=_C2760 ,C970_=_C3159 ,C970_=_C3226 ,C970_=_C3589 ,C970_=_C3729 ,C970_=_C3775 ,\nC970_=_C3807 ,C970_=_C3808 ,C970_=_C3809 ,C970_=_C3810 ,C970_=_C3811 ,C970_=_C3812 ,\nC970_=_C3813 ,C1197_=_C1317 ,C1197_=_C1464 ,C1197_=_C1603 ,C1197_=_C1877 ,C1197_=_C1919 ,\nC1197_=_C1937 ,C1197_=_C2086 ,C1197_=_C2365 ,C1197_=_C2400 ,C1197_=_C2649 ,C1197_=_C2760 ,\nC1197_=_C3159 ,C1197_=_C3226 ,C1197_=_C3589 ,C1197_=_C3729 ,C1197_=_C3775 ,C1197_=_C3807 ,\nC1197_=_C3808 ,C1197_=_C3809 ,C1197_=_C3810 ,C1197_=_C3811 ,C1197_=_C3812 ,C1197_=_C3813 ,\nC1317_=_C1464 ,C1317_=_C1603 ,C1317_=_C1877 ,C1317_=_C1919 ,C1317_=_C1937 ,C1317_=_C2086 ,\nC1317_=_C2365 ,C1317_=_C2400 ,C1317_=_C2649 ,C1317_=_C2760 ,C1317_=_C3159 ,C1317_=_C3226 ,\nC1317_=_C3589 ,C1317_=_C3729 ,C1317_=_C3775 ,C1317_=_C3807 ,C1317_=_C3808 ,C1317_=_C3809 ,\nC1317_=_C3810 ,C1317_=_C3811 ,C1317_=_C3812 ,C1317_=_C3813 ,C1464_=_C1603 ,C1464_=_C1877 ,\nC1464_=_C1919 ,C1464_=_C1937 ,C1464_=_C2086 ,C1464_=_C2365 ,C1464_=_C2400 ,C1464_=_C2649 ,\nC1464_=_C2760 ,C1464_=_C3159 ,C1464_=_C3226 ,C1464_=_C3589 ,C1464_=_C3729 ,C1464_=_C3775 ,\nC1464_=_C3807 ,C1464_=_C3808 ,C1464_=_C3809 ,C1464_=_C3810 ,C1464_=_C3811 ,C1464_=_C3812 ,\nC1464_=_C3813 ,C1603_=_C1614 ,C1603_=_C1877 ,C1603_=_C1919 ,C1603_=_C1937 ,C1603_=_C2086 ,\nC1603_=_C2365 ,C1603_=_C2400 ,C1603_=_C2649 ,C1603_=_C2760 ,C1603_=_C3159 ,C1603_=_C3226 ,\nC1603_=_C3589 ,C1603_=_C3729 ,C1603_=_C3775 ,C1603_=_C3807 ,C1603_=_C3808 ,C1603_=_C3809 ,\nC1603_=_C3810 ,C1603_=_C3811 ,C1603_=_C3812 ,C1603_=_C3813 ,C1614_=_C1745 ,C1614_=_C1794 ,\nC1614_=_C1882 ,C1614_=_C2072 ,C1614_=_C2094 ,C1614_=_C2337 ,C1614_=_C2408 ,C1614_=_C2428 ,\nC1614_=_C2771 ,C1614_=_C2907 ,C1614_=_C2986 ,C1614_=_C3176 ,C1614_=_C3192 ,C1614_=_C3233 ,\nC1614_=_C3400 ,C1614_=_C3415 ,C1614_=_C3485 ,C1614_=_C3599 ,C1614_=_C3684 ,C1614_=_C3717 ,\nC1614_=_C3849 ,C1614_=_C3895 ,C1614_=_C3943 ,C1614_=_C3948 ,C1614_=_C4030 ,C1614_=_C4091 ,\nC1614_=_C4108 ,C1745_=_C1794 ,C1745_=_C1882 ,C1745_=_C2072 ,C1745_=_C2094 ,C1745_=_C2337 ,\nC1745_=_C2408 ,C1745_=_C2428 ,C1745_=_C2771 ,C1745_=_C2907 ,C1745_=_C2986 ,C1745_=_C3176 ,\nC1745_=_C3192 ,C1745_=_C3233 ,C1745_=_C3400 ,C1745_=_C3415 ,C1745_=_C3485 ,C1745_=_C3599 ,\nC1745_=_C3684 ,C1745_=_C3717 ,C1745_=_C3849 ,C1745_=_C3895 ,C1745_=_C3943 ,C1745_=_C3948 ,\nC1745_=_C4030 ,C1745_=_C4091 ,C1745_=_C4108 ,C1794_=_C1882 ,C1794_=_C2072 ,C1794_=_C2094 ,\nC1794_=_C2337 ,C1794_=_C2408 ,C1794_=_C2428 ,C1794_=_C2771 ,C1794_=_C2907 ,C1794_=_C2986 ,\nC1794_=_C3176 ,C1794_=_C3192 ,C1794_=_C3233 ,C1794_=_C3400 ,C1794_=_C3415 ,C1794_=_C3485 ,\nC1794_=_C3599 ,C1794_=_C3684 ,C1794_=_C3717 ,C1794_=_C3849 ,C1794_=_C3895 ,C1794_=_C3943 ,\nC1794_=_C3948 ,C1794_=_C4030 ,C1794_=_C4091 ,C1794_=_C4108 ,C1877_=_C1882 ,C1877_=_C1919 ,\nC1877_=_C1937 ,C1877_=_C2086 ,C1877_=_C2365 ,C1877_=_C2400 ,C1877_=_C2649 ,C1877_=_C2760 ,\nC1877_=_C3159 ,C1877_=_C3226 ,C1877_=_C3589 ,C1877_=_C3729 ,C1877_=_C3775 ,C1877_=_C3807 ,\nC1877_=_C3808 ,C1877_=_C3809 ,C1877_=_C3810 ,C1877_=_C3811 ,C1877_=_C3812 ,C1877_=_C3813 ,\nC1882_=_C2072 ,C1882_=_C2094 ,C1882_=_C2337 ,C1882_=_C2408 ,C1882_=_C2428 ,C1882_=_C2771 ,\nC1882_=_C2907 ,C1882_=_C2986 ,C1882_=_C3176 ,C1882_=_C3192 ,C1882_=_C3233 ,C1882_=_C3400 ,\nC1882_=_C3415 ,C1882_=_C3485 ,C1882_=_C3599 ,C1882_=_C3684 ,C1882_=_C3717 ,C1882_=_C3849 ,\nC1882_=_C3895 ,C1882_=_C3943 ,C1882_=_C3948 ,C1882_=_C4030 ,C1882_=_C4091 ,C1882_=_C4108 ,\nC1919_=_C1937 ,C1919_=_C2086 ,C1919_=_C2365 ,C1919_=_C2400 ,C1919_=_C2649 ,C1919_=_C2760 ,\nC1919_=_C3159 ,C1919_=_C3226 ,C1919_=_C3589 ,C1919_=_C3729 ,C1919_=_C3775 ,C1919_=_C3807 ,\nC1919_=_C3808 ,C1919_=_C3809 ,C1919_=_C3810 ,C1919_=_C3811 ,C1919_=_C3812 ,C1919_=_C3813 ,\nC1937_=_C2086 ,C1937_=_C2365 ,C1937_=_C2400 ,C1937_=_C2649 ,C1937_=_C2760 ,C1937_=_C3159 ,\nC1937_=_C3226 ,C1937_=_C3589 ,C1937_=_C3729 ,C1937_=_C3775 ,C1937_=_C3807 ,C1937_=_C3808 ,\nC1937_=_C3809 ,C1937_=_C3810 ,C1937_=_C3811 ,C1937_=_C3812 ,C1937_=_C3813 ,C2072_=_C2094 ,\nC2072_=_C2337 ,C2072_=_C2408 ,C2072_=_C2428 ,C2072_=_C2771 ,C2072_=_C2907 ,C2072_=_C2986 ,\nC2072_=_C3176</w:t>
      </w:r>
    </w:p>
    <w:p>
      <w:pPr>
        <w:pStyle w:val="PreformattedText"/>
        <w:bidi w:val="0"/>
        <w:spacing w:before="0" w:after="0"/>
        <w:jc w:val="left"/>
        <w:rPr/>
      </w:pPr>
      <w:r>
        <w:rPr/>
        <w:t xml:space="preserve"> </w:t>
      </w:r>
      <w:r>
        <w:rPr/>
        <w:t>,C2072_=_C3192 ,C2072_=_C3233 ,C2072_=_C3400 ,C2072_=_C3415 ,C2072_=_C3485 ,\nC2072_=_C3599 ,C2072_=_C3684 ,C2072_=_C3717 ,C2072_=_C3849 ,C2072_=_C3895 ,C2072_=_C3943 ,\nC2072_=_C3948 ,C2072_=_C4030 ,C2072_=_C4091 ,C2072_=_C4108 ,C2086_=_C2094 ,C2086_=_C2365 ,\nC2086_=_C2400 ,C2086_=_C2649 ,C2086_=_C2760 ,C2086_=_C3159 ,C2086_=_C3226 ,C2086_=_C3589 ,\nC2086_=_C3729 ,C2086_=_C3775 ,C2086_=_C3807 ,C2086_=_C3808 ,C2086_=_C3809 ,C2086_=_C3810 ,\nC2086_=_C3811 ,C2086_=_C3812 ,C2086_=_C3813 ,C2094_=_C2337 ,C2094_=_C2408 ,C2094_=_C2428 ,\nC2094_=_C2771 ,C2094_=_C2907 ,C2094_=_C2986 ,C2094_=_C3176 ,C2094_=_C3192 ,C2094_=_C3233 ,\nC2094_=_C3400 ,C2094_=_C3415 ,C2094_=_C3485 ,C2094_=_C3599 ,C2094_=_C3684 ,C2094_=_C3717 ,\nC2094_=_C3849 ,C2094_=_C3895 ,C2094_=_C3943 ,C2094_=_C3948 ,C2094_=_C4030 ,C2094_=_C4091 ,\nC2094_=_C4108 ,C2337_=_C2408 ,C2337_=_C2428 ,C2337_=_C2771 ,C2337_=_C2907 ,C2337_=_C2986 ,\nC2337_=_C3176 ,C2337_=_C3192 ,C2337_=_C3233 ,C2337_=_C3400 ,C2337_=_C3415 ,C2337_=_C3485 ,\nC2337_=_C3599 ,C2337_=_C3684 ,C2337_=_C3717 ,C2337_=_C3849 ,C2337_=_C3895 ,C2337_=_C3943 ,\nC2337_=_C3948 ,C2337_=_C4030 ,C2337_=_C4091 ,C2337_=_C4108 ,C2365_=_C2400 ,C2365_=_C2649 ,\nC2365_=_C2760 ,C2365_=_C3159 ,C2365_=_C3226 ,C2365_=_C3589 ,C2365_=_C3729 ,C2365_=_C3775 ,\nC2365_=_C3807 ,C2365_=_C3808 ,C2365_=_C3809 ,C2365_=_C3810 ,C2365_=_C3811 ,C2365_=_C3812 ,\nC2365_=_C3813 ,C2400_=_C2408 ,C2400_=_C2649 ,C2400_=_C2760 ,C2400_=_C3159 ,C2400_=_C3226 ,\nC2400_=_C3589 ,C2400_=_C3729 ,C2400_=_C3775 ,C2400_=_C3807 ,C2400_=_C3808 ,C2400_=_C3809 ,\nC2400_=_C3810 ,C2400_=_C3811 ,C2400_=_C3812 ,C2400_=_C3813 ,C2408_=_C2428 ,C2408_=_C2771 ,\nC2408_=_C2907 ,C2408_=_C2986 ,C2408_=_C3176 ,C2408_=_C3192 ,C2408_=_C3233 ,C2408_=_C3400 ,\nC2408_=_C3415 ,C2408_=_C3485 ,C2408_=_C3599 ,C2408_=_C3684 ,C2408_=_C3717 ,C2408_=_C3849 ,\nC2408_=_C3895 ,C2408_=_C3943 ,C2408_=_C3948 ,C2408_=_C4030 ,C2408_=_C4091 ,C2408_=_C4108 ,\nC2428_=_C2771 ,C2428_=_C2907 ,C2428_=_C2986 ,C2428_=_C3176 ,C2428_=_C3192 ,C2428_=_C3233 ,\nC2428_=_C3400 ,C2428_=_C3415 ,C2428_=_C3485 ,C2428_=_C3599 ,C2428_=_C3684 ,C2428_=_C3717 ,\nC2428_=_C3849 ,C2428_=_C3895 ,C2428_=_C3943 ,C2428_=_C3948 ,C2428_=_C4030 ,C2428_=_C4091 ,\nC2428_=_C4108 ,C2649_=_C2760 ,C2649_=_C3159 ,C2649_=_C3226 ,C2649_=_C3589 ,C2649_=_C3729 ,\nC2649_=_C3775 ,C2649_=_C3807 ,C2649_=_C3808 ,C2649_=_C3809 ,C2649_=_C3810 ,C2649_=_C3811 ,\nC2649_=_C3812 ,C2649_=_C3813 ,C2760_=_C2771 ,C2760_=_C3159 ,C2760_=_C3226 ,C2760_=_C3589 ,\nC2760_=_C3729 ,C2760_=_C3775 ,C2760_=_C3807 ,C2760_=_C3808 ,C2760_=_C3809 ,C2760_=_C3810 ,\nC2760_=_C3811 ,C2760_=_C3812 ,C2760_=_C3813 ,C2771_=_C2907 ,C2771_=_C2986 ,C2771_=_C3176 ,\nC2771_=_C3192 ,C2771_=_C3233 ,C2771_=_C3400 ,C2771_=_C3415 ,C2771_=_C3485 ,C2771_=_C3599 ,\nC2771_=_C3684 ,C2771_=_C3717 ,C2771_=_C3849 ,C2771_=_C3895 ,C2771_=_C3943 ,C2771_=_C3948 ,\nC2771_=_C4030 ,C2771_=_C4091 ,C2771_=_C4108 ,C2907_=_C2986 ,C2907_=_C3176 ,C2907_=_C3192 ,\nC2907_=_C3233 ,C2907_=_C3400 ,C2907_=_C3415 ,C2907_=_C3485 ,C2907_=_C3599 ,C2907_=_C3684 ,\nC2907_=_C3717 ,C2907_=_C3849 ,C2907_=_C3895 ,C2907_=_C3943 ,C2907_=_C3948 ,C2907_=_C4030 ,\nC2907_=_C4091 ,C2907_=_C4108 ,C2986_=_C3176 ,C2986_=_C3192 ,C2986_=_C3233 ,C2986_=_C3400 ,\nC2986_=_C3415 ,C2986_=_C3485 ,C2986_=_C3599 ,C2986_=_C3684 ,C2986_=_C3717 ,C2986_=_C3849 ,\nC2986_=_C3895 ,C2986_=_C3943 ,C2986_=_C3948 ,C2986_=_C4030 ,C2986_=_C4091 ,C2986_=_C4108 ,\nC3159_=_C3226 ,C3159_=_C3589 ,C3159_=_C3729 ,C3159_=_C3775 ,C3159_=_C3807 ,C3159_=_C3808 ,\nC3159_=_C3809 ,C3159_=_C3810 ,C3159_=_C3811 ,C3159_=_C3812 ,C3159_=_C3813 ,C3176_=_C3192 ,\nC3176_=_C3233 ,C3176_=_C3400 ,C3176_=_C3415 ,C3176_=_C3485 ,C3176_=_C3599 ,C3176_=_C3684 ,\nC3176_=_C3717 ,C3176_=_C3849 ,C3176_=_C3895 ,C3176_=_C3943 ,C3176_=_C3948 ,C3176_=_C4030 ,\nC3176_=_C4091 ,C3176_=_C4108 ,C3192_=_C3233 ,C3192_=_C3400 ,C3192_=_C3415 ,C3192_=_C3485 ,\nC3192_=_C3599 ,C3192_=_C3684 ,C3192_=_C3717 ,C3192_=_C3849 ,C3192_=_C3895 ,C3192_=_C3943 ,\nC3192_=_C3948 ,C3192_=_C4030 ,C3192_=_C4091 ,C3192_=_C4108 ,C3226_=_C3233 ,C3226_=_C3589 ,\nC3226_=_C3729 ,C3226_=_C3775 ,C3226_=_C3807 ,C3226_=_C3808 ,C3226_=_C3809 ,C3226_=_C3810 ,\nC3226_=_C3811 ,C3226_=_C3812 ,C3226_=_C3813 ,C3233_=_C3400 ,C3233_=_C3415 ,C3233_=_C3485 ,\nC3233_=_C3599 ,C3233_=_C3684 ,C3233_=_C3717 ,C3233_=_C3849 ,C3233_=_C3895 ,C3233_=_C3943 ,\nC3233_=_C3948 ,C3233_=_C4030 ,C3233_=_C4091 ,C3233_=_C4108 ,C3400_=_C3415 ,C3400_=_C3485 ,\nC3400_=_C3599 ,C3400_=_C3684 ,C3400_=_C3717 ,C3400_=_C3849 ,C3400_=_C3895 ,C3400_=_C3943 ,\nC3400_=_C3948 ,C3400_=_C4030 ,C3400_=_C4091 ,C3400_=_C4108 ,C3415_=_C3485 ,C3415_=_C3599 ,\nC3415_=_C3684 ,C3415_=_C3717 ,C3415_=_C3849 ,C3415_=_C3895 ,C3415_=_C3943 ,C3415_=_C3948 ,\nC3415_=_C4030 ,C3415_=_C4091 ,C3415_=_C4108 ,C3485_=_C3599 ,C3485_=_C3684 ,C3485_=_C3717 ,\nC3485_=_C3849 ,C3485_=_C3895 ,C3485_=_C3943 ,C3485_=_C3948 ,C3485_=_C4030 ,C3485_=_C4091 ,\nC3485_=_C4108 ,C3589_=_C3599 ,C3589_=_C3729 ,C3589_=_C3775 ,C3589_=_C3807 ,C3589_=_C3808 ,\nC3589_=_C3809 ,C3589_=_C3810 ,C3589_=_C3811 ,C3589_=_C3812 ,C3589_=_C3813 ,C3599_=_C3684 ,\nC3599_=_C3717 ,C3599_=_C3849 ,C3599_=_C3895 ,C3599_=_C3943 ,C3599_=_C3948 ,C3599_=_C4030 ,\nC3599_=_C4091 ,C3599_=_C4108 ,C3684_=_C3717 ,C3684_=_C3849 ,C3684_=_C3895 ,C3684_=_C3943 ,\nC3684_=_C3948 ,C3684_=_C4030 ,C3684_=_C4091 ,C3684_=_C4108 ,C3717_=_C3849 ,C3717_=_C3895 ,\nC3717_=_C3943 ,C3717_=_C3948 ,C3717_=_C4030 ,C3717_=_C4091 ,C3717_=_C4108 ,C3729_=_C3775 ,\nC3729_=_C3807 ,C3729_=_C3808 ,C3729_=_C3809 ,C3729_=_C3810 ,C3729_=_C3811 ,C3729_=_C3812 ,\nC3729_=_C3813 ,C3775_=_C3807 ,C3775_=_C3808 ,C3775_=_C3809 ,C3775_=_C3810 ,C3775_=_C3811 ,\nC3775_=_C3812 ,C3775_=_C3813 ,C3807_=_C3808 ,C3807_=_C3809 ,C3807_=_C3810 ,C3807_=_C3811 ,\nC3807_=_C3812 ,C3807_=_C3813 ,C3808_=_C3809 ,C3808_=_C3810 ,C3808_=_C3811 ,C3808_=_C3812 ,\nC3808_=_C3813 ,C3809_=_C3810 ,C3809_=_C3811 ,C3809_=_C3812 ,C3809_=_C3813 ,C3809_=_C4030 ,\nC3810_=_C3811 ,C3810_=_C3812 ,C3810_=_C3813 ,C3811_=_C3812 ,C3811_=_C3813 ,C3811_=_C4091 ,\nC3812_=_C3813 ,C3849_=_C3895 ,C3849_=_C3943 ,C3849_=_C3948 ,C3849_=_C4030 ,C3849_=_C4091 ,\nC3849_=_C4108 ,C3895_=_C3943 ,C3895_=_C3948 ,C3895_=_C4030 ,C3895_=_C4091 ,C3895_=_C4108 ,\nC3943_=_C3948 ,C3943_=_C4030 ,C3943_=_C4091 ,C3943_=_C4108 ,C3948_=_C4030 ,C3948_=_C4091 ,\nC3948_=_C4108 ,C4030_=_C4091 ,C4030_=_C4108 ,C4091_=_C4108 ,"];280[shape=box, label="id:280 level: 7\n55: C10 C12 C155 C157 C327 \nC520 C1036 C1108 C1110 C1180 C1184 \nC1451 C1452 C1453 C1454 C1455 C1456 \nC1457 C1458 C1459 C1460 C1461 C1462 \nC1463 C1464 C1465 C1466 C1467 C1468 \nC1469 C1470 C1471 C1472 C1473 C1594 \nC1666 C1859 C1930 C2074 C2393 C2394 \nC2395 C2396 C2397 C2398 C2399 C2400 \nC2401 C2402 C2403 C2404 C2405 C2406 \nC2407 C2408 \n767: C10_=_C12( C10 C12 ) C10_=_C155( C10 C155 ) C10_=_C327( C10 C327 ) C10_=_C1108( C10 C1108 ) C10_=_C1180( C10 C1180 ) \nC10_=_C1451( C10 C1451 ) C10_=_C1452( C10 C1452 ) C10_=_C1453( C10 C1453 ) C10_=_C1454( C10 C1454 ) C10_=_C1455( C10 C1455 ) C10_=_C1456( C10 C1456 ) \nC10_=_C1457( C10 C1457 ) C10_=_C1458( C10 C1458 ) C10_=_C1459( C10 C1459 ) C10_=_C1460( C10 C1460 ) C10_=_C1461( C10 C1461 ) C10_=_C1462( C10 C1462 ) \nC10_=_C1463( C10 C1463 ) C10_=_C1464( C10 C1464 ) C10_=_C1465( C10 C1465 ) C10_=_C1466( C10 C1466 ) C10_=_C1467( C10 C1467 ) C10_=_C1468( C10 C1468 ) \nC10_=_C1469( C10 C1469 ) C10_=_C1470( C10 C1470 ) C10_=_C1471( C10 C1471 ) C10_=_C1472( C10 C1472 ) C10_=_C1473( C10 C1473 ) C12_=_C157( C12 C157 ) \nC12_=_C520( C12 C520 ) C12_=_C1036( C12 C1036 ) C12_=_C1110( C12 C1110 ) C12_=_C1184( C12 C1184 ) C12_=_C1452( C12 C1452 ) C12_=_C1594( C12 C1594 ) \nC12_=_C1666( C12 C1666 ) C12_=_C1859( C12 C1859 ) C12_=_C1930( C12 C1930 ) C12_=_C2074( C12 C2074 ) C12_=_C2393( C12 C2393 ) C12_=_C2394( C12 C2394 ) \nC12_=_C2395( C12 C2395 ) C12_=_C2396( C12 C2396 ) C12_=_C2397( C12 C2397 ) C12_=_C2398( C12 C2398 ) C12_=_C2399( C12 C2399 ) C12_=_C2400( C12 C2400 ) \nC12_=_C2401( C12 C2401 ) C12_=_C2402( C12 C2402 ) C12_=_C2403( C12 C2403 ) C12_=_C2404( C12 C2404 ) C12_=_C2405( C12 C2405 ) C12_=_C2406( C12 C2406 ) \nC12_=_C2407( C12 C2407 ) C12_=_C2408( C12 C2408 ) C155_=_C157( C155 C157 ) C155_=_C327( C155 C327 ) C155_=_C1108( C155 C1108 ) C155_=_C1180( C155 C1180 ) \nC155_=_C1451( C155 C1451 ) C155_=_C1452( C155 C1452 ) C155_=_C1453( C155 C1453 ) C155_=_C1454( C155 C1454 ) C155_=_C1455( C155 C1455 ) C155_=_C1456( C155 C1456 ) \nC155_=_C1457( C155 C1457 ) C155_=_C1458( C155 C1458 ) C155_=_C1459( C155 C1459 ) C155_=_C1460( C155 C1460 ) C155_=_C1461( C155 C1461 ) C155_=_C1462( C155 C1462 ) \nC155_=_C1463( C155 C1463 ) C155_=_C1464( C155 C1464 ) C155_=_C1465( C155 C1465 ) C155_=_C1466( C155 C1466 ) C155_=_C1467( C155 C1467 ) C155_=_C1468( C155 C1468 ) \nC155_=_C1469( C155 C1469 ) C155_=_C1470( C155 C1470 ) C155_=_C1471( C155 C1471 ) C155_=_C1472( C155 C1472 ) C155_=_C1473( C155 C1473 ) C157_=_C520( C157 C520 ) \nC157_=_C1036( C157 C1036 ) C157_=_C1110( C157 C1110 ) C157_=_C1184( C157 C1184 ) C157_=_C1452( C157 C1452 ) C157_=_C1594( C157 C1594 ) C157_=_C1666( C157 C1666 ) \nC157_=_C1859( C157 C1859 ) C157_=_C1930( C157 C1930 ) C157_=_C2074( C157 C2074 ) C157_=_C2393( C157 C2393 ) C157_=_C2394( C157 C2394 ) C157_=_C2395( C157 C2395 ) \nC157_=_C2396( C157 C2396 ) C157_=_C2397( C157 C2397 ) C157_=_C2398( C157 C2398 ) C157_=_C2399( C157 C2399 ) C157_=_C2400( C157 C2400 ) C157_=_C2401( C157 C2401 ) \nC157_=_C2402( C157 C2402 ) C157_=_C2403( C157 C2403 ) C157_=_C2404( C157 C2404 ) C157_=_C2405( C157 C2405 ) C157_=_C2406( C157 C2406 ) C157_=_C2407( C157 C2407 ) \nC157_=_C2408( C157 C2408 ) C327_=_C1108( C327 C1108 ) C327_=_C1180( C327 C1180 ) C327_=_C1451( C327 C1451 ) C327_=_C1452( C327 C1452 ) C327_=_C1453( C327 C1453 ) \nC327_=_C1454( C327 C1454 ) C327_=_C1455( C327 C1455 ) C327_=_C1456( C327 C1456 ) C327_=_C1457( C327 C1457 ) C327_=_C1458( C327 C1458 ) C327_=_C1459( C327 C1459 ) \nC327_=_C1460( C327 C1460 ) C327_=_C1461( C327 C1461 ) C327_=_C1462( C327 C1462 )</w:t>
      </w:r>
    </w:p>
    <w:p>
      <w:pPr>
        <w:pStyle w:val="PreformattedText"/>
        <w:bidi w:val="0"/>
        <w:spacing w:before="0" w:after="0"/>
        <w:jc w:val="left"/>
        <w:rPr/>
      </w:pPr>
      <w:r>
        <w:rPr/>
        <w:t xml:space="preserve"> </w:t>
      </w:r>
      <w:r>
        <w:rPr/>
        <w:t>C327_=_C1463( C327 C1463 ) C327_=_C1464( C327 C1464 ) C327_=_C1465( C327 C1465 ) \nC327_=_C1466( C327 C1466 ) C327_=_C1467( C327 C1467 ) C327_=_C1468( C327 C1468 ) C327_=_C1469( C327 C1469 ) C327_=_C1470( C327 C1470 ) C327_=_C1471( C327 C1471 ) \nC327_=_C1472( C327 C1472 ) C327_=_C1473( C327 C1473 ) C520_=_C1036( C520 C1036 ) C520_=_C1110( C520 C1110 ) C520_=_C1184( C520 C1184 ) C520_=_C1452( C520 C1452 ) \nC520_=_C1594( C520 C1594 ) C520_=_C1666( C520 C1666 ) C520_=_C1859( C520 C1859 ) C520_=_C1930( C520 C1930 ) C520_=_C2074( C520 C2074 ) C520_=_C2393( C520 C2393 ) \nC520_=_C2394( C520 C2394 ) C520_=_C2395( C520 C2395 ) C520_=_C2396( C520 C2396 ) C520_=_C2397( C520 C2397 ) C520_=_C2398( C520 C2398 ) C520_=_C2399( C520 C2399 ) \nC520_=_C2400( C520 C2400 ) C520_=_C2401( C520 C2401 ) C520_=_C2402( C520 C2402 ) C520_=_C2403( C520 C2403 ) C520_=_C2404( C520 C2404 ) C520_=_C2405( C520 C2405 ) \nC520_=_C2406( C520 C2406 ) C520_=_C2407( C520 C2407 ) C520_=_C2408( C520 C2408 ) C1036_=_C1110( C1036 C1110 ) C1036_=_C1184( C1036 C1184 ) C1036_=_C1452( C1036 C1452 ) \nC1036_=_C1594( C1036 C1594 ) C1036_=_C1666( C1036 C1666 ) C1036_=_C1859( C1036 C1859 ) C1036_=_C1930( C1036 C1930 ) C1036_=_C2074( C1036 C2074 ) C1036_=_C2393( C1036 C2393 ) \nC1036_=_C2394( C1036 C2394 ) C1036_=_C2395( C1036 C2395 ) C1036_=_C2396( C1036 C2396 ) C1036_=_C2397( C1036 C2397 ) C1036_=_C2398( C1036 C2398 ) C1036_=_C2399( C1036 C2399 ) \nC1036_=_C2400( C1036 C2400 ) C1036_=_C2401( C1036 C2401 ) C1036_=_C2402( C1036 C2402 ) C1036_=_C2403( C1036 C2403 ) C1036_=_C2404( C1036 C2404 ) C1036_=_C2405( C1036 C2405 ) \nC1036_=_C2406( C1036 C2406 ) C1036_=_C2407( C1036 C2407 ) C1036_=_C2408( C1036 C2408 ) C1108_=_C1110( C1108 C1110 ) C1108_=_C1180( C1108 C1180 ) C1108_=_C1451( C1108 C1451 ) \nC1108_=_C1452( C1108 C1452 ) C1108_=_C1453( C1108 C1453 ) C1108_=_C1454( C1108 C1454 ) C1108_=_C1455( C1108 C1455 ) C1108_=_C1456( C1108 C1456 ) C1108_=_C1457( C1108 C1457 ) \nC1108_=_C1458( C1108 C1458 ) C1108_=_C1459( C1108 C1459 ) C1108_=_C1460( C1108 C1460 ) C1108_=_C1461( C1108 C1461 ) C1108_=_C1462( C1108 C1462 ) C1108_=_C1463( C1108 C1463 ) \nC1108_=_C1464( C1108 C1464 ) C1108_=_C1465( C1108 C1465 ) C1108_=_C1466( C1108 C1466 ) C1108_=_C1467( C1108 C1467 ) C1108_=_C1468( C1108 C1468 ) C1108_=_C1469( C1108 C1469 ) \nC1108_=_C1470( C1108 C1470 ) C1108_=_C1471( C1108 C1471 ) C1108_=_C1472( C1108 C1472 ) C1108_=_C1473( C1108 C1473 ) C1110_=_C1184( C1110 C1184 ) C1110_=_C1452( C1110 C1452 ) \nC1110_=_C1594( C1110 C1594 ) C1110_=_C1666( C1110 C1666 ) C1110_=_C1859( C1110 C1859 ) C1110_=_C1930( C1110 C1930 ) C1110_=_C2074( C1110 C2074 ) C1110_=_C2393( C1110 C2393 ) \nC1110_=_C2394( C1110 C2394 ) C1110_=_C2395( C1110 C2395 ) C1110_=_C2396( C1110 C2396 ) C1110_=_C2397( C1110 C2397 ) C1110_=_C2398( C1110 C2398 ) C1110_=_C2399( C1110 C2399 ) \nC1110_=_C2400( C1110 C2400 ) C1110_=_C2401( C1110 C2401 ) C1110_=_C2402( C1110 C2402 ) C1110_=_C2403( C1110 C2403 ) C1110_=_C2404( C1110 C2404 ) C1110_=_C2405( C1110 C2405 ) \nC1110_=_C2406( C1110 C2406 ) C1110_=_C2407( C1110 C2407 ) C1110_=_C2408( C1110 C2408 ) C1180_=_C1184( C1180 C1184 ) C1180_=_C1451( C1180 C1451 ) C1180_=_C1452( C1180 C1452 ) \nC1180_=_C1453( C1180 C1453 ) C1180_=_C1454( C1180 C1454 ) C1180_=_C1455( C1180 C1455 ) C1180_=_C1456( C1180 C1456 ) C1180_=_C1457( C1180 C1457 ) C1180_=_C1458( C1180 C1458 ) \nC1180_=_C1459( C1180 C1459 ) C1180_=_C1460( C1180 C1460 ) C1180_=_C1461( C1180 C1461 ) C1180_=_C1462( C1180 C1462 ) C1180_=_C1463( C1180 C1463 ) C1180_=_C1464( C1180 C1464 ) \nC1180_=_C1465( C1180 C1465 ) C1180_=_C1466( C1180 C1466 ) C1180_=_C1467( C1180 C1467 ) C1180_=_C1468( C1180 C1468 ) C1180_=_C1469( C1180 C1469 ) C1180_=_C1470( C1180 C1470 ) \nC1180_=_C1471( C1180 C1471 ) C1180_=_C1472( C1180 C1472 ) C1180_=_C1473( C1180 C1473 ) C1184_=_C1452( C1184 C1452 ) C1184_=_C1594( C1184 C1594 ) C1184_=_C1666( C1184 C1666 ) \nC1184_=_C1859( C1184 C1859 ) C1184_=_C1930( C1184 C1930 ) C1184_=_C2074( C1184 C2074 ) C1184_=_C2393( C1184 C2393 ) C1184_=_C2394( C1184 C2394 ) C1184_=_C2395( C1184 C2395 ) \nC1184_=_C2396( C1184 C2396 ) C1184_=_C2397( C1184 C2397 ) C1184_=_C2398( C1184 C2398 ) C1184_=_C2399( C1184 C2399 ) C1184_=_C2400( C1184 C2400 ) C1184_=_C2401( C1184 C2401 ) \nC1184_=_C2402( C1184 C2402 ) C1184_=_C2403( C1184 C2403 ) C1184_=_C2404( C1184 C2404 ) C1184_=_C2405( C1184 C2405 ) C1184_=_C2406( C1184 C2406 ) C1184_=_C2407( C1184 C2407 ) \nC1184_=_C2408( C1184 C2408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930( C1451 C1930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1472( C1452 C1472 ) C1452_=_C1473( C1452 C1473 ) C1452_=_C1594( C1452 C1594 ) C1452_=_C1666( C1452 C1666 ) C1452_=_C1859( C1452 C1859 ) \nC1452_=_C1930( C1452 C1930 ) C1452_=_C2074( C1452 C2074 ) C1452_=_C2393( C1452 C2393 ) C1452_=_C2394( C1452 C2394 ) C1452_=_C2395( C1452 C2395 ) C1452_=_C2396( C1452 C2396 ) \nC1452_=_C2397( C1452 C2397 ) C1452_=_C2398( C1452 C2398 ) C1452_=_C2399( C1452 C2399 ) C1452_=_C2400( C1452 C2400 ) C1452_=_C2401( C1452 C2401 ) C1452_=_C2402( C1452 C2402 ) \nC1452_=_C2403( C1452 C2403 ) C1452_=_C2404( C1452 C2404 ) C1452_=_C2405( C1452 C2405 ) C1452_=_C2406( C1452 C2406 ) C1452_=_C2407( C1452 C2407 ) C1452_=_C2408( C1452 C2408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2393( C1454 C2393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60_=_C1461( C1460 C1461</w:t>
      </w:r>
    </w:p>
    <w:p>
      <w:pPr>
        <w:pStyle w:val="PreformattedText"/>
        <w:bidi w:val="0"/>
        <w:spacing w:before="0" w:after="0"/>
        <w:jc w:val="left"/>
        <w:rPr/>
      </w:pPr>
      <w:r>
        <w:rPr/>
        <w:t xml:space="preserve"> </w:t>
      </w:r>
      <w:r>
        <w:rPr/>
        <w:t>)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2399( C1462 C2399 ) C1463_=_C1464( C1463 C1464 ) C1463_=_C1465( C1463 C1465 ) C1463_=_C1466( C1463 C1466 ) C1463_=_C1467( C1463 C1467 ) C1463_=_C1468( C1463 C1468 ) \nC1463_=_C1469( C1463 C1469 ) C1463_=_C1470( C1463 C1470 ) C1463_=_C1471( C1463 C1471 ) C1463_=_C1472( C1463 C1472 ) C1463_=_C1473( C1463 C1473 ) C1464_=_C1465( C1464 C1465 ) \nC1464_=_C1466( C1464 C1466 ) C1464_=_C1467( C1464 C1467 ) C1464_=_C1468( C1464 C1468 ) C1464_=_C1469( C1464 C1469 ) C1464_=_C1470( C1464 C1470 ) C1464_=_C1471( C1464 C1471 ) \nC1464_=_C1472( C1464 C1472 ) C1464_=_C1473( C1464 C1473 ) C1464_=_C2400( C1464 C2400 ) C1465_=_C1466( C1465 C1466 ) C1465_=_C1467( C1465 C1467 ) C1465_=_C1468( C1465 C1468 ) \nC1465_=_C1469( C1465 C1469 ) C1465_=_C1470( C1465 C1470 ) C1465_=_C1471( C1465 C1471 ) C1465_=_C1472( C1465 C1472 ) C1465_=_C1473( C1465 C1473 ) C1465_=_C2401( C1465 C2401 ) \nC1466_=_C1467( C1466 C1467 ) C1466_=_C1468( C1466 C1468 ) C1466_=_C1469( C1466 C1469 ) C1466_=_C1470( C1466 C1470 ) C1466_=_C1471( C1466 C1471 ) C1466_=_C1472( C1466 C1472 ) \nC1466_=_C1473( C1466 C1473 ) C1467_=_C1468( C1467 C1468 ) C1467_=_C1469( C1467 C1469 ) C1467_=_C1470( C1467 C1470 ) C1467_=_C1471( C1467 C1471 ) C1467_=_C1472( C1467 C1472 ) \nC1467_=_C1473( C1467 C1473 ) C1468_=_C1469( C1468 C1469 ) C1468_=_C1470( C1468 C1470 ) C1468_=_C1471( C1468 C1471 ) C1468_=_C1472( C1468 C1472 ) C1468_=_C1473( C1468 C1473 ) \nC1469_=_C1470( C1469 C1470 ) C1469_=_C1471( C1469 C1471 ) C1469_=_C1472( C1469 C1472 ) C1469_=_C1473( C1469 C1473 ) C1470_=_C1471( C1470 C1471 ) C1470_=_C1472( C1470 C1472 ) \nC1470_=_C1473( C1470 C1473 ) C1470_=_C2406( C1470 C2406 ) C1471_=_C1472( C1471 C1472 ) C1471_=_C1473( C1471 C1473 ) C1472_=_C1473( C1472 C1473 ) C1472_=_C2407( C1472 C2407 ) \nC1594_=_C1666( C1594 C1666 ) C1594_=_C1859( C1594 C1859 ) C1594_=_C1930( C1594 C1930 ) C1594_=_C2074( C1594 C2074 ) C1594_=_C2393( C1594 C2393 ) C1594_=_C2394( C1594 C2394 ) \nC1594_=_C2395( C1594 C2395 ) C1594_=_C2396( C1594 C2396 ) C1594_=_C2397( C1594 C2397 ) C1594_=_C2398( C1594 C2398 ) C1594_=_C2399( C1594 C2399 ) C1594_=_C2400( C1594 C2400 ) \nC1594_=_C2401( C1594 C2401 ) C1594_=_C2402( C1594 C2402 ) C1594_=_C2403( C1594 C2403 ) C1594_=_C2404( C1594 C2404 ) C1594_=_C2405( C1594 C2405 ) C1594_=_C2406( C1594 C2406 ) \nC1594_=_C2407( C1594 C2407 ) C1594_=_C2408( C1594 C2408 ) C1666_=_C1859( C1666 C1859 ) C1666_=_C1930( C1666 C1930 ) C1666_=_C2074( C1666 C2074 ) C1666_=_C2393( C1666 C2393 ) \nC1666_=_C2394( C1666 C2394 ) C1666_=_C2395( C1666 C2395 ) C1666_=_C2396( C1666 C2396 ) C1666_=_C2397( C1666 C2397 ) C1666_=_C2398( C1666 C2398 ) C1666_=_C2399( C1666 C2399 ) \nC1666_=_C2400( C1666 C2400 ) C1666_=_C2401( C1666 C2401 ) C1666_=_C2402( C1666 C2402 ) C1666_=_C2403( C1666 C2403 ) C1666_=_C2404( C1666 C2404 ) C1666_=_C2405( C1666 C2405 ) \nC1666_=_C2406( C1666 C2406 ) C1666_=_C2407( C1666 C2407 ) C1666_=_C2408( C1666 C2408 ) C1859_=_C1930( C1859 C1930 ) C1859_=_C2074( C1859 C2074 ) C1859_=_C2393( C1859 C2393 ) \nC1859_=_C2394( C1859 C2394 ) C1859_=_C2395( C1859 C2395 ) C1859_=_C2396( C1859 C2396 ) C1859_=_C2397( C1859 C2397 ) C1859_=_C2398( C1859 C2398 ) C1859_=_C2399( C1859 C2399 ) \nC1859_=_C2400( C1859 C2400 ) C1859_=_C2401( C1859 C2401 ) C1859_=_C2402( C1859 C2402 ) C1859_=_C2403( C1859 C2403 ) C1859_=_C2404( C1859 C2404 ) C1859_=_C2405( C1859 C2405 ) \nC1859_=_C2406( C1859 C2406 ) C1859_=_C2407( C1859 C2407 ) C1859_=_C2408( C1859 C2408 ) C1930_=_C2074( C1930 C2074 ) C1930_=_C2393( C1930 C2393 ) C1930_=_C2394( C1930 C2394 ) \nC1930_=_C2395( C1930 C2395 ) C1930_=_C2396( C1930 C2396 ) C1930_=_C2397( C1930 C2397 ) C1930_=_C2398( C1930 C2398 ) C1930_=_C2399( C1930 C2399 ) C1930_=_C2400( C1930 C2400 ) \nC1930_=_C2401( C1930 C2401 ) C1930_=_C2402( C1930 C2402 ) C1930_=_C2403( C1930 C2403 ) C1930_=_C2404( C1930 C2404 ) C1930_=_C2405( C1930 C2405 ) C1930_=_C2406( C1930 C2406 ) \nC1930_=_C2407( C1930 C2407 ) C1930_=_C2408( C1930 C2408 ) C2074_=_C2393( C2074 C2393 ) C2074_=_C2394( C2074 C2394 ) C2074_=_C2395( C2074 C2395 ) C2074_=_C2396( C2074 C2396 ) \nC2074_=_C2397( C2074 C2397 ) C2074_=_C2398( C2074 C2398 ) C2074_=_C2399( C2074 C2399 ) C2074_=_C2400( C2074 C2400 ) C2074_=_C2401( C2074 C2401 ) C2074_=_C2402( C2074 C2402 ) \nC2074_=_C2403( C2074 C2403 ) C2074_=_C2404( C2074 C2404 ) C2074_=_C2405( C2074 C2405 ) C2074_=_C2406( C2074 C2406 ) C2074_=_C2407( C2074 C2407 ) C2074_=_C2408( C2074 C2408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7( C2393 C2407 ) C2393_=_C2408( C2393 C2408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4_=_C2408( C2394 C2408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5_=_C2408( C2395 C2408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8_=_C2399( C2398 C2399 ) \nC2398_=_C2400( C2398 C2400 ) C2398_=_C2401( C2398 C2401 ) C2398_=_C2402( C2398 C2402 ) C2398_=_C2403( C2398 C2403 ) C2398_=_C2404( C2398 C2404 ) C2398_=_C2405( C2398 C2405 ) \nC2398_=_C2406( C2398 C2406 ) C2398_=_C2407( C2398 C2407 ) C2398_=_C2408( C2398 C2408 ) C2399_=_C2400( C2399 C2400 ) C2399_=_C2401( C2399 C2401 ) C2399_=_C2402( C2399 C2402 ) \nC2399_=_C2403( C2399 C2403 ) C2399_=_C2404( C2399 C2404 ) C2399_=_C2405( C2399 C2405 ) C2399_=_C2406( C2399 C2406 ) C2399_=_C2407( C2399 C2407 ) C2399_=_C2408( C2399 C2408 ) \nC2400_=_C2401( C2400 C2401 ) C2400_=_C2402( C2400 C2402 ) C2400_=_C2403( C2400 C2403 ) C2400_=_C2404( C2400 C2404 ) C2400_=_C2405( C2400 C2405 ) C2400_=_C2406( C2400 C2406 ) \nC2400_=_C2407( C2400 C2407 ) C2400_=_C2408( C2400 C2408 ) C2401_=_C2402( C2401 C2402 ) C2401_=_C2403( C2401 C2403 ) C2401_=_C2404( C2401 C2404 ) C2401_=_C2405( C2401 C2405 ) \nC2401_=_C2406( C2401 C2406 ) C2401_=_C2407( C2401 C2407 ) C2401_=_C2408( C2401 C2408 ) C2402_=_C2403( C2402 C2403 ) C2402_=_C2404( C2402 C2404 ) C2402_=_C2405( C2402 C2405 ) \nC2402_=_C2406( C2402 C2406 ) C2402_=_C2407( C2402 C2407 ) C2402_=_C2408( C2402 C2408 ) C2403_=_C2404( C2403 C2404 ) C2403_=_C2405( C2403 C2405 ) C2403_=_C2406( C2403 C2406 ) \nC2403_=_C2407( C2403 C2407 ) C2403_=_C2408( C2403 C2408 ) C2404_=_C2405( C2404 C2405 ) C2404_=_C2406( C2404 C2406 ) C2404_=_C2407( C2404 C2407 ) C2404_=_C2408( C2404 C2408 ) \nC2405_=_C2406( C2405 C2406 ) C2405_=_C2407( C2405 C2407 ) C2405_=_C2408( C2405 C2408 ) C2406_=_C2407( C2406 C2407 ) C2406_=_C2408( C2406 C2408 ) C2407_=_C2408( C2407 C2408 ) "];202-&gt;280[label="54: C10 C12 C155 C157 C327 \nC520 C1036 C1108 C1110 C1180 C1184 \nC1451 C1453 C1454 C1455 C1456 C1457 \nC1458 C1459 C1460 C1461 C1462 C1463 \nC1464 C1465 C1466 C1467 C1468 C1469 \nC1470 C1471 C1472 C1473 C1594 C1666 \nC1859 C1930 C2074 C2393 C2394 C2395 \nC2396 C2397 C2398 C2399 C2400 C2401 \nC2402 C2403 C2404 C2405 C2406 C2407 \nC2408 \n713: C10_=_C12 ,C10_=_C155 ,C10_=_C327 ,C10_=_C1108 ,C10_=_C1180 ,\nC10_=_C1451 ,C10_=_C1453 ,C10_=_C1454 ,C10_=_C1455 ,C10_=_C1456 ,C10_=_C1457 ,\nC10_=_C1458 ,C10_=_C1459 ,C10_=_C1460 ,C10_=_C1461 ,C10_=_C1462 ,C10_=_C1463 ,\nC10_=_C1464 ,C10_=_C1465 ,C10_=_C1466 ,C10_=_C1467 ,C10_=_C1468 ,C10_=_C1469 ,\nC10_=_C1470 ,C10_=_C1471 ,C10_=_C1472 ,C10_=_C1473 ,C12_=_C157 ,C12_=_C520 ,\nC12_=_C1036 ,C12_=_C1110 ,C12_=_C1184 ,C12_=_C1594 ,C12_=_C1666 ,C12_=_C1859 ,\nC12_=_C1930 ,C12_=_C2074 ,C12_=_C2393 ,C12_=_C2394 ,C12_=_C2395 ,C12_=_C2396 ,\nC12_=_C2397 ,C12_=_C2398 ,C12_=_C2399 ,C12_=_C2400</w:t>
      </w:r>
    </w:p>
    <w:p>
      <w:pPr>
        <w:pStyle w:val="PreformattedText"/>
        <w:bidi w:val="0"/>
        <w:spacing w:before="0" w:after="0"/>
        <w:jc w:val="left"/>
        <w:rPr/>
      </w:pPr>
      <w:r>
        <w:rPr/>
        <w:t xml:space="preserve"> </w:t>
      </w:r>
      <w:r>
        <w:rPr/>
        <w:t>,C12_=_C2401 ,C12_=_C2402 ,\nC12_=_C2403 ,C12_=_C2404 ,C12_=_C2405 ,C12_=_C2406 ,C12_=_C2407 ,C12_=_C2408 ,\nC155_=_C157 ,C155_=_C327 ,C155_=_C1108 ,C155_=_C1180 ,C155_=_C1451 ,C155_=_C1453 ,\nC155_=_C1454 ,C155_=_C1455 ,C155_=_C1456 ,C155_=_C1457 ,C155_=_C1458 ,C155_=_C1459 ,\nC155_=_C1460 ,C155_=_C1461 ,C155_=_C1462 ,C155_=_C1463 ,C155_=_C1464 ,C155_=_C1465 ,\nC155_=_C1466 ,C155_=_C1467 ,C155_=_C1468 ,C155_=_C1469 ,C155_=_C1470 ,C155_=_C1471 ,\nC155_=_C1472 ,C155_=_C1473 ,C157_=_C520 ,C157_=_C1036 ,C157_=_C1110 ,C157_=_C1184 ,\nC157_=_C1594 ,C157_=_C1666 ,C157_=_C1859 ,C157_=_C1930 ,C157_=_C2074 ,C157_=_C2393 ,\nC157_=_C2394 ,C157_=_C2395 ,C157_=_C2396 ,C157_=_C2397 ,C157_=_C2398 ,C157_=_C2399 ,\nC157_=_C2400 ,C157_=_C2401 ,C157_=_C2402 ,C157_=_C2403 ,C157_=_C2404 ,C157_=_C2405 ,\nC157_=_C2406 ,C157_=_C2407 ,C157_=_C2408 ,C327_=_C1108 ,C327_=_C1180 ,C327_=_C1451 ,\nC327_=_C1453 ,C327_=_C1454 ,C327_=_C1455 ,C327_=_C1456 ,C327_=_C1457 ,C327_=_C1458 ,\nC327_=_C1459 ,C327_=_C1460 ,C327_=_C1461 ,C327_=_C1462 ,C327_=_C1463 ,C327_=_C1464 ,\nC327_=_C1465 ,C327_=_C1466 ,C327_=_C1467 ,C327_=_C1468 ,C327_=_C1469 ,C327_=_C1470 ,\nC327_=_C1471 ,C327_=_C1472 ,C327_=_C1473 ,C520_=_C1036 ,C520_=_C1110 ,C520_=_C1184 ,\nC520_=_C1594 ,C520_=_C1666 ,C520_=_C1859 ,C520_=_C1930 ,C520_=_C2074 ,C520_=_C2393 ,\nC520_=_C2394 ,C520_=_C2395 ,C520_=_C2396 ,C520_=_C2397 ,C520_=_C2398 ,C520_=_C2399 ,\nC520_=_C2400 ,C520_=_C2401 ,C520_=_C2402 ,C520_=_C2403 ,C520_=_C2404 ,C520_=_C2405 ,\nC520_=_C2406 ,C520_=_C2407 ,C520_=_C2408 ,C1036_=_C1110 ,C1036_=_C1184 ,C1036_=_C1594 ,\nC1036_=_C1666 ,C1036_=_C1859 ,C1036_=_C1930 ,C1036_=_C2074 ,C1036_=_C2393 ,C1036_=_C2394 ,\nC1036_=_C2395 ,C1036_=_C2396 ,C1036_=_C2397 ,C1036_=_C2398 ,C1036_=_C2399 ,C1036_=_C2400 ,\nC1036_=_C2401 ,C1036_=_C2402 ,C1036_=_C2403 ,C1036_=_C2404 ,C1036_=_C2405 ,C1036_=_C2406 ,\nC1036_=_C2407 ,C1036_=_C2408 ,C1108_=_C1110 ,C1108_=_C1180 ,C1108_=_C1451 ,C1108_=_C1453 ,\nC1108_=_C1454 ,C1108_=_C1455 ,C1108_=_C1456 ,C1108_=_C1457 ,C1108_=_C1458 ,C1108_=_C1459 ,\nC1108_=_C1460 ,C1108_=_C1461 ,C1108_=_C1462 ,C1108_=_C1463 ,C1108_=_C1464 ,C1108_=_C1465 ,\nC1108_=_C1466 ,C1108_=_C1467 ,C1108_=_C1468 ,C1108_=_C1469 ,C1108_=_C1470 ,C1108_=_C1471 ,\nC1108_=_C1472 ,C1108_=_C1473 ,C1110_=_C1184 ,C1110_=_C1594 ,C1110_=_C1666 ,C1110_=_C1859 ,\nC1110_=_C1930 ,C1110_=_C2074 ,C1110_=_C2393 ,C1110_=_C2394 ,C1110_=_C2395 ,C1110_=_C2396 ,\nC1110_=_C2397 ,C1110_=_C2398 ,C1110_=_C2399 ,C1110_=_C2400 ,C1110_=_C2401 ,C1110_=_C2402 ,\nC1110_=_C2403 ,C1110_=_C2404 ,C1110_=_C2405 ,C1110_=_C2406 ,C1110_=_C2407 ,C1110_=_C2408 ,\nC1180_=_C1184 ,C1180_=_C1451 ,C1180_=_C1453 ,C1180_=_C1454 ,C1180_=_C1455 ,C1180_=_C1456 ,\nC1180_=_C1457 ,C1180_=_C1458 ,C1180_=_C1459 ,C1180_=_C1460 ,C1180_=_C1461 ,C1180_=_C1462 ,\nC1180_=_C1463 ,C1180_=_C1464 ,C1180_=_C1465 ,C1180_=_C1466 ,C1180_=_C1467 ,C1180_=_C1468 ,\nC1180_=_C1469 ,C1180_=_C1470 ,C1180_=_C1471 ,C1180_=_C1472 ,C1180_=_C1473 ,C1184_=_C1594 ,\nC1184_=_C1666 ,C1184_=_C1859 ,C1184_=_C1930 ,C1184_=_C2074 ,C1184_=_C2393 ,C1184_=_C2394 ,\nC1184_=_C2395 ,C1184_=_C2396 ,C1184_=_C2397 ,C1184_=_C2398 ,C1184_=_C2399 ,C1184_=_C2400 ,\nC1184_=_C2401 ,C1184_=_C2402 ,C1184_=_C2403 ,C1184_=_C2404 ,C1184_=_C2405 ,C1184_=_C2406 ,\nC1184_=_C2407 ,C1184_=_C2408 ,C1451_=_C1453 ,C1451_=_C1454 ,C1451_=_C1455 ,C1451_=_C1456 ,\nC1451_=_C1457 ,C1451_=_C1458 ,C1451_=_C1459 ,C1451_=_C1460 ,C1451_=_C1461 ,C1451_=_C1462 ,\nC1451_=_C1463 ,C1451_=_C1464 ,C1451_=_C1465 ,C1451_=_C1466 ,C1451_=_C1467 ,C1451_=_C1468 ,\nC1451_=_C1469 ,C1451_=_C1470 ,C1451_=_C1471 ,C1451_=_C1472 ,C1451_=_C1473 ,C1451_=_C1930 ,\nC1453_=_C1454 ,C1453_=_C1455 ,C1453_=_C1456 ,C1453_=_C1457 ,C1453_=_C1458 ,C1453_=_C1459 ,\nC1453_=_C1460 ,C1453_=_C1461 ,C1453_=_C1462 ,C1453_=_C1463 ,C1453_=_C1464 ,C1453_=_C1465 ,\nC1453_=_C1466 ,C1453_=_C1467 ,C1453_=_C1468 ,C1453_=_C1469 ,C1453_=_C1470 ,C1453_=_C1471 ,\nC1453_=_C1472 ,C1453_=_C1473 ,C1454_=_C1455 ,C1454_=_C1456 ,C1454_=_C1457 ,C1454_=_C1458 ,\nC1454_=_C1459 ,C1454_=_C1460 ,C1454_=_C1461 ,C1454_=_C1462 ,C1454_=_C1463 ,C1454_=_C1464 ,\nC1454_=_C1465 ,C1454_=_C1466 ,C1454_=_C1467 ,C1454_=_C1468 ,C1454_=_C1469 ,C1454_=_C1470 ,\nC1454_=_C1471 ,C1454_=_C1472 ,C1454_=_C1473 ,C1454_=_C2393 ,C1455_=_C1456 ,C1455_=_C1457 ,\nC1455_=_C1458 ,C1455_=_C1459 ,C1455_=_C1460 ,C1455_=_C1461 ,C1455_=_C1462 ,C1455_=_C1463 ,\nC1455_=_C1464 ,C1455_=_C1465 ,C1455_=_C1466 ,C1455_=_C1467 ,C1455_=_C1468 ,C1455_=_C1469 ,\nC1455_=_C1470 ,C1455_=_C1471 ,C1455_=_C1472 ,C1455_=_C1473 ,C1456_=_C1457 ,C1456_=_C1458 ,\nC1456_=_C1459 ,C1456_=_C1460 ,C1456_=_C1461 ,C1456_=_C1462 ,C1456_=_C1463 ,C1456_=_C1464 ,\nC1456_=_C1465 ,C1456_=_C1466 ,C1456_=_C1467 ,C1456_=_C1468 ,C1456_=_C1469 ,C1456_=_C1470 ,\nC1456_=_C1471 ,C1456_=_C1472 ,C1456_=_C1473 ,C1457_=_C1458 ,C1457_=_C1459 ,C1457_=_C1460 ,\nC1457_=_C1461 ,C1457_=_C1462 ,C1457_=_C1463 ,C1457_=_C1464 ,C1457_=_C1465 ,C1457_=_C1466 ,\nC1457_=_C1467 ,C1457_=_C1468 ,C1457_=_C1469 ,C1457_=_C1470 ,C1457_=_C1471 ,C1457_=_C1472 ,\nC1457_=_C1473 ,C1458_=_C1459 ,C1458_=_C1460 ,C1458_=_C1461 ,C1458_=_C1462 ,C1458_=_C1463 ,\nC1458_=_C1464 ,C1458_=_C1465 ,C1458_=_C1466 ,C1458_=_C1467 ,C1458_=_C1468 ,C1458_=_C1469 ,\nC1458_=_C1470 ,C1458_=_C1471 ,C1458_=_C1472 ,C1458_=_C1473 ,C1459_=_C1460 ,C1459_=_C1461 ,\nC1459_=_C1462 ,C1459_=_C1463 ,C1459_=_C1464 ,C1459_=_C1465 ,C1459_=_C1466 ,C1459_=_C1467 ,\nC1459_=_C1468 ,C1459_=_C1469 ,C1459_=_C1470 ,C1459_=_C1471 ,C1459_=_C1472 ,C1459_=_C1473 ,\nC1460_=_C1461 ,C1460_=_C1462 ,C1460_=_C1463 ,C1460_=_C1464 ,C1460_=_C1465 ,C1460_=_C1466 ,\nC1460_=_C1467 ,C1460_=_C1468 ,C1460_=_C1469 ,C1460_=_C1470 ,C1460_=_C1471 ,C1460_=_C1472 ,\nC1460_=_C1473 ,C1461_=_C1462 ,C1461_=_C1463 ,C1461_=_C1464 ,C1461_=_C1465 ,C1461_=_C1466 ,\nC1461_=_C1467 ,C1461_=_C1468 ,C1461_=_C1469 ,C1461_=_C1470 ,C1461_=_C1471 ,C1461_=_C1472 ,\nC1461_=_C1473 ,C1462_=_C1463 ,C1462_=_C1464 ,C1462_=_C1465 ,C1462_=_C1466 ,C1462_=_C1467 ,\nC1462_=_C1468 ,C1462_=_C1469 ,C1462_=_C1470 ,C1462_=_C1471 ,C1462_=_C1472 ,C1462_=_C1473 ,\nC1462_=_C2399 ,C1463_=_C1464 ,C1463_=_C1465 ,C1463_=_C1466 ,C1463_=_C1467 ,C1463_=_C1468 ,\nC1463_=_C1469 ,C1463_=_C1470 ,C1463_=_C1471 ,C1463_=_C1472 ,C1463_=_C1473 ,C1464_=_C1465 ,\nC1464_=_C1466 ,C1464_=_C1467 ,C1464_=_C1468 ,C1464_=_C1469 ,C1464_=_C1470 ,C1464_=_C1471 ,\nC1464_=_C1472 ,C1464_=_C1473 ,C1464_=_C2400 ,C1465_=_C1466 ,C1465_=_C1467 ,C1465_=_C1468 ,\nC1465_=_C1469 ,C1465_=_C1470 ,C1465_=_C1471 ,C1465_=_C1472 ,C1465_=_C1473 ,C1465_=_C2401 ,\nC1466_=_C1467 ,C1466_=_C1468 ,C1466_=_C1469 ,C1466_=_C1470 ,C1466_=_C1471 ,C1466_=_C1472 ,\nC1466_=_C1473 ,C1467_=_C1468 ,C1467_=_C1469 ,C1467_=_C1470 ,C1467_=_C1471 ,C1467_=_C1472 ,\nC1467_=_C1473 ,C1468_=_C1469 ,C1468_=_C1470 ,C1468_=_C1471 ,C1468_=_C1472 ,C1468_=_C1473 ,\nC1469_=_C1470 ,C1469_=_C1471 ,C1469_=_C1472 ,C1469_=_C1473 ,C1470_=_C1471 ,C1470_=_C1472 ,\nC1470_=_C1473 ,C1470_=_C2406 ,C1471_=_C1472 ,C1471_=_C1473 ,C1472_=_C1473 ,C1472_=_C2407 ,\nC1594_=_C1666 ,C1594_=_C1859 ,C1594_=_C1930 ,C1594_=_C2074 ,C1594_=_C2393 ,C1594_=_C2394 ,\nC1594_=_C2395 ,C1594_=_C2396 ,C1594_=_C2397 ,C1594_=_C2398 ,C1594_=_C2399 ,C1594_=_C2400 ,\nC1594_=_C2401 ,C1594_=_C2402 ,C1594_=_C2403 ,C1594_=_C2404 ,C1594_=_C2405 ,C1594_=_C2406 ,\nC1594_=_C2407 ,C1594_=_C2408 ,C1666_=_C1859 ,C1666_=_C1930 ,C1666_=_C2074 ,C1666_=_C2393 ,\nC1666_=_C2394 ,C1666_=_C2395 ,C1666_=_C2396 ,C1666_=_C2397 ,C1666_=_C2398 ,C1666_=_C2399 ,\nC1666_=_C2400 ,C1666_=_C2401 ,C1666_=_C2402 ,C1666_=_C2403 ,C1666_=_C2404 ,C1666_=_C2405 ,\nC1666_=_C2406 ,C1666_=_C2407 ,C1666_=_C2408 ,C1859_=_C1930 ,C1859_=_C2074 ,C1859_=_C2393 ,\nC1859_=_C2394 ,C1859_=_C2395 ,C1859_=_C2396 ,C1859_=_C2397 ,C1859_=_C2398 ,C1859_=_C2399 ,\nC1859_=_C2400 ,C1859_=_C2401 ,C1859_=_C2402 ,C1859_=_C2403 ,C1859_=_C2404 ,C1859_=_C2405 ,\nC1859_=_C2406 ,C1859_=_C2407 ,C1859_=_C2408 ,C1930_=_C2074 ,C1930_=_C2393 ,C1930_=_C2394 ,\nC1930_=_C2395 ,C1930_=_C2396 ,C1930_=_C2397 ,C1930_=_C2398 ,C1930_=_C2399 ,C1930_=_C2400 ,\nC1930_=_C2401 ,C1930_=_C2402 ,C1930_=_C2403 ,C1930_=_C2404 ,C1930_=_C2405 ,C1930_=_C2406 ,\nC1930_=_C2407 ,C1930_=_C2408 ,C2074_=_C2393 ,C2074_=_C2394 ,C2074_=_C2395 ,C2074_=_C2396 ,\nC2074_=_C2397 ,C2074_=_C2398 ,C2074_=_C2399 ,C2074_=_C2400 ,C2074_=_C2401 ,C2074_=_C2402 ,\nC2074_=_C2403 ,C2074_=_C2404 ,C2074_=_C2405 ,C2074_=_C2406 ,C2074_=_C2407 ,C2074_=_C2408 ,\nC2393_=_C2394 ,C2393_=_C2395 ,C2393_=_C2396 ,C2393_=_C2397 ,C2393_=_C2398 ,C2393_=_C2399 ,\nC2393_=_C2400 ,C2393_=_C2401 ,C2393_=_C2402 ,C2393_=_C2403 ,C2393_=_C2404 ,C2393_=_C2405 ,\nC2393_=_C2406 ,C2393_=_C2407 ,C2393_=_C2408 ,C2394_=_C2395 ,C2394_=_C2396 ,C2394_=_C2397 ,\nC2394_=_C2398 ,C2394_=_C2399 ,C2394_=_C2400 ,C2394_=_C2401 ,C2394_=_C2402 ,C2394_=_C2403 ,\nC2394_=_C2404 ,C2394_=_C2405 ,C2394_=_C2406 ,C2394_=_C2407 ,C2394_=_C2408 ,C2395_=_C2396 ,\nC2395_=_C2397 ,C2395_=_C2398 ,C2395_=_C2399 ,C2395_=_C2400 ,C2395_=_C2401 ,C2395_=_C2402 ,\nC2395_=_C2403 ,C2395_=_C2404 ,C2395_=_C2405 ,C2395_=_C2406 ,C2395_=_C2407 ,C2395_=_C2408 ,\nC2396_=_C2397 ,C2396_=_C2398 ,C2396_=_C2399 ,C2396_=_C2400 ,C2396_=_C2401 ,C2396_=_C2402 ,\nC2396_=_C2403 ,C2396_=_C2404 ,C2396_=_C2405 ,C2396_=_C2406 ,C2396_=_C2407 ,C2396_=_C2408 ,\nC2397_=_C2398 ,C2397_=_C2399 ,C2397_=_C2400 ,C2397_=_C2401 ,C2397_=_C2402 ,C2397_=_C2403 ,\nC2397_=_C2404 ,C2397_=_C2405 ,C2397_=_C2406 ,C2397_=_C2407 ,C2397_=_C2408 ,C2398_=_C2399 ,\nC2398_=_C2400 ,C2398_=_C2401 ,C2398_=_C2402 ,C2398_=_C2403 ,C2398_=_C2404 ,C2398_=_C2405 ,\nC2398_=_C2406 ,C2398_=_C2407 ,C2398_=_C2408 ,C2399_=_C2400 ,C2399_=_C2401 ,C2399_=_C2402 ,\nC2399_=_C2403 ,C2399_=_C2404 ,C2399_=_C2405 ,C2399_=_C2406 ,C2399_=_C2407 ,C2399_=_C2408 ,\nC2400_=_C2401 ,C2400_=_C2402 ,C2400_=_C2403 ,C2400_=_C2404 ,C2400_=_C2405 ,C2400_=_C2406 ,\nC2400_=_C2407 ,C2400_=_C2408 ,C2401_=_C2402 ,C2401_=_C2403 ,C2401_=_C2404 ,C2401_=_C2405 ,\nC2401_=_C2406 ,C2401_=_C2407 ,C2401_=_C2408 ,C2402_=_C2403 ,C2402_=_C2404 ,C2402_=_C2405 ,\nC2402_=_C2406 ,C2402_=_C2407 ,C2402_=_C2408 ,C2403_=_C2404</w:t>
      </w:r>
    </w:p>
    <w:p>
      <w:pPr>
        <w:pStyle w:val="PreformattedText"/>
        <w:bidi w:val="0"/>
        <w:spacing w:before="0" w:after="0"/>
        <w:jc w:val="left"/>
        <w:rPr/>
      </w:pPr>
      <w:r>
        <w:rPr/>
        <w:t xml:space="preserve"> </w:t>
      </w:r>
      <w:r>
        <w:rPr/>
        <w:t>,C2403_=_C2405 ,C2403_=_C2406 ,\nC2403_=_C2407 ,C2403_=_C2408 ,C2404_=_C2405 ,C2404_=_C2406 ,C2404_=_C2407 ,C2404_=_C2408 ,\nC2405_=_C2406 ,C2405_=_C2407 ,C2405_=_C2408 ,C2406_=_C2407 ,C2406_=_C2408 ,C2407_=_C2408 ,"];281[shape=box, label="id:281 level: 7\n58: C476 C996 C1004 C1123 C1444 \nC1463 C1611 C1625 C1633 C1682 C1691 \nC1881 C2090 C2389 C2405 C2442 C2530 \nC2590 C2768 C2841 C2856 C2862 C2993 \nC3002 C3123 C3130 C3140 C3149 C3158 \nC3213 C3230 C3461 C3595 C3688 C3695 \nC3718 C3728 C3760 C3784 C3785 C3786 \nC3787 C3788 C3789 C3790 C3791 C3792 \nC3793 C3805 C3811 C3902 C3952 C4010 \nC4028 C4045 C4090 C4091 C4092 \n851: C476_=_C996( C476 C996 ) C476_=_C1123( C476 C1123 ) C476_=_C1444( C476 C1444 ) C476_=_C1463( C476 C1463 ) C476_=_C1625( C476 C1625 ) \nC476_=_C1691( C476 C1691 ) C476_=_C2442( C476 C2442 ) C476_=_C2530( C476 C2530 ) C476_=_C2841( C476 C2841 ) C476_=_C2856( C476 C2856 ) C476_=_C2993( C476 C2993 ) \nC476_=_C3130( C476 C3130 ) C476_=_C3158( C476 C3158 ) C476_=_C3213( C476 C3213 ) C476_=_C3461( C476 C3461 ) C476_=_C3688( C476 C3688 ) C476_=_C3718( C476 C3718 ) \nC476_=_C3728( C476 C3728 ) C476_=_C3760( C476 C3760 ) C476_=_C3784( C476 C3784 ) C476_=_C3785( C476 C3785 ) C476_=_C3786( C476 C3786 ) C476_=_C3787( C476 C3787 ) \nC476_=_C3788( C476 C3788 ) C476_=_C3789( C476 C3789 ) C476_=_C3790( C476 C3790 ) C476_=_C3791( C476 C3791 ) C476_=_C3792( C476 C3792 ) C476_=_C3793( C476 C3793 ) \nC996_=_C1004( C996 C1004 ) C996_=_C1123( C996 C1123 ) C996_=_C1444( C996 C1444 ) C996_=_C1463( C996 C1463 ) C996_=_C1625( C996 C1625 ) C996_=_C1691( C996 C1691 ) \nC996_=_C2442( C996 C2442 ) C996_=_C2530( C996 C2530 ) C996_=_C2841( C996 C2841 ) C996_=_C2856( C996 C2856 ) C996_=_C2993( C996 C2993 ) C996_=_C3130( C996 C3130 ) \nC996_=_C3158( C996 C3158 ) C996_=_C3213( C996 C3213 ) C996_=_C3461( C996 C3461 ) C996_=_C3688( C996 C3688 ) C996_=_C3718( C996 C3718 ) C996_=_C3728( C996 C3728 ) \nC996_=_C3760( C996 C3760 ) C996_=_C3784( C996 C3784 ) C996_=_C3785( C996 C3785 ) C996_=_C3786( C996 C3786 ) C996_=_C3787( C996 C3787 ) C996_=_C3788( C996 C3788 ) \nC996_=_C3789( C996 C3789 ) C996_=_C3790( C996 C3790 ) C996_=_C3791( C996 C3791 ) C996_=_C3792( C996 C3792 ) C996_=_C3793( C996 C3793 ) C1004_=_C1611( C1004 C1611 ) \nC1004_=_C1633( C1004 C1633 ) C1004_=_C1682( C1004 C1682 ) C1004_=_C1881( C1004 C1881 ) C1004_=_C2090( C1004 C2090 ) C1004_=_C2389( C1004 C2389 ) C1004_=_C2405( C1004 C2405 ) \nC1004_=_C2590( C1004 C2590 ) C1004_=_C2768( C1004 C2768 ) C1004_=_C2862( C1004 C2862 ) C1004_=_C3002( C1004 C3002 ) C1004_=_C3123( C1004 C3123 ) C1004_=_C3140( C1004 C3140 ) \nC1004_=_C3149( C1004 C3149 ) C1004_=_C3230( C1004 C3230 ) C1004_=_C3595( C1004 C3595 ) C1004_=_C3695( C1004 C3695 ) C1004_=_C3792( C1004 C3792 ) C1004_=_C3805( C1004 C3805 ) \nC1004_=_C3811( C1004 C3811 ) C1004_=_C3902( C1004 C3902 ) C1004_=_C3952( C1004 C3952 ) C1004_=_C4010( C1004 C4010 ) C1004_=_C4028( C1004 C4028 ) C1004_=_C4045( C1004 C4045 ) \nC1004_=_C4090( C1004 C4090 ) C1004_=_C4091( C1004 C4091 ) C1004_=_C4092( C1004 C4092 ) C1123_=_C1444( C1123 C1444 ) C1123_=_C1463( C1123 C1463 ) C1123_=_C1625( C1123 C1625 ) \nC1123_=_C1691( C1123 C1691 ) C1123_=_C2442( C1123 C2442 ) C1123_=_C2530( C1123 C2530 ) C1123_=_C2841( C1123 C2841 ) C1123_=_C2856( C1123 C2856 ) C1123_=_C2993( C1123 C2993 ) \nC1123_=_C3130( C1123 C3130 ) C1123_=_C3158( C1123 C3158 ) C1123_=_C3213( C1123 C3213 ) C1123_=_C3461( C1123 C3461 ) C1123_=_C3688( C1123 C3688 ) C1123_=_C3718( C1123 C3718 ) \nC1123_=_C3728( C1123 C3728 ) C1123_=_C3760( C1123 C3760 ) C1123_=_C3784( C1123 C3784 ) C1123_=_C3785( C1123 C3785 ) C1123_=_C3786( C1123 C3786 ) C1123_=_C3787( C1123 C3787 ) \nC1123_=_C3788( C1123 C3788 ) C1123_=_C3789( C1123 C3789 ) C1123_=_C3790( C1123 C3790 ) C1123_=_C3791( C1123 C3791 ) C1123_=_C3792( C1123 C3792 ) C1123_=_C3793( C1123 C3793 ) \nC1444_=_C1463( C1444 C1463 ) C1444_=_C1625( C1444 C1625 ) C1444_=_C1691( C1444 C1691 ) C1444_=_C2442( C1444 C2442 ) C1444_=_C2530( C1444 C2530 ) C1444_=_C2841( C1444 C2841 ) \nC1444_=_C2856( C1444 C2856 ) C1444_=_C2993( C1444 C2993 ) C1444_=_C3130( C1444 C3130 ) C1444_=_C3158( C1444 C3158 ) C1444_=_C3213( C1444 C3213 ) C1444_=_C3461( C1444 C3461 ) \nC1444_=_C3688( C1444 C3688 ) C1444_=_C3718( C1444 C3718 ) C1444_=_C3728( C1444 C3728 ) C1444_=_C3760( C1444 C3760 ) C1444_=_C3784( C1444 C3784 ) C1444_=_C3785( C1444 C3785 ) \nC1444_=_C3786( C1444 C3786 ) C1444_=_C3787( C1444 C3787 ) C1444_=_C3788( C1444 C3788 ) C1444_=_C3789( C1444 C3789 ) C1444_=_C3790( C1444 C3790 ) C1444_=_C3791( C1444 C3791 ) \nC1444_=_C3792( C1444 C3792 ) C1444_=_C3793( C1444 C3793 ) C1463_=_C1625( C1463 C1625 ) C1463_=_C1691( C1463 C1691 ) C1463_=_C2442( C1463 C2442 ) C1463_=_C2530( C1463 C2530 ) \nC1463_=_C2841( C1463 C2841 ) C1463_=_C2856( C1463 C2856 ) C1463_=_C2993( C1463 C2993 ) C1463_=_C3130( C1463 C3130 ) C1463_=_C3158( C1463 C3158 ) C1463_=_C3213( C1463 C3213 ) \nC1463_=_C3461( C1463 C3461 ) C1463_=_C3688( C1463 C3688 ) C1463_=_C3718( C1463 C3718 ) C1463_=_C3728( C1463 C3728 ) C1463_=_C3760( C1463 C3760 ) C1463_=_C3784( C1463 C3784 ) \nC1463_=_C3785( C1463 C3785 ) C1463_=_C3786( C1463 C3786 ) C1463_=_C3787( C1463 C3787 ) C1463_=_C3788( C1463 C3788 ) C1463_=_C3789( C1463 C3789 ) C1463_=_C3790( C1463 C3790 ) \nC1463_=_C3791( C1463 C3791 ) C1463_=_C3792( C1463 C3792 ) C1463_=_C3793( C1463 C3793 ) C1611_=_C1633( C1611 C1633 ) C1611_=_C1682( C1611 C1682 ) C1611_=_C1881( C1611 C1881 ) \nC1611_=_C2090( C1611 C2090 ) C1611_=_C2389( C1611 C2389 ) C1611_=_C2405( C1611 C2405 ) C1611_=_C2590( C1611 C2590 ) C1611_=_C2768( C1611 C2768 ) C1611_=_C2862( C1611 C2862 ) \nC1611_=_C3002( C1611 C3002 ) C1611_=_C3123( C1611 C3123 ) C1611_=_C3140( C1611 C3140 ) C1611_=_C3149( C1611 C3149 ) C1611_=_C3230( C1611 C3230 ) C1611_=_C3595( C1611 C3595 ) \nC1611_=_C3695( C1611 C3695 ) C1611_=_C3792( C1611 C3792 ) C1611_=_C3805( C1611 C3805 ) C1611_=_C3811( C1611 C3811 ) C1611_=_C3902( C1611 C3902 ) C1611_=_C3952( C1611 C3952 ) \nC1611_=_C4010( C1611 C4010 ) C1611_=_C4028( C1611 C4028 ) C1611_=_C4045( C1611 C4045 ) C1611_=_C4090( C1611 C4090 ) C1611_=_C4091( C1611 C4091 ) C1611_=_C4092( C1611 C4092 ) \nC1625_=_C1633( C1625 C1633 ) C1625_=_C1691( C1625 C1691 ) C1625_=_C2442( C1625 C2442 ) C1625_=_C2530( C1625 C2530 ) C1625_=_C2841( C1625 C2841 ) C1625_=_C2856( C1625 C2856 ) \nC1625_=_C2993( C1625 C2993 ) C1625_=_C3130( C1625 C3130 ) C1625_=_C3158( C1625 C3158 ) C1625_=_C3213( C1625 C3213 ) C1625_=_C3461( C1625 C3461 ) C1625_=_C3688( C1625 C3688 ) \nC1625_=_C3718( C1625 C3718 ) C1625_=_C3728( C1625 C3728 ) C1625_=_C3760( C1625 C3760 ) C1625_=_C3784( C1625 C3784 ) C1625_=_C3785( C1625 C3785 ) C1625_=_C3786( C1625 C3786 ) \nC1625_=_C3787( C1625 C3787 ) C1625_=_C3788( C1625 C3788 ) C1625_=_C3789( C1625 C3789 ) C1625_=_C3790( C1625 C3790 ) C1625_=_C3791( C1625 C3791 ) C1625_=_C3792( C1625 C3792 ) \nC1625_=_C3793( C1625 C3793 ) C1633_=_C1682( C1633 C1682 ) C1633_=_C1881( C1633 C1881 ) C1633_=_C2090( C1633 C2090 ) C1633_=_C2389( C1633 C2389 ) C1633_=_C2405( C1633 C2405 ) \nC1633_=_C2590( C1633 C2590 ) C1633_=_C2768( C1633 C2768 ) C1633_=_C2862( C1633 C2862 ) C1633_=_C3002( C1633 C3002 ) C1633_=_C3123( C1633 C3123 ) C1633_=_C3140( C1633 C3140 ) \nC1633_=_C3149( C1633 C3149 ) C1633_=_C3230( C1633 C3230 ) C1633_=_C3595( C1633 C3595 ) C1633_=_C3695( C1633 C3695 ) C1633_=_C3792( C1633 C3792 ) C1633_=_C3805( C1633 C3805 ) \nC1633_=_C3811( C1633 C3811 ) C1633_=_C3902( C1633 C3902 ) C1633_=_C3952( C1633 C3952 ) C1633_=_C4010( C1633 C4010 ) C1633_=_C4028( C1633 C4028 ) C1633_=_C4045( C1633 C4045 ) \nC1633_=_C4090( C1633 C4090 ) C1633_=_C4091( C1633 C4091 ) C1633_=_C4092( C1633 C4092 ) C1682_=_C1881( C1682 C1881 ) C1682_=_C2090( C1682 C2090 ) C1682_=_C2389( C1682 C2389 ) \nC1682_=_C2405( C1682 C2405 ) C1682_=_C2590( C1682 C2590 ) C1682_=_C2768( C1682 C2768 ) C1682_=_C2862( C1682 C2862 ) C1682_=_C3002( C1682 C3002 ) C1682_=_C3123( C1682 C3123 ) \nC1682_=_C3140( C1682 C3140 ) C1682_=_C3149( C1682 C3149 ) C1682_=_C3230( C1682 C3230 ) C1682_=_C3595( C1682 C3595 ) C1682_=_C3695( C1682 C3695 ) C1682_=_C3792( C1682 C3792 ) \nC1682_=_C3805( C1682 C3805 ) C1682_=_C3811( C1682 C3811 ) C1682_=_C3902( C1682 C3902 ) C1682_=_C3952( C1682 C3952 ) C1682_=_C4010( C1682 C4010 ) C1682_=_C4028( C1682 C4028 ) \nC1682_=_C4045( C1682 C4045 ) C1682_=_C4090( C1682 C4090 ) C1682_=_C4091( C1682 C4091 ) C1682_=_C4092( C1682 C4092 ) C1691_=_C2442( C1691 C2442 ) C1691_=_C2530( C1691 C2530 ) \nC1691_=_C2841( C1691 C2841 ) C1691_=_C2856( C1691 C2856 ) C1691_=_C2993( C1691 C2993 ) C1691_=_C3130( C1691 C3130 ) C1691_=_C3158( C1691 C3158 ) C1691_=_C3213( C1691 C3213 ) \nC1691_=_C3461( C1691 C3461 ) C1691_=_C3688( C1691 C3688 ) C1691_=_C3718( C1691 C3718 ) C1691_=_C3728( C1691 C3728 ) C1691_=_C3760( C1691 C3760 ) C1691_=_C3784( C1691 C3784 ) \nC1691_=_C3785( C1691 C3785 ) C1691_=_C3786( C1691 C3786 ) C1691_=_C3787( C1691 C3787 ) C1691_=_C3788( C1691 C3788 ) C1691_=_C3789( C1691 C3789 ) C1691_=_C3790( C1691 C3790 ) \nC1691_=_C3791( C1691 C3791 ) C1691_=_C3792( C1691 C3792 ) C1691_=_C3793( C1691 C3793 ) C1881_=_C2090( C1881 C2090 ) C1881_=_C2389( C1881 C2389 ) C1881_=_C2405( C1881 C2405 ) \nC1881_=_C2590( C1881 C2590 ) C1881_=_C2768( C1881 C2768 ) C1881_=_C2862( C1881 C2862 ) C1881_=_C3002( C1881 C3002 ) C1881_=_C3123( C1881 C3123 ) C1881_=_C3140( C1881 C3140 ) \nC1881_=_C3149( C1881 C3149 ) C1881_=_C3230( C1881 C3230 ) C1881_=_C3595( C1881 C3595 ) C1881_=_C3695( C1881 C3695 ) C1881_=_C3792( C1881 C3792 ) C1881_=_C3805( C1881 C3805 ) \nC1881_=_C3811( C1881 C3811 ) C1881_=_C3902( C1881 C3902 ) C1881_=_C3952( C1881 C3952 ) C1881_=_C4010( C1881 C4010 ) C1881_=_C4028( C1881 C4028 ) C1881_=_C4045( C1881 C4045 ) \nC1881_=_C4090( C1881 C4090 ) C1881_=_C4091( C1881 C4091 ) C1881_=_C4092( C1881 C4092 ) C2090_=_C2389( C2090 C2389 ) C2090_=_C2405( C2090 C2405 ) C2090_=_C2590( C2090 C2590 ) \nC2090_=_C2768( C2090 C2768 ) C2090_=_C2862( C2090 C2862 ) C2090_=_C3002( C2090 C3002 )</w:t>
      </w:r>
    </w:p>
    <w:p>
      <w:pPr>
        <w:pStyle w:val="PreformattedText"/>
        <w:bidi w:val="0"/>
        <w:spacing w:before="0" w:after="0"/>
        <w:jc w:val="left"/>
        <w:rPr/>
      </w:pPr>
      <w:r>
        <w:rPr/>
        <w:t xml:space="preserve"> </w:t>
      </w:r>
      <w:r>
        <w:rPr/>
        <w:t>C2090_=_C3123( C2090 C3123 ) C2090_=_C3140( C2090 C3140 ) C2090_=_C3149( C2090 C3149 ) \nC2090_=_C3230( C2090 C3230 ) C2090_=_C3595( C2090 C3595 ) C2090_=_C3695( C2090 C3695 ) C2090_=_C3792( C2090 C3792 ) C2090_=_C3805( C2090 C3805 ) C2090_=_C3811( C2090 C3811 ) \nC2090_=_C3902( C2090 C3902 ) C2090_=_C3952( C2090 C3952 ) C2090_=_C4010( C2090 C4010 ) C2090_=_C4028( C2090 C4028 ) C2090_=_C4045( C2090 C4045 ) C2090_=_C4090( C2090 C4090 ) \nC2090_=_C4091( C2090 C4091 ) C2090_=_C4092( C2090 C4092 ) C2389_=_C2405( C2389 C2405 ) C2389_=_C2590( C2389 C2590 ) C2389_=_C2768( C2389 C2768 ) C2389_=_C2862( C2389 C2862 ) \nC2389_=_C3002( C2389 C3002 ) C2389_=_C3123( C2389 C3123 ) C2389_=_C3140( C2389 C3140 ) C2389_=_C3149( C2389 C3149 ) C2389_=_C3230( C2389 C3230 ) C2389_=_C3595( C2389 C3595 ) \nC2389_=_C3695( C2389 C3695 ) C2389_=_C3792( C2389 C3792 ) C2389_=_C3805( C2389 C3805 ) C2389_=_C3811( C2389 C3811 ) C2389_=_C3902( C2389 C3902 ) C2389_=_C3952( C2389 C3952 ) \nC2389_=_C4010( C2389 C4010 ) C2389_=_C4028( C2389 C4028 ) C2389_=_C4045( C2389 C4045 ) C2389_=_C4090( C2389 C4090 ) C2389_=_C4091( C2389 C4091 ) C2389_=_C4092( C2389 C4092 ) \nC2405_=_C2590( C2405 C2590 ) C2405_=_C2768( C2405 C2768 ) C2405_=_C2862( C2405 C2862 ) C2405_=_C3002( C2405 C3002 ) C2405_=_C3123( C2405 C3123 ) C2405_=_C3140( C2405 C3140 ) \nC2405_=_C3149( C2405 C3149 ) C2405_=_C3230( C2405 C3230 ) C2405_=_C3595( C2405 C3595 ) C2405_=_C3695( C2405 C3695 ) C2405_=_C3792( C2405 C3792 ) C2405_=_C3805( C2405 C3805 ) \nC2405_=_C3811( C2405 C3811 ) C2405_=_C3902( C2405 C3902 ) C2405_=_C3952( C2405 C3952 ) C2405_=_C4010( C2405 C4010 ) C2405_=_C4028( C2405 C4028 ) C2405_=_C4045( C2405 C4045 ) \nC2405_=_C4090( C2405 C4090 ) C2405_=_C4091( C2405 C4091 ) C2405_=_C4092( C2405 C4092 ) C2442_=_C2530( C2442 C2530 ) C2442_=_C2841( C2442 C2841 ) C2442_=_C2856( C2442 C2856 ) \nC2442_=_C2993( C2442 C2993 ) C2442_=_C3130( C2442 C3130 ) C2442_=_C3158( C2442 C3158 ) C2442_=_C3213( C2442 C3213 ) C2442_=_C3461( C2442 C3461 ) C2442_=_C3688( C2442 C3688 ) \nC2442_=_C3718( C2442 C3718 ) C2442_=_C3728( C2442 C3728 ) C2442_=_C3760( C2442 C3760 ) C2442_=_C3784( C2442 C3784 ) C2442_=_C3785( C2442 C3785 ) C2442_=_C3786( C2442 C3786 ) \nC2442_=_C3787( C2442 C3787 ) C2442_=_C3788( C2442 C3788 ) C2442_=_C3789( C2442 C3789 ) C2442_=_C3790( C2442 C3790 ) C2442_=_C3791( C2442 C3791 ) C2442_=_C3792( C2442 C3792 ) \nC2442_=_C3793( C2442 C3793 ) C2530_=_C2841( C2530 C2841 ) C2530_=_C2856( C2530 C2856 ) C2530_=_C2993( C2530 C2993 ) C2530_=_C3130( C2530 C3130 ) C2530_=_C3158( C2530 C3158 ) \nC2530_=_C3213( C2530 C3213 ) C2530_=_C3461( C2530 C3461 ) C2530_=_C3688( C2530 C3688 ) C2530_=_C3718( C2530 C3718 ) C2530_=_C3728( C2530 C3728 ) C2530_=_C3760( C2530 C3760 ) \nC2530_=_C3784( C2530 C3784 ) C2530_=_C3785( C2530 C3785 ) C2530_=_C3786( C2530 C3786 ) C2530_=_C3787( C2530 C3787 ) C2530_=_C3788( C2530 C3788 ) C2530_=_C3789( C2530 C3789 ) \nC2530_=_C3790( C2530 C3790 ) C2530_=_C3791( C2530 C3791 ) C2530_=_C3792( C2530 C3792 ) C2530_=_C3793( C2530 C3793 ) C2590_=_C2768( C2590 C2768 ) C2590_=_C2862( C2590 C2862 ) \nC2590_=_C3002( C2590 C3002 ) C2590_=_C3123( C2590 C3123 ) C2590_=_C3140( C2590 C3140 ) C2590_=_C3149( C2590 C3149 ) C2590_=_C3230( C2590 C3230 ) C2590_=_C3595( C2590 C3595 ) \nC2590_=_C3695( C2590 C3695 ) C2590_=_C3792( C2590 C3792 ) C2590_=_C3805( C2590 C3805 ) C2590_=_C3811( C2590 C3811 ) C2590_=_C3902( C2590 C3902 ) C2590_=_C3952( C2590 C3952 ) \nC2590_=_C4010( C2590 C4010 ) C2590_=_C4028( C2590 C4028 ) C2590_=_C4045( C2590 C4045 ) C2590_=_C4090( C2590 C4090 ) C2590_=_C4091( C2590 C4091 ) C2590_=_C4092( C2590 C4092 ) \nC2768_=_C2862( C2768 C2862 ) C2768_=_C3002( C2768 C3002 ) C2768_=_C3123( C2768 C3123 ) C2768_=_C3140( C2768 C3140 ) C2768_=_C3149( C2768 C3149 ) C2768_=_C3230( C2768 C3230 ) \nC2768_=_C3595( C2768 C3595 ) C2768_=_C3695( C2768 C3695 ) C2768_=_C3792( C2768 C3792 ) C2768_=_C3805( C2768 C3805 ) C2768_=_C3811( C2768 C3811 ) C2768_=_C3902( C2768 C3902 ) \nC2768_=_C3952( C2768 C3952 ) C2768_=_C4010( C2768 C4010 ) C2768_=_C4028( C2768 C4028 ) C2768_=_C4045( C2768 C4045 ) C2768_=_C4090( C2768 C4090 ) C2768_=_C4091( C2768 C4091 ) \nC2768_=_C4092( C2768 C4092 ) C2841_=_C2856( C2841 C2856 ) C2841_=_C2993( C2841 C2993 ) C2841_=_C3130( C2841 C3130 ) C2841_=_C3158( C2841 C3158 ) C2841_=_C3213( C2841 C3213 ) \nC2841_=_C3461( C2841 C3461 ) C2841_=_C3688( C2841 C3688 ) C2841_=_C3718( C2841 C3718 ) C2841_=_C3728( C2841 C3728 ) C2841_=_C3760( C2841 C3760 ) C2841_=_C3784( C2841 C3784 ) \nC2841_=_C3785( C2841 C3785 ) C2841_=_C3786( C2841 C3786 ) C2841_=_C3787( C2841 C3787 ) C2841_=_C3788( C2841 C3788 ) C2841_=_C3789( C2841 C3789 ) C2841_=_C3790( C2841 C3790 ) \nC2841_=_C3791( C2841 C3791 ) C2841_=_C3792( C2841 C3792 ) C2841_=_C3793( C2841 C3793 ) C2856_=_C2862( C2856 C2862 ) C2856_=_C2993( C2856 C2993 ) C2856_=_C3130( C2856 C3130 ) \nC2856_=_C3158( C2856 C3158 ) C2856_=_C3213( C2856 C3213 ) C2856_=_C3461( C2856 C3461 ) C2856_=_C3688( C2856 C3688 ) C2856_=_C3718( C2856 C3718 ) C2856_=_C3728( C2856 C3728 ) \nC2856_=_C3760( C2856 C3760 ) C2856_=_C3784( C2856 C3784 ) C2856_=_C3785( C2856 C3785 ) C2856_=_C3786( C2856 C3786 ) C2856_=_C3787( C2856 C3787 ) C2856_=_C3788( C2856 C3788 ) \nC2856_=_C3789( C2856 C3789 ) C2856_=_C3790( C2856 C3790 ) C2856_=_C3791( C2856 C3791 ) C2856_=_C3792( C2856 C3792 ) C2856_=_C3793( C2856 C3793 ) C2862_=_C3002( C2862 C3002 ) \nC2862_=_C3123( C2862 C3123 ) C2862_=_C3140( C2862 C3140 ) C2862_=_C3149( C2862 C3149 ) C2862_=_C3230( C2862 C3230 ) C2862_=_C3595( C2862 C3595 ) C2862_=_C3695( C2862 C3695 ) \nC2862_=_C3792( C2862 C3792 ) C2862_=_C3805( C2862 C3805 ) C2862_=_C3811( C2862 C3811 ) C2862_=_C3902( C2862 C3902 ) C2862_=_C3952( C2862 C3952 ) C2862_=_C4010( C2862 C4010 ) \nC2862_=_C4028( C2862 C4028 ) C2862_=_C4045( C2862 C4045 ) C2862_=_C4090( C2862 C4090 ) C2862_=_C4091( C2862 C4091 ) C2862_=_C4092( C2862 C4092 ) C2993_=_C3002( C2993 C3002 ) \nC2993_=_C3130( C2993 C3130 ) C2993_=_C3158( C2993 C3158 ) C2993_=_C3213( C2993 C3213 ) C2993_=_C3461( C2993 C3461 ) C2993_=_C3688( C2993 C3688 ) C2993_=_C3718( C2993 C3718 ) \nC2993_=_C3728( C2993 C3728 ) C2993_=_C3760( C2993 C3760 ) C2993_=_C3784( C2993 C3784 ) C2993_=_C3785( C2993 C3785 ) C2993_=_C3786( C2993 C3786 ) C2993_=_C3787( C2993 C3787 ) \nC2993_=_C3788( C2993 C3788 ) C2993_=_C3789( C2993 C3789 ) C2993_=_C3790( C2993 C3790 ) C2993_=_C3791( C2993 C3791 ) C2993_=_C3792( C2993 C3792 ) C2993_=_C3793( C2993 C3793 ) \nC3002_=_C3123( C3002 C3123 ) C3002_=_C3140( C3002 C3140 ) C3002_=_C3149( C3002 C3149 ) C3002_=_C3230( C3002 C3230 ) C3002_=_C3595( C3002 C3595 ) C3002_=_C3695( C3002 C3695 ) \nC3002_=_C3792( C3002 C3792 ) C3002_=_C3805( C3002 C3805 ) C3002_=_C3811( C3002 C3811 ) C3002_=_C3902( C3002 C3902 ) C3002_=_C3952( C3002 C3952 ) C3002_=_C4010( C3002 C4010 ) \nC3002_=_C4028( C3002 C4028 ) C3002_=_C4045( C3002 C4045 ) C3002_=_C4090( C3002 C4090 ) C3002_=_C4091( C3002 C4091 ) C3002_=_C4092( C3002 C4092 ) C3123_=_C3140( C3123 C3140 ) \nC3123_=_C3149( C3123 C3149 ) C3123_=_C3230( C3123 C3230 ) C3123_=_C3595( C3123 C3595 ) C3123_=_C3695( C3123 C3695 ) C3123_=_C3792( C3123 C3792 ) C3123_=_C3805( C3123 C3805 ) \nC3123_=_C3811( C3123 C3811 ) C3123_=_C3902( C3123 C3902 ) C3123_=_C3952( C3123 C3952 ) C3123_=_C4010( C3123 C4010 ) C3123_=_C4028( C3123 C4028 ) C3123_=_C4045( C3123 C4045 ) \nC3123_=_C4090( C3123 C4090 ) C3123_=_C4091( C3123 C4091 ) C3123_=_C4092( C3123 C4092 ) C3130_=_C3140( C3130 C3140 ) C3130_=_C3158( C3130 C3158 ) C3130_=_C3213( C3130 C3213 ) \nC3130_=_C3461( C3130 C3461 ) C3130_=_C3688( C3130 C3688 ) C3130_=_C3718( C3130 C3718 ) C3130_=_C3728( C3130 C3728 ) C3130_=_C3760( C3130 C3760 ) C3130_=_C3784( C3130 C3784 ) \nC3130_=_C3785( C3130 C3785 ) C3130_=_C3786( C3130 C3786 ) C3130_=_C3787( C3130 C3787 ) C3130_=_C3788( C3130 C3788 ) C3130_=_C3789( C3130 C3789 ) C3130_=_C3790( C3130 C3790 ) \nC3130_=_C3791( C3130 C3791 ) C3130_=_C3792( C3130 C3792 ) C3130_=_C3793( C3130 C3793 ) C3140_=_C3149( C3140 C3149 ) C3140_=_C3230( C3140 C3230 ) C3140_=_C3595( C3140 C3595 ) \nC3140_=_C3695( C3140 C3695 ) C3140_=_C3792( C3140 C3792 ) C3140_=_C3805( C3140 C3805 ) C3140_=_C3811( C3140 C3811 ) C3140_=_C3902( C3140 C3902 ) C3140_=_C3952( C3140 C3952 ) \nC3140_=_C4010( C3140 C4010 ) C3140_=_C4028( C3140 C4028 ) C3140_=_C4045( C3140 C4045 ) C3140_=_C4090( C3140 C4090 ) C3140_=_C4091( C3140 C4091 ) C3140_=_C4092( C3140 C4092 ) \nC3149_=_C3230( C3149 C3230 ) C3149_=_C3595( C3149 C3595 ) C3149_=_C3695( C3149 C3695 ) C3149_=_C3792( C3149 C3792 ) C3149_=_C3805( C3149 C3805 ) C3149_=_C3811( C3149 C3811 ) \nC3149_=_C3902( C3149 C3902 ) C3149_=_C3952( C3149 C3952 ) C3149_=_C4010( C3149 C4010 ) C3149_=_C4028( C3149 C4028 ) C3149_=_C4045( C3149 C4045 ) C3149_=_C4090( C3149 C4090 ) \nC3149_=_C4091( C3149 C4091 ) C3149_=_C4092( C3149 C4092 ) C3158_=_C3213( C3158 C3213 ) C3158_=_C3461( C3158 C3461 ) C3158_=_C3688( C3158 C3688 ) C3158_=_C3718( C3158 C3718 ) \nC3158_=_C3728( C3158 C3728 ) C3158_=_C3760( C3158 C3760 ) C3158_=_C3784( C3158 C3784 ) C3158_=_C3785( C3158 C3785 ) C3158_=_C3786( C3158 C3786 ) C3158_=_C3787( C3158 C3787 ) \nC3158_=_C3788( C3158 C3788 ) C3158_=_C3789( C3158 C3789 ) C3158_=_C3790( C3158 C3790 ) C3158_=_C3791( C3158 C3791 ) C3158_=_C3792( C3158 C3792 ) C3158_=_C3793( C3158 C3793 ) \nC3213_=_C3461( C3213 C3461 ) C3213_=_C3688( C3213 C3688 ) C3213_=_C3718( C3213 C3718 ) C3213_=_C3728( C3213 C3728 ) C3213_=_C3760( C3213 C3760 ) C3213_=_C3784( C3213 C3784 ) \nC3213_=_C3785( C3213 C3785 ) C3213_=_C3786( C3213 C3786 ) C3213_=_C3787( C3213 C3787 ) C3213_=_C3788( C3213 C3788 ) C3213_=_C3789( C3213 C3789 ) C3213_=_C3790( C3213 C3790 ) \nC3213_=_C3791( C3213 C3791 ) C3213_=_C3792( C3213 C3792 ) C3213_=_C3793( C3213 C3793 ) C3230_=_C3595( C3230 C3595 ) C3230_=_C3695( C3230 C3695 ) C3230_=_C3792( C3230 C3792 ) \nC3230_=_C3805( C3230 C3805 ) C3230_=_C3811( C3230 C3811 ) C3230_=_C3902( C3230 C3902 ) C3230_=_C3952( C3230 C3952 ) C3230_=_C4010(</w:t>
      </w:r>
    </w:p>
    <w:p>
      <w:pPr>
        <w:pStyle w:val="PreformattedText"/>
        <w:bidi w:val="0"/>
        <w:spacing w:before="0" w:after="0"/>
        <w:jc w:val="left"/>
        <w:rPr/>
      </w:pPr>
      <w:r>
        <w:rPr/>
        <w:t xml:space="preserve"> </w:t>
      </w:r>
      <w:r>
        <w:rPr/>
        <w:t>C3230 C4010 ) C3230_=_C4028( C3230 C4028 ) \nC3230_=_C4045( C3230 C4045 ) C3230_=_C4090( C3230 C4090 ) C3230_=_C4091( C3230 C4091 ) C3230_=_C4092( C3230 C4092 ) C3461_=_C3688( C3461 C3688 ) C3461_=_C3718( C3461 C3718 ) \nC3461_=_C3728( C3461 C3728 ) C3461_=_C3760( C3461 C3760 ) C3461_=_C3784( C3461 C3784 ) C3461_=_C3785( C3461 C3785 ) C3461_=_C3786( C3461 C3786 ) C3461_=_C3787( C3461 C3787 ) \nC3461_=_C3788( C3461 C3788 ) C3461_=_C3789( C3461 C3789 ) C3461_=_C3790( C3461 C3790 ) C3461_=_C3791( C3461 C3791 ) C3461_=_C3792( C3461 C3792 ) C3461_=_C3793( C3461 C3793 ) \nC3595_=_C3695( C3595 C3695 ) C3595_=_C3792( C3595 C3792 ) C3595_=_C3805( C3595 C3805 ) C3595_=_C3811( C3595 C3811 ) C3595_=_C3902( C3595 C3902 ) C3595_=_C3952( C3595 C3952 ) \nC3595_=_C4010( C3595 C4010 ) C3595_=_C4028( C3595 C4028 ) C3595_=_C4045( C3595 C4045 ) C3595_=_C4090( C3595 C4090 ) C3595_=_C4091( C3595 C4091 ) C3595_=_C4092( C3595 C4092 ) \nC3688_=_C3695( C3688 C3695 ) C3688_=_C3718( C3688 C3718 ) C3688_=_C3728( C3688 C3728 ) C3688_=_C3760( C3688 C3760 ) C3688_=_C3784( C3688 C3784 ) C3688_=_C3785( C3688 C3785 ) \nC3688_=_C3786( C3688 C3786 ) C3688_=_C3787( C3688 C3787 ) C3688_=_C3788( C3688 C3788 ) C3688_=_C3789( C3688 C3789 ) C3688_=_C3790( C3688 C3790 ) C3688_=_C3791( C3688 C3791 ) \nC3688_=_C3792( C3688 C3792 ) C3688_=_C3793( C3688 C3793 ) C3695_=_C3792( C3695 C3792 ) C3695_=_C3805( C3695 C3805 ) C3695_=_C3811( C3695 C3811 ) C3695_=_C3902( C3695 C3902 ) \nC3695_=_C3952( C3695 C3952 ) C3695_=_C4010( C3695 C4010 ) C3695_=_C4028( C3695 C4028 ) C3695_=_C4045( C3695 C4045 ) C3695_=_C4090( C3695 C4090 ) C3695_=_C4091( C3695 C4091 ) \nC3695_=_C4092( C3695 C4092 ) C3718_=_C3728( C3718 C3728 ) C3718_=_C3760( C3718 C3760 ) C3718_=_C3784( C3718 C3784 ) C3718_=_C3785( C3718 C3785 ) C3718_=_C3786( C3718 C3786 ) \nC3718_=_C3787( C3718 C3787 ) C3718_=_C3788( C3718 C3788 ) C3718_=_C3789( C3718 C3789 ) C3718_=_C3790( C3718 C3790 ) C3718_=_C3791( C3718 C3791 ) C3718_=_C3792( C3718 C3792 ) \nC3718_=_C3793( C3718 C3793 ) C3728_=_C3760( C3728 C3760 ) C3728_=_C3784( C3728 C3784 ) C3728_=_C3785( C3728 C3785 ) C3728_=_C3786( C3728 C3786 ) C3728_=_C3787( C3728 C3787 ) \nC3728_=_C3788( C3728 C3788 ) C3728_=_C3789( C3728 C3789 ) C3728_=_C3790( C3728 C3790 ) C3728_=_C3791( C3728 C3791 ) C3728_=_C3792( C3728 C3792 ) C3728_=_C3793( C3728 C3793 ) \nC3760_=_C3784( C3760 C3784 ) C3760_=_C3785( C3760 C3785 ) C3760_=_C3786( C3760 C3786 ) C3760_=_C3787( C3760 C3787 ) C3760_=_C3788( C3760 C3788 ) C3760_=_C3789( C3760 C3789 ) \nC3760_=_C3790( C3760 C3790 ) C3760_=_C3791( C3760 C3791 ) C3760_=_C3792( C3760 C3792 ) C3760_=_C3793( C3760 C3793 ) C3784_=_C3785( C3784 C3785 ) C3784_=_C3786( C3784 C3786 ) \nC3784_=_C3787( C3784 C3787 ) C3784_=_C3788( C3784 C3788 ) C3784_=_C3789( C3784 C3789 ) C3784_=_C3790( C3784 C3790 ) C3784_=_C3791( C3784 C3791 ) C3784_=_C3792( C3784 C3792 ) \nC3784_=_C3793( C3784 C3793 ) C3785_=_C3786( C3785 C3786 ) C3785_=_C3787( C3785 C3787 ) C3785_=_C3788( C3785 C3788 ) C3785_=_C3789( C3785 C3789 ) C3785_=_C3790( C3785 C3790 ) \nC3785_=_C3791( C3785 C3791 ) C3785_=_C3792( C3785 C3792 ) C3785_=_C3793( C3785 C3793 ) C3786_=_C3787( C3786 C3787 ) C3786_=_C3788( C3786 C3788 ) C3786_=_C3789( C3786 C3789 ) \nC3786_=_C3790( C3786 C3790 ) C3786_=_C3791( C3786 C3791 ) C3786_=_C3792( C3786 C3792 ) C3786_=_C3793( C3786 C3793 ) C3787_=_C3788( C3787 C3788 ) C3787_=_C3789( C3787 C3789 ) \nC3787_=_C3790( C3787 C3790 ) C3787_=_C3791( C3787 C3791 ) C3787_=_C3792( C3787 C3792 ) C3787_=_C3793( C3787 C3793 ) C3787_=_C3952( C3787 C3952 ) C3788_=_C3789( C3788 C3789 ) \nC3788_=_C3790( C3788 C3790 ) C3788_=_C3791( C3788 C3791 ) C3788_=_C3792( C3788 C3792 ) C3788_=_C3793( C3788 C3793 ) C3788_=_C4010( C3788 C4010 ) C3789_=_C3790( C3789 C3790 ) \nC3789_=_C3791( C3789 C3791 ) C3789_=_C3792( C3789 C3792 ) C3789_=_C3793( C3789 C3793 ) C3790_=_C3791( C3790 C3791 ) C3790_=_C3792( C3790 C3792 ) C3790_=_C3793( C3790 C3793 ) \nC3790_=_C4045( C3790 C4045 ) C3791_=_C3792( C3791 C3792 ) C3791_=_C3793( C3791 C3793 ) C3792_=_C3793( C3792 C3793 ) C3792_=_C3805( C3792 C3805 ) C3792_=_C3811( C3792 C3811 ) \nC3792_=_C3902( C3792 C3902 ) C3792_=_C3952( C3792 C3952 ) C3792_=_C4010( C3792 C4010 ) C3792_=_C4028( C3792 C4028 ) C3792_=_C4045( C3792 C4045 ) C3792_=_C4090( C3792 C4090 ) \nC3792_=_C4091( C3792 C4091 ) C3792_=_C4092( C3792 C4092 ) C3793_=_C4090( C3793 C4090 ) C3805_=_C3811( C3805 C3811 ) C3805_=_C3902( C3805 C3902 ) C3805_=_C3952( C3805 C3952 ) \nC3805_=_C4010( C3805 C4010 ) C3805_=_C4028( C3805 C4028 ) C3805_=_C4045( C3805 C4045 ) C3805_=_C4090( C3805 C4090 ) C3805_=_C4091( C3805 C4091 ) C3805_=_C4092( C3805 C4092 ) \nC3811_=_C3902( C3811 C3902 ) C3811_=_C3952( C3811 C3952 ) C3811_=_C4010( C3811 C4010 ) C3811_=_C4028( C3811 C4028 ) C3811_=_C4045( C3811 C4045 ) C3811_=_C4090( C3811 C4090 ) \nC3811_=_C4091( C3811 C4091 ) C3811_=_C4092( C3811 C4092 ) C3902_=_C3952( C3902 C3952 ) C3902_=_C4010( C3902 C4010 ) C3902_=_C4028( C3902 C4028 ) C3902_=_C4045( C3902 C4045 ) \nC3902_=_C4090( C3902 C4090 ) C3902_=_C4091( C3902 C4091 ) C3902_=_C4092( C3902 C4092 ) C3952_=_C4010( C3952 C4010 ) C3952_=_C4028( C3952 C4028 ) C3952_=_C4045( C3952 C4045 ) \nC3952_=_C4090( C3952 C4090 ) C3952_=_C4091( C3952 C4091 ) C3952_=_C4092( C3952 C4092 ) C4010_=_C4028( C4010 C4028 ) C4010_=_C4045( C4010 C4045 ) C4010_=_C4090( C4010 C4090 ) \nC4010_=_C4091( C4010 C4091 ) C4010_=_C4092( C4010 C4092 ) C4028_=_C4045( C4028 C4045 ) C4028_=_C4090( C4028 C4090 ) C4028_=_C4091( C4028 C4091 ) C4028_=_C4092( C4028 C4092 ) \nC4045_=_C4090( C4045 C4090 ) C4045_=_C4091( C4045 C4091 ) C4045_=_C4092( C4045 C4092 ) C4090_=_C4091( C4090 C4091 ) C4090_=_C4092( C4090 C4092 ) C4091_=_C4092( C4091 C4092 ) "];202-&gt;281[label="57: C476 C996 C1004 C1123 C1444 \nC1463 C1611 C1625 C1633 C1682 C1691 \nC1881 C2090 C2389 C2405 C2442 C2530 \nC2590 C2768 C2841 C2856 C2862 C2993 \nC3002 C3123 C3130 C3140 C3149 C3158 \nC3213 C3230 C3461 C3595 C3688 C3695 \nC3718 C3728 C3760 C3784 C3785 C3786 \nC3787 C3788 C3789 C3790 C3791 C3793 \nC3805 C3811 C3902 C3952 C4010 C4028 \nC4045 C4090 C4091 C4092 \n794: C476_=_C996 ,C476_=_C1123 ,C476_=_C1444 ,C476_=_C1463 ,C476_=_C1625 ,\nC476_=_C1691 ,C476_=_C2442 ,C476_=_C2530 ,C476_=_C2841 ,C476_=_C2856 ,C476_=_C2993 ,\nC476_=_C3130 ,C476_=_C3158 ,C476_=_C3213 ,C476_=_C3461 ,C476_=_C3688 ,C476_=_C3718 ,\nC476_=_C3728 ,C476_=_C3760 ,C476_=_C3784 ,C476_=_C3785 ,C476_=_C3786 ,C476_=_C3787 ,\nC476_=_C3788 ,C476_=_C3789 ,C476_=_C3790 ,C476_=_C3791 ,C476_=_C3793 ,C996_=_C1004 ,\nC996_=_C1123 ,C996_=_C1444 ,C996_=_C1463 ,C996_=_C1625 ,C996_=_C1691 ,C996_=_C2442 ,\nC996_=_C2530 ,C996_=_C2841 ,C996_=_C2856 ,C996_=_C2993 ,C996_=_C3130 ,C996_=_C3158 ,\nC996_=_C3213 ,C996_=_C3461 ,C996_=_C3688 ,C996_=_C3718 ,C996_=_C3728 ,C996_=_C3760 ,\nC996_=_C3784 ,C996_=_C3785 ,C996_=_C3786 ,C996_=_C3787 ,C996_=_C3788 ,C996_=_C3789 ,\nC996_=_C3790 ,C996_=_C3791 ,C996_=_C3793 ,C1004_=_C1611 ,C1004_=_C1633 ,C1004_=_C1682 ,\nC1004_=_C1881 ,C1004_=_C2090 ,C1004_=_C2389 ,C1004_=_C2405 ,C1004_=_C2590 ,C1004_=_C2768 ,\nC1004_=_C2862 ,C1004_=_C3002 ,C1004_=_C3123 ,C1004_=_C3140 ,C1004_=_C3149 ,C1004_=_C3230 ,\nC1004_=_C3595 ,C1004_=_C3695 ,C1004_=_C3805 ,C1004_=_C3811 ,C1004_=_C3902 ,C1004_=_C3952 ,\nC1004_=_C4010 ,C1004_=_C4028 ,C1004_=_C4045 ,C1004_=_C4090 ,C1004_=_C4091 ,C1004_=_C4092 ,\nC1123_=_C1444 ,C1123_=_C1463 ,C1123_=_C1625 ,C1123_=_C1691 ,C1123_=_C2442 ,C1123_=_C2530 ,\nC1123_=_C2841 ,C1123_=_C2856 ,C1123_=_C2993 ,C1123_=_C3130 ,C1123_=_C3158 ,C1123_=_C3213 ,\nC1123_=_C3461 ,C1123_=_C3688 ,C1123_=_C3718 ,C1123_=_C3728 ,C1123_=_C3760 ,C1123_=_C3784 ,\nC1123_=_C3785 ,C1123_=_C3786 ,C1123_=_C3787 ,C1123_=_C3788 ,C1123_=_C3789 ,C1123_=_C3790 ,\nC1123_=_C3791 ,C1123_=_C3793 ,C1444_=_C1463 ,C1444_=_C1625 ,C1444_=_C1691 ,C1444_=_C2442 ,\nC1444_=_C2530 ,C1444_=_C2841 ,C1444_=_C2856 ,C1444_=_C2993 ,C1444_=_C3130 ,C1444_=_C3158 ,\nC1444_=_C3213 ,C1444_=_C3461 ,C1444_=_C3688 ,C1444_=_C3718 ,C1444_=_C3728 ,C1444_=_C3760 ,\nC1444_=_C3784 ,C1444_=_C3785 ,C1444_=_C3786 ,C1444_=_C3787 ,C1444_=_C3788 ,C1444_=_C3789 ,\nC1444_=_C3790 ,C1444_=_C3791 ,C1444_=_C3793 ,C1463_=_C1625 ,C1463_=_C1691 ,C1463_=_C2442 ,\nC1463_=_C2530 ,C1463_=_C2841 ,C1463_=_C2856 ,C1463_=_C2993 ,C1463_=_C3130 ,C1463_=_C3158 ,\nC1463_=_C3213 ,C1463_=_C3461 ,C1463_=_C3688 ,C1463_=_C3718 ,C1463_=_C3728 ,C1463_=_C3760 ,\nC1463_=_C3784 ,C1463_=_C3785 ,C1463_=_C3786 ,C1463_=_C3787 ,C1463_=_C3788 ,C1463_=_C3789 ,\nC1463_=_C3790 ,C1463_=_C3791 ,C1463_=_C3793 ,C1611_=_C1633 ,C1611_=_C1682 ,C1611_=_C1881 ,\nC1611_=_C2090 ,C1611_=_C2389 ,C1611_=_C2405 ,C1611_=_C2590 ,C1611_=_C2768 ,C1611_=_C2862 ,\nC1611_=_C3002 ,C1611_=_C3123 ,C1611_=_C3140 ,C1611_=_C3149 ,C1611_=_C3230 ,C1611_=_C3595 ,\nC1611_=_C3695 ,C1611_=_C3805 ,C1611_=_C3811 ,C1611_=_C3902 ,C1611_=_C3952 ,C1611_=_C4010 ,\nC1611_=_C4028 ,C1611_=_C4045 ,C1611_=_C4090 ,C1611_=_C4091 ,C1611_=_C4092 ,C1625_=_C1633 ,\nC1625_=_C1691 ,C1625_=_C2442 ,C1625_=_C2530 ,C1625_=_C2841 ,C1625_=_C2856 ,C1625_=_C2993 ,\nC1625_=_C3130 ,C1625_=_C3158 ,C1625_=_C3213 ,C1625_=_C3461 ,C1625_=_C3688 ,C1625_=_C3718 ,\nC1625_=_C3728 ,C1625_=_C3760 ,C1625_=_C3784 ,C1625_=_C3785 ,C1625_=_C3786 ,C1625_=_C3787 ,\nC1625_=_C3788 ,C1625_=_C3789 ,C1625_=_C3790 ,C1625_=_C3791 ,C1625_=_C3793 ,C1633_=_C1682 ,\nC1633_=_C1881 ,C1633_=_C2090 ,C1633_=_C2389 ,C1633_=_C2405 ,C1633_=_C2590 ,C1633_=_C2768 ,\nC1633_=_C2862 ,C1633_=_C3002 ,C1633_=_C3123 ,C1633_=_C3140 ,C1633_=_C3149 ,C1633_=_C3230 ,\nC1633_=_C3595 ,C1633_=_C3695 ,C1633_=_C3805 ,C1633_=_C3811 ,C1633_=_C3902 ,C1633_=_C3952 ,\nC1633_=_C4010 ,C1633_=_C4028 ,C1633_=_C4045 ,C1633_=_C4090 ,C1633_=_C4091 ,C1633_=_C4092 ,\nC1682_=_C1881 ,C1682_=_C2090 ,C1682_=_C2389 ,C1682_=_C2405 ,C1682_=_C2590 ,C1682_=_C2768 ,\nC1682_=_C2862 ,C1682_=_C3002 ,C1682_=_C3123 ,C1682_=_C3140 ,C1682_=_C3149 ,C1682_=_C3230 ,\nC1682_=_C3595 ,C1682_=_C3695 ,C1682_=_C3805 ,C1682_=_C3811 ,C1682_=_C3902 ,C1682_=_C3952 ,\nC1682_=_C4010 ,C1682_=_C4028 ,C1682_=_C4045 ,C1682_=_C4090</w:t>
      </w:r>
    </w:p>
    <w:p>
      <w:pPr>
        <w:pStyle w:val="PreformattedText"/>
        <w:bidi w:val="0"/>
        <w:spacing w:before="0" w:after="0"/>
        <w:jc w:val="left"/>
        <w:rPr/>
      </w:pPr>
      <w:r>
        <w:rPr/>
        <w:t xml:space="preserve"> </w:t>
      </w:r>
      <w:r>
        <w:rPr/>
        <w:t>,C1682_=_C4091 ,C1682_=_C4092 ,\nC1691_=_C2442 ,C1691_=_C2530 ,C1691_=_C2841 ,C1691_=_C2856 ,C1691_=_C2993 ,C1691_=_C3130 ,\nC1691_=_C3158 ,C1691_=_C3213 ,C1691_=_C3461 ,C1691_=_C3688 ,C1691_=_C3718 ,C1691_=_C3728 ,\nC1691_=_C3760 ,C1691_=_C3784 ,C1691_=_C3785 ,C1691_=_C3786 ,C1691_=_C3787 ,C1691_=_C3788 ,\nC1691_=_C3789 ,C1691_=_C3790 ,C1691_=_C3791 ,C1691_=_C3793 ,C1881_=_C2090 ,C1881_=_C2389 ,\nC1881_=_C2405 ,C1881_=_C2590 ,C1881_=_C2768 ,C1881_=_C2862 ,C1881_=_C3002 ,C1881_=_C3123 ,\nC1881_=_C3140 ,C1881_=_C3149 ,C1881_=_C3230 ,C1881_=_C3595 ,C1881_=_C3695 ,C1881_=_C3805 ,\nC1881_=_C3811 ,C1881_=_C3902 ,C1881_=_C3952 ,C1881_=_C4010 ,C1881_=_C4028 ,C1881_=_C4045 ,\nC1881_=_C4090 ,C1881_=_C4091 ,C1881_=_C4092 ,C2090_=_C2389 ,C2090_=_C2405 ,C2090_=_C2590 ,\nC2090_=_C2768 ,C2090_=_C2862 ,C2090_=_C3002 ,C2090_=_C3123 ,C2090_=_C3140 ,C2090_=_C3149 ,\nC2090_=_C3230 ,C2090_=_C3595 ,C2090_=_C3695 ,C2090_=_C3805 ,C2090_=_C3811 ,C2090_=_C3902 ,\nC2090_=_C3952 ,C2090_=_C4010 ,C2090_=_C4028 ,C2090_=_C4045 ,C2090_=_C4090 ,C2090_=_C4091 ,\nC2090_=_C4092 ,C2389_=_C2405 ,C2389_=_C2590 ,C2389_=_C2768 ,C2389_=_C2862 ,C2389_=_C3002 ,\nC2389_=_C3123 ,C2389_=_C3140 ,C2389_=_C3149 ,C2389_=_C3230 ,C2389_=_C3595 ,C2389_=_C3695 ,\nC2389_=_C3805 ,C2389_=_C3811 ,C2389_=_C3902 ,C2389_=_C3952 ,C2389_=_C4010 ,C2389_=_C4028 ,\nC2389_=_C4045 ,C2389_=_C4090 ,C2389_=_C4091 ,C2389_=_C4092 ,C2405_=_C2590 ,C2405_=_C2768 ,\nC2405_=_C2862 ,C2405_=_C3002 ,C2405_=_C3123 ,C2405_=_C3140 ,C2405_=_C3149 ,C2405_=_C3230 ,\nC2405_=_C3595 ,C2405_=_C3695 ,C2405_=_C3805 ,C2405_=_C3811 ,C2405_=_C3902 ,C2405_=_C3952 ,\nC2405_=_C4010 ,C2405_=_C4028 ,C2405_=_C4045 ,C2405_=_C4090 ,C2405_=_C4091 ,C2405_=_C4092 ,\nC2442_=_C2530 ,C2442_=_C2841 ,C2442_=_C2856 ,C2442_=_C2993 ,C2442_=_C3130 ,C2442_=_C3158 ,\nC2442_=_C3213 ,C2442_=_C3461 ,C2442_=_C3688 ,C2442_=_C3718 ,C2442_=_C3728 ,C2442_=_C3760 ,\nC2442_=_C3784 ,C2442_=_C3785 ,C2442_=_C3786 ,C2442_=_C3787 ,C2442_=_C3788 ,C2442_=_C3789 ,\nC2442_=_C3790 ,C2442_=_C3791 ,C2442_=_C3793 ,C2530_=_C2841 ,C2530_=_C2856 ,C2530_=_C2993 ,\nC2530_=_C3130 ,C2530_=_C3158 ,C2530_=_C3213 ,C2530_=_C3461 ,C2530_=_C3688 ,C2530_=_C3718 ,\nC2530_=_C3728 ,C2530_=_C3760 ,C2530_=_C3784 ,C2530_=_C3785 ,C2530_=_C3786 ,C2530_=_C3787 ,\nC2530_=_C3788 ,C2530_=_C3789 ,C2530_=_C3790 ,C2530_=_C3791 ,C2530_=_C3793 ,C2590_=_C2768 ,\nC2590_=_C2862 ,C2590_=_C3002 ,C2590_=_C3123 ,C2590_=_C3140 ,C2590_=_C3149 ,C2590_=_C3230 ,\nC2590_=_C3595 ,C2590_=_C3695 ,C2590_=_C3805 ,C2590_=_C3811 ,C2590_=_C3902 ,C2590_=_C3952 ,\nC2590_=_C4010 ,C2590_=_C4028 ,C2590_=_C4045 ,C2590_=_C4090 ,C2590_=_C4091 ,C2590_=_C4092 ,\nC2768_=_C2862 ,C2768_=_C3002 ,C2768_=_C3123 ,C2768_=_C3140 ,C2768_=_C3149 ,C2768_=_C3230 ,\nC2768_=_C3595 ,C2768_=_C3695 ,C2768_=_C3805 ,C2768_=_C3811 ,C2768_=_C3902 ,C2768_=_C3952 ,\nC2768_=_C4010 ,C2768_=_C4028 ,C2768_=_C4045 ,C2768_=_C4090 ,C2768_=_C4091 ,C2768_=_C4092 ,\nC2841_=_C2856 ,C2841_=_C2993 ,C2841_=_C3130 ,C2841_=_C3158 ,C2841_=_C3213 ,C2841_=_C3461 ,\nC2841_=_C3688 ,C2841_=_C3718 ,C2841_=_C3728 ,C2841_=_C3760 ,C2841_=_C3784 ,C2841_=_C3785 ,\nC2841_=_C3786 ,C2841_=_C3787 ,C2841_=_C3788 ,C2841_=_C3789 ,C2841_=_C3790 ,C2841_=_C3791 ,\nC2841_=_C3793 ,C2856_=_C2862 ,C2856_=_C2993 ,C2856_=_C3130 ,C2856_=_C3158 ,C2856_=_C3213 ,\nC2856_=_C3461 ,C2856_=_C3688 ,C2856_=_C3718 ,C2856_=_C3728 ,C2856_=_C3760 ,C2856_=_C3784 ,\nC2856_=_C3785 ,C2856_=_C3786 ,C2856_=_C3787 ,C2856_=_C3788 ,C2856_=_C3789 ,C2856_=_C3790 ,\nC2856_=_C3791 ,C2856_=_C3793 ,C2862_=_C3002 ,C2862_=_C3123 ,C2862_=_C3140 ,C2862_=_C3149 ,\nC2862_=_C3230 ,C2862_=_C3595 ,C2862_=_C3695 ,C2862_=_C3805 ,C2862_=_C3811 ,C2862_=_C3902 ,\nC2862_=_C3952 ,C2862_=_C4010 ,C2862_=_C4028 ,C2862_=_C4045 ,C2862_=_C4090 ,C2862_=_C4091 ,\nC2862_=_C4092 ,C2993_=_C3002 ,C2993_=_C3130 ,C2993_=_C3158 ,C2993_=_C3213 ,C2993_=_C3461 ,\nC2993_=_C3688 ,C2993_=_C3718 ,C2993_=_C3728 ,C2993_=_C3760 ,C2993_=_C3784 ,C2993_=_C3785 ,\nC2993_=_C3786 ,C2993_=_C3787 ,C2993_=_C3788 ,C2993_=_C3789 ,C2993_=_C3790 ,C2993_=_C3791 ,\nC2993_=_C3793 ,C3002_=_C3123 ,C3002_=_C3140 ,C3002_=_C3149 ,C3002_=_C3230 ,C3002_=_C3595 ,\nC3002_=_C3695 ,C3002_=_C3805 ,C3002_=_C3811 ,C3002_=_C3902 ,C3002_=_C3952 ,C3002_=_C4010 ,\nC3002_=_C4028 ,C3002_=_C4045 ,C3002_=_C4090 ,C3002_=_C4091 ,C3002_=_C4092 ,C3123_=_C3140 ,\nC3123_=_C3149 ,C3123_=_C3230 ,C3123_=_C3595 ,C3123_=_C3695 ,C3123_=_C3805 ,C3123_=_C3811 ,\nC3123_=_C3902 ,C3123_=_C3952 ,C3123_=_C4010 ,C3123_=_C4028 ,C3123_=_C4045 ,C3123_=_C4090 ,\nC3123_=_C4091 ,C3123_=_C4092 ,C3130_=_C3140 ,C3130_=_C3158 ,C3130_=_C3213 ,C3130_=_C3461 ,\nC3130_=_C3688 ,C3130_=_C3718 ,C3130_=_C3728 ,C3130_=_C3760 ,C3130_=_C3784 ,C3130_=_C3785 ,\nC3130_=_C3786 ,C3130_=_C3787 ,C3130_=_C3788 ,C3130_=_C3789 ,C3130_=_C3790 ,C3130_=_C3791 ,\nC3130_=_C3793 ,C3140_=_C3149 ,C3140_=_C3230 ,C3140_=_C3595 ,C3140_=_C3695 ,C3140_=_C3805 ,\nC3140_=_C3811 ,C3140_=_C3902 ,C3140_=_C3952 ,C3140_=_C4010 ,C3140_=_C4028 ,C3140_=_C4045 ,\nC3140_=_C4090 ,C3140_=_C4091 ,C3140_=_C4092 ,C3149_=_C3230 ,C3149_=_C3595 ,C3149_=_C3695 ,\nC3149_=_C3805 ,C3149_=_C3811 ,C3149_=_C3902 ,C3149_=_C3952 ,C3149_=_C4010 ,C3149_=_C4028 ,\nC3149_=_C4045 ,C3149_=_C4090 ,C3149_=_C4091 ,C3149_=_C4092 ,C3158_=_C3213 ,C3158_=_C3461 ,\nC3158_=_C3688 ,C3158_=_C3718 ,C3158_=_C3728 ,C3158_=_C3760 ,C3158_=_C3784 ,C3158_=_C3785 ,\nC3158_=_C3786 ,C3158_=_C3787 ,C3158_=_C3788 ,C3158_=_C3789 ,C3158_=_C3790 ,C3158_=_C3791 ,\nC3158_=_C3793 ,C3213_=_C3461 ,C3213_=_C3688 ,C3213_=_C3718 ,C3213_=_C3728 ,C3213_=_C3760 ,\nC3213_=_C3784 ,C3213_=_C3785 ,C3213_=_C3786 ,C3213_=_C3787 ,C3213_=_C3788 ,C3213_=_C3789 ,\nC3213_=_C3790 ,C3213_=_C3791 ,C3213_=_C3793 ,C3230_=_C3595 ,C3230_=_C3695 ,C3230_=_C3805 ,\nC3230_=_C3811 ,C3230_=_C3902 ,C3230_=_C3952 ,C3230_=_C4010 ,C3230_=_C4028 ,C3230_=_C4045 ,\nC3230_=_C4090 ,C3230_=_C4091 ,C3230_=_C4092 ,C3461_=_C3688 ,C3461_=_C3718 ,C3461_=_C3728 ,\nC3461_=_C3760 ,C3461_=_C3784 ,C3461_=_C3785 ,C3461_=_C3786 ,C3461_=_C3787 ,C3461_=_C3788 ,\nC3461_=_C3789 ,C3461_=_C3790 ,C3461_=_C3791 ,C3461_=_C3793 ,C3595_=_C3695 ,C3595_=_C3805 ,\nC3595_=_C3811 ,C3595_=_C3902 ,C3595_=_C3952 ,C3595_=_C4010 ,C3595_=_C4028 ,C3595_=_C4045 ,\nC3595_=_C4090 ,C3595_=_C4091 ,C3595_=_C4092 ,C3688_=_C3695 ,C3688_=_C3718 ,C3688_=_C3728 ,\nC3688_=_C3760 ,C3688_=_C3784 ,C3688_=_C3785 ,C3688_=_C3786 ,C3688_=_C3787 ,C3688_=_C3788 ,\nC3688_=_C3789 ,C3688_=_C3790 ,C3688_=_C3791 ,C3688_=_C3793 ,C3695_=_C3805 ,C3695_=_C3811 ,\nC3695_=_C3902 ,C3695_=_C3952 ,C3695_=_C4010 ,C3695_=_C4028 ,C3695_=_C4045 ,C3695_=_C4090 ,\nC3695_=_C4091 ,C3695_=_C4092 ,C3718_=_C3728 ,C3718_=_C3760 ,C3718_=_C3784 ,C3718_=_C3785 ,\nC3718_=_C3786 ,C3718_=_C3787 ,C3718_=_C3788 ,C3718_=_C3789 ,C3718_=_C3790 ,C3718_=_C3791 ,\nC3718_=_C3793 ,C3728_=_C3760 ,C3728_=_C3784 ,C3728_=_C3785 ,C3728_=_C3786 ,C3728_=_C3787 ,\nC3728_=_C3788 ,C3728_=_C3789 ,C3728_=_C3790 ,C3728_=_C3791 ,C3728_=_C3793 ,C3760_=_C3784 ,\nC3760_=_C3785 ,C3760_=_C3786 ,C3760_=_C3787 ,C3760_=_C3788 ,C3760_=_C3789 ,C3760_=_C3790 ,\nC3760_=_C3791 ,C3760_=_C3793 ,C3784_=_C3785 ,C3784_=_C3786 ,C3784_=_C3787 ,C3784_=_C3788 ,\nC3784_=_C3789 ,C3784_=_C3790 ,C3784_=_C3791 ,C3784_=_C3793 ,C3785_=_C3786 ,C3785_=_C3787 ,\nC3785_=_C3788 ,C3785_=_C3789 ,C3785_=_C3790 ,C3785_=_C3791 ,C3785_=_C3793 ,C3786_=_C3787 ,\nC3786_=_C3788 ,C3786_=_C3789 ,C3786_=_C3790 ,C3786_=_C3791 ,C3786_=_C3793 ,C3787_=_C3788 ,\nC3787_=_C3789 ,C3787_=_C3790 ,C3787_=_C3791 ,C3787_=_C3793 ,C3787_=_C3952 ,C3788_=_C3789 ,\nC3788_=_C3790 ,C3788_=_C3791 ,C3788_=_C3793 ,C3788_=_C4010 ,C3789_=_C3790 ,C3789_=_C3791 ,\nC3789_=_C3793 ,C3790_=_C3791 ,C3790_=_C3793 ,C3790_=_C4045 ,C3791_=_C3793 ,C3793_=_C4090 ,\nC3805_=_C3811 ,C3805_=_C3902 ,C3805_=_C3952 ,C3805_=_C4010 ,C3805_=_C4028 ,C3805_=_C4045 ,\nC3805_=_C4090 ,C3805_=_C4091 ,C3805_=_C4092 ,C3811_=_C3902 ,C3811_=_C3952 ,C3811_=_C4010 ,\nC3811_=_C4028 ,C3811_=_C4045 ,C3811_=_C4090 ,C3811_=_C4091 ,C3811_=_C4092 ,C3902_=_C3952 ,\nC3902_=_C4010 ,C3902_=_C4028 ,C3902_=_C4045 ,C3902_=_C4090 ,C3902_=_C4091 ,C3902_=_C4092 ,\nC3952_=_C4010 ,C3952_=_C4028 ,C3952_=_C4045 ,C3952_=_C4090 ,C3952_=_C4091 ,C3952_=_C4092 ,\nC4010_=_C4028 ,C4010_=_C4045 ,C4010_=_C4090 ,C4010_=_C4091 ,C4010_=_C4092 ,C4028_=_C4045 ,\nC4028_=_C4090 ,C4028_=_C4091 ,C4028_=_C4092 ,C4045_=_C4090 ,C4045_=_C4091 ,C4045_=_C4092 ,\nC4090_=_C4091 ,C4090_=_C4092 ,C4091_=_C4092 ,"];282[shape=box, label="id:282 level: 7\n53: C488 C601 C604 C628 C811 \nC816 C888 C1071 C1188 C1192 C1211 \nC1349 C1436 C1488 C1501 C2080 C2099 \nC2105 C2279 C2286 C2342 C2542 C2741 \nC2938 C2939 C2940 C2941 C2942 C2943 \nC2944 C2945 C2946 C2947 C2948 C2949 \nC2950 C2951 C2952 C2953 C2954 C2991 \nC3223 C3235 C3306 C3354 C3355 C3356 \nC3357 C3358 C3359 C3360 C3361 C3362 \n712: C488_=_C601( C488 C601 ) C488_=_C628( C488 C628 ) C488_=_C811( C488 C811 ) C488_=_C1188( C488 C1188 ) C488_=_C1349( C488 C1349 ) \nC488_=_C1436( C488 C1436 ) C488_=_C2099( C488 C2099 ) C488_=_C2279( C488 C2279 ) C488_=_C2741( C488 C2741 ) C488_=_C2938( C488 C2938 ) C488_=_C2939( C488 C2939 ) \nC488_=_C2940( C488 C2940 ) C488_=_C2941( C488 C2941 ) C488_=_C2942( C488 C2942 ) C488_=_C2943( C488 C2943 ) C488_=_C2944( C488 C2944 ) C488_=_C2945( C488 C2945 ) \nC488_=_C2946( C488 C2946 ) C488_=_C2947( C488 C2947 ) C488_=_C2948( C488 C2948 ) C488_=_C2949( C488 C2949 ) C488_=_C2950( C488 C2950 ) C488_=_C2951( C488 C2951 ) \nC488_=_C2952( C488 C2952 ) C488_=_C2953( C488 C2953 ) C488_=_C2954( C488 C2954 ) C601_=_C604( C601 C604 ) C601_=_C628( C601 C628 ) C601_=_C811( C601 C811 ) \nC601_=_C1188( C601 C1188 ) C601_=_C1349( C601 C1349 ) C601_=_C1436( C601 C1436 ) C601_=_C2099( C601 C2099 ) C601_=_C2279( C601 C2279 ) C601_=_C2741( C601 C2741 ) \nC601_=_C2938( C601 C2938 ) C601_=_C2939( C601 C2939 ) C601_=_C2940( C601 C2940 ) C601_=_C2941( C601 C2941 ) C601_=_C2942( C601 C2942 ) C601_=_C2943( C601 C2943 ) \nC601_=_C2944( C601 C2944 ) C601_=_C2945( C601 C2945 ) C601_=_C2946( C601 C2946 ) C601_=_C2947( C601 C2947 ) C601_=_C2948( C601 C2948 ) C601_=_C2949(</w:t>
      </w:r>
    </w:p>
    <w:p>
      <w:pPr>
        <w:pStyle w:val="PreformattedText"/>
        <w:bidi w:val="0"/>
        <w:spacing w:before="0" w:after="0"/>
        <w:jc w:val="left"/>
        <w:rPr/>
      </w:pPr>
      <w:r>
        <w:rPr/>
        <w:t xml:space="preserve"> </w:t>
      </w:r>
      <w:r>
        <w:rPr/>
        <w:t>C601 C2949 ) \nC601_=_C2950( C601 C2950 ) C601_=_C2951( C601 C2951 ) C601_=_C2952( C601 C2952 ) C601_=_C2953( C601 C2953 ) C601_=_C2954( C601 C2954 ) C604_=_C816( C604 C816 ) \nC604_=_C888( C604 C888 ) C604_=_C1071( C604 C1071 ) C604_=_C1192( C604 C1192 ) C604_=_C1211( C604 C1211 ) C604_=_C1488( C604 C1488 ) C604_=_C1501( C604 C1501 ) \nC604_=_C2080( C604 C2080 ) C604_=_C2105( C604 C2105 ) C604_=_C2286( C604 C2286 ) C604_=_C2342( C604 C2342 ) C604_=_C2542( C604 C2542 ) C604_=_C2940( C604 C2940 ) \nC604_=_C2991( C604 C2991 ) C604_=_C3223( C604 C3223 ) C604_=_C3235( C604 C3235 ) C604_=_C3306( C604 C3306 ) C604_=_C3354( C604 C3354 ) C604_=_C3355( C604 C3355 ) \nC604_=_C3356( C604 C3356 ) C604_=_C3357( C604 C3357 ) C604_=_C3358( C604 C3358 ) C604_=_C3359( C604 C3359 ) C604_=_C3360( C604 C3360 ) C604_=_C3361( C604 C3361 ) \nC604_=_C3362( C604 C3362 ) C628_=_C811( C628 C811 ) C628_=_C1188( C628 C1188 ) C628_=_C1349( C628 C1349 ) C628_=_C1436( C628 C1436 ) C628_=_C2099( C628 C2099 ) \nC628_=_C2279( C628 C2279 ) C628_=_C2741( C628 C2741 ) C628_=_C2938( C628 C2938 ) C628_=_C2939( C628 C2939 ) C628_=_C2940( C628 C2940 ) C628_=_C2941( C628 C2941 ) \nC628_=_C2942( C628 C2942 ) C628_=_C2943( C628 C2943 ) C628_=_C2944( C628 C2944 ) C628_=_C2945( C628 C2945 ) C628_=_C2946( C628 C2946 ) C628_=_C2947( C628 C2947 ) \nC628_=_C2948( C628 C2948 ) C628_=_C2949( C628 C2949 ) C628_=_C2950( C628 C2950 ) C628_=_C2951( C628 C2951 ) C628_=_C2952( C628 C2952 ) C628_=_C2953( C628 C2953 ) \nC628_=_C2954( C628 C2954 ) C811_=_C816( C811 C816 ) C811_=_C1188( C811 C1188 ) C811_=_C1349( C811 C1349 ) C811_=_C1436( C811 C1436 ) C811_=_C2099( C811 C2099 ) \nC811_=_C2279( C811 C2279 ) C811_=_C2741( C811 C2741 ) C811_=_C2938( C811 C2938 ) C811_=_C2939( C811 C2939 ) C811_=_C2940( C811 C2940 ) C811_=_C2941( C811 C2941 ) \nC811_=_C2942( C811 C2942 ) C811_=_C2943( C811 C2943 ) C811_=_C2944( C811 C2944 ) C811_=_C2945( C811 C2945 ) C811_=_C2946( C811 C2946 ) C811_=_C2947( C811 C2947 ) \nC811_=_C2948( C811 C2948 ) C811_=_C2949( C811 C2949 ) C811_=_C2950( C811 C2950 ) C811_=_C2951( C811 C2951 ) C811_=_C2952( C811 C2952 ) C811_=_C2953( C811 C2953 ) \nC811_=_C2954( C811 C2954 ) C816_=_C888( C816 C888 ) C816_=_C1071( C816 C1071 ) C816_=_C1192( C816 C1192 ) C816_=_C1211( C816 C1211 ) C816_=_C1488( C816 C1488 ) \nC816_=_C1501( C816 C1501 ) C816_=_C2080( C816 C2080 ) C816_=_C2105( C816 C2105 ) C816_=_C2286( C816 C2286 ) C816_=_C2342( C816 C2342 ) C816_=_C2542( C816 C2542 ) \nC816_=_C2940( C816 C2940 ) C816_=_C2991( C816 C2991 ) C816_=_C3223( C816 C3223 ) C816_=_C3235( C816 C3235 ) C816_=_C3306( C816 C3306 ) C816_=_C3354( C816 C3354 ) \nC816_=_C3355( C816 C3355 ) C816_=_C3356( C816 C3356 ) C816_=_C3357( C816 C3357 ) C816_=_C3358( C816 C3358 ) C816_=_C3359( C816 C3359 ) C816_=_C3360( C816 C3360 ) \nC816_=_C3361( C816 C3361 ) C816_=_C3362( C816 C3362 ) C888_=_C1071( C888 C1071 ) C888_=_C1192( C888 C1192 ) C888_=_C1211( C888 C1211 ) C888_=_C1488( C888 C1488 ) \nC888_=_C1501( C888 C1501 ) C888_=_C2080( C888 C2080 ) C888_=_C2105( C888 C2105 ) C888_=_C2286( C888 C2286 ) C888_=_C2342( C888 C2342 ) C888_=_C2542( C888 C2542 ) \nC888_=_C2940( C888 C2940 ) C888_=_C2991( C888 C2991 ) C888_=_C3223( C888 C3223 ) C888_=_C3235( C888 C3235 ) C888_=_C3306( C888 C3306 ) C888_=_C3354( C888 C3354 ) \nC888_=_C3355( C888 C3355 ) C888_=_C3356( C888 C3356 ) C888_=_C3357( C888 C3357 ) C888_=_C3358( C888 C3358 ) C888_=_C3359( C888 C3359 ) C888_=_C3360( C888 C3360 ) \nC888_=_C3361( C888 C3361 ) C888_=_C3362( C888 C3362 ) C1071_=_C1192( C1071 C1192 ) C1071_=_C1211( C1071 C1211 ) C1071_=_C1488( C1071 C1488 ) C1071_=_C1501( C1071 C1501 ) \nC1071_=_C2080( C1071 C2080 ) C1071_=_C2105( C1071 C2105 ) C1071_=_C2286( C1071 C2286 ) C1071_=_C2342( C1071 C2342 ) C1071_=_C2542( C1071 C2542 ) C1071_=_C2940( C1071 C2940 ) \nC1071_=_C2991( C1071 C2991 ) C1071_=_C3223( C1071 C3223 ) C1071_=_C3235( C1071 C3235 ) C1071_=_C3306( C1071 C3306 ) C1071_=_C3354( C1071 C3354 ) C1071_=_C3355( C1071 C3355 ) \nC1071_=_C3356( C1071 C3356 ) C1071_=_C3357( C1071 C3357 ) C1071_=_C3358( C1071 C3358 ) C1071_=_C3359( C1071 C3359 ) C1071_=_C3360( C1071 C3360 ) C1071_=_C3361( C1071 C3361 ) \nC1071_=_C3362( C1071 C3362 ) C1188_=_C1192( C1188 C1192 ) C1188_=_C1349( C1188 C1349 ) C1188_=_C1436( C1188 C1436 ) C1188_=_C2099( C1188 C2099 ) C1188_=_C2279( C1188 C2279 ) \nC1188_=_C2741( C1188 C2741 ) C1188_=_C2938( C1188 C2938 ) C1188_=_C2939( C1188 C2939 ) C1188_=_C2940( C1188 C2940 ) C1188_=_C2941( C1188 C2941 ) C1188_=_C2942( C1188 C2942 ) \nC1188_=_C2943( C1188 C2943 ) C1188_=_C2944( C1188 C2944 ) C1188_=_C2945( C1188 C2945 ) C1188_=_C2946( C1188 C2946 ) C1188_=_C2947( C1188 C2947 ) C1188_=_C2948( C1188 C2948 ) \nC1188_=_C2949( C1188 C2949 ) C1188_=_C2950( C1188 C2950 ) C1188_=_C2951( C1188 C2951 ) C1188_=_C2952( C1188 C2952 ) C1188_=_C2953( C1188 C2953 ) C1188_=_C2954( C1188 C2954 ) \nC1192_=_C1211( C1192 C1211 ) C1192_=_C1488( C1192 C1488 ) C1192_=_C1501( C1192 C1501 ) C1192_=_C2080( C1192 C2080 ) C1192_=_C2105( C1192 C2105 ) C1192_=_C2286( C1192 C2286 ) \nC1192_=_C2342( C1192 C2342 ) C1192_=_C2542( C1192 C2542 ) C1192_=_C2940( C1192 C2940 ) C1192_=_C2991( C1192 C2991 ) C1192_=_C3223( C1192 C3223 ) C1192_=_C3235( C1192 C3235 ) \nC1192_=_C3306( C1192 C3306 ) C1192_=_C3354( C1192 C3354 ) C1192_=_C3355( C1192 C3355 ) C1192_=_C3356( C1192 C3356 ) C1192_=_C3357( C1192 C3357 ) C1192_=_C3358( C1192 C3358 ) \nC1192_=_C3359( C1192 C3359 ) C1192_=_C3360( C1192 C3360 ) C1192_=_C3361( C1192 C3361 ) C1192_=_C3362( C1192 C3362 ) C1211_=_C1488( C1211 C1488 ) C1211_=_C1501( C1211 C1501 ) \nC1211_=_C2080( C1211 C2080 ) C1211_=_C2105( C1211 C2105 ) C1211_=_C2286( C1211 C2286 ) C1211_=_C2342( C1211 C2342 ) C1211_=_C2542( C1211 C2542 ) C1211_=_C2940( C1211 C2940 ) \nC1211_=_C2991( C1211 C2991 ) C1211_=_C3223( C1211 C3223 ) C1211_=_C3235( C1211 C3235 ) C1211_=_C3306( C1211 C3306 ) C1211_=_C3354( C1211 C3354 ) C1211_=_C3355( C1211 C3355 ) \nC1211_=_C3356( C1211 C3356 ) C1211_=_C3357( C1211 C3357 ) C1211_=_C3358( C1211 C3358 ) C1211_=_C3359( C1211 C3359 ) C1211_=_C3360( C1211 C3360 ) C1211_=_C3361( C1211 C3361 ) \nC1211_=_C3362( C1211 C3362 ) C1349_=_C1436( C1349 C1436 ) C1349_=_C2099( C1349 C2099 ) C1349_=_C2279( C1349 C2279 ) C1349_=_C2741( C1349 C2741 ) C1349_=_C2938( C1349 C2938 ) \nC1349_=_C2939( C1349 C2939 ) C1349_=_C2940( C1349 C2940 ) C1349_=_C2941( C1349 C2941 ) C1349_=_C2942( C1349 C2942 ) C1349_=_C2943( C1349 C2943 ) C1349_=_C2944( C1349 C2944 ) \nC1349_=_C2945( C1349 C2945 ) C1349_=_C2946( C1349 C2946 ) C1349_=_C2947( C1349 C2947 ) C1349_=_C2948( C1349 C2948 ) C1349_=_C2949( C1349 C2949 ) C1349_=_C2950( C1349 C2950 ) \nC1349_=_C2951( C1349 C2951 ) C1349_=_C2952( C1349 C2952 ) C1349_=_C2953( C1349 C2953 ) C1349_=_C2954( C1349 C2954 ) C1436_=_C2099( C1436 C2099 ) C1436_=_C2279( C1436 C2279 ) \nC1436_=_C2741( C1436 C2741 ) C1436_=_C2938( C1436 C2938 ) C1436_=_C2939( C1436 C2939 ) C1436_=_C2940( C1436 C2940 ) C1436_=_C2941( C1436 C2941 ) C1436_=_C2942( C1436 C2942 ) \nC1436_=_C2943( C1436 C2943 ) C1436_=_C2944( C1436 C2944 ) C1436_=_C2945( C1436 C2945 ) C1436_=_C2946( C1436 C2946 ) C1436_=_C2947( C1436 C2947 ) C1436_=_C2948( C1436 C2948 ) \nC1436_=_C2949( C1436 C2949 ) C1436_=_C2950( C1436 C2950 ) C1436_=_C2951( C1436 C2951 ) C1436_=_C2952( C1436 C2952 ) C1436_=_C2953( C1436 C2953 ) C1436_=_C2954( C1436 C2954 ) \nC1488_=_C1501( C1488 C1501 ) C1488_=_C2080( C1488 C2080 ) C1488_=_C2105( C1488 C2105 ) C1488_=_C2286( C1488 C2286 ) C1488_=_C2342( C1488 C2342 ) C1488_=_C2542( C1488 C2542 ) \nC1488_=_C2940( C1488 C2940 ) C1488_=_C2991( C1488 C2991 ) C1488_=_C3223( C1488 C3223 ) C1488_=_C3235( C1488 C3235 ) C1488_=_C3306( C1488 C3306 ) C1488_=_C3354( C1488 C3354 ) \nC1488_=_C3355( C1488 C3355 ) C1488_=_C3356( C1488 C3356 ) C1488_=_C3357( C1488 C3357 ) C1488_=_C3358( C1488 C3358 ) C1488_=_C3359( C1488 C3359 ) C1488_=_C3360( C1488 C3360 ) \nC1488_=_C3361( C1488 C3361 ) C1488_=_C3362( C1488 C3362 ) C1501_=_C2080( C1501 C2080 ) C1501_=_C2105( C1501 C2105 ) C1501_=_C2286( C1501 C2286 ) C1501_=_C2342( C1501 C2342 ) \nC1501_=_C2542( C1501 C2542 ) C1501_=_C2940( C1501 C2940 ) C1501_=_C2991( C1501 C2991 ) C1501_=_C3223( C1501 C3223 ) C1501_=_C3235( C1501 C3235 ) C1501_=_C3306( C1501 C3306 ) \nC1501_=_C3354( C1501 C3354 ) C1501_=_C3355( C1501 C3355 ) C1501_=_C3356( C1501 C3356 ) C1501_=_C3357( C1501 C3357 ) C1501_=_C3358( C1501 C3358 ) C1501_=_C3359( C1501 C3359 ) \nC1501_=_C3360( C1501 C3360 ) C1501_=_C3361( C1501 C3361 ) C1501_=_C3362( C1501 C3362 ) C2080_=_C2105( C2080 C2105 ) C2080_=_C2286( C2080 C2286 ) C2080_=_C2342( C2080 C2342 ) \nC2080_=_C2542( C2080 C2542 ) C2080_=_C2940( C2080 C2940 ) C2080_=_C2991( C2080 C2991 ) C2080_=_C3223( C2080 C3223 ) C2080_=_C3235( C2080 C3235 ) C2080_=_C3306( C2080 C3306 ) \nC2080_=_C3354( C2080 C3354 ) C2080_=_C3355( C2080 C3355 ) C2080_=_C3356( C2080 C3356 ) C2080_=_C3357( C2080 C3357 ) C2080_=_C3358( C2080 C3358 ) C2080_=_C3359( C2080 C3359 ) \nC2080_=_C3360( C2080 C3360 ) C2080_=_C3361( C2080 C3361 ) C2080_=_C3362( C2080 C3362 ) C2099_=_C2105( C2099 C2105 ) C2099_=_C2279( C2099 C2279 ) C2099_=_C2741( C2099 C2741 ) \nC2099_=_C2938( C2099 C2938 ) C2099_=_C2939( C2099 C2939 ) C2099_=_C2940( C2099 C2940 ) C2099_=_C2941( C2099 C2941 ) C2099_=_C2942( C2099 C2942 ) C2099_=_C2943( C2099 C2943 ) \nC2099_=_C2944( C2099 C2944 ) C2099_=_C2945( C2099 C2945 ) C2099_=_C2946( C2099 C2946 ) C2099_=_C2947( C2099 C2947 ) C2099_=_C2948( C2099 C2948 ) C2099_=_C2949( C2099 C2949 ) \nC2099_=_C2950( C2099 C2950 ) C2099_=_C2951( C2099 C2951 ) C2099_=_C2952( C2099 C2952 ) C2099_=_C2953( C2099 C2953 ) C2099_=_C2954( C2099 C2954 ) C2105_=_C2286( C2105 C2286 ) \nC2105_=_C2342( C2105 C2342 ) C2105_=_C2542( C2105 C2542 ) C2105_=_C2940( C2105 C2940 ) C2105_=_C2991( C2105 C2991 ) C2105_=_C3223( C2105 C3223 ) C2105_=_C3235( C2105 C3235 ) \nC2105_=_C3306( C2105 C3306 ) C2105_=_C3354( C2105 C3354 ) C2105_=_C3355( C2105 C3355 ) C2105_=_C3356( C2105 C3356 ) C2105_=_C3357(</w:t>
      </w:r>
    </w:p>
    <w:p>
      <w:pPr>
        <w:pStyle w:val="PreformattedText"/>
        <w:bidi w:val="0"/>
        <w:spacing w:before="0" w:after="0"/>
        <w:jc w:val="left"/>
        <w:rPr/>
      </w:pPr>
      <w:r>
        <w:rPr/>
        <w:t xml:space="preserve"> </w:t>
      </w:r>
      <w:r>
        <w:rPr/>
        <w:t>C2105 C3357 ) C2105_=_C3358( C2105 C3358 ) \nC2105_=_C3359( C2105 C3359 ) C2105_=_C3360( C2105 C3360 ) C2105_=_C3361( C2105 C3361 ) C2105_=_C3362( C2105 C3362 ) C2279_=_C2286( C2279 C2286 ) C2279_=_C2741( C2279 C2741 ) \nC2279_=_C2938( C2279 C2938 ) C2279_=_C2939( C2279 C2939 ) C2279_=_C2940( C2279 C2940 ) C2279_=_C2941( C2279 C2941 ) C2279_=_C2942( C2279 C2942 ) C2279_=_C2943( C2279 C2943 ) \nC2279_=_C2944( C2279 C2944 ) C2279_=_C2945( C2279 C2945 ) C2279_=_C2946( C2279 C2946 ) C2279_=_C2947( C2279 C2947 ) C2279_=_C2948( C2279 C2948 ) C2279_=_C2949( C2279 C2949 ) \nC2279_=_C2950( C2279 C2950 ) C2279_=_C2951( C2279 C2951 ) C2279_=_C2952( C2279 C2952 ) C2279_=_C2953( C2279 C2953 ) C2279_=_C2954( C2279 C2954 ) C2286_=_C2342( C2286 C2342 ) \nC2286_=_C2542( C2286 C2542 ) C2286_=_C2940( C2286 C2940 ) C2286_=_C2991( C2286 C2991 ) C2286_=_C3223( C2286 C3223 ) C2286_=_C3235( C2286 C3235 ) C2286_=_C3306( C2286 C3306 ) \nC2286_=_C3354( C2286 C3354 ) C2286_=_C3355( C2286 C3355 ) C2286_=_C3356( C2286 C3356 ) C2286_=_C3357( C2286 C3357 ) C2286_=_C3358( C2286 C3358 ) C2286_=_C3359( C2286 C3359 ) \nC2286_=_C3360( C2286 C3360 ) C2286_=_C3361( C2286 C3361 ) C2286_=_C3362( C2286 C3362 ) C2342_=_C2542( C2342 C2542 ) C2342_=_C2940( C2342 C2940 ) C2342_=_C2991( C2342 C2991 ) \nC2342_=_C3223( C2342 C3223 ) C2342_=_C3235( C2342 C3235 ) C2342_=_C3306( C2342 C3306 ) C2342_=_C3354( C2342 C3354 ) C2342_=_C3355( C2342 C3355 ) C2342_=_C3356( C2342 C3356 ) \nC2342_=_C3357( C2342 C3357 ) C2342_=_C3358( C2342 C3358 ) C2342_=_C3359( C2342 C3359 ) C2342_=_C3360( C2342 C3360 ) C2342_=_C3361( C2342 C3361 ) C2342_=_C3362( C2342 C3362 ) \nC2542_=_C2940( C2542 C2940 ) C2542_=_C2991( C2542 C2991 ) C2542_=_C3223( C2542 C3223 ) C2542_=_C3235( C2542 C3235 ) C2542_=_C3306( C2542 C3306 ) C2542_=_C3354( C2542 C3354 ) \nC2542_=_C3355( C2542 C3355 ) C2542_=_C3356( C2542 C3356 ) C2542_=_C3357( C2542 C3357 ) C2542_=_C3358( C2542 C3358 ) C2542_=_C3359( C2542 C3359 ) C2542_=_C3360( C2542 C3360 ) \nC2542_=_C3361( C2542 C3361 ) C2542_=_C3362( C2542 C3362 ) C2741_=_C2938( C2741 C2938 ) C2741_=_C2939( C2741 C2939 ) C2741_=_C2940( C2741 C2940 ) C2741_=_C2941( C2741 C2941 ) \nC2741_=_C2942( C2741 C2942 ) C2741_=_C2943( C2741 C2943 ) C2741_=_C2944( C2741 C2944 ) C2741_=_C2945( C2741 C2945 ) C2741_=_C2946( C2741 C2946 ) C2741_=_C2947( C2741 C2947 ) \nC2741_=_C2948( C2741 C2948 ) C2741_=_C2949( C2741 C2949 ) C2741_=_C2950( C2741 C2950 ) C2741_=_C2951( C2741 C2951 ) C2741_=_C2952( C2741 C2952 ) C2741_=_C2953( C2741 C2953 ) \nC2741_=_C2954( C2741 C2954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8_=_C2951( C2938 C2951 ) C2938_=_C2952( C2938 C2952 ) C2938_=_C2953( C2938 C2953 ) C2938_=_C2954( C2938 C2954 ) C2938_=_C3223( C2938 C3223 ) \nC2939_=_C2940( C2939 C2940 ) C2939_=_C2941( C2939 C2941 ) C2939_=_C2942( C2939 C2942 ) C2939_=_C2943( C2939 C2943 ) C2939_=_C2944( C2939 C2944 ) C2939_=_C2945( C2939 C2945 ) \nC2939_=_C2946( C2939 C2946 ) C2939_=_C2947( C2939 C2947 ) C2939_=_C2948( C2939 C2948 ) C2939_=_C2949( C2939 C2949 ) C2939_=_C2950( C2939 C2950 ) C2939_=_C2951( C2939 C2951 ) \nC2939_=_C2952( C2939 C2952 ) C2939_=_C2953( C2939 C2953 ) C2939_=_C2954( C2939 C2954 ) C2939_=_C3235( C2939 C3235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0_=_C2952( C2940 C2952 ) C2940_=_C2953( C2940 C2953 ) C2940_=_C2954( C2940 C2954 ) \nC2940_=_C2991( C2940 C2991 ) C2940_=_C3223( C2940 C3223 ) C2940_=_C3235( C2940 C3235 ) C2940_=_C3306( C2940 C3306 ) C2940_=_C3354( C2940 C3354 ) C2940_=_C3355( C2940 C3355 ) \nC2940_=_C3356( C2940 C3356 ) C2940_=_C3357( C2940 C3357 ) C2940_=_C3358( C2940 C3358 ) C2940_=_C3359( C2940 C3359 ) C2940_=_C3360( C2940 C3360 ) C2940_=_C3361( C2940 C3361 ) \nC2940_=_C3362( C2940 C3362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2953( C2941 C2953 ) C2941_=_C2954( C2941 C2954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54( C2942 C2954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4_=_C2945( C2944 C2945 ) C2944_=_C2946( C2944 C2946 ) C2944_=_C2947( C2944 C2947 ) C2944_=_C2948( C2944 C2948 ) C2944_=_C2949( C2944 C2949 ) \nC2944_=_C2950( C2944 C2950 ) C2944_=_C2951( C2944 C2951 ) C2944_=_C2952( C2944 C2952 ) C2944_=_C2953( C2944 C2953 ) C2944_=_C2954( C2944 C2954 ) C2945_=_C2946( C2945 C2946 ) \nC2945_=_C2947( C2945 C2947 ) C2945_=_C2948( C2945 C2948 ) C2945_=_C2949( C2945 C2949 ) C2945_=_C2950( C2945 C2950 ) C2945_=_C2951( C2945 C2951 ) C2945_=_C2952( C2945 C2952 ) \nC2945_=_C2953( C2945 C2953 ) C2945_=_C2954( C2945 C2954 ) C2945_=_C3354( C2945 C3354 ) C2946_=_C2947( C2946 C2947 ) C2946_=_C2948( C2946 C2948 ) C2946_=_C2949( C2946 C2949 ) \nC2946_=_C2950( C2946 C2950 ) C2946_=_C2951( C2946 C2951 ) C2946_=_C2952( C2946 C2952 ) C2946_=_C2953( C2946 C2953 ) C2946_=_C2954( C2946 C2954 ) C2947_=_C2948( C2947 C2948 ) \nC2947_=_C2949( C2947 C2949 ) C2947_=_C2950( C2947 C2950 ) C2947_=_C2951( C2947 C2951 ) C2947_=_C2952( C2947 C2952 ) C2947_=_C2953( C2947 C2953 ) C2947_=_C2954( C2947 C2954 ) \nC2948_=_C2949( C2948 C2949 ) C2948_=_C2950( C2948 C2950 ) C2948_=_C2951( C2948 C2951 ) C2948_=_C2952( C2948 C2952 ) C2948_=_C2953( C2948 C2953 ) C2948_=_C2954( C2948 C2954 ) \nC2949_=_C2950( C2949 C2950 ) C2949_=_C2951( C2949 C2951 ) C2949_=_C2952( C2949 C2952 ) C2949_=_C2953( C2949 C2953 ) C2949_=_C2954( C2949 C2954 ) C2949_=_C3357( C2949 C3357 ) \nC2950_=_C2951( C2950 C2951 ) C2950_=_C2952( C2950 C2952 ) C2950_=_C2953( C2950 C2953 ) C2950_=_C2954( C2950 C2954 ) C2950_=_C3358( C2950 C3358 ) C2951_=_C2952( C2951 C2952 ) \nC2951_=_C2953( C2951 C2953 ) C2951_=_C2954( C2951 C2954 ) C2952_=_C2953( C2952 C2953 ) C2952_=_C2954( C2952 C2954 ) C2953_=_C2954( C2953 C2954 ) C2991_=_C3223( C2991 C3223 ) \nC2991_=_C3235( C2991 C3235 ) C2991_=_C3306( C2991 C3306 ) C2991_=_C3354( C2991 C3354 ) C2991_=_C3355( C2991 C3355 ) C2991_=_C3356( C2991 C3356 ) C2991_=_C3357( C2991 C3357 ) \nC2991_=_C3358( C2991 C3358 ) C2991_=_C3359( C2991 C3359 ) C2991_=_C3360( C2991 C3360 ) C2991_=_C3361( C2991 C3361 ) C2991_=_C3362( C2991 C3362 ) C3223_=_C3235( C3223 C3235 ) \nC3223_=_C3306( C3223 C3306 ) C3223_=_C3354( C3223 C3354 ) C3223_=_C3355( C3223 C3355 ) C3223_=_C3356( C3223 C3356 ) C3223_=_C3357( C3223 C3357 ) C3223_=_C3358( C3223 C3358 ) \nC3223_=_C3359( C3223 C3359 ) C3223_=_C3360( C3223 C3360 ) C3223_=_C3361( C3223 C3361 ) C3223_=_C3362( C3223 C3362 ) C3235_=_C3306( C3235 C3306 ) C3235_=_C3354( C3235 C3354 ) \nC3235_=_C3355( C3235 C3355 ) C3235_=_C3356( C3235 C3356 ) C3235_=_C3357( C3235 C3357 ) C3235_=_C3358( C3235 C3358 ) C3235_=_C3359( C3235 C3359 ) C3235_=_C3360( C3235 C3360 ) \nC3235_=_C3361( C3235 C3361 ) C3235_=_C3362( C3235 C3362 ) C3306_=_C3354( C3306 C3354 ) C3306_=_C3355( C3306 C3355 ) C3306_=_C3356( C3306 C3356 ) C3306_=_C3357( C3306 C3357 ) \nC3306_=_C3358( C3306 C3358 ) C3306_=_C3359( C3306 C3359 ) C3306_=_C3360( C3306 C3360 ) C3306_=_C3361( C3306 C3361 ) C3306_=_C3362( C3306 C3362 ) C3354_=_C3355( C3354 C3355 ) \nC3354_=_C3356( C3354 C3356 ) C3354_=_C3357( C3354 C3357 ) C3354_=_C3358( C3354 C3358 ) C3354_=_C3359( C3354 C3359 ) C3354_=_C3360( C3354 C3360 ) C3354_=_C3361( C3354 C3361 ) \nC3354_=_C3362( C3354 C3362 ) C3355_=_C3356( C3355 C3356 ) C3355_=_C3357( C3355 C3357 ) C3355_=_C3358( C3355 C3358 ) C3355_=_C3359( C3355 C3359 ) C3355_=_C3360( C3355 C3360 ) \nC3355_=_C3361( C3355 C3361 ) C3355_=_C3362( C3355 C3362 ) C3356_=_C3357( C3356 C3357 ) C3356_=_C3358( C3356 C3358 ) C3356_=_C3359( C3356 C3359 ) C3356_=_C3360( C3356 C3360 ) \nC3356_=_C3361( C3356 C3361 ) C3356_=_C3362( C3356 C3362 ) C3357_=_C3358( C3357 C3358 ) C3357_=_C3359( C3357 C3359 ) C3357_=_C3360( C3357 C3360 ) C3357_=_C3361( C3357 C3361 ) \nC3357_=_C3362( C3357 C3362 ) C3358_=_C3359( C3358 C3359 ) C3358_=_C3360( C3358 C3360 ) C3358_=_C3361( C3358 C3361 ) C3358_=_C3362( C3358 C3362 ) C3359_=_C3360( C3359 C3360 ) \nC3359_=_C3361( C3359 C3361 ) C3359_=_C3362( C3359 C3362 ) C3360_=_C3361( C3360 C3361 ) C3360_=_C3362( C3360 C3362 ) C3361_=_C3362( C3361 C3362 ) "];203-&gt;282[label="52: C488 C601 C604 C628 C811 \nC816 C888 C1071 C1188 C1192 C1211 \nC1349 C1436 C1488 C1501 C2080 C2099 \nC2105 C2279 C2286 C2342 C2542 C2741 \nC2938 C2939 C2941 C2942 C2943 C2944 \nC2945 C2946 C2947 C2948 C2949 C2950 \nC2951 C2952 C2953 C2954 C2991 C3223 \nC3235 C3306 C3354 C3355 C3356 C3357 \nC3358 C3359 C3360 C3361 C3362 \n660: C488_=_C601 ,C488_=_C628 ,C488_=_C811 ,C488_=_C1188 ,C488_=_C1349 ,\nC488_=_C1436 ,C488_=_C2099 ,C488_=_C2279 ,C488_=_C2741 ,C488_=_C2938 ,C488_=_C2939 ,\nC488_=_C2941 ,C488_=_C2942 ,C488_=_C2943 ,C488_=_C2944</w:t>
      </w:r>
    </w:p>
    <w:p>
      <w:pPr>
        <w:pStyle w:val="PreformattedText"/>
        <w:bidi w:val="0"/>
        <w:spacing w:before="0" w:after="0"/>
        <w:jc w:val="left"/>
        <w:rPr/>
      </w:pPr>
      <w:r>
        <w:rPr/>
        <w:t xml:space="preserve"> </w:t>
      </w:r>
      <w:r>
        <w:rPr/>
        <w:t>,C488_=_C2945 ,C488_=_C2946 ,\nC488_=_C2947 ,C488_=_C2948 ,C488_=_C2949 ,C488_=_C2950 ,C488_=_C2951 ,C488_=_C2952 ,\nC488_=_C2953 ,C488_=_C2954 ,C601_=_C604 ,C601_=_C628 ,C601_=_C811 ,C601_=_C1188 ,\nC601_=_C1349 ,C601_=_C1436 ,C601_=_C2099 ,C601_=_C2279 ,C601_=_C2741 ,C601_=_C2938 ,\nC601_=_C2939 ,C601_=_C2941 ,C601_=_C2942 ,C601_=_C2943 ,C601_=_C2944 ,C601_=_C2945 ,\nC601_=_C2946 ,C601_=_C2947 ,C601_=_C2948 ,C601_=_C2949 ,C601_=_C2950 ,C601_=_C2951 ,\nC601_=_C2952 ,C601_=_C2953 ,C601_=_C2954 ,C604_=_C816 ,C604_=_C888 ,C604_=_C1071 ,\nC604_=_C1192 ,C604_=_C1211 ,C604_=_C1488 ,C604_=_C1501 ,C604_=_C2080 ,C604_=_C2105 ,\nC604_=_C2286 ,C604_=_C2342 ,C604_=_C2542 ,C604_=_C2991 ,C604_=_C3223 ,C604_=_C3235 ,\nC604_=_C3306 ,C604_=_C3354 ,C604_=_C3355 ,C604_=_C3356 ,C604_=_C3357 ,C604_=_C3358 ,\nC604_=_C3359 ,C604_=_C3360 ,C604_=_C3361 ,C604_=_C3362 ,C628_=_C811 ,C628_=_C1188 ,\nC628_=_C1349 ,C628_=_C1436 ,C628_=_C2099 ,C628_=_C2279 ,C628_=_C2741 ,C628_=_C2938 ,\nC628_=_C2939 ,C628_=_C2941 ,C628_=_C2942 ,C628_=_C2943 ,C628_=_C2944 ,C628_=_C2945 ,\nC628_=_C2946 ,C628_=_C2947 ,C628_=_C2948 ,C628_=_C2949 ,C628_=_C2950 ,C628_=_C2951 ,\nC628_=_C2952 ,C628_=_C2953 ,C628_=_C2954 ,C811_=_C816 ,C811_=_C1188 ,C811_=_C1349 ,\nC811_=_C1436 ,C811_=_C2099 ,C811_=_C2279 ,C811_=_C2741 ,C811_=_C2938 ,C811_=_C2939 ,\nC811_=_C2941 ,C811_=_C2942 ,C811_=_C2943 ,C811_=_C2944 ,C811_=_C2945 ,C811_=_C2946 ,\nC811_=_C2947 ,C811_=_C2948 ,C811_=_C2949 ,C811_=_C2950 ,C811_=_C2951 ,C811_=_C2952 ,\nC811_=_C2953 ,C811_=_C2954 ,C816_=_C888 ,C816_=_C1071 ,C816_=_C1192 ,C816_=_C1211 ,\nC816_=_C1488 ,C816_=_C1501 ,C816_=_C2080 ,C816_=_C2105 ,C816_=_C2286 ,C816_=_C2342 ,\nC816_=_C2542 ,C816_=_C2991 ,C816_=_C3223 ,C816_=_C3235 ,C816_=_C3306 ,C816_=_C3354 ,\nC816_=_C3355 ,C816_=_C3356 ,C816_=_C3357 ,C816_=_C3358 ,C816_=_C3359 ,C816_=_C3360 ,\nC816_=_C3361 ,C816_=_C3362 ,C888_=_C1071 ,C888_=_C1192 ,C888_=_C1211 ,C888_=_C1488 ,\nC888_=_C1501 ,C888_=_C2080 ,C888_=_C2105 ,C888_=_C2286 ,C888_=_C2342 ,C888_=_C2542 ,\nC888_=_C2991 ,C888_=_C3223 ,C888_=_C3235 ,C888_=_C3306 ,C888_=_C3354 ,C888_=_C3355 ,\nC888_=_C3356 ,C888_=_C3357 ,C888_=_C3358 ,C888_=_C3359 ,C888_=_C3360 ,C888_=_C3361 ,\nC888_=_C3362 ,C1071_=_C1192 ,C1071_=_C1211 ,C1071_=_C1488 ,C1071_=_C1501 ,C1071_=_C2080 ,\nC1071_=_C2105 ,C1071_=_C2286 ,C1071_=_C2342 ,C1071_=_C2542 ,C1071_=_C2991 ,C1071_=_C3223 ,\nC1071_=_C3235 ,C1071_=_C3306 ,C1071_=_C3354 ,C1071_=_C3355 ,C1071_=_C3356 ,C1071_=_C3357 ,\nC1071_=_C3358 ,C1071_=_C3359 ,C1071_=_C3360 ,C1071_=_C3361 ,C1071_=_C3362 ,C1188_=_C1192 ,\nC1188_=_C1349 ,C1188_=_C1436 ,C1188_=_C2099 ,C1188_=_C2279 ,C1188_=_C2741 ,C1188_=_C2938 ,\nC1188_=_C2939 ,C1188_=_C2941 ,C1188_=_C2942 ,C1188_=_C2943 ,C1188_=_C2944 ,C1188_=_C2945 ,\nC1188_=_C2946 ,C1188_=_C2947 ,C1188_=_C2948 ,C1188_=_C2949 ,C1188_=_C2950 ,C1188_=_C2951 ,\nC1188_=_C2952 ,C1188_=_C2953 ,C1188_=_C2954 ,C1192_=_C1211 ,C1192_=_C1488 ,C1192_=_C1501 ,\nC1192_=_C2080 ,C1192_=_C2105 ,C1192_=_C2286 ,C1192_=_C2342 ,C1192_=_C2542 ,C1192_=_C2991 ,\nC1192_=_C3223 ,C1192_=_C3235 ,C1192_=_C3306 ,C1192_=_C3354 ,C1192_=_C3355 ,C1192_=_C3356 ,\nC1192_=_C3357 ,C1192_=_C3358 ,C1192_=_C3359 ,C1192_=_C3360 ,C1192_=_C3361 ,C1192_=_C3362 ,\nC1211_=_C1488 ,C1211_=_C1501 ,C1211_=_C2080 ,C1211_=_C2105 ,C1211_=_C2286 ,C1211_=_C2342 ,\nC1211_=_C2542 ,C1211_=_C2991 ,C1211_=_C3223 ,C1211_=_C3235 ,C1211_=_C3306 ,C1211_=_C3354 ,\nC1211_=_C3355 ,C1211_=_C3356 ,C1211_=_C3357 ,C1211_=_C3358 ,C1211_=_C3359 ,C1211_=_C3360 ,\nC1211_=_C3361 ,C1211_=_C3362 ,C1349_=_C1436 ,C1349_=_C2099 ,C1349_=_C2279 ,C1349_=_C2741 ,\nC1349_=_C2938 ,C1349_=_C2939 ,C1349_=_C2941 ,C1349_=_C2942 ,C1349_=_C2943 ,C1349_=_C2944 ,\nC1349_=_C2945 ,C1349_=_C2946 ,C1349_=_C2947 ,C1349_=_C2948 ,C1349_=_C2949 ,C1349_=_C2950 ,\nC1349_=_C2951 ,C1349_=_C2952 ,C1349_=_C2953 ,C1349_=_C2954 ,C1436_=_C2099 ,C1436_=_C2279 ,\nC1436_=_C2741 ,C1436_=_C2938 ,C1436_=_C2939 ,C1436_=_C2941 ,C1436_=_C2942 ,C1436_=_C2943 ,\nC1436_=_C2944 ,C1436_=_C2945 ,C1436_=_C2946 ,C1436_=_C2947 ,C1436_=_C2948 ,C1436_=_C2949 ,\nC1436_=_C2950 ,C1436_=_C2951 ,C1436_=_C2952 ,C1436_=_C2953 ,C1436_=_C2954 ,C1488_=_C1501 ,\nC1488_=_C2080 ,C1488_=_C2105 ,C1488_=_C2286 ,C1488_=_C2342 ,C1488_=_C2542 ,C1488_=_C2991 ,\nC1488_=_C3223 ,C1488_=_C3235 ,C1488_=_C3306 ,C1488_=_C3354 ,C1488_=_C3355 ,C1488_=_C3356 ,\nC1488_=_C3357 ,C1488_=_C3358 ,C1488_=_C3359 ,C1488_=_C3360 ,C1488_=_C3361 ,C1488_=_C3362 ,\nC1501_=_C2080 ,C1501_=_C2105 ,C1501_=_C2286 ,C1501_=_C2342 ,C1501_=_C2542 ,C1501_=_C2991 ,\nC1501_=_C3223 ,C1501_=_C3235 ,C1501_=_C3306 ,C1501_=_C3354 ,C1501_=_C3355 ,C1501_=_C3356 ,\nC1501_=_C3357 ,C1501_=_C3358 ,C1501_=_C3359 ,C1501_=_C3360 ,C1501_=_C3361 ,C1501_=_C3362 ,\nC2080_=_C2105 ,C2080_=_C2286 ,C2080_=_C2342 ,C2080_=_C2542 ,C2080_=_C2991 ,C2080_=_C3223 ,\nC2080_=_C3235 ,C2080_=_C3306 ,C2080_=_C3354 ,C2080_=_C3355 ,C2080_=_C3356 ,C2080_=_C3357 ,\nC2080_=_C3358 ,C2080_=_C3359 ,C2080_=_C3360 ,C2080_=_C3361 ,C2080_=_C3362 ,C2099_=_C2105 ,\nC2099_=_C2279 ,C2099_=_C2741 ,C2099_=_C2938 ,C2099_=_C2939 ,C2099_=_C2941 ,C2099_=_C2942 ,\nC2099_=_C2943 ,C2099_=_C2944 ,C2099_=_C2945 ,C2099_=_C2946 ,C2099_=_C2947 ,C2099_=_C2948 ,\nC2099_=_C2949 ,C2099_=_C2950 ,C2099_=_C2951 ,C2099_=_C2952 ,C2099_=_C2953 ,C2099_=_C2954 ,\nC2105_=_C2286 ,C2105_=_C2342 ,C2105_=_C2542 ,C2105_=_C2991 ,C2105_=_C3223 ,C2105_=_C3235 ,\nC2105_=_C3306 ,C2105_=_C3354 ,C2105_=_C3355 ,C2105_=_C3356 ,C2105_=_C3357 ,C2105_=_C3358 ,\nC2105_=_C3359 ,C2105_=_C3360 ,C2105_=_C3361 ,C2105_=_C3362 ,C2279_=_C2286 ,C2279_=_C2741 ,\nC2279_=_C2938 ,C2279_=_C2939 ,C2279_=_C2941 ,C2279_=_C2942 ,C2279_=_C2943 ,C2279_=_C2944 ,\nC2279_=_C2945 ,C2279_=_C2946 ,C2279_=_C2947 ,C2279_=_C2948 ,C2279_=_C2949 ,C2279_=_C2950 ,\nC2279_=_C2951 ,C2279_=_C2952 ,C2279_=_C2953 ,C2279_=_C2954 ,C2286_=_C2342 ,C2286_=_C2542 ,\nC2286_=_C2991 ,C2286_=_C3223 ,C2286_=_C3235 ,C2286_=_C3306 ,C2286_=_C3354 ,C2286_=_C3355 ,\nC2286_=_C3356 ,C2286_=_C3357 ,C2286_=_C3358 ,C2286_=_C3359 ,C2286_=_C3360 ,C2286_=_C3361 ,\nC2286_=_C3362 ,C2342_=_C2542 ,C2342_=_C2991 ,C2342_=_C3223 ,C2342_=_C3235 ,C2342_=_C3306 ,\nC2342_=_C3354 ,C2342_=_C3355 ,C2342_=_C3356 ,C2342_=_C3357 ,C2342_=_C3358 ,C2342_=_C3359 ,\nC2342_=_C3360 ,C2342_=_C3361 ,C2342_=_C3362 ,C2542_=_C2991 ,C2542_=_C3223 ,C2542_=_C3235 ,\nC2542_=_C3306 ,C2542_=_C3354 ,C2542_=_C3355 ,C2542_=_C3356 ,C2542_=_C3357 ,C2542_=_C3358 ,\nC2542_=_C3359 ,C2542_=_C3360 ,C2542_=_C3361 ,C2542_=_C3362 ,C2741_=_C2938 ,C2741_=_C2939 ,\nC2741_=_C2941 ,C2741_=_C2942 ,C2741_=_C2943 ,C2741_=_C2944 ,C2741_=_C2945 ,C2741_=_C2946 ,\nC2741_=_C2947 ,C2741_=_C2948 ,C2741_=_C2949 ,C2741_=_C2950 ,C2741_=_C2951 ,C2741_=_C2952 ,\nC2741_=_C2953 ,C2741_=_C2954 ,C2938_=_C2939 ,C2938_=_C2941 ,C2938_=_C2942 ,C2938_=_C2943 ,\nC2938_=_C2944 ,C2938_=_C2945 ,C2938_=_C2946 ,C2938_=_C2947 ,C2938_=_C2948 ,C2938_=_C2949 ,\nC2938_=_C2950 ,C2938_=_C2951 ,C2938_=_C2952 ,C2938_=_C2953 ,C2938_=_C2954 ,C2938_=_C3223 ,\nC2939_=_C2941 ,C2939_=_C2942 ,C2939_=_C2943 ,C2939_=_C2944 ,C2939_=_C2945 ,C2939_=_C2946 ,\nC2939_=_C2947 ,C2939_=_C2948 ,C2939_=_C2949 ,C2939_=_C2950 ,C2939_=_C2951 ,C2939_=_C2952 ,\nC2939_=_C2953 ,C2939_=_C2954 ,C2939_=_C3235 ,C2941_=_C2942 ,C2941_=_C2943 ,C2941_=_C2944 ,\nC2941_=_C2945 ,C2941_=_C2946 ,C2941_=_C2947 ,C2941_=_C2948 ,C2941_=_C2949 ,C2941_=_C2950 ,\nC2941_=_C2951 ,C2941_=_C2952 ,C2941_=_C2953 ,C2941_=_C2954 ,C2942_=_C2943 ,C2942_=_C2944 ,\nC2942_=_C2945 ,C2942_=_C2946 ,C2942_=_C2947 ,C2942_=_C2948 ,C2942_=_C2949 ,C2942_=_C2950 ,\nC2942_=_C2951 ,C2942_=_C2952 ,C2942_=_C2953 ,C2942_=_C2954 ,C2943_=_C2944 ,C2943_=_C2945 ,\nC2943_=_C2946 ,C2943_=_C2947 ,C2943_=_C2948 ,C2943_=_C2949 ,C2943_=_C2950 ,C2943_=_C2951 ,\nC2943_=_C2952 ,C2943_=_C2953 ,C2943_=_C2954 ,C2944_=_C2945 ,C2944_=_C2946 ,C2944_=_C2947 ,\nC2944_=_C2948 ,C2944_=_C2949 ,C2944_=_C2950 ,C2944_=_C2951 ,C2944_=_C2952 ,C2944_=_C2953 ,\nC2944_=_C2954 ,C2945_=_C2946 ,C2945_=_C2947 ,C2945_=_C2948 ,C2945_=_C2949 ,C2945_=_C2950 ,\nC2945_=_C2951 ,C2945_=_C2952 ,C2945_=_C2953 ,C2945_=_C2954 ,C2945_=_C3354 ,C2946_=_C2947 ,\nC2946_=_C2948 ,C2946_=_C2949 ,C2946_=_C2950 ,C2946_=_C2951 ,C2946_=_C2952 ,C2946_=_C2953 ,\nC2946_=_C2954 ,C2947_=_C2948 ,C2947_=_C2949 ,C2947_=_C2950 ,C2947_=_C2951 ,C2947_=_C2952 ,\nC2947_=_C2953 ,C2947_=_C2954 ,C2948_=_C2949 ,C2948_=_C2950 ,C2948_=_C2951 ,C2948_=_C2952 ,\nC2948_=_C2953 ,C2948_=_C2954 ,C2949_=_C2950 ,C2949_=_C2951 ,C2949_=_C2952 ,C2949_=_C2953 ,\nC2949_=_C2954 ,C2949_=_C3357 ,C2950_=_C2951 ,C2950_=_C2952 ,C2950_=_C2953 ,C2950_=_C2954 ,\nC2950_=_C3358 ,C2951_=_C2952 ,C2951_=_C2953 ,C2951_=_C2954 ,C2952_=_C2953 ,C2952_=_C2954 ,\nC2953_=_C2954 ,C2991_=_C3223 ,C2991_=_C3235 ,C2991_=_C3306 ,C2991_=_C3354 ,C2991_=_C3355 ,\nC2991_=_C3356 ,C2991_=_C3357 ,C2991_=_C3358 ,C2991_=_C3359 ,C2991_=_C3360 ,C2991_=_C3361 ,\nC2991_=_C3362 ,C3223_=_C3235 ,C3223_=_C3306 ,C3223_=_C3354 ,C3223_=_C3355 ,C3223_=_C3356 ,\nC3223_=_C3357 ,C3223_=_C3358 ,C3223_=_C3359 ,C3223_=_C3360 ,C3223_=_C3361 ,C3223_=_C3362 ,\nC3235_=_C3306 ,C3235_=_C3354 ,C3235_=_C3355 ,C3235_=_C3356 ,C3235_=_C3357 ,C3235_=_C3358 ,\nC3235_=_C3359 ,C3235_=_C3360 ,C3235_=_C3361 ,C3235_=_C3362 ,C3306_=_C3354 ,C3306_=_C3355 ,\nC3306_=_C3356 ,C3306_=_C3357 ,C3306_=_C3358 ,C3306_=_C3359 ,C3306_=_C3360 ,C3306_=_C3361 ,\nC3306_=_C3362 ,C3354_=_C3355 ,C3354_=_C3356 ,C3354_=_C3357 ,C3354_=_C3358 ,C3354_=_C3359 ,\nC3354_=_C3360 ,C3354_=_C3361 ,C3354_=_C3362 ,C3355_=_C3356 ,C3355_=_C3357 ,C3355_=_C3358 ,\nC3355_=_C3359 ,C3355_=_C3360 ,C3355_=_C3361 ,C3355_=_C3362 ,C3356_=_C3357 ,C3356_=_C3358 ,\nC3356_=_C3359 ,C3356_=_C3360 ,C3356_=_C3361 ,C3356_=_C3362 ,C3357_=_C3358 ,C3357_=_C3359 ,\nC3357_=_C3360 ,C3357_=_C3361 ,C3357_=_C3362 ,C3358_=_C3359 ,C3358_=_C3360 ,C3358_=_C3361 ,\nC3358_=_C3362 ,C3359_=_C3360 ,C3359_=_C3361 ,C3359_=_C3362 ,C3360_=_C3361 ,C3360_=_C3362 ,\nC3361_=_C3362 ,"];283[shape=box, label="id:283 level: 7\n55: C380 C563 C597 C1082 C1183 \nC1228 C1641 C1906 C2092 C2096 C2181 \nC2275 C2276 C2277 C2278 C2279 C2280 \nC2281 C2282 C2283</w:t>
      </w:r>
    </w:p>
    <w:p>
      <w:pPr>
        <w:pStyle w:val="PreformattedText"/>
        <w:bidi w:val="0"/>
        <w:spacing w:before="0" w:after="0"/>
        <w:jc w:val="left"/>
        <w:rPr/>
      </w:pPr>
      <w:r>
        <w:rPr/>
        <w:t xml:space="preserve"> </w:t>
      </w:r>
      <w:r>
        <w:rPr/>
        <w:t>C2284 C2285 C2286 \nC2287 C2288 C2289 C2290 C2291 C2292 \nC2293 C2294 C2295 C2296 C2297 C2353 \nC2427 C2550 C2574 C2641 C2769 C2804 \nC3290 C3304 C3362 C3543 C3659 C3830 \nC3843 C3866 C3925 C4060 C4072 C4087 \nC4098 C4107 \n765: C380_=_C563( C380 C563 ) C380_=_C1082( C380 C1082 ) C380_=_C1228( C380 C1228 ) C380_=_C2092( C380 C2092 ) C380_=_C2181( C380 C2181 ) \nC380_=_C2296( C380 C2296 ) C380_=_C2353( C380 C2353 ) C380_=_C2427( C380 C2427 ) C380_=_C2550( C380 C2550 ) C380_=_C2574( C380 C2574 ) C380_=_C2641( C380 C2641 ) \nC380_=_C2769( C380 C2769 ) C380_=_C2804( C380 C2804 ) C380_=_C3290( C380 C3290 ) C380_=_C3304( C380 C3304 ) C380_=_C3362( C380 C3362 ) C380_=_C3543( C380 C3543 ) \nC380_=_C3659( C380 C3659 ) C380_=_C3830( C380 C3830 ) C380_=_C3843( C380 C3843 ) C380_=_C3866( C380 C3866 ) C380_=_C3925( C380 C3925 ) C380_=_C4060( C380 C4060 ) \nC380_=_C4072( C380 C4072 ) C380_=_C4087( C380 C4087 ) C380_=_C4098( C380 C4098 ) C380_=_C4107( C380 C4107 ) C563_=_C1082( C563 C1082 ) C563_=_C1228( C563 C1228 ) \nC563_=_C2092( C563 C2092 ) C563_=_C2181( C563 C2181 ) C563_=_C2296( C563 C2296 ) C563_=_C2353( C563 C2353 ) C563_=_C2427( C563 C2427 ) C563_=_C2550( C563 C2550 ) \nC563_=_C2574( C563 C2574 ) C563_=_C2641( C563 C2641 ) C563_=_C2769( C563 C2769 ) C563_=_C2804( C563 C2804 ) C563_=_C3290( C563 C3290 ) C563_=_C3304( C563 C3304 ) \nC563_=_C3362( C563 C3362 ) C563_=_C3543( C563 C3543 ) C563_=_C3659( C563 C3659 ) C563_=_C3830( C563 C3830 ) C563_=_C3843( C563 C3843 ) C563_=_C3866( C563 C3866 ) \nC563_=_C3925( C563 C3925 ) C563_=_C4060( C563 C4060 ) C563_=_C4072( C563 C4072 ) C563_=_C4087( C563 C4087 ) C563_=_C4098( C563 C4098 ) C563_=_C4107( C563 C4107 ) \nC597_=_C1183( C597 C1183 ) C597_=_C1641( C597 C1641 ) C597_=_C1906( C597 C1906 ) C597_=_C2096( C597 C2096 ) C597_=_C2275( C597 C2275 ) C597_=_C2276( C597 C2276 ) \nC597_=_C2277( C597 C2277 ) C597_=_C2278( C597 C2278 ) C597_=_C2279( C597 C2279 ) C597_=_C2280( C597 C2280 ) C597_=_C2281( C597 C2281 ) C597_=_C2282( C597 C2282 ) \nC597_=_C2283( C597 C2283 ) C597_=_C2284( C597 C2284 ) C597_=_C2285( C597 C2285 ) C597_=_C2286( C597 C2286 ) C597_=_C2287( C597 C2287 ) C597_=_C2288( C597 C2288 ) \nC597_=_C2289( C597 C2289 ) C597_=_C2290( C597 C2290 ) C597_=_C2291( C597 C2291 ) C597_=_C2292( C597 C2292 ) C597_=_C2293( C597 C2293 ) C597_=_C2294( C597 C2294 ) \nC597_=_C2295( C597 C2295 ) C597_=_C2296( C597 C2296 ) C597_=_C2297( C597 C2297 ) C1082_=_C1228( C1082 C1228 ) C1082_=_C2092( C1082 C2092 ) C1082_=_C2181( C1082 C2181 ) \nC1082_=_C2296( C1082 C2296 ) C1082_=_C2353( C1082 C2353 ) C1082_=_C2427( C1082 C2427 ) C1082_=_C2550( C1082 C2550 ) C1082_=_C2574( C1082 C2574 ) C1082_=_C2641( C1082 C2641 ) \nC1082_=_C2769( C1082 C2769 ) C1082_=_C2804( C1082 C2804 ) C1082_=_C3290( C1082 C3290 ) C1082_=_C3304( C1082 C3304 ) C1082_=_C3362( C1082 C3362 ) C1082_=_C3543( C1082 C3543 ) \nC1082_=_C3659( C1082 C3659 ) C1082_=_C3830( C1082 C3830 ) C1082_=_C3843( C1082 C3843 ) C1082_=_C3866( C1082 C3866 ) C1082_=_C3925( C1082 C3925 ) C1082_=_C4060( C1082 C4060 ) \nC1082_=_C4072( C1082 C4072 ) C1082_=_C4087( C1082 C4087 ) C1082_=_C4098( C1082 C4098 ) C1082_=_C4107( C1082 C4107 ) C1183_=_C1641( C1183 C1641 ) C1183_=_C1906( C1183 C1906 ) \nC1183_=_C2096( C1183 C2096 ) C1183_=_C2275( C1183 C2275 ) C1183_=_C2276( C1183 C2276 ) C1183_=_C2277( C1183 C2277 ) C1183_=_C2278( C1183 C2278 ) C1183_=_C2279( C1183 C2279 ) \nC1183_=_C2280( C1183 C2280 ) C1183_=_C2281( C1183 C2281 ) C1183_=_C2282( C1183 C2282 ) C1183_=_C2283( C1183 C2283 ) C1183_=_C2284( C1183 C2284 ) C1183_=_C2285( C1183 C2285 ) \nC1183_=_C2286( C1183 C2286 ) C1183_=_C2287( C1183 C2287 ) C1183_=_C2288( C1183 C2288 ) C1183_=_C2289( C1183 C2289 ) C1183_=_C2290( C1183 C2290 ) C1183_=_C2291( C1183 C2291 ) \nC1183_=_C2292( C1183 C2292 ) C1183_=_C2293( C1183 C2293 ) C1183_=_C2294( C1183 C2294 ) C1183_=_C2295( C1183 C2295 ) C1183_=_C2296( C1183 C2296 ) C1183_=_C2297( C1183 C2297 ) \nC1228_=_C2092( C1228 C2092 ) C1228_=_C2181( C1228 C2181 ) C1228_=_C2296( C1228 C2296 ) C1228_=_C2353( C1228 C2353 ) C1228_=_C2427( C1228 C2427 ) C1228_=_C2550( C1228 C2550 ) \nC1228_=_C2574( C1228 C2574 ) C1228_=_C2641( C1228 C2641 ) C1228_=_C2769( C1228 C2769 ) C1228_=_C2804( C1228 C2804 ) C1228_=_C3290( C1228 C3290 ) C1228_=_C3304( C1228 C3304 ) \nC1228_=_C3362( C1228 C3362 ) C1228_=_C3543( C1228 C3543 ) C1228_=_C3659( C1228 C3659 ) C1228_=_C3830( C1228 C3830 ) C1228_=_C3843( C1228 C3843 ) C1228_=_C3866( C1228 C3866 ) \nC1228_=_C3925( C1228 C3925 ) C1228_=_C4060( C1228 C4060 ) C1228_=_C4072( C1228 C4072 ) C1228_=_C4087( C1228 C4087 ) C1228_=_C4098( C1228 C4098 ) C1228_=_C4107( C1228 C4107 ) \nC1641_=_C1906( C1641 C1906 ) C1641_=_C2096( C1641 C2096 ) C1641_=_C2275( C1641 C2275 ) C1641_=_C2276( C1641 C2276 ) C1641_=_C2277( C1641 C2277 ) C1641_=_C2278( C1641 C2278 ) \nC1641_=_C2279( C1641 C2279 ) C1641_=_C2280( C1641 C2280 ) C1641_=_C2281( C1641 C2281 ) C1641_=_C2282( C1641 C2282 ) C1641_=_C2283( C1641 C2283 ) C1641_=_C2284( C1641 C2284 ) \nC1641_=_C2285( C1641 C2285 ) C1641_=_C2286( C1641 C2286 ) C1641_=_C2287( C1641 C2287 ) C1641_=_C2288( C1641 C2288 ) C1641_=_C2289( C1641 C2289 ) C1641_=_C2290( C1641 C2290 ) \nC1641_=_C2291( C1641 C2291 ) C1641_=_C2292( C1641 C2292 ) C1641_=_C2293( C1641 C2293 ) C1641_=_C2294( C1641 C2294 ) C1641_=_C2295( C1641 C2295 ) C1641_=_C2296( C1641 C2296 ) \nC1641_=_C2297( C1641 C2297 ) C1906_=_C2096( C1906 C2096 ) C1906_=_C2275( C1906 C2275 ) C1906_=_C2276( C1906 C2276 ) C1906_=_C2277( C1906 C2277 ) C1906_=_C2278( C1906 C2278 ) \nC1906_=_C2279( C1906 C2279 ) C1906_=_C2280( C1906 C2280 ) C1906_=_C2281( C1906 C2281 ) C1906_=_C2282( C1906 C2282 ) C1906_=_C2283( C1906 C2283 ) C1906_=_C2284( C1906 C2284 ) \nC1906_=_C2285( C1906 C2285 ) C1906_=_C2286( C1906 C2286 ) C1906_=_C2287( C1906 C2287 ) C1906_=_C2288( C1906 C2288 ) C1906_=_C2289( C1906 C2289 ) C1906_=_C2290( C1906 C2290 ) \nC1906_=_C2291( C1906 C2291 ) C1906_=_C2292( C1906 C2292 ) C1906_=_C2293( C1906 C2293 ) C1906_=_C2294( C1906 C2294 ) C1906_=_C2295( C1906 C2295 ) C1906_=_C2296( C1906 C2296 ) \nC1906_=_C2297( C1906 C2297 ) C2092_=_C2181( C2092 C2181 ) C2092_=_C2296( C2092 C2296 ) C2092_=_C2353( C2092 C2353 ) C2092_=_C2427( C2092 C2427 ) C2092_=_C2550( C2092 C2550 ) \nC2092_=_C2574( C2092 C2574 ) C2092_=_C2641( C2092 C2641 ) C2092_=_C2769( C2092 C2769 ) C2092_=_C2804( C2092 C2804 ) C2092_=_C3290( C2092 C3290 ) C2092_=_C3304( C2092 C3304 ) \nC2092_=_C3362( C2092 C3362 ) C2092_=_C3543( C2092 C3543 ) C2092_=_C3659( C2092 C3659 ) C2092_=_C3830( C2092 C3830 ) C2092_=_C3843( C2092 C3843 ) C2092_=_C3866( C2092 C3866 ) \nC2092_=_C3925( C2092 C3925 ) C2092_=_C4060( C2092 C4060 ) C2092_=_C4072( C2092 C4072 ) C2092_=_C4087( C2092 C4087 ) C2092_=_C4098( C2092 C4098 ) C2092_=_C4107( C2092 C4107 ) \nC2096_=_C2275( C2096 C2275 ) C2096_=_C2276( C2096 C2276 ) C2096_=_C2277( C2096 C2277 ) C2096_=_C2278( C2096 C2278 ) C2096_=_C2279( C2096 C2279 ) C2096_=_C2280( C2096 C2280 ) \nC2096_=_C2281( C2096 C2281 ) C2096_=_C2282( C2096 C2282 ) C2096_=_C2283( C2096 C2283 ) C2096_=_C2284( C2096 C2284 ) C2096_=_C2285( C2096 C2285 ) C2096_=_C2286( C2096 C2286 ) \nC2096_=_C2287( C2096 C2287 ) C2096_=_C2288( C2096 C2288 ) C2096_=_C2289( C2096 C2289 ) C2096_=_C2290( C2096 C2290 ) C2096_=_C2291( C2096 C2291 ) C2096_=_C2292( C2096 C2292 ) \nC2096_=_C2293( C2096 C2293 ) C2096_=_C2294( C2096 C2294 ) C2096_=_C2295( C2096 C2295 ) C2096_=_C2296( C2096 C2296 ) C2096_=_C2297( C2096 C2297 ) C2181_=_C2296( C2181 C2296 ) \nC2181_=_C2353( C2181 C2353 ) C2181_=_C2427( C2181 C2427 ) C2181_=_C2550( C2181 C2550 ) C2181_=_C2574( C2181 C2574 ) C2181_=_C2641( C2181 C2641 ) C2181_=_C2769( C2181 C2769 ) \nC2181_=_C2804( C2181 C2804 ) C2181_=_C3290( C2181 C3290 ) C2181_=_C3304( C2181 C3304 ) C2181_=_C3362( C2181 C3362 ) C2181_=_C3543( C2181 C3543 ) C2181_=_C3659( C2181 C3659 ) \nC2181_=_C3830( C2181 C3830 ) C2181_=_C3843( C2181 C3843 ) C2181_=_C3866( C2181 C3866 ) C2181_=_C3925( C2181 C3925 ) C2181_=_C4060( C2181 C4060 ) C2181_=_C4072( C2181 C4072 ) \nC2181_=_C4087( C2181 C4087 ) C2181_=_C4098( C2181 C4098 ) C2181_=_C4107( C2181 C4107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290( C2275 C2290 ) \nC2275_=_C2291( C2275 C2291 ) C2275_=_C2292( C2275 C2292 ) C2275_=_C2293( C2275 C2293 ) C2275_=_C2294( C2275 C2294 ) C2275_=_C2295( C2275 C2295 ) C2275_=_C2296( C2275 C2296 ) \nC2275_=_C2297( C2275 C2297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6_=_C2295( C2276 C2295 ) C2276_=_C2296( C2276 C2296 ) C2276_=_C2297( C2276 C2297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7_=_C2295( C2277 C2295 ) C2277_=_C2296( C2277 C2296 ) C2277_=_C2297( C2277 C2297 ) \nC2277_=_C2574(</w:t>
      </w:r>
    </w:p>
    <w:p>
      <w:pPr>
        <w:pStyle w:val="PreformattedText"/>
        <w:bidi w:val="0"/>
        <w:spacing w:before="0" w:after="0"/>
        <w:jc w:val="left"/>
        <w:rPr/>
      </w:pPr>
      <w:r>
        <w:rPr/>
        <w:t xml:space="preserve"> </w:t>
      </w:r>
      <w:r>
        <w:rPr/>
        <w:t>C2277 C2574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8_=_C2296( C2278 C2296 ) C2278_=_C2297( C2278 C2297 ) C2278_=_C2769( C2278 C2769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79_=_C2294( C2279 C2294 ) \nC2279_=_C2295( C2279 C2295 ) C2279_=_C2296( C2279 C2296 ) C2279_=_C2297( C2279 C2297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0_=_C2296( C2280 C2296 ) C2280_=_C2297( C2280 C2297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2297( C2282 C2297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3304( C2284 C3304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3362( C2286 C3362 ) C2287_=_C2288( C2287 C2288 ) C2287_=_C2289( C2287 C2289 ) C2287_=_C2290( C2287 C2290 ) C2287_=_C2291( C2287 C2291 ) C2287_=_C2292( C2287 C2292 ) \nC2287_=_C2293( C2287 C2293 ) C2287_=_C2294( C2287 C2294 ) C2287_=_C2295( C2287 C2295 ) C2287_=_C2296( C2287 C2296 ) C2287_=_C2297( C2287 C2297 ) C2288_=_C2289( C2288 C2289 ) \nC2288_=_C2290( C2288 C2290 ) C2288_=_C2291( C2288 C2291 ) C2288_=_C2292( C2288 C2292 ) C2288_=_C2293( C2288 C2293 ) C2288_=_C2294( C2288 C2294 ) C2288_=_C2295( C2288 C2295 ) \nC2288_=_C2296( C2288 C2296 ) C2288_=_C2297( C2288 C2297 ) C2289_=_C2290( C2289 C2290 ) C2289_=_C2291( C2289 C2291 ) C2289_=_C2292( C2289 C2292 ) C2289_=_C2293( C2289 C2293 ) \nC2289_=_C2294( C2289 C2294 ) C2289_=_C2295( C2289 C2295 ) C2289_=_C2296( C2289 C2296 ) C2289_=_C2297( C2289 C2297 ) C2290_=_C2291( C2290 C2291 ) C2290_=_C2292( C2290 C2292 ) \nC2290_=_C2293( C2290 C2293 ) C2290_=_C2294( C2290 C2294 ) C2290_=_C2295( C2290 C2295 ) C2290_=_C2296( C2290 C2296 ) C2290_=_C2297( C2290 C2297 ) C2290_=_C3830( C2290 C3830 ) \nC2291_=_C2292( C2291 C2292 ) C2291_=_C2293( C2291 C2293 ) C2291_=_C2294( C2291 C2294 ) C2291_=_C2295( C2291 C2295 ) C2291_=_C2296( C2291 C2296 ) C2291_=_C2297( C2291 C2297 ) \nC2291_=_C3843( C2291 C3843 ) C2292_=_C2293( C2292 C2293 ) C2292_=_C2294( C2292 C2294 ) C2292_=_C2295( C2292 C2295 ) C2292_=_C2296( C2292 C2296 ) C2292_=_C2297( C2292 C2297 ) \nC2292_=_C3866( C2292 C3866 ) C2293_=_C2294( C2293 C2294 ) C2293_=_C2295( C2293 C2295 ) C2293_=_C2296( C2293 C2296 ) C2293_=_C2297( C2293 C2297 ) C2294_=_C2295( C2294 C2295 ) \nC2294_=_C2296( C2294 C2296 ) C2294_=_C2297( C2294 C2297 ) C2295_=_C2296( C2295 C2296 ) C2295_=_C2297( C2295 C2297 ) C2295_=_C4072( C2295 C4072 ) C2296_=_C2297( C2296 C2297 ) \nC2296_=_C2353( C2296 C2353 ) C2296_=_C2427( C2296 C2427 ) C2296_=_C2550( C2296 C2550 ) C2296_=_C2574( C2296 C2574 ) C2296_=_C2641( C2296 C2641 ) C2296_=_C2769( C2296 C2769 ) \nC2296_=_C2804( C2296 C2804 ) C2296_=_C3290( C2296 C3290 ) C2296_=_C3304( C2296 C3304 ) C2296_=_C3362( C2296 C3362 ) C2296_=_C3543( C2296 C3543 ) C2296_=_C3659( C2296 C3659 ) \nC2296_=_C3830( C2296 C3830 ) C2296_=_C3843( C2296 C3843 ) C2296_=_C3866( C2296 C3866 ) C2296_=_C3925( C2296 C3925 ) C2296_=_C4060( C2296 C4060 ) C2296_=_C4072( C2296 C4072 ) \nC2296_=_C4087( C2296 C4087 ) C2296_=_C4098( C2296 C4098 ) C2296_=_C4107( C2296 C4107 ) C2297_=_C4107( C2297 C4107 ) C2353_=_C2427( C2353 C2427 ) C2353_=_C2550( C2353 C2550 ) \nC2353_=_C2574( C2353 C2574 ) C2353_=_C2641( C2353 C2641 ) C2353_=_C2769( C2353 C2769 ) C2353_=_C2804( C2353 C2804 ) C2353_=_C3290( C2353 C3290 ) C2353_=_C3304( C2353 C3304 ) \nC2353_=_C3362( C2353 C3362 ) C2353_=_C3543( C2353 C3543 ) C2353_=_C3659( C2353 C3659 ) C2353_=_C3830( C2353 C3830 ) C2353_=_C3843( C2353 C3843 ) C2353_=_C3866( C2353 C3866 ) \nC2353_=_C3925( C2353 C3925 ) C2353_=_C4060( C2353 C4060 ) C2353_=_C4072( C2353 C4072 ) C2353_=_C4087( C2353 C4087 ) C2353_=_C4098( C2353 C4098 ) C2353_=_C4107( C2353 C4107 ) \nC2427_=_C2550( C2427 C2550 ) C2427_=_C2574( C2427 C2574 ) C2427_=_C2641( C2427 C2641 ) C2427_=_C2769( C2427 C2769 ) C2427_=_C2804( C2427 C2804 ) C2427_=_C3290( C2427 C3290 ) \nC2427_=_C3304( C2427 C3304 ) C2427_=_C3362( C2427 C3362 ) C2427_=_C3543( C2427 C3543 ) C2427_=_C3659( C2427 C3659 ) C2427_=_C3830( C2427 C3830 ) C2427_=_C3843( C2427 C3843 ) \nC2427_=_C3866( C2427 C3866 ) C2427_=_C3925( C2427 C3925 ) C2427_=_C4060( C2427 C4060 ) C2427_=_C4072( C2427 C4072 ) C2427_=_C4087( C2427 C4087 ) C2427_=_C4098( C2427 C4098 ) \nC2427_=_C4107( C2427 C4107 ) C2550_=_C2574( C2550 C2574 ) C2550_=_C2641( C2550 C2641 ) C2550_=_C2769( C2550 C2769 ) C2550_=_C2804( C2550 C2804 ) C2550_=_C3290( C2550 C3290 ) \nC2550_=_C3304( C2550 C3304 ) C2550_=_C3362( C2550 C3362 ) C2550_=_C3543( C2550 C3543 ) C2550_=_C3659( C2550 C3659 ) C2550_=_C3830( C2550 C3830 ) C2550_=_C3843( C2550 C3843 ) \nC2550_=_C3866( C2550 C3866 ) C2550_=_C3925( C2550 C3925 ) C2550_=_C4060( C2550 C4060 ) C2550_=_C4072( C2550 C4072 ) C2550_=_C4087( C2550 C4087 ) C2550_=_C4098( C2550 C4098 ) \nC2550_=_C4107( C2550 C4107 ) C2574_=_C2641( C2574 C2641 ) C2574_=_C2769( C2574 C2769 ) C2574_=_C2804( C2574 C2804 ) C2574_=_C3290( C2574 C3290 ) C2574_=_C3304( C2574 C3304 ) \nC2574_=_C3362( C2574 C3362 ) C2574_=_C3543( C2574 C3543 ) C2574_=_C3659( C2574 C3659 ) C2574_=_C3830( C2574 C3830 ) C2574_=_C3843( C2574 C3843 ) C2574_=_C3866( C2574 C3866 ) \nC2574_=_C3925( C2574 C3925 ) C2574_=_C4060( C2574 C4060 ) C2574_=_C4072( C2574 C4072 ) C2574_=_C4087( C2574 C4087 ) C2574_=_C4098( C2574 C4098 ) C2574_=_C4107( C2574 C4107 ) \nC2641_=_C2769( C2641 C2769 ) C2641_=_C2804( C2641 C2804 ) C2641_=_C3290( C2641 C3290 ) C2641_=_C3304( C2641 C3304 ) C2641_=_C3362( C2641 C3362 ) C2641_=_C3543( C2641 C3543 ) \nC2641_=_C3659( C2641 C3659 ) C2641_=_C3830( C2641 C3830 ) C2641_=_C3843( C2641 C3843 ) C2641_=_C3866( C2641 C3866 ) C2641_=_C3925( C2641 C3925 ) C2641_=_C4060( C2641 C4060 ) \nC2641_=_C4072( C2641 C4072 ) C2641_=_C4087( C2641 C4087 ) C2641_=_C4098( C2641 C4098 ) C2641_=_C4107( C2641 C4107 ) C2769_=_C2804( C2769 C2804 ) C2769_=_C3290( C2769 C3290 ) \nC2769_=_C3304( C2769 C3304 ) C2769_=_C3362( C2769 C3362 ) C2769_=_C3543( C2769 C3543 ) C2769_=_C3659( C2769 C3659 ) C2769_=_C3830( C2769 C3830 ) C2769_=_C3843( C2769 C3843 ) \nC2769_=_C3866( C2769 C3866 ) C2769_=_C3925( C2769 C3925 ) C2769_=_C4060( C2769 C4060 ) C2769_=_C4072( C2769 C4072 ) C2769_=_C4087( C2769 C4087 ) C2769_=_C4098( C2769 C4098 ) \nC2769_=_C4107( C2769 C4107 ) C2804_=_C3290( C2804 C3290 ) C2804_=_C3304( C2804 C3304 ) C2804_=_C3362( C2804 C3362 ) C2804_=_C3543( C2804 C3543 ) C2804_=_C3659( C2804 C3659 ) \nC2804_=_C3830( C2804 C3830 ) C2804_=_C3843( C2804 C3843 ) C2804_=_C3866( C2804 C3866 ) C2804_=_C3925( C2804 C3925 ) C2804_=_C4060( C2804 C4060 ) C2804_=_C4072( C2804 C4072 ) \nC2804_=_C4087( C2804 C4087 ) C2804_=_C4098( C2804 C4098 ) C2804_=_C4107(</w:t>
      </w:r>
    </w:p>
    <w:p>
      <w:pPr>
        <w:pStyle w:val="PreformattedText"/>
        <w:bidi w:val="0"/>
        <w:spacing w:before="0" w:after="0"/>
        <w:jc w:val="left"/>
        <w:rPr/>
      </w:pPr>
      <w:r>
        <w:rPr/>
        <w:t xml:space="preserve"> </w:t>
      </w:r>
      <w:r>
        <w:rPr/>
        <w:t>C2804 C4107 ) C3290_=_C3304( C3290 C3304 ) C3290_=_C3362( C3290 C3362 ) C3290_=_C3543( C3290 C3543 ) \nC3290_=_C3659( C3290 C3659 ) C3290_=_C3830( C3290 C3830 ) C3290_=_C3843( C3290 C3843 ) C3290_=_C3866( C3290 C3866 ) C3290_=_C3925( C3290 C3925 ) C3290_=_C4060( C3290 C4060 ) \nC3290_=_C4072( C3290 C4072 ) C3290_=_C4087( C3290 C4087 ) C3290_=_C4098( C3290 C4098 ) C3290_=_C4107( C3290 C4107 ) C3304_=_C3362( C3304 C3362 ) C3304_=_C3543( C3304 C3543 ) \nC3304_=_C3659( C3304 C3659 ) C3304_=_C3830( C3304 C3830 ) C3304_=_C3843( C3304 C3843 ) C3304_=_C3866( C3304 C3866 ) C3304_=_C3925( C3304 C3925 ) C3304_=_C4060( C3304 C4060 ) \nC3304_=_C4072( C3304 C4072 ) C3304_=_C4087( C3304 C4087 ) C3304_=_C4098( C3304 C4098 ) C3304_=_C4107( C3304 C4107 ) C3362_=_C3543( C3362 C3543 ) C3362_=_C3659( C3362 C3659 ) \nC3362_=_C3830( C3362 C3830 ) C3362_=_C3843( C3362 C3843 ) C3362_=_C3866( C3362 C3866 ) C3362_=_C3925( C3362 C3925 ) C3362_=_C4060( C3362 C4060 ) C3362_=_C4072( C3362 C4072 ) \nC3362_=_C4087( C3362 C4087 ) C3362_=_C4098( C3362 C4098 ) C3362_=_C4107( C3362 C4107 ) C3543_=_C3659( C3543 C3659 ) C3543_=_C3830( C3543 C3830 ) C3543_=_C3843( C3543 C3843 ) \nC3543_=_C3866( C3543 C3866 ) C3543_=_C3925( C3543 C3925 ) C3543_=_C4060( C3543 C4060 ) C3543_=_C4072( C3543 C4072 ) C3543_=_C4087( C3543 C4087 ) C3543_=_C4098( C3543 C4098 ) \nC3543_=_C4107( C3543 C4107 ) C3659_=_C3830( C3659 C3830 ) C3659_=_C3843( C3659 C3843 ) C3659_=_C3866( C3659 C3866 ) C3659_=_C3925( C3659 C3925 ) C3659_=_C4060( C3659 C4060 ) \nC3659_=_C4072( C3659 C4072 ) C3659_=_C4087( C3659 C4087 ) C3659_=_C4098( C3659 C4098 ) C3659_=_C4107( C3659 C4107 ) C3830_=_C3843( C3830 C3843 ) C3830_=_C3866( C3830 C3866 ) \nC3830_=_C3925( C3830 C3925 ) C3830_=_C4060( C3830 C4060 ) C3830_=_C4072( C3830 C4072 ) C3830_=_C4087( C3830 C4087 ) C3830_=_C4098( C3830 C4098 ) C3830_=_C4107( C3830 C4107 ) \nC3843_=_C3866( C3843 C3866 ) C3843_=_C3925( C3843 C3925 ) C3843_=_C4060( C3843 C4060 ) C3843_=_C4072( C3843 C4072 ) C3843_=_C4087( C3843 C4087 ) C3843_=_C4098( C3843 C4098 ) \nC3843_=_C4107( C3843 C4107 ) C3866_=_C3925( C3866 C3925 ) C3866_=_C4060( C3866 C4060 ) C3866_=_C4072( C3866 C4072 ) C3866_=_C4087( C3866 C4087 ) C3866_=_C4098( C3866 C4098 ) \nC3866_=_C4107( C3866 C4107 ) C3925_=_C4060( C3925 C4060 ) C3925_=_C4072( C3925 C4072 ) C3925_=_C4087( C3925 C4087 ) C3925_=_C4098( C3925 C4098 ) C3925_=_C4107( C3925 C4107 ) \nC4060_=_C4072( C4060 C4072 ) C4060_=_C4087( C4060 C4087 ) C4060_=_C4098( C4060 C4098 ) C4060_=_C4107( C4060 C4107 ) C4072_=_C4087( C4072 C4087 ) C4072_=_C4098( C4072 C4098 ) \nC4072_=_C4107( C4072 C4107 ) C4087_=_C4098( C4087 C4098 ) C4087_=_C4107( C4087 C4107 ) C4098_=_C4107( C4098 C4107 ) "];203-&gt;283[label="54: C380 C563 C597 C1082 C1183 \nC1228 C1641 C1906 C2092 C2096 C2181 \nC2275 C2276 C2277 C2278 C2279 C2280 \nC2281 C2282 C2283 C2284 C2285 C2286 \nC2287 C2288 C2289 C2290 C2291 C2292 \nC2293 C2294 C2295 C2297 C2353 C2427 \nC2550 C2574 C2641 C2769 C2804 C3290 \nC3304 C3362 C3543 C3659 C3830 C3843 \nC3866 C3925 C4060 C4072 C4087 C4098 \nC4107 \n711: C380_=_C563 ,C380_=_C1082 ,C380_=_C1228 ,C380_=_C2092 ,C380_=_C2181 ,\nC380_=_C2353 ,C380_=_C2427 ,C380_=_C2550 ,C380_=_C2574 ,C380_=_C2641 ,C380_=_C2769 ,\nC380_=_C2804 ,C380_=_C3290 ,C380_=_C3304 ,C380_=_C3362 ,C380_=_C3543 ,C380_=_C3659 ,\nC380_=_C3830 ,C380_=_C3843 ,C380_=_C3866 ,C380_=_C3925 ,C380_=_C4060 ,C380_=_C4072 ,\nC380_=_C4087 ,C380_=_C4098 ,C380_=_C4107 ,C563_=_C1082 ,C563_=_C1228 ,C563_=_C2092 ,\nC563_=_C2181 ,C563_=_C2353 ,C563_=_C2427 ,C563_=_C2550 ,C563_=_C2574 ,C563_=_C2641 ,\nC563_=_C2769 ,C563_=_C2804 ,C563_=_C3290 ,C563_=_C3304 ,C563_=_C3362 ,C563_=_C3543 ,\nC563_=_C3659 ,C563_=_C3830 ,C563_=_C3843 ,C563_=_C3866 ,C563_=_C3925 ,C563_=_C4060 ,\nC563_=_C4072 ,C563_=_C4087 ,C563_=_C4098 ,C563_=_C4107 ,C597_=_C1183 ,C597_=_C1641 ,\nC597_=_C1906 ,C597_=_C2096 ,C597_=_C2275 ,C597_=_C2276 ,C597_=_C2277 ,C597_=_C2278 ,\nC597_=_C2279 ,C597_=_C2280 ,C597_=_C2281 ,C597_=_C2282 ,C597_=_C2283 ,C597_=_C2284 ,\nC597_=_C2285 ,C597_=_C2286 ,C597_=_C2287 ,C597_=_C2288 ,C597_=_C2289 ,C597_=_C2290 ,\nC597_=_C2291 ,C597_=_C2292 ,C597_=_C2293 ,C597_=_C2294 ,C597_=_C2295 ,C597_=_C2297 ,\nC1082_=_C1228 ,C1082_=_C2092 ,C1082_=_C2181 ,C1082_=_C2353 ,C1082_=_C2427 ,C1082_=_C2550 ,\nC1082_=_C2574 ,C1082_=_C2641 ,C1082_=_C2769 ,C1082_=_C2804 ,C1082_=_C3290 ,C1082_=_C3304 ,\nC1082_=_C3362 ,C1082_=_C3543 ,C1082_=_C3659 ,C1082_=_C3830 ,C1082_=_C3843 ,C1082_=_C3866 ,\nC1082_=_C3925 ,C1082_=_C4060 ,C1082_=_C4072 ,C1082_=_C4087 ,C1082_=_C4098 ,C1082_=_C4107 ,\nC1183_=_C1641 ,C1183_=_C1906 ,C1183_=_C2096 ,C1183_=_C2275 ,C1183_=_C2276 ,C1183_=_C2277 ,\nC1183_=_C2278 ,C1183_=_C2279 ,C1183_=_C2280 ,C1183_=_C2281 ,C1183_=_C2282 ,C1183_=_C2283 ,\nC1183_=_C2284 ,C1183_=_C2285 ,C1183_=_C2286 ,C1183_=_C2287 ,C1183_=_C2288 ,C1183_=_C2289 ,\nC1183_=_C2290 ,C1183_=_C2291 ,C1183_=_C2292 ,C1183_=_C2293 ,C1183_=_C2294 ,C1183_=_C2295 ,\nC1183_=_C2297 ,C1228_=_C2092 ,C1228_=_C2181 ,C1228_=_C2353 ,C1228_=_C2427 ,C1228_=_C2550 ,\nC1228_=_C2574 ,C1228_=_C2641 ,C1228_=_C2769 ,C1228_=_C2804 ,C1228_=_C3290 ,C1228_=_C3304 ,\nC1228_=_C3362 ,C1228_=_C3543 ,C1228_=_C3659 ,C1228_=_C3830 ,C1228_=_C3843 ,C1228_=_C3866 ,\nC1228_=_C3925 ,C1228_=_C4060 ,C1228_=_C4072 ,C1228_=_C4087 ,C1228_=_C4098 ,C1228_=_C4107 ,\nC1641_=_C1906 ,C1641_=_C2096 ,C1641_=_C2275 ,C1641_=_C2276 ,C1641_=_C2277 ,C1641_=_C2278 ,\nC1641_=_C2279 ,C1641_=_C2280 ,C1641_=_C2281 ,C1641_=_C2282 ,C1641_=_C2283 ,C1641_=_C2284 ,\nC1641_=_C2285 ,C1641_=_C2286 ,C1641_=_C2287 ,C1641_=_C2288 ,C1641_=_C2289 ,C1641_=_C2290 ,\nC1641_=_C2291 ,C1641_=_C2292 ,C1641_=_C2293 ,C1641_=_C2294 ,C1641_=_C2295 ,C1641_=_C2297 ,\nC1906_=_C2096 ,C1906_=_C2275 ,C1906_=_C2276 ,C1906_=_C2277 ,C1906_=_C2278 ,C1906_=_C2279 ,\nC1906_=_C2280 ,C1906_=_C2281 ,C1906_=_C2282 ,C1906_=_C2283 ,C1906_=_C2284 ,C1906_=_C2285 ,\nC1906_=_C2286 ,C1906_=_C2287 ,C1906_=_C2288 ,C1906_=_C2289 ,C1906_=_C2290 ,C1906_=_C2291 ,\nC1906_=_C2292 ,C1906_=_C2293 ,C1906_=_C2294 ,C1906_=_C2295 ,C1906_=_C2297 ,C2092_=_C2181 ,\nC2092_=_C2353 ,C2092_=_C2427 ,C2092_=_C2550 ,C2092_=_C2574 ,C2092_=_C2641 ,C2092_=_C2769 ,\nC2092_=_C2804 ,C2092_=_C3290 ,C2092_=_C3304 ,C2092_=_C3362 ,C2092_=_C3543 ,C2092_=_C3659 ,\nC2092_=_C3830 ,C2092_=_C3843 ,C2092_=_C3866 ,C2092_=_C3925 ,C2092_=_C4060 ,C2092_=_C4072 ,\nC2092_=_C4087 ,C2092_=_C4098 ,C2092_=_C4107 ,C2096_=_C2275 ,C2096_=_C2276 ,C2096_=_C2277 ,\nC2096_=_C2278 ,C2096_=_C2279 ,C2096_=_C2280 ,C2096_=_C2281 ,C2096_=_C2282 ,C2096_=_C2283 ,\nC2096_=_C2284 ,C2096_=_C2285 ,C2096_=_C2286 ,C2096_=_C2287 ,C2096_=_C2288 ,C2096_=_C2289 ,\nC2096_=_C2290 ,C2096_=_C2291 ,C2096_=_C2292 ,C2096_=_C2293 ,C2096_=_C2294 ,C2096_=_C2295 ,\nC2096_=_C2297 ,C2181_=_C2353 ,C2181_=_C2427 ,C2181_=_C2550 ,C2181_=_C2574 ,C2181_=_C2641 ,\nC2181_=_C2769 ,C2181_=_C2804 ,C2181_=_C3290 ,C2181_=_C3304 ,C2181_=_C3362 ,C2181_=_C3543 ,\nC2181_=_C3659 ,C2181_=_C3830 ,C2181_=_C3843 ,C2181_=_C3866 ,C2181_=_C3925 ,C2181_=_C4060 ,\nC2181_=_C4072 ,C2181_=_C4087 ,C2181_=_C4098 ,C2181_=_C4107 ,C2275_=_C2276 ,C2275_=_C2277 ,\nC2275_=_C2278 ,C2275_=_C2279 ,C2275_=_C2280 ,C2275_=_C2281 ,C2275_=_C2282 ,C2275_=_C2283 ,\nC2275_=_C2284 ,C2275_=_C2285 ,C2275_=_C2286 ,C2275_=_C2287 ,C2275_=_C2288 ,C2275_=_C2289 ,\nC2275_=_C2290 ,C2275_=_C2291 ,C2275_=_C2292 ,C2275_=_C2293 ,C2275_=_C2294 ,C2275_=_C2295 ,\nC2275_=_C2297 ,C2276_=_C2277 ,C2276_=_C2278 ,C2276_=_C2279 ,C2276_=_C2280 ,C2276_=_C2281 ,\nC2276_=_C2282 ,C2276_=_C2283 ,C2276_=_C2284 ,C2276_=_C2285 ,C2276_=_C2286 ,C2276_=_C2287 ,\nC2276_=_C2288 ,C2276_=_C2289 ,C2276_=_C2290 ,C2276_=_C2291 ,C2276_=_C2292 ,C2276_=_C2293 ,\nC2276_=_C2294 ,C2276_=_C2295 ,C2276_=_C2297 ,C2277_=_C2278 ,C2277_=_C2279 ,C2277_=_C2280 ,\nC2277_=_C2281 ,C2277_=_C2282 ,C2277_=_C2283 ,C2277_=_C2284 ,C2277_=_C2285 ,C2277_=_C2286 ,\nC2277_=_C2287 ,C2277_=_C2288 ,C2277_=_C2289 ,C2277_=_C2290 ,C2277_=_C2291 ,C2277_=_C2292 ,\nC2277_=_C2293 ,C2277_=_C2294 ,C2277_=_C2295 ,C2277_=_C2297 ,C2277_=_C2574 ,C2278_=_C2279 ,\nC2278_=_C2280 ,C2278_=_C2281 ,C2278_=_C2282 ,C2278_=_C2283 ,C2278_=_C2284 ,C2278_=_C2285 ,\nC2278_=_C2286 ,C2278_=_C2287 ,C2278_=_C2288 ,C2278_=_C2289 ,C2278_=_C2290 ,C2278_=_C2291 ,\nC2278_=_C2292 ,C2278_=_C2293 ,C2278_=_C2294 ,C2278_=_C2295 ,C2278_=_C2297 ,C2278_=_C2769 ,\nC2279_=_C2280 ,C2279_=_C2281 ,C2279_=_C2282 ,C2279_=_C2283 ,C2279_=_C2284 ,C2279_=_C2285 ,\nC2279_=_C2286 ,C2279_=_C2287 ,C2279_=_C2288 ,C2279_=_C2289 ,C2279_=_C2290 ,C2279_=_C2291 ,\nC2279_=_C2292 ,C2279_=_C2293 ,C2279_=_C2294 ,C2279_=_C2295 ,C2279_=_C2297 ,C2280_=_C2281 ,\nC2280_=_C2282 ,C2280_=_C2283 ,C2280_=_C2284 ,C2280_=_C2285 ,C2280_=_C2286 ,C2280_=_C2287 ,\nC2280_=_C2288 ,C2280_=_C2289 ,C2280_=_C2290 ,C2280_=_C2291 ,C2280_=_C2292 ,C2280_=_C2293 ,\nC2280_=_C2294 ,C2280_=_C2295 ,C2280_=_C2297 ,C2281_=_C2282 ,C2281_=_C2283 ,C2281_=_C2284 ,\nC2281_=_C2285 ,C2281_=_C2286 ,C2281_=_C2287 ,C2281_=_C2288 ,C2281_=_C2289 ,C2281_=_C2290 ,\nC2281_=_C2291 ,C2281_=_C2292 ,C2281_=_C2293 ,C2281_=_C2294 ,C2281_=_C2295 ,C2281_=_C2297 ,\nC2282_=_C2283 ,C2282_=_C2284 ,C2282_=_C2285 ,C2282_=_C2286 ,C2282_=_C2287 ,C2282_=_C2288 ,\nC2282_=_C2289 ,C2282_=_C2290 ,C2282_=_C2291 ,C2282_=_C2292 ,C2282_=_C2293 ,C2282_=_C2294 ,\nC2282_=_C2295 ,C2282_=_C2297 ,C2283_=_C2284 ,C2283_=_C2285 ,C2283_=_C2286 ,C2283_=_C2287 ,\nC2283_=_C2288 ,C2283_=_C2289 ,C2283_=_C2290 ,C2283_=_C2291 ,C2283_=_C2292 ,C2283_=_C2293 ,\nC2283_=_C2294 ,C2283_=_C2295 ,C2283_=_C2297 ,C2284_=_C2285 ,C2284_=_C2286 ,C2284_=_C2287 ,\nC2284_=_C2288 ,C2284_=_C2289 ,C2284_=_C2290 ,C2284_=_C2291 ,C2284_=_C2292 ,C2284_=_C2293 ,\nC2284_=_C2294 ,C2284_=_C2295 ,C2284_=_C2297 ,C2284_=_C3304 ,C2285_=_C2286 ,C2285_=_C2287 ,\nC2285_=_C2288 ,C2285_=_C2289 ,C2285_=_C2290 ,C2285_=_C2291 ,C2285_=_C2292 ,C2285_=_C2293 ,\nC2285_=_C2294 ,C2285_=_C2295 ,C2285_=_C2297 ,C2286_=_C2287 ,C2286_=_C2288 ,C2286_=_C2289 ,\nC2286_=_C2290 ,C2286_=_C2291 ,C2286_=_C2292 ,C2286_=_C2293 ,C2286_=_C2294 ,C2286_=_C2295 ,\nC2286_=_C2297 ,C2286_=_C3362 ,C2287_=_C2288</w:t>
      </w:r>
    </w:p>
    <w:p>
      <w:pPr>
        <w:pStyle w:val="PreformattedText"/>
        <w:bidi w:val="0"/>
        <w:spacing w:before="0" w:after="0"/>
        <w:jc w:val="left"/>
        <w:rPr/>
      </w:pPr>
      <w:r>
        <w:rPr/>
        <w:t xml:space="preserve"> </w:t>
      </w:r>
      <w:r>
        <w:rPr/>
        <w:t>,C2287_=_C2289 ,C2287_=_C2290 ,C2287_=_C2291 ,\nC2287_=_C2292 ,C2287_=_C2293 ,C2287_=_C2294 ,C2287_=_C2295 ,C2287_=_C2297 ,C2288_=_C2289 ,\nC2288_=_C2290 ,C2288_=_C2291 ,C2288_=_C2292 ,C2288_=_C2293 ,C2288_=_C2294 ,C2288_=_C2295 ,\nC2288_=_C2297 ,C2289_=_C2290 ,C2289_=_C2291 ,C2289_=_C2292 ,C2289_=_C2293 ,C2289_=_C2294 ,\nC2289_=_C2295 ,C2289_=_C2297 ,C2290_=_C2291 ,C2290_=_C2292 ,C2290_=_C2293 ,C2290_=_C2294 ,\nC2290_=_C2295 ,C2290_=_C2297 ,C2290_=_C3830 ,C2291_=_C2292 ,C2291_=_C2293 ,C2291_=_C2294 ,\nC2291_=_C2295 ,C2291_=_C2297 ,C2291_=_C3843 ,C2292_=_C2293 ,C2292_=_C2294 ,C2292_=_C2295 ,\nC2292_=_C2297 ,C2292_=_C3866 ,C2293_=_C2294 ,C2293_=_C2295 ,C2293_=_C2297 ,C2294_=_C2295 ,\nC2294_=_C2297 ,C2295_=_C2297 ,C2295_=_C4072 ,C2297_=_C4107 ,C2353_=_C2427 ,C2353_=_C2550 ,\nC2353_=_C2574 ,C2353_=_C2641 ,C2353_=_C2769 ,C2353_=_C2804 ,C2353_=_C3290 ,C2353_=_C3304 ,\nC2353_=_C3362 ,C2353_=_C3543 ,C2353_=_C3659 ,C2353_=_C3830 ,C2353_=_C3843 ,C2353_=_C3866 ,\nC2353_=_C3925 ,C2353_=_C4060 ,C2353_=_C4072 ,C2353_=_C4087 ,C2353_=_C4098 ,C2353_=_C4107 ,\nC2427_=_C2550 ,C2427_=_C2574 ,C2427_=_C2641 ,C2427_=_C2769 ,C2427_=_C2804 ,C2427_=_C3290 ,\nC2427_=_C3304 ,C2427_=_C3362 ,C2427_=_C3543 ,C2427_=_C3659 ,C2427_=_C3830 ,C2427_=_C3843 ,\nC2427_=_C3866 ,C2427_=_C3925 ,C2427_=_C4060 ,C2427_=_C4072 ,C2427_=_C4087 ,C2427_=_C4098 ,\nC2427_=_C4107 ,C2550_=_C2574 ,C2550_=_C2641 ,C2550_=_C2769 ,C2550_=_C2804 ,C2550_=_C3290 ,\nC2550_=_C3304 ,C2550_=_C3362 ,C2550_=_C3543 ,C2550_=_C3659 ,C2550_=_C3830 ,C2550_=_C3843 ,\nC2550_=_C3866 ,C2550_=_C3925 ,C2550_=_C4060 ,C2550_=_C4072 ,C2550_=_C4087 ,C2550_=_C4098 ,\nC2550_=_C4107 ,C2574_=_C2641 ,C2574_=_C2769 ,C2574_=_C2804 ,C2574_=_C3290 ,C2574_=_C3304 ,\nC2574_=_C3362 ,C2574_=_C3543 ,C2574_=_C3659 ,C2574_=_C3830 ,C2574_=_C3843 ,C2574_=_C3866 ,\nC2574_=_C3925 ,C2574_=_C4060 ,C2574_=_C4072 ,C2574_=_C4087 ,C2574_=_C4098 ,C2574_=_C4107 ,\nC2641_=_C2769 ,C2641_=_C2804 ,C2641_=_C3290 ,C2641_=_C3304 ,C2641_=_C3362 ,C2641_=_C3543 ,\nC2641_=_C3659 ,C2641_=_C3830 ,C2641_=_C3843 ,C2641_=_C3866 ,C2641_=_C3925 ,C2641_=_C4060 ,\nC2641_=_C4072 ,C2641_=_C4087 ,C2641_=_C4098 ,C2641_=_C4107 ,C2769_=_C2804 ,C2769_=_C3290 ,\nC2769_=_C3304 ,C2769_=_C3362 ,C2769_=_C3543 ,C2769_=_C3659 ,C2769_=_C3830 ,C2769_=_C3843 ,\nC2769_=_C3866 ,C2769_=_C3925 ,C2769_=_C4060 ,C2769_=_C4072 ,C2769_=_C4087 ,C2769_=_C4098 ,\nC2769_=_C4107 ,C2804_=_C3290 ,C2804_=_C3304 ,C2804_=_C3362 ,C2804_=_C3543 ,C2804_=_C3659 ,\nC2804_=_C3830 ,C2804_=_C3843 ,C2804_=_C3866 ,C2804_=_C3925 ,C2804_=_C4060 ,C2804_=_C4072 ,\nC2804_=_C4087 ,C2804_=_C4098 ,C2804_=_C4107 ,C3290_=_C3304 ,C3290_=_C3362 ,C3290_=_C3543 ,\nC3290_=_C3659 ,C3290_=_C3830 ,C3290_=_C3843 ,C3290_=_C3866 ,C3290_=_C3925 ,C3290_=_C4060 ,\nC3290_=_C4072 ,C3290_=_C4087 ,C3290_=_C4098 ,C3290_=_C4107 ,C3304_=_C3362 ,C3304_=_C3543 ,\nC3304_=_C3659 ,C3304_=_C3830 ,C3304_=_C3843 ,C3304_=_C3866 ,C3304_=_C3925 ,C3304_=_C4060 ,\nC3304_=_C4072 ,C3304_=_C4087 ,C3304_=_C4098 ,C3304_=_C4107 ,C3362_=_C3543 ,C3362_=_C3659 ,\nC3362_=_C3830 ,C3362_=_C3843 ,C3362_=_C3866 ,C3362_=_C3925 ,C3362_=_C4060 ,C3362_=_C4072 ,\nC3362_=_C4087 ,C3362_=_C4098 ,C3362_=_C4107 ,C3543_=_C3659 ,C3543_=_C3830 ,C3543_=_C3843 ,\nC3543_=_C3866 ,C3543_=_C3925 ,C3543_=_C4060 ,C3543_=_C4072 ,C3543_=_C4087 ,C3543_=_C4098 ,\nC3543_=_C4107 ,C3659_=_C3830 ,C3659_=_C3843 ,C3659_=_C3866 ,C3659_=_C3925 ,C3659_=_C4060 ,\nC3659_=_C4072 ,C3659_=_C4087 ,C3659_=_C4098 ,C3659_=_C4107 ,C3830_=_C3843 ,C3830_=_C3866 ,\nC3830_=_C3925 ,C3830_=_C4060 ,C3830_=_C4072 ,C3830_=_C4087 ,C3830_=_C4098 ,C3830_=_C4107 ,\nC3843_=_C3866 ,C3843_=_C3925 ,C3843_=_C4060 ,C3843_=_C4072 ,C3843_=_C4087 ,C3843_=_C4098 ,\nC3843_=_C4107 ,C3866_=_C3925 ,C3866_=_C4060 ,C3866_=_C4072 ,C3866_=_C4087 ,C3866_=_C4098 ,\nC3866_=_C4107 ,C3925_=_C4060 ,C3925_=_C4072 ,C3925_=_C4087 ,C3925_=_C4098 ,C3925_=_C4107 ,\nC4060_=_C4072 ,C4060_=_C4087 ,C4060_=_C4098 ,C4060_=_C4107 ,C4072_=_C4087 ,C4072_=_C4098 ,\nC4072_=_C4107 ,C4087_=_C4098 ,C4087_=_C4107 ,C4098_=_C4107 ,"];284[shape=box, label="id:284 level: 7\n55: C582 C589 C840 C847 C997 \nC1080 C1217 C1227 C1251 C2017 C2091 \nC2201 C2291 C2314 C2335 C2352 C2548 \nC2562 C2763 C2928 C3104 C3113 C3296 \nC3336 C3342 C3361 C3506 C3525 C3602 \nC3606 C3642 C3650 C3658 C3662 C3671 \nC3799 C3823 C3834 C3835 C3836 C3837 \nC3838 C3839 C3840 C3841 C3842 C3843 \nC3844 C3923 C3960 C3975 C3993 C4059 \nC4098 C4099 \n768: C582_=_C589( C582 C589 ) C582_=_C840( C582 C840 ) C582_=_C997( C582 C997 ) C582_=_C1217( C582 C1217 ) C582_=_C2017( C582 C2017 ) \nC582_=_C2291( C582 C2291 ) C582_=_C2562( C582 C2562 ) C582_=_C2763( C582 C2763 ) C582_=_C2928( C582 C2928 ) C582_=_C3104( C582 C3104 ) C582_=_C3296( C582 C3296 ) \nC582_=_C3336( C582 C3336 ) C582_=_C3506( C582 C3506 ) C582_=_C3602( C582 C3602 ) C582_=_C3642( C582 C3642 ) C582_=_C3662( C582 C3662 ) C582_=_C3823( C582 C3823 ) \nC582_=_C3834( C582 C3834 ) C582_=_C3835( C582 C3835 ) C582_=_C3836( C582 C3836 ) C582_=_C3837( C582 C3837 ) C582_=_C3838( C582 C3838 ) C582_=_C3839( C582 C3839 ) \nC582_=_C3840( C582 C3840 ) C582_=_C3841( C582 C3841 ) C582_=_C3842( C582 C3842 ) C582_=_C3843( C582 C3843 ) C582_=_C3844( C582 C3844 ) C589_=_C847( C589 C847 ) \nC589_=_C1080( C589 C1080 ) C589_=_C1227( C589 C1227 ) C589_=_C1251( C589 C1251 ) C589_=_C2091( C589 C2091 ) C589_=_C2201( C589 C2201 ) C589_=_C2314( C589 C2314 ) \nC589_=_C2335( C589 C2335 ) C589_=_C2352( C589 C2352 ) C589_=_C2548( C589 C2548 ) C589_=_C3113( C589 C3113 ) C589_=_C3342( C589 C3342 ) C589_=_C3361( C589 C3361 ) \nC589_=_C3525( C589 C3525 ) C589_=_C3606( C589 C3606 ) C589_=_C3650( C589 C3650 ) C589_=_C3658( C589 C3658 ) C589_=_C3671( C589 C3671 ) C589_=_C3799( C589 C3799 ) \nC589_=_C3842( C589 C3842 ) C589_=_C3923( C589 C3923 ) C589_=_C3960( C589 C3960 ) C589_=_C3975( C589 C3975 ) C589_=_C3993( C589 C3993 ) C589_=_C4059( C589 C4059 ) \nC589_=_C4098( C589 C4098 ) C589_=_C4099( C589 C4099 ) C840_=_C847( C840 C847 ) C840_=_C997( C840 C997 ) C840_=_C1217( C840 C1217 ) C840_=_C2017( C840 C2017 ) \nC840_=_C2291( C840 C2291 ) C840_=_C2562( C840 C2562 ) C840_=_C2763( C840 C2763 ) C840_=_C2928( C840 C2928 ) C840_=_C3104( C840 C3104 ) C840_=_C3296( C840 C3296 ) \nC840_=_C3336( C840 C3336 ) C840_=_C3506( C840 C3506 ) C840_=_C3602( C840 C3602 ) C840_=_C3642( C840 C3642 ) C840_=_C3662( C840 C3662 ) C840_=_C3823( C840 C3823 ) \nC840_=_C3834( C840 C3834 ) C840_=_C3835( C840 C3835 ) C840_=_C3836( C840 C3836 ) C840_=_C3837( C840 C3837 ) C840_=_C3838( C840 C3838 ) C840_=_C3839( C840 C3839 ) \nC840_=_C3840( C840 C3840 ) C840_=_C3841( C840 C3841 ) C840_=_C3842( C840 C3842 ) C840_=_C3843( C840 C3843 ) C840_=_C3844( C840 C3844 ) C847_=_C1080( C847 C1080 ) \nC847_=_C1227( C847 C1227 ) C847_=_C1251( C847 C1251 ) C847_=_C2091( C847 C2091 ) C847_=_C2201( C847 C2201 ) C847_=_C2314( C847 C2314 ) C847_=_C2335( C847 C2335 ) \nC847_=_C2352( C847 C2352 ) C847_=_C2548( C847 C2548 ) C847_=_C3113( C847 C3113 ) C847_=_C3342( C847 C3342 ) C847_=_C3361( C847 C3361 ) C847_=_C3525( C847 C3525 ) \nC847_=_C3606( C847 C3606 ) C847_=_C3650( C847 C3650 ) C847_=_C3658( C847 C3658 ) C847_=_C3671( C847 C3671 ) C847_=_C3799( C847 C3799 ) C847_=_C3842( C847 C3842 ) \nC847_=_C3923( C847 C3923 ) C847_=_C3960( C847 C3960 ) C847_=_C3975( C847 C3975 ) C847_=_C3993( C847 C3993 ) C847_=_C4059( C847 C4059 ) C847_=_C4098( C847 C4098 ) \nC847_=_C4099( C847 C4099 ) C997_=_C1217( C997 C1217 ) C997_=_C2017( C997 C2017 ) C997_=_C2291( C997 C2291 ) C997_=_C2562( C997 C2562 ) C997_=_C2763( C997 C2763 ) \nC997_=_C2928( C997 C2928 ) C997_=_C3104( C997 C3104 ) C997_=_C3296( C997 C3296 ) C997_=_C3336( C997 C3336 ) C997_=_C3506( C997 C3506 ) C997_=_C3602( C997 C3602 ) \nC997_=_C3642( C997 C3642 ) C997_=_C3662( C997 C3662 ) C997_=_C3823( C997 C3823 ) C997_=_C3834( C997 C3834 ) C997_=_C3835( C997 C3835 ) C997_=_C3836( C997 C3836 ) \nC997_=_C3837( C997 C3837 ) C997_=_C3838( C997 C3838 ) C997_=_C3839( C997 C3839 ) C997_=_C3840( C997 C3840 ) C997_=_C3841( C997 C3841 ) C997_=_C3842( C997 C3842 ) \nC997_=_C3843( C997 C3843 ) C997_=_C3844( C997 C3844 ) C1080_=_C1227( C1080 C1227 ) C1080_=_C1251( C1080 C1251 ) C1080_=_C2091( C1080 C2091 ) C1080_=_C2201( C1080 C2201 ) \nC1080_=_C2314( C1080 C2314 ) C1080_=_C2335( C1080 C2335 ) C1080_=_C2352( C1080 C2352 ) C1080_=_C2548( C1080 C2548 ) C1080_=_C3113( C1080 C3113 ) C1080_=_C3342( C1080 C3342 ) \nC1080_=_C3361( C1080 C3361 ) C1080_=_C3525( C1080 C3525 ) C1080_=_C3606( C1080 C3606 ) C1080_=_C3650( C1080 C3650 ) C1080_=_C3658( C1080 C3658 ) C1080_=_C3671( C1080 C3671 ) \nC1080_=_C3799( C1080 C3799 ) C1080_=_C3842( C1080 C3842 ) C1080_=_C3923( C1080 C3923 ) C1080_=_C3960( C1080 C3960 ) C1080_=_C3975( C1080 C3975 ) C1080_=_C3993( C1080 C3993 ) \nC1080_=_C4059( C1080 C4059 ) C1080_=_C4098( C1080 C4098 ) C1080_=_C4099( C1080 C4099 ) C1217_=_C1227( C1217 C1227 ) C1217_=_C2017( C1217 C2017 ) C1217_=_C2291( C1217 C2291 ) \nC1217_=_C2562( C1217 C2562 ) C1217_=_C2763( C1217 C2763 ) C1217_=_C2928( C1217 C2928 ) C1217_=_C3104( C1217 C3104 ) C1217_=_C3296( C1217 C3296 ) C1217_=_C3336( C1217 C3336 ) \nC1217_=_C3506( C1217 C3506 ) C1217_=_C3602( C1217 C3602 ) C1217_=_C3642( C1217 C3642 ) C1217_=_C3662( C1217 C3662 ) C1217_=_C3823( C1217 C3823 ) C1217_=_C3834( C1217 C3834 ) \nC1217_=_C3835( C1217 C3835 ) C1217_=_C3836( C1217 C3836 ) C1217_=_C3837( C1217 C3837 ) C1217_=_C3838( C1217 C3838 ) C1217_=_C3839( C1217 C3839 ) C1217_=_C3840( C1217 C3840 ) \nC1217_=_C3841( C1217 C3841 ) C1217_=_C3842( C1217 C3842 ) C1217_=_C3843( C1217 C3843 ) C1217_=_C3844( C1217 C3844 ) C1227_=_C1251( C1227 C1251 ) C1227_=_C2091( C1227 C2091 ) \nC1227_=_C2201( C1227 C2201 ) C1227_=_C2314( C1227 C2314 ) C1227_=_C2335( C1227 C2335 ) C1227_=_C2352( C1227 C2352 ) C1227_=_C2548( C1227 C2548 ) C1227_=_C3113( C1227 C3113 ) \nC1227_=_C3342( C1227 C3342 ) C1227_=_C3361( C1227 C3361 ) C1227_=_C3525( C1227 C3525 ) C1227_=_C3606( C1227 C3606 ) C1227_=_C3650( C1227 C3650 ) C1227_=_C3658( C1227 C3658 ) \nC1227_=_C3671( C1227 C3671 ) C1227_=_C3799(</w:t>
      </w:r>
    </w:p>
    <w:p>
      <w:pPr>
        <w:pStyle w:val="PreformattedText"/>
        <w:bidi w:val="0"/>
        <w:spacing w:before="0" w:after="0"/>
        <w:jc w:val="left"/>
        <w:rPr/>
      </w:pPr>
      <w:r>
        <w:rPr/>
        <w:t xml:space="preserve"> </w:t>
      </w:r>
      <w:r>
        <w:rPr/>
        <w:t>C1227 C3799 ) C1227_=_C3842( C1227 C3842 ) C1227_=_C3923( C1227 C3923 ) C1227_=_C3960( C1227 C3960 ) C1227_=_C3975( C1227 C3975 ) \nC1227_=_C3993( C1227 C3993 ) C1227_=_C4059( C1227 C4059 ) C1227_=_C4098( C1227 C4098 ) C1227_=_C4099( C1227 C4099 ) C1251_=_C2091( C1251 C2091 ) C1251_=_C2201( C1251 C2201 ) \nC1251_=_C2314( C1251 C2314 ) C1251_=_C2335( C1251 C2335 ) C1251_=_C2352( C1251 C2352 ) C1251_=_C2548( C1251 C2548 ) C1251_=_C3113( C1251 C3113 ) C1251_=_C3342( C1251 C3342 ) \nC1251_=_C3361( C1251 C3361 ) C1251_=_C3525( C1251 C3525 ) C1251_=_C3606( C1251 C3606 ) C1251_=_C3650( C1251 C3650 ) C1251_=_C3658( C1251 C3658 ) C1251_=_C3671( C1251 C3671 ) \nC1251_=_C3799( C1251 C3799 ) C1251_=_C3842( C1251 C3842 ) C1251_=_C3923( C1251 C3923 ) C1251_=_C3960( C1251 C3960 ) C1251_=_C3975( C1251 C3975 ) C1251_=_C3993( C1251 C3993 ) \nC1251_=_C4059( C1251 C4059 ) C1251_=_C4098( C1251 C4098 ) C1251_=_C4099( C1251 C4099 ) C2017_=_C2291( C2017 C2291 ) C2017_=_C2562( C2017 C2562 ) C2017_=_C2763( C2017 C2763 ) \nC2017_=_C2928( C2017 C2928 ) C2017_=_C3104( C2017 C3104 ) C2017_=_C3296( C2017 C3296 ) C2017_=_C3336( C2017 C3336 ) C2017_=_C3506( C2017 C3506 ) C2017_=_C3602( C2017 C3602 ) \nC2017_=_C3642( C2017 C3642 ) C2017_=_C3662( C2017 C3662 ) C2017_=_C3823( C2017 C3823 ) C2017_=_C3834( C2017 C3834 ) C2017_=_C3835( C2017 C3835 ) C2017_=_C3836( C2017 C3836 ) \nC2017_=_C3837( C2017 C3837 ) C2017_=_C3838( C2017 C3838 ) C2017_=_C3839( C2017 C3839 ) C2017_=_C3840( C2017 C3840 ) C2017_=_C3841( C2017 C3841 ) C2017_=_C3842( C2017 C3842 ) \nC2017_=_C3843( C2017 C3843 ) C2017_=_C3844( C2017 C3844 ) C2091_=_C2201( C2091 C2201 ) C2091_=_C2314( C2091 C2314 ) C2091_=_C2335( C2091 C2335 ) C2091_=_C2352( C2091 C2352 ) \nC2091_=_C2548( C2091 C2548 ) C2091_=_C3113( C2091 C3113 ) C2091_=_C3342( C2091 C3342 ) C2091_=_C3361( C2091 C3361 ) C2091_=_C3525( C2091 C3525 ) C2091_=_C3606( C2091 C3606 ) \nC2091_=_C3650( C2091 C3650 ) C2091_=_C3658( C2091 C3658 ) C2091_=_C3671( C2091 C3671 ) C2091_=_C3799( C2091 C3799 ) C2091_=_C3842( C2091 C3842 ) C2091_=_C3923( C2091 C3923 ) \nC2091_=_C3960( C2091 C3960 ) C2091_=_C3975( C2091 C3975 ) C2091_=_C3993( C2091 C3993 ) C2091_=_C4059( C2091 C4059 ) C2091_=_C4098( C2091 C4098 ) C2091_=_C4099( C2091 C4099 ) \nC2201_=_C2314( C2201 C2314 ) C2201_=_C2335( C2201 C2335 ) C2201_=_C2352( C2201 C2352 ) C2201_=_C2548( C2201 C2548 ) C2201_=_C3113( C2201 C3113 ) C2201_=_C3342( C2201 C3342 ) \nC2201_=_C3361( C2201 C3361 ) C2201_=_C3525( C2201 C3525 ) C2201_=_C3606( C2201 C3606 ) C2201_=_C3650( C2201 C3650 ) C2201_=_C3658( C2201 C3658 ) C2201_=_C3671( C2201 C3671 ) \nC2201_=_C3799( C2201 C3799 ) C2201_=_C3842( C2201 C3842 ) C2201_=_C3923( C2201 C3923 ) C2201_=_C3960( C2201 C3960 ) C2201_=_C3975( C2201 C3975 ) C2201_=_C3993( C2201 C3993 ) \nC2201_=_C4059( C2201 C4059 ) C2201_=_C4098( C2201 C4098 ) C2201_=_C4099( C2201 C4099 ) C2291_=_C2562( C2291 C2562 ) C2291_=_C2763( C2291 C2763 ) C2291_=_C2928( C2291 C2928 ) \nC2291_=_C3104( C2291 C3104 ) C2291_=_C3296( C2291 C3296 ) C2291_=_C3336( C2291 C3336 ) C2291_=_C3506( C2291 C3506 ) C2291_=_C3602( C2291 C3602 ) C2291_=_C3642( C2291 C3642 ) \nC2291_=_C3662( C2291 C3662 ) C2291_=_C3823( C2291 C3823 ) C2291_=_C3834( C2291 C3834 ) C2291_=_C3835( C2291 C3835 ) C2291_=_C3836( C2291 C3836 ) C2291_=_C3837( C2291 C3837 ) \nC2291_=_C3838( C2291 C3838 ) C2291_=_C3839( C2291 C3839 ) C2291_=_C3840( C2291 C3840 ) C2291_=_C3841( C2291 C3841 ) C2291_=_C3842( C2291 C3842 ) C2291_=_C3843( C2291 C3843 ) \nC2291_=_C3844( C2291 C3844 ) C2314_=_C2335( C2314 C2335 ) C2314_=_C2352( C2314 C2352 ) C2314_=_C2548( C2314 C2548 ) C2314_=_C3113( C2314 C3113 ) C2314_=_C3342( C2314 C3342 ) \nC2314_=_C3361( C2314 C3361 ) C2314_=_C3525( C2314 C3525 ) C2314_=_C3606( C2314 C3606 ) C2314_=_C3650( C2314 C3650 ) C2314_=_C3658( C2314 C3658 ) C2314_=_C3671( C2314 C3671 ) \nC2314_=_C3799( C2314 C3799 ) C2314_=_C3842( C2314 C3842 ) C2314_=_C3923( C2314 C3923 ) C2314_=_C3960( C2314 C3960 ) C2314_=_C3975( C2314 C3975 ) C2314_=_C3993( C2314 C3993 ) \nC2314_=_C4059( C2314 C4059 ) C2314_=_C4098( C2314 C4098 ) C2314_=_C4099( C2314 C4099 ) C2335_=_C2352( C2335 C2352 ) C2335_=_C2548( C2335 C2548 ) C2335_=_C3113( C2335 C3113 ) \nC2335_=_C3342( C2335 C3342 ) C2335_=_C3361( C2335 C3361 ) C2335_=_C3525( C2335 C3525 ) C2335_=_C3606( C2335 C3606 ) C2335_=_C3650( C2335 C3650 ) C2335_=_C3658( C2335 C3658 ) \nC2335_=_C3671( C2335 C3671 ) C2335_=_C3799( C2335 C3799 ) C2335_=_C3842( C2335 C3842 ) C2335_=_C3923( C2335 C3923 ) C2335_=_C3960( C2335 C3960 ) C2335_=_C3975( C2335 C3975 ) \nC2335_=_C3993( C2335 C3993 ) C2335_=_C4059( C2335 C4059 ) C2335_=_C4098( C2335 C4098 ) C2335_=_C4099( C2335 C4099 ) C2352_=_C2548( C2352 C2548 ) C2352_=_C3113( C2352 C3113 ) \nC2352_=_C3342( C2352 C3342 ) C2352_=_C3361( C2352 C3361 ) C2352_=_C3525( C2352 C3525 ) C2352_=_C3606( C2352 C3606 ) C2352_=_C3650( C2352 C3650 ) C2352_=_C3658( C2352 C3658 ) \nC2352_=_C3671( C2352 C3671 ) C2352_=_C3799( C2352 C3799 ) C2352_=_C3842( C2352 C3842 ) C2352_=_C3923( C2352 C3923 ) C2352_=_C3960( C2352 C3960 ) C2352_=_C3975( C2352 C3975 ) \nC2352_=_C3993( C2352 C3993 ) C2352_=_C4059( C2352 C4059 ) C2352_=_C4098( C2352 C4098 ) C2352_=_C4099( C2352 C4099 ) C2548_=_C3113( C2548 C3113 ) C2548_=_C3342( C2548 C3342 ) \nC2548_=_C3361( C2548 C3361 ) C2548_=_C3525( C2548 C3525 ) C2548_=_C3606( C2548 C3606 ) C2548_=_C3650( C2548 C3650 ) C2548_=_C3658( C2548 C3658 ) C2548_=_C3671( C2548 C3671 ) \nC2548_=_C3799( C2548 C3799 ) C2548_=_C3842( C2548 C3842 ) C2548_=_C3923( C2548 C3923 ) C2548_=_C3960( C2548 C3960 ) C2548_=_C3975( C2548 C3975 ) C2548_=_C3993( C2548 C3993 ) \nC2548_=_C4059( C2548 C4059 ) C2548_=_C4098( C2548 C4098 ) C2548_=_C4099( C2548 C4099 ) C2562_=_C2763( C2562 C2763 ) C2562_=_C2928( C2562 C2928 ) C2562_=_C3104( C2562 C3104 ) \nC2562_=_C3296( C2562 C3296 ) C2562_=_C3336( C2562 C3336 ) C2562_=_C3506( C2562 C3506 ) C2562_=_C3602( C2562 C3602 ) C2562_=_C3642( C2562 C3642 ) C2562_=_C3662( C2562 C3662 ) \nC2562_=_C3823( C2562 C3823 ) C2562_=_C3834( C2562 C3834 ) C2562_=_C3835( C2562 C3835 ) C2562_=_C3836( C2562 C3836 ) C2562_=_C3837( C2562 C3837 ) C2562_=_C3838( C2562 C3838 ) \nC2562_=_C3839( C2562 C3839 ) C2562_=_C3840( C2562 C3840 ) C2562_=_C3841( C2562 C3841 ) C2562_=_C3842( C2562 C3842 ) C2562_=_C3843( C2562 C3843 ) C2562_=_C3844( C2562 C3844 ) \nC2763_=_C2928( C2763 C2928 ) C2763_=_C3104( C2763 C3104 ) C2763_=_C3296( C2763 C3296 ) C2763_=_C3336( C2763 C3336 ) C2763_=_C3506( C2763 C3506 ) C2763_=_C3602( C2763 C3602 ) \nC2763_=_C3642( C2763 C3642 ) C2763_=_C3662( C2763 C3662 ) C2763_=_C3823( C2763 C3823 ) C2763_=_C3834( C2763 C3834 ) C2763_=_C3835( C2763 C3835 ) C2763_=_C3836( C2763 C3836 ) \nC2763_=_C3837( C2763 C3837 ) C2763_=_C3838( C2763 C3838 ) C2763_=_C3839( C2763 C3839 ) C2763_=_C3840( C2763 C3840 ) C2763_=_C3841( C2763 C3841 ) C2763_=_C3842( C2763 C3842 ) \nC2763_=_C3843( C2763 C3843 ) C2763_=_C3844( C2763 C3844 ) C2928_=_C3104( C2928 C3104 ) C2928_=_C3296( C2928 C3296 ) C2928_=_C3336( C2928 C3336 ) C2928_=_C3506( C2928 C3506 ) \nC2928_=_C3602( C2928 C3602 ) C2928_=_C3642( C2928 C3642 ) C2928_=_C3662( C2928 C3662 ) C2928_=_C3823( C2928 C3823 ) C2928_=_C3834( C2928 C3834 ) C2928_=_C3835( C2928 C3835 ) \nC2928_=_C3836( C2928 C3836 ) C2928_=_C3837( C2928 C3837 ) C2928_=_C3838( C2928 C3838 ) C2928_=_C3839( C2928 C3839 ) C2928_=_C3840( C2928 C3840 ) C2928_=_C3841( C2928 C3841 ) \nC2928_=_C3842( C2928 C3842 ) C2928_=_C3843( C2928 C3843 ) C2928_=_C3844( C2928 C3844 ) C3104_=_C3113( C3104 C3113 ) C3104_=_C3296( C3104 C3296 ) C3104_=_C3336( C3104 C3336 ) \nC3104_=_C3506( C3104 C3506 ) C3104_=_C3602( C3104 C3602 ) C3104_=_C3642( C3104 C3642 ) C3104_=_C3662( C3104 C3662 ) C3104_=_C3823( C3104 C3823 ) C3104_=_C3834( C3104 C3834 ) \nC3104_=_C3835( C3104 C3835 ) C3104_=_C3836( C3104 C3836 ) C3104_=_C3837( C3104 C3837 ) C3104_=_C3838( C3104 C3838 ) C3104_=_C3839( C3104 C3839 ) C3104_=_C3840( C3104 C3840 ) \nC3104_=_C3841( C3104 C3841 ) C3104_=_C3842( C3104 C3842 ) C3104_=_C3843( C3104 C3843 ) C3104_=_C3844( C3104 C3844 ) C3113_=_C3342( C3113 C3342 ) C3113_=_C3361( C3113 C3361 ) \nC3113_=_C3525( C3113 C3525 ) C3113_=_C3606( C3113 C3606 ) C3113_=_C3650( C3113 C3650 ) C3113_=_C3658( C3113 C3658 ) C3113_=_C3671( C3113 C3671 ) C3113_=_C3799( C3113 C3799 ) \nC3113_=_C3842( C3113 C3842 ) C3113_=_C3923( C3113 C3923 ) C3113_=_C3960( C3113 C3960 ) C3113_=_C3975( C3113 C3975 ) C3113_=_C3993( C3113 C3993 ) C3113_=_C4059( C3113 C4059 ) \nC3113_=_C4098( C3113 C4098 ) C3113_=_C4099( C3113 C4099 ) C3296_=_C3336( C3296 C3336 ) C3296_=_C3506( C3296 C3506 ) C3296_=_C3602( C3296 C3602 ) C3296_=_C3642( C3296 C3642 ) \nC3296_=_C3662( C3296 C3662 ) C3296_=_C3823( C3296 C3823 ) C3296_=_C3834( C3296 C3834 ) C3296_=_C3835( C3296 C3835 ) C3296_=_C3836( C3296 C3836 ) C3296_=_C3837( C3296 C3837 ) \nC3296_=_C3838( C3296 C3838 ) C3296_=_C3839( C3296 C3839 ) C3296_=_C3840( C3296 C3840 ) C3296_=_C3841( C3296 C3841 ) C3296_=_C3842( C3296 C3842 ) C3296_=_C3843( C3296 C3843 ) \nC3296_=_C3844( C3296 C3844 ) C3336_=_C3342( C3336 C3342 ) C3336_=_C3506( C3336 C3506 ) C3336_=_C3602( C3336 C3602 ) C3336_=_C3642( C3336 C3642 ) C3336_=_C3662( C3336 C3662 ) \nC3336_=_C3823( C3336 C3823 ) C3336_=_C3834( C3336 C3834 ) C3336_=_C3835( C3336 C3835 ) C3336_=_C3836( C3336 C3836 ) C3336_=_C3837( C3336 C3837 ) C3336_=_C3838( C3336 C3838 ) \nC3336_=_C3839( C3336 C3839 ) C3336_=_C3840( C3336 C3840 ) C3336_=_C3841( C3336 C3841 ) C3336_=_C3842( C3336 C3842 ) C3336_=_C3843( C3336 C3843 ) C3336_=_C3844( C3336 C3844 ) \nC3342_=_C3361( C3342 C3361 ) C3342_=_C3525( C3342 C3525 ) C3342_=_C3606( C3342 C3606 ) C3342_=_C3650( C3342 C3650 ) C3342_=_C3658( C3342 C3658 ) C3342_=_C3671( C3342 C3671 ) \nC3342_=_C3799( C3342 C3799 ) C3342_=_C3842( C3342 C3842 ) C3342_=_C3923( C3342 C3923 ) C3342_=_C3960( C3342 C3960 ) C3342_=_C3975( C3342 C3975 ) C3342_=_C3993( C3342 C3993 ) \nC3342_=_C4059( C3342 C4059 ) C3342_=_C4098( C3342 C4098 ) C3342_=_C4099( C3342 C4099 ) C3361_=_C3525(</w:t>
      </w:r>
    </w:p>
    <w:p>
      <w:pPr>
        <w:pStyle w:val="PreformattedText"/>
        <w:bidi w:val="0"/>
        <w:spacing w:before="0" w:after="0"/>
        <w:jc w:val="left"/>
        <w:rPr/>
      </w:pPr>
      <w:r>
        <w:rPr/>
        <w:t xml:space="preserve"> </w:t>
      </w:r>
      <w:r>
        <w:rPr/>
        <w:t>C3361 C3525 ) C3361_=_C3606( C3361 C3606 ) C3361_=_C3650( C3361 C3650 ) \nC3361_=_C3658( C3361 C3658 ) C3361_=_C3671( C3361 C3671 ) C3361_=_C3799( C3361 C3799 ) C3361_=_C3842( C3361 C3842 ) C3361_=_C3923( C3361 C3923 ) C3361_=_C3960( C3361 C3960 ) \nC3361_=_C3975( C3361 C3975 ) C3361_=_C3993( C3361 C3993 ) C3361_=_C4059( C3361 C4059 ) C3361_=_C4098( C3361 C4098 ) C3361_=_C4099( C3361 C4099 ) C3506_=_C3602( C3506 C3602 ) \nC3506_=_C3642( C3506 C3642 ) C3506_=_C3662( C3506 C3662 ) C3506_=_C3823( C3506 C3823 ) C3506_=_C3834( C3506 C3834 ) C3506_=_C3835( C3506 C3835 ) C3506_=_C3836( C3506 C3836 ) \nC3506_=_C3837( C3506 C3837 ) C3506_=_C3838( C3506 C3838 ) C3506_=_C3839( C3506 C3839 ) C3506_=_C3840( C3506 C3840 ) C3506_=_C3841( C3506 C3841 ) C3506_=_C3842( C3506 C3842 ) \nC3506_=_C3843( C3506 C3843 ) C3506_=_C3844( C3506 C3844 ) C3525_=_C3606( C3525 C3606 ) C3525_=_C3650( C3525 C3650 ) C3525_=_C3658( C3525 C3658 ) C3525_=_C3671( C3525 C3671 ) \nC3525_=_C3799( C3525 C3799 ) C3525_=_C3842( C3525 C3842 ) C3525_=_C3923( C3525 C3923 ) C3525_=_C3960( C3525 C3960 ) C3525_=_C3975( C3525 C3975 ) C3525_=_C3993( C3525 C3993 ) \nC3525_=_C4059( C3525 C4059 ) C3525_=_C4098( C3525 C4098 ) C3525_=_C4099( C3525 C4099 ) C3602_=_C3606( C3602 C3606 ) C3602_=_C3642( C3602 C3642 ) C3602_=_C3662( C3602 C3662 ) \nC3602_=_C3823( C3602 C3823 ) C3602_=_C3834( C3602 C3834 ) C3602_=_C3835( C3602 C3835 ) C3602_=_C3836( C3602 C3836 ) C3602_=_C3837( C3602 C3837 ) C3602_=_C3838( C3602 C3838 ) \nC3602_=_C3839( C3602 C3839 ) C3602_=_C3840( C3602 C3840 ) C3602_=_C3841( C3602 C3841 ) C3602_=_C3842( C3602 C3842 ) C3602_=_C3843( C3602 C3843 ) C3602_=_C3844( C3602 C3844 ) \nC3606_=_C3650( C3606 C3650 ) C3606_=_C3658( C3606 C3658 ) C3606_=_C3671( C3606 C3671 ) C3606_=_C3799( C3606 C3799 ) C3606_=_C3842( C3606 C3842 ) C3606_=_C3923( C3606 C3923 ) \nC3606_=_C3960( C3606 C3960 ) C3606_=_C3975( C3606 C3975 ) C3606_=_C3993( C3606 C3993 ) C3606_=_C4059( C3606 C4059 ) C3606_=_C4098( C3606 C4098 ) C3606_=_C4099( C3606 C4099 ) \nC3642_=_C3650( C3642 C3650 ) C3642_=_C3662( C3642 C3662 ) C3642_=_C3823( C3642 C3823 ) C3642_=_C3834( C3642 C3834 ) C3642_=_C3835( C3642 C3835 ) C3642_=_C3836( C3642 C3836 ) \nC3642_=_C3837( C3642 C3837 ) C3642_=_C3838( C3642 C3838 ) C3642_=_C3839( C3642 C3839 ) C3642_=_C3840( C3642 C3840 ) C3642_=_C3841( C3642 C3841 ) C3642_=_C3842( C3642 C3842 ) \nC3642_=_C3843( C3642 C3843 ) C3642_=_C3844( C3642 C3844 ) C3650_=_C3658( C3650 C3658 ) C3650_=_C3671( C3650 C3671 ) C3650_=_C3799( C3650 C3799 ) C3650_=_C3842( C3650 C3842 ) \nC3650_=_C3923( C3650 C3923 ) C3650_=_C3960( C3650 C3960 ) C3650_=_C3975( C3650 C3975 ) C3650_=_C3993( C3650 C3993 ) C3650_=_C4059( C3650 C4059 ) C3650_=_C4098( C3650 C4098 ) \nC3650_=_C4099( C3650 C4099 ) C3658_=_C3671( C3658 C3671 ) C3658_=_C3799( C3658 C3799 ) C3658_=_C3842( C3658 C3842 ) C3658_=_C3923( C3658 C3923 ) C3658_=_C3960( C3658 C3960 ) \nC3658_=_C3975( C3658 C3975 ) C3658_=_C3993( C3658 C3993 ) C3658_=_C4059( C3658 C4059 ) C3658_=_C4098( C3658 C4098 ) C3658_=_C4099( C3658 C4099 ) C3662_=_C3671( C3662 C3671 ) \nC3662_=_C3823( C3662 C3823 ) C3662_=_C3834( C3662 C3834 ) C3662_=_C3835( C3662 C3835 ) C3662_=_C3836( C3662 C3836 ) C3662_=_C3837( C3662 C3837 ) C3662_=_C3838( C3662 C3838 ) \nC3662_=_C3839( C3662 C3839 ) C3662_=_C3840( C3662 C3840 ) C3662_=_C3841( C3662 C3841 ) C3662_=_C3842( C3662 C3842 ) C3662_=_C3843( C3662 C3843 ) C3662_=_C3844( C3662 C3844 ) \nC3671_=_C3799( C3671 C3799 ) C3671_=_C3842( C3671 C3842 ) C3671_=_C3923( C3671 C3923 ) C3671_=_C3960( C3671 C3960 ) C3671_=_C3975( C3671 C3975 ) C3671_=_C3993( C3671 C3993 ) \nC3671_=_C4059( C3671 C4059 ) C3671_=_C4098( C3671 C4098 ) C3671_=_C4099( C3671 C4099 ) C3799_=_C3842( C3799 C3842 ) C3799_=_C3923( C3799 C3923 ) C3799_=_C3960( C3799 C3960 ) \nC3799_=_C3975( C3799 C3975 ) C3799_=_C3993( C3799 C3993 ) C3799_=_C4059( C3799 C4059 ) C3799_=_C4098( C3799 C4098 ) C3799_=_C4099( C3799 C4099 ) C3823_=_C3834( C3823 C3834 ) \nC3823_=_C3835( C3823 C3835 ) C3823_=_C3836( C3823 C3836 ) C3823_=_C3837( C3823 C3837 ) C3823_=_C3838( C3823 C3838 ) C3823_=_C3839( C3823 C3839 ) C3823_=_C3840( C3823 C3840 ) \nC3823_=_C3841( C3823 C3841 ) C3823_=_C3842( C3823 C3842 ) C3823_=_C3843( C3823 C3843 ) C3823_=_C3844( C3823 C3844 ) C3834_=_C3835( C3834 C3835 ) C3834_=_C3836( C3834 C3836 ) \nC3834_=_C3837( C3834 C3837 ) C3834_=_C3838( C3834 C3838 ) C3834_=_C3839( C3834 C3839 ) C3834_=_C3840( C3834 C3840 ) C3834_=_C3841( C3834 C3841 ) C3834_=_C3842( C3834 C3842 ) \nC3834_=_C3843( C3834 C3843 ) C3834_=_C3844( C3834 C3844 ) C3835_=_C3836( C3835 C3836 ) C3835_=_C3837( C3835 C3837 ) C3835_=_C3838( C3835 C3838 ) C3835_=_C3839( C3835 C3839 ) \nC3835_=_C3840( C3835 C3840 ) C3835_=_C3841( C3835 C3841 ) C3835_=_C3842( C3835 C3842 ) C3835_=_C3843( C3835 C3843 ) C3835_=_C3844( C3835 C3844 ) C3835_=_C3960( C3835 C3960 ) \nC3836_=_C3837( C3836 C3837 ) C3836_=_C3838( C3836 C3838 ) C3836_=_C3839( C3836 C3839 ) C3836_=_C3840( C3836 C3840 ) C3836_=_C3841( C3836 C3841 ) C3836_=_C3842( C3836 C3842 ) \nC3836_=_C3843( C3836 C3843 ) C3836_=_C3844( C3836 C3844 ) C3837_=_C3838( C3837 C3838 ) C3837_=_C3839( C3837 C3839 ) C3837_=_C3840( C3837 C3840 ) C3837_=_C3841( C3837 C3841 ) \nC3837_=_C3842( C3837 C3842 ) C3837_=_C3843( C3837 C3843 ) C3837_=_C3844( C3837 C3844 ) C3837_=_C3993( C3837 C3993 ) C3838_=_C3839( C3838 C3839 ) C3838_=_C3840( C3838 C3840 ) \nC3838_=_C3841( C3838 C3841 ) C3838_=_C3842( C3838 C3842 ) C3838_=_C3843( C3838 C3843 ) C3838_=_C3844( C3838 C3844 ) C3839_=_C3840( C3839 C3840 ) C3839_=_C3841( C3839 C3841 ) \nC3839_=_C3842( C3839 C3842 ) C3839_=_C3843( C3839 C3843 ) C3839_=_C3844( C3839 C3844 ) C3839_=_C4059( C3839 C4059 ) C3840_=_C3841( C3840 C3841 ) C3840_=_C3842( C3840 C3842 ) \nC3840_=_C3843( C3840 C3843 ) C3840_=_C3844( C3840 C3844 ) C3841_=_C3842( C3841 C3842 ) C3841_=_C3843( C3841 C3843 ) C3841_=_C3844( C3841 C3844 ) C3842_=_C3843( C3842 C3843 ) \nC3842_=_C3844( C3842 C3844 ) C3842_=_C3923( C3842 C3923 ) C3842_=_C3960( C3842 C3960 ) C3842_=_C3975( C3842 C3975 ) C3842_=_C3993( C3842 C3993 ) C3842_=_C4059( C3842 C4059 ) \nC3842_=_C4098( C3842 C4098 ) C3842_=_C4099( C3842 C4099 ) C3843_=_C3844( C3843 C3844 ) C3843_=_C4098( C3843 C4098 ) C3923_=_C3960( C3923 C3960 ) C3923_=_C3975( C3923 C3975 ) \nC3923_=_C3993( C3923 C3993 ) C3923_=_C4059( C3923 C4059 ) C3923_=_C4098( C3923 C4098 ) C3923_=_C4099( C3923 C4099 ) C3960_=_C3975( C3960 C3975 ) C3960_=_C3993( C3960 C3993 ) \nC3960_=_C4059( C3960 C4059 ) C3960_=_C4098( C3960 C4098 ) C3960_=_C4099( C3960 C4099 ) C3975_=_C3993( C3975 C3993 ) C3975_=_C4059( C3975 C4059 ) C3975_=_C4098( C3975 C4098 ) \nC3975_=_C4099( C3975 C4099 ) C3993_=_C4059( C3993 C4059 ) C3993_=_C4098( C3993 C4098 ) C3993_=_C4099( C3993 C4099 ) C4059_=_C4098( C4059 C4098 ) C4059_=_C4099( C4059 C4099 ) \nC4098_=_C4099( C4098 C4099 ) "];204-&gt;284[label="54: C582 C589 C840 C847 C997 \nC1080 C1217 C1227 C1251 C2017 C2091 \nC2201 C2291 C2314 C2335 C2352 C2548 \nC2562 C2763 C2928 C3104 C3113 C3296 \nC3336 C3342 C3361 C3506 C3525 C3602 \nC3606 C3642 C3650 C3658 C3662 C3671 \nC3799 C3823 C3834 C3835 C3836 C3837 \nC3838 C3839 C3840 C3841 C3843 C3844 \nC3923 C3960 C3975 C3993 C4059 C4098 \nC4099 \n714: C582_=_C589 ,C582_=_C840 ,C582_=_C997 ,C582_=_C1217 ,C582_=_C2017 ,\nC582_=_C2291 ,C582_=_C2562 ,C582_=_C2763 ,C582_=_C2928 ,C582_=_C3104 ,C582_=_C3296 ,\nC582_=_C3336 ,C582_=_C3506 ,C582_=_C3602 ,C582_=_C3642 ,C582_=_C3662 ,C582_=_C3823 ,\nC582_=_C3834 ,C582_=_C3835 ,C582_=_C3836 ,C582_=_C3837 ,C582_=_C3838 ,C582_=_C3839 ,\nC582_=_C3840 ,C582_=_C3841 ,C582_=_C3843 ,C582_=_C3844 ,C589_=_C847 ,C589_=_C1080 ,\nC589_=_C1227 ,C589_=_C1251 ,C589_=_C2091 ,C589_=_C2201 ,C589_=_C2314 ,C589_=_C2335 ,\nC589_=_C2352 ,C589_=_C2548 ,C589_=_C3113 ,C589_=_C3342 ,C589_=_C3361 ,C589_=_C3525 ,\nC589_=_C3606 ,C589_=_C3650 ,C589_=_C3658 ,C589_=_C3671 ,C589_=_C3799 ,C589_=_C3923 ,\nC589_=_C3960 ,C589_=_C3975 ,C589_=_C3993 ,C589_=_C4059 ,C589_=_C4098 ,C589_=_C4099 ,\nC840_=_C847 ,C840_=_C997 ,C840_=_C1217 ,C840_=_C2017 ,C840_=_C2291 ,C840_=_C2562 ,\nC840_=_C2763 ,C840_=_C2928 ,C840_=_C3104 ,C840_=_C3296 ,C840_=_C3336 ,C840_=_C3506 ,\nC840_=_C3602 ,C840_=_C3642 ,C840_=_C3662 ,C840_=_C3823 ,C840_=_C3834 ,C840_=_C3835 ,\nC840_=_C3836 ,C840_=_C3837 ,C840_=_C3838 ,C840_=_C3839 ,C840_=_C3840 ,C840_=_C3841 ,\nC840_=_C3843 ,C840_=_C3844 ,C847_=_C1080 ,C847_=_C1227 ,C847_=_C1251 ,C847_=_C2091 ,\nC847_=_C2201 ,C847_=_C2314 ,C847_=_C2335 ,C847_=_C2352 ,C847_=_C2548 ,C847_=_C3113 ,\nC847_=_C3342 ,C847_=_C3361 ,C847_=_C3525 ,C847_=_C3606 ,C847_=_C3650 ,C847_=_C3658 ,\nC847_=_C3671 ,C847_=_C3799 ,C847_=_C3923 ,C847_=_C3960 ,C847_=_C3975 ,C847_=_C3993 ,\nC847_=_C4059 ,C847_=_C4098 ,C847_=_C4099 ,C997_=_C1217 ,C997_=_C2017 ,C997_=_C2291 ,\nC997_=_C2562 ,C997_=_C2763 ,C997_=_C2928 ,C997_=_C3104 ,C997_=_C3296 ,C997_=_C3336 ,\nC997_=_C3506 ,C997_=_C3602 ,C997_=_C3642 ,C997_=_C3662 ,C997_=_C3823 ,C997_=_C3834 ,\nC997_=_C3835 ,C997_=_C3836 ,C997_=_C3837 ,C997_=_C3838 ,C997_=_C3839 ,C997_=_C3840 ,\nC997_=_C3841 ,C997_=_C3843 ,C997_=_C3844 ,C1080_=_C1227 ,C1080_=_C1251 ,C1080_=_C2091 ,\nC1080_=_C2201 ,C1080_=_C2314 ,C1080_=_C2335 ,C1080_=_C2352 ,C1080_=_C2548 ,C1080_=_C3113 ,\nC1080_=_C3342 ,C1080_=_C3361 ,C1080_=_C3525 ,C1080_=_C3606 ,C1080_=_C3650 ,C1080_=_C3658 ,\nC1080_=_C3671 ,C1080_=_C3799 ,C1080_=_C3923 ,C1080_=_C3960 ,C1080_=_C3975 ,C1080_=_C3993 ,\nC1080_=_C4059 ,C1080_=_C4098 ,C1080_=_C4099 ,C1217_=_C1227 ,C1217_=_C2017 ,C1217_=_C2291 ,\nC1217_=_C2562 ,C1217_=_C2763 ,C1217_=_C2928 ,C1217_=_C3104 ,C1217_=_C3296 ,C1217_=_C3336 ,\nC1217_=_C3506 ,C1217_=_C3602 ,C1217_=_C3642 ,C1217_=_C3662 ,C1217_=_C3823 ,C1217_=_C3834 ,\nC1217_=_C3835 ,C1217_=_C3836 ,C1217_=_C3837 ,C1217_=_C3838 ,C1217_=_C3839 ,C1217_=_C3840 ,\nC1217_=_C3841 ,C1217_=_C3843 ,C1217_=_C3844 ,C1227_=_C1251 ,C1227_=_C2091 ,C1227_=_C2201 ,\nC1227_=_C2314 ,C1227_=_C2335 ,C1227_=_C2352 ,C1227_=_C2548 ,C1227_=_C3113 ,C1227_=_C3342 ,\nC1227_=_C3361 ,C1227_=_C3525 ,C1227_=_C3606</w:t>
      </w:r>
    </w:p>
    <w:p>
      <w:pPr>
        <w:pStyle w:val="PreformattedText"/>
        <w:bidi w:val="0"/>
        <w:spacing w:before="0" w:after="0"/>
        <w:jc w:val="left"/>
        <w:rPr/>
      </w:pPr>
      <w:r>
        <w:rPr/>
        <w:t xml:space="preserve"> </w:t>
      </w:r>
      <w:r>
        <w:rPr/>
        <w:t>,C1227_=_C3650 ,C1227_=_C3658 ,C1227_=_C3671 ,\nC1227_=_C3799 ,C1227_=_C3923 ,C1227_=_C3960 ,C1227_=_C3975 ,C1227_=_C3993 ,C1227_=_C4059 ,\nC1227_=_C4098 ,C1227_=_C4099 ,C1251_=_C2091 ,C1251_=_C2201 ,C1251_=_C2314 ,C1251_=_C2335 ,\nC1251_=_C2352 ,C1251_=_C2548 ,C1251_=_C3113 ,C1251_=_C3342 ,C1251_=_C3361 ,C1251_=_C3525 ,\nC1251_=_C3606 ,C1251_=_C3650 ,C1251_=_C3658 ,C1251_=_C3671 ,C1251_=_C3799 ,C1251_=_C3923 ,\nC1251_=_C3960 ,C1251_=_C3975 ,C1251_=_C3993 ,C1251_=_C4059 ,C1251_=_C4098 ,C1251_=_C4099 ,\nC2017_=_C2291 ,C2017_=_C2562 ,C2017_=_C2763 ,C2017_=_C2928 ,C2017_=_C3104 ,C2017_=_C3296 ,\nC2017_=_C3336 ,C2017_=_C3506 ,C2017_=_C3602 ,C2017_=_C3642 ,C2017_=_C3662 ,C2017_=_C3823 ,\nC2017_=_C3834 ,C2017_=_C3835 ,C2017_=_C3836 ,C2017_=_C3837 ,C2017_=_C3838 ,C2017_=_C3839 ,\nC2017_=_C3840 ,C2017_=_C3841 ,C2017_=_C3843 ,C2017_=_C3844 ,C2091_=_C2201 ,C2091_=_C2314 ,\nC2091_=_C2335 ,C2091_=_C2352 ,C2091_=_C2548 ,C2091_=_C3113 ,C2091_=_C3342 ,C2091_=_C3361 ,\nC2091_=_C3525 ,C2091_=_C3606 ,C2091_=_C3650 ,C2091_=_C3658 ,C2091_=_C3671 ,C2091_=_C3799 ,\nC2091_=_C3923 ,C2091_=_C3960 ,C2091_=_C3975 ,C2091_=_C3993 ,C2091_=_C4059 ,C2091_=_C4098 ,\nC2091_=_C4099 ,C2201_=_C2314 ,C2201_=_C2335 ,C2201_=_C2352 ,C2201_=_C2548 ,C2201_=_C3113 ,\nC2201_=_C3342 ,C2201_=_C3361 ,C2201_=_C3525 ,C2201_=_C3606 ,C2201_=_C3650 ,C2201_=_C3658 ,\nC2201_=_C3671 ,C2201_=_C3799 ,C2201_=_C3923 ,C2201_=_C3960 ,C2201_=_C3975 ,C2201_=_C3993 ,\nC2201_=_C4059 ,C2201_=_C4098 ,C2201_=_C4099 ,C2291_=_C2562 ,C2291_=_C2763 ,C2291_=_C2928 ,\nC2291_=_C3104 ,C2291_=_C3296 ,C2291_=_C3336 ,C2291_=_C3506 ,C2291_=_C3602 ,C2291_=_C3642 ,\nC2291_=_C3662 ,C2291_=_C3823 ,C2291_=_C3834 ,C2291_=_C3835 ,C2291_=_C3836 ,C2291_=_C3837 ,\nC2291_=_C3838 ,C2291_=_C3839 ,C2291_=_C3840 ,C2291_=_C3841 ,C2291_=_C3843 ,C2291_=_C3844 ,\nC2314_=_C2335 ,C2314_=_C2352 ,C2314_=_C2548 ,C2314_=_C3113 ,C2314_=_C3342 ,C2314_=_C3361 ,\nC2314_=_C3525 ,C2314_=_C3606 ,C2314_=_C3650 ,C2314_=_C3658 ,C2314_=_C3671 ,C2314_=_C3799 ,\nC2314_=_C3923 ,C2314_=_C3960 ,C2314_=_C3975 ,C2314_=_C3993 ,C2314_=_C4059 ,C2314_=_C4098 ,\nC2314_=_C4099 ,C2335_=_C2352 ,C2335_=_C2548 ,C2335_=_C3113 ,C2335_=_C3342 ,C2335_=_C3361 ,\nC2335_=_C3525 ,C2335_=_C3606 ,C2335_=_C3650 ,C2335_=_C3658 ,C2335_=_C3671 ,C2335_=_C3799 ,\nC2335_=_C3923 ,C2335_=_C3960 ,C2335_=_C3975 ,C2335_=_C3993 ,C2335_=_C4059 ,C2335_=_C4098 ,\nC2335_=_C4099 ,C2352_=_C2548 ,C2352_=_C3113 ,C2352_=_C3342 ,C2352_=_C3361 ,C2352_=_C3525 ,\nC2352_=_C3606 ,C2352_=_C3650 ,C2352_=_C3658 ,C2352_=_C3671 ,C2352_=_C3799 ,C2352_=_C3923 ,\nC2352_=_C3960 ,C2352_=_C3975 ,C2352_=_C3993 ,C2352_=_C4059 ,C2352_=_C4098 ,C2352_=_C4099 ,\nC2548_=_C3113 ,C2548_=_C3342 ,C2548_=_C3361 ,C2548_=_C3525 ,C2548_=_C3606 ,C2548_=_C3650 ,\nC2548_=_C3658 ,C2548_=_C3671 ,C2548_=_C3799 ,C2548_=_C3923 ,C2548_=_C3960 ,C2548_=_C3975 ,\nC2548_=_C3993 ,C2548_=_C4059 ,C2548_=_C4098 ,C2548_=_C4099 ,C2562_=_C2763 ,C2562_=_C2928 ,\nC2562_=_C3104 ,C2562_=_C3296 ,C2562_=_C3336 ,C2562_=_C3506 ,C2562_=_C3602 ,C2562_=_C3642 ,\nC2562_=_C3662 ,C2562_=_C3823 ,C2562_=_C3834 ,C2562_=_C3835 ,C2562_=_C3836 ,C2562_=_C3837 ,\nC2562_=_C3838 ,C2562_=_C3839 ,C2562_=_C3840 ,C2562_=_C3841 ,C2562_=_C3843 ,C2562_=_C3844 ,\nC2763_=_C2928 ,C2763_=_C3104 ,C2763_=_C3296 ,C2763_=_C3336 ,C2763_=_C3506 ,C2763_=_C3602 ,\nC2763_=_C3642 ,C2763_=_C3662 ,C2763_=_C3823 ,C2763_=_C3834 ,C2763_=_C3835 ,C2763_=_C3836 ,\nC2763_=_C3837 ,C2763_=_C3838 ,C2763_=_C3839 ,C2763_=_C3840 ,C2763_=_C3841 ,C2763_=_C3843 ,\nC2763_=_C3844 ,C2928_=_C3104 ,C2928_=_C3296 ,C2928_=_C3336 ,C2928_=_C3506 ,C2928_=_C3602 ,\nC2928_=_C3642 ,C2928_=_C3662 ,C2928_=_C3823 ,C2928_=_C3834 ,C2928_=_C3835 ,C2928_=_C3836 ,\nC2928_=_C3837 ,C2928_=_C3838 ,C2928_=_C3839 ,C2928_=_C3840 ,C2928_=_C3841 ,C2928_=_C3843 ,\nC2928_=_C3844 ,C3104_=_C3113 ,C3104_=_C3296 ,C3104_=_C3336 ,C3104_=_C3506 ,C3104_=_C3602 ,\nC3104_=_C3642 ,C3104_=_C3662 ,C3104_=_C3823 ,C3104_=_C3834 ,C3104_=_C3835 ,C3104_=_C3836 ,\nC3104_=_C3837 ,C3104_=_C3838 ,C3104_=_C3839 ,C3104_=_C3840 ,C3104_=_C3841 ,C3104_=_C3843 ,\nC3104_=_C3844 ,C3113_=_C3342 ,C3113_=_C3361 ,C3113_=_C3525 ,C3113_=_C3606 ,C3113_=_C3650 ,\nC3113_=_C3658 ,C3113_=_C3671 ,C3113_=_C3799 ,C3113_=_C3923 ,C3113_=_C3960 ,C3113_=_C3975 ,\nC3113_=_C3993 ,C3113_=_C4059 ,C3113_=_C4098 ,C3113_=_C4099 ,C3296_=_C3336 ,C3296_=_C3506 ,\nC3296_=_C3602 ,C3296_=_C3642 ,C3296_=_C3662 ,C3296_=_C3823 ,C3296_=_C3834 ,C3296_=_C3835 ,\nC3296_=_C3836 ,C3296_=_C3837 ,C3296_=_C3838 ,C3296_=_C3839 ,C3296_=_C3840 ,C3296_=_C3841 ,\nC3296_=_C3843 ,C3296_=_C3844 ,C3336_=_C3342 ,C3336_=_C3506 ,C3336_=_C3602 ,C3336_=_C3642 ,\nC3336_=_C3662 ,C3336_=_C3823 ,C3336_=_C3834 ,C3336_=_C3835 ,C3336_=_C3836 ,C3336_=_C3837 ,\nC3336_=_C3838 ,C3336_=_C3839 ,C3336_=_C3840 ,C3336_=_C3841 ,C3336_=_C3843 ,C3336_=_C3844 ,\nC3342_=_C3361 ,C3342_=_C3525 ,C3342_=_C3606 ,C3342_=_C3650 ,C3342_=_C3658 ,C3342_=_C3671 ,\nC3342_=_C3799 ,C3342_=_C3923 ,C3342_=_C3960 ,C3342_=_C3975 ,C3342_=_C3993 ,C3342_=_C4059 ,\nC3342_=_C4098 ,C3342_=_C4099 ,C3361_=_C3525 ,C3361_=_C3606 ,C3361_=_C3650 ,C3361_=_C3658 ,\nC3361_=_C3671 ,C3361_=_C3799 ,C3361_=_C3923 ,C3361_=_C3960 ,C3361_=_C3975 ,C3361_=_C3993 ,\nC3361_=_C4059 ,C3361_=_C4098 ,C3361_=_C4099 ,C3506_=_C3602 ,C3506_=_C3642 ,C3506_=_C3662 ,\nC3506_=_C3823 ,C3506_=_C3834 ,C3506_=_C3835 ,C3506_=_C3836 ,C3506_=_C3837 ,C3506_=_C3838 ,\nC3506_=_C3839 ,C3506_=_C3840 ,C3506_=_C3841 ,C3506_=_C3843 ,C3506_=_C3844 ,C3525_=_C3606 ,\nC3525_=_C3650 ,C3525_=_C3658 ,C3525_=_C3671 ,C3525_=_C3799 ,C3525_=_C3923 ,C3525_=_C3960 ,\nC3525_=_C3975 ,C3525_=_C3993 ,C3525_=_C4059 ,C3525_=_C4098 ,C3525_=_C4099 ,C3602_=_C3606 ,\nC3602_=_C3642 ,C3602_=_C3662 ,C3602_=_C3823 ,C3602_=_C3834 ,C3602_=_C3835 ,C3602_=_C3836 ,\nC3602_=_C3837 ,C3602_=_C3838 ,C3602_=_C3839 ,C3602_=_C3840 ,C3602_=_C3841 ,C3602_=_C3843 ,\nC3602_=_C3844 ,C3606_=_C3650 ,C3606_=_C3658 ,C3606_=_C3671 ,C3606_=_C3799 ,C3606_=_C3923 ,\nC3606_=_C3960 ,C3606_=_C3975 ,C3606_=_C3993 ,C3606_=_C4059 ,C3606_=_C4098 ,C3606_=_C4099 ,\nC3642_=_C3650 ,C3642_=_C3662 ,C3642_=_C3823 ,C3642_=_C3834 ,C3642_=_C3835 ,C3642_=_C3836 ,\nC3642_=_C3837 ,C3642_=_C3838 ,C3642_=_C3839 ,C3642_=_C3840 ,C3642_=_C3841 ,C3642_=_C3843 ,\nC3642_=_C3844 ,C3650_=_C3658 ,C3650_=_C3671 ,C3650_=_C3799 ,C3650_=_C3923 ,C3650_=_C3960 ,\nC3650_=_C3975 ,C3650_=_C3993 ,C3650_=_C4059 ,C3650_=_C4098 ,C3650_=_C4099 ,C3658_=_C3671 ,\nC3658_=_C3799 ,C3658_=_C3923 ,C3658_=_C3960 ,C3658_=_C3975 ,C3658_=_C3993 ,C3658_=_C4059 ,\nC3658_=_C4098 ,C3658_=_C4099 ,C3662_=_C3671 ,C3662_=_C3823 ,C3662_=_C3834 ,C3662_=_C3835 ,\nC3662_=_C3836 ,C3662_=_C3837 ,C3662_=_C3838 ,C3662_=_C3839 ,C3662_=_C3840 ,C3662_=_C3841 ,\nC3662_=_C3843 ,C3662_=_C3844 ,C3671_=_C3799 ,C3671_=_C3923 ,C3671_=_C3960 ,C3671_=_C3975 ,\nC3671_=_C3993 ,C3671_=_C4059 ,C3671_=_C4098 ,C3671_=_C4099 ,C3799_=_C3923 ,C3799_=_C3960 ,\nC3799_=_C3975 ,C3799_=_C3993 ,C3799_=_C4059 ,C3799_=_C4098 ,C3799_=_C4099 ,C3823_=_C3834 ,\nC3823_=_C3835 ,C3823_=_C3836 ,C3823_=_C3837 ,C3823_=_C3838 ,C3823_=_C3839 ,C3823_=_C3840 ,\nC3823_=_C3841 ,C3823_=_C3843 ,C3823_=_C3844 ,C3834_=_C3835 ,C3834_=_C3836 ,C3834_=_C3837 ,\nC3834_=_C3838 ,C3834_=_C3839 ,C3834_=_C3840 ,C3834_=_C3841 ,C3834_=_C3843 ,C3834_=_C3844 ,\nC3835_=_C3836 ,C3835_=_C3837 ,C3835_=_C3838 ,C3835_=_C3839 ,C3835_=_C3840 ,C3835_=_C3841 ,\nC3835_=_C3843 ,C3835_=_C3844 ,C3835_=_C3960 ,C3836_=_C3837 ,C3836_=_C3838 ,C3836_=_C3839 ,\nC3836_=_C3840 ,C3836_=_C3841 ,C3836_=_C3843 ,C3836_=_C3844 ,C3837_=_C3838 ,C3837_=_C3839 ,\nC3837_=_C3840 ,C3837_=_C3841 ,C3837_=_C3843 ,C3837_=_C3844 ,C3837_=_C3993 ,C3838_=_C3839 ,\nC3838_=_C3840 ,C3838_=_C3841 ,C3838_=_C3843 ,C3838_=_C3844 ,C3839_=_C3840 ,C3839_=_C3841 ,\nC3839_=_C3843 ,C3839_=_C3844 ,C3839_=_C4059 ,C3840_=_C3841 ,C3840_=_C3843 ,C3840_=_C3844 ,\nC3841_=_C3843 ,C3841_=_C3844 ,C3843_=_C3844 ,C3843_=_C4098 ,C3923_=_C3960 ,C3923_=_C3975 ,\nC3923_=_C3993 ,C3923_=_C4059 ,C3923_=_C4098 ,C3923_=_C4099 ,C3960_=_C3975 ,C3960_=_C3993 ,\nC3960_=_C4059 ,C3960_=_C4098 ,C3960_=_C4099 ,C3975_=_C3993 ,C3975_=_C4059 ,C3975_=_C4098 ,\nC3975_=_C4099 ,C3993_=_C4059 ,C3993_=_C4098 ,C3993_=_C4099 ,C4059_=_C4098 ,C4059_=_C4099 ,\nC4098_=_C4099 ,"];285[shape=box, label="id:285 level: 7\n59: C577 C587 C691 C695 C771 \nC837 C844 C896 C944 C974 C995 \nC1319 C1489 C1656 C1761 C1832 C1916 \nC1924 C2289 C2308 C2329 C2367 C2780 \nC2869 C2978 C3039 C3051 C3064 C3119 \nC3165 C3270 C3332 C3339 C3346 C3376 \nC3389 C3431 C3600 C3601 C3602 C3603 \nC3604 C3605 C3606 C3607 C3648 C3665 \nC3721 C3733 C3808 C3837 C3955 C3984 \nC3991 C3992 C3993 C3994 C3995 C3996 \n882: C577_=_C587( C577 C587 ) C577_=_C691( C577 C691 ) C577_=_C837( C577 C837 ) C577_=_C995( C577 C995 ) C577_=_C1489( C577 C1489 ) \nC577_=_C1656( C577 C1656 ) C577_=_C1916( C577 C1916 ) C577_=_C2289( C577 C2289 ) C577_=_C2308( C577 C2308 ) C577_=_C2329( C577 C2329 ) C577_=_C2780( C577 C2780 ) \nC577_=_C2869( C577 C2869 ) C577_=_C2978( C577 C2978 ) C577_=_C3039( C577 C3039 ) C577_=_C3051( C577 C3051 ) C577_=_C3064( C577 C3064 ) C577_=_C3119( C577 C3119 ) \nC577_=_C3270( C577 C3270 ) C577_=_C3332( C577 C3332 ) C577_=_C3346( C577 C3346 ) C577_=_C3389( C577 C3389 ) C577_=_C3431( C577 C3431 ) C577_=_C3600( C577 C3600 ) \nC577_=_C3601( C577 C3601 ) C577_=_C3602( C577 C3602 ) C577_=_C3603( C577 C3603 ) C577_=_C3604( C577 C3604 ) C577_=_C3605( C577 C3605 ) C577_=_C3606( C577 C3606 ) \nC577_=_C3607( C577 C3607 ) C587_=_C695( C587 C695 ) C587_=_C771( C587 C771 ) C587_=_C844( C587 C844 ) C587_=_C896( C587 C896 ) C587_=_C944( C587 C944 ) \nC587_=_C974( C587 C974 ) C587_=_C1319( C587 C1319 ) C587_=_C1761( C587 C1761 ) C587_=_C1832( C587 C1832 ) C587_=_C1924( C587 C1924 ) C587_=_C2367( C587 C2367 ) \nC587_=_C3165( C587 C3165 ) C587_=_C3339( C587 C3339 ) C587_=_C3376( C587 C3376 ) C587_=_C3604( C587 C3604 ) C587_=_C3648( C587 C3648 ) C587_=_C3665( C587 C3665 ) \nC587_=_C3721( C587 C3721 ) C587_=_C3733( C587 C3733 ) C587_=_C3808( C587 C3808 ) C587_=_C3837( C587 C3837 ) C587_=_C3955( C587 C3955 ) C587_=_C3984( C587</w:t>
      </w:r>
    </w:p>
    <w:p>
      <w:pPr>
        <w:pStyle w:val="PreformattedText"/>
        <w:bidi w:val="0"/>
        <w:spacing w:before="0" w:after="0"/>
        <w:jc w:val="left"/>
        <w:rPr/>
      </w:pPr>
      <w:r>
        <w:rPr/>
        <w:t xml:space="preserve"> </w:t>
      </w:r>
      <w:r>
        <w:rPr/>
        <w:t>C3984 ) \nC587_=_C3991( C587 C3991 ) C587_=_C3992( C587 C3992 ) C587_=_C3993( C587 C3993 ) C587_=_C3994( C587 C3994 ) C587_=_C3995( C587 C3995 ) C587_=_C3996( C587 C3996 ) \nC691_=_C695( C691 C695 ) C691_=_C837( C691 C837 ) C691_=_C995( C691 C995 ) C691_=_C1489( C691 C1489 ) C691_=_C1656( C691 C1656 ) C691_=_C1916( C691 C1916 ) \nC691_=_C2289( C691 C2289 ) C691_=_C2308( C691 C2308 ) C691_=_C2329( C691 C2329 ) C691_=_C2780( C691 C2780 ) C691_=_C2869( C691 C2869 ) C691_=_C2978( C691 C2978 ) \nC691_=_C3039( C691 C3039 ) C691_=_C3051( C691 C3051 ) C691_=_C3064( C691 C3064 ) C691_=_C3119( C691 C3119 ) C691_=_C3270( C691 C3270 ) C691_=_C3332( C691 C3332 ) \nC691_=_C3346( C691 C3346 ) C691_=_C3389( C691 C3389 ) C691_=_C3431( C691 C3431 ) C691_=_C3600( C691 C3600 ) C691_=_C3601( C691 C3601 ) C691_=_C3602( C691 C3602 ) \nC691_=_C3603( C691 C3603 ) C691_=_C3604( C691 C3604 ) C691_=_C3605( C691 C3605 ) C691_=_C3606( C691 C3606 ) C691_=_C3607( C691 C3607 ) C695_=_C771( C695 C771 ) \nC695_=_C844( C695 C844 ) C695_=_C896( C695 C896 ) C695_=_C944( C695 C944 ) C695_=_C974( C695 C974 ) C695_=_C1319( C695 C1319 ) C695_=_C1761( C695 C1761 ) \nC695_=_C1832( C695 C1832 ) C695_=_C1924( C695 C1924 ) C695_=_C2367( C695 C2367 ) C695_=_C3165( C695 C3165 ) C695_=_C3339( C695 C3339 ) C695_=_C3376( C695 C3376 ) \nC695_=_C3604( C695 C3604 ) C695_=_C3648( C695 C3648 ) C695_=_C3665( C695 C3665 ) C695_=_C3721( C695 C3721 ) C695_=_C3733( C695 C3733 ) C695_=_C3808( C695 C3808 ) \nC695_=_C3837( C695 C3837 ) C695_=_C3955( C695 C3955 ) C695_=_C3984( C695 C3984 ) C695_=_C3991( C695 C3991 ) C695_=_C3992( C695 C3992 ) C695_=_C3993( C695 C3993 ) \nC695_=_C3994( C695 C3994 ) C695_=_C3995( C695 C3995 ) C695_=_C3996( C695 C3996 ) C771_=_C844( C771 C844 ) C771_=_C896( C771 C896 ) C771_=_C944( C771 C944 ) \nC771_=_C974( C771 C974 ) C771_=_C1319( C771 C1319 ) C771_=_C1761( C771 C1761 ) C771_=_C1832( C771 C1832 ) C771_=_C1924( C771 C1924 ) C771_=_C2367( C771 C2367 ) \nC771_=_C3165( C771 C3165 ) C771_=_C3339( C771 C3339 ) C771_=_C3376( C771 C3376 ) C771_=_C3604( C771 C3604 ) C771_=_C3648( C771 C3648 ) C771_=_C3665( C771 C3665 ) \nC771_=_C3721( C771 C3721 ) C771_=_C3733( C771 C3733 ) C771_=_C3808( C771 C3808 ) C771_=_C3837( C771 C3837 ) C771_=_C3955( C771 C3955 ) C771_=_C3984( C771 C3984 ) \nC771_=_C3991( C771 C3991 ) C771_=_C3992( C771 C3992 ) C771_=_C3993( C771 C3993 ) C771_=_C3994( C771 C3994 ) C771_=_C3995( C771 C3995 ) C771_=_C3996( C771 C3996 ) \nC837_=_C844( C837 C844 ) C837_=_C995( C837 C995 ) C837_=_C1489( C837 C1489 ) C837_=_C1656( C837 C1656 ) C837_=_C1916( C837 C1916 ) C837_=_C2289( C837 C2289 ) \nC837_=_C2308( C837 C2308 ) C837_=_C2329( C837 C2329 ) C837_=_C2780( C837 C2780 ) C837_=_C2869( C837 C2869 ) C837_=_C2978( C837 C2978 ) C837_=_C3039( C837 C3039 ) \nC837_=_C3051( C837 C3051 ) C837_=_C3064( C837 C3064 ) C837_=_C3119( C837 C3119 ) C837_=_C3270( C837 C3270 ) C837_=_C3332( C837 C3332 ) C837_=_C3346( C837 C3346 ) \nC837_=_C3389( C837 C3389 ) C837_=_C3431( C837 C3431 ) C837_=_C3600( C837 C3600 ) C837_=_C3601( C837 C3601 ) C837_=_C3602( C837 C3602 ) C837_=_C3603( C837 C3603 ) \nC837_=_C3604( C837 C3604 ) C837_=_C3605( C837 C3605 ) C837_=_C3606( C837 C3606 ) C837_=_C3607( C837 C3607 ) C844_=_C896( C844 C896 ) C844_=_C944( C844 C944 ) \nC844_=_C974( C844 C974 ) C844_=_C1319( C844 C1319 ) C844_=_C1761( C844 C1761 ) C844_=_C1832( C844 C1832 ) C844_=_C1924( C844 C1924 ) C844_=_C2367( C844 C2367 ) \nC844_=_C3165( C844 C3165 ) C844_=_C3339( C844 C3339 ) C844_=_C3376( C844 C3376 ) C844_=_C3604( C844 C3604 ) C844_=_C3648( C844 C3648 ) C844_=_C3665( C844 C3665 ) \nC844_=_C3721( C844 C3721 ) C844_=_C3733( C844 C3733 ) C844_=_C3808( C844 C3808 ) C844_=_C3837( C844 C3837 ) C844_=_C3955( C844 C3955 ) C844_=_C3984( C844 C3984 ) \nC844_=_C3991( C844 C3991 ) C844_=_C3992( C844 C3992 ) C844_=_C3993( C844 C3993 ) C844_=_C3994( C844 C3994 ) C844_=_C3995( C844 C3995 ) C844_=_C3996( C844 C3996 ) \nC896_=_C944( C896 C944 ) C896_=_C974( C896 C974 ) C896_=_C1319( C896 C1319 ) C896_=_C1761( C896 C1761 ) C896_=_C1832( C896 C1832 ) C896_=_C1924( C896 C1924 ) \nC896_=_C2367( C896 C2367 ) C896_=_C3165( C896 C3165 ) C896_=_C3339( C896 C3339 ) C896_=_C3376( C896 C3376 ) C896_=_C3604( C896 C3604 ) C896_=_C3648( C896 C3648 ) \nC896_=_C3665( C896 C3665 ) C896_=_C3721( C896 C3721 ) C896_=_C3733( C896 C3733 ) C896_=_C3808( C896 C3808 ) C896_=_C3837( C896 C3837 ) C896_=_C3955( C896 C3955 ) \nC896_=_C3984( C896 C3984 ) C896_=_C3991( C896 C3991 ) C896_=_C3992( C896 C3992 ) C896_=_C3993( C896 C3993 ) C896_=_C3994( C896 C3994 ) C896_=_C3995( C896 C3995 ) \nC896_=_C3996( C896 C3996 ) C944_=_C974( C944 C974 ) C944_=_C1319( C944 C1319 ) C944_=_C1761( C944 C1761 ) C944_=_C1832( C944 C1832 ) C944_=_C1924( C944 C1924 ) \nC944_=_C2367( C944 C2367 ) C944_=_C3165( C944 C3165 ) C944_=_C3339( C944 C3339 ) C944_=_C3376( C944 C3376 ) C944_=_C3604( C944 C3604 ) C944_=_C3648( C944 C3648 ) \nC944_=_C3665( C944 C3665 ) C944_=_C3721( C944 C3721 ) C944_=_C3733( C944 C3733 ) C944_=_C3808( C944 C3808 ) C944_=_C3837( C944 C3837 ) C944_=_C3955( C944 C3955 ) \nC944_=_C3984( C944 C3984 ) C944_=_C3991( C944 C3991 ) C944_=_C3992( C944 C3992 ) C944_=_C3993( C944 C3993 ) C944_=_C3994( C944 C3994 ) C944_=_C3995( C944 C3995 ) \nC944_=_C3996( C944 C3996 ) C974_=_C1319( C974 C1319 ) C974_=_C1761( C974 C1761 ) C974_=_C1832( C974 C1832 ) C974_=_C1924( C974 C1924 ) C974_=_C2367( C974 C2367 ) \nC974_=_C3165( C974 C3165 ) C974_=_C3339( C974 C3339 ) C974_=_C3376( C974 C3376 ) C974_=_C3604( C974 C3604 ) C974_=_C3648( C974 C3648 ) C974_=_C3665( C974 C3665 ) \nC974_=_C3721( C974 C3721 ) C974_=_C3733( C974 C3733 ) C974_=_C3808( C974 C3808 ) C974_=_C3837( C974 C3837 ) C974_=_C3955( C974 C3955 ) C974_=_C3984( C974 C3984 ) \nC974_=_C3991( C974 C3991 ) C974_=_C3992( C974 C3992 ) C974_=_C3993( C974 C3993 ) C974_=_C3994( C974 C3994 ) C974_=_C3995( C974 C3995 ) C974_=_C3996( C974 C3996 ) \nC995_=_C1489( C995 C1489 ) C995_=_C1656( C995 C1656 ) C995_=_C1916( C995 C1916 ) C995_=_C2289( C995 C2289 ) C995_=_C2308( C995 C2308 ) C995_=_C2329( C995 C2329 ) \nC995_=_C2780( C995 C2780 ) C995_=_C2869( C995 C2869 ) C995_=_C2978( C995 C2978 ) C995_=_C3039( C995 C3039 ) C995_=_C3051( C995 C3051 ) C995_=_C3064( C995 C3064 ) \nC995_=_C3119( C995 C3119 ) C995_=_C3270( C995 C3270 ) C995_=_C3332( C995 C3332 ) C995_=_C3346( C995 C3346 ) C995_=_C3389( C995 C3389 ) C995_=_C3431( C995 C3431 ) \nC995_=_C3600( C995 C3600 ) C995_=_C3601( C995 C3601 ) C995_=_C3602( C995 C3602 ) C995_=_C3603( C995 C3603 ) C995_=_C3604( C995 C3604 ) C995_=_C3605( C995 C3605 ) \nC995_=_C3606( C995 C3606 ) C995_=_C3607( C995 C3607 ) C1319_=_C1761( C1319 C1761 ) C1319_=_C1832( C1319 C1832 ) C1319_=_C1924( C1319 C1924 ) C1319_=_C2367( C1319 C2367 ) \nC1319_=_C3165( C1319 C3165 ) C1319_=_C3339( C1319 C3339 ) C1319_=_C3376( C1319 C3376 ) C1319_=_C3604( C1319 C3604 ) C1319_=_C3648( C1319 C3648 ) C1319_=_C3665( C1319 C3665 ) \nC1319_=_C3721( C1319 C3721 ) C1319_=_C3733( C1319 C3733 ) C1319_=_C3808( C1319 C3808 ) C1319_=_C3837( C1319 C3837 ) C1319_=_C3955( C1319 C3955 ) C1319_=_C3984( C1319 C3984 ) \nC1319_=_C3991( C1319 C3991 ) C1319_=_C3992( C1319 C3992 ) C1319_=_C3993( C1319 C3993 ) C1319_=_C3994( C1319 C3994 ) C1319_=_C3995( C1319 C3995 ) C1319_=_C3996( C1319 C3996 ) \nC1489_=_C1656( C1489 C1656 ) C1489_=_C1916( C1489 C1916 ) C1489_=_C2289( C1489 C2289 ) C1489_=_C2308( C1489 C2308 ) C1489_=_C2329( C1489 C2329 ) C1489_=_C2780( C1489 C2780 ) \nC1489_=_C2869( C1489 C2869 ) C1489_=_C2978( C1489 C2978 ) C1489_=_C3039( C1489 C3039 ) C1489_=_C3051( C1489 C3051 ) C1489_=_C3064( C1489 C3064 ) C1489_=_C3119( C1489 C3119 ) \nC1489_=_C3270( C1489 C3270 ) C1489_=_C3332( C1489 C3332 ) C1489_=_C3346( C1489 C3346 ) C1489_=_C3389( C1489 C3389 ) C1489_=_C3431( C1489 C3431 ) C1489_=_C3600( C1489 C3600 ) \nC1489_=_C3601( C1489 C3601 ) C1489_=_C3602( C1489 C3602 ) C1489_=_C3603( C1489 C3603 ) C1489_=_C3604( C1489 C3604 ) C1489_=_C3605( C1489 C3605 ) C1489_=_C3606( C1489 C3606 ) \nC1489_=_C3607( C1489 C3607 ) C1656_=_C1916( C1656 C1916 ) C1656_=_C2289( C1656 C2289 ) C1656_=_C2308( C1656 C2308 ) C1656_=_C2329( C1656 C2329 ) C1656_=_C2780( C1656 C2780 ) \nC1656_=_C2869( C1656 C2869 ) C1656_=_C2978( C1656 C2978 ) C1656_=_C3039( C1656 C3039 ) C1656_=_C3051( C1656 C3051 ) C1656_=_C3064( C1656 C3064 ) C1656_=_C3119( C1656 C3119 ) \nC1656_=_C3270( C1656 C3270 ) C1656_=_C3332( C1656 C3332 ) C1656_=_C3346( C1656 C3346 ) C1656_=_C3389( C1656 C3389 ) C1656_=_C3431( C1656 C3431 ) C1656_=_C3600( C1656 C3600 ) \nC1656_=_C3601( C1656 C3601 ) C1656_=_C3602( C1656 C3602 ) C1656_=_C3603( C1656 C3603 ) C1656_=_C3604( C1656 C3604 ) C1656_=_C3605( C1656 C3605 ) C1656_=_C3606( C1656 C3606 ) \nC1656_=_C3607( C1656 C3607 ) C1761_=_C1832( C1761 C1832 ) C1761_=_C1924( C1761 C1924 ) C1761_=_C2367( C1761 C2367 ) C1761_=_C3165( C1761 C3165 ) C1761_=_C3339( C1761 C3339 ) \nC1761_=_C3376( C1761 C3376 ) C1761_=_C3604( C1761 C3604 ) C1761_=_C3648( C1761 C3648 ) C1761_=_C3665( C1761 C3665 ) C1761_=_C3721( C1761 C3721 ) C1761_=_C3733( C1761 C3733 ) \nC1761_=_C3808( C1761 C3808 ) C1761_=_C3837( C1761 C3837 ) C1761_=_C3955( C1761 C3955 ) C1761_=_C3984( C1761 C3984 ) C1761_=_C3991( C1761 C3991 ) C1761_=_C3992( C1761 C3992 ) \nC1761_=_C3993( C1761 C3993 ) C1761_=_C3994( C1761 C3994 ) C1761_=_C3995( C1761 C3995 ) C1761_=_C3996( C1761 C3996 ) C1832_=_C1924( C1832 C1924 ) C1832_=_C2367( C1832 C2367 ) \nC1832_=_C3165( C1832 C3165 ) C1832_=_C3339( C1832 C3339 ) C1832_=_C3376( C1832 C3376 ) C1832_=_C3604( C1832 C3604 ) C1832_=_C3648( C1832 C3648 ) C1832_=_C3665( C1832 C3665 ) \nC1832_=_C3721( C1832 C3721 ) C1832_=_C3733( C1832 C3733 ) C1832_=_C3808( C1832 C3808 ) C1832_=_C3837( C1832 C3837 ) C1832_=_C3955( C1832 C3955 ) C1832_=_C3984( C1832 C3984 ) \nC1832_=_C3991( C1832 C3991 ) C1832_=_C3992( C1832 C3992 ) C1832_=_C3993( C1832 C3993 ) C1832_=_C3994( C1832 C3994 ) C1832_=_C3995( C1832 C3995 ) C1832_=_C3996( C1832 C3996 ) \nC1916_=_C1924( C1916 C1924 ) C1916_=_C2289(</w:t>
      </w:r>
    </w:p>
    <w:p>
      <w:pPr>
        <w:pStyle w:val="PreformattedText"/>
        <w:bidi w:val="0"/>
        <w:spacing w:before="0" w:after="0"/>
        <w:jc w:val="left"/>
        <w:rPr/>
      </w:pPr>
      <w:r>
        <w:rPr/>
        <w:t xml:space="preserve"> </w:t>
      </w:r>
      <w:r>
        <w:rPr/>
        <w:t>C1916 C2289 ) C1916_=_C2308( C1916 C2308 ) C1916_=_C2329( C1916 C2329 ) C1916_=_C2780( C1916 C2780 ) C1916_=_C2869( C1916 C2869 ) \nC1916_=_C2978( C1916 C2978 ) C1916_=_C3039( C1916 C3039 ) C1916_=_C3051( C1916 C3051 ) C1916_=_C3064( C1916 C3064 ) C1916_=_C3119( C1916 C3119 ) C1916_=_C3270( C1916 C3270 ) \nC1916_=_C3332( C1916 C3332 ) C1916_=_C3346( C1916 C3346 ) C1916_=_C3389( C1916 C3389 ) C1916_=_C3431( C1916 C3431 ) C1916_=_C3600( C1916 C3600 ) C1916_=_C3601( C1916 C3601 ) \nC1916_=_C3602( C1916 C3602 ) C1916_=_C3603( C1916 C3603 ) C1916_=_C3604( C1916 C3604 ) C1916_=_C3605( C1916 C3605 ) C1916_=_C3606( C1916 C3606 ) C1916_=_C3607( C1916 C3607 ) \nC1924_=_C2367( C1924 C2367 ) C1924_=_C3165( C1924 C3165 ) C1924_=_C3339( C1924 C3339 ) C1924_=_C3376( C1924 C3376 ) C1924_=_C3604( C1924 C3604 ) C1924_=_C3648( C1924 C3648 ) \nC1924_=_C3665( C1924 C3665 ) C1924_=_C3721( C1924 C3721 ) C1924_=_C3733( C1924 C3733 ) C1924_=_C3808( C1924 C3808 ) C1924_=_C3837( C1924 C3837 ) C1924_=_C3955( C1924 C3955 ) \nC1924_=_C3984( C1924 C3984 ) C1924_=_C3991( C1924 C3991 ) C1924_=_C3992( C1924 C3992 ) C1924_=_C3993( C1924 C3993 ) C1924_=_C3994( C1924 C3994 ) C1924_=_C3995( C1924 C3995 ) \nC1924_=_C3996( C1924 C3996 ) C2289_=_C2308( C2289 C2308 ) C2289_=_C2329( C2289 C2329 ) C2289_=_C2780( C2289 C2780 ) C2289_=_C2869( C2289 C2869 ) C2289_=_C2978( C2289 C2978 ) \nC2289_=_C3039( C2289 C3039 ) C2289_=_C3051( C2289 C3051 ) C2289_=_C3064( C2289 C3064 ) C2289_=_C3119( C2289 C3119 ) C2289_=_C3270( C2289 C3270 ) C2289_=_C3332( C2289 C3332 ) \nC2289_=_C3346( C2289 C3346 ) C2289_=_C3389( C2289 C3389 ) C2289_=_C3431( C2289 C3431 ) C2289_=_C3600( C2289 C3600 ) C2289_=_C3601( C2289 C3601 ) C2289_=_C3602( C2289 C3602 ) \nC2289_=_C3603( C2289 C3603 ) C2289_=_C3604( C2289 C3604 ) C2289_=_C3605( C2289 C3605 ) C2289_=_C3606( C2289 C3606 ) C2289_=_C3607( C2289 C3607 ) C2308_=_C2329( C2308 C2329 ) \nC2308_=_C2780( C2308 C2780 ) C2308_=_C2869( C2308 C2869 ) C2308_=_C2978( C2308 C2978 ) C2308_=_C3039( C2308 C3039 ) C2308_=_C3051( C2308 C3051 ) C2308_=_C3064( C2308 C3064 ) \nC2308_=_C3119( C2308 C3119 ) C2308_=_C3270( C2308 C3270 ) C2308_=_C3332( C2308 C3332 ) C2308_=_C3346( C2308 C3346 ) C2308_=_C3389( C2308 C3389 ) C2308_=_C3431( C2308 C3431 ) \nC2308_=_C3600( C2308 C3600 ) C2308_=_C3601( C2308 C3601 ) C2308_=_C3602( C2308 C3602 ) C2308_=_C3603( C2308 C3603 ) C2308_=_C3604( C2308 C3604 ) C2308_=_C3605( C2308 C3605 ) \nC2308_=_C3606( C2308 C3606 ) C2308_=_C3607( C2308 C3607 ) C2329_=_C2780( C2329 C2780 ) C2329_=_C2869( C2329 C2869 ) C2329_=_C2978( C2329 C2978 ) C2329_=_C3039( C2329 C3039 ) \nC2329_=_C3051( C2329 C3051 ) C2329_=_C3064( C2329 C3064 ) C2329_=_C3119( C2329 C3119 ) C2329_=_C3270( C2329 C3270 ) C2329_=_C3332( C2329 C3332 ) C2329_=_C3346( C2329 C3346 ) \nC2329_=_C3389( C2329 C3389 ) C2329_=_C3431( C2329 C3431 ) C2329_=_C3600( C2329 C3600 ) C2329_=_C3601( C2329 C3601 ) C2329_=_C3602( C2329 C3602 ) C2329_=_C3603( C2329 C3603 ) \nC2329_=_C3604( C2329 C3604 ) C2329_=_C3605( C2329 C3605 ) C2329_=_C3606( C2329 C3606 ) C2329_=_C3607( C2329 C3607 ) C2367_=_C3165( C2367 C3165 ) C2367_=_C3339( C2367 C3339 ) \nC2367_=_C3376( C2367 C3376 ) C2367_=_C3604( C2367 C3604 ) C2367_=_C3648( C2367 C3648 ) C2367_=_C3665( C2367 C3665 ) C2367_=_C3721( C2367 C3721 ) C2367_=_C3733( C2367 C3733 ) \nC2367_=_C3808( C2367 C3808 ) C2367_=_C3837( C2367 C3837 ) C2367_=_C3955( C2367 C3955 ) C2367_=_C3984( C2367 C3984 ) C2367_=_C3991( C2367 C3991 ) C2367_=_C3992( C2367 C3992 ) \nC2367_=_C3993( C2367 C3993 ) C2367_=_C3994( C2367 C3994 ) C2367_=_C3995( C2367 C3995 ) C2367_=_C3996( C2367 C3996 ) C2780_=_C2869( C2780 C2869 ) C2780_=_C2978( C2780 C2978 ) \nC2780_=_C3039( C2780 C3039 ) C2780_=_C3051( C2780 C3051 ) C2780_=_C3064( C2780 C3064 ) C2780_=_C3119( C2780 C3119 ) C2780_=_C3270( C2780 C3270 ) C2780_=_C3332( C2780 C3332 ) \nC2780_=_C3346( C2780 C3346 ) C2780_=_C3389( C2780 C3389 ) C2780_=_C3431( C2780 C3431 ) C2780_=_C3600( C2780 C3600 ) C2780_=_C3601( C2780 C3601 ) C2780_=_C3602( C2780 C3602 ) \nC2780_=_C3603( C2780 C3603 ) C2780_=_C3604( C2780 C3604 ) C2780_=_C3605( C2780 C3605 ) C2780_=_C3606( C2780 C3606 ) C2780_=_C3607( C2780 C3607 ) C2869_=_C2978( C2869 C2978 ) \nC2869_=_C3039( C2869 C3039 ) C2869_=_C3051( C2869 C3051 ) C2869_=_C3064( C2869 C3064 ) C2869_=_C3119( C2869 C3119 ) C2869_=_C3270( C2869 C3270 ) C2869_=_C3332( C2869 C3332 ) \nC2869_=_C3346( C2869 C3346 ) C2869_=_C3389( C2869 C3389 ) C2869_=_C3431( C2869 C3431 ) C2869_=_C3600( C2869 C3600 ) C2869_=_C3601( C2869 C3601 ) C2869_=_C3602( C2869 C3602 ) \nC2869_=_C3603( C2869 C3603 ) C2869_=_C3604( C2869 C3604 ) C2869_=_C3605( C2869 C3605 ) C2869_=_C3606( C2869 C3606 ) C2869_=_C3607( C2869 C3607 ) C2978_=_C3039( C2978 C3039 ) \nC2978_=_C3051( C2978 C3051 ) C2978_=_C3064( C2978 C3064 ) C2978_=_C3119( C2978 C3119 ) C2978_=_C3270( C2978 C3270 ) C2978_=_C3332( C2978 C3332 ) C2978_=_C3346( C2978 C3346 ) \nC2978_=_C3389( C2978 C3389 ) C2978_=_C3431( C2978 C3431 ) C2978_=_C3600( C2978 C3600 ) C2978_=_C3601( C2978 C3601 ) C2978_=_C3602( C2978 C3602 ) C2978_=_C3603( C2978 C3603 ) \nC2978_=_C3604( C2978 C3604 ) C2978_=_C3605( C2978 C3605 ) C2978_=_C3606( C2978 C3606 ) C2978_=_C3607( C2978 C3607 ) C3039_=_C3051( C3039 C3051 ) C3039_=_C3064( C3039 C3064 ) \nC3039_=_C3119( C3039 C3119 ) C3039_=_C3270( C3039 C3270 ) C3039_=_C3332( C3039 C3332 ) C3039_=_C3346( C3039 C3346 ) C3039_=_C3389( C3039 C3389 ) C3039_=_C3431( C3039 C3431 ) \nC3039_=_C3600( C3039 C3600 ) C3039_=_C3601( C3039 C3601 ) C3039_=_C3602( C3039 C3602 ) C3039_=_C3603( C3039 C3603 ) C3039_=_C3604( C3039 C3604 ) C3039_=_C3605( C3039 C3605 ) \nC3039_=_C3606( C3039 C3606 ) C3039_=_C3607( C3039 C3607 ) C3051_=_C3064( C3051 C3064 ) C3051_=_C3119( C3051 C3119 ) C3051_=_C3270( C3051 C3270 ) C3051_=_C3332( C3051 C3332 ) \nC3051_=_C3346( C3051 C3346 ) C3051_=_C3389( C3051 C3389 ) C3051_=_C3431( C3051 C3431 ) C3051_=_C3600( C3051 C3600 ) C3051_=_C3601( C3051 C3601 ) C3051_=_C3602( C3051 C3602 ) \nC3051_=_C3603( C3051 C3603 ) C3051_=_C3604( C3051 C3604 ) C3051_=_C3605( C3051 C3605 ) C3051_=_C3606( C3051 C3606 ) C3051_=_C3607( C3051 C3607 ) C3064_=_C3119( C3064 C3119 ) \nC3064_=_C3270( C3064 C3270 ) C3064_=_C3332( C3064 C3332 ) C3064_=_C3346( C3064 C3346 ) C3064_=_C3389( C3064 C3389 ) C3064_=_C3431( C3064 C3431 ) C3064_=_C3600( C3064 C3600 ) \nC3064_=_C3601( C3064 C3601 ) C3064_=_C3602( C3064 C3602 ) C3064_=_C3603( C3064 C3603 ) C3064_=_C3604( C3064 C3604 ) C3064_=_C3605( C3064 C3605 ) C3064_=_C3606( C3064 C3606 ) \nC3064_=_C3607( C3064 C3607 ) C3119_=_C3270( C3119 C3270 ) C3119_=_C3332( C3119 C3332 ) C3119_=_C3346( C3119 C3346 ) C3119_=_C3389( C3119 C3389 ) C3119_=_C3431( C3119 C3431 ) \nC3119_=_C3600( C3119 C3600 ) C3119_=_C3601( C3119 C3601 ) C3119_=_C3602( C3119 C3602 ) C3119_=_C3603( C3119 C3603 ) C3119_=_C3604( C3119 C3604 ) C3119_=_C3605( C3119 C3605 ) \nC3119_=_C3606( C3119 C3606 ) C3119_=_C3607( C3119 C3607 ) C3165_=_C3339( C3165 C3339 ) C3165_=_C3376( C3165 C3376 ) C3165_=_C3604( C3165 C3604 ) C3165_=_C3648( C3165 C3648 ) \nC3165_=_C3665( C3165 C3665 ) C3165_=_C3721( C3165 C3721 ) C3165_=_C3733( C3165 C3733 ) C3165_=_C3808( C3165 C3808 ) C3165_=_C3837( C3165 C3837 ) C3165_=_C3955( C3165 C3955 ) \nC3165_=_C3984( C3165 C3984 ) C3165_=_C3991( C3165 C3991 ) C3165_=_C3992( C3165 C3992 ) C3165_=_C3993( C3165 C3993 ) C3165_=_C3994( C3165 C3994 ) C3165_=_C3995( C3165 C3995 ) \nC3165_=_C3996( C3165 C3996 ) C3270_=_C3332( C3270 C3332 ) C3270_=_C3346( C3270 C3346 ) C3270_=_C3389( C3270 C3389 ) C3270_=_C3431( C3270 C3431 ) C3270_=_C3600( C3270 C3600 ) \nC3270_=_C3601( C3270 C3601 ) C3270_=_C3602( C3270 C3602 ) C3270_=_C3603( C3270 C3603 ) C3270_=_C3604( C3270 C3604 ) C3270_=_C3605( C3270 C3605 ) C3270_=_C3606( C3270 C3606 ) \nC3270_=_C3607( C3270 C3607 ) C3332_=_C3339( C3332 C3339 ) C3332_=_C3346( C3332 C3346 ) C3332_=_C3389( C3332 C3389 ) C3332_=_C3431( C3332 C3431 ) C3332_=_C3600( C3332 C3600 ) \nC3332_=_C3601( C3332 C3601 ) C3332_=_C3602( C3332 C3602 ) C3332_=_C3603( C3332 C3603 ) C3332_=_C3604( C3332 C3604 ) C3332_=_C3605( C3332 C3605 ) C3332_=_C3606( C3332 C3606 ) \nC3332_=_C3607( C3332 C3607 ) C3339_=_C3376( C3339 C3376 ) C3339_=_C3604( C3339 C3604 ) C3339_=_C3648( C3339 C3648 ) C3339_=_C3665( C3339 C3665 ) C3339_=_C3721( C3339 C3721 ) \nC3339_=_C3733( C3339 C3733 ) C3339_=_C3808( C3339 C3808 ) C3339_=_C3837( C3339 C3837 ) C3339_=_C3955( C3339 C3955 ) C3339_=_C3984( C3339 C3984 ) C3339_=_C3991( C3339 C3991 ) \nC3339_=_C3992( C3339 C3992 ) C3339_=_C3993( C3339 C3993 ) C3339_=_C3994( C3339 C3994 ) C3339_=_C3995( C3339 C3995 ) C3339_=_C3996( C3339 C3996 ) C3346_=_C3389( C3346 C3389 ) \nC3346_=_C3431( C3346 C3431 ) C3346_=_C3600( C3346 C3600 ) C3346_=_C3601( C3346 C3601 ) C3346_=_C3602( C3346 C3602 ) C3346_=_C3603( C3346 C3603 ) C3346_=_C3604( C3346 C3604 ) \nC3346_=_C3605( C3346 C3605 ) C3346_=_C3606( C3346 C3606 ) C3346_=_C3607( C3346 C3607 ) C3376_=_C3604( C3376 C3604 ) C3376_=_C3648( C3376 C3648 ) C3376_=_C3665( C3376 C3665 ) \nC3376_=_C3721( C3376 C3721 ) C3376_=_C3733( C3376 C3733 ) C3376_=_C3808( C3376 C3808 ) C3376_=_C3837( C3376 C3837 ) C3376_=_C3955( C3376 C3955 ) C3376_=_C3984( C3376 C3984 ) \nC3376_=_C3991( C3376 C3991 ) C3376_=_C3992( C3376 C3992 ) C3376_=_C3993( C3376 C3993 ) C3376_=_C3994( C3376 C3994 ) C3376_=_C3995( C3376 C3995 ) C3376_=_C3996( C3376 C3996 ) \nC3389_=_C3431( C3389 C3431 ) C3389_=_C3600( C3389 C3600 ) C3389_=_C3601( C3389 C3601 ) C3389_=_C3602( C3389 C3602 ) C3389_=_C3603( C3389 C3603 ) C3389_=_C3604( C3389 C3604 ) \nC3389_=_C3605( C3389 C3605 ) C3389_=_C3606( C3389 C3606 ) C3389_=_C3607( C3389 C3607 ) C3431_=_C3600( C3431 C3600 ) C3431_=_C3601( C3431 C3601 ) C3431_=_C3602( C3431 C3602 ) \nC3431_=_C3603( C3431 C3603 ) C3431_=_C3604( C3431 C3604 ) C3431_=_C3605( C3431 C3605 ) C3431_=_C3606( C3431 C3606 ) C3431_=_C3607( C3431 C3607 ) C3600_=_C3601( C3600 C3601 ) \nC3600_=_C3602( C3600 C3602 ) C3600_=_C3603( C3600 C3603 ) C3600_=_C3604( C3600 C3604 ) C3600_=_C3605(</w:t>
      </w:r>
    </w:p>
    <w:p>
      <w:pPr>
        <w:pStyle w:val="PreformattedText"/>
        <w:bidi w:val="0"/>
        <w:spacing w:before="0" w:after="0"/>
        <w:jc w:val="left"/>
        <w:rPr/>
      </w:pPr>
      <w:r>
        <w:rPr/>
        <w:t xml:space="preserve"> </w:t>
      </w:r>
      <w:r>
        <w:rPr/>
        <w:t>C3600 C3605 ) C3600_=_C3606( C3600 C3606 ) C3600_=_C3607( C3600 C3607 ) \nC3600_=_C3648( C3600 C3648 ) C3601_=_C3602( C3601 C3602 ) C3601_=_C3603( C3601 C3603 ) C3601_=_C3604( C3601 C3604 ) C3601_=_C3605( C3601 C3605 ) C3601_=_C3606( C3601 C3606 ) \nC3601_=_C3607( C3601 C3607 ) C3601_=_C3665( C3601 C3665 ) C3602_=_C3603( C3602 C3603 ) C3602_=_C3604( C3602 C3604 ) C3602_=_C3605( C3602 C3605 ) C3602_=_C3606( C3602 C3606 ) \nC3602_=_C3607( C3602 C3607 ) C3602_=_C3837( C3602 C3837 ) C3603_=_C3604( C3603 C3604 ) C3603_=_C3605( C3603 C3605 ) C3603_=_C3606( C3603 C3606 ) C3603_=_C3607( C3603 C3607 ) \nC3603_=_C3955( C3603 C3955 ) C3604_=_C3605( C3604 C3605 ) C3604_=_C3606( C3604 C3606 ) C3604_=_C3607( C3604 C3607 ) C3604_=_C3648( C3604 C3648 ) C3604_=_C3665( C3604 C3665 ) \nC3604_=_C3721( C3604 C3721 ) C3604_=_C3733( C3604 C3733 ) C3604_=_C3808( C3604 C3808 ) C3604_=_C3837( C3604 C3837 ) C3604_=_C3955( C3604 C3955 ) C3604_=_C3984( C3604 C3984 ) \nC3604_=_C3991( C3604 C3991 ) C3604_=_C3992( C3604 C3992 ) C3604_=_C3993( C3604 C3993 ) C3604_=_C3994( C3604 C3994 ) C3604_=_C3995( C3604 C3995 ) C3604_=_C3996( C3604 C3996 ) \nC3605_=_C3606( C3605 C3606 ) C3605_=_C3607( C3605 C3607 ) C3605_=_C3992( C3605 C3992 ) C3606_=_C3607( C3606 C3607 ) C3606_=_C3993( C3606 C3993 ) C3607_=_C3995( C3607 C3995 ) \nC3648_=_C3665( C3648 C3665 ) C3648_=_C3721( C3648 C3721 ) C3648_=_C3733( C3648 C3733 ) C3648_=_C3808( C3648 C3808 ) C3648_=_C3837( C3648 C3837 ) C3648_=_C3955( C3648 C3955 ) \nC3648_=_C3984( C3648 C3984 ) C3648_=_C3991( C3648 C3991 ) C3648_=_C3992( C3648 C3992 ) C3648_=_C3993( C3648 C3993 ) C3648_=_C3994( C3648 C3994 ) C3648_=_C3995( C3648 C3995 ) \nC3648_=_C3996( C3648 C3996 ) C3665_=_C3721( C3665 C3721 ) C3665_=_C3733( C3665 C3733 ) C3665_=_C3808( C3665 C3808 ) C3665_=_C3837( C3665 C3837 ) C3665_=_C3955( C3665 C3955 ) \nC3665_=_C3984( C3665 C3984 ) C3665_=_C3991( C3665 C3991 ) C3665_=_C3992( C3665 C3992 ) C3665_=_C3993( C3665 C3993 ) C3665_=_C3994( C3665 C3994 ) C3665_=_C3995( C3665 C3995 ) \nC3665_=_C3996( C3665 C3996 ) C3721_=_C3733( C3721 C3733 ) C3721_=_C3808( C3721 C3808 ) C3721_=_C3837( C3721 C3837 ) C3721_=_C3955( C3721 C3955 ) C3721_=_C3984( C3721 C3984 ) \nC3721_=_C3991( C3721 C3991 ) C3721_=_C3992( C3721 C3992 ) C3721_=_C3993( C3721 C3993 ) C3721_=_C3994( C3721 C3994 ) C3721_=_C3995( C3721 C3995 ) C3721_=_C3996( C3721 C3996 ) \nC3733_=_C3808( C3733 C3808 ) C3733_=_C3837( C3733 C3837 ) C3733_=_C3955( C3733 C3955 ) C3733_=_C3984( C3733 C3984 ) C3733_=_C3991( C3733 C3991 ) C3733_=_C3992( C3733 C3992 ) \nC3733_=_C3993( C3733 C3993 ) C3733_=_C3994( C3733 C3994 ) C3733_=_C3995( C3733 C3995 ) C3733_=_C3996( C3733 C3996 ) C3808_=_C3837( C3808 C3837 ) C3808_=_C3955( C3808 C3955 ) \nC3808_=_C3984( C3808 C3984 ) C3808_=_C3991( C3808 C3991 ) C3808_=_C3992( C3808 C3992 ) C3808_=_C3993( C3808 C3993 ) C3808_=_C3994( C3808 C3994 ) C3808_=_C3995( C3808 C3995 ) \nC3808_=_C3996( C3808 C3996 ) C3837_=_C3955( C3837 C3955 ) C3837_=_C3984( C3837 C3984 ) C3837_=_C3991( C3837 C3991 ) C3837_=_C3992( C3837 C3992 ) C3837_=_C3993( C3837 C3993 ) \nC3837_=_C3994( C3837 C3994 ) C3837_=_C3995( C3837 C3995 ) C3837_=_C3996( C3837 C3996 ) C3955_=_C3984( C3955 C3984 ) C3955_=_C3991( C3955 C3991 ) C3955_=_C3992( C3955 C3992 ) \nC3955_=_C3993( C3955 C3993 ) C3955_=_C3994( C3955 C3994 ) C3955_=_C3995( C3955 C3995 ) C3955_=_C3996( C3955 C3996 ) C3984_=_C3991( C3984 C3991 ) C3984_=_C3992( C3984 C3992 ) \nC3984_=_C3993( C3984 C3993 ) C3984_=_C3994( C3984 C3994 ) C3984_=_C3995( C3984 C3995 ) C3984_=_C3996( C3984 C3996 ) C3991_=_C3992( C3991 C3992 ) C3991_=_C3993( C3991 C3993 ) \nC3991_=_C3994( C3991 C3994 ) C3991_=_C3995( C3991 C3995 ) C3991_=_C3996( C3991 C3996 ) C3992_=_C3993( C3992 C3993 ) C3992_=_C3994( C3992 C3994 ) C3992_=_C3995( C3992 C3995 ) \nC3992_=_C3996( C3992 C3996 ) C3993_=_C3994( C3993 C3994 ) C3993_=_C3995( C3993 C3995 ) C3993_=_C3996( C3993 C3996 ) C3994_=_C3995( C3994 C3995 ) C3994_=_C3996( C3994 C3996 ) \nC3995_=_C3996( C3995 C3996 ) "];204-&gt;285[label="58: C577 C587 C691 C695 C771 \nC837 C844 C896 C944 C974 C995 \nC1319 C1489 C1656 C1761 C1832 C1916 \nC1924 C2289 C2308 C2329 C2367 C2780 \nC2869 C2978 C3039 C3051 C3064 C3119 \nC3165 C3270 C3332 C3339 C3346 C3376 \nC3389 C3431 C3600 C3601 C3602 C3603 \nC3605 C3606 C3607 C3648 C3665 C3721 \nC3733 C3808 C3837 C3955 C3984 C3991 \nC3992 C3993 C3994 C3995 C3996 \n824: C577_=_C587 ,C577_=_C691 ,C577_=_C837 ,C577_=_C995 ,C577_=_C1489 ,\nC577_=_C1656 ,C577_=_C1916 ,C577_=_C2289 ,C577_=_C2308 ,C577_=_C2329 ,C577_=_C2780 ,\nC577_=_C2869 ,C577_=_C2978 ,C577_=_C3039 ,C577_=_C3051 ,C577_=_C3064 ,C577_=_C3119 ,\nC577_=_C3270 ,C577_=_C3332 ,C577_=_C3346 ,C577_=_C3389 ,C577_=_C3431 ,C577_=_C3600 ,\nC577_=_C3601 ,C577_=_C3602 ,C577_=_C3603 ,C577_=_C3605 ,C577_=_C3606 ,C577_=_C3607 ,\nC587_=_C695 ,C587_=_C771 ,C587_=_C844 ,C587_=_C896 ,C587_=_C944 ,C587_=_C974 ,\nC587_=_C1319 ,C587_=_C1761 ,C587_=_C1832 ,C587_=_C1924 ,C587_=_C2367 ,C587_=_C3165 ,\nC587_=_C3339 ,C587_=_C3376 ,C587_=_C3648 ,C587_=_C3665 ,C587_=_C3721 ,C587_=_C3733 ,\nC587_=_C3808 ,C587_=_C3837 ,C587_=_C3955 ,C587_=_C3984 ,C587_=_C3991 ,C587_=_C3992 ,\nC587_=_C3993 ,C587_=_C3994 ,C587_=_C3995 ,C587_=_C3996 ,C691_=_C695 ,C691_=_C837 ,\nC691_=_C995 ,C691_=_C1489 ,C691_=_C1656 ,C691_=_C1916 ,C691_=_C2289 ,C691_=_C2308 ,\nC691_=_C2329 ,C691_=_C2780 ,C691_=_C2869 ,C691_=_C2978 ,C691_=_C3039 ,C691_=_C3051 ,\nC691_=_C3064 ,C691_=_C3119 ,C691_=_C3270 ,C691_=_C3332 ,C691_=_C3346 ,C691_=_C3389 ,\nC691_=_C3431 ,C691_=_C3600 ,C691_=_C3601 ,C691_=_C3602 ,C691_=_C3603 ,C691_=_C3605 ,\nC691_=_C3606 ,C691_=_C3607 ,C695_=_C771 ,C695_=_C844 ,C695_=_C896 ,C695_=_C944 ,\nC695_=_C974 ,C695_=_C1319 ,C695_=_C1761 ,C695_=_C1832 ,C695_=_C1924 ,C695_=_C2367 ,\nC695_=_C3165 ,C695_=_C3339 ,C695_=_C3376 ,C695_=_C3648 ,C695_=_C3665 ,C695_=_C3721 ,\nC695_=_C3733 ,C695_=_C3808 ,C695_=_C3837 ,C695_=_C3955 ,C695_=_C3984 ,C695_=_C3991 ,\nC695_=_C3992 ,C695_=_C3993 ,C695_=_C3994 ,C695_=_C3995 ,C695_=_C3996 ,C771_=_C844 ,\nC771_=_C896 ,C771_=_C944 ,C771_=_C974 ,C771_=_C1319 ,C771_=_C1761 ,C771_=_C1832 ,\nC771_=_C1924 ,C771_=_C2367 ,C771_=_C3165 ,C771_=_C3339 ,C771_=_C3376 ,C771_=_C3648 ,\nC771_=_C3665 ,C771_=_C3721 ,C771_=_C3733 ,C771_=_C3808 ,C771_=_C3837 ,C771_=_C3955 ,\nC771_=_C3984 ,C771_=_C3991 ,C771_=_C3992 ,C771_=_C3993 ,C771_=_C3994 ,C771_=_C3995 ,\nC771_=_C3996 ,C837_=_C844 ,C837_=_C995 ,C837_=_C1489 ,C837_=_C1656 ,C837_=_C1916 ,\nC837_=_C2289 ,C837_=_C2308 ,C837_=_C2329 ,C837_=_C2780 ,C837_=_C2869 ,C837_=_C2978 ,\nC837_=_C3039 ,C837_=_C3051 ,C837_=_C3064 ,C837_=_C3119 ,C837_=_C3270 ,C837_=_C3332 ,\nC837_=_C3346 ,C837_=_C3389 ,C837_=_C3431 ,C837_=_C3600 ,C837_=_C3601 ,C837_=_C3602 ,\nC837_=_C3603 ,C837_=_C3605 ,C837_=_C3606 ,C837_=_C3607 ,C844_=_C896 ,C844_=_C944 ,\nC844_=_C974 ,C844_=_C1319 ,C844_=_C1761 ,C844_=_C1832 ,C844_=_C1924 ,C844_=_C2367 ,\nC844_=_C3165 ,C844_=_C3339 ,C844_=_C3376 ,C844_=_C3648 ,C844_=_C3665 ,C844_=_C3721 ,\nC844_=_C3733 ,C844_=_C3808 ,C844_=_C3837 ,C844_=_C3955 ,C844_=_C3984 ,C844_=_C3991 ,\nC844_=_C3992 ,C844_=_C3993 ,C844_=_C3994 ,C844_=_C3995 ,C844_=_C3996 ,C896_=_C944 ,\nC896_=_C974 ,C896_=_C1319 ,C896_=_C1761 ,C896_=_C1832 ,C896_=_C1924 ,C896_=_C2367 ,\nC896_=_C3165 ,C896_=_C3339 ,C896_=_C3376 ,C896_=_C3648 ,C896_=_C3665 ,C896_=_C3721 ,\nC896_=_C3733 ,C896_=_C3808 ,C896_=_C3837 ,C896_=_C3955 ,C896_=_C3984 ,C896_=_C3991 ,\nC896_=_C3992 ,C896_=_C3993 ,C896_=_C3994 ,C896_=_C3995 ,C896_=_C3996 ,C944_=_C974 ,\nC944_=_C1319 ,C944_=_C1761 ,C944_=_C1832 ,C944_=_C1924 ,C944_=_C2367 ,C944_=_C3165 ,\nC944_=_C3339 ,C944_=_C3376 ,C944_=_C3648 ,C944_=_C3665 ,C944_=_C3721 ,C944_=_C3733 ,\nC944_=_C3808 ,C944_=_C3837 ,C944_=_C3955 ,C944_=_C3984 ,C944_=_C3991 ,C944_=_C3992 ,\nC944_=_C3993 ,C944_=_C3994 ,C944_=_C3995 ,C944_=_C3996 ,C974_=_C1319 ,C974_=_C1761 ,\nC974_=_C1832 ,C974_=_C1924 ,C974_=_C2367 ,C974_=_C3165 ,C974_=_C3339 ,C974_=_C3376 ,\nC974_=_C3648 ,C974_=_C3665 ,C974_=_C3721 ,C974_=_C3733 ,C974_=_C3808 ,C974_=_C3837 ,\nC974_=_C3955 ,C974_=_C3984 ,C974_=_C3991 ,C974_=_C3992 ,C974_=_C3993 ,C974_=_C3994 ,\nC974_=_C3995 ,C974_=_C3996 ,C995_=_C1489 ,C995_=_C1656 ,C995_=_C1916 ,C995_=_C2289 ,\nC995_=_C2308 ,C995_=_C2329 ,C995_=_C2780 ,C995_=_C2869 ,C995_=_C2978 ,C995_=_C3039 ,\nC995_=_C3051 ,C995_=_C3064 ,C995_=_C3119 ,C995_=_C3270 ,C995_=_C3332 ,C995_=_C3346 ,\nC995_=_C3389 ,C995_=_C3431 ,C995_=_C3600 ,C995_=_C3601 ,C995_=_C3602 ,C995_=_C3603 ,\nC995_=_C3605 ,C995_=_C3606 ,C995_=_C3607 ,C1319_=_C1761 ,C1319_=_C1832 ,C1319_=_C1924 ,\nC1319_=_C2367 ,C1319_=_C3165 ,C1319_=_C3339 ,C1319_=_C3376 ,C1319_=_C3648 ,C1319_=_C3665 ,\nC1319_=_C3721 ,C1319_=_C3733 ,C1319_=_C3808 ,C1319_=_C3837 ,C1319_=_C3955 ,C1319_=_C3984 ,\nC1319_=_C3991 ,C1319_=_C3992 ,C1319_=_C3993 ,C1319_=_C3994 ,C1319_=_C3995 ,C1319_=_C3996 ,\nC1489_=_C1656 ,C1489_=_C1916 ,C1489_=_C2289 ,C1489_=_C2308 ,C1489_=_C2329 ,C1489_=_C2780 ,\nC1489_=_C2869 ,C1489_=_C2978 ,C1489_=_C3039 ,C1489_=_C3051 ,C1489_=_C3064 ,C1489_=_C3119 ,\nC1489_=_C3270 ,C1489_=_C3332 ,C1489_=_C3346 ,C1489_=_C3389 ,C1489_=_C3431 ,C1489_=_C3600 ,\nC1489_=_C3601 ,C1489_=_C3602 ,C1489_=_C3603 ,C1489_=_C3605 ,C1489_=_C3606 ,C1489_=_C3607 ,\nC1656_=_C1916 ,C1656_=_C2289 ,C1656_=_C2308 ,C1656_=_C2329 ,C1656_=_C2780 ,C1656_=_C2869 ,\nC1656_=_C2978 ,C1656_=_C3039 ,C1656_=_C3051 ,C1656_=_C3064 ,C1656_=_C3119 ,C1656_=_C3270 ,\nC1656_=_C3332 ,C1656_=_C3346 ,C1656_=_C3389 ,C1656_=_C3431 ,C1656_=_C3600 ,C1656_=_C3601 ,\nC1656_=_C3602 ,C1656_=_C3603 ,C1656_=_C3605 ,C1656_=_C3606 ,C1656_=_C3607 ,C1761_=_C1832 ,\nC1761_=_C1924 ,C1761_=_C2367 ,C1761_=_C3165 ,C1761_=_C3339 ,C1761_=_C3376 ,C1761_=_C3648 ,\nC1761_=_C3665 ,C1761_=_C3721 ,C1761_=_C3733 ,C1761_=_C3808 ,C1761_=_C3837 ,C1761_=_C3955 ,\nC1761_=_C3984 ,C1761_=_C3991 ,C1761_=_C3992 ,C1761_=_C3993 ,C1761_=_C3994 ,C1761_=_C3995 ,\nC1761_=_C3996 ,C1832_=_C1924 ,C1832_=_C2367 ,C1832_=_C3165 ,C1832_=_C3339 ,C1832_=_C3376 ,\nC1832_=_C3648 ,C1832_=_C3665 ,C1832_=_C3721 ,C1832_=_C3733 ,C1832_=_C3808</w:t>
      </w:r>
    </w:p>
    <w:p>
      <w:pPr>
        <w:pStyle w:val="PreformattedText"/>
        <w:bidi w:val="0"/>
        <w:spacing w:before="0" w:after="0"/>
        <w:jc w:val="left"/>
        <w:rPr/>
      </w:pPr>
      <w:r>
        <w:rPr/>
        <w:t xml:space="preserve"> </w:t>
      </w:r>
      <w:r>
        <w:rPr/>
        <w:t>,C1832_=_C3837 ,\nC1832_=_C3955 ,C1832_=_C3984 ,C1832_=_C3991 ,C1832_=_C3992 ,C1832_=_C3993 ,C1832_=_C3994 ,\nC1832_=_C3995 ,C1832_=_C3996 ,C1916_=_C1924 ,C1916_=_C2289 ,C1916_=_C2308 ,C1916_=_C2329 ,\nC1916_=_C2780 ,C1916_=_C2869 ,C1916_=_C2978 ,C1916_=_C3039 ,C1916_=_C3051 ,C1916_=_C3064 ,\nC1916_=_C3119 ,C1916_=_C3270 ,C1916_=_C3332 ,C1916_=_C3346 ,C1916_=_C3389 ,C1916_=_C3431 ,\nC1916_=_C3600 ,C1916_=_C3601 ,C1916_=_C3602 ,C1916_=_C3603 ,C1916_=_C3605 ,C1916_=_C3606 ,\nC1916_=_C3607 ,C1924_=_C2367 ,C1924_=_C3165 ,C1924_=_C3339 ,C1924_=_C3376 ,C1924_=_C3648 ,\nC1924_=_C3665 ,C1924_=_C3721 ,C1924_=_C3733 ,C1924_=_C3808 ,C1924_=_C3837 ,C1924_=_C3955 ,\nC1924_=_C3984 ,C1924_=_C3991 ,C1924_=_C3992 ,C1924_=_C3993 ,C1924_=_C3994 ,C1924_=_C3995 ,\nC1924_=_C3996 ,C2289_=_C2308 ,C2289_=_C2329 ,C2289_=_C2780 ,C2289_=_C2869 ,C2289_=_C2978 ,\nC2289_=_C3039 ,C2289_=_C3051 ,C2289_=_C3064 ,C2289_=_C3119 ,C2289_=_C3270 ,C2289_=_C3332 ,\nC2289_=_C3346 ,C2289_=_C3389 ,C2289_=_C3431 ,C2289_=_C3600 ,C2289_=_C3601 ,C2289_=_C3602 ,\nC2289_=_C3603 ,C2289_=_C3605 ,C2289_=_C3606 ,C2289_=_C3607 ,C2308_=_C2329 ,C2308_=_C2780 ,\nC2308_=_C2869 ,C2308_=_C2978 ,C2308_=_C3039 ,C2308_=_C3051 ,C2308_=_C3064 ,C2308_=_C3119 ,\nC2308_=_C3270 ,C2308_=_C3332 ,C2308_=_C3346 ,C2308_=_C3389 ,C2308_=_C3431 ,C2308_=_C3600 ,\nC2308_=_C3601 ,C2308_=_C3602 ,C2308_=_C3603 ,C2308_=_C3605 ,C2308_=_C3606 ,C2308_=_C3607 ,\nC2329_=_C2780 ,C2329_=_C2869 ,C2329_=_C2978 ,C2329_=_C3039 ,C2329_=_C3051 ,C2329_=_C3064 ,\nC2329_=_C3119 ,C2329_=_C3270 ,C2329_=_C3332 ,C2329_=_C3346 ,C2329_=_C3389 ,C2329_=_C3431 ,\nC2329_=_C3600 ,C2329_=_C3601 ,C2329_=_C3602 ,C2329_=_C3603 ,C2329_=_C3605 ,C2329_=_C3606 ,\nC2329_=_C3607 ,C2367_=_C3165 ,C2367_=_C3339 ,C2367_=_C3376 ,C2367_=_C3648 ,C2367_=_C3665 ,\nC2367_=_C3721 ,C2367_=_C3733 ,C2367_=_C3808 ,C2367_=_C3837 ,C2367_=_C3955 ,C2367_=_C3984 ,\nC2367_=_C3991 ,C2367_=_C3992 ,C2367_=_C3993 ,C2367_=_C3994 ,C2367_=_C3995 ,C2367_=_C3996 ,\nC2780_=_C2869 ,C2780_=_C2978 ,C2780_=_C3039 ,C2780_=_C3051 ,C2780_=_C3064 ,C2780_=_C3119 ,\nC2780_=_C3270 ,C2780_=_C3332 ,C2780_=_C3346 ,C2780_=_C3389 ,C2780_=_C3431 ,C2780_=_C3600 ,\nC2780_=_C3601 ,C2780_=_C3602 ,C2780_=_C3603 ,C2780_=_C3605 ,C2780_=_C3606 ,C2780_=_C3607 ,\nC2869_=_C2978 ,C2869_=_C3039 ,C2869_=_C3051 ,C2869_=_C3064 ,C2869_=_C3119 ,C2869_=_C3270 ,\nC2869_=_C3332 ,C2869_=_C3346 ,C2869_=_C3389 ,C2869_=_C3431 ,C2869_=_C3600 ,C2869_=_C3601 ,\nC2869_=_C3602 ,C2869_=_C3603 ,C2869_=_C3605 ,C2869_=_C3606 ,C2869_=_C3607 ,C2978_=_C3039 ,\nC2978_=_C3051 ,C2978_=_C3064 ,C2978_=_C3119 ,C2978_=_C3270 ,C2978_=_C3332 ,C2978_=_C3346 ,\nC2978_=_C3389 ,C2978_=_C3431 ,C2978_=_C3600 ,C2978_=_C3601 ,C2978_=_C3602 ,C2978_=_C3603 ,\nC2978_=_C3605 ,C2978_=_C3606 ,C2978_=_C3607 ,C3039_=_C3051 ,C3039_=_C3064 ,C3039_=_C3119 ,\nC3039_=_C3270 ,C3039_=_C3332 ,C3039_=_C3346 ,C3039_=_C3389 ,C3039_=_C3431 ,C3039_=_C3600 ,\nC3039_=_C3601 ,C3039_=_C3602 ,C3039_=_C3603 ,C3039_=_C3605 ,C3039_=_C3606 ,C3039_=_C3607 ,\nC3051_=_C3064 ,C3051_=_C3119 ,C3051_=_C3270 ,C3051_=_C3332 ,C3051_=_C3346 ,C3051_=_C3389 ,\nC3051_=_C3431 ,C3051_=_C3600 ,C3051_=_C3601 ,C3051_=_C3602 ,C3051_=_C3603 ,C3051_=_C3605 ,\nC3051_=_C3606 ,C3051_=_C3607 ,C3064_=_C3119 ,C3064_=_C3270 ,C3064_=_C3332 ,C3064_=_C3346 ,\nC3064_=_C3389 ,C3064_=_C3431 ,C3064_=_C3600 ,C3064_=_C3601 ,C3064_=_C3602 ,C3064_=_C3603 ,\nC3064_=_C3605 ,C3064_=_C3606 ,C3064_=_C3607 ,C3119_=_C3270 ,C3119_=_C3332 ,C3119_=_C3346 ,\nC3119_=_C3389 ,C3119_=_C3431 ,C3119_=_C3600 ,C3119_=_C3601 ,C3119_=_C3602 ,C3119_=_C3603 ,\nC3119_=_C3605 ,C3119_=_C3606 ,C3119_=_C3607 ,C3165_=_C3339 ,C3165_=_C3376 ,C3165_=_C3648 ,\nC3165_=_C3665 ,C3165_=_C3721 ,C3165_=_C3733 ,C3165_=_C3808 ,C3165_=_C3837 ,C3165_=_C3955 ,\nC3165_=_C3984 ,C3165_=_C3991 ,C3165_=_C3992 ,C3165_=_C3993 ,C3165_=_C3994 ,C3165_=_C3995 ,\nC3165_=_C3996 ,C3270_=_C3332 ,C3270_=_C3346 ,C3270_=_C3389 ,C3270_=_C3431 ,C3270_=_C3600 ,\nC3270_=_C3601 ,C3270_=_C3602 ,C3270_=_C3603 ,C3270_=_C3605 ,C3270_=_C3606 ,C3270_=_C3607 ,\nC3332_=_C3339 ,C3332_=_C3346 ,C3332_=_C3389 ,C3332_=_C3431 ,C3332_=_C3600 ,C3332_=_C3601 ,\nC3332_=_C3602 ,C3332_=_C3603 ,C3332_=_C3605 ,C3332_=_C3606 ,C3332_=_C3607 ,C3339_=_C3376 ,\nC3339_=_C3648 ,C3339_=_C3665 ,C3339_=_C3721 ,C3339_=_C3733 ,C3339_=_C3808 ,C3339_=_C3837 ,\nC3339_=_C3955 ,C3339_=_C3984 ,C3339_=_C3991 ,C3339_=_C3992 ,C3339_=_C3993 ,C3339_=_C3994 ,\nC3339_=_C3995 ,C3339_=_C3996 ,C3346_=_C3389 ,C3346_=_C3431 ,C3346_=_C3600 ,C3346_=_C3601 ,\nC3346_=_C3602 ,C3346_=_C3603 ,C3346_=_C3605 ,C3346_=_C3606 ,C3346_=_C3607 ,C3376_=_C3648 ,\nC3376_=_C3665 ,C3376_=_C3721 ,C3376_=_C3733 ,C3376_=_C3808 ,C3376_=_C3837 ,C3376_=_C3955 ,\nC3376_=_C3984 ,C3376_=_C3991 ,C3376_=_C3992 ,C3376_=_C3993 ,C3376_=_C3994 ,C3376_=_C3995 ,\nC3376_=_C3996 ,C3389_=_C3431 ,C3389_=_C3600 ,C3389_=_C3601 ,C3389_=_C3602 ,C3389_=_C3603 ,\nC3389_=_C3605 ,C3389_=_C3606 ,C3389_=_C3607 ,C3431_=_C3600 ,C3431_=_C3601 ,C3431_=_C3602 ,\nC3431_=_C3603 ,C3431_=_C3605 ,C3431_=_C3606 ,C3431_=_C3607 ,C3600_=_C3601 ,C3600_=_C3602 ,\nC3600_=_C3603 ,C3600_=_C3605 ,C3600_=_C3606 ,C3600_=_C3607 ,C3600_=_C3648 ,C3601_=_C3602 ,\nC3601_=_C3603 ,C3601_=_C3605 ,C3601_=_C3606 ,C3601_=_C3607 ,C3601_=_C3665 ,C3602_=_C3603 ,\nC3602_=_C3605 ,C3602_=_C3606 ,C3602_=_C3607 ,C3602_=_C3837 ,C3603_=_C3605 ,C3603_=_C3606 ,\nC3603_=_C3607 ,C3603_=_C3955 ,C3605_=_C3606 ,C3605_=_C3607 ,C3605_=_C3992 ,C3606_=_C3607 ,\nC3606_=_C3993 ,C3607_=_C3995 ,C3648_=_C3665 ,C3648_=_C3721 ,C3648_=_C3733 ,C3648_=_C3808 ,\nC3648_=_C3837 ,C3648_=_C3955 ,C3648_=_C3984 ,C3648_=_C3991 ,C3648_=_C3992 ,C3648_=_C3993 ,\nC3648_=_C3994 ,C3648_=_C3995 ,C3648_=_C3996 ,C3665_=_C3721 ,C3665_=_C3733 ,C3665_=_C3808 ,\nC3665_=_C3837 ,C3665_=_C3955 ,C3665_=_C3984 ,C3665_=_C3991 ,C3665_=_C3992 ,C3665_=_C3993 ,\nC3665_=_C3994 ,C3665_=_C3995 ,C3665_=_C3996 ,C3721_=_C3733 ,C3721_=_C3808 ,C3721_=_C3837 ,\nC3721_=_C3955 ,C3721_=_C3984 ,C3721_=_C3991 ,C3721_=_C3992 ,C3721_=_C3993 ,C3721_=_C3994 ,\nC3721_=_C3995 ,C3721_=_C3996 ,C3733_=_C3808 ,C3733_=_C3837 ,C3733_=_C3955 ,C3733_=_C3984 ,\nC3733_=_C3991 ,C3733_=_C3992 ,C3733_=_C3993 ,C3733_=_C3994 ,C3733_=_C3995 ,C3733_=_C3996 ,\nC3808_=_C3837 ,C3808_=_C3955 ,C3808_=_C3984 ,C3808_=_C3991 ,C3808_=_C3992 ,C3808_=_C3993 ,\nC3808_=_C3994 ,C3808_=_C3995 ,C3808_=_C3996 ,C3837_=_C3955 ,C3837_=_C3984 ,C3837_=_C3991 ,\nC3837_=_C3992 ,C3837_=_C3993 ,C3837_=_C3994 ,C3837_=_C3995 ,C3837_=_C3996 ,C3955_=_C3984 ,\nC3955_=_C3991 ,C3955_=_C3992 ,C3955_=_C3993 ,C3955_=_C3994 ,C3955_=_C3995 ,C3955_=_C3996 ,\nC3984_=_C3991 ,C3984_=_C3992 ,C3984_=_C3993 ,C3984_=_C3994 ,C3984_=_C3995 ,C3984_=_C3996 ,\nC3991_=_C3992 ,C3991_=_C3993 ,C3991_=_C3994 ,C3991_=_C3995 ,C3991_=_C3996 ,C3992_=_C3993 ,\nC3992_=_C3994 ,C3992_=_C3995 ,C3992_=_C3996 ,C3993_=_C3994 ,C3993_=_C3995 ,C3993_=_C3996 ,\nC3994_=_C3995 ,C3994_=_C3996 ,C3995_=_C3996 ,"];286[shape=box, label="id:286 level: 7\n55: C407 C459 C559 C612 C665 \nC866 C981 C998 C1024 C1519 C1615 \nC1616 C1617 C1618 C1619 C1620 C1621 \nC1622 C1623 C1624 C1625 C1626 C1627 \nC1628 C1629 C1630 C1631 C1632 C1633 \nC1634 C1635 C1636 C1637 C1638 C2155 \nC2801 C2858 C2997 C3108 C3136 C3464 \nC3561 C3632 C3646 C3739 C3787 C3871 \nC3888 C3926 C3931 C3950 C3951 C3952 \nC3953 C3954 \n768: C407_=_C459( C407 C459 ) C407_=_C981( C407 C981 ) C407_=_C1519( C407 C1519 ) C407_=_C1615( C407 C1615 ) C407_=_C1616( C407 C1616 ) \nC407_=_C1617( C407 C1617 ) C407_=_C1618( C407 C1618 ) C407_=_C1619( C407 C1619 ) C407_=_C1620( C407 C1620 ) C407_=_C1621( C407 C1621 ) C407_=_C1622( C407 C1622 ) \nC407_=_C1623( C407 C1623 ) C407_=_C1624( C407 C1624 ) C407_=_C1625( C407 C1625 ) C407_=_C1626( C407 C1626 ) C407_=_C1627( C407 C1627 ) C407_=_C1628( C407 C1628 ) \nC407_=_C1629( C407 C1629 ) C407_=_C1630( C407 C1630 ) C407_=_C1631( C407 C1631 ) C407_=_C1632( C407 C1632 ) C407_=_C1633( C407 C1633 ) C407_=_C1634( C407 C1634 ) \nC407_=_C1635( C407 C1635 ) C407_=_C1636( C407 C1636 ) C407_=_C1637( C407 C1637 ) C407_=_C1638( C407 C1638 ) C459_=_C981( C459 C981 ) C459_=_C1519( C459 C1519 ) \nC459_=_C1615( C459 C1615 ) C459_=_C1616( C459 C1616 ) C459_=_C1617( C459 C1617 ) C459_=_C1618( C459 C1618 ) C459_=_C1619( C459 C1619 ) C459_=_C1620( C459 C1620 ) \nC459_=_C1621( C459 C1621 ) C459_=_C1622( C459 C1622 ) C459_=_C1623( C459 C1623 ) C459_=_C1624( C459 C1624 ) C459_=_C1625( C459 C1625 ) C459_=_C1626( C459 C1626 ) \nC459_=_C1627( C459 C1627 ) C459_=_C1628( C459 C1628 ) C459_=_C1629( C459 C1629 ) C459_=_C1630( C459 C1630 ) C459_=_C1631( C459 C1631 ) C459_=_C1632( C459 C1632 ) \nC459_=_C1633( C459 C1633 ) C459_=_C1634( C459 C1634 ) C459_=_C1635( C459 C1635 ) C459_=_C1636( C459 C1636 ) C459_=_C1637( C459 C1637 ) C459_=_C1638( C459 C1638 ) \nC559_=_C612( C559 C612 ) C559_=_C665( C559 C665 ) C559_=_C866( C559 C866 ) C559_=_C998( C559 C998 ) C559_=_C1024( C559 C1024 ) C559_=_C1627( C559 C1627 ) \nC559_=_C2155( C559 C2155 ) C559_=_C2801( C559 C2801 ) C559_=_C2858( C559 C2858 ) C559_=_C2997( C559 C2997 ) C559_=_C3108( C559 C3108 ) C559_=_C3136( C559 C3136 ) \nC559_=_C3464( C559 C3464 ) C559_=_C3561( C559 C3561 ) C559_=_C3632( C559 C3632 ) C559_=_C3646( C559 C3646 ) C559_=_C3739( C559 C3739 ) C559_=_C3787( C559 C3787 ) \nC559_=_C3871( C559 C3871 ) C559_=_C3888( C559 C3888 ) C559_=_C3926( C559 C3926 ) C559_=_C3931( C559 C3931 ) C559_=_C3950( C559 C3950 ) C559_=_C3951( C559 C3951 ) \nC559_=_C3952( C559 C3952 ) C559_=_C3953( C559 C3953 ) C559_=_C3954( C559 C3954 ) C612_=_C665( C612 C665 ) C612_=_C866( C612 C866 ) C612_=_C998( C612 C998 ) \nC612_=_C1024( C612 C1024 ) C612_=_C1627( C612 C1627 ) C612_=_C2155( C612 C2155 ) C612_=_C2801( C612 C2801 ) C612_=_C2858( C612 C2858 ) C612_=_C2997( C612 C2997 ) \nC612_=_C3108( C612 C3108 ) C612_=_C3136( C612 C3136 ) C612_=_C3464( C612 C3464 ) C612_=_C3561( C612 C3561 ) C612_=_C3632( C612 C3632 ) C612_=_C3646( C612 C3646 ) \nC612_=_C3739( C612 C3739 ) C612_=_C3787( C612 C3787 ) C612_=_C3871( C612 C3871 ) C612_=_C3888( C612 C3888 ) C612_=_C3926( C612 C3926 ) C612_=_C3931( C612</w:t>
      </w:r>
    </w:p>
    <w:p>
      <w:pPr>
        <w:pStyle w:val="PreformattedText"/>
        <w:bidi w:val="0"/>
        <w:spacing w:before="0" w:after="0"/>
        <w:jc w:val="left"/>
        <w:rPr/>
      </w:pPr>
      <w:r>
        <w:rPr/>
        <w:t xml:space="preserve"> </w:t>
      </w:r>
      <w:r>
        <w:rPr/>
        <w:t>C3931 ) \nC612_=_C3950( C612 C3950 ) C612_=_C3951( C612 C3951 ) C612_=_C3952( C612 C3952 ) C612_=_C3953( C612 C3953 ) C612_=_C3954( C612 C3954 ) C665_=_C866( C665 C866 ) \nC665_=_C998( C665 C998 ) C665_=_C1024( C665 C1024 ) C665_=_C1627( C665 C1627 ) C665_=_C2155( C665 C2155 ) C665_=_C2801( C665 C2801 ) C665_=_C2858( C665 C2858 ) \nC665_=_C2997( C665 C2997 ) C665_=_C3108( C665 C3108 ) C665_=_C3136( C665 C3136 ) C665_=_C3464( C665 C3464 ) C665_=_C3561( C665 C3561 ) C665_=_C3632( C665 C3632 ) \nC665_=_C3646( C665 C3646 ) C665_=_C3739( C665 C3739 ) C665_=_C3787( C665 C3787 ) C665_=_C3871( C665 C3871 ) C665_=_C3888( C665 C3888 ) C665_=_C3926( C665 C3926 ) \nC665_=_C3931( C665 C3931 ) C665_=_C3950( C665 C3950 ) C665_=_C3951( C665 C3951 ) C665_=_C3952( C665 C3952 ) C665_=_C3953( C665 C3953 ) C665_=_C3954( C665 C3954 ) \nC866_=_C998( C866 C998 ) C866_=_C1024( C866 C1024 ) C866_=_C1627( C866 C1627 ) C866_=_C2155( C866 C2155 ) C866_=_C2801( C866 C2801 ) C866_=_C2858( C866 C2858 ) \nC866_=_C2997( C866 C2997 ) C866_=_C3108( C866 C3108 ) C866_=_C3136( C866 C3136 ) C866_=_C3464( C866 C3464 ) C866_=_C3561( C866 C3561 ) C866_=_C3632( C866 C3632 ) \nC866_=_C3646( C866 C3646 ) C866_=_C3739( C866 C3739 ) C866_=_C3787( C866 C3787 ) C866_=_C3871( C866 C3871 ) C866_=_C3888( C866 C3888 ) C866_=_C3926( C866 C3926 ) \nC866_=_C3931( C866 C3931 ) C866_=_C3950( C866 C3950 ) C866_=_C3951( C866 C3951 ) C866_=_C3952( C866 C3952 ) C866_=_C3953( C866 C3953 ) C866_=_C3954( C866 C3954 ) \nC981_=_C998( C981 C998 ) C981_=_C1519( C981 C1519 ) C981_=_C1615( C981 C1615 ) C981_=_C1616( C981 C1616 ) C981_=_C1617( C981 C1617 ) C981_=_C1618( C981 C1618 ) \nC981_=_C1619( C981 C1619 ) C981_=_C1620( C981 C1620 ) C981_=_C1621( C981 C1621 ) C981_=_C1622( C981 C1622 ) C981_=_C1623( C981 C1623 ) C981_=_C1624( C981 C1624 ) \nC981_=_C1625( C981 C1625 ) C981_=_C1626( C981 C1626 ) C981_=_C1627( C981 C1627 ) C981_=_C1628( C981 C1628 ) C981_=_C1629( C981 C1629 ) C981_=_C1630( C981 C1630 ) \nC981_=_C1631( C981 C1631 ) C981_=_C1632( C981 C1632 ) C981_=_C1633( C981 C1633 ) C981_=_C1634( C981 C1634 ) C981_=_C1635( C981 C1635 ) C981_=_C1636( C981 C1636 ) \nC981_=_C1637( C981 C1637 ) C981_=_C1638( C981 C1638 ) C998_=_C1024( C998 C1024 ) C998_=_C1627( C998 C1627 ) C998_=_C2155( C998 C2155 ) C998_=_C2801( C998 C2801 ) \nC998_=_C2858( C998 C2858 ) C998_=_C2997( C998 C2997 ) C998_=_C3108( C998 C3108 ) C998_=_C3136( C998 C3136 ) C998_=_C3464( C998 C3464 ) C998_=_C3561( C998 C3561 ) \nC998_=_C3632( C998 C3632 ) C998_=_C3646( C998 C3646 ) C998_=_C3739( C998 C3739 ) C998_=_C3787( C998 C3787 ) C998_=_C3871( C998 C3871 ) C998_=_C3888( C998 C3888 ) \nC998_=_C3926( C998 C3926 ) C998_=_C3931( C998 C3931 ) C998_=_C3950( C998 C3950 ) C998_=_C3951( C998 C3951 ) C998_=_C3952( C998 C3952 ) C998_=_C3953( C998 C3953 ) \nC998_=_C3954( C998 C3954 ) C1024_=_C1627( C1024 C1627 ) C1024_=_C2155( C1024 C2155 ) C1024_=_C2801( C1024 C2801 ) C1024_=_C2858( C1024 C2858 ) C1024_=_C2997( C1024 C2997 ) \nC1024_=_C3108( C1024 C3108 ) C1024_=_C3136( C1024 C3136 ) C1024_=_C3464( C1024 C3464 ) C1024_=_C3561( C1024 C3561 ) C1024_=_C3632( C1024 C3632 ) C1024_=_C3646( C1024 C3646 ) \nC1024_=_C3739( C1024 C3739 ) C1024_=_C3787( C1024 C3787 ) C1024_=_C3871( C1024 C3871 ) C1024_=_C3888( C1024 C3888 ) C1024_=_C3926( C1024 C3926 ) C1024_=_C3931( C1024 C3931 ) \nC1024_=_C3950( C1024 C3950 ) C1024_=_C3951( C1024 C3951 ) C1024_=_C3952( C1024 C3952 ) C1024_=_C3953( C1024 C3953 ) C1024_=_C3954( C1024 C3954 ) C1519_=_C1615( C1519 C1615 ) \nC1519_=_C1616( C1519 C1616 ) C1519_=_C1617( C1519 C1617 ) C1519_=_C1618( C1519 C1618 ) C1519_=_C1619( C1519 C1619 ) C1519_=_C1620( C1519 C1620 ) C1519_=_C1621( C1519 C1621 ) \nC1519_=_C1622( C1519 C1622 ) C1519_=_C1623( C1519 C1623 ) C1519_=_C1624( C1519 C1624 ) C1519_=_C1625( C1519 C1625 ) C1519_=_C1626( C1519 C1626 ) C1519_=_C1627( C1519 C1627 ) \nC1519_=_C1628( C1519 C1628 ) C1519_=_C1629( C1519 C1629 ) C1519_=_C1630( C1519 C1630 ) C1519_=_C1631( C1519 C1631 ) C1519_=_C1632( C1519 C1632 ) C1519_=_C1633( C1519 C1633 ) \nC1519_=_C1634( C1519 C1634 ) C1519_=_C1635( C1519 C1635 ) C1519_=_C1636( C1519 C1636 ) C1519_=_C1637( C1519 C1637 ) C1519_=_C1638( C1519 C1638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 ) C1615_=_C1633( C1615 C1633 ) C1615_=_C1634( C1615 C1634 ) \nC1615_=_C1635( C1615 C1635 ) C1615_=_C1636( C1615 C1636 ) C1615_=_C1637( C1615 C1637 ) C1615_=_C1638( C1615 C1638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6_=_C1637( C1616 C1637 ) C1616_=_C1638( C1616 C1638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1637( C1618 C1637 ) \nC1618_=_C1638( C1618 C1638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19_=_C1638( C1619 C1638 ) C1619_=_C2858( C1619 C2858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1638( C1620 C1638 ) C1620_=_C2997( C1620 C2997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1_=_C1637( C1621 C1637 ) C1621_=_C1638( C1621 C1638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2_=_C1638( C1622 C1638 ) C1622_=_C3136( C1622 C3136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3561( C1623 C3561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5_=_C1626( C1625 C1626 ) C1625_=_C1627( C1625 C1627 ) C1625_=_C1628( C1625 C1628 ) C1625_=_C1629( C1625 C1629 ) \nC1625_=_C1630( C1625 C1630 ) C1625_=_C1631( C1625 C1631 ) C1625_=_C1632(</w:t>
      </w:r>
    </w:p>
    <w:p>
      <w:pPr>
        <w:pStyle w:val="PreformattedText"/>
        <w:bidi w:val="0"/>
        <w:spacing w:before="0" w:after="0"/>
        <w:jc w:val="left"/>
        <w:rPr/>
      </w:pPr>
      <w:r>
        <w:rPr/>
        <w:t xml:space="preserve"> </w:t>
      </w:r>
      <w:r>
        <w:rPr/>
        <w:t>C1625 C1632 ) C1625_=_C1633( C1625 C1633 ) C1625_=_C1634( C1625 C1634 ) C1625_=_C1635( C1625 C1635 ) \nC1625_=_C1636( C1625 C1636 ) C1625_=_C1637( C1625 C1637 ) C1625_=_C1638( C1625 C1638 ) C1625_=_C3787( C1625 C3787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3871( C1626 C3871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2155( C1627 C2155 ) C1627_=_C2801( C1627 C2801 ) \nC1627_=_C2858( C1627 C2858 ) C1627_=_C2997( C1627 C2997 ) C1627_=_C3108( C1627 C3108 ) C1627_=_C3136( C1627 C3136 ) C1627_=_C3464( C1627 C3464 ) C1627_=_C3561( C1627 C3561 ) \nC1627_=_C3632( C1627 C3632 ) C1627_=_C3646( C1627 C3646 ) C1627_=_C3739( C1627 C3739 ) C1627_=_C3787( C1627 C3787 ) C1627_=_C3871( C1627 C3871 ) C1627_=_C3888( C1627 C3888 ) \nC1627_=_C3926( C1627 C3926 ) C1627_=_C3931( C1627 C3931 ) C1627_=_C3950( C1627 C3950 ) C1627_=_C3951( C1627 C3951 ) C1627_=_C3952( C1627 C3952 ) C1627_=_C3953( C1627 C3953 ) \nC1627_=_C3954( C1627 C3954 ) C1628_=_C1629( C1628 C1629 ) C1628_=_C1630( C1628 C1630 ) C1628_=_C1631( C1628 C1631 ) C1628_=_C1632( C1628 C1632 ) C1628_=_C1633( C1628 C1633 ) \nC1628_=_C1634( C1628 C1634 ) C1628_=_C1635( C1628 C1635 ) C1628_=_C1636( C1628 C1636 ) C1628_=_C1637( C1628 C1637 ) C1628_=_C1638( C1628 C1638 ) C1628_=_C3950( C1628 C3950 ) \nC1629_=_C1630( C1629 C1630 ) C1629_=_C1631( C1629 C1631 ) C1629_=_C1632( C1629 C1632 ) C1629_=_C1633( C1629 C1633 ) C1629_=_C1634( C1629 C1634 ) C1629_=_C1635( C1629 C1635 ) \nC1629_=_C1636( C1629 C1636 ) C1629_=_C1637( C1629 C1637 ) C1629_=_C1638( C1629 C1638 ) C1630_=_C1631( C1630 C1631 ) C1630_=_C1632( C1630 C1632 ) C1630_=_C1633( C1630 C1633 ) \nC1630_=_C1634( C1630 C1634 ) C1630_=_C1635( C1630 C1635 ) C1630_=_C1636( C1630 C1636 ) C1630_=_C1637( C1630 C1637 ) C1630_=_C1638( C1630 C1638 ) C1630_=_C3951( C1630 C3951 ) \nC1631_=_C1632( C1631 C1632 ) C1631_=_C1633( C1631 C1633 ) C1631_=_C1634( C1631 C1634 ) C1631_=_C1635( C1631 C1635 ) C1631_=_C1636( C1631 C1636 ) C1631_=_C1637( C1631 C1637 ) \nC1631_=_C1638( C1631 C1638 ) C1632_=_C1633( C1632 C1633 ) C1632_=_C1634( C1632 C1634 ) C1632_=_C1635( C1632 C1635 ) C1632_=_C1636( C1632 C1636 ) C1632_=_C1637( C1632 C1637 ) \nC1632_=_C1638( C1632 C1638 ) C1633_=_C1634( C1633 C1634 ) C1633_=_C1635( C1633 C1635 ) C1633_=_C1636( C1633 C1636 ) C1633_=_C1637( C1633 C1637 ) C1633_=_C1638( C1633 C1638 ) \nC1633_=_C3952( C1633 C3952 ) C1634_=_C1635( C1634 C1635 ) C1634_=_C1636( C1634 C1636 ) C1634_=_C1637( C1634 C1637 ) C1634_=_C1638( C1634 C1638 ) C1635_=_C1636( C1635 C1636 ) \nC1635_=_C1637( C1635 C1637 ) C1635_=_C1638( C1635 C1638 ) C1635_=_C3953( C1635 C3953 ) C1636_=_C1637( C1636 C1637 ) C1636_=_C1638( C1636 C1638 ) C1637_=_C1638( C1637 C1638 ) \nC1638_=_C3954( C1638 C3954 ) C2155_=_C2801( C2155 C2801 ) C2155_=_C2858( C2155 C2858 ) C2155_=_C2997( C2155 C2997 ) C2155_=_C3108( C2155 C3108 ) C2155_=_C3136( C2155 C3136 ) \nC2155_=_C3464( C2155 C3464 ) C2155_=_C3561( C2155 C3561 ) C2155_=_C3632( C2155 C3632 ) C2155_=_C3646( C2155 C3646 ) C2155_=_C3739( C2155 C3739 ) C2155_=_C3787( C2155 C3787 ) \nC2155_=_C3871( C2155 C3871 ) C2155_=_C3888( C2155 C3888 ) C2155_=_C3926( C2155 C3926 ) C2155_=_C3931( C2155 C3931 ) C2155_=_C3950( C2155 C3950 ) C2155_=_C3951( C2155 C3951 ) \nC2155_=_C3952( C2155 C3952 ) C2155_=_C3953( C2155 C3953 ) C2155_=_C3954( C2155 C3954 ) C2801_=_C2858( C2801 C2858 ) C2801_=_C2997( C2801 C2997 ) C2801_=_C3108( C2801 C3108 ) \nC2801_=_C3136( C2801 C3136 ) C2801_=_C3464( C2801 C3464 ) C2801_=_C3561( C2801 C3561 ) C2801_=_C3632( C2801 C3632 ) C2801_=_C3646( C2801 C3646 ) C2801_=_C3739( C2801 C3739 ) \nC2801_=_C3787( C2801 C3787 ) C2801_=_C3871( C2801 C3871 ) C2801_=_C3888( C2801 C3888 ) C2801_=_C3926( C2801 C3926 ) C2801_=_C3931( C2801 C3931 ) C2801_=_C3950( C2801 C3950 ) \nC2801_=_C3951( C2801 C3951 ) C2801_=_C3952( C2801 C3952 ) C2801_=_C3953( C2801 C3953 ) C2801_=_C3954( C2801 C3954 ) C2858_=_C2997( C2858 C2997 ) C2858_=_C3108( C2858 C3108 ) \nC2858_=_C3136( C2858 C3136 ) C2858_=_C3464( C2858 C3464 ) C2858_=_C3561( C2858 C3561 ) C2858_=_C3632( C2858 C3632 ) C2858_=_C3646( C2858 C3646 ) C2858_=_C3739( C2858 C3739 ) \nC2858_=_C3787( C2858 C3787 ) C2858_=_C3871( C2858 C3871 ) C2858_=_C3888( C2858 C3888 ) C2858_=_C3926( C2858 C3926 ) C2858_=_C3931( C2858 C3931 ) C2858_=_C3950( C2858 C3950 ) \nC2858_=_C3951( C2858 C3951 ) C2858_=_C3952( C2858 C3952 ) C2858_=_C3953( C2858 C3953 ) C2858_=_C3954( C2858 C3954 ) C2997_=_C3108( C2997 C3108 ) C2997_=_C3136( C2997 C3136 ) \nC2997_=_C3464( C2997 C3464 ) C2997_=_C3561( C2997 C3561 ) C2997_=_C3632( C2997 C3632 ) C2997_=_C3646( C2997 C3646 ) C2997_=_C3739( C2997 C3739 ) C2997_=_C3787( C2997 C3787 ) \nC2997_=_C3871( C2997 C3871 ) C2997_=_C3888( C2997 C3888 ) C2997_=_C3926( C2997 C3926 ) C2997_=_C3931( C2997 C3931 ) C2997_=_C3950( C2997 C3950 ) C2997_=_C3951( C2997 C3951 ) \nC2997_=_C3952( C2997 C3952 ) C2997_=_C3953( C2997 C3953 ) C2997_=_C3954( C2997 C3954 ) C3108_=_C3136( C3108 C3136 ) C3108_=_C3464( C3108 C3464 ) C3108_=_C3561( C3108 C3561 ) \nC3108_=_C3632( C3108 C3632 ) C3108_=_C3646( C3108 C3646 ) C3108_=_C3739( C3108 C3739 ) C3108_=_C3787( C3108 C3787 ) C3108_=_C3871( C3108 C3871 ) C3108_=_C3888( C3108 C3888 ) \nC3108_=_C3926( C3108 C3926 ) C3108_=_C3931( C3108 C3931 ) C3108_=_C3950( C3108 C3950 ) C3108_=_C3951( C3108 C3951 ) C3108_=_C3952( C3108 C3952 ) C3108_=_C3953( C3108 C3953 ) \nC3108_=_C3954( C3108 C3954 ) C3136_=_C3464( C3136 C3464 ) C3136_=_C3561( C3136 C3561 ) C3136_=_C3632( C3136 C3632 ) C3136_=_C3646( C3136 C3646 ) C3136_=_C3739( C3136 C3739 ) \nC3136_=_C3787( C3136 C3787 ) C3136_=_C3871( C3136 C3871 ) C3136_=_C3888( C3136 C3888 ) C3136_=_C3926( C3136 C3926 ) C3136_=_C3931( C3136 C3931 ) C3136_=_C3950( C3136 C3950 ) \nC3136_=_C3951( C3136 C3951 ) C3136_=_C3952( C3136 C3952 ) C3136_=_C3953( C3136 C3953 ) C3136_=_C3954( C3136 C3954 ) C3464_=_C3561( C3464 C3561 ) C3464_=_C3632( C3464 C3632 ) \nC3464_=_C3646( C3464 C3646 ) C3464_=_C3739( C3464 C3739 ) C3464_=_C3787( C3464 C3787 ) C3464_=_C3871( C3464 C3871 ) C3464_=_C3888( C3464 C3888 ) C3464_=_C3926( C3464 C3926 ) \nC3464_=_C3931( C3464 C3931 ) C3464_=_C3950( C3464 C3950 ) C3464_=_C3951( C3464 C3951 ) C3464_=_C3952( C3464 C3952 ) C3464_=_C3953( C3464 C3953 ) C3464_=_C3954( C3464 C3954 ) \nC3561_=_C3632( C3561 C3632 ) C3561_=_C3646( C3561 C3646 ) C3561_=_C3739( C3561 C3739 ) C3561_=_C3787( C3561 C3787 ) C3561_=_C3871( C3561 C3871 ) C3561_=_C3888( C3561 C3888 ) \nC3561_=_C3926( C3561 C3926 ) C3561_=_C3931( C3561 C3931 ) C3561_=_C3950( C3561 C3950 ) C3561_=_C3951( C3561 C3951 ) C3561_=_C3952( C3561 C3952 ) C3561_=_C3953( C3561 C3953 ) \nC3561_=_C3954( C3561 C3954 ) C3632_=_C3646( C3632 C3646 ) C3632_=_C3739( C3632 C3739 ) C3632_=_C3787( C3632 C3787 ) C3632_=_C3871( C3632 C3871 ) C3632_=_C3888( C3632 C3888 ) \nC3632_=_C3926( C3632 C3926 ) C3632_=_C3931( C3632 C3931 ) C3632_=_C3950( C3632 C3950 ) C3632_=_C3951( C3632 C3951 ) C3632_=_C3952( C3632 C3952 ) C3632_=_C3953( C3632 C3953 ) \nC3632_=_C3954( C3632 C3954 ) C3646_=_C3739( C3646 C3739 ) C3646_=_C3787( C3646 C3787 ) C3646_=_C3871( C3646 C3871 ) C3646_=_C3888( C3646 C3888 ) C3646_=_C3926( C3646 C3926 ) \nC3646_=_C3931( C3646 C3931 ) C3646_=_C3950( C3646 C3950 ) C3646_=_C3951( C3646 C3951 ) C3646_=_C3952( C3646 C3952 ) C3646_=_C3953( C3646 C3953 ) C3646_=_C3954( C3646 C3954 ) \nC3739_=_C3787( C3739 C3787 ) C3739_=_C3871( C3739 C3871 ) C3739_=_C3888( C3739 C3888 ) C3739_=_C3926( C3739 C3926 ) C3739_=_C3931( C3739 C3931 ) C3739_=_C3950( C3739 C3950 ) \nC3739_=_C3951( C3739 C3951 ) C3739_=_C3952( C3739 C3952 ) C3739_=_C3953( C3739 C3953 ) C3739_=_C3954( C3739 C3954 ) C3787_=_C3871( C3787 C3871 ) C3787_=_C3888( C3787 C3888 ) \nC3787_=_C3926( C3787 C3926 ) C3787_=_C3931( C3787 C3931 ) C3787_=_C3950( C3787 C3950 ) C3787_=_C3951( C3787 C3951 ) C3787_=_C3952( C3787 C3952 ) C3787_=_C3953( C3787 C3953 ) \nC3787_=_C3954( C3787 C3954 ) C3871_=_C3888( C3871 C3888 ) C3871_=_C3926( C3871 C3926 ) C3871_=_C3931( C3871 C3931 ) C3871_=_C3950( C3871 C3950 ) C3871_=_C3951( C3871 C3951 ) \nC3871_=_C3952( C3871 C3952 ) C3871_=_C3953( C3871 C3953 ) C3871_=_C3954( C3871 C3954 ) C3888_=_C3926( C3888 C3926 ) C3888_=_C3931( C3888 C3931 ) C3888_=_C3950( C3888 C3950 ) \nC3888_=_C3951( C3888 C3951 ) C3888_=_C3952( C3888 C3952 ) C3888_=_C3953( C3888 C3953 ) C3888_=_C3954( C3888 C3954 ) C3926_=_C3931( C3926 C3931 ) C3926_=_C3950( C3926 C3950 ) \nC3926_=_C3951( C3926 C3951 ) C3926_=_C3952( C3926 C3952 ) C3926_=_C3953( C3926 C3953 ) C3926_=_C3954( C3926 C3954 ) C3931_=_C3950( C3931 C3950 ) C3931_=_C3951( C3931 C3951 ) \nC3931_=_C3952( C3931 C3952 ) C3931_=_C3953( C3931 C3953 ) C3931_=_C3954( C3931 C3954 ) C3950_=_C3951( C3950 C3951 ) C3950_=_C3952( C3950 C3952 ) C3950_=_C3953( C3950 C3953 ) \nC3950_=_C3954( C3950 C3954 ) C3951_=_C3952( C3951 C3952 ) C3951_=_C3953( C3951 C3953 ) C3951_=_C3954( C3951 C3954 ) C3952_=_C3953( C3952 C3953 ) C3952_=_C3954( C3952 C3954 ) \nC3953_=_C3954( C3953 C3954 ) "];205-&gt;286[label="54: C407 C459 C559 C612 C665 \nC866 C981 C998 C1024 C1519 C1615 \nC1616 C1617 C1618 C1619 C1620 C1621 \nC1622 C1623 C1624 C1625 C1626 C1628 \nC1629 C1630 C1631 C1632 C1633 C1634 \nC1635 C1636 C1637 C1638 C2155 C2801 \nC2858 C2997 C3108 C3136 C3464 C3561 \nC3632 C3646 C3739 C3787 C3871 C3888 \nC3926 C3931 C3950 C3951 C3952 C3953 \nC3954 \n714: C407_=_C459 ,C407_=_C981 ,C407_=_C1519 ,C407_=_C1615 ,C407_=_C1616 ,\nC407_=_C1617</w:t>
      </w:r>
    </w:p>
    <w:p>
      <w:pPr>
        <w:pStyle w:val="PreformattedText"/>
        <w:bidi w:val="0"/>
        <w:spacing w:before="0" w:after="0"/>
        <w:jc w:val="left"/>
        <w:rPr/>
      </w:pPr>
      <w:r>
        <w:rPr/>
        <w:t xml:space="preserve"> </w:t>
      </w:r>
      <w:r>
        <w:rPr/>
        <w:t>,C407_=_C1618 ,C407_=_C1619 ,C407_=_C1620 ,C407_=_C1621 ,C407_=_C1622 ,\nC407_=_C1623 ,C407_=_C1624 ,C407_=_C1625 ,C407_=_C1626 ,C407_=_C1628 ,C407_=_C1629 ,\nC407_=_C1630 ,C407_=_C1631 ,C407_=_C1632 ,C407_=_C1633 ,C407_=_C1634 ,C407_=_C1635 ,\nC407_=_C1636 ,C407_=_C1637 ,C407_=_C1638 ,C459_=_C981 ,C459_=_C1519 ,C459_=_C1615 ,\nC459_=_C1616 ,C459_=_C1617 ,C459_=_C1618 ,C459_=_C1619 ,C459_=_C1620 ,C459_=_C1621 ,\nC459_=_C1622 ,C459_=_C1623 ,C459_=_C1624 ,C459_=_C1625 ,C459_=_C1626 ,C459_=_C1628 ,\nC459_=_C1629 ,C459_=_C1630 ,C459_=_C1631 ,C459_=_C1632 ,C459_=_C1633 ,C459_=_C1634 ,\nC459_=_C1635 ,C459_=_C1636 ,C459_=_C1637 ,C459_=_C1638 ,C559_=_C612 ,C559_=_C665 ,\nC559_=_C866 ,C559_=_C998 ,C559_=_C1024 ,C559_=_C2155 ,C559_=_C2801 ,C559_=_C2858 ,\nC559_=_C2997 ,C559_=_C3108 ,C559_=_C3136 ,C559_=_C3464 ,C559_=_C3561 ,C559_=_C3632 ,\nC559_=_C3646 ,C559_=_C3739 ,C559_=_C3787 ,C559_=_C3871 ,C559_=_C3888 ,C559_=_C3926 ,\nC559_=_C3931 ,C559_=_C3950 ,C559_=_C3951 ,C559_=_C3952 ,C559_=_C3953 ,C559_=_C3954 ,\nC612_=_C665 ,C612_=_C866 ,C612_=_C998 ,C612_=_C1024 ,C612_=_C2155 ,C612_=_C2801 ,\nC612_=_C2858 ,C612_=_C2997 ,C612_=_C3108 ,C612_=_C3136 ,C612_=_C3464 ,C612_=_C3561 ,\nC612_=_C3632 ,C612_=_C3646 ,C612_=_C3739 ,C612_=_C3787 ,C612_=_C3871 ,C612_=_C3888 ,\nC612_=_C3926 ,C612_=_C3931 ,C612_=_C3950 ,C612_=_C3951 ,C612_=_C3952 ,C612_=_C3953 ,\nC612_=_C3954 ,C665_=_C866 ,C665_=_C998 ,C665_=_C1024 ,C665_=_C2155 ,C665_=_C2801 ,\nC665_=_C2858 ,C665_=_C2997 ,C665_=_C3108 ,C665_=_C3136 ,C665_=_C3464 ,C665_=_C3561 ,\nC665_=_C3632 ,C665_=_C3646 ,C665_=_C3739 ,C665_=_C3787 ,C665_=_C3871 ,C665_=_C3888 ,\nC665_=_C3926 ,C665_=_C3931 ,C665_=_C3950 ,C665_=_C3951 ,C665_=_C3952 ,C665_=_C3953 ,\nC665_=_C3954 ,C866_=_C998 ,C866_=_C1024 ,C866_=_C2155 ,C866_=_C2801 ,C866_=_C2858 ,\nC866_=_C2997 ,C866_=_C3108 ,C866_=_C3136 ,C866_=_C3464 ,C866_=_C3561 ,C866_=_C3632 ,\nC866_=_C3646 ,C866_=_C3739 ,C866_=_C3787 ,C866_=_C3871 ,C866_=_C3888 ,C866_=_C3926 ,\nC866_=_C3931 ,C866_=_C3950 ,C866_=_C3951 ,C866_=_C3952 ,C866_=_C3953 ,C866_=_C3954 ,\nC981_=_C998 ,C981_=_C1519 ,C981_=_C1615 ,C981_=_C1616 ,C981_=_C1617 ,C981_=_C1618 ,\nC981_=_C1619 ,C981_=_C1620 ,C981_=_C1621 ,C981_=_C1622 ,C981_=_C1623 ,C981_=_C1624 ,\nC981_=_C1625 ,C981_=_C1626 ,C981_=_C1628 ,C981_=_C1629 ,C981_=_C1630 ,C981_=_C1631 ,\nC981_=_C1632 ,C981_=_C1633 ,C981_=_C1634 ,C981_=_C1635 ,C981_=_C1636 ,C981_=_C1637 ,\nC981_=_C1638 ,C998_=_C1024 ,C998_=_C2155 ,C998_=_C2801 ,C998_=_C2858 ,C998_=_C2997 ,\nC998_=_C3108 ,C998_=_C3136 ,C998_=_C3464 ,C998_=_C3561 ,C998_=_C3632 ,C998_=_C3646 ,\nC998_=_C3739 ,C998_=_C3787 ,C998_=_C3871 ,C998_=_C3888 ,C998_=_C3926 ,C998_=_C3931 ,\nC998_=_C3950 ,C998_=_C3951 ,C998_=_C3952 ,C998_=_C3953 ,C998_=_C3954 ,C1024_=_C2155 ,\nC1024_=_C2801 ,C1024_=_C2858 ,C1024_=_C2997 ,C1024_=_C3108 ,C1024_=_C3136 ,C1024_=_C3464 ,\nC1024_=_C3561 ,C1024_=_C3632 ,C1024_=_C3646 ,C1024_=_C3739 ,C1024_=_C3787 ,C1024_=_C3871 ,\nC1024_=_C3888 ,C1024_=_C3926 ,C1024_=_C3931 ,C1024_=_C3950 ,C1024_=_C3951 ,C1024_=_C3952 ,\nC1024_=_C3953 ,C1024_=_C3954 ,C1519_=_C1615 ,C1519_=_C1616 ,C1519_=_C1617 ,C1519_=_C1618 ,\nC1519_=_C1619 ,C1519_=_C1620 ,C1519_=_C1621 ,C1519_=_C1622 ,C1519_=_C1623 ,C1519_=_C1624 ,\nC1519_=_C1625 ,C1519_=_C1626 ,C1519_=_C1628 ,C1519_=_C1629 ,C1519_=_C1630 ,C1519_=_C1631 ,\nC1519_=_C1632 ,C1519_=_C1633 ,C1519_=_C1634 ,C1519_=_C1635 ,C1519_=_C1636 ,C1519_=_C1637 ,\nC1519_=_C1638 ,C1615_=_C1616 ,C1615_=_C1617 ,C1615_=_C1618 ,C1615_=_C1619 ,C1615_=_C1620 ,\nC1615_=_C1621 ,C1615_=_C1622 ,C1615_=_C1623 ,C1615_=_C1624 ,C1615_=_C1625 ,C1615_=_C1626 ,\nC1615_=_C1628 ,C1615_=_C1629 ,C1615_=_C1630 ,C1615_=_C1631 ,C1615_=_C1632 ,C1615_=_C1633 ,\nC1615_=_C1634 ,C1615_=_C1635 ,C1615_=_C1636 ,C1615_=_C1637 ,C1615_=_C1638 ,C1616_=_C1617 ,\nC1616_=_C1618 ,C1616_=_C1619 ,C1616_=_C1620 ,C1616_=_C1621 ,C1616_=_C1622 ,C1616_=_C1623 ,\nC1616_=_C1624 ,C1616_=_C1625 ,C1616_=_C1626 ,C1616_=_C1628 ,C1616_=_C1629 ,C1616_=_C1630 ,\nC1616_=_C1631 ,C1616_=_C1632 ,C1616_=_C1633 ,C1616_=_C1634 ,C1616_=_C1635 ,C1616_=_C1636 ,\nC1616_=_C1637 ,C1616_=_C1638 ,C1617_=_C1618 ,C1617_=_C1619 ,C1617_=_C1620 ,C1617_=_C1621 ,\nC1617_=_C1622 ,C1617_=_C1623 ,C1617_=_C1624 ,C1617_=_C1625 ,C1617_=_C1626 ,C1617_=_C1628 ,\nC1617_=_C1629 ,C1617_=_C1630 ,C1617_=_C1631 ,C1617_=_C1632 ,C1617_=_C1633 ,C1617_=_C1634 ,\nC1617_=_C1635 ,C1617_=_C1636 ,C1617_=_C1637 ,C1617_=_C1638 ,C1618_=_C1619 ,C1618_=_C1620 ,\nC1618_=_C1621 ,C1618_=_C1622 ,C1618_=_C1623 ,C1618_=_C1624 ,C1618_=_C1625 ,C1618_=_C1626 ,\nC1618_=_C1628 ,C1618_=_C1629 ,C1618_=_C1630 ,C1618_=_C1631 ,C1618_=_C1632 ,C1618_=_C1633 ,\nC1618_=_C1634 ,C1618_=_C1635 ,C1618_=_C1636 ,C1618_=_C1637 ,C1618_=_C1638 ,C1619_=_C1620 ,\nC1619_=_C1621 ,C1619_=_C1622 ,C1619_=_C1623 ,C1619_=_C1624 ,C1619_=_C1625 ,C1619_=_C1626 ,\nC1619_=_C1628 ,C1619_=_C1629 ,C1619_=_C1630 ,C1619_=_C1631 ,C1619_=_C1632 ,C1619_=_C1633 ,\nC1619_=_C1634 ,C1619_=_C1635 ,C1619_=_C1636 ,C1619_=_C1637 ,C1619_=_C1638 ,C1619_=_C2858 ,\nC1620_=_C1621 ,C1620_=_C1622 ,C1620_=_C1623 ,C1620_=_C1624 ,C1620_=_C1625 ,C1620_=_C1626 ,\nC1620_=_C1628 ,C1620_=_C1629 ,C1620_=_C1630 ,C1620_=_C1631 ,C1620_=_C1632 ,C1620_=_C1633 ,\nC1620_=_C1634 ,C1620_=_C1635 ,C1620_=_C1636 ,C1620_=_C1637 ,C1620_=_C1638 ,C1620_=_C2997 ,\nC1621_=_C1622 ,C1621_=_C1623 ,C1621_=_C1624 ,C1621_=_C1625 ,C1621_=_C1626 ,C1621_=_C1628 ,\nC1621_=_C1629 ,C1621_=_C1630 ,C1621_=_C1631 ,C1621_=_C1632 ,C1621_=_C1633 ,C1621_=_C1634 ,\nC1621_=_C1635 ,C1621_=_C1636 ,C1621_=_C1637 ,C1621_=_C1638 ,C1622_=_C1623 ,C1622_=_C1624 ,\nC1622_=_C1625 ,C1622_=_C1626 ,C1622_=_C1628 ,C1622_=_C1629 ,C1622_=_C1630 ,C1622_=_C1631 ,\nC1622_=_C1632 ,C1622_=_C1633 ,C1622_=_C1634 ,C1622_=_C1635 ,C1622_=_C1636 ,C1622_=_C1637 ,\nC1622_=_C1638 ,C1622_=_C3136 ,C1623_=_C1624 ,C1623_=_C1625 ,C1623_=_C1626 ,C1623_=_C1628 ,\nC1623_=_C1629 ,C1623_=_C1630 ,C1623_=_C1631 ,C1623_=_C1632 ,C1623_=_C1633 ,C1623_=_C1634 ,\nC1623_=_C1635 ,C1623_=_C1636 ,C1623_=_C1637 ,C1623_=_C1638 ,C1623_=_C3561 ,C1624_=_C1625 ,\nC1624_=_C1626 ,C1624_=_C1628 ,C1624_=_C1629 ,C1624_=_C1630 ,C1624_=_C1631 ,C1624_=_C1632 ,\nC1624_=_C1633 ,C1624_=_C1634 ,C1624_=_C1635 ,C1624_=_C1636 ,C1624_=_C1637 ,C1624_=_C1638 ,\nC1625_=_C1626 ,C1625_=_C1628 ,C1625_=_C1629 ,C1625_=_C1630 ,C1625_=_C1631 ,C1625_=_C1632 ,\nC1625_=_C1633 ,C1625_=_C1634 ,C1625_=_C1635 ,C1625_=_C1636 ,C1625_=_C1637 ,C1625_=_C1638 ,\nC1625_=_C3787 ,C1626_=_C1628 ,C1626_=_C1629 ,C1626_=_C1630 ,C1626_=_C1631 ,C1626_=_C1632 ,\nC1626_=_C1633 ,C1626_=_C1634 ,C1626_=_C1635 ,C1626_=_C1636 ,C1626_=_C1637 ,C1626_=_C1638 ,\nC1626_=_C3871 ,C1628_=_C1629 ,C1628_=_C1630 ,C1628_=_C1631 ,C1628_=_C1632 ,C1628_=_C1633 ,\nC1628_=_C1634 ,C1628_=_C1635 ,C1628_=_C1636 ,C1628_=_C1637 ,C1628_=_C1638 ,C1628_=_C3950 ,\nC1629_=_C1630 ,C1629_=_C1631 ,C1629_=_C1632 ,C1629_=_C1633 ,C1629_=_C1634 ,C1629_=_C1635 ,\nC1629_=_C1636 ,C1629_=_C1637 ,C1629_=_C1638 ,C1630_=_C1631 ,C1630_=_C1632 ,C1630_=_C1633 ,\nC1630_=_C1634 ,C1630_=_C1635 ,C1630_=_C1636 ,C1630_=_C1637 ,C1630_=_C1638 ,C1630_=_C3951 ,\nC1631_=_C1632 ,C1631_=_C1633 ,C1631_=_C1634 ,C1631_=_C1635 ,C1631_=_C1636 ,C1631_=_C1637 ,\nC1631_=_C1638 ,C1632_=_C1633 ,C1632_=_C1634 ,C1632_=_C1635 ,C1632_=_C1636 ,C1632_=_C1637 ,\nC1632_=_C1638 ,C1633_=_C1634 ,C1633_=_C1635 ,C1633_=_C1636 ,C1633_=_C1637 ,C1633_=_C1638 ,\nC1633_=_C3952 ,C1634_=_C1635 ,C1634_=_C1636 ,C1634_=_C1637 ,C1634_=_C1638 ,C1635_=_C1636 ,\nC1635_=_C1637 ,C1635_=_C1638 ,C1635_=_C3953 ,C1636_=_C1637 ,C1636_=_C1638 ,C1637_=_C1638 ,\nC1638_=_C3954 ,C2155_=_C2801 ,C2155_=_C2858 ,C2155_=_C2997 ,C2155_=_C3108 ,C2155_=_C3136 ,\nC2155_=_C3464 ,C2155_=_C3561 ,C2155_=_C3632 ,C2155_=_C3646 ,C2155_=_C3739 ,C2155_=_C3787 ,\nC2155_=_C3871 ,C2155_=_C3888 ,C2155_=_C3926 ,C2155_=_C3931 ,C2155_=_C3950 ,C2155_=_C3951 ,\nC2155_=_C3952 ,C2155_=_C3953 ,C2155_=_C3954 ,C2801_=_C2858 ,C2801_=_C2997 ,C2801_=_C3108 ,\nC2801_=_C3136 ,C2801_=_C3464 ,C2801_=_C3561 ,C2801_=_C3632 ,C2801_=_C3646 ,C2801_=_C3739 ,\nC2801_=_C3787 ,C2801_=_C3871 ,C2801_=_C3888 ,C2801_=_C3926 ,C2801_=_C3931 ,C2801_=_C3950 ,\nC2801_=_C3951 ,C2801_=_C3952 ,C2801_=_C3953 ,C2801_=_C3954 ,C2858_=_C2997 ,C2858_=_C3108 ,\nC2858_=_C3136 ,C2858_=_C3464 ,C2858_=_C3561 ,C2858_=_C3632 ,C2858_=_C3646 ,C2858_=_C3739 ,\nC2858_=_C3787 ,C2858_=_C3871 ,C2858_=_C3888 ,C2858_=_C3926 ,C2858_=_C3931 ,C2858_=_C3950 ,\nC2858_=_C3951 ,C2858_=_C3952 ,C2858_=_C3953 ,C2858_=_C3954 ,C2997_=_C3108 ,C2997_=_C3136 ,\nC2997_=_C3464 ,C2997_=_C3561 ,C2997_=_C3632 ,C2997_=_C3646 ,C2997_=_C3739 ,C2997_=_C3787 ,\nC2997_=_C3871 ,C2997_=_C3888 ,C2997_=_C3926 ,C2997_=_C3931 ,C2997_=_C3950 ,C2997_=_C3951 ,\nC2997_=_C3952 ,C2997_=_C3953 ,C2997_=_C3954 ,C3108_=_C3136 ,C3108_=_C3464 ,C3108_=_C3561 ,\nC3108_=_C3632 ,C3108_=_C3646 ,C3108_=_C3739 ,C3108_=_C3787 ,C3108_=_C3871 ,C3108_=_C3888 ,\nC3108_=_C3926 ,C3108_=_C3931 ,C3108_=_C3950 ,C3108_=_C3951 ,C3108_=_C3952 ,C3108_=_C3953 ,\nC3108_=_C3954 ,C3136_=_C3464 ,C3136_=_C3561 ,C3136_=_C3632 ,C3136_=_C3646 ,C3136_=_C3739 ,\nC3136_=_C3787 ,C3136_=_C3871 ,C3136_=_C3888 ,C3136_=_C3926 ,C3136_=_C3931 ,C3136_=_C3950 ,\nC3136_=_C3951 ,C3136_=_C3952 ,C3136_=_C3953 ,C3136_=_C3954 ,C3464_=_C3561 ,C3464_=_C3632 ,\nC3464_=_C3646 ,C3464_=_C3739 ,C3464_=_C3787 ,C3464_=_C3871 ,C3464_=_C3888 ,C3464_=_C3926 ,\nC3464_=_C3931 ,C3464_=_C3950 ,C3464_=_C3951 ,C3464_=_C3952 ,C3464_=_C3953 ,C3464_=_C3954 ,\nC3561_=_C3632 ,C3561_=_C3646 ,C3561_=_C3739 ,C3561_=_C3787 ,C3561_=_C3871 ,C3561_=_C3888 ,\nC3561_=_C3926 ,C3561_=_C3931 ,C3561_=_C3950 ,C3561_=_C3951 ,C3561_=_C3952 ,C3561_=_C3953 ,\nC3561_=_C3954 ,C3632_=_C3646 ,C3632_=_C3739 ,C3632_=_C3787 ,C3632_=_C3871 ,C3632_=_C3888 ,\nC3632_=_C3926 ,C3632_=_C3931 ,C3632_=_C3950 ,C3632_=_C3951 ,C3632_=_C3952 ,C3632_=_C3953 ,\nC3632_=_C3954 ,C3646_=_C3739 ,C3646_=_C3787 ,C3646_=_C3871 ,C3646_=_C3888 ,C3646_=_C3926 ,\nC3646_=_C3931 ,C3646_=_C3950 ,C3646_=_C3951 ,C3646_=_C3952 ,C3646_=_C3953 ,C3646_=_C3954 ,\nC3739_=_C3787 ,C3739_=_C3871 ,C3739_=_C3888 ,C3739_=_C3926 ,C3739_=_C3931 ,C3739_=_C3950</w:t>
      </w:r>
    </w:p>
    <w:p>
      <w:pPr>
        <w:pStyle w:val="PreformattedText"/>
        <w:bidi w:val="0"/>
        <w:spacing w:before="0" w:after="0"/>
        <w:jc w:val="left"/>
        <w:rPr/>
      </w:pPr>
      <w:r>
        <w:rPr/>
        <w:t xml:space="preserve"> </w:t>
      </w:r>
      <w:r>
        <w:rPr/>
        <w:t>,\nC3739_=_C3951 ,C3739_=_C3952 ,C3739_=_C3953 ,C3739_=_C3954 ,C3787_=_C3871 ,C3787_=_C3888 ,\nC3787_=_C3926 ,C3787_=_C3931 ,C3787_=_C3950 ,C3787_=_C3951 ,C3787_=_C3952 ,C3787_=_C3953 ,\nC3787_=_C3954 ,C3871_=_C3888 ,C3871_=_C3926 ,C3871_=_C3931 ,C3871_=_C3950 ,C3871_=_C3951 ,\nC3871_=_C3952 ,C3871_=_C3953 ,C3871_=_C3954 ,C3888_=_C3926 ,C3888_=_C3931 ,C3888_=_C3950 ,\nC3888_=_C3951 ,C3888_=_C3952 ,C3888_=_C3953 ,C3888_=_C3954 ,C3926_=_C3931 ,C3926_=_C3950 ,\nC3926_=_C3951 ,C3926_=_C3952 ,C3926_=_C3953 ,C3926_=_C3954 ,C3931_=_C3950 ,C3931_=_C3951 ,\nC3931_=_C3952 ,C3931_=_C3953 ,C3931_=_C3954 ,C3950_=_C3951 ,C3950_=_C3952 ,C3950_=_C3953 ,\nC3950_=_C3954 ,C3951_=_C3952 ,C3951_=_C3953 ,C3951_=_C3954 ,C3952_=_C3953 ,C3952_=_C3954 ,\nC3953_=_C3954 ,"];287[shape=box, label="id:287 level: 7\n57: C617 C671 C674 C979 C980 \nC981 C982 C983 C984 C985 C986 \nC987 C988 C989 C990 C991 C992 \nC993 C994 C995 C996 C997 C998 \nC999 C1000 C1001 C1002 C1003 C1004 \nC1005 C1006 C1252 C1386 C1635 C2046 \nC2705 C2818 C2863 C2895 C3003 C3072 \nC3141 C3246 C3413 C3578 C3597 C3636 \nC3793 C3947 C3953 C4011 C4017 C4024 \nC4039 C4046 C4053 C4090 \n823: C617_=_C671( C617 C671 ) C617_=_C1006( C617 C1006 ) C617_=_C1252( C617 C1252 ) C617_=_C1386( C617 C1386 ) C617_=_C1635( C617 C1635 ) \nC617_=_C2046( C617 C2046 ) C617_=_C2705( C617 C2705 ) C617_=_C2818( C617 C2818 ) C617_=_C2863( C617 C2863 ) C617_=_C2895( C617 C2895 ) C617_=_C3003( C617 C3003 ) \nC617_=_C3072( C617 C3072 ) C617_=_C3141( C617 C3141 ) C617_=_C3246( C617 C3246 ) C617_=_C3413( C617 C3413 ) C617_=_C3578( C617 C3578 ) C617_=_C3597( C617 C3597 ) \nC617_=_C3636( C617 C3636 ) C617_=_C3793( C617 C3793 ) C617_=_C3947( C617 C3947 ) C617_=_C3953( C617 C3953 ) C617_=_C4011( C617 C4011 ) C617_=_C4017( C617 C4017 ) \nC617_=_C4024( C617 C4024 ) C617_=_C4039( C617 C4039 ) C617_=_C4046( C617 C4046 ) C617_=_C4053( C617 C4053 ) C617_=_C4090( C617 C4090 ) C671_=_C1006( C671 C1006 ) \nC671_=_C1252( C671 C1252 ) C671_=_C1386( C671 C1386 ) C671_=_C1635( C671 C1635 ) C671_=_C2046( C671 C2046 ) C671_=_C2705( C671 C2705 ) C671_=_C2818( C671 C2818 ) \nC671_=_C2863( C671 C2863 ) C671_=_C2895( C671 C2895 ) C671_=_C3003( C671 C3003 ) C671_=_C3072( C671 C3072 ) C671_=_C3141( C671 C3141 ) C671_=_C3246( C671 C3246 ) \nC671_=_C3413( C671 C3413 ) C671_=_C3578( C671 C3578 ) C671_=_C3597( C671 C3597 ) C671_=_C3636( C671 C3636 ) C671_=_C3793( C671 C3793 ) C671_=_C3947( C671 C3947 ) \nC671_=_C3953( C671 C3953 ) C671_=_C4011( C671 C4011 ) C671_=_C4017( C671 C4017 ) C671_=_C4024( C671 C4024 ) C671_=_C4039( C671 C4039 ) C671_=_C4046( C671 C4046 ) \nC671_=_C4053( C671 C4053 ) C671_=_C4090( C671 C4090 ) C674_=_C979( C674 C979 ) C674_=_C980( C674 C980 ) C674_=_C981( C674 C981 ) C674_=_C982( C674 C982 ) \nC674_=_C983( C674 C983 ) C674_=_C984( C674 C984 ) C674_=_C985( C674 C985 ) C674_=_C986( C674 C986 ) C674_=_C987( C674 C987 ) C674_=_C988( C674 C988 ) \nC674_=_C989( C674 C989 ) C674_=_C990( C674 C990 ) C674_=_C991( C674 C991 ) C674_=_C992( C674 C992 ) C674_=_C993( C674 C993 ) C674_=_C994( C674 C994 ) \nC674_=_C995( C674 C995 ) C674_=_C996( C674 C996 ) C674_=_C997( C674 C997 ) C674_=_C998( C674 C998 ) C674_=_C999( C674 C999 ) C674_=_C1000( C674 C1000 ) \nC674_=_C1001( C674 C1001 ) C674_=_C1002( C674 C1002 ) C674_=_C1003( C674 C1003 ) C674_=_C1004( C674 C1004 ) C674_=_C1005( C674 C1005 ) C674_=_C1006( C674 C1006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79_=_C1000( C979 C1000 ) C979_=_C1001( C979 C1001 ) C979_=_C1002( C979 C1002 ) C979_=_C1003( C979 C1003 ) \nC979_=_C1004( C979 C1004 ) C979_=_C1005( C979 C1005 ) C979_=_C1006( C979 C1006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1002( C980 C1002 ) C980_=_C1003( C980 C1003 ) C980_=_C1004( C980 C1004 ) C980_=_C1005( C980 C1005 ) C980_=_C1006( C980 C1006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001( C981 C1001 ) C981_=_C1002( C981 C1002 ) C981_=_C1003( C981 C1003 ) C981_=_C1004( C981 C1004 ) C981_=_C1005( C981 C1005 ) C981_=_C1006( C981 C1006 ) \nC981_=_C1635( C981 C163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1003( C982 C1003 ) C982_=_C1004( C982 C1004 ) C982_=_C1005( C982 C1005 ) \nC982_=_C1006( C982 C1006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3_=_C1005( C983 C1005 ) C983_=_C1006( C983 C1006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4_=_C1004( C984 C1004 ) C984_=_C1005( C984 C1005 ) C984_=_C1006( C984 C1006 ) C984_=_C2863( C984 C2863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5_=_C1002( C985 C1002 ) C985_=_C1003( C985 C1003 ) C985_=_C1004( C985 C1004 ) \nC985_=_C1005( C985 C1005 ) C985_=_C1006( C985 C1006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7_=_C1006( C987 C1006 ) C987_=_C3003( C987 C3003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8_=_C1004( C988 C1004 ) C988_=_C1005( C988 C1005 ) C988_=_C1006( C988 C1006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3072( C989 C3072 ) \nC990_=_C991( C990 C991 ) C990_=_C992( C990 C992 ) C990_=_C993( C990 C993 ) C990_=_C994( C990 C994 ) C990_=_C995( C990 C995 ) C990_=_C996(</w:t>
      </w:r>
    </w:p>
    <w:p>
      <w:pPr>
        <w:pStyle w:val="PreformattedText"/>
        <w:bidi w:val="0"/>
        <w:spacing w:before="0" w:after="0"/>
        <w:jc w:val="left"/>
        <w:rPr/>
      </w:pPr>
      <w:r>
        <w:rPr/>
        <w:t xml:space="preserve"> </w:t>
      </w:r>
      <w:r>
        <w:rPr/>
        <w:t>C990 C996 ) \nC990_=_C997( C990 C997 ) C990_=_C998( C990 C998 ) C990_=_C999( C990 C999 ) C990_=_C1000( C990 C1000 ) C990_=_C1001( C990 C1001 ) C990_=_C1002( C990 C1002 ) \nC990_=_C1003( C990 C1003 ) C990_=_C1004( C990 C1004 ) C990_=_C1005( C990 C1005 ) C990_=_C1006( C990 C1006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3141( C992 C3141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5_=_C996( C995 C996 ) \nC995_=_C997( C995 C997 ) C995_=_C998( C995 C998 ) C995_=_C999( C995 C999 ) C995_=_C1000( C995 C1000 ) C995_=_C1001( C995 C1001 ) C995_=_C1002( C995 C1002 ) \nC995_=_C1003( C995 C1003 ) C995_=_C1004( C995 C1004 ) C995_=_C1005( C995 C1005 ) C995_=_C1006( C995 C1006 ) C996_=_C997( C996 C997 ) C996_=_C998( C996 C998 ) \nC996_=_C999( C996 C999 ) C996_=_C1000( C996 C1000 ) C996_=_C1001( C996 C1001 ) C996_=_C1002( C996 C1002 ) C996_=_C1003( C996 C1003 ) C996_=_C1004( C996 C1004 ) \nC996_=_C1005( C996 C1005 ) C996_=_C1006( C996 C1006 ) C996_=_C3793( C996 C3793 ) C997_=_C998( C997 C998 ) C997_=_C999( C997 C999 ) C997_=_C1000( C997 C1000 ) \nC997_=_C1001( C997 C1001 ) C997_=_C1002( C997 C1002 ) C997_=_C1003( C997 C1003 ) C997_=_C1004( C997 C1004 ) C997_=_C1005( C997 C1005 ) C997_=_C1006( C997 C1006 ) \nC998_=_C999( C998 C999 ) C998_=_C1000( C998 C1000 ) C998_=_C1001( C998 C1001 ) C998_=_C1002( C998 C1002 ) C998_=_C1003( C998 C1003 ) C998_=_C1004( C998 C1004 ) \nC998_=_C1005( C998 C1005 ) C998_=_C1006( C998 C1006 ) C998_=_C3953( C998 C3953 ) C999_=_C1000( C999 C1000 ) C999_=_C1001( C999 C1001 ) C999_=_C1002( C999 C1002 ) \nC999_=_C1003( C999 C1003 ) C999_=_C1004( C999 C1004 ) C999_=_C1005( C999 C1005 ) C999_=_C1006( C999 C1006 ) C1000_=_C1001( C1000 C1001 ) C1000_=_C1002( C1000 C1002 ) \nC1000_=_C1003( C1000 C1003 ) C1000_=_C1004( C1000 C1004 ) C1000_=_C1005( C1000 C1005 ) C1000_=_C1006( C1000 C1006 ) C1000_=_C4011( C1000 C4011 ) C1001_=_C1002( C1001 C1002 ) \nC1001_=_C1003( C1001 C1003 ) C1001_=_C1004( C1001 C1004 ) C1001_=_C1005( C1001 C1005 ) C1001_=_C1006( C1001 C1006 ) C1001_=_C4024( C1001 C4024 ) C1002_=_C1003( C1002 C1003 ) \nC1002_=_C1004( C1002 C1004 ) C1002_=_C1005( C1002 C1005 ) C1002_=_C1006( C1002 C1006 ) C1002_=_C4046( C1002 C4046 ) C1003_=_C1004( C1003 C1004 ) C1003_=_C1005( C1003 C1005 ) \nC1003_=_C1006( C1003 C1006 ) C1004_=_C1005( C1004 C1005 ) C1004_=_C1006( C1004 C1006 ) C1004_=_C4090( C1004 C4090 ) C1005_=_C1006( C1005 C1006 ) C1006_=_C1252( C1006 C1252 ) \nC1006_=_C1386( C1006 C1386 ) C1006_=_C1635( C1006 C1635 ) C1006_=_C2046( C1006 C2046 ) C1006_=_C2705( C1006 C2705 ) C1006_=_C2818( C1006 C2818 ) C1006_=_C2863( C1006 C2863 ) \nC1006_=_C2895( C1006 C2895 ) C1006_=_C3003( C1006 C3003 ) C1006_=_C3072( C1006 C3072 ) C1006_=_C3141( C1006 C3141 ) C1006_=_C3246( C1006 C3246 ) C1006_=_C3413( C1006 C3413 ) \nC1006_=_C3578( C1006 C3578 ) C1006_=_C3597( C1006 C3597 ) C1006_=_C3636( C1006 C3636 ) C1006_=_C3793( C1006 C3793 ) C1006_=_C3947( C1006 C3947 ) C1006_=_C3953( C1006 C3953 ) \nC1006_=_C4011( C1006 C4011 ) C1006_=_C4017( C1006 C4017 ) C1006_=_C4024( C1006 C4024 ) C1006_=_C4039( C1006 C4039 ) C1006_=_C4046( C1006 C4046 ) C1006_=_C4053( C1006 C4053 ) \nC1006_=_C4090( C1006 C4090 ) C1252_=_C1386( C1252 C1386 ) C1252_=_C1635( C1252 C1635 ) C1252_=_C2046( C1252 C2046 ) C1252_=_C2705( C1252 C2705 ) C1252_=_C2818( C1252 C2818 ) \nC1252_=_C2863( C1252 C2863 ) C1252_=_C2895( C1252 C2895 ) C1252_=_C3003( C1252 C3003 ) C1252_=_C3072( C1252 C3072 ) C1252_=_C3141( C1252 C3141 ) C1252_=_C3246( C1252 C3246 ) \nC1252_=_C3413( C1252 C3413 ) C1252_=_C3578( C1252 C3578 ) C1252_=_C3597( C1252 C3597 ) C1252_=_C3636( C1252 C3636 ) C1252_=_C3793( C1252 C3793 ) C1252_=_C3947( C1252 C3947 ) \nC1252_=_C3953( C1252 C3953 ) C1252_=_C4011( C1252 C4011 ) C1252_=_C4017( C1252 C4017 ) C1252_=_C4024( C1252 C4024 ) C1252_=_C4039( C1252 C4039 ) C1252_=_C4046( C1252 C4046 ) \nC1252_=_C4053( C1252 C4053 ) C1252_=_C4090( C1252 C4090 ) C1386_=_C1635( C1386 C1635 ) C1386_=_C2046( C1386 C2046 ) C1386_=_C2705( C1386 C2705 ) C1386_=_C2818( C1386 C2818 ) \nC1386_=_C2863( C1386 C2863 ) C1386_=_C2895( C1386 C2895 ) C1386_=_C3003( C1386 C3003 ) C1386_=_C3072( C1386 C3072 ) C1386_=_C3141( C1386 C3141 ) C1386_=_C3246( C1386 C3246 ) \nC1386_=_C3413( C1386 C3413 ) C1386_=_C3578( C1386 C3578 ) C1386_=_C3597( C1386 C3597 ) C1386_=_C3636( C1386 C3636 ) C1386_=_C3793( C1386 C3793 ) C1386_=_C3947( C1386 C3947 ) \nC1386_=_C3953( C1386 C3953 ) C1386_=_C4011( C1386 C4011 ) C1386_=_C4017( C1386 C4017 ) C1386_=_C4024( C1386 C4024 ) C1386_=_C4039( C1386 C4039 ) C1386_=_C4046( C1386 C4046 ) \nC1386_=_C4053( C1386 C4053 ) C1386_=_C4090( C1386 C4090 ) C1635_=_C2046( C1635 C2046 ) C1635_=_C2705( C1635 C2705 ) C1635_=_C2818( C1635 C2818 ) C1635_=_C2863( C1635 C2863 ) \nC1635_=_C2895( C1635 C2895 ) C1635_=_C3003( C1635 C3003 ) C1635_=_C3072( C1635 C3072 ) C1635_=_C3141( C1635 C3141 ) C1635_=_C3246( C1635 C3246 ) C1635_=_C3413( C1635 C3413 ) \nC1635_=_C3578( C1635 C3578 ) C1635_=_C3597( C1635 C3597 ) C1635_=_C3636( C1635 C3636 ) C1635_=_C3793( C1635 C3793 ) C1635_=_C3947( C1635 C3947 ) C1635_=_C3953( C1635 C3953 ) \nC1635_=_C4011( C1635 C4011 ) C1635_=_C4017( C1635 C4017 ) C1635_=_C4024( C1635 C4024 ) C1635_=_C4039( C1635 C4039 ) C1635_=_C4046( C1635 C4046 ) C1635_=_C4053( C1635 C4053 ) \nC1635_=_C4090( C1635 C4090 ) C2046_=_C2705( C2046 C2705 ) C2046_=_C2818( C2046 C2818 ) C2046_=_C2863( C2046 C2863 ) C2046_=_C2895( C2046 C2895 ) C2046_=_C3003( C2046 C3003 ) \nC2046_=_C3072( C2046 C3072 ) C2046_=_C3141( C2046 C3141 ) C2046_=_C3246( C2046 C3246 ) C2046_=_C3413( C2046 C3413 ) C2046_=_C3578( C2046 C3578 ) C2046_=_C3597( C2046 C3597 ) \nC2046_=_C3636( C2046 C3636 ) C2046_=_C3793( C2046 C3793 ) C2046_=_C3947( C2046 C3947 ) C2046_=_C3953( C2046 C3953 ) C2046_=_C4011( C2046 C4011 ) C2046_=_C4017( C2046 C4017 ) \nC2046_=_C4024( C2046 C4024 ) C2046_=_C4039( C2046 C4039 ) C2046_=_C4046( C2046 C4046 ) C2046_=_C4053( C2046 C4053 ) C2046_=_C4090( C2046 C4090 ) C2705_=_C2818( C2705 C2818 ) \nC2705_=_C2863( C2705 C2863 ) C2705_=_C2895( C2705 C2895 ) C2705_=_C3003( C2705 C3003 ) C2705_=_C3072( C2705 C3072 ) C2705_=_C3141( C2705 C3141 ) C2705_=_C3246( C2705 C3246 ) \nC2705_=_C3413( C2705 C3413 ) C2705_=_C3578( C2705 C3578 ) C2705_=_C3597( C2705 C3597 ) C2705_=_C3636( C2705 C3636 ) C2705_=_C3793( C2705 C3793 ) C2705_=_C3947( C2705 C3947 ) \nC2705_=_C3953( C2705 C3953 ) C2705_=_C4011( C2705 C4011 ) C2705_=_C4017( C2705 C4017 ) C2705_=_C4024( C2705 C4024 ) C2705_=_C4039( C2705 C4039 ) C2705_=_C4046( C2705 C4046 ) \nC2705_=_C4053( C2705 C4053 ) C2705_=_C4090( C2705 C4090 ) C2818_=_C2863( C2818 C2863 ) C2818_=_C2895( C2818 C2895 ) C2818_=_C3003( C2818 C3003 ) C2818_=_C3072( C2818 C3072 ) \nC2818_=_C3141( C2818 C3141 ) C2818_=_C3246( C2818 C3246 ) C2818_=_C3413( C2818 C3413 ) C2818_=_C3578( C2818 C3578 ) C2818_=_C3597( C2818 C3597 ) C2818_=_C3636( C2818 C3636 ) \nC2818_=_C3793( C2818 C3793 ) C2818_=_C3947( C2818 C3947 ) C2818_=_C3953( C2818 C3953 ) C2818_=_C4011( C2818 C4011 ) C2818_=_C4017( C2818 C4017 ) C2818_=_C4024( C2818 C4024 ) \nC2818_=_C4039( C2818 C4039 ) C2818_=_C4046( C2818 C4046 ) C2818_=_C4053( C2818 C4053 ) C2818_=_C4090( C2818 C4090 ) C2863_=_C2895( C2863 C2895 ) C2863_=_C3003( C2863 C3003 ) \nC2863_=_C3072( C2863 C3072 ) C2863_=_C3141( C2863 C3141 ) C2863_=_C3246( C2863 C3246 ) C2863_=_C3413( C2863 C3413 ) C2863_=_C3578( C2863 C3578 ) C2863_=_C3597( C2863 C3597 ) \nC2863_=_C3636( C2863 C3636 ) C2863_=_C3793( C2863 C3793 ) C2863_=_C3947( C2863 C3947 ) C2863_=_C3953( C2863 C3953 ) C2863_=_C4011( C2863 C4011 ) C2863_=_C4017( C2863 C4017 ) \nC2863_=_C4024( C2863 C4024 ) C2863_=_C4039( C2863 C4039 ) C2863_=_C4046( C2863 C4046 ) C2863_=_C4053( C2863 C4053 ) C2863_=_C4090( C2863 C4090 ) C2895_=_C3003( C2895 C3003 ) \nC2895_=_C3072( C2895 C3072 ) C2895_=_C3141( C2895 C3141 ) C2895_=_C3246( C2895 C3246 ) C2895_=_C3413( C2895 C3413 ) C2895_=_C3578( C2895 C3578 ) C2895_=_C3597( C2895 C3597 ) \nC2895_=_C3636( C2895 C3636 ) C2895_=_C3793( C2895 C3793 ) C2895_=_C3947( C2895 C3947 ) C2895_=_C3953( C2895 C3953 ) C2895_=_C4011( C2895 C4011 ) C2895_=_C4017( C2895 C4017 ) \nC2895_=_C4024( C2895 C4024 ) C2895_=_C4039( C2895 C4039 ) C2895_=_C4046( C2895 C4046 ) C2895_=_C4053( C2895 C4053 ) C2895_=_C4090( C2895 C4090 ) C3003_=_C3072( C3003 C3072 ) \nC3003_=_C3141( C3003 C3141 ) C3003_=_C3246( C3003 C3246 ) C3003_=_C3413( C3003 C3413 ) C3003_=_C3578( C3003 C3578 ) C3003_=_C3597( C3003 C3597 ) C3003_=_C3636( C3003 C3636 ) \nC3003_=_C3793( C3003 C3793 ) C3003_=_C3947( C3003 C3947 ) C3003_=_C3953( C3003 C3953 ) C3003_=_C4011( C3003 C4011 ) C3003_=_C4017( C3003 C4017 ) C3003_=_C4024(</w:t>
      </w:r>
    </w:p>
    <w:p>
      <w:pPr>
        <w:pStyle w:val="PreformattedText"/>
        <w:bidi w:val="0"/>
        <w:spacing w:before="0" w:after="0"/>
        <w:jc w:val="left"/>
        <w:rPr/>
      </w:pPr>
      <w:r>
        <w:rPr/>
        <w:t xml:space="preserve"> </w:t>
      </w:r>
      <w:r>
        <w:rPr/>
        <w:t>C3003 C4024 ) \nC3003_=_C4039( C3003 C4039 ) C3003_=_C4046( C3003 C4046 ) C3003_=_C4053( C3003 C4053 ) C3003_=_C4090( C3003 C4090 ) C3072_=_C3141( C3072 C3141 ) C3072_=_C3246( C3072 C3246 ) \nC3072_=_C3413( C3072 C3413 ) C3072_=_C3578( C3072 C3578 ) C3072_=_C3597( C3072 C3597 ) C3072_=_C3636( C3072 C3636 ) C3072_=_C3793( C3072 C3793 ) C3072_=_C3947( C3072 C3947 ) \nC3072_=_C3953( C3072 C3953 ) C3072_=_C4011( C3072 C4011 ) C3072_=_C4017( C3072 C4017 ) C3072_=_C4024( C3072 C4024 ) C3072_=_C4039( C3072 C4039 ) C3072_=_C4046( C3072 C4046 ) \nC3072_=_C4053( C3072 C4053 ) C3072_=_C4090( C3072 C4090 ) C3141_=_C3246( C3141 C3246 ) C3141_=_C3413( C3141 C3413 ) C3141_=_C3578( C3141 C3578 ) C3141_=_C3597( C3141 C3597 ) \nC3141_=_C3636( C3141 C3636 ) C3141_=_C3793( C3141 C3793 ) C3141_=_C3947( C3141 C3947 ) C3141_=_C3953( C3141 C3953 ) C3141_=_C4011( C3141 C4011 ) C3141_=_C4017( C3141 C4017 ) \nC3141_=_C4024( C3141 C4024 ) C3141_=_C4039( C3141 C4039 ) C3141_=_C4046( C3141 C4046 ) C3141_=_C4053( C3141 C4053 ) C3141_=_C4090( C3141 C4090 ) C3246_=_C3413( C3246 C3413 ) \nC3246_=_C3578( C3246 C3578 ) C3246_=_C3597( C3246 C3597 ) C3246_=_C3636( C3246 C3636 ) C3246_=_C3793( C3246 C3793 ) C3246_=_C3947( C3246 C3947 ) C3246_=_C3953( C3246 C3953 ) \nC3246_=_C4011( C3246 C4011 ) C3246_=_C4017( C3246 C4017 ) C3246_=_C4024( C3246 C4024 ) C3246_=_C4039( C3246 C4039 ) C3246_=_C4046( C3246 C4046 ) C3246_=_C4053( C3246 C4053 ) \nC3246_=_C4090( C3246 C4090 ) C3413_=_C3578( C3413 C3578 ) C3413_=_C3597( C3413 C3597 ) C3413_=_C3636( C3413 C3636 ) C3413_=_C3793( C3413 C3793 ) C3413_=_C3947( C3413 C3947 ) \nC3413_=_C3953( C3413 C3953 ) C3413_=_C4011( C3413 C4011 ) C3413_=_C4017( C3413 C4017 ) C3413_=_C4024( C3413 C4024 ) C3413_=_C4039( C3413 C4039 ) C3413_=_C4046( C3413 C4046 ) \nC3413_=_C4053( C3413 C4053 ) C3413_=_C4090( C3413 C4090 ) C3578_=_C3597( C3578 C3597 ) C3578_=_C3636( C3578 C3636 ) C3578_=_C3793( C3578 C3793 ) C3578_=_C3947( C3578 C3947 ) \nC3578_=_C3953( C3578 C3953 ) C3578_=_C4011( C3578 C4011 ) C3578_=_C4017( C3578 C4017 ) C3578_=_C4024( C3578 C4024 ) C3578_=_C4039( C3578 C4039 ) C3578_=_C4046( C3578 C4046 ) \nC3578_=_C4053( C3578 C4053 ) C3578_=_C4090( C3578 C4090 ) C3597_=_C3636( C3597 C3636 ) C3597_=_C3793( C3597 C3793 ) C3597_=_C3947( C3597 C3947 ) C3597_=_C3953( C3597 C3953 ) \nC3597_=_C4011( C3597 C4011 ) C3597_=_C4017( C3597 C4017 ) C3597_=_C4024( C3597 C4024 ) C3597_=_C4039( C3597 C4039 ) C3597_=_C4046( C3597 C4046 ) C3597_=_C4053( C3597 C4053 ) \nC3597_=_C4090( C3597 C4090 ) C3636_=_C3793( C3636 C3793 ) C3636_=_C3947( C3636 C3947 ) C3636_=_C3953( C3636 C3953 ) C3636_=_C4011( C3636 C4011 ) C3636_=_C4017( C3636 C4017 ) \nC3636_=_C4024( C3636 C4024 ) C3636_=_C4039( C3636 C4039 ) C3636_=_C4046( C3636 C4046 ) C3636_=_C4053( C3636 C4053 ) C3636_=_C4090( C3636 C4090 ) C3793_=_C3947( C3793 C3947 ) \nC3793_=_C3953( C3793 C3953 ) C3793_=_C4011( C3793 C4011 ) C3793_=_C4017( C3793 C4017 ) C3793_=_C4024( C3793 C4024 ) C3793_=_C4039( C3793 C4039 ) C3793_=_C4046( C3793 C4046 ) \nC3793_=_C4053( C3793 C4053 ) C3793_=_C4090( C3793 C4090 ) C3947_=_C3953( C3947 C3953 ) C3947_=_C4011( C3947 C4011 ) C3947_=_C4017( C3947 C4017 ) C3947_=_C4024( C3947 C4024 ) \nC3947_=_C4039( C3947 C4039 ) C3947_=_C4046( C3947 C4046 ) C3947_=_C4053( C3947 C4053 ) C3947_=_C4090( C3947 C4090 ) C3953_=_C4011( C3953 C4011 ) C3953_=_C4017( C3953 C4017 ) \nC3953_=_C4024( C3953 C4024 ) C3953_=_C4039( C3953 C4039 ) C3953_=_C4046( C3953 C4046 ) C3953_=_C4053( C3953 C4053 ) C3953_=_C4090( C3953 C4090 ) C4011_=_C4017( C4011 C4017 ) \nC4011_=_C4024( C4011 C4024 ) C4011_=_C4039( C4011 C4039 ) C4011_=_C4046( C4011 C4046 ) C4011_=_C4053( C4011 C4053 ) C4011_=_C4090( C4011 C4090 ) C4017_=_C4024( C4017 C4024 ) \nC4017_=_C4039( C4017 C4039 ) C4017_=_C4046( C4017 C4046 ) C4017_=_C4053( C4017 C4053 ) C4017_=_C4090( C4017 C4090 ) C4024_=_C4039( C4024 C4039 ) C4024_=_C4046( C4024 C4046 ) \nC4024_=_C4053( C4024 C4053 ) C4024_=_C4090( C4024 C4090 ) C4039_=_C4046( C4039 C4046 ) C4039_=_C4053( C4039 C4053 ) C4039_=_C4090( C4039 C4090 ) C4046_=_C4053( C4046 C4053 ) \nC4046_=_C4090( C4046 C4090 ) C4053_=_C4090( C4053 C4090 ) "];205-&gt;287[label="56: C617 C671 C674 C979 C980 \nC981 C982 C983 C984 C985 C986 \nC987 C988 C989 C990 C991 C992 \nC993 C994 C995 C996 C997 C998 \nC999 C1000 C1001 C1002 C1003 C1004 \nC1005 C1252 C1386 C1635 C2046 C2705 \nC2818 C2863 C2895 C3003 C3072 C3141 \nC3246 C3413 C3578 C3597 C3636 C3793 \nC3947 C3953 C4011 C4017 C4024 C4039 \nC4046 C4053 C4090 \n767: C617_=_C671 ,C617_=_C1252 ,C617_=_C1386 ,C617_=_C1635 ,C617_=_C2046 ,\nC617_=_C2705 ,C617_=_C2818 ,C617_=_C2863 ,C617_=_C2895 ,C617_=_C3003 ,C617_=_C3072 ,\nC617_=_C3141 ,C617_=_C3246 ,C617_=_C3413 ,C617_=_C3578 ,C617_=_C3597 ,C617_=_C3636 ,\nC617_=_C3793 ,C617_=_C3947 ,C617_=_C3953 ,C617_=_C4011 ,C617_=_C4017 ,C617_=_C4024 ,\nC617_=_C4039 ,C617_=_C4046 ,C617_=_C4053 ,C617_=_C4090 ,C671_=_C1252 ,C671_=_C1386 ,\nC671_=_C1635 ,C671_=_C2046 ,C671_=_C2705 ,C671_=_C2818 ,C671_=_C2863 ,C671_=_C2895 ,\nC671_=_C3003 ,C671_=_C3072 ,C671_=_C3141 ,C671_=_C3246 ,C671_=_C3413 ,C671_=_C3578 ,\nC671_=_C3597 ,C671_=_C3636 ,C671_=_C3793 ,C671_=_C3947 ,C671_=_C3953 ,C671_=_C4011 ,\nC671_=_C4017 ,C671_=_C4024 ,C671_=_C4039 ,C671_=_C4046 ,C671_=_C4053 ,C671_=_C4090 ,\nC674_=_C979 ,C674_=_C980 ,C674_=_C981 ,C674_=_C982 ,C674_=_C983 ,C674_=_C984 ,\nC674_=_C985 ,C674_=_C986 ,C674_=_C987 ,C674_=_C988 ,C674_=_C989 ,C674_=_C990 ,\nC674_=_C991 ,C674_=_C992 ,C674_=_C993 ,C674_=_C994 ,C674_=_C995 ,C674_=_C996 ,\nC674_=_C997 ,C674_=_C998 ,C674_=_C999 ,C674_=_C1000 ,C674_=_C1001 ,C674_=_C1002 ,\nC674_=_C1003 ,C674_=_C1004 ,C674_=_C1005 ,C979_=_C980 ,C979_=_C981 ,C979_=_C982 ,\nC979_=_C983 ,C979_=_C984 ,C979_=_C985 ,C979_=_C986 ,C979_=_C987 ,C979_=_C988 ,\nC979_=_C989 ,C979_=_C990 ,C979_=_C991 ,C979_=_C992 ,C979_=_C993 ,C979_=_C994 ,\nC979_=_C995 ,C979_=_C996 ,C979_=_C997 ,C979_=_C998 ,C979_=_C999 ,C979_=_C1000 ,\nC979_=_C1001 ,C979_=_C1002 ,C979_=_C1003 ,C979_=_C1004 ,C979_=_C1005 ,C980_=_C981 ,\nC980_=_C982 ,C980_=_C983 ,C980_=_C984 ,C980_=_C985 ,C980_=_C986 ,C980_=_C987 ,\nC980_=_C988 ,C980_=_C989 ,C980_=_C990 ,C980_=_C991 ,C980_=_C992 ,C980_=_C993 ,\nC980_=_C994 ,C980_=_C995 ,C980_=_C996 ,C980_=_C997 ,C980_=_C998 ,C980_=_C999 ,\nC980_=_C1000 ,C980_=_C1001 ,C980_=_C1002 ,C980_=_C1003 ,C980_=_C1004 ,C980_=_C1005 ,\nC981_=_C982 ,C981_=_C983 ,C981_=_C984 ,C981_=_C985 ,C981_=_C986 ,C981_=_C987 ,\nC981_=_C988 ,C981_=_C989 ,C981_=_C990 ,C981_=_C991 ,C981_=_C992 ,C981_=_C993 ,\nC981_=_C994 ,C981_=_C995 ,C981_=_C996 ,C981_=_C997 ,C981_=_C998 ,C981_=_C999 ,\nC981_=_C1000 ,C981_=_C1001 ,C981_=_C1002 ,C981_=_C1003 ,C981_=_C1004 ,C981_=_C1005 ,\nC981_=_C1635 ,C982_=_C983 ,C982_=_C984 ,C982_=_C985 ,C982_=_C986 ,C982_=_C987 ,\nC982_=_C988 ,C982_=_C989 ,C982_=_C990 ,C982_=_C991 ,C982_=_C992 ,C982_=_C993 ,\nC982_=_C994 ,C982_=_C995 ,C982_=_C996 ,C982_=_C997 ,C982_=_C998 ,C982_=_C999 ,\nC982_=_C1000 ,C982_=_C1001 ,C982_=_C1002 ,C982_=_C1003 ,C982_=_C1004 ,C982_=_C1005 ,\nC983_=_C984 ,C983_=_C985 ,C983_=_C986 ,C983_=_C987 ,C983_=_C988 ,C983_=_C989 ,\nC983_=_C990 ,C983_=_C991 ,C983_=_C992 ,C983_=_C993 ,C983_=_C994 ,C983_=_C995 ,\nC983_=_C996 ,C983_=_C997 ,C983_=_C998 ,C983_=_C999 ,C983_=_C1000 ,C983_=_C1001 ,\nC983_=_C1002 ,C983_=_C1003 ,C983_=_C1004 ,C983_=_C1005 ,C984_=_C985 ,C984_=_C986 ,\nC984_=_C987 ,C984_=_C988 ,C984_=_C989 ,C984_=_C990 ,C984_=_C991 ,C984_=_C992 ,\nC984_=_C993 ,C984_=_C994 ,C984_=_C995 ,C984_=_C996 ,C984_=_C997 ,C984_=_C998 ,\nC984_=_C999 ,C984_=_C1000 ,C984_=_C1001 ,C984_=_C1002 ,C984_=_C1003 ,C984_=_C1004 ,\nC984_=_C1005 ,C984_=_C2863 ,C985_=_C986 ,C985_=_C987 ,C985_=_C988 ,C985_=_C989 ,\nC985_=_C990 ,C985_=_C991 ,C985_=_C992 ,C985_=_C993 ,C985_=_C994 ,C985_=_C995 ,\nC985_=_C996 ,C985_=_C997 ,C985_=_C998 ,C985_=_C999 ,C985_=_C1000 ,C985_=_C1001 ,\nC985_=_C1002 ,C985_=_C1003 ,C985_=_C1004 ,C985_=_C1005 ,C986_=_C987 ,C986_=_C988 ,\nC986_=_C989 ,C986_=_C990 ,C986_=_C991 ,C986_=_C992 ,C986_=_C993 ,C986_=_C994 ,\nC986_=_C995 ,C986_=_C996 ,C986_=_C997 ,C986_=_C998 ,C986_=_C999 ,C986_=_C1000 ,\nC986_=_C1001 ,C986_=_C1002 ,C986_=_C1003 ,C986_=_C1004 ,C986_=_C1005 ,C987_=_C988 ,\nC987_=_C989 ,C987_=_C990 ,C987_=_C991 ,C987_=_C992 ,C987_=_C993 ,C987_=_C994 ,\nC987_=_C995 ,C987_=_C996 ,C987_=_C997 ,C987_=_C998 ,C987_=_C999 ,C987_=_C1000 ,\nC987_=_C1001 ,C987_=_C1002 ,C987_=_C1003 ,C987_=_C1004 ,C987_=_C1005 ,C987_=_C3003 ,\nC988_=_C989 ,C988_=_C990 ,C988_=_C991 ,C988_=_C992 ,C988_=_C993 ,C988_=_C994 ,\nC988_=_C995 ,C988_=_C996 ,C988_=_C997 ,C988_=_C998 ,C988_=_C999 ,C988_=_C1000 ,\nC988_=_C1001 ,C988_=_C1002 ,C988_=_C1003 ,C988_=_C1004 ,C988_=_C1005 ,C989_=_C990 ,\nC989_=_C991 ,C989_=_C992 ,C989_=_C993 ,C989_=_C994 ,C989_=_C995 ,C989_=_C996 ,\nC989_=_C997 ,C989_=_C998 ,C989_=_C999 ,C989_=_C1000 ,C989_=_C1001 ,C989_=_C1002 ,\nC989_=_C1003 ,C989_=_C1004 ,C989_=_C1005 ,C989_=_C3072 ,C990_=_C991 ,C990_=_C992 ,\nC990_=_C993 ,C990_=_C994 ,C990_=_C995 ,C990_=_C996 ,C990_=_C997 ,C990_=_C998 ,\nC990_=_C999 ,C990_=_C1000 ,C990_=_C1001 ,C990_=_C1002 ,C990_=_C1003 ,C990_=_C1004 ,\nC990_=_C1005 ,C991_=_C992 ,C991_=_C993 ,C991_=_C994 ,C991_=_C995 ,C991_=_C996 ,\nC991_=_C997 ,C991_=_C998 ,C991_=_C999 ,C991_=_C1000 ,C991_=_C1001 ,C991_=_C1002 ,\nC991_=_C1003 ,C991_=_C1004 ,C991_=_C1005 ,C992_=_C993 ,C992_=_C994 ,C992_=_C995 ,\nC992_=_C996 ,C992_=_C997 ,C992_=_C998 ,C992_=_C999 ,C992_=_C1000 ,C992_=_C1001 ,\nC992_=_C1002 ,C992_=_C1003 ,C992_=_C1004 ,C992_=_C1005 ,C992_=_C3141 ,C993_=_C994 ,\nC993_=_C995 ,C993_=_C996 ,C993_=_C997 ,C993_=_C998 ,C993_=_C999 ,C993_=_C1000 ,\nC993_=_C1001 ,C993_=_C1002 ,C993_=_C1003 ,C993_=_C1004 ,C993_=_C1005 ,C994_=_C995 ,\nC994_=_C996 ,C994_=_C997 ,C994_=_C998 ,C994_=_C999 ,C994_=_C1000 ,C994_=_C1001 ,\nC994_=_C1002 ,C994_=_C1003 ,C994_=_C1004 ,C994_=_C1005 ,C995_=_C996 ,C995_=_C997 ,\nC995_=_C998 ,C995_=_C999 ,C995_=_C1000 ,C995_=_C1001 ,C995_=_C1002 ,C995_=_C1003 ,\nC995_=_C1004 ,C995_=_C1005 ,C996_=_C997 ,C996_=_C998 ,C996_=_C999 ,C996_=_C1000</w:t>
      </w:r>
    </w:p>
    <w:p>
      <w:pPr>
        <w:pStyle w:val="PreformattedText"/>
        <w:bidi w:val="0"/>
        <w:spacing w:before="0" w:after="0"/>
        <w:jc w:val="left"/>
        <w:rPr/>
      </w:pPr>
      <w:r>
        <w:rPr/>
        <w:t xml:space="preserve"> </w:t>
      </w:r>
      <w:r>
        <w:rPr/>
        <w:t>,\nC996_=_C1001 ,C996_=_C1002 ,C996_=_C1003 ,C996_=_C1004 ,C996_=_C1005 ,C996_=_C3793 ,\nC997_=_C998 ,C997_=_C999 ,C997_=_C1000 ,C997_=_C1001 ,C997_=_C1002 ,C997_=_C1003 ,\nC997_=_C1004 ,C997_=_C1005 ,C998_=_C999 ,C998_=_C1000 ,C998_=_C1001 ,C998_=_C1002 ,\nC998_=_C1003 ,C998_=_C1004 ,C998_=_C1005 ,C998_=_C3953 ,C999_=_C1000 ,C999_=_C1001 ,\nC999_=_C1002 ,C999_=_C1003 ,C999_=_C1004 ,C999_=_C1005 ,C1000_=_C1001 ,C1000_=_C1002 ,\nC1000_=_C1003 ,C1000_=_C1004 ,C1000_=_C1005 ,C1000_=_C4011 ,C1001_=_C1002 ,C1001_=_C1003 ,\nC1001_=_C1004 ,C1001_=_C1005 ,C1001_=_C4024 ,C1002_=_C1003 ,C1002_=_C1004 ,C1002_=_C1005 ,\nC1002_=_C4046 ,C1003_=_C1004 ,C1003_=_C1005 ,C1004_=_C1005 ,C1004_=_C4090 ,C1252_=_C1386 ,\nC1252_=_C1635 ,C1252_=_C2046 ,C1252_=_C2705 ,C1252_=_C2818 ,C1252_=_C2863 ,C1252_=_C2895 ,\nC1252_=_C3003 ,C1252_=_C3072 ,C1252_=_C3141 ,C1252_=_C3246 ,C1252_=_C3413 ,C1252_=_C3578 ,\nC1252_=_C3597 ,C1252_=_C3636 ,C1252_=_C3793 ,C1252_=_C3947 ,C1252_=_C3953 ,C1252_=_C4011 ,\nC1252_=_C4017 ,C1252_=_C4024 ,C1252_=_C4039 ,C1252_=_C4046 ,C1252_=_C4053 ,C1252_=_C4090 ,\nC1386_=_C1635 ,C1386_=_C2046 ,C1386_=_C2705 ,C1386_=_C2818 ,C1386_=_C2863 ,C1386_=_C2895 ,\nC1386_=_C3003 ,C1386_=_C3072 ,C1386_=_C3141 ,C1386_=_C3246 ,C1386_=_C3413 ,C1386_=_C3578 ,\nC1386_=_C3597 ,C1386_=_C3636 ,C1386_=_C3793 ,C1386_=_C3947 ,C1386_=_C3953 ,C1386_=_C4011 ,\nC1386_=_C4017 ,C1386_=_C4024 ,C1386_=_C4039 ,C1386_=_C4046 ,C1386_=_C4053 ,C1386_=_C4090 ,\nC1635_=_C2046 ,C1635_=_C2705 ,C1635_=_C2818 ,C1635_=_C2863 ,C1635_=_C2895 ,C1635_=_C3003 ,\nC1635_=_C3072 ,C1635_=_C3141 ,C1635_=_C3246 ,C1635_=_C3413 ,C1635_=_C3578 ,C1635_=_C3597 ,\nC1635_=_C3636 ,C1635_=_C3793 ,C1635_=_C3947 ,C1635_=_C3953 ,C1635_=_C4011 ,C1635_=_C4017 ,\nC1635_=_C4024 ,C1635_=_C4039 ,C1635_=_C4046 ,C1635_=_C4053 ,C1635_=_C4090 ,C2046_=_C2705 ,\nC2046_=_C2818 ,C2046_=_C2863 ,C2046_=_C2895 ,C2046_=_C3003 ,C2046_=_C3072 ,C2046_=_C3141 ,\nC2046_=_C3246 ,C2046_=_C3413 ,C2046_=_C3578 ,C2046_=_C3597 ,C2046_=_C3636 ,C2046_=_C3793 ,\nC2046_=_C3947 ,C2046_=_C3953 ,C2046_=_C4011 ,C2046_=_C4017 ,C2046_=_C4024 ,C2046_=_C4039 ,\nC2046_=_C4046 ,C2046_=_C4053 ,C2046_=_C4090 ,C2705_=_C2818 ,C2705_=_C2863 ,C2705_=_C2895 ,\nC2705_=_C3003 ,C2705_=_C3072 ,C2705_=_C3141 ,C2705_=_C3246 ,C2705_=_C3413 ,C2705_=_C3578 ,\nC2705_=_C3597 ,C2705_=_C3636 ,C2705_=_C3793 ,C2705_=_C3947 ,C2705_=_C3953 ,C2705_=_C4011 ,\nC2705_=_C4017 ,C2705_=_C4024 ,C2705_=_C4039 ,C2705_=_C4046 ,C2705_=_C4053 ,C2705_=_C4090 ,\nC2818_=_C2863 ,C2818_=_C2895 ,C2818_=_C3003 ,C2818_=_C3072 ,C2818_=_C3141 ,C2818_=_C3246 ,\nC2818_=_C3413 ,C2818_=_C3578 ,C2818_=_C3597 ,C2818_=_C3636 ,C2818_=_C3793 ,C2818_=_C3947 ,\nC2818_=_C3953 ,C2818_=_C4011 ,C2818_=_C4017 ,C2818_=_C4024 ,C2818_=_C4039 ,C2818_=_C4046 ,\nC2818_=_C4053 ,C2818_=_C4090 ,C2863_=_C2895 ,C2863_=_C3003 ,C2863_=_C3072 ,C2863_=_C3141 ,\nC2863_=_C3246 ,C2863_=_C3413 ,C2863_=_C3578 ,C2863_=_C3597 ,C2863_=_C3636 ,C2863_=_C3793 ,\nC2863_=_C3947 ,C2863_=_C3953 ,C2863_=_C4011 ,C2863_=_C4017 ,C2863_=_C4024 ,C2863_=_C4039 ,\nC2863_=_C4046 ,C2863_=_C4053 ,C2863_=_C4090 ,C2895_=_C3003 ,C2895_=_C3072 ,C2895_=_C3141 ,\nC2895_=_C3246 ,C2895_=_C3413 ,C2895_=_C3578 ,C2895_=_C3597 ,C2895_=_C3636 ,C2895_=_C3793 ,\nC2895_=_C3947 ,C2895_=_C3953 ,C2895_=_C4011 ,C2895_=_C4017 ,C2895_=_C4024 ,C2895_=_C4039 ,\nC2895_=_C4046 ,C2895_=_C4053 ,C2895_=_C4090 ,C3003_=_C3072 ,C3003_=_C3141 ,C3003_=_C3246 ,\nC3003_=_C3413 ,C3003_=_C3578 ,C3003_=_C3597 ,C3003_=_C3636 ,C3003_=_C3793 ,C3003_=_C3947 ,\nC3003_=_C3953 ,C3003_=_C4011 ,C3003_=_C4017 ,C3003_=_C4024 ,C3003_=_C4039 ,C3003_=_C4046 ,\nC3003_=_C4053 ,C3003_=_C4090 ,C3072_=_C3141 ,C3072_=_C3246 ,C3072_=_C3413 ,C3072_=_C3578 ,\nC3072_=_C3597 ,C3072_=_C3636 ,C3072_=_C3793 ,C3072_=_C3947 ,C3072_=_C3953 ,C3072_=_C4011 ,\nC3072_=_C4017 ,C3072_=_C4024 ,C3072_=_C4039 ,C3072_=_C4046 ,C3072_=_C4053 ,C3072_=_C4090 ,\nC3141_=_C3246 ,C3141_=_C3413 ,C3141_=_C3578 ,C3141_=_C3597 ,C3141_=_C3636 ,C3141_=_C3793 ,\nC3141_=_C3947 ,C3141_=_C3953 ,C3141_=_C4011 ,C3141_=_C4017 ,C3141_=_C4024 ,C3141_=_C4039 ,\nC3141_=_C4046 ,C3141_=_C4053 ,C3141_=_C4090 ,C3246_=_C3413 ,C3246_=_C3578 ,C3246_=_C3597 ,\nC3246_=_C3636 ,C3246_=_C3793 ,C3246_=_C3947 ,C3246_=_C3953 ,C3246_=_C4011 ,C3246_=_C4017 ,\nC3246_=_C4024 ,C3246_=_C4039 ,C3246_=_C4046 ,C3246_=_C4053 ,C3246_=_C4090 ,C3413_=_C3578 ,\nC3413_=_C3597 ,C3413_=_C3636 ,C3413_=_C3793 ,C3413_=_C3947 ,C3413_=_C3953 ,C3413_=_C4011 ,\nC3413_=_C4017 ,C3413_=_C4024 ,C3413_=_C4039 ,C3413_=_C4046 ,C3413_=_C4053 ,C3413_=_C4090 ,\nC3578_=_C3597 ,C3578_=_C3636 ,C3578_=_C3793 ,C3578_=_C3947 ,C3578_=_C3953 ,C3578_=_C4011 ,\nC3578_=_C4017 ,C3578_=_C4024 ,C3578_=_C4039 ,C3578_=_C4046 ,C3578_=_C4053 ,C3578_=_C4090 ,\nC3597_=_C3636 ,C3597_=_C3793 ,C3597_=_C3947 ,C3597_=_C3953 ,C3597_=_C4011 ,C3597_=_C4017 ,\nC3597_=_C4024 ,C3597_=_C4039 ,C3597_=_C4046 ,C3597_=_C4053 ,C3597_=_C4090 ,C3636_=_C3793 ,\nC3636_=_C3947 ,C3636_=_C3953 ,C3636_=_C4011 ,C3636_=_C4017 ,C3636_=_C4024 ,C3636_=_C4039 ,\nC3636_=_C4046 ,C3636_=_C4053 ,C3636_=_C4090 ,C3793_=_C3947 ,C3793_=_C3953 ,C3793_=_C4011 ,\nC3793_=_C4017 ,C3793_=_C4024 ,C3793_=_C4039 ,C3793_=_C4046 ,C3793_=_C4053 ,C3793_=_C4090 ,\nC3947_=_C3953 ,C3947_=_C4011 ,C3947_=_C4017 ,C3947_=_C4024 ,C3947_=_C4039 ,C3947_=_C4046 ,\nC3947_=_C4053 ,C3947_=_C4090 ,C3953_=_C4011 ,C3953_=_C4017 ,C3953_=_C4024 ,C3953_=_C4039 ,\nC3953_=_C4046 ,C3953_=_C4053 ,C3953_=_C4090 ,C4011_=_C4017 ,C4011_=_C4024 ,C4011_=_C4039 ,\nC4011_=_C4046 ,C4011_=_C4053 ,C4011_=_C4090 ,C4017_=_C4024 ,C4017_=_C4039 ,C4017_=_C4046 ,\nC4017_=_C4053 ,C4017_=_C4090 ,C4024_=_C4039 ,C4024_=_C4046 ,C4024_=_C4053 ,C4024_=_C4090 ,\nC4039_=_C4046 ,C4039_=_C4053 ,C4039_=_C4090 ,C4046_=_C4053 ,C4046_=_C4090 ,C4053_=_C4090 ,"];288[shape=box, label="id:288 level: 7\n57: C573 C610 C990 C1126 C1198 \nC1210 C1239 C1466 C2013 C2108 C2144 \nC2154 C2188 C2293 C2303 C2321 C2446 \nC2790 C2800 C2843 C2923 C2949 C3098 \nC3099 C3100 C3101 C3102 C3103 C3104 \nC3105 C3106 C3107 C3108 C3109 C3110 \nC3111 C3112 C3113 C3114 C3115 C3161 \nC3227 C3239 C3357 C3462 C3560 C3631 \nC3645 C3692 C3719 C3786 C3870 C3887 \nC3926 C3927 C3928 C3929 \n821: C573_=_C990( C573 C990 ) C573_=_C1210( C573 C1210 ) C573_=_C1239( C573 C1239 ) C573_=_C2013( C573 C2013 ) C573_=_C2144( C573 C2144 ) \nC573_=_C2188( C573 C2188 ) C573_=_C2303( C573 C2303 ) C573_=_C2321( C573 C2321 ) C573_=_C2790( C573 C2790 ) C573_=_C2923( C573 C2923 ) C573_=_C3098( C573 C3098 ) \nC573_=_C3099( C573 C3099 ) C573_=_C3100( C573 C3100 ) C573_=_C3101( C573 C3101 ) C573_=_C3102( C573 C3102 ) C573_=_C3103( C573 C3103 ) C573_=_C3104( C573 C3104 ) \nC573_=_C3105( C573 C3105 ) C573_=_C3106( C573 C3106 ) C573_=_C3107( C573 C3107 ) C573_=_C3108( C573 C3108 ) C573_=_C3109( C573 C3109 ) C573_=_C3110( C573 C3110 ) \nC573_=_C3111( C573 C3111 ) C573_=_C3112( C573 C3112 ) C573_=_C3113( C573 C3113 ) C573_=_C3114( C573 C3114 ) C573_=_C3115( C573 C3115 ) C610_=_C1126( C610 C1126 ) \nC610_=_C1198( C610 C1198 ) C610_=_C1466( C610 C1466 ) C610_=_C2108( C610 C2108 ) C610_=_C2154( C610 C2154 ) C610_=_C2293( C610 C2293 ) C610_=_C2446( C610 C2446 ) \nC610_=_C2800( C610 C2800 ) C610_=_C2843( C610 C2843 ) C610_=_C2949( C610 C2949 ) C610_=_C3107( C610 C3107 ) C610_=_C3161( C610 C3161 ) C610_=_C3227( C610 C3227 ) \nC610_=_C3239( C610 C3239 ) C610_=_C3357( C610 C3357 ) C610_=_C3462( C610 C3462 ) C610_=_C3560( C610 C3560 ) C610_=_C3631( C610 C3631 ) C610_=_C3645( C610 C3645 ) \nC610_=_C3692( C610 C3692 ) C610_=_C3719( C610 C3719 ) C610_=_C3786( C610 C3786 ) C610_=_C3870( C610 C3870 ) C610_=_C3887( C610 C3887 ) C610_=_C3926( C610 C3926 ) \nC610_=_C3927( C610 C3927 ) C610_=_C3928( C610 C3928 ) C610_=_C3929( C610 C3929 ) C990_=_C1210( C990 C1210 ) C990_=_C1239( C990 C1239 ) C990_=_C2013( C990 C2013 ) \nC990_=_C2144( C990 C2144 ) C990_=_C2188( C990 C2188 ) C990_=_C2303( C990 C2303 ) C990_=_C2321( C990 C2321 ) C990_=_C2790( C990 C2790 ) C990_=_C2923( C990 C2923 ) \nC990_=_C3098( C990 C3098 ) C990_=_C3099( C990 C3099 ) C990_=_C3100( C990 C3100 ) C990_=_C3101( C990 C3101 ) C990_=_C3102( C990 C3102 ) C990_=_C3103( C990 C3103 ) \nC990_=_C3104( C990 C3104 ) C990_=_C3105( C990 C3105 ) C990_=_C3106( C990 C3106 ) C990_=_C3107( C990 C3107 ) C990_=_C3108( C990 C3108 ) C990_=_C3109( C990 C3109 ) \nC990_=_C3110( C990 C3110 ) C990_=_C3111( C990 C3111 ) C990_=_C3112( C990 C3112 ) C990_=_C3113( C990 C3113 ) C990_=_C3114( C990 C3114 ) C990_=_C3115( C990 C3115 ) \nC1126_=_C1198( C1126 C1198 ) C1126_=_C1466( C1126 C1466 ) C1126_=_C2108( C1126 C2108 ) C1126_=_C2154( C1126 C2154 ) C1126_=_C2293( C1126 C2293 ) C1126_=_C2446( C1126 C2446 ) \nC1126_=_C2800( C1126 C2800 ) C1126_=_C2843( C1126 C2843 ) C1126_=_C2949( C1126 C2949 ) C1126_=_C3107( C1126 C3107 ) C1126_=_C3161( C1126 C3161 ) C1126_=_C3227( C1126 C3227 ) \nC1126_=_C3239( C1126 C3239 ) C1126_=_C3357( C1126 C3357 ) C1126_=_C3462( C1126 C3462 ) C1126_=_C3560( C1126 C3560 ) C1126_=_C3631( C1126 C3631 ) C1126_=_C3645( C1126 C3645 ) \nC1126_=_C3692( C1126 C3692 ) C1126_=_C3719( C1126 C3719 ) C1126_=_C3786( C1126 C3786 ) C1126_=_C3870( C1126 C3870 ) C1126_=_C3887( C1126 C3887 ) C1126_=_C3926( C1126 C3926 ) \nC1126_=_C3927( C1126 C3927 ) C1126_=_C3928( C1126 C3928 ) C1126_=_C3929( C1126 C3929 ) C1198_=_C1466( C1198 C1466 ) C1198_=_C2108( C1198 C2108 ) C1198_=_C2154( C1198 C2154 ) \nC1198_=_C2293( C1198 C2293 ) C1198_=_C2446( C1198 C2446 ) C1198_=_C2800( C1198 C2800 ) C1198_=_C2843( C1198 C2843 ) C1198_=_C2949( C1198 C2949 ) C1198_=_C3107( C1198 C3107 ) \nC1198_=_C3161( C1198 C3161 ) C1198_=_C3227( C1198 C3227 ) C1198_=_C3239( C1198 C3239 ) C1198_=_C3357( C1198 C3357 ) C1198_=_C3462( C1198 C3462 ) C1198_=_C3560( C1198 C3560 ) \nC1198_=_C3631( C1198 C3631 ) C1198_=_C3645( C1198 C3645 ) C1198_=_C3692( C1198 C3692 ) C1198_=_C3719( C1198 C3719 ) C1198_=_C3786( C1198 C3786 ) C1198_=_C3870( C1198 C3870 ) \nC1198_=_C3887( C1198 C3887 ) C1198_=_C3926( C1198 C3926 ) C1198_=_C3927( C1198 C3927 ) C1198_=_C3928( C1198 C3928 ) C1198_=_C3929( C1198 C3929</w:t>
      </w:r>
    </w:p>
    <w:p>
      <w:pPr>
        <w:pStyle w:val="PreformattedText"/>
        <w:bidi w:val="0"/>
        <w:spacing w:before="0" w:after="0"/>
        <w:jc w:val="left"/>
        <w:rPr/>
      </w:pPr>
      <w:r>
        <w:rPr/>
        <w:t xml:space="preserve"> </w:t>
      </w:r>
      <w:r>
        <w:rPr/>
        <w:t>) C1210_=_C1239( C1210 C1239 ) \nC1210_=_C2013( C1210 C2013 ) C1210_=_C2144( C1210 C2144 ) C1210_=_C2188( C1210 C2188 ) C1210_=_C2303( C1210 C2303 ) C1210_=_C2321( C1210 C2321 ) C1210_=_C2790( C1210 C2790 ) \nC1210_=_C2923( C1210 C2923 ) C1210_=_C3098( C1210 C3098 ) C1210_=_C3099( C1210 C3099 ) C1210_=_C3100( C1210 C3100 ) C1210_=_C3101( C1210 C3101 ) C1210_=_C3102( C1210 C3102 ) \nC1210_=_C3103( C1210 C3103 ) C1210_=_C3104( C1210 C3104 ) C1210_=_C3105( C1210 C3105 ) C1210_=_C3106( C1210 C3106 ) C1210_=_C3107( C1210 C3107 ) C1210_=_C3108( C1210 C3108 ) \nC1210_=_C3109( C1210 C3109 ) C1210_=_C3110( C1210 C3110 ) C1210_=_C3111( C1210 C3111 ) C1210_=_C3112( C1210 C3112 ) C1210_=_C3113( C1210 C3113 ) C1210_=_C3114( C1210 C3114 ) \nC1210_=_C3115( C1210 C3115 ) C1239_=_C2013( C1239 C2013 ) C1239_=_C2144( C1239 C2144 ) C1239_=_C2188( C1239 C2188 ) C1239_=_C2303( C1239 C2303 ) C1239_=_C2321( C1239 C2321 ) \nC1239_=_C2790( C1239 C2790 ) C1239_=_C2923( C1239 C2923 ) C1239_=_C3098( C1239 C3098 ) C1239_=_C3099( C1239 C3099 ) C1239_=_C3100( C1239 C3100 ) C1239_=_C3101( C1239 C3101 ) \nC1239_=_C3102( C1239 C3102 ) C1239_=_C3103( C1239 C3103 ) C1239_=_C3104( C1239 C3104 ) C1239_=_C3105( C1239 C3105 ) C1239_=_C3106( C1239 C3106 ) C1239_=_C3107( C1239 C3107 ) \nC1239_=_C3108( C1239 C3108 ) C1239_=_C3109( C1239 C3109 ) C1239_=_C3110( C1239 C3110 ) C1239_=_C3111( C1239 C3111 ) C1239_=_C3112( C1239 C3112 ) C1239_=_C3113( C1239 C3113 ) \nC1239_=_C3114( C1239 C3114 ) C1239_=_C3115( C1239 C3115 ) C1466_=_C2108( C1466 C2108 ) C1466_=_C2154( C1466 C2154 ) C1466_=_C2293( C1466 C2293 ) C1466_=_C2446( C1466 C2446 ) \nC1466_=_C2800( C1466 C2800 ) C1466_=_C2843( C1466 C2843 ) C1466_=_C2949( C1466 C2949 ) C1466_=_C3107( C1466 C3107 ) C1466_=_C3161( C1466 C3161 ) C1466_=_C3227( C1466 C3227 ) \nC1466_=_C3239( C1466 C3239 ) C1466_=_C3357( C1466 C3357 ) C1466_=_C3462( C1466 C3462 ) C1466_=_C3560( C1466 C3560 ) C1466_=_C3631( C1466 C3631 ) C1466_=_C3645( C1466 C3645 ) \nC1466_=_C3692( C1466 C3692 ) C1466_=_C3719( C1466 C3719 ) C1466_=_C3786( C1466 C3786 ) C1466_=_C3870( C1466 C3870 ) C1466_=_C3887( C1466 C3887 ) C1466_=_C3926( C1466 C3926 ) \nC1466_=_C3927( C1466 C3927 ) C1466_=_C3928( C1466 C3928 ) C1466_=_C3929( C1466 C3929 ) C2013_=_C2144( C2013 C2144 ) C2013_=_C2188( C2013 C2188 ) C2013_=_C2303( C2013 C2303 ) \nC2013_=_C2321( C2013 C2321 ) C2013_=_C2790( C2013 C2790 ) C2013_=_C2923( C2013 C2923 ) C2013_=_C3098( C2013 C3098 ) C2013_=_C3099( C2013 C3099 ) C2013_=_C3100( C2013 C3100 ) \nC2013_=_C3101( C2013 C3101 ) C2013_=_C3102( C2013 C3102 ) C2013_=_C3103( C2013 C3103 ) C2013_=_C3104( C2013 C3104 ) C2013_=_C3105( C2013 C3105 ) C2013_=_C3106( C2013 C3106 ) \nC2013_=_C3107( C2013 C3107 ) C2013_=_C3108( C2013 C3108 ) C2013_=_C3109( C2013 C3109 ) C2013_=_C3110( C2013 C3110 ) C2013_=_C3111( C2013 C3111 ) C2013_=_C3112( C2013 C3112 ) \nC2013_=_C3113( C2013 C3113 ) C2013_=_C3114( C2013 C3114 ) C2013_=_C3115( C2013 C3115 ) C2108_=_C2154( C2108 C2154 ) C2108_=_C2293( C2108 C2293 ) C2108_=_C2446( C2108 C2446 ) \nC2108_=_C2800( C2108 C2800 ) C2108_=_C2843( C2108 C2843 ) C2108_=_C2949( C2108 C2949 ) C2108_=_C3107( C2108 C3107 ) C2108_=_C3161( C2108 C3161 ) C2108_=_C3227( C2108 C3227 ) \nC2108_=_C3239( C2108 C3239 ) C2108_=_C3357( C2108 C3357 ) C2108_=_C3462( C2108 C3462 ) C2108_=_C3560( C2108 C3560 ) C2108_=_C3631( C2108 C3631 ) C2108_=_C3645( C2108 C3645 ) \nC2108_=_C3692( C2108 C3692 ) C2108_=_C3719( C2108 C3719 ) C2108_=_C3786( C2108 C3786 ) C2108_=_C3870( C2108 C3870 ) C2108_=_C3887( C2108 C3887 ) C2108_=_C3926( C2108 C3926 ) \nC2108_=_C3927( C2108 C3927 ) C2108_=_C3928( C2108 C3928 ) C2108_=_C3929( C2108 C3929 ) C2144_=_C2154( C2144 C2154 ) C2144_=_C2188( C2144 C2188 ) C2144_=_C2303( C2144 C2303 ) \nC2144_=_C2321( C2144 C2321 ) C2144_=_C2790( C2144 C2790 ) C2144_=_C2923( C2144 C2923 ) C2144_=_C3098( C2144 C3098 ) C2144_=_C3099( C2144 C3099 ) C2144_=_C3100( C2144 C3100 ) \nC2144_=_C3101( C2144 C3101 ) C2144_=_C3102( C2144 C3102 ) C2144_=_C3103( C2144 C3103 ) C2144_=_C3104( C2144 C3104 ) C2144_=_C3105( C2144 C3105 ) C2144_=_C3106( C2144 C3106 ) \nC2144_=_C3107( C2144 C3107 ) C2144_=_C3108( C2144 C3108 ) C2144_=_C3109( C2144 C3109 ) C2144_=_C3110( C2144 C3110 ) C2144_=_C3111( C2144 C3111 ) C2144_=_C3112( C2144 C3112 ) \nC2144_=_C3113( C2144 C3113 ) C2144_=_C3114( C2144 C3114 ) C2144_=_C3115( C2144 C3115 ) C2154_=_C2293( C2154 C2293 ) C2154_=_C2446( C2154 C2446 ) C2154_=_C2800( C2154 C2800 ) \nC2154_=_C2843( C2154 C2843 ) C2154_=_C2949( C2154 C2949 ) C2154_=_C3107( C2154 C3107 ) C2154_=_C3161( C2154 C3161 ) C2154_=_C3227( C2154 C3227 ) C2154_=_C3239( C2154 C3239 ) \nC2154_=_C3357( C2154 C3357 ) C2154_=_C3462( C2154 C3462 ) C2154_=_C3560( C2154 C3560 ) C2154_=_C3631( C2154 C3631 ) C2154_=_C3645( C2154 C3645 ) C2154_=_C3692( C2154 C3692 ) \nC2154_=_C3719( C2154 C3719 ) C2154_=_C3786( C2154 C3786 ) C2154_=_C3870( C2154 C3870 ) C2154_=_C3887( C2154 C3887 ) C2154_=_C3926( C2154 C3926 ) C2154_=_C3927( C2154 C3927 ) \nC2154_=_C3928( C2154 C3928 ) C2154_=_C3929( C2154 C3929 ) C2188_=_C2303( C2188 C2303 ) C2188_=_C2321( C2188 C2321 ) C2188_=_C2790( C2188 C2790 ) C2188_=_C2923( C2188 C2923 ) \nC2188_=_C3098( C2188 C3098 ) C2188_=_C3099( C2188 C3099 ) C2188_=_C3100( C2188 C3100 ) C2188_=_C3101( C2188 C3101 ) C2188_=_C3102( C2188 C3102 ) C2188_=_C3103( C2188 C3103 ) \nC2188_=_C3104( C2188 C3104 ) C2188_=_C3105( C2188 C3105 ) C2188_=_C3106( C2188 C3106 ) C2188_=_C3107( C2188 C3107 ) C2188_=_C3108( C2188 C3108 ) C2188_=_C3109( C2188 C3109 ) \nC2188_=_C3110( C2188 C3110 ) C2188_=_C3111( C2188 C3111 ) C2188_=_C3112( C2188 C3112 ) C2188_=_C3113( C2188 C3113 ) C2188_=_C3114( C2188 C3114 ) C2188_=_C3115( C2188 C3115 ) \nC2293_=_C2446( C2293 C2446 ) C2293_=_C2800( C2293 C2800 ) C2293_=_C2843( C2293 C2843 ) C2293_=_C2949( C2293 C2949 ) C2293_=_C3107( C2293 C3107 ) C2293_=_C3161( C2293 C3161 ) \nC2293_=_C3227( C2293 C3227 ) C2293_=_C3239( C2293 C3239 ) C2293_=_C3357( C2293 C3357 ) C2293_=_C3462( C2293 C3462 ) C2293_=_C3560( C2293 C3560 ) C2293_=_C3631( C2293 C3631 ) \nC2293_=_C3645( C2293 C3645 ) C2293_=_C3692( C2293 C3692 ) C2293_=_C3719( C2293 C3719 ) C2293_=_C3786( C2293 C3786 ) C2293_=_C3870( C2293 C3870 ) C2293_=_C3887( C2293 C3887 ) \nC2293_=_C3926( C2293 C3926 ) C2293_=_C3927( C2293 C3927 ) C2293_=_C3928( C2293 C3928 ) C2293_=_C3929( C2293 C3929 ) C2303_=_C2321( C2303 C2321 ) C2303_=_C2790( C2303 C2790 ) \nC2303_=_C2923( C2303 C2923 ) C2303_=_C3098( C2303 C3098 ) C2303_=_C3099( C2303 C3099 ) C2303_=_C3100( C2303 C3100 ) C2303_=_C3101( C2303 C3101 ) C2303_=_C3102( C2303 C3102 ) \nC2303_=_C3103( C2303 C3103 ) C2303_=_C3104( C2303 C3104 ) C2303_=_C3105( C2303 C3105 ) C2303_=_C3106( C2303 C3106 ) C2303_=_C3107( C2303 C3107 ) C2303_=_C3108( C2303 C3108 ) \nC2303_=_C3109( C2303 C3109 ) C2303_=_C3110( C2303 C3110 ) C2303_=_C3111( C2303 C3111 ) C2303_=_C3112( C2303 C3112 ) C2303_=_C3113( C2303 C3113 ) C2303_=_C3114( C2303 C3114 ) \nC2303_=_C3115( C2303 C3115 ) C2321_=_C2790( C2321 C2790 ) C2321_=_C2923( C2321 C2923 ) C2321_=_C3098( C2321 C3098 ) C2321_=_C3099( C2321 C3099 ) C2321_=_C3100( C2321 C3100 ) \nC2321_=_C3101( C2321 C3101 ) C2321_=_C3102( C2321 C3102 ) C2321_=_C3103( C2321 C3103 ) C2321_=_C3104( C2321 C3104 ) C2321_=_C3105( C2321 C3105 ) C2321_=_C3106( C2321 C3106 ) \nC2321_=_C3107( C2321 C3107 ) C2321_=_C3108( C2321 C3108 ) C2321_=_C3109( C2321 C3109 ) C2321_=_C3110( C2321 C3110 ) C2321_=_C3111( C2321 C3111 ) C2321_=_C3112( C2321 C3112 ) \nC2321_=_C3113( C2321 C3113 ) C2321_=_C3114( C2321 C3114 ) C2321_=_C3115( C2321 C3115 ) C2446_=_C2800( C2446 C2800 ) C2446_=_C2843( C2446 C2843 ) C2446_=_C2949( C2446 C2949 ) \nC2446_=_C3107( C2446 C3107 ) C2446_=_C3161( C2446 C3161 ) C2446_=_C3227( C2446 C3227 ) C2446_=_C3239( C2446 C3239 ) C2446_=_C3357( C2446 C3357 ) C2446_=_C3462( C2446 C3462 ) \nC2446_=_C3560( C2446 C3560 ) C2446_=_C3631( C2446 C3631 ) C2446_=_C3645( C2446 C3645 ) C2446_=_C3692( C2446 C3692 ) C2446_=_C3719( C2446 C3719 ) C2446_=_C3786( C2446 C3786 ) \nC2446_=_C3870( C2446 C3870 ) C2446_=_C3887( C2446 C3887 ) C2446_=_C3926( C2446 C3926 ) C2446_=_C3927( C2446 C3927 ) C2446_=_C3928( C2446 C3928 ) C2446_=_C3929( C2446 C3929 ) \nC2790_=_C2800( C2790 C2800 ) C2790_=_C2923( C2790 C2923 ) C2790_=_C3098( C2790 C3098 ) C2790_=_C3099( C2790 C3099 ) C2790_=_C3100( C2790 C3100 ) C2790_=_C3101( C2790 C3101 ) \nC2790_=_C3102( C2790 C3102 ) C2790_=_C3103( C2790 C3103 ) C2790_=_C3104( C2790 C3104 ) C2790_=_C3105( C2790 C3105 ) C2790_=_C3106( C2790 C3106 ) C2790_=_C3107( C2790 C3107 ) \nC2790_=_C3108( C2790 C3108 ) C2790_=_C3109( C2790 C3109 ) C2790_=_C3110( C2790 C3110 ) C2790_=_C3111( C2790 C3111 ) C2790_=_C3112( C2790 C3112 ) C2790_=_C3113( C2790 C3113 ) \nC2790_=_C3114( C2790 C3114 ) C2790_=_C3115( C2790 C3115 ) C2800_=_C2843( C2800 C2843 ) C2800_=_C2949( C2800 C2949 ) C2800_=_C3107( C2800 C3107 ) C2800_=_C3161( C2800 C3161 ) \nC2800_=_C3227( C2800 C3227 ) C2800_=_C3239( C2800 C3239 ) C2800_=_C3357( C2800 C3357 ) C2800_=_C3462( C2800 C3462 ) C2800_=_C3560( C2800 C3560 ) C2800_=_C3631( C2800 C3631 ) \nC2800_=_C3645( C2800 C3645 ) C2800_=_C3692( C2800 C3692 ) C2800_=_C3719( C2800 C3719 ) C2800_=_C3786( C2800 C3786 ) C2800_=_C3870( C2800 C3870 ) C2800_=_C3887( C2800 C3887 ) \nC2800_=_C3926( C2800 C3926 ) C2800_=_C3927( C2800 C3927 ) C2800_=_C3928( C2800 C3928 ) C2800_=_C3929( C2800 C3929 ) C2843_=_C2949( C2843 C2949 ) C2843_=_C3107( C2843 C3107 ) \nC2843_=_C3161( C2843 C3161 ) C2843_=_C3227( C2843 C3227 ) C2843_=_C3239( C2843 C3239 ) C2843_=_C3357( C2843 C3357 ) C2843_=_C3462( C2843 C3462 ) C2843_=_C3560( C2843 C3560 ) \nC2843_=_C3631( C2843 C3631 ) C2843_=_C3645( C2843 C3645 ) C2843_=_C3692( C2843 C3692 ) C2843_=_C3719( C2843 C3719 ) C2843_=_C3786( C2843 C3786 ) C2843_=_C3870( C2843 C3870 ) \nC2843_=_C3887( C2843 C3887 ) C2843_=_C3926( C2843 C3926 ) C2843_=_C3927( C2843 C3927 ) C2843_=_C3928( C2843 C3928 ) C2843_=_C3929( C2843 C3929 ) C2923_=_C3098( C2923 C3098 ) \nC2923_=_C3099(</w:t>
      </w:r>
    </w:p>
    <w:p>
      <w:pPr>
        <w:pStyle w:val="PreformattedText"/>
        <w:bidi w:val="0"/>
        <w:spacing w:before="0" w:after="0"/>
        <w:jc w:val="left"/>
        <w:rPr/>
      </w:pPr>
      <w:r>
        <w:rPr/>
        <w:t xml:space="preserve"> </w:t>
      </w:r>
      <w:r>
        <w:rPr/>
        <w:t>C2923 C3099 ) C2923_=_C3100( C2923 C3100 ) C2923_=_C3101( C2923 C3101 ) C2923_=_C3102( C2923 C3102 ) C2923_=_C3103( C2923 C3103 ) C2923_=_C3104( C2923 C3104 ) \nC2923_=_C3105( C2923 C3105 ) C2923_=_C3106( C2923 C3106 ) C2923_=_C3107( C2923 C3107 ) C2923_=_C3108( C2923 C3108 ) C2923_=_C3109( C2923 C3109 ) C2923_=_C3110( C2923 C3110 ) \nC2923_=_C3111( C2923 C3111 ) C2923_=_C3112( C2923 C3112 ) C2923_=_C3113( C2923 C3113 ) C2923_=_C3114( C2923 C3114 ) C2923_=_C3115( C2923 C3115 ) C2949_=_C3107( C2949 C3107 ) \nC2949_=_C3161( C2949 C3161 ) C2949_=_C3227( C2949 C3227 ) C2949_=_C3239( C2949 C3239 ) C2949_=_C3357( C2949 C3357 ) C2949_=_C3462( C2949 C3462 ) C2949_=_C3560( C2949 C3560 ) \nC2949_=_C3631( C2949 C3631 ) C2949_=_C3645( C2949 C3645 ) C2949_=_C3692( C2949 C3692 ) C2949_=_C3719( C2949 C3719 ) C2949_=_C3786( C2949 C3786 ) C2949_=_C3870( C2949 C3870 ) \nC2949_=_C3887( C2949 C3887 ) C2949_=_C3926( C2949 C3926 ) C2949_=_C3927( C2949 C3927 ) C2949_=_C3928( C2949 C3928 ) C2949_=_C3929( C2949 C3929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8_=_C3111( C3098 C3111 ) \nC3098_=_C3112( C3098 C3112 ) C3098_=_C3113( C3098 C3113 ) C3098_=_C3114( C3098 C3114 ) C3098_=_C3115( C3098 C3115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2( C3099 C3112 ) C3099_=_C3113( C3099 C3113 ) \nC3099_=_C3114( C3099 C3114 ) C3099_=_C3115( C3099 C3115 ) C3100_=_C3101( C3100 C3101 ) C3100_=_C3102( C3100 C3102 ) C3100_=_C3103( C3100 C3103 ) C3100_=_C3104( C3100 C3104 ) \nC3100_=_C3105( C3100 C3105 ) C3100_=_C3106( C3100 C3106 ) C3100_=_C3107( C3100 C3107 ) C3100_=_C3108( C3100 C3108 ) C3100_=_C3109( C3100 C3109 ) C3100_=_C3110( C3100 C3110 ) \nC3100_=_C3111( C3100 C3111 ) C3100_=_C3112( C3100 C3112 ) C3100_=_C3113( C3100 C3113 ) C3100_=_C3114( C3100 C3114 ) C3100_=_C3115( C3100 C3115 ) C3100_=_C3560( C3100 C3560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1_=_C3114( C3101 C3114 ) C3101_=_C3115( C3101 C3115 ) C3101_=_C3631( C3101 C3631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2_=_C3645( C3102 C3645 ) C3103_=_C3104( C3103 C3104 ) \nC3103_=_C3105( C3103 C3105 ) C3103_=_C3106( C3103 C3106 ) C3103_=_C3107( C3103 C3107 ) C3103_=_C3108( C3103 C3108 ) C3103_=_C3109( C3103 C3109 ) C3103_=_C3110( C3103 C3110 ) \nC3103_=_C3111( C3103 C3111 ) C3103_=_C3112( C3103 C3112 ) C3103_=_C3113( C3103 C3113 ) C3103_=_C3114( C3103 C3114 ) C3103_=_C3115( C3103 C3115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5_=_C3106( C3105 C3106 ) C3105_=_C3107( C3105 C3107 ) \nC3105_=_C3108( C3105 C3108 ) C3105_=_C3109( C3105 C3109 ) C3105_=_C3110( C3105 C3110 ) C3105_=_C3111( C3105 C3111 ) C3105_=_C3112( C3105 C3112 ) C3105_=_C3113( C3105 C3113 ) \nC3105_=_C3114( C3105 C3114 ) C3105_=_C3115( C3105 C3115 ) C3105_=_C3870( C3105 C3870 ) C3106_=_C3107( C3106 C3107 ) C3106_=_C3108( C3106 C3108 ) C3106_=_C3109( C3106 C3109 ) \nC3106_=_C3110( C3106 C3110 ) C3106_=_C3111( C3106 C3111 ) C3106_=_C3112( C3106 C3112 ) C3106_=_C3113( C3106 C3113 ) C3106_=_C3114( C3106 C3114 ) C3106_=_C3115( C3106 C3115 ) \nC3106_=_C3887( C3106 C3887 ) C3107_=_C3108( C3107 C3108 ) C3107_=_C3109( C3107 C3109 ) C3107_=_C3110( C3107 C3110 ) C3107_=_C3111( C3107 C3111 ) C3107_=_C3112( C3107 C3112 ) \nC3107_=_C3113( C3107 C3113 ) C3107_=_C3114( C3107 C3114 ) C3107_=_C3115( C3107 C3115 ) C3107_=_C3161( C3107 C3161 ) C3107_=_C3227( C3107 C3227 ) C3107_=_C3239( C3107 C3239 ) \nC3107_=_C3357( C3107 C3357 ) C3107_=_C3462( C3107 C3462 ) C3107_=_C3560( C3107 C3560 ) C3107_=_C3631( C3107 C3631 ) C3107_=_C3645( C3107 C3645 ) C3107_=_C3692( C3107 C3692 ) \nC3107_=_C3719( C3107 C3719 ) C3107_=_C3786( C3107 C3786 ) C3107_=_C3870( C3107 C3870 ) C3107_=_C3887( C3107 C3887 ) C3107_=_C3926( C3107 C3926 ) C3107_=_C3927( C3107 C3927 ) \nC3107_=_C3928( C3107 C3928 ) C3107_=_C3929( C3107 C3929 ) C3108_=_C3109( C3108 C3109 ) C3108_=_C3110( C3108 C3110 ) C3108_=_C3111( C3108 C3111 ) C3108_=_C3112( C3108 C3112 ) \nC3108_=_C3113( C3108 C3113 ) C3108_=_C3114( C3108 C3114 ) C3108_=_C3115( C3108 C3115 ) C3108_=_C3926( C3108 C3926 ) C3109_=_C3110( C3109 C3110 ) C3109_=_C3111( C3109 C3111 ) \nC3109_=_C3112( C3109 C3112 ) C3109_=_C3113( C3109 C3113 ) C3109_=_C3114( C3109 C3114 ) C3109_=_C3115( C3109 C3115 ) C3110_=_C3111( C3110 C3111 ) C3110_=_C3112( C3110 C3112 ) \nC3110_=_C3113( C3110 C3113 ) C3110_=_C3114( C3110 C3114 ) C3110_=_C3115( C3110 C3115 ) C3111_=_C3112( C3111 C3112 ) C3111_=_C3113( C3111 C3113 ) C3111_=_C3114( C3111 C3114 ) \nC3111_=_C3115( C3111 C3115 ) C3112_=_C3113( C3112 C3113 ) C3112_=_C3114( C3112 C3114 ) C3112_=_C3115( C3112 C3115 ) C3113_=_C3114( C3113 C3114 ) C3113_=_C3115( C3113 C3115 ) \nC3114_=_C3115( C3114 C3115 ) C3115_=_C3929( C3115 C3929 ) C3161_=_C3227( C3161 C3227 ) C3161_=_C3239( C3161 C3239 ) C3161_=_C3357( C3161 C3357 ) C3161_=_C3462( C3161 C3462 ) \nC3161_=_C3560( C3161 C3560 ) C3161_=_C3631( C3161 C3631 ) C3161_=_C3645( C3161 C3645 ) C3161_=_C3692( C3161 C3692 ) C3161_=_C3719( C3161 C3719 ) C3161_=_C3786( C3161 C3786 ) \nC3161_=_C3870( C3161 C3870 ) C3161_=_C3887( C3161 C3887 ) C3161_=_C3926( C3161 C3926 ) C3161_=_C3927( C3161 C3927 ) C3161_=_C3928( C3161 C3928 ) C3161_=_C3929( C3161 C3929 ) \nC3227_=_C3239( C3227 C3239 ) C3227_=_C3357( C3227 C3357 ) C3227_=_C3462( C3227 C3462 ) C3227_=_C3560( C3227 C3560 ) C3227_=_C3631( C3227 C3631 ) C3227_=_C3645( C3227 C3645 ) \nC3227_=_C3692( C3227 C3692 ) C3227_=_C3719( C3227 C3719 ) C3227_=_C3786( C3227 C3786 ) C3227_=_C3870( C3227 C3870 ) C3227_=_C3887( C3227 C3887 ) C3227_=_C3926( C3227 C3926 ) \nC3227_=_C3927( C3227 C3927 ) C3227_=_C3928( C3227 C3928 ) C3227_=_C3929( C3227 C3929 ) C3239_=_C3357( C3239 C3357 ) C3239_=_C3462( C3239 C3462 ) C3239_=_C3560( C3239 C3560 ) \nC3239_=_C3631( C3239 C3631 ) C3239_=_C3645( C3239 C3645 ) C3239_=_C3692( C3239 C3692 ) C3239_=_C3719( C3239 C3719 ) C3239_=_C3786( C3239 C3786 ) C3239_=_C3870( C3239 C3870 ) \nC3239_=_C3887( C3239 C3887 ) C3239_=_C3926( C3239 C3926 ) C3239_=_C3927( C3239 C3927 ) C3239_=_C3928( C3239 C3928 ) C3239_=_C3929( C3239 C3929 ) C3357_=_C3462( C3357 C3462 ) \nC3357_=_C3560( C3357 C3560 ) C3357_=_C3631( C3357 C3631 ) C3357_=_C3645( C3357 C3645 ) C3357_=_C3692( C3357 C3692 ) C3357_=_C3719( C3357 C3719 ) C3357_=_C3786( C3357 C3786 ) \nC3357_=_C3870( C3357 C3870 ) C3357_=_C3887( C3357 C3887 ) C3357_=_C3926( C3357 C3926 ) C3357_=_C3927( C3357 C3927 ) C3357_=_C3928( C3357 C3928 ) C3357_=_C3929( C3357 C3929 ) \nC3462_=_C3560( C3462 C3560 ) C3462_=_C3631( C3462 C3631 ) C3462_=_C3645( C3462 C3645 ) C3462_=_C3692( C3462 C3692 ) C3462_=_C3719( C3462 C3719 ) C3462_=_C3786( C3462 C3786 ) \nC3462_=_C3870( C3462 C3870 ) C3462_=_C3887( C3462 C3887 ) C3462_=_C3926( C3462 C3926 ) C3462_=_C3927( C3462 C3927 ) C3462_=_C3928( C3462 C3928 ) C3462_=_C3929( C3462 C3929 ) \nC3560_=_C3631( C3560 C3631 ) C3560_=_C3645( C3560 C3645 ) C3560_=_C3692( C3560 C3692 ) C3560_=_C3719( C3560 C3719 ) C3560_=_C3786( C3560 C3786 ) C3560_=_C3870( C3560 C3870 ) \nC3560_=_C3887( C3560 C3887 ) C3560_=_C3926( C3560 C3926 ) C3560_=_C3927( C3560 C3927 ) C3560_=_C3928( C3560 C3928 ) C3560_=_C3929( C3560 C3929 ) C3631_=_C3645( C3631 C3645 ) \nC3631_=_C3692( C3631 C3692 ) C3631_=_C3719( C3631 C3719 ) C3631_=_C3786( C3631 C3786 ) C3631_=_C3870( C3631 C3870 ) C3631_=_C3887( C3631 C3887 ) C3631_=_C3926( C3631 C3926 ) \nC3631_=_C3927( C3631 C3927 ) C3631_=_C3928( C3631 C3928 ) C3631_=_C3929( C3631 C3929 ) C3645_=_C3692( C3645 C3692 ) C3645_=_C3719( C3645 C3719 ) C3645_=_C3786( C3645 C3786 ) \nC3645_=_C3870( C3645 C3870 ) C3645_=_C3887( C3645 C3887 ) C3645_=_C3926( C3645 C3926 ) C3645_=_C3927( C3645 C3927 ) C3645_=_C3928( C3645 C3928 ) C3645_=_C3929( C3645 C3929 ) \nC3692_=_C3719( C3692 C3719 ) C3692_=_C3786( C3692 C3786 ) C3692_=_C3870( C3692 C3870 ) C3692_=_C3887( C3692 C3887 ) C3692_=_C3926( C3692 C3926 ) C3692_=_C3927( C3692 C3927 ) \nC3692_=_C3928( C3692 C3928 ) C3692_=_C3929( C3692 C3929 ) C3719_=_C3786( C3719 C3786 ) C3719_=_C3870( C3719 C3870 ) C3719_=_C3887( C3719 C3887 ) C3719_=_C3926( C3719 C3926 ) \nC3719_=_C3927( C3719 C3927 ) C3719_=_C3928( C3719 C3928 ) C3719_=_C3929( C3719 C3929 ) C3786_=_C3870( C3786 C3870 ) C3786_=_C3887( C3786 C3887 ) C3786_=_C3926( C3786 C3926 ) \nC3786_=_C3927( C3786 C3927 ) C3786_=_C3928( C3786 C3928 ) C3786_=_C3929( C3786 C3929 ) C3870_=_C3887( C3870 C3887 ) C3870_=_C3926( C3870 C3926 ) C3870_=_C3927( C3870 C3927 ) \nC3870_=_C3928( C3870 C3928 ) C3870_=_C3929( C3870 C3929 ) C3887_=_C3926(</w:t>
      </w:r>
    </w:p>
    <w:p>
      <w:pPr>
        <w:pStyle w:val="PreformattedText"/>
        <w:bidi w:val="0"/>
        <w:spacing w:before="0" w:after="0"/>
        <w:jc w:val="left"/>
        <w:rPr/>
      </w:pPr>
      <w:r>
        <w:rPr/>
        <w:t xml:space="preserve"> </w:t>
      </w:r>
      <w:r>
        <w:rPr/>
        <w:t>C3887 C3926 ) C3887_=_C3927( C3887 C3927 ) C3887_=_C3928( C3887 C3928 ) C3887_=_C3929( C3887 C3929 ) \nC3926_=_C3927( C3926 C3927 ) C3926_=_C3928( C3926 C3928 ) C3926_=_C3929( C3926 C3929 ) C3927_=_C3928( C3927 C3928 ) C3927_=_C3929( C3927 C3929 ) C3928_=_C3929( C3928 C3929 ) "];206-&gt;288[label="56: C573 C610 C990 C1126 C1198 \nC1210 C1239 C1466 C2013 C2108 C2144 \nC2154 C2188 C2293 C2303 C2321 C2446 \nC2790 C2800 C2843 C2923 C2949 C3098 \nC3099 C3100 C3101 C3102 C3103 C3104 \nC3105 C3106 C3108 C3109 C3110 C3111 \nC3112 C3113 C3114 C3115 C3161 C3227 \nC3239 C3357 C3462 C3560 C3631 C3645 \nC3692 C3719 C3786 C3870 C3887 C3926 \nC3927 C3928 C3929 \n765: C573_=_C990 ,C573_=_C1210 ,C573_=_C1239 ,C573_=_C2013 ,C573_=_C2144 ,\nC573_=_C2188 ,C573_=_C2303 ,C573_=_C2321 ,C573_=_C2790 ,C573_=_C2923 ,C573_=_C3098 ,\nC573_=_C3099 ,C573_=_C3100 ,C573_=_C3101 ,C573_=_C3102 ,C573_=_C3103 ,C573_=_C3104 ,\nC573_=_C3105 ,C573_=_C3106 ,C573_=_C3108 ,C573_=_C3109 ,C573_=_C3110 ,C573_=_C3111 ,\nC573_=_C3112 ,C573_=_C3113 ,C573_=_C3114 ,C573_=_C3115 ,C610_=_C1126 ,C610_=_C1198 ,\nC610_=_C1466 ,C610_=_C2108 ,C610_=_C2154 ,C610_=_C2293 ,C610_=_C2446 ,C610_=_C2800 ,\nC610_=_C2843 ,C610_=_C2949 ,C610_=_C3161 ,C610_=_C3227 ,C610_=_C3239 ,C610_=_C3357 ,\nC610_=_C3462 ,C610_=_C3560 ,C610_=_C3631 ,C610_=_C3645 ,C610_=_C3692 ,C610_=_C3719 ,\nC610_=_C3786 ,C610_=_C3870 ,C610_=_C3887 ,C610_=_C3926 ,C610_=_C3927 ,C610_=_C3928 ,\nC610_=_C3929 ,C990_=_C1210 ,C990_=_C1239 ,C990_=_C2013 ,C990_=_C2144 ,C990_=_C2188 ,\nC990_=_C2303 ,C990_=_C2321 ,C990_=_C2790 ,C990_=_C2923 ,C990_=_C3098 ,C990_=_C3099 ,\nC990_=_C3100 ,C990_=_C3101 ,C990_=_C3102 ,C990_=_C3103 ,C990_=_C3104 ,C990_=_C3105 ,\nC990_=_C3106 ,C990_=_C3108 ,C990_=_C3109 ,C990_=_C3110 ,C990_=_C3111 ,C990_=_C3112 ,\nC990_=_C3113 ,C990_=_C3114 ,C990_=_C3115 ,C1126_=_C1198 ,C1126_=_C1466 ,C1126_=_C2108 ,\nC1126_=_C2154 ,C1126_=_C2293 ,C1126_=_C2446 ,C1126_=_C2800 ,C1126_=_C2843 ,C1126_=_C2949 ,\nC1126_=_C3161 ,C1126_=_C3227 ,C1126_=_C3239 ,C1126_=_C3357 ,C1126_=_C3462 ,C1126_=_C3560 ,\nC1126_=_C3631 ,C1126_=_C3645 ,C1126_=_C3692 ,C1126_=_C3719 ,C1126_=_C3786 ,C1126_=_C3870 ,\nC1126_=_C3887 ,C1126_=_C3926 ,C1126_=_C3927 ,C1126_=_C3928 ,C1126_=_C3929 ,C1198_=_C1466 ,\nC1198_=_C2108 ,C1198_=_C2154 ,C1198_=_C2293 ,C1198_=_C2446 ,C1198_=_C2800 ,C1198_=_C2843 ,\nC1198_=_C2949 ,C1198_=_C3161 ,C1198_=_C3227 ,C1198_=_C3239 ,C1198_=_C3357 ,C1198_=_C3462 ,\nC1198_=_C3560 ,C1198_=_C3631 ,C1198_=_C3645 ,C1198_=_C3692 ,C1198_=_C3719 ,C1198_=_C3786 ,\nC1198_=_C3870 ,C1198_=_C3887 ,C1198_=_C3926 ,C1198_=_C3927 ,C1198_=_C3928 ,C1198_=_C3929 ,\nC1210_=_C1239 ,C1210_=_C2013 ,C1210_=_C2144 ,C1210_=_C2188 ,C1210_=_C2303 ,C1210_=_C2321 ,\nC1210_=_C2790 ,C1210_=_C2923 ,C1210_=_C3098 ,C1210_=_C3099 ,C1210_=_C3100 ,C1210_=_C3101 ,\nC1210_=_C3102 ,C1210_=_C3103 ,C1210_=_C3104 ,C1210_=_C3105 ,C1210_=_C3106 ,C1210_=_C3108 ,\nC1210_=_C3109 ,C1210_=_C3110 ,C1210_=_C3111 ,C1210_=_C3112 ,C1210_=_C3113 ,C1210_=_C3114 ,\nC1210_=_C3115 ,C1239_=_C2013 ,C1239_=_C2144 ,C1239_=_C2188 ,C1239_=_C2303 ,C1239_=_C2321 ,\nC1239_=_C2790 ,C1239_=_C2923 ,C1239_=_C3098 ,C1239_=_C3099 ,C1239_=_C3100 ,C1239_=_C3101 ,\nC1239_=_C3102 ,C1239_=_C3103 ,C1239_=_C3104 ,C1239_=_C3105 ,C1239_=_C3106 ,C1239_=_C3108 ,\nC1239_=_C3109 ,C1239_=_C3110 ,C1239_=_C3111 ,C1239_=_C3112 ,C1239_=_C3113 ,C1239_=_C3114 ,\nC1239_=_C3115 ,C1466_=_C2108 ,C1466_=_C2154 ,C1466_=_C2293 ,C1466_=_C2446 ,C1466_=_C2800 ,\nC1466_=_C2843 ,C1466_=_C2949 ,C1466_=_C3161 ,C1466_=_C3227 ,C1466_=_C3239 ,C1466_=_C3357 ,\nC1466_=_C3462 ,C1466_=_C3560 ,C1466_=_C3631 ,C1466_=_C3645 ,C1466_=_C3692 ,C1466_=_C3719 ,\nC1466_=_C3786 ,C1466_=_C3870 ,C1466_=_C3887 ,C1466_=_C3926 ,C1466_=_C3927 ,C1466_=_C3928 ,\nC1466_=_C3929 ,C2013_=_C2144 ,C2013_=_C2188 ,C2013_=_C2303 ,C2013_=_C2321 ,C2013_=_C2790 ,\nC2013_=_C2923 ,C2013_=_C3098 ,C2013_=_C3099 ,C2013_=_C3100 ,C2013_=_C3101 ,C2013_=_C3102 ,\nC2013_=_C3103 ,C2013_=_C3104 ,C2013_=_C3105 ,C2013_=_C3106 ,C2013_=_C3108 ,C2013_=_C3109 ,\nC2013_=_C3110 ,C2013_=_C3111 ,C2013_=_C3112 ,C2013_=_C3113 ,C2013_=_C3114 ,C2013_=_C3115 ,\nC2108_=_C2154 ,C2108_=_C2293 ,C2108_=_C2446 ,C2108_=_C2800 ,C2108_=_C2843 ,C2108_=_C2949 ,\nC2108_=_C3161 ,C2108_=_C3227 ,C2108_=_C3239 ,C2108_=_C3357 ,C2108_=_C3462 ,C2108_=_C3560 ,\nC2108_=_C3631 ,C2108_=_C3645 ,C2108_=_C3692 ,C2108_=_C3719 ,C2108_=_C3786 ,C2108_=_C3870 ,\nC2108_=_C3887 ,C2108_=_C3926 ,C2108_=_C3927 ,C2108_=_C3928 ,C2108_=_C3929 ,C2144_=_C2154 ,\nC2144_=_C2188 ,C2144_=_C2303 ,C2144_=_C2321 ,C2144_=_C2790 ,C2144_=_C2923 ,C2144_=_C3098 ,\nC2144_=_C3099 ,C2144_=_C3100 ,C2144_=_C3101 ,C2144_=_C3102 ,C2144_=_C3103 ,C2144_=_C3104 ,\nC2144_=_C3105 ,C2144_=_C3106 ,C2144_=_C3108 ,C2144_=_C3109 ,C2144_=_C3110 ,C2144_=_C3111 ,\nC2144_=_C3112 ,C2144_=_C3113 ,C2144_=_C3114 ,C2144_=_C3115 ,C2154_=_C2293 ,C2154_=_C2446 ,\nC2154_=_C2800 ,C2154_=_C2843 ,C2154_=_C2949 ,C2154_=_C3161 ,C2154_=_C3227 ,C2154_=_C3239 ,\nC2154_=_C3357 ,C2154_=_C3462 ,C2154_=_C3560 ,C2154_=_C3631 ,C2154_=_C3645 ,C2154_=_C3692 ,\nC2154_=_C3719 ,C2154_=_C3786 ,C2154_=_C3870 ,C2154_=_C3887 ,C2154_=_C3926 ,C2154_=_C3927 ,\nC2154_=_C3928 ,C2154_=_C3929 ,C2188_=_C2303 ,C2188_=_C2321 ,C2188_=_C2790 ,C2188_=_C2923 ,\nC2188_=_C3098 ,C2188_=_C3099 ,C2188_=_C3100 ,C2188_=_C3101 ,C2188_=_C3102 ,C2188_=_C3103 ,\nC2188_=_C3104 ,C2188_=_C3105 ,C2188_=_C3106 ,C2188_=_C3108 ,C2188_=_C3109 ,C2188_=_C3110 ,\nC2188_=_C3111 ,C2188_=_C3112 ,C2188_=_C3113 ,C2188_=_C3114 ,C2188_=_C3115 ,C2293_=_C2446 ,\nC2293_=_C2800 ,C2293_=_C2843 ,C2293_=_C2949 ,C2293_=_C3161 ,C2293_=_C3227 ,C2293_=_C3239 ,\nC2293_=_C3357 ,C2293_=_C3462 ,C2293_=_C3560 ,C2293_=_C3631 ,C2293_=_C3645 ,C2293_=_C3692 ,\nC2293_=_C3719 ,C2293_=_C3786 ,C2293_=_C3870 ,C2293_=_C3887 ,C2293_=_C3926 ,C2293_=_C3927 ,\nC2293_=_C3928 ,C2293_=_C3929 ,C2303_=_C2321 ,C2303_=_C2790 ,C2303_=_C2923 ,C2303_=_C3098 ,\nC2303_=_C3099 ,C2303_=_C3100 ,C2303_=_C3101 ,C2303_=_C3102 ,C2303_=_C3103 ,C2303_=_C3104 ,\nC2303_=_C3105 ,C2303_=_C3106 ,C2303_=_C3108 ,C2303_=_C3109 ,C2303_=_C3110 ,C2303_=_C3111 ,\nC2303_=_C3112 ,C2303_=_C3113 ,C2303_=_C3114 ,C2303_=_C3115 ,C2321_=_C2790 ,C2321_=_C2923 ,\nC2321_=_C3098 ,C2321_=_C3099 ,C2321_=_C3100 ,C2321_=_C3101 ,C2321_=_C3102 ,C2321_=_C3103 ,\nC2321_=_C3104 ,C2321_=_C3105 ,C2321_=_C3106 ,C2321_=_C3108 ,C2321_=_C3109 ,C2321_=_C3110 ,\nC2321_=_C3111 ,C2321_=_C3112 ,C2321_=_C3113 ,C2321_=_C3114 ,C2321_=_C3115 ,C2446_=_C2800 ,\nC2446_=_C2843 ,C2446_=_C2949 ,C2446_=_C3161 ,C2446_=_C3227 ,C2446_=_C3239 ,C2446_=_C3357 ,\nC2446_=_C3462 ,C2446_=_C3560 ,C2446_=_C3631 ,C2446_=_C3645 ,C2446_=_C3692 ,C2446_=_C3719 ,\nC2446_=_C3786 ,C2446_=_C3870 ,C2446_=_C3887 ,C2446_=_C3926 ,C2446_=_C3927 ,C2446_=_C3928 ,\nC2446_=_C3929 ,C2790_=_C2800 ,C2790_=_C2923 ,C2790_=_C3098 ,C2790_=_C3099 ,C2790_=_C3100 ,\nC2790_=_C3101 ,C2790_=_C3102 ,C2790_=_C3103 ,C2790_=_C3104 ,C2790_=_C3105 ,C2790_=_C3106 ,\nC2790_=_C3108 ,C2790_=_C3109 ,C2790_=_C3110 ,C2790_=_C3111 ,C2790_=_C3112 ,C2790_=_C3113 ,\nC2790_=_C3114 ,C2790_=_C3115 ,C2800_=_C2843 ,C2800_=_C2949 ,C2800_=_C3161 ,C2800_=_C3227 ,\nC2800_=_C3239 ,C2800_=_C3357 ,C2800_=_C3462 ,C2800_=_C3560 ,C2800_=_C3631 ,C2800_=_C3645 ,\nC2800_=_C3692 ,C2800_=_C3719 ,C2800_=_C3786 ,C2800_=_C3870 ,C2800_=_C3887 ,C2800_=_C3926 ,\nC2800_=_C3927 ,C2800_=_C3928 ,C2800_=_C3929 ,C2843_=_C2949 ,C2843_=_C3161 ,C2843_=_C3227 ,\nC2843_=_C3239 ,C2843_=_C3357 ,C2843_=_C3462 ,C2843_=_C3560 ,C2843_=_C3631 ,C2843_=_C3645 ,\nC2843_=_C3692 ,C2843_=_C3719 ,C2843_=_C3786 ,C2843_=_C3870 ,C2843_=_C3887 ,C2843_=_C3926 ,\nC2843_=_C3927 ,C2843_=_C3928 ,C2843_=_C3929 ,C2923_=_C3098 ,C2923_=_C3099 ,C2923_=_C3100 ,\nC2923_=_C3101 ,C2923_=_C3102 ,C2923_=_C3103 ,C2923_=_C3104 ,C2923_=_C3105 ,C2923_=_C3106 ,\nC2923_=_C3108 ,C2923_=_C3109 ,C2923_=_C3110 ,C2923_=_C3111 ,C2923_=_C3112 ,C2923_=_C3113 ,\nC2923_=_C3114 ,C2923_=_C3115 ,C2949_=_C3161 ,C2949_=_C3227 ,C2949_=_C3239 ,C2949_=_C3357 ,\nC2949_=_C3462 ,C2949_=_C3560 ,C2949_=_C3631 ,C2949_=_C3645 ,C2949_=_C3692 ,C2949_=_C3719 ,\nC2949_=_C3786 ,C2949_=_C3870 ,C2949_=_C3887 ,C2949_=_C3926 ,C2949_=_C3927 ,C2949_=_C3928 ,\nC2949_=_C3929 ,C3098_=_C3099 ,C3098_=_C3100 ,C3098_=_C3101 ,C3098_=_C3102 ,C3098_=_C3103 ,\nC3098_=_C3104 ,C3098_=_C3105 ,C3098_=_C3106 ,C3098_=_C3108 ,C3098_=_C3109 ,C3098_=_C3110 ,\nC3098_=_C3111 ,C3098_=_C3112 ,C3098_=_C3113 ,C3098_=_C3114 ,C3098_=_C3115 ,C3099_=_C3100 ,\nC3099_=_C3101 ,C3099_=_C3102 ,C3099_=_C3103 ,C3099_=_C3104 ,C3099_=_C3105 ,C3099_=_C3106 ,\nC3099_=_C3108 ,C3099_=_C3109 ,C3099_=_C3110 ,C3099_=_C3111 ,C3099_=_C3112 ,C3099_=_C3113 ,\nC3099_=_C3114 ,C3099_=_C3115 ,C3100_=_C3101 ,C3100_=_C3102 ,C3100_=_C3103 ,C3100_=_C3104 ,\nC3100_=_C3105 ,C3100_=_C3106 ,C3100_=_C3108 ,C3100_=_C3109 ,C3100_=_C3110 ,C3100_=_C3111 ,\nC3100_=_C3112 ,C3100_=_C3113 ,C3100_=_C3114 ,C3100_=_C3115 ,C3100_=_C3560 ,C3101_=_C3102 ,\nC3101_=_C3103 ,C3101_=_C3104 ,C3101_=_C3105 ,C3101_=_C3106 ,C3101_=_C3108 ,C3101_=_C3109 ,\nC3101_=_C3110 ,C3101_=_C3111 ,C3101_=_C3112 ,C3101_=_C3113 ,C3101_=_C3114 ,C3101_=_C3115 ,\nC3101_=_C3631 ,C3102_=_C3103 ,C3102_=_C3104 ,C3102_=_C3105 ,C3102_=_C3106 ,C3102_=_C3108 ,\nC3102_=_C3109 ,C3102_=_C3110 ,C3102_=_C3111 ,C3102_=_C3112 ,C3102_=_C3113 ,C3102_=_C3114 ,\nC3102_=_C3115 ,C3102_=_C3645 ,C3103_=_C3104 ,C3103_=_C3105 ,C3103_=_C3106 ,C3103_=_C3108 ,\nC3103_=_C3109 ,C3103_=_C3110 ,C3103_=_C3111 ,C3103_=_C3112 ,C3103_=_C3113 ,C3103_=_C3114 ,\nC3103_=_C3115 ,C3104_=_C3105 ,C3104_=_C3106 ,C3104_=_C3108 ,C3104_=_C3109 ,C3104_=_C3110 ,\nC3104_=_C3111 ,C3104_=_C3112 ,C3104_=_C3113 ,C3104_=_C3114 ,C3104_=_C3115 ,C3105_=_C3106 ,\nC3105_=_C3108 ,C3105_=_C3109 ,C3105_=_C3110 ,C3105_=_C3111 ,C3105_=_C3112 ,C3105_=_C3113 ,\nC3105_=_C3114 ,C3105_=_C3115 ,C3105_=_C3870 ,C3106_=_C3108 ,C3106_=_C3109 ,C3106_=_C3110 ,\nC3106_=_C3111 ,C3106_=_C3112 ,C3106_=_C3113 ,C3106_=_C3114 ,C3106_=_C3115 ,C3106_=_C3887 ,\nC3108_=_C3109 ,C3108_=_C3110 ,C3108_=_C3111 ,C3108_=_C3112 ,C3108_=_C3113 ,C3108_=_C3114 ,\nC3108_=_C3115 ,C3108_=_C3926 ,C3109_=_C3110 ,C3109_=_C3111</w:t>
      </w:r>
    </w:p>
    <w:p>
      <w:pPr>
        <w:pStyle w:val="PreformattedText"/>
        <w:bidi w:val="0"/>
        <w:spacing w:before="0" w:after="0"/>
        <w:jc w:val="left"/>
        <w:rPr/>
      </w:pPr>
      <w:r>
        <w:rPr/>
        <w:t xml:space="preserve"> </w:t>
      </w:r>
      <w:r>
        <w:rPr/>
        <w:t>,C3109_=_C3112 ,C3109_=_C3113 ,\nC3109_=_C3114 ,C3109_=_C3115 ,C3110_=_C3111 ,C3110_=_C3112 ,C3110_=_C3113 ,C3110_=_C3114 ,\nC3110_=_C3115 ,C3111_=_C3112 ,C3111_=_C3113 ,C3111_=_C3114 ,C3111_=_C3115 ,C3112_=_C3113 ,\nC3112_=_C3114 ,C3112_=_C3115 ,C3113_=_C3114 ,C3113_=_C3115 ,C3114_=_C3115 ,C3115_=_C3929 ,\nC3161_=_C3227 ,C3161_=_C3239 ,C3161_=_C3357 ,C3161_=_C3462 ,C3161_=_C3560 ,C3161_=_C3631 ,\nC3161_=_C3645 ,C3161_=_C3692 ,C3161_=_C3719 ,C3161_=_C3786 ,C3161_=_C3870 ,C3161_=_C3887 ,\nC3161_=_C3926 ,C3161_=_C3927 ,C3161_=_C3928 ,C3161_=_C3929 ,C3227_=_C3239 ,C3227_=_C3357 ,\nC3227_=_C3462 ,C3227_=_C3560 ,C3227_=_C3631 ,C3227_=_C3645 ,C3227_=_C3692 ,C3227_=_C3719 ,\nC3227_=_C3786 ,C3227_=_C3870 ,C3227_=_C3887 ,C3227_=_C3926 ,C3227_=_C3927 ,C3227_=_C3928 ,\nC3227_=_C3929 ,C3239_=_C3357 ,C3239_=_C3462 ,C3239_=_C3560 ,C3239_=_C3631 ,C3239_=_C3645 ,\nC3239_=_C3692 ,C3239_=_C3719 ,C3239_=_C3786 ,C3239_=_C3870 ,C3239_=_C3887 ,C3239_=_C3926 ,\nC3239_=_C3927 ,C3239_=_C3928 ,C3239_=_C3929 ,C3357_=_C3462 ,C3357_=_C3560 ,C3357_=_C3631 ,\nC3357_=_C3645 ,C3357_=_C3692 ,C3357_=_C3719 ,C3357_=_C3786 ,C3357_=_C3870 ,C3357_=_C3887 ,\nC3357_=_C3926 ,C3357_=_C3927 ,C3357_=_C3928 ,C3357_=_C3929 ,C3462_=_C3560 ,C3462_=_C3631 ,\nC3462_=_C3645 ,C3462_=_C3692 ,C3462_=_C3719 ,C3462_=_C3786 ,C3462_=_C3870 ,C3462_=_C3887 ,\nC3462_=_C3926 ,C3462_=_C3927 ,C3462_=_C3928 ,C3462_=_C3929 ,C3560_=_C3631 ,C3560_=_C3645 ,\nC3560_=_C3692 ,C3560_=_C3719 ,C3560_=_C3786 ,C3560_=_C3870 ,C3560_=_C3887 ,C3560_=_C3926 ,\nC3560_=_C3927 ,C3560_=_C3928 ,C3560_=_C3929 ,C3631_=_C3645 ,C3631_=_C3692 ,C3631_=_C3719 ,\nC3631_=_C3786 ,C3631_=_C3870 ,C3631_=_C3887 ,C3631_=_C3926 ,C3631_=_C3927 ,C3631_=_C3928 ,\nC3631_=_C3929 ,C3645_=_C3692 ,C3645_=_C3719 ,C3645_=_C3786 ,C3645_=_C3870 ,C3645_=_C3887 ,\nC3645_=_C3926 ,C3645_=_C3927 ,C3645_=_C3928 ,C3645_=_C3929 ,C3692_=_C3719 ,C3692_=_C3786 ,\nC3692_=_C3870 ,C3692_=_C3887 ,C3692_=_C3926 ,C3692_=_C3927 ,C3692_=_C3928 ,C3692_=_C3929 ,\nC3719_=_C3786 ,C3719_=_C3870 ,C3719_=_C3887 ,C3719_=_C3926 ,C3719_=_C3927 ,C3719_=_C3928 ,\nC3719_=_C3929 ,C3786_=_C3870 ,C3786_=_C3887 ,C3786_=_C3926 ,C3786_=_C3927 ,C3786_=_C3928 ,\nC3786_=_C3929 ,C3870_=_C3887 ,C3870_=_C3926 ,C3870_=_C3927 ,C3870_=_C3928 ,C3870_=_C3929 ,\nC3887_=_C3926 ,C3887_=_C3927 ,C3887_=_C3928 ,C3887_=_C3929 ,C3926_=_C3927 ,C3926_=_C3928 ,\nC3926_=_C3929 ,C3927_=_C3928 ,C3927_=_C3929 ,C3928_=_C3929 ,"];289[shape=box, label="id:289 level: 7\n57: C266 C298 C312 C361 C434 \nC547 C756 C830 C1345 C1434 C1568 \nC1904 C2007 C2137 C2138 C2139 C2140 \nC2141 C2142 C2143 C2144 C2145 C2146 \nC2147 C2148 C2149 C2150 C2151 C2152 \nC2153 C2154 C2155 C2156 C2157 C2158 \nC2159 C2167 C2412 C2624 C2789 C2790 \nC2791 C2792 C2793 C2794 C2795 C2796 \nC2797 C2798 C2799 C2800 C2801 C2802 \nC2803 C2804 C2805 C2806 \n823: C266_=_C298( C266 C298 ) C266_=_C312( C266 C312 ) C266_=_C361( C266 C361 ) C266_=_C547( C266 C547 ) C266_=_C830( C266 C830 ) \nC266_=_C1434( C266 C1434 ) C266_=_C2140( C266 C2140 ) C266_=_C2167( C266 C2167 ) C266_=_C2412( C266 C2412 ) C266_=_C2624( C266 C2624 ) C266_=_C2789( C266 C2789 ) \nC266_=_C2790( C266 C2790 ) C266_=_C2791( C266 C2791 ) C266_=_C2792( C266 C2792 ) C266_=_C2793( C266 C2793 ) C266_=_C2794( C266 C2794 ) C266_=_C2795( C266 C2795 ) \nC266_=_C2796( C266 C2796 ) C266_=_C2797( C266 C2797 ) C266_=_C2798( C266 C2798 ) C266_=_C2799( C266 C2799 ) C266_=_C2800( C266 C2800 ) C266_=_C2801( C266 C2801 ) \nC266_=_C2802( C266 C2802 ) C266_=_C2803( C266 C2803 ) C266_=_C2804( C266 C2804 ) C266_=_C2805( C266 C2805 ) C266_=_C2806( C266 C2806 ) C298_=_C312( C298 C312 ) \nC298_=_C361( C298 C361 ) C298_=_C547( C298 C547 ) C298_=_C830( C298 C830 ) C298_=_C1434( C298 C1434 ) C298_=_C2140( C298 C2140 ) C298_=_C2167( C298 C2167 ) \nC298_=_C2412( C298 C2412 ) C298_=_C2624( C298 C2624 ) C298_=_C2789( C298 C2789 ) C298_=_C2790( C298 C2790 ) C298_=_C2791( C298 C2791 ) C298_=_C2792( C298 C2792 ) \nC298_=_C2793( C298 C2793 ) C298_=_C2794( C298 C2794 ) C298_=_C2795( C298 C2795 ) C298_=_C2796( C298 C2796 ) C298_=_C2797( C298 C2797 ) C298_=_C2798( C298 C2798 ) \nC298_=_C2799( C298 C2799 ) C298_=_C2800( C298 C2800 ) C298_=_C2801( C298 C2801 ) C298_=_C2802( C298 C2802 ) C298_=_C2803( C298 C2803 ) C298_=_C2804( C298 C2804 ) \nC298_=_C2805( C298 C2805 ) C298_=_C2806( C298 C2806 ) C312_=_C361( C312 C361 ) C312_=_C547( C312 C547 ) C312_=_C830( C312 C830 ) C312_=_C1434( C312 C1434 ) \nC312_=_C2140( C312 C2140 ) C312_=_C2167( C312 C2167 ) C312_=_C2412( C312 C2412 ) C312_=_C2624( C312 C2624 ) C312_=_C2789( C312 C2789 ) C312_=_C2790( C312 C2790 ) \nC312_=_C2791( C312 C2791 ) C312_=_C2792( C312 C2792 ) C312_=_C2793( C312 C2793 ) C312_=_C2794( C312 C2794 ) C312_=_C2795( C312 C2795 ) C312_=_C2796( C312 C2796 ) \nC312_=_C2797( C312 C2797 ) C312_=_C2798( C312 C2798 ) C312_=_C2799( C312 C2799 ) C312_=_C2800( C312 C2800 ) C312_=_C2801( C312 C2801 ) C312_=_C2802( C312 C2802 ) \nC312_=_C2803( C312 C2803 ) C312_=_C2804( C312 C2804 ) C312_=_C2805( C312 C2805 ) C312_=_C2806( C312 C2806 ) C361_=_C547( C361 C547 ) C361_=_C830( C361 C830 ) \nC361_=_C1434( C361 C1434 ) C361_=_C2140( C361 C2140 ) C361_=_C2167( C361 C2167 ) C361_=_C2412( C361 C2412 ) C361_=_C2624( C361 C2624 ) C361_=_C2789( C361 C2789 ) \nC361_=_C2790( C361 C2790 ) C361_=_C2791( C361 C2791 ) C361_=_C2792( C361 C2792 ) C361_=_C2793( C361 C2793 ) C361_=_C2794( C361 C2794 ) C361_=_C2795( C361 C2795 ) \nC361_=_C2796( C361 C2796 ) C361_=_C2797( C361 C2797 ) C361_=_C2798( C361 C2798 ) C361_=_C2799( C361 C2799 ) C361_=_C2800( C361 C2800 ) C361_=_C2801( C361 C2801 ) \nC361_=_C2802( C361 C2802 ) C361_=_C2803( C361 C2803 ) C361_=_C2804( C361 C2804 ) C361_=_C2805( C361 C2805 ) C361_=_C2806( C361 C2806 ) C434_=_C756( C434 C756 ) \nC434_=_C1345( C434 C1345 ) C434_=_C1568( C434 C1568 ) C434_=_C1904( C434 C1904 ) C434_=_C2007( C434 C2007 ) C434_=_C2137( C434 C2137 ) C434_=_C2138( C434 C2138 ) \nC434_=_C2139( C434 C2139 ) C434_=_C2140( C434 C2140 ) C434_=_C2141( C434 C2141 ) C434_=_C2142( C434 C2142 ) C434_=_C2143( C434 C2143 ) C434_=_C2144( C434 C2144 ) \nC434_=_C2145( C434 C2145 ) C434_=_C2146( C434 C2146 ) C434_=_C2147( C434 C2147 ) C434_=_C2148( C434 C2148 ) C434_=_C2149( C434 C2149 ) C434_=_C2150( C434 C2150 ) \nC434_=_C2151( C434 C2151 ) C434_=_C2152( C434 C2152 ) C434_=_C2153( C434 C2153 ) C434_=_C2154( C434 C2154 ) C434_=_C2155( C434 C2155 ) C434_=_C2156( C434 C2156 ) \nC434_=_C2157( C434 C2157 ) C434_=_C2158( C434 C2158 ) C434_=_C2159( C434 C2159 ) C547_=_C830( C547 C830 ) C547_=_C1434( C547 C1434 ) C547_=_C2140( C547 C2140 ) \nC547_=_C2167( C547 C2167 ) C547_=_C2412( C547 C2412 ) C547_=_C2624( C547 C2624 ) C547_=_C2789( C547 C2789 ) C547_=_C2790( C547 C2790 ) C547_=_C2791( C547 C2791 ) \nC547_=_C2792( C547 C2792 ) C547_=_C2793( C547 C2793 ) C547_=_C2794( C547 C2794 ) C547_=_C2795( C547 C2795 ) C547_=_C2796( C547 C2796 ) C547_=_C2797( C547 C2797 ) \nC547_=_C2798( C547 C2798 ) C547_=_C2799( C547 C2799 ) C547_=_C2800( C547 C2800 ) C547_=_C2801( C547 C2801 ) C547_=_C2802( C547 C2802 ) C547_=_C2803( C547 C2803 ) \nC547_=_C2804( C547 C2804 ) C547_=_C2805( C547 C2805 ) C547_=_C2806( C547 C2806 ) C756_=_C1345( C756 C1345 ) C756_=_C1568( C756 C1568 ) C756_=_C1904( C756 C1904 ) \nC756_=_C2007( C756 C2007 ) C756_=_C2137( C756 C2137 ) C756_=_C2138( C756 C2138 ) C756_=_C2139( C756 C2139 ) C756_=_C2140( C756 C2140 ) C756_=_C2141( C756 C2141 ) \nC756_=_C2142( C756 C2142 ) C756_=_C2143( C756 C2143 ) C756_=_C2144( C756 C2144 ) C756_=_C2145( C756 C2145 ) C756_=_C2146( C756 C2146 ) C756_=_C2147( C756 C2147 ) \nC756_=_C2148( C756 C2148 ) C756_=_C2149( C756 C2149 ) C756_=_C2150( C756 C2150 ) C756_=_C2151( C756 C2151 ) C756_=_C2152( C756 C2152 ) C756_=_C2153( C756 C2153 ) \nC756_=_C2154( C756 C2154 ) C756_=_C2155( C756 C2155 ) C756_=_C2156( C756 C2156 ) C756_=_C2157( C756 C2157 ) C756_=_C2158( C756 C2158 ) C756_=_C2159( C756 C2159 ) \nC830_=_C1434( C830 C1434 ) C830_=_C2140( C830 C2140 ) C830_=_C2167( C830 C2167 ) C830_=_C2412( C830 C2412 ) C830_=_C2624( C830 C2624 ) C830_=_C2789( C830 C2789 ) \nC830_=_C2790( C830 C2790 ) C830_=_C2791( C830 C2791 ) C830_=_C2792( C830 C2792 ) C830_=_C2793( C830 C2793 ) C830_=_C2794( C830 C2794 ) C830_=_C2795( C830 C2795 ) \nC830_=_C2796( C830 C2796 ) C830_=_C2797( C830 C2797 ) C830_=_C2798( C830 C2798 ) C830_=_C2799( C830 C2799 ) C830_=_C2800( C830 C2800 ) C830_=_C2801( C830 C2801 ) \nC830_=_C2802( C830 C2802 ) C830_=_C2803( C830 C2803 ) C830_=_C2804( C830 C2804 ) C830_=_C2805( C830 C2805 ) C830_=_C2806( C830 C2806 ) C1345_=_C1568( C1345 C1568 ) \nC1345_=_C1904( C1345 C1904 ) C1345_=_C2007( C1345 C2007 ) C1345_=_C2137( C1345 C2137 ) C1345_=_C2138( C1345 C2138 ) C1345_=_C2139( C1345 C2139 ) C1345_=_C2140( C1345 C2140 ) \nC1345_=_C2141( C1345 C2141 ) C1345_=_C2142( C1345 C2142 ) C1345_=_C2143( C1345 C2143 ) C1345_=_C2144( C1345 C2144 ) C1345_=_C2145( C1345 C2145 ) C1345_=_C2146( C1345 C2146 ) \nC1345_=_C2147( C1345 C2147 ) C1345_=_C2148( C1345 C2148 ) C1345_=_C2149( C1345 C2149 ) C1345_=_C2150( C1345 C2150 ) C1345_=_C2151( C1345 C2151 ) C1345_=_C2152( C1345 C2152 ) \nC1345_=_C2153( C1345 C2153 ) C1345_=_C2154( C1345 C2154 ) C1345_=_C2155( C1345 C2155 ) C1345_=_C2156( C1345 C2156 ) C1345_=_C2157( C1345 C2157 ) C1345_=_C2158( C1345 C2158 ) \nC1345_=_C2159( C1345 C2159 ) C1434_=_C2140( C1434 C2140 ) C1434_=_C2167( C1434 C2167 ) C1434_=_C2412( C1434 C2412 ) C1434_=_C2624( C1434 C2624 ) C1434_=_C2789( C1434 C2789 ) \nC1434_=_C2790( C1434 C2790 ) C1434_=_C2791( C1434 C2791 ) C1434_=_C2792( C1434 C2792 ) C1434_=_C2793( C1434 C2793 ) C1434_=_C2794( C1434 C2794 ) C1434_=_C2795( C1434 C2795 ) \nC1434_=_C2796( C1434 C2796 ) C1434_=_C2797( C1434 C2797 ) C1434_=_C2798( C1434 C2798 ) C1434_=_C2799( C1434 C2799 ) C1434_=_C2800( C1434 C2800 ) C1434_=_C2801( C1434 C2801 ) \nC1434_=_C2802( C1434 C2802 ) C1434_=_C2803( C1434 C2803 ) C1434_=_C2804( C1434 C2804 ) C1434_=_C2805( C1434 C2805 ) C1434_=_C2806( C1434 C2806 ) C1568_=_C1904( C1568 C1904 ) \nC1568_=_C2007(</w:t>
      </w:r>
    </w:p>
    <w:p>
      <w:pPr>
        <w:pStyle w:val="PreformattedText"/>
        <w:bidi w:val="0"/>
        <w:spacing w:before="0" w:after="0"/>
        <w:jc w:val="left"/>
        <w:rPr/>
      </w:pPr>
      <w:r>
        <w:rPr/>
        <w:t xml:space="preserve"> </w:t>
      </w:r>
      <w:r>
        <w:rPr/>
        <w:t>C1568 C2007 ) C1568_=_C2137( C1568 C2137 ) C1568_=_C2138( C1568 C2138 ) C1568_=_C2139( C1568 C2139 ) C1568_=_C2140( C1568 C2140 ) C1568_=_C2141( C1568 C2141 ) \nC1568_=_C2142( C1568 C2142 ) C1568_=_C2143( C1568 C2143 ) C1568_=_C2144( C1568 C2144 ) C1568_=_C2145( C1568 C2145 ) C1568_=_C2146( C1568 C2146 ) C1568_=_C2147( C1568 C2147 ) \nC1568_=_C2148( C1568 C2148 ) C1568_=_C2149( C1568 C2149 ) C1568_=_C2150( C1568 C2150 ) C1568_=_C2151( C1568 C2151 ) C1568_=_C2152( C1568 C2152 ) C1568_=_C2153( C1568 C2153 ) \nC1568_=_C2154( C1568 C2154 ) C1568_=_C2155( C1568 C2155 ) C1568_=_C2156( C1568 C2156 ) C1568_=_C2157( C1568 C2157 ) C1568_=_C2158( C1568 C2158 ) C1568_=_C2159( C1568 C2159 ) \nC1904_=_C2007( C1904 C2007 ) C1904_=_C2137( C1904 C2137 ) C1904_=_C2138( C1904 C2138 ) C1904_=_C2139( C1904 C2139 ) C1904_=_C2140( C1904 C2140 ) C1904_=_C2141( C1904 C2141 ) \nC1904_=_C2142( C1904 C2142 ) C1904_=_C2143( C1904 C2143 ) C1904_=_C2144( C1904 C2144 ) C1904_=_C2145( C1904 C2145 ) C1904_=_C2146( C1904 C2146 ) C1904_=_C2147( C1904 C2147 ) \nC1904_=_C2148( C1904 C2148 ) C1904_=_C2149( C1904 C2149 ) C1904_=_C2150( C1904 C2150 ) C1904_=_C2151( C1904 C2151 ) C1904_=_C2152( C1904 C2152 ) C1904_=_C2153( C1904 C2153 ) \nC1904_=_C2154( C1904 C2154 ) C1904_=_C2155( C1904 C2155 ) C1904_=_C2156( C1904 C2156 ) C1904_=_C2157( C1904 C2157 ) C1904_=_C2158( C1904 C2158 ) C1904_=_C2159( C1904 C2159 ) \nC2007_=_C2137( C2007 C2137 ) C2007_=_C2138( C2007 C2138 ) C2007_=_C2139( C2007 C2139 ) C2007_=_C2140( C2007 C2140 ) C2007_=_C2141( C2007 C2141 ) C2007_=_C2142( C2007 C2142 ) \nC2007_=_C2143( C2007 C2143 ) C2007_=_C2144( C2007 C2144 ) C2007_=_C2145( C2007 C2145 ) C2007_=_C2146( C2007 C2146 ) C2007_=_C2147( C2007 C2147 ) C2007_=_C2148( C2007 C2148 ) \nC2007_=_C2149( C2007 C2149 ) C2007_=_C2150( C2007 C2150 ) C2007_=_C2151( C2007 C2151 ) C2007_=_C2152( C2007 C2152 ) C2007_=_C2153( C2007 C2153 ) C2007_=_C2154( C2007 C2154 ) \nC2007_=_C2155( C2007 C2155 ) C2007_=_C2156( C2007 C2156 ) C2007_=_C2157( C2007 C2157 ) C2007_=_C2158( C2007 C2158 ) C2007_=_C2159( C2007 C2159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154( C2137 C2154 ) C2137_=_C2155( C2137 C2155 ) C2137_=_C2156( C2137 C2156 ) \nC2137_=_C2157( C2137 C2157 ) C2137_=_C2158( C2137 C2158 ) C2137_=_C2159( C2137 C2159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55( C2138 C2155 ) C2138_=_C2156( C2138 C2156 ) C2138_=_C2157( C2138 C2157 ) C2138_=_C2158( C2138 C2158 ) C2138_=_C2159( C2138 C2159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39_=_C2157( C2139 C2157 ) \nC2139_=_C2158( C2139 C2158 ) C2139_=_C2159( C2139 C2159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154( C2140 C2154 ) C2140_=_C2155( C2140 C2155 ) C2140_=_C2156( C2140 C2156 ) \nC2140_=_C2157( C2140 C2157 ) C2140_=_C2158( C2140 C2158 ) C2140_=_C2159( C2140 C2159 ) C2140_=_C2167( C2140 C2167 ) C2140_=_C2412( C2140 C2412 ) C2140_=_C2624( C2140 C2624 ) \nC2140_=_C2789( C2140 C2789 ) C2140_=_C2790( C2140 C2790 ) C2140_=_C2791( C2140 C2791 ) C2140_=_C2792( C2140 C2792 ) C2140_=_C2793( C2140 C2793 ) C2140_=_C2794( C2140 C2794 ) \nC2140_=_C2795( C2140 C2795 ) C2140_=_C2796( C2140 C2796 ) C2140_=_C2797( C2140 C2797 ) C2140_=_C2798( C2140 C2798 ) C2140_=_C2799( C2140 C2799 ) C2140_=_C2800( C2140 C2800 ) \nC2140_=_C2801( C2140 C2801 ) C2140_=_C2802( C2140 C2802 ) C2140_=_C2803( C2140 C2803 ) C2140_=_C2804( C2140 C2804 ) C2140_=_C2805( C2140 C2805 ) C2140_=_C2806( C2140 C2806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5( C2141 C2155 ) C2141_=_C2156( C2141 C2156 ) C2141_=_C2157( C2141 C2157 ) C2141_=_C2158( C2141 C2158 ) C2141_=_C2159( C2141 C2159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156( C2142 C2156 ) C2142_=_C2157( C2142 C2157 ) C2142_=_C2158( C2142 C2158 ) C2142_=_C2159( C2142 C2159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3_=_C2158( C2143 C2158 ) C2143_=_C2159( C2143 C2159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790( C2144 C2790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795( C2146 C2795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796( C2147 C2796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797( C2148 C2797 ) \nC2149_=_C2150( C2149 C2150 ) C2149_=_C2151( C2149 C2151 ) C2149_=_C2152( C2149 C2152 ) C2149_=_C2153( C2149 C2153 ) C2149_=_C2154( C2149 C2154 ) C2149_=_C2155( C2149 C2155 ) \nC2149_=_C2156( C2149 C2156 ) C2149_=_C2157( C2149 C2157 ) C2149_=_C2158( C2149 C2158 ) C2149_=_C2159( C2149 C2159 ) C2150_=_C2151( C2150 C2151 ) C2150_=_C2152( C2150 C2152 ) \nC2150_=_C2153( C2150 C2153 ) C2150_=_C2154( C2150 C2154 ) C2150_=_C2155( C2150 C2155 ) C2150_=_C2156( C2150 C2156 ) C2150_=_C2157( C2150 C2157 ) C2150_=_C2158( C2150 C2158 ) \nC2150_=_C2159( C2150 C2159 ) C2150_=_C2798( C2150 C2798 ) C2151_=_C2152( C2151 C2152 ) C2151_=_C2153( C2151 C2153 ) C2151_=_C2154( C2151 C2154 ) C2151_=_C2155( C2151 C2155 ) \nC2151_=_C2156( C2151 C2156 ) C2151_=_C2157( C2151 C2157 ) C2151_=_C2158( C2151 C2158 ) C2151_=_C2159( C2151 C2159 ) C2151_=_C2799( C2151 C2799 ) C2152_=_C2153( C2152 C2153 ) \nC2152_=_C2154( C2152 C2154 ) C2152_=_C2155( C2152 C2155 ) C2152_=_C2156( C2152 C2156 ) C2152_=_C2157( C2152 C2157 ) C2152_=_C2158( C2152 C2158 ) C2152_=_C2159( C2152 C2159 ) \nC2153_=_C2154( C2153 C2154 ) C2153_=_C2155( C2153 C2155 ) C2153_=_C2156( C2153 C2156 ) C2153_=_C2157( C2153 C2157 ) C2153_=_C2158( C2153 C2158 ) C2153_=_C2159( C2153 C2159 ) \nC2154_=_C2155( C2154 C2155 ) C2154_=_C2156( C2154 C2156 ) C2154_=_C2157(</w:t>
      </w:r>
    </w:p>
    <w:p>
      <w:pPr>
        <w:pStyle w:val="PreformattedText"/>
        <w:bidi w:val="0"/>
        <w:spacing w:before="0" w:after="0"/>
        <w:jc w:val="left"/>
        <w:rPr/>
      </w:pPr>
      <w:r>
        <w:rPr/>
        <w:t xml:space="preserve"> </w:t>
      </w:r>
      <w:r>
        <w:rPr/>
        <w:t>C2154 C2157 ) C2154_=_C2158( C2154 C2158 ) C2154_=_C2159( C2154 C2159 ) C2154_=_C2800( C2154 C2800 ) \nC2155_=_C2156( C2155 C2156 ) C2155_=_C2157( C2155 C2157 ) C2155_=_C2158( C2155 C2158 ) C2155_=_C2159( C2155 C2159 ) C2155_=_C2801( C2155 C2801 ) C2156_=_C2157( C2156 C2157 ) \nC2156_=_C2158( C2156 C2158 ) C2156_=_C2159( C2156 C2159 ) C2157_=_C2158( C2157 C2158 ) C2157_=_C2159( C2157 C2159 ) C2157_=_C2803( C2157 C2803 ) C2158_=_C2159( C2158 C2159 ) \nC2158_=_C2805( C2158 C2805 ) C2159_=_C2806( C2159 C2806 ) C2167_=_C2412( C2167 C2412 ) C2167_=_C2624( C2167 C2624 ) C2167_=_C2789( C2167 C2789 ) C2167_=_C2790( C2167 C2790 ) \nC2167_=_C2791( C2167 C2791 ) C2167_=_C2792( C2167 C2792 ) C2167_=_C2793( C2167 C2793 ) C2167_=_C2794( C2167 C2794 ) C2167_=_C2795( C2167 C2795 ) C2167_=_C2796( C2167 C2796 ) \nC2167_=_C2797( C2167 C2797 ) C2167_=_C2798( C2167 C2798 ) C2167_=_C2799( C2167 C2799 ) C2167_=_C2800( C2167 C2800 ) C2167_=_C2801( C2167 C2801 ) C2167_=_C2802( C2167 C2802 ) \nC2167_=_C2803( C2167 C2803 ) C2167_=_C2804( C2167 C2804 ) C2167_=_C2805( C2167 C2805 ) C2167_=_C2806( C2167 C2806 ) C2412_=_C2624( C2412 C2624 ) C2412_=_C2789( C2412 C2789 ) \nC2412_=_C2790( C2412 C2790 ) C2412_=_C2791( C2412 C2791 ) C2412_=_C2792( C2412 C2792 ) C2412_=_C2793( C2412 C2793 ) C2412_=_C2794( C2412 C2794 ) C2412_=_C2795( C2412 C2795 ) \nC2412_=_C2796( C2412 C2796 ) C2412_=_C2797( C2412 C2797 ) C2412_=_C2798( C2412 C2798 ) C2412_=_C2799( C2412 C2799 ) C2412_=_C2800( C2412 C2800 ) C2412_=_C2801( C2412 C2801 ) \nC2412_=_C2802( C2412 C2802 ) C2412_=_C2803( C2412 C2803 ) C2412_=_C2804( C2412 C2804 ) C2412_=_C2805( C2412 C2805 ) C2412_=_C2806( C2412 C2806 ) C2624_=_C2789( C2624 C2789 ) \nC2624_=_C2790( C2624 C2790 ) C2624_=_C2791( C2624 C2791 ) C2624_=_C2792( C2624 C2792 ) C2624_=_C2793( C2624 C2793 ) C2624_=_C2794( C2624 C2794 ) C2624_=_C2795( C2624 C2795 ) \nC2624_=_C2796( C2624 C2796 ) C2624_=_C2797( C2624 C2797 ) C2624_=_C2798( C2624 C2798 ) C2624_=_C2799( C2624 C2799 ) C2624_=_C2800( C2624 C2800 ) C2624_=_C2801( C2624 C2801 ) \nC2624_=_C2802( C2624 C2802 ) C2624_=_C2803( C2624 C2803 ) C2624_=_C2804( C2624 C2804 ) C2624_=_C2805( C2624 C2805 ) C2624_=_C2806( C2624 C2806 ) C2789_=_C2790( C2789 C2790 ) \nC2789_=_C2791( C2789 C2791 ) C2789_=_C2792( C2789 C2792 ) C2789_=_C2793( C2789 C2793 ) C2789_=_C2794( C2789 C2794 ) C2789_=_C2795( C2789 C2795 ) C2789_=_C2796( C2789 C2796 ) \nC2789_=_C2797( C2789 C2797 ) C2789_=_C2798( C2789 C2798 ) C2789_=_C2799( C2789 C2799 ) C2789_=_C2800( C2789 C2800 ) C2789_=_C2801( C2789 C2801 ) C2789_=_C2802( C2789 C2802 ) \nC2789_=_C2803( C2789 C2803 ) C2789_=_C2804( C2789 C2804 ) C2789_=_C2805( C2789 C2805 ) C2789_=_C2806( C2789 C2806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1_=_C2803( C2791 C2803 ) C2791_=_C2804( C2791 C2804 ) C2791_=_C2805( C2791 C2805 ) C2791_=_C2806( C2791 C2806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3_=_C2806( C2793 C2806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6_=_C2797( C2796 C2797 ) C2796_=_C2798( C2796 C2798 ) C2796_=_C2799( C2796 C2799 ) C2796_=_C2800( C2796 C2800 ) C2796_=_C2801( C2796 C2801 ) \nC2796_=_C2802( C2796 C2802 ) C2796_=_C2803( C2796 C2803 ) C2796_=_C2804( C2796 C2804 ) C2796_=_C2805( C2796 C2805 ) C2796_=_C2806( C2796 C2806 ) C2797_=_C2798( C2797 C2798 ) \nC2797_=_C2799( C2797 C2799 ) C2797_=_C2800( C2797 C2800 ) C2797_=_C2801( C2797 C2801 ) C2797_=_C2802( C2797 C2802 ) C2797_=_C2803( C2797 C2803 ) C2797_=_C2804( C2797 C2804 ) \nC2797_=_C2805( C2797 C2805 ) C2797_=_C2806( C2797 C2806 ) C2798_=_C2799( C2798 C2799 ) C2798_=_C2800( C2798 C2800 ) C2798_=_C2801( C2798 C2801 ) C2798_=_C2802( C2798 C2802 ) \nC2798_=_C2803( C2798 C2803 ) C2798_=_C2804( C2798 C2804 ) C2798_=_C2805( C2798 C2805 ) C2798_=_C2806( C2798 C2806 ) C2799_=_C2800( C2799 C2800 ) C2799_=_C2801( C2799 C2801 ) \nC2799_=_C2802( C2799 C2802 ) C2799_=_C2803( C2799 C2803 ) C2799_=_C2804( C2799 C2804 ) C2799_=_C2805( C2799 C2805 ) C2799_=_C2806( C2799 C2806 ) C2800_=_C2801( C2800 C2801 ) \nC2800_=_C2802( C2800 C2802 ) C2800_=_C2803( C2800 C2803 ) C2800_=_C2804( C2800 C2804 ) C2800_=_C2805( C2800 C2805 ) C2800_=_C2806( C2800 C2806 ) C2801_=_C2802( C2801 C2802 ) \nC2801_=_C2803( C2801 C2803 ) C2801_=_C2804( C2801 C2804 ) C2801_=_C2805( C2801 C2805 ) C2801_=_C2806( C2801 C2806 ) C2802_=_C2803( C2802 C2803 ) C2802_=_C2804( C2802 C2804 ) \nC2802_=_C2805( C2802 C2805 ) C2802_=_C2806( C2802 C2806 ) C2803_=_C2804( C2803 C2804 ) C2803_=_C2805( C2803 C2805 ) C2803_=_C2806( C2803 C2806 ) C2804_=_C2805( C2804 C2805 ) \nC2804_=_C2806( C2804 C2806 ) C2805_=_C2806( C2805 C2806 ) "];206-&gt;289[label="56: C266 C298 C312 C361 C434 \nC547 C756 C830 C1345 C1434 C1568 \nC1904 C2007 C2137 C2138 C2139 C2141 \nC2142 C2143 C2144 C2145 C2146 C2147 \nC2148 C2149 C2150 C2151 C2152 C2153 \nC2154 C2155 C2156 C2157 C2158 C2159 \nC2167 C2412 C2624 C2789 C2790 C2791 \nC2792 C2793 C2794 C2795 C2796 C2797 \nC2798 C2799 C2800 C2801 C2802 C2803 \nC2804 C2805 C2806 \n767: C266_=_C298 ,C266_=_C312 ,C266_=_C361 ,C266_=_C547 ,C266_=_C830 ,\nC266_=_C1434 ,C266_=_C2167 ,C266_=_C2412 ,C266_=_C2624 ,C266_=_C2789 ,C266_=_C2790 ,\nC266_=_C2791 ,C266_=_C2792 ,C266_=_C2793 ,C266_=_C2794 ,C266_=_C2795 ,C266_=_C2796 ,\nC266_=_C2797 ,C266_=_C2798 ,C266_=_C2799 ,C266_=_C2800 ,C266_=_C2801 ,C266_=_C2802 ,\nC266_=_C2803 ,C266_=_C2804 ,C266_=_C2805 ,C266_=_C2806 ,C298_=_C312 ,C298_=_C361 ,\nC298_=_C547 ,C298_=_C830 ,C298_=_C1434 ,C298_=_C2167 ,C298_=_C2412 ,C298_=_C2624 ,\nC298_=_C2789 ,C298_=_C2790 ,C298_=_C2791 ,C298_=_C2792 ,C298_=_C2793 ,C298_=_C2794 ,\nC298_=_C2795 ,C298_=_C2796 ,C298_=_C2797 ,C298_=_C2798 ,C298_=_C2799 ,C298_=_C2800 ,\nC298_=_C2801 ,C298_=_C2802 ,C298_=_C2803 ,C298_=_C2804 ,C298_=_C2805 ,C298_=_C2806 ,\nC312_=_C361 ,C312_=_C547 ,C312_=_C830 ,C312_=_C1434 ,C312_=_C2167 ,C312_=_C2412 ,\nC312_=_C2624 ,C312_=_C2789 ,C312_=_C2790 ,C312_=_C2791 ,C312_=_C2792 ,C312_=_C2793 ,\nC312_=_C2794 ,C312_=_C2795 ,C312_=_C2796 ,C312_=_C2797 ,C312_=_C2798 ,C312_=_C2799 ,\nC312_=_C2800 ,C312_=_C2801 ,C312_=_C2802 ,C312_=_C2803 ,C312_=_C2804 ,C312_=_C2805 ,\nC312_=_C2806 ,C361_=_C547 ,C361_=_C830 ,C361_=_C1434 ,C361_=_C2167 ,C361_=_C2412 ,\nC361_=_C2624 ,C361_=_C2789 ,C361_=_C2790 ,C361_=_C2791 ,C361_=_C2792 ,C361_=_C2793 ,\nC361_=_C2794 ,C361_=_C2795 ,C361_=_C2796 ,C361_=_C2797 ,C361_=_C2798 ,C361_=_C2799 ,\nC361_=_C2800 ,C361_=_C2801 ,C361_=_C2802 ,C361_=_C2803 ,C361_=_C2804 ,C361_=_C2805 ,\nC361_=_C2806 ,C434_=_C756 ,C434_=_C1345 ,C434_=_C1568 ,C434_=_C1904 ,C434_=_C2007 ,\nC434_=_C2137 ,C434_=_C2138 ,C434_=_C2139 ,C434_=_C2141 ,C434_=_C2142 ,C434_=_C2143 ,\nC434_=_C2144 ,C434_=_C2145 ,C434_=_C2146 ,C434_=_C2147 ,C434_=_C2148 ,C434_=_C2149 ,\nC434_=_C2150 ,C434_=_C2151 ,C434_=_C2152 ,C434_=_C2153 ,C434_=_C2154 ,C434_=_C2155 ,\nC434_=_C2156 ,C434_=_C2157 ,C434_=_C2158 ,C434_=_C2159 ,C547_=_C830 ,C547_=_C1434 ,\nC547_=_C2167 ,C547_=_C2412 ,C547_=_C2624 ,C547_=_C2789 ,C547_=_C2790 ,C547_=_C2791 ,\nC547_=_C2792 ,C547_=_C2793 ,C547_=_C2794 ,C547_=_C2795 ,C547_=_C2796 ,C547_=_C2797 ,\nC547_=_C2798 ,C547_=_C2799 ,C547_=_C2800 ,C547_=_C2801 ,C547_=_C2802 ,C547_=_C2803 ,\nC547_=_C2804 ,C547_=_C2805 ,C547_=_C2806 ,C756_=_C1345 ,C756_=_C1568 ,C756_=_C1904 ,\nC756_=_C2007 ,C756_=_C2137 ,C756_=_C2138 ,C756_=_C2139 ,C756_=_C2141 ,C756_=_C2142 ,\nC756_=_C2143 ,C756_=_C2144 ,C756_=_C2145 ,C756_=_C2146 ,C756_=_C2147 ,C756_=_C2148 ,\nC756_=_C2149 ,C756_=_C2150 ,C756_=_C2151 ,C756_=_C2152 ,C756_=_C2153 ,C756_=_C2154 ,\nC756_=_C2155 ,C756_=_C2156 ,C756_=_C2157 ,C756_=_C2158 ,C756_=_C2159 ,C830_=_C1434 ,\nC830_=_C2167 ,C830_=_C2412 ,C830_=_C2624 ,C830_=_C2789 ,C830_=_C2790 ,C830_=_C2791 ,\nC830_=_C2792 ,C830_=_C2793 ,C830_=_C2794 ,C830_=_C2795 ,C830_=_C2796 ,C830_=_C2797 ,\nC830_=_C2798 ,C830_=_C2799 ,C830_=_C2800 ,C830_=_C2801 ,C830_=_C2802 ,C830_=_C2803 ,\nC830_=_C2804 ,C830_=_C2805 ,C830_=_C2806 ,C1345_=_C1568</w:t>
      </w:r>
    </w:p>
    <w:p>
      <w:pPr>
        <w:pStyle w:val="PreformattedText"/>
        <w:bidi w:val="0"/>
        <w:spacing w:before="0" w:after="0"/>
        <w:jc w:val="left"/>
        <w:rPr/>
      </w:pPr>
      <w:r>
        <w:rPr/>
        <w:t xml:space="preserve"> </w:t>
      </w:r>
      <w:r>
        <w:rPr/>
        <w:t>,C1345_=_C1904 ,C1345_=_C2007 ,\nC1345_=_C2137 ,C1345_=_C2138 ,C1345_=_C2139 ,C1345_=_C2141 ,C1345_=_C2142 ,C1345_=_C2143 ,\nC1345_=_C2144 ,C1345_=_C2145 ,C1345_=_C2146 ,C1345_=_C2147 ,C1345_=_C2148 ,C1345_=_C2149 ,\nC1345_=_C2150 ,C1345_=_C2151 ,C1345_=_C2152 ,C1345_=_C2153 ,C1345_=_C2154 ,C1345_=_C2155 ,\nC1345_=_C2156 ,C1345_=_C2157 ,C1345_=_C2158 ,C1345_=_C2159 ,C1434_=_C2167 ,C1434_=_C2412 ,\nC1434_=_C2624 ,C1434_=_C2789 ,C1434_=_C2790 ,C1434_=_C2791 ,C1434_=_C2792 ,C1434_=_C2793 ,\nC1434_=_C2794 ,C1434_=_C2795 ,C1434_=_C2796 ,C1434_=_C2797 ,C1434_=_C2798 ,C1434_=_C2799 ,\nC1434_=_C2800 ,C1434_=_C2801 ,C1434_=_C2802 ,C1434_=_C2803 ,C1434_=_C2804 ,C1434_=_C2805 ,\nC1434_=_C2806 ,C1568_=_C1904 ,C1568_=_C2007 ,C1568_=_C2137 ,C1568_=_C2138 ,C1568_=_C2139 ,\nC1568_=_C2141 ,C1568_=_C2142 ,C1568_=_C2143 ,C1568_=_C2144 ,C1568_=_C2145 ,C1568_=_C2146 ,\nC1568_=_C2147 ,C1568_=_C2148 ,C1568_=_C2149 ,C1568_=_C2150 ,C1568_=_C2151 ,C1568_=_C2152 ,\nC1568_=_C2153 ,C1568_=_C2154 ,C1568_=_C2155 ,C1568_=_C2156 ,C1568_=_C2157 ,C1568_=_C2158 ,\nC1568_=_C2159 ,C1904_=_C2007 ,C1904_=_C2137 ,C1904_=_C2138 ,C1904_=_C2139 ,C1904_=_C2141 ,\nC1904_=_C2142 ,C1904_=_C2143 ,C1904_=_C2144 ,C1904_=_C2145 ,C1904_=_C2146 ,C1904_=_C2147 ,\nC1904_=_C2148 ,C1904_=_C2149 ,C1904_=_C2150 ,C1904_=_C2151 ,C1904_=_C2152 ,C1904_=_C2153 ,\nC1904_=_C2154 ,C1904_=_C2155 ,C1904_=_C2156 ,C1904_=_C2157 ,C1904_=_C2158 ,C1904_=_C2159 ,\nC2007_=_C2137 ,C2007_=_C2138 ,C2007_=_C2139 ,C2007_=_C2141 ,C2007_=_C2142 ,C2007_=_C2143 ,\nC2007_=_C2144 ,C2007_=_C2145 ,C2007_=_C2146 ,C2007_=_C2147 ,C2007_=_C2148 ,C2007_=_C2149 ,\nC2007_=_C2150 ,C2007_=_C2151 ,C2007_=_C2152 ,C2007_=_C2153 ,C2007_=_C2154 ,C2007_=_C2155 ,\nC2007_=_C2156 ,C2007_=_C2157 ,C2007_=_C2158 ,C2007_=_C2159 ,C2137_=_C2138 ,C2137_=_C2139 ,\nC2137_=_C2141 ,C2137_=_C2142 ,C2137_=_C2143 ,C2137_=_C2144 ,C2137_=_C2145 ,C2137_=_C2146 ,\nC2137_=_C2147 ,C2137_=_C2148 ,C2137_=_C2149 ,C2137_=_C2150 ,C2137_=_C2151 ,C2137_=_C2152 ,\nC2137_=_C2153 ,C2137_=_C2154 ,C2137_=_C2155 ,C2137_=_C2156 ,C2137_=_C2157 ,C2137_=_C2158 ,\nC2137_=_C2159 ,C2138_=_C2139 ,C2138_=_C2141 ,C2138_=_C2142 ,C2138_=_C2143 ,C2138_=_C2144 ,\nC2138_=_C2145 ,C2138_=_C2146 ,C2138_=_C2147 ,C2138_=_C2148 ,C2138_=_C2149 ,C2138_=_C2150 ,\nC2138_=_C2151 ,C2138_=_C2152 ,C2138_=_C2153 ,C2138_=_C2154 ,C2138_=_C2155 ,C2138_=_C2156 ,\nC2138_=_C2157 ,C2138_=_C2158 ,C2138_=_C2159 ,C2139_=_C2141 ,C2139_=_C2142 ,C2139_=_C2143 ,\nC2139_=_C2144 ,C2139_=_C2145 ,C2139_=_C2146 ,C2139_=_C2147 ,C2139_=_C2148 ,C2139_=_C2149 ,\nC2139_=_C2150 ,C2139_=_C2151 ,C2139_=_C2152 ,C2139_=_C2153 ,C2139_=_C2154 ,C2139_=_C2155 ,\nC2139_=_C2156 ,C2139_=_C2157 ,C2139_=_C2158 ,C2139_=_C2159 ,C2141_=_C2142 ,C2141_=_C2143 ,\nC2141_=_C2144 ,C2141_=_C2145 ,C2141_=_C2146 ,C2141_=_C2147 ,C2141_=_C2148 ,C2141_=_C2149 ,\nC2141_=_C2150 ,C2141_=_C2151 ,C2141_=_C2152 ,C2141_=_C2153 ,C2141_=_C2154 ,C2141_=_C2155 ,\nC2141_=_C2156 ,C2141_=_C2157 ,C2141_=_C2158 ,C2141_=_C2159 ,C2142_=_C2143 ,C2142_=_C2144 ,\nC2142_=_C2145 ,C2142_=_C2146 ,C2142_=_C2147 ,C2142_=_C2148 ,C2142_=_C2149 ,C2142_=_C2150 ,\nC2142_=_C2151 ,C2142_=_C2152 ,C2142_=_C2153 ,C2142_=_C2154 ,C2142_=_C2155 ,C2142_=_C2156 ,\nC2142_=_C2157 ,C2142_=_C2158 ,C2142_=_C2159 ,C2143_=_C2144 ,C2143_=_C2145 ,C2143_=_C2146 ,\nC2143_=_C2147 ,C2143_=_C2148 ,C2143_=_C2149 ,C2143_=_C2150 ,C2143_=_C2151 ,C2143_=_C2152 ,\nC2143_=_C2153 ,C2143_=_C2154 ,C2143_=_C2155 ,C2143_=_C2156 ,C2143_=_C2157 ,C2143_=_C2158 ,\nC2143_=_C2159 ,C2144_=_C2145 ,C2144_=_C2146 ,C2144_=_C2147 ,C2144_=_C2148 ,C2144_=_C2149 ,\nC2144_=_C2150 ,C2144_=_C2151 ,C2144_=_C2152 ,C2144_=_C2153 ,C2144_=_C2154 ,C2144_=_C2155 ,\nC2144_=_C2156 ,C2144_=_C2157 ,C2144_=_C2158 ,C2144_=_C2159 ,C2144_=_C2790 ,C2145_=_C2146 ,\nC2145_=_C2147 ,C2145_=_C2148 ,C2145_=_C2149 ,C2145_=_C2150 ,C2145_=_C2151 ,C2145_=_C2152 ,\nC2145_=_C2153 ,C2145_=_C2154 ,C2145_=_C2155 ,C2145_=_C2156 ,C2145_=_C2157 ,C2145_=_C2158 ,\nC2145_=_C2159 ,C2146_=_C2147 ,C2146_=_C2148 ,C2146_=_C2149 ,C2146_=_C2150 ,C2146_=_C2151 ,\nC2146_=_C2152 ,C2146_=_C2153 ,C2146_=_C2154 ,C2146_=_C2155 ,C2146_=_C2156 ,C2146_=_C2157 ,\nC2146_=_C2158 ,C2146_=_C2159 ,C2146_=_C2795 ,C2147_=_C2148 ,C2147_=_C2149 ,C2147_=_C2150 ,\nC2147_=_C2151 ,C2147_=_C2152 ,C2147_=_C2153 ,C2147_=_C2154 ,C2147_=_C2155 ,C2147_=_C2156 ,\nC2147_=_C2157 ,C2147_=_C2158 ,C2147_=_C2159 ,C2147_=_C2796 ,C2148_=_C2149 ,C2148_=_C2150 ,\nC2148_=_C2151 ,C2148_=_C2152 ,C2148_=_C2153 ,C2148_=_C2154 ,C2148_=_C2155 ,C2148_=_C2156 ,\nC2148_=_C2157 ,C2148_=_C2158 ,C2148_=_C2159 ,C2148_=_C2797 ,C2149_=_C2150 ,C2149_=_C2151 ,\nC2149_=_C2152 ,C2149_=_C2153 ,C2149_=_C2154 ,C2149_=_C2155 ,C2149_=_C2156 ,C2149_=_C2157 ,\nC2149_=_C2158 ,C2149_=_C2159 ,C2150_=_C2151 ,C2150_=_C2152 ,C2150_=_C2153 ,C2150_=_C2154 ,\nC2150_=_C2155 ,C2150_=_C2156 ,C2150_=_C2157 ,C2150_=_C2158 ,C2150_=_C2159 ,C2150_=_C2798 ,\nC2151_=_C2152 ,C2151_=_C2153 ,C2151_=_C2154 ,C2151_=_C2155 ,C2151_=_C2156 ,C2151_=_C2157 ,\nC2151_=_C2158 ,C2151_=_C2159 ,C2151_=_C2799 ,C2152_=_C2153 ,C2152_=_C2154 ,C2152_=_C2155 ,\nC2152_=_C2156 ,C2152_=_C2157 ,C2152_=_C2158 ,C2152_=_C2159 ,C2153_=_C2154 ,C2153_=_C2155 ,\nC2153_=_C2156 ,C2153_=_C2157 ,C2153_=_C2158 ,C2153_=_C2159 ,C2154_=_C2155 ,C2154_=_C2156 ,\nC2154_=_C2157 ,C2154_=_C2158 ,C2154_=_C2159 ,C2154_=_C2800 ,C2155_=_C2156 ,C2155_=_C2157 ,\nC2155_=_C2158 ,C2155_=_C2159 ,C2155_=_C2801 ,C2156_=_C2157 ,C2156_=_C2158 ,C2156_=_C2159 ,\nC2157_=_C2158 ,C2157_=_C2159 ,C2157_=_C2803 ,C2158_=_C2159 ,C2158_=_C2805 ,C2159_=_C2806 ,\nC2167_=_C2412 ,C2167_=_C2624 ,C2167_=_C2789 ,C2167_=_C2790 ,C2167_=_C2791 ,C2167_=_C2792 ,\nC2167_=_C2793 ,C2167_=_C2794 ,C2167_=_C2795 ,C2167_=_C2796 ,C2167_=_C2797 ,C2167_=_C2798 ,\nC2167_=_C2799 ,C2167_=_C2800 ,C2167_=_C2801 ,C2167_=_C2802 ,C2167_=_C2803 ,C2167_=_C2804 ,\nC2167_=_C2805 ,C2167_=_C2806 ,C2412_=_C2624 ,C2412_=_C2789 ,C2412_=_C2790 ,C2412_=_C2791 ,\nC2412_=_C2792 ,C2412_=_C2793 ,C2412_=_C2794 ,C2412_=_C2795 ,C2412_=_C2796 ,C2412_=_C2797 ,\nC2412_=_C2798 ,C2412_=_C2799 ,C2412_=_C2800 ,C2412_=_C2801 ,C2412_=_C2802 ,C2412_=_C2803 ,\nC2412_=_C2804 ,C2412_=_C2805 ,C2412_=_C2806 ,C2624_=_C2789 ,C2624_=_C2790 ,C2624_=_C2791 ,\nC2624_=_C2792 ,C2624_=_C2793 ,C2624_=_C2794 ,C2624_=_C2795 ,C2624_=_C2796 ,C2624_=_C2797 ,\nC2624_=_C2798 ,C2624_=_C2799 ,C2624_=_C2800 ,C2624_=_C2801 ,C2624_=_C2802 ,C2624_=_C2803 ,\nC2624_=_C2804 ,C2624_=_C2805 ,C2624_=_C2806 ,C2789_=_C2790 ,C2789_=_C2791 ,C2789_=_C2792 ,\nC2789_=_C2793 ,C2789_=_C2794 ,C2789_=_C2795 ,C2789_=_C2796 ,C2789_=_C2797 ,C2789_=_C2798 ,\nC2789_=_C2799 ,C2789_=_C2800 ,C2789_=_C2801 ,C2789_=_C2802 ,C2789_=_C2803 ,C2789_=_C2804 ,\nC2789_=_C2805 ,C2789_=_C2806 ,C2790_=_C2791 ,C2790_=_C2792 ,C2790_=_C2793 ,C2790_=_C2794 ,\nC2790_=_C2795 ,C2790_=_C2796 ,C2790_=_C2797 ,C2790_=_C2798 ,C2790_=_C2799 ,C2790_=_C2800 ,\nC2790_=_C2801 ,C2790_=_C2802 ,C2790_=_C2803 ,C2790_=_C2804 ,C2790_=_C2805 ,C2790_=_C2806 ,\nC2791_=_C2792 ,C2791_=_C2793 ,C2791_=_C2794 ,C2791_=_C2795 ,C2791_=_C2796 ,C2791_=_C2797 ,\nC2791_=_C2798 ,C2791_=_C2799 ,C2791_=_C2800 ,C2791_=_C2801 ,C2791_=_C2802 ,C2791_=_C2803 ,\nC2791_=_C2804 ,C2791_=_C2805 ,C2791_=_C2806 ,C2792_=_C2793 ,C2792_=_C2794 ,C2792_=_C2795 ,\nC2792_=_C2796 ,C2792_=_C2797 ,C2792_=_C2798 ,C2792_=_C2799 ,C2792_=_C2800 ,C2792_=_C2801 ,\nC2792_=_C2802 ,C2792_=_C2803 ,C2792_=_C2804 ,C2792_=_C2805 ,C2792_=_C2806 ,C2793_=_C2794 ,\nC2793_=_C2795 ,C2793_=_C2796 ,C2793_=_C2797 ,C2793_=_C2798 ,C2793_=_C2799 ,C2793_=_C2800 ,\nC2793_=_C2801 ,C2793_=_C2802 ,C2793_=_C2803 ,C2793_=_C2804 ,C2793_=_C2805 ,C2793_=_C2806 ,\nC2794_=_C2795 ,C2794_=_C2796 ,C2794_=_C2797 ,C2794_=_C2798 ,C2794_=_C2799 ,C2794_=_C2800 ,\nC2794_=_C2801 ,C2794_=_C2802 ,C2794_=_C2803 ,C2794_=_C2804 ,C2794_=_C2805 ,C2794_=_C2806 ,\nC2795_=_C2796 ,C2795_=_C2797 ,C2795_=_C2798 ,C2795_=_C2799 ,C2795_=_C2800 ,C2795_=_C2801 ,\nC2795_=_C2802 ,C2795_=_C2803 ,C2795_=_C2804 ,C2795_=_C2805 ,C2795_=_C2806 ,C2796_=_C2797 ,\nC2796_=_C2798 ,C2796_=_C2799 ,C2796_=_C2800 ,C2796_=_C2801 ,C2796_=_C2802 ,C2796_=_C2803 ,\nC2796_=_C2804 ,C2796_=_C2805 ,C2796_=_C2806 ,C2797_=_C2798 ,C2797_=_C2799 ,C2797_=_C2800 ,\nC2797_=_C2801 ,C2797_=_C2802 ,C2797_=_C2803 ,C2797_=_C2804 ,C2797_=_C2805 ,C2797_=_C2806 ,\nC2798_=_C2799 ,C2798_=_C2800 ,C2798_=_C2801 ,C2798_=_C2802 ,C2798_=_C2803 ,C2798_=_C2804 ,\nC2798_=_C2805 ,C2798_=_C2806 ,C2799_=_C2800 ,C2799_=_C2801 ,C2799_=_C2802 ,C2799_=_C2803 ,\nC2799_=_C2804 ,C2799_=_C2805 ,C2799_=_C2806 ,C2800_=_C2801 ,C2800_=_C2802 ,C2800_=_C2803 ,\nC2800_=_C2804 ,C2800_=_C2805 ,C2800_=_C2806 ,C2801_=_C2802 ,C2801_=_C2803 ,C2801_=_C2804 ,\nC2801_=_C2805 ,C2801_=_C2806 ,C2802_=_C2803 ,C2802_=_C2804 ,C2802_=_C2805 ,C2802_=_C2806 ,\nC2803_=_C2804 ,C2803_=_C2805 ,C2803_=_C2806 ,C2804_=_C2805 ,C2804_=_C2806 ,C2805_=_C2806 ,"];290[shape=box, label="id:290 level: 7\n55: C333 C403 C412 C513 C522 \nC832 C1008 C1015 C1030 C1083 C1094 \nC1107 C1108 C1109 C1110 C1111 C1112 \nC1113 C1114 C1115 C1116 C1117 C1118 \nC1119 C1120 C1121 C1122 C1123 C1124 \nC1125 C1126 C1127 C1128 C1129 C1328 \nC1415 C1550 C1647 C1949 C2724 C2955 \nC3005 C3006 C3007 C3008 C3009 C3010 \nC3011 C3012 C3013 C3014 C3015 C3016 \nC3017 C3018 \n766: C333_=_C412( C333 C412 ) C333_=_C522( C333 C522 ) C333_=_C832( C333 C832 ) C333_=_C1015( C333 C1015 ) C333_=_C1094( C333 C1094 ) \nC333_=_C1113( C333 C1113 ) C333_=_C1328( C333 C1328 ) C333_=_C1415( C333 C1415 ) C333_=_C1550( C333 C1550 ) C333_=_C1647( C333 C1647 ) C333_=_C1949( C333 C1949 ) \nC333_=_C2724( C333 C2724 ) C333_=_C2955( C333 C2955 ) C333_=_C3005( C333 C3005 ) C333_=_C3006( C333 C3006 ) C333_=_C3007( C333 C3007 ) C333_=_C3008( C333 C3008 ) \nC333_=_C3009( C333 C3009 ) C333_=_C3010( C333 C3010 ) C333_=_C3011( C333 C3011 ) C333_=_C3012( C333 C3012 ) C333_=_C3013( C333 C3013 ) C333_=_C3014( C333 C3014 ) \nC333_=_C3015( C333 C3015 ) C333_=_C3016( C333 C3016 ) C333_=_C3017( C333 C3017 ) C333_=_C3018( C333 C3018 ) C403_=_C412( C403 C412 ) C403_=_C513( C403 C513 ) \nC403_=_C1008( C403 C1008 ) C403_=_C1030( C403</w:t>
      </w:r>
    </w:p>
    <w:p>
      <w:pPr>
        <w:pStyle w:val="PreformattedText"/>
        <w:bidi w:val="0"/>
        <w:spacing w:before="0" w:after="0"/>
        <w:jc w:val="left"/>
        <w:rPr/>
      </w:pPr>
      <w:r>
        <w:rPr/>
        <w:t xml:space="preserve"> </w:t>
      </w:r>
      <w:r>
        <w:rPr/>
        <w:t>C1030 ) C403_=_C1083( C403 C1083 ) C403_=_C1107( C403 C1107 ) C403_=_C1108( C403 C1108 ) C403_=_C1109( C403 C1109 ) \nC403_=_C1110( C403 C1110 ) C403_=_C1111( C403 C1111 ) C403_=_C1112( C403 C1112 ) C403_=_C1113( C403 C1113 ) C403_=_C1114( C403 C1114 ) C403_=_C1115( C403 C1115 ) \nC403_=_C1116( C403 C1116 ) C403_=_C1117( C403 C1117 ) C403_=_C1118( C403 C1118 ) C403_=_C1119( C403 C1119 ) C403_=_C1120( C403 C1120 ) C403_=_C1121( C403 C1121 ) \nC403_=_C1122( C403 C1122 ) C403_=_C1123( C403 C1123 ) C403_=_C1124( C403 C1124 ) C403_=_C1125( C403 C1125 ) C403_=_C1126( C403 C1126 ) C403_=_C1127( C403 C1127 ) \nC403_=_C1128( C403 C1128 ) C403_=_C1129( C403 C1129 ) C412_=_C522( C412 C522 ) C412_=_C832( C412 C832 ) C412_=_C1015( C412 C1015 ) C412_=_C1094( C412 C1094 ) \nC412_=_C1113( C412 C1113 ) C412_=_C1328( C412 C1328 ) C412_=_C1415( C412 C1415 ) C412_=_C1550( C412 C1550 ) C412_=_C1647( C412 C1647 ) C412_=_C1949( C412 C1949 ) \nC412_=_C2724( C412 C2724 ) C412_=_C2955( C412 C2955 ) C412_=_C3005( C412 C3005 ) C412_=_C3006( C412 C3006 ) C412_=_C3007( C412 C3007 ) C412_=_C3008( C412 C3008 ) \nC412_=_C3009( C412 C3009 ) C412_=_C3010( C412 C3010 ) C412_=_C3011( C412 C3011 ) C412_=_C3012( C412 C3012 ) C412_=_C3013( C412 C3013 ) C412_=_C3014( C412 C3014 ) \nC412_=_C3015( C412 C3015 ) C412_=_C3016( C412 C3016 ) C412_=_C3017( C412 C3017 ) C412_=_C3018( C412 C3018 ) C513_=_C522( C513 C522 ) C513_=_C1008( C513 C1008 ) \nC513_=_C1030( C513 C1030 ) C513_=_C1083( C513 C1083 ) C513_=_C1107( C513 C1107 ) C513_=_C1108( C513 C1108 ) C513_=_C1109( C513 C1109 ) C513_=_C1110( C513 C1110 ) \nC513_=_C1111( C513 C1111 ) C513_=_C1112( C513 C1112 ) C513_=_C1113( C513 C1113 ) C513_=_C1114( C513 C1114 ) C513_=_C1115( C513 C1115 ) C513_=_C1116( C513 C1116 ) \nC513_=_C1117( C513 C1117 ) C513_=_C1118( C513 C1118 ) C513_=_C1119( C513 C1119 ) C513_=_C1120( C513 C1120 ) C513_=_C1121( C513 C1121 ) C513_=_C1122( C513 C1122 ) \nC513_=_C1123( C513 C1123 ) C513_=_C1124( C513 C1124 ) C513_=_C1125( C513 C1125 ) C513_=_C1126( C513 C1126 ) C513_=_C1127( C513 C1127 ) C513_=_C1128( C513 C1128 ) \nC513_=_C1129( C513 C1129 ) C522_=_C832( C522 C832 ) C522_=_C1015( C522 C1015 ) C522_=_C1094( C522 C1094 ) C522_=_C1113( C522 C1113 ) C522_=_C1328( C522 C1328 ) \nC522_=_C1415( C522 C1415 ) C522_=_C1550( C522 C1550 ) C522_=_C1647( C522 C1647 ) C522_=_C1949( C522 C1949 ) C522_=_C2724( C522 C2724 ) C522_=_C2955( C522 C2955 ) \nC522_=_C3005( C522 C3005 ) C522_=_C3006( C522 C3006 ) C522_=_C3007( C522 C3007 ) C522_=_C3008( C522 C3008 ) C522_=_C3009( C522 C3009 ) C522_=_C3010( C522 C3010 ) \nC522_=_C3011( C522 C3011 ) C522_=_C3012( C522 C3012 ) C522_=_C3013( C522 C3013 ) C522_=_C3014( C522 C3014 ) C522_=_C3015( C522 C3015 ) C522_=_C3016( C522 C3016 ) \nC522_=_C3017( C522 C3017 ) C522_=_C3018( C522 C3018 ) C832_=_C1015( C832 C1015 ) C832_=_C1094( C832 C1094 ) C832_=_C1113( C832 C1113 ) C832_=_C1328( C832 C1328 ) \nC832_=_C1415( C832 C1415 ) C832_=_C1550( C832 C1550 ) C832_=_C1647( C832 C1647 ) C832_=_C1949( C832 C1949 ) C832_=_C2724( C832 C2724 ) C832_=_C2955( C832 C2955 ) \nC832_=_C3005( C832 C3005 ) C832_=_C3006( C832 C3006 ) C832_=_C3007( C832 C3007 ) C832_=_C3008( C832 C3008 ) C832_=_C3009( C832 C3009 ) C832_=_C3010( C832 C3010 ) \nC832_=_C3011( C832 C3011 ) C832_=_C3012( C832 C3012 ) C832_=_C3013( C832 C3013 ) C832_=_C3014( C832 C3014 ) C832_=_C3015( C832 C3015 ) C832_=_C3016( C832 C3016 ) \nC832_=_C3017( C832 C3017 ) C832_=_C3018( C832 C3018 ) C1008_=_C1015( C1008 C1015 ) C1008_=_C1030( C1008 C1030 ) C1008_=_C1083( C1008 C1083 ) C1008_=_C1107( C1008 C1107 ) \nC1008_=_C1108( C1008 C1108 ) C1008_=_C1109( C1008 C1109 ) C1008_=_C1110( C1008 C1110 ) C1008_=_C1111( C1008 C1111 ) C1008_=_C1112( C1008 C1112 ) C1008_=_C1113( C1008 C1113 ) \nC1008_=_C1114( C1008 C1114 ) C1008_=_C1115( C1008 C1115 ) C1008_=_C1116( C1008 C1116 ) C1008_=_C1117( C1008 C1117 ) C1008_=_C1118( C1008 C1118 ) C1008_=_C1119( C1008 C1119 ) \nC1008_=_C1120( C1008 C1120 ) C1008_=_C1121( C1008 C1121 ) C1008_=_C1122( C1008 C1122 ) C1008_=_C1123( C1008 C1123 ) C1008_=_C1124( C1008 C1124 ) C1008_=_C1125( C1008 C1125 ) \nC1008_=_C1126( C1008 C1126 ) C1008_=_C1127( C1008 C1127 ) C1008_=_C1128( C1008 C1128 ) C1008_=_C1129( C1008 C1129 ) C1015_=_C1094( C1015 C1094 ) C1015_=_C1113( C1015 C1113 ) \nC1015_=_C1328( C1015 C1328 ) C1015_=_C1415( C1015 C1415 ) C1015_=_C1550( C1015 C1550 ) C1015_=_C1647( C1015 C1647 ) C1015_=_C1949( C1015 C1949 ) C1015_=_C2724( C1015 C2724 ) \nC1015_=_C2955( C1015 C2955 ) C1015_=_C3005( C1015 C3005 ) C1015_=_C3006( C1015 C3006 ) C1015_=_C3007( C1015 C3007 ) C1015_=_C3008( C1015 C3008 ) C1015_=_C3009( C1015 C3009 ) \nC1015_=_C3010( C1015 C3010 ) C1015_=_C3011( C1015 C3011 ) C1015_=_C3012( C1015 C3012 ) C1015_=_C3013( C1015 C3013 ) C1015_=_C3014( C1015 C3014 ) C1015_=_C3015( C1015 C3015 ) \nC1015_=_C3016( C1015 C3016 ) C1015_=_C3017( C1015 C3017 ) C1015_=_C3018( C1015 C3018 ) C1030_=_C1083( C1030 C1083 ) C1030_=_C1107( C1030 C1107 ) C1030_=_C1108( C1030 C1108 ) \nC1030_=_C1109( C1030 C1109 ) C1030_=_C1110( C1030 C1110 ) C1030_=_C1111( C1030 C1111 ) C1030_=_C1112( C1030 C1112 ) C1030_=_C1113( C1030 C1113 ) C1030_=_C1114( C1030 C1114 ) \nC1030_=_C1115( C1030 C1115 ) C1030_=_C1116( C1030 C1116 ) C1030_=_C1117( C1030 C1117 ) C1030_=_C1118( C1030 C1118 ) C1030_=_C1119( C1030 C1119 ) C1030_=_C1120( C1030 C1120 ) \nC1030_=_C1121( C1030 C1121 ) C1030_=_C1122( C1030 C1122 ) C1030_=_C1123( C1030 C1123 ) C1030_=_C1124( C1030 C1124 ) C1030_=_C1125( C1030 C1125 ) C1030_=_C1126( C1030 C1126 ) \nC1030_=_C1127( C1030 C1127 ) C1030_=_C1128( C1030 C1128 ) C1030_=_C1129( C1030 C1129 ) C1083_=_C1094( C1083 C1094 ) C1083_=_C1107( C1083 C1107 ) C1083_=_C1108( C1083 C1108 ) \nC1083_=_C1109( C1083 C1109 ) C1083_=_C1110( C1083 C1110 ) C1083_=_C1111( C1083 C1111 ) C1083_=_C1112( C1083 C1112 ) C1083_=_C1113( C1083 C1113 ) C1083_=_C1114( C1083 C1114 ) \nC1083_=_C1115( C1083 C1115 ) C1083_=_C1116( C1083 C1116 ) C1083_=_C1117( C1083 C1117 ) C1083_=_C1118( C1083 C1118 ) C1083_=_C1119( C1083 C1119 ) C1083_=_C1120( C1083 C1120 ) \nC1083_=_C1121( C1083 C1121 ) C1083_=_C1122( C1083 C1122 ) C1083_=_C1123( C1083 C1123 ) C1083_=_C1124( C1083 C1124 ) C1083_=_C1125( C1083 C1125 ) C1083_=_C1126( C1083 C1126 ) \nC1083_=_C1127( C1083 C1127 ) C1083_=_C1128( C1083 C1128 ) C1083_=_C1129( C1083 C1129 ) C1094_=_C1113( C1094 C1113 ) C1094_=_C1328( C1094 C1328 ) C1094_=_C1415( C1094 C1415 ) \nC1094_=_C1550( C1094 C1550 ) C1094_=_C1647( C1094 C1647 ) C1094_=_C1949( C1094 C1949 ) C1094_=_C2724( C1094 C2724 ) C1094_=_C2955( C1094 C2955 ) C1094_=_C3005( C1094 C3005 ) \nC1094_=_C3006( C1094 C3006 ) C1094_=_C3007( C1094 C3007 ) C1094_=_C3008( C1094 C3008 ) C1094_=_C3009( C1094 C3009 ) C1094_=_C3010( C1094 C3010 ) C1094_=_C3011( C1094 C3011 ) \nC1094_=_C3012( C1094 C3012 ) C1094_=_C3013( C1094 C3013 ) C1094_=_C3014( C1094 C3014 ) C1094_=_C3015( C1094 C3015 ) C1094_=_C3016( C1094 C3016 ) C1094_=_C3017( C1094 C3017 ) \nC1094_=_C3018( C1094 C3018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415( C1107 C1415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8_=_C1129( C1108 C1129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09_=_C1129( C1109 C1129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2_=_C1113(</w:t>
      </w:r>
    </w:p>
    <w:p>
      <w:pPr>
        <w:pStyle w:val="PreformattedText"/>
        <w:bidi w:val="0"/>
        <w:spacing w:before="0" w:after="0"/>
        <w:jc w:val="left"/>
        <w:rPr/>
      </w:pPr>
      <w:r>
        <w:rPr/>
        <w:t xml:space="preserve"> </w:t>
      </w:r>
      <w:r>
        <w:rPr/>
        <w:t>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328( C1113 C1328 ) C1113_=_C1415( C1113 C1415 ) C1113_=_C1550( C1113 C1550 ) \nC1113_=_C1647( C1113 C1647 ) C1113_=_C1949( C1113 C1949 ) C1113_=_C2724( C1113 C2724 ) C1113_=_C2955( C1113 C2955 ) C1113_=_C3005( C1113 C3005 ) C1113_=_C3006( C1113 C3006 ) \nC1113_=_C3007( C1113 C3007 ) C1113_=_C3008( C1113 C3008 ) C1113_=_C3009( C1113 C3009 ) C1113_=_C3010( C1113 C3010 ) C1113_=_C3011( C1113 C3011 ) C1113_=_C3012( C1113 C3012 ) \nC1113_=_C3013( C1113 C3013 ) C1113_=_C3014( C1113 C3014 ) C1113_=_C3015( C1113 C3015 ) C1113_=_C3016( C1113 C3016 ) C1113_=_C3017( C1113 C3017 ) C1113_=_C3018( C1113 C3018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3006( C1115 C3006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3008( C1117 C3008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9_=_C1120( C1119 C1120 ) C1119_=_C1121( C1119 C1121 ) C1119_=_C1122( C1119 C1122 ) C1119_=_C1123( C1119 C1123 ) C1119_=_C1124( C1119 C1124 ) \nC1119_=_C1125( C1119 C1125 ) C1119_=_C1126( C1119 C1126 ) C1119_=_C1127( C1119 C1127 ) C1119_=_C1128( C1119 C1128 ) C1119_=_C1129( C1119 C1129 ) C1119_=_C3009( C1119 C3009 ) \nC1120_=_C1121( C1120 C1121 ) C1120_=_C1122( C1120 C1122 ) C1120_=_C1123( C1120 C1123 ) C1120_=_C1124( C1120 C1124 ) C1120_=_C1125( C1120 C1125 ) C1120_=_C1126( C1120 C1126 ) \nC1120_=_C1127( C1120 C1127 ) C1120_=_C1128( C1120 C1128 ) C1120_=_C1129( C1120 C1129 ) C1121_=_C1122( C1121 C1122 ) C1121_=_C1123( C1121 C1123 ) C1121_=_C1124( C1121 C1124 ) \nC1121_=_C1125( C1121 C1125 ) C1121_=_C1126( C1121 C1126 ) C1121_=_C1127( C1121 C1127 ) C1121_=_C1128( C1121 C1128 ) C1121_=_C1129( C1121 C1129 ) C1122_=_C1123( C1122 C1123 ) \nC1122_=_C1124( C1122 C1124 ) C1122_=_C1125( C1122 C1125 ) C1122_=_C1126( C1122 C1126 ) C1122_=_C1127( C1122 C1127 ) C1122_=_C1128( C1122 C1128 ) C1122_=_C1129( C1122 C1129 ) \nC1122_=_C3012( C1122 C3012 ) C1123_=_C1124( C1123 C1124 ) C1123_=_C1125( C1123 C1125 ) C1123_=_C1126( C1123 C1126 ) C1123_=_C1127( C1123 C1127 ) C1123_=_C1128( C1123 C1128 ) \nC1123_=_C1129( C1123 C1129 ) C1124_=_C1125( C1124 C1125 ) C1124_=_C1126( C1124 C1126 ) C1124_=_C1127( C1124 C1127 ) C1124_=_C1128( C1124 C1128 ) C1124_=_C1129( C1124 C1129 ) \nC1125_=_C1126( C1125 C1126 ) C1125_=_C1127( C1125 C1127 ) C1125_=_C1128( C1125 C1128 ) C1125_=_C1129( C1125 C1129 ) C1126_=_C1127( C1126 C1127 ) C1126_=_C1128( C1126 C1128 ) \nC1126_=_C1129( C1126 C1129 ) C1127_=_C1128( C1127 C1128 ) C1127_=_C1129( C1127 C1129 ) C1128_=_C1129( C1128 C1129 ) C1129_=_C3017( C1129 C3017 ) C1328_=_C1415( C1328 C1415 ) \nC1328_=_C1550( C1328 C1550 ) C1328_=_C1647( C1328 C1647 ) C1328_=_C1949( C1328 C1949 ) C1328_=_C2724( C1328 C2724 ) C1328_=_C2955( C1328 C2955 ) C1328_=_C3005( C1328 C3005 ) \nC1328_=_C3006( C1328 C3006 ) C1328_=_C3007( C1328 C3007 ) C1328_=_C3008( C1328 C3008 ) C1328_=_C3009( C1328 C3009 ) C1328_=_C3010( C1328 C3010 ) C1328_=_C3011( C1328 C3011 ) \nC1328_=_C3012( C1328 C3012 ) C1328_=_C3013( C1328 C3013 ) C1328_=_C3014( C1328 C3014 ) C1328_=_C3015( C1328 C3015 ) C1328_=_C3016( C1328 C3016 ) C1328_=_C3017( C1328 C3017 ) \nC1328_=_C3018( C1328 C3018 ) C1415_=_C1550( C1415 C1550 ) C1415_=_C1647( C1415 C1647 ) C1415_=_C1949( C1415 C1949 ) C1415_=_C2724( C1415 C2724 ) C1415_=_C2955( C1415 C2955 ) \nC1415_=_C3005( C1415 C3005 ) C1415_=_C3006( C1415 C3006 ) C1415_=_C3007( C1415 C3007 ) C1415_=_C3008( C1415 C3008 ) C1415_=_C3009( C1415 C3009 ) C1415_=_C3010( C1415 C3010 ) \nC1415_=_C3011( C1415 C3011 ) C1415_=_C3012( C1415 C3012 ) C1415_=_C3013( C1415 C3013 ) C1415_=_C3014( C1415 C3014 ) C1415_=_C3015( C1415 C3015 ) C1415_=_C3016( C1415 C3016 ) \nC1415_=_C3017( C1415 C3017 ) C1415_=_C3018( C1415 C3018 ) C1550_=_C1647( C1550 C1647 ) C1550_=_C1949( C1550 C1949 ) C1550_=_C2724( C1550 C2724 ) C1550_=_C2955( C1550 C2955 ) \nC1550_=_C3005( C1550 C3005 ) C1550_=_C3006( C1550 C3006 ) C1550_=_C3007( C1550 C3007 ) C1550_=_C3008( C1550 C3008 ) C1550_=_C3009( C1550 C3009 ) C1550_=_C3010( C1550 C3010 ) \nC1550_=_C3011( C1550 C3011 ) C1550_=_C3012( C1550 C3012 ) C1550_=_C3013( C1550 C3013 ) C1550_=_C3014( C1550 C3014 ) C1550_=_C3015( C1550 C3015 ) C1550_=_C3016( C1550 C3016 ) \nC1550_=_C3017( C1550 C3017 ) C1550_=_C3018( C1550 C3018 ) C1647_=_C1949( C1647 C1949 ) C1647_=_C2724( C1647 C2724 ) C1647_=_C2955( C1647 C2955 ) C1647_=_C3005( C1647 C3005 ) \nC1647_=_C3006( C1647 C3006 ) C1647_=_C3007( C1647 C3007 ) C1647_=_C3008( C1647 C3008 ) C1647_=_C3009( C1647 C3009 ) C1647_=_C3010( C1647 C3010 ) C1647_=_C3011( C1647 C3011 ) \nC1647_=_C3012( C1647 C3012 ) C1647_=_C3013( C1647 C3013 ) C1647_=_C3014( C1647 C3014 ) C1647_=_C3015( C1647 C3015 ) C1647_=_C3016( C1647 C3016 ) C1647_=_C3017( C1647 C3017 ) \nC1647_=_C3018( C1647 C3018 ) C1949_=_C2724( C1949 C2724 ) C1949_=_C2955( C1949 C2955 ) C1949_=_C3005( C1949 C3005 ) C1949_=_C3006( C1949 C3006 ) C1949_=_C3007( C1949 C3007 ) \nC1949_=_C3008( C1949 C3008 ) C1949_=_C3009( C1949 C3009 ) C1949_=_C3010( C1949 C3010 ) C1949_=_C3011( C1949 C3011 ) C1949_=_C3012( C1949 C3012 ) C1949_=_C3013( C1949 C3013 ) \nC1949_=_C3014( C1949 C3014 ) C1949_=_C3015( C1949 C3015 ) C1949_=_C3016( C1949 C3016 ) C1949_=_C3017( C1949 C3017 ) C1949_=_C3018( C1949 C3018 ) C2724_=_C2955( C2724 C2955 ) \nC2724_=_C3005( C2724 C3005 ) C2724_=_C3006( C2724 C3006 ) C2724_=_C3007( C2724 C3007 ) C2724_=_C3008( C2724 C3008 ) C2724_=_C3009( C2724 C3009 ) C2724_=_C3010( C2724 C3010 ) \nC2724_=_C3011( C2724 C3011 ) C2724_=_C3012( C2724 C3012 ) C2724_=_C3013( C2724 C3013 ) C2724_=_C3014( C2724 C3014 ) C2724_=_C3015( C2724 C3015 ) C2724_=_C3016( C2724 C3016 ) \nC2724_=_C3017( C2724 C3017 ) C2724_=_C3018( C2724 C3018 ) C2955_=_C3005( C2955 C3005 ) C2955_=_C3006( C2955 C3006 ) C2955_=_C3007( C2955 C3007 ) C2955_=_C3008( C2955 C3008 ) \nC2955_=_C3009( C2955 C3009 ) C2955_=_C3010( C2955 C3010 ) C2955_=_C3011( C2955 C3011 ) C2955_=_C3012( C2955 C3012 ) C2955_=_C3013( C2955 C3013 ) C2955_=_C3014( C2955 C3014 ) \nC2955_=_C3015( C2955 C3015 ) C2955_=_C3016( C2955 C3016 ) C2955_=_C3017( C2955 C3017 ) C2955_=_C3018( C2955 C3018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8_=_C3009( C3008 C3009 ) C3008_=_C3010( C3008 C3010 ) \nC3008_=_C3011( C3008 C3011 ) C3008_=_C3012( C3008 C3012 ) C3008_=_C3013(</w:t>
      </w:r>
    </w:p>
    <w:p>
      <w:pPr>
        <w:pStyle w:val="PreformattedText"/>
        <w:bidi w:val="0"/>
        <w:spacing w:before="0" w:after="0"/>
        <w:jc w:val="left"/>
        <w:rPr/>
      </w:pPr>
      <w:r>
        <w:rPr/>
        <w:t xml:space="preserve"> </w:t>
      </w:r>
      <w:r>
        <w:rPr/>
        <w:t>C3008 C3013 ) C3008_=_C3014( C3008 C3014 ) C3008_=_C3015( C3008 C3015 ) C3008_=_C3016( C3008 C3016 ) \nC3008_=_C3017( C3008 C3017 ) C3008_=_C3018( C3008 C3018 ) C3009_=_C3010( C3009 C3010 ) C3009_=_C3011( C3009 C3011 ) C3009_=_C3012( C3009 C3012 ) C3009_=_C3013( C3009 C3013 ) \nC3009_=_C3014( C3009 C3014 ) C3009_=_C3015( C3009 C3015 ) C3009_=_C3016( C3009 C3016 ) C3009_=_C3017( C3009 C3017 ) C3009_=_C3018( C3009 C3018 ) C3010_=_C3011( C3010 C3011 ) \nC3010_=_C3012( C3010 C3012 ) C3010_=_C3013( C3010 C3013 ) C3010_=_C3014( C3010 C3014 ) C3010_=_C3015( C3010 C3015 ) C3010_=_C3016( C3010 C3016 ) C3010_=_C3017( C3010 C3017 ) \nC3010_=_C3018( C3010 C3018 ) C3011_=_C3012( C3011 C3012 ) C3011_=_C3013( C3011 C3013 ) C3011_=_C3014( C3011 C3014 ) C3011_=_C3015( C3011 C3015 ) C3011_=_C3016( C3011 C3016 ) \nC3011_=_C3017( C3011 C3017 ) C3011_=_C3018( C3011 C3018 ) C3012_=_C3013( C3012 C3013 ) C3012_=_C3014( C3012 C3014 ) C3012_=_C3015( C3012 C3015 ) C3012_=_C3016( C3012 C3016 ) \nC3012_=_C3017( C3012 C3017 ) C3012_=_C3018( C3012 C3018 ) C3013_=_C3014( C3013 C3014 ) C3013_=_C3015( C3013 C3015 ) C3013_=_C3016( C3013 C3016 ) C3013_=_C3017( C3013 C3017 ) \nC3013_=_C3018( C3013 C3018 ) C3014_=_C3015( C3014 C3015 ) C3014_=_C3016( C3014 C3016 ) C3014_=_C3017( C3014 C3017 ) C3014_=_C3018( C3014 C3018 ) C3015_=_C3016( C3015 C3016 ) \nC3015_=_C3017( C3015 C3017 ) C3015_=_C3018( C3015 C3018 ) C3016_=_C3017( C3016 C3017 ) C3016_=_C3018( C3016 C3018 ) C3017_=_C3018( C3017 C3018 ) "];207-&gt;290[label="54: C333 C403 C412 C513 C522 \nC832 C1008 C1015 C1030 C1083 C1094 \nC1107 C1108 C1109 C1110 C1111 C1112 \nC1114 C1115 C1116 C1117 C1118 C1119 \nC1120 C1121 C1122 C1123 C1124 C1125 \nC1126 C1127 C1128 C1129 C1328 C1415 \nC1550 C1647 C1949 C2724 C2955 C3005 \nC3006 C3007 C3008 C3009 C3010 C3011 \nC3012 C3013 C3014 C3015 C3016 C3017 \nC3018 \n712: C333_=_C412 ,C333_=_C522 ,C333_=_C832 ,C333_=_C1015 ,C333_=_C1094 ,\nC333_=_C1328 ,C333_=_C1415 ,C333_=_C1550 ,C333_=_C1647 ,C333_=_C1949 ,C333_=_C2724 ,\nC333_=_C2955 ,C333_=_C3005 ,C333_=_C3006 ,C333_=_C3007 ,C333_=_C3008 ,C333_=_C3009 ,\nC333_=_C3010 ,C333_=_C3011 ,C333_=_C3012 ,C333_=_C3013 ,C333_=_C3014 ,C333_=_C3015 ,\nC333_=_C3016 ,C333_=_C3017 ,C333_=_C3018 ,C403_=_C412 ,C403_=_C513 ,C403_=_C1008 ,\nC403_=_C1030 ,C403_=_C1083 ,C403_=_C1107 ,C403_=_C1108 ,C403_=_C1109 ,C403_=_C1110 ,\nC403_=_C1111 ,C403_=_C1112 ,C403_=_C1114 ,C403_=_C1115 ,C403_=_C1116 ,C403_=_C1117 ,\nC403_=_C1118 ,C403_=_C1119 ,C403_=_C1120 ,C403_=_C1121 ,C403_=_C1122 ,C403_=_C1123 ,\nC403_=_C1124 ,C403_=_C1125 ,C403_=_C1126 ,C403_=_C1127 ,C403_=_C1128 ,C403_=_C1129 ,\nC412_=_C522 ,C412_=_C832 ,C412_=_C1015 ,C412_=_C1094 ,C412_=_C1328 ,C412_=_C1415 ,\nC412_=_C1550 ,C412_=_C1647 ,C412_=_C1949 ,C412_=_C2724 ,C412_=_C2955 ,C412_=_C3005 ,\nC412_=_C3006 ,C412_=_C3007 ,C412_=_C3008 ,C412_=_C3009 ,C412_=_C3010 ,C412_=_C3011 ,\nC412_=_C3012 ,C412_=_C3013 ,C412_=_C3014 ,C412_=_C3015 ,C412_=_C3016 ,C412_=_C3017 ,\nC412_=_C3018 ,C513_=_C522 ,C513_=_C1008 ,C513_=_C1030 ,C513_=_C1083 ,C513_=_C1107 ,\nC513_=_C1108 ,C513_=_C1109 ,C513_=_C1110 ,C513_=_C1111 ,C513_=_C1112 ,C513_=_C1114 ,\nC513_=_C1115 ,C513_=_C1116 ,C513_=_C1117 ,C513_=_C1118 ,C513_=_C1119 ,C513_=_C1120 ,\nC513_=_C1121 ,C513_=_C1122 ,C513_=_C1123 ,C513_=_C1124 ,C513_=_C1125 ,C513_=_C1126 ,\nC513_=_C1127 ,C513_=_C1128 ,C513_=_C1129 ,C522_=_C832 ,C522_=_C1015 ,C522_=_C1094 ,\nC522_=_C1328 ,C522_=_C1415 ,C522_=_C1550 ,C522_=_C1647 ,C522_=_C1949 ,C522_=_C2724 ,\nC522_=_C2955 ,C522_=_C3005 ,C522_=_C3006 ,C522_=_C3007 ,C522_=_C3008 ,C522_=_C3009 ,\nC522_=_C3010 ,C522_=_C3011 ,C522_=_C3012 ,C522_=_C3013 ,C522_=_C3014 ,C522_=_C3015 ,\nC522_=_C3016 ,C522_=_C3017 ,C522_=_C3018 ,C832_=_C1015 ,C832_=_C1094 ,C832_=_C1328 ,\nC832_=_C1415 ,C832_=_C1550 ,C832_=_C1647 ,C832_=_C1949 ,C832_=_C2724 ,C832_=_C2955 ,\nC832_=_C3005 ,C832_=_C3006 ,C832_=_C3007 ,C832_=_C3008 ,C832_=_C3009 ,C832_=_C3010 ,\nC832_=_C3011 ,C832_=_C3012 ,C832_=_C3013 ,C832_=_C3014 ,C832_=_C3015 ,C832_=_C3016 ,\nC832_=_C3017 ,C832_=_C3018 ,C1008_=_C1015 ,C1008_=_C1030 ,C1008_=_C1083 ,C1008_=_C1107 ,\nC1008_=_C1108 ,C1008_=_C1109 ,C1008_=_C1110 ,C1008_=_C1111 ,C1008_=_C1112 ,C1008_=_C1114 ,\nC1008_=_C1115 ,C1008_=_C1116 ,C1008_=_C1117 ,C1008_=_C1118 ,C1008_=_C1119 ,C1008_=_C1120 ,\nC1008_=_C1121 ,C1008_=_C1122 ,C1008_=_C1123 ,C1008_=_C1124 ,C1008_=_C1125 ,C1008_=_C1126 ,\nC1008_=_C1127 ,C1008_=_C1128 ,C1008_=_C1129 ,C1015_=_C1094 ,C1015_=_C1328 ,C1015_=_C1415 ,\nC1015_=_C1550 ,C1015_=_C1647 ,C1015_=_C1949 ,C1015_=_C2724 ,C1015_=_C2955 ,C1015_=_C3005 ,\nC1015_=_C3006 ,C1015_=_C3007 ,C1015_=_C3008 ,C1015_=_C3009 ,C1015_=_C3010 ,C1015_=_C3011 ,\nC1015_=_C3012 ,C1015_=_C3013 ,C1015_=_C3014 ,C1015_=_C3015 ,C1015_=_C3016 ,C1015_=_C3017 ,\nC1015_=_C3018 ,C1030_=_C1083 ,C1030_=_C1107 ,C1030_=_C1108 ,C1030_=_C1109 ,C1030_=_C1110 ,\nC1030_=_C1111 ,C1030_=_C1112 ,C1030_=_C1114 ,C1030_=_C1115 ,C1030_=_C1116 ,C1030_=_C1117 ,\nC1030_=_C1118 ,C1030_=_C1119 ,C1030_=_C1120 ,C1030_=_C1121 ,C1030_=_C1122 ,C1030_=_C1123 ,\nC1030_=_C1124 ,C1030_=_C1125 ,C1030_=_C1126 ,C1030_=_C1127 ,C1030_=_C1128 ,C1030_=_C1129 ,\nC1083_=_C1094 ,C1083_=_C1107 ,C1083_=_C1108 ,C1083_=_C1109 ,C1083_=_C1110 ,C1083_=_C1111 ,\nC1083_=_C1112 ,C1083_=_C1114 ,C1083_=_C1115 ,C1083_=_C1116 ,C1083_=_C1117 ,C1083_=_C1118 ,\nC1083_=_C1119 ,C1083_=_C1120 ,C1083_=_C1121 ,C1083_=_C1122 ,C1083_=_C1123 ,C1083_=_C1124 ,\nC1083_=_C1125 ,C1083_=_C1126 ,C1083_=_C1127 ,C1083_=_C1128 ,C1083_=_C1129 ,C1094_=_C1328 ,\nC1094_=_C1415 ,C1094_=_C1550 ,C1094_=_C1647 ,C1094_=_C1949 ,C1094_=_C2724 ,C1094_=_C2955 ,\nC1094_=_C3005 ,C1094_=_C3006 ,C1094_=_C3007 ,C1094_=_C3008 ,C1094_=_C3009 ,C1094_=_C3010 ,\nC1094_=_C3011 ,C1094_=_C3012 ,C1094_=_C3013 ,C1094_=_C3014 ,C1094_=_C3015 ,C1094_=_C3016 ,\nC1094_=_C3017 ,C1094_=_C3018 ,C1107_=_C1108 ,C1107_=_C1109 ,C1107_=_C1110 ,C1107_=_C1111 ,\nC1107_=_C1112 ,C1107_=_C1114 ,C1107_=_C1115 ,C1107_=_C1116 ,C1107_=_C1117 ,C1107_=_C1118 ,\nC1107_=_C1119 ,C1107_=_C1120 ,C1107_=_C1121 ,C1107_=_C1122 ,C1107_=_C1123 ,C1107_=_C1124 ,\nC1107_=_C1125 ,C1107_=_C1126 ,C1107_=_C1127 ,C1107_=_C1128 ,C1107_=_C1129 ,C1107_=_C1415 ,\nC1108_=_C1109 ,C1108_=_C1110 ,C1108_=_C1111 ,C1108_=_C1112 ,C1108_=_C1114 ,C1108_=_C1115 ,\nC1108_=_C1116 ,C1108_=_C1117 ,C1108_=_C1118 ,C1108_=_C1119 ,C1108_=_C1120 ,C1108_=_C1121 ,\nC1108_=_C1122 ,C1108_=_C1123 ,C1108_=_C1124 ,C1108_=_C1125 ,C1108_=_C1126 ,C1108_=_C1127 ,\nC1108_=_C1128 ,C1108_=_C1129 ,C1109_=_C1110 ,C1109_=_C1111 ,C1109_=_C1112 ,C1109_=_C1114 ,\nC1109_=_C1115 ,C1109_=_C1116 ,C1109_=_C1117 ,C1109_=_C1118 ,C1109_=_C1119 ,C1109_=_C1120 ,\nC1109_=_C1121 ,C1109_=_C1122 ,C1109_=_C1123 ,C1109_=_C1124 ,C1109_=_C1125 ,C1109_=_C1126 ,\nC1109_=_C1127 ,C1109_=_C1128 ,C1109_=_C1129 ,C1110_=_C1111 ,C1110_=_C1112 ,C1110_=_C1114 ,\nC1110_=_C1115 ,C1110_=_C1116 ,C1110_=_C1117 ,C1110_=_C1118 ,C1110_=_C1119 ,C1110_=_C1120 ,\nC1110_=_C1121 ,C1110_=_C1122 ,C1110_=_C1123 ,C1110_=_C1124 ,C1110_=_C1125 ,C1110_=_C1126 ,\nC1110_=_C1127 ,C1110_=_C1128 ,C1110_=_C1129 ,C1111_=_C1112 ,C1111_=_C1114 ,C1111_=_C1115 ,\nC1111_=_C1116 ,C1111_=_C1117 ,C1111_=_C1118 ,C1111_=_C1119 ,C1111_=_C1120 ,C1111_=_C1121 ,\nC1111_=_C1122 ,C1111_=_C1123 ,C1111_=_C1124 ,C1111_=_C1125 ,C1111_=_C1126 ,C1111_=_C1127 ,\nC1111_=_C1128 ,C1111_=_C1129 ,C1112_=_C1114 ,C1112_=_C1115 ,C1112_=_C1116 ,C1112_=_C1117 ,\nC1112_=_C1118 ,C1112_=_C1119 ,C1112_=_C1120 ,C1112_=_C1121 ,C1112_=_C1122 ,C1112_=_C1123 ,\nC1112_=_C1124 ,C1112_=_C1125 ,C1112_=_C1126 ,C1112_=_C1127 ,C1112_=_C1128 ,C1112_=_C1129 ,\nC1114_=_C1115 ,C1114_=_C1116 ,C1114_=_C1117 ,C1114_=_C1118 ,C1114_=_C1119 ,C1114_=_C1120 ,\nC1114_=_C1121 ,C1114_=_C1122 ,C1114_=_C1123 ,C1114_=_C1124 ,C1114_=_C1125 ,C1114_=_C1126 ,\nC1114_=_C1127 ,C1114_=_C1128 ,C1114_=_C1129 ,C1115_=_C1116 ,C1115_=_C1117 ,C1115_=_C1118 ,\nC1115_=_C1119 ,C1115_=_C1120 ,C1115_=_C1121 ,C1115_=_C1122 ,C1115_=_C1123 ,C1115_=_C1124 ,\nC1115_=_C1125 ,C1115_=_C1126 ,C1115_=_C1127 ,C1115_=_C1128 ,C1115_=_C1129 ,C1115_=_C3006 ,\nC1116_=_C1117 ,C1116_=_C1118 ,C1116_=_C1119 ,C1116_=_C1120 ,C1116_=_C1121 ,C1116_=_C1122 ,\nC1116_=_C1123 ,C1116_=_C1124 ,C1116_=_C1125 ,C1116_=_C1126 ,C1116_=_C1127 ,C1116_=_C1128 ,\nC1116_=_C1129 ,C1117_=_C1118 ,C1117_=_C1119 ,C1117_=_C1120 ,C1117_=_C1121 ,C1117_=_C1122 ,\nC1117_=_C1123 ,C1117_=_C1124 ,C1117_=_C1125 ,C1117_=_C1126 ,C1117_=_C1127 ,C1117_=_C1128 ,\nC1117_=_C1129 ,C1117_=_C3008 ,C1118_=_C1119 ,C1118_=_C1120 ,C1118_=_C1121 ,C1118_=_C1122 ,\nC1118_=_C1123 ,C1118_=_C1124 ,C1118_=_C1125 ,C1118_=_C1126 ,C1118_=_C1127 ,C1118_=_C1128 ,\nC1118_=_C1129 ,C1119_=_C1120 ,C1119_=_C1121 ,C1119_=_C1122 ,C1119_=_C1123 ,C1119_=_C1124 ,\nC1119_=_C1125 ,C1119_=_C1126 ,C1119_=_C1127 ,C1119_=_C1128 ,C1119_=_C1129 ,C1119_=_C3009 ,\nC1120_=_C1121 ,C1120_=_C1122 ,C1120_=_C1123 ,C1120_=_C1124 ,C1120_=_C1125 ,C1120_=_C1126 ,\nC1120_=_C1127 ,C1120_=_C1128 ,C1120_=_C1129 ,C1121_=_C1122 ,C1121_=_C1123 ,C1121_=_C1124 ,\nC1121_=_C1125 ,C1121_=_C1126 ,C1121_=_C1127 ,C1121_=_C1128 ,C1121_=_C1129 ,C1122_=_C1123 ,\nC1122_=_C1124 ,C1122_=_C1125 ,C1122_=_C1126 ,C1122_=_C1127 ,C1122_=_C1128 ,C1122_=_C1129 ,\nC1122_=_C3012 ,C1123_=_C1124 ,C1123_=_C1125 ,C1123_=_C1126 ,C1123_=_C1127 ,C1123_=_C1128 ,\nC1123_=_C1129 ,C1124_=_C1125 ,C1124_=_C1126 ,C1124_=_C1127 ,C1124_=_C1128 ,C1124_=_C1129 ,\nC1125_=_C1126 ,C1125_=_C1127 ,C1125_=_C1128 ,C1125_=_C1129 ,C1126_=_C1127 ,C1126_=_C1128 ,\nC1126_=_C1129 ,C1127_=_C1128 ,C1127_=_C1129 ,C1128_=_C1129 ,C1129_=_C3017 ,C1328_=_C1415 ,\nC1328_=_C1550 ,C1328_=_C1647 ,C1328_=_C1949 ,C1328_=_C2724 ,C1328_=_C2955 ,C1328_=_C3005 ,\nC1328_=_C3006 ,C1328_=_C3007 ,C1328_=_C3008 ,C1328_=_C3009 ,C1328_=_C3010 ,C1328_=_C3011 ,\nC1328_=_C3012 ,C1328_=_C3013 ,C1328_=_C3014 ,C1328_=_C3015 ,C1328_=_C3016 ,C1328_=_C3017 ,\nC1328_=_C3018 ,C1415_=_C1550 ,C1415_=_C1647 ,C1415_=_C1949 ,C1415_=_C2724 ,C1415_=_C2955 ,\nC1415_=_C3005 ,C1415_=_C3006 ,C1415_=_C3007 ,C1415_=_C3008 ,C1415_=_C3009 ,C1415_=_C3010 ,\nC1415_=_C3011 ,C1415_=_C3012 ,C1415_=_C3013</w:t>
      </w:r>
    </w:p>
    <w:p>
      <w:pPr>
        <w:pStyle w:val="PreformattedText"/>
        <w:bidi w:val="0"/>
        <w:spacing w:before="0" w:after="0"/>
        <w:jc w:val="left"/>
        <w:rPr/>
      </w:pPr>
      <w:r>
        <w:rPr/>
        <w:t xml:space="preserve"> </w:t>
      </w:r>
      <w:r>
        <w:rPr/>
        <w:t>,C1415_=_C3014 ,C1415_=_C3015 ,C1415_=_C3016 ,\nC1415_=_C3017 ,C1415_=_C3018 ,C1550_=_C1647 ,C1550_=_C1949 ,C1550_=_C2724 ,C1550_=_C2955 ,\nC1550_=_C3005 ,C1550_=_C3006 ,C1550_=_C3007 ,C1550_=_C3008 ,C1550_=_C3009 ,C1550_=_C3010 ,\nC1550_=_C3011 ,C1550_=_C3012 ,C1550_=_C3013 ,C1550_=_C3014 ,C1550_=_C3015 ,C1550_=_C3016 ,\nC1550_=_C3017 ,C1550_=_C3018 ,C1647_=_C1949 ,C1647_=_C2724 ,C1647_=_C2955 ,C1647_=_C3005 ,\nC1647_=_C3006 ,C1647_=_C3007 ,C1647_=_C3008 ,C1647_=_C3009 ,C1647_=_C3010 ,C1647_=_C3011 ,\nC1647_=_C3012 ,C1647_=_C3013 ,C1647_=_C3014 ,C1647_=_C3015 ,C1647_=_C3016 ,C1647_=_C3017 ,\nC1647_=_C3018 ,C1949_=_C2724 ,C1949_=_C2955 ,C1949_=_C3005 ,C1949_=_C3006 ,C1949_=_C3007 ,\nC1949_=_C3008 ,C1949_=_C3009 ,C1949_=_C3010 ,C1949_=_C3011 ,C1949_=_C3012 ,C1949_=_C3013 ,\nC1949_=_C3014 ,C1949_=_C3015 ,C1949_=_C3016 ,C1949_=_C3017 ,C1949_=_C3018 ,C2724_=_C2955 ,\nC2724_=_C3005 ,C2724_=_C3006 ,C2724_=_C3007 ,C2724_=_C3008 ,C2724_=_C3009 ,C2724_=_C3010 ,\nC2724_=_C3011 ,C2724_=_C3012 ,C2724_=_C3013 ,C2724_=_C3014 ,C2724_=_C3015 ,C2724_=_C3016 ,\nC2724_=_C3017 ,C2724_=_C3018 ,C2955_=_C3005 ,C2955_=_C3006 ,C2955_=_C3007 ,C2955_=_C3008 ,\nC2955_=_C3009 ,C2955_=_C3010 ,C2955_=_C3011 ,C2955_=_C3012 ,C2955_=_C3013 ,C2955_=_C3014 ,\nC2955_=_C3015 ,C2955_=_C3016 ,C2955_=_C3017 ,C2955_=_C3018 ,C3005_=_C3006 ,C3005_=_C3007 ,\nC3005_=_C3008 ,C3005_=_C3009 ,C3005_=_C3010 ,C3005_=_C3011 ,C3005_=_C3012 ,C3005_=_C3013 ,\nC3005_=_C3014 ,C3005_=_C3015 ,C3005_=_C3016 ,C3005_=_C3017 ,C3005_=_C3018 ,C3006_=_C3007 ,\nC3006_=_C3008 ,C3006_=_C3009 ,C3006_=_C3010 ,C3006_=_C3011 ,C3006_=_C3012 ,C3006_=_C3013 ,\nC3006_=_C3014 ,C3006_=_C3015 ,C3006_=_C3016 ,C3006_=_C3017 ,C3006_=_C3018 ,C3007_=_C3008 ,\nC3007_=_C3009 ,C3007_=_C3010 ,C3007_=_C3011 ,C3007_=_C3012 ,C3007_=_C3013 ,C3007_=_C3014 ,\nC3007_=_C3015 ,C3007_=_C3016 ,C3007_=_C3017 ,C3007_=_C3018 ,C3008_=_C3009 ,C3008_=_C3010 ,\nC3008_=_C3011 ,C3008_=_C3012 ,C3008_=_C3013 ,C3008_=_C3014 ,C3008_=_C3015 ,C3008_=_C3016 ,\nC3008_=_C3017 ,C3008_=_C3018 ,C3009_=_C3010 ,C3009_=_C3011 ,C3009_=_C3012 ,C3009_=_C3013 ,\nC3009_=_C3014 ,C3009_=_C3015 ,C3009_=_C3016 ,C3009_=_C3017 ,C3009_=_C3018 ,C3010_=_C3011 ,\nC3010_=_C3012 ,C3010_=_C3013 ,C3010_=_C3014 ,C3010_=_C3015 ,C3010_=_C3016 ,C3010_=_C3017 ,\nC3010_=_C3018 ,C3011_=_C3012 ,C3011_=_C3013 ,C3011_=_C3014 ,C3011_=_C3015 ,C3011_=_C3016 ,\nC3011_=_C3017 ,C3011_=_C3018 ,C3012_=_C3013 ,C3012_=_C3014 ,C3012_=_C3015 ,C3012_=_C3016 ,\nC3012_=_C3017 ,C3012_=_C3018 ,C3013_=_C3014 ,C3013_=_C3015 ,C3013_=_C3016 ,C3013_=_C3017 ,\nC3013_=_C3018 ,C3014_=_C3015 ,C3014_=_C3016 ,C3014_=_C3017 ,C3014_=_C3018 ,C3015_=_C3016 ,\nC3015_=_C3017 ,C3015_=_C3018 ,C3016_=_C3017 ,C3016_=_C3018 ,C3017_=_C3018 ,"];291[shape=box, label="id:291 level: 7\n55: C401 C402 C456 C540 C593 \nC648 C850 C851 C1007 C1008 C1009 \nC1010 C1011 C1012 C1013 C1014 C1015 \nC1016 C1017 C1018 C1019 C1020 C1021 \nC1022 C1023 C1024 C1025 C1026 C1027 \nC1028 C1029 C1083 C1084 C1085 C1086 \nC1087 C1088 C1089 C1090 C1091 C1092 \nC1093 C1094 C1095 C1096 C1097 C1098 \nC1099 C1100 C1101 C1102 C1103 C1104 \nC1105 C1106 \n767: C401_=_C402( C401 C402 ) C401_=_C540( C401 C540 ) C401_=_C593( C401 C593 ) C401_=_C648( C401 C648 ) C401_=_C850( C401 C850 ) \nC401_=_C1007( C401 C1007 ) C401_=_C1008( C401 C1008 ) C401_=_C1009( C401 C1009 ) C401_=_C1010( C401 C1010 ) C401_=_C1011( C401 C1011 ) C401_=_C1012( C401 C1012 ) \nC401_=_C1013( C401 C1013 ) C401_=_C1014( C401 C1014 ) C401_=_C1015( C401 C1015 ) C401_=_C1016( C401 C1016 ) C401_=_C1017( C401 C1017 ) C401_=_C1018( C401 C1018 ) \nC401_=_C1019( C401 C1019 ) C401_=_C1020( C401 C1020 ) C401_=_C1021( C401 C1021 ) C401_=_C1022( C401 C1022 ) C401_=_C1023( C401 C1023 ) C401_=_C1024( C401 C1024 ) \nC401_=_C1025( C401 C1025 ) C401_=_C1026( C401 C1026 ) C401_=_C1027( C401 C1027 ) C401_=_C1028( C401 C1028 ) C401_=_C1029( C401 C1029 ) C402_=_C456( C402 C456 ) \nC402_=_C851( C402 C851 ) C402_=_C1007( C402 C1007 ) C402_=_C1083( C402 C1083 ) C402_=_C1084( C402 C1084 ) C402_=_C1085( C402 C1085 ) C402_=_C1086( C402 C1086 ) \nC402_=_C1087( C402 C1087 ) C402_=_C1088( C402 C1088 ) C402_=_C1089( C402 C1089 ) C402_=_C1090( C402 C1090 ) C402_=_C1091( C402 C1091 ) C402_=_C1092( C402 C1092 ) \nC402_=_C1093( C402 C1093 ) C402_=_C1094( C402 C1094 ) C402_=_C1095( C402 C1095 ) C402_=_C1096( C402 C1096 ) C402_=_C1097( C402 C1097 ) C402_=_C1098( C402 C1098 ) \nC402_=_C1099( C402 C1099 ) C402_=_C1100( C402 C1100 ) C402_=_C1101( C402 C1101 ) C402_=_C1102( C402 C1102 ) C402_=_C1103( C402 C1103 ) C402_=_C1104( C402 C1104 ) \nC402_=_C1105( C402 C1105 ) C402_=_C1106( C402 C1106 ) C456_=_C851( C456 C851 ) C456_=_C1007( C456 C1007 ) C456_=_C1083( C456 C1083 ) C456_=_C1084( C456 C1084 ) \nC456_=_C1085( C456 C1085 ) C456_=_C1086( C456 C1086 ) C456_=_C1087( C456 C1087 ) C456_=_C1088( C456 C1088 ) C456_=_C1089( C456 C1089 ) C456_=_C1090( C456 C1090 ) \nC456_=_C1091( C456 C1091 ) C456_=_C1092( C456 C1092 ) C456_=_C1093( C456 C1093 ) C456_=_C1094( C456 C1094 ) C456_=_C1095( C456 C1095 ) C456_=_C1096( C456 C1096 ) \nC456_=_C1097( C456 C1097 ) C456_=_C1098( C456 C1098 ) C456_=_C1099( C456 C1099 ) C456_=_C1100( C456 C1100 ) C456_=_C1101( C456 C1101 ) C456_=_C1102( C456 C1102 ) \nC456_=_C1103( C456 C1103 ) C456_=_C1104( C456 C1104 ) C456_=_C1105( C456 C1105 ) C456_=_C1106( C456 C1106 ) C540_=_C593( C540 C593 ) C540_=_C648( C540 C648 ) \nC540_=_C850( C540 C850 ) C540_=_C1007( C540 C1007 ) C540_=_C1008( C540 C1008 ) C540_=_C1009( C540 C1009 ) C540_=_C1010( C540 C1010 ) C540_=_C1011( C540 C1011 ) \nC540_=_C1012( C540 C1012 ) C540_=_C1013( C540 C1013 ) C540_=_C1014( C540 C1014 ) C540_=_C1015( C540 C1015 ) C540_=_C1016( C540 C1016 ) C540_=_C1017( C540 C1017 ) \nC540_=_C1018( C540 C1018 ) C540_=_C1019( C540 C1019 ) C540_=_C1020( C540 C1020 ) C540_=_C1021( C540 C1021 ) C540_=_C1022( C540 C1022 ) C540_=_C1023( C540 C1023 ) \nC540_=_C1024( C540 C1024 ) C540_=_C1025( C540 C1025 ) C540_=_C1026( C540 C1026 ) C540_=_C1027( C540 C1027 ) C540_=_C1028( C540 C1028 ) C540_=_C1029( C540 C1029 ) \nC593_=_C648( C593 C648 ) C593_=_C850( C593 C850 ) C593_=_C1007( C593 C1007 ) C593_=_C1008( C593 C1008 ) C593_=_C1009( C593 C1009 ) C593_=_C1010( C593 C1010 ) \nC593_=_C1011( C593 C1011 ) C593_=_C1012( C593 C1012 ) C593_=_C1013( C593 C1013 ) C593_=_C1014( C593 C1014 ) C593_=_C1015( C593 C1015 ) C593_=_C1016( C593 C1016 ) \nC593_=_C1017( C593 C1017 ) C593_=_C1018( C593 C1018 ) C593_=_C1019( C593 C1019 ) C593_=_C1020( C593 C1020 ) C593_=_C1021( C593 C1021 ) C593_=_C1022( C593 C1022 ) \nC593_=_C1023( C593 C1023 ) C593_=_C1024( C593 C1024 ) C593_=_C1025( C593 C1025 ) C593_=_C1026( C593 C1026 ) C593_=_C1027( C593 C1027 ) C593_=_C1028( C593 C1028 ) \nC593_=_C1029( C593 C1029 ) C648_=_C850( C648 C850 ) C648_=_C1007( C648 C1007 ) C648_=_C1008( C648 C1008 ) C648_=_C1009( C648 C1009 ) C648_=_C1010( C648 C1010 ) \nC648_=_C1011( C648 C1011 ) C648_=_C1012( C648 C1012 ) C648_=_C1013( C648 C1013 ) C648_=_C1014( C648 C1014 ) C648_=_C1015( C648 C1015 ) C648_=_C1016( C648 C1016 ) \nC648_=_C1017( C648 C1017 ) C648_=_C1018( C648 C1018 ) C648_=_C1019( C648 C1019 ) C648_=_C1020( C648 C1020 ) C648_=_C1021( C648 C1021 ) C648_=_C1022( C648 C1022 ) \nC648_=_C1023( C648 C1023 ) C648_=_C1024( C648 C1024 ) C648_=_C1025( C648 C1025 ) C648_=_C1026( C648 C1026 ) C648_=_C1027( C648 C1027 ) C648_=_C1028( C648 C1028 ) \nC648_=_C1029( C648 C1029 ) C850_=_C851( C850 C851 ) C850_=_C1007( C850 C1007 ) C850_=_C1008( C850 C1008 ) C850_=_C1009( C850 C1009 ) C850_=_C1010( C850 C1010 ) \nC850_=_C1011( C850 C1011 ) C850_=_C1012( C850 C1012 ) C850_=_C1013( C850 C1013 ) C850_=_C1014( C850 C1014 ) C850_=_C1015( C850 C1015 ) C850_=_C1016( C850 C1016 ) \nC850_=_C1017( C850 C1017 ) C850_=_C1018( C850 C1018 ) C850_=_C1019( C850 C1019 ) C850_=_C1020( C850 C1020 ) C850_=_C1021( C850 C1021 ) C850_=_C1022( C850 C1022 ) \nC850_=_C1023( C850 C1023 ) C850_=_C1024( C850 C1024 ) C850_=_C1025( C850 C1025 ) C850_=_C1026( C850 C1026 ) C850_=_C1027( C850 C1027 ) C850_=_C1028( C850 C1028 ) \nC850_=_C1029( C850 C1029 ) C851_=_C1007( C851 C1007 ) C851_=_C1083( C851 C1083 ) C851_=_C1084( C851 C1084 ) C851_=_C1085( C851 C1085 ) C851_=_C1086( C851 C1086 ) \nC851_=_C1087( C851 C1087 ) C851_=_C1088( C851 C1088 ) C851_=_C1089( C851 C1089 ) C851_=_C1090( C851 C1090 ) C851_=_C1091( C851 C1091 ) C851_=_C1092( C851 C1092 ) \nC851_=_C1093( C851 C1093 ) C851_=_C1094( C851 C1094 ) C851_=_C1095( C851 C1095 ) C851_=_C1096( C851 C1096 ) C851_=_C1097( C851 C1097 ) C851_=_C1098( C851 C1098 ) \nC851_=_C1099( C851 C1099 ) C851_=_C1100( C851 C1100 ) C851_=_C1101( C851 C1101 ) C851_=_C1102( C851 C1102 ) C851_=_C1103( C851 C1103 ) C851_=_C1104( C851 C1104 ) \nC851_=_C1105( C851 C1105 ) C851_=_C1106( C851 C1106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7_=_C1083( C1007 C1083 ) C1007_=_C1084( C1007 C1084 ) C1007_=_C1085( C1007 C1085 ) C1007_=_C1086( C1007 C1086 ) C1007_=_C1087( C1007 C1087 ) C1007_=_C1088( C1007 C1088 ) \nC1007_=_C1089( C1007 C1089 ) C1007_=_C1090( C1007 C1090 ) C1007_=_C1091( C1007 C1091 ) C1007_=_C1092( C1007 C1092 ) C1007_=_C1093( C1007 C1093 ) C1007_=_C1094( C1007 C1094 ) \nC1007_=_C1095( C1007 C1095 ) C1007_=_C1096( C1007 C1096 ) C1007_=_C1097( C1007 C1097 ) C1007_=_C1098( C1007 C1098 ) C1007_=_C1099( C1007 C1099 ) C1007_=_C1100( C1007 C1100 ) \nC1007_=_C1101( C1007 C1101 ) C1007_=_C1102( C1007 C1102 ) C1007_=_C1103(</w:t>
      </w:r>
    </w:p>
    <w:p>
      <w:pPr>
        <w:pStyle w:val="PreformattedText"/>
        <w:bidi w:val="0"/>
        <w:spacing w:before="0" w:after="0"/>
        <w:jc w:val="left"/>
        <w:rPr/>
      </w:pPr>
      <w:r>
        <w:rPr/>
        <w:t xml:space="preserve"> </w:t>
      </w:r>
      <w:r>
        <w:rPr/>
        <w:t>C1007 C1103 ) C1007_=_C1104( C1007 C1104 ) C1007_=_C1105( C1007 C1105 ) C1007_=_C1106( C1007 C1106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83( C1008 C1083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85( C1010 C1085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92( C1012 C1092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94( C1015 C1094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97( C1018 C1097 ) C1019_=_C1020( C1019 C1020 ) C1019_=_C1021( C1019 C1021 ) C1019_=_C1022( C1019 C1022 ) C1019_=_C1023( C1019 C1023 ) C1019_=_C1024( C1019 C1024 ) \nC1019_=_C1025( C1019 C1025 ) C1019_=_C1026( C1019 C1026 ) C1019_=_C1027( C1019 C1027 ) C1019_=_C1028( C1019 C1028 ) C1019_=_C1029( C1019 C1029 ) C1020_=_C1021( C1020 C1021 ) \nC1020_=_C1022( C1020 C1022 ) C1020_=_C1023( C1020 C1023 ) C1020_=_C1024( C1020 C1024 ) C1020_=_C1025( C1020 C1025 ) C1020_=_C1026( C1020 C1026 ) C1020_=_C1027( C1020 C1027 ) \nC1020_=_C1028( C1020 C1028 ) C1020_=_C1029( C1020 C1029 ) C1020_=_C1100( C1020 C1100 ) C1021_=_C1022( C1021 C1022 ) C1021_=_C1023( C1021 C1023 ) C1021_=_C1024( C1021 C1024 ) \nC1021_=_C1025( C1021 C1025 ) C1021_=_C1026( C1021 C1026 ) C1021_=_C1027( C1021 C1027 ) C1021_=_C1028( C1021 C1028 ) C1021_=_C1029( C1021 C1029 ) C1021_=_C1101( C1021 C1101 ) \nC1022_=_C1023( C1022 C1023 ) C1022_=_C1024( C1022 C1024 ) C1022_=_C1025( C1022 C1025 ) C1022_=_C1026( C1022 C1026 ) C1022_=_C1027( C1022 C1027 ) C1022_=_C1028( C1022 C1028 ) \nC1022_=_C1029( C1022 C1029 ) C1022_=_C1102( C1022 C1102 ) C1023_=_C1024( C1023 C1024 ) C1023_=_C1025( C1023 C1025 ) C1023_=_C1026( C1023 C1026 ) C1023_=_C1027( C1023 C1027 ) \nC1023_=_C1028( C1023 C1028 ) C1023_=_C1029( C1023 C1029 ) C1024_=_C1025( C1024 C1025 ) C1024_=_C1026( C1024 C1026 ) C1024_=_C1027( C1024 C1027 ) C1024_=_C1028( C1024 C1028 ) \nC1024_=_C1029( C1024 C1029 ) C1025_=_C1026( C1025 C1026 ) C1025_=_C1027( C1025 C1027 ) C1025_=_C1028( C1025 C1028 ) C1025_=_C1029( C1025 C1029 ) C1026_=_C1027( C1026 C1027 ) \nC1026_=_C1028( C1026 C1028 ) C1026_=_C1029( C1026 C1029 ) C1027_=_C1028( C1027 C1028 ) C1027_=_C1029( C1027 C1029 ) C1027_=_C1106( C1027 C1106 ) C1028_=_C1029( C1028 C1029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106( C1083 C1106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02( C1084 C1102 ) C1084_=_C1103( C1084 C1103 ) \nC1084_=_C1104( C1084 C1104 ) C1084_=_C1105( C1084 C1105 ) C1084_=_C1106( C1084 C1106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5_=_C1106( C1085 C1106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7_=_C1088( C1087 C1088 ) C1087_=_C1089( C1087 C1089 ) C1087_=_C1090( C1087 C1090 ) C1087_=_C1091( C1087 C1091 ) \nC1087_=_C1092( C1087 C1092 ) C1087_=_C1093( C1087 C1093 ) C1087_=_C1094( C1087 C1094 ) C1087_=_C1095( C1087 C1095 ) C1087_=_C1096(</w:t>
      </w:r>
    </w:p>
    <w:p>
      <w:pPr>
        <w:pStyle w:val="PreformattedText"/>
        <w:bidi w:val="0"/>
        <w:spacing w:before="0" w:after="0"/>
        <w:jc w:val="left"/>
        <w:rPr/>
      </w:pPr>
      <w:r>
        <w:rPr/>
        <w:t xml:space="preserve"> </w:t>
      </w:r>
      <w:r>
        <w:rPr/>
        <w:t>C1087 C1096 ) C1087_=_C1097( C1087 C1097 ) \nC1087_=_C1098( C1087 C1098 ) C1087_=_C1099( C1087 C1099 ) C1087_=_C1100( C1087 C1100 ) C1087_=_C1101( C1087 C1101 ) C1087_=_C1102( C1087 C1102 ) C1087_=_C1103( C1087 C1103 ) \nC1087_=_C1104( C1087 C1104 ) C1087_=_C1105( C1087 C1105 ) C1087_=_C1106( C1087 C1106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6_=_C1097( C1096 C1097 ) \nC1096_=_C1098( C1096 C1098 ) C1096_=_C1099( C1096 C1099 ) C1096_=_C1100( C1096 C1100 ) C1096_=_C1101( C1096 C1101 ) C1096_=_C1102( C1096 C1102 ) C1096_=_C1103( C1096 C1103 ) \nC1096_=_C1104( C1096 C1104 ) C1096_=_C1105( C1096 C1105 ) C1096_=_C1106( C1096 C1106 ) C1097_=_C1098( C1097 C1098 ) C1097_=_C1099( C1097 C1099 ) C1097_=_C1100( C1097 C1100 ) \nC1097_=_C1101( C1097 C1101 ) C1097_=_C1102( C1097 C1102 ) C1097_=_C1103( C1097 C1103 ) C1097_=_C1104( C1097 C1104 ) C1097_=_C1105( C1097 C1105 ) C1097_=_C1106( C1097 C1106 ) \nC1098_=_C1099( C1098 C1099 ) C1098_=_C1100( C1098 C1100 ) C1098_=_C1101( C1098 C1101 ) C1098_=_C1102( C1098 C1102 ) C1098_=_C1103( C1098 C1103 ) C1098_=_C1104( C1098 C1104 ) \nC1098_=_C1105( C1098 C1105 ) C1098_=_C1106( C1098 C1106 ) C1099_=_C1100( C1099 C1100 ) C1099_=_C1101( C1099 C1101 ) C1099_=_C1102( C1099 C1102 ) C1099_=_C1103( C1099 C1103 ) \nC1099_=_C1104( C1099 C1104 ) C1099_=_C1105( C1099 C1105 ) C1099_=_C1106( C1099 C1106 ) C1100_=_C1101( C1100 C1101 ) C1100_=_C1102( C1100 C1102 ) C1100_=_C1103( C1100 C1103 ) \nC1100_=_C1104( C1100 C1104 ) C1100_=_C1105( C1100 C1105 ) C1100_=_C1106( C1100 C1106 ) C1101_=_C1102( C1101 C1102 ) C1101_=_C1103( C1101 C1103 ) C1101_=_C1104( C1101 C1104 ) \nC1101_=_C1105( C1101 C1105 ) C1101_=_C1106( C1101 C1106 ) C1102_=_C1103( C1102 C1103 ) C1102_=_C1104( C1102 C1104 ) C1102_=_C1105( C1102 C1105 ) C1102_=_C1106( C1102 C1106 ) \nC1103_=_C1104( C1103 C1104 ) C1103_=_C1105( C1103 C1105 ) C1103_=_C1106( C1103 C1106 ) C1104_=_C1105( C1104 C1105 ) C1104_=_C1106( C1104 C1106 ) C1105_=_C1106( C1105 C1106 ) "];207-&gt;291[label="54: C401 C402 C456 C540 C593 \nC648 C850 C851 C1008 C1009 C1010 \nC1011 C1012 C1013 C1014 C1015 C1016 \nC1017 C1018 C1019 C1020 C1021 C1022 \nC1023 C1024 C1025 C1026 C1027 C1028 \nC1029 C1083 C1084 C1085 C1086 C1087 \nC1088 C1089 C1090 C1091 C1092 C1093 \nC1094 C1095 C1096 C1097 C1098 C1099 \nC1100 C1101 C1102 C1103 C1104 C1105 \nC1106 \n713: C401_=_C402 ,C401_=_C540 ,C401_=_C593 ,C401_=_C648 ,C401_=_C850 ,\nC401_=_C1008 ,C401_=_C1009 ,C401_=_C1010 ,C401_=_C1011 ,C401_=_C1012 ,C401_=_C1013 ,\nC401_=_C1014 ,C401_=_C1015 ,C401_=_C1016 ,C401_=_C1017 ,C401_=_C1018 ,C401_=_C1019 ,\nC401_=_C1020 ,C401_=_C1021 ,C401_=_C1022 ,C401_=_C1023 ,C401_=_C1024 ,C401_=_C1025 ,\nC401_=_C1026 ,C401_=_C1027 ,C401_=_C1028 ,C401_=_C1029 ,C402_=_C456 ,C402_=_C851 ,\nC402_=_C1083 ,C402_=_C1084 ,C402_=_C1085 ,C402_=_C1086 ,C402_=_C1087 ,C402_=_C1088 ,\nC402_=_C1089 ,C402_=_C1090 ,C402_=_C1091 ,C402_=_C1092 ,C402_=_C1093 ,C402_=_C1094 ,\nC402_=_C1095 ,C402_=_C1096 ,C402_=_C1097 ,C402_=_C1098 ,C402_=_C1099 ,C402_=_C1100 ,\nC402_=_C1101 ,C402_=_C1102 ,C402_=_C1103 ,C402_=_C1104 ,C402_=_C1105 ,C402_=_C1106 ,\nC456_=_C851 ,C456_=_C1083 ,C456_=_C1084 ,C456_=_C1085 ,C456_=_C1086 ,C456_=_C1087 ,\nC456_=_C1088 ,C456_=_C1089 ,C456_=_C1090 ,C456_=_C1091 ,C456_=_C1092 ,C456_=_C1093 ,\nC456_=_C1094 ,C456_=_C1095 ,C456_=_C1096 ,C456_=_C1097 ,C456_=_C1098 ,C456_=_C1099 ,\nC456_=_C1100 ,C456_=_C1101 ,C456_=_C1102 ,C456_=_C1103 ,C456_=_C1104 ,C456_=_C1105 ,\nC456_=_C1106 ,C540_=_C593 ,C540_=_C648 ,C540_=_C850 ,C540_=_C1008 ,C540_=_C1009 ,\nC540_=_C1010 ,C540_=_C1011 ,C540_=_C1012 ,C540_=_C1013 ,C540_=_C1014 ,C540_=_C1015 ,\nC540_=_C1016 ,C540_=_C1017 ,C540_=_C1018 ,C540_=_C1019 ,C540_=_C1020 ,C540_=_C1021 ,\nC540_=_C1022 ,C540_=_C1023 ,C540_=_C1024 ,C540_=_C1025 ,C540_=_C1026 ,C540_=_C1027 ,\nC540_=_C1028 ,C540_=_C1029 ,C593_=_C648 ,C593_=_C850 ,C593_=_C1008 ,C593_=_C1009 ,\nC593_=_C1010 ,C593_=_C1011 ,C593_=_C1012 ,C593_=_C1013 ,C593_=_C1014 ,C593_=_C1015 ,\nC593_=_C1016 ,C593_=_C1017 ,C593_=_C1018 ,C593_=_C1019 ,C593_=_C1020 ,C593_=_C1021 ,\nC593_=_C1022 ,C593_=_C1023 ,C593_=_C1024 ,C593_=_C1025 ,C593_=_C1026 ,C593_=_C1027 ,\nC593_=_C1028 ,C593_=_C1029 ,C648_=_C850 ,C648_=_C1008 ,C648_=_C1009 ,C648_=_C1010 ,\nC648_=_C1011 ,C648_=_C1012 ,C648_=_C1013 ,C648_=_C1014 ,C648_=_C1015 ,C648_=_C1016 ,\nC648_=_C1017 ,C648_=_C1018 ,C648_=_C1019 ,C648_=_C1020 ,C648_=_C1021 ,C648_=_C1022 ,\nC648_=_C1023 ,C648_=_C1024 ,C648_=_C1025 ,C648_=_C1026 ,C648_=_C1027 ,C648_=_C1028 ,\nC648_=_C1029 ,C850_=_C851 ,C850_=_C1008 ,C850_=_C1009 ,C850_=_C1010 ,C850_=_C1011 ,\nC850_=_C1012 ,C850_=_C1013 ,C850_=_C1014 ,C850_=_C1015 ,C850_=_C1016 ,C850_=_C1017 ,\nC850_=_C1018 ,C850_=_C1019 ,C850_=_C1020 ,C850_=_C1021 ,C850_=_C1022 ,C850_=_C1023 ,\nC850_=_C1024 ,C850_=_C1025 ,C850_=_C1026 ,C850_=_C1027 ,C850_=_C1028 ,C850_=_C1029 ,\nC851_=_C1083 ,C851_=_C1084 ,C851_=_C1085 ,C851_=_C1086 ,C851_=_C1087 ,C851_=_C1088 ,\nC851_=_C1089 ,C851_=_C1090 ,C851_=_C1091 ,C851_=_C1092 ,C851_=_C1093 ,C851_=_C1094 ,\nC851_=_C1095 ,C851_=_C1096 ,C851_=_C1097 ,C851_=_C1098 ,C851_=_C1099 ,C851_=_C1100 ,\nC851_=_C1101 ,C851_=_C1102 ,C851_=_C1103 ,C851_=_C1104 ,C851_=_C1105 ,C851_=_C1106 ,\nC1008_=_C1009 ,C1008_=_C1010 ,C1008_=_C1011 ,C1008_=_C1012 ,C1008_=_C1013 ,C1008_=_C1014 ,\nC1008_=_C1015 ,C1008_=_C1016 ,C1008_=_C1017 ,C1008_=_C1018 ,C1008_=_C1019 ,C1008_=_C1020 ,\nC1008_=_C1021 ,C1008_=_C1022 ,C1008_=_C1023 ,C1008_=_C1024 ,C1008_=_C1025 ,C1008_=_C1026 ,\nC1008_=_C1027 ,C1008_=_C1028 ,C1008_=_C1029 ,C1008_=_C1083 ,C1009_=_C1010 ,C1009_=_C1011 ,\nC1009_=_C1012 ,C1009_=_C1013 ,C1009_=_C1014 ,C1009_=_C1015 ,C1009_=_C1016 ,C1009_=_C1017 ,\nC1009_=_C1018 ,C1009_=_C1019 ,C1009_=_C1020 ,C1009_=_C1021 ,C1009_=_C1022 ,C1009_=_C1023 ,\nC1009_=_C1024 ,C1009_=_C1025 ,C1009_=_C1026 ,C1009_=_C1027 ,C1009_=_C1028 ,C1009_=_C1029 ,\nC1010_=_C1011 ,C1010_=_C1012 ,C1010_=_C1013 ,C1010_=_C1014 ,C1010_=_C1015 ,C1010_=_C1016 ,\nC1010_=_C1017 ,C1010_=_C1018 ,C1010_=_C1019 ,C1010_=_C1020 ,C1010_=_C1021 ,C1010_=_C1022 ,\nC1010_=_C1023 ,C1010_=_C1024 ,C1010_=_C1025 ,C1010_=_C1026 ,C1010_=_C1027 ,C1010_=_C1028 ,\nC1010_=_C1029 ,C1010_=_C1085 ,C1011_=_C1012 ,C1011_=_C1013 ,C1011_=_C1014 ,C1011_=_C1015 ,\nC1011_=_C1016 ,C1011_=_C1017 ,C1011_=_C1018 ,C1011_=_C1019 ,C1011_=_C1020 ,C1011_=_C1021 ,\nC1011_=_C1022 ,C1011_=_C1023 ,C1011_=_C1024 ,C1011_=_C1025 ,C1011_=_C1026 ,C1011_=_C1027 ,\nC1011_=_C1028 ,C1011_=_C1029 ,C1012_=_C1013 ,C1012_=_C1014 ,C1012_=_C1015 ,C1012_=_C1016 ,\nC1012_=_C1017 ,C1012_=_C1018 ,C1012_=_C1019 ,C1012_=_C1020 ,C1012_=_C1021 ,C1012_=_C1022 ,\nC1012_=_C1023 ,C1012_=_C1024</w:t>
      </w:r>
    </w:p>
    <w:p>
      <w:pPr>
        <w:pStyle w:val="PreformattedText"/>
        <w:bidi w:val="0"/>
        <w:spacing w:before="0" w:after="0"/>
        <w:jc w:val="left"/>
        <w:rPr/>
      </w:pPr>
      <w:r>
        <w:rPr/>
        <w:t xml:space="preserve"> </w:t>
      </w:r>
      <w:r>
        <w:rPr/>
        <w:t>,C1012_=_C1025 ,C1012_=_C1026 ,C1012_=_C1027 ,C1012_=_C1028 ,\nC1012_=_C1029 ,C1012_=_C1092 ,C1013_=_C1014 ,C1013_=_C1015 ,C1013_=_C1016 ,C1013_=_C1017 ,\nC1013_=_C1018 ,C1013_=_C1019 ,C1013_=_C1020 ,C1013_=_C1021 ,C1013_=_C1022 ,C1013_=_C1023 ,\nC1013_=_C1024 ,C1013_=_C1025 ,C1013_=_C1026 ,C1013_=_C1027 ,C1013_=_C1028 ,C1013_=_C1029 ,\nC1014_=_C1015 ,C1014_=_C1016 ,C1014_=_C1017 ,C1014_=_C1018 ,C1014_=_C1019 ,C1014_=_C1020 ,\nC1014_=_C1021 ,C1014_=_C1022 ,C1014_=_C1023 ,C1014_=_C1024 ,C1014_=_C1025 ,C1014_=_C1026 ,\nC1014_=_C1027 ,C1014_=_C1028 ,C1014_=_C1029 ,C1015_=_C1016 ,C1015_=_C1017 ,C1015_=_C1018 ,\nC1015_=_C1019 ,C1015_=_C1020 ,C1015_=_C1021 ,C1015_=_C1022 ,C1015_=_C1023 ,C1015_=_C1024 ,\nC1015_=_C1025 ,C1015_=_C1026 ,C1015_=_C1027 ,C1015_=_C1028 ,C1015_=_C1029 ,C1015_=_C1094 ,\nC1016_=_C1017 ,C1016_=_C1018 ,C1016_=_C1019 ,C1016_=_C1020 ,C1016_=_C1021 ,C1016_=_C1022 ,\nC1016_=_C1023 ,C1016_=_C1024 ,C1016_=_C1025 ,C1016_=_C1026 ,C1016_=_C1027 ,C1016_=_C1028 ,\nC1016_=_C1029 ,C1017_=_C1018 ,C1017_=_C1019 ,C1017_=_C1020 ,C1017_=_C1021 ,C1017_=_C1022 ,\nC1017_=_C1023 ,C1017_=_C1024 ,C1017_=_C1025 ,C1017_=_C1026 ,C1017_=_C1027 ,C1017_=_C1028 ,\nC1017_=_C1029 ,C1018_=_C1019 ,C1018_=_C1020 ,C1018_=_C1021 ,C1018_=_C1022 ,C1018_=_C1023 ,\nC1018_=_C1024 ,C1018_=_C1025 ,C1018_=_C1026 ,C1018_=_C1027 ,C1018_=_C1028 ,C1018_=_C1029 ,\nC1018_=_C1097 ,C1019_=_C1020 ,C1019_=_C1021 ,C1019_=_C1022 ,C1019_=_C1023 ,C1019_=_C1024 ,\nC1019_=_C1025 ,C1019_=_C1026 ,C1019_=_C1027 ,C1019_=_C1028 ,C1019_=_C1029 ,C1020_=_C1021 ,\nC1020_=_C1022 ,C1020_=_C1023 ,C1020_=_C1024 ,C1020_=_C1025 ,C1020_=_C1026 ,C1020_=_C1027 ,\nC1020_=_C1028 ,C1020_=_C1029 ,C1020_=_C1100 ,C1021_=_C1022 ,C1021_=_C1023 ,C1021_=_C1024 ,\nC1021_=_C1025 ,C1021_=_C1026 ,C1021_=_C1027 ,C1021_=_C1028 ,C1021_=_C1029 ,C1021_=_C1101 ,\nC1022_=_C1023 ,C1022_=_C1024 ,C1022_=_C1025 ,C1022_=_C1026 ,C1022_=_C1027 ,C1022_=_C1028 ,\nC1022_=_C1029 ,C1022_=_C1102 ,C1023_=_C1024 ,C1023_=_C1025 ,C1023_=_C1026 ,C1023_=_C1027 ,\nC1023_=_C1028 ,C1023_=_C1029 ,C1024_=_C1025 ,C1024_=_C1026 ,C1024_=_C1027 ,C1024_=_C1028 ,\nC1024_=_C1029 ,C1025_=_C1026 ,C1025_=_C1027 ,C1025_=_C1028 ,C1025_=_C1029 ,C1026_=_C1027 ,\nC1026_=_C1028 ,C1026_=_C1029 ,C1027_=_C1028 ,C1027_=_C1029 ,C1027_=_C1106 ,C1028_=_C1029 ,\nC1083_=_C1084 ,C1083_=_C1085 ,C1083_=_C1086 ,C1083_=_C1087 ,C1083_=_C1088 ,C1083_=_C1089 ,\nC1083_=_C1090 ,C1083_=_C1091 ,C1083_=_C1092 ,C1083_=_C1093 ,C1083_=_C1094 ,C1083_=_C1095 ,\nC1083_=_C1096 ,C1083_=_C1097 ,C1083_=_C1098 ,C1083_=_C1099 ,C1083_=_C1100 ,C1083_=_C1101 ,\nC1083_=_C1102 ,C1083_=_C1103 ,C1083_=_C1104 ,C1083_=_C1105 ,C1083_=_C1106 ,C1084_=_C1085 ,\nC1084_=_C1086 ,C1084_=_C1087 ,C1084_=_C1088 ,C1084_=_C1089 ,C1084_=_C1090 ,C1084_=_C1091 ,\nC1084_=_C1092 ,C1084_=_C1093 ,C1084_=_C1094 ,C1084_=_C1095 ,C1084_=_C1096 ,C1084_=_C1097 ,\nC1084_=_C1098 ,C1084_=_C1099 ,C1084_=_C1100 ,C1084_=_C1101 ,C1084_=_C1102 ,C1084_=_C1103 ,\nC1084_=_C1104 ,C1084_=_C1105 ,C1084_=_C1106 ,C1085_=_C1086 ,C1085_=_C1087 ,C1085_=_C1088 ,\nC1085_=_C1089 ,C1085_=_C1090 ,C1085_=_C1091 ,C1085_=_C1092 ,C1085_=_C1093 ,C1085_=_C1094 ,\nC1085_=_C1095 ,C1085_=_C1096 ,C1085_=_C1097 ,C1085_=_C1098 ,C1085_=_C1099 ,C1085_=_C1100 ,\nC1085_=_C1101 ,C1085_=_C1102 ,C1085_=_C1103 ,C1085_=_C1104 ,C1085_=_C1105 ,C1085_=_C1106 ,\nC1086_=_C1087 ,C1086_=_C1088 ,C1086_=_C1089 ,C1086_=_C1090 ,C1086_=_C1091 ,C1086_=_C1092 ,\nC1086_=_C1093 ,C1086_=_C1094 ,C1086_=_C1095 ,C1086_=_C1096 ,C1086_=_C1097 ,C1086_=_C1098 ,\nC1086_=_C1099 ,C1086_=_C1100 ,C1086_=_C1101 ,C1086_=_C1102 ,C1086_=_C1103 ,C1086_=_C1104 ,\nC1086_=_C1105 ,C1086_=_C1106 ,C1087_=_C1088 ,C1087_=_C1089 ,C1087_=_C1090 ,C1087_=_C1091 ,\nC1087_=_C1092 ,C1087_=_C1093 ,C1087_=_C1094 ,C1087_=_C1095 ,C1087_=_C1096 ,C1087_=_C1097 ,\nC1087_=_C1098 ,C1087_=_C1099 ,C1087_=_C1100 ,C1087_=_C1101 ,C1087_=_C1102 ,C1087_=_C1103 ,\nC1087_=_C1104 ,C1087_=_C1105 ,C1087_=_C1106 ,C1088_=_C1089 ,C1088_=_C1090 ,C1088_=_C1091 ,\nC1088_=_C1092 ,C1088_=_C1093 ,C1088_=_C1094 ,C1088_=_C1095 ,C1088_=_C1096 ,C1088_=_C1097 ,\nC1088_=_C1098 ,C1088_=_C1099 ,C1088_=_C1100 ,C1088_=_C1101 ,C1088_=_C1102 ,C1088_=_C1103 ,\nC1088_=_C1104 ,C1088_=_C1105 ,C1088_=_C1106 ,C1089_=_C1090 ,C1089_=_C1091 ,C1089_=_C1092 ,\nC1089_=_C1093 ,C1089_=_C1094 ,C1089_=_C1095 ,C1089_=_C1096 ,C1089_=_C1097 ,C1089_=_C1098 ,\nC1089_=_C1099 ,C1089_=_C1100 ,C1089_=_C1101 ,C1089_=_C1102 ,C1089_=_C1103 ,C1089_=_C1104 ,\nC1089_=_C1105 ,C1089_=_C1106 ,C1090_=_C1091 ,C1090_=_C1092 ,C1090_=_C1093 ,C1090_=_C1094 ,\nC1090_=_C1095 ,C1090_=_C1096 ,C1090_=_C1097 ,C1090_=_C1098 ,C1090_=_C1099 ,C1090_=_C1100 ,\nC1090_=_C1101 ,C1090_=_C1102 ,C1090_=_C1103 ,C1090_=_C1104 ,C1090_=_C1105 ,C1090_=_C1106 ,\nC1091_=_C1092 ,C1091_=_C1093 ,C1091_=_C1094 ,C1091_=_C1095 ,C1091_=_C1096 ,C1091_=_C1097 ,\nC1091_=_C1098 ,C1091_=_C1099 ,C1091_=_C1100 ,C1091_=_C1101 ,C1091_=_C1102 ,C1091_=_C1103 ,\nC1091_=_C1104 ,C1091_=_C1105 ,C1091_=_C1106 ,C1092_=_C1093 ,C1092_=_C1094 ,C1092_=_C1095 ,\nC1092_=_C1096 ,C1092_=_C1097 ,C1092_=_C1098 ,C1092_=_C1099 ,C1092_=_C1100 ,C1092_=_C1101 ,\nC1092_=_C1102 ,C1092_=_C1103 ,C1092_=_C1104 ,C1092_=_C1105 ,C1092_=_C1106 ,C1093_=_C1094 ,\nC1093_=_C1095 ,C1093_=_C1096 ,C1093_=_C1097 ,C1093_=_C1098 ,C1093_=_C1099 ,C1093_=_C1100 ,\nC1093_=_C1101 ,C1093_=_C1102 ,C1093_=_C1103 ,C1093_=_C1104 ,C1093_=_C1105 ,C1093_=_C1106 ,\nC1094_=_C1095 ,C1094_=_C1096 ,C1094_=_C1097 ,C1094_=_C1098 ,C1094_=_C1099 ,C1094_=_C1100 ,\nC1094_=_C1101 ,C1094_=_C1102 ,C1094_=_C1103 ,C1094_=_C1104 ,C1094_=_C1105 ,C1094_=_C1106 ,\nC1095_=_C1096 ,C1095_=_C1097 ,C1095_=_C1098 ,C1095_=_C1099 ,C1095_=_C1100 ,C1095_=_C1101 ,\nC1095_=_C1102 ,C1095_=_C1103 ,C1095_=_C1104 ,C1095_=_C1105 ,C1095_=_C1106 ,C1096_=_C1097 ,\nC1096_=_C1098 ,C1096_=_C1099 ,C1096_=_C1100 ,C1096_=_C1101 ,C1096_=_C1102 ,C1096_=_C1103 ,\nC1096_=_C1104 ,C1096_=_C1105 ,C1096_=_C1106 ,C1097_=_C1098 ,C1097_=_C1099 ,C1097_=_C1100 ,\nC1097_=_C1101 ,C1097_=_C1102 ,C1097_=_C1103 ,C1097_=_C1104 ,C1097_=_C1105 ,C1097_=_C1106 ,\nC1098_=_C1099 ,C1098_=_C1100 ,C1098_=_C1101 ,C1098_=_C1102 ,C1098_=_C1103 ,C1098_=_C1104 ,\nC1098_=_C1105 ,C1098_=_C1106 ,C1099_=_C1100 ,C1099_=_C1101 ,C1099_=_C1102 ,C1099_=_C1103 ,\nC1099_=_C1104 ,C1099_=_C1105 ,C1099_=_C1106 ,C1100_=_C1101 ,C1100_=_C1102 ,C1100_=_C1103 ,\nC1100_=_C1104 ,C1100_=_C1105 ,C1100_=_C1106 ,C1101_=_C1102 ,C1101_=_C1103 ,C1101_=_C1104 ,\nC1101_=_C1105 ,C1101_=_C1106 ,C1102_=_C1103 ,C1102_=_C1104 ,C1102_=_C1105 ,C1102_=_C1106 ,\nC1103_=_C1104 ,C1103_=_C1105 ,C1103_=_C1106 ,C1104_=_C1105 ,C1104_=_C1106 ,C1105_=_C1106 ,"];292[shape=box, label="id:292 level: 7\n56: C41 C103 C121 C140 C180 \nC194 C241 C271 C493 C790 C792 \nC965 C1045 C1398 C1400 C1576 C1652 \nC1913 C2059 C2126 C2285 C2304 C2323 \nC2474 C2661 C2675 C2677 C2822 C2835 \nC2960 C2963 C2975 C3036 C3127 C3249 \nC3343 C3344 C3345 C3346 C3347 C3348 \nC3349 C3350 C3351 C3352 C3353 C3527 \nC3528 C3529 C3530 C3531 C3532 C3533 \nC3534 C3535 C3536 \n793: C41_=_C103( C41 C103 ) C41_=_C121( C41 C121 ) C41_=_C140( C41 C140 ) C41_=_C180( C41 C180 ) C41_=_C194( C41 C194 ) \nC41_=_C241( C41 C241 ) C41_=_C271( C41 C271 ) C41_=_C493( C41 C493 ) C41_=_C792( C41 C792 ) C41_=_C1400( C41 C1400 ) C41_=_C1576( C41 C1576 ) \nC41_=_C2474( C41 C2474 ) C41_=_C2677( C41 C2677 ) C41_=_C2963( C41 C2963 ) C41_=_C3127( C41 C3127 ) C41_=_C3249( C41 C3249 ) C41_=_C3345( C41 C3345 ) \nC41_=_C3527( C41 C3527 ) C41_=_C3528( C41 C3528 ) C41_=_C3529( C41 C3529 ) C41_=_C3530( C41 C3530 ) C41_=_C3531( C41 C3531 ) C41_=_C3532( C41 C3532 ) \nC41_=_C3533( C41 C3533 ) C41_=_C3534( C41 C3534 ) C41_=_C3535( C41 C3535 ) C41_=_C3536( C41 C3536 ) C103_=_C121( C103 C121 ) C103_=_C140( C103 C140 ) \nC103_=_C180( C103 C180 ) C103_=_C194( C103 C194 ) C103_=_C241( C103 C241 ) C103_=_C271( C103 C271 ) C103_=_C493( C103 C493 ) C103_=_C792( C103 C792 ) \nC103_=_C1400( C103 C1400 ) C103_=_C1576( C103 C1576 ) C103_=_C2474( C103 C2474 ) C103_=_C2677( C103 C2677 ) C103_=_C2963( C103 C2963 ) C103_=_C3127( C103 C3127 ) \nC103_=_C3249( C103 C3249 ) C103_=_C3345( C103 C3345 ) C103_=_C3527( C103 C3527 ) C103_=_C3528( C103 C3528 ) C103_=_C3529( C103 C3529 ) C103_=_C3530( C103 C3530 ) \nC103_=_C3531( C103 C3531 ) C103_=_C3532( C103 C3532 ) C103_=_C3533( C103 C3533 ) C103_=_C3534( C103 C3534 ) C103_=_C3535( C103 C3535 ) C103_=_C3536( C103 C3536 ) \nC121_=_C140( C121 C140 ) C121_=_C180( C121 C180 ) C121_=_C194( C121 C194 ) C121_=_C241( C121 C241 ) C121_=_C271( C121 C271 ) C121_=_C493( C121 C493 ) \nC121_=_C792( C121 C792 ) C121_=_C1400( C121 C1400 ) C121_=_C1576( C121 C1576 ) C121_=_C2474( C121 C2474 ) C121_=_C2677( C121 C2677 ) C121_=_C2963( C121 C2963 ) \nC121_=_C3127( C121 C3127 ) C121_=_C3249( C121 C3249 ) C121_=_C3345( C121 C3345 ) C121_=_C3527( C121 C3527 ) C121_=_C3528( C121 C3528 ) C121_=_C3529( C121 C3529 ) \nC121_=_C3530( C121 C3530 ) C121_=_C3531( C121 C3531 ) C121_=_C3532( C121 C3532 ) C121_=_C3533( C121 C3533 ) C121_=_C3534( C121 C3534 ) C121_=_C3535( C121 C3535 ) \nC121_=_C3536( C121 C3536 ) C140_=_C180( C140 C180 ) C140_=_C194( C140 C194 ) C140_=_C241( C140 C241 ) C140_=_C271( C140 C271 ) C140_=_C493( C140 C493 ) \nC140_=_C792( C140 C792 ) C140_=_C1400( C140 C1400 ) C140_=_C1576( C140 C1576 ) C140_=_C2474( C140 C2474 ) C140_=_C2677( C140 C2677 ) C140_=_C2963( C140 C2963 ) \nC140_=_C3127( C140 C3127 ) C140_=_C3249( C140 C3249 ) C140_=_C3345( C140 C3345 ) C140_=_C3527( C140 C3527 ) C140_=_C3528( C140 C3528 ) C140_=_C3529( C140 C3529 ) \nC140_=_C3530( C140 C3530 ) C140_=_C3531( C140 C3531 ) C140_=_C3532( C140 C3532 ) C140_=_C3533( C140 C3533 ) C140_=_C3534( C140 C3534 ) C140_=_C3535( C140 C3535 ) \nC140_=_C3536( C140 C3536 ) C180_=_C194( C180 C194 ) C180_=_C241( C180 C241 ) C180_=_C271( C180 C271 ) C180_=_C493( C180 C493 ) C180_=_C792( C180 C792 ) \nC180_=_C1400( C180 C1400 ) C180_=_C1576( C180 C1576 ) C180_=_C2474( C180 C2474 ) C180_=_C2677( C180 C2677 ) C180_=_C2963( C180 C2963 ) C180_=_C3127( C180 C3127 ) \nC180_=_C3249( C180 C3249 ) C180_=_C3345(</w:t>
      </w:r>
    </w:p>
    <w:p>
      <w:pPr>
        <w:pStyle w:val="PreformattedText"/>
        <w:bidi w:val="0"/>
        <w:spacing w:before="0" w:after="0"/>
        <w:jc w:val="left"/>
        <w:rPr/>
      </w:pPr>
      <w:r>
        <w:rPr/>
        <w:t xml:space="preserve"> </w:t>
      </w:r>
      <w:r>
        <w:rPr/>
        <w:t>C180 C3345 ) C180_=_C3527( C180 C3527 ) C180_=_C3528( C180 C3528 ) C180_=_C3529( C180 C3529 ) C180_=_C3530( C180 C3530 ) \nC180_=_C3531( C180 C3531 ) C180_=_C3532( C180 C3532 ) C180_=_C3533( C180 C3533 ) C180_=_C3534( C180 C3534 ) C180_=_C3535( C180 C3535 ) C180_=_C3536( C180 C3536 ) \nC194_=_C241( C194 C241 ) C194_=_C271( C194 C271 ) C194_=_C493( C194 C493 ) C194_=_C792( C194 C792 ) C194_=_C1400( C194 C1400 ) C194_=_C1576( C194 C1576 ) \nC194_=_C2474( C194 C2474 ) C194_=_C2677( C194 C2677 ) C194_=_C2963( C194 C2963 ) C194_=_C3127( C194 C3127 ) C194_=_C3249( C194 C3249 ) C194_=_C3345( C194 C3345 ) \nC194_=_C3527( C194 C3527 ) C194_=_C3528( C194 C3528 ) C194_=_C3529( C194 C3529 ) C194_=_C3530( C194 C3530 ) C194_=_C3531( C194 C3531 ) C194_=_C3532( C194 C3532 ) \nC194_=_C3533( C194 C3533 ) C194_=_C3534( C194 C3534 ) C194_=_C3535( C194 C3535 ) C194_=_C3536( C194 C3536 ) C241_=_C271( C241 C271 ) C241_=_C493( C241 C493 ) \nC241_=_C792( C241 C792 ) C241_=_C1400( C241 C1400 ) C241_=_C1576( C241 C1576 ) C241_=_C2474( C241 C2474 ) C241_=_C2677( C241 C2677 ) C241_=_C2963( C241 C2963 ) \nC241_=_C3127( C241 C3127 ) C241_=_C3249( C241 C3249 ) C241_=_C3345( C241 C3345 ) C241_=_C3527( C241 C3527 ) C241_=_C3528( C241 C3528 ) C241_=_C3529( C241 C3529 ) \nC241_=_C3530( C241 C3530 ) C241_=_C3531( C241 C3531 ) C241_=_C3532( C241 C3532 ) C241_=_C3533( C241 C3533 ) C241_=_C3534( C241 C3534 ) C241_=_C3535( C241 C3535 ) \nC241_=_C3536( C241 C3536 ) C271_=_C493( C271 C493 ) C271_=_C792( C271 C792 ) C271_=_C1400( C271 C1400 ) C271_=_C1576( C271 C1576 ) C271_=_C2474( C271 C2474 ) \nC271_=_C2677( C271 C2677 ) C271_=_C2963( C271 C2963 ) C271_=_C3127( C271 C3127 ) C271_=_C3249( C271 C3249 ) C271_=_C3345( C271 C3345 ) C271_=_C3527( C271 C3527 ) \nC271_=_C3528( C271 C3528 ) C271_=_C3529( C271 C3529 ) C271_=_C3530( C271 C3530 ) C271_=_C3531( C271 C3531 ) C271_=_C3532( C271 C3532 ) C271_=_C3533( C271 C3533 ) \nC271_=_C3534( C271 C3534 ) C271_=_C3535( C271 C3535 ) C271_=_C3536( C271 C3536 ) C493_=_C792( C493 C792 ) C493_=_C1400( C493 C1400 ) C493_=_C1576( C493 C1576 ) \nC493_=_C2474( C493 C2474 ) C493_=_C2677( C493 C2677 ) C493_=_C2963( C493 C2963 ) C493_=_C3127( C493 C3127 ) C493_=_C3249( C493 C3249 ) C493_=_C3345( C493 C3345 ) \nC493_=_C3527( C493 C3527 ) C493_=_C3528( C493 C3528 ) C493_=_C3529( C493 C3529 ) C493_=_C3530( C493 C3530 ) C493_=_C3531( C493 C3531 ) C493_=_C3532( C493 C3532 ) \nC493_=_C3533( C493 C3533 ) C493_=_C3534( C493 C3534 ) C493_=_C3535( C493 C3535 ) C493_=_C3536( C493 C3536 ) C790_=_C792( C790 C792 ) C790_=_C965( C790 C965 ) \nC790_=_C1045( C790 C1045 ) C790_=_C1398( C790 C1398 ) C790_=_C1652( C790 C1652 ) C790_=_C1913( C790 C1913 ) C790_=_C2059( C790 C2059 ) C790_=_C2126( C790 C2126 ) \nC790_=_C2285( C790 C2285 ) C790_=_C2304( C790 C2304 ) C790_=_C2323( C790 C2323 ) C790_=_C2661( C790 C2661 ) C790_=_C2675( C790 C2675 ) C790_=_C2822( C790 C2822 ) \nC790_=_C2835( C790 C2835 ) C790_=_C2960( C790 C2960 ) C790_=_C2975( C790 C2975 ) C790_=_C3036( C790 C3036 ) C790_=_C3343( C790 C3343 ) C790_=_C3344( C790 C3344 ) \nC790_=_C3345( C790 C3345 ) C790_=_C3346( C790 C3346 ) C790_=_C3347( C790 C3347 ) C790_=_C3348( C790 C3348 ) C790_=_C3349( C790 C3349 ) C790_=_C3350( C790 C3350 ) \nC790_=_C3351( C790 C3351 ) C790_=_C3352( C790 C3352 ) C790_=_C3353( C790 C3353 ) C792_=_C1400( C792 C1400 ) C792_=_C1576( C792 C1576 ) C792_=_C2474( C792 C2474 ) \nC792_=_C2677( C792 C2677 ) C792_=_C2963( C792 C2963 ) C792_=_C3127( C792 C3127 ) C792_=_C3249( C792 C3249 ) C792_=_C3345( C792 C3345 ) C792_=_C3527( C792 C3527 ) \nC792_=_C3528( C792 C3528 ) C792_=_C3529( C792 C3529 ) C792_=_C3530( C792 C3530 ) C792_=_C3531( C792 C3531 ) C792_=_C3532( C792 C3532 ) C792_=_C3533( C792 C3533 ) \nC792_=_C3534( C792 C3534 ) C792_=_C3535( C792 C3535 ) C792_=_C3536( C792 C3536 ) C965_=_C1045( C965 C1045 ) C965_=_C1398( C965 C1398 ) C965_=_C1652( C965 C1652 ) \nC965_=_C1913( C965 C1913 ) C965_=_C2059( C965 C2059 ) C965_=_C2126( C965 C2126 ) C965_=_C2285( C965 C2285 ) C965_=_C2304( C965 C2304 ) C965_=_C2323( C965 C2323 ) \nC965_=_C2661( C965 C2661 ) C965_=_C2675( C965 C2675 ) C965_=_C2822( C965 C2822 ) C965_=_C2835( C965 C2835 ) C965_=_C2960( C965 C2960 ) C965_=_C2975( C965 C2975 ) \nC965_=_C3036( C965 C3036 ) C965_=_C3343( C965 C3343 ) C965_=_C3344( C965 C3344 ) C965_=_C3345( C965 C3345 ) C965_=_C3346( C965 C3346 ) C965_=_C3347( C965 C3347 ) \nC965_=_C3348( C965 C3348 ) C965_=_C3349( C965 C3349 ) C965_=_C3350( C965 C3350 ) C965_=_C3351( C965 C3351 ) C965_=_C3352( C965 C3352 ) C965_=_C3353( C965 C3353 ) \nC1045_=_C1398( C1045 C1398 ) C1045_=_C1652( C1045 C1652 ) C1045_=_C1913( C1045 C1913 ) C1045_=_C2059( C1045 C2059 ) C1045_=_C2126( C1045 C2126 ) C1045_=_C2285( C1045 C2285 ) \nC1045_=_C2304( C1045 C2304 ) C1045_=_C2323( C1045 C2323 ) C1045_=_C2661( C1045 C2661 ) C1045_=_C2675( C1045 C2675 ) C1045_=_C2822( C1045 C2822 ) C1045_=_C2835( C1045 C2835 ) \nC1045_=_C2960( C1045 C2960 ) C1045_=_C2975( C1045 C2975 ) C1045_=_C3036( C1045 C3036 ) C1045_=_C3343( C1045 C3343 ) C1045_=_C3344( C1045 C3344 ) C1045_=_C3345( C1045 C3345 ) \nC1045_=_C3346( C1045 C3346 ) C1045_=_C3347( C1045 C3347 ) C1045_=_C3348( C1045 C3348 ) C1045_=_C3349( C1045 C3349 ) C1045_=_C3350( C1045 C3350 ) C1045_=_C3351( C1045 C3351 ) \nC1045_=_C3352( C1045 C3352 ) C1045_=_C3353( C1045 C3353 ) C1398_=_C1400( C1398 C1400 ) C1398_=_C1652( C1398 C1652 ) C1398_=_C1913( C1398 C1913 ) C1398_=_C2059( C1398 C2059 ) \nC1398_=_C2126( C1398 C2126 ) C1398_=_C2285( C1398 C2285 ) C1398_=_C2304( C1398 C2304 ) C1398_=_C2323( C1398 C2323 ) C1398_=_C2661( C1398 C2661 ) C1398_=_C2675( C1398 C2675 ) \nC1398_=_C2822( C1398 C2822 ) C1398_=_C2835( C1398 C2835 ) C1398_=_C2960( C1398 C2960 ) C1398_=_C2975( C1398 C2975 ) C1398_=_C3036( C1398 C3036 ) C1398_=_C3343( C1398 C3343 ) \nC1398_=_C3344( C1398 C3344 ) C1398_=_C3345( C1398 C3345 ) C1398_=_C3346( C1398 C3346 ) C1398_=_C3347( C1398 C3347 ) C1398_=_C3348( C1398 C3348 ) C1398_=_C3349( C1398 C3349 ) \nC1398_=_C3350( C1398 C3350 ) C1398_=_C3351( C1398 C3351 ) C1398_=_C3352( C1398 C3352 ) C1398_=_C3353( C1398 C3353 ) C1400_=_C1576( C1400 C1576 ) C1400_=_C2474( C1400 C2474 ) \nC1400_=_C2677( C1400 C2677 ) C1400_=_C2963( C1400 C2963 ) C1400_=_C3127( C1400 C3127 ) C1400_=_C3249( C1400 C3249 ) C1400_=_C3345( C1400 C3345 ) C1400_=_C3527( C1400 C3527 ) \nC1400_=_C3528( C1400 C3528 ) C1400_=_C3529( C1400 C3529 ) C1400_=_C3530( C1400 C3530 ) C1400_=_C3531( C1400 C3531 ) C1400_=_C3532( C1400 C3532 ) C1400_=_C3533( C1400 C3533 ) \nC1400_=_C3534( C1400 C3534 ) C1400_=_C3535( C1400 C3535 ) C1400_=_C3536( C1400 C3536 ) C1576_=_C2474( C1576 C2474 ) C1576_=_C2677( C1576 C2677 ) C1576_=_C2963( C1576 C2963 ) \nC1576_=_C3127( C1576 C3127 ) C1576_=_C3249( C1576 C3249 ) C1576_=_C3345( C1576 C3345 ) C1576_=_C3527( C1576 C3527 ) C1576_=_C3528( C1576 C3528 ) C1576_=_C3529( C1576 C3529 ) \nC1576_=_C3530( C1576 C3530 ) C1576_=_C3531( C1576 C3531 ) C1576_=_C3532( C1576 C3532 ) C1576_=_C3533( C1576 C3533 ) C1576_=_C3534( C1576 C3534 ) C1576_=_C3535( C1576 C3535 ) \nC1576_=_C3536( C1576 C3536 ) C1652_=_C1913( C1652 C1913 ) C1652_=_C2059( C1652 C2059 ) C1652_=_C2126( C1652 C2126 ) C1652_=_C2285( C1652 C2285 ) C1652_=_C2304( C1652 C2304 ) \nC1652_=_C2323( C1652 C2323 ) C1652_=_C2661( C1652 C2661 ) C1652_=_C2675( C1652 C2675 ) C1652_=_C2822( C1652 C2822 ) C1652_=_C2835( C1652 C2835 ) C1652_=_C2960( C1652 C2960 ) \nC1652_=_C2975( C1652 C2975 ) C1652_=_C3036( C1652 C3036 ) C1652_=_C3343( C1652 C3343 ) C1652_=_C3344( C1652 C3344 ) C1652_=_C3345( C1652 C3345 ) C1652_=_C3346( C1652 C3346 ) \nC1652_=_C3347( C1652 C3347 ) C1652_=_C3348( C1652 C3348 ) C1652_=_C3349( C1652 C3349 ) C1652_=_C3350( C1652 C3350 ) C1652_=_C3351( C1652 C3351 ) C1652_=_C3352( C1652 C3352 ) \nC1652_=_C3353( C1652 C3353 ) C1913_=_C2059( C1913 C2059 ) C1913_=_C2126( C1913 C2126 ) C1913_=_C2285( C1913 C2285 ) C1913_=_C2304( C1913 C2304 ) C1913_=_C2323( C1913 C2323 ) \nC1913_=_C2661( C1913 C2661 ) C1913_=_C2675( C1913 C2675 ) C1913_=_C2822( C1913 C2822 ) C1913_=_C2835( C1913 C2835 ) C1913_=_C2960( C1913 C2960 ) C1913_=_C2975( C1913 C2975 ) \nC1913_=_C3036( C1913 C3036 ) C1913_=_C3343( C1913 C3343 ) C1913_=_C3344( C1913 C3344 ) C1913_=_C3345( C1913 C3345 ) C1913_=_C3346( C1913 C3346 ) C1913_=_C3347( C1913 C3347 ) \nC1913_=_C3348( C1913 C3348 ) C1913_=_C3349( C1913 C3349 ) C1913_=_C3350( C1913 C3350 ) C1913_=_C3351( C1913 C3351 ) C1913_=_C3352( C1913 C3352 ) C1913_=_C3353( C1913 C3353 ) \nC2059_=_C2126( C2059 C2126 ) C2059_=_C2285( C2059 C2285 ) C2059_=_C2304( C2059 C2304 ) C2059_=_C2323( C2059 C2323 ) C2059_=_C2661( C2059 C2661 ) C2059_=_C2675( C2059 C2675 ) \nC2059_=_C2822( C2059 C2822 ) C2059_=_C2835( C2059 C2835 ) C2059_=_C2960( C2059 C2960 ) C2059_=_C2975( C2059 C2975 ) C2059_=_C3036( C2059 C3036 ) C2059_=_C3343( C2059 C3343 ) \nC2059_=_C3344( C2059 C3344 ) C2059_=_C3345( C2059 C3345 ) C2059_=_C3346( C2059 C3346 ) C2059_=_C3347( C2059 C3347 ) C2059_=_C3348( C2059 C3348 ) C2059_=_C3349( C2059 C3349 ) \nC2059_=_C3350( C2059 C3350 ) C2059_=_C3351( C2059 C3351 ) C2059_=_C3352( C2059 C3352 ) C2059_=_C3353( C2059 C3353 ) C2126_=_C2285( C2126 C2285 ) C2126_=_C2304( C2126 C2304 ) \nC2126_=_C2323( C2126 C2323 ) C2126_=_C2661( C2126 C2661 ) C2126_=_C2675( C2126 C2675 ) C2126_=_C2822( C2126 C2822 ) C2126_=_C2835( C2126 C2835 ) C2126_=_C2960( C2126 C2960 ) \nC2126_=_C2975( C2126 C2975 ) C2126_=_C3036( C2126 C3036 ) C2126_=_C3343( C2126 C3343 ) C2126_=_C3344( C2126 C3344 ) C2126_=_C3345( C2126 C3345 ) C2126_=_C3346( C2126 C3346 ) \nC2126_=_C3347( C2126 C3347 ) C2126_=_C3348( C2126 C3348 ) C2126_=_C3349( C2126 C3349 ) C2126_=_C3350( C2126 C3350 ) C2126_=_C3351( C2126 C3351 ) C2126_=_C3352( C2126 C3352 ) \nC2126_=_C3353( C2126 C3353 ) C2285_=_C2304( C2285 C2304 ) C2285_=_C2323( C2285 C2323 ) C2285_=_C2661( C2285 C2661 ) C2285_=_C2675( C2285 C2675 ) C2285_=_C2822( C2285 C2822 ) \nC2285_=_C2835( C2285 C2835 ) C2285_=_C2960( C2285 C2960 ) C2285_=_C2975( C2285 C2975 ) C2285_=_C3036(</w:t>
      </w:r>
    </w:p>
    <w:p>
      <w:pPr>
        <w:pStyle w:val="PreformattedText"/>
        <w:bidi w:val="0"/>
        <w:spacing w:before="0" w:after="0"/>
        <w:jc w:val="left"/>
        <w:rPr/>
      </w:pPr>
      <w:r>
        <w:rPr/>
        <w:t xml:space="preserve"> </w:t>
      </w:r>
      <w:r>
        <w:rPr/>
        <w:t>C2285 C3036 ) C2285_=_C3343( C2285 C3343 ) C2285_=_C3344( C2285 C3344 ) \nC2285_=_C3345( C2285 C3345 ) C2285_=_C3346( C2285 C3346 ) C2285_=_C3347( C2285 C3347 ) C2285_=_C3348( C2285 C3348 ) C2285_=_C3349( C2285 C3349 ) C2285_=_C3350( C2285 C3350 ) \nC2285_=_C3351( C2285 C3351 ) C2285_=_C3352( C2285 C3352 ) C2285_=_C3353( C2285 C3353 ) C2304_=_C2323( C2304 C2323 ) C2304_=_C2661( C2304 C2661 ) C2304_=_C2675( C2304 C2675 ) \nC2304_=_C2822( C2304 C2822 ) C2304_=_C2835( C2304 C2835 ) C2304_=_C2960( C2304 C2960 ) C2304_=_C2975( C2304 C2975 ) C2304_=_C3036( C2304 C3036 ) C2304_=_C3343( C2304 C3343 ) \nC2304_=_C3344( C2304 C3344 ) C2304_=_C3345( C2304 C3345 ) C2304_=_C3346( C2304 C3346 ) C2304_=_C3347( C2304 C3347 ) C2304_=_C3348( C2304 C3348 ) C2304_=_C3349( C2304 C3349 ) \nC2304_=_C3350( C2304 C3350 ) C2304_=_C3351( C2304 C3351 ) C2304_=_C3352( C2304 C3352 ) C2304_=_C3353( C2304 C3353 ) C2323_=_C2661( C2323 C2661 ) C2323_=_C2675( C2323 C2675 ) \nC2323_=_C2822( C2323 C2822 ) C2323_=_C2835( C2323 C2835 ) C2323_=_C2960( C2323 C2960 ) C2323_=_C2975( C2323 C2975 ) C2323_=_C3036( C2323 C3036 ) C2323_=_C3343( C2323 C3343 ) \nC2323_=_C3344( C2323 C3344 ) C2323_=_C3345( C2323 C3345 ) C2323_=_C3346( C2323 C3346 ) C2323_=_C3347( C2323 C3347 ) C2323_=_C3348( C2323 C3348 ) C2323_=_C3349( C2323 C3349 ) \nC2323_=_C3350( C2323 C3350 ) C2323_=_C3351( C2323 C3351 ) C2323_=_C3352( C2323 C3352 ) C2323_=_C3353( C2323 C3353 ) C2474_=_C2677( C2474 C2677 ) C2474_=_C2963( C2474 C2963 ) \nC2474_=_C3127( C2474 C3127 ) C2474_=_C3249( C2474 C3249 ) C2474_=_C3345( C2474 C3345 ) C2474_=_C3527( C2474 C3527 ) C2474_=_C3528( C2474 C3528 ) C2474_=_C3529( C2474 C3529 ) \nC2474_=_C3530( C2474 C3530 ) C2474_=_C3531( C2474 C3531 ) C2474_=_C3532( C2474 C3532 ) C2474_=_C3533( C2474 C3533 ) C2474_=_C3534( C2474 C3534 ) C2474_=_C3535( C2474 C3535 ) \nC2474_=_C3536( C2474 C3536 ) C2661_=_C2675( C2661 C2675 ) C2661_=_C2822( C2661 C2822 ) C2661_=_C2835( C2661 C2835 ) C2661_=_C2960( C2661 C2960 ) C2661_=_C2975( C2661 C2975 ) \nC2661_=_C3036( C2661 C3036 ) C2661_=_C3343( C2661 C3343 ) C2661_=_C3344( C2661 C3344 ) C2661_=_C3345( C2661 C3345 ) C2661_=_C3346( C2661 C3346 ) C2661_=_C3347( C2661 C3347 ) \nC2661_=_C3348( C2661 C3348 ) C2661_=_C3349( C2661 C3349 ) C2661_=_C3350( C2661 C3350 ) C2661_=_C3351( C2661 C3351 ) C2661_=_C3352( C2661 C3352 ) C2661_=_C3353( C2661 C3353 ) \nC2675_=_C2677( C2675 C2677 ) C2675_=_C2822( C2675 C2822 ) C2675_=_C2835( C2675 C2835 ) C2675_=_C2960( C2675 C2960 ) C2675_=_C2975( C2675 C2975 ) C2675_=_C3036( C2675 C3036 ) \nC2675_=_C3343( C2675 C3343 ) C2675_=_C3344( C2675 C3344 ) C2675_=_C3345( C2675 C3345 ) C2675_=_C3346( C2675 C3346 ) C2675_=_C3347( C2675 C3347 ) C2675_=_C3348( C2675 C3348 ) \nC2675_=_C3349( C2675 C3349 ) C2675_=_C3350( C2675 C3350 ) C2675_=_C3351( C2675 C3351 ) C2675_=_C3352( C2675 C3352 ) C2675_=_C3353( C2675 C3353 ) C2677_=_C2963( C2677 C2963 ) \nC2677_=_C3127( C2677 C3127 ) C2677_=_C3249( C2677 C3249 ) C2677_=_C3345( C2677 C3345 ) C2677_=_C3527( C2677 C3527 ) C2677_=_C3528( C2677 C3528 ) C2677_=_C3529( C2677 C3529 ) \nC2677_=_C3530( C2677 C3530 ) C2677_=_C3531( C2677 C3531 ) C2677_=_C3532( C2677 C3532 ) C2677_=_C3533( C2677 C3533 ) C2677_=_C3534( C2677 C3534 ) C2677_=_C3535( C2677 C3535 ) \nC2677_=_C3536( C2677 C3536 ) C2822_=_C2835( C2822 C2835 ) C2822_=_C2960( C2822 C2960 ) C2822_=_C2975( C2822 C2975 ) C2822_=_C3036( C2822 C3036 ) C2822_=_C3343( C2822 C3343 ) \nC2822_=_C3344( C2822 C3344 ) C2822_=_C3345( C2822 C3345 ) C2822_=_C3346( C2822 C3346 ) C2822_=_C3347( C2822 C3347 ) C2822_=_C3348( C2822 C3348 ) C2822_=_C3349( C2822 C3349 ) \nC2822_=_C3350( C2822 C3350 ) C2822_=_C3351( C2822 C3351 ) C2822_=_C3352( C2822 C3352 ) C2822_=_C3353( C2822 C3353 ) C2835_=_C2960( C2835 C2960 ) C2835_=_C2975( C2835 C2975 ) \nC2835_=_C3036( C2835 C3036 ) C2835_=_C3343( C2835 C3343 ) C2835_=_C3344( C2835 C3344 ) C2835_=_C3345( C2835 C3345 ) C2835_=_C3346( C2835 C3346 ) C2835_=_C3347( C2835 C3347 ) \nC2835_=_C3348( C2835 C3348 ) C2835_=_C3349( C2835 C3349 ) C2835_=_C3350( C2835 C3350 ) C2835_=_C3351( C2835 C3351 ) C2835_=_C3352( C2835 C3352 ) C2835_=_C3353( C2835 C3353 ) \nC2960_=_C2963( C2960 C2963 ) C2960_=_C2975( C2960 C2975 ) C2960_=_C3036( C2960 C3036 ) C2960_=_C3343( C2960 C3343 ) C2960_=_C3344( C2960 C3344 ) C2960_=_C3345( C2960 C3345 ) \nC2960_=_C3346( C2960 C3346 ) C2960_=_C3347( C2960 C3347 ) C2960_=_C3348( C2960 C3348 ) C2960_=_C3349( C2960 C3349 ) C2960_=_C3350( C2960 C3350 ) C2960_=_C3351( C2960 C3351 ) \nC2960_=_C3352( C2960 C3352 ) C2960_=_C3353( C2960 C3353 ) C2963_=_C3127( C2963 C3127 ) C2963_=_C3249( C2963 C3249 ) C2963_=_C3345( C2963 C3345 ) C2963_=_C3527( C2963 C3527 ) \nC2963_=_C3528( C2963 C3528 ) C2963_=_C3529( C2963 C3529 ) C2963_=_C3530( C2963 C3530 ) C2963_=_C3531( C2963 C3531 ) C2963_=_C3532( C2963 C3532 ) C2963_=_C3533( C2963 C3533 ) \nC2963_=_C3534( C2963 C3534 ) C2963_=_C3535( C2963 C3535 ) C2963_=_C3536( C2963 C3536 ) C2975_=_C3036( C2975 C3036 ) C2975_=_C3343( C2975 C3343 ) C2975_=_C3344( C2975 C3344 ) \nC2975_=_C3345( C2975 C3345 ) C2975_=_C3346( C2975 C3346 ) C2975_=_C3347( C2975 C3347 ) C2975_=_C3348( C2975 C3348 ) C2975_=_C3349( C2975 C3349 ) C2975_=_C3350( C2975 C3350 ) \nC2975_=_C3351( C2975 C3351 ) C2975_=_C3352( C2975 C3352 ) C2975_=_C3353( C2975 C3353 ) C3036_=_C3343( C3036 C3343 ) C3036_=_C3344( C3036 C3344 ) C3036_=_C3345( C3036 C3345 ) \nC3036_=_C3346( C3036 C3346 ) C3036_=_C3347( C3036 C3347 ) C3036_=_C3348( C3036 C3348 ) C3036_=_C3349( C3036 C3349 ) C3036_=_C3350( C3036 C3350 ) C3036_=_C3351( C3036 C3351 ) \nC3036_=_C3352( C3036 C3352 ) C3036_=_C3353( C3036 C3353 ) C3127_=_C3249( C3127 C3249 ) C3127_=_C3345( C3127 C3345 ) C3127_=_C3527( C3127 C3527 ) C3127_=_C3528( C3127 C3528 ) \nC3127_=_C3529( C3127 C3529 ) C3127_=_C3530( C3127 C3530 ) C3127_=_C3531( C3127 C3531 ) C3127_=_C3532( C3127 C3532 ) C3127_=_C3533( C3127 C3533 ) C3127_=_C3534( C3127 C3534 ) \nC3127_=_C3535( C3127 C3535 ) C3127_=_C3536( C3127 C3536 ) C3249_=_C3345( C3249 C3345 ) C3249_=_C3527( C3249 C3527 ) C3249_=_C3528( C3249 C3528 ) C3249_=_C3529( C3249 C3529 ) \nC3249_=_C3530( C3249 C3530 ) C3249_=_C3531( C3249 C3531 ) C3249_=_C3532( C3249 C3532 ) C3249_=_C3533( C3249 C3533 ) C3249_=_C3534( C3249 C3534 ) C3249_=_C3535( C3249 C3535 ) \nC3249_=_C3536( C3249 C3536 ) C3343_=_C3344( C3343 C3344 ) C3343_=_C3345( C3343 C3345 ) C3343_=_C3346( C3343 C3346 ) C3343_=_C3347( C3343 C3347 ) C3343_=_C3348( C3343 C3348 ) \nC3343_=_C3349( C3343 C3349 ) C3343_=_C3350( C3343 C3350 ) C3343_=_C3351( C3343 C3351 ) C3343_=_C3352( C3343 C3352 ) C3343_=_C3353( C3343 C3353 ) C3344_=_C3345( C3344 C3345 ) \nC3344_=_C3346( C3344 C3346 ) C3344_=_C3347( C3344 C3347 ) C3344_=_C3348( C3344 C3348 ) C3344_=_C3349( C3344 C3349 ) C3344_=_C3350( C3344 C3350 ) C3344_=_C3351( C3344 C3351 ) \nC3344_=_C3352( C3344 C3352 ) C3344_=_C3353( C3344 C3353 ) C3345_=_C3346( C3345 C3346 ) C3345_=_C3347( C3345 C3347 ) C3345_=_C3348( C3345 C3348 ) C3345_=_C3349( C3345 C3349 ) \nC3345_=_C3350( C3345 C3350 ) C3345_=_C3351( C3345 C3351 ) C3345_=_C3352( C3345 C3352 ) C3345_=_C3353( C3345 C3353 ) C3345_=_C3527( C3345 C3527 ) C3345_=_C3528( C3345 C3528 ) \nC3345_=_C3529( C3345 C3529 ) C3345_=_C3530( C3345 C3530 ) C3345_=_C3531( C3345 C3531 ) C3345_=_C3532( C3345 C3532 ) C3345_=_C3533( C3345 C3533 ) C3345_=_C3534( C3345 C3534 ) \nC3345_=_C3535( C3345 C3535 ) C3345_=_C3536( C3345 C3536 ) C3346_=_C3347( C3346 C3347 ) C3346_=_C3348( C3346 C3348 ) C3346_=_C3349( C3346 C3349 ) C3346_=_C3350( C3346 C3350 ) \nC3346_=_C3351( C3346 C3351 ) C3346_=_C3352( C3346 C3352 ) C3346_=_C3353( C3346 C3353 ) C3347_=_C3348( C3347 C3348 ) C3347_=_C3349( C3347 C3349 ) C3347_=_C3350( C3347 C3350 ) \nC3347_=_C3351( C3347 C3351 ) C3347_=_C3352( C3347 C3352 ) C3347_=_C3353( C3347 C3353 ) C3347_=_C3527( C3347 C3527 ) C3348_=_C3349( C3348 C3349 ) C3348_=_C3350( C3348 C3350 ) \nC3348_=_C3351( C3348 C3351 ) C3348_=_C3352( C3348 C3352 ) C3348_=_C3353( C3348 C3353 ) C3349_=_C3350( C3349 C3350 ) C3349_=_C3351( C3349 C3351 ) C3349_=_C3352( C3349 C3352 ) \nC3349_=_C3353( C3349 C3353 ) C3350_=_C3351( C3350 C3351 ) C3350_=_C3352( C3350 C3352 ) C3350_=_C3353( C3350 C3353 ) C3350_=_C3531( C3350 C3531 ) C3351_=_C3352( C3351 C3352 ) \nC3351_=_C3353( C3351 C3353 ) C3351_=_C3532( C3351 C3532 ) C3352_=_C3353( C3352 C3353 ) C3352_=_C3533( C3352 C3533 ) C3353_=_C3534( C3353 C3534 ) C3527_=_C3528( C3527 C3528 ) \nC3527_=_C3529( C3527 C3529 ) C3527_=_C3530( C3527 C3530 ) C3527_=_C3531( C3527 C3531 ) C3527_=_C3532( C3527 C3532 ) C3527_=_C3533( C3527 C3533 ) C3527_=_C3534( C3527 C3534 ) \nC3527_=_C3535( C3527 C3535 ) C3527_=_C3536( C3527 C3536 ) C3528_=_C3529( C3528 C3529 ) C3528_=_C3530( C3528 C3530 ) C3528_=_C3531( C3528 C3531 ) C3528_=_C3532( C3528 C3532 ) \nC3528_=_C3533( C3528 C3533 ) C3528_=_C3534( C3528 C3534 ) C3528_=_C3535( C3528 C3535 ) C3528_=_C3536( C3528 C3536 ) C3529_=_C3530( C3529 C3530 ) C3529_=_C3531( C3529 C3531 ) \nC3529_=_C3532( C3529 C3532 ) C3529_=_C3533( C3529 C3533 ) C3529_=_C3534( C3529 C3534 ) C3529_=_C3535( C3529 C3535 ) C3529_=_C3536( C3529 C3536 ) C3530_=_C3531( C3530 C3531 ) \nC3530_=_C3532( C3530 C3532 ) C3530_=_C3533( C3530 C3533 ) C3530_=_C3534( C3530 C3534 ) C3530_=_C3535( C3530 C3535 ) C3530_=_C3536( C3530 C3536 ) C3531_=_C3532( C3531 C3532 ) \nC3531_=_C3533( C3531 C3533 ) C3531_=_C3534( C3531 C3534 ) C3531_=_C3535( C3531 C3535 ) C3531_=_C3536( C3531 C3536 ) C3532_=_C3533( C3532 C3533 ) C3532_=_C3534( C3532 C3534 ) \nC3532_=_C3535( C3532 C3535 ) C3532_=_C3536( C3532 C3536 ) C3533_=_C3534( C3533 C3534 ) C3533_=_C3535( C3533 C3535 ) C3533_=_C3536( C3533 C3536 ) C3534_=_C3535( C3534 C3535 ) \nC3534_=_C3536( C3534 C3536 ) C3535_=_C3536( C3535 C3536 ) "];208-&gt;292[label="55: C41 C103 C121 C140 C180 \nC194 C241 C271 C493 C790 C792 \nC965 C1045 C1398 C1400 C1576 C1652 \nC1913 C2059 C2126 C2285 C2304 C2323 \nC2474 C2661 C2675 C2677 C2822 C2835 \nC2960 C2963 C2975 C3036 C3127 C3249 \nC3343 C3344 C3346 C3347 C3348 C3349</w:t>
      </w:r>
    </w:p>
    <w:p>
      <w:pPr>
        <w:pStyle w:val="PreformattedText"/>
        <w:bidi w:val="0"/>
        <w:spacing w:before="0" w:after="0"/>
        <w:jc w:val="left"/>
        <w:rPr/>
      </w:pPr>
      <w:r>
        <w:rPr/>
        <w:t xml:space="preserve"> </w:t>
      </w:r>
      <w:r>
        <w:rPr/>
        <w:t>\nC3350 C3351 C3352 C3353 C3527 C3528 \nC3529 C3530 C3531 C3532 C3533 C3534 \nC3535 C3536 \n738: C41_=_C103 ,C41_=_C121 ,C41_=_C140 ,C41_=_C180 ,C41_=_C194 ,\nC41_=_C241 ,C41_=_C271 ,C41_=_C493 ,C41_=_C792 ,C41_=_C1400 ,C41_=_C1576 ,\nC41_=_C2474 ,C41_=_C2677 ,C41_=_C2963 ,C41_=_C3127 ,C41_=_C3249 ,C41_=_C3527 ,\nC41_=_C3528 ,C41_=_C3529 ,C41_=_C3530 ,C41_=_C3531 ,C41_=_C3532 ,C41_=_C3533 ,\nC41_=_C3534 ,C41_=_C3535 ,C41_=_C3536 ,C103_=_C121 ,C103_=_C140 ,C103_=_C180 ,\nC103_=_C194 ,C103_=_C241 ,C103_=_C271 ,C103_=_C493 ,C103_=_C792 ,C103_=_C1400 ,\nC103_=_C1576 ,C103_=_C2474 ,C103_=_C2677 ,C103_=_C2963 ,C103_=_C3127 ,C103_=_C3249 ,\nC103_=_C3527 ,C103_=_C3528 ,C103_=_C3529 ,C103_=_C3530 ,C103_=_C3531 ,C103_=_C3532 ,\nC103_=_C3533 ,C103_=_C3534 ,C103_=_C3535 ,C103_=_C3536 ,C121_=_C140 ,C121_=_C180 ,\nC121_=_C194 ,C121_=_C241 ,C121_=_C271 ,C121_=_C493 ,C121_=_C792 ,C121_=_C1400 ,\nC121_=_C1576 ,C121_=_C2474 ,C121_=_C2677 ,C121_=_C2963 ,C121_=_C3127 ,C121_=_C3249 ,\nC121_=_C3527 ,C121_=_C3528 ,C121_=_C3529 ,C121_=_C3530 ,C121_=_C3531 ,C121_=_C3532 ,\nC121_=_C3533 ,C121_=_C3534 ,C121_=_C3535 ,C121_=_C3536 ,C140_=_C180 ,C140_=_C194 ,\nC140_=_C241 ,C140_=_C271 ,C140_=_C493 ,C140_=_C792 ,C140_=_C1400 ,C140_=_C1576 ,\nC140_=_C2474 ,C140_=_C2677 ,C140_=_C2963 ,C140_=_C3127 ,C140_=_C3249 ,C140_=_C3527 ,\nC140_=_C3528 ,C140_=_C3529 ,C140_=_C3530 ,C140_=_C3531 ,C140_=_C3532 ,C140_=_C3533 ,\nC140_=_C3534 ,C140_=_C3535 ,C140_=_C3536 ,C180_=_C194 ,C180_=_C241 ,C180_=_C271 ,\nC180_=_C493 ,C180_=_C792 ,C180_=_C1400 ,C180_=_C1576 ,C180_=_C2474 ,C180_=_C2677 ,\nC180_=_C2963 ,C180_=_C3127 ,C180_=_C3249 ,C180_=_C3527 ,C180_=_C3528 ,C180_=_C3529 ,\nC180_=_C3530 ,C180_=_C3531 ,C180_=_C3532 ,C180_=_C3533 ,C180_=_C3534 ,C180_=_C3535 ,\nC180_=_C3536 ,C194_=_C241 ,C194_=_C271 ,C194_=_C493 ,C194_=_C792 ,C194_=_C1400 ,\nC194_=_C1576 ,C194_=_C2474 ,C194_=_C2677 ,C194_=_C2963 ,C194_=_C3127 ,C194_=_C3249 ,\nC194_=_C3527 ,C194_=_C3528 ,C194_=_C3529 ,C194_=_C3530 ,C194_=_C3531 ,C194_=_C3532 ,\nC194_=_C3533 ,C194_=_C3534 ,C194_=_C3535 ,C194_=_C3536 ,C241_=_C271 ,C241_=_C493 ,\nC241_=_C792 ,C241_=_C1400 ,C241_=_C1576 ,C241_=_C2474 ,C241_=_C2677 ,C241_=_C2963 ,\nC241_=_C3127 ,C241_=_C3249 ,C241_=_C3527 ,C241_=_C3528 ,C241_=_C3529 ,C241_=_C3530 ,\nC241_=_C3531 ,C241_=_C3532 ,C241_=_C3533 ,C241_=_C3534 ,C241_=_C3535 ,C241_=_C3536 ,\nC271_=_C493 ,C271_=_C792 ,C271_=_C1400 ,C271_=_C1576 ,C271_=_C2474 ,C271_=_C2677 ,\nC271_=_C2963 ,C271_=_C3127 ,C271_=_C3249 ,C271_=_C3527 ,C271_=_C3528 ,C271_=_C3529 ,\nC271_=_C3530 ,C271_=_C3531 ,C271_=_C3532 ,C271_=_C3533 ,C271_=_C3534 ,C271_=_C3535 ,\nC271_=_C3536 ,C493_=_C792 ,C493_=_C1400 ,C493_=_C1576 ,C493_=_C2474 ,C493_=_C2677 ,\nC493_=_C2963 ,C493_=_C3127 ,C493_=_C3249 ,C493_=_C3527 ,C493_=_C3528 ,C493_=_C3529 ,\nC493_=_C3530 ,C493_=_C3531 ,C493_=_C3532 ,C493_=_C3533 ,C493_=_C3534 ,C493_=_C3535 ,\nC493_=_C3536 ,C790_=_C792 ,C790_=_C965 ,C790_=_C1045 ,C790_=_C1398 ,C790_=_C1652 ,\nC790_=_C1913 ,C790_=_C2059 ,C790_=_C2126 ,C790_=_C2285 ,C790_=_C2304 ,C790_=_C2323 ,\nC790_=_C2661 ,C790_=_C2675 ,C790_=_C2822 ,C790_=_C2835 ,C790_=_C2960 ,C790_=_C2975 ,\nC790_=_C3036 ,C790_=_C3343 ,C790_=_C3344 ,C790_=_C3346 ,C790_=_C3347 ,C790_=_C3348 ,\nC790_=_C3349 ,C790_=_C3350 ,C790_=_C3351 ,C790_=_C3352 ,C790_=_C3353 ,C792_=_C1400 ,\nC792_=_C1576 ,C792_=_C2474 ,C792_=_C2677 ,C792_=_C2963 ,C792_=_C3127 ,C792_=_C3249 ,\nC792_=_C3527 ,C792_=_C3528 ,C792_=_C3529 ,C792_=_C3530 ,C792_=_C3531 ,C792_=_C3532 ,\nC792_=_C3533 ,C792_=_C3534 ,C792_=_C3535 ,C792_=_C3536 ,C965_=_C1045 ,C965_=_C1398 ,\nC965_=_C1652 ,C965_=_C1913 ,C965_=_C2059 ,C965_=_C2126 ,C965_=_C2285 ,C965_=_C2304 ,\nC965_=_C2323 ,C965_=_C2661 ,C965_=_C2675 ,C965_=_C2822 ,C965_=_C2835 ,C965_=_C2960 ,\nC965_=_C2975 ,C965_=_C3036 ,C965_=_C3343 ,C965_=_C3344 ,C965_=_C3346 ,C965_=_C3347 ,\nC965_=_C3348 ,C965_=_C3349 ,C965_=_C3350 ,C965_=_C3351 ,C965_=_C3352 ,C965_=_C3353 ,\nC1045_=_C1398 ,C1045_=_C1652 ,C1045_=_C1913 ,C1045_=_C2059 ,C1045_=_C2126 ,C1045_=_C2285 ,\nC1045_=_C2304 ,C1045_=_C2323 ,C1045_=_C2661 ,C1045_=_C2675 ,C1045_=_C2822 ,C1045_=_C2835 ,\nC1045_=_C2960 ,C1045_=_C2975 ,C1045_=_C3036 ,C1045_=_C3343 ,C1045_=_C3344 ,C1045_=_C3346 ,\nC1045_=_C3347 ,C1045_=_C3348 ,C1045_=_C3349 ,C1045_=_C3350 ,C1045_=_C3351 ,C1045_=_C3352 ,\nC1045_=_C3353 ,C1398_=_C1400 ,C1398_=_C1652 ,C1398_=_C1913 ,C1398_=_C2059 ,C1398_=_C2126 ,\nC1398_=_C2285 ,C1398_=_C2304 ,C1398_=_C2323 ,C1398_=_C2661 ,C1398_=_C2675 ,C1398_=_C2822 ,\nC1398_=_C2835 ,C1398_=_C2960 ,C1398_=_C2975 ,C1398_=_C3036 ,C1398_=_C3343 ,C1398_=_C3344 ,\nC1398_=_C3346 ,C1398_=_C3347 ,C1398_=_C3348 ,C1398_=_C3349 ,C1398_=_C3350 ,C1398_=_C3351 ,\nC1398_=_C3352 ,C1398_=_C3353 ,C1400_=_C1576 ,C1400_=_C2474 ,C1400_=_C2677 ,C1400_=_C2963 ,\nC1400_=_C3127 ,C1400_=_C3249 ,C1400_=_C3527 ,C1400_=_C3528 ,C1400_=_C3529 ,C1400_=_C3530 ,\nC1400_=_C3531 ,C1400_=_C3532 ,C1400_=_C3533 ,C1400_=_C3534 ,C1400_=_C3535 ,C1400_=_C3536 ,\nC1576_=_C2474 ,C1576_=_C2677 ,C1576_=_C2963 ,C1576_=_C3127 ,C1576_=_C3249 ,C1576_=_C3527 ,\nC1576_=_C3528 ,C1576_=_C3529 ,C1576_=_C3530 ,C1576_=_C3531 ,C1576_=_C3532 ,C1576_=_C3533 ,\nC1576_=_C3534 ,C1576_=_C3535 ,C1576_=_C3536 ,C1652_=_C1913 ,C1652_=_C2059 ,C1652_=_C2126 ,\nC1652_=_C2285 ,C1652_=_C2304 ,C1652_=_C2323 ,C1652_=_C2661 ,C1652_=_C2675 ,C1652_=_C2822 ,\nC1652_=_C2835 ,C1652_=_C2960 ,C1652_=_C2975 ,C1652_=_C3036 ,C1652_=_C3343 ,C1652_=_C3344 ,\nC1652_=_C3346 ,C1652_=_C3347 ,C1652_=_C3348 ,C1652_=_C3349 ,C1652_=_C3350 ,C1652_=_C3351 ,\nC1652_=_C3352 ,C1652_=_C3353 ,C1913_=_C2059 ,C1913_=_C2126 ,C1913_=_C2285 ,C1913_=_C2304 ,\nC1913_=_C2323 ,C1913_=_C2661 ,C1913_=_C2675 ,C1913_=_C2822 ,C1913_=_C2835 ,C1913_=_C2960 ,\nC1913_=_C2975 ,C1913_=_C3036 ,C1913_=_C3343 ,C1913_=_C3344 ,C1913_=_C3346 ,C1913_=_C3347 ,\nC1913_=_C3348 ,C1913_=_C3349 ,C1913_=_C3350 ,C1913_=_C3351 ,C1913_=_C3352 ,C1913_=_C3353 ,\nC2059_=_C2126 ,C2059_=_C2285 ,C2059_=_C2304 ,C2059_=_C2323 ,C2059_=_C2661 ,C2059_=_C2675 ,\nC2059_=_C2822 ,C2059_=_C2835 ,C2059_=_C2960 ,C2059_=_C2975 ,C2059_=_C3036 ,C2059_=_C3343 ,\nC2059_=_C3344 ,C2059_=_C3346 ,C2059_=_C3347 ,C2059_=_C3348 ,C2059_=_C3349 ,C2059_=_C3350 ,\nC2059_=_C3351 ,C2059_=_C3352 ,C2059_=_C3353 ,C2126_=_C2285 ,C2126_=_C2304 ,C2126_=_C2323 ,\nC2126_=_C2661 ,C2126_=_C2675 ,C2126_=_C2822 ,C2126_=_C2835 ,C2126_=_C2960 ,C2126_=_C2975 ,\nC2126_=_C3036 ,C2126_=_C3343 ,C2126_=_C3344 ,C2126_=_C3346 ,C2126_=_C3347 ,C2126_=_C3348 ,\nC2126_=_C3349 ,C2126_=_C3350 ,C2126_=_C3351 ,C2126_=_C3352 ,C2126_=_C3353 ,C2285_=_C2304 ,\nC2285_=_C2323 ,C2285_=_C2661 ,C2285_=_C2675 ,C2285_=_C2822 ,C2285_=_C2835 ,C2285_=_C2960 ,\nC2285_=_C2975 ,C2285_=_C3036 ,C2285_=_C3343 ,C2285_=_C3344 ,C2285_=_C3346 ,C2285_=_C3347 ,\nC2285_=_C3348 ,C2285_=_C3349 ,C2285_=_C3350 ,C2285_=_C3351 ,C2285_=_C3352 ,C2285_=_C3353 ,\nC2304_=_C2323 ,C2304_=_C2661 ,C2304_=_C2675 ,C2304_=_C2822 ,C2304_=_C2835 ,C2304_=_C2960 ,\nC2304_=_C2975 ,C2304_=_C3036 ,C2304_=_C3343 ,C2304_=_C3344 ,C2304_=_C3346 ,C2304_=_C3347 ,\nC2304_=_C3348 ,C2304_=_C3349 ,C2304_=_C3350 ,C2304_=_C3351 ,C2304_=_C3352 ,C2304_=_C3353 ,\nC2323_=_C2661 ,C2323_=_C2675 ,C2323_=_C2822 ,C2323_=_C2835 ,C2323_=_C2960 ,C2323_=_C2975 ,\nC2323_=_C3036 ,C2323_=_C3343 ,C2323_=_C3344 ,C2323_=_C3346 ,C2323_=_C3347 ,C2323_=_C3348 ,\nC2323_=_C3349 ,C2323_=_C3350 ,C2323_=_C3351 ,C2323_=_C3352 ,C2323_=_C3353 ,C2474_=_C2677 ,\nC2474_=_C2963 ,C2474_=_C3127 ,C2474_=_C3249 ,C2474_=_C3527 ,C2474_=_C3528 ,C2474_=_C3529 ,\nC2474_=_C3530 ,C2474_=_C3531 ,C2474_=_C3532 ,C2474_=_C3533 ,C2474_=_C3534 ,C2474_=_C3535 ,\nC2474_=_C3536 ,C2661_=_C2675 ,C2661_=_C2822 ,C2661_=_C2835 ,C2661_=_C2960 ,C2661_=_C2975 ,\nC2661_=_C3036 ,C2661_=_C3343 ,C2661_=_C3344 ,C2661_=_C3346 ,C2661_=_C3347 ,C2661_=_C3348 ,\nC2661_=_C3349 ,C2661_=_C3350 ,C2661_=_C3351 ,C2661_=_C3352 ,C2661_=_C3353 ,C2675_=_C2677 ,\nC2675_=_C2822 ,C2675_=_C2835 ,C2675_=_C2960 ,C2675_=_C2975 ,C2675_=_C3036 ,C2675_=_C3343 ,\nC2675_=_C3344 ,C2675_=_C3346 ,C2675_=_C3347 ,C2675_=_C3348 ,C2675_=_C3349 ,C2675_=_C3350 ,\nC2675_=_C3351 ,C2675_=_C3352 ,C2675_=_C3353 ,C2677_=_C2963 ,C2677_=_C3127 ,C2677_=_C3249 ,\nC2677_=_C3527 ,C2677_=_C3528 ,C2677_=_C3529 ,C2677_=_C3530 ,C2677_=_C3531 ,C2677_=_C3532 ,\nC2677_=_C3533 ,C2677_=_C3534 ,C2677_=_C3535 ,C2677_=_C3536 ,C2822_=_C2835 ,C2822_=_C2960 ,\nC2822_=_C2975 ,C2822_=_C3036 ,C2822_=_C3343 ,C2822_=_C3344 ,C2822_=_C3346 ,C2822_=_C3347 ,\nC2822_=_C3348 ,C2822_=_C3349 ,C2822_=_C3350 ,C2822_=_C3351 ,C2822_=_C3352 ,C2822_=_C3353 ,\nC2835_=_C2960 ,C2835_=_C2975 ,C2835_=_C3036 ,C2835_=_C3343 ,C2835_=_C3344 ,C2835_=_C3346 ,\nC2835_=_C3347 ,C2835_=_C3348 ,C2835_=_C3349 ,C2835_=_C3350 ,C2835_=_C3351 ,C2835_=_C3352 ,\nC2835_=_C3353 ,C2960_=_C2963 ,C2960_=_C2975 ,C2960_=_C3036 ,C2960_=_C3343 ,C2960_=_C3344 ,\nC2960_=_C3346 ,C2960_=_C3347 ,C2960_=_C3348 ,C2960_=_C3349 ,C2960_=_C3350 ,C2960_=_C3351 ,\nC2960_=_C3352 ,C2960_=_C3353 ,C2963_=_C3127 ,C2963_=_C3249 ,C2963_=_C3527 ,C2963_=_C3528 ,\nC2963_=_C3529 ,C2963_=_C3530 ,C2963_=_C3531 ,C2963_=_C3532 ,C2963_=_C3533 ,C2963_=_C3534 ,\nC2963_=_C3535 ,C2963_=_C3536 ,C2975_=_C3036 ,C2975_=_C3343 ,C2975_=_C3344 ,C2975_=_C3346 ,\nC2975_=_C3347 ,C2975_=_C3348 ,C2975_=_C3349 ,C2975_=_C3350 ,C2975_=_C3351 ,C2975_=_C3352 ,\nC2975_=_C3353 ,C3036_=_C3343 ,C3036_=_C3344 ,C3036_=_C3346 ,C3036_=_C3347 ,C3036_=_C3348 ,\nC3036_=_C3349 ,C3036_=_C3350 ,C3036_=_C3351 ,C3036_=_C3352 ,C3036_=_C3353 ,C3127_=_C3249 ,\nC3127_=_C3527 ,C3127_=_C3528 ,C3127_=_C3529 ,C3127_=_C3530 ,C3127_=_C3531 ,C3127_=_C3532 ,\nC3127_=_C3533 ,C3127_=_C3534 ,C3127_=_C3535 ,C3127_=_C3536 ,C3249_=_C3527 ,C3249_=_C3528 ,\nC3249_=_C3529 ,C3249_=_C3530 ,C3249_=_C3531 ,C3249_=_C3532 ,C3249_=_C3533 ,C3249_=_C3534 ,\nC3249_=_C3535 ,C3249_=_C3536 ,C3343_=_C3344 ,C3343_=_C3346 ,C3343_=_C3347 ,C3343_=_C3348 ,\nC3343_=_C3349 ,C3343_=_C3350 ,C3343_=_C3351 ,C3343_=_C3352 ,C3343_=_C3353 ,C3344_=_C3346 ,\nC3344_=_C3347 ,C3344_=_C3348 ,C3344_=_C3349 ,C3344_=_C3350 ,C3344_=_C3351 ,C3344_=_C3352 ,\nC3344_=_C3353 ,C3346_=_C3347 ,C3346_=_C3348</w:t>
      </w:r>
    </w:p>
    <w:p>
      <w:pPr>
        <w:pStyle w:val="PreformattedText"/>
        <w:bidi w:val="0"/>
        <w:spacing w:before="0" w:after="0"/>
        <w:jc w:val="left"/>
        <w:rPr/>
      </w:pPr>
      <w:r>
        <w:rPr/>
        <w:t xml:space="preserve"> </w:t>
      </w:r>
      <w:r>
        <w:rPr/>
        <w:t>,C3346_=_C3349 ,C3346_=_C3350 ,C3346_=_C3351 ,\nC3346_=_C3352 ,C3346_=_C3353 ,C3347_=_C3348 ,C3347_=_C3349 ,C3347_=_C3350 ,C3347_=_C3351 ,\nC3347_=_C3352 ,C3347_=_C3353 ,C3347_=_C3527 ,C3348_=_C3349 ,C3348_=_C3350 ,C3348_=_C3351 ,\nC3348_=_C3352 ,C3348_=_C3353 ,C3349_=_C3350 ,C3349_=_C3351 ,C3349_=_C3352 ,C3349_=_C3353 ,\nC3350_=_C3351 ,C3350_=_C3352 ,C3350_=_C3353 ,C3350_=_C3531 ,C3351_=_C3352 ,C3351_=_C3353 ,\nC3351_=_C3532 ,C3352_=_C3353 ,C3352_=_C3533 ,C3353_=_C3534 ,C3527_=_C3528 ,C3527_=_C3529 ,\nC3527_=_C3530 ,C3527_=_C3531 ,C3527_=_C3532 ,C3527_=_C3533 ,C3527_=_C3534 ,C3527_=_C3535 ,\nC3527_=_C3536 ,C3528_=_C3529 ,C3528_=_C3530 ,C3528_=_C3531 ,C3528_=_C3532 ,C3528_=_C3533 ,\nC3528_=_C3534 ,C3528_=_C3535 ,C3528_=_C3536 ,C3529_=_C3530 ,C3529_=_C3531 ,C3529_=_C3532 ,\nC3529_=_C3533 ,C3529_=_C3534 ,C3529_=_C3535 ,C3529_=_C3536 ,C3530_=_C3531 ,C3530_=_C3532 ,\nC3530_=_C3533 ,C3530_=_C3534 ,C3530_=_C3535 ,C3530_=_C3536 ,C3531_=_C3532 ,C3531_=_C3533 ,\nC3531_=_C3534 ,C3531_=_C3535 ,C3531_=_C3536 ,C3532_=_C3533 ,C3532_=_C3534 ,C3532_=_C3535 ,\nC3532_=_C3536 ,C3533_=_C3534 ,C3533_=_C3535 ,C3533_=_C3536 ,C3534_=_C3535 ,C3534_=_C3536 ,\nC3535_=_C3536 ,"];293[shape=box, label="id:293 level: 7\n57: C405 C620 C629 C780 C787 \nC1010 C1031 C1085 C1107 C1327 C1396 \nC1409 C1410 C1411 C1412 C1413 C1414 \nC1415 C1416 C1417 C1418 C1419 C1420 \nC1421 C1422 C1423 C1424 C1425 C1426 \nC1427 C1428 C1429 C1430 C1549 C1645 \nC1706 C2674 C2723 C2877 C2955 C2956 \nC2957 C2958 C2959 C2960 C2961 C2962 \nC2963 C2964 C2965 C2966 C2967 C2968 \nC2969 C2970 C2971 C2972 \n823: C405_=_C620( C405 C620 ) C405_=_C780( C405 C780 ) C405_=_C1010( C405 C1010 ) C405_=_C1031( C405 C1031 ) C405_=_C1085( C405 C1085 ) \nC405_=_C1107( C405 C1107 ) C405_=_C1409( C405 C1409 ) C405_=_C1410( C405 C1410 ) C405_=_C1411( C405 C1411 ) C405_=_C1412( C405 C1412 ) C405_=_C1413( C405 C1413 ) \nC405_=_C1414( C405 C1414 ) C405_=_C1415( C405 C1415 ) C405_=_C1416( C405 C1416 ) C405_=_C1417( C405 C1417 ) C405_=_C1418( C405 C1418 ) C405_=_C1419( C405 C1419 ) \nC405_=_C1420( C405 C1420 ) C405_=_C1421( C405 C1421 ) C405_=_C1422( C405 C1422 ) C405_=_C1423( C405 C1423 ) C405_=_C1424( C405 C1424 ) C405_=_C1425( C405 C1425 ) \nC405_=_C1426( C405 C1426 ) C405_=_C1427( C405 C1427 ) C405_=_C1428( C405 C1428 ) C405_=_C1429( C405 C1429 ) C405_=_C1430( C405 C1430 ) C620_=_C629( C620 C629 ) \nC620_=_C780( C620 C780 ) C620_=_C1010( C620 C1010 ) C620_=_C1031( C620 C1031 ) C620_=_C1085( C620 C1085 ) C620_=_C1107( C620 C1107 ) C620_=_C1409( C620 C1409 ) \nC620_=_C1410( C620 C1410 ) C620_=_C1411( C620 C1411 ) C620_=_C1412( C620 C1412 ) C620_=_C1413( C620 C1413 ) C620_=_C1414( C620 C1414 ) C620_=_C1415( C620 C1415 ) \nC620_=_C1416( C620 C1416 ) C620_=_C1417( C620 C1417 ) C620_=_C1418( C620 C1418 ) C620_=_C1419( C620 C1419 ) C620_=_C1420( C620 C1420 ) C620_=_C1421( C620 C1421 ) \nC620_=_C1422( C620 C1422 ) C620_=_C1423( C620 C1423 ) C620_=_C1424( C620 C1424 ) C620_=_C1425( C620 C1425 ) C620_=_C1426( C620 C1426 ) C620_=_C1427( C620 C1427 ) \nC620_=_C1428( C620 C1428 ) C620_=_C1429( C620 C1429 ) C620_=_C1430( C620 C1430 ) C629_=_C787( C629 C787 ) C629_=_C1327( C629 C1327 ) C629_=_C1396( C629 C1396 ) \nC629_=_C1414( C629 C1414 ) C629_=_C1549( C629 C1549 ) C629_=_C1645( C629 C1645 ) C629_=_C1706( C629 C1706 ) C629_=_C2674( C629 C2674 ) C629_=_C2723( C629 C2723 ) \nC629_=_C2877( C629 C2877 ) C629_=_C2955( C629 C2955 ) C629_=_C2956( C629 C2956 ) C629_=_C2957( C629 C2957 ) C629_=_C2958( C629 C2958 ) C629_=_C2959( C629 C2959 ) \nC629_=_C2960( C629 C2960 ) C629_=_C2961( C629 C2961 ) C629_=_C2962( C629 C2962 ) C629_=_C2963( C629 C2963 ) C629_=_C2964( C629 C2964 ) C629_=_C2965( C629 C2965 ) \nC629_=_C2966( C629 C2966 ) C629_=_C2967( C629 C2967 ) C629_=_C2968( C629 C2968 ) C629_=_C2969( C629 C2969 ) C629_=_C2970( C629 C2970 ) C629_=_C2971( C629 C2971 ) \nC629_=_C2972( C629 C2972 ) C780_=_C787( C780 C787 ) C780_=_C1010( C780 C1010 ) C780_=_C1031( C780 C1031 ) C780_=_C1085( C780 C1085 ) C780_=_C1107( C780 C1107 ) \nC780_=_C1409( C780 C1409 ) C780_=_C1410( C780 C1410 ) C780_=_C1411( C780 C1411 ) C780_=_C1412( C780 C1412 ) C780_=_C1413( C780 C1413 ) C780_=_C1414( C780 C1414 ) \nC780_=_C1415( C780 C1415 ) C780_=_C1416( C780 C1416 ) C780_=_C1417( C780 C1417 ) C780_=_C1418( C780 C1418 ) C780_=_C1419( C780 C1419 ) C780_=_C1420( C780 C1420 ) \nC780_=_C1421( C780 C1421 ) C780_=_C1422( C780 C1422 ) C780_=_C1423( C780 C1423 ) C780_=_C1424( C780 C1424 ) C780_=_C1425( C780 C1425 ) C780_=_C1426( C780 C1426 ) \nC780_=_C1427( C780 C1427 ) C780_=_C1428( C780 C1428 ) C780_=_C1429( C780 C1429 ) C780_=_C1430( C780 C1430 ) C787_=_C1327( C787 C1327 ) C787_=_C1396( C787 C1396 ) \nC787_=_C1414( C787 C1414 ) C787_=_C1549( C787 C1549 ) C787_=_C1645( C787 C1645 ) C787_=_C1706( C787 C1706 ) C787_=_C2674( C787 C2674 ) C787_=_C2723( C787 C2723 ) \nC787_=_C2877( C787 C2877 ) C787_=_C2955( C787 C2955 ) C787_=_C2956( C787 C2956 ) C787_=_C2957( C787 C2957 ) C787_=_C2958( C787 C2958 ) C787_=_C2959( C787 C2959 ) \nC787_=_C2960( C787 C2960 ) C787_=_C2961( C787 C2961 ) C787_=_C2962( C787 C2962 ) C787_=_C2963( C787 C2963 ) C787_=_C2964( C787 C2964 ) C787_=_C2965( C787 C2965 ) \nC787_=_C2966( C787 C2966 ) C787_=_C2967( C787 C2967 ) C787_=_C2968( C787 C2968 ) C787_=_C2969( C787 C2969 ) C787_=_C2970( C787 C2970 ) C787_=_C2971( C787 C2971 ) \nC787_=_C2972( C787 C2972 ) C1010_=_C1031( C1010 C1031 ) C1010_=_C1085( C1010 C1085 ) C1010_=_C1107( C1010 C1107 ) C1010_=_C1409( C1010 C1409 ) C1010_=_C1410( C1010 C1410 ) \nC1010_=_C1411( C1010 C1411 ) C1010_=_C1412( C1010 C1412 ) C1010_=_C1413( C1010 C1413 ) C1010_=_C1414( C1010 C1414 ) C1010_=_C1415( C1010 C1415 ) C1010_=_C1416( C1010 C1416 ) \nC1010_=_C1417( C1010 C1417 ) C1010_=_C1418( C1010 C1418 ) C1010_=_C1419( C1010 C1419 ) C1010_=_C1420( C1010 C1420 ) C1010_=_C1421( C1010 C1421 ) C1010_=_C1422( C1010 C1422 ) \nC1010_=_C1423( C1010 C1423 ) C1010_=_C1424( C1010 C1424 ) C1010_=_C1425( C1010 C1425 ) C1010_=_C1426( C1010 C1426 ) C1010_=_C1427( C1010 C1427 ) C1010_=_C1428( C1010 C1428 ) \nC1010_=_C1429( C1010 C1429 ) C1010_=_C1430( C1010 C1430 ) C1031_=_C1085( C1031 C1085 ) C1031_=_C1107( C1031 C1107 ) C1031_=_C1409( C1031 C1409 ) C1031_=_C1410( C1031 C1410 ) \nC1031_=_C1411( C1031 C1411 ) C1031_=_C1412( C1031 C1412 ) C1031_=_C1413( C1031 C1413 ) C1031_=_C1414( C1031 C1414 ) C1031_=_C1415( C1031 C1415 ) C1031_=_C1416( C1031 C1416 ) \nC1031_=_C1417( C1031 C1417 ) C1031_=_C1418( C1031 C1418 ) C1031_=_C1419( C1031 C1419 ) C1031_=_C1420( C1031 C1420 ) C1031_=_C1421( C1031 C1421 ) C1031_=_C1422( C1031 C1422 ) \nC1031_=_C1423( C1031 C1423 ) C1031_=_C1424( C1031 C1424 ) C1031_=_C1425( C1031 C1425 ) C1031_=_C1426( C1031 C1426 ) C1031_=_C1427( C1031 C1427 ) C1031_=_C1428( C1031 C1428 ) \nC1031_=_C1429( C1031 C1429 ) C1031_=_C1430( C1031 C1430 ) C1085_=_C1107( C1085 C1107 ) C1085_=_C1409( C1085 C1409 ) C1085_=_C1410( C1085 C1410 ) C1085_=_C1411( C1085 C1411 ) \nC1085_=_C1412( C1085 C1412 ) C1085_=_C1413( C1085 C1413 ) C1085_=_C1414( C1085 C1414 ) C1085_=_C1415( C1085 C1415 ) C1085_=_C1416( C1085 C1416 ) C1085_=_C1417( C1085 C1417 ) \nC1085_=_C1418( C1085 C1418 ) C1085_=_C1419( C1085 C1419 ) C1085_=_C1420( C1085 C1420 ) C1085_=_C1421( C1085 C1421 ) C1085_=_C1422( C1085 C1422 ) C1085_=_C1423( C1085 C1423 ) \nC1085_=_C1424( C1085 C1424 ) C1085_=_C1425( C1085 C1425 ) C1085_=_C1426( C1085 C1426 ) C1085_=_C1427( C1085 C1427 ) C1085_=_C1428( C1085 C1428 ) C1085_=_C1429( C1085 C1429 ) \nC1085_=_C1430( C1085 C1430 ) C1107_=_C1409( C1107 C1409 ) C1107_=_C1410( C1107 C1410 ) C1107_=_C1411( C1107 C1411 ) C1107_=_C1412( C1107 C1412 ) C1107_=_C1413( C1107 C1413 ) \nC1107_=_C1414( C1107 C1414 ) C1107_=_C1415( C1107 C1415 ) C1107_=_C1416( C1107 C1416 ) C1107_=_C1417( C1107 C1417 ) C1107_=_C1418( C1107 C1418 ) C1107_=_C1419( C1107 C1419 ) \nC1107_=_C1420( C1107 C1420 ) C1107_=_C1421( C1107 C1421 ) C1107_=_C1422( C1107 C1422 ) C1107_=_C1423( C1107 C1423 ) C1107_=_C1424( C1107 C1424 ) C1107_=_C1425( C1107 C1425 ) \nC1107_=_C1426( C1107 C1426 ) C1107_=_C1427( C1107 C1427 ) C1107_=_C1428( C1107 C1428 ) C1107_=_C1429( C1107 C1429 ) C1107_=_C1430( C1107 C1430 ) C1327_=_C1396( C1327 C1396 ) \nC1327_=_C1414( C1327 C1414 ) C1327_=_C1549( C1327 C1549 ) C1327_=_C1645( C1327 C1645 ) C1327_=_C1706( C1327 C1706 ) C1327_=_C2674( C1327 C2674 ) C1327_=_C2723( C1327 C2723 ) \nC1327_=_C2877( C1327 C2877 ) C1327_=_C2955( C1327 C2955 ) C1327_=_C2956( C1327 C2956 ) C1327_=_C2957( C1327 C2957 ) C1327_=_C2958( C1327 C2958 ) C1327_=_C2959( C1327 C2959 ) \nC1327_=_C2960( C1327 C2960 ) C1327_=_C2961( C1327 C2961 ) C1327_=_C2962( C1327 C2962 ) C1327_=_C2963( C1327 C2963 ) C1327_=_C2964( C1327 C2964 ) C1327_=_C2965( C1327 C2965 ) \nC1327_=_C2966( C1327 C2966 ) C1327_=_C2967( C1327 C2967 ) C1327_=_C2968( C1327 C2968 ) C1327_=_C2969( C1327 C2969 ) C1327_=_C2970( C1327 C2970 ) C1327_=_C2971( C1327 C2971 ) \nC1327_=_C2972( C1327 C2972 ) C1396_=_C1414( C1396 C1414 ) C1396_=_C1549( C1396 C1549 ) C1396_=_C1645( C1396 C1645 ) C1396_=_C1706( C1396 C1706 ) C1396_=_C2674( C1396 C2674 ) \nC1396_=_C2723( C1396 C2723 ) C1396_=_C2877( C1396 C2877 ) C1396_=_C2955( C1396 C2955 ) C1396_=_C2956( C1396 C2956 ) C1396_=_C2957( C1396 C2957 ) C1396_=_C2958( C1396 C2958 ) \nC1396_=_C2959( C1396 C2959 ) C1396_=_C2960( C1396 C2960 ) C1396_=_C2961( C1396 C2961 ) C1396_=_C2962( C1396 C2962 ) C1396_=_C2963( C1396 C2963 ) C1396_=_C2964( C1396 C2964 ) \nC1396_=_C2965( C1396 C2965 ) C1396_=_C2966( C1396 C2966 ) C1396_=_C2967( C1396 C2967 ) C1396_=_C2968( C1396 C2968 ) C1396_=_C2969( C1396 C2969 ) C1396_=_C2970( C1396 C2970 ) \nC1396_=_C2971( C1396 C2971 ) C1396_=_C2972( C1396 C2972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w:t>
      </w:r>
    </w:p>
    <w:p>
      <w:pPr>
        <w:pStyle w:val="PreformattedText"/>
        <w:bidi w:val="0"/>
        <w:spacing w:before="0" w:after="0"/>
        <w:jc w:val="left"/>
        <w:rPr/>
      </w:pPr>
      <w:r>
        <w:rPr/>
        <w:t xml:space="preserve"> </w:t>
      </w:r>
      <w:r>
        <w:rPr/>
        <w:t>C1420 ) C1409_=_C1421( C1409 C1421 ) C1409_=_C1422( C1409 C1422 ) C1409_=_C1423( C1409 C1423 ) C1409_=_C1424( C1409 C1424 ) C1409_=_C1425( C1409 C1425 ) \nC1409_=_C1426( C1409 C1426 ) C1409_=_C1427( C1409 C1427 ) C1409_=_C1428( C1409 C1428 ) C1409_=_C1429( C1409 C1429 ) C1409_=_C1430( C1409 C1430 ) C1409_=_C1706( C1409 C1706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0_=_C1428( C1410 C1428 ) \nC1410_=_C1429( C1410 C1429 ) C1410_=_C1430( C1410 C1430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1_=_C1430( C1411 C1430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2877( C1413 C2877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549( C1414 C1549 ) C1414_=_C1645( C1414 C1645 ) C1414_=_C1706( C1414 C1706 ) C1414_=_C2674( C1414 C2674 ) C1414_=_C2723( C1414 C2723 ) \nC1414_=_C2877( C1414 C2877 ) C1414_=_C2955( C1414 C2955 ) C1414_=_C2956( C1414 C2956 ) C1414_=_C2957( C1414 C2957 ) C1414_=_C2958( C1414 C2958 ) C1414_=_C2959( C1414 C2959 ) \nC1414_=_C2960( C1414 C2960 ) C1414_=_C2961( C1414 C2961 ) C1414_=_C2962( C1414 C2962 ) C1414_=_C2963( C1414 C2963 ) C1414_=_C2964( C1414 C2964 ) C1414_=_C2965( C1414 C2965 ) \nC1414_=_C2966( C1414 C2966 ) C1414_=_C2967( C1414 C2967 ) C1414_=_C2968( C1414 C2968 ) C1414_=_C2969( C1414 C2969 ) C1414_=_C2970( C1414 C2970 ) C1414_=_C2971( C1414 C2971 ) \nC1414_=_C2972( C1414 C2972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2955( C1415 C2955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2956( C1417 C2956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2957( C1419 C2957 ) C1420_=_C1421( C1420 C1421 ) C1420_=_C1422( C1420 C1422 ) C1420_=_C1423( C1420 C1423 ) \nC1420_=_C1424( C1420 C1424 ) C1420_=_C1425( C1420 C1425 ) C1420_=_C1426( C1420 C1426 ) C1420_=_C1427( C1420 C1427 ) C1420_=_C1428( C1420 C1428 ) C1420_=_C1429( C1420 C1429 ) \nC1420_=_C1430( C1420 C1430 ) C1420_=_C2961( C1420 C2961 ) C1421_=_C1422( C1421 C1422 ) C1421_=_C1423( C1421 C1423 ) C1421_=_C1424( C1421 C1424 ) C1421_=_C1425( C1421 C1425 ) \nC1421_=_C1426( C1421 C1426 ) C1421_=_C1427( C1421 C1427 ) C1421_=_C1428( C1421 C1428 ) C1421_=_C1429( C1421 C1429 ) C1421_=_C1430( C1421 C1430 ) C1422_=_C1423( C1422 C1423 ) \nC1422_=_C1424( C1422 C1424 ) C1422_=_C1425( C1422 C1425 ) C1422_=_C1426( C1422 C1426 ) C1422_=_C1427( C1422 C1427 ) C1422_=_C1428( C1422 C1428 ) C1422_=_C1429( C1422 C1429 ) \nC1422_=_C1430( C1422 C1430 ) C1422_=_C2962( C1422 C2962 ) C1423_=_C1424( C1423 C1424 ) C1423_=_C1425( C1423 C1425 ) C1423_=_C1426( C1423 C1426 ) C1423_=_C1427( C1423 C1427 ) \nC1423_=_C1428( C1423 C1428 ) C1423_=_C1429( C1423 C1429 ) C1423_=_C1430( C1423 C1430 ) C1424_=_C1425( C1424 C1425 ) C1424_=_C1426( C1424 C1426 ) C1424_=_C1427( C1424 C1427 ) \nC1424_=_C1428( C1424 C1428 ) C1424_=_C1429( C1424 C1429 ) C1424_=_C1430( C1424 C1430 ) C1425_=_C1426( C1425 C1426 ) C1425_=_C1427( C1425 C1427 ) C1425_=_C1428( C1425 C1428 ) \nC1425_=_C1429( C1425 C1429 ) C1425_=_C1430( C1425 C1430 ) C1426_=_C1427( C1426 C1427 ) C1426_=_C1428( C1426 C1428 ) C1426_=_C1429( C1426 C1429 ) C1426_=_C1430( C1426 C1430 ) \nC1427_=_C1428( C1427 C1428 ) C1427_=_C1429( C1427 C1429 ) C1427_=_C1430( C1427 C1430 ) C1428_=_C1429( C1428 C1429 ) C1428_=_C1430( C1428 C1430 ) C1428_=_C2970( C1428 C2970 ) \nC1429_=_C1430( C1429 C1430 ) C1429_=_C2971( C1429 C2971 ) C1549_=_C1645( C1549 C1645 ) C1549_=_C1706( C1549 C1706 ) C1549_=_C2674( C1549 C2674 ) C1549_=_C2723( C1549 C2723 ) \nC1549_=_C2877( C1549 C2877 ) C1549_=_C2955( C1549 C2955 ) C1549_=_C2956( C1549 C2956 ) C1549_=_C2957( C1549 C2957 ) C1549_=_C2958( C1549 C2958 ) C1549_=_C2959( C1549 C2959 ) \nC1549_=_C2960( C1549 C2960 ) C1549_=_C2961( C1549 C2961 ) C1549_=_C2962( C1549 C2962 ) C1549_=_C2963( C1549 C2963 ) C1549_=_C2964( C1549 C2964 ) C1549_=_C2965( C1549 C2965 ) \nC1549_=_C2966( C1549 C2966 ) C1549_=_C2967( C1549 C2967 ) C1549_=_C2968( C1549 C2968 ) C1549_=_C2969( C1549 C2969 ) C1549_=_C2970( C1549 C2970 ) C1549_=_C2971( C1549 C2971 ) \nC1549_=_C2972( C1549 C2972 ) C1645_=_C1706( C1645 C1706 ) C1645_=_C2674( C1645 C2674 ) C1645_=_C2723( C1645 C2723 ) C1645_=_C2877( C1645 C2877 ) C1645_=_C2955( C1645 C2955 ) \nC1645_=_C2956( C1645 C2956 ) C1645_=_C2957( C1645 C2957 ) C1645_=_C2958( C1645 C2958 ) C1645_=_C2959( C1645 C2959 ) C1645_=_C2960( C1645 C2960 ) C1645_=_C2961( C1645 C2961 ) \nC1645_=_C2962( C1645 C2962 ) C1645_=_C2963( C1645 C2963 ) C1645_=_C2964( C1645 C2964 ) C1645_=_C2965( C1645 C2965 ) C1645_=_C2966( C1645 C2966 ) C1645_=_C2967( C1645 C2967 ) \nC1645_=_C2968( C1645 C2968 ) C1645_=_C2969( C1645 C2969 ) C1645_=_C2970( C1645 C2970 ) C1645_=_C2971( C1645 C2971 ) C1645_=_C2972( C1645 C2972 ) C1706_=_C2674( C1706 C2674 ) \nC1706_=_C2723( C1706 C2723 ) C1706_=_C2877( C1706 C2877 ) C1706_=_C2955( C1706 C2955 ) C1706_=_C2956( C1706 C2956 ) C1706_=_C2957( C1706 C2957 ) C1706_=_C2958( C1706 C2958 ) \nC1706_=_C2959( C1706 C2959 ) C1706_=_C2960( C1706 C2960 ) C1706_=_C2961( C1706 C2961 ) C1706_=_C2962( C1706 C2962 ) C1706_=_C2963( C1706 C2963 ) C1706_=_C2964( C1706 C2964 ) \nC1706_=_C2965( C1706 C2965 ) C1706_=_C2966( C1706 C2966 ) C1706_=_C2967( C1706 C2967 ) C1706_=_C2968( C1706 C2968 ) C1706_=_C2969( C1706 C2969 ) C1706_=_C2970( C1706 C2970 ) \nC1706_=_C2971( C1706 C2971 ) C1706_=_C2972( C1706 C2972 ) C2674_=_C2723( C2674 C2723 ) C2674_=_C2877( C2674 C2877 ) C2674_=_C2955( C2674 C2955 ) C2674_=_C2956( C2674 C2956 ) \nC2674_=_C2957( C2674 C2957 ) C2674_=_C2958( C2674 C2958 ) C2674_=_C2959( C2674 C2959 ) C2674_=_C2960( C2674 C2960 ) C2674_=_C2961( C2674 C2961 ) C2674_=_C2962( C2674 C2962 ) \nC2674_=_C2963( C2674 C2963 ) C2674_=_C2964( C2674 C2964 ) C2674_=_C2965( C2674 C2965 ) C2674_=_C2966( C2674 C2966 ) C2674_=_C2967( C2674 C2967 ) C2674_=_C2968( C2674 C2968 ) \nC2674_=_C2969( C2674 C2969 ) C2674_=_C2970( C2674 C2970 ) C2674_=_C2971(</w:t>
      </w:r>
    </w:p>
    <w:p>
      <w:pPr>
        <w:pStyle w:val="PreformattedText"/>
        <w:bidi w:val="0"/>
        <w:spacing w:before="0" w:after="0"/>
        <w:jc w:val="left"/>
        <w:rPr/>
      </w:pPr>
      <w:r>
        <w:rPr/>
        <w:t xml:space="preserve"> </w:t>
      </w:r>
      <w:r>
        <w:rPr/>
        <w:t>C2674 C2971 ) C2674_=_C2972( C2674 C2972 ) C2723_=_C2877( C2723 C2877 ) C2723_=_C2955( C2723 C2955 ) \nC2723_=_C2956( C2723 C2956 ) C2723_=_C2957( C2723 C2957 ) C2723_=_C2958( C2723 C2958 ) C2723_=_C2959( C2723 C2959 ) C2723_=_C2960( C2723 C2960 ) C2723_=_C2961( C2723 C2961 ) \nC2723_=_C2962( C2723 C2962 ) C2723_=_C2963( C2723 C2963 ) C2723_=_C2964( C2723 C2964 ) C2723_=_C2965( C2723 C2965 ) C2723_=_C2966( C2723 C2966 ) C2723_=_C2967( C2723 C2967 ) \nC2723_=_C2968( C2723 C2968 ) C2723_=_C2969( C2723 C2969 ) C2723_=_C2970( C2723 C2970 ) C2723_=_C2971( C2723 C2971 ) C2723_=_C2972( C2723 C2972 ) C2877_=_C2955( C2877 C2955 ) \nC2877_=_C2956( C2877 C2956 ) C2877_=_C2957( C2877 C2957 ) C2877_=_C2958( C2877 C2958 ) C2877_=_C2959( C2877 C2959 ) C2877_=_C2960( C2877 C2960 ) C2877_=_C2961( C2877 C2961 ) \nC2877_=_C2962( C2877 C2962 ) C2877_=_C2963( C2877 C2963 ) C2877_=_C2964( C2877 C2964 ) C2877_=_C2965( C2877 C2965 ) C2877_=_C2966( C2877 C2966 ) C2877_=_C2967( C2877 C2967 ) \nC2877_=_C2968( C2877 C2968 ) C2877_=_C2969( C2877 C2969 ) C2877_=_C2970( C2877 C2970 ) C2877_=_C2971( C2877 C2971 ) C2877_=_C2972( C2877 C2972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5_=_C2967( C2955 C2967 ) C2955_=_C2968( C2955 C2968 ) \nC2955_=_C2969( C2955 C2969 ) C2955_=_C2970( C2955 C2970 ) C2955_=_C2971( C2955 C2971 ) C2955_=_C2972( C2955 C2972 ) C2956_=_C2957( C2956 C2957 ) C2956_=_C2958( C2956 C2958 ) \nC2956_=_C2959( C2956 C2959 ) C2956_=_C2960( C2956 C2960 ) C2956_=_C2961( C2956 C2961 ) C2956_=_C2962( C2956 C2962 ) C2956_=_C2963( C2956 C2963 ) C2956_=_C2964( C2956 C2964 ) \nC2956_=_C2965( C2956 C2965 ) C2956_=_C2966( C2956 C2966 ) C2956_=_C2967( C2956 C2967 ) C2956_=_C2968( C2956 C2968 ) C2956_=_C2969( C2956 C2969 ) C2956_=_C2970( C2956 C2970 ) \nC2956_=_C2971( C2956 C2971 ) C2956_=_C2972( C2956 C2972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7_=_C2971( C2957 C2971 ) C2957_=_C2972( C2957 C2972 ) C2958_=_C2959( C2958 C2959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2971( C2958 C2971 ) \nC2958_=_C2972( C2958 C2972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2972( C2959 C2972 ) C2960_=_C2961( C2960 C2961 ) C2960_=_C2962( C2960 C2962 ) C2960_=_C2963( C2960 C2963 ) C2960_=_C2964( C2960 C2964 ) \nC2960_=_C2965( C2960 C2965 ) C2960_=_C2966( C2960 C2966 ) C2960_=_C2967( C2960 C2967 ) C2960_=_C2968( C2960 C2968 ) C2960_=_C2969( C2960 C2969 ) C2960_=_C2970( C2960 C2970 ) \nC2960_=_C2971( C2960 C2971 ) C2960_=_C2972( C2960 C2972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2_=_C2963( C2962 C2963 ) C2962_=_C2964( C2962 C2964 ) C2962_=_C2965( C2962 C2965 ) C2962_=_C2966( C2962 C2966 ) C2962_=_C2967( C2962 C2967 ) \nC2962_=_C2968( C2962 C2968 ) C2962_=_C2969( C2962 C2969 ) C2962_=_C2970( C2962 C2970 ) C2962_=_C2971( C2962 C2971 ) C2962_=_C2972( C2962 C2972 ) C2963_=_C2964( C2963 C2964 ) \nC2963_=_C2965( C2963 C2965 ) C2963_=_C2966( C2963 C2966 ) C2963_=_C2967( C2963 C2967 ) C2963_=_C2968( C2963 C2968 ) C2963_=_C2969( C2963 C2969 ) C2963_=_C2970( C2963 C2970 ) \nC2963_=_C2971( C2963 C2971 ) C2963_=_C2972( C2963 C2972 ) C2964_=_C2965( C2964 C2965 ) C2964_=_C2966( C2964 C2966 ) C2964_=_C2967( C2964 C2967 ) C2964_=_C2968( C2964 C2968 ) \nC2964_=_C2969( C2964 C2969 ) C2964_=_C2970( C2964 C2970 ) C2964_=_C2971( C2964 C2971 ) C2964_=_C2972( C2964 C2972 ) C2965_=_C2966( C2965 C2966 ) C2965_=_C2967( C2965 C2967 ) \nC2965_=_C2968( C2965 C2968 ) C2965_=_C2969( C2965 C2969 ) C2965_=_C2970( C2965 C2970 ) C2965_=_C2971( C2965 C2971 ) C2965_=_C2972( C2965 C2972 ) C2966_=_C2967( C2966 C2967 ) \nC2966_=_C2968( C2966 C2968 ) C2966_=_C2969( C2966 C2969 ) C2966_=_C2970( C2966 C2970 ) C2966_=_C2971( C2966 C2971 ) C2966_=_C2972( C2966 C2972 ) C2967_=_C2968( C2967 C2968 ) \nC2967_=_C2969( C2967 C2969 ) C2967_=_C2970( C2967 C2970 ) C2967_=_C2971( C2967 C2971 ) C2967_=_C2972( C2967 C2972 ) C2968_=_C2969( C2968 C2969 ) C2968_=_C2970( C2968 C2970 ) \nC2968_=_C2971( C2968 C2971 ) C2968_=_C2972( C2968 C2972 ) C2969_=_C2970( C2969 C2970 ) C2969_=_C2971( C2969 C2971 ) C2969_=_C2972( C2969 C2972 ) C2970_=_C2971( C2970 C2971 ) \nC2970_=_C2972( C2970 C2972 ) C2971_=_C2972( C2971 C2972 ) "];208-&gt;293[label="56: C405 C620 C629 C780 C787 \nC1010 C1031 C1085 C1107 C1327 C1396 \nC1409 C1410 C1411 C1412 C1413 C1415 \nC1416 C1417 C1418 C1419 C1420 C1421 \nC1422 C1423 C1424 C1425 C1426 C1427 \nC1428 C1429 C1430 C1549 C1645 C1706 \nC2674 C2723 C2877 C2955 C2956 C2957 \nC2958 C2959 C2960 C2961 C2962 C2963 \nC2964 C2965 C2966 C2967 C2968 C2969 \nC2970 C2971 C2972 \n767: C405_=_C620 ,C405_=_C780 ,C405_=_C1010 ,C405_=_C1031 ,C405_=_C1085 ,\nC405_=_C1107 ,C405_=_C1409 ,C405_=_C1410 ,C405_=_C1411 ,C405_=_C1412 ,C405_=_C1413 ,\nC405_=_C1415 ,C405_=_C1416 ,C405_=_C1417 ,C405_=_C1418 ,C405_=_C1419 ,C405_=_C1420 ,\nC405_=_C1421 ,C405_=_C1422 ,C405_=_C1423 ,C405_=_C1424 ,C405_=_C1425 ,C405_=_C1426 ,\nC405_=_C1427 ,C405_=_C1428 ,C405_=_C1429 ,C405_=_C1430 ,C620_=_C629 ,C620_=_C780 ,\nC620_=_C1010 ,C620_=_C1031 ,C620_=_C1085 ,C620_=_C1107 ,C620_=_C1409 ,C620_=_C1410 ,\nC620_=_C1411 ,C620_=_C1412 ,C620_=_C1413 ,C620_=_C1415 ,C620_=_C1416 ,C620_=_C1417 ,\nC620_=_C1418 ,C620_=_C1419 ,C620_=_C1420 ,C620_=_C1421 ,C620_=_C1422 ,C620_=_C1423 ,\nC620_=_C1424 ,C620_=_C1425 ,C620_=_C1426 ,C620_=_C1427 ,C620_=_C1428 ,C620_=_C1429 ,\nC620_=_C1430 ,C629_=_C787 ,C629_=_C1327 ,C629_=_C1396 ,C629_=_C1549 ,C629_=_C1645 ,\nC629_=_C1706 ,C629_=_C2674 ,C629_=_C2723 ,C629_=_C2877 ,C629_=_C2955 ,C629_=_C2956 ,\nC629_=_C2957 ,C629_=_C2958 ,C629_=_C2959 ,C629_=_C2960 ,C629_=_C2961 ,C629_=_C2962 ,\nC629_=_C2963 ,C629_=_C2964 ,C629_=_C2965 ,C629_=_C2966 ,C629_=_C2967 ,C629_=_C2968 ,\nC629_=_C2969 ,C629_=_C2970 ,C629_=_C2971 ,C629_=_C2972 ,C780_=_C787 ,C780_=_C1010 ,\nC780_=_C1031 ,C780_=_C1085 ,C780_=_C1107 ,C780_=_C1409 ,C780_=_C1410 ,C780_=_C1411 ,\nC780_=_C1412 ,C780_=_C1413 ,C780_=_C1415 ,C780_=_C1416 ,C780_=_C1417 ,C780_=_C1418 ,\nC780_=_C1419 ,C780_=_C1420 ,C780_=_C1421 ,C780_=_C1422 ,C780_=_C1423 ,C780_=_C1424 ,\nC780_=_C1425 ,C780_=_C1426 ,C780_=_C1427 ,C780_=_C1428 ,C780_=_C1429 ,C780_=_C1430 ,\nC787_=_C1327 ,C787_=_C1396 ,C787_=_C1549 ,C787_=_C1645 ,C787_=_C1706 ,C787_=_C2674 ,\nC787_=_C2723 ,C787_=_C2877 ,C787_=_C2955 ,C787_=_C2956 ,C787_=_C2957 ,C787_=_C2958 ,\nC787_=_C2959 ,C787_=_C2960 ,C787_=_C2961 ,C787_=_C2962 ,C787_=_C2963 ,C787_=_C2964 ,\nC787_=_C2965 ,C787_=_C2966 ,C787_=_C2967 ,C787_=_C2968 ,C787_=_C2969 ,C787_=_C2970 ,\nC787_=_C2971 ,C787_=_C2972 ,C1010_=_C1031 ,C1010_=_C1085 ,C1010_=_C1107 ,C1010_=_C1409 ,\nC1010_=_C1410 ,C1010_=_C1411 ,C1010_=_C1412 ,C1010_=_C1413 ,C1010_=_C1415 ,C1010_=_C1416 ,\nC1010_=_C1417 ,C1010_=_C1418 ,C1010_=_C1419 ,C1010_=_C1420 ,C1010_=_C1421 ,C1010_=_C1422 ,\nC1010_=_C1423 ,C1010_=_C1424 ,C1010_=_C1425 ,C1010_=_C1426 ,C1010_=_C1427 ,C1010_=_C1428 ,\nC1010_=_C1429 ,C1010_=_C1430 ,C1031_=_C1085 ,C1031_=_C1107 ,C1031_=_C1409 ,C1031_=_C1410 ,\nC1031_=_C1411 ,C1031_=_C1412 ,C1031_=_C1413 ,C1031_=_C1415 ,C1031_=_C1416 ,C1031_=_C1417 ,\nC1031_=_C1418 ,C1031_=_C1419 ,C1031_=_C1420 ,C1031_=_C1421 ,C1031_=_C1422 ,C1031_=_C1423 ,\nC1031_=_C1424 ,C1031_=_C1425 ,C1031_=_C1426 ,C1031_=_C1427 ,C1031_=_C1428 ,C1031_=_C1429 ,\nC1031_=_C1430 ,C1085_=_C1107 ,C1085_=_C1409 ,C1085_=_C1410 ,C1085_=_C1411 ,C1085_=_C1412 ,\nC1085_=_C1413 ,C1085_=_C1415 ,C1085_=_C1416 ,C1085_=_C1417 ,C1085_=_C1418 ,C1085_=_C1419 ,\nC1085_=_C1420 ,C1085_=_C1421 ,C1085_=_C1422 ,C1085_=_C1423 ,C1085_=_C1424 ,C1085_=_C1425 ,\nC1085_=_C1426 ,C1085_=_C1427 ,C1085_=_C1428 ,C1085_=_C1429 ,C1085_=_C1430 ,C1107_=_C1409 ,\nC1107_=_C1410 ,C1107_=_C1411 ,C1107_=_C1412 ,C1107_=_C1413 ,C1107_=_C1415 ,C1107_=_C1416 ,\nC1107_=_C1417 ,C1107_=_C1418 ,C1107_=_C1419 ,C1107_=_C1420 ,C1107_=_C1421 ,C1107_=_C1422 ,\nC1107_=_C1423 ,C1107_=_C1424 ,C1107_=_C1425 ,C1107_=_C1426 ,C1107_=_C1427 ,C1107_=_C1428 ,\nC1107_=_C1429 ,C1107_=_C1430 ,C1327_=_C1396 ,C1327_=_C1549 ,C1327_=_C1645 ,C1327_=_C1706 ,\nC1327_=_C2674 ,C1327_=_C2723 ,C1327_=_C2877 ,C1327_=_C2955 ,C1327_=_C2956 ,C1327_=_C2957 ,\nC1327_=_C2958 ,C1327_=_C2959 ,C1327_=_C2960 ,C1327_=_C2961 ,C1327_=_C2962 ,C1327_=_C2963 ,\nC1327_=_C2964 ,C1327_=_C2965 ,C1327_=_C2966 ,C1327_=_C2967 ,C1327_=_C2968 ,C1327_=_C2969 ,\nC1327_=_C2970 ,C1327_=_C2971 ,C1327_=_C2972 ,C1396_=_C1549 ,C1396_=_C1645 ,C1396_=_C1706 ,\nC1396_=_C2674 ,C1396_=_C2723 ,C1396_=_C2877 ,C1396_=_C2955 ,C1396_=_C2956 ,C1396_=_C2957 ,\nC1396_=_C2958 ,C1396_=_C2959 ,C1396_=_C2960 ,C1396_=_C2961 ,C1396_=_C2962 ,C1396_=_C2963 ,\nC1396_=_C2964</w:t>
      </w:r>
    </w:p>
    <w:p>
      <w:pPr>
        <w:pStyle w:val="PreformattedText"/>
        <w:bidi w:val="0"/>
        <w:spacing w:before="0" w:after="0"/>
        <w:jc w:val="left"/>
        <w:rPr/>
      </w:pPr>
      <w:r>
        <w:rPr/>
        <w:t xml:space="preserve"> </w:t>
      </w:r>
      <w:r>
        <w:rPr/>
        <w:t>,C1396_=_C2965 ,C1396_=_C2966 ,C1396_=_C2967 ,C1396_=_C2968 ,C1396_=_C2969 ,\nC1396_=_C2970 ,C1396_=_C2971 ,C1396_=_C2972 ,C1409_=_C1410 ,C1409_=_C1411 ,C1409_=_C1412 ,\nC1409_=_C1413 ,C1409_=_C1415 ,C1409_=_C1416 ,C1409_=_C1417 ,C1409_=_C1418 ,C1409_=_C1419 ,\nC1409_=_C1420 ,C1409_=_C1421 ,C1409_=_C1422 ,C1409_=_C1423 ,C1409_=_C1424 ,C1409_=_C1425 ,\nC1409_=_C1426 ,C1409_=_C1427 ,C1409_=_C1428 ,C1409_=_C1429 ,C1409_=_C1430 ,C1409_=_C1706 ,\nC1410_=_C1411 ,C1410_=_C1412 ,C1410_=_C1413 ,C1410_=_C1415 ,C1410_=_C1416 ,C1410_=_C1417 ,\nC1410_=_C1418 ,C1410_=_C1419 ,C1410_=_C1420 ,C1410_=_C1421 ,C1410_=_C1422 ,C1410_=_C1423 ,\nC1410_=_C1424 ,C1410_=_C1425 ,C1410_=_C1426 ,C1410_=_C1427 ,C1410_=_C1428 ,C1410_=_C1429 ,\nC1410_=_C1430 ,C1411_=_C1412 ,C1411_=_C1413 ,C1411_=_C1415 ,C1411_=_C1416 ,C1411_=_C1417 ,\nC1411_=_C1418 ,C1411_=_C1419 ,C1411_=_C1420 ,C1411_=_C1421 ,C1411_=_C1422 ,C1411_=_C1423 ,\nC1411_=_C1424 ,C1411_=_C1425 ,C1411_=_C1426 ,C1411_=_C1427 ,C1411_=_C1428 ,C1411_=_C1429 ,\nC1411_=_C1430 ,C1412_=_C1413 ,C1412_=_C1415 ,C1412_=_C1416 ,C1412_=_C1417 ,C1412_=_C1418 ,\nC1412_=_C1419 ,C1412_=_C1420 ,C1412_=_C1421 ,C1412_=_C1422 ,C1412_=_C1423 ,C1412_=_C1424 ,\nC1412_=_C1425 ,C1412_=_C1426 ,C1412_=_C1427 ,C1412_=_C1428 ,C1412_=_C1429 ,C1412_=_C1430 ,\nC1413_=_C1415 ,C1413_=_C1416 ,C1413_=_C1417 ,C1413_=_C1418 ,C1413_=_C1419 ,C1413_=_C1420 ,\nC1413_=_C1421 ,C1413_=_C1422 ,C1413_=_C1423 ,C1413_=_C1424 ,C1413_=_C1425 ,C1413_=_C1426 ,\nC1413_=_C1427 ,C1413_=_C1428 ,C1413_=_C1429 ,C1413_=_C1430 ,C1413_=_C2877 ,C1415_=_C1416 ,\nC1415_=_C1417 ,C1415_=_C1418 ,C1415_=_C1419 ,C1415_=_C1420 ,C1415_=_C1421 ,C1415_=_C1422 ,\nC1415_=_C1423 ,C1415_=_C1424 ,C1415_=_C1425 ,C1415_=_C1426 ,C1415_=_C1427 ,C1415_=_C1428 ,\nC1415_=_C1429 ,C1415_=_C1430 ,C1415_=_C2955 ,C1416_=_C1417 ,C1416_=_C1418 ,C1416_=_C1419 ,\nC1416_=_C1420 ,C1416_=_C1421 ,C1416_=_C1422 ,C1416_=_C1423 ,C1416_=_C1424 ,C1416_=_C1425 ,\nC1416_=_C1426 ,C1416_=_C1427 ,C1416_=_C1428 ,C1416_=_C1429 ,C1416_=_C1430 ,C1417_=_C1418 ,\nC1417_=_C1419 ,C1417_=_C1420 ,C1417_=_C1421 ,C1417_=_C1422 ,C1417_=_C1423 ,C1417_=_C1424 ,\nC1417_=_C1425 ,C1417_=_C1426 ,C1417_=_C1427 ,C1417_=_C1428 ,C1417_=_C1429 ,C1417_=_C1430 ,\nC1417_=_C2956 ,C1418_=_C1419 ,C1418_=_C1420 ,C1418_=_C1421 ,C1418_=_C1422 ,C1418_=_C1423 ,\nC1418_=_C1424 ,C1418_=_C1425 ,C1418_=_C1426 ,C1418_=_C1427 ,C1418_=_C1428 ,C1418_=_C1429 ,\nC1418_=_C1430 ,C1419_=_C1420 ,C1419_=_C1421 ,C1419_=_C1422 ,C1419_=_C1423 ,C1419_=_C1424 ,\nC1419_=_C1425 ,C1419_=_C1426 ,C1419_=_C1427 ,C1419_=_C1428 ,C1419_=_C1429 ,C1419_=_C1430 ,\nC1419_=_C2957 ,C1420_=_C1421 ,C1420_=_C1422 ,C1420_=_C1423 ,C1420_=_C1424 ,C1420_=_C1425 ,\nC1420_=_C1426 ,C1420_=_C1427 ,C1420_=_C1428 ,C1420_=_C1429 ,C1420_=_C1430 ,C1420_=_C2961 ,\nC1421_=_C1422 ,C1421_=_C1423 ,C1421_=_C1424 ,C1421_=_C1425 ,C1421_=_C1426 ,C1421_=_C1427 ,\nC1421_=_C1428 ,C1421_=_C1429 ,C1421_=_C1430 ,C1422_=_C1423 ,C1422_=_C1424 ,C1422_=_C1425 ,\nC1422_=_C1426 ,C1422_=_C1427 ,C1422_=_C1428 ,C1422_=_C1429 ,C1422_=_C1430 ,C1422_=_C2962 ,\nC1423_=_C1424 ,C1423_=_C1425 ,C1423_=_C1426 ,C1423_=_C1427 ,C1423_=_C1428 ,C1423_=_C1429 ,\nC1423_=_C1430 ,C1424_=_C1425 ,C1424_=_C1426 ,C1424_=_C1427 ,C1424_=_C1428 ,C1424_=_C1429 ,\nC1424_=_C1430 ,C1425_=_C1426 ,C1425_=_C1427 ,C1425_=_C1428 ,C1425_=_C1429 ,C1425_=_C1430 ,\nC1426_=_C1427 ,C1426_=_C1428 ,C1426_=_C1429 ,C1426_=_C1430 ,C1427_=_C1428 ,C1427_=_C1429 ,\nC1427_=_C1430 ,C1428_=_C1429 ,C1428_=_C1430 ,C1428_=_C2970 ,C1429_=_C1430 ,C1429_=_C2971 ,\nC1549_=_C1645 ,C1549_=_C1706 ,C1549_=_C2674 ,C1549_=_C2723 ,C1549_=_C2877 ,C1549_=_C2955 ,\nC1549_=_C2956 ,C1549_=_C2957 ,C1549_=_C2958 ,C1549_=_C2959 ,C1549_=_C2960 ,C1549_=_C2961 ,\nC1549_=_C2962 ,C1549_=_C2963 ,C1549_=_C2964 ,C1549_=_C2965 ,C1549_=_C2966 ,C1549_=_C2967 ,\nC1549_=_C2968 ,C1549_=_C2969 ,C1549_=_C2970 ,C1549_=_C2971 ,C1549_=_C2972 ,C1645_=_C1706 ,\nC1645_=_C2674 ,C1645_=_C2723 ,C1645_=_C2877 ,C1645_=_C2955 ,C1645_=_C2956 ,C1645_=_C2957 ,\nC1645_=_C2958 ,C1645_=_C2959 ,C1645_=_C2960 ,C1645_=_C2961 ,C1645_=_C2962 ,C1645_=_C2963 ,\nC1645_=_C2964 ,C1645_=_C2965 ,C1645_=_C2966 ,C1645_=_C2967 ,C1645_=_C2968 ,C1645_=_C2969 ,\nC1645_=_C2970 ,C1645_=_C2971 ,C1645_=_C2972 ,C1706_=_C2674 ,C1706_=_C2723 ,C1706_=_C2877 ,\nC1706_=_C2955 ,C1706_=_C2956 ,C1706_=_C2957 ,C1706_=_C2958 ,C1706_=_C2959 ,C1706_=_C2960 ,\nC1706_=_C2961 ,C1706_=_C2962 ,C1706_=_C2963 ,C1706_=_C2964 ,C1706_=_C2965 ,C1706_=_C2966 ,\nC1706_=_C2967 ,C1706_=_C2968 ,C1706_=_C2969 ,C1706_=_C2970 ,C1706_=_C2971 ,C1706_=_C2972 ,\nC2674_=_C2723 ,C2674_=_C2877 ,C2674_=_C2955 ,C2674_=_C2956 ,C2674_=_C2957 ,C2674_=_C2958 ,\nC2674_=_C2959 ,C2674_=_C2960 ,C2674_=_C2961 ,C2674_=_C2962 ,C2674_=_C2963 ,C2674_=_C2964 ,\nC2674_=_C2965 ,C2674_=_C2966 ,C2674_=_C2967 ,C2674_=_C2968 ,C2674_=_C2969 ,C2674_=_C2970 ,\nC2674_=_C2971 ,C2674_=_C2972 ,C2723_=_C2877 ,C2723_=_C2955 ,C2723_=_C2956 ,C2723_=_C2957 ,\nC2723_=_C2958 ,C2723_=_C2959 ,C2723_=_C2960 ,C2723_=_C2961 ,C2723_=_C2962 ,C2723_=_C2963 ,\nC2723_=_C2964 ,C2723_=_C2965 ,C2723_=_C2966 ,C2723_=_C2967 ,C2723_=_C2968 ,C2723_=_C2969 ,\nC2723_=_C2970 ,C2723_=_C2971 ,C2723_=_C2972 ,C2877_=_C2955 ,C2877_=_C2956 ,C2877_=_C2957 ,\nC2877_=_C2958 ,C2877_=_C2959 ,C2877_=_C2960 ,C2877_=_C2961 ,C2877_=_C2962 ,C2877_=_C2963 ,\nC2877_=_C2964 ,C2877_=_C2965 ,C2877_=_C2966 ,C2877_=_C2967 ,C2877_=_C2968 ,C2877_=_C2969 ,\nC2877_=_C2970 ,C2877_=_C2971 ,C2877_=_C2972 ,C2955_=_C2956 ,C2955_=_C2957 ,C2955_=_C2958 ,\nC2955_=_C2959 ,C2955_=_C2960 ,C2955_=_C2961 ,C2955_=_C2962 ,C2955_=_C2963 ,C2955_=_C2964 ,\nC2955_=_C2965 ,C2955_=_C2966 ,C2955_=_C2967 ,C2955_=_C2968 ,C2955_=_C2969 ,C2955_=_C2970 ,\nC2955_=_C2971 ,C2955_=_C2972 ,C2956_=_C2957 ,C2956_=_C2958 ,C2956_=_C2959 ,C2956_=_C2960 ,\nC2956_=_C2961 ,C2956_=_C2962 ,C2956_=_C2963 ,C2956_=_C2964 ,C2956_=_C2965 ,C2956_=_C2966 ,\nC2956_=_C2967 ,C2956_=_C2968 ,C2956_=_C2969 ,C2956_=_C2970 ,C2956_=_C2971 ,C2956_=_C2972 ,\nC2957_=_C2958 ,C2957_=_C2959 ,C2957_=_C2960 ,C2957_=_C2961 ,C2957_=_C2962 ,C2957_=_C2963 ,\nC2957_=_C2964 ,C2957_=_C2965 ,C2957_=_C2966 ,C2957_=_C2967 ,C2957_=_C2968 ,C2957_=_C2969 ,\nC2957_=_C2970 ,C2957_=_C2971 ,C2957_=_C2972 ,C2958_=_C2959 ,C2958_=_C2960 ,C2958_=_C2961 ,\nC2958_=_C2962 ,C2958_=_C2963 ,C2958_=_C2964 ,C2958_=_C2965 ,C2958_=_C2966 ,C2958_=_C2967 ,\nC2958_=_C2968 ,C2958_=_C2969 ,C2958_=_C2970 ,C2958_=_C2971 ,C2958_=_C2972 ,C2959_=_C2960 ,\nC2959_=_C2961 ,C2959_=_C2962 ,C2959_=_C2963 ,C2959_=_C2964 ,C2959_=_C2965 ,C2959_=_C2966 ,\nC2959_=_C2967 ,C2959_=_C2968 ,C2959_=_C2969 ,C2959_=_C2970 ,C2959_=_C2971 ,C2959_=_C2972 ,\nC2960_=_C2961 ,C2960_=_C2962 ,C2960_=_C2963 ,C2960_=_C2964 ,C2960_=_C2965 ,C2960_=_C2966 ,\nC2960_=_C2967 ,C2960_=_C2968 ,C2960_=_C2969 ,C2960_=_C2970 ,C2960_=_C2971 ,C2960_=_C2972 ,\nC2961_=_C2962 ,C2961_=_C2963 ,C2961_=_C2964 ,C2961_=_C2965 ,C2961_=_C2966 ,C2961_=_C2967 ,\nC2961_=_C2968 ,C2961_=_C2969 ,C2961_=_C2970 ,C2961_=_C2971 ,C2961_=_C2972 ,C2962_=_C2963 ,\nC2962_=_C2964 ,C2962_=_C2965 ,C2962_=_C2966 ,C2962_=_C2967 ,C2962_=_C2968 ,C2962_=_C2969 ,\nC2962_=_C2970 ,C2962_=_C2971 ,C2962_=_C2972 ,C2963_=_C2964 ,C2963_=_C2965 ,C2963_=_C2966 ,\nC2963_=_C2967 ,C2963_=_C2968 ,C2963_=_C2969 ,C2963_=_C2970 ,C2963_=_C2971 ,C2963_=_C2972 ,\nC2964_=_C2965 ,C2964_=_C2966 ,C2964_=_C2967 ,C2964_=_C2968 ,C2964_=_C2969 ,C2964_=_C2970 ,\nC2964_=_C2971 ,C2964_=_C2972 ,C2965_=_C2966 ,C2965_=_C2967 ,C2965_=_C2968 ,C2965_=_C2969 ,\nC2965_=_C2970 ,C2965_=_C2971 ,C2965_=_C2972 ,C2966_=_C2967 ,C2966_=_C2968 ,C2966_=_C2969 ,\nC2966_=_C2970 ,C2966_=_C2971 ,C2966_=_C2972 ,C2967_=_C2968 ,C2967_=_C2969 ,C2967_=_C2970 ,\nC2967_=_C2971 ,C2967_=_C2972 ,C2968_=_C2969 ,C2968_=_C2970 ,C2968_=_C2971 ,C2968_=_C2972 ,\nC2969_=_C2970 ,C2969_=_C2971 ,C2969_=_C2972 ,C2970_=_C2971 ,C2970_=_C2972 ,C2971_=_C2972 ,"];294[shape=box, label="id:294 level: 7\n57: C785 C874 C951 C952 C953 \nC954 C955 C956 C957 C958 C959 \nC960 C961 C962 C963 C964 C965 \nC966 C967 C968 C969 C970 C971 \nC972 C973 C974 C975 C976 C977 \nC978 C1041 C1112 C1370 C1394 C1455 \nC2056 C2120 C2430 C2659 C2672 C2820 \nC2833 C2834 C2835 C2836 C2837 C2838 \nC2839 C2840 C2841 C2842 C2843 C2844 \nC2845 C2846 C2847 C2848 \n823: C785_=_C963( C785 C963 ) C785_=_C1041( C785 C1041 ) C785_=_C1112( C785 C1112 ) C785_=_C1370( C785 C1370 ) C785_=_C1394( C785 C1394 ) \nC785_=_C1455( C785 C1455 ) C785_=_C2056( C785 C2056 ) C785_=_C2120( C785 C2120 ) C785_=_C2430( C785 C2430 ) C785_=_C2659( C785 C2659 ) C785_=_C2672( C785 C2672 ) \nC785_=_C2820( C785 C2820 ) C785_=_C2833( C785 C2833 ) C785_=_C2834( C785 C2834 ) C785_=_C2835( C785 C2835 ) C785_=_C2836( C785 C2836 ) C785_=_C2837( C785 C2837 ) \nC785_=_C2838( C785 C2838 ) C785_=_C2839( C785 C2839 ) C785_=_C2840( C785 C2840 ) C785_=_C2841( C785 C2841 ) C785_=_C2842( C785 C2842 ) C785_=_C2843( C785 C2843 ) \nC785_=_C2844( C785 C2844 ) C785_=_C2845( C785 C2845 ) C785_=_C2846( C785 C2846 ) C785_=_C2847( C785 C2847 ) C785_=_C2848( C785 C2848 ) C874_=_C951( C874 C951 ) \nC874_=_C952( C874 C952 ) C874_=_C953( C874 C953 ) C874_=_C954( C874 C954 ) C874_=_C955( C874 C955 ) C874_=_C956( C874 C956 ) C874_=_C957( C874 C957 ) \nC874_=_C958( C874 C958 ) C874_=_C959( C874 C959 ) C874_=_C960( C874 C960 ) C874_=_C961( C874 C961 ) C874_=_C962( C874 C962 ) C874_=_C963( C874 C963 ) \nC874_=_C964( C874 C964 ) C874_=_C965( C874 C965 ) C874_=_C966( C874 C966 ) C874_=_C967( C874 C967 ) C874_=_C968( C874 C968 ) C874_=_C969( C874 C969 ) \nC874_=_C970( C874 C970 ) C874_=_C971( C874 C971 ) C874_=_C972( C874 C972 ) C874_=_C973( C874 C973 ) C874_=_C974( C874 C974 ) C874_=_C975( C874 C975 ) \nC874_=_C976( C874 C976 ) C874_=_C977( C874 C977 ) C874_=_C978( C874 C978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w:t>
      </w:r>
    </w:p>
    <w:p>
      <w:pPr>
        <w:pStyle w:val="PreformattedText"/>
        <w:bidi w:val="0"/>
        <w:spacing w:before="0" w:after="0"/>
        <w:jc w:val="left"/>
        <w:rPr/>
      </w:pPr>
      <w:r>
        <w:rPr/>
        <w:t xml:space="preserve"> </w:t>
      </w:r>
      <w:r>
        <w:rPr/>
        <w:t>C951 C965 ) C951_=_C966( C951 C966 ) \nC951_=_C967( C951 C967 ) C951_=_C968( C951 C968 ) C951_=_C969( C951 C969 ) C951_=_C970( C951 C970 ) C951_=_C971( C951 C971 ) C951_=_C972( C951 C972 ) \nC951_=_C973( C951 C973 ) C951_=_C974( C951 C974 ) C951_=_C975( C951 C975 ) C951_=_C976( C951 C976 ) C951_=_C977( C951 C977 ) C951_=_C978( C951 C978 ) \nC951_=_C1041( C951 C1041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2_=_C972( C952 C972 ) C952_=_C973( C952 C973 ) C952_=_C974( C952 C974 ) C952_=_C975( C952 C975 ) \nC952_=_C976( C952 C976 ) C952_=_C977( C952 C977 ) C952_=_C978( C952 C978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3_=_C976( C953 C976 ) C953_=_C977( C953 C977 ) C953_=_C978( C953 C978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973( C954 C973 ) C954_=_C974( C954 C974 ) \nC954_=_C975( C954 C975 ) C954_=_C976( C954 C976 ) C954_=_C977( C954 C977 ) C954_=_C978( C954 C978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5_=_C974( C955 C974 ) C955_=_C975( C955 C975 ) \nC955_=_C976( C955 C976 ) C955_=_C977( C955 C977 ) C955_=_C978( C955 C978 ) C955_=_C2056( C955 C2056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6_=_C975( C956 C975 ) C956_=_C976( C956 C976 ) \nC956_=_C977( C956 C977 ) C956_=_C978( C956 C978 ) C956_=_C2120( C956 C2120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5( C957 C975 ) C957_=_C976( C957 C976 ) C957_=_C977( C957 C977 ) C957_=_C978( C957 C978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2659( C960 C2659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2672( C961 C2672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2820( C962 C2820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1041( C963 C1041 ) C963_=_C1112( C963 C1112 ) C963_=_C1370( C963 C1370 ) C963_=_C1394( C963 C1394 ) C963_=_C1455( C963 C1455 ) C963_=_C2056( C963 C2056 ) \nC963_=_C2120( C963 C2120 ) C963_=_C2430( C963 C2430 ) C963_=_C2659( C963 C2659 ) C963_=_C2672( C963 C2672 ) C963_=_C2820( C963 C2820 ) C963_=_C2833( C963 C2833 ) \nC963_=_C2834( C963 C2834 ) C963_=_C2835( C963 C2835 ) C963_=_C2836( C963 C2836 ) C963_=_C2837( C963 C2837 ) C963_=_C2838( C963 C2838 ) C963_=_C2839( C963 C2839 ) \nC963_=_C2840( C963 C2840 ) C963_=_C2841( C963 C2841 ) C963_=_C2842( C963 C2842 ) C963_=_C2843( C963 C2843 ) C963_=_C2844( C963 C2844 ) C963_=_C2845( C963 C2845 ) \nC963_=_C2846( C963 C2846 ) C963_=_C2847( C963 C2847 ) C963_=_C2848( C963 C2848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2834( C964 C2834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2835( C965 C2835 ) C966_=_C967( C966 C967 ) C966_=_C968( C966 C968 ) C966_=_C969( C966 C969 ) C966_=_C970( C966 C970 ) \nC966_=_C971( C966 C971 ) C966_=_C972( C966 C972 ) C966_=_C973( C966 C973 ) C966_=_C974( C966 C974 ) C966_=_C975( C966 C975 ) C966_=_C976( C966 C976 ) \nC966_=_C977( C966 C977 ) C966_=_C978( C966 C978 ) C967_=_C968( C967 C968 ) C967_=_C969( C967 C969 ) C967_=_C970( C967 C970 ) C967_=_C971( C967 C971 ) \nC967_=_C972( C967 C972 ) C967_=_C973( C967 C973 ) C967_=_C974( C967 C974 ) C967_=_C975( C967 C975 ) C967_=_C976( C967 C976 ) C967_=_C977( C967 C977 ) \nC967_=_C978( C967 C978 ) C968_=_C969( C968 C969 ) C968_=_C970( C968 C970 ) C968_=_C971( C968 C971 ) C968_=_C972( C968 C972 ) C968_=_C973( C968 C973 ) \nC968_=_C974( C968 C974 ) C968_=_C975( C968 C975 ) C968_=_C976( C968 C976 ) C968_=_C977( C968 C977 ) C968_=_C978( C968 C978 ) C969_=_C970( C969 C970 ) \nC969_=_C971( C969 C971 ) C969_=_C972( C969 C972 ) C969_=_C973( C969 C973 ) C969_=_C974( C969 C974 ) C969_=_C975( C969 C975 ) C969_=_C976( C969 C976 ) \nC969_=_C977( C969 C977 ) C969_=_C978( C969 C978 ) C969_=_C2840( C969 C2840 ) C970_=_C971( C970 C971 ) C970_=_C972( C970 C972 ) C970_=_C973( C970 C973 ) \nC970_=_C974( C970 C974 ) C970_=_C975( C970 C975 ) C970_=_C976( C970 C976 ) C970_=_C977( C970 C977 ) C970_=_C978( C970 C978 ) C971_=_C972( C971 C972 ) \nC971_=_C973( C971 C973 ) C971_=_C974( C971 C974 ) C971_=_C975( C971 C975 ) C971_=_C976( C971 C976 ) C971_=_C977( C971 C977 ) C971_=_C978( C971 C978 ) \nC971_=_C2842( C971 C2842 ) C972_=_C973( C972 C973 ) C972_=_C974( C972 C974 ) C972_=_C975( C972 C975 ) C972_=_C976( C972 C976 ) C972_=_C977( C972 C977 ) \nC972_=_C978( C972 C978 ) C972_=_C2844( C972 C2844 ) C973_=_C974(</w:t>
      </w:r>
    </w:p>
    <w:p>
      <w:pPr>
        <w:pStyle w:val="PreformattedText"/>
        <w:bidi w:val="0"/>
        <w:spacing w:before="0" w:after="0"/>
        <w:jc w:val="left"/>
        <w:rPr/>
      </w:pPr>
      <w:r>
        <w:rPr/>
        <w:t xml:space="preserve"> </w:t>
      </w:r>
      <w:r>
        <w:rPr/>
        <w:t>C973 C974 ) C973_=_C975( C973 C975 ) C973_=_C976( C973 C976 ) C973_=_C977( C973 C977 ) \nC973_=_C978( C973 C978 ) C974_=_C975( C974 C975 ) C974_=_C976( C974 C976 ) C974_=_C977( C974 C977 ) C974_=_C978( C974 C978 ) C975_=_C976( C975 C976 ) \nC975_=_C977( C975 C977 ) C975_=_C978( C975 C978 ) C976_=_C977( C976 C977 ) C976_=_C978( C976 C978 ) C977_=_C978( C977 C978 ) C1041_=_C1112( C1041 C1112 ) \nC1041_=_C1370( C1041 C1370 ) C1041_=_C1394( C1041 C1394 ) C1041_=_C1455( C1041 C1455 ) C1041_=_C2056( C1041 C2056 ) C1041_=_C2120( C1041 C2120 ) C1041_=_C2430( C1041 C2430 ) \nC1041_=_C2659( C1041 C2659 ) C1041_=_C2672( C1041 C2672 ) C1041_=_C2820( C1041 C2820 ) C1041_=_C2833( C1041 C2833 ) C1041_=_C2834( C1041 C2834 ) C1041_=_C2835( C1041 C2835 ) \nC1041_=_C2836( C1041 C2836 ) C1041_=_C2837( C1041 C2837 ) C1041_=_C2838( C1041 C2838 ) C1041_=_C2839( C1041 C2839 ) C1041_=_C2840( C1041 C2840 ) C1041_=_C2841( C1041 C2841 ) \nC1041_=_C2842( C1041 C2842 ) C1041_=_C2843( C1041 C2843 ) C1041_=_C2844( C1041 C2844 ) C1041_=_C2845( C1041 C2845 ) C1041_=_C2846( C1041 C2846 ) C1041_=_C2847( C1041 C2847 ) \nC1041_=_C2848( C1041 C2848 ) C1112_=_C1370( C1112 C1370 ) C1112_=_C1394( C1112 C1394 ) C1112_=_C1455( C1112 C1455 ) C1112_=_C2056( C1112 C2056 ) C1112_=_C2120( C1112 C2120 ) \nC1112_=_C2430( C1112 C2430 ) C1112_=_C2659( C1112 C2659 ) C1112_=_C2672( C1112 C2672 ) C1112_=_C2820( C1112 C2820 ) C1112_=_C2833( C1112 C2833 ) C1112_=_C2834( C1112 C2834 ) \nC1112_=_C2835( C1112 C2835 ) C1112_=_C2836( C1112 C2836 ) C1112_=_C2837( C1112 C2837 ) C1112_=_C2838( C1112 C2838 ) C1112_=_C2839( C1112 C2839 ) C1112_=_C2840( C1112 C2840 ) \nC1112_=_C2841( C1112 C2841 ) C1112_=_C2842( C1112 C2842 ) C1112_=_C2843( C1112 C2843 ) C1112_=_C2844( C1112 C2844 ) C1112_=_C2845( C1112 C2845 ) C1112_=_C2846( C1112 C2846 ) \nC1112_=_C2847( C1112 C2847 ) C1112_=_C2848( C1112 C2848 ) C1370_=_C1394( C1370 C1394 ) C1370_=_C1455( C1370 C1455 ) C1370_=_C2056( C1370 C2056 ) C1370_=_C2120( C1370 C2120 ) \nC1370_=_C2430( C1370 C2430 ) C1370_=_C2659( C1370 C2659 ) C1370_=_C2672( C1370 C2672 ) C1370_=_C2820( C1370 C2820 ) C1370_=_C2833( C1370 C2833 ) C1370_=_C2834( C1370 C2834 ) \nC1370_=_C2835( C1370 C2835 ) C1370_=_C2836( C1370 C2836 ) C1370_=_C2837( C1370 C2837 ) C1370_=_C2838( C1370 C2838 ) C1370_=_C2839( C1370 C2839 ) C1370_=_C2840( C1370 C2840 ) \nC1370_=_C2841( C1370 C2841 ) C1370_=_C2842( C1370 C2842 ) C1370_=_C2843( C1370 C2843 ) C1370_=_C2844( C1370 C2844 ) C1370_=_C2845( C1370 C2845 ) C1370_=_C2846( C1370 C2846 ) \nC1370_=_C2847( C1370 C2847 ) C1370_=_C2848( C1370 C2848 ) C1394_=_C1455( C1394 C1455 ) C1394_=_C2056( C1394 C2056 ) C1394_=_C2120( C1394 C2120 ) C1394_=_C2430( C1394 C2430 ) \nC1394_=_C2659( C1394 C2659 ) C1394_=_C2672( C1394 C2672 ) C1394_=_C2820( C1394 C2820 ) C1394_=_C2833( C1394 C2833 ) C1394_=_C2834( C1394 C2834 ) C1394_=_C2835( C1394 C2835 ) \nC1394_=_C2836( C1394 C2836 ) C1394_=_C2837( C1394 C2837 ) C1394_=_C2838( C1394 C2838 ) C1394_=_C2839( C1394 C2839 ) C1394_=_C2840( C1394 C2840 ) C1394_=_C2841( C1394 C2841 ) \nC1394_=_C2842( C1394 C2842 ) C1394_=_C2843( C1394 C2843 ) C1394_=_C2844( C1394 C2844 ) C1394_=_C2845( C1394 C2845 ) C1394_=_C2846( C1394 C2846 ) C1394_=_C2847( C1394 C2847 ) \nC1394_=_C2848( C1394 C2848 ) C1455_=_C2056( C1455 C2056 ) C1455_=_C2120( C1455 C2120 ) C1455_=_C2430( C1455 C2430 ) C1455_=_C2659( C1455 C2659 ) C1455_=_C2672( C1455 C2672 ) \nC1455_=_C2820( C1455 C2820 ) C1455_=_C2833( C1455 C2833 ) C1455_=_C2834( C1455 C2834 ) C1455_=_C2835( C1455 C2835 ) C1455_=_C2836( C1455 C2836 ) C1455_=_C2837( C1455 C2837 ) \nC1455_=_C2838( C1455 C2838 ) C1455_=_C2839( C1455 C2839 ) C1455_=_C2840( C1455 C2840 ) C1455_=_C2841( C1455 C2841 ) C1455_=_C2842( C1455 C2842 ) C1455_=_C2843( C1455 C2843 ) \nC1455_=_C2844( C1455 C2844 ) C1455_=_C2845( C1455 C2845 ) C1455_=_C2846( C1455 C2846 ) C1455_=_C2847( C1455 C2847 ) C1455_=_C2848( C1455 C2848 ) C2056_=_C2120( C2056 C2120 ) \nC2056_=_C2430( C2056 C2430 ) C2056_=_C2659( C2056 C2659 ) C2056_=_C2672( C2056 C2672 ) C2056_=_C2820( C2056 C2820 ) C2056_=_C2833( C2056 C2833 ) C2056_=_C2834( C2056 C2834 ) \nC2056_=_C2835( C2056 C2835 ) C2056_=_C2836( C2056 C2836 ) C2056_=_C2837( C2056 C2837 ) C2056_=_C2838( C2056 C2838 ) C2056_=_C2839( C2056 C2839 ) C2056_=_C2840( C2056 C2840 ) \nC2056_=_C2841( C2056 C2841 ) C2056_=_C2842( C2056 C2842 ) C2056_=_C2843( C2056 C2843 ) C2056_=_C2844( C2056 C2844 ) C2056_=_C2845( C2056 C2845 ) C2056_=_C2846( C2056 C2846 ) \nC2056_=_C2847( C2056 C2847 ) C2056_=_C2848( C2056 C2848 ) C2120_=_C2430( C2120 C2430 ) C2120_=_C2659( C2120 C2659 ) C2120_=_C2672( C2120 C2672 ) C2120_=_C2820( C2120 C2820 ) \nC2120_=_C2833( C2120 C2833 ) C2120_=_C2834( C2120 C2834 ) C2120_=_C2835( C2120 C2835 ) C2120_=_C2836( C2120 C2836 ) C2120_=_C2837( C2120 C2837 ) C2120_=_C2838( C2120 C2838 ) \nC2120_=_C2839( C2120 C2839 ) C2120_=_C2840( C2120 C2840 ) C2120_=_C2841( C2120 C2841 ) C2120_=_C2842( C2120 C2842 ) C2120_=_C2843( C2120 C2843 ) C2120_=_C2844( C2120 C2844 ) \nC2120_=_C2845( C2120 C2845 ) C2120_=_C2846( C2120 C2846 ) C2120_=_C2847( C2120 C2847 ) C2120_=_C2848( C2120 C2848 ) C2430_=_C2659( C2430 C2659 ) C2430_=_C2672( C2430 C2672 ) \nC2430_=_C2820( C2430 C2820 ) C2430_=_C2833( C2430 C2833 ) C2430_=_C2834( C2430 C2834 ) C2430_=_C2835( C2430 C2835 ) C2430_=_C2836( C2430 C2836 ) C2430_=_C2837( C2430 C2837 ) \nC2430_=_C2838( C2430 C2838 ) C2430_=_C2839( C2430 C2839 ) C2430_=_C2840( C2430 C2840 ) C2430_=_C2841( C2430 C2841 ) C2430_=_C2842( C2430 C2842 ) C2430_=_C2843( C2430 C2843 ) \nC2430_=_C2844( C2430 C2844 ) C2430_=_C2845( C2430 C2845 ) C2430_=_C2846( C2430 C2846 ) C2430_=_C2847( C2430 C2847 ) C2430_=_C2848( C2430 C2848 ) C2659_=_C2672( C2659 C2672 ) \nC2659_=_C2820( C2659 C2820 ) C2659_=_C2833( C2659 C2833 ) C2659_=_C2834( C2659 C2834 ) C2659_=_C2835( C2659 C2835 ) C2659_=_C2836( C2659 C2836 ) C2659_=_C2837( C2659 C2837 ) \nC2659_=_C2838( C2659 C2838 ) C2659_=_C2839( C2659 C2839 ) C2659_=_C2840( C2659 C2840 ) C2659_=_C2841( C2659 C2841 ) C2659_=_C2842( C2659 C2842 ) C2659_=_C2843( C2659 C2843 ) \nC2659_=_C2844( C2659 C2844 ) C2659_=_C2845( C2659 C2845 ) C2659_=_C2846( C2659 C2846 ) C2659_=_C2847( C2659 C2847 ) C2659_=_C2848( C2659 C2848 ) C2672_=_C2820( C2672 C2820 ) \nC2672_=_C2833( C2672 C2833 ) C2672_=_C2834( C2672 C2834 ) C2672_=_C2835( C2672 C2835 ) C2672_=_C2836( C2672 C2836 ) C2672_=_C2837( C2672 C2837 ) C2672_=_C2838( C2672 C2838 ) \nC2672_=_C2839( C2672 C2839 ) C2672_=_C2840( C2672 C2840 ) C2672_=_C2841( C2672 C2841 ) C2672_=_C2842( C2672 C2842 ) C2672_=_C2843( C2672 C2843 ) C2672_=_C2844( C2672 C2844 ) \nC2672_=_C2845( C2672 C2845 ) C2672_=_C2846( C2672 C2846 ) C2672_=_C2847( C2672 C2847 ) C2672_=_C2848( C2672 C2848 ) C2820_=_C2833( C2820 C2833 ) C2820_=_C2834( C2820 C2834 ) \nC2820_=_C2835( C2820 C2835 ) C2820_=_C2836( C2820 C2836 ) C2820_=_C2837( C2820 C2837 ) C2820_=_C2838( C2820 C2838 ) C2820_=_C2839( C2820 C2839 ) C2820_=_C2840( C2820 C2840 ) \nC2820_=_C2841( C2820 C2841 ) C2820_=_C2842( C2820 C2842 ) C2820_=_C2843( C2820 C2843 ) C2820_=_C2844( C2820 C2844 ) C2820_=_C2845( C2820 C2845 ) C2820_=_C2846( C2820 C2846 ) \nC2820_=_C2847( C2820 C2847 ) C2820_=_C2848( C2820 C2848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6( C2833 C2846 ) C2833_=_C2847( C2833 C2847 ) C2833_=_C2848( C2833 C2848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6( C2834 C2846 ) C2834_=_C2847( C2834 C2847 ) \nC2834_=_C2848( C2834 C2848 ) C2835_=_C2836( C2835 C2836 ) C2835_=_C2837( C2835 C2837 ) C2835_=_C2838( C2835 C2838 ) C2835_=_C2839( C2835 C2839 ) C2835_=_C2840( C2835 C2840 ) \nC2835_=_C2841( C2835 C2841 ) C2835_=_C2842( C2835 C2842 ) C2835_=_C2843( C2835 C2843 ) C2835_=_C2844( C2835 C2844 ) C2835_=_C2845( C2835 C2845 ) C2835_=_C2846( C2835 C2846 ) \nC2835_=_C2847( C2835 C2847 ) C2835_=_C2848( C2835 C2848 ) C2836_=_C2837( C2836 C2837 ) C2836_=_C2838( C2836 C2838 ) C2836_=_C2839( C2836 C2839 ) C2836_=_C2840( C2836 C2840 ) \nC2836_=_C2841( C2836 C2841 ) C2836_=_C2842( C2836 C2842 ) C2836_=_C2843( C2836 C2843 ) C2836_=_C2844( C2836 C2844 ) C2836_=_C2845( C2836 C2845 ) C2836_=_C2846( C2836 C2846 ) \nC2836_=_C2847( C2836 C2847 ) C2836_=_C2848( C2836 C2848 ) C2837_=_C2838( C2837 C2838 ) C2837_=_C2839( C2837 C2839 ) C2837_=_C2840( C2837 C2840 ) C2837_=_C2841( C2837 C2841 ) \nC2837_=_C2842( C2837 C2842 ) C2837_=_C2843( C2837 C2843 ) C2837_=_C2844( C2837 C2844 ) C2837_=_C2845( C2837 C2845 ) C2837_=_C2846( C2837 C2846 ) C2837_=_C2847( C2837 C2847 ) \nC2837_=_C2848( C2837 C2848 ) C2838_=_C2839( C2838 C2839 ) C2838_=_C2840( C2838 C2840 ) C2838_=_C2841( C2838 C2841 ) C2838_=_C2842( C2838 C2842 ) C2838_=_C2843( C2838 C2843 ) \nC2838_=_C2844( C2838 C2844 ) C2838_=_C2845( C2838 C2845 ) C2838_=_C2846( C2838 C2846 ) C2838_=_C2847( C2838 C2847 ) C2838_=_C2848( C2838 C2848 ) C2839_=_C2840( C2839 C2840 ) \nC2839_=_C2841( C2839 C2841 ) C2839_=_C2842( C2839 C2842 ) C2839_=_C2843( C2839 C2843 ) C2839_=_C2844( C2839 C2844 ) C2839_=_C2845( C2839 C2845 ) C2839_=_C2846( C2839 C2846 ) \nC2839_=_C2847( C2839 C2847 ) C2839_=_C2848( C2839 C2848 ) C2840_=_C2841( C2840 C2841 ) C2840_=_C2842( C2840 C2842 ) C2840_=_C2843( C2840 C2843 ) C2840_=_C2844( C2840 C2844 ) \nC2840_=_C2845( C2840 C2845 ) C2840_=_C2846( C2840 C2846 ) C2840_=_C2847( C2840 C2847 ) C2840_=_C2848( C2840 C2848 ) C2841_=_C2842( C2841 C2842 ) C2841_=_C2843( C2841 C2843 ) \nC2841_=_C2844(</w:t>
      </w:r>
    </w:p>
    <w:p>
      <w:pPr>
        <w:pStyle w:val="PreformattedText"/>
        <w:bidi w:val="0"/>
        <w:spacing w:before="0" w:after="0"/>
        <w:jc w:val="left"/>
        <w:rPr/>
      </w:pPr>
      <w:r>
        <w:rPr/>
        <w:t xml:space="preserve"> </w:t>
      </w:r>
      <w:r>
        <w:rPr/>
        <w:t>C2841 C2844 ) C2841_=_C2845( C2841 C2845 ) C2841_=_C2846( C2841 C2846 ) C2841_=_C2847( C2841 C2847 ) C2841_=_C2848( C2841 C2848 ) C2842_=_C2843( C2842 C2843 ) \nC2842_=_C2844( C2842 C2844 ) C2842_=_C2845( C2842 C2845 ) C2842_=_C2846( C2842 C2846 ) C2842_=_C2847( C2842 C2847 ) C2842_=_C2848( C2842 C2848 ) C2843_=_C2844( C2843 C2844 ) \nC2843_=_C2845( C2843 C2845 ) C2843_=_C2846( C2843 C2846 ) C2843_=_C2847( C2843 C2847 ) C2843_=_C2848( C2843 C2848 ) C2844_=_C2845( C2844 C2845 ) C2844_=_C2846( C2844 C2846 ) \nC2844_=_C2847( C2844 C2847 ) C2844_=_C2848( C2844 C2848 ) C2845_=_C2846( C2845 C2846 ) C2845_=_C2847( C2845 C2847 ) C2845_=_C2848( C2845 C2848 ) C2846_=_C2847( C2846 C2847 ) \nC2846_=_C2848( C2846 C2848 ) C2847_=_C2848( C2847 C2848 ) "];209-&gt;294[label="56: C785 C874 C951 C952 C953 \nC954 C955 C956 C957 C958 C959 \nC960 C961 C962 C964 C965 C966 \nC967 C968 C969 C970 C971 C972 \nC973 C974 C975 C976 C977 C978 \nC1041 C1112 C1370 C1394 C1455 C2056 \nC2120 C2430 C2659 C2672 C2820 C2833 \nC2834 C2835 C2836 C2837 C2838 C2839 \nC2840 C2841 C2842 C2843 C2844 C2845 \nC2846 C2847 C2848 \n767: C785_=_C1041 ,C785_=_C1112 ,C785_=_C1370 ,C785_=_C1394 ,C785_=_C1455 ,\nC785_=_C2056 ,C785_=_C2120 ,C785_=_C2430 ,C785_=_C2659 ,C785_=_C2672 ,C785_=_C2820 ,\nC785_=_C2833 ,C785_=_C2834 ,C785_=_C2835 ,C785_=_C2836 ,C785_=_C2837 ,C785_=_C2838 ,\nC785_=_C2839 ,C785_=_C2840 ,C785_=_C2841 ,C785_=_C2842 ,C785_=_C2843 ,C785_=_C2844 ,\nC785_=_C2845 ,C785_=_C2846 ,C785_=_C2847 ,C785_=_C2848 ,C874_=_C951 ,C874_=_C952 ,\nC874_=_C953 ,C874_=_C954 ,C874_=_C955 ,C874_=_C956 ,C874_=_C957 ,C874_=_C958 ,\nC874_=_C959 ,C874_=_C960 ,C874_=_C961 ,C874_=_C962 ,C874_=_C964 ,C874_=_C965 ,\nC874_=_C966 ,C874_=_C967 ,C874_=_C968 ,C874_=_C969 ,C874_=_C970 ,C874_=_C971 ,\nC874_=_C972 ,C874_=_C973 ,C874_=_C974 ,C874_=_C975 ,C874_=_C976 ,C874_=_C977 ,\nC874_=_C978 ,C951_=_C952 ,C951_=_C953 ,C951_=_C954 ,C951_=_C955 ,C951_=_C956 ,\nC951_=_C957 ,C951_=_C958 ,C951_=_C959 ,C951_=_C960 ,C951_=_C961 ,C951_=_C962 ,\nC951_=_C964 ,C951_=_C965 ,C951_=_C966 ,C951_=_C967 ,C951_=_C968 ,C951_=_C969 ,\nC951_=_C970 ,C951_=_C971 ,C951_=_C972 ,C951_=_C973 ,C951_=_C974 ,C951_=_C975 ,\nC951_=_C976 ,C951_=_C977 ,C951_=_C978 ,C951_=_C1041 ,C952_=_C953 ,C952_=_C954 ,\nC952_=_C955 ,C952_=_C956 ,C952_=_C957 ,C952_=_C958 ,C952_=_C959 ,C952_=_C960 ,\nC952_=_C961 ,C952_=_C962 ,C952_=_C964 ,C952_=_C965 ,C952_=_C966 ,C952_=_C967 ,\nC952_=_C968 ,C952_=_C969 ,C952_=_C970 ,C952_=_C971 ,C952_=_C972 ,C952_=_C973 ,\nC952_=_C974 ,C952_=_C975 ,C952_=_C976 ,C952_=_C977 ,C952_=_C978 ,C953_=_C954 ,\nC953_=_C955 ,C953_=_C956 ,C953_=_C957 ,C953_=_C958 ,C953_=_C959 ,C953_=_C960 ,\nC953_=_C961 ,C953_=_C962 ,C953_=_C964 ,C953_=_C965 ,C953_=_C966 ,C953_=_C967 ,\nC953_=_C968 ,C953_=_C969 ,C953_=_C970 ,C953_=_C971 ,C953_=_C972 ,C953_=_C973 ,\nC953_=_C974 ,C953_=_C975 ,C953_=_C976 ,C953_=_C977 ,C953_=_C978 ,C954_=_C955 ,\nC954_=_C956 ,C954_=_C957 ,C954_=_C958 ,C954_=_C959 ,C954_=_C960 ,C954_=_C961 ,\nC954_=_C962 ,C954_=_C964 ,C954_=_C965 ,C954_=_C966 ,C954_=_C967 ,C954_=_C968 ,\nC954_=_C969 ,C954_=_C970 ,C954_=_C971 ,C954_=_C972 ,C954_=_C973 ,C954_=_C974 ,\nC954_=_C975 ,C954_=_C976 ,C954_=_C977 ,C954_=_C978 ,C955_=_C956 ,C955_=_C957 ,\nC955_=_C958 ,C955_=_C959 ,C955_=_C960 ,C955_=_C961 ,C955_=_C962 ,C955_=_C964 ,\nC955_=_C965 ,C955_=_C966 ,C955_=_C967 ,C955_=_C968 ,C955_=_C969 ,C955_=_C970 ,\nC955_=_C971 ,C955_=_C972 ,C955_=_C973 ,C955_=_C974 ,C955_=_C975 ,C955_=_C976 ,\nC955_=_C977 ,C955_=_C978 ,C955_=_C2056 ,C956_=_C957 ,C956_=_C958 ,C956_=_C959 ,\nC956_=_C960 ,C956_=_C961 ,C956_=_C962 ,C956_=_C964 ,C956_=_C965 ,C956_=_C966 ,\nC956_=_C967 ,C956_=_C968 ,C956_=_C969 ,C956_=_C970 ,C956_=_C971 ,C956_=_C972 ,\nC956_=_C973 ,C956_=_C974 ,C956_=_C975 ,C956_=_C976 ,C956_=_C977 ,C956_=_C978 ,\nC956_=_C2120 ,C957_=_C958 ,C957_=_C959 ,C957_=_C960 ,C957_=_C961 ,C957_=_C962 ,\nC957_=_C964 ,C957_=_C965 ,C957_=_C966 ,C957_=_C967 ,C957_=_C968 ,C957_=_C969 ,\nC957_=_C970 ,C957_=_C971 ,C957_=_C972 ,C957_=_C973 ,C957_=_C974 ,C957_=_C975 ,\nC957_=_C976 ,C957_=_C977 ,C957_=_C978 ,C958_=_C959 ,C958_=_C960 ,C958_=_C961 ,\nC958_=_C962 ,C958_=_C964 ,C958_=_C965 ,C958_=_C966 ,C958_=_C967 ,C958_=_C968 ,\nC958_=_C969 ,C958_=_C970 ,C958_=_C971 ,C958_=_C972 ,C958_=_C973 ,C958_=_C974 ,\nC958_=_C975 ,C958_=_C976 ,C958_=_C977 ,C958_=_C978 ,C959_=_C960 ,C959_=_C961 ,\nC959_=_C962 ,C959_=_C964 ,C959_=_C965 ,C959_=_C966 ,C959_=_C967 ,C959_=_C968 ,\nC959_=_C969 ,C959_=_C970 ,C959_=_C971 ,C959_=_C972 ,C959_=_C973 ,C959_=_C974 ,\nC959_=_C975 ,C959_=_C976 ,C959_=_C977 ,C959_=_C978 ,C960_=_C961 ,C960_=_C962 ,\nC960_=_C964 ,C960_=_C965 ,C960_=_C966 ,C960_=_C967 ,C960_=_C968 ,C960_=_C969 ,\nC960_=_C970 ,C960_=_C971 ,C960_=_C972 ,C960_=_C973 ,C960_=_C974 ,C960_=_C975 ,\nC960_=_C976 ,C960_=_C977 ,C960_=_C978 ,C960_=_C2659 ,C961_=_C962 ,C961_=_C964 ,\nC961_=_C965 ,C961_=_C966 ,C961_=_C967 ,C961_=_C968 ,C961_=_C969 ,C961_=_C970 ,\nC961_=_C971 ,C961_=_C972 ,C961_=_C973 ,C961_=_C974 ,C961_=_C975 ,C961_=_C976 ,\nC961_=_C977 ,C961_=_C978 ,C961_=_C2672 ,C962_=_C964 ,C962_=_C965 ,C962_=_C966 ,\nC962_=_C967 ,C962_=_C968 ,C962_=_C969 ,C962_=_C970 ,C962_=_C971 ,C962_=_C972 ,\nC962_=_C973 ,C962_=_C974 ,C962_=_C975 ,C962_=_C976 ,C962_=_C977 ,C962_=_C978 ,\nC962_=_C2820 ,C964_=_C965 ,C964_=_C966 ,C964_=_C967 ,C964_=_C968 ,C964_=_C969 ,\nC964_=_C970 ,C964_=_C971 ,C964_=_C972 ,C964_=_C973 ,C964_=_C974 ,C964_=_C975 ,\nC964_=_C976 ,C964_=_C977 ,C964_=_C978 ,C964_=_C2834 ,C965_=_C966 ,C965_=_C967 ,\nC965_=_C968 ,C965_=_C969 ,C965_=_C970 ,C965_=_C971 ,C965_=_C972 ,C965_=_C973 ,\nC965_=_C974 ,C965_=_C975 ,C965_=_C976 ,C965_=_C977 ,C965_=_C978 ,C965_=_C2835 ,\nC966_=_C967 ,C966_=_C968 ,C966_=_C969 ,C966_=_C970 ,C966_=_C971 ,C966_=_C972 ,\nC966_=_C973 ,C966_=_C974 ,C966_=_C975 ,C966_=_C976 ,C966_=_C977 ,C966_=_C978 ,\nC967_=_C968 ,C967_=_C969 ,C967_=_C970 ,C967_=_C971 ,C967_=_C972 ,C967_=_C973 ,\nC967_=_C974 ,C967_=_C975 ,C967_=_C976 ,C967_=_C977 ,C967_=_C978 ,C968_=_C969 ,\nC968_=_C970 ,C968_=_C971 ,C968_=_C972 ,C968_=_C973 ,C968_=_C974 ,C968_=_C975 ,\nC968_=_C976 ,C968_=_C977 ,C968_=_C978 ,C969_=_C970 ,C969_=_C971 ,C969_=_C972 ,\nC969_=_C973 ,C969_=_C974 ,C969_=_C975 ,C969_=_C976 ,C969_=_C977 ,C969_=_C978 ,\nC969_=_C2840 ,C970_=_C971 ,C970_=_C972 ,C970_=_C973 ,C970_=_C974 ,C970_=_C975 ,\nC970_=_C976 ,C970_=_C977 ,C970_=_C978 ,C971_=_C972 ,C971_=_C973 ,C971_=_C974 ,\nC971_=_C975 ,C971_=_C976 ,C971_=_C977 ,C971_=_C978 ,C971_=_C2842 ,C972_=_C973 ,\nC972_=_C974 ,C972_=_C975 ,C972_=_C976 ,C972_=_C977 ,C972_=_C978 ,C972_=_C2844 ,\nC973_=_C974 ,C973_=_C975 ,C973_=_C976 ,C973_=_C977 ,C973_=_C978 ,C974_=_C975 ,\nC974_=_C976 ,C974_=_C977 ,C974_=_C978 ,C975_=_C976 ,C975_=_C977 ,C975_=_C978 ,\nC976_=_C977 ,C976_=_C978 ,C977_=_C978 ,C1041_=_C1112 ,C1041_=_C1370 ,C1041_=_C1394 ,\nC1041_=_C1455 ,C1041_=_C2056 ,C1041_=_C2120 ,C1041_=_C2430 ,C1041_=_C2659 ,C1041_=_C2672 ,\nC1041_=_C2820 ,C1041_=_C2833 ,C1041_=_C2834 ,C1041_=_C2835 ,C1041_=_C2836 ,C1041_=_C2837 ,\nC1041_=_C2838 ,C1041_=_C2839 ,C1041_=_C2840 ,C1041_=_C2841 ,C1041_=_C2842 ,C1041_=_C2843 ,\nC1041_=_C2844 ,C1041_=_C2845 ,C1041_=_C2846 ,C1041_=_C2847 ,C1041_=_C2848 ,C1112_=_C1370 ,\nC1112_=_C1394 ,C1112_=_C1455 ,C1112_=_C2056 ,C1112_=_C2120 ,C1112_=_C2430 ,C1112_=_C2659 ,\nC1112_=_C2672 ,C1112_=_C2820 ,C1112_=_C2833 ,C1112_=_C2834 ,C1112_=_C2835 ,C1112_=_C2836 ,\nC1112_=_C2837 ,C1112_=_C2838 ,C1112_=_C2839 ,C1112_=_C2840 ,C1112_=_C2841 ,C1112_=_C2842 ,\nC1112_=_C2843 ,C1112_=_C2844 ,C1112_=_C2845 ,C1112_=_C2846 ,C1112_=_C2847 ,C1112_=_C2848 ,\nC1370_=_C1394 ,C1370_=_C1455 ,C1370_=_C2056 ,C1370_=_C2120 ,C1370_=_C2430 ,C1370_=_C2659 ,\nC1370_=_C2672 ,C1370_=_C2820 ,C1370_=_C2833 ,C1370_=_C2834 ,C1370_=_C2835 ,C1370_=_C2836 ,\nC1370_=_C2837 ,C1370_=_C2838 ,C1370_=_C2839 ,C1370_=_C2840 ,C1370_=_C2841 ,C1370_=_C2842 ,\nC1370_=_C2843 ,C1370_=_C2844 ,C1370_=_C2845 ,C1370_=_C2846 ,C1370_=_C2847 ,C1370_=_C2848 ,\nC1394_=_C1455 ,C1394_=_C2056 ,C1394_=_C2120 ,C1394_=_C2430 ,C1394_=_C2659 ,C1394_=_C2672 ,\nC1394_=_C2820 ,C1394_=_C2833 ,C1394_=_C2834 ,C1394_=_C2835 ,C1394_=_C2836 ,C1394_=_C2837 ,\nC1394_=_C2838 ,C1394_=_C2839 ,C1394_=_C2840 ,C1394_=_C2841 ,C1394_=_C2842 ,C1394_=_C2843 ,\nC1394_=_C2844 ,C1394_=_C2845 ,C1394_=_C2846 ,C1394_=_C2847 ,C1394_=_C2848 ,C1455_=_C2056 ,\nC1455_=_C2120 ,C1455_=_C2430 ,C1455_=_C2659 ,C1455_=_C2672 ,C1455_=_C2820 ,C1455_=_C2833 ,\nC1455_=_C2834 ,C1455_=_C2835 ,C1455_=_C2836 ,C1455_=_C2837 ,C1455_=_C2838 ,C1455_=_C2839 ,\nC1455_=_C2840 ,C1455_=_C2841 ,C1455_=_C2842 ,C1455_=_C2843 ,C1455_=_C2844 ,C1455_=_C2845 ,\nC1455_=_C2846 ,C1455_=_C2847 ,C1455_=_C2848 ,C2056_=_C2120 ,C2056_=_C2430 ,C2056_=_C2659 ,\nC2056_=_C2672 ,C2056_=_C2820 ,C2056_=_C2833 ,C2056_=_C2834 ,C2056_=_C2835 ,C2056_=_C2836 ,\nC2056_=_C2837 ,C2056_=_C2838 ,C2056_=_C2839 ,C2056_=_C2840 ,C2056_=_C2841 ,C2056_=_C2842 ,\nC2056_=_C2843 ,C2056_=_C2844 ,C2056_=_C2845 ,C2056_=_C2846 ,C2056_=_C2847 ,C2056_=_C2848 ,\nC2120_=_C2430 ,C2120_=_C2659 ,C2120_=_C2672 ,C2120_=_C2820 ,C2120_=_C2833 ,C2120_=_C2834 ,\nC2120_=_C2835 ,C2120_=_C2836 ,C2120_=_C2837 ,C2120_=_C2838 ,C2120_=_C2839 ,C2120_=_C2840 ,\nC2120_=_C2841 ,C2120_=_C2842 ,C2120_=_C2843 ,C2120_=_C2844 ,C2120_=_C2845 ,C2120_=_C2846 ,\nC2120_=_C2847 ,C2120_=_C2848 ,C2430_=_C2659 ,C2430_=_C2672 ,C2430_=_C2820 ,C2430_=_C2833 ,\nC2430_=_C2834 ,C2430_=_C2835 ,C2430_=_C2836 ,C2430_=_C2837 ,C2430_=_C2838 ,C2430_=_C2839 ,\nC2430_=_C2840 ,C2430_=_C2841 ,C2430_=_C2842 ,C2430_=_C2843 ,C2430_=_C2844 ,C2430_=_C2845 ,\nC2430_=_C2846 ,C2430_=_C2847 ,C2430_=_C2848 ,C2659_=_C2672 ,C2659_=_C2820 ,C2659_=_C2833 ,\nC2659_=_C2834 ,C2659_=_C2835 ,C2659_=_C2836 ,C2659_=_C2837 ,C2659_=_C2838 ,C2659_=_C2839 ,\nC2659_=_C2840 ,C2659_=_C2841 ,C2659_=_C2842 ,C2659_=_C2843 ,C2659_=_C2844 ,C2659_=_C2845 ,\nC2659_=_C2846 ,C2659_=_C2847 ,C2659_=_C2848 ,C2672_=_C2820 ,C2672_=_C2833 ,C2672_=_C2834 ,\nC2672_=_C2835 ,C2672_=_C2836 ,C2672_=_C2837 ,C2672_=_C2838 ,C2672_=_C2839 ,C2672_=_C2840 ,\nC2672_=_C2841 ,C2672_=_C2842 ,C2672_=_C2843</w:t>
      </w:r>
    </w:p>
    <w:p>
      <w:pPr>
        <w:pStyle w:val="PreformattedText"/>
        <w:bidi w:val="0"/>
        <w:spacing w:before="0" w:after="0"/>
        <w:jc w:val="left"/>
        <w:rPr/>
      </w:pPr>
      <w:r>
        <w:rPr/>
        <w:t xml:space="preserve"> </w:t>
      </w:r>
      <w:r>
        <w:rPr/>
        <w:t>,C2672_=_C2844 ,C2672_=_C2845 ,C2672_=_C2846 ,\nC2672_=_C2847 ,C2672_=_C2848 ,C2820_=_C2833 ,C2820_=_C2834 ,C2820_=_C2835 ,C2820_=_C2836 ,\nC2820_=_C2837 ,C2820_=_C2838 ,C2820_=_C2839 ,C2820_=_C2840 ,C2820_=_C2841 ,C2820_=_C2842 ,\nC2820_=_C2843 ,C2820_=_C2844 ,C2820_=_C2845 ,C2820_=_C2846 ,C2820_=_C2847 ,C2820_=_C2848 ,\nC2833_=_C2834 ,C2833_=_C2835 ,C2833_=_C2836 ,C2833_=_C2837 ,C2833_=_C2838 ,C2833_=_C2839 ,\nC2833_=_C2840 ,C2833_=_C2841 ,C2833_=_C2842 ,C2833_=_C2843 ,C2833_=_C2844 ,C2833_=_C2845 ,\nC2833_=_C2846 ,C2833_=_C2847 ,C2833_=_C2848 ,C2834_=_C2835 ,C2834_=_C2836 ,C2834_=_C2837 ,\nC2834_=_C2838 ,C2834_=_C2839 ,C2834_=_C2840 ,C2834_=_C2841 ,C2834_=_C2842 ,C2834_=_C2843 ,\nC2834_=_C2844 ,C2834_=_C2845 ,C2834_=_C2846 ,C2834_=_C2847 ,C2834_=_C2848 ,C2835_=_C2836 ,\nC2835_=_C2837 ,C2835_=_C2838 ,C2835_=_C2839 ,C2835_=_C2840 ,C2835_=_C2841 ,C2835_=_C2842 ,\nC2835_=_C2843 ,C2835_=_C2844 ,C2835_=_C2845 ,C2835_=_C2846 ,C2835_=_C2847 ,C2835_=_C2848 ,\nC2836_=_C2837 ,C2836_=_C2838 ,C2836_=_C2839 ,C2836_=_C2840 ,C2836_=_C2841 ,C2836_=_C2842 ,\nC2836_=_C2843 ,C2836_=_C2844 ,C2836_=_C2845 ,C2836_=_C2846 ,C2836_=_C2847 ,C2836_=_C2848 ,\nC2837_=_C2838 ,C2837_=_C2839 ,C2837_=_C2840 ,C2837_=_C2841 ,C2837_=_C2842 ,C2837_=_C2843 ,\nC2837_=_C2844 ,C2837_=_C2845 ,C2837_=_C2846 ,C2837_=_C2847 ,C2837_=_C2848 ,C2838_=_C2839 ,\nC2838_=_C2840 ,C2838_=_C2841 ,C2838_=_C2842 ,C2838_=_C2843 ,C2838_=_C2844 ,C2838_=_C2845 ,\nC2838_=_C2846 ,C2838_=_C2847 ,C2838_=_C2848 ,C2839_=_C2840 ,C2839_=_C2841 ,C2839_=_C2842 ,\nC2839_=_C2843 ,C2839_=_C2844 ,C2839_=_C2845 ,C2839_=_C2846 ,C2839_=_C2847 ,C2839_=_C2848 ,\nC2840_=_C2841 ,C2840_=_C2842 ,C2840_=_C2843 ,C2840_=_C2844 ,C2840_=_C2845 ,C2840_=_C2846 ,\nC2840_=_C2847 ,C2840_=_C2848 ,C2841_=_C2842 ,C2841_=_C2843 ,C2841_=_C2844 ,C2841_=_C2845 ,\nC2841_=_C2846 ,C2841_=_C2847 ,C2841_=_C2848 ,C2842_=_C2843 ,C2842_=_C2844 ,C2842_=_C2845 ,\nC2842_=_C2846 ,C2842_=_C2847 ,C2842_=_C2848 ,C2843_=_C2844 ,C2843_=_C2845 ,C2843_=_C2846 ,\nC2843_=_C2847 ,C2843_=_C2848 ,C2844_=_C2845 ,C2844_=_C2846 ,C2844_=_C2847 ,C2844_=_C2848 ,\nC2845_=_C2846 ,C2845_=_C2847 ,C2845_=_C2848 ,C2846_=_C2847 ,C2846_=_C2848 ,C2847_=_C2848 ,"];295[shape=box, label="id:295 level: 7\n57: C331 C501 C568 C651 C930 \nC956 C972 C1034 C1054 C1366 C1584 \nC1788 C1838 C1999 C2050 C2066 C2117 \nC2118 C2119 C2120 C2121 C2122 C2123 \nC2124 C2125 C2126 C2127 C2128 C2129 \nC2130 C2131 C2132 C2133 C2134 C2135 \nC2136 C2482 C2632 C2666 C2828 C2844 \nC2930 C3135 C3256 C3351 C3532 C3768 \nC3780 C3851 C3857 C3863 C3913 C3936 \nC3937 C3938 C3939 C3940 \n823: C331_=_C568( C331 C568 ) C331_=_C651( C331 C651 ) C331_=_C930( C331 C930 ) C331_=_C956( C331 C956 ) C331_=_C1034( C331 C1034 ) \nC331_=_C1366( C331 C1366 ) C331_=_C1838( C331 C1838 ) C331_=_C2050( C331 C2050 ) C331_=_C2117( C331 C2117 ) C331_=_C2118( C331 C2118 ) C331_=_C2119( C331 C2119 ) \nC331_=_C2120( C331 C2120 ) C331_=_C2121( C331 C2121 ) C331_=_C2122( C331 C2122 ) C331_=_C2123( C331 C2123 ) C331_=_C2124( C331 C2124 ) C331_=_C2125( C331 C2125 ) \nC331_=_C2126( C331 C2126 ) C331_=_C2127( C331 C2127 ) C331_=_C2128( C331 C2128 ) C331_=_C2129( C331 C2129 ) C331_=_C2130( C331 C2130 ) C331_=_C2131( C331 C2131 ) \nC331_=_C2132( C331 C2132 ) C331_=_C2133( C331 C2133 ) C331_=_C2134( C331 C2134 ) C331_=_C2135( C331 C2135 ) C331_=_C2136( C331 C2136 ) C501_=_C972( C501 C972 ) \nC501_=_C1054( C501 C1054 ) C501_=_C1584( C501 C1584 ) C501_=_C1788( C501 C1788 ) C501_=_C1999( C501 C1999 ) C501_=_C2066( C501 C2066 ) C501_=_C2133( C501 C2133 ) \nC501_=_C2482( C501 C2482 ) C501_=_C2632( C501 C2632 ) C501_=_C2666( C501 C2666 ) C501_=_C2828( C501 C2828 ) C501_=_C2844( C501 C2844 ) C501_=_C2930( C501 C2930 ) \nC501_=_C3135( C501 C3135 ) C501_=_C3256( C501 C3256 ) C501_=_C3351( C501 C3351 ) C501_=_C3532( C501 C3532 ) C501_=_C3768( C501 C3768 ) C501_=_C3780( C501 C3780 ) \nC501_=_C3851( C501 C3851 ) C501_=_C3857( C501 C3857 ) C501_=_C3863( C501 C3863 ) C501_=_C3913( C501 C3913 ) C501_=_C3936( C501 C3936 ) C501_=_C3937( C501 C3937 ) \nC501_=_C3938( C501 C3938 ) C501_=_C3939( C501 C3939 ) C501_=_C3940( C501 C3940 ) C568_=_C651( C568 C651 ) C568_=_C930( C568 C930 ) C568_=_C956( C568 C956 ) \nC568_=_C1034( C568 C1034 ) C568_=_C1366( C568 C1366 ) C568_=_C1838( C568 C1838 ) C568_=_C2050( C568 C2050 ) C568_=_C2117( C568 C2117 ) C568_=_C2118( C568 C2118 ) \nC568_=_C2119( C568 C2119 ) C568_=_C2120( C568 C2120 ) C568_=_C2121( C568 C2121 ) C568_=_C2122( C568 C2122 ) C568_=_C2123( C568 C2123 ) C568_=_C2124( C568 C2124 ) \nC568_=_C2125( C568 C2125 ) C568_=_C2126( C568 C2126 ) C568_=_C2127( C568 C2127 ) C568_=_C2128( C568 C2128 ) C568_=_C2129( C568 C2129 ) C568_=_C2130( C568 C2130 ) \nC568_=_C2131( C568 C2131 ) C568_=_C2132( C568 C2132 ) C568_=_C2133( C568 C2133 ) C568_=_C2134( C568 C2134 ) C568_=_C2135( C568 C2135 ) C568_=_C2136( C568 C2136 ) \nC651_=_C930( C651 C930 ) C651_=_C956( C651 C956 ) C651_=_C1034( C651 C1034 ) C651_=_C1366( C651 C1366 ) C651_=_C1838( C651 C1838 ) C651_=_C2050( C651 C2050 ) \nC651_=_C2117( C651 C2117 ) C651_=_C2118( C651 C2118 ) C651_=_C2119( C651 C2119 ) C651_=_C2120( C651 C2120 ) C651_=_C2121( C651 C2121 ) C651_=_C2122( C651 C2122 ) \nC651_=_C2123( C651 C2123 ) C651_=_C2124( C651 C2124 ) C651_=_C2125( C651 C2125 ) C651_=_C2126( C651 C2126 ) C651_=_C2127( C651 C2127 ) C651_=_C2128( C651 C2128 ) \nC651_=_C2129( C651 C2129 ) C651_=_C2130( C651 C2130 ) C651_=_C2131( C651 C2131 ) C651_=_C2132( C651 C2132 ) C651_=_C2133( C651 C2133 ) C651_=_C2134( C651 C2134 ) \nC651_=_C2135( C651 C2135 ) C651_=_C2136( C651 C2136 ) C930_=_C956( C930 C956 ) C930_=_C1034( C930 C1034 ) C930_=_C1366( C930 C1366 ) C930_=_C1838( C930 C1838 ) \nC930_=_C2050( C930 C2050 ) C930_=_C2117( C930 C2117 ) C930_=_C2118( C930 C2118 ) C930_=_C2119( C930 C2119 ) C930_=_C2120( C930 C2120 ) C930_=_C2121( C930 C2121 ) \nC930_=_C2122( C930 C2122 ) C930_=_C2123( C930 C2123 ) C930_=_C2124( C930 C2124 ) C930_=_C2125( C930 C2125 ) C930_=_C2126( C930 C2126 ) C930_=_C2127( C930 C2127 ) \nC930_=_C2128( C930 C2128 ) C930_=_C2129( C930 C2129 ) C930_=_C2130( C930 C2130 ) C930_=_C2131( C930 C2131 ) C930_=_C2132( C930 C2132 ) C930_=_C2133( C930 C2133 ) \nC930_=_C2134( C930 C2134 ) C930_=_C2135( C930 C2135 ) C930_=_C2136( C930 C2136 ) C956_=_C972( C956 C972 ) C956_=_C1034( C956 C1034 ) C956_=_C1366( C956 C1366 ) \nC956_=_C1838( C956 C1838 ) C956_=_C2050( C956 C2050 ) C956_=_C2117( C956 C2117 ) C956_=_C2118( C956 C2118 ) C956_=_C2119( C956 C2119 ) C956_=_C2120( C956 C2120 ) \nC956_=_C2121( C956 C2121 ) C956_=_C2122( C956 C2122 ) C956_=_C2123( C956 C2123 ) C956_=_C2124( C956 C2124 ) C956_=_C2125( C956 C2125 ) C956_=_C2126( C956 C2126 ) \nC956_=_C2127( C956 C2127 ) C956_=_C2128( C956 C2128 ) C956_=_C2129( C956 C2129 ) C956_=_C2130( C956 C2130 ) C956_=_C2131( C956 C2131 ) C956_=_C2132( C956 C2132 ) \nC956_=_C2133( C956 C2133 ) C956_=_C2134( C956 C2134 ) C956_=_C2135( C956 C2135 ) C956_=_C2136( C956 C2136 ) C972_=_C1054( C972 C1054 ) C972_=_C1584( C972 C1584 ) \nC972_=_C1788( C972 C1788 ) C972_=_C1999( C972 C1999 ) C972_=_C2066( C972 C2066 ) C972_=_C2133( C972 C2133 ) C972_=_C2482( C972 C2482 ) C972_=_C2632( C972 C2632 ) \nC972_=_C2666( C972 C2666 ) C972_=_C2828( C972 C2828 ) C972_=_C2844( C972 C2844 ) C972_=_C2930( C972 C2930 ) C972_=_C3135( C972 C3135 ) C972_=_C3256( C972 C3256 ) \nC972_=_C3351( C972 C3351 ) C972_=_C3532( C972 C3532 ) C972_=_C3768( C972 C3768 ) C972_=_C3780( C972 C3780 ) C972_=_C3851( C972 C3851 ) C972_=_C3857( C972 C3857 ) \nC972_=_C3863( C972 C3863 ) C972_=_C3913( C972 C3913 ) C972_=_C3936( C972 C3936 ) C972_=_C3937( C972 C3937 ) C972_=_C3938( C972 C3938 ) C972_=_C3939( C972 C3939 ) \nC972_=_C3940( C972 C3940 ) C1034_=_C1054( C1034 C1054 ) C1034_=_C1366( C1034 C1366 ) C1034_=_C1838( C1034 C1838 ) C1034_=_C2050( C1034 C2050 ) C1034_=_C2117( C1034 C2117 ) \nC1034_=_C2118( C1034 C2118 ) C1034_=_C2119( C1034 C2119 ) C1034_=_C2120( C1034 C2120 ) C1034_=_C2121( C1034 C2121 ) C1034_=_C2122( C1034 C2122 ) C1034_=_C2123( C1034 C2123 ) \nC1034_=_C2124( C1034 C2124 ) C1034_=_C2125( C1034 C2125 ) C1034_=_C2126( C1034 C2126 ) C1034_=_C2127( C1034 C2127 ) C1034_=_C2128( C1034 C2128 ) C1034_=_C2129( C1034 C2129 ) \nC1034_=_C2130( C1034 C2130 ) C1034_=_C2131( C1034 C2131 ) C1034_=_C2132( C1034 C2132 ) C1034_=_C2133( C1034 C2133 ) C1034_=_C2134( C1034 C2134 ) C1034_=_C2135( C1034 C2135 ) \nC1034_=_C2136( C1034 C2136 ) C1054_=_C1584( C1054 C1584 ) C1054_=_C1788( C1054 C1788 ) C1054_=_C1999( C1054 C1999 ) C1054_=_C2066( C1054 C2066 ) C1054_=_C2133( C1054 C2133 ) \nC1054_=_C2482( C1054 C2482 ) C1054_=_C2632( C1054 C2632 ) C1054_=_C2666( C1054 C2666 ) C1054_=_C2828( C1054 C2828 ) C1054_=_C2844( C1054 C2844 ) C1054_=_C2930( C1054 C2930 ) \nC1054_=_C3135( C1054 C3135 ) C1054_=_C3256( C1054 C3256 ) C1054_=_C3351( C1054 C3351 ) C1054_=_C3532( C1054 C3532 ) C1054_=_C3768( C1054 C3768 ) C1054_=_C3780( C1054 C3780 ) \nC1054_=_C3851( C1054 C3851 ) C1054_=_C3857( C1054 C3857 ) C1054_=_C3863( C1054 C3863 ) C1054_=_C3913( C1054 C3913 ) C1054_=_C3936( C1054 C3936 ) C1054_=_C3937( C1054 C3937 ) \nC1054_=_C3938( C1054 C3938 ) C1054_=_C3939( C1054 C3939 ) C1054_=_C3940( C1054 C3940 ) C1366_=_C1838( C1366 C1838 ) C1366_=_C2050( C1366 C2050 ) C1366_=_C2117( C1366 C2117 ) \nC1366_=_C2118( C1366 C2118 ) C1366_=_C2119( C1366 C2119 ) C1366_=_C2120( C1366 C2120 ) C1366_=_C2121( C1366 C2121 ) C1366_=_C2122( C1366 C2122 ) C1366_=_C2123( C1366 C2123 ) \nC1366_=_C2124( C1366 C2124 ) C1366_=_C2125( C1366 C2125 ) C1366_=_C2126( C1366 C2126 ) C1366_=_C2127( C1366 C2127 ) C1366_=_C2128( C1366 C2128 ) C1366_=_C2129( C1366 C2129 ) \nC1366_=_C2130( C1366 C2130 ) C1366_=_C2131( C1366 C2131 ) C1366_=_C2132( C1366 C2132 ) C1366_=_C2133( C1366 C2133 ) C1366_=_C2134( C1366 C2134 ) C1366_=_C2135( C1366 C2135 ) \nC1366_=_C2136( C1366 C2136 ) C1584_=_C1788( C1584 C1788 ) C1584_=_C1999( C1584 C1999 ) C1584_=_C2066( C1584 C2066 ) C1584_=_C2133( C1584 C2133 ) C1584_=_C2482( C1584 C2482 ) \nC1584_=_C2632(</w:t>
      </w:r>
    </w:p>
    <w:p>
      <w:pPr>
        <w:pStyle w:val="PreformattedText"/>
        <w:bidi w:val="0"/>
        <w:spacing w:before="0" w:after="0"/>
        <w:jc w:val="left"/>
        <w:rPr/>
      </w:pPr>
      <w:r>
        <w:rPr/>
        <w:t xml:space="preserve"> </w:t>
      </w:r>
      <w:r>
        <w:rPr/>
        <w:t>C1584 C2632 ) C1584_=_C2666( C1584 C2666 ) C1584_=_C2828( C1584 C2828 ) C1584_=_C2844( C1584 C2844 ) C1584_=_C2930( C1584 C2930 ) C1584_=_C3135( C1584 C3135 ) \nC1584_=_C3256( C1584 C3256 ) C1584_=_C3351( C1584 C3351 ) C1584_=_C3532( C1584 C3532 ) C1584_=_C3768( C1584 C3768 ) C1584_=_C3780( C1584 C3780 ) C1584_=_C3851( C1584 C3851 ) \nC1584_=_C3857( C1584 C3857 ) C1584_=_C3863( C1584 C3863 ) C1584_=_C3913( C1584 C3913 ) C1584_=_C3936( C1584 C3936 ) C1584_=_C3937( C1584 C3937 ) C1584_=_C3938( C1584 C3938 ) \nC1584_=_C3939( C1584 C3939 ) C1584_=_C3940( C1584 C3940 ) C1788_=_C1999( C1788 C1999 ) C1788_=_C2066( C1788 C2066 ) C1788_=_C2133( C1788 C2133 ) C1788_=_C2482( C1788 C2482 ) \nC1788_=_C2632( C1788 C2632 ) C1788_=_C2666( C1788 C2666 ) C1788_=_C2828( C1788 C2828 ) C1788_=_C2844( C1788 C2844 ) C1788_=_C2930( C1788 C2930 ) C1788_=_C3135( C1788 C3135 ) \nC1788_=_C3256( C1788 C3256 ) C1788_=_C3351( C1788 C3351 ) C1788_=_C3532( C1788 C3532 ) C1788_=_C3768( C1788 C3768 ) C1788_=_C3780( C1788 C3780 ) C1788_=_C3851( C1788 C3851 ) \nC1788_=_C3857( C1788 C3857 ) C1788_=_C3863( C1788 C3863 ) C1788_=_C3913( C1788 C3913 ) C1788_=_C3936( C1788 C3936 ) C1788_=_C3937( C1788 C3937 ) C1788_=_C3938( C1788 C3938 ) \nC1788_=_C3939( C1788 C3939 ) C1788_=_C3940( C1788 C3940 ) C1838_=_C2050( C1838 C2050 ) C1838_=_C2117( C1838 C2117 ) C1838_=_C2118( C1838 C2118 ) C1838_=_C2119( C1838 C2119 ) \nC1838_=_C2120( C1838 C2120 ) C1838_=_C2121( C1838 C2121 ) C1838_=_C2122( C1838 C2122 ) C1838_=_C2123( C1838 C2123 ) C1838_=_C2124( C1838 C2124 ) C1838_=_C2125( C1838 C2125 ) \nC1838_=_C2126( C1838 C2126 ) C1838_=_C2127( C1838 C2127 ) C1838_=_C2128( C1838 C2128 ) C1838_=_C2129( C1838 C2129 ) C1838_=_C2130( C1838 C2130 ) C1838_=_C2131( C1838 C2131 ) \nC1838_=_C2132( C1838 C2132 ) C1838_=_C2133( C1838 C2133 ) C1838_=_C2134( C1838 C2134 ) C1838_=_C2135( C1838 C2135 ) C1838_=_C2136( C1838 C2136 ) C1999_=_C2066( C1999 C2066 ) \nC1999_=_C2133( C1999 C2133 ) C1999_=_C2482( C1999 C2482 ) C1999_=_C2632( C1999 C2632 ) C1999_=_C2666( C1999 C2666 ) C1999_=_C2828( C1999 C2828 ) C1999_=_C2844( C1999 C2844 ) \nC1999_=_C2930( C1999 C2930 ) C1999_=_C3135( C1999 C3135 ) C1999_=_C3256( C1999 C3256 ) C1999_=_C3351( C1999 C3351 ) C1999_=_C3532( C1999 C3532 ) C1999_=_C3768( C1999 C3768 ) \nC1999_=_C3780( C1999 C3780 ) C1999_=_C3851( C1999 C3851 ) C1999_=_C3857( C1999 C3857 ) C1999_=_C3863( C1999 C3863 ) C1999_=_C3913( C1999 C3913 ) C1999_=_C3936( C1999 C3936 ) \nC1999_=_C3937( C1999 C3937 ) C1999_=_C3938( C1999 C3938 ) C1999_=_C3939( C1999 C3939 ) C1999_=_C3940( C1999 C3940 ) C2050_=_C2066( C2050 C2066 ) C2050_=_C2117( C2050 C2117 ) \nC2050_=_C2118( C2050 C2118 ) C2050_=_C2119( C2050 C2119 ) C2050_=_C2120( C2050 C2120 ) C2050_=_C2121( C2050 C2121 ) C2050_=_C2122( C2050 C2122 ) C2050_=_C2123( C2050 C2123 ) \nC2050_=_C2124( C2050 C2124 ) C2050_=_C2125( C2050 C2125 ) C2050_=_C2126( C2050 C2126 ) C2050_=_C2127( C2050 C2127 ) C2050_=_C2128( C2050 C2128 ) C2050_=_C2129( C2050 C2129 ) \nC2050_=_C2130( C2050 C2130 ) C2050_=_C2131( C2050 C2131 ) C2050_=_C2132( C2050 C2132 ) C2050_=_C2133( C2050 C2133 ) C2050_=_C2134( C2050 C2134 ) C2050_=_C2135( C2050 C2135 ) \nC2050_=_C2136( C2050 C2136 ) C2066_=_C2133( C2066 C2133 ) C2066_=_C2482( C2066 C2482 ) C2066_=_C2632( C2066 C2632 ) C2066_=_C2666( C2066 C2666 ) C2066_=_C2828( C2066 C2828 ) \nC2066_=_C2844( C2066 C2844 ) C2066_=_C2930( C2066 C2930 ) C2066_=_C3135( C2066 C3135 ) C2066_=_C3256( C2066 C3256 ) C2066_=_C3351( C2066 C3351 ) C2066_=_C3532( C2066 C3532 ) \nC2066_=_C3768( C2066 C3768 ) C2066_=_C3780( C2066 C3780 ) C2066_=_C3851( C2066 C3851 ) C2066_=_C3857( C2066 C3857 ) C2066_=_C3863( C2066 C3863 ) C2066_=_C3913( C2066 C3913 ) \nC2066_=_C3936( C2066 C3936 ) C2066_=_C3937( C2066 C3937 ) C2066_=_C3938( C2066 C3938 ) C2066_=_C3939( C2066 C3939 ) C2066_=_C3940( C2066 C3940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136( C2117 C2136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5( C2118 C2135 ) C2118_=_C2136( C2118 C2136 ) \nC2118_=_C2666( C2118 C2666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2135( C2119 C2135 ) C2119_=_C2136( C2119 C2136 ) \nC2119_=_C2828( C2119 C2828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844( C2120 C2844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3135( C2123 C3135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6_=_C2127( C2126 C2127 ) C2126_=_C2128( C2126 C2128 ) C2126_=_C2129( C2126 C2129 ) C2126_=_C2130( C2126 C2130 ) C2126_=_C2131( C2126 C2131 ) C2126_=_C2132( C2126 C2132 ) \nC2126_=_C2133( C2126 C2133 ) C2126_=_C2134( C2126 C2134 ) C2126_=_C2135( C2126 C2135 ) C2126_=_C2136( C2126 C2136 ) C2126_=_C3351( C2126 C3351 ) C2127_=_C2128( C2127 C2128 ) \nC2127_=_C2129( C2127 C2129 ) C2127_=_C2130( C2127 C2130 ) C2127_=_C2131( C2127 C2131 ) C2127_=_C2132( C2127 C2132 ) C2127_=_C2133( C2127 C2133 ) C2127_=_C2134( C2127 C2134 ) \nC2127_=_C2135( C2127 C2135 ) C2127_=_C2136( C2127 C2136 ) C2128_=_C2129( C2128 C2129 ) C2128_=_C2130( C2128 C2130 ) C2128_=_C2131( C2128 C2131 ) C2128_=_C2132( C2128 C2132 ) \nC2128_=_C2133( C2128 C2133 ) C2128_=_C2134( C2128 C2134 ) C2128_=_C2135( C2128 C2135 ) C2128_=_C2136( C2128 C2136 ) C2129_=_C2130( C2129 C2130 ) C2129_=_C2131( C2129 C2131 ) \nC2129_=_C2132( C2129 C2132 ) C2129_=_C2133( C2129 C2133 ) C2129_=_C2134( C2129 C2134 ) C2129_=_C2135( C2129 C2135 ) C2129_=_C2136( C2129 C2136 ) C2129_=_C3768( C2129 C3768 ) \nC2130_=_C2131( C2130 C2131 ) C2130_=_C2132( C2130 C2132 ) C2130_=_C2133( C2130 C2133 ) C2130_=_C2134( C2130 C2134 ) C2130_=_C2135( C2130 C2135 ) C2130_=_C2136( C2130 C2136 ) \nC2131_=_C2132( C2131 C2132 ) C2131_=_C2133( C2131 C2133 ) C2131_=_C2134( C2131 C2134 ) C2131_=_C2135( C2131 C2135 ) C2131_=_C2136( C2131 C2136 ) C2131_=_C3857( C2131 C3857 ) \nC2132_=_C2133( C2132 C2133 ) C2132_=_C2134( C2132 C2134 ) C2132_=_C2135( C2132 C2135 ) C2132_=_C2136( C2132 C2136 ) C2133_=_C2134( C2133 C2134 ) C2133_=_C2135( C2133 C2135 ) \nC2133_=_C2136( C2133 C2136 ) C2133_=_C2482( C2133 C2482 ) C2133_=_C2632( C2133 C2632 ) C2133_=_C2666( C2133 C2666 ) C2133_=_C2828( C2133 C2828 ) C2133_=_C2844( C2133 C2844 ) \nC2133_=_C2930( C2133 C2930 ) C2133_=_C3135( C2133 C3135 ) C2133_=_C3256( C2133 C3256 ) C2133_=_C3351( C2133 C3351 ) C2133_=_C3532( C2133 C3532 ) C2133_=_C3768( C2133 C3768 ) \nC2133_=_C3780( C2133 C3780 ) C2133_=_C3851( C2133 C3851 ) C2133_=_C3857(</w:t>
      </w:r>
    </w:p>
    <w:p>
      <w:pPr>
        <w:pStyle w:val="PreformattedText"/>
        <w:bidi w:val="0"/>
        <w:spacing w:before="0" w:after="0"/>
        <w:jc w:val="left"/>
        <w:rPr/>
      </w:pPr>
      <w:r>
        <w:rPr/>
        <w:t xml:space="preserve"> </w:t>
      </w:r>
      <w:r>
        <w:rPr/>
        <w:t>C2133 C3857 ) C2133_=_C3863( C2133 C3863 ) C2133_=_C3913( C2133 C3913 ) C2133_=_C3936( C2133 C3936 ) \nC2133_=_C3937( C2133 C3937 ) C2133_=_C3938( C2133 C3938 ) C2133_=_C3939( C2133 C3939 ) C2133_=_C3940( C2133 C3940 ) C2134_=_C2135( C2134 C2135 ) C2134_=_C2136( C2134 C2136 ) \nC2135_=_C2136( C2135 C2136 ) C2136_=_C3938( C2136 C3938 ) C2482_=_C2632( C2482 C2632 ) C2482_=_C2666( C2482 C2666 ) C2482_=_C2828( C2482 C2828 ) C2482_=_C2844( C2482 C2844 ) \nC2482_=_C2930( C2482 C2930 ) C2482_=_C3135( C2482 C3135 ) C2482_=_C3256( C2482 C3256 ) C2482_=_C3351( C2482 C3351 ) C2482_=_C3532( C2482 C3532 ) C2482_=_C3768( C2482 C3768 ) \nC2482_=_C3780( C2482 C3780 ) C2482_=_C3851( C2482 C3851 ) C2482_=_C3857( C2482 C3857 ) C2482_=_C3863( C2482 C3863 ) C2482_=_C3913( C2482 C3913 ) C2482_=_C3936( C2482 C3936 ) \nC2482_=_C3937( C2482 C3937 ) C2482_=_C3938( C2482 C3938 ) C2482_=_C3939( C2482 C3939 ) C2482_=_C3940( C2482 C3940 ) C2632_=_C2666( C2632 C2666 ) C2632_=_C2828( C2632 C2828 ) \nC2632_=_C2844( C2632 C2844 ) C2632_=_C2930( C2632 C2930 ) C2632_=_C3135( C2632 C3135 ) C2632_=_C3256( C2632 C3256 ) C2632_=_C3351( C2632 C3351 ) C2632_=_C3532( C2632 C3532 ) \nC2632_=_C3768( C2632 C3768 ) C2632_=_C3780( C2632 C3780 ) C2632_=_C3851( C2632 C3851 ) C2632_=_C3857( C2632 C3857 ) C2632_=_C3863( C2632 C3863 ) C2632_=_C3913( C2632 C3913 ) \nC2632_=_C3936( C2632 C3936 ) C2632_=_C3937( C2632 C3937 ) C2632_=_C3938( C2632 C3938 ) C2632_=_C3939( C2632 C3939 ) C2632_=_C3940( C2632 C3940 ) C2666_=_C2828( C2666 C2828 ) \nC2666_=_C2844( C2666 C2844 ) C2666_=_C2930( C2666 C2930 ) C2666_=_C3135( C2666 C3135 ) C2666_=_C3256( C2666 C3256 ) C2666_=_C3351( C2666 C3351 ) C2666_=_C3532( C2666 C3532 ) \nC2666_=_C3768( C2666 C3768 ) C2666_=_C3780( C2666 C3780 ) C2666_=_C3851( C2666 C3851 ) C2666_=_C3857( C2666 C3857 ) C2666_=_C3863( C2666 C3863 ) C2666_=_C3913( C2666 C3913 ) \nC2666_=_C3936( C2666 C3936 ) C2666_=_C3937( C2666 C3937 ) C2666_=_C3938( C2666 C3938 ) C2666_=_C3939( C2666 C3939 ) C2666_=_C3940( C2666 C3940 ) C2828_=_C2844( C2828 C2844 ) \nC2828_=_C2930( C2828 C2930 ) C2828_=_C3135( C2828 C3135 ) C2828_=_C3256( C2828 C3256 ) C2828_=_C3351( C2828 C3351 ) C2828_=_C3532( C2828 C3532 ) C2828_=_C3768( C2828 C3768 ) \nC2828_=_C3780( C2828 C3780 ) C2828_=_C3851( C2828 C3851 ) C2828_=_C3857( C2828 C3857 ) C2828_=_C3863( C2828 C3863 ) C2828_=_C3913( C2828 C3913 ) C2828_=_C3936( C2828 C3936 ) \nC2828_=_C3937( C2828 C3937 ) C2828_=_C3938( C2828 C3938 ) C2828_=_C3939( C2828 C3939 ) C2828_=_C3940( C2828 C3940 ) C2844_=_C2930( C2844 C2930 ) C2844_=_C3135( C2844 C3135 ) \nC2844_=_C3256( C2844 C3256 ) C2844_=_C3351( C2844 C3351 ) C2844_=_C3532( C2844 C3532 ) C2844_=_C3768( C2844 C3768 ) C2844_=_C3780( C2844 C3780 ) C2844_=_C3851( C2844 C3851 ) \nC2844_=_C3857( C2844 C3857 ) C2844_=_C3863( C2844 C3863 ) C2844_=_C3913( C2844 C3913 ) C2844_=_C3936( C2844 C3936 ) C2844_=_C3937( C2844 C3937 ) C2844_=_C3938( C2844 C3938 ) \nC2844_=_C3939( C2844 C3939 ) C2844_=_C3940( C2844 C3940 ) C2930_=_C3135( C2930 C3135 ) C2930_=_C3256( C2930 C3256 ) C2930_=_C3351( C2930 C3351 ) C2930_=_C3532( C2930 C3532 ) \nC2930_=_C3768( C2930 C3768 ) C2930_=_C3780( C2930 C3780 ) C2930_=_C3851( C2930 C3851 ) C2930_=_C3857( C2930 C3857 ) C2930_=_C3863( C2930 C3863 ) C2930_=_C3913( C2930 C3913 ) \nC2930_=_C3936( C2930 C3936 ) C2930_=_C3937( C2930 C3937 ) C2930_=_C3938( C2930 C3938 ) C2930_=_C3939( C2930 C3939 ) C2930_=_C3940( C2930 C3940 ) C3135_=_C3256( C3135 C3256 ) \nC3135_=_C3351( C3135 C3351 ) C3135_=_C3532( C3135 C3532 ) C3135_=_C3768( C3135 C3768 ) C3135_=_C3780( C3135 C3780 ) C3135_=_C3851( C3135 C3851 ) C3135_=_C3857( C3135 C3857 ) \nC3135_=_C3863( C3135 C3863 ) C3135_=_C3913( C3135 C3913 ) C3135_=_C3936( C3135 C3936 ) C3135_=_C3937( C3135 C3937 ) C3135_=_C3938( C3135 C3938 ) C3135_=_C3939( C3135 C3939 ) \nC3135_=_C3940( C3135 C3940 ) C3256_=_C3351( C3256 C3351 ) C3256_=_C3532( C3256 C3532 ) C3256_=_C3768( C3256 C3768 ) C3256_=_C3780( C3256 C3780 ) C3256_=_C3851( C3256 C3851 ) \nC3256_=_C3857( C3256 C3857 ) C3256_=_C3863( C3256 C3863 ) C3256_=_C3913( C3256 C3913 ) C3256_=_C3936( C3256 C3936 ) C3256_=_C3937( C3256 C3937 ) C3256_=_C3938( C3256 C3938 ) \nC3256_=_C3939( C3256 C3939 ) C3256_=_C3940( C3256 C3940 ) C3351_=_C3532( C3351 C3532 ) C3351_=_C3768( C3351 C3768 ) C3351_=_C3780( C3351 C3780 ) C3351_=_C3851( C3351 C3851 ) \nC3351_=_C3857( C3351 C3857 ) C3351_=_C3863( C3351 C3863 ) C3351_=_C3913( C3351 C3913 ) C3351_=_C3936( C3351 C3936 ) C3351_=_C3937( C3351 C3937 ) C3351_=_C3938( C3351 C3938 ) \nC3351_=_C3939( C3351 C3939 ) C3351_=_C3940( C3351 C3940 ) C3532_=_C3768( C3532 C3768 ) C3532_=_C3780( C3532 C3780 ) C3532_=_C3851( C3532 C3851 ) C3532_=_C3857( C3532 C3857 ) \nC3532_=_C3863( C3532 C3863 ) C3532_=_C3913( C3532 C3913 ) C3532_=_C3936( C3532 C3936 ) C3532_=_C3937( C3532 C3937 ) C3532_=_C3938( C3532 C3938 ) C3532_=_C3939( C3532 C3939 ) \nC3532_=_C3940( C3532 C3940 ) C3768_=_C3780( C3768 C3780 ) C3768_=_C3851( C3768 C3851 ) C3768_=_C3857( C3768 C3857 ) C3768_=_C3863( C3768 C3863 ) C3768_=_C3913( C3768 C3913 ) \nC3768_=_C3936( C3768 C3936 ) C3768_=_C3937( C3768 C3937 ) C3768_=_C3938( C3768 C3938 ) C3768_=_C3939( C3768 C3939 ) C3768_=_C3940( C3768 C3940 ) C3780_=_C3851( C3780 C3851 ) \nC3780_=_C3857( C3780 C3857 ) C3780_=_C3863( C3780 C3863 ) C3780_=_C3913( C3780 C3913 ) C3780_=_C3936( C3780 C3936 ) C3780_=_C3937( C3780 C3937 ) C3780_=_C3938( C3780 C3938 ) \nC3780_=_C3939( C3780 C3939 ) C3780_=_C3940( C3780 C3940 ) C3851_=_C3857( C3851 C3857 ) C3851_=_C3863( C3851 C3863 ) C3851_=_C3913( C3851 C3913 ) C3851_=_C3936( C3851 C3936 ) \nC3851_=_C3937( C3851 C3937 ) C3851_=_C3938( C3851 C3938 ) C3851_=_C3939( C3851 C3939 ) C3851_=_C3940( C3851 C3940 ) C3857_=_C3863( C3857 C3863 ) C3857_=_C3913( C3857 C3913 ) \nC3857_=_C3936( C3857 C3936 ) C3857_=_C3937( C3857 C3937 ) C3857_=_C3938( C3857 C3938 ) C3857_=_C3939( C3857 C3939 ) C3857_=_C3940( C3857 C3940 ) C3863_=_C3913( C3863 C3913 ) \nC3863_=_C3936( C3863 C3936 ) C3863_=_C3937( C3863 C3937 ) C3863_=_C3938( C3863 C3938 ) C3863_=_C3939( C3863 C3939 ) C3863_=_C3940( C3863 C3940 ) C3913_=_C3936( C3913 C3936 ) \nC3913_=_C3937( C3913 C3937 ) C3913_=_C3938( C3913 C3938 ) C3913_=_C3939( C3913 C3939 ) C3913_=_C3940( C3913 C3940 ) C3936_=_C3937( C3936 C3937 ) C3936_=_C3938( C3936 C3938 ) \nC3936_=_C3939( C3936 C3939 ) C3936_=_C3940( C3936 C3940 ) C3937_=_C3938( C3937 C3938 ) C3937_=_C3939( C3937 C3939 ) C3937_=_C3940( C3937 C3940 ) C3938_=_C3939( C3938 C3939 ) \nC3938_=_C3940( C3938 C3940 ) C3939_=_C3940( C3939 C3940 ) "];209-&gt;295[label="56: C331 C501 C568 C651 C930 \nC956 C972 C1034 C1054 C1366 C1584 \nC1788 C1838 C1999 C2050 C2066 C2117 \nC2118 C2119 C2120 C2121 C2122 C2123 \nC2124 C2125 C2126 C2127 C2128 C2129 \nC2130 C2131 C2132 C2134 C2135 C2136 \nC2482 C2632 C2666 C2828 C2844 C2930 \nC3135 C3256 C3351 C3532 C3768 C3780 \nC3851 C3857 C3863 C3913 C3936 C3937 \nC3938 C3939 C3940 \n767: C331_=_C568 ,C331_=_C651 ,C331_=_C930 ,C331_=_C956 ,C331_=_C1034 ,\nC331_=_C1366 ,C331_=_C1838 ,C331_=_C2050 ,C331_=_C2117 ,C331_=_C2118 ,C331_=_C2119 ,\nC331_=_C2120 ,C331_=_C2121 ,C331_=_C2122 ,C331_=_C2123 ,C331_=_C2124 ,C331_=_C2125 ,\nC331_=_C2126 ,C331_=_C2127 ,C331_=_C2128 ,C331_=_C2129 ,C331_=_C2130 ,C331_=_C2131 ,\nC331_=_C2132 ,C331_=_C2134 ,C331_=_C2135 ,C331_=_C2136 ,C501_=_C972 ,C501_=_C1054 ,\nC501_=_C1584 ,C501_=_C1788 ,C501_=_C1999 ,C501_=_C2066 ,C501_=_C2482 ,C501_=_C2632 ,\nC501_=_C2666 ,C501_=_C2828 ,C501_=_C2844 ,C501_=_C2930 ,C501_=_C3135 ,C501_=_C3256 ,\nC501_=_C3351 ,C501_=_C3532 ,C501_=_C3768 ,C501_=_C3780 ,C501_=_C3851 ,C501_=_C3857 ,\nC501_=_C3863 ,C501_=_C3913 ,C501_=_C3936 ,C501_=_C3937 ,C501_=_C3938 ,C501_=_C3939 ,\nC501_=_C3940 ,C568_=_C651 ,C568_=_C930 ,C568_=_C956 ,C568_=_C1034 ,C568_=_C1366 ,\nC568_=_C1838 ,C568_=_C2050 ,C568_=_C2117 ,C568_=_C2118 ,C568_=_C2119 ,C568_=_C2120 ,\nC568_=_C2121 ,C568_=_C2122 ,C568_=_C2123 ,C568_=_C2124 ,C568_=_C2125 ,C568_=_C2126 ,\nC568_=_C2127 ,C568_=_C2128 ,C568_=_C2129 ,C568_=_C2130 ,C568_=_C2131 ,C568_=_C2132 ,\nC568_=_C2134 ,C568_=_C2135 ,C568_=_C2136 ,C651_=_C930 ,C651_=_C956 ,C651_=_C1034 ,\nC651_=_C1366 ,C651_=_C1838 ,C651_=_C2050 ,C651_=_C2117 ,C651_=_C2118 ,C651_=_C2119 ,\nC651_=_C2120 ,C651_=_C2121 ,C651_=_C2122 ,C651_=_C2123 ,C651_=_C2124 ,C651_=_C2125 ,\nC651_=_C2126 ,C651_=_C2127 ,C651_=_C2128 ,C651_=_C2129 ,C651_=_C2130 ,C651_=_C2131 ,\nC651_=_C2132 ,C651_=_C2134 ,C651_=_C2135 ,C651_=_C2136 ,C930_=_C956 ,C930_=_C1034 ,\nC930_=_C1366 ,C930_=_C1838 ,C930_=_C2050 ,C930_=_C2117 ,C930_=_C2118 ,C930_=_C2119 ,\nC930_=_C2120 ,C930_=_C2121 ,C930_=_C2122 ,C930_=_C2123 ,C930_=_C2124 ,C930_=_C2125 ,\nC930_=_C2126 ,C930_=_C2127 ,C930_=_C2128 ,C930_=_C2129 ,C930_=_C2130 ,C930_=_C2131 ,\nC930_=_C2132 ,C930_=_C2134 ,C930_=_C2135 ,C930_=_C2136 ,C956_=_C972 ,C956_=_C1034 ,\nC956_=_C1366 ,C956_=_C1838 ,C956_=_C2050 ,C956_=_C2117 ,C956_=_C2118 ,C956_=_C2119 ,\nC956_=_C2120 ,C956_=_C2121 ,C956_=_C2122 ,C956_=_C2123 ,C956_=_C2124 ,C956_=_C2125 ,\nC956_=_C2126 ,C956_=_C2127 ,C956_=_C2128 ,C956_=_C2129 ,C956_=_C2130 ,C956_=_C2131 ,\nC956_=_C2132 ,C956_=_C2134 ,C956_=_C2135 ,C956_=_C2136 ,C972_=_C1054 ,C972_=_C1584 ,\nC972_=_C1788 ,C972_=_C1999 ,C972_=_C2066 ,C972_=_C2482 ,C972_=_C2632 ,C972_=_C2666 ,\nC972_=_C2828 ,C972_=_C2844 ,C972_=_C2930 ,C972_=_C3135 ,C972_=_C3256 ,C972_=_C3351 ,\nC972_=_C3532 ,C972_=_C3768 ,C972_=_C3780 ,C972_=_C3851 ,C972_=_C3857 ,C972_=_C3863 ,\nC972_=_C3913 ,C972_=_C3936 ,C972_=_C3937 ,C972_=_C3938 ,C972_=_C3939 ,C972_=_C3940 ,\nC1034_=_C1054 ,C1034_=_C1366 ,C1034_=_C1838 ,C1034_=_C2050 ,C1034_=_C2117 ,C1034_=_C2118 ,\nC1034_=_C2119 ,C1034_=_C2120 ,C1034_=_C2121 ,C1034_=_C2122 ,C1034_=_C2123 ,C1034_=_C2124 ,\nC1034_=_C2125 ,C1034_=_C2126 ,C1034_=_C2127 ,C1034_=_C2128 ,C1034_=_C2129 ,C1034_=_C2130 ,\nC1034_=_C2131 ,C1034_=_C2132 ,C1034_=_C2134 ,C1034_=_C2135 ,C1034_=_C2136 ,C1054_=_C1584 ,\nC1054_=_C1788 ,C1054_=_C1999 ,C1054_=_C2066 ,C1054_=_C2482 ,C1054_=_C2632 ,C1054_=_C2666 ,\nC1054_=_C2828</w:t>
      </w:r>
    </w:p>
    <w:p>
      <w:pPr>
        <w:pStyle w:val="PreformattedText"/>
        <w:bidi w:val="0"/>
        <w:spacing w:before="0" w:after="0"/>
        <w:jc w:val="left"/>
        <w:rPr/>
      </w:pPr>
      <w:r>
        <w:rPr/>
        <w:t xml:space="preserve"> </w:t>
      </w:r>
      <w:r>
        <w:rPr/>
        <w:t>,C1054_=_C2844 ,C1054_=_C2930 ,C1054_=_C3135 ,C1054_=_C3256 ,C1054_=_C3351 ,\nC1054_=_C3532 ,C1054_=_C3768 ,C1054_=_C3780 ,C1054_=_C3851 ,C1054_=_C3857 ,C1054_=_C3863 ,\nC1054_=_C3913 ,C1054_=_C3936 ,C1054_=_C3937 ,C1054_=_C3938 ,C1054_=_C3939 ,C1054_=_C3940 ,\nC1366_=_C1838 ,C1366_=_C2050 ,C1366_=_C2117 ,C1366_=_C2118 ,C1366_=_C2119 ,C1366_=_C2120 ,\nC1366_=_C2121 ,C1366_=_C2122 ,C1366_=_C2123 ,C1366_=_C2124 ,C1366_=_C2125 ,C1366_=_C2126 ,\nC1366_=_C2127 ,C1366_=_C2128 ,C1366_=_C2129 ,C1366_=_C2130 ,C1366_=_C2131 ,C1366_=_C2132 ,\nC1366_=_C2134 ,C1366_=_C2135 ,C1366_=_C2136 ,C1584_=_C1788 ,C1584_=_C1999 ,C1584_=_C2066 ,\nC1584_=_C2482 ,C1584_=_C2632 ,C1584_=_C2666 ,C1584_=_C2828 ,C1584_=_C2844 ,C1584_=_C2930 ,\nC1584_=_C3135 ,C1584_=_C3256 ,C1584_=_C3351 ,C1584_=_C3532 ,C1584_=_C3768 ,C1584_=_C3780 ,\nC1584_=_C3851 ,C1584_=_C3857 ,C1584_=_C3863 ,C1584_=_C3913 ,C1584_=_C3936 ,C1584_=_C3937 ,\nC1584_=_C3938 ,C1584_=_C3939 ,C1584_=_C3940 ,C1788_=_C1999 ,C1788_=_C2066 ,C1788_=_C2482 ,\nC1788_=_C2632 ,C1788_=_C2666 ,C1788_=_C2828 ,C1788_=_C2844 ,C1788_=_C2930 ,C1788_=_C3135 ,\nC1788_=_C3256 ,C1788_=_C3351 ,C1788_=_C3532 ,C1788_=_C3768 ,C1788_=_C3780 ,C1788_=_C3851 ,\nC1788_=_C3857 ,C1788_=_C3863 ,C1788_=_C3913 ,C1788_=_C3936 ,C1788_=_C3937 ,C1788_=_C3938 ,\nC1788_=_C3939 ,C1788_=_C3940 ,C1838_=_C2050 ,C1838_=_C2117 ,C1838_=_C2118 ,C1838_=_C2119 ,\nC1838_=_C2120 ,C1838_=_C2121 ,C1838_=_C2122 ,C1838_=_C2123 ,C1838_=_C2124 ,C1838_=_C2125 ,\nC1838_=_C2126 ,C1838_=_C2127 ,C1838_=_C2128 ,C1838_=_C2129 ,C1838_=_C2130 ,C1838_=_C2131 ,\nC1838_=_C2132 ,C1838_=_C2134 ,C1838_=_C2135 ,C1838_=_C2136 ,C1999_=_C2066 ,C1999_=_C2482 ,\nC1999_=_C2632 ,C1999_=_C2666 ,C1999_=_C2828 ,C1999_=_C2844 ,C1999_=_C2930 ,C1999_=_C3135 ,\nC1999_=_C3256 ,C1999_=_C3351 ,C1999_=_C3532 ,C1999_=_C3768 ,C1999_=_C3780 ,C1999_=_C3851 ,\nC1999_=_C3857 ,C1999_=_C3863 ,C1999_=_C3913 ,C1999_=_C3936 ,C1999_=_C3937 ,C1999_=_C3938 ,\nC1999_=_C3939 ,C1999_=_C3940 ,C2050_=_C2066 ,C2050_=_C2117 ,C2050_=_C2118 ,C2050_=_C2119 ,\nC2050_=_C2120 ,C2050_=_C2121 ,C2050_=_C2122 ,C2050_=_C2123 ,C2050_=_C2124 ,C2050_=_C2125 ,\nC2050_=_C2126 ,C2050_=_C2127 ,C2050_=_C2128 ,C2050_=_C2129 ,C2050_=_C2130 ,C2050_=_C2131 ,\nC2050_=_C2132 ,C2050_=_C2134 ,C2050_=_C2135 ,C2050_=_C2136 ,C2066_=_C2482 ,C2066_=_C2632 ,\nC2066_=_C2666 ,C2066_=_C2828 ,C2066_=_C2844 ,C2066_=_C2930 ,C2066_=_C3135 ,C2066_=_C3256 ,\nC2066_=_C3351 ,C2066_=_C3532 ,C2066_=_C3768 ,C2066_=_C3780 ,C2066_=_C3851 ,C2066_=_C3857 ,\nC2066_=_C3863 ,C2066_=_C3913 ,C2066_=_C3936 ,C2066_=_C3937 ,C2066_=_C3938 ,C2066_=_C3939 ,\nC2066_=_C3940 ,C2117_=_C2118 ,C2117_=_C2119 ,C2117_=_C2120 ,C2117_=_C2121 ,C2117_=_C2122 ,\nC2117_=_C2123 ,C2117_=_C2124 ,C2117_=_C2125 ,C2117_=_C2126 ,C2117_=_C2127 ,C2117_=_C2128 ,\nC2117_=_C2129 ,C2117_=_C2130 ,C2117_=_C2131 ,C2117_=_C2132 ,C2117_=_C2134 ,C2117_=_C2135 ,\nC2117_=_C2136 ,C2118_=_C2119 ,C2118_=_C2120 ,C2118_=_C2121 ,C2118_=_C2122 ,C2118_=_C2123 ,\nC2118_=_C2124 ,C2118_=_C2125 ,C2118_=_C2126 ,C2118_=_C2127 ,C2118_=_C2128 ,C2118_=_C2129 ,\nC2118_=_C2130 ,C2118_=_C2131 ,C2118_=_C2132 ,C2118_=_C2134 ,C2118_=_C2135 ,C2118_=_C2136 ,\nC2118_=_C2666 ,C2119_=_C2120 ,C2119_=_C2121 ,C2119_=_C2122 ,C2119_=_C2123 ,C2119_=_C2124 ,\nC2119_=_C2125 ,C2119_=_C2126 ,C2119_=_C2127 ,C2119_=_C2128 ,C2119_=_C2129 ,C2119_=_C2130 ,\nC2119_=_C2131 ,C2119_=_C2132 ,C2119_=_C2134 ,C2119_=_C2135 ,C2119_=_C2136 ,C2119_=_C2828 ,\nC2120_=_C2121 ,C2120_=_C2122 ,C2120_=_C2123 ,C2120_=_C2124 ,C2120_=_C2125 ,C2120_=_C2126 ,\nC2120_=_C2127 ,C2120_=_C2128 ,C2120_=_C2129 ,C2120_=_C2130 ,C2120_=_C2131 ,C2120_=_C2132 ,\nC2120_=_C2134 ,C2120_=_C2135 ,C2120_=_C2136 ,C2120_=_C2844 ,C2121_=_C2122 ,C2121_=_C2123 ,\nC2121_=_C2124 ,C2121_=_C2125 ,C2121_=_C2126 ,C2121_=_C2127 ,C2121_=_C2128 ,C2121_=_C2129 ,\nC2121_=_C2130 ,C2121_=_C2131 ,C2121_=_C2132 ,C2121_=_C2134 ,C2121_=_C2135 ,C2121_=_C2136 ,\nC2122_=_C2123 ,C2122_=_C2124 ,C2122_=_C2125 ,C2122_=_C2126 ,C2122_=_C2127 ,C2122_=_C2128 ,\nC2122_=_C2129 ,C2122_=_C2130 ,C2122_=_C2131 ,C2122_=_C2132 ,C2122_=_C2134 ,C2122_=_C2135 ,\nC2122_=_C2136 ,C2123_=_C2124 ,C2123_=_C2125 ,C2123_=_C2126 ,C2123_=_C2127 ,C2123_=_C2128 ,\nC2123_=_C2129 ,C2123_=_C2130 ,C2123_=_C2131 ,C2123_=_C2132 ,C2123_=_C2134 ,C2123_=_C2135 ,\nC2123_=_C2136 ,C2123_=_C3135 ,C2124_=_C2125 ,C2124_=_C2126 ,C2124_=_C2127 ,C2124_=_C2128 ,\nC2124_=_C2129 ,C2124_=_C2130 ,C2124_=_C2131 ,C2124_=_C2132 ,C2124_=_C2134 ,C2124_=_C2135 ,\nC2124_=_C2136 ,C2125_=_C2126 ,C2125_=_C2127 ,C2125_=_C2128 ,C2125_=_C2129 ,C2125_=_C2130 ,\nC2125_=_C2131 ,C2125_=_C2132 ,C2125_=_C2134 ,C2125_=_C2135 ,C2125_=_C2136 ,C2126_=_C2127 ,\nC2126_=_C2128 ,C2126_=_C2129 ,C2126_=_C2130 ,C2126_=_C2131 ,C2126_=_C2132 ,C2126_=_C2134 ,\nC2126_=_C2135 ,C2126_=_C2136 ,C2126_=_C3351 ,C2127_=_C2128 ,C2127_=_C2129 ,C2127_=_C2130 ,\nC2127_=_C2131 ,C2127_=_C2132 ,C2127_=_C2134 ,C2127_=_C2135 ,C2127_=_C2136 ,C2128_=_C2129 ,\nC2128_=_C2130 ,C2128_=_C2131 ,C2128_=_C2132 ,C2128_=_C2134 ,C2128_=_C2135 ,C2128_=_C2136 ,\nC2129_=_C2130 ,C2129_=_C2131 ,C2129_=_C2132 ,C2129_=_C2134 ,C2129_=_C2135 ,C2129_=_C2136 ,\nC2129_=_C3768 ,C2130_=_C2131 ,C2130_=_C2132 ,C2130_=_C2134 ,C2130_=_C2135 ,C2130_=_C2136 ,\nC2131_=_C2132 ,C2131_=_C2134 ,C2131_=_C2135 ,C2131_=_C2136 ,C2131_=_C3857 ,C2132_=_C2134 ,\nC2132_=_C2135 ,C2132_=_C2136 ,C2134_=_C2135 ,C2134_=_C2136 ,C2135_=_C2136 ,C2136_=_C3938 ,\nC2482_=_C2632 ,C2482_=_C2666 ,C2482_=_C2828 ,C2482_=_C2844 ,C2482_=_C2930 ,C2482_=_C3135 ,\nC2482_=_C3256 ,C2482_=_C3351 ,C2482_=_C3532 ,C2482_=_C3768 ,C2482_=_C3780 ,C2482_=_C3851 ,\nC2482_=_C3857 ,C2482_=_C3863 ,C2482_=_C3913 ,C2482_=_C3936 ,C2482_=_C3937 ,C2482_=_C3938 ,\nC2482_=_C3939 ,C2482_=_C3940 ,C2632_=_C2666 ,C2632_=_C2828 ,C2632_=_C2844 ,C2632_=_C2930 ,\nC2632_=_C3135 ,C2632_=_C3256 ,C2632_=_C3351 ,C2632_=_C3532 ,C2632_=_C3768 ,C2632_=_C3780 ,\nC2632_=_C3851 ,C2632_=_C3857 ,C2632_=_C3863 ,C2632_=_C3913 ,C2632_=_C3936 ,C2632_=_C3937 ,\nC2632_=_C3938 ,C2632_=_C3939 ,C2632_=_C3940 ,C2666_=_C2828 ,C2666_=_C2844 ,C2666_=_C2930 ,\nC2666_=_C3135 ,C2666_=_C3256 ,C2666_=_C3351 ,C2666_=_C3532 ,C2666_=_C3768 ,C2666_=_C3780 ,\nC2666_=_C3851 ,C2666_=_C3857 ,C2666_=_C3863 ,C2666_=_C3913 ,C2666_=_C3936 ,C2666_=_C3937 ,\nC2666_=_C3938 ,C2666_=_C3939 ,C2666_=_C3940 ,C2828_=_C2844 ,C2828_=_C2930 ,C2828_=_C3135 ,\nC2828_=_C3256 ,C2828_=_C3351 ,C2828_=_C3532 ,C2828_=_C3768 ,C2828_=_C3780 ,C2828_=_C3851 ,\nC2828_=_C3857 ,C2828_=_C3863 ,C2828_=_C3913 ,C2828_=_C3936 ,C2828_=_C3937 ,C2828_=_C3938 ,\nC2828_=_C3939 ,C2828_=_C3940 ,C2844_=_C2930 ,C2844_=_C3135 ,C2844_=_C3256 ,C2844_=_C3351 ,\nC2844_=_C3532 ,C2844_=_C3768 ,C2844_=_C3780 ,C2844_=_C3851 ,C2844_=_C3857 ,C2844_=_C3863 ,\nC2844_=_C3913 ,C2844_=_C3936 ,C2844_=_C3937 ,C2844_=_C3938 ,C2844_=_C3939 ,C2844_=_C3940 ,\nC2930_=_C3135 ,C2930_=_C3256 ,C2930_=_C3351 ,C2930_=_C3532 ,C2930_=_C3768 ,C2930_=_C3780 ,\nC2930_=_C3851 ,C2930_=_C3857 ,C2930_=_C3863 ,C2930_=_C3913 ,C2930_=_C3936 ,C2930_=_C3937 ,\nC2930_=_C3938 ,C2930_=_C3939 ,C2930_=_C3940 ,C3135_=_C3256 ,C3135_=_C3351 ,C3135_=_C3532 ,\nC3135_=_C3768 ,C3135_=_C3780 ,C3135_=_C3851 ,C3135_=_C3857 ,C3135_=_C3863 ,C3135_=_C3913 ,\nC3135_=_C3936 ,C3135_=_C3937 ,C3135_=_C3938 ,C3135_=_C3939 ,C3135_=_C3940 ,C3256_=_C3351 ,\nC3256_=_C3532 ,C3256_=_C3768 ,C3256_=_C3780 ,C3256_=_C3851 ,C3256_=_C3857 ,C3256_=_C3863 ,\nC3256_=_C3913 ,C3256_=_C3936 ,C3256_=_C3937 ,C3256_=_C3938 ,C3256_=_C3939 ,C3256_=_C3940 ,\nC3351_=_C3532 ,C3351_=_C3768 ,C3351_=_C3780 ,C3351_=_C3851 ,C3351_=_C3857 ,C3351_=_C3863 ,\nC3351_=_C3913 ,C3351_=_C3936 ,C3351_=_C3937 ,C3351_=_C3938 ,C3351_=_C3939 ,C3351_=_C3940 ,\nC3532_=_C3768 ,C3532_=_C3780 ,C3532_=_C3851 ,C3532_=_C3857 ,C3532_=_C3863 ,C3532_=_C3913 ,\nC3532_=_C3936 ,C3532_=_C3937 ,C3532_=_C3938 ,C3532_=_C3939 ,C3532_=_C3940 ,C3768_=_C3780 ,\nC3768_=_C3851 ,C3768_=_C3857 ,C3768_=_C3863 ,C3768_=_C3913 ,C3768_=_C3936 ,C3768_=_C3937 ,\nC3768_=_C3938 ,C3768_=_C3939 ,C3768_=_C3940 ,C3780_=_C3851 ,C3780_=_C3857 ,C3780_=_C3863 ,\nC3780_=_C3913 ,C3780_=_C3936 ,C3780_=_C3937 ,C3780_=_C3938 ,C3780_=_C3939 ,C3780_=_C3940 ,\nC3851_=_C3857 ,C3851_=_C3863 ,C3851_=_C3913 ,C3851_=_C3936 ,C3851_=_C3937 ,C3851_=_C3938 ,\nC3851_=_C3939 ,C3851_=_C3940 ,C3857_=_C3863 ,C3857_=_C3913 ,C3857_=_C3936 ,C3857_=_C3937 ,\nC3857_=_C3938 ,C3857_=_C3939 ,C3857_=_C3940 ,C3863_=_C3913 ,C3863_=_C3936 ,C3863_=_C3937 ,\nC3863_=_C3938 ,C3863_=_C3939 ,C3863_=_C3940 ,C3913_=_C3936 ,C3913_=_C3937 ,C3913_=_C3938 ,\nC3913_=_C3939 ,C3913_=_C3940 ,C3936_=_C3937 ,C3936_=_C3938 ,C3936_=_C3939 ,C3936_=_C3940 ,\nC3937_=_C3938 ,C3937_=_C3939 ,C3937_=_C3940 ,C3938_=_C3939 ,C3938_=_C3940 ,C3939_=_C3940 ,"];296[shape=box, label="id:296 level: 7\n57: C375 C503 C505 C561 C588 \nC667 C846 C898 C922 C924 C976 \nC1248 C1320 C1360 C1362 C1925 C2042 \nC2175 C2197 C2199 C2369 C2425 C2638 \nC2802 C2888 C3069 C3168 C3242 C3285 \nC3341 C3479 C3481 C3541 C3574 C3605 \nC3649 C3667 C3734 C3810 C3819 C3821 \nC3839 C3945 C3958 C3963 C3968 C3987 \nC3991 C3992 C4036 C4037 C4038 C4039 \nC4047 C4058 C4059 C4060 \n821: C375_=_C505( C375 C505 ) C375_=_C561( C375 C561 ) C375_=_C588( C375 C588 ) C375_=_C846( C375 C846 ) C375_=_C924( C375 C924 ) \nC375_=_C1362( C375 C1362 ) C375_=_C2175( C375 C2175 ) C375_=_C2199( C375 C2199 ) C375_=_C2425( C375 C2425 ) C375_=_C2638( C375 C2638 ) C375_=_C2802( C375 C2802 ) \nC375_=_C3285( C375 C3285 ) C375_=_C3341( C375 C3341 ) C375_=_C3481( C375 C3481 ) C375_=_C3541( C375 C3541 ) C375_=_C3605( C375 C3605 ) C375_=_C3649( C375 C3649 ) \nC375_=_C3667( C375 C3667 ) C375_=_C3821( C375 C3821 ) C375_=_C3839( C375 C3839 ) C375_=_C3958( C375 C3958 ) C375_=_C3968( C375 C3968 ) C375_=_C3992( C375 C3992 ) \nC375_=_C4038( C375 C4038 ) C375_=_C4047( C375 C4047 ) C375_=_C4058( C375 C4058 ) C375_=_C4059( C375 C4059 ) C375_=_C4060( C375 C4060 ) C503_=_C505( C503 C505 ) \nC503_=_C667( C503 C667 ) C503_=_C898( C503 C898 ) C503_=_C922( C503 C922 ) C503_=_C976( C503 C976 ) C503_=_C1248( C503 C1248 ) C503_=_C1320( C503 C1320 ) \nC503_=_C1360( C503 C1360</w:t>
      </w:r>
    </w:p>
    <w:p>
      <w:pPr>
        <w:pStyle w:val="PreformattedText"/>
        <w:bidi w:val="0"/>
        <w:spacing w:before="0" w:after="0"/>
        <w:jc w:val="left"/>
        <w:rPr/>
      </w:pPr>
      <w:r>
        <w:rPr/>
        <w:t xml:space="preserve"> </w:t>
      </w:r>
      <w:r>
        <w:rPr/>
        <w:t>) C503_=_C1925( C503 C1925 ) C503_=_C2042( C503 C2042 ) C503_=_C2197( C503 C2197 ) C503_=_C2369( C503 C2369 ) C503_=_C2888( C503 C2888 ) \nC503_=_C3069( C503 C3069 ) C503_=_C3168( C503 C3168 ) C503_=_C3242( C503 C3242 ) C503_=_C3479( C503 C3479 ) C503_=_C3574( C503 C3574 ) C503_=_C3734( C503 C3734 ) \nC503_=_C3810( C503 C3810 ) C503_=_C3819( C503 C3819 ) C503_=_C3945( C503 C3945 ) C503_=_C3963( C503 C3963 ) C503_=_C3987( C503 C3987 ) C503_=_C3991( C503 C3991 ) \nC503_=_C4036( C503 C4036 ) C503_=_C4037( C503 C4037 ) C503_=_C4038( C503 C4038 ) C503_=_C4039( C503 C4039 ) C505_=_C561( C505 C561 ) C505_=_C588( C505 C588 ) \nC505_=_C846( C505 C846 ) C505_=_C924( C505 C924 ) C505_=_C1362( C505 C1362 ) C505_=_C2175( C505 C2175 ) C505_=_C2199( C505 C2199 ) C505_=_C2425( C505 C2425 ) \nC505_=_C2638( C505 C2638 ) C505_=_C2802( C505 C2802 ) C505_=_C3285( C505 C3285 ) C505_=_C3341( C505 C3341 ) C505_=_C3481( C505 C3481 ) C505_=_C3541( C505 C3541 ) \nC505_=_C3605( C505 C3605 ) C505_=_C3649( C505 C3649 ) C505_=_C3667( C505 C3667 ) C505_=_C3821( C505 C3821 ) C505_=_C3839( C505 C3839 ) C505_=_C3958( C505 C3958 ) \nC505_=_C3968( C505 C3968 ) C505_=_C3992( C505 C3992 ) C505_=_C4038( C505 C4038 ) C505_=_C4047( C505 C4047 ) C505_=_C4058( C505 C4058 ) C505_=_C4059( C505 C4059 ) \nC505_=_C4060( C505 C4060 ) C561_=_C588( C561 C588 ) C561_=_C846( C561 C846 ) C561_=_C924( C561 C924 ) C561_=_C1362( C561 C1362 ) C561_=_C2175( C561 C2175 ) \nC561_=_C2199( C561 C2199 ) C561_=_C2425( C561 C2425 ) C561_=_C2638( C561 C2638 ) C561_=_C2802( C561 C2802 ) C561_=_C3285( C561 C3285 ) C561_=_C3341( C561 C3341 ) \nC561_=_C3481( C561 C3481 ) C561_=_C3541( C561 C3541 ) C561_=_C3605( C561 C3605 ) C561_=_C3649( C561 C3649 ) C561_=_C3667( C561 C3667 ) C561_=_C3821( C561 C3821 ) \nC561_=_C3839( C561 C3839 ) C561_=_C3958( C561 C3958 ) C561_=_C3968( C561 C3968 ) C561_=_C3992( C561 C3992 ) C561_=_C4038( C561 C4038 ) C561_=_C4047( C561 C4047 ) \nC561_=_C4058( C561 C4058 ) C561_=_C4059( C561 C4059 ) C561_=_C4060( C561 C4060 ) C588_=_C846( C588 C846 ) C588_=_C924( C588 C924 ) C588_=_C1362( C588 C1362 ) \nC588_=_C2175( C588 C2175 ) C588_=_C2199( C588 C2199 ) C588_=_C2425( C588 C2425 ) C588_=_C2638( C588 C2638 ) C588_=_C2802( C588 C2802 ) C588_=_C3285( C588 C3285 ) \nC588_=_C3341( C588 C3341 ) C588_=_C3481( C588 C3481 ) C588_=_C3541( C588 C3541 ) C588_=_C3605( C588 C3605 ) C588_=_C3649( C588 C3649 ) C588_=_C3667( C588 C3667 ) \nC588_=_C3821( C588 C3821 ) C588_=_C3839( C588 C3839 ) C588_=_C3958( C588 C3958 ) C588_=_C3968( C588 C3968 ) C588_=_C3992( C588 C3992 ) C588_=_C4038( C588 C4038 ) \nC588_=_C4047( C588 C4047 ) C588_=_C4058( C588 C4058 ) C588_=_C4059( C588 C4059 ) C588_=_C4060( C588 C4060 ) C667_=_C898( C667 C898 ) C667_=_C922( C667 C922 ) \nC667_=_C976( C667 C976 ) C667_=_C1248( C667 C1248 ) C667_=_C1320( C667 C1320 ) C667_=_C1360( C667 C1360 ) C667_=_C1925( C667 C1925 ) C667_=_C2042( C667 C2042 ) \nC667_=_C2197( C667 C2197 ) C667_=_C2369( C667 C2369 ) C667_=_C2888( C667 C2888 ) C667_=_C3069( C667 C3069 ) C667_=_C3168( C667 C3168 ) C667_=_C3242( C667 C3242 ) \nC667_=_C3479( C667 C3479 ) C667_=_C3574( C667 C3574 ) C667_=_C3734( C667 C3734 ) C667_=_C3810( C667 C3810 ) C667_=_C3819( C667 C3819 ) C667_=_C3945( C667 C3945 ) \nC667_=_C3963( C667 C3963 ) C667_=_C3987( C667 C3987 ) C667_=_C3991( C667 C3991 ) C667_=_C4036( C667 C4036 ) C667_=_C4037( C667 C4037 ) C667_=_C4038( C667 C4038 ) \nC667_=_C4039( C667 C4039 ) C846_=_C924( C846 C924 ) C846_=_C1362( C846 C1362 ) C846_=_C2175( C846 C2175 ) C846_=_C2199( C846 C2199 ) C846_=_C2425( C846 C2425 ) \nC846_=_C2638( C846 C2638 ) C846_=_C2802( C846 C2802 ) C846_=_C3285( C846 C3285 ) C846_=_C3341( C846 C3341 ) C846_=_C3481( C846 C3481 ) C846_=_C3541( C846 C3541 ) \nC846_=_C3605( C846 C3605 ) C846_=_C3649( C846 C3649 ) C846_=_C3667( C846 C3667 ) C846_=_C3821( C846 C3821 ) C846_=_C3839( C846 C3839 ) C846_=_C3958( C846 C3958 ) \nC846_=_C3968( C846 C3968 ) C846_=_C3992( C846 C3992 ) C846_=_C4038( C846 C4038 ) C846_=_C4047( C846 C4047 ) C846_=_C4058( C846 C4058 ) C846_=_C4059( C846 C4059 ) \nC846_=_C4060( C846 C4060 ) C898_=_C922( C898 C922 ) C898_=_C976( C898 C976 ) C898_=_C1248( C898 C1248 ) C898_=_C1320( C898 C1320 ) C898_=_C1360( C898 C1360 ) \nC898_=_C1925( C898 C1925 ) C898_=_C2042( C898 C2042 ) C898_=_C2197( C898 C2197 ) C898_=_C2369( C898 C2369 ) C898_=_C2888( C898 C2888 ) C898_=_C3069( C898 C3069 ) \nC898_=_C3168( C898 C3168 ) C898_=_C3242( C898 C3242 ) C898_=_C3479( C898 C3479 ) C898_=_C3574( C898 C3574 ) C898_=_C3734( C898 C3734 ) C898_=_C3810( C898 C3810 ) \nC898_=_C3819( C898 C3819 ) C898_=_C3945( C898 C3945 ) C898_=_C3963( C898 C3963 ) C898_=_C3987( C898 C3987 ) C898_=_C3991( C898 C3991 ) C898_=_C4036( C898 C4036 ) \nC898_=_C4037( C898 C4037 ) C898_=_C4038( C898 C4038 ) C898_=_C4039( C898 C4039 ) C922_=_C924( C922 C924 ) C922_=_C976( C922 C976 ) C922_=_C1248( C922 C1248 ) \nC922_=_C1320( C922 C1320 ) C922_=_C1360( C922 C1360 ) C922_=_C1925( C922 C1925 ) C922_=_C2042( C922 C2042 ) C922_=_C2197( C922 C2197 ) C922_=_C2369( C922 C2369 ) \nC922_=_C2888( C922 C2888 ) C922_=_C3069( C922 C3069 ) C922_=_C3168( C922 C3168 ) C922_=_C3242( C922 C3242 ) C922_=_C3479( C922 C3479 ) C922_=_C3574( C922 C3574 ) \nC922_=_C3734( C922 C3734 ) C922_=_C3810( C922 C3810 ) C922_=_C3819( C922 C3819 ) C922_=_C3945( C922 C3945 ) C922_=_C3963( C922 C3963 ) C922_=_C3987( C922 C3987 ) \nC922_=_C3991( C922 C3991 ) C922_=_C4036( C922 C4036 ) C922_=_C4037( C922 C4037 ) C922_=_C4038( C922 C4038 ) C922_=_C4039( C922 C4039 ) C924_=_C1362( C924 C1362 ) \nC924_=_C2175( C924 C2175 ) C924_=_C2199( C924 C2199 ) C924_=_C2425( C924 C2425 ) C924_=_C2638( C924 C2638 ) C924_=_C2802( C924 C2802 ) C924_=_C3285( C924 C3285 ) \nC924_=_C3341( C924 C3341 ) C924_=_C3481( C924 C3481 ) C924_=_C3541( C924 C3541 ) C924_=_C3605( C924 C3605 ) C924_=_C3649( C924 C3649 ) C924_=_C3667( C924 C3667 ) \nC924_=_C3821( C924 C3821 ) C924_=_C3839( C924 C3839 ) C924_=_C3958( C924 C3958 ) C924_=_C3968( C924 C3968 ) C924_=_C3992( C924 C3992 ) C924_=_C4038( C924 C4038 ) \nC924_=_C4047( C924 C4047 ) C924_=_C4058( C924 C4058 ) C924_=_C4059( C924 C4059 ) C924_=_C4060( C924 C4060 ) C976_=_C1248( C976 C1248 ) C976_=_C1320( C976 C1320 ) \nC976_=_C1360( C976 C1360 ) C976_=_C1925( C976 C1925 ) C976_=_C2042( C976 C2042 ) C976_=_C2197( C976 C2197 ) C976_=_C2369( C976 C2369 ) C976_=_C2888( C976 C2888 ) \nC976_=_C3069( C976 C3069 ) C976_=_C3168( C976 C3168 ) C976_=_C3242( C976 C3242 ) C976_=_C3479( C976 C3479 ) C976_=_C3574( C976 C3574 ) C976_=_C3734( C976 C3734 ) \nC976_=_C3810( C976 C3810 ) C976_=_C3819( C976 C3819 ) C976_=_C3945( C976 C3945 ) C976_=_C3963( C976 C3963 ) C976_=_C3987( C976 C3987 ) C976_=_C3991( C976 C3991 ) \nC976_=_C4036( C976 C4036 ) C976_=_C4037( C976 C4037 ) C976_=_C4038( C976 C4038 ) C976_=_C4039( C976 C4039 ) C1248_=_C1320( C1248 C1320 ) C1248_=_C1360( C1248 C1360 ) \nC1248_=_C1925( C1248 C1925 ) C1248_=_C2042( C1248 C2042 ) C1248_=_C2197( C1248 C2197 ) C1248_=_C2369( C1248 C2369 ) C1248_=_C2888( C1248 C2888 ) C1248_=_C3069( C1248 C3069 ) \nC1248_=_C3168( C1248 C3168 ) C1248_=_C3242( C1248 C3242 ) C1248_=_C3479( C1248 C3479 ) C1248_=_C3574( C1248 C3574 ) C1248_=_C3734( C1248 C3734 ) C1248_=_C3810( C1248 C3810 ) \nC1248_=_C3819( C1248 C3819 ) C1248_=_C3945( C1248 C3945 ) C1248_=_C3963( C1248 C3963 ) C1248_=_C3987( C1248 C3987 ) C1248_=_C3991( C1248 C3991 ) C1248_=_C4036( C1248 C4036 ) \nC1248_=_C4037( C1248 C4037 ) C1248_=_C4038( C1248 C4038 ) C1248_=_C4039( C1248 C4039 ) C1320_=_C1360( C1320 C1360 ) C1320_=_C1925( C1320 C1925 ) C1320_=_C2042( C1320 C2042 ) \nC1320_=_C2197( C1320 C2197 ) C1320_=_C2369( C1320 C2369 ) C1320_=_C2888( C1320 C2888 ) C1320_=_C3069( C1320 C3069 ) C1320_=_C3168( C1320 C3168 ) C1320_=_C3242( C1320 C3242 ) \nC1320_=_C3479( C1320 C3479 ) C1320_=_C3574( C1320 C3574 ) C1320_=_C3734( C1320 C3734 ) C1320_=_C3810( C1320 C3810 ) C1320_=_C3819( C1320 C3819 ) C1320_=_C3945( C1320 C3945 ) \nC1320_=_C3963( C1320 C3963 ) C1320_=_C3987( C1320 C3987 ) C1320_=_C3991( C1320 C3991 ) C1320_=_C4036( C1320 C4036 ) C1320_=_C4037( C1320 C4037 ) C1320_=_C4038( C1320 C4038 ) \nC1320_=_C4039( C1320 C4039 ) C1360_=_C1362( C1360 C1362 ) C1360_=_C1925( C1360 C1925 ) C1360_=_C2042( C1360 C2042 ) C1360_=_C2197( C1360 C2197 ) C1360_=_C2369( C1360 C2369 ) \nC1360_=_C2888( C1360 C2888 ) C1360_=_C3069( C1360 C3069 ) C1360_=_C3168( C1360 C3168 ) C1360_=_C3242( C1360 C3242 ) C1360_=_C3479( C1360 C3479 ) C1360_=_C3574( C1360 C3574 ) \nC1360_=_C3734( C1360 C3734 ) C1360_=_C3810( C1360 C3810 ) C1360_=_C3819( C1360 C3819 ) C1360_=_C3945( C1360 C3945 ) C1360_=_C3963( C1360 C3963 ) C1360_=_C3987( C1360 C3987 ) \nC1360_=_C3991( C1360 C3991 ) C1360_=_C4036( C1360 C4036 ) C1360_=_C4037( C1360 C4037 ) C1360_=_C4038( C1360 C4038 ) C1360_=_C4039( C1360 C4039 ) C1362_=_C2175( C1362 C2175 ) \nC1362_=_C2199( C1362 C2199 ) C1362_=_C2425( C1362 C2425 ) C1362_=_C2638( C1362 C2638 ) C1362_=_C2802( C1362 C2802 ) C1362_=_C3285( C1362 C3285 ) C1362_=_C3341( C1362 C3341 ) \nC1362_=_C3481( C1362 C3481 ) C1362_=_C3541( C1362 C3541 ) C1362_=_C3605( C1362 C3605 ) C1362_=_C3649( C1362 C3649 ) C1362_=_C3667( C1362 C3667 ) C1362_=_C3821( C1362 C3821 ) \nC1362_=_C3839( C1362 C3839 ) C1362_=_C3958( C1362 C3958 ) C1362_=_C3968( C1362 C3968 ) C1362_=_C3992( C1362 C3992 ) C1362_=_C4038( C1362 C4038 ) C1362_=_C4047( C1362 C4047 ) \nC1362_=_C4058( C1362 C4058 ) C1362_=_C4059( C1362 C4059 ) C1362_=_C4060( C1362 C4060 ) C1925_=_C2042( C1925 C2042 ) C1925_=_C2197( C1925 C2197 ) C1925_=_C2369( C1925 C2369 ) \nC1925_=_C2888( C1925 C2888 ) C1925_=_C3069( C1925 C3069 ) C1925_=_C3168( C1925 C3168 ) C1925_=_C3242( C1925 C3242 ) C1925_=_C3479( C1925 C3479 ) C1925_=_C3574( C1925 C3574 ) \nC1925_=_C3734( C1925 C3734 ) C1925_=_C3810( C1925 C3810 ) C1925_=_C3819( C1925 C3819 ) C1925_=_C3945( C1925 C3945 ) C1925_=_C3963( C1925 C3963 ) C1925_=_C3987( C1925 C3987 ) \nC1925_=_C3991( C1925 C3991 ) C1925_=_C4036( C1925 C4036 ) C1925_=_C4037( C1925</w:t>
      </w:r>
    </w:p>
    <w:p>
      <w:pPr>
        <w:pStyle w:val="PreformattedText"/>
        <w:bidi w:val="0"/>
        <w:spacing w:before="0" w:after="0"/>
        <w:jc w:val="left"/>
        <w:rPr/>
      </w:pPr>
      <w:r>
        <w:rPr/>
        <w:t xml:space="preserve"> </w:t>
      </w:r>
      <w:r>
        <w:rPr/>
        <w:t>C4037 ) C1925_=_C4038( C1925 C4038 ) C1925_=_C4039( C1925 C4039 ) C2042_=_C2197( C2042 C2197 ) \nC2042_=_C2369( C2042 C2369 ) C2042_=_C2888( C2042 C2888 ) C2042_=_C3069( C2042 C3069 ) C2042_=_C3168( C2042 C3168 ) C2042_=_C3242( C2042 C3242 ) C2042_=_C3479( C2042 C3479 ) \nC2042_=_C3574( C2042 C3574 ) C2042_=_C3734( C2042 C3734 ) C2042_=_C3810( C2042 C3810 ) C2042_=_C3819( C2042 C3819 ) C2042_=_C3945( C2042 C3945 ) C2042_=_C3963( C2042 C3963 ) \nC2042_=_C3987( C2042 C3987 ) C2042_=_C3991( C2042 C3991 ) C2042_=_C4036( C2042 C4036 ) C2042_=_C4037( C2042 C4037 ) C2042_=_C4038( C2042 C4038 ) C2042_=_C4039( C2042 C4039 ) \nC2175_=_C2199( C2175 C2199 ) C2175_=_C2425( C2175 C2425 ) C2175_=_C2638( C2175 C2638 ) C2175_=_C2802( C2175 C2802 ) C2175_=_C3285( C2175 C3285 ) C2175_=_C3341( C2175 C3341 ) \nC2175_=_C3481( C2175 C3481 ) C2175_=_C3541( C2175 C3541 ) C2175_=_C3605( C2175 C3605 ) C2175_=_C3649( C2175 C3649 ) C2175_=_C3667( C2175 C3667 ) C2175_=_C3821( C2175 C3821 ) \nC2175_=_C3839( C2175 C3839 ) C2175_=_C3958( C2175 C3958 ) C2175_=_C3968( C2175 C3968 ) C2175_=_C3992( C2175 C3992 ) C2175_=_C4038( C2175 C4038 ) C2175_=_C4047( C2175 C4047 ) \nC2175_=_C4058( C2175 C4058 ) C2175_=_C4059( C2175 C4059 ) C2175_=_C4060( C2175 C4060 ) C2197_=_C2199( C2197 C2199 ) C2197_=_C2369( C2197 C2369 ) C2197_=_C2888( C2197 C2888 ) \nC2197_=_C3069( C2197 C3069 ) C2197_=_C3168( C2197 C3168 ) C2197_=_C3242( C2197 C3242 ) C2197_=_C3479( C2197 C3479 ) C2197_=_C3574( C2197 C3574 ) C2197_=_C3734( C2197 C3734 ) \nC2197_=_C3810( C2197 C3810 ) C2197_=_C3819( C2197 C3819 ) C2197_=_C3945( C2197 C3945 ) C2197_=_C3963( C2197 C3963 ) C2197_=_C3987( C2197 C3987 ) C2197_=_C3991( C2197 C3991 ) \nC2197_=_C4036( C2197 C4036 ) C2197_=_C4037( C2197 C4037 ) C2197_=_C4038( C2197 C4038 ) C2197_=_C4039( C2197 C4039 ) C2199_=_C2425( C2199 C2425 ) C2199_=_C2638( C2199 C2638 ) \nC2199_=_C2802( C2199 C2802 ) C2199_=_C3285( C2199 C3285 ) C2199_=_C3341( C2199 C3341 ) C2199_=_C3481( C2199 C3481 ) C2199_=_C3541( C2199 C3541 ) C2199_=_C3605( C2199 C3605 ) \nC2199_=_C3649( C2199 C3649 ) C2199_=_C3667( C2199 C3667 ) C2199_=_C3821( C2199 C3821 ) C2199_=_C3839( C2199 C3839 ) C2199_=_C3958( C2199 C3958 ) C2199_=_C3968( C2199 C3968 ) \nC2199_=_C3992( C2199 C3992 ) C2199_=_C4038( C2199 C4038 ) C2199_=_C4047( C2199 C4047 ) C2199_=_C4058( C2199 C4058 ) C2199_=_C4059( C2199 C4059 ) C2199_=_C4060( C2199 C4060 ) \nC2369_=_C2888( C2369 C2888 ) C2369_=_C3069( C2369 C3069 ) C2369_=_C3168( C2369 C3168 ) C2369_=_C3242( C2369 C3242 ) C2369_=_C3479( C2369 C3479 ) C2369_=_C3574( C2369 C3574 ) \nC2369_=_C3734( C2369 C3734 ) C2369_=_C3810( C2369 C3810 ) C2369_=_C3819( C2369 C3819 ) C2369_=_C3945( C2369 C3945 ) C2369_=_C3963( C2369 C3963 ) C2369_=_C3987( C2369 C3987 ) \nC2369_=_C3991( C2369 C3991 ) C2369_=_C4036( C2369 C4036 ) C2369_=_C4037( C2369 C4037 ) C2369_=_C4038( C2369 C4038 ) C2369_=_C4039( C2369 C4039 ) C2425_=_C2638( C2425 C2638 ) \nC2425_=_C2802( C2425 C2802 ) C2425_=_C3285( C2425 C3285 ) C2425_=_C3341( C2425 C3341 ) C2425_=_C3481( C2425 C3481 ) C2425_=_C3541( C2425 C3541 ) C2425_=_C3605( C2425 C3605 ) \nC2425_=_C3649( C2425 C3649 ) C2425_=_C3667( C2425 C3667 ) C2425_=_C3821( C2425 C3821 ) C2425_=_C3839( C2425 C3839 ) C2425_=_C3958( C2425 C3958 ) C2425_=_C3968( C2425 C3968 ) \nC2425_=_C3992( C2425 C3992 ) C2425_=_C4038( C2425 C4038 ) C2425_=_C4047( C2425 C4047 ) C2425_=_C4058( C2425 C4058 ) C2425_=_C4059( C2425 C4059 ) C2425_=_C4060( C2425 C4060 ) \nC2638_=_C2802( C2638 C2802 ) C2638_=_C3285( C2638 C3285 ) C2638_=_C3341( C2638 C3341 ) C2638_=_C3481( C2638 C3481 ) C2638_=_C3541( C2638 C3541 ) C2638_=_C3605( C2638 C3605 ) \nC2638_=_C3649( C2638 C3649 ) C2638_=_C3667( C2638 C3667 ) C2638_=_C3821( C2638 C3821 ) C2638_=_C3839( C2638 C3839 ) C2638_=_C3958( C2638 C3958 ) C2638_=_C3968( C2638 C3968 ) \nC2638_=_C3992( C2638 C3992 ) C2638_=_C4038( C2638 C4038 ) C2638_=_C4047( C2638 C4047 ) C2638_=_C4058( C2638 C4058 ) C2638_=_C4059( C2638 C4059 ) C2638_=_C4060( C2638 C4060 ) \nC2802_=_C3285( C2802 C3285 ) C2802_=_C3341( C2802 C3341 ) C2802_=_C3481( C2802 C3481 ) C2802_=_C3541( C2802 C3541 ) C2802_=_C3605( C2802 C3605 ) C2802_=_C3649( C2802 C3649 ) \nC2802_=_C3667( C2802 C3667 ) C2802_=_C3821( C2802 C3821 ) C2802_=_C3839( C2802 C3839 ) C2802_=_C3958( C2802 C3958 ) C2802_=_C3968( C2802 C3968 ) C2802_=_C3992( C2802 C3992 ) \nC2802_=_C4038( C2802 C4038 ) C2802_=_C4047( C2802 C4047 ) C2802_=_C4058( C2802 C4058 ) C2802_=_C4059( C2802 C4059 ) C2802_=_C4060( C2802 C4060 ) C2888_=_C3069( C2888 C3069 ) \nC2888_=_C3168( C2888 C3168 ) C2888_=_C3242( C2888 C3242 ) C2888_=_C3479( C2888 C3479 ) C2888_=_C3574( C2888 C3574 ) C2888_=_C3734( C2888 C3734 ) C2888_=_C3810( C2888 C3810 ) \nC2888_=_C3819( C2888 C3819 ) C2888_=_C3945( C2888 C3945 ) C2888_=_C3963( C2888 C3963 ) C2888_=_C3987( C2888 C3987 ) C2888_=_C3991( C2888 C3991 ) C2888_=_C4036( C2888 C4036 ) \nC2888_=_C4037( C2888 C4037 ) C2888_=_C4038( C2888 C4038 ) C2888_=_C4039( C2888 C4039 ) C3069_=_C3168( C3069 C3168 ) C3069_=_C3242( C3069 C3242 ) C3069_=_C3479( C3069 C3479 ) \nC3069_=_C3574( C3069 C3574 ) C3069_=_C3734( C3069 C3734 ) C3069_=_C3810( C3069 C3810 ) C3069_=_C3819( C3069 C3819 ) C3069_=_C3945( C3069 C3945 ) C3069_=_C3963( C3069 C3963 ) \nC3069_=_C3987( C3069 C3987 ) C3069_=_C3991( C3069 C3991 ) C3069_=_C4036( C3069 C4036 ) C3069_=_C4037( C3069 C4037 ) C3069_=_C4038( C3069 C4038 ) C3069_=_C4039( C3069 C4039 ) \nC3168_=_C3242( C3168 C3242 ) C3168_=_C3479( C3168 C3479 ) C3168_=_C3574( C3168 C3574 ) C3168_=_C3734( C3168 C3734 ) C3168_=_C3810( C3168 C3810 ) C3168_=_C3819( C3168 C3819 ) \nC3168_=_C3945( C3168 C3945 ) C3168_=_C3963( C3168 C3963 ) C3168_=_C3987( C3168 C3987 ) C3168_=_C3991( C3168 C3991 ) C3168_=_C4036( C3168 C4036 ) C3168_=_C4037( C3168 C4037 ) \nC3168_=_C4038( C3168 C4038 ) C3168_=_C4039( C3168 C4039 ) C3242_=_C3479( C3242 C3479 ) C3242_=_C3574( C3242 C3574 ) C3242_=_C3734( C3242 C3734 ) C3242_=_C3810( C3242 C3810 ) \nC3242_=_C3819( C3242 C3819 ) C3242_=_C3945( C3242 C3945 ) C3242_=_C3963( C3242 C3963 ) C3242_=_C3987( C3242 C3987 ) C3242_=_C3991( C3242 C3991 ) C3242_=_C4036( C3242 C4036 ) \nC3242_=_C4037( C3242 C4037 ) C3242_=_C4038( C3242 C4038 ) C3242_=_C4039( C3242 C4039 ) C3285_=_C3341( C3285 C3341 ) C3285_=_C3481( C3285 C3481 ) C3285_=_C3541( C3285 C3541 ) \nC3285_=_C3605( C3285 C3605 ) C3285_=_C3649( C3285 C3649 ) C3285_=_C3667( C3285 C3667 ) C3285_=_C3821( C3285 C3821 ) C3285_=_C3839( C3285 C3839 ) C3285_=_C3958( C3285 C3958 ) \nC3285_=_C3968( C3285 C3968 ) C3285_=_C3992( C3285 C3992 ) C3285_=_C4038( C3285 C4038 ) C3285_=_C4047( C3285 C4047 ) C3285_=_C4058( C3285 C4058 ) C3285_=_C4059( C3285 C4059 ) \nC3285_=_C4060( C3285 C4060 ) C3341_=_C3481( C3341 C3481 ) C3341_=_C3541( C3341 C3541 ) C3341_=_C3605( C3341 C3605 ) C3341_=_C3649( C3341 C3649 ) C3341_=_C3667( C3341 C3667 ) \nC3341_=_C3821( C3341 C3821 ) C3341_=_C3839( C3341 C3839 ) C3341_=_C3958( C3341 C3958 ) C3341_=_C3968( C3341 C3968 ) C3341_=_C3992( C3341 C3992 ) C3341_=_C4038( C3341 C4038 ) \nC3341_=_C4047( C3341 C4047 ) C3341_=_C4058( C3341 C4058 ) C3341_=_C4059( C3341 C4059 ) C3341_=_C4060( C3341 C4060 ) C3479_=_C3481( C3479 C3481 ) C3479_=_C3574( C3479 C3574 ) \nC3479_=_C3734( C3479 C3734 ) C3479_=_C3810( C3479 C3810 ) C3479_=_C3819( C3479 C3819 ) C3479_=_C3945( C3479 C3945 ) C3479_=_C3963( C3479 C3963 ) C3479_=_C3987( C3479 C3987 ) \nC3479_=_C3991( C3479 C3991 ) C3479_=_C4036( C3479 C4036 ) C3479_=_C4037( C3479 C4037 ) C3479_=_C4038( C3479 C4038 ) C3479_=_C4039( C3479 C4039 ) C3481_=_C3541( C3481 C3541 ) \nC3481_=_C3605( C3481 C3605 ) C3481_=_C3649( C3481 C3649 ) C3481_=_C3667( C3481 C3667 ) C3481_=_C3821( C3481 C3821 ) C3481_=_C3839( C3481 C3839 ) C3481_=_C3958( C3481 C3958 ) \nC3481_=_C3968( C3481 C3968 ) C3481_=_C3992( C3481 C3992 ) C3481_=_C4038( C3481 C4038 ) C3481_=_C4047( C3481 C4047 ) C3481_=_C4058( C3481 C4058 ) C3481_=_C4059( C3481 C4059 ) \nC3481_=_C4060( C3481 C4060 ) C3541_=_C3605( C3541 C3605 ) C3541_=_C3649( C3541 C3649 ) C3541_=_C3667( C3541 C3667 ) C3541_=_C3821( C3541 C3821 ) C3541_=_C3839( C3541 C3839 ) \nC3541_=_C3958( C3541 C3958 ) C3541_=_C3968( C3541 C3968 ) C3541_=_C3992( C3541 C3992 ) C3541_=_C4038( C3541 C4038 ) C3541_=_C4047( C3541 C4047 ) C3541_=_C4058( C3541 C4058 ) \nC3541_=_C4059( C3541 C4059 ) C3541_=_C4060( C3541 C4060 ) C3574_=_C3734( C3574 C3734 ) C3574_=_C3810( C3574 C3810 ) C3574_=_C3819( C3574 C3819 ) C3574_=_C3945( C3574 C3945 ) \nC3574_=_C3963( C3574 C3963 ) C3574_=_C3987( C3574 C3987 ) C3574_=_C3991( C3574 C3991 ) C3574_=_C4036( C3574 C4036 ) C3574_=_C4037( C3574 C4037 ) C3574_=_C4038( C3574 C4038 ) \nC3574_=_C4039( C3574 C4039 ) C3605_=_C3649( C3605 C3649 ) C3605_=_C3667( C3605 C3667 ) C3605_=_C3821( C3605 C3821 ) C3605_=_C3839( C3605 C3839 ) C3605_=_C3958( C3605 C3958 ) \nC3605_=_C3968( C3605 C3968 ) C3605_=_C3992( C3605 C3992 ) C3605_=_C4038( C3605 C4038 ) C3605_=_C4047( C3605 C4047 ) C3605_=_C4058( C3605 C4058 ) C3605_=_C4059( C3605 C4059 ) \nC3605_=_C4060( C3605 C4060 ) C3649_=_C3667( C3649 C3667 ) C3649_=_C3821( C3649 C3821 ) C3649_=_C3839( C3649 C3839 ) C3649_=_C3958( C3649 C3958 ) C3649_=_C3968( C3649 C3968 ) \nC3649_=_C3992( C3649 C3992 ) C3649_=_C4038( C3649 C4038 ) C3649_=_C4047( C3649 C4047 ) C3649_=_C4058( C3649 C4058 ) C3649_=_C4059( C3649 C4059 ) C3649_=_C4060( C3649 C4060 ) \nC3667_=_C3821( C3667 C3821 ) C3667_=_C3839( C3667 C3839 ) C3667_=_C3958( C3667 C3958 ) C3667_=_C3968( C3667 C3968 ) C3667_=_C3992( C3667 C3992 ) C3667_=_C4038( C3667 C4038 ) \nC3667_=_C4047( C3667 C4047 ) C3667_=_C4058( C3667 C4058 ) C3667_=_C4059( C3667 C4059 ) C3667_=_C4060( C3667 C4060 ) C3734_=_C3810( C3734 C3810 ) C3734_=_C3819( C3734 C3819 ) \nC3734_=_C3945( C3734 C3945 ) C3734_=_C3963( C3734 C3963 ) C3734_=_C3987( C3734 C3987 ) C3734_=_C3991( C3734 C3991 ) C3734_=_C4036( C3734 C4036 ) C3734_=_C4037( C3734 C4037 ) \nC3734_=_C4038( C3734 C4038 ) C3734_=_C4039( C3734 C4039 ) C3810_=_C3819( C3810 C3819 ) C3810_=_C3945( C3810 C3945 ) C3810_=_C3963(</w:t>
      </w:r>
    </w:p>
    <w:p>
      <w:pPr>
        <w:pStyle w:val="PreformattedText"/>
        <w:bidi w:val="0"/>
        <w:spacing w:before="0" w:after="0"/>
        <w:jc w:val="left"/>
        <w:rPr/>
      </w:pPr>
      <w:r>
        <w:rPr/>
        <w:t xml:space="preserve"> </w:t>
      </w:r>
      <w:r>
        <w:rPr/>
        <w:t>C3810 C3963 ) C3810_=_C3987( C3810 C3987 ) \nC3810_=_C3991( C3810 C3991 ) C3810_=_C4036( C3810 C4036 ) C3810_=_C4037( C3810 C4037 ) C3810_=_C4038( C3810 C4038 ) C3810_=_C4039( C3810 C4039 ) C3819_=_C3821( C3819 C3821 ) \nC3819_=_C3945( C3819 C3945 ) C3819_=_C3963( C3819 C3963 ) C3819_=_C3987( C3819 C3987 ) C3819_=_C3991( C3819 C3991 ) C3819_=_C4036( C3819 C4036 ) C3819_=_C4037( C3819 C4037 ) \nC3819_=_C4038( C3819 C4038 ) C3819_=_C4039( C3819 C4039 ) C3821_=_C3839( C3821 C3839 ) C3821_=_C3958( C3821 C3958 ) C3821_=_C3968( C3821 C3968 ) C3821_=_C3992( C3821 C3992 ) \nC3821_=_C4038( C3821 C4038 ) C3821_=_C4047( C3821 C4047 ) C3821_=_C4058( C3821 C4058 ) C3821_=_C4059( C3821 C4059 ) C3821_=_C4060( C3821 C4060 ) C3839_=_C3958( C3839 C3958 ) \nC3839_=_C3968( C3839 C3968 ) C3839_=_C3992( C3839 C3992 ) C3839_=_C4038( C3839 C4038 ) C3839_=_C4047( C3839 C4047 ) C3839_=_C4058( C3839 C4058 ) C3839_=_C4059( C3839 C4059 ) \nC3839_=_C4060( C3839 C4060 ) C3945_=_C3963( C3945 C3963 ) C3945_=_C3987( C3945 C3987 ) C3945_=_C3991( C3945 C3991 ) C3945_=_C4036( C3945 C4036 ) C3945_=_C4037( C3945 C4037 ) \nC3945_=_C4038( C3945 C4038 ) C3945_=_C4039( C3945 C4039 ) C3958_=_C3968( C3958 C3968 ) C3958_=_C3992( C3958 C3992 ) C3958_=_C4038( C3958 C4038 ) C3958_=_C4047( C3958 C4047 ) \nC3958_=_C4058( C3958 C4058 ) C3958_=_C4059( C3958 C4059 ) C3958_=_C4060( C3958 C4060 ) C3963_=_C3968( C3963 C3968 ) C3963_=_C3987( C3963 C3987 ) C3963_=_C3991( C3963 C3991 ) \nC3963_=_C4036( C3963 C4036 ) C3963_=_C4037( C3963 C4037 ) C3963_=_C4038( C3963 C4038 ) C3963_=_C4039( C3963 C4039 ) C3968_=_C3992( C3968 C3992 ) C3968_=_C4038( C3968 C4038 ) \nC3968_=_C4047( C3968 C4047 ) C3968_=_C4058( C3968 C4058 ) C3968_=_C4059( C3968 C4059 ) C3968_=_C4060( C3968 C4060 ) C3987_=_C3991( C3987 C3991 ) C3987_=_C4036( C3987 C4036 ) \nC3987_=_C4037( C3987 C4037 ) C3987_=_C4038( C3987 C4038 ) C3987_=_C4039( C3987 C4039 ) C3991_=_C3992( C3991 C3992 ) C3991_=_C4036( C3991 C4036 ) C3991_=_C4037( C3991 C4037 ) \nC3991_=_C4038( C3991 C4038 ) C3991_=_C4039( C3991 C4039 ) C3992_=_C4038( C3992 C4038 ) C3992_=_C4047( C3992 C4047 ) C3992_=_C4058( C3992 C4058 ) C3992_=_C4059( C3992 C4059 ) \nC3992_=_C4060( C3992 C4060 ) C4036_=_C4037( C4036 C4037 ) C4036_=_C4038( C4036 C4038 ) C4036_=_C4039( C4036 C4039 ) C4036_=_C4047( C4036 C4047 ) C4037_=_C4038( C4037 C4038 ) \nC4037_=_C4039( C4037 C4039 ) C4038_=_C4039( C4038 C4039 ) C4038_=_C4047( C4038 C4047 ) C4038_=_C4058( C4038 C4058 ) C4038_=_C4059( C4038 C4059 ) C4038_=_C4060( C4038 C4060 ) \nC4047_=_C4058( C4047 C4058 ) C4047_=_C4059( C4047 C4059 ) C4047_=_C4060( C4047 C4060 ) C4058_=_C4059( C4058 C4059 ) C4058_=_C4060( C4058 C4060 ) C4059_=_C4060( C4059 C4060 ) "];210-&gt;296[label="56: C375 C503 C505 C561 C588 \nC667 C846 C898 C922 C924 C976 \nC1248 C1320 C1360 C1362 C1925 C2042 \nC2175 C2197 C2199 C2369 C2425 C2638 \nC2802 C2888 C3069 C3168 C3242 C3285 \nC3341 C3479 C3481 C3541 C3574 C3605 \nC3649 C3667 C3734 C3810 C3819 C3821 \nC3839 C3945 C3958 C3963 C3968 C3987 \nC3991 C3992 C4036 C4037 C4039 C4047 \nC4058 C4059 C4060 \n765: C375_=_C505 ,C375_=_C561 ,C375_=_C588 ,C375_=_C846 ,C375_=_C924 ,\nC375_=_C1362 ,C375_=_C2175 ,C375_=_C2199 ,C375_=_C2425 ,C375_=_C2638 ,C375_=_C2802 ,\nC375_=_C3285 ,C375_=_C3341 ,C375_=_C3481 ,C375_=_C3541 ,C375_=_C3605 ,C375_=_C3649 ,\nC375_=_C3667 ,C375_=_C3821 ,C375_=_C3839 ,C375_=_C3958 ,C375_=_C3968 ,C375_=_C3992 ,\nC375_=_C4047 ,C375_=_C4058 ,C375_=_C4059 ,C375_=_C4060 ,C503_=_C505 ,C503_=_C667 ,\nC503_=_C898 ,C503_=_C922 ,C503_=_C976 ,C503_=_C1248 ,C503_=_C1320 ,C503_=_C1360 ,\nC503_=_C1925 ,C503_=_C2042 ,C503_=_C2197 ,C503_=_C2369 ,C503_=_C2888 ,C503_=_C3069 ,\nC503_=_C3168 ,C503_=_C3242 ,C503_=_C3479 ,C503_=_C3574 ,C503_=_C3734 ,C503_=_C3810 ,\nC503_=_C3819 ,C503_=_C3945 ,C503_=_C3963 ,C503_=_C3987 ,C503_=_C3991 ,C503_=_C4036 ,\nC503_=_C4037 ,C503_=_C4039 ,C505_=_C561 ,C505_=_C588 ,C505_=_C846 ,C505_=_C924 ,\nC505_=_C1362 ,C505_=_C2175 ,C505_=_C2199 ,C505_=_C2425 ,C505_=_C2638 ,C505_=_C2802 ,\nC505_=_C3285 ,C505_=_C3341 ,C505_=_C3481 ,C505_=_C3541 ,C505_=_C3605 ,C505_=_C3649 ,\nC505_=_C3667 ,C505_=_C3821 ,C505_=_C3839 ,C505_=_C3958 ,C505_=_C3968 ,C505_=_C3992 ,\nC505_=_C4047 ,C505_=_C4058 ,C505_=_C4059 ,C505_=_C4060 ,C561_=_C588 ,C561_=_C846 ,\nC561_=_C924 ,C561_=_C1362 ,C561_=_C2175 ,C561_=_C2199 ,C561_=_C2425 ,C561_=_C2638 ,\nC561_=_C2802 ,C561_=_C3285 ,C561_=_C3341 ,C561_=_C3481 ,C561_=_C3541 ,C561_=_C3605 ,\nC561_=_C3649 ,C561_=_C3667 ,C561_=_C3821 ,C561_=_C3839 ,C561_=_C3958 ,C561_=_C3968 ,\nC561_=_C3992 ,C561_=_C4047 ,C561_=_C4058 ,C561_=_C4059 ,C561_=_C4060 ,C588_=_C846 ,\nC588_=_C924 ,C588_=_C1362 ,C588_=_C2175 ,C588_=_C2199 ,C588_=_C2425 ,C588_=_C2638 ,\nC588_=_C2802 ,C588_=_C3285 ,C588_=_C3341 ,C588_=_C3481 ,C588_=_C3541 ,C588_=_C3605 ,\nC588_=_C3649 ,C588_=_C3667 ,C588_=_C3821 ,C588_=_C3839 ,C588_=_C3958 ,C588_=_C3968 ,\nC588_=_C3992 ,C588_=_C4047 ,C588_=_C4058 ,C588_=_C4059 ,C588_=_C4060 ,C667_=_C898 ,\nC667_=_C922 ,C667_=_C976 ,C667_=_C1248 ,C667_=_C1320 ,C667_=_C1360 ,C667_=_C1925 ,\nC667_=_C2042 ,C667_=_C2197 ,C667_=_C2369 ,C667_=_C2888 ,C667_=_C3069 ,C667_=_C3168 ,\nC667_=_C3242 ,C667_=_C3479 ,C667_=_C3574 ,C667_=_C3734 ,C667_=_C3810 ,C667_=_C3819 ,\nC667_=_C3945 ,C667_=_C3963 ,C667_=_C3987 ,C667_=_C3991 ,C667_=_C4036 ,C667_=_C4037 ,\nC667_=_C4039 ,C846_=_C924 ,C846_=_C1362 ,C846_=_C2175 ,C846_=_C2199 ,C846_=_C2425 ,\nC846_=_C2638 ,C846_=_C2802 ,C846_=_C3285 ,C846_=_C3341 ,C846_=_C3481 ,C846_=_C3541 ,\nC846_=_C3605 ,C846_=_C3649 ,C846_=_C3667 ,C846_=_C3821 ,C846_=_C3839 ,C846_=_C3958 ,\nC846_=_C3968 ,C846_=_C3992 ,C846_=_C4047 ,C846_=_C4058 ,C846_=_C4059 ,C846_=_C4060 ,\nC898_=_C922 ,C898_=_C976 ,C898_=_C1248 ,C898_=_C1320 ,C898_=_C1360 ,C898_=_C1925 ,\nC898_=_C2042 ,C898_=_C2197 ,C898_=_C2369 ,C898_=_C2888 ,C898_=_C3069 ,C898_=_C3168 ,\nC898_=_C3242 ,C898_=_C3479 ,C898_=_C3574 ,C898_=_C3734 ,C898_=_C3810 ,C898_=_C3819 ,\nC898_=_C3945 ,C898_=_C3963 ,C898_=_C3987 ,C898_=_C3991 ,C898_=_C4036 ,C898_=_C4037 ,\nC898_=_C4039 ,C922_=_C924 ,C922_=_C976 ,C922_=_C1248 ,C922_=_C1320 ,C922_=_C1360 ,\nC922_=_C1925 ,C922_=_C2042 ,C922_=_C2197 ,C922_=_C2369 ,C922_=_C2888 ,C922_=_C3069 ,\nC922_=_C3168 ,C922_=_C3242 ,C922_=_C3479 ,C922_=_C3574 ,C922_=_C3734 ,C922_=_C3810 ,\nC922_=_C3819 ,C922_=_C3945 ,C922_=_C3963 ,C922_=_C3987 ,C922_=_C3991 ,C922_=_C4036 ,\nC922_=_C4037 ,C922_=_C4039 ,C924_=_C1362 ,C924_=_C2175 ,C924_=_C2199 ,C924_=_C2425 ,\nC924_=_C2638 ,C924_=_C2802 ,C924_=_C3285 ,C924_=_C3341 ,C924_=_C3481 ,C924_=_C3541 ,\nC924_=_C3605 ,C924_=_C3649 ,C924_=_C3667 ,C924_=_C3821 ,C924_=_C3839 ,C924_=_C3958 ,\nC924_=_C3968 ,C924_=_C3992 ,C924_=_C4047 ,C924_=_C4058 ,C924_=_C4059 ,C924_=_C4060 ,\nC976_=_C1248 ,C976_=_C1320 ,C976_=_C1360 ,C976_=_C1925 ,C976_=_C2042 ,C976_=_C2197 ,\nC976_=_C2369 ,C976_=_C2888 ,C976_=_C3069 ,C976_=_C3168 ,C976_=_C3242 ,C976_=_C3479 ,\nC976_=_C3574 ,C976_=_C3734 ,C976_=_C3810 ,C976_=_C3819 ,C976_=_C3945 ,C976_=_C3963 ,\nC976_=_C3987 ,C976_=_C3991 ,C976_=_C4036 ,C976_=_C4037 ,C976_=_C4039 ,C1248_=_C1320 ,\nC1248_=_C1360 ,C1248_=_C1925 ,C1248_=_C2042 ,C1248_=_C2197 ,C1248_=_C2369 ,C1248_=_C2888 ,\nC1248_=_C3069 ,C1248_=_C3168 ,C1248_=_C3242 ,C1248_=_C3479 ,C1248_=_C3574 ,C1248_=_C3734 ,\nC1248_=_C3810 ,C1248_=_C3819 ,C1248_=_C3945 ,C1248_=_C3963 ,C1248_=_C3987 ,C1248_=_C3991 ,\nC1248_=_C4036 ,C1248_=_C4037 ,C1248_=_C4039 ,C1320_=_C1360 ,C1320_=_C1925 ,C1320_=_C2042 ,\nC1320_=_C2197 ,C1320_=_C2369 ,C1320_=_C2888 ,C1320_=_C3069 ,C1320_=_C3168 ,C1320_=_C3242 ,\nC1320_=_C3479 ,C1320_=_C3574 ,C1320_=_C3734 ,C1320_=_C3810 ,C1320_=_C3819 ,C1320_=_C3945 ,\nC1320_=_C3963 ,C1320_=_C3987 ,C1320_=_C3991 ,C1320_=_C4036 ,C1320_=_C4037 ,C1320_=_C4039 ,\nC1360_=_C1362 ,C1360_=_C1925 ,C1360_=_C2042 ,C1360_=_C2197 ,C1360_=_C2369 ,C1360_=_C2888 ,\nC1360_=_C3069 ,C1360_=_C3168 ,C1360_=_C3242 ,C1360_=_C3479 ,C1360_=_C3574 ,C1360_=_C3734 ,\nC1360_=_C3810 ,C1360_=_C3819 ,C1360_=_C3945 ,C1360_=_C3963 ,C1360_=_C3987 ,C1360_=_C3991 ,\nC1360_=_C4036 ,C1360_=_C4037 ,C1360_=_C4039 ,C1362_=_C2175 ,C1362_=_C2199 ,C1362_=_C2425 ,\nC1362_=_C2638 ,C1362_=_C2802 ,C1362_=_C3285 ,C1362_=_C3341 ,C1362_=_C3481 ,C1362_=_C3541 ,\nC1362_=_C3605 ,C1362_=_C3649 ,C1362_=_C3667 ,C1362_=_C3821 ,C1362_=_C3839 ,C1362_=_C3958 ,\nC1362_=_C3968 ,C1362_=_C3992 ,C1362_=_C4047 ,C1362_=_C4058 ,C1362_=_C4059 ,C1362_=_C4060 ,\nC1925_=_C2042 ,C1925_=_C2197 ,C1925_=_C2369 ,C1925_=_C2888 ,C1925_=_C3069 ,C1925_=_C3168 ,\nC1925_=_C3242 ,C1925_=_C3479 ,C1925_=_C3574 ,C1925_=_C3734 ,C1925_=_C3810 ,C1925_=_C3819 ,\nC1925_=_C3945 ,C1925_=_C3963 ,C1925_=_C3987 ,C1925_=_C3991 ,C1925_=_C4036 ,C1925_=_C4037 ,\nC1925_=_C4039 ,C2042_=_C2197 ,C2042_=_C2369 ,C2042_=_C2888 ,C2042_=_C3069 ,C2042_=_C3168 ,\nC2042_=_C3242 ,C2042_=_C3479 ,C2042_=_C3574 ,C2042_=_C3734 ,C2042_=_C3810 ,C2042_=_C3819 ,\nC2042_=_C3945 ,C2042_=_C3963 ,C2042_=_C3987 ,C2042_=_C3991 ,C2042_=_C4036 ,C2042_=_C4037 ,\nC2042_=_C4039 ,C2175_=_C2199 ,C2175_=_C2425 ,C2175_=_C2638 ,C2175_=_C2802 ,C2175_=_C3285 ,\nC2175_=_C3341 ,C2175_=_C3481 ,C2175_=_C3541 ,C2175_=_C3605 ,C2175_=_C3649 ,C2175_=_C3667 ,\nC2175_=_C3821 ,C2175_=_C3839 ,C2175_=_C3958 ,C2175_=_C3968 ,C2175_=_C3992 ,C2175_=_C4047 ,\nC2175_=_C4058 ,C2175_=_C4059 ,C2175_=_C4060 ,C2197_=_C2199 ,C2197_=_C2369 ,C2197_=_C2888 ,\nC2197_=_C3069 ,C2197_=_C3168 ,C2197_=_C3242 ,C2197_=_C3479 ,C2197_=_C3574 ,C2197_=_C3734 ,\nC2197_=_C3810 ,C2197_=_C3819 ,C2197_=_C3945 ,C2197_=_C3963 ,C2197_=_C3987 ,C2197_=_C3991 ,\nC2197_=_C4036 ,C2197_=_C4037 ,C2197_=_C4039 ,C2199_=_C2425 ,C2199_=_C2638 ,C2199_=_C2802 ,\nC2199_=_C3285 ,C2199_=_C3341 ,C2199_=_C3481 ,C2199_=_C3541 ,C2199_=_C3605 ,C2199_=_C3649 ,\nC2199_=_C3667 ,C2199_=_C3821 ,C2199_=_C3839 ,C2199_=_C3958 ,C2199_=_C3968 ,C2199_=_C3992 ,\nC2199_=_C4047 ,C2199_=_C4058 ,C2199_=_C4059 ,C2199_=_C4060 ,C2369_=_C2888 ,C2369_=_C3069 ,\nC2369_=_C3168 ,C2369_=_C3242 ,C2369_=_C3479 ,C2369_=_C3574 ,C2369_=_C3734 ,C2369_=_C3810 ,\nC2369_=_C3819 ,C2369_=_C3945 ,C2369_=_C3963 ,C2369_=_C3987 ,C2369_=_C3991 ,C2369_=_C4036</w:t>
      </w:r>
    </w:p>
    <w:p>
      <w:pPr>
        <w:pStyle w:val="PreformattedText"/>
        <w:bidi w:val="0"/>
        <w:spacing w:before="0" w:after="0"/>
        <w:jc w:val="left"/>
        <w:rPr/>
      </w:pPr>
      <w:r>
        <w:rPr/>
        <w:t xml:space="preserve"> </w:t>
      </w:r>
      <w:r>
        <w:rPr/>
        <w:t>,\nC2369_=_C4037 ,C2369_=_C4039 ,C2425_=_C2638 ,C2425_=_C2802 ,C2425_=_C3285 ,C2425_=_C3341 ,\nC2425_=_C3481 ,C2425_=_C3541 ,C2425_=_C3605 ,C2425_=_C3649 ,C2425_=_C3667 ,C2425_=_C3821 ,\nC2425_=_C3839 ,C2425_=_C3958 ,C2425_=_C3968 ,C2425_=_C3992 ,C2425_=_C4047 ,C2425_=_C4058 ,\nC2425_=_C4059 ,C2425_=_C4060 ,C2638_=_C2802 ,C2638_=_C3285 ,C2638_=_C3341 ,C2638_=_C3481 ,\nC2638_=_C3541 ,C2638_=_C3605 ,C2638_=_C3649 ,C2638_=_C3667 ,C2638_=_C3821 ,C2638_=_C3839 ,\nC2638_=_C3958 ,C2638_=_C3968 ,C2638_=_C3992 ,C2638_=_C4047 ,C2638_=_C4058 ,C2638_=_C4059 ,\nC2638_=_C4060 ,C2802_=_C3285 ,C2802_=_C3341 ,C2802_=_C3481 ,C2802_=_C3541 ,C2802_=_C3605 ,\nC2802_=_C3649 ,C2802_=_C3667 ,C2802_=_C3821 ,C2802_=_C3839 ,C2802_=_C3958 ,C2802_=_C3968 ,\nC2802_=_C3992 ,C2802_=_C4047 ,C2802_=_C4058 ,C2802_=_C4059 ,C2802_=_C4060 ,C2888_=_C3069 ,\nC2888_=_C3168 ,C2888_=_C3242 ,C2888_=_C3479 ,C2888_=_C3574 ,C2888_=_C3734 ,C2888_=_C3810 ,\nC2888_=_C3819 ,C2888_=_C3945 ,C2888_=_C3963 ,C2888_=_C3987 ,C2888_=_C3991 ,C2888_=_C4036 ,\nC2888_=_C4037 ,C2888_=_C4039 ,C3069_=_C3168 ,C3069_=_C3242 ,C3069_=_C3479 ,C3069_=_C3574 ,\nC3069_=_C3734 ,C3069_=_C3810 ,C3069_=_C3819 ,C3069_=_C3945 ,C3069_=_C3963 ,C3069_=_C3987 ,\nC3069_=_C3991 ,C3069_=_C4036 ,C3069_=_C4037 ,C3069_=_C4039 ,C3168_=_C3242 ,C3168_=_C3479 ,\nC3168_=_C3574 ,C3168_=_C3734 ,C3168_=_C3810 ,C3168_=_C3819 ,C3168_=_C3945 ,C3168_=_C3963 ,\nC3168_=_C3987 ,C3168_=_C3991 ,C3168_=_C4036 ,C3168_=_C4037 ,C3168_=_C4039 ,C3242_=_C3479 ,\nC3242_=_C3574 ,C3242_=_C3734 ,C3242_=_C3810 ,C3242_=_C3819 ,C3242_=_C3945 ,C3242_=_C3963 ,\nC3242_=_C3987 ,C3242_=_C3991 ,C3242_=_C4036 ,C3242_=_C4037 ,C3242_=_C4039 ,C3285_=_C3341 ,\nC3285_=_C3481 ,C3285_=_C3541 ,C3285_=_C3605 ,C3285_=_C3649 ,C3285_=_C3667 ,C3285_=_C3821 ,\nC3285_=_C3839 ,C3285_=_C3958 ,C3285_=_C3968 ,C3285_=_C3992 ,C3285_=_C4047 ,C3285_=_C4058 ,\nC3285_=_C4059 ,C3285_=_C4060 ,C3341_=_C3481 ,C3341_=_C3541 ,C3341_=_C3605 ,C3341_=_C3649 ,\nC3341_=_C3667 ,C3341_=_C3821 ,C3341_=_C3839 ,C3341_=_C3958 ,C3341_=_C3968 ,C3341_=_C3992 ,\nC3341_=_C4047 ,C3341_=_C4058 ,C3341_=_C4059 ,C3341_=_C4060 ,C3479_=_C3481 ,C3479_=_C3574 ,\nC3479_=_C3734 ,C3479_=_C3810 ,C3479_=_C3819 ,C3479_=_C3945 ,C3479_=_C3963 ,C3479_=_C3987 ,\nC3479_=_C3991 ,C3479_=_C4036 ,C3479_=_C4037 ,C3479_=_C4039 ,C3481_=_C3541 ,C3481_=_C3605 ,\nC3481_=_C3649 ,C3481_=_C3667 ,C3481_=_C3821 ,C3481_=_C3839 ,C3481_=_C3958 ,C3481_=_C3968 ,\nC3481_=_C3992 ,C3481_=_C4047 ,C3481_=_C4058 ,C3481_=_C4059 ,C3481_=_C4060 ,C3541_=_C3605 ,\nC3541_=_C3649 ,C3541_=_C3667 ,C3541_=_C3821 ,C3541_=_C3839 ,C3541_=_C3958 ,C3541_=_C3968 ,\nC3541_=_C3992 ,C3541_=_C4047 ,C3541_=_C4058 ,C3541_=_C4059 ,C3541_=_C4060 ,C3574_=_C3734 ,\nC3574_=_C3810 ,C3574_=_C3819 ,C3574_=_C3945 ,C3574_=_C3963 ,C3574_=_C3987 ,C3574_=_C3991 ,\nC3574_=_C4036 ,C3574_=_C4037 ,C3574_=_C4039 ,C3605_=_C3649 ,C3605_=_C3667 ,C3605_=_C3821 ,\nC3605_=_C3839 ,C3605_=_C3958 ,C3605_=_C3968 ,C3605_=_C3992 ,C3605_=_C4047 ,C3605_=_C4058 ,\nC3605_=_C4059 ,C3605_=_C4060 ,C3649_=_C3667 ,C3649_=_C3821 ,C3649_=_C3839 ,C3649_=_C3958 ,\nC3649_=_C3968 ,C3649_=_C3992 ,C3649_=_C4047 ,C3649_=_C4058 ,C3649_=_C4059 ,C3649_=_C4060 ,\nC3667_=_C3821 ,C3667_=_C3839 ,C3667_=_C3958 ,C3667_=_C3968 ,C3667_=_C3992 ,C3667_=_C4047 ,\nC3667_=_C4058 ,C3667_=_C4059 ,C3667_=_C4060 ,C3734_=_C3810 ,C3734_=_C3819 ,C3734_=_C3945 ,\nC3734_=_C3963 ,C3734_=_C3987 ,C3734_=_C3991 ,C3734_=_C4036 ,C3734_=_C4037 ,C3734_=_C4039 ,\nC3810_=_C3819 ,C3810_=_C3945 ,C3810_=_C3963 ,C3810_=_C3987 ,C3810_=_C3991 ,C3810_=_C4036 ,\nC3810_=_C4037 ,C3810_=_C4039 ,C3819_=_C3821 ,C3819_=_C3945 ,C3819_=_C3963 ,C3819_=_C3987 ,\nC3819_=_C3991 ,C3819_=_C4036 ,C3819_=_C4037 ,C3819_=_C4039 ,C3821_=_C3839 ,C3821_=_C3958 ,\nC3821_=_C3968 ,C3821_=_C3992 ,C3821_=_C4047 ,C3821_=_C4058 ,C3821_=_C4059 ,C3821_=_C4060 ,\nC3839_=_C3958 ,C3839_=_C3968 ,C3839_=_C3992 ,C3839_=_C4047 ,C3839_=_C4058 ,C3839_=_C4059 ,\nC3839_=_C4060 ,C3945_=_C3963 ,C3945_=_C3987 ,C3945_=_C3991 ,C3945_=_C4036 ,C3945_=_C4037 ,\nC3945_=_C4039 ,C3958_=_C3968 ,C3958_=_C3992 ,C3958_=_C4047 ,C3958_=_C4058 ,C3958_=_C4059 ,\nC3958_=_C4060 ,C3963_=_C3968 ,C3963_=_C3987 ,C3963_=_C3991 ,C3963_=_C4036 ,C3963_=_C4037 ,\nC3963_=_C4039 ,C3968_=_C3992 ,C3968_=_C4047 ,C3968_=_C4058 ,C3968_=_C4059 ,C3968_=_C4060 ,\nC3987_=_C3991 ,C3987_=_C4036 ,C3987_=_C4037 ,C3987_=_C4039 ,C3991_=_C3992 ,C3991_=_C4036 ,\nC3991_=_C4037 ,C3991_=_C4039 ,C3992_=_C4047 ,C3992_=_C4058 ,C3992_=_C4059 ,C3992_=_C4060 ,\nC4036_=_C4037 ,C4036_=_C4039 ,C4036_=_C4047 ,C4037_=_C4039 ,C4047_=_C4058 ,C4047_=_C4059 ,\nC4047_=_C4060 ,C4058_=_C4059 ,C4058_=_C4060 ,C4059_=_C4060 ,"];297[shape=box, label="id:297 level: 7\n57: C878 C886 C910 C954 C964 \nC1114 C1270 C1302 C1309 C1343 C1456 \nC1566 C1639 C1903 C1904 C1905 C1906 \nC1907 C1908 C1909 C1910 C1911 C1912 \nC1913 C1914 C1915 C1916 C1917 C1918 \nC1919 C1920 C1921 C1922 C1923 C1924 \nC1925 C2014 C2362 C2432 C2454 C2834 \nC3019 C3154 C3155 C3156 C3157 C3158 \nC3159 C3160 C3161 C3162 C3163 C3164 \nC3165 C3166 C3167 C3168 \n822: C878_=_C886( C878 C886 ) C878_=_C954( C878 C954 ) C878_=_C1302( C878 C1302 ) C878_=_C1343( C878 C1343 ) C878_=_C1566( C878 C1566 ) \nC878_=_C1639( C878 C1639 ) C878_=_C1903( C878 C1903 ) C878_=_C1904( C878 C1904 ) C878_=_C1905( C878 C1905 ) C878_=_C1906( C878 C1906 ) C878_=_C1907( C878 C1907 ) \nC878_=_C1908( C878 C1908 ) C878_=_C1909( C878 C1909 ) C878_=_C1910( C878 C1910 ) C878_=_C1911( C878 C1911 ) C878_=_C1912( C878 C1912 ) C878_=_C1913( C878 C1913 ) \nC878_=_C1914( C878 C1914 ) C878_=_C1915( C878 C1915 ) C878_=_C1916( C878 C1916 ) C878_=_C1917( C878 C1917 ) C878_=_C1918( C878 C1918 ) C878_=_C1919( C878 C1919 ) \nC878_=_C1920( C878 C1920 ) C878_=_C1921( C878 C1921 ) C878_=_C1922( C878 C1922 ) C878_=_C1923( C878 C1923 ) C878_=_C1924( C878 C1924 ) C878_=_C1925( C878 C1925 ) \nC886_=_C910( C886 C910 ) C886_=_C964( C886 C964 ) C886_=_C1114( C886 C1114 ) C886_=_C1270( C886 C1270 ) C886_=_C1309( C886 C1309 ) C886_=_C1456( C886 C1456 ) \nC886_=_C1912( C886 C1912 ) C886_=_C2014( C886 C2014 ) C886_=_C2362( C886 C2362 ) C886_=_C2432( C886 C2432 ) C886_=_C2454( C886 C2454 ) C886_=_C2834( C886 C2834 ) \nC886_=_C3019( C886 C3019 ) C886_=_C3154( C886 C3154 ) C886_=_C3155( C886 C3155 ) C886_=_C3156( C886 C3156 ) C886_=_C3157( C886 C3157 ) C886_=_C3158( C886 C3158 ) \nC886_=_C3159( C886 C3159 ) C886_=_C3160( C886 C3160 ) C886_=_C3161( C886 C3161 ) C886_=_C3162( C886 C3162 ) C886_=_C3163( C886 C3163 ) C886_=_C3164( C886 C3164 ) \nC886_=_C3165( C886 C3165 ) C886_=_C3166( C886 C3166 ) C886_=_C3167( C886 C3167 ) C886_=_C3168( C886 C3168 ) C910_=_C964( C910 C964 ) C910_=_C1114( C910 C1114 ) \nC910_=_C1270( C910 C1270 ) C910_=_C1309( C910 C1309 ) C910_=_C1456( C910 C1456 ) C910_=_C1912( C910 C1912 ) C910_=_C2014( C910 C2014 ) C910_=_C2362( C910 C2362 ) \nC910_=_C2432( C910 C2432 ) C910_=_C2454( C910 C2454 ) C910_=_C2834( C910 C2834 ) C910_=_C3019( C910 C3019 ) C910_=_C3154( C910 C3154 ) C910_=_C3155( C910 C3155 ) \nC910_=_C3156( C910 C3156 ) C910_=_C3157( C910 C3157 ) C910_=_C3158( C910 C3158 ) C910_=_C3159( C910 C3159 ) C910_=_C3160( C910 C3160 ) C910_=_C3161( C910 C3161 ) \nC910_=_C3162( C910 C3162 ) C910_=_C3163( C910 C3163 ) C910_=_C3164( C910 C3164 ) C910_=_C3165( C910 C3165 ) C910_=_C3166( C910 C3166 ) C910_=_C3167( C910 C3167 ) \nC910_=_C3168( C910 C3168 ) C954_=_C964( C954 C964 ) C954_=_C1302( C954 C1302 ) C954_=_C1343( C954 C1343 ) C954_=_C1566( C954 C1566 ) C954_=_C1639( C954 C1639 ) \nC954_=_C1903( C954 C1903 ) C954_=_C1904( C954 C1904 ) C954_=_C1905( C954 C1905 ) C954_=_C1906( C954 C1906 ) C954_=_C1907( C954 C1907 ) C954_=_C1908( C954 C1908 ) \nC954_=_C1909( C954 C1909 ) C954_=_C1910( C954 C1910 ) C954_=_C1911( C954 C1911 ) C954_=_C1912( C954 C1912 ) C954_=_C1913( C954 C1913 ) C954_=_C1914( C954 C1914 ) \nC954_=_C1915( C954 C1915 ) C954_=_C1916( C954 C1916 ) C954_=_C1917( C954 C1917 ) C954_=_C1918( C954 C1918 ) C954_=_C1919( C954 C1919 ) C954_=_C1920( C954 C1920 ) \nC954_=_C1921( C954 C1921 ) C954_=_C1922( C954 C1922 ) C954_=_C1923( C954 C1923 ) C954_=_C1924( C954 C1924 ) C954_=_C1925( C954 C1925 ) C964_=_C1114( C964 C1114 ) \nC964_=_C1270( C964 C1270 ) C964_=_C1309( C964 C1309 ) C964_=_C1456( C964 C1456 ) C964_=_C1912( C964 C1912 ) C964_=_C2014( C964 C2014 ) C964_=_C2362( C964 C2362 ) \nC964_=_C2432( C964 C2432 ) C964_=_C2454( C964 C2454 ) C964_=_C2834( C964 C2834 ) C964_=_C3019( C964 C3019 ) C964_=_C3154( C964 C3154 ) C964_=_C3155( C964 C3155 ) \nC964_=_C3156( C964 C3156 ) C964_=_C3157( C964 C3157 ) C964_=_C3158( C964 C3158 ) C964_=_C3159( C964 C3159 ) C964_=_C3160( C964 C3160 ) C964_=_C3161( C964 C3161 ) \nC964_=_C3162( C964 C3162 ) C964_=_C3163( C964 C3163 ) C964_=_C3164( C964 C3164 ) C964_=_C3165( C964 C3165 ) C964_=_C3166( C964 C3166 ) C964_=_C3167( C964 C3167 ) \nC964_=_C3168( C964 C3168 ) C1114_=_C1270( C1114 C1270 ) C1114_=_C1309( C1114 C1309 ) C1114_=_C1456( C1114 C1456 ) C1114_=_C1912( C1114 C1912 ) C1114_=_C2014( C1114 C2014 ) \nC1114_=_C2362( C1114 C2362 ) C1114_=_C2432( C1114 C2432 ) C1114_=_C2454( C1114 C2454 ) C1114_=_C2834( C1114 C2834 ) C1114_=_C3019( C1114 C3019 ) C1114_=_C3154( C1114 C3154 ) \nC1114_=_C3155( C1114 C3155 ) C1114_=_C3156( C1114 C3156 ) C1114_=_C3157( C1114 C3157 ) C1114_=_C3158( C1114 C3158 ) C1114_=_C3159( C1114 C3159 ) C1114_=_C3160( C1114 C3160 ) \nC1114_=_C3161( C1114 C3161 ) C1114_=_C3162( C1114 C3162 ) C1114_=_C3163( C1114 C3163 ) C1114_=_C3164( C1114 C3164 ) C1114_=_C3165( C1114 C3165 ) C1114_=_C3166( C1114 C3166 ) \nC1114_=_C3167( C1114 C3167 ) C1114_=_C3168( C1114 C3168 ) C1270_=_C1309( C1270 C1309 ) C1270_=_C1456( C1270 C1456 ) C1270_=_C1912( C1270 C1912 ) C1270_=_C2014( C1270 C2014 ) \nC1270_=_C2362( C1270 C2362 ) C1270_=_C2432( C1270 C2432 ) C1270_=_C2454( C1270 C2454 ) C1270_=_C2834( C1270 C2834 ) C1270_=_C3019( C1270 C3019 ) C1270_=_C3154( C1270 C3154 ) \nC1270_=_C3155( C1270 C3155 ) C1270_=_C3156( C1270 C3156 ) C1270_=_C3157( C1270 C3157 ) C1270_=_C3158( C1270 C3158 ) C1270_=_C3159( C1270</w:t>
      </w:r>
    </w:p>
    <w:p>
      <w:pPr>
        <w:pStyle w:val="PreformattedText"/>
        <w:bidi w:val="0"/>
        <w:spacing w:before="0" w:after="0"/>
        <w:jc w:val="left"/>
        <w:rPr/>
      </w:pPr>
      <w:r>
        <w:rPr/>
        <w:t xml:space="preserve"> </w:t>
      </w:r>
      <w:r>
        <w:rPr/>
        <w:t>C3159 ) C1270_=_C3160( C1270 C3160 ) \nC1270_=_C3161( C1270 C3161 ) C1270_=_C3162( C1270 C3162 ) C1270_=_C3163( C1270 C3163 ) C1270_=_C3164( C1270 C3164 ) C1270_=_C3165( C1270 C3165 ) C1270_=_C3166( C1270 C3166 ) \nC1270_=_C3167( C1270 C3167 ) C1270_=_C3168( C1270 C3168 ) C1302_=_C1309( C1302 C1309 ) C1302_=_C1343( C1302 C1343 ) C1302_=_C1566( C1302 C1566 ) C1302_=_C1639( C1302 C1639 ) \nC1302_=_C1903( C1302 C1903 ) C1302_=_C1904( C1302 C1904 ) C1302_=_C1905( C1302 C1905 ) C1302_=_C1906( C1302 C1906 ) C1302_=_C1907( C1302 C1907 ) C1302_=_C1908( C1302 C1908 ) \nC1302_=_C1909( C1302 C1909 ) C1302_=_C1910( C1302 C1910 ) C1302_=_C1911( C1302 C1911 ) C1302_=_C1912( C1302 C1912 ) C1302_=_C1913( C1302 C1913 ) C1302_=_C1914( C1302 C1914 ) \nC1302_=_C1915( C1302 C1915 ) C1302_=_C1916( C1302 C1916 ) C1302_=_C1917( C1302 C1917 ) C1302_=_C1918( C1302 C1918 ) C1302_=_C1919( C1302 C1919 ) C1302_=_C1920( C1302 C1920 ) \nC1302_=_C1921( C1302 C1921 ) C1302_=_C1922( C1302 C1922 ) C1302_=_C1923( C1302 C1923 ) C1302_=_C1924( C1302 C1924 ) C1302_=_C1925( C1302 C1925 ) C1309_=_C1456( C1309 C1456 ) \nC1309_=_C1912( C1309 C1912 ) C1309_=_C2014( C1309 C2014 ) C1309_=_C2362( C1309 C2362 ) C1309_=_C2432( C1309 C2432 ) C1309_=_C2454( C1309 C2454 ) C1309_=_C2834( C1309 C2834 ) \nC1309_=_C3019( C1309 C3019 ) C1309_=_C3154( C1309 C3154 ) C1309_=_C3155( C1309 C3155 ) C1309_=_C3156( C1309 C3156 ) C1309_=_C3157( C1309 C3157 ) C1309_=_C3158( C1309 C3158 ) \nC1309_=_C3159( C1309 C3159 ) C1309_=_C3160( C1309 C3160 ) C1309_=_C3161( C1309 C3161 ) C1309_=_C3162( C1309 C3162 ) C1309_=_C3163( C1309 C3163 ) C1309_=_C3164( C1309 C3164 ) \nC1309_=_C3165( C1309 C3165 ) C1309_=_C3166( C1309 C3166 ) C1309_=_C3167( C1309 C3167 ) C1309_=_C3168( C1309 C3168 ) C1343_=_C1566( C1343 C1566 ) C1343_=_C1639( C1343 C1639 ) \nC1343_=_C1903( C1343 C1903 ) C1343_=_C1904( C1343 C1904 ) C1343_=_C1905( C1343 C1905 ) C1343_=_C1906( C1343 C1906 ) C1343_=_C1907( C1343 C1907 ) C1343_=_C1908( C1343 C1908 ) \nC1343_=_C1909( C1343 C1909 ) C1343_=_C1910( C1343 C1910 ) C1343_=_C1911( C1343 C1911 ) C1343_=_C1912( C1343 C1912 ) C1343_=_C1913( C1343 C1913 ) C1343_=_C1914( C1343 C1914 ) \nC1343_=_C1915( C1343 C1915 ) C1343_=_C1916( C1343 C1916 ) C1343_=_C1917( C1343 C1917 ) C1343_=_C1918( C1343 C1918 ) C1343_=_C1919( C1343 C1919 ) C1343_=_C1920( C1343 C1920 ) \nC1343_=_C1921( C1343 C1921 ) C1343_=_C1922( C1343 C1922 ) C1343_=_C1923( C1343 C1923 ) C1343_=_C1924( C1343 C1924 ) C1343_=_C1925( C1343 C1925 ) C1456_=_C1912( C1456 C1912 ) \nC1456_=_C2014( C1456 C2014 ) C1456_=_C2362( C1456 C2362 ) C1456_=_C2432( C1456 C2432 ) C1456_=_C2454( C1456 C2454 ) C1456_=_C2834( C1456 C2834 ) C1456_=_C3019( C1456 C3019 ) \nC1456_=_C3154( C1456 C3154 ) C1456_=_C3155( C1456 C3155 ) C1456_=_C3156( C1456 C3156 ) C1456_=_C3157( C1456 C3157 ) C1456_=_C3158( C1456 C3158 ) C1456_=_C3159( C1456 C3159 ) \nC1456_=_C3160( C1456 C3160 ) C1456_=_C3161( C1456 C3161 ) C1456_=_C3162( C1456 C3162 ) C1456_=_C3163( C1456 C3163 ) C1456_=_C3164( C1456 C3164 ) C1456_=_C3165( C1456 C3165 ) \nC1456_=_C3166( C1456 C3166 ) C1456_=_C3167( C1456 C3167 ) C1456_=_C3168( C1456 C3168 ) C1566_=_C1639( C1566 C1639 ) C1566_=_C1903( C1566 C1903 ) C1566_=_C1904( C1566 C1904 ) \nC1566_=_C1905( C1566 C1905 ) C1566_=_C1906( C1566 C1906 ) C1566_=_C1907( C1566 C1907 ) C1566_=_C1908( C1566 C1908 ) C1566_=_C1909( C1566 C1909 ) C1566_=_C1910( C1566 C1910 ) \nC1566_=_C1911( C1566 C1911 ) C1566_=_C1912( C1566 C1912 ) C1566_=_C1913( C1566 C1913 ) C1566_=_C1914( C1566 C1914 ) C1566_=_C1915( C1566 C1915 ) C1566_=_C1916( C1566 C1916 ) \nC1566_=_C1917( C1566 C1917 ) C1566_=_C1918( C1566 C1918 ) C1566_=_C1919( C1566 C1919 ) C1566_=_C1920( C1566 C1920 ) C1566_=_C1921( C1566 C1921 ) C1566_=_C1922( C1566 C1922 ) \nC1566_=_C1923( C1566 C1923 ) C1566_=_C1924( C1566 C1924 ) C1566_=_C1925( C1566 C1925 ) C1639_=_C1903( C1639 C1903 ) C1639_=_C1904( C1639 C1904 ) C1639_=_C1905( C1639 C1905 ) \nC1639_=_C1906( C1639 C1906 ) C1639_=_C1907( C1639 C1907 ) C1639_=_C1908( C1639 C1908 ) C1639_=_C1909( C1639 C1909 ) C1639_=_C1910( C1639 C1910 ) C1639_=_C1911( C1639 C1911 ) \nC1639_=_C1912( C1639 C1912 ) C1639_=_C1913( C1639 C1913 ) C1639_=_C1914( C1639 C1914 ) C1639_=_C1915( C1639 C1915 ) C1639_=_C1916( C1639 C1916 ) C1639_=_C1917( C1639 C1917 ) \nC1639_=_C1918( C1639 C1918 ) C1639_=_C1919( C1639 C1919 ) C1639_=_C1920( C1639 C1920 ) C1639_=_C1921( C1639 C1921 ) C1639_=_C1922( C1639 C1922 ) C1639_=_C1923( C1639 C1923 ) \nC1639_=_C1924( C1639 C1924 ) C1639_=_C1925( C1639 C1925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1919( C1903 C1919 ) \nC1903_=_C1920( C1903 C1920 ) C1903_=_C1921( C1903 C1921 ) C1903_=_C1922( C1903 C1922 ) C1903_=_C1923( C1903 C1923 ) C1903_=_C1924( C1903 C1924 ) C1903_=_C1925( C1903 C1925 ) \nC1903_=_C2014( C1903 C2014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1( C1904 C1921 ) \nC1904_=_C1922( C1904 C1922 ) C1904_=_C1923( C1904 C1923 ) C1904_=_C1924( C1904 C1924 ) C1904_=_C1925( C1904 C1925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5_=_C1920( C1905 C1920 ) C1905_=_C1921( C1905 C1921 ) C1905_=_C1922( C1905 C1922 ) C1905_=_C1923( C1905 C1923 ) C1905_=_C1924( C1905 C1924 ) C1905_=_C1925( C1905 C1925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0( C1906 C1920 ) C1906_=_C1921( C1906 C1921 ) C1906_=_C1922( C1906 C1922 ) C1906_=_C1923( C1906 C1923 ) C1906_=_C1924( C1906 C1924 ) \nC1906_=_C1925( C1906 C1925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2362( C1909 C2362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2014( C1912 C2014 ) \nC1912_=_C2362( C1912 C2362 ) C1912_=_C2432( C1912 C2432 ) C1912_=_C2454( C1912 C2454 ) C1912_=_C2834( C1912 C2834 ) C1912_=_C3019( C1912 C3019 ) C1912_=_C3154( C1912 C3154 ) \nC1912_=_C3155(</w:t>
      </w:r>
    </w:p>
    <w:p>
      <w:pPr>
        <w:pStyle w:val="PreformattedText"/>
        <w:bidi w:val="0"/>
        <w:spacing w:before="0" w:after="0"/>
        <w:jc w:val="left"/>
        <w:rPr/>
      </w:pPr>
      <w:r>
        <w:rPr/>
        <w:t xml:space="preserve"> </w:t>
      </w:r>
      <w:r>
        <w:rPr/>
        <w:t>C1912 C3155 ) C1912_=_C3156( C1912 C3156 ) C1912_=_C3157( C1912 C3157 ) C1912_=_C3158( C1912 C3158 ) C1912_=_C3159( C1912 C3159 ) C1912_=_C3160( C1912 C3160 ) \nC1912_=_C3161( C1912 C3161 ) C1912_=_C3162( C1912 C3162 ) C1912_=_C3163( C1912 C3163 ) C1912_=_C3164( C1912 C3164 ) C1912_=_C3165( C1912 C3165 ) C1912_=_C3166( C1912 C3166 ) \nC1912_=_C3167( C1912 C3167 ) C1912_=_C3168( C1912 C3168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5_=_C1916( C1915 C1916 ) C1915_=_C1917( C1915 C1917 ) C1915_=_C1918( C1915 C1918 ) C1915_=_C1919( C1915 C1919 ) C1915_=_C1920( C1915 C1920 ) \nC1915_=_C1921( C1915 C1921 ) C1915_=_C1922( C1915 C1922 ) C1915_=_C1923( C1915 C1923 ) C1915_=_C1924( C1915 C1924 ) C1915_=_C1925( C1915 C1925 ) C1916_=_C1917( C1916 C1917 ) \nC1916_=_C1918( C1916 C1918 ) C1916_=_C1919( C1916 C1919 ) C1916_=_C1920( C1916 C1920 ) C1916_=_C1921( C1916 C1921 ) C1916_=_C1922( C1916 C1922 ) C1916_=_C1923( C1916 C1923 ) \nC1916_=_C1924( C1916 C1924 ) C1916_=_C1925( C1916 C1925 ) C1917_=_C1918( C1917 C1918 ) C1917_=_C1919( C1917 C1919 ) C1917_=_C1920( C1917 C1920 ) C1917_=_C1921( C1917 C1921 ) \nC1917_=_C1922( C1917 C1922 ) C1917_=_C1923( C1917 C1923 ) C1917_=_C1924( C1917 C1924 ) C1917_=_C1925( C1917 C1925 ) C1918_=_C1919( C1918 C1919 ) C1918_=_C1920( C1918 C1920 ) \nC1918_=_C1921( C1918 C1921 ) C1918_=_C1922( C1918 C1922 ) C1918_=_C1923( C1918 C1923 ) C1918_=_C1924( C1918 C1924 ) C1918_=_C1925( C1918 C1925 ) C1918_=_C3157( C1918 C3157 ) \nC1919_=_C1920( C1919 C1920 ) C1919_=_C1921( C1919 C1921 ) C1919_=_C1922( C1919 C1922 ) C1919_=_C1923( C1919 C1923 ) C1919_=_C1924( C1919 C1924 ) C1919_=_C1925( C1919 C1925 ) \nC1919_=_C3159( C1919 C3159 ) C1920_=_C1921( C1920 C1921 ) C1920_=_C1922( C1920 C1922 ) C1920_=_C1923( C1920 C1923 ) C1920_=_C1924( C1920 C1924 ) C1920_=_C1925( C1920 C1925 ) \nC1921_=_C1922( C1921 C1922 ) C1921_=_C1923( C1921 C1923 ) C1921_=_C1924( C1921 C1924 ) C1921_=_C1925( C1921 C1925 ) C1922_=_C1923( C1922 C1923 ) C1922_=_C1924( C1922 C1924 ) \nC1922_=_C1925( C1922 C1925 ) C1923_=_C1924( C1923 C1924 ) C1923_=_C1925( C1923 C1925 ) C1923_=_C3164( C1923 C3164 ) C1924_=_C1925( C1924 C1925 ) C1924_=_C3165( C1924 C3165 ) \nC1925_=_C3168( C1925 C3168 ) C2014_=_C2362( C2014 C2362 ) C2014_=_C2432( C2014 C2432 ) C2014_=_C2454( C2014 C2454 ) C2014_=_C2834( C2014 C2834 ) C2014_=_C3019( C2014 C3019 ) \nC2014_=_C3154( C2014 C3154 ) C2014_=_C3155( C2014 C3155 ) C2014_=_C3156( C2014 C3156 ) C2014_=_C3157( C2014 C3157 ) C2014_=_C3158( C2014 C3158 ) C2014_=_C3159( C2014 C3159 ) \nC2014_=_C3160( C2014 C3160 ) C2014_=_C3161( C2014 C3161 ) C2014_=_C3162( C2014 C3162 ) C2014_=_C3163( C2014 C3163 ) C2014_=_C3164( C2014 C3164 ) C2014_=_C3165( C2014 C3165 ) \nC2014_=_C3166( C2014 C3166 ) C2014_=_C3167( C2014 C3167 ) C2014_=_C3168( C2014 C3168 ) C2362_=_C2432( C2362 C2432 ) C2362_=_C2454( C2362 C2454 ) C2362_=_C2834( C2362 C2834 ) \nC2362_=_C3019( C2362 C3019 ) C2362_=_C3154( C2362 C3154 ) C2362_=_C3155( C2362 C3155 ) C2362_=_C3156( C2362 C3156 ) C2362_=_C3157( C2362 C3157 ) C2362_=_C3158( C2362 C3158 ) \nC2362_=_C3159( C2362 C3159 ) C2362_=_C3160( C2362 C3160 ) C2362_=_C3161( C2362 C3161 ) C2362_=_C3162( C2362 C3162 ) C2362_=_C3163( C2362 C3163 ) C2362_=_C3164( C2362 C3164 ) \nC2362_=_C3165( C2362 C3165 ) C2362_=_C3166( C2362 C3166 ) C2362_=_C3167( C2362 C3167 ) C2362_=_C3168( C2362 C3168 ) C2432_=_C2454( C2432 C2454 ) C2432_=_C2834( C2432 C2834 ) \nC2432_=_C3019( C2432 C3019 ) C2432_=_C3154( C2432 C3154 ) C2432_=_C3155( C2432 C3155 ) C2432_=_C3156( C2432 C3156 ) C2432_=_C3157( C2432 C3157 ) C2432_=_C3158( C2432 C3158 ) \nC2432_=_C3159( C2432 C3159 ) C2432_=_C3160( C2432 C3160 ) C2432_=_C3161( C2432 C3161 ) C2432_=_C3162( C2432 C3162 ) C2432_=_C3163( C2432 C3163 ) C2432_=_C3164( C2432 C3164 ) \nC2432_=_C3165( C2432 C3165 ) C2432_=_C3166( C2432 C3166 ) C2432_=_C3167( C2432 C3167 ) C2432_=_C3168( C2432 C3168 ) C2454_=_C2834( C2454 C2834 ) C2454_=_C3019( C2454 C3019 ) \nC2454_=_C3154( C2454 C3154 ) C2454_=_C3155( C2454 C3155 ) C2454_=_C3156( C2454 C3156 ) C2454_=_C3157( C2454 C3157 ) C2454_=_C3158( C2454 C3158 ) C2454_=_C3159( C2454 C3159 ) \nC2454_=_C3160( C2454 C3160 ) C2454_=_C3161( C2454 C3161 ) C2454_=_C3162( C2454 C3162 ) C2454_=_C3163( C2454 C3163 ) C2454_=_C3164( C2454 C3164 ) C2454_=_C3165( C2454 C3165 ) \nC2454_=_C3166( C2454 C3166 ) C2454_=_C3167( C2454 C3167 ) C2454_=_C3168( C2454 C3168 ) C2834_=_C3019( C2834 C3019 ) C2834_=_C3154( C2834 C3154 ) C2834_=_C3155( C2834 C3155 ) \nC2834_=_C3156( C2834 C3156 ) C2834_=_C3157( C2834 C3157 ) C2834_=_C3158( C2834 C3158 ) C2834_=_C3159( C2834 C3159 ) C2834_=_C3160( C2834 C3160 ) C2834_=_C3161( C2834 C3161 ) \nC2834_=_C3162( C2834 C3162 ) C2834_=_C3163( C2834 C3163 ) C2834_=_C3164( C2834 C3164 ) C2834_=_C3165( C2834 C3165 ) C2834_=_C3166( C2834 C3166 ) C2834_=_C3167( C2834 C3167 ) \nC2834_=_C3168( C2834 C3168 ) C3019_=_C3154( C3019 C3154 ) C3019_=_C3155( C3019 C3155 ) C3019_=_C3156( C3019 C3156 ) C3019_=_C3157( C3019 C3157 ) C3019_=_C3158( C3019 C3158 ) \nC3019_=_C3159( C3019 C3159 ) C3019_=_C3160( C3019 C3160 ) C3019_=_C3161( C3019 C3161 ) C3019_=_C3162( C3019 C3162 ) C3019_=_C3163( C3019 C3163 ) C3019_=_C3164( C3019 C3164 ) \nC3019_=_C3165( C3019 C3165 ) C3019_=_C3166( C3019 C3166 ) C3019_=_C3167( C3019 C3167 ) C3019_=_C3168( C3019 C3168 ) C3154_=_C3155( C3154 C3155 ) C3154_=_C3156( C3154 C3156 ) \nC3154_=_C3157( C3154 C3157 ) C3154_=_C3158( C3154 C3158 ) C3154_=_C3159( C3154 C3159 ) C3154_=_C3160( C3154 C3160 ) C3154_=_C3161( C3154 C3161 ) C3154_=_C3162( C3154 C3162 ) \nC3154_=_C3163( C3154 C3163 ) C3154_=_C3164( C3154 C3164 ) C3154_=_C3165( C3154 C3165 ) C3154_=_C3166( C3154 C3166 ) C3154_=_C3167( C3154 C3167 ) C3154_=_C3168( C3154 C3168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168( C3155 C3168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168( C3156 C3168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8_=_C3159( C3158 C3159 ) C3158_=_C3160( C3158 C3160 ) C3158_=_C3161( C3158 C3161 ) C3158_=_C3162( C3158 C3162 ) C3158_=_C3163( C3158 C3163 ) C3158_=_C3164( C3158 C3164 ) \nC3158_=_C3165( C3158 C3165 ) C3158_=_C3166( C3158 C3166 ) C3158_=_C3167( C3158 C3167 ) C3158_=_C3168( C3158 C3168 ) C3159_=_C3160( C3159 C3160 ) C3159_=_C3161( C3159 C3161 ) \nC3159_=_C3162( C3159 C3162 ) C3159_=_C3163( C3159 C3163 ) C3159_=_C3164( C3159 C3164 ) C3159_=_C3165( C3159 C3165 ) C3159_=_C3166( C3159 C3166 ) C3159_=_C3167( C3159 C3167 ) \nC3159_=_C3168( C3159 C3168 ) C3160_=_C3161( C3160 C3161 ) C3160_=_C3162( C3160 C3162 ) C3160_=_C3163( C3160 C3163 ) C3160_=_C3164( C3160 C3164 ) C3160_=_C3165( C3160 C3165 ) \nC3160_=_C3166( C3160 C3166 ) C3160_=_C3167( C3160 C3167 ) C3160_=_C3168( C3160 C3168 ) C3161_=_C3162( C3161 C3162 ) C3161_=_C3163( C3161 C3163 ) C3161_=_C3164( C3161 C3164 ) \nC3161_=_C3165( C3161 C3165 ) C3161_=_C3166( C3161 C3166 ) C3161_=_C3167( C3161 C3167 ) C3161_=_C3168( C3161 C3168 ) C3162_=_C3163( C3162 C3163 ) C3162_=_C3164( C3162 C3164 ) \nC3162_=_C3165( C3162 C3165 ) C3162_=_C3166( C3162 C3166 ) C3162_=_C3167( C3162 C3167 ) C3162_=_C3168( C3162 C3168 ) C3163_=_C3164( C3163 C3164 ) C3163_=_C3165( C3163 C3165 ) \nC3163_=_C3166( C3163 C3166 ) C3163_=_C3167( C3163 C3167 ) C3163_=_C3168( C3163 C3168 ) C3164_=_C3165( C3164 C3165 ) C3164_=_C3166( C3164 C3166 ) C3164_=_C3167( C3164 C3167 ) \nC3164_=_C3168( C3164 C3168 ) C3165_=_C3166( C3165 C3166 ) C3165_=_C3167( C3165 C3167 ) C3165_=_C3168( C3165 C3168 ) C3166_=_C3167( C3166 C3167 ) C3166_=_C3168( C3166 C3168 ) \nC3167_=_C3168( C3167 C3168 ) "];210-&gt;297[label="56: C878 C886 C910 C954 C964 \nC1114 C1270 C1302 C1309 C1343 C1456 \nC1566 C1639 C1903 C1904 C1905 C1906 \nC1907 C1908 C1909 C1910 C1911 C1913 \nC1914 C1915 C1916 C1917 C1918 C1919 \nC1920 C1921 C1922 C1923 C1924 C1925 \nC2014 C2362 C2432 C2454 C2834 C3019 \nC3154 C3155 C3156 C3157 C3158 C3159 \nC3160 C3161 C3162 C3163 C3164 C3165 \nC3166 C3167 C3168 \n766: C878_=_C886 ,C878_=_C954 ,C878_=_C1302 ,C878_=_C1343 ,C878_=_C1566 ,\nC878_=_C1639 ,C878_=_C1903 ,C878_=_C1904 ,C878_=_C1905 ,C878_=_C1906 ,C878_=_C1907 ,\nC878_=_C1908 ,C878_=_C1909 ,C878_=_C1910 ,C878_=_C1911 ,C878_=_C1913 ,C878_=_C1914 ,\nC878_=_C1915 ,C878_=_C1916 ,C878_=_C1917 ,C878_=_C1918 ,C878_=_C1919 ,C878_=_C1920 ,\nC878_=_C1921 ,C878_=_C1922 ,C878_=_C1923 ,C878_=_C1924 ,C878_=_C1925 ,C886_=_C910 ,\nC886_=_C964 ,C886_=_C1114 ,C886_=_C1270 ,C886_=_C1309 ,C886_=_C1456 ,C886_=_C2014 ,\nC886_=_C2362 ,C886_=_C2432 ,C886_=_C2454</w:t>
      </w:r>
    </w:p>
    <w:p>
      <w:pPr>
        <w:pStyle w:val="PreformattedText"/>
        <w:bidi w:val="0"/>
        <w:spacing w:before="0" w:after="0"/>
        <w:jc w:val="left"/>
        <w:rPr/>
      </w:pPr>
      <w:r>
        <w:rPr/>
        <w:t xml:space="preserve"> </w:t>
      </w:r>
      <w:r>
        <w:rPr/>
        <w:t>,C886_=_C2834 ,C886_=_C3019 ,C886_=_C3154 ,\nC886_=_C3155 ,C886_=_C3156 ,C886_=_C3157 ,C886_=_C3158 ,C886_=_C3159 ,C886_=_C3160 ,\nC886_=_C3161 ,C886_=_C3162 ,C886_=_C3163 ,C886_=_C3164 ,C886_=_C3165 ,C886_=_C3166 ,\nC886_=_C3167 ,C886_=_C3168 ,C910_=_C964 ,C910_=_C1114 ,C910_=_C1270 ,C910_=_C1309 ,\nC910_=_C1456 ,C910_=_C2014 ,C910_=_C2362 ,C910_=_C2432 ,C910_=_C2454 ,C910_=_C2834 ,\nC910_=_C3019 ,C910_=_C3154 ,C910_=_C3155 ,C910_=_C3156 ,C910_=_C3157 ,C910_=_C3158 ,\nC910_=_C3159 ,C910_=_C3160 ,C910_=_C3161 ,C910_=_C3162 ,C910_=_C3163 ,C910_=_C3164 ,\nC910_=_C3165 ,C910_=_C3166 ,C910_=_C3167 ,C910_=_C3168 ,C954_=_C964 ,C954_=_C1302 ,\nC954_=_C1343 ,C954_=_C1566 ,C954_=_C1639 ,C954_=_C1903 ,C954_=_C1904 ,C954_=_C1905 ,\nC954_=_C1906 ,C954_=_C1907 ,C954_=_C1908 ,C954_=_C1909 ,C954_=_C1910 ,C954_=_C1911 ,\nC954_=_C1913 ,C954_=_C1914 ,C954_=_C1915 ,C954_=_C1916 ,C954_=_C1917 ,C954_=_C1918 ,\nC954_=_C1919 ,C954_=_C1920 ,C954_=_C1921 ,C954_=_C1922 ,C954_=_C1923 ,C954_=_C1924 ,\nC954_=_C1925 ,C964_=_C1114 ,C964_=_C1270 ,C964_=_C1309 ,C964_=_C1456 ,C964_=_C2014 ,\nC964_=_C2362 ,C964_=_C2432 ,C964_=_C2454 ,C964_=_C2834 ,C964_=_C3019 ,C964_=_C3154 ,\nC964_=_C3155 ,C964_=_C3156 ,C964_=_C3157 ,C964_=_C3158 ,C964_=_C3159 ,C964_=_C3160 ,\nC964_=_C3161 ,C964_=_C3162 ,C964_=_C3163 ,C964_=_C3164 ,C964_=_C3165 ,C964_=_C3166 ,\nC964_=_C3167 ,C964_=_C3168 ,C1114_=_C1270 ,C1114_=_C1309 ,C1114_=_C1456 ,C1114_=_C2014 ,\nC1114_=_C2362 ,C1114_=_C2432 ,C1114_=_C2454 ,C1114_=_C2834 ,C1114_=_C3019 ,C1114_=_C3154 ,\nC1114_=_C3155 ,C1114_=_C3156 ,C1114_=_C3157 ,C1114_=_C3158 ,C1114_=_C3159 ,C1114_=_C3160 ,\nC1114_=_C3161 ,C1114_=_C3162 ,C1114_=_C3163 ,C1114_=_C3164 ,C1114_=_C3165 ,C1114_=_C3166 ,\nC1114_=_C3167 ,C1114_=_C3168 ,C1270_=_C1309 ,C1270_=_C1456 ,C1270_=_C2014 ,C1270_=_C2362 ,\nC1270_=_C2432 ,C1270_=_C2454 ,C1270_=_C2834 ,C1270_=_C3019 ,C1270_=_C3154 ,C1270_=_C3155 ,\nC1270_=_C3156 ,C1270_=_C3157 ,C1270_=_C3158 ,C1270_=_C3159 ,C1270_=_C3160 ,C1270_=_C3161 ,\nC1270_=_C3162 ,C1270_=_C3163 ,C1270_=_C3164 ,C1270_=_C3165 ,C1270_=_C3166 ,C1270_=_C3167 ,\nC1270_=_C3168 ,C1302_=_C1309 ,C1302_=_C1343 ,C1302_=_C1566 ,C1302_=_C1639 ,C1302_=_C1903 ,\nC1302_=_C1904 ,C1302_=_C1905 ,C1302_=_C1906 ,C1302_=_C1907 ,C1302_=_C1908 ,C1302_=_C1909 ,\nC1302_=_C1910 ,C1302_=_C1911 ,C1302_=_C1913 ,C1302_=_C1914 ,C1302_=_C1915 ,C1302_=_C1916 ,\nC1302_=_C1917 ,C1302_=_C1918 ,C1302_=_C1919 ,C1302_=_C1920 ,C1302_=_C1921 ,C1302_=_C1922 ,\nC1302_=_C1923 ,C1302_=_C1924 ,C1302_=_C1925 ,C1309_=_C1456 ,C1309_=_C2014 ,C1309_=_C2362 ,\nC1309_=_C2432 ,C1309_=_C2454 ,C1309_=_C2834 ,C1309_=_C3019 ,C1309_=_C3154 ,C1309_=_C3155 ,\nC1309_=_C3156 ,C1309_=_C3157 ,C1309_=_C3158 ,C1309_=_C3159 ,C1309_=_C3160 ,C1309_=_C3161 ,\nC1309_=_C3162 ,C1309_=_C3163 ,C1309_=_C3164 ,C1309_=_C3165 ,C1309_=_C3166 ,C1309_=_C3167 ,\nC1309_=_C3168 ,C1343_=_C1566 ,C1343_=_C1639 ,C1343_=_C1903 ,C1343_=_C1904 ,C1343_=_C1905 ,\nC1343_=_C1906 ,C1343_=_C1907 ,C1343_=_C1908 ,C1343_=_C1909 ,C1343_=_C1910 ,C1343_=_C1911 ,\nC1343_=_C1913 ,C1343_=_C1914 ,C1343_=_C1915 ,C1343_=_C1916 ,C1343_=_C1917 ,C1343_=_C1918 ,\nC1343_=_C1919 ,C1343_=_C1920 ,C1343_=_C1921 ,C1343_=_C1922 ,C1343_=_C1923 ,C1343_=_C1924 ,\nC1343_=_C1925 ,C1456_=_C2014 ,C1456_=_C2362 ,C1456_=_C2432 ,C1456_=_C2454 ,C1456_=_C2834 ,\nC1456_=_C3019 ,C1456_=_C3154 ,C1456_=_C3155 ,C1456_=_C3156 ,C1456_=_C3157 ,C1456_=_C3158 ,\nC1456_=_C3159 ,C1456_=_C3160 ,C1456_=_C3161 ,C1456_=_C3162 ,C1456_=_C3163 ,C1456_=_C3164 ,\nC1456_=_C3165 ,C1456_=_C3166 ,C1456_=_C3167 ,C1456_=_C3168 ,C1566_=_C1639 ,C1566_=_C1903 ,\nC1566_=_C1904 ,C1566_=_C1905 ,C1566_=_C1906 ,C1566_=_C1907 ,C1566_=_C1908 ,C1566_=_C1909 ,\nC1566_=_C1910 ,C1566_=_C1911 ,C1566_=_C1913 ,C1566_=_C1914 ,C1566_=_C1915 ,C1566_=_C1916 ,\nC1566_=_C1917 ,C1566_=_C1918 ,C1566_=_C1919 ,C1566_=_C1920 ,C1566_=_C1921 ,C1566_=_C1922 ,\nC1566_=_C1923 ,C1566_=_C1924 ,C1566_=_C1925 ,C1639_=_C1903 ,C1639_=_C1904 ,C1639_=_C1905 ,\nC1639_=_C1906 ,C1639_=_C1907 ,C1639_=_C1908 ,C1639_=_C1909 ,C1639_=_C1910 ,C1639_=_C1911 ,\nC1639_=_C1913 ,C1639_=_C1914 ,C1639_=_C1915 ,C1639_=_C1916 ,C1639_=_C1917 ,C1639_=_C1918 ,\nC1639_=_C1919 ,C1639_=_C1920 ,C1639_=_C1921 ,C1639_=_C1922 ,C1639_=_C1923 ,C1639_=_C1924 ,\nC1639_=_C1925 ,C1903_=_C1904 ,C1903_=_C1905 ,C1903_=_C1906 ,C1903_=_C1907 ,C1903_=_C1908 ,\nC1903_=_C1909 ,C1903_=_C1910 ,C1903_=_C1911 ,C1903_=_C1913 ,C1903_=_C1914 ,C1903_=_C1915 ,\nC1903_=_C1916 ,C1903_=_C1917 ,C1903_=_C1918 ,C1903_=_C1919 ,C1903_=_C1920 ,C1903_=_C1921 ,\nC1903_=_C1922 ,C1903_=_C1923 ,C1903_=_C1924 ,C1903_=_C1925 ,C1903_=_C2014 ,C1904_=_C1905 ,\nC1904_=_C1906 ,C1904_=_C1907 ,C1904_=_C1908 ,C1904_=_C1909 ,C1904_=_C1910 ,C1904_=_C1911 ,\nC1904_=_C1913 ,C1904_=_C1914 ,C1904_=_C1915 ,C1904_=_C1916 ,C1904_=_C1917 ,C1904_=_C1918 ,\nC1904_=_C1919 ,C1904_=_C1920 ,C1904_=_C1921 ,C1904_=_C1922 ,C1904_=_C1923 ,C1904_=_C1924 ,\nC1904_=_C1925 ,C1905_=_C1906 ,C1905_=_C1907 ,C1905_=_C1908 ,C1905_=_C1909 ,C1905_=_C1910 ,\nC1905_=_C1911 ,C1905_=_C1913 ,C1905_=_C1914 ,C1905_=_C1915 ,C1905_=_C1916 ,C1905_=_C1917 ,\nC1905_=_C1918 ,C1905_=_C1919 ,C1905_=_C1920 ,C1905_=_C1921 ,C1905_=_C1922 ,C1905_=_C1923 ,\nC1905_=_C1924 ,C1905_=_C1925 ,C1906_=_C1907 ,C1906_=_C1908 ,C1906_=_C1909 ,C1906_=_C1910 ,\nC1906_=_C1911 ,C1906_=_C1913 ,C1906_=_C1914 ,C1906_=_C1915 ,C1906_=_C1916 ,C1906_=_C1917 ,\nC1906_=_C1918 ,C1906_=_C1919 ,C1906_=_C1920 ,C1906_=_C1921 ,C1906_=_C1922 ,C1906_=_C1923 ,\nC1906_=_C1924 ,C1906_=_C1925 ,C1907_=_C1908 ,C1907_=_C1909 ,C1907_=_C1910 ,C1907_=_C1911 ,\nC1907_=_C1913 ,C1907_=_C1914 ,C1907_=_C1915 ,C1907_=_C1916 ,C1907_=_C1917 ,C1907_=_C1918 ,\nC1907_=_C1919 ,C1907_=_C1920 ,C1907_=_C1921 ,C1907_=_C1922 ,C1907_=_C1923 ,C1907_=_C1924 ,\nC1907_=_C1925 ,C1908_=_C1909 ,C1908_=_C1910 ,C1908_=_C1911 ,C1908_=_C1913 ,C1908_=_C1914 ,\nC1908_=_C1915 ,C1908_=_C1916 ,C1908_=_C1917 ,C1908_=_C1918 ,C1908_=_C1919 ,C1908_=_C1920 ,\nC1908_=_C1921 ,C1908_=_C1922 ,C1908_=_C1923 ,C1908_=_C1924 ,C1908_=_C1925 ,C1909_=_C1910 ,\nC1909_=_C1911 ,C1909_=_C1913 ,C1909_=_C1914 ,C1909_=_C1915 ,C1909_=_C1916 ,C1909_=_C1917 ,\nC1909_=_C1918 ,C1909_=_C1919 ,C1909_=_C1920 ,C1909_=_C1921 ,C1909_=_C1922 ,C1909_=_C1923 ,\nC1909_=_C1924 ,C1909_=_C1925 ,C1909_=_C2362 ,C1910_=_C1911 ,C1910_=_C1913 ,C1910_=_C1914 ,\nC1910_=_C1915 ,C1910_=_C1916 ,C1910_=_C1917 ,C1910_=_C1918 ,C1910_=_C1919 ,C1910_=_C1920 ,\nC1910_=_C1921 ,C1910_=_C1922 ,C1910_=_C1923 ,C1910_=_C1924 ,C1910_=_C1925 ,C1911_=_C1913 ,\nC1911_=_C1914 ,C1911_=_C1915 ,C1911_=_C1916 ,C1911_=_C1917 ,C1911_=_C1918 ,C1911_=_C1919 ,\nC1911_=_C1920 ,C1911_=_C1921 ,C1911_=_C1922 ,C1911_=_C1923 ,C1911_=_C1924 ,C1911_=_C1925 ,\nC1913_=_C1914 ,C1913_=_C1915 ,C1913_=_C1916 ,C1913_=_C1917 ,C1913_=_C1918 ,C1913_=_C1919 ,\nC1913_=_C1920 ,C1913_=_C1921 ,C1913_=_C1922 ,C1913_=_C1923 ,C1913_=_C1924 ,C1913_=_C1925 ,\nC1914_=_C1915 ,C1914_=_C1916 ,C1914_=_C1917 ,C1914_=_C1918 ,C1914_=_C1919 ,C1914_=_C1920 ,\nC1914_=_C1921 ,C1914_=_C1922 ,C1914_=_C1923 ,C1914_=_C1924 ,C1914_=_C1925 ,C1915_=_C1916 ,\nC1915_=_C1917 ,C1915_=_C1918 ,C1915_=_C1919 ,C1915_=_C1920 ,C1915_=_C1921 ,C1915_=_C1922 ,\nC1915_=_C1923 ,C1915_=_C1924 ,C1915_=_C1925 ,C1916_=_C1917 ,C1916_=_C1918 ,C1916_=_C1919 ,\nC1916_=_C1920 ,C1916_=_C1921 ,C1916_=_C1922 ,C1916_=_C1923 ,C1916_=_C1924 ,C1916_=_C1925 ,\nC1917_=_C1918 ,C1917_=_C1919 ,C1917_=_C1920 ,C1917_=_C1921 ,C1917_=_C1922 ,C1917_=_C1923 ,\nC1917_=_C1924 ,C1917_=_C1925 ,C1918_=_C1919 ,C1918_=_C1920 ,C1918_=_C1921 ,C1918_=_C1922 ,\nC1918_=_C1923 ,C1918_=_C1924 ,C1918_=_C1925 ,C1918_=_C3157 ,C1919_=_C1920 ,C1919_=_C1921 ,\nC1919_=_C1922 ,C1919_=_C1923 ,C1919_=_C1924 ,C1919_=_C1925 ,C1919_=_C3159 ,C1920_=_C1921 ,\nC1920_=_C1922 ,C1920_=_C1923 ,C1920_=_C1924 ,C1920_=_C1925 ,C1921_=_C1922 ,C1921_=_C1923 ,\nC1921_=_C1924 ,C1921_=_C1925 ,C1922_=_C1923 ,C1922_=_C1924 ,C1922_=_C1925 ,C1923_=_C1924 ,\nC1923_=_C1925 ,C1923_=_C3164 ,C1924_=_C1925 ,C1924_=_C3165 ,C1925_=_C3168 ,C2014_=_C2362 ,\nC2014_=_C2432 ,C2014_=_C2454 ,C2014_=_C2834 ,C2014_=_C3019 ,C2014_=_C3154 ,C2014_=_C3155 ,\nC2014_=_C3156 ,C2014_=_C3157 ,C2014_=_C3158 ,C2014_=_C3159 ,C2014_=_C3160 ,C2014_=_C3161 ,\nC2014_=_C3162 ,C2014_=_C3163 ,C2014_=_C3164 ,C2014_=_C3165 ,C2014_=_C3166 ,C2014_=_C3167 ,\nC2014_=_C3168 ,C2362_=_C2432 ,C2362_=_C2454 ,C2362_=_C2834 ,C2362_=_C3019 ,C2362_=_C3154 ,\nC2362_=_C3155 ,C2362_=_C3156 ,C2362_=_C3157 ,C2362_=_C3158 ,C2362_=_C3159 ,C2362_=_C3160 ,\nC2362_=_C3161 ,C2362_=_C3162 ,C2362_=_C3163 ,C2362_=_C3164 ,C2362_=_C3165 ,C2362_=_C3166 ,\nC2362_=_C3167 ,C2362_=_C3168 ,C2432_=_C2454 ,C2432_=_C2834 ,C2432_=_C3019 ,C2432_=_C3154 ,\nC2432_=_C3155 ,C2432_=_C3156 ,C2432_=_C3157 ,C2432_=_C3158 ,C2432_=_C3159 ,C2432_=_C3160 ,\nC2432_=_C3161 ,C2432_=_C3162 ,C2432_=_C3163 ,C2432_=_C3164 ,C2432_=_C3165 ,C2432_=_C3166 ,\nC2432_=_C3167 ,C2432_=_C3168 ,C2454_=_C2834 ,C2454_=_C3019 ,C2454_=_C3154 ,C2454_=_C3155 ,\nC2454_=_C3156 ,C2454_=_C3157 ,C2454_=_C3158 ,C2454_=_C3159 ,C2454_=_C3160 ,C2454_=_C3161 ,\nC2454_=_C3162 ,C2454_=_C3163 ,C2454_=_C3164 ,C2454_=_C3165 ,C2454_=_C3166 ,C2454_=_C3167 ,\nC2454_=_C3168 ,C2834_=_C3019 ,C2834_=_C3154 ,C2834_=_C3155 ,C2834_=_C3156 ,C2834_=_C3157 ,\nC2834_=_C3158 ,C2834_=_C3159 ,C2834_=_C3160 ,C2834_=_C3161 ,C2834_=_C3162 ,C2834_=_C3163 ,\nC2834_=_C3164 ,C2834_=_C3165 ,C2834_=_C3166 ,C2834_=_C3167 ,C2834_=_C3168 ,C3019_=_C3154 ,\nC3019_=_C3155 ,C3019_=_C3156 ,C3019_=_C3157 ,C3019_=_C3158 ,C3019_=_C3159 ,C3019_=_C3160 ,\nC3019_=_C3161 ,C3019_=_C3162 ,C3019_=_C3163 ,C3019_=_C3164 ,C3019_=_C3165 ,C3019_=_C3166 ,\nC3019_=_C3167 ,C3019_=_C3168 ,C3154_=_C3155 ,C3154_=_C3156 ,C3154_=_C3157 ,C3154_=_C3158 ,\nC3154_=_C3159 ,C3154_=_C3160 ,C3154_=_C3161 ,C3154_=_C3162 ,C3154_=_C3163 ,C3154_=_C3164 ,\nC3154_=_C3165 ,C3154_=_C3166 ,C3154_=_C3167 ,C3154_=_C3168 ,C3155_=_C3156 ,C3155_=_C3157 ,\nC3155_=_C3158 ,C3155_=_C3159 ,C3155_=_C3160 ,C3155_=_C3161 ,C3155_=_C3162 ,C3155_=_C3163 ,\nC3155_=_C3164 ,C3155_=_C3165 ,C3155_=_C3166 ,C3155_=_C3167 ,C3155_=_C3168 ,C3156_=_C3157 ,\nC3156_=_C3158</w:t>
      </w:r>
    </w:p>
    <w:p>
      <w:pPr>
        <w:pStyle w:val="PreformattedText"/>
        <w:bidi w:val="0"/>
        <w:spacing w:before="0" w:after="0"/>
        <w:jc w:val="left"/>
        <w:rPr/>
      </w:pPr>
      <w:r>
        <w:rPr/>
        <w:t xml:space="preserve"> </w:t>
      </w:r>
      <w:r>
        <w:rPr/>
        <w:t>,C3156_=_C3159 ,C3156_=_C3160 ,C3156_=_C3161 ,C3156_=_C3162 ,C3156_=_C3163 ,\nC3156_=_C3164 ,C3156_=_C3165 ,C3156_=_C3166 ,C3156_=_C3167 ,C3156_=_C3168 ,C3157_=_C3158 ,\nC3157_=_C3159 ,C3157_=_C3160 ,C3157_=_C3161 ,C3157_=_C3162 ,C3157_=_C3163 ,C3157_=_C3164 ,\nC3157_=_C3165 ,C3157_=_C3166 ,C3157_=_C3167 ,C3157_=_C3168 ,C3158_=_C3159 ,C3158_=_C3160 ,\nC3158_=_C3161 ,C3158_=_C3162 ,C3158_=_C3163 ,C3158_=_C3164 ,C3158_=_C3165 ,C3158_=_C3166 ,\nC3158_=_C3167 ,C3158_=_C3168 ,C3159_=_C3160 ,C3159_=_C3161 ,C3159_=_C3162 ,C3159_=_C3163 ,\nC3159_=_C3164 ,C3159_=_C3165 ,C3159_=_C3166 ,C3159_=_C3167 ,C3159_=_C3168 ,C3160_=_C3161 ,\nC3160_=_C3162 ,C3160_=_C3163 ,C3160_=_C3164 ,C3160_=_C3165 ,C3160_=_C3166 ,C3160_=_C3167 ,\nC3160_=_C3168 ,C3161_=_C3162 ,C3161_=_C3163 ,C3161_=_C3164 ,C3161_=_C3165 ,C3161_=_C3166 ,\nC3161_=_C3167 ,C3161_=_C3168 ,C3162_=_C3163 ,C3162_=_C3164 ,C3162_=_C3165 ,C3162_=_C3166 ,\nC3162_=_C3167 ,C3162_=_C3168 ,C3163_=_C3164 ,C3163_=_C3165 ,C3163_=_C3166 ,C3163_=_C3167 ,\nC3163_=_C3168 ,C3164_=_C3165 ,C3164_=_C3166 ,C3164_=_C3167 ,C3164_=_C3168 ,C3165_=_C3166 ,\nC3165_=_C3167 ,C3165_=_C3168 ,C3166_=_C3167 ,C3166_=_C3168 ,C3167_=_C3168 ,"];298[shape=box, label="id:298 level: 7\n59: C42 C44 C141 C146 C181 \nC183 C252 C257 C303 C306 C317 \nC322 C367 C395 C400 C925 C950 \nC967 C1340 C1564 C1683 C1896 C1954 \nC2246 C2354 C2392 C2457 C2476 C2592 \nC2630 C2679 C2745 C2752 C2824 C3004 \nC3125 C3153 C3182 C3265 C3269 C3278 \nC3545 C3569 C3579 C3580 C3581 C3582 \nC3583 C3584 C3585 C3586 C3615 C3696 \nC3806 C3822 C3854 C3903 C3949 C4092 \n879: C42_=_C44( C42 C44 ) C42_=_C141( C42 C141 ) C42_=_C181( C42 C181 ) C42_=_C252( C42 C252 ) C42_=_C303( C42 C303 ) \nC42_=_C317( C42 C317 ) C42_=_C367( C42 C367 ) C42_=_C395( C42 C395 ) C42_=_C967( C42 C967 ) C42_=_C1896( C42 C1896 ) C42_=_C1954( C42 C1954 ) \nC42_=_C2246( C42 C2246 ) C42_=_C2457( C42 C2457 ) C42_=_C2476( C42 C2476 ) C42_=_C2630( C42 C2630 ) C42_=_C2679( C42 C2679 ) C42_=_C2745( C42 C2745 ) \nC42_=_C2824( C42 C2824 ) C42_=_C3182( C42 C3182 ) C42_=_C3265( C42 C3265 ) C42_=_C3545( C42 C3545 ) C42_=_C3569( C42 C3569 ) C42_=_C3579( C42 C3579 ) \nC42_=_C3580( C42 C3580 ) C42_=_C3581( C42 C3581 ) C42_=_C3582( C42 C3582 ) C42_=_C3583( C42 C3583 ) C42_=_C3584( C42 C3584 ) C42_=_C3585( C42 C3585 ) \nC42_=_C3586( C42 C3586 ) C44_=_C146( C44 C146 ) C44_=_C183( C44 C183 ) C44_=_C257( C44 C257 ) C44_=_C306( C44 C306 ) C44_=_C322( C44 C322 ) \nC44_=_C400( C44 C400 ) C44_=_C925( C44 C925 ) C44_=_C950( C44 C950 ) C44_=_C1340( C44 C1340 ) C44_=_C1564( C44 C1564 ) C44_=_C1683( C44 C1683 ) \nC44_=_C2354( C44 C2354 ) C44_=_C2392( C44 C2392 ) C44_=_C2592( C44 C2592 ) C44_=_C2752( C44 C2752 ) C44_=_C3004( C44 C3004 ) C44_=_C3125( C44 C3125 ) \nC44_=_C3153( C44 C3153 ) C44_=_C3269( C44 C3269 ) C44_=_C3278( C44 C3278 ) C44_=_C3586( C44 C3586 ) C44_=_C3615( C44 C3615 ) C44_=_C3696( C44 C3696 ) \nC44_=_C3806( C44 C3806 ) C44_=_C3822( C44 C3822 ) C44_=_C3854( C44 C3854 ) C44_=_C3903( C44 C3903 ) C44_=_C3949( C44 C3949 ) C44_=_C4092( C44 C4092 ) \nC141_=_C146( C141 C146 ) C141_=_C181( C141 C181 ) C141_=_C252( C141 C252 ) C141_=_C303( C141 C303 ) C141_=_C317( C141 C317 ) C141_=_C367( C141 C367 ) \nC141_=_C395( C141 C395 ) C141_=_C967( C141 C967 ) C141_=_C1896( C141 C1896 ) C141_=_C1954( C141 C1954 ) C141_=_C2246( C141 C2246 ) C141_=_C2457( C141 C2457 ) \nC141_=_C2476( C141 C2476 ) C141_=_C2630( C141 C2630 ) C141_=_C2679( C141 C2679 ) C141_=_C2745( C141 C2745 ) C141_=_C2824( C141 C2824 ) C141_=_C3182( C141 C3182 ) \nC141_=_C3265( C141 C3265 ) C141_=_C3545( C141 C3545 ) C141_=_C3569( C141 C3569 ) C141_=_C3579( C141 C3579 ) C141_=_C3580( C141 C3580 ) C141_=_C3581( C141 C3581 ) \nC141_=_C3582( C141 C3582 ) C141_=_C3583( C141 C3583 ) C141_=_C3584( C141 C3584 ) C141_=_C3585( C141 C3585 ) C141_=_C3586( C141 C3586 ) C146_=_C183( C146 C183 ) \nC146_=_C257( C146 C257 ) C146_=_C306( C146 C306 ) C146_=_C322( C146 C322 ) C146_=_C400( C146 C400 ) C146_=_C925( C146 C925 ) C146_=_C950( C146 C950 ) \nC146_=_C1340( C146 C1340 ) C146_=_C1564( C146 C1564 ) C146_=_C1683( C146 C1683 ) C146_=_C2354( C146 C2354 ) C146_=_C2392( C146 C2392 ) C146_=_C2592( C146 C2592 ) \nC146_=_C2752( C146 C2752 ) C146_=_C3004( C146 C3004 ) C146_=_C3125( C146 C3125 ) C146_=_C3153( C146 C3153 ) C146_=_C3269( C146 C3269 ) C146_=_C3278( C146 C3278 ) \nC146_=_C3586( C146 C3586 ) C146_=_C3615( C146 C3615 ) C146_=_C3696( C146 C3696 ) C146_=_C3806( C146 C3806 ) C146_=_C3822( C146 C3822 ) C146_=_C3854( C146 C3854 ) \nC146_=_C3903( C146 C3903 ) C146_=_C3949( C146 C3949 ) C146_=_C4092( C146 C4092 ) C181_=_C183( C181 C183 ) C181_=_C252( C181 C252 ) C181_=_C303( C181 C303 ) \nC181_=_C317( C181 C317 ) C181_=_C367( C181 C367 ) C181_=_C395( C181 C395 ) C181_=_C967( C181 C967 ) C181_=_C1896( C181 C1896 ) C181_=_C1954( C181 C1954 ) \nC181_=_C2246( C181 C2246 ) C181_=_C2457( C181 C2457 ) C181_=_C2476( C181 C2476 ) C181_=_C2630( C181 C2630 ) C181_=_C2679( C181 C2679 ) C181_=_C2745( C181 C2745 ) \nC181_=_C2824( C181 C2824 ) C181_=_C3182( C181 C3182 ) C181_=_C3265( C181 C3265 ) C181_=_C3545( C181 C3545 ) C181_=_C3569( C181 C3569 ) C181_=_C3579( C181 C3579 ) \nC181_=_C3580( C181 C3580 ) C181_=_C3581( C181 C3581 ) C181_=_C3582( C181 C3582 ) C181_=_C3583( C181 C3583 ) C181_=_C3584( C181 C3584 ) C181_=_C3585( C181 C3585 ) \nC181_=_C3586( C181 C3586 ) C183_=_C257( C183 C257 ) C183_=_C306( C183 C306 ) C183_=_C322( C183 C322 ) C183_=_C400( C183 C400 ) C183_=_C925( C183 C925 ) \nC183_=_C950( C183 C950 ) C183_=_C1340( C183 C1340 ) C183_=_C1564( C183 C1564 ) C183_=_C1683( C183 C1683 ) C183_=_C2354( C183 C2354 ) C183_=_C2392( C183 C2392 ) \nC183_=_C2592( C183 C2592 ) C183_=_C2752( C183 C2752 ) C183_=_C3004( C183 C3004 ) C183_=_C3125( C183 C3125 ) C183_=_C3153( C183 C3153 ) C183_=_C3269( C183 C3269 ) \nC183_=_C3278( C183 C3278 ) C183_=_C3586( C183 C3586 ) C183_=_C3615( C183 C3615 ) C183_=_C3696( C183 C3696 ) C183_=_C3806( C183 C3806 ) C183_=_C3822( C183 C3822 ) \nC183_=_C3854( C183 C3854 ) C183_=_C3903( C183 C3903 ) C183_=_C3949( C183 C3949 ) C183_=_C4092( C183 C4092 ) C252_=_C257( C252 C257 ) C252_=_C303( C252 C303 ) \nC252_=_C317( C252 C317 ) C252_=_C367( C252 C367 ) C252_=_C395( C252 C395 ) C252_=_C967( C252 C967 ) C252_=_C1896( C252 C1896 ) C252_=_C1954( C252 C1954 ) \nC252_=_C2246( C252 C2246 ) C252_=_C2457( C252 C2457 ) C252_=_C2476( C252 C2476 ) C252_=_C2630( C252 C2630 ) C252_=_C2679( C252 C2679 ) C252_=_C2745( C252 C2745 ) \nC252_=_C2824( C252 C2824 ) C252_=_C3182( C252 C3182 ) C252_=_C3265( C252 C3265 ) C252_=_C3545( C252 C3545 ) C252_=_C3569( C252 C3569 ) C252_=_C3579( C252 C3579 ) \nC252_=_C3580( C252 C3580 ) C252_=_C3581( C252 C3581 ) C252_=_C3582( C252 C3582 ) C252_=_C3583( C252 C3583 ) C252_=_C3584( C252 C3584 ) C252_=_C3585( C252 C3585 ) \nC252_=_C3586( C252 C3586 ) C257_=_C306( C257 C306 ) C257_=_C322( C257 C322 ) C257_=_C400( C257 C400 ) C257_=_C925( C257 C925 ) C257_=_C950( C257 C950 ) \nC257_=_C1340( C257 C1340 ) C257_=_C1564( C257 C1564 ) C257_=_C1683( C257 C1683 ) C257_=_C2354( C257 C2354 ) C257_=_C2392( C257 C2392 ) C257_=_C2592( C257 C2592 ) \nC257_=_C2752( C257 C2752 ) C257_=_C3004( C257 C3004 ) C257_=_C3125( C257 C3125 ) C257_=_C3153( C257 C3153 ) C257_=_C3269( C257 C3269 ) C257_=_C3278( C257 C3278 ) \nC257_=_C3586( C257 C3586 ) C257_=_C3615( C257 C3615 ) C257_=_C3696( C257 C3696 ) C257_=_C3806( C257 C3806 ) C257_=_C3822( C257 C3822 ) C257_=_C3854( C257 C3854 ) \nC257_=_C3903( C257 C3903 ) C257_=_C3949( C257 C3949 ) C257_=_C4092( C257 C4092 ) C303_=_C306( C303 C306 ) C303_=_C317( C303 C317 ) C303_=_C367( C303 C367 ) \nC303_=_C395( C303 C395 ) C303_=_C967( C303 C967 ) C303_=_C1896( C303 C1896 ) C303_=_C1954( C303 C1954 ) C303_=_C2246( C303 C2246 ) C303_=_C2457( C303 C2457 ) \nC303_=_C2476( C303 C2476 ) C303_=_C2630( C303 C2630 ) C303_=_C2679( C303 C2679 ) C303_=_C2745( C303 C2745 ) C303_=_C2824( C303 C2824 ) C303_=_C3182( C303 C3182 ) \nC303_=_C3265( C303 C3265 ) C303_=_C3545( C303 C3545 ) C303_=_C3569( C303 C3569 ) C303_=_C3579( C303 C3579 ) C303_=_C3580( C303 C3580 ) C303_=_C3581( C303 C3581 ) \nC303_=_C3582( C303 C3582 ) C303_=_C3583( C303 C3583 ) C303_=_C3584( C303 C3584 ) C303_=_C3585( C303 C3585 ) C303_=_C3586( C303 C3586 ) C306_=_C322( C306 C322 ) \nC306_=_C400( C306 C400 ) C306_=_C925( C306 C925 ) C306_=_C950( C306 C950 ) C306_=_C1340( C306 C1340 ) C306_=_C1564( C306 C1564 ) C306_=_C1683( C306 C1683 ) \nC306_=_C2354( C306 C2354 ) C306_=_C2392( C306 C2392 ) C306_=_C2592( C306 C2592 ) C306_=_C2752( C306 C2752 ) C306_=_C3004( C306 C3004 ) C306_=_C3125( C306 C3125 ) \nC306_=_C3153( C306 C3153 ) C306_=_C3269( C306 C3269 ) C306_=_C3278( C306 C3278 ) C306_=_C3586( C306 C3586 ) C306_=_C3615( C306 C3615 ) C306_=_C3696( C306 C3696 ) \nC306_=_C3806( C306 C3806 ) C306_=_C3822( C306 C3822 ) C306_=_C3854( C306 C3854 ) C306_=_C3903( C306 C3903 ) C306_=_C3949( C306 C3949 ) C306_=_C4092( C306 C4092 ) \nC317_=_C322( C317 C322 ) C317_=_C367( C317 C367 ) C317_=_C395( C317 C395 ) C317_=_C967( C317 C967 ) C317_=_C1896( C317 C1896 ) C317_=_C1954( C317 C1954 ) \nC317_=_C2246( C317 C2246 ) C317_=_C2457( C317 C2457 ) C317_=_C2476( C317 C2476 ) C317_=_C2630( C317 C2630 ) C317_=_C2679( C317 C2679 ) C317_=_C2745( C317 C2745 ) \nC317_=_C2824( C317 C2824 ) C317_=_C3182( C317 C3182 ) C317_=_C3265( C317 C3265 ) C317_=_C3545( C317 C3545 ) C317_=_C3569( C317 C3569 ) C317_=_C3579( C317 C3579 ) \nC317_=_C3580( C317 C3580 ) C317_=_C3581( C317 C3581 ) C317_=_C3582( C317 C3582 ) C317_=_C3583( C317 C3583 ) C317_=_C3584( C317 C3584 ) C317_=_C3585( C317 C3585 ) \nC317_=_C3586( C317 C3586 ) C322_=_C400( C322 C400 ) C322_=_C925( C322 C925 ) C322_=_C950( C322 C950 ) C322_=_C1340( C322 C1340 ) C322_=_C1564( C322 C1564 ) \nC322_=_C1683( C322 C1683 ) C322_=_C2354( C322 C2354 ) C322_=_C2392( C322 C2392 ) C322_=_C2592( C322 C2592 ) C322_=_C2752( C322 C2752 ) C322_=_C3004( C322 C3004 ) \nC322_=_C3125( C322 C3125 ) C322_=_C3153( C322 C3153 ) C322_=_C3269( C322 C3269 ) C322_=_C3278(</w:t>
      </w:r>
    </w:p>
    <w:p>
      <w:pPr>
        <w:pStyle w:val="PreformattedText"/>
        <w:bidi w:val="0"/>
        <w:spacing w:before="0" w:after="0"/>
        <w:jc w:val="left"/>
        <w:rPr/>
      </w:pPr>
      <w:r>
        <w:rPr/>
        <w:t xml:space="preserve"> </w:t>
      </w:r>
      <w:r>
        <w:rPr/>
        <w:t>C322 C3278 ) C322_=_C3586( C322 C3586 ) C322_=_C3615( C322 C3615 ) \nC322_=_C3696( C322 C3696 ) C322_=_C3806( C322 C3806 ) C322_=_C3822( C322 C3822 ) C322_=_C3854( C322 C3854 ) C322_=_C3903( C322 C3903 ) C322_=_C3949( C322 C3949 ) \nC322_=_C4092( C322 C4092 ) C367_=_C395( C367 C395 ) C367_=_C967( C367 C967 ) C367_=_C1896( C367 C1896 ) C367_=_C1954( C367 C1954 ) C367_=_C2246( C367 C2246 ) \nC367_=_C2457( C367 C2457 ) C367_=_C2476( C367 C2476 ) C367_=_C2630( C367 C2630 ) C367_=_C2679( C367 C2679 ) C367_=_C2745( C367 C2745 ) C367_=_C2824( C367 C2824 ) \nC367_=_C3182( C367 C3182 ) C367_=_C3265( C367 C3265 ) C367_=_C3545( C367 C3545 ) C367_=_C3569( C367 C3569 ) C367_=_C3579( C367 C3579 ) C367_=_C3580( C367 C3580 ) \nC367_=_C3581( C367 C3581 ) C367_=_C3582( C367 C3582 ) C367_=_C3583( C367 C3583 ) C367_=_C3584( C367 C3584 ) C367_=_C3585( C367 C3585 ) C367_=_C3586( C367 C3586 ) \nC395_=_C400( C395 C400 ) C395_=_C967( C395 C967 ) C395_=_C1896( C395 C1896 ) C395_=_C1954( C395 C1954 ) C395_=_C2246( C395 C2246 ) C395_=_C2457( C395 C2457 ) \nC395_=_C2476( C395 C2476 ) C395_=_C2630( C395 C2630 ) C395_=_C2679( C395 C2679 ) C395_=_C2745( C395 C2745 ) C395_=_C2824( C395 C2824 ) C395_=_C3182( C395 C3182 ) \nC395_=_C3265( C395 C3265 ) C395_=_C3545( C395 C3545 ) C395_=_C3569( C395 C3569 ) C395_=_C3579( C395 C3579 ) C395_=_C3580( C395 C3580 ) C395_=_C3581( C395 C3581 ) \nC395_=_C3582( C395 C3582 ) C395_=_C3583( C395 C3583 ) C395_=_C3584( C395 C3584 ) C395_=_C3585( C395 C3585 ) C395_=_C3586( C395 C3586 ) C400_=_C925( C400 C925 ) \nC400_=_C950( C400 C950 ) C400_=_C1340( C400 C1340 ) C400_=_C1564( C400 C1564 ) C400_=_C1683( C400 C1683 ) C400_=_C2354( C400 C2354 ) C400_=_C2392( C400 C2392 ) \nC400_=_C2592( C400 C2592 ) C400_=_C2752( C400 C2752 ) C400_=_C3004( C400 C3004 ) C400_=_C3125( C400 C3125 ) C400_=_C3153( C400 C3153 ) C400_=_C3269( C400 C3269 ) \nC400_=_C3278( C400 C3278 ) C400_=_C3586( C400 C3586 ) C400_=_C3615( C400 C3615 ) C400_=_C3696( C400 C3696 ) C400_=_C3806( C400 C3806 ) C400_=_C3822( C400 C3822 ) \nC400_=_C3854( C400 C3854 ) C400_=_C3903( C400 C3903 ) C400_=_C3949( C400 C3949 ) C400_=_C4092( C400 C4092 ) C925_=_C950( C925 C950 ) C925_=_C1340( C925 C1340 ) \nC925_=_C1564( C925 C1564 ) C925_=_C1683( C925 C1683 ) C925_=_C2354( C925 C2354 ) C925_=_C2392( C925 C2392 ) C925_=_C2592( C925 C2592 ) C925_=_C2752( C925 C2752 ) \nC925_=_C3004( C925 C3004 ) C925_=_C3125( C925 C3125 ) C925_=_C3153( C925 C3153 ) C925_=_C3269( C925 C3269 ) C925_=_C3278( C925 C3278 ) C925_=_C3586( C925 C3586 ) \nC925_=_C3615( C925 C3615 ) C925_=_C3696( C925 C3696 ) C925_=_C3806( C925 C3806 ) C925_=_C3822( C925 C3822 ) C925_=_C3854( C925 C3854 ) C925_=_C3903( C925 C3903 ) \nC925_=_C3949( C925 C3949 ) C925_=_C4092( C925 C4092 ) C950_=_C1340( C950 C1340 ) C950_=_C1564( C950 C1564 ) C950_=_C1683( C950 C1683 ) C950_=_C2354( C950 C2354 ) \nC950_=_C2392( C950 C2392 ) C950_=_C2592( C950 C2592 ) C950_=_C2752( C950 C2752 ) C950_=_C3004( C950 C3004 ) C950_=_C3125( C950 C3125 ) C950_=_C3153( C950 C3153 ) \nC950_=_C3269( C950 C3269 ) C950_=_C3278( C950 C3278 ) C950_=_C3586( C950 C3586 ) C950_=_C3615( C950 C3615 ) C950_=_C3696( C950 C3696 ) C950_=_C3806( C950 C3806 ) \nC950_=_C3822( C950 C3822 ) C950_=_C3854( C950 C3854 ) C950_=_C3903( C950 C3903 ) C950_=_C3949( C950 C3949 ) C950_=_C4092( C950 C4092 ) C967_=_C1896( C967 C1896 ) \nC967_=_C1954( C967 C1954 ) C967_=_C2246( C967 C2246 ) C967_=_C2457( C967 C2457 ) C967_=_C2476( C967 C2476 ) C967_=_C2630( C967 C2630 ) C967_=_C2679( C967 C2679 ) \nC967_=_C2745( C967 C2745 ) C967_=_C2824( C967 C2824 ) C967_=_C3182( C967 C3182 ) C967_=_C3265( C967 C3265 ) C967_=_C3545( C967 C3545 ) C967_=_C3569( C967 C3569 ) \nC967_=_C3579( C967 C3579 ) C967_=_C3580( C967 C3580 ) C967_=_C3581( C967 C3581 ) C967_=_C3582( C967 C3582 ) C967_=_C3583( C967 C3583 ) C967_=_C3584( C967 C3584 ) \nC967_=_C3585( C967 C3585 ) C967_=_C3586( C967 C3586 ) C1340_=_C1564( C1340 C1564 ) C1340_=_C1683( C1340 C1683 ) C1340_=_C2354( C1340 C2354 ) C1340_=_C2392( C1340 C2392 ) \nC1340_=_C2592( C1340 C2592 ) C1340_=_C2752( C1340 C2752 ) C1340_=_C3004( C1340 C3004 ) C1340_=_C3125( C1340 C3125 ) C1340_=_C3153( C1340 C3153 ) C1340_=_C3269( C1340 C3269 ) \nC1340_=_C3278( C1340 C3278 ) C1340_=_C3586( C1340 C3586 ) C1340_=_C3615( C1340 C3615 ) C1340_=_C3696( C1340 C3696 ) C1340_=_C3806( C1340 C3806 ) C1340_=_C3822( C1340 C3822 ) \nC1340_=_C3854( C1340 C3854 ) C1340_=_C3903( C1340 C3903 ) C1340_=_C3949( C1340 C3949 ) C1340_=_C4092( C1340 C4092 ) C1564_=_C1683( C1564 C1683 ) C1564_=_C2354( C1564 C2354 ) \nC1564_=_C2392( C1564 C2392 ) C1564_=_C2592( C1564 C2592 ) C1564_=_C2752( C1564 C2752 ) C1564_=_C3004( C1564 C3004 ) C1564_=_C3125( C1564 C3125 ) C1564_=_C3153( C1564 C3153 ) \nC1564_=_C3269( C1564 C3269 ) C1564_=_C3278( C1564 C3278 ) C1564_=_C3586( C1564 C3586 ) C1564_=_C3615( C1564 C3615 ) C1564_=_C3696( C1564 C3696 ) C1564_=_C3806( C1564 C3806 ) \nC1564_=_C3822( C1564 C3822 ) C1564_=_C3854( C1564 C3854 ) C1564_=_C3903( C1564 C3903 ) C1564_=_C3949( C1564 C3949 ) C1564_=_C4092( C1564 C4092 ) C1683_=_C2354( C1683 C2354 ) \nC1683_=_C2392( C1683 C2392 ) C1683_=_C2592( C1683 C2592 ) C1683_=_C2752( C1683 C2752 ) C1683_=_C3004( C1683 C3004 ) C1683_=_C3125( C1683 C3125 ) C1683_=_C3153( C1683 C3153 ) \nC1683_=_C3269( C1683 C3269 ) C1683_=_C3278( C1683 C3278 ) C1683_=_C3586( C1683 C3586 ) C1683_=_C3615( C1683 C3615 ) C1683_=_C3696( C1683 C3696 ) C1683_=_C3806( C1683 C3806 ) \nC1683_=_C3822( C1683 C3822 ) C1683_=_C3854( C1683 C3854 ) C1683_=_C3903( C1683 C3903 ) C1683_=_C3949( C1683 C3949 ) C1683_=_C4092( C1683 C4092 ) C1896_=_C1954( C1896 C1954 ) \nC1896_=_C2246( C1896 C2246 ) C1896_=_C2457( C1896 C2457 ) C1896_=_C2476( C1896 C2476 ) C1896_=_C2630( C1896 C2630 ) C1896_=_C2679( C1896 C2679 ) C1896_=_C2745( C1896 C2745 ) \nC1896_=_C2824( C1896 C2824 ) C1896_=_C3182( C1896 C3182 ) C1896_=_C3265( C1896 C3265 ) C1896_=_C3545( C1896 C3545 ) C1896_=_C3569( C1896 C3569 ) C1896_=_C3579( C1896 C3579 ) \nC1896_=_C3580( C1896 C3580 ) C1896_=_C3581( C1896 C3581 ) C1896_=_C3582( C1896 C3582 ) C1896_=_C3583( C1896 C3583 ) C1896_=_C3584( C1896 C3584 ) C1896_=_C3585( C1896 C3585 ) \nC1896_=_C3586( C1896 C3586 ) C1954_=_C2246( C1954 C2246 ) C1954_=_C2457( C1954 C2457 ) C1954_=_C2476( C1954 C2476 ) C1954_=_C2630( C1954 C2630 ) C1954_=_C2679( C1954 C2679 ) \nC1954_=_C2745( C1954 C2745 ) C1954_=_C2824( C1954 C2824 ) C1954_=_C3182( C1954 C3182 ) C1954_=_C3265( C1954 C3265 ) C1954_=_C3545( C1954 C3545 ) C1954_=_C3569( C1954 C3569 ) \nC1954_=_C3579( C1954 C3579 ) C1954_=_C3580( C1954 C3580 ) C1954_=_C3581( C1954 C3581 ) C1954_=_C3582( C1954 C3582 ) C1954_=_C3583( C1954 C3583 ) C1954_=_C3584( C1954 C3584 ) \nC1954_=_C3585( C1954 C3585 ) C1954_=_C3586( C1954 C3586 ) C2246_=_C2457( C2246 C2457 ) C2246_=_C2476( C2246 C2476 ) C2246_=_C2630( C2246 C2630 ) C2246_=_C2679( C2246 C2679 ) \nC2246_=_C2745( C2246 C2745 ) C2246_=_C2824( C2246 C2824 ) C2246_=_C3182( C2246 C3182 ) C2246_=_C3265( C2246 C3265 ) C2246_=_C3545( C2246 C3545 ) C2246_=_C3569( C2246 C3569 ) \nC2246_=_C3579( C2246 C3579 ) C2246_=_C3580( C2246 C3580 ) C2246_=_C3581( C2246 C3581 ) C2246_=_C3582( C2246 C3582 ) C2246_=_C3583( C2246 C3583 ) C2246_=_C3584( C2246 C3584 ) \nC2246_=_C3585( C2246 C3585 ) C2246_=_C3586( C2246 C3586 ) C2354_=_C2392( C2354 C2392 ) C2354_=_C2592( C2354 C2592 ) C2354_=_C2752( C2354 C2752 ) C2354_=_C3004( C2354 C3004 ) \nC2354_=_C3125( C2354 C3125 ) C2354_=_C3153( C2354 C3153 ) C2354_=_C3269( C2354 C3269 ) C2354_=_C3278( C2354 C3278 ) C2354_=_C3586( C2354 C3586 ) C2354_=_C3615( C2354 C3615 ) \nC2354_=_C3696( C2354 C3696 ) C2354_=_C3806( C2354 C3806 ) C2354_=_C3822( C2354 C3822 ) C2354_=_C3854( C2354 C3854 ) C2354_=_C3903( C2354 C3903 ) C2354_=_C3949( C2354 C3949 ) \nC2354_=_C4092( C2354 C4092 ) C2392_=_C2592( C2392 C2592 ) C2392_=_C2752( C2392 C2752 ) C2392_=_C3004( C2392 C3004 ) C2392_=_C3125( C2392 C3125 ) C2392_=_C3153( C2392 C3153 ) \nC2392_=_C3269( C2392 C3269 ) C2392_=_C3278( C2392 C3278 ) C2392_=_C3586( C2392 C3586 ) C2392_=_C3615( C2392 C3615 ) C2392_=_C3696( C2392 C3696 ) C2392_=_C3806( C2392 C3806 ) \nC2392_=_C3822( C2392 C3822 ) C2392_=_C3854( C2392 C3854 ) C2392_=_C3903( C2392 C3903 ) C2392_=_C3949( C2392 C3949 ) C2392_=_C4092( C2392 C4092 ) C2457_=_C2476( C2457 C2476 ) \nC2457_=_C2630( C2457 C2630 ) C2457_=_C2679( C2457 C2679 ) C2457_=_C2745( C2457 C2745 ) C2457_=_C2824( C2457 C2824 ) C2457_=_C3182( C2457 C3182 ) C2457_=_C3265( C2457 C3265 ) \nC2457_=_C3545( C2457 C3545 ) C2457_=_C3569( C2457 C3569 ) C2457_=_C3579( C2457 C3579 ) C2457_=_C3580( C2457 C3580 ) C2457_=_C3581( C2457 C3581 ) C2457_=_C3582( C2457 C3582 ) \nC2457_=_C3583( C2457 C3583 ) C2457_=_C3584( C2457 C3584 ) C2457_=_C3585( C2457 C3585 ) C2457_=_C3586( C2457 C3586 ) C2476_=_C2630( C2476 C2630 ) C2476_=_C2679( C2476 C2679 ) \nC2476_=_C2745( C2476 C2745 ) C2476_=_C2824( C2476 C2824 ) C2476_=_C3182( C2476 C3182 ) C2476_=_C3265( C2476 C3265 ) C2476_=_C3545( C2476 C3545 ) C2476_=_C3569( C2476 C3569 ) \nC2476_=_C3579( C2476 C3579 ) C2476_=_C3580( C2476 C3580 ) C2476_=_C3581( C2476 C3581 ) C2476_=_C3582( C2476 C3582 ) C2476_=_C3583( C2476 C3583 ) C2476_=_C3584( C2476 C3584 ) \nC2476_=_C3585( C2476 C3585 ) C2476_=_C3586( C2476 C3586 ) C2592_=_C2752( C2592 C2752 ) C2592_=_C3004( C2592 C3004 ) C2592_=_C3125( C2592 C3125 ) C2592_=_C3153( C2592 C3153 ) \nC2592_=_C3269( C2592 C3269 ) C2592_=_C3278( C2592 C3278 ) C2592_=_C3586( C2592 C3586 ) C2592_=_C3615( C2592 C3615 ) C2592_=_C3696( C2592 C3696 ) C2592_=_C3806( C2592 C3806 ) \nC2592_=_C3822( C2592 C3822 ) C2592_=_C3854( C2592 C3854 ) C2592_=_C3903( C2592 C3903 ) C2592_=_C3949( C2592 C3949 ) C2592_=_C4092( C2592 C4092 ) C2630_=_C2679( C2630 C2679 ) \nC2630_=_C2745( C2630 C2745 ) C2630_=_C2824( C2630 C2824 ) C2630_=_C3182( C2630 C3182 ) C2630_=_C3265( C2630 C3265 ) C2630_=_C3545( C2630 C3545 ) C2630_=_C3569( C2630 C3569 ) \nC2630_=_C3579( C2630 C3579 ) C2630_=_C3580( C2630 C3580 ) C2630_=_C3581( C2630 C3581 ) C2630_=_C3582(</w:t>
      </w:r>
    </w:p>
    <w:p>
      <w:pPr>
        <w:pStyle w:val="PreformattedText"/>
        <w:bidi w:val="0"/>
        <w:spacing w:before="0" w:after="0"/>
        <w:jc w:val="left"/>
        <w:rPr/>
      </w:pPr>
      <w:r>
        <w:rPr/>
        <w:t xml:space="preserve"> </w:t>
      </w:r>
      <w:r>
        <w:rPr/>
        <w:t>C2630 C3582 ) C2630_=_C3583( C2630 C3583 ) C2630_=_C3584( C2630 C3584 ) \nC2630_=_C3585( C2630 C3585 ) C2630_=_C3586( C2630 C3586 ) C2679_=_C2745( C2679 C2745 ) C2679_=_C2824( C2679 C2824 ) C2679_=_C3182( C2679 C3182 ) C2679_=_C3265( C2679 C3265 ) \nC2679_=_C3545( C2679 C3545 ) C2679_=_C3569( C2679 C3569 ) C2679_=_C3579( C2679 C3579 ) C2679_=_C3580( C2679 C3580 ) C2679_=_C3581( C2679 C3581 ) C2679_=_C3582( C2679 C3582 ) \nC2679_=_C3583( C2679 C3583 ) C2679_=_C3584( C2679 C3584 ) C2679_=_C3585( C2679 C3585 ) C2679_=_C3586( C2679 C3586 ) C2745_=_C2752( C2745 C2752 ) C2745_=_C2824( C2745 C2824 ) \nC2745_=_C3182( C2745 C3182 ) C2745_=_C3265( C2745 C3265 ) C2745_=_C3545( C2745 C3545 ) C2745_=_C3569( C2745 C3569 ) C2745_=_C3579( C2745 C3579 ) C2745_=_C3580( C2745 C3580 ) \nC2745_=_C3581( C2745 C3581 ) C2745_=_C3582( C2745 C3582 ) C2745_=_C3583( C2745 C3583 ) C2745_=_C3584( C2745 C3584 ) C2745_=_C3585( C2745 C3585 ) C2745_=_C3586( C2745 C3586 ) \nC2752_=_C3004( C2752 C3004 ) C2752_=_C3125( C2752 C3125 ) C2752_=_C3153( C2752 C3153 ) C2752_=_C3269( C2752 C3269 ) C2752_=_C3278( C2752 C3278 ) C2752_=_C3586( C2752 C3586 ) \nC2752_=_C3615( C2752 C3615 ) C2752_=_C3696( C2752 C3696 ) C2752_=_C3806( C2752 C3806 ) C2752_=_C3822( C2752 C3822 ) C2752_=_C3854( C2752 C3854 ) C2752_=_C3903( C2752 C3903 ) \nC2752_=_C3949( C2752 C3949 ) C2752_=_C4092( C2752 C4092 ) C2824_=_C3182( C2824 C3182 ) C2824_=_C3265( C2824 C3265 ) C2824_=_C3545( C2824 C3545 ) C2824_=_C3569( C2824 C3569 ) \nC2824_=_C3579( C2824 C3579 ) C2824_=_C3580( C2824 C3580 ) C2824_=_C3581( C2824 C3581 ) C2824_=_C3582( C2824 C3582 ) C2824_=_C3583( C2824 C3583 ) C2824_=_C3584( C2824 C3584 ) \nC2824_=_C3585( C2824 C3585 ) C2824_=_C3586( C2824 C3586 ) C3004_=_C3125( C3004 C3125 ) C3004_=_C3153( C3004 C3153 ) C3004_=_C3269( C3004 C3269 ) C3004_=_C3278( C3004 C3278 ) \nC3004_=_C3586( C3004 C3586 ) C3004_=_C3615( C3004 C3615 ) C3004_=_C3696( C3004 C3696 ) C3004_=_C3806( C3004 C3806 ) C3004_=_C3822( C3004 C3822 ) C3004_=_C3854( C3004 C3854 ) \nC3004_=_C3903( C3004 C3903 ) C3004_=_C3949( C3004 C3949 ) C3004_=_C4092( C3004 C4092 ) C3125_=_C3153( C3125 C3153 ) C3125_=_C3269( C3125 C3269 ) C3125_=_C3278( C3125 C3278 ) \nC3125_=_C3586( C3125 C3586 ) C3125_=_C3615( C3125 C3615 ) C3125_=_C3696( C3125 C3696 ) C3125_=_C3806( C3125 C3806 ) C3125_=_C3822( C3125 C3822 ) C3125_=_C3854( C3125 C3854 ) \nC3125_=_C3903( C3125 C3903 ) C3125_=_C3949( C3125 C3949 ) C3125_=_C4092( C3125 C4092 ) C3153_=_C3269( C3153 C3269 ) C3153_=_C3278( C3153 C3278 ) C3153_=_C3586( C3153 C3586 ) \nC3153_=_C3615( C3153 C3615 ) C3153_=_C3696( C3153 C3696 ) C3153_=_C3806( C3153 C3806 ) C3153_=_C3822( C3153 C3822 ) C3153_=_C3854( C3153 C3854 ) C3153_=_C3903( C3153 C3903 ) \nC3153_=_C3949( C3153 C3949 ) C3153_=_C4092( C3153 C4092 ) C3182_=_C3265( C3182 C3265 ) C3182_=_C3545( C3182 C3545 ) C3182_=_C3569( C3182 C3569 ) C3182_=_C3579( C3182 C3579 ) \nC3182_=_C3580( C3182 C3580 ) C3182_=_C3581( C3182 C3581 ) C3182_=_C3582( C3182 C3582 ) C3182_=_C3583( C3182 C3583 ) C3182_=_C3584( C3182 C3584 ) C3182_=_C3585( C3182 C3585 ) \nC3182_=_C3586( C3182 C3586 ) C3265_=_C3269( C3265 C3269 ) C3265_=_C3545( C3265 C3545 ) C3265_=_C3569( C3265 C3569 ) C3265_=_C3579( C3265 C3579 ) C3265_=_C3580( C3265 C3580 ) \nC3265_=_C3581( C3265 C3581 ) C3265_=_C3582( C3265 C3582 ) C3265_=_C3583( C3265 C3583 ) C3265_=_C3584( C3265 C3584 ) C3265_=_C3585( C3265 C3585 ) C3265_=_C3586( C3265 C3586 ) \nC3269_=_C3278( C3269 C3278 ) C3269_=_C3586( C3269 C3586 ) C3269_=_C3615( C3269 C3615 ) C3269_=_C3696( C3269 C3696 ) C3269_=_C3806( C3269 C3806 ) C3269_=_C3822( C3269 C3822 ) \nC3269_=_C3854( C3269 C3854 ) C3269_=_C3903( C3269 C3903 ) C3269_=_C3949( C3269 C3949 ) C3269_=_C4092( C3269 C4092 ) C3278_=_C3586( C3278 C3586 ) C3278_=_C3615( C3278 C3615 ) \nC3278_=_C3696( C3278 C3696 ) C3278_=_C3806( C3278 C3806 ) C3278_=_C3822( C3278 C3822 ) C3278_=_C3854( C3278 C3854 ) C3278_=_C3903( C3278 C3903 ) C3278_=_C3949( C3278 C3949 ) \nC3278_=_C4092( C3278 C4092 ) C3545_=_C3569( C3545 C3569 ) C3545_=_C3579( C3545 C3579 ) C3545_=_C3580( C3545 C3580 ) C3545_=_C3581( C3545 C3581 ) C3545_=_C3582( C3545 C3582 ) \nC3545_=_C3583( C3545 C3583 ) C3545_=_C3584( C3545 C3584 ) C3545_=_C3585( C3545 C3585 ) C3545_=_C3586( C3545 C3586 ) C3569_=_C3579( C3569 C3579 ) C3569_=_C3580( C3569 C3580 ) \nC3569_=_C3581( C3569 C3581 ) C3569_=_C3582( C3569 C3582 ) C3569_=_C3583( C3569 C3583 ) C3569_=_C3584( C3569 C3584 ) C3569_=_C3585( C3569 C3585 ) C3569_=_C3586( C3569 C3586 ) \nC3579_=_C3580( C3579 C3580 ) C3579_=_C3581( C3579 C3581 ) C3579_=_C3582( C3579 C3582 ) C3579_=_C3583( C3579 C3583 ) C3579_=_C3584( C3579 C3584 ) C3579_=_C3585( C3579 C3585 ) \nC3579_=_C3586( C3579 C3586 ) C3580_=_C3581( C3580 C3581 ) C3580_=_C3582( C3580 C3582 ) C3580_=_C3583( C3580 C3583 ) C3580_=_C3584( C3580 C3584 ) C3580_=_C3585( C3580 C3585 ) \nC3580_=_C3586( C3580 C3586 ) C3581_=_C3582( C3581 C3582 ) C3581_=_C3583( C3581 C3583 ) C3581_=_C3584( C3581 C3584 ) C3581_=_C3585( C3581 C3585 ) C3581_=_C3586( C3581 C3586 ) \nC3582_=_C3583( C3582 C3583 ) C3582_=_C3584( C3582 C3584 ) C3582_=_C3585( C3582 C3585 ) C3582_=_C3586( C3582 C3586 ) C3583_=_C3584( C3583 C3584 ) C3583_=_C3585( C3583 C3585 ) \nC3583_=_C3586( C3583 C3586 ) C3584_=_C3585( C3584 C3585 ) C3584_=_C3586( C3584 C3586 ) C3585_=_C3586( C3585 C3586 ) C3586_=_C3615( C3586 C3615 ) C3586_=_C3696( C3586 C3696 ) \nC3586_=_C3806( C3586 C3806 ) C3586_=_C3822( C3586 C3822 ) C3586_=_C3854( C3586 C3854 ) C3586_=_C3903( C3586 C3903 ) C3586_=_C3949( C3586 C3949 ) C3586_=_C4092( C3586 C4092 ) \nC3615_=_C3696( C3615 C3696 ) C3615_=_C3806( C3615 C3806 ) C3615_=_C3822( C3615 C3822 ) C3615_=_C3854( C3615 C3854 ) C3615_=_C3903( C3615 C3903 ) C3615_=_C3949( C3615 C3949 ) \nC3615_=_C4092( C3615 C4092 ) C3696_=_C3806( C3696 C3806 ) C3696_=_C3822( C3696 C3822 ) C3696_=_C3854( C3696 C3854 ) C3696_=_C3903( C3696 C3903 ) C3696_=_C3949( C3696 C3949 ) \nC3696_=_C4092( C3696 C4092 ) C3806_=_C3822( C3806 C3822 ) C3806_=_C3854( C3806 C3854 ) C3806_=_C3903( C3806 C3903 ) C3806_=_C3949( C3806 C3949 ) C3806_=_C4092( C3806 C4092 ) \nC3822_=_C3854( C3822 C3854 ) C3822_=_C3903( C3822 C3903 ) C3822_=_C3949( C3822 C3949 ) C3822_=_C4092( C3822 C4092 ) C3854_=_C3903( C3854 C3903 ) C3854_=_C3949( C3854 C3949 ) \nC3854_=_C4092( C3854 C4092 ) C3903_=_C3949( C3903 C3949 ) C3903_=_C4092( C3903 C4092 ) C3949_=_C4092( C3949 C4092 ) "];211-&gt;298[label="58: C42 C44 C141 C146 C181 \nC183 C252 C257 C303 C306 C317 \nC322 C367 C395 C400 C925 C950 \nC967 C1340 C1564 C1683 C1896 C1954 \nC2246 C2354 C2392 C2457 C2476 C2592 \nC2630 C2679 C2745 C2752 C2824 C3004 \nC3125 C3153 C3182 C3265 C3269 C3278 \nC3545 C3569 C3579 C3580 C3581 C3582 \nC3583 C3584 C3585 C3615 C3696 C3806 \nC3822 C3854 C3903 C3949 C4092 \n821: C42_=_C44 ,C42_=_C141 ,C42_=_C181 ,C42_=_C252 ,C42_=_C303 ,\nC42_=_C317 ,C42_=_C367 ,C42_=_C395 ,C42_=_C967 ,C42_=_C1896 ,C42_=_C1954 ,\nC42_=_C2246 ,C42_=_C2457 ,C42_=_C2476 ,C42_=_C2630 ,C42_=_C2679 ,C42_=_C2745 ,\nC42_=_C2824 ,C42_=_C3182 ,C42_=_C3265 ,C42_=_C3545 ,C42_=_C3569 ,C42_=_C3579 ,\nC42_=_C3580 ,C42_=_C3581 ,C42_=_C3582 ,C42_=_C3583 ,C42_=_C3584 ,C42_=_C3585 ,\nC44_=_C146 ,C44_=_C183 ,C44_=_C257 ,C44_=_C306 ,C44_=_C322 ,C44_=_C400 ,\nC44_=_C925 ,C44_=_C950 ,C44_=_C1340 ,C44_=_C1564 ,C44_=_C1683 ,C44_=_C2354 ,\nC44_=_C2392 ,C44_=_C2592 ,C44_=_C2752 ,C44_=_C3004 ,C44_=_C3125 ,C44_=_C3153 ,\nC44_=_C3269 ,C44_=_C3278 ,C44_=_C3615 ,C44_=_C3696 ,C44_=_C3806 ,C44_=_C3822 ,\nC44_=_C3854 ,C44_=_C3903 ,C44_=_C3949 ,C44_=_C4092 ,C141_=_C146 ,C141_=_C181 ,\nC141_=_C252 ,C141_=_C303 ,C141_=_C317 ,C141_=_C367 ,C141_=_C395 ,C141_=_C967 ,\nC141_=_C1896 ,C141_=_C1954 ,C141_=_C2246 ,C141_=_C2457 ,C141_=_C2476 ,C141_=_C2630 ,\nC141_=_C2679 ,C141_=_C2745 ,C141_=_C2824 ,C141_=_C3182 ,C141_=_C3265 ,C141_=_C3545 ,\nC141_=_C3569 ,C141_=_C3579 ,C141_=_C3580 ,C141_=_C3581 ,C141_=_C3582 ,C141_=_C3583 ,\nC141_=_C3584 ,C141_=_C3585 ,C146_=_C183 ,C146_=_C257 ,C146_=_C306 ,C146_=_C322 ,\nC146_=_C400 ,C146_=_C925 ,C146_=_C950 ,C146_=_C1340 ,C146_=_C1564 ,C146_=_C1683 ,\nC146_=_C2354 ,C146_=_C2392 ,C146_=_C2592 ,C146_=_C2752 ,C146_=_C3004 ,C146_=_C3125 ,\nC146_=_C3153 ,C146_=_C3269 ,C146_=_C3278 ,C146_=_C3615 ,C146_=_C3696 ,C146_=_C3806 ,\nC146_=_C3822 ,C146_=_C3854 ,C146_=_C3903 ,C146_=_C3949 ,C146_=_C4092 ,C181_=_C183 ,\nC181_=_C252 ,C181_=_C303 ,C181_=_C317 ,C181_=_C367 ,C181_=_C395 ,C181_=_C967 ,\nC181_=_C1896 ,C181_=_C1954 ,C181_=_C2246 ,C181_=_C2457 ,C181_=_C2476 ,C181_=_C2630 ,\nC181_=_C2679 ,C181_=_C2745 ,C181_=_C2824 ,C181_=_C3182 ,C181_=_C3265 ,C181_=_C3545 ,\nC181_=_C3569 ,C181_=_C3579 ,C181_=_C3580 ,C181_=_C3581 ,C181_=_C3582 ,C181_=_C3583 ,\nC181_=_C3584 ,C181_=_C3585 ,C183_=_C257 ,C183_=_C306 ,C183_=_C322 ,C183_=_C400 ,\nC183_=_C925 ,C183_=_C950 ,C183_=_C1340 ,C183_=_C1564 ,C183_=_C1683 ,C183_=_C2354 ,\nC183_=_C2392 ,C183_=_C2592 ,C183_=_C2752 ,C183_=_C3004 ,C183_=_C3125 ,C183_=_C3153 ,\nC183_=_C3269 ,C183_=_C3278 ,C183_=_C3615 ,C183_=_C3696 ,C183_=_C3806 ,C183_=_C3822 ,\nC183_=_C3854 ,C183_=_C3903 ,C183_=_C3949 ,C183_=_C4092 ,C252_=_C257 ,C252_=_C303 ,\nC252_=_C317 ,C252_=_C367 ,C252_=_C395 ,C252_=_C967 ,C252_=_C1896 ,C252_=_C1954 ,\nC252_=_C2246 ,C252_=_C2457 ,C252_=_C2476 ,C252_=_C2630 ,C252_=_C2679 ,C252_=_C2745 ,\nC252_=_C2824 ,C252_=_C3182 ,C252_=_C3265 ,C252_=_C3545 ,C252_=_C3569 ,C252_=_C3579 ,\nC252_=_C3580 ,C252_=_C3581 ,C252_=_C3582 ,C252_=_C3583 ,C252_=_C3584 ,C252_=_C3585 ,\nC257_=_C306 ,C257_=_C322 ,C257_=_C400 ,C257_=_C925 ,C257_=_C950 ,C257_=_C1340 ,\nC257_=_C1564 ,C257_=_C1683 ,C257_=_C2354 ,C257_=_C2392 ,C257_=_C2592 ,C257_=_C2752 ,\nC257_=_C3004 ,C257_=_C3125 ,C257_=_C3153 ,C257_=_C3269 ,C257_=_C3278 ,C257_=_C3615 ,\nC257_=_C3696 ,C257_=_C3806 ,C257_=_C3822 ,C257_=_C3854 ,C257_=_C3903 ,C257_=_C3949 ,\nC257_=_C4092 ,C303_=_C306 ,C303_=_C317 ,C303_=_C367 ,C303_=_C395 ,C303_=_C967 ,\nC303_=_C1896 ,C303_=_C1954 ,C303_=_C2246 ,C303_=_C2457 ,C303_=_C2476 ,C303_=_C2630 ,\nC303_=_C2679 ,C303_=_C2745 ,C303_=_C2824</w:t>
      </w:r>
    </w:p>
    <w:p>
      <w:pPr>
        <w:pStyle w:val="PreformattedText"/>
        <w:bidi w:val="0"/>
        <w:spacing w:before="0" w:after="0"/>
        <w:jc w:val="left"/>
        <w:rPr/>
      </w:pPr>
      <w:r>
        <w:rPr/>
        <w:t xml:space="preserve"> </w:t>
      </w:r>
      <w:r>
        <w:rPr/>
        <w:t>,C303_=_C3182 ,C303_=_C3265 ,C303_=_C3545 ,\nC303_=_C3569 ,C303_=_C3579 ,C303_=_C3580 ,C303_=_C3581 ,C303_=_C3582 ,C303_=_C3583 ,\nC303_=_C3584 ,C303_=_C3585 ,C306_=_C322 ,C306_=_C400 ,C306_=_C925 ,C306_=_C950 ,\nC306_=_C1340 ,C306_=_C1564 ,C306_=_C1683 ,C306_=_C2354 ,C306_=_C2392 ,C306_=_C2592 ,\nC306_=_C2752 ,C306_=_C3004 ,C306_=_C3125 ,C306_=_C3153 ,C306_=_C3269 ,C306_=_C3278 ,\nC306_=_C3615 ,C306_=_C3696 ,C306_=_C3806 ,C306_=_C3822 ,C306_=_C3854 ,C306_=_C3903 ,\nC306_=_C3949 ,C306_=_C4092 ,C317_=_C322 ,C317_=_C367 ,C317_=_C395 ,C317_=_C967 ,\nC317_=_C1896 ,C317_=_C1954 ,C317_=_C2246 ,C317_=_C2457 ,C317_=_C2476 ,C317_=_C2630 ,\nC317_=_C2679 ,C317_=_C2745 ,C317_=_C2824 ,C317_=_C3182 ,C317_=_C3265 ,C317_=_C3545 ,\nC317_=_C3569 ,C317_=_C3579 ,C317_=_C3580 ,C317_=_C3581 ,C317_=_C3582 ,C317_=_C3583 ,\nC317_=_C3584 ,C317_=_C3585 ,C322_=_C400 ,C322_=_C925 ,C322_=_C950 ,C322_=_C1340 ,\nC322_=_C1564 ,C322_=_C1683 ,C322_=_C2354 ,C322_=_C2392 ,C322_=_C2592 ,C322_=_C2752 ,\nC322_=_C3004 ,C322_=_C3125 ,C322_=_C3153 ,C322_=_C3269 ,C322_=_C3278 ,C322_=_C3615 ,\nC322_=_C3696 ,C322_=_C3806 ,C322_=_C3822 ,C322_=_C3854 ,C322_=_C3903 ,C322_=_C3949 ,\nC322_=_C4092 ,C367_=_C395 ,C367_=_C967 ,C367_=_C1896 ,C367_=_C1954 ,C367_=_C2246 ,\nC367_=_C2457 ,C367_=_C2476 ,C367_=_C2630 ,C367_=_C2679 ,C367_=_C2745 ,C367_=_C2824 ,\nC367_=_C3182 ,C367_=_C3265 ,C367_=_C3545 ,C367_=_C3569 ,C367_=_C3579 ,C367_=_C3580 ,\nC367_=_C3581 ,C367_=_C3582 ,C367_=_C3583 ,C367_=_C3584 ,C367_=_C3585 ,C395_=_C400 ,\nC395_=_C967 ,C395_=_C1896 ,C395_=_C1954 ,C395_=_C2246 ,C395_=_C2457 ,C395_=_C2476 ,\nC395_=_C2630 ,C395_=_C2679 ,C395_=_C2745 ,C395_=_C2824 ,C395_=_C3182 ,C395_=_C3265 ,\nC395_=_C3545 ,C395_=_C3569 ,C395_=_C3579 ,C395_=_C3580 ,C395_=_C3581 ,C395_=_C3582 ,\nC395_=_C3583 ,C395_=_C3584 ,C395_=_C3585 ,C400_=_C925 ,C400_=_C950 ,C400_=_C1340 ,\nC400_=_C1564 ,C400_=_C1683 ,C400_=_C2354 ,C400_=_C2392 ,C400_=_C2592 ,C400_=_C2752 ,\nC400_=_C3004 ,C400_=_C3125 ,C400_=_C3153 ,C400_=_C3269 ,C400_=_C3278 ,C400_=_C3615 ,\nC400_=_C3696 ,C400_=_C3806 ,C400_=_C3822 ,C400_=_C3854 ,C400_=_C3903 ,C400_=_C3949 ,\nC400_=_C4092 ,C925_=_C950 ,C925_=_C1340 ,C925_=_C1564 ,C925_=_C1683 ,C925_=_C2354 ,\nC925_=_C2392 ,C925_=_C2592 ,C925_=_C2752 ,C925_=_C3004 ,C925_=_C3125 ,C925_=_C3153 ,\nC925_=_C3269 ,C925_=_C3278 ,C925_=_C3615 ,C925_=_C3696 ,C925_=_C3806 ,C925_=_C3822 ,\nC925_=_C3854 ,C925_=_C3903 ,C925_=_C3949 ,C925_=_C4092 ,C950_=_C1340 ,C950_=_C1564 ,\nC950_=_C1683 ,C950_=_C2354 ,C950_=_C2392 ,C950_=_C2592 ,C950_=_C2752 ,C950_=_C3004 ,\nC950_=_C3125 ,C950_=_C3153 ,C950_=_C3269 ,C950_=_C3278 ,C950_=_C3615 ,C950_=_C3696 ,\nC950_=_C3806 ,C950_=_C3822 ,C950_=_C3854 ,C950_=_C3903 ,C950_=_C3949 ,C950_=_C4092 ,\nC967_=_C1896 ,C967_=_C1954 ,C967_=_C2246 ,C967_=_C2457 ,C967_=_C2476 ,C967_=_C2630 ,\nC967_=_C2679 ,C967_=_C2745 ,C967_=_C2824 ,C967_=_C3182 ,C967_=_C3265 ,C967_=_C3545 ,\nC967_=_C3569 ,C967_=_C3579 ,C967_=_C3580 ,C967_=_C3581 ,C967_=_C3582 ,C967_=_C3583 ,\nC967_=_C3584 ,C967_=_C3585 ,C1340_=_C1564 ,C1340_=_C1683 ,C1340_=_C2354 ,C1340_=_C2392 ,\nC1340_=_C2592 ,C1340_=_C2752 ,C1340_=_C3004 ,C1340_=_C3125 ,C1340_=_C3153 ,C1340_=_C3269 ,\nC1340_=_C3278 ,C1340_=_C3615 ,C1340_=_C3696 ,C1340_=_C3806 ,C1340_=_C3822 ,C1340_=_C3854 ,\nC1340_=_C3903 ,C1340_=_C3949 ,C1340_=_C4092 ,C1564_=_C1683 ,C1564_=_C2354 ,C1564_=_C2392 ,\nC1564_=_C2592 ,C1564_=_C2752 ,C1564_=_C3004 ,C1564_=_C3125 ,C1564_=_C3153 ,C1564_=_C3269 ,\nC1564_=_C3278 ,C1564_=_C3615 ,C1564_=_C3696 ,C1564_=_C3806 ,C1564_=_C3822 ,C1564_=_C3854 ,\nC1564_=_C3903 ,C1564_=_C3949 ,C1564_=_C4092 ,C1683_=_C2354 ,C1683_=_C2392 ,C1683_=_C2592 ,\nC1683_=_C2752 ,C1683_=_C3004 ,C1683_=_C3125 ,C1683_=_C3153 ,C1683_=_C3269 ,C1683_=_C3278 ,\nC1683_=_C3615 ,C1683_=_C3696 ,C1683_=_C3806 ,C1683_=_C3822 ,C1683_=_C3854 ,C1683_=_C3903 ,\nC1683_=_C3949 ,C1683_=_C4092 ,C1896_=_C1954 ,C1896_=_C2246 ,C1896_=_C2457 ,C1896_=_C2476 ,\nC1896_=_C2630 ,C1896_=_C2679 ,C1896_=_C2745 ,C1896_=_C2824 ,C1896_=_C3182 ,C1896_=_C3265 ,\nC1896_=_C3545 ,C1896_=_C3569 ,C1896_=_C3579 ,C1896_=_C3580 ,C1896_=_C3581 ,C1896_=_C3582 ,\nC1896_=_C3583 ,C1896_=_C3584 ,C1896_=_C3585 ,C1954_=_C2246 ,C1954_=_C2457 ,C1954_=_C2476 ,\nC1954_=_C2630 ,C1954_=_C2679 ,C1954_=_C2745 ,C1954_=_C2824 ,C1954_=_C3182 ,C1954_=_C3265 ,\nC1954_=_C3545 ,C1954_=_C3569 ,C1954_=_C3579 ,C1954_=_C3580 ,C1954_=_C3581 ,C1954_=_C3582 ,\nC1954_=_C3583 ,C1954_=_C3584 ,C1954_=_C3585 ,C2246_=_C2457 ,C2246_=_C2476 ,C2246_=_C2630 ,\nC2246_=_C2679 ,C2246_=_C2745 ,C2246_=_C2824 ,C2246_=_C3182 ,C2246_=_C3265 ,C2246_=_C3545 ,\nC2246_=_C3569 ,C2246_=_C3579 ,C2246_=_C3580 ,C2246_=_C3581 ,C2246_=_C3582 ,C2246_=_C3583 ,\nC2246_=_C3584 ,C2246_=_C3585 ,C2354_=_C2392 ,C2354_=_C2592 ,C2354_=_C2752 ,C2354_=_C3004 ,\nC2354_=_C3125 ,C2354_=_C3153 ,C2354_=_C3269 ,C2354_=_C3278 ,C2354_=_C3615 ,C2354_=_C3696 ,\nC2354_=_C3806 ,C2354_=_C3822 ,C2354_=_C3854 ,C2354_=_C3903 ,C2354_=_C3949 ,C2354_=_C4092 ,\nC2392_=_C2592 ,C2392_=_C2752 ,C2392_=_C3004 ,C2392_=_C3125 ,C2392_=_C3153 ,C2392_=_C3269 ,\nC2392_=_C3278 ,C2392_=_C3615 ,C2392_=_C3696 ,C2392_=_C3806 ,C2392_=_C3822 ,C2392_=_C3854 ,\nC2392_=_C3903 ,C2392_=_C3949 ,C2392_=_C4092 ,C2457_=_C2476 ,C2457_=_C2630 ,C2457_=_C2679 ,\nC2457_=_C2745 ,C2457_=_C2824 ,C2457_=_C3182 ,C2457_=_C3265 ,C2457_=_C3545 ,C2457_=_C3569 ,\nC2457_=_C3579 ,C2457_=_C3580 ,C2457_=_C3581 ,C2457_=_C3582 ,C2457_=_C3583 ,C2457_=_C3584 ,\nC2457_=_C3585 ,C2476_=_C2630 ,C2476_=_C2679 ,C2476_=_C2745 ,C2476_=_C2824 ,C2476_=_C3182 ,\nC2476_=_C3265 ,C2476_=_C3545 ,C2476_=_C3569 ,C2476_=_C3579 ,C2476_=_C3580 ,C2476_=_C3581 ,\nC2476_=_C3582 ,C2476_=_C3583 ,C2476_=_C3584 ,C2476_=_C3585 ,C2592_=_C2752 ,C2592_=_C3004 ,\nC2592_=_C3125 ,C2592_=_C3153 ,C2592_=_C3269 ,C2592_=_C3278 ,C2592_=_C3615 ,C2592_=_C3696 ,\nC2592_=_C3806 ,C2592_=_C3822 ,C2592_=_C3854 ,C2592_=_C3903 ,C2592_=_C3949 ,C2592_=_C4092 ,\nC2630_=_C2679 ,C2630_=_C2745 ,C2630_=_C2824 ,C2630_=_C3182 ,C2630_=_C3265 ,C2630_=_C3545 ,\nC2630_=_C3569 ,C2630_=_C3579 ,C2630_=_C3580 ,C2630_=_C3581 ,C2630_=_C3582 ,C2630_=_C3583 ,\nC2630_=_C3584 ,C2630_=_C3585 ,C2679_=_C2745 ,C2679_=_C2824 ,C2679_=_C3182 ,C2679_=_C3265 ,\nC2679_=_C3545 ,C2679_=_C3569 ,C2679_=_C3579 ,C2679_=_C3580 ,C2679_=_C3581 ,C2679_=_C3582 ,\nC2679_=_C3583 ,C2679_=_C3584 ,C2679_=_C3585 ,C2745_=_C2752 ,C2745_=_C2824 ,C2745_=_C3182 ,\nC2745_=_C3265 ,C2745_=_C3545 ,C2745_=_C3569 ,C2745_=_C3579 ,C2745_=_C3580 ,C2745_=_C3581 ,\nC2745_=_C3582 ,C2745_=_C3583 ,C2745_=_C3584 ,C2745_=_C3585 ,C2752_=_C3004 ,C2752_=_C3125 ,\nC2752_=_C3153 ,C2752_=_C3269 ,C2752_=_C3278 ,C2752_=_C3615 ,C2752_=_C3696 ,C2752_=_C3806 ,\nC2752_=_C3822 ,C2752_=_C3854 ,C2752_=_C3903 ,C2752_=_C3949 ,C2752_=_C4092 ,C2824_=_C3182 ,\nC2824_=_C3265 ,C2824_=_C3545 ,C2824_=_C3569 ,C2824_=_C3579 ,C2824_=_C3580 ,C2824_=_C3581 ,\nC2824_=_C3582 ,C2824_=_C3583 ,C2824_=_C3584 ,C2824_=_C3585 ,C3004_=_C3125 ,C3004_=_C3153 ,\nC3004_=_C3269 ,C3004_=_C3278 ,C3004_=_C3615 ,C3004_=_C3696 ,C3004_=_C3806 ,C3004_=_C3822 ,\nC3004_=_C3854 ,C3004_=_C3903 ,C3004_=_C3949 ,C3004_=_C4092 ,C3125_=_C3153 ,C3125_=_C3269 ,\nC3125_=_C3278 ,C3125_=_C3615 ,C3125_=_C3696 ,C3125_=_C3806 ,C3125_=_C3822 ,C3125_=_C3854 ,\nC3125_=_C3903 ,C3125_=_C3949 ,C3125_=_C4092 ,C3153_=_C3269 ,C3153_=_C3278 ,C3153_=_C3615 ,\nC3153_=_C3696 ,C3153_=_C3806 ,C3153_=_C3822 ,C3153_=_C3854 ,C3153_=_C3903 ,C3153_=_C3949 ,\nC3153_=_C4092 ,C3182_=_C3265 ,C3182_=_C3545 ,C3182_=_C3569 ,C3182_=_C3579 ,C3182_=_C3580 ,\nC3182_=_C3581 ,C3182_=_C3582 ,C3182_=_C3583 ,C3182_=_C3584 ,C3182_=_C3585 ,C3265_=_C3269 ,\nC3265_=_C3545 ,C3265_=_C3569 ,C3265_=_C3579 ,C3265_=_C3580 ,C3265_=_C3581 ,C3265_=_C3582 ,\nC3265_=_C3583 ,C3265_=_C3584 ,C3265_=_C3585 ,C3269_=_C3278 ,C3269_=_C3615 ,C3269_=_C3696 ,\nC3269_=_C3806 ,C3269_=_C3822 ,C3269_=_C3854 ,C3269_=_C3903 ,C3269_=_C3949 ,C3269_=_C4092 ,\nC3278_=_C3615 ,C3278_=_C3696 ,C3278_=_C3806 ,C3278_=_C3822 ,C3278_=_C3854 ,C3278_=_C3903 ,\nC3278_=_C3949 ,C3278_=_C4092 ,C3545_=_C3569 ,C3545_=_C3579 ,C3545_=_C3580 ,C3545_=_C3581 ,\nC3545_=_C3582 ,C3545_=_C3583 ,C3545_=_C3584 ,C3545_=_C3585 ,C3569_=_C3579 ,C3569_=_C3580 ,\nC3569_=_C3581 ,C3569_=_C3582 ,C3569_=_C3583 ,C3569_=_C3584 ,C3569_=_C3585 ,C3579_=_C3580 ,\nC3579_=_C3581 ,C3579_=_C3582 ,C3579_=_C3583 ,C3579_=_C3584 ,C3579_=_C3585 ,C3580_=_C3581 ,\nC3580_=_C3582 ,C3580_=_C3583 ,C3580_=_C3584 ,C3580_=_C3585 ,C3581_=_C3582 ,C3581_=_C3583 ,\nC3581_=_C3584 ,C3581_=_C3585 ,C3582_=_C3583 ,C3582_=_C3584 ,C3582_=_C3585 ,C3583_=_C3584 ,\nC3583_=_C3585 ,C3584_=_C3585 ,C3615_=_C3696 ,C3615_=_C3806 ,C3615_=_C3822 ,C3615_=_C3854 ,\nC3615_=_C3903 ,C3615_=_C3949 ,C3615_=_C4092 ,C3696_=_C3806 ,C3696_=_C3822 ,C3696_=_C3854 ,\nC3696_=_C3903 ,C3696_=_C3949 ,C3696_=_C4092 ,C3806_=_C3822 ,C3806_=_C3854 ,C3806_=_C3903 ,\nC3806_=_C3949 ,C3806_=_C4092 ,C3822_=_C3854 ,C3822_=_C3903 ,C3822_=_C3949 ,C3822_=_C4092 ,\nC3854_=_C3903 ,C3854_=_C3949 ,C3854_=_C4092 ,C3903_=_C3949 ,C3903_=_C4092 ,C3949_=_C4092 ,"];299[shape=box, label="id:299 level: 7\n77: C661 C777 C778 C779 C780 \nC781 C783 C784 C785 C786 C787 \nC788 C789 C790 C791 C792 C793 \nC794 C795 C796 C797 C798 C799 \nC800 C801 C961 C966 C1242 C1333 \nC1367 C1392 C1554 C1655 C1886 C1895 \nC2036 C2450 C2456 C2623 C2629 C2671 \nC2672 C2673 C2674 C2675 C2676 C2677 \nC2678 C2679 C2680 C2681 C2682 C2683 \nC2684 C2685 C2686 C2687 C2688 C2731 \nC2823 C2885 C2964 C3010 C3063 C3238 \nC3319 C3331 C3569 C3570 C3571 C3572 \nC3573 C3574 C3575 C3576 C3577 C3578 \n1012: C661_=_C966( C661 C966 ) C661_=_C1242( C661 C1242 ) C661_=_C1333( C661 C1333 ) C661_=_C1554( C661 C1554 ) C661_=_C1655( C661 C1655 ) \nC661_=_C1895( C661 C1895 ) C661_=_C2036( C661 C2036 ) C661_=_C2456( C661 C2456 ) C661_=_C2629( C661 C2629 ) C661_=_C2678( C661 C2678 ) C661_=_C2731( C661 C2731 ) \nC661_=_C2823( C661 C2823 ) C661_=_C2885( C661 C2885 ) C661_=_C2964( C661 C2964 ) C661_=_C3010( C661 C3010 ) C661_=_C3063( C661 C3063 ) C661_=_C3238( C661 C3238 ) \nC661_=_C3319( C661 C3319 ) C661_=_C3331( C661 C3331 ) C661_=_C3569( C661 C3569 ) C661_=_C3570(</w:t>
      </w:r>
    </w:p>
    <w:p>
      <w:pPr>
        <w:pStyle w:val="PreformattedText"/>
        <w:bidi w:val="0"/>
        <w:spacing w:before="0" w:after="0"/>
        <w:jc w:val="left"/>
        <w:rPr/>
      </w:pPr>
      <w:r>
        <w:rPr/>
        <w:t xml:space="preserve"> </w:t>
      </w:r>
      <w:r>
        <w:rPr/>
        <w:t>C661 C3570 ) C661_=_C3571( C661 C3571 ) C661_=_C3572( C661 C3572 ) \nC661_=_C3573( C661 C3573 ) C661_=_C3574( C661 C3574 ) C661_=_C3575( C661 C3575 ) C661_=_C3576( C661 C3576 ) C661_=_C3577( C661 C3577 ) C661_=_C3578( C661 C3578 ) \nC777_=_C778( C777 C778 ) C777_=_C779( C777 C779 ) C777_=_C780( C777 C780 ) C777_=_C781( C777 C781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7_=_C798( C777 C798 ) C777_=_C799( C777 C799 ) C777_=_C800( C777 C800 ) C777_=_C801( C777 C801 ) C778_=_C779( C778 C779 ) \nC778_=_C780( C778 C780 ) C778_=_C781( C778 C781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8_=_C800( C778 C800 ) C778_=_C801( C778 C801 ) C778_=_C1367( C778 C1367 ) C779_=_C780( C779 C780 ) C779_=_C781( C779 C781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79_=_C800( C779 C800 ) \nC779_=_C801( C779 C801 ) C779_=_C1392( C779 C1392 ) C780_=_C781( C780 C781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2672( C785 C2672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2673( C786 C2673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2674( C787 C2674 ) C787_=_C2964( C787 C2964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9_=_C790( C789 C790 ) C789_=_C791( C789 C791 ) C789_=_C792( C789 C792 ) C789_=_C793( C789 C793 ) C789_=_C794( C789 C794 ) C789_=_C795( C789 C795 ) \nC789_=_C796( C789 C796 ) C789_=_C797( C789 C797 ) C789_=_C798( C789 C798 ) C789_=_C799( C789 C799 ) C789_=_C800( C789 C800 ) C789_=_C801( C789 C801 ) \nC790_=_C791( C790 C791 ) C790_=_C792( C790 C792 ) C790_=_C793( C790 C793 ) C790_=_C794( C790 C794 ) C790_=_C795( C790 C795 ) C790_=_C796( C790 C796 ) \nC790_=_C797( C790 C797 ) C790_=_C798( C790 C798 ) C790_=_C799( C790 C799 ) C790_=_C800( C790 C800 ) C790_=_C801( C790 C801 ) C790_=_C2675( C790 C2675 ) \nC791_=_C792( C791 C792 ) C791_=_C793( C791 C793 ) C791_=_C794( C791 C794 ) C791_=_C795( C791 C795 ) C791_=_C796( C791 C796 ) C791_=_C797( C791 C797 ) \nC791_=_C798( C791 C798 ) C791_=_C799( C791 C799 ) C791_=_C800( C791 C800 ) C791_=_C801( C791 C801 ) C791_=_C2676( C791 C2676 ) C792_=_C793( C792 C793 ) \nC792_=_C794( C792 C794 ) C792_=_C795( C792 C795 ) C792_=_C796( C792 C796 ) C792_=_C797( C792 C797 ) C792_=_C798( C792 C798 ) C792_=_C799( C792 C799 ) \nC792_=_C800( C792 C800 ) C792_=_C801( C792 C801 ) C792_=_C2677( C792 C2677 ) C793_=_C794( C793 C794 ) C793_=_C795( C793 C795 ) C793_=_C796( C793 C796 ) \nC793_=_C797( C793 C797 ) C793_=_C798( C793 C798 ) C793_=_C799( C793 C799 ) C793_=_C800( C793 C800 ) C793_=_C801( C793 C801 ) C793_=_C2680( C793 C2680 ) \nC794_=_C795( C794 C795 ) C794_=_C796( C794 C796 ) C794_=_C797( C794 C797 ) C794_=_C798( C794 C798 ) C794_=_C799( C794 C799 ) C794_=_C800( C794 C800 ) \nC794_=_C801( C794 C801 ) C795_=_C796( C795 C796 ) C795_=_C797( C795 C797 ) C795_=_C798( C795 C798 ) C795_=_C799( C795 C799 ) C795_=_C800( C795 C800 ) \nC795_=_C801( C795 C801 ) C796_=_C797( C796 C797 ) C796_=_C798( C796 C798 ) C796_=_C799( C796 C799 ) C796_=_C800( C796 C800 ) C796_=_C801( C796 C801 ) \nC796_=_C2681( C796 C2681 ) C797_=_C798( C797 C798 ) C797_=_C799( C797 C799 ) C797_=_C800( C797 C800 ) C797_=_C801( C797 C801 ) C798_=_C799( C798 C799 ) \nC798_=_C800( C798 C800 ) C798_=_C801( C798 C801 ) C798_=_C2682( C798 C2682 ) C799_=_C800( C799 C800 ) C799_=_C801( C799 C801 ) C799_=_C2685( C799 C2685 ) \nC800_=_C801( C800 C801 ) C800_=_C2686( C800 C2686 ) C801_=_C2688( C801 C2688 ) C961_=_C966( C961 C966 ) C961_=_C1367( C961 C1367 ) C961_=_C1392( C961 C1392 ) \nC961_=_C1886( C961 C1886 ) C961_=_C2450( C961 C2450 ) C961_=_C2623( C961 C2623 ) C961_=_C2671( C961 C2671 ) C961_=_C2672( C961 C2672 ) C961_=_C2673( C961 C2673 ) \nC961_=_C2674( C961 C2674 ) C961_=_C2675( C961 C2675 ) C961_=_C2676( C961 C2676 ) C961_=_C2677( C961 C2677 ) C961_=_C2678( C961 C2678 ) C961_=_C2679( C961 C2679 ) \nC961_=_C2680( C961 C2680 ) C961_=_C2681( C961 C2681 ) C961_=_C2682( C961 C2682 ) C961_=_C2683( C961 C2683 ) C961_=_C2684( C961 C2684 ) C961_=_C2685( C961 C2685 ) \nC961_=_C2686( C961 C2686 ) C961_=_C2687( C961 C2687 ) C961_=_C2688( C961 C2688 ) C966_=_C1242( C966 C1242 ) C966_=_C1333( C966 C1333 ) C966_=_C1554( C966 C1554 ) \nC966_=_C1655( C966 C1655 ) C966_=_C1895( C966 C1895 ) C966_=_C2036( C966 C2036 ) C966_=_C2456( C966 C2456 ) C966_=_C2629( C966 C2629 ) C966_=_C2678( C966 C2678 ) \nC966_=_C2731( C966 C2731 ) C966_=_C2823( C966 C2823 ) C966_=_C2885( C966 C2885 ) C966_=_C2964( C966 C2964 ) C966_=_C3010( C966 C3010 ) C966_=_C3063( C966 C3063 ) \nC966_=_C3238( C966 C3238 ) C966_=_C3319( C966 C3319 ) C966_=_C3331( C966 C3331 ) C966_=_C3569( C966 C3569 ) C966_=_C3570( C966 C3570 ) C966_=_C3571( C966 C3571 ) \nC966_=_C3572( C966 C3572 ) C966_=_C3573( C966 C3573 ) C966_=_C3574( C966 C3574 ) C966_=_C3575( C966 C3575 ) C966_=_C3576( C966 C3576 ) C966_=_C3577( C966 C3577 ) \nC966_=_C3578( C966 C3578 ) C1242_=_C1333( C1242 C1333 ) C1242_=_C1554( C1242 C1554 ) C1242_=_C1655( C1242 C1655 ) C1242_=_C1895( C1242 C1895 ) C1242_=_C2036( C1242 C2036 ) \nC1242_=_C2456( C1242 C2456 ) C1242_=_C2629( C1242 C2629 ) C1242_=_C2678( C1242 C2678 ) C1242_=_C2731( C1242 C2731 ) C1242_=_C2823( C1242 C2823 ) C1242_=_C2885( C1242 C2885 ) \nC1242_=_C2964( C1242 C2964 ) C1242_=_C3010( C1242 C3010 ) C1242_=_C3063( C1242 C3063 ) C1242_=_C3238( C1242 C3238 ) C1242_=_C3319( C1242 C3319 ) C1242_=_C3331( C1242 C3331 ) \nC1242_=_C3569( C1242 C3569 ) C1242_=_C3570( C1242 C3570 ) C1242_=_C3571( C1242 C3571 ) C1242_=_C3572( C1242 C3572 ) C1242_=_C3573( C1242 C3573 ) C1242_=_C3574( C1242 C3574 ) \nC1242_=_C3575( C1242 C3575 ) C1242_=_C3576( C1242 C3576 ) C1242_=_C3577( C1242 C3577 ) C1242_=_C3578( C1242 C3578 ) C1333_=_C1554( C1333 C1554 ) C1333_=_C1655( C1333 C1655</w:t>
      </w:r>
    </w:p>
    <w:p>
      <w:pPr>
        <w:pStyle w:val="PreformattedText"/>
        <w:bidi w:val="0"/>
        <w:spacing w:before="0" w:after="0"/>
        <w:jc w:val="left"/>
        <w:rPr/>
      </w:pPr>
      <w:r>
        <w:rPr/>
        <w:t xml:space="preserve"> </w:t>
      </w:r>
      <w:r>
        <w:rPr/>
        <w:t>) \nC1333_=_C1895( C1333 C1895 ) C1333_=_C2036( C1333 C2036 ) C1333_=_C2456( C1333 C2456 ) C1333_=_C2629( C1333 C2629 ) C1333_=_C2678( C1333 C2678 ) C1333_=_C2731( C1333 C2731 ) \nC1333_=_C2823( C1333 C2823 ) C1333_=_C2885( C1333 C2885 ) C1333_=_C2964( C1333 C2964 ) C1333_=_C3010( C1333 C3010 ) C1333_=_C3063( C1333 C3063 ) C1333_=_C3238( C1333 C3238 ) \nC1333_=_C3319( C1333 C3319 ) C1333_=_C3331( C1333 C3331 ) C1333_=_C3569( C1333 C3569 ) C1333_=_C3570( C1333 C3570 ) C1333_=_C3571( C1333 C3571 ) C1333_=_C3572( C1333 C3572 ) \nC1333_=_C3573( C1333 C3573 ) C1333_=_C3574( C1333 C3574 ) C1333_=_C3575( C1333 C3575 ) C1333_=_C3576( C1333 C3576 ) C1333_=_C3577( C1333 C3577 ) C1333_=_C3578( C1333 C3578 ) \nC1367_=_C1392( C1367 C1392 ) C1367_=_C1886( C1367 C1886 ) C1367_=_C2450( C1367 C2450 ) C1367_=_C2623( C1367 C2623 ) C1367_=_C2671( C1367 C2671 ) C1367_=_C2672( C1367 C2672 ) \nC1367_=_C2673( C1367 C2673 ) C1367_=_C2674( C1367 C2674 ) C1367_=_C2675( C1367 C2675 ) C1367_=_C2676( C1367 C2676 ) C1367_=_C2677( C1367 C2677 ) C1367_=_C2678( C1367 C2678 ) \nC1367_=_C2679( C1367 C2679 ) C1367_=_C2680( C1367 C2680 ) C1367_=_C2681( C1367 C2681 ) C1367_=_C2682( C1367 C2682 ) C1367_=_C2683( C1367 C2683 ) C1367_=_C2684( C1367 C2684 ) \nC1367_=_C2685( C1367 C2685 ) C1367_=_C2686( C1367 C2686 ) C1367_=_C2687( C1367 C2687 ) C1367_=_C2688( C1367 C2688 ) C1392_=_C1886( C1392 C1886 ) C1392_=_C2450( C1392 C2450 ) \nC1392_=_C2623( C1392 C2623 ) C1392_=_C2671( C1392 C2671 ) C1392_=_C2672( C1392 C2672 ) C1392_=_C2673( C1392 C2673 ) C1392_=_C2674( C1392 C2674 ) C1392_=_C2675( C1392 C2675 ) \nC1392_=_C2676( C1392 C2676 ) C1392_=_C2677( C1392 C2677 ) C1392_=_C2678( C1392 C2678 ) C1392_=_C2679( C1392 C2679 ) C1392_=_C2680( C1392 C2680 ) C1392_=_C2681( C1392 C2681 ) \nC1392_=_C2682( C1392 C2682 ) C1392_=_C2683( C1392 C2683 ) C1392_=_C2684( C1392 C2684 ) C1392_=_C2685( C1392 C2685 ) C1392_=_C2686( C1392 C2686 ) C1392_=_C2687( C1392 C2687 ) \nC1392_=_C2688( C1392 C2688 ) C1554_=_C1655( C1554 C1655 ) C1554_=_C1895( C1554 C1895 ) C1554_=_C2036( C1554 C2036 ) C1554_=_C2456( C1554 C2456 ) C1554_=_C2629( C1554 C2629 ) \nC1554_=_C2678( C1554 C2678 ) C1554_=_C2731( C1554 C2731 ) C1554_=_C2823( C1554 C2823 ) C1554_=_C2885( C1554 C2885 ) C1554_=_C2964( C1554 C2964 ) C1554_=_C3010( C1554 C3010 ) \nC1554_=_C3063( C1554 C3063 ) C1554_=_C3238( C1554 C3238 ) C1554_=_C3319( C1554 C3319 ) C1554_=_C3331( C1554 C3331 ) C1554_=_C3569( C1554 C3569 ) C1554_=_C3570( C1554 C3570 ) \nC1554_=_C3571( C1554 C3571 ) C1554_=_C3572( C1554 C3572 ) C1554_=_C3573( C1554 C3573 ) C1554_=_C3574( C1554 C3574 ) C1554_=_C3575( C1554 C3575 ) C1554_=_C3576( C1554 C3576 ) \nC1554_=_C3577( C1554 C3577 ) C1554_=_C3578( C1554 C3578 ) C1655_=_C1895( C1655 C1895 ) C1655_=_C2036( C1655 C2036 ) C1655_=_C2456( C1655 C2456 ) C1655_=_C2629( C1655 C2629 ) \nC1655_=_C2678( C1655 C2678 ) C1655_=_C2731( C1655 C2731 ) C1655_=_C2823( C1655 C2823 ) C1655_=_C2885( C1655 C2885 ) C1655_=_C2964( C1655 C2964 ) C1655_=_C3010( C1655 C3010 ) \nC1655_=_C3063( C1655 C3063 ) C1655_=_C3238( C1655 C3238 ) C1655_=_C3319( C1655 C3319 ) C1655_=_C3331( C1655 C3331 ) C1655_=_C3569( C1655 C3569 ) C1655_=_C3570( C1655 C3570 ) \nC1655_=_C3571( C1655 C3571 ) C1655_=_C3572( C1655 C3572 ) C1655_=_C3573( C1655 C3573 ) C1655_=_C3574( C1655 C3574 ) C1655_=_C3575( C1655 C3575 ) C1655_=_C3576( C1655 C3576 ) \nC1655_=_C3577( C1655 C3577 ) C1655_=_C3578( C1655 C3578 ) C1886_=_C1895( C1886 C1895 ) C1886_=_C2450( C1886 C2450 ) C1886_=_C2623( C1886 C2623 ) C1886_=_C2671( C1886 C2671 ) \nC1886_=_C2672( C1886 C2672 ) C1886_=_C2673( C1886 C2673 ) C1886_=_C2674( C1886 C2674 ) C1886_=_C2675( C1886 C2675 ) C1886_=_C2676( C1886 C2676 ) C1886_=_C2677( C1886 C2677 ) \nC1886_=_C2678( C1886 C2678 ) C1886_=_C2679( C1886 C2679 ) C1886_=_C2680( C1886 C2680 ) C1886_=_C2681( C1886 C2681 ) C1886_=_C2682( C1886 C2682 ) C1886_=_C2683( C1886 C2683 ) \nC1886_=_C2684( C1886 C2684 ) C1886_=_C2685( C1886 C2685 ) C1886_=_C2686( C1886 C2686 ) C1886_=_C2687( C1886 C2687 ) C1886_=_C2688( C1886 C2688 ) C1895_=_C2036( C1895 C2036 ) \nC1895_=_C2456( C1895 C2456 ) C1895_=_C2629( C1895 C2629 ) C1895_=_C2678( C1895 C2678 ) C1895_=_C2731( C1895 C2731 ) C1895_=_C2823( C1895 C2823 ) C1895_=_C2885( C1895 C2885 ) \nC1895_=_C2964( C1895 C2964 ) C1895_=_C3010( C1895 C3010 ) C1895_=_C3063( C1895 C3063 ) C1895_=_C3238( C1895 C3238 ) C1895_=_C3319( C1895 C3319 ) C1895_=_C3331( C1895 C3331 ) \nC1895_=_C3569( C1895 C3569 ) C1895_=_C3570( C1895 C3570 ) C1895_=_C3571( C1895 C3571 ) C1895_=_C3572( C1895 C3572 ) C1895_=_C3573( C1895 C3573 ) C1895_=_C3574( C1895 C3574 ) \nC1895_=_C3575( C1895 C3575 ) C1895_=_C3576( C1895 C3576 ) C1895_=_C3577( C1895 C3577 ) C1895_=_C3578( C1895 C3578 ) C2036_=_C2456( C2036 C2456 ) C2036_=_C2629( C2036 C2629 ) \nC2036_=_C2678( C2036 C2678 ) C2036_=_C2731( C2036 C2731 ) C2036_=_C2823( C2036 C2823 ) C2036_=_C2885( C2036 C2885 ) C2036_=_C2964( C2036 C2964 ) C2036_=_C3010( C2036 C3010 ) \nC2036_=_C3063( C2036 C3063 ) C2036_=_C3238( C2036 C3238 ) C2036_=_C3319( C2036 C3319 ) C2036_=_C3331( C2036 C3331 ) C2036_=_C3569( C2036 C3569 ) C2036_=_C3570( C2036 C3570 ) \nC2036_=_C3571( C2036 C3571 ) C2036_=_C3572( C2036 C3572 ) C2036_=_C3573( C2036 C3573 ) C2036_=_C3574( C2036 C3574 ) C2036_=_C3575( C2036 C3575 ) C2036_=_C3576( C2036 C3576 ) \nC2036_=_C3577( C2036 C3577 ) C2036_=_C3578( C2036 C3578 ) C2450_=_C2456( C2450 C2456 ) C2450_=_C2623( C2450 C2623 ) C2450_=_C2671( C2450 C2671 ) C2450_=_C2672( C2450 C2672 ) \nC2450_=_C2673( C2450 C2673 ) C2450_=_C2674( C2450 C2674 ) C2450_=_C2675( C2450 C2675 ) C2450_=_C2676( C2450 C2676 ) C2450_=_C2677( C2450 C2677 ) C2450_=_C2678( C2450 C2678 ) \nC2450_=_C2679( C2450 C2679 ) C2450_=_C2680( C2450 C2680 ) C2450_=_C2681( C2450 C2681 ) C2450_=_C2682( C2450 C2682 ) C2450_=_C2683( C2450 C2683 ) C2450_=_C2684( C2450 C2684 ) \nC2450_=_C2685( C2450 C2685 ) C2450_=_C2686( C2450 C2686 ) C2450_=_C2687( C2450 C2687 ) C2450_=_C2688( C2450 C2688 ) C2456_=_C2629( C2456 C2629 ) C2456_=_C2678( C2456 C2678 ) \nC2456_=_C2731( C2456 C2731 ) C2456_=_C2823( C2456 C2823 ) C2456_=_C2885( C2456 C2885 ) C2456_=_C2964( C2456 C2964 ) C2456_=_C3010( C2456 C3010 ) C2456_=_C3063( C2456 C3063 ) \nC2456_=_C3238( C2456 C3238 ) C2456_=_C3319( C2456 C3319 ) C2456_=_C3331( C2456 C3331 ) C2456_=_C3569( C2456 C3569 ) C2456_=_C3570( C2456 C3570 ) C2456_=_C3571( C2456 C3571 ) \nC2456_=_C3572( C2456 C3572 ) C2456_=_C3573( C2456 C3573 ) C2456_=_C3574( C2456 C3574 ) C2456_=_C3575( C2456 C3575 ) C2456_=_C3576( C2456 C3576 ) C2456_=_C3577( C2456 C3577 ) \nC2456_=_C3578( C2456 C3578 ) C2623_=_C2629( C2623 C2629 ) C2623_=_C2671( C2623 C2671 ) C2623_=_C2672( C2623 C2672 ) C2623_=_C2673( C2623 C2673 ) C2623_=_C2674( C2623 C2674 ) \nC2623_=_C2675( C2623 C2675 ) C2623_=_C2676( C2623 C2676 ) C2623_=_C2677( C2623 C2677 ) C2623_=_C2678( C2623 C2678 ) C2623_=_C2679( C2623 C2679 ) C2623_=_C2680( C2623 C2680 ) \nC2623_=_C2681( C2623 C2681 ) C2623_=_C2682( C2623 C2682 ) C2623_=_C2683( C2623 C2683 ) C2623_=_C2684( C2623 C2684 ) C2623_=_C2685( C2623 C2685 ) C2623_=_C2686( C2623 C2686 ) \nC2623_=_C2687( C2623 C2687 ) C2623_=_C2688( C2623 C2688 ) C2629_=_C2678( C2629 C2678 ) C2629_=_C2731( C2629 C2731 ) C2629_=_C2823( C2629 C2823 ) C2629_=_C2885( C2629 C2885 ) \nC2629_=_C2964( C2629 C2964 ) C2629_=_C3010( C2629 C3010 ) C2629_=_C3063( C2629 C3063 ) C2629_=_C3238( C2629 C3238 ) C2629_=_C3319( C2629 C3319 ) C2629_=_C3331( C2629 C3331 ) \nC2629_=_C3569( C2629 C3569 ) C2629_=_C3570( C2629 C3570 ) C2629_=_C3571( C2629 C3571 ) C2629_=_C3572( C2629 C3572 ) C2629_=_C3573( C2629 C3573 ) C2629_=_C3574( C2629 C3574 ) \nC2629_=_C3575( C2629 C3575 ) C2629_=_C3576( C2629 C3576 ) C2629_=_C3577( C2629 C3577 ) C2629_=_C3578( C2629 C3578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2685( C2671 C2685 ) \nC2671_=_C2686( C2671 C2686 ) C2671_=_C2687( C2671 C2687 ) C2671_=_C2688( C2671 C2688 ) C2671_=_C2823( C2671 C2823 ) C2672_=_C2673( C2672 C2673 ) C2672_=_C2674( C2672 C2674 ) \nC2672_=_C2675( C2672 C2675 ) C2672_=_C2676( C2672 C2676 ) C2672_=_C2677( C2672 C2677 ) C2672_=_C2678( C2672 C2678 ) C2672_=_C2679( C2672 C2679 ) C2672_=_C2680( C2672 C2680 ) \nC2672_=_C2681( C2672 C2681 ) C2672_=_C2682( C2672 C2682 ) C2672_=_C2683( C2672 C2683 ) C2672_=_C2684( C2672 C2684 ) C2672_=_C2685( C2672 C2685 ) C2672_=_C2686( C2672 C2686 ) \nC2672_=_C2687( C2672 C2687 ) C2672_=_C2688( C2672 C2688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5( C2673 C2685 ) C2673_=_C2686( C2673 C2686 ) C2673_=_C2687( C2673 C2687 ) C2673_=_C2688( C2673 C2688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964( C2674 C2964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w:t>
      </w:r>
    </w:p>
    <w:p>
      <w:pPr>
        <w:pStyle w:val="PreformattedText"/>
        <w:bidi w:val="0"/>
        <w:spacing w:before="0" w:after="0"/>
        <w:jc w:val="left"/>
        <w:rPr/>
      </w:pPr>
      <w:r>
        <w:rPr/>
        <w:t xml:space="preserve"> </w:t>
      </w:r>
      <w:r>
        <w:rPr/>
        <w:t>C2675 C2687 ) C2675_=_C2688( C2675 C2688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8_=_C2679( C2678 C2679 ) C2678_=_C2680( C2678 C2680 ) C2678_=_C2681( C2678 C2681 ) C2678_=_C2682( C2678 C2682 ) \nC2678_=_C2683( C2678 C2683 ) C2678_=_C2684( C2678 C2684 ) C2678_=_C2685( C2678 C2685 ) C2678_=_C2686( C2678 C2686 ) C2678_=_C2687( C2678 C2687 ) C2678_=_C2688( C2678 C2688 ) \nC2678_=_C2731( C2678 C2731 ) C2678_=_C2823( C2678 C2823 ) C2678_=_C2885( C2678 C2885 ) C2678_=_C2964( C2678 C2964 ) C2678_=_C3010( C2678 C3010 ) C2678_=_C3063( C2678 C3063 ) \nC2678_=_C3238( C2678 C3238 ) C2678_=_C3319( C2678 C3319 ) C2678_=_C3331( C2678 C3331 ) C2678_=_C3569( C2678 C3569 ) C2678_=_C3570( C2678 C3570 ) C2678_=_C3571( C2678 C3571 ) \nC2678_=_C3572( C2678 C3572 ) C2678_=_C3573( C2678 C3573 ) C2678_=_C3574( C2678 C3574 ) C2678_=_C3575( C2678 C3575 ) C2678_=_C3576( C2678 C3576 ) C2678_=_C3577( C2678 C3577 ) \nC2678_=_C3578( C2678 C3578 ) C2679_=_C2680( C2679 C2680 ) C2679_=_C2681( C2679 C2681 ) C2679_=_C2682( C2679 C2682 ) C2679_=_C2683( C2679 C2683 ) C2679_=_C2684( C2679 C2684 ) \nC2679_=_C2685( C2679 C2685 ) C2679_=_C2686( C2679 C2686 ) C2679_=_C2687( C2679 C2687 ) C2679_=_C2688( C2679 C2688 ) C2679_=_C3569( C2679 C3569 ) C2680_=_C2681( C2680 C2681 ) \nC2680_=_C2682( C2680 C2682 ) C2680_=_C2683( C2680 C2683 ) C2680_=_C2684( C2680 C2684 ) C2680_=_C2685( C2680 C2685 ) C2680_=_C2686( C2680 C2686 ) C2680_=_C2687( C2680 C2687 ) \nC2680_=_C2688( C2680 C2688 ) C2681_=_C2682( C2681 C2682 ) C2681_=_C2683( C2681 C2683 ) C2681_=_C2684( C2681 C2684 ) C2681_=_C2685( C2681 C2685 ) C2681_=_C2686( C2681 C2686 ) \nC2681_=_C2687( C2681 C2687 ) C2681_=_C2688( C2681 C2688 ) C2682_=_C2683( C2682 C2683 ) C2682_=_C2684( C2682 C2684 ) C2682_=_C2685( C2682 C2685 ) C2682_=_C2686( C2682 C2686 ) \nC2682_=_C2687( C2682 C2687 ) C2682_=_C2688( C2682 C2688 ) C2683_=_C2684( C2683 C2684 ) C2683_=_C2685( C2683 C2685 ) C2683_=_C2686( C2683 C2686 ) C2683_=_C2687( C2683 C2687 ) \nC2683_=_C2688( C2683 C2688 ) C2683_=_C3573( C2683 C3573 ) C2684_=_C2685( C2684 C2685 ) C2684_=_C2686( C2684 C2686 ) C2684_=_C2687( C2684 C2687 ) C2684_=_C2688( C2684 C2688 ) \nC2684_=_C3575( C2684 C3575 ) C2685_=_C2686( C2685 C2686 ) C2685_=_C2687( C2685 C2687 ) C2685_=_C2688( C2685 C2688 ) C2686_=_C2687( C2686 C2687 ) C2686_=_C2688( C2686 C2688 ) \nC2687_=_C2688( C2687 C2688 ) C2687_=_C3577( C2687 C3577 ) C2731_=_C2823( C2731 C2823 ) C2731_=_C2885( C2731 C2885 ) C2731_=_C2964( C2731 C2964 ) C2731_=_C3010( C2731 C3010 ) \nC2731_=_C3063( C2731 C3063 ) C2731_=_C3238( C2731 C3238 ) C2731_=_C3319( C2731 C3319 ) C2731_=_C3331( C2731 C3331 ) C2731_=_C3569( C2731 C3569 ) C2731_=_C3570( C2731 C3570 ) \nC2731_=_C3571( C2731 C3571 ) C2731_=_C3572( C2731 C3572 ) C2731_=_C3573( C2731 C3573 ) C2731_=_C3574( C2731 C3574 ) C2731_=_C3575( C2731 C3575 ) C2731_=_C3576( C2731 C3576 ) \nC2731_=_C3577( C2731 C3577 ) C2731_=_C3578( C2731 C3578 ) C2823_=_C2885( C2823 C2885 ) C2823_=_C2964( C2823 C2964 ) C2823_=_C3010( C2823 C3010 ) C2823_=_C3063( C2823 C3063 ) \nC2823_=_C3238( C2823 C3238 ) C2823_=_C3319( C2823 C3319 ) C2823_=_C3331( C2823 C3331 ) C2823_=_C3569( C2823 C3569 ) C2823_=_C3570( C2823 C3570 ) C2823_=_C3571( C2823 C3571 ) \nC2823_=_C3572( C2823 C3572 ) C2823_=_C3573( C2823 C3573 ) C2823_=_C3574( C2823 C3574 ) C2823_=_C3575( C2823 C3575 ) C2823_=_C3576( C2823 C3576 ) C2823_=_C3577( C2823 C3577 ) \nC2823_=_C3578( C2823 C3578 ) C2885_=_C2964( C2885 C2964 ) C2885_=_C3010( C2885 C3010 ) C2885_=_C3063( C2885 C3063 ) C2885_=_C3238( C2885 C3238 ) C2885_=_C3319( C2885 C3319 ) \nC2885_=_C3331( C2885 C3331 ) C2885_=_C3569( C2885 C3569 ) C2885_=_C3570( C2885 C3570 ) C2885_=_C3571( C2885 C3571 ) C2885_=_C3572( C2885 C3572 ) C2885_=_C3573( C2885 C3573 ) \nC2885_=_C3574( C2885 C3574 ) C2885_=_C3575( C2885 C3575 ) C2885_=_C3576( C2885 C3576 ) C2885_=_C3577( C2885 C3577 ) C2885_=_C3578( C2885 C3578 ) C2964_=_C3010( C2964 C3010 ) \nC2964_=_C3063( C2964 C3063 ) C2964_=_C3238( C2964 C3238 ) C2964_=_C3319( C2964 C3319 ) C2964_=_C3331( C2964 C3331 ) C2964_=_C3569( C2964 C3569 ) C2964_=_C3570( C2964 C3570 ) \nC2964_=_C3571( C2964 C3571 ) C2964_=_C3572( C2964 C3572 ) C2964_=_C3573( C2964 C3573 ) C2964_=_C3574( C2964 C3574 ) C2964_=_C3575( C2964 C3575 ) C2964_=_C3576( C2964 C3576 ) \nC2964_=_C3577( C2964 C3577 ) C2964_=_C3578( C2964 C3578 ) C3010_=_C3063( C3010 C3063 ) C3010_=_C3238( C3010 C3238 ) C3010_=_C3319( C3010 C3319 ) C3010_=_C3331( C3010 C3331 ) \nC3010_=_C3569( C3010 C3569 ) C3010_=_C3570( C3010 C3570 ) C3010_=_C3571( C3010 C3571 ) C3010_=_C3572( C3010 C3572 ) C3010_=_C3573( C3010 C3573 ) C3010_=_C3574( C3010 C3574 ) \nC3010_=_C3575( C3010 C3575 ) C3010_=_C3576( C3010 C3576 ) C3010_=_C3577( C3010 C3577 ) C3010_=_C3578( C3010 C3578 ) C3063_=_C3238( C3063 C3238 ) C3063_=_C3319( C3063 C3319 ) \nC3063_=_C3331( C3063 C3331 ) C3063_=_C3569( C3063 C3569 ) C3063_=_C3570( C3063 C3570 ) C3063_=_C3571( C3063 C3571 ) C3063_=_C3572( C3063 C3572 ) C3063_=_C3573( C3063 C3573 ) \nC3063_=_C3574( C3063 C3574 ) C3063_=_C3575( C3063 C3575 ) C3063_=_C3576( C3063 C3576 ) C3063_=_C3577( C3063 C3577 ) C3063_=_C3578( C3063 C3578 ) C3238_=_C3319( C3238 C3319 ) \nC3238_=_C3331( C3238 C3331 ) C3238_=_C3569( C3238 C3569 ) C3238_=_C3570( C3238 C3570 ) C3238_=_C3571( C3238 C3571 ) C3238_=_C3572( C3238 C3572 ) C3238_=_C3573( C3238 C3573 ) \nC3238_=_C3574( C3238 C3574 ) C3238_=_C3575( C3238 C3575 ) C3238_=_C3576( C3238 C3576 ) C3238_=_C3577( C3238 C3577 ) C3238_=_C3578( C3238 C3578 ) C3319_=_C3331( C3319 C3331 ) \nC3319_=_C3569( C3319 C3569 ) C3319_=_C3570( C3319 C3570 ) C3319_=_C3571( C3319 C3571 ) C3319_=_C3572( C3319 C3572 ) C3319_=_C3573( C3319 C3573 ) C3319_=_C3574( C3319 C3574 ) \nC3319_=_C3575( C3319 C3575 ) C3319_=_C3576( C3319 C3576 ) C3319_=_C3577( C3319 C3577 ) C3319_=_C3578( C3319 C3578 ) C3331_=_C3569( C3331 C3569 ) C3331_=_C3570( C3331 C3570 ) \nC3331_=_C3571( C3331 C3571 ) C3331_=_C3572( C3331 C3572 ) C3331_=_C3573( C3331 C3573 ) C3331_=_C3574( C3331 C3574 ) C3331_=_C3575( C3331 C3575 ) C3331_=_C3576( C3331 C3576 ) \nC3331_=_C3577( C3331 C3577 ) C3331_=_C3578( C3331 C3578 ) C3569_=_C3570( C3569 C3570 ) C3569_=_C3571( C3569 C3571 ) C3569_=_C3572( C3569 C3572 ) C3569_=_C3573( C3569 C3573 ) \nC3569_=_C3574( C3569 C3574 ) C3569_=_C3575( C3569 C3575 ) C3569_=_C3576( C3569 C3576 ) C3569_=_C3577( C3569 C3577 ) C3569_=_C3578( C3569 C3578 ) C3570_=_C3571( C3570 C3571 ) \nC3570_=_C3572( C3570 C3572 ) C3570_=_C3573( C3570 C3573 ) C3570_=_C3574( C3570 C3574 ) C3570_=_C3575( C3570 C3575 ) C3570_=_C3576( C3570 C3576 ) C3570_=_C3577( C3570 C3577 ) \nC3570_=_C3578( C3570 C3578 ) C3571_=_C3572( C3571 C3572 ) C3571_=_C3573( C3571 C3573 ) C3571_=_C3574( C3571 C3574 ) C3571_=_C3575( C3571 C3575 ) C3571_=_C3576( C3571 C3576 ) \nC3571_=_C3577( C3571 C3577 ) C3571_=_C3578( C3571 C3578 ) C3572_=_C3573( C3572 C3573 ) C3572_=_C3574( C3572 C3574 ) C3572_=_C3575( C3572 C3575 ) C3572_=_C3576( C3572 C3576 ) \nC3572_=_C3577( C3572 C3577 ) C3572_=_C3578( C3572 C3578 ) C3573_=_C3574( C3573 C3574 ) C3573_=_C3575( C3573 C3575 ) C3573_=_C3576( C3573 C3576 ) C3573_=_C3577( C3573 C3577 ) \nC3573_=_C3578( C3573 C3578 ) C3574_=_C3575( C3574 C3575 ) C3574_=_C3576( C3574 C3576 ) C3574_=_C3577( C3574 C3577 ) C3574_=_C3578( C3574 C3578 ) C3575_=_C3576( C3575 C3576 ) \nC3575_=_C3577( C3575 C3577 ) C3575_=_C3578( C3575 C3578 ) C3576_=_C3577( C3576 C3577 ) C3576_=_C3578( C3576 C3578 ) C3577_=_C3578( C3577 C3578 ) "];211-&gt;299[label="76: C661 C777 C778 C779 C780 \nC781 C783 C784 C785 C786 C787 \nC788 C789 C790 C791 C792 C793 \nC794 C795 C796 C797 C798 C799 \nC800 C801 C961 C966 C1242 C1333 \nC1367 C1392 C1554 C1655 C1886 C1895 \nC2036 C2450 C2456 C2623 C2629 C2671 \nC2672 C2673 C2674 C2675 C2676 C2677 \nC2679 C2680 C2681 C2682 C2683 C2684 \nC2685 C2686 C2687 C2688 C2731 C2823 \nC2885 C2964 C3010 C3063 C3238 C3319 \nC3331 C3569 C3570 C3571 C3572 C3573 \nC3574 C3575 C3576 C3577 C3578 \n960: C661_=_C966 ,C661_=_C1242 ,C661_=_C1333 ,C661_=_C1554 ,C661_=_C1655 ,\nC661_=_C1895 ,C661_=_C2036 ,C661_=_C2456 ,C661_=_C2629 ,C661_=_C2731 ,C661_=_C2823 ,\nC661_=_C2885 ,C661_=_C2964 ,C661_=_C3010 ,C661_=_C3063 ,C661_=_C3238 ,C661_=_C3319 ,\nC661_=_C3331 ,C661_=_C3569 ,C661_=_C3570 ,C661_=_C3571 ,C661_=_C3572 ,C661_=_C3573 ,\nC661_=_C3574 ,C661_=_C3575 ,C661_=_C3576 ,C661_=_C3577 ,C661_=_C3578 ,C777_=_C778 ,\nC777_=_C779 ,C777_=_C780 ,C777_=_C781 ,C777_=_C783 ,C777_=_C784 ,C777_=_C785 ,\nC777_=_C786 ,C777_=_C787 ,C777_=_C788 ,C777_=_C789 ,C777_=_C790 ,C777_=_C791 ,\nC777_=_C792 ,C777_=_C793 ,C777_=_C794 ,C777_=_C795 ,C777_=_C796 ,C777_=_C797 ,\nC777_=_C798 ,C777_=_C799 ,C777_=_C800 ,C777_=_C801 ,C778_=_C779 ,C778_=_C780 ,\nC778_=_C781 ,C778_=_C783 ,C778_=_C784 ,C778_=_C785 ,C778_=_C786 ,C778_=_C787 ,\nC778_=_C788 ,C778_=_C789 ,C778_=_C790 ,C778_=_C791 ,C778_=_C792 ,C778_=_C793 ,\nC778_=_C794 ,C778_=_C795 ,C778_=_C796 ,C778_=_C797 ,C778_=_C798 ,C778_=_C799 ,\nC778_=_C800 ,C778_=_C801 ,C778_=_C1367 ,C779_=_C780 ,C779_=_C781 ,C779_=_C783 ,\nC779_=_C784 ,C779_=_C785 ,C779_=_C786 ,C779_=_C787 ,C779_=_C788 ,C779_=_C789 ,\nC779_=_C790 ,C779_=_C791 ,C779_=_C792 ,C779_=_C793 ,C779_=_C794 ,C779_=_C795 ,\nC779_=_C796 ,C779_=_C797 ,C779_=_C798 ,C779_=_C799 ,C779_=_C800 ,C779_=_C801 ,\nC779_=_C1392 ,C780_=_C781 ,C780_=_C783 ,C780_=_C784 ,C780_=_C785 ,C780_=_C786 ,\nC780_=_C787 ,C780_=_C788</w:t>
      </w:r>
    </w:p>
    <w:p>
      <w:pPr>
        <w:pStyle w:val="PreformattedText"/>
        <w:bidi w:val="0"/>
        <w:spacing w:before="0" w:after="0"/>
        <w:jc w:val="left"/>
        <w:rPr/>
      </w:pPr>
      <w:r>
        <w:rPr/>
        <w:t xml:space="preserve"> </w:t>
      </w:r>
      <w:r>
        <w:rPr/>
        <w:t>,C780_=_C789 ,C780_=_C790 ,C780_=_C791 ,C780_=_C792 ,\nC780_=_C793 ,C780_=_C794 ,C780_=_C795 ,C780_=_C796 ,C780_=_C797 ,C780_=_C798 ,\nC780_=_C799 ,C780_=_C800 ,C780_=_C801 ,C781_=_C783 ,C781_=_C784 ,C781_=_C785 ,\nC781_=_C786 ,C781_=_C787 ,C781_=_C788 ,C781_=_C789 ,C781_=_C790 ,C781_=_C791 ,\nC781_=_C792 ,C781_=_C793 ,C781_=_C794 ,C781_=_C795 ,C781_=_C796 ,C781_=_C797 ,\nC781_=_C798 ,C781_=_C799 ,C781_=_C800 ,C781_=_C801 ,C783_=_C784 ,C783_=_C785 ,\nC783_=_C786 ,C783_=_C787 ,C783_=_C788 ,C783_=_C789 ,C783_=_C790 ,C783_=_C791 ,\nC783_=_C792 ,C783_=_C793 ,C783_=_C794 ,C783_=_C795 ,C783_=_C796 ,C783_=_C797 ,\nC783_=_C798 ,C783_=_C799 ,C783_=_C800 ,C783_=_C801 ,C784_=_C785 ,C784_=_C786 ,\nC784_=_C787 ,C784_=_C788 ,C784_=_C789 ,C784_=_C790 ,C784_=_C791 ,C784_=_C792 ,\nC784_=_C793 ,C784_=_C794 ,C784_=_C795 ,C784_=_C796 ,C784_=_C797 ,C784_=_C798 ,\nC784_=_C799 ,C784_=_C800 ,C784_=_C801 ,C785_=_C786 ,C785_=_C787 ,C785_=_C788 ,\nC785_=_C789 ,C785_=_C790 ,C785_=_C791 ,C785_=_C792 ,C785_=_C793 ,C785_=_C794 ,\nC785_=_C795 ,C785_=_C796 ,C785_=_C797 ,C785_=_C798 ,C785_=_C799 ,C785_=_C800 ,\nC785_=_C801 ,C785_=_C2672 ,C786_=_C787 ,C786_=_C788 ,C786_=_C789 ,C786_=_C790 ,\nC786_=_C791 ,C786_=_C792 ,C786_=_C793 ,C786_=_C794 ,C786_=_C795 ,C786_=_C796 ,\nC786_=_C797 ,C786_=_C798 ,C786_=_C799 ,C786_=_C800 ,C786_=_C801 ,C786_=_C2673 ,\nC787_=_C788 ,C787_=_C789 ,C787_=_C790 ,C787_=_C791 ,C787_=_C792 ,C787_=_C793 ,\nC787_=_C794 ,C787_=_C795 ,C787_=_C796 ,C787_=_C797 ,C787_=_C798 ,C787_=_C799 ,\nC787_=_C800 ,C787_=_C801 ,C787_=_C2674 ,C787_=_C2964 ,C788_=_C789 ,C788_=_C790 ,\nC788_=_C791 ,C788_=_C792 ,C788_=_C793 ,C788_=_C794 ,C788_=_C795 ,C788_=_C796 ,\nC788_=_C797 ,C788_=_C798 ,C788_=_C799 ,C788_=_C800 ,C788_=_C801 ,C789_=_C790 ,\nC789_=_C791 ,C789_=_C792 ,C789_=_C793 ,C789_=_C794 ,C789_=_C795 ,C789_=_C796 ,\nC789_=_C797 ,C789_=_C798 ,C789_=_C799 ,C789_=_C800 ,C789_=_C801 ,C790_=_C791 ,\nC790_=_C792 ,C790_=_C793 ,C790_=_C794 ,C790_=_C795 ,C790_=_C796 ,C790_=_C797 ,\nC790_=_C798 ,C790_=_C799 ,C790_=_C800 ,C790_=_C801 ,C790_=_C2675 ,C791_=_C792 ,\nC791_=_C793 ,C791_=_C794 ,C791_=_C795 ,C791_=_C796 ,C791_=_C797 ,C791_=_C798 ,\nC791_=_C799 ,C791_=_C800 ,C791_=_C801 ,C791_=_C2676 ,C792_=_C793 ,C792_=_C794 ,\nC792_=_C795 ,C792_=_C796 ,C792_=_C797 ,C792_=_C798 ,C792_=_C799 ,C792_=_C800 ,\nC792_=_C801 ,C792_=_C2677 ,C793_=_C794 ,C793_=_C795 ,C793_=_C796 ,C793_=_C797 ,\nC793_=_C798 ,C793_=_C799 ,C793_=_C800 ,C793_=_C801 ,C793_=_C2680 ,C794_=_C795 ,\nC794_=_C796 ,C794_=_C797 ,C794_=_C798 ,C794_=_C799 ,C794_=_C800 ,C794_=_C801 ,\nC795_=_C796 ,C795_=_C797 ,C795_=_C798 ,C795_=_C799 ,C795_=_C800 ,C795_=_C801 ,\nC796_=_C797 ,C796_=_C798 ,C796_=_C799 ,C796_=_C800 ,C796_=_C801 ,C796_=_C2681 ,\nC797_=_C798 ,C797_=_C799 ,C797_=_C800 ,C797_=_C801 ,C798_=_C799 ,C798_=_C800 ,\nC798_=_C801 ,C798_=_C2682 ,C799_=_C800 ,C799_=_C801 ,C799_=_C2685 ,C800_=_C801 ,\nC800_=_C2686 ,C801_=_C2688 ,C961_=_C966 ,C961_=_C1367 ,C961_=_C1392 ,C961_=_C1886 ,\nC961_=_C2450 ,C961_=_C2623 ,C961_=_C2671 ,C961_=_C2672 ,C961_=_C2673 ,C961_=_C2674 ,\nC961_=_C2675 ,C961_=_C2676 ,C961_=_C2677 ,C961_=_C2679 ,C961_=_C2680 ,C961_=_C2681 ,\nC961_=_C2682 ,C961_=_C2683 ,C961_=_C2684 ,C961_=_C2685 ,C961_=_C2686 ,C961_=_C2687 ,\nC961_=_C2688 ,C966_=_C1242 ,C966_=_C1333 ,C966_=_C1554 ,C966_=_C1655 ,C966_=_C1895 ,\nC966_=_C2036 ,C966_=_C2456 ,C966_=_C2629 ,C966_=_C2731 ,C966_=_C2823 ,C966_=_C2885 ,\nC966_=_C2964 ,C966_=_C3010 ,C966_=_C3063 ,C966_=_C3238 ,C966_=_C3319 ,C966_=_C3331 ,\nC966_=_C3569 ,C966_=_C3570 ,C966_=_C3571 ,C966_=_C3572 ,C966_=_C3573 ,C966_=_C3574 ,\nC966_=_C3575 ,C966_=_C3576 ,C966_=_C3577 ,C966_=_C3578 ,C1242_=_C1333 ,C1242_=_C1554 ,\nC1242_=_C1655 ,C1242_=_C1895 ,C1242_=_C2036 ,C1242_=_C2456 ,C1242_=_C2629 ,C1242_=_C2731 ,\nC1242_=_C2823 ,C1242_=_C2885 ,C1242_=_C2964 ,C1242_=_C3010 ,C1242_=_C3063 ,C1242_=_C3238 ,\nC1242_=_C3319 ,C1242_=_C3331 ,C1242_=_C3569 ,C1242_=_C3570 ,C1242_=_C3571 ,C1242_=_C3572 ,\nC1242_=_C3573 ,C1242_=_C3574 ,C1242_=_C3575 ,C1242_=_C3576 ,C1242_=_C3577 ,C1242_=_C3578 ,\nC1333_=_C1554 ,C1333_=_C1655 ,C1333_=_C1895 ,C1333_=_C2036 ,C1333_=_C2456 ,C1333_=_C2629 ,\nC1333_=_C2731 ,C1333_=_C2823 ,C1333_=_C2885 ,C1333_=_C2964 ,C1333_=_C3010 ,C1333_=_C3063 ,\nC1333_=_C3238 ,C1333_=_C3319 ,C1333_=_C3331 ,C1333_=_C3569 ,C1333_=_C3570 ,C1333_=_C3571 ,\nC1333_=_C3572 ,C1333_=_C3573 ,C1333_=_C3574 ,C1333_=_C3575 ,C1333_=_C3576 ,C1333_=_C3577 ,\nC1333_=_C3578 ,C1367_=_C1392 ,C1367_=_C1886 ,C1367_=_C2450 ,C1367_=_C2623 ,C1367_=_C2671 ,\nC1367_=_C2672 ,C1367_=_C2673 ,C1367_=_C2674 ,C1367_=_C2675 ,C1367_=_C2676 ,C1367_=_C2677 ,\nC1367_=_C2679 ,C1367_=_C2680 ,C1367_=_C2681 ,C1367_=_C2682 ,C1367_=_C2683 ,C1367_=_C2684 ,\nC1367_=_C2685 ,C1367_=_C2686 ,C1367_=_C2687 ,C1367_=_C2688 ,C1392_=_C1886 ,C1392_=_C2450 ,\nC1392_=_C2623 ,C1392_=_C2671 ,C1392_=_C2672 ,C1392_=_C2673 ,C1392_=_C2674 ,C1392_=_C2675 ,\nC1392_=_C2676 ,C1392_=_C2677 ,C1392_=_C2679 ,C1392_=_C2680 ,C1392_=_C2681 ,C1392_=_C2682 ,\nC1392_=_C2683 ,C1392_=_C2684 ,C1392_=_C2685 ,C1392_=_C2686 ,C1392_=_C2687 ,C1392_=_C2688 ,\nC1554_=_C1655 ,C1554_=_C1895 ,C1554_=_C2036 ,C1554_=_C2456 ,C1554_=_C2629 ,C1554_=_C2731 ,\nC1554_=_C2823 ,C1554_=_C2885 ,C1554_=_C2964 ,C1554_=_C3010 ,C1554_=_C3063 ,C1554_=_C3238 ,\nC1554_=_C3319 ,C1554_=_C3331 ,C1554_=_C3569 ,C1554_=_C3570 ,C1554_=_C3571 ,C1554_=_C3572 ,\nC1554_=_C3573 ,C1554_=_C3574 ,C1554_=_C3575 ,C1554_=_C3576 ,C1554_=_C3577 ,C1554_=_C3578 ,\nC1655_=_C1895 ,C1655_=_C2036 ,C1655_=_C2456 ,C1655_=_C2629 ,C1655_=_C2731 ,C1655_=_C2823 ,\nC1655_=_C2885 ,C1655_=_C2964 ,C1655_=_C3010 ,C1655_=_C3063 ,C1655_=_C3238 ,C1655_=_C3319 ,\nC1655_=_C3331 ,C1655_=_C3569 ,C1655_=_C3570 ,C1655_=_C3571 ,C1655_=_C3572 ,C1655_=_C3573 ,\nC1655_=_C3574 ,C1655_=_C3575 ,C1655_=_C3576 ,C1655_=_C3577 ,C1655_=_C3578 ,C1886_=_C1895 ,\nC1886_=_C2450 ,C1886_=_C2623 ,C1886_=_C2671 ,C1886_=_C2672 ,C1886_=_C2673 ,C1886_=_C2674 ,\nC1886_=_C2675 ,C1886_=_C2676 ,C1886_=_C2677 ,C1886_=_C2679 ,C1886_=_C2680 ,C1886_=_C2681 ,\nC1886_=_C2682 ,C1886_=_C2683 ,C1886_=_C2684 ,C1886_=_C2685 ,C1886_=_C2686 ,C1886_=_C2687 ,\nC1886_=_C2688 ,C1895_=_C2036 ,C1895_=_C2456 ,C1895_=_C2629 ,C1895_=_C2731 ,C1895_=_C2823 ,\nC1895_=_C2885 ,C1895_=_C2964 ,C1895_=_C3010 ,C1895_=_C3063 ,C1895_=_C3238 ,C1895_=_C3319 ,\nC1895_=_C3331 ,C1895_=_C3569 ,C1895_=_C3570 ,C1895_=_C3571 ,C1895_=_C3572 ,C1895_=_C3573 ,\nC1895_=_C3574 ,C1895_=_C3575 ,C1895_=_C3576 ,C1895_=_C3577 ,C1895_=_C3578 ,C2036_=_C2456 ,\nC2036_=_C2629 ,C2036_=_C2731 ,C2036_=_C2823 ,C2036_=_C2885 ,C2036_=_C2964 ,C2036_=_C3010 ,\nC2036_=_C3063 ,C2036_=_C3238 ,C2036_=_C3319 ,C2036_=_C3331 ,C2036_=_C3569 ,C2036_=_C3570 ,\nC2036_=_C3571 ,C2036_=_C3572 ,C2036_=_C3573 ,C2036_=_C3574 ,C2036_=_C3575 ,C2036_=_C3576 ,\nC2036_=_C3577 ,C2036_=_C3578 ,C2450_=_C2456 ,C2450_=_C2623 ,C2450_=_C2671 ,C2450_=_C2672 ,\nC2450_=_C2673 ,C2450_=_C2674 ,C2450_=_C2675 ,C2450_=_C2676 ,C2450_=_C2677 ,C2450_=_C2679 ,\nC2450_=_C2680 ,C2450_=_C2681 ,C2450_=_C2682 ,C2450_=_C2683 ,C2450_=_C2684 ,C2450_=_C2685 ,\nC2450_=_C2686 ,C2450_=_C2687 ,C2450_=_C2688 ,C2456_=_C2629 ,C2456_=_C2731 ,C2456_=_C2823 ,\nC2456_=_C2885 ,C2456_=_C2964 ,C2456_=_C3010 ,C2456_=_C3063 ,C2456_=_C3238 ,C2456_=_C3319 ,\nC2456_=_C3331 ,C2456_=_C3569 ,C2456_=_C3570 ,C2456_=_C3571 ,C2456_=_C3572 ,C2456_=_C3573 ,\nC2456_=_C3574 ,C2456_=_C3575 ,C2456_=_C3576 ,C2456_=_C3577 ,C2456_=_C3578 ,C2623_=_C2629 ,\nC2623_=_C2671 ,C2623_=_C2672 ,C2623_=_C2673 ,C2623_=_C2674 ,C2623_=_C2675 ,C2623_=_C2676 ,\nC2623_=_C2677 ,C2623_=_C2679 ,C2623_=_C2680 ,C2623_=_C2681 ,C2623_=_C2682 ,C2623_=_C2683 ,\nC2623_=_C2684 ,C2623_=_C2685 ,C2623_=_C2686 ,C2623_=_C2687 ,C2623_=_C2688 ,C2629_=_C2731 ,\nC2629_=_C2823 ,C2629_=_C2885 ,C2629_=_C2964 ,C2629_=_C3010 ,C2629_=_C3063 ,C2629_=_C3238 ,\nC2629_=_C3319 ,C2629_=_C3331 ,C2629_=_C3569 ,C2629_=_C3570 ,C2629_=_C3571 ,C2629_=_C3572 ,\nC2629_=_C3573 ,C2629_=_C3574 ,C2629_=_C3575 ,C2629_=_C3576 ,C2629_=_C3577 ,C2629_=_C3578 ,\nC2671_=_C2672 ,C2671_=_C2673 ,C2671_=_C2674 ,C2671_=_C2675 ,C2671_=_C2676 ,C2671_=_C2677 ,\nC2671_=_C2679 ,C2671_=_C2680 ,C2671_=_C2681 ,C2671_=_C2682 ,C2671_=_C2683 ,C2671_=_C2684 ,\nC2671_=_C2685 ,C2671_=_C2686 ,C2671_=_C2687 ,C2671_=_C2688 ,C2671_=_C2823 ,C2672_=_C2673 ,\nC2672_=_C2674 ,C2672_=_C2675 ,C2672_=_C2676 ,C2672_=_C2677 ,C2672_=_C2679 ,C2672_=_C2680 ,\nC2672_=_C2681 ,C2672_=_C2682 ,C2672_=_C2683 ,C2672_=_C2684 ,C2672_=_C2685 ,C2672_=_C2686 ,\nC2672_=_C2687 ,C2672_=_C2688 ,C2673_=_C2674 ,C2673_=_C2675 ,C2673_=_C2676 ,C2673_=_C2677 ,\nC2673_=_C2679 ,C2673_=_C2680 ,C2673_=_C2681 ,C2673_=_C2682 ,C2673_=_C2683 ,C2673_=_C2684 ,\nC2673_=_C2685 ,C2673_=_C2686 ,C2673_=_C2687 ,C2673_=_C2688 ,C2674_=_C2675 ,C2674_=_C2676 ,\nC2674_=_C2677 ,C2674_=_C2679 ,C2674_=_C2680 ,C2674_=_C2681 ,C2674_=_C2682 ,C2674_=_C2683 ,\nC2674_=_C2684 ,C2674_=_C2685 ,C2674_=_C2686 ,C2674_=_C2687 ,C2674_=_C2688 ,C2674_=_C2964 ,\nC2675_=_C2676 ,C2675_=_C2677 ,C2675_=_C2679 ,C2675_=_C2680 ,C2675_=_C2681 ,C2675_=_C2682 ,\nC2675_=_C2683 ,C2675_=_C2684 ,C2675_=_C2685 ,C2675_=_C2686 ,C2675_=_C2687 ,C2675_=_C2688 ,\nC2676_=_C2677 ,C2676_=_C2679 ,C2676_=_C2680 ,C2676_=_C2681 ,C2676_=_C2682 ,C2676_=_C2683 ,\nC2676_=_C2684 ,C2676_=_C2685 ,C2676_=_C2686 ,C2676_=_C2687 ,C2676_=_C2688 ,C2677_=_C2679 ,\nC2677_=_C2680 ,C2677_=_C2681 ,C2677_=_C2682 ,C2677_=_C2683 ,C2677_=_C2684 ,C2677_=_C2685 ,\nC2677_=_C2686 ,C2677_=_C2687 ,C2677_=_C2688 ,C2679_=_C2680 ,C2679_=_C2681 ,C2679_=_C2682 ,\nC2679_=_C2683 ,C2679_=_C2684 ,C2679_=_C2685 ,C2679_=_C2686 ,C2679_=_C2687 ,C2679_=_C2688 ,\nC2679_=_C3569 ,C2680_=_C2681 ,C2680_=_C2682 ,C2680_=_C2683 ,C2680_=_C2684 ,C2680_=_C2685 ,\nC2680_=_C2686 ,C2680_=_C2687 ,C2680_=_C2688 ,C2681_=_C2682 ,C2681_=_C2683 ,C2681_=_C2684 ,\nC2681_=_C2685 ,C2681_=_C2686 ,C2681_=_C2687 ,C2681_=_C2688 ,C2682_=_C2683 ,C2682_=_C2684 ,\nC2682_=_C2685 ,C2682_=_C2686 ,C2682_=_C2687 ,C2682_=_C2688 ,C2683_=_C2684 ,C2683_=_C2685 ,\nC2683_=_C2686 ,C2683_=_C2687 ,C2683_=_C2688 ,C2683_=_C3573 ,C2684_=_C2685 ,C2684_=_C2686 ,\nC2684_=_C2687</w:t>
      </w:r>
    </w:p>
    <w:p>
      <w:pPr>
        <w:pStyle w:val="PreformattedText"/>
        <w:bidi w:val="0"/>
        <w:spacing w:before="0" w:after="0"/>
        <w:jc w:val="left"/>
        <w:rPr/>
      </w:pPr>
      <w:r>
        <w:rPr/>
        <w:t xml:space="preserve"> </w:t>
      </w:r>
      <w:r>
        <w:rPr/>
        <w:t>,C2684_=_C2688 ,C2684_=_C3575 ,C2685_=_C2686 ,C2685_=_C2687 ,C2685_=_C2688 ,\nC2686_=_C2687 ,C2686_=_C2688 ,C2687_=_C2688 ,C2687_=_C3577 ,C2731_=_C2823 ,C2731_=_C2885 ,\nC2731_=_C2964 ,C2731_=_C3010 ,C2731_=_C3063 ,C2731_=_C3238 ,C2731_=_C3319 ,C2731_=_C3331 ,\nC2731_=_C3569 ,C2731_=_C3570 ,C2731_=_C3571 ,C2731_=_C3572 ,C2731_=_C3573 ,C2731_=_C3574 ,\nC2731_=_C3575 ,C2731_=_C3576 ,C2731_=_C3577 ,C2731_=_C3578 ,C2823_=_C2885 ,C2823_=_C2964 ,\nC2823_=_C3010 ,C2823_=_C3063 ,C2823_=_C3238 ,C2823_=_C3319 ,C2823_=_C3331 ,C2823_=_C3569 ,\nC2823_=_C3570 ,C2823_=_C3571 ,C2823_=_C3572 ,C2823_=_C3573 ,C2823_=_C3574 ,C2823_=_C3575 ,\nC2823_=_C3576 ,C2823_=_C3577 ,C2823_=_C3578 ,C2885_=_C2964 ,C2885_=_C3010 ,C2885_=_C3063 ,\nC2885_=_C3238 ,C2885_=_C3319 ,C2885_=_C3331 ,C2885_=_C3569 ,C2885_=_C3570 ,C2885_=_C3571 ,\nC2885_=_C3572 ,C2885_=_C3573 ,C2885_=_C3574 ,C2885_=_C3575 ,C2885_=_C3576 ,C2885_=_C3577 ,\nC2885_=_C3578 ,C2964_=_C3010 ,C2964_=_C3063 ,C2964_=_C3238 ,C2964_=_C3319 ,C2964_=_C3331 ,\nC2964_=_C3569 ,C2964_=_C3570 ,C2964_=_C3571 ,C2964_=_C3572 ,C2964_=_C3573 ,C2964_=_C3574 ,\nC2964_=_C3575 ,C2964_=_C3576 ,C2964_=_C3577 ,C2964_=_C3578 ,C3010_=_C3063 ,C3010_=_C3238 ,\nC3010_=_C3319 ,C3010_=_C3331 ,C3010_=_C3569 ,C3010_=_C3570 ,C3010_=_C3571 ,C3010_=_C3572 ,\nC3010_=_C3573 ,C3010_=_C3574 ,C3010_=_C3575 ,C3010_=_C3576 ,C3010_=_C3577 ,C3010_=_C3578 ,\nC3063_=_C3238 ,C3063_=_C3319 ,C3063_=_C3331 ,C3063_=_C3569 ,C3063_=_C3570 ,C3063_=_C3571 ,\nC3063_=_C3572 ,C3063_=_C3573 ,C3063_=_C3574 ,C3063_=_C3575 ,C3063_=_C3576 ,C3063_=_C3577 ,\nC3063_=_C3578 ,C3238_=_C3319 ,C3238_=_C3331 ,C3238_=_C3569 ,C3238_=_C3570 ,C3238_=_C3571 ,\nC3238_=_C3572 ,C3238_=_C3573 ,C3238_=_C3574 ,C3238_=_C3575 ,C3238_=_C3576 ,C3238_=_C3577 ,\nC3238_=_C3578 ,C3319_=_C3331 ,C3319_=_C3569 ,C3319_=_C3570 ,C3319_=_C3571 ,C3319_=_C3572 ,\nC3319_=_C3573 ,C3319_=_C3574 ,C3319_=_C3575 ,C3319_=_C3576 ,C3319_=_C3577 ,C3319_=_C3578 ,\nC3331_=_C3569 ,C3331_=_C3570 ,C3331_=_C3571 ,C3331_=_C3572 ,C3331_=_C3573 ,C3331_=_C3574 ,\nC3331_=_C3575 ,C3331_=_C3576 ,C3331_=_C3577 ,C3331_=_C3578 ,C3569_=_C3570 ,C3569_=_C3571 ,\nC3569_=_C3572 ,C3569_=_C3573 ,C3569_=_C3574 ,C3569_=_C3575 ,C3569_=_C3576 ,C3569_=_C3577 ,\nC3569_=_C3578 ,C3570_=_C3571 ,C3570_=_C3572 ,C3570_=_C3573 ,C3570_=_C3574 ,C3570_=_C3575 ,\nC3570_=_C3576 ,C3570_=_C3577 ,C3570_=_C3578 ,C3571_=_C3572 ,C3571_=_C3573 ,C3571_=_C3574 ,\nC3571_=_C3575 ,C3571_=_C3576 ,C3571_=_C3577 ,C3571_=_C3578 ,C3572_=_C3573 ,C3572_=_C3574 ,\nC3572_=_C3575 ,C3572_=_C3576 ,C3572_=_C3577 ,C3572_=_C3578 ,C3573_=_C3574 ,C3573_=_C3575 ,\nC3573_=_C3576 ,C3573_=_C3577 ,C3573_=_C3578 ,C3574_=_C3575 ,C3574_=_C3576 ,C3574_=_C3577 ,\nC3574_=_C3578 ,C3575_=_C3576 ,C3575_=_C3577 ,C3575_=_C3578 ,C3576_=_C3577 ,C3576_=_C3578 ,\nC3577_=_C3578 ,"];300[shape=box, label="id:300 level: 7\n94: C326 C425 C566 C595 C615 \nC778 C779 C798 C799 C1222 C1297 \nC1364 C1365 C1366 C1367 C1368 C1369 \nC1370 C1371 C1372 C1373 C1374 C1375 \nC1376 C1377 C1378 C1379 C1380 C1381 \nC1383 C1384 C1385 C1386 C1387 C1388 \nC1389 C1390 C1391 C1392 C1393 C1394 \nC1395 C1396 C1397 C1398 C1399 C1400 \nC1401 C1402 C1403 C1404 C1406 C1407 \nC1408 C1513 C1518 C2467 C2682 C2685 \nC2701 C2784 C2815 C2845 C2847 C2904 \nC2905 C2969 C3352 C3378 C3409 C3494 \nC3511 C3518 C3519 C3533 C3591 C3623 \nC3633 C3635 C3703 C3759 C3771 C3881 \nC3972 C3985 C4002 C4012 C4013 C4014 \nC4015 C4016 C4017 C4067 C4068 \n1212: C326_=_C566( C326 C566 ) C326_=_C595( C326 C595 ) C326_=_C778( C326 C778 ) C326_=_C1364( C326 C1364 ) C326_=_C1365( C326 C1365 ) \nC326_=_C1366( C326 C1366 ) C326_=_C1367( C326 C1367 ) C326_=_C1368( C326 C1368 ) C326_=_C1369( C326 C1369 ) C326_=_C1370( C326 C1370 ) C326_=_C1371( C326 C1371 ) \nC326_=_C1372( C326 C1372 ) C326_=_C1373( C326 C1373 ) C326_=_C1374( C326 C1374 ) C326_=_C1375( C326 C1375 ) C326_=_C1376( C326 C1376 ) C326_=_C1377( C326 C1377 ) \nC326_=_C1378( C326 C1378 ) C326_=_C1379( C326 C1379 ) C326_=_C1380( C326 C1380 ) C326_=_C1381( C326 C1381 ) C326_=_C1383( C326 C1383 ) C326_=_C1384( C326 C1384 ) \nC326_=_C1385( C326 C1385 ) C326_=_C1386( C326 C1386 ) C425_=_C799( C425 C799 ) C425_=_C1297( C425 C1297 ) C425_=_C1384( C425 C1384 ) C425_=_C1518( C425 C1518 ) \nC425_=_C2467( C425 C2467 ) C425_=_C2685( C425 C2685 ) C425_=_C2784( C425 C2784 ) C425_=_C2847( C425 C2847 ) C425_=_C2905( C425 C2905 ) C425_=_C2969( C425 C2969 ) \nC425_=_C3352( C425 C3352 ) C425_=_C3378( C425 C3378 ) C425_=_C3519( C425 C3519 ) C425_=_C3533( C425 C3533 ) C425_=_C3623( C425 C3623 ) C425_=_C3635( C425 C3635 ) \nC425_=_C3759( C425 C3759 ) C425_=_C3881( C425 C3881 ) C425_=_C4002( C425 C4002 ) C425_=_C4015( C425 C4015 ) C425_=_C4067( C425 C4067 ) C425_=_C4068( C425 C4068 ) \nC566_=_C595( C566 C595 ) C566_=_C778( C566 C778 ) C566_=_C1364( C566 C1364 ) C566_=_C1365( C566 C1365 ) C566_=_C1366( C566 C1366 ) C566_=_C1367( C566 C1367 ) \nC566_=_C1368( C566 C1368 ) C566_=_C1369( C566 C1369 ) C566_=_C1370( C566 C1370 ) C566_=_C1371( C566 C1371 ) C566_=_C1372( C566 C1372 ) C566_=_C1373( C566 C1373 ) \nC566_=_C1374( C566 C1374 ) C566_=_C1375( C566 C1375 ) C566_=_C1376( C566 C1376 ) C566_=_C1377( C566 C1377 ) C566_=_C1378( C566 C1378 ) C566_=_C1379( C566 C1379 ) \nC566_=_C1380( C566 C1380 ) C566_=_C1381( C566 C1381 ) C566_=_C1383( C566 C1383 ) C566_=_C1384( C566 C1384 ) C566_=_C1385( C566 C1385 ) C566_=_C1386( C566 C1386 ) \nC595_=_C615( C595 C615 ) C595_=_C778( C595 C778 ) C595_=_C1364( C595 C1364 ) C595_=_C1365( C595 C1365 ) C595_=_C1366( C595 C1366 ) C595_=_C1367( C595 C1367 ) \nC595_=_C1368( C595 C1368 ) C595_=_C1369( C595 C1369 ) C595_=_C1370( C595 C1370 ) C595_=_C1371( C595 C1371 ) C595_=_C1372( C595 C1372 ) C595_=_C1373( C595 C1373 ) \nC595_=_C1374( C595 C1374 ) C595_=_C1375( C595 C1375 ) C595_=_C1376( C595 C1376 ) C595_=_C1377( C595 C1377 ) C595_=_C1378( C595 C1378 ) C595_=_C1379( C595 C1379 ) \nC595_=_C1380( C595 C1380 ) C595_=_C1381( C595 C1381 ) C595_=_C1383( C595 C1383 ) C595_=_C1384( C595 C1384 ) C595_=_C1385( C595 C1385 ) C595_=_C1386( C595 C1386 ) \nC615_=_C798( C615 C798 ) C615_=_C1222( C615 C1222 ) C615_=_C1404( C615 C1404 ) C615_=_C1513( C615 C1513 ) C615_=_C2682( C615 C2682 ) C615_=_C2701( C615 C2701 ) \nC615_=_C2815( C615 C2815 ) C615_=_C2845( C615 C2845 ) C615_=_C2904( C615 C2904 ) C615_=_C3409( C615 C3409 ) C615_=_C3494( C615 C3494 ) C615_=_C3511( C615 C3511 ) \nC615_=_C3518( C615 C3518 ) C615_=_C3591( C615 C3591 ) C615_=_C3633( C615 C3633 ) C615_=_C3703( C615 C3703 ) C615_=_C3771( C615 C3771 ) C615_=_C3972( C615 C3972 ) \nC615_=_C3985( C615 C3985 ) C615_=_C4012( C615 C4012 ) C615_=_C4013( C615 C4013 ) C615_=_C4014( C615 C4014 ) C615_=_C4015( C615 C4015 ) C615_=_C4016( C615 C4016 ) \nC615_=_C4017( C615 C4017 ) C778_=_C779( C778 C779 ) C778_=_C798( C778 C798 ) C778_=_C799( C778 C799 ) C778_=_C1364( C778 C1364 ) C778_=_C1365( C778 C1365 ) \nC778_=_C1366( C778 C1366 ) C778_=_C1367( C778 C1367 ) C778_=_C1368( C778 C1368 ) C778_=_C1369( C778 C1369 ) C778_=_C1370( C778 C1370 ) C778_=_C1371( C778 C1371 ) \nC778_=_C1372( C778 C1372 ) C778_=_C1373( C778 C1373 ) C778_=_C1374( C778 C1374 ) C778_=_C1375( C778 C1375 ) C778_=_C1376( C778 C1376 ) C778_=_C1377( C778 C1377 ) \nC778_=_C1378( C778 C1378 ) C778_=_C1379( C778 C1379 ) C778_=_C1380( C778 C1380 ) C778_=_C1381( C778 C1381 ) C778_=_C1383( C778 C1383 ) C778_=_C1384( C778 C1384 ) \nC778_=_C1385( C778 C1385 ) C778_=_C1386( C778 C1386 ) C779_=_C798( C779 C798 ) C779_=_C799( C779 C799 ) C779_=_C1364( C779 C1364 ) C779_=_C1387( C779 C1387 ) \nC779_=_C1388( C779 C1388 ) C779_=_C1389( C779 C1389 ) C779_=_C1390( C779 C1390 ) C779_=_C1391( C779 C1391 ) C779_=_C1392( C779 C1392 ) C779_=_C1393( C779 C1393 ) \nC779_=_C1394( C779 C1394 ) C779_=_C1395( C779 C1395 ) C779_=_C1396( C779 C1396 ) C779_=_C1397( C779 C1397 ) C779_=_C1398( C779 C1398 ) C779_=_C1399( C779 C1399 ) \nC779_=_C1400( C779 C1400 ) C779_=_C1401( C779 C1401 ) C779_=_C1402( C779 C1402 ) C779_=_C1403( C779 C1403 ) C779_=_C1404( C779 C1404 ) C779_=_C1406( C779 C1406 ) \nC779_=_C1407( C779 C1407 ) C779_=_C1408( C779 C1408 ) C798_=_C799( C798 C799 ) C798_=_C1222( C798 C1222 ) C798_=_C1404( C798 C1404 ) C798_=_C1513( C798 C1513 ) \nC798_=_C2682( C798 C2682 ) C798_=_C2701( C798 C2701 ) C798_=_C2815( C798 C2815 ) C798_=_C2845( C798 C2845 ) C798_=_C2904( C798 C2904 ) C798_=_C3409( C798 C3409 ) \nC798_=_C3494( C798 C3494 ) C798_=_C3511( C798 C3511 ) C798_=_C3518( C798 C3518 ) C798_=_C3591( C798 C3591 ) C798_=_C3633( C798 C3633 ) C798_=_C3703( C798 C3703 ) \nC798_=_C3771( C798 C3771 ) C798_=_C3972( C798 C3972 ) C798_=_C3985( C798 C3985 ) C798_=_C4012( C798 C4012 ) C798_=_C4013( C798 C4013 ) C798_=_C4014( C798 C4014 ) \nC798_=_C4015( C798 C4015 ) C798_=_C4016( C798 C4016 ) C798_=_C4017( C798 C4017 ) C799_=_C1297( C799 C1297 ) C799_=_C1384( C799 C1384 ) C799_=_C1518( C799 C1518 ) \nC799_=_C2467( C799 C2467 ) C799_=_C2685( C799 C2685 ) C799_=_C2784( C799 C2784 ) C799_=_C2847( C799 C2847 ) C799_=_C2905( C799 C2905 ) C799_=_C2969( C799 C2969 ) \nC799_=_C3352( C799 C3352 ) C799_=_C3378( C799 C3378 ) C799_=_C3519( C799 C3519 ) C799_=_C3533( C799 C3533 ) C799_=_C3623( C799 C3623 ) C799_=_C3635( C799 C3635 ) \nC799_=_C3759( C799 C3759 ) C799_=_C3881( C799 C3881 ) C799_=_C4002( C799 C4002 ) C799_=_C4015( C799 C4015 ) C799_=_C4067( C799 C4067 ) C799_=_C4068( C799 C4068 ) \nC1222_=_C1404( C1222 C1404 ) C1222_=_C1513( C1222 C1513 ) C1222_=_C2682( C1222 C2682 ) C1222_=_C2701( C1222 C2701 ) C1222_=_C2815( C1222 C2815 ) C1222_=_C2845( C1222 C2845 ) \nC1222_=_C2904( C1222 C2904 ) C1222_=_C3409( C1222 C3409 ) C1222_=_C3494( C1222 C3494 ) C1222_=_C3511( C1222 C3511 ) C1222_=_C3518( C1222 C3518 ) C1222_=_C3591( C1222 C3591 ) \nC1222_=_C3633( C1222 C3633 ) C1222_=_C3703( C1222 C3703 ) C1222_=_C3771( C1222 C3771 ) C1222_=_C3972( C1222 C3972 ) C1222_=_C3985( C1222 C3985 ) C1222_=_C4012( C1222 C4012 ) \nC1222_=_C4013( C1222 C4013 ) C1222_=_C4014( C1222 C4014 ) C1222_=_C4015( C1222 C4015 ) C1222_=_C4016( C1222 C4016 ) C1222_=_C4017(</w:t>
      </w:r>
    </w:p>
    <w:p>
      <w:pPr>
        <w:pStyle w:val="PreformattedText"/>
        <w:bidi w:val="0"/>
        <w:spacing w:before="0" w:after="0"/>
        <w:jc w:val="left"/>
        <w:rPr/>
      </w:pPr>
      <w:r>
        <w:rPr/>
        <w:t xml:space="preserve"> </w:t>
      </w:r>
      <w:r>
        <w:rPr/>
        <w:t>C1222 C4017 ) C1297_=_C1384( C1297 C1384 ) \nC1297_=_C1518( C1297 C1518 ) C1297_=_C2467( C1297 C2467 ) C1297_=_C2685( C1297 C2685 ) C1297_=_C2784( C1297 C2784 ) C1297_=_C2847( C1297 C2847 ) C1297_=_C2905( C1297 C2905 ) \nC1297_=_C2969( C1297 C2969 ) C1297_=_C3352( C1297 C3352 ) C1297_=_C3378( C1297 C3378 ) C1297_=_C3519( C1297 C3519 ) C1297_=_C3533( C1297 C3533 ) C1297_=_C3623( C1297 C3623 ) \nC1297_=_C3635( C1297 C3635 ) C1297_=_C3759( C1297 C3759 ) C1297_=_C3881( C1297 C3881 ) C1297_=_C4002( C1297 C4002 ) C1297_=_C4015( C1297 C4015 ) C1297_=_C4067( C1297 C4067 ) \nC1297_=_C4068( C1297 C4068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3( C1364 C1383 ) C1364_=_C1384( C1364 C1384 ) C1364_=_C1385( C1364 C1385 ) C1364_=_C1386( C1364 C1386 ) C1364_=_C1387( C1364 C1387 ) C1364_=_C1388( C1364 C1388 ) \nC1364_=_C1389( C1364 C1389 ) C1364_=_C1390( C1364 C1390 ) C1364_=_C1391( C1364 C1391 ) C1364_=_C1392( C1364 C1392 ) C1364_=_C1393( C1364 C1393 ) C1364_=_C1394( C1364 C1394 ) \nC1364_=_C1395( C1364 C1395 ) C1364_=_C1396( C1364 C1396 ) C1364_=_C1397( C1364 C1397 ) C1364_=_C1398( C1364 C1398 ) C1364_=_C1399( C1364 C1399 ) C1364_=_C1400( C1364 C1400 ) \nC1364_=_C1401( C1364 C1401 ) C1364_=_C1402( C1364 C1402 ) C1364_=_C1403( C1364 C1403 ) C1364_=_C1404( C1364 C1404 ) C1364_=_C1406( C1364 C1406 ) C1364_=_C1407( C1364 C1407 ) \nC1364_=_C1408( C1364 C1408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3( C1365 C1383 ) \nC1365_=_C1384( C1365 C1384 ) C1365_=_C1385( C1365 C1385 ) C1365_=_C1386( C1365 C1386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3( C1366 C1383 ) C1366_=_C1384( C1366 C1384 ) C1366_=_C1385( C1366 C1385 ) C1366_=_C1386( C1366 C1386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1383( C1367 C1383 ) C1367_=_C1384( C1367 C1384 ) C1367_=_C1385( C1367 C1385 ) C1367_=_C1386( C1367 C1386 ) C1367_=_C1392( C1367 C1392 ) C1367_=_C2682( C1367 C2682 ) \nC1367_=_C2685( C1367 C2685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3( C1368 C1383 ) C1368_=_C1384( C1368 C1384 ) C1368_=_C1385( C1368 C1385 ) C1368_=_C1386( C1368 C1386 ) \nC1368_=_C2701( C1368 C2701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3( C1369 C1383 ) C1369_=_C1384( C1369 C1384 ) C1369_=_C1385( C1369 C1385 ) C1369_=_C1386( C1369 C1386 ) C1369_=_C2815( C1369 C2815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3( C1370 C1383 ) \nC1370_=_C1384( C1370 C1384 ) C1370_=_C1385( C1370 C1385 ) C1370_=_C1386( C1370 C1386 ) C1370_=_C1394( C1370 C1394 ) C1370_=_C2845( C1370 C2845 ) C1370_=_C2847( C1370 C2847 ) \nC1371_=_C1372( C1371 C1372 ) C1371_=_C1373( C1371 C1373 ) C1371_=_C1374( C1371 C1374 ) C1371_=_C1375( C1371 C1375 ) C1371_=_C1376( C1371 C1376 ) C1371_=_C1377( C1371 C1377 ) \nC1371_=_C1378( C1371 C1378 ) C1371_=_C1379( C1371 C1379 ) C1371_=_C1380( C1371 C1380 ) C1371_=_C1381( C1371 C1381 ) C1371_=_C1383( C1371 C1383 ) C1371_=_C1384( C1371 C1384 ) \nC1371_=_C1385( C1371 C1385 ) C1371_=_C1386( C1371 C1386 ) C1371_=_C1395( C1371 C1395 ) C1371_=_C2904( C1371 C2904 ) C1371_=_C2905( C1371 C2905 ) C1372_=_C1373( C1372 C1373 ) \nC1372_=_C1374( C1372 C1374 ) C1372_=_C1375( C1372 C1375 ) C1372_=_C1376( C1372 C1376 ) C1372_=_C1377( C1372 C1377 ) C1372_=_C1378( C1372 C1378 ) C1372_=_C1379( C1372 C1379 ) \nC1372_=_C1380( C1372 C1380 ) C1372_=_C1381( C1372 C1381 ) C1372_=_C1383( C1372 C1383 ) C1372_=_C1384( C1372 C1384 ) C1372_=_C1385( C1372 C1385 ) C1372_=_C1386( C1372 C1386 ) \nC1373_=_C1374( C1373 C1374 ) C1373_=_C1375( C1373 C1375 ) C1373_=_C1376( C1373 C1376 ) C1373_=_C1377( C1373 C1377 ) C1373_=_C1378( C1373 C1378 ) C1373_=_C1379( C1373 C1379 ) \nC1373_=_C1380( C1373 C1380 ) C1373_=_C1381( C1373 C1381 ) C1373_=_C1383( C1373 C1383 ) C1373_=_C1384( C1373 C1384 ) C1373_=_C1385( C1373 C1385 ) C1373_=_C1386( C1373 C1386 ) \nC1374_=_C1375( C1374 C1375 ) C1374_=_C1376( C1374 C1376 ) C1374_=_C1377( C1374 C1377 ) C1374_=_C1378( C1374 C1378 ) C1374_=_C1379( C1374 C1379 ) C1374_=_C1380( C1374 C1380 ) \nC1374_=_C1381( C1374 C1381 ) C1374_=_C1383( C1374 C1383 ) C1374_=_C1384( C1374 C1384 ) C1374_=_C1385( C1374 C1385 ) C1374_=_C1386( C1374 C1386 ) C1374_=_C3409( C1374 C3409 ) \nC1375_=_C1376( C1375 C1376 ) C1375_=_C1377( C1375 C1377 ) C1375_=_C1378( C1375 C1378 ) C1375_=_C1379( C1375 C1379 ) C1375_=_C1380( C1375 C1380 ) C1375_=_C1381( C1375 C1381 ) \nC1375_=_C1383( C1375 C1383 ) C1375_=_C1384( C1375 C1384 ) C1375_=_C1385( C1375 C1385 ) C1375_=_C1386( C1375 C1386 ) C1375_=_C1399( C1375 C1399 ) C1375_=_C3518( C1375 C3518 ) \nC1375_=_C3519( C1375 C3519 ) C1376_=_C1377( C1376 C1377 ) C1376_=_C1378( C1376 C1378 ) C1376_=_C1379( C1376 C1379 ) C1376_=_C1380( C1376 C1380 ) C1376_=_C1381( C1376 C1381 ) \nC1376_=_C1383( C1376 C1383 ) C1376_=_C1384( C1376 C1384 ) C1376_=_C1385( C1376 C1385 ) C1376_=_C1386( C1376 C1386 ) C1376_=_C3591( C1376 C3591 ) C1377_=_C1378( C1377 C1378 ) \nC1377_=_C1379( C1377 C1379 ) C1377_=_C1380( C1377 C1380 ) C1377_=_C1381( C1377 C1381 ) C1377_=_C1383( C1377 C1383 ) C1377_=_C1384( C1377 C1384 ) C1377_=_C1385( C1377 C1385 ) \nC1377_=_C1386( C1377 C1386 ) C1377_=_C1401( C1377 C1401 ) C1377_=_C3633( C1377 C3633 ) C1377_=_C3635( C1377 C3635 ) C1378_=_C1379( C1378 C1379 ) C1378_=_C1380( C1378 C1380 ) \nC1378_=_C1381( C1378 C1381 ) C1378_=_C1383( C1378 C1383 ) C1378_=_C1384( C1378 C1384 ) C1378_=_C1385( C1378 C1385 ) C1378_=_C1386( C1378 C1386 ) C1378_=_C3759( C1378 C3759 ) \nC1379_=_C1380( C1379 C1380 ) C1379_=_C1381( C1379 C1381 ) C1379_=_C1383( C1379 C1383 ) C1379_=_C1384( C1379 C1384 ) C1379_=_C1385( C1379 C1385 ) C1379_=_C1386( C1379 C1386 ) \nC1380_=_C1381( C1380 C1381 ) C1380_=_C1383( C1380 C1383 ) C1380_=_C1384( C1380 C1384 ) C1380_=_C1385( C1380 C1385 ) C1380_=_C1386( C1380 C1386 ) C1381_=_C1383( C1381 C1383 ) \nC1381_=_C1384( C1381 C1384 ) C1381_=_C1385( C1381 C1385 ) C1381_=_C1386( C1381 C1386 ) C1383_=_C1384( C1383 C1384 ) C1383_=_C1385( C1383 C1385 ) C1383_=_C1386( C1383 C1386 ) \nC1383_=_C4012( C1383 C4012 ) C1384_=_C1385( C1384 C1385 ) C1384_=_C1386( C1384 C1386 ) C1384_=_C1518( C1384 C1518 ) C1384_=_C2467( C1384 C2467 ) C1384_=_C2685( C1384 C2685 ) \nC1384_=_C2784( C1384 C2784 ) C1384_=_C2847( C1384 C2847 ) C1384_=_C2905( C1384 C2905 ) C1384_=_C2969( C1384 C2969 ) C1384_=_C3352( C1384 C3352 ) C1384_=_C3378( C1384 C3378 ) \nC1384_=_C3519( C1384 C3519 ) C1384_=_C3533( C1384 C3533 ) C1384_=_C3623( C1384 C3623 ) C1384_=_C3635( C1384 C3635 ) C1384_=_C3759( C1384 C3759 ) C1384_=_C3881( C1384 C3881 ) \nC1384_=_C4002( C1384 C4002 ) C1384_=_C4015( C1384 C4015 ) C1384_=_C4067( C1384 C4067 ) C1384_=_C4068( C1384 C4068 ) C1385_=_C1386( C1385 C1386 ) C1385_=_C1406( C1385 C1406 ) \nC1385_=_C4016( C1385 C4016 ) C1385_=_C4067( C1385 C4067 ) C1386_=_C4017( C1386 C4017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6( C1387 C1406 ) C1387_=_C1407( C1387 C1407 ) C1387_=_C1408( C1387 C1408 ) C1388_=_C1389( C1388 C1389 ) \nC1388_=_C1390(</w:t>
      </w:r>
    </w:p>
    <w:p>
      <w:pPr>
        <w:pStyle w:val="PreformattedText"/>
        <w:bidi w:val="0"/>
        <w:spacing w:before="0" w:after="0"/>
        <w:jc w:val="left"/>
        <w:rPr/>
      </w:pPr>
      <w:r>
        <w:rPr/>
        <w:t xml:space="preserve"> </w:t>
      </w:r>
      <w:r>
        <w:rPr/>
        <w:t>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6( C1388 C1406 ) C1388_=_C1407( C1388 C1407 ) C1388_=_C1408( C1388 C1408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6( C1389 C1406 ) C1389_=_C1407( C1389 C1407 ) C1389_=_C1408( C1389 C1408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6( C1390 C1406 ) C1390_=_C1407( C1390 C1407 ) C1390_=_C1408( C1390 C1408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6( C1391 C1406 ) C1391_=_C1407( C1391 C1407 ) C1391_=_C1408( C1391 C1408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6( C1392 C1406 ) C1392_=_C1407( C1392 C1407 ) C1392_=_C1408( C1392 C1408 ) \nC1392_=_C2682( C1392 C2682 ) C1392_=_C2685( C1392 C2685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6( C1393 C1406 ) C1393_=_C1407( C1393 C1407 ) C1393_=_C1408( C1393 C1408 ) C1394_=_C1395( C1394 C1395 ) C1394_=_C1396( C1394 C1396 ) \nC1394_=_C1397( C1394 C1397 ) C1394_=_C1398( C1394 C1398 ) C1394_=_C1399( C1394 C1399 ) C1394_=_C1400( C1394 C1400 ) C1394_=_C1401( C1394 C1401 ) C1394_=_C1402( C1394 C1402 ) \nC1394_=_C1403( C1394 C1403 ) C1394_=_C1404( C1394 C1404 ) C1394_=_C1406( C1394 C1406 ) C1394_=_C1407( C1394 C1407 ) C1394_=_C1408( C1394 C1408 ) C1394_=_C2845( C1394 C2845 ) \nC1394_=_C2847( C1394 C2847 ) C1395_=_C1396( C1395 C1396 ) C1395_=_C1397( C1395 C1397 ) C1395_=_C1398( C1395 C1398 ) C1395_=_C1399( C1395 C1399 ) C1395_=_C1400( C1395 C1400 ) \nC1395_=_C1401( C1395 C1401 ) C1395_=_C1402( C1395 C1402 ) C1395_=_C1403( C1395 C1403 ) C1395_=_C1404( C1395 C1404 ) C1395_=_C1406( C1395 C1406 ) C1395_=_C1407( C1395 C1407 ) \nC1395_=_C1408( C1395 C1408 ) C1395_=_C2904( C1395 C2904 ) C1395_=_C2905( C1395 C2905 ) C1396_=_C1397( C1396 C1397 ) C1396_=_C1398( C1396 C1398 ) C1396_=_C1399( C1396 C1399 ) \nC1396_=_C1400( C1396 C1400 ) C1396_=_C1401( C1396 C1401 ) C1396_=_C1402( C1396 C1402 ) C1396_=_C1403( C1396 C1403 ) C1396_=_C1404( C1396 C1404 ) C1396_=_C1406( C1396 C1406 ) \nC1396_=_C1407( C1396 C1407 ) C1396_=_C1408( C1396 C1408 ) C1396_=_C2969( C1396 C2969 ) C1397_=_C1398( C1397 C1398 ) C1397_=_C1399( C1397 C1399 ) C1397_=_C1400( C1397 C1400 ) \nC1397_=_C1401( C1397 C1401 ) C1397_=_C1402( C1397 C1402 ) C1397_=_C1403( C1397 C1403 ) C1397_=_C1404( C1397 C1404 ) C1397_=_C1406( C1397 C1406 ) C1397_=_C1407( C1397 C1407 ) \nC1397_=_C1408( C1397 C1408 ) C1398_=_C1399( C1398 C1399 ) C1398_=_C1400( C1398 C1400 ) C1398_=_C1401( C1398 C1401 ) C1398_=_C1402( C1398 C1402 ) C1398_=_C1403( C1398 C1403 ) \nC1398_=_C1404( C1398 C1404 ) C1398_=_C1406( C1398 C1406 ) C1398_=_C1407( C1398 C1407 ) C1398_=_C1408( C1398 C1408 ) C1398_=_C3352( C1398 C3352 ) C1399_=_C1400( C1399 C1400 ) \nC1399_=_C1401( C1399 C1401 ) C1399_=_C1402( C1399 C1402 ) C1399_=_C1403( C1399 C1403 ) C1399_=_C1404( C1399 C1404 ) C1399_=_C1406( C1399 C1406 ) C1399_=_C1407( C1399 C1407 ) \nC1399_=_C1408( C1399 C1408 ) C1399_=_C3518( C1399 C3518 ) C1399_=_C3519( C1399 C3519 ) C1400_=_C1401( C1400 C1401 ) C1400_=_C1402( C1400 C1402 ) C1400_=_C1403( C1400 C1403 ) \nC1400_=_C1404( C1400 C1404 ) C1400_=_C1406( C1400 C1406 ) C1400_=_C1407( C1400 C1407 ) C1400_=_C1408( C1400 C1408 ) C1400_=_C3533( C1400 C3533 ) C1401_=_C1402( C1401 C1402 ) \nC1401_=_C1403( C1401 C1403 ) C1401_=_C1404( C1401 C1404 ) C1401_=_C1406( C1401 C1406 ) C1401_=_C1407( C1401 C1407 ) C1401_=_C1408( C1401 C1408 ) C1401_=_C3633( C1401 C3633 ) \nC1401_=_C3635( C1401 C3635 ) C1402_=_C1403( C1402 C1403 ) C1402_=_C1404( C1402 C1404 ) C1402_=_C1406( C1402 C1406 ) C1402_=_C1407( C1402 C1407 ) C1402_=_C1408( C1402 C1408 ) \nC1402_=_C3881( C1402 C3881 ) C1403_=_C1404( C1403 C1404 ) C1403_=_C1406( C1403 C1406 ) C1403_=_C1407( C1403 C1407 ) C1403_=_C1408( C1403 C1408 ) C1404_=_C1406( C1404 C1406 ) \nC1404_=_C1407( C1404 C1407 ) C1404_=_C1408( C1404 C1408 ) C1404_=_C1513( C1404 C1513 ) C1404_=_C2682( C1404 C2682 ) C1404_=_C2701( C1404 C2701 ) C1404_=_C2815( C1404 C2815 ) \nC1404_=_C2845( C1404 C2845 ) C1404_=_C2904( C1404 C2904 ) C1404_=_C3409( C1404 C3409 ) C1404_=_C3494( C1404 C3494 ) C1404_=_C3511( C1404 C3511 ) C1404_=_C3518( C1404 C3518 ) \nC1404_=_C3591( C1404 C3591 ) C1404_=_C3633( C1404 C3633 ) C1404_=_C3703( C1404 C3703 ) C1404_=_C3771( C1404 C3771 ) C1404_=_C3972( C1404 C3972 ) C1404_=_C3985( C1404 C3985 ) \nC1404_=_C4012( C1404 C4012 ) C1404_=_C4013( C1404 C4013 ) C1404_=_C4014( C1404 C4014 ) C1404_=_C4015( C1404 C4015 ) C1404_=_C4016( C1404 C4016 ) C1404_=_C4017( C1404 C4017 ) \nC1406_=_C1407( C1406 C1407 ) C1406_=_C1408( C1406 C1408 ) C1406_=_C4016( C1406 C4016 ) C1406_=_C4067( C1406 C4067 ) C1407_=_C1408( C1407 C1408 ) C1408_=_C4068( C1408 C4068 ) \nC1513_=_C1518( C1513 C1518 ) C1513_=_C2682( C1513 C2682 ) C1513_=_C2701( C1513 C2701 ) C1513_=_C2815( C1513 C2815 ) C1513_=_C2845( C1513 C2845 ) C1513_=_C2904( C1513 C2904 ) \nC1513_=_C3409( C1513 C3409 ) C1513_=_C3494( C1513 C3494 ) C1513_=_C3511( C1513 C3511 ) C1513_=_C3518( C1513 C3518 ) C1513_=_C3591( C1513 C3591 ) C1513_=_C3633( C1513 C3633 ) \nC1513_=_C3703( C1513 C3703 ) C1513_=_C3771( C1513 C3771 ) C1513_=_C3972( C1513 C3972 ) C1513_=_C3985( C1513 C3985 ) C1513_=_C4012( C1513 C4012 ) C1513_=_C4013( C1513 C4013 ) \nC1513_=_C4014( C1513 C4014 ) C1513_=_C4015( C1513 C4015 ) C1513_=_C4016( C1513 C4016 ) C1513_=_C4017( C1513 C4017 ) C1518_=_C2467( C1518 C2467 ) C1518_=_C2685( C1518 C2685 ) \nC1518_=_C2784( C1518 C2784 ) C1518_=_C2847( C1518 C2847 ) C1518_=_C2905( C1518 C2905 ) C1518_=_C2969( C1518 C2969 ) C1518_=_C3352( C1518 C3352 ) C1518_=_C3378( C1518 C3378 ) \nC1518_=_C3519( C1518 C3519 ) C1518_=_C3533( C1518 C3533 ) C1518_=_C3623( C1518 C3623 ) C1518_=_C3635( C1518 C3635 ) C1518_=_C3759( C1518 C3759 ) C1518_=_C3881( C1518 C3881 ) \nC1518_=_C4002( C1518 C4002 ) C1518_=_C4015( C1518 C4015 ) C1518_=_C4067( C1518 C4067 ) C1518_=_C4068( C1518 C4068 ) C2467_=_C2685( C2467 C2685 ) C2467_=_C2784( C2467 C2784 ) \nC2467_=_C2847( C2467 C2847 ) C2467_=_C2905( C2467 C2905 ) C2467_=_C2969( C2467 C2969 ) C2467_=_C3352( C2467 C3352 ) C2467_=_C3378( C2467 C3378 ) C2467_=_C3519( C2467 C3519 ) \nC2467_=_C3533( C2467 C3533 ) C2467_=_C3623( C2467 C3623 ) C2467_=_C3635( C2467 C3635 ) C2467_=_C3759( C2467 C3759 ) C2467_=_C3881( C2467 C3881 ) C2467_=_C4002( C2467 C4002 ) \nC2467_=_C4015( C2467 C4015 ) C2467_=_C4067( C2467 C4067 ) C2467_=_C4068( C2467 C4068 ) C2682_=_C2685( C2682 C2685 ) C2682_=_C2701( C2682 C2701 ) C2682_=_C2815( C2682 C2815 ) \nC2682_=_C2845( C2682 C2845 ) C2682_=_C2904( C2682 C2904 ) C2682_=_C3409( C2682 C3409 ) C2682_=_C3494( C2682 C3494 ) C2682_=_C3511( C2682 C3511 ) C2682_=_C3518( C2682 C3518 ) \nC2682_=_C3591( C2682 C3591 ) C2682_=_C3633( C2682 C3633 ) C2682_=_C3703( C2682 C3703 ) C2682_=_C3771( C2682 C3771 ) C2682_=_C3972( C2682 C3972 ) C2682_=_C3985( C2682 C3985 ) \nC2682_=_C4012( C2682 C4012 ) C2682_=_C4013( C2682 C4013 ) C2682_=_C4014( C2682 C4014 ) C2682_=_C4015( C2682 C4015 ) C2682_=_C4016( C2682 C4016 ) C2682_=_C4017( C2682 C4017 ) \nC2685_=_C2784( C2685 C2784 ) C2685_=_C2847( C2685 C2847 ) C2685_=_C2905( C2685 C2905 ) C2685_=_C2969( C2685 C2969 ) C2685_=_C3352( C2685 C3352 ) C2685_=_C3378( C2685 C3378 ) \nC2685_=_C3519( C2685 C3519 ) C2685_=_C3533( C2685 C3533 ) C2685_=_C3623( C2685 C3623 ) C2685_=_C3635( C2685 C3635 ) C2685_=_C3759( C2685 C3759 ) C2685_=_C3881( C2685 C3881 ) \nC2685_=_C4002( C2685 C4002 ) C2685_=_C4015( C2685 C4015 ) C2685_=_C4067( C2685 C4067 ) C2685_=_C4068( C2685 C4068 ) C2701_=_C2815( C2701 C2815 ) C2701_=_C2845( C2701 C2845 ) \nC2701_=_C2904( C2701 C2904 ) C2701_=_C3409( C2701 C3409 ) C2701_=_C3494( C2701 C3494 ) C2701_=_C3511( C2701 C3511 ) C2701_=_C3518( C2701 C3518 ) C2701_=_C3591( C2701 C3591 ) \nC2701_=_C3633( C2701 C3633 ) C2701_=_C3703( C2701 C3703 ) C2701_=_C3771( C2701 C3771 ) C2701_=_C3972( C2701 C3972 ) C2701_=_C3985( C2701 C3985 ) C2701_=_C4012( C2701 C4012 ) \nC2701_=_C4013( C2701 C4013 ) C2701_=_C4014( C2701 C4014 ) C2701_=_C4015(</w:t>
      </w:r>
    </w:p>
    <w:p>
      <w:pPr>
        <w:pStyle w:val="PreformattedText"/>
        <w:bidi w:val="0"/>
        <w:spacing w:before="0" w:after="0"/>
        <w:jc w:val="left"/>
        <w:rPr/>
      </w:pPr>
      <w:r>
        <w:rPr/>
        <w:t xml:space="preserve"> </w:t>
      </w:r>
      <w:r>
        <w:rPr/>
        <w:t>C2701 C4015 ) C2701_=_C4016( C2701 C4016 ) C2701_=_C4017( C2701 C4017 ) C2784_=_C2847( C2784 C2847 ) \nC2784_=_C2905( C2784 C2905 ) C2784_=_C2969( C2784 C2969 ) C2784_=_C3352( C2784 C3352 ) C2784_=_C3378( C2784 C3378 ) C2784_=_C3519( C2784 C3519 ) C2784_=_C3533( C2784 C3533 ) \nC2784_=_C3623( C2784 C3623 ) C2784_=_C3635( C2784 C3635 ) C2784_=_C3759( C2784 C3759 ) C2784_=_C3881( C2784 C3881 ) C2784_=_C4002( C2784 C4002 ) C2784_=_C4015( C2784 C4015 ) \nC2784_=_C4067( C2784 C4067 ) C2784_=_C4068( C2784 C4068 ) C2815_=_C2845( C2815 C2845 ) C2815_=_C2904( C2815 C2904 ) C2815_=_C3409( C2815 C3409 ) C2815_=_C3494( C2815 C3494 ) \nC2815_=_C3511( C2815 C3511 ) C2815_=_C3518( C2815 C3518 ) C2815_=_C3591( C2815 C3591 ) C2815_=_C3633( C2815 C3633 ) C2815_=_C3703( C2815 C3703 ) C2815_=_C3771( C2815 C3771 ) \nC2815_=_C3972( C2815 C3972 ) C2815_=_C3985( C2815 C3985 ) C2815_=_C4012( C2815 C4012 ) C2815_=_C4013( C2815 C4013 ) C2815_=_C4014( C2815 C4014 ) C2815_=_C4015( C2815 C4015 ) \nC2815_=_C4016( C2815 C4016 ) C2815_=_C4017( C2815 C4017 ) C2845_=_C2847( C2845 C2847 ) C2845_=_C2904( C2845 C2904 ) C2845_=_C3409( C2845 C3409 ) C2845_=_C3494( C2845 C3494 ) \nC2845_=_C3511( C2845 C3511 ) C2845_=_C3518( C2845 C3518 ) C2845_=_C3591( C2845 C3591 ) C2845_=_C3633( C2845 C3633 ) C2845_=_C3703( C2845 C3703 ) C2845_=_C3771( C2845 C3771 ) \nC2845_=_C3972( C2845 C3972 ) C2845_=_C3985( C2845 C3985 ) C2845_=_C4012( C2845 C4012 ) C2845_=_C4013( C2845 C4013 ) C2845_=_C4014( C2845 C4014 ) C2845_=_C4015( C2845 C4015 ) \nC2845_=_C4016( C2845 C4016 ) C2845_=_C4017( C2845 C4017 ) C2847_=_C2905( C2847 C2905 ) C2847_=_C2969( C2847 C2969 ) C2847_=_C3352( C2847 C3352 ) C2847_=_C3378( C2847 C3378 ) \nC2847_=_C3519( C2847 C3519 ) C2847_=_C3533( C2847 C3533 ) C2847_=_C3623( C2847 C3623 ) C2847_=_C3635( C2847 C3635 ) C2847_=_C3759( C2847 C3759 ) C2847_=_C3881( C2847 C3881 ) \nC2847_=_C4002( C2847 C4002 ) C2847_=_C4015( C2847 C4015 ) C2847_=_C4067( C2847 C4067 ) C2847_=_C4068( C2847 C4068 ) C2904_=_C2905( C2904 C2905 ) C2904_=_C3409( C2904 C3409 ) \nC2904_=_C3494( C2904 C3494 ) C2904_=_C3511( C2904 C3511 ) C2904_=_C3518( C2904 C3518 ) C2904_=_C3591( C2904 C3591 ) C2904_=_C3633( C2904 C3633 ) C2904_=_C3703( C2904 C3703 ) \nC2904_=_C3771( C2904 C3771 ) C2904_=_C3972( C2904 C3972 ) C2904_=_C3985( C2904 C3985 ) C2904_=_C4012( C2904 C4012 ) C2904_=_C4013( C2904 C4013 ) C2904_=_C4014( C2904 C4014 ) \nC2904_=_C4015( C2904 C4015 ) C2904_=_C4016( C2904 C4016 ) C2904_=_C4017( C2904 C4017 ) C2905_=_C2969( C2905 C2969 ) C2905_=_C3352( C2905 C3352 ) C2905_=_C3378( C2905 C3378 ) \nC2905_=_C3519( C2905 C3519 ) C2905_=_C3533( C2905 C3533 ) C2905_=_C3623( C2905 C3623 ) C2905_=_C3635( C2905 C3635 ) C2905_=_C3759( C2905 C3759 ) C2905_=_C3881( C2905 C3881 ) \nC2905_=_C4002( C2905 C4002 ) C2905_=_C4015( C2905 C4015 ) C2905_=_C4067( C2905 C4067 ) C2905_=_C4068( C2905 C4068 ) C2969_=_C3352( C2969 C3352 ) C2969_=_C3378( C2969 C3378 ) \nC2969_=_C3519( C2969 C3519 ) C2969_=_C3533( C2969 C3533 ) C2969_=_C3623( C2969 C3623 ) C2969_=_C3635( C2969 C3635 ) C2969_=_C3759( C2969 C3759 ) C2969_=_C3881( C2969 C3881 ) \nC2969_=_C4002( C2969 C4002 ) C2969_=_C4015( C2969 C4015 ) C2969_=_C4067( C2969 C4067 ) C2969_=_C4068( C2969 C4068 ) C3352_=_C3378( C3352 C3378 ) C3352_=_C3519( C3352 C3519 ) \nC3352_=_C3533( C3352 C3533 ) C3352_=_C3623( C3352 C3623 ) C3352_=_C3635( C3352 C3635 ) C3352_=_C3759( C3352 C3759 ) C3352_=_C3881( C3352 C3881 ) C3352_=_C4002( C3352 C4002 ) \nC3352_=_C4015( C3352 C4015 ) C3352_=_C4067( C3352 C4067 ) C3352_=_C4068( C3352 C4068 ) C3378_=_C3519( C3378 C3519 ) C3378_=_C3533( C3378 C3533 ) C3378_=_C3623( C3378 C3623 ) \nC3378_=_C3635( C3378 C3635 ) C3378_=_C3759( C3378 C3759 ) C3378_=_C3881( C3378 C3881 ) C3378_=_C4002( C3378 C4002 ) C3378_=_C4015( C3378 C4015 ) C3378_=_C4067( C3378 C4067 ) \nC3378_=_C4068( C3378 C4068 ) C3409_=_C3494( C3409 C3494 ) C3409_=_C3511( C3409 C3511 ) C3409_=_C3518( C3409 C3518 ) C3409_=_C3591( C3409 C3591 ) C3409_=_C3633( C3409 C3633 ) \nC3409_=_C3703( C3409 C3703 ) C3409_=_C3771( C3409 C3771 ) C3409_=_C3972( C3409 C3972 ) C3409_=_C3985( C3409 C3985 ) C3409_=_C4012( C3409 C4012 ) C3409_=_C4013( C3409 C4013 ) \nC3409_=_C4014( C3409 C4014 ) C3409_=_C4015( C3409 C4015 ) C3409_=_C4016( C3409 C4016 ) C3409_=_C4017( C3409 C4017 ) C3494_=_C3511( C3494 C3511 ) C3494_=_C3518( C3494 C3518 ) \nC3494_=_C3591( C3494 C3591 ) C3494_=_C3633( C3494 C3633 ) C3494_=_C3703( C3494 C3703 ) C3494_=_C3771( C3494 C3771 ) C3494_=_C3972( C3494 C3972 ) C3494_=_C3985( C3494 C3985 ) \nC3494_=_C4012( C3494 C4012 ) C3494_=_C4013( C3494 C4013 ) C3494_=_C4014( C3494 C4014 ) C3494_=_C4015( C3494 C4015 ) C3494_=_C4016( C3494 C4016 ) C3494_=_C4017( C3494 C4017 ) \nC3511_=_C3518( C3511 C3518 ) C3511_=_C3591( C3511 C3591 ) C3511_=_C3633( C3511 C3633 ) C3511_=_C3703( C3511 C3703 ) C3511_=_C3771( C3511 C3771 ) C3511_=_C3972( C3511 C3972 ) \nC3511_=_C3985( C3511 C3985 ) C3511_=_C4012( C3511 C4012 ) C3511_=_C4013( C3511 C4013 ) C3511_=_C4014( C3511 C4014 ) C3511_=_C4015( C3511 C4015 ) C3511_=_C4016( C3511 C4016 ) \nC3511_=_C4017( C3511 C4017 ) C3518_=_C3519( C3518 C3519 ) C3518_=_C3591( C3518 C3591 ) C3518_=_C3633( C3518 C3633 ) C3518_=_C3703( C3518 C3703 ) C3518_=_C3771( C3518 C3771 ) \nC3518_=_C3972( C3518 C3972 ) C3518_=_C3985( C3518 C3985 ) C3518_=_C4012( C3518 C4012 ) C3518_=_C4013( C3518 C4013 ) C3518_=_C4014( C3518 C4014 ) C3518_=_C4015( C3518 C4015 ) \nC3518_=_C4016( C3518 C4016 ) C3518_=_C4017( C3518 C4017 ) C3519_=_C3533( C3519 C3533 ) C3519_=_C3623( C3519 C3623 ) C3519_=_C3635( C3519 C3635 ) C3519_=_C3759( C3519 C3759 ) \nC3519_=_C3881( C3519 C3881 ) C3519_=_C4002( C3519 C4002 ) C3519_=_C4015( C3519 C4015 ) C3519_=_C4067( C3519 C4067 ) C3519_=_C4068( C3519 C4068 ) C3533_=_C3623( C3533 C3623 ) \nC3533_=_C3635( C3533 C3635 ) C3533_=_C3759( C3533 C3759 ) C3533_=_C3881( C3533 C3881 ) C3533_=_C4002( C3533 C4002 ) C3533_=_C4015( C3533 C4015 ) C3533_=_C4067( C3533 C4067 ) \nC3533_=_C4068( C3533 C4068 ) C3591_=_C3633( C3591 C3633 ) C3591_=_C3703( C3591 C3703 ) C3591_=_C3771( C3591 C3771 ) C3591_=_C3972( C3591 C3972 ) C3591_=_C3985( C3591 C3985 ) \nC3591_=_C4012( C3591 C4012 ) C3591_=_C4013( C3591 C4013 ) C3591_=_C4014( C3591 C4014 ) C3591_=_C4015( C3591 C4015 ) C3591_=_C4016( C3591 C4016 ) C3591_=_C4017( C3591 C4017 ) \nC3623_=_C3635( C3623 C3635 ) C3623_=_C3759( C3623 C3759 ) C3623_=_C3881( C3623 C3881 ) C3623_=_C4002( C3623 C4002 ) C3623_=_C4015( C3623 C4015 ) C3623_=_C4067( C3623 C4067 ) \nC3623_=_C4068( C3623 C4068 ) C3633_=_C3635( C3633 C3635 ) C3633_=_C3703( C3633 C3703 ) C3633_=_C3771( C3633 C3771 ) C3633_=_C3972( C3633 C3972 ) C3633_=_C3985( C3633 C3985 ) \nC3633_=_C4012( C3633 C4012 ) C3633_=_C4013( C3633 C4013 ) C3633_=_C4014( C3633 C4014 ) C3633_=_C4015( C3633 C4015 ) C3633_=_C4016( C3633 C4016 ) C3633_=_C4017( C3633 C4017 ) \nC3635_=_C3759( C3635 C3759 ) C3635_=_C3881( C3635 C3881 ) C3635_=_C4002( C3635 C4002 ) C3635_=_C4015( C3635 C4015 ) C3635_=_C4067( C3635 C4067 ) C3635_=_C4068( C3635 C4068 ) \nC3703_=_C3771( C3703 C3771 ) C3703_=_C3972( C3703 C3972 ) C3703_=_C3985( C3703 C3985 ) C3703_=_C4012( C3703 C4012 ) C3703_=_C4013( C3703 C4013 ) C3703_=_C4014( C3703 C4014 ) \nC3703_=_C4015( C3703 C4015 ) C3703_=_C4016( C3703 C4016 ) C3703_=_C4017( C3703 C4017 ) C3759_=_C3881( C3759 C3881 ) C3759_=_C4002( C3759 C4002 ) C3759_=_C4015( C3759 C4015 ) \nC3759_=_C4067( C3759 C4067 ) C3759_=_C4068( C3759 C4068 ) C3771_=_C3972( C3771 C3972 ) C3771_=_C3985( C3771 C3985 ) C3771_=_C4012( C3771 C4012 ) C3771_=_C4013( C3771 C4013 ) \nC3771_=_C4014( C3771 C4014 ) C3771_=_C4015( C3771 C4015 ) C3771_=_C4016( C3771 C4016 ) C3771_=_C4017( C3771 C4017 ) C3881_=_C4002( C3881 C4002 ) C3881_=_C4015( C3881 C4015 ) \nC3881_=_C4067( C3881 C4067 ) C3881_=_C4068( C3881 C4068 ) C3972_=_C3985( C3972 C3985 ) C3972_=_C4012( C3972 C4012 ) C3972_=_C4013( C3972 C4013 ) C3972_=_C4014( C3972 C4014 ) \nC3972_=_C4015( C3972 C4015 ) C3972_=_C4016( C3972 C4016 ) C3972_=_C4017( C3972 C4017 ) C3985_=_C4012( C3985 C4012 ) C3985_=_C4013( C3985 C4013 ) C3985_=_C4014( C3985 C4014 ) \nC3985_=_C4015( C3985 C4015 ) C3985_=_C4016( C3985 C4016 ) C3985_=_C4017( C3985 C4017 ) C4002_=_C4015( C4002 C4015 ) C4002_=_C4067( C4002 C4067 ) C4002_=_C4068( C4002 C4068 ) \nC4012_=_C4013( C4012 C4013 ) C4012_=_C4014( C4012 C4014 ) C4012_=_C4015( C4012 C4015 ) C4012_=_C4016( C4012 C4016 ) C4012_=_C4017( C4012 C4017 ) C4013_=_C4014( C4013 C4014 ) \nC4013_=_C4015( C4013 C4015 ) C4013_=_C4016( C4013 C4016 ) C4013_=_C4017( C4013 C4017 ) C4014_=_C4015( C4014 C4015 ) C4014_=_C4016( C4014 C4016 ) C4014_=_C4017( C4014 C4017 ) \nC4015_=_C4016( C4015 C4016 ) C4015_=_C4017( C4015 C4017 ) C4015_=_C4067( C4015 C4067 ) C4015_=_C4068( C4015 C4068 ) C4016_=_C4017( C4016 C4017 ) C4016_=_C4067( C4016 C4067 ) \nC4067_=_C4068( C4067 C4068 ) "];212-&gt;300[label="90: C326 C425 C566 C595 C615 \nC778 C779 C798 C799 C1222 C1297 \nC1365 C1366 C1367 C1368 C1369 C1370 \nC1371 C1372 C1373 C1374 C1375 C1376 \nC1377 C1378 C1379 C1380 C1381 C1383 \nC1385 C1386 C1387 C1388 C1389 C1390 \nC1391 C1392 C1393 C1394 C1395 C1396 \nC1397 C1398 C1399 C1400 C1401 C1402 \nC1403 C1406 C1407 C1408 C1513 C1518 \nC2467 C2682 C2685 C2701 C2784 C2815 \nC2845 C2847 C2904 C2905 C2969 C3352 \nC3378 C3409 C3494 C3511 C3518 C3519 \nC3533 C3591 C3623 C3633 C3635 C3703 \nC3759 C3771 C3881 C3972 C3985 C4002 \nC4012 C4013 C4014 C4016 C4017 C4067 \nC4068 \n1028: C326_=_C566 ,C326_=_C595 ,C326_=_C778 ,C326_=_C1365 ,C326_=_C1366 ,\nC326_=_C1367 ,C326_=_C1368 ,C326_=_C1369 ,C326_=_C1370 ,C326_=_C1371 ,C326_=_C1372 ,\nC326_=_C1373 ,C326_=_C1374 ,C326_=_C1375 ,C326_=_C1376 ,C326_=_C1377 ,C326_=_C1378 ,\nC326_=_C1379 ,C326_=_C1380 ,C326_=_C1381 ,C326_=_C1383 ,C326_=_C1385 ,C326_=_C1386 ,\nC425_=_C799 ,C425_=_C1297 ,C425_=_C1518 ,C425_=_C2467 ,C425_=_C2685 ,C425_=_C2784 ,\nC425_=_C2847 ,C425_=_C2905 ,C425_=_C2969 ,C425_=_C3352 ,C425_=_C3378 ,C425_=_C3519 ,\nC425_=_C3533 ,C425_=_C3623 ,C425_=_C3635 ,C425_=_C3759</w:t>
      </w:r>
    </w:p>
    <w:p>
      <w:pPr>
        <w:pStyle w:val="PreformattedText"/>
        <w:bidi w:val="0"/>
        <w:spacing w:before="0" w:after="0"/>
        <w:jc w:val="left"/>
        <w:rPr/>
      </w:pPr>
      <w:r>
        <w:rPr/>
        <w:t xml:space="preserve"> </w:t>
      </w:r>
      <w:r>
        <w:rPr/>
        <w:t>,C425_=_C3881 ,C425_=_C4002 ,\nC425_=_C4067 ,C425_=_C4068 ,C566_=_C595 ,C566_=_C778 ,C566_=_C1365 ,C566_=_C1366 ,\nC566_=_C1367 ,C566_=_C1368 ,C566_=_C1369 ,C566_=_C1370 ,C566_=_C1371 ,C566_=_C1372 ,\nC566_=_C1373 ,C566_=_C1374 ,C566_=_C1375 ,C566_=_C1376 ,C566_=_C1377 ,C566_=_C1378 ,\nC566_=_C1379 ,C566_=_C1380 ,C566_=_C1381 ,C566_=_C1383 ,C566_=_C1385 ,C566_=_C1386 ,\nC595_=_C615 ,C595_=_C778 ,C595_=_C1365 ,C595_=_C1366 ,C595_=_C1367 ,C595_=_C1368 ,\nC595_=_C1369 ,C595_=_C1370 ,C595_=_C1371 ,C595_=_C1372 ,C595_=_C1373 ,C595_=_C1374 ,\nC595_=_C1375 ,C595_=_C1376 ,C595_=_C1377 ,C595_=_C1378 ,C595_=_C1379 ,C595_=_C1380 ,\nC595_=_C1381 ,C595_=_C1383 ,C595_=_C1385 ,C595_=_C1386 ,C615_=_C798 ,C615_=_C1222 ,\nC615_=_C1513 ,C615_=_C2682 ,C615_=_C2701 ,C615_=_C2815 ,C615_=_C2845 ,C615_=_C2904 ,\nC615_=_C3409 ,C615_=_C3494 ,C615_=_C3511 ,C615_=_C3518 ,C615_=_C3591 ,C615_=_C3633 ,\nC615_=_C3703 ,C615_=_C3771 ,C615_=_C3972 ,C615_=_C3985 ,C615_=_C4012 ,C615_=_C4013 ,\nC615_=_C4014 ,C615_=_C4016 ,C615_=_C4017 ,C778_=_C779 ,C778_=_C798 ,C778_=_C799 ,\nC778_=_C1365 ,C778_=_C1366 ,C778_=_C1367 ,C778_=_C1368 ,C778_=_C1369 ,C778_=_C1370 ,\nC778_=_C1371 ,C778_=_C1372 ,C778_=_C1373 ,C778_=_C1374 ,C778_=_C1375 ,C778_=_C1376 ,\nC778_=_C1377 ,C778_=_C1378 ,C778_=_C1379 ,C778_=_C1380 ,C778_=_C1381 ,C778_=_C1383 ,\nC778_=_C1385 ,C778_=_C1386 ,C779_=_C798 ,C779_=_C799 ,C779_=_C1387 ,C779_=_C1388 ,\nC779_=_C1389 ,C779_=_C1390 ,C779_=_C1391 ,C779_=_C1392 ,C779_=_C1393 ,C779_=_C1394 ,\nC779_=_C1395 ,C779_=_C1396 ,C779_=_C1397 ,C779_=_C1398 ,C779_=_C1399 ,C779_=_C1400 ,\nC779_=_C1401 ,C779_=_C1402 ,C779_=_C1403 ,C779_=_C1406 ,C779_=_C1407 ,C779_=_C1408 ,\nC798_=_C799 ,C798_=_C1222 ,C798_=_C1513 ,C798_=_C2682 ,C798_=_C2701 ,C798_=_C2815 ,\nC798_=_C2845 ,C798_=_C2904 ,C798_=_C3409 ,C798_=_C3494 ,C798_=_C3511 ,C798_=_C3518 ,\nC798_=_C3591 ,C798_=_C3633 ,C798_=_C3703 ,C798_=_C3771 ,C798_=_C3972 ,C798_=_C3985 ,\nC798_=_C4012 ,C798_=_C4013 ,C798_=_C4014 ,C798_=_C4016 ,C798_=_C4017 ,C799_=_C1297 ,\nC799_=_C1518 ,C799_=_C2467 ,C799_=_C2685 ,C799_=_C2784 ,C799_=_C2847 ,C799_=_C2905 ,\nC799_=_C2969 ,C799_=_C3352 ,C799_=_C3378 ,C799_=_C3519 ,C799_=_C3533 ,C799_=_C3623 ,\nC799_=_C3635 ,C799_=_C3759 ,C799_=_C3881 ,C799_=_C4002 ,C799_=_C4067 ,C799_=_C4068 ,\nC1222_=_C1513 ,C1222_=_C2682 ,C1222_=_C2701 ,C1222_=_C2815 ,C1222_=_C2845 ,C1222_=_C2904 ,\nC1222_=_C3409 ,C1222_=_C3494 ,C1222_=_C3511 ,C1222_=_C3518 ,C1222_=_C3591 ,C1222_=_C3633 ,\nC1222_=_C3703 ,C1222_=_C3771 ,C1222_=_C3972 ,C1222_=_C3985 ,C1222_=_C4012 ,C1222_=_C4013 ,\nC1222_=_C4014 ,C1222_=_C4016 ,C1222_=_C4017 ,C1297_=_C1518 ,C1297_=_C2467 ,C1297_=_C2685 ,\nC1297_=_C2784 ,C1297_=_C2847 ,C1297_=_C2905 ,C1297_=_C2969 ,C1297_=_C3352 ,C1297_=_C3378 ,\nC1297_=_C3519 ,C1297_=_C3533 ,C1297_=_C3623 ,C1297_=_C3635 ,C1297_=_C3759 ,C1297_=_C3881 ,\nC1297_=_C4002 ,C1297_=_C4067 ,C1297_=_C4068 ,C1365_=_C1366 ,C1365_=_C1367 ,C1365_=_C1368 ,\nC1365_=_C1369 ,C1365_=_C1370 ,C1365_=_C1371 ,C1365_=_C1372 ,C1365_=_C1373 ,C1365_=_C1374 ,\nC1365_=_C1375 ,C1365_=_C1376 ,C1365_=_C1377 ,C1365_=_C1378 ,C1365_=_C1379 ,C1365_=_C1380 ,\nC1365_=_C1381 ,C1365_=_C1383 ,C1365_=_C1385 ,C1365_=_C1386 ,C1366_=_C1367 ,C1366_=_C1368 ,\nC1366_=_C1369 ,C1366_=_C1370 ,C1366_=_C1371 ,C1366_=_C1372 ,C1366_=_C1373 ,C1366_=_C1374 ,\nC1366_=_C1375 ,C1366_=_C1376 ,C1366_=_C1377 ,C1366_=_C1378 ,C1366_=_C1379 ,C1366_=_C1380 ,\nC1366_=_C1381 ,C1366_=_C1383 ,C1366_=_C1385 ,C1366_=_C1386 ,C1367_=_C1368 ,C1367_=_C1369 ,\nC1367_=_C1370 ,C1367_=_C1371 ,C1367_=_C1372 ,C1367_=_C1373 ,C1367_=_C1374 ,C1367_=_C1375 ,\nC1367_=_C1376 ,C1367_=_C1377 ,C1367_=_C1378 ,C1367_=_C1379 ,C1367_=_C1380 ,C1367_=_C1381 ,\nC1367_=_C1383 ,C1367_=_C1385 ,C1367_=_C1386 ,C1367_=_C1392 ,C1367_=_C2682 ,C1367_=_C2685 ,\nC1368_=_C1369 ,C1368_=_C1370 ,C1368_=_C1371 ,C1368_=_C1372 ,C1368_=_C1373 ,C1368_=_C1374 ,\nC1368_=_C1375 ,C1368_=_C1376 ,C1368_=_C1377 ,C1368_=_C1378 ,C1368_=_C1379 ,C1368_=_C1380 ,\nC1368_=_C1381 ,C1368_=_C1383 ,C1368_=_C1385 ,C1368_=_C1386 ,C1368_=_C2701 ,C1369_=_C1370 ,\nC1369_=_C1371 ,C1369_=_C1372 ,C1369_=_C1373 ,C1369_=_C1374 ,C1369_=_C1375 ,C1369_=_C1376 ,\nC1369_=_C1377 ,C1369_=_C1378 ,C1369_=_C1379 ,C1369_=_C1380 ,C1369_=_C1381 ,C1369_=_C1383 ,\nC1369_=_C1385 ,C1369_=_C1386 ,C1369_=_C2815 ,C1370_=_C1371 ,C1370_=_C1372 ,C1370_=_C1373 ,\nC1370_=_C1374 ,C1370_=_C1375 ,C1370_=_C1376 ,C1370_=_C1377 ,C1370_=_C1378 ,C1370_=_C1379 ,\nC1370_=_C1380 ,C1370_=_C1381 ,C1370_=_C1383 ,C1370_=_C1385 ,C1370_=_C1386 ,C1370_=_C1394 ,\nC1370_=_C2845 ,C1370_=_C2847 ,C1371_=_C1372 ,C1371_=_C1373 ,C1371_=_C1374 ,C1371_=_C1375 ,\nC1371_=_C1376 ,C1371_=_C1377 ,C1371_=_C1378 ,C1371_=_C1379 ,C1371_=_C1380 ,C1371_=_C1381 ,\nC1371_=_C1383 ,C1371_=_C1385 ,C1371_=_C1386 ,C1371_=_C1395 ,C1371_=_C2904 ,C1371_=_C2905 ,\nC1372_=_C1373 ,C1372_=_C1374 ,C1372_=_C1375 ,C1372_=_C1376 ,C1372_=_C1377 ,C1372_=_C1378 ,\nC1372_=_C1379 ,C1372_=_C1380 ,C1372_=_C1381 ,C1372_=_C1383 ,C1372_=_C1385 ,C1372_=_C1386 ,\nC1373_=_C1374 ,C1373_=_C1375 ,C1373_=_C1376 ,C1373_=_C1377 ,C1373_=_C1378 ,C1373_=_C1379 ,\nC1373_=_C1380 ,C1373_=_C1381 ,C1373_=_C1383 ,C1373_=_C1385 ,C1373_=_C1386 ,C1374_=_C1375 ,\nC1374_=_C1376 ,C1374_=_C1377 ,C1374_=_C1378 ,C1374_=_C1379 ,C1374_=_C1380 ,C1374_=_C1381 ,\nC1374_=_C1383 ,C1374_=_C1385 ,C1374_=_C1386 ,C1374_=_C3409 ,C1375_=_C1376 ,C1375_=_C1377 ,\nC1375_=_C1378 ,C1375_=_C1379 ,C1375_=_C1380 ,C1375_=_C1381 ,C1375_=_C1383 ,C1375_=_C1385 ,\nC1375_=_C1386 ,C1375_=_C1399 ,C1375_=_C3518 ,C1375_=_C3519 ,C1376_=_C1377 ,C1376_=_C1378 ,\nC1376_=_C1379 ,C1376_=_C1380 ,C1376_=_C1381 ,C1376_=_C1383 ,C1376_=_C1385 ,C1376_=_C1386 ,\nC1376_=_C3591 ,C1377_=_C1378 ,C1377_=_C1379 ,C1377_=_C1380 ,C1377_=_C1381 ,C1377_=_C1383 ,\nC1377_=_C1385 ,C1377_=_C1386 ,C1377_=_C1401 ,C1377_=_C3633 ,C1377_=_C3635 ,C1378_=_C1379 ,\nC1378_=_C1380 ,C1378_=_C1381 ,C1378_=_C1383 ,C1378_=_C1385 ,C1378_=_C1386 ,C1378_=_C3759 ,\nC1379_=_C1380 ,C1379_=_C1381 ,C1379_=_C1383 ,C1379_=_C1385 ,C1379_=_C1386 ,C1380_=_C1381 ,\nC1380_=_C1383 ,C1380_=_C1385 ,C1380_=_C1386 ,C1381_=_C1383 ,C1381_=_C1385 ,C1381_=_C1386 ,\nC1383_=_C1385 ,C1383_=_C1386 ,C1383_=_C4012 ,C1385_=_C1386 ,C1385_=_C1406 ,C1385_=_C4016 ,\nC1385_=_C4067 ,C1386_=_C4017 ,C1387_=_C1388 ,C1387_=_C1389 ,C1387_=_C1390 ,C1387_=_C1391 ,\nC1387_=_C1392 ,C1387_=_C1393 ,C1387_=_C1394 ,C1387_=_C1395 ,C1387_=_C1396 ,C1387_=_C1397 ,\nC1387_=_C1398 ,C1387_=_C1399 ,C1387_=_C1400 ,C1387_=_C1401 ,C1387_=_C1402 ,C1387_=_C1403 ,\nC1387_=_C1406 ,C1387_=_C1407 ,C1387_=_C1408 ,C1388_=_C1389 ,C1388_=_C1390 ,C1388_=_C1391 ,\nC1388_=_C1392 ,C1388_=_C1393 ,C1388_=_C1394 ,C1388_=_C1395 ,C1388_=_C1396 ,C1388_=_C1397 ,\nC1388_=_C1398 ,C1388_=_C1399 ,C1388_=_C1400 ,C1388_=_C1401 ,C1388_=_C1402 ,C1388_=_C1403 ,\nC1388_=_C1406 ,C1388_=_C1407 ,C1388_=_C1408 ,C1389_=_C1390 ,C1389_=_C1391 ,C1389_=_C1392 ,\nC1389_=_C1393 ,C1389_=_C1394 ,C1389_=_C1395 ,C1389_=_C1396 ,C1389_=_C1397 ,C1389_=_C1398 ,\nC1389_=_C1399 ,C1389_=_C1400 ,C1389_=_C1401 ,C1389_=_C1402 ,C1389_=_C1403 ,C1389_=_C1406 ,\nC1389_=_C1407 ,C1389_=_C1408 ,C1390_=_C1391 ,C1390_=_C1392 ,C1390_=_C1393 ,C1390_=_C1394 ,\nC1390_=_C1395 ,C1390_=_C1396 ,C1390_=_C1397 ,C1390_=_C1398 ,C1390_=_C1399 ,C1390_=_C1400 ,\nC1390_=_C1401 ,C1390_=_C1402 ,C1390_=_C1403 ,C1390_=_C1406 ,C1390_=_C1407 ,C1390_=_C1408 ,\nC1391_=_C1392 ,C1391_=_C1393 ,C1391_=_C1394 ,C1391_=_C1395 ,C1391_=_C1396 ,C1391_=_C1397 ,\nC1391_=_C1398 ,C1391_=_C1399 ,C1391_=_C1400 ,C1391_=_C1401 ,C1391_=_C1402 ,C1391_=_C1403 ,\nC1391_=_C1406 ,C1391_=_C1407 ,C1391_=_C1408 ,C1392_=_C1393 ,C1392_=_C1394 ,C1392_=_C1395 ,\nC1392_=_C1396 ,C1392_=_C1397 ,C1392_=_C1398 ,C1392_=_C1399 ,C1392_=_C1400 ,C1392_=_C1401 ,\nC1392_=_C1402 ,C1392_=_C1403 ,C1392_=_C1406 ,C1392_=_C1407 ,C1392_=_C1408 ,C1392_=_C2682 ,\nC1392_=_C2685 ,C1393_=_C1394 ,C1393_=_C1395 ,C1393_=_C1396 ,C1393_=_C1397 ,C1393_=_C1398 ,\nC1393_=_C1399 ,C1393_=_C1400 ,C1393_=_C1401 ,C1393_=_C1402 ,C1393_=_C1403 ,C1393_=_C1406 ,\nC1393_=_C1407 ,C1393_=_C1408 ,C1394_=_C1395 ,C1394_=_C1396 ,C1394_=_C1397 ,C1394_=_C1398 ,\nC1394_=_C1399 ,C1394_=_C1400 ,C1394_=_C1401 ,C1394_=_C1402 ,C1394_=_C1403 ,C1394_=_C1406 ,\nC1394_=_C1407 ,C1394_=_C1408 ,C1394_=_C2845 ,C1394_=_C2847 ,C1395_=_C1396 ,C1395_=_C1397 ,\nC1395_=_C1398 ,C1395_=_C1399 ,C1395_=_C1400 ,C1395_=_C1401 ,C1395_=_C1402 ,C1395_=_C1403 ,\nC1395_=_C1406 ,C1395_=_C1407 ,C1395_=_C1408 ,C1395_=_C2904 ,C1395_=_C2905 ,C1396_=_C1397 ,\nC1396_=_C1398 ,C1396_=_C1399 ,C1396_=_C1400 ,C1396_=_C1401 ,C1396_=_C1402 ,C1396_=_C1403 ,\nC1396_=_C1406 ,C1396_=_C1407 ,C1396_=_C1408 ,C1396_=_C2969 ,C1397_=_C1398 ,C1397_=_C1399 ,\nC1397_=_C1400 ,C1397_=_C1401 ,C1397_=_C1402 ,C1397_=_C1403 ,C1397_=_C1406 ,C1397_=_C1407 ,\nC1397_=_C1408 ,C1398_=_C1399 ,C1398_=_C1400 ,C1398_=_C1401 ,C1398_=_C1402 ,C1398_=_C1403 ,\nC1398_=_C1406 ,C1398_=_C1407 ,C1398_=_C1408 ,C1398_=_C3352 ,C1399_=_C1400 ,C1399_=_C1401 ,\nC1399_=_C1402 ,C1399_=_C1403 ,C1399_=_C1406 ,C1399_=_C1407 ,C1399_=_C1408 ,C1399_=_C3518 ,\nC1399_=_C3519 ,C1400_=_C1401 ,C1400_=_C1402 ,C1400_=_C1403 ,C1400_=_C1406 ,C1400_=_C1407 ,\nC1400_=_C1408 ,C1400_=_C3533 ,C1401_=_C1402 ,C1401_=_C1403 ,C1401_=_C1406 ,C1401_=_C1407 ,\nC1401_=_C1408 ,C1401_=_C3633 ,C1401_=_C3635 ,C1402_=_C1403 ,C1402_=_C1406 ,C1402_=_C1407 ,\nC1402_=_C1408 ,C1402_=_C3881 ,C1403_=_C1406 ,C1403_=_C1407 ,C1403_=_C1408 ,C1406_=_C1407 ,\nC1406_=_C1408 ,C1406_=_C4016 ,C1406_=_C4067 ,C1407_=_C1408 ,C1408_=_C4068 ,C1513_=_C1518 ,\nC1513_=_C2682 ,C1513_=_C2701 ,C1513_=_C2815 ,C1513_=_C2845 ,C1513_=_C2904 ,C1513_=_C3409 ,\nC1513_=_C3494 ,C1513_=_C3511 ,C1513_=_C3518 ,C1513_=_C3591 ,C1513_=_C3633 ,C1513_=_C3703 ,\nC1513_=_C3771 ,C1513_=_C3972 ,C1513_=_C3985 ,C1513_=_C4012 ,C1513_=_C4013 ,C1513_=_C4014 ,\nC1513_=_C4016 ,C1513_=_C4017 ,C1518_=_C2467 ,C1518_=_C2685 ,C1518_=_C2784 ,C1518_=_C2847 ,\nC1518_=_C2905 ,C1518_=_C2969 ,C1518_=_C3352 ,C1518_=_C3378 ,C1518_=_C3519 ,C1518_=_C3533 ,\nC1518_=_C3623 ,C1518_=_C3635 ,C1518_=_C3759 ,C1518_=_C3881 ,C1518_=_C4002 ,C1518_=_C4067 ,\nC1518_=_C4068</w:t>
      </w:r>
    </w:p>
    <w:p>
      <w:pPr>
        <w:pStyle w:val="PreformattedText"/>
        <w:bidi w:val="0"/>
        <w:spacing w:before="0" w:after="0"/>
        <w:jc w:val="left"/>
        <w:rPr/>
      </w:pPr>
      <w:r>
        <w:rPr/>
        <w:t xml:space="preserve"> </w:t>
      </w:r>
      <w:r>
        <w:rPr/>
        <w:t>,C2467_=_C2685 ,C2467_=_C2784 ,C2467_=_C2847 ,C2467_=_C2905 ,C2467_=_C2969 ,\nC2467_=_C3352 ,C2467_=_C3378 ,C2467_=_C3519 ,C2467_=_C3533 ,C2467_=_C3623 ,C2467_=_C3635 ,\nC2467_=_C3759 ,C2467_=_C3881 ,C2467_=_C4002 ,C2467_=_C4067 ,C2467_=_C4068 ,C2682_=_C2685 ,\nC2682_=_C2701 ,C2682_=_C2815 ,C2682_=_C2845 ,C2682_=_C2904 ,C2682_=_C3409 ,C2682_=_C3494 ,\nC2682_=_C3511 ,C2682_=_C3518 ,C2682_=_C3591 ,C2682_=_C3633 ,C2682_=_C3703 ,C2682_=_C3771 ,\nC2682_=_C3972 ,C2682_=_C3985 ,C2682_=_C4012 ,C2682_=_C4013 ,C2682_=_C4014 ,C2682_=_C4016 ,\nC2682_=_C4017 ,C2685_=_C2784 ,C2685_=_C2847 ,C2685_=_C2905 ,C2685_=_C2969 ,C2685_=_C3352 ,\nC2685_=_C3378 ,C2685_=_C3519 ,C2685_=_C3533 ,C2685_=_C3623 ,C2685_=_C3635 ,C2685_=_C3759 ,\nC2685_=_C3881 ,C2685_=_C4002 ,C2685_=_C4067 ,C2685_=_C4068 ,C2701_=_C2815 ,C2701_=_C2845 ,\nC2701_=_C2904 ,C2701_=_C3409 ,C2701_=_C3494 ,C2701_=_C3511 ,C2701_=_C3518 ,C2701_=_C3591 ,\nC2701_=_C3633 ,C2701_=_C3703 ,C2701_=_C3771 ,C2701_=_C3972 ,C2701_=_C3985 ,C2701_=_C4012 ,\nC2701_=_C4013 ,C2701_=_C4014 ,C2701_=_C4016 ,C2701_=_C4017 ,C2784_=_C2847 ,C2784_=_C2905 ,\nC2784_=_C2969 ,C2784_=_C3352 ,C2784_=_C3378 ,C2784_=_C3519 ,C2784_=_C3533 ,C2784_=_C3623 ,\nC2784_=_C3635 ,C2784_=_C3759 ,C2784_=_C3881 ,C2784_=_C4002 ,C2784_=_C4067 ,C2784_=_C4068 ,\nC2815_=_C2845 ,C2815_=_C2904 ,C2815_=_C3409 ,C2815_=_C3494 ,C2815_=_C3511 ,C2815_=_C3518 ,\nC2815_=_C3591 ,C2815_=_C3633 ,C2815_=_C3703 ,C2815_=_C3771 ,C2815_=_C3972 ,C2815_=_C3985 ,\nC2815_=_C4012 ,C2815_=_C4013 ,C2815_=_C4014 ,C2815_=_C4016 ,C2815_=_C4017 ,C2845_=_C2847 ,\nC2845_=_C2904 ,C2845_=_C3409 ,C2845_=_C3494 ,C2845_=_C3511 ,C2845_=_C3518 ,C2845_=_C3591 ,\nC2845_=_C3633 ,C2845_=_C3703 ,C2845_=_C3771 ,C2845_=_C3972 ,C2845_=_C3985 ,C2845_=_C4012 ,\nC2845_=_C4013 ,C2845_=_C4014 ,C2845_=_C4016 ,C2845_=_C4017 ,C2847_=_C2905 ,C2847_=_C2969 ,\nC2847_=_C3352 ,C2847_=_C3378 ,C2847_=_C3519 ,C2847_=_C3533 ,C2847_=_C3623 ,C2847_=_C3635 ,\nC2847_=_C3759 ,C2847_=_C3881 ,C2847_=_C4002 ,C2847_=_C4067 ,C2847_=_C4068 ,C2904_=_C2905 ,\nC2904_=_C3409 ,C2904_=_C3494 ,C2904_=_C3511 ,C2904_=_C3518 ,C2904_=_C3591 ,C2904_=_C3633 ,\nC2904_=_C3703 ,C2904_=_C3771 ,C2904_=_C3972 ,C2904_=_C3985 ,C2904_=_C4012 ,C2904_=_C4013 ,\nC2904_=_C4014 ,C2904_=_C4016 ,C2904_=_C4017 ,C2905_=_C2969 ,C2905_=_C3352 ,C2905_=_C3378 ,\nC2905_=_C3519 ,C2905_=_C3533 ,C2905_=_C3623 ,C2905_=_C3635 ,C2905_=_C3759 ,C2905_=_C3881 ,\nC2905_=_C4002 ,C2905_=_C4067 ,C2905_=_C4068 ,C2969_=_C3352 ,C2969_=_C3378 ,C2969_=_C3519 ,\nC2969_=_C3533 ,C2969_=_C3623 ,C2969_=_C3635 ,C2969_=_C3759 ,C2969_=_C3881 ,C2969_=_C4002 ,\nC2969_=_C4067 ,C2969_=_C4068 ,C3352_=_C3378 ,C3352_=_C3519 ,C3352_=_C3533 ,C3352_=_C3623 ,\nC3352_=_C3635 ,C3352_=_C3759 ,C3352_=_C3881 ,C3352_=_C4002 ,C3352_=_C4067 ,C3352_=_C4068 ,\nC3378_=_C3519 ,C3378_=_C3533 ,C3378_=_C3623 ,C3378_=_C3635 ,C3378_=_C3759 ,C3378_=_C3881 ,\nC3378_=_C4002 ,C3378_=_C4067 ,C3378_=_C4068 ,C3409_=_C3494 ,C3409_=_C3511 ,C3409_=_C3518 ,\nC3409_=_C3591 ,C3409_=_C3633 ,C3409_=_C3703 ,C3409_=_C3771 ,C3409_=_C3972 ,C3409_=_C3985 ,\nC3409_=_C4012 ,C3409_=_C4013 ,C3409_=_C4014 ,C3409_=_C4016 ,C3409_=_C4017 ,C3494_=_C3511 ,\nC3494_=_C3518 ,C3494_=_C3591 ,C3494_=_C3633 ,C3494_=_C3703 ,C3494_=_C3771 ,C3494_=_C3972 ,\nC3494_=_C3985 ,C3494_=_C4012 ,C3494_=_C4013 ,C3494_=_C4014 ,C3494_=_C4016 ,C3494_=_C4017 ,\nC3511_=_C3518 ,C3511_=_C3591 ,C3511_=_C3633 ,C3511_=_C3703 ,C3511_=_C3771 ,C3511_=_C3972 ,\nC3511_=_C3985 ,C3511_=_C4012 ,C3511_=_C4013 ,C3511_=_C4014 ,C3511_=_C4016 ,C3511_=_C4017 ,\nC3518_=_C3519 ,C3518_=_C3591 ,C3518_=_C3633 ,C3518_=_C3703 ,C3518_=_C3771 ,C3518_=_C3972 ,\nC3518_=_C3985 ,C3518_=_C4012 ,C3518_=_C4013 ,C3518_=_C4014 ,C3518_=_C4016 ,C3518_=_C4017 ,\nC3519_=_C3533 ,C3519_=_C3623 ,C3519_=_C3635 ,C3519_=_C3759 ,C3519_=_C3881 ,C3519_=_C4002 ,\nC3519_=_C4067 ,C3519_=_C4068 ,C3533_=_C3623 ,C3533_=_C3635 ,C3533_=_C3759 ,C3533_=_C3881 ,\nC3533_=_C4002 ,C3533_=_C4067 ,C3533_=_C4068 ,C3591_=_C3633 ,C3591_=_C3703 ,C3591_=_C3771 ,\nC3591_=_C3972 ,C3591_=_C3985 ,C3591_=_C4012 ,C3591_=_C4013 ,C3591_=_C4014 ,C3591_=_C4016 ,\nC3591_=_C4017 ,C3623_=_C3635 ,C3623_=_C3759 ,C3623_=_C3881 ,C3623_=_C4002 ,C3623_=_C4067 ,\nC3623_=_C4068 ,C3633_=_C3635 ,C3633_=_C3703 ,C3633_=_C3771 ,C3633_=_C3972 ,C3633_=_C3985 ,\nC3633_=_C4012 ,C3633_=_C4013 ,C3633_=_C4014 ,C3633_=_C4016 ,C3633_=_C4017 ,C3635_=_C3759 ,\nC3635_=_C3881 ,C3635_=_C4002 ,C3635_=_C4067 ,C3635_=_C4068 ,C3703_=_C3771 ,C3703_=_C3972 ,\nC3703_=_C3985 ,C3703_=_C4012 ,C3703_=_C4013 ,C3703_=_C4014 ,C3703_=_C4016 ,C3703_=_C4017 ,\nC3759_=_C3881 ,C3759_=_C4002 ,C3759_=_C4067 ,C3759_=_C4068 ,C3771_=_C3972 ,C3771_=_C3985 ,\nC3771_=_C4012 ,C3771_=_C4013 ,C3771_=_C4014 ,C3771_=_C4016 ,C3771_=_C4017 ,C3881_=_C4002 ,\nC3881_=_C4067 ,C3881_=_C4068 ,C3972_=_C3985 ,C3972_=_C4012 ,C3972_=_C4013 ,C3972_=_C4014 ,\nC3972_=_C4016 ,C3972_=_C4017 ,C3985_=_C4012 ,C3985_=_C4013 ,C3985_=_C4014 ,C3985_=_C4016 ,\nC3985_=_C4017 ,C4002_=_C4067 ,C4002_=_C4068 ,C4012_=_C4013 ,C4012_=_C4014 ,C4012_=_C4016 ,\nC4012_=_C4017 ,C4013_=_C4014 ,C4013_=_C4016 ,C4013_=_C4017 ,C4014_=_C4016 ,C4014_=_C4017 ,\nC4016_=_C4017 ,C4016_=_C4067 ,C4067_=_C4068 ,"];301[shape=box, label="id:301 level: 7\n102: C605 C607 C608 C616 C793 \nC975 C1001 C1223 C1374 C1376 C1377 \nC1383 C1401 C1530 C1532 C1601 C1781 \nC1802 C1805 C1871 C1898 C2026 C2082 \nC2147 C2325 C2398 C2416 C2465 C2497 \nC2500 C2635 C2680 C2683 C2694 C2695 \nC2696 C2703 C2758 C2796 C2808 C2810 \nC2811 C2816 C2829 C2897 C2934 C2965 \nC3101 C3111 C3178 C3224 C3347 C3401 \nC3403 C3404 C3405 C3406 C3407 C3408 \nC3409 C3410 C3411 C3412 C3413 C3414 \nC3415 C3512 C3527 C3555 C3573 C3581 \nC3587 C3588 C3589 C3590 C3591 C3592 \nC3593 C3594 C3595 C3596 C3597 C3598 \nC3599 C3627 C3628 C3629 C3630 C3631 \nC3632 C3633 C3635 C3636 C3637 C3638 \nC3838 C3980 C4012 C4021 C4022 C4023 \nC4024 \n1401: C605_=_C607( C605 C607 ) C605_=_C608( C605 C608 ) C605_=_C616( C605 C616 ) C605_=_C1374( C605 C1374 ) C605_=_C1530( C605 C1530 ) \nC605_=_C1781( C605 C1781 ) C605_=_C1802( C605 C1802 ) C605_=_C2325( C605 C2325 ) C605_=_C2416( C605 C2416 ) C605_=_C2497( C605 C2497 ) C605_=_C2694( C605 C2694 ) \nC605_=_C2808( C605 C2808 ) C605_=_C2897( C605 C2897 ) C605_=_C3178( C605 C3178 ) C605_=_C3401( C605 C3401 ) C605_=_C3403( C605 C3403 ) C605_=_C3404( C605 C3404 ) \nC605_=_C3405( C605 C3405 ) C605_=_C3406( C605 C3406 ) C605_=_C3407( C605 C3407 ) C605_=_C3408( C605 C3408 ) C605_=_C3409( C605 C3409 ) C605_=_C3410( C605 C3410 ) \nC605_=_C3411( C605 C3411 ) C605_=_C3412( C605 C3412 ) C605_=_C3413( C605 C3413 ) C605_=_C3414( C605 C3414 ) C605_=_C3415( C605 C3415 ) C607_=_C608( C607 C608 ) \nC607_=_C616( C607 C616 ) C607_=_C1376( C607 C1376 ) C607_=_C1532( C607 C1532 ) C607_=_C1601( C607 C1601 ) C607_=_C1805( C607 C1805 ) C607_=_C1871( C607 C1871 ) \nC607_=_C2082( C607 C2082 ) C607_=_C2398( C607 C2398 ) C607_=_C2500( C607 C2500 ) C607_=_C2695( C607 C2695 ) C607_=_C2758( C607 C2758 ) C607_=_C2810( C607 C2810 ) \nC607_=_C3224( C607 C3224 ) C607_=_C3587( C607 C3587 ) C607_=_C3588( C607 C3588 ) C607_=_C3589( C607 C3589 ) C607_=_C3590( C607 C3590 ) C607_=_C3591( C607 C3591 ) \nC607_=_C3592( C607 C3592 ) C607_=_C3593( C607 C3593 ) C607_=_C3594( C607 C3594 ) C607_=_C3595( C607 C3595 ) C607_=_C3596( C607 C3596 ) C607_=_C3597( C607 C3597 ) \nC607_=_C3598( C607 C3598 ) C607_=_C3599( C607 C3599 ) C608_=_C616( C608 C616 ) C608_=_C793( C608 C793 ) C608_=_C1377( C608 C1377 ) C608_=_C1401( C608 C1401 ) \nC608_=_C2147( C608 C2147 ) C608_=_C2680( C608 C2680 ) C608_=_C2696( C608 C2696 ) C608_=_C2796( C608 C2796 ) C608_=_C2811( C608 C2811 ) C608_=_C2965( C608 C2965 ) \nC608_=_C3101( C608 C3101 ) C608_=_C3347( C608 C3347 ) C608_=_C3404( C608 C3404 ) C608_=_C3527( C608 C3527 ) C608_=_C3555( C608 C3555 ) C608_=_C3588( C608 C3588 ) \nC608_=_C3627( C608 C3627 ) C608_=_C3628( C608 C3628 ) C608_=_C3629( C608 C3629 ) C608_=_C3630( C608 C3630 ) C608_=_C3631( C608 C3631 ) C608_=_C3632( C608 C3632 ) \nC608_=_C3633( C608 C3633 ) C608_=_C3635( C608 C3635 ) C608_=_C3636( C608 C3636 ) C608_=_C3637( C608 C3637 ) C608_=_C3638( C608 C3638 ) C616_=_C975( C616 C975 ) \nC616_=_C1001( C616 C1001 ) C616_=_C1223( C616 C1223 ) C616_=_C1383( C616 C1383 ) C616_=_C1898( C616 C1898 ) C616_=_C2026( C616 C2026 ) C616_=_C2465( C616 C2465 ) \nC616_=_C2635( C616 C2635 ) C616_=_C2683( C616 C2683 ) C616_=_C2703( C616 C2703 ) C616_=_C2816( C616 C2816 ) C616_=_C2829( C616 C2829 ) C616_=_C2934( C616 C2934 ) \nC616_=_C3111( C616 C3111 ) C616_=_C3410( C616 C3410 ) C616_=_C3512( C616 C3512 ) C616_=_C3573( C616 C3573 ) C616_=_C3581( C616 C3581 ) C616_=_C3592( C616 C3592 ) \nC616_=_C3838( C616 C3838 ) C616_=_C3980( C616 C3980 ) C616_=_C4012( C616 C4012 ) C616_=_C4021( C616 C4021 ) C616_=_C4022( C616 C4022 ) C616_=_C4023( C616 C4023 ) \nC616_=_C4024( C616 C4024 ) C793_=_C1377( C793 C1377 ) C793_=_C1401( C793 C1401 ) C793_=_C2147( C793 C2147 ) C793_=_C2680( C793 C2680 ) C793_=_C2696( C793 C2696 ) \nC793_=_C2796( C793 C2796 ) C793_=_C2811( C793 C2811 ) C793_=_C2965( C793 C2965 ) C793_=_C3101( C793 C3101 ) C793_=_C3347( C793 C3347 ) C793_=_C3404( C793 C3404 ) \nC793_=_C3527( C793 C3527 ) C793_=_C3555( C793 C3555 ) C793_=_C3588( C793 C3588 ) C793_=_C3627( C793 C3627 ) C793_=_C3628( C793 C3628 ) C793_=_C3629( C793 C3629 ) \nC793_=_C3630( C793 C3630 ) C793_=_C3631( C793 C3631 ) C793_=_C3632( C793 C3632 ) C793_=_C3633( C793 C3633 ) C793_=_C3635( C793 C3635 ) C793_=_C3636( C793 C3636 ) \nC793_=_C3637( C793 C3637 ) C793_=_C3638( C793 C3638 ) C975_=_C1001( C975 C1001 ) C975_=_C1223( C975 C1223 ) C975_=_C1383( C975 C1383 ) C975_=_C1898( C975 C1898 ) \nC975_=_C2026( C975 C2026 ) C975_=_C2465( C975 C2465 ) C975_=_C2635( C975 C2635 ) C975_=_C2683( C975 C2683 ) C975_=_C2703( C975 C2703 ) C975_=_C2816( C975 C2816 ) \nC975_=_C2829( C975 C2829 ) C975_=_C2934( C975 C2934 ) C975_=_C3111( C975 C3111 ) C975_=_C3410( C975 C3410 ) C975_=_C3512( C975 C3512 ) C975_=_C3573( C975 C3573 ) \nC975_=_C3581( C975 C3581 ) C975_=_C3592( C975 C3592 ) C975_=_C3838(</w:t>
      </w:r>
    </w:p>
    <w:p>
      <w:pPr>
        <w:pStyle w:val="PreformattedText"/>
        <w:bidi w:val="0"/>
        <w:spacing w:before="0" w:after="0"/>
        <w:jc w:val="left"/>
        <w:rPr/>
      </w:pPr>
      <w:r>
        <w:rPr/>
        <w:t xml:space="preserve"> </w:t>
      </w:r>
      <w:r>
        <w:rPr/>
        <w:t>C975 C3838 ) C975_=_C3980( C975 C3980 ) C975_=_C4012( C975 C4012 ) C975_=_C4021( C975 C4021 ) \nC975_=_C4022( C975 C4022 ) C975_=_C4023( C975 C4023 ) C975_=_C4024( C975 C4024 ) C1001_=_C1223( C1001 C1223 ) C1001_=_C1383( C1001 C1383 ) C1001_=_C1898( C1001 C1898 ) \nC1001_=_C2026( C1001 C2026 ) C1001_=_C2465( C1001 C2465 ) C1001_=_C2635( C1001 C2635 ) C1001_=_C2683( C1001 C2683 ) C1001_=_C2703( C1001 C2703 ) C1001_=_C2816( C1001 C2816 ) \nC1001_=_C2829( C1001 C2829 ) C1001_=_C2934( C1001 C2934 ) C1001_=_C3111( C1001 C3111 ) C1001_=_C3410( C1001 C3410 ) C1001_=_C3512( C1001 C3512 ) C1001_=_C3573( C1001 C3573 ) \nC1001_=_C3581( C1001 C3581 ) C1001_=_C3592( C1001 C3592 ) C1001_=_C3838( C1001 C3838 ) C1001_=_C3980( C1001 C3980 ) C1001_=_C4012( C1001 C4012 ) C1001_=_C4021( C1001 C4021 ) \nC1001_=_C4022( C1001 C4022 ) C1001_=_C4023( C1001 C4023 ) C1001_=_C4024( C1001 C4024 ) C1223_=_C1383( C1223 C1383 ) C1223_=_C1898( C1223 C1898 ) C1223_=_C2026( C1223 C2026 ) \nC1223_=_C2465( C1223 C2465 ) C1223_=_C2635( C1223 C2635 ) C1223_=_C2683( C1223 C2683 ) C1223_=_C2703( C1223 C2703 ) C1223_=_C2816( C1223 C2816 ) C1223_=_C2829( C1223 C2829 ) \nC1223_=_C2934( C1223 C2934 ) C1223_=_C3111( C1223 C3111 ) C1223_=_C3410( C1223 C3410 ) C1223_=_C3512( C1223 C3512 ) C1223_=_C3573( C1223 C3573 ) C1223_=_C3581( C1223 C3581 ) \nC1223_=_C3592( C1223 C3592 ) C1223_=_C3838( C1223 C3838 ) C1223_=_C3980( C1223 C3980 ) C1223_=_C4012( C1223 C4012 ) C1223_=_C4021( C1223 C4021 ) C1223_=_C4022( C1223 C4022 ) \nC1223_=_C4023( C1223 C4023 ) C1223_=_C4024( C1223 C4024 ) C1374_=_C1376( C1374 C1376 ) C1374_=_C1377( C1374 C1377 ) C1374_=_C1383( C1374 C1383 ) C1374_=_C1530( C1374 C1530 ) \nC1374_=_C1781( C1374 C1781 ) C1374_=_C1802( C1374 C1802 ) C1374_=_C2325( C1374 C2325 ) C1374_=_C2416( C1374 C2416 ) C1374_=_C2497( C1374 C2497 ) C1374_=_C2694( C1374 C2694 ) \nC1374_=_C2808( C1374 C2808 ) C1374_=_C2897( C1374 C2897 ) C1374_=_C3178( C1374 C3178 ) C1374_=_C3401( C1374 C3401 ) C1374_=_C3403( C1374 C3403 ) C1374_=_C3404( C1374 C3404 ) \nC1374_=_C3405( C1374 C3405 ) C1374_=_C3406( C1374 C3406 ) C1374_=_C3407( C1374 C3407 ) C1374_=_C3408( C1374 C3408 ) C1374_=_C3409( C1374 C3409 ) C1374_=_C3410( C1374 C3410 ) \nC1374_=_C3411( C1374 C3411 ) C1374_=_C3412( C1374 C3412 ) C1374_=_C3413( C1374 C3413 ) C1374_=_C3414( C1374 C3414 ) C1374_=_C3415( C1374 C3415 ) C1376_=_C1377( C1376 C1377 ) \nC1376_=_C1383( C1376 C1383 ) C1376_=_C1532( C1376 C1532 ) C1376_=_C1601( C1376 C1601 ) C1376_=_C1805( C1376 C1805 ) C1376_=_C1871( C1376 C1871 ) C1376_=_C2082( C1376 C2082 ) \nC1376_=_C2398( C1376 C2398 ) C1376_=_C2500( C1376 C2500 ) C1376_=_C2695( C1376 C2695 ) C1376_=_C2758( C1376 C2758 ) C1376_=_C2810( C1376 C2810 ) C1376_=_C3224( C1376 C3224 ) \nC1376_=_C3587( C1376 C3587 ) C1376_=_C3588( C1376 C3588 ) C1376_=_C3589( C1376 C3589 ) C1376_=_C3590( C1376 C3590 ) C1376_=_C3591( C1376 C3591 ) C1376_=_C3592( C1376 C3592 ) \nC1376_=_C3593( C1376 C3593 ) C1376_=_C3594( C1376 C3594 ) C1376_=_C3595( C1376 C3595 ) C1376_=_C3596( C1376 C3596 ) C1376_=_C3597( C1376 C3597 ) C1376_=_C3598( C1376 C3598 ) \nC1376_=_C3599( C1376 C3599 ) C1377_=_C1383( C1377 C1383 ) C1377_=_C1401( C1377 C1401 ) C1377_=_C2147( C1377 C2147 ) C1377_=_C2680( C1377 C2680 ) C1377_=_C2696( C1377 C2696 ) \nC1377_=_C2796( C1377 C2796 ) C1377_=_C2811( C1377 C2811 ) C1377_=_C2965( C1377 C2965 ) C1377_=_C3101( C1377 C3101 ) C1377_=_C3347( C1377 C3347 ) C1377_=_C3404( C1377 C3404 ) \nC1377_=_C3527( C1377 C3527 ) C1377_=_C3555( C1377 C3555 ) C1377_=_C3588( C1377 C3588 ) C1377_=_C3627( C1377 C3627 ) C1377_=_C3628( C1377 C3628 ) C1377_=_C3629( C1377 C3629 ) \nC1377_=_C3630( C1377 C3630 ) C1377_=_C3631( C1377 C3631 ) C1377_=_C3632( C1377 C3632 ) C1377_=_C3633( C1377 C3633 ) C1377_=_C3635( C1377 C3635 ) C1377_=_C3636( C1377 C3636 ) \nC1377_=_C3637( C1377 C3637 ) C1377_=_C3638( C1377 C3638 ) C1383_=_C1898( C1383 C1898 ) C1383_=_C2026( C1383 C2026 ) C1383_=_C2465( C1383 C2465 ) C1383_=_C2635( C1383 C2635 ) \nC1383_=_C2683( C1383 C2683 ) C1383_=_C2703( C1383 C2703 ) C1383_=_C2816( C1383 C2816 ) C1383_=_C2829( C1383 C2829 ) C1383_=_C2934( C1383 C2934 ) C1383_=_C3111( C1383 C3111 ) \nC1383_=_C3410( C1383 C3410 ) C1383_=_C3512( C1383 C3512 ) C1383_=_C3573( C1383 C3573 ) C1383_=_C3581( C1383 C3581 ) C1383_=_C3592( C1383 C3592 ) C1383_=_C3838( C1383 C3838 ) \nC1383_=_C3980( C1383 C3980 ) C1383_=_C4012( C1383 C4012 ) C1383_=_C4021( C1383 C4021 ) C1383_=_C4022( C1383 C4022 ) C1383_=_C4023( C1383 C4023 ) C1383_=_C4024( C1383 C4024 ) \nC1401_=_C2147( C1401 C2147 ) C1401_=_C2680( C1401 C2680 ) C1401_=_C2696( C1401 C2696 ) C1401_=_C2796( C1401 C2796 ) C1401_=_C2811( C1401 C2811 ) C1401_=_C2965( C1401 C2965 ) \nC1401_=_C3101( C1401 C3101 ) C1401_=_C3347( C1401 C3347 ) C1401_=_C3404( C1401 C3404 ) C1401_=_C3527( C1401 C3527 ) C1401_=_C3555( C1401 C3555 ) C1401_=_C3588( C1401 C3588 ) \nC1401_=_C3627( C1401 C3627 ) C1401_=_C3628( C1401 C3628 ) C1401_=_C3629( C1401 C3629 ) C1401_=_C3630( C1401 C3630 ) C1401_=_C3631( C1401 C3631 ) C1401_=_C3632( C1401 C3632 ) \nC1401_=_C3633( C1401 C3633 ) C1401_=_C3635( C1401 C3635 ) C1401_=_C3636( C1401 C3636 ) C1401_=_C3637( C1401 C3637 ) C1401_=_C3638( C1401 C3638 ) C1530_=_C1532( C1530 C1532 ) \nC1530_=_C1781( C1530 C1781 ) C1530_=_C1802( C1530 C1802 ) C1530_=_C2325( C1530 C2325 ) C1530_=_C2416( C1530 C2416 ) C1530_=_C2497( C1530 C2497 ) C1530_=_C2694( C1530 C2694 ) \nC1530_=_C2808( C1530 C2808 ) C1530_=_C2897( C1530 C2897 ) C1530_=_C3178( C1530 C3178 ) C1530_=_C3401( C1530 C3401 ) C1530_=_C3403( C1530 C3403 ) C1530_=_C3404( C1530 C3404 ) \nC1530_=_C3405( C1530 C3405 ) C1530_=_C3406( C1530 C3406 ) C1530_=_C3407( C1530 C3407 ) C1530_=_C3408( C1530 C3408 ) C1530_=_C3409( C1530 C3409 ) C1530_=_C3410( C1530 C3410 ) \nC1530_=_C3411( C1530 C3411 ) C1530_=_C3412( C1530 C3412 ) C1530_=_C3413( C1530 C3413 ) C1530_=_C3414( C1530 C3414 ) C1530_=_C3415( C1530 C3415 ) C1532_=_C1601( C1532 C1601 ) \nC1532_=_C1805( C1532 C1805 ) C1532_=_C1871( C1532 C1871 ) C1532_=_C2082( C1532 C2082 ) C1532_=_C2398( C1532 C2398 ) C1532_=_C2500( C1532 C2500 ) C1532_=_C2695( C1532 C2695 ) \nC1532_=_C2758( C1532 C2758 ) C1532_=_C2810( C1532 C2810 ) C1532_=_C3224( C1532 C3224 ) C1532_=_C3587( C1532 C3587 ) C1532_=_C3588( C1532 C3588 ) C1532_=_C3589( C1532 C3589 ) \nC1532_=_C3590( C1532 C3590 ) C1532_=_C3591( C1532 C3591 ) C1532_=_C3592( C1532 C3592 ) C1532_=_C3593( C1532 C3593 ) C1532_=_C3594( C1532 C3594 ) C1532_=_C3595( C1532 C3595 ) \nC1532_=_C3596( C1532 C3596 ) C1532_=_C3597( C1532 C3597 ) C1532_=_C3598( C1532 C3598 ) C1532_=_C3599( C1532 C3599 ) C1601_=_C1805( C1601 C1805 ) C1601_=_C1871( C1601 C1871 ) \nC1601_=_C2082( C1601 C2082 ) C1601_=_C2398( C1601 C2398 ) C1601_=_C2500( C1601 C2500 ) C1601_=_C2695( C1601 C2695 ) C1601_=_C2758( C1601 C2758 ) C1601_=_C2810( C1601 C2810 ) \nC1601_=_C3224( C1601 C3224 ) C1601_=_C3587( C1601 C3587 ) C1601_=_C3588( C1601 C3588 ) C1601_=_C3589( C1601 C3589 ) C1601_=_C3590( C1601 C3590 ) C1601_=_C3591( C1601 C3591 ) \nC1601_=_C3592( C1601 C3592 ) C1601_=_C3593( C1601 C3593 ) C1601_=_C3594( C1601 C3594 ) C1601_=_C3595( C1601 C3595 ) C1601_=_C3596( C1601 C3596 ) C1601_=_C3597( C1601 C3597 ) \nC1601_=_C3598( C1601 C3598 ) C1601_=_C3599( C1601 C3599 ) C1781_=_C1802( C1781 C1802 ) C1781_=_C2325( C1781 C2325 ) C1781_=_C2416( C1781 C2416 ) C1781_=_C2497( C1781 C2497 ) \nC1781_=_C2694( C1781 C2694 ) C1781_=_C2808( C1781 C2808 ) C1781_=_C2897( C1781 C2897 ) C1781_=_C3178( C1781 C3178 ) C1781_=_C3401( C1781 C3401 ) C1781_=_C3403( C1781 C3403 ) \nC1781_=_C3404( C1781 C3404 ) C1781_=_C3405( C1781 C3405 ) C1781_=_C3406( C1781 C3406 ) C1781_=_C3407( C1781 C3407 ) C1781_=_C3408( C1781 C3408 ) C1781_=_C3409( C1781 C3409 ) \nC1781_=_C3410( C1781 C3410 ) C1781_=_C3411( C1781 C3411 ) C1781_=_C3412( C1781 C3412 ) C1781_=_C3413( C1781 C3413 ) C1781_=_C3414( C1781 C3414 ) C1781_=_C3415( C1781 C3415 ) \nC1802_=_C1805( C1802 C1805 ) C1802_=_C2325( C1802 C2325 ) C1802_=_C2416( C1802 C2416 ) C1802_=_C2497( C1802 C2497 ) C1802_=_C2694( C1802 C2694 ) C1802_=_C2808( C1802 C2808 ) \nC1802_=_C2897( C1802 C2897 ) C1802_=_C3178( C1802 C3178 ) C1802_=_C3401( C1802 C3401 ) C1802_=_C3403( C1802 C3403 ) C1802_=_C3404( C1802 C3404 ) C1802_=_C3405( C1802 C3405 ) \nC1802_=_C3406( C1802 C3406 ) C1802_=_C3407( C1802 C3407 ) C1802_=_C3408( C1802 C3408 ) C1802_=_C3409( C1802 C3409 ) C1802_=_C3410( C1802 C3410 ) C1802_=_C3411( C1802 C3411 ) \nC1802_=_C3412( C1802 C3412 ) C1802_=_C3413( C1802 C3413 ) C1802_=_C3414( C1802 C3414 ) C1802_=_C3415( C1802 C3415 ) C1805_=_C1871( C1805 C1871 ) C1805_=_C2082( C1805 C2082 ) \nC1805_=_C2398( C1805 C2398 ) C1805_=_C2500( C1805 C2500 ) C1805_=_C2695( C1805 C2695 ) C1805_=_C2758( C1805 C2758 ) C1805_=_C2810( C1805 C2810 ) C1805_=_C3224( C1805 C3224 ) \nC1805_=_C3587( C1805 C3587 ) C1805_=_C3588( C1805 C3588 ) C1805_=_C3589( C1805 C3589 ) C1805_=_C3590( C1805 C3590 ) C1805_=_C3591( C1805 C3591 ) C1805_=_C3592( C1805 C3592 ) \nC1805_=_C3593( C1805 C3593 ) C1805_=_C3594( C1805 C3594 ) C1805_=_C3595( C1805 C3595 ) C1805_=_C3596( C1805 C3596 ) C1805_=_C3597( C1805 C3597 ) C1805_=_C3598( C1805 C3598 ) \nC1805_=_C3599( C1805 C3599 ) C1871_=_C2082( C1871 C2082 ) C1871_=_C2398( C1871 C2398 ) C1871_=_C2500( C1871 C2500 ) C1871_=_C2695( C1871 C2695 ) C1871_=_C2758( C1871 C2758 ) \nC1871_=_C2810( C1871 C2810 ) C1871_=_C3224( C1871 C3224 ) C1871_=_C3587( C1871 C3587 ) C1871_=_C3588( C1871 C3588 ) C1871_=_C3589( C1871 C3589 ) C1871_=_C3590( C1871 C3590 ) \nC1871_=_C3591( C1871 C3591 ) C1871_=_C3592( C1871 C3592 ) C1871_=_C3593( C1871 C3593 ) C1871_=_C3594( C1871 C3594 ) C1871_=_C3595( C1871 C3595 ) C1871_=_C3596( C1871 C3596 ) \nC1871_=_C3597( C1871 C3597 ) C1871_=_C3598( C1871 C3598 ) C1871_=_C3599( C1871 C3599 ) C1898_=_C2026( C1898 C2026 ) C1898_=_C2465( C1898 C2465 ) C1898_=_C2635( C1898 C2635 ) \nC1898_=_C2683( C1898 C2683 ) C1898_=_C2703( C1898 C2703 ) C1898_=_C2816( C1898 C2816 ) C1898_=_C2829( C1898 C2829 ) C1898_=_C2934(</w:t>
      </w:r>
    </w:p>
    <w:p>
      <w:pPr>
        <w:pStyle w:val="PreformattedText"/>
        <w:bidi w:val="0"/>
        <w:spacing w:before="0" w:after="0"/>
        <w:jc w:val="left"/>
        <w:rPr/>
      </w:pPr>
      <w:r>
        <w:rPr/>
        <w:t xml:space="preserve"> </w:t>
      </w:r>
      <w:r>
        <w:rPr/>
        <w:t>C1898 C2934 ) C1898_=_C3111( C1898 C3111 ) \nC1898_=_C3410( C1898 C3410 ) C1898_=_C3512( C1898 C3512 ) C1898_=_C3573( C1898 C3573 ) C1898_=_C3581( C1898 C3581 ) C1898_=_C3592( C1898 C3592 ) C1898_=_C3838( C1898 C3838 ) \nC1898_=_C3980( C1898 C3980 ) C1898_=_C4012( C1898 C4012 ) C1898_=_C4021( C1898 C4021 ) C1898_=_C4022( C1898 C4022 ) C1898_=_C4023( C1898 C4023 ) C1898_=_C4024( C1898 C4024 ) \nC2026_=_C2465( C2026 C2465 ) C2026_=_C2635( C2026 C2635 ) C2026_=_C2683( C2026 C2683 ) C2026_=_C2703( C2026 C2703 ) C2026_=_C2816( C2026 C2816 ) C2026_=_C2829( C2026 C2829 ) \nC2026_=_C2934( C2026 C2934 ) C2026_=_C3111( C2026 C3111 ) C2026_=_C3410( C2026 C3410 ) C2026_=_C3512( C2026 C3512 ) C2026_=_C3573( C2026 C3573 ) C2026_=_C3581( C2026 C3581 ) \nC2026_=_C3592( C2026 C3592 ) C2026_=_C3838( C2026 C3838 ) C2026_=_C3980( C2026 C3980 ) C2026_=_C4012( C2026 C4012 ) C2026_=_C4021( C2026 C4021 ) C2026_=_C4022( C2026 C4022 ) \nC2026_=_C4023( C2026 C4023 ) C2026_=_C4024( C2026 C4024 ) C2082_=_C2398( C2082 C2398 ) C2082_=_C2500( C2082 C2500 ) C2082_=_C2695( C2082 C2695 ) C2082_=_C2758( C2082 C2758 ) \nC2082_=_C2810( C2082 C2810 ) C2082_=_C3224( C2082 C3224 ) C2082_=_C3587( C2082 C3587 ) C2082_=_C3588( C2082 C3588 ) C2082_=_C3589( C2082 C3589 ) C2082_=_C3590( C2082 C3590 ) \nC2082_=_C3591( C2082 C3591 ) C2082_=_C3592( C2082 C3592 ) C2082_=_C3593( C2082 C3593 ) C2082_=_C3594( C2082 C3594 ) C2082_=_C3595( C2082 C3595 ) C2082_=_C3596( C2082 C3596 ) \nC2082_=_C3597( C2082 C3597 ) C2082_=_C3598( C2082 C3598 ) C2082_=_C3599( C2082 C3599 ) C2147_=_C2680( C2147 C2680 ) C2147_=_C2696( C2147 C2696 ) C2147_=_C2796( C2147 C2796 ) \nC2147_=_C2811( C2147 C2811 ) C2147_=_C2965( C2147 C2965 ) C2147_=_C3101( C2147 C3101 ) C2147_=_C3347( C2147 C3347 ) C2147_=_C3404( C2147 C3404 ) C2147_=_C3527( C2147 C3527 ) \nC2147_=_C3555( C2147 C3555 ) C2147_=_C3588( C2147 C3588 ) C2147_=_C3627( C2147 C3627 ) C2147_=_C3628( C2147 C3628 ) C2147_=_C3629( C2147 C3629 ) C2147_=_C3630( C2147 C3630 ) \nC2147_=_C3631( C2147 C3631 ) C2147_=_C3632( C2147 C3632 ) C2147_=_C3633( C2147 C3633 ) C2147_=_C3635( C2147 C3635 ) C2147_=_C3636( C2147 C3636 ) C2147_=_C3637( C2147 C3637 ) \nC2147_=_C3638( C2147 C3638 ) C2325_=_C2416( C2325 C2416 ) C2325_=_C2497( C2325 C2497 ) C2325_=_C2694( C2325 C2694 ) C2325_=_C2808( C2325 C2808 ) C2325_=_C2897( C2325 C2897 ) \nC2325_=_C3178( C2325 C3178 ) C2325_=_C3401( C2325 C3401 ) C2325_=_C3403( C2325 C3403 ) C2325_=_C3404( C2325 C3404 ) C2325_=_C3405( C2325 C3405 ) C2325_=_C3406( C2325 C3406 ) \nC2325_=_C3407( C2325 C3407 ) C2325_=_C3408( C2325 C3408 ) C2325_=_C3409( C2325 C3409 ) C2325_=_C3410( C2325 C3410 ) C2325_=_C3411( C2325 C3411 ) C2325_=_C3412( C2325 C3412 ) \nC2325_=_C3413( C2325 C3413 ) C2325_=_C3414( C2325 C3414 ) C2325_=_C3415( C2325 C3415 ) C2398_=_C2500( C2398 C2500 ) C2398_=_C2695( C2398 C2695 ) C2398_=_C2758( C2398 C2758 ) \nC2398_=_C2810( C2398 C2810 ) C2398_=_C3224( C2398 C3224 ) C2398_=_C3587( C2398 C3587 ) C2398_=_C3588( C2398 C3588 ) C2398_=_C3589( C2398 C3589 ) C2398_=_C3590( C2398 C3590 ) \nC2398_=_C3591( C2398 C3591 ) C2398_=_C3592( C2398 C3592 ) C2398_=_C3593( C2398 C3593 ) C2398_=_C3594( C2398 C3594 ) C2398_=_C3595( C2398 C3595 ) C2398_=_C3596( C2398 C3596 ) \nC2398_=_C3597( C2398 C3597 ) C2398_=_C3598( C2398 C3598 ) C2398_=_C3599( C2398 C3599 ) C2416_=_C2497( C2416 C2497 ) C2416_=_C2694( C2416 C2694 ) C2416_=_C2808( C2416 C2808 ) \nC2416_=_C2897( C2416 C2897 ) C2416_=_C3178( C2416 C3178 ) C2416_=_C3401( C2416 C3401 ) C2416_=_C3403( C2416 C3403 ) C2416_=_C3404( C2416 C3404 ) C2416_=_C3405( C2416 C3405 ) \nC2416_=_C3406( C2416 C3406 ) C2416_=_C3407( C2416 C3407 ) C2416_=_C3408( C2416 C3408 ) C2416_=_C3409( C2416 C3409 ) C2416_=_C3410( C2416 C3410 ) C2416_=_C3411( C2416 C3411 ) \nC2416_=_C3412( C2416 C3412 ) C2416_=_C3413( C2416 C3413 ) C2416_=_C3414( C2416 C3414 ) C2416_=_C3415( C2416 C3415 ) C2465_=_C2635( C2465 C2635 ) C2465_=_C2683( C2465 C2683 ) \nC2465_=_C2703( C2465 C2703 ) C2465_=_C2816( C2465 C2816 ) C2465_=_C2829( C2465 C2829 ) C2465_=_C2934( C2465 C2934 ) C2465_=_C3111( C2465 C3111 ) C2465_=_C3410( C2465 C3410 ) \nC2465_=_C3512( C2465 C3512 ) C2465_=_C3573( C2465 C3573 ) C2465_=_C3581( C2465 C3581 ) C2465_=_C3592( C2465 C3592 ) C2465_=_C3838( C2465 C3838 ) C2465_=_C3980( C2465 C3980 ) \nC2465_=_C4012( C2465 C4012 ) C2465_=_C4021( C2465 C4021 ) C2465_=_C4022( C2465 C4022 ) C2465_=_C4023( C2465 C4023 ) C2465_=_C4024( C2465 C4024 ) C2497_=_C2500( C2497 C2500 ) \nC2497_=_C2694( C2497 C2694 ) C2497_=_C2808( C2497 C2808 ) C2497_=_C2897( C2497 C2897 ) C2497_=_C3178( C2497 C3178 ) C2497_=_C3401( C2497 C3401 ) C2497_=_C3403( C2497 C3403 ) \nC2497_=_C3404( C2497 C3404 ) C2497_=_C3405( C2497 C3405 ) C2497_=_C3406( C2497 C3406 ) C2497_=_C3407( C2497 C3407 ) C2497_=_C3408( C2497 C3408 ) C2497_=_C3409( C2497 C3409 ) \nC2497_=_C3410( C2497 C3410 ) C2497_=_C3411( C2497 C3411 ) C2497_=_C3412( C2497 C3412 ) C2497_=_C3413( C2497 C3413 ) C2497_=_C3414( C2497 C3414 ) C2497_=_C3415( C2497 C3415 ) \nC2500_=_C2695( C2500 C2695 ) C2500_=_C2758( C2500 C2758 ) C2500_=_C2810( C2500 C2810 ) C2500_=_C3224( C2500 C3224 ) C2500_=_C3587( C2500 C3587 ) C2500_=_C3588( C2500 C3588 ) \nC2500_=_C3589( C2500 C3589 ) C2500_=_C3590( C2500 C3590 ) C2500_=_C3591( C2500 C3591 ) C2500_=_C3592( C2500 C3592 ) C2500_=_C3593( C2500 C3593 ) C2500_=_C3594( C2500 C3594 ) \nC2500_=_C3595( C2500 C3595 ) C2500_=_C3596( C2500 C3596 ) C2500_=_C3597( C2500 C3597 ) C2500_=_C3598( C2500 C3598 ) C2500_=_C3599( C2500 C3599 ) C2635_=_C2683( C2635 C2683 ) \nC2635_=_C2703( C2635 C2703 ) C2635_=_C2816( C2635 C2816 ) C2635_=_C2829( C2635 C2829 ) C2635_=_C2934( C2635 C2934 ) C2635_=_C3111( C2635 C3111 ) C2635_=_C3410( C2635 C3410 ) \nC2635_=_C3512( C2635 C3512 ) C2635_=_C3573( C2635 C3573 ) C2635_=_C3581( C2635 C3581 ) C2635_=_C3592( C2635 C3592 ) C2635_=_C3838( C2635 C3838 ) C2635_=_C3980( C2635 C3980 ) \nC2635_=_C4012( C2635 C4012 ) C2635_=_C4021( C2635 C4021 ) C2635_=_C4022( C2635 C4022 ) C2635_=_C4023( C2635 C4023 ) C2635_=_C4024( C2635 C4024 ) C2680_=_C2683( C2680 C2683 ) \nC2680_=_C2696( C2680 C2696 ) C2680_=_C2796( C2680 C2796 ) C2680_=_C2811( C2680 C2811 ) C2680_=_C2965( C2680 C2965 ) C2680_=_C3101( C2680 C3101 ) C2680_=_C3347( C2680 C3347 ) \nC2680_=_C3404( C2680 C3404 ) C2680_=_C3527( C2680 C3527 ) C2680_=_C3555( C2680 C3555 ) C2680_=_C3588( C2680 C3588 ) C2680_=_C3627( C2680 C3627 ) C2680_=_C3628( C2680 C3628 ) \nC2680_=_C3629( C2680 C3629 ) C2680_=_C3630( C2680 C3630 ) C2680_=_C3631( C2680 C3631 ) C2680_=_C3632( C2680 C3632 ) C2680_=_C3633( C2680 C3633 ) C2680_=_C3635( C2680 C3635 ) \nC2680_=_C3636( C2680 C3636 ) C2680_=_C3637( C2680 C3637 ) C2680_=_C3638( C2680 C3638 ) C2683_=_C2703( C2683 C2703 ) C2683_=_C2816( C2683 C2816 ) C2683_=_C2829( C2683 C2829 ) \nC2683_=_C2934( C2683 C2934 ) C2683_=_C3111( C2683 C3111 ) C2683_=_C3410( C2683 C3410 ) C2683_=_C3512( C2683 C3512 ) C2683_=_C3573( C2683 C3573 ) C2683_=_C3581( C2683 C3581 ) \nC2683_=_C3592( C2683 C3592 ) C2683_=_C3838( C2683 C3838 ) C2683_=_C3980( C2683 C3980 ) C2683_=_C4012( C2683 C4012 ) C2683_=_C4021( C2683 C4021 ) C2683_=_C4022( C2683 C4022 ) \nC2683_=_C4023( C2683 C4023 ) C2683_=_C4024( C2683 C4024 ) C2694_=_C2695( C2694 C2695 ) C2694_=_C2696( C2694 C2696 ) C2694_=_C2703( C2694 C2703 ) C2694_=_C2808( C2694 C2808 ) \nC2694_=_C2897( C2694 C2897 ) C2694_=_C3178( C2694 C3178 ) C2694_=_C3401( C2694 C3401 ) C2694_=_C3403( C2694 C3403 ) C2694_=_C3404( C2694 C3404 ) C2694_=_C3405( C2694 C3405 ) \nC2694_=_C3406( C2694 C3406 ) C2694_=_C3407( C2694 C3407 ) C2694_=_C3408( C2694 C3408 ) C2694_=_C3409( C2694 C3409 ) C2694_=_C3410( C2694 C3410 ) C2694_=_C3411( C2694 C3411 ) \nC2694_=_C3412( C2694 C3412 ) C2694_=_C3413( C2694 C3413 ) C2694_=_C3414( C2694 C3414 ) C2694_=_C3415( C2694 C3415 ) C2695_=_C2696( C2695 C2696 ) C2695_=_C2703( C2695 C2703 ) \nC2695_=_C2758( C2695 C2758 ) C2695_=_C2810( C2695 C2810 ) C2695_=_C3224( C2695 C3224 ) C2695_=_C3587( C2695 C3587 ) C2695_=_C3588( C2695 C3588 ) C2695_=_C3589( C2695 C3589 ) \nC2695_=_C3590( C2695 C3590 ) C2695_=_C3591( C2695 C3591 ) C2695_=_C3592( C2695 C3592 ) C2695_=_C3593( C2695 C3593 ) C2695_=_C3594( C2695 C3594 ) C2695_=_C3595( C2695 C3595 ) \nC2695_=_C3596( C2695 C3596 ) C2695_=_C3597( C2695 C3597 ) C2695_=_C3598( C2695 C3598 ) C2695_=_C3599( C2695 C3599 ) C2696_=_C2703( C2696 C2703 ) C2696_=_C2796( C2696 C2796 ) \nC2696_=_C2811( C2696 C2811 ) C2696_=_C2965( C2696 C2965 ) C2696_=_C3101( C2696 C3101 ) C2696_=_C3347( C2696 C3347 ) C2696_=_C3404( C2696 C3404 ) C2696_=_C3527( C2696 C3527 ) \nC2696_=_C3555( C2696 C3555 ) C2696_=_C3588( C2696 C3588 ) C2696_=_C3627( C2696 C3627 ) C2696_=_C3628( C2696 C3628 ) C2696_=_C3629( C2696 C3629 ) C2696_=_C3630( C2696 C3630 ) \nC2696_=_C3631( C2696 C3631 ) C2696_=_C3632( C2696 C3632 ) C2696_=_C3633( C2696 C3633 ) C2696_=_C3635( C2696 C3635 ) C2696_=_C3636( C2696 C3636 ) C2696_=_C3637( C2696 C3637 ) \nC2696_=_C3638( C2696 C3638 ) C2703_=_C2816( C2703 C2816 ) C2703_=_C2829( C2703 C2829 ) C2703_=_C2934( C2703 C2934 ) C2703_=_C3111( C2703 C3111 ) C2703_=_C3410( C2703 C3410 ) \nC2703_=_C3512( C2703 C3512 ) C2703_=_C3573( C2703 C3573 ) C2703_=_C3581( C2703 C3581 ) C2703_=_C3592( C2703 C3592 ) C2703_=_C3838( C2703 C3838 ) C2703_=_C3980( C2703 C3980 ) \nC2703_=_C4012( C2703 C4012 ) C2703_=_C4021( C2703 C4021 ) C2703_=_C4022( C2703 C4022 ) C2703_=_C4023( C2703 C4023 ) C2703_=_C4024( C2703 C4024 ) C2758_=_C2810( C2758 C2810 ) \nC2758_=_C3224( C2758 C3224 ) C2758_=_C3587( C2758 C3587 ) C2758_=_C3588( C2758 C3588 ) C2758_=_C3589( C2758 C3589 ) C2758_=_C3590( C2758 C3590 ) C2758_=_C3591( C2758 C3591 ) \nC2758_=_C3592( C2758 C3592 ) C2758_=_C3593( C2758 C3593 ) C2758_=_C3594( C2758 C3594 ) C2758_=_C3595( C2758 C3595 ) C2758_=_C3596( C2758 C3596 ) C2758_=_C3597( C2758 C3597 ) \nC2758_=_C3598( C2758 C3598 ) C2758_=_C3599( C2758 C3599 ) C2796_=_C2811( C2796 C2811 ) C2796_=_C2965( C2796 C2965 ) C2796_=_C3101( C2796 C3101 ) C2796_=_C3347( C2796 C3347 ) \nC2796_=_C3404(</w:t>
      </w:r>
    </w:p>
    <w:p>
      <w:pPr>
        <w:pStyle w:val="PreformattedText"/>
        <w:bidi w:val="0"/>
        <w:spacing w:before="0" w:after="0"/>
        <w:jc w:val="left"/>
        <w:rPr/>
      </w:pPr>
      <w:r>
        <w:rPr/>
        <w:t xml:space="preserve"> </w:t>
      </w:r>
      <w:r>
        <w:rPr/>
        <w:t>C2796 C3404 ) C2796_=_C3527( C2796 C3527 ) C2796_=_C3555( C2796 C3555 ) C2796_=_C3588( C2796 C3588 ) C2796_=_C3627( C2796 C3627 ) C2796_=_C3628( C2796 C3628 ) \nC2796_=_C3629( C2796 C3629 ) C2796_=_C3630( C2796 C3630 ) C2796_=_C3631( C2796 C3631 ) C2796_=_C3632( C2796 C3632 ) C2796_=_C3633( C2796 C3633 ) C2796_=_C3635( C2796 C3635 ) \nC2796_=_C3636( C2796 C3636 ) C2796_=_C3637( C2796 C3637 ) C2796_=_C3638( C2796 C3638 ) C2808_=_C2810( C2808 C2810 ) C2808_=_C2811( C2808 C2811 ) C2808_=_C2816( C2808 C2816 ) \nC2808_=_C2897( C2808 C2897 ) C2808_=_C3178( C2808 C3178 ) C2808_=_C3401( C2808 C3401 ) C2808_=_C3403( C2808 C3403 ) C2808_=_C3404( C2808 C3404 ) C2808_=_C3405( C2808 C3405 ) \nC2808_=_C3406( C2808 C3406 ) C2808_=_C3407( C2808 C3407 ) C2808_=_C3408( C2808 C3408 ) C2808_=_C3409( C2808 C3409 ) C2808_=_C3410( C2808 C3410 ) C2808_=_C3411( C2808 C3411 ) \nC2808_=_C3412( C2808 C3412 ) C2808_=_C3413( C2808 C3413 ) C2808_=_C3414( C2808 C3414 ) C2808_=_C3415( C2808 C3415 ) C2810_=_C2811( C2810 C2811 ) C2810_=_C2816( C2810 C2816 ) \nC2810_=_C3224( C2810 C3224 ) C2810_=_C3587( C2810 C3587 ) C2810_=_C3588( C2810 C3588 ) C2810_=_C3589( C2810 C3589 ) C2810_=_C3590( C2810 C3590 ) C2810_=_C3591( C2810 C3591 ) \nC2810_=_C3592( C2810 C3592 ) C2810_=_C3593( C2810 C3593 ) C2810_=_C3594( C2810 C3594 ) C2810_=_C3595( C2810 C3595 ) C2810_=_C3596( C2810 C3596 ) C2810_=_C3597( C2810 C3597 ) \nC2810_=_C3598( C2810 C3598 ) C2810_=_C3599( C2810 C3599 ) C2811_=_C2816( C2811 C2816 ) C2811_=_C2965( C2811 C2965 ) C2811_=_C3101( C2811 C3101 ) C2811_=_C3347( C2811 C3347 ) \nC2811_=_C3404( C2811 C3404 ) C2811_=_C3527( C2811 C3527 ) C2811_=_C3555( C2811 C3555 ) C2811_=_C3588( C2811 C3588 ) C2811_=_C3627( C2811 C3627 ) C2811_=_C3628( C2811 C3628 ) \nC2811_=_C3629( C2811 C3629 ) C2811_=_C3630( C2811 C3630 ) C2811_=_C3631( C2811 C3631 ) C2811_=_C3632( C2811 C3632 ) C2811_=_C3633( C2811 C3633 ) C2811_=_C3635( C2811 C3635 ) \nC2811_=_C3636( C2811 C3636 ) C2811_=_C3637( C2811 C3637 ) C2811_=_C3638( C2811 C3638 ) C2816_=_C2829( C2816 C2829 ) C2816_=_C2934( C2816 C2934 ) C2816_=_C3111( C2816 C3111 ) \nC2816_=_C3410( C2816 C3410 ) C2816_=_C3512( C2816 C3512 ) C2816_=_C3573( C2816 C3573 ) C2816_=_C3581( C2816 C3581 ) C2816_=_C3592( C2816 C3592 ) C2816_=_C3838( C2816 C3838 ) \nC2816_=_C3980( C2816 C3980 ) C2816_=_C4012( C2816 C4012 ) C2816_=_C4021( C2816 C4021 ) C2816_=_C4022( C2816 C4022 ) C2816_=_C4023( C2816 C4023 ) C2816_=_C4024( C2816 C4024 ) \nC2829_=_C2934( C2829 C2934 ) C2829_=_C3111( C2829 C3111 ) C2829_=_C3410( C2829 C3410 ) C2829_=_C3512( C2829 C3512 ) C2829_=_C3573( C2829 C3573 ) C2829_=_C3581( C2829 C3581 ) \nC2829_=_C3592( C2829 C3592 ) C2829_=_C3838( C2829 C3838 ) C2829_=_C3980( C2829 C3980 ) C2829_=_C4012( C2829 C4012 ) C2829_=_C4021( C2829 C4021 ) C2829_=_C4022( C2829 C4022 ) \nC2829_=_C4023( C2829 C4023 ) C2829_=_C4024( C2829 C4024 ) C2897_=_C3178( C2897 C3178 ) C2897_=_C3401( C2897 C3401 ) C2897_=_C3403( C2897 C3403 ) C2897_=_C3404( C2897 C3404 ) \nC2897_=_C3405( C2897 C3405 ) C2897_=_C3406( C2897 C3406 ) C2897_=_C3407( C2897 C3407 ) C2897_=_C3408( C2897 C3408 ) C2897_=_C3409( C2897 C3409 ) C2897_=_C3410( C2897 C3410 ) \nC2897_=_C3411( C2897 C3411 ) C2897_=_C3412( C2897 C3412 ) C2897_=_C3413( C2897 C3413 ) C2897_=_C3414( C2897 C3414 ) C2897_=_C3415( C2897 C3415 ) C2934_=_C3111( C2934 C3111 ) \nC2934_=_C3410( C2934 C3410 ) C2934_=_C3512( C2934 C3512 ) C2934_=_C3573( C2934 C3573 ) C2934_=_C3581( C2934 C3581 ) C2934_=_C3592( C2934 C3592 ) C2934_=_C3838( C2934 C3838 ) \nC2934_=_C3980( C2934 C3980 ) C2934_=_C4012( C2934 C4012 ) C2934_=_C4021( C2934 C4021 ) C2934_=_C4022( C2934 C4022 ) C2934_=_C4023( C2934 C4023 ) C2934_=_C4024( C2934 C4024 ) \nC2965_=_C3101( C2965 C3101 ) C2965_=_C3347( C2965 C3347 ) C2965_=_C3404( C2965 C3404 ) C2965_=_C3527( C2965 C3527 ) C2965_=_C3555( C2965 C3555 ) C2965_=_C3588( C2965 C3588 ) \nC2965_=_C3627( C2965 C3627 ) C2965_=_C3628( C2965 C3628 ) C2965_=_C3629( C2965 C3629 ) C2965_=_C3630( C2965 C3630 ) C2965_=_C3631( C2965 C3631 ) C2965_=_C3632( C2965 C3632 ) \nC2965_=_C3633( C2965 C3633 ) C2965_=_C3635( C2965 C3635 ) C2965_=_C3636( C2965 C3636 ) C2965_=_C3637( C2965 C3637 ) C2965_=_C3638( C2965 C3638 ) C3101_=_C3111( C3101 C3111 ) \nC3101_=_C3347( C3101 C3347 ) C3101_=_C3404( C3101 C3404 ) C3101_=_C3527( C3101 C3527 ) C3101_=_C3555( C3101 C3555 ) C3101_=_C3588( C3101 C3588 ) C3101_=_C3627( C3101 C3627 ) \nC3101_=_C3628( C3101 C3628 ) C3101_=_C3629( C3101 C3629 ) C3101_=_C3630( C3101 C3630 ) C3101_=_C3631( C3101 C3631 ) C3101_=_C3632( C3101 C3632 ) C3101_=_C3633( C3101 C3633 ) \nC3101_=_C3635( C3101 C3635 ) C3101_=_C3636( C3101 C3636 ) C3101_=_C3637( C3101 C3637 ) C3101_=_C3638( C3101 C3638 ) C3111_=_C3410( C3111 C3410 ) C3111_=_C3512( C3111 C3512 ) \nC3111_=_C3573( C3111 C3573 ) C3111_=_C3581( C3111 C3581 ) C3111_=_C3592( C3111 C3592 ) C3111_=_C3838( C3111 C3838 ) C3111_=_C3980( C3111 C3980 ) C3111_=_C4012( C3111 C4012 ) \nC3111_=_C4021( C3111 C4021 ) C3111_=_C4022( C3111 C4022 ) C3111_=_C4023( C3111 C4023 ) C3111_=_C4024( C3111 C4024 ) C3178_=_C3401( C3178 C3401 ) C3178_=_C3403( C3178 C3403 ) \nC3178_=_C3404( C3178 C3404 ) C3178_=_C3405( C3178 C3405 ) C3178_=_C3406( C3178 C3406 ) C3178_=_C3407( C3178 C3407 ) C3178_=_C3408( C3178 C3408 ) C3178_=_C3409( C3178 C3409 ) \nC3178_=_C3410( C3178 C3410 ) C3178_=_C3411( C3178 C3411 ) C3178_=_C3412( C3178 C3412 ) C3178_=_C3413( C3178 C3413 ) C3178_=_C3414( C3178 C3414 ) C3178_=_C3415( C3178 C3415 ) \nC3224_=_C3587( C3224 C3587 ) C3224_=_C3588( C3224 C3588 ) C3224_=_C3589( C3224 C3589 ) C3224_=_C3590( C3224 C3590 ) C3224_=_C3591( C3224 C3591 ) C3224_=_C3592( C3224 C3592 ) \nC3224_=_C3593( C3224 C3593 ) C3224_=_C3594( C3224 C3594 ) C3224_=_C3595( C3224 C3595 ) C3224_=_C3596( C3224 C3596 ) C3224_=_C3597( C3224 C3597 ) C3224_=_C3598( C3224 C3598 ) \nC3224_=_C3599( C3224 C3599 ) C3347_=_C3404( C3347 C3404 ) C3347_=_C3527( C3347 C3527 ) C3347_=_C3555( C3347 C3555 ) C3347_=_C3588( C3347 C3588 ) C3347_=_C3627( C3347 C3627 ) \nC3347_=_C3628( C3347 C3628 ) C3347_=_C3629( C3347 C3629 ) C3347_=_C3630( C3347 C3630 ) C3347_=_C3631( C3347 C3631 ) C3347_=_C3632( C3347 C3632 ) C3347_=_C3633( C3347 C3633 ) \nC3347_=_C3635( C3347 C3635 ) C3347_=_C3636( C3347 C3636 ) C3347_=_C3637( C3347 C3637 ) C3347_=_C3638( C3347 C3638 ) C3401_=_C3403( C3401 C3403 ) C3401_=_C3404( C3401 C3404 ) \nC3401_=_C3405( C3401 C3405 ) C3401_=_C3406( C3401 C3406 ) C3401_=_C3407( C3401 C3407 ) C3401_=_C3408( C3401 C3408 ) C3401_=_C3409( C3401 C3409 ) C3401_=_C3410( C3401 C3410 ) \nC3401_=_C3411( C3401 C3411 ) C3401_=_C3412( C3401 C3412 ) C3401_=_C3413( C3401 C3413 ) C3401_=_C3414( C3401 C3414 ) C3401_=_C3415( C3401 C3415 ) C3403_=_C3404( C3403 C3404 ) \nC3403_=_C3405( C3403 C3405 ) C3403_=_C3406( C3403 C3406 ) C3403_=_C3407( C3403 C3407 ) C3403_=_C3408( C3403 C3408 ) C3403_=_C3409( C3403 C3409 ) C3403_=_C3410( C3403 C3410 ) \nC3403_=_C3411( C3403 C3411 ) C3403_=_C3412( C3403 C3412 ) C3403_=_C3413( C3403 C3413 ) C3403_=_C3414( C3403 C3414 ) C3403_=_C3415( C3403 C3415 ) C3403_=_C3587( C3403 C3587 ) \nC3404_=_C3405( C3404 C3405 ) C3404_=_C3406( C3404 C3406 ) C3404_=_C3407( C3404 C3407 ) C3404_=_C3408( C3404 C3408 ) C3404_=_C3409( C3404 C3409 ) C3404_=_C3410( C3404 C3410 ) \nC3404_=_C3411( C3404 C3411 ) C3404_=_C3412( C3404 C3412 ) C3404_=_C3413( C3404 C3413 ) C3404_=_C3414( C3404 C3414 ) C3404_=_C3415( C3404 C3415 ) C3404_=_C3527( C3404 C3527 ) \nC3404_=_C3555( C3404 C3555 ) C3404_=_C3588( C3404 C3588 ) C3404_=_C3627( C3404 C3627 ) C3404_=_C3628( C3404 C3628 ) C3404_=_C3629( C3404 C3629 ) C3404_=_C3630( C3404 C3630 ) \nC3404_=_C3631( C3404 C3631 ) C3404_=_C3632( C3404 C3632 ) C3404_=_C3633( C3404 C3633 ) C3404_=_C3635( C3404 C3635 ) C3404_=_C3636( C3404 C3636 ) C3404_=_C3637( C3404 C3637 ) \nC3404_=_C3638( C3404 C3638 ) C3405_=_C3406( C3405 C3406 ) C3405_=_C3407( C3405 C3407 ) C3405_=_C3408( C3405 C3408 ) C3405_=_C3409( C3405 C3409 ) C3405_=_C3410( C3405 C3410 ) \nC3405_=_C3411( C3405 C3411 ) C3405_=_C3412( C3405 C3412 ) C3405_=_C3413( C3405 C3413 ) C3405_=_C3414( C3405 C3414 ) C3405_=_C3415( C3405 C3415 ) C3406_=_C3407( C3406 C3407 ) \nC3406_=_C3408( C3406 C3408 ) C3406_=_C3409( C3406 C3409 ) C3406_=_C3410( C3406 C3410 ) C3406_=_C3411( C3406 C3411 ) C3406_=_C3412( C3406 C3412 ) C3406_=_C3413( C3406 C3413 ) \nC3406_=_C3414( C3406 C3414 ) C3406_=_C3415( C3406 C3415 ) C3406_=_C3590( C3406 C3590 ) C3407_=_C3408( C3407 C3408 ) C3407_=_C3409( C3407 C3409 ) C3407_=_C3410( C3407 C3410 ) \nC3407_=_C3411( C3407 C3411 ) C3407_=_C3412( C3407 C3412 ) C3407_=_C3413( C3407 C3413 ) C3407_=_C3414( C3407 C3414 ) C3407_=_C3415( C3407 C3415 ) C3408_=_C3409( C3408 C3409 ) \nC3408_=_C3410( C3408 C3410 ) C3408_=_C3411( C3408 C3411 ) C3408_=_C3412( C3408 C3412 ) C3408_=_C3413( C3408 C3413 ) C3408_=_C3414( C3408 C3414 ) C3408_=_C3415( C3408 C3415 ) \nC3409_=_C3410( C3409 C3410 ) C3409_=_C3411( C3409 C3411 ) C3409_=_C3412( C3409 C3412 ) C3409_=_C3413( C3409 C3413 ) C3409_=_C3414( C3409 C3414 ) C3409_=_C3415( C3409 C3415 ) \nC3409_=_C3591( C3409 C3591 ) C3409_=_C3633( C3409 C3633 ) C3409_=_C4012( C3409 C4012 ) C3410_=_C3411( C3410 C3411 ) C3410_=_C3412( C3410 C3412 ) C3410_=_C3413( C3410 C3413 ) \nC3410_=_C3414( C3410 C3414 ) C3410_=_C3415( C3410 C3415 ) C3410_=_C3512( C3410 C3512 ) C3410_=_C3573( C3410 C3573 ) C3410_=_C3581( C3410 C3581 ) C3410_=_C3592( C3410 C3592 ) \nC3410_=_C3838( C3410 C3838 ) C3410_=_C3980( C3410 C3980 ) C3410_=_C4012( C3410 C4012 ) C3410_=_C4021( C3410 C4021 ) C3410_=_C4022( C3410 C4022 ) C3410_=_C4023( C3410 C4023 ) \nC3410_=_C4024( C3410 C4024 ) C3411_=_C3412( C3411 C3412 ) C3411_=_C3413( C3411 C3413 ) C3411_=_C3414( C3411 C3414 ) C3411_=_C3415( C3411 C3415 ) C3411_=_C3594( C3411 C3594 ) \nC3412_=_C3413( C3412 C3413 ) C3412_=_C3414( C3412 C3414 ) C3412_=_C3415( C3412 C3415 ) C3412_=_C3596( C3412 C3596 ) C3413_=_C3414( C3413 C3414 ) C3413_=_C3415( C3413 C3415 ) \nC3413_=_C3597( C3413 C3597 ) C3413_=_C3636( C3413 C3636 ) C3413_=_C4024(</w:t>
      </w:r>
    </w:p>
    <w:p>
      <w:pPr>
        <w:pStyle w:val="PreformattedText"/>
        <w:bidi w:val="0"/>
        <w:spacing w:before="0" w:after="0"/>
        <w:jc w:val="left"/>
        <w:rPr/>
      </w:pPr>
      <w:r>
        <w:rPr/>
        <w:t xml:space="preserve"> </w:t>
      </w:r>
      <w:r>
        <w:rPr/>
        <w:t>C3413 C4024 ) C3414_=_C3415( C3414 C3415 ) C3414_=_C3598( C3414 C3598 ) C3414_=_C3637( C3414 C3637 ) \nC3415_=_C3599( C3415 C3599 ) C3512_=_C3573( C3512 C3573 ) C3512_=_C3581( C3512 C3581 ) C3512_=_C3592( C3512 C3592 ) C3512_=_C3838( C3512 C3838 ) C3512_=_C3980( C3512 C3980 ) \nC3512_=_C4012( C3512 C4012 ) C3512_=_C4021( C3512 C4021 ) C3512_=_C4022( C3512 C4022 ) C3512_=_C4023( C3512 C4023 ) C3512_=_C4024( C3512 C4024 ) C3527_=_C3555( C3527 C3555 ) \nC3527_=_C3588( C3527 C3588 ) C3527_=_C3627( C3527 C3627 ) C3527_=_C3628( C3527 C3628 ) C3527_=_C3629( C3527 C3629 ) C3527_=_C3630( C3527 C3630 ) C3527_=_C3631( C3527 C3631 ) \nC3527_=_C3632( C3527 C3632 ) C3527_=_C3633( C3527 C3633 ) C3527_=_C3635( C3527 C3635 ) C3527_=_C3636( C3527 C3636 ) C3527_=_C3637( C3527 C3637 ) C3527_=_C3638( C3527 C3638 ) \nC3555_=_C3588( C3555 C3588 ) C3555_=_C3627( C3555 C3627 ) C3555_=_C3628( C3555 C3628 ) C3555_=_C3629( C3555 C3629 ) C3555_=_C3630( C3555 C3630 ) C3555_=_C3631( C3555 C3631 ) \nC3555_=_C3632( C3555 C3632 ) C3555_=_C3633( C3555 C3633 ) C3555_=_C3635( C3555 C3635 ) C3555_=_C3636( C3555 C3636 ) C3555_=_C3637( C3555 C3637 ) C3555_=_C3638( C3555 C3638 ) \nC3573_=_C3581( C3573 C3581 ) C3573_=_C3592( C3573 C3592 ) C3573_=_C3838( C3573 C3838 ) C3573_=_C3980( C3573 C3980 ) C3573_=_C4012( C3573 C4012 ) C3573_=_C4021( C3573 C4021 ) \nC3573_=_C4022( C3573 C4022 ) C3573_=_C4023( C3573 C4023 ) C3573_=_C4024( C3573 C4024 ) C3581_=_C3592( C3581 C3592 ) C3581_=_C3838( C3581 C3838 ) C3581_=_C3980( C3581 C3980 ) \nC3581_=_C4012( C3581 C4012 ) C3581_=_C4021( C3581 C4021 ) C3581_=_C4022( C3581 C4022 ) C3581_=_C4023( C3581 C4023 ) C3581_=_C4024( C3581 C4024 ) C3587_=_C3588( C3587 C3588 ) \nC3587_=_C3589( C3587 C3589 ) C3587_=_C3590( C3587 C3590 ) C3587_=_C3591( C3587 C3591 ) C3587_=_C3592( C3587 C3592 ) C3587_=_C3593( C3587 C3593 ) C3587_=_C3594( C3587 C3594 ) \nC3587_=_C3595( C3587 C3595 ) C3587_=_C3596( C3587 C3596 ) C3587_=_C3597( C3587 C3597 ) C3587_=_C3598( C3587 C3598 ) C3587_=_C3599( C3587 C3599 ) C3588_=_C3589( C3588 C3589 ) \nC3588_=_C3590( C3588 C3590 ) C3588_=_C3591( C3588 C3591 ) C3588_=_C3592( C3588 C3592 ) C3588_=_C3593( C3588 C3593 ) C3588_=_C3594( C3588 C3594 ) C3588_=_C3595( C3588 C3595 ) \nC3588_=_C3596( C3588 C3596 ) C3588_=_C3597( C3588 C3597 ) C3588_=_C3598( C3588 C3598 ) C3588_=_C3599( C3588 C3599 ) C3588_=_C3627( C3588 C3627 ) C3588_=_C3628( C3588 C3628 ) \nC3588_=_C3629( C3588 C3629 ) C3588_=_C3630( C3588 C3630 ) C3588_=_C3631( C3588 C3631 ) C3588_=_C3632( C3588 C3632 ) C3588_=_C3633( C3588 C3633 ) C3588_=_C3635( C3588 C3635 ) \nC3588_=_C3636( C3588 C3636 ) C3588_=_C3637( C3588 C3637 ) C3588_=_C3638( C3588 C3638 ) C3589_=_C3590( C3589 C3590 ) C3589_=_C3591( C3589 C3591 ) C3589_=_C3592( C3589 C3592 ) \nC3589_=_C3593( C3589 C3593 ) C3589_=_C3594( C3589 C3594 ) C3589_=_C3595( C3589 C3595 ) C3589_=_C3596( C3589 C3596 ) C3589_=_C3597( C3589 C3597 ) C3589_=_C3598( C3589 C3598 ) \nC3589_=_C3599( C3589 C3599 ) C3590_=_C3591( C3590 C3591 ) C3590_=_C3592( C3590 C3592 ) C3590_=_C3593( C3590 C3593 ) C3590_=_C3594( C3590 C3594 ) C3590_=_C3595( C3590 C3595 ) \nC3590_=_C3596( C3590 C3596 ) C3590_=_C3597( C3590 C3597 ) C3590_=_C3598( C3590 C3598 ) C3590_=_C3599( C3590 C3599 ) C3591_=_C3592( C3591 C3592 ) C3591_=_C3593( C3591 C3593 ) \nC3591_=_C3594( C3591 C3594 ) C3591_=_C3595( C3591 C3595 ) C3591_=_C3596( C3591 C3596 ) C3591_=_C3597( C3591 C3597 ) C3591_=_C3598( C3591 C3598 ) C3591_=_C3599( C3591 C3599 ) \nC3591_=_C3633( C3591 C3633 ) C3591_=_C4012( C3591 C4012 ) C3592_=_C3593( C3592 C3593 ) C3592_=_C3594( C3592 C3594 ) C3592_=_C3595( C3592 C3595 ) C3592_=_C3596( C3592 C3596 ) \nC3592_=_C3597( C3592 C3597 ) C3592_=_C3598( C3592 C3598 ) C3592_=_C3599( C3592 C3599 ) C3592_=_C3838( C3592 C3838 ) C3592_=_C3980( C3592 C3980 ) C3592_=_C4012( C3592 C4012 ) \nC3592_=_C4021( C3592 C4021 ) C3592_=_C4022( C3592 C4022 ) C3592_=_C4023( C3592 C4023 ) C3592_=_C4024( C3592 C4024 ) C3593_=_C3594( C3593 C3594 ) C3593_=_C3595( C3593 C3595 ) \nC3593_=_C3596( C3593 C3596 ) C3593_=_C3597( C3593 C3597 ) C3593_=_C3598( C3593 C3598 ) C3593_=_C3599( C3593 C3599 ) C3594_=_C3595( C3594 C3595 ) C3594_=_C3596( C3594 C3596 ) \nC3594_=_C3597( C3594 C3597 ) C3594_=_C3598( C3594 C3598 ) C3594_=_C3599( C3594 C3599 ) C3595_=_C3596( C3595 C3596 ) C3595_=_C3597( C3595 C3597 ) C3595_=_C3598( C3595 C3598 ) \nC3595_=_C3599( C3595 C3599 ) C3596_=_C3597( C3596 C3597 ) C3596_=_C3598( C3596 C3598 ) C3596_=_C3599( C3596 C3599 ) C3597_=_C3598( C3597 C3598 ) C3597_=_C3599( C3597 C3599 ) \nC3597_=_C3636( C3597 C3636 ) C3597_=_C4024( C3597 C4024 ) C3598_=_C3599( C3598 C3599 ) C3598_=_C3637( C3598 C3637 ) C3627_=_C3628( C3627 C3628 ) C3627_=_C3629( C3627 C3629 ) \nC3627_=_C3630( C3627 C3630 ) C3627_=_C3631( C3627 C3631 ) C3627_=_C3632( C3627 C3632 ) C3627_=_C3633( C3627 C3633 ) C3627_=_C3635( C3627 C3635 ) C3627_=_C3636( C3627 C3636 ) \nC3627_=_C3637( C3627 C3637 ) C3627_=_C3638( C3627 C3638 ) C3628_=_C3629( C3628 C3629 ) C3628_=_C3630( C3628 C3630 ) C3628_=_C3631( C3628 C3631 ) C3628_=_C3632( C3628 C3632 ) \nC3628_=_C3633( C3628 C3633 ) C3628_=_C3635( C3628 C3635 ) C3628_=_C3636( C3628 C3636 ) C3628_=_C3637( C3628 C3637 ) C3628_=_C3638( C3628 C3638 ) C3629_=_C3630( C3629 C3630 ) \nC3629_=_C3631( C3629 C3631 ) C3629_=_C3632( C3629 C3632 ) C3629_=_C3633( C3629 C3633 ) C3629_=_C3635( C3629 C3635 ) C3629_=_C3636( C3629 C3636 ) C3629_=_C3637( C3629 C3637 ) \nC3629_=_C3638( C3629 C3638 ) C3630_=_C3631( C3630 C3631 ) C3630_=_C3632( C3630 C3632 ) C3630_=_C3633( C3630 C3633 ) C3630_=_C3635( C3630 C3635 ) C3630_=_C3636( C3630 C3636 ) \nC3630_=_C3637( C3630 C3637 ) C3630_=_C3638( C3630 C3638 ) C3631_=_C3632( C3631 C3632 ) C3631_=_C3633( C3631 C3633 ) C3631_=_C3635( C3631 C3635 ) C3631_=_C3636( C3631 C3636 ) \nC3631_=_C3637( C3631 C3637 ) C3631_=_C3638( C3631 C3638 ) C3632_=_C3633( C3632 C3633 ) C3632_=_C3635( C3632 C3635 ) C3632_=_C3636( C3632 C3636 ) C3632_=_C3637( C3632 C3637 ) \nC3632_=_C3638( C3632 C3638 ) C3633_=_C3635( C3633 C3635 ) C3633_=_C3636( C3633 C3636 ) C3633_=_C3637( C3633 C3637 ) C3633_=_C3638( C3633 C3638 ) C3633_=_C4012( C3633 C4012 ) \nC3635_=_C3636( C3635 C3636 ) C3635_=_C3637( C3635 C3637 ) C3635_=_C3638( C3635 C3638 ) C3636_=_C3637( C3636 C3637 ) C3636_=_C3638( C3636 C3638 ) C3636_=_C4024( C3636 C4024 ) \nC3637_=_C3638( C3637 C3638 ) C3838_=_C3980( C3838 C3980 ) C3838_=_C4012( C3838 C4012 ) C3838_=_C4021( C3838 C4021 ) C3838_=_C4022( C3838 C4022 ) C3838_=_C4023( C3838 C4023 ) \nC3838_=_C4024( C3838 C4024 ) C3980_=_C4012( C3980 C4012 ) C3980_=_C4021( C3980 C4021 ) C3980_=_C4022( C3980 C4022 ) C3980_=_C4023( C3980 C4023 ) C3980_=_C4024( C3980 C4024 ) \nC4012_=_C4021( C4012 C4021 ) C4012_=_C4022( C4012 C4022 ) C4012_=_C4023( C4012 C4023 ) C4012_=_C4024( C4012 C4024 ) C4021_=_C4022( C4021 C4022 ) C4021_=_C4023( C4021 C4023 ) \nC4021_=_C4024( C4021 C4024 ) C4022_=_C4023( C4022 C4023 ) C4022_=_C4024( C4022 C4024 ) C4023_=_C4024( C4023 C4024 ) "];212-&gt;301[label="98: C605 C607 C608 C616 C793 \nC975 C1001 C1223 C1374 C1376 C1377 \nC1383 C1401 C1530 C1532 C1601 C1781 \nC1802 C1805 C1871 C1898 C2026 C2082 \nC2147 C2325 C2398 C2416 C2465 C2497 \nC2500 C2635 C2680 C2683 C2694 C2695 \nC2696 C2703 C2758 C2796 C2808 C2810 \nC2811 C2816 C2829 C2897 C2934 C2965 \nC3101 C3111 C3178 C3224 C3347 C3401 \nC3403 C3405 C3406 C3407 C3408 C3409 \nC3411 C3412 C3413 C3414 C3415 C3512 \nC3527 C3555 C3573 C3581 C3587 C3589 \nC3590 C3591 C3593 C3594 C3595 C3596 \nC3597 C3598 C3599 C3627 C3628 C3629 \nC3630 C3631 C3632 C3633 C3635 C3636 \nC3637 C3638 C3838 C3980 C4012 C4021 \nC4022 C4023 C4024 \n1201: C605_=_C607 ,C605_=_C608 ,C605_=_C616 ,C605_=_C1374 ,C605_=_C1530 ,\nC605_=_C1781 ,C605_=_C1802 ,C605_=_C2325 ,C605_=_C2416 ,C605_=_C2497 ,C605_=_C2694 ,\nC605_=_C2808 ,C605_=_C2897 ,C605_=_C3178 ,C605_=_C3401 ,C605_=_C3403 ,C605_=_C3405 ,\nC605_=_C3406 ,C605_=_C3407 ,C605_=_C3408 ,C605_=_C3409 ,C605_=_C3411 ,C605_=_C3412 ,\nC605_=_C3413 ,C605_=_C3414 ,C605_=_C3415 ,C607_=_C608 ,C607_=_C616 ,C607_=_C1376 ,\nC607_=_C1532 ,C607_=_C1601 ,C607_=_C1805 ,C607_=_C1871 ,C607_=_C2082 ,C607_=_C2398 ,\nC607_=_C2500 ,C607_=_C2695 ,C607_=_C2758 ,C607_=_C2810 ,C607_=_C3224 ,C607_=_C3587 ,\nC607_=_C3589 ,C607_=_C3590 ,C607_=_C3591 ,C607_=_C3593 ,C607_=_C3594 ,C607_=_C3595 ,\nC607_=_C3596 ,C607_=_C3597 ,C607_=_C3598 ,C607_=_C3599 ,C608_=_C616 ,C608_=_C793 ,\nC608_=_C1377 ,C608_=_C1401 ,C608_=_C2147 ,C608_=_C2680 ,C608_=_C2696 ,C608_=_C2796 ,\nC608_=_C2811 ,C608_=_C2965 ,C608_=_C3101 ,C608_=_C3347 ,C608_=_C3527 ,C608_=_C3555 ,\nC608_=_C3627 ,C608_=_C3628 ,C608_=_C3629 ,C608_=_C3630 ,C608_=_C3631 ,C608_=_C3632 ,\nC608_=_C3633 ,C608_=_C3635 ,C608_=_C3636 ,C608_=_C3637 ,C608_=_C3638 ,C616_=_C975 ,\nC616_=_C1001 ,C616_=_C1223 ,C616_=_C1383 ,C616_=_C1898 ,C616_=_C2026 ,C616_=_C2465 ,\nC616_=_C2635 ,C616_=_C2683 ,C616_=_C2703 ,C616_=_C2816 ,C616_=_C2829 ,C616_=_C2934 ,\nC616_=_C3111 ,C616_=_C3512 ,C616_=_C3573 ,C616_=_C3581 ,C616_=_C3838 ,C616_=_C3980 ,\nC616_=_C4012 ,C616_=_C4021 ,C616_=_C4022 ,C616_=_C4023 ,C616_=_C4024 ,C793_=_C1377 ,\nC793_=_C1401 ,C793_=_C2147 ,C793_=_C2680 ,C793_=_C2696 ,C793_=_C2796 ,C793_=_C2811 ,\nC793_=_C2965 ,C793_=_C3101 ,C793_=_C3347 ,C793_=_C3527 ,C793_=_C3555 ,C793_=_C3627 ,\nC793_=_C3628 ,C793_=_C3629 ,C793_=_C3630 ,C793_=_C3631 ,C793_=_C3632 ,C793_=_C3633 ,\nC793_=_C3635 ,C793_=_C3636 ,C793_=_C3637 ,C793_=_C3638 ,C975_=_C1001 ,C975_=_C1223 ,\nC975_=_C1383 ,C975_=_C1898 ,C975_=_C2026 ,C975_=_C2465 ,C975_=_C2635 ,C975_=_C2683 ,\nC975_=_C2703 ,C975_=_C2816 ,C975_=_C2829 ,C975_=_C2934 ,C975_=_C3111 ,C975_=_C3512 ,\nC975_=_C3573 ,C975_=_C3581 ,C975_=_C3838 ,C975_=_C3980 ,C975_=_C4012 ,C975_=_C4021 ,\nC975_=_C4022 ,C975_=_C4023 ,C975_=_C4024 ,C1001_=_C1223 ,C1001_=_C1383 ,C1001_=_C1898 ,\nC1001_=_C2026 ,C1001_=_C2465 ,C1001_=_C2635 ,C1001_=_C2683 ,C1001_=_C2703 ,C1001_=_C2816 ,\nC1001_=_C2829 ,C1001_=_C2934 ,C1001_=_C3111 ,C1001_=_C3512 ,C1001_=_C3573 ,C1001_=_C3581 ,\nC1001_=_C3838 ,C1001_=_C3980 ,C1001_=_C4012</w:t>
      </w:r>
    </w:p>
    <w:p>
      <w:pPr>
        <w:pStyle w:val="PreformattedText"/>
        <w:bidi w:val="0"/>
        <w:spacing w:before="0" w:after="0"/>
        <w:jc w:val="left"/>
        <w:rPr/>
      </w:pPr>
      <w:r>
        <w:rPr/>
        <w:t xml:space="preserve"> </w:t>
      </w:r>
      <w:r>
        <w:rPr/>
        <w:t>,C1001_=_C4021 ,C1001_=_C4022 ,C1001_=_C4023 ,\nC1001_=_C4024 ,C1223_=_C1383 ,C1223_=_C1898 ,C1223_=_C2026 ,C1223_=_C2465 ,C1223_=_C2635 ,\nC1223_=_C2683 ,C1223_=_C2703 ,C1223_=_C2816 ,C1223_=_C2829 ,C1223_=_C2934 ,C1223_=_C3111 ,\nC1223_=_C3512 ,C1223_=_C3573 ,C1223_=_C3581 ,C1223_=_C3838 ,C1223_=_C3980 ,C1223_=_C4012 ,\nC1223_=_C4021 ,C1223_=_C4022 ,C1223_=_C4023 ,C1223_=_C4024 ,C1374_=_C1376 ,C1374_=_C1377 ,\nC1374_=_C1383 ,C1374_=_C1530 ,C1374_=_C1781 ,C1374_=_C1802 ,C1374_=_C2325 ,C1374_=_C2416 ,\nC1374_=_C2497 ,C1374_=_C2694 ,C1374_=_C2808 ,C1374_=_C2897 ,C1374_=_C3178 ,C1374_=_C3401 ,\nC1374_=_C3403 ,C1374_=_C3405 ,C1374_=_C3406 ,C1374_=_C3407 ,C1374_=_C3408 ,C1374_=_C3409 ,\nC1374_=_C3411 ,C1374_=_C3412 ,C1374_=_C3413 ,C1374_=_C3414 ,C1374_=_C3415 ,C1376_=_C1377 ,\nC1376_=_C1383 ,C1376_=_C1532 ,C1376_=_C1601 ,C1376_=_C1805 ,C1376_=_C1871 ,C1376_=_C2082 ,\nC1376_=_C2398 ,C1376_=_C2500 ,C1376_=_C2695 ,C1376_=_C2758 ,C1376_=_C2810 ,C1376_=_C3224 ,\nC1376_=_C3587 ,C1376_=_C3589 ,C1376_=_C3590 ,C1376_=_C3591 ,C1376_=_C3593 ,C1376_=_C3594 ,\nC1376_=_C3595 ,C1376_=_C3596 ,C1376_=_C3597 ,C1376_=_C3598 ,C1376_=_C3599 ,C1377_=_C1383 ,\nC1377_=_C1401 ,C1377_=_C2147 ,C1377_=_C2680 ,C1377_=_C2696 ,C1377_=_C2796 ,C1377_=_C2811 ,\nC1377_=_C2965 ,C1377_=_C3101 ,C1377_=_C3347 ,C1377_=_C3527 ,C1377_=_C3555 ,C1377_=_C3627 ,\nC1377_=_C3628 ,C1377_=_C3629 ,C1377_=_C3630 ,C1377_=_C3631 ,C1377_=_C3632 ,C1377_=_C3633 ,\nC1377_=_C3635 ,C1377_=_C3636 ,C1377_=_C3637 ,C1377_=_C3638 ,C1383_=_C1898 ,C1383_=_C2026 ,\nC1383_=_C2465 ,C1383_=_C2635 ,C1383_=_C2683 ,C1383_=_C2703 ,C1383_=_C2816 ,C1383_=_C2829 ,\nC1383_=_C2934 ,C1383_=_C3111 ,C1383_=_C3512 ,C1383_=_C3573 ,C1383_=_C3581 ,C1383_=_C3838 ,\nC1383_=_C3980 ,C1383_=_C4012 ,C1383_=_C4021 ,C1383_=_C4022 ,C1383_=_C4023 ,C1383_=_C4024 ,\nC1401_=_C2147 ,C1401_=_C2680 ,C1401_=_C2696 ,C1401_=_C2796 ,C1401_=_C2811 ,C1401_=_C2965 ,\nC1401_=_C3101 ,C1401_=_C3347 ,C1401_=_C3527 ,C1401_=_C3555 ,C1401_=_C3627 ,C1401_=_C3628 ,\nC1401_=_C3629 ,C1401_=_C3630 ,C1401_=_C3631 ,C1401_=_C3632 ,C1401_=_C3633 ,C1401_=_C3635 ,\nC1401_=_C3636 ,C1401_=_C3637 ,C1401_=_C3638 ,C1530_=_C1532 ,C1530_=_C1781 ,C1530_=_C1802 ,\nC1530_=_C2325 ,C1530_=_C2416 ,C1530_=_C2497 ,C1530_=_C2694 ,C1530_=_C2808 ,C1530_=_C2897 ,\nC1530_=_C3178 ,C1530_=_C3401 ,C1530_=_C3403 ,C1530_=_C3405 ,C1530_=_C3406 ,C1530_=_C3407 ,\nC1530_=_C3408 ,C1530_=_C3409 ,C1530_=_C3411 ,C1530_=_C3412 ,C1530_=_C3413 ,C1530_=_C3414 ,\nC1530_=_C3415 ,C1532_=_C1601 ,C1532_=_C1805 ,C1532_=_C1871 ,C1532_=_C2082 ,C1532_=_C2398 ,\nC1532_=_C2500 ,C1532_=_C2695 ,C1532_=_C2758 ,C1532_=_C2810 ,C1532_=_C3224 ,C1532_=_C3587 ,\nC1532_=_C3589 ,C1532_=_C3590 ,C1532_=_C3591 ,C1532_=_C3593 ,C1532_=_C3594 ,C1532_=_C3595 ,\nC1532_=_C3596 ,C1532_=_C3597 ,C1532_=_C3598 ,C1532_=_C3599 ,C1601_=_C1805 ,C1601_=_C1871 ,\nC1601_=_C2082 ,C1601_=_C2398 ,C1601_=_C2500 ,C1601_=_C2695 ,C1601_=_C2758 ,C1601_=_C2810 ,\nC1601_=_C3224 ,C1601_=_C3587 ,C1601_=_C3589 ,C1601_=_C3590 ,C1601_=_C3591 ,C1601_=_C3593 ,\nC1601_=_C3594 ,C1601_=_C3595 ,C1601_=_C3596 ,C1601_=_C3597 ,C1601_=_C3598 ,C1601_=_C3599 ,\nC1781_=_C1802 ,C1781_=_C2325 ,C1781_=_C2416 ,C1781_=_C2497 ,C1781_=_C2694 ,C1781_=_C2808 ,\nC1781_=_C2897 ,C1781_=_C3178 ,C1781_=_C3401 ,C1781_=_C3403 ,C1781_=_C3405 ,C1781_=_C3406 ,\nC1781_=_C3407 ,C1781_=_C3408 ,C1781_=_C3409 ,C1781_=_C3411 ,C1781_=_C3412 ,C1781_=_C3413 ,\nC1781_=_C3414 ,C1781_=_C3415 ,C1802_=_C1805 ,C1802_=_C2325 ,C1802_=_C2416 ,C1802_=_C2497 ,\nC1802_=_C2694 ,C1802_=_C2808 ,C1802_=_C2897 ,C1802_=_C3178 ,C1802_=_C3401 ,C1802_=_C3403 ,\nC1802_=_C3405 ,C1802_=_C3406 ,C1802_=_C3407 ,C1802_=_C3408 ,C1802_=_C3409 ,C1802_=_C3411 ,\nC1802_=_C3412 ,C1802_=_C3413 ,C1802_=_C3414 ,C1802_=_C3415 ,C1805_=_C1871 ,C1805_=_C2082 ,\nC1805_=_C2398 ,C1805_=_C2500 ,C1805_=_C2695 ,C1805_=_C2758 ,C1805_=_C2810 ,C1805_=_C3224 ,\nC1805_=_C3587 ,C1805_=_C3589 ,C1805_=_C3590 ,C1805_=_C3591 ,C1805_=_C3593 ,C1805_=_C3594 ,\nC1805_=_C3595 ,C1805_=_C3596 ,C1805_=_C3597 ,C1805_=_C3598 ,C1805_=_C3599 ,C1871_=_C2082 ,\nC1871_=_C2398 ,C1871_=_C2500 ,C1871_=_C2695 ,C1871_=_C2758 ,C1871_=_C2810 ,C1871_=_C3224 ,\nC1871_=_C3587 ,C1871_=_C3589 ,C1871_=_C3590 ,C1871_=_C3591 ,C1871_=_C3593 ,C1871_=_C3594 ,\nC1871_=_C3595 ,C1871_=_C3596 ,C1871_=_C3597 ,C1871_=_C3598 ,C1871_=_C3599 ,C1898_=_C2026 ,\nC1898_=_C2465 ,C1898_=_C2635 ,C1898_=_C2683 ,C1898_=_C2703 ,C1898_=_C2816 ,C1898_=_C2829 ,\nC1898_=_C2934 ,C1898_=_C3111 ,C1898_=_C3512 ,C1898_=_C3573 ,C1898_=_C3581 ,C1898_=_C3838 ,\nC1898_=_C3980 ,C1898_=_C4012 ,C1898_=_C4021 ,C1898_=_C4022 ,C1898_=_C4023 ,C1898_=_C4024 ,\nC2026_=_C2465 ,C2026_=_C2635 ,C2026_=_C2683 ,C2026_=_C2703 ,C2026_=_C2816 ,C2026_=_C2829 ,\nC2026_=_C2934 ,C2026_=_C3111 ,C2026_=_C3512 ,C2026_=_C3573 ,C2026_=_C3581 ,C2026_=_C3838 ,\nC2026_=_C3980 ,C2026_=_C4012 ,C2026_=_C4021 ,C2026_=_C4022 ,C2026_=_C4023 ,C2026_=_C4024 ,\nC2082_=_C2398 ,C2082_=_C2500 ,C2082_=_C2695 ,C2082_=_C2758 ,C2082_=_C2810 ,C2082_=_C3224 ,\nC2082_=_C3587 ,C2082_=_C3589 ,C2082_=_C3590 ,C2082_=_C3591 ,C2082_=_C3593 ,C2082_=_C3594 ,\nC2082_=_C3595 ,C2082_=_C3596 ,C2082_=_C3597 ,C2082_=_C3598 ,C2082_=_C3599 ,C2147_=_C2680 ,\nC2147_=_C2696 ,C2147_=_C2796 ,C2147_=_C2811 ,C2147_=_C2965 ,C2147_=_C3101 ,C2147_=_C3347 ,\nC2147_=_C3527 ,C2147_=_C3555 ,C2147_=_C3627 ,C2147_=_C3628 ,C2147_=_C3629 ,C2147_=_C3630 ,\nC2147_=_C3631 ,C2147_=_C3632 ,C2147_=_C3633 ,C2147_=_C3635 ,C2147_=_C3636 ,C2147_=_C3637 ,\nC2147_=_C3638 ,C2325_=_C2416 ,C2325_=_C2497 ,C2325_=_C2694 ,C2325_=_C2808 ,C2325_=_C2897 ,\nC2325_=_C3178 ,C2325_=_C3401 ,C2325_=_C3403 ,C2325_=_C3405 ,C2325_=_C3406 ,C2325_=_C3407 ,\nC2325_=_C3408 ,C2325_=_C3409 ,C2325_=_C3411 ,C2325_=_C3412 ,C2325_=_C3413 ,C2325_=_C3414 ,\nC2325_=_C3415 ,C2398_=_C2500 ,C2398_=_C2695 ,C2398_=_C2758 ,C2398_=_C2810 ,C2398_=_C3224 ,\nC2398_=_C3587 ,C2398_=_C3589 ,C2398_=_C3590 ,C2398_=_C3591 ,C2398_=_C3593 ,C2398_=_C3594 ,\nC2398_=_C3595 ,C2398_=_C3596 ,C2398_=_C3597 ,C2398_=_C3598 ,C2398_=_C3599 ,C2416_=_C2497 ,\nC2416_=_C2694 ,C2416_=_C2808 ,C2416_=_C2897 ,C2416_=_C3178 ,C2416_=_C3401 ,C2416_=_C3403 ,\nC2416_=_C3405 ,C2416_=_C3406 ,C2416_=_C3407 ,C2416_=_C3408 ,C2416_=_C3409 ,C2416_=_C3411 ,\nC2416_=_C3412 ,C2416_=_C3413 ,C2416_=_C3414 ,C2416_=_C3415 ,C2465_=_C2635 ,C2465_=_C2683 ,\nC2465_=_C2703 ,C2465_=_C2816 ,C2465_=_C2829 ,C2465_=_C2934 ,C2465_=_C3111 ,C2465_=_C3512 ,\nC2465_=_C3573 ,C2465_=_C3581 ,C2465_=_C3838 ,C2465_=_C3980 ,C2465_=_C4012 ,C2465_=_C4021 ,\nC2465_=_C4022 ,C2465_=_C4023 ,C2465_=_C4024 ,C2497_=_C2500 ,C2497_=_C2694 ,C2497_=_C2808 ,\nC2497_=_C2897 ,C2497_=_C3178 ,C2497_=_C3401 ,C2497_=_C3403 ,C2497_=_C3405 ,C2497_=_C3406 ,\nC2497_=_C3407 ,C2497_=_C3408 ,C2497_=_C3409 ,C2497_=_C3411 ,C2497_=_C3412 ,C2497_=_C3413 ,\nC2497_=_C3414 ,C2497_=_C3415 ,C2500_=_C2695 ,C2500_=_C2758 ,C2500_=_C2810 ,C2500_=_C3224 ,\nC2500_=_C3587 ,C2500_=_C3589 ,C2500_=_C3590 ,C2500_=_C3591 ,C2500_=_C3593 ,C2500_=_C3594 ,\nC2500_=_C3595 ,C2500_=_C3596 ,C2500_=_C3597 ,C2500_=_C3598 ,C2500_=_C3599 ,C2635_=_C2683 ,\nC2635_=_C2703 ,C2635_=_C2816 ,C2635_=_C2829 ,C2635_=_C2934 ,C2635_=_C3111 ,C2635_=_C3512 ,\nC2635_=_C3573 ,C2635_=_C3581 ,C2635_=_C3838 ,C2635_=_C3980 ,C2635_=_C4012 ,C2635_=_C4021 ,\nC2635_=_C4022 ,C2635_=_C4023 ,C2635_=_C4024 ,C2680_=_C2683 ,C2680_=_C2696 ,C2680_=_C2796 ,\nC2680_=_C2811 ,C2680_=_C2965 ,C2680_=_C3101 ,C2680_=_C3347 ,C2680_=_C3527 ,C2680_=_C3555 ,\nC2680_=_C3627 ,C2680_=_C3628 ,C2680_=_C3629 ,C2680_=_C3630 ,C2680_=_C3631 ,C2680_=_C3632 ,\nC2680_=_C3633 ,C2680_=_C3635 ,C2680_=_C3636 ,C2680_=_C3637 ,C2680_=_C3638 ,C2683_=_C2703 ,\nC2683_=_C2816 ,C2683_=_C2829 ,C2683_=_C2934 ,C2683_=_C3111 ,C2683_=_C3512 ,C2683_=_C3573 ,\nC2683_=_C3581 ,C2683_=_C3838 ,C2683_=_C3980 ,C2683_=_C4012 ,C2683_=_C4021 ,C2683_=_C4022 ,\nC2683_=_C4023 ,C2683_=_C4024 ,C2694_=_C2695 ,C2694_=_C2696 ,C2694_=_C2703 ,C2694_=_C2808 ,\nC2694_=_C2897 ,C2694_=_C3178 ,C2694_=_C3401 ,C2694_=_C3403 ,C2694_=_C3405 ,C2694_=_C3406 ,\nC2694_=_C3407 ,C2694_=_C3408 ,C2694_=_C3409 ,C2694_=_C3411 ,C2694_=_C3412 ,C2694_=_C3413 ,\nC2694_=_C3414 ,C2694_=_C3415 ,C2695_=_C2696 ,C2695_=_C2703 ,C2695_=_C2758 ,C2695_=_C2810 ,\nC2695_=_C3224 ,C2695_=_C3587 ,C2695_=_C3589 ,C2695_=_C3590 ,C2695_=_C3591 ,C2695_=_C3593 ,\nC2695_=_C3594 ,C2695_=_C3595 ,C2695_=_C3596 ,C2695_=_C3597 ,C2695_=_C3598 ,C2695_=_C3599 ,\nC2696_=_C2703 ,C2696_=_C2796 ,C2696_=_C2811 ,C2696_=_C2965 ,C2696_=_C3101 ,C2696_=_C3347 ,\nC2696_=_C3527 ,C2696_=_C3555 ,C2696_=_C3627 ,C2696_=_C3628 ,C2696_=_C3629 ,C2696_=_C3630 ,\nC2696_=_C3631 ,C2696_=_C3632 ,C2696_=_C3633 ,C2696_=_C3635 ,C2696_=_C3636 ,C2696_=_C3637 ,\nC2696_=_C3638 ,C2703_=_C2816 ,C2703_=_C2829 ,C2703_=_C2934 ,C2703_=_C3111 ,C2703_=_C3512 ,\nC2703_=_C3573 ,C2703_=_C3581 ,C2703_=_C3838 ,C2703_=_C3980 ,C2703_=_C4012 ,C2703_=_C4021 ,\nC2703_=_C4022 ,C2703_=_C4023 ,C2703_=_C4024 ,C2758_=_C2810 ,C2758_=_C3224 ,C2758_=_C3587 ,\nC2758_=_C3589 ,C2758_=_C3590 ,C2758_=_C3591 ,C2758_=_C3593 ,C2758_=_C3594 ,C2758_=_C3595 ,\nC2758_=_C3596 ,C2758_=_C3597 ,C2758_=_C3598 ,C2758_=_C3599 ,C2796_=_C2811 ,C2796_=_C2965 ,\nC2796_=_C3101 ,C2796_=_C3347 ,C2796_=_C3527 ,C2796_=_C3555 ,C2796_=_C3627 ,C2796_=_C3628 ,\nC2796_=_C3629 ,C2796_=_C3630 ,C2796_=_C3631 ,C2796_=_C3632 ,C2796_=_C3633 ,C2796_=_C3635 ,\nC2796_=_C3636 ,C2796_=_C3637 ,C2796_=_C3638 ,C2808_=_C2810 ,C2808_=_C2811 ,C2808_=_C2816 ,\nC2808_=_C2897 ,C2808_=_C3178 ,C2808_=_C3401 ,C2808_=_C3403 ,C2808_=_C3405 ,C2808_=_C3406 ,\nC2808_=_C3407 ,C2808_=_C3408 ,C2808_=_C3409 ,C2808_=_C3411 ,C2808_=_C3412 ,C2808_=_C3413 ,\nC2808_=_C3414 ,C2808_=_C3415 ,C2810_=_C2811 ,C2810_=_C2816 ,C2810_=_C3224 ,C2810_=_C3587 ,\nC2810_=_C3589 ,C2810_=_C3590 ,C2810_=_C3591 ,C2810_=_C3593 ,C2810_=_C3594 ,C2810_=_C3595 ,\nC2810_=_C3596 ,C2810_=_C3597 ,C2810_=_C3598 ,C2810_=_C3599 ,C2811_=_C2816 ,C2811_=_C2965 ,\nC2811_=_C3101 ,C2811_=_C3347 ,C2811_=_C3527 ,C2811_=_C3555 ,C2811_=_C3627 ,C2811_=_C3628 ,\nC2811_=_C3629 ,C2811_=_C3630 ,C2811_=_C3631 ,C2811_=_C3632 ,C2811_=_C3633 ,C2811_=_C3635 ,\nC2811_=_C3636</w:t>
      </w:r>
    </w:p>
    <w:p>
      <w:pPr>
        <w:pStyle w:val="PreformattedText"/>
        <w:bidi w:val="0"/>
        <w:spacing w:before="0" w:after="0"/>
        <w:jc w:val="left"/>
        <w:rPr/>
      </w:pPr>
      <w:r>
        <w:rPr/>
        <w:t xml:space="preserve"> </w:t>
      </w:r>
      <w:r>
        <w:rPr/>
        <w:t>,C2811_=_C3637 ,C2811_=_C3638 ,C2816_=_C2829 ,C2816_=_C2934 ,C2816_=_C3111 ,\nC2816_=_C3512 ,C2816_=_C3573 ,C2816_=_C3581 ,C2816_=_C3838 ,C2816_=_C3980 ,C2816_=_C4012 ,\nC2816_=_C4021 ,C2816_=_C4022 ,C2816_=_C4023 ,C2816_=_C4024 ,C2829_=_C2934 ,C2829_=_C3111 ,\nC2829_=_C3512 ,C2829_=_C3573 ,C2829_=_C3581 ,C2829_=_C3838 ,C2829_=_C3980 ,C2829_=_C4012 ,\nC2829_=_C4021 ,C2829_=_C4022 ,C2829_=_C4023 ,C2829_=_C4024 ,C2897_=_C3178 ,C2897_=_C3401 ,\nC2897_=_C3403 ,C2897_=_C3405 ,C2897_=_C3406 ,C2897_=_C3407 ,C2897_=_C3408 ,C2897_=_C3409 ,\nC2897_=_C3411 ,C2897_=_C3412 ,C2897_=_C3413 ,C2897_=_C3414 ,C2897_=_C3415 ,C2934_=_C3111 ,\nC2934_=_C3512 ,C2934_=_C3573 ,C2934_=_C3581 ,C2934_=_C3838 ,C2934_=_C3980 ,C2934_=_C4012 ,\nC2934_=_C4021 ,C2934_=_C4022 ,C2934_=_C4023 ,C2934_=_C4024 ,C2965_=_C3101 ,C2965_=_C3347 ,\nC2965_=_C3527 ,C2965_=_C3555 ,C2965_=_C3627 ,C2965_=_C3628 ,C2965_=_C3629 ,C2965_=_C3630 ,\nC2965_=_C3631 ,C2965_=_C3632 ,C2965_=_C3633 ,C2965_=_C3635 ,C2965_=_C3636 ,C2965_=_C3637 ,\nC2965_=_C3638 ,C3101_=_C3111 ,C3101_=_C3347 ,C3101_=_C3527 ,C3101_=_C3555 ,C3101_=_C3627 ,\nC3101_=_C3628 ,C3101_=_C3629 ,C3101_=_C3630 ,C3101_=_C3631 ,C3101_=_C3632 ,C3101_=_C3633 ,\nC3101_=_C3635 ,C3101_=_C3636 ,C3101_=_C3637 ,C3101_=_C3638 ,C3111_=_C3512 ,C3111_=_C3573 ,\nC3111_=_C3581 ,C3111_=_C3838 ,C3111_=_C3980 ,C3111_=_C4012 ,C3111_=_C4021 ,C3111_=_C4022 ,\nC3111_=_C4023 ,C3111_=_C4024 ,C3178_=_C3401 ,C3178_=_C3403 ,C3178_=_C3405 ,C3178_=_C3406 ,\nC3178_=_C3407 ,C3178_=_C3408 ,C3178_=_C3409 ,C3178_=_C3411 ,C3178_=_C3412 ,C3178_=_C3413 ,\nC3178_=_C3414 ,C3178_=_C3415 ,C3224_=_C3587 ,C3224_=_C3589 ,C3224_=_C3590 ,C3224_=_C3591 ,\nC3224_=_C3593 ,C3224_=_C3594 ,C3224_=_C3595 ,C3224_=_C3596 ,C3224_=_C3597 ,C3224_=_C3598 ,\nC3224_=_C3599 ,C3347_=_C3527 ,C3347_=_C3555 ,C3347_=_C3627 ,C3347_=_C3628 ,C3347_=_C3629 ,\nC3347_=_C3630 ,C3347_=_C3631 ,C3347_=_C3632 ,C3347_=_C3633 ,C3347_=_C3635 ,C3347_=_C3636 ,\nC3347_=_C3637 ,C3347_=_C3638 ,C3401_=_C3403 ,C3401_=_C3405 ,C3401_=_C3406 ,C3401_=_C3407 ,\nC3401_=_C3408 ,C3401_=_C3409 ,C3401_=_C3411 ,C3401_=_C3412 ,C3401_=_C3413 ,C3401_=_C3414 ,\nC3401_=_C3415 ,C3403_=_C3405 ,C3403_=_C3406 ,C3403_=_C3407 ,C3403_=_C3408 ,C3403_=_C3409 ,\nC3403_=_C3411 ,C3403_=_C3412 ,C3403_=_C3413 ,C3403_=_C3414 ,C3403_=_C3415 ,C3403_=_C3587 ,\nC3405_=_C3406 ,C3405_=_C3407 ,C3405_=_C3408 ,C3405_=_C3409 ,C3405_=_C3411 ,C3405_=_C3412 ,\nC3405_=_C3413 ,C3405_=_C3414 ,C3405_=_C3415 ,C3406_=_C3407 ,C3406_=_C3408 ,C3406_=_C3409 ,\nC3406_=_C3411 ,C3406_=_C3412 ,C3406_=_C3413 ,C3406_=_C3414 ,C3406_=_C3415 ,C3406_=_C3590 ,\nC3407_=_C3408 ,C3407_=_C3409 ,C3407_=_C3411 ,C3407_=_C3412 ,C3407_=_C3413 ,C3407_=_C3414 ,\nC3407_=_C3415 ,C3408_=_C3409 ,C3408_=_C3411 ,C3408_=_C3412 ,C3408_=_C3413 ,C3408_=_C3414 ,\nC3408_=_C3415 ,C3409_=_C3411 ,C3409_=_C3412 ,C3409_=_C3413 ,C3409_=_C3414 ,C3409_=_C3415 ,\nC3409_=_C3591 ,C3409_=_C3633 ,C3409_=_C4012 ,C3411_=_C3412 ,C3411_=_C3413 ,C3411_=_C3414 ,\nC3411_=_C3415 ,C3411_=_C3594 ,C3412_=_C3413 ,C3412_=_C3414 ,C3412_=_C3415 ,C3412_=_C3596 ,\nC3413_=_C3414 ,C3413_=_C3415 ,C3413_=_C3597 ,C3413_=_C3636 ,C3413_=_C4024 ,C3414_=_C3415 ,\nC3414_=_C3598 ,C3414_=_C3637 ,C3415_=_C3599 ,C3512_=_C3573 ,C3512_=_C3581 ,C3512_=_C3838 ,\nC3512_=_C3980 ,C3512_=_C4012 ,C3512_=_C4021 ,C3512_=_C4022 ,C3512_=_C4023 ,C3512_=_C4024 ,\nC3527_=_C3555 ,C3527_=_C3627 ,C3527_=_C3628 ,C3527_=_C3629 ,C3527_=_C3630 ,C3527_=_C3631 ,\nC3527_=_C3632 ,C3527_=_C3633 ,C3527_=_C3635 ,C3527_=_C3636 ,C3527_=_C3637 ,C3527_=_C3638 ,\nC3555_=_C3627 ,C3555_=_C3628 ,C3555_=_C3629 ,C3555_=_C3630 ,C3555_=_C3631 ,C3555_=_C3632 ,\nC3555_=_C3633 ,C3555_=_C3635 ,C3555_=_C3636 ,C3555_=_C3637 ,C3555_=_C3638 ,C3573_=_C3581 ,\nC3573_=_C3838 ,C3573_=_C3980 ,C3573_=_C4012 ,C3573_=_C4021 ,C3573_=_C4022 ,C3573_=_C4023 ,\nC3573_=_C4024 ,C3581_=_C3838 ,C3581_=_C3980 ,C3581_=_C4012 ,C3581_=_C4021 ,C3581_=_C4022 ,\nC3581_=_C4023 ,C3581_=_C4024 ,C3587_=_C3589 ,C3587_=_C3590 ,C3587_=_C3591 ,C3587_=_C3593 ,\nC3587_=_C3594 ,C3587_=_C3595 ,C3587_=_C3596 ,C3587_=_C3597 ,C3587_=_C3598 ,C3587_=_C3599 ,\nC3589_=_C3590 ,C3589_=_C3591 ,C3589_=_C3593 ,C3589_=_C3594 ,C3589_=_C3595 ,C3589_=_C3596 ,\nC3589_=_C3597 ,C3589_=_C3598 ,C3589_=_C3599 ,C3590_=_C3591 ,C3590_=_C3593 ,C3590_=_C3594 ,\nC3590_=_C3595 ,C3590_=_C3596 ,C3590_=_C3597 ,C3590_=_C3598 ,C3590_=_C3599 ,C3591_=_C3593 ,\nC3591_=_C3594 ,C3591_=_C3595 ,C3591_=_C3596 ,C3591_=_C3597 ,C3591_=_C3598 ,C3591_=_C3599 ,\nC3591_=_C3633 ,C3591_=_C4012 ,C3593_=_C3594 ,C3593_=_C3595 ,C3593_=_C3596 ,C3593_=_C3597 ,\nC3593_=_C3598 ,C3593_=_C3599 ,C3594_=_C3595 ,C3594_=_C3596 ,C3594_=_C3597 ,C3594_=_C3598 ,\nC3594_=_C3599 ,C3595_=_C3596 ,C3595_=_C3597 ,C3595_=_C3598 ,C3595_=_C3599 ,C3596_=_C3597 ,\nC3596_=_C3598 ,C3596_=_C3599 ,C3597_=_C3598 ,C3597_=_C3599 ,C3597_=_C3636 ,C3597_=_C4024 ,\nC3598_=_C3599 ,C3598_=_C3637 ,C3627_=_C3628 ,C3627_=_C3629 ,C3627_=_C3630 ,C3627_=_C3631 ,\nC3627_=_C3632 ,C3627_=_C3633 ,C3627_=_C3635 ,C3627_=_C3636 ,C3627_=_C3637 ,C3627_=_C3638 ,\nC3628_=_C3629 ,C3628_=_C3630 ,C3628_=_C3631 ,C3628_=_C3632 ,C3628_=_C3633 ,C3628_=_C3635 ,\nC3628_=_C3636 ,C3628_=_C3637 ,C3628_=_C3638 ,C3629_=_C3630 ,C3629_=_C3631 ,C3629_=_C3632 ,\nC3629_=_C3633 ,C3629_=_C3635 ,C3629_=_C3636 ,C3629_=_C3637 ,C3629_=_C3638 ,C3630_=_C3631 ,\nC3630_=_C3632 ,C3630_=_C3633 ,C3630_=_C3635 ,C3630_=_C3636 ,C3630_=_C3637 ,C3630_=_C3638 ,\nC3631_=_C3632 ,C3631_=_C3633 ,C3631_=_C3635 ,C3631_=_C3636 ,C3631_=_C3637 ,C3631_=_C3638 ,\nC3632_=_C3633 ,C3632_=_C3635 ,C3632_=_C3636 ,C3632_=_C3637 ,C3632_=_C3638 ,C3633_=_C3635 ,\nC3633_=_C3636 ,C3633_=_C3637 ,C3633_=_C3638 ,C3633_=_C4012 ,C3635_=_C3636 ,C3635_=_C3637 ,\nC3635_=_C3638 ,C3636_=_C3637 ,C3636_=_C3638 ,C3636_=_C4024 ,C3637_=_C3638 ,C3838_=_C3980 ,\nC3838_=_C4012 ,C3838_=_C4021 ,C3838_=_C4022 ,C3838_=_C4023 ,C3838_=_C4024 ,C3980_=_C4012 ,\nC3980_=_C4021 ,C3980_=_C4022 ,C3980_=_C4023 ,C3980_=_C4024 ,C4012_=_C4021 ,C4012_=_C4022 ,\nC4012_=_C4023 ,C4012_=_C4024 ,C4021_=_C4022 ,C4021_=_C4023 ,C4021_=_C4024 ,C4022_=_C4023 ,\nC4022_=_C4024 ,C4023_=_C4024 ,"];302[shape=box, label="id:302 level: 7\n80: C446 C473 C482 C578 C645 \nC716 C826 C838 C1144 C1363 C1450 \nC1531 C1542 C1623 C1638 C1872 C2035 \nC2048 C2146 C2148 C2159 C2438 C2543 \nC2553 C2730 C2753 C2795 C2797 C2806 \nC2954 C3024 C3100 C3102 C3115 C3196 \nC3250 C3281 C3320 C3333 C3433 C3434 \nC3544 C3555 C3556 C3557 C3558 C3559 \nC3560 C3561 C3562 C3563 C3564 C3565 \nC3566 C3567 C3600 C3616 C3627 C3638 \nC3639 C3640 C3641 C3642 C3643 C3644 \nC3645 C3646 C3647 C3648 C3649 C3650 \nC3651 C3877 C3892 C3896 C3929 C3954 \nC4085 C4105 C4110 \n1119: C446_=_C473( C446 C473 ) C446_=_C716( C446 C716 ) C446_=_C1531( C446 C1531 ) C446_=_C1623( C446 C1623 ) C446_=_C2035( C446 C2035 ) \nC446_=_C2146( C446 C2146 ) C446_=_C2543( C446 C2543 ) C446_=_C2730( C446 C2730 ) C446_=_C2795( C446 C2795 ) C446_=_C3100( C446 C3100 ) C446_=_C3281( C446 C3281 ) \nC446_=_C3433( C446 C3433 ) C446_=_C3555( C446 C3555 ) C446_=_C3556( C446 C3556 ) C446_=_C3557( C446 C3557 ) C446_=_C3558( C446 C3558 ) C446_=_C3559( C446 C3559 ) \nC446_=_C3560( C446 C3560 ) C446_=_C3561( C446 C3561 ) C446_=_C3562( C446 C3562 ) C446_=_C3563( C446 C3563 ) C446_=_C3564( C446 C3564 ) C446_=_C3565( C446 C3565 ) \nC446_=_C3566( C446 C3566 ) C446_=_C3567( C446 C3567 ) C473_=_C482( C473 C482 ) C473_=_C716( C473 C716 ) C473_=_C1531( C473 C1531 ) C473_=_C1623( C473 C1623 ) \nC473_=_C2035( C473 C2035 ) C473_=_C2146( C473 C2146 ) C473_=_C2543( C473 C2543 ) C473_=_C2730( C473 C2730 ) C473_=_C2795( C473 C2795 ) C473_=_C3100( C473 C3100 ) \nC473_=_C3281( C473 C3281 ) C473_=_C3433( C473 C3433 ) C473_=_C3555( C473 C3555 ) C473_=_C3556( C473 C3556 ) C473_=_C3557( C473 C3557 ) C473_=_C3558( C473 C3558 ) \nC473_=_C3559( C473 C3559 ) C473_=_C3560( C473 C3560 ) C473_=_C3561( C473 C3561 ) C473_=_C3562( C473 C3562 ) C473_=_C3563( C473 C3563 ) C473_=_C3564( C473 C3564 ) \nC473_=_C3565( C473 C3565 ) C473_=_C3566( C473 C3566 ) C473_=_C3567( C473 C3567 ) C482_=_C645( C482 C645 ) C482_=_C826( C482 C826 ) C482_=_C1363( C482 C1363 ) \nC482_=_C1450( C482 C1450 ) C482_=_C1542( C482 C1542 ) C482_=_C1638( C482 C1638 ) C482_=_C2048( C482 C2048 ) C482_=_C2159( C482 C2159 ) C482_=_C2553( C482 C2553 ) \nC482_=_C2753( C482 C2753 ) C482_=_C2806( C482 C2806 ) C482_=_C2954( C482 C2954 ) C482_=_C3115( C482 C3115 ) C482_=_C3544( C482 C3544 ) C482_=_C3616( C482 C3616 ) \nC482_=_C3638( C482 C3638 ) C482_=_C3651( C482 C3651 ) C482_=_C3877( C482 C3877 ) C482_=_C3892( C482 C3892 ) C482_=_C3896( C482 C3896 ) C482_=_C3929( C482 C3929 ) \nC482_=_C3954( C482 C3954 ) C482_=_C4085( C482 C4085 ) C482_=_C4105( C482 C4105 ) C482_=_C4110( C482 C4110 ) C578_=_C838( C578 C838 ) C578_=_C1144( C578 C1144 ) \nC578_=_C1872( C578 C1872 ) C578_=_C2148( C578 C2148 ) C578_=_C2438( C578 C2438 ) C578_=_C2797( C578 C2797 ) C578_=_C3024( C578 C3024 ) C578_=_C3102( C578 C3102 ) \nC578_=_C3196( C578 C3196 ) C578_=_C3250( C578 C3250 ) C578_=_C3320( C578 C3320 ) C578_=_C3333( C578 C3333 ) C578_=_C3434( C578 C3434 ) C578_=_C3556( C578 C3556 ) \nC578_=_C3600( C578 C3600 ) C578_=_C3627( C578 C3627 ) C578_=_C3639( C578 C3639 ) C578_=_C3640( C578 C3640 ) C578_=_C3641( C578 C3641 ) C578_=_C3642( C578 C3642 ) \nC578_=_C3643( C578 C3643 ) C578_=_C3644( C578 C3644 ) C578_=_C3645( C578 C3645 ) C578_=_C3646( C578 C3646 ) C578_=_C3647( C578 C3647 ) C578_=_C3648( C578 C3648 ) \nC578_=_C3649( C578 C3649 ) C578_=_C3650( C578 C3650 ) C578_=_C3651( C578 C3651 ) C645_=_C826( C645 C826 ) C645_=_C1363( C645 C1363 ) C645_=_C1450( C645 C1450 ) \nC645_=_C1542( C645 C1542 ) C645_=_C1638( C645 C1638 ) C645_=_C2048( C645 C2048 ) C645_=_C2159( C645 C2159 ) C645_=_C2553( C645 C2553 ) C645_=_C2753( C645 C2753 ) \nC645_=_C2806( C645 C2806 ) C645_=_C2954( C645 C2954 ) C645_=_C3115( C645 C3115 ) C645_=_C3544( C645 C3544 ) C645_=_C3616( C645 C3616 ) C645_=_C3638( C645 C3638 ) \nC645_=_C3651( C645 C3651 ) C645_=_C3877( C645 C3877 ) C645_=_C3892( C645 C3892 ) C645_=_C3896( C645 C3896 ) C645_=_C3929(</w:t>
      </w:r>
    </w:p>
    <w:p>
      <w:pPr>
        <w:pStyle w:val="PreformattedText"/>
        <w:bidi w:val="0"/>
        <w:spacing w:before="0" w:after="0"/>
        <w:jc w:val="left"/>
        <w:rPr/>
      </w:pPr>
      <w:r>
        <w:rPr/>
        <w:t xml:space="preserve"> </w:t>
      </w:r>
      <w:r>
        <w:rPr/>
        <w:t>C645 C3929 ) C645_=_C3954( C645 C3954 ) \nC645_=_C4085( C645 C4085 ) C645_=_C4105( C645 C4105 ) C645_=_C4110( C645 C4110 ) C716_=_C1531( C716 C1531 ) C716_=_C1623( C716 C1623 ) C716_=_C2035( C716 C2035 ) \nC716_=_C2146( C716 C2146 ) C716_=_C2543( C716 C2543 ) C716_=_C2730( C716 C2730 ) C716_=_C2795( C716 C2795 ) C716_=_C3100( C716 C3100 ) C716_=_C3281( C716 C3281 ) \nC716_=_C3433( C716 C3433 ) C716_=_C3555( C716 C3555 ) C716_=_C3556( C716 C3556 ) C716_=_C3557( C716 C3557 ) C716_=_C3558( C716 C3558 ) C716_=_C3559( C716 C3559 ) \nC716_=_C3560( C716 C3560 ) C716_=_C3561( C716 C3561 ) C716_=_C3562( C716 C3562 ) C716_=_C3563( C716 C3563 ) C716_=_C3564( C716 C3564 ) C716_=_C3565( C716 C3565 ) \nC716_=_C3566( C716 C3566 ) C716_=_C3567( C716 C3567 ) C826_=_C1363( C826 C1363 ) C826_=_C1450( C826 C1450 ) C826_=_C1542( C826 C1542 ) C826_=_C1638( C826 C1638 ) \nC826_=_C2048( C826 C2048 ) C826_=_C2159( C826 C2159 ) C826_=_C2553( C826 C2553 ) C826_=_C2753( C826 C2753 ) C826_=_C2806( C826 C2806 ) C826_=_C2954( C826 C2954 ) \nC826_=_C3115( C826 C3115 ) C826_=_C3544( C826 C3544 ) C826_=_C3616( C826 C3616 ) C826_=_C3638( C826 C3638 ) C826_=_C3651( C826 C3651 ) C826_=_C3877( C826 C3877 ) \nC826_=_C3892( C826 C3892 ) C826_=_C3896( C826 C3896 ) C826_=_C3929( C826 C3929 ) C826_=_C3954( C826 C3954 ) C826_=_C4085( C826 C4085 ) C826_=_C4105( C826 C4105 ) \nC826_=_C4110( C826 C4110 ) C838_=_C1144( C838 C1144 ) C838_=_C1872( C838 C1872 ) C838_=_C2148( C838 C2148 ) C838_=_C2438( C838 C2438 ) C838_=_C2797( C838 C2797 ) \nC838_=_C3024( C838 C3024 ) C838_=_C3102( C838 C3102 ) C838_=_C3196( C838 C3196 ) C838_=_C3250( C838 C3250 ) C838_=_C3320( C838 C3320 ) C838_=_C3333( C838 C3333 ) \nC838_=_C3434( C838 C3434 ) C838_=_C3556( C838 C3556 ) C838_=_C3600( C838 C3600 ) C838_=_C3627( C838 C3627 ) C838_=_C3639( C838 C3639 ) C838_=_C3640( C838 C3640 ) \nC838_=_C3641( C838 C3641 ) C838_=_C3642( C838 C3642 ) C838_=_C3643( C838 C3643 ) C838_=_C3644( C838 C3644 ) C838_=_C3645( C838 C3645 ) C838_=_C3646( C838 C3646 ) \nC838_=_C3647( C838 C3647 ) C838_=_C3648( C838 C3648 ) C838_=_C3649( C838 C3649 ) C838_=_C3650( C838 C3650 ) C838_=_C3651( C838 C3651 ) C1144_=_C1872( C1144 C1872 ) \nC1144_=_C2148( C1144 C2148 ) C1144_=_C2438( C1144 C2438 ) C1144_=_C2797( C1144 C2797 ) C1144_=_C3024( C1144 C3024 ) C1144_=_C3102( C1144 C3102 ) C1144_=_C3196( C1144 C3196 ) \nC1144_=_C3250( C1144 C3250 ) C1144_=_C3320( C1144 C3320 ) C1144_=_C3333( C1144 C3333 ) C1144_=_C3434( C1144 C3434 ) C1144_=_C3556( C1144 C3556 ) C1144_=_C3600( C1144 C3600 ) \nC1144_=_C3627( C1144 C3627 ) C1144_=_C3639( C1144 C3639 ) C1144_=_C3640( C1144 C3640 ) C1144_=_C3641( C1144 C3641 ) C1144_=_C3642( C1144 C3642 ) C1144_=_C3643( C1144 C3643 ) \nC1144_=_C3644( C1144 C3644 ) C1144_=_C3645( C1144 C3645 ) C1144_=_C3646( C1144 C3646 ) C1144_=_C3647( C1144 C3647 ) C1144_=_C3648( C1144 C3648 ) C1144_=_C3649( C1144 C3649 ) \nC1144_=_C3650( C1144 C3650 ) C1144_=_C3651( C1144 C3651 ) C1363_=_C1450( C1363 C1450 ) C1363_=_C1542( C1363 C1542 ) C1363_=_C1638( C1363 C1638 ) C1363_=_C2048( C1363 C2048 ) \nC1363_=_C2159( C1363 C2159 ) C1363_=_C2553( C1363 C2553 ) C1363_=_C2753( C1363 C2753 ) C1363_=_C2806( C1363 C2806 ) C1363_=_C2954( C1363 C2954 ) C1363_=_C3115( C1363 C3115 ) \nC1363_=_C3544( C1363 C3544 ) C1363_=_C3616( C1363 C3616 ) C1363_=_C3638( C1363 C3638 ) C1363_=_C3651( C1363 C3651 ) C1363_=_C3877( C1363 C3877 ) C1363_=_C3892( C1363 C3892 ) \nC1363_=_C3896( C1363 C3896 ) C1363_=_C3929( C1363 C3929 ) C1363_=_C3954( C1363 C3954 ) C1363_=_C4085( C1363 C4085 ) C1363_=_C4105( C1363 C4105 ) C1363_=_C4110( C1363 C4110 ) \nC1450_=_C1542( C1450 C1542 ) C1450_=_C1638( C1450 C1638 ) C1450_=_C2048( C1450 C2048 ) C1450_=_C2159( C1450 C2159 ) C1450_=_C2553( C1450 C2553 ) C1450_=_C2753( C1450 C2753 ) \nC1450_=_C2806( C1450 C2806 ) C1450_=_C2954( C1450 C2954 ) C1450_=_C3115( C1450 C3115 ) C1450_=_C3544( C1450 C3544 ) C1450_=_C3616( C1450 C3616 ) C1450_=_C3638( C1450 C3638 ) \nC1450_=_C3651( C1450 C3651 ) C1450_=_C3877( C1450 C3877 ) C1450_=_C3892( C1450 C3892 ) C1450_=_C3896( C1450 C3896 ) C1450_=_C3929( C1450 C3929 ) C1450_=_C3954( C1450 C3954 ) \nC1450_=_C4085( C1450 C4085 ) C1450_=_C4105( C1450 C4105 ) C1450_=_C4110( C1450 C4110 ) C1531_=_C1542( C1531 C1542 ) C1531_=_C1623( C1531 C1623 ) C1531_=_C2035( C1531 C2035 ) \nC1531_=_C2146( C1531 C2146 ) C1531_=_C2543( C1531 C2543 ) C1531_=_C2730( C1531 C2730 ) C1531_=_C2795( C1531 C2795 ) C1531_=_C3100( C1531 C3100 ) C1531_=_C3281( C1531 C3281 ) \nC1531_=_C3433( C1531 C3433 ) C1531_=_C3555( C1531 C3555 ) C1531_=_C3556( C1531 C3556 ) C1531_=_C3557( C1531 C3557 ) C1531_=_C3558( C1531 C3558 ) C1531_=_C3559( C1531 C3559 ) \nC1531_=_C3560( C1531 C3560 ) C1531_=_C3561( C1531 C3561 ) C1531_=_C3562( C1531 C3562 ) C1531_=_C3563( C1531 C3563 ) C1531_=_C3564( C1531 C3564 ) C1531_=_C3565( C1531 C3565 ) \nC1531_=_C3566( C1531 C3566 ) C1531_=_C3567( C1531 C3567 ) C1542_=_C1638( C1542 C1638 ) C1542_=_C2048( C1542 C2048 ) C1542_=_C2159( C1542 C2159 ) C1542_=_C2553( C1542 C2553 ) \nC1542_=_C2753( C1542 C2753 ) C1542_=_C2806( C1542 C2806 ) C1542_=_C2954( C1542 C2954 ) C1542_=_C3115( C1542 C3115 ) C1542_=_C3544( C1542 C3544 ) C1542_=_C3616( C1542 C3616 ) \nC1542_=_C3638( C1542 C3638 ) C1542_=_C3651( C1542 C3651 ) C1542_=_C3877( C1542 C3877 ) C1542_=_C3892( C1542 C3892 ) C1542_=_C3896( C1542 C3896 ) C1542_=_C3929( C1542 C3929 ) \nC1542_=_C3954( C1542 C3954 ) C1542_=_C4085( C1542 C4085 ) C1542_=_C4105( C1542 C4105 ) C1542_=_C4110( C1542 C4110 ) C1623_=_C1638( C1623 C1638 ) C1623_=_C2035( C1623 C2035 ) \nC1623_=_C2146( C1623 C2146 ) C1623_=_C2543( C1623 C2543 ) C1623_=_C2730( C1623 C2730 ) C1623_=_C2795( C1623 C2795 ) C1623_=_C3100( C1623 C3100 ) C1623_=_C3281( C1623 C3281 ) \nC1623_=_C3433( C1623 C3433 ) C1623_=_C3555( C1623 C3555 ) C1623_=_C3556( C1623 C3556 ) C1623_=_C3557( C1623 C3557 ) C1623_=_C3558( C1623 C3558 ) C1623_=_C3559( C1623 C3559 ) \nC1623_=_C3560( C1623 C3560 ) C1623_=_C3561( C1623 C3561 ) C1623_=_C3562( C1623 C3562 ) C1623_=_C3563( C1623 C3563 ) C1623_=_C3564( C1623 C3564 ) C1623_=_C3565( C1623 C3565 ) \nC1623_=_C3566( C1623 C3566 ) C1623_=_C3567( C1623 C3567 ) C1638_=_C2048( C1638 C2048 ) C1638_=_C2159( C1638 C2159 ) C1638_=_C2553( C1638 C2553 ) C1638_=_C2753( C1638 C2753 ) \nC1638_=_C2806( C1638 C2806 ) C1638_=_C2954( C1638 C2954 ) C1638_=_C3115( C1638 C3115 ) C1638_=_C3544( C1638 C3544 ) C1638_=_C3616( C1638 C3616 ) C1638_=_C3638( C1638 C3638 ) \nC1638_=_C3651( C1638 C3651 ) C1638_=_C3877( C1638 C3877 ) C1638_=_C3892( C1638 C3892 ) C1638_=_C3896( C1638 C3896 ) C1638_=_C3929( C1638 C3929 ) C1638_=_C3954( C1638 C3954 ) \nC1638_=_C4085( C1638 C4085 ) C1638_=_C4105( C1638 C4105 ) C1638_=_C4110( C1638 C4110 ) C1872_=_C2148( C1872 C2148 ) C1872_=_C2438( C1872 C2438 ) C1872_=_C2797( C1872 C2797 ) \nC1872_=_C3024( C1872 C3024 ) C1872_=_C3102( C1872 C3102 ) C1872_=_C3196( C1872 C3196 ) C1872_=_C3250( C1872 C3250 ) C1872_=_C3320( C1872 C3320 ) C1872_=_C3333( C1872 C3333 ) \nC1872_=_C3434( C1872 C3434 ) C1872_=_C3556( C1872 C3556 ) C1872_=_C3600( C1872 C3600 ) C1872_=_C3627( C1872 C3627 ) C1872_=_C3639( C1872 C3639 ) C1872_=_C3640( C1872 C3640 ) \nC1872_=_C3641( C1872 C3641 ) C1872_=_C3642( C1872 C3642 ) C1872_=_C3643( C1872 C3643 ) C1872_=_C3644( C1872 C3644 ) C1872_=_C3645( C1872 C3645 ) C1872_=_C3646( C1872 C3646 ) \nC1872_=_C3647( C1872 C3647 ) C1872_=_C3648( C1872 C3648 ) C1872_=_C3649( C1872 C3649 ) C1872_=_C3650( C1872 C3650 ) C1872_=_C3651( C1872 C3651 ) C2035_=_C2048( C2035 C2048 ) \nC2035_=_C2146( C2035 C2146 ) C2035_=_C2543( C2035 C2543 ) C2035_=_C2730( C2035 C2730 ) C2035_=_C2795( C2035 C2795 ) C2035_=_C3100( C2035 C3100 ) C2035_=_C3281( C2035 C3281 ) \nC2035_=_C3433( C2035 C3433 ) C2035_=_C3555( C2035 C3555 ) C2035_=_C3556( C2035 C3556 ) C2035_=_C3557( C2035 C3557 ) C2035_=_C3558( C2035 C3558 ) C2035_=_C3559( C2035 C3559 ) \nC2035_=_C3560( C2035 C3560 ) C2035_=_C3561( C2035 C3561 ) C2035_=_C3562( C2035 C3562 ) C2035_=_C3563( C2035 C3563 ) C2035_=_C3564( C2035 C3564 ) C2035_=_C3565( C2035 C3565 ) \nC2035_=_C3566( C2035 C3566 ) C2035_=_C3567( C2035 C3567 ) C2048_=_C2159( C2048 C2159 ) C2048_=_C2553( C2048 C2553 ) C2048_=_C2753( C2048 C2753 ) C2048_=_C2806( C2048 C2806 ) \nC2048_=_C2954( C2048 C2954 ) C2048_=_C3115( C2048 C3115 ) C2048_=_C3544( C2048 C3544 ) C2048_=_C3616( C2048 C3616 ) C2048_=_C3638( C2048 C3638 ) C2048_=_C3651( C2048 C3651 ) \nC2048_=_C3877( C2048 C3877 ) C2048_=_C3892( C2048 C3892 ) C2048_=_C3896( C2048 C3896 ) C2048_=_C3929( C2048 C3929 ) C2048_=_C3954( C2048 C3954 ) C2048_=_C4085( C2048 C4085 ) \nC2048_=_C4105( C2048 C4105 ) C2048_=_C4110( C2048 C4110 ) C2146_=_C2148( C2146 C2148 ) C2146_=_C2159( C2146 C2159 ) C2146_=_C2543( C2146 C2543 ) C2146_=_C2730( C2146 C2730 ) \nC2146_=_C2795( C2146 C2795 ) C2146_=_C3100( C2146 C3100 ) C2146_=_C3281( C2146 C3281 ) C2146_=_C3433( C2146 C3433 ) C2146_=_C3555( C2146 C3555 ) C2146_=_C3556( C2146 C3556 ) \nC2146_=_C3557( C2146 C3557 ) C2146_=_C3558( C2146 C3558 ) C2146_=_C3559( C2146 C3559 ) C2146_=_C3560( C2146 C3560 ) C2146_=_C3561( C2146 C3561 ) C2146_=_C3562( C2146 C3562 ) \nC2146_=_C3563( C2146 C3563 ) C2146_=_C3564( C2146 C3564 ) C2146_=_C3565( C2146 C3565 ) C2146_=_C3566( C2146 C3566 ) C2146_=_C3567( C2146 C3567 ) C2148_=_C2159( C2148 C2159 ) \nC2148_=_C2438( C2148 C2438 ) C2148_=_C2797( C2148 C2797 ) C2148_=_C3024( C2148 C3024 ) C2148_=_C3102( C2148 C3102 ) C2148_=_C3196( C2148 C3196 ) C2148_=_C3250( C2148 C3250 ) \nC2148_=_C3320( C2148 C3320 ) C2148_=_C3333( C2148 C3333 ) C2148_=_C3434( C2148 C3434 ) C2148_=_C3556( C2148 C3556 ) C2148_=_C3600( C2148 C3600 ) C2148_=_C3627( C2148 C3627 ) \nC2148_=_C3639( C2148 C3639 ) C2148_=_C3640( C2148 C3640 ) C2148_=_C3641( C2148 C3641 ) C2148_=_C3642( C2148 C3642 ) C2148_=_C3643( C2148 C3643 ) C2148_=_C3644( C2148 C3644 ) \nC2148_=_C3645( C2148 C3645 ) C2148_=_C3646( C2148 C3646 ) C2148_=_C3647( C2148 C3647 ) C2148_=_C3648( C2148 C3648 ) C2148_=_C3649( C2148 C3649 ) C2148_=_C3650(</w:t>
      </w:r>
    </w:p>
    <w:p>
      <w:pPr>
        <w:pStyle w:val="PreformattedText"/>
        <w:bidi w:val="0"/>
        <w:spacing w:before="0" w:after="0"/>
        <w:jc w:val="left"/>
        <w:rPr/>
      </w:pPr>
      <w:r>
        <w:rPr/>
        <w:t xml:space="preserve"> </w:t>
      </w:r>
      <w:r>
        <w:rPr/>
        <w:t>C2148 C3650 ) \nC2148_=_C3651( C2148 C3651 ) C2159_=_C2553( C2159 C2553 ) C2159_=_C2753( C2159 C2753 ) C2159_=_C2806( C2159 C2806 ) C2159_=_C2954( C2159 C2954 ) C2159_=_C3115( C2159 C3115 ) \nC2159_=_C3544( C2159 C3544 ) C2159_=_C3616( C2159 C3616 ) C2159_=_C3638( C2159 C3638 ) C2159_=_C3651( C2159 C3651 ) C2159_=_C3877( C2159 C3877 ) C2159_=_C3892( C2159 C3892 ) \nC2159_=_C3896( C2159 C3896 ) C2159_=_C3929( C2159 C3929 ) C2159_=_C3954( C2159 C3954 ) C2159_=_C4085( C2159 C4085 ) C2159_=_C4105( C2159 C4105 ) C2159_=_C4110( C2159 C4110 ) \nC2438_=_C2797( C2438 C2797 ) C2438_=_C3024( C2438 C3024 ) C2438_=_C3102( C2438 C3102 ) C2438_=_C3196( C2438 C3196 ) C2438_=_C3250( C2438 C3250 ) C2438_=_C3320( C2438 C3320 ) \nC2438_=_C3333( C2438 C3333 ) C2438_=_C3434( C2438 C3434 ) C2438_=_C3556( C2438 C3556 ) C2438_=_C3600( C2438 C3600 ) C2438_=_C3627( C2438 C3627 ) C2438_=_C3639( C2438 C3639 ) \nC2438_=_C3640( C2438 C3640 ) C2438_=_C3641( C2438 C3641 ) C2438_=_C3642( C2438 C3642 ) C2438_=_C3643( C2438 C3643 ) C2438_=_C3644( C2438 C3644 ) C2438_=_C3645( C2438 C3645 ) \nC2438_=_C3646( C2438 C3646 ) C2438_=_C3647( C2438 C3647 ) C2438_=_C3648( C2438 C3648 ) C2438_=_C3649( C2438 C3649 ) C2438_=_C3650( C2438 C3650 ) C2438_=_C3651( C2438 C3651 ) \nC2543_=_C2553( C2543 C2553 ) C2543_=_C2730( C2543 C2730 ) C2543_=_C2795( C2543 C2795 ) C2543_=_C3100( C2543 C3100 ) C2543_=_C3281( C2543 C3281 ) C2543_=_C3433( C2543 C3433 ) \nC2543_=_C3555( C2543 C3555 ) C2543_=_C3556( C2543 C3556 ) C2543_=_C3557( C2543 C3557 ) C2543_=_C3558( C2543 C3558 ) C2543_=_C3559( C2543 C3559 ) C2543_=_C3560( C2543 C3560 ) \nC2543_=_C3561( C2543 C3561 ) C2543_=_C3562( C2543 C3562 ) C2543_=_C3563( C2543 C3563 ) C2543_=_C3564( C2543 C3564 ) C2543_=_C3565( C2543 C3565 ) C2543_=_C3566( C2543 C3566 ) \nC2543_=_C3567( C2543 C3567 ) C2553_=_C2753( C2553 C2753 ) C2553_=_C2806( C2553 C2806 ) C2553_=_C2954( C2553 C2954 ) C2553_=_C3115( C2553 C3115 ) C2553_=_C3544( C2553 C3544 ) \nC2553_=_C3616( C2553 C3616 ) C2553_=_C3638( C2553 C3638 ) C2553_=_C3651( C2553 C3651 ) C2553_=_C3877( C2553 C3877 ) C2553_=_C3892( C2553 C3892 ) C2553_=_C3896( C2553 C3896 ) \nC2553_=_C3929( C2553 C3929 ) C2553_=_C3954( C2553 C3954 ) C2553_=_C4085( C2553 C4085 ) C2553_=_C4105( C2553 C4105 ) C2553_=_C4110( C2553 C4110 ) C2730_=_C2795( C2730 C2795 ) \nC2730_=_C3100( C2730 C3100 ) C2730_=_C3281( C2730 C3281 ) C2730_=_C3433( C2730 C3433 ) C2730_=_C3555( C2730 C3555 ) C2730_=_C3556( C2730 C3556 ) C2730_=_C3557( C2730 C3557 ) \nC2730_=_C3558( C2730 C3558 ) C2730_=_C3559( C2730 C3559 ) C2730_=_C3560( C2730 C3560 ) C2730_=_C3561( C2730 C3561 ) C2730_=_C3562( C2730 C3562 ) C2730_=_C3563( C2730 C3563 ) \nC2730_=_C3564( C2730 C3564 ) C2730_=_C3565( C2730 C3565 ) C2730_=_C3566( C2730 C3566 ) C2730_=_C3567( C2730 C3567 ) C2753_=_C2806( C2753 C2806 ) C2753_=_C2954( C2753 C2954 ) \nC2753_=_C3115( C2753 C3115 ) C2753_=_C3544( C2753 C3544 ) C2753_=_C3616( C2753 C3616 ) C2753_=_C3638( C2753 C3638 ) C2753_=_C3651( C2753 C3651 ) C2753_=_C3877( C2753 C3877 ) \nC2753_=_C3892( C2753 C3892 ) C2753_=_C3896( C2753 C3896 ) C2753_=_C3929( C2753 C3929 ) C2753_=_C3954( C2753 C3954 ) C2753_=_C4085( C2753 C4085 ) C2753_=_C4105( C2753 C4105 ) \nC2753_=_C4110( C2753 C4110 ) C2795_=_C2797( C2795 C2797 ) C2795_=_C2806( C2795 C2806 ) C2795_=_C3100( C2795 C3100 ) C2795_=_C3281( C2795 C3281 ) C2795_=_C3433( C2795 C3433 ) \nC2795_=_C3555( C2795 C3555 ) C2795_=_C3556( C2795 C3556 ) C2795_=_C3557( C2795 C3557 ) C2795_=_C3558( C2795 C3558 ) C2795_=_C3559( C2795 C3559 ) C2795_=_C3560( C2795 C3560 ) \nC2795_=_C3561( C2795 C3561 ) C2795_=_C3562( C2795 C3562 ) C2795_=_C3563( C2795 C3563 ) C2795_=_C3564( C2795 C3564 ) C2795_=_C3565( C2795 C3565 ) C2795_=_C3566( C2795 C3566 ) \nC2795_=_C3567( C2795 C3567 ) C2797_=_C2806( C2797 C2806 ) C2797_=_C3024( C2797 C3024 ) C2797_=_C3102( C2797 C3102 ) C2797_=_C3196( C2797 C3196 ) C2797_=_C3250( C2797 C3250 ) \nC2797_=_C3320( C2797 C3320 ) C2797_=_C3333( C2797 C3333 ) C2797_=_C3434( C2797 C3434 ) C2797_=_C3556( C2797 C3556 ) C2797_=_C3600( C2797 C3600 ) C2797_=_C3627( C2797 C3627 ) \nC2797_=_C3639( C2797 C3639 ) C2797_=_C3640( C2797 C3640 ) C2797_=_C3641( C2797 C3641 ) C2797_=_C3642( C2797 C3642 ) C2797_=_C3643( C2797 C3643 ) C2797_=_C3644( C2797 C3644 ) \nC2797_=_C3645( C2797 C3645 ) C2797_=_C3646( C2797 C3646 ) C2797_=_C3647( C2797 C3647 ) C2797_=_C3648( C2797 C3648 ) C2797_=_C3649( C2797 C3649 ) C2797_=_C3650( C2797 C3650 ) \nC2797_=_C3651( C2797 C3651 ) C2806_=_C2954( C2806 C2954 ) C2806_=_C3115( C2806 C3115 ) C2806_=_C3544( C2806 C3544 ) C2806_=_C3616( C2806 C3616 ) C2806_=_C3638( C2806 C3638 ) \nC2806_=_C3651( C2806 C3651 ) C2806_=_C3877( C2806 C3877 ) C2806_=_C3892( C2806 C3892 ) C2806_=_C3896( C2806 C3896 ) C2806_=_C3929( C2806 C3929 ) C2806_=_C3954( C2806 C3954 ) \nC2806_=_C4085( C2806 C4085 ) C2806_=_C4105( C2806 C4105 ) C2806_=_C4110( C2806 C4110 ) C2954_=_C3115( C2954 C3115 ) C2954_=_C3544( C2954 C3544 ) C2954_=_C3616( C2954 C3616 ) \nC2954_=_C3638( C2954 C3638 ) C2954_=_C3651( C2954 C3651 ) C2954_=_C3877( C2954 C3877 ) C2954_=_C3892( C2954 C3892 ) C2954_=_C3896( C2954 C3896 ) C2954_=_C3929( C2954 C3929 ) \nC2954_=_C3954( C2954 C3954 ) C2954_=_C4085( C2954 C4085 ) C2954_=_C4105( C2954 C4105 ) C2954_=_C4110( C2954 C4110 ) C3024_=_C3102( C3024 C3102 ) C3024_=_C3196( C3024 C3196 ) \nC3024_=_C3250( C3024 C3250 ) C3024_=_C3320( C3024 C3320 ) C3024_=_C3333( C3024 C3333 ) C3024_=_C3434( C3024 C3434 ) C3024_=_C3556( C3024 C3556 ) C3024_=_C3600( C3024 C3600 ) \nC3024_=_C3627( C3024 C3627 ) C3024_=_C3639( C3024 C3639 ) C3024_=_C3640( C3024 C3640 ) C3024_=_C3641( C3024 C3641 ) C3024_=_C3642( C3024 C3642 ) C3024_=_C3643( C3024 C3643 ) \nC3024_=_C3644( C3024 C3644 ) C3024_=_C3645( C3024 C3645 ) C3024_=_C3646( C3024 C3646 ) C3024_=_C3647( C3024 C3647 ) C3024_=_C3648( C3024 C3648 ) C3024_=_C3649( C3024 C3649 ) \nC3024_=_C3650( C3024 C3650 ) C3024_=_C3651( C3024 C3651 ) C3100_=_C3102( C3100 C3102 ) C3100_=_C3115( C3100 C3115 ) C3100_=_C3281( C3100 C3281 ) C3100_=_C3433( C3100 C3433 ) \nC3100_=_C3555( C3100 C3555 ) C3100_=_C3556( C3100 C3556 ) C3100_=_C3557( C3100 C3557 ) C3100_=_C3558( C3100 C3558 ) C3100_=_C3559( C3100 C3559 ) C3100_=_C3560( C3100 C3560 ) \nC3100_=_C3561( C3100 C3561 ) C3100_=_C3562( C3100 C3562 ) C3100_=_C3563( C3100 C3563 ) C3100_=_C3564( C3100 C3564 ) C3100_=_C3565( C3100 C3565 ) C3100_=_C3566( C3100 C3566 ) \nC3100_=_C3567( C3100 C3567 ) C3102_=_C3115( C3102 C3115 ) C3102_=_C3196( C3102 C3196 ) C3102_=_C3250( C3102 C3250 ) C3102_=_C3320( C3102 C3320 ) C3102_=_C3333( C3102 C3333 ) \nC3102_=_C3434( C3102 C3434 ) C3102_=_C3556( C3102 C3556 ) C3102_=_C3600( C3102 C3600 ) C3102_=_C3627( C3102 C3627 ) C3102_=_C3639( C3102 C3639 ) C3102_=_C3640( C3102 C3640 ) \nC3102_=_C3641( C3102 C3641 ) C3102_=_C3642( C3102 C3642 ) C3102_=_C3643( C3102 C3643 ) C3102_=_C3644( C3102 C3644 ) C3102_=_C3645( C3102 C3645 ) C3102_=_C3646( C3102 C3646 ) \nC3102_=_C3647( C3102 C3647 ) C3102_=_C3648( C3102 C3648 ) C3102_=_C3649( C3102 C3649 ) C3102_=_C3650( C3102 C3650 ) C3102_=_C3651( C3102 C3651 ) C3115_=_C3544( C3115 C3544 ) \nC3115_=_C3616( C3115 C3616 ) C3115_=_C3638( C3115 C3638 ) C3115_=_C3651( C3115 C3651 ) C3115_=_C3877( C3115 C3877 ) C3115_=_C3892( C3115 C3892 ) C3115_=_C3896( C3115 C3896 ) \nC3115_=_C3929( C3115 C3929 ) C3115_=_C3954( C3115 C3954 ) C3115_=_C4085( C3115 C4085 ) C3115_=_C4105( C3115 C4105 ) C3115_=_C4110( C3115 C4110 ) C3196_=_C3250( C3196 C3250 ) \nC3196_=_C3320( C3196 C3320 ) C3196_=_C3333( C3196 C3333 ) C3196_=_C3434( C3196 C3434 ) C3196_=_C3556( C3196 C3556 ) C3196_=_C3600( C3196 C3600 ) C3196_=_C3627( C3196 C3627 ) \nC3196_=_C3639( C3196 C3639 ) C3196_=_C3640( C3196 C3640 ) C3196_=_C3641( C3196 C3641 ) C3196_=_C3642( C3196 C3642 ) C3196_=_C3643( C3196 C3643 ) C3196_=_C3644( C3196 C3644 ) \nC3196_=_C3645( C3196 C3645 ) C3196_=_C3646( C3196 C3646 ) C3196_=_C3647( C3196 C3647 ) C3196_=_C3648( C3196 C3648 ) C3196_=_C3649( C3196 C3649 ) C3196_=_C3650( C3196 C3650 ) \nC3196_=_C3651( C3196 C3651 ) C3250_=_C3320( C3250 C3320 ) C3250_=_C3333( C3250 C3333 ) C3250_=_C3434( C3250 C3434 ) C3250_=_C3556( C3250 C3556 ) C3250_=_C3600( C3250 C3600 ) \nC3250_=_C3627( C3250 C3627 ) C3250_=_C3639( C3250 C3639 ) C3250_=_C3640( C3250 C3640 ) C3250_=_C3641( C3250 C3641 ) C3250_=_C3642( C3250 C3642 ) C3250_=_C3643( C3250 C3643 ) \nC3250_=_C3644( C3250 C3644 ) C3250_=_C3645( C3250 C3645 ) C3250_=_C3646( C3250 C3646 ) C3250_=_C3647( C3250 C3647 ) C3250_=_C3648( C3250 C3648 ) C3250_=_C3649( C3250 C3649 ) \nC3250_=_C3650( C3250 C3650 ) C3250_=_C3651( C3250 C3651 ) C3281_=_C3433( C3281 C3433 ) C3281_=_C3555( C3281 C3555 ) C3281_=_C3556( C3281 C3556 ) C3281_=_C3557( C3281 C3557 ) \nC3281_=_C3558( C3281 C3558 ) C3281_=_C3559( C3281 C3559 ) C3281_=_C3560( C3281 C3560 ) C3281_=_C3561( C3281 C3561 ) C3281_=_C3562( C3281 C3562 ) C3281_=_C3563( C3281 C3563 ) \nC3281_=_C3564( C3281 C3564 ) C3281_=_C3565( C3281 C3565 ) C3281_=_C3566( C3281 C3566 ) C3281_=_C3567( C3281 C3567 ) C3320_=_C3333( C3320 C3333 ) C3320_=_C3434( C3320 C3434 ) \nC3320_=_C3556( C3320 C3556 ) C3320_=_C3600( C3320 C3600 ) C3320_=_C3627( C3320 C3627 ) C3320_=_C3639( C3320 C3639 ) C3320_=_C3640( C3320 C3640 ) C3320_=_C3641( C3320 C3641 ) \nC3320_=_C3642( C3320 C3642 ) C3320_=_C3643( C3320 C3643 ) C3320_=_C3644( C3320 C3644 ) C3320_=_C3645( C3320 C3645 ) C3320_=_C3646( C3320 C3646 ) C3320_=_C3647( C3320 C3647 ) \nC3320_=_C3648( C3320 C3648 ) C3320_=_C3649( C3320 C3649 ) C3320_=_C3650( C3320 C3650 ) C3320_=_C3651( C3320 C3651 ) C3333_=_C3434( C3333 C3434 ) C3333_=_C3556( C3333 C3556 ) \nC3333_=_C3600( C3333 C3600 ) C3333_=_C3627( C3333 C3627 ) C3333_=_C3639( C3333 C3639 ) C3333_=_C3640( C3333 C3640 ) C3333_=_C3641( C3333 C3641 ) C3333_=_C3642( C3333 C3642 ) \nC3333_=_C3643( C3333 C3643 ) C3333_=_C3644( C3333 C3644 ) C3333_=_C3645( C3333 C3645 ) C3333_=_C3646( C3333 C3646 ) C3333_=_C3647( C3333 C3647 ) C3333_=_C3648( C3333 C3648 ) \nC3333_=_C3649( C3333 C3649 )</w:t>
      </w:r>
    </w:p>
    <w:p>
      <w:pPr>
        <w:pStyle w:val="PreformattedText"/>
        <w:bidi w:val="0"/>
        <w:spacing w:before="0" w:after="0"/>
        <w:jc w:val="left"/>
        <w:rPr/>
      </w:pPr>
      <w:r>
        <w:rPr/>
        <w:t xml:space="preserve"> </w:t>
      </w:r>
      <w:r>
        <w:rPr/>
        <w:t>C3333_=_C3650( C3333 C3650 ) C3333_=_C3651( C3333 C3651 ) C3433_=_C3434( C3433 C3434 ) C3433_=_C3555( C3433 C3555 ) C3433_=_C3556( C3433 C3556 ) \nC3433_=_C3557( C3433 C3557 ) C3433_=_C3558( C3433 C3558 ) C3433_=_C3559( C3433 C3559 ) C3433_=_C3560( C3433 C3560 ) C3433_=_C3561( C3433 C3561 ) C3433_=_C3562( C3433 C3562 ) \nC3433_=_C3563( C3433 C3563 ) C3433_=_C3564( C3433 C3564 ) C3433_=_C3565( C3433 C3565 ) C3433_=_C3566( C3433 C3566 ) C3433_=_C3567( C3433 C3567 ) C3434_=_C3556( C3434 C3556 ) \nC3434_=_C3600( C3434 C3600 ) C3434_=_C3627( C3434 C3627 ) C3434_=_C3639( C3434 C3639 ) C3434_=_C3640( C3434 C3640 ) C3434_=_C3641( C3434 C3641 ) C3434_=_C3642( C3434 C3642 ) \nC3434_=_C3643( C3434 C3643 ) C3434_=_C3644( C3434 C3644 ) C3434_=_C3645( C3434 C3645 ) C3434_=_C3646( C3434 C3646 ) C3434_=_C3647( C3434 C3647 ) C3434_=_C3648( C3434 C3648 ) \nC3434_=_C3649( C3434 C3649 ) C3434_=_C3650( C3434 C3650 ) C3434_=_C3651( C3434 C3651 ) C3544_=_C3616( C3544 C3616 ) C3544_=_C3638( C3544 C3638 ) C3544_=_C3651( C3544 C3651 ) \nC3544_=_C3877( C3544 C3877 ) C3544_=_C3892( C3544 C3892 ) C3544_=_C3896( C3544 C3896 ) C3544_=_C3929( C3544 C3929 ) C3544_=_C3954( C3544 C3954 ) C3544_=_C4085( C3544 C4085 ) \nC3544_=_C4105( C3544 C4105 ) C3544_=_C4110( C3544 C4110 ) C3555_=_C3556( C3555 C3556 ) C3555_=_C3557( C3555 C3557 ) C3555_=_C3558( C3555 C3558 ) C3555_=_C3559( C3555 C3559 ) \nC3555_=_C3560( C3555 C3560 ) C3555_=_C3561( C3555 C3561 ) C3555_=_C3562( C3555 C3562 ) C3555_=_C3563( C3555 C3563 ) C3555_=_C3564( C3555 C3564 ) C3555_=_C3565( C3555 C3565 ) \nC3555_=_C3566( C3555 C3566 ) C3555_=_C3567( C3555 C3567 ) C3555_=_C3627( C3555 C3627 ) C3555_=_C3638( C3555 C3638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6_=_C3600( C3556 C3600 ) C3556_=_C3627( C3556 C3627 ) C3556_=_C3639( C3556 C3639 ) \nC3556_=_C3640( C3556 C3640 ) C3556_=_C3641( C3556 C3641 ) C3556_=_C3642( C3556 C3642 ) C3556_=_C3643( C3556 C3643 ) C3556_=_C3644( C3556 C3644 ) C3556_=_C3645( C3556 C3645 ) \nC3556_=_C3646( C3556 C3646 ) C3556_=_C3647( C3556 C3647 ) C3556_=_C3648( C3556 C3648 ) C3556_=_C3649( C3556 C3649 ) C3556_=_C3650( C3556 C3650 ) C3556_=_C3651( C3556 C3651 ) \nC3557_=_C3558( C3557 C3558 ) C3557_=_C3559( C3557 C3559 ) C3557_=_C3560( C3557 C3560 ) C3557_=_C3561( C3557 C3561 ) C3557_=_C3562( C3557 C3562 ) C3557_=_C3563( C3557 C3563 ) \nC3557_=_C3564( C3557 C3564 ) C3557_=_C3565( C3557 C3565 ) C3557_=_C3566( C3557 C3566 ) C3557_=_C3567( C3557 C3567 ) C3557_=_C3643( C3557 C3643 ) C3557_=_C3877( C3557 C3877 ) \nC3558_=_C3559( C3558 C3559 ) C3558_=_C3560( C3558 C3560 ) C3558_=_C3561( C3558 C3561 ) C3558_=_C3562( C3558 C3562 ) C3558_=_C3563( C3558 C3563 ) C3558_=_C3564( C3558 C3564 ) \nC3558_=_C3565( C3558 C3565 ) C3558_=_C3566( C3558 C3566 ) C3558_=_C3567( C3558 C3567 ) C3558_=_C3644( C3558 C3644 ) C3558_=_C3892( C3558 C3892 ) C3559_=_C3560( C3559 C3560 ) \nC3559_=_C3561( C3559 C3561 ) C3559_=_C3562( C3559 C3562 ) C3559_=_C3563( C3559 C3563 ) C3559_=_C3564( C3559 C3564 ) C3559_=_C3565( C3559 C3565 ) C3559_=_C3566( C3559 C3566 ) \nC3559_=_C3567( C3559 C3567 ) C3560_=_C3561( C3560 C3561 ) C3560_=_C3562( C3560 C3562 ) C3560_=_C3563( C3560 C3563 ) C3560_=_C3564( C3560 C3564 ) C3560_=_C3565( C3560 C3565 ) \nC3560_=_C3566( C3560 C3566 ) C3560_=_C3567( C3560 C3567 ) C3560_=_C3645( C3560 C3645 ) C3560_=_C3929( C3560 C3929 ) C3561_=_C3562( C3561 C3562 ) C3561_=_C3563( C3561 C3563 ) \nC3561_=_C3564( C3561 C3564 ) C3561_=_C3565( C3561 C3565 ) C3561_=_C3566( C3561 C3566 ) C3561_=_C3567( C3561 C3567 ) C3561_=_C3646( C3561 C3646 ) C3561_=_C3954( C3561 C3954 ) \nC3562_=_C3563( C3562 C3563 ) C3562_=_C3564( C3562 C3564 ) C3562_=_C3565( C3562 C3565 ) C3562_=_C3566( C3562 C3566 ) C3562_=_C3567( C3562 C3567 ) C3562_=_C3647( C3562 C3647 ) \nC3563_=_C3564( C3563 C3564 ) C3563_=_C3565( C3563 C3565 ) C3563_=_C3566( C3563 C3566 ) C3563_=_C3567( C3563 C3567 ) C3563_=_C4085( C3563 C4085 ) C3564_=_C3565( C3564 C3565 ) \nC3564_=_C3566( C3564 C3566 ) C3564_=_C3567( C3564 C3567 ) C3565_=_C3566( C3565 C3566 ) C3565_=_C3567( C3565 C3567 ) C3565_=_C4105( C3565 C4105 ) C3566_=_C3567( C3566 C3567 ) \nC3567_=_C4110( C3567 C4110 ) C3600_=_C3627( C3600 C3627 ) C3600_=_C3639( C3600 C3639 ) C3600_=_C3640( C3600 C3640 ) C3600_=_C3641( C3600 C3641 ) C3600_=_C3642( C3600 C3642 ) \nC3600_=_C3643( C3600 C3643 ) C3600_=_C3644( C3600 C3644 ) C3600_=_C3645( C3600 C3645 ) C3600_=_C3646( C3600 C3646 ) C3600_=_C3647( C3600 C3647 ) C3600_=_C3648( C3600 C3648 ) \nC3600_=_C3649( C3600 C3649 ) C3600_=_C3650( C3600 C3650 ) C3600_=_C3651( C3600 C3651 ) C3616_=_C3638( C3616 C3638 ) C3616_=_C3651( C3616 C3651 ) C3616_=_C3877( C3616 C3877 ) \nC3616_=_C3892( C3616 C3892 ) C3616_=_C3896( C3616 C3896 ) C3616_=_C3929( C3616 C3929 ) C3616_=_C3954( C3616 C3954 ) C3616_=_C4085( C3616 C4085 ) C3616_=_C4105( C3616 C4105 ) \nC3616_=_C4110( C3616 C4110 ) C3627_=_C3638( C3627 C3638 ) C3627_=_C3639( C3627 C3639 ) C3627_=_C3640( C3627 C3640 ) C3627_=_C3641( C3627 C3641 ) C3627_=_C3642( C3627 C3642 ) \nC3627_=_C3643( C3627 C3643 ) C3627_=_C3644( C3627 C3644 ) C3627_=_C3645( C3627 C3645 ) C3627_=_C3646( C3627 C3646 ) C3627_=_C3647( C3627 C3647 ) C3627_=_C3648( C3627 C3648 ) \nC3627_=_C3649( C3627 C3649 ) C3627_=_C3650( C3627 C3650 ) C3627_=_C3651( C3627 C3651 ) C3638_=_C3651( C3638 C3651 ) C3638_=_C3877( C3638 C3877 ) C3638_=_C3892( C3638 C3892 ) \nC3638_=_C3896( C3638 C3896 ) C3638_=_C3929( C3638 C3929 ) C3638_=_C3954( C3638 C3954 ) C3638_=_C4085( C3638 C4085 ) C3638_=_C4105( C3638 C4105 ) C3638_=_C4110( C3638 C4110 ) \nC3639_=_C3640( C3639 C3640 ) C3639_=_C3641( C3639 C3641 ) C3639_=_C3642( C3639 C3642 ) C3639_=_C3643( C3639 C3643 ) C3639_=_C3644( C3639 C3644 ) C3639_=_C3645( C3639 C3645 ) \nC3639_=_C3646( C3639 C3646 ) C3639_=_C3647( C3639 C3647 ) C3639_=_C3648( C3639 C3648 ) C3639_=_C3649( C3639 C3649 ) C3639_=_C3650( C3639 C3650 ) C3639_=_C3651( C3639 C3651 ) \nC3640_=_C3641( C3640 C3641 ) C3640_=_C3642( C3640 C3642 ) C3640_=_C3643( C3640 C3643 ) C3640_=_C3644( C3640 C3644 ) C3640_=_C3645( C3640 C3645 ) C3640_=_C3646( C3640 C3646 ) \nC3640_=_C3647( C3640 C3647 ) C3640_=_C3648( C3640 C3648 ) C3640_=_C3649( C3640 C3649 ) C3640_=_C3650( C3640 C3650 ) C3640_=_C3651( C3640 C3651 ) C3641_=_C3642( C3641 C3642 ) \nC3641_=_C3643( C3641 C3643 ) C3641_=_C3644( C3641 C3644 ) C3641_=_C3645( C3641 C3645 ) C3641_=_C3646( C3641 C3646 ) C3641_=_C3647( C3641 C3647 ) C3641_=_C3648( C3641 C3648 ) \nC3641_=_C3649( C3641 C3649 ) C3641_=_C3650( C3641 C3650 ) C3641_=_C3651( C3641 C3651 ) C3642_=_C3643( C3642 C3643 ) C3642_=_C3644( C3642 C3644 ) C3642_=_C3645( C3642 C3645 ) \nC3642_=_C3646( C3642 C3646 ) C3642_=_C3647( C3642 C3647 ) C3642_=_C3648( C3642 C3648 ) C3642_=_C3649( C3642 C3649 ) C3642_=_C3650( C3642 C3650 ) C3642_=_C3651( C3642 C3651 ) \nC3643_=_C3644( C3643 C3644 ) C3643_=_C3645( C3643 C3645 ) C3643_=_C3646( C3643 C3646 ) C3643_=_C3647( C3643 C3647 ) C3643_=_C3648( C3643 C3648 ) C3643_=_C3649( C3643 C3649 ) \nC3643_=_C3650( C3643 C3650 ) C3643_=_C3651( C3643 C3651 ) C3643_=_C3877( C3643 C3877 ) C3644_=_C3645( C3644 C3645 ) C3644_=_C3646( C3644 C3646 ) C3644_=_C3647( C3644 C3647 ) \nC3644_=_C3648( C3644 C3648 ) C3644_=_C3649( C3644 C3649 ) C3644_=_C3650( C3644 C3650 ) C3644_=_C3651( C3644 C3651 ) C3644_=_C3892( C3644 C3892 ) C3645_=_C3646( C3645 C3646 ) \nC3645_=_C3647( C3645 C3647 ) C3645_=_C3648( C3645 C3648 ) C3645_=_C3649( C3645 C3649 ) C3645_=_C3650( C3645 C3650 ) C3645_=_C3651( C3645 C3651 ) C3645_=_C3929( C3645 C3929 ) \nC3646_=_C3647( C3646 C3647 ) C3646_=_C3648( C3646 C3648 ) C3646_=_C3649( C3646 C3649 ) C3646_=_C3650( C3646 C3650 ) C3646_=_C3651( C3646 C3651 ) C3646_=_C3954( C3646 C3954 ) \nC3647_=_C3648( C3647 C3648 ) C3647_=_C3649( C3647 C3649 ) C3647_=_C3650( C3647 C3650 ) C3647_=_C3651( C3647 C3651 ) C3648_=_C3649( C3648 C3649 ) C3648_=_C3650( C3648 C3650 ) \nC3648_=_C3651( C3648 C3651 ) C3649_=_C3650( C3649 C3650 ) C3649_=_C3651( C3649 C3651 ) C3650_=_C3651( C3650 C3651 ) C3651_=_C3877( C3651 C3877 ) C3651_=_C3892( C3651 C3892 ) \nC3651_=_C3896( C3651 C3896 ) C3651_=_C3929( C3651 C3929 ) C3651_=_C3954( C3651 C3954 ) C3651_=_C4085( C3651 C4085 ) C3651_=_C4105( C3651 C4105 ) C3651_=_C4110( C3651 C4110 ) \nC3877_=_C3892( C3877 C3892 ) C3877_=_C3896( C3877 C3896 ) C3877_=_C3929( C3877 C3929 ) C3877_=_C3954( C3877 C3954 ) C3877_=_C4085( C3877 C4085 ) C3877_=_C4105( C3877 C4105 ) \nC3877_=_C4110( C3877 C4110 ) C3892_=_C3896( C3892 C3896 ) C3892_=_C3929( C3892 C3929 ) C3892_=_C3954( C3892 C3954 ) C3892_=_C4085( C3892 C4085 ) C3892_=_C4105( C3892 C4105 ) \nC3892_=_C4110( C3892 C4110 ) C3896_=_C3929( C3896 C3929 ) C3896_=_C3954( C3896 C3954 ) C3896_=_C4085( C3896 C4085 ) C3896_=_C4105( C3896 C4105 ) C3896_=_C4110( C3896 C4110 ) \nC3929_=_C3954( C3929 C3954 ) C3929_=_C4085( C3929 C4085 ) C3929_=_C4105( C3929 C4105 ) C3929_=_C4110( C3929 C4110 ) C3954_=_C4085( C3954 C4085 ) C3954_=_C4105( C3954 C4105 ) \nC3954_=_C4110( C3954 C4110 ) C4085_=_C4105( C4085 C4105 ) C4085_=_C4110( C4085 C4110 ) C4105_=_C4110( C4105 C4110 ) "];213-&gt;302[label="78: C446 C473 C482 C578 C645 \nC716 C826 C838 C1144 C1363 C1450 \nC1531 C1542 C1623 C1638 C1872 C2035 \nC2048 C2146 C2148 C2159 C2438 C2543 \nC2553 C2730 C2753 C2795 C2797 C2806 \nC2954 C3024 C3100 C3102 C3115 C3196 \nC3250 C3281 C3320 C3333 C3433 C3434 \nC3544 C3555 C3557 C3558 C3559 C3560 \nC3561 C3562 C3563 C3564 C3565 C3566 \nC3567 C3600 C3616 C3627 C3638 C3639 \nC3640 C3641 C3642 C3643 C3644 C3645 \nC3646 C3647 C3648 C3649 C3650 C3877 \nC3892 C3896 C3929 C3954 C4085 C4105 \nC4110 \n1012: C446_=_C473 ,C446_=_C716 ,C446_=_C1531 ,C446_=_C1623 ,C446_=_C2035 ,\nC446_=_C2146 ,C446_=_C2543 ,C446_=_C2730 ,C446_=_C2795 ,C446_=_C3100 ,C446_=_C3281</w:t>
      </w:r>
    </w:p>
    <w:p>
      <w:pPr>
        <w:pStyle w:val="PreformattedText"/>
        <w:bidi w:val="0"/>
        <w:spacing w:before="0" w:after="0"/>
        <w:jc w:val="left"/>
        <w:rPr/>
      </w:pPr>
      <w:r>
        <w:rPr/>
        <w:t xml:space="preserve"> </w:t>
      </w:r>
      <w:r>
        <w:rPr/>
        <w:t>,\nC446_=_C3433 ,C446_=_C3555 ,C446_=_C3557 ,C446_=_C3558 ,C446_=_C3559 ,C446_=_C3560 ,\nC446_=_C3561 ,C446_=_C3562 ,C446_=_C3563 ,C446_=_C3564 ,C446_=_C3565 ,C446_=_C3566 ,\nC446_=_C3567 ,C473_=_C482 ,C473_=_C716 ,C473_=_C1531 ,C473_=_C1623 ,C473_=_C2035 ,\nC473_=_C2146 ,C473_=_C2543 ,C473_=_C2730 ,C473_=_C2795 ,C473_=_C3100 ,C473_=_C3281 ,\nC473_=_C3433 ,C473_=_C3555 ,C473_=_C3557 ,C473_=_C3558 ,C473_=_C3559 ,C473_=_C3560 ,\nC473_=_C3561 ,C473_=_C3562 ,C473_=_C3563 ,C473_=_C3564 ,C473_=_C3565 ,C473_=_C3566 ,\nC473_=_C3567 ,C482_=_C645 ,C482_=_C826 ,C482_=_C1363 ,C482_=_C1450 ,C482_=_C1542 ,\nC482_=_C1638 ,C482_=_C2048 ,C482_=_C2159 ,C482_=_C2553 ,C482_=_C2753 ,C482_=_C2806 ,\nC482_=_C2954 ,C482_=_C3115 ,C482_=_C3544 ,C482_=_C3616 ,C482_=_C3638 ,C482_=_C3877 ,\nC482_=_C3892 ,C482_=_C3896 ,C482_=_C3929 ,C482_=_C3954 ,C482_=_C4085 ,C482_=_C4105 ,\nC482_=_C4110 ,C578_=_C838 ,C578_=_C1144 ,C578_=_C1872 ,C578_=_C2148 ,C578_=_C2438 ,\nC578_=_C2797 ,C578_=_C3024 ,C578_=_C3102 ,C578_=_C3196 ,C578_=_C3250 ,C578_=_C3320 ,\nC578_=_C3333 ,C578_=_C3434 ,C578_=_C3600 ,C578_=_C3627 ,C578_=_C3639 ,C578_=_C3640 ,\nC578_=_C3641 ,C578_=_C3642 ,C578_=_C3643 ,C578_=_C3644 ,C578_=_C3645 ,C578_=_C3646 ,\nC578_=_C3647 ,C578_=_C3648 ,C578_=_C3649 ,C578_=_C3650 ,C645_=_C826 ,C645_=_C1363 ,\nC645_=_C1450 ,C645_=_C1542 ,C645_=_C1638 ,C645_=_C2048 ,C645_=_C2159 ,C645_=_C2553 ,\nC645_=_C2753 ,C645_=_C2806 ,C645_=_C2954 ,C645_=_C3115 ,C645_=_C3544 ,C645_=_C3616 ,\nC645_=_C3638 ,C645_=_C3877 ,C645_=_C3892 ,C645_=_C3896 ,C645_=_C3929 ,C645_=_C3954 ,\nC645_=_C4085 ,C645_=_C4105 ,C645_=_C4110 ,C716_=_C1531 ,C716_=_C1623 ,C716_=_C2035 ,\nC716_=_C2146 ,C716_=_C2543 ,C716_=_C2730 ,C716_=_C2795 ,C716_=_C3100 ,C716_=_C3281 ,\nC716_=_C3433 ,C716_=_C3555 ,C716_=_C3557 ,C716_=_C3558 ,C716_=_C3559 ,C716_=_C3560 ,\nC716_=_C3561 ,C716_=_C3562 ,C716_=_C3563 ,C716_=_C3564 ,C716_=_C3565 ,C716_=_C3566 ,\nC716_=_C3567 ,C826_=_C1363 ,C826_=_C1450 ,C826_=_C1542 ,C826_=_C1638 ,C826_=_C2048 ,\nC826_=_C2159 ,C826_=_C2553 ,C826_=_C2753 ,C826_=_C2806 ,C826_=_C2954 ,C826_=_C3115 ,\nC826_=_C3544 ,C826_=_C3616 ,C826_=_C3638 ,C826_=_C3877 ,C826_=_C3892 ,C826_=_C3896 ,\nC826_=_C3929 ,C826_=_C3954 ,C826_=_C4085 ,C826_=_C4105 ,C826_=_C4110 ,C838_=_C1144 ,\nC838_=_C1872 ,C838_=_C2148 ,C838_=_C2438 ,C838_=_C2797 ,C838_=_C3024 ,C838_=_C3102 ,\nC838_=_C3196 ,C838_=_C3250 ,C838_=_C3320 ,C838_=_C3333 ,C838_=_C3434 ,C838_=_C3600 ,\nC838_=_C3627 ,C838_=_C3639 ,C838_=_C3640 ,C838_=_C3641 ,C838_=_C3642 ,C838_=_C3643 ,\nC838_=_C3644 ,C838_=_C3645 ,C838_=_C3646 ,C838_=_C3647 ,C838_=_C3648 ,C838_=_C3649 ,\nC838_=_C3650 ,C1144_=_C1872 ,C1144_=_C2148 ,C1144_=_C2438 ,C1144_=_C2797 ,C1144_=_C3024 ,\nC1144_=_C3102 ,C1144_=_C3196 ,C1144_=_C3250 ,C1144_=_C3320 ,C1144_=_C3333 ,C1144_=_C3434 ,\nC1144_=_C3600 ,C1144_=_C3627 ,C1144_=_C3639 ,C1144_=_C3640 ,C1144_=_C3641 ,C1144_=_C3642 ,\nC1144_=_C3643 ,C1144_=_C3644 ,C1144_=_C3645 ,C1144_=_C3646 ,C1144_=_C3647 ,C1144_=_C3648 ,\nC1144_=_C3649 ,C1144_=_C3650 ,C1363_=_C1450 ,C1363_=_C1542 ,C1363_=_C1638 ,C1363_=_C2048 ,\nC1363_=_C2159 ,C1363_=_C2553 ,C1363_=_C2753 ,C1363_=_C2806 ,C1363_=_C2954 ,C1363_=_C3115 ,\nC1363_=_C3544 ,C1363_=_C3616 ,C1363_=_C3638 ,C1363_=_C3877 ,C1363_=_C3892 ,C1363_=_C3896 ,\nC1363_=_C3929 ,C1363_=_C3954 ,C1363_=_C4085 ,C1363_=_C4105 ,C1363_=_C4110 ,C1450_=_C1542 ,\nC1450_=_C1638 ,C1450_=_C2048 ,C1450_=_C2159 ,C1450_=_C2553 ,C1450_=_C2753 ,C1450_=_C2806 ,\nC1450_=_C2954 ,C1450_=_C3115 ,C1450_=_C3544 ,C1450_=_C3616 ,C1450_=_C3638 ,C1450_=_C3877 ,\nC1450_=_C3892 ,C1450_=_C3896 ,C1450_=_C3929 ,C1450_=_C3954 ,C1450_=_C4085 ,C1450_=_C4105 ,\nC1450_=_C4110 ,C1531_=_C1542 ,C1531_=_C1623 ,C1531_=_C2035 ,C1531_=_C2146 ,C1531_=_C2543 ,\nC1531_=_C2730 ,C1531_=_C2795 ,C1531_=_C3100 ,C1531_=_C3281 ,C1531_=_C3433 ,C1531_=_C3555 ,\nC1531_=_C3557 ,C1531_=_C3558 ,C1531_=_C3559 ,C1531_=_C3560 ,C1531_=_C3561 ,C1531_=_C3562 ,\nC1531_=_C3563 ,C1531_=_C3564 ,C1531_=_C3565 ,C1531_=_C3566 ,C1531_=_C3567 ,C1542_=_C1638 ,\nC1542_=_C2048 ,C1542_=_C2159 ,C1542_=_C2553 ,C1542_=_C2753 ,C1542_=_C2806 ,C1542_=_C2954 ,\nC1542_=_C3115 ,C1542_=_C3544 ,C1542_=_C3616 ,C1542_=_C3638 ,C1542_=_C3877 ,C1542_=_C3892 ,\nC1542_=_C3896 ,C1542_=_C3929 ,C1542_=_C3954 ,C1542_=_C4085 ,C1542_=_C4105 ,C1542_=_C4110 ,\nC1623_=_C1638 ,C1623_=_C2035 ,C1623_=_C2146 ,C1623_=_C2543 ,C1623_=_C2730 ,C1623_=_C2795 ,\nC1623_=_C3100 ,C1623_=_C3281 ,C1623_=_C3433 ,C1623_=_C3555 ,C1623_=_C3557 ,C1623_=_C3558 ,\nC1623_=_C3559 ,C1623_=_C3560 ,C1623_=_C3561 ,C1623_=_C3562 ,C1623_=_C3563 ,C1623_=_C3564 ,\nC1623_=_C3565 ,C1623_=_C3566 ,C1623_=_C3567 ,C1638_=_C2048 ,C1638_=_C2159 ,C1638_=_C2553 ,\nC1638_=_C2753 ,C1638_=_C2806 ,C1638_=_C2954 ,C1638_=_C3115 ,C1638_=_C3544 ,C1638_=_C3616 ,\nC1638_=_C3638 ,C1638_=_C3877 ,C1638_=_C3892 ,C1638_=_C3896 ,C1638_=_C3929 ,C1638_=_C3954 ,\nC1638_=_C4085 ,C1638_=_C4105 ,C1638_=_C4110 ,C1872_=_C2148 ,C1872_=_C2438 ,C1872_=_C2797 ,\nC1872_=_C3024 ,C1872_=_C3102 ,C1872_=_C3196 ,C1872_=_C3250 ,C1872_=_C3320 ,C1872_=_C3333 ,\nC1872_=_C3434 ,C1872_=_C3600 ,C1872_=_C3627 ,C1872_=_C3639 ,C1872_=_C3640 ,C1872_=_C3641 ,\nC1872_=_C3642 ,C1872_=_C3643 ,C1872_=_C3644 ,C1872_=_C3645 ,C1872_=_C3646 ,C1872_=_C3647 ,\nC1872_=_C3648 ,C1872_=_C3649 ,C1872_=_C3650 ,C2035_=_C2048 ,C2035_=_C2146 ,C2035_=_C2543 ,\nC2035_=_C2730 ,C2035_=_C2795 ,C2035_=_C3100 ,C2035_=_C3281 ,C2035_=_C3433 ,C2035_=_C3555 ,\nC2035_=_C3557 ,C2035_=_C3558 ,C2035_=_C3559 ,C2035_=_C3560 ,C2035_=_C3561 ,C2035_=_C3562 ,\nC2035_=_C3563 ,C2035_=_C3564 ,C2035_=_C3565 ,C2035_=_C3566 ,C2035_=_C3567 ,C2048_=_C2159 ,\nC2048_=_C2553 ,C2048_=_C2753 ,C2048_=_C2806 ,C2048_=_C2954 ,C2048_=_C3115 ,C2048_=_C3544 ,\nC2048_=_C3616 ,C2048_=_C3638 ,C2048_=_C3877 ,C2048_=_C3892 ,C2048_=_C3896 ,C2048_=_C3929 ,\nC2048_=_C3954 ,C2048_=_C4085 ,C2048_=_C4105 ,C2048_=_C4110 ,C2146_=_C2148 ,C2146_=_C2159 ,\nC2146_=_C2543 ,C2146_=_C2730 ,C2146_=_C2795 ,C2146_=_C3100 ,C2146_=_C3281 ,C2146_=_C3433 ,\nC2146_=_C3555 ,C2146_=_C3557 ,C2146_=_C3558 ,C2146_=_C3559 ,C2146_=_C3560 ,C2146_=_C3561 ,\nC2146_=_C3562 ,C2146_=_C3563 ,C2146_=_C3564 ,C2146_=_C3565 ,C2146_=_C3566 ,C2146_=_C3567 ,\nC2148_=_C2159 ,C2148_=_C2438 ,C2148_=_C2797 ,C2148_=_C3024 ,C2148_=_C3102 ,C2148_=_C3196 ,\nC2148_=_C3250 ,C2148_=_C3320 ,C2148_=_C3333 ,C2148_=_C3434 ,C2148_=_C3600 ,C2148_=_C3627 ,\nC2148_=_C3639 ,C2148_=_C3640 ,C2148_=_C3641 ,C2148_=_C3642 ,C2148_=_C3643 ,C2148_=_C3644 ,\nC2148_=_C3645 ,C2148_=_C3646 ,C2148_=_C3647 ,C2148_=_C3648 ,C2148_=_C3649 ,C2148_=_C3650 ,\nC2159_=_C2553 ,C2159_=_C2753 ,C2159_=_C2806 ,C2159_=_C2954 ,C2159_=_C3115 ,C2159_=_C3544 ,\nC2159_=_C3616 ,C2159_=_C3638 ,C2159_=_C3877 ,C2159_=_C3892 ,C2159_=_C3896 ,C2159_=_C3929 ,\nC2159_=_C3954 ,C2159_=_C4085 ,C2159_=_C4105 ,C2159_=_C4110 ,C2438_=_C2797 ,C2438_=_C3024 ,\nC2438_=_C3102 ,C2438_=_C3196 ,C2438_=_C3250 ,C2438_=_C3320 ,C2438_=_C3333 ,C2438_=_C3434 ,\nC2438_=_C3600 ,C2438_=_C3627 ,C2438_=_C3639 ,C2438_=_C3640 ,C2438_=_C3641 ,C2438_=_C3642 ,\nC2438_=_C3643 ,C2438_=_C3644 ,C2438_=_C3645 ,C2438_=_C3646 ,C2438_=_C3647 ,C2438_=_C3648 ,\nC2438_=_C3649 ,C2438_=_C3650 ,C2543_=_C2553 ,C2543_=_C2730 ,C2543_=_C2795 ,C2543_=_C3100 ,\nC2543_=_C3281 ,C2543_=_C3433 ,C2543_=_C3555 ,C2543_=_C3557 ,C2543_=_C3558 ,C2543_=_C3559 ,\nC2543_=_C3560 ,C2543_=_C3561 ,C2543_=_C3562 ,C2543_=_C3563 ,C2543_=_C3564 ,C2543_=_C3565 ,\nC2543_=_C3566 ,C2543_=_C3567 ,C2553_=_C2753 ,C2553_=_C2806 ,C2553_=_C2954 ,C2553_=_C3115 ,\nC2553_=_C3544 ,C2553_=_C3616 ,C2553_=_C3638 ,C2553_=_C3877 ,C2553_=_C3892 ,C2553_=_C3896 ,\nC2553_=_C3929 ,C2553_=_C3954 ,C2553_=_C4085 ,C2553_=_C4105 ,C2553_=_C4110 ,C2730_=_C2795 ,\nC2730_=_C3100 ,C2730_=_C3281 ,C2730_=_C3433 ,C2730_=_C3555 ,C2730_=_C3557 ,C2730_=_C3558 ,\nC2730_=_C3559 ,C2730_=_C3560 ,C2730_=_C3561 ,C2730_=_C3562 ,C2730_=_C3563 ,C2730_=_C3564 ,\nC2730_=_C3565 ,C2730_=_C3566 ,C2730_=_C3567 ,C2753_=_C2806 ,C2753_=_C2954 ,C2753_=_C3115 ,\nC2753_=_C3544 ,C2753_=_C3616 ,C2753_=_C3638 ,C2753_=_C3877 ,C2753_=_C3892 ,C2753_=_C3896 ,\nC2753_=_C3929 ,C2753_=_C3954 ,C2753_=_C4085 ,C2753_=_C4105 ,C2753_=_C4110 ,C2795_=_C2797 ,\nC2795_=_C2806 ,C2795_=_C3100 ,C2795_=_C3281 ,C2795_=_C3433 ,C2795_=_C3555 ,C2795_=_C3557 ,\nC2795_=_C3558 ,C2795_=_C3559 ,C2795_=_C3560 ,C2795_=_C3561 ,C2795_=_C3562 ,C2795_=_C3563 ,\nC2795_=_C3564 ,C2795_=_C3565 ,C2795_=_C3566 ,C2795_=_C3567 ,C2797_=_C2806 ,C2797_=_C3024 ,\nC2797_=_C3102 ,C2797_=_C3196 ,C2797_=_C3250 ,C2797_=_C3320 ,C2797_=_C3333 ,C2797_=_C3434 ,\nC2797_=_C3600 ,C2797_=_C3627 ,C2797_=_C3639 ,C2797_=_C3640 ,C2797_=_C3641 ,C2797_=_C3642 ,\nC2797_=_C3643 ,C2797_=_C3644 ,C2797_=_C3645 ,C2797_=_C3646 ,C2797_=_C3647 ,C2797_=_C3648 ,\nC2797_=_C3649 ,C2797_=_C3650 ,C2806_=_C2954 ,C2806_=_C3115 ,C2806_=_C3544 ,C2806_=_C3616 ,\nC2806_=_C3638 ,C2806_=_C3877 ,C2806_=_C3892 ,C2806_=_C3896 ,C2806_=_C3929 ,C2806_=_C3954 ,\nC2806_=_C4085 ,C2806_=_C4105 ,C2806_=_C4110 ,C2954_=_C3115 ,C2954_=_C3544 ,C2954_=_C3616 ,\nC2954_=_C3638 ,C2954_=_C3877 ,C2954_=_C3892 ,C2954_=_C3896 ,C2954_=_C3929 ,C2954_=_C3954 ,\nC2954_=_C4085 ,C2954_=_C4105 ,C2954_=_C4110 ,C3024_=_C3102 ,C3024_=_C3196 ,C3024_=_C3250 ,\nC3024_=_C3320 ,C3024_=_C3333 ,C3024_=_C3434 ,C3024_=_C3600 ,C3024_=_C3627 ,C3024_=_C3639 ,\nC3024_=_C3640 ,C3024_=_C3641 ,C3024_=_C3642 ,C3024_=_C3643 ,C3024_=_C3644 ,C3024_=_C3645 ,\nC3024_=_C3646 ,C3024_=_C3647 ,C3024_=_C3648 ,C3024_=_C3649 ,C3024_=_C3650 ,C3100_=_C3102 ,\nC3100_=_C3115 ,C3100_=_C3281 ,C3100_=_C3433 ,C3100_=_C3555 ,C3100_=_C3557 ,C3100_=_C3558 ,\nC3100_=_C3559 ,C3100_=_C3560 ,C3100_=_C3561 ,C3100_=_C3562 ,C3100_=_C3563 ,C3100_=_C3564 ,\nC3100_=_C3565 ,C3100_=_C3566 ,C3100_=_C3567 ,C3102_=_C3115 ,C3102_=_C3196 ,C3102_=_C3250 ,\nC3102_=_C3320 ,C3102_=_C3333 ,C3102_=_C3434 ,C3102_=_C3600 ,C3102_=_C3627 ,C3102_=_C3639 ,\nC3102_=_C3640 ,C3102_=_C3641 ,C3102_=_C3642 ,C3102_=_C3643 ,C3102_=_C3644 ,C3102_=_C3645 ,\nC3102_=_C3646 ,C3102_=_C3647 ,C3102_=_C3648 ,C3102_=_C3649 ,C3102_=_C3650 ,C3115_=_C3544 ,\nC3115_=_C3616 ,C3115_=_C3638 ,C3115_=_C3877 ,C3115_=_C3892</w:t>
      </w:r>
    </w:p>
    <w:p>
      <w:pPr>
        <w:pStyle w:val="PreformattedText"/>
        <w:bidi w:val="0"/>
        <w:spacing w:before="0" w:after="0"/>
        <w:jc w:val="left"/>
        <w:rPr/>
      </w:pPr>
      <w:r>
        <w:rPr/>
        <w:t xml:space="preserve"> </w:t>
      </w:r>
      <w:r>
        <w:rPr/>
        <w:t>,C3115_=_C3896 ,C3115_=_C3929 ,\nC3115_=_C3954 ,C3115_=_C4085 ,C3115_=_C4105 ,C3115_=_C4110 ,C3196_=_C3250 ,C3196_=_C3320 ,\nC3196_=_C3333 ,C3196_=_C3434 ,C3196_=_C3600 ,C3196_=_C3627 ,C3196_=_C3639 ,C3196_=_C3640 ,\nC3196_=_C3641 ,C3196_=_C3642 ,C3196_=_C3643 ,C3196_=_C3644 ,C3196_=_C3645 ,C3196_=_C3646 ,\nC3196_=_C3647 ,C3196_=_C3648 ,C3196_=_C3649 ,C3196_=_C3650 ,C3250_=_C3320 ,C3250_=_C3333 ,\nC3250_=_C3434 ,C3250_=_C3600 ,C3250_=_C3627 ,C3250_=_C3639 ,C3250_=_C3640 ,C3250_=_C3641 ,\nC3250_=_C3642 ,C3250_=_C3643 ,C3250_=_C3644 ,C3250_=_C3645 ,C3250_=_C3646 ,C3250_=_C3647 ,\nC3250_=_C3648 ,C3250_=_C3649 ,C3250_=_C3650 ,C3281_=_C3433 ,C3281_=_C3555 ,C3281_=_C3557 ,\nC3281_=_C3558 ,C3281_=_C3559 ,C3281_=_C3560 ,C3281_=_C3561 ,C3281_=_C3562 ,C3281_=_C3563 ,\nC3281_=_C3564 ,C3281_=_C3565 ,C3281_=_C3566 ,C3281_=_C3567 ,C3320_=_C3333 ,C3320_=_C3434 ,\nC3320_=_C3600 ,C3320_=_C3627 ,C3320_=_C3639 ,C3320_=_C3640 ,C3320_=_C3641 ,C3320_=_C3642 ,\nC3320_=_C3643 ,C3320_=_C3644 ,C3320_=_C3645 ,C3320_=_C3646 ,C3320_=_C3647 ,C3320_=_C3648 ,\nC3320_=_C3649 ,C3320_=_C3650 ,C3333_=_C3434 ,C3333_=_C3600 ,C3333_=_C3627 ,C3333_=_C3639 ,\nC3333_=_C3640 ,C3333_=_C3641 ,C3333_=_C3642 ,C3333_=_C3643 ,C3333_=_C3644 ,C3333_=_C3645 ,\nC3333_=_C3646 ,C3333_=_C3647 ,C3333_=_C3648 ,C3333_=_C3649 ,C3333_=_C3650 ,C3433_=_C3434 ,\nC3433_=_C3555 ,C3433_=_C3557 ,C3433_=_C3558 ,C3433_=_C3559 ,C3433_=_C3560 ,C3433_=_C3561 ,\nC3433_=_C3562 ,C3433_=_C3563 ,C3433_=_C3564 ,C3433_=_C3565 ,C3433_=_C3566 ,C3433_=_C3567 ,\nC3434_=_C3600 ,C3434_=_C3627 ,C3434_=_C3639 ,C3434_=_C3640 ,C3434_=_C3641 ,C3434_=_C3642 ,\nC3434_=_C3643 ,C3434_=_C3644 ,C3434_=_C3645 ,C3434_=_C3646 ,C3434_=_C3647 ,C3434_=_C3648 ,\nC3434_=_C3649 ,C3434_=_C3650 ,C3544_=_C3616 ,C3544_=_C3638 ,C3544_=_C3877 ,C3544_=_C3892 ,\nC3544_=_C3896 ,C3544_=_C3929 ,C3544_=_C3954 ,C3544_=_C4085 ,C3544_=_C4105 ,C3544_=_C4110 ,\nC3555_=_C3557 ,C3555_=_C3558 ,C3555_=_C3559 ,C3555_=_C3560 ,C3555_=_C3561 ,C3555_=_C3562 ,\nC3555_=_C3563 ,C3555_=_C3564 ,C3555_=_C3565 ,C3555_=_C3566 ,C3555_=_C3567 ,C3555_=_C3627 ,\nC3555_=_C3638 ,C3557_=_C3558 ,C3557_=_C3559 ,C3557_=_C3560 ,C3557_=_C3561 ,C3557_=_C3562 ,\nC3557_=_C3563 ,C3557_=_C3564 ,C3557_=_C3565 ,C3557_=_C3566 ,C3557_=_C3567 ,C3557_=_C3643 ,\nC3557_=_C3877 ,C3558_=_C3559 ,C3558_=_C3560 ,C3558_=_C3561 ,C3558_=_C3562 ,C3558_=_C3563 ,\nC3558_=_C3564 ,C3558_=_C3565 ,C3558_=_C3566 ,C3558_=_C3567 ,C3558_=_C3644 ,C3558_=_C3892 ,\nC3559_=_C3560 ,C3559_=_C3561 ,C3559_=_C3562 ,C3559_=_C3563 ,C3559_=_C3564 ,C3559_=_C3565 ,\nC3559_=_C3566 ,C3559_=_C3567 ,C3560_=_C3561 ,C3560_=_C3562 ,C3560_=_C3563 ,C3560_=_C3564 ,\nC3560_=_C3565 ,C3560_=_C3566 ,C3560_=_C3567 ,C3560_=_C3645 ,C3560_=_C3929 ,C3561_=_C3562 ,\nC3561_=_C3563 ,C3561_=_C3564 ,C3561_=_C3565 ,C3561_=_C3566 ,C3561_=_C3567 ,C3561_=_C3646 ,\nC3561_=_C3954 ,C3562_=_C3563 ,C3562_=_C3564 ,C3562_=_C3565 ,C3562_=_C3566 ,C3562_=_C3567 ,\nC3562_=_C3647 ,C3563_=_C3564 ,C3563_=_C3565 ,C3563_=_C3566 ,C3563_=_C3567 ,C3563_=_C4085 ,\nC3564_=_C3565 ,C3564_=_C3566 ,C3564_=_C3567 ,C3565_=_C3566 ,C3565_=_C3567 ,C3565_=_C4105 ,\nC3566_=_C3567 ,C3567_=_C4110 ,C3600_=_C3627 ,C3600_=_C3639 ,C3600_=_C3640 ,C3600_=_C3641 ,\nC3600_=_C3642 ,C3600_=_C3643 ,C3600_=_C3644 ,C3600_=_C3645 ,C3600_=_C3646 ,C3600_=_C3647 ,\nC3600_=_C3648 ,C3600_=_C3649 ,C3600_=_C3650 ,C3616_=_C3638 ,C3616_=_C3877 ,C3616_=_C3892 ,\nC3616_=_C3896 ,C3616_=_C3929 ,C3616_=_C3954 ,C3616_=_C4085 ,C3616_=_C4105 ,C3616_=_C4110 ,\nC3627_=_C3638 ,C3627_=_C3639 ,C3627_=_C3640 ,C3627_=_C3641 ,C3627_=_C3642 ,C3627_=_C3643 ,\nC3627_=_C3644 ,C3627_=_C3645 ,C3627_=_C3646 ,C3627_=_C3647 ,C3627_=_C3648 ,C3627_=_C3649 ,\nC3627_=_C3650 ,C3638_=_C3877 ,C3638_=_C3892 ,C3638_=_C3896 ,C3638_=_C3929 ,C3638_=_C3954 ,\nC3638_=_C4085 ,C3638_=_C4105 ,C3638_=_C4110 ,C3639_=_C3640 ,C3639_=_C3641 ,C3639_=_C3642 ,\nC3639_=_C3643 ,C3639_=_C3644 ,C3639_=_C3645 ,C3639_=_C3646 ,C3639_=_C3647 ,C3639_=_C3648 ,\nC3639_=_C3649 ,C3639_=_C3650 ,C3640_=_C3641 ,C3640_=_C3642 ,C3640_=_C3643 ,C3640_=_C3644 ,\nC3640_=_C3645 ,C3640_=_C3646 ,C3640_=_C3647 ,C3640_=_C3648 ,C3640_=_C3649 ,C3640_=_C3650 ,\nC3641_=_C3642 ,C3641_=_C3643 ,C3641_=_C3644 ,C3641_=_C3645 ,C3641_=_C3646 ,C3641_=_C3647 ,\nC3641_=_C3648 ,C3641_=_C3649 ,C3641_=_C3650 ,C3642_=_C3643 ,C3642_=_C3644 ,C3642_=_C3645 ,\nC3642_=_C3646 ,C3642_=_C3647 ,C3642_=_C3648 ,C3642_=_C3649 ,C3642_=_C3650 ,C3643_=_C3644 ,\nC3643_=_C3645 ,C3643_=_C3646 ,C3643_=_C3647 ,C3643_=_C3648 ,C3643_=_C3649 ,C3643_=_C3650 ,\nC3643_=_C3877 ,C3644_=_C3645 ,C3644_=_C3646 ,C3644_=_C3647 ,C3644_=_C3648 ,C3644_=_C3649 ,\nC3644_=_C3650 ,C3644_=_C3892 ,C3645_=_C3646 ,C3645_=_C3647 ,C3645_=_C3648 ,C3645_=_C3649 ,\nC3645_=_C3650 ,C3645_=_C3929 ,C3646_=_C3647 ,C3646_=_C3648 ,C3646_=_C3649 ,C3646_=_C3650 ,\nC3646_=_C3954 ,C3647_=_C3648 ,C3647_=_C3649 ,C3647_=_C3650 ,C3648_=_C3649 ,C3648_=_C3650 ,\nC3649_=_C3650 ,C3877_=_C3892 ,C3877_=_C3896 ,C3877_=_C3929 ,C3877_=_C3954 ,C3877_=_C4085 ,\nC3877_=_C4105 ,C3877_=_C4110 ,C3892_=_C3896 ,C3892_=_C3929 ,C3892_=_C3954 ,C3892_=_C4085 ,\nC3892_=_C4105 ,C3892_=_C4110 ,C3896_=_C3929 ,C3896_=_C3954 ,C3896_=_C4085 ,C3896_=_C4105 ,\nC3896_=_C4110 ,C3929_=_C3954 ,C3929_=_C4085 ,C3929_=_C4105 ,C3929_=_C4110 ,C3954_=_C4085 ,\nC3954_=_C4105 ,C3954_=_C4110 ,C4085_=_C4105 ,C4085_=_C4110 ,C4105_=_C4110 ,"];303[shape=box, label="id:303 level: 7\n96: C24 C164 C348 C349 C458 \nC479 C480 C481 C536 C848 C1202 \nC1387 C1407 C1448 C1471 C1472 C1519 \nC1520 C1521 C1522 C1523 C1524 C1525 \nC1526 C1527 C1528 C1529 C1530 C1531 \nC1532 C1533 C1534 C1535 C1536 C1538 \nC1539 C1540 C1541 C1542 C1632 C1634 \nC1636 C1662 C1698 C1763 C1944 C1961 \nC1963 C2044 C2045 C2047 C2253 C2407 \nC2538 C2546 C2549 C2551 C2656 C2670 \nC2831 C3018 C3204 C3219 C3276 C3383 \nC3385 C3563 C3565 C3567 C3681 C3683 \nC3735 C3765 C3782 C3791 C3813 C3829 \nC3831 C3890 C3891 C3909 C3922 C3924 \nC4007 C4071 C4073 C4078 C4079 C4083 \nC4084 C4085 C4095 C4104 C4105 C4109 \nC4110 \n1257: C24_=_C164( C24 C164 ) C24_=_C349( C24 C349 ) C24_=_C481( C24 C481 ) C24_=_C1202( C24 C1202 ) C24_=_C1472( C24 C1472 ) \nC24_=_C1541( C24 C1541 ) C24_=_C1636( C24 C1636 ) C24_=_C1944( C24 C1944 ) C24_=_C2047( C24 C2047 ) C24_=_C2407( C24 C2407 ) C24_=_C2551( C24 C2551 ) \nC24_=_C2656( C24 C2656 ) C24_=_C3385( C24 C3385 ) C24_=_C3567( C24 C3567 ) C24_=_C3683( C24 C3683 ) C24_=_C3782( C24 C3782 ) C24_=_C3813( C24 C3813 ) \nC24_=_C3831( C24 C3831 ) C24_=_C4073( C24 C4073 ) C24_=_C4079( C24 C4079 ) C24_=_C4084( C24 C4084 ) C24_=_C4095( C24 C4095 ) C24_=_C4109( C24 C4109 ) \nC24_=_C4110( C24 C4110 ) C164_=_C349( C164 C349 ) C164_=_C481( C164 C481 ) C164_=_C1202( C164 C1202 ) C164_=_C1472( C164 C1472 ) C164_=_C1541( C164 C1541 ) \nC164_=_C1636( C164 C1636 ) C164_=_C1944( C164 C1944 ) C164_=_C2047( C164 C2047 ) C164_=_C2407( C164 C2407 ) C164_=_C2551( C164 C2551 ) C164_=_C2656( C164 C2656 ) \nC164_=_C3385( C164 C3385 ) C164_=_C3567( C164 C3567 ) C164_=_C3683( C164 C3683 ) C164_=_C3782( C164 C3782 ) C164_=_C3813( C164 C3813 ) C164_=_C3831( C164 C3831 ) \nC164_=_C4073( C164 C4073 ) C164_=_C4079( C164 C4079 ) C164_=_C4084( C164 C4084 ) C164_=_C4095( C164 C4095 ) C164_=_C4109( C164 C4109 ) C164_=_C4110( C164 C4110 ) \nC348_=_C349( C348 C349 ) C348_=_C480( C348 C480 ) C348_=_C536( C348 C536 ) C348_=_C848( C348 C848 ) C348_=_C1471( C348 C1471 ) C348_=_C1538( C348 C1538 ) \nC348_=_C1634( C348 C1634 ) C348_=_C1662( C348 C1662 ) C348_=_C1963( C348 C1963 ) C348_=_C2045( C348 C2045 ) C348_=_C2549( C348 C2549 ) C348_=_C3018( C348 C3018 ) \nC348_=_C3204( C348 C3204 ) C348_=_C3383( C348 C3383 ) C348_=_C3565( C348 C3565 ) C348_=_C3681( C348 C3681 ) C348_=_C3829( C348 C3829 ) C348_=_C3891( C348 C3891 ) \nC348_=_C3924( C348 C3924 ) C348_=_C4007( C348 C4007 ) C348_=_C4071( C348 C4071 ) C348_=_C4078( C348 C4078 ) C348_=_C4083( C348 C4083 ) C348_=_C4104( C348 C4104 ) \nC348_=_C4105( C348 C4105 ) C349_=_C481( C349 C481 ) C349_=_C1202( C349 C1202 ) C349_=_C1472( C349 C1472 ) C349_=_C1541( C349 C1541 ) C349_=_C1636( C349 C1636 ) \nC349_=_C1944( C349 C1944 ) C349_=_C2047( C349 C2047 ) C349_=_C2407( C349 C2407 ) C349_=_C2551( C349 C2551 ) C349_=_C2656( C349 C2656 ) C349_=_C3385( C349 C3385 ) \nC349_=_C3567( C349 C3567 ) C349_=_C3683( C349 C3683 ) C349_=_C3782( C349 C3782 ) C349_=_C3813( C349 C3813 ) C349_=_C3831( C349 C3831 ) C349_=_C4073( C349 C4073 ) \nC349_=_C4079( C349 C4079 ) C349_=_C4084( C349 C4084 ) C349_=_C4095( C349 C4095 ) C349_=_C4109( C349 C4109 ) C349_=_C4110( C349 C4110 ) C458_=_C479( C458 C479 ) \nC458_=_C480( C458 C480 ) C458_=_C481( C458 C481 ) C458_=_C1387( C458 C1387 ) C458_=_C1519( C458 C1519 ) C458_=_C1520( C458 C1520 ) C458_=_C1521( C458 C1521 ) \nC458_=_C1522( C458 C1522 ) C458_=_C1523( C458 C1523 ) C458_=_C1524( C458 C1524 ) C458_=_C1525( C458 C1525 ) C458_=_C1526( C458 C1526 ) C458_=_C1527( C458 C1527 ) \nC458_=_C1528( C458 C1528 ) C458_=_C1529( C458 C1529 ) C458_=_C1530( C458 C1530 ) C458_=_C1531( C458 C1531 ) C458_=_C1532( C458 C1532 ) C458_=_C1533( C458 C1533 ) \nC458_=_C1534( C458 C1534 ) C458_=_C1535( C458 C1535 ) C458_=_C1536( C458 C1536 ) C458_=_C1538( C458 C1538 ) C458_=_C1539( C458 C1539 ) C458_=_C1540( C458 C1540 ) \nC458_=_C1541( C458 C1541 ) C458_=_C1542( C458 C1542 ) C479_=_C480( C479 C480 ) C479_=_C481( C479 C481 ) C479_=_C1407( C479 C1407 ) C479_=_C1448( C479 C1448 ) \nC479_=_C1632( C479 C1632 ) C479_=_C1698( C479 C1698 ) C479_=_C1763( C479 C1763 ) C479_=_C1961( C479 C1961 ) C479_=_C2044( C479 C2044 ) C479_=_C2253( C479 C2253 ) \nC479_=_C2538( C479 C2538 ) C479_=_C2546( C479 C2546 ) C479_=_C2670( C479 C2670 ) C479_=_C2831( C479 C2831 ) C479_=_C3219( C479 C3219 ) C479_=_C3276( C479 C3276 ) \nC479_=_C3563( C479 C3563 ) C479_=_C3735( C479 C3735 ) C479_=_C3765( C479 C3765 ) C479_=_C3791( C479 C3791 ) C479_=_C3890( C479 C3890 ) C479_=_C3909( C479 C3909 ) \nC479_=_C3922( C479 C3922 ) C479_=_C4083( C479 C4083 ) C479_=_C4084( C479 C4084 ) C479_=_C4085( C479 C4085 ) C480_=_C481( C480 C481 ) C480_=_C536( C480 C536 )</w:t>
      </w:r>
    </w:p>
    <w:p>
      <w:pPr>
        <w:pStyle w:val="PreformattedText"/>
        <w:bidi w:val="0"/>
        <w:spacing w:before="0" w:after="0"/>
        <w:jc w:val="left"/>
        <w:rPr/>
      </w:pPr>
      <w:r>
        <w:rPr/>
        <w:t xml:space="preserve"> </w:t>
      </w:r>
      <w:r>
        <w:rPr/>
        <w:t>\nC480_=_C848( C480 C848 ) C480_=_C1471( C480 C1471 ) C480_=_C1538( C480 C1538 ) C480_=_C1634( C480 C1634 ) C480_=_C1662( C480 C1662 ) C480_=_C1963( C480 C1963 ) \nC480_=_C2045( C480 C2045 ) C480_=_C2549( C480 C2549 ) C480_=_C3018( C480 C3018 ) C480_=_C3204( C480 C3204 ) C480_=_C3383( C480 C3383 ) C480_=_C3565( C480 C3565 ) \nC480_=_C3681( C480 C3681 ) C480_=_C3829( C480 C3829 ) C480_=_C3891( C480 C3891 ) C480_=_C3924( C480 C3924 ) C480_=_C4007( C480 C4007 ) C480_=_C4071( C480 C4071 ) \nC480_=_C4078( C480 C4078 ) C480_=_C4083( C480 C4083 ) C480_=_C4104( C480 C4104 ) C480_=_C4105( C480 C4105 ) C481_=_C1202( C481 C1202 ) C481_=_C1472( C481 C1472 ) \nC481_=_C1541( C481 C1541 ) C481_=_C1636( C481 C1636 ) C481_=_C1944( C481 C1944 ) C481_=_C2047( C481 C2047 ) C481_=_C2407( C481 C2407 ) C481_=_C2551( C481 C2551 ) \nC481_=_C2656( C481 C2656 ) C481_=_C3385( C481 C3385 ) C481_=_C3567( C481 C3567 ) C481_=_C3683( C481 C3683 ) C481_=_C3782( C481 C3782 ) C481_=_C3813( C481 C3813 ) \nC481_=_C3831( C481 C3831 ) C481_=_C4073( C481 C4073 ) C481_=_C4079( C481 C4079 ) C481_=_C4084( C481 C4084 ) C481_=_C4095( C481 C4095 ) C481_=_C4109( C481 C4109 ) \nC481_=_C4110( C481 C4110 ) C536_=_C848( C536 C848 ) C536_=_C1471( C536 C1471 ) C536_=_C1538( C536 C1538 ) C536_=_C1634( C536 C1634 ) C536_=_C1662( C536 C1662 ) \nC536_=_C1963( C536 C1963 ) C536_=_C2045( C536 C2045 ) C536_=_C2549( C536 C2549 ) C536_=_C3018( C536 C3018 ) C536_=_C3204( C536 C3204 ) C536_=_C3383( C536 C3383 ) \nC536_=_C3565( C536 C3565 ) C536_=_C3681( C536 C3681 ) C536_=_C3829( C536 C3829 ) C536_=_C3891( C536 C3891 ) C536_=_C3924( C536 C3924 ) C536_=_C4007( C536 C4007 ) \nC536_=_C4071( C536 C4071 ) C536_=_C4078( C536 C4078 ) C536_=_C4083( C536 C4083 ) C536_=_C4104( C536 C4104 ) C536_=_C4105( C536 C4105 ) C848_=_C1471( C848 C1471 ) \nC848_=_C1538( C848 C1538 ) C848_=_C1634( C848 C1634 ) C848_=_C1662( C848 C1662 ) C848_=_C1963( C848 C1963 ) C848_=_C2045( C848 C2045 ) C848_=_C2549( C848 C2549 ) \nC848_=_C3018( C848 C3018 ) C848_=_C3204( C848 C3204 ) C848_=_C3383( C848 C3383 ) C848_=_C3565( C848 C3565 ) C848_=_C3681( C848 C3681 ) C848_=_C3829( C848 C3829 ) \nC848_=_C3891( C848 C3891 ) C848_=_C3924( C848 C3924 ) C848_=_C4007( C848 C4007 ) C848_=_C4071( C848 C4071 ) C848_=_C4078( C848 C4078 ) C848_=_C4083( C848 C4083 ) \nC848_=_C4104( C848 C4104 ) C848_=_C4105( C848 C4105 ) C1202_=_C1472( C1202 C1472 ) C1202_=_C1541( C1202 C1541 ) C1202_=_C1636( C1202 C1636 ) C1202_=_C1944( C1202 C1944 ) \nC1202_=_C2047( C1202 C2047 ) C1202_=_C2407( C1202 C2407 ) C1202_=_C2551( C1202 C2551 ) C1202_=_C2656( C1202 C2656 ) C1202_=_C3385( C1202 C3385 ) C1202_=_C3567( C1202 C3567 ) \nC1202_=_C3683( C1202 C3683 ) C1202_=_C3782( C1202 C3782 ) C1202_=_C3813( C1202 C3813 ) C1202_=_C3831( C1202 C3831 ) C1202_=_C4073( C1202 C4073 ) C1202_=_C4079( C1202 C4079 ) \nC1202_=_C4084( C1202 C4084 ) C1202_=_C4095( C1202 C4095 ) C1202_=_C4109( C1202 C4109 ) C1202_=_C4110( C1202 C4110 ) C1387_=_C1407( C1387 C1407 ) C1387_=_C1519( C1387 C1519 ) \nC1387_=_C1520( C1387 C1520 ) C1387_=_C1521( C1387 C1521 ) C1387_=_C1522( C1387 C1522 ) C1387_=_C1523( C1387 C1523 ) C1387_=_C1524( C1387 C1524 ) C1387_=_C1525( C1387 C1525 ) \nC1387_=_C1526( C1387 C1526 ) C1387_=_C1527( C1387 C1527 ) C1387_=_C1528( C1387 C1528 ) C1387_=_C1529( C1387 C1529 ) C1387_=_C1530( C1387 C1530 ) C1387_=_C1531( C1387 C1531 ) \nC1387_=_C1532( C1387 C1532 ) C1387_=_C1533( C1387 C1533 ) C1387_=_C1534( C1387 C1534 ) C1387_=_C1535( C1387 C1535 ) C1387_=_C1536( C1387 C1536 ) C1387_=_C1538( C1387 C1538 ) \nC1387_=_C1539( C1387 C1539 ) C1387_=_C1540( C1387 C1540 ) C1387_=_C1541( C1387 C1541 ) C1387_=_C1542( C1387 C1542 ) C1407_=_C1448( C1407 C1448 ) C1407_=_C1632( C1407 C1632 ) \nC1407_=_C1698( C1407 C1698 ) C1407_=_C1763( C1407 C1763 ) C1407_=_C1961( C1407 C1961 ) C1407_=_C2044( C1407 C2044 ) C1407_=_C2253( C1407 C2253 ) C1407_=_C2538( C1407 C2538 ) \nC1407_=_C2546( C1407 C2546 ) C1407_=_C2670( C1407 C2670 ) C1407_=_C2831( C1407 C2831 ) C1407_=_C3219( C1407 C3219 ) C1407_=_C3276( C1407 C3276 ) C1407_=_C3563( C1407 C3563 ) \nC1407_=_C3735( C1407 C3735 ) C1407_=_C3765( C1407 C3765 ) C1407_=_C3791( C1407 C3791 ) C1407_=_C3890( C1407 C3890 ) C1407_=_C3909( C1407 C3909 ) C1407_=_C3922( C1407 C3922 ) \nC1407_=_C4083( C1407 C4083 ) C1407_=_C4084( C1407 C4084 ) C1407_=_C4085( C1407 C4085 ) C1448_=_C1632( C1448 C1632 ) C1448_=_C1698( C1448 C1698 ) C1448_=_C1763( C1448 C1763 ) \nC1448_=_C1961( C1448 C1961 ) C1448_=_C2044( C1448 C2044 ) C1448_=_C2253( C1448 C2253 ) C1448_=_C2538( C1448 C2538 ) C1448_=_C2546( C1448 C2546 ) C1448_=_C2670( C1448 C2670 ) \nC1448_=_C2831( C1448 C2831 ) C1448_=_C3219( C1448 C3219 ) C1448_=_C3276( C1448 C3276 ) C1448_=_C3563( C1448 C3563 ) C1448_=_C3735( C1448 C3735 ) C1448_=_C3765( C1448 C3765 ) \nC1448_=_C3791( C1448 C3791 ) C1448_=_C3890( C1448 C3890 ) C1448_=_C3909( C1448 C3909 ) C1448_=_C3922( C1448 C3922 ) C1448_=_C4083( C1448 C4083 ) C1448_=_C4084( C1448 C4084 ) \nC1448_=_C4085( C1448 C4085 ) C1471_=_C1472( C1471 C1472 ) C1471_=_C1538( C1471 C1538 ) C1471_=_C1634( C1471 C1634 ) C1471_=_C1662( C1471 C1662 ) C1471_=_C1963( C1471 C1963 ) \nC1471_=_C2045( C1471 C2045 ) C1471_=_C2549( C1471 C2549 ) C1471_=_C3018( C1471 C3018 ) C1471_=_C3204( C1471 C3204 ) C1471_=_C3383( C1471 C3383 ) C1471_=_C3565( C1471 C3565 ) \nC1471_=_C3681( C1471 C3681 ) C1471_=_C3829( C1471 C3829 ) C1471_=_C3891( C1471 C3891 ) C1471_=_C3924( C1471 C3924 ) C1471_=_C4007( C1471 C4007 ) C1471_=_C4071( C1471 C4071 ) \nC1471_=_C4078( C1471 C4078 ) C1471_=_C4083( C1471 C4083 ) C1471_=_C4104( C1471 C4104 ) C1471_=_C4105( C1471 C4105 ) C1472_=_C1541( C1472 C1541 ) C1472_=_C1636( C1472 C1636 ) \nC1472_=_C1944( C1472 C1944 ) C1472_=_C2047( C1472 C2047 ) C1472_=_C2407( C1472 C2407 ) C1472_=_C2551( C1472 C2551 ) C1472_=_C2656( C1472 C2656 ) C1472_=_C3385( C1472 C3385 ) \nC1472_=_C3567( C1472 C3567 ) C1472_=_C3683( C1472 C3683 ) C1472_=_C3782( C1472 C3782 ) C1472_=_C3813( C1472 C3813 ) C1472_=_C3831( C1472 C3831 ) C1472_=_C4073( C1472 C4073 ) \nC1472_=_C4079( C1472 C4079 ) C1472_=_C4084( C1472 C4084 ) C1472_=_C4095( C1472 C4095 ) C1472_=_C4109( C1472 C4109 ) C1472_=_C4110( C1472 C4110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8( C1519 C1538 ) C1519_=_C1539( C1519 C1539 ) \nC1519_=_C1540( C1519 C1540 ) C1519_=_C1541( C1519 C1541 ) C1519_=_C1542( C1519 C1542 ) C1519_=_C1632( C1519 C1632 ) C1519_=_C1634( C1519 C1634 ) C1519_=_C1636( C1519 C1636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8( C1520 C1538 ) C1520_=_C1539( C1520 C1539 ) \nC1520_=_C1540( C1520 C1540 ) C1520_=_C1541( C1520 C1541 ) C1520_=_C1542( C1520 C1542 ) C1520_=_C1763( C1520 C1763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8( C1521 C1538 ) C1521_=_C1539( C1521 C1539 ) C1521_=_C1540( C1521 C1540 ) C1521_=_C1541( C1521 C1541 ) C1521_=_C1542( C1521 C1542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8( C1522 C1538 ) C1522_=_C1539( C1522 C1539 ) C1522_=_C1540( C1522 C1540 ) C1522_=_C1541( C1522 C1541 ) \nC1522_=_C1542( C1522 C1542 ) C1522_=_C1961( C1522 C1961 ) C1522_=_C1963( C1522 C1963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8( C1523 C1538 ) C1523_=_C1539( C1523 C1539 ) \nC1523_=_C1540( C1523 C1540 ) C1523_=_C1541( C1523 C1541 ) C1523_=_C1542( C1523 C1542 ) C1523_=_C2044( C1523 C2044 ) C1523_=_C2045( C1523 C2045 ) C1523_=_C2047( C1523 C2047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8( C1524 C1538 ) C1524_=_C1539( C1524 C1539 ) C1524_=_C1540( C1524 C1540 ) C1524_=_C1541( C1524 C1541 ) C1524_=_C1542( C1524 C1542 ) C1524_=_C2253( C1524 C2253 ) \nC1525_=_C1526( C1525 C1526 ) C1525_=_C1527(</w:t>
      </w:r>
    </w:p>
    <w:p>
      <w:pPr>
        <w:pStyle w:val="PreformattedText"/>
        <w:bidi w:val="0"/>
        <w:spacing w:before="0" w:after="0"/>
        <w:jc w:val="left"/>
        <w:rPr/>
      </w:pPr>
      <w:r>
        <w:rPr/>
        <w:t xml:space="preserve"> </w:t>
      </w:r>
      <w:r>
        <w:rPr/>
        <w:t>C1525 C1527 ) C1525_=_C1528( C1525 C1528 ) C1525_=_C1529( C1525 C1529 ) C1525_=_C1530( C1525 C1530 ) C1525_=_C1531( C1525 C1531 ) \nC1525_=_C1532( C1525 C1532 ) C1525_=_C1533( C1525 C1533 ) C1525_=_C1534( C1525 C1534 ) C1525_=_C1535( C1525 C1535 ) C1525_=_C1536( C1525 C1536 ) C1525_=_C1538( C1525 C1538 ) \nC1525_=_C1539( C1525 C1539 ) C1525_=_C1540( C1525 C1540 ) C1525_=_C1541( C1525 C1541 ) C1525_=_C1542( C1525 C1542 ) C1526_=_C1527( C1526 C1527 ) C1526_=_C1528( C1526 C1528 ) \nC1526_=_C1529( C1526 C1529 ) C1526_=_C1530( C1526 C1530 ) C1526_=_C1531( C1526 C1531 ) C1526_=_C1532( C1526 C1532 ) C1526_=_C1533( C1526 C1533 ) C1526_=_C1534( C1526 C1534 ) \nC1526_=_C1535( C1526 C1535 ) C1526_=_C1536( C1526 C1536 ) C1526_=_C1538( C1526 C1538 ) C1526_=_C1539( C1526 C1539 ) C1526_=_C1540( C1526 C1540 ) C1526_=_C1541( C1526 C1541 ) \nC1526_=_C1542( C1526 C1542 ) C1526_=_C2546( C1526 C2546 ) C1526_=_C2549( C1526 C2549 ) C1526_=_C2551( C1526 C2551 ) C1527_=_C1528( C1527 C1528 ) C1527_=_C1529( C1527 C1529 ) \nC1527_=_C1530( C1527 C1530 ) C1527_=_C1531( C1527 C1531 ) C1527_=_C1532( C1527 C1532 ) C1527_=_C1533( C1527 C1533 ) C1527_=_C1534( C1527 C1534 ) C1527_=_C1535( C1527 C1535 ) \nC1527_=_C1536( C1527 C1536 ) C1527_=_C1538( C1527 C1538 ) C1527_=_C1539( C1527 C1539 ) C1527_=_C1540( C1527 C1540 ) C1527_=_C1541( C1527 C1541 ) C1527_=_C1542( C1527 C1542 ) \nC1527_=_C2670( C1527 C2670 ) C1528_=_C1529( C1528 C1529 ) C1528_=_C1530( C1528 C1530 ) C1528_=_C1531( C1528 C1531 ) C1528_=_C1532( C1528 C1532 ) C1528_=_C1533( C1528 C1533 ) \nC1528_=_C1534( C1528 C1534 ) C1528_=_C1535( C1528 C1535 ) C1528_=_C1536( C1528 C1536 ) C1528_=_C1538( C1528 C1538 ) C1528_=_C1539( C1528 C1539 ) C1528_=_C1540( C1528 C1540 ) \nC1528_=_C1541( C1528 C1541 ) C1528_=_C1542( C1528 C1542 ) C1528_=_C2831( C1528 C2831 ) C1529_=_C1530( C1529 C1530 ) C1529_=_C1531( C1529 C1531 ) C1529_=_C1532( C1529 C1532 ) \nC1529_=_C1533( C1529 C1533 ) C1529_=_C1534( C1529 C1534 ) C1529_=_C1535( C1529 C1535 ) C1529_=_C1536( C1529 C1536 ) C1529_=_C1538( C1529 C1538 ) C1529_=_C1539( C1529 C1539 ) \nC1529_=_C1540( C1529 C1540 ) C1529_=_C1541( C1529 C1541 ) C1529_=_C1542( C1529 C1542 ) C1529_=_C3276( C1529 C3276 ) C1530_=_C1531( C1530 C1531 ) C1530_=_C1532( C1530 C1532 ) \nC1530_=_C1533( C1530 C1533 ) C1530_=_C1534( C1530 C1534 ) C1530_=_C1535( C1530 C1535 ) C1530_=_C1536( C1530 C1536 ) C1530_=_C1538( C1530 C1538 ) C1530_=_C1539( C1530 C1539 ) \nC1530_=_C1540( C1530 C1540 ) C1530_=_C1541( C1530 C1541 ) C1530_=_C1542( C1530 C1542 ) C1531_=_C1532( C1531 C1532 ) C1531_=_C1533( C1531 C1533 ) C1531_=_C1534( C1531 C1534 ) \nC1531_=_C1535( C1531 C1535 ) C1531_=_C1536( C1531 C1536 ) C1531_=_C1538( C1531 C1538 ) C1531_=_C1539( C1531 C1539 ) C1531_=_C1540( C1531 C1540 ) C1531_=_C1541( C1531 C1541 ) \nC1531_=_C1542( C1531 C1542 ) C1531_=_C3563( C1531 C3563 ) C1531_=_C3565( C1531 C3565 ) C1531_=_C3567( C1531 C3567 ) C1532_=_C1533( C1532 C1533 ) C1532_=_C1534( C1532 C1534 ) \nC1532_=_C1535( C1532 C1535 ) C1532_=_C1536( C1532 C1536 ) C1532_=_C1538( C1532 C1538 ) C1532_=_C1539( C1532 C1539 ) C1532_=_C1540( C1532 C1540 ) C1532_=_C1541( C1532 C1541 ) \nC1532_=_C1542( C1532 C1542 ) C1533_=_C1534( C1533 C1534 ) C1533_=_C1535( C1533 C1535 ) C1533_=_C1536( C1533 C1536 ) C1533_=_C1538( C1533 C1538 ) C1533_=_C1539( C1533 C1539 ) \nC1533_=_C1540( C1533 C1540 ) C1533_=_C1541( C1533 C1541 ) C1533_=_C1542( C1533 C1542 ) C1534_=_C1535( C1534 C1535 ) C1534_=_C1536( C1534 C1536 ) C1534_=_C1538( C1534 C1538 ) \nC1534_=_C1539( C1534 C1539 ) C1534_=_C1540( C1534 C1540 ) C1534_=_C1541( C1534 C1541 ) C1534_=_C1542( C1534 C1542 ) C1535_=_C1536( C1535 C1536 ) C1535_=_C1538( C1535 C1538 ) \nC1535_=_C1539( C1535 C1539 ) C1535_=_C1540( C1535 C1540 ) C1535_=_C1541( C1535 C1541 ) C1535_=_C1542( C1535 C1542 ) C1535_=_C3890( C1535 C3890 ) C1535_=_C3891( C1535 C3891 ) \nC1536_=_C1538( C1536 C1538 ) C1536_=_C1539( C1536 C1539 ) C1536_=_C1540( C1536 C1540 ) C1536_=_C1541( C1536 C1541 ) C1536_=_C1542( C1536 C1542 ) C1538_=_C1539( C1538 C1539 ) \nC1538_=_C1540( C1538 C1540 ) C1538_=_C1541( C1538 C1541 ) C1538_=_C1542( C1538 C1542 ) C1538_=_C1634( C1538 C1634 ) C1538_=_C1662( C1538 C1662 ) C1538_=_C1963( C1538 C1963 ) \nC1538_=_C2045( C1538 C2045 ) C1538_=_C2549( C1538 C2549 ) C1538_=_C3018( C1538 C3018 ) C1538_=_C3204( C1538 C3204 ) C1538_=_C3383( C1538 C3383 ) C1538_=_C3565( C1538 C3565 ) \nC1538_=_C3681( C1538 C3681 ) C1538_=_C3829( C1538 C3829 ) C1538_=_C3891( C1538 C3891 ) C1538_=_C3924( C1538 C3924 ) C1538_=_C4007( C1538 C4007 ) C1538_=_C4071( C1538 C4071 ) \nC1538_=_C4078( C1538 C4078 ) C1538_=_C4083( C1538 C4083 ) C1538_=_C4104( C1538 C4104 ) C1538_=_C4105( C1538 C4105 ) C1539_=_C1540( C1539 C1540 ) C1539_=_C1541( C1539 C1541 ) \nC1539_=_C1542( C1539 C1542 ) C1540_=_C1541( C1540 C1541 ) C1540_=_C1542( C1540 C1542 ) C1541_=_C1542( C1541 C1542 ) C1541_=_C1636( C1541 C1636 ) C1541_=_C1944( C1541 C1944 ) \nC1541_=_C2047( C1541 C2047 ) C1541_=_C2407( C1541 C2407 ) C1541_=_C2551( C1541 C2551 ) C1541_=_C2656( C1541 C2656 ) C1541_=_C3385( C1541 C3385 ) C1541_=_C3567( C1541 C3567 ) \nC1541_=_C3683( C1541 C3683 ) C1541_=_C3782( C1541 C3782 ) C1541_=_C3813( C1541 C3813 ) C1541_=_C3831( C1541 C3831 ) C1541_=_C4073( C1541 C4073 ) C1541_=_C4079( C1541 C4079 ) \nC1541_=_C4084( C1541 C4084 ) C1541_=_C4095( C1541 C4095 ) C1541_=_C4109( C1541 C4109 ) C1541_=_C4110( C1541 C4110 ) C1542_=_C4085( C1542 C4085 ) C1542_=_C4105( C1542 C4105 ) \nC1542_=_C4110( C1542 C4110 ) C1632_=_C1634( C1632 C1634 ) C1632_=_C1636( C1632 C1636 ) C1632_=_C1698( C1632 C1698 ) C1632_=_C1763( C1632 C1763 ) C1632_=_C1961( C1632 C1961 ) \nC1632_=_C2044( C1632 C2044 ) C1632_=_C2253( C1632 C2253 ) C1632_=_C2538( C1632 C2538 ) C1632_=_C2546( C1632 C2546 ) C1632_=_C2670( C1632 C2670 ) C1632_=_C2831( C1632 C2831 ) \nC1632_=_C3219( C1632 C3219 ) C1632_=_C3276( C1632 C3276 ) C1632_=_C3563( C1632 C3563 ) C1632_=_C3735( C1632 C3735 ) C1632_=_C3765( C1632 C3765 ) C1632_=_C3791( C1632 C3791 ) \nC1632_=_C3890( C1632 C3890 ) C1632_=_C3909( C1632 C3909 ) C1632_=_C3922( C1632 C3922 ) C1632_=_C4083( C1632 C4083 ) C1632_=_C4084( C1632 C4084 ) C1632_=_C4085( C1632 C4085 ) \nC1634_=_C1636( C1634 C1636 ) C1634_=_C1662( C1634 C1662 ) C1634_=_C1963( C1634 C1963 ) C1634_=_C2045( C1634 C2045 ) C1634_=_C2549( C1634 C2549 ) C1634_=_C3018( C1634 C3018 ) \nC1634_=_C3204( C1634 C3204 ) C1634_=_C3383( C1634 C3383 ) C1634_=_C3565( C1634 C3565 ) C1634_=_C3681( C1634 C3681 ) C1634_=_C3829( C1634 C3829 ) C1634_=_C3891( C1634 C3891 ) \nC1634_=_C3924( C1634 C3924 ) C1634_=_C4007( C1634 C4007 ) C1634_=_C4071( C1634 C4071 ) C1634_=_C4078( C1634 C4078 ) C1634_=_C4083( C1634 C4083 ) C1634_=_C4104( C1634 C4104 ) \nC1634_=_C4105( C1634 C4105 ) C1636_=_C1944( C1636 C1944 ) C1636_=_C2047( C1636 C2047 ) C1636_=_C2407( C1636 C2407 ) C1636_=_C2551( C1636 C2551 ) C1636_=_C2656( C1636 C2656 ) \nC1636_=_C3385( C1636 C3385 ) C1636_=_C3567( C1636 C3567 ) C1636_=_C3683( C1636 C3683 ) C1636_=_C3782( C1636 C3782 ) C1636_=_C3813( C1636 C3813 ) C1636_=_C3831( C1636 C3831 ) \nC1636_=_C4073( C1636 C4073 ) C1636_=_C4079( C1636 C4079 ) C1636_=_C4084( C1636 C4084 ) C1636_=_C4095( C1636 C4095 ) C1636_=_C4109( C1636 C4109 ) C1636_=_C4110( C1636 C4110 ) \nC1662_=_C1963( C1662 C1963 ) C1662_=_C2045( C1662 C2045 ) C1662_=_C2549( C1662 C2549 ) C1662_=_C3018( C1662 C3018 ) C1662_=_C3204( C1662 C3204 ) C1662_=_C3383( C1662 C3383 ) \nC1662_=_C3565( C1662 C3565 ) C1662_=_C3681( C1662 C3681 ) C1662_=_C3829( C1662 C3829 ) C1662_=_C3891( C1662 C3891 ) C1662_=_C3924( C1662 C3924 ) C1662_=_C4007( C1662 C4007 ) \nC1662_=_C4071( C1662 C4071 ) C1662_=_C4078( C1662 C4078 ) C1662_=_C4083( C1662 C4083 ) C1662_=_C4104( C1662 C4104 ) C1662_=_C4105( C1662 C4105 ) C1698_=_C1763( C1698 C1763 ) \nC1698_=_C1961( C1698 C1961 ) C1698_=_C2044( C1698 C2044 ) C1698_=_C2253( C1698 C2253 ) C1698_=_C2538( C1698 C2538 ) C1698_=_C2546( C1698 C2546 ) C1698_=_C2670( C1698 C2670 ) \nC1698_=_C2831( C1698 C2831 ) C1698_=_C3219( C1698 C3219 ) C1698_=_C3276( C1698 C3276 ) C1698_=_C3563( C1698 C3563 ) C1698_=_C3735( C1698 C3735 ) C1698_=_C3765( C1698 C3765 ) \nC1698_=_C3791( C1698 C3791 ) C1698_=_C3890( C1698 C3890 ) C1698_=_C3909( C1698 C3909 ) C1698_=_C3922( C1698 C3922 ) C1698_=_C4083( C1698 C4083 ) C1698_=_C4084( C1698 C4084 ) \nC1698_=_C4085( C1698 C4085 ) C1763_=_C1961( C1763 C1961 ) C1763_=_C2044( C1763 C2044 ) C1763_=_C2253( C1763 C2253 ) C1763_=_C2538( C1763 C2538 ) C1763_=_C2546( C1763 C2546 ) \nC1763_=_C2670( C1763 C2670 ) C1763_=_C2831( C1763 C2831 ) C1763_=_C3219( C1763 C3219 ) C1763_=_C3276( C1763 C3276 ) C1763_=_C3563( C1763 C3563 ) C1763_=_C3735( C1763 C3735 ) \nC1763_=_C3765( C1763 C3765 ) C1763_=_C3791( C1763 C3791 ) C1763_=_C3890( C1763 C3890 ) C1763_=_C3909( C1763 C3909 ) C1763_=_C3922( C1763 C3922 ) C1763_=_C4083( C1763 C4083 ) \nC1763_=_C4084( C1763 C4084 ) C1763_=_C4085( C1763 C4085 ) C1944_=_C2047( C1944 C2047 ) C1944_=_C2407( C1944 C2407 ) C1944_=_C2551( C1944 C2551 ) C1944_=_C2656( C1944 C2656 ) \nC1944_=_C3385( C1944 C3385 ) C1944_=_C3567( C1944 C3567 ) C1944_=_C3683( C1944 C3683 ) C1944_=_C3782( C1944 C3782 ) C1944_=_C3813( C1944 C3813 ) C1944_=_C3831( C1944 C3831 ) \nC1944_=_C4073( C1944 C4073 ) C1944_=_C4079( C1944 C4079 ) C1944_=_C4084( C1944 C4084 ) C1944_=_C4095( C1944 C4095 ) C1944_=_C4109( C1944 C4109 ) C1944_=_C4110( C1944 C4110 ) \nC1961_=_C1963( C1961 C1963 ) C1961_=_C2044( C1961 C2044 ) C1961_=_C2253( C1961 C2253 ) C1961_=_C2538( C1961 C2538 ) C1961_=_C2546( C1961 C2546 ) C1961_=_C2670( C1961 C2670 ) \nC1961_=_C2831( C1961 C2831 ) C1961_=_C3219( C1961 C3219 ) C1961_=_C3276( C1961 C3276 ) C1961_=_C3563( C1961 C3563 ) C1961_=_C3735( C1961 C3735 ) C1961_=_C3765( C1961 C3765 ) \nC1961_=_C3791( C1961 C3791 ) C1961_=_C3890( C1961 C3890 ) C1961_=_C3909( C1961 C3909 ) C1961_=_C3922( C1961 C3922 ) C1961_=_C4083( C1961 C4083 ) C1961_=_C4084( C1961 C4084 ) \nC1961_=_C4085( C1961 C4085 ) C1963_=_C2045( C1963 C2045 ) C1963_=_C2549( C1963 C2549 ) C1963_=_C3018(</w:t>
      </w:r>
    </w:p>
    <w:p>
      <w:pPr>
        <w:pStyle w:val="PreformattedText"/>
        <w:bidi w:val="0"/>
        <w:spacing w:before="0" w:after="0"/>
        <w:jc w:val="left"/>
        <w:rPr/>
      </w:pPr>
      <w:r>
        <w:rPr/>
        <w:t xml:space="preserve"> </w:t>
      </w:r>
      <w:r>
        <w:rPr/>
        <w:t>C1963 C3018 ) C1963_=_C3204( C1963 C3204 ) C1963_=_C3383( C1963 C3383 ) \nC1963_=_C3565( C1963 C3565 ) C1963_=_C3681( C1963 C3681 ) C1963_=_C3829( C1963 C3829 ) C1963_=_C3891( C1963 C3891 ) C1963_=_C3924( C1963 C3924 ) C1963_=_C4007( C1963 C4007 ) \nC1963_=_C4071( C1963 C4071 ) C1963_=_C4078( C1963 C4078 ) C1963_=_C4083( C1963 C4083 ) C1963_=_C4104( C1963 C4104 ) C1963_=_C4105( C1963 C4105 ) C2044_=_C2045( C2044 C2045 ) \nC2044_=_C2047( C2044 C2047 ) C2044_=_C2253( C2044 C2253 ) C2044_=_C2538( C2044 C2538 ) C2044_=_C2546( C2044 C2546 ) C2044_=_C2670( C2044 C2670 ) C2044_=_C2831( C2044 C2831 ) \nC2044_=_C3219( C2044 C3219 ) C2044_=_C3276( C2044 C3276 ) C2044_=_C3563( C2044 C3563 ) C2044_=_C3735( C2044 C3735 ) C2044_=_C3765( C2044 C3765 ) C2044_=_C3791( C2044 C3791 ) \nC2044_=_C3890( C2044 C3890 ) C2044_=_C3909( C2044 C3909 ) C2044_=_C3922( C2044 C3922 ) C2044_=_C4083( C2044 C4083 ) C2044_=_C4084( C2044 C4084 ) C2044_=_C4085( C2044 C4085 ) \nC2045_=_C2047( C2045 C2047 ) C2045_=_C2549( C2045 C2549 ) C2045_=_C3018( C2045 C3018 ) C2045_=_C3204( C2045 C3204 ) C2045_=_C3383( C2045 C3383 ) C2045_=_C3565( C2045 C3565 ) \nC2045_=_C3681( C2045 C3681 ) C2045_=_C3829( C2045 C3829 ) C2045_=_C3891( C2045 C3891 ) C2045_=_C3924( C2045 C3924 ) C2045_=_C4007( C2045 C4007 ) C2045_=_C4071( C2045 C4071 ) \nC2045_=_C4078( C2045 C4078 ) C2045_=_C4083( C2045 C4083 ) C2045_=_C4104( C2045 C4104 ) C2045_=_C4105( C2045 C4105 ) C2047_=_C2407( C2047 C2407 ) C2047_=_C2551( C2047 C2551 ) \nC2047_=_C2656( C2047 C2656 ) C2047_=_C3385( C2047 C3385 ) C2047_=_C3567( C2047 C3567 ) C2047_=_C3683( C2047 C3683 ) C2047_=_C3782( C2047 C3782 ) C2047_=_C3813( C2047 C3813 ) \nC2047_=_C3831( C2047 C3831 ) C2047_=_C4073( C2047 C4073 ) C2047_=_C4079( C2047 C4079 ) C2047_=_C4084( C2047 C4084 ) C2047_=_C4095( C2047 C4095 ) C2047_=_C4109( C2047 C4109 ) \nC2047_=_C4110( C2047 C4110 ) C2253_=_C2538( C2253 C2538 ) C2253_=_C2546( C2253 C2546 ) C2253_=_C2670( C2253 C2670 ) C2253_=_C2831( C2253 C2831 ) C2253_=_C3219( C2253 C3219 ) \nC2253_=_C3276( C2253 C3276 ) C2253_=_C3563( C2253 C3563 ) C2253_=_C3735( C2253 C3735 ) C2253_=_C3765( C2253 C3765 ) C2253_=_C3791( C2253 C3791 ) C2253_=_C3890( C2253 C3890 ) \nC2253_=_C3909( C2253 C3909 ) C2253_=_C3922( C2253 C3922 ) C2253_=_C4083( C2253 C4083 ) C2253_=_C4084( C2253 C4084 ) C2253_=_C4085( C2253 C4085 ) C2407_=_C2551( C2407 C2551 ) \nC2407_=_C2656( C2407 C2656 ) C2407_=_C3385( C2407 C3385 ) C2407_=_C3567( C2407 C3567 ) C2407_=_C3683( C2407 C3683 ) C2407_=_C3782( C2407 C3782 ) C2407_=_C3813( C2407 C3813 ) \nC2407_=_C3831( C2407 C3831 ) C2407_=_C4073( C2407 C4073 ) C2407_=_C4079( C2407 C4079 ) C2407_=_C4084( C2407 C4084 ) C2407_=_C4095( C2407 C4095 ) C2407_=_C4109( C2407 C4109 ) \nC2407_=_C4110( C2407 C4110 ) C2538_=_C2546( C2538 C2546 ) C2538_=_C2670( C2538 C2670 ) C2538_=_C2831( C2538 C2831 ) C2538_=_C3219( C2538 C3219 ) C2538_=_C3276( C2538 C3276 ) \nC2538_=_C3563( C2538 C3563 ) C2538_=_C3735( C2538 C3735 ) C2538_=_C3765( C2538 C3765 ) C2538_=_C3791( C2538 C3791 ) C2538_=_C3890( C2538 C3890 ) C2538_=_C3909( C2538 C3909 ) \nC2538_=_C3922( C2538 C3922 ) C2538_=_C4083( C2538 C4083 ) C2538_=_C4084( C2538 C4084 ) C2538_=_C4085( C2538 C4085 ) C2546_=_C2549( C2546 C2549 ) C2546_=_C2551( C2546 C2551 ) \nC2546_=_C2670( C2546 C2670 ) C2546_=_C2831( C2546 C2831 ) C2546_=_C3219( C2546 C3219 ) C2546_=_C3276( C2546 C3276 ) C2546_=_C3563( C2546 C3563 ) C2546_=_C3735( C2546 C3735 ) \nC2546_=_C3765( C2546 C3765 ) C2546_=_C3791( C2546 C3791 ) C2546_=_C3890( C2546 C3890 ) C2546_=_C3909( C2546 C3909 ) C2546_=_C3922( C2546 C3922 ) C2546_=_C4083( C2546 C4083 ) \nC2546_=_C4084( C2546 C4084 ) C2546_=_C4085( C2546 C4085 ) C2549_=_C2551( C2549 C2551 ) C2549_=_C3018( C2549 C3018 ) C2549_=_C3204( C2549 C3204 ) C2549_=_C3383( C2549 C3383 ) \nC2549_=_C3565( C2549 C3565 ) C2549_=_C3681( C2549 C3681 ) C2549_=_C3829( C2549 C3829 ) C2549_=_C3891( C2549 C3891 ) C2549_=_C3924( C2549 C3924 ) C2549_=_C4007( C2549 C4007 ) \nC2549_=_C4071( C2549 C4071 ) C2549_=_C4078( C2549 C4078 ) C2549_=_C4083( C2549 C4083 ) C2549_=_C4104( C2549 C4104 ) C2549_=_C4105( C2549 C4105 ) C2551_=_C2656( C2551 C2656 ) \nC2551_=_C3385( C2551 C3385 ) C2551_=_C3567( C2551 C3567 ) C2551_=_C3683( C2551 C3683 ) C2551_=_C3782( C2551 C3782 ) C2551_=_C3813( C2551 C3813 ) C2551_=_C3831( C2551 C3831 ) \nC2551_=_C4073( C2551 C4073 ) C2551_=_C4079( C2551 C4079 ) C2551_=_C4084( C2551 C4084 ) C2551_=_C4095( C2551 C4095 ) C2551_=_C4109( C2551 C4109 ) C2551_=_C4110( C2551 C4110 ) \nC2656_=_C3385( C2656 C3385 ) C2656_=_C3567( C2656 C3567 ) C2656_=_C3683( C2656 C3683 ) C2656_=_C3782( C2656 C3782 ) C2656_=_C3813( C2656 C3813 ) C2656_=_C3831( C2656 C3831 ) \nC2656_=_C4073( C2656 C4073 ) C2656_=_C4079( C2656 C4079 ) C2656_=_C4084( C2656 C4084 ) C2656_=_C4095( C2656 C4095 ) C2656_=_C4109( C2656 C4109 ) C2656_=_C4110( C2656 C4110 ) \nC2670_=_C2831( C2670 C2831 ) C2670_=_C3219( C2670 C3219 ) C2670_=_C3276( C2670 C3276 ) C2670_=_C3563( C2670 C3563 ) C2670_=_C3735( C2670 C3735 ) C2670_=_C3765( C2670 C3765 ) \nC2670_=_C3791( C2670 C3791 ) C2670_=_C3890( C2670 C3890 ) C2670_=_C3909( C2670 C3909 ) C2670_=_C3922( C2670 C3922 ) C2670_=_C4083( C2670 C4083 ) C2670_=_C4084( C2670 C4084 ) \nC2670_=_C4085( C2670 C4085 ) C2831_=_C3219( C2831 C3219 ) C2831_=_C3276( C2831 C3276 ) C2831_=_C3563( C2831 C3563 ) C2831_=_C3735( C2831 C3735 ) C2831_=_C3765( C2831 C3765 ) \nC2831_=_C3791( C2831 C3791 ) C2831_=_C3890( C2831 C3890 ) C2831_=_C3909( C2831 C3909 ) C2831_=_C3922( C2831 C3922 ) C2831_=_C4083( C2831 C4083 ) C2831_=_C4084( C2831 C4084 ) \nC2831_=_C4085( C2831 C4085 ) C3018_=_C3204( C3018 C3204 ) C3018_=_C3383( C3018 C3383 ) C3018_=_C3565( C3018 C3565 ) C3018_=_C3681( C3018 C3681 ) C3018_=_C3829( C3018 C3829 ) \nC3018_=_C3891( C3018 C3891 ) C3018_=_C3924( C3018 C3924 ) C3018_=_C4007( C3018 C4007 ) C3018_=_C4071( C3018 C4071 ) C3018_=_C4078( C3018 C4078 ) C3018_=_C4083( C3018 C4083 ) \nC3018_=_C4104( C3018 C4104 ) C3018_=_C4105( C3018 C4105 ) C3204_=_C3383( C3204 C3383 ) C3204_=_C3565( C3204 C3565 ) C3204_=_C3681( C3204 C3681 ) C3204_=_C3829( C3204 C3829 ) \nC3204_=_C3891( C3204 C3891 ) C3204_=_C3924( C3204 C3924 ) C3204_=_C4007( C3204 C4007 ) C3204_=_C4071( C3204 C4071 ) C3204_=_C4078( C3204 C4078 ) C3204_=_C4083( C3204 C4083 ) \nC3204_=_C4104( C3204 C4104 ) C3204_=_C4105( C3204 C4105 ) C3219_=_C3276( C3219 C3276 ) C3219_=_C3563( C3219 C3563 ) C3219_=_C3735( C3219 C3735 ) C3219_=_C3765( C3219 C3765 ) \nC3219_=_C3791( C3219 C3791 ) C3219_=_C3890( C3219 C3890 ) C3219_=_C3909( C3219 C3909 ) C3219_=_C3922( C3219 C3922 ) C3219_=_C4083( C3219 C4083 ) C3219_=_C4084( C3219 C4084 ) \nC3219_=_C4085( C3219 C4085 ) C3276_=_C3563( C3276 C3563 ) C3276_=_C3735( C3276 C3735 ) C3276_=_C3765( C3276 C3765 ) C3276_=_C3791( C3276 C3791 ) C3276_=_C3890( C3276 C3890 ) \nC3276_=_C3909( C3276 C3909 ) C3276_=_C3922( C3276 C3922 ) C3276_=_C4083( C3276 C4083 ) C3276_=_C4084( C3276 C4084 ) C3276_=_C4085( C3276 C4085 ) C3383_=_C3385( C3383 C3385 ) \nC3383_=_C3565( C3383 C3565 ) C3383_=_C3681( C3383 C3681 ) C3383_=_C3829( C3383 C3829 ) C3383_=_C3891( C3383 C3891 ) C3383_=_C3924( C3383 C3924 ) C3383_=_C4007( C3383 C4007 ) \nC3383_=_C4071( C3383 C4071 ) C3383_=_C4078( C3383 C4078 ) C3383_=_C4083( C3383 C4083 ) C3383_=_C4104( C3383 C4104 ) C3383_=_C4105( C3383 C4105 ) C3385_=_C3567( C3385 C3567 ) \nC3385_=_C3683( C3385 C3683 ) C3385_=_C3782( C3385 C3782 ) C3385_=_C3813( C3385 C3813 ) C3385_=_C3831( C3385 C3831 ) C3385_=_C4073( C3385 C4073 ) C3385_=_C4079( C3385 C4079 ) \nC3385_=_C4084( C3385 C4084 ) C3385_=_C4095( C3385 C4095 ) C3385_=_C4109( C3385 C4109 ) C3385_=_C4110( C3385 C4110 ) C3563_=_C3565( C3563 C3565 ) C3563_=_C3567( C3563 C3567 ) \nC3563_=_C3735( C3563 C3735 ) C3563_=_C3765( C3563 C3765 ) C3563_=_C3791( C3563 C3791 ) C3563_=_C3890( C3563 C3890 ) C3563_=_C3909( C3563 C3909 ) C3563_=_C3922( C3563 C3922 ) \nC3563_=_C4083( C3563 C4083 ) C3563_=_C4084( C3563 C4084 ) C3563_=_C4085( C3563 C4085 ) C3565_=_C3567( C3565 C3567 ) C3565_=_C3681( C3565 C3681 ) C3565_=_C3829( C3565 C3829 ) \nC3565_=_C3891( C3565 C3891 ) C3565_=_C3924( C3565 C3924 ) C3565_=_C4007( C3565 C4007 ) C3565_=_C4071( C3565 C4071 ) C3565_=_C4078( C3565 C4078 ) C3565_=_C4083( C3565 C4083 ) \nC3565_=_C4104( C3565 C4104 ) C3565_=_C4105( C3565 C4105 ) C3567_=_C3683( C3567 C3683 ) C3567_=_C3782( C3567 C3782 ) C3567_=_C3813( C3567 C3813 ) C3567_=_C3831( C3567 C3831 ) \nC3567_=_C4073( C3567 C4073 ) C3567_=_C4079( C3567 C4079 ) C3567_=_C4084( C3567 C4084 ) C3567_=_C4095( C3567 C4095 ) C3567_=_C4109( C3567 C4109 ) C3567_=_C4110( C3567 C4110 ) \nC3681_=_C3683( C3681 C3683 ) C3681_=_C3829( C3681 C3829 ) C3681_=_C3891( C3681 C3891 ) C3681_=_C3924( C3681 C3924 ) C3681_=_C4007( C3681 C4007 ) C3681_=_C4071( C3681 C4071 ) \nC3681_=_C4078( C3681 C4078 ) C3681_=_C4083( C3681 C4083 ) C3681_=_C4104( C3681 C4104 ) C3681_=_C4105( C3681 C4105 ) C3683_=_C3782( C3683 C3782 ) C3683_=_C3813( C3683 C3813 ) \nC3683_=_C3831( C3683 C3831 ) C3683_=_C4073( C3683 C4073 ) C3683_=_C4079( C3683 C4079 ) C3683_=_C4084( C3683 C4084 ) C3683_=_C4095( C3683 C4095 ) C3683_=_C4109( C3683 C4109 ) \nC3683_=_C4110( C3683 C4110 ) C3735_=_C3765( C3735 C3765 ) C3735_=_C3791( C3735 C3791 ) C3735_=_C3890( C3735 C3890 ) C3735_=_C3909( C3735 C3909 ) C3735_=_C3922( C3735 C3922 ) \nC3735_=_C4083( C3735 C4083 ) C3735_=_C4084( C3735 C4084 ) C3735_=_C4085( C3735 C4085 ) C3765_=_C3791( C3765 C3791 ) C3765_=_C3890( C3765 C3890 ) C3765_=_C3909( C3765 C3909 ) \nC3765_=_C3922( C3765 C3922 ) C3765_=_C4083( C3765 C4083 ) C3765_=_C4084( C3765 C4084 ) C3765_=_C4085( C3765 C4085 ) C3782_=_C3813( C3782 C3813 ) C3782_=_C3831( C3782 C3831 ) \nC3782_=_C4073( C3782 C4073 ) C3782_=_C4079( C3782 C4079 ) C3782_=_C4084( C3782 C4084 ) C3782_=_C4095( C3782 C4095 ) C3782_=_C4109( C3782 C4109 ) C3782_=_C4110( C3782 C4110 ) \nC3791_=_C3890( C3791 C3890 ) C3791_=_C3909( C3791 C3909 ) C3791_=_C3922( C3791 C3922 ) C3791_=_C4083( C3791 C4083 ) C3791_=_C4084( C3791 C4084 ) C3791_=_C4085(</w:t>
      </w:r>
    </w:p>
    <w:p>
      <w:pPr>
        <w:pStyle w:val="PreformattedText"/>
        <w:bidi w:val="0"/>
        <w:spacing w:before="0" w:after="0"/>
        <w:jc w:val="left"/>
        <w:rPr/>
      </w:pPr>
      <w:r>
        <w:rPr/>
        <w:t xml:space="preserve"> </w:t>
      </w:r>
      <w:r>
        <w:rPr/>
        <w:t>C3791 C4085 ) \nC3813_=_C3831( C3813 C3831 ) C3813_=_C4073( C3813 C4073 ) C3813_=_C4079( C3813 C4079 ) C3813_=_C4084( C3813 C4084 ) C3813_=_C4095( C3813 C4095 ) C3813_=_C4109( C3813 C4109 ) \nC3813_=_C4110( C3813 C4110 ) C3829_=_C3831( C3829 C3831 ) C3829_=_C3891( C3829 C3891 ) C3829_=_C3924( C3829 C3924 ) C3829_=_C4007( C3829 C4007 ) C3829_=_C4071( C3829 C4071 ) \nC3829_=_C4078( C3829 C4078 ) C3829_=_C4083( C3829 C4083 ) C3829_=_C4104( C3829 C4104 ) C3829_=_C4105( C3829 C4105 ) C3831_=_C4073( C3831 C4073 ) C3831_=_C4079( C3831 C4079 ) \nC3831_=_C4084( C3831 C4084 ) C3831_=_C4095( C3831 C4095 ) C3831_=_C4109( C3831 C4109 ) C3831_=_C4110( C3831 C4110 ) C3890_=_C3891( C3890 C3891 ) C3890_=_C3909( C3890 C3909 ) \nC3890_=_C3922( C3890 C3922 ) C3890_=_C4083( C3890 C4083 ) C3890_=_C4084( C3890 C4084 ) C3890_=_C4085( C3890 C4085 ) C3891_=_C3924( C3891 C3924 ) C3891_=_C4007( C3891 C4007 ) \nC3891_=_C4071( C3891 C4071 ) C3891_=_C4078( C3891 C4078 ) C3891_=_C4083( C3891 C4083 ) C3891_=_C4104( C3891 C4104 ) C3891_=_C4105( C3891 C4105 ) C3909_=_C3922( C3909 C3922 ) \nC3909_=_C4083( C3909 C4083 ) C3909_=_C4084( C3909 C4084 ) C3909_=_C4085( C3909 C4085 ) C3922_=_C3924( C3922 C3924 ) C3922_=_C4083( C3922 C4083 ) C3922_=_C4084( C3922 C4084 ) \nC3922_=_C4085( C3922 C4085 ) C3924_=_C4007( C3924 C4007 ) C3924_=_C4071( C3924 C4071 ) C3924_=_C4078( C3924 C4078 ) C3924_=_C4083( C3924 C4083 ) C3924_=_C4104( C3924 C4104 ) \nC3924_=_C4105( C3924 C4105 ) C4007_=_C4071( C4007 C4071 ) C4007_=_C4078( C4007 C4078 ) C4007_=_C4083( C4007 C4083 ) C4007_=_C4104( C4007 C4104 ) C4007_=_C4105( C4007 C4105 ) \nC4071_=_C4073( C4071 C4073 ) C4071_=_C4078( C4071 C4078 ) C4071_=_C4083( C4071 C4083 ) C4071_=_C4104( C4071 C4104 ) C4071_=_C4105( C4071 C4105 ) C4073_=_C4079( C4073 C4079 ) \nC4073_=_C4084( C4073 C4084 ) C4073_=_C4095( C4073 C4095 ) C4073_=_C4109( C4073 C4109 ) C4073_=_C4110( C4073 C4110 ) C4078_=_C4079( C4078 C4079 ) C4078_=_C4083( C4078 C4083 ) \nC4078_=_C4104( C4078 C4104 ) C4078_=_C4105( C4078 C4105 ) C4079_=_C4084( C4079 C4084 ) C4079_=_C4095( C4079 C4095 ) C4079_=_C4109( C4079 C4109 ) C4079_=_C4110( C4079 C4110 ) \nC4083_=_C4084( C4083 C4084 ) C4083_=_C4085( C4083 C4085 ) C4083_=_C4104( C4083 C4104 ) C4083_=_C4105( C4083 C4105 ) C4084_=_C4085( C4084 C4085 ) C4084_=_C4095( C4084 C4095 ) \nC4084_=_C4109( C4084 C4109 ) C4084_=_C4110( C4084 C4110 ) C4085_=_C4105( C4085 C4105 ) C4085_=_C4110( C4085 C4110 ) C4095_=_C4109( C4095 C4109 ) C4095_=_C4110( C4095 C4110 ) \nC4104_=_C4105( C4104 C4105 ) C4104_=_C4109( C4104 C4109 ) C4105_=_C4110( C4105 C4110 ) C4109_=_C4110( C4109 C4110 ) "];213-&gt;303[label="92: C24 C164 C348 C349 C458 \nC479 C480 C481 C536 C848 C1202 \nC1387 C1407 C1448 C1471 C1472 C1519 \nC1520 C1521 C1522 C1523 C1524 C1525 \nC1526 C1527 C1528 C1529 C1530 C1531 \nC1532 C1533 C1534 C1535 C1536 C1539 \nC1540 C1542 C1632 C1634 C1636 C1662 \nC1698 C1763 C1944 C1961 C1963 C2044 \nC2045 C2047 C2253 C2407 C2538 C2546 \nC2549 C2551 C2656 C2670 C2831 C3018 \nC3204 C3219 C3276 C3383 C3385 C3563 \nC3565 C3567 C3681 C3683 C3735 C3765 \nC3782 C3791 C3813 C3829 C3831 C3890 \nC3891 C3909 C3922 C3924 C4007 C4071 \nC4073 C4078 C4079 C4085 C4095 C4104 \nC4105 C4109 C4110 \n1069: C24_=_C164 ,C24_=_C349 ,C24_=_C481 ,C24_=_C1202 ,C24_=_C1472 ,\nC24_=_C1636 ,C24_=_C1944 ,C24_=_C2047 ,C24_=_C2407 ,C24_=_C2551 ,C24_=_C2656 ,\nC24_=_C3385 ,C24_=_C3567 ,C24_=_C3683 ,C24_=_C3782 ,C24_=_C3813 ,C24_=_C3831 ,\nC24_=_C4073 ,C24_=_C4079 ,C24_=_C4095 ,C24_=_C4109 ,C24_=_C4110 ,C164_=_C349 ,\nC164_=_C481 ,C164_=_C1202 ,C164_=_C1472 ,C164_=_C1636 ,C164_=_C1944 ,C164_=_C2047 ,\nC164_=_C2407 ,C164_=_C2551 ,C164_=_C2656 ,C164_=_C3385 ,C164_=_C3567 ,C164_=_C3683 ,\nC164_=_C3782 ,C164_=_C3813 ,C164_=_C3831 ,C164_=_C4073 ,C164_=_C4079 ,C164_=_C4095 ,\nC164_=_C4109 ,C164_=_C4110 ,C348_=_C349 ,C348_=_C480 ,C348_=_C536 ,C348_=_C848 ,\nC348_=_C1471 ,C348_=_C1634 ,C348_=_C1662 ,C348_=_C1963 ,C348_=_C2045 ,C348_=_C2549 ,\nC348_=_C3018 ,C348_=_C3204 ,C348_=_C3383 ,C348_=_C3565 ,C348_=_C3681 ,C348_=_C3829 ,\nC348_=_C3891 ,C348_=_C3924 ,C348_=_C4007 ,C348_=_C4071 ,C348_=_C4078 ,C348_=_C4104 ,\nC348_=_C4105 ,C349_=_C481 ,C349_=_C1202 ,C349_=_C1472 ,C349_=_C1636 ,C349_=_C1944 ,\nC349_=_C2047 ,C349_=_C2407 ,C349_=_C2551 ,C349_=_C2656 ,C349_=_C3385 ,C349_=_C3567 ,\nC349_=_C3683 ,C349_=_C3782 ,C349_=_C3813 ,C349_=_C3831 ,C349_=_C4073 ,C349_=_C4079 ,\nC349_=_C4095 ,C349_=_C4109 ,C349_=_C4110 ,C458_=_C479 ,C458_=_C480 ,C458_=_C481 ,\nC458_=_C1387 ,C458_=_C1519 ,C458_=_C1520 ,C458_=_C1521 ,C458_=_C1522 ,C458_=_C1523 ,\nC458_=_C1524 ,C458_=_C1525 ,C458_=_C1526 ,C458_=_C1527 ,C458_=_C1528 ,C458_=_C1529 ,\nC458_=_C1530 ,C458_=_C1531 ,C458_=_C1532 ,C458_=_C1533 ,C458_=_C1534 ,C458_=_C1535 ,\nC458_=_C1536 ,C458_=_C1539 ,C458_=_C1540 ,C458_=_C1542 ,C479_=_C480 ,C479_=_C481 ,\nC479_=_C1407 ,C479_=_C1448 ,C479_=_C1632 ,C479_=_C1698 ,C479_=_C1763 ,C479_=_C1961 ,\nC479_=_C2044 ,C479_=_C2253 ,C479_=_C2538 ,C479_=_C2546 ,C479_=_C2670 ,C479_=_C2831 ,\nC479_=_C3219 ,C479_=_C3276 ,C479_=_C3563 ,C479_=_C3735 ,C479_=_C3765 ,C479_=_C3791 ,\nC479_=_C3890 ,C479_=_C3909 ,C479_=_C3922 ,C479_=_C4085 ,C480_=_C481 ,C480_=_C536 ,\nC480_=_C848 ,C480_=_C1471 ,C480_=_C1634 ,C480_=_C1662 ,C480_=_C1963 ,C480_=_C2045 ,\nC480_=_C2549 ,C480_=_C3018 ,C480_=_C3204 ,C480_=_C3383 ,C480_=_C3565 ,C480_=_C3681 ,\nC480_=_C3829 ,C480_=_C3891 ,C480_=_C3924 ,C480_=_C4007 ,C480_=_C4071 ,C480_=_C4078 ,\nC480_=_C4104 ,C480_=_C4105 ,C481_=_C1202 ,C481_=_C1472 ,C481_=_C1636 ,C481_=_C1944 ,\nC481_=_C2047 ,C481_=_C2407 ,C481_=_C2551 ,C481_=_C2656 ,C481_=_C3385 ,C481_=_C3567 ,\nC481_=_C3683 ,C481_=_C3782 ,C481_=_C3813 ,C481_=_C3831 ,C481_=_C4073 ,C481_=_C4079 ,\nC481_=_C4095 ,C481_=_C4109 ,C481_=_C4110 ,C536_=_C848 ,C536_=_C1471 ,C536_=_C1634 ,\nC536_=_C1662 ,C536_=_C1963 ,C536_=_C2045 ,C536_=_C2549 ,C536_=_C3018 ,C536_=_C3204 ,\nC536_=_C3383 ,C536_=_C3565 ,C536_=_C3681 ,C536_=_C3829 ,C536_=_C3891 ,C536_=_C3924 ,\nC536_=_C4007 ,C536_=_C4071 ,C536_=_C4078 ,C536_=_C4104 ,C536_=_C4105 ,C848_=_C1471 ,\nC848_=_C1634 ,C848_=_C1662 ,C848_=_C1963 ,C848_=_C2045 ,C848_=_C2549 ,C848_=_C3018 ,\nC848_=_C3204 ,C848_=_C3383 ,C848_=_C3565 ,C848_=_C3681 ,C848_=_C3829 ,C848_=_C3891 ,\nC848_=_C3924 ,C848_=_C4007 ,C848_=_C4071 ,C848_=_C4078 ,C848_=_C4104 ,C848_=_C4105 ,\nC1202_=_C1472 ,C1202_=_C1636 ,C1202_=_C1944 ,C1202_=_C2047 ,C1202_=_C2407 ,C1202_=_C2551 ,\nC1202_=_C2656 ,C1202_=_C3385 ,C1202_=_C3567 ,C1202_=_C3683 ,C1202_=_C3782 ,C1202_=_C3813 ,\nC1202_=_C3831 ,C1202_=_C4073 ,C1202_=_C4079 ,C1202_=_C4095 ,C1202_=_C4109 ,C1202_=_C4110 ,\nC1387_=_C1407 ,C1387_=_C1519 ,C1387_=_C1520 ,C1387_=_C1521 ,C1387_=_C1522 ,C1387_=_C1523 ,\nC1387_=_C1524 ,C1387_=_C1525 ,C1387_=_C1526 ,C1387_=_C1527 ,C1387_=_C1528 ,C1387_=_C1529 ,\nC1387_=_C1530 ,C1387_=_C1531 ,C1387_=_C1532 ,C1387_=_C1533 ,C1387_=_C1534 ,C1387_=_C1535 ,\nC1387_=_C1536 ,C1387_=_C1539 ,C1387_=_C1540 ,C1387_=_C1542 ,C1407_=_C1448 ,C1407_=_C1632 ,\nC1407_=_C1698 ,C1407_=_C1763 ,C1407_=_C1961 ,C1407_=_C2044 ,C1407_=_C2253 ,C1407_=_C2538 ,\nC1407_=_C2546 ,C1407_=_C2670 ,C1407_=_C2831 ,C1407_=_C3219 ,C1407_=_C3276 ,C1407_=_C3563 ,\nC1407_=_C3735 ,C1407_=_C3765 ,C1407_=_C3791 ,C1407_=_C3890 ,C1407_=_C3909 ,C1407_=_C3922 ,\nC1407_=_C4085 ,C1448_=_C1632 ,C1448_=_C1698 ,C1448_=_C1763 ,C1448_=_C1961 ,C1448_=_C2044 ,\nC1448_=_C2253 ,C1448_=_C2538 ,C1448_=_C2546 ,C1448_=_C2670 ,C1448_=_C2831 ,C1448_=_C3219 ,\nC1448_=_C3276 ,C1448_=_C3563 ,C1448_=_C3735 ,C1448_=_C3765 ,C1448_=_C3791 ,C1448_=_C3890 ,\nC1448_=_C3909 ,C1448_=_C3922 ,C1448_=_C4085 ,C1471_=_C1472 ,C1471_=_C1634 ,C1471_=_C1662 ,\nC1471_=_C1963 ,C1471_=_C2045 ,C1471_=_C2549 ,C1471_=_C3018 ,C1471_=_C3204 ,C1471_=_C3383 ,\nC1471_=_C3565 ,C1471_=_C3681 ,C1471_=_C3829 ,C1471_=_C3891 ,C1471_=_C3924 ,C1471_=_C4007 ,\nC1471_=_C4071 ,C1471_=_C4078 ,C1471_=_C4104 ,C1471_=_C4105 ,C1472_=_C1636 ,C1472_=_C1944 ,\nC1472_=_C2047 ,C1472_=_C2407 ,C1472_=_C2551 ,C1472_=_C2656 ,C1472_=_C3385 ,C1472_=_C3567 ,\nC1472_=_C3683 ,C1472_=_C3782 ,C1472_=_C3813 ,C1472_=_C3831 ,C1472_=_C4073 ,C1472_=_C4079 ,\nC1472_=_C4095 ,C1472_=_C4109 ,C1472_=_C4110 ,C1519_=_C1520 ,C1519_=_C1521 ,C1519_=_C1522 ,\nC1519_=_C1523 ,C1519_=_C1524 ,C1519_=_C1525 ,C1519_=_C1526 ,C1519_=_C1527 ,C1519_=_C1528 ,\nC1519_=_C1529 ,C1519_=_C1530 ,C1519_=_C1531 ,C1519_=_C1532 ,C1519_=_C1533 ,C1519_=_C1534 ,\nC1519_=_C1535 ,C1519_=_C1536 ,C1519_=_C1539 ,C1519_=_C1540 ,C1519_=_C1542 ,C1519_=_C1632 ,\nC1519_=_C1634 ,C1519_=_C1636 ,C1520_=_C1521 ,C1520_=_C1522 ,C1520_=_C1523 ,C1520_=_C1524 ,\nC1520_=_C1525 ,C1520_=_C1526 ,C1520_=_C1527 ,C1520_=_C1528 ,C1520_=_C1529 ,C1520_=_C1530 ,\nC1520_=_C1531 ,C1520_=_C1532 ,C1520_=_C1533 ,C1520_=_C1534 ,C1520_=_C1535 ,C1520_=_C1536 ,\nC1520_=_C1539 ,C1520_=_C1540 ,C1520_=_C1542 ,C1520_=_C1763 ,C1521_=_C1522 ,C1521_=_C1523 ,\nC1521_=_C1524 ,C1521_=_C1525 ,C1521_=_C1526 ,C1521_=_C1527 ,C1521_=_C1528 ,C1521_=_C1529 ,\nC1521_=_C1530 ,C1521_=_C1531 ,C1521_=_C1532 ,C1521_=_C1533 ,C1521_=_C1534 ,C1521_=_C1535 ,\nC1521_=_C1536 ,C1521_=_C1539 ,C1521_=_C1540 ,C1521_=_C1542 ,C1522_=_C1523 ,C1522_=_C1524 ,\nC1522_=_C1525 ,C1522_=_C1526 ,C1522_=_C1527 ,C1522_=_C1528 ,C1522_=_C1529 ,C1522_=_C1530 ,\nC1522_=_C1531 ,C1522_=_C1532 ,C1522_=_C1533 ,C1522_=_C1534 ,C1522_=_C1535 ,C1522_=_C1536 ,\nC1522_=_C1539 ,C1522_=_C1540 ,C1522_=_C1542 ,C1522_=_C1961 ,C1522_=_C1963 ,C1523_=_C1524 ,\nC1523_=_C1525 ,C1523_=_C1526 ,C1523_=_C1527 ,C1523_=_C1528 ,C1523_=_C1529 ,C1523_=_C1530 ,\nC1523_=_C1531 ,C1523_=_C1532 ,C1523_=_C1533 ,C1523_=_C1534 ,C1523_=_C1535 ,C1523_=_C1536 ,\nC1523_=_C1539 ,C1523_=_C1540 ,C1523_=_C1542 ,C1523_=_C2044 ,C1523_=_C2045 ,C1523_=_C2047 ,\nC1524_=_C1525 ,C1524_=_C1526 ,C1524_=_C1527 ,C1524_=_C1528 ,C1524_=_C1529 ,C1524_=_C1530 ,\nC1524_=_C1531 ,C1524_=_C1532 ,C1524_=_C1533 ,C1524_=_C1534 ,C1524_=_C1535 ,C1524_=_C1536 ,\nC1524_=_C1539 ,C1524_=_C1540 ,C1524_=_C1542 ,C1524_=_C2253 ,C1525_=_C1526 ,C1525_=_C1527 ,\nC1525_=_C1528 ,C1525_=_C1529 ,C1525_=_C1530 ,C1525_=_C1531 ,C1525_=_C1532</w:t>
      </w:r>
    </w:p>
    <w:p>
      <w:pPr>
        <w:pStyle w:val="PreformattedText"/>
        <w:bidi w:val="0"/>
        <w:spacing w:before="0" w:after="0"/>
        <w:jc w:val="left"/>
        <w:rPr/>
      </w:pPr>
      <w:r>
        <w:rPr/>
        <w:t xml:space="preserve"> </w:t>
      </w:r>
      <w:r>
        <w:rPr/>
        <w:t>,C1525_=_C1533 ,\nC1525_=_C1534 ,C1525_=_C1535 ,C1525_=_C1536 ,C1525_=_C1539 ,C1525_=_C1540 ,C1525_=_C1542 ,\nC1526_=_C1527 ,C1526_=_C1528 ,C1526_=_C1529 ,C1526_=_C1530 ,C1526_=_C1531 ,C1526_=_C1532 ,\nC1526_=_C1533 ,C1526_=_C1534 ,C1526_=_C1535 ,C1526_=_C1536 ,C1526_=_C1539 ,C1526_=_C1540 ,\nC1526_=_C1542 ,C1526_=_C2546 ,C1526_=_C2549 ,C1526_=_C2551 ,C1527_=_C1528 ,C1527_=_C1529 ,\nC1527_=_C1530 ,C1527_=_C1531 ,C1527_=_C1532 ,C1527_=_C1533 ,C1527_=_C1534 ,C1527_=_C1535 ,\nC1527_=_C1536 ,C1527_=_C1539 ,C1527_=_C1540 ,C1527_=_C1542 ,C1527_=_C2670 ,C1528_=_C1529 ,\nC1528_=_C1530 ,C1528_=_C1531 ,C1528_=_C1532 ,C1528_=_C1533 ,C1528_=_C1534 ,C1528_=_C1535 ,\nC1528_=_C1536 ,C1528_=_C1539 ,C1528_=_C1540 ,C1528_=_C1542 ,C1528_=_C2831 ,C1529_=_C1530 ,\nC1529_=_C1531 ,C1529_=_C1532 ,C1529_=_C1533 ,C1529_=_C1534 ,C1529_=_C1535 ,C1529_=_C1536 ,\nC1529_=_C1539 ,C1529_=_C1540 ,C1529_=_C1542 ,C1529_=_C3276 ,C1530_=_C1531 ,C1530_=_C1532 ,\nC1530_=_C1533 ,C1530_=_C1534 ,C1530_=_C1535 ,C1530_=_C1536 ,C1530_=_C1539 ,C1530_=_C1540 ,\nC1530_=_C1542 ,C1531_=_C1532 ,C1531_=_C1533 ,C1531_=_C1534 ,C1531_=_C1535 ,C1531_=_C1536 ,\nC1531_=_C1539 ,C1531_=_C1540 ,C1531_=_C1542 ,C1531_=_C3563 ,C1531_=_C3565 ,C1531_=_C3567 ,\nC1532_=_C1533 ,C1532_=_C1534 ,C1532_=_C1535 ,C1532_=_C1536 ,C1532_=_C1539 ,C1532_=_C1540 ,\nC1532_=_C1542 ,C1533_=_C1534 ,C1533_=_C1535 ,C1533_=_C1536 ,C1533_=_C1539 ,C1533_=_C1540 ,\nC1533_=_C1542 ,C1534_=_C1535 ,C1534_=_C1536 ,C1534_=_C1539 ,C1534_=_C1540 ,C1534_=_C1542 ,\nC1535_=_C1536 ,C1535_=_C1539 ,C1535_=_C1540 ,C1535_=_C1542 ,C1535_=_C3890 ,C1535_=_C3891 ,\nC1536_=_C1539 ,C1536_=_C1540 ,C1536_=_C1542 ,C1539_=_C1540 ,C1539_=_C1542 ,C1540_=_C1542 ,\nC1542_=_C4085 ,C1542_=_C4105 ,C1542_=_C4110 ,C1632_=_C1634 ,C1632_=_C1636 ,C1632_=_C1698 ,\nC1632_=_C1763 ,C1632_=_C1961 ,C1632_=_C2044 ,C1632_=_C2253 ,C1632_=_C2538 ,C1632_=_C2546 ,\nC1632_=_C2670 ,C1632_=_C2831 ,C1632_=_C3219 ,C1632_=_C3276 ,C1632_=_C3563 ,C1632_=_C3735 ,\nC1632_=_C3765 ,C1632_=_C3791 ,C1632_=_C3890 ,C1632_=_C3909 ,C1632_=_C3922 ,C1632_=_C4085 ,\nC1634_=_C1636 ,C1634_=_C1662 ,C1634_=_C1963 ,C1634_=_C2045 ,C1634_=_C2549 ,C1634_=_C3018 ,\nC1634_=_C3204 ,C1634_=_C3383 ,C1634_=_C3565 ,C1634_=_C3681 ,C1634_=_C3829 ,C1634_=_C3891 ,\nC1634_=_C3924 ,C1634_=_C4007 ,C1634_=_C4071 ,C1634_=_C4078 ,C1634_=_C4104 ,C1634_=_C4105 ,\nC1636_=_C1944 ,C1636_=_C2047 ,C1636_=_C2407 ,C1636_=_C2551 ,C1636_=_C2656 ,C1636_=_C3385 ,\nC1636_=_C3567 ,C1636_=_C3683 ,C1636_=_C3782 ,C1636_=_C3813 ,C1636_=_C3831 ,C1636_=_C4073 ,\nC1636_=_C4079 ,C1636_=_C4095 ,C1636_=_C4109 ,C1636_=_C4110 ,C1662_=_C1963 ,C1662_=_C2045 ,\nC1662_=_C2549 ,C1662_=_C3018 ,C1662_=_C3204 ,C1662_=_C3383 ,C1662_=_C3565 ,C1662_=_C3681 ,\nC1662_=_C3829 ,C1662_=_C3891 ,C1662_=_C3924 ,C1662_=_C4007 ,C1662_=_C4071 ,C1662_=_C4078 ,\nC1662_=_C4104 ,C1662_=_C4105 ,C1698_=_C1763 ,C1698_=_C1961 ,C1698_=_C2044 ,C1698_=_C2253 ,\nC1698_=_C2538 ,C1698_=_C2546 ,C1698_=_C2670 ,C1698_=_C2831 ,C1698_=_C3219 ,C1698_=_C3276 ,\nC1698_=_C3563 ,C1698_=_C3735 ,C1698_=_C3765 ,C1698_=_C3791 ,C1698_=_C3890 ,C1698_=_C3909 ,\nC1698_=_C3922 ,C1698_=_C4085 ,C1763_=_C1961 ,C1763_=_C2044 ,C1763_=_C2253 ,C1763_=_C2538 ,\nC1763_=_C2546 ,C1763_=_C2670 ,C1763_=_C2831 ,C1763_=_C3219 ,C1763_=_C3276 ,C1763_=_C3563 ,\nC1763_=_C3735 ,C1763_=_C3765 ,C1763_=_C3791 ,C1763_=_C3890 ,C1763_=_C3909 ,C1763_=_C3922 ,\nC1763_=_C4085 ,C1944_=_C2047 ,C1944_=_C2407 ,C1944_=_C2551 ,C1944_=_C2656 ,C1944_=_C3385 ,\nC1944_=_C3567 ,C1944_=_C3683 ,C1944_=_C3782 ,C1944_=_C3813 ,C1944_=_C3831 ,C1944_=_C4073 ,\nC1944_=_C4079 ,C1944_=_C4095 ,C1944_=_C4109 ,C1944_=_C4110 ,C1961_=_C1963 ,C1961_=_C2044 ,\nC1961_=_C2253 ,C1961_=_C2538 ,C1961_=_C2546 ,C1961_=_C2670 ,C1961_=_C2831 ,C1961_=_C3219 ,\nC1961_=_C3276 ,C1961_=_C3563 ,C1961_=_C3735 ,C1961_=_C3765 ,C1961_=_C3791 ,C1961_=_C3890 ,\nC1961_=_C3909 ,C1961_=_C3922 ,C1961_=_C4085 ,C1963_=_C2045 ,C1963_=_C2549 ,C1963_=_C3018 ,\nC1963_=_C3204 ,C1963_=_C3383 ,C1963_=_C3565 ,C1963_=_C3681 ,C1963_=_C3829 ,C1963_=_C3891 ,\nC1963_=_C3924 ,C1963_=_C4007 ,C1963_=_C4071 ,C1963_=_C4078 ,C1963_=_C4104 ,C1963_=_C4105 ,\nC2044_=_C2045 ,C2044_=_C2047 ,C2044_=_C2253 ,C2044_=_C2538 ,C2044_=_C2546 ,C2044_=_C2670 ,\nC2044_=_C2831 ,C2044_=_C3219 ,C2044_=_C3276 ,C2044_=_C3563 ,C2044_=_C3735 ,C2044_=_C3765 ,\nC2044_=_C3791 ,C2044_=_C3890 ,C2044_=_C3909 ,C2044_=_C3922 ,C2044_=_C4085 ,C2045_=_C2047 ,\nC2045_=_C2549 ,C2045_=_C3018 ,C2045_=_C3204 ,C2045_=_C3383 ,C2045_=_C3565 ,C2045_=_C3681 ,\nC2045_=_C3829 ,C2045_=_C3891 ,C2045_=_C3924 ,C2045_=_C4007 ,C2045_=_C4071 ,C2045_=_C4078 ,\nC2045_=_C4104 ,C2045_=_C4105 ,C2047_=_C2407 ,C2047_=_C2551 ,C2047_=_C2656 ,C2047_=_C3385 ,\nC2047_=_C3567 ,C2047_=_C3683 ,C2047_=_C3782 ,C2047_=_C3813 ,C2047_=_C3831 ,C2047_=_C4073 ,\nC2047_=_C4079 ,C2047_=_C4095 ,C2047_=_C4109 ,C2047_=_C4110 ,C2253_=_C2538 ,C2253_=_C2546 ,\nC2253_=_C2670 ,C2253_=_C2831 ,C2253_=_C3219 ,C2253_=_C3276 ,C2253_=_C3563 ,C2253_=_C3735 ,\nC2253_=_C3765 ,C2253_=_C3791 ,C2253_=_C3890 ,C2253_=_C3909 ,C2253_=_C3922 ,C2253_=_C4085 ,\nC2407_=_C2551 ,C2407_=_C2656 ,C2407_=_C3385 ,C2407_=_C3567 ,C2407_=_C3683 ,C2407_=_C3782 ,\nC2407_=_C3813 ,C2407_=_C3831 ,C2407_=_C4073 ,C2407_=_C4079 ,C2407_=_C4095 ,C2407_=_C4109 ,\nC2407_=_C4110 ,C2538_=_C2546 ,C2538_=_C2670 ,C2538_=_C2831 ,C2538_=_C3219 ,C2538_=_C3276 ,\nC2538_=_C3563 ,C2538_=_C3735 ,C2538_=_C3765 ,C2538_=_C3791 ,C2538_=_C3890 ,C2538_=_C3909 ,\nC2538_=_C3922 ,C2538_=_C4085 ,C2546_=_C2549 ,C2546_=_C2551 ,C2546_=_C2670 ,C2546_=_C2831 ,\nC2546_=_C3219 ,C2546_=_C3276 ,C2546_=_C3563 ,C2546_=_C3735 ,C2546_=_C3765 ,C2546_=_C3791 ,\nC2546_=_C3890 ,C2546_=_C3909 ,C2546_=_C3922 ,C2546_=_C4085 ,C2549_=_C2551 ,C2549_=_C3018 ,\nC2549_=_C3204 ,C2549_=_C3383 ,C2549_=_C3565 ,C2549_=_C3681 ,C2549_=_C3829 ,C2549_=_C3891 ,\nC2549_=_C3924 ,C2549_=_C4007 ,C2549_=_C4071 ,C2549_=_C4078 ,C2549_=_C4104 ,C2549_=_C4105 ,\nC2551_=_C2656 ,C2551_=_C3385 ,C2551_=_C3567 ,C2551_=_C3683 ,C2551_=_C3782 ,C2551_=_C3813 ,\nC2551_=_C3831 ,C2551_=_C4073 ,C2551_=_C4079 ,C2551_=_C4095 ,C2551_=_C4109 ,C2551_=_C4110 ,\nC2656_=_C3385 ,C2656_=_C3567 ,C2656_=_C3683 ,C2656_=_C3782 ,C2656_=_C3813 ,C2656_=_C3831 ,\nC2656_=_C4073 ,C2656_=_C4079 ,C2656_=_C4095 ,C2656_=_C4109 ,C2656_=_C4110 ,C2670_=_C2831 ,\nC2670_=_C3219 ,C2670_=_C3276 ,C2670_=_C3563 ,C2670_=_C3735 ,C2670_=_C3765 ,C2670_=_C3791 ,\nC2670_=_C3890 ,C2670_=_C3909 ,C2670_=_C3922 ,C2670_=_C4085 ,C2831_=_C3219 ,C2831_=_C3276 ,\nC2831_=_C3563 ,C2831_=_C3735 ,C2831_=_C3765 ,C2831_=_C3791 ,C2831_=_C3890 ,C2831_=_C3909 ,\nC2831_=_C3922 ,C2831_=_C4085 ,C3018_=_C3204 ,C3018_=_C3383 ,C3018_=_C3565 ,C3018_=_C3681 ,\nC3018_=_C3829 ,C3018_=_C3891 ,C3018_=_C3924 ,C3018_=_C4007 ,C3018_=_C4071 ,C3018_=_C4078 ,\nC3018_=_C4104 ,C3018_=_C4105 ,C3204_=_C3383 ,C3204_=_C3565 ,C3204_=_C3681 ,C3204_=_C3829 ,\nC3204_=_C3891 ,C3204_=_C3924 ,C3204_=_C4007 ,C3204_=_C4071 ,C3204_=_C4078 ,C3204_=_C4104 ,\nC3204_=_C4105 ,C3219_=_C3276 ,C3219_=_C3563 ,C3219_=_C3735 ,C3219_=_C3765 ,C3219_=_C3791 ,\nC3219_=_C3890 ,C3219_=_C3909 ,C3219_=_C3922 ,C3219_=_C4085 ,C3276_=_C3563 ,C3276_=_C3735 ,\nC3276_=_C3765 ,C3276_=_C3791 ,C3276_=_C3890 ,C3276_=_C3909 ,C3276_=_C3922 ,C3276_=_C4085 ,\nC3383_=_C3385 ,C3383_=_C3565 ,C3383_=_C3681 ,C3383_=_C3829 ,C3383_=_C3891 ,C3383_=_C3924 ,\nC3383_=_C4007 ,C3383_=_C4071 ,C3383_=_C4078 ,C3383_=_C4104 ,C3383_=_C4105 ,C3385_=_C3567 ,\nC3385_=_C3683 ,C3385_=_C3782 ,C3385_=_C3813 ,C3385_=_C3831 ,C3385_=_C4073 ,C3385_=_C4079 ,\nC3385_=_C4095 ,C3385_=_C4109 ,C3385_=_C4110 ,C3563_=_C3565 ,C3563_=_C3567 ,C3563_=_C3735 ,\nC3563_=_C3765 ,C3563_=_C3791 ,C3563_=_C3890 ,C3563_=_C3909 ,C3563_=_C3922 ,C3563_=_C4085 ,\nC3565_=_C3567 ,C3565_=_C3681 ,C3565_=_C3829 ,C3565_=_C3891 ,C3565_=_C3924 ,C3565_=_C4007 ,\nC3565_=_C4071 ,C3565_=_C4078 ,C3565_=_C4104 ,C3565_=_C4105 ,C3567_=_C3683 ,C3567_=_C3782 ,\nC3567_=_C3813 ,C3567_=_C3831 ,C3567_=_C4073 ,C3567_=_C4079 ,C3567_=_C4095 ,C3567_=_C4109 ,\nC3567_=_C4110 ,C3681_=_C3683 ,C3681_=_C3829 ,C3681_=_C3891 ,C3681_=_C3924 ,C3681_=_C4007 ,\nC3681_=_C4071 ,C3681_=_C4078 ,C3681_=_C4104 ,C3681_=_C4105 ,C3683_=_C3782 ,C3683_=_C3813 ,\nC3683_=_C3831 ,C3683_=_C4073 ,C3683_=_C4079 ,C3683_=_C4095 ,C3683_=_C4109 ,C3683_=_C4110 ,\nC3735_=_C3765 ,C3735_=_C3791 ,C3735_=_C3890 ,C3735_=_C3909 ,C3735_=_C3922 ,C3735_=_C4085 ,\nC3765_=_C3791 ,C3765_=_C3890 ,C3765_=_C3909 ,C3765_=_C3922 ,C3765_=_C4085 ,C3782_=_C3813 ,\nC3782_=_C3831 ,C3782_=_C4073 ,C3782_=_C4079 ,C3782_=_C4095 ,C3782_=_C4109 ,C3782_=_C4110 ,\nC3791_=_C3890 ,C3791_=_C3909 ,C3791_=_C3922 ,C3791_=_C4085 ,C3813_=_C3831 ,C3813_=_C4073 ,\nC3813_=_C4079 ,C3813_=_C4095 ,C3813_=_C4109 ,C3813_=_C4110 ,C3829_=_C3831 ,C3829_=_C3891 ,\nC3829_=_C3924 ,C3829_=_C4007 ,C3829_=_C4071 ,C3829_=_C4078 ,C3829_=_C4104 ,C3829_=_C4105 ,\nC3831_=_C4073 ,C3831_=_C4079 ,C3831_=_C4095 ,C3831_=_C4109 ,C3831_=_C4110 ,C3890_=_C3891 ,\nC3890_=_C3909 ,C3890_=_C3922 ,C3890_=_C4085 ,C3891_=_C3924 ,C3891_=_C4007 ,C3891_=_C4071 ,\nC3891_=_C4078 ,C3891_=_C4104 ,C3891_=_C4105 ,C3909_=_C3922 ,C3909_=_C4085 ,C3922_=_C3924 ,\nC3922_=_C4085 ,C3924_=_C4007 ,C3924_=_C4071 ,C3924_=_C4078 ,C3924_=_C4104 ,C3924_=_C4105 ,\nC4007_=_C4071 ,C4007_=_C4078 ,C4007_=_C4104 ,C4007_=_C4105 ,C4071_=_C4073 ,C4071_=_C4078 ,\nC4071_=_C4104 ,C4071_=_C4105 ,C4073_=_C4079 ,C4073_=_C4095 ,C4073_=_C4109 ,C4073_=_C4110 ,\nC4078_=_C4079 ,C4078_=_C4104 ,C4078_=_C4105 ,C4079_=_C4095 ,C4079_=_C4109 ,C4079_=_C4110 ,\nC4085_=_C4105 ,C4085_=_C4110 ,C4095_=_C4109 ,C4095_=_C4110 ,C4104_=_C4105 ,C4104_=_C4109 ,\nC4105_=_C4110 ,C4109_=_C4110 ,"];304[shape=box, label="id:304 level: 7\n101: C330 C354 C356 C519 C829 \nC857 C960 C962 C1037 C1040 C1091 \nC1160 C1231 C1389 C1390 C1391 C1393 \nC1522 C1524 C1527 C1528 C1571 C1640 \nC1685 C1747 C1749 C1752 C1753 C1887 \nC1946 C1947 C1948 C1949 C1950 C1951 \nC1952 C1953 C1954 C1955 C1956 C1957 \nC1958 C1959 C1960 C1961 C1962 C1963 \nC2053 C2055 C2118 C2119 C2182 C2237 \nC2238 C2239 C2240 C2241 C2242 C2243 \nC2244 C2245 C2246 C2247 C2248 C2249 \nC2250 C2251 C2252</w:t>
      </w:r>
    </w:p>
    <w:p>
      <w:pPr>
        <w:pStyle w:val="PreformattedText"/>
        <w:bidi w:val="0"/>
        <w:spacing w:before="0" w:after="0"/>
        <w:jc w:val="left"/>
        <w:rPr/>
      </w:pPr>
      <w:r>
        <w:rPr/>
        <w:t xml:space="preserve"> </w:t>
      </w:r>
      <w:r>
        <w:rPr/>
        <w:t>C2253 C2254 C2255 \nC2256 C2452 C2625 C2657 C2659 C2660 \nC2661 C2662 C2663 C2664 C2665 C2666 \nC2667 C2668 C2669 C2670 C2671 C2820 \nC2821 C2822 C2823 C2824 C2825 C2826 \nC2827 C2828 C2829 C2830 C2831 C2832 \n1385: C330_=_C354( C330 C354 ) C330_=_C519( C330 C519 ) C330_=_C829( C330 C829 ) C330_=_C1389( C330 C1389 ) C330_=_C1522( C330 C1522 ) \nC330_=_C1640( C330 C1640 ) C330_=_C1747( C330 C1747 ) C330_=_C1946( C330 C1946 ) C330_=_C1947( C330 C1947 ) C330_=_C1948( C330 C1948 ) C330_=_C1949( C330 C1949 ) \nC330_=_C1950( C330 C1950 ) C330_=_C1951( C330 C1951 ) C330_=_C1952( C330 C1952 ) C330_=_C1953( C330 C1953 ) C330_=_C1954( C330 C1954 ) C330_=_C1955( C330 C1955 ) \nC330_=_C1956( C330 C1956 ) C330_=_C1957( C330 C1957 ) C330_=_C1958( C330 C1958 ) C330_=_C1959( C330 C1959 ) C330_=_C1960( C330 C1960 ) C330_=_C1961( C330 C1961 ) \nC330_=_C1962( C330 C1962 ) C330_=_C1963( C330 C1963 ) C354_=_C356( C354 C356 ) C354_=_C519( C354 C519 ) C354_=_C829( C354 C829 ) C354_=_C1389( C354 C1389 ) \nC354_=_C1522( C354 C1522 ) C354_=_C1640( C354 C1640 ) C354_=_C1747( C354 C1747 ) C354_=_C1946( C354 C1946 ) C354_=_C1947( C354 C1947 ) C354_=_C1948( C354 C1948 ) \nC354_=_C1949( C354 C1949 ) C354_=_C1950( C354 C1950 ) C354_=_C1951( C354 C1951 ) C354_=_C1952( C354 C1952 ) C354_=_C1953( C354 C1953 ) C354_=_C1954( C354 C1954 ) \nC354_=_C1955( C354 C1955 ) C354_=_C1956( C354 C1956 ) C354_=_C1957( C354 C1957 ) C354_=_C1958( C354 C1958 ) C354_=_C1959( C354 C1959 ) C354_=_C1960( C354 C1960 ) \nC354_=_C1961( C354 C1961 ) C354_=_C1962( C354 C1962 ) C354_=_C1963( C354 C1963 ) C356_=_C1231( C356 C1231 ) C356_=_C1390( C356 C1390 ) C356_=_C1524( C356 C1524 ) \nC356_=_C1749( C356 C1749 ) C356_=_C2182( C356 C2182 ) C356_=_C2237( C356 C2237 ) C356_=_C2238( C356 C2238 ) C356_=_C2239( C356 C2239 ) C356_=_C2240( C356 C2240 ) \nC356_=_C2241( C356 C2241 ) C356_=_C2242( C356 C2242 ) C356_=_C2243( C356 C2243 ) C356_=_C2244( C356 C2244 ) C356_=_C2245( C356 C2245 ) C356_=_C2246( C356 C2246 ) \nC356_=_C2247( C356 C2247 ) C356_=_C2248( C356 C2248 ) C356_=_C2249( C356 C2249 ) C356_=_C2250( C356 C2250 ) C356_=_C2251( C356 C2251 ) C356_=_C2252( C356 C2252 ) \nC356_=_C2253( C356 C2253 ) C356_=_C2254( C356 C2254 ) C356_=_C2255( C356 C2255 ) C356_=_C2256( C356 C2256 ) C519_=_C829( C519 C829 ) C519_=_C1389( C519 C1389 ) \nC519_=_C1522( C519 C1522 ) C519_=_C1640( C519 C1640 ) C519_=_C1747( C519 C1747 ) C519_=_C1946( C519 C1946 ) C519_=_C1947( C519 C1947 ) C519_=_C1948( C519 C1948 ) \nC519_=_C1949( C519 C1949 ) C519_=_C1950( C519 C1950 ) C519_=_C1951( C519 C1951 ) C519_=_C1952( C519 C1952 ) C519_=_C1953( C519 C1953 ) C519_=_C1954( C519 C1954 ) \nC519_=_C1955( C519 C1955 ) C519_=_C1956( C519 C1956 ) C519_=_C1957( C519 C1957 ) C519_=_C1958( C519 C1958 ) C519_=_C1959( C519 C1959 ) C519_=_C1960( C519 C1960 ) \nC519_=_C1961( C519 C1961 ) C519_=_C1962( C519 C1962 ) C519_=_C1963( C519 C1963 ) C829_=_C1389( C829 C1389 ) C829_=_C1522( C829 C1522 ) C829_=_C1640( C829 C1640 ) \nC829_=_C1747( C829 C1747 ) C829_=_C1946( C829 C1946 ) C829_=_C1947( C829 C1947 ) C829_=_C1948( C829 C1948 ) C829_=_C1949( C829 C1949 ) C829_=_C1950( C829 C1950 ) \nC829_=_C1951( C829 C1951 ) C829_=_C1952( C829 C1952 ) C829_=_C1953( C829 C1953 ) C829_=_C1954( C829 C1954 ) C829_=_C1955( C829 C1955 ) C829_=_C1956( C829 C1956 ) \nC829_=_C1957( C829 C1957 ) C829_=_C1958( C829 C1958 ) C829_=_C1959( C829 C1959 ) C829_=_C1960( C829 C1960 ) C829_=_C1961( C829 C1961 ) C829_=_C1962( C829 C1962 ) \nC829_=_C1963( C829 C1963 ) C857_=_C960( C857 C960 ) C857_=_C1037( C857 C1037 ) C857_=_C1091( C857 C1091 ) C857_=_C1160( C857 C1160 ) C857_=_C1391( C857 C1391 ) \nC857_=_C1527( C857 C1527 ) C857_=_C1571( C857 C1571 ) C857_=_C1685( C857 C1685 ) C857_=_C1752( C857 C1752 ) C857_=_C1947( C857 C1947 ) C857_=_C2053( C857 C2053 ) \nC857_=_C2118( C857 C2118 ) C857_=_C2239( C857 C2239 ) C857_=_C2657( C857 C2657 ) C857_=_C2659( C857 C2659 ) C857_=_C2660( C857 C2660 ) C857_=_C2661( C857 C2661 ) \nC857_=_C2662( C857 C2662 ) C857_=_C2663( C857 C2663 ) C857_=_C2664( C857 C2664 ) C857_=_C2665( C857 C2665 ) C857_=_C2666( C857 C2666 ) C857_=_C2667( C857 C2667 ) \nC857_=_C2668( C857 C2668 ) C857_=_C2669( C857 C2669 ) C857_=_C2670( C857 C2670 ) C960_=_C962( C960 C962 ) C960_=_C1037( C960 C1037 ) C960_=_C1091( C960 C1091 ) \nC960_=_C1160( C960 C1160 ) C960_=_C1391( C960 C1391 ) C960_=_C1527( C960 C1527 ) C960_=_C1571( C960 C1571 ) C960_=_C1685( C960 C1685 ) C960_=_C1752( C960 C1752 ) \nC960_=_C1947( C960 C1947 ) C960_=_C2053( C960 C2053 ) C960_=_C2118( C960 C2118 ) C960_=_C2239( C960 C2239 ) C960_=_C2657( C960 C2657 ) C960_=_C2659( C960 C2659 ) \nC960_=_C2660( C960 C2660 ) C960_=_C2661( C960 C2661 ) C960_=_C2662( C960 C2662 ) C960_=_C2663( C960 C2663 ) C960_=_C2664( C960 C2664 ) C960_=_C2665( C960 C2665 ) \nC960_=_C2666( C960 C2666 ) C960_=_C2667( C960 C2667 ) C960_=_C2668( C960 C2668 ) C960_=_C2669( C960 C2669 ) C960_=_C2670( C960 C2670 ) C962_=_C1040( C962 C1040 ) \nC962_=_C1393( C962 C1393 ) C962_=_C1528( C962 C1528 ) C962_=_C1753( C962 C1753 ) C962_=_C1887( C962 C1887 ) C962_=_C1948( C962 C1948 ) C962_=_C2055( C962 C2055 ) \nC962_=_C2119( C962 C2119 ) C962_=_C2241( C962 C2241 ) C962_=_C2452( C962 C2452 ) C962_=_C2625( C962 C2625 ) C962_=_C2671( C962 C2671 ) C962_=_C2820( C962 C2820 ) \nC962_=_C2821( C962 C2821 ) C962_=_C2822( C962 C2822 ) C962_=_C2823( C962 C2823 ) C962_=_C2824( C962 C2824 ) C962_=_C2825( C962 C2825 ) C962_=_C2826( C962 C2826 ) \nC962_=_C2827( C962 C2827 ) C962_=_C2828( C962 C2828 ) C962_=_C2829( C962 C2829 ) C962_=_C2830( C962 C2830 ) C962_=_C2831( C962 C2831 ) C962_=_C2832( C962 C2832 ) \nC1037_=_C1040( C1037 C1040 ) C1037_=_C1091( C1037 C1091 ) C1037_=_C1160( C1037 C1160 ) C1037_=_C1391( C1037 C1391 ) C1037_=_C1527( C1037 C1527 ) C1037_=_C1571( C1037 C1571 ) \nC1037_=_C1685( C1037 C1685 ) C1037_=_C1752( C1037 C1752 ) C1037_=_C1947( C1037 C1947 ) C1037_=_C2053( C1037 C2053 ) C1037_=_C2118( C1037 C2118 ) C1037_=_C2239( C1037 C2239 ) \nC1037_=_C2657( C1037 C2657 ) C1037_=_C2659( C1037 C2659 ) C1037_=_C2660( C1037 C2660 ) C1037_=_C2661( C1037 C2661 ) C1037_=_C2662( C1037 C2662 ) C1037_=_C2663( C1037 C2663 ) \nC1037_=_C2664( C1037 C2664 ) C1037_=_C2665( C1037 C2665 ) C1037_=_C2666( C1037 C2666 ) C1037_=_C2667( C1037 C2667 ) C1037_=_C2668( C1037 C2668 ) C1037_=_C2669( C1037 C2669 ) \nC1037_=_C2670( C1037 C2670 ) C1040_=_C1393( C1040 C1393 ) C1040_=_C1528( C1040 C1528 ) C1040_=_C1753( C1040 C1753 ) C1040_=_C1887( C1040 C1887 ) C1040_=_C1948( C1040 C1948 ) \nC1040_=_C2055( C1040 C2055 ) C1040_=_C2119( C1040 C2119 ) C1040_=_C2241( C1040 C2241 ) C1040_=_C2452( C1040 C2452 ) C1040_=_C2625( C1040 C2625 ) C1040_=_C2671( C1040 C2671 ) \nC1040_=_C2820( C1040 C2820 ) C1040_=_C2821( C1040 C2821 ) C1040_=_C2822( C1040 C2822 ) C1040_=_C2823( C1040 C2823 ) C1040_=_C2824( C1040 C2824 ) C1040_=_C2825( C1040 C2825 ) \nC1040_=_C2826( C1040 C2826 ) C1040_=_C2827( C1040 C2827 ) C1040_=_C2828( C1040 C2828 ) C1040_=_C2829( C1040 C2829 ) C1040_=_C2830( C1040 C2830 ) C1040_=_C2831( C1040 C2831 ) \nC1040_=_C2832( C1040 C2832 ) C1091_=_C1160( C1091 C1160 ) C1091_=_C1391( C1091 C1391 ) C1091_=_C1527( C1091 C1527 ) C1091_=_C1571( C1091 C1571 ) C1091_=_C1685( C1091 C1685 ) \nC1091_=_C1752( C1091 C1752 ) C1091_=_C1947( C1091 C1947 ) C1091_=_C2053( C1091 C2053 ) C1091_=_C2118( C1091 C2118 ) C1091_=_C2239( C1091 C2239 ) C1091_=_C2657( C1091 C2657 ) \nC1091_=_C2659( C1091 C2659 ) C1091_=_C2660( C1091 C2660 ) C1091_=_C2661( C1091 C2661 ) C1091_=_C2662( C1091 C2662 ) C1091_=_C2663( C1091 C2663 ) C1091_=_C2664( C1091 C2664 ) \nC1091_=_C2665( C1091 C2665 ) C1091_=_C2666( C1091 C2666 ) C1091_=_C2667( C1091 C2667 ) C1091_=_C2668( C1091 C2668 ) C1091_=_C2669( C1091 C2669 ) C1091_=_C2670( C1091 C2670 ) \nC1160_=_C1391( C1160 C1391 ) C1160_=_C1527( C1160 C1527 ) C1160_=_C1571( C1160 C1571 ) C1160_=_C1685( C1160 C1685 ) C1160_=_C1752( C1160 C1752 ) C1160_=_C1947( C1160 C1947 ) \nC1160_=_C2053( C1160 C2053 ) C1160_=_C2118( C1160 C2118 ) C1160_=_C2239( C1160 C2239 ) C1160_=_C2657( C1160 C2657 ) C1160_=_C2659( C1160 C2659 ) C1160_=_C2660( C1160 C2660 ) \nC1160_=_C2661( C1160 C2661 ) C1160_=_C2662( C1160 C2662 ) C1160_=_C2663( C1160 C2663 ) C1160_=_C2664( C1160 C2664 ) C1160_=_C2665( C1160 C2665 ) C1160_=_C2666( C1160 C2666 ) \nC1160_=_C2667( C1160 C2667 ) C1160_=_C2668( C1160 C2668 ) C1160_=_C2669( C1160 C2669 ) C1160_=_C2670( C1160 C2670 ) C1231_=_C1390( C1231 C1390 ) C1231_=_C1524( C1231 C1524 ) \nC1231_=_C1749( C1231 C1749 ) C1231_=_C2182( C1231 C2182 ) C1231_=_C2237( C1231 C2237 ) C1231_=_C2238( C1231 C2238 ) C1231_=_C2239( C1231 C2239 ) C1231_=_C2240( C1231 C2240 ) \nC1231_=_C2241( C1231 C2241 ) C1231_=_C2242( C1231 C2242 ) C1231_=_C2243( C1231 C2243 ) C1231_=_C2244( C1231 C2244 ) C1231_=_C2245( C1231 C2245 ) C1231_=_C2246( C1231 C2246 ) \nC1231_=_C2247( C1231 C2247 ) C1231_=_C2248( C1231 C2248 ) C1231_=_C2249( C1231 C2249 ) C1231_=_C2250( C1231 C2250 ) C1231_=_C2251( C1231 C2251 ) C1231_=_C2252( C1231 C2252 ) \nC1231_=_C2253( C1231 C2253 ) C1231_=_C2254( C1231 C2254 ) C1231_=_C2255( C1231 C2255 ) C1231_=_C2256( C1231 C2256 ) C1389_=_C1390( C1389 C1390 ) C1389_=_C1391( C1389 C1391 ) \nC1389_=_C1393( C1389 C1393 ) C1389_=_C1522( C1389 C1522 ) C1389_=_C1640( C1389 C1640 ) C1389_=_C1747( C1389 C1747 ) C1389_=_C1946( C1389 C1946 ) C1389_=_C1947( C1389 C1947 ) \nC1389_=_C1948( C1389 C1948 ) C1389_=_C1949( C1389 C1949 ) C1389_=_C1950( C1389 C1950 ) C1389_=_C1951( C1389 C1951 ) C1389_=_C1952( C1389 C1952 ) C1389_=_C1953( C1389 C1953 ) \nC1389_=_C1954( C1389 C1954 ) C1389_=_C1955( C1389 C1955 ) C1389_=_C1956( C1389 C1956 ) C1389_=_C1957( C1389 C1957 ) C1389_=_C1958( C1389 C1958 ) C1389_=_C1959( C1389 C1959 ) \nC1389_=_C1960( C1389 C1960 ) C1389_=_C1961( C1389 C1961 ) C1389_=_C1962( C1389 C1962 ) C1389_=_C1963( C1389 C1963 ) C1390_=_C1391( C1390 C1391 ) C1390_=_C1393( C1390 C1393 ) \nC1390_=_C1524( C1390 C1524 ) C1390_=_C1749( C1390 C1749 ) C1390_=_C2182( C1390 C2182 ) C1390_=_C2237(</w:t>
      </w:r>
    </w:p>
    <w:p>
      <w:pPr>
        <w:pStyle w:val="PreformattedText"/>
        <w:bidi w:val="0"/>
        <w:spacing w:before="0" w:after="0"/>
        <w:jc w:val="left"/>
        <w:rPr/>
      </w:pPr>
      <w:r>
        <w:rPr/>
        <w:t xml:space="preserve"> </w:t>
      </w:r>
      <w:r>
        <w:rPr/>
        <w:t>C1390 C2237 ) C1390_=_C2238( C1390 C2238 ) C1390_=_C2239( C1390 C2239 ) \nC1390_=_C2240( C1390 C2240 ) C1390_=_C2241( C1390 C2241 ) C1390_=_C2242( C1390 C2242 ) C1390_=_C2243( C1390 C2243 ) C1390_=_C2244( C1390 C2244 ) C1390_=_C2245( C1390 C2245 ) \nC1390_=_C2246( C1390 C2246 ) C1390_=_C2247( C1390 C2247 ) C1390_=_C2248( C1390 C2248 ) C1390_=_C2249( C1390 C2249 ) C1390_=_C2250( C1390 C2250 ) C1390_=_C2251( C1390 C2251 ) \nC1390_=_C2252( C1390 C2252 ) C1390_=_C2253( C1390 C2253 ) C1390_=_C2254( C1390 C2254 ) C1390_=_C2255( C1390 C2255 ) C1390_=_C2256( C1390 C2256 ) C1391_=_C1393( C1391 C1393 ) \nC1391_=_C1527( C1391 C1527 ) C1391_=_C1571( C1391 C1571 ) C1391_=_C1685( C1391 C1685 ) C1391_=_C1752( C1391 C1752 ) C1391_=_C1947( C1391 C1947 ) C1391_=_C2053( C1391 C2053 ) \nC1391_=_C2118( C1391 C2118 ) C1391_=_C2239( C1391 C2239 ) C1391_=_C2657( C1391 C2657 ) C1391_=_C2659( C1391 C2659 ) C1391_=_C2660( C1391 C2660 ) C1391_=_C2661( C1391 C2661 ) \nC1391_=_C2662( C1391 C2662 ) C1391_=_C2663( C1391 C2663 ) C1391_=_C2664( C1391 C2664 ) C1391_=_C2665( C1391 C2665 ) C1391_=_C2666( C1391 C2666 ) C1391_=_C2667( C1391 C2667 ) \nC1391_=_C2668( C1391 C2668 ) C1391_=_C2669( C1391 C2669 ) C1391_=_C2670( C1391 C2670 ) C1393_=_C1528( C1393 C1528 ) C1393_=_C1753( C1393 C1753 ) C1393_=_C1887( C1393 C1887 ) \nC1393_=_C1948( C1393 C1948 ) C1393_=_C2055( C1393 C2055 ) C1393_=_C2119( C1393 C2119 ) C1393_=_C2241( C1393 C2241 ) C1393_=_C2452( C1393 C2452 ) C1393_=_C2625( C1393 C2625 ) \nC1393_=_C2671( C1393 C2671 ) C1393_=_C2820( C1393 C2820 ) C1393_=_C2821( C1393 C2821 ) C1393_=_C2822( C1393 C2822 ) C1393_=_C2823( C1393 C2823 ) C1393_=_C2824( C1393 C2824 ) \nC1393_=_C2825( C1393 C2825 ) C1393_=_C2826( C1393 C2826 ) C1393_=_C2827( C1393 C2827 ) C1393_=_C2828( C1393 C2828 ) C1393_=_C2829( C1393 C2829 ) C1393_=_C2830( C1393 C2830 ) \nC1393_=_C2831( C1393 C2831 ) C1393_=_C2832( C1393 C2832 ) C1522_=_C1524( C1522 C1524 ) C1522_=_C1527( C1522 C1527 ) C1522_=_C1528( C1522 C1528 ) C1522_=_C1640( C1522 C1640 ) \nC1522_=_C1747( C1522 C1747 ) C1522_=_C1946( C1522 C1946 ) C1522_=_C1947( C1522 C1947 ) C1522_=_C1948( C1522 C1948 ) C1522_=_C1949( C1522 C1949 ) C1522_=_C1950( C1522 C1950 ) \nC1522_=_C1951( C1522 C1951 ) C1522_=_C1952( C1522 C1952 ) C1522_=_C1953( C1522 C1953 ) C1522_=_C1954( C1522 C1954 ) C1522_=_C1955( C1522 C1955 ) C1522_=_C1956( C1522 C1956 ) \nC1522_=_C1957( C1522 C1957 ) C1522_=_C1958( C1522 C1958 ) C1522_=_C1959( C1522 C1959 ) C1522_=_C1960( C1522 C1960 ) C1522_=_C1961( C1522 C1961 ) C1522_=_C1962( C1522 C1962 ) \nC1522_=_C1963( C1522 C1963 ) C1524_=_C1527( C1524 C1527 ) C1524_=_C1528( C1524 C1528 ) C1524_=_C1749( C1524 C1749 ) C1524_=_C2182( C1524 C2182 ) C1524_=_C2237( C1524 C2237 ) \nC1524_=_C2238( C1524 C2238 ) C1524_=_C2239( C1524 C2239 ) C1524_=_C2240( C1524 C2240 ) C1524_=_C2241( C1524 C2241 ) C1524_=_C2242( C1524 C2242 ) C1524_=_C2243( C1524 C2243 ) \nC1524_=_C2244( C1524 C2244 ) C1524_=_C2245( C1524 C2245 ) C1524_=_C2246( C1524 C2246 ) C1524_=_C2247( C1524 C2247 ) C1524_=_C2248( C1524 C2248 ) C1524_=_C2249( C1524 C2249 ) \nC1524_=_C2250( C1524 C2250 ) C1524_=_C2251( C1524 C2251 ) C1524_=_C2252( C1524 C2252 ) C1524_=_C2253( C1524 C2253 ) C1524_=_C2254( C1524 C2254 ) C1524_=_C2255( C1524 C2255 ) \nC1524_=_C2256( C1524 C2256 ) C1527_=_C1528( C1527 C1528 ) C1527_=_C1571( C1527 C1571 ) C1527_=_C1685( C1527 C1685 ) C1527_=_C1752( C1527 C1752 ) C1527_=_C1947( C1527 C1947 ) \nC1527_=_C2053( C1527 C2053 ) C1527_=_C2118( C1527 C2118 ) C1527_=_C2239( C1527 C2239 ) C1527_=_C2657( C1527 C2657 ) C1527_=_C2659( C1527 C2659 ) C1527_=_C2660( C1527 C2660 ) \nC1527_=_C2661( C1527 C2661 ) C1527_=_C2662( C1527 C2662 ) C1527_=_C2663( C1527 C2663 ) C1527_=_C2664( C1527 C2664 ) C1527_=_C2665( C1527 C2665 ) C1527_=_C2666( C1527 C2666 ) \nC1527_=_C2667( C1527 C2667 ) C1527_=_C2668( C1527 C2668 ) C1527_=_C2669( C1527 C2669 ) C1527_=_C2670( C1527 C2670 ) C1528_=_C1753( C1528 C1753 ) C1528_=_C1887( C1528 C1887 ) \nC1528_=_C1948( C1528 C1948 ) C1528_=_C2055( C1528 C2055 ) C1528_=_C2119( C1528 C2119 ) C1528_=_C2241( C1528 C2241 ) C1528_=_C2452( C1528 C2452 ) C1528_=_C2625( C1528 C2625 ) \nC1528_=_C2671( C1528 C2671 ) C1528_=_C2820( C1528 C2820 ) C1528_=_C2821( C1528 C2821 ) C1528_=_C2822( C1528 C2822 ) C1528_=_C2823( C1528 C2823 ) C1528_=_C2824( C1528 C2824 ) \nC1528_=_C2825( C1528 C2825 ) C1528_=_C2826( C1528 C2826 ) C1528_=_C2827( C1528 C2827 ) C1528_=_C2828( C1528 C2828 ) C1528_=_C2829( C1528 C2829 ) C1528_=_C2830( C1528 C2830 ) \nC1528_=_C2831( C1528 C2831 ) C1528_=_C2832( C1528 C2832 ) C1571_=_C1685( C1571 C1685 ) C1571_=_C1752( C1571 C1752 ) C1571_=_C1947( C1571 C1947 ) C1571_=_C2053( C1571 C2053 ) \nC1571_=_C2118( C1571 C2118 ) C1571_=_C2239( C1571 C2239 ) C1571_=_C2657( C1571 C2657 ) C1571_=_C2659( C1571 C2659 ) C1571_=_C2660( C1571 C2660 ) C1571_=_C2661( C1571 C2661 ) \nC1571_=_C2662( C1571 C2662 ) C1571_=_C2663( C1571 C2663 ) C1571_=_C2664( C1571 C2664 ) C1571_=_C2665( C1571 C2665 ) C1571_=_C2666( C1571 C2666 ) C1571_=_C2667( C1571 C2667 ) \nC1571_=_C2668( C1571 C2668 ) C1571_=_C2669( C1571 C2669 ) C1571_=_C2670( C1571 C2670 ) C1640_=_C1747( C1640 C1747 ) C1640_=_C1946( C1640 C1946 ) C1640_=_C1947( C1640 C1947 ) \nC1640_=_C1948( C1640 C1948 ) C1640_=_C1949( C1640 C1949 ) C1640_=_C1950( C1640 C1950 ) C1640_=_C1951( C1640 C1951 ) C1640_=_C1952( C1640 C1952 ) C1640_=_C1953( C1640 C1953 ) \nC1640_=_C1954( C1640 C1954 ) C1640_=_C1955( C1640 C1955 ) C1640_=_C1956( C1640 C1956 ) C1640_=_C1957( C1640 C1957 ) C1640_=_C1958( C1640 C1958 ) C1640_=_C1959( C1640 C1959 ) \nC1640_=_C1960( C1640 C1960 ) C1640_=_C1961( C1640 C1961 ) C1640_=_C1962( C1640 C1962 ) C1640_=_C1963( C1640 C1963 ) C1685_=_C1752( C1685 C1752 ) C1685_=_C1947( C1685 C1947 ) \nC1685_=_C2053( C1685 C2053 ) C1685_=_C2118( C1685 C2118 ) C1685_=_C2239( C1685 C2239 ) C1685_=_C2657( C1685 C2657 ) C1685_=_C2659( C1685 C2659 ) C1685_=_C2660( C1685 C2660 ) \nC1685_=_C2661( C1685 C2661 ) C1685_=_C2662( C1685 C2662 ) C1685_=_C2663( C1685 C2663 ) C1685_=_C2664( C1685 C2664 ) C1685_=_C2665( C1685 C2665 ) C1685_=_C2666( C1685 C2666 ) \nC1685_=_C2667( C1685 C2667 ) C1685_=_C2668( C1685 C2668 ) C1685_=_C2669( C1685 C2669 ) C1685_=_C2670( C1685 C2670 ) C1747_=_C1749( C1747 C1749 ) C1747_=_C1752( C1747 C1752 ) \nC1747_=_C1753( C1747 C1753 ) C1747_=_C1946( C1747 C1946 ) C1747_=_C1947( C1747 C1947 ) C1747_=_C1948( C1747 C1948 ) C1747_=_C1949( C1747 C1949 ) C1747_=_C1950( C1747 C1950 ) \nC1747_=_C1951( C1747 C1951 ) C1747_=_C1952( C1747 C1952 ) C1747_=_C1953( C1747 C1953 ) C1747_=_C1954( C1747 C1954 ) C1747_=_C1955( C1747 C1955 ) C1747_=_C1956( C1747 C1956 ) \nC1747_=_C1957( C1747 C1957 ) C1747_=_C1958( C1747 C1958 ) C1747_=_C1959( C1747 C1959 ) C1747_=_C1960( C1747 C1960 ) C1747_=_C1961( C1747 C1961 ) C1747_=_C1962( C1747 C1962 ) \nC1747_=_C1963( C1747 C1963 ) C1749_=_C1752( C1749 C1752 ) C1749_=_C1753( C1749 C1753 ) C1749_=_C2182( C1749 C2182 ) C1749_=_C2237( C1749 C2237 ) C1749_=_C2238( C1749 C2238 ) \nC1749_=_C2239( C1749 C2239 ) C1749_=_C2240( C1749 C2240 ) C1749_=_C2241( C1749 C2241 ) C1749_=_C2242( C1749 C2242 ) C1749_=_C2243( C1749 C2243 ) C1749_=_C2244( C1749 C2244 ) \nC1749_=_C2245( C1749 C2245 ) C1749_=_C2246( C1749 C2246 ) C1749_=_C2247( C1749 C2247 ) C1749_=_C2248( C1749 C2248 ) C1749_=_C2249( C1749 C2249 ) C1749_=_C2250( C1749 C2250 ) \nC1749_=_C2251( C1749 C2251 ) C1749_=_C2252( C1749 C2252 ) C1749_=_C2253( C1749 C2253 ) C1749_=_C2254( C1749 C2254 ) C1749_=_C2255( C1749 C2255 ) C1749_=_C2256( C1749 C2256 ) \nC1752_=_C1753( C1752 C1753 ) C1752_=_C1947( C1752 C1947 ) C1752_=_C2053( C1752 C2053 ) C1752_=_C2118( C1752 C2118 ) C1752_=_C2239( C1752 C2239 ) C1752_=_C2657( C1752 C2657 ) \nC1752_=_C2659( C1752 C2659 ) C1752_=_C2660( C1752 C2660 ) C1752_=_C2661( C1752 C2661 ) C1752_=_C2662( C1752 C2662 ) C1752_=_C2663( C1752 C2663 ) C1752_=_C2664( C1752 C2664 ) \nC1752_=_C2665( C1752 C2665 ) C1752_=_C2666( C1752 C2666 ) C1752_=_C2667( C1752 C2667 ) C1752_=_C2668( C1752 C2668 ) C1752_=_C2669( C1752 C2669 ) C1752_=_C2670( C1752 C2670 ) \nC1753_=_C1887( C1753 C1887 ) C1753_=_C1948( C1753 C1948 ) C1753_=_C2055( C1753 C2055 ) C1753_=_C2119( C1753 C2119 ) C1753_=_C2241( C1753 C2241 ) C1753_=_C2452( C1753 C2452 ) \nC1753_=_C2625( C1753 C2625 ) C1753_=_C2671( C1753 C2671 ) C1753_=_C2820( C1753 C2820 ) C1753_=_C2821( C1753 C2821 ) C1753_=_C2822( C1753 C2822 ) C1753_=_C2823( C1753 C2823 ) \nC1753_=_C2824( C1753 C2824 ) C1753_=_C2825( C1753 C2825 ) C1753_=_C2826( C1753 C2826 ) C1753_=_C2827( C1753 C2827 ) C1753_=_C2828( C1753 C2828 ) C1753_=_C2829( C1753 C2829 ) \nC1753_=_C2830( C1753 C2830 ) C1753_=_C2831( C1753 C2831 ) C1753_=_C2832( C1753 C2832 ) C1887_=_C1948( C1887 C1948 ) C1887_=_C2055( C1887 C2055 ) C1887_=_C2119( C1887 C2119 ) \nC1887_=_C2241( C1887 C2241 ) C1887_=_C2452( C1887 C2452 ) C1887_=_C2625( C1887 C2625 ) C1887_=_C2671( C1887 C2671 ) C1887_=_C2820( C1887 C2820 ) C1887_=_C2821( C1887 C2821 ) \nC1887_=_C2822( C1887 C2822 ) C1887_=_C2823( C1887 C2823 ) C1887_=_C2824( C1887 C2824 ) C1887_=_C2825( C1887 C2825 ) C1887_=_C2826( C1887 C2826 ) C1887_=_C2827( C1887 C2827 ) \nC1887_=_C2828( C1887 C2828 ) C1887_=_C2829( C1887 C2829 ) C1887_=_C2830( C1887 C2830 ) C1887_=_C2831( C1887 C2831 ) C1887_=_C2832( C1887 C2832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6_=_C1963( C1946 C1963 ) C1946_=_C2238( C1946 C2238 ) C1947_=_C1948( C1947 C1948 ) \nC1947_=_C1949( C1947 C1949 ) C1947_=_C1950( C1947 C1950 ) C1947_=_C1951( C1947 C1951 ) C1947_=_C1952( C1947 C1952 ) C1947_=_C1953( C1947 C1953 ) C1947_=_C1954(</w:t>
      </w:r>
    </w:p>
    <w:p>
      <w:pPr>
        <w:pStyle w:val="PreformattedText"/>
        <w:bidi w:val="0"/>
        <w:spacing w:before="0" w:after="0"/>
        <w:jc w:val="left"/>
        <w:rPr/>
      </w:pPr>
      <w:r>
        <w:rPr/>
        <w:t xml:space="preserve"> </w:t>
      </w:r>
      <w:r>
        <w:rPr/>
        <w:t>C1947 C1954 ) \nC1947_=_C1955( C1947 C1955 ) C1947_=_C1956( C1947 C1956 ) C1947_=_C1957( C1947 C1957 ) C1947_=_C1958( C1947 C1958 ) C1947_=_C1959( C1947 C1959 ) C1947_=_C1960( C1947 C1960 ) \nC1947_=_C1961( C1947 C1961 ) C1947_=_C1962( C1947 C1962 ) C1947_=_C1963( C1947 C1963 ) C1947_=_C2053( C1947 C2053 ) C1947_=_C2118( C1947 C2118 ) C1947_=_C2239( C1947 C2239 ) \nC1947_=_C2657( C1947 C2657 ) C1947_=_C2659( C1947 C2659 ) C1947_=_C2660( C1947 C2660 ) C1947_=_C2661( C1947 C2661 ) C1947_=_C2662( C1947 C2662 ) C1947_=_C2663( C1947 C2663 ) \nC1947_=_C2664( C1947 C2664 ) C1947_=_C2665( C1947 C2665 ) C1947_=_C2666( C1947 C2666 ) C1947_=_C2667( C1947 C2667 ) C1947_=_C2668( C1947 C2668 ) C1947_=_C2669( C1947 C2669 ) \nC1947_=_C2670( C1947 C2670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2055( C1948 C2055 ) C1948_=_C2119( C1948 C2119 ) \nC1948_=_C2241( C1948 C2241 ) C1948_=_C2452( C1948 C2452 ) C1948_=_C2625( C1948 C2625 ) C1948_=_C2671( C1948 C2671 ) C1948_=_C2820( C1948 C2820 ) C1948_=_C2821( C1948 C2821 ) \nC1948_=_C2822( C1948 C2822 ) C1948_=_C2823( C1948 C2823 ) C1948_=_C2824( C1948 C2824 ) C1948_=_C2825( C1948 C2825 ) C1948_=_C2826( C1948 C2826 ) C1948_=_C2827( C1948 C2827 ) \nC1948_=_C2828( C1948 C2828 ) C1948_=_C2829( C1948 C2829 ) C1948_=_C2830( C1948 C2830 ) C1948_=_C2831( C1948 C2831 ) C1948_=_C2832( C1948 C2832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2243( C1950 C2243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2244( C1952 C2244 ) C1952_=_C2660( C1952 C2660 ) C1952_=_C2821( C1952 C2821 ) C1953_=_C1954( C1953 C1954 ) \nC1953_=_C1955( C1953 C1955 ) C1953_=_C1956( C1953 C1956 ) C1953_=_C1957( C1953 C1957 ) C1953_=_C1958( C1953 C1958 ) C1953_=_C1959( C1953 C1959 ) C1953_=_C1960( C1953 C1960 ) \nC1953_=_C1961( C1953 C1961 ) C1953_=_C1962( C1953 C1962 ) C1953_=_C1963( C1953 C1963 ) C1953_=_C2245( C1953 C2245 ) C1954_=_C1955( C1954 C1955 ) C1954_=_C1956( C1954 C1956 ) \nC1954_=_C1957( C1954 C1957 ) C1954_=_C1958( C1954 C1958 ) C1954_=_C1959( C1954 C1959 ) C1954_=_C1960( C1954 C1960 ) C1954_=_C1961( C1954 C1961 ) C1954_=_C1962( C1954 C1962 ) \nC1954_=_C1963( C1954 C1963 ) C1954_=_C2246( C1954 C2246 ) C1954_=_C2824( C1954 C2824 ) C1955_=_C1956( C1955 C1956 ) C1955_=_C1957( C1955 C1957 ) C1955_=_C1958( C1955 C1958 ) \nC1955_=_C1959( C1955 C1959 ) C1955_=_C1960( C1955 C1960 ) C1955_=_C1961( C1955 C1961 ) C1955_=_C1962( C1955 C1962 ) C1955_=_C1963( C1955 C1963 ) C1955_=_C2248( C1955 C2248 ) \nC1955_=_C2665( C1955 C2665 ) C1955_=_C2827( C1955 C2827 ) C1956_=_C1957( C1956 C1957 ) C1956_=_C1958( C1956 C1958 ) C1956_=_C1959( C1956 C1959 ) C1956_=_C1960( C1956 C1960 ) \nC1956_=_C1961( C1956 C1961 ) C1956_=_C1962( C1956 C1962 ) C1956_=_C1963( C1956 C1963 ) C1957_=_C1958( C1957 C1958 ) C1957_=_C1959( C1957 C1959 ) C1957_=_C1960( C1957 C1960 ) \nC1957_=_C1961( C1957 C1961 ) C1957_=_C1962( C1957 C1962 ) C1957_=_C1963( C1957 C1963 ) C1957_=_C2249( C1957 C2249 ) C1958_=_C1959( C1958 C1959 ) C1958_=_C1960( C1958 C1960 ) \nC1958_=_C1961( C1958 C1961 ) C1958_=_C1962( C1958 C1962 ) C1958_=_C1963( C1958 C1963 ) C1958_=_C2250( C1958 C2250 ) C1959_=_C1960( C1959 C1960 ) C1959_=_C1961( C1959 C1961 ) \nC1959_=_C1962( C1959 C1962 ) C1959_=_C1963( C1959 C1963 ) C1960_=_C1961( C1960 C1961 ) C1960_=_C1962( C1960 C1962 ) C1960_=_C1963( C1960 C1963 ) C1960_=_C2252( C1960 C2252 ) \nC1961_=_C1962( C1961 C1962 ) C1961_=_C1963( C1961 C1963 ) C1961_=_C2253( C1961 C2253 ) C1961_=_C2670( C1961 C2670 ) C1961_=_C2831( C1961 C2831 ) C1962_=_C1963( C1962 C1963 ) \nC1962_=_C2254( C1962 C2254 ) C2053_=_C2055( C2053 C2055 ) C2053_=_C2118( C2053 C2118 ) C2053_=_C2239( C2053 C2239 ) C2053_=_C2657( C2053 C2657 ) C2053_=_C2659( C2053 C2659 ) \nC2053_=_C2660( C2053 C2660 ) C2053_=_C2661( C2053 C2661 ) C2053_=_C2662( C2053 C2662 ) C2053_=_C2663( C2053 C2663 ) C2053_=_C2664( C2053 C2664 ) C2053_=_C2665( C2053 C2665 ) \nC2053_=_C2666( C2053 C2666 ) C2053_=_C2667( C2053 C2667 ) C2053_=_C2668( C2053 C2668 ) C2053_=_C2669( C2053 C2669 ) C2053_=_C2670( C2053 C2670 ) C2055_=_C2119( C2055 C2119 ) \nC2055_=_C2241( C2055 C2241 ) C2055_=_C2452( C2055 C2452 ) C2055_=_C2625( C2055 C2625 ) C2055_=_C2671( C2055 C2671 ) C2055_=_C2820( C2055 C2820 ) C2055_=_C2821( C2055 C2821 ) \nC2055_=_C2822( C2055 C2822 ) C2055_=_C2823( C2055 C2823 ) C2055_=_C2824( C2055 C2824 ) C2055_=_C2825( C2055 C2825 ) C2055_=_C2826( C2055 C2826 ) C2055_=_C2827( C2055 C2827 ) \nC2055_=_C2828( C2055 C2828 ) C2055_=_C2829( C2055 C2829 ) C2055_=_C2830( C2055 C2830 ) C2055_=_C2831( C2055 C2831 ) C2055_=_C2832( C2055 C2832 ) C2118_=_C2119( C2118 C2119 ) \nC2118_=_C2239( C2118 C2239 ) C2118_=_C2657( C2118 C2657 ) C2118_=_C2659( C2118 C2659 ) C2118_=_C2660( C2118 C2660 ) C2118_=_C2661( C2118 C2661 ) C2118_=_C2662( C2118 C2662 ) \nC2118_=_C2663( C2118 C2663 ) C2118_=_C2664( C2118 C2664 ) C2118_=_C2665( C2118 C2665 ) C2118_=_C2666( C2118 C2666 ) C2118_=_C2667( C2118 C2667 ) C2118_=_C2668( C2118 C2668 ) \nC2118_=_C2669( C2118 C2669 ) C2118_=_C2670( C2118 C2670 ) C2119_=_C2241( C2119 C2241 ) C2119_=_C2452( C2119 C2452 ) C2119_=_C2625( C2119 C2625 ) C2119_=_C2671( C2119 C2671 ) \nC2119_=_C2820( C2119 C2820 ) C2119_=_C2821( C2119 C2821 ) C2119_=_C2822( C2119 C2822 ) C2119_=_C2823( C2119 C2823 ) C2119_=_C2824( C2119 C2824 ) C2119_=_C2825( C2119 C2825 ) \nC2119_=_C2826( C2119 C2826 ) C2119_=_C2827( C2119 C2827 ) C2119_=_C2828( C2119 C2828 ) C2119_=_C2829( C2119 C2829 ) C2119_=_C2830( C2119 C2830 ) C2119_=_C2831( C2119 C2831 ) \nC2119_=_C2832( C2119 C2832 ) C2182_=_C2237( C2182 C2237 ) C2182_=_C2238( C2182 C2238 ) C2182_=_C2239( C2182 C2239 ) C2182_=_C2240( C2182 C2240 ) C2182_=_C2241( C2182 C2241 ) \nC2182_=_C2242( C2182 C2242 ) C2182_=_C2243( C2182 C2243 ) C2182_=_C2244( C2182 C2244 ) C2182_=_C2245( C2182 C2245 ) C2182_=_C2246( C2182 C2246 ) C2182_=_C2247( C2182 C2247 ) \nC2182_=_C2248( C2182 C2248 ) C2182_=_C2249( C2182 C2249 ) C2182_=_C2250( C2182 C2250 ) C2182_=_C2251( C2182 C2251 ) C2182_=_C2252( C2182 C2252 ) C2182_=_C2253( C2182 C2253 ) \nC2182_=_C2254( C2182 C2254 ) C2182_=_C2255( C2182 C2255 ) C2182_=_C2256( C2182 C2256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254( C2237 C2254 ) C2237_=_C2255( C2237 C2255 ) C2237_=_C2256( C2237 C2256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2657( C2239 C2657 ) C2239_=_C2659( C2239 C2659 ) C2239_=_C2660( C2239 C2660 ) \nC2239_=_C2661( C2239 C2661 ) C2239_=_C2662( C2239 C2662 ) C2239_=_C2663( C2239 C2663 ) C2239_=_C2664( C2239 C2664 ) C2239_=_C2665( C2239 C2665 ) C2239_=_C2666( C2239 C2666 ) \nC2239_=_C2667( C2239 C2667 ) C2239_=_C2668( C2239 C2668 ) C2239_=_C2669( C2239 C2669 ) C2239_=_C2670( C2239 C2670 ) C2240_=_C2241( C2240 C2241 ) C2240_=_C2242( C2240 C2242 ) \nC2240_=_C2243( C2240 C2243 )</w:t>
      </w:r>
    </w:p>
    <w:p>
      <w:pPr>
        <w:pStyle w:val="PreformattedText"/>
        <w:bidi w:val="0"/>
        <w:spacing w:before="0" w:after="0"/>
        <w:jc w:val="left"/>
        <w:rPr/>
      </w:pPr>
      <w:r>
        <w:rPr/>
        <w:t xml:space="preserve"> </w:t>
      </w:r>
      <w:r>
        <w:rPr/>
        <w:t>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0_=_C2256( C2240 C2256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452( C2241 C2452 ) \nC2241_=_C2625( C2241 C2625 ) C2241_=_C2671( C2241 C2671 ) C2241_=_C2820( C2241 C2820 ) C2241_=_C2821( C2241 C2821 ) C2241_=_C2822( C2241 C2822 ) C2241_=_C2823( C2241 C2823 ) \nC2241_=_C2824( C2241 C2824 ) C2241_=_C2825( C2241 C2825 ) C2241_=_C2826( C2241 C2826 ) C2241_=_C2827( C2241 C2827 ) C2241_=_C2828( C2241 C2828 ) C2241_=_C2829( C2241 C2829 ) \nC2241_=_C2830( C2241 C2830 ) C2241_=_C2831( C2241 C2831 ) C2241_=_C2832( C2241 C2832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660( C2244 C2660 ) C2244_=_C2821( C2244 C2821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6_=_C2247( C2246 C2247 ) C2246_=_C2248( C2246 C2248 ) C2246_=_C2249( C2246 C2249 ) C2246_=_C2250( C2246 C2250 ) C2246_=_C2251( C2246 C2251 ) \nC2246_=_C2252( C2246 C2252 ) C2246_=_C2253( C2246 C2253 ) C2246_=_C2254( C2246 C2254 ) C2246_=_C2255( C2246 C2255 ) C2246_=_C2256( C2246 C2256 ) C2246_=_C2824( C2246 C2824 ) \nC2247_=_C2248( C2247 C2248 ) C2247_=_C2249( C2247 C2249 ) C2247_=_C2250( C2247 C2250 ) C2247_=_C2251( C2247 C2251 ) C2247_=_C2252( C2247 C2252 ) C2247_=_C2253( C2247 C2253 ) \nC2247_=_C2254( C2247 C2254 ) C2247_=_C2255( C2247 C2255 ) C2247_=_C2256( C2247 C2256 ) C2247_=_C2662( C2247 C2662 ) C2248_=_C2249( C2248 C2249 ) C2248_=_C2250( C2248 C2250 ) \nC2248_=_C2251( C2248 C2251 ) C2248_=_C2252( C2248 C2252 ) C2248_=_C2253( C2248 C2253 ) C2248_=_C2254( C2248 C2254 ) C2248_=_C2255( C2248 C2255 ) C2248_=_C2256( C2248 C2256 ) \nC2248_=_C2665( C2248 C2665 ) C2248_=_C2827( C2248 C2827 ) C2249_=_C2250( C2249 C2250 ) C2249_=_C2251( C2249 C2251 ) C2249_=_C2252( C2249 C2252 ) C2249_=_C2253( C2249 C2253 ) \nC2249_=_C2254( C2249 C2254 ) C2249_=_C2255( C2249 C2255 ) C2249_=_C2256( C2249 C2256 ) C2250_=_C2251( C2250 C2251 ) C2250_=_C2252( C2250 C2252 ) C2250_=_C2253( C2250 C2253 ) \nC2250_=_C2254( C2250 C2254 ) C2250_=_C2255( C2250 C2255 ) C2250_=_C2256( C2250 C2256 ) C2251_=_C2252( C2251 C2252 ) C2251_=_C2253( C2251 C2253 ) C2251_=_C2254( C2251 C2254 ) \nC2251_=_C2255( C2251 C2255 ) C2251_=_C2256( C2251 C2256 ) C2252_=_C2253( C2252 C2253 ) C2252_=_C2254( C2252 C2254 ) C2252_=_C2255( C2252 C2255 ) C2252_=_C2256( C2252 C2256 ) \nC2253_=_C2254( C2253 C2254 ) C2253_=_C2255( C2253 C2255 ) C2253_=_C2256( C2253 C2256 ) C2253_=_C2670( C2253 C2670 ) C2253_=_C2831( C2253 C2831 ) C2254_=_C2255( C2254 C2255 ) \nC2254_=_C2256( C2254 C2256 ) C2255_=_C2256( C2255 C2256 ) C2255_=_C2832( C2255 C2832 ) C2452_=_C2625( C2452 C2625 ) C2452_=_C2671( C2452 C2671 ) C2452_=_C2820( C2452 C2820 ) \nC2452_=_C2821( C2452 C2821 ) C2452_=_C2822( C2452 C2822 ) C2452_=_C2823( C2452 C2823 ) C2452_=_C2824( C2452 C2824 ) C2452_=_C2825( C2452 C2825 ) C2452_=_C2826( C2452 C2826 ) \nC2452_=_C2827( C2452 C2827 ) C2452_=_C2828( C2452 C2828 ) C2452_=_C2829( C2452 C2829 ) C2452_=_C2830( C2452 C2830 ) C2452_=_C2831( C2452 C2831 ) C2452_=_C2832( C2452 C2832 ) \nC2625_=_C2671( C2625 C2671 ) C2625_=_C2820( C2625 C2820 ) C2625_=_C2821( C2625 C2821 ) C2625_=_C2822( C2625 C2822 ) C2625_=_C2823( C2625 C2823 ) C2625_=_C2824( C2625 C2824 ) \nC2625_=_C2825( C2625 C2825 ) C2625_=_C2826( C2625 C2826 ) C2625_=_C2827( C2625 C2827 ) C2625_=_C2828( C2625 C2828 ) C2625_=_C2829( C2625 C2829 ) C2625_=_C2830( C2625 C2830 ) \nC2625_=_C2831( C2625 C2831 ) C2625_=_C2832( C2625 C2832 ) C2657_=_C2659( C2657 C2659 ) C2657_=_C2660( C2657 C2660 ) C2657_=_C2661( C2657 C2661 ) C2657_=_C2662( C2657 C2662 ) \nC2657_=_C2663( C2657 C2663 ) C2657_=_C2664( C2657 C2664 ) C2657_=_C2665( C2657 C2665 ) C2657_=_C2666( C2657 C2666 ) C2657_=_C2667( C2657 C2667 ) C2657_=_C2668( C2657 C2668 ) \nC2657_=_C2669( C2657 C2669 ) C2657_=_C2670( C2657 C2670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820( C2659 C2820 ) C2660_=_C2661( C2660 C2661 ) C2660_=_C2662( C2660 C2662 ) C2660_=_C2663( C2660 C2663 ) C2660_=_C2664( C2660 C2664 ) \nC2660_=_C2665( C2660 C2665 ) C2660_=_C2666( C2660 C2666 ) C2660_=_C2667( C2660 C2667 ) C2660_=_C2668( C2660 C2668 ) C2660_=_C2669( C2660 C2669 ) C2660_=_C2670( C2660 C2670 ) \nC2660_=_C2821( C2660 C2821 ) C2661_=_C2662( C2661 C2662 ) C2661_=_C2663( C2661 C2663 ) C2661_=_C2664( C2661 C2664 ) C2661_=_C2665( C2661 C2665 ) C2661_=_C2666( C2661 C2666 ) \nC2661_=_C2667( C2661 C2667 ) C2661_=_C2668( C2661 C2668 ) C2661_=_C2669( C2661 C2669 ) C2661_=_C2670( C2661 C2670 ) C2661_=_C2822( C2661 C2822 ) C2662_=_C2663( C2662 C2663 ) \nC2662_=_C2664( C2662 C2664 ) C2662_=_C2665( C2662 C2665 ) C2662_=_C2666( C2662 C2666 ) C2662_=_C2667( C2662 C2667 ) C2662_=_C2668( C2662 C2668 ) C2662_=_C2669( C2662 C2669 ) \nC2662_=_C2670( C2662 C2670 ) C2663_=_C2664( C2663 C2664 ) C2663_=_C2665( C2663 C2665 ) C2663_=_C2666( C2663 C2666 ) C2663_=_C2667( C2663 C2667 ) C2663_=_C2668( C2663 C2668 ) \nC2663_=_C2669( C2663 C2669 ) C2663_=_C2670( C2663 C2670 ) C2663_=_C2825( C2663 C2825 ) C2664_=_C2665( C2664 C2665 ) C2664_=_C2666( C2664 C2666 ) C2664_=_C2667( C2664 C2667 ) \nC2664_=_C2668( C2664 C2668 ) C2664_=_C2669( C2664 C2669 ) C2664_=_C2670( C2664 C2670 ) C2664_=_C2826( C2664 C2826 ) C2665_=_C2666( C2665 C2666 ) C2665_=_C2667( C2665 C2667 ) \nC2665_=_C2668( C2665 C2668 ) C2665_=_C2669( C2665 C2669 ) C2665_=_C2670( C2665 C2670 ) C2665_=_C2827( C2665 C2827 ) C2666_=_C2667( C2666 C2667 ) C2666_=_C2668( C2666 C2668 ) \nC2666_=_C2669( C2666 C2669 ) C2666_=_C2670( C2666 C2670 ) C2666_=_C2828( C2666 C2828 ) C2667_=_C2668( C2667 C2668 ) C2667_=_C2669( C2667 C2669 ) C2667_=_C2670( C2667 C2670 ) \nC2668_=_C2669( C2668 C2669 ) C2668_=_C2670( C2668 C2670 ) C2668_=_C2830( C2668 C2830 ) C2669_=_C2670( C2669 C2670 ) C2670_=_C2831( C2670 C2831 ) C2671_=_C2820( C2671 C2820 ) \nC2671_=_C2821( C2671 C2821 ) C2671_=_C2822( C2671 C2822 ) C2671_=_C2823( C2671 C2823 ) C2671_=_C2824( C2671 C2824 ) C2671_=_C2825( C2671 C2825 ) C2671_=_C2826( C2671 C2826 ) \nC2671_=_C2827( C2671 C2827 ) C2671_=_C2828( C2671 C2828 ) C2671_=_C2829( C2671 C2829 ) C2671_=_C2830( C2671 C2830 ) C2671_=_C2831( C2671 C2831 ) C2671_=_C2832( C2671 C2832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2_=_C2823( C2822 C2823 ) \nC2822_=_C2824( C2822 C2824 ) C2822_=_C2825( C2822 C2825 ) C2822_=_C2826( C2822 C2826 ) C2822_=_C2827( C2822 C2827 ) C2822_=_C2828( C2822 C2828 ) C2822_=_C2829( C2822 C2829 ) \nC2822_=_C2830( C2822 C2830 ) C2822_=_C2831( C2822 C2831 ) C2822_=_C2832( C2822 C2832 ) C2823_=_C2824( C2823 C2824 ) C2823_=_C2825( C2823 C2825 ) C2823_=_C2826( C2823 C2826 ) \nC2823_=_C2827( C2823 C2827 ) C2823_=_C2828( C2823 C2828 ) C2823_=_C2829( C2823 C2829 ) C2823_=_C2830( C2823 C2830 ) C2823_=_C2831( C2823 C2831 ) C2823_=_C2832( C2823 C2832 ) \nC2824_=_C2825( C2824 C2825 ) C2824_=_C2826( C2824 C2826 ) C2824_=_C2827( C2824 C2827 ) C2824_=_C2828( C2824 C2828 ) C2824_=_C2829( C2824 C2829 ) C2824_=_C2830( C2824 C2830 ) \nC2824_=_C2831( C2824 C2831 ) C2824_=_C2832( C2824 C2832 ) C2825_=_C2826(</w:t>
      </w:r>
    </w:p>
    <w:p>
      <w:pPr>
        <w:pStyle w:val="PreformattedText"/>
        <w:bidi w:val="0"/>
        <w:spacing w:before="0" w:after="0"/>
        <w:jc w:val="left"/>
        <w:rPr/>
      </w:pPr>
      <w:r>
        <w:rPr/>
        <w:t xml:space="preserve"> </w:t>
      </w:r>
      <w:r>
        <w:rPr/>
        <w:t>C2825 C2826 ) C2825_=_C2827( C2825 C2827 ) C2825_=_C2828( C2825 C2828 ) C2825_=_C2829( C2825 C2829 ) \nC2825_=_C2830( C2825 C2830 ) C2825_=_C2831( C2825 C2831 ) C2825_=_C2832( C2825 C2832 ) C2826_=_C2827( C2826 C2827 ) C2826_=_C2828( C2826 C2828 ) C2826_=_C2829( C2826 C2829 ) \nC2826_=_C2830( C2826 C2830 ) C2826_=_C2831( C2826 C2831 ) C2826_=_C2832( C2826 C2832 ) C2827_=_C2828( C2827 C2828 ) C2827_=_C2829( C2827 C2829 ) C2827_=_C2830( C2827 C2830 ) \nC2827_=_C2831( C2827 C2831 ) C2827_=_C2832( C2827 C2832 ) C2828_=_C2829( C2828 C2829 ) C2828_=_C2830( C2828 C2830 ) C2828_=_C2831( C2828 C2831 ) C2828_=_C2832( C2828 C2832 ) \nC2829_=_C2830( C2829 C2830 ) C2829_=_C2831( C2829 C2831 ) C2829_=_C2832( C2829 C2832 ) C2830_=_C2831( C2830 C2831 ) C2830_=_C2832( C2830 C2832 ) C2831_=_C2832( C2831 C2832 ) "];214-&gt;304[label="97: C330 C354 C356 C519 C829 \nC857 C960 C962 C1037 C1040 C1091 \nC1160 C1231 C1389 C1390 C1391 C1393 \nC1522 C1524 C1527 C1528 C1571 C1640 \nC1685 C1747 C1749 C1752 C1753 C1887 \nC1946 C1949 C1950 C1951 C1952 C1953 \nC1954 C1955 C1956 C1957 C1958 C1959 \nC1960 C1961 C1962 C1963 C2053 C2055 \nC2118 C2119 C2182 C2237 C2238 C2240 \nC2242 C2243 C2244 C2245 C2246 C2247 \nC2248 C2249 C2250 C2251 C2252 C2253 \nC2254 C2255 C2256 C2452 C2625 C2657 \nC2659 C2660 C2661 C2662 C2663 C2664 \nC2665 C2666 C2667 C2668 C2669 C2670 \nC2671 C2820 C2821 C2822 C2823 C2824 \nC2825 C2826 C2827 C2828 C2829 C2830 \nC2831 C2832 \n1187: C330_=_C354 ,C330_=_C519 ,C330_=_C829 ,C330_=_C1389 ,C330_=_C1522 ,\nC330_=_C1640 ,C330_=_C1747 ,C330_=_C1946 ,C330_=_C1949 ,C330_=_C1950 ,C330_=_C1951 ,\nC330_=_C1952 ,C330_=_C1953 ,C330_=_C1954 ,C330_=_C1955 ,C330_=_C1956 ,C330_=_C1957 ,\nC330_=_C1958 ,C330_=_C1959 ,C330_=_C1960 ,C330_=_C1961 ,C330_=_C1962 ,C330_=_C1963 ,\nC354_=_C356 ,C354_=_C519 ,C354_=_C829 ,C354_=_C1389 ,C354_=_C1522 ,C354_=_C1640 ,\nC354_=_C1747 ,C354_=_C1946 ,C354_=_C1949 ,C354_=_C1950 ,C354_=_C1951 ,C354_=_C1952 ,\nC354_=_C1953 ,C354_=_C1954 ,C354_=_C1955 ,C354_=_C1956 ,C354_=_C1957 ,C354_=_C1958 ,\nC354_=_C1959 ,C354_=_C1960 ,C354_=_C1961 ,C354_=_C1962 ,C354_=_C1963 ,C356_=_C1231 ,\nC356_=_C1390 ,C356_=_C1524 ,C356_=_C1749 ,C356_=_C2182 ,C356_=_C2237 ,C356_=_C2238 ,\nC356_=_C2240 ,C356_=_C2242 ,C356_=_C2243 ,C356_=_C2244 ,C356_=_C2245 ,C356_=_C2246 ,\nC356_=_C2247 ,C356_=_C2248 ,C356_=_C2249 ,C356_=_C2250 ,C356_=_C2251 ,C356_=_C2252 ,\nC356_=_C2253 ,C356_=_C2254 ,C356_=_C2255 ,C356_=_C2256 ,C519_=_C829 ,C519_=_C1389 ,\nC519_=_C1522 ,C519_=_C1640 ,C519_=_C1747 ,C519_=_C1946 ,C519_=_C1949 ,C519_=_C1950 ,\nC519_=_C1951 ,C519_=_C1952 ,C519_=_C1953 ,C519_=_C1954 ,C519_=_C1955 ,C519_=_C1956 ,\nC519_=_C1957 ,C519_=_C1958 ,C519_=_C1959 ,C519_=_C1960 ,C519_=_C1961 ,C519_=_C1962 ,\nC519_=_C1963 ,C829_=_C1389 ,C829_=_C1522 ,C829_=_C1640 ,C829_=_C1747 ,C829_=_C1946 ,\nC829_=_C1949 ,C829_=_C1950 ,C829_=_C1951 ,C829_=_C1952 ,C829_=_C1953 ,C829_=_C1954 ,\nC829_=_C1955 ,C829_=_C1956 ,C829_=_C1957 ,C829_=_C1958 ,C829_=_C1959 ,C829_=_C1960 ,\nC829_=_C1961 ,C829_=_C1962 ,C829_=_C1963 ,C857_=_C960 ,C857_=_C1037 ,C857_=_C1091 ,\nC857_=_C1160 ,C857_=_C1391 ,C857_=_C1527 ,C857_=_C1571 ,C857_=_C1685 ,C857_=_C1752 ,\nC857_=_C2053 ,C857_=_C2118 ,C857_=_C2657 ,C857_=_C2659 ,C857_=_C2660 ,C857_=_C2661 ,\nC857_=_C2662 ,C857_=_C2663 ,C857_=_C2664 ,C857_=_C2665 ,C857_=_C2666 ,C857_=_C2667 ,\nC857_=_C2668 ,C857_=_C2669 ,C857_=_C2670 ,C960_=_C962 ,C960_=_C1037 ,C960_=_C1091 ,\nC960_=_C1160 ,C960_=_C1391 ,C960_=_C1527 ,C960_=_C1571 ,C960_=_C1685 ,C960_=_C1752 ,\nC960_=_C2053 ,C960_=_C2118 ,C960_=_C2657 ,C960_=_C2659 ,C960_=_C2660 ,C960_=_C2661 ,\nC960_=_C2662 ,C960_=_C2663 ,C960_=_C2664 ,C960_=_C2665 ,C960_=_C2666 ,C960_=_C2667 ,\nC960_=_C2668 ,C960_=_C2669 ,C960_=_C2670 ,C962_=_C1040 ,C962_=_C1393 ,C962_=_C1528 ,\nC962_=_C1753 ,C962_=_C1887 ,C962_=_C2055 ,C962_=_C2119 ,C962_=_C2452 ,C962_=_C2625 ,\nC962_=_C2671 ,C962_=_C2820 ,C962_=_C2821 ,C962_=_C2822 ,C962_=_C2823 ,C962_=_C2824 ,\nC962_=_C2825 ,C962_=_C2826 ,C962_=_C2827 ,C962_=_C2828 ,C962_=_C2829 ,C962_=_C2830 ,\nC962_=_C2831 ,C962_=_C2832 ,C1037_=_C1040 ,C1037_=_C1091 ,C1037_=_C1160 ,C1037_=_C1391 ,\nC1037_=_C1527 ,C1037_=_C1571 ,C1037_=_C1685 ,C1037_=_C1752 ,C1037_=_C2053 ,C1037_=_C2118 ,\nC1037_=_C2657 ,C1037_=_C2659 ,C1037_=_C2660 ,C1037_=_C2661 ,C1037_=_C2662 ,C1037_=_C2663 ,\nC1037_=_C2664 ,C1037_=_C2665 ,C1037_=_C2666 ,C1037_=_C2667 ,C1037_=_C2668 ,C1037_=_C2669 ,\nC1037_=_C2670 ,C1040_=_C1393 ,C1040_=_C1528 ,C1040_=_C1753 ,C1040_=_C1887 ,C1040_=_C2055 ,\nC1040_=_C2119 ,C1040_=_C2452 ,C1040_=_C2625 ,C1040_=_C2671 ,C1040_=_C2820 ,C1040_=_C2821 ,\nC1040_=_C2822 ,C1040_=_C2823 ,C1040_=_C2824 ,C1040_=_C2825 ,C1040_=_C2826 ,C1040_=_C2827 ,\nC1040_=_C2828 ,C1040_=_C2829 ,C1040_=_C2830 ,C1040_=_C2831 ,C1040_=_C2832 ,C1091_=_C1160 ,\nC1091_=_C1391 ,C1091_=_C1527 ,C1091_=_C1571 ,C1091_=_C1685 ,C1091_=_C1752 ,C1091_=_C2053 ,\nC1091_=_C2118 ,C1091_=_C2657 ,C1091_=_C2659 ,C1091_=_C2660 ,C1091_=_C2661 ,C1091_=_C2662 ,\nC1091_=_C2663 ,C1091_=_C2664 ,C1091_=_C2665 ,C1091_=_C2666 ,C1091_=_C2667 ,C1091_=_C2668 ,\nC1091_=_C2669 ,C1091_=_C2670 ,C1160_=_C1391 ,C1160_=_C1527 ,C1160_=_C1571 ,C1160_=_C1685 ,\nC1160_=_C1752 ,C1160_=_C2053 ,C1160_=_C2118 ,C1160_=_C2657 ,C1160_=_C2659 ,C1160_=_C2660 ,\nC1160_=_C2661 ,C1160_=_C2662 ,C1160_=_C2663 ,C1160_=_C2664 ,C1160_=_C2665 ,C1160_=_C2666 ,\nC1160_=_C2667 ,C1160_=_C2668 ,C1160_=_C2669 ,C1160_=_C2670 ,C1231_=_C1390 ,C1231_=_C1524 ,\nC1231_=_C1749 ,C1231_=_C2182 ,C1231_=_C2237 ,C1231_=_C2238 ,C1231_=_C2240 ,C1231_=_C2242 ,\nC1231_=_C2243 ,C1231_=_C2244 ,C1231_=_C2245 ,C1231_=_C2246 ,C1231_=_C2247 ,C1231_=_C2248 ,\nC1231_=_C2249 ,C1231_=_C2250 ,C1231_=_C2251 ,C1231_=_C2252 ,C1231_=_C2253 ,C1231_=_C2254 ,\nC1231_=_C2255 ,C1231_=_C2256 ,C1389_=_C1390 ,C1389_=_C1391 ,C1389_=_C1393 ,C1389_=_C1522 ,\nC1389_=_C1640 ,C1389_=_C1747 ,C1389_=_C1946 ,C1389_=_C1949 ,C1389_=_C1950 ,C1389_=_C1951 ,\nC1389_=_C1952 ,C1389_=_C1953 ,C1389_=_C1954 ,C1389_=_C1955 ,C1389_=_C1956 ,C1389_=_C1957 ,\nC1389_=_C1958 ,C1389_=_C1959 ,C1389_=_C1960 ,C1389_=_C1961 ,C1389_=_C1962 ,C1389_=_C1963 ,\nC1390_=_C1391 ,C1390_=_C1393 ,C1390_=_C1524 ,C1390_=_C1749 ,C1390_=_C2182 ,C1390_=_C2237 ,\nC1390_=_C2238 ,C1390_=_C2240 ,C1390_=_C2242 ,C1390_=_C2243 ,C1390_=_C2244 ,C1390_=_C2245 ,\nC1390_=_C2246 ,C1390_=_C2247 ,C1390_=_C2248 ,C1390_=_C2249 ,C1390_=_C2250 ,C1390_=_C2251 ,\nC1390_=_C2252 ,C1390_=_C2253 ,C1390_=_C2254 ,C1390_=_C2255 ,C1390_=_C2256 ,C1391_=_C1393 ,\nC1391_=_C1527 ,C1391_=_C1571 ,C1391_=_C1685 ,C1391_=_C1752 ,C1391_=_C2053 ,C1391_=_C2118 ,\nC1391_=_C2657 ,C1391_=_C2659 ,C1391_=_C2660 ,C1391_=_C2661 ,C1391_=_C2662 ,C1391_=_C2663 ,\nC1391_=_C2664 ,C1391_=_C2665 ,C1391_=_C2666 ,C1391_=_C2667 ,C1391_=_C2668 ,C1391_=_C2669 ,\nC1391_=_C2670 ,C1393_=_C1528 ,C1393_=_C1753 ,C1393_=_C1887 ,C1393_=_C2055 ,C1393_=_C2119 ,\nC1393_=_C2452 ,C1393_=_C2625 ,C1393_=_C2671 ,C1393_=_C2820 ,C1393_=_C2821 ,C1393_=_C2822 ,\nC1393_=_C2823 ,C1393_=_C2824 ,C1393_=_C2825 ,C1393_=_C2826 ,C1393_=_C2827 ,C1393_=_C2828 ,\nC1393_=_C2829 ,C1393_=_C2830 ,C1393_=_C2831 ,C1393_=_C2832 ,C1522_=_C1524 ,C1522_=_C1527 ,\nC1522_=_C1528 ,C1522_=_C1640 ,C1522_=_C1747 ,C1522_=_C1946 ,C1522_=_C1949 ,C1522_=_C1950 ,\nC1522_=_C1951 ,C1522_=_C1952 ,C1522_=_C1953 ,C1522_=_C1954 ,C1522_=_C1955 ,C1522_=_C1956 ,\nC1522_=_C1957 ,C1522_=_C1958 ,C1522_=_C1959 ,C1522_=_C1960 ,C1522_=_C1961 ,C1522_=_C1962 ,\nC1522_=_C1963 ,C1524_=_C1527 ,C1524_=_C1528 ,C1524_=_C1749 ,C1524_=_C2182 ,C1524_=_C2237 ,\nC1524_=_C2238 ,C1524_=_C2240 ,C1524_=_C2242 ,C1524_=_C2243 ,C1524_=_C2244 ,C1524_=_C2245 ,\nC1524_=_C2246 ,C1524_=_C2247 ,C1524_=_C2248 ,C1524_=_C2249 ,C1524_=_C2250 ,C1524_=_C2251 ,\nC1524_=_C2252 ,C1524_=_C2253 ,C1524_=_C2254 ,C1524_=_C2255 ,C1524_=_C2256 ,C1527_=_C1528 ,\nC1527_=_C1571 ,C1527_=_C1685 ,C1527_=_C1752 ,C1527_=_C2053 ,C1527_=_C2118 ,C1527_=_C2657 ,\nC1527_=_C2659 ,C1527_=_C2660 ,C1527_=_C2661 ,C1527_=_C2662 ,C1527_=_C2663 ,C1527_=_C2664 ,\nC1527_=_C2665 ,C1527_=_C2666 ,C1527_=_C2667 ,C1527_=_C2668 ,C1527_=_C2669 ,C1527_=_C2670 ,\nC1528_=_C1753 ,C1528_=_C1887 ,C1528_=_C2055 ,C1528_=_C2119 ,C1528_=_C2452 ,C1528_=_C2625 ,\nC1528_=_C2671 ,C1528_=_C2820 ,C1528_=_C2821 ,C1528_=_C2822 ,C1528_=_C2823 ,C1528_=_C2824 ,\nC1528_=_C2825 ,C1528_=_C2826 ,C1528_=_C2827 ,C1528_=_C2828 ,C1528_=_C2829 ,C1528_=_C2830 ,\nC1528_=_C2831 ,C1528_=_C2832 ,C1571_=_C1685 ,C1571_=_C1752 ,C1571_=_C2053 ,C1571_=_C2118 ,\nC1571_=_C2657 ,C1571_=_C2659 ,C1571_=_C2660 ,C1571_=_C2661 ,C1571_=_C2662 ,C1571_=_C2663 ,\nC1571_=_C2664 ,C1571_=_C2665 ,C1571_=_C2666 ,C1571_=_C2667 ,C1571_=_C2668 ,C1571_=_C2669 ,\nC1571_=_C2670 ,C1640_=_C1747 ,C1640_=_C1946 ,C1640_=_C1949 ,C1640_=_C1950 ,C1640_=_C1951 ,\nC1640_=_C1952 ,C1640_=_C1953 ,C1640_=_C1954 ,C1640_=_C1955 ,C1640_=_C1956 ,C1640_=_C1957 ,\nC1640_=_C1958 ,C1640_=_C1959 ,C1640_=_C1960 ,C1640_=_C1961 ,C1640_=_C1962 ,C1640_=_C1963 ,\nC1685_=_C1752 ,C1685_=_C2053 ,C1685_=_C2118 ,C1685_=_C2657 ,C1685_=_C2659 ,C1685_=_C2660 ,\nC1685_=_C2661 ,C1685_=_C2662 ,C1685_=_C2663 ,C1685_=_C2664 ,C1685_=_C2665 ,C1685_=_C2666 ,\nC1685_=_C2667 ,C1685_=_C2668 ,C1685_=_C2669 ,C1685_=_C2670 ,C1747_=_C1749 ,C1747_=_C1752 ,\nC1747_=_C1753 ,C1747_=_C1946 ,C1747_=_C1949 ,C1747_=_C1950 ,C1747_=_C1951 ,C1747_=_C1952 ,\nC1747_=_C1953 ,C1747_=_C1954 ,C1747_=_C1955 ,C1747_=_C1956 ,C1747_=_C1957 ,C1747_=_C1958 ,\nC1747_=_C1959 ,C1747_=_C1960 ,C1747_=_C1961 ,C1747_=_C1962 ,C1747_=_C1963 ,C1749_=_C1752 ,\nC1749_=_C1753 ,C1749_=_C2182 ,C1749_=_C2237 ,C1749_=_C2238 ,C1749_=_C2240 ,C1749_=_C2242 ,\nC1749_=_C2243 ,C1749_=_C2244 ,C1749_=_C2245 ,C1749_=_C2246 ,C1749_=_C2247 ,C1749_=_C2248 ,\nC1749_=_C2249 ,C1749_=_C2250 ,C1749_=_C2251 ,C1749_=_C2252 ,C1749_=_C2253 ,C1749_=_C2254 ,\nC1749_=_C2255 ,C1749_=_C2256 ,C1752_=_C1753 ,C1752_=_C2053 ,C1752_=_C2118 ,C1752_=_C2657 ,\nC1752_=_C2659 ,C1752_=_C2660 ,C1752_=_C2661 ,C1752_=_C2662 ,C1752_=_C2663 ,C1752_=_C2664 ,\nC1752_=_C2665 ,C1752_=_C2666 ,C1752_=_C2667 ,C1752_=_C2668 ,C1752_=_C2669 ,C1752_=_C2670 ,\nC1753_=_C1887 ,C1753_=_C2055</w:t>
      </w:r>
    </w:p>
    <w:p>
      <w:pPr>
        <w:pStyle w:val="PreformattedText"/>
        <w:bidi w:val="0"/>
        <w:spacing w:before="0" w:after="0"/>
        <w:jc w:val="left"/>
        <w:rPr/>
      </w:pPr>
      <w:r>
        <w:rPr/>
        <w:t xml:space="preserve"> </w:t>
      </w:r>
      <w:r>
        <w:rPr/>
        <w:t>,C1753_=_C2119 ,C1753_=_C2452 ,C1753_=_C2625 ,C1753_=_C2671 ,\nC1753_=_C2820 ,C1753_=_C2821 ,C1753_=_C2822 ,C1753_=_C2823 ,C1753_=_C2824 ,C1753_=_C2825 ,\nC1753_=_C2826 ,C1753_=_C2827 ,C1753_=_C2828 ,C1753_=_C2829 ,C1753_=_C2830 ,C1753_=_C2831 ,\nC1753_=_C2832 ,C1887_=_C2055 ,C1887_=_C2119 ,C1887_=_C2452 ,C1887_=_C2625 ,C1887_=_C2671 ,\nC1887_=_C2820 ,C1887_=_C2821 ,C1887_=_C2822 ,C1887_=_C2823 ,C1887_=_C2824 ,C1887_=_C2825 ,\nC1887_=_C2826 ,C1887_=_C2827 ,C1887_=_C2828 ,C1887_=_C2829 ,C1887_=_C2830 ,C1887_=_C2831 ,\nC1887_=_C2832 ,C1946_=_C1949 ,C1946_=_C1950 ,C1946_=_C1951 ,C1946_=_C1952 ,C1946_=_C1953 ,\nC1946_=_C1954 ,C1946_=_C1955 ,C1946_=_C1956 ,C1946_=_C1957 ,C1946_=_C1958 ,C1946_=_C1959 ,\nC1946_=_C1960 ,C1946_=_C1961 ,C1946_=_C1962 ,C1946_=_C1963 ,C1946_=_C2238 ,C1949_=_C1950 ,\nC1949_=_C1951 ,C1949_=_C1952 ,C1949_=_C1953 ,C1949_=_C1954 ,C1949_=_C1955 ,C1949_=_C1956 ,\nC1949_=_C1957 ,C1949_=_C1958 ,C1949_=_C1959 ,C1949_=_C1960 ,C1949_=_C1961 ,C1949_=_C1962 ,\nC1949_=_C1963 ,C1950_=_C1951 ,C1950_=_C1952 ,C1950_=_C1953 ,C1950_=_C1954 ,C1950_=_C1955 ,\nC1950_=_C1956 ,C1950_=_C1957 ,C1950_=_C1958 ,C1950_=_C1959 ,C1950_=_C1960 ,C1950_=_C1961 ,\nC1950_=_C1962 ,C1950_=_C1963 ,C1950_=_C2243 ,C1951_=_C1952 ,C1951_=_C1953 ,C1951_=_C1954 ,\nC1951_=_C1955 ,C1951_=_C1956 ,C1951_=_C1957 ,C1951_=_C1958 ,C1951_=_C1959 ,C1951_=_C1960 ,\nC1951_=_C1961 ,C1951_=_C1962 ,C1951_=_C1963 ,C1952_=_C1953 ,C1952_=_C1954 ,C1952_=_C1955 ,\nC1952_=_C1956 ,C1952_=_C1957 ,C1952_=_C1958 ,C1952_=_C1959 ,C1952_=_C1960 ,C1952_=_C1961 ,\nC1952_=_C1962 ,C1952_=_C1963 ,C1952_=_C2244 ,C1952_=_C2660 ,C1952_=_C2821 ,C1953_=_C1954 ,\nC1953_=_C1955 ,C1953_=_C1956 ,C1953_=_C1957 ,C1953_=_C1958 ,C1953_=_C1959 ,C1953_=_C1960 ,\nC1953_=_C1961 ,C1953_=_C1962 ,C1953_=_C1963 ,C1953_=_C2245 ,C1954_=_C1955 ,C1954_=_C1956 ,\nC1954_=_C1957 ,C1954_=_C1958 ,C1954_=_C1959 ,C1954_=_C1960 ,C1954_=_C1961 ,C1954_=_C1962 ,\nC1954_=_C1963 ,C1954_=_C2246 ,C1954_=_C2824 ,C1955_=_C1956 ,C1955_=_C1957 ,C1955_=_C1958 ,\nC1955_=_C1959 ,C1955_=_C1960 ,C1955_=_C1961 ,C1955_=_C1962 ,C1955_=_C1963 ,C1955_=_C2248 ,\nC1955_=_C2665 ,C1955_=_C2827 ,C1956_=_C1957 ,C1956_=_C1958 ,C1956_=_C1959 ,C1956_=_C1960 ,\nC1956_=_C1961 ,C1956_=_C1962 ,C1956_=_C1963 ,C1957_=_C1958 ,C1957_=_C1959 ,C1957_=_C1960 ,\nC1957_=_C1961 ,C1957_=_C1962 ,C1957_=_C1963 ,C1957_=_C2249 ,C1958_=_C1959 ,C1958_=_C1960 ,\nC1958_=_C1961 ,C1958_=_C1962 ,C1958_=_C1963 ,C1958_=_C2250 ,C1959_=_C1960 ,C1959_=_C1961 ,\nC1959_=_C1962 ,C1959_=_C1963 ,C1960_=_C1961 ,C1960_=_C1962 ,C1960_=_C1963 ,C1960_=_C2252 ,\nC1961_=_C1962 ,C1961_=_C1963 ,C1961_=_C2253 ,C1961_=_C2670 ,C1961_=_C2831 ,C1962_=_C1963 ,\nC1962_=_C2254 ,C2053_=_C2055 ,C2053_=_C2118 ,C2053_=_C2657 ,C2053_=_C2659 ,C2053_=_C2660 ,\nC2053_=_C2661 ,C2053_=_C2662 ,C2053_=_C2663 ,C2053_=_C2664 ,C2053_=_C2665 ,C2053_=_C2666 ,\nC2053_=_C2667 ,C2053_=_C2668 ,C2053_=_C2669 ,C2053_=_C2670 ,C2055_=_C2119 ,C2055_=_C2452 ,\nC2055_=_C2625 ,C2055_=_C2671 ,C2055_=_C2820 ,C2055_=_C2821 ,C2055_=_C2822 ,C2055_=_C2823 ,\nC2055_=_C2824 ,C2055_=_C2825 ,C2055_=_C2826 ,C2055_=_C2827 ,C2055_=_C2828 ,C2055_=_C2829 ,\nC2055_=_C2830 ,C2055_=_C2831 ,C2055_=_C2832 ,C2118_=_C2119 ,C2118_=_C2657 ,C2118_=_C2659 ,\nC2118_=_C2660 ,C2118_=_C2661 ,C2118_=_C2662 ,C2118_=_C2663 ,C2118_=_C2664 ,C2118_=_C2665 ,\nC2118_=_C2666 ,C2118_=_C2667 ,C2118_=_C2668 ,C2118_=_C2669 ,C2118_=_C2670 ,C2119_=_C2452 ,\nC2119_=_C2625 ,C2119_=_C2671 ,C2119_=_C2820 ,C2119_=_C2821 ,C2119_=_C2822 ,C2119_=_C2823 ,\nC2119_=_C2824 ,C2119_=_C2825 ,C2119_=_C2826 ,C2119_=_C2827 ,C2119_=_C2828 ,C2119_=_C2829 ,\nC2119_=_C2830 ,C2119_=_C2831 ,C2119_=_C2832 ,C2182_=_C2237 ,C2182_=_C2238 ,C2182_=_C2240 ,\nC2182_=_C2242 ,C2182_=_C2243 ,C2182_=_C2244 ,C2182_=_C2245 ,C2182_=_C2246 ,C2182_=_C2247 ,\nC2182_=_C2248 ,C2182_=_C2249 ,C2182_=_C2250 ,C2182_=_C2251 ,C2182_=_C2252 ,C2182_=_C2253 ,\nC2182_=_C2254 ,C2182_=_C2255 ,C2182_=_C2256 ,C2237_=_C2238 ,C2237_=_C2240 ,C2237_=_C2242 ,\nC2237_=_C2243 ,C2237_=_C2244 ,C2237_=_C2245 ,C2237_=_C2246 ,C2237_=_C2247 ,C2237_=_C2248 ,\nC2237_=_C2249 ,C2237_=_C2250 ,C2237_=_C2251 ,C2237_=_C2252 ,C2237_=_C2253 ,C2237_=_C2254 ,\nC2237_=_C2255 ,C2237_=_C2256 ,C2238_=_C2240 ,C2238_=_C2242 ,C2238_=_C2243 ,C2238_=_C2244 ,\nC2238_=_C2245 ,C2238_=_C2246 ,C2238_=_C2247 ,C2238_=_C2248 ,C2238_=_C2249 ,C2238_=_C2250 ,\nC2238_=_C2251 ,C2238_=_C2252 ,C2238_=_C2253 ,C2238_=_C2254 ,C2238_=_C2255 ,C2238_=_C2256 ,\nC2240_=_C2242 ,C2240_=_C2243 ,C2240_=_C2244 ,C2240_=_C2245 ,C2240_=_C2246 ,C2240_=_C2247 ,\nC2240_=_C2248 ,C2240_=_C2249 ,C2240_=_C2250 ,C2240_=_C2251 ,C2240_=_C2252 ,C2240_=_C2253 ,\nC2240_=_C2254 ,C2240_=_C2255 ,C2240_=_C2256 ,C2242_=_C2243 ,C2242_=_C2244 ,C2242_=_C2245 ,\nC2242_=_C2246 ,C2242_=_C2247 ,C2242_=_C2248 ,C2242_=_C2249 ,C2242_=_C2250 ,C2242_=_C2251 ,\nC2242_=_C2252 ,C2242_=_C2253 ,C2242_=_C2254 ,C2242_=_C2255 ,C2242_=_C2256 ,C2243_=_C2244 ,\nC2243_=_C2245 ,C2243_=_C2246 ,C2243_=_C2247 ,C2243_=_C2248 ,C2243_=_C2249 ,C2243_=_C2250 ,\nC2243_=_C2251 ,C2243_=_C2252 ,C2243_=_C2253 ,C2243_=_C2254 ,C2243_=_C2255 ,C2243_=_C2256 ,\nC2244_=_C2245 ,C2244_=_C2246 ,C2244_=_C2247 ,C2244_=_C2248 ,C2244_=_C2249 ,C2244_=_C2250 ,\nC2244_=_C2251 ,C2244_=_C2252 ,C2244_=_C2253 ,C2244_=_C2254 ,C2244_=_C2255 ,C2244_=_C2256 ,\nC2244_=_C2660 ,C2244_=_C2821 ,C2245_=_C2246 ,C2245_=_C2247 ,C2245_=_C2248 ,C2245_=_C2249 ,\nC2245_=_C2250 ,C2245_=_C2251 ,C2245_=_C2252 ,C2245_=_C2253 ,C2245_=_C2254 ,C2245_=_C2255 ,\nC2245_=_C2256 ,C2246_=_C2247 ,C2246_=_C2248 ,C2246_=_C2249 ,C2246_=_C2250 ,C2246_=_C2251 ,\nC2246_=_C2252 ,C2246_=_C2253 ,C2246_=_C2254 ,C2246_=_C2255 ,C2246_=_C2256 ,C2246_=_C2824 ,\nC2247_=_C2248 ,C2247_=_C2249 ,C2247_=_C2250 ,C2247_=_C2251 ,C2247_=_C2252 ,C2247_=_C2253 ,\nC2247_=_C2254 ,C2247_=_C2255 ,C2247_=_C2256 ,C2247_=_C2662 ,C2248_=_C2249 ,C2248_=_C2250 ,\nC2248_=_C2251 ,C2248_=_C2252 ,C2248_=_C2253 ,C2248_=_C2254 ,C2248_=_C2255 ,C2248_=_C2256 ,\nC2248_=_C2665 ,C2248_=_C2827 ,C2249_=_C2250 ,C2249_=_C2251 ,C2249_=_C2252 ,C2249_=_C2253 ,\nC2249_=_C2254 ,C2249_=_C2255 ,C2249_=_C2256 ,C2250_=_C2251 ,C2250_=_C2252 ,C2250_=_C2253 ,\nC2250_=_C2254 ,C2250_=_C2255 ,C2250_=_C2256 ,C2251_=_C2252 ,C2251_=_C2253 ,C2251_=_C2254 ,\nC2251_=_C2255 ,C2251_=_C2256 ,C2252_=_C2253 ,C2252_=_C2254 ,C2252_=_C2255 ,C2252_=_C2256 ,\nC2253_=_C2254 ,C2253_=_C2255 ,C2253_=_C2256 ,C2253_=_C2670 ,C2253_=_C2831 ,C2254_=_C2255 ,\nC2254_=_C2256 ,C2255_=_C2256 ,C2255_=_C2832 ,C2452_=_C2625 ,C2452_=_C2671 ,C2452_=_C2820 ,\nC2452_=_C2821 ,C2452_=_C2822 ,C2452_=_C2823 ,C2452_=_C2824 ,C2452_=_C2825 ,C2452_=_C2826 ,\nC2452_=_C2827 ,C2452_=_C2828 ,C2452_=_C2829 ,C2452_=_C2830 ,C2452_=_C2831 ,C2452_=_C2832 ,\nC2625_=_C2671 ,C2625_=_C2820 ,C2625_=_C2821 ,C2625_=_C2822 ,C2625_=_C2823 ,C2625_=_C2824 ,\nC2625_=_C2825 ,C2625_=_C2826 ,C2625_=_C2827 ,C2625_=_C2828 ,C2625_=_C2829 ,C2625_=_C2830 ,\nC2625_=_C2831 ,C2625_=_C2832 ,C2657_=_C2659 ,C2657_=_C2660 ,C2657_=_C2661 ,C2657_=_C2662 ,\nC2657_=_C2663 ,C2657_=_C2664 ,C2657_=_C2665 ,C2657_=_C2666 ,C2657_=_C2667 ,C2657_=_C2668 ,\nC2657_=_C2669 ,C2657_=_C2670 ,C2659_=_C2660 ,C2659_=_C2661 ,C2659_=_C2662 ,C2659_=_C2663 ,\nC2659_=_C2664 ,C2659_=_C2665 ,C2659_=_C2666 ,C2659_=_C2667 ,C2659_=_C2668 ,C2659_=_C2669 ,\nC2659_=_C2670 ,C2659_=_C2820 ,C2660_=_C2661 ,C2660_=_C2662 ,C2660_=_C2663 ,C2660_=_C2664 ,\nC2660_=_C2665 ,C2660_=_C2666 ,C2660_=_C2667 ,C2660_=_C2668 ,C2660_=_C2669 ,C2660_=_C2670 ,\nC2660_=_C2821 ,C2661_=_C2662 ,C2661_=_C2663 ,C2661_=_C2664 ,C2661_=_C2665 ,C2661_=_C2666 ,\nC2661_=_C2667 ,C2661_=_C2668 ,C2661_=_C2669 ,C2661_=_C2670 ,C2661_=_C2822 ,C2662_=_C2663 ,\nC2662_=_C2664 ,C2662_=_C2665 ,C2662_=_C2666 ,C2662_=_C2667 ,C2662_=_C2668 ,C2662_=_C2669 ,\nC2662_=_C2670 ,C2663_=_C2664 ,C2663_=_C2665 ,C2663_=_C2666 ,C2663_=_C2667 ,C2663_=_C2668 ,\nC2663_=_C2669 ,C2663_=_C2670 ,C2663_=_C2825 ,C2664_=_C2665 ,C2664_=_C2666 ,C2664_=_C2667 ,\nC2664_=_C2668 ,C2664_=_C2669 ,C2664_=_C2670 ,C2664_=_C2826 ,C2665_=_C2666 ,C2665_=_C2667 ,\nC2665_=_C2668 ,C2665_=_C2669 ,C2665_=_C2670 ,C2665_=_C2827 ,C2666_=_C2667 ,C2666_=_C2668 ,\nC2666_=_C2669 ,C2666_=_C2670 ,C2666_=_C2828 ,C2667_=_C2668 ,C2667_=_C2669 ,C2667_=_C2670 ,\nC2668_=_C2669 ,C2668_=_C2670 ,C2668_=_C2830 ,C2669_=_C2670 ,C2670_=_C2831 ,C2671_=_C2820 ,\nC2671_=_C2821 ,C2671_=_C2822 ,C2671_=_C2823 ,C2671_=_C2824 ,C2671_=_C2825 ,C2671_=_C2826 ,\nC2671_=_C2827 ,C2671_=_C2828 ,C2671_=_C2829 ,C2671_=_C2830 ,C2671_=_C2831 ,C2671_=_C2832 ,\nC2820_=_C2821 ,C2820_=_C2822 ,C2820_=_C2823 ,C2820_=_C2824 ,C2820_=_C2825 ,C2820_=_C2826 ,\nC2820_=_C2827 ,C2820_=_C2828 ,C2820_=_C2829 ,C2820_=_C2830 ,C2820_=_C2831 ,C2820_=_C2832 ,\nC2821_=_C2822 ,C2821_=_C2823 ,C2821_=_C2824 ,C2821_=_C2825 ,C2821_=_C2826 ,C2821_=_C2827 ,\nC2821_=_C2828 ,C2821_=_C2829 ,C2821_=_C2830 ,C2821_=_C2831 ,C2821_=_C2832 ,C2822_=_C2823 ,\nC2822_=_C2824 ,C2822_=_C2825 ,C2822_=_C2826 ,C2822_=_C2827 ,C2822_=_C2828 ,C2822_=_C2829 ,\nC2822_=_C2830 ,C2822_=_C2831 ,C2822_=_C2832 ,C2823_=_C2824 ,C2823_=_C2825 ,C2823_=_C2826 ,\nC2823_=_C2827 ,C2823_=_C2828 ,C2823_=_C2829 ,C2823_=_C2830 ,C2823_=_C2831 ,C2823_=_C2832 ,\nC2824_=_C2825 ,C2824_=_C2826 ,C2824_=_C2827 ,C2824_=_C2828 ,C2824_=_C2829 ,C2824_=_C2830 ,\nC2824_=_C2831 ,C2824_=_C2832 ,C2825_=_C2826 ,C2825_=_C2827 ,C2825_=_C2828 ,C2825_=_C2829 ,\nC2825_=_C2830 ,C2825_=_C2831 ,C2825_=_C2832 ,C2826_=_C2827 ,C2826_=_C2828 ,C2826_=_C2829 ,\nC2826_=_C2830 ,C2826_=_C2831 ,C2826_=_C2832 ,C2827_=_C2828 ,C2827_=_C2829 ,C2827_=_C2830 ,\nC2827_=_C2831 ,C2827_=_C2832 ,C2828_=_C2829 ,C2828_=_C2830 ,C2828_=_C2831 ,C2828_=_C2832 ,\nC2829_=_C2830 ,C2829_=_C2831 ,C2829_=_C2832 ,C2830_=_C2831 ,C2830_=_C2832 ,C2831_=_C2832 ,"];305[shape=box, label="id:305 level: 7\n109: C262 C295 C308 C325 C328 \nC341 C511 C514 C530 C564 C688 \nC827 C829 C830 C831 C832 C833 \nC834 C835 C836 C837 C838 C839 \nC840 C841 C842 C843 C844 C845 \nC846 C847 C848 C849 C911 C935 \nC993 C1323 C1329 C1397 C1403 C1485 \nC1529 C1535 C1543 C1551 C1639 C1640 \nC1641 C1642 C1643 C1644 C1645 C1646 \nC1647 C1648 C1649</w:t>
      </w:r>
    </w:p>
    <w:p>
      <w:pPr>
        <w:pStyle w:val="PreformattedText"/>
        <w:bidi w:val="0"/>
        <w:spacing w:before="0" w:after="0"/>
        <w:jc w:val="left"/>
        <w:rPr/>
      </w:pPr>
      <w:r>
        <w:rPr/>
        <w:t xml:space="preserve"> </w:t>
      </w:r>
      <w:r>
        <w:rPr/>
        <w:t>C1650 C1651 C1652 \nC1653 C1654 C1655 C1656 C1657 C1658 \nC1659 C1660 C1661 C1662 C1755 C1760 \nC1952 C1955 C2151 C2244 C2248 C2341 \nC2660 C2665 C2778 C2799 C2821 C2827 \nC2868 C3013 C3050 C3060 C3106 C3118 \nC3199 C3270 C3271 C3272 C3273 C3275 \nC3276 C3277 C3278 C3558 C3630 C3644 \nC3869 C3886 C3887 C3888 C3889 C3890 \nC3891 C3892 \n1527: C262_=_C295( C262 C295 ) C262_=_C308( C262 C308 ) C262_=_C325( C262 C325 ) C262_=_C511( C262 C511 ) C262_=_C564( C262 C564 ) \nC262_=_C827( C262 C827 ) C262_=_C829( C262 C829 ) C262_=_C830( C262 C830 ) C262_=_C831( C262 C831 ) C262_=_C832( C262 C832 ) C262_=_C833( C262 C833 ) \nC262_=_C834( C262 C834 ) C262_=_C835( C262 C835 ) C262_=_C836( C262 C836 ) C262_=_C837( C262 C837 ) C262_=_C838( C262 C838 ) C262_=_C839( C262 C839 ) \nC262_=_C840( C262 C840 ) C262_=_C841( C262 C841 ) C262_=_C842( C262 C842 ) C262_=_C843( C262 C843 ) C262_=_C844( C262 C844 ) C262_=_C845( C262 C845 ) \nC262_=_C846( C262 C846 ) C262_=_C847( C262 C847 ) C262_=_C848( C262 C848 ) C262_=_C849( C262 C849 ) C295_=_C308( C295 C308 ) C295_=_C325( C295 C325 ) \nC295_=_C511( C295 C511 ) C295_=_C564( C295 C564 ) C295_=_C827( C295 C827 ) C295_=_C829( C295 C829 ) C295_=_C830( C295 C830 ) C295_=_C831( C295 C831 ) \nC295_=_C832( C295 C832 ) C295_=_C833( C295 C833 ) C295_=_C834( C295 C834 ) C295_=_C835( C295 C835 ) C295_=_C836( C295 C836 ) C295_=_C837( C295 C837 ) \nC295_=_C838( C295 C838 ) C295_=_C839( C295 C839 ) C295_=_C840( C295 C840 ) C295_=_C841( C295 C841 ) C295_=_C842( C295 C842 ) C295_=_C843( C295 C843 ) \nC295_=_C844( C295 C844 ) C295_=_C845( C295 C845 ) C295_=_C846( C295 C846 ) C295_=_C847( C295 C847 ) C295_=_C848( C295 C848 ) C295_=_C849( C295 C849 ) \nC308_=_C325( C308 C325 ) C308_=_C511( C308 C511 ) C308_=_C564( C308 C564 ) C308_=_C827( C308 C827 ) C308_=_C829( C308 C829 ) C308_=_C830( C308 C830 ) \nC308_=_C831( C308 C831 ) C308_=_C832( C308 C832 ) C308_=_C833( C308 C833 ) C308_=_C834( C308 C834 ) C308_=_C835( C308 C835 ) C308_=_C836( C308 C836 ) \nC308_=_C837( C308 C837 ) C308_=_C838( C308 C838 ) C308_=_C839( C308 C839 ) C308_=_C840( C308 C840 ) C308_=_C841( C308 C841 ) C308_=_C842( C308 C842 ) \nC308_=_C843( C308 C843 ) C308_=_C844( C308 C844 ) C308_=_C845( C308 C845 ) C308_=_C846( C308 C846 ) C308_=_C847( C308 C847 ) C308_=_C848( C308 C848 ) \nC308_=_C849( C308 C849 ) C325_=_C328( C325 C328 ) C325_=_C341( C325 C341 ) C325_=_C511( C325 C511 ) C325_=_C564( C325 C564 ) C325_=_C827( C325 C827 ) \nC325_=_C829( C325 C829 ) C325_=_C830( C325 C830 ) C325_=_C831( C325 C831 ) C325_=_C832( C325 C832 ) C325_=_C833( C325 C833 ) C325_=_C834( C325 C834 ) \nC325_=_C835( C325 C835 ) C325_=_C836( C325 C836 ) C325_=_C837( C325 C837 ) C325_=_C838( C325 C838 ) C325_=_C839( C325 C839 ) C325_=_C840( C325 C840 ) \nC325_=_C841( C325 C841 ) C325_=_C842( C325 C842 ) C325_=_C843( C325 C843 ) C325_=_C844( C325 C844 ) C325_=_C845( C325 C845 ) C325_=_C846( C325 C846 ) \nC325_=_C847( C325 C847 ) C325_=_C848( C325 C848 ) C325_=_C849( C325 C849 ) C328_=_C341( C328 C341 ) C328_=_C514( C328 C514 ) C328_=_C1323( C328 C1323 ) \nC328_=_C1543( C328 C1543 ) C328_=_C1639( C328 C1639 ) C328_=_C1640( C328 C1640 ) C328_=_C1641( C328 C1641 ) C328_=_C1642( C328 C1642 ) C328_=_C1643( C328 C1643 ) \nC328_=_C1644( C328 C1644 ) C328_=_C1645( C328 C1645 ) C328_=_C1646( C328 C1646 ) C328_=_C1647( C328 C1647 ) C328_=_C1648( C328 C1648 ) C328_=_C1649( C328 C1649 ) \nC328_=_C1650( C328 C1650 ) C328_=_C1651( C328 C1651 ) C328_=_C1652( C328 C1652 ) C328_=_C1653( C328 C1653 ) C328_=_C1654( C328 C1654 ) C328_=_C1655( C328 C1655 ) \nC328_=_C1656( C328 C1656 ) C328_=_C1657( C328 C1657 ) C328_=_C1658( C328 C1658 ) C328_=_C1659( C328 C1659 ) C328_=_C1660( C328 C1660 ) C328_=_C1661( C328 C1661 ) \nC328_=_C1662( C328 C1662 ) C341_=_C530( C341 C530 ) C341_=_C841( C341 C841 ) C341_=_C1403( C341 C1403 ) C341_=_C1535( C341 C1535 ) C341_=_C1658( C341 C1658 ) \nC341_=_C1760( C341 C1760 ) C341_=_C1955( C341 C1955 ) C341_=_C2151( C341 C2151 ) C341_=_C2248( C341 C2248 ) C341_=_C2665( C341 C2665 ) C341_=_C2799( C341 C2799 ) \nC341_=_C2827( C341 C2827 ) C341_=_C3013( C341 C3013 ) C341_=_C3106( C341 C3106 ) C341_=_C3199( C341 C3199 ) C341_=_C3558( C341 C3558 ) C341_=_C3630( C341 C3630 ) \nC341_=_C3644( C341 C3644 ) C341_=_C3869( C341 C3869 ) C341_=_C3886( C341 C3886 ) C341_=_C3887( C341 C3887 ) C341_=_C3888( C341 C3888 ) C341_=_C3889( C341 C3889 ) \nC341_=_C3890( C341 C3890 ) C341_=_C3891( C341 C3891 ) C341_=_C3892( C341 C3892 ) C511_=_C514( C511 C514 ) C511_=_C530( C511 C530 ) C511_=_C564( C511 C564 ) \nC511_=_C827( C511 C827 ) C511_=_C829( C511 C829 ) C511_=_C830( C511 C830 ) C511_=_C831( C511 C831 ) C511_=_C832( C511 C832 ) C511_=_C833( C511 C833 ) \nC511_=_C834( C511 C834 ) C511_=_C835( C511 C835 ) C511_=_C836( C511 C836 ) C511_=_C837( C511 C837 ) C511_=_C838( C511 C838 ) C511_=_C839( C511 C839 ) \nC511_=_C840( C511 C840 ) C511_=_C841( C511 C841 ) C511_=_C842( C511 C842 ) C511_=_C843( C511 C843 ) C511_=_C844( C511 C844 ) C511_=_C845( C511 C845 ) \nC511_=_C846( C511 C846 ) C511_=_C847( C511 C847 ) C511_=_C848( C511 C848 ) C511_=_C849( C511 C849 ) C514_=_C530( C514 C530 ) C514_=_C1323( C514 C1323 ) \nC514_=_C1543( C514 C1543 ) C514_=_C1639( C514 C1639 ) C514_=_C1640( C514 C1640 ) C514_=_C1641( C514 C1641 ) C514_=_C1642( C514 C1642 ) C514_=_C1643( C514 C1643 ) \nC514_=_C1644( C514 C1644 ) C514_=_C1645( C514 C1645 ) C514_=_C1646( C514 C1646 ) C514_=_C1647( C514 C1647 ) C514_=_C1648( C514 C1648 ) C514_=_C1649( C514 C1649 ) \nC514_=_C1650( C514 C1650 ) C514_=_C1651( C514 C1651 ) C514_=_C1652( C514 C1652 ) C514_=_C1653( C514 C1653 ) C514_=_C1654( C514 C1654 ) C514_=_C1655( C514 C1655 ) \nC514_=_C1656( C514 C1656 ) C514_=_C1657( C514 C1657 ) C514_=_C1658( C514 C1658 ) C514_=_C1659( C514 C1659 ) C514_=_C1660( C514 C1660 ) C514_=_C1661( C514 C1661 ) \nC514_=_C1662( C514 C1662 ) C530_=_C841( C530 C841 ) C530_=_C1403( C530 C1403 ) C530_=_C1535( C530 C1535 ) C530_=_C1658( C530 C1658 ) C530_=_C1760( C530 C1760 ) \nC530_=_C1955( C530 C1955 ) C530_=_C2151( C530 C2151 ) C530_=_C2248( C530 C2248 ) C530_=_C2665( C530 C2665 ) C530_=_C2799( C530 C2799 ) C530_=_C2827( C530 C2827 ) \nC530_=_C3013( C530 C3013 ) C530_=_C3106( C530 C3106 ) C530_=_C3199( C530 C3199 ) C530_=_C3558( C530 C3558 ) C530_=_C3630( C530 C3630 ) C530_=_C3644( C530 C3644 ) \nC530_=_C3869( C530 C3869 ) C530_=_C3886( C530 C3886 ) C530_=_C3887( C530 C3887 ) C530_=_C3888( C530 C3888 ) C530_=_C3889( C530 C3889 ) C530_=_C3890( C530 C3890 ) \nC530_=_C3891( C530 C3891 ) C530_=_C3892( C530 C3892 ) C564_=_C827( C564 C827 ) C564_=_C829( C564 C829 ) C564_=_C830( C564 C830 ) C564_=_C831( C564 C831 ) \nC564_=_C832( C564 C832 ) C564_=_C833( C564 C833 ) C564_=_C834( C564 C834 ) C564_=_C835( C564 C835 ) C564_=_C836( C564 C836 ) C564_=_C837( C564 C837 ) \nC564_=_C838( C564 C838 ) C564_=_C839( C564 C839 ) C564_=_C840( C564 C840 ) C564_=_C841( C564 C841 ) C564_=_C842( C564 C842 ) C564_=_C843( C564 C843 ) \nC564_=_C844( C564 C844 ) C564_=_C845( C564 C845 ) C564_=_C846( C564 C846 ) C564_=_C847( C564 C847 ) C564_=_C848( C564 C848 ) C564_=_C849( C564 C849 ) \nC688_=_C911( C688 C911 ) C688_=_C935( C688 C935 ) C688_=_C993( C688 C993 ) C688_=_C1329( C688 C1329 ) C688_=_C1397( C688 C1397 ) C688_=_C1485( C688 C1485 ) \nC688_=_C1529( C688 C1529 ) C688_=_C1551( C688 C1551 ) C688_=_C1755( C688 C1755 ) C688_=_C1952( C688 C1952 ) C688_=_C2244( C688 C2244 ) C688_=_C2341( C688 C2341 ) \nC688_=_C2660( C688 C2660 ) C688_=_C2778( C688 C2778 ) C688_=_C2821( C688 C2821 ) C688_=_C2868( C688 C2868 ) C688_=_C3050( C688 C3050 ) C688_=_C3060( C688 C3060 ) \nC688_=_C3118( C688 C3118 ) C688_=_C3270( C688 C3270 ) C688_=_C3271( C688 C3271 ) C688_=_C3272( C688 C3272 ) C688_=_C3273( C688 C3273 ) C688_=_C3275( C688 C3275 ) \nC688_=_C3276( C688 C3276 ) C688_=_C3277( C688 C3277 ) C688_=_C3278( C688 C327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7_=_C848( C827 C848 ) C827_=_C849( C827 C849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1640( C829 C1640 ) C829_=_C1952( C829 C1952 ) C829_=_C1955( C829 C1955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2799( C830 C2799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2_=_C833( C832 C833 ) C832_=_C834(</w:t>
      </w:r>
    </w:p>
    <w:p>
      <w:pPr>
        <w:pStyle w:val="PreformattedText"/>
        <w:bidi w:val="0"/>
        <w:spacing w:before="0" w:after="0"/>
        <w:jc w:val="left"/>
        <w:rPr/>
      </w:pPr>
      <w:r>
        <w:rPr/>
        <w:t xml:space="preserve"> </w:t>
      </w:r>
      <w:r>
        <w:rPr/>
        <w:t>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1647( C832 C1647 ) C832_=_C3013( C832 C3013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1649( C834 C1649 ) C834_=_C3199( C834 C3199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1651( C835 C1651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7_=_C838( C837 C838 ) C837_=_C839( C837 C839 ) C837_=_C840( C837 C840 ) \nC837_=_C841( C837 C841 ) C837_=_C842( C837 C842 ) C837_=_C843( C837 C843 ) C837_=_C844( C837 C844 ) C837_=_C845( C837 C845 ) C837_=_C846( C837 C846 ) \nC837_=_C847( C837 C847 ) C837_=_C848( C837 C848 ) C837_=_C849( C837 C849 ) C837_=_C1656( C837 C1656 ) C837_=_C3270( C837 C3270 ) C838_=_C839( C838 C839 ) \nC838_=_C840( C838 C840 ) C838_=_C841( C838 C841 ) C838_=_C842( C838 C842 ) C838_=_C843( C838 C843 ) C838_=_C844( C838 C844 ) C838_=_C845( C838 C845 ) \nC838_=_C846( C838 C846 ) C838_=_C847( C838 C847 ) C838_=_C848( C838 C848 ) C838_=_C849( C838 C849 ) C838_=_C3644( C838 C3644 ) C839_=_C840( C839 C840 ) \nC839_=_C841( C839 C841 ) C839_=_C842( C839 C842 ) C839_=_C843( C839 C843 ) C839_=_C844( C839 C844 ) C839_=_C845( C839 C845 ) C839_=_C846( C839 C846 ) \nC839_=_C847( C839 C847 ) C839_=_C848( C839 C848 ) C839_=_C849( C839 C849 ) C840_=_C841( C840 C841 ) C840_=_C842( C840 C842 ) C840_=_C843( C840 C843 ) \nC840_=_C844( C840 C844 ) C840_=_C845( C840 C845 ) C840_=_C846( C840 C846 ) C840_=_C847( C840 C847 ) C840_=_C848( C840 C848 ) C840_=_C849( C840 C849 ) \nC841_=_C842( C841 C842 ) C841_=_C843( C841 C843 ) C841_=_C844( C841 C844 ) C841_=_C845( C841 C845 ) C841_=_C846( C841 C846 ) C841_=_C847( C841 C847 ) \nC841_=_C848( C841 C848 ) C841_=_C849( C841 C849 ) C841_=_C1403( C841 C1403 ) C841_=_C1535( C841 C1535 ) C841_=_C1658( C841 C1658 ) C841_=_C1760( C841 C1760 ) \nC841_=_C1955( C841 C1955 ) C841_=_C2151( C841 C2151 ) C841_=_C2248( C841 C2248 ) C841_=_C2665( C841 C2665 ) C841_=_C2799( C841 C2799 ) C841_=_C2827( C841 C2827 ) \nC841_=_C3013( C841 C3013 ) C841_=_C3106( C841 C3106 ) C841_=_C3199( C841 C3199 ) C841_=_C3558( C841 C3558 ) C841_=_C3630( C841 C3630 ) C841_=_C3644( C841 C3644 ) \nC841_=_C3869( C841 C3869 ) C841_=_C3886( C841 C3886 ) C841_=_C3887( C841 C3887 ) C841_=_C3888( C841 C3888 ) C841_=_C3889( C841 C3889 ) C841_=_C3890( C841 C3890 ) \nC841_=_C3891( C841 C3891 ) C841_=_C3892( C841 C3892 ) C842_=_C843( C842 C843 ) C842_=_C844( C842 C844 ) C842_=_C845( C842 C845 ) C842_=_C846( C842 C846 ) \nC842_=_C847( C842 C847 ) C842_=_C848( C842 C848 ) C842_=_C849( C842 C849 ) C842_=_C1659( C842 C1659 ) C842_=_C3886( C842 C3886 ) C843_=_C844( C843 C844 ) \nC843_=_C845( C843 C845 ) C843_=_C846( C843 C846 ) C843_=_C847( C843 C847 ) C843_=_C848( C843 C848 ) C843_=_C849( C843 C849 ) C844_=_C845( C844 C845 ) \nC844_=_C846( C844 C846 ) C844_=_C847( C844 C847 ) C844_=_C848( C844 C848 ) C844_=_C849( C844 C849 ) C845_=_C846( C845 C846 ) C845_=_C847( C845 C847 ) \nC845_=_C848( C845 C848 ) C845_=_C849( C845 C849 ) C845_=_C1661( C845 C1661 ) C845_=_C3889( C845 C3889 ) C846_=_C847( C846 C847 ) C846_=_C848( C846 C848 ) \nC846_=_C849( C846 C849 ) C847_=_C848( C847 C848 ) C847_=_C849( C847 C849 ) C848_=_C849( C848 C849 ) C848_=_C1662( C848 C1662 ) C848_=_C3891( C848 C3891 ) \nC911_=_C935( C911 C935 ) C911_=_C993( C911 C993 ) C911_=_C1329( C911 C1329 ) C911_=_C1397( C911 C1397 ) C911_=_C1485( C911 C1485 ) C911_=_C1529( C911 C1529 ) \nC911_=_C1551( C911 C1551 ) C911_=_C1755( C911 C1755 ) C911_=_C1952( C911 C1952 ) C911_=_C2244( C911 C2244 ) C911_=_C2341( C911 C2341 ) C911_=_C2660( C911 C2660 ) \nC911_=_C2778( C911 C2778 ) C911_=_C2821( C911 C2821 ) C911_=_C2868( C911 C2868 ) C911_=_C3050( C911 C3050 ) C911_=_C3060( C911 C3060 ) C911_=_C3118( C911 C3118 ) \nC911_=_C3270( C911 C3270 ) C911_=_C3271( C911 C3271 ) C911_=_C3272( C911 C3272 ) C911_=_C3273( C911 C3273 ) C911_=_C3275( C911 C3275 ) C911_=_C3276( C911 C3276 ) \nC911_=_C3277( C911 C3277 ) C911_=_C3278( C911 C3278 ) C935_=_C993( C935 C993 ) C935_=_C1329( C935 C1329 ) C935_=_C1397( C935 C1397 ) C935_=_C1485( C935 C1485 ) \nC935_=_C1529( C935 C1529 ) C935_=_C1551( C935 C1551 ) C935_=_C1755( C935 C1755 ) C935_=_C1952( C935 C1952 ) C935_=_C2244( C935 C2244 ) C935_=_C2341( C935 C2341 ) \nC935_=_C2660( C935 C2660 ) C935_=_C2778( C935 C2778 ) C935_=_C2821( C935 C2821 ) C935_=_C2868( C935 C2868 ) C935_=_C3050( C935 C3050 ) C935_=_C3060( C935 C3060 ) \nC935_=_C3118( C935 C3118 ) C935_=_C3270( C935 C3270 ) C935_=_C3271( C935 C3271 ) C935_=_C3272( C935 C3272 ) C935_=_C3273( C935 C3273 ) C935_=_C3275( C935 C3275 ) \nC935_=_C3276( C935 C3276 ) C935_=_C3277( C935 C3277 ) C935_=_C3278( C935 C3278 ) C993_=_C1329( C993 C1329 ) C993_=_C1397( C993 C1397 ) C993_=_C1485( C993 C1485 ) \nC993_=_C1529( C993 C1529 ) C993_=_C1551( C993 C1551 ) C993_=_C1755( C993 C1755 ) C993_=_C1952( C993 C1952 ) C993_=_C2244( C993 C2244 ) C993_=_C2341( C993 C2341 ) \nC993_=_C2660( C993 C2660 ) C993_=_C2778( C993 C2778 ) C993_=_C2821( C993 C2821 ) C993_=_C2868( C993 C2868 ) C993_=_C3050( C993 C3050 ) C993_=_C3060( C993 C3060 ) \nC993_=_C3118( C993 C3118 ) C993_=_C3270( C993 C3270 ) C993_=_C3271( C993 C3271 ) C993_=_C3272( C993 C3272 ) C993_=_C3273( C993 C3273 ) C993_=_C3275( C993 C3275 ) \nC993_=_C3276( C993 C3276 ) C993_=_C3277( C993 C3277 ) C993_=_C3278( C993 C3278 ) C1323_=_C1329( C1323 C1329 ) C1323_=_C1543( C1323 C1543 ) C1323_=_C1639( C1323 C1639 ) \nC1323_=_C1640( C1323 C1640 ) C1323_=_C1641( C1323 C1641 ) C1323_=_C1642( C1323 C1642 ) C1323_=_C1643( C1323 C1643 ) C1323_=_C1644( C1323 C1644 ) C1323_=_C1645( C1323 C1645 ) \nC1323_=_C1646( C1323 C1646 ) C1323_=_C1647( C1323 C1647 ) C1323_=_C1648( C1323 C1648 ) C1323_=_C1649( C1323 C1649 ) C1323_=_C1650( C1323 C1650 ) C1323_=_C1651( C1323 C1651 ) \nC1323_=_C1652( C1323 C1652 ) C1323_=_C1653( C1323 C1653 ) C1323_=_C1654( C1323 C1654 ) C1323_=_C1655( C1323 C1655 ) C1323_=_C1656( C1323 C1656 ) C1323_=_C1657( C1323 C1657 ) \nC1323_=_C1658( C1323 C1658 ) C1323_=_C1659( C1323 C1659 ) C1323_=_C1660( C1323 C1660 ) C1323_=_C1661( C1323 C1661 ) C1323_=_C1662( C1323 C1662 ) C1329_=_C1397( C1329 C1397 ) \nC1329_=_C1485( C1329 C1485 ) C1329_=_C1529( C1329 C1529 ) C1329_=_C1551( C1329 C1551 ) C1329_=_C1755( C1329 C1755 ) C1329_=_C1952( C1329 C1952 ) C1329_=_C2244( C1329 C2244 ) \nC1329_=_C2341( C1329 C2341 ) C1329_=_C2660( C1329 C2660 ) C1329_=_C2778( C1329 C2778 ) C1329_=_C2821( C1329 C2821 ) C1329_=_C2868( C1329 C2868 ) C1329_=_C3050( C1329 C3050 ) \nC1329_=_C3060( C1329 C3060 ) C1329_=_C3118( C1329 C3118 ) C1329_=_C3270( C1329 C3270 ) C1329_=_C3271( C1329 C3271 ) C1329_=_C3272( C1329 C3272 ) C1329_=_C3273( C1329 C3273 ) \nC1329_=_C3275( C1329 C3275 ) C1329_=_C3276( C1329 C3276 ) C1329_=_C3277( C1329 C3277 ) C1329_=_C3278( C1329 C3278 ) C1397_=_C1403( C1397 C1403 ) C1397_=_C1485( C1397 C1485 ) \nC1397_=_C1529( C1397 C1529 ) C1397_=_C1551( C1397 C1551 ) C1397_=_C1755( C1397 C1755 ) C1397_=_C1952( C1397 C1952 ) C1397_=_C2244( C1397 C2244 ) C1397_=_C2341( C1397 C2341 ) \nC1397_=_C2660( C1397 C2660 ) C1397_=_C2778( C1397 C2778 ) C1397_=_C2821( C1397 C2821 ) C1397_=_C2868( C1397 C2868 ) C1397_=_C3050( C1397 C3050 ) C1397_=_C3060( C1397 C3060 ) \nC1397_=_C3118( C1397 C3118 ) C1397_=_C3270( C1397 C3270 ) C1397_=_C3271( C1397 C3271 ) C1397_=_C3272( C1397 C3272 ) C1397_=_C3273( C1397 C3273 ) C1397_=_C3275( C1397 C3275 ) \nC1397_=_C3276( C1397 C3276 ) C1397_=_C3277( C1397 C3277 ) C1397_=_C3278( C1397 C3278 ) C1403_=_C1535( C1403 C1535 ) C1403_=_C1658( C1403 C1658 ) C1403_=_C1760( C1403 C1760 ) \nC1403_=_C1955( C1403 C1955 ) C1403_=_C2151( C1403 C2151 ) C1403_=_C2248( C1403 C2248 ) C1403_=_C2665( C1403 C2665 ) C1403_=_C2799( C1403 C2799 ) C1403_=_C2827( C1403 C2827 ) \nC1403_=_C3013( C1403 C3013 ) C1403_=_C3106( C1403 C3106 ) C1403_=_C3199( C1403 C3199 ) C1403_=_C3558( C1403 C3558 ) C1403_=_C3630( C1403 C3630 ) C1403_=_C3644( C1403 C3644 ) \nC1403_=_C3869( C1403 C3869 ) C1403_=_C3886( C1403 C3886 ) C1403_=_C3887( C1403 C3887 ) C1403_=_C3888( C1403 C3888 ) C1403_=_C3889( C1403 C3889 ) C1403_=_C3890( C1403 C3890 ) \nC1403_=_C3891( C1403 C3891 ) C1403_=_C3892( C1403 C3892 ) C1485_=_C1529( C1485 C1529 ) C1485_=_C1551( C1485 C1551 ) C1485_=_C1755( C1485 C1755 ) C1485_=_C1952( C1485 C1952 ) \nC1485_=_C2244( C1485 C2244 ) C1485_=_C2341( C1485 C2341 ) C1485_=_C2660( C1485</w:t>
      </w:r>
    </w:p>
    <w:p>
      <w:pPr>
        <w:pStyle w:val="PreformattedText"/>
        <w:bidi w:val="0"/>
        <w:spacing w:before="0" w:after="0"/>
        <w:jc w:val="left"/>
        <w:rPr/>
      </w:pPr>
      <w:r>
        <w:rPr/>
        <w:t xml:space="preserve"> </w:t>
      </w:r>
      <w:r>
        <w:rPr/>
        <w:t>C2660 ) C1485_=_C2778( C1485 C2778 ) C1485_=_C2821( C1485 C2821 ) C1485_=_C2868( C1485 C2868 ) \nC1485_=_C3050( C1485 C3050 ) C1485_=_C3060( C1485 C3060 ) C1485_=_C3118( C1485 C3118 ) C1485_=_C3270( C1485 C3270 ) C1485_=_C3271( C1485 C3271 ) C1485_=_C3272( C1485 C3272 ) \nC1485_=_C3273( C1485 C3273 ) C1485_=_C3275( C1485 C3275 ) C1485_=_C3276( C1485 C3276 ) C1485_=_C3277( C1485 C3277 ) C1485_=_C3278( C1485 C3278 ) C1529_=_C1535( C1529 C1535 ) \nC1529_=_C1551( C1529 C1551 ) C1529_=_C1755( C1529 C1755 ) C1529_=_C1952( C1529 C1952 ) C1529_=_C2244( C1529 C2244 ) C1529_=_C2341( C1529 C2341 ) C1529_=_C2660( C1529 C2660 ) \nC1529_=_C2778( C1529 C2778 ) C1529_=_C2821( C1529 C2821 ) C1529_=_C2868( C1529 C2868 ) C1529_=_C3050( C1529 C3050 ) C1529_=_C3060( C1529 C3060 ) C1529_=_C3118( C1529 C3118 ) \nC1529_=_C3270( C1529 C3270 ) C1529_=_C3271( C1529 C3271 ) C1529_=_C3272( C1529 C3272 ) C1529_=_C3273( C1529 C3273 ) C1529_=_C3275( C1529 C3275 ) C1529_=_C3276( C1529 C3276 ) \nC1529_=_C3277( C1529 C3277 ) C1529_=_C3278( C1529 C3278 ) C1535_=_C1658( C1535 C1658 ) C1535_=_C1760( C1535 C1760 ) C1535_=_C1955( C1535 C1955 ) C1535_=_C2151( C1535 C2151 ) \nC1535_=_C2248( C1535 C2248 ) C1535_=_C2665( C1535 C2665 ) C1535_=_C2799( C1535 C2799 ) C1535_=_C2827( C1535 C2827 ) C1535_=_C3013( C1535 C3013 ) C1535_=_C3106( C1535 C3106 ) \nC1535_=_C3199( C1535 C3199 ) C1535_=_C3558( C1535 C3558 ) C1535_=_C3630( C1535 C3630 ) C1535_=_C3644( C1535 C3644 ) C1535_=_C3869( C1535 C3869 ) C1535_=_C3886( C1535 C3886 ) \nC1535_=_C3887( C1535 C3887 ) C1535_=_C3888( C1535 C3888 ) C1535_=_C3889( C1535 C3889 ) C1535_=_C3890( C1535 C3890 ) C1535_=_C3891( C1535 C3891 ) C1535_=_C3892( C1535 C3892 ) \nC1543_=_C1551( C1543 C1551 ) C1543_=_C1639( C1543 C1639 ) C1543_=_C1640( C1543 C1640 ) C1543_=_C1641( C1543 C1641 ) C1543_=_C1642( C1543 C1642 ) C1543_=_C1643( C1543 C1643 ) \nC1543_=_C1644( C1543 C1644 ) C1543_=_C1645( C1543 C1645 ) C1543_=_C1646( C1543 C1646 ) C1543_=_C1647( C1543 C1647 ) C1543_=_C1648( C1543 C1648 ) C1543_=_C1649( C1543 C1649 ) \nC1543_=_C1650( C1543 C1650 ) C1543_=_C1651( C1543 C1651 ) C1543_=_C1652( C1543 C1652 ) C1543_=_C1653( C1543 C1653 ) C1543_=_C1654( C1543 C1654 ) C1543_=_C1655( C1543 C1655 ) \nC1543_=_C1656( C1543 C1656 ) C1543_=_C1657( C1543 C1657 ) C1543_=_C1658( C1543 C1658 ) C1543_=_C1659( C1543 C1659 ) C1543_=_C1660( C1543 C1660 ) C1543_=_C1661( C1543 C1661 ) \nC1543_=_C1662( C1543 C1662 ) C1551_=_C1755( C1551 C1755 ) C1551_=_C1952( C1551 C1952 ) C1551_=_C2244( C1551 C2244 ) C1551_=_C2341( C1551 C2341 ) C1551_=_C2660( C1551 C2660 ) \nC1551_=_C2778( C1551 C2778 ) C1551_=_C2821( C1551 C2821 ) C1551_=_C2868( C1551 C2868 ) C1551_=_C3050( C1551 C3050 ) C1551_=_C3060( C1551 C3060 ) C1551_=_C3118( C1551 C3118 ) \nC1551_=_C3270( C1551 C3270 ) C1551_=_C3271( C1551 C3271 ) C1551_=_C3272( C1551 C3272 ) C1551_=_C3273( C1551 C3273 ) C1551_=_C3275( C1551 C3275 ) C1551_=_C3276( C1551 C3276 ) \nC1551_=_C3277( C1551 C3277 ) C1551_=_C3278( C1551 C3278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39_=_C1658( C1639 C1658 ) C1639_=_C1659( C1639 C1659 ) C1639_=_C1660( C1639 C1660 ) C1639_=_C1661( C1639 C1661 ) \nC1639_=_C1662( C1639 C1662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1660( C1640 C1660 ) C1640_=_C1661( C1640 C1661 ) C1640_=_C1662( C1640 C1662 ) C1640_=_C1952( C1640 C1952 ) \nC1640_=_C1955( C1640 C1955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1( C1641 C1661 ) C1641_=_C1662( C1641 C1662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2( C1642 C1662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660( C1643 C1660 ) C1643_=_C1661( C1643 C1661 ) \nC1643_=_C1662( C1643 C1662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4_=_C1661( C1644 C1661 ) \nC1644_=_C1662( C1644 C1662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3013( C1647 C3013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3199( C1649 C3199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2_=_C1653( C1652 C1653 ) \nC1652_=_C1654( C1652 C1654 ) C1652_=_C1655( C1652 C1655 ) C1652_=_C1656( C1652 C1656 ) C1652_=_C1657( C1652 C1657 ) C1652_=_C1658( C1652 C1658 ) C1652_=_C1659( C1652 C1659 ) \nC1652_=_C1660( C1652 C1660 ) C1652_=_C1661( C1652 C1661 ) C1652_=_C1662( C1652 C1662 ) C1653_=_C1654( C1653 C1654 ) C1653_=_C1655(</w:t>
      </w:r>
    </w:p>
    <w:p>
      <w:pPr>
        <w:pStyle w:val="PreformattedText"/>
        <w:bidi w:val="0"/>
        <w:spacing w:before="0" w:after="0"/>
        <w:jc w:val="left"/>
        <w:rPr/>
      </w:pPr>
      <w:r>
        <w:rPr/>
        <w:t xml:space="preserve"> </w:t>
      </w:r>
      <w:r>
        <w:rPr/>
        <w:t>C1653 C1655 ) C1653_=_C1656( C1653 C1656 ) \nC1653_=_C1657( C1653 C1657 ) C1653_=_C1658( C1653 C1658 ) C1653_=_C1659( C1653 C1659 ) C1653_=_C1660( C1653 C1660 ) C1653_=_C1661( C1653 C1661 ) C1653_=_C1662( C1653 C1662 ) \nC1654_=_C1655( C1654 C1655 ) C1654_=_C1656( C1654 C1656 ) C1654_=_C1657( C1654 C1657 ) C1654_=_C1658( C1654 C1658 ) C1654_=_C1659( C1654 C1659 ) C1654_=_C1660( C1654 C1660 ) \nC1654_=_C1661( C1654 C1661 ) C1654_=_C1662( C1654 C1662 ) C1655_=_C1656( C1655 C1656 ) C1655_=_C1657( C1655 C1657 ) C1655_=_C1658( C1655 C1658 ) C1655_=_C1659( C1655 C1659 ) \nC1655_=_C1660( C1655 C1660 ) C1655_=_C1661( C1655 C1661 ) C1655_=_C1662( C1655 C1662 ) C1656_=_C1657( C1656 C1657 ) C1656_=_C1658( C1656 C1658 ) C1656_=_C1659( C1656 C1659 ) \nC1656_=_C1660( C1656 C1660 ) C1656_=_C1661( C1656 C1661 ) C1656_=_C1662( C1656 C1662 ) C1656_=_C3270( C1656 C3270 ) C1657_=_C1658( C1657 C1658 ) C1657_=_C1659( C1657 C1659 ) \nC1657_=_C1660( C1657 C1660 ) C1657_=_C1661( C1657 C1661 ) C1657_=_C1662( C1657 C1662 ) C1658_=_C1659( C1658 C1659 ) C1658_=_C1660( C1658 C1660 ) C1658_=_C1661( C1658 C1661 ) \nC1658_=_C1662( C1658 C1662 ) C1658_=_C1760( C1658 C1760 ) C1658_=_C1955( C1658 C1955 ) C1658_=_C2151( C1658 C2151 ) C1658_=_C2248( C1658 C2248 ) C1658_=_C2665( C1658 C2665 ) \nC1658_=_C2799( C1658 C2799 ) C1658_=_C2827( C1658 C2827 ) C1658_=_C3013( C1658 C3013 ) C1658_=_C3106( C1658 C3106 ) C1658_=_C3199( C1658 C3199 ) C1658_=_C3558( C1658 C3558 ) \nC1658_=_C3630( C1658 C3630 ) C1658_=_C3644( C1658 C3644 ) C1658_=_C3869( C1658 C3869 ) C1658_=_C3886( C1658 C3886 ) C1658_=_C3887( C1658 C3887 ) C1658_=_C3888( C1658 C3888 ) \nC1658_=_C3889( C1658 C3889 ) C1658_=_C3890( C1658 C3890 ) C1658_=_C3891( C1658 C3891 ) C1658_=_C3892( C1658 C3892 ) C1659_=_C1660( C1659 C1660 ) C1659_=_C1661( C1659 C1661 ) \nC1659_=_C1662( C1659 C1662 ) C1659_=_C3886( C1659 C3886 ) C1660_=_C1661( C1660 C1661 ) C1660_=_C1662( C1660 C1662 ) C1661_=_C1662( C1661 C1662 ) C1661_=_C3889( C1661 C3889 ) \nC1662_=_C3891( C1662 C3891 ) C1755_=_C1760( C1755 C1760 ) C1755_=_C1952( C1755 C1952 ) C1755_=_C2244( C1755 C2244 ) C1755_=_C2341( C1755 C2341 ) C1755_=_C2660( C1755 C2660 ) \nC1755_=_C2778( C1755 C2778 ) C1755_=_C2821( C1755 C2821 ) C1755_=_C2868( C1755 C2868 ) C1755_=_C3050( C1755 C3050 ) C1755_=_C3060( C1755 C3060 ) C1755_=_C3118( C1755 C3118 ) \nC1755_=_C3270( C1755 C3270 ) C1755_=_C3271( C1755 C3271 ) C1755_=_C3272( C1755 C3272 ) C1755_=_C3273( C1755 C3273 ) C1755_=_C3275( C1755 C3275 ) C1755_=_C3276( C1755 C3276 ) \nC1755_=_C3277( C1755 C3277 ) C1755_=_C3278( C1755 C3278 ) C1760_=_C1955( C1760 C1955 ) C1760_=_C2151( C1760 C2151 ) C1760_=_C2248( C1760 C2248 ) C1760_=_C2665( C1760 C2665 ) \nC1760_=_C2799( C1760 C2799 ) C1760_=_C2827( C1760 C2827 ) C1760_=_C3013( C1760 C3013 ) C1760_=_C3106( C1760 C3106 ) C1760_=_C3199( C1760 C3199 ) C1760_=_C3558( C1760 C3558 ) \nC1760_=_C3630( C1760 C3630 ) C1760_=_C3644( C1760 C3644 ) C1760_=_C3869( C1760 C3869 ) C1760_=_C3886( C1760 C3886 ) C1760_=_C3887( C1760 C3887 ) C1760_=_C3888( C1760 C3888 ) \nC1760_=_C3889( C1760 C3889 ) C1760_=_C3890( C1760 C3890 ) C1760_=_C3891( C1760 C3891 ) C1760_=_C3892( C1760 C3892 ) C1952_=_C1955( C1952 C1955 ) C1952_=_C2244( C1952 C2244 ) \nC1952_=_C2341( C1952 C2341 ) C1952_=_C2660( C1952 C2660 ) C1952_=_C2778( C1952 C2778 ) C1952_=_C2821( C1952 C2821 ) C1952_=_C2868( C1952 C2868 ) C1952_=_C3050( C1952 C3050 ) \nC1952_=_C3060( C1952 C3060 ) C1952_=_C3118( C1952 C3118 ) C1952_=_C3270( C1952 C3270 ) C1952_=_C3271( C1952 C3271 ) C1952_=_C3272( C1952 C3272 ) C1952_=_C3273( C1952 C3273 ) \nC1952_=_C3275( C1952 C3275 ) C1952_=_C3276( C1952 C3276 ) C1952_=_C3277( C1952 C3277 ) C1952_=_C3278( C1952 C3278 ) C1955_=_C2151( C1955 C2151 ) C1955_=_C2248( C1955 C2248 ) \nC1955_=_C2665( C1955 C2665 ) C1955_=_C2799( C1955 C2799 ) C1955_=_C2827( C1955 C2827 ) C1955_=_C3013( C1955 C3013 ) C1955_=_C3106( C1955 C3106 ) C1955_=_C3199( C1955 C3199 ) \nC1955_=_C3558( C1955 C3558 ) C1955_=_C3630( C1955 C3630 ) C1955_=_C3644( C1955 C3644 ) C1955_=_C3869( C1955 C3869 ) C1955_=_C3886( C1955 C3886 ) C1955_=_C3887( C1955 C3887 ) \nC1955_=_C3888( C1955 C3888 ) C1955_=_C3889( C1955 C3889 ) C1955_=_C3890( C1955 C3890 ) C1955_=_C3891( C1955 C3891 ) C1955_=_C3892( C1955 C3892 ) C2151_=_C2248( C2151 C2248 ) \nC2151_=_C2665( C2151 C2665 ) C2151_=_C2799( C2151 C2799 ) C2151_=_C2827( C2151 C2827 ) C2151_=_C3013( C2151 C3013 ) C2151_=_C3106( C2151 C3106 ) C2151_=_C3199( C2151 C3199 ) \nC2151_=_C3558( C2151 C3558 ) C2151_=_C3630( C2151 C3630 ) C2151_=_C3644( C2151 C3644 ) C2151_=_C3869( C2151 C3869 ) C2151_=_C3886( C2151 C3886 ) C2151_=_C3887( C2151 C3887 ) \nC2151_=_C3888( C2151 C3888 ) C2151_=_C3889( C2151 C3889 ) C2151_=_C3890( C2151 C3890 ) C2151_=_C3891( C2151 C3891 ) C2151_=_C3892( C2151 C3892 ) C2244_=_C2248( C2244 C2248 ) \nC2244_=_C2341( C2244 C2341 ) C2244_=_C2660( C2244 C2660 ) C2244_=_C2778( C2244 C2778 ) C2244_=_C2821( C2244 C2821 ) C2244_=_C2868( C2244 C2868 ) C2244_=_C3050( C2244 C3050 ) \nC2244_=_C3060( C2244 C3060 ) C2244_=_C3118( C2244 C3118 ) C2244_=_C3270( C2244 C3270 ) C2244_=_C3271( C2244 C3271 ) C2244_=_C3272( C2244 C3272 ) C2244_=_C3273( C2244 C3273 ) \nC2244_=_C3275( C2244 C3275 ) C2244_=_C3276( C2244 C3276 ) C2244_=_C3277( C2244 C3277 ) C2244_=_C3278( C2244 C3278 ) C2248_=_C2665( C2248 C2665 ) C2248_=_C2799( C2248 C2799 ) \nC2248_=_C2827( C2248 C2827 ) C2248_=_C3013( C2248 C3013 ) C2248_=_C3106( C2248 C3106 ) C2248_=_C3199( C2248 C3199 ) C2248_=_C3558( C2248 C3558 ) C2248_=_C3630( C2248 C3630 ) \nC2248_=_C3644( C2248 C3644 ) C2248_=_C3869( C2248 C3869 ) C2248_=_C3886( C2248 C3886 ) C2248_=_C3887( C2248 C3887 ) C2248_=_C3888( C2248 C3888 ) C2248_=_C3889( C2248 C3889 ) \nC2248_=_C3890( C2248 C3890 ) C2248_=_C3891( C2248 C3891 ) C2248_=_C3892( C2248 C3892 ) C2341_=_C2660( C2341 C2660 ) C2341_=_C2778( C2341 C2778 ) C2341_=_C2821( C2341 C2821 ) \nC2341_=_C2868( C2341 C2868 ) C2341_=_C3050( C2341 C3050 ) C2341_=_C3060( C2341 C3060 ) C2341_=_C3118( C2341 C3118 ) C2341_=_C3270( C2341 C3270 ) C2341_=_C3271( C2341 C3271 ) \nC2341_=_C3272( C2341 C3272 ) C2341_=_C3273( C2341 C3273 ) C2341_=_C3275( C2341 C3275 ) C2341_=_C3276( C2341 C3276 ) C2341_=_C3277( C2341 C3277 ) C2341_=_C3278( C2341 C3278 ) \nC2660_=_C2665( C2660 C2665 ) C2660_=_C2778( C2660 C2778 ) C2660_=_C2821( C2660 C2821 ) C2660_=_C2868( C2660 C2868 ) C2660_=_C3050( C2660 C3050 ) C2660_=_C3060( C2660 C3060 ) \nC2660_=_C3118( C2660 C3118 ) C2660_=_C3270( C2660 C3270 ) C2660_=_C3271( C2660 C3271 ) C2660_=_C3272( C2660 C3272 ) C2660_=_C3273( C2660 C3273 ) C2660_=_C3275( C2660 C3275 ) \nC2660_=_C3276( C2660 C3276 ) C2660_=_C3277( C2660 C3277 ) C2660_=_C3278( C2660 C3278 ) C2665_=_C2799( C2665 C2799 ) C2665_=_C2827( C2665 C2827 ) C2665_=_C3013( C2665 C3013 ) \nC2665_=_C3106( C2665 C3106 ) C2665_=_C3199( C2665 C3199 ) C2665_=_C3558( C2665 C3558 ) C2665_=_C3630( C2665 C3630 ) C2665_=_C3644( C2665 C3644 ) C2665_=_C3869( C2665 C3869 ) \nC2665_=_C3886( C2665 C3886 ) C2665_=_C3887( C2665 C3887 ) C2665_=_C3888( C2665 C3888 ) C2665_=_C3889( C2665 C3889 ) C2665_=_C3890( C2665 C3890 ) C2665_=_C3891( C2665 C3891 ) \nC2665_=_C3892( C2665 C3892 ) C2778_=_C2821( C2778 C2821 ) C2778_=_C2868( C2778 C2868 ) C2778_=_C3050( C2778 C3050 ) C2778_=_C3060( C2778 C3060 ) C2778_=_C3118( C2778 C3118 ) \nC2778_=_C3270( C2778 C3270 ) C2778_=_C3271( C2778 C3271 ) C2778_=_C3272( C2778 C3272 ) C2778_=_C3273( C2778 C3273 ) C2778_=_C3275( C2778 C3275 ) C2778_=_C3276( C2778 C3276 ) \nC2778_=_C3277( C2778 C3277 ) C2778_=_C3278( C2778 C3278 ) C2799_=_C2827( C2799 C2827 ) C2799_=_C3013( C2799 C3013 ) C2799_=_C3106( C2799 C3106 ) C2799_=_C3199( C2799 C3199 ) \nC2799_=_C3558( C2799 C3558 ) C2799_=_C3630( C2799 C3630 ) C2799_=_C3644( C2799 C3644 ) C2799_=_C3869( C2799 C3869 ) C2799_=_C3886( C2799 C3886 ) C2799_=_C3887( C2799 C3887 ) \nC2799_=_C3888( C2799 C3888 ) C2799_=_C3889( C2799 C3889 ) C2799_=_C3890( C2799 C3890 ) C2799_=_C3891( C2799 C3891 ) C2799_=_C3892( C2799 C3892 ) C2821_=_C2827( C2821 C2827 ) \nC2821_=_C2868( C2821 C2868 ) C2821_=_C3050( C2821 C3050 ) C2821_=_C3060( C2821 C3060 ) C2821_=_C3118( C2821 C3118 ) C2821_=_C3270( C2821 C3270 ) C2821_=_C3271( C2821 C3271 ) \nC2821_=_C3272( C2821 C3272 ) C2821_=_C3273( C2821 C3273 ) C2821_=_C3275( C2821 C3275 ) C2821_=_C3276( C2821 C3276 ) C2821_=_C3277( C2821 C3277 ) C2821_=_C3278( C2821 C3278 ) \nC2827_=_C3013( C2827 C3013 ) C2827_=_C3106( C2827 C3106 ) C2827_=_C3199( C2827 C3199 ) C2827_=_C3558( C2827 C3558 ) C2827_=_C3630( C2827 C3630 ) C2827_=_C3644( C2827 C3644 ) \nC2827_=_C3869( C2827 C3869 ) C2827_=_C3886( C2827 C3886 ) C2827_=_C3887( C2827 C3887 ) C2827_=_C3888( C2827 C3888 ) C2827_=_C3889( C2827 C3889 ) C2827_=_C3890( C2827 C3890 ) \nC2827_=_C3891( C2827 C3891 ) C2827_=_C3892( C2827 C3892 ) C2868_=_C3050( C2868 C3050 ) C2868_=_C3060( C2868 C3060 ) C2868_=_C3118( C2868 C3118 ) C2868_=_C3270( C2868 C3270 ) \nC2868_=_C3271( C2868 C3271 ) C2868_=_C3272( C2868 C3272 ) C2868_=_C3273( C2868 C3273 ) C2868_=_C3275( C2868 C3275 ) C2868_=_C3276( C2868 C3276 ) C2868_=_C3277( C2868 C3277 ) \nC2868_=_C3278( C2868 C3278 ) C3013_=_C3106( C3013 C3106 ) C3013_=_C3199( C3013 C3199 ) C3013_=_C3558( C3013 C3558 ) C3013_=_C3630( C3013 C3630 ) C3013_=_C3644( C3013 C3644 ) \nC3013_=_C3869( C3013 C3869 ) C3013_=_C3886( C3013 C3886 ) C3013_=_C3887( C3013 C3887 ) C3013_=_C3888( C3013 C3888 ) C3013_=_C3889( C3013 C3889 ) C3013_=_C3890( C3013 C3890 ) \nC3013_=_C3891( C3013 C3891 ) C3013_=_C3892( C3013 C3892 ) C3050_=_C3060( C3050 C3060 ) C3050_=_C3118( C3050 C3118 ) C3050_=_C3270( C3050 C3270 ) C3050_=_C3271( C3050 C3271 ) \nC3050_=_C3272( C3050 C3272 ) C3050_=_C3273( C3050 C3273 ) C3050_=_C3275( C3050 C3275 ) C3050_=_C3276( C3050 C3276 ) C3050_=_C3277( C3050 C3277 ) C3050_=_C3278( C3050 C3278 ) \nC3060_=_C3118( C3060 C3118 ) C3060_=_C3270( C3060 C3270 ) C3060_=_C3271( C3060 C3271 ) C3060_=_C3272( C3060 C3272 ) C3060_=_C3273( C3060 C3273 ) C3060_=_C3275( C3060 C3275 ) \nC3060_=_C3276(</w:t>
      </w:r>
    </w:p>
    <w:p>
      <w:pPr>
        <w:pStyle w:val="PreformattedText"/>
        <w:bidi w:val="0"/>
        <w:spacing w:before="0" w:after="0"/>
        <w:jc w:val="left"/>
        <w:rPr/>
      </w:pPr>
      <w:r>
        <w:rPr/>
        <w:t xml:space="preserve"> </w:t>
      </w:r>
      <w:r>
        <w:rPr/>
        <w:t>C3060 C3276 ) C3060_=_C3277( C3060 C3277 ) C3060_=_C3278( C3060 C3278 ) C3106_=_C3199( C3106 C3199 ) C3106_=_C3558( C3106 C3558 ) C3106_=_C3630( C3106 C3630 ) \nC3106_=_C3644( C3106 C3644 ) C3106_=_C3869( C3106 C3869 ) C3106_=_C3886( C3106 C3886 ) C3106_=_C3887( C3106 C3887 ) C3106_=_C3888( C3106 C3888 ) C3106_=_C3889( C3106 C3889 ) \nC3106_=_C3890( C3106 C3890 ) C3106_=_C3891( C3106 C3891 ) C3106_=_C3892( C3106 C3892 ) C3118_=_C3270( C3118 C3270 ) C3118_=_C3271( C3118 C3271 ) C3118_=_C3272( C3118 C3272 ) \nC3118_=_C3273( C3118 C3273 ) C3118_=_C3275( C3118 C3275 ) C3118_=_C3276( C3118 C3276 ) C3118_=_C3277( C3118 C3277 ) C3118_=_C3278( C3118 C3278 ) C3199_=_C3558( C3199 C3558 ) \nC3199_=_C3630( C3199 C3630 ) C3199_=_C3644( C3199 C3644 ) C3199_=_C3869( C3199 C3869 ) C3199_=_C3886( C3199 C3886 ) C3199_=_C3887( C3199 C3887 ) C3199_=_C3888( C3199 C3888 ) \nC3199_=_C3889( C3199 C3889 ) C3199_=_C3890( C3199 C3890 ) C3199_=_C3891( C3199 C3891 ) C3199_=_C3892( C3199 C3892 ) C3270_=_C3271( C3270 C3271 ) C3270_=_C3272( C3270 C3272 ) \nC3270_=_C3273( C3270 C3273 ) C3270_=_C3275( C3270 C3275 ) C3270_=_C3276( C3270 C3276 ) C3270_=_C3277( C3270 C3277 ) C3270_=_C3278( C3270 C3278 ) C3271_=_C3272( C3271 C3272 ) \nC3271_=_C3273( C3271 C3273 ) C3271_=_C3275( C3271 C3275 ) C3271_=_C3276( C3271 C3276 ) C3271_=_C3277( C3271 C3277 ) C3271_=_C3278( C3271 C3278 ) C3272_=_C3273( C3272 C3273 ) \nC3272_=_C3275( C3272 C3275 ) C3272_=_C3276( C3272 C3276 ) C3272_=_C3277( C3272 C3277 ) C3272_=_C3278( C3272 C3278 ) C3273_=_C3275( C3273 C3275 ) C3273_=_C3276( C3273 C3276 ) \nC3273_=_C3277( C3273 C3277 ) C3273_=_C3278( C3273 C3278 ) C3275_=_C3276( C3275 C3276 ) C3275_=_C3277( C3275 C3277 ) C3275_=_C3278( C3275 C3278 ) C3276_=_C3277( C3276 C3277 ) \nC3276_=_C3278( C3276 C3278 ) C3276_=_C3890( C3276 C3890 ) C3277_=_C3278( C3277 C3278 ) C3558_=_C3630( C3558 C3630 ) C3558_=_C3644( C3558 C3644 ) C3558_=_C3869( C3558 C3869 ) \nC3558_=_C3886( C3558 C3886 ) C3558_=_C3887( C3558 C3887 ) C3558_=_C3888( C3558 C3888 ) C3558_=_C3889( C3558 C3889 ) C3558_=_C3890( C3558 C3890 ) C3558_=_C3891( C3558 C3891 ) \nC3558_=_C3892( C3558 C3892 ) C3630_=_C3644( C3630 C3644 ) C3630_=_C3869( C3630 C3869 ) C3630_=_C3886( C3630 C3886 ) C3630_=_C3887( C3630 C3887 ) C3630_=_C3888( C3630 C3888 ) \nC3630_=_C3889( C3630 C3889 ) C3630_=_C3890( C3630 C3890 ) C3630_=_C3891( C3630 C3891 ) C3630_=_C3892( C3630 C3892 ) C3644_=_C3869( C3644 C3869 ) C3644_=_C3886( C3644 C3886 ) \nC3644_=_C3887( C3644 C3887 ) C3644_=_C3888( C3644 C3888 ) C3644_=_C3889( C3644 C3889 ) C3644_=_C3890( C3644 C3890 ) C3644_=_C3891( C3644 C3891 ) C3644_=_C3892( C3644 C3892 ) \nC3869_=_C3886( C3869 C3886 ) C3869_=_C3887( C3869 C3887 ) C3869_=_C3888( C3869 C3888 ) C3869_=_C3889( C3869 C3889 ) C3869_=_C3890( C3869 C3890 ) C3869_=_C3891( C3869 C3891 ) \nC3869_=_C3892( C3869 C3892 ) C3886_=_C3887( C3886 C3887 ) C3886_=_C3888( C3886 C3888 ) C3886_=_C3889( C3886 C3889 ) C3886_=_C3890( C3886 C3890 ) C3886_=_C3891( C3886 C3891 ) \nC3886_=_C3892( C3886 C3892 ) C3887_=_C3888( C3887 C3888 ) C3887_=_C3889( C3887 C3889 ) C3887_=_C3890( C3887 C3890 ) C3887_=_C3891( C3887 C3891 ) C3887_=_C3892( C3887 C3892 ) \nC3888_=_C3889( C3888 C3889 ) C3888_=_C3890( C3888 C3890 ) C3888_=_C3891( C3888 C3891 ) C3888_=_C3892( C3888 C3892 ) C3889_=_C3890( C3889 C3890 ) C3889_=_C3891( C3889 C3891 ) \nC3889_=_C3892( C3889 C3892 ) C3890_=_C3891( C3890 C3891 ) C3890_=_C3892( C3890 C3892 ) C3891_=_C3892( C3891 C3892 ) "];214-&gt;305[label="107: C262 C295 C308 C325 C328 \nC341 C511 C514 C530 C564 C688 \nC827 C829 C830 C831 C832 C833 \nC834 C835 C836 C837 C838 C839 \nC840 C842 C843 C844 C845 C846 \nC847 C848 C849 C911 C935 C993 \nC1323 C1329 C1397 C1403 C1485 C1529 \nC1535 C1543 C1551 C1639 C1640 C1641 \nC1642 C1643 C1644 C1645 C1646 C1647 \nC1648 C1649 C1650 C1651 C1652 C1653 \nC1654 C1655 C1656 C1657 C1659 C1660 \nC1661 C1662 C1755 C1760 C1952 C1955 \nC2151 C2244 C2248 C2341 C2660 C2665 \nC2778 C2799 C2821 C2827 C2868 C3013 \nC3050 C3060 C3106 C3118 C3199 C3270 \nC3271 C3272 C3273 C3275 C3276 C3277 \nC3278 C3558 C3630 C3644 C3869 C3886 \nC3887 C3888 C3889 C3890 C3891 C3892 \n1422: C262_=_C295 ,C262_=_C308 ,C262_=_C325 ,C262_=_C511 ,C262_=_C564 ,\nC262_=_C827 ,C262_=_C829 ,C262_=_C830 ,C262_=_C831 ,C262_=_C832 ,C262_=_C833 ,\nC262_=_C834 ,C262_=_C835 ,C262_=_C836 ,C262_=_C837 ,C262_=_C838 ,C262_=_C839 ,\nC262_=_C840 ,C262_=_C842 ,C262_=_C843 ,C262_=_C844 ,C262_=_C845 ,C262_=_C846 ,\nC262_=_C847 ,C262_=_C848 ,C262_=_C849 ,C295_=_C308 ,C295_=_C325 ,C295_=_C511 ,\nC295_=_C564 ,C295_=_C827 ,C295_=_C829 ,C295_=_C830 ,C295_=_C831 ,C295_=_C832 ,\nC295_=_C833 ,C295_=_C834 ,C295_=_C835 ,C295_=_C836 ,C295_=_C837 ,C295_=_C838 ,\nC295_=_C839 ,C295_=_C840 ,C295_=_C842 ,C295_=_C843 ,C295_=_C844 ,C295_=_C845 ,\nC295_=_C846 ,C295_=_C847 ,C295_=_C848 ,C295_=_C849 ,C308_=_C325 ,C308_=_C511 ,\nC308_=_C564 ,C308_=_C827 ,C308_=_C829 ,C308_=_C830 ,C308_=_C831 ,C308_=_C832 ,\nC308_=_C833 ,C308_=_C834 ,C308_=_C835 ,C308_=_C836 ,C308_=_C837 ,C308_=_C838 ,\nC308_=_C839 ,C308_=_C840 ,C308_=_C842 ,C308_=_C843 ,C308_=_C844 ,C308_=_C845 ,\nC308_=_C846 ,C308_=_C847 ,C308_=_C848 ,C308_=_C849 ,C325_=_C328 ,C325_=_C341 ,\nC325_=_C511 ,C325_=_C564 ,C325_=_C827 ,C325_=_C829 ,C325_=_C830 ,C325_=_C831 ,\nC325_=_C832 ,C325_=_C833 ,C325_=_C834 ,C325_=_C835 ,C325_=_C836 ,C325_=_C837 ,\nC325_=_C838 ,C325_=_C839 ,C325_=_C840 ,C325_=_C842 ,C325_=_C843 ,C325_=_C844 ,\nC325_=_C845 ,C325_=_C846 ,C325_=_C847 ,C325_=_C848 ,C325_=_C849 ,C328_=_C341 ,\nC328_=_C514 ,C328_=_C1323 ,C328_=_C1543 ,C328_=_C1639 ,C328_=_C1640 ,C328_=_C1641 ,\nC328_=_C1642 ,C328_=_C1643 ,C328_=_C1644 ,C328_=_C1645 ,C328_=_C1646 ,C328_=_C1647 ,\nC328_=_C1648 ,C328_=_C1649 ,C328_=_C1650 ,C328_=_C1651 ,C328_=_C1652 ,C328_=_C1653 ,\nC328_=_C1654 ,C328_=_C1655 ,C328_=_C1656 ,C328_=_C1657 ,C328_=_C1659 ,C328_=_C1660 ,\nC328_=_C1661 ,C328_=_C1662 ,C341_=_C530 ,C341_=_C1403 ,C341_=_C1535 ,C341_=_C1760 ,\nC341_=_C1955 ,C341_=_C2151 ,C341_=_C2248 ,C341_=_C2665 ,C341_=_C2799 ,C341_=_C2827 ,\nC341_=_C3013 ,C341_=_C3106 ,C341_=_C3199 ,C341_=_C3558 ,C341_=_C3630 ,C341_=_C3644 ,\nC341_=_C3869 ,C341_=_C3886 ,C341_=_C3887 ,C341_=_C3888 ,C341_=_C3889 ,C341_=_C3890 ,\nC341_=_C3891 ,C341_=_C3892 ,C511_=_C514 ,C511_=_C530 ,C511_=_C564 ,C511_=_C827 ,\nC511_=_C829 ,C511_=_C830 ,C511_=_C831 ,C511_=_C832 ,C511_=_C833 ,C511_=_C834 ,\nC511_=_C835 ,C511_=_C836 ,C511_=_C837 ,C511_=_C838 ,C511_=_C839 ,C511_=_C840 ,\nC511_=_C842 ,C511_=_C843 ,C511_=_C844 ,C511_=_C845 ,C511_=_C846 ,C511_=_C847 ,\nC511_=_C848 ,C511_=_C849 ,C514_=_C530 ,C514_=_C1323 ,C514_=_C1543 ,C514_=_C1639 ,\nC514_=_C1640 ,C514_=_C1641 ,C514_=_C1642 ,C514_=_C1643 ,C514_=_C1644 ,C514_=_C1645 ,\nC514_=_C1646 ,C514_=_C1647 ,C514_=_C1648 ,C514_=_C1649 ,C514_=_C1650 ,C514_=_C1651 ,\nC514_=_C1652 ,C514_=_C1653 ,C514_=_C1654 ,C514_=_C1655 ,C514_=_C1656 ,C514_=_C1657 ,\nC514_=_C1659 ,C514_=_C1660 ,C514_=_C1661 ,C514_=_C1662 ,C530_=_C1403 ,C530_=_C1535 ,\nC530_=_C1760 ,C530_=_C1955 ,C530_=_C2151 ,C530_=_C2248 ,C530_=_C2665 ,C530_=_C2799 ,\nC530_=_C2827 ,C530_=_C3013 ,C530_=_C3106 ,C530_=_C3199 ,C530_=_C3558 ,C530_=_C3630 ,\nC530_=_C3644 ,C530_=_C3869 ,C530_=_C3886 ,C530_=_C3887 ,C530_=_C3888 ,C530_=_C3889 ,\nC530_=_C3890 ,C530_=_C3891 ,C530_=_C3892 ,C564_=_C827 ,C564_=_C829 ,C564_=_C830 ,\nC564_=_C831 ,C564_=_C832 ,C564_=_C833 ,C564_=_C834 ,C564_=_C835 ,C564_=_C836 ,\nC564_=_C837 ,C564_=_C838 ,C564_=_C839 ,C564_=_C840 ,C564_=_C842 ,C564_=_C843 ,\nC564_=_C844 ,C564_=_C845 ,C564_=_C846 ,C564_=_C847 ,C564_=_C848 ,C564_=_C849 ,\nC688_=_C911 ,C688_=_C935 ,C688_=_C993 ,C688_=_C1329 ,C688_=_C1397 ,C688_=_C1485 ,\nC688_=_C1529 ,C688_=_C1551 ,C688_=_C1755 ,C688_=_C1952 ,C688_=_C2244 ,C688_=_C2341 ,\nC688_=_C2660 ,C688_=_C2778 ,C688_=_C2821 ,C688_=_C2868 ,C688_=_C3050 ,C688_=_C3060 ,\nC688_=_C3118 ,C688_=_C3270 ,C688_=_C3271 ,C688_=_C3272 ,C688_=_C3273 ,C688_=_C3275 ,\nC688_=_C3276 ,C688_=_C3277 ,C688_=_C3278 ,C827_=_C829 ,C827_=_C830 ,C827_=_C831 ,\nC827_=_C832 ,C827_=_C833 ,C827_=_C834 ,C827_=_C835 ,C827_=_C836 ,C827_=_C837 ,\nC827_=_C838 ,C827_=_C839 ,C827_=_C840 ,C827_=_C842 ,C827_=_C843 ,C827_=_C844 ,\nC827_=_C845 ,C827_=_C846 ,C827_=_C847 ,C827_=_C848 ,C827_=_C849 ,C829_=_C830 ,\nC829_=_C831 ,C829_=_C832 ,C829_=_C833 ,C829_=_C834 ,C829_=_C835 ,C829_=_C836 ,\nC829_=_C837 ,C829_=_C838 ,C829_=_C839 ,C829_=_C840 ,C829_=_C842 ,C829_=_C843 ,\nC829_=_C844 ,C829_=_C845 ,C829_=_C846 ,C829_=_C847 ,C829_=_C848 ,C829_=_C849 ,\nC829_=_C1640 ,C829_=_C1952 ,C829_=_C1955 ,C830_=_C831 ,C830_=_C832 ,C830_=_C833 ,\nC830_=_C834 ,C830_=_C835 ,C830_=_C836 ,C830_=_C837 ,C830_=_C838 ,C830_=_C839 ,\nC830_=_C840 ,C830_=_C842 ,C830_=_C843 ,C830_=_C844 ,C830_=_C845 ,C830_=_C846 ,\nC830_=_C847 ,C830_=_C848 ,C830_=_C849 ,C830_=_C2799 ,C831_=_C832 ,C831_=_C833 ,\nC831_=_C834 ,C831_=_C835 ,C831_=_C836 ,C831_=_C837 ,C831_=_C838 ,C831_=_C839 ,\nC831_=_C840 ,C831_=_C842 ,C831_=_C843 ,C831_=_C844 ,C831_=_C845 ,C831_=_C846 ,\nC831_=_C847 ,C831_=_C848 ,C831_=_C849 ,C832_=_C833 ,C832_=_C834 ,C832_=_C835 ,\nC832_=_C836 ,C832_=_C837 ,C832_=_C838 ,C832_=_C839 ,C832_=_C840 ,C832_=_C842 ,\nC832_=_C843 ,C832_=_C844 ,C832_=_C845 ,C832_=_C846 ,C832_=_C847 ,C832_=_C848 ,\nC832_=_C849 ,C832_=_C1647 ,C832_=_C3013 ,C833_=_C834 ,C833_=_C835 ,C833_=_C836 ,\nC833_=_C837 ,C833_=_C838 ,C833_=_C839 ,C833_=_C840 ,C833_=_C842 ,C833_=_C843 ,\nC833_=_C844 ,C833_=_C845 ,C833_=_C846 ,C833_=_C847 ,C833_=_C848 ,C833_=_C849 ,\nC834_=_C835 ,C834_=_C836 ,C834_=_C837 ,C834_=_C838 ,C834_=_C839 ,C834_=_C840 ,\nC834_=_C842 ,C834_=_C843 ,C834_=_C844 ,C834_=_C845 ,C834_=_C846 ,C834_=_C847 ,\nC834_=_C848 ,C834_=_C849 ,C834_=_C1649 ,C834_=_C3199 ,C835_=_C836 ,C835_=_C837 ,\nC835_=_C838 ,C835_=_C839 ,C835_=_C840 ,C835_=_C842 ,C835_=_C843 ,C835_=_C844 ,\nC835_=_C845 ,C835_=_C846 ,C835_=_C847 ,C835_=_C848 ,C835_=_C849 ,C835_=_C1651 ,\nC836_=_C837 ,C836_=_C838 ,C836_=_C839 ,C836_=_C840 ,C836_=_C842 ,C836_=_C843 ,\nC836_=_C844 ,C836_=_C845 ,C836_=_C846 ,C836_=_C847 ,C836_=_C848 ,C836_=_C849</w:t>
      </w:r>
    </w:p>
    <w:p>
      <w:pPr>
        <w:pStyle w:val="PreformattedText"/>
        <w:bidi w:val="0"/>
        <w:spacing w:before="0" w:after="0"/>
        <w:jc w:val="left"/>
        <w:rPr/>
      </w:pPr>
      <w:r>
        <w:rPr/>
        <w:t xml:space="preserve"> </w:t>
      </w:r>
      <w:r>
        <w:rPr/>
        <w:t>,\nC837_=_C838 ,C837_=_C839 ,C837_=_C840 ,C837_=_C842 ,C837_=_C843 ,C837_=_C844 ,\nC837_=_C845 ,C837_=_C846 ,C837_=_C847 ,C837_=_C848 ,C837_=_C849 ,C837_=_C1656 ,\nC837_=_C3270 ,C838_=_C839 ,C838_=_C840 ,C838_=_C842 ,C838_=_C843 ,C838_=_C844 ,\nC838_=_C845 ,C838_=_C846 ,C838_=_C847 ,C838_=_C848 ,C838_=_C849 ,C838_=_C3644 ,\nC839_=_C840 ,C839_=_C842 ,C839_=_C843 ,C839_=_C844 ,C839_=_C845 ,C839_=_C846 ,\nC839_=_C847 ,C839_=_C848 ,C839_=_C849 ,C840_=_C842 ,C840_=_C843 ,C840_=_C844 ,\nC840_=_C845 ,C840_=_C846 ,C840_=_C847 ,C840_=_C848 ,C840_=_C849 ,C842_=_C843 ,\nC842_=_C844 ,C842_=_C845 ,C842_=_C846 ,C842_=_C847 ,C842_=_C848 ,C842_=_C849 ,\nC842_=_C1659 ,C842_=_C3886 ,C843_=_C844 ,C843_=_C845 ,C843_=_C846 ,C843_=_C847 ,\nC843_=_C848 ,C843_=_C849 ,C844_=_C845 ,C844_=_C846 ,C844_=_C847 ,C844_=_C848 ,\nC844_=_C849 ,C845_=_C846 ,C845_=_C847 ,C845_=_C848 ,C845_=_C849 ,C845_=_C1661 ,\nC845_=_C3889 ,C846_=_C847 ,C846_=_C848 ,C846_=_C849 ,C847_=_C848 ,C847_=_C849 ,\nC848_=_C849 ,C848_=_C1662 ,C848_=_C3891 ,C911_=_C935 ,C911_=_C993 ,C911_=_C1329 ,\nC911_=_C1397 ,C911_=_C1485 ,C911_=_C1529 ,C911_=_C1551 ,C911_=_C1755 ,C911_=_C1952 ,\nC911_=_C2244 ,C911_=_C2341 ,C911_=_C2660 ,C911_=_C2778 ,C911_=_C2821 ,C911_=_C2868 ,\nC911_=_C3050 ,C911_=_C3060 ,C911_=_C3118 ,C911_=_C3270 ,C911_=_C3271 ,C911_=_C3272 ,\nC911_=_C3273 ,C911_=_C3275 ,C911_=_C3276 ,C911_=_C3277 ,C911_=_C3278 ,C935_=_C993 ,\nC935_=_C1329 ,C935_=_C1397 ,C935_=_C1485 ,C935_=_C1529 ,C935_=_C1551 ,C935_=_C1755 ,\nC935_=_C1952 ,C935_=_C2244 ,C935_=_C2341 ,C935_=_C2660 ,C935_=_C2778 ,C935_=_C2821 ,\nC935_=_C2868 ,C935_=_C3050 ,C935_=_C3060 ,C935_=_C3118 ,C935_=_C3270 ,C935_=_C3271 ,\nC935_=_C3272 ,C935_=_C3273 ,C935_=_C3275 ,C935_=_C3276 ,C935_=_C3277 ,C935_=_C3278 ,\nC993_=_C1329 ,C993_=_C1397 ,C993_=_C1485 ,C993_=_C1529 ,C993_=_C1551 ,C993_=_C1755 ,\nC993_=_C1952 ,C993_=_C2244 ,C993_=_C2341 ,C993_=_C2660 ,C993_=_C2778 ,C993_=_C2821 ,\nC993_=_C2868 ,C993_=_C3050 ,C993_=_C3060 ,C993_=_C3118 ,C993_=_C3270 ,C993_=_C3271 ,\nC993_=_C3272 ,C993_=_C3273 ,C993_=_C3275 ,C993_=_C3276 ,C993_=_C3277 ,C993_=_C3278 ,\nC1323_=_C1329 ,C1323_=_C1543 ,C1323_=_C1639 ,C1323_=_C1640 ,C1323_=_C1641 ,C1323_=_C1642 ,\nC1323_=_C1643 ,C1323_=_C1644 ,C1323_=_C1645 ,C1323_=_C1646 ,C1323_=_C1647 ,C1323_=_C1648 ,\nC1323_=_C1649 ,C1323_=_C1650 ,C1323_=_C1651 ,C1323_=_C1652 ,C1323_=_C1653 ,C1323_=_C1654 ,\nC1323_=_C1655 ,C1323_=_C1656 ,C1323_=_C1657 ,C1323_=_C1659 ,C1323_=_C1660 ,C1323_=_C1661 ,\nC1323_=_C1662 ,C1329_=_C1397 ,C1329_=_C1485 ,C1329_=_C1529 ,C1329_=_C1551 ,C1329_=_C1755 ,\nC1329_=_C1952 ,C1329_=_C2244 ,C1329_=_C2341 ,C1329_=_C2660 ,C1329_=_C2778 ,C1329_=_C2821 ,\nC1329_=_C2868 ,C1329_=_C3050 ,C1329_=_C3060 ,C1329_=_C3118 ,C1329_=_C3270 ,C1329_=_C3271 ,\nC1329_=_C3272 ,C1329_=_C3273 ,C1329_=_C3275 ,C1329_=_C3276 ,C1329_=_C3277 ,C1329_=_C3278 ,\nC1397_=_C1403 ,C1397_=_C1485 ,C1397_=_C1529 ,C1397_=_C1551 ,C1397_=_C1755 ,C1397_=_C1952 ,\nC1397_=_C2244 ,C1397_=_C2341 ,C1397_=_C2660 ,C1397_=_C2778 ,C1397_=_C2821 ,C1397_=_C2868 ,\nC1397_=_C3050 ,C1397_=_C3060 ,C1397_=_C3118 ,C1397_=_C3270 ,C1397_=_C3271 ,C1397_=_C3272 ,\nC1397_=_C3273 ,C1397_=_C3275 ,C1397_=_C3276 ,C1397_=_C3277 ,C1397_=_C3278 ,C1403_=_C1535 ,\nC1403_=_C1760 ,C1403_=_C1955 ,C1403_=_C2151 ,C1403_=_C2248 ,C1403_=_C2665 ,C1403_=_C2799 ,\nC1403_=_C2827 ,C1403_=_C3013 ,C1403_=_C3106 ,C1403_=_C3199 ,C1403_=_C3558 ,C1403_=_C3630 ,\nC1403_=_C3644 ,C1403_=_C3869 ,C1403_=_C3886 ,C1403_=_C3887 ,C1403_=_C3888 ,C1403_=_C3889 ,\nC1403_=_C3890 ,C1403_=_C3891 ,C1403_=_C3892 ,C1485_=_C1529 ,C1485_=_C1551 ,C1485_=_C1755 ,\nC1485_=_C1952 ,C1485_=_C2244 ,C1485_=_C2341 ,C1485_=_C2660 ,C1485_=_C2778 ,C1485_=_C2821 ,\nC1485_=_C2868 ,C1485_=_C3050 ,C1485_=_C3060 ,C1485_=_C3118 ,C1485_=_C3270 ,C1485_=_C3271 ,\nC1485_=_C3272 ,C1485_=_C3273 ,C1485_=_C3275 ,C1485_=_C3276 ,C1485_=_C3277 ,C1485_=_C3278 ,\nC1529_=_C1535 ,C1529_=_C1551 ,C1529_=_C1755 ,C1529_=_C1952 ,C1529_=_C2244 ,C1529_=_C2341 ,\nC1529_=_C2660 ,C1529_=_C2778 ,C1529_=_C2821 ,C1529_=_C2868 ,C1529_=_C3050 ,C1529_=_C3060 ,\nC1529_=_C3118 ,C1529_=_C3270 ,C1529_=_C3271 ,C1529_=_C3272 ,C1529_=_C3273 ,C1529_=_C3275 ,\nC1529_=_C3276 ,C1529_=_C3277 ,C1529_=_C3278 ,C1535_=_C1760 ,C1535_=_C1955 ,C1535_=_C2151 ,\nC1535_=_C2248 ,C1535_=_C2665 ,C1535_=_C2799 ,C1535_=_C2827 ,C1535_=_C3013 ,C1535_=_C3106 ,\nC1535_=_C3199 ,C1535_=_C3558 ,C1535_=_C3630 ,C1535_=_C3644 ,C1535_=_C3869 ,C1535_=_C3886 ,\nC1535_=_C3887 ,C1535_=_C3888 ,C1535_=_C3889 ,C1535_=_C3890 ,C1535_=_C3891 ,C1535_=_C3892 ,\nC1543_=_C1551 ,C1543_=_C1639 ,C1543_=_C1640 ,C1543_=_C1641 ,C1543_=_C1642 ,C1543_=_C1643 ,\nC1543_=_C1644 ,C1543_=_C1645 ,C1543_=_C1646 ,C1543_=_C1647 ,C1543_=_C1648 ,C1543_=_C1649 ,\nC1543_=_C1650 ,C1543_=_C1651 ,C1543_=_C1652 ,C1543_=_C1653 ,C1543_=_C1654 ,C1543_=_C1655 ,\nC1543_=_C1656 ,C1543_=_C1657 ,C1543_=_C1659 ,C1543_=_C1660 ,C1543_=_C1661 ,C1543_=_C1662 ,\nC1551_=_C1755 ,C1551_=_C1952 ,C1551_=_C2244 ,C1551_=_C2341 ,C1551_=_C2660 ,C1551_=_C2778 ,\nC1551_=_C2821 ,C1551_=_C2868 ,C1551_=_C3050 ,C1551_=_C3060 ,C1551_=_C3118 ,C1551_=_C3270 ,\nC1551_=_C3271 ,C1551_=_C3272 ,C1551_=_C3273 ,C1551_=_C3275 ,C1551_=_C3276 ,C1551_=_C3277 ,\nC1551_=_C3278 ,C1639_=_C1640 ,C1639_=_C1641 ,C1639_=_C1642 ,C1639_=_C1643 ,C1639_=_C1644 ,\nC1639_=_C1645 ,C1639_=_C1646 ,C1639_=_C1647 ,C1639_=_C1648 ,C1639_=_C1649 ,C1639_=_C1650 ,\nC1639_=_C1651 ,C1639_=_C1652 ,C1639_=_C1653 ,C1639_=_C1654 ,C1639_=_C1655 ,C1639_=_C1656 ,\nC1639_=_C1657 ,C1639_=_C1659 ,C1639_=_C1660 ,C1639_=_C1661 ,C1639_=_C1662 ,C1640_=_C1641 ,\nC1640_=_C1642 ,C1640_=_C1643 ,C1640_=_C1644 ,C1640_=_C1645 ,C1640_=_C1646 ,C1640_=_C1647 ,\nC1640_=_C1648 ,C1640_=_C1649 ,C1640_=_C1650 ,C1640_=_C1651 ,C1640_=_C1652 ,C1640_=_C1653 ,\nC1640_=_C1654 ,C1640_=_C1655 ,C1640_=_C1656 ,C1640_=_C1657 ,C1640_=_C1659 ,C1640_=_C1660 ,\nC1640_=_C1661 ,C1640_=_C1662 ,C1640_=_C1952 ,C1640_=_C1955 ,C1641_=_C1642 ,C1641_=_C1643 ,\nC1641_=_C1644 ,C1641_=_C1645 ,C1641_=_C1646 ,C1641_=_C1647 ,C1641_=_C1648 ,C1641_=_C1649 ,\nC1641_=_C1650 ,C1641_=_C1651 ,C1641_=_C1652 ,C1641_=_C1653 ,C1641_=_C1654 ,C1641_=_C1655 ,\nC1641_=_C1656 ,C1641_=_C1657 ,C1641_=_C1659 ,C1641_=_C1660 ,C1641_=_C1661 ,C1641_=_C1662 ,\nC1642_=_C1643 ,C1642_=_C1644 ,C1642_=_C1645 ,C1642_=_C1646 ,C1642_=_C1647 ,C1642_=_C1648 ,\nC1642_=_C1649 ,C1642_=_C1650 ,C1642_=_C1651 ,C1642_=_C1652 ,C1642_=_C1653 ,C1642_=_C1654 ,\nC1642_=_C1655 ,C1642_=_C1656 ,C1642_=_C1657 ,C1642_=_C1659 ,C1642_=_C1660 ,C1642_=_C1661 ,\nC1642_=_C1662 ,C1643_=_C1644 ,C1643_=_C1645 ,C1643_=_C1646 ,C1643_=_C1647 ,C1643_=_C1648 ,\nC1643_=_C1649 ,C1643_=_C1650 ,C1643_=_C1651 ,C1643_=_C1652 ,C1643_=_C1653 ,C1643_=_C1654 ,\nC1643_=_C1655 ,C1643_=_C1656 ,C1643_=_C1657 ,C1643_=_C1659 ,C1643_=_C1660 ,C1643_=_C1661 ,\nC1643_=_C1662 ,C1644_=_C1645 ,C1644_=_C1646 ,C1644_=_C1647 ,C1644_=_C1648 ,C1644_=_C1649 ,\nC1644_=_C1650 ,C1644_=_C1651 ,C1644_=_C1652 ,C1644_=_C1653 ,C1644_=_C1654 ,C1644_=_C1655 ,\nC1644_=_C1656 ,C1644_=_C1657 ,C1644_=_C1659 ,C1644_=_C1660 ,C1644_=_C1661 ,C1644_=_C1662 ,\nC1645_=_C1646 ,C1645_=_C1647 ,C1645_=_C1648 ,C1645_=_C1649 ,C1645_=_C1650 ,C1645_=_C1651 ,\nC1645_=_C1652 ,C1645_=_C1653 ,C1645_=_C1654 ,C1645_=_C1655 ,C1645_=_C1656 ,C1645_=_C1657 ,\nC1645_=_C1659 ,C1645_=_C1660 ,C1645_=_C1661 ,C1645_=_C1662 ,C1646_=_C1647 ,C1646_=_C1648 ,\nC1646_=_C1649 ,C1646_=_C1650 ,C1646_=_C1651 ,C1646_=_C1652 ,C1646_=_C1653 ,C1646_=_C1654 ,\nC1646_=_C1655 ,C1646_=_C1656 ,C1646_=_C1657 ,C1646_=_C1659 ,C1646_=_C1660 ,C1646_=_C1661 ,\nC1646_=_C1662 ,C1647_=_C1648 ,C1647_=_C1649 ,C1647_=_C1650 ,C1647_=_C1651 ,C1647_=_C1652 ,\nC1647_=_C1653 ,C1647_=_C1654 ,C1647_=_C1655 ,C1647_=_C1656 ,C1647_=_C1657 ,C1647_=_C1659 ,\nC1647_=_C1660 ,C1647_=_C1661 ,C1647_=_C1662 ,C1647_=_C3013 ,C1648_=_C1649 ,C1648_=_C1650 ,\nC1648_=_C1651 ,C1648_=_C1652 ,C1648_=_C1653 ,C1648_=_C1654 ,C1648_=_C1655 ,C1648_=_C1656 ,\nC1648_=_C1657 ,C1648_=_C1659 ,C1648_=_C1660 ,C1648_=_C1661 ,C1648_=_C1662 ,C1649_=_C1650 ,\nC1649_=_C1651 ,C1649_=_C1652 ,C1649_=_C1653 ,C1649_=_C1654 ,C1649_=_C1655 ,C1649_=_C1656 ,\nC1649_=_C1657 ,C1649_=_C1659 ,C1649_=_C1660 ,C1649_=_C1661 ,C1649_=_C1662 ,C1649_=_C3199 ,\nC1650_=_C1651 ,C1650_=_C1652 ,C1650_=_C1653 ,C1650_=_C1654 ,C1650_=_C1655 ,C1650_=_C1656 ,\nC1650_=_C1657 ,C1650_=_C1659 ,C1650_=_C1660 ,C1650_=_C1661 ,C1650_=_C1662 ,C1651_=_C1652 ,\nC1651_=_C1653 ,C1651_=_C1654 ,C1651_=_C1655 ,C1651_=_C1656 ,C1651_=_C1657 ,C1651_=_C1659 ,\nC1651_=_C1660 ,C1651_=_C1661 ,C1651_=_C1662 ,C1652_=_C1653 ,C1652_=_C1654 ,C1652_=_C1655 ,\nC1652_=_C1656 ,C1652_=_C1657 ,C1652_=_C1659 ,C1652_=_C1660 ,C1652_=_C1661 ,C1652_=_C1662 ,\nC1653_=_C1654 ,C1653_=_C1655 ,C1653_=_C1656 ,C1653_=_C1657 ,C1653_=_C1659 ,C1653_=_C1660 ,\nC1653_=_C1661 ,C1653_=_C1662 ,C1654_=_C1655 ,C1654_=_C1656 ,C1654_=_C1657 ,C1654_=_C1659 ,\nC1654_=_C1660 ,C1654_=_C1661 ,C1654_=_C1662 ,C1655_=_C1656 ,C1655_=_C1657 ,C1655_=_C1659 ,\nC1655_=_C1660 ,C1655_=_C1661 ,C1655_=_C1662 ,C1656_=_C1657 ,C1656_=_C1659 ,C1656_=_C1660 ,\nC1656_=_C1661 ,C1656_=_C1662 ,C1656_=_C3270 ,C1657_=_C1659 ,C1657_=_C1660 ,C1657_=_C1661 ,\nC1657_=_C1662 ,C1659_=_C1660 ,C1659_=_C1661 ,C1659_=_C1662 ,C1659_=_C3886 ,C1660_=_C1661 ,\nC1660_=_C1662 ,C1661_=_C1662 ,C1661_=_C3889 ,C1662_=_C3891 ,C1755_=_C1760 ,C1755_=_C1952 ,\nC1755_=_C2244 ,C1755_=_C2341 ,C1755_=_C2660 ,C1755_=_C2778 ,C1755_=_C2821 ,C1755_=_C2868 ,\nC1755_=_C3050 ,C1755_=_C3060 ,C1755_=_C3118 ,C1755_=_C3270 ,C1755_=_C3271 ,C1755_=_C3272 ,\nC1755_=_C3273 ,C1755_=_C3275 ,C1755_=_C3276 ,C1755_=_C3277 ,C1755_=_C3278 ,C1760_=_C1955 ,\nC1760_=_C2151 ,C1760_=_C2248 ,C1760_=_C2665 ,C1760_=_C2799 ,C1760_=_C2827 ,C1760_=_C3013 ,\nC1760_=_C3106 ,C1760_=_C3199 ,C1760_=_C3558 ,C1760_=_C3630 ,C1760_=_C3644 ,C1760_=_C3869 ,\nC1760_=_C3886 ,C1760_=_C3887 ,C1760_=_C3888 ,C1760_=_C3889 ,C1760_=_C3890 ,C1760_=_C3891 ,\nC1760_=_C3892 ,C1952_=_C1955 ,C1952_=_C2244 ,C1952_=_C2341 ,C1952_=_C2660 ,C1952_=_C2778 ,\nC1952_=_C2821 ,C1952_=_C2868 ,C1952_=_C3050 ,C1952_=_C3060 ,C1952_=_C3118 ,C1952_=_C3270</w:t>
      </w:r>
    </w:p>
    <w:p>
      <w:pPr>
        <w:pStyle w:val="PreformattedText"/>
        <w:bidi w:val="0"/>
        <w:spacing w:before="0" w:after="0"/>
        <w:jc w:val="left"/>
        <w:rPr/>
      </w:pPr>
      <w:r>
        <w:rPr/>
        <w:t xml:space="preserve"> </w:t>
      </w:r>
      <w:r>
        <w:rPr/>
        <w:t>,\nC1952_=_C3271 ,C1952_=_C3272 ,C1952_=_C3273 ,C1952_=_C3275 ,C1952_=_C3276 ,C1952_=_C3277 ,\nC1952_=_C3278 ,C1955_=_C2151 ,C1955_=_C2248 ,C1955_=_C2665 ,C1955_=_C2799 ,C1955_=_C2827 ,\nC1955_=_C3013 ,C1955_=_C3106 ,C1955_=_C3199 ,C1955_=_C3558 ,C1955_=_C3630 ,C1955_=_C3644 ,\nC1955_=_C3869 ,C1955_=_C3886 ,C1955_=_C3887 ,C1955_=_C3888 ,C1955_=_C3889 ,C1955_=_C3890 ,\nC1955_=_C3891 ,C1955_=_C3892 ,C2151_=_C2248 ,C2151_=_C2665 ,C2151_=_C2799 ,C2151_=_C2827 ,\nC2151_=_C3013 ,C2151_=_C3106 ,C2151_=_C3199 ,C2151_=_C3558 ,C2151_=_C3630 ,C2151_=_C3644 ,\nC2151_=_C3869 ,C2151_=_C3886 ,C2151_=_C3887 ,C2151_=_C3888 ,C2151_=_C3889 ,C2151_=_C3890 ,\nC2151_=_C3891 ,C2151_=_C3892 ,C2244_=_C2248 ,C2244_=_C2341 ,C2244_=_C2660 ,C2244_=_C2778 ,\nC2244_=_C2821 ,C2244_=_C2868 ,C2244_=_C3050 ,C2244_=_C3060 ,C2244_=_C3118 ,C2244_=_C3270 ,\nC2244_=_C3271 ,C2244_=_C3272 ,C2244_=_C3273 ,C2244_=_C3275 ,C2244_=_C3276 ,C2244_=_C3277 ,\nC2244_=_C3278 ,C2248_=_C2665 ,C2248_=_C2799 ,C2248_=_C2827 ,C2248_=_C3013 ,C2248_=_C3106 ,\nC2248_=_C3199 ,C2248_=_C3558 ,C2248_=_C3630 ,C2248_=_C3644 ,C2248_=_C3869 ,C2248_=_C3886 ,\nC2248_=_C3887 ,C2248_=_C3888 ,C2248_=_C3889 ,C2248_=_C3890 ,C2248_=_C3891 ,C2248_=_C3892 ,\nC2341_=_C2660 ,C2341_=_C2778 ,C2341_=_C2821 ,C2341_=_C2868 ,C2341_=_C3050 ,C2341_=_C3060 ,\nC2341_=_C3118 ,C2341_=_C3270 ,C2341_=_C3271 ,C2341_=_C3272 ,C2341_=_C3273 ,C2341_=_C3275 ,\nC2341_=_C3276 ,C2341_=_C3277 ,C2341_=_C3278 ,C2660_=_C2665 ,C2660_=_C2778 ,C2660_=_C2821 ,\nC2660_=_C2868 ,C2660_=_C3050 ,C2660_=_C3060 ,C2660_=_C3118 ,C2660_=_C3270 ,C2660_=_C3271 ,\nC2660_=_C3272 ,C2660_=_C3273 ,C2660_=_C3275 ,C2660_=_C3276 ,C2660_=_C3277 ,C2660_=_C3278 ,\nC2665_=_C2799 ,C2665_=_C2827 ,C2665_=_C3013 ,C2665_=_C3106 ,C2665_=_C3199 ,C2665_=_C3558 ,\nC2665_=_C3630 ,C2665_=_C3644 ,C2665_=_C3869 ,C2665_=_C3886 ,C2665_=_C3887 ,C2665_=_C3888 ,\nC2665_=_C3889 ,C2665_=_C3890 ,C2665_=_C3891 ,C2665_=_C3892 ,C2778_=_C2821 ,C2778_=_C2868 ,\nC2778_=_C3050 ,C2778_=_C3060 ,C2778_=_C3118 ,C2778_=_C3270 ,C2778_=_C3271 ,C2778_=_C3272 ,\nC2778_=_C3273 ,C2778_=_C3275 ,C2778_=_C3276 ,C2778_=_C3277 ,C2778_=_C3278 ,C2799_=_C2827 ,\nC2799_=_C3013 ,C2799_=_C3106 ,C2799_=_C3199 ,C2799_=_C3558 ,C2799_=_C3630 ,C2799_=_C3644 ,\nC2799_=_C3869 ,C2799_=_C3886 ,C2799_=_C3887 ,C2799_=_C3888 ,C2799_=_C3889 ,C2799_=_C3890 ,\nC2799_=_C3891 ,C2799_=_C3892 ,C2821_=_C2827 ,C2821_=_C2868 ,C2821_=_C3050 ,C2821_=_C3060 ,\nC2821_=_C3118 ,C2821_=_C3270 ,C2821_=_C3271 ,C2821_=_C3272 ,C2821_=_C3273 ,C2821_=_C3275 ,\nC2821_=_C3276 ,C2821_=_C3277 ,C2821_=_C3278 ,C2827_=_C3013 ,C2827_=_C3106 ,C2827_=_C3199 ,\nC2827_=_C3558 ,C2827_=_C3630 ,C2827_=_C3644 ,C2827_=_C3869 ,C2827_=_C3886 ,C2827_=_C3887 ,\nC2827_=_C3888 ,C2827_=_C3889 ,C2827_=_C3890 ,C2827_=_C3891 ,C2827_=_C3892 ,C2868_=_C3050 ,\nC2868_=_C3060 ,C2868_=_C3118 ,C2868_=_C3270 ,C2868_=_C3271 ,C2868_=_C3272 ,C2868_=_C3273 ,\nC2868_=_C3275 ,C2868_=_C3276 ,C2868_=_C3277 ,C2868_=_C3278 ,C3013_=_C3106 ,C3013_=_C3199 ,\nC3013_=_C3558 ,C3013_=_C3630 ,C3013_=_C3644 ,C3013_=_C3869 ,C3013_=_C3886 ,C3013_=_C3887 ,\nC3013_=_C3888 ,C3013_=_C3889 ,C3013_=_C3890 ,C3013_=_C3891 ,C3013_=_C3892 ,C3050_=_C3060 ,\nC3050_=_C3118 ,C3050_=_C3270 ,C3050_=_C3271 ,C3050_=_C3272 ,C3050_=_C3273 ,C3050_=_C3275 ,\nC3050_=_C3276 ,C3050_=_C3277 ,C3050_=_C3278 ,C3060_=_C3118 ,C3060_=_C3270 ,C3060_=_C3271 ,\nC3060_=_C3272 ,C3060_=_C3273 ,C3060_=_C3275 ,C3060_=_C3276 ,C3060_=_C3277 ,C3060_=_C3278 ,\nC3106_=_C3199 ,C3106_=_C3558 ,C3106_=_C3630 ,C3106_=_C3644 ,C3106_=_C3869 ,C3106_=_C3886 ,\nC3106_=_C3887 ,C3106_=_C3888 ,C3106_=_C3889 ,C3106_=_C3890 ,C3106_=_C3891 ,C3106_=_C3892 ,\nC3118_=_C3270 ,C3118_=_C3271 ,C3118_=_C3272 ,C3118_=_C3273 ,C3118_=_C3275 ,C3118_=_C3276 ,\nC3118_=_C3277 ,C3118_=_C3278 ,C3199_=_C3558 ,C3199_=_C3630 ,C3199_=_C3644 ,C3199_=_C3869 ,\nC3199_=_C3886 ,C3199_=_C3887 ,C3199_=_C3888 ,C3199_=_C3889 ,C3199_=_C3890 ,C3199_=_C3891 ,\nC3199_=_C3892 ,C3270_=_C3271 ,C3270_=_C3272 ,C3270_=_C3273 ,C3270_=_C3275 ,C3270_=_C3276 ,\nC3270_=_C3277 ,C3270_=_C3278 ,C3271_=_C3272 ,C3271_=_C3273 ,C3271_=_C3275 ,C3271_=_C3276 ,\nC3271_=_C3277 ,C3271_=_C3278 ,C3272_=_C3273 ,C3272_=_C3275 ,C3272_=_C3276 ,C3272_=_C3277 ,\nC3272_=_C3278 ,C3273_=_C3275 ,C3273_=_C3276 ,C3273_=_C3277 ,C3273_=_C3278 ,C3275_=_C3276 ,\nC3275_=_C3277 ,C3275_=_C3278 ,C3276_=_C3277 ,C3276_=_C3278 ,C3276_=_C3890 ,C3277_=_C3278 ,\nC3558_=_C3630 ,C3558_=_C3644 ,C3558_=_C3869 ,C3558_=_C3886 ,C3558_=_C3887 ,C3558_=_C3888 ,\nC3558_=_C3889 ,C3558_=_C3890 ,C3558_=_C3891 ,C3558_=_C3892 ,C3630_=_C3644 ,C3630_=_C3869 ,\nC3630_=_C3886 ,C3630_=_C3887 ,C3630_=_C3888 ,C3630_=_C3889 ,C3630_=_C3890 ,C3630_=_C3891 ,\nC3630_=_C3892 ,C3644_=_C3869 ,C3644_=_C3886 ,C3644_=_C3887 ,C3644_=_C3888 ,C3644_=_C3889 ,\nC3644_=_C3890 ,C3644_=_C3891 ,C3644_=_C3892 ,C3869_=_C3886 ,C3869_=_C3887 ,C3869_=_C3888 ,\nC3869_=_C3889 ,C3869_=_C3890 ,C3869_=_C3891 ,C3869_=_C3892 ,C3886_=_C3887 ,C3886_=_C3888 ,\nC3886_=_C3889 ,C3886_=_C3890 ,C3886_=_C3891 ,C3886_=_C3892 ,C3887_=_C3888 ,C3887_=_C3889 ,\nC3887_=_C3890 ,C3887_=_C3891 ,C3887_=_C3892 ,C3888_=_C3889 ,C3888_=_C3890 ,C3888_=_C3891 ,\nC3888_=_C3892 ,C3889_=_C3890 ,C3889_=_C3891 ,C3889_=_C3892 ,C3890_=_C3891 ,C3890_=_C3892 ,\nC3891_=_C3892 ,"];306[shape=box, label="id:306 level: 7\n101: C323 C324 C325 C326 C327 \nC328 C329 C330 C331 C332 C333 \nC334 C335 C337 C338 C339 C340 \nC341 C342 C343 C344 C345 C346 \nC347 C348 C349 C350 C414 C528 \nC642 C689 C763 C937 C1050 C1124 \nC1288 C1428 C1457 C1465 C1468 C1502 \nC1678 C1718 C1756 C1828 C2290 C2295 \nC2401 C2455 C2561 C2570 C2762 C2767 \nC2779 C2893 C2970 C3244 C3295 C3302 \nC3314 C3324 C3371 C3372 C3373 C3374 \nC3375 C3376 C3377 C3378 C3379 C3380 \nC3381 C3382 C3383 C3384 C3385 C3386 \nC3422 C3447 C3520 C3674 C3679 C3823 \nC3824 C3825 C3827 C3828 C3829 C3830 \nC3831 C3832 C3833 C3840 C3865 C4069 \nC4070 C4071 C4072 C4073 C4074 C4075 \n1373: C323_=_C324( C323 C324 ) C323_=_C325( C323 C325 ) C323_=_C326( C323 C326 ) C323_=_C327( C323 C327 ) C323_=_C328( C323 C328 ) \nC323_=_C329( C323 C329 ) C323_=_C330( C323 C330 ) C323_=_C331( C323 C331 ) C323_=_C332( C323 C332 ) C323_=_C333( C323 C333 ) C323_=_C334( C323 C334 ) \nC323_=_C335( C323 C335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528( C323 C528 ) C324_=_C325( C324 C325 ) C324_=_C326( C324 C326 ) \nC324_=_C327( C324 C327 ) C324_=_C328( C324 C328 ) C324_=_C329( C324 C329 ) C324_=_C330( C324 C330 ) C324_=_C331( C324 C331 ) C324_=_C332( C324 C332 ) \nC324_=_C333( C324 C333 ) C324_=_C334( C324 C334 ) C324_=_C335( C324 C335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5_=_C326( C325 C326 ) \nC325_=_C327( C325 C327 ) C325_=_C328( C325 C328 ) C325_=_C329( C325 C329 ) C325_=_C330( C325 C330 ) C325_=_C331( C325 C331 ) C325_=_C332( C325 C332 ) \nC325_=_C333( C325 C333 ) C325_=_C334( C325 C334 ) C325_=_C335( C325 C335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6_=_C327( C326 C327 ) \nC326_=_C328( C326 C328 ) C326_=_C329( C326 C329 ) C326_=_C330( C326 C330 ) C326_=_C331( C326 C331 ) C326_=_C332( C326 C332 ) C326_=_C333( C326 C333 ) \nC326_=_C334( C326 C334 ) C326_=_C335( C326 C335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7_=_C328( C327 C328 ) C327_=_C329( C327 C329 ) \nC327_=_C330( C327 C330 ) C327_=_C331( C327 C331 ) C327_=_C332( C327 C332 ) C327_=_C333( C327 C333 ) C327_=_C334( C327 C334 ) C327_=_C335( C327 C335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1457( C327 C1457 ) C327_=_C1465( C327 C1465 ) C327_=_C1468( C327 C1468 ) C328_=_C329( C328 C329 ) \nC328_=_C330( C328 C330 ) C328_=_C331( C328 C331 ) C328_=_C332( C328 C332 ) C328_=_C333( C328 C333 ) C328_=_C334( C328 C334 ) C328_=_C335( C328 C335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9_=_C330( C329 C330 ) C329_=_C331( C329 C331 ) C329_=_C332( C329 C332 ) C329_=_C333( C329 C333 ) \nC329_=_C334( C329 C334 ) C329_=_C335( C329 C335 ) C329_=_C337( C329 C337 ) C329_=_C338( C329 C338 ) C329_=_C339( C329 C339 ) C329_=_C340( C329 C340 ) \nC329_=_C341( C329 C341 ) C329_=_C342( C329 C342 ) C329_=_C343( C329 C343 ) C329_=_C344( C329 C344 ) C329_=_C345( C329 C345 ) C329_=_C346(</w:t>
      </w:r>
    </w:p>
    <w:p>
      <w:pPr>
        <w:pStyle w:val="PreformattedText"/>
        <w:bidi w:val="0"/>
        <w:spacing w:before="0" w:after="0"/>
        <w:jc w:val="left"/>
        <w:rPr/>
      </w:pPr>
      <w:r>
        <w:rPr/>
        <w:t xml:space="preserve"> </w:t>
      </w:r>
      <w:r>
        <w:rPr/>
        <w:t>C329 C346 ) \nC329_=_C347( C329 C347 ) C329_=_C348( C329 C348 ) C329_=_C349( C329 C349 ) C329_=_C350( C329 C350 ) C330_=_C331( C330 C331 ) C330_=_C332( C330 C332 ) \nC330_=_C333( C330 C333 ) C330_=_C334( C330 C334 ) C330_=_C335( C330 C335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1_=_C332( C331 C332 ) \nC331_=_C333( C331 C333 ) C331_=_C334( C331 C334 ) C331_=_C335( C331 C335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2_=_C333( C332 C333 ) \nC332_=_C334( C332 C334 ) C332_=_C335( C332 C335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3_=_C334( C333 C334 ) C333_=_C335( C333 C335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4_=_C335( C334 C335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372( C337 C3372 ) C337_=_C3674( C337 C3674 ) C337_=_C3679( C337 C3679 ) C338_=_C339( C338 C339 ) \nC338_=_C340( C338 C340 ) C338_=_C341( C338 C341 ) C338_=_C342( C338 C342 ) C338_=_C343( C338 C343 ) C338_=_C344( C338 C344 ) C338_=_C345( C338 C345 ) \nC338_=_C346( C338 C346 ) C338_=_C347( C338 C347 ) C338_=_C348( C338 C348 ) C338_=_C349( C338 C349 ) C338_=_C350( C338 C350 ) C338_=_C3374( C338 C3374 ) \nC339_=_C340( C339 C340 ) C339_=_C341( C339 C341 ) C339_=_C342( C339 C342 ) C339_=_C343( C339 C343 ) C339_=_C344( C339 C344 ) C339_=_C345( C339 C345 ) \nC339_=_C346( C339 C346 ) C339_=_C347( C339 C347 ) C339_=_C348( C339 C348 ) C339_=_C349( C339 C349 ) C339_=_C350( C339 C350 ) C340_=_C341( C340 C341 ) \nC340_=_C342( C340 C342 ) C340_=_C343( C340 C343 ) C340_=_C344( C340 C344 ) C340_=_C345( C340 C345 ) C340_=_C346( C340 C346 ) C340_=_C347( C340 C347 ) \nC340_=_C348( C340 C348 ) C340_=_C349( C340 C349 ) C340_=_C350( C340 C350 ) C340_=_C528( C340 C528 ) C340_=_C1050( C340 C1050 ) C340_=_C1124( C340 C1124 ) \nC340_=_C1465( C340 C1465 ) C340_=_C1678( C340 C1678 ) C340_=_C2290( C340 C2290 ) C340_=_C2401( C340 C2401 ) C340_=_C2561( C340 C2561 ) C340_=_C2762( C340 C2762 ) \nC340_=_C3295( C340 C3295 ) C340_=_C3324( C340 C3324 ) C340_=_C3375( C340 C3375 ) C340_=_C3422( C340 C3422 ) C340_=_C3674( C340 C3674 ) C340_=_C3823( C340 C3823 ) \nC340_=_C3824( C340 C3824 ) C340_=_C3825( C340 C3825 ) C340_=_C3827( C340 C3827 ) C340_=_C3828( C340 C3828 ) C340_=_C3829( C340 C3829 ) C340_=_C3830( C340 C3830 ) \nC340_=_C3831( C340 C3831 ) C340_=_C3832( C340 C3832 ) C340_=_C3833( C340 C3833 ) C341_=_C342( C341 C342 ) C341_=_C343( C341 C343 ) C341_=_C344( C341 C344 ) \nC341_=_C345( C341 C345 ) C341_=_C346( C341 C346 ) C341_=_C347( C341 C347 ) C341_=_C348( C341 C348 ) C341_=_C349( C341 C349 ) C341_=_C350( C341 C350 ) \nC342_=_C343( C342 C343 ) C342_=_C344( C342 C344 ) C342_=_C345( C342 C345 ) C342_=_C346( C342 C346 ) C342_=_C347( C342 C347 ) C342_=_C348( C342 C348 ) \nC342_=_C349( C342 C349 ) C342_=_C350( C342 C350 ) C343_=_C344( C343 C344 ) C343_=_C345( C343 C345 ) C343_=_C346( C343 C346 ) C343_=_C347( C343 C347 ) \nC343_=_C348( C343 C348 ) C343_=_C349( C343 C349 ) C343_=_C350( C343 C350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6_=_C642( C346 C642 ) C346_=_C1428( C346 C1428 ) C346_=_C1468( C346 C1468 ) C346_=_C1718( C346 C1718 ) C346_=_C2295( C346 C2295 ) C346_=_C2570( C346 C2570 ) \nC346_=_C2767( C346 C2767 ) C346_=_C2893( C346 C2893 ) C346_=_C2970( C346 C2970 ) C346_=_C3244( C346 C3244 ) C346_=_C3302( C346 C3302 ) C346_=_C3314( C346 C3314 ) \nC346_=_C3379( C346 C3379 ) C346_=_C3447( C346 C3447 ) C346_=_C3520( C346 C3520 ) C346_=_C3679( C346 C3679 ) C346_=_C3840( C346 C3840 ) C346_=_C3865( C346 C3865 ) \nC346_=_C4069( C346 C4069 ) C346_=_C4070( C346 C4070 ) C346_=_C4071( C346 C4071 ) C346_=_C4072( C346 C4072 ) C346_=_C4073( C346 C4073 ) C346_=_C4074( C346 C4074 ) \nC346_=_C4075( C346 C4075 ) C347_=_C348( C347 C348 ) C347_=_C349( C347 C349 ) C347_=_C350( C347 C350 ) C347_=_C3380( C347 C3380 ) C347_=_C3827( C347 C3827 ) \nC347_=_C4070( C347 C4070 ) C348_=_C349( C348 C349 ) C348_=_C350( C348 C350 ) C348_=_C3383( C348 C3383 ) C348_=_C3829( C348 C3829 ) C348_=_C4071( C348 C4071 ) \nC349_=_C350( C349 C350 ) C349_=_C3385( C349 C3385 ) C349_=_C3831( C349 C3831 ) C349_=_C4073( C349 C4073 ) C350_=_C3386( C350 C3386 ) C350_=_C3833( C350 C3833 ) \nC350_=_C4075( C350 C4075 ) C414_=_C689( C414 C689 ) C414_=_C763( C414 C763 ) C414_=_C937( C414 C937 ) C414_=_C1288( C414 C1288 ) C414_=_C1457( C414 C1457 ) \nC414_=_C1502( C414 C1502 ) C414_=_C1756( C414 C1756 ) C414_=_C1828( C414 C1828 ) C414_=_C2455( C414 C2455 ) C414_=_C2779( C414 C2779 ) C414_=_C3371( C414 C3371 ) \nC414_=_C3372( C414 C3372 ) C414_=_C3373( C414 C3373 ) C414_=_C3374( C414 C3374 ) C414_=_C3375( C414 C3375 ) C414_=_C3376( C414 C3376 ) C414_=_C3377( C414 C3377 ) \nC414_=_C3378( C414 C3378 ) C414_=_C3379( C414 C3379 ) C414_=_C3380( C414 C3380 ) C414_=_C3381( C414 C3381 ) C414_=_C3382( C414 C3382 ) C414_=_C3383( C414 C3383 ) \nC414_=_C3384( C414 C3384 ) C414_=_C3385( C414 C3385 ) C414_=_C3386( C414 C3386 ) C528_=_C1050( C528 C1050 ) C528_=_C1124( C528 C1124 ) C528_=_C1465( C528 C1465 ) \nC528_=_C1678( C528 C1678 ) C528_=_C2290( C528 C2290 ) C528_=_C2401( C528 C2401 ) C528_=_C2561( C528 C2561 ) C528_=_C2762( C528 C2762 ) C528_=_C3295( C528 C3295 ) \nC528_=_C3324( C528 C3324 ) C528_=_C3375( C528 C3375 ) C528_=_C3422( C528 C3422 ) C528_=_C3674( C528 C3674 ) C528_=_C3823( C528 C3823 ) C528_=_C3824( C528 C3824 ) \nC528_=_C3825( C528 C3825 ) C528_=_C3827( C528 C3827 ) C528_=_C3828( C528 C3828 ) C528_=_C3829( C528 C3829 ) C528_=_C3830( C528 C3830 ) C528_=_C3831( C528 C3831 ) \nC528_=_C3832( C528 C3832 ) C528_=_C3833( C528 C3833 ) C642_=_C1428( C642 C1428 ) C642_=_C1468( C642 C1468 ) C642_=_C1718( C642 C1718 ) C642_=_C2295( C642 C2295 ) \nC642_=_C2570( C642 C2570 ) C642_=_C2767( C642 C2767 ) C642_=_C2893( C642 C2893 ) C642_=_C2970( C642 C2970 ) C642_=_C3244( C642 C3244 ) C642_=_C3302( C642 C3302 ) \nC642_=_C3314( C642 C3314 ) C642_=_C3379( C642 C3379 ) C642_=_C3447( C642 C3447 ) C642_=_C3520( C642 C3520 ) C642_=_C3679( C642 C3679 ) C642_=_C3840( C642 C3840 ) \nC642_=_C3865( C642 C3865 ) C642_=_C4069( C642 C4069 ) C642_=_C4070( C642 C4070 ) C642_=_C4071( C642 C4071 ) C642_=_C4072( C642 C4072 ) C642_=_C4073( C642 C4073 ) \nC642_=_C4074( C642 C4074 ) C642_=_C4075( C642 C4075 ) C689_=_C763( C689 C763 ) C689_=_C937( C689 C937 ) C689_=_C1288( C689 C1288 ) C689_=_C1457( C689 C1457 ) \nC689_=_C1502( C689 C1502 ) C689_=_C1756( C689 C1756 ) C689_=_C1828( C689 C1828 ) C689_=_C2455( C689 C2455 ) C689_=_C2779( C689 C2779 ) C689_=_C3371( C689 C3371 ) \nC689_=_C3372( C689 C3372 ) C689_=_C3373( C689 C3373 ) C689_=_C3374( C689 C3374 ) C689_=_C3375( C689 C3375 ) C689_=_C3376( C689 C3376 ) C689_=_C3377( C689 C3377 ) \nC689_=_C3378( C689 C3378 ) C689_=_C3379( C689 C3379 ) C689_=_C3380( C689 C3380 ) C689_=_C3381( C689 C3381 ) C689_=_C3382( C689 C3382 ) C689_=_C3383( C689 C3383 ) \nC689_=_C3384( C689 C3384 ) C689_=_C3385( C689 C3385 ) C689_=_C3386( C689 C3386 ) C763_=_C937( C763 C937 ) C763_=_C1288( C763 C1288 ) C763_=_C1457( C763 C1457 ) \nC763_=_C1502( C763 C1502 ) C763_=_C1756( C763 C1756 ) C763_=_C1828( C763 C1828 ) C763_=_C2455( C763 C2455 ) C763_=_C2779( C763 C2779 ) C763_=_C3371( C763 C3371 ) \nC763_=_C3372( C763 C3372 ) C763_=_C3373( C763 C3373 ) C763_=_C3374( C763 C3374 ) C763_=_C3375( C763 C3375 ) C763_=_C3376( C763 C3376 ) C763_=_C3377( C763 C3377 ) \nC763_=_C3378( C763 C3378 ) C763_=_C3379( C763 C3379 ) C763_=_C3380( C763 C3380 ) C763_=_C3381( C763 C3381 ) C763_=_C3382(</w:t>
      </w:r>
    </w:p>
    <w:p>
      <w:pPr>
        <w:pStyle w:val="PreformattedText"/>
        <w:bidi w:val="0"/>
        <w:spacing w:before="0" w:after="0"/>
        <w:jc w:val="left"/>
        <w:rPr/>
      </w:pPr>
      <w:r>
        <w:rPr/>
        <w:t xml:space="preserve"> </w:t>
      </w:r>
      <w:r>
        <w:rPr/>
        <w:t>C763 C3382 ) C763_=_C3383( C763 C3383 ) \nC763_=_C3384( C763 C3384 ) C763_=_C3385( C763 C3385 ) C763_=_C3386( C763 C3386 ) C937_=_C1288( C937 C1288 ) C937_=_C1457( C937 C1457 ) C937_=_C1502( C937 C1502 ) \nC937_=_C1756( C937 C1756 ) C937_=_C1828( C937 C1828 ) C937_=_C2455( C937 C2455 ) C937_=_C2779( C937 C2779 ) C937_=_C3371( C937 C3371 ) C937_=_C3372( C937 C3372 ) \nC937_=_C3373( C937 C3373 ) C937_=_C3374( C937 C3374 ) C937_=_C3375( C937 C3375 ) C937_=_C3376( C937 C3376 ) C937_=_C3377( C937 C3377 ) C937_=_C3378( C937 C3378 ) \nC937_=_C3379( C937 C3379 ) C937_=_C3380( C937 C3380 ) C937_=_C3381( C937 C3381 ) C937_=_C3382( C937 C3382 ) C937_=_C3383( C937 C3383 ) C937_=_C3384( C937 C3384 ) \nC937_=_C3385( C937 C3385 ) C937_=_C3386( C937 C3386 ) C1050_=_C1124( C1050 C1124 ) C1050_=_C1465( C1050 C1465 ) C1050_=_C1678( C1050 C1678 ) C1050_=_C2290( C1050 C2290 ) \nC1050_=_C2401( C1050 C2401 ) C1050_=_C2561( C1050 C2561 ) C1050_=_C2762( C1050 C2762 ) C1050_=_C3295( C1050 C3295 ) C1050_=_C3324( C1050 C3324 ) C1050_=_C3375( C1050 C3375 ) \nC1050_=_C3422( C1050 C3422 ) C1050_=_C3674( C1050 C3674 ) C1050_=_C3823( C1050 C3823 ) C1050_=_C3824( C1050 C3824 ) C1050_=_C3825( C1050 C3825 ) C1050_=_C3827( C1050 C3827 ) \nC1050_=_C3828( C1050 C3828 ) C1050_=_C3829( C1050 C3829 ) C1050_=_C3830( C1050 C3830 ) C1050_=_C3831( C1050 C3831 ) C1050_=_C3832( C1050 C3832 ) C1050_=_C3833( C1050 C3833 ) \nC1124_=_C1465( C1124 C1465 ) C1124_=_C1678( C1124 C1678 ) C1124_=_C2290( C1124 C2290 ) C1124_=_C2401( C1124 C2401 ) C1124_=_C2561( C1124 C2561 ) C1124_=_C2762( C1124 C2762 ) \nC1124_=_C3295( C1124 C3295 ) C1124_=_C3324( C1124 C3324 ) C1124_=_C3375( C1124 C3375 ) C1124_=_C3422( C1124 C3422 ) C1124_=_C3674( C1124 C3674 ) C1124_=_C3823( C1124 C3823 ) \nC1124_=_C3824( C1124 C3824 ) C1124_=_C3825( C1124 C3825 ) C1124_=_C3827( C1124 C3827 ) C1124_=_C3828( C1124 C3828 ) C1124_=_C3829( C1124 C3829 ) C1124_=_C3830( C1124 C3830 ) \nC1124_=_C3831( C1124 C3831 ) C1124_=_C3832( C1124 C3832 ) C1124_=_C3833( C1124 C3833 ) C1288_=_C1457( C1288 C1457 ) C1288_=_C1502( C1288 C1502 ) C1288_=_C1756( C1288 C1756 ) \nC1288_=_C1828( C1288 C1828 ) C1288_=_C2455( C1288 C2455 ) C1288_=_C2779( C1288 C2779 ) C1288_=_C3371( C1288 C3371 ) C1288_=_C3372( C1288 C3372 ) C1288_=_C3373( C1288 C3373 ) \nC1288_=_C3374( C1288 C3374 ) C1288_=_C3375( C1288 C3375 ) C1288_=_C3376( C1288 C3376 ) C1288_=_C3377( C1288 C3377 ) C1288_=_C3378( C1288 C3378 ) C1288_=_C3379( C1288 C3379 ) \nC1288_=_C3380( C1288 C3380 ) C1288_=_C3381( C1288 C3381 ) C1288_=_C3382( C1288 C3382 ) C1288_=_C3383( C1288 C3383 ) C1288_=_C3384( C1288 C3384 ) C1288_=_C3385( C1288 C3385 ) \nC1288_=_C3386( C1288 C3386 ) C1428_=_C1468( C1428 C1468 ) C1428_=_C1718( C1428 C1718 ) C1428_=_C2295( C1428 C2295 ) C1428_=_C2570( C1428 C2570 ) C1428_=_C2767( C1428 C2767 ) \nC1428_=_C2893( C1428 C2893 ) C1428_=_C2970( C1428 C2970 ) C1428_=_C3244( C1428 C3244 ) C1428_=_C3302( C1428 C3302 ) C1428_=_C3314( C1428 C3314 ) C1428_=_C3379( C1428 C3379 ) \nC1428_=_C3447( C1428 C3447 ) C1428_=_C3520( C1428 C3520 ) C1428_=_C3679( C1428 C3679 ) C1428_=_C3840( C1428 C3840 ) C1428_=_C3865( C1428 C3865 ) C1428_=_C4069( C1428 C4069 ) \nC1428_=_C4070( C1428 C4070 ) C1428_=_C4071( C1428 C4071 ) C1428_=_C4072( C1428 C4072 ) C1428_=_C4073( C1428 C4073 ) C1428_=_C4074( C1428 C4074 ) C1428_=_C4075( C1428 C4075 ) \nC1457_=_C1465( C1457 C1465 ) C1457_=_C1468( C1457 C1468 ) C1457_=_C1502( C1457 C1502 ) C1457_=_C1756( C1457 C1756 ) C1457_=_C1828( C1457 C1828 ) C1457_=_C2455( C1457 C2455 ) \nC1457_=_C2779( C1457 C2779 ) C1457_=_C3371( C1457 C3371 ) C1457_=_C3372( C1457 C3372 ) C1457_=_C3373( C1457 C3373 ) C1457_=_C3374( C1457 C3374 ) C1457_=_C3375( C1457 C3375 ) \nC1457_=_C3376( C1457 C3376 ) C1457_=_C3377( C1457 C3377 ) C1457_=_C3378( C1457 C3378 ) C1457_=_C3379( C1457 C3379 ) C1457_=_C3380( C1457 C3380 ) C1457_=_C3381( C1457 C3381 ) \nC1457_=_C3382( C1457 C3382 ) C1457_=_C3383( C1457 C3383 ) C1457_=_C3384( C1457 C3384 ) C1457_=_C3385( C1457 C3385 ) C1457_=_C3386( C1457 C3386 ) C1465_=_C1468( C1465 C1468 ) \nC1465_=_C1678( C1465 C1678 ) C1465_=_C2290( C1465 C2290 ) C1465_=_C2401( C1465 C2401 ) C1465_=_C2561( C1465 C2561 ) C1465_=_C2762( C1465 C2762 ) C1465_=_C3295( C1465 C3295 ) \nC1465_=_C3324( C1465 C3324 ) C1465_=_C3375( C1465 C3375 ) C1465_=_C3422( C1465 C3422 ) C1465_=_C3674( C1465 C3674 ) C1465_=_C3823( C1465 C3823 ) C1465_=_C3824( C1465 C3824 ) \nC1465_=_C3825( C1465 C3825 ) C1465_=_C3827( C1465 C3827 ) C1465_=_C3828( C1465 C3828 ) C1465_=_C3829( C1465 C3829 ) C1465_=_C3830( C1465 C3830 ) C1465_=_C3831( C1465 C3831 ) \nC1465_=_C3832( C1465 C3832 ) C1465_=_C3833( C1465 C3833 ) C1468_=_C1718( C1468 C1718 ) C1468_=_C2295( C1468 C2295 ) C1468_=_C2570( C1468 C2570 ) C1468_=_C2767( C1468 C2767 ) \nC1468_=_C2893( C1468 C2893 ) C1468_=_C2970( C1468 C2970 ) C1468_=_C3244( C1468 C3244 ) C1468_=_C3302( C1468 C3302 ) C1468_=_C3314( C1468 C3314 ) C1468_=_C3379( C1468 C3379 ) \nC1468_=_C3447( C1468 C3447 ) C1468_=_C3520( C1468 C3520 ) C1468_=_C3679( C1468 C3679 ) C1468_=_C3840( C1468 C3840 ) C1468_=_C3865( C1468 C3865 ) C1468_=_C4069( C1468 C4069 ) \nC1468_=_C4070( C1468 C4070 ) C1468_=_C4071( C1468 C4071 ) C1468_=_C4072( C1468 C4072 ) C1468_=_C4073( C1468 C4073 ) C1468_=_C4074( C1468 C4074 ) C1468_=_C4075( C1468 C4075 ) \nC1502_=_C1756( C1502 C1756 ) C1502_=_C1828( C1502 C1828 ) C1502_=_C2455( C1502 C2455 ) C1502_=_C2779( C1502 C2779 ) C1502_=_C3371( C1502 C3371 ) C1502_=_C3372( C1502 C3372 ) \nC1502_=_C3373( C1502 C3373 ) C1502_=_C3374( C1502 C3374 ) C1502_=_C3375( C1502 C3375 ) C1502_=_C3376( C1502 C3376 ) C1502_=_C3377( C1502 C3377 ) C1502_=_C3378( C1502 C3378 ) \nC1502_=_C3379( C1502 C3379 ) C1502_=_C3380( C1502 C3380 ) C1502_=_C3381( C1502 C3381 ) C1502_=_C3382( C1502 C3382 ) C1502_=_C3383( C1502 C3383 ) C1502_=_C3384( C1502 C3384 ) \nC1502_=_C3385( C1502 C3385 ) C1502_=_C3386( C1502 C3386 ) C1678_=_C2290( C1678 C2290 ) C1678_=_C2401( C1678 C2401 ) C1678_=_C2561( C1678 C2561 ) C1678_=_C2762( C1678 C2762 ) \nC1678_=_C3295( C1678 C3295 ) C1678_=_C3324( C1678 C3324 ) C1678_=_C3375( C1678 C3375 ) C1678_=_C3422( C1678 C3422 ) C1678_=_C3674( C1678 C3674 ) C1678_=_C3823( C1678 C3823 ) \nC1678_=_C3824( C1678 C3824 ) C1678_=_C3825( C1678 C3825 ) C1678_=_C3827( C1678 C3827 ) C1678_=_C3828( C1678 C3828 ) C1678_=_C3829( C1678 C3829 ) C1678_=_C3830( C1678 C3830 ) \nC1678_=_C3831( C1678 C3831 ) C1678_=_C3832( C1678 C3832 ) C1678_=_C3833( C1678 C3833 ) C1718_=_C2295( C1718 C2295 ) C1718_=_C2570( C1718 C2570 ) C1718_=_C2767( C1718 C2767 ) \nC1718_=_C2893( C1718 C2893 ) C1718_=_C2970( C1718 C2970 ) C1718_=_C3244( C1718 C3244 ) C1718_=_C3302( C1718 C3302 ) C1718_=_C3314( C1718 C3314 ) C1718_=_C3379( C1718 C3379 ) \nC1718_=_C3447( C1718 C3447 ) C1718_=_C3520( C1718 C3520 ) C1718_=_C3679( C1718 C3679 ) C1718_=_C3840( C1718 C3840 ) C1718_=_C3865( C1718 C3865 ) C1718_=_C4069( C1718 C4069 ) \nC1718_=_C4070( C1718 C4070 ) C1718_=_C4071( C1718 C4071 ) C1718_=_C4072( C1718 C4072 ) C1718_=_C4073( C1718 C4073 ) C1718_=_C4074( C1718 C4074 ) C1718_=_C4075( C1718 C4075 ) \nC1756_=_C1828( C1756 C1828 ) C1756_=_C2455( C1756 C2455 ) C1756_=_C2779( C1756 C2779 ) C1756_=_C3371( C1756 C3371 ) C1756_=_C3372( C1756 C3372 ) C1756_=_C3373( C1756 C3373 ) \nC1756_=_C3374( C1756 C3374 ) C1756_=_C3375( C1756 C3375 ) C1756_=_C3376( C1756 C3376 ) C1756_=_C3377( C1756 C3377 ) C1756_=_C3378( C1756 C3378 ) C1756_=_C3379( C1756 C3379 ) \nC1756_=_C3380( C1756 C3380 ) C1756_=_C3381( C1756 C3381 ) C1756_=_C3382( C1756 C3382 ) C1756_=_C3383( C1756 C3383 ) C1756_=_C3384( C1756 C3384 ) C1756_=_C3385( C1756 C3385 ) \nC1756_=_C3386( C1756 C3386 ) C1828_=_C2455( C1828 C2455 ) C1828_=_C2779( C1828 C2779 ) C1828_=_C3371( C1828 C3371 ) C1828_=_C3372( C1828 C3372 ) C1828_=_C3373( C1828 C3373 ) \nC1828_=_C3374( C1828 C3374 ) C1828_=_C3375( C1828 C3375 ) C1828_=_C3376( C1828 C3376 ) C1828_=_C3377( C1828 C3377 ) C1828_=_C3378( C1828 C3378 ) C1828_=_C3379( C1828 C3379 ) \nC1828_=_C3380( C1828 C3380 ) C1828_=_C3381( C1828 C3381 ) C1828_=_C3382( C1828 C3382 ) C1828_=_C3383( C1828 C3383 ) C1828_=_C3384( C1828 C3384 ) C1828_=_C3385( C1828 C3385 ) \nC1828_=_C3386( C1828 C3386 ) C2290_=_C2295( C2290 C2295 ) C2290_=_C2401( C2290 C2401 ) C2290_=_C2561( C2290 C2561 ) C2290_=_C2762( C2290 C2762 ) C2290_=_C3295( C2290 C3295 ) \nC2290_=_C3324( C2290 C3324 ) C2290_=_C3375( C2290 C3375 ) C2290_=_C3422( C2290 C3422 ) C2290_=_C3674( C2290 C3674 ) C2290_=_C3823( C2290 C3823 ) C2290_=_C3824( C2290 C3824 ) \nC2290_=_C3825( C2290 C3825 ) C2290_=_C3827( C2290 C3827 ) C2290_=_C3828( C2290 C3828 ) C2290_=_C3829( C2290 C3829 ) C2290_=_C3830( C2290 C3830 ) C2290_=_C3831( C2290 C3831 ) \nC2290_=_C3832( C2290 C3832 ) C2290_=_C3833( C2290 C3833 ) C2295_=_C2570( C2295 C2570 ) C2295_=_C2767( C2295 C2767 ) C2295_=_C2893( C2295 C2893 ) C2295_=_C2970( C2295 C2970 ) \nC2295_=_C3244( C2295 C3244 ) C2295_=_C3302( C2295 C3302 ) C2295_=_C3314( C2295 C3314 ) C2295_=_C3379( C2295 C3379 ) C2295_=_C3447( C2295 C3447 ) C2295_=_C3520( C2295 C3520 ) \nC2295_=_C3679( C2295 C3679 ) C2295_=_C3840( C2295 C3840 ) C2295_=_C3865( C2295 C3865 ) C2295_=_C4069( C2295 C4069 ) C2295_=_C4070( C2295 C4070 ) C2295_=_C4071( C2295 C4071 ) \nC2295_=_C4072( C2295 C4072 ) C2295_=_C4073( C2295 C4073 ) C2295_=_C4074( C2295 C4074 ) C2295_=_C4075( C2295 C4075 ) C2401_=_C2561( C2401 C2561 ) C2401_=_C2762( C2401 C2762 ) \nC2401_=_C3295( C2401 C3295 ) C2401_=_C3324( C2401 C3324 ) C2401_=_C3375( C2401 C3375 ) C2401_=_C3422( C2401 C3422 ) C2401_=_C3674( C2401 C3674 ) C2401_=_C3823( C2401 C3823 ) \nC2401_=_C3824( C2401 C3824 ) C2401_=_C3825( C2401 C3825 ) C2401_=_C3827( C2401 C3827 ) C2401_=_C3828( C2401 C3828 ) C2401_=_C3829( C2401 C3829 ) C2401_=_C3830( C2401 C3830 ) \nC2401_=_C3831( C2401 C3831 ) C2401_=_C3832( C2401 C3832 ) C2401_=_C3833( C2401 C3833 ) C2455_=_C2779( C2455 C2779 ) C2455_=_C3371( C2455 C3371 ) C2455_=_C3372( C2455 C3372 ) \nC2455_=_C3373( C2455 C3373 ) C2455_=_C3374( C2455 C3374</w:t>
      </w:r>
    </w:p>
    <w:p>
      <w:pPr>
        <w:pStyle w:val="PreformattedText"/>
        <w:bidi w:val="0"/>
        <w:spacing w:before="0" w:after="0"/>
        <w:jc w:val="left"/>
        <w:rPr/>
      </w:pPr>
      <w:r>
        <w:rPr/>
        <w:t xml:space="preserve"> </w:t>
      </w:r>
      <w:r>
        <w:rPr/>
        <w:t>) C2455_=_C3375( C2455 C3375 ) C2455_=_C3376( C2455 C3376 ) C2455_=_C3377( C2455 C3377 ) C2455_=_C3378( C2455 C3378 ) \nC2455_=_C3379( C2455 C3379 ) C2455_=_C3380( C2455 C3380 ) C2455_=_C3381( C2455 C3381 ) C2455_=_C3382( C2455 C3382 ) C2455_=_C3383( C2455 C3383 ) C2455_=_C3384( C2455 C3384 ) \nC2455_=_C3385( C2455 C3385 ) C2455_=_C3386( C2455 C3386 ) C2561_=_C2570( C2561 C2570 ) C2561_=_C2762( C2561 C2762 ) C2561_=_C3295( C2561 C3295 ) C2561_=_C3324( C2561 C3324 ) \nC2561_=_C3375( C2561 C3375 ) C2561_=_C3422( C2561 C3422 ) C2561_=_C3674( C2561 C3674 ) C2561_=_C3823( C2561 C3823 ) C2561_=_C3824( C2561 C3824 ) C2561_=_C3825( C2561 C3825 ) \nC2561_=_C3827( C2561 C3827 ) C2561_=_C3828( C2561 C3828 ) C2561_=_C3829( C2561 C3829 ) C2561_=_C3830( C2561 C3830 ) C2561_=_C3831( C2561 C3831 ) C2561_=_C3832( C2561 C3832 ) \nC2561_=_C3833( C2561 C3833 ) C2570_=_C2767( C2570 C2767 ) C2570_=_C2893( C2570 C2893 ) C2570_=_C2970( C2570 C2970 ) C2570_=_C3244( C2570 C3244 ) C2570_=_C3302( C2570 C3302 ) \nC2570_=_C3314( C2570 C3314 ) C2570_=_C3379( C2570 C3379 ) C2570_=_C3447( C2570 C3447 ) C2570_=_C3520( C2570 C3520 ) C2570_=_C3679( C2570 C3679 ) C2570_=_C3840( C2570 C3840 ) \nC2570_=_C3865( C2570 C3865 ) C2570_=_C4069( C2570 C4069 ) C2570_=_C4070( C2570 C4070 ) C2570_=_C4071( C2570 C4071 ) C2570_=_C4072( C2570 C4072 ) C2570_=_C4073( C2570 C4073 ) \nC2570_=_C4074( C2570 C4074 ) C2570_=_C4075( C2570 C4075 ) C2762_=_C2767( C2762 C2767 ) C2762_=_C3295( C2762 C3295 ) C2762_=_C3324( C2762 C3324 ) C2762_=_C3375( C2762 C3375 ) \nC2762_=_C3422( C2762 C3422 ) C2762_=_C3674( C2762 C3674 ) C2762_=_C3823( C2762 C3823 ) C2762_=_C3824( C2762 C3824 ) C2762_=_C3825( C2762 C3825 ) C2762_=_C3827( C2762 C3827 ) \nC2762_=_C3828( C2762 C3828 ) C2762_=_C3829( C2762 C3829 ) C2762_=_C3830( C2762 C3830 ) C2762_=_C3831( C2762 C3831 ) C2762_=_C3832( C2762 C3832 ) C2762_=_C3833( C2762 C3833 ) \nC2767_=_C2893( C2767 C2893 ) C2767_=_C2970( C2767 C2970 ) C2767_=_C3244( C2767 C3244 ) C2767_=_C3302( C2767 C3302 ) C2767_=_C3314( C2767 C3314 ) C2767_=_C3379( C2767 C3379 ) \nC2767_=_C3447( C2767 C3447 ) C2767_=_C3520( C2767 C3520 ) C2767_=_C3679( C2767 C3679 ) C2767_=_C3840( C2767 C3840 ) C2767_=_C3865( C2767 C3865 ) C2767_=_C4069( C2767 C4069 ) \nC2767_=_C4070( C2767 C4070 ) C2767_=_C4071( C2767 C4071 ) C2767_=_C4072( C2767 C4072 ) C2767_=_C4073( C2767 C4073 ) C2767_=_C4074( C2767 C4074 ) C2767_=_C4075( C2767 C4075 ) \nC2779_=_C3371( C2779 C3371 ) C2779_=_C3372( C2779 C3372 ) C2779_=_C3373( C2779 C3373 ) C2779_=_C3374( C2779 C3374 ) C2779_=_C3375( C2779 C3375 ) C2779_=_C3376( C2779 C3376 ) \nC2779_=_C3377( C2779 C3377 ) C2779_=_C3378( C2779 C3378 ) C2779_=_C3379( C2779 C3379 ) C2779_=_C3380( C2779 C3380 ) C2779_=_C3381( C2779 C3381 ) C2779_=_C3382( C2779 C3382 ) \nC2779_=_C3383( C2779 C3383 ) C2779_=_C3384( C2779 C3384 ) C2779_=_C3385( C2779 C3385 ) C2779_=_C3386( C2779 C3386 ) C2893_=_C2970( C2893 C2970 ) C2893_=_C3244( C2893 C3244 ) \nC2893_=_C3302( C2893 C3302 ) C2893_=_C3314( C2893 C3314 ) C2893_=_C3379( C2893 C3379 ) C2893_=_C3447( C2893 C3447 ) C2893_=_C3520( C2893 C3520 ) C2893_=_C3679( C2893 C3679 ) \nC2893_=_C3840( C2893 C3840 ) C2893_=_C3865( C2893 C3865 ) C2893_=_C4069( C2893 C4069 ) C2893_=_C4070( C2893 C4070 ) C2893_=_C4071( C2893 C4071 ) C2893_=_C4072( C2893 C4072 ) \nC2893_=_C4073( C2893 C4073 ) C2893_=_C4074( C2893 C4074 ) C2893_=_C4075( C2893 C4075 ) C2970_=_C3244( C2970 C3244 ) C2970_=_C3302( C2970 C3302 ) C2970_=_C3314( C2970 C3314 ) \nC2970_=_C3379( C2970 C3379 ) C2970_=_C3447( C2970 C3447 ) C2970_=_C3520( C2970 C3520 ) C2970_=_C3679( C2970 C3679 ) C2970_=_C3840( C2970 C3840 ) C2970_=_C3865( C2970 C3865 ) \nC2970_=_C4069( C2970 C4069 ) C2970_=_C4070( C2970 C4070 ) C2970_=_C4071( C2970 C4071 ) C2970_=_C4072( C2970 C4072 ) C2970_=_C4073( C2970 C4073 ) C2970_=_C4074( C2970 C4074 ) \nC2970_=_C4075( C2970 C4075 ) C3244_=_C3302( C3244 C3302 ) C3244_=_C3314( C3244 C3314 ) C3244_=_C3379( C3244 C3379 ) C3244_=_C3447( C3244 C3447 ) C3244_=_C3520( C3244 C3520 ) \nC3244_=_C3679( C3244 C3679 ) C3244_=_C3840( C3244 C3840 ) C3244_=_C3865( C3244 C3865 ) C3244_=_C4069( C3244 C4069 ) C3244_=_C4070( C3244 C4070 ) C3244_=_C4071( C3244 C4071 ) \nC3244_=_C4072( C3244 C4072 ) C3244_=_C4073( C3244 C4073 ) C3244_=_C4074( C3244 C4074 ) C3244_=_C4075( C3244 C4075 ) C3295_=_C3302( C3295 C3302 ) C3295_=_C3324( C3295 C3324 ) \nC3295_=_C3375( C3295 C3375 ) C3295_=_C3422( C3295 C3422 ) C3295_=_C3674( C3295 C3674 ) C3295_=_C3823( C3295 C3823 ) C3295_=_C3824( C3295 C3824 ) C3295_=_C3825( C3295 C3825 ) \nC3295_=_C3827( C3295 C3827 ) C3295_=_C3828( C3295 C3828 ) C3295_=_C3829( C3295 C3829 ) C3295_=_C3830( C3295 C3830 ) C3295_=_C3831( C3295 C3831 ) C3295_=_C3832( C3295 C3832 ) \nC3295_=_C3833( C3295 C3833 ) C3302_=_C3314( C3302 C3314 ) C3302_=_C3379( C3302 C3379 ) C3302_=_C3447( C3302 C3447 ) C3302_=_C3520( C3302 C3520 ) C3302_=_C3679( C3302 C3679 ) \nC3302_=_C3840( C3302 C3840 ) C3302_=_C3865( C3302 C3865 ) C3302_=_C4069( C3302 C4069 ) C3302_=_C4070( C3302 C4070 ) C3302_=_C4071( C3302 C4071 ) C3302_=_C4072( C3302 C4072 ) \nC3302_=_C4073( C3302 C4073 ) C3302_=_C4074( C3302 C4074 ) C3302_=_C4075( C3302 C4075 ) C3314_=_C3379( C3314 C3379 ) C3314_=_C3447( C3314 C3447 ) C3314_=_C3520( C3314 C3520 ) \nC3314_=_C3679( C3314 C3679 ) C3314_=_C3840( C3314 C3840 ) C3314_=_C3865( C3314 C3865 ) C3314_=_C4069( C3314 C4069 ) C3314_=_C4070( C3314 C4070 ) C3314_=_C4071( C3314 C4071 ) \nC3314_=_C4072( C3314 C4072 ) C3314_=_C4073( C3314 C4073 ) C3314_=_C4074( C3314 C4074 ) C3314_=_C4075( C3314 C4075 ) C3324_=_C3375( C3324 C3375 ) C3324_=_C3422( C3324 C3422 ) \nC3324_=_C3674( C3324 C3674 ) C3324_=_C3823( C3324 C3823 ) C3324_=_C3824( C3324 C3824 ) C3324_=_C3825( C3324 C3825 ) C3324_=_C3827( C3324 C3827 ) C3324_=_C3828( C3324 C3828 ) \nC3324_=_C3829( C3324 C3829 ) C3324_=_C3830( C3324 C3830 ) C3324_=_C3831( C3324 C3831 ) C3324_=_C3832( C3324 C3832 ) C3324_=_C3833( C3324 C3833 ) C3371_=_C3372( C3371 C3372 ) \nC3371_=_C3373( C3371 C3373 ) C3371_=_C3374( C3371 C3374 ) C3371_=_C3375( C3371 C3375 ) C3371_=_C3376( C3371 C3376 ) C3371_=_C3377( C3371 C3377 ) C3371_=_C3378( C3371 C3378 ) \nC3371_=_C3379( C3371 C3379 ) C3371_=_C3380( C3371 C3380 ) C3371_=_C3381( C3371 C3381 ) C3371_=_C3382( C3371 C3382 ) C3371_=_C3383( C3371 C3383 ) C3371_=_C3384( C3371 C3384 ) \nC3371_=_C3385( C3371 C3385 ) C3371_=_C3386( C3371 C3386 ) C3372_=_C3373( C3372 C3373 ) C3372_=_C3374( C3372 C3374 ) C3372_=_C3375( C3372 C3375 ) C3372_=_C3376( C3372 C3376 ) \nC3372_=_C3377( C3372 C3377 ) C3372_=_C3378( C3372 C3378 ) C3372_=_C3379( C3372 C3379 ) C3372_=_C3380( C3372 C3380 ) C3372_=_C3381( C3372 C3381 ) C3372_=_C3382( C3372 C3382 ) \nC3372_=_C3383( C3372 C3383 ) C3372_=_C3384( C3372 C3384 ) C3372_=_C3385( C3372 C3385 ) C3372_=_C3386( C3372 C3386 ) C3372_=_C3674( C3372 C3674 ) C3372_=_C3679( C3372 C3679 ) \nC3373_=_C3374( C3373 C3374 ) C3373_=_C3375( C3373 C3375 ) C3373_=_C3376( C3373 C3376 ) C3373_=_C3377( C3373 C3377 ) C3373_=_C3378( C3373 C3378 ) C3373_=_C3379( C3373 C3379 ) \nC3373_=_C3380( C3373 C3380 ) C3373_=_C3381( C3373 C3381 ) C3373_=_C3382( C3373 C3382 ) C3373_=_C3383( C3373 C3383 ) C3373_=_C3384( C3373 C3384 ) C3373_=_C3385( C3373 C3385 ) \nC3373_=_C3386( C3373 C3386 ) C3374_=_C3375( C3374 C3375 ) C3374_=_C3376( C3374 C3376 ) C3374_=_C3377( C3374 C3377 ) C3374_=_C3378( C3374 C3378 ) C3374_=_C3379( C3374 C3379 ) \nC3374_=_C3380( C3374 C3380 ) C3374_=_C3381( C3374 C3381 ) C3374_=_C3382( C3374 C3382 ) C3374_=_C3383( C3374 C3383 ) C3374_=_C3384( C3374 C3384 ) C3374_=_C3385( C3374 C3385 ) \nC3374_=_C3386( C3374 C3386 ) C3375_=_C3376( C3375 C3376 ) C3375_=_C3377( C3375 C3377 ) C3375_=_C3378( C3375 C3378 ) C3375_=_C3379( C3375 C3379 ) C3375_=_C3380( C3375 C3380 ) \nC3375_=_C3381( C3375 C3381 ) C3375_=_C3382( C3375 C3382 ) C3375_=_C3383( C3375 C3383 ) C3375_=_C3384( C3375 C3384 ) C3375_=_C3385( C3375 C3385 ) C3375_=_C3386( C3375 C3386 ) \nC3375_=_C3422( C3375 C3422 ) C3375_=_C3674( C3375 C3674 ) C3375_=_C3823( C3375 C3823 ) C3375_=_C3824( C3375 C3824 ) C3375_=_C3825( C3375 C3825 ) C3375_=_C3827( C3375 C3827 ) \nC3375_=_C3828( C3375 C3828 ) C3375_=_C3829( C3375 C3829 ) C3375_=_C3830( C3375 C3830 ) C3375_=_C3831( C3375 C3831 ) C3375_=_C3832( C3375 C3832 ) C3375_=_C3833( C3375 C3833 ) \nC3376_=_C3377( C3376 C3377 ) C3376_=_C3378( C3376 C3378 ) C3376_=_C3379( C3376 C3379 ) C3376_=_C3380( C3376 C3380 ) C3376_=_C3381( C3376 C3381 ) C3376_=_C3382( C3376 C3382 ) \nC3376_=_C3383( C3376 C3383 ) C3376_=_C3384( C3376 C3384 ) C3376_=_C3385( C3376 C3385 ) C3376_=_C3386( C3376 C3386 ) C3377_=_C3378( C3377 C3378 ) C3377_=_C3379( C3377 C3379 ) \nC3377_=_C3380( C3377 C3380 ) C3377_=_C3381( C3377 C3381 ) C3377_=_C3382( C3377 C3382 ) C3377_=_C3383( C3377 C3383 ) C3377_=_C3384( C3377 C3384 ) C3377_=_C3385( C3377 C3385 ) \nC3377_=_C3386( C3377 C3386 ) C3378_=_C3379( C3378 C3379 ) C3378_=_C3380( C3378 C3380 ) C3378_=_C3381( C3378 C3381 ) C3378_=_C3382( C3378 C3382 ) C3378_=_C3383( C3378 C3383 ) \nC3378_=_C3384( C3378 C3384 ) C3378_=_C3385( C3378 C3385 ) C3378_=_C3386( C3378 C3386 ) C3379_=_C3380( C3379 C3380 ) C3379_=_C3381( C3379 C3381 ) C3379_=_C3382( C3379 C3382 ) \nC3379_=_C3383( C3379 C3383 ) C3379_=_C3384( C3379 C3384 ) C3379_=_C3385( C3379 C3385 ) C3379_=_C3386( C3379 C3386 ) C3379_=_C3447( C3379 C3447 ) C3379_=_C3520( C3379 C3520 ) \nC3379_=_C3679( C3379 C3679 ) C3379_=_C3840( C3379 C3840 ) C3379_=_C3865( C3379 C3865 ) C3379_=_C4069( C3379 C4069 ) C3379_=_C4070( C3379 C4070 ) C3379_=_C4071( C3379 C4071 ) \nC3379_=_C4072( C3379 C4072 ) C3379_=_C4073( C3379 C4073 ) C3379_=_C4074( C3379 C4074 ) C3379_=_C4075( C3379 C4075 ) C3380_=_C3381( C3380 C3381 ) C3380_=_C3382( C3380 C3382 ) \nC3380_=_C3383( C3380 C3383 ) C3380_=_C3384( C3380 C3384 ) C3380_=_C3385( C3380 C3385 ) C3380_=_C3386( C3380 C3386 ) C3380_=_C3827( C3380 C3827 ) C3380_=_C4070( C3380 C4070 ) \nC3381_=_C3382( C3381 C3382 ) C3381_=_C3383( C3381 C3383 ) C3381_=_C3384( C3381 C3384 ) C3381_=_C3385(</w:t>
      </w:r>
    </w:p>
    <w:p>
      <w:pPr>
        <w:pStyle w:val="PreformattedText"/>
        <w:bidi w:val="0"/>
        <w:spacing w:before="0" w:after="0"/>
        <w:jc w:val="left"/>
        <w:rPr/>
      </w:pPr>
      <w:r>
        <w:rPr/>
        <w:t xml:space="preserve"> </w:t>
      </w:r>
      <w:r>
        <w:rPr/>
        <w:t>C3381 C3385 ) C3381_=_C3386( C3381 C3386 ) C3382_=_C3383( C3382 C3383 ) \nC3382_=_C3384( C3382 C3384 ) C3382_=_C3385( C3382 C3385 ) C3382_=_C3386( C3382 C3386 ) C3383_=_C3384( C3383 C3384 ) C3383_=_C3385( C3383 C3385 ) C3383_=_C3386( C3383 C3386 ) \nC3383_=_C3829( C3383 C3829 ) C3383_=_C4071( C3383 C4071 ) C3384_=_C3385( C3384 C3385 ) C3384_=_C3386( C3384 C3386 ) C3385_=_C3386( C3385 C3386 ) C3385_=_C3831( C3385 C3831 ) \nC3385_=_C4073( C3385 C4073 ) C3386_=_C3833( C3386 C3833 ) C3386_=_C4075( C3386 C4075 ) C3422_=_C3674( C3422 C3674 ) C3422_=_C3823( C3422 C3823 ) C3422_=_C3824( C3422 C3824 ) \nC3422_=_C3825( C3422 C3825 ) C3422_=_C3827( C3422 C3827 ) C3422_=_C3828( C3422 C3828 ) C3422_=_C3829( C3422 C3829 ) C3422_=_C3830( C3422 C3830 ) C3422_=_C3831( C3422 C3831 ) \nC3422_=_C3832( C3422 C3832 ) C3422_=_C3833( C3422 C3833 ) C3447_=_C3520( C3447 C3520 ) C3447_=_C3679( C3447 C3679 ) C3447_=_C3840( C3447 C3840 ) C3447_=_C3865( C3447 C3865 ) \nC3447_=_C4069( C3447 C4069 ) C3447_=_C4070( C3447 C4070 ) C3447_=_C4071( C3447 C4071 ) C3447_=_C4072( C3447 C4072 ) C3447_=_C4073( C3447 C4073 ) C3447_=_C4074( C3447 C4074 ) \nC3447_=_C4075( C3447 C4075 ) C3520_=_C3679( C3520 C3679 ) C3520_=_C3840( C3520 C3840 ) C3520_=_C3865( C3520 C3865 ) C3520_=_C4069( C3520 C4069 ) C3520_=_C4070( C3520 C4070 ) \nC3520_=_C4071( C3520 C4071 ) C3520_=_C4072( C3520 C4072 ) C3520_=_C4073( C3520 C4073 ) C3520_=_C4074( C3520 C4074 ) C3520_=_C4075( C3520 C4075 ) C3674_=_C3679( C3674 C3679 ) \nC3674_=_C3823( C3674 C3823 ) C3674_=_C3824( C3674 C3824 ) C3674_=_C3825( C3674 C3825 ) C3674_=_C3827( C3674 C3827 ) C3674_=_C3828( C3674 C3828 ) C3674_=_C3829( C3674 C3829 ) \nC3674_=_C3830( C3674 C3830 ) C3674_=_C3831( C3674 C3831 ) C3674_=_C3832( C3674 C3832 ) C3674_=_C3833( C3674 C3833 ) C3679_=_C3840( C3679 C3840 ) C3679_=_C3865( C3679 C3865 ) \nC3679_=_C4069( C3679 C4069 ) C3679_=_C4070( C3679 C4070 ) C3679_=_C4071( C3679 C4071 ) C3679_=_C4072( C3679 C4072 ) C3679_=_C4073( C3679 C4073 ) C3679_=_C4074( C3679 C4074 ) \nC3679_=_C4075( C3679 C4075 ) C3823_=_C3824( C3823 C3824 ) C3823_=_C3825( C3823 C3825 ) C3823_=_C3827( C3823 C3827 ) C3823_=_C3828( C3823 C3828 ) C3823_=_C3829( C3823 C3829 ) \nC3823_=_C3830( C3823 C3830 ) C3823_=_C3831( C3823 C3831 ) C3823_=_C3832( C3823 C3832 ) C3823_=_C3833( C3823 C3833 ) C3823_=_C3840( C3823 C3840 ) C3824_=_C3825( C3824 C3825 ) \nC3824_=_C3827( C3824 C3827 ) C3824_=_C3828( C3824 C3828 ) C3824_=_C3829( C3824 C3829 ) C3824_=_C3830( C3824 C3830 ) C3824_=_C3831( C3824 C3831 ) C3824_=_C3832( C3824 C3832 ) \nC3824_=_C3833( C3824 C3833 ) C3825_=_C3827( C3825 C3827 ) C3825_=_C3828( C3825 C3828 ) C3825_=_C3829( C3825 C3829 ) C3825_=_C3830( C3825 C3830 ) C3825_=_C3831( C3825 C3831 ) \nC3825_=_C3832( C3825 C3832 ) C3825_=_C3833( C3825 C3833 ) C3825_=_C3865( C3825 C3865 ) C3827_=_C3828( C3827 C3828 ) C3827_=_C3829( C3827 C3829 ) C3827_=_C3830( C3827 C3830 ) \nC3827_=_C3831( C3827 C3831 ) C3827_=_C3832( C3827 C3832 ) C3827_=_C3833( C3827 C3833 ) C3827_=_C4070( C3827 C4070 ) C3828_=_C3829( C3828 C3829 ) C3828_=_C3830( C3828 C3830 ) \nC3828_=_C3831( C3828 C3831 ) C3828_=_C3832( C3828 C3832 ) C3828_=_C3833( C3828 C3833 ) C3829_=_C3830( C3829 C3830 ) C3829_=_C3831( C3829 C3831 ) C3829_=_C3832( C3829 C3832 ) \nC3829_=_C3833( C3829 C3833 ) C3829_=_C4071( C3829 C4071 ) C3830_=_C3831( C3830 C3831 ) C3830_=_C3832( C3830 C3832 ) C3830_=_C3833( C3830 C3833 ) C3830_=_C4072( C3830 C4072 ) \nC3831_=_C3832( C3831 C3832 ) C3831_=_C3833( C3831 C3833 ) C3831_=_C4073( C3831 C4073 ) C3832_=_C3833( C3832 C3833 ) C3832_=_C4074( C3832 C4074 ) C3833_=_C4075( C3833 C4075 ) \nC3840_=_C3865( C3840 C3865 ) C3840_=_C4069( C3840 C4069 ) C3840_=_C4070( C3840 C4070 ) C3840_=_C4071( C3840 C4071 ) C3840_=_C4072( C3840 C4072 ) C3840_=_C4073( C3840 C4073 ) \nC3840_=_C4074( C3840 C4074 ) C3840_=_C4075( C3840 C4075 ) C3865_=_C4069( C3865 C4069 ) C3865_=_C4070( C3865 C4070 ) C3865_=_C4071( C3865 C4071 ) C3865_=_C4072( C3865 C4072 ) \nC3865_=_C4073( C3865 C4073 ) C3865_=_C4074( C3865 C4074 ) C3865_=_C4075( C3865 C4075 ) C4069_=_C4070( C4069 C4070 ) C4069_=_C4071( C4069 C4071 ) C4069_=_C4072( C4069 C4072 ) \nC4069_=_C4073( C4069 C4073 ) C4069_=_C4074( C4069 C4074 ) C4069_=_C4075( C4069 C4075 ) C4070_=_C4071( C4070 C4071 ) C4070_=_C4072( C4070 C4072 ) C4070_=_C4073( C4070 C4073 ) \nC4070_=_C4074( C4070 C4074 ) C4070_=_C4075( C4070 C4075 ) C4071_=_C4072( C4071 C4072 ) C4071_=_C4073( C4071 C4073 ) C4071_=_C4074( C4071 C4074 ) C4071_=_C4075( C4071 C4075 ) \nC4072_=_C4073( C4072 C4073 ) C4072_=_C4074( C4072 C4074 ) C4072_=_C4075( C4072 C4075 ) C4073_=_C4074( C4073 C4074 ) C4073_=_C4075( C4073 C4075 ) C4074_=_C4075( C4074 C4075 ) "];215-&gt;306[label="97: C323 C324 C325 C326 C327 \nC328 C329 C330 C331 C332 C333 \nC334 C335 C337 C338 C339 C341 \nC342 C343 C344 C345 C347 C348 \nC349 C350 C414 C528 C642 C689 \nC763 C937 C1050 C1124 C1288 C1428 \nC1457 C1465 C1468 C1502 C1678 C1718 \nC1756 C1828 C2290 C2295 C2401 C2455 \nC2561 C2570 C2762 C2767 C2779 C2893 \nC2970 C3244 C3295 C3302 C3314 C3324 \nC3371 C3372 C3373 C3374 C3376 C3377 \nC3378 C3380 C3381 C3382 C3383 C3384 \nC3385 C3386 C3422 C3447 C3520 C3674 \nC3679 C3823 C3824 C3825 C3827 C3828 \nC3829 C3830 C3831 C3832 C3833 C3840 \nC3865 C4069 C4070 C4071 C4072 C4073 \nC4074 C4075 \n1175: C323_=_C324 ,C323_=_C325 ,C323_=_C326 ,C323_=_C327 ,C323_=_C328 ,\nC323_=_C329 ,C323_=_C330 ,C323_=_C331 ,C323_=_C332 ,C323_=_C333 ,C323_=_C334 ,\nC323_=_C335 ,C323_=_C337 ,C323_=_C338 ,C323_=_C339 ,C323_=_C341 ,C323_=_C342 ,\nC323_=_C343 ,C323_=_C344 ,C323_=_C345 ,C323_=_C347 ,C323_=_C348 ,C323_=_C349 ,\nC323_=_C350 ,C323_=_C528 ,C324_=_C325 ,C324_=_C326 ,C324_=_C327 ,C324_=_C328 ,\nC324_=_C329 ,C324_=_C330 ,C324_=_C331 ,C324_=_C332 ,C324_=_C333 ,C324_=_C334 ,\nC324_=_C335 ,C324_=_C337 ,C324_=_C338 ,C324_=_C339 ,C324_=_C341 ,C324_=_C342 ,\nC324_=_C343 ,C324_=_C344 ,C324_=_C345 ,C324_=_C347 ,C324_=_C348 ,C324_=_C349 ,\nC324_=_C350 ,C325_=_C326 ,C325_=_C327 ,C325_=_C328 ,C325_=_C329 ,C325_=_C330 ,\nC325_=_C331 ,C325_=_C332 ,C325_=_C333 ,C325_=_C334 ,C325_=_C335 ,C325_=_C337 ,\nC325_=_C338 ,C325_=_C339 ,C325_=_C341 ,C325_=_C342 ,C325_=_C343 ,C325_=_C344 ,\nC325_=_C345 ,C325_=_C347 ,C325_=_C348 ,C325_=_C349 ,C325_=_C350 ,C326_=_C327 ,\nC326_=_C328 ,C326_=_C329 ,C326_=_C330 ,C326_=_C331 ,C326_=_C332 ,C326_=_C333 ,\nC326_=_C334 ,C326_=_C335 ,C326_=_C337 ,C326_=_C338 ,C326_=_C339 ,C326_=_C341 ,\nC326_=_C342 ,C326_=_C343 ,C326_=_C344 ,C326_=_C345 ,C326_=_C347 ,C326_=_C348 ,\nC326_=_C349 ,C326_=_C350 ,C327_=_C328 ,C327_=_C329 ,C327_=_C330 ,C327_=_C331 ,\nC327_=_C332 ,C327_=_C333 ,C327_=_C334 ,C327_=_C335 ,C327_=_C337 ,C327_=_C338 ,\nC327_=_C339 ,C327_=_C341 ,C327_=_C342 ,C327_=_C343 ,C327_=_C344 ,C327_=_C345 ,\nC327_=_C347 ,C327_=_C348 ,C327_=_C349 ,C327_=_C350 ,C327_=_C1457 ,C327_=_C1465 ,\nC327_=_C1468 ,C328_=_C329 ,C328_=_C330 ,C328_=_C331 ,C328_=_C332 ,C328_=_C333 ,\nC328_=_C334 ,C328_=_C335 ,C328_=_C337 ,C328_=_C338 ,C328_=_C339 ,C328_=_C341 ,\nC328_=_C342 ,C328_=_C343 ,C328_=_C344 ,C328_=_C345 ,C328_=_C347 ,C328_=_C348 ,\nC328_=_C349 ,C328_=_C350 ,C329_=_C330 ,C329_=_C331 ,C329_=_C332 ,C329_=_C333 ,\nC329_=_C334 ,C329_=_C335 ,C329_=_C337 ,C329_=_C338 ,C329_=_C339 ,C329_=_C341 ,\nC329_=_C342 ,C329_=_C343 ,C329_=_C344 ,C329_=_C345 ,C329_=_C347 ,C329_=_C348 ,\nC329_=_C349 ,C329_=_C350 ,C330_=_C331 ,C330_=_C332 ,C330_=_C333 ,C330_=_C334 ,\nC330_=_C335 ,C330_=_C337 ,C330_=_C338 ,C330_=_C339 ,C330_=_C341 ,C330_=_C342 ,\nC330_=_C343 ,C330_=_C344 ,C330_=_C345 ,C330_=_C347 ,C330_=_C348 ,C330_=_C349 ,\nC330_=_C350 ,C331_=_C332 ,C331_=_C333 ,C331_=_C334 ,C331_=_C335 ,C331_=_C337 ,\nC331_=_C338 ,C331_=_C339 ,C331_=_C341 ,C331_=_C342 ,C331_=_C343 ,C331_=_C344 ,\nC331_=_C345 ,C331_=_C347 ,C331_=_C348 ,C331_=_C349 ,C331_=_C350 ,C332_=_C333 ,\nC332_=_C334 ,C332_=_C335 ,C332_=_C337 ,C332_=_C338 ,C332_=_C339 ,C332_=_C341 ,\nC332_=_C342 ,C332_=_C343 ,C332_=_C344 ,C332_=_C345 ,C332_=_C347 ,C332_=_C348 ,\nC332_=_C349 ,C332_=_C350 ,C333_=_C334 ,C333_=_C335 ,C333_=_C337 ,C333_=_C338 ,\nC333_=_C339 ,C333_=_C341 ,C333_=_C342 ,C333_=_C343 ,C333_=_C344 ,C333_=_C345 ,\nC333_=_C347 ,C333_=_C348 ,C333_=_C349 ,C333_=_C350 ,C334_=_C335 ,C334_=_C337 ,\nC334_=_C338 ,C334_=_C339 ,C334_=_C341 ,C334_=_C342 ,C334_=_C343 ,C334_=_C344 ,\nC334_=_C345 ,C334_=_C347 ,C334_=_C348 ,C334_=_C349 ,C334_=_C350 ,C335_=_C337 ,\nC335_=_C338 ,C335_=_C339 ,C335_=_C341 ,C335_=_C342 ,C335_=_C343 ,C335_=_C344 ,\nC335_=_C345 ,C335_=_C347 ,C335_=_C348 ,C335_=_C349 ,C335_=_C350 ,C337_=_C338 ,\nC337_=_C339 ,C337_=_C341 ,C337_=_C342 ,C337_=_C343 ,C337_=_C344 ,C337_=_C345 ,\nC337_=_C347 ,C337_=_C348 ,C337_=_C349 ,C337_=_C350 ,C337_=_C3372 ,C337_=_C3674 ,\nC337_=_C3679 ,C338_=_C339 ,C338_=_C341 ,C338_=_C342 ,C338_=_C343 ,C338_=_C344 ,\nC338_=_C345 ,C338_=_C347 ,C338_=_C348 ,C338_=_C349 ,C338_=_C350 ,C338_=_C3374 ,\nC339_=_C341 ,C339_=_C342 ,C339_=_C343 ,C339_=_C344 ,C339_=_C345 ,C339_=_C347 ,\nC339_=_C348 ,C339_=_C349 ,C339_=_C350 ,C341_=_C342 ,C341_=_C343 ,C341_=_C344 ,\nC341_=_C345 ,C341_=_C347 ,C341_=_C348 ,C341_=_C349 ,C341_=_C350 ,C342_=_C343 ,\nC342_=_C344 ,C342_=_C345 ,C342_=_C347 ,C342_=_C348 ,C342_=_C349 ,C342_=_C350 ,\nC343_=_C344 ,C343_=_C345 ,C343_=_C347 ,C343_=_C348 ,C343_=_C349 ,C343_=_C350 ,\nC344_=_C345 ,C344_=_C347 ,C344_=_C348 ,C344_=_C349 ,C344_=_C350 ,C345_=_C347 ,\nC345_=_C348 ,C345_=_C349 ,C345_=_C350 ,C347_=_C348 ,C347_=_C349 ,C347_=_C350 ,\nC347_=_C3380 ,C347_=_C3827 ,C347_=_C4070 ,C348_=_C349 ,C348_=_C350 ,C348_=_C3383 ,\nC348_=_C3829 ,C348_=_C4071 ,C349_=_C350 ,C349_=_C3385 ,C349_=_C3831 ,C349_=_C4073 ,\nC350_=_C3386 ,C350_=_C3833 ,C350_=_C4075 ,C414_=_C689 ,C414_=_C763 ,C414_=_C937 ,\nC414_=_C1288 ,C414_=_C1457 ,C414_=_C1502 ,C414_=_C1756 ,C414_=_C1828 ,C414_=_C2455 ,\nC414_=_C2779 ,C414_=_C3371 ,C414_=_C3372 ,C414_=_C3373 ,C414_=_C3374 ,C414_=_C3376 ,\nC414_=_C3377 ,C414_=_C3378 ,C414_=_C3380 ,C414_=_C3381 ,C414_=_C3382 ,C414_=_C3383 ,\nC414_=_C3384 ,C414_=_C3385 ,C414_=_C3386 ,C528_=_C1050</w:t>
      </w:r>
    </w:p>
    <w:p>
      <w:pPr>
        <w:pStyle w:val="PreformattedText"/>
        <w:bidi w:val="0"/>
        <w:spacing w:before="0" w:after="0"/>
        <w:jc w:val="left"/>
        <w:rPr/>
      </w:pPr>
      <w:r>
        <w:rPr/>
        <w:t xml:space="preserve"> </w:t>
      </w:r>
      <w:r>
        <w:rPr/>
        <w:t>,C528_=_C1124 ,C528_=_C1465 ,\nC528_=_C1678 ,C528_=_C2290 ,C528_=_C2401 ,C528_=_C2561 ,C528_=_C2762 ,C528_=_C3295 ,\nC528_=_C3324 ,C528_=_C3422 ,C528_=_C3674 ,C528_=_C3823 ,C528_=_C3824 ,C528_=_C3825 ,\nC528_=_C3827 ,C528_=_C3828 ,C528_=_C3829 ,C528_=_C3830 ,C528_=_C3831 ,C528_=_C3832 ,\nC528_=_C3833 ,C642_=_C1428 ,C642_=_C1468 ,C642_=_C1718 ,C642_=_C2295 ,C642_=_C2570 ,\nC642_=_C2767 ,C642_=_C2893 ,C642_=_C2970 ,C642_=_C3244 ,C642_=_C3302 ,C642_=_C3314 ,\nC642_=_C3447 ,C642_=_C3520 ,C642_=_C3679 ,C642_=_C3840 ,C642_=_C3865 ,C642_=_C4069 ,\nC642_=_C4070 ,C642_=_C4071 ,C642_=_C4072 ,C642_=_C4073 ,C642_=_C4074 ,C642_=_C4075 ,\nC689_=_C763 ,C689_=_C937 ,C689_=_C1288 ,C689_=_C1457 ,C689_=_C1502 ,C689_=_C1756 ,\nC689_=_C1828 ,C689_=_C2455 ,C689_=_C2779 ,C689_=_C3371 ,C689_=_C3372 ,C689_=_C3373 ,\nC689_=_C3374 ,C689_=_C3376 ,C689_=_C3377 ,C689_=_C3378 ,C689_=_C3380 ,C689_=_C3381 ,\nC689_=_C3382 ,C689_=_C3383 ,C689_=_C3384 ,C689_=_C3385 ,C689_=_C3386 ,C763_=_C937 ,\nC763_=_C1288 ,C763_=_C1457 ,C763_=_C1502 ,C763_=_C1756 ,C763_=_C1828 ,C763_=_C2455 ,\nC763_=_C2779 ,C763_=_C3371 ,C763_=_C3372 ,C763_=_C3373 ,C763_=_C3374 ,C763_=_C3376 ,\nC763_=_C3377 ,C763_=_C3378 ,C763_=_C3380 ,C763_=_C3381 ,C763_=_C3382 ,C763_=_C3383 ,\nC763_=_C3384 ,C763_=_C3385 ,C763_=_C3386 ,C937_=_C1288 ,C937_=_C1457 ,C937_=_C1502 ,\nC937_=_C1756 ,C937_=_C1828 ,C937_=_C2455 ,C937_=_C2779 ,C937_=_C3371 ,C937_=_C3372 ,\nC937_=_C3373 ,C937_=_C3374 ,C937_=_C3376 ,C937_=_C3377 ,C937_=_C3378 ,C937_=_C3380 ,\nC937_=_C3381 ,C937_=_C3382 ,C937_=_C3383 ,C937_=_C3384 ,C937_=_C3385 ,C937_=_C3386 ,\nC1050_=_C1124 ,C1050_=_C1465 ,C1050_=_C1678 ,C1050_=_C2290 ,C1050_=_C2401 ,C1050_=_C2561 ,\nC1050_=_C2762 ,C1050_=_C3295 ,C1050_=_C3324 ,C1050_=_C3422 ,C1050_=_C3674 ,C1050_=_C3823 ,\nC1050_=_C3824 ,C1050_=_C3825 ,C1050_=_C3827 ,C1050_=_C3828 ,C1050_=_C3829 ,C1050_=_C3830 ,\nC1050_=_C3831 ,C1050_=_C3832 ,C1050_=_C3833 ,C1124_=_C1465 ,C1124_=_C1678 ,C1124_=_C2290 ,\nC1124_=_C2401 ,C1124_=_C2561 ,C1124_=_C2762 ,C1124_=_C3295 ,C1124_=_C3324 ,C1124_=_C3422 ,\nC1124_=_C3674 ,C1124_=_C3823 ,C1124_=_C3824 ,C1124_=_C3825 ,C1124_=_C3827 ,C1124_=_C3828 ,\nC1124_=_C3829 ,C1124_=_C3830 ,C1124_=_C3831 ,C1124_=_C3832 ,C1124_=_C3833 ,C1288_=_C1457 ,\nC1288_=_C1502 ,C1288_=_C1756 ,C1288_=_C1828 ,C1288_=_C2455 ,C1288_=_C2779 ,C1288_=_C3371 ,\nC1288_=_C3372 ,C1288_=_C3373 ,C1288_=_C3374 ,C1288_=_C3376 ,C1288_=_C3377 ,C1288_=_C3378 ,\nC1288_=_C3380 ,C1288_=_C3381 ,C1288_=_C3382 ,C1288_=_C3383 ,C1288_=_C3384 ,C1288_=_C3385 ,\nC1288_=_C3386 ,C1428_=_C1468 ,C1428_=_C1718 ,C1428_=_C2295 ,C1428_=_C2570 ,C1428_=_C2767 ,\nC1428_=_C2893 ,C1428_=_C2970 ,C1428_=_C3244 ,C1428_=_C3302 ,C1428_=_C3314 ,C1428_=_C3447 ,\nC1428_=_C3520 ,C1428_=_C3679 ,C1428_=_C3840 ,C1428_=_C3865 ,C1428_=_C4069 ,C1428_=_C4070 ,\nC1428_=_C4071 ,C1428_=_C4072 ,C1428_=_C4073 ,C1428_=_C4074 ,C1428_=_C4075 ,C1457_=_C1465 ,\nC1457_=_C1468 ,C1457_=_C1502 ,C1457_=_C1756 ,C1457_=_C1828 ,C1457_=_C2455 ,C1457_=_C2779 ,\nC1457_=_C3371 ,C1457_=_C3372 ,C1457_=_C3373 ,C1457_=_C3374 ,C1457_=_C3376 ,C1457_=_C3377 ,\nC1457_=_C3378 ,C1457_=_C3380 ,C1457_=_C3381 ,C1457_=_C3382 ,C1457_=_C3383 ,C1457_=_C3384 ,\nC1457_=_C3385 ,C1457_=_C3386 ,C1465_=_C1468 ,C1465_=_C1678 ,C1465_=_C2290 ,C1465_=_C2401 ,\nC1465_=_C2561 ,C1465_=_C2762 ,C1465_=_C3295 ,C1465_=_C3324 ,C1465_=_C3422 ,C1465_=_C3674 ,\nC1465_=_C3823 ,C1465_=_C3824 ,C1465_=_C3825 ,C1465_=_C3827 ,C1465_=_C3828 ,C1465_=_C3829 ,\nC1465_=_C3830 ,C1465_=_C3831 ,C1465_=_C3832 ,C1465_=_C3833 ,C1468_=_C1718 ,C1468_=_C2295 ,\nC1468_=_C2570 ,C1468_=_C2767 ,C1468_=_C2893 ,C1468_=_C2970 ,C1468_=_C3244 ,C1468_=_C3302 ,\nC1468_=_C3314 ,C1468_=_C3447 ,C1468_=_C3520 ,C1468_=_C3679 ,C1468_=_C3840 ,C1468_=_C3865 ,\nC1468_=_C4069 ,C1468_=_C4070 ,C1468_=_C4071 ,C1468_=_C4072 ,C1468_=_C4073 ,C1468_=_C4074 ,\nC1468_=_C4075 ,C1502_=_C1756 ,C1502_=_C1828 ,C1502_=_C2455 ,C1502_=_C2779 ,C1502_=_C3371 ,\nC1502_=_C3372 ,C1502_=_C3373 ,C1502_=_C3374 ,C1502_=_C3376 ,C1502_=_C3377 ,C1502_=_C3378 ,\nC1502_=_C3380 ,C1502_=_C3381 ,C1502_=_C3382 ,C1502_=_C3383 ,C1502_=_C3384 ,C1502_=_C3385 ,\nC1502_=_C3386 ,C1678_=_C2290 ,C1678_=_C2401 ,C1678_=_C2561 ,C1678_=_C2762 ,C1678_=_C3295 ,\nC1678_=_C3324 ,C1678_=_C3422 ,C1678_=_C3674 ,C1678_=_C3823 ,C1678_=_C3824 ,C1678_=_C3825 ,\nC1678_=_C3827 ,C1678_=_C3828 ,C1678_=_C3829 ,C1678_=_C3830 ,C1678_=_C3831 ,C1678_=_C3832 ,\nC1678_=_C3833 ,C1718_=_C2295 ,C1718_=_C2570 ,C1718_=_C2767 ,C1718_=_C2893 ,C1718_=_C2970 ,\nC1718_=_C3244 ,C1718_=_C3302 ,C1718_=_C3314 ,C1718_=_C3447 ,C1718_=_C3520 ,C1718_=_C3679 ,\nC1718_=_C3840 ,C1718_=_C3865 ,C1718_=_C4069 ,C1718_=_C4070 ,C1718_=_C4071 ,C1718_=_C4072 ,\nC1718_=_C4073 ,C1718_=_C4074 ,C1718_=_C4075 ,C1756_=_C1828 ,C1756_=_C2455 ,C1756_=_C2779 ,\nC1756_=_C3371 ,C1756_=_C3372 ,C1756_=_C3373 ,C1756_=_C3374 ,C1756_=_C3376 ,C1756_=_C3377 ,\nC1756_=_C3378 ,C1756_=_C3380 ,C1756_=_C3381 ,C1756_=_C3382 ,C1756_=_C3383 ,C1756_=_C3384 ,\nC1756_=_C3385 ,C1756_=_C3386 ,C1828_=_C2455 ,C1828_=_C2779 ,C1828_=_C3371 ,C1828_=_C3372 ,\nC1828_=_C3373 ,C1828_=_C3374 ,C1828_=_C3376 ,C1828_=_C3377 ,C1828_=_C3378 ,C1828_=_C3380 ,\nC1828_=_C3381 ,C1828_=_C3382 ,C1828_=_C3383 ,C1828_=_C3384 ,C1828_=_C3385 ,C1828_=_C3386 ,\nC2290_=_C2295 ,C2290_=_C2401 ,C2290_=_C2561 ,C2290_=_C2762 ,C2290_=_C3295 ,C2290_=_C3324 ,\nC2290_=_C3422 ,C2290_=_C3674 ,C2290_=_C3823 ,C2290_=_C3824 ,C2290_=_C3825 ,C2290_=_C3827 ,\nC2290_=_C3828 ,C2290_=_C3829 ,C2290_=_C3830 ,C2290_=_C3831 ,C2290_=_C3832 ,C2290_=_C3833 ,\nC2295_=_C2570 ,C2295_=_C2767 ,C2295_=_C2893 ,C2295_=_C2970 ,C2295_=_C3244 ,C2295_=_C3302 ,\nC2295_=_C3314 ,C2295_=_C3447 ,C2295_=_C3520 ,C2295_=_C3679 ,C2295_=_C3840 ,C2295_=_C3865 ,\nC2295_=_C4069 ,C2295_=_C4070 ,C2295_=_C4071 ,C2295_=_C4072 ,C2295_=_C4073 ,C2295_=_C4074 ,\nC2295_=_C4075 ,C2401_=_C2561 ,C2401_=_C2762 ,C2401_=_C3295 ,C2401_=_C3324 ,C2401_=_C3422 ,\nC2401_=_C3674 ,C2401_=_C3823 ,C2401_=_C3824 ,C2401_=_C3825 ,C2401_=_C3827 ,C2401_=_C3828 ,\nC2401_=_C3829 ,C2401_=_C3830 ,C2401_=_C3831 ,C2401_=_C3832 ,C2401_=_C3833 ,C2455_=_C2779 ,\nC2455_=_C3371 ,C2455_=_C3372 ,C2455_=_C3373 ,C2455_=_C3374 ,C2455_=_C3376 ,C2455_=_C3377 ,\nC2455_=_C3378 ,C2455_=_C3380 ,C2455_=_C3381 ,C2455_=_C3382 ,C2455_=_C3383 ,C2455_=_C3384 ,\nC2455_=_C3385 ,C2455_=_C3386 ,C2561_=_C2570 ,C2561_=_C2762 ,C2561_=_C3295 ,C2561_=_C3324 ,\nC2561_=_C3422 ,C2561_=_C3674 ,C2561_=_C3823 ,C2561_=_C3824 ,C2561_=_C3825 ,C2561_=_C3827 ,\nC2561_=_C3828 ,C2561_=_C3829 ,C2561_=_C3830 ,C2561_=_C3831 ,C2561_=_C3832 ,C2561_=_C3833 ,\nC2570_=_C2767 ,C2570_=_C2893 ,C2570_=_C2970 ,C2570_=_C3244 ,C2570_=_C3302 ,C2570_=_C3314 ,\nC2570_=_C3447 ,C2570_=_C3520 ,C2570_=_C3679 ,C2570_=_C3840 ,C2570_=_C3865 ,C2570_=_C4069 ,\nC2570_=_C4070 ,C2570_=_C4071 ,C2570_=_C4072 ,C2570_=_C4073 ,C2570_=_C4074 ,C2570_=_C4075 ,\nC2762_=_C2767 ,C2762_=_C3295 ,C2762_=_C3324 ,C2762_=_C3422 ,C2762_=_C3674 ,C2762_=_C3823 ,\nC2762_=_C3824 ,C2762_=_C3825 ,C2762_=_C3827 ,C2762_=_C3828 ,C2762_=_C3829 ,C2762_=_C3830 ,\nC2762_=_C3831 ,C2762_=_C3832 ,C2762_=_C3833 ,C2767_=_C2893 ,C2767_=_C2970 ,C2767_=_C3244 ,\nC2767_=_C3302 ,C2767_=_C3314 ,C2767_=_C3447 ,C2767_=_C3520 ,C2767_=_C3679 ,C2767_=_C3840 ,\nC2767_=_C3865 ,C2767_=_C4069 ,C2767_=_C4070 ,C2767_=_C4071 ,C2767_=_C4072 ,C2767_=_C4073 ,\nC2767_=_C4074 ,C2767_=_C4075 ,C2779_=_C3371 ,C2779_=_C3372 ,C2779_=_C3373 ,C2779_=_C3374 ,\nC2779_=_C3376 ,C2779_=_C3377 ,C2779_=_C3378 ,C2779_=_C3380 ,C2779_=_C3381 ,C2779_=_C3382 ,\nC2779_=_C3383 ,C2779_=_C3384 ,C2779_=_C3385 ,C2779_=_C3386 ,C2893_=_C2970 ,C2893_=_C3244 ,\nC2893_=_C3302 ,C2893_=_C3314 ,C2893_=_C3447 ,C2893_=_C3520 ,C2893_=_C3679 ,C2893_=_C3840 ,\nC2893_=_C3865 ,C2893_=_C4069 ,C2893_=_C4070 ,C2893_=_C4071 ,C2893_=_C4072 ,C2893_=_C4073 ,\nC2893_=_C4074 ,C2893_=_C4075 ,C2970_=_C3244 ,C2970_=_C3302 ,C2970_=_C3314 ,C2970_=_C3447 ,\nC2970_=_C3520 ,C2970_=_C3679 ,C2970_=_C3840 ,C2970_=_C3865 ,C2970_=_C4069 ,C2970_=_C4070 ,\nC2970_=_C4071 ,C2970_=_C4072 ,C2970_=_C4073 ,C2970_=_C4074 ,C2970_=_C4075 ,C3244_=_C3302 ,\nC3244_=_C3314 ,C3244_=_C3447 ,C3244_=_C3520 ,C3244_=_C3679 ,C3244_=_C3840 ,C3244_=_C3865 ,\nC3244_=_C4069 ,C3244_=_C4070 ,C3244_=_C4071 ,C3244_=_C4072 ,C3244_=_C4073 ,C3244_=_C4074 ,\nC3244_=_C4075 ,C3295_=_C3302 ,C3295_=_C3324 ,C3295_=_C3422 ,C3295_=_C3674 ,C3295_=_C3823 ,\nC3295_=_C3824 ,C3295_=_C3825 ,C3295_=_C3827 ,C3295_=_C3828 ,C3295_=_C3829 ,C3295_=_C3830 ,\nC3295_=_C3831 ,C3295_=_C3832 ,C3295_=_C3833 ,C3302_=_C3314 ,C3302_=_C3447 ,C3302_=_C3520 ,\nC3302_=_C3679 ,C3302_=_C3840 ,C3302_=_C3865 ,C3302_=_C4069 ,C3302_=_C4070 ,C3302_=_C4071 ,\nC3302_=_C4072 ,C3302_=_C4073 ,C3302_=_C4074 ,C3302_=_C4075 ,C3314_=_C3447 ,C3314_=_C3520 ,\nC3314_=_C3679 ,C3314_=_C3840 ,C3314_=_C3865 ,C3314_=_C4069 ,C3314_=_C4070 ,C3314_=_C4071 ,\nC3314_=_C4072 ,C3314_=_C4073 ,C3314_=_C4074 ,C3314_=_C4075 ,C3324_=_C3422 ,C3324_=_C3674 ,\nC3324_=_C3823 ,C3324_=_C3824 ,C3324_=_C3825 ,C3324_=_C3827 ,C3324_=_C3828 ,C3324_=_C3829 ,\nC3324_=_C3830 ,C3324_=_C3831 ,C3324_=_C3832 ,C3324_=_C3833 ,C3371_=_C3372 ,C3371_=_C3373 ,\nC3371_=_C3374 ,C3371_=_C3376 ,C3371_=_C3377 ,C3371_=_C3378 ,C3371_=_C3380 ,C3371_=_C3381 ,\nC3371_=_C3382 ,C3371_=_C3383 ,C3371_=_C3384 ,C3371_=_C3385 ,C3371_=_C3386 ,C3372_=_C3373 ,\nC3372_=_C3374 ,C3372_=_C3376 ,C3372_=_C3377 ,C3372_=_C3378 ,C3372_=_C3380 ,C3372_=_C3381 ,\nC3372_=_C3382 ,C3372_=_C3383 ,C3372_=_C3384 ,C3372_=_C3385 ,C3372_=_C3386 ,C3372_=_C3674 ,\nC3372_=_C3679 ,C3373_=_C3374 ,C3373_=_C3376 ,C3373_=_C3377 ,C3373_=_C3378 ,C3373_=_C3380 ,\nC3373_=_C3381 ,C3373_=_C3382 ,C3373_=_C3383 ,C3373_=_C3384 ,C3373_=_C3385 ,C3373_=_C3386 ,\nC3374_=_C3376 ,C3374_=_C3377 ,C3374_=_C3378 ,C3374_=_C3380 ,C3374_=_C3381 ,C3374_=_C3382 ,\nC3374_=_C3383 ,C3374_=_C3384 ,C3374_=_C3385 ,C3374_=_C3386 ,C3376_=_C3377 ,C3376_=_C3378 ,\nC3376_=_C3380 ,C3376_=_C3381 ,C3376_=_C3382 ,C3376_=_C3383 ,C3376_=_C3384 ,C3376_=_C3385 ,\nC3376_=_C3386 ,C3377_=_C3378 ,C3377_=_C3380 ,C3377_=_C3381 ,C3377_=_C3382 ,C3377_=_C3383 ,\nC3377_=_C3384 ,C3377_=_C3385 ,C3377_=_C3386</w:t>
      </w:r>
    </w:p>
    <w:p>
      <w:pPr>
        <w:pStyle w:val="PreformattedText"/>
        <w:bidi w:val="0"/>
        <w:spacing w:before="0" w:after="0"/>
        <w:jc w:val="left"/>
        <w:rPr/>
      </w:pPr>
      <w:r>
        <w:rPr/>
        <w:t xml:space="preserve"> </w:t>
      </w:r>
      <w:r>
        <w:rPr/>
        <w:t>,C3378_=_C3380 ,C3378_=_C3381 ,C3378_=_C3382 ,\nC3378_=_C3383 ,C3378_=_C3384 ,C3378_=_C3385 ,C3378_=_C3386 ,C3380_=_C3381 ,C3380_=_C3382 ,\nC3380_=_C3383 ,C3380_=_C3384 ,C3380_=_C3385 ,C3380_=_C3386 ,C3380_=_C3827 ,C3380_=_C4070 ,\nC3381_=_C3382 ,C3381_=_C3383 ,C3381_=_C3384 ,C3381_=_C3385 ,C3381_=_C3386 ,C3382_=_C3383 ,\nC3382_=_C3384 ,C3382_=_C3385 ,C3382_=_C3386 ,C3383_=_C3384 ,C3383_=_C3385 ,C3383_=_C3386 ,\nC3383_=_C3829 ,C3383_=_C4071 ,C3384_=_C3385 ,C3384_=_C3386 ,C3385_=_C3386 ,C3385_=_C3831 ,\nC3385_=_C4073 ,C3386_=_C3833 ,C3386_=_C4075 ,C3422_=_C3674 ,C3422_=_C3823 ,C3422_=_C3824 ,\nC3422_=_C3825 ,C3422_=_C3827 ,C3422_=_C3828 ,C3422_=_C3829 ,C3422_=_C3830 ,C3422_=_C3831 ,\nC3422_=_C3832 ,C3422_=_C3833 ,C3447_=_C3520 ,C3447_=_C3679 ,C3447_=_C3840 ,C3447_=_C3865 ,\nC3447_=_C4069 ,C3447_=_C4070 ,C3447_=_C4071 ,C3447_=_C4072 ,C3447_=_C4073 ,C3447_=_C4074 ,\nC3447_=_C4075 ,C3520_=_C3679 ,C3520_=_C3840 ,C3520_=_C3865 ,C3520_=_C4069 ,C3520_=_C4070 ,\nC3520_=_C4071 ,C3520_=_C4072 ,C3520_=_C4073 ,C3520_=_C4074 ,C3520_=_C4075 ,C3674_=_C3679 ,\nC3674_=_C3823 ,C3674_=_C3824 ,C3674_=_C3825 ,C3674_=_C3827 ,C3674_=_C3828 ,C3674_=_C3829 ,\nC3674_=_C3830 ,C3674_=_C3831 ,C3674_=_C3832 ,C3674_=_C3833 ,C3679_=_C3840 ,C3679_=_C3865 ,\nC3679_=_C4069 ,C3679_=_C4070 ,C3679_=_C4071 ,C3679_=_C4072 ,C3679_=_C4073 ,C3679_=_C4074 ,\nC3679_=_C4075 ,C3823_=_C3824 ,C3823_=_C3825 ,C3823_=_C3827 ,C3823_=_C3828 ,C3823_=_C3829 ,\nC3823_=_C3830 ,C3823_=_C3831 ,C3823_=_C3832 ,C3823_=_C3833 ,C3823_=_C3840 ,C3824_=_C3825 ,\nC3824_=_C3827 ,C3824_=_C3828 ,C3824_=_C3829 ,C3824_=_C3830 ,C3824_=_C3831 ,C3824_=_C3832 ,\nC3824_=_C3833 ,C3825_=_C3827 ,C3825_=_C3828 ,C3825_=_C3829 ,C3825_=_C3830 ,C3825_=_C3831 ,\nC3825_=_C3832 ,C3825_=_C3833 ,C3825_=_C3865 ,C3827_=_C3828 ,C3827_=_C3829 ,C3827_=_C3830 ,\nC3827_=_C3831 ,C3827_=_C3832 ,C3827_=_C3833 ,C3827_=_C4070 ,C3828_=_C3829 ,C3828_=_C3830 ,\nC3828_=_C3831 ,C3828_=_C3832 ,C3828_=_C3833 ,C3829_=_C3830 ,C3829_=_C3831 ,C3829_=_C3832 ,\nC3829_=_C3833 ,C3829_=_C4071 ,C3830_=_C3831 ,C3830_=_C3832 ,C3830_=_C3833 ,C3830_=_C4072 ,\nC3831_=_C3832 ,C3831_=_C3833 ,C3831_=_C4073 ,C3832_=_C3833 ,C3832_=_C4074 ,C3833_=_C4075 ,\nC3840_=_C3865 ,C3840_=_C4069 ,C3840_=_C4070 ,C3840_=_C4071 ,C3840_=_C4072 ,C3840_=_C4073 ,\nC3840_=_C4074 ,C3840_=_C4075 ,C3865_=_C4069 ,C3865_=_C4070 ,C3865_=_C4071 ,C3865_=_C4072 ,\nC3865_=_C4073 ,C3865_=_C4074 ,C3865_=_C4075 ,C4069_=_C4070 ,C4069_=_C4071 ,C4069_=_C4072 ,\nC4069_=_C4073 ,C4069_=_C4074 ,C4069_=_C4075 ,C4070_=_C4071 ,C4070_=_C4072 ,C4070_=_C4073 ,\nC4070_=_C4074 ,C4070_=_C4075 ,C4071_=_C4072 ,C4071_=_C4073 ,C4071_=_C4074 ,C4071_=_C4075 ,\nC4072_=_C4073 ,C4072_=_C4074 ,C4072_=_C4075 ,C4073_=_C4074 ,C4073_=_C4075 ,C4074_=_C4075 ,"];307[shape=box, label="id:307 level: 7\n102: C19 C63 C217 C231 C287 \nC324 C329 C338 C339 C419 C461 \nC564 C565 C566 C567 C568 C569 \nC570 C571 C572 C573 C574 C575 \nC576 C577 C578 C579 C580 C582 \nC583 C584 C585 C586 C587 C588 \nC589 C590 C753 C768 C1088 C1244 \nC1290 C1365 C1378 C1379 C1507 C1836 \nC1837 C1838 C1839 C1840 C1841 C1842 \nC1843 C1844 C1845 C1846 C1847 C1848 \nC1849 C1850 C1851 C1853 C1854 C1855 \nC1856 C1875 C2038 C2128 C2130 C2192 \nC2309 C2330 C2443 C2459 C2528 C2531 \nC2782 C2915 C2916 C3103 C3128 C3131 \nC3374 C3421 C3443 C3523 C3617 C3687 \nC3754 C3755 C3756 C3757 C3758 C3759 \nC3794 C3795 C3796 C3797 C3798 C3799 \nC3800 \n1415: C19_=_C63( C19 C63 ) C19_=_C217( C19 C217 ) C19_=_C231( C19 C231 ) C19_=_C287( C19 C287 ) C19_=_C339( C19 C339 ) \nC19_=_C1244( C19 C1244 ) C19_=_C1379( C19 C1379 ) C19_=_C1853( C19 C1853 ) C19_=_C2130( C19 C2130 ) C19_=_C2192( C19 C2192 ) C19_=_C2309( C19 C2309 ) \nC19_=_C2330( C19 C2330 ) C19_=_C2443( C19 C2443 ) C19_=_C2531( C19 C2531 ) C19_=_C2916( C19 C2916 ) C19_=_C3103( C19 C3103 ) C19_=_C3131( C19 C3131 ) \nC19_=_C3523( C19 C3523 ) C19_=_C3754( C19 C3754 ) C19_=_C3794( C19 C3794 ) C19_=_C3795( C19 C3795 ) C19_=_C3796( C19 C3796 ) C19_=_C3797( C19 C3797 ) \nC19_=_C3798( C19 C3798 ) C19_=_C3799( C19 C3799 ) C19_=_C3800( C19 C3800 ) C63_=_C217( C63 C217 ) C63_=_C231( C63 C231 ) C63_=_C287( C63 C287 ) \nC63_=_C339( C63 C339 ) C63_=_C1244( C63 C1244 ) C63_=_C1379( C63 C1379 ) C63_=_C1853( C63 C1853 ) C63_=_C2130( C63 C2130 ) C63_=_C2192( C63 C2192 ) \nC63_=_C2309( C63 C2309 ) C63_=_C2330( C63 C2330 ) C63_=_C2443( C63 C2443 ) C63_=_C2531( C63 C2531 ) C63_=_C2916( C63 C2916 ) C63_=_C3103( C63 C3103 ) \nC63_=_C3131( C63 C3131 ) C63_=_C3523( C63 C3523 ) C63_=_C3754( C63 C3754 ) C63_=_C3794( C63 C3794 ) C63_=_C3795( C63 C3795 ) C63_=_C3796( C63 C3796 ) \nC63_=_C3797( C63 C3797 ) C63_=_C3798( C63 C3798 ) C63_=_C3799( C63 C3799 ) C63_=_C3800( C63 C3800 ) C217_=_C231( C217 C231 ) C217_=_C287( C217 C287 ) \nC217_=_C339( C217 C339 ) C217_=_C1244( C217 C1244 ) C217_=_C1379( C217 C1379 ) C217_=_C1853( C217 C1853 ) C217_=_C2130( C217 C2130 ) C217_=_C2192( C217 C2192 ) \nC217_=_C2309( C217 C2309 ) C217_=_C2330( C217 C2330 ) C217_=_C2443( C217 C2443 ) C217_=_C2531( C217 C2531 ) C217_=_C2916( C217 C2916 ) C217_=_C3103( C217 C3103 ) \nC217_=_C3131( C217 C3131 ) C217_=_C3523( C217 C3523 ) C217_=_C3754( C217 C3754 ) C217_=_C3794( C217 C3794 ) C217_=_C3795( C217 C3795 ) C217_=_C3796( C217 C3796 ) \nC217_=_C3797( C217 C3797 ) C217_=_C3798( C217 C3798 ) C217_=_C3799( C217 C3799 ) C217_=_C3800( C217 C3800 ) C231_=_C287( C231 C287 ) C231_=_C339( C231 C339 ) \nC231_=_C1244( C231 C1244 ) C231_=_C1379( C231 C1379 ) C231_=_C1853( C231 C1853 ) C231_=_C2130( C231 C2130 ) C231_=_C2192( C231 C2192 ) C231_=_C2309( C231 C2309 ) \nC231_=_C2330( C231 C2330 ) C231_=_C2443( C231 C2443 ) C231_=_C2531( C231 C2531 ) C231_=_C2916( C231 C2916 ) C231_=_C3103( C231 C3103 ) C231_=_C3131( C231 C3131 ) \nC231_=_C3523( C231 C3523 ) C231_=_C3754( C231 C3754 ) C231_=_C3794( C231 C3794 ) C231_=_C3795( C231 C3795 ) C231_=_C3796( C231 C3796 ) C231_=_C3797( C231 C3797 ) \nC231_=_C3798( C231 C3798 ) C231_=_C3799( C231 C3799 ) C231_=_C3800( C231 C3800 ) C287_=_C339( C287 C339 ) C287_=_C1244( C287 C1244 ) C287_=_C1379( C287 C1379 ) \nC287_=_C1853( C287 C1853 ) C287_=_C2130( C287 C2130 ) C287_=_C2192( C287 C2192 ) C287_=_C2309( C287 C2309 ) C287_=_C2330( C287 C2330 ) C287_=_C2443( C287 C2443 ) \nC287_=_C2531( C287 C2531 ) C287_=_C2916( C287 C2916 ) C287_=_C3103( C287 C3103 ) C287_=_C3131( C287 C3131 ) C287_=_C3523( C287 C3523 ) C287_=_C3754( C287 C3754 ) \nC287_=_C3794( C287 C3794 ) C287_=_C3795( C287 C3795 ) C287_=_C3796( C287 C3796 ) C287_=_C3797( C287 C3797 ) C287_=_C3798( C287 C3798 ) C287_=_C3799( C287 C3799 ) \nC287_=_C3800( C287 C3800 ) C324_=_C329( C324 C329 ) C324_=_C338( C324 C338 ) C324_=_C339( C324 C339 ) C324_=_C564( C324 C564 ) C324_=_C565( C324 C565 ) \nC324_=_C566( C324 C566 ) C324_=_C567( C324 C567 ) C324_=_C568( C324 C568 ) C324_=_C569( C324 C569 ) C324_=_C570( C324 C570 ) C324_=_C571( C324 C571 ) \nC324_=_C572( C324 C572 ) C324_=_C573( C324 C573 ) C324_=_C574( C324 C574 ) C324_=_C575( C324 C575 ) C324_=_C576( C324 C576 ) C324_=_C577( C324 C577 ) \nC324_=_C578( C324 C578 ) C324_=_C579( C324 C579 ) C324_=_C580( C324 C580 ) C324_=_C582( C324 C582 ) C324_=_C583( C324 C583 ) C324_=_C584( C324 C584 ) \nC324_=_C585( C324 C585 ) C324_=_C586( C324 C586 ) C324_=_C587( C324 C587 ) C324_=_C588( C324 C588 ) C324_=_C589( C324 C589 ) C324_=_C590( C324 C590 ) \nC329_=_C338( C329 C338 ) C329_=_C339( C329 C339 ) C329_=_C461( C329 C461 ) C329_=_C567( C329 C567 ) C329_=_C753( C329 C753 ) C329_=_C1088( C329 C1088 ) \nC329_=_C1365( C329 C1365 ) C329_=_C1836( C329 C1836 ) C329_=_C1837( C329 C1837 ) C329_=_C1838( C329 C1838 ) C329_=_C1839( C329 C1839 ) C329_=_C1840( C329 C1840 ) \nC329_=_C1841( C329 C1841 ) C329_=_C1842( C329 C1842 ) C329_=_C1843( C329 C1843 ) C329_=_C1844( C329 C1844 ) C329_=_C1845( C329 C1845 ) C329_=_C1846( C329 C1846 ) \nC329_=_C1847( C329 C1847 ) C329_=_C1848( C329 C1848 ) C329_=_C1849( C329 C1849 ) C329_=_C1850( C329 C1850 ) C329_=_C1851( C329 C1851 ) C329_=_C1853( C329 C1853 ) \nC329_=_C1854( C329 C1854 ) C329_=_C1855( C329 C1855 ) C329_=_C1856( C329 C1856 ) C338_=_C339( C338 C339 ) C338_=_C419( C338 C419 ) C338_=_C580( C338 C580 ) \nC338_=_C768( C338 C768 ) C338_=_C1290( C338 C1290 ) C338_=_C1378( C338 C1378 ) C338_=_C1507( C338 C1507 ) C338_=_C1875( C338 C1875 ) C338_=_C2038( C338 C2038 ) \nC338_=_C2128( C338 C2128 ) C338_=_C2459( C338 C2459 ) C338_=_C2528( C338 C2528 ) C338_=_C2782( C338 C2782 ) C338_=_C2915( C338 C2915 ) C338_=_C3128( C338 C3128 ) \nC338_=_C3374( C338 C3374 ) C338_=_C3421( C338 C3421 ) C338_=_C3443( C338 C3443 ) C338_=_C3617( C338 C3617 ) C338_=_C3687( C338 C3687 ) C338_=_C3754( C338 C3754 ) \nC338_=_C3755( C338 C3755 ) C338_=_C3756( C338 C3756 ) C338_=_C3757( C338 C3757 ) C338_=_C3758( C338 C3758 ) C338_=_C3759( C338 C3759 ) C339_=_C1244( C339 C1244 ) \nC339_=_C1379( C339 C1379 ) C339_=_C1853( C339 C1853 ) C339_=_C2130( C339 C2130 ) C339_=_C2192( C339 C2192 ) C339_=_C2309( C339 C2309 ) C339_=_C2330( C339 C2330 ) \nC339_=_C2443( C339 C2443 ) C339_=_C2531( C339 C2531 ) C339_=_C2916( C339 C2916 ) C339_=_C3103( C339 C3103 ) C339_=_C3131( C339 C3131 ) C339_=_C3523( C339 C3523 ) \nC339_=_C3754( C339 C3754 ) C339_=_C3794( C339 C3794 ) C339_=_C3795( C339 C3795 ) C339_=_C3796( C339 C3796 ) C339_=_C3797( C339 C3797 ) C339_=_C3798( C339 C3798 ) \nC339_=_C3799( C339 C3799 ) C339_=_C3800( C339 C3800 ) C419_=_C580( C419 C580 ) C419_=_C768( C419 C768 ) C419_=_C1290( C419 C1290 ) C419_=_C1378( C419 C1378 ) \nC419_=_C1507( C419 C1507 ) C419_=_C1875( C419 C1875 ) C419_=_C2038( C419 C2038 ) C419_=_C2128( C419 C2128 ) C419_=_C2459( C419 C2459 ) C419_=_C2528( C419 C2528 ) \nC419_=_C2782( C419 C2782 ) C419_=_C2915( C419 C2915 ) C419_=_C3128( C419 C3128 ) C419_=_C3374( C419 C3374 ) C419_=_C3421( C419 C3421 ) C419_=_C3443( C419 C3443 ) \nC419_=_C3617( C419 C3617 ) C419_=_C3687( C419 C3687 ) C419_=_C3754( C419 C3754 ) C419_=_C3755( C419 C3755 ) C419_=_C3756( C419 C3756 ) C419_=_C3757( C419 C3757 ) \nC419_=_C3758( C419 C3758 ) C419_=_C3759( C419</w:t>
      </w:r>
    </w:p>
    <w:p>
      <w:pPr>
        <w:pStyle w:val="PreformattedText"/>
        <w:bidi w:val="0"/>
        <w:spacing w:before="0" w:after="0"/>
        <w:jc w:val="left"/>
        <w:rPr/>
      </w:pPr>
      <w:r>
        <w:rPr/>
        <w:t xml:space="preserve"> </w:t>
      </w:r>
      <w:r>
        <w:rPr/>
        <w:t>C3759 ) C461_=_C567( C461 C567 ) C461_=_C753( C461 C753 ) C461_=_C1088( C461 C1088 ) C461_=_C1365( C461 C1365 ) \nC461_=_C1836( C461 C1836 ) C461_=_C1837( C461 C1837 ) C461_=_C1838( C461 C1838 ) C461_=_C1839( C461 C1839 ) C461_=_C1840( C461 C1840 ) C461_=_C1841( C461 C1841 ) \nC461_=_C1842( C461 C1842 ) C461_=_C1843( C461 C1843 ) C461_=_C1844( C461 C1844 ) C461_=_C1845( C461 C1845 ) C461_=_C1846( C461 C1846 ) C461_=_C1847( C461 C1847 ) \nC461_=_C1848( C461 C1848 ) C461_=_C1849( C461 C1849 ) C461_=_C1850( C461 C1850 ) C461_=_C1851( C461 C1851 ) C461_=_C1853( C461 C1853 ) C461_=_C1854( C461 C1854 ) \nC461_=_C1855( C461 C1855 ) C461_=_C1856( C461 C1856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2( C564 C582 ) C564_=_C583( C564 C583 ) C564_=_C584( C564 C584 ) C564_=_C585( C564 C585 ) C564_=_C586( C564 C586 ) C564_=_C587( C564 C587 ) \nC564_=_C588( C564 C588 ) C564_=_C589( C564 C589 ) C564_=_C590( C564 C590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2( C565 C582 ) C565_=_C583( C565 C583 ) C565_=_C584( C565 C584 ) C565_=_C585( C565 C585 ) C565_=_C586( C565 C586 ) C565_=_C587( C565 C587 ) \nC565_=_C588( C565 C588 ) C565_=_C589( C565 C589 ) C565_=_C590( C565 C590 ) C565_=_C1244( C565 C1244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2( C566 C582 ) C566_=_C583( C566 C583 ) C566_=_C584( C566 C584 ) C566_=_C585( C566 C585 ) C566_=_C586( C566 C586 ) C566_=_C587( C566 C587 ) \nC566_=_C588( C566 C588 ) C566_=_C589( C566 C589 ) C566_=_C590( C566 C590 ) C566_=_C1365( C566 C1365 ) C566_=_C1378( C566 C1378 ) C566_=_C1379( C566 C1379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2( C567 C582 ) C567_=_C583( C567 C583 ) C567_=_C584( C567 C584 ) C567_=_C585( C567 C585 ) C567_=_C586( C567 C586 ) \nC567_=_C587( C567 C587 ) C567_=_C588( C567 C588 ) C567_=_C589( C567 C589 ) C567_=_C590( C567 C590 ) C567_=_C753( C567 C753 ) C567_=_C1088( C567 C1088 ) \nC567_=_C1365( C567 C1365 ) C567_=_C1836( C567 C1836 ) C567_=_C1837( C567 C1837 ) C567_=_C1838( C567 C1838 ) C567_=_C1839( C567 C1839 ) C567_=_C1840( C567 C1840 ) \nC567_=_C1841( C567 C1841 ) C567_=_C1842( C567 C1842 ) C567_=_C1843( C567 C1843 ) C567_=_C1844( C567 C1844 ) C567_=_C1845( C567 C1845 ) C567_=_C1846( C567 C1846 ) \nC567_=_C1847( C567 C1847 ) C567_=_C1848( C567 C1848 ) C567_=_C1849( C567 C1849 ) C567_=_C1850( C567 C1850 ) C567_=_C1851( C567 C1851 ) C567_=_C1853( C567 C1853 ) \nC567_=_C1854( C567 C1854 ) C567_=_C1855( C567 C1855 ) C567_=_C1856( C567 C1856 ) C568_=_C569( C568 C569 ) C568_=_C570( C568 C570 ) C568_=_C571( C568 C571 ) \nC568_=_C572( C568 C572 ) C568_=_C573( C568 C573 ) C568_=_C574( C568 C574 ) C568_=_C575( C568 C575 ) C568_=_C576( C568 C576 ) C568_=_C577( C568 C577 ) \nC568_=_C578( C568 C578 ) C568_=_C579( C568 C579 ) C568_=_C580( C568 C580 ) C568_=_C582( C568 C582 ) C568_=_C583( C568 C583 ) C568_=_C584( C568 C584 ) \nC568_=_C585( C568 C585 ) C568_=_C586( C568 C586 ) C568_=_C587( C568 C587 ) C568_=_C588( C568 C588 ) C568_=_C589( C568 C589 ) C568_=_C590( C568 C590 ) \nC568_=_C1838( C568 C1838 ) C568_=_C2128( C568 C2128 ) C568_=_C2130( C568 C2130 ) C569_=_C570( C569 C570 ) C569_=_C571( C569 C571 ) C569_=_C572( C569 C572 ) \nC569_=_C573( C569 C573 ) C569_=_C574( C569 C574 ) C569_=_C575( C569 C575 ) C569_=_C576( C569 C576 ) C569_=_C577( C569 C577 ) C569_=_C578( C569 C578 ) \nC569_=_C579( C569 C579 ) C569_=_C580( C569 C580 ) C569_=_C582( C569 C582 ) C569_=_C583( C569 C583 ) C569_=_C584( C569 C584 ) C569_=_C585( C569 C585 ) \nC569_=_C586( C569 C586 ) C569_=_C587( C569 C587 ) C569_=_C588( C569 C588 ) C569_=_C589( C569 C589 ) C569_=_C590( C569 C590 ) C569_=_C2192( C569 C2192 ) \nC570_=_C571( C570 C571 ) C570_=_C572( C570 C572 ) C570_=_C573( C570 C573 ) C570_=_C574( C570 C574 ) C570_=_C575( C570 C575 ) C570_=_C576( C570 C576 ) \nC570_=_C577( C570 C577 ) C570_=_C578( C570 C578 ) C570_=_C579( C570 C579 ) C570_=_C580( C570 C580 ) C570_=_C582( C570 C582 ) C570_=_C583( C570 C583 ) \nC570_=_C584( C570 C584 ) C570_=_C585( C570 C585 ) C570_=_C586( C570 C586 ) C570_=_C587( C570 C587 ) C570_=_C588( C570 C588 ) C570_=_C589( C570 C589 ) \nC570_=_C590( C570 C590 ) C570_=_C2309( C570 C2309 ) C571_=_C572( C571 C572 ) C571_=_C573( C571 C573 ) C571_=_C574( C571 C574 ) C571_=_C575( C571 C575 ) \nC571_=_C576( C571 C576 ) C571_=_C577( C571 C577 ) C571_=_C578( C571 C578 ) C571_=_C579( C571 C579 ) C571_=_C580( C571 C580 ) C571_=_C582( C571 C582 ) \nC571_=_C583( C571 C583 ) C571_=_C584( C571 C584 ) C571_=_C585( C571 C585 ) C571_=_C586( C571 C586 ) C571_=_C587( C571 C587 ) C571_=_C588( C571 C588 ) \nC571_=_C589( C571 C589 ) C571_=_C590( C571 C590 ) C571_=_C2330( C571 C2330 ) C572_=_C573( C572 C573 ) C572_=_C574( C572 C574 ) C572_=_C575( C572 C575 ) \nC572_=_C576( C572 C576 ) C572_=_C577( C572 C577 ) C572_=_C578( C572 C578 ) C572_=_C579( C572 C579 ) C572_=_C580( C572 C580 ) C572_=_C582( C572 C582 ) \nC572_=_C583( C572 C583 ) C572_=_C584( C572 C584 ) C572_=_C585( C572 C585 ) C572_=_C586( C572 C586 ) C572_=_C587( C572 C587 ) C572_=_C588( C572 C588 ) \nC572_=_C589( C572 C589 ) C572_=_C590( C572 C590 ) C572_=_C1842( C572 C1842 ) C572_=_C2915( C572 C2915 ) C572_=_C2916( C572 C2916 ) C573_=_C574( C573 C574 ) \nC573_=_C575( C573 C575 ) C573_=_C576( C573 C576 ) C573_=_C577( C573 C577 ) C573_=_C578( C573 C578 ) C573_=_C579( C573 C579 ) C573_=_C580( C573 C580 ) \nC573_=_C582( C573 C582 ) C573_=_C583( C573 C583 ) C573_=_C584( C573 C584 ) C573_=_C585( C573 C585 ) C573_=_C586( C573 C586 ) C573_=_C587( C573 C587 ) \nC573_=_C588( C573 C588 ) C573_=_C589( C573 C589 ) C573_=_C590( C573 C590 ) C573_=_C3103( C573 C3103 ) C574_=_C575( C574 C575 ) C574_=_C576( C574 C576 ) \nC574_=_C577( C574 C577 ) C574_=_C578( C574 C578 ) C574_=_C579( C574 C579 ) C574_=_C580( C574 C580 ) C574_=_C582( C574 C582 ) C574_=_C583( C574 C583 ) \nC574_=_C584( C574 C584 ) C574_=_C585( C574 C585 ) C574_=_C586( C574 C586 ) C574_=_C587( C574 C587 ) C574_=_C588( C574 C588 ) C574_=_C589( C574 C589 ) \nC574_=_C590( C574 C590 ) C574_=_C1845( C574 C1845 ) C574_=_C3128( C574 C3128 ) C574_=_C3131( C574 C3131 ) C575_=_C576( C575 C576 ) C575_=_C577( C575 C577 ) \nC575_=_C578( C575 C578 ) C575_=_C579( C575 C579 ) C575_=_C580( C575 C580 ) C575_=_C582( C575 C582 ) C575_=_C583( C575 C583 ) C575_=_C584( C575 C584 ) \nC575_=_C585( C575 C585 ) C575_=_C586( C575 C586 ) C575_=_C587( C575 C587 ) C575_=_C588( C575 C588 ) C575_=_C589( C575 C589 ) C575_=_C590( C575 C590 ) \nC576_=_C577( C576 C577 ) C576_=_C578( C576 C578 ) C576_=_C579( C576 C579 ) C576_=_C580( C576 C580 ) C576_=_C582( C576 C582 ) C576_=_C583( C576 C583 ) \nC576_=_C584( C576 C584 ) C576_=_C585( C576 C585 ) C576_=_C586( C576 C586 ) C576_=_C587( C576 C587 ) C576_=_C588( C576 C588 ) C576_=_C589( C576 C589 ) \nC576_=_C590( C576 C590 ) C576_=_C1850( C576 C1850 ) C576_=_C3523( C576 C3523 ) C577_=_C578( C577 C578 ) C577_=_C579( C577 C579 ) C577_=_C580( C577 C580 ) \nC577_=_C582( C577 C582 ) C577_=_C583( C577 C583 ) C577_=_C584( C577 C584 ) C577_=_C585( C577 C585 ) C577_=_C586( C577 C586 ) C577_=_C587( C577 C587 ) \nC577_=_C588( C577 C588 ) C577_=_C589( C577 C589 ) C577_=_C590( C577 C590 ) C578_=_C579( C578 C579 ) C578_=_C580( C578 C580 ) C578_=_C582( C578 C582 ) \nC578_=_C583( C578 C583 ) C578_=_C584( C578 C584 ) C578_=_C585( C578 C585 ) C578_=_C586( C578 C586 ) C578_=_C587( C578 C587 ) C578_=_C588( C578 C588 ) \nC578_=_C589( C578 C589 ) C578_=_C590( C578 C590 ) C579_=_C580( C579 C580 ) C579_=_C582( C579 C582 ) C579_=_C583( C579 C583 ) C579_=_C584( C579 C584 ) \nC579_=_C585( C579 C585 ) C579_=_C586( C579 C586 ) C579_=_C587( C579 C587 ) C579_=_C588( C579 C588 ) C579_=_C589( C579 C589 ) C579_=_C590( C579 C590 ) \nC580_=_C582( C580 C582 ) C580_=_C583( C580 C583 ) C580_=_C584( C580 C584 ) C580_=_C585( C580 C585 ) C580_=_C586( C580 C586 ) C580_=_C587( C580 C587 ) \nC580_=_C588( C580 C588 ) C580_=_C589( C580 C589 ) C580_=_C590( C580 C590 ) C580_=_C768( C580 C768 ) C580_=_C1290( C580 C1290 ) C580_=_C1378( C580 C1378 ) \nC580_=_C1507( C580 C1507 ) C580_=_C1875( C580 C1875 ) C580_=_C2038( C580 C2038 ) C580_=_C2128( C580 C2128 ) C580_=_C2459( C580 C2459 ) C580_=_C2528( C580 C2528 ) \nC580_=_C2782( C580 C2782 ) C580_=_C2915( C580 C2915 ) C580_=_C3128( C580 C3128 ) C580_=_C3374( C580 C3374 ) C580_=_C3421( C580 C3421 ) C580_=_C3443( C580 C3443 ) \nC580_=_C3617( C580 C3617 ) C580_=_C3687( C580 C3687 ) C580_=_C3754( C580 C3754 ) C580_=_C3755( C580 C3755 ) C580_=_C3756( C580 C3756 ) C580_=_C3757( C580 C3757 ) \nC580_=_C3758( C580 C3758 ) C580_=_C3759( C580 C3759 ) C582_=_C583( C582 C583 ) C582_=_C584( C582 C584 ) C582_=_C585( C582 C585 ) C582_=_C586( C582 C586 ) \nC582_=_C587( C582 C587 ) C582_=_C588( C582 C588</w:t>
      </w:r>
    </w:p>
    <w:p>
      <w:pPr>
        <w:pStyle w:val="PreformattedText"/>
        <w:bidi w:val="0"/>
        <w:spacing w:before="0" w:after="0"/>
        <w:jc w:val="left"/>
        <w:rPr/>
      </w:pPr>
      <w:r>
        <w:rPr/>
        <w:t xml:space="preserve"> </w:t>
      </w:r>
      <w:r>
        <w:rPr/>
        <w:t>) C582_=_C589( C582 C589 ) C582_=_C590( C582 C590 ) C583_=_C584( C583 C584 ) C583_=_C585( C583 C585 ) \nC583_=_C586( C583 C586 ) C583_=_C587( C583 C587 ) C583_=_C588( C583 C588 ) C583_=_C589( C583 C589 ) C583_=_C590( C583 C590 ) C583_=_C1855( C583 C1855 ) \nC583_=_C3756( C583 C3756 ) C583_=_C3795( C583 C3795 ) C584_=_C585( C584 C585 ) C584_=_C586( C584 C586 ) C584_=_C587( C584 C587 ) C584_=_C588( C584 C588 ) \nC584_=_C589( C584 C589 ) C584_=_C590( C584 C590 ) C585_=_C586( C585 C586 ) C585_=_C587( C585 C587 ) C585_=_C588( C585 C588 ) C585_=_C589( C585 C589 ) \nC585_=_C590( C585 C590 ) C585_=_C1856( C585 C1856 ) C585_=_C3757( C585 C3757 ) C585_=_C3796( C585 C3796 ) C586_=_C587( C586 C587 ) C586_=_C588( C586 C588 ) \nC586_=_C589( C586 C589 ) C586_=_C590( C586 C590 ) C586_=_C3797( C586 C3797 ) C587_=_C588( C587 C588 ) C587_=_C589( C587 C589 ) C587_=_C590( C587 C590 ) \nC588_=_C589( C588 C589 ) C588_=_C590( C588 C590 ) C589_=_C590( C589 C590 ) C589_=_C3799( C589 C3799 ) C590_=_C3800( C590 C3800 ) C753_=_C768( C753 C768 ) \nC753_=_C1088( C753 C1088 ) C753_=_C1365( C753 C1365 ) C753_=_C1836( C753 C1836 ) C753_=_C1837( C753 C1837 ) C753_=_C1838( C753 C1838 ) C753_=_C1839( C753 C1839 ) \nC753_=_C1840( C753 C1840 ) C753_=_C1841( C753 C1841 ) C753_=_C1842( C753 C1842 ) C753_=_C1843( C753 C1843 ) C753_=_C1844( C753 C1844 ) C753_=_C1845( C753 C1845 ) \nC753_=_C1846( C753 C1846 ) C753_=_C1847( C753 C1847 ) C753_=_C1848( C753 C1848 ) C753_=_C1849( C753 C1849 ) C753_=_C1850( C753 C1850 ) C753_=_C1851( C753 C1851 ) \nC753_=_C1853( C753 C1853 ) C753_=_C1854( C753 C1854 ) C753_=_C1855( C753 C1855 ) C753_=_C1856( C753 C1856 ) C768_=_C1290( C768 C1290 ) C768_=_C1378( C768 C1378 ) \nC768_=_C1507( C768 C1507 ) C768_=_C1875( C768 C1875 ) C768_=_C2038( C768 C2038 ) C768_=_C2128( C768 C2128 ) C768_=_C2459( C768 C2459 ) C768_=_C2528( C768 C2528 ) \nC768_=_C2782( C768 C2782 ) C768_=_C2915( C768 C2915 ) C768_=_C3128( C768 C3128 ) C768_=_C3374( C768 C3374 ) C768_=_C3421( C768 C3421 ) C768_=_C3443( C768 C3443 ) \nC768_=_C3617( C768 C3617 ) C768_=_C3687( C768 C3687 ) C768_=_C3754( C768 C3754 ) C768_=_C3755( C768 C3755 ) C768_=_C3756( C768 C3756 ) C768_=_C3757( C768 C3757 ) \nC768_=_C3758( C768 C3758 ) C768_=_C3759( C768 C3759 ) C1088_=_C1365( C1088 C1365 ) C1088_=_C1836( C1088 C1836 ) C1088_=_C1837( C1088 C1837 ) C1088_=_C1838( C1088 C1838 ) \nC1088_=_C1839( C1088 C1839 ) C1088_=_C1840( C1088 C1840 ) C1088_=_C1841( C1088 C1841 ) C1088_=_C1842( C1088 C1842 ) C1088_=_C1843( C1088 C1843 ) C1088_=_C1844( C1088 C1844 ) \nC1088_=_C1845( C1088 C1845 ) C1088_=_C1846( C1088 C1846 ) C1088_=_C1847( C1088 C1847 ) C1088_=_C1848( C1088 C1848 ) C1088_=_C1849( C1088 C1849 ) C1088_=_C1850( C1088 C1850 ) \nC1088_=_C1851( C1088 C1851 ) C1088_=_C1853( C1088 C1853 ) C1088_=_C1854( C1088 C1854 ) C1088_=_C1855( C1088 C1855 ) C1088_=_C1856( C1088 C1856 ) C1244_=_C1379( C1244 C1379 ) \nC1244_=_C1853( C1244 C1853 ) C1244_=_C2130( C1244 C2130 ) C1244_=_C2192( C1244 C2192 ) C1244_=_C2309( C1244 C2309 ) C1244_=_C2330( C1244 C2330 ) C1244_=_C2443( C1244 C2443 ) \nC1244_=_C2531( C1244 C2531 ) C1244_=_C2916( C1244 C2916 ) C1244_=_C3103( C1244 C3103 ) C1244_=_C3131( C1244 C3131 ) C1244_=_C3523( C1244 C3523 ) C1244_=_C3754( C1244 C3754 ) \nC1244_=_C3794( C1244 C3794 ) C1244_=_C3795( C1244 C3795 ) C1244_=_C3796( C1244 C3796 ) C1244_=_C3797( C1244 C3797 ) C1244_=_C3798( C1244 C3798 ) C1244_=_C3799( C1244 C3799 ) \nC1244_=_C3800( C1244 C3800 ) C1290_=_C1378( C1290 C1378 ) C1290_=_C1507( C1290 C1507 ) C1290_=_C1875( C1290 C1875 ) C1290_=_C2038( C1290 C2038 ) C1290_=_C2128( C1290 C2128 ) \nC1290_=_C2459( C1290 C2459 ) C1290_=_C2528( C1290 C2528 ) C1290_=_C2782( C1290 C2782 ) C1290_=_C2915( C1290 C2915 ) C1290_=_C3128( C1290 C3128 ) C1290_=_C3374( C1290 C3374 ) \nC1290_=_C3421( C1290 C3421 ) C1290_=_C3443( C1290 C3443 ) C1290_=_C3617( C1290 C3617 ) C1290_=_C3687( C1290 C3687 ) C1290_=_C3754( C1290 C3754 ) C1290_=_C3755( C1290 C3755 ) \nC1290_=_C3756( C1290 C3756 ) C1290_=_C3757( C1290 C3757 ) C1290_=_C3758( C1290 C3758 ) C1290_=_C3759( C1290 C3759 ) C1365_=_C1378( C1365 C1378 ) C1365_=_C1379( C1365 C1379 ) \nC1365_=_C1836( C1365 C1836 ) C1365_=_C1837( C1365 C1837 ) C1365_=_C1838( C1365 C1838 ) C1365_=_C1839( C1365 C1839 ) C1365_=_C1840( C1365 C1840 ) C1365_=_C1841( C1365 C1841 ) \nC1365_=_C1842( C1365 C1842 ) C1365_=_C1843( C1365 C1843 ) C1365_=_C1844( C1365 C1844 ) C1365_=_C1845( C1365 C1845 ) C1365_=_C1846( C1365 C1846 ) C1365_=_C1847( C1365 C1847 ) \nC1365_=_C1848( C1365 C1848 ) C1365_=_C1849( C1365 C1849 ) C1365_=_C1850( C1365 C1850 ) C1365_=_C1851( C1365 C1851 ) C1365_=_C1853( C1365 C1853 ) C1365_=_C1854( C1365 C1854 ) \nC1365_=_C1855( C1365 C1855 ) C1365_=_C1856( C1365 C1856 ) C1378_=_C1379( C1378 C1379 ) C1378_=_C1507( C1378 C1507 ) C1378_=_C1875( C1378 C1875 ) C1378_=_C2038( C1378 C2038 ) \nC1378_=_C2128( C1378 C2128 ) C1378_=_C2459( C1378 C2459 ) C1378_=_C2528( C1378 C2528 ) C1378_=_C2782( C1378 C2782 ) C1378_=_C2915( C1378 C2915 ) C1378_=_C3128( C1378 C3128 ) \nC1378_=_C3374( C1378 C3374 ) C1378_=_C3421( C1378 C3421 ) C1378_=_C3443( C1378 C3443 ) C1378_=_C3617( C1378 C3617 ) C1378_=_C3687( C1378 C3687 ) C1378_=_C3754( C1378 C3754 ) \nC1378_=_C3755( C1378 C3755 ) C1378_=_C3756( C1378 C3756 ) C1378_=_C3757( C1378 C3757 ) C1378_=_C3758( C1378 C3758 ) C1378_=_C3759( C1378 C3759 ) C1379_=_C1853( C1379 C1853 ) \nC1379_=_C2130( C1379 C2130 ) C1379_=_C2192( C1379 C2192 ) C1379_=_C2309( C1379 C2309 ) C1379_=_C2330( C1379 C2330 ) C1379_=_C2443( C1379 C2443 ) C1379_=_C2531( C1379 C2531 ) \nC1379_=_C2916( C1379 C2916 ) C1379_=_C3103( C1379 C3103 ) C1379_=_C3131( C1379 C3131 ) C1379_=_C3523( C1379 C3523 ) C1379_=_C3754( C1379 C3754 ) C1379_=_C3794( C1379 C3794 ) \nC1379_=_C3795( C1379 C3795 ) C1379_=_C3796( C1379 C3796 ) C1379_=_C3797( C1379 C3797 ) C1379_=_C3798( C1379 C3798 ) C1379_=_C3799( C1379 C3799 ) C1379_=_C3800( C1379 C3800 ) \nC1507_=_C1875( C1507 C1875 ) C1507_=_C2038( C1507 C2038 ) C1507_=_C2128( C1507 C2128 ) C1507_=_C2459( C1507 C2459 ) C1507_=_C2528( C1507 C2528 ) C1507_=_C2782( C1507 C2782 ) \nC1507_=_C2915( C1507 C2915 ) C1507_=_C3128( C1507 C3128 ) C1507_=_C3374( C1507 C3374 ) C1507_=_C3421( C1507 C3421 ) C1507_=_C3443( C1507 C3443 ) C1507_=_C3617( C1507 C3617 ) \nC1507_=_C3687( C1507 C3687 ) C1507_=_C3754( C1507 C3754 ) C1507_=_C3755( C1507 C3755 ) C1507_=_C3756( C1507 C3756 ) C1507_=_C3757( C1507 C3757 ) C1507_=_C3758( C1507 C3758 ) \nC1507_=_C3759( C1507 C3759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3( C1836 C1853 ) C1836_=_C1854( C1836 C1854 ) \nC1836_=_C1855( C1836 C1855 ) C1836_=_C1856( C1836 C1856 ) C1836_=_C1875( C1836 C1875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3( C1837 C1853 ) \nC1837_=_C1854( C1837 C1854 ) C1837_=_C1855( C1837 C1855 ) C1837_=_C1856( C1837 C1856 ) C1837_=_C2038( C1837 C2038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3( C1838 C1853 ) \nC1838_=_C1854( C1838 C1854 ) C1838_=_C1855( C1838 C1855 ) C1838_=_C1856( C1838 C1856 ) C1838_=_C2128( C1838 C2128 ) C1838_=_C2130( C1838 C2130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3( C1839 C1853 ) \nC1839_=_C1854( C1839 C1854 ) C1839_=_C1855( C1839 C1855 ) C1839_=_C1856( C1839 C1856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3( C1840 C1853 ) C1840_=_C1854( C1840 C1854 ) C1840_=_C1855( C1840 C1855 ) C1840_=_C1856( C1840 C1856 ) \nC1841_=_C1842( C1841 C1842 ) C1841_=_C1843( C1841 C1843 ) C1841_=_C1844( C1841 C1844 ) C1841_=_C1845( C1841 C1845 ) C1841_=_C1846( C1841 C1846 ) C1841_=_C1847( C1841 C1847 ) \nC1841_=_C1848( C1841 C1848 ) C1841_=_C1849( C1841 C1849 ) C1841_=_C1850( C1841 C1850 ) C1841_=_C1851( C1841 C1851 ) C1841_=_C1853( C1841 C1853 ) C1841_=_C1854( C1841 C1854 ) \nC1841_=_C1855( C1841 C1855 ) C1841_=_C1856( C1841 C1856 ) C1841_=_C2528( C1841 C2528 ) C1841_=_C2531( C1841 C2531 ) C1842_=_C1843( C1842 C1843 ) C1842_=_C1844( C1842 C1844 ) \nC1842_=_C1845( C1842 C1845 ) C1842_=_C1846( C1842 C1846 ) C1842_=_C1847( C1842 C1847 ) C1842_=_C1848( C1842 C1848 ) C1842_=_C1849( C1842 C1849 ) C1842_=_C1850( C1842 C1850 ) \nC1842_=_C1851( C1842 C1851 ) C1842_=_C1853( C1842 C1853 ) C1842_=_C1854( C1842 C1854 ) C1842_=_C1855( C1842 C1855 ) C1842_=_C1856( C1842 C1856 ) C1842_=_C2915(</w:t>
      </w:r>
    </w:p>
    <w:p>
      <w:pPr>
        <w:pStyle w:val="PreformattedText"/>
        <w:bidi w:val="0"/>
        <w:spacing w:before="0" w:after="0"/>
        <w:jc w:val="left"/>
        <w:rPr/>
      </w:pPr>
      <w:r>
        <w:rPr/>
        <w:t xml:space="preserve"> </w:t>
      </w:r>
      <w:r>
        <w:rPr/>
        <w:t>C1842 C2915 ) \nC1842_=_C2916( C1842 C2916 ) C1843_=_C1844( C1843 C1844 ) C1843_=_C1845( C1843 C1845 ) C1843_=_C1846( C1843 C1846 ) C1843_=_C1847( C1843 C1847 ) C1843_=_C1848( C1843 C1848 ) \nC1843_=_C1849( C1843 C1849 ) C1843_=_C1850( C1843 C1850 ) C1843_=_C1851( C1843 C1851 ) C1843_=_C1853( C1843 C1853 ) C1843_=_C1854( C1843 C1854 ) C1843_=_C1855( C1843 C1855 ) \nC1843_=_C1856( C1843 C1856 ) C1844_=_C1845( C1844 C1845 ) C1844_=_C1846( C1844 C1846 ) C1844_=_C1847( C1844 C1847 ) C1844_=_C1848( C1844 C1848 ) C1844_=_C1849( C1844 C1849 ) \nC1844_=_C1850( C1844 C1850 ) C1844_=_C1851( C1844 C1851 ) C1844_=_C1853( C1844 C1853 ) C1844_=_C1854( C1844 C1854 ) C1844_=_C1855( C1844 C1855 ) C1844_=_C1856( C1844 C1856 ) \nC1845_=_C1846( C1845 C1846 ) C1845_=_C1847( C1845 C1847 ) C1845_=_C1848( C1845 C1848 ) C1845_=_C1849( C1845 C1849 ) C1845_=_C1850( C1845 C1850 ) C1845_=_C1851( C1845 C1851 ) \nC1845_=_C1853( C1845 C1853 ) C1845_=_C1854( C1845 C1854 ) C1845_=_C1855( C1845 C1855 ) C1845_=_C1856( C1845 C1856 ) C1845_=_C3128( C1845 C3128 ) C1845_=_C3131( C1845 C3131 ) \nC1846_=_C1847( C1846 C1847 ) C1846_=_C1848( C1846 C1848 ) C1846_=_C1849( C1846 C1849 ) C1846_=_C1850( C1846 C1850 ) C1846_=_C1851( C1846 C1851 ) C1846_=_C1853( C1846 C1853 ) \nC1846_=_C1854( C1846 C1854 ) C1846_=_C1855( C1846 C1855 ) C1846_=_C1856( C1846 C1856 ) C1847_=_C1848( C1847 C1848 ) C1847_=_C1849( C1847 C1849 ) C1847_=_C1850( C1847 C1850 ) \nC1847_=_C1851( C1847 C1851 ) C1847_=_C1853( C1847 C1853 ) C1847_=_C1854( C1847 C1854 ) C1847_=_C1855( C1847 C1855 ) C1847_=_C1856( C1847 C1856 ) C1847_=_C3421( C1847 C3421 ) \nC1848_=_C1849( C1848 C1849 ) C1848_=_C1850( C1848 C1850 ) C1848_=_C1851( C1848 C1851 ) C1848_=_C1853( C1848 C1853 ) C1848_=_C1854( C1848 C1854 ) C1848_=_C1855( C1848 C1855 ) \nC1848_=_C1856( C1848 C1856 ) C1848_=_C3443( C1848 C3443 ) C1849_=_C1850( C1849 C1850 ) C1849_=_C1851( C1849 C1851 ) C1849_=_C1853( C1849 C1853 ) C1849_=_C1854( C1849 C1854 ) \nC1849_=_C1855( C1849 C1855 ) C1849_=_C1856( C1849 C1856 ) C1850_=_C1851( C1850 C1851 ) C1850_=_C1853( C1850 C1853 ) C1850_=_C1854( C1850 C1854 ) C1850_=_C1855( C1850 C1855 ) \nC1850_=_C1856( C1850 C1856 ) C1850_=_C3523( C1850 C3523 ) C1851_=_C1853( C1851 C1853 ) C1851_=_C1854( C1851 C1854 ) C1851_=_C1855( C1851 C1855 ) C1851_=_C1856( C1851 C1856 ) \nC1851_=_C3687( C1851 C3687 ) C1853_=_C1854( C1853 C1854 ) C1853_=_C1855( C1853 C1855 ) C1853_=_C1856( C1853 C1856 ) C1853_=_C2130( C1853 C2130 ) C1853_=_C2192( C1853 C2192 ) \nC1853_=_C2309( C1853 C2309 ) C1853_=_C2330( C1853 C2330 ) C1853_=_C2443( C1853 C2443 ) C1853_=_C2531( C1853 C2531 ) C1853_=_C2916( C1853 C2916 ) C1853_=_C3103( C1853 C3103 ) \nC1853_=_C3131( C1853 C3131 ) C1853_=_C3523( C1853 C3523 ) C1853_=_C3754( C1853 C3754 ) C1853_=_C3794( C1853 C3794 ) C1853_=_C3795( C1853 C3795 ) C1853_=_C3796( C1853 C3796 ) \nC1853_=_C3797( C1853 C3797 ) C1853_=_C3798( C1853 C3798 ) C1853_=_C3799( C1853 C3799 ) C1853_=_C3800( C1853 C3800 ) C1854_=_C1855( C1854 C1855 ) C1854_=_C1856( C1854 C1856 ) \nC1854_=_C3755( C1854 C3755 ) C1855_=_C1856( C1855 C1856 ) C1855_=_C3756( C1855 C3756 ) C1855_=_C3795( C1855 C3795 ) C1856_=_C3757( C1856 C3757 ) C1856_=_C3796( C1856 C3796 ) \nC1875_=_C2038( C1875 C2038 ) C1875_=_C2128( C1875 C2128 ) C1875_=_C2459( C1875 C2459 ) C1875_=_C2528( C1875 C2528 ) C1875_=_C2782( C1875 C2782 ) C1875_=_C2915( C1875 C2915 ) \nC1875_=_C3128( C1875 C3128 ) C1875_=_C3374( C1875 C3374 ) C1875_=_C3421( C1875 C3421 ) C1875_=_C3443( C1875 C3443 ) C1875_=_C3617( C1875 C3617 ) C1875_=_C3687( C1875 C3687 ) \nC1875_=_C3754( C1875 C3754 ) C1875_=_C3755( C1875 C3755 ) C1875_=_C3756( C1875 C3756 ) C1875_=_C3757( C1875 C3757 ) C1875_=_C3758( C1875 C3758 ) C1875_=_C3759( C1875 C3759 ) \nC2038_=_C2128( C2038 C2128 ) C2038_=_C2459( C2038 C2459 ) C2038_=_C2528( C2038 C2528 ) C2038_=_C2782( C2038 C2782 ) C2038_=_C2915( C2038 C2915 ) C2038_=_C3128( C2038 C3128 ) \nC2038_=_C3374( C2038 C3374 ) C2038_=_C3421( C2038 C3421 ) C2038_=_C3443( C2038 C3443 ) C2038_=_C3617( C2038 C3617 ) C2038_=_C3687( C2038 C3687 ) C2038_=_C3754( C2038 C3754 ) \nC2038_=_C3755( C2038 C3755 ) C2038_=_C3756( C2038 C3756 ) C2038_=_C3757( C2038 C3757 ) C2038_=_C3758( C2038 C3758 ) C2038_=_C3759( C2038 C3759 ) C2128_=_C2130( C2128 C2130 ) \nC2128_=_C2459( C2128 C2459 ) C2128_=_C2528( C2128 C2528 ) C2128_=_C2782( C2128 C2782 ) C2128_=_C2915( C2128 C2915 ) C2128_=_C3128( C2128 C3128 ) C2128_=_C3374( C2128 C3374 ) \nC2128_=_C3421( C2128 C3421 ) C2128_=_C3443( C2128 C3443 ) C2128_=_C3617( C2128 C3617 ) C2128_=_C3687( C2128 C3687 ) C2128_=_C3754( C2128 C3754 ) C2128_=_C3755( C2128 C3755 ) \nC2128_=_C3756( C2128 C3756 ) C2128_=_C3757( C2128 C3757 ) C2128_=_C3758( C2128 C3758 ) C2128_=_C3759( C2128 C3759 ) C2130_=_C2192( C2130 C2192 ) C2130_=_C2309( C2130 C2309 ) \nC2130_=_C2330( C2130 C2330 ) C2130_=_C2443( C2130 C2443 ) C2130_=_C2531( C2130 C2531 ) C2130_=_C2916( C2130 C2916 ) C2130_=_C3103( C2130 C3103 ) C2130_=_C3131( C2130 C3131 ) \nC2130_=_C3523( C2130 C3523 ) C2130_=_C3754( C2130 C3754 ) C2130_=_C3794( C2130 C3794 ) C2130_=_C3795( C2130 C3795 ) C2130_=_C3796( C2130 C3796 ) C2130_=_C3797( C2130 C3797 ) \nC2130_=_C3798( C2130 C3798 ) C2130_=_C3799( C2130 C3799 ) C2130_=_C3800( C2130 C3800 ) C2192_=_C2309( C2192 C2309 ) C2192_=_C2330( C2192 C2330 ) C2192_=_C2443( C2192 C2443 ) \nC2192_=_C2531( C2192 C2531 ) C2192_=_C2916( C2192 C2916 ) C2192_=_C3103( C2192 C3103 ) C2192_=_C3131( C2192 C3131 ) C2192_=_C3523( C2192 C3523 ) C2192_=_C3754( C2192 C3754 ) \nC2192_=_C3794( C2192 C3794 ) C2192_=_C3795( C2192 C3795 ) C2192_=_C3796( C2192 C3796 ) C2192_=_C3797( C2192 C3797 ) C2192_=_C3798( C2192 C3798 ) C2192_=_C3799( C2192 C3799 ) \nC2192_=_C3800( C2192 C3800 ) C2309_=_C2330( C2309 C2330 ) C2309_=_C2443( C2309 C2443 ) C2309_=_C2531( C2309 C2531 ) C2309_=_C2916( C2309 C2916 ) C2309_=_C3103( C2309 C3103 ) \nC2309_=_C3131( C2309 C3131 ) C2309_=_C3523( C2309 C3523 ) C2309_=_C3754( C2309 C3754 ) C2309_=_C3794( C2309 C3794 ) C2309_=_C3795( C2309 C3795 ) C2309_=_C3796( C2309 C3796 ) \nC2309_=_C3797( C2309 C3797 ) C2309_=_C3798( C2309 C3798 ) C2309_=_C3799( C2309 C3799 ) C2309_=_C3800( C2309 C3800 ) C2330_=_C2443( C2330 C2443 ) C2330_=_C2531( C2330 C2531 ) \nC2330_=_C2916( C2330 C2916 ) C2330_=_C3103( C2330 C3103 ) C2330_=_C3131( C2330 C3131 ) C2330_=_C3523( C2330 C3523 ) C2330_=_C3754( C2330 C3754 ) C2330_=_C3794( C2330 C3794 ) \nC2330_=_C3795( C2330 C3795 ) C2330_=_C3796( C2330 C3796 ) C2330_=_C3797( C2330 C3797 ) C2330_=_C3798( C2330 C3798 ) C2330_=_C3799( C2330 C3799 ) C2330_=_C3800( C2330 C3800 ) \nC2443_=_C2531( C2443 C2531 ) C2443_=_C2916( C2443 C2916 ) C2443_=_C3103( C2443 C3103 ) C2443_=_C3131( C2443 C3131 ) C2443_=_C3523( C2443 C3523 ) C2443_=_C3754( C2443 C3754 ) \nC2443_=_C3794( C2443 C3794 ) C2443_=_C3795( C2443 C3795 ) C2443_=_C3796( C2443 C3796 ) C2443_=_C3797( C2443 C3797 ) C2443_=_C3798( C2443 C3798 ) C2443_=_C3799( C2443 C3799 ) \nC2443_=_C3800( C2443 C3800 ) C2459_=_C2528( C2459 C2528 ) C2459_=_C2782( C2459 C2782 ) C2459_=_C2915( C2459 C2915 ) C2459_=_C3128( C2459 C3128 ) C2459_=_C3374( C2459 C3374 ) \nC2459_=_C3421( C2459 C3421 ) C2459_=_C3443( C2459 C3443 ) C2459_=_C3617( C2459 C3617 ) C2459_=_C3687( C2459 C3687 ) C2459_=_C3754( C2459 C3754 ) C2459_=_C3755( C2459 C3755 ) \nC2459_=_C3756( C2459 C3756 ) C2459_=_C3757( C2459 C3757 ) C2459_=_C3758( C2459 C3758 ) C2459_=_C3759( C2459 C3759 ) C2528_=_C2531( C2528 C2531 ) C2528_=_C2782( C2528 C2782 ) \nC2528_=_C2915( C2528 C2915 ) C2528_=_C3128( C2528 C3128 ) C2528_=_C3374( C2528 C3374 ) C2528_=_C3421( C2528 C3421 ) C2528_=_C3443( C2528 C3443 ) C2528_=_C3617( C2528 C3617 ) \nC2528_=_C3687( C2528 C3687 ) C2528_=_C3754( C2528 C3754 ) C2528_=_C3755( C2528 C3755 ) C2528_=_C3756( C2528 C3756 ) C2528_=_C3757( C2528 C3757 ) C2528_=_C3758( C2528 C3758 ) \nC2528_=_C3759( C2528 C3759 ) C2531_=_C2916( C2531 C2916 ) C2531_=_C3103( C2531 C3103 ) C2531_=_C3131( C2531 C3131 ) C2531_=_C3523( C2531 C3523 ) C2531_=_C3754( C2531 C3754 ) \nC2531_=_C3794( C2531 C3794 ) C2531_=_C3795( C2531 C3795 ) C2531_=_C3796( C2531 C3796 ) C2531_=_C3797( C2531 C3797 ) C2531_=_C3798( C2531 C3798 ) C2531_=_C3799( C2531 C3799 ) \nC2531_=_C3800( C2531 C3800 ) C2782_=_C2915( C2782 C2915 ) C2782_=_C3128( C2782 C3128 ) C2782_=_C3374( C2782 C3374 ) C2782_=_C3421( C2782 C3421 ) C2782_=_C3443( C2782 C3443 ) \nC2782_=_C3617( C2782 C3617 ) C2782_=_C3687( C2782 C3687 ) C2782_=_C3754( C2782 C3754 ) C2782_=_C3755( C2782 C3755 ) C2782_=_C3756( C2782 C3756 ) C2782_=_C3757( C2782 C3757 ) \nC2782_=_C3758( C2782 C3758 ) C2782_=_C3759( C2782 C3759 ) C2915_=_C2916( C2915 C2916 ) C2915_=_C3128( C2915 C3128 ) C2915_=_C3374( C2915 C3374 ) C2915_=_C3421( C2915 C3421 ) \nC2915_=_C3443( C2915 C3443 ) C2915_=_C3617( C2915 C3617 ) C2915_=_C3687( C2915 C3687 ) C2915_=_C3754( C2915 C3754 ) C2915_=_C3755( C2915 C3755 ) C2915_=_C3756( C2915 C3756 ) \nC2915_=_C3757( C2915 C3757 ) C2915_=_C3758( C2915 C3758 ) C2915_=_C3759( C2915 C3759 ) C2916_=_C3103( C2916 C3103 ) C2916_=_C3131( C2916 C3131 ) C2916_=_C3523( C2916 C3523 ) \nC2916_=_C3754( C2916 C3754 ) C2916_=_C3794( C2916 C3794 ) C2916_=_C3795( C2916 C3795 ) C2916_=_C3796( C2916 C3796 ) C2916_=_C3797( C2916 C3797 ) C2916_=_C3798( C2916 C3798 ) \nC2916_=_C3799( C2916 C3799 ) C2916_=_C3800( C2916 C3800 ) C3103_=_C3131( C3103 C3131 ) C3103_=_C3523( C3103 C3523 ) C3103_=_C3754( C3103 C3754 ) C3103_=_C3794( C3103 C3794 ) \nC3103_=_C3795( C3103 C3795 ) C3103_=_C3796( C3103 C3796 ) C3103_=_C3797( C3103 C3797 ) C3103_=_C3798( C3103 C3798 ) C3103_=_C3799( C3103 C3799 ) C3103_=_C3800( C3103 C3800 ) \nC3128_=_C3131( C3128 C3131 ) C3128_=_C3374( C3128 C3374 ) C3128_=_C3421( C3128 C3421 ) C3128_=_C3443( C3128 C3443 ) C3128_=_C3617( C3128 C3617 ) C3128_=_C3687( C3128 C3687 ) \nC3128_=_C3754( C3128 C3754 ) C3128_=_C3755( C3128 C3755 ) C3128_=_C3756( C3128 C3756 ) C3128_=_C3757( C3128 C3757 ) C3128_=_C3758( C3128 C3758 ) C3128_=_C3759( C3128 C3759 ) \nC3131_=_C3523( C3131 C3523 )</w:t>
      </w:r>
    </w:p>
    <w:p>
      <w:pPr>
        <w:pStyle w:val="PreformattedText"/>
        <w:bidi w:val="0"/>
        <w:spacing w:before="0" w:after="0"/>
        <w:jc w:val="left"/>
        <w:rPr/>
      </w:pPr>
      <w:r>
        <w:rPr/>
        <w:t xml:space="preserve"> </w:t>
      </w:r>
      <w:r>
        <w:rPr/>
        <w:t>C3131_=_C3754( C3131 C3754 ) C3131_=_C3794( C3131 C3794 ) C3131_=_C3795( C3131 C3795 ) C3131_=_C3796( C3131 C3796 ) C3131_=_C3797( C3131 C3797 ) \nC3131_=_C3798( C3131 C3798 ) C3131_=_C3799( C3131 C3799 ) C3131_=_C3800( C3131 C3800 ) C3374_=_C3421( C3374 C3421 ) C3374_=_C3443( C3374 C3443 ) C3374_=_C3617( C3374 C3617 ) \nC3374_=_C3687( C3374 C3687 ) C3374_=_C3754( C3374 C3754 ) C3374_=_C3755( C3374 C3755 ) C3374_=_C3756( C3374 C3756 ) C3374_=_C3757( C3374 C3757 ) C3374_=_C3758( C3374 C3758 ) \nC3374_=_C3759( C3374 C3759 ) C3421_=_C3443( C3421 C3443 ) C3421_=_C3617( C3421 C3617 ) C3421_=_C3687( C3421 C3687 ) C3421_=_C3754( C3421 C3754 ) C3421_=_C3755( C3421 C3755 ) \nC3421_=_C3756( C3421 C3756 ) C3421_=_C3757( C3421 C3757 ) C3421_=_C3758( C3421 C3758 ) C3421_=_C3759( C3421 C3759 ) C3443_=_C3617( C3443 C3617 ) C3443_=_C3687( C3443 C3687 ) \nC3443_=_C3754( C3443 C3754 ) C3443_=_C3755( C3443 C3755 ) C3443_=_C3756( C3443 C3756 ) C3443_=_C3757( C3443 C3757 ) C3443_=_C3758( C3443 C3758 ) C3443_=_C3759( C3443 C3759 ) \nC3523_=_C3754( C3523 C3754 ) C3523_=_C3794( C3523 C3794 ) C3523_=_C3795( C3523 C3795 ) C3523_=_C3796( C3523 C3796 ) C3523_=_C3797( C3523 C3797 ) C3523_=_C3798( C3523 C3798 ) \nC3523_=_C3799( C3523 C3799 ) C3523_=_C3800( C3523 C3800 ) C3617_=_C3687( C3617 C3687 ) C3617_=_C3754( C3617 C3754 ) C3617_=_C3755( C3617 C3755 ) C3617_=_C3756( C3617 C3756 ) \nC3617_=_C3757( C3617 C3757 ) C3617_=_C3758( C3617 C3758 ) C3617_=_C3759( C3617 C3759 ) C3687_=_C3754( C3687 C3754 ) C3687_=_C3755( C3687 C3755 ) C3687_=_C3756( C3687 C3756 ) \nC3687_=_C3757( C3687 C3757 ) C3687_=_C3758( C3687 C3758 ) C3687_=_C3759( C3687 C3759 ) C3754_=_C3755( C3754 C3755 ) C3754_=_C3756( C3754 C3756 ) C3754_=_C3757( C3754 C3757 ) \nC3754_=_C3758( C3754 C3758 ) C3754_=_C3759( C3754 C3759 ) C3754_=_C3794( C3754 C3794 ) C3754_=_C3795( C3754 C3795 ) C3754_=_C3796( C3754 C3796 ) C3754_=_C3797( C3754 C3797 ) \nC3754_=_C3798( C3754 C3798 ) C3754_=_C3799( C3754 C3799 ) C3754_=_C3800( C3754 C3800 ) C3755_=_C3756( C3755 C3756 ) C3755_=_C3757( C3755 C3757 ) C3755_=_C3758( C3755 C3758 ) \nC3755_=_C3759( C3755 C3759 ) C3756_=_C3757( C3756 C3757 ) C3756_=_C3758( C3756 C3758 ) C3756_=_C3759( C3756 C3759 ) C3756_=_C3795( C3756 C3795 ) C3757_=_C3758( C3757 C3758 ) \nC3757_=_C3759( C3757 C3759 ) C3757_=_C3796( C3757 C3796 ) C3758_=_C3759( C3758 C3759 ) C3794_=_C3795( C3794 C3795 ) C3794_=_C3796( C3794 C3796 ) C3794_=_C3797( C3794 C3797 ) \nC3794_=_C3798( C3794 C3798 ) C3794_=_C3799( C3794 C3799 ) C3794_=_C3800( C3794 C3800 ) C3795_=_C3796( C3795 C3796 ) C3795_=_C3797( C3795 C3797 ) C3795_=_C3798( C3795 C3798 ) \nC3795_=_C3799( C3795 C3799 ) C3795_=_C3800( C3795 C3800 ) C3796_=_C3797( C3796 C3797 ) C3796_=_C3798( C3796 C3798 ) C3796_=_C3799( C3796 C3799 ) C3796_=_C3800( C3796 C3800 ) \nC3797_=_C3798( C3797 C3798 ) C3797_=_C3799( C3797 C3799 ) C3797_=_C3800( C3797 C3800 ) C3798_=_C3799( C3798 C3799 ) C3798_=_C3800( C3798 C3800 ) C3799_=_C3800( C3799 C3800 ) "];215-&gt;307[label="98: C19 C63 C217 C231 C287 \nC324 C329 C338 C339 C419 C461 \nC564 C565 C566 C568 C569 C570 \nC571 C572 C573 C574 C575 C576 \nC577 C578 C579 C582 C583 C584 \nC585 C586 C587 C588 C589 C590 \nC753 C768 C1088 C1244 C1290 C1365 \nC1378 C1379 C1507 C1836 C1837 C1838 \nC1839 C1840 C1841 C1842 C1843 C1844 \nC1845 C1846 C1847 C1848 C1849 C1850 \nC1851 C1854 C1855 C1856 C1875 C2038 \nC2128 C2130 C2192 C2309 C2330 C2443 \nC2459 C2528 C2531 C2782 C2915 C2916 \nC3103 C3128 C3131 C3374 C3421 C3443 \nC3523 C3617 C3687 C3755 C3756 C3757 \nC3758 C3759 C3794 C3795 C3796 C3797 \nC3798 C3799 C3800 \n1215: C19_=_C63 ,C19_=_C217 ,C19_=_C231 ,C19_=_C287 ,C19_=_C339 ,\nC19_=_C1244 ,C19_=_C1379 ,C19_=_C2130 ,C19_=_C2192 ,C19_=_C2309 ,C19_=_C2330 ,\nC19_=_C2443 ,C19_=_C2531 ,C19_=_C2916 ,C19_=_C3103 ,C19_=_C3131 ,C19_=_C3523 ,\nC19_=_C3794 ,C19_=_C3795 ,C19_=_C3796 ,C19_=_C3797 ,C19_=_C3798 ,C19_=_C3799 ,\nC19_=_C3800 ,C63_=_C217 ,C63_=_C231 ,C63_=_C287 ,C63_=_C339 ,C63_=_C1244 ,\nC63_=_C1379 ,C63_=_C2130 ,C63_=_C2192 ,C63_=_C2309 ,C63_=_C2330 ,C63_=_C2443 ,\nC63_=_C2531 ,C63_=_C2916 ,C63_=_C3103 ,C63_=_C3131 ,C63_=_C3523 ,C63_=_C3794 ,\nC63_=_C3795 ,C63_=_C3796 ,C63_=_C3797 ,C63_=_C3798 ,C63_=_C3799 ,C63_=_C3800 ,\nC217_=_C231 ,C217_=_C287 ,C217_=_C339 ,C217_=_C1244 ,C217_=_C1379 ,C217_=_C2130 ,\nC217_=_C2192 ,C217_=_C2309 ,C217_=_C2330 ,C217_=_C2443 ,C217_=_C2531 ,C217_=_C2916 ,\nC217_=_C3103 ,C217_=_C3131 ,C217_=_C3523 ,C217_=_C3794 ,C217_=_C3795 ,C217_=_C3796 ,\nC217_=_C3797 ,C217_=_C3798 ,C217_=_C3799 ,C217_=_C3800 ,C231_=_C287 ,C231_=_C339 ,\nC231_=_C1244 ,C231_=_C1379 ,C231_=_C2130 ,C231_=_C2192 ,C231_=_C2309 ,C231_=_C2330 ,\nC231_=_C2443 ,C231_=_C2531 ,C231_=_C2916 ,C231_=_C3103 ,C231_=_C3131 ,C231_=_C3523 ,\nC231_=_C3794 ,C231_=_C3795 ,C231_=_C3796 ,C231_=_C3797 ,C231_=_C3798 ,C231_=_C3799 ,\nC231_=_C3800 ,C287_=_C339 ,C287_=_C1244 ,C287_=_C1379 ,C287_=_C2130 ,C287_=_C2192 ,\nC287_=_C2309 ,C287_=_C2330 ,C287_=_C2443 ,C287_=_C2531 ,C287_=_C2916 ,C287_=_C3103 ,\nC287_=_C3131 ,C287_=_C3523 ,C287_=_C3794 ,C287_=_C3795 ,C287_=_C3796 ,C287_=_C3797 ,\nC287_=_C3798 ,C287_=_C3799 ,C287_=_C3800 ,C324_=_C329 ,C324_=_C338 ,C324_=_C339 ,\nC324_=_C564 ,C324_=_C565 ,C324_=_C566 ,C324_=_C568 ,C324_=_C569 ,C324_=_C570 ,\nC324_=_C571 ,C324_=_C572 ,C324_=_C573 ,C324_=_C574 ,C324_=_C575 ,C324_=_C576 ,\nC324_=_C577 ,C324_=_C578 ,C324_=_C579 ,C324_=_C582 ,C324_=_C583 ,C324_=_C584 ,\nC324_=_C585 ,C324_=_C586 ,C324_=_C587 ,C324_=_C588 ,C324_=_C589 ,C324_=_C590 ,\nC329_=_C338 ,C329_=_C339 ,C329_=_C461 ,C329_=_C753 ,C329_=_C1088 ,C329_=_C1365 ,\nC329_=_C1836 ,C329_=_C1837 ,C329_=_C1838 ,C329_=_C1839 ,C329_=_C1840 ,C329_=_C1841 ,\nC329_=_C1842 ,C329_=_C1843 ,C329_=_C1844 ,C329_=_C1845 ,C329_=_C1846 ,C329_=_C1847 ,\nC329_=_C1848 ,C329_=_C1849 ,C329_=_C1850 ,C329_=_C1851 ,C329_=_C1854 ,C329_=_C1855 ,\nC329_=_C1856 ,C338_=_C339 ,C338_=_C419 ,C338_=_C768 ,C338_=_C1290 ,C338_=_C1378 ,\nC338_=_C1507 ,C338_=_C1875 ,C338_=_C2038 ,C338_=_C2128 ,C338_=_C2459 ,C338_=_C2528 ,\nC338_=_C2782 ,C338_=_C2915 ,C338_=_C3128 ,C338_=_C3374 ,C338_=_C3421 ,C338_=_C3443 ,\nC338_=_C3617 ,C338_=_C3687 ,C338_=_C3755 ,C338_=_C3756 ,C338_=_C3757 ,C338_=_C3758 ,\nC338_=_C3759 ,C339_=_C1244 ,C339_=_C1379 ,C339_=_C2130 ,C339_=_C2192 ,C339_=_C2309 ,\nC339_=_C2330 ,C339_=_C2443 ,C339_=_C2531 ,C339_=_C2916 ,C339_=_C3103 ,C339_=_C3131 ,\nC339_=_C3523 ,C339_=_C3794 ,C339_=_C3795 ,C339_=_C3796 ,C339_=_C3797 ,C339_=_C3798 ,\nC339_=_C3799 ,C339_=_C3800 ,C419_=_C768 ,C419_=_C1290 ,C419_=_C1378 ,C419_=_C1507 ,\nC419_=_C1875 ,C419_=_C2038 ,C419_=_C2128 ,C419_=_C2459 ,C419_=_C2528 ,C419_=_C2782 ,\nC419_=_C2915 ,C419_=_C3128 ,C419_=_C3374 ,C419_=_C3421 ,C419_=_C3443 ,C419_=_C3617 ,\nC419_=_C3687 ,C419_=_C3755 ,C419_=_C3756 ,C419_=_C3757 ,C419_=_C3758 ,C419_=_C3759 ,\nC461_=_C753 ,C461_=_C1088 ,C461_=_C1365 ,C461_=_C1836 ,C461_=_C1837 ,C461_=_C1838 ,\nC461_=_C1839 ,C461_=_C1840 ,C461_=_C1841 ,C461_=_C1842 ,C461_=_C1843 ,C461_=_C1844 ,\nC461_=_C1845 ,C461_=_C1846 ,C461_=_C1847 ,C461_=_C1848 ,C461_=_C1849 ,C461_=_C1850 ,\nC461_=_C1851 ,C461_=_C1854 ,C461_=_C1855 ,C461_=_C1856 ,C564_=_C565 ,C564_=_C566 ,\nC564_=_C568 ,C564_=_C569 ,C564_=_C570 ,C564_=_C571 ,C564_=_C572 ,C564_=_C573 ,\nC564_=_C574 ,C564_=_C575 ,C564_=_C576 ,C564_=_C577 ,C564_=_C578 ,C564_=_C579 ,\nC564_=_C582 ,C564_=_C583 ,C564_=_C584 ,C564_=_C585 ,C564_=_C586 ,C564_=_C587 ,\nC564_=_C588 ,C564_=_C589 ,C564_=_C590 ,C565_=_C566 ,C565_=_C568 ,C565_=_C569 ,\nC565_=_C570 ,C565_=_C571 ,C565_=_C572 ,C565_=_C573 ,C565_=_C574 ,C565_=_C575 ,\nC565_=_C576 ,C565_=_C577 ,C565_=_C578 ,C565_=_C579 ,C565_=_C582 ,C565_=_C583 ,\nC565_=_C584 ,C565_=_C585 ,C565_=_C586 ,C565_=_C587 ,C565_=_C588 ,C565_=_C589 ,\nC565_=_C590 ,C565_=_C1244 ,C566_=_C568 ,C566_=_C569 ,C566_=_C570 ,C566_=_C571 ,\nC566_=_C572 ,C566_=_C573 ,C566_=_C574 ,C566_=_C575 ,C566_=_C576 ,C566_=_C577 ,\nC566_=_C578 ,C566_=_C579 ,C566_=_C582 ,C566_=_C583 ,C566_=_C584 ,C566_=_C585 ,\nC566_=_C586 ,C566_=_C587 ,C566_=_C588 ,C566_=_C589 ,C566_=_C590 ,C566_=_C1365 ,\nC566_=_C1378 ,C566_=_C1379 ,C568_=_C569 ,C568_=_C570 ,C568_=_C571 ,C568_=_C572 ,\nC568_=_C573 ,C568_=_C574 ,C568_=_C575 ,C568_=_C576 ,C568_=_C577 ,C568_=_C578 ,\nC568_=_C579 ,C568_=_C582 ,C568_=_C583 ,C568_=_C584 ,C568_=_C585 ,C568_=_C586 ,\nC568_=_C587 ,C568_=_C588 ,C568_=_C589 ,C568_=_C590 ,C568_=_C1838 ,C568_=_C2128 ,\nC568_=_C2130 ,C569_=_C570 ,C569_=_C571 ,C569_=_C572 ,C569_=_C573 ,C569_=_C574 ,\nC569_=_C575 ,C569_=_C576 ,C569_=_C577 ,C569_=_C578 ,C569_=_C579 ,C569_=_C582 ,\nC569_=_C583 ,C569_=_C584 ,C569_=_C585 ,C569_=_C586 ,C569_=_C587 ,C569_=_C588 ,\nC569_=_C589 ,C569_=_C590 ,C569_=_C2192 ,C570_=_C571 ,C570_=_C572 ,C570_=_C573 ,\nC570_=_C574 ,C570_=_C575 ,C570_=_C576 ,C570_=_C577 ,C570_=_C578 ,C570_=_C579 ,\nC570_=_C582 ,C570_=_C583 ,C570_=_C584 ,C570_=_C585 ,C570_=_C586 ,C570_=_C587 ,\nC570_=_C588 ,C570_=_C589 ,C570_=_C590 ,C570_=_C2309 ,C571_=_C572 ,C571_=_C573 ,\nC571_=_C574 ,C571_=_C575 ,C571_=_C576 ,C571_=_C577 ,C571_=_C578 ,C571_=_C579 ,\nC571_=_C582 ,C571_=_C583 ,C571_=_C584 ,C571_=_C585 ,C571_=_C586 ,C571_=_C587 ,\nC571_=_C588 ,C571_=_C589 ,C571_=_C590 ,C571_=_C2330 ,C572_=_C573 ,C572_=_C574 ,\nC572_=_C575 ,C572_=_C576 ,C572_=_C577 ,C572_=_C578 ,C572_=_C579 ,C572_=_C582 ,\nC572_=_C583 ,C572_=_C584 ,C572_=_C585 ,C572_=_C586 ,C572_=_C587 ,C572_=_C588 ,\nC572_=_C589 ,C572_=_C590 ,C572_=_C1842 ,C572_=_C2915 ,C572_=_C2916 ,C573_=_C574 ,\nC573_=_C575 ,C573_=_C576 ,C573_=_C577 ,C573_=_C578 ,C573_=_C579 ,C573_=_C582 ,\nC573_=_C583 ,C573_=_C584 ,C573_=_C585 ,C573_=_C586 ,C573_=_C587 ,C573_=_C588 ,\nC573_=_C589 ,C573_=_C590 ,C573_=_C3103 ,C574_=_C575 ,C574_=_C576 ,C574_=_C577 ,\nC574_=_C578 ,C574_=_C579 ,C574_=_C582 ,C574_=_C583 ,C574_=_C584 ,C574_=_C585 ,\nC574_=_C586 ,C574_=_C587 ,C574_=_C588 ,C574_=_C589 ,C574_=_C590 ,C574_=_C1845 ,\nC574_=_C3128 ,C574_=_C3131 ,C575_=_C576 ,C575_=_C577 ,C575_=_C578 ,C575_=_C579 ,\nC575_=_C582 ,C575_=_C583 ,C575_=_C584 ,C575_=_C585 ,C575_=_C586 ,C575_=_C587 ,\nC575_=_C588 ,C575_=_C589</w:t>
      </w:r>
    </w:p>
    <w:p>
      <w:pPr>
        <w:pStyle w:val="PreformattedText"/>
        <w:bidi w:val="0"/>
        <w:spacing w:before="0" w:after="0"/>
        <w:jc w:val="left"/>
        <w:rPr/>
      </w:pPr>
      <w:r>
        <w:rPr/>
        <w:t xml:space="preserve"> </w:t>
      </w:r>
      <w:r>
        <w:rPr/>
        <w:t>,C575_=_C590 ,C576_=_C577 ,C576_=_C578 ,C576_=_C579 ,\nC576_=_C582 ,C576_=_C583 ,C576_=_C584 ,C576_=_C585 ,C576_=_C586 ,C576_=_C587 ,\nC576_=_C588 ,C576_=_C589 ,C576_=_C590 ,C576_=_C1850 ,C576_=_C3523 ,C577_=_C578 ,\nC577_=_C579 ,C577_=_C582 ,C577_=_C583 ,C577_=_C584 ,C577_=_C585 ,C577_=_C586 ,\nC577_=_C587 ,C577_=_C588 ,C577_=_C589 ,C577_=_C590 ,C578_=_C579 ,C578_=_C582 ,\nC578_=_C583 ,C578_=_C584 ,C578_=_C585 ,C578_=_C586 ,C578_=_C587 ,C578_=_C588 ,\nC578_=_C589 ,C578_=_C590 ,C579_=_C582 ,C579_=_C583 ,C579_=_C584 ,C579_=_C585 ,\nC579_=_C586 ,C579_=_C587 ,C579_=_C588 ,C579_=_C589 ,C579_=_C590 ,C582_=_C583 ,\nC582_=_C584 ,C582_=_C585 ,C582_=_C586 ,C582_=_C587 ,C582_=_C588 ,C582_=_C589 ,\nC582_=_C590 ,C583_=_C584 ,C583_=_C585 ,C583_=_C586 ,C583_=_C587 ,C583_=_C588 ,\nC583_=_C589 ,C583_=_C590 ,C583_=_C1855 ,C583_=_C3756 ,C583_=_C3795 ,C584_=_C585 ,\nC584_=_C586 ,C584_=_C587 ,C584_=_C588 ,C584_=_C589 ,C584_=_C590 ,C585_=_C586 ,\nC585_=_C587 ,C585_=_C588 ,C585_=_C589 ,C585_=_C590 ,C585_=_C1856 ,C585_=_C3757 ,\nC585_=_C3796 ,C586_=_C587 ,C586_=_C588 ,C586_=_C589 ,C586_=_C590 ,C586_=_C3797 ,\nC587_=_C588 ,C587_=_C589 ,C587_=_C590 ,C588_=_C589 ,C588_=_C590 ,C589_=_C590 ,\nC589_=_C3799 ,C590_=_C3800 ,C753_=_C768 ,C753_=_C1088 ,C753_=_C1365 ,C753_=_C1836 ,\nC753_=_C1837 ,C753_=_C1838 ,C753_=_C1839 ,C753_=_C1840 ,C753_=_C1841 ,C753_=_C1842 ,\nC753_=_C1843 ,C753_=_C1844 ,C753_=_C1845 ,C753_=_C1846 ,C753_=_C1847 ,C753_=_C1848 ,\nC753_=_C1849 ,C753_=_C1850 ,C753_=_C1851 ,C753_=_C1854 ,C753_=_C1855 ,C753_=_C1856 ,\nC768_=_C1290 ,C768_=_C1378 ,C768_=_C1507 ,C768_=_C1875 ,C768_=_C2038 ,C768_=_C2128 ,\nC768_=_C2459 ,C768_=_C2528 ,C768_=_C2782 ,C768_=_C2915 ,C768_=_C3128 ,C768_=_C3374 ,\nC768_=_C3421 ,C768_=_C3443 ,C768_=_C3617 ,C768_=_C3687 ,C768_=_C3755 ,C768_=_C3756 ,\nC768_=_C3757 ,C768_=_C3758 ,C768_=_C3759 ,C1088_=_C1365 ,C1088_=_C1836 ,C1088_=_C1837 ,\nC1088_=_C1838 ,C1088_=_C1839 ,C1088_=_C1840 ,C1088_=_C1841 ,C1088_=_C1842 ,C1088_=_C1843 ,\nC1088_=_C1844 ,C1088_=_C1845 ,C1088_=_C1846 ,C1088_=_C1847 ,C1088_=_C1848 ,C1088_=_C1849 ,\nC1088_=_C1850 ,C1088_=_C1851 ,C1088_=_C1854 ,C1088_=_C1855 ,C1088_=_C1856 ,C1244_=_C1379 ,\nC1244_=_C2130 ,C1244_=_C2192 ,C1244_=_C2309 ,C1244_=_C2330 ,C1244_=_C2443 ,C1244_=_C2531 ,\nC1244_=_C2916 ,C1244_=_C3103 ,C1244_=_C3131 ,C1244_=_C3523 ,C1244_=_C3794 ,C1244_=_C3795 ,\nC1244_=_C3796 ,C1244_=_C3797 ,C1244_=_C3798 ,C1244_=_C3799 ,C1244_=_C3800 ,C1290_=_C1378 ,\nC1290_=_C1507 ,C1290_=_C1875 ,C1290_=_C2038 ,C1290_=_C2128 ,C1290_=_C2459 ,C1290_=_C2528 ,\nC1290_=_C2782 ,C1290_=_C2915 ,C1290_=_C3128 ,C1290_=_C3374 ,C1290_=_C3421 ,C1290_=_C3443 ,\nC1290_=_C3617 ,C1290_=_C3687 ,C1290_=_C3755 ,C1290_=_C3756 ,C1290_=_C3757 ,C1290_=_C3758 ,\nC1290_=_C3759 ,C1365_=_C1378 ,C1365_=_C1379 ,C1365_=_C1836 ,C1365_=_C1837 ,C1365_=_C1838 ,\nC1365_=_C1839 ,C1365_=_C1840 ,C1365_=_C1841 ,C1365_=_C1842 ,C1365_=_C1843 ,C1365_=_C1844 ,\nC1365_=_C1845 ,C1365_=_C1846 ,C1365_=_C1847 ,C1365_=_C1848 ,C1365_=_C1849 ,C1365_=_C1850 ,\nC1365_=_C1851 ,C1365_=_C1854 ,C1365_=_C1855 ,C1365_=_C1856 ,C1378_=_C1379 ,C1378_=_C1507 ,\nC1378_=_C1875 ,C1378_=_C2038 ,C1378_=_C2128 ,C1378_=_C2459 ,C1378_=_C2528 ,C1378_=_C2782 ,\nC1378_=_C2915 ,C1378_=_C3128 ,C1378_=_C3374 ,C1378_=_C3421 ,C1378_=_C3443 ,C1378_=_C3617 ,\nC1378_=_C3687 ,C1378_=_C3755 ,C1378_=_C3756 ,C1378_=_C3757 ,C1378_=_C3758 ,C1378_=_C3759 ,\nC1379_=_C2130 ,C1379_=_C2192 ,C1379_=_C2309 ,C1379_=_C2330 ,C1379_=_C2443 ,C1379_=_C2531 ,\nC1379_=_C2916 ,C1379_=_C3103 ,C1379_=_C3131 ,C1379_=_C3523 ,C1379_=_C3794 ,C1379_=_C3795 ,\nC1379_=_C3796 ,C1379_=_C3797 ,C1379_=_C3798 ,C1379_=_C3799 ,C1379_=_C3800 ,C1507_=_C1875 ,\nC1507_=_C2038 ,C1507_=_C2128 ,C1507_=_C2459 ,C1507_=_C2528 ,C1507_=_C2782 ,C1507_=_C2915 ,\nC1507_=_C3128 ,C1507_=_C3374 ,C1507_=_C3421 ,C1507_=_C3443 ,C1507_=_C3617 ,C1507_=_C3687 ,\nC1507_=_C3755 ,C1507_=_C3756 ,C1507_=_C3757 ,C1507_=_C3758 ,C1507_=_C3759 ,C1836_=_C1837 ,\nC1836_=_C1838 ,C1836_=_C1839 ,C1836_=_C1840 ,C1836_=_C1841 ,C1836_=_C1842 ,C1836_=_C1843 ,\nC1836_=_C1844 ,C1836_=_C1845 ,C1836_=_C1846 ,C1836_=_C1847 ,C1836_=_C1848 ,C1836_=_C1849 ,\nC1836_=_C1850 ,C1836_=_C1851 ,C1836_=_C1854 ,C1836_=_C1855 ,C1836_=_C1856 ,C1836_=_C1875 ,\nC1837_=_C1838 ,C1837_=_C1839 ,C1837_=_C1840 ,C1837_=_C1841 ,C1837_=_C1842 ,C1837_=_C1843 ,\nC1837_=_C1844 ,C1837_=_C1845 ,C1837_=_C1846 ,C1837_=_C1847 ,C1837_=_C1848 ,C1837_=_C1849 ,\nC1837_=_C1850 ,C1837_=_C1851 ,C1837_=_C1854 ,C1837_=_C1855 ,C1837_=_C1856 ,C1837_=_C2038 ,\nC1838_=_C1839 ,C1838_=_C1840 ,C1838_=_C1841 ,C1838_=_C1842 ,C1838_=_C1843 ,C1838_=_C1844 ,\nC1838_=_C1845 ,C1838_=_C1846 ,C1838_=_C1847 ,C1838_=_C1848 ,C1838_=_C1849 ,C1838_=_C1850 ,\nC1838_=_C1851 ,C1838_=_C1854 ,C1838_=_C1855 ,C1838_=_C1856 ,C1838_=_C2128 ,C1838_=_C2130 ,\nC1839_=_C1840 ,C1839_=_C1841 ,C1839_=_C1842 ,C1839_=_C1843 ,C1839_=_C1844 ,C1839_=_C1845 ,\nC1839_=_C1846 ,C1839_=_C1847 ,C1839_=_C1848 ,C1839_=_C1849 ,C1839_=_C1850 ,C1839_=_C1851 ,\nC1839_=_C1854 ,C1839_=_C1855 ,C1839_=_C1856 ,C1840_=_C1841 ,C1840_=_C1842 ,C1840_=_C1843 ,\nC1840_=_C1844 ,C1840_=_C1845 ,C1840_=_C1846 ,C1840_=_C1847 ,C1840_=_C1848 ,C1840_=_C1849 ,\nC1840_=_C1850 ,C1840_=_C1851 ,C1840_=_C1854 ,C1840_=_C1855 ,C1840_=_C1856 ,C1841_=_C1842 ,\nC1841_=_C1843 ,C1841_=_C1844 ,C1841_=_C1845 ,C1841_=_C1846 ,C1841_=_C1847 ,C1841_=_C1848 ,\nC1841_=_C1849 ,C1841_=_C1850 ,C1841_=_C1851 ,C1841_=_C1854 ,C1841_=_C1855 ,C1841_=_C1856 ,\nC1841_=_C2528 ,C1841_=_C2531 ,C1842_=_C1843 ,C1842_=_C1844 ,C1842_=_C1845 ,C1842_=_C1846 ,\nC1842_=_C1847 ,C1842_=_C1848 ,C1842_=_C1849 ,C1842_=_C1850 ,C1842_=_C1851 ,C1842_=_C1854 ,\nC1842_=_C1855 ,C1842_=_C1856 ,C1842_=_C2915 ,C1842_=_C2916 ,C1843_=_C1844 ,C1843_=_C1845 ,\nC1843_=_C1846 ,C1843_=_C1847 ,C1843_=_C1848 ,C1843_=_C1849 ,C1843_=_C1850 ,C1843_=_C1851 ,\nC1843_=_C1854 ,C1843_=_C1855 ,C1843_=_C1856 ,C1844_=_C1845 ,C1844_=_C1846 ,C1844_=_C1847 ,\nC1844_=_C1848 ,C1844_=_C1849 ,C1844_=_C1850 ,C1844_=_C1851 ,C1844_=_C1854 ,C1844_=_C1855 ,\nC1844_=_C1856 ,C1845_=_C1846 ,C1845_=_C1847 ,C1845_=_C1848 ,C1845_=_C1849 ,C1845_=_C1850 ,\nC1845_=_C1851 ,C1845_=_C1854 ,C1845_=_C1855 ,C1845_=_C1856 ,C1845_=_C3128 ,C1845_=_C3131 ,\nC1846_=_C1847 ,C1846_=_C1848 ,C1846_=_C1849 ,C1846_=_C1850 ,C1846_=_C1851 ,C1846_=_C1854 ,\nC1846_=_C1855 ,C1846_=_C1856 ,C1847_=_C1848 ,C1847_=_C1849 ,C1847_=_C1850 ,C1847_=_C1851 ,\nC1847_=_C1854 ,C1847_=_C1855 ,C1847_=_C1856 ,C1847_=_C3421 ,C1848_=_C1849 ,C1848_=_C1850 ,\nC1848_=_C1851 ,C1848_=_C1854 ,C1848_=_C1855 ,C1848_=_C1856 ,C1848_=_C3443 ,C1849_=_C1850 ,\nC1849_=_C1851 ,C1849_=_C1854 ,C1849_=_C1855 ,C1849_=_C1856 ,C1850_=_C1851 ,C1850_=_C1854 ,\nC1850_=_C1855 ,C1850_=_C1856 ,C1850_=_C3523 ,C1851_=_C1854 ,C1851_=_C1855 ,C1851_=_C1856 ,\nC1851_=_C3687 ,C1854_=_C1855 ,C1854_=_C1856 ,C1854_=_C3755 ,C1855_=_C1856 ,C1855_=_C3756 ,\nC1855_=_C3795 ,C1856_=_C3757 ,C1856_=_C3796 ,C1875_=_C2038 ,C1875_=_C2128 ,C1875_=_C2459 ,\nC1875_=_C2528 ,C1875_=_C2782 ,C1875_=_C2915 ,C1875_=_C3128 ,C1875_=_C3374 ,C1875_=_C3421 ,\nC1875_=_C3443 ,C1875_=_C3617 ,C1875_=_C3687 ,C1875_=_C3755 ,C1875_=_C3756 ,C1875_=_C3757 ,\nC1875_=_C3758 ,C1875_=_C3759 ,C2038_=_C2128 ,C2038_=_C2459 ,C2038_=_C2528 ,C2038_=_C2782 ,\nC2038_=_C2915 ,C2038_=_C3128 ,C2038_=_C3374 ,C2038_=_C3421 ,C2038_=_C3443 ,C2038_=_C3617 ,\nC2038_=_C3687 ,C2038_=_C3755 ,C2038_=_C3756 ,C2038_=_C3757 ,C2038_=_C3758 ,C2038_=_C3759 ,\nC2128_=_C2130 ,C2128_=_C2459 ,C2128_=_C2528 ,C2128_=_C2782 ,C2128_=_C2915 ,C2128_=_C3128 ,\nC2128_=_C3374 ,C2128_=_C3421 ,C2128_=_C3443 ,C2128_=_C3617 ,C2128_=_C3687 ,C2128_=_C3755 ,\nC2128_=_C3756 ,C2128_=_C3757 ,C2128_=_C3758 ,C2128_=_C3759 ,C2130_=_C2192 ,C2130_=_C2309 ,\nC2130_=_C2330 ,C2130_=_C2443 ,C2130_=_C2531 ,C2130_=_C2916 ,C2130_=_C3103 ,C2130_=_C3131 ,\nC2130_=_C3523 ,C2130_=_C3794 ,C2130_=_C3795 ,C2130_=_C3796 ,C2130_=_C3797 ,C2130_=_C3798 ,\nC2130_=_C3799 ,C2130_=_C3800 ,C2192_=_C2309 ,C2192_=_C2330 ,C2192_=_C2443 ,C2192_=_C2531 ,\nC2192_=_C2916 ,C2192_=_C3103 ,C2192_=_C3131 ,C2192_=_C3523 ,C2192_=_C3794 ,C2192_=_C3795 ,\nC2192_=_C3796 ,C2192_=_C3797 ,C2192_=_C3798 ,C2192_=_C3799 ,C2192_=_C3800 ,C2309_=_C2330 ,\nC2309_=_C2443 ,C2309_=_C2531 ,C2309_=_C2916 ,C2309_=_C3103 ,C2309_=_C3131 ,C2309_=_C3523 ,\nC2309_=_C3794 ,C2309_=_C3795 ,C2309_=_C3796 ,C2309_=_C3797 ,C2309_=_C3798 ,C2309_=_C3799 ,\nC2309_=_C3800 ,C2330_=_C2443 ,C2330_=_C2531 ,C2330_=_C2916 ,C2330_=_C3103 ,C2330_=_C3131 ,\nC2330_=_C3523 ,C2330_=_C3794 ,C2330_=_C3795 ,C2330_=_C3796 ,C2330_=_C3797 ,C2330_=_C3798 ,\nC2330_=_C3799 ,C2330_=_C3800 ,C2443_=_C2531 ,C2443_=_C2916 ,C2443_=_C3103 ,C2443_=_C3131 ,\nC2443_=_C3523 ,C2443_=_C3794 ,C2443_=_C3795 ,C2443_=_C3796 ,C2443_=_C3797 ,C2443_=_C3798 ,\nC2443_=_C3799 ,C2443_=_C3800 ,C2459_=_C2528 ,C2459_=_C2782 ,C2459_=_C2915 ,C2459_=_C3128 ,\nC2459_=_C3374 ,C2459_=_C3421 ,C2459_=_C3443 ,C2459_=_C3617 ,C2459_=_C3687 ,C2459_=_C3755 ,\nC2459_=_C3756 ,C2459_=_C3757 ,C2459_=_C3758 ,C2459_=_C3759 ,C2528_=_C2531 ,C2528_=_C2782 ,\nC2528_=_C2915 ,C2528_=_C3128 ,C2528_=_C3374 ,C2528_=_C3421 ,C2528_=_C3443 ,C2528_=_C3617 ,\nC2528_=_C3687 ,C2528_=_C3755 ,C2528_=_C3756 ,C2528_=_C3757 ,C2528_=_C3758 ,C2528_=_C3759 ,\nC2531_=_C2916 ,C2531_=_C3103 ,C2531_=_C3131 ,C2531_=_C3523 ,C2531_=_C3794 ,C2531_=_C3795 ,\nC2531_=_C3796 ,C2531_=_C3797 ,C2531_=_C3798 ,C2531_=_C3799 ,C2531_=_C3800 ,C2782_=_C2915 ,\nC2782_=_C3128 ,C2782_=_C3374 ,C2782_=_C3421 ,C2782_=_C3443 ,C2782_=_C3617 ,C2782_=_C3687 ,\nC2782_=_C3755 ,C2782_=_C3756 ,C2782_=_C3757 ,C2782_=_C3758 ,C2782_=_C3759 ,C2915_=_C2916 ,\nC2915_=_C3128 ,C2915_=_C3374 ,C2915_=_C3421 ,C2915_=_C3443 ,C2915_=_C3617 ,C2915_=_C3687 ,\nC2915_=_C3755 ,C2915_=_C3756 ,C2915_=_C3757 ,C2915_=_C3758 ,C2915_=_C3759 ,C2916_=_C3103 ,\nC2916_=_C3131 ,C2916_=_C3523 ,C2916_=_C3794 ,C2916_=_C3795 ,C2916_=_C3796 ,C2916_=_C3797 ,\nC2916_=_C3798 ,C2916_=_C3799 ,C2916_=_C3800 ,C3103_=_C3131 ,C3103_=_C3523 ,C3103_=_C3794 ,\nC3103_=_C3795 ,C3103_=_C3796 ,C3103_=_C3797 ,C3103_=_C3798 ,C3103_=_C3799 ,C3103_=_C3800 ,\nC3128_=_C3131 ,C3128_=_C3374</w:t>
      </w:r>
    </w:p>
    <w:p>
      <w:pPr>
        <w:pStyle w:val="PreformattedText"/>
        <w:bidi w:val="0"/>
        <w:spacing w:before="0" w:after="0"/>
        <w:jc w:val="left"/>
        <w:rPr/>
      </w:pPr>
      <w:r>
        <w:rPr/>
        <w:t xml:space="preserve"> </w:t>
      </w:r>
      <w:r>
        <w:rPr/>
        <w:t>,C3128_=_C3421 ,C3128_=_C3443 ,C3128_=_C3617 ,C3128_=_C3687 ,\nC3128_=_C3755 ,C3128_=_C3756 ,C3128_=_C3757 ,C3128_=_C3758 ,C3128_=_C3759 ,C3131_=_C3523 ,\nC3131_=_C3794 ,C3131_=_C3795 ,C3131_=_C3796 ,C3131_=_C3797 ,C3131_=_C3798 ,C3131_=_C3799 ,\nC3131_=_C3800 ,C3374_=_C3421 ,C3374_=_C3443 ,C3374_=_C3617 ,C3374_=_C3687 ,C3374_=_C3755 ,\nC3374_=_C3756 ,C3374_=_C3757 ,C3374_=_C3758 ,C3374_=_C3759 ,C3421_=_C3443 ,C3421_=_C3617 ,\nC3421_=_C3687 ,C3421_=_C3755 ,C3421_=_C3756 ,C3421_=_C3757 ,C3421_=_C3758 ,C3421_=_C3759 ,\nC3443_=_C3617 ,C3443_=_C3687 ,C3443_=_C3755 ,C3443_=_C3756 ,C3443_=_C3757 ,C3443_=_C3758 ,\nC3443_=_C3759 ,C3523_=_C3794 ,C3523_=_C3795 ,C3523_=_C3796 ,C3523_=_C3797 ,C3523_=_C3798 ,\nC3523_=_C3799 ,C3523_=_C3800 ,C3617_=_C3687 ,C3617_=_C3755 ,C3617_=_C3756 ,C3617_=_C3757 ,\nC3617_=_C3758 ,C3617_=_C3759 ,C3687_=_C3755 ,C3687_=_C3756 ,C3687_=_C3757 ,C3687_=_C3758 ,\nC3687_=_C3759 ,C3755_=_C3756 ,C3755_=_C3757 ,C3755_=_C3758 ,C3755_=_C3759 ,C3756_=_C3757 ,\nC3756_=_C3758 ,C3756_=_C3759 ,C3756_=_C3795 ,C3757_=_C3758 ,C3757_=_C3759 ,C3757_=_C3796 ,\nC3758_=_C3759 ,C3794_=_C3795 ,C3794_=_C3796 ,C3794_=_C3797 ,C3794_=_C3798 ,C3794_=_C3799 ,\nC3794_=_C3800 ,C3795_=_C3796 ,C3795_=_C3797 ,C3795_=_C3798 ,C3795_=_C3799 ,C3795_=_C3800 ,\nC3796_=_C3797 ,C3796_=_C3798 ,C3796_=_C3799 ,C3796_=_C3800 ,C3797_=_C3798 ,C3797_=_C3799 ,\nC3797_=_C3800 ,C3798_=_C3799 ,C3798_=_C3800 ,C3799_=_C3800 ,"];308[shape=box, label="id:308 level: 7\n107: C463 C497 C512 C777 C781 \nC784 C795 C914 C941 C951 C1030 \nC1031 C1032 C1033 C1034 C1035 C1036 \nC1037 C1038 C1040 C1041 C1042 C1043 \nC1044 C1045 C1046 C1047 C1048 C1049 \nC1050 C1051 C1052 C1053 C1054 C1055 \nC1089 C1336 C1347 C1355 C1410 C1412 \nC1426 C1557 C1569 C1597 C1839 C1862 \nC1905 C2008 C2076 C2137 C2193 C2257 \nC2258 C2259 C2260 C2261 C2262 C2263 \nC2264 C2265 C2266 C2267 C2268 C2269 \nC2271 C2272 C2273 C2274 C2278 C2348 \nC2394 C2555 C2689 C2699 C2754 C2755 \nC2756 C2757 C2758 C2759 C2760 C2761 \nC2762 C2763 C2764 C2765 C2766 C2767 \nC2768 C2769 C2770 C2771 C3053 C3267 \nC3272 C3473 C3609 C3776 C3815 C3816 \nC3817 C3818 C3819 C3820 C3821 C3822 \n1532: C463_=_C781( C463 C781 ) C463_=_C1035( C463 C1035 ) C463_=_C1089( C463 C1089 ) C463_=_C1347( C463 C1347 ) C463_=_C1410( C463 C1410 ) \nC463_=_C1569( C463 C1569 ) C463_=_C1839( C463 C1839 ) C463_=_C1905( C463 C1905 ) C463_=_C2008( C463 C2008 ) C463_=_C2137( C463 C2137 ) C463_=_C2257( C463 C2257 ) \nC463_=_C2258( C463 C2258 ) C463_=_C2259( C463 C2259 ) C463_=_C2260( C463 C2260 ) C463_=_C2261( C463 C2261 ) C463_=_C2262( C463 C2262 ) C463_=_C2263( C463 C2263 ) \nC463_=_C2264( C463 C2264 ) C463_=_C2265( C463 C2265 ) C463_=_C2266( C463 C2266 ) C463_=_C2267( C463 C2267 ) C463_=_C2268( C463 C2268 ) C463_=_C2269( C463 C2269 ) \nC463_=_C2271( C463 C2271 ) C463_=_C2272( C463 C2272 ) C463_=_C2273( C463 C2273 ) C463_=_C2274( C463 C2274 ) C497_=_C795( C497 C795 ) C497_=_C914( C497 C914 ) \nC497_=_C941( C497 C941 ) C497_=_C1049( C497 C1049 ) C497_=_C1336( C497 C1336 ) C497_=_C1355( C497 C1355 ) C497_=_C1426( C497 C1426 ) C497_=_C1557( C497 C1557 ) \nC497_=_C2193( C497 C2193 ) C497_=_C2348( C497 C2348 ) C497_=_C2699( C497 C2699 ) C497_=_C2761( C497 C2761 ) C497_=_C3053( C497 C3053 ) C497_=_C3267( C497 C3267 ) \nC497_=_C3272( C497 C3272 ) C497_=_C3473( C497 C3473 ) C497_=_C3609( C497 C3609 ) C497_=_C3776( C497 C3776 ) C497_=_C3815( C497 C3815 ) C497_=_C3816( C497 C3816 ) \nC497_=_C3817( C497 C3817 ) C497_=_C3818( C497 C3818 ) C497_=_C3819( C497 C3819 ) C497_=_C3820( C497 C3820 ) C497_=_C3821( C497 C3821 ) C497_=_C3822( C497 C3822 ) \nC512_=_C777( C512 C777 ) C512_=_C951( C512 C951 ) C512_=_C1030( C512 C1030 ) C512_=_C1031( C512 C1031 ) C512_=_C1032( C512 C1032 ) C512_=_C1033( C512 C1033 ) \nC512_=_C1034( C512 C1034 ) C512_=_C1035( C512 C1035 ) C512_=_C1036( C512 C1036 ) C512_=_C1037( C512 C1037 ) C512_=_C1038( C512 C1038 ) C512_=_C1040( C512 C1040 ) \nC512_=_C1041( C512 C1041 ) C512_=_C1042( C512 C1042 ) C512_=_C1043( C512 C1043 ) C512_=_C1044( C512 C1044 ) C512_=_C1045( C512 C1045 ) C512_=_C1046( C512 C1046 ) \nC512_=_C1047( C512 C1047 ) C512_=_C1048( C512 C1048 ) C512_=_C1049( C512 C1049 ) C512_=_C1050( C512 C1050 ) C512_=_C1051( C512 C1051 ) C512_=_C1052( C512 C1052 ) \nC512_=_C1053( C512 C1053 ) C512_=_C1054( C512 C1054 ) C512_=_C1055( C512 C1055 ) C777_=_C781( C777 C781 ) C777_=_C784( C777 C784 ) C777_=_C795( C777 C795 ) \nC777_=_C951( C777 C951 ) C777_=_C1030( C777 C1030 ) C777_=_C1031( C777 C1031 ) C777_=_C1032( C777 C1032 ) C777_=_C1033( C777 C1033 ) C777_=_C1034( C777 C1034 ) \nC777_=_C1035( C777 C1035 ) C777_=_C1036( C777 C1036 ) C777_=_C1037( C777 C1037 ) C777_=_C1038( C777 C1038 ) C777_=_C1040( C777 C1040 ) C777_=_C1041( C777 C1041 ) \nC777_=_C1042( C777 C1042 ) C777_=_C1043( C777 C1043 ) C777_=_C1044( C777 C1044 ) C777_=_C1045( C777 C1045 ) C777_=_C1046( C777 C1046 ) C777_=_C1047( C777 C1047 ) \nC777_=_C1048( C777 C1048 ) C777_=_C1049( C777 C1049 ) C777_=_C1050( C777 C1050 ) C777_=_C1051( C777 C1051 ) C777_=_C1052( C777 C1052 ) C777_=_C1053( C777 C1053 ) \nC777_=_C1054( C777 C1054 ) C777_=_C1055( C777 C1055 ) C781_=_C784( C781 C784 ) C781_=_C795( C781 C795 ) C781_=_C1035( C781 C1035 ) C781_=_C1089( C781 C1089 ) \nC781_=_C1347( C781 C1347 ) C781_=_C1410( C781 C1410 ) C781_=_C1569( C781 C1569 ) C781_=_C1839( C781 C1839 ) C781_=_C1905( C781 C1905 ) C781_=_C2008( C781 C2008 ) \nC781_=_C2137( C781 C2137 ) C781_=_C2257( C781 C2257 ) C781_=_C2258( C781 C2258 ) C781_=_C2259( C781 C2259 ) C781_=_C2260( C781 C2260 ) C781_=_C2261( C781 C2261 ) \nC781_=_C2262( C781 C2262 ) C781_=_C2263( C781 C2263 ) C781_=_C2264( C781 C2264 ) C781_=_C2265( C781 C2265 ) C781_=_C2266( C781 C2266 ) C781_=_C2267( C781 C2267 ) \nC781_=_C2268( C781 C2268 ) C781_=_C2269( C781 C2269 ) C781_=_C2271( C781 C2271 ) C781_=_C2272( C781 C2272 ) C781_=_C2273( C781 C2273 ) C781_=_C2274( C781 C2274 ) \nC784_=_C795( C784 C795 ) C784_=_C1412( C784 C1412 ) C784_=_C1597( C784 C1597 ) C784_=_C1862( C784 C1862 ) C784_=_C2076( C784 C2076 ) C784_=_C2259( C784 C2259 ) \nC784_=_C2278( C784 C2278 ) C784_=_C2394( C784 C2394 ) C784_=_C2555( C784 C2555 ) C784_=_C2689( C784 C2689 ) C784_=_C2754( C784 C2754 ) C784_=_C2755( C784 C2755 ) \nC784_=_C2756( C784 C2756 ) C784_=_C2757( C784 C2757 ) C784_=_C2758( C784 C2758 ) C784_=_C2759( C784 C2759 ) C784_=_C2760( C784 C2760 ) C784_=_C2761( C784 C2761 ) \nC784_=_C2762( C784 C2762 ) C784_=_C2763( C784 C2763 ) C784_=_C2764( C784 C2764 ) C784_=_C2765( C784 C2765 ) C784_=_C2766( C784 C2766 ) C784_=_C2767( C784 C2767 ) \nC784_=_C2768( C784 C2768 ) C784_=_C2769( C784 C2769 ) C784_=_C2770( C784 C2770 ) C784_=_C2771( C784 C2771 ) C795_=_C914( C795 C914 ) C795_=_C941( C795 C941 ) \nC795_=_C1049( C795 C1049 ) C795_=_C1336( C795 C1336 ) C795_=_C1355( C795 C1355 ) C795_=_C1426( C795 C1426 ) C795_=_C1557( C795 C1557 ) C795_=_C2193( C795 C2193 ) \nC795_=_C2348( C795 C2348 ) C795_=_C2699( C795 C2699 ) C795_=_C2761( C795 C2761 ) C795_=_C3053( C795 C3053 ) C795_=_C3267( C795 C3267 ) C795_=_C3272( C795 C3272 ) \nC795_=_C3473( C795 C3473 ) C795_=_C3609( C795 C3609 ) C795_=_C3776( C795 C3776 ) C795_=_C3815( C795 C3815 ) C795_=_C3816( C795 C3816 ) C795_=_C3817( C795 C3817 ) \nC795_=_C3818( C795 C3818 ) C795_=_C3819( C795 C3819 ) C795_=_C3820( C795 C3820 ) C795_=_C3821( C795 C3821 ) C795_=_C3822( C795 C3822 ) C914_=_C941( C914 C941 ) \nC914_=_C1049( C914 C1049 ) C914_=_C1336( C914 C1336 ) C914_=_C1355( C914 C1355 ) C914_=_C1426( C914 C1426 ) C914_=_C1557( C914 C1557 ) C914_=_C2193( C914 C2193 ) \nC914_=_C2348( C914 C2348 ) C914_=_C2699( C914 C2699 ) C914_=_C2761( C914 C2761 ) C914_=_C3053( C914 C3053 ) C914_=_C3267( C914 C3267 ) C914_=_C3272( C914 C3272 ) \nC914_=_C3473( C914 C3473 ) C914_=_C3609( C914 C3609 ) C914_=_C3776( C914 C3776 ) C914_=_C3815( C914 C3815 ) C914_=_C3816( C914 C3816 ) C914_=_C3817( C914 C3817 ) \nC914_=_C3818( C914 C3818 ) C914_=_C3819( C914 C3819 ) C914_=_C3820( C914 C3820 ) C914_=_C3821( C914 C3821 ) C914_=_C3822( C914 C3822 ) C941_=_C1049( C941 C1049 ) \nC941_=_C1336( C941 C1336 ) C941_=_C1355( C941 C1355 ) C941_=_C1426( C941 C1426 ) C941_=_C1557( C941 C1557 ) C941_=_C2193( C941 C2193 ) C941_=_C2348( C941 C2348 ) \nC941_=_C2699( C941 C2699 ) C941_=_C2761( C941 C2761 ) C941_=_C3053( C941 C3053 ) C941_=_C3267( C941 C3267 ) C941_=_C3272( C941 C3272 ) C941_=_C3473( C941 C3473 ) \nC941_=_C3609( C941 C3609 ) C941_=_C3776( C941 C3776 ) C941_=_C3815( C941 C3815 ) C941_=_C3816( C941 C3816 ) C941_=_C3817( C941 C3817 ) C941_=_C3818( C941 C3818 ) \nC941_=_C3819( C941 C3819 ) C941_=_C3820( C941 C3820 ) C941_=_C3821( C941 C3821 ) C941_=_C3822( C941 C3822 ) C951_=_C1030( C951 C1030 ) C951_=_C1031( C951 C1031 ) \nC951_=_C1032( C951 C1032 ) C951_=_C1033( C951 C1033 ) C951_=_C1034( C951 C1034 ) C951_=_C1035( C951 C1035 ) C951_=_C1036( C951 C1036 ) C951_=_C1037( C951 C1037 ) \nC951_=_C1038( C951 C1038 ) C951_=_C1040( C951 C1040 ) C951_=_C1041( C951 C1041 ) C951_=_C1042( C951 C1042 ) C951_=_C1043( C951 C1043 ) C951_=_C1044( C951 C1044 ) \nC951_=_C1045( C951 C1045 ) C951_=_C1046( C951 C1046 ) C951_=_C1047( C951 C1047 ) C951_=_C1048( C951 C1048 ) C951_=_C1049( C951 C1049 ) C951_=_C1050( C951 C1050 ) \nC951_=_C1051( C951 C1051 ) C951_=_C1052( C951 C1052 ) C951_=_C1053( C951 C1053 ) C951_=_C1054( C951 C1054 ) C951_=_C1055( C951 C1055 ) C1030_=_C1031( C1030 C1031 ) \nC1030_=_C1032( C1030 C1032 ) C1030_=_C1033( C1030 C1033 ) C1030_=_C1034( C1030 C1034 ) C1030_=_C1035( C1030 C1035 ) C1030_=_C1036( C1030 C1036 ) C1030_=_C1037( C1030 C1037 ) \nC1030_=_C1038( C1030 C1038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0_=_C1053( C1030 C1053</w:t>
      </w:r>
    </w:p>
    <w:p>
      <w:pPr>
        <w:pStyle w:val="PreformattedText"/>
        <w:bidi w:val="0"/>
        <w:spacing w:before="0" w:after="0"/>
        <w:jc w:val="left"/>
        <w:rPr/>
      </w:pPr>
      <w:r>
        <w:rPr/>
        <w:t xml:space="preserve"> </w:t>
      </w:r>
      <w:r>
        <w:rPr/>
        <w:t>) C1030_=_C1054( C1030 C1054 ) C1030_=_C1055( C1030 C1055 ) C1031_=_C1032( C1031 C1032 ) \nC1031_=_C1033( C1031 C1033 ) C1031_=_C1034( C1031 C1034 ) C1031_=_C1035( C1031 C1035 ) C1031_=_C1036( C1031 C1036 ) C1031_=_C1037( C1031 C1037 ) C1031_=_C1038( C1031 C1038 ) \nC1031_=_C1040( C1031 C1040 ) C1031_=_C1041( C1031 C1041 ) C1031_=_C1042( C1031 C1042 ) C1031_=_C1043( C1031 C1043 ) C1031_=_C1044( C1031 C1044 ) C1031_=_C1045( C1031 C1045 ) \nC1031_=_C1046( C1031 C1046 ) C1031_=_C1047( C1031 C1047 ) C1031_=_C1048( C1031 C1048 ) C1031_=_C1049( C1031 C1049 ) C1031_=_C1050( C1031 C1050 ) C1031_=_C1051( C1031 C1051 ) \nC1031_=_C1052( C1031 C1052 ) C1031_=_C1053( C1031 C1053 ) C1031_=_C1054( C1031 C1054 ) C1031_=_C1055( C1031 C1055 ) C1031_=_C1410( C1031 C1410 ) C1031_=_C1412( C1031 C1412 ) \nC1031_=_C1426( C1031 C1426 ) C1032_=_C1033( C1032 C1033 ) C1032_=_C1034( C1032 C1034 ) C1032_=_C1035( C1032 C1035 ) C1032_=_C1036( C1032 C1036 ) C1032_=_C1037( C1032 C1037 ) \nC1032_=_C1038( C1032 C1038 ) C1032_=_C1040( C1032 C1040 ) C1032_=_C1041( C1032 C1041 ) C1032_=_C1042( C1032 C1042 ) C1032_=_C1043( C1032 C1043 ) C1032_=_C1044( C1032 C1044 ) \nC1032_=_C1045( C1032 C1045 ) C1032_=_C1046( C1032 C1046 ) C1032_=_C1047( C1032 C1047 ) C1032_=_C1048( C1032 C1048 ) C1032_=_C1049( C1032 C1049 ) C1032_=_C1050( C1032 C1050 ) \nC1032_=_C1051( C1032 C1051 ) C1032_=_C1052( C1032 C1052 ) C1032_=_C1053( C1032 C1053 ) C1032_=_C1054( C1032 C1054 ) C1032_=_C1055( C1032 C1055 ) C1033_=_C1034( C1033 C1034 ) \nC1033_=_C1035( C1033 C1035 ) C1033_=_C1036( C1033 C1036 ) C1033_=_C1037( C1033 C1037 ) C1033_=_C1038( C1033 C1038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4_=_C1035( C1034 C1035 ) C1034_=_C1036( C1034 C1036 ) C1034_=_C1037( C1034 C1037 ) C1034_=_C1038( C1034 C1038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4_=_C1051( C1034 C1051 ) \nC1034_=_C1052( C1034 C1052 ) C1034_=_C1053( C1034 C1053 ) C1034_=_C1054( C1034 C1054 ) C1034_=_C1055( C1034 C1055 ) C1035_=_C1036( C1035 C1036 ) C1035_=_C1037( C1035 C1037 ) \nC1035_=_C1038( C1035 C1038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89( C1035 C1089 ) \nC1035_=_C1347( C1035 C1347 ) C1035_=_C1410( C1035 C1410 ) C1035_=_C1569( C1035 C1569 ) C1035_=_C1839( C1035 C1839 ) C1035_=_C1905( C1035 C1905 ) C1035_=_C2008( C1035 C2008 ) \nC1035_=_C2137( C1035 C2137 ) C1035_=_C2257( C1035 C2257 ) C1035_=_C2258( C1035 C2258 ) C1035_=_C2259( C1035 C2259 ) C1035_=_C2260( C1035 C2260 ) C1035_=_C2261( C1035 C2261 ) \nC1035_=_C2262( C1035 C2262 ) C1035_=_C2263( C1035 C2263 ) C1035_=_C2264( C1035 C2264 ) C1035_=_C2265( C1035 C2265 ) C1035_=_C2266( C1035 C2266 ) C1035_=_C2267( C1035 C2267 ) \nC1035_=_C2268( C1035 C2268 ) C1035_=_C2269( C1035 C2269 ) C1035_=_C2271( C1035 C2271 ) C1035_=_C2272( C1035 C2272 ) C1035_=_C2273( C1035 C2273 ) C1035_=_C2274( C1035 C2274 ) \nC1036_=_C1037( C1036 C1037 ) C1036_=_C1038( C1036 C1038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4( C1036 C1054 ) C1036_=_C1055( C1036 C1055 ) \nC1036_=_C2394( C1036 C2394 ) C1037_=_C1038( C1037 C1038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2258( C1038 C2258 ) C1038_=_C2689( C1038 C2689 ) \nC1038_=_C2699( C1038 C2699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2262( C1042 C2262 ) C1042_=_C2754( C1042 C2754 ) C1042_=_C3053( C1042 C3053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2264( C1043 C2264 ) C1043_=_C2756( C1043 C2756 ) \nC1043_=_C3267( C1043 C3267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5_=_C1046( C1045 C1046 ) C1045_=_C1047( C1045 C1047 ) C1045_=_C1048( C1045 C1048 ) C1045_=_C1049( C1045 C1049 ) C1045_=_C1050( C1045 C1050 ) C1045_=_C1051( C1045 C1051 ) \nC1045_=_C1052( C1045 C1052 ) C1045_=_C1053( C1045 C1053 ) C1045_=_C1054( C1045 C1054 ) C1045_=_C1055( C1045 C1055 ) C1046_=_C1047( C1046 C1047 ) C1046_=_C1048( C1046 C1048 ) \nC1046_=_C1049( C1046 C1049 ) C1046_=_C1050( C1046 C1050 ) C1046_=_C1051( C1046 C1051 ) C1046_=_C1052( C1046 C1052 ) C1046_=_C1053( C1046 C1053 ) C1046_=_C1054( C1046 C1054 ) \nC1046_=_C1055( C1046 C1055 ) C1047_=_C1048( C1047 C1048 ) C1047_=_C1049( C1047 C1049 ) C1047_=_C1050( C1047 C1050 ) C1047_=_C1051( C1047 C1051 ) C1047_=_C1052( C1047 C1052 ) \nC1047_=_C1053( C1047 C1053 ) C1047_=_C1054( C1047 C1054 ) C1047_=_C1055( C1047 C1055 ) C1048_=_C1049( C1048 C1049 ) C1048_=_C1050( C1048 C1050 ) C1048_=_C1051( C1048 C1051 ) \nC1048_=_C1052( C1048 C1052 ) C1048_=_C1053( C1048 C1053 ) C1048_=_C1054( C1048 C1054 ) C1048_=_C1055( C1048 C1055 ) C1048_=_C2269( C1048 C2269 ) C1048_=_C2759( C1048 C2759 ) \nC1048_=_C3776( C1048 C3776 ) C1049_=_C1050( C1049 C1050 ) C1049_=_C1051( C1049 C1051 ) C1049_=_C1052( C1049 C1052 ) C1049_=_C1053( C1049 C1053 ) C1049_=_C1054( C1049 C1054 ) \nC1049_=_C1055( C1049 C1055 ) C1049_=_C1336( C1049 C1336 ) C1049_=_C1355( C1049 C1355 ) C1049_=_C1426( C1049 C1426 ) C1049_=_C1557( C1049 C1557 ) C1049_=_C2193( C1049 C2193 ) \nC1049_=_C2348( C1049 C2348 ) C1049_=_C2699( C1049 C2699 ) C1049_=_C2761( C1049 C2761 ) C1049_=_C3053( C1049 C3053 ) C1049_=_C3267( C1049 C3267 ) C1049_=_C3272( C1049 C3272 ) \nC1049_=_C3473( C1049 C3473 ) C1049_=_C3609( C1049 C3609 ) C1049_=_C3776( C1049 C3776 ) C1049_=_C3815( C1049 C3815 ) C1049_=_C3816( C1049 C3816 ) C1049_=_C3817( C1049 C3817 ) \nC1049_=_C3818( C1049 C3818 ) C1049_=_C3819( C1049 C3819 ) C1049_=_C3820( C1049 C3820 ) C1049_=_C3821( C1049 C3821 ) C1049_=_C3822( C1049 C3822 ) C1050_=_C1051( C1050 C1051 ) \nC1050_=_C1052( C1050 C1052 ) C1050_=_C1053( C1050 C1053 ) C1050_=_C1054( C1050 C1054 ) C1050_=_C1055( C1050 C1055 ) C1050_=_C2762( C1050 C2762 ) C1051_=_C1052( C1051 C1052 ) \nC1051_=_C1053( C1051 C1053 ) C1051_=_C1054( C1051 C1054 ) C1051_=_C1055( C1051 C1055 ) C1052_=_C1053( C1052 C1053 ) C1052_=_C1054(</w:t>
      </w:r>
    </w:p>
    <w:p>
      <w:pPr>
        <w:pStyle w:val="PreformattedText"/>
        <w:bidi w:val="0"/>
        <w:spacing w:before="0" w:after="0"/>
        <w:jc w:val="left"/>
        <w:rPr/>
      </w:pPr>
      <w:r>
        <w:rPr/>
        <w:t xml:space="preserve"> </w:t>
      </w:r>
      <w:r>
        <w:rPr/>
        <w:t>C1052 C1054 ) C1052_=_C1055( C1052 C1055 ) \nC1053_=_C1054( C1053 C1054 ) C1053_=_C1055( C1053 C1055 ) C1053_=_C2272( C1053 C2272 ) C1053_=_C2765( C1053 C2765 ) C1053_=_C3816( C1053 C3816 ) C1054_=_C1055( C1054 C1055 ) \nC1089_=_C1347( C1089 C1347 ) C1089_=_C1410( C1089 C1410 ) C1089_=_C1569( C1089 C1569 ) C1089_=_C1839( C1089 C1839 ) C1089_=_C1905( C1089 C1905 ) C1089_=_C2008( C1089 C2008 ) \nC1089_=_C2137( C1089 C2137 ) C1089_=_C2257( C1089 C2257 ) C1089_=_C2258( C1089 C2258 ) C1089_=_C2259( C1089 C2259 ) C1089_=_C2260( C1089 C2260 ) C1089_=_C2261( C1089 C2261 ) \nC1089_=_C2262( C1089 C2262 ) C1089_=_C2263( C1089 C2263 ) C1089_=_C2264( C1089 C2264 ) C1089_=_C2265( C1089 C2265 ) C1089_=_C2266( C1089 C2266 ) C1089_=_C2267( C1089 C2267 ) \nC1089_=_C2268( C1089 C2268 ) C1089_=_C2269( C1089 C2269 ) C1089_=_C2271( C1089 C2271 ) C1089_=_C2272( C1089 C2272 ) C1089_=_C2273( C1089 C2273 ) C1089_=_C2274( C1089 C2274 ) \nC1336_=_C1355( C1336 C1355 ) C1336_=_C1426( C1336 C1426 ) C1336_=_C1557( C1336 C1557 ) C1336_=_C2193( C1336 C2193 ) C1336_=_C2348( C1336 C2348 ) C1336_=_C2699( C1336 C2699 ) \nC1336_=_C2761( C1336 C2761 ) C1336_=_C3053( C1336 C3053 ) C1336_=_C3267( C1336 C3267 ) C1336_=_C3272( C1336 C3272 ) C1336_=_C3473( C1336 C3473 ) C1336_=_C3609( C1336 C3609 ) \nC1336_=_C3776( C1336 C3776 ) C1336_=_C3815( C1336 C3815 ) C1336_=_C3816( C1336 C3816 ) C1336_=_C3817( C1336 C3817 ) C1336_=_C3818( C1336 C3818 ) C1336_=_C3819( C1336 C3819 ) \nC1336_=_C3820( C1336 C3820 ) C1336_=_C3821( C1336 C3821 ) C1336_=_C3822( C1336 C3822 ) C1347_=_C1355( C1347 C1355 ) C1347_=_C1410( C1347 C1410 ) C1347_=_C1569( C1347 C1569 ) \nC1347_=_C1839( C1347 C1839 ) C1347_=_C1905( C1347 C1905 ) C1347_=_C2008( C1347 C2008 ) C1347_=_C2137( C1347 C2137 ) C1347_=_C2257( C1347 C2257 ) C1347_=_C2258( C1347 C2258 ) \nC1347_=_C2259( C1347 C2259 ) C1347_=_C2260( C1347 C2260 ) C1347_=_C2261( C1347 C2261 ) C1347_=_C2262( C1347 C2262 ) C1347_=_C2263( C1347 C2263 ) C1347_=_C2264( C1347 C2264 ) \nC1347_=_C2265( C1347 C2265 ) C1347_=_C2266( C1347 C2266 ) C1347_=_C2267( C1347 C2267 ) C1347_=_C2268( C1347 C2268 ) C1347_=_C2269( C1347 C2269 ) C1347_=_C2271( C1347 C2271 ) \nC1347_=_C2272( C1347 C2272 ) C1347_=_C2273( C1347 C2273 ) C1347_=_C2274( C1347 C2274 ) C1355_=_C1426( C1355 C1426 ) C1355_=_C1557( C1355 C1557 ) C1355_=_C2193( C1355 C2193 ) \nC1355_=_C2348( C1355 C2348 ) C1355_=_C2699( C1355 C2699 ) C1355_=_C2761( C1355 C2761 ) C1355_=_C3053( C1355 C3053 ) C1355_=_C3267( C1355 C3267 ) C1355_=_C3272( C1355 C3272 ) \nC1355_=_C3473( C1355 C3473 ) C1355_=_C3609( C1355 C3609 ) C1355_=_C3776( C1355 C3776 ) C1355_=_C3815( C1355 C3815 ) C1355_=_C3816( C1355 C3816 ) C1355_=_C3817( C1355 C3817 ) \nC1355_=_C3818( C1355 C3818 ) C1355_=_C3819( C1355 C3819 ) C1355_=_C3820( C1355 C3820 ) C1355_=_C3821( C1355 C3821 ) C1355_=_C3822( C1355 C3822 ) C1410_=_C1412( C1410 C1412 ) \nC1410_=_C1426( C1410 C1426 ) C1410_=_C1569( C1410 C1569 ) C1410_=_C1839( C1410 C1839 ) C1410_=_C1905( C1410 C1905 ) C1410_=_C2008( C1410 C2008 ) C1410_=_C2137( C1410 C2137 ) \nC1410_=_C2257( C1410 C2257 ) C1410_=_C2258( C1410 C2258 ) C1410_=_C2259( C1410 C2259 ) C1410_=_C2260( C1410 C2260 ) C1410_=_C2261( C1410 C2261 ) C1410_=_C2262( C1410 C2262 ) \nC1410_=_C2263( C1410 C2263 ) C1410_=_C2264( C1410 C2264 ) C1410_=_C2265( C1410 C2265 ) C1410_=_C2266( C1410 C2266 ) C1410_=_C2267( C1410 C2267 ) C1410_=_C2268( C1410 C2268 ) \nC1410_=_C2269( C1410 C2269 ) C1410_=_C2271( C1410 C2271 ) C1410_=_C2272( C1410 C2272 ) C1410_=_C2273( C1410 C2273 ) C1410_=_C2274( C1410 C2274 ) C1412_=_C1426( C1412 C1426 ) \nC1412_=_C1597( C1412 C1597 ) C1412_=_C1862( C1412 C1862 ) C1412_=_C2076( C1412 C2076 ) C1412_=_C2259( C1412 C2259 ) C1412_=_C2278( C1412 C2278 ) C1412_=_C2394( C1412 C2394 ) \nC1412_=_C2555( C1412 C2555 ) C1412_=_C2689( C1412 C2689 ) C1412_=_C2754( C1412 C2754 ) C1412_=_C2755( C1412 C2755 ) C1412_=_C2756( C1412 C2756 ) C1412_=_C2757( C1412 C2757 ) \nC1412_=_C2758( C1412 C2758 ) C1412_=_C2759( C1412 C2759 ) C1412_=_C2760( C1412 C2760 ) C1412_=_C2761( C1412 C2761 ) C1412_=_C2762( C1412 C2762 ) C1412_=_C2763( C1412 C2763 ) \nC1412_=_C2764( C1412 C2764 ) C1412_=_C2765( C1412 C2765 ) C1412_=_C2766( C1412 C2766 ) C1412_=_C2767( C1412 C2767 ) C1412_=_C2768( C1412 C2768 ) C1412_=_C2769( C1412 C2769 ) \nC1412_=_C2770( C1412 C2770 ) C1412_=_C2771( C1412 C2771 ) C1426_=_C1557( C1426 C1557 ) C1426_=_C2193( C1426 C2193 ) C1426_=_C2348( C1426 C2348 ) C1426_=_C2699( C1426 C2699 ) \nC1426_=_C2761( C1426 C2761 ) C1426_=_C3053( C1426 C3053 ) C1426_=_C3267( C1426 C3267 ) C1426_=_C3272( C1426 C3272 ) C1426_=_C3473( C1426 C3473 ) C1426_=_C3609( C1426 C3609 ) \nC1426_=_C3776( C1426 C3776 ) C1426_=_C3815( C1426 C3815 ) C1426_=_C3816( C1426 C3816 ) C1426_=_C3817( C1426 C3817 ) C1426_=_C3818( C1426 C3818 ) C1426_=_C3819( C1426 C3819 ) \nC1426_=_C3820( C1426 C3820 ) C1426_=_C3821( C1426 C3821 ) C1426_=_C3822( C1426 C3822 ) C1557_=_C2193( C1557 C2193 ) C1557_=_C2348( C1557 C2348 ) C1557_=_C2699( C1557 C2699 ) \nC1557_=_C2761( C1557 C2761 ) C1557_=_C3053( C1557 C3053 ) C1557_=_C3267( C1557 C3267 ) C1557_=_C3272( C1557 C3272 ) C1557_=_C3473( C1557 C3473 ) C1557_=_C3609( C1557 C3609 ) \nC1557_=_C3776( C1557 C3776 ) C1557_=_C3815( C1557 C3815 ) C1557_=_C3816( C1557 C3816 ) C1557_=_C3817( C1557 C3817 ) C1557_=_C3818( C1557 C3818 ) C1557_=_C3819( C1557 C3819 ) \nC1557_=_C3820( C1557 C3820 ) C1557_=_C3821( C1557 C3821 ) C1557_=_C3822( C1557 C3822 ) C1569_=_C1839( C1569 C1839 ) C1569_=_C1905( C1569 C1905 ) C1569_=_C2008( C1569 C2008 ) \nC1569_=_C2137( C1569 C2137 ) C1569_=_C2257( C1569 C2257 ) C1569_=_C2258( C1569 C2258 ) C1569_=_C2259( C1569 C2259 ) C1569_=_C2260( C1569 C2260 ) C1569_=_C2261( C1569 C2261 ) \nC1569_=_C2262( C1569 C2262 ) C1569_=_C2263( C1569 C2263 ) C1569_=_C2264( C1569 C2264 ) C1569_=_C2265( C1569 C2265 ) C1569_=_C2266( C1569 C2266 ) C1569_=_C2267( C1569 C2267 ) \nC1569_=_C2268( C1569 C2268 ) C1569_=_C2269( C1569 C2269 ) C1569_=_C2271( C1569 C2271 ) C1569_=_C2272( C1569 C2272 ) C1569_=_C2273( C1569 C2273 ) C1569_=_C2274( C1569 C2274 ) \nC1597_=_C1862( C1597 C1862 ) C1597_=_C2076( C1597 C2076 ) C1597_=_C2259( C1597 C2259 ) C1597_=_C2278( C1597 C2278 ) C1597_=_C2394( C1597 C2394 ) C1597_=_C2555( C1597 C2555 ) \nC1597_=_C2689( C1597 C2689 ) C1597_=_C2754( C1597 C2754 ) C1597_=_C2755( C1597 C2755 ) C1597_=_C2756( C1597 C2756 ) C1597_=_C2757( C1597 C2757 ) C1597_=_C2758( C1597 C2758 ) \nC1597_=_C2759( C1597 C2759 ) C1597_=_C2760( C1597 C2760 ) C1597_=_C2761( C1597 C2761 ) C1597_=_C2762( C1597 C2762 ) C1597_=_C2763( C1597 C2763 ) C1597_=_C2764( C1597 C2764 ) \nC1597_=_C2765( C1597 C2765 ) C1597_=_C2766( C1597 C2766 ) C1597_=_C2767( C1597 C2767 ) C1597_=_C2768( C1597 C2768 ) C1597_=_C2769( C1597 C2769 ) C1597_=_C2770( C1597 C2770 ) \nC1597_=_C2771( C1597 C2771 ) C1839_=_C1905( C1839 C1905 ) C1839_=_C2008( C1839 C2008 ) C1839_=_C2137( C1839 C2137 ) C1839_=_C2257( C1839 C2257 ) C1839_=_C2258( C1839 C2258 ) \nC1839_=_C2259( C1839 C2259 ) C1839_=_C2260( C1839 C2260 ) C1839_=_C2261( C1839 C2261 ) C1839_=_C2262( C1839 C2262 ) C1839_=_C2263( C1839 C2263 ) C1839_=_C2264( C1839 C2264 ) \nC1839_=_C2265( C1839 C2265 ) C1839_=_C2266( C1839 C2266 ) C1839_=_C2267( C1839 C2267 ) C1839_=_C2268( C1839 C2268 ) C1839_=_C2269( C1839 C2269 ) C1839_=_C2271( C1839 C2271 ) \nC1839_=_C2272( C1839 C2272 ) C1839_=_C2273( C1839 C2273 ) C1839_=_C2274( C1839 C2274 ) C1862_=_C2076( C1862 C2076 ) C1862_=_C2259( C1862 C2259 ) C1862_=_C2278( C1862 C2278 ) \nC1862_=_C2394( C1862 C2394 ) C1862_=_C2555( C1862 C2555 ) C1862_=_C2689( C1862 C2689 ) C1862_=_C2754( C1862 C2754 ) C1862_=_C2755( C1862 C2755 ) C1862_=_C2756( C1862 C2756 ) \nC1862_=_C2757( C1862 C2757 ) C1862_=_C2758( C1862 C2758 ) C1862_=_C2759( C1862 C2759 ) C1862_=_C2760( C1862 C2760 ) C1862_=_C2761( C1862 C2761 ) C1862_=_C2762( C1862 C2762 ) \nC1862_=_C2763( C1862 C2763 ) C1862_=_C2764( C1862 C2764 ) C1862_=_C2765( C1862 C2765 ) C1862_=_C2766( C1862 C2766 ) C1862_=_C2767( C1862 C2767 ) C1862_=_C2768( C1862 C2768 ) \nC1862_=_C2769( C1862 C2769 ) C1862_=_C2770( C1862 C2770 ) C1862_=_C2771( C1862 C2771 ) C1905_=_C2008( C1905 C2008 ) C1905_=_C2137( C1905 C2137 ) C1905_=_C2257( C1905 C2257 ) \nC1905_=_C2258( C1905 C2258 ) C1905_=_C2259( C1905 C2259 ) C1905_=_C2260( C1905 C2260 ) C1905_=_C2261( C1905 C2261 ) C1905_=_C2262( C1905 C2262 ) C1905_=_C2263( C1905 C2263 ) \nC1905_=_C2264( C1905 C2264 ) C1905_=_C2265( C1905 C2265 ) C1905_=_C2266( C1905 C2266 ) C1905_=_C2267( C1905 C2267 ) C1905_=_C2268( C1905 C2268 ) C1905_=_C2269( C1905 C2269 ) \nC1905_=_C2271( C1905 C2271 ) C1905_=_C2272( C1905 C2272 ) C1905_=_C2273( C1905 C2273 ) C1905_=_C2274( C1905 C2274 ) C2008_=_C2137( C2008 C2137 ) C2008_=_C2257( C2008 C2257 ) \nC2008_=_C2258( C2008 C2258 ) C2008_=_C2259( C2008 C2259 ) C2008_=_C2260( C2008 C2260 ) C2008_=_C2261( C2008 C2261 ) C2008_=_C2262( C2008 C2262 ) C2008_=_C2263( C2008 C2263 ) \nC2008_=_C2264( C2008 C2264 ) C2008_=_C2265( C2008 C2265 ) C2008_=_C2266( C2008 C2266 ) C2008_=_C2267( C2008 C2267 ) C2008_=_C2268( C2008 C2268 ) C2008_=_C2269( C2008 C2269 ) \nC2008_=_C2271( C2008 C2271 ) C2008_=_C2272( C2008 C2272 ) C2008_=_C2273( C2008 C2273 ) C2008_=_C2274( C2008 C2274 ) C2076_=_C2259( C2076 C2259 ) C2076_=_C2278( C2076 C2278 ) \nC2076_=_C2394( C2076 C2394 ) C2076_=_C2555( C2076 C2555 ) C2076_=_C2689( C2076 C2689 ) C2076_=_C2754( C2076 C2754 ) C2076_=_C2755( C2076 C2755 ) C2076_=_C2756( C2076 C2756 ) \nC2076_=_C2757( C2076 C2757 ) C2076_=_C2758( C2076 C2758 ) C2076_=_C2759( C2076 C2759 ) C2076_=_C2760( C2076 C2760 ) C2076_=_C2761( C2076 C2761 ) C2076_=_C2762( C2076 C2762 ) \nC2076_=_C2763( C2076 C2763 ) C2076_=_C2764( C2076 C2764 ) C2076_=_C2765( C2076 C2765 ) C2076_=_C2766( C2076 C2766 ) C2076_=_C2767( C2076 C2767 ) C2076_=_C2768( C2076 C2768 ) \nC2076_=_C2769( C2076 C2769 ) C2076_=_C2770( C2076 C2770 ) C2076_=_C2771( C2076 C2771 ) C2137_=_C2257( C2137 C2257 ) C2137_=_C2258( C2137 C2258 ) C2137_=_C2259( C2137 C2259 ) \nC2137_=_C2260(</w:t>
      </w:r>
    </w:p>
    <w:p>
      <w:pPr>
        <w:pStyle w:val="PreformattedText"/>
        <w:bidi w:val="0"/>
        <w:spacing w:before="0" w:after="0"/>
        <w:jc w:val="left"/>
        <w:rPr/>
      </w:pPr>
      <w:r>
        <w:rPr/>
        <w:t xml:space="preserve"> </w:t>
      </w:r>
      <w:r>
        <w:rPr/>
        <w:t>C2137 C2260 ) C2137_=_C2261( C2137 C2261 ) C2137_=_C2262( C2137 C2262 ) C2137_=_C2263( C2137 C2263 ) C2137_=_C2264( C2137 C2264 ) C2137_=_C2265( C2137 C2265 ) \nC2137_=_C2266( C2137 C2266 ) C2137_=_C2267( C2137 C2267 ) C2137_=_C2268( C2137 C2268 ) C2137_=_C2269( C2137 C2269 ) C2137_=_C2271( C2137 C2271 ) C2137_=_C2272( C2137 C2272 ) \nC2137_=_C2273( C2137 C2273 ) C2137_=_C2274( C2137 C2274 ) C2193_=_C2348( C2193 C2348 ) C2193_=_C2699( C2193 C2699 ) C2193_=_C2761( C2193 C2761 ) C2193_=_C3053( C2193 C3053 ) \nC2193_=_C3267( C2193 C3267 ) C2193_=_C3272( C2193 C3272 ) C2193_=_C3473( C2193 C3473 ) C2193_=_C3609( C2193 C3609 ) C2193_=_C3776( C2193 C3776 ) C2193_=_C3815( C2193 C3815 ) \nC2193_=_C3816( C2193 C3816 ) C2193_=_C3817( C2193 C3817 ) C2193_=_C3818( C2193 C3818 ) C2193_=_C3819( C2193 C3819 ) C2193_=_C3820( C2193 C3820 ) C2193_=_C3821( C2193 C3821 ) \nC2193_=_C3822( C2193 C3822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1( C2257 C2271 ) C2257_=_C2272( C2257 C2272 ) C2257_=_C2273( C2257 C2273 ) C2257_=_C2274( C2257 C2274 ) C2257_=_C2348( C2257 C2348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1( C2258 C2271 ) \nC2258_=_C2272( C2258 C2272 ) C2258_=_C2273( C2258 C2273 ) C2258_=_C2274( C2258 C2274 ) C2258_=_C2689( C2258 C2689 ) C2258_=_C2699( C2258 C2699 ) C2259_=_C2260( C2259 C2260 ) \nC2259_=_C2261( C2259 C2261 ) C2259_=_C2262( C2259 C2262 ) C2259_=_C2263( C2259 C2263 ) C2259_=_C2264( C2259 C2264 ) C2259_=_C2265( C2259 C2265 ) C2259_=_C2266( C2259 C2266 ) \nC2259_=_C2267( C2259 C2267 ) C2259_=_C2268( C2259 C2268 ) C2259_=_C2269( C2259 C2269 ) C2259_=_C2271( C2259 C2271 ) C2259_=_C2272( C2259 C2272 ) C2259_=_C2273( C2259 C2273 ) \nC2259_=_C2274( C2259 C2274 ) C2259_=_C2278( C2259 C2278 ) C2259_=_C2394( C2259 C2394 ) C2259_=_C2555( C2259 C2555 ) C2259_=_C2689( C2259 C2689 ) C2259_=_C2754( C2259 C2754 ) \nC2259_=_C2755( C2259 C2755 ) C2259_=_C2756( C2259 C2756 ) C2259_=_C2757( C2259 C2757 ) C2259_=_C2758( C2259 C2758 ) C2259_=_C2759( C2259 C2759 ) C2259_=_C2760( C2259 C2760 ) \nC2259_=_C2761( C2259 C2761 ) C2259_=_C2762( C2259 C2762 ) C2259_=_C2763( C2259 C2763 ) C2259_=_C2764( C2259 C2764 ) C2259_=_C2765( C2259 C2765 ) C2259_=_C2766( C2259 C2766 ) \nC2259_=_C2767( C2259 C2767 ) C2259_=_C2768( C2259 C2768 ) C2259_=_C2769( C2259 C2769 ) C2259_=_C2770( C2259 C2770 ) C2259_=_C2771( C2259 C2771 ) C2260_=_C2261( C2260 C2261 ) \nC2260_=_C2262( C2260 C2262 ) C2260_=_C2263( C2260 C2263 ) C2260_=_C2264( C2260 C2264 ) C2260_=_C2265( C2260 C2265 ) C2260_=_C2266( C2260 C2266 ) C2260_=_C2267( C2260 C2267 ) \nC2260_=_C2268( C2260 C2268 ) C2260_=_C2269( C2260 C2269 ) C2260_=_C2271( C2260 C2271 ) C2260_=_C2272( C2260 C2272 ) C2260_=_C2273( C2260 C2273 ) C2260_=_C2274( C2260 C2274 ) \nC2261_=_C2262( C2261 C2262 ) C2261_=_C2263( C2261 C2263 ) C2261_=_C2264( C2261 C2264 ) C2261_=_C2265( C2261 C2265 ) C2261_=_C2266( C2261 C2266 ) C2261_=_C2267( C2261 C2267 ) \nC2261_=_C2268( C2261 C2268 ) C2261_=_C2269( C2261 C2269 ) C2261_=_C2271( C2261 C2271 ) C2261_=_C2272( C2261 C2272 ) C2261_=_C2273( C2261 C2273 ) C2261_=_C2274( C2261 C2274 ) \nC2262_=_C2263( C2262 C2263 ) C2262_=_C2264( C2262 C2264 ) C2262_=_C2265( C2262 C2265 ) C2262_=_C2266( C2262 C2266 ) C2262_=_C2267( C2262 C2267 ) C2262_=_C2268( C2262 C2268 ) \nC2262_=_C2269( C2262 C2269 ) C2262_=_C2271( C2262 C2271 ) C2262_=_C2272( C2262 C2272 ) C2262_=_C2273( C2262 C2273 ) C2262_=_C2274( C2262 C2274 ) C2262_=_C2754( C2262 C2754 ) \nC2262_=_C3053( C2262 C3053 ) C2263_=_C2264( C2263 C2264 ) C2263_=_C2265( C2263 C2265 ) C2263_=_C2266( C2263 C2266 ) C2263_=_C2267( C2263 C2267 ) C2263_=_C2268( C2263 C2268 ) \nC2263_=_C2269( C2263 C2269 ) C2263_=_C2271( C2263 C2271 ) C2263_=_C2272( C2263 C2272 ) C2263_=_C2273( C2263 C2273 ) C2263_=_C2274( C2263 C2274 ) C2264_=_C2265( C2264 C2265 ) \nC2264_=_C2266( C2264 C2266 ) C2264_=_C2267( C2264 C2267 ) C2264_=_C2268( C2264 C2268 ) C2264_=_C2269( C2264 C2269 ) C2264_=_C2271( C2264 C2271 ) C2264_=_C2272( C2264 C2272 ) \nC2264_=_C2273( C2264 C2273 ) C2264_=_C2274( C2264 C2274 ) C2264_=_C2756( C2264 C2756 ) C2264_=_C3267( C2264 C3267 ) C2265_=_C2266( C2265 C2266 ) C2265_=_C2267( C2265 C2267 ) \nC2265_=_C2268( C2265 C2268 ) C2265_=_C2269( C2265 C2269 ) C2265_=_C2271( C2265 C2271 ) C2265_=_C2272( C2265 C2272 ) C2265_=_C2273( C2265 C2273 ) C2265_=_C2274( C2265 C2274 ) \nC2266_=_C2267( C2266 C2267 ) C2266_=_C2268( C2266 C2268 ) C2266_=_C2269( C2266 C2269 ) C2266_=_C2271( C2266 C2271 ) C2266_=_C2272( C2266 C2272 ) C2266_=_C2273( C2266 C2273 ) \nC2266_=_C2274( C2266 C2274 ) C2267_=_C2268( C2267 C2268 ) C2267_=_C2269( C2267 C2269 ) C2267_=_C2271( C2267 C2271 ) C2267_=_C2272( C2267 C2272 ) C2267_=_C2273( C2267 C2273 ) \nC2267_=_C2274( C2267 C2274 ) C2268_=_C2269( C2268 C2269 ) C2268_=_C2271( C2268 C2271 ) C2268_=_C2272( C2268 C2272 ) C2268_=_C2273( C2268 C2273 ) C2268_=_C2274( C2268 C2274 ) \nC2269_=_C2271( C2269 C2271 ) C2269_=_C2272( C2269 C2272 ) C2269_=_C2273( C2269 C2273 ) C2269_=_C2274( C2269 C2274 ) C2269_=_C2759( C2269 C2759 ) C2269_=_C3776( C2269 C3776 ) \nC2271_=_C2272( C2271 C2272 ) C2271_=_C2273( C2271 C2273 ) C2271_=_C2274( C2271 C2274 ) C2272_=_C2273( C2272 C2273 ) C2272_=_C2274( C2272 C2274 ) C2272_=_C2765( C2272 C2765 ) \nC2272_=_C3816( C2272 C3816 ) C2273_=_C2274( C2273 C2274 ) C2274_=_C3818( C2274 C3818 ) C2278_=_C2394( C2278 C2394 ) C2278_=_C2555( C2278 C2555 ) C2278_=_C2689( C2278 C2689 ) \nC2278_=_C2754( C2278 C2754 ) C2278_=_C2755( C2278 C2755 ) C2278_=_C2756( C2278 C2756 ) C2278_=_C2757( C2278 C2757 ) C2278_=_C2758( C2278 C2758 ) C2278_=_C2759( C2278 C2759 ) \nC2278_=_C2760( C2278 C2760 ) C2278_=_C2761( C2278 C2761 ) C2278_=_C2762( C2278 C2762 ) C2278_=_C2763( C2278 C2763 ) C2278_=_C2764( C2278 C2764 ) C2278_=_C2765( C2278 C2765 ) \nC2278_=_C2766( C2278 C2766 ) C2278_=_C2767( C2278 C2767 ) C2278_=_C2768( C2278 C2768 ) C2278_=_C2769( C2278 C2769 ) C2278_=_C2770( C2278 C2770 ) C2278_=_C2771( C2278 C2771 ) \nC2348_=_C2699( C2348 C2699 ) C2348_=_C2761( C2348 C2761 ) C2348_=_C3053( C2348 C3053 ) C2348_=_C3267( C2348 C3267 ) C2348_=_C3272( C2348 C3272 ) C2348_=_C3473( C2348 C3473 ) \nC2348_=_C3609( C2348 C3609 ) C2348_=_C3776( C2348 C3776 ) C2348_=_C3815( C2348 C3815 ) C2348_=_C3816( C2348 C3816 ) C2348_=_C3817( C2348 C3817 ) C2348_=_C3818( C2348 C3818 ) \nC2348_=_C3819( C2348 C3819 ) C2348_=_C3820( C2348 C3820 ) C2348_=_C3821( C2348 C3821 ) C2348_=_C3822( C2348 C3822 ) C2394_=_C2555( C2394 C2555 ) C2394_=_C2689( C2394 C2689 ) \nC2394_=_C2754( C2394 C2754 ) C2394_=_C2755( C2394 C2755 ) C2394_=_C2756( C2394 C2756 ) C2394_=_C2757( C2394 C2757 ) C2394_=_C2758( C2394 C2758 ) C2394_=_C2759( C2394 C2759 ) \nC2394_=_C2760( C2394 C2760 ) C2394_=_C2761( C2394 C2761 ) C2394_=_C2762( C2394 C2762 ) C2394_=_C2763( C2394 C2763 ) C2394_=_C2764( C2394 C2764 ) C2394_=_C2765( C2394 C2765 ) \nC2394_=_C2766( C2394 C2766 ) C2394_=_C2767( C2394 C2767 ) C2394_=_C2768( C2394 C2768 ) C2394_=_C2769( C2394 C2769 ) C2394_=_C2770( C2394 C2770 ) C2394_=_C2771( C2394 C2771 ) \nC2555_=_C2689( C2555 C2689 ) C2555_=_C2754( C2555 C2754 ) C2555_=_C2755( C2555 C2755 ) C2555_=_C2756( C2555 C2756 ) C2555_=_C2757( C2555 C2757 ) C2555_=_C2758( C2555 C2758 ) \nC2555_=_C2759( C2555 C2759 ) C2555_=_C2760( C2555 C2760 ) C2555_=_C2761( C2555 C2761 ) C2555_=_C2762( C2555 C2762 ) C2555_=_C2763( C2555 C2763 ) C2555_=_C2764( C2555 C2764 ) \nC2555_=_C2765( C2555 C2765 ) C2555_=_C2766( C2555 C2766 ) C2555_=_C2767( C2555 C2767 ) C2555_=_C2768( C2555 C2768 ) C2555_=_C2769( C2555 C2769 ) C2555_=_C2770( C2555 C2770 ) \nC2555_=_C2771( C2555 C2771 ) C2689_=_C2699( C2689 C2699 ) C2689_=_C2754( C2689 C2754 ) C2689_=_C2755( C2689 C2755 ) C2689_=_C2756( C2689 C2756 ) C2689_=_C2757( C2689 C2757 ) \nC2689_=_C2758( C2689 C2758 ) C2689_=_C2759( C2689 C2759 ) C2689_=_C2760( C2689 C2760 ) C2689_=_C2761( C2689 C2761 ) C2689_=_C2762( C2689 C2762 ) C2689_=_C2763( C2689 C2763 ) \nC2689_=_C2764( C2689 C2764 ) C2689_=_C2765( C2689 C2765 ) C2689_=_C2766( C2689 C2766 ) C2689_=_C2767( C2689 C2767 ) C2689_=_C2768( C2689 C2768 ) C2689_=_C2769( C2689 C2769 ) \nC2689_=_C2770( C2689 C2770 ) C2689_=_C2771( C2689 C2771 ) C2699_=_C2761( C2699 C2761 ) C2699_=_C3053( C2699 C3053 ) C2699_=_C3267( C2699 C3267 ) C2699_=_C3272( C2699 C3272 ) \nC2699_=_C3473( C2699 C3473 ) C2699_=_C3609( C2699 C3609 ) C2699_=_C3776( C2699 C3776 ) C2699_=_C3815( C2699 C3815 ) C2699_=_C3816( C2699 C3816 ) C2699_=_C3817( C2699 C3817 ) \nC2699_=_C3818( C2699 C3818 ) C2699_=_C3819( C2699 C3819 ) C2699_=_C3820( C2699 C3820 ) C2699_=_C3821( C2699 C3821 ) C2699_=_C3822( C2699 C3822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4_=_C2768( C2754 C2768 ) C2754_=_C2769( C2754 C2769 ) C2754_=_C2770( C2754 C2770 ) C2754_=_C2771( C2754 C2771 ) C2754_=_C3053( C2754 C3053 ) C2755_=_C2756( C2755 C2756 ) \nC2755_=_C2757( C2755 C2757 ) C2755_=_C2758( C2755 C2758 ) C2755_=_C2759( C2755 C2759 ) C2755_=_C2760( C2755 C2760 ) C2755_=_C2761( C2755 C2761 ) C2755_=_C2762( C2755 C2762 ) \nC2755_=_C2763( C2755 C2763 ) C2755_=_C2764( C2755 C2764 ) C2755_=_C2765(</w:t>
      </w:r>
    </w:p>
    <w:p>
      <w:pPr>
        <w:pStyle w:val="PreformattedText"/>
        <w:bidi w:val="0"/>
        <w:spacing w:before="0" w:after="0"/>
        <w:jc w:val="left"/>
        <w:rPr/>
      </w:pPr>
      <w:r>
        <w:rPr/>
        <w:t xml:space="preserve"> </w:t>
      </w:r>
      <w:r>
        <w:rPr/>
        <w:t>C2755 C2765 ) C2755_=_C2766( C2755 C2766 ) C2755_=_C2767( C2755 C2767 ) C2755_=_C2768( C2755 C2768 ) \nC2755_=_C2769( C2755 C2769 ) C2755_=_C2770( C2755 C2770 ) C2755_=_C2771( C2755 C2771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6_=_C2770( C2756 C2770 ) C2756_=_C2771( C2756 C2771 ) \nC2756_=_C3267( C2756 C3267 ) C2757_=_C2758( C2757 C2758 ) C2757_=_C2759( C2757 C2759 ) C2757_=_C2760( C2757 C2760 ) C2757_=_C2761( C2757 C2761 ) C2757_=_C2762( C2757 C2762 ) \nC2757_=_C2763( C2757 C2763 ) C2757_=_C2764( C2757 C2764 ) C2757_=_C2765( C2757 C2765 ) C2757_=_C2766( C2757 C2766 ) C2757_=_C2767( C2757 C2767 ) C2757_=_C2768( C2757 C2768 ) \nC2757_=_C2769( C2757 C2769 ) C2757_=_C2770( C2757 C2770 ) C2757_=_C2771( C2757 C2771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8_=_C2770( C2758 C2770 ) C2758_=_C2771( C2758 C2771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59_=_C2771( C2759 C2771 ) C2759_=_C3776( C2759 C3776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1_=_C2762( C2761 C2762 ) C2761_=_C2763( C2761 C2763 ) \nC2761_=_C2764( C2761 C2764 ) C2761_=_C2765( C2761 C2765 ) C2761_=_C2766( C2761 C2766 ) C2761_=_C2767( C2761 C2767 ) C2761_=_C2768( C2761 C2768 ) C2761_=_C2769( C2761 C2769 ) \nC2761_=_C2770( C2761 C2770 ) C2761_=_C2771( C2761 C2771 ) C2761_=_C3053( C2761 C3053 ) C2761_=_C3267( C2761 C3267 ) C2761_=_C3272( C2761 C3272 ) C2761_=_C3473( C2761 C3473 ) \nC2761_=_C3609( C2761 C3609 ) C2761_=_C3776( C2761 C3776 ) C2761_=_C3815( C2761 C3815 ) C2761_=_C3816( C2761 C3816 ) C2761_=_C3817( C2761 C3817 ) C2761_=_C3818( C2761 C3818 ) \nC2761_=_C3819( C2761 C3819 ) C2761_=_C3820( C2761 C3820 ) C2761_=_C3821( C2761 C3821 ) C2761_=_C3822( C2761 C3822 ) C2762_=_C2763( C2762 C2763 ) C2762_=_C2764( C2762 C2764 ) \nC2762_=_C2765( C2762 C2765 ) C2762_=_C2766( C2762 C2766 ) C2762_=_C2767( C2762 C2767 ) C2762_=_C2768( C2762 C2768 ) C2762_=_C2769( C2762 C2769 ) C2762_=_C2770( C2762 C2770 ) \nC2762_=_C2771( C2762 C2771 ) C2763_=_C2764( C2763 C2764 ) C2763_=_C2765( C2763 C2765 ) C2763_=_C2766( C2763 C2766 ) C2763_=_C2767( C2763 C2767 ) C2763_=_C2768( C2763 C2768 ) \nC2763_=_C2769( C2763 C2769 ) C2763_=_C2770( C2763 C2770 ) C2763_=_C2771( C2763 C2771 ) C2764_=_C2765( C2764 C2765 ) C2764_=_C2766( C2764 C2766 ) C2764_=_C2767( C2764 C2767 ) \nC2764_=_C2768( C2764 C2768 ) C2764_=_C2769( C2764 C2769 ) C2764_=_C2770( C2764 C2770 ) C2764_=_C2771( C2764 C2771 ) C2765_=_C2766( C2765 C2766 ) C2765_=_C2767( C2765 C2767 ) \nC2765_=_C2768( C2765 C2768 ) C2765_=_C2769( C2765 C2769 ) C2765_=_C2770( C2765 C2770 ) C2765_=_C2771( C2765 C2771 ) C2765_=_C3816( C2765 C3816 ) C2766_=_C2767( C2766 C2767 ) \nC2766_=_C2768( C2766 C2768 ) C2766_=_C2769( C2766 C2769 ) C2766_=_C2770( C2766 C2770 ) C2766_=_C2771( C2766 C2771 ) C2767_=_C2768( C2767 C2768 ) C2767_=_C2769( C2767 C2769 ) \nC2767_=_C2770( C2767 C2770 ) C2767_=_C2771( C2767 C2771 ) C2768_=_C2769( C2768 C2769 ) C2768_=_C2770( C2768 C2770 ) C2768_=_C2771( C2768 C2771 ) C2769_=_C2770( C2769 C2770 ) \nC2769_=_C2771( C2769 C2771 ) C2770_=_C2771( C2770 C2771 ) C3053_=_C3267( C3053 C3267 ) C3053_=_C3272( C3053 C3272 ) C3053_=_C3473( C3053 C3473 ) C3053_=_C3609( C3053 C3609 ) \nC3053_=_C3776( C3053 C3776 ) C3053_=_C3815( C3053 C3815 ) C3053_=_C3816( C3053 C3816 ) C3053_=_C3817( C3053 C3817 ) C3053_=_C3818( C3053 C3818 ) C3053_=_C3819( C3053 C3819 ) \nC3053_=_C3820( C3053 C3820 ) C3053_=_C3821( C3053 C3821 ) C3053_=_C3822( C3053 C3822 ) C3267_=_C3272( C3267 C3272 ) C3267_=_C3473( C3267 C3473 ) C3267_=_C3609( C3267 C3609 ) \nC3267_=_C3776( C3267 C3776 ) C3267_=_C3815( C3267 C3815 ) C3267_=_C3816( C3267 C3816 ) C3267_=_C3817( C3267 C3817 ) C3267_=_C3818( C3267 C3818 ) C3267_=_C3819( C3267 C3819 ) \nC3267_=_C3820( C3267 C3820 ) C3267_=_C3821( C3267 C3821 ) C3267_=_C3822( C3267 C3822 ) C3272_=_C3473( C3272 C3473 ) C3272_=_C3609( C3272 C3609 ) C3272_=_C3776( C3272 C3776 ) \nC3272_=_C3815( C3272 C3815 ) C3272_=_C3816( C3272 C3816 ) C3272_=_C3817( C3272 C3817 ) C3272_=_C3818( C3272 C3818 ) C3272_=_C3819( C3272 C3819 ) C3272_=_C3820( C3272 C3820 ) \nC3272_=_C3821( C3272 C3821 ) C3272_=_C3822( C3272 C3822 ) C3473_=_C3609( C3473 C3609 ) C3473_=_C3776( C3473 C3776 ) C3473_=_C3815( C3473 C3815 ) C3473_=_C3816( C3473 C3816 ) \nC3473_=_C3817( C3473 C3817 ) C3473_=_C3818( C3473 C3818 ) C3473_=_C3819( C3473 C3819 ) C3473_=_C3820( C3473 C3820 ) C3473_=_C3821( C3473 C3821 ) C3473_=_C3822( C3473 C3822 ) \nC3609_=_C3776( C3609 C3776 ) C3609_=_C3815( C3609 C3815 ) C3609_=_C3816( C3609 C3816 ) C3609_=_C3817( C3609 C3817 ) C3609_=_C3818( C3609 C3818 ) C3609_=_C3819( C3609 C3819 ) \nC3609_=_C3820( C3609 C3820 ) C3609_=_C3821( C3609 C3821 ) C3609_=_C3822( C3609 C3822 ) C3776_=_C3815( C3776 C3815 ) C3776_=_C3816( C3776 C3816 ) C3776_=_C3817( C3776 C3817 ) \nC3776_=_C3818( C3776 C3818 ) C3776_=_C3819( C3776 C3819 ) C3776_=_C3820( C3776 C3820 ) C3776_=_C3821( C3776 C3821 ) C3776_=_C3822( C3776 C3822 ) C3815_=_C3816( C3815 C3816 ) \nC3815_=_C3817( C3815 C3817 ) C3815_=_C3818( C3815 C3818 ) C3815_=_C3819( C3815 C3819 ) C3815_=_C3820( C3815 C3820 ) C3815_=_C3821( C3815 C3821 ) C3815_=_C3822( C3815 C3822 ) \nC3816_=_C3817( C3816 C3817 ) C3816_=_C3818( C3816 C3818 ) C3816_=_C3819( C3816 C3819 ) C3816_=_C3820( C3816 C3820 ) C3816_=_C3821( C3816 C3821 ) C3816_=_C3822( C3816 C3822 ) \nC3817_=_C3818( C3817 C3818 ) C3817_=_C3819( C3817 C3819 ) C3817_=_C3820( C3817 C3820 ) C3817_=_C3821( C3817 C3821 ) C3817_=_C3822( C3817 C3822 ) C3818_=_C3819( C3818 C3819 ) \nC3818_=_C3820( C3818 C3820 ) C3818_=_C3821( C3818 C3821 ) C3818_=_C3822( C3818 C3822 ) C3819_=_C3820( C3819 C3820 ) C3819_=_C3821( C3819 C3821 ) C3819_=_C3822( C3819 C3822 ) \nC3820_=_C3821( C3820 C3821 ) C3820_=_C3822( C3820 C3822 ) C3821_=_C3822( C3821 C3822 ) "];216-&gt;308[label="103: C463 C497 C512 C777 C781 \nC784 C795 C914 C941 C951 C1030 \nC1031 C1032 C1033 C1034 C1036 C1037 \nC1038 C1040 C1041 C1042 C1043 C1044 \nC1045 C1046 C1047 C1048 C1050 C1051 \nC1052 C1053 C1054 C1055 C1089 C1336 \nC1347 C1355 C1410 C1412 C1426 C1557 \nC1569 C1597 C1839 C1862 C1905 C2008 \nC2076 C2137 C2193 C2257 C2258 C2260 \nC2261 C2262 C2263 C2264 C2265 C2266 \nC2267 C2268 C2269 C2271 C2272 C2273 \nC2274 C2278 C2348 C2394 C2555 C2689 \nC2699 C2754 C2755 C2756 C2757 C2758 \nC2759 C2760 C2762 C2763 C2764 C2765 \nC2766 C2767 C2768 C2769 C2770 C2771 \nC3053 C3267 C3272 C3473 C3609 C3776 \nC3815 C3816 C3817 C3818 C3819 C3820 \nC3821 C3822 \n1322: C463_=_C781 ,C463_=_C1089 ,C463_=_C1347 ,C463_=_C1410 ,C463_=_C1569 ,\nC463_=_C1839 ,C463_=_C1905 ,C463_=_C2008 ,C463_=_C2137 ,C463_=_C2257 ,C463_=_C2258 ,\nC463_=_C2260 ,C463_=_C2261 ,C463_=_C2262 ,C463_=_C2263 ,C463_=_C2264 ,C463_=_C2265 ,\nC463_=_C2266 ,C463_=_C2267 ,C463_=_C2268 ,C463_=_C2269 ,C463_=_C2271 ,C463_=_C2272 ,\nC463_=_C2273 ,C463_=_C2274 ,C497_=_C795 ,C497_=_C914 ,C497_=_C941 ,C497_=_C1336 ,\nC497_=_C1355 ,C497_=_C1426 ,C497_=_C1557 ,C497_=_C2193 ,C497_=_C2348 ,C497_=_C2699 ,\nC497_=_C3053 ,C497_=_C3267 ,C497_=_C3272 ,C497_=_C3473 ,C497_=_C3609 ,C497_=_C3776 ,\nC497_=_C3815 ,C497_=_C3816 ,C497_=_C3817 ,C497_=_C3818 ,C497_=_C3819 ,C497_=_C3820 ,\nC497_=_C3821 ,C497_=_C3822 ,C512_=_C777 ,C512_=_C951 ,C512_=_C1030 ,C512_=_C1031 ,\nC512_=_C1032 ,C512_=_C1033 ,C512_=_C1034 ,C512_=_C1036 ,C512_=_C1037 ,C512_=_C1038 ,\nC512_=_C1040 ,C512_=_C1041 ,C512_=_C1042 ,C512_=_C1043 ,C512_=_C1044 ,C512_=_C1045 ,\nC512_=_C1046 ,C512_=_C1047 ,C512_=_C1048 ,C512_=_C1050 ,C512_=_C1051 ,C512_=_C1052 ,\nC512_=_C1053 ,C512_=_C1054 ,C512_=_C1055 ,C777_=_C781 ,C777_=_C784 ,C777_=_C795 ,\nC777_=_C951 ,C777_=_C1030 ,C777_=_C1031 ,C777_=_C1032 ,C777_=_C1033 ,C777_=_C1034 ,\nC777_=_C1036 ,C777_=_C1037 ,C777_=_C1038 ,C777_=_C1040 ,C777_=_C1041 ,C777_=_C1042 ,\nC777_=_C1043 ,C777_=_C1044 ,C777_=_C1045 ,C777_=_C1046 ,C777_=_C1047 ,C777_=_C1048 ,\nC777_=_C1050 ,C777_=_C1051 ,C777_=_C1052 ,C777_=_C1053 ,C777_=_C1054 ,C777_=_C1055 ,\nC781_=_C784 ,C781_=_C795 ,C781_=_C1089 ,C781_=_C1347 ,C781_=_C1410 ,C781_=_C1569 ,\nC781_=_C1839 ,C781_=_C1905 ,C781_=_C2008 ,C781_=_C2137 ,C781_=_C2257 ,C781_=_C2258 ,\nC781_=_C2260 ,C781_=_C2261 ,C781_=_C2262 ,C781_=_C2263 ,C781_=_C2264 ,C781_=_C2265 ,\nC781_=_C2266 ,C781_=_C2267 ,C781_=_C2268 ,C781_=_C2269 ,C781_=_C2271 ,C781_=_C2272 ,\nC781_=_C2273 ,C781_=_C2274 ,C784_=_C795 ,C784_=_C1412 ,C784_=_C1597 ,C784_=_C1862 ,\nC784_=_C2076 ,C784_=_C2278 ,C784_=_C2394 ,C784_=_C2555 ,C784_=_C2689 ,C784_=_C2754 ,\nC784_=_C2755 ,C784_=_C2756 ,C784_=_C2757 ,C784_=_C2758 ,C784_=_C2759 ,C784_=_C2760 ,\nC784_=_C2762 ,C784_=_C2763 ,C784_=_C2764 ,C784_=_C2765 ,C784_=_C2766 ,C784_=_C2767 ,\nC784_=_C2768 ,C784_=_C2769 ,C784_=_C2770 ,C784_=_C2771 ,C795_=_C914 ,C795_=_C941 ,\nC795_=_C1336 ,C795_=_C1355 ,C795_=_C1426 ,C795_=_C1557 ,C795_=_C2193 ,C795_=_C2348 ,\nC795_=_C2699 ,C795_=_C3053 ,C795_=_C3267 ,C795_=_C3272</w:t>
      </w:r>
    </w:p>
    <w:p>
      <w:pPr>
        <w:pStyle w:val="PreformattedText"/>
        <w:bidi w:val="0"/>
        <w:spacing w:before="0" w:after="0"/>
        <w:jc w:val="left"/>
        <w:rPr/>
      </w:pPr>
      <w:r>
        <w:rPr/>
        <w:t xml:space="preserve"> </w:t>
      </w:r>
      <w:r>
        <w:rPr/>
        <w:t>,C795_=_C3473 ,C795_=_C3609 ,\nC795_=_C3776 ,C795_=_C3815 ,C795_=_C3816 ,C795_=_C3817 ,C795_=_C3818 ,C795_=_C3819 ,\nC795_=_C3820 ,C795_=_C3821 ,C795_=_C3822 ,C914_=_C941 ,C914_=_C1336 ,C914_=_C1355 ,\nC914_=_C1426 ,C914_=_C1557 ,C914_=_C2193 ,C914_=_C2348 ,C914_=_C2699 ,C914_=_C3053 ,\nC914_=_C3267 ,C914_=_C3272 ,C914_=_C3473 ,C914_=_C3609 ,C914_=_C3776 ,C914_=_C3815 ,\nC914_=_C3816 ,C914_=_C3817 ,C914_=_C3818 ,C914_=_C3819 ,C914_=_C3820 ,C914_=_C3821 ,\nC914_=_C3822 ,C941_=_C1336 ,C941_=_C1355 ,C941_=_C1426 ,C941_=_C1557 ,C941_=_C2193 ,\nC941_=_C2348 ,C941_=_C2699 ,C941_=_C3053 ,C941_=_C3267 ,C941_=_C3272 ,C941_=_C3473 ,\nC941_=_C3609 ,C941_=_C3776 ,C941_=_C3815 ,C941_=_C3816 ,C941_=_C3817 ,C941_=_C3818 ,\nC941_=_C3819 ,C941_=_C3820 ,C941_=_C3821 ,C941_=_C3822 ,C951_=_C1030 ,C951_=_C1031 ,\nC951_=_C1032 ,C951_=_C1033 ,C951_=_C1034 ,C951_=_C1036 ,C951_=_C1037 ,C951_=_C1038 ,\nC951_=_C1040 ,C951_=_C1041 ,C951_=_C1042 ,C951_=_C1043 ,C951_=_C1044 ,C951_=_C1045 ,\nC951_=_C1046 ,C951_=_C1047 ,C951_=_C1048 ,C951_=_C1050 ,C951_=_C1051 ,C951_=_C1052 ,\nC951_=_C1053 ,C951_=_C1054 ,C951_=_C1055 ,C1030_=_C1031 ,C1030_=_C1032 ,C1030_=_C1033 ,\nC1030_=_C1034 ,C1030_=_C1036 ,C1030_=_C1037 ,C1030_=_C1038 ,C1030_=_C1040 ,C1030_=_C1041 ,\nC1030_=_C1042 ,C1030_=_C1043 ,C1030_=_C1044 ,C1030_=_C1045 ,C1030_=_C1046 ,C1030_=_C1047 ,\nC1030_=_C1048 ,C1030_=_C1050 ,C1030_=_C1051 ,C1030_=_C1052 ,C1030_=_C1053 ,C1030_=_C1054 ,\nC1030_=_C1055 ,C1031_=_C1032 ,C1031_=_C1033 ,C1031_=_C1034 ,C1031_=_C1036 ,C1031_=_C1037 ,\nC1031_=_C1038 ,C1031_=_C1040 ,C1031_=_C1041 ,C1031_=_C1042 ,C1031_=_C1043 ,C1031_=_C1044 ,\nC1031_=_C1045 ,C1031_=_C1046 ,C1031_=_C1047 ,C1031_=_C1048 ,C1031_=_C1050 ,C1031_=_C1051 ,\nC1031_=_C1052 ,C1031_=_C1053 ,C1031_=_C1054 ,C1031_=_C1055 ,C1031_=_C1410 ,C1031_=_C1412 ,\nC1031_=_C1426 ,C1032_=_C1033 ,C1032_=_C1034 ,C1032_=_C1036 ,C1032_=_C1037 ,C1032_=_C1038 ,\nC1032_=_C1040 ,C1032_=_C1041 ,C1032_=_C1042 ,C1032_=_C1043 ,C1032_=_C1044 ,C1032_=_C1045 ,\nC1032_=_C1046 ,C1032_=_C1047 ,C1032_=_C1048 ,C1032_=_C1050 ,C1032_=_C1051 ,C1032_=_C1052 ,\nC1032_=_C1053 ,C1032_=_C1054 ,C1032_=_C1055 ,C1033_=_C1034 ,C1033_=_C1036 ,C1033_=_C1037 ,\nC1033_=_C1038 ,C1033_=_C1040 ,C1033_=_C1041 ,C1033_=_C1042 ,C1033_=_C1043 ,C1033_=_C1044 ,\nC1033_=_C1045 ,C1033_=_C1046 ,C1033_=_C1047 ,C1033_=_C1048 ,C1033_=_C1050 ,C1033_=_C1051 ,\nC1033_=_C1052 ,C1033_=_C1053 ,C1033_=_C1054 ,C1033_=_C1055 ,C1034_=_C1036 ,C1034_=_C1037 ,\nC1034_=_C1038 ,C1034_=_C1040 ,C1034_=_C1041 ,C1034_=_C1042 ,C1034_=_C1043 ,C1034_=_C1044 ,\nC1034_=_C1045 ,C1034_=_C1046 ,C1034_=_C1047 ,C1034_=_C1048 ,C1034_=_C1050 ,C1034_=_C1051 ,\nC1034_=_C1052 ,C1034_=_C1053 ,C1034_=_C1054 ,C1034_=_C1055 ,C1036_=_C1037 ,C1036_=_C1038 ,\nC1036_=_C1040 ,C1036_=_C1041 ,C1036_=_C1042 ,C1036_=_C1043 ,C1036_=_C1044 ,C1036_=_C1045 ,\nC1036_=_C1046 ,C1036_=_C1047 ,C1036_=_C1048 ,C1036_=_C1050 ,C1036_=_C1051 ,C1036_=_C1052 ,\nC1036_=_C1053 ,C1036_=_C1054 ,C1036_=_C1055 ,C1036_=_C2394 ,C1037_=_C1038 ,C1037_=_C1040 ,\nC1037_=_C1041 ,C1037_=_C1042 ,C1037_=_C1043 ,C1037_=_C1044 ,C1037_=_C1045 ,C1037_=_C1046 ,\nC1037_=_C1047 ,C1037_=_C1048 ,C1037_=_C1050 ,C1037_=_C1051 ,C1037_=_C1052 ,C1037_=_C1053 ,\nC1037_=_C1054 ,C1037_=_C1055 ,C1038_=_C1040 ,C1038_=_C1041 ,C1038_=_C1042 ,C1038_=_C1043 ,\nC1038_=_C1044 ,C1038_=_C1045 ,C1038_=_C1046 ,C1038_=_C1047 ,C1038_=_C1048 ,C1038_=_C1050 ,\nC1038_=_C1051 ,C1038_=_C1052 ,C1038_=_C1053 ,C1038_=_C1054 ,C1038_=_C1055 ,C1038_=_C2258 ,\nC1038_=_C2689 ,C1038_=_C2699 ,C1040_=_C1041 ,C1040_=_C1042 ,C1040_=_C1043 ,C1040_=_C1044 ,\nC1040_=_C1045 ,C1040_=_C1046 ,C1040_=_C1047 ,C1040_=_C1048 ,C1040_=_C1050 ,C1040_=_C1051 ,\nC1040_=_C1052 ,C1040_=_C1053 ,C1040_=_C1054 ,C1040_=_C1055 ,C1041_=_C1042 ,C1041_=_C1043 ,\nC1041_=_C1044 ,C1041_=_C1045 ,C1041_=_C1046 ,C1041_=_C1047 ,C1041_=_C1048 ,C1041_=_C1050 ,\nC1041_=_C1051 ,C1041_=_C1052 ,C1041_=_C1053 ,C1041_=_C1054 ,C1041_=_C1055 ,C1042_=_C1043 ,\nC1042_=_C1044 ,C1042_=_C1045 ,C1042_=_C1046 ,C1042_=_C1047 ,C1042_=_C1048 ,C1042_=_C1050 ,\nC1042_=_C1051 ,C1042_=_C1052 ,C1042_=_C1053 ,C1042_=_C1054 ,C1042_=_C1055 ,C1042_=_C2262 ,\nC1042_=_C2754 ,C1042_=_C3053 ,C1043_=_C1044 ,C1043_=_C1045 ,C1043_=_C1046 ,C1043_=_C1047 ,\nC1043_=_C1048 ,C1043_=_C1050 ,C1043_=_C1051 ,C1043_=_C1052 ,C1043_=_C1053 ,C1043_=_C1054 ,\nC1043_=_C1055 ,C1043_=_C2264 ,C1043_=_C2756 ,C1043_=_C3267 ,C1044_=_C1045 ,C1044_=_C1046 ,\nC1044_=_C1047 ,C1044_=_C1048 ,C1044_=_C1050 ,C1044_=_C1051 ,C1044_=_C1052 ,C1044_=_C1053 ,\nC1044_=_C1054 ,C1044_=_C1055 ,C1045_=_C1046 ,C1045_=_C1047 ,C1045_=_C1048 ,C1045_=_C1050 ,\nC1045_=_C1051 ,C1045_=_C1052 ,C1045_=_C1053 ,C1045_=_C1054 ,C1045_=_C1055 ,C1046_=_C1047 ,\nC1046_=_C1048 ,C1046_=_C1050 ,C1046_=_C1051 ,C1046_=_C1052 ,C1046_=_C1053 ,C1046_=_C1054 ,\nC1046_=_C1055 ,C1047_=_C1048 ,C1047_=_C1050 ,C1047_=_C1051 ,C1047_=_C1052 ,C1047_=_C1053 ,\nC1047_=_C1054 ,C1047_=_C1055 ,C1048_=_C1050 ,C1048_=_C1051 ,C1048_=_C1052 ,C1048_=_C1053 ,\nC1048_=_C1054 ,C1048_=_C1055 ,C1048_=_C2269 ,C1048_=_C2759 ,C1048_=_C3776 ,C1050_=_C1051 ,\nC1050_=_C1052 ,C1050_=_C1053 ,C1050_=_C1054 ,C1050_=_C1055 ,C1050_=_C2762 ,C1051_=_C1052 ,\nC1051_=_C1053 ,C1051_=_C1054 ,C1051_=_C1055 ,C1052_=_C1053 ,C1052_=_C1054 ,C1052_=_C1055 ,\nC1053_=_C1054 ,C1053_=_C1055 ,C1053_=_C2272 ,C1053_=_C2765 ,C1053_=_C3816 ,C1054_=_C1055 ,\nC1089_=_C1347 ,C1089_=_C1410 ,C1089_=_C1569 ,C1089_=_C1839 ,C1089_=_C1905 ,C1089_=_C2008 ,\nC1089_=_C2137 ,C1089_=_C2257 ,C1089_=_C2258 ,C1089_=_C2260 ,C1089_=_C2261 ,C1089_=_C2262 ,\nC1089_=_C2263 ,C1089_=_C2264 ,C1089_=_C2265 ,C1089_=_C2266 ,C1089_=_C2267 ,C1089_=_C2268 ,\nC1089_=_C2269 ,C1089_=_C2271 ,C1089_=_C2272 ,C1089_=_C2273 ,C1089_=_C2274 ,C1336_=_C1355 ,\nC1336_=_C1426 ,C1336_=_C1557 ,C1336_=_C2193 ,C1336_=_C2348 ,C1336_=_C2699 ,C1336_=_C3053 ,\nC1336_=_C3267 ,C1336_=_C3272 ,C1336_=_C3473 ,C1336_=_C3609 ,C1336_=_C3776 ,C1336_=_C3815 ,\nC1336_=_C3816 ,C1336_=_C3817 ,C1336_=_C3818 ,C1336_=_C3819 ,C1336_=_C3820 ,C1336_=_C3821 ,\nC1336_=_C3822 ,C1347_=_C1355 ,C1347_=_C1410 ,C1347_=_C1569 ,C1347_=_C1839 ,C1347_=_C1905 ,\nC1347_=_C2008 ,C1347_=_C2137 ,C1347_=_C2257 ,C1347_=_C2258 ,C1347_=_C2260 ,C1347_=_C2261 ,\nC1347_=_C2262 ,C1347_=_C2263 ,C1347_=_C2264 ,C1347_=_C2265 ,C1347_=_C2266 ,C1347_=_C2267 ,\nC1347_=_C2268 ,C1347_=_C2269 ,C1347_=_C2271 ,C1347_=_C2272 ,C1347_=_C2273 ,C1347_=_C2274 ,\nC1355_=_C1426 ,C1355_=_C1557 ,C1355_=_C2193 ,C1355_=_C2348 ,C1355_=_C2699 ,C1355_=_C3053 ,\nC1355_=_C3267 ,C1355_=_C3272 ,C1355_=_C3473 ,C1355_=_C3609 ,C1355_=_C3776 ,C1355_=_C3815 ,\nC1355_=_C3816 ,C1355_=_C3817 ,C1355_=_C3818 ,C1355_=_C3819 ,C1355_=_C3820 ,C1355_=_C3821 ,\nC1355_=_C3822 ,C1410_=_C1412 ,C1410_=_C1426 ,C1410_=_C1569 ,C1410_=_C1839 ,C1410_=_C1905 ,\nC1410_=_C2008 ,C1410_=_C2137 ,C1410_=_C2257 ,C1410_=_C2258 ,C1410_=_C2260 ,C1410_=_C2261 ,\nC1410_=_C2262 ,C1410_=_C2263 ,C1410_=_C2264 ,C1410_=_C2265 ,C1410_=_C2266 ,C1410_=_C2267 ,\nC1410_=_C2268 ,C1410_=_C2269 ,C1410_=_C2271 ,C1410_=_C2272 ,C1410_=_C2273 ,C1410_=_C2274 ,\nC1412_=_C1426 ,C1412_=_C1597 ,C1412_=_C1862 ,C1412_=_C2076 ,C1412_=_C2278 ,C1412_=_C2394 ,\nC1412_=_C2555 ,C1412_=_C2689 ,C1412_=_C2754 ,C1412_=_C2755 ,C1412_=_C2756 ,C1412_=_C2757 ,\nC1412_=_C2758 ,C1412_=_C2759 ,C1412_=_C2760 ,C1412_=_C2762 ,C1412_=_C2763 ,C1412_=_C2764 ,\nC1412_=_C2765 ,C1412_=_C2766 ,C1412_=_C2767 ,C1412_=_C2768 ,C1412_=_C2769 ,C1412_=_C2770 ,\nC1412_=_C2771 ,C1426_=_C1557 ,C1426_=_C2193 ,C1426_=_C2348 ,C1426_=_C2699 ,C1426_=_C3053 ,\nC1426_=_C3267 ,C1426_=_C3272 ,C1426_=_C3473 ,C1426_=_C3609 ,C1426_=_C3776 ,C1426_=_C3815 ,\nC1426_=_C3816 ,C1426_=_C3817 ,C1426_=_C3818 ,C1426_=_C3819 ,C1426_=_C3820 ,C1426_=_C3821 ,\nC1426_=_C3822 ,C1557_=_C2193 ,C1557_=_C2348 ,C1557_=_C2699 ,C1557_=_C3053 ,C1557_=_C3267 ,\nC1557_=_C3272 ,C1557_=_C3473 ,C1557_=_C3609 ,C1557_=_C3776 ,C1557_=_C3815 ,C1557_=_C3816 ,\nC1557_=_C3817 ,C1557_=_C3818 ,C1557_=_C3819 ,C1557_=_C3820 ,C1557_=_C3821 ,C1557_=_C3822 ,\nC1569_=_C1839 ,C1569_=_C1905 ,C1569_=_C2008 ,C1569_=_C2137 ,C1569_=_C2257 ,C1569_=_C2258 ,\nC1569_=_C2260 ,C1569_=_C2261 ,C1569_=_C2262 ,C1569_=_C2263 ,C1569_=_C2264 ,C1569_=_C2265 ,\nC1569_=_C2266 ,C1569_=_C2267 ,C1569_=_C2268 ,C1569_=_C2269 ,C1569_=_C2271 ,C1569_=_C2272 ,\nC1569_=_C2273 ,C1569_=_C2274 ,C1597_=_C1862 ,C1597_=_C2076 ,C1597_=_C2278 ,C1597_=_C2394 ,\nC1597_=_C2555 ,C1597_=_C2689 ,C1597_=_C2754 ,C1597_=_C2755 ,C1597_=_C2756 ,C1597_=_C2757 ,\nC1597_=_C2758 ,C1597_=_C2759 ,C1597_=_C2760 ,C1597_=_C2762 ,C1597_=_C2763 ,C1597_=_C2764 ,\nC1597_=_C2765 ,C1597_=_C2766 ,C1597_=_C2767 ,C1597_=_C2768 ,C1597_=_C2769 ,C1597_=_C2770 ,\nC1597_=_C2771 ,C1839_=_C1905 ,C1839_=_C2008 ,C1839_=_C2137 ,C1839_=_C2257 ,C1839_=_C2258 ,\nC1839_=_C2260 ,C1839_=_C2261 ,C1839_=_C2262 ,C1839_=_C2263 ,C1839_=_C2264 ,C1839_=_C2265 ,\nC1839_=_C2266 ,C1839_=_C2267 ,C1839_=_C2268 ,C1839_=_C2269 ,C1839_=_C2271 ,C1839_=_C2272 ,\nC1839_=_C2273 ,C1839_=_C2274 ,C1862_=_C2076 ,C1862_=_C2278 ,C1862_=_C2394 ,C1862_=_C2555 ,\nC1862_=_C2689 ,C1862_=_C2754 ,C1862_=_C2755 ,C1862_=_C2756 ,C1862_=_C2757 ,C1862_=_C2758 ,\nC1862_=_C2759 ,C1862_=_C2760 ,C1862_=_C2762 ,C1862_=_C2763 ,C1862_=_C2764 ,C1862_=_C2765 ,\nC1862_=_C2766 ,C1862_=_C2767 ,C1862_=_C2768 ,C1862_=_C2769 ,C1862_=_C2770 ,C1862_=_C2771 ,\nC1905_=_C2008 ,C1905_=_C2137 ,C1905_=_C2257 ,C1905_=_C2258 ,C1905_=_C2260 ,C1905_=_C2261 ,\nC1905_=_C2262 ,C1905_=_C2263 ,C1905_=_C2264 ,C1905_=_C2265 ,C1905_=_C2266 ,C1905_=_C2267 ,\nC1905_=_C2268 ,C1905_=_C2269 ,C1905_=_C2271 ,C1905_=_C2272 ,C1905_=_C2273 ,C1905_=_C2274 ,\nC2008_=_C2137 ,C2008_=_C2257 ,C2008_=_C2258 ,C2008_=_C2260 ,C2008_=_C2261 ,C2008_=_C2262 ,\nC2008_=_C2263 ,C2008_=_C2264 ,C2008_=_C2265 ,C2008_=_C2266 ,C2008_=_C2267 ,C2008_=_C2268 ,\nC2008_=_C2269 ,C2008_=_C2271 ,C2008_=_C2272 ,C2008_=_C2273 ,C2008_=_C2274 ,C2076_=_C2278 ,\nC2076_=_C2394 ,C2076_=_C2555 ,C2076_=_C2689 ,C2076_=_C2754 ,C2076_=_C2755 ,C2076_=_C2756 ,\nC2076_=_C2757 ,C2076_=_C2758 ,C2076_=_C2759 ,C2076_=_C2760 ,C2076_=_C2762 ,C2076_=_C2763 ,\nC2076_=_C2764</w:t>
      </w:r>
    </w:p>
    <w:p>
      <w:pPr>
        <w:pStyle w:val="PreformattedText"/>
        <w:bidi w:val="0"/>
        <w:spacing w:before="0" w:after="0"/>
        <w:jc w:val="left"/>
        <w:rPr/>
      </w:pPr>
      <w:r>
        <w:rPr/>
        <w:t xml:space="preserve"> </w:t>
      </w:r>
      <w:r>
        <w:rPr/>
        <w:t>,C2076_=_C2765 ,C2076_=_C2766 ,C2076_=_C2767 ,C2076_=_C2768 ,C2076_=_C2769 ,\nC2076_=_C2770 ,C2076_=_C2771 ,C2137_=_C2257 ,C2137_=_C2258 ,C2137_=_C2260 ,C2137_=_C2261 ,\nC2137_=_C2262 ,C2137_=_C2263 ,C2137_=_C2264 ,C2137_=_C2265 ,C2137_=_C2266 ,C2137_=_C2267 ,\nC2137_=_C2268 ,C2137_=_C2269 ,C2137_=_C2271 ,C2137_=_C2272 ,C2137_=_C2273 ,C2137_=_C2274 ,\nC2193_=_C2348 ,C2193_=_C2699 ,C2193_=_C3053 ,C2193_=_C3267 ,C2193_=_C3272 ,C2193_=_C3473 ,\nC2193_=_C3609 ,C2193_=_C3776 ,C2193_=_C3815 ,C2193_=_C3816 ,C2193_=_C3817 ,C2193_=_C3818 ,\nC2193_=_C3819 ,C2193_=_C3820 ,C2193_=_C3821 ,C2193_=_C3822 ,C2257_=_C2258 ,C2257_=_C2260 ,\nC2257_=_C2261 ,C2257_=_C2262 ,C2257_=_C2263 ,C2257_=_C2264 ,C2257_=_C2265 ,C2257_=_C2266 ,\nC2257_=_C2267 ,C2257_=_C2268 ,C2257_=_C2269 ,C2257_=_C2271 ,C2257_=_C2272 ,C2257_=_C2273 ,\nC2257_=_C2274 ,C2257_=_C2348 ,C2258_=_C2260 ,C2258_=_C2261 ,C2258_=_C2262 ,C2258_=_C2263 ,\nC2258_=_C2264 ,C2258_=_C2265 ,C2258_=_C2266 ,C2258_=_C2267 ,C2258_=_C2268 ,C2258_=_C2269 ,\nC2258_=_C2271 ,C2258_=_C2272 ,C2258_=_C2273 ,C2258_=_C2274 ,C2258_=_C2689 ,C2258_=_C2699 ,\nC2260_=_C2261 ,C2260_=_C2262 ,C2260_=_C2263 ,C2260_=_C2264 ,C2260_=_C2265 ,C2260_=_C2266 ,\nC2260_=_C2267 ,C2260_=_C2268 ,C2260_=_C2269 ,C2260_=_C2271 ,C2260_=_C2272 ,C2260_=_C2273 ,\nC2260_=_C2274 ,C2261_=_C2262 ,C2261_=_C2263 ,C2261_=_C2264 ,C2261_=_C2265 ,C2261_=_C2266 ,\nC2261_=_C2267 ,C2261_=_C2268 ,C2261_=_C2269 ,C2261_=_C2271 ,C2261_=_C2272 ,C2261_=_C2273 ,\nC2261_=_C2274 ,C2262_=_C2263 ,C2262_=_C2264 ,C2262_=_C2265 ,C2262_=_C2266 ,C2262_=_C2267 ,\nC2262_=_C2268 ,C2262_=_C2269 ,C2262_=_C2271 ,C2262_=_C2272 ,C2262_=_C2273 ,C2262_=_C2274 ,\nC2262_=_C2754 ,C2262_=_C3053 ,C2263_=_C2264 ,C2263_=_C2265 ,C2263_=_C2266 ,C2263_=_C2267 ,\nC2263_=_C2268 ,C2263_=_C2269 ,C2263_=_C2271 ,C2263_=_C2272 ,C2263_=_C2273 ,C2263_=_C2274 ,\nC2264_=_C2265 ,C2264_=_C2266 ,C2264_=_C2267 ,C2264_=_C2268 ,C2264_=_C2269 ,C2264_=_C2271 ,\nC2264_=_C2272 ,C2264_=_C2273 ,C2264_=_C2274 ,C2264_=_C2756 ,C2264_=_C3267 ,C2265_=_C2266 ,\nC2265_=_C2267 ,C2265_=_C2268 ,C2265_=_C2269 ,C2265_=_C2271 ,C2265_=_C2272 ,C2265_=_C2273 ,\nC2265_=_C2274 ,C2266_=_C2267 ,C2266_=_C2268 ,C2266_=_C2269 ,C2266_=_C2271 ,C2266_=_C2272 ,\nC2266_=_C2273 ,C2266_=_C2274 ,C2267_=_C2268 ,C2267_=_C2269 ,C2267_=_C2271 ,C2267_=_C2272 ,\nC2267_=_C2273 ,C2267_=_C2274 ,C2268_=_C2269 ,C2268_=_C2271 ,C2268_=_C2272 ,C2268_=_C2273 ,\nC2268_=_C2274 ,C2269_=_C2271 ,C2269_=_C2272 ,C2269_=_C2273 ,C2269_=_C2274 ,C2269_=_C2759 ,\nC2269_=_C3776 ,C2271_=_C2272 ,C2271_=_C2273 ,C2271_=_C2274 ,C2272_=_C2273 ,C2272_=_C2274 ,\nC2272_=_C2765 ,C2272_=_C3816 ,C2273_=_C2274 ,C2274_=_C3818 ,C2278_=_C2394 ,C2278_=_C2555 ,\nC2278_=_C2689 ,C2278_=_C2754 ,C2278_=_C2755 ,C2278_=_C2756 ,C2278_=_C2757 ,C2278_=_C2758 ,\nC2278_=_C2759 ,C2278_=_C2760 ,C2278_=_C2762 ,C2278_=_C2763 ,C2278_=_C2764 ,C2278_=_C2765 ,\nC2278_=_C2766 ,C2278_=_C2767 ,C2278_=_C2768 ,C2278_=_C2769 ,C2278_=_C2770 ,C2278_=_C2771 ,\nC2348_=_C2699 ,C2348_=_C3053 ,C2348_=_C3267 ,C2348_=_C3272 ,C2348_=_C3473 ,C2348_=_C3609 ,\nC2348_=_C3776 ,C2348_=_C3815 ,C2348_=_C3816 ,C2348_=_C3817 ,C2348_=_C3818 ,C2348_=_C3819 ,\nC2348_=_C3820 ,C2348_=_C3821 ,C2348_=_C3822 ,C2394_=_C2555 ,C2394_=_C2689 ,C2394_=_C2754 ,\nC2394_=_C2755 ,C2394_=_C2756 ,C2394_=_C2757 ,C2394_=_C2758 ,C2394_=_C2759 ,C2394_=_C2760 ,\nC2394_=_C2762 ,C2394_=_C2763 ,C2394_=_C2764 ,C2394_=_C2765 ,C2394_=_C2766 ,C2394_=_C2767 ,\nC2394_=_C2768 ,C2394_=_C2769 ,C2394_=_C2770 ,C2394_=_C2771 ,C2555_=_C2689 ,C2555_=_C2754 ,\nC2555_=_C2755 ,C2555_=_C2756 ,C2555_=_C2757 ,C2555_=_C2758 ,C2555_=_C2759 ,C2555_=_C2760 ,\nC2555_=_C2762 ,C2555_=_C2763 ,C2555_=_C2764 ,C2555_=_C2765 ,C2555_=_C2766 ,C2555_=_C2767 ,\nC2555_=_C2768 ,C2555_=_C2769 ,C2555_=_C2770 ,C2555_=_C2771 ,C2689_=_C2699 ,C2689_=_C2754 ,\nC2689_=_C2755 ,C2689_=_C2756 ,C2689_=_C2757 ,C2689_=_C2758 ,C2689_=_C2759 ,C2689_=_C2760 ,\nC2689_=_C2762 ,C2689_=_C2763 ,C2689_=_C2764 ,C2689_=_C2765 ,C2689_=_C2766 ,C2689_=_C2767 ,\nC2689_=_C2768 ,C2689_=_C2769 ,C2689_=_C2770 ,C2689_=_C2771 ,C2699_=_C3053 ,C2699_=_C3267 ,\nC2699_=_C3272 ,C2699_=_C3473 ,C2699_=_C3609 ,C2699_=_C3776 ,C2699_=_C3815 ,C2699_=_C3816 ,\nC2699_=_C3817 ,C2699_=_C3818 ,C2699_=_C3819 ,C2699_=_C3820 ,C2699_=_C3821 ,C2699_=_C3822 ,\nC2754_=_C2755 ,C2754_=_C2756 ,C2754_=_C2757 ,C2754_=_C2758 ,C2754_=_C2759 ,C2754_=_C2760 ,\nC2754_=_C2762 ,C2754_=_C2763 ,C2754_=_C2764 ,C2754_=_C2765 ,C2754_=_C2766 ,C2754_=_C2767 ,\nC2754_=_C2768 ,C2754_=_C2769 ,C2754_=_C2770 ,C2754_=_C2771 ,C2754_=_C3053 ,C2755_=_C2756 ,\nC2755_=_C2757 ,C2755_=_C2758 ,C2755_=_C2759 ,C2755_=_C2760 ,C2755_=_C2762 ,C2755_=_C2763 ,\nC2755_=_C2764 ,C2755_=_C2765 ,C2755_=_C2766 ,C2755_=_C2767 ,C2755_=_C2768 ,C2755_=_C2769 ,\nC2755_=_C2770 ,C2755_=_C2771 ,C2756_=_C2757 ,C2756_=_C2758 ,C2756_=_C2759 ,C2756_=_C2760 ,\nC2756_=_C2762 ,C2756_=_C2763 ,C2756_=_C2764 ,C2756_=_C2765 ,C2756_=_C2766 ,C2756_=_C2767 ,\nC2756_=_C2768 ,C2756_=_C2769 ,C2756_=_C2770 ,C2756_=_C2771 ,C2756_=_C3267 ,C2757_=_C2758 ,\nC2757_=_C2759 ,C2757_=_C2760 ,C2757_=_C2762 ,C2757_=_C2763 ,C2757_=_C2764 ,C2757_=_C2765 ,\nC2757_=_C2766 ,C2757_=_C2767 ,C2757_=_C2768 ,C2757_=_C2769 ,C2757_=_C2770 ,C2757_=_C2771 ,\nC2758_=_C2759 ,C2758_=_C2760 ,C2758_=_C2762 ,C2758_=_C2763 ,C2758_=_C2764 ,C2758_=_C2765 ,\nC2758_=_C2766 ,C2758_=_C2767 ,C2758_=_C2768 ,C2758_=_C2769 ,C2758_=_C2770 ,C2758_=_C2771 ,\nC2759_=_C2760 ,C2759_=_C2762 ,C2759_=_C2763 ,C2759_=_C2764 ,C2759_=_C2765 ,C2759_=_C2766 ,\nC2759_=_C2767 ,C2759_=_C2768 ,C2759_=_C2769 ,C2759_=_C2770 ,C2759_=_C2771 ,C2759_=_C3776 ,\nC2760_=_C2762 ,C2760_=_C2763 ,C2760_=_C2764 ,C2760_=_C2765 ,C2760_=_C2766 ,C2760_=_C2767 ,\nC2760_=_C2768 ,C2760_=_C2769 ,C2760_=_C2770 ,C2760_=_C2771 ,C2762_=_C2763 ,C2762_=_C2764 ,\nC2762_=_C2765 ,C2762_=_C2766 ,C2762_=_C2767 ,C2762_=_C2768 ,C2762_=_C2769 ,C2762_=_C2770 ,\nC2762_=_C2771 ,C2763_=_C2764 ,C2763_=_C2765 ,C2763_=_C2766 ,C2763_=_C2767 ,C2763_=_C2768 ,\nC2763_=_C2769 ,C2763_=_C2770 ,C2763_=_C2771 ,C2764_=_C2765 ,C2764_=_C2766 ,C2764_=_C2767 ,\nC2764_=_C2768 ,C2764_=_C2769 ,C2764_=_C2770 ,C2764_=_C2771 ,C2765_=_C2766 ,C2765_=_C2767 ,\nC2765_=_C2768 ,C2765_=_C2769 ,C2765_=_C2770 ,C2765_=_C2771 ,C2765_=_C3816 ,C2766_=_C2767 ,\nC2766_=_C2768 ,C2766_=_C2769 ,C2766_=_C2770 ,C2766_=_C2771 ,C2767_=_C2768 ,C2767_=_C2769 ,\nC2767_=_C2770 ,C2767_=_C2771 ,C2768_=_C2769 ,C2768_=_C2770 ,C2768_=_C2771 ,C2769_=_C2770 ,\nC2769_=_C2771 ,C2770_=_C2771 ,C3053_=_C3267 ,C3053_=_C3272 ,C3053_=_C3473 ,C3053_=_C3609 ,\nC3053_=_C3776 ,C3053_=_C3815 ,C3053_=_C3816 ,C3053_=_C3817 ,C3053_=_C3818 ,C3053_=_C3819 ,\nC3053_=_C3820 ,C3053_=_C3821 ,C3053_=_C3822 ,C3267_=_C3272 ,C3267_=_C3473 ,C3267_=_C3609 ,\nC3267_=_C3776 ,C3267_=_C3815 ,C3267_=_C3816 ,C3267_=_C3817 ,C3267_=_C3818 ,C3267_=_C3819 ,\nC3267_=_C3820 ,C3267_=_C3821 ,C3267_=_C3822 ,C3272_=_C3473 ,C3272_=_C3609 ,C3272_=_C3776 ,\nC3272_=_C3815 ,C3272_=_C3816 ,C3272_=_C3817 ,C3272_=_C3818 ,C3272_=_C3819 ,C3272_=_C3820 ,\nC3272_=_C3821 ,C3272_=_C3822 ,C3473_=_C3609 ,C3473_=_C3776 ,C3473_=_C3815 ,C3473_=_C3816 ,\nC3473_=_C3817 ,C3473_=_C3818 ,C3473_=_C3819 ,C3473_=_C3820 ,C3473_=_C3821 ,C3473_=_C3822 ,\nC3609_=_C3776 ,C3609_=_C3815 ,C3609_=_C3816 ,C3609_=_C3817 ,C3609_=_C3818 ,C3609_=_C3819 ,\nC3609_=_C3820 ,C3609_=_C3821 ,C3609_=_C3822 ,C3776_=_C3815 ,C3776_=_C3816 ,C3776_=_C3817 ,\nC3776_=_C3818 ,C3776_=_C3819 ,C3776_=_C3820 ,C3776_=_C3821 ,C3776_=_C3822 ,C3815_=_C3816 ,\nC3815_=_C3817 ,C3815_=_C3818 ,C3815_=_C3819 ,C3815_=_C3820 ,C3815_=_C3821 ,C3815_=_C3822 ,\nC3816_=_C3817 ,C3816_=_C3818 ,C3816_=_C3819 ,C3816_=_C3820 ,C3816_=_C3821 ,C3816_=_C3822 ,\nC3817_=_C3818 ,C3817_=_C3819 ,C3817_=_C3820 ,C3817_=_C3821 ,C3817_=_C3822 ,C3818_=_C3819 ,\nC3818_=_C3820 ,C3818_=_C3821 ,C3818_=_C3822 ,C3819_=_C3820 ,C3819_=_C3821 ,C3819_=_C3822 ,\nC3820_=_C3821 ,C3820_=_C3822 ,C3821_=_C3822 ,"];309[shape=box, label="id:309 level: 7\n113: C18 C161 C334 C342 C489 \nC496 C498 C574 C583 C769 C794 \nC797 C915 C942 C992 C1048 C1053 \nC1196 C1337 C1373 C1380 C1425 C1427 \nC1462 C1558 C1574 C1579 C1580 C1622 \nC1680 C1845 C1854 C1855 C1878 C1935 \nC2039 C2123 C2132 C2269 C2272 C2349 \nC2385 C2399 C2471 C2479 C2480 C2532 \nC2584 C2648 C2698 C2700 C2759 C2765 \nC2850 C2910 C2917 C2988 C2996 C3052 \nC3054 C3122 C3126 C3127 C3128 C3129 \nC3130 C3131 C3133 C3134 C3135 C3136 \nC3137 C3138 C3139 C3140 C3141 C3142 \nC3146 C3252 C3254 C3266 C3268 C3273 \nC3424 C3444 C3528 C3529 C3610 C3690 \nC3691 C3755 C3756 C3775 C3776 C3777 \nC3778 C3780 C3781 C3782 C3783 C3795 \nC3804 C3815 C3816 C3850 C3851 C3852 \nC3853 C3854 C3855 C3901 C3902 C3903 \n1678: C18_=_C161( C18 C161 ) C18_=_C496( C18 C496 ) C18_=_C794( C18 C794 ) C18_=_C1048( C18 C1048 ) C18_=_C1196( C18 C1196 ) \nC18_=_C1425( C18 C1425 ) C18_=_C1462( C18 C1462 ) C18_=_C1579( C18 C1579 ) C18_=_C1935( C18 C1935 ) C18_=_C2269( C18 C2269 ) C18_=_C2399( C18 C2399 ) \nC18_=_C2479( C18 C2479 ) C18_=_C2648( C18 C2648 ) C18_=_C2698( C18 C2698 ) C18_=_C2759( C18 C2759 ) C18_=_C3052( C18 C3052 ) C18_=_C3129( C18 C3129 ) \nC18_=_C3252( C18 C3252 ) C18_=_C3266( C18 C3266 ) C18_=_C3528( C18 C3528 ) C18_=_C3775( C18 C3775 ) C18_=_C3776( C18 C3776 ) C18_=_C3777( C18 C3777 ) \nC18_=_C3778( C18 C3778 ) C18_=_C3780( C18 C3780 ) C18_=_C3781( C18 C3781 ) C18_=_C3782( C18 C3782 ) C18_=_C3783( C18 C3783 ) C161_=_C496( C161 C496 ) \nC161_=_C794( C161 C794 ) C161_=_C1048( C161 C1048 ) C161_=_C1196( C161 C1196 ) C161_=_C1425( C161 C1425 ) C161_=_C1462( C161 C1462 ) C161_=_C1579( C161 C1579 ) \nC161_=_C1935( C161 C1935 ) C161_=_C2269( C161 C2269 ) C161_=_C2399( C161 C2399 ) C161_=_C2479( C161 C2479 ) C161_=_C2648( C161 C2648 ) C161_=_C2698( C161 C2698 ) \nC161_=_C2759( C161 C2759 ) C161_=_C3052( C161 C3052 ) C161_=_C3129( C161 C3129 ) C161_=_C3252( C161 C3252 ) C161_=_C3266( C161 C3266 ) C161_=_C3528( C161 C3528 ) \nC161_=_C3775( C161 C3775 ) C161_=_C3776( C161 C3776 ) C161_=_C3777( C161 C3777 ) C161_=_C3778( C161 C3778 ) C161_=_C3780( C161 C3780 ) C161_=_C3781( C161 C3781 ) \nC161_=_C3782(</w:t>
      </w:r>
    </w:p>
    <w:p>
      <w:pPr>
        <w:pStyle w:val="PreformattedText"/>
        <w:bidi w:val="0"/>
        <w:spacing w:before="0" w:after="0"/>
        <w:jc w:val="left"/>
        <w:rPr/>
      </w:pPr>
      <w:r>
        <w:rPr/>
        <w:t xml:space="preserve"> </w:t>
      </w:r>
      <w:r>
        <w:rPr/>
        <w:t>C161 C3782 ) C161_=_C3783( C161 C3783 ) C334_=_C342( C334 C342 ) C334_=_C489( C334 C489 ) C334_=_C574( C334 C574 ) C334_=_C992( C334 C992 ) \nC334_=_C1373( C334 C1373 ) C334_=_C1574( C334 C1574 ) C334_=_C1622( C334 C1622 ) C334_=_C1845( C334 C1845 ) C334_=_C2123( C334 C2123 ) C334_=_C2471( C334 C2471 ) \nC334_=_C2850( C334 C2850 ) C334_=_C2910( C334 C2910 ) C334_=_C2988( C334 C2988 ) C334_=_C3126( C334 C3126 ) C334_=_C3127( C334 C3127 ) C334_=_C3128( C334 C3128 ) \nC334_=_C3129( C334 C3129 ) C334_=_C3130( C334 C3130 ) C334_=_C3131( C334 C3131 ) C334_=_C3133( C334 C3133 ) C334_=_C3134( C334 C3134 ) C334_=_C3135( C334 C3135 ) \nC334_=_C3136( C334 C3136 ) C334_=_C3137( C334 C3137 ) C334_=_C3138( C334 C3138 ) C334_=_C3139( C334 C3139 ) C334_=_C3140( C334 C3140 ) C334_=_C3141( C334 C3141 ) \nC334_=_C3142( C334 C3142 ) C342_=_C583( C342 C583 ) C342_=_C797( C342 C797 ) C342_=_C1053( C342 C1053 ) C342_=_C1380( C342 C1380 ) C342_=_C1427( C342 C1427 ) \nC342_=_C1680( C342 C1680 ) C342_=_C1855( C342 C1855 ) C342_=_C2132( C342 C2132 ) C342_=_C2272( C342 C2272 ) C342_=_C2385( C342 C2385 ) C342_=_C2584( C342 C2584 ) \nC342_=_C2700( C342 C2700 ) C342_=_C2765( C342 C2765 ) C342_=_C2917( C342 C2917 ) C342_=_C2996( C342 C2996 ) C342_=_C3054( C342 C3054 ) C342_=_C3122( C342 C3122 ) \nC342_=_C3134( C342 C3134 ) C342_=_C3146( C342 C3146 ) C342_=_C3268( C342 C3268 ) C342_=_C3691( C342 C3691 ) C342_=_C3756( C342 C3756 ) C342_=_C3795( C342 C3795 ) \nC342_=_C3804( C342 C3804 ) C342_=_C3816( C342 C3816 ) C342_=_C3901( C342 C3901 ) C342_=_C3902( C342 C3902 ) C342_=_C3903( C342 C3903 ) C489_=_C496( C489 C496 ) \nC489_=_C498( C489 C498 ) C489_=_C574( C489 C574 ) C489_=_C992( C489 C992 ) C489_=_C1373( C489 C1373 ) C489_=_C1574( C489 C1574 ) C489_=_C1622( C489 C1622 ) \nC489_=_C1845( C489 C1845 ) C489_=_C2123( C489 C2123 ) C489_=_C2471( C489 C2471 ) C489_=_C2850( C489 C2850 ) C489_=_C2910( C489 C2910 ) C489_=_C2988( C489 C2988 ) \nC489_=_C3126( C489 C3126 ) C489_=_C3127( C489 C3127 ) C489_=_C3128( C489 C3128 ) C489_=_C3129( C489 C3129 ) C489_=_C3130( C489 C3130 ) C489_=_C3131( C489 C3131 ) \nC489_=_C3133( C489 C3133 ) C489_=_C3134( C489 C3134 ) C489_=_C3135( C489 C3135 ) C489_=_C3136( C489 C3136 ) C489_=_C3137( C489 C3137 ) C489_=_C3138( C489 C3138 ) \nC489_=_C3139( C489 C3139 ) C489_=_C3140( C489 C3140 ) C489_=_C3141( C489 C3141 ) C489_=_C3142( C489 C3142 ) C496_=_C498( C496 C498 ) C496_=_C794( C496 C794 ) \nC496_=_C1048( C496 C1048 ) C496_=_C1196( C496 C1196 ) C496_=_C1425( C496 C1425 ) C496_=_C1462( C496 C1462 ) C496_=_C1579( C496 C1579 ) C496_=_C1935( C496 C1935 ) \nC496_=_C2269( C496 C2269 ) C496_=_C2399( C496 C2399 ) C496_=_C2479( C496 C2479 ) C496_=_C2648( C496 C2648 ) C496_=_C2698( C496 C2698 ) C496_=_C2759( C496 C2759 ) \nC496_=_C3052( C496 C3052 ) C496_=_C3129( C496 C3129 ) C496_=_C3252( C496 C3252 ) C496_=_C3266( C496 C3266 ) C496_=_C3528( C496 C3528 ) C496_=_C3775( C496 C3775 ) \nC496_=_C3776( C496 C3776 ) C496_=_C3777( C496 C3777 ) C496_=_C3778( C496 C3778 ) C496_=_C3780( C496 C3780 ) C496_=_C3781( C496 C3781 ) C496_=_C3782( C496 C3782 ) \nC496_=_C3783( C496 C3783 ) C498_=_C769( C498 C769 ) C498_=_C915( C498 C915 ) C498_=_C942( C498 C942 ) C498_=_C1337( C498 C1337 ) C498_=_C1558( C498 C1558 ) \nC498_=_C1580( C498 C1580 ) C498_=_C1854( C498 C1854 ) C498_=_C1878( C498 C1878 ) C498_=_C2039( C498 C2039 ) C498_=_C2349( C498 C2349 ) C498_=_C2480( C498 C2480 ) \nC498_=_C2532( C498 C2532 ) C498_=_C3254( C498 C3254 ) C498_=_C3273( C498 C3273 ) C498_=_C3424( C498 C3424 ) C498_=_C3444( C498 C3444 ) C498_=_C3529( C498 C3529 ) \nC498_=_C3610( C498 C3610 ) C498_=_C3690( C498 C3690 ) C498_=_C3755( C498 C3755 ) C498_=_C3777( C498 C3777 ) C498_=_C3815( C498 C3815 ) C498_=_C3850( C498 C3850 ) \nC498_=_C3851( C498 C3851 ) C498_=_C3852( C498 C3852 ) C498_=_C3853( C498 C3853 ) C498_=_C3854( C498 C3854 ) C498_=_C3855( C498 C3855 ) C574_=_C583( C574 C583 ) \nC574_=_C992( C574 C992 ) C574_=_C1373( C574 C1373 ) C574_=_C1574( C574 C1574 ) C574_=_C1622( C574 C1622 ) C574_=_C1845( C574 C1845 ) C574_=_C2123( C574 C2123 ) \nC574_=_C2471( C574 C2471 ) C574_=_C2850( C574 C2850 ) C574_=_C2910( C574 C2910 ) C574_=_C2988( C574 C2988 ) C574_=_C3126( C574 C3126 ) C574_=_C3127( C574 C3127 ) \nC574_=_C3128( C574 C3128 ) C574_=_C3129( C574 C3129 ) C574_=_C3130( C574 C3130 ) C574_=_C3131( C574 C3131 ) C574_=_C3133( C574 C3133 ) C574_=_C3134( C574 C3134 ) \nC574_=_C3135( C574 C3135 ) C574_=_C3136( C574 C3136 ) C574_=_C3137( C574 C3137 ) C574_=_C3138( C574 C3138 ) C574_=_C3139( C574 C3139 ) C574_=_C3140( C574 C3140 ) \nC574_=_C3141( C574 C3141 ) C574_=_C3142( C574 C3142 ) C583_=_C797( C583 C797 ) C583_=_C1053( C583 C1053 ) C583_=_C1380( C583 C1380 ) C583_=_C1427( C583 C1427 ) \nC583_=_C1680( C583 C1680 ) C583_=_C1855( C583 C1855 ) C583_=_C2132( C583 C2132 ) C583_=_C2272( C583 C2272 ) C583_=_C2385( C583 C2385 ) C583_=_C2584( C583 C2584 ) \nC583_=_C2700( C583 C2700 ) C583_=_C2765( C583 C2765 ) C583_=_C2917( C583 C2917 ) C583_=_C2996( C583 C2996 ) C583_=_C3054( C583 C3054 ) C583_=_C3122( C583 C3122 ) \nC583_=_C3134( C583 C3134 ) C583_=_C3146( C583 C3146 ) C583_=_C3268( C583 C3268 ) C583_=_C3691( C583 C3691 ) C583_=_C3756( C583 C3756 ) C583_=_C3795( C583 C3795 ) \nC583_=_C3804( C583 C3804 ) C583_=_C3816( C583 C3816 ) C583_=_C3901( C583 C3901 ) C583_=_C3902( C583 C3902 ) C583_=_C3903( C583 C3903 ) C769_=_C915( C769 C915 ) \nC769_=_C942( C769 C942 ) C769_=_C1337( C769 C1337 ) C769_=_C1558( C769 C1558 ) C769_=_C1580( C769 C1580 ) C769_=_C1854( C769 C1854 ) C769_=_C1878( C769 C1878 ) \nC769_=_C2039( C769 C2039 ) C769_=_C2349( C769 C2349 ) C769_=_C2480( C769 C2480 ) C769_=_C2532( C769 C2532 ) C769_=_C3254( C769 C3254 ) C769_=_C3273( C769 C3273 ) \nC769_=_C3424( C769 C3424 ) C769_=_C3444( C769 C3444 ) C769_=_C3529( C769 C3529 ) C769_=_C3610( C769 C3610 ) C769_=_C3690( C769 C3690 ) C769_=_C3755( C769 C3755 ) \nC769_=_C3777( C769 C3777 ) C769_=_C3815( C769 C3815 ) C769_=_C3850( C769 C3850 ) C769_=_C3851( C769 C3851 ) C769_=_C3852( C769 C3852 ) C769_=_C3853( C769 C3853 ) \nC769_=_C3854( C769 C3854 ) C769_=_C3855( C769 C3855 ) C794_=_C797( C794 C797 ) C794_=_C1048( C794 C1048 ) C794_=_C1196( C794 C1196 ) C794_=_C1425( C794 C1425 ) \nC794_=_C1462( C794 C1462 ) C794_=_C1579( C794 C1579 ) C794_=_C1935( C794 C1935 ) C794_=_C2269( C794 C2269 ) C794_=_C2399( C794 C2399 ) C794_=_C2479( C794 C2479 ) \nC794_=_C2648( C794 C2648 ) C794_=_C2698( C794 C2698 ) C794_=_C2759( C794 C2759 ) C794_=_C3052( C794 C3052 ) C794_=_C3129( C794 C3129 ) C794_=_C3252( C794 C3252 ) \nC794_=_C3266( C794 C3266 ) C794_=_C3528( C794 C3528 ) C794_=_C3775( C794 C3775 ) C794_=_C3776( C794 C3776 ) C794_=_C3777( C794 C3777 ) C794_=_C3778( C794 C3778 ) \nC794_=_C3780( C794 C3780 ) C794_=_C3781( C794 C3781 ) C794_=_C3782( C794 C3782 ) C794_=_C3783( C794 C3783 ) C797_=_C1053( C797 C1053 ) C797_=_C1380( C797 C1380 ) \nC797_=_C1427( C797 C1427 ) C797_=_C1680( C797 C1680 ) C797_=_C1855( C797 C1855 ) C797_=_C2132( C797 C2132 ) C797_=_C2272( C797 C2272 ) C797_=_C2385( C797 C2385 ) \nC797_=_C2584( C797 C2584 ) C797_=_C2700( C797 C2700 ) C797_=_C2765( C797 C2765 ) C797_=_C2917( C797 C2917 ) C797_=_C2996( C797 C2996 ) C797_=_C3054( C797 C3054 ) \nC797_=_C3122( C797 C3122 ) C797_=_C3134( C797 C3134 ) C797_=_C3146( C797 C3146 ) C797_=_C3268( C797 C3268 ) C797_=_C3691( C797 C3691 ) C797_=_C3756( C797 C3756 ) \nC797_=_C3795( C797 C3795 ) C797_=_C3804( C797 C3804 ) C797_=_C3816( C797 C3816 ) C797_=_C3901( C797 C3901 ) C797_=_C3902( C797 C3902 ) C797_=_C3903( C797 C3903 ) \nC915_=_C942( C915 C942 ) C915_=_C1337( C915 C1337 ) C915_=_C1558( C915 C1558 ) C915_=_C1580( C915 C1580 ) C915_=_C1854( C915 C1854 ) C915_=_C1878( C915 C1878 ) \nC915_=_C2039( C915 C2039 ) C915_=_C2349( C915 C2349 ) C915_=_C2480( C915 C2480 ) C915_=_C2532( C915 C2532 ) C915_=_C3254( C915 C3254 ) C915_=_C3273( C915 C3273 ) \nC915_=_C3424( C915 C3424 ) C915_=_C3444( C915 C3444 ) C915_=_C3529( C915 C3529 ) C915_=_C3610( C915 C3610 ) C915_=_C3690( C915 C3690 ) C915_=_C3755( C915 C3755 ) \nC915_=_C3777( C915 C3777 ) C915_=_C3815( C915 C3815 ) C915_=_C3850( C915 C3850 ) C915_=_C3851( C915 C3851 ) C915_=_C3852( C915 C3852 ) C915_=_C3853( C915 C3853 ) \nC915_=_C3854( C915 C3854 ) C915_=_C3855( C915 C3855 ) C942_=_C1337( C942 C1337 ) C942_=_C1558( C942 C1558 ) C942_=_C1580( C942 C1580 ) C942_=_C1854( C942 C1854 ) \nC942_=_C1878( C942 C1878 ) C942_=_C2039( C942 C2039 ) C942_=_C2349( C942 C2349 ) C942_=_C2480( C942 C2480 ) C942_=_C2532( C942 C2532 ) C942_=_C3254( C942 C3254 ) \nC942_=_C3273( C942 C3273 ) C942_=_C3424( C942 C3424 ) C942_=_C3444( C942 C3444 ) C942_=_C3529( C942 C3529 ) C942_=_C3610( C942 C3610 ) C942_=_C3690( C942 C3690 ) \nC942_=_C3755( C942 C3755 ) C942_=_C3777( C942 C3777 ) C942_=_C3815( C942 C3815 ) C942_=_C3850( C942 C3850 ) C942_=_C3851( C942 C3851 ) C942_=_C3852( C942 C3852 ) \nC942_=_C3853( C942 C3853 ) C942_=_C3854( C942 C3854 ) C942_=_C3855( C942 C3855 ) C992_=_C1373( C992 C1373 ) C992_=_C1574( C992 C1574 ) C992_=_C1622( C992 C1622 ) \nC992_=_C1845( C992 C1845 ) C992_=_C2123( C992 C2123 ) C992_=_C2471( C992 C2471 ) C992_=_C2850( C992 C2850 ) C992_=_C2910( C992 C2910 ) C992_=_C2988( C992 C2988 ) \nC992_=_C3126( C992 C3126 ) C992_=_C3127( C992 C3127 ) C992_=_C3128( C992 C3128 ) C992_=_C3129( C992 C3129 ) C992_=_C3130( C992 C3130 ) C992_=_C3131( C992 C3131 ) \nC992_=_C3133( C992 C3133 ) C992_=_C3134( C992 C3134 ) C992_=_C3135( C992 C3135 ) C992_=_C3136( C992 C3136 ) C992_=_C3137( C992 C3137 ) C992_=_C3138( C992 C3138 ) \nC992_=_C3139( C992 C3139 ) C992_=_C3140( C992 C3140 ) C992_=_C3141( C992 C3141 ) C992_=_C3142( C992 C3142 ) C1048_=_C1053( C1048 C1053 ) C1048_=_C1196( C1048 C1196 ) \nC1048_=_C1425( C1048 C1425 ) C1048_=_C1462( C1048 C1462 ) C1048_=_C1579( C1048 C1579 ) C1048_=_C1935( C1048 C1935 ) C1048_=_C2269( C1048 C2269 ) C1048_=_C2399( C1048 C2399 ) \nC1048_=_C2479( C1048 C2479 ) C1048_=_C2648( C1048 C2648 ) C1048_=_C2698( C1048 C2698 ) C1048_=_C2759(</w:t>
      </w:r>
    </w:p>
    <w:p>
      <w:pPr>
        <w:pStyle w:val="PreformattedText"/>
        <w:bidi w:val="0"/>
        <w:spacing w:before="0" w:after="0"/>
        <w:jc w:val="left"/>
        <w:rPr/>
      </w:pPr>
      <w:r>
        <w:rPr/>
        <w:t xml:space="preserve"> </w:t>
      </w:r>
      <w:r>
        <w:rPr/>
        <w:t>C1048 C2759 ) C1048_=_C3052( C1048 C3052 ) C1048_=_C3129( C1048 C3129 ) \nC1048_=_C3252( C1048 C3252 ) C1048_=_C3266( C1048 C3266 ) C1048_=_C3528( C1048 C3528 ) C1048_=_C3775( C1048 C3775 ) C1048_=_C3776( C1048 C3776 ) C1048_=_C3777( C1048 C3777 ) \nC1048_=_C3778( C1048 C3778 ) C1048_=_C3780( C1048 C3780 ) C1048_=_C3781( C1048 C3781 ) C1048_=_C3782( C1048 C3782 ) C1048_=_C3783( C1048 C3783 ) C1053_=_C1380( C1053 C1380 ) \nC1053_=_C1427( C1053 C1427 ) C1053_=_C1680( C1053 C1680 ) C1053_=_C1855( C1053 C1855 ) C1053_=_C2132( C1053 C2132 ) C1053_=_C2272( C1053 C2272 ) C1053_=_C2385( C1053 C2385 ) \nC1053_=_C2584( C1053 C2584 ) C1053_=_C2700( C1053 C2700 ) C1053_=_C2765( C1053 C2765 ) C1053_=_C2917( C1053 C2917 ) C1053_=_C2996( C1053 C2996 ) C1053_=_C3054( C1053 C3054 ) \nC1053_=_C3122( C1053 C3122 ) C1053_=_C3134( C1053 C3134 ) C1053_=_C3146( C1053 C3146 ) C1053_=_C3268( C1053 C3268 ) C1053_=_C3691( C1053 C3691 ) C1053_=_C3756( C1053 C3756 ) \nC1053_=_C3795( C1053 C3795 ) C1053_=_C3804( C1053 C3804 ) C1053_=_C3816( C1053 C3816 ) C1053_=_C3901( C1053 C3901 ) C1053_=_C3902( C1053 C3902 ) C1053_=_C3903( C1053 C3903 ) \nC1196_=_C1425( C1196 C1425 ) C1196_=_C1462( C1196 C1462 ) C1196_=_C1579( C1196 C1579 ) C1196_=_C1935( C1196 C1935 ) C1196_=_C2269( C1196 C2269 ) C1196_=_C2399( C1196 C2399 ) \nC1196_=_C2479( C1196 C2479 ) C1196_=_C2648( C1196 C2648 ) C1196_=_C2698( C1196 C2698 ) C1196_=_C2759( C1196 C2759 ) C1196_=_C3052( C1196 C3052 ) C1196_=_C3129( C1196 C3129 ) \nC1196_=_C3252( C1196 C3252 ) C1196_=_C3266( C1196 C3266 ) C1196_=_C3528( C1196 C3528 ) C1196_=_C3775( C1196 C3775 ) C1196_=_C3776( C1196 C3776 ) C1196_=_C3777( C1196 C3777 ) \nC1196_=_C3778( C1196 C3778 ) C1196_=_C3780( C1196 C3780 ) C1196_=_C3781( C1196 C3781 ) C1196_=_C3782( C1196 C3782 ) C1196_=_C3783( C1196 C3783 ) C1337_=_C1558( C1337 C1558 ) \nC1337_=_C1580( C1337 C1580 ) C1337_=_C1854( C1337 C1854 ) C1337_=_C1878( C1337 C1878 ) C1337_=_C2039( C1337 C2039 ) C1337_=_C2349( C1337 C2349 ) C1337_=_C2480( C1337 C2480 ) \nC1337_=_C2532( C1337 C2532 ) C1337_=_C3254( C1337 C3254 ) C1337_=_C3273( C1337 C3273 ) C1337_=_C3424( C1337 C3424 ) C1337_=_C3444( C1337 C3444 ) C1337_=_C3529( C1337 C3529 ) \nC1337_=_C3610( C1337 C3610 ) C1337_=_C3690( C1337 C3690 ) C1337_=_C3755( C1337 C3755 ) C1337_=_C3777( C1337 C3777 ) C1337_=_C3815( C1337 C3815 ) C1337_=_C3850( C1337 C3850 ) \nC1337_=_C3851( C1337 C3851 ) C1337_=_C3852( C1337 C3852 ) C1337_=_C3853( C1337 C3853 ) C1337_=_C3854( C1337 C3854 ) C1337_=_C3855( C1337 C3855 ) C1373_=_C1380( C1373 C1380 ) \nC1373_=_C1574( C1373 C1574 ) C1373_=_C1622( C1373 C1622 ) C1373_=_C1845( C1373 C1845 ) C1373_=_C2123( C1373 C2123 ) C1373_=_C2471( C1373 C2471 ) C1373_=_C2850( C1373 C2850 ) \nC1373_=_C2910( C1373 C2910 ) C1373_=_C2988( C1373 C2988 ) C1373_=_C3126( C1373 C3126 ) C1373_=_C3127( C1373 C3127 ) C1373_=_C3128( C1373 C3128 ) C1373_=_C3129( C1373 C3129 ) \nC1373_=_C3130( C1373 C3130 ) C1373_=_C3131( C1373 C3131 ) C1373_=_C3133( C1373 C3133 ) C1373_=_C3134( C1373 C3134 ) C1373_=_C3135( C1373 C3135 ) C1373_=_C3136( C1373 C3136 ) \nC1373_=_C3137( C1373 C3137 ) C1373_=_C3138( C1373 C3138 ) C1373_=_C3139( C1373 C3139 ) C1373_=_C3140( C1373 C3140 ) C1373_=_C3141( C1373 C3141 ) C1373_=_C3142( C1373 C3142 ) \nC1380_=_C1427( C1380 C1427 ) C1380_=_C1680( C1380 C1680 ) C1380_=_C1855( C1380 C1855 ) C1380_=_C2132( C1380 C2132 ) C1380_=_C2272( C1380 C2272 ) C1380_=_C2385( C1380 C2385 ) \nC1380_=_C2584( C1380 C2584 ) C1380_=_C2700( C1380 C2700 ) C1380_=_C2765( C1380 C2765 ) C1380_=_C2917( C1380 C2917 ) C1380_=_C2996( C1380 C2996 ) C1380_=_C3054( C1380 C3054 ) \nC1380_=_C3122( C1380 C3122 ) C1380_=_C3134( C1380 C3134 ) C1380_=_C3146( C1380 C3146 ) C1380_=_C3268( C1380 C3268 ) C1380_=_C3691( C1380 C3691 ) C1380_=_C3756( C1380 C3756 ) \nC1380_=_C3795( C1380 C3795 ) C1380_=_C3804( C1380 C3804 ) C1380_=_C3816( C1380 C3816 ) C1380_=_C3901( C1380 C3901 ) C1380_=_C3902( C1380 C3902 ) C1380_=_C3903( C1380 C3903 ) \nC1425_=_C1427( C1425 C1427 ) C1425_=_C1462( C1425 C1462 ) C1425_=_C1579( C1425 C1579 ) C1425_=_C1935( C1425 C1935 ) C1425_=_C2269( C1425 C2269 ) C1425_=_C2399( C1425 C2399 ) \nC1425_=_C2479( C1425 C2479 ) C1425_=_C2648( C1425 C2648 ) C1425_=_C2698( C1425 C2698 ) C1425_=_C2759( C1425 C2759 ) C1425_=_C3052( C1425 C3052 ) C1425_=_C3129( C1425 C3129 ) \nC1425_=_C3252( C1425 C3252 ) C1425_=_C3266( C1425 C3266 ) C1425_=_C3528( C1425 C3528 ) C1425_=_C3775( C1425 C3775 ) C1425_=_C3776( C1425 C3776 ) C1425_=_C3777( C1425 C3777 ) \nC1425_=_C3778( C1425 C3778 ) C1425_=_C3780( C1425 C3780 ) C1425_=_C3781( C1425 C3781 ) C1425_=_C3782( C1425 C3782 ) C1425_=_C3783( C1425 C3783 ) C1427_=_C1680( C1427 C1680 ) \nC1427_=_C1855( C1427 C1855 ) C1427_=_C2132( C1427 C2132 ) C1427_=_C2272( C1427 C2272 ) C1427_=_C2385( C1427 C2385 ) C1427_=_C2584( C1427 C2584 ) C1427_=_C2700( C1427 C2700 ) \nC1427_=_C2765( C1427 C2765 ) C1427_=_C2917( C1427 C2917 ) C1427_=_C2996( C1427 C2996 ) C1427_=_C3054( C1427 C3054 ) C1427_=_C3122( C1427 C3122 ) C1427_=_C3134( C1427 C3134 ) \nC1427_=_C3146( C1427 C3146 ) C1427_=_C3268( C1427 C3268 ) C1427_=_C3691( C1427 C3691 ) C1427_=_C3756( C1427 C3756 ) C1427_=_C3795( C1427 C3795 ) C1427_=_C3804( C1427 C3804 ) \nC1427_=_C3816( C1427 C3816 ) C1427_=_C3901( C1427 C3901 ) C1427_=_C3902( C1427 C3902 ) C1427_=_C3903( C1427 C3903 ) C1462_=_C1579( C1462 C1579 ) C1462_=_C1935( C1462 C1935 ) \nC1462_=_C2269( C1462 C2269 ) C1462_=_C2399( C1462 C2399 ) C1462_=_C2479( C1462 C2479 ) C1462_=_C2648( C1462 C2648 ) C1462_=_C2698( C1462 C2698 ) C1462_=_C2759( C1462 C2759 ) \nC1462_=_C3052( C1462 C3052 ) C1462_=_C3129( C1462 C3129 ) C1462_=_C3252( C1462 C3252 ) C1462_=_C3266( C1462 C3266 ) C1462_=_C3528( C1462 C3528 ) C1462_=_C3775( C1462 C3775 ) \nC1462_=_C3776( C1462 C3776 ) C1462_=_C3777( C1462 C3777 ) C1462_=_C3778( C1462 C3778 ) C1462_=_C3780( C1462 C3780 ) C1462_=_C3781( C1462 C3781 ) C1462_=_C3782( C1462 C3782 ) \nC1462_=_C3783( C1462 C3783 ) C1558_=_C1580( C1558 C1580 ) C1558_=_C1854( C1558 C1854 ) C1558_=_C1878( C1558 C1878 ) C1558_=_C2039( C1558 C2039 ) C1558_=_C2349( C1558 C2349 ) \nC1558_=_C2480( C1558 C2480 ) C1558_=_C2532( C1558 C2532 ) C1558_=_C3254( C1558 C3254 ) C1558_=_C3273( C1558 C3273 ) C1558_=_C3424( C1558 C3424 ) C1558_=_C3444( C1558 C3444 ) \nC1558_=_C3529( C1558 C3529 ) C1558_=_C3610( C1558 C3610 ) C1558_=_C3690( C1558 C3690 ) C1558_=_C3755( C1558 C3755 ) C1558_=_C3777( C1558 C3777 ) C1558_=_C3815( C1558 C3815 ) \nC1558_=_C3850( C1558 C3850 ) C1558_=_C3851( C1558 C3851 ) C1558_=_C3852( C1558 C3852 ) C1558_=_C3853( C1558 C3853 ) C1558_=_C3854( C1558 C3854 ) C1558_=_C3855( C1558 C3855 ) \nC1574_=_C1579( C1574 C1579 ) C1574_=_C1580( C1574 C1580 ) C1574_=_C1622( C1574 C1622 ) C1574_=_C1845( C1574 C1845 ) C1574_=_C2123( C1574 C2123 ) C1574_=_C2471( C1574 C2471 ) \nC1574_=_C2850( C1574 C2850 ) C1574_=_C2910( C1574 C2910 ) C1574_=_C2988( C1574 C2988 ) C1574_=_C3126( C1574 C3126 ) C1574_=_C3127( C1574 C3127 ) C1574_=_C3128( C1574 C3128 ) \nC1574_=_C3129( C1574 C3129 ) C1574_=_C3130( C1574 C3130 ) C1574_=_C3131( C1574 C3131 ) C1574_=_C3133( C1574 C3133 ) C1574_=_C3134( C1574 C3134 ) C1574_=_C3135( C1574 C3135 ) \nC1574_=_C3136( C1574 C3136 ) C1574_=_C3137( C1574 C3137 ) C1574_=_C3138( C1574 C3138 ) C1574_=_C3139( C1574 C3139 ) C1574_=_C3140( C1574 C3140 ) C1574_=_C3141( C1574 C3141 ) \nC1574_=_C3142( C1574 C3142 ) C1579_=_C1580( C1579 C1580 ) C1579_=_C1935( C1579 C1935 ) C1579_=_C2269( C1579 C2269 ) C1579_=_C2399( C1579 C2399 ) C1579_=_C2479( C1579 C2479 ) \nC1579_=_C2648( C1579 C2648 ) C1579_=_C2698( C1579 C2698 ) C1579_=_C2759( C1579 C2759 ) C1579_=_C3052( C1579 C3052 ) C1579_=_C3129( C1579 C3129 ) C1579_=_C3252( C1579 C3252 ) \nC1579_=_C3266( C1579 C3266 ) C1579_=_C3528( C1579 C3528 ) C1579_=_C3775( C1579 C3775 ) C1579_=_C3776( C1579 C3776 ) C1579_=_C3777( C1579 C3777 ) C1579_=_C3778( C1579 C3778 ) \nC1579_=_C3780( C1579 C3780 ) C1579_=_C3781( C1579 C3781 ) C1579_=_C3782( C1579 C3782 ) C1579_=_C3783( C1579 C3783 ) C1580_=_C1854( C1580 C1854 ) C1580_=_C1878( C1580 C1878 ) \nC1580_=_C2039( C1580 C2039 ) C1580_=_C2349( C1580 C2349 ) C1580_=_C2480( C1580 C2480 ) C1580_=_C2532( C1580 C2532 ) C1580_=_C3254( C1580 C3254 ) C1580_=_C3273( C1580 C3273 ) \nC1580_=_C3424( C1580 C3424 ) C1580_=_C3444( C1580 C3444 ) C1580_=_C3529( C1580 C3529 ) C1580_=_C3610( C1580 C3610 ) C1580_=_C3690( C1580 C3690 ) C1580_=_C3755( C1580 C3755 ) \nC1580_=_C3777( C1580 C3777 ) C1580_=_C3815( C1580 C3815 ) C1580_=_C3850( C1580 C3850 ) C1580_=_C3851( C1580 C3851 ) C1580_=_C3852( C1580 C3852 ) C1580_=_C3853( C1580 C3853 ) \nC1580_=_C3854( C1580 C3854 ) C1580_=_C3855( C1580 C3855 ) C1622_=_C1845( C1622 C1845 ) C1622_=_C2123( C1622 C2123 ) C1622_=_C2471( C1622 C2471 ) C1622_=_C2850( C1622 C2850 ) \nC1622_=_C2910( C1622 C2910 ) C1622_=_C2988( C1622 C2988 ) C1622_=_C3126( C1622 C3126 ) C1622_=_C3127( C1622 C3127 ) C1622_=_C3128( C1622 C3128 ) C1622_=_C3129( C1622 C3129 ) \nC1622_=_C3130( C1622 C3130 ) C1622_=_C3131( C1622 C3131 ) C1622_=_C3133( C1622 C3133 ) C1622_=_C3134( C1622 C3134 ) C1622_=_C3135( C1622 C3135 ) C1622_=_C3136( C1622 C3136 ) \nC1622_=_C3137( C1622 C3137 ) C1622_=_C3138( C1622 C3138 ) C1622_=_C3139( C1622 C3139 ) C1622_=_C3140( C1622 C3140 ) C1622_=_C3141( C1622 C3141 ) C1622_=_C3142( C1622 C3142 ) \nC1680_=_C1855( C1680 C1855 ) C1680_=_C2132( C1680 C2132 ) C1680_=_C2272( C1680 C2272 ) C1680_=_C2385( C1680 C2385 ) C1680_=_C2584( C1680 C2584 ) C1680_=_C2700( C1680 C2700 ) \nC1680_=_C2765( C1680 C2765 ) C1680_=_C2917( C1680 C2917 ) C1680_=_C2996( C1680 C2996 ) C1680_=_C3054( C1680 C3054 ) C1680_=_C3122( C1680 C3122 ) C1680_=_C3134( C1680 C3134 ) \nC1680_=_C3146( C1680 C3146 ) C1680_=_C3268( C1680 C3268 ) C1680_=_C3691( C1680 C3691 ) C1680_=_C3756( C1680 C3756 ) C1680_=_C3795( C1680 C3795 ) C1680_=_C3804( C1680 C3804 ) \nC1680_=_C3816( C1680 C3816 ) C1680_=_C3901( C1680 C3901 ) C1680_=_C3902( C1680 C3902 ) C1680_=_C3903( C1680 C3903 ) C1845_=_C1854( C1845 C1854 ) C1845_=_C1855(</w:t>
      </w:r>
    </w:p>
    <w:p>
      <w:pPr>
        <w:pStyle w:val="PreformattedText"/>
        <w:bidi w:val="0"/>
        <w:spacing w:before="0" w:after="0"/>
        <w:jc w:val="left"/>
        <w:rPr/>
      </w:pPr>
      <w:r>
        <w:rPr/>
        <w:t xml:space="preserve"> </w:t>
      </w:r>
      <w:r>
        <w:rPr/>
        <w:t>C1845 C1855 ) \nC1845_=_C2123( C1845 C2123 ) C1845_=_C2471( C1845 C2471 ) C1845_=_C2850( C1845 C2850 ) C1845_=_C2910( C1845 C2910 ) C1845_=_C2988( C1845 C2988 ) C1845_=_C3126( C1845 C3126 ) \nC1845_=_C3127( C1845 C3127 ) C1845_=_C3128( C1845 C3128 ) C1845_=_C3129( C1845 C3129 ) C1845_=_C3130( C1845 C3130 ) C1845_=_C3131( C1845 C3131 ) C1845_=_C3133( C1845 C3133 ) \nC1845_=_C3134( C1845 C3134 ) C1845_=_C3135( C1845 C3135 ) C1845_=_C3136( C1845 C3136 ) C1845_=_C3137( C1845 C3137 ) C1845_=_C3138( C1845 C3138 ) C1845_=_C3139( C1845 C3139 ) \nC1845_=_C3140( C1845 C3140 ) C1845_=_C3141( C1845 C3141 ) C1845_=_C3142( C1845 C3142 ) C1854_=_C1855( C1854 C1855 ) C1854_=_C1878( C1854 C1878 ) C1854_=_C2039( C1854 C2039 ) \nC1854_=_C2349( C1854 C2349 ) C1854_=_C2480( C1854 C2480 ) C1854_=_C2532( C1854 C2532 ) C1854_=_C3254( C1854 C3254 ) C1854_=_C3273( C1854 C3273 ) C1854_=_C3424( C1854 C3424 ) \nC1854_=_C3444( C1854 C3444 ) C1854_=_C3529( C1854 C3529 ) C1854_=_C3610( C1854 C3610 ) C1854_=_C3690( C1854 C3690 ) C1854_=_C3755( C1854 C3755 ) C1854_=_C3777( C1854 C3777 ) \nC1854_=_C3815( C1854 C3815 ) C1854_=_C3850( C1854 C3850 ) C1854_=_C3851( C1854 C3851 ) C1854_=_C3852( C1854 C3852 ) C1854_=_C3853( C1854 C3853 ) C1854_=_C3854( C1854 C3854 ) \nC1854_=_C3855( C1854 C3855 ) C1855_=_C2132( C1855 C2132 ) C1855_=_C2272( C1855 C2272 ) C1855_=_C2385( C1855 C2385 ) C1855_=_C2584( C1855 C2584 ) C1855_=_C2700( C1855 C2700 ) \nC1855_=_C2765( C1855 C2765 ) C1855_=_C2917( C1855 C2917 ) C1855_=_C2996( C1855 C2996 ) C1855_=_C3054( C1855 C3054 ) C1855_=_C3122( C1855 C3122 ) C1855_=_C3134( C1855 C3134 ) \nC1855_=_C3146( C1855 C3146 ) C1855_=_C3268( C1855 C3268 ) C1855_=_C3691( C1855 C3691 ) C1855_=_C3756( C1855 C3756 ) C1855_=_C3795( C1855 C3795 ) C1855_=_C3804( C1855 C3804 ) \nC1855_=_C3816( C1855 C3816 ) C1855_=_C3901( C1855 C3901 ) C1855_=_C3902( C1855 C3902 ) C1855_=_C3903( C1855 C3903 ) C1878_=_C2039( C1878 C2039 ) C1878_=_C2349( C1878 C2349 ) \nC1878_=_C2480( C1878 C2480 ) C1878_=_C2532( C1878 C2532 ) C1878_=_C3254( C1878 C3254 ) C1878_=_C3273( C1878 C3273 ) C1878_=_C3424( C1878 C3424 ) C1878_=_C3444( C1878 C3444 ) \nC1878_=_C3529( C1878 C3529 ) C1878_=_C3610( C1878 C3610 ) C1878_=_C3690( C1878 C3690 ) C1878_=_C3755( C1878 C3755 ) C1878_=_C3777( C1878 C3777 ) C1878_=_C3815( C1878 C3815 ) \nC1878_=_C3850( C1878 C3850 ) C1878_=_C3851( C1878 C3851 ) C1878_=_C3852( C1878 C3852 ) C1878_=_C3853( C1878 C3853 ) C1878_=_C3854( C1878 C3854 ) C1878_=_C3855( C1878 C3855 ) \nC1935_=_C2269( C1935 C2269 ) C1935_=_C2399( C1935 C2399 ) C1935_=_C2479( C1935 C2479 ) C1935_=_C2648( C1935 C2648 ) C1935_=_C2698( C1935 C2698 ) C1935_=_C2759( C1935 C2759 ) \nC1935_=_C3052( C1935 C3052 ) C1935_=_C3129( C1935 C3129 ) C1935_=_C3252( C1935 C3252 ) C1935_=_C3266( C1935 C3266 ) C1935_=_C3528( C1935 C3528 ) C1935_=_C3775( C1935 C3775 ) \nC1935_=_C3776( C1935 C3776 ) C1935_=_C3777( C1935 C3777 ) C1935_=_C3778( C1935 C3778 ) C1935_=_C3780( C1935 C3780 ) C1935_=_C3781( C1935 C3781 ) C1935_=_C3782( C1935 C3782 ) \nC1935_=_C3783( C1935 C3783 ) C2039_=_C2349( C2039 C2349 ) C2039_=_C2480( C2039 C2480 ) C2039_=_C2532( C2039 C2532 ) C2039_=_C3254( C2039 C3254 ) C2039_=_C3273( C2039 C3273 ) \nC2039_=_C3424( C2039 C3424 ) C2039_=_C3444( C2039 C3444 ) C2039_=_C3529( C2039 C3529 ) C2039_=_C3610( C2039 C3610 ) C2039_=_C3690( C2039 C3690 ) C2039_=_C3755( C2039 C3755 ) \nC2039_=_C3777( C2039 C3777 ) C2039_=_C3815( C2039 C3815 ) C2039_=_C3850( C2039 C3850 ) C2039_=_C3851( C2039 C3851 ) C2039_=_C3852( C2039 C3852 ) C2039_=_C3853( C2039 C3853 ) \nC2039_=_C3854( C2039 C3854 ) C2039_=_C3855( C2039 C3855 ) C2123_=_C2132( C2123 C2132 ) C2123_=_C2471( C2123 C2471 ) C2123_=_C2850( C2123 C2850 ) C2123_=_C2910( C2123 C2910 ) \nC2123_=_C2988( C2123 C2988 ) C2123_=_C3126( C2123 C3126 ) C2123_=_C3127( C2123 C3127 ) C2123_=_C3128( C2123 C3128 ) C2123_=_C3129( C2123 C3129 ) C2123_=_C3130( C2123 C3130 ) \nC2123_=_C3131( C2123 C3131 ) C2123_=_C3133( C2123 C3133 ) C2123_=_C3134( C2123 C3134 ) C2123_=_C3135( C2123 C3135 ) C2123_=_C3136( C2123 C3136 ) C2123_=_C3137( C2123 C3137 ) \nC2123_=_C3138( C2123 C3138 ) C2123_=_C3139( C2123 C3139 ) C2123_=_C3140( C2123 C3140 ) C2123_=_C3141( C2123 C3141 ) C2123_=_C3142( C2123 C3142 ) C2132_=_C2272( C2132 C2272 ) \nC2132_=_C2385( C2132 C2385 ) C2132_=_C2584( C2132 C2584 ) C2132_=_C2700( C2132 C2700 ) C2132_=_C2765( C2132 C2765 ) C2132_=_C2917( C2132 C2917 ) C2132_=_C2996( C2132 C2996 ) \nC2132_=_C3054( C2132 C3054 ) C2132_=_C3122( C2132 C3122 ) C2132_=_C3134( C2132 C3134 ) C2132_=_C3146( C2132 C3146 ) C2132_=_C3268( C2132 C3268 ) C2132_=_C3691( C2132 C3691 ) \nC2132_=_C3756( C2132 C3756 ) C2132_=_C3795( C2132 C3795 ) C2132_=_C3804( C2132 C3804 ) C2132_=_C3816( C2132 C3816 ) C2132_=_C3901( C2132 C3901 ) C2132_=_C3902( C2132 C3902 ) \nC2132_=_C3903( C2132 C3903 ) C2269_=_C2272( C2269 C2272 ) C2269_=_C2399( C2269 C2399 ) C2269_=_C2479( C2269 C2479 ) C2269_=_C2648( C2269 C2648 ) C2269_=_C2698( C2269 C2698 ) \nC2269_=_C2759( C2269 C2759 ) C2269_=_C3052( C2269 C3052 ) C2269_=_C3129( C2269 C3129 ) C2269_=_C3252( C2269 C3252 ) C2269_=_C3266( C2269 C3266 ) C2269_=_C3528( C2269 C3528 ) \nC2269_=_C3775( C2269 C3775 ) C2269_=_C3776( C2269 C3776 ) C2269_=_C3777( C2269 C3777 ) C2269_=_C3778( C2269 C3778 ) C2269_=_C3780( C2269 C3780 ) C2269_=_C3781( C2269 C3781 ) \nC2269_=_C3782( C2269 C3782 ) C2269_=_C3783( C2269 C3783 ) C2272_=_C2385( C2272 C2385 ) C2272_=_C2584( C2272 C2584 ) C2272_=_C2700( C2272 C2700 ) C2272_=_C2765( C2272 C2765 ) \nC2272_=_C2917( C2272 C2917 ) C2272_=_C2996( C2272 C2996 ) C2272_=_C3054( C2272 C3054 ) C2272_=_C3122( C2272 C3122 ) C2272_=_C3134( C2272 C3134 ) C2272_=_C3146( C2272 C3146 ) \nC2272_=_C3268( C2272 C3268 ) C2272_=_C3691( C2272 C3691 ) C2272_=_C3756( C2272 C3756 ) C2272_=_C3795( C2272 C3795 ) C2272_=_C3804( C2272 C3804 ) C2272_=_C3816( C2272 C3816 ) \nC2272_=_C3901( C2272 C3901 ) C2272_=_C3902( C2272 C3902 ) C2272_=_C3903( C2272 C3903 ) C2349_=_C2480( C2349 C2480 ) C2349_=_C2532( C2349 C2532 ) C2349_=_C3254( C2349 C3254 ) \nC2349_=_C3273( C2349 C3273 ) C2349_=_C3424( C2349 C3424 ) C2349_=_C3444( C2349 C3444 ) C2349_=_C3529( C2349 C3529 ) C2349_=_C3610( C2349 C3610 ) C2349_=_C3690( C2349 C3690 ) \nC2349_=_C3755( C2349 C3755 ) C2349_=_C3777( C2349 C3777 ) C2349_=_C3815( C2349 C3815 ) C2349_=_C3850( C2349 C3850 ) C2349_=_C3851( C2349 C3851 ) C2349_=_C3852( C2349 C3852 ) \nC2349_=_C3853( C2349 C3853 ) C2349_=_C3854( C2349 C3854 ) C2349_=_C3855( C2349 C3855 ) C2385_=_C2584( C2385 C2584 ) C2385_=_C2700( C2385 C2700 ) C2385_=_C2765( C2385 C2765 ) \nC2385_=_C2917( C2385 C2917 ) C2385_=_C2996( C2385 C2996 ) C2385_=_C3054( C2385 C3054 ) C2385_=_C3122( C2385 C3122 ) C2385_=_C3134( C2385 C3134 ) C2385_=_C3146( C2385 C3146 ) \nC2385_=_C3268( C2385 C3268 ) C2385_=_C3691( C2385 C3691 ) C2385_=_C3756( C2385 C3756 ) C2385_=_C3795( C2385 C3795 ) C2385_=_C3804( C2385 C3804 ) C2385_=_C3816( C2385 C3816 ) \nC2385_=_C3901( C2385 C3901 ) C2385_=_C3902( C2385 C3902 ) C2385_=_C3903( C2385 C3903 ) C2399_=_C2479( C2399 C2479 ) C2399_=_C2648( C2399 C2648 ) C2399_=_C2698( C2399 C2698 ) \nC2399_=_C2759( C2399 C2759 ) C2399_=_C3052( C2399 C3052 ) C2399_=_C3129( C2399 C3129 ) C2399_=_C3252( C2399 C3252 ) C2399_=_C3266( C2399 C3266 ) C2399_=_C3528( C2399 C3528 ) \nC2399_=_C3775( C2399 C3775 ) C2399_=_C3776( C2399 C3776 ) C2399_=_C3777( C2399 C3777 ) C2399_=_C3778( C2399 C3778 ) C2399_=_C3780( C2399 C3780 ) C2399_=_C3781( C2399 C3781 ) \nC2399_=_C3782( C2399 C3782 ) C2399_=_C3783( C2399 C3783 ) C2471_=_C2479( C2471 C2479 ) C2471_=_C2480( C2471 C2480 ) C2471_=_C2850( C2471 C2850 ) C2471_=_C2910( C2471 C2910 ) \nC2471_=_C2988( C2471 C2988 ) C2471_=_C3126( C2471 C3126 ) C2471_=_C3127( C2471 C3127 ) C2471_=_C3128( C2471 C3128 ) C2471_=_C3129( C2471 C3129 ) C2471_=_C3130( C2471 C3130 ) \nC2471_=_C3131( C2471 C3131 ) C2471_=_C3133( C2471 C3133 ) C2471_=_C3134( C2471 C3134 ) C2471_=_C3135( C2471 C3135 ) C2471_=_C3136( C2471 C3136 ) C2471_=_C3137( C2471 C3137 ) \nC2471_=_C3138( C2471 C3138 ) C2471_=_C3139( C2471 C3139 ) C2471_=_C3140( C2471 C3140 ) C2471_=_C3141( C2471 C3141 ) C2471_=_C3142( C2471 C3142 ) C2479_=_C2480( C2479 C2480 ) \nC2479_=_C2648( C2479 C2648 ) C2479_=_C2698( C2479 C2698 ) C2479_=_C2759( C2479 C2759 ) C2479_=_C3052( C2479 C3052 ) C2479_=_C3129( C2479 C3129 ) C2479_=_C3252( C2479 C3252 ) \nC2479_=_C3266( C2479 C3266 ) C2479_=_C3528( C2479 C3528 ) C2479_=_C3775( C2479 C3775 ) C2479_=_C3776( C2479 C3776 ) C2479_=_C3777( C2479 C3777 ) C2479_=_C3778( C2479 C3778 ) \nC2479_=_C3780( C2479 C3780 ) C2479_=_C3781( C2479 C3781 ) C2479_=_C3782( C2479 C3782 ) C2479_=_C3783( C2479 C3783 ) C2480_=_C2532( C2480 C2532 ) C2480_=_C3254( C2480 C3254 ) \nC2480_=_C3273( C2480 C3273 ) C2480_=_C3424( C2480 C3424 ) C2480_=_C3444( C2480 C3444 ) C2480_=_C3529( C2480 C3529 ) C2480_=_C3610( C2480 C3610 ) C2480_=_C3690( C2480 C3690 ) \nC2480_=_C3755( C2480 C3755 ) C2480_=_C3777( C2480 C3777 ) C2480_=_C3815( C2480 C3815 ) C2480_=_C3850( C2480 C3850 ) C2480_=_C3851( C2480 C3851 ) C2480_=_C3852( C2480 C3852 ) \nC2480_=_C3853( C2480 C3853 ) C2480_=_C3854( C2480 C3854 ) C2480_=_C3855( C2480 C3855 ) C2532_=_C3254( C2532 C3254 ) C2532_=_C3273( C2532 C3273 ) C2532_=_C3424( C2532 C3424 ) \nC2532_=_C3444( C2532 C3444 ) C2532_=_C3529( C2532 C3529 ) C2532_=_C3610( C2532 C3610 ) C2532_=_C3690( C2532 C3690 ) C2532_=_C3755( C2532 C3755 ) C2532_=_C3777( C2532 C3777 ) \nC2532_=_C3815( C2532 C3815 ) C2532_=_C3850( C2532 C3850 ) C2532_=_C3851( C2532 C3851 ) C2532_=_C3852( C2532 C3852 ) C2532_=_C3853( C2532 C3853 ) C2532_=_C3854( C2532 C3854 ) \nC2532_=_C3855( C2532 C3855 ) C2584_=_C2700( C2584 C2700 ) C2584_=_C2765( C2584 C2765 ) C2584_=_C2917( C2584 C2917 ) C2584_=_C2996( C2584 C2996 ) C2584_=_C3054( C2584 C3054 ) \nC2584_=_C3122( C2584 C3122 ) C2584_=_C3134( C2584 C3134 ) C2584_=_C3146( C2584 C3146 ) C2584_=_C3268( C2584 C3268 ) C2584_=_C3691( C2584 C3691 ) C2584_=_C3756( C2584 C3756 ) \nC2584_=_C3795( C2584 C3795 )</w:t>
      </w:r>
    </w:p>
    <w:p>
      <w:pPr>
        <w:pStyle w:val="PreformattedText"/>
        <w:bidi w:val="0"/>
        <w:spacing w:before="0" w:after="0"/>
        <w:jc w:val="left"/>
        <w:rPr/>
      </w:pPr>
      <w:r>
        <w:rPr/>
        <w:t xml:space="preserve"> </w:t>
      </w:r>
      <w:r>
        <w:rPr/>
        <w:t>C2584_=_C3804( C2584 C3804 ) C2584_=_C3816( C2584 C3816 ) C2584_=_C3901( C2584 C3901 ) C2584_=_C3902( C2584 C3902 ) C2584_=_C3903( C2584 C3903 ) \nC2648_=_C2698( C2648 C2698 ) C2648_=_C2759( C2648 C2759 ) C2648_=_C3052( C2648 C3052 ) C2648_=_C3129( C2648 C3129 ) C2648_=_C3252( C2648 C3252 ) C2648_=_C3266( C2648 C3266 ) \nC2648_=_C3528( C2648 C3528 ) C2648_=_C3775( C2648 C3775 ) C2648_=_C3776( C2648 C3776 ) C2648_=_C3777( C2648 C3777 ) C2648_=_C3778( C2648 C3778 ) C2648_=_C3780( C2648 C3780 ) \nC2648_=_C3781( C2648 C3781 ) C2648_=_C3782( C2648 C3782 ) C2648_=_C3783( C2648 C3783 ) C2698_=_C2700( C2698 C2700 ) C2698_=_C2759( C2698 C2759 ) C2698_=_C3052( C2698 C3052 ) \nC2698_=_C3129( C2698 C3129 ) C2698_=_C3252( C2698 C3252 ) C2698_=_C3266( C2698 C3266 ) C2698_=_C3528( C2698 C3528 ) C2698_=_C3775( C2698 C3775 ) C2698_=_C3776( C2698 C3776 ) \nC2698_=_C3777( C2698 C3777 ) C2698_=_C3778( C2698 C3778 ) C2698_=_C3780( C2698 C3780 ) C2698_=_C3781( C2698 C3781 ) C2698_=_C3782( C2698 C3782 ) C2698_=_C3783( C2698 C3783 ) \nC2700_=_C2765( C2700 C2765 ) C2700_=_C2917( C2700 C2917 ) C2700_=_C2996( C2700 C2996 ) C2700_=_C3054( C2700 C3054 ) C2700_=_C3122( C2700 C3122 ) C2700_=_C3134( C2700 C3134 ) \nC2700_=_C3146( C2700 C3146 ) C2700_=_C3268( C2700 C3268 ) C2700_=_C3691( C2700 C3691 ) C2700_=_C3756( C2700 C3756 ) C2700_=_C3795( C2700 C3795 ) C2700_=_C3804( C2700 C3804 ) \nC2700_=_C3816( C2700 C3816 ) C2700_=_C3901( C2700 C3901 ) C2700_=_C3902( C2700 C3902 ) C2700_=_C3903( C2700 C3903 ) C2759_=_C2765( C2759 C2765 ) C2759_=_C3052( C2759 C3052 ) \nC2759_=_C3129( C2759 C3129 ) C2759_=_C3252( C2759 C3252 ) C2759_=_C3266( C2759 C3266 ) C2759_=_C3528( C2759 C3528 ) C2759_=_C3775( C2759 C3775 ) C2759_=_C3776( C2759 C3776 ) \nC2759_=_C3777( C2759 C3777 ) C2759_=_C3778( C2759 C3778 ) C2759_=_C3780( C2759 C3780 ) C2759_=_C3781( C2759 C3781 ) C2759_=_C3782( C2759 C3782 ) C2759_=_C3783( C2759 C3783 ) \nC2765_=_C2917( C2765 C2917 ) C2765_=_C2996( C2765 C2996 ) C2765_=_C3054( C2765 C3054 ) C2765_=_C3122( C2765 C3122 ) C2765_=_C3134( C2765 C3134 ) C2765_=_C3146( C2765 C3146 ) \nC2765_=_C3268( C2765 C3268 ) C2765_=_C3691( C2765 C3691 ) C2765_=_C3756( C2765 C3756 ) C2765_=_C3795( C2765 C3795 ) C2765_=_C3804( C2765 C3804 ) C2765_=_C3816( C2765 C3816 ) \nC2765_=_C3901( C2765 C3901 ) C2765_=_C3902( C2765 C3902 ) C2765_=_C3903( C2765 C3903 ) C2850_=_C2910( C2850 C2910 ) C2850_=_C2988( C2850 C2988 ) C2850_=_C3126( C2850 C3126 ) \nC2850_=_C3127( C2850 C3127 ) C2850_=_C3128( C2850 C3128 ) C2850_=_C3129( C2850 C3129 ) C2850_=_C3130( C2850 C3130 ) C2850_=_C3131( C2850 C3131 ) C2850_=_C3133( C2850 C3133 ) \nC2850_=_C3134( C2850 C3134 ) C2850_=_C3135( C2850 C3135 ) C2850_=_C3136( C2850 C3136 ) C2850_=_C3137( C2850 C3137 ) C2850_=_C3138( C2850 C3138 ) C2850_=_C3139( C2850 C3139 ) \nC2850_=_C3140( C2850 C3140 ) C2850_=_C3141( C2850 C3141 ) C2850_=_C3142( C2850 C3142 ) C2910_=_C2917( C2910 C2917 ) C2910_=_C2988( C2910 C2988 ) C2910_=_C3126( C2910 C3126 ) \nC2910_=_C3127( C2910 C3127 ) C2910_=_C3128( C2910 C3128 ) C2910_=_C3129( C2910 C3129 ) C2910_=_C3130( C2910 C3130 ) C2910_=_C3131( C2910 C3131 ) C2910_=_C3133( C2910 C3133 ) \nC2910_=_C3134( C2910 C3134 ) C2910_=_C3135( C2910 C3135 ) C2910_=_C3136( C2910 C3136 ) C2910_=_C3137( C2910 C3137 ) C2910_=_C3138( C2910 C3138 ) C2910_=_C3139( C2910 C3139 ) \nC2910_=_C3140( C2910 C3140 ) C2910_=_C3141( C2910 C3141 ) C2910_=_C3142( C2910 C3142 ) C2917_=_C2996( C2917 C2996 ) C2917_=_C3054( C2917 C3054 ) C2917_=_C3122( C2917 C3122 ) \nC2917_=_C3134( C2917 C3134 ) C2917_=_C3146( C2917 C3146 ) C2917_=_C3268( C2917 C3268 ) C2917_=_C3691( C2917 C3691 ) C2917_=_C3756( C2917 C3756 ) C2917_=_C3795( C2917 C3795 ) \nC2917_=_C3804( C2917 C3804 ) C2917_=_C3816( C2917 C3816 ) C2917_=_C3901( C2917 C3901 ) C2917_=_C3902( C2917 C3902 ) C2917_=_C3903( C2917 C3903 ) C2988_=_C2996( C2988 C2996 ) \nC2988_=_C3126( C2988 C3126 ) C2988_=_C3127( C2988 C3127 ) C2988_=_C3128( C2988 C3128 ) C2988_=_C3129( C2988 C3129 ) C2988_=_C3130( C2988 C3130 ) C2988_=_C3131( C2988 C3131 ) \nC2988_=_C3133( C2988 C3133 ) C2988_=_C3134( C2988 C3134 ) C2988_=_C3135( C2988 C3135 ) C2988_=_C3136( C2988 C3136 ) C2988_=_C3137( C2988 C3137 ) C2988_=_C3138( C2988 C3138 ) \nC2988_=_C3139( C2988 C3139 ) C2988_=_C3140( C2988 C3140 ) C2988_=_C3141( C2988 C3141 ) C2988_=_C3142( C2988 C3142 ) C2996_=_C3054( C2996 C3054 ) C2996_=_C3122( C2996 C3122 ) \nC2996_=_C3134( C2996 C3134 ) C2996_=_C3146( C2996 C3146 ) C2996_=_C3268( C2996 C3268 ) C2996_=_C3691( C2996 C3691 ) C2996_=_C3756( C2996 C3756 ) C2996_=_C3795( C2996 C3795 ) \nC2996_=_C3804( C2996 C3804 ) C2996_=_C3816( C2996 C3816 ) C2996_=_C3901( C2996 C3901 ) C2996_=_C3902( C2996 C3902 ) C2996_=_C3903( C2996 C3903 ) C3052_=_C3054( C3052 C3054 ) \nC3052_=_C3129( C3052 C3129 ) C3052_=_C3252( C3052 C3252 ) C3052_=_C3266( C3052 C3266 ) C3052_=_C3528( C3052 C3528 ) C3052_=_C3775( C3052 C3775 ) C3052_=_C3776( C3052 C3776 ) \nC3052_=_C3777( C3052 C3777 ) C3052_=_C3778( C3052 C3778 ) C3052_=_C3780( C3052 C3780 ) C3052_=_C3781( C3052 C3781 ) C3052_=_C3782( C3052 C3782 ) C3052_=_C3783( C3052 C3783 ) \nC3054_=_C3122( C3054 C3122 ) C3054_=_C3134( C3054 C3134 ) C3054_=_C3146( C3054 C3146 ) C3054_=_C3268( C3054 C3268 ) C3054_=_C3691( C3054 C3691 ) C3054_=_C3756( C3054 C3756 ) \nC3054_=_C3795( C3054 C3795 ) C3054_=_C3804( C3054 C3804 ) C3054_=_C3816( C3054 C3816 ) C3054_=_C3901( C3054 C3901 ) C3054_=_C3902( C3054 C3902 ) C3054_=_C3903( C3054 C3903 ) \nC3122_=_C3134( C3122 C3134 ) C3122_=_C3146( C3122 C3146 ) C3122_=_C3268( C3122 C3268 ) C3122_=_C3691( C3122 C3691 ) C3122_=_C3756( C3122 C3756 ) C3122_=_C3795( C3122 C3795 ) \nC3122_=_C3804( C3122 C3804 ) C3122_=_C3816( C3122 C3816 ) C3122_=_C3901( C3122 C3901 ) C3122_=_C3902( C3122 C3902 ) C3122_=_C3903( C3122 C3903 ) C3126_=_C3127( C3126 C3127 ) \nC3126_=_C3128( C3126 C3128 ) C3126_=_C3129( C3126 C3129 ) C3126_=_C3130( C3126 C3130 ) C3126_=_C3131( C3126 C3131 ) C3126_=_C3133( C3126 C3133 ) C3126_=_C3134( C3126 C3134 ) \nC3126_=_C3135( C3126 C3135 ) C3126_=_C3136( C3126 C3136 ) C3126_=_C3137( C3126 C3137 ) C3126_=_C3138( C3126 C3138 ) C3126_=_C3139( C3126 C3139 ) C3126_=_C3140( C3126 C3140 ) \nC3126_=_C3141( C3126 C3141 ) C3126_=_C3142( C3126 C3142 ) C3126_=_C3252( C3126 C3252 ) C3126_=_C3254( C3126 C3254 ) C3127_=_C3128( C3127 C3128 ) C3127_=_C3129( C3127 C3129 ) \nC3127_=_C3130( C3127 C3130 ) C3127_=_C3131( C3127 C3131 ) C3127_=_C3133( C3127 C3133 ) C3127_=_C3134( C3127 C3134 ) C3127_=_C3135( C3127 C3135 ) C3127_=_C3136( C3127 C3136 ) \nC3127_=_C3137( C3127 C3137 ) C3127_=_C3138( C3127 C3138 ) C3127_=_C3139( C3127 C3139 ) C3127_=_C3140( C3127 C3140 ) C3127_=_C3141( C3127 C3141 ) C3127_=_C3142( C3127 C3142 ) \nC3127_=_C3528( C3127 C3528 ) C3127_=_C3529( C3127 C3529 ) C3128_=_C3129( C3128 C3129 ) C3128_=_C3130( C3128 C3130 ) C3128_=_C3131( C3128 C3131 ) C3128_=_C3133( C3128 C3133 ) \nC3128_=_C3134( C3128 C3134 ) C3128_=_C3135( C3128 C3135 ) C3128_=_C3136( C3128 C3136 ) C3128_=_C3137( C3128 C3137 ) C3128_=_C3138( C3128 C3138 ) C3128_=_C3139( C3128 C3139 ) \nC3128_=_C3140( C3128 C3140 ) C3128_=_C3141( C3128 C3141 ) C3128_=_C3142( C3128 C3142 ) C3128_=_C3755( C3128 C3755 ) C3128_=_C3756( C3128 C3756 ) C3129_=_C3130( C3129 C3130 ) \nC3129_=_C3131( C3129 C3131 ) C3129_=_C3133( C3129 C3133 ) C3129_=_C3134( C3129 C3134 ) C3129_=_C3135( C3129 C3135 ) C3129_=_C3136( C3129 C3136 ) C3129_=_C3137( C3129 C3137 ) \nC3129_=_C3138( C3129 C3138 ) C3129_=_C3139( C3129 C3139 ) C3129_=_C3140( C3129 C3140 ) C3129_=_C3141( C3129 C3141 ) C3129_=_C3142( C3129 C3142 ) C3129_=_C3252( C3129 C3252 ) \nC3129_=_C3266( C3129 C3266 ) C3129_=_C3528( C3129 C3528 ) C3129_=_C3775( C3129 C3775 ) C3129_=_C3776( C3129 C3776 ) C3129_=_C3777( C3129 C3777 ) C3129_=_C3778( C3129 C3778 ) \nC3129_=_C3780( C3129 C3780 ) C3129_=_C3781( C3129 C3781 ) C3129_=_C3782( C3129 C3782 ) C3129_=_C3783( C3129 C3783 ) C3130_=_C3131( C3130 C3131 ) C3130_=_C3133( C3130 C3133 ) \nC3130_=_C3134( C3130 C3134 ) C3130_=_C3135( C3130 C3135 ) C3130_=_C3136( C3130 C3136 ) C3130_=_C3137( C3130 C3137 ) C3130_=_C3138( C3130 C3138 ) C3130_=_C3139( C3130 C3139 ) \nC3130_=_C3140( C3130 C3140 ) C3130_=_C3141( C3130 C3141 ) C3130_=_C3142( C3130 C3142 ) C3131_=_C3133( C3131 C3133 ) C3131_=_C3134( C3131 C3134 ) C3131_=_C3135( C3131 C3135 ) \nC3131_=_C3136( C3131 C3136 ) C3131_=_C3137( C3131 C3137 ) C3131_=_C3138( C3131 C3138 ) C3131_=_C3139( C3131 C3139 ) C3131_=_C3140( C3131 C3140 ) C3131_=_C3141( C3131 C3141 ) \nC3131_=_C3142( C3131 C3142 ) C3131_=_C3795( C3131 C3795 ) C3133_=_C3134( C3133 C3134 ) C3133_=_C3135( C3133 C3135 ) C3133_=_C3136( C3133 C3136 ) C3133_=_C3137( C3133 C3137 ) \nC3133_=_C3138( C3133 C3138 ) C3133_=_C3139( C3133 C3139 ) C3133_=_C3140( C3133 C3140 ) C3133_=_C3141( C3133 C3141 ) C3133_=_C3142( C3133 C3142 ) C3133_=_C3778( C3133 C3778 ) \nC3133_=_C3850( C3133 C3850 ) C3134_=_C3135( C3134 C3135 ) C3134_=_C3136( C3134 C3136 ) C3134_=_C3137( C3134 C3137 ) C3134_=_C3138( C3134 C3138 ) C3134_=_C3139( C3134 C3139 ) \nC3134_=_C3140( C3134 C3140 ) C3134_=_C3141( C3134 C3141 ) C3134_=_C3142( C3134 C3142 ) C3134_=_C3146( C3134 C3146 ) C3134_=_C3268( C3134 C3268 ) C3134_=_C3691( C3134 C3691 ) \nC3134_=_C3756( C3134 C3756 ) C3134_=_C3795( C3134 C3795 ) C3134_=_C3804( C3134 C3804 ) C3134_=_C3816( C3134 C3816 ) C3134_=_C3901( C3134 C3901 ) C3134_=_C3902( C3134 C3902 ) \nC3134_=_C3903( C3134 C3903 ) C3135_=_C3136( C3135 C3136 ) C3135_=_C3137( C3135 C3137 ) C3135_=_C3138( C3135 C3138 ) C3135_=_C3139( C3135 C3139 ) C3135_=_C3140( C3135 C3140 ) \nC3135_=_C3141( C3135 C3141 ) C3135_=_C3142( C3135 C3142 ) C3135_=_C3780( C3135 C3780 ) C3135_=_C3851( C3135 C3851 ) C3136_=_C3137( C3136 C3137 ) C3136_=_C3138( C3136 C3138 ) \nC3136_=_C3139( C3136 C3139 ) C3136_=_C3140( C3136 C3140 ) C3136_=_C3141( C3136 C3141 ) C3136_=_C3142( C3136 C3142 ) C3137_=_C3138( C3137 C3138 ) C3137_=_C3139( C3137 C3139 ) \nC3137_=_C3140( C3137 C3140 ) C3137_=_C3141( C3137 C3141 ) C3137_=_C3142(</w:t>
      </w:r>
    </w:p>
    <w:p>
      <w:pPr>
        <w:pStyle w:val="PreformattedText"/>
        <w:bidi w:val="0"/>
        <w:spacing w:before="0" w:after="0"/>
        <w:jc w:val="left"/>
        <w:rPr/>
      </w:pPr>
      <w:r>
        <w:rPr/>
        <w:t xml:space="preserve"> </w:t>
      </w:r>
      <w:r>
        <w:rPr/>
        <w:t>C3137 C3142 ) C3137_=_C3853( C3137 C3853 ) C3137_=_C3901( C3137 C3901 ) C3138_=_C3139( C3138 C3139 ) \nC3138_=_C3140( C3138 C3140 ) C3138_=_C3141( C3138 C3141 ) C3138_=_C3142( C3138 C3142 ) C3139_=_C3140( C3139 C3140 ) C3139_=_C3141( C3139 C3141 ) C3139_=_C3142( C3139 C3142 ) \nC3140_=_C3141( C3140 C3141 ) C3140_=_C3142( C3140 C3142 ) C3140_=_C3902( C3140 C3902 ) C3141_=_C3142( C3141 C3142 ) C3142_=_C3783( C3142 C3783 ) C3142_=_C3855( C3142 C3855 ) \nC3146_=_C3268( C3146 C3268 ) C3146_=_C3691( C3146 C3691 ) C3146_=_C3756( C3146 C3756 ) C3146_=_C3795( C3146 C3795 ) C3146_=_C3804( C3146 C3804 ) C3146_=_C3816( C3146 C3816 ) \nC3146_=_C3901( C3146 C3901 ) C3146_=_C3902( C3146 C3902 ) C3146_=_C3903( C3146 C3903 ) C3252_=_C3254( C3252 C3254 ) C3252_=_C3266( C3252 C3266 ) C3252_=_C3528( C3252 C3528 ) \nC3252_=_C3775( C3252 C3775 ) C3252_=_C3776( C3252 C3776 ) C3252_=_C3777( C3252 C3777 ) C3252_=_C3778( C3252 C3778 ) C3252_=_C3780( C3252 C3780 ) C3252_=_C3781( C3252 C3781 ) \nC3252_=_C3782( C3252 C3782 ) C3252_=_C3783( C3252 C3783 ) C3254_=_C3273( C3254 C3273 ) C3254_=_C3424( C3254 C3424 ) C3254_=_C3444( C3254 C3444 ) C3254_=_C3529( C3254 C3529 ) \nC3254_=_C3610( C3254 C3610 ) C3254_=_C3690( C3254 C3690 ) C3254_=_C3755( C3254 C3755 ) C3254_=_C3777( C3254 C3777 ) C3254_=_C3815( C3254 C3815 ) C3254_=_C3850( C3254 C3850 ) \nC3254_=_C3851( C3254 C3851 ) C3254_=_C3852( C3254 C3852 ) C3254_=_C3853( C3254 C3853 ) C3254_=_C3854( C3254 C3854 ) C3254_=_C3855( C3254 C3855 ) C3266_=_C3268( C3266 C3268 ) \nC3266_=_C3528( C3266 C3528 ) C3266_=_C3775( C3266 C3775 ) C3266_=_C3776( C3266 C3776 ) C3266_=_C3777( C3266 C3777 ) C3266_=_C3778( C3266 C3778 ) C3266_=_C3780( C3266 C3780 ) \nC3266_=_C3781( C3266 C3781 ) C3266_=_C3782( C3266 C3782 ) C3266_=_C3783( C3266 C3783 ) C3268_=_C3691( C3268 C3691 ) C3268_=_C3756( C3268 C3756 ) C3268_=_C3795( C3268 C3795 ) \nC3268_=_C3804( C3268 C3804 ) C3268_=_C3816( C3268 C3816 ) C3268_=_C3901( C3268 C3901 ) C3268_=_C3902( C3268 C3902 ) C3268_=_C3903( C3268 C3903 ) C3273_=_C3424( C3273 C3424 ) \nC3273_=_C3444( C3273 C3444 ) C3273_=_C3529( C3273 C3529 ) C3273_=_C3610( C3273 C3610 ) C3273_=_C3690( C3273 C3690 ) C3273_=_C3755( C3273 C3755 ) C3273_=_C3777( C3273 C3777 ) \nC3273_=_C3815( C3273 C3815 ) C3273_=_C3850( C3273 C3850 ) C3273_=_C3851( C3273 C3851 ) C3273_=_C3852( C3273 C3852 ) C3273_=_C3853( C3273 C3853 ) C3273_=_C3854( C3273 C3854 ) \nC3273_=_C3855( C3273 C3855 ) C3424_=_C3444( C3424 C3444 ) C3424_=_C3529( C3424 C3529 ) C3424_=_C3610( C3424 C3610 ) C3424_=_C3690( C3424 C3690 ) C3424_=_C3755( C3424 C3755 ) \nC3424_=_C3777( C3424 C3777 ) C3424_=_C3815( C3424 C3815 ) C3424_=_C3850( C3424 C3850 ) C3424_=_C3851( C3424 C3851 ) C3424_=_C3852( C3424 C3852 ) C3424_=_C3853( C3424 C3853 ) \nC3424_=_C3854( C3424 C3854 ) C3424_=_C3855( C3424 C3855 ) C3444_=_C3529( C3444 C3529 ) C3444_=_C3610( C3444 C3610 ) C3444_=_C3690( C3444 C3690 ) C3444_=_C3755( C3444 C3755 ) \nC3444_=_C3777( C3444 C3777 ) C3444_=_C3815( C3444 C3815 ) C3444_=_C3850( C3444 C3850 ) C3444_=_C3851( C3444 C3851 ) C3444_=_C3852( C3444 C3852 ) C3444_=_C3853( C3444 C3853 ) \nC3444_=_C3854( C3444 C3854 ) C3444_=_C3855( C3444 C3855 ) C3528_=_C3529( C3528 C3529 ) C3528_=_C3775( C3528 C3775 ) C3528_=_C3776( C3528 C3776 ) C3528_=_C3777( C3528 C3777 ) \nC3528_=_C3778( C3528 C3778 ) C3528_=_C3780( C3528 C3780 ) C3528_=_C3781( C3528 C3781 ) C3528_=_C3782( C3528 C3782 ) C3528_=_C3783( C3528 C3783 ) C3529_=_C3610( C3529 C3610 ) \nC3529_=_C3690( C3529 C3690 ) C3529_=_C3755( C3529 C3755 ) C3529_=_C3777( C3529 C3777 ) C3529_=_C3815( C3529 C3815 ) C3529_=_C3850( C3529 C3850 ) C3529_=_C3851( C3529 C3851 ) \nC3529_=_C3852( C3529 C3852 ) C3529_=_C3853( C3529 C3853 ) C3529_=_C3854( C3529 C3854 ) C3529_=_C3855( C3529 C3855 ) C3610_=_C3690( C3610 C3690 ) C3610_=_C3755( C3610 C3755 ) \nC3610_=_C3777( C3610 C3777 ) C3610_=_C3815( C3610 C3815 ) C3610_=_C3850( C3610 C3850 ) C3610_=_C3851( C3610 C3851 ) C3610_=_C3852( C3610 C3852 ) C3610_=_C3853( C3610 C3853 ) \nC3610_=_C3854( C3610 C3854 ) C3610_=_C3855( C3610 C3855 ) C3690_=_C3691( C3690 C3691 ) C3690_=_C3755( C3690 C3755 ) C3690_=_C3777( C3690 C3777 ) C3690_=_C3815( C3690 C3815 ) \nC3690_=_C3850( C3690 C3850 ) C3690_=_C3851( C3690 C3851 ) C3690_=_C3852( C3690 C3852 ) C3690_=_C3853( C3690 C3853 ) C3690_=_C3854( C3690 C3854 ) C3690_=_C3855( C3690 C3855 ) \nC3691_=_C3756( C3691 C3756 ) C3691_=_C3795( C3691 C3795 ) C3691_=_C3804( C3691 C3804 ) C3691_=_C3816( C3691 C3816 ) C3691_=_C3901( C3691 C3901 ) C3691_=_C3902( C3691 C3902 ) \nC3691_=_C3903( C3691 C3903 ) C3755_=_C3756( C3755 C3756 ) C3755_=_C3777( C3755 C3777 ) C3755_=_C3815( C3755 C3815 ) C3755_=_C3850( C3755 C3850 ) C3755_=_C3851( C3755 C3851 ) \nC3755_=_C3852( C3755 C3852 ) C3755_=_C3853( C3755 C3853 ) C3755_=_C3854( C3755 C3854 ) C3755_=_C3855( C3755 C3855 ) C3756_=_C3795( C3756 C3795 ) C3756_=_C3804( C3756 C3804 ) \nC3756_=_C3816( C3756 C3816 ) C3756_=_C3901( C3756 C3901 ) C3756_=_C3902( C3756 C3902 ) C3756_=_C3903( C3756 C3903 ) C3775_=_C3776( C3775 C3776 ) C3775_=_C3777( C3775 C3777 ) \nC3775_=_C3778( C3775 C3778 ) C3775_=_C3780( C3775 C3780 ) C3775_=_C3781( C3775 C3781 ) C3775_=_C3782( C3775 C3782 ) C3775_=_C3783( C3775 C3783 ) C3776_=_C3777( C3776 C3777 ) \nC3776_=_C3778( C3776 C3778 ) C3776_=_C3780( C3776 C3780 ) C3776_=_C3781( C3776 C3781 ) C3776_=_C3782( C3776 C3782 ) C3776_=_C3783( C3776 C3783 ) C3776_=_C3815( C3776 C3815 ) \nC3776_=_C3816( C3776 C3816 ) C3777_=_C3778( C3777 C3778 ) C3777_=_C3780( C3777 C3780 ) C3777_=_C3781( C3777 C3781 ) C3777_=_C3782( C3777 C3782 ) C3777_=_C3783( C3777 C3783 ) \nC3777_=_C3815( C3777 C3815 ) C3777_=_C3850( C3777 C3850 ) C3777_=_C3851( C3777 C3851 ) C3777_=_C3852( C3777 C3852 ) C3777_=_C3853( C3777 C3853 ) C3777_=_C3854( C3777 C3854 ) \nC3777_=_C3855( C3777 C3855 ) C3778_=_C3780( C3778 C3780 ) C3778_=_C3781( C3778 C3781 ) C3778_=_C3782( C3778 C3782 ) C3778_=_C3783( C3778 C3783 ) C3778_=_C3850( C3778 C3850 ) \nC3780_=_C3781( C3780 C3781 ) C3780_=_C3782( C3780 C3782 ) C3780_=_C3783( C3780 C3783 ) C3780_=_C3851( C3780 C3851 ) C3781_=_C3782( C3781 C3782 ) C3781_=_C3783( C3781 C3783 ) \nC3782_=_C3783( C3782 C3783 ) C3783_=_C3855( C3783 C3855 ) C3795_=_C3804( C3795 C3804 ) C3795_=_C3816( C3795 C3816 ) C3795_=_C3901( C3795 C3901 ) C3795_=_C3902( C3795 C3902 ) \nC3795_=_C3903( C3795 C3903 ) C3804_=_C3816( C3804 C3816 ) C3804_=_C3901( C3804 C3901 ) C3804_=_C3902( C3804 C3902 ) C3804_=_C3903( C3804 C3903 ) C3815_=_C3816( C3815 C3816 ) \nC3815_=_C3850( C3815 C3850 ) C3815_=_C3851( C3815 C3851 ) C3815_=_C3852( C3815 C3852 ) C3815_=_C3853( C3815 C3853 ) C3815_=_C3854( C3815 C3854 ) C3815_=_C3855( C3815 C3855 ) \nC3816_=_C3901( C3816 C3901 ) C3816_=_C3902( C3816 C3902 ) C3816_=_C3903( C3816 C3903 ) C3850_=_C3851( C3850 C3851 ) C3850_=_C3852( C3850 C3852 ) C3850_=_C3853( C3850 C3853 ) \nC3850_=_C3854( C3850 C3854 ) C3850_=_C3855( C3850 C3855 ) C3851_=_C3852( C3851 C3852 ) C3851_=_C3853( C3851 C3853 ) C3851_=_C3854( C3851 C3854 ) C3851_=_C3855( C3851 C3855 ) \nC3852_=_C3853( C3852 C3853 ) C3852_=_C3854( C3852 C3854 ) C3852_=_C3855( C3852 C3855 ) C3853_=_C3854( C3853 C3854 ) C3853_=_C3855( C3853 C3855 ) C3853_=_C3901( C3853 C3901 ) \nC3854_=_C3855( C3854 C3855 ) C3854_=_C3903( C3854 C3903 ) C3901_=_C3902( C3901 C3902 ) C3901_=_C3903( C3901 C3903 ) C3902_=_C3903( C3902 C3903 ) "];216-&gt;309[label="110: C18 C161 C334 C342 C489 \nC496 C498 C574 C583 C769 C794 \nC797 C915 C942 C992 C1048 C1053 \nC1196 C1337 C1373 C1380 C1425 C1427 \nC1462 C1558 C1574 C1579 C1580 C1622 \nC1680 C1845 C1854 C1855 C1878 C1935 \nC2039 C2123 C2132 C2269 C2272 C2349 \nC2385 C2399 C2471 C2479 C2480 C2532 \nC2584 C2648 C2698 C2700 C2759 C2765 \nC2850 C2910 C2917 C2988 C2996 C3052 \nC3054 C3122 C3126 C3127 C3128 C3130 \nC3131 C3133 C3135 C3136 C3137 C3138 \nC3139 C3140 C3141 C3142 C3146 C3252 \nC3254 C3266 C3268 C3273 C3424 C3444 \nC3528 C3529 C3610 C3690 C3691 C3755 \nC3756 C3775 C3776 C3778 C3780 C3781 \nC3782 C3783 C3795 C3804 C3815 C3816 \nC3850 C3851 C3852 C3853 C3854 C3855 \nC3901 C3902 C3903 \n1512: C18_=_C161 ,C18_=_C496 ,C18_=_C794 ,C18_=_C1048 ,C18_=_C1196 ,\nC18_=_C1425 ,C18_=_C1462 ,C18_=_C1579 ,C18_=_C1935 ,C18_=_C2269 ,C18_=_C2399 ,\nC18_=_C2479 ,C18_=_C2648 ,C18_=_C2698 ,C18_=_C2759 ,C18_=_C3052 ,C18_=_C3252 ,\nC18_=_C3266 ,C18_=_C3528 ,C18_=_C3775 ,C18_=_C3776 ,C18_=_C3778 ,C18_=_C3780 ,\nC18_=_C3781 ,C18_=_C3782 ,C18_=_C3783 ,C161_=_C496 ,C161_=_C794 ,C161_=_C1048 ,\nC161_=_C1196 ,C161_=_C1425 ,C161_=_C1462 ,C161_=_C1579 ,C161_=_C1935 ,C161_=_C2269 ,\nC161_=_C2399 ,C161_=_C2479 ,C161_=_C2648 ,C161_=_C2698 ,C161_=_C2759 ,C161_=_C3052 ,\nC161_=_C3252 ,C161_=_C3266 ,C161_=_C3528 ,C161_=_C3775 ,C161_=_C3776 ,C161_=_C3778 ,\nC161_=_C3780 ,C161_=_C3781 ,C161_=_C3782 ,C161_=_C3783 ,C334_=_C342 ,C334_=_C489 ,\nC334_=_C574 ,C334_=_C992 ,C334_=_C1373 ,C334_=_C1574 ,C334_=_C1622 ,C334_=_C1845 ,\nC334_=_C2123 ,C334_=_C2471 ,C334_=_C2850 ,C334_=_C2910 ,C334_=_C2988 ,C334_=_C3126 ,\nC334_=_C3127 ,C334_=_C3128 ,C334_=_C3130 ,C334_=_C3131 ,C334_=_C3133 ,C334_=_C3135 ,\nC334_=_C3136 ,C334_=_C3137 ,C334_=_C3138 ,C334_=_C3139 ,C334_=_C3140 ,C334_=_C3141 ,\nC334_=_C3142 ,C342_=_C583 ,C342_=_C797 ,C342_=_C1053 ,C342_=_C1380 ,C342_=_C1427 ,\nC342_=_C1680 ,C342_=_C1855 ,C342_=_C2132 ,C342_=_C2272 ,C342_=_C2385 ,C342_=_C2584 ,\nC342_=_C2700 ,C342_=_C2765 ,C342_=_C2917 ,C342_=_C2996 ,C342_=_C3054 ,C342_=_C3122 ,\nC342_=_C3146 ,C342_=_C3268 ,C342_=_C3691 ,C342_=_C3756 ,C342_=_C3795 ,C342_=_C3804 ,\nC342_=_C3816 ,C342_=_C3901 ,C342_=_C3902 ,C342_=_C3903 ,C489_=_C496 ,C489_=_C498 ,\nC489_=_C574 ,C489_=_C992 ,C489_=_C1373 ,C489_=_C1574 ,C489_=_C1622 ,C489_=_C1845 ,\nC489_=_C2123 ,C489_=_C2471 ,C489_=_C2850 ,C489_=_C2910 ,C489_=_C2988 ,C489_=_C3126 ,\nC489_=_C3127 ,C489_=_C3128 ,C489_=_C3130 ,C489_=_C3131 ,C489_=_C3133 ,C489_=_C3135 ,\nC489_=_C3136 ,C489_=_C3137 ,C489_=_C3138 ,C489_=_C3139 ,C489_=_C3140 ,C489_=_C3141 ,\nC489_=_C3142 ,C496_=_C498 ,C496_=_C794 ,C496_=_C1048 ,C496_=_C1196</w:t>
      </w:r>
    </w:p>
    <w:p>
      <w:pPr>
        <w:pStyle w:val="PreformattedText"/>
        <w:bidi w:val="0"/>
        <w:spacing w:before="0" w:after="0"/>
        <w:jc w:val="left"/>
        <w:rPr/>
      </w:pPr>
      <w:r>
        <w:rPr/>
        <w:t xml:space="preserve"> </w:t>
      </w:r>
      <w:r>
        <w:rPr/>
        <w:t>,C496_=_C1425 ,\nC496_=_C1462 ,C496_=_C1579 ,C496_=_C1935 ,C496_=_C2269 ,C496_=_C2399 ,C496_=_C2479 ,\nC496_=_C2648 ,C496_=_C2698 ,C496_=_C2759 ,C496_=_C3052 ,C496_=_C3252 ,C496_=_C3266 ,\nC496_=_C3528 ,C496_=_C3775 ,C496_=_C3776 ,C496_=_C3778 ,C496_=_C3780 ,C496_=_C3781 ,\nC496_=_C3782 ,C496_=_C3783 ,C498_=_C769 ,C498_=_C915 ,C498_=_C942 ,C498_=_C1337 ,\nC498_=_C1558 ,C498_=_C1580 ,C498_=_C1854 ,C498_=_C1878 ,C498_=_C2039 ,C498_=_C2349 ,\nC498_=_C2480 ,C498_=_C2532 ,C498_=_C3254 ,C498_=_C3273 ,C498_=_C3424 ,C498_=_C3444 ,\nC498_=_C3529 ,C498_=_C3610 ,C498_=_C3690 ,C498_=_C3755 ,C498_=_C3815 ,C498_=_C3850 ,\nC498_=_C3851 ,C498_=_C3852 ,C498_=_C3853 ,C498_=_C3854 ,C498_=_C3855 ,C574_=_C583 ,\nC574_=_C992 ,C574_=_C1373 ,C574_=_C1574 ,C574_=_C1622 ,C574_=_C1845 ,C574_=_C2123 ,\nC574_=_C2471 ,C574_=_C2850 ,C574_=_C2910 ,C574_=_C2988 ,C574_=_C3126 ,C574_=_C3127 ,\nC574_=_C3128 ,C574_=_C3130 ,C574_=_C3131 ,C574_=_C3133 ,C574_=_C3135 ,C574_=_C3136 ,\nC574_=_C3137 ,C574_=_C3138 ,C574_=_C3139 ,C574_=_C3140 ,C574_=_C3141 ,C574_=_C3142 ,\nC583_=_C797 ,C583_=_C1053 ,C583_=_C1380 ,C583_=_C1427 ,C583_=_C1680 ,C583_=_C1855 ,\nC583_=_C2132 ,C583_=_C2272 ,C583_=_C2385 ,C583_=_C2584 ,C583_=_C2700 ,C583_=_C2765 ,\nC583_=_C2917 ,C583_=_C2996 ,C583_=_C3054 ,C583_=_C3122 ,C583_=_C3146 ,C583_=_C3268 ,\nC583_=_C3691 ,C583_=_C3756 ,C583_=_C3795 ,C583_=_C3804 ,C583_=_C3816 ,C583_=_C3901 ,\nC583_=_C3902 ,C583_=_C3903 ,C769_=_C915 ,C769_=_C942 ,C769_=_C1337 ,C769_=_C1558 ,\nC769_=_C1580 ,C769_=_C1854 ,C769_=_C1878 ,C769_=_C2039 ,C769_=_C2349 ,C769_=_C2480 ,\nC769_=_C2532 ,C769_=_C3254 ,C769_=_C3273 ,C769_=_C3424 ,C769_=_C3444 ,C769_=_C3529 ,\nC769_=_C3610 ,C769_=_C3690 ,C769_=_C3755 ,C769_=_C3815 ,C769_=_C3850 ,C769_=_C3851 ,\nC769_=_C3852 ,C769_=_C3853 ,C769_=_C3854 ,C769_=_C3855 ,C794_=_C797 ,C794_=_C1048 ,\nC794_=_C1196 ,C794_=_C1425 ,C794_=_C1462 ,C794_=_C1579 ,C794_=_C1935 ,C794_=_C2269 ,\nC794_=_C2399 ,C794_=_C2479 ,C794_=_C2648 ,C794_=_C2698 ,C794_=_C2759 ,C794_=_C3052 ,\nC794_=_C3252 ,C794_=_C3266 ,C794_=_C3528 ,C794_=_C3775 ,C794_=_C3776 ,C794_=_C3778 ,\nC794_=_C3780 ,C794_=_C3781 ,C794_=_C3782 ,C794_=_C3783 ,C797_=_C1053 ,C797_=_C1380 ,\nC797_=_C1427 ,C797_=_C1680 ,C797_=_C1855 ,C797_=_C2132 ,C797_=_C2272 ,C797_=_C2385 ,\nC797_=_C2584 ,C797_=_C2700 ,C797_=_C2765 ,C797_=_C2917 ,C797_=_C2996 ,C797_=_C3054 ,\nC797_=_C3122 ,C797_=_C3146 ,C797_=_C3268 ,C797_=_C3691 ,C797_=_C3756 ,C797_=_C3795 ,\nC797_=_C3804 ,C797_=_C3816 ,C797_=_C3901 ,C797_=_C3902 ,C797_=_C3903 ,C915_=_C942 ,\nC915_=_C1337 ,C915_=_C1558 ,C915_=_C1580 ,C915_=_C1854 ,C915_=_C1878 ,C915_=_C2039 ,\nC915_=_C2349 ,C915_=_C2480 ,C915_=_C2532 ,C915_=_C3254 ,C915_=_C3273 ,C915_=_C3424 ,\nC915_=_C3444 ,C915_=_C3529 ,C915_=_C3610 ,C915_=_C3690 ,C915_=_C3755 ,C915_=_C3815 ,\nC915_=_C3850 ,C915_=_C3851 ,C915_=_C3852 ,C915_=_C3853 ,C915_=_C3854 ,C915_=_C3855 ,\nC942_=_C1337 ,C942_=_C1558 ,C942_=_C1580 ,C942_=_C1854 ,C942_=_C1878 ,C942_=_C2039 ,\nC942_=_C2349 ,C942_=_C2480 ,C942_=_C2532 ,C942_=_C3254 ,C942_=_C3273 ,C942_=_C3424 ,\nC942_=_C3444 ,C942_=_C3529 ,C942_=_C3610 ,C942_=_C3690 ,C942_=_C3755 ,C942_=_C3815 ,\nC942_=_C3850 ,C942_=_C3851 ,C942_=_C3852 ,C942_=_C3853 ,C942_=_C3854 ,C942_=_C3855 ,\nC992_=_C1373 ,C992_=_C1574 ,C992_=_C1622 ,C992_=_C1845 ,C992_=_C2123 ,C992_=_C2471 ,\nC992_=_C2850 ,C992_=_C2910 ,C992_=_C2988 ,C992_=_C3126 ,C992_=_C3127 ,C992_=_C3128 ,\nC992_=_C3130 ,C992_=_C3131 ,C992_=_C3133 ,C992_=_C3135 ,C992_=_C3136 ,C992_=_C3137 ,\nC992_=_C3138 ,C992_=_C3139 ,C992_=_C3140 ,C992_=_C3141 ,C992_=_C3142 ,C1048_=_C1053 ,\nC1048_=_C1196 ,C1048_=_C1425 ,C1048_=_C1462 ,C1048_=_C1579 ,C1048_=_C1935 ,C1048_=_C2269 ,\nC1048_=_C2399 ,C1048_=_C2479 ,C1048_=_C2648 ,C1048_=_C2698 ,C1048_=_C2759 ,C1048_=_C3052 ,\nC1048_=_C3252 ,C1048_=_C3266 ,C1048_=_C3528 ,C1048_=_C3775 ,C1048_=_C3776 ,C1048_=_C3778 ,\nC1048_=_C3780 ,C1048_=_C3781 ,C1048_=_C3782 ,C1048_=_C3783 ,C1053_=_C1380 ,C1053_=_C1427 ,\nC1053_=_C1680 ,C1053_=_C1855 ,C1053_=_C2132 ,C1053_=_C2272 ,C1053_=_C2385 ,C1053_=_C2584 ,\nC1053_=_C2700 ,C1053_=_C2765 ,C1053_=_C2917 ,C1053_=_C2996 ,C1053_=_C3054 ,C1053_=_C3122 ,\nC1053_=_C3146 ,C1053_=_C3268 ,C1053_=_C3691 ,C1053_=_C3756 ,C1053_=_C3795 ,C1053_=_C3804 ,\nC1053_=_C3816 ,C1053_=_C3901 ,C1053_=_C3902 ,C1053_=_C3903 ,C1196_=_C1425 ,C1196_=_C1462 ,\nC1196_=_C1579 ,C1196_=_C1935 ,C1196_=_C2269 ,C1196_=_C2399 ,C1196_=_C2479 ,C1196_=_C2648 ,\nC1196_=_C2698 ,C1196_=_C2759 ,C1196_=_C3052 ,C1196_=_C3252 ,C1196_=_C3266 ,C1196_=_C3528 ,\nC1196_=_C3775 ,C1196_=_C3776 ,C1196_=_C3778 ,C1196_=_C3780 ,C1196_=_C3781 ,C1196_=_C3782 ,\nC1196_=_C3783 ,C1337_=_C1558 ,C1337_=_C1580 ,C1337_=_C1854 ,C1337_=_C1878 ,C1337_=_C2039 ,\nC1337_=_C2349 ,C1337_=_C2480 ,C1337_=_C2532 ,C1337_=_C3254 ,C1337_=_C3273 ,C1337_=_C3424 ,\nC1337_=_C3444 ,C1337_=_C3529 ,C1337_=_C3610 ,C1337_=_C3690 ,C1337_=_C3755 ,C1337_=_C3815 ,\nC1337_=_C3850 ,C1337_=_C3851 ,C1337_=_C3852 ,C1337_=_C3853 ,C1337_=_C3854 ,C1337_=_C3855 ,\nC1373_=_C1380 ,C1373_=_C1574 ,C1373_=_C1622 ,C1373_=_C1845 ,C1373_=_C2123 ,C1373_=_C2471 ,\nC1373_=_C2850 ,C1373_=_C2910 ,C1373_=_C2988 ,C1373_=_C3126 ,C1373_=_C3127 ,C1373_=_C3128 ,\nC1373_=_C3130 ,C1373_=_C3131 ,C1373_=_C3133 ,C1373_=_C3135 ,C1373_=_C3136 ,C1373_=_C3137 ,\nC1373_=_C3138 ,C1373_=_C3139 ,C1373_=_C3140 ,C1373_=_C3141 ,C1373_=_C3142 ,C1380_=_C1427 ,\nC1380_=_C1680 ,C1380_=_C1855 ,C1380_=_C2132 ,C1380_=_C2272 ,C1380_=_C2385 ,C1380_=_C2584 ,\nC1380_=_C2700 ,C1380_=_C2765 ,C1380_=_C2917 ,C1380_=_C2996 ,C1380_=_C3054 ,C1380_=_C3122 ,\nC1380_=_C3146 ,C1380_=_C3268 ,C1380_=_C3691 ,C1380_=_C3756 ,C1380_=_C3795 ,C1380_=_C3804 ,\nC1380_=_C3816 ,C1380_=_C3901 ,C1380_=_C3902 ,C1380_=_C3903 ,C1425_=_C1427 ,C1425_=_C1462 ,\nC1425_=_C1579 ,C1425_=_C1935 ,C1425_=_C2269 ,C1425_=_C2399 ,C1425_=_C2479 ,C1425_=_C2648 ,\nC1425_=_C2698 ,C1425_=_C2759 ,C1425_=_C3052 ,C1425_=_C3252 ,C1425_=_C3266 ,C1425_=_C3528 ,\nC1425_=_C3775 ,C1425_=_C3776 ,C1425_=_C3778 ,C1425_=_C3780 ,C1425_=_C3781 ,C1425_=_C3782 ,\nC1425_=_C3783 ,C1427_=_C1680 ,C1427_=_C1855 ,C1427_=_C2132 ,C1427_=_C2272 ,C1427_=_C2385 ,\nC1427_=_C2584 ,C1427_=_C2700 ,C1427_=_C2765 ,C1427_=_C2917 ,C1427_=_C2996 ,C1427_=_C3054 ,\nC1427_=_C3122 ,C1427_=_C3146 ,C1427_=_C3268 ,C1427_=_C3691 ,C1427_=_C3756 ,C1427_=_C3795 ,\nC1427_=_C3804 ,C1427_=_C3816 ,C1427_=_C3901 ,C1427_=_C3902 ,C1427_=_C3903 ,C1462_=_C1579 ,\nC1462_=_C1935 ,C1462_=_C2269 ,C1462_=_C2399 ,C1462_=_C2479 ,C1462_=_C2648 ,C1462_=_C2698 ,\nC1462_=_C2759 ,C1462_=_C3052 ,C1462_=_C3252 ,C1462_=_C3266 ,C1462_=_C3528 ,C1462_=_C3775 ,\nC1462_=_C3776 ,C1462_=_C3778 ,C1462_=_C3780 ,C1462_=_C3781 ,C1462_=_C3782 ,C1462_=_C3783 ,\nC1558_=_C1580 ,C1558_=_C1854 ,C1558_=_C1878 ,C1558_=_C2039 ,C1558_=_C2349 ,C1558_=_C2480 ,\nC1558_=_C2532 ,C1558_=_C3254 ,C1558_=_C3273 ,C1558_=_C3424 ,C1558_=_C3444 ,C1558_=_C3529 ,\nC1558_=_C3610 ,C1558_=_C3690 ,C1558_=_C3755 ,C1558_=_C3815 ,C1558_=_C3850 ,C1558_=_C3851 ,\nC1558_=_C3852 ,C1558_=_C3853 ,C1558_=_C3854 ,C1558_=_C3855 ,C1574_=_C1579 ,C1574_=_C1580 ,\nC1574_=_C1622 ,C1574_=_C1845 ,C1574_=_C2123 ,C1574_=_C2471 ,C1574_=_C2850 ,C1574_=_C2910 ,\nC1574_=_C2988 ,C1574_=_C3126 ,C1574_=_C3127 ,C1574_=_C3128 ,C1574_=_C3130 ,C1574_=_C3131 ,\nC1574_=_C3133 ,C1574_=_C3135 ,C1574_=_C3136 ,C1574_=_C3137 ,C1574_=_C3138 ,C1574_=_C3139 ,\nC1574_=_C3140 ,C1574_=_C3141 ,C1574_=_C3142 ,C1579_=_C1580 ,C1579_=_C1935 ,C1579_=_C2269 ,\nC1579_=_C2399 ,C1579_=_C2479 ,C1579_=_C2648 ,C1579_=_C2698 ,C1579_=_C2759 ,C1579_=_C3052 ,\nC1579_=_C3252 ,C1579_=_C3266 ,C1579_=_C3528 ,C1579_=_C3775 ,C1579_=_C3776 ,C1579_=_C3778 ,\nC1579_=_C3780 ,C1579_=_C3781 ,C1579_=_C3782 ,C1579_=_C3783 ,C1580_=_C1854 ,C1580_=_C1878 ,\nC1580_=_C2039 ,C1580_=_C2349 ,C1580_=_C2480 ,C1580_=_C2532 ,C1580_=_C3254 ,C1580_=_C3273 ,\nC1580_=_C3424 ,C1580_=_C3444 ,C1580_=_C3529 ,C1580_=_C3610 ,C1580_=_C3690 ,C1580_=_C3755 ,\nC1580_=_C3815 ,C1580_=_C3850 ,C1580_=_C3851 ,C1580_=_C3852 ,C1580_=_C3853 ,C1580_=_C3854 ,\nC1580_=_C3855 ,C1622_=_C1845 ,C1622_=_C2123 ,C1622_=_C2471 ,C1622_=_C2850 ,C1622_=_C2910 ,\nC1622_=_C2988 ,C1622_=_C3126 ,C1622_=_C3127 ,C1622_=_C3128 ,C1622_=_C3130 ,C1622_=_C3131 ,\nC1622_=_C3133 ,C1622_=_C3135 ,C1622_=_C3136 ,C1622_=_C3137 ,C1622_=_C3138 ,C1622_=_C3139 ,\nC1622_=_C3140 ,C1622_=_C3141 ,C1622_=_C3142 ,C1680_=_C1855 ,C1680_=_C2132 ,C1680_=_C2272 ,\nC1680_=_C2385 ,C1680_=_C2584 ,C1680_=_C2700 ,C1680_=_C2765 ,C1680_=_C2917 ,C1680_=_C2996 ,\nC1680_=_C3054 ,C1680_=_C3122 ,C1680_=_C3146 ,C1680_=_C3268 ,C1680_=_C3691 ,C1680_=_C3756 ,\nC1680_=_C3795 ,C1680_=_C3804 ,C1680_=_C3816 ,C1680_=_C3901 ,C1680_=_C3902 ,C1680_=_C3903 ,\nC1845_=_C1854 ,C1845_=_C1855 ,C1845_=_C2123 ,C1845_=_C2471 ,C1845_=_C2850 ,C1845_=_C2910 ,\nC1845_=_C2988 ,C1845_=_C3126 ,C1845_=_C3127 ,C1845_=_C3128 ,C1845_=_C3130 ,C1845_=_C3131 ,\nC1845_=_C3133 ,C1845_=_C3135 ,C1845_=_C3136 ,C1845_=_C3137 ,C1845_=_C3138 ,C1845_=_C3139 ,\nC1845_=_C3140 ,C1845_=_C3141 ,C1845_=_C3142 ,C1854_=_C1855 ,C1854_=_C1878 ,C1854_=_C2039 ,\nC1854_=_C2349 ,C1854_=_C2480 ,C1854_=_C2532 ,C1854_=_C3254 ,C1854_=_C3273 ,C1854_=_C3424 ,\nC1854_=_C3444 ,C1854_=_C3529 ,C1854_=_C3610 ,C1854_=_C3690 ,C1854_=_C3755 ,C1854_=_C3815 ,\nC1854_=_C3850 ,C1854_=_C3851 ,C1854_=_C3852 ,C1854_=_C3853 ,C1854_=_C3854 ,C1854_=_C3855 ,\nC1855_=_C2132 ,C1855_=_C2272 ,C1855_=_C2385 ,C1855_=_C2584 ,C1855_=_C2700 ,C1855_=_C2765 ,\nC1855_=_C2917 ,C1855_=_C2996 ,C1855_=_C3054 ,C1855_=_C3122 ,C1855_=_C3146 ,C1855_=_C3268 ,\nC1855_=_C3691 ,C1855_=_C3756 ,C1855_=_C3795 ,C1855_=_C3804 ,C1855_=_C3816 ,C1855_=_C3901 ,\nC1855_=_C3902 ,C1855_=_C3903 ,C1878_=_C2039 ,C1878_=_C2349 ,C1878_=_C2480 ,C1878_=_C2532 ,\nC1878_=_C3254 ,C1878_=_C3273 ,C1878_=_C3424 ,C1878_=_C3444 ,C1878_=_C3529 ,C1878_=_C3610 ,\nC1878_=_C3690 ,C1878_=_C3755 ,C1878_=_C3815 ,C1878_=_C3850 ,C1878_=_C3851 ,C1878_=_C3852 ,\nC1878_=_C3853 ,C1878_=_C3854 ,C1878_=_C3855 ,C1935_=_C2269 ,C1935_=_C2399 ,C1935_=_C2479 ,\nC1935_=_C2648 ,C1935_=_C2698 ,C1935_=_C2759 ,C1935_=_C3052 ,C1935_=_C3252 ,C1935_=_C3266 ,\nC1935_=_C3528 ,C1935_=_C3775</w:t>
      </w:r>
    </w:p>
    <w:p>
      <w:pPr>
        <w:pStyle w:val="PreformattedText"/>
        <w:bidi w:val="0"/>
        <w:spacing w:before="0" w:after="0"/>
        <w:jc w:val="left"/>
        <w:rPr/>
      </w:pPr>
      <w:r>
        <w:rPr/>
        <w:t xml:space="preserve"> </w:t>
      </w:r>
      <w:r>
        <w:rPr/>
        <w:t>,C1935_=_C3776 ,C1935_=_C3778 ,C1935_=_C3780 ,C1935_=_C3781 ,\nC1935_=_C3782 ,C1935_=_C3783 ,C2039_=_C2349 ,C2039_=_C2480 ,C2039_=_C2532 ,C2039_=_C3254 ,\nC2039_=_C3273 ,C2039_=_C3424 ,C2039_=_C3444 ,C2039_=_C3529 ,C2039_=_C3610 ,C2039_=_C3690 ,\nC2039_=_C3755 ,C2039_=_C3815 ,C2039_=_C3850 ,C2039_=_C3851 ,C2039_=_C3852 ,C2039_=_C3853 ,\nC2039_=_C3854 ,C2039_=_C3855 ,C2123_=_C2132 ,C2123_=_C2471 ,C2123_=_C2850 ,C2123_=_C2910 ,\nC2123_=_C2988 ,C2123_=_C3126 ,C2123_=_C3127 ,C2123_=_C3128 ,C2123_=_C3130 ,C2123_=_C3131 ,\nC2123_=_C3133 ,C2123_=_C3135 ,C2123_=_C3136 ,C2123_=_C3137 ,C2123_=_C3138 ,C2123_=_C3139 ,\nC2123_=_C3140 ,C2123_=_C3141 ,C2123_=_C3142 ,C2132_=_C2272 ,C2132_=_C2385 ,C2132_=_C2584 ,\nC2132_=_C2700 ,C2132_=_C2765 ,C2132_=_C2917 ,C2132_=_C2996 ,C2132_=_C3054 ,C2132_=_C3122 ,\nC2132_=_C3146 ,C2132_=_C3268 ,C2132_=_C3691 ,C2132_=_C3756 ,C2132_=_C3795 ,C2132_=_C3804 ,\nC2132_=_C3816 ,C2132_=_C3901 ,C2132_=_C3902 ,C2132_=_C3903 ,C2269_=_C2272 ,C2269_=_C2399 ,\nC2269_=_C2479 ,C2269_=_C2648 ,C2269_=_C2698 ,C2269_=_C2759 ,C2269_=_C3052 ,C2269_=_C3252 ,\nC2269_=_C3266 ,C2269_=_C3528 ,C2269_=_C3775 ,C2269_=_C3776 ,C2269_=_C3778 ,C2269_=_C3780 ,\nC2269_=_C3781 ,C2269_=_C3782 ,C2269_=_C3783 ,C2272_=_C2385 ,C2272_=_C2584 ,C2272_=_C2700 ,\nC2272_=_C2765 ,C2272_=_C2917 ,C2272_=_C2996 ,C2272_=_C3054 ,C2272_=_C3122 ,C2272_=_C3146 ,\nC2272_=_C3268 ,C2272_=_C3691 ,C2272_=_C3756 ,C2272_=_C3795 ,C2272_=_C3804 ,C2272_=_C3816 ,\nC2272_=_C3901 ,C2272_=_C3902 ,C2272_=_C3903 ,C2349_=_C2480 ,C2349_=_C2532 ,C2349_=_C3254 ,\nC2349_=_C3273 ,C2349_=_C3424 ,C2349_=_C3444 ,C2349_=_C3529 ,C2349_=_C3610 ,C2349_=_C3690 ,\nC2349_=_C3755 ,C2349_=_C3815 ,C2349_=_C3850 ,C2349_=_C3851 ,C2349_=_C3852 ,C2349_=_C3853 ,\nC2349_=_C3854 ,C2349_=_C3855 ,C2385_=_C2584 ,C2385_=_C2700 ,C2385_=_C2765 ,C2385_=_C2917 ,\nC2385_=_C2996 ,C2385_=_C3054 ,C2385_=_C3122 ,C2385_=_C3146 ,C2385_=_C3268 ,C2385_=_C3691 ,\nC2385_=_C3756 ,C2385_=_C3795 ,C2385_=_C3804 ,C2385_=_C3816 ,C2385_=_C3901 ,C2385_=_C3902 ,\nC2385_=_C3903 ,C2399_=_C2479 ,C2399_=_C2648 ,C2399_=_C2698 ,C2399_=_C2759 ,C2399_=_C3052 ,\nC2399_=_C3252 ,C2399_=_C3266 ,C2399_=_C3528 ,C2399_=_C3775 ,C2399_=_C3776 ,C2399_=_C3778 ,\nC2399_=_C3780 ,C2399_=_C3781 ,C2399_=_C3782 ,C2399_=_C3783 ,C2471_=_C2479 ,C2471_=_C2480 ,\nC2471_=_C2850 ,C2471_=_C2910 ,C2471_=_C2988 ,C2471_=_C3126 ,C2471_=_C3127 ,C2471_=_C3128 ,\nC2471_=_C3130 ,C2471_=_C3131 ,C2471_=_C3133 ,C2471_=_C3135 ,C2471_=_C3136 ,C2471_=_C3137 ,\nC2471_=_C3138 ,C2471_=_C3139 ,C2471_=_C3140 ,C2471_=_C3141 ,C2471_=_C3142 ,C2479_=_C2480 ,\nC2479_=_C2648 ,C2479_=_C2698 ,C2479_=_C2759 ,C2479_=_C3052 ,C2479_=_C3252 ,C2479_=_C3266 ,\nC2479_=_C3528 ,C2479_=_C3775 ,C2479_=_C3776 ,C2479_=_C3778 ,C2479_=_C3780 ,C2479_=_C3781 ,\nC2479_=_C3782 ,C2479_=_C3783 ,C2480_=_C2532 ,C2480_=_C3254 ,C2480_=_C3273 ,C2480_=_C3424 ,\nC2480_=_C3444 ,C2480_=_C3529 ,C2480_=_C3610 ,C2480_=_C3690 ,C2480_=_C3755 ,C2480_=_C3815 ,\nC2480_=_C3850 ,C2480_=_C3851 ,C2480_=_C3852 ,C2480_=_C3853 ,C2480_=_C3854 ,C2480_=_C3855 ,\nC2532_=_C3254 ,C2532_=_C3273 ,C2532_=_C3424 ,C2532_=_C3444 ,C2532_=_C3529 ,C2532_=_C3610 ,\nC2532_=_C3690 ,C2532_=_C3755 ,C2532_=_C3815 ,C2532_=_C3850 ,C2532_=_C3851 ,C2532_=_C3852 ,\nC2532_=_C3853 ,C2532_=_C3854 ,C2532_=_C3855 ,C2584_=_C2700 ,C2584_=_C2765 ,C2584_=_C2917 ,\nC2584_=_C2996 ,C2584_=_C3054 ,C2584_=_C3122 ,C2584_=_C3146 ,C2584_=_C3268 ,C2584_=_C3691 ,\nC2584_=_C3756 ,C2584_=_C3795 ,C2584_=_C3804 ,C2584_=_C3816 ,C2584_=_C3901 ,C2584_=_C3902 ,\nC2584_=_C3903 ,C2648_=_C2698 ,C2648_=_C2759 ,C2648_=_C3052 ,C2648_=_C3252 ,C2648_=_C3266 ,\nC2648_=_C3528 ,C2648_=_C3775 ,C2648_=_C3776 ,C2648_=_C3778 ,C2648_=_C3780 ,C2648_=_C3781 ,\nC2648_=_C3782 ,C2648_=_C3783 ,C2698_=_C2700 ,C2698_=_C2759 ,C2698_=_C3052 ,C2698_=_C3252 ,\nC2698_=_C3266 ,C2698_=_C3528 ,C2698_=_C3775 ,C2698_=_C3776 ,C2698_=_C3778 ,C2698_=_C3780 ,\nC2698_=_C3781 ,C2698_=_C3782 ,C2698_=_C3783 ,C2700_=_C2765 ,C2700_=_C2917 ,C2700_=_C2996 ,\nC2700_=_C3054 ,C2700_=_C3122 ,C2700_=_C3146 ,C2700_=_C3268 ,C2700_=_C3691 ,C2700_=_C3756 ,\nC2700_=_C3795 ,C2700_=_C3804 ,C2700_=_C3816 ,C2700_=_C3901 ,C2700_=_C3902 ,C2700_=_C3903 ,\nC2759_=_C2765 ,C2759_=_C3052 ,C2759_=_C3252 ,C2759_=_C3266 ,C2759_=_C3528 ,C2759_=_C3775 ,\nC2759_=_C3776 ,C2759_=_C3778 ,C2759_=_C3780 ,C2759_=_C3781 ,C2759_=_C3782 ,C2759_=_C3783 ,\nC2765_=_C2917 ,C2765_=_C2996 ,C2765_=_C3054 ,C2765_=_C3122 ,C2765_=_C3146 ,C2765_=_C3268 ,\nC2765_=_C3691 ,C2765_=_C3756 ,C2765_=_C3795 ,C2765_=_C3804 ,C2765_=_C3816 ,C2765_=_C3901 ,\nC2765_=_C3902 ,C2765_=_C3903 ,C2850_=_C2910 ,C2850_=_C2988 ,C2850_=_C3126 ,C2850_=_C3127 ,\nC2850_=_C3128 ,C2850_=_C3130 ,C2850_=_C3131 ,C2850_=_C3133 ,C2850_=_C3135 ,C2850_=_C3136 ,\nC2850_=_C3137 ,C2850_=_C3138 ,C2850_=_C3139 ,C2850_=_C3140 ,C2850_=_C3141 ,C2850_=_C3142 ,\nC2910_=_C2917 ,C2910_=_C2988 ,C2910_=_C3126 ,C2910_=_C3127 ,C2910_=_C3128 ,C2910_=_C3130 ,\nC2910_=_C3131 ,C2910_=_C3133 ,C2910_=_C3135 ,C2910_=_C3136 ,C2910_=_C3137 ,C2910_=_C3138 ,\nC2910_=_C3139 ,C2910_=_C3140 ,C2910_=_C3141 ,C2910_=_C3142 ,C2917_=_C2996 ,C2917_=_C3054 ,\nC2917_=_C3122 ,C2917_=_C3146 ,C2917_=_C3268 ,C2917_=_C3691 ,C2917_=_C3756 ,C2917_=_C3795 ,\nC2917_=_C3804 ,C2917_=_C3816 ,C2917_=_C3901 ,C2917_=_C3902 ,C2917_=_C3903 ,C2988_=_C2996 ,\nC2988_=_C3126 ,C2988_=_C3127 ,C2988_=_C3128 ,C2988_=_C3130 ,C2988_=_C3131 ,C2988_=_C3133 ,\nC2988_=_C3135 ,C2988_=_C3136 ,C2988_=_C3137 ,C2988_=_C3138 ,C2988_=_C3139 ,C2988_=_C3140 ,\nC2988_=_C3141 ,C2988_=_C3142 ,C2996_=_C3054 ,C2996_=_C3122 ,C2996_=_C3146 ,C2996_=_C3268 ,\nC2996_=_C3691 ,C2996_=_C3756 ,C2996_=_C3795 ,C2996_=_C3804 ,C2996_=_C3816 ,C2996_=_C3901 ,\nC2996_=_C3902 ,C2996_=_C3903 ,C3052_=_C3054 ,C3052_=_C3252 ,C3052_=_C3266 ,C3052_=_C3528 ,\nC3052_=_C3775 ,C3052_=_C3776 ,C3052_=_C3778 ,C3052_=_C3780 ,C3052_=_C3781 ,C3052_=_C3782 ,\nC3052_=_C3783 ,C3054_=_C3122 ,C3054_=_C3146 ,C3054_=_C3268 ,C3054_=_C3691 ,C3054_=_C3756 ,\nC3054_=_C3795 ,C3054_=_C3804 ,C3054_=_C3816 ,C3054_=_C3901 ,C3054_=_C3902 ,C3054_=_C3903 ,\nC3122_=_C3146 ,C3122_=_C3268 ,C3122_=_C3691 ,C3122_=_C3756 ,C3122_=_C3795 ,C3122_=_C3804 ,\nC3122_=_C3816 ,C3122_=_C3901 ,C3122_=_C3902 ,C3122_=_C3903 ,C3126_=_C3127 ,C3126_=_C3128 ,\nC3126_=_C3130 ,C3126_=_C3131 ,C3126_=_C3133 ,C3126_=_C3135 ,C3126_=_C3136 ,C3126_=_C3137 ,\nC3126_=_C3138 ,C3126_=_C3139 ,C3126_=_C3140 ,C3126_=_C3141 ,C3126_=_C3142 ,C3126_=_C3252 ,\nC3126_=_C3254 ,C3127_=_C3128 ,C3127_=_C3130 ,C3127_=_C3131 ,C3127_=_C3133 ,C3127_=_C3135 ,\nC3127_=_C3136 ,C3127_=_C3137 ,C3127_=_C3138 ,C3127_=_C3139 ,C3127_=_C3140 ,C3127_=_C3141 ,\nC3127_=_C3142 ,C3127_=_C3528 ,C3127_=_C3529 ,C3128_=_C3130 ,C3128_=_C3131 ,C3128_=_C3133 ,\nC3128_=_C3135 ,C3128_=_C3136 ,C3128_=_C3137 ,C3128_=_C3138 ,C3128_=_C3139 ,C3128_=_C3140 ,\nC3128_=_C3141 ,C3128_=_C3142 ,C3128_=_C3755 ,C3128_=_C3756 ,C3130_=_C3131 ,C3130_=_C3133 ,\nC3130_=_C3135 ,C3130_=_C3136 ,C3130_=_C3137 ,C3130_=_C3138 ,C3130_=_C3139 ,C3130_=_C3140 ,\nC3130_=_C3141 ,C3130_=_C3142 ,C3131_=_C3133 ,C3131_=_C3135 ,C3131_=_C3136 ,C3131_=_C3137 ,\nC3131_=_C3138 ,C3131_=_C3139 ,C3131_=_C3140 ,C3131_=_C3141 ,C3131_=_C3142 ,C3131_=_C3795 ,\nC3133_=_C3135 ,C3133_=_C3136 ,C3133_=_C3137 ,C3133_=_C3138 ,C3133_=_C3139 ,C3133_=_C3140 ,\nC3133_=_C3141 ,C3133_=_C3142 ,C3133_=_C3778 ,C3133_=_C3850 ,C3135_=_C3136 ,C3135_=_C3137 ,\nC3135_=_C3138 ,C3135_=_C3139 ,C3135_=_C3140 ,C3135_=_C3141 ,C3135_=_C3142 ,C3135_=_C3780 ,\nC3135_=_C3851 ,C3136_=_C3137 ,C3136_=_C3138 ,C3136_=_C3139 ,C3136_=_C3140 ,C3136_=_C3141 ,\nC3136_=_C3142 ,C3137_=_C3138 ,C3137_=_C3139 ,C3137_=_C3140 ,C3137_=_C3141 ,C3137_=_C3142 ,\nC3137_=_C3853 ,C3137_=_C3901 ,C3138_=_C3139 ,C3138_=_C3140 ,C3138_=_C3141 ,C3138_=_C3142 ,\nC3139_=_C3140 ,C3139_=_C3141 ,C3139_=_C3142 ,C3140_=_C3141 ,C3140_=_C3142 ,C3140_=_C3902 ,\nC3141_=_C3142 ,C3142_=_C3783 ,C3142_=_C3855 ,C3146_=_C3268 ,C3146_=_C3691 ,C3146_=_C3756 ,\nC3146_=_C3795 ,C3146_=_C3804 ,C3146_=_C3816 ,C3146_=_C3901 ,C3146_=_C3902 ,C3146_=_C3903 ,\nC3252_=_C3254 ,C3252_=_C3266 ,C3252_=_C3528 ,C3252_=_C3775 ,C3252_=_C3776 ,C3252_=_C3778 ,\nC3252_=_C3780 ,C3252_=_C3781 ,C3252_=_C3782 ,C3252_=_C3783 ,C3254_=_C3273 ,C3254_=_C3424 ,\nC3254_=_C3444 ,C3254_=_C3529 ,C3254_=_C3610 ,C3254_=_C3690 ,C3254_=_C3755 ,C3254_=_C3815 ,\nC3254_=_C3850 ,C3254_=_C3851 ,C3254_=_C3852 ,C3254_=_C3853 ,C3254_=_C3854 ,C3254_=_C3855 ,\nC3266_=_C3268 ,C3266_=_C3528 ,C3266_=_C3775 ,C3266_=_C3776 ,C3266_=_C3778 ,C3266_=_C3780 ,\nC3266_=_C3781 ,C3266_=_C3782 ,C3266_=_C3783 ,C3268_=_C3691 ,C3268_=_C3756 ,C3268_=_C3795 ,\nC3268_=_C3804 ,C3268_=_C3816 ,C3268_=_C3901 ,C3268_=_C3902 ,C3268_=_C3903 ,C3273_=_C3424 ,\nC3273_=_C3444 ,C3273_=_C3529 ,C3273_=_C3610 ,C3273_=_C3690 ,C3273_=_C3755 ,C3273_=_C3815 ,\nC3273_=_C3850 ,C3273_=_C3851 ,C3273_=_C3852 ,C3273_=_C3853 ,C3273_=_C3854 ,C3273_=_C3855 ,\nC3424_=_C3444 ,C3424_=_C3529 ,C3424_=_C3610 ,C3424_=_C3690 ,C3424_=_C3755 ,C3424_=_C3815 ,\nC3424_=_C3850 ,C3424_=_C3851 ,C3424_=_C3852 ,C3424_=_C3853 ,C3424_=_C3854 ,C3424_=_C3855 ,\nC3444_=_C3529 ,C3444_=_C3610 ,C3444_=_C3690 ,C3444_=_C3755 ,C3444_=_C3815 ,C3444_=_C3850 ,\nC3444_=_C3851 ,C3444_=_C3852 ,C3444_=_C3853 ,C3444_=_C3854 ,C3444_=_C3855 ,C3528_=_C3529 ,\nC3528_=_C3775 ,C3528_=_C3776 ,C3528_=_C3778 ,C3528_=_C3780 ,C3528_=_C3781 ,C3528_=_C3782 ,\nC3528_=_C3783 ,C3529_=_C3610 ,C3529_=_C3690 ,C3529_=_C3755 ,C3529_=_C3815 ,C3529_=_C3850 ,\nC3529_=_C3851 ,C3529_=_C3852 ,C3529_=_C3853 ,C3529_=_C3854 ,C3529_=_C3855 ,C3610_=_C3690 ,\nC3610_=_C3755 ,C3610_=_C3815 ,C3610_=_C3850 ,C3610_=_C3851 ,C3610_=_C3852 ,C3610_=_C3853 ,\nC3610_=_C3854 ,C3610_=_C3855 ,C3690_=_C3691 ,C3690_=_C3755 ,C3690_=_C3815 ,C3690_=_C3850 ,\nC3690_=_C3851 ,C3690_=_C3852 ,C3690_=_C3853 ,C3690_=_C3854 ,C3690_=_C3855 ,C3691_=_C3756 ,\nC3691_=_C3795 ,C3691_=_C3804 ,C3691_=_C3816 ,C3691_=_C3901 ,C3691_=_C3902 ,C3691_=_C3903 ,\nC3755_=_C3756 ,C3755_=_C3815 ,C3755_=_C3850 ,C3755_=_C3851 ,C3755_=_C3852 ,C3755_=_C3853 ,\nC3755_=_C3854 ,C3755_=_C3855 ,C3756_=_C3795 ,C3756_=_C3804 ,C3756_=_C3816 ,C3756_=_C3901</w:t>
      </w:r>
    </w:p>
    <w:p>
      <w:pPr>
        <w:pStyle w:val="PreformattedText"/>
        <w:bidi w:val="0"/>
        <w:spacing w:before="0" w:after="0"/>
        <w:jc w:val="left"/>
        <w:rPr/>
      </w:pPr>
      <w:r>
        <w:rPr/>
        <w:t xml:space="preserve"> </w:t>
      </w:r>
      <w:r>
        <w:rPr/>
        <w:t>,\nC3756_=_C3902 ,C3756_=_C3903 ,C3775_=_C3776 ,C3775_=_C3778 ,C3775_=_C3780 ,C3775_=_C3781 ,\nC3775_=_C3782 ,C3775_=_C3783 ,C3776_=_C3778 ,C3776_=_C3780 ,C3776_=_C3781 ,C3776_=_C3782 ,\nC3776_=_C3783 ,C3776_=_C3815 ,C3776_=_C3816 ,C3778_=_C3780 ,C3778_=_C3781 ,C3778_=_C3782 ,\nC3778_=_C3783 ,C3778_=_C3850 ,C3780_=_C3781 ,C3780_=_C3782 ,C3780_=_C3783 ,C3780_=_C3851 ,\nC3781_=_C3782 ,C3781_=_C3783 ,C3782_=_C3783 ,C3783_=_C3855 ,C3795_=_C3804 ,C3795_=_C3816 ,\nC3795_=_C3901 ,C3795_=_C3902 ,C3795_=_C3903 ,C3804_=_C3816 ,C3804_=_C3901 ,C3804_=_C3902 ,\nC3804_=_C3903 ,C3815_=_C3816 ,C3815_=_C3850 ,C3815_=_C3851 ,C3815_=_C3852 ,C3815_=_C3853 ,\nC3815_=_C3854 ,C3815_=_C3855 ,C3816_=_C3901 ,C3816_=_C3902 ,C3816_=_C3903 ,C3850_=_C3851 ,\nC3850_=_C3852 ,C3850_=_C3853 ,C3850_=_C3854 ,C3850_=_C3855 ,C3851_=_C3852 ,C3851_=_C3853 ,\nC3851_=_C3854 ,C3851_=_C3855 ,C3852_=_C3853 ,C3852_=_C3854 ,C3852_=_C3855 ,C3853_=_C3854 ,\nC3853_=_C3855 ,C3853_=_C3901 ,C3854_=_C3855 ,C3854_=_C3903 ,C3901_=_C3902 ,C3901_=_C3903 ,\nC3902_=_C3903 ,"];310[shape=box, label="id:310 level: 7\n107: C13 C14 C21 C58 C59 \nC64 C208 C209 C218 C227 C228 \nC232 C279 C280 C288 C465 C490 \nC499 C758 C862 C1111 C1133 C1141 \nC1432 C1453 C1575 C1581 C1684 C1841 \nC1860 C1861 C1866 C2028 C2103 C2292 \nC2430 C2431 C2432 C2433 C2434 C2435 \nC2436 C2437 C2438 C2439 C2440 C2441 \nC2442 C2443 C2444 C2445 C2446 C2447 \nC2448 C2473 C2481 C2523 C2524 C2525 \nC2526 C2527 C2528 C2529 C2530 C2531 \nC2532 C2533 C2534 C2535 C2536 C2537 \nC2538 C2563 C2764 C2881 C3021 C3074 \nC3126 C3133 C3193 C3247 C3248 C3249 \nC3250 C3251 C3252 C3253 C3254 C3256 \nC3257 C3258 C3259 C3260 C3261 C3297 \nC3530 C3778 C3794 C3825 C3834 C3850 \nC3863 C3864 C3865 C3866 C3867 C3868 \n1506: C13_=_C14( C13 C14 ) C13_=_C21( C13 C21 ) C13_=_C58( C13 C58 ) C13_=_C208( C13 C208 ) C13_=_C227( C13 C227 ) \nC13_=_C279( C13 C279 ) C13_=_C1111( C13 C1111 ) C13_=_C1133( C13 C1133 ) C13_=_C1453( C13 C1453 ) C13_=_C1860( C13 C1860 ) C13_=_C2430( C13 C2430 ) \nC13_=_C2431( C13 C2431 ) C13_=_C2432( C13 C2432 ) C13_=_C2433( C13 C2433 ) C13_=_C2434( C13 C2434 ) C13_=_C2435( C13 C2435 ) C13_=_C2436( C13 C2436 ) \nC13_=_C2437( C13 C2437 ) C13_=_C2438( C13 C2438 ) C13_=_C2439( C13 C2439 ) C13_=_C2440( C13 C2440 ) C13_=_C2441( C13 C2441 ) C13_=_C2442( C13 C2442 ) \nC13_=_C2443( C13 C2443 ) C13_=_C2444( C13 C2444 ) C13_=_C2445( C13 C2445 ) C13_=_C2446( C13 C2446 ) C13_=_C2447( C13 C2447 ) C13_=_C2448( C13 C2448 ) \nC14_=_C21( C14 C21 ) C14_=_C59( C14 C59 ) C14_=_C209( C14 C209 ) C14_=_C228( C14 C228 ) C14_=_C280( C14 C280 ) C14_=_C465( C14 C465 ) \nC14_=_C758( C14 C758 ) C14_=_C1432( C14 C1432 ) C14_=_C1684( C14 C1684 ) C14_=_C1841( C14 C1841 ) C14_=_C1861( C14 C1861 ) C14_=_C2028( C14 C2028 ) \nC14_=_C2523( C14 C2523 ) C14_=_C2524( C14 C2524 ) C14_=_C2525( C14 C2525 ) C14_=_C2526( C14 C2526 ) C14_=_C2527( C14 C2527 ) C14_=_C2528( C14 C2528 ) \nC14_=_C2529( C14 C2529 ) C14_=_C2530( C14 C2530 ) C14_=_C2531( C14 C2531 ) C14_=_C2532( C14 C2532 ) C14_=_C2533( C14 C2533 ) C14_=_C2534( C14 C2534 ) \nC14_=_C2535( C14 C2535 ) C14_=_C2536( C14 C2536 ) C14_=_C2537( C14 C2537 ) C14_=_C2538( C14 C2538 ) C21_=_C64( C21 C64 ) C21_=_C218( C21 C218 ) \nC21_=_C232( C21 C232 ) C21_=_C288( C21 C288 ) C21_=_C499( C21 C499 ) C21_=_C1581( C21 C1581 ) C21_=_C2292( C21 C2292 ) C21_=_C2445( C21 C2445 ) \nC21_=_C2481( C21 C2481 ) C21_=_C2533( C21 C2533 ) C21_=_C2563( C21 C2563 ) C21_=_C2764( C21 C2764 ) C21_=_C3133( C21 C3133 ) C21_=_C3297( C21 C3297 ) \nC21_=_C3530( C21 C3530 ) C21_=_C3778( C21 C3778 ) C21_=_C3794( C21 C3794 ) C21_=_C3825( C21 C3825 ) C21_=_C3834( C21 C3834 ) C21_=_C3850( C21 C3850 ) \nC21_=_C3863( C21 C3863 ) C21_=_C3864( C21 C3864 ) C21_=_C3865( C21 C3865 ) C21_=_C3866( C21 C3866 ) C21_=_C3867( C21 C3867 ) C21_=_C3868( C21 C3868 ) \nC58_=_C59( C58 C59 ) C58_=_C64( C58 C64 ) C58_=_C208( C58 C208 ) C58_=_C227( C58 C227 ) C58_=_C279( C58 C279 ) C58_=_C1111( C58 C1111 ) \nC58_=_C1133( C58 C1133 ) C58_=_C1453( C58 C1453 ) C58_=_C1860( C58 C1860 ) C58_=_C2430( C58 C2430 ) C58_=_C2431( C58 C2431 ) C58_=_C2432( C58 C2432 ) \nC58_=_C2433( C58 C2433 ) C58_=_C2434( C58 C2434 ) C58_=_C2435( C58 C2435 ) C58_=_C2436( C58 C2436 ) C58_=_C2437( C58 C2437 ) C58_=_C2438( C58 C2438 ) \nC58_=_C2439( C58 C2439 ) C58_=_C2440( C58 C2440 ) C58_=_C2441( C58 C2441 ) C58_=_C2442( C58 C2442 ) C58_=_C2443( C58 C2443 ) C58_=_C2444( C58 C2444 ) \nC58_=_C2445( C58 C2445 ) C58_=_C2446( C58 C2446 ) C58_=_C2447( C58 C2447 ) C58_=_C2448( C58 C2448 ) C59_=_C64( C59 C64 ) C59_=_C209( C59 C209 ) \nC59_=_C228( C59 C228 ) C59_=_C280( C59 C280 ) C59_=_C465( C59 C465 ) C59_=_C758( C59 C758 ) C59_=_C1432( C59 C1432 ) C59_=_C1684( C59 C1684 ) \nC59_=_C1841( C59 C1841 ) C59_=_C1861( C59 C1861 ) C59_=_C2028( C59 C2028 ) C59_=_C2523( C59 C2523 ) C59_=_C2524( C59 C2524 ) C59_=_C2525( C59 C2525 ) \nC59_=_C2526( C59 C2526 ) C59_=_C2527( C59 C2527 ) C59_=_C2528( C59 C2528 ) C59_=_C2529( C59 C2529 ) C59_=_C2530( C59 C2530 ) C59_=_C2531( C59 C2531 ) \nC59_=_C2532( C59 C2532 ) C59_=_C2533( C59 C2533 ) C59_=_C2534( C59 C2534 ) C59_=_C2535( C59 C2535 ) C59_=_C2536( C59 C2536 ) C59_=_C2537( C59 C2537 ) \nC59_=_C2538( C59 C2538 ) C64_=_C218( C64 C218 ) C64_=_C232( C64 C232 ) C64_=_C288( C64 C288 ) C64_=_C499( C64 C499 ) C64_=_C1581( C64 C1581 ) \nC64_=_C2292( C64 C2292 ) C64_=_C2445( C64 C2445 ) C64_=_C2481( C64 C2481 ) C64_=_C2533( C64 C2533 ) C64_=_C2563( C64 C2563 ) C64_=_C2764( C64 C2764 ) \nC64_=_C3133( C64 C3133 ) C64_=_C3297( C64 C3297 ) C64_=_C3530( C64 C3530 ) C64_=_C3778( C64 C3778 ) C64_=_C3794( C64 C3794 ) C64_=_C3825( C64 C3825 ) \nC64_=_C3834( C64 C3834 ) C64_=_C3850( C64 C3850 ) C64_=_C3863( C64 C3863 ) C64_=_C3864( C64 C3864 ) C64_=_C3865( C64 C3865 ) C64_=_C3866( C64 C3866 ) \nC64_=_C3867( C64 C3867 ) C64_=_C3868( C64 C3868 ) C208_=_C209( C208 C209 ) C208_=_C218( C208 C218 ) C208_=_C227( C208 C227 ) C208_=_C279( C208 C279 ) \nC208_=_C1111( C208 C1111 ) C208_=_C1133( C208 C1133 ) C208_=_C1453( C208 C1453 ) C208_=_C1860( C208 C1860 ) C208_=_C2430( C208 C2430 ) C208_=_C2431( C208 C2431 ) \nC208_=_C2432( C208 C2432 ) C208_=_C2433( C208 C2433 ) C208_=_C2434( C208 C2434 ) C208_=_C2435( C208 C2435 ) C208_=_C2436( C208 C2436 ) C208_=_C2437( C208 C2437 ) \nC208_=_C2438( C208 C2438 ) C208_=_C2439( C208 C2439 ) C208_=_C2440( C208 C2440 ) C208_=_C2441( C208 C2441 ) C208_=_C2442( C208 C2442 ) C208_=_C2443( C208 C2443 ) \nC208_=_C2444( C208 C2444 ) C208_=_C2445( C208 C2445 ) C208_=_C2446( C208 C2446 ) C208_=_C2447( C208 C2447 ) C208_=_C2448( C208 C2448 ) C209_=_C218( C209 C218 ) \nC209_=_C228( C209 C228 ) C209_=_C280( C209 C280 ) C209_=_C465( C209 C465 ) C209_=_C758( C209 C758 ) C209_=_C1432( C209 C1432 ) C209_=_C1684( C209 C1684 ) \nC209_=_C1841( C209 C1841 ) C209_=_C1861( C209 C1861 ) C209_=_C2028( C209 C2028 ) C209_=_C2523( C209 C2523 ) C209_=_C2524( C209 C2524 ) C209_=_C2525( C209 C2525 ) \nC209_=_C2526( C209 C2526 ) C209_=_C2527( C209 C2527 ) C209_=_C2528( C209 C2528 ) C209_=_C2529( C209 C2529 ) C209_=_C2530( C209 C2530 ) C209_=_C2531( C209 C2531 ) \nC209_=_C2532( C209 C2532 ) C209_=_C2533( C209 C2533 ) C209_=_C2534( C209 C2534 ) C209_=_C2535( C209 C2535 ) C209_=_C2536( C209 C2536 ) C209_=_C2537( C209 C2537 ) \nC209_=_C2538( C209 C2538 ) C218_=_C232( C218 C232 ) C218_=_C288( C218 C288 ) C218_=_C499( C218 C499 ) C218_=_C1581( C218 C1581 ) C218_=_C2292( C218 C2292 ) \nC218_=_C2445( C218 C2445 ) C218_=_C2481( C218 C2481 ) C218_=_C2533( C218 C2533 ) C218_=_C2563( C218 C2563 ) C218_=_C2764( C218 C2764 ) C218_=_C3133( C218 C3133 ) \nC218_=_C3297( C218 C3297 ) C218_=_C3530( C218 C3530 ) C218_=_C3778( C218 C3778 ) C218_=_C3794( C218 C3794 ) C218_=_C3825( C218 C3825 ) C218_=_C3834( C218 C3834 ) \nC218_=_C3850( C218 C3850 ) C218_=_C3863( C218 C3863 ) C218_=_C3864( C218 C3864 ) C218_=_C3865( C218 C3865 ) C218_=_C3866( C218 C3866 ) C218_=_C3867( C218 C3867 ) \nC218_=_C3868( C218 C3868 ) C227_=_C228( C227 C228 ) C227_=_C232( C227 C232 ) C227_=_C279( C227 C279 ) C227_=_C1111( C227 C1111 ) C227_=_C1133( C227 C1133 ) \nC227_=_C1453( C227 C1453 ) C227_=_C1860( C227 C1860 ) C227_=_C2430( C227 C2430 ) C227_=_C2431( C227 C2431 ) C227_=_C2432( C227 C2432 ) C227_=_C2433( C227 C2433 ) \nC227_=_C2434( C227 C2434 ) C227_=_C2435( C227 C2435 ) C227_=_C2436( C227 C2436 ) C227_=_C2437( C227 C2437 ) C227_=_C2438( C227 C2438 ) C227_=_C2439( C227 C2439 ) \nC227_=_C2440( C227 C2440 ) C227_=_C2441( C227 C2441 ) C227_=_C2442( C227 C2442 ) C227_=_C2443( C227 C2443 ) C227_=_C2444( C227 C2444 ) C227_=_C2445( C227 C2445 ) \nC227_=_C2446( C227 C2446 ) C227_=_C2447( C227 C2447 ) C227_=_C2448( C227 C2448 ) C228_=_C232( C228 C232 ) C228_=_C280( C228 C280 ) C228_=_C465( C228 C465 ) \nC228_=_C758( C228 C758 ) C228_=_C1432( C228 C1432 ) C228_=_C1684( C228 C1684 ) C228_=_C1841( C228 C1841 ) C228_=_C1861( C228 C1861 ) C228_=_C2028( C228 C2028 ) \nC228_=_C2523( C228 C2523 ) C228_=_C2524( C228 C2524 ) C228_=_C2525( C228 C2525 ) C228_=_C2526( C228 C2526 ) C228_=_C2527( C228 C2527 ) C228_=_C2528( C228 C2528 ) \nC228_=_C2529( C228 C2529 ) C228_=_C2530( C228 C2530 ) C228_=_C2531( C228 C2531 ) C228_=_C2532( C228 C2532 ) C228_=_C2533( C228 C2533 ) C228_=_C2534( C228 C2534 ) \nC228_=_C2535( C228 C2535 ) C228_=_C2536( C228 C2536 ) C228_=_C2537( C228 C2537 ) C228_=_C2538( C228 C2538 ) C232_=_C288( C232 C288 ) C232_=_C499( C232 C499 ) \nC232_=_C1581( C232 C1581 ) C232_=_C2292( C232 C2292 ) C232_=_C2445( C232 C2445 ) C232_=_C2481( C232 C2481 ) C232_=_C2533( C232 C2533 ) C232_=_C2563( C232 C2563 ) \nC232_=_C2764( C232 C2764 ) C232_=_C3133( C232 C3133 ) C232_=_C3297( C232 C3297 ) C232_=_C3530( C232 C3530 ) C232_=_C3778( C232 C3778 ) C232_=_C3794( C232 C3794 ) \nC232_=_C3825( C232 C3825 ) C232_=_C3834( C232 C3834 ) C232_=_C3850( C232 C3850 ) C232_=_C3863( C232 C3863 ) C232_=_C3864( C232 C3864 ) C232_=_C3865( C232 C3865 ) \nC232_=_C3866( C232 C3866 ) C232_=_C3867( C232 C3867 ) C232_=_C3868( C232 C3868 ) C279_=_C280( C279 C280 ) C279_=_C288(</w:t>
      </w:r>
    </w:p>
    <w:p>
      <w:pPr>
        <w:pStyle w:val="PreformattedText"/>
        <w:bidi w:val="0"/>
        <w:spacing w:before="0" w:after="0"/>
        <w:jc w:val="left"/>
        <w:rPr/>
      </w:pPr>
      <w:r>
        <w:rPr/>
        <w:t xml:space="preserve"> </w:t>
      </w:r>
      <w:r>
        <w:rPr/>
        <w:t>C279 C288 ) C279_=_C1111( C279 C1111 ) \nC279_=_C1133( C279 C1133 ) C279_=_C1453( C279 C1453 ) C279_=_C1860( C279 C1860 ) C279_=_C2430( C279 C2430 ) C279_=_C2431( C279 C2431 ) C279_=_C2432( C279 C2432 ) \nC279_=_C2433( C279 C2433 ) C279_=_C2434( C279 C2434 ) C279_=_C2435( C279 C2435 ) C279_=_C2436( C279 C2436 ) C279_=_C2437( C279 C2437 ) C279_=_C2438( C279 C2438 ) \nC279_=_C2439( C279 C2439 ) C279_=_C2440( C279 C2440 ) C279_=_C2441( C279 C2441 ) C279_=_C2442( C279 C2442 ) C279_=_C2443( C279 C2443 ) C279_=_C2444( C279 C2444 ) \nC279_=_C2445( C279 C2445 ) C279_=_C2446( C279 C2446 ) C279_=_C2447( C279 C2447 ) C279_=_C2448( C279 C2448 ) C280_=_C288( C280 C288 ) C280_=_C465( C280 C465 ) \nC280_=_C758( C280 C758 ) C280_=_C1432( C280 C1432 ) C280_=_C1684( C280 C1684 ) C280_=_C1841( C280 C1841 ) C280_=_C1861( C280 C1861 ) C280_=_C2028( C280 C2028 ) \nC280_=_C2523( C280 C2523 ) C280_=_C2524( C280 C2524 ) C280_=_C2525( C280 C2525 ) C280_=_C2526( C280 C2526 ) C280_=_C2527( C280 C2527 ) C280_=_C2528( C280 C2528 ) \nC280_=_C2529( C280 C2529 ) C280_=_C2530( C280 C2530 ) C280_=_C2531( C280 C2531 ) C280_=_C2532( C280 C2532 ) C280_=_C2533( C280 C2533 ) C280_=_C2534( C280 C2534 ) \nC280_=_C2535( C280 C2535 ) C280_=_C2536( C280 C2536 ) C280_=_C2537( C280 C2537 ) C280_=_C2538( C280 C2538 ) C288_=_C499( C288 C499 ) C288_=_C1581( C288 C1581 ) \nC288_=_C2292( C288 C2292 ) C288_=_C2445( C288 C2445 ) C288_=_C2481( C288 C2481 ) C288_=_C2533( C288 C2533 ) C288_=_C2563( C288 C2563 ) C288_=_C2764( C288 C2764 ) \nC288_=_C3133( C288 C3133 ) C288_=_C3297( C288 C3297 ) C288_=_C3530( C288 C3530 ) C288_=_C3778( C288 C3778 ) C288_=_C3794( C288 C3794 ) C288_=_C3825( C288 C3825 ) \nC288_=_C3834( C288 C3834 ) C288_=_C3850( C288 C3850 ) C288_=_C3863( C288 C3863 ) C288_=_C3864( C288 C3864 ) C288_=_C3865( C288 C3865 ) C288_=_C3866( C288 C3866 ) \nC288_=_C3867( C288 C3867 ) C288_=_C3868( C288 C3868 ) C465_=_C758( C465 C758 ) C465_=_C1432( C465 C1432 ) C465_=_C1684( C465 C1684 ) C465_=_C1841( C465 C1841 ) \nC465_=_C1861( C465 C1861 ) C465_=_C2028( C465 C2028 ) C465_=_C2523( C465 C2523 ) C465_=_C2524( C465 C2524 ) C465_=_C2525( C465 C2525 ) C465_=_C2526( C465 C2526 ) \nC465_=_C2527( C465 C2527 ) C465_=_C2528( C465 C2528 ) C465_=_C2529( C465 C2529 ) C465_=_C2530( C465 C2530 ) C465_=_C2531( C465 C2531 ) C465_=_C2532( C465 C2532 ) \nC465_=_C2533( C465 C2533 ) C465_=_C2534( C465 C2534 ) C465_=_C2535( C465 C2535 ) C465_=_C2536( C465 C2536 ) C465_=_C2537( C465 C2537 ) C465_=_C2538( C465 C2538 ) \nC490_=_C499( C490 C499 ) C490_=_C862( C490 C862 ) C490_=_C1141( C490 C1141 ) C490_=_C1575( C490 C1575 ) C490_=_C1866( C490 C1866 ) C490_=_C2103( C490 C2103 ) \nC490_=_C2434( C490 C2434 ) C490_=_C2473( C490 C2473 ) C490_=_C2881( C490 C2881 ) C490_=_C3021( C490 C3021 ) C490_=_C3074( C490 C3074 ) C490_=_C3126( C490 C3126 ) \nC490_=_C3193( C490 C3193 ) C490_=_C3247( C490 C3247 ) C490_=_C3248( C490 C3248 ) C490_=_C3249( C490 C3249 ) C490_=_C3250( C490 C3250 ) C490_=_C3251( C490 C3251 ) \nC490_=_C3252( C490 C3252 ) C490_=_C3253( C490 C3253 ) C490_=_C3254( C490 C3254 ) C490_=_C3256( C490 C3256 ) C490_=_C3257( C490 C3257 ) C490_=_C3258( C490 C3258 ) \nC490_=_C3259( C490 C3259 ) C490_=_C3260( C490 C3260 ) C490_=_C3261( C490 C3261 ) C499_=_C1581( C499 C1581 ) C499_=_C2292( C499 C2292 ) C499_=_C2445( C499 C2445 ) \nC499_=_C2481( C499 C2481 ) C499_=_C2533( C499 C2533 ) C499_=_C2563( C499 C2563 ) C499_=_C2764( C499 C2764 ) C499_=_C3133( C499 C3133 ) C499_=_C3297( C499 C3297 ) \nC499_=_C3530( C499 C3530 ) C499_=_C3778( C499 C3778 ) C499_=_C3794( C499 C3794 ) C499_=_C3825( C499 C3825 ) C499_=_C3834( C499 C3834 ) C499_=_C3850( C499 C3850 ) \nC499_=_C3863( C499 C3863 ) C499_=_C3864( C499 C3864 ) C499_=_C3865( C499 C3865 ) C499_=_C3866( C499 C3866 ) C499_=_C3867( C499 C3867 ) C499_=_C3868( C499 C3868 ) \nC758_=_C1432( C758 C1432 ) C758_=_C1684( C758 C1684 ) C758_=_C1841( C758 C1841 ) C758_=_C1861( C758 C1861 ) C758_=_C2028( C758 C2028 ) C758_=_C2523( C758 C2523 ) \nC758_=_C2524( C758 C2524 ) C758_=_C2525( C758 C2525 ) C758_=_C2526( C758 C2526 ) C758_=_C2527( C758 C2527 ) C758_=_C2528( C758 C2528 ) C758_=_C2529( C758 C2529 ) \nC758_=_C2530( C758 C2530 ) C758_=_C2531( C758 C2531 ) C758_=_C2532( C758 C2532 ) C758_=_C2533( C758 C2533 ) C758_=_C2534( C758 C2534 ) C758_=_C2535( C758 C2535 ) \nC758_=_C2536( C758 C2536 ) C758_=_C2537( C758 C2537 ) C758_=_C2538( C758 C2538 ) C862_=_C1141( C862 C1141 ) C862_=_C1575( C862 C1575 ) C862_=_C1866( C862 C1866 ) \nC862_=_C2103( C862 C2103 ) C862_=_C2434( C862 C2434 ) C862_=_C2473( C862 C2473 ) C862_=_C2881( C862 C2881 ) C862_=_C3021( C862 C3021 ) C862_=_C3074( C862 C3074 ) \nC862_=_C3126( C862 C3126 ) C862_=_C3193( C862 C3193 ) C862_=_C3247( C862 C3247 ) C862_=_C3248( C862 C3248 ) C862_=_C3249( C862 C3249 ) C862_=_C3250( C862 C3250 ) \nC862_=_C3251( C862 C3251 ) C862_=_C3252( C862 C3252 ) C862_=_C3253( C862 C3253 ) C862_=_C3254( C862 C3254 ) C862_=_C3256( C862 C3256 ) C862_=_C3257( C862 C3257 ) \nC862_=_C3258( C862 C3258 ) C862_=_C3259( C862 C3259 ) C862_=_C3260( C862 C3260 ) C862_=_C3261( C862 C3261 ) C1111_=_C1133( C1111 C1133 ) C1111_=_C1453( C1111 C1453 ) \nC1111_=_C1860( C1111 C1860 ) C1111_=_C2430( C1111 C2430 ) C1111_=_C2431( C1111 C2431 ) C1111_=_C2432( C1111 C2432 ) C1111_=_C2433( C1111 C2433 ) C1111_=_C2434( C1111 C2434 ) \nC1111_=_C2435( C1111 C2435 ) C1111_=_C2436( C1111 C2436 ) C1111_=_C2437( C1111 C2437 ) C1111_=_C2438( C1111 C2438 ) C1111_=_C2439( C1111 C2439 ) C1111_=_C2440( C1111 C2440 ) \nC1111_=_C2441( C1111 C2441 ) C1111_=_C2442( C1111 C2442 ) C1111_=_C2443( C1111 C2443 ) C1111_=_C2444( C1111 C2444 ) C1111_=_C2445( C1111 C2445 ) C1111_=_C2446( C1111 C2446 ) \nC1111_=_C2447( C1111 C2447 ) C1111_=_C2448( C1111 C2448 ) C1133_=_C1141( C1133 C1141 ) C1133_=_C1453( C1133 C1453 ) C1133_=_C1860( C1133 C1860 ) C1133_=_C2430( C1133 C2430 ) \nC1133_=_C2431( C1133 C2431 ) C1133_=_C2432( C1133 C2432 ) C1133_=_C2433( C1133 C2433 ) C1133_=_C2434( C1133 C2434 ) C1133_=_C2435( C1133 C2435 ) C1133_=_C2436( C1133 C2436 ) \nC1133_=_C2437( C1133 C2437 ) C1133_=_C2438( C1133 C2438 ) C1133_=_C2439( C1133 C2439 ) C1133_=_C2440( C1133 C2440 ) C1133_=_C2441( C1133 C2441 ) C1133_=_C2442( C1133 C2442 ) \nC1133_=_C2443( C1133 C2443 ) C1133_=_C2444( C1133 C2444 ) C1133_=_C2445( C1133 C2445 ) C1133_=_C2446( C1133 C2446 ) C1133_=_C2447( C1133 C2447 ) C1133_=_C2448( C1133 C2448 ) \nC1141_=_C1575( C1141 C1575 ) C1141_=_C1866( C1141 C1866 ) C1141_=_C2103( C1141 C2103 ) C1141_=_C2434( C1141 C2434 ) C1141_=_C2473( C1141 C2473 ) C1141_=_C2881( C1141 C2881 ) \nC1141_=_C3021( C1141 C3021 ) C1141_=_C3074( C1141 C3074 ) C1141_=_C3126( C1141 C3126 ) C1141_=_C3193( C1141 C3193 ) C1141_=_C3247( C1141 C3247 ) C1141_=_C3248( C1141 C3248 ) \nC1141_=_C3249( C1141 C3249 ) C1141_=_C3250( C1141 C3250 ) C1141_=_C3251( C1141 C3251 ) C1141_=_C3252( C1141 C3252 ) C1141_=_C3253( C1141 C3253 ) C1141_=_C3254( C1141 C3254 ) \nC1141_=_C3256( C1141 C3256 ) C1141_=_C3257( C1141 C3257 ) C1141_=_C3258( C1141 C3258 ) C1141_=_C3259( C1141 C3259 ) C1141_=_C3260( C1141 C3260 ) C1141_=_C3261( C1141 C3261 ) \nC1432_=_C1684( C1432 C1684 ) C1432_=_C1841( C1432 C1841 ) C1432_=_C1861( C1432 C1861 ) C1432_=_C2028( C1432 C2028 ) C1432_=_C2523( C1432 C2523 ) C1432_=_C2524( C1432 C2524 ) \nC1432_=_C2525( C1432 C2525 ) C1432_=_C2526( C1432 C2526 ) C1432_=_C2527( C1432 C2527 ) C1432_=_C2528( C1432 C2528 ) C1432_=_C2529( C1432 C2529 ) C1432_=_C2530( C1432 C2530 ) \nC1432_=_C2531( C1432 C2531 ) C1432_=_C2532( C1432 C2532 ) C1432_=_C2533( C1432 C2533 ) C1432_=_C2534( C1432 C2534 ) C1432_=_C2535( C1432 C2535 ) C1432_=_C2536( C1432 C2536 ) \nC1432_=_C2537( C1432 C2537 ) C1432_=_C2538( C1432 C2538 ) C1453_=_C1860( C1453 C1860 ) C1453_=_C2430( C1453 C2430 ) C1453_=_C2431( C1453 C2431 ) C1453_=_C2432( C1453 C2432 ) \nC1453_=_C2433( C1453 C2433 ) C1453_=_C2434( C1453 C2434 ) C1453_=_C2435( C1453 C2435 ) C1453_=_C2436( C1453 C2436 ) C1453_=_C2437( C1453 C2437 ) C1453_=_C2438( C1453 C2438 ) \nC1453_=_C2439( C1453 C2439 ) C1453_=_C2440( C1453 C2440 ) C1453_=_C2441( C1453 C2441 ) C1453_=_C2442( C1453 C2442 ) C1453_=_C2443( C1453 C2443 ) C1453_=_C2444( C1453 C2444 ) \nC1453_=_C2445( C1453 C2445 ) C1453_=_C2446( C1453 C2446 ) C1453_=_C2447( C1453 C2447 ) C1453_=_C2448( C1453 C2448 ) C1575_=_C1581( C1575 C1581 ) C1575_=_C1866( C1575 C1866 ) \nC1575_=_C2103( C1575 C2103 ) C1575_=_C2434( C1575 C2434 ) C1575_=_C2473( C1575 C2473 ) C1575_=_C2881( C1575 C2881 ) C1575_=_C3021( C1575 C3021 ) C1575_=_C3074( C1575 C3074 ) \nC1575_=_C3126( C1575 C3126 ) C1575_=_C3193( C1575 C3193 ) C1575_=_C3247( C1575 C3247 ) C1575_=_C3248( C1575 C3248 ) C1575_=_C3249( C1575 C3249 ) C1575_=_C3250( C1575 C3250 ) \nC1575_=_C3251( C1575 C3251 ) C1575_=_C3252( C1575 C3252 ) C1575_=_C3253( C1575 C3253 ) C1575_=_C3254( C1575 C3254 ) C1575_=_C3256( C1575 C3256 ) C1575_=_C3257( C1575 C3257 ) \nC1575_=_C3258( C1575 C3258 ) C1575_=_C3259( C1575 C3259 ) C1575_=_C3260( C1575 C3260 ) C1575_=_C3261( C1575 C3261 ) C1581_=_C2292( C1581 C2292 ) C1581_=_C2445( C1581 C2445 ) \nC1581_=_C2481( C1581 C2481 ) C1581_=_C2533( C1581 C2533 ) C1581_=_C2563( C1581 C2563 ) C1581_=_C2764( C1581 C2764 ) C1581_=_C3133( C1581 C3133 ) C1581_=_C3297( C1581 C3297 ) \nC1581_=_C3530( C1581 C3530 ) C1581_=_C3778( C1581 C3778 ) C1581_=_C3794( C1581 C3794 ) C1581_=_C3825( C1581 C3825 ) C1581_=_C3834( C1581 C3834 ) C1581_=_C3850( C1581 C3850 ) \nC1581_=_C3863( C1581 C3863 ) C1581_=_C3864( C1581 C3864 ) C1581_=_C3865( C1581 C3865 ) C1581_=_C3866( C1581 C3866 ) C1581_=_C3867( C1581 C3867 ) C1581_=_C3868( C1581 C3868 ) \nC1684_=_C1841( C1684 C1841 ) C1684_=_C1861( C1684 C1861 ) C1684_=_C2028( C1684 C2028 ) C1684_=_C2523( C1684 C2523 ) C1684_=_C2524( C1684 C2524 ) C1684_=_C2525( C1684 C2525 ) \nC1684_=_C2526( C1684 C2526 ) C1684_=_C2527( C1684 C2527 ) C1684_=_C2528( C1684 C2528 ) C1684_=_C2529( C1684 C2529 ) C1684_=_C2530( C1684 C2530 ) C1684_=_C2531( C1684 C2531 ) \nC1684_=_C2532( C1684 C2532 ) C1684_=_C2533(</w:t>
      </w:r>
    </w:p>
    <w:p>
      <w:pPr>
        <w:pStyle w:val="PreformattedText"/>
        <w:bidi w:val="0"/>
        <w:spacing w:before="0" w:after="0"/>
        <w:jc w:val="left"/>
        <w:rPr/>
      </w:pPr>
      <w:r>
        <w:rPr/>
        <w:t xml:space="preserve"> </w:t>
      </w:r>
      <w:r>
        <w:rPr/>
        <w:t>C1684 C2533 ) C1684_=_C2534( C1684 C2534 ) C1684_=_C2535( C1684 C2535 ) C1684_=_C2536( C1684 C2536 ) C1684_=_C2537( C1684 C2537 ) \nC1684_=_C2538( C1684 C2538 ) C1841_=_C1861( C1841 C1861 ) C1841_=_C2028( C1841 C2028 ) C1841_=_C2523( C1841 C2523 ) C1841_=_C2524( C1841 C2524 ) C1841_=_C2525( C1841 C2525 ) \nC1841_=_C2526( C1841 C2526 ) C1841_=_C2527( C1841 C2527 ) C1841_=_C2528( C1841 C2528 ) C1841_=_C2529( C1841 C2529 ) C1841_=_C2530( C1841 C2530 ) C1841_=_C2531( C1841 C2531 ) \nC1841_=_C2532( C1841 C2532 ) C1841_=_C2533( C1841 C2533 ) C1841_=_C2534( C1841 C2534 ) C1841_=_C2535( C1841 C2535 ) C1841_=_C2536( C1841 C2536 ) C1841_=_C2537( C1841 C2537 ) \nC1841_=_C2538( C1841 C2538 ) C1860_=_C1861( C1860 C1861 ) C1860_=_C1866( C1860 C1866 ) C1860_=_C2430( C1860 C2430 ) C1860_=_C2431( C1860 C2431 ) C1860_=_C2432( C1860 C2432 ) \nC1860_=_C2433( C1860 C2433 ) C1860_=_C2434( C1860 C2434 ) C1860_=_C2435( C1860 C2435 ) C1860_=_C2436( C1860 C2436 ) C1860_=_C2437( C1860 C2437 ) C1860_=_C2438( C1860 C2438 ) \nC1860_=_C2439( C1860 C2439 ) C1860_=_C2440( C1860 C2440 ) C1860_=_C2441( C1860 C2441 ) C1860_=_C2442( C1860 C2442 ) C1860_=_C2443( C1860 C2443 ) C1860_=_C2444( C1860 C2444 ) \nC1860_=_C2445( C1860 C2445 ) C1860_=_C2446( C1860 C2446 ) C1860_=_C2447( C1860 C2447 ) C1860_=_C2448( C1860 C2448 ) C1861_=_C1866( C1861 C1866 ) C1861_=_C2028( C1861 C2028 ) \nC1861_=_C2523( C1861 C2523 ) C1861_=_C2524( C1861 C2524 ) C1861_=_C2525( C1861 C2525 ) C1861_=_C2526( C1861 C2526 ) C1861_=_C2527( C1861 C2527 ) C1861_=_C2528( C1861 C2528 ) \nC1861_=_C2529( C1861 C2529 ) C1861_=_C2530( C1861 C2530 ) C1861_=_C2531( C1861 C2531 ) C1861_=_C2532( C1861 C2532 ) C1861_=_C2533( C1861 C2533 ) C1861_=_C2534( C1861 C2534 ) \nC1861_=_C2535( C1861 C2535 ) C1861_=_C2536( C1861 C2536 ) C1861_=_C2537( C1861 C2537 ) C1861_=_C2538( C1861 C2538 ) C1866_=_C2103( C1866 C2103 ) C1866_=_C2434( C1866 C2434 ) \nC1866_=_C2473( C1866 C2473 ) C1866_=_C2881( C1866 C2881 ) C1866_=_C3021( C1866 C3021 ) C1866_=_C3074( C1866 C3074 ) C1866_=_C3126( C1866 C3126 ) C1866_=_C3193( C1866 C3193 ) \nC1866_=_C3247( C1866 C3247 ) C1866_=_C3248( C1866 C3248 ) C1866_=_C3249( C1866 C3249 ) C1866_=_C3250( C1866 C3250 ) C1866_=_C3251( C1866 C3251 ) C1866_=_C3252( C1866 C3252 ) \nC1866_=_C3253( C1866 C3253 ) C1866_=_C3254( C1866 C3254 ) C1866_=_C3256( C1866 C3256 ) C1866_=_C3257( C1866 C3257 ) C1866_=_C3258( C1866 C3258 ) C1866_=_C3259( C1866 C3259 ) \nC1866_=_C3260( C1866 C3260 ) C1866_=_C3261( C1866 C3261 ) C2028_=_C2523( C2028 C2523 ) C2028_=_C2524( C2028 C2524 ) C2028_=_C2525( C2028 C2525 ) C2028_=_C2526( C2028 C2526 ) \nC2028_=_C2527( C2028 C2527 ) C2028_=_C2528( C2028 C2528 ) C2028_=_C2529( C2028 C2529 ) C2028_=_C2530( C2028 C2530 ) C2028_=_C2531( C2028 C2531 ) C2028_=_C2532( C2028 C2532 ) \nC2028_=_C2533( C2028 C2533 ) C2028_=_C2534( C2028 C2534 ) C2028_=_C2535( C2028 C2535 ) C2028_=_C2536( C2028 C2536 ) C2028_=_C2537( C2028 C2537 ) C2028_=_C2538( C2028 C2538 ) \nC2103_=_C2434( C2103 C2434 ) C2103_=_C2473( C2103 C2473 ) C2103_=_C2881( C2103 C2881 ) C2103_=_C3021( C2103 C3021 ) C2103_=_C3074( C2103 C3074 ) C2103_=_C3126( C2103 C3126 ) \nC2103_=_C3193( C2103 C3193 ) C2103_=_C3247( C2103 C3247 ) C2103_=_C3248( C2103 C3248 ) C2103_=_C3249( C2103 C3249 ) C2103_=_C3250( C2103 C3250 ) C2103_=_C3251( C2103 C3251 ) \nC2103_=_C3252( C2103 C3252 ) C2103_=_C3253( C2103 C3253 ) C2103_=_C3254( C2103 C3254 ) C2103_=_C3256( C2103 C3256 ) C2103_=_C3257( C2103 C3257 ) C2103_=_C3258( C2103 C3258 ) \nC2103_=_C3259( C2103 C3259 ) C2103_=_C3260( C2103 C3260 ) C2103_=_C3261( C2103 C3261 ) C2292_=_C2445( C2292 C2445 ) C2292_=_C2481( C2292 C2481 ) C2292_=_C2533( C2292 C2533 ) \nC2292_=_C2563( C2292 C2563 ) C2292_=_C2764( C2292 C2764 ) C2292_=_C3133( C2292 C3133 ) C2292_=_C3297( C2292 C3297 ) C2292_=_C3530( C2292 C3530 ) C2292_=_C3778( C2292 C3778 ) \nC2292_=_C3794( C2292 C3794 ) C2292_=_C3825( C2292 C3825 ) C2292_=_C3834( C2292 C3834 ) C2292_=_C3850( C2292 C3850 ) C2292_=_C3863( C2292 C3863 ) C2292_=_C3864( C2292 C3864 ) \nC2292_=_C3865( C2292 C3865 ) C2292_=_C3866( C2292 C3866 ) C2292_=_C3867( C2292 C3867 ) C2292_=_C3868( C2292 C3868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446( C2430 C2446 ) C2430_=_C2447( C2430 C2447 ) C2430_=_C2448( C2430 C2448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1_=_C2445( C2431 C2445 ) \nC2431_=_C2446( C2431 C2446 ) C2431_=_C2447( C2431 C2447 ) C2431_=_C2448( C2431 C2448 ) C2431_=_C3021( C2431 C3021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446( C2432 C2446 ) \nC2432_=_C2447( C2432 C2447 ) C2432_=_C2448( C2432 C2448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2446( C2433 C2446 ) C2433_=_C2447( C2433 C2447 ) C2433_=_C2448( C2433 C2448 ) C2433_=_C3193( C2433 C3193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73( C2434 C2473 ) C2434_=_C2881( C2434 C2881 ) C2434_=_C3021( C2434 C3021 ) C2434_=_C3074( C2434 C3074 ) \nC2434_=_C3126( C2434 C3126 ) C2434_=_C3193( C2434 C3193 ) C2434_=_C3247( C2434 C3247 ) C2434_=_C3248( C2434 C3248 ) C2434_=_C3249( C2434 C3249 ) C2434_=_C3250( C2434 C3250 ) \nC2434_=_C3251( C2434 C3251 ) C2434_=_C3252( C2434 C3252 ) C2434_=_C3253( C2434 C3253 ) C2434_=_C3254( C2434 C3254 ) C2434_=_C3256( C2434 C3256 ) C2434_=_C3257( C2434 C3257 ) \nC2434_=_C3258( C2434 C3258 ) C2434_=_C3259( C2434 C3259 ) C2434_=_C3260( C2434 C3260 ) C2434_=_C3261( C2434 C3261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5_=_C3247( C2435 C3247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6_=_C3248( C2436 C3248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8_=_C2439( C2438 C2439 ) C2438_=_C2440( C2438 C2440 ) C2438_=_C2441( C2438 C2441 ) C2438_=_C2442( C2438 C2442 ) C2438_=_C2443( C2438 C2443 ) C2438_=_C2444( C2438 C2444 ) \nC2438_=_C2445( C2438 C2445 ) C2438_=_C2446( C2438 C2446 ) C2438_=_C2447( C2438 C2447 ) C2438_=_C2448( C2438 C2448 ) C2438_=_C3250( C2438 C3250 ) C2439_=_C2440( C2439 C2440 ) \nC2439_=_C2441( C2439 C2441 ) C2439_=_C2442( C2439 C2442 ) C2439_=_C2443( C2439 C2443 ) C2439_=_C2444( C2439 C2444 ) C2439_=_C2445( C2439 C2445 ) C2439_=_C2446( C2439 C2446 ) \nC2439_=_C2447( C2439 C2447 ) C2439_=_C2448( C2439 C2448 ) C2439_=_C2526( C2439 C2526 ) C2440_=_C2441( C2440 C2441 ) C2440_=_C2442( C2440 C2442 ) C2440_=_C2443( C2440 C2443 ) \nC2440_=_C2444( C2440 C2444 ) C2440_=_C2445( C2440 C2445 ) C2440_=_C2446( C2440 C2446 ) C2440_=_C2447( C2440 C2447 ) C2440_=_C2448( C2440 C2448 ) C2441_=_C2442( C2441 C2442 ) \nC2441_=_C2443( C2441 C2443 ) C2441_=_C2444( C2441 C2444 ) C2441_=_C2445( C2441 C2445 ) C2441_=_C2446( C2441 C2446 ) C2441_=_C2447( C2441 C2447 ) C2441_=_C2448( C2441 C2448 ) \nC2441_=_C3251( C2441 C3251 ) C2442_=_C2443( C2442 C2443 ) C2442_=_C2444( C2442 C2444 ) C2442_=_C2445( C2442 C2445 ) C2442_=_C2446( C2442 C2446 ) C2442_=_C2447( C2442 C2447 ) \nC2442_=_C2448( C2442 C2448 ) C2442_=_C2530( C2442 C2530 ) C2443_=_C2444( C2443 C2444 ) C2443_=_C2445( C2443 C2445 ) C2443_=_C2446( C2443 C2446 ) C2443_=_C2447( C2443 C2447 ) \nC2443_=_C2448( C2443 C2448 ) C2443_=_C2531( C2443 C2531 ) C2443_=_C3794( C2443 C3794 ) C2444_=_C2445( C2444 C2445 ) C2444_=_C2446( C2444 C2446 ) C2444_=_C2447( C2444 C2447 ) \nC2444_=_C2448( C2444 C2448 ) C2444_=_C3253( C2444 C3253 ) C2445_=_C2446( C2445 C2446 ) C2445_=_C2447(</w:t>
      </w:r>
    </w:p>
    <w:p>
      <w:pPr>
        <w:pStyle w:val="PreformattedText"/>
        <w:bidi w:val="0"/>
        <w:spacing w:before="0" w:after="0"/>
        <w:jc w:val="left"/>
        <w:rPr/>
      </w:pPr>
      <w:r>
        <w:rPr/>
        <w:t xml:space="preserve"> </w:t>
      </w:r>
      <w:r>
        <w:rPr/>
        <w:t>C2445 C2447 ) C2445_=_C2448( C2445 C2448 ) C2445_=_C2481( C2445 C2481 ) \nC2445_=_C2533( C2445 C2533 ) C2445_=_C2563( C2445 C2563 ) C2445_=_C2764( C2445 C2764 ) C2445_=_C3133( C2445 C3133 ) C2445_=_C3297( C2445 C3297 ) C2445_=_C3530( C2445 C3530 ) \nC2445_=_C3778( C2445 C3778 ) C2445_=_C3794( C2445 C3794 ) C2445_=_C3825( C2445 C3825 ) C2445_=_C3834( C2445 C3834 ) C2445_=_C3850( C2445 C3850 ) C2445_=_C3863( C2445 C3863 ) \nC2445_=_C3864( C2445 C3864 ) C2445_=_C3865( C2445 C3865 ) C2445_=_C3866( C2445 C3866 ) C2445_=_C3867( C2445 C3867 ) C2445_=_C3868( C2445 C3868 ) C2446_=_C2447( C2446 C2447 ) \nC2446_=_C2448( C2446 C2448 ) C2447_=_C2448( C2447 C2448 ) C2448_=_C2537( C2448 C2537 ) C2448_=_C3259( C2448 C3259 ) C2448_=_C3864( C2448 C3864 ) C2473_=_C2481( C2473 C2481 ) \nC2473_=_C2881( C2473 C2881 ) C2473_=_C3021( C2473 C3021 ) C2473_=_C3074( C2473 C3074 ) C2473_=_C3126( C2473 C3126 ) C2473_=_C3193( C2473 C3193 ) C2473_=_C3247( C2473 C3247 ) \nC2473_=_C3248( C2473 C3248 ) C2473_=_C3249( C2473 C3249 ) C2473_=_C3250( C2473 C3250 ) C2473_=_C3251( C2473 C3251 ) C2473_=_C3252( C2473 C3252 ) C2473_=_C3253( C2473 C3253 ) \nC2473_=_C3254( C2473 C3254 ) C2473_=_C3256( C2473 C3256 ) C2473_=_C3257( C2473 C3257 ) C2473_=_C3258( C2473 C3258 ) C2473_=_C3259( C2473 C3259 ) C2473_=_C3260( C2473 C3260 ) \nC2473_=_C3261( C2473 C3261 ) C2481_=_C2533( C2481 C2533 ) C2481_=_C2563( C2481 C2563 ) C2481_=_C2764( C2481 C2764 ) C2481_=_C3133( C2481 C3133 ) C2481_=_C3297( C2481 C3297 ) \nC2481_=_C3530( C2481 C3530 ) C2481_=_C3778( C2481 C3778 ) C2481_=_C3794( C2481 C3794 ) C2481_=_C3825( C2481 C3825 ) C2481_=_C3834( C2481 C3834 ) C2481_=_C3850( C2481 C3850 ) \nC2481_=_C3863( C2481 C3863 ) C2481_=_C3864( C2481 C3864 ) C2481_=_C3865( C2481 C3865 ) C2481_=_C3866( C2481 C3866 ) C2481_=_C3867( C2481 C3867 ) C2481_=_C3868( C2481 C3868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5_=_C2537( C2525 C2537 ) C2525_=_C2538( C2525 C2538 ) \nC2526_=_C2527( C2526 C2527 ) C2526_=_C2528( C2526 C2528 ) C2526_=_C2529( C2526 C2529 ) C2526_=_C2530( C2526 C2530 ) C2526_=_C2531( C2526 C2531 ) C2526_=_C2532( C2526 C2532 ) \nC2526_=_C2533( C2526 C2533 ) C2526_=_C2534( C2526 C2534 ) C2526_=_C2535( C2526 C2535 ) C2526_=_C2536( C2526 C2536 ) C2526_=_C2537( C2526 C2537 ) C2526_=_C2538( C2526 C2538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8_=_C2529( C2528 C2529 ) \nC2528_=_C2530( C2528 C2530 ) C2528_=_C2531( C2528 C2531 ) C2528_=_C2532( C2528 C2532 ) C2528_=_C2533( C2528 C2533 ) C2528_=_C2534( C2528 C2534 ) C2528_=_C2535( C2528 C2535 ) \nC2528_=_C2536( C2528 C2536 ) C2528_=_C2537( C2528 C2537 ) C2528_=_C2538( C2528 C2538 ) C2529_=_C2530( C2529 C2530 ) C2529_=_C2531( C2529 C2531 ) C2529_=_C2532( C2529 C2532 ) \nC2529_=_C2533( C2529 C2533 ) C2529_=_C2534( C2529 C2534 ) C2529_=_C2535( C2529 C2535 ) C2529_=_C2536( C2529 C2536 ) C2529_=_C2537( C2529 C2537 ) C2529_=_C2538( C2529 C2538 ) \nC2530_=_C2531( C2530 C2531 ) C2530_=_C2532( C2530 C2532 ) C2530_=_C2533( C2530 C2533 ) C2530_=_C2534( C2530 C2534 ) C2530_=_C2535( C2530 C2535 ) C2530_=_C2536( C2530 C2536 ) \nC2530_=_C2537( C2530 C2537 ) C2530_=_C2538( C2530 C2538 ) C2531_=_C2532( C2531 C2532 ) C2531_=_C2533( C2531 C2533 ) C2531_=_C2534( C2531 C2534 ) C2531_=_C2535( C2531 C2535 ) \nC2531_=_C2536( C2531 C2536 ) C2531_=_C2537( C2531 C2537 ) C2531_=_C2538( C2531 C2538 ) C2531_=_C3794( C2531 C3794 ) C2532_=_C2533( C2532 C2533 ) C2532_=_C2534( C2532 C2534 ) \nC2532_=_C2535( C2532 C2535 ) C2532_=_C2536( C2532 C2536 ) C2532_=_C2537( C2532 C2537 ) C2532_=_C2538( C2532 C2538 ) C2532_=_C3254( C2532 C3254 ) C2532_=_C3850( C2532 C3850 ) \nC2533_=_C2534( C2533 C2534 ) C2533_=_C2535( C2533 C2535 ) C2533_=_C2536( C2533 C2536 ) C2533_=_C2537( C2533 C2537 ) C2533_=_C2538( C2533 C2538 ) C2533_=_C2563( C2533 C2563 ) \nC2533_=_C2764( C2533 C2764 ) C2533_=_C3133( C2533 C3133 ) C2533_=_C3297( C2533 C3297 ) C2533_=_C3530( C2533 C3530 ) C2533_=_C3778( C2533 C3778 ) C2533_=_C3794( C2533 C3794 ) \nC2533_=_C3825( C2533 C3825 ) C2533_=_C3834( C2533 C3834 ) C2533_=_C3850( C2533 C3850 ) C2533_=_C3863( C2533 C3863 ) C2533_=_C3864( C2533 C3864 ) C2533_=_C3865( C2533 C3865 ) \nC2533_=_C3866( C2533 C3866 ) C2533_=_C3867( C2533 C3867 ) C2533_=_C3868( C2533 C3868 ) C2534_=_C2535( C2534 C2535 ) C2534_=_C2536( C2534 C2536 ) C2534_=_C2537( C2534 C2537 ) \nC2534_=_C2538( C2534 C2538 ) C2535_=_C2536( C2535 C2536 ) C2535_=_C2537( C2535 C2537 ) C2535_=_C2538( C2535 C2538 ) C2536_=_C2537( C2536 C2537 ) C2536_=_C2538( C2536 C2538 ) \nC2537_=_C2538( C2537 C2538 ) C2537_=_C3259( C2537 C3259 ) C2537_=_C3864( C2537 C3864 ) C2563_=_C2764( C2563 C2764 ) C2563_=_C3133( C2563 C3133 ) C2563_=_C3297( C2563 C3297 ) \nC2563_=_C3530( C2563 C3530 ) C2563_=_C3778( C2563 C3778 ) C2563_=_C3794( C2563 C3794 ) C2563_=_C3825( C2563 C3825 ) C2563_=_C3834( C2563 C3834 ) C2563_=_C3850( C2563 C3850 ) \nC2563_=_C3863( C2563 C3863 ) C2563_=_C3864( C2563 C3864 ) C2563_=_C3865( C2563 C3865 ) C2563_=_C3866( C2563 C3866 ) C2563_=_C3867( C2563 C3867 ) C2563_=_C3868( C2563 C3868 ) \nC2764_=_C3133( C2764 C3133 ) C2764_=_C3297( C2764 C3297 ) C2764_=_C3530( C2764 C3530 ) C2764_=_C3778( C2764 C3778 ) C2764_=_C3794( C2764 C3794 ) C2764_=_C3825( C2764 C3825 ) \nC2764_=_C3834( C2764 C3834 ) C2764_=_C3850( C2764 C3850 ) C2764_=_C3863( C2764 C3863 ) C2764_=_C3864( C2764 C3864 ) C2764_=_C3865( C2764 C3865 ) C2764_=_C3866( C2764 C3866 ) \nC2764_=_C3867( C2764 C3867 ) C2764_=_C3868( C2764 C3868 ) C2881_=_C3021( C2881 C3021 ) C2881_=_C3074( C2881 C3074 ) C2881_=_C3126( C2881 C3126 ) C2881_=_C3193( C2881 C3193 ) \nC2881_=_C3247( C2881 C3247 ) C2881_=_C3248( C2881 C3248 ) C2881_=_C3249( C2881 C3249 ) C2881_=_C3250( C2881 C3250 ) C2881_=_C3251( C2881 C3251 ) C2881_=_C3252( C2881 C3252 ) \nC2881_=_C3253( C2881 C3253 ) C2881_=_C3254( C2881 C3254 ) C2881_=_C3256( C2881 C3256 ) C2881_=_C3257( C2881 C3257 ) C2881_=_C3258( C2881 C3258 ) C2881_=_C3259( C2881 C3259 ) \nC2881_=_C3260( C2881 C3260 ) C2881_=_C3261( C2881 C3261 ) C3021_=_C3074( C3021 C3074 ) C3021_=_C3126( C3021 C3126 ) C3021_=_C3193( C3021 C3193 ) C3021_=_C3247( C3021 C3247 ) \nC3021_=_C3248( C3021 C3248 ) C3021_=_C3249( C3021 C3249 ) C3021_=_C3250( C3021 C3250 ) C3021_=_C3251( C3021 C3251 ) C3021_=_C3252( C3021 C3252 ) C3021_=_C3253( C3021 C3253 ) \nC3021_=_C3254( C3021 C3254 ) C3021_=_C3256( C3021 C3256 ) C3021_=_C3257( C3021 C3257 ) C3021_=_C3258( C3021 C3258 ) C3021_=_C3259( C3021 C3259 ) C3021_=_C3260( C3021 C3260 ) \nC3021_=_C3261( C3021 C3261 ) C3074_=_C3126( C3074 C3126 ) C3074_=_C3193( C3074 C3193 ) C3074_=_C3247( C3074 C3247 ) C3074_=_C3248( C3074 C3248 ) C3074_=_C3249( C3074 C3249 ) \nC3074_=_C3250( C3074 C3250 ) C3074_=_C3251( C3074 C3251 ) C3074_=_C3252( C3074 C3252 ) C3074_=_C3253( C3074 C3253 ) C3074_=_C3254( C3074 C3254 ) C3074_=_C3256( C3074 C3256 ) \nC3074_=_C3257( C3074 C3257 ) C3074_=_C3258( C3074 C3258 ) C3074_=_C3259( C3074 C3259 ) C3074_=_C3260( C3074 C3260 ) C3074_=_C3261( C3074 C3261 ) C3126_=_C3133( C3126 C3133 ) \nC3126_=_C3193( C3126 C3193 ) C3126_=_C3247( C3126 C3247 ) C3126_=_C3248( C3126 C3248 ) C3126_=_C3249( C3126 C3249 ) C3126_=_C3250( C3126 C3250 ) C3126_=_C3251( C3126 C3251 ) \nC3126_=_C3252( C3126 C3252 ) C3126_=_C3253( C3126 C3253 ) C3126_=_C3254( C3126 C3254 ) C3126_=_C3256( C3126 C3256 ) C3126_=_C3257( C3126 C3257 ) C3126_=_C3258( C3126 C3258 ) \nC3126_=_C3259( C3126 C3259 ) C3126_=_C3260( C3126 C3260 ) C3126_=_C3261( C3126 C3261 ) C3133_=_C3297( C3133 C3297 ) C3133_=_C3530( C3133 C3530 ) C3133_=_C3778( C3133 C3778 ) \nC3133_=_C3794( C3133 C3794 ) C3133_=_C3825( C3133 C3825 ) C3133_=_C3834( C3133 C3834 ) C3133_=_C3850( C3133 C3850 ) C3133_=_C3863( C3133 C3863 ) C3133_=_C3864( C3133 C3864 ) \nC3133_=_C3865( C3133 C3865 ) C3133_=_C3866( C3133 C3866 ) C3133_=_C3867( C3133 C3867 ) C3133_=_C3868( C3133 C3868 ) C3193_=_C3247( C3193 C3247 ) C3193_=_C3248( C3193 C3248 ) \nC3193_=_C3249( C3193 C3249 ) C3193_=_C3250( C3193 C3250 ) C3193_=_C3251( C3193 C3251 ) C3193_=_C3252( C3193 C3252 ) C3193_=_C3253( C3193 C3253 ) C3193_=_C3254( C3193 C3254 ) \nC3193_=_C3256( C3193 C3256 ) C3193_=_C3257( C3193 C3257 ) C3193_=_C3258( C3193 C3258 ) C3193_=_C3259( C3193 C3259 ) C3193_=_C3260( C3193 C3260 ) C3193_=_C3261( C3193 C3261 ) \nC3247_=_C3248( C3247 C3248 ) C3247_=_C3249( C3247 C3249 ) C3247_=_C3250( C3247 C3250 ) C3247_=_C3251( C3247 C3251 ) C3247_=_C3252( C3247 C3252 ) C3247_=_C3253( C3247 C3253 ) \nC3247_=_C3254( C3247 C3254 ) C3247_=_C3256( C3247 C3256 ) C3247_=_C3257( C3247 C3257 ) C3247_=_C3258( C3247 C3258 ) C3247_=_C3259( C3247 C3259 ) C3247_=_C3260(</w:t>
      </w:r>
    </w:p>
    <w:p>
      <w:pPr>
        <w:pStyle w:val="PreformattedText"/>
        <w:bidi w:val="0"/>
        <w:spacing w:before="0" w:after="0"/>
        <w:jc w:val="left"/>
        <w:rPr/>
      </w:pPr>
      <w:r>
        <w:rPr/>
        <w:t xml:space="preserve"> </w:t>
      </w:r>
      <w:r>
        <w:rPr/>
        <w:t>C3247 C3260 ) \nC3247_=_C3261( C3247 C3261 ) C3248_=_C3249( C3248 C3249 ) C3248_=_C3250( C3248 C3250 ) C3248_=_C3251( C3248 C3251 ) C3248_=_C3252( C3248 C3252 ) C3248_=_C3253( C3248 C3253 ) \nC3248_=_C3254( C3248 C3254 ) C3248_=_C3256( C3248 C3256 ) C3248_=_C3257( C3248 C3257 ) C3248_=_C3258( C3248 C3258 ) C3248_=_C3259( C3248 C3259 ) C3248_=_C3260( C3248 C3260 ) \nC3248_=_C3261( C3248 C3261 ) C3249_=_C3250( C3249 C3250 ) C3249_=_C3251( C3249 C3251 ) C3249_=_C3252( C3249 C3252 ) C3249_=_C3253( C3249 C3253 ) C3249_=_C3254( C3249 C3254 ) \nC3249_=_C3256( C3249 C3256 ) C3249_=_C3257( C3249 C3257 ) C3249_=_C3258( C3249 C3258 ) C3249_=_C3259( C3249 C3259 ) C3249_=_C3260( C3249 C3260 ) C3249_=_C3261( C3249 C3261 ) \nC3249_=_C3530( C3249 C3530 ) C3250_=_C3251( C3250 C3251 ) C3250_=_C3252( C3250 C3252 ) C3250_=_C3253( C3250 C3253 ) C3250_=_C3254( C3250 C3254 ) C3250_=_C3256( C3250 C3256 ) \nC3250_=_C3257( C3250 C3257 ) C3250_=_C3258( C3250 C3258 ) C3250_=_C3259( C3250 C3259 ) C3250_=_C3260( C3250 C3260 ) C3250_=_C3261( C3250 C3261 ) C3251_=_C3252( C3251 C3252 ) \nC3251_=_C3253( C3251 C3253 ) C3251_=_C3254( C3251 C3254 ) C3251_=_C3256( C3251 C3256 ) C3251_=_C3257( C3251 C3257 ) C3251_=_C3258( C3251 C3258 ) C3251_=_C3259( C3251 C3259 ) \nC3251_=_C3260( C3251 C3260 ) C3251_=_C3261( C3251 C3261 ) C3252_=_C3253( C3252 C3253 ) C3252_=_C3254( C3252 C3254 ) C3252_=_C3256( C3252 C3256 ) C3252_=_C3257( C3252 C3257 ) \nC3252_=_C3258( C3252 C3258 ) C3252_=_C3259( C3252 C3259 ) C3252_=_C3260( C3252 C3260 ) C3252_=_C3261( C3252 C3261 ) C3252_=_C3778( C3252 C3778 ) C3253_=_C3254( C3253 C3254 ) \nC3253_=_C3256( C3253 C3256 ) C3253_=_C3257( C3253 C3257 ) C3253_=_C3258( C3253 C3258 ) C3253_=_C3259( C3253 C3259 ) C3253_=_C3260( C3253 C3260 ) C3253_=_C3261( C3253 C3261 ) \nC3254_=_C3256( C3254 C3256 ) C3254_=_C3257( C3254 C3257 ) C3254_=_C3258( C3254 C3258 ) C3254_=_C3259( C3254 C3259 ) C3254_=_C3260( C3254 C3260 ) C3254_=_C3261( C3254 C3261 ) \nC3254_=_C3850( C3254 C3850 ) C3256_=_C3257( C3256 C3257 ) C3256_=_C3258( C3256 C3258 ) C3256_=_C3259( C3256 C3259 ) C3256_=_C3260( C3256 C3260 ) C3256_=_C3261( C3256 C3261 ) \nC3256_=_C3863( C3256 C3863 ) C3257_=_C3258( C3257 C3258 ) C3257_=_C3259( C3257 C3259 ) C3257_=_C3260( C3257 C3260 ) C3257_=_C3261( C3257 C3261 ) C3258_=_C3259( C3258 C3259 ) \nC3258_=_C3260( C3258 C3260 ) C3258_=_C3261( C3258 C3261 ) C3259_=_C3260( C3259 C3260 ) C3259_=_C3261( C3259 C3261 ) C3259_=_C3864( C3259 C3864 ) C3260_=_C3261( C3260 C3261 ) \nC3261_=_C3868( C3261 C3868 ) C3297_=_C3530( C3297 C3530 ) C3297_=_C3778( C3297 C3778 ) C3297_=_C3794( C3297 C3794 ) C3297_=_C3825( C3297 C3825 ) C3297_=_C3834( C3297 C3834 ) \nC3297_=_C3850( C3297 C3850 ) C3297_=_C3863( C3297 C3863 ) C3297_=_C3864( C3297 C3864 ) C3297_=_C3865( C3297 C3865 ) C3297_=_C3866( C3297 C3866 ) C3297_=_C3867( C3297 C3867 ) \nC3297_=_C3868( C3297 C3868 ) C3530_=_C3778( C3530 C3778 ) C3530_=_C3794( C3530 C3794 ) C3530_=_C3825( C3530 C3825 ) C3530_=_C3834( C3530 C3834 ) C3530_=_C3850( C3530 C3850 ) \nC3530_=_C3863( C3530 C3863 ) C3530_=_C3864( C3530 C3864 ) C3530_=_C3865( C3530 C3865 ) C3530_=_C3866( C3530 C3866 ) C3530_=_C3867( C3530 C3867 ) C3530_=_C3868( C3530 C3868 ) \nC3778_=_C3794( C3778 C3794 ) C3778_=_C3825( C3778 C3825 ) C3778_=_C3834( C3778 C3834 ) C3778_=_C3850( C3778 C3850 ) C3778_=_C3863( C3778 C3863 ) C3778_=_C3864( C3778 C3864 ) \nC3778_=_C3865( C3778 C3865 ) C3778_=_C3866( C3778 C3866 ) C3778_=_C3867( C3778 C3867 ) C3778_=_C3868( C3778 C3868 ) C3794_=_C3825( C3794 C3825 ) C3794_=_C3834( C3794 C3834 ) \nC3794_=_C3850( C3794 C3850 ) C3794_=_C3863( C3794 C3863 ) C3794_=_C3864( C3794 C3864 ) C3794_=_C3865( C3794 C3865 ) C3794_=_C3866( C3794 C3866 ) C3794_=_C3867( C3794 C3867 ) \nC3794_=_C3868( C3794 C3868 ) C3825_=_C3834( C3825 C3834 ) C3825_=_C3850( C3825 C3850 ) C3825_=_C3863( C3825 C3863 ) C3825_=_C3864( C3825 C3864 ) C3825_=_C3865( C3825 C3865 ) \nC3825_=_C3866( C3825 C3866 ) C3825_=_C3867( C3825 C3867 ) C3825_=_C3868( C3825 C3868 ) C3834_=_C3850( C3834 C3850 ) C3834_=_C3863( C3834 C3863 ) C3834_=_C3864( C3834 C3864 ) \nC3834_=_C3865( C3834 C3865 ) C3834_=_C3866( C3834 C3866 ) C3834_=_C3867( C3834 C3867 ) C3834_=_C3868( C3834 C3868 ) C3850_=_C3863( C3850 C3863 ) C3850_=_C3864( C3850 C3864 ) \nC3850_=_C3865( C3850 C3865 ) C3850_=_C3866( C3850 C3866 ) C3850_=_C3867( C3850 C3867 ) C3850_=_C3868( C3850 C3868 ) C3863_=_C3864( C3863 C3864 ) C3863_=_C3865( C3863 C3865 ) \nC3863_=_C3866( C3863 C3866 ) C3863_=_C3867( C3863 C3867 ) C3863_=_C3868( C3863 C3868 ) C3864_=_C3865( C3864 C3865 ) C3864_=_C3866( C3864 C3866 ) C3864_=_C3867( C3864 C3867 ) \nC3864_=_C3868( C3864 C3868 ) C3865_=_C3866( C3865 C3866 ) C3865_=_C3867( C3865 C3867 ) C3865_=_C3868( C3865 C3868 ) C3866_=_C3867( C3866 C3867 ) C3866_=_C3868( C3866 C3868 ) \nC3867_=_C3868( C3867 C3868 ) "];217-&gt;310[label="104: C13 C14 C21 C58 C59 \nC64 C208 C209 C218 C227 C228 \nC232 C279 C280 C288 C465 C490 \nC499 C758 C862 C1111 C1133 C1141 \nC1432 C1453 C1575 C1581 C1684 C1841 \nC1860 C1861 C1866 C2028 C2103 C2292 \nC2430 C2431 C2432 C2433 C2435 C2436 \nC2437 C2438 C2439 C2440 C2441 C2442 \nC2443 C2444 C2446 C2447 C2448 C2473 \nC2481 C2523 C2524 C2525 C2526 C2527 \nC2528 C2529 C2530 C2531 C2532 C2534 \nC2535 C2536 C2537 C2538 C2563 C2764 \nC2881 C3021 C3074 C3126 C3133 C3193 \nC3247 C3248 C3249 C3250 C3251 C3252 \nC3253 C3254 C3256 C3257 C3258 C3259 \nC3260 C3261 C3297 C3530 C3778 C3794 \nC3825 C3834 C3850 C3863 C3864 C3865 \nC3866 C3867 C3868 \n1349: C13_=_C14 ,C13_=_C21 ,C13_=_C58 ,C13_=_C208 ,C13_=_C227 ,\nC13_=_C279 ,C13_=_C1111 ,C13_=_C1133 ,C13_=_C1453 ,C13_=_C1860 ,C13_=_C2430 ,\nC13_=_C2431 ,C13_=_C2432 ,C13_=_C2433 ,C13_=_C2435 ,C13_=_C2436 ,C13_=_C2437 ,\nC13_=_C2438 ,C13_=_C2439 ,C13_=_C2440 ,C13_=_C2441 ,C13_=_C2442 ,C13_=_C2443 ,\nC13_=_C2444 ,C13_=_C2446 ,C13_=_C2447 ,C13_=_C2448 ,C14_=_C21 ,C14_=_C59 ,\nC14_=_C209 ,C14_=_C228 ,C14_=_C280 ,C14_=_C465 ,C14_=_C758 ,C14_=_C1432 ,\nC14_=_C1684 ,C14_=_C1841 ,C14_=_C1861 ,C14_=_C2028 ,C14_=_C2523 ,C14_=_C2524 ,\nC14_=_C2525 ,C14_=_C2526 ,C14_=_C2527 ,C14_=_C2528 ,C14_=_C2529 ,C14_=_C2530 ,\nC14_=_C2531 ,C14_=_C2532 ,C14_=_C2534 ,C14_=_C2535 ,C14_=_C2536 ,C14_=_C2537 ,\nC14_=_C2538 ,C21_=_C64 ,C21_=_C218 ,C21_=_C232 ,C21_=_C288 ,C21_=_C499 ,\nC21_=_C1581 ,C21_=_C2292 ,C21_=_C2481 ,C21_=_C2563 ,C21_=_C2764 ,C21_=_C3133 ,\nC21_=_C3297 ,C21_=_C3530 ,C21_=_C3778 ,C21_=_C3794 ,C21_=_C3825 ,C21_=_C3834 ,\nC21_=_C3850 ,C21_=_C3863 ,C21_=_C3864 ,C21_=_C3865 ,C21_=_C3866 ,C21_=_C3867 ,\nC21_=_C3868 ,C58_=_C59 ,C58_=_C64 ,C58_=_C208 ,C58_=_C227 ,C58_=_C279 ,\nC58_=_C1111 ,C58_=_C1133 ,C58_=_C1453 ,C58_=_C1860 ,C58_=_C2430 ,C58_=_C2431 ,\nC58_=_C2432 ,C58_=_C2433 ,C58_=_C2435 ,C58_=_C2436 ,C58_=_C2437 ,C58_=_C2438 ,\nC58_=_C2439 ,C58_=_C2440 ,C58_=_C2441 ,C58_=_C2442 ,C58_=_C2443 ,C58_=_C2444 ,\nC58_=_C2446 ,C58_=_C2447 ,C58_=_C2448 ,C59_=_C64 ,C59_=_C209 ,C59_=_C228 ,\nC59_=_C280 ,C59_=_C465 ,C59_=_C758 ,C59_=_C1432 ,C59_=_C1684 ,C59_=_C1841 ,\nC59_=_C1861 ,C59_=_C2028 ,C59_=_C2523 ,C59_=_C2524 ,C59_=_C2525 ,C59_=_C2526 ,\nC59_=_C2527 ,C59_=_C2528 ,C59_=_C2529 ,C59_=_C2530 ,C59_=_C2531 ,C59_=_C2532 ,\nC59_=_C2534 ,C59_=_C2535 ,C59_=_C2536 ,C59_=_C2537 ,C59_=_C2538 ,C64_=_C218 ,\nC64_=_C232 ,C64_=_C288 ,C64_=_C499 ,C64_=_C1581 ,C64_=_C2292 ,C64_=_C2481 ,\nC64_=_C2563 ,C64_=_C2764 ,C64_=_C3133 ,C64_=_C3297 ,C64_=_C3530 ,C64_=_C3778 ,\nC64_=_C3794 ,C64_=_C3825 ,C64_=_C3834 ,C64_=_C3850 ,C64_=_C3863 ,C64_=_C3864 ,\nC64_=_C3865 ,C64_=_C3866 ,C64_=_C3867 ,C64_=_C3868 ,C208_=_C209 ,C208_=_C218 ,\nC208_=_C227 ,C208_=_C279 ,C208_=_C1111 ,C208_=_C1133 ,C208_=_C1453 ,C208_=_C1860 ,\nC208_=_C2430 ,C208_=_C2431 ,C208_=_C2432 ,C208_=_C2433 ,C208_=_C2435 ,C208_=_C2436 ,\nC208_=_C2437 ,C208_=_C2438 ,C208_=_C2439 ,C208_=_C2440 ,C208_=_C2441 ,C208_=_C2442 ,\nC208_=_C2443 ,C208_=_C2444 ,C208_=_C2446 ,C208_=_C2447 ,C208_=_C2448 ,C209_=_C218 ,\nC209_=_C228 ,C209_=_C280 ,C209_=_C465 ,C209_=_C758 ,C209_=_C1432 ,C209_=_C1684 ,\nC209_=_C1841 ,C209_=_C1861 ,C209_=_C2028 ,C209_=_C2523 ,C209_=_C2524 ,C209_=_C2525 ,\nC209_=_C2526 ,C209_=_C2527 ,C209_=_C2528 ,C209_=_C2529 ,C209_=_C2530 ,C209_=_C2531 ,\nC209_=_C2532 ,C209_=_C2534 ,C209_=_C2535 ,C209_=_C2536 ,C209_=_C2537 ,C209_=_C2538 ,\nC218_=_C232 ,C218_=_C288 ,C218_=_C499 ,C218_=_C1581 ,C218_=_C2292 ,C218_=_C2481 ,\nC218_=_C2563 ,C218_=_C2764 ,C218_=_C3133 ,C218_=_C3297 ,C218_=_C3530 ,C218_=_C3778 ,\nC218_=_C3794 ,C218_=_C3825 ,C218_=_C3834 ,C218_=_C3850 ,C218_=_C3863 ,C218_=_C3864 ,\nC218_=_C3865 ,C218_=_C3866 ,C218_=_C3867 ,C218_=_C3868 ,C227_=_C228 ,C227_=_C232 ,\nC227_=_C279 ,C227_=_C1111 ,C227_=_C1133 ,C227_=_C1453 ,C227_=_C1860 ,C227_=_C2430 ,\nC227_=_C2431 ,C227_=_C2432 ,C227_=_C2433 ,C227_=_C2435 ,C227_=_C2436 ,C227_=_C2437 ,\nC227_=_C2438 ,C227_=_C2439 ,C227_=_C2440 ,C227_=_C2441 ,C227_=_C2442 ,C227_=_C2443 ,\nC227_=_C2444 ,C227_=_C2446 ,C227_=_C2447 ,C227_=_C2448 ,C228_=_C232 ,C228_=_C280 ,\nC228_=_C465 ,C228_=_C758 ,C228_=_C1432 ,C228_=_C1684 ,C228_=_C1841 ,C228_=_C1861 ,\nC228_=_C2028 ,C228_=_C2523 ,C228_=_C2524 ,C228_=_C2525 ,C228_=_C2526 ,C228_=_C2527 ,\nC228_=_C2528 ,C228_=_C2529 ,C228_=_C2530 ,C228_=_C2531 ,C228_=_C2532 ,C228_=_C2534 ,\nC228_=_C2535 ,C228_=_C2536 ,C228_=_C2537 ,C228_=_C2538 ,C232_=_C288 ,C232_=_C499 ,\nC232_=_C1581 ,C232_=_C2292 ,C232_=_C2481 ,C232_=_C2563 ,C232_=_C2764 ,C232_=_C3133 ,\nC232_=_C3297 ,C232_=_C3530 ,C232_=_C3778 ,C232_=_C3794 ,C232_=_C3825 ,C232_=_C3834 ,\nC232_=_C3850 ,C232_=_C3863 ,C232_=_C3864 ,C232_=_C3865 ,C232_=_C3866 ,C232_=_C3867 ,\nC232_=_C3868 ,C279_=_C280 ,C279_=_C288 ,C279_=_C1111 ,C279_=_C1133 ,C279_=_C1453 ,\nC279_=_C1860 ,C279_=_C2430 ,C279_=_C2431 ,C279_=_C2432 ,C279_=_C2433 ,C279_=_C2435 ,\nC279_=_C2436 ,C279_=_C2437 ,C279_=_C2438 ,C279_=_C2439 ,C279_=_C2440 ,C279_=_C2441 ,\nC279_=_C2442 ,C279_=_C2443 ,C279_=_C2444 ,C279_=_C2446 ,C279_=_C2447 ,C279_=_C2448 ,\nC280_=_C288 ,C280_=_C465 ,C280_=_C758 ,C280_=_C1432 ,C280_=_C1684 ,C280_=_C1841 ,\nC280_=_C1861 ,C280_=_C2028 ,C280_=_C2523</w:t>
      </w:r>
    </w:p>
    <w:p>
      <w:pPr>
        <w:pStyle w:val="PreformattedText"/>
        <w:bidi w:val="0"/>
        <w:spacing w:before="0" w:after="0"/>
        <w:jc w:val="left"/>
        <w:rPr/>
      </w:pPr>
      <w:r>
        <w:rPr/>
        <w:t xml:space="preserve"> </w:t>
      </w:r>
      <w:r>
        <w:rPr/>
        <w:t>,C280_=_C2524 ,C280_=_C2525 ,C280_=_C2526 ,\nC280_=_C2527 ,C280_=_C2528 ,C280_=_C2529 ,C280_=_C2530 ,C280_=_C2531 ,C280_=_C2532 ,\nC280_=_C2534 ,C280_=_C2535 ,C280_=_C2536 ,C280_=_C2537 ,C280_=_C2538 ,C288_=_C499 ,\nC288_=_C1581 ,C288_=_C2292 ,C288_=_C2481 ,C288_=_C2563 ,C288_=_C2764 ,C288_=_C3133 ,\nC288_=_C3297 ,C288_=_C3530 ,C288_=_C3778 ,C288_=_C3794 ,C288_=_C3825 ,C288_=_C3834 ,\nC288_=_C3850 ,C288_=_C3863 ,C288_=_C3864 ,C288_=_C3865 ,C288_=_C3866 ,C288_=_C3867 ,\nC288_=_C3868 ,C465_=_C758 ,C465_=_C1432 ,C465_=_C1684 ,C465_=_C1841 ,C465_=_C1861 ,\nC465_=_C2028 ,C465_=_C2523 ,C465_=_C2524 ,C465_=_C2525 ,C465_=_C2526 ,C465_=_C2527 ,\nC465_=_C2528 ,C465_=_C2529 ,C465_=_C2530 ,C465_=_C2531 ,C465_=_C2532 ,C465_=_C2534 ,\nC465_=_C2535 ,C465_=_C2536 ,C465_=_C2537 ,C465_=_C2538 ,C490_=_C499 ,C490_=_C862 ,\nC490_=_C1141 ,C490_=_C1575 ,C490_=_C1866 ,C490_=_C2103 ,C490_=_C2473 ,C490_=_C2881 ,\nC490_=_C3021 ,C490_=_C3074 ,C490_=_C3126 ,C490_=_C3193 ,C490_=_C3247 ,C490_=_C3248 ,\nC490_=_C3249 ,C490_=_C3250 ,C490_=_C3251 ,C490_=_C3252 ,C490_=_C3253 ,C490_=_C3254 ,\nC490_=_C3256 ,C490_=_C3257 ,C490_=_C3258 ,C490_=_C3259 ,C490_=_C3260 ,C490_=_C3261 ,\nC499_=_C1581 ,C499_=_C2292 ,C499_=_C2481 ,C499_=_C2563 ,C499_=_C2764 ,C499_=_C3133 ,\nC499_=_C3297 ,C499_=_C3530 ,C499_=_C3778 ,C499_=_C3794 ,C499_=_C3825 ,C499_=_C3834 ,\nC499_=_C3850 ,C499_=_C3863 ,C499_=_C3864 ,C499_=_C3865 ,C499_=_C3866 ,C499_=_C3867 ,\nC499_=_C3868 ,C758_=_C1432 ,C758_=_C1684 ,C758_=_C1841 ,C758_=_C1861 ,C758_=_C2028 ,\nC758_=_C2523 ,C758_=_C2524 ,C758_=_C2525 ,C758_=_C2526 ,C758_=_C2527 ,C758_=_C2528 ,\nC758_=_C2529 ,C758_=_C2530 ,C758_=_C2531 ,C758_=_C2532 ,C758_=_C2534 ,C758_=_C2535 ,\nC758_=_C2536 ,C758_=_C2537 ,C758_=_C2538 ,C862_=_C1141 ,C862_=_C1575 ,C862_=_C1866 ,\nC862_=_C2103 ,C862_=_C2473 ,C862_=_C2881 ,C862_=_C3021 ,C862_=_C3074 ,C862_=_C3126 ,\nC862_=_C3193 ,C862_=_C3247 ,C862_=_C3248 ,C862_=_C3249 ,C862_=_C3250 ,C862_=_C3251 ,\nC862_=_C3252 ,C862_=_C3253 ,C862_=_C3254 ,C862_=_C3256 ,C862_=_C3257 ,C862_=_C3258 ,\nC862_=_C3259 ,C862_=_C3260 ,C862_=_C3261 ,C1111_=_C1133 ,C1111_=_C1453 ,C1111_=_C1860 ,\nC1111_=_C2430 ,C1111_=_C2431 ,C1111_=_C2432 ,C1111_=_C2433 ,C1111_=_C2435 ,C1111_=_C2436 ,\nC1111_=_C2437 ,C1111_=_C2438 ,C1111_=_C2439 ,C1111_=_C2440 ,C1111_=_C2441 ,C1111_=_C2442 ,\nC1111_=_C2443 ,C1111_=_C2444 ,C1111_=_C2446 ,C1111_=_C2447 ,C1111_=_C2448 ,C1133_=_C1141 ,\nC1133_=_C1453 ,C1133_=_C1860 ,C1133_=_C2430 ,C1133_=_C2431 ,C1133_=_C2432 ,C1133_=_C2433 ,\nC1133_=_C2435 ,C1133_=_C2436 ,C1133_=_C2437 ,C1133_=_C2438 ,C1133_=_C2439 ,C1133_=_C2440 ,\nC1133_=_C2441 ,C1133_=_C2442 ,C1133_=_C2443 ,C1133_=_C2444 ,C1133_=_C2446 ,C1133_=_C2447 ,\nC1133_=_C2448 ,C1141_=_C1575 ,C1141_=_C1866 ,C1141_=_C2103 ,C1141_=_C2473 ,C1141_=_C2881 ,\nC1141_=_C3021 ,C1141_=_C3074 ,C1141_=_C3126 ,C1141_=_C3193 ,C1141_=_C3247 ,C1141_=_C3248 ,\nC1141_=_C3249 ,C1141_=_C3250 ,C1141_=_C3251 ,C1141_=_C3252 ,C1141_=_C3253 ,C1141_=_C3254 ,\nC1141_=_C3256 ,C1141_=_C3257 ,C1141_=_C3258 ,C1141_=_C3259 ,C1141_=_C3260 ,C1141_=_C3261 ,\nC1432_=_C1684 ,C1432_=_C1841 ,C1432_=_C1861 ,C1432_=_C2028 ,C1432_=_C2523 ,C1432_=_C2524 ,\nC1432_=_C2525 ,C1432_=_C2526 ,C1432_=_C2527 ,C1432_=_C2528 ,C1432_=_C2529 ,C1432_=_C2530 ,\nC1432_=_C2531 ,C1432_=_C2532 ,C1432_=_C2534 ,C1432_=_C2535 ,C1432_=_C2536 ,C1432_=_C2537 ,\nC1432_=_C2538 ,C1453_=_C1860 ,C1453_=_C2430 ,C1453_=_C2431 ,C1453_=_C2432 ,C1453_=_C2433 ,\nC1453_=_C2435 ,C1453_=_C2436 ,C1453_=_C2437 ,C1453_=_C2438 ,C1453_=_C2439 ,C1453_=_C2440 ,\nC1453_=_C2441 ,C1453_=_C2442 ,C1453_=_C2443 ,C1453_=_C2444 ,C1453_=_C2446 ,C1453_=_C2447 ,\nC1453_=_C2448 ,C1575_=_C1581 ,C1575_=_C1866 ,C1575_=_C2103 ,C1575_=_C2473 ,C1575_=_C2881 ,\nC1575_=_C3021 ,C1575_=_C3074 ,C1575_=_C3126 ,C1575_=_C3193 ,C1575_=_C3247 ,C1575_=_C3248 ,\nC1575_=_C3249 ,C1575_=_C3250 ,C1575_=_C3251 ,C1575_=_C3252 ,C1575_=_C3253 ,C1575_=_C3254 ,\nC1575_=_C3256 ,C1575_=_C3257 ,C1575_=_C3258 ,C1575_=_C3259 ,C1575_=_C3260 ,C1575_=_C3261 ,\nC1581_=_C2292 ,C1581_=_C2481 ,C1581_=_C2563 ,C1581_=_C2764 ,C1581_=_C3133 ,C1581_=_C3297 ,\nC1581_=_C3530 ,C1581_=_C3778 ,C1581_=_C3794 ,C1581_=_C3825 ,C1581_=_C3834 ,C1581_=_C3850 ,\nC1581_=_C3863 ,C1581_=_C3864 ,C1581_=_C3865 ,C1581_=_C3866 ,C1581_=_C3867 ,C1581_=_C3868 ,\nC1684_=_C1841 ,C1684_=_C1861 ,C1684_=_C2028 ,C1684_=_C2523 ,C1684_=_C2524 ,C1684_=_C2525 ,\nC1684_=_C2526 ,C1684_=_C2527 ,C1684_=_C2528 ,C1684_=_C2529 ,C1684_=_C2530 ,C1684_=_C2531 ,\nC1684_=_C2532 ,C1684_=_C2534 ,C1684_=_C2535 ,C1684_=_C2536 ,C1684_=_C2537 ,C1684_=_C2538 ,\nC1841_=_C1861 ,C1841_=_C2028 ,C1841_=_C2523 ,C1841_=_C2524 ,C1841_=_C2525 ,C1841_=_C2526 ,\nC1841_=_C2527 ,C1841_=_C2528 ,C1841_=_C2529 ,C1841_=_C2530 ,C1841_=_C2531 ,C1841_=_C2532 ,\nC1841_=_C2534 ,C1841_=_C2535 ,C1841_=_C2536 ,C1841_=_C2537 ,C1841_=_C2538 ,C1860_=_C1861 ,\nC1860_=_C1866 ,C1860_=_C2430 ,C1860_=_C2431 ,C1860_=_C2432 ,C1860_=_C2433 ,C1860_=_C2435 ,\nC1860_=_C2436 ,C1860_=_C2437 ,C1860_=_C2438 ,C1860_=_C2439 ,C1860_=_C2440 ,C1860_=_C2441 ,\nC1860_=_C2442 ,C1860_=_C2443 ,C1860_=_C2444 ,C1860_=_C2446 ,C1860_=_C2447 ,C1860_=_C2448 ,\nC1861_=_C1866 ,C1861_=_C2028 ,C1861_=_C2523 ,C1861_=_C2524 ,C1861_=_C2525 ,C1861_=_C2526 ,\nC1861_=_C2527 ,C1861_=_C2528 ,C1861_=_C2529 ,C1861_=_C2530 ,C1861_=_C2531 ,C1861_=_C2532 ,\nC1861_=_C2534 ,C1861_=_C2535 ,C1861_=_C2536 ,C1861_=_C2537 ,C1861_=_C2538 ,C1866_=_C2103 ,\nC1866_=_C2473 ,C1866_=_C2881 ,C1866_=_C3021 ,C1866_=_C3074 ,C1866_=_C3126 ,C1866_=_C3193 ,\nC1866_=_C3247 ,C1866_=_C3248 ,C1866_=_C3249 ,C1866_=_C3250 ,C1866_=_C3251 ,C1866_=_C3252 ,\nC1866_=_C3253 ,C1866_=_C3254 ,C1866_=_C3256 ,C1866_=_C3257 ,C1866_=_C3258 ,C1866_=_C3259 ,\nC1866_=_C3260 ,C1866_=_C3261 ,C2028_=_C2523 ,C2028_=_C2524 ,C2028_=_C2525 ,C2028_=_C2526 ,\nC2028_=_C2527 ,C2028_=_C2528 ,C2028_=_C2529 ,C2028_=_C2530 ,C2028_=_C2531 ,C2028_=_C2532 ,\nC2028_=_C2534 ,C2028_=_C2535 ,C2028_=_C2536 ,C2028_=_C2537 ,C2028_=_C2538 ,C2103_=_C2473 ,\nC2103_=_C2881 ,C2103_=_C3021 ,C2103_=_C3074 ,C2103_=_C3126 ,C2103_=_C3193 ,C2103_=_C3247 ,\nC2103_=_C3248 ,C2103_=_C3249 ,C2103_=_C3250 ,C2103_=_C3251 ,C2103_=_C3252 ,C2103_=_C3253 ,\nC2103_=_C3254 ,C2103_=_C3256 ,C2103_=_C3257 ,C2103_=_C3258 ,C2103_=_C3259 ,C2103_=_C3260 ,\nC2103_=_C3261 ,C2292_=_C2481 ,C2292_=_C2563 ,C2292_=_C2764 ,C2292_=_C3133 ,C2292_=_C3297 ,\nC2292_=_C3530 ,C2292_=_C3778 ,C2292_=_C3794 ,C2292_=_C3825 ,C2292_=_C3834 ,C2292_=_C3850 ,\nC2292_=_C3863 ,C2292_=_C3864 ,C2292_=_C3865 ,C2292_=_C3866 ,C2292_=_C3867 ,C2292_=_C3868 ,\nC2430_=_C2431 ,C2430_=_C2432 ,C2430_=_C2433 ,C2430_=_C2435 ,C2430_=_C2436 ,C2430_=_C2437 ,\nC2430_=_C2438 ,C2430_=_C2439 ,C2430_=_C2440 ,C2430_=_C2441 ,C2430_=_C2442 ,C2430_=_C2443 ,\nC2430_=_C2444 ,C2430_=_C2446 ,C2430_=_C2447 ,C2430_=_C2448 ,C2431_=_C2432 ,C2431_=_C2433 ,\nC2431_=_C2435 ,C2431_=_C2436 ,C2431_=_C2437 ,C2431_=_C2438 ,C2431_=_C2439 ,C2431_=_C2440 ,\nC2431_=_C2441 ,C2431_=_C2442 ,C2431_=_C2443 ,C2431_=_C2444 ,C2431_=_C2446 ,C2431_=_C2447 ,\nC2431_=_C2448 ,C2431_=_C3021 ,C2432_=_C2433 ,C2432_=_C2435 ,C2432_=_C2436 ,C2432_=_C2437 ,\nC2432_=_C2438 ,C2432_=_C2439 ,C2432_=_C2440 ,C2432_=_C2441 ,C2432_=_C2442 ,C2432_=_C2443 ,\nC2432_=_C2444 ,C2432_=_C2446 ,C2432_=_C2447 ,C2432_=_C2448 ,C2433_=_C2435 ,C2433_=_C2436 ,\nC2433_=_C2437 ,C2433_=_C2438 ,C2433_=_C2439 ,C2433_=_C2440 ,C2433_=_C2441 ,C2433_=_C2442 ,\nC2433_=_C2443 ,C2433_=_C2444 ,C2433_=_C2446 ,C2433_=_C2447 ,C2433_=_C2448 ,C2433_=_C3193 ,\nC2435_=_C2436 ,C2435_=_C2437 ,C2435_=_C2438 ,C2435_=_C2439 ,C2435_=_C2440 ,C2435_=_C2441 ,\nC2435_=_C2442 ,C2435_=_C2443 ,C2435_=_C2444 ,C2435_=_C2446 ,C2435_=_C2447 ,C2435_=_C2448 ,\nC2435_=_C3247 ,C2436_=_C2437 ,C2436_=_C2438 ,C2436_=_C2439 ,C2436_=_C2440 ,C2436_=_C2441 ,\nC2436_=_C2442 ,C2436_=_C2443 ,C2436_=_C2444 ,C2436_=_C2446 ,C2436_=_C2447 ,C2436_=_C2448 ,\nC2436_=_C3248 ,C2437_=_C2438 ,C2437_=_C2439 ,C2437_=_C2440 ,C2437_=_C2441 ,C2437_=_C2442 ,\nC2437_=_C2443 ,C2437_=_C2444 ,C2437_=_C2446 ,C2437_=_C2447 ,C2437_=_C2448 ,C2438_=_C2439 ,\nC2438_=_C2440 ,C2438_=_C2441 ,C2438_=_C2442 ,C2438_=_C2443 ,C2438_=_C2444 ,C2438_=_C2446 ,\nC2438_=_C2447 ,C2438_=_C2448 ,C2438_=_C3250 ,C2439_=_C2440 ,C2439_=_C2441 ,C2439_=_C2442 ,\nC2439_=_C2443 ,C2439_=_C2444 ,C2439_=_C2446 ,C2439_=_C2447 ,C2439_=_C2448 ,C2439_=_C2526 ,\nC2440_=_C2441 ,C2440_=_C2442 ,C2440_=_C2443 ,C2440_=_C2444 ,C2440_=_C2446 ,C2440_=_C2447 ,\nC2440_=_C2448 ,C2441_=_C2442 ,C2441_=_C2443 ,C2441_=_C2444 ,C2441_=_C2446 ,C2441_=_C2447 ,\nC2441_=_C2448 ,C2441_=_C3251 ,C2442_=_C2443 ,C2442_=_C2444 ,C2442_=_C2446 ,C2442_=_C2447 ,\nC2442_=_C2448 ,C2442_=_C2530 ,C2443_=_C2444 ,C2443_=_C2446 ,C2443_=_C2447 ,C2443_=_C2448 ,\nC2443_=_C2531 ,C2443_=_C3794 ,C2444_=_C2446 ,C2444_=_C2447 ,C2444_=_C2448 ,C2444_=_C3253 ,\nC2446_=_C2447 ,C2446_=_C2448 ,C2447_=_C2448 ,C2448_=_C2537 ,C2448_=_C3259 ,C2448_=_C3864 ,\nC2473_=_C2481 ,C2473_=_C2881 ,C2473_=_C3021 ,C2473_=_C3074 ,C2473_=_C3126 ,C2473_=_C3193 ,\nC2473_=_C3247 ,C2473_=_C3248 ,C2473_=_C3249 ,C2473_=_C3250 ,C2473_=_C3251 ,C2473_=_C3252 ,\nC2473_=_C3253 ,C2473_=_C3254 ,C2473_=_C3256 ,C2473_=_C3257 ,C2473_=_C3258 ,C2473_=_C3259 ,\nC2473_=_C3260 ,C2473_=_C3261 ,C2481_=_C2563 ,C2481_=_C2764 ,C2481_=_C3133 ,C2481_=_C3297 ,\nC2481_=_C3530 ,C2481_=_C3778 ,C2481_=_C3794 ,C2481_=_C3825 ,C2481_=_C3834 ,C2481_=_C3850 ,\nC2481_=_C3863 ,C2481_=_C3864 ,C2481_=_C3865 ,C2481_=_C3866 ,C2481_=_C3867 ,C2481_=_C3868 ,\nC2523_=_C2524 ,C2523_=_C2525 ,C2523_=_C2526 ,C2523_=_C2527 ,C2523_=_C2528 ,C2523_=_C2529 ,\nC2523_=_C2530 ,C2523_=_C2531 ,C2523_=_C2532 ,C2523_=_C2534 ,C2523_=_C2535 ,C2523_=_C2536 ,\nC2523_=_C2537 ,C2523_=_C2538 ,C2524_=_C2525 ,C2524_=_C2526 ,C2524_=_C2527 ,C2524_=_C2528 ,\nC2524_=_C2529 ,C2524_=_C2530 ,C2524_=_C2531 ,C2524_=_C2532 ,C2524_=_C2534 ,C2524_=_C2535 ,\nC2524_=_C2536 ,C2524_=_C2537 ,C2524_=_C2538 ,C2525_=_C2526 ,C2525_=_C2527 ,C2525_=_C2528 ,\nC2525_=_C2529 ,C2525_=_C2530 ,C2525_=_C2531 ,C2525_=_C2532 ,C2525_=_C2534 ,C2525_=_C2535 ,\nC2525_=_C2536 ,C2525_=_C2537 ,C2525_=_C2538 ,C2526_=_C2527 ,C2526_=_C2528</w:t>
      </w:r>
    </w:p>
    <w:p>
      <w:pPr>
        <w:pStyle w:val="PreformattedText"/>
        <w:bidi w:val="0"/>
        <w:spacing w:before="0" w:after="0"/>
        <w:jc w:val="left"/>
        <w:rPr/>
      </w:pPr>
      <w:r>
        <w:rPr/>
        <w:t xml:space="preserve"> </w:t>
      </w:r>
      <w:r>
        <w:rPr/>
        <w:t>,C2526_=_C2529 ,\nC2526_=_C2530 ,C2526_=_C2531 ,C2526_=_C2532 ,C2526_=_C2534 ,C2526_=_C2535 ,C2526_=_C2536 ,\nC2526_=_C2537 ,C2526_=_C2538 ,C2527_=_C2528 ,C2527_=_C2529 ,C2527_=_C2530 ,C2527_=_C2531 ,\nC2527_=_C2532 ,C2527_=_C2534 ,C2527_=_C2535 ,C2527_=_C2536 ,C2527_=_C2537 ,C2527_=_C2538 ,\nC2528_=_C2529 ,C2528_=_C2530 ,C2528_=_C2531 ,C2528_=_C2532 ,C2528_=_C2534 ,C2528_=_C2535 ,\nC2528_=_C2536 ,C2528_=_C2537 ,C2528_=_C2538 ,C2529_=_C2530 ,C2529_=_C2531 ,C2529_=_C2532 ,\nC2529_=_C2534 ,C2529_=_C2535 ,C2529_=_C2536 ,C2529_=_C2537 ,C2529_=_C2538 ,C2530_=_C2531 ,\nC2530_=_C2532 ,C2530_=_C2534 ,C2530_=_C2535 ,C2530_=_C2536 ,C2530_=_C2537 ,C2530_=_C2538 ,\nC2531_=_C2532 ,C2531_=_C2534 ,C2531_=_C2535 ,C2531_=_C2536 ,C2531_=_C2537 ,C2531_=_C2538 ,\nC2531_=_C3794 ,C2532_=_C2534 ,C2532_=_C2535 ,C2532_=_C2536 ,C2532_=_C2537 ,C2532_=_C2538 ,\nC2532_=_C3254 ,C2532_=_C3850 ,C2534_=_C2535 ,C2534_=_C2536 ,C2534_=_C2537 ,C2534_=_C2538 ,\nC2535_=_C2536 ,C2535_=_C2537 ,C2535_=_C2538 ,C2536_=_C2537 ,C2536_=_C2538 ,C2537_=_C2538 ,\nC2537_=_C3259 ,C2537_=_C3864 ,C2563_=_C2764 ,C2563_=_C3133 ,C2563_=_C3297 ,C2563_=_C3530 ,\nC2563_=_C3778 ,C2563_=_C3794 ,C2563_=_C3825 ,C2563_=_C3834 ,C2563_=_C3850 ,C2563_=_C3863 ,\nC2563_=_C3864 ,C2563_=_C3865 ,C2563_=_C3866 ,C2563_=_C3867 ,C2563_=_C3868 ,C2764_=_C3133 ,\nC2764_=_C3297 ,C2764_=_C3530 ,C2764_=_C3778 ,C2764_=_C3794 ,C2764_=_C3825 ,C2764_=_C3834 ,\nC2764_=_C3850 ,C2764_=_C3863 ,C2764_=_C3864 ,C2764_=_C3865 ,C2764_=_C3866 ,C2764_=_C3867 ,\nC2764_=_C3868 ,C2881_=_C3021 ,C2881_=_C3074 ,C2881_=_C3126 ,C2881_=_C3193 ,C2881_=_C3247 ,\nC2881_=_C3248 ,C2881_=_C3249 ,C2881_=_C3250 ,C2881_=_C3251 ,C2881_=_C3252 ,C2881_=_C3253 ,\nC2881_=_C3254 ,C2881_=_C3256 ,C2881_=_C3257 ,C2881_=_C3258 ,C2881_=_C3259 ,C2881_=_C3260 ,\nC2881_=_C3261 ,C3021_=_C3074 ,C3021_=_C3126 ,C3021_=_C3193 ,C3021_=_C3247 ,C3021_=_C3248 ,\nC3021_=_C3249 ,C3021_=_C3250 ,C3021_=_C3251 ,C3021_=_C3252 ,C3021_=_C3253 ,C3021_=_C3254 ,\nC3021_=_C3256 ,C3021_=_C3257 ,C3021_=_C3258 ,C3021_=_C3259 ,C3021_=_C3260 ,C3021_=_C3261 ,\nC3074_=_C3126 ,C3074_=_C3193 ,C3074_=_C3247 ,C3074_=_C3248 ,C3074_=_C3249 ,C3074_=_C3250 ,\nC3074_=_C3251 ,C3074_=_C3252 ,C3074_=_C3253 ,C3074_=_C3254 ,C3074_=_C3256 ,C3074_=_C3257 ,\nC3074_=_C3258 ,C3074_=_C3259 ,C3074_=_C3260 ,C3074_=_C3261 ,C3126_=_C3133 ,C3126_=_C3193 ,\nC3126_=_C3247 ,C3126_=_C3248 ,C3126_=_C3249 ,C3126_=_C3250 ,C3126_=_C3251 ,C3126_=_C3252 ,\nC3126_=_C3253 ,C3126_=_C3254 ,C3126_=_C3256 ,C3126_=_C3257 ,C3126_=_C3258 ,C3126_=_C3259 ,\nC3126_=_C3260 ,C3126_=_C3261 ,C3133_=_C3297 ,C3133_=_C3530 ,C3133_=_C3778 ,C3133_=_C3794 ,\nC3133_=_C3825 ,C3133_=_C3834 ,C3133_=_C3850 ,C3133_=_C3863 ,C3133_=_C3864 ,C3133_=_C3865 ,\nC3133_=_C3866 ,C3133_=_C3867 ,C3133_=_C3868 ,C3193_=_C3247 ,C3193_=_C3248 ,C3193_=_C3249 ,\nC3193_=_C3250 ,C3193_=_C3251 ,C3193_=_C3252 ,C3193_=_C3253 ,C3193_=_C3254 ,C3193_=_C3256 ,\nC3193_=_C3257 ,C3193_=_C3258 ,C3193_=_C3259 ,C3193_=_C3260 ,C3193_=_C3261 ,C3247_=_C3248 ,\nC3247_=_C3249 ,C3247_=_C3250 ,C3247_=_C3251 ,C3247_=_C3252 ,C3247_=_C3253 ,C3247_=_C3254 ,\nC3247_=_C3256 ,C3247_=_C3257 ,C3247_=_C3258 ,C3247_=_C3259 ,C3247_=_C3260 ,C3247_=_C3261 ,\nC3248_=_C3249 ,C3248_=_C3250 ,C3248_=_C3251 ,C3248_=_C3252 ,C3248_=_C3253 ,C3248_=_C3254 ,\nC3248_=_C3256 ,C3248_=_C3257 ,C3248_=_C3258 ,C3248_=_C3259 ,C3248_=_C3260 ,C3248_=_C3261 ,\nC3249_=_C3250 ,C3249_=_C3251 ,C3249_=_C3252 ,C3249_=_C3253 ,C3249_=_C3254 ,C3249_=_C3256 ,\nC3249_=_C3257 ,C3249_=_C3258 ,C3249_=_C3259 ,C3249_=_C3260 ,C3249_=_C3261 ,C3249_=_C3530 ,\nC3250_=_C3251 ,C3250_=_C3252 ,C3250_=_C3253 ,C3250_=_C3254 ,C3250_=_C3256 ,C3250_=_C3257 ,\nC3250_=_C3258 ,C3250_=_C3259 ,C3250_=_C3260 ,C3250_=_C3261 ,C3251_=_C3252 ,C3251_=_C3253 ,\nC3251_=_C3254 ,C3251_=_C3256 ,C3251_=_C3257 ,C3251_=_C3258 ,C3251_=_C3259 ,C3251_=_C3260 ,\nC3251_=_C3261 ,C3252_=_C3253 ,C3252_=_C3254 ,C3252_=_C3256 ,C3252_=_C3257 ,C3252_=_C3258 ,\nC3252_=_C3259 ,C3252_=_C3260 ,C3252_=_C3261 ,C3252_=_C3778 ,C3253_=_C3254 ,C3253_=_C3256 ,\nC3253_=_C3257 ,C3253_=_C3258 ,C3253_=_C3259 ,C3253_=_C3260 ,C3253_=_C3261 ,C3254_=_C3256 ,\nC3254_=_C3257 ,C3254_=_C3258 ,C3254_=_C3259 ,C3254_=_C3260 ,C3254_=_C3261 ,C3254_=_C3850 ,\nC3256_=_C3257 ,C3256_=_C3258 ,C3256_=_C3259 ,C3256_=_C3260 ,C3256_=_C3261 ,C3256_=_C3863 ,\nC3257_=_C3258 ,C3257_=_C3259 ,C3257_=_C3260 ,C3257_=_C3261 ,C3258_=_C3259 ,C3258_=_C3260 ,\nC3258_=_C3261 ,C3259_=_C3260 ,C3259_=_C3261 ,C3259_=_C3864 ,C3260_=_C3261 ,C3261_=_C3868 ,\nC3297_=_C3530 ,C3297_=_C3778 ,C3297_=_C3794 ,C3297_=_C3825 ,C3297_=_C3834 ,C3297_=_C3850 ,\nC3297_=_C3863 ,C3297_=_C3864 ,C3297_=_C3865 ,C3297_=_C3866 ,C3297_=_C3867 ,C3297_=_C3868 ,\nC3530_=_C3778 ,C3530_=_C3794 ,C3530_=_C3825 ,C3530_=_C3834 ,C3530_=_C3850 ,C3530_=_C3863 ,\nC3530_=_C3864 ,C3530_=_C3865 ,C3530_=_C3866 ,C3530_=_C3867 ,C3530_=_C3868 ,C3778_=_C3794 ,\nC3778_=_C3825 ,C3778_=_C3834 ,C3778_=_C3850 ,C3778_=_C3863 ,C3778_=_C3864 ,C3778_=_C3865 ,\nC3778_=_C3866 ,C3778_=_C3867 ,C3778_=_C3868 ,C3794_=_C3825 ,C3794_=_C3834 ,C3794_=_C3850 ,\nC3794_=_C3863 ,C3794_=_C3864 ,C3794_=_C3865 ,C3794_=_C3866 ,C3794_=_C3867 ,C3794_=_C3868 ,\nC3825_=_C3834 ,C3825_=_C3850 ,C3825_=_C3863 ,C3825_=_C3864 ,C3825_=_C3865 ,C3825_=_C3866 ,\nC3825_=_C3867 ,C3825_=_C3868 ,C3834_=_C3850 ,C3834_=_C3863 ,C3834_=_C3864 ,C3834_=_C3865 ,\nC3834_=_C3866 ,C3834_=_C3867 ,C3834_=_C3868 ,C3850_=_C3863 ,C3850_=_C3864 ,C3850_=_C3865 ,\nC3850_=_C3866 ,C3850_=_C3867 ,C3850_=_C3868 ,C3863_=_C3864 ,C3863_=_C3865 ,C3863_=_C3866 ,\nC3863_=_C3867 ,C3863_=_C3868 ,C3864_=_C3865 ,C3864_=_C3866 ,C3864_=_C3867 ,C3864_=_C3868 ,\nC3865_=_C3866 ,C3865_=_C3867 ,C3865_=_C3868 ,C3866_=_C3867 ,C3866_=_C3868 ,C3867_=_C3868 ,"];311[shape=box, label="id:311 level: 7\n110: C429 C462 C650 C672 C750 \nC751 C752 C753 C754 C756 C757 \nC758 C759 C760 C761 C762 C763 \nC764 C765 C766 C767 C768 C769 \nC770 C771 C772 C773 C774 C775 \nC776 C1120 C1130 C1229 C1460 C1523 \nC1590 C1615 C1676 C1836 C1837 C1851 \nC1857 C1858 C1859 C1860 C1861 C1862 \nC1863 C1864 C1865 C1866 C1867 C1868 \nC1869 C1870 C1871 C1872 C1874 C1875 \nC1876 C1877 C1878 C1879 C1880 C1881 \nC1882 C2028 C2029 C2030 C2031 C2032 \nC2033 C2034 C2035 C2036 C2037 C2038 \nC2039 C2040 C2041 C2042 C2043 C2044 \nC2045 C2046 C2047 C2048 C2381 C2439 \nC2526 C2582 C2838 C2992 C3120 C3144 \nC3155 C3418 C3442 C3457 C3686 C3687 \nC3688 C3689 C3690 C3691 C3692 C3693 \nC3694 C3695 C3696 \n1616: C429_=_C672( C429 C672 ) C429_=_C750( C429 C750 ) C429_=_C751( C429 C751 ) C429_=_C752( C429 C752 ) C429_=_C753( C429 C753 ) \nC429_=_C754( C429 C754 ) C429_=_C756( C429 C756 ) C429_=_C757( C429 C757 ) C429_=_C758( C429 C758 ) C429_=_C759( C429 C759 ) C429_=_C760( C429 C760 ) \nC429_=_C761( C429 C761 ) C429_=_C762( C429 C762 ) C429_=_C763( C429 C763 ) C429_=_C764( C429 C764 ) C429_=_C765( C429 C765 ) C429_=_C766( C429 C766 ) \nC429_=_C767( C429 C767 ) C429_=_C768( C429 C768 ) C429_=_C769( C429 C769 ) C429_=_C770( C429 C770 ) C429_=_C771( C429 C771 ) C429_=_C772( C429 C772 ) \nC429_=_C773( C429 C773 ) C429_=_C774( C429 C774 ) C429_=_C775( C429 C775 ) C429_=_C776( C429 C776 ) C462_=_C650( C462 C650 ) C462_=_C1229( C462 C1229 ) \nC462_=_C1523( C462 C1523 ) C462_=_C1615( C462 C1615 ) C462_=_C1837( C462 C1837 ) C462_=_C1857( C462 C1857 ) C462_=_C2028( C462 C2028 ) C462_=_C2029( C462 C2029 ) \nC462_=_C2030( C462 C2030 ) C462_=_C2031( C462 C2031 ) C462_=_C2032( C462 C2032 ) C462_=_C2033( C462 C2033 ) C462_=_C2034( C462 C2034 ) C462_=_C2035( C462 C2035 ) \nC462_=_C2036( C462 C2036 ) C462_=_C2037( C462 C2037 ) C462_=_C2038( C462 C2038 ) C462_=_C2039( C462 C2039 ) C462_=_C2040( C462 C2040 ) C462_=_C2041( C462 C2041 ) \nC462_=_C2042( C462 C2042 ) C462_=_C2043( C462 C2043 ) C462_=_C2044( C462 C2044 ) C462_=_C2045( C462 C2045 ) C462_=_C2046( C462 C2046 ) C462_=_C2047( C462 C2047 ) \nC462_=_C2048( C462 C2048 ) C650_=_C1229( C650 C1229 ) C650_=_C1523( C650 C1523 ) C650_=_C1615( C650 C1615 ) C650_=_C1837( C650 C1837 ) C650_=_C1857( C650 C1857 ) \nC650_=_C2028( C650 C2028 ) C650_=_C2029( C650 C2029 ) C650_=_C2030( C650 C2030 ) C650_=_C2031( C650 C2031 ) C650_=_C2032( C650 C2032 ) C650_=_C2033( C650 C2033 ) \nC650_=_C2034( C650 C2034 ) C650_=_C2035( C650 C2035 ) C650_=_C2036( C650 C2036 ) C650_=_C2037( C650 C2037 ) C650_=_C2038( C650 C2038 ) C650_=_C2039( C650 C2039 ) \nC650_=_C2040( C650 C2040 ) C650_=_C2041( C650 C2041 ) C650_=_C2042( C650 C2042 ) C650_=_C2043( C650 C2043 ) C650_=_C2044( C650 C2044 ) C650_=_C2045( C650 C2045 ) \nC650_=_C2046( C650 C2046 ) C650_=_C2047( C650 C2047 ) C650_=_C2048( C650 C2048 ) C672_=_C750( C672 C750 ) C672_=_C751( C672 C751 ) C672_=_C752( C672 C752 ) \nC672_=_C753( C672 C753 ) C672_=_C754( C672 C754 ) C672_=_C756( C672 C756 ) C672_=_C757( C672 C757 ) C672_=_C758( C672 C758 ) C672_=_C759( C672 C759 ) \nC672_=_C760( C672 C760 ) C672_=_C761( C672 C761 ) C672_=_C762( C672 C762 ) C672_=_C763( C672 C763 ) C672_=_C764( C672 C764 ) C672_=_C765( C672 C765 ) \nC672_=_C766( C672 C766 ) C672_=_C767( C672 C767 ) C672_=_C768( C672 C768 ) C672_=_C769( C672 C769 ) C672_=_C770( C672 C770 ) C672_=_C771( C672 C771 ) \nC672_=_C772( C672 C772 ) C672_=_C773( C672 C773 ) C672_=_C774( C672 C774 ) C672_=_C775( C672 C775 ) C672_=_C776( C672 C776 ) C750_=_C751( C750 C751 ) \nC750_=_C752( C750 C752 ) C750_=_C753( C750 C753 ) C750_=_C754( C750 C754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0_=_C770( C750 C770 ) \nC750_=_C771( C750 C771 ) C750_=_C772( C750 C772 ) C750_=_C773( C750 C773 ) C750_=_C774( C750 C774 ) C750_=_C775( C750 C775 ) C750_=_C776( C750 C776 ) \nC751_=_C752( C751 C752 ) C751_=_C753( C751 C753 ) C751_=_C754( C751 C754 ) C751_=_C756( C751 C756 ) C751_=_C757( C751 C757 ) C751_=_C758(</w:t>
      </w:r>
    </w:p>
    <w:p>
      <w:pPr>
        <w:pStyle w:val="PreformattedText"/>
        <w:bidi w:val="0"/>
        <w:spacing w:before="0" w:after="0"/>
        <w:jc w:val="left"/>
        <w:rPr/>
      </w:pPr>
      <w:r>
        <w:rPr/>
        <w:t xml:space="preserve"> </w:t>
      </w:r>
      <w:r>
        <w:rPr/>
        <w:t>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1_=_C775( C751 C775 ) C751_=_C776( C751 C776 ) \nC752_=_C753( C752 C753 ) C752_=_C754( C752 C754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2_=_C774( C752 C774 ) C752_=_C775( C752 C775 ) C752_=_C776( C752 C776 ) C753_=_C754( C753 C754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1836( C753 C1836 ) C753_=_C1837( C753 C1837 ) C753_=_C1851( C753 C1851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1130( C754 C1130 ) C754_=_C1590( C754 C1590 ) C754_=_C1836( C754 C1836 ) \nC754_=_C1857( C754 C1857 ) C754_=_C1858( C754 C1858 ) C754_=_C1859( C754 C1859 ) C754_=_C1860( C754 C1860 ) C754_=_C1861( C754 C1861 ) C754_=_C1862( C754 C1862 ) \nC754_=_C1863( C754 C1863 ) C754_=_C1864( C754 C1864 ) C754_=_C1865( C754 C1865 ) C754_=_C1866( C754 C1866 ) C754_=_C1867( C754 C1867 ) C754_=_C1868( C754 C1868 ) \nC754_=_C1869( C754 C1869 ) C754_=_C1870( C754 C1870 ) C754_=_C1871( C754 C1871 ) C754_=_C1872( C754 C1872 ) C754_=_C1874( C754 C1874 ) C754_=_C1875( C754 C1875 ) \nC754_=_C1876( C754 C1876 ) C754_=_C1877( C754 C1877 ) C754_=_C1878( C754 C1878 ) C754_=_C1879( C754 C1879 ) C754_=_C1880( C754 C1880 ) C754_=_C1881( C754 C1881 ) \nC754_=_C1882( C754 C1882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1861( C758 C1861 ) C758_=_C2028( C758 C2028 ) \nC758_=_C2526( C758 C2526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2029( C759 C2029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3144( C762 C3144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4_=_C765( C764 C765 ) C764_=_C766( C764 C766 ) C764_=_C767( C764 C767 ) C764_=_C768( C764 C768 ) C764_=_C769( C764 C769 ) C764_=_C770( C764 C770 ) \nC764_=_C771( C764 C771 ) C764_=_C772( C764 C772 ) C764_=_C773( C764 C773 ) C764_=_C774( C764 C774 ) C764_=_C775( C764 C775 ) C764_=_C776( C764 C776 ) \nC764_=_C1868( C764 C1868 ) C764_=_C2033( C764 C2033 ) C764_=_C3418( C764 C3418 ) C765_=_C766( C765 C766 ) C765_=_C767( C765 C767 ) C765_=_C768( C765 C768 ) \nC765_=_C769( C765 C769 ) C765_=_C770( C765 C770 ) C765_=_C771( C765 C771 ) C765_=_C772( C765 C772 ) C765_=_C773( C765 C773 ) C765_=_C774( C765 C774 ) \nC765_=_C775( C765 C775 ) C765_=_C776( C765 C776 ) C765_=_C1870( C765 C1870 ) C765_=_C2034( C765 C2034 ) C765_=_C3442( C765 C3442 ) C766_=_C767( C766 C767 ) \nC766_=_C768( C766 C768 ) C766_=_C769( C766 C769 ) C766_=_C770( C766 C770 ) C766_=_C771( C766 C771 ) C766_=_C772( C766 C772 ) C766_=_C773( C766 C773 ) \nC766_=_C774( C766 C774 ) C766_=_C775( C766 C775 ) C766_=_C776( C766 C776 ) C766_=_C1120( C766 C1120 ) C766_=_C1460( C766 C1460 ) C766_=_C1676( C766 C1676 ) \nC766_=_C1851( C766 C1851 ) C766_=_C2037( C766 C2037 ) C766_=_C2381( C766 C2381 ) C766_=_C2439( C766 C2439 ) C766_=_C2526( C766 C2526 ) C766_=_C2582( C766 C2582 ) \nC766_=_C2838( C766 C2838 ) C766_=_C2992( C766 C2992 ) C766_=_C3120( C766 C3120 ) C766_=_C3144( C766 C3144 ) C766_=_C3155( C766 C3155 ) C766_=_C3418( C766 C3418 ) \nC766_=_C3442( C766 C3442 ) C766_=_C3457( C766 C3457 ) C766_=_C3686( C766 C3686 ) C766_=_C3687( C766 C3687 ) C766_=_C3688( C766 C3688 ) C766_=_C3689( C766 C3689 ) \nC766_=_C3690( C766 C3690 ) C766_=_C3691( C766 C3691 ) C766_=_C3692( C766 C3692 ) C766_=_C3693( C766 C3693 ) C766_=_C3694( C766 C3694 ) C766_=_C3695( C766 C3695 ) \nC766_=_C3696( C766 C3696 ) C767_=_C768( C767 C768 ) C767_=_C769( C767 C769 ) C767_=_C770( C767 C770 ) C767_=_C771( C767 C771 ) C767_=_C772( C767 C772 ) \nC767_=_C773( C767 C773 ) C767_=_C774( C767 C774 ) C767_=_C775( C767 C775 ) C767_=_C776( C767 C776 ) C767_=_C3686( C767 C3686 ) C768_=_C769( C768 C769 ) \nC768_=_C770( C768 C770 ) C768_=_C771( C768 C771 ) C768_=_C772( C768 C772 ) C768_=_C773( C768 C773 ) C768_=_C774( C768 C774 ) C768_=_C775( C768 C775 ) \nC768_=_C776( C768 C776 ) C768_=_C1875( C768 C1875 ) C768_=_C2038( C768 C2038 ) C768_=_C3687( C768 C3687 ) C769_=_C770( C769 C770 ) C769_=_C771( C769 C771 ) \nC769_=_C772( C769 C772 ) C769_=_C773( C769 C773 ) C769_=_C774( C769 C774 ) C769_=_C775( C769 C775 ) C769_=_C776( C769 C776 ) C769_=_C1878( C769 C1878 ) \nC769_=_C2039( C769 C2039 ) C769_=_C3690( C769 C3690 ) C770_=_C771( C770 C771 ) C770_=_C772( C770 C772 ) C770_=_C773( C770 C773 ) C770_=_C774( C770 C774 ) \nC770_=_C775( C770 C775 ) C770_=_C776( C770 C776 ) C770_=_C1879( C770 C1879 ) C770_=_C2041( C770 C2041 ) C770_=_C3693( C770 C3693 ) C771_=_C772( C771 C772 ) \nC771_=_C773( C771 C773 ) C771_=_C774( C771 C774 ) C771_=_C775( C771 C775 ) C771_=_C776( C771 C776 ) C772_=_C773( C772 C773 ) C772_=_C774( C772 C774 ) \nC772_=_C775( C772 C775 ) C772_=_C776( C772 C776 ) C773_=_C774( C773 C774 ) C773_=_C775( C773 C775 ) C773_=_C776( C773 C776 ) C774_=_C775( C774 C775 ) \nC774_=_C776( C774 C776 ) C775_=_C776( C775 C776 ) C1120_=_C1460( C1120 C1460 ) C1120_=_C1676( C1120 C1676 ) C1120_=_C1851( C1120 C1851 ) C1120_=_C2037( C1120 C2037 ) \nC1120_=_C2381( C1120 C2381 ) C1120_=_C2439( C1120 C2439 ) C1120_=_C2526( C1120 C2526 ) C1120_=_C2582( C1120 C2582 ) C1120_=_C2838( C1120</w:t>
      </w:r>
    </w:p>
    <w:p>
      <w:pPr>
        <w:pStyle w:val="PreformattedText"/>
        <w:bidi w:val="0"/>
        <w:spacing w:before="0" w:after="0"/>
        <w:jc w:val="left"/>
        <w:rPr/>
      </w:pPr>
      <w:r>
        <w:rPr/>
        <w:t xml:space="preserve"> </w:t>
      </w:r>
      <w:r>
        <w:rPr/>
        <w:t>C2838 ) C1120_=_C2992( C1120 C2992 ) \nC1120_=_C3120( C1120 C3120 ) C1120_=_C3144( C1120 C3144 ) C1120_=_C3155( C1120 C3155 ) C1120_=_C3418( C1120 C3418 ) C1120_=_C3442( C1120 C3442 ) C1120_=_C3457( C1120 C3457 ) \nC1120_=_C3686( C1120 C3686 ) C1120_=_C3687( C1120 C3687 ) C1120_=_C3688( C1120 C3688 ) C1120_=_C3689( C1120 C3689 ) C1120_=_C3690( C1120 C3690 ) C1120_=_C3691( C1120 C3691 ) \nC1120_=_C3692( C1120 C3692 ) C1120_=_C3693( C1120 C3693 ) C1120_=_C3694( C1120 C3694 ) C1120_=_C3695( C1120 C3695 ) C1120_=_C3696( C1120 C3696 ) C1130_=_C1590( C1130 C1590 ) \nC1130_=_C1836( C1130 C1836 ) C1130_=_C1857( C1130 C1857 ) C1130_=_C1858( C1130 C1858 ) C1130_=_C1859( C1130 C1859 ) C1130_=_C1860( C1130 C1860 ) C1130_=_C1861( C1130 C1861 ) \nC1130_=_C1862( C1130 C1862 ) C1130_=_C1863( C1130 C1863 ) C1130_=_C1864( C1130 C1864 ) C1130_=_C1865( C1130 C1865 ) C1130_=_C1866( C1130 C1866 ) C1130_=_C1867( C1130 C1867 ) \nC1130_=_C1868( C1130 C1868 ) C1130_=_C1869( C1130 C1869 ) C1130_=_C1870( C1130 C1870 ) C1130_=_C1871( C1130 C1871 ) C1130_=_C1872( C1130 C1872 ) C1130_=_C1874( C1130 C1874 ) \nC1130_=_C1875( C1130 C1875 ) C1130_=_C1876( C1130 C1876 ) C1130_=_C1877( C1130 C1877 ) C1130_=_C1878( C1130 C1878 ) C1130_=_C1879( C1130 C1879 ) C1130_=_C1880( C1130 C1880 ) \nC1130_=_C1881( C1130 C1881 ) C1130_=_C1882( C1130 C1882 ) C1229_=_C1523( C1229 C1523 ) C1229_=_C1615( C1229 C1615 ) C1229_=_C1837( C1229 C1837 ) C1229_=_C1857( C1229 C1857 ) \nC1229_=_C2028( C1229 C2028 ) C1229_=_C2029( C1229 C2029 ) C1229_=_C2030( C1229 C2030 ) C1229_=_C2031( C1229 C2031 ) C1229_=_C2032( C1229 C2032 ) C1229_=_C2033( C1229 C2033 ) \nC1229_=_C2034( C1229 C2034 ) C1229_=_C2035( C1229 C2035 ) C1229_=_C2036( C1229 C2036 ) C1229_=_C2037( C1229 C2037 ) C1229_=_C2038( C1229 C2038 ) C1229_=_C2039( C1229 C2039 ) \nC1229_=_C2040( C1229 C2040 ) C1229_=_C2041( C1229 C2041 ) C1229_=_C2042( C1229 C2042 ) C1229_=_C2043( C1229 C2043 ) C1229_=_C2044( C1229 C2044 ) C1229_=_C2045( C1229 C2045 ) \nC1229_=_C2046( C1229 C2046 ) C1229_=_C2047( C1229 C2047 ) C1229_=_C2048( C1229 C2048 ) C1460_=_C1676( C1460 C1676 ) C1460_=_C1851( C1460 C1851 ) C1460_=_C2037( C1460 C2037 ) \nC1460_=_C2381( C1460 C2381 ) C1460_=_C2439( C1460 C2439 ) C1460_=_C2526( C1460 C2526 ) C1460_=_C2582( C1460 C2582 ) C1460_=_C2838( C1460 C2838 ) C1460_=_C2992( C1460 C2992 ) \nC1460_=_C3120( C1460 C3120 ) C1460_=_C3144( C1460 C3144 ) C1460_=_C3155( C1460 C3155 ) C1460_=_C3418( C1460 C3418 ) C1460_=_C3442( C1460 C3442 ) C1460_=_C3457( C1460 C3457 ) \nC1460_=_C3686( C1460 C3686 ) C1460_=_C3687( C1460 C3687 ) C1460_=_C3688( C1460 C3688 ) C1460_=_C3689( C1460 C3689 ) C1460_=_C3690( C1460 C3690 ) C1460_=_C3691( C1460 C3691 ) \nC1460_=_C3692( C1460 C3692 ) C1460_=_C3693( C1460 C3693 ) C1460_=_C3694( C1460 C3694 ) C1460_=_C3695( C1460 C3695 ) C1460_=_C3696( C1460 C3696 ) C1523_=_C1615( C1523 C1615 ) \nC1523_=_C1837( C1523 C1837 ) C1523_=_C1857( C1523 C1857 ) C1523_=_C2028( C1523 C2028 ) C1523_=_C2029( C1523 C2029 ) C1523_=_C2030( C1523 C2030 ) C1523_=_C2031( C1523 C2031 ) \nC1523_=_C2032( C1523 C2032 ) C1523_=_C2033( C1523 C2033 ) C1523_=_C2034( C1523 C2034 ) C1523_=_C2035( C1523 C2035 ) C1523_=_C2036( C1523 C2036 ) C1523_=_C2037( C1523 C2037 ) \nC1523_=_C2038( C1523 C2038 ) C1523_=_C2039( C1523 C2039 ) C1523_=_C2040( C1523 C2040 ) C1523_=_C2041( C1523 C2041 ) C1523_=_C2042( C1523 C2042 ) C1523_=_C2043( C1523 C2043 ) \nC1523_=_C2044( C1523 C2044 ) C1523_=_C2045( C1523 C2045 ) C1523_=_C2046( C1523 C2046 ) C1523_=_C2047( C1523 C2047 ) C1523_=_C2048( C1523 C2048 ) C1590_=_C1836( C1590 C1836 ) \nC1590_=_C1857( C1590 C1857 ) C1590_=_C1858( C1590 C1858 ) C1590_=_C1859( C1590 C1859 ) C1590_=_C1860( C1590 C1860 ) C1590_=_C1861( C1590 C1861 ) C1590_=_C1862( C1590 C1862 ) \nC1590_=_C1863( C1590 C1863 ) C1590_=_C1864( C1590 C1864 ) C1590_=_C1865( C1590 C1865 ) C1590_=_C1866( C1590 C1866 ) C1590_=_C1867( C1590 C1867 ) C1590_=_C1868( C1590 C1868 ) \nC1590_=_C1869( C1590 C1869 ) C1590_=_C1870( C1590 C1870 ) C1590_=_C1871( C1590 C1871 ) C1590_=_C1872( C1590 C1872 ) C1590_=_C1874( C1590 C1874 ) C1590_=_C1875( C1590 C1875 ) \nC1590_=_C1876( C1590 C1876 ) C1590_=_C1877( C1590 C1877 ) C1590_=_C1878( C1590 C1878 ) C1590_=_C1879( C1590 C1879 ) C1590_=_C1880( C1590 C1880 ) C1590_=_C1881( C1590 C1881 ) \nC1590_=_C1882( C1590 C1882 ) C1615_=_C1837( C1615 C1837 ) C1615_=_C1857( C1615 C1857 ) C1615_=_C2028( C1615 C2028 ) C1615_=_C2029( C1615 C2029 ) C1615_=_C2030( C1615 C2030 ) \nC1615_=_C2031( C1615 C2031 ) C1615_=_C2032( C1615 C2032 ) C1615_=_C2033( C1615 C2033 ) C1615_=_C2034( C1615 C2034 ) C1615_=_C2035( C1615 C2035 ) C1615_=_C2036( C1615 C2036 ) \nC1615_=_C2037( C1615 C2037 ) C1615_=_C2038( C1615 C2038 ) C1615_=_C2039( C1615 C2039 ) C1615_=_C2040( C1615 C2040 ) C1615_=_C2041( C1615 C2041 ) C1615_=_C2042( C1615 C2042 ) \nC1615_=_C2043( C1615 C2043 ) C1615_=_C2044( C1615 C2044 ) C1615_=_C2045( C1615 C2045 ) C1615_=_C2046( C1615 C2046 ) C1615_=_C2047( C1615 C2047 ) C1615_=_C2048( C1615 C2048 ) \nC1676_=_C1851( C1676 C1851 ) C1676_=_C2037( C1676 C2037 ) C1676_=_C2381( C1676 C2381 ) C1676_=_C2439( C1676 C2439 ) C1676_=_C2526( C1676 C2526 ) C1676_=_C2582( C1676 C2582 ) \nC1676_=_C2838( C1676 C2838 ) C1676_=_C2992( C1676 C2992 ) C1676_=_C3120( C1676 C3120 ) C1676_=_C3144( C1676 C3144 ) C1676_=_C3155( C1676 C3155 ) C1676_=_C3418( C1676 C3418 ) \nC1676_=_C3442( C1676 C3442 ) C1676_=_C3457( C1676 C3457 ) C1676_=_C3686( C1676 C3686 ) C1676_=_C3687( C1676 C3687 ) C1676_=_C3688( C1676 C3688 ) C1676_=_C3689( C1676 C3689 ) \nC1676_=_C3690( C1676 C3690 ) C1676_=_C3691( C1676 C3691 ) C1676_=_C3692( C1676 C3692 ) C1676_=_C3693( C1676 C3693 ) C1676_=_C3694( C1676 C3694 ) C1676_=_C3695( C1676 C3695 ) \nC1676_=_C3696( C1676 C3696 ) C1836_=_C1837( C1836 C1837 ) C1836_=_C1851( C1836 C1851 ) C1836_=_C1857( C1836 C1857 ) C1836_=_C1858( C1836 C1858 ) C1836_=_C1859( C1836 C1859 ) \nC1836_=_C1860( C1836 C1860 ) C1836_=_C1861( C1836 C1861 ) C1836_=_C1862( C1836 C1862 ) C1836_=_C1863( C1836 C1863 ) C1836_=_C1864( C1836 C1864 ) C1836_=_C1865( C1836 C1865 ) \nC1836_=_C1866( C1836 C1866 ) C1836_=_C1867( C1836 C1867 ) C1836_=_C1868( C1836 C1868 ) C1836_=_C1869( C1836 C1869 ) C1836_=_C1870( C1836 C1870 ) C1836_=_C1871( C1836 C1871 ) \nC1836_=_C1872( C1836 C1872 ) C1836_=_C1874( C1836 C1874 ) C1836_=_C1875( C1836 C1875 ) C1836_=_C1876( C1836 C1876 ) C1836_=_C1877( C1836 C1877 ) C1836_=_C1878( C1836 C1878 ) \nC1836_=_C1879( C1836 C1879 ) C1836_=_C1880( C1836 C1880 ) C1836_=_C1881( C1836 C1881 ) C1836_=_C1882( C1836 C1882 ) C1837_=_C1851( C1837 C1851 ) C1837_=_C1857( C1837 C1857 ) \nC1837_=_C2028( C1837 C2028 ) C1837_=_C2029( C1837 C2029 ) C1837_=_C2030( C1837 C2030 ) C1837_=_C2031( C1837 C2031 ) C1837_=_C2032( C1837 C2032 ) C1837_=_C2033( C1837 C2033 ) \nC1837_=_C2034( C1837 C2034 ) C1837_=_C2035( C1837 C2035 ) C1837_=_C2036( C1837 C2036 ) C1837_=_C2037( C1837 C2037 ) C1837_=_C2038( C1837 C2038 ) C1837_=_C2039( C1837 C2039 ) \nC1837_=_C2040( C1837 C2040 ) C1837_=_C2041( C1837 C2041 ) C1837_=_C2042( C1837 C2042 ) C1837_=_C2043( C1837 C2043 ) C1837_=_C2044( C1837 C2044 ) C1837_=_C2045( C1837 C2045 ) \nC1837_=_C2046( C1837 C2046 ) C1837_=_C2047( C1837 C2047 ) C1837_=_C2048( C1837 C2048 ) C1851_=_C2037( C1851 C2037 ) C1851_=_C2381( C1851 C2381 ) C1851_=_C2439( C1851 C2439 ) \nC1851_=_C2526( C1851 C2526 ) C1851_=_C2582( C1851 C2582 ) C1851_=_C2838( C1851 C2838 ) C1851_=_C2992( C1851 C2992 ) C1851_=_C3120( C1851 C3120 ) C1851_=_C3144( C1851 C3144 ) \nC1851_=_C3155( C1851 C3155 ) C1851_=_C3418( C1851 C3418 ) C1851_=_C3442( C1851 C3442 ) C1851_=_C3457( C1851 C3457 ) C1851_=_C3686( C1851 C3686 ) C1851_=_C3687( C1851 C3687 ) \nC1851_=_C3688( C1851 C3688 ) C1851_=_C3689( C1851 C3689 ) C1851_=_C3690( C1851 C3690 ) C1851_=_C3691( C1851 C3691 ) C1851_=_C3692( C1851 C3692 ) C1851_=_C3693( C1851 C3693 ) \nC1851_=_C3694( C1851 C3694 ) C1851_=_C3695( C1851 C3695 ) C1851_=_C3696( C1851 C3696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4( C1857 C1874 ) C1857_=_C1875( C1857 C1875 ) C1857_=_C1876( C1857 C1876 ) C1857_=_C1877( C1857 C1877 ) C1857_=_C1878( C1857 C1878 ) C1857_=_C1879( C1857 C1879 ) \nC1857_=_C1880( C1857 C1880 ) C1857_=_C1881( C1857 C1881 ) C1857_=_C1882( C1857 C1882 ) C1857_=_C2028( C1857 C2028 ) C1857_=_C2029( C1857 C2029 ) C1857_=_C2030( C1857 C2030 ) \nC1857_=_C2031( C1857 C2031 ) C1857_=_C2032( C1857 C2032 ) C1857_=_C2033( C1857 C2033 ) C1857_=_C2034( C1857 C2034 ) C1857_=_C2035( C1857 C2035 ) C1857_=_C2036( C1857 C2036 ) \nC1857_=_C2037( C1857 C2037 ) C1857_=_C2038( C1857 C2038 ) C1857_=_C2039( C1857 C2039 ) C1857_=_C2040( C1857 C2040 ) C1857_=_C2041( C1857 C2041 ) C1857_=_C2042( C1857 C2042 ) \nC1857_=_C2043( C1857 C2043 ) C1857_=_C2044( C1857 C2044 ) C1857_=_C2045( C1857 C2045 ) C1857_=_C2046( C1857 C2046 ) C1857_=_C2047( C1857 C2047 ) C1857_=_C2048( C1857 C2048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4( C1858 C1874 ) C1858_=_C1875( C1858 C1875 ) C1858_=_C1876( C1858 C1876 ) C1858_=_C1877( C1858 C1877 ) \nC1858_=_C1878( C1858 C1878 ) C1858_=_C1879( C1858 C1879 ) C1858_=_C1880( C1858 C1880 ) C1858_=_C1881( C1858 C1881 ) C1858_=_C1882( C1858 C1882 ) C1859_=_C1860( C1859 C1860 ) \nC1859_=_C1861(</w:t>
      </w:r>
    </w:p>
    <w:p>
      <w:pPr>
        <w:pStyle w:val="PreformattedText"/>
        <w:bidi w:val="0"/>
        <w:spacing w:before="0" w:after="0"/>
        <w:jc w:val="left"/>
        <w:rPr/>
      </w:pPr>
      <w:r>
        <w:rPr/>
        <w:t xml:space="preserve"> </w:t>
      </w:r>
      <w:r>
        <w:rPr/>
        <w:t>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4( C1859 C1874 ) C1859_=_C1875( C1859 C1875 ) C1859_=_C1876( C1859 C1876 ) C1859_=_C1877( C1859 C1877 ) C1859_=_C1878( C1859 C1878 ) C1859_=_C1879( C1859 C1879 ) \nC1859_=_C1880( C1859 C1880 ) C1859_=_C1881( C1859 C1881 ) C1859_=_C1882( C1859 C1882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4( C1860 C1874 ) C1860_=_C1875( C1860 C1875 ) C1860_=_C1876( C1860 C1876 ) \nC1860_=_C1877( C1860 C1877 ) C1860_=_C1878( C1860 C1878 ) C1860_=_C1879( C1860 C1879 ) C1860_=_C1880( C1860 C1880 ) C1860_=_C1881( C1860 C1881 ) C1860_=_C1882( C1860 C1882 ) \nC1860_=_C2439( C1860 C2439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4( C1861 C1874 ) C1861_=_C1875( C1861 C1875 ) C1861_=_C1876( C1861 C1876 ) C1861_=_C1877( C1861 C1877 ) C1861_=_C1878( C1861 C1878 ) C1861_=_C1879( C1861 C1879 ) \nC1861_=_C1880( C1861 C1880 ) C1861_=_C1881( C1861 C1881 ) C1861_=_C1882( C1861 C1882 ) C1861_=_C2028( C1861 C2028 ) C1861_=_C2526( C1861 C2526 ) C1862_=_C1863( C1862 C1863 ) \nC1862_=_C1864( C1862 C1864 ) C1862_=_C1865( C1862 C1865 ) C1862_=_C1866( C1862 C1866 ) C1862_=_C1867( C1862 C1867 ) C1862_=_C1868( C1862 C1868 ) C1862_=_C1869( C1862 C1869 ) \nC1862_=_C1870( C1862 C1870 ) C1862_=_C1871( C1862 C1871 ) C1862_=_C1872( C1862 C1872 ) C1862_=_C1874( C1862 C1874 ) C1862_=_C1875( C1862 C1875 ) C1862_=_C1876( C1862 C1876 ) \nC1862_=_C1877( C1862 C1877 ) C1862_=_C1878( C1862 C1878 ) C1862_=_C1879( C1862 C1879 ) C1862_=_C1880( C1862 C1880 ) C1862_=_C1881( C1862 C1881 ) C1862_=_C1882( C1862 C1882 ) \nC1863_=_C1864( C1863 C1864 ) C1863_=_C1865( C1863 C1865 ) C1863_=_C1866( C1863 C1866 ) C1863_=_C1867( C1863 C1867 ) C1863_=_C1868( C1863 C1868 ) C1863_=_C1869( C1863 C1869 ) \nC1863_=_C1870( C1863 C1870 ) C1863_=_C1871( C1863 C1871 ) C1863_=_C1872( C1863 C1872 ) C1863_=_C1874( C1863 C1874 ) C1863_=_C1875( C1863 C1875 ) C1863_=_C1876( C1863 C1876 ) \nC1863_=_C1877( C1863 C1877 ) C1863_=_C1878( C1863 C1878 ) C1863_=_C1879( C1863 C1879 ) C1863_=_C1880( C1863 C1880 ) C1863_=_C1881( C1863 C1881 ) C1863_=_C1882( C1863 C1882 ) \nC1864_=_C1865( C1864 C1865 ) C1864_=_C1866( C1864 C1866 ) C1864_=_C1867( C1864 C1867 ) C1864_=_C1868( C1864 C1868 ) C1864_=_C1869( C1864 C1869 ) C1864_=_C1870( C1864 C1870 ) \nC1864_=_C1871( C1864 C1871 ) C1864_=_C1872( C1864 C1872 ) C1864_=_C1874( C1864 C1874 ) C1864_=_C1875( C1864 C1875 ) C1864_=_C1876( C1864 C1876 ) C1864_=_C1877( C1864 C1877 ) \nC1864_=_C1878( C1864 C1878 ) C1864_=_C1879( C1864 C1879 ) C1864_=_C1880( C1864 C1880 ) C1864_=_C1881( C1864 C1881 ) C1864_=_C1882( C1864 C1882 ) C1865_=_C1866( C1865 C1866 ) \nC1865_=_C1867( C1865 C1867 ) C1865_=_C1868( C1865 C1868 ) C1865_=_C1869( C1865 C1869 ) C1865_=_C1870( C1865 C1870 ) C1865_=_C1871( C1865 C1871 ) C1865_=_C1872( C1865 C1872 ) \nC1865_=_C1874( C1865 C1874 ) C1865_=_C1875( C1865 C1875 ) C1865_=_C1876( C1865 C1876 ) C1865_=_C1877( C1865 C1877 ) C1865_=_C1878( C1865 C1878 ) C1865_=_C1879( C1865 C1879 ) \nC1865_=_C1880( C1865 C1880 ) C1865_=_C1881( C1865 C1881 ) C1865_=_C1882( C1865 C1882 ) C1866_=_C1867( C1866 C1867 ) C1866_=_C1868( C1866 C1868 ) C1866_=_C1869( C1866 C1869 ) \nC1866_=_C1870( C1866 C1870 ) C1866_=_C1871( C1866 C1871 ) C1866_=_C1872( C1866 C1872 ) C1866_=_C1874( C1866 C1874 ) C1866_=_C1875( C1866 C1875 ) C1866_=_C1876( C1866 C1876 ) \nC1866_=_C1877( C1866 C1877 ) C1866_=_C1878( C1866 C1878 ) C1866_=_C1879( C1866 C1879 ) C1866_=_C1880( C1866 C1880 ) C1866_=_C1881( C1866 C1881 ) C1866_=_C1882( C1866 C1882 ) \nC1867_=_C1868( C1867 C1868 ) C1867_=_C1869( C1867 C1869 ) C1867_=_C1870( C1867 C1870 ) C1867_=_C1871( C1867 C1871 ) C1867_=_C1872( C1867 C1872 ) C1867_=_C1874( C1867 C1874 ) \nC1867_=_C1875( C1867 C1875 ) C1867_=_C1876( C1867 C1876 ) C1867_=_C1877( C1867 C1877 ) C1867_=_C1878( C1867 C1878 ) C1867_=_C1879( C1867 C1879 ) C1867_=_C1880( C1867 C1880 ) \nC1867_=_C1881( C1867 C1881 ) C1867_=_C1882( C1867 C1882 ) C1868_=_C1869( C1868 C1869 ) C1868_=_C1870( C1868 C1870 ) C1868_=_C1871( C1868 C1871 ) C1868_=_C1872( C1868 C1872 ) \nC1868_=_C1874( C1868 C1874 ) C1868_=_C1875( C1868 C1875 ) C1868_=_C1876( C1868 C1876 ) C1868_=_C1877( C1868 C1877 ) C1868_=_C1878( C1868 C1878 ) C1868_=_C1879( C1868 C1879 ) \nC1868_=_C1880( C1868 C1880 ) C1868_=_C1881( C1868 C1881 ) C1868_=_C1882( C1868 C1882 ) C1868_=_C2033( C1868 C2033 ) C1868_=_C3418( C1868 C3418 ) C1869_=_C1870( C1869 C1870 ) \nC1869_=_C1871( C1869 C1871 ) C1869_=_C1872( C1869 C1872 ) C1869_=_C1874( C1869 C1874 ) C1869_=_C1875( C1869 C1875 ) C1869_=_C1876( C1869 C1876 ) C1869_=_C1877( C1869 C1877 ) \nC1869_=_C1878( C1869 C1878 ) C1869_=_C1879( C1869 C1879 ) C1869_=_C1880( C1869 C1880 ) C1869_=_C1881( C1869 C1881 ) C1869_=_C1882( C1869 C1882 ) C1870_=_C1871( C1870 C1871 ) \nC1870_=_C1872( C1870 C1872 ) C1870_=_C1874( C1870 C1874 ) C1870_=_C1875( C1870 C1875 ) C1870_=_C1876( C1870 C1876 ) C1870_=_C1877( C1870 C1877 ) C1870_=_C1878( C1870 C1878 ) \nC1870_=_C1879( C1870 C1879 ) C1870_=_C1880( C1870 C1880 ) C1870_=_C1881( C1870 C1881 ) C1870_=_C1882( C1870 C1882 ) C1870_=_C2034( C1870 C2034 ) C1870_=_C3442( C1870 C3442 ) \nC1871_=_C1872( C1871 C1872 ) C1871_=_C1874( C1871 C1874 ) C1871_=_C1875( C1871 C1875 ) C1871_=_C1876( C1871 C1876 ) C1871_=_C1877( C1871 C1877 ) C1871_=_C1878( C1871 C1878 ) \nC1871_=_C1879( C1871 C1879 ) C1871_=_C1880( C1871 C1880 ) C1871_=_C1881( C1871 C1881 ) C1871_=_C1882( C1871 C1882 ) C1872_=_C1874( C1872 C1874 ) C1872_=_C1875( C1872 C1875 ) \nC1872_=_C1876( C1872 C1876 ) C1872_=_C1877( C1872 C1877 ) C1872_=_C1878( C1872 C1878 ) C1872_=_C1879( C1872 C1879 ) C1872_=_C1880( C1872 C1880 ) C1872_=_C1881( C1872 C1881 ) \nC1872_=_C1882( C1872 C1882 ) C1874_=_C1875( C1874 C1875 ) C1874_=_C1876( C1874 C1876 ) C1874_=_C1877( C1874 C1877 ) C1874_=_C1878( C1874 C1878 ) C1874_=_C1879( C1874 C1879 ) \nC1874_=_C1880( C1874 C1880 ) C1874_=_C1881( C1874 C1881 ) C1874_=_C1882( C1874 C1882 ) C1875_=_C1876( C1875 C1876 ) C1875_=_C1877( C1875 C1877 ) C1875_=_C1878( C1875 C1878 ) \nC1875_=_C1879( C1875 C1879 ) C1875_=_C1880( C1875 C1880 ) C1875_=_C1881( C1875 C1881 ) C1875_=_C1882( C1875 C1882 ) C1875_=_C2038( C1875 C2038 ) C1875_=_C3687( C1875 C3687 ) \nC1876_=_C1877( C1876 C1877 ) C1876_=_C1878( C1876 C1878 ) C1876_=_C1879( C1876 C1879 ) C1876_=_C1880( C1876 C1880 ) C1876_=_C1881( C1876 C1881 ) C1876_=_C1882( C1876 C1882 ) \nC1876_=_C3689( C1876 C3689 ) C1877_=_C1878( C1877 C1878 ) C1877_=_C1879( C1877 C1879 ) C1877_=_C1880( C1877 C1880 ) C1877_=_C1881( C1877 C1881 ) C1877_=_C1882( C1877 C1882 ) \nC1878_=_C1879( C1878 C1879 ) C1878_=_C1880( C1878 C1880 ) C1878_=_C1881( C1878 C1881 ) C1878_=_C1882( C1878 C1882 ) C1878_=_C2039( C1878 C2039 ) C1878_=_C3690( C1878 C3690 ) \nC1879_=_C1880( C1879 C1880 ) C1879_=_C1881( C1879 C1881 ) C1879_=_C1882( C1879 C1882 ) C1879_=_C2041( C1879 C2041 ) C1879_=_C3693( C1879 C3693 ) C1880_=_C1881( C1880 C1881 ) \nC1880_=_C1882( C1880 C1882 ) C1881_=_C1882( C1881 C1882 ) C1881_=_C3695( C1881 C3695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8_=_C2048( C2028 C2048 ) C2028_=_C2526( C2028 C2526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29_=_C2046( C2029 C2046 ) C2029_=_C2047( C2029 C2047 ) \nC2029_=_C2048( C2029 C2048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0_=_C2045( C2030 C2045 ) C2030_=_C2046( C2030 C2046 ) C2030_=_C2047( C2030 C2047 ) \nC2030_=_C2048( C2030 C2048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w:t>
      </w:r>
    </w:p>
    <w:p>
      <w:pPr>
        <w:pStyle w:val="PreformattedText"/>
        <w:bidi w:val="0"/>
        <w:spacing w:before="0" w:after="0"/>
        <w:jc w:val="left"/>
        <w:rPr/>
      </w:pPr>
      <w:r>
        <w:rPr/>
        <w:t xml:space="preserve"> </w:t>
      </w:r>
      <w:r>
        <w:rPr/>
        <w:t>C2031 C2045 ) C2031_=_C2046( C2031 C2046 ) C2031_=_C2047( C2031 C2047 ) C2031_=_C2048( C2031 C2048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2_=_C2045( C2032 C2045 ) C2032_=_C2046( C2032 C2046 ) C2032_=_C2047( C2032 C2047 ) C2032_=_C2048( C2032 C2048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048( C2033 C2048 ) C2033_=_C3418( C2033 C3418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047( C2034 C2047 ) C2034_=_C2048( C2034 C2048 ) C2034_=_C3442( C2034 C3442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381( C2037 C2381 ) \nC2037_=_C2439( C2037 C2439 ) C2037_=_C2526( C2037 C2526 ) C2037_=_C2582( C2037 C2582 ) C2037_=_C2838( C2037 C2838 ) C2037_=_C2992( C2037 C2992 ) C2037_=_C3120( C2037 C3120 ) \nC2037_=_C3144( C2037 C3144 ) C2037_=_C3155( C2037 C3155 ) C2037_=_C3418( C2037 C3418 ) C2037_=_C3442( C2037 C3442 ) C2037_=_C3457( C2037 C3457 ) C2037_=_C3686( C2037 C3686 ) \nC2037_=_C3687( C2037 C3687 ) C2037_=_C3688( C2037 C3688 ) C2037_=_C3689( C2037 C3689 ) C2037_=_C3690( C2037 C3690 ) C2037_=_C3691( C2037 C3691 ) C2037_=_C3692( C2037 C3692 ) \nC2037_=_C3693( C2037 C3693 ) C2037_=_C3694( C2037 C3694 ) C2037_=_C3695( C2037 C3695 ) C2037_=_C3696( C2037 C3696 ) C2038_=_C2039( C2038 C2039 ) C2038_=_C2040( C2038 C2040 ) \nC2038_=_C2041( C2038 C2041 ) C2038_=_C2042( C2038 C2042 ) C2038_=_C2043( C2038 C2043 ) C2038_=_C2044( C2038 C2044 ) C2038_=_C2045( C2038 C2045 ) C2038_=_C2046( C2038 C2046 ) \nC2038_=_C2047( C2038 C2047 ) C2038_=_C2048( C2038 C2048 ) C2038_=_C3687( C2038 C3687 ) C2039_=_C2040( C2039 C2040 ) C2039_=_C2041( C2039 C2041 ) C2039_=_C2042( C2039 C2042 ) \nC2039_=_C2043( C2039 C2043 ) C2039_=_C2044( C2039 C2044 ) C2039_=_C2045( C2039 C2045 ) C2039_=_C2046( C2039 C2046 ) C2039_=_C2047( C2039 C2047 ) C2039_=_C2048( C2039 C2048 ) \nC2039_=_C3690( C2039 C3690 ) C2040_=_C2041( C2040 C2041 ) C2040_=_C2042( C2040 C2042 ) C2040_=_C2043( C2040 C2043 ) C2040_=_C2044( C2040 C2044 ) C2040_=_C2045( C2040 C2045 ) \nC2040_=_C2046( C2040 C2046 ) C2040_=_C2047( C2040 C2047 ) C2040_=_C2048( C2040 C2048 ) C2041_=_C2042( C2041 C2042 ) C2041_=_C2043( C2041 C2043 ) C2041_=_C2044( C2041 C2044 ) \nC2041_=_C2045( C2041 C2045 ) C2041_=_C2046( C2041 C2046 ) C2041_=_C2047( C2041 C2047 ) C2041_=_C2048( C2041 C2048 ) C2041_=_C3693( C2041 C3693 ) C2042_=_C2043( C2042 C2043 ) \nC2042_=_C2044( C2042 C2044 ) C2042_=_C2045( C2042 C2045 ) C2042_=_C2046( C2042 C2046 ) C2042_=_C2047( C2042 C2047 ) C2042_=_C2048( C2042 C2048 ) C2043_=_C2044( C2043 C2044 ) \nC2043_=_C2045( C2043 C2045 ) C2043_=_C2046( C2043 C2046 ) C2043_=_C2047( C2043 C2047 ) C2043_=_C2048( C2043 C2048 ) C2044_=_C2045( C2044 C2045 ) C2044_=_C2046( C2044 C2046 ) \nC2044_=_C2047( C2044 C2047 ) C2044_=_C2048( C2044 C2048 ) C2045_=_C2046( C2045 C2046 ) C2045_=_C2047( C2045 C2047 ) C2045_=_C2048( C2045 C2048 ) C2046_=_C2047( C2046 C2047 ) \nC2046_=_C2048( C2046 C2048 ) C2047_=_C2048( C2047 C2048 ) C2381_=_C2439( C2381 C2439 ) C2381_=_C2526( C2381 C2526 ) C2381_=_C2582( C2381 C2582 ) C2381_=_C2838( C2381 C2838 ) \nC2381_=_C2992( C2381 C2992 ) C2381_=_C3120( C2381 C3120 ) C2381_=_C3144( C2381 C3144 ) C2381_=_C3155( C2381 C3155 ) C2381_=_C3418( C2381 C3418 ) C2381_=_C3442( C2381 C3442 ) \nC2381_=_C3457( C2381 C3457 ) C2381_=_C3686( C2381 C3686 ) C2381_=_C3687( C2381 C3687 ) C2381_=_C3688( C2381 C3688 ) C2381_=_C3689( C2381 C3689 ) C2381_=_C3690( C2381 C3690 ) \nC2381_=_C3691( C2381 C3691 ) C2381_=_C3692( C2381 C3692 ) C2381_=_C3693( C2381 C3693 ) C2381_=_C3694( C2381 C3694 ) C2381_=_C3695( C2381 C3695 ) C2381_=_C3696( C2381 C3696 ) \nC2439_=_C2526( C2439 C2526 ) C2439_=_C2582( C2439 C2582 ) C2439_=_C2838( C2439 C2838 ) C2439_=_C2992( C2439 C2992 ) C2439_=_C3120( C2439 C3120 ) C2439_=_C3144( C2439 C3144 ) \nC2439_=_C3155( C2439 C3155 ) C2439_=_C3418( C2439 C3418 ) C2439_=_C3442( C2439 C3442 ) C2439_=_C3457( C2439 C3457 ) C2439_=_C3686( C2439 C3686 ) C2439_=_C3687( C2439 C3687 ) \nC2439_=_C3688( C2439 C3688 ) C2439_=_C3689( C2439 C3689 ) C2439_=_C3690( C2439 C3690 ) C2439_=_C3691( C2439 C3691 ) C2439_=_C3692( C2439 C3692 ) C2439_=_C3693( C2439 C3693 ) \nC2439_=_C3694( C2439 C3694 ) C2439_=_C3695( C2439 C3695 ) C2439_=_C3696( C2439 C3696 ) C2526_=_C2582( C2526 C2582 ) C2526_=_C2838( C2526 C2838 ) C2526_=_C2992( C2526 C2992 ) \nC2526_=_C3120( C2526 C3120 ) C2526_=_C3144( C2526 C3144 ) C2526_=_C3155( C2526 C3155 ) C2526_=_C3418( C2526 C3418 ) C2526_=_C3442( C2526 C3442 ) C2526_=_C3457( C2526 C3457 ) \nC2526_=_C3686( C2526 C3686 ) C2526_=_C3687( C2526 C3687 ) C2526_=_C3688( C2526 C3688 ) C2526_=_C3689( C2526 C3689 ) C2526_=_C3690( C2526 C3690 ) C2526_=_C3691( C2526 C3691 ) \nC2526_=_C3692( C2526 C3692 ) C2526_=_C3693( C2526 C3693 ) C2526_=_C3694( C2526 C3694 ) C2526_=_C3695( C2526 C3695 ) C2526_=_C3696( C2526 C3696 ) C2582_=_C2838( C2582 C2838 ) \nC2582_=_C2992( C2582 C2992 ) C2582_=_C3120( C2582 C3120 ) C2582_=_C3144( C2582 C3144 ) C2582_=_C3155( C2582 C3155 ) C2582_=_C3418( C2582 C3418 ) C2582_=_C3442( C2582 C3442 ) \nC2582_=_C3457( C2582 C3457 ) C2582_=_C3686( C2582 C3686 ) C2582_=_C3687( C2582 C3687 ) C2582_=_C3688( C2582 C3688 ) C2582_=_C3689( C2582 C3689 ) C2582_=_C3690( C2582 C3690 ) \nC2582_=_C3691( C2582 C3691 ) C2582_=_C3692( C2582 C3692 ) C2582_=_C3693( C2582 C3693 ) C2582_=_C3694( C2582 C3694 ) C2582_=_C3695( C2582 C3695 ) C2582_=_C3696( C2582 C3696 ) \nC2838_=_C2992( C2838 C2992 ) C2838_=_C3120( C2838 C3120 ) C2838_=_C3144( C2838 C3144 ) C2838_=_C3155( C2838 C3155 ) C2838_=_C3418( C2838 C3418 ) C2838_=_C3442( C2838 C3442 ) \nC2838_=_C3457( C2838 C3457 ) C2838_=_C3686( C2838 C3686 ) C2838_=_C3687( C2838 C3687 ) C2838_=_C3688( C2838 C3688 ) C2838_=_C3689( C2838 C3689 ) C2838_=_C3690( C2838 C3690 ) \nC2838_=_C3691( C2838 C3691 ) C2838_=_C3692( C2838 C3692 ) C2838_=_C3693( C2838 C3693 ) C2838_=_C3694( C2838 C3694 ) C2838_=_C3695( C2838 C3695 ) C2838_=_C3696( C2838 C3696 ) \nC2992_=_C3120( C2992 C3120 ) C2992_=_C3144( C2992 C3144 ) C2992_=_C3155( C2992 C3155 ) C2992_=_C3418( C2992 C3418 ) C2992_=_C3442( C2992 C3442 ) C2992_=_C3457( C2992 C3457 ) \nC2992_=_C3686( C2992 C3686 ) C2992_=_C3687( C2992 C3687 ) C2992_=_C3688( C2992 C3688 ) C2992_=_C3689( C2992 C3689 ) C2992_=_C3690( C2992 C3690 ) C2992_=_C3691( C2992 C3691 ) \nC2992_=_C3692( C2992 C3692 ) C2992_=_C3693( C2992 C3693 ) C2992_=_C3694( C2992 C3694 ) C2992_=_C3695( C2992 C3695 ) C2992_=_C3696( C2992 C3696 ) C3120_=_C3144( C3120 C3144 ) \nC3120_=_C3155( C3120 C3155 ) C3120_=_C3418( C3120 C3418 ) C3120_=_C3442( C3120 C3442 ) C3120_=_C3457( C3120 C3457 ) C3120_=_C3686( C3120 C3686 ) C3120_=_C3687( C3120 C3687 ) \nC3120_=_C3688( C3120 C3688 ) C3120_=_C3689( C3120 C3689 ) C3120_=_C3690( C3120 C3690 ) C3120_=_C3691( C3120 C3691 ) C3120_=_C3692( C3120 C3692 ) C3120_=_C3693( C3120 C3693 ) \nC3120_=_C3694( C3120 C3694 ) C3120_=_C3695( C3120 C3695 ) C3120_=_C3696( C3120 C3696 ) C3144_=_C3155( C3144 C3155 ) C3144_=_C3418( C3144 C3418 ) C3144_=_C3442( C3144 C3442 ) \nC3144_=_C3457( C3144 C3457 ) C3144_=_C3686( C3144 C3686 ) C3144_=_C3687( C3144 C3687 ) C3144_=_C3688( C3144 C3688 ) C3144_=_C3689( C3144 C3689 ) C3144_=_C3690( C3144 C3690 ) \nC3144_=_C3691( C3144 C3691 ) C3144_=_C3692( C3144 C3692 ) C3144_=_C3693( C3144 C3693 ) C3144_=_C3694( C3144 C3694 ) C3144_=_C3695( C3144 C3695 ) C3144_=_C3696( C3144 C3696 ) \nC3155_=_C3418( C3155 C3418 ) C3155_=_C3442( C3155 C3442 ) C3155_=_C3457( C3155 C3457 ) C3155_=_C3686( C3155 C3686 ) C3155_=_C3687( C3155 C3687 ) C3155_=_C3688( C3155 C3688 ) \nC3155_=_C3689( C3155 C3689 ) C3155_=_C3690( C3155 C3690 ) C3155_=_C3691( C3155 C3691 ) C3155_=_C3692( C3155 C3692 ) C3155_=_C3693( C3155 C3693 ) C3155_=_C3694( C3155 C3694 ) \nC3155_=_C3695( C3155 C3695 ) C3155_=_C3696( C3155 C3696 ) C3418_=_C3442( C3418 C3442 ) C3418_=_C3457( C3418 C3457 ) C3418_=_C3686( C3418 C3686 ) C3418_=_C3687( C3418 C3687 ) \nC3418_=_C3688( C3418 C3688 ) C3418_=_C3689( C3418 C3689 ) C3418_=_C3690( C3418 C3690 ) C3418_=_C3691( C3418 C3691 ) C3418_=_C3692(</w:t>
      </w:r>
    </w:p>
    <w:p>
      <w:pPr>
        <w:pStyle w:val="PreformattedText"/>
        <w:bidi w:val="0"/>
        <w:spacing w:before="0" w:after="0"/>
        <w:jc w:val="left"/>
        <w:rPr/>
      </w:pPr>
      <w:r>
        <w:rPr/>
        <w:t xml:space="preserve"> </w:t>
      </w:r>
      <w:r>
        <w:rPr/>
        <w:t>C3418 C3692 ) C3418_=_C3693( C3418 C3693 ) \nC3418_=_C3694( C3418 C3694 ) C3418_=_C3695( C3418 C3695 ) C3418_=_C3696( C3418 C3696 ) C3442_=_C3457( C3442 C3457 ) C3442_=_C3686( C3442 C3686 ) C3442_=_C3687( C3442 C3687 ) \nC3442_=_C3688( C3442 C3688 ) C3442_=_C3689( C3442 C3689 ) C3442_=_C3690( C3442 C3690 ) C3442_=_C3691( C3442 C3691 ) C3442_=_C3692( C3442 C3692 ) C3442_=_C3693( C3442 C3693 ) \nC3442_=_C3694( C3442 C3694 ) C3442_=_C3695( C3442 C3695 ) C3442_=_C3696( C3442 C3696 ) C3457_=_C3686( C3457 C3686 ) C3457_=_C3687( C3457 C3687 ) C3457_=_C3688( C3457 C3688 ) \nC3457_=_C3689( C3457 C3689 ) C3457_=_C3690( C3457 C3690 ) C3457_=_C3691( C3457 C3691 ) C3457_=_C3692( C3457 C3692 ) C3457_=_C3693( C3457 C3693 ) C3457_=_C3694( C3457 C3694 ) \nC3457_=_C3695( C3457 C3695 ) C3457_=_C3696( C3457 C3696 ) C3686_=_C3687( C3686 C3687 ) C3686_=_C3688( C3686 C3688 ) C3686_=_C3689( C3686 C3689 ) C3686_=_C3690( C3686 C3690 ) \nC3686_=_C3691( C3686 C3691 ) C3686_=_C3692( C3686 C3692 ) C3686_=_C3693( C3686 C3693 ) C3686_=_C3694( C3686 C3694 ) C3686_=_C3695( C3686 C3695 ) C3686_=_C3696( C3686 C3696 ) \nC3687_=_C3688( C3687 C3688 ) C3687_=_C3689( C3687 C3689 ) C3687_=_C3690( C3687 C3690 ) C3687_=_C3691( C3687 C3691 ) C3687_=_C3692( C3687 C3692 ) C3687_=_C3693( C3687 C3693 ) \nC3687_=_C3694( C3687 C3694 ) C3687_=_C3695( C3687 C3695 ) C3687_=_C3696( C3687 C3696 ) C3688_=_C3689( C3688 C3689 ) C3688_=_C3690( C3688 C3690 ) C3688_=_C3691( C3688 C3691 ) \nC3688_=_C3692( C3688 C3692 ) C3688_=_C3693( C3688 C3693 ) C3688_=_C3694( C3688 C3694 ) C3688_=_C3695( C3688 C3695 ) C3688_=_C3696( C3688 C3696 ) C3689_=_C3690( C3689 C3690 ) \nC3689_=_C3691( C3689 C3691 ) C3689_=_C3692( C3689 C3692 ) C3689_=_C3693( C3689 C3693 ) C3689_=_C3694( C3689 C3694 ) C3689_=_C3695( C3689 C3695 ) C3689_=_C3696( C3689 C3696 ) \nC3690_=_C3691( C3690 C3691 ) C3690_=_C3692( C3690 C3692 ) C3690_=_C3693( C3690 C3693 ) C3690_=_C3694( C3690 C3694 ) C3690_=_C3695( C3690 C3695 ) C3690_=_C3696( C3690 C3696 ) \nC3691_=_C3692( C3691 C3692 ) C3691_=_C3693( C3691 C3693 ) C3691_=_C3694( C3691 C3694 ) C3691_=_C3695( C3691 C3695 ) C3691_=_C3696( C3691 C3696 ) C3692_=_C3693( C3692 C3693 ) \nC3692_=_C3694( C3692 C3694 ) C3692_=_C3695( C3692 C3695 ) C3692_=_C3696( C3692 C3696 ) C3693_=_C3694( C3693 C3694 ) C3693_=_C3695( C3693 C3695 ) C3693_=_C3696( C3693 C3696 ) \nC3694_=_C3695( C3694 C3695 ) C3694_=_C3696( C3694 C3696 ) C3695_=_C3696( C3695 C3696 ) "];217-&gt;311[label="106: C429 C462 C650 C672 C750 \nC751 C752 C753 C756 C757 C758 \nC759 C760 C761 C762 C763 C764 \nC765 C767 C768 C769 C770 C771 \nC772 C773 C774 C775 C776 C1120 \nC1130 C1229 C1460 C1523 C1590 C1615 \nC1676 C1836 C1837 C1851 C1858 C1859 \nC1860 C1861 C1862 C1863 C1864 C1865 \nC1866 C1867 C1868 C1869 C1870 C1871 \nC1872 C1874 C1875 C1876 C1877 C1878 \nC1879 C1880 C1881 C1882 C2028 C2029 \nC2030 C2031 C2032 C2033 C2034 C2035 \nC2036 C2038 C2039 C2040 C2041 C2042 \nC2043 C2044 C2045 C2046 C2047 C2048 \nC2381 C2439 C2526 C2582 C2838 C2992 \nC3120 C3144 C3155 C3418 C3442 C3457 \nC3686 C3687 C3688 C3689 C3690 C3691 \nC3692 C3693 C3694 C3695 C3696 \n1400: C429_=_C672 ,C429_=_C750 ,C429_=_C751 ,C429_=_C752 ,C429_=_C753 ,\nC429_=_C756 ,C429_=_C757 ,C429_=_C758 ,C429_=_C759 ,C429_=_C760 ,C429_=_C761 ,\nC429_=_C762 ,C429_=_C763 ,C429_=_C764 ,C429_=_C765 ,C429_=_C767 ,C429_=_C768 ,\nC429_=_C769 ,C429_=_C770 ,C429_=_C771 ,C429_=_C772 ,C429_=_C773 ,C429_=_C774 ,\nC429_=_C775 ,C429_=_C776 ,C462_=_C650 ,C462_=_C1229 ,C462_=_C1523 ,C462_=_C1615 ,\nC462_=_C1837 ,C462_=_C2028 ,C462_=_C2029 ,C462_=_C2030 ,C462_=_C2031 ,C462_=_C2032 ,\nC462_=_C2033 ,C462_=_C2034 ,C462_=_C2035 ,C462_=_C2036 ,C462_=_C2038 ,C462_=_C2039 ,\nC462_=_C2040 ,C462_=_C2041 ,C462_=_C2042 ,C462_=_C2043 ,C462_=_C2044 ,C462_=_C2045 ,\nC462_=_C2046 ,C462_=_C2047 ,C462_=_C2048 ,C650_=_C1229 ,C650_=_C1523 ,C650_=_C1615 ,\nC650_=_C1837 ,C650_=_C2028 ,C650_=_C2029 ,C650_=_C2030 ,C650_=_C2031 ,C650_=_C2032 ,\nC650_=_C2033 ,C650_=_C2034 ,C650_=_C2035 ,C650_=_C2036 ,C650_=_C2038 ,C650_=_C2039 ,\nC650_=_C2040 ,C650_=_C2041 ,C650_=_C2042 ,C650_=_C2043 ,C650_=_C2044 ,C650_=_C2045 ,\nC650_=_C2046 ,C650_=_C2047 ,C650_=_C2048 ,C672_=_C750 ,C672_=_C751 ,C672_=_C752 ,\nC672_=_C753 ,C672_=_C756 ,C672_=_C757 ,C672_=_C758 ,C672_=_C759 ,C672_=_C760 ,\nC672_=_C761 ,C672_=_C762 ,C672_=_C763 ,C672_=_C764 ,C672_=_C765 ,C672_=_C767 ,\nC672_=_C768 ,C672_=_C769 ,C672_=_C770 ,C672_=_C771 ,C672_=_C772 ,C672_=_C773 ,\nC672_=_C774 ,C672_=_C775 ,C672_=_C776 ,C750_=_C751 ,C750_=_C752 ,C750_=_C753 ,\nC750_=_C756 ,C750_=_C757 ,C750_=_C758 ,C750_=_C759 ,C750_=_C760 ,C750_=_C761 ,\nC750_=_C762 ,C750_=_C763 ,C750_=_C764 ,C750_=_C765 ,C750_=_C767 ,C750_=_C768 ,\nC750_=_C769 ,C750_=_C770 ,C750_=_C771 ,C750_=_C772 ,C750_=_C773 ,C750_=_C774 ,\nC750_=_C775 ,C750_=_C776 ,C751_=_C752 ,C751_=_C753 ,C751_=_C756 ,C751_=_C757 ,\nC751_=_C758 ,C751_=_C759 ,C751_=_C760 ,C751_=_C761 ,C751_=_C762 ,C751_=_C763 ,\nC751_=_C764 ,C751_=_C765 ,C751_=_C767 ,C751_=_C768 ,C751_=_C769 ,C751_=_C770 ,\nC751_=_C771 ,C751_=_C772 ,C751_=_C773 ,C751_=_C774 ,C751_=_C775 ,C751_=_C776 ,\nC752_=_C753 ,C752_=_C756 ,C752_=_C757 ,C752_=_C758 ,C752_=_C759 ,C752_=_C760 ,\nC752_=_C761 ,C752_=_C762 ,C752_=_C763 ,C752_=_C764 ,C752_=_C765 ,C752_=_C767 ,\nC752_=_C768 ,C752_=_C769 ,C752_=_C770 ,C752_=_C771 ,C752_=_C772 ,C752_=_C773 ,\nC752_=_C774 ,C752_=_C775 ,C752_=_C776 ,C753_=_C756 ,C753_=_C757 ,C753_=_C758 ,\nC753_=_C759 ,C753_=_C760 ,C753_=_C761 ,C753_=_C762 ,C753_=_C763 ,C753_=_C764 ,\nC753_=_C765 ,C753_=_C767 ,C753_=_C768 ,C753_=_C769 ,C753_=_C770 ,C753_=_C771 ,\nC753_=_C772 ,C753_=_C773 ,C753_=_C774 ,C753_=_C775 ,C753_=_C776 ,C753_=_C1836 ,\nC753_=_C1837 ,C753_=_C1851 ,C756_=_C757 ,C756_=_C758 ,C756_=_C759 ,C756_=_C760 ,\nC756_=_C761 ,C756_=_C762 ,C756_=_C763 ,C756_=_C764 ,C756_=_C765 ,C756_=_C767 ,\nC756_=_C768 ,C756_=_C769 ,C756_=_C770 ,C756_=_C771 ,C756_=_C772 ,C756_=_C773 ,\nC756_=_C774 ,C756_=_C775 ,C756_=_C776 ,C757_=_C758 ,C757_=_C759 ,C757_=_C760 ,\nC757_=_C761 ,C757_=_C762 ,C757_=_C763 ,C757_=_C764 ,C757_=_C765 ,C757_=_C767 ,\nC757_=_C768 ,C757_=_C769 ,C757_=_C770 ,C757_=_C771 ,C757_=_C772 ,C757_=_C773 ,\nC757_=_C774 ,C757_=_C775 ,C757_=_C776 ,C758_=_C759 ,C758_=_C760 ,C758_=_C761 ,\nC758_=_C762 ,C758_=_C763 ,C758_=_C764 ,C758_=_C765 ,C758_=_C767 ,C758_=_C768 ,\nC758_=_C769 ,C758_=_C770 ,C758_=_C771 ,C758_=_C772 ,C758_=_C773 ,C758_=_C774 ,\nC758_=_C775 ,C758_=_C776 ,C758_=_C1861 ,C758_=_C2028 ,C758_=_C2526 ,C759_=_C760 ,\nC759_=_C761 ,C759_=_C762 ,C759_=_C763 ,C759_=_C764 ,C759_=_C765 ,C759_=_C767 ,\nC759_=_C768 ,C759_=_C769 ,C759_=_C770 ,C759_=_C771 ,C759_=_C772 ,C759_=_C773 ,\nC759_=_C774 ,C759_=_C775 ,C759_=_C776 ,C759_=_C2029 ,C760_=_C761 ,C760_=_C762 ,\nC760_=_C763 ,C760_=_C764 ,C760_=_C765 ,C760_=_C767 ,C760_=_C768 ,C760_=_C769 ,\nC760_=_C770 ,C760_=_C771 ,C760_=_C772 ,C760_=_C773 ,C760_=_C774 ,C760_=_C775 ,\nC760_=_C776 ,C761_=_C762 ,C761_=_C763 ,C761_=_C764 ,C761_=_C765 ,C761_=_C767 ,\nC761_=_C768 ,C761_=_C769 ,C761_=_C770 ,C761_=_C771 ,C761_=_C772 ,C761_=_C773 ,\nC761_=_C774 ,C761_=_C775 ,C761_=_C776 ,C762_=_C763 ,C762_=_C764 ,C762_=_C765 ,\nC762_=_C767 ,C762_=_C768 ,C762_=_C769 ,C762_=_C770 ,C762_=_C771 ,C762_=_C772 ,\nC762_=_C773 ,C762_=_C774 ,C762_=_C775 ,C762_=_C776 ,C762_=_C3144 ,C763_=_C764 ,\nC763_=_C765 ,C763_=_C767 ,C763_=_C768 ,C763_=_C769 ,C763_=_C770 ,C763_=_C771 ,\nC763_=_C772 ,C763_=_C773 ,C763_=_C774 ,C763_=_C775 ,C763_=_C776 ,C764_=_C765 ,\nC764_=_C767 ,C764_=_C768 ,C764_=_C769 ,C764_=_C770 ,C764_=_C771 ,C764_=_C772 ,\nC764_=_C773 ,C764_=_C774 ,C764_=_C775 ,C764_=_C776 ,C764_=_C1868 ,C764_=_C2033 ,\nC764_=_C3418 ,C765_=_C767 ,C765_=_C768 ,C765_=_C769 ,C765_=_C770 ,C765_=_C771 ,\nC765_=_C772 ,C765_=_C773 ,C765_=_C774 ,C765_=_C775 ,C765_=_C776 ,C765_=_C1870 ,\nC765_=_C2034 ,C765_=_C3442 ,C767_=_C768 ,C767_=_C769 ,C767_=_C770 ,C767_=_C771 ,\nC767_=_C772 ,C767_=_C773 ,C767_=_C774 ,C767_=_C775 ,C767_=_C776 ,C767_=_C3686 ,\nC768_=_C769 ,C768_=_C770 ,C768_=_C771 ,C768_=_C772 ,C768_=_C773 ,C768_=_C774 ,\nC768_=_C775 ,C768_=_C776 ,C768_=_C1875 ,C768_=_C2038 ,C768_=_C3687 ,C769_=_C770 ,\nC769_=_C771 ,C769_=_C772 ,C769_=_C773 ,C769_=_C774 ,C769_=_C775 ,C769_=_C776 ,\nC769_=_C1878 ,C769_=_C2039 ,C769_=_C3690 ,C770_=_C771 ,C770_=_C772 ,C770_=_C773 ,\nC770_=_C774 ,C770_=_C775 ,C770_=_C776 ,C770_=_C1879 ,C770_=_C2041 ,C770_=_C3693 ,\nC771_=_C772 ,C771_=_C773 ,C771_=_C774 ,C771_=_C775 ,C771_=_C776 ,C772_=_C773 ,\nC772_=_C774 ,C772_=_C775 ,C772_=_C776 ,C773_=_C774 ,C773_=_C775 ,C773_=_C776 ,\nC774_=_C775 ,C774_=_C776 ,C775_=_C776 ,C1120_=_C1460 ,C1120_=_C1676 ,C1120_=_C1851 ,\nC1120_=_C2381 ,C1120_=_C2439 ,C1120_=_C2526 ,C1120_=_C2582 ,C1120_=_C2838 ,C1120_=_C2992 ,\nC1120_=_C3120 ,C1120_=_C3144 ,C1120_=_C3155 ,C1120_=_C3418 ,C1120_=_C3442 ,C1120_=_C3457 ,\nC1120_=_C3686 ,C1120_=_C3687 ,C1120_=_C3688 ,C1120_=_C3689 ,C1120_=_C3690 ,C1120_=_C3691 ,\nC1120_=_C3692 ,C1120_=_C3693 ,C1120_=_C3694 ,C1120_=_C3695 ,C1120_=_C3696 ,C1130_=_C1590 ,\nC1130_=_C1836 ,C1130_=_C1858 ,C1130_=_C1859 ,C1130_=_C1860 ,C1130_=_C1861 ,C1130_=_C1862 ,\nC1130_=_C1863 ,C1130_=_C1864 ,C1130_=_C1865 ,C1130_=_C1866 ,C1130_=_C1867 ,C1130_=_C1868 ,\nC1130_=_C1869 ,C1130_=_C1870 ,C1130_=_C1871 ,C1130_=_C1872 ,C1130_=_C1874 ,C1130_=_C1875 ,\nC1130_=_C1876 ,C1130_=_C1877 ,C1130_=_C1878 ,C1130_=_C1879 ,C1130_=_C1880 ,C1130_=_C1881 ,\nC1130_=_C1882 ,C1229_=_C1523 ,C1229_=_C1615 ,C1229_=_C1837 ,C1229_=_C2028 ,C1229_=_C2029 ,\nC1229_=_C2030 ,C1229_=_C2031 ,C1229_=_C2032 ,C1229_=_C2033 ,C1229_=_C2034 ,C1229_=_C2035 ,\nC1229_=_C2036 ,C1229_=_C2038 ,C1229_=_C2039 ,C1229_=_C2040 ,C1229_=_C2041 ,C1229_=_C2042 ,\nC1229_=_C2043 ,C1229_=_C2044 ,C1229_=_C2045 ,C1229_=_C2046 ,C1229_=_C2047 ,C1229_=_C2048 ,\nC1460_=_C1676 ,C1460_=_C1851 ,C1460_=_C2381 ,C1460_=_C2439 ,C1460_=_C2526 ,C1460_=_C2582 ,\nC1460_=_C2838 ,C1460_=_C2992 ,C1460_=_C3120 ,C1460_=_C3144 ,C1460_=_C3155 ,C1460_=_C3418 ,\nC1460_=_C3442 ,C1460_=_C3457 ,C1460_=_C3686 ,C1460_=_C3687 ,C1460_=_C3688 ,C1460_=_C3689 ,\nC1460_=_C3690</w:t>
      </w:r>
    </w:p>
    <w:p>
      <w:pPr>
        <w:pStyle w:val="PreformattedText"/>
        <w:bidi w:val="0"/>
        <w:spacing w:before="0" w:after="0"/>
        <w:jc w:val="left"/>
        <w:rPr/>
      </w:pPr>
      <w:r>
        <w:rPr/>
        <w:t xml:space="preserve"> </w:t>
      </w:r>
      <w:r>
        <w:rPr/>
        <w:t>,C1460_=_C3691 ,C1460_=_C3692 ,C1460_=_C3693 ,C1460_=_C3694 ,C1460_=_C3695 ,\nC1460_=_C3696 ,C1523_=_C1615 ,C1523_=_C1837 ,C1523_=_C2028 ,C1523_=_C2029 ,C1523_=_C2030 ,\nC1523_=_C2031 ,C1523_=_C2032 ,C1523_=_C2033 ,C1523_=_C2034 ,C1523_=_C2035 ,C1523_=_C2036 ,\nC1523_=_C2038 ,C1523_=_C2039 ,C1523_=_C2040 ,C1523_=_C2041 ,C1523_=_C2042 ,C1523_=_C2043 ,\nC1523_=_C2044 ,C1523_=_C2045 ,C1523_=_C2046 ,C1523_=_C2047 ,C1523_=_C2048 ,C1590_=_C1836 ,\nC1590_=_C1858 ,C1590_=_C1859 ,C1590_=_C1860 ,C1590_=_C1861 ,C1590_=_C1862 ,C1590_=_C1863 ,\nC1590_=_C1864 ,C1590_=_C1865 ,C1590_=_C1866 ,C1590_=_C1867 ,C1590_=_C1868 ,C1590_=_C1869 ,\nC1590_=_C1870 ,C1590_=_C1871 ,C1590_=_C1872 ,C1590_=_C1874 ,C1590_=_C1875 ,C1590_=_C1876 ,\nC1590_=_C1877 ,C1590_=_C1878 ,C1590_=_C1879 ,C1590_=_C1880 ,C1590_=_C1881 ,C1590_=_C1882 ,\nC1615_=_C1837 ,C1615_=_C2028 ,C1615_=_C2029 ,C1615_=_C2030 ,C1615_=_C2031 ,C1615_=_C2032 ,\nC1615_=_C2033 ,C1615_=_C2034 ,C1615_=_C2035 ,C1615_=_C2036 ,C1615_=_C2038 ,C1615_=_C2039 ,\nC1615_=_C2040 ,C1615_=_C2041 ,C1615_=_C2042 ,C1615_=_C2043 ,C1615_=_C2044 ,C1615_=_C2045 ,\nC1615_=_C2046 ,C1615_=_C2047 ,C1615_=_C2048 ,C1676_=_C1851 ,C1676_=_C2381 ,C1676_=_C2439 ,\nC1676_=_C2526 ,C1676_=_C2582 ,C1676_=_C2838 ,C1676_=_C2992 ,C1676_=_C3120 ,C1676_=_C3144 ,\nC1676_=_C3155 ,C1676_=_C3418 ,C1676_=_C3442 ,C1676_=_C3457 ,C1676_=_C3686 ,C1676_=_C3687 ,\nC1676_=_C3688 ,C1676_=_C3689 ,C1676_=_C3690 ,C1676_=_C3691 ,C1676_=_C3692 ,C1676_=_C3693 ,\nC1676_=_C3694 ,C1676_=_C3695 ,C1676_=_C3696 ,C1836_=_C1837 ,C1836_=_C1851 ,C1836_=_C1858 ,\nC1836_=_C1859 ,C1836_=_C1860 ,C1836_=_C1861 ,C1836_=_C1862 ,C1836_=_C1863 ,C1836_=_C1864 ,\nC1836_=_C1865 ,C1836_=_C1866 ,C1836_=_C1867 ,C1836_=_C1868 ,C1836_=_C1869 ,C1836_=_C1870 ,\nC1836_=_C1871 ,C1836_=_C1872 ,C1836_=_C1874 ,C1836_=_C1875 ,C1836_=_C1876 ,C1836_=_C1877 ,\nC1836_=_C1878 ,C1836_=_C1879 ,C1836_=_C1880 ,C1836_=_C1881 ,C1836_=_C1882 ,C1837_=_C1851 ,\nC1837_=_C2028 ,C1837_=_C2029 ,C1837_=_C2030 ,C1837_=_C2031 ,C1837_=_C2032 ,C1837_=_C2033 ,\nC1837_=_C2034 ,C1837_=_C2035 ,C1837_=_C2036 ,C1837_=_C2038 ,C1837_=_C2039 ,C1837_=_C2040 ,\nC1837_=_C2041 ,C1837_=_C2042 ,C1837_=_C2043 ,C1837_=_C2044 ,C1837_=_C2045 ,C1837_=_C2046 ,\nC1837_=_C2047 ,C1837_=_C2048 ,C1851_=_C2381 ,C1851_=_C2439 ,C1851_=_C2526 ,C1851_=_C2582 ,\nC1851_=_C2838 ,C1851_=_C2992 ,C1851_=_C3120 ,C1851_=_C3144 ,C1851_=_C3155 ,C1851_=_C3418 ,\nC1851_=_C3442 ,C1851_=_C3457 ,C1851_=_C3686 ,C1851_=_C3687 ,C1851_=_C3688 ,C1851_=_C3689 ,\nC1851_=_C3690 ,C1851_=_C3691 ,C1851_=_C3692 ,C1851_=_C3693 ,C1851_=_C3694 ,C1851_=_C3695 ,\nC1851_=_C3696 ,C1858_=_C1859 ,C1858_=_C1860 ,C1858_=_C1861 ,C1858_=_C1862 ,C1858_=_C1863 ,\nC1858_=_C1864 ,C1858_=_C1865 ,C1858_=_C1866 ,C1858_=_C1867 ,C1858_=_C1868 ,C1858_=_C1869 ,\nC1858_=_C1870 ,C1858_=_C1871 ,C1858_=_C1872 ,C1858_=_C1874 ,C1858_=_C1875 ,C1858_=_C1876 ,\nC1858_=_C1877 ,C1858_=_C1878 ,C1858_=_C1879 ,C1858_=_C1880 ,C1858_=_C1881 ,C1858_=_C1882 ,\nC1859_=_C1860 ,C1859_=_C1861 ,C1859_=_C1862 ,C1859_=_C1863 ,C1859_=_C1864 ,C1859_=_C1865 ,\nC1859_=_C1866 ,C1859_=_C1867 ,C1859_=_C1868 ,C1859_=_C1869 ,C1859_=_C1870 ,C1859_=_C1871 ,\nC1859_=_C1872 ,C1859_=_C1874 ,C1859_=_C1875 ,C1859_=_C1876 ,C1859_=_C1877 ,C1859_=_C1878 ,\nC1859_=_C1879 ,C1859_=_C1880 ,C1859_=_C1881 ,C1859_=_C1882 ,C1860_=_C1861 ,C1860_=_C1862 ,\nC1860_=_C1863 ,C1860_=_C1864 ,C1860_=_C1865 ,C1860_=_C1866 ,C1860_=_C1867 ,C1860_=_C1868 ,\nC1860_=_C1869 ,C1860_=_C1870 ,C1860_=_C1871 ,C1860_=_C1872 ,C1860_=_C1874 ,C1860_=_C1875 ,\nC1860_=_C1876 ,C1860_=_C1877 ,C1860_=_C1878 ,C1860_=_C1879 ,C1860_=_C1880 ,C1860_=_C1881 ,\nC1860_=_C1882 ,C1860_=_C2439 ,C1861_=_C1862 ,C1861_=_C1863 ,C1861_=_C1864 ,C1861_=_C1865 ,\nC1861_=_C1866 ,C1861_=_C1867 ,C1861_=_C1868 ,C1861_=_C1869 ,C1861_=_C1870 ,C1861_=_C1871 ,\nC1861_=_C1872 ,C1861_=_C1874 ,C1861_=_C1875 ,C1861_=_C1876 ,C1861_=_C1877 ,C1861_=_C1878 ,\nC1861_=_C1879 ,C1861_=_C1880 ,C1861_=_C1881 ,C1861_=_C1882 ,C1861_=_C2028 ,C1861_=_C2526 ,\nC1862_=_C1863 ,C1862_=_C1864 ,C1862_=_C1865 ,C1862_=_C1866 ,C1862_=_C1867 ,C1862_=_C1868 ,\nC1862_=_C1869 ,C1862_=_C1870 ,C1862_=_C1871 ,C1862_=_C1872 ,C1862_=_C1874 ,C1862_=_C1875 ,\nC1862_=_C1876 ,C1862_=_C1877 ,C1862_=_C1878 ,C1862_=_C1879 ,C1862_=_C1880 ,C1862_=_C1881 ,\nC1862_=_C1882 ,C1863_=_C1864 ,C1863_=_C1865 ,C1863_=_C1866 ,C1863_=_C1867 ,C1863_=_C1868 ,\nC1863_=_C1869 ,C1863_=_C1870 ,C1863_=_C1871 ,C1863_=_C1872 ,C1863_=_C1874 ,C1863_=_C1875 ,\nC1863_=_C1876 ,C1863_=_C1877 ,C1863_=_C1878 ,C1863_=_C1879 ,C1863_=_C1880 ,C1863_=_C1881 ,\nC1863_=_C1882 ,C1864_=_C1865 ,C1864_=_C1866 ,C1864_=_C1867 ,C1864_=_C1868 ,C1864_=_C1869 ,\nC1864_=_C1870 ,C1864_=_C1871 ,C1864_=_C1872 ,C1864_=_C1874 ,C1864_=_C1875 ,C1864_=_C1876 ,\nC1864_=_C1877 ,C1864_=_C1878 ,C1864_=_C1879 ,C1864_=_C1880 ,C1864_=_C1881 ,C1864_=_C1882 ,\nC1865_=_C1866 ,C1865_=_C1867 ,C1865_=_C1868 ,C1865_=_C1869 ,C1865_=_C1870 ,C1865_=_C1871 ,\nC1865_=_C1872 ,C1865_=_C1874 ,C1865_=_C1875 ,C1865_=_C1876 ,C1865_=_C1877 ,C1865_=_C1878 ,\nC1865_=_C1879 ,C1865_=_C1880 ,C1865_=_C1881 ,C1865_=_C1882 ,C1866_=_C1867 ,C1866_=_C1868 ,\nC1866_=_C1869 ,C1866_=_C1870 ,C1866_=_C1871 ,C1866_=_C1872 ,C1866_=_C1874 ,C1866_=_C1875 ,\nC1866_=_C1876 ,C1866_=_C1877 ,C1866_=_C1878 ,C1866_=_C1879 ,C1866_=_C1880 ,C1866_=_C1881 ,\nC1866_=_C1882 ,C1867_=_C1868 ,C1867_=_C1869 ,C1867_=_C1870 ,C1867_=_C1871 ,C1867_=_C1872 ,\nC1867_=_C1874 ,C1867_=_C1875 ,C1867_=_C1876 ,C1867_=_C1877 ,C1867_=_C1878 ,C1867_=_C1879 ,\nC1867_=_C1880 ,C1867_=_C1881 ,C1867_=_C1882 ,C1868_=_C1869 ,C1868_=_C1870 ,C1868_=_C1871 ,\nC1868_=_C1872 ,C1868_=_C1874 ,C1868_=_C1875 ,C1868_=_C1876 ,C1868_=_C1877 ,C1868_=_C1878 ,\nC1868_=_C1879 ,C1868_=_C1880 ,C1868_=_C1881 ,C1868_=_C1882 ,C1868_=_C2033 ,C1868_=_C3418 ,\nC1869_=_C1870 ,C1869_=_C1871 ,C1869_=_C1872 ,C1869_=_C1874 ,C1869_=_C1875 ,C1869_=_C1876 ,\nC1869_=_C1877 ,C1869_=_C1878 ,C1869_=_C1879 ,C1869_=_C1880 ,C1869_=_C1881 ,C1869_=_C1882 ,\nC1870_=_C1871 ,C1870_=_C1872 ,C1870_=_C1874 ,C1870_=_C1875 ,C1870_=_C1876 ,C1870_=_C1877 ,\nC1870_=_C1878 ,C1870_=_C1879 ,C1870_=_C1880 ,C1870_=_C1881 ,C1870_=_C1882 ,C1870_=_C2034 ,\nC1870_=_C3442 ,C1871_=_C1872 ,C1871_=_C1874 ,C1871_=_C1875 ,C1871_=_C1876 ,C1871_=_C1877 ,\nC1871_=_C1878 ,C1871_=_C1879 ,C1871_=_C1880 ,C1871_=_C1881 ,C1871_=_C1882 ,C1872_=_C1874 ,\nC1872_=_C1875 ,C1872_=_C1876 ,C1872_=_C1877 ,C1872_=_C1878 ,C1872_=_C1879 ,C1872_=_C1880 ,\nC1872_=_C1881 ,C1872_=_C1882 ,C1874_=_C1875 ,C1874_=_C1876 ,C1874_=_C1877 ,C1874_=_C1878 ,\nC1874_=_C1879 ,C1874_=_C1880 ,C1874_=_C1881 ,C1874_=_C1882 ,C1875_=_C1876 ,C1875_=_C1877 ,\nC1875_=_C1878 ,C1875_=_C1879 ,C1875_=_C1880 ,C1875_=_C1881 ,C1875_=_C1882 ,C1875_=_C2038 ,\nC1875_=_C3687 ,C1876_=_C1877 ,C1876_=_C1878 ,C1876_=_C1879 ,C1876_=_C1880 ,C1876_=_C1881 ,\nC1876_=_C1882 ,C1876_=_C3689 ,C1877_=_C1878 ,C1877_=_C1879 ,C1877_=_C1880 ,C1877_=_C1881 ,\nC1877_=_C1882 ,C1878_=_C1879 ,C1878_=_C1880 ,C1878_=_C1881 ,C1878_=_C1882 ,C1878_=_C2039 ,\nC1878_=_C3690 ,C1879_=_C1880 ,C1879_=_C1881 ,C1879_=_C1882 ,C1879_=_C2041 ,C1879_=_C3693 ,\nC1880_=_C1881 ,C1880_=_C1882 ,C1881_=_C1882 ,C1881_=_C3695 ,C2028_=_C2029 ,C2028_=_C2030 ,\nC2028_=_C2031 ,C2028_=_C2032 ,C2028_=_C2033 ,C2028_=_C2034 ,C2028_=_C2035 ,C2028_=_C2036 ,\nC2028_=_C2038 ,C2028_=_C2039 ,C2028_=_C2040 ,C2028_=_C2041 ,C2028_=_C2042 ,C2028_=_C2043 ,\nC2028_=_C2044 ,C2028_=_C2045 ,C2028_=_C2046 ,C2028_=_C2047 ,C2028_=_C2048 ,C2028_=_C2526 ,\nC2029_=_C2030 ,C2029_=_C2031 ,C2029_=_C2032 ,C2029_=_C2033 ,C2029_=_C2034 ,C2029_=_C2035 ,\nC2029_=_C2036 ,C2029_=_C2038 ,C2029_=_C2039 ,C2029_=_C2040 ,C2029_=_C2041 ,C2029_=_C2042 ,\nC2029_=_C2043 ,C2029_=_C2044 ,C2029_=_C2045 ,C2029_=_C2046 ,C2029_=_C2047 ,C2029_=_C2048 ,\nC2030_=_C2031 ,C2030_=_C2032 ,C2030_=_C2033 ,C2030_=_C2034 ,C2030_=_C2035 ,C2030_=_C2036 ,\nC2030_=_C2038 ,C2030_=_C2039 ,C2030_=_C2040 ,C2030_=_C2041 ,C2030_=_C2042 ,C2030_=_C2043 ,\nC2030_=_C2044 ,C2030_=_C2045 ,C2030_=_C2046 ,C2030_=_C2047 ,C2030_=_C2048 ,C2031_=_C2032 ,\nC2031_=_C2033 ,C2031_=_C2034 ,C2031_=_C2035 ,C2031_=_C2036 ,C2031_=_C2038 ,C2031_=_C2039 ,\nC2031_=_C2040 ,C2031_=_C2041 ,C2031_=_C2042 ,C2031_=_C2043 ,C2031_=_C2044 ,C2031_=_C2045 ,\nC2031_=_C2046 ,C2031_=_C2047 ,C2031_=_C2048 ,C2032_=_C2033 ,C2032_=_C2034 ,C2032_=_C2035 ,\nC2032_=_C2036 ,C2032_=_C2038 ,C2032_=_C2039 ,C2032_=_C2040 ,C2032_=_C2041 ,C2032_=_C2042 ,\nC2032_=_C2043 ,C2032_=_C2044 ,C2032_=_C2045 ,C2032_=_C2046 ,C2032_=_C2047 ,C2032_=_C2048 ,\nC2033_=_C2034 ,C2033_=_C2035 ,C2033_=_C2036 ,C2033_=_C2038 ,C2033_=_C2039 ,C2033_=_C2040 ,\nC2033_=_C2041 ,C2033_=_C2042 ,C2033_=_C2043 ,C2033_=_C2044 ,C2033_=_C2045 ,C2033_=_C2046 ,\nC2033_=_C2047 ,C2033_=_C2048 ,C2033_=_C3418 ,C2034_=_C2035 ,C2034_=_C2036 ,C2034_=_C2038 ,\nC2034_=_C2039 ,C2034_=_C2040 ,C2034_=_C2041 ,C2034_=_C2042 ,C2034_=_C2043 ,C2034_=_C2044 ,\nC2034_=_C2045 ,C2034_=_C2046 ,C2034_=_C2047 ,C2034_=_C2048 ,C2034_=_C3442 ,C2035_=_C2036 ,\nC2035_=_C2038 ,C2035_=_C2039 ,C2035_=_C2040 ,C2035_=_C2041 ,C2035_=_C2042 ,C2035_=_C2043 ,\nC2035_=_C2044 ,C2035_=_C2045 ,C2035_=_C2046 ,C2035_=_C2047 ,C2035_=_C2048 ,C2036_=_C2038 ,\nC2036_=_C2039 ,C2036_=_C2040 ,C2036_=_C2041 ,C2036_=_C2042 ,C2036_=_C2043 ,C2036_=_C2044 ,\nC2036_=_C2045 ,C2036_=_C2046 ,C2036_=_C2047 ,C2036_=_C2048 ,C2038_=_C2039 ,C2038_=_C2040 ,\nC2038_=_C2041 ,C2038_=_C2042 ,C2038_=_C2043 ,C2038_=_C2044 ,C2038_=_C2045 ,C2038_=_C2046 ,\nC2038_=_C2047 ,C2038_=_C2048 ,C2038_=_C3687 ,C2039_=_C2040 ,C2039_=_C2041 ,C2039_=_C2042 ,\nC2039_=_C2043 ,C2039_=_C2044 ,C2039_=_C2045 ,C2039_=_C2046 ,C2039_=_C2047 ,C2039_=_C2048 ,\nC2039_=_C3690 ,C2040_=_C2041 ,C2040_=_C2042 ,C2040_=_C2043 ,C2040_=_C2044 ,C2040_=_C2045 ,\nC2040_=_C2046 ,C2040_=_C2047 ,C2040_=_C2048 ,C2041_=_C2042 ,C2041_=_C2043 ,C2041_=_C2044 ,\nC2041_=_C2045 ,C2041_=_C2046 ,C2041_=_C2047 ,C2041_=_C2048 ,C2041_=_C3693 ,C2042_=_C2043 ,\nC2042_=_C2044 ,C2042_=_C2045 ,C2042_=_C2046 ,C2042_=_C2047 ,C2042_=_C2048 ,C2043_=_C2044 ,\nC2043_=_C2045 ,C2043_=_C2046 ,C2043_=_C2047 ,C2043_=_C2048 ,C2044_=_C2045</w:t>
      </w:r>
    </w:p>
    <w:p>
      <w:pPr>
        <w:pStyle w:val="PreformattedText"/>
        <w:bidi w:val="0"/>
        <w:spacing w:before="0" w:after="0"/>
        <w:jc w:val="left"/>
        <w:rPr/>
      </w:pPr>
      <w:r>
        <w:rPr/>
        <w:t xml:space="preserve"> </w:t>
      </w:r>
      <w:r>
        <w:rPr/>
        <w:t>,C2044_=_C2046 ,\nC2044_=_C2047 ,C2044_=_C2048 ,C2045_=_C2046 ,C2045_=_C2047 ,C2045_=_C2048 ,C2046_=_C2047 ,\nC2046_=_C2048 ,C2047_=_C2048 ,C2381_=_C2439 ,C2381_=_C2526 ,C2381_=_C2582 ,C2381_=_C2838 ,\nC2381_=_C2992 ,C2381_=_C3120 ,C2381_=_C3144 ,C2381_=_C3155 ,C2381_=_C3418 ,C2381_=_C3442 ,\nC2381_=_C3457 ,C2381_=_C3686 ,C2381_=_C3687 ,C2381_=_C3688 ,C2381_=_C3689 ,C2381_=_C3690 ,\nC2381_=_C3691 ,C2381_=_C3692 ,C2381_=_C3693 ,C2381_=_C3694 ,C2381_=_C3695 ,C2381_=_C3696 ,\nC2439_=_C2526 ,C2439_=_C2582 ,C2439_=_C2838 ,C2439_=_C2992 ,C2439_=_C3120 ,C2439_=_C3144 ,\nC2439_=_C3155 ,C2439_=_C3418 ,C2439_=_C3442 ,C2439_=_C3457 ,C2439_=_C3686 ,C2439_=_C3687 ,\nC2439_=_C3688 ,C2439_=_C3689 ,C2439_=_C3690 ,C2439_=_C3691 ,C2439_=_C3692 ,C2439_=_C3693 ,\nC2439_=_C3694 ,C2439_=_C3695 ,C2439_=_C3696 ,C2526_=_C2582 ,C2526_=_C2838 ,C2526_=_C2992 ,\nC2526_=_C3120 ,C2526_=_C3144 ,C2526_=_C3155 ,C2526_=_C3418 ,C2526_=_C3442 ,C2526_=_C3457 ,\nC2526_=_C3686 ,C2526_=_C3687 ,C2526_=_C3688 ,C2526_=_C3689 ,C2526_=_C3690 ,C2526_=_C3691 ,\nC2526_=_C3692 ,C2526_=_C3693 ,C2526_=_C3694 ,C2526_=_C3695 ,C2526_=_C3696 ,C2582_=_C2838 ,\nC2582_=_C2992 ,C2582_=_C3120 ,C2582_=_C3144 ,C2582_=_C3155 ,C2582_=_C3418 ,C2582_=_C3442 ,\nC2582_=_C3457 ,C2582_=_C3686 ,C2582_=_C3687 ,C2582_=_C3688 ,C2582_=_C3689 ,C2582_=_C3690 ,\nC2582_=_C3691 ,C2582_=_C3692 ,C2582_=_C3693 ,C2582_=_C3694 ,C2582_=_C3695 ,C2582_=_C3696 ,\nC2838_=_C2992 ,C2838_=_C3120 ,C2838_=_C3144 ,C2838_=_C3155 ,C2838_=_C3418 ,C2838_=_C3442 ,\nC2838_=_C3457 ,C2838_=_C3686 ,C2838_=_C3687 ,C2838_=_C3688 ,C2838_=_C3689 ,C2838_=_C3690 ,\nC2838_=_C3691 ,C2838_=_C3692 ,C2838_=_C3693 ,C2838_=_C3694 ,C2838_=_C3695 ,C2838_=_C3696 ,\nC2992_=_C3120 ,C2992_=_C3144 ,C2992_=_C3155 ,C2992_=_C3418 ,C2992_=_C3442 ,C2992_=_C3457 ,\nC2992_=_C3686 ,C2992_=_C3687 ,C2992_=_C3688 ,C2992_=_C3689 ,C2992_=_C3690 ,C2992_=_C3691 ,\nC2992_=_C3692 ,C2992_=_C3693 ,C2992_=_C3694 ,C2992_=_C3695 ,C2992_=_C3696 ,C3120_=_C3144 ,\nC3120_=_C3155 ,C3120_=_C3418 ,C3120_=_C3442 ,C3120_=_C3457 ,C3120_=_C3686 ,C3120_=_C3687 ,\nC3120_=_C3688 ,C3120_=_C3689 ,C3120_=_C3690 ,C3120_=_C3691 ,C3120_=_C3692 ,C3120_=_C3693 ,\nC3120_=_C3694 ,C3120_=_C3695 ,C3120_=_C3696 ,C3144_=_C3155 ,C3144_=_C3418 ,C3144_=_C3442 ,\nC3144_=_C3457 ,C3144_=_C3686 ,C3144_=_C3687 ,C3144_=_C3688 ,C3144_=_C3689 ,C3144_=_C3690 ,\nC3144_=_C3691 ,C3144_=_C3692 ,C3144_=_C3693 ,C3144_=_C3694 ,C3144_=_C3695 ,C3144_=_C3696 ,\nC3155_=_C3418 ,C3155_=_C3442 ,C3155_=_C3457 ,C3155_=_C3686 ,C3155_=_C3687 ,C3155_=_C3688 ,\nC3155_=_C3689 ,C3155_=_C3690 ,C3155_=_C3691 ,C3155_=_C3692 ,C3155_=_C3693 ,C3155_=_C3694 ,\nC3155_=_C3695 ,C3155_=_C3696 ,C3418_=_C3442 ,C3418_=_C3457 ,C3418_=_C3686 ,C3418_=_C3687 ,\nC3418_=_C3688 ,C3418_=_C3689 ,C3418_=_C3690 ,C3418_=_C3691 ,C3418_=_C3692 ,C3418_=_C3693 ,\nC3418_=_C3694 ,C3418_=_C3695 ,C3418_=_C3696 ,C3442_=_C3457 ,C3442_=_C3686 ,C3442_=_C3687 ,\nC3442_=_C3688 ,C3442_=_C3689 ,C3442_=_C3690 ,C3442_=_C3691 ,C3442_=_C3692 ,C3442_=_C3693 ,\nC3442_=_C3694 ,C3442_=_C3695 ,C3442_=_C3696 ,C3457_=_C3686 ,C3457_=_C3687 ,C3457_=_C3688 ,\nC3457_=_C3689 ,C3457_=_C3690 ,C3457_=_C3691 ,C3457_=_C3692 ,C3457_=_C3693 ,C3457_=_C3694 ,\nC3457_=_C3695 ,C3457_=_C3696 ,C3686_=_C3687 ,C3686_=_C3688 ,C3686_=_C3689 ,C3686_=_C3690 ,\nC3686_=_C3691 ,C3686_=_C3692 ,C3686_=_C3693 ,C3686_=_C3694 ,C3686_=_C3695 ,C3686_=_C3696 ,\nC3687_=_C3688 ,C3687_=_C3689 ,C3687_=_C3690 ,C3687_=_C3691 ,C3687_=_C3692 ,C3687_=_C3693 ,\nC3687_=_C3694 ,C3687_=_C3695 ,C3687_=_C3696 ,C3688_=_C3689 ,C3688_=_C3690 ,C3688_=_C3691 ,\nC3688_=_C3692 ,C3688_=_C3693 ,C3688_=_C3694 ,C3688_=_C3695 ,C3688_=_C3696 ,C3689_=_C3690 ,\nC3689_=_C3691 ,C3689_=_C3692 ,C3689_=_C3693 ,C3689_=_C3694 ,C3689_=_C3695 ,C3689_=_C3696 ,\nC3690_=_C3691 ,C3690_=_C3692 ,C3690_=_C3693 ,C3690_=_C3694 ,C3690_=_C3695 ,C3690_=_C3696 ,\nC3691_=_C3692 ,C3691_=_C3693 ,C3691_=_C3694 ,C3691_=_C3695 ,C3691_=_C3696 ,C3692_=_C3693 ,\nC3692_=_C3694 ,C3692_=_C3695 ,C3692_=_C3696 ,C3693_=_C3694 ,C3693_=_C3695 ,C3693_=_C3696 ,\nC3694_=_C3695 ,C3694_=_C3696 ,C3695_=_C3696 ,"];312[shape=box, label="id:312 level: 7\n110: C191 C192 C196 C202 C211 \nC212 C216 C221 C248 C250 C254 \nC258 C281 C282 C285 C292 C350 \nC509 C526 C655 C685 C693 C764 \nC767 C940 C989 C1046 C1116 C1121 \nC1237 C1461 C1473 C1482 C1589 C1675 \nC1758 C1831 C1847 C1868 C2031 C2033 \nC2397 C2440 C2489 C2524 C2774 C2839 \nC2866 C2878 C3046 C3058 C3059 C3060 \nC3061 C3062 C3063 C3064 C3065 C3067 \nC3068 C3069 C3070 C3071 C3072 C3073 \nC3142 C3156 C3261 C3317 C3373 C3386 \nC3416 C3417 C3418 C3419 C3420 C3421 \nC3422 C3423 C3424 C3425 C3426 C3427 \nC3458 C3504 C3516 C3536 C3685 C3686 \nC3697 C3709 C3718 C3719 C3720 C3721 \nC3722 C3723 C3724 C3725 C3726 C3783 \nC3833 C3855 C3868 C3940 C3944 C4075 \nC4080 C4104 C4109 \n1620: C191_=_C192( C191 C192 ) C191_=_C196( C191 C196 ) C191_=_C202( C191 C202 ) C191_=_C211( C191 C211 ) C191_=_C248( C191 C248 ) \nC191_=_C281( C191 C281 ) C191_=_C655( C191 C655 ) C191_=_C685( C191 C685 ) C191_=_C989( C191 C989 ) C191_=_C1237( C191 C1237 ) C191_=_C1482( C191 C1482 ) \nC191_=_C2031( C191 C2031 ) C191_=_C2774( C191 C2774 ) C191_=_C2866( C191 C2866 ) C191_=_C2878( C191 C2878 ) C191_=_C3046( C191 C3046 ) C191_=_C3058( C191 C3058 ) \nC191_=_C3059( C191 C3059 ) C191_=_C3060( C191 C3060 ) C191_=_C3061( C191 C3061 ) C191_=_C3062( C191 C3062 ) C191_=_C3063( C191 C3063 ) C191_=_C3064( C191 C3064 ) \nC191_=_C3065( C191 C3065 ) C191_=_C3067( C191 C3067 ) C191_=_C3068( C191 C3068 ) C191_=_C3069( C191 C3069 ) C191_=_C3070( C191 C3070 ) C191_=_C3071( C191 C3071 ) \nC191_=_C3072( C191 C3072 ) C191_=_C3073( C191 C3073 ) C192_=_C196( C192 C196 ) C192_=_C202( C192 C202 ) C192_=_C212( C192 C212 ) C192_=_C250( C192 C250 ) \nC192_=_C282( C192 C282 ) C192_=_C526( C192 C526 ) C192_=_C764( C192 C764 ) C192_=_C1046( C192 C1046 ) C192_=_C1116( C192 C1116 ) C192_=_C1675( C192 C1675 ) \nC192_=_C1847( C192 C1847 ) C192_=_C1868( C192 C1868 ) C192_=_C2033( C192 C2033 ) C192_=_C2397( C192 C2397 ) C192_=_C2524( C192 C2524 ) C192_=_C3061( C192 C3061 ) \nC192_=_C3317( C192 C3317 ) C192_=_C3416( C192 C3416 ) C192_=_C3417( C192 C3417 ) C192_=_C3418( C192 C3418 ) C192_=_C3419( C192 C3419 ) C192_=_C3420( C192 C3420 ) \nC192_=_C3421( C192 C3421 ) C192_=_C3422( C192 C3422 ) C192_=_C3423( C192 C3423 ) C192_=_C3424( C192 C3424 ) C192_=_C3425( C192 C3425 ) C192_=_C3426( C192 C3426 ) \nC192_=_C3427( C192 C3427 ) C196_=_C202( C196 C202 ) C196_=_C216( C196 C216 ) C196_=_C254( C196 C254 ) C196_=_C285( C196 C285 ) C196_=_C693( C196 C693 ) \nC196_=_C767( C196 C767 ) C196_=_C940( C196 C940 ) C196_=_C1121( C196 C1121 ) C196_=_C1461( C196 C1461 ) C196_=_C1758( C196 C1758 ) C196_=_C1831( C196 C1831 ) \nC196_=_C2440( C196 C2440 ) C196_=_C2839( C196 C2839 ) C196_=_C3156( C196 C3156 ) C196_=_C3373( C196 C3373 ) C196_=_C3420( C196 C3420 ) C196_=_C3458( C196 C3458 ) \nC196_=_C3504( C196 C3504 ) C196_=_C3686( C196 C3686 ) C196_=_C3697( C196 C3697 ) C196_=_C3718( C196 C3718 ) C196_=_C3719( C196 C3719 ) C196_=_C3720( C196 C3720 ) \nC196_=_C3721( C196 C3721 ) C196_=_C3722( C196 C3722 ) C196_=_C3723( C196 C3723 ) C196_=_C3724( C196 C3724 ) C196_=_C3725( C196 C3725 ) C196_=_C3726( C196 C3726 ) \nC202_=_C221( C202 C221 ) C202_=_C258( C202 C258 ) C202_=_C292( C202 C292 ) C202_=_C350( C202 C350 ) C202_=_C509( C202 C509 ) C202_=_C1473( C202 C1473 ) \nC202_=_C1589( C202 C1589 ) C202_=_C2489( C202 C2489 ) C202_=_C3073( C202 C3073 ) C202_=_C3142( C202 C3142 ) C202_=_C3261( C202 C3261 ) C202_=_C3386( C202 C3386 ) \nC202_=_C3516( C202 C3516 ) C202_=_C3536( C202 C3536 ) C202_=_C3685( C202 C3685 ) C202_=_C3709( C202 C3709 ) C202_=_C3726( C202 C3726 ) C202_=_C3783( C202 C3783 ) \nC202_=_C3833( C202 C3833 ) C202_=_C3855( C202 C3855 ) C202_=_C3868( C202 C3868 ) C202_=_C3940( C202 C3940 ) C202_=_C3944( C202 C3944 ) C202_=_C4075( C202 C4075 ) \nC202_=_C4080( C202 C4080 ) C202_=_C4104( C202 C4104 ) C202_=_C4109( C202 C4109 ) C211_=_C212( C211 C212 ) C211_=_C216( C211 C216 ) C211_=_C221( C211 C221 ) \nC211_=_C248( C211 C248 ) C211_=_C281( C211 C281 ) C211_=_C655( C211 C655 ) C211_=_C685( C211 C685 ) C211_=_C989( C211 C989 ) C211_=_C1237( C211 C1237 ) \nC211_=_C1482( C211 C1482 ) C211_=_C2031( C211 C2031 ) C211_=_C2774( C211 C2774 ) C211_=_C2866( C211 C2866 ) C211_=_C2878( C211 C2878 ) C211_=_C3046( C211 C3046 ) \nC211_=_C3058( C211 C3058 ) C211_=_C3059( C211 C3059 ) C211_=_C3060( C211 C3060 ) C211_=_C3061( C211 C3061 ) C211_=_C3062( C211 C3062 ) C211_=_C3063( C211 C3063 ) \nC211_=_C3064( C211 C3064 ) C211_=_C3065( C211 C3065 ) C211_=_C3067( C211 C3067 ) C211_=_C3068( C211 C3068 ) C211_=_C3069( C211 C3069 ) C211_=_C3070( C211 C3070 ) \nC211_=_C3071( C211 C3071 ) C211_=_C3072( C211 C3072 ) C211_=_C3073( C211 C3073 ) C212_=_C216( C212 C216 ) C212_=_C221( C212 C221 ) C212_=_C250( C212 C250 ) \nC212_=_C282( C212 C282 ) C212_=_C526( C212 C526 ) C212_=_C764( C212 C764 ) C212_=_C1046( C212 C1046 ) C212_=_C1116( C212 C1116 ) C212_=_C1675( C212 C1675 ) \nC212_=_C1847( C212 C1847 ) C212_=_C1868( C212 C1868 ) C212_=_C2033( C212 C2033 ) C212_=_C2397( C212 C2397 ) C212_=_C2524( C212 C2524 ) C212_=_C3061( C212 C3061 ) \nC212_=_C3317( C212 C3317 ) C212_=_C3416( C212 C3416 ) C212_=_C3417( C212 C3417 ) C212_=_C3418( C212 C3418 ) C212_=_C3419( C212 C3419 ) C212_=_C3420( C212 C3420 ) \nC212_=_C3421( C212 C3421 ) C212_=_C3422( C212 C3422 ) C212_=_C3423( C212 C3423 ) C212_=_C3424( C212 C3424 ) C212_=_C3425( C212 C3425 ) C212_=_C3426( C212 C3426 ) \nC212_=_C3427( C212 C3427 ) C216_=_C221( C216 C221 ) C216_=_C254( C216 C254 ) C216_=_C285( C216 C285 ) C216_=_C693( C216 C693 ) C216_=_C767( C216 C767 ) \nC216_=_C940( C216 C940 ) C216_=_C1121( C216 C1121 ) C216_=_C1461( C216 C1461 ) C216_=_C1758( C216 C1758 ) C216_=_C1831( C216 C1831 ) C216_=_C2440( C216 C2440 ) \nC216_=_C2839( C216 C2839 ) C216_=_C3156( C216 C3156 ) C216_=_C3373( C216 C3373 ) C216_=_C3420( C216 C3420 ) C216_=_C3458( C216 C3458 ) C216_=_C3504( C216 C3504 ) \nC216_=_C3686( C216 C3686 ) C216_=_C3697(</w:t>
      </w:r>
    </w:p>
    <w:p>
      <w:pPr>
        <w:pStyle w:val="PreformattedText"/>
        <w:bidi w:val="0"/>
        <w:spacing w:before="0" w:after="0"/>
        <w:jc w:val="left"/>
        <w:rPr/>
      </w:pPr>
      <w:r>
        <w:rPr/>
        <w:t xml:space="preserve"> </w:t>
      </w:r>
      <w:r>
        <w:rPr/>
        <w:t>C216 C3697 ) C216_=_C3718( C216 C3718 ) C216_=_C3719( C216 C3719 ) C216_=_C3720( C216 C3720 ) C216_=_C3721( C216 C3721 ) \nC216_=_C3722( C216 C3722 ) C216_=_C3723( C216 C3723 ) C216_=_C3724( C216 C3724 ) C216_=_C3725( C216 C3725 ) C216_=_C3726( C216 C3726 ) C221_=_C258( C221 C258 ) \nC221_=_C292( C221 C292 ) C221_=_C350( C221 C350 ) C221_=_C509( C221 C509 ) C221_=_C1473( C221 C1473 ) C221_=_C1589( C221 C1589 ) C221_=_C2489( C221 C2489 ) \nC221_=_C3073( C221 C3073 ) C221_=_C3142( C221 C3142 ) C221_=_C3261( C221 C3261 ) C221_=_C3386( C221 C3386 ) C221_=_C3516( C221 C3516 ) C221_=_C3536( C221 C3536 ) \nC221_=_C3685( C221 C3685 ) C221_=_C3709( C221 C3709 ) C221_=_C3726( C221 C3726 ) C221_=_C3783( C221 C3783 ) C221_=_C3833( C221 C3833 ) C221_=_C3855( C221 C3855 ) \nC221_=_C3868( C221 C3868 ) C221_=_C3940( C221 C3940 ) C221_=_C3944( C221 C3944 ) C221_=_C4075( C221 C4075 ) C221_=_C4080( C221 C4080 ) C221_=_C4104( C221 C4104 ) \nC221_=_C4109( C221 C4109 ) C248_=_C250( C248 C250 ) C248_=_C254( C248 C254 ) C248_=_C258( C248 C258 ) C248_=_C281( C248 C281 ) C248_=_C655( C248 C655 ) \nC248_=_C685( C248 C685 ) C248_=_C989( C248 C989 ) C248_=_C1237( C248 C1237 ) C248_=_C1482( C248 C1482 ) C248_=_C2031( C248 C2031 ) C248_=_C2774( C248 C2774 ) \nC248_=_C2866( C248 C2866 ) C248_=_C2878( C248 C2878 ) C248_=_C3046( C248 C3046 ) C248_=_C3058( C248 C3058 ) C248_=_C3059( C248 C3059 ) C248_=_C3060( C248 C3060 ) \nC248_=_C3061( C248 C3061 ) C248_=_C3062( C248 C3062 ) C248_=_C3063( C248 C3063 ) C248_=_C3064( C248 C3064 ) C248_=_C3065( C248 C3065 ) C248_=_C3067( C248 C3067 ) \nC248_=_C3068( C248 C3068 ) C248_=_C3069( C248 C3069 ) C248_=_C3070( C248 C3070 ) C248_=_C3071( C248 C3071 ) C248_=_C3072( C248 C3072 ) C248_=_C3073( C248 C3073 ) \nC250_=_C254( C250 C254 ) C250_=_C258( C250 C258 ) C250_=_C282( C250 C282 ) C250_=_C526( C250 C526 ) C250_=_C764( C250 C764 ) C250_=_C1046( C250 C1046 ) \nC250_=_C1116( C250 C1116 ) C250_=_C1675( C250 C1675 ) C250_=_C1847( C250 C1847 ) C250_=_C1868( C250 C1868 ) C250_=_C2033( C250 C2033 ) C250_=_C2397( C250 C2397 ) \nC250_=_C2524( C250 C2524 ) C250_=_C3061( C250 C3061 ) C250_=_C3317( C250 C3317 ) C250_=_C3416( C250 C3416 ) C250_=_C3417( C250 C3417 ) C250_=_C3418( C250 C3418 ) \nC250_=_C3419( C250 C3419 ) C250_=_C3420( C250 C3420 ) C250_=_C3421( C250 C3421 ) C250_=_C3422( C250 C3422 ) C250_=_C3423( C250 C3423 ) C250_=_C3424( C250 C3424 ) \nC250_=_C3425( C250 C3425 ) C250_=_C3426( C250 C3426 ) C250_=_C3427( C250 C3427 ) C254_=_C258( C254 C258 ) C254_=_C285( C254 C285 ) C254_=_C693( C254 C693 ) \nC254_=_C767( C254 C767 ) C254_=_C940( C254 C940 ) C254_=_C1121( C254 C1121 ) C254_=_C1461( C254 C1461 ) C254_=_C1758( C254 C1758 ) C254_=_C1831( C254 C1831 ) \nC254_=_C2440( C254 C2440 ) C254_=_C2839( C254 C2839 ) C254_=_C3156( C254 C3156 ) C254_=_C3373( C254 C3373 ) C254_=_C3420( C254 C3420 ) C254_=_C3458( C254 C3458 ) \nC254_=_C3504( C254 C3504 ) C254_=_C3686( C254 C3686 ) C254_=_C3697( C254 C3697 ) C254_=_C3718( C254 C3718 ) C254_=_C3719( C254 C3719 ) C254_=_C3720( C254 C3720 ) \nC254_=_C3721( C254 C3721 ) C254_=_C3722( C254 C3722 ) C254_=_C3723( C254 C3723 ) C254_=_C3724( C254 C3724 ) C254_=_C3725( C254 C3725 ) C254_=_C3726( C254 C3726 ) \nC258_=_C292( C258 C292 ) C258_=_C350( C258 C350 ) C258_=_C509( C258 C509 ) C258_=_C1473( C258 C1473 ) C258_=_C1589( C258 C1589 ) C258_=_C2489( C258 C2489 ) \nC258_=_C3073( C258 C3073 ) C258_=_C3142( C258 C3142 ) C258_=_C3261( C258 C3261 ) C258_=_C3386( C258 C3386 ) C258_=_C3516( C258 C3516 ) C258_=_C3536( C258 C3536 ) \nC258_=_C3685( C258 C3685 ) C258_=_C3709( C258 C3709 ) C258_=_C3726( C258 C3726 ) C258_=_C3783( C258 C3783 ) C258_=_C3833( C258 C3833 ) C258_=_C3855( C258 C3855 ) \nC258_=_C3868( C258 C3868 ) C258_=_C3940( C258 C3940 ) C258_=_C3944( C258 C3944 ) C258_=_C4075( C258 C4075 ) C258_=_C4080( C258 C4080 ) C258_=_C4104( C258 C4104 ) \nC258_=_C4109( C258 C4109 ) C281_=_C282( C281 C282 ) C281_=_C285( C281 C285 ) C281_=_C292( C281 C292 ) C281_=_C655( C281 C655 ) C281_=_C685( C281 C685 ) \nC281_=_C989( C281 C989 ) C281_=_C1237( C281 C1237 ) C281_=_C1482( C281 C1482 ) C281_=_C2031( C281 C2031 ) C281_=_C2774( C281 C2774 ) C281_=_C2866( C281 C2866 ) \nC281_=_C2878( C281 C2878 ) C281_=_C3046( C281 C3046 ) C281_=_C3058( C281 C3058 ) C281_=_C3059( C281 C3059 ) C281_=_C3060( C281 C3060 ) C281_=_C3061( C281 C3061 ) \nC281_=_C3062( C281 C3062 ) C281_=_C3063( C281 C3063 ) C281_=_C3064( C281 C3064 ) C281_=_C3065( C281 C3065 ) C281_=_C3067( C281 C3067 ) C281_=_C3068( C281 C3068 ) \nC281_=_C3069( C281 C3069 ) C281_=_C3070( C281 C3070 ) C281_=_C3071( C281 C3071 ) C281_=_C3072( C281 C3072 ) C281_=_C3073( C281 C3073 ) C282_=_C285( C282 C285 ) \nC282_=_C292( C282 C292 ) C282_=_C526( C282 C526 ) C282_=_C764( C282 C764 ) C282_=_C1046( C282 C1046 ) C282_=_C1116( C282 C1116 ) C282_=_C1675( C282 C1675 ) \nC282_=_C1847( C282 C1847 ) C282_=_C1868( C282 C1868 ) C282_=_C2033( C282 C2033 ) C282_=_C2397( C282 C2397 ) C282_=_C2524( C282 C2524 ) C282_=_C3061( C282 C3061 ) \nC282_=_C3317( C282 C3317 ) C282_=_C3416( C282 C3416 ) C282_=_C3417( C282 C3417 ) C282_=_C3418( C282 C3418 ) C282_=_C3419( C282 C3419 ) C282_=_C3420( C282 C3420 ) \nC282_=_C3421( C282 C3421 ) C282_=_C3422( C282 C3422 ) C282_=_C3423( C282 C3423 ) C282_=_C3424( C282 C3424 ) C282_=_C3425( C282 C3425 ) C282_=_C3426( C282 C3426 ) \nC282_=_C3427( C282 C3427 ) C285_=_C292( C285 C292 ) C285_=_C693( C285 C693 ) C285_=_C767( C285 C767 ) C285_=_C940( C285 C940 ) C285_=_C1121( C285 C1121 ) \nC285_=_C1461( C285 C1461 ) C285_=_C1758( C285 C1758 ) C285_=_C1831( C285 C1831 ) C285_=_C2440( C285 C2440 ) C285_=_C2839( C285 C2839 ) C285_=_C3156( C285 C3156 ) \nC285_=_C3373( C285 C3373 ) C285_=_C3420( C285 C3420 ) C285_=_C3458( C285 C3458 ) C285_=_C3504( C285 C3504 ) C285_=_C3686( C285 C3686 ) C285_=_C3697( C285 C3697 ) \nC285_=_C3718( C285 C3718 ) C285_=_C3719( C285 C3719 ) C285_=_C3720( C285 C3720 ) C285_=_C3721( C285 C3721 ) C285_=_C3722( C285 C3722 ) C285_=_C3723( C285 C3723 ) \nC285_=_C3724( C285 C3724 ) C285_=_C3725( C285 C3725 ) C285_=_C3726( C285 C3726 ) C292_=_C350( C292 C350 ) C292_=_C509( C292 C509 ) C292_=_C1473( C292 C1473 ) \nC292_=_C1589( C292 C1589 ) C292_=_C2489( C292 C2489 ) C292_=_C3073( C292 C3073 ) C292_=_C3142( C292 C3142 ) C292_=_C3261( C292 C3261 ) C292_=_C3386( C292 C3386 ) \nC292_=_C3516( C292 C3516 ) C292_=_C3536( C292 C3536 ) C292_=_C3685( C292 C3685 ) C292_=_C3709( C292 C3709 ) C292_=_C3726( C292 C3726 ) C292_=_C3783( C292 C3783 ) \nC292_=_C3833( C292 C3833 ) C292_=_C3855( C292 C3855 ) C292_=_C3868( C292 C3868 ) C292_=_C3940( C292 C3940 ) C292_=_C3944( C292 C3944 ) C292_=_C4075( C292 C4075 ) \nC292_=_C4080( C292 C4080 ) C292_=_C4104( C292 C4104 ) C292_=_C4109( C292 C4109 ) C350_=_C509( C350 C509 ) C350_=_C1473( C350 C1473 ) C350_=_C1589( C350 C1589 ) \nC350_=_C2489( C350 C2489 ) C350_=_C3073( C350 C3073 ) C350_=_C3142( C350 C3142 ) C350_=_C3261( C350 C3261 ) C350_=_C3386( C350 C3386 ) C350_=_C3516( C350 C3516 ) \nC350_=_C3536( C350 C3536 ) C350_=_C3685( C350 C3685 ) C350_=_C3709( C350 C3709 ) C350_=_C3726( C350 C3726 ) C350_=_C3783( C350 C3783 ) C350_=_C3833( C350 C3833 ) \nC350_=_C3855( C350 C3855 ) C350_=_C3868( C350 C3868 ) C350_=_C3940( C350 C3940 ) C350_=_C3944( C350 C3944 ) C350_=_C4075( C350 C4075 ) C350_=_C4080( C350 C4080 ) \nC350_=_C4104( C350 C4104 ) C350_=_C4109( C350 C4109 ) C509_=_C1473( C509 C1473 ) C509_=_C1589( C509 C1589 ) C509_=_C2489( C509 C2489 ) C509_=_C3073( C509 C3073 ) \nC509_=_C3142( C509 C3142 ) C509_=_C3261( C509 C3261 ) C509_=_C3386( C509 C3386 ) C509_=_C3516( C509 C3516 ) C509_=_C3536( C509 C3536 ) C509_=_C3685( C509 C3685 ) \nC509_=_C3709( C509 C3709 ) C509_=_C3726( C509 C3726 ) C509_=_C3783( C509 C3783 ) C509_=_C3833( C509 C3833 ) C509_=_C3855( C509 C3855 ) C509_=_C3868( C509 C3868 ) \nC509_=_C3940( C509 C3940 ) C509_=_C3944( C509 C3944 ) C509_=_C4075( C509 C4075 ) C509_=_C4080( C509 C4080 ) C509_=_C4104( C509 C4104 ) C509_=_C4109( C509 C4109 ) \nC526_=_C764( C526 C764 ) C526_=_C1046( C526 C1046 ) C526_=_C1116( C526 C1116 ) C526_=_C1675( C526 C1675 ) C526_=_C1847( C526 C1847 ) C526_=_C1868( C526 C1868 ) \nC526_=_C2033( C526 C2033 ) C526_=_C2397( C526 C2397 ) C526_=_C2524( C526 C2524 ) C526_=_C3061( C526 C3061 ) C526_=_C3317( C526 C3317 ) C526_=_C3416( C526 C3416 ) \nC526_=_C3417( C526 C3417 ) C526_=_C3418( C526 C3418 ) C526_=_C3419( C526 C3419 ) C526_=_C3420( C526 C3420 ) C526_=_C3421( C526 C3421 ) C526_=_C3422( C526 C3422 ) \nC526_=_C3423( C526 C3423 ) C526_=_C3424( C526 C3424 ) C526_=_C3425( C526 C3425 ) C526_=_C3426( C526 C3426 ) C526_=_C3427( C526 C3427 ) C655_=_C685( C655 C685 ) \nC655_=_C989( C655 C989 ) C655_=_C1237( C655 C1237 ) C655_=_C1482( C655 C1482 ) C655_=_C2031( C655 C2031 ) C655_=_C2774( C655 C2774 ) C655_=_C2866( C655 C2866 ) \nC655_=_C2878( C655 C2878 ) C655_=_C3046( C655 C3046 ) C655_=_C3058( C655 C3058 ) C655_=_C3059( C655 C3059 ) C655_=_C3060( C655 C3060 ) C655_=_C3061( C655 C3061 ) \nC655_=_C3062( C655 C3062 ) C655_=_C3063( C655 C3063 ) C655_=_C3064( C655 C3064 ) C655_=_C3065( C655 C3065 ) C655_=_C3067( C655 C3067 ) C655_=_C3068( C655 C3068 ) \nC655_=_C3069( C655 C3069 ) C655_=_C3070( C655 C3070 ) C655_=_C3071( C655 C3071 ) C655_=_C3072( C655 C3072 ) C655_=_C3073( C655 C3073 ) C685_=_C693( C685 C693 ) \nC685_=_C989( C685 C989 ) C685_=_C1237( C685 C1237 ) C685_=_C1482( C685 C1482 ) C685_=_C2031( C685 C2031 ) C685_=_C2774( C685 C2774 ) C685_=_C2866( C685 C2866 ) \nC685_=_C2878( C685 C2878 ) C685_=_C3046( C685 C3046 ) C685_=_C3058( C685 C3058 ) C685_=_C3059( C685 C3059 ) C685_=_C3060( C685 C3060 ) C685_=_C3061( C685 C3061 ) \nC685_=_C3062( C685 C3062 ) C685_=_C3063( C685 C3063 ) C685_=_C3064( C685 C3064 ) C685_=_C3065( C685 C3065 ) C685_=_C3067( C685 C3067 ) C685_=_C3068( C685 C3068 ) \nC685_=_C3069( C685 C3069 ) C685_=_C3070( C685 C3070 ) C685_=_C3071( C685 C3071 ) C685_=_C3072( C685 C3072 ) C685_=_C3073( C685 C3073 ) C693_=_C767( C693 C767 ) \nC693_=_C940( C693 C940 ) C693_=_C1121(</w:t>
      </w:r>
    </w:p>
    <w:p>
      <w:pPr>
        <w:pStyle w:val="PreformattedText"/>
        <w:bidi w:val="0"/>
        <w:spacing w:before="0" w:after="0"/>
        <w:jc w:val="left"/>
        <w:rPr/>
      </w:pPr>
      <w:r>
        <w:rPr/>
        <w:t xml:space="preserve"> </w:t>
      </w:r>
      <w:r>
        <w:rPr/>
        <w:t>C693 C1121 ) C693_=_C1461( C693 C1461 ) C693_=_C1758( C693 C1758 ) C693_=_C1831( C693 C1831 ) C693_=_C2440( C693 C2440 ) \nC693_=_C2839( C693 C2839 ) C693_=_C3156( C693 C3156 ) C693_=_C3373( C693 C3373 ) C693_=_C3420( C693 C3420 ) C693_=_C3458( C693 C3458 ) C693_=_C3504( C693 C3504 ) \nC693_=_C3686( C693 C3686 ) C693_=_C3697( C693 C3697 ) C693_=_C3718( C693 C3718 ) C693_=_C3719( C693 C3719 ) C693_=_C3720( C693 C3720 ) C693_=_C3721( C693 C3721 ) \nC693_=_C3722( C693 C3722 ) C693_=_C3723( C693 C3723 ) C693_=_C3724( C693 C3724 ) C693_=_C3725( C693 C3725 ) C693_=_C3726( C693 C3726 ) C764_=_C767( C764 C767 ) \nC764_=_C1046( C764 C1046 ) C764_=_C1116( C764 C1116 ) C764_=_C1675( C764 C1675 ) C764_=_C1847( C764 C1847 ) C764_=_C1868( C764 C1868 ) C764_=_C2033( C764 C2033 ) \nC764_=_C2397( C764 C2397 ) C764_=_C2524( C764 C2524 ) C764_=_C3061( C764 C3061 ) C764_=_C3317( C764 C3317 ) C764_=_C3416( C764 C3416 ) C764_=_C3417( C764 C3417 ) \nC764_=_C3418( C764 C3418 ) C764_=_C3419( C764 C3419 ) C764_=_C3420( C764 C3420 ) C764_=_C3421( C764 C3421 ) C764_=_C3422( C764 C3422 ) C764_=_C3423( C764 C3423 ) \nC764_=_C3424( C764 C3424 ) C764_=_C3425( C764 C3425 ) C764_=_C3426( C764 C3426 ) C764_=_C3427( C764 C3427 ) C767_=_C940( C767 C940 ) C767_=_C1121( C767 C1121 ) \nC767_=_C1461( C767 C1461 ) C767_=_C1758( C767 C1758 ) C767_=_C1831( C767 C1831 ) C767_=_C2440( C767 C2440 ) C767_=_C2839( C767 C2839 ) C767_=_C3156( C767 C3156 ) \nC767_=_C3373( C767 C3373 ) C767_=_C3420( C767 C3420 ) C767_=_C3458( C767 C3458 ) C767_=_C3504( C767 C3504 ) C767_=_C3686( C767 C3686 ) C767_=_C3697( C767 C3697 ) \nC767_=_C3718( C767 C3718 ) C767_=_C3719( C767 C3719 ) C767_=_C3720( C767 C3720 ) C767_=_C3721( C767 C3721 ) C767_=_C3722( C767 C3722 ) C767_=_C3723( C767 C3723 ) \nC767_=_C3724( C767 C3724 ) C767_=_C3725( C767 C3725 ) C767_=_C3726( C767 C3726 ) C940_=_C1121( C940 C1121 ) C940_=_C1461( C940 C1461 ) C940_=_C1758( C940 C1758 ) \nC940_=_C1831( C940 C1831 ) C940_=_C2440( C940 C2440 ) C940_=_C2839( C940 C2839 ) C940_=_C3156( C940 C3156 ) C940_=_C3373( C940 C3373 ) C940_=_C3420( C940 C3420 ) \nC940_=_C3458( C940 C3458 ) C940_=_C3504( C940 C3504 ) C940_=_C3686( C940 C3686 ) C940_=_C3697( C940 C3697 ) C940_=_C3718( C940 C3718 ) C940_=_C3719( C940 C3719 ) \nC940_=_C3720( C940 C3720 ) C940_=_C3721( C940 C3721 ) C940_=_C3722( C940 C3722 ) C940_=_C3723( C940 C3723 ) C940_=_C3724( C940 C3724 ) C940_=_C3725( C940 C3725 ) \nC940_=_C3726( C940 C3726 ) C989_=_C1237( C989 C1237 ) C989_=_C1482( C989 C1482 ) C989_=_C2031( C989 C2031 ) C989_=_C2774( C989 C2774 ) C989_=_C2866( C989 C2866 ) \nC989_=_C2878( C989 C2878 ) C989_=_C3046( C989 C3046 ) C989_=_C3058( C989 C3058 ) C989_=_C3059( C989 C3059 ) C989_=_C3060( C989 C3060 ) C989_=_C3061( C989 C3061 ) \nC989_=_C3062( C989 C3062 ) C989_=_C3063( C989 C3063 ) C989_=_C3064( C989 C3064 ) C989_=_C3065( C989 C3065 ) C989_=_C3067( C989 C3067 ) C989_=_C3068( C989 C3068 ) \nC989_=_C3069( C989 C3069 ) C989_=_C3070( C989 C3070 ) C989_=_C3071( C989 C3071 ) C989_=_C3072( C989 C3072 ) C989_=_C3073( C989 C3073 ) C1046_=_C1116( C1046 C1116 ) \nC1046_=_C1675( C1046 C1675 ) C1046_=_C1847( C1046 C1847 ) C1046_=_C1868( C1046 C1868 ) C1046_=_C2033( C1046 C2033 ) C1046_=_C2397( C1046 C2397 ) C1046_=_C2524( C1046 C2524 ) \nC1046_=_C3061( C1046 C3061 ) C1046_=_C3317( C1046 C3317 ) C1046_=_C3416( C1046 C3416 ) C1046_=_C3417( C1046 C3417 ) C1046_=_C3418( C1046 C3418 ) C1046_=_C3419( C1046 C3419 ) \nC1046_=_C3420( C1046 C3420 ) C1046_=_C3421( C1046 C3421 ) C1046_=_C3422( C1046 C3422 ) C1046_=_C3423( C1046 C3423 ) C1046_=_C3424( C1046 C3424 ) C1046_=_C3425( C1046 C3425 ) \nC1046_=_C3426( C1046 C3426 ) C1046_=_C3427( C1046 C3427 ) C1116_=_C1121( C1116 C1121 ) C1116_=_C1675( C1116 C1675 ) C1116_=_C1847( C1116 C1847 ) C1116_=_C1868( C1116 C1868 ) \nC1116_=_C2033( C1116 C2033 ) C1116_=_C2397( C1116 C2397 ) C1116_=_C2524( C1116 C2524 ) C1116_=_C3061( C1116 C3061 ) C1116_=_C3317( C1116 C3317 ) C1116_=_C3416( C1116 C3416 ) \nC1116_=_C3417( C1116 C3417 ) C1116_=_C3418( C1116 C3418 ) C1116_=_C3419( C1116 C3419 ) C1116_=_C3420( C1116 C3420 ) C1116_=_C3421( C1116 C3421 ) C1116_=_C3422( C1116 C3422 ) \nC1116_=_C3423( C1116 C3423 ) C1116_=_C3424( C1116 C3424 ) C1116_=_C3425( C1116 C3425 ) C1116_=_C3426( C1116 C3426 ) C1116_=_C3427( C1116 C3427 ) C1121_=_C1461( C1121 C1461 ) \nC1121_=_C1758( C1121 C1758 ) C1121_=_C1831( C1121 C1831 ) C1121_=_C2440( C1121 C2440 ) C1121_=_C2839( C1121 C2839 ) C1121_=_C3156( C1121 C3156 ) C1121_=_C3373( C1121 C3373 ) \nC1121_=_C3420( C1121 C3420 ) C1121_=_C3458( C1121 C3458 ) C1121_=_C3504( C1121 C3504 ) C1121_=_C3686( C1121 C3686 ) C1121_=_C3697( C1121 C3697 ) C1121_=_C3718( C1121 C3718 ) \nC1121_=_C3719( C1121 C3719 ) C1121_=_C3720( C1121 C3720 ) C1121_=_C3721( C1121 C3721 ) C1121_=_C3722( C1121 C3722 ) C1121_=_C3723( C1121 C3723 ) C1121_=_C3724( C1121 C3724 ) \nC1121_=_C3725( C1121 C3725 ) C1121_=_C3726( C1121 C3726 ) C1237_=_C1482( C1237 C1482 ) C1237_=_C2031( C1237 C2031 ) C1237_=_C2774( C1237 C2774 ) C1237_=_C2866( C1237 C2866 ) \nC1237_=_C2878( C1237 C2878 ) C1237_=_C3046( C1237 C3046 ) C1237_=_C3058( C1237 C3058 ) C1237_=_C3059( C1237 C3059 ) C1237_=_C3060( C1237 C3060 ) C1237_=_C3061( C1237 C3061 ) \nC1237_=_C3062( C1237 C3062 ) C1237_=_C3063( C1237 C3063 ) C1237_=_C3064( C1237 C3064 ) C1237_=_C3065( C1237 C3065 ) C1237_=_C3067( C1237 C3067 ) C1237_=_C3068( C1237 C3068 ) \nC1237_=_C3069( C1237 C3069 ) C1237_=_C3070( C1237 C3070 ) C1237_=_C3071( C1237 C3071 ) C1237_=_C3072( C1237 C3072 ) C1237_=_C3073( C1237 C3073 ) C1461_=_C1473( C1461 C1473 ) \nC1461_=_C1758( C1461 C1758 ) C1461_=_C1831( C1461 C1831 ) C1461_=_C2440( C1461 C2440 ) C1461_=_C2839( C1461 C2839 ) C1461_=_C3156( C1461 C3156 ) C1461_=_C3373( C1461 C3373 ) \nC1461_=_C3420( C1461 C3420 ) C1461_=_C3458( C1461 C3458 ) C1461_=_C3504( C1461 C3504 ) C1461_=_C3686( C1461 C3686 ) C1461_=_C3697( C1461 C3697 ) C1461_=_C3718( C1461 C3718 ) \nC1461_=_C3719( C1461 C3719 ) C1461_=_C3720( C1461 C3720 ) C1461_=_C3721( C1461 C3721 ) C1461_=_C3722( C1461 C3722 ) C1461_=_C3723( C1461 C3723 ) C1461_=_C3724( C1461 C3724 ) \nC1461_=_C3725( C1461 C3725 ) C1461_=_C3726( C1461 C3726 ) C1473_=_C1589( C1473 C1589 ) C1473_=_C2489( C1473 C2489 ) C1473_=_C3073( C1473 C3073 ) C1473_=_C3142( C1473 C3142 ) \nC1473_=_C3261( C1473 C3261 ) C1473_=_C3386( C1473 C3386 ) C1473_=_C3516( C1473 C3516 ) C1473_=_C3536( C1473 C3536 ) C1473_=_C3685( C1473 C3685 ) C1473_=_C3709( C1473 C3709 ) \nC1473_=_C3726( C1473 C3726 ) C1473_=_C3783( C1473 C3783 ) C1473_=_C3833( C1473 C3833 ) C1473_=_C3855( C1473 C3855 ) C1473_=_C3868( C1473 C3868 ) C1473_=_C3940( C1473 C3940 ) \nC1473_=_C3944( C1473 C3944 ) C1473_=_C4075( C1473 C4075 ) C1473_=_C4080( C1473 C4080 ) C1473_=_C4104( C1473 C4104 ) C1473_=_C4109( C1473 C4109 ) C1482_=_C2031( C1482 C2031 ) \nC1482_=_C2774( C1482 C2774 ) C1482_=_C2866( C1482 C2866 ) C1482_=_C2878( C1482 C2878 ) C1482_=_C3046( C1482 C3046 ) C1482_=_C3058( C1482 C3058 ) C1482_=_C3059( C1482 C3059 ) \nC1482_=_C3060( C1482 C3060 ) C1482_=_C3061( C1482 C3061 ) C1482_=_C3062( C1482 C3062 ) C1482_=_C3063( C1482 C3063 ) C1482_=_C3064( C1482 C3064 ) C1482_=_C3065( C1482 C3065 ) \nC1482_=_C3067( C1482 C3067 ) C1482_=_C3068( C1482 C3068 ) C1482_=_C3069( C1482 C3069 ) C1482_=_C3070( C1482 C3070 ) C1482_=_C3071( C1482 C3071 ) C1482_=_C3072( C1482 C3072 ) \nC1482_=_C3073( C1482 C3073 ) C1589_=_C2489( C1589 C2489 ) C1589_=_C3073( C1589 C3073 ) C1589_=_C3142( C1589 C3142 ) C1589_=_C3261( C1589 C3261 ) C1589_=_C3386( C1589 C3386 ) \nC1589_=_C3516( C1589 C3516 ) C1589_=_C3536( C1589 C3536 ) C1589_=_C3685( C1589 C3685 ) C1589_=_C3709( C1589 C3709 ) C1589_=_C3726( C1589 C3726 ) C1589_=_C3783( C1589 C3783 ) \nC1589_=_C3833( C1589 C3833 ) C1589_=_C3855( C1589 C3855 ) C1589_=_C3868( C1589 C3868 ) C1589_=_C3940( C1589 C3940 ) C1589_=_C3944( C1589 C3944 ) C1589_=_C4075( C1589 C4075 ) \nC1589_=_C4080( C1589 C4080 ) C1589_=_C4104( C1589 C4104 ) C1589_=_C4109( C1589 C4109 ) C1675_=_C1847( C1675 C1847 ) C1675_=_C1868( C1675 C1868 ) C1675_=_C2033( C1675 C2033 ) \nC1675_=_C2397( C1675 C2397 ) C1675_=_C2524( C1675 C2524 ) C1675_=_C3061( C1675 C3061 ) C1675_=_C3317( C1675 C3317 ) C1675_=_C3416( C1675 C3416 ) C1675_=_C3417( C1675 C3417 ) \nC1675_=_C3418( C1675 C3418 ) C1675_=_C3419( C1675 C3419 ) C1675_=_C3420( C1675 C3420 ) C1675_=_C3421( C1675 C3421 ) C1675_=_C3422( C1675 C3422 ) C1675_=_C3423( C1675 C3423 ) \nC1675_=_C3424( C1675 C3424 ) C1675_=_C3425( C1675 C3425 ) C1675_=_C3426( C1675 C3426 ) C1675_=_C3427( C1675 C3427 ) C1758_=_C1831( C1758 C1831 ) C1758_=_C2440( C1758 C2440 ) \nC1758_=_C2839( C1758 C2839 ) C1758_=_C3156( C1758 C3156 ) C1758_=_C3373( C1758 C3373 ) C1758_=_C3420( C1758 C3420 ) C1758_=_C3458( C1758 C3458 ) C1758_=_C3504( C1758 C3504 ) \nC1758_=_C3686( C1758 C3686 ) C1758_=_C3697( C1758 C3697 ) C1758_=_C3718( C1758 C3718 ) C1758_=_C3719( C1758 C3719 ) C1758_=_C3720( C1758 C3720 ) C1758_=_C3721( C1758 C3721 ) \nC1758_=_C3722( C1758 C3722 ) C1758_=_C3723( C1758 C3723 ) C1758_=_C3724( C1758 C3724 ) C1758_=_C3725( C1758 C3725 ) C1758_=_C3726( C1758 C3726 ) C1831_=_C2440( C1831 C2440 ) \nC1831_=_C2839( C1831 C2839 ) C1831_=_C3156( C1831 C3156 ) C1831_=_C3373( C1831 C3373 ) C1831_=_C3420( C1831 C3420 ) C1831_=_C3458( C1831 C3458 ) C1831_=_C3504( C1831 C3504 ) \nC1831_=_C3686( C1831 C3686 ) C1831_=_C3697( C1831 C3697 ) C1831_=_C3718( C1831 C3718 ) C1831_=_C3719( C1831 C3719 ) C1831_=_C3720( C1831 C3720 ) C1831_=_C3721( C1831 C3721 ) \nC1831_=_C3722( C1831 C3722 ) C1831_=_C3723( C1831 C3723 ) C1831_=_C3724( C1831 C3724 ) C1831_=_C3725( C1831 C3725 ) C1831_=_C3726( C1831 C3726 ) C1847_=_C1868( C1847 C1868 ) \nC1847_=_C2033( C1847 C2033 ) C1847_=_C2397( C1847 C2397 ) C1847_=_C2524( C1847 C2524 ) C1847_=_C3061( C1847 C3061 ) C1847_=_C3317( C1847 C3317 ) C1847_=_C3416( C1847 C3416 ) \nC1847_=_C3417( C1847 C3417 ) C1847_=_C3418( C1847 C3418 ) C1847_=_C3419( C1847 C3419 ) C1847_=_C3420( C1847 C3420 ) C1847_=_C3421( C1847 C3421</w:t>
      </w:r>
    </w:p>
    <w:p>
      <w:pPr>
        <w:pStyle w:val="PreformattedText"/>
        <w:bidi w:val="0"/>
        <w:spacing w:before="0" w:after="0"/>
        <w:jc w:val="left"/>
        <w:rPr/>
      </w:pPr>
      <w:r>
        <w:rPr/>
        <w:t xml:space="preserve"> </w:t>
      </w:r>
      <w:r>
        <w:rPr/>
        <w:t>) C1847_=_C3422( C1847 C3422 ) \nC1847_=_C3423( C1847 C3423 ) C1847_=_C3424( C1847 C3424 ) C1847_=_C3425( C1847 C3425 ) C1847_=_C3426( C1847 C3426 ) C1847_=_C3427( C1847 C3427 ) C1868_=_C2033( C1868 C2033 ) \nC1868_=_C2397( C1868 C2397 ) C1868_=_C2524( C1868 C2524 ) C1868_=_C3061( C1868 C3061 ) C1868_=_C3317( C1868 C3317 ) C1868_=_C3416( C1868 C3416 ) C1868_=_C3417( C1868 C3417 ) \nC1868_=_C3418( C1868 C3418 ) C1868_=_C3419( C1868 C3419 ) C1868_=_C3420( C1868 C3420 ) C1868_=_C3421( C1868 C3421 ) C1868_=_C3422( C1868 C3422 ) C1868_=_C3423( C1868 C3423 ) \nC1868_=_C3424( C1868 C3424 ) C1868_=_C3425( C1868 C3425 ) C1868_=_C3426( C1868 C3426 ) C1868_=_C3427( C1868 C3427 ) C2031_=_C2033( C2031 C2033 ) C2031_=_C2774( C2031 C2774 ) \nC2031_=_C2866( C2031 C2866 ) C2031_=_C2878( C2031 C2878 ) C2031_=_C3046( C2031 C3046 ) C2031_=_C3058( C2031 C3058 ) C2031_=_C3059( C2031 C3059 ) C2031_=_C3060( C2031 C3060 ) \nC2031_=_C3061( C2031 C3061 ) C2031_=_C3062( C2031 C3062 ) C2031_=_C3063( C2031 C3063 ) C2031_=_C3064( C2031 C3064 ) C2031_=_C3065( C2031 C3065 ) C2031_=_C3067( C2031 C3067 ) \nC2031_=_C3068( C2031 C3068 ) C2031_=_C3069( C2031 C3069 ) C2031_=_C3070( C2031 C3070 ) C2031_=_C3071( C2031 C3071 ) C2031_=_C3072( C2031 C3072 ) C2031_=_C3073( C2031 C3073 ) \nC2033_=_C2397( C2033 C2397 ) C2033_=_C2524( C2033 C2524 ) C2033_=_C3061( C2033 C3061 ) C2033_=_C3317( C2033 C3317 ) C2033_=_C3416( C2033 C3416 ) C2033_=_C3417( C2033 C3417 ) \nC2033_=_C3418( C2033 C3418 ) C2033_=_C3419( C2033 C3419 ) C2033_=_C3420( C2033 C3420 ) C2033_=_C3421( C2033 C3421 ) C2033_=_C3422( C2033 C3422 ) C2033_=_C3423( C2033 C3423 ) \nC2033_=_C3424( C2033 C3424 ) C2033_=_C3425( C2033 C3425 ) C2033_=_C3426( C2033 C3426 ) C2033_=_C3427( C2033 C3427 ) C2397_=_C2524( C2397 C2524 ) C2397_=_C3061( C2397 C3061 ) \nC2397_=_C3317( C2397 C3317 ) C2397_=_C3416( C2397 C3416 ) C2397_=_C3417( C2397 C3417 ) C2397_=_C3418( C2397 C3418 ) C2397_=_C3419( C2397 C3419 ) C2397_=_C3420( C2397 C3420 ) \nC2397_=_C3421( C2397 C3421 ) C2397_=_C3422( C2397 C3422 ) C2397_=_C3423( C2397 C3423 ) C2397_=_C3424( C2397 C3424 ) C2397_=_C3425( C2397 C3425 ) C2397_=_C3426( C2397 C3426 ) \nC2397_=_C3427( C2397 C3427 ) C2440_=_C2839( C2440 C2839 ) C2440_=_C3156( C2440 C3156 ) C2440_=_C3373( C2440 C3373 ) C2440_=_C3420( C2440 C3420 ) C2440_=_C3458( C2440 C3458 ) \nC2440_=_C3504( C2440 C3504 ) C2440_=_C3686( C2440 C3686 ) C2440_=_C3697( C2440 C3697 ) C2440_=_C3718( C2440 C3718 ) C2440_=_C3719( C2440 C3719 ) C2440_=_C3720( C2440 C3720 ) \nC2440_=_C3721( C2440 C3721 ) C2440_=_C3722( C2440 C3722 ) C2440_=_C3723( C2440 C3723 ) C2440_=_C3724( C2440 C3724 ) C2440_=_C3725( C2440 C3725 ) C2440_=_C3726( C2440 C3726 ) \nC2489_=_C3073( C2489 C3073 ) C2489_=_C3142( C2489 C3142 ) C2489_=_C3261( C2489 C3261 ) C2489_=_C3386( C2489 C3386 ) C2489_=_C3516( C2489 C3516 ) C2489_=_C3536( C2489 C3536 ) \nC2489_=_C3685( C2489 C3685 ) C2489_=_C3709( C2489 C3709 ) C2489_=_C3726( C2489 C3726 ) C2489_=_C3783( C2489 C3783 ) C2489_=_C3833( C2489 C3833 ) C2489_=_C3855( C2489 C3855 ) \nC2489_=_C3868( C2489 C3868 ) C2489_=_C3940( C2489 C3940 ) C2489_=_C3944( C2489 C3944 ) C2489_=_C4075( C2489 C4075 ) C2489_=_C4080( C2489 C4080 ) C2489_=_C4104( C2489 C4104 ) \nC2489_=_C4109( C2489 C4109 ) C2524_=_C3061( C2524 C3061 ) C2524_=_C3317( C2524 C3317 ) C2524_=_C3416( C2524 C3416 ) C2524_=_C3417( C2524 C3417 ) C2524_=_C3418( C2524 C3418 ) \nC2524_=_C3419( C2524 C3419 ) C2524_=_C3420( C2524 C3420 ) C2524_=_C3421( C2524 C3421 ) C2524_=_C3422( C2524 C3422 ) C2524_=_C3423( C2524 C3423 ) C2524_=_C3424( C2524 C3424 ) \nC2524_=_C3425( C2524 C3425 ) C2524_=_C3426( C2524 C3426 ) C2524_=_C3427( C2524 C3427 ) C2774_=_C2866( C2774 C2866 ) C2774_=_C2878( C2774 C2878 ) C2774_=_C3046( C2774 C3046 ) \nC2774_=_C3058( C2774 C3058 ) C2774_=_C3059( C2774 C3059 ) C2774_=_C3060( C2774 C3060 ) C2774_=_C3061( C2774 C3061 ) C2774_=_C3062( C2774 C3062 ) C2774_=_C3063( C2774 C3063 ) \nC2774_=_C3064( C2774 C3064 ) C2774_=_C3065( C2774 C3065 ) C2774_=_C3067( C2774 C3067 ) C2774_=_C3068( C2774 C3068 ) C2774_=_C3069( C2774 C3069 ) C2774_=_C3070( C2774 C3070 ) \nC2774_=_C3071( C2774 C3071 ) C2774_=_C3072( C2774 C3072 ) C2774_=_C3073( C2774 C3073 ) C2839_=_C3156( C2839 C3156 ) C2839_=_C3373( C2839 C3373 ) C2839_=_C3420( C2839 C3420 ) \nC2839_=_C3458( C2839 C3458 ) C2839_=_C3504( C2839 C3504 ) C2839_=_C3686( C2839 C3686 ) C2839_=_C3697( C2839 C3697 ) C2839_=_C3718( C2839 C3718 ) C2839_=_C3719( C2839 C3719 ) \nC2839_=_C3720( C2839 C3720 ) C2839_=_C3721( C2839 C3721 ) C2839_=_C3722( C2839 C3722 ) C2839_=_C3723( C2839 C3723 ) C2839_=_C3724( C2839 C3724 ) C2839_=_C3725( C2839 C3725 ) \nC2839_=_C3726( C2839 C3726 ) C2866_=_C2878( C2866 C2878 ) C2866_=_C3046( C2866 C3046 ) C2866_=_C3058( C2866 C3058 ) C2866_=_C3059( C2866 C3059 ) C2866_=_C3060( C2866 C3060 ) \nC2866_=_C3061( C2866 C3061 ) C2866_=_C3062( C2866 C3062 ) C2866_=_C3063( C2866 C3063 ) C2866_=_C3064( C2866 C3064 ) C2866_=_C3065( C2866 C3065 ) C2866_=_C3067( C2866 C3067 ) \nC2866_=_C3068( C2866 C3068 ) C2866_=_C3069( C2866 C3069 ) C2866_=_C3070( C2866 C3070 ) C2866_=_C3071( C2866 C3071 ) C2866_=_C3072( C2866 C3072 ) C2866_=_C3073( C2866 C3073 ) \nC2878_=_C3046( C2878 C3046 ) C2878_=_C3058( C2878 C3058 ) C2878_=_C3059( C2878 C3059 ) C2878_=_C3060( C2878 C3060 ) C2878_=_C3061( C2878 C3061 ) C2878_=_C3062( C2878 C3062 ) \nC2878_=_C3063( C2878 C3063 ) C2878_=_C3064( C2878 C3064 ) C2878_=_C3065( C2878 C3065 ) C2878_=_C3067( C2878 C3067 ) C2878_=_C3068( C2878 C3068 ) C2878_=_C3069( C2878 C3069 ) \nC2878_=_C3070( C2878 C3070 ) C2878_=_C3071( C2878 C3071 ) C2878_=_C3072( C2878 C3072 ) C2878_=_C3073( C2878 C3073 ) C3046_=_C3058( C3046 C3058 ) C3046_=_C3059( C3046 C3059 ) \nC3046_=_C3060( C3046 C3060 ) C3046_=_C3061( C3046 C3061 ) C3046_=_C3062( C3046 C3062 ) C3046_=_C3063( C3046 C3063 ) C3046_=_C3064( C3046 C3064 ) C3046_=_C3065( C3046 C3065 ) \nC3046_=_C3067( C3046 C3067 ) C3046_=_C3068( C3046 C3068 ) C3046_=_C3069( C3046 C3069 ) C3046_=_C3070( C3046 C3070 ) C3046_=_C3071( C3046 C3071 ) C3046_=_C3072( C3046 C3072 ) \nC3046_=_C3073( C3046 C3073 ) C3058_=_C3059( C3058 C3059 ) C3058_=_C3060( C3058 C3060 ) C3058_=_C3061( C3058 C3061 ) C3058_=_C3062( C3058 C3062 ) C3058_=_C3063( C3058 C3063 ) \nC3058_=_C3064( C3058 C3064 ) C3058_=_C3065( C3058 C3065 ) C3058_=_C3067( C3058 C3067 ) C3058_=_C3068( C3058 C3068 ) C3058_=_C3069( C3058 C3069 ) C3058_=_C3070( C3058 C3070 ) \nC3058_=_C3071( C3058 C3071 ) C3058_=_C3072( C3058 C3072 ) C3058_=_C3073( C3058 C3073 ) C3059_=_C3060( C3059 C3060 ) C3059_=_C3061( C3059 C3061 ) C3059_=_C3062( C3059 C3062 ) \nC3059_=_C3063( C3059 C3063 ) C3059_=_C3064( C3059 C3064 ) C3059_=_C3065( C3059 C3065 ) C3059_=_C3067( C3059 C3067 ) C3059_=_C3068( C3059 C3068 ) C3059_=_C3069( C3059 C3069 ) \nC3059_=_C3070( C3059 C3070 ) C3059_=_C3071( C3059 C3071 ) C3059_=_C3072( C3059 C3072 ) C3059_=_C3073( C3059 C3073 ) C3060_=_C3061( C3060 C3061 ) C3060_=_C3062( C3060 C3062 ) \nC3060_=_C3063( C3060 C3063 ) C3060_=_C3064( C3060 C3064 ) C3060_=_C3065( C3060 C3065 ) C3060_=_C3067( C3060 C3067 ) C3060_=_C3068( C3060 C3068 ) C3060_=_C3069( C3060 C3069 ) \nC3060_=_C3070( C3060 C3070 ) C3060_=_C3071( C3060 C3071 ) C3060_=_C3072( C3060 C3072 ) C3060_=_C3073( C3060 C3073 ) C3061_=_C3062( C3061 C3062 ) C3061_=_C3063( C3061 C3063 ) \nC3061_=_C3064( C3061 C3064 ) C3061_=_C3065( C3061 C3065 ) C3061_=_C3067( C3061 C3067 ) C3061_=_C3068( C3061 C3068 ) C3061_=_C3069( C3061 C3069 ) C3061_=_C3070( C3061 C3070 ) \nC3061_=_C3071( C3061 C3071 ) C3061_=_C3072( C3061 C3072 ) C3061_=_C3073( C3061 C3073 ) C3061_=_C3317( C3061 C3317 ) C3061_=_C3416( C3061 C3416 ) C3061_=_C3417( C3061 C3417 ) \nC3061_=_C3418( C3061 C3418 ) C3061_=_C3419( C3061 C3419 ) C3061_=_C3420( C3061 C3420 ) C3061_=_C3421( C3061 C3421 ) C3061_=_C3422( C3061 C3422 ) C3061_=_C3423( C3061 C3423 ) \nC3061_=_C3424( C3061 C3424 ) C3061_=_C3425( C3061 C3425 ) C3061_=_C3426( C3061 C3426 ) C3061_=_C3427( C3061 C3427 ) C3062_=_C3063( C3062 C3063 ) C3062_=_C3064( C3062 C3064 ) \nC3062_=_C3065( C3062 C3065 ) C3062_=_C3067( C3062 C3067 ) C3062_=_C3068( C3062 C3068 ) C3062_=_C3069( C3062 C3069 ) C3062_=_C3070( C3062 C3070 ) C3062_=_C3071( C3062 C3071 ) \nC3062_=_C3072( C3062 C3072 ) C3062_=_C3073( C3062 C3073 ) C3062_=_C3417( C3062 C3417 ) C3062_=_C3504( C3062 C3504 ) C3062_=_C3516( C3062 C3516 ) C3063_=_C3064( C3063 C3064 ) \nC3063_=_C3065( C3063 C3065 ) C3063_=_C3067( C3063 C3067 ) C3063_=_C3068( C3063 C3068 ) C3063_=_C3069( C3063 C3069 ) C3063_=_C3070( C3063 C3070 ) C3063_=_C3071( C3063 C3071 ) \nC3063_=_C3072( C3063 C3072 ) C3063_=_C3073( C3063 C3073 ) C3064_=_C3065( C3064 C3065 ) C3064_=_C3067( C3064 C3067 ) C3064_=_C3068( C3064 C3068 ) C3064_=_C3069( C3064 C3069 ) \nC3064_=_C3070( C3064 C3070 ) C3064_=_C3071( C3064 C3071 ) C3064_=_C3072( C3064 C3072 ) C3064_=_C3073( C3064 C3073 ) C3065_=_C3067( C3065 C3067 ) C3065_=_C3068( C3065 C3068 ) \nC3065_=_C3069( C3065 C3069 ) C3065_=_C3070( C3065 C3070 ) C3065_=_C3071( C3065 C3071 ) C3065_=_C3072( C3065 C3072 ) C3065_=_C3073( C3065 C3073 ) C3065_=_C3419( C3065 C3419 ) \nC3065_=_C3697( C3065 C3697 ) C3065_=_C3709( C3065 C3709 ) C3067_=_C3068( C3067 C3068 ) C3067_=_C3069( C3067 C3069 ) C3067_=_C3070( C3067 C3070 ) C3067_=_C3071( C3067 C3071 ) \nC3067_=_C3072( C3067 C3072 ) C3067_=_C3073( C3067 C3073 ) C3067_=_C3425( C3067 C3425 ) C3067_=_C3720( C3067 C3720 ) C3067_=_C3944( C3067 C3944 ) C3068_=_C3069( C3068 C3069 ) \nC3068_=_C3070( C3068 C3070 ) C3068_=_C3071( C3068 C3071 ) C3068_=_C3072( C3068 C3072 ) C3068_=_C3073( C3068 C3073 ) C3069_=_C3070( C3069 C3070 ) C3069_=_C3071( C3069 C3071 ) \nC3069_=_C3072( C3069 C3072 ) C3069_=_C3073( C3069 C3073 ) C3070_=_C3071( C3070 C3071 ) C3070_=_C3072( C3070 C3072 ) C3070_=_C3073( C3070 C3073 ) C3071_=_C3072( C3071 C3072 ) \nC3071_=_C3073( C3071 C3073 ) C3071_=_C3724( C3071 C3724 ) C3072_=_C3073( C3072 C3073 ) C3073_=_C3142( C3073 C3142 ) C3073_=_C3261( C3073 C3261 ) C3073_=_C3386( C3073 C3386 ) \nC3073_=_C3516(</w:t>
      </w:r>
    </w:p>
    <w:p>
      <w:pPr>
        <w:pStyle w:val="PreformattedText"/>
        <w:bidi w:val="0"/>
        <w:spacing w:before="0" w:after="0"/>
        <w:jc w:val="left"/>
        <w:rPr/>
      </w:pPr>
      <w:r>
        <w:rPr/>
        <w:t xml:space="preserve"> </w:t>
      </w:r>
      <w:r>
        <w:rPr/>
        <w:t>C3073 C3516 ) C3073_=_C3536( C3073 C3536 ) C3073_=_C3685( C3073 C3685 ) C3073_=_C3709( C3073 C3709 ) C3073_=_C3726( C3073 C3726 ) C3073_=_C3783( C3073 C3783 ) \nC3073_=_C3833( C3073 C3833 ) C3073_=_C3855( C3073 C3855 ) C3073_=_C3868( C3073 C3868 ) C3073_=_C3940( C3073 C3940 ) C3073_=_C3944( C3073 C3944 ) C3073_=_C4075( C3073 C4075 ) \nC3073_=_C4080( C3073 C4080 ) C3073_=_C4104( C3073 C4104 ) C3073_=_C4109( C3073 C4109 ) C3142_=_C3261( C3142 C3261 ) C3142_=_C3386( C3142 C3386 ) C3142_=_C3516( C3142 C3516 ) \nC3142_=_C3536( C3142 C3536 ) C3142_=_C3685( C3142 C3685 ) C3142_=_C3709( C3142 C3709 ) C3142_=_C3726( C3142 C3726 ) C3142_=_C3783( C3142 C3783 ) C3142_=_C3833( C3142 C3833 ) \nC3142_=_C3855( C3142 C3855 ) C3142_=_C3868( C3142 C3868 ) C3142_=_C3940( C3142 C3940 ) C3142_=_C3944( C3142 C3944 ) C3142_=_C4075( C3142 C4075 ) C3142_=_C4080( C3142 C4080 ) \nC3142_=_C4104( C3142 C4104 ) C3142_=_C4109( C3142 C4109 ) C3156_=_C3373( C3156 C3373 ) C3156_=_C3420( C3156 C3420 ) C3156_=_C3458( C3156 C3458 ) C3156_=_C3504( C3156 C3504 ) \nC3156_=_C3686( C3156 C3686 ) C3156_=_C3697( C3156 C3697 ) C3156_=_C3718( C3156 C3718 ) C3156_=_C3719( C3156 C3719 ) C3156_=_C3720( C3156 C3720 ) C3156_=_C3721( C3156 C3721 ) \nC3156_=_C3722( C3156 C3722 ) C3156_=_C3723( C3156 C3723 ) C3156_=_C3724( C3156 C3724 ) C3156_=_C3725( C3156 C3725 ) C3156_=_C3726( C3156 C3726 ) C3261_=_C3386( C3261 C3386 ) \nC3261_=_C3516( C3261 C3516 ) C3261_=_C3536( C3261 C3536 ) C3261_=_C3685( C3261 C3685 ) C3261_=_C3709( C3261 C3709 ) C3261_=_C3726( C3261 C3726 ) C3261_=_C3783( C3261 C3783 ) \nC3261_=_C3833( C3261 C3833 ) C3261_=_C3855( C3261 C3855 ) C3261_=_C3868( C3261 C3868 ) C3261_=_C3940( C3261 C3940 ) C3261_=_C3944( C3261 C3944 ) C3261_=_C4075( C3261 C4075 ) \nC3261_=_C4080( C3261 C4080 ) C3261_=_C4104( C3261 C4104 ) C3261_=_C4109( C3261 C4109 ) C3317_=_C3416( C3317 C3416 ) C3317_=_C3417( C3317 C3417 ) C3317_=_C3418( C3317 C3418 ) \nC3317_=_C3419( C3317 C3419 ) C3317_=_C3420( C3317 C3420 ) C3317_=_C3421( C3317 C3421 ) C3317_=_C3422( C3317 C3422 ) C3317_=_C3423( C3317 C3423 ) C3317_=_C3424( C3317 C3424 ) \nC3317_=_C3425( C3317 C3425 ) C3317_=_C3426( C3317 C3426 ) C3317_=_C3427( C3317 C3427 ) C3373_=_C3386( C3373 C3386 ) C3373_=_C3420( C3373 C3420 ) C3373_=_C3458( C3373 C3458 ) \nC3373_=_C3504( C3373 C3504 ) C3373_=_C3686( C3373 C3686 ) C3373_=_C3697( C3373 C3697 ) C3373_=_C3718( C3373 C3718 ) C3373_=_C3719( C3373 C3719 ) C3373_=_C3720( C3373 C3720 ) \nC3373_=_C3721( C3373 C3721 ) C3373_=_C3722( C3373 C3722 ) C3373_=_C3723( C3373 C3723 ) C3373_=_C3724( C3373 C3724 ) C3373_=_C3725( C3373 C3725 ) C3373_=_C3726( C3373 C3726 ) \nC3386_=_C3516( C3386 C3516 ) C3386_=_C3536( C3386 C3536 ) C3386_=_C3685( C3386 C3685 ) C3386_=_C3709( C3386 C3709 ) C3386_=_C3726( C3386 C3726 ) C3386_=_C3783( C3386 C3783 ) \nC3386_=_C3833( C3386 C3833 ) C3386_=_C3855( C3386 C3855 ) C3386_=_C3868( C3386 C3868 ) C3386_=_C3940( C3386 C3940 ) C3386_=_C3944( C3386 C3944 ) C3386_=_C4075( C3386 C4075 ) \nC3386_=_C4080( C3386 C4080 ) C3386_=_C4104( C3386 C4104 ) C3386_=_C4109( C3386 C4109 ) C3416_=_C3417( C3416 C3417 ) C3416_=_C3418( C3416 C3418 ) C3416_=_C3419( C3416 C3419 ) \nC3416_=_C3420( C3416 C3420 ) C3416_=_C3421( C3416 C3421 ) C3416_=_C3422( C3416 C3422 ) C3416_=_C3423( C3416 C3423 ) C3416_=_C3424( C3416 C3424 ) C3416_=_C3425( C3416 C3425 ) \nC3416_=_C3426( C3416 C3426 ) C3416_=_C3427( C3416 C3427 ) C3417_=_C3418( C3417 C3418 ) C3417_=_C3419( C3417 C3419 ) C3417_=_C3420( C3417 C3420 ) C3417_=_C3421( C3417 C3421 ) \nC3417_=_C3422( C3417 C3422 ) C3417_=_C3423( C3417 C3423 ) C3417_=_C3424( C3417 C3424 ) C3417_=_C3425( C3417 C3425 ) C3417_=_C3426( C3417 C3426 ) C3417_=_C3427( C3417 C3427 ) \nC3417_=_C3504( C3417 C3504 ) C3417_=_C3516( C3417 C3516 ) C3418_=_C3419( C3418 C3419 ) C3418_=_C3420( C3418 C3420 ) C3418_=_C3421( C3418 C3421 ) C3418_=_C3422( C3418 C3422 ) \nC3418_=_C3423( C3418 C3423 ) C3418_=_C3424( C3418 C3424 ) C3418_=_C3425( C3418 C3425 ) C3418_=_C3426( C3418 C3426 ) C3418_=_C3427( C3418 C3427 ) C3418_=_C3686( C3418 C3686 ) \nC3419_=_C3420( C3419 C3420 ) C3419_=_C3421( C3419 C3421 ) C3419_=_C3422( C3419 C3422 ) C3419_=_C3423( C3419 C3423 ) C3419_=_C3424( C3419 C3424 ) C3419_=_C3425( C3419 C3425 ) \nC3419_=_C3426( C3419 C3426 ) C3419_=_C3427( C3419 C3427 ) C3419_=_C3697( C3419 C3697 ) C3419_=_C3709( C3419 C3709 ) C3420_=_C3421( C3420 C3421 ) C3420_=_C3422( C3420 C3422 ) \nC3420_=_C3423( C3420 C3423 ) C3420_=_C3424( C3420 C3424 ) C3420_=_C3425( C3420 C3425 ) C3420_=_C3426( C3420 C3426 ) C3420_=_C3427( C3420 C3427 ) C3420_=_C3458( C3420 C3458 ) \nC3420_=_C3504( C3420 C3504 ) C3420_=_C3686( C3420 C3686 ) C3420_=_C3697( C3420 C3697 ) C3420_=_C3718( C3420 C3718 ) C3420_=_C3719( C3420 C3719 ) C3420_=_C3720( C3420 C3720 ) \nC3420_=_C3721( C3420 C3721 ) C3420_=_C3722( C3420 C3722 ) C3420_=_C3723( C3420 C3723 ) C3420_=_C3724( C3420 C3724 ) C3420_=_C3725( C3420 C3725 ) C3420_=_C3726( C3420 C3726 ) \nC3421_=_C3422( C3421 C3422 ) C3421_=_C3423( C3421 C3423 ) C3421_=_C3424( C3421 C3424 ) C3421_=_C3425( C3421 C3425 ) C3421_=_C3426( C3421 C3426 ) C3421_=_C3427( C3421 C3427 ) \nC3422_=_C3423( C3422 C3423 ) C3422_=_C3424( C3422 C3424 ) C3422_=_C3425( C3422 C3425 ) C3422_=_C3426( C3422 C3426 ) C3422_=_C3427( C3422 C3427 ) C3422_=_C3833( C3422 C3833 ) \nC3423_=_C3424( C3423 C3424 ) C3423_=_C3425( C3423 C3425 ) C3423_=_C3426( C3423 C3426 ) C3423_=_C3427( C3423 C3427 ) C3424_=_C3425( C3424 C3425 ) C3424_=_C3426( C3424 C3426 ) \nC3424_=_C3427( C3424 C3427 ) C3424_=_C3855( C3424 C3855 ) C3425_=_C3426( C3425 C3426 ) C3425_=_C3427( C3425 C3427 ) C3425_=_C3720( C3425 C3720 ) C3425_=_C3944( C3425 C3944 ) \nC3426_=_C3427( C3426 C3427 ) C3458_=_C3504( C3458 C3504 ) C3458_=_C3686( C3458 C3686 ) C3458_=_C3697( C3458 C3697 ) C3458_=_C3718( C3458 C3718 ) C3458_=_C3719( C3458 C3719 ) \nC3458_=_C3720( C3458 C3720 ) C3458_=_C3721( C3458 C3721 ) C3458_=_C3722( C3458 C3722 ) C3458_=_C3723( C3458 C3723 ) C3458_=_C3724( C3458 C3724 ) C3458_=_C3725( C3458 C3725 ) \nC3458_=_C3726( C3458 C3726 ) C3504_=_C3516( C3504 C3516 ) C3504_=_C3686( C3504 C3686 ) C3504_=_C3697( C3504 C3697 ) C3504_=_C3718( C3504 C3718 ) C3504_=_C3719( C3504 C3719 ) \nC3504_=_C3720( C3504 C3720 ) C3504_=_C3721( C3504 C3721 ) C3504_=_C3722( C3504 C3722 ) C3504_=_C3723( C3504 C3723 ) C3504_=_C3724( C3504 C3724 ) C3504_=_C3725( C3504 C3725 ) \nC3504_=_C3726( C3504 C3726 ) C3516_=_C3536( C3516 C3536 ) C3516_=_C3685( C3516 C3685 ) C3516_=_C3709( C3516 C3709 ) C3516_=_C3726( C3516 C3726 ) C3516_=_C3783( C3516 C3783 ) \nC3516_=_C3833( C3516 C3833 ) C3516_=_C3855( C3516 C3855 ) C3516_=_C3868( C3516 C3868 ) C3516_=_C3940( C3516 C3940 ) C3516_=_C3944( C3516 C3944 ) C3516_=_C4075( C3516 C4075 ) \nC3516_=_C4080( C3516 C4080 ) C3516_=_C4104( C3516 C4104 ) C3516_=_C4109( C3516 C4109 ) C3536_=_C3685( C3536 C3685 ) C3536_=_C3709( C3536 C3709 ) C3536_=_C3726( C3536 C3726 ) \nC3536_=_C3783( C3536 C3783 ) C3536_=_C3833( C3536 C3833 ) C3536_=_C3855( C3536 C3855 ) C3536_=_C3868( C3536 C3868 ) C3536_=_C3940( C3536 C3940 ) C3536_=_C3944( C3536 C3944 ) \nC3536_=_C4075( C3536 C4075 ) C3536_=_C4080( C3536 C4080 ) C3536_=_C4104( C3536 C4104 ) C3536_=_C4109( C3536 C4109 ) C3685_=_C3709( C3685 C3709 ) C3685_=_C3726( C3685 C3726 ) \nC3685_=_C3783( C3685 C3783 ) C3685_=_C3833( C3685 C3833 ) C3685_=_C3855( C3685 C3855 ) C3685_=_C3868( C3685 C3868 ) C3685_=_C3940( C3685 C3940 ) C3685_=_C3944( C3685 C3944 ) \nC3685_=_C4075( C3685 C4075 ) C3685_=_C4080( C3685 C4080 ) C3685_=_C4104( C3685 C4104 ) C3685_=_C4109( C3685 C4109 ) C3686_=_C3697( C3686 C3697 ) C3686_=_C3718( C3686 C3718 ) \nC3686_=_C3719( C3686 C3719 ) C3686_=_C3720( C3686 C3720 ) C3686_=_C3721( C3686 C3721 ) C3686_=_C3722( C3686 C3722 ) C3686_=_C3723( C3686 C3723 ) C3686_=_C3724( C3686 C3724 ) \nC3686_=_C3725( C3686 C3725 ) C3686_=_C3726( C3686 C3726 ) C3697_=_C3709( C3697 C3709 ) C3697_=_C3718( C3697 C3718 ) C3697_=_C3719( C3697 C3719 ) C3697_=_C3720( C3697 C3720 ) \nC3697_=_C3721( C3697 C3721 ) C3697_=_C3722( C3697 C3722 ) C3697_=_C3723( C3697 C3723 ) C3697_=_C3724( C3697 C3724 ) C3697_=_C3725( C3697 C3725 ) C3697_=_C3726( C3697 C3726 ) \nC3709_=_C3726( C3709 C3726 ) C3709_=_C3783( C3709 C3783 ) C3709_=_C3833( C3709 C3833 ) C3709_=_C3855( C3709 C3855 ) C3709_=_C3868( C3709 C3868 ) C3709_=_C3940( C3709 C3940 ) \nC3709_=_C3944( C3709 C3944 ) C3709_=_C4075( C3709 C4075 ) C3709_=_C4080( C3709 C4080 ) C3709_=_C4104( C3709 C4104 ) C3709_=_C4109( C3709 C4109 ) C3718_=_C3719( C3718 C3719 ) \nC3718_=_C3720( C3718 C3720 ) C3718_=_C3721( C3718 C3721 ) C3718_=_C3722( C3718 C3722 ) C3718_=_C3723( C3718 C3723 ) C3718_=_C3724( C3718 C3724 ) C3718_=_C3725( C3718 C3725 ) \nC3718_=_C3726( C3718 C3726 ) C3719_=_C3720( C3719 C3720 ) C3719_=_C3721( C3719 C3721 ) C3719_=_C3722( C3719 C3722 ) C3719_=_C3723( C3719 C3723 ) C3719_=_C3724( C3719 C3724 ) \nC3719_=_C3725( C3719 C3725 ) C3719_=_C3726( C3719 C3726 ) C3720_=_C3721( C3720 C3721 ) C3720_=_C3722( C3720 C3722 ) C3720_=_C3723( C3720 C3723 ) C3720_=_C3724( C3720 C3724 ) \nC3720_=_C3725( C3720 C3725 ) C3720_=_C3726( C3720 C3726 ) C3720_=_C3944( C3720 C3944 ) C3721_=_C3722( C3721 C3722 ) C3721_=_C3723( C3721 C3723 ) C3721_=_C3724( C3721 C3724 ) \nC3721_=_C3725( C3721 C3725 ) C3721_=_C3726( C3721 C3726 ) C3722_=_C3723( C3722 C3723 ) C3722_=_C3724( C3722 C3724 ) C3722_=_C3725( C3722 C3725 ) C3722_=_C3726( C3722 C3726 ) \nC3723_=_C3724( C3723 C3724 ) C3723_=_C3725( C3723 C3725 ) C3723_=_C3726( C3723 C3726 ) C3724_=_C3725( C3724 C3725 ) C3724_=_C3726( C3724 C3726 ) C3725_=_C3726( C3725 C3726 ) \nC3726_=_C3783( C3726 C3783 ) C3726_=_C3833( C3726 C3833 ) C3726_=_C3855( C3726 C3855 ) C3726_=_C3868( C3726 C3868 ) C3726_=_C3940( C3726 C3940 ) C3726_=_C3944( C3726 C3944 ) \nC3726_=_C4075( C3726 C4075 ) C3726_=_C4080( C3726 C4080 ) C3726_=_C4104( C3726 C4104 ) C3726_=_C4109( C3726 C4109 ) C3783_=_C3833( C3783 C3833 ) C3783_=_C3855( C3783 C3855 ) \nC3783_=_C3868( C3783 C3868 ) C3783_=_C3940( C3783 C3940 ) C3783_=_C3944(</w:t>
      </w:r>
    </w:p>
    <w:p>
      <w:pPr>
        <w:pStyle w:val="PreformattedText"/>
        <w:bidi w:val="0"/>
        <w:spacing w:before="0" w:after="0"/>
        <w:jc w:val="left"/>
        <w:rPr/>
      </w:pPr>
      <w:r>
        <w:rPr/>
        <w:t xml:space="preserve"> </w:t>
      </w:r>
      <w:r>
        <w:rPr/>
        <w:t>C3783 C3944 ) C3783_=_C4075( C3783 C4075 ) C3783_=_C4080( C3783 C4080 ) C3783_=_C4104( C3783 C4104 ) \nC3783_=_C4109( C3783 C4109 ) C3833_=_C3855( C3833 C3855 ) C3833_=_C3868( C3833 C3868 ) C3833_=_C3940( C3833 C3940 ) C3833_=_C3944( C3833 C3944 ) C3833_=_C4075( C3833 C4075 ) \nC3833_=_C4080( C3833 C4080 ) C3833_=_C4104( C3833 C4104 ) C3833_=_C4109( C3833 C4109 ) C3855_=_C3868( C3855 C3868 ) C3855_=_C3940( C3855 C3940 ) C3855_=_C3944( C3855 C3944 ) \nC3855_=_C4075( C3855 C4075 ) C3855_=_C4080( C3855 C4080 ) C3855_=_C4104( C3855 C4104 ) C3855_=_C4109( C3855 C4109 ) C3868_=_C3940( C3868 C3940 ) C3868_=_C3944( C3868 C3944 ) \nC3868_=_C4075( C3868 C4075 ) C3868_=_C4080( C3868 C4080 ) C3868_=_C4104( C3868 C4104 ) C3868_=_C4109( C3868 C4109 ) C3940_=_C3944( C3940 C3944 ) C3940_=_C4075( C3940 C4075 ) \nC3940_=_C4080( C3940 C4080 ) C3940_=_C4104( C3940 C4104 ) C3940_=_C4109( C3940 C4109 ) C3944_=_C4075( C3944 C4075 ) C3944_=_C4080( C3944 C4080 ) C3944_=_C4104( C3944 C4104 ) \nC3944_=_C4109( C3944 C4109 ) C4075_=_C4080( C4075 C4080 ) C4075_=_C4104( C4075 C4104 ) C4075_=_C4109( C4075 C4109 ) C4080_=_C4104( C4080 C4104 ) C4080_=_C4109( C4080 C4109 ) \nC4104_=_C4109( C4104 C4109 ) "];218-&gt;312[label="106: C191 C192 C196 C202 C211 \nC212 C216 C221 C248 C250 C254 \nC258 C281 C282 C285 C292 C350 \nC509 C526 C655 C685 C693 C764 \nC767 C940 C989 C1046 C1116 C1121 \nC1237 C1461 C1473 C1482 C1589 C1675 \nC1758 C1831 C1847 C1868 C2031 C2033 \nC2397 C2440 C2489 C2524 C2774 C2839 \nC2866 C2878 C3046 C3058 C3059 C3060 \nC3062 C3063 C3064 C3065 C3067 C3068 \nC3069 C3070 C3071 C3072 C3142 C3156 \nC3261 C3317 C3373 C3386 C3416 C3417 \nC3418 C3419 C3421 C3422 C3423 C3424 \nC3425 C3426 C3427 C3458 C3504 C3516 \nC3536 C3685 C3686 C3697 C3709 C3718 \nC3719 C3720 C3721 C3722 C3723 C3724 \nC3725 C3783 C3833 C3855 C3868 C3940 \nC3944 C4075 C4080 C4104 C4109 \n1404: C191_=_C192 ,C191_=_C196 ,C191_=_C202 ,C191_=_C211 ,C191_=_C248 ,\nC191_=_C281 ,C191_=_C655 ,C191_=_C685 ,C191_=_C989 ,C191_=_C1237 ,C191_=_C1482 ,\nC191_=_C2031 ,C191_=_C2774 ,C191_=_C2866 ,C191_=_C2878 ,C191_=_C3046 ,C191_=_C3058 ,\nC191_=_C3059 ,C191_=_C3060 ,C191_=_C3062 ,C191_=_C3063 ,C191_=_C3064 ,C191_=_C3065 ,\nC191_=_C3067 ,C191_=_C3068 ,C191_=_C3069 ,C191_=_C3070 ,C191_=_C3071 ,C191_=_C3072 ,\nC192_=_C196 ,C192_=_C202 ,C192_=_C212 ,C192_=_C250 ,C192_=_C282 ,C192_=_C526 ,\nC192_=_C764 ,C192_=_C1046 ,C192_=_C1116 ,C192_=_C1675 ,C192_=_C1847 ,C192_=_C1868 ,\nC192_=_C2033 ,C192_=_C2397 ,C192_=_C2524 ,C192_=_C3317 ,C192_=_C3416 ,C192_=_C3417 ,\nC192_=_C3418 ,C192_=_C3419 ,C192_=_C3421 ,C192_=_C3422 ,C192_=_C3423 ,C192_=_C3424 ,\nC192_=_C3425 ,C192_=_C3426 ,C192_=_C3427 ,C196_=_C202 ,C196_=_C216 ,C196_=_C254 ,\nC196_=_C285 ,C196_=_C693 ,C196_=_C767 ,C196_=_C940 ,C196_=_C1121 ,C196_=_C1461 ,\nC196_=_C1758 ,C196_=_C1831 ,C196_=_C2440 ,C196_=_C2839 ,C196_=_C3156 ,C196_=_C3373 ,\nC196_=_C3458 ,C196_=_C3504 ,C196_=_C3686 ,C196_=_C3697 ,C196_=_C3718 ,C196_=_C3719 ,\nC196_=_C3720 ,C196_=_C3721 ,C196_=_C3722 ,C196_=_C3723 ,C196_=_C3724 ,C196_=_C3725 ,\nC202_=_C221 ,C202_=_C258 ,C202_=_C292 ,C202_=_C350 ,C202_=_C509 ,C202_=_C1473 ,\nC202_=_C1589 ,C202_=_C2489 ,C202_=_C3142 ,C202_=_C3261 ,C202_=_C3386 ,C202_=_C3516 ,\nC202_=_C3536 ,C202_=_C3685 ,C202_=_C3709 ,C202_=_C3783 ,C202_=_C3833 ,C202_=_C3855 ,\nC202_=_C3868 ,C202_=_C3940 ,C202_=_C3944 ,C202_=_C4075 ,C202_=_C4080 ,C202_=_C4104 ,\nC202_=_C4109 ,C211_=_C212 ,C211_=_C216 ,C211_=_C221 ,C211_=_C248 ,C211_=_C281 ,\nC211_=_C655 ,C211_=_C685 ,C211_=_C989 ,C211_=_C1237 ,C211_=_C1482 ,C211_=_C2031 ,\nC211_=_C2774 ,C211_=_C2866 ,C211_=_C2878 ,C211_=_C3046 ,C211_=_C3058 ,C211_=_C3059 ,\nC211_=_C3060 ,C211_=_C3062 ,C211_=_C3063 ,C211_=_C3064 ,C211_=_C3065 ,C211_=_C3067 ,\nC211_=_C3068 ,C211_=_C3069 ,C211_=_C3070 ,C211_=_C3071 ,C211_=_C3072 ,C212_=_C216 ,\nC212_=_C221 ,C212_=_C250 ,C212_=_C282 ,C212_=_C526 ,C212_=_C764 ,C212_=_C1046 ,\nC212_=_C1116 ,C212_=_C1675 ,C212_=_C1847 ,C212_=_C1868 ,C212_=_C2033 ,C212_=_C2397 ,\nC212_=_C2524 ,C212_=_C3317 ,C212_=_C3416 ,C212_=_C3417 ,C212_=_C3418 ,C212_=_C3419 ,\nC212_=_C3421 ,C212_=_C3422 ,C212_=_C3423 ,C212_=_C3424 ,C212_=_C3425 ,C212_=_C3426 ,\nC212_=_C3427 ,C216_=_C221 ,C216_=_C254 ,C216_=_C285 ,C216_=_C693 ,C216_=_C767 ,\nC216_=_C940 ,C216_=_C1121 ,C216_=_C1461 ,C216_=_C1758 ,C216_=_C1831 ,C216_=_C2440 ,\nC216_=_C2839 ,C216_=_C3156 ,C216_=_C3373 ,C216_=_C3458 ,C216_=_C3504 ,C216_=_C3686 ,\nC216_=_C3697 ,C216_=_C3718 ,C216_=_C3719 ,C216_=_C3720 ,C216_=_C3721 ,C216_=_C3722 ,\nC216_=_C3723 ,C216_=_C3724 ,C216_=_C3725 ,C221_=_C258 ,C221_=_C292 ,C221_=_C350 ,\nC221_=_C509 ,C221_=_C1473 ,C221_=_C1589 ,C221_=_C2489 ,C221_=_C3142 ,C221_=_C3261 ,\nC221_=_C3386 ,C221_=_C3516 ,C221_=_C3536 ,C221_=_C3685 ,C221_=_C3709 ,C221_=_C3783 ,\nC221_=_C3833 ,C221_=_C3855 ,C221_=_C3868 ,C221_=_C3940 ,C221_=_C3944 ,C221_=_C4075 ,\nC221_=_C4080 ,C221_=_C4104 ,C221_=_C4109 ,C248_=_C250 ,C248_=_C254 ,C248_=_C258 ,\nC248_=_C281 ,C248_=_C655 ,C248_=_C685 ,C248_=_C989 ,C248_=_C1237 ,C248_=_C1482 ,\nC248_=_C2031 ,C248_=_C2774 ,C248_=_C2866 ,C248_=_C2878 ,C248_=_C3046 ,C248_=_C3058 ,\nC248_=_C3059 ,C248_=_C3060 ,C248_=_C3062 ,C248_=_C3063 ,C248_=_C3064 ,C248_=_C3065 ,\nC248_=_C3067 ,C248_=_C3068 ,C248_=_C3069 ,C248_=_C3070 ,C248_=_C3071 ,C248_=_C3072 ,\nC250_=_C254 ,C250_=_C258 ,C250_=_C282 ,C250_=_C526 ,C250_=_C764 ,C250_=_C1046 ,\nC250_=_C1116 ,C250_=_C1675 ,C250_=_C1847 ,C250_=_C1868 ,C250_=_C2033 ,C250_=_C2397 ,\nC250_=_C2524 ,C250_=_C3317 ,C250_=_C3416 ,C250_=_C3417 ,C250_=_C3418 ,C250_=_C3419 ,\nC250_=_C3421 ,C250_=_C3422 ,C250_=_C3423 ,C250_=_C3424 ,C250_=_C3425 ,C250_=_C3426 ,\nC250_=_C3427 ,C254_=_C258 ,C254_=_C285 ,C254_=_C693 ,C254_=_C767 ,C254_=_C940 ,\nC254_=_C1121 ,C254_=_C1461 ,C254_=_C1758 ,C254_=_C1831 ,C254_=_C2440 ,C254_=_C2839 ,\nC254_=_C3156 ,C254_=_C3373 ,C254_=_C3458 ,C254_=_C3504 ,C254_=_C3686 ,C254_=_C3697 ,\nC254_=_C3718 ,C254_=_C3719 ,C254_=_C3720 ,C254_=_C3721 ,C254_=_C3722 ,C254_=_C3723 ,\nC254_=_C3724 ,C254_=_C3725 ,C258_=_C292 ,C258_=_C350 ,C258_=_C509 ,C258_=_C1473 ,\nC258_=_C1589 ,C258_=_C2489 ,C258_=_C3142 ,C258_=_C3261 ,C258_=_C3386 ,C258_=_C3516 ,\nC258_=_C3536 ,C258_=_C3685 ,C258_=_C3709 ,C258_=_C3783 ,C258_=_C3833 ,C258_=_C3855 ,\nC258_=_C3868 ,C258_=_C3940 ,C258_=_C3944 ,C258_=_C4075 ,C258_=_C4080 ,C258_=_C4104 ,\nC258_=_C4109 ,C281_=_C282 ,C281_=_C285 ,C281_=_C292 ,C281_=_C655 ,C281_=_C685 ,\nC281_=_C989 ,C281_=_C1237 ,C281_=_C1482 ,C281_=_C2031 ,C281_=_C2774 ,C281_=_C2866 ,\nC281_=_C2878 ,C281_=_C3046 ,C281_=_C3058 ,C281_=_C3059 ,C281_=_C3060 ,C281_=_C3062 ,\nC281_=_C3063 ,C281_=_C3064 ,C281_=_C3065 ,C281_=_C3067 ,C281_=_C3068 ,C281_=_C3069 ,\nC281_=_C3070 ,C281_=_C3071 ,C281_=_C3072 ,C282_=_C285 ,C282_=_C292 ,C282_=_C526 ,\nC282_=_C764 ,C282_=_C1046 ,C282_=_C1116 ,C282_=_C1675 ,C282_=_C1847 ,C282_=_C1868 ,\nC282_=_C2033 ,C282_=_C2397 ,C282_=_C2524 ,C282_=_C3317 ,C282_=_C3416 ,C282_=_C3417 ,\nC282_=_C3418 ,C282_=_C3419 ,C282_=_C3421 ,C282_=_C3422 ,C282_=_C3423 ,C282_=_C3424 ,\nC282_=_C3425 ,C282_=_C3426 ,C282_=_C3427 ,C285_=_C292 ,C285_=_C693 ,C285_=_C767 ,\nC285_=_C940 ,C285_=_C1121 ,C285_=_C1461 ,C285_=_C1758 ,C285_=_C1831 ,C285_=_C2440 ,\nC285_=_C2839 ,C285_=_C3156 ,C285_=_C3373 ,C285_=_C3458 ,C285_=_C3504 ,C285_=_C3686 ,\nC285_=_C3697 ,C285_=_C3718 ,C285_=_C3719 ,C285_=_C3720 ,C285_=_C3721 ,C285_=_C3722 ,\nC285_=_C3723 ,C285_=_C3724 ,C285_=_C3725 ,C292_=_C350 ,C292_=_C509 ,C292_=_C1473 ,\nC292_=_C1589 ,C292_=_C2489 ,C292_=_C3142 ,C292_=_C3261 ,C292_=_C3386 ,C292_=_C3516 ,\nC292_=_C3536 ,C292_=_C3685 ,C292_=_C3709 ,C292_=_C3783 ,C292_=_C3833 ,C292_=_C3855 ,\nC292_=_C3868 ,C292_=_C3940 ,C292_=_C3944 ,C292_=_C4075 ,C292_=_C4080 ,C292_=_C4104 ,\nC292_=_C4109 ,C350_=_C509 ,C350_=_C1473 ,C350_=_C1589 ,C350_=_C2489 ,C350_=_C3142 ,\nC350_=_C3261 ,C350_=_C3386 ,C350_=_C3516 ,C350_=_C3536 ,C350_=_C3685 ,C350_=_C3709 ,\nC350_=_C3783 ,C350_=_C3833 ,C350_=_C3855 ,C350_=_C3868 ,C350_=_C3940 ,C350_=_C3944 ,\nC350_=_C4075 ,C350_=_C4080 ,C350_=_C4104 ,C350_=_C4109 ,C509_=_C1473 ,C509_=_C1589 ,\nC509_=_C2489 ,C509_=_C3142 ,C509_=_C3261 ,C509_=_C3386 ,C509_=_C3516 ,C509_=_C3536 ,\nC509_=_C3685 ,C509_=_C3709 ,C509_=_C3783 ,C509_=_C3833 ,C509_=_C3855 ,C509_=_C3868 ,\nC509_=_C3940 ,C509_=_C3944 ,C509_=_C4075 ,C509_=_C4080 ,C509_=_C4104 ,C509_=_C4109 ,\nC526_=_C764 ,C526_=_C1046 ,C526_=_C1116 ,C526_=_C1675 ,C526_=_C1847 ,C526_=_C1868 ,\nC526_=_C2033 ,C526_=_C2397 ,C526_=_C2524 ,C526_=_C3317 ,C526_=_C3416 ,C526_=_C3417 ,\nC526_=_C3418 ,C526_=_C3419 ,C526_=_C3421 ,C526_=_C3422 ,C526_=_C3423 ,C526_=_C3424 ,\nC526_=_C3425 ,C526_=_C3426 ,C526_=_C3427 ,C655_=_C685 ,C655_=_C989 ,C655_=_C1237 ,\nC655_=_C1482 ,C655_=_C2031 ,C655_=_C2774 ,C655_=_C2866 ,C655_=_C2878 ,C655_=_C3046 ,\nC655_=_C3058 ,C655_=_C3059 ,C655_=_C3060 ,C655_=_C3062 ,C655_=_C3063 ,C655_=_C3064 ,\nC655_=_C3065 ,C655_=_C3067 ,C655_=_C3068 ,C655_=_C3069 ,C655_=_C3070 ,C655_=_C3071 ,\nC655_=_C3072 ,C685_=_C693 ,C685_=_C989 ,C685_=_C1237 ,C685_=_C1482 ,C685_=_C2031 ,\nC685_=_C2774 ,C685_=_C2866 ,C685_=_C2878 ,C685_=_C3046 ,C685_=_C3058 ,C685_=_C3059 ,\nC685_=_C3060 ,C685_=_C3062 ,C685_=_C3063 ,C685_=_C3064 ,C685_=_C3065 ,C685_=_C3067 ,\nC685_=_C3068 ,C685_=_C3069 ,C685_=_C3070 ,C685_=_C3071 ,C685_=_C3072 ,C693_=_C767 ,\nC693_=_C940 ,C693_=_C1121 ,C693_=_C1461 ,C693_=_C1758 ,C693_=_C1831 ,C693_=_C2440 ,\nC693_=_C2839 ,C693_=_C3156 ,C693_=_C3373 ,C693_=_C3458 ,C693_=_C3504 ,C693_=_C3686 ,\nC693_=_C3697 ,C693_=_C3718 ,C693_=_C3719 ,C693_=_C3720 ,C693_=_C3721 ,C693_=_C3722 ,\nC693_=_C3723 ,C693_=_C3724 ,C693_=_C3725 ,C764_=_C767 ,C764_=_C1046 ,C764_=_C1116 ,\nC764_=_C1675 ,C764_=_C1847 ,C764_=_C1868 ,C764_=_C2033 ,C764_=_C2397 ,C764_=_C2524 ,\nC764_=_C3317 ,C764_=_C3416 ,C764_=_C3417 ,C764_=_C3418 ,C764_=_C3419 ,C764_=_C3421 ,\nC764_=_C3422 ,C764_=_C3423 ,C764_=_C3424 ,C764_=_C3425 ,C764_=_C3426 ,C764_=_C3427 ,\nC767_=_C940 ,C767_=_C1121 ,C767_=_C1461 ,C767_=_C1758 ,C767_=_C1831 ,C767_=_C2440 ,\nC767_=_C2839 ,C767_=_C3156 ,C767_=_C3373 ,C767_=_C3458 ,C767_=_C3504</w:t>
      </w:r>
    </w:p>
    <w:p>
      <w:pPr>
        <w:pStyle w:val="PreformattedText"/>
        <w:bidi w:val="0"/>
        <w:spacing w:before="0" w:after="0"/>
        <w:jc w:val="left"/>
        <w:rPr/>
      </w:pPr>
      <w:r>
        <w:rPr/>
        <w:t xml:space="preserve"> </w:t>
      </w:r>
      <w:r>
        <w:rPr/>
        <w:t>,C767_=_C3686 ,\nC767_=_C3697 ,C767_=_C3718 ,C767_=_C3719 ,C767_=_C3720 ,C767_=_C3721 ,C767_=_C3722 ,\nC767_=_C3723 ,C767_=_C3724 ,C767_=_C3725 ,C940_=_C1121 ,C940_=_C1461 ,C940_=_C1758 ,\nC940_=_C1831 ,C940_=_C2440 ,C940_=_C2839 ,C940_=_C3156 ,C940_=_C3373 ,C940_=_C3458 ,\nC940_=_C3504 ,C940_=_C3686 ,C940_=_C3697 ,C940_=_C3718 ,C940_=_C3719 ,C940_=_C3720 ,\nC940_=_C3721 ,C940_=_C3722 ,C940_=_C3723 ,C940_=_C3724 ,C940_=_C3725 ,C989_=_C1237 ,\nC989_=_C1482 ,C989_=_C2031 ,C989_=_C2774 ,C989_=_C2866 ,C989_=_C2878 ,C989_=_C3046 ,\nC989_=_C3058 ,C989_=_C3059 ,C989_=_C3060 ,C989_=_C3062 ,C989_=_C3063 ,C989_=_C3064 ,\nC989_=_C3065 ,C989_=_C3067 ,C989_=_C3068 ,C989_=_C3069 ,C989_=_C3070 ,C989_=_C3071 ,\nC989_=_C3072 ,C1046_=_C1116 ,C1046_=_C1675 ,C1046_=_C1847 ,C1046_=_C1868 ,C1046_=_C2033 ,\nC1046_=_C2397 ,C1046_=_C2524 ,C1046_=_C3317 ,C1046_=_C3416 ,C1046_=_C3417 ,C1046_=_C3418 ,\nC1046_=_C3419 ,C1046_=_C3421 ,C1046_=_C3422 ,C1046_=_C3423 ,C1046_=_C3424 ,C1046_=_C3425 ,\nC1046_=_C3426 ,C1046_=_C3427 ,C1116_=_C1121 ,C1116_=_C1675 ,C1116_=_C1847 ,C1116_=_C1868 ,\nC1116_=_C2033 ,C1116_=_C2397 ,C1116_=_C2524 ,C1116_=_C3317 ,C1116_=_C3416 ,C1116_=_C3417 ,\nC1116_=_C3418 ,C1116_=_C3419 ,C1116_=_C3421 ,C1116_=_C3422 ,C1116_=_C3423 ,C1116_=_C3424 ,\nC1116_=_C3425 ,C1116_=_C3426 ,C1116_=_C3427 ,C1121_=_C1461 ,C1121_=_C1758 ,C1121_=_C1831 ,\nC1121_=_C2440 ,C1121_=_C2839 ,C1121_=_C3156 ,C1121_=_C3373 ,C1121_=_C3458 ,C1121_=_C3504 ,\nC1121_=_C3686 ,C1121_=_C3697 ,C1121_=_C3718 ,C1121_=_C3719 ,C1121_=_C3720 ,C1121_=_C3721 ,\nC1121_=_C3722 ,C1121_=_C3723 ,C1121_=_C3724 ,C1121_=_C3725 ,C1237_=_C1482 ,C1237_=_C2031 ,\nC1237_=_C2774 ,C1237_=_C2866 ,C1237_=_C2878 ,C1237_=_C3046 ,C1237_=_C3058 ,C1237_=_C3059 ,\nC1237_=_C3060 ,C1237_=_C3062 ,C1237_=_C3063 ,C1237_=_C3064 ,C1237_=_C3065 ,C1237_=_C3067 ,\nC1237_=_C3068 ,C1237_=_C3069 ,C1237_=_C3070 ,C1237_=_C3071 ,C1237_=_C3072 ,C1461_=_C1473 ,\nC1461_=_C1758 ,C1461_=_C1831 ,C1461_=_C2440 ,C1461_=_C2839 ,C1461_=_C3156 ,C1461_=_C3373 ,\nC1461_=_C3458 ,C1461_=_C3504 ,C1461_=_C3686 ,C1461_=_C3697 ,C1461_=_C3718 ,C1461_=_C3719 ,\nC1461_=_C3720 ,C1461_=_C3721 ,C1461_=_C3722 ,C1461_=_C3723 ,C1461_=_C3724 ,C1461_=_C3725 ,\nC1473_=_C1589 ,C1473_=_C2489 ,C1473_=_C3142 ,C1473_=_C3261 ,C1473_=_C3386 ,C1473_=_C3516 ,\nC1473_=_C3536 ,C1473_=_C3685 ,C1473_=_C3709 ,C1473_=_C3783 ,C1473_=_C3833 ,C1473_=_C3855 ,\nC1473_=_C3868 ,C1473_=_C3940 ,C1473_=_C3944 ,C1473_=_C4075 ,C1473_=_C4080 ,C1473_=_C4104 ,\nC1473_=_C4109 ,C1482_=_C2031 ,C1482_=_C2774 ,C1482_=_C2866 ,C1482_=_C2878 ,C1482_=_C3046 ,\nC1482_=_C3058 ,C1482_=_C3059 ,C1482_=_C3060 ,C1482_=_C3062 ,C1482_=_C3063 ,C1482_=_C3064 ,\nC1482_=_C3065 ,C1482_=_C3067 ,C1482_=_C3068 ,C1482_=_C3069 ,C1482_=_C3070 ,C1482_=_C3071 ,\nC1482_=_C3072 ,C1589_=_C2489 ,C1589_=_C3142 ,C1589_=_C3261 ,C1589_=_C3386 ,C1589_=_C3516 ,\nC1589_=_C3536 ,C1589_=_C3685 ,C1589_=_C3709 ,C1589_=_C3783 ,C1589_=_C3833 ,C1589_=_C3855 ,\nC1589_=_C3868 ,C1589_=_C3940 ,C1589_=_C3944 ,C1589_=_C4075 ,C1589_=_C4080 ,C1589_=_C4104 ,\nC1589_=_C4109 ,C1675_=_C1847 ,C1675_=_C1868 ,C1675_=_C2033 ,C1675_=_C2397 ,C1675_=_C2524 ,\nC1675_=_C3317 ,C1675_=_C3416 ,C1675_=_C3417 ,C1675_=_C3418 ,C1675_=_C3419 ,C1675_=_C3421 ,\nC1675_=_C3422 ,C1675_=_C3423 ,C1675_=_C3424 ,C1675_=_C3425 ,C1675_=_C3426 ,C1675_=_C3427 ,\nC1758_=_C1831 ,C1758_=_C2440 ,C1758_=_C2839 ,C1758_=_C3156 ,C1758_=_C3373 ,C1758_=_C3458 ,\nC1758_=_C3504 ,C1758_=_C3686 ,C1758_=_C3697 ,C1758_=_C3718 ,C1758_=_C3719 ,C1758_=_C3720 ,\nC1758_=_C3721 ,C1758_=_C3722 ,C1758_=_C3723 ,C1758_=_C3724 ,C1758_=_C3725 ,C1831_=_C2440 ,\nC1831_=_C2839 ,C1831_=_C3156 ,C1831_=_C3373 ,C1831_=_C3458 ,C1831_=_C3504 ,C1831_=_C3686 ,\nC1831_=_C3697 ,C1831_=_C3718 ,C1831_=_C3719 ,C1831_=_C3720 ,C1831_=_C3721 ,C1831_=_C3722 ,\nC1831_=_C3723 ,C1831_=_C3724 ,C1831_=_C3725 ,C1847_=_C1868 ,C1847_=_C2033 ,C1847_=_C2397 ,\nC1847_=_C2524 ,C1847_=_C3317 ,C1847_=_C3416 ,C1847_=_C3417 ,C1847_=_C3418 ,C1847_=_C3419 ,\nC1847_=_C3421 ,C1847_=_C3422 ,C1847_=_C3423 ,C1847_=_C3424 ,C1847_=_C3425 ,C1847_=_C3426 ,\nC1847_=_C3427 ,C1868_=_C2033 ,C1868_=_C2397 ,C1868_=_C2524 ,C1868_=_C3317 ,C1868_=_C3416 ,\nC1868_=_C3417 ,C1868_=_C3418 ,C1868_=_C3419 ,C1868_=_C3421 ,C1868_=_C3422 ,C1868_=_C3423 ,\nC1868_=_C3424 ,C1868_=_C3425 ,C1868_=_C3426 ,C1868_=_C3427 ,C2031_=_C2033 ,C2031_=_C2774 ,\nC2031_=_C2866 ,C2031_=_C2878 ,C2031_=_C3046 ,C2031_=_C3058 ,C2031_=_C3059 ,C2031_=_C3060 ,\nC2031_=_C3062 ,C2031_=_C3063 ,C2031_=_C3064 ,C2031_=_C3065 ,C2031_=_C3067 ,C2031_=_C3068 ,\nC2031_=_C3069 ,C2031_=_C3070 ,C2031_=_C3071 ,C2031_=_C3072 ,C2033_=_C2397 ,C2033_=_C2524 ,\nC2033_=_C3317 ,C2033_=_C3416 ,C2033_=_C3417 ,C2033_=_C3418 ,C2033_=_C3419 ,C2033_=_C3421 ,\nC2033_=_C3422 ,C2033_=_C3423 ,C2033_=_C3424 ,C2033_=_C3425 ,C2033_=_C3426 ,C2033_=_C3427 ,\nC2397_=_C2524 ,C2397_=_C3317 ,C2397_=_C3416 ,C2397_=_C3417 ,C2397_=_C3418 ,C2397_=_C3419 ,\nC2397_=_C3421 ,C2397_=_C3422 ,C2397_=_C3423 ,C2397_=_C3424 ,C2397_=_C3425 ,C2397_=_C3426 ,\nC2397_=_C3427 ,C2440_=_C2839 ,C2440_=_C3156 ,C2440_=_C3373 ,C2440_=_C3458 ,C2440_=_C3504 ,\nC2440_=_C3686 ,C2440_=_C3697 ,C2440_=_C3718 ,C2440_=_C3719 ,C2440_=_C3720 ,C2440_=_C3721 ,\nC2440_=_C3722 ,C2440_=_C3723 ,C2440_=_C3724 ,C2440_=_C3725 ,C2489_=_C3142 ,C2489_=_C3261 ,\nC2489_=_C3386 ,C2489_=_C3516 ,C2489_=_C3536 ,C2489_=_C3685 ,C2489_=_C3709 ,C2489_=_C3783 ,\nC2489_=_C3833 ,C2489_=_C3855 ,C2489_=_C3868 ,C2489_=_C3940 ,C2489_=_C3944 ,C2489_=_C4075 ,\nC2489_=_C4080 ,C2489_=_C4104 ,C2489_=_C4109 ,C2524_=_C3317 ,C2524_=_C3416 ,C2524_=_C3417 ,\nC2524_=_C3418 ,C2524_=_C3419 ,C2524_=_C3421 ,C2524_=_C3422 ,C2524_=_C3423 ,C2524_=_C3424 ,\nC2524_=_C3425 ,C2524_=_C3426 ,C2524_=_C3427 ,C2774_=_C2866 ,C2774_=_C2878 ,C2774_=_C3046 ,\nC2774_=_C3058 ,C2774_=_C3059 ,C2774_=_C3060 ,C2774_=_C3062 ,C2774_=_C3063 ,C2774_=_C3064 ,\nC2774_=_C3065 ,C2774_=_C3067 ,C2774_=_C3068 ,C2774_=_C3069 ,C2774_=_C3070 ,C2774_=_C3071 ,\nC2774_=_C3072 ,C2839_=_C3156 ,C2839_=_C3373 ,C2839_=_C3458 ,C2839_=_C3504 ,C2839_=_C3686 ,\nC2839_=_C3697 ,C2839_=_C3718 ,C2839_=_C3719 ,C2839_=_C3720 ,C2839_=_C3721 ,C2839_=_C3722 ,\nC2839_=_C3723 ,C2839_=_C3724 ,C2839_=_C3725 ,C2866_=_C2878 ,C2866_=_C3046 ,C2866_=_C3058 ,\nC2866_=_C3059 ,C2866_=_C3060 ,C2866_=_C3062 ,C2866_=_C3063 ,C2866_=_C3064 ,C2866_=_C3065 ,\nC2866_=_C3067 ,C2866_=_C3068 ,C2866_=_C3069 ,C2866_=_C3070 ,C2866_=_C3071 ,C2866_=_C3072 ,\nC2878_=_C3046 ,C2878_=_C3058 ,C2878_=_C3059 ,C2878_=_C3060 ,C2878_=_C3062 ,C2878_=_C3063 ,\nC2878_=_C3064 ,C2878_=_C3065 ,C2878_=_C3067 ,C2878_=_C3068 ,C2878_=_C3069 ,C2878_=_C3070 ,\nC2878_=_C3071 ,C2878_=_C3072 ,C3046_=_C3058 ,C3046_=_C3059 ,C3046_=_C3060 ,C3046_=_C3062 ,\nC3046_=_C3063 ,C3046_=_C3064 ,C3046_=_C3065 ,C3046_=_C3067 ,C3046_=_C3068 ,C3046_=_C3069 ,\nC3046_=_C3070 ,C3046_=_C3071 ,C3046_=_C3072 ,C3058_=_C3059 ,C3058_=_C3060 ,C3058_=_C3062 ,\nC3058_=_C3063 ,C3058_=_C3064 ,C3058_=_C3065 ,C3058_=_C3067 ,C3058_=_C3068 ,C3058_=_C3069 ,\nC3058_=_C3070 ,C3058_=_C3071 ,C3058_=_C3072 ,C3059_=_C3060 ,C3059_=_C3062 ,C3059_=_C3063 ,\nC3059_=_C3064 ,C3059_=_C3065 ,C3059_=_C3067 ,C3059_=_C3068 ,C3059_=_C3069 ,C3059_=_C3070 ,\nC3059_=_C3071 ,C3059_=_C3072 ,C3060_=_C3062 ,C3060_=_C3063 ,C3060_=_C3064 ,C3060_=_C3065 ,\nC3060_=_C3067 ,C3060_=_C3068 ,C3060_=_C3069 ,C3060_=_C3070 ,C3060_=_C3071 ,C3060_=_C3072 ,\nC3062_=_C3063 ,C3062_=_C3064 ,C3062_=_C3065 ,C3062_=_C3067 ,C3062_=_C3068 ,C3062_=_C3069 ,\nC3062_=_C3070 ,C3062_=_C3071 ,C3062_=_C3072 ,C3062_=_C3417 ,C3062_=_C3504 ,C3062_=_C3516 ,\nC3063_=_C3064 ,C3063_=_C3065 ,C3063_=_C3067 ,C3063_=_C3068 ,C3063_=_C3069 ,C3063_=_C3070 ,\nC3063_=_C3071 ,C3063_=_C3072 ,C3064_=_C3065 ,C3064_=_C3067 ,C3064_=_C3068 ,C3064_=_C3069 ,\nC3064_=_C3070 ,C3064_=_C3071 ,C3064_=_C3072 ,C3065_=_C3067 ,C3065_=_C3068 ,C3065_=_C3069 ,\nC3065_=_C3070 ,C3065_=_C3071 ,C3065_=_C3072 ,C3065_=_C3419 ,C3065_=_C3697 ,C3065_=_C3709 ,\nC3067_=_C3068 ,C3067_=_C3069 ,C3067_=_C3070 ,C3067_=_C3071 ,C3067_=_C3072 ,C3067_=_C3425 ,\nC3067_=_C3720 ,C3067_=_C3944 ,C3068_=_C3069 ,C3068_=_C3070 ,C3068_=_C3071 ,C3068_=_C3072 ,\nC3069_=_C3070 ,C3069_=_C3071 ,C3069_=_C3072 ,C3070_=_C3071 ,C3070_=_C3072 ,C3071_=_C3072 ,\nC3071_=_C3724 ,C3142_=_C3261 ,C3142_=_C3386 ,C3142_=_C3516 ,C3142_=_C3536 ,C3142_=_C3685 ,\nC3142_=_C3709 ,C3142_=_C3783 ,C3142_=_C3833 ,C3142_=_C3855 ,C3142_=_C3868 ,C3142_=_C3940 ,\nC3142_=_C3944 ,C3142_=_C4075 ,C3142_=_C4080 ,C3142_=_C4104 ,C3142_=_C4109 ,C3156_=_C3373 ,\nC3156_=_C3458 ,C3156_=_C3504 ,C3156_=_C3686 ,C3156_=_C3697 ,C3156_=_C3718 ,C3156_=_C3719 ,\nC3156_=_C3720 ,C3156_=_C3721 ,C3156_=_C3722 ,C3156_=_C3723 ,C3156_=_C3724 ,C3156_=_C3725 ,\nC3261_=_C3386 ,C3261_=_C3516 ,C3261_=_C3536 ,C3261_=_C3685 ,C3261_=_C3709 ,C3261_=_C3783 ,\nC3261_=_C3833 ,C3261_=_C3855 ,C3261_=_C3868 ,C3261_=_C3940 ,C3261_=_C3944 ,C3261_=_C4075 ,\nC3261_=_C4080 ,C3261_=_C4104 ,C3261_=_C4109 ,C3317_=_C3416 ,C3317_=_C3417 ,C3317_=_C3418 ,\nC3317_=_C3419 ,C3317_=_C3421 ,C3317_=_C3422 ,C3317_=_C3423 ,C3317_=_C3424 ,C3317_=_C3425 ,\nC3317_=_C3426 ,C3317_=_C3427 ,C3373_=_C3386 ,C3373_=_C3458 ,C3373_=_C3504 ,C3373_=_C3686 ,\nC3373_=_C3697 ,C3373_=_C3718 ,C3373_=_C3719 ,C3373_=_C3720 ,C3373_=_C3721 ,C3373_=_C3722 ,\nC3373_=_C3723 ,C3373_=_C3724 ,C3373_=_C3725 ,C3386_=_C3516 ,C3386_=_C3536 ,C3386_=_C3685 ,\nC3386_=_C3709 ,C3386_=_C3783 ,C3386_=_C3833 ,C3386_=_C3855 ,C3386_=_C3868 ,C3386_=_C3940 ,\nC3386_=_C3944 ,C3386_=_C4075 ,C3386_=_C4080 ,C3386_=_C4104 ,C3386_=_C4109 ,C3416_=_C3417 ,\nC3416_=_C3418 ,C3416_=_C3419 ,C3416_=_C3421 ,C3416_=_C3422 ,C3416_=_C3423 ,C3416_=_C3424 ,\nC3416_=_C3425 ,C3416_=_C3426 ,C3416_=_C3427 ,C3417_=_C3418 ,C3417_=_C3419 ,C3417_=_C3421 ,\nC3417_=_C3422 ,C3417_=_C3423 ,C3417_=_C3424 ,C3417_=_C3425 ,C3417_=_C3426 ,C3417_=_C3427 ,\nC3417_=_C3504 ,C3417_=_C3516 ,C3418_=_C3419 ,C3418_=_C3421 ,C3418_=_C3422 ,C3418_=_C3423 ,\nC3418_=_C3424 ,C3418_=_C3425 ,C3418_=_C3426 ,C3418_=_C3427 ,C3418_=_C3686 ,C3419_=_C3421 ,\nC3419_=_C3422 ,C3419_=_C3423 ,C3419_=_C3424 ,C3419_=_C3425 ,C3419_=_C3426 ,C3419_=_C3427</w:t>
      </w:r>
    </w:p>
    <w:p>
      <w:pPr>
        <w:pStyle w:val="PreformattedText"/>
        <w:bidi w:val="0"/>
        <w:spacing w:before="0" w:after="0"/>
        <w:jc w:val="left"/>
        <w:rPr/>
      </w:pPr>
      <w:r>
        <w:rPr/>
        <w:t xml:space="preserve"> </w:t>
      </w:r>
      <w:r>
        <w:rPr/>
        <w:t>,\nC3419_=_C3697 ,C3419_=_C3709 ,C3421_=_C3422 ,C3421_=_C3423 ,C3421_=_C3424 ,C3421_=_C3425 ,\nC3421_=_C3426 ,C3421_=_C3427 ,C3422_=_C3423 ,C3422_=_C3424 ,C3422_=_C3425 ,C3422_=_C3426 ,\nC3422_=_C3427 ,C3422_=_C3833 ,C3423_=_C3424 ,C3423_=_C3425 ,C3423_=_C3426 ,C3423_=_C3427 ,\nC3424_=_C3425 ,C3424_=_C3426 ,C3424_=_C3427 ,C3424_=_C3855 ,C3425_=_C3426 ,C3425_=_C3427 ,\nC3425_=_C3720 ,C3425_=_C3944 ,C3426_=_C3427 ,C3458_=_C3504 ,C3458_=_C3686 ,C3458_=_C3697 ,\nC3458_=_C3718 ,C3458_=_C3719 ,C3458_=_C3720 ,C3458_=_C3721 ,C3458_=_C3722 ,C3458_=_C3723 ,\nC3458_=_C3724 ,C3458_=_C3725 ,C3504_=_C3516 ,C3504_=_C3686 ,C3504_=_C3697 ,C3504_=_C3718 ,\nC3504_=_C3719 ,C3504_=_C3720 ,C3504_=_C3721 ,C3504_=_C3722 ,C3504_=_C3723 ,C3504_=_C3724 ,\nC3504_=_C3725 ,C3516_=_C3536 ,C3516_=_C3685 ,C3516_=_C3709 ,C3516_=_C3783 ,C3516_=_C3833 ,\nC3516_=_C3855 ,C3516_=_C3868 ,C3516_=_C3940 ,C3516_=_C3944 ,C3516_=_C4075 ,C3516_=_C4080 ,\nC3516_=_C4104 ,C3516_=_C4109 ,C3536_=_C3685 ,C3536_=_C3709 ,C3536_=_C3783 ,C3536_=_C3833 ,\nC3536_=_C3855 ,C3536_=_C3868 ,C3536_=_C3940 ,C3536_=_C3944 ,C3536_=_C4075 ,C3536_=_C4080 ,\nC3536_=_C4104 ,C3536_=_C4109 ,C3685_=_C3709 ,C3685_=_C3783 ,C3685_=_C3833 ,C3685_=_C3855 ,\nC3685_=_C3868 ,C3685_=_C3940 ,C3685_=_C3944 ,C3685_=_C4075 ,C3685_=_C4080 ,C3685_=_C4104 ,\nC3685_=_C4109 ,C3686_=_C3697 ,C3686_=_C3718 ,C3686_=_C3719 ,C3686_=_C3720 ,C3686_=_C3721 ,\nC3686_=_C3722 ,C3686_=_C3723 ,C3686_=_C3724 ,C3686_=_C3725 ,C3697_=_C3709 ,C3697_=_C3718 ,\nC3697_=_C3719 ,C3697_=_C3720 ,C3697_=_C3721 ,C3697_=_C3722 ,C3697_=_C3723 ,C3697_=_C3724 ,\nC3697_=_C3725 ,C3709_=_C3783 ,C3709_=_C3833 ,C3709_=_C3855 ,C3709_=_C3868 ,C3709_=_C3940 ,\nC3709_=_C3944 ,C3709_=_C4075 ,C3709_=_C4080 ,C3709_=_C4104 ,C3709_=_C4109 ,C3718_=_C3719 ,\nC3718_=_C3720 ,C3718_=_C3721 ,C3718_=_C3722 ,C3718_=_C3723 ,C3718_=_C3724 ,C3718_=_C3725 ,\nC3719_=_C3720 ,C3719_=_C3721 ,C3719_=_C3722 ,C3719_=_C3723 ,C3719_=_C3724 ,C3719_=_C3725 ,\nC3720_=_C3721 ,C3720_=_C3722 ,C3720_=_C3723 ,C3720_=_C3724 ,C3720_=_C3725 ,C3720_=_C3944 ,\nC3721_=_C3722 ,C3721_=_C3723 ,C3721_=_C3724 ,C3721_=_C3725 ,C3722_=_C3723 ,C3722_=_C3724 ,\nC3722_=_C3725 ,C3723_=_C3724 ,C3723_=_C3725 ,C3724_=_C3725 ,C3783_=_C3833 ,C3783_=_C3855 ,\nC3783_=_C3868 ,C3783_=_C3940 ,C3783_=_C3944 ,C3783_=_C4075 ,C3783_=_C4080 ,C3783_=_C4104 ,\nC3783_=_C4109 ,C3833_=_C3855 ,C3833_=_C3868 ,C3833_=_C3940 ,C3833_=_C3944 ,C3833_=_C4075 ,\nC3833_=_C4080 ,C3833_=_C4104 ,C3833_=_C4109 ,C3855_=_C3868 ,C3855_=_C3940 ,C3855_=_C3944 ,\nC3855_=_C4075 ,C3855_=_C4080 ,C3855_=_C4104 ,C3855_=_C4109 ,C3868_=_C3940 ,C3868_=_C3944 ,\nC3868_=_C4075 ,C3868_=_C4080 ,C3868_=_C4104 ,C3868_=_C4109 ,C3940_=_C3944 ,C3940_=_C4075 ,\nC3940_=_C4080 ,C3940_=_C4104 ,C3940_=_C4109 ,C3944_=_C4075 ,C3944_=_C4080 ,C3944_=_C4104 ,\nC3944_=_C4109 ,C4075_=_C4080 ,C4075_=_C4104 ,C4075_=_C4109 ,C4080_=_C4104 ,C4080_=_C4109 ,\nC4104_=_C4109 ,"];313[shape=box, label="id:313 level: 7\n109: C387 C433 C439 C525 C890 \nC904 C927 C1044 C1059 C1068 C1115 \nC1142 C1146 C1257 C1266 C1279 C1284 \nC1322 C1330 C1543 C1544 C1545 C1546 \nC1547 C1548 C1549 C1550 C1551 C1553 \nC1554 C1555 C1556 C1557 C1558 C1559 \nC1560 C1561 C1562 C1563 C1564 C1650 \nC1668 C1674 C1677 C1867 C1876 C1936 \nC1976 C1988 C1994 C2212 C2231 C2373 \nC2383 C2396 C2410 C2435 C2444 C2507 \nC2576 C2577 C2578 C2579 C2580 C2581 \nC2582 C2584 C2585 C2586 C2587 C2588 \nC2589 C2590 C2591 C2592 C2727 C2958 \nC2994 C3006 C3022 C3027 C3121 C3145 \nC3194 C3198 C3247 C3253 C3316 C3317 \nC3318 C3319 C3320 C3321 C3322 C3323 \nC3324 C3325 C3326 C3327 C3436 C3641 \nC3689 C3747 C3801 C3802 C3803 C3804 \nC3805 C3806 \n1527: C387_=_C439( C387 C439 ) C387_=_C1068( C387 C1068 ) C387_=_C1266( C387 C1266 ) C387_=_C1284( C387 C1284 ) C387_=_C1547( C387 C1547 ) \nC387_=_C1668( C387 C1668 ) C387_=_C1988( C387 C1988 ) C387_=_C2373( C387 C2373 ) C387_=_C2410( C387 C2410 ) C387_=_C2507( C387 C2507 ) C387_=_C2576( C387 C2576 ) \nC387_=_C2577( C387 C2577 ) C387_=_C2578( C387 C2578 ) C387_=_C2579( C387 C2579 ) C387_=_C2580( C387 C2580 ) C387_=_C2581( C387 C2581 ) C387_=_C2582( C387 C2582 ) \nC387_=_C2584( C387 C2584 ) C387_=_C2585( C387 C2585 ) C387_=_C2586( C387 C2586 ) C387_=_C2587( C387 C2587 ) C387_=_C2588( C387 C2588 ) C387_=_C2589( C387 C2589 ) \nC387_=_C2590( C387 C2590 ) C387_=_C2591( C387 C2591 ) C387_=_C2592( C387 C2592 ) C433_=_C439( C433 C439 ) C433_=_C904( C433 C904 ) C433_=_C927( C433 C927 ) \nC433_=_C1059( C433 C1059 ) C433_=_C1257( C433 C1257 ) C433_=_C1279( C433 C1279 ) C433_=_C1322( C433 C1322 ) C433_=_C1543( C433 C1543 ) C433_=_C1544( C433 C1544 ) \nC433_=_C1545( C433 C1545 ) C433_=_C1546( C433 C1546 ) C433_=_C1547( C433 C1547 ) C433_=_C1548( C433 C1548 ) C433_=_C1549( C433 C1549 ) C433_=_C1550( C433 C1550 ) \nC433_=_C1551( C433 C1551 ) C433_=_C1553( C433 C1553 ) C433_=_C1554( C433 C1554 ) C433_=_C1555( C433 C1555 ) C433_=_C1556( C433 C1556 ) C433_=_C1557( C433 C1557 ) \nC433_=_C1558( C433 C1558 ) C433_=_C1559( C433 C1559 ) C433_=_C1560( C433 C1560 ) C433_=_C1561( C433 C1561 ) C433_=_C1562( C433 C1562 ) C433_=_C1563( C433 C1563 ) \nC433_=_C1564( C433 C1564 ) C439_=_C1068( C439 C1068 ) C439_=_C1266( C439 C1266 ) C439_=_C1284( C439 C1284 ) C439_=_C1547( C439 C1547 ) C439_=_C1668( C439 C1668 ) \nC439_=_C1988( C439 C1988 ) C439_=_C2373( C439 C2373 ) C439_=_C2410( C439 C2410 ) C439_=_C2507( C439 C2507 ) C439_=_C2576( C439 C2576 ) C439_=_C2577( C439 C2577 ) \nC439_=_C2578( C439 C2578 ) C439_=_C2579( C439 C2579 ) C439_=_C2580( C439 C2580 ) C439_=_C2581( C439 C2581 ) C439_=_C2582( C439 C2582 ) C439_=_C2584( C439 C2584 ) \nC439_=_C2585( C439 C2585 ) C439_=_C2586( C439 C2586 ) C439_=_C2587( C439 C2587 ) C439_=_C2588( C439 C2588 ) C439_=_C2589( C439 C2589 ) C439_=_C2590( C439 C2590 ) \nC439_=_C2591( C439 C2591 ) C439_=_C2592( C439 C2592 ) C525_=_C1044( C525 C1044 ) C525_=_C1115( C525 C1115 ) C525_=_C1142( C525 C1142 ) C525_=_C1330( C525 C1330 ) \nC525_=_C1650( C525 C1650 ) C525_=_C1674( C525 C1674 ) C525_=_C1867( C525 C1867 ) C525_=_C2396( C525 C2396 ) C525_=_C2435( C525 C2435 ) C525_=_C2727( C525 C2727 ) \nC525_=_C2958( C525 C2958 ) C525_=_C3006( C525 C3006 ) C525_=_C3022( C525 C3022 ) C525_=_C3194( C525 C3194 ) C525_=_C3247( C525 C3247 ) C525_=_C3316( C525 C3316 ) \nC525_=_C3317( C525 C3317 ) C525_=_C3318( C525 C3318 ) C525_=_C3319( C525 C3319 ) C525_=_C3320( C525 C3320 ) C525_=_C3321( C525 C3321 ) C525_=_C3322( C525 C3322 ) \nC525_=_C3323( C525 C3323 ) C525_=_C3324( C525 C3324 ) C525_=_C3325( C525 C3325 ) C525_=_C3326( C525 C3326 ) C525_=_C3327( C525 C3327 ) C890_=_C1146( C890 C1146 ) \nC890_=_C1677( C890 C1677 ) C890_=_C1876( C890 C1876 ) C890_=_C1936( C890 C1936 ) C890_=_C1976( C890 C1976 ) C890_=_C1994( C890 C1994 ) C890_=_C2212( C890 C2212 ) \nC890_=_C2231( C890 C2231 ) C890_=_C2383( C890 C2383 ) C890_=_C2444( C890 C2444 ) C890_=_C2994( C890 C2994 ) C890_=_C3027( C890 C3027 ) C890_=_C3121( C890 C3121 ) \nC890_=_C3145( C890 C3145 ) C890_=_C3198( C890 C3198 ) C890_=_C3253( C890 C3253 ) C890_=_C3323( C890 C3323 ) C890_=_C3436( C890 C3436 ) C890_=_C3641( C890 C3641 ) \nC890_=_C3689( C890 C3689 ) C890_=_C3747( C890 C3747 ) C890_=_C3801( C890 C3801 ) C890_=_C3802( C890 C3802 ) C890_=_C3803( C890 C3803 ) C890_=_C3804( C890 C3804 ) \nC890_=_C3805( C890 C3805 ) C890_=_C3806( C890 C3806 ) C904_=_C927( C904 C927 ) C904_=_C1059( C904 C1059 ) C904_=_C1257( C904 C1257 ) C904_=_C1279( C904 C1279 ) \nC904_=_C1322( C904 C1322 ) C904_=_C1543( C904 C1543 ) C904_=_C1544( C904 C1544 ) C904_=_C1545( C904 C1545 ) C904_=_C1546( C904 C1546 ) C904_=_C1547( C904 C1547 ) \nC904_=_C1548( C904 C1548 ) C904_=_C1549( C904 C1549 ) C904_=_C1550( C904 C1550 ) C904_=_C1551( C904 C1551 ) C904_=_C1553( C904 C1553 ) C904_=_C1554( C904 C1554 ) \nC904_=_C1555( C904 C1555 ) C904_=_C1556( C904 C1556 ) C904_=_C1557( C904 C1557 ) C904_=_C1558( C904 C1558 ) C904_=_C1559( C904 C1559 ) C904_=_C1560( C904 C1560 ) \nC904_=_C1561( C904 C1561 ) C904_=_C1562( C904 C1562 ) C904_=_C1563( C904 C1563 ) C904_=_C1564( C904 C1564 ) C927_=_C1059( C927 C1059 ) C927_=_C1257( C927 C1257 ) \nC927_=_C1279( C927 C1279 ) C927_=_C1322( C927 C1322 ) C927_=_C1543( C927 C1543 ) C927_=_C1544( C927 C1544 ) C927_=_C1545( C927 C1545 ) C927_=_C1546( C927 C1546 ) \nC927_=_C1547( C927 C1547 ) C927_=_C1548( C927 C1548 ) C927_=_C1549( C927 C1549 ) C927_=_C1550( C927 C1550 ) C927_=_C1551( C927 C1551 ) C927_=_C1553( C927 C1553 ) \nC927_=_C1554( C927 C1554 ) C927_=_C1555( C927 C1555 ) C927_=_C1556( C927 C1556 ) C927_=_C1557( C927 C1557 ) C927_=_C1558( C927 C1558 ) C927_=_C1559( C927 C1559 ) \nC927_=_C1560( C927 C1560 ) C927_=_C1561( C927 C1561 ) C927_=_C1562( C927 C1562 ) C927_=_C1563( C927 C1563 ) C927_=_C1564( C927 C1564 ) C1044_=_C1115( C1044 C1115 ) \nC1044_=_C1142( C1044 C1142 ) C1044_=_C1330( C1044 C1330 ) C1044_=_C1650( C1044 C1650 ) C1044_=_C1674( C1044 C1674 ) C1044_=_C1867( C1044 C1867 ) C1044_=_C2396( C1044 C2396 ) \nC1044_=_C2435( C1044 C2435 ) C1044_=_C2727( C1044 C2727 ) C1044_=_C2958( C1044 C2958 ) C1044_=_C3006( C1044 C3006 ) C1044_=_C3022( C1044 C3022 ) C1044_=_C3194( C1044 C3194 ) \nC1044_=_C3247( C1044 C3247 ) C1044_=_C3316( C1044 C3316 ) C1044_=_C3317( C1044 C3317 ) C1044_=_C3318( C1044 C3318 ) C1044_=_C3319( C1044 C3319 ) C1044_=_C3320( C1044 C3320 ) \nC1044_=_C3321( C1044 C3321 ) C1044_=_C3322( C1044 C3322 ) C1044_=_C3323( C1044 C3323 ) C1044_=_C3324( C1044 C3324 ) C1044_=_C3325( C1044 C3325 ) C1044_=_C3326( C1044 C3326 ) \nC1044_=_C3327( C1044 C3327 ) C1059_=_C1068( C1059 C1068 ) C1059_=_C1257( C1059 C1257 ) C1059_=_C1279( C1059 C1279 ) C1059_=_C1322( C1059 C1322 ) C1059_=_C1543( C1059 C1543 ) \nC1059_=_C1544( C1059 C1544 ) C1059_=_C1545( C1059 C1545 ) C1059_=_C1546( C1059 C1546 ) C1059_=_C1547( C1059 C1547 ) C1059_=_C1548( C1059 C1548 ) C1059_=_C1549( C1059 C1549 ) \nC1059_=_C1550( C1059 C1550 ) C1059_=_C1551( C1059 C1551 ) C1059_=_C1553( C1059 C1553 ) C1059_=_C1554( C1059 C1554 ) C1059_=_C1555( C1059 C1555 ) C1059_=_C1556( C1059 C1556 ) \nC1059_=_C1557(</w:t>
      </w:r>
    </w:p>
    <w:p>
      <w:pPr>
        <w:pStyle w:val="PreformattedText"/>
        <w:bidi w:val="0"/>
        <w:spacing w:before="0" w:after="0"/>
        <w:jc w:val="left"/>
        <w:rPr/>
      </w:pPr>
      <w:r>
        <w:rPr/>
        <w:t xml:space="preserve"> </w:t>
      </w:r>
      <w:r>
        <w:rPr/>
        <w:t>C1059 C1557 ) C1059_=_C1558( C1059 C1558 ) C1059_=_C1559( C1059 C1559 ) C1059_=_C1560( C1059 C1560 ) C1059_=_C1561( C1059 C1561 ) C1059_=_C1562( C1059 C1562 ) \nC1059_=_C1563( C1059 C1563 ) C1059_=_C1564( C1059 C1564 ) C1068_=_C1266( C1068 C1266 ) C1068_=_C1284( C1068 C1284 ) C1068_=_C1547( C1068 C1547 ) C1068_=_C1668( C1068 C1668 ) \nC1068_=_C1988( C1068 C1988 ) C1068_=_C2373( C1068 C2373 ) C1068_=_C2410( C1068 C2410 ) C1068_=_C2507( C1068 C2507 ) C1068_=_C2576( C1068 C2576 ) C1068_=_C2577( C1068 C2577 ) \nC1068_=_C2578( C1068 C2578 ) C1068_=_C2579( C1068 C2579 ) C1068_=_C2580( C1068 C2580 ) C1068_=_C2581( C1068 C2581 ) C1068_=_C2582( C1068 C2582 ) C1068_=_C2584( C1068 C2584 ) \nC1068_=_C2585( C1068 C2585 ) C1068_=_C2586( C1068 C2586 ) C1068_=_C2587( C1068 C2587 ) C1068_=_C2588( C1068 C2588 ) C1068_=_C2589( C1068 C2589 ) C1068_=_C2590( C1068 C2590 ) \nC1068_=_C2591( C1068 C2591 ) C1068_=_C2592( C1068 C2592 ) C1115_=_C1142( C1115 C1142 ) C1115_=_C1330( C1115 C1330 ) C1115_=_C1650( C1115 C1650 ) C1115_=_C1674( C1115 C1674 ) \nC1115_=_C1867( C1115 C1867 ) C1115_=_C2396( C1115 C2396 ) C1115_=_C2435( C1115 C2435 ) C1115_=_C2727( C1115 C2727 ) C1115_=_C2958( C1115 C2958 ) C1115_=_C3006( C1115 C3006 ) \nC1115_=_C3022( C1115 C3022 ) C1115_=_C3194( C1115 C3194 ) C1115_=_C3247( C1115 C3247 ) C1115_=_C3316( C1115 C3316 ) C1115_=_C3317( C1115 C3317 ) C1115_=_C3318( C1115 C3318 ) \nC1115_=_C3319( C1115 C3319 ) C1115_=_C3320( C1115 C3320 ) C1115_=_C3321( C1115 C3321 ) C1115_=_C3322( C1115 C3322 ) C1115_=_C3323( C1115 C3323 ) C1115_=_C3324( C1115 C3324 ) \nC1115_=_C3325( C1115 C3325 ) C1115_=_C3326( C1115 C3326 ) C1115_=_C3327( C1115 C3327 ) C1142_=_C1146( C1142 C1146 ) C1142_=_C1330( C1142 C1330 ) C1142_=_C1650( C1142 C1650 ) \nC1142_=_C1674( C1142 C1674 ) C1142_=_C1867( C1142 C1867 ) C1142_=_C2396( C1142 C2396 ) C1142_=_C2435( C1142 C2435 ) C1142_=_C2727( C1142 C2727 ) C1142_=_C2958( C1142 C2958 ) \nC1142_=_C3006( C1142 C3006 ) C1142_=_C3022( C1142 C3022 ) C1142_=_C3194( C1142 C3194 ) C1142_=_C3247( C1142 C3247 ) C1142_=_C3316( C1142 C3316 ) C1142_=_C3317( C1142 C3317 ) \nC1142_=_C3318( C1142 C3318 ) C1142_=_C3319( C1142 C3319 ) C1142_=_C3320( C1142 C3320 ) C1142_=_C3321( C1142 C3321 ) C1142_=_C3322( C1142 C3322 ) C1142_=_C3323( C1142 C3323 ) \nC1142_=_C3324( C1142 C3324 ) C1142_=_C3325( C1142 C3325 ) C1142_=_C3326( C1142 C3326 ) C1142_=_C3327( C1142 C3327 ) C1146_=_C1677( C1146 C1677 ) C1146_=_C1876( C1146 C1876 ) \nC1146_=_C1936( C1146 C1936 ) C1146_=_C1976( C1146 C1976 ) C1146_=_C1994( C1146 C1994 ) C1146_=_C2212( C1146 C2212 ) C1146_=_C2231( C1146 C2231 ) C1146_=_C2383( C1146 C2383 ) \nC1146_=_C2444( C1146 C2444 ) C1146_=_C2994( C1146 C2994 ) C1146_=_C3027( C1146 C3027 ) C1146_=_C3121( C1146 C3121 ) C1146_=_C3145( C1146 C3145 ) C1146_=_C3198( C1146 C3198 ) \nC1146_=_C3253( C1146 C3253 ) C1146_=_C3323( C1146 C3323 ) C1146_=_C3436( C1146 C3436 ) C1146_=_C3641( C1146 C3641 ) C1146_=_C3689( C1146 C3689 ) C1146_=_C3747( C1146 C3747 ) \nC1146_=_C3801( C1146 C3801 ) C1146_=_C3802( C1146 C3802 ) C1146_=_C3803( C1146 C3803 ) C1146_=_C3804( C1146 C3804 ) C1146_=_C3805( C1146 C3805 ) C1146_=_C3806( C1146 C3806 ) \nC1257_=_C1266( C1257 C1266 ) C1257_=_C1279( C1257 C1279 ) C1257_=_C1322( C1257 C1322 ) C1257_=_C1543( C1257 C1543 ) C1257_=_C1544( C1257 C1544 ) C1257_=_C1545( C1257 C1545 ) \nC1257_=_C1546( C1257 C1546 ) C1257_=_C1547( C1257 C1547 ) C1257_=_C1548( C1257 C1548 ) C1257_=_C1549( C1257 C1549 ) C1257_=_C1550( C1257 C1550 ) C1257_=_C1551( C1257 C1551 ) \nC1257_=_C1553( C1257 C1553 ) C1257_=_C1554( C1257 C1554 ) C1257_=_C1555( C1257 C1555 ) C1257_=_C1556( C1257 C1556 ) C1257_=_C1557( C1257 C1557 ) C1257_=_C1558( C1257 C1558 ) \nC1257_=_C1559( C1257 C1559 ) C1257_=_C1560( C1257 C1560 ) C1257_=_C1561( C1257 C1561 ) C1257_=_C1562( C1257 C1562 ) C1257_=_C1563( C1257 C1563 ) C1257_=_C1564( C1257 C1564 ) \nC1266_=_C1284( C1266 C1284 ) C1266_=_C1547( C1266 C1547 ) C1266_=_C1668( C1266 C1668 ) C1266_=_C1988( C1266 C1988 ) C1266_=_C2373( C1266 C2373 ) C1266_=_C2410( C1266 C2410 ) \nC1266_=_C2507( C1266 C2507 ) C1266_=_C2576( C1266 C2576 ) C1266_=_C2577( C1266 C2577 ) C1266_=_C2578( C1266 C2578 ) C1266_=_C2579( C1266 C2579 ) C1266_=_C2580( C1266 C2580 ) \nC1266_=_C2581( C1266 C2581 ) C1266_=_C2582( C1266 C2582 ) C1266_=_C2584( C1266 C2584 ) C1266_=_C2585( C1266 C2585 ) C1266_=_C2586( C1266 C2586 ) C1266_=_C2587( C1266 C2587 ) \nC1266_=_C2588( C1266 C2588 ) C1266_=_C2589( C1266 C2589 ) C1266_=_C2590( C1266 C2590 ) C1266_=_C2591( C1266 C2591 ) C1266_=_C2592( C1266 C2592 ) C1279_=_C1284( C1279 C1284 ) \nC1279_=_C1322( C1279 C1322 ) C1279_=_C1543( C1279 C1543 ) C1279_=_C1544( C1279 C1544 ) C1279_=_C1545( C1279 C1545 ) C1279_=_C1546( C1279 C1546 ) C1279_=_C1547( C1279 C1547 ) \nC1279_=_C1548( C1279 C1548 ) C1279_=_C1549( C1279 C1549 ) C1279_=_C1550( C1279 C1550 ) C1279_=_C1551( C1279 C1551 ) C1279_=_C1553( C1279 C1553 ) C1279_=_C1554( C1279 C1554 ) \nC1279_=_C1555( C1279 C1555 ) C1279_=_C1556( C1279 C1556 ) C1279_=_C1557( C1279 C1557 ) C1279_=_C1558( C1279 C1558 ) C1279_=_C1559( C1279 C1559 ) C1279_=_C1560( C1279 C1560 ) \nC1279_=_C1561( C1279 C1561 ) C1279_=_C1562( C1279 C1562 ) C1279_=_C1563( C1279 C1563 ) C1279_=_C1564( C1279 C1564 ) C1284_=_C1547( C1284 C1547 ) C1284_=_C1668( C1284 C1668 ) \nC1284_=_C1988( C1284 C1988 ) C1284_=_C2373( C1284 C2373 ) C1284_=_C2410( C1284 C2410 ) C1284_=_C2507( C1284 C2507 ) C1284_=_C2576( C1284 C2576 ) C1284_=_C2577( C1284 C2577 ) \nC1284_=_C2578( C1284 C2578 ) C1284_=_C2579( C1284 C2579 ) C1284_=_C2580( C1284 C2580 ) C1284_=_C2581( C1284 C2581 ) C1284_=_C2582( C1284 C2582 ) C1284_=_C2584( C1284 C2584 ) \nC1284_=_C2585( C1284 C2585 ) C1284_=_C2586( C1284 C2586 ) C1284_=_C2587( C1284 C2587 ) C1284_=_C2588( C1284 C2588 ) C1284_=_C2589( C1284 C2589 ) C1284_=_C2590( C1284 C2590 ) \nC1284_=_C2591( C1284 C2591 ) C1284_=_C2592( C1284 C2592 ) C1322_=_C1330( C1322 C1330 ) C1322_=_C1543( C1322 C1543 ) C1322_=_C1544( C1322 C1544 ) C1322_=_C1545( C1322 C1545 ) \nC1322_=_C1546( C1322 C1546 ) C1322_=_C1547( C1322 C1547 ) C1322_=_C1548( C1322 C1548 ) C1322_=_C1549( C1322 C1549 ) C1322_=_C1550( C1322 C1550 ) C1322_=_C1551( C1322 C1551 ) \nC1322_=_C1553( C1322 C1553 ) C1322_=_C1554( C1322 C1554 ) C1322_=_C1555( C1322 C1555 ) C1322_=_C1556( C1322 C1556 ) C1322_=_C1557( C1322 C1557 ) C1322_=_C1558( C1322 C1558 ) \nC1322_=_C1559( C1322 C1559 ) C1322_=_C1560( C1322 C1560 ) C1322_=_C1561( C1322 C1561 ) C1322_=_C1562( C1322 C1562 ) C1322_=_C1563( C1322 C1563 ) C1322_=_C1564( C1322 C1564 ) \nC1330_=_C1650( C1330 C1650 ) C1330_=_C1674( C1330 C1674 ) C1330_=_C1867( C1330 C1867 ) C1330_=_C2396( C1330 C2396 ) C1330_=_C2435( C1330 C2435 ) C1330_=_C2727( C1330 C2727 ) \nC1330_=_C2958( C1330 C2958 ) C1330_=_C3006( C1330 C3006 ) C1330_=_C3022( C1330 C3022 ) C1330_=_C3194( C1330 C3194 ) C1330_=_C3247( C1330 C3247 ) C1330_=_C3316( C1330 C3316 ) \nC1330_=_C3317( C1330 C3317 ) C1330_=_C3318( C1330 C3318 ) C1330_=_C3319( C1330 C3319 ) C1330_=_C3320( C1330 C3320 ) C1330_=_C3321( C1330 C3321 ) C1330_=_C3322( C1330 C3322 ) \nC1330_=_C3323( C1330 C3323 ) C1330_=_C3324( C1330 C3324 ) C1330_=_C3325( C1330 C3325 ) C1330_=_C3326( C1330 C3326 ) C1330_=_C3327( C1330 C3327 ) C1543_=_C1544( C1543 C1544 ) \nC1543_=_C1545( C1543 C1545 ) C1543_=_C1546( C1543 C1546 ) C1543_=_C1547( C1543 C1547 ) C1543_=_C1548( C1543 C1548 ) C1543_=_C1549( C1543 C1549 ) C1543_=_C1550( C1543 C1550 ) \nC1543_=_C1551( C1543 C1551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564( C1543 C1564 ) C1543_=_C1650( C1543 C1650 ) C1544_=_C1545( C1544 C1545 ) C1544_=_C1546( C1544 C1546 ) C1544_=_C1547( C1544 C1547 ) C1544_=_C1548( C1544 C1548 ) \nC1544_=_C1549( C1544 C1549 ) C1544_=_C1550( C1544 C1550 ) C1544_=_C1551( C1544 C1551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5_=_C1546( C1545 C1546 ) C1545_=_C1547( C1545 C1547 ) C1545_=_C1548( C1545 C1548 ) \nC1545_=_C1549( C1545 C1549 ) C1545_=_C1550( C1545 C1550 ) C1545_=_C1551( C1545 C1551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5_=_C1564( C1545 C1564 ) C1545_=_C2410( C1545 C2410 ) C1546_=_C1547( C1546 C1547 ) C1546_=_C1548( C1546 C1548 ) \nC1546_=_C1549( C1546 C1549 ) C1546_=_C1550( C1546 C1550 ) C1546_=_C1551( C1546 C1551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6_=_C2507( C1546 C2507 ) C1547_=_C1548( C1547 C1548 ) C1547_=_C1549( C1547 C1549 ) \nC1547_=_C1550( C1547 C1550 ) C1547_=_C1551( C1547 C1551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668(</w:t>
      </w:r>
    </w:p>
    <w:p>
      <w:pPr>
        <w:pStyle w:val="PreformattedText"/>
        <w:bidi w:val="0"/>
        <w:spacing w:before="0" w:after="0"/>
        <w:jc w:val="left"/>
        <w:rPr/>
      </w:pPr>
      <w:r>
        <w:rPr/>
        <w:t xml:space="preserve"> </w:t>
      </w:r>
      <w:r>
        <w:rPr/>
        <w:t>C1547 C1668 ) C1547_=_C1988( C1547 C1988 ) C1547_=_C2373( C1547 C2373 ) C1547_=_C2410( C1547 C2410 ) \nC1547_=_C2507( C1547 C2507 ) C1547_=_C2576( C1547 C2576 ) C1547_=_C2577( C1547 C2577 ) C1547_=_C2578( C1547 C2578 ) C1547_=_C2579( C1547 C2579 ) C1547_=_C2580( C1547 C2580 ) \nC1547_=_C2581( C1547 C2581 ) C1547_=_C2582( C1547 C2582 ) C1547_=_C2584( C1547 C2584 ) C1547_=_C2585( C1547 C2585 ) C1547_=_C2586( C1547 C2586 ) C1547_=_C2587( C1547 C2587 ) \nC1547_=_C2588( C1547 C2588 ) C1547_=_C2589( C1547 C2589 ) C1547_=_C2590( C1547 C2590 ) C1547_=_C2591( C1547 C2591 ) C1547_=_C2592( C1547 C2592 ) C1548_=_C1549( C1548 C1549 ) \nC1548_=_C1550( C1548 C1550 ) C1548_=_C1551( C1548 C1551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2727( C1548 C2727 ) C1549_=_C1550( C1549 C1550 ) C1549_=_C1551( C1549 C1551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2958( C1549 C2958 ) \nC1550_=_C1551( C1550 C1551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3006( C1550 C3006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3316( C1553 C3316 ) C1554_=_C1555( C1554 C1555 ) C1554_=_C1556( C1554 C1556 ) C1554_=_C1557( C1554 C1557 ) C1554_=_C1558( C1554 C1558 ) \nC1554_=_C1559( C1554 C1559 ) C1554_=_C1560( C1554 C1560 ) C1554_=_C1561( C1554 C1561 ) C1554_=_C1562( C1554 C1562 ) C1554_=_C1563( C1554 C1563 ) C1554_=_C1564( C1554 C1564 ) \nC1554_=_C3319( C1554 C3319 ) C1555_=_C1556( C1555 C1556 ) C1555_=_C1557( C1555 C1557 ) C1555_=_C1558( C1555 C1558 ) C1555_=_C1559( C1555 C1559 ) C1555_=_C1560( C1555 C1560 ) \nC1555_=_C1561( C1555 C1561 ) C1555_=_C1562( C1555 C1562 ) C1555_=_C1563( C1555 C1563 ) C1555_=_C1564( C1555 C1564 ) C1556_=_C1557( C1556 C1557 ) C1556_=_C1558( C1556 C1558 ) \nC1556_=_C1559( C1556 C1559 ) C1556_=_C1560( C1556 C1560 ) C1556_=_C1561( C1556 C1561 ) C1556_=_C1562( C1556 C1562 ) C1556_=_C1563( C1556 C1563 ) C1556_=_C1564( C1556 C1564 ) \nC1556_=_C3322( C1556 C3322 ) C1557_=_C1558( C1557 C1558 ) C1557_=_C1559( C1557 C1559 ) C1557_=_C1560( C1557 C1560 ) C1557_=_C1561( C1557 C1561 ) C1557_=_C1562( C1557 C1562 ) \nC1557_=_C1563( C1557 C1563 ) C1557_=_C1564( C1557 C1564 ) C1558_=_C1559( C1558 C1559 ) C1558_=_C1560( C1558 C1560 ) C1558_=_C1561( C1558 C1561 ) C1558_=_C1562( C1558 C1562 ) \nC1558_=_C1563( C1558 C1563 ) C1558_=_C1564( C1558 C1564 ) C1559_=_C1560( C1559 C1560 ) C1559_=_C1561( C1559 C1561 ) C1559_=_C1562( C1559 C1562 ) C1559_=_C1563( C1559 C1563 ) \nC1559_=_C1564( C1559 C1564 ) C1559_=_C2585( C1559 C2585 ) C1560_=_C1561( C1560 C1561 ) C1560_=_C1562( C1560 C1562 ) C1560_=_C1563( C1560 C1563 ) C1560_=_C1564( C1560 C1564 ) \nC1560_=_C2586( C1560 C2586 ) C1561_=_C1562( C1561 C1562 ) C1561_=_C1563( C1561 C1563 ) C1561_=_C1564( C1561 C1564 ) C1562_=_C1563( C1562 C1563 ) C1562_=_C1564( C1562 C1564 ) \nC1562_=_C2587( C1562 C2587 ) C1563_=_C1564( C1563 C1564 ) C1563_=_C3326( C1563 C3326 ) C1564_=_C2592( C1564 C2592 ) C1564_=_C3806( C1564 C3806 ) C1650_=_C1674( C1650 C1674 ) \nC1650_=_C1867( C1650 C1867 ) C1650_=_C2396( C1650 C2396 ) C1650_=_C2435( C1650 C2435 ) C1650_=_C2727( C1650 C2727 ) C1650_=_C2958( C1650 C2958 ) C1650_=_C3006( C1650 C3006 ) \nC1650_=_C3022( C1650 C3022 ) C1650_=_C3194( C1650 C3194 ) C1650_=_C3247( C1650 C3247 ) C1650_=_C3316( C1650 C3316 ) C1650_=_C3317( C1650 C3317 ) C1650_=_C3318( C1650 C3318 ) \nC1650_=_C3319( C1650 C3319 ) C1650_=_C3320( C1650 C3320 ) C1650_=_C3321( C1650 C3321 ) C1650_=_C3322( C1650 C3322 ) C1650_=_C3323( C1650 C3323 ) C1650_=_C3324( C1650 C3324 ) \nC1650_=_C3325( C1650 C3325 ) C1650_=_C3326( C1650 C3326 ) C1650_=_C3327( C1650 C3327 ) C1668_=_C1674( C1668 C1674 ) C1668_=_C1677( C1668 C1677 ) C1668_=_C1988( C1668 C1988 ) \nC1668_=_C2373( C1668 C2373 ) C1668_=_C2410( C1668 C2410 ) C1668_=_C2507( C1668 C2507 ) C1668_=_C2576( C1668 C2576 ) C1668_=_C2577( C1668 C2577 ) C1668_=_C2578( C1668 C2578 ) \nC1668_=_C2579( C1668 C2579 ) C1668_=_C2580( C1668 C2580 ) C1668_=_C2581( C1668 C2581 ) C1668_=_C2582( C1668 C2582 ) C1668_=_C2584( C1668 C2584 ) C1668_=_C2585( C1668 C2585 ) \nC1668_=_C2586( C1668 C2586 ) C1668_=_C2587( C1668 C2587 ) C1668_=_C2588( C1668 C2588 ) C1668_=_C2589( C1668 C2589 ) C1668_=_C2590( C1668 C2590 ) C1668_=_C2591( C1668 C2591 ) \nC1668_=_C2592( C1668 C2592 ) C1674_=_C1677( C1674 C1677 ) C1674_=_C1867( C1674 C1867 ) C1674_=_C2396( C1674 C2396 ) C1674_=_C2435( C1674 C2435 ) C1674_=_C2727( C1674 C2727 ) \nC1674_=_C2958( C1674 C2958 ) C1674_=_C3006( C1674 C3006 ) C1674_=_C3022( C1674 C3022 ) C1674_=_C3194( C1674 C3194 ) C1674_=_C3247( C1674 C3247 ) C1674_=_C3316( C1674 C3316 ) \nC1674_=_C3317( C1674 C3317 ) C1674_=_C3318( C1674 C3318 ) C1674_=_C3319( C1674 C3319 ) C1674_=_C3320( C1674 C3320 ) C1674_=_C3321( C1674 C3321 ) C1674_=_C3322( C1674 C3322 ) \nC1674_=_C3323( C1674 C3323 ) C1674_=_C3324( C1674 C3324 ) C1674_=_C3325( C1674 C3325 ) C1674_=_C3326( C1674 C3326 ) C1674_=_C3327( C1674 C3327 ) C1677_=_C1876( C1677 C1876 ) \nC1677_=_C1936( C1677 C1936 ) C1677_=_C1976( C1677 C1976 ) C1677_=_C1994( C1677 C1994 ) C1677_=_C2212( C1677 C2212 ) C1677_=_C2231( C1677 C2231 ) C1677_=_C2383( C1677 C2383 ) \nC1677_=_C2444( C1677 C2444 ) C1677_=_C2994( C1677 C2994 ) C1677_=_C3027( C1677 C3027 ) C1677_=_C3121( C1677 C3121 ) C1677_=_C3145( C1677 C3145 ) C1677_=_C3198( C1677 C3198 ) \nC1677_=_C3253( C1677 C3253 ) C1677_=_C3323( C1677 C3323 ) C1677_=_C3436( C1677 C3436 ) C1677_=_C3641( C1677 C3641 ) C1677_=_C3689( C1677 C3689 ) C1677_=_C3747( C1677 C3747 ) \nC1677_=_C3801( C1677 C3801 ) C1677_=_C3802( C1677 C3802 ) C1677_=_C3803( C1677 C3803 ) C1677_=_C3804( C1677 C3804 ) C1677_=_C3805( C1677 C3805 ) C1677_=_C3806( C1677 C3806 ) \nC1867_=_C1876( C1867 C1876 ) C1867_=_C2396( C1867 C2396 ) C1867_=_C2435( C1867 C2435 ) C1867_=_C2727( C1867 C2727 ) C1867_=_C2958( C1867 C2958 ) C1867_=_C3006( C1867 C3006 ) \nC1867_=_C3022( C1867 C3022 ) C1867_=_C3194( C1867 C3194 ) C1867_=_C3247( C1867 C3247 ) C1867_=_C3316( C1867 C3316 ) C1867_=_C3317( C1867 C3317 ) C1867_=_C3318( C1867 C3318 ) \nC1867_=_C3319( C1867 C3319 ) C1867_=_C3320( C1867 C3320 ) C1867_=_C3321( C1867 C3321 ) C1867_=_C3322( C1867 C3322 ) C1867_=_C3323( C1867 C3323 ) C1867_=_C3324( C1867 C3324 ) \nC1867_=_C3325( C1867 C3325 ) C1867_=_C3326( C1867 C3326 ) C1867_=_C3327( C1867 C3327 ) C1876_=_C1936( C1876 C1936 ) C1876_=_C1976( C1876 C1976 ) C1876_=_C1994( C1876 C1994 ) \nC1876_=_C2212( C1876 C2212 ) C1876_=_C2231( C1876 C2231 ) C1876_=_C2383( C1876 C2383 ) C1876_=_C2444( C1876 C2444 ) C1876_=_C2994( C1876 C2994 ) C1876_=_C3027( C1876 C3027 ) \nC1876_=_C3121( C1876 C3121 ) C1876_=_C3145( C1876 C3145 ) C1876_=_C3198( C1876 C3198 ) C1876_=_C3253( C1876 C3253 ) C1876_=_C3323( C1876 C3323 ) C1876_=_C3436( C1876 C3436 ) \nC1876_=_C3641( C1876 C3641 ) C1876_=_C3689( C1876 C3689 ) C1876_=_C3747( C1876 C3747 ) C1876_=_C3801( C1876 C3801 ) C1876_=_C3802( C1876 C3802 ) C1876_=_C3803( C1876 C3803 ) \nC1876_=_C3804( C1876 C3804 ) C1876_=_C3805( C1876 C3805 ) C1876_=_C3806( C1876 C3806 ) C1936_=_C1976( C1936 C1976 ) C1936_=_C1994( C1936 C1994 ) C1936_=_C2212( C1936 C2212 ) \nC1936_=_C2231( C1936 C2231 ) C1936_=_C2383( C1936 C2383 ) C1936_=_C2444( C1936 C2444 ) C1936_=_C2994( C1936 C2994 ) C1936_=_C3027( C1936 C3027 ) C1936_=_C3121( C1936 C3121 ) \nC1936_=_C3145( C1936 C3145 ) C1936_=_C3198( C1936 C3198 ) C1936_=_C3253( C1936 C3253 ) C1936_=_C3323( C1936 C3323 ) C1936_=_C3436( C1936 C3436 ) C1936_=_C3641( C1936 C3641 ) \nC1936_=_C3689( C1936 C3689 ) C1936_=_C3747( C1936 C3747 ) C1936_=_C3801( C1936 C3801 ) C1936_=_C3802( C1936 C3802 ) C1936_=_C3803( C1936 C3803 ) C1936_=_C3804( C1936 C3804 ) \nC1936_=_C3805( C1936 C3805 ) C1936_=_C3806( C1936 C3806 ) C1976_=_C1994( C1976 C1994 ) C1976_=_C2212( C1976 C2212 ) C1976_=_C2231( C1976 C2231 ) C1976_=_C2383( C1976 C2383 ) \nC1976_=_C2444( C1976 C2444 ) C1976_=_C2994( C1976 C2994 ) C1976_=_C3027( C1976 C3027 ) C1976_=_C3121( C1976 C3121 ) C1976_=_C3145( C1976 C3145 ) C1976_=_C3198( C1976 C3198 ) \nC1976_=_C3253( C1976 C3253 ) C1976_=_C3323( C1976 C3323 ) C1976_=_C3436( C1976 C3436 ) C1976_=_C3641( C1976 C3641 ) C1976_=_C3689( C1976 C3689 ) C1976_=_C3747( C1976 C3747 ) \nC1976_=_C3801( C1976 C3801 ) C1976_=_C3802( C1976 C3802 ) C1976_=_C3803( C1976 C3803 ) C1976_=_C3804( C1976 C3804 ) C1976_=_C3805( C1976 C3805 ) C1976_=_C3806( C1976 C3806 ) \nC1988_=_C1994( C1988 C1994 ) C1988_=_C2373( C1988 C2373 ) C1988_=_C2410( C1988 C2410 ) C1988_=_C2507( C1988 C2507 ) C1988_=_C2576(</w:t>
      </w:r>
    </w:p>
    <w:p>
      <w:pPr>
        <w:pStyle w:val="PreformattedText"/>
        <w:bidi w:val="0"/>
        <w:spacing w:before="0" w:after="0"/>
        <w:jc w:val="left"/>
        <w:rPr/>
      </w:pPr>
      <w:r>
        <w:rPr/>
        <w:t xml:space="preserve"> </w:t>
      </w:r>
      <w:r>
        <w:rPr/>
        <w:t>C1988 C2576 ) C1988_=_C2577( C1988 C2577 ) \nC1988_=_C2578( C1988 C2578 ) C1988_=_C2579( C1988 C2579 ) C1988_=_C2580( C1988 C2580 ) C1988_=_C2581( C1988 C2581 ) C1988_=_C2582( C1988 C2582 ) C1988_=_C2584( C1988 C2584 ) \nC1988_=_C2585( C1988 C2585 ) C1988_=_C2586( C1988 C2586 ) C1988_=_C2587( C1988 C2587 ) C1988_=_C2588( C1988 C2588 ) C1988_=_C2589( C1988 C2589 ) C1988_=_C2590( C1988 C2590 ) \nC1988_=_C2591( C1988 C2591 ) C1988_=_C2592( C1988 C2592 ) C1994_=_C2212( C1994 C2212 ) C1994_=_C2231( C1994 C2231 ) C1994_=_C2383( C1994 C2383 ) C1994_=_C2444( C1994 C2444 ) \nC1994_=_C2994( C1994 C2994 ) C1994_=_C3027( C1994 C3027 ) C1994_=_C3121( C1994 C3121 ) C1994_=_C3145( C1994 C3145 ) C1994_=_C3198( C1994 C3198 ) C1994_=_C3253( C1994 C3253 ) \nC1994_=_C3323( C1994 C3323 ) C1994_=_C3436( C1994 C3436 ) C1994_=_C3641( C1994 C3641 ) C1994_=_C3689( C1994 C3689 ) C1994_=_C3747( C1994 C3747 ) C1994_=_C3801( C1994 C3801 ) \nC1994_=_C3802( C1994 C3802 ) C1994_=_C3803( C1994 C3803 ) C1994_=_C3804( C1994 C3804 ) C1994_=_C3805( C1994 C3805 ) C1994_=_C3806( C1994 C3806 ) C2212_=_C2231( C2212 C2231 ) \nC2212_=_C2383( C2212 C2383 ) C2212_=_C2444( C2212 C2444 ) C2212_=_C2994( C2212 C2994 ) C2212_=_C3027( C2212 C3027 ) C2212_=_C3121( C2212 C3121 ) C2212_=_C3145( C2212 C3145 ) \nC2212_=_C3198( C2212 C3198 ) C2212_=_C3253( C2212 C3253 ) C2212_=_C3323( C2212 C3323 ) C2212_=_C3436( C2212 C3436 ) C2212_=_C3641( C2212 C3641 ) C2212_=_C3689( C2212 C3689 ) \nC2212_=_C3747( C2212 C3747 ) C2212_=_C3801( C2212 C3801 ) C2212_=_C3802( C2212 C3802 ) C2212_=_C3803( C2212 C3803 ) C2212_=_C3804( C2212 C3804 ) C2212_=_C3805( C2212 C3805 ) \nC2212_=_C3806( C2212 C3806 ) C2231_=_C2383( C2231 C2383 ) C2231_=_C2444( C2231 C2444 ) C2231_=_C2994( C2231 C2994 ) C2231_=_C3027( C2231 C3027 ) C2231_=_C3121( C2231 C3121 ) \nC2231_=_C3145( C2231 C3145 ) C2231_=_C3198( C2231 C3198 ) C2231_=_C3253( C2231 C3253 ) C2231_=_C3323( C2231 C3323 ) C2231_=_C3436( C2231 C3436 ) C2231_=_C3641( C2231 C3641 ) \nC2231_=_C3689( C2231 C3689 ) C2231_=_C3747( C2231 C3747 ) C2231_=_C3801( C2231 C3801 ) C2231_=_C3802( C2231 C3802 ) C2231_=_C3803( C2231 C3803 ) C2231_=_C3804( C2231 C3804 ) \nC2231_=_C3805( C2231 C3805 ) C2231_=_C3806( C2231 C3806 ) C2373_=_C2383( C2373 C2383 ) C2373_=_C2410( C2373 C2410 ) C2373_=_C2507( C2373 C2507 ) C2373_=_C2576( C2373 C2576 ) \nC2373_=_C2577( C2373 C2577 ) C2373_=_C2578( C2373 C2578 ) C2373_=_C2579( C2373 C2579 ) C2373_=_C2580( C2373 C2580 ) C2373_=_C2581( C2373 C2581 ) C2373_=_C2582( C2373 C2582 ) \nC2373_=_C2584( C2373 C2584 ) C2373_=_C2585( C2373 C2585 ) C2373_=_C2586( C2373 C2586 ) C2373_=_C2587( C2373 C2587 ) C2373_=_C2588( C2373 C2588 ) C2373_=_C2589( C2373 C2589 ) \nC2373_=_C2590( C2373 C2590 ) C2373_=_C2591( C2373 C2591 ) C2373_=_C2592( C2373 C2592 ) C2383_=_C2444( C2383 C2444 ) C2383_=_C2994( C2383 C2994 ) C2383_=_C3027( C2383 C3027 ) \nC2383_=_C3121( C2383 C3121 ) C2383_=_C3145( C2383 C3145 ) C2383_=_C3198( C2383 C3198 ) C2383_=_C3253( C2383 C3253 ) C2383_=_C3323( C2383 C3323 ) C2383_=_C3436( C2383 C3436 ) \nC2383_=_C3641( C2383 C3641 ) C2383_=_C3689( C2383 C3689 ) C2383_=_C3747( C2383 C3747 ) C2383_=_C3801( C2383 C3801 ) C2383_=_C3802( C2383 C3802 ) C2383_=_C3803( C2383 C3803 ) \nC2383_=_C3804( C2383 C3804 ) C2383_=_C3805( C2383 C3805 ) C2383_=_C3806( C2383 C3806 ) C2396_=_C2435( C2396 C2435 ) C2396_=_C2727( C2396 C2727 ) C2396_=_C2958( C2396 C2958 ) \nC2396_=_C3006( C2396 C3006 ) C2396_=_C3022( C2396 C3022 ) C2396_=_C3194( C2396 C3194 ) C2396_=_C3247( C2396 C3247 ) C2396_=_C3316( C2396 C3316 ) C2396_=_C3317( C2396 C3317 ) \nC2396_=_C3318( C2396 C3318 ) C2396_=_C3319( C2396 C3319 ) C2396_=_C3320( C2396 C3320 ) C2396_=_C3321( C2396 C3321 ) C2396_=_C3322( C2396 C3322 ) C2396_=_C3323( C2396 C3323 ) \nC2396_=_C3324( C2396 C3324 ) C2396_=_C3325( C2396 C3325 ) C2396_=_C3326( C2396 C3326 ) C2396_=_C3327( C2396 C3327 ) C2410_=_C2507( C2410 C2507 ) C2410_=_C2576( C2410 C2576 ) \nC2410_=_C2577( C2410 C2577 ) C2410_=_C2578( C2410 C2578 ) C2410_=_C2579( C2410 C2579 ) C2410_=_C2580( C2410 C2580 ) C2410_=_C2581( C2410 C2581 ) C2410_=_C2582( C2410 C2582 ) \nC2410_=_C2584( C2410 C2584 ) C2410_=_C2585( C2410 C2585 ) C2410_=_C2586( C2410 C2586 ) C2410_=_C2587( C2410 C2587 ) C2410_=_C2588( C2410 C2588 ) C2410_=_C2589( C2410 C2589 ) \nC2410_=_C2590( C2410 C2590 ) C2410_=_C2591( C2410 C2591 ) C2410_=_C2592( C2410 C2592 ) C2435_=_C2444( C2435 C2444 ) C2435_=_C2727( C2435 C2727 ) C2435_=_C2958( C2435 C2958 ) \nC2435_=_C3006( C2435 C3006 ) C2435_=_C3022( C2435 C3022 ) C2435_=_C3194( C2435 C3194 ) C2435_=_C3247( C2435 C3247 ) C2435_=_C3316( C2435 C3316 ) C2435_=_C3317( C2435 C3317 ) \nC2435_=_C3318( C2435 C3318 ) C2435_=_C3319( C2435 C3319 ) C2435_=_C3320( C2435 C3320 ) C2435_=_C3321( C2435 C3321 ) C2435_=_C3322( C2435 C3322 ) C2435_=_C3323( C2435 C3323 ) \nC2435_=_C3324( C2435 C3324 ) C2435_=_C3325( C2435 C3325 ) C2435_=_C3326( C2435 C3326 ) C2435_=_C3327( C2435 C3327 ) C2444_=_C2994( C2444 C2994 ) C2444_=_C3027( C2444 C3027 ) \nC2444_=_C3121( C2444 C3121 ) C2444_=_C3145( C2444 C3145 ) C2444_=_C3198( C2444 C3198 ) C2444_=_C3253( C2444 C3253 ) C2444_=_C3323( C2444 C3323 ) C2444_=_C3436( C2444 C3436 ) \nC2444_=_C3641( C2444 C3641 ) C2444_=_C3689( C2444 C3689 ) C2444_=_C3747( C2444 C3747 ) C2444_=_C3801( C2444 C3801 ) C2444_=_C3802( C2444 C3802 ) C2444_=_C3803( C2444 C3803 ) \nC2444_=_C3804( C2444 C3804 ) C2444_=_C3805( C2444 C3805 ) C2444_=_C3806( C2444 C3806 ) C2507_=_C2576( C2507 C2576 ) C2507_=_C2577( C2507 C2577 ) C2507_=_C2578( C2507 C2578 ) \nC2507_=_C2579( C2507 C2579 ) C2507_=_C2580( C2507 C2580 ) C2507_=_C2581( C2507 C2581 ) C2507_=_C2582( C2507 C2582 ) C2507_=_C2584( C2507 C2584 ) C2507_=_C2585( C2507 C2585 ) \nC2507_=_C2586( C2507 C2586 ) C2507_=_C2587( C2507 C2587 ) C2507_=_C2588( C2507 C2588 ) C2507_=_C2589( C2507 C2589 ) C2507_=_C2590( C2507 C2590 ) C2507_=_C2591( C2507 C2591 ) \nC2507_=_C2592( C2507 C2592 ) C2576_=_C2577( C2576 C2577 ) C2576_=_C2578( C2576 C2578 ) C2576_=_C2579( C2576 C2579 ) C2576_=_C2580( C2576 C2580 ) C2576_=_C2581( C2576 C2581 ) \nC2576_=_C2582( C2576 C2582 ) C2576_=_C2584( C2576 C2584 ) C2576_=_C2585( C2576 C2585 ) C2576_=_C2586( C2576 C2586 ) C2576_=_C2587( C2576 C2587 ) C2576_=_C2588( C2576 C2588 ) \nC2576_=_C2589( C2576 C2589 ) C2576_=_C2590( C2576 C2590 ) C2576_=_C2591( C2576 C2591 ) C2576_=_C2592( C2576 C2592 ) C2577_=_C2578( C2577 C2578 ) C2577_=_C2579( C2577 C2579 ) \nC2577_=_C2580( C2577 C2580 ) C2577_=_C2581( C2577 C2581 ) C2577_=_C2582( C2577 C2582 ) C2577_=_C2584( C2577 C2584 ) C2577_=_C2585( C2577 C2585 ) C2577_=_C2586( C2577 C2586 ) \nC2577_=_C2587( C2577 C2587 ) C2577_=_C2588( C2577 C2588 ) C2577_=_C2589( C2577 C2589 ) C2577_=_C2590( C2577 C2590 ) C2577_=_C2591( C2577 C2591 ) C2577_=_C2592( C2577 C2592 ) \nC2577_=_C2994( C2577 C2994 ) C2578_=_C2579( C2578 C2579 ) C2578_=_C2580( C2578 C2580 ) C2578_=_C2581( C2578 C2581 ) C2578_=_C2582( C2578 C2582 ) C2578_=_C2584( C2578 C2584 ) \nC2578_=_C2585( C2578 C2585 ) C2578_=_C2586( C2578 C2586 ) C2578_=_C2587( C2578 C2587 ) C2578_=_C2588( C2578 C2588 ) C2578_=_C2589( C2578 C2589 ) C2578_=_C2590( C2578 C2590 ) \nC2578_=_C2591( C2578 C2591 ) C2578_=_C2592( C2578 C2592 ) C2578_=_C3121( C2578 C3121 ) C2579_=_C2580( C2579 C2580 ) C2579_=_C2581( C2579 C2581 ) C2579_=_C2582( C2579 C2582 ) \nC2579_=_C2584( C2579 C2584 ) C2579_=_C2585( C2579 C2585 ) C2579_=_C2586( C2579 C2586 ) C2579_=_C2587( C2579 C2587 ) C2579_=_C2588( C2579 C2588 ) C2579_=_C2589( C2579 C2589 ) \nC2579_=_C2590( C2579 C2590 ) C2579_=_C2591( C2579 C2591 ) C2579_=_C2592( C2579 C2592 ) C2579_=_C3145( C2579 C3145 ) C2580_=_C2581( C2580 C2581 ) C2580_=_C2582( C2580 C2582 ) \nC2580_=_C2584( C2580 C2584 ) C2580_=_C2585( C2580 C2585 ) C2580_=_C2586( C2580 C2586 ) C2580_=_C2587( C2580 C2587 ) C2580_=_C2588( C2580 C2588 ) C2580_=_C2589( C2580 C2589 ) \nC2580_=_C2590( C2580 C2590 ) C2580_=_C2591( C2580 C2591 ) C2580_=_C2592( C2580 C2592 ) C2581_=_C2582( C2581 C2582 ) C2581_=_C2584( C2581 C2584 ) C2581_=_C2585( C2581 C2585 ) \nC2581_=_C2586( C2581 C2586 ) C2581_=_C2587( C2581 C2587 ) C2581_=_C2588( C2581 C2588 ) C2581_=_C2589( C2581 C2589 ) C2581_=_C2590( C2581 C2590 ) C2581_=_C2591( C2581 C2591 ) \nC2581_=_C2592( C2581 C2592 ) C2582_=_C2584( C2582 C2584 ) C2582_=_C2585( C2582 C2585 ) C2582_=_C2586( C2582 C2586 ) C2582_=_C2587( C2582 C2587 ) C2582_=_C2588( C2582 C2588 ) \nC2582_=_C2589( C2582 C2589 ) C2582_=_C2590( C2582 C2590 ) C2582_=_C2591( C2582 C2591 ) C2582_=_C2592( C2582 C2592 ) C2582_=_C3689( C2582 C3689 ) C2584_=_C2585( C2584 C2585 ) \nC2584_=_C2586( C2584 C2586 ) C2584_=_C2587( C2584 C2587 ) C2584_=_C2588( C2584 C2588 ) C2584_=_C2589( C2584 C2589 ) C2584_=_C2590( C2584 C2590 ) C2584_=_C2591( C2584 C2591 ) \nC2584_=_C2592( C2584 C2592 ) C2584_=_C3804( C2584 C3804 ) C2585_=_C2586( C2585 C2586 ) C2585_=_C2587( C2585 C2587 ) C2585_=_C2588( C2585 C2588 ) C2585_=_C2589( C2585 C2589 ) \nC2585_=_C2590( C2585 C2590 ) C2585_=_C2591( C2585 C2591 ) C2585_=_C2592( C2585 C2592 ) C2586_=_C2587( C2586 C2587 ) C2586_=_C2588( C2586 C2588 ) C2586_=_C2589( C2586 C2589 ) \nC2586_=_C2590( C2586 C2590 ) C2586_=_C2591( C2586 C2591 ) C2586_=_C2592( C2586 C2592 ) C2587_=_C2588( C2587 C2588 ) C2587_=_C2589( C2587 C2589 ) C2587_=_C2590( C2587 C2590 ) \nC2587_=_C2591( C2587 C2591 ) C2587_=_C2592( C2587 C2592 ) C2588_=_C2589( C2588 C2589 ) C2588_=_C2590( C2588 C2590 ) C2588_=_C2591( C2588 C2591 ) C2588_=_C2592( C2588 C2592 ) \nC2589_=_C2590( C2589 C2590 ) C2589_=_C2591( C2589 C2591 ) C2589_=_C2592( C2589 C2592 ) C2590_=_C2591( C2590 C2591 ) C2590_=_C2592( C2590 C2592 ) C2590_=_C3805( C2590 C3805 ) \nC2591_=_C2592( C2591 C2592 ) C2592_=_C3806( C2592 C3806 ) C2727_=_C2958( C2727 C2958 ) C2727_=_C3006( C2727 C3006 ) C2727_=_C3022( C2727 C3022 ) C2727_=_C3194( C2727 C3194 ) \nC2727_=_C3247( C2727 C3247 ) C2727_=_C3316( C2727 C3316 ) C2727_=_C3317( C2727 C3317 ) C2727_=_C3318( C2727 C3318 ) C2727_=_C3319( C2727 C3319 ) C2727_=_C3320( C2727 C3320 ) \nC2727_=_C3321(</w:t>
      </w:r>
    </w:p>
    <w:p>
      <w:pPr>
        <w:pStyle w:val="PreformattedText"/>
        <w:bidi w:val="0"/>
        <w:spacing w:before="0" w:after="0"/>
        <w:jc w:val="left"/>
        <w:rPr/>
      </w:pPr>
      <w:r>
        <w:rPr/>
        <w:t xml:space="preserve"> </w:t>
      </w:r>
      <w:r>
        <w:rPr/>
        <w:t>C2727 C3321 ) C2727_=_C3322( C2727 C3322 ) C2727_=_C3323( C2727 C3323 ) C2727_=_C3324( C2727 C3324 ) C2727_=_C3325( C2727 C3325 ) C2727_=_C3326( C2727 C3326 ) \nC2727_=_C3327( C2727 C3327 ) C2958_=_C3006( C2958 C3006 ) C2958_=_C3022( C2958 C3022 ) C2958_=_C3194( C2958 C3194 ) C2958_=_C3247( C2958 C3247 ) C2958_=_C3316( C2958 C3316 ) \nC2958_=_C3317( C2958 C3317 ) C2958_=_C3318( C2958 C3318 ) C2958_=_C3319( C2958 C3319 ) C2958_=_C3320( C2958 C3320 ) C2958_=_C3321( C2958 C3321 ) C2958_=_C3322( C2958 C3322 ) \nC2958_=_C3323( C2958 C3323 ) C2958_=_C3324( C2958 C3324 ) C2958_=_C3325( C2958 C3325 ) C2958_=_C3326( C2958 C3326 ) C2958_=_C3327( C2958 C3327 ) C2994_=_C3027( C2994 C3027 ) \nC2994_=_C3121( C2994 C3121 ) C2994_=_C3145( C2994 C3145 ) C2994_=_C3198( C2994 C3198 ) C2994_=_C3253( C2994 C3253 ) C2994_=_C3323( C2994 C3323 ) C2994_=_C3436( C2994 C3436 ) \nC2994_=_C3641( C2994 C3641 ) C2994_=_C3689( C2994 C3689 ) C2994_=_C3747( C2994 C3747 ) C2994_=_C3801( C2994 C3801 ) C2994_=_C3802( C2994 C3802 ) C2994_=_C3803( C2994 C3803 ) \nC2994_=_C3804( C2994 C3804 ) C2994_=_C3805( C2994 C3805 ) C2994_=_C3806( C2994 C3806 ) C3006_=_C3022( C3006 C3022 ) C3006_=_C3194( C3006 C3194 ) C3006_=_C3247( C3006 C3247 ) \nC3006_=_C3316( C3006 C3316 ) C3006_=_C3317( C3006 C3317 ) C3006_=_C3318( C3006 C3318 ) C3006_=_C3319( C3006 C3319 ) C3006_=_C3320( C3006 C3320 ) C3006_=_C3321( C3006 C3321 ) \nC3006_=_C3322( C3006 C3322 ) C3006_=_C3323( C3006 C3323 ) C3006_=_C3324( C3006 C3324 ) C3006_=_C3325( C3006 C3325 ) C3006_=_C3326( C3006 C3326 ) C3006_=_C3327( C3006 C3327 ) \nC3022_=_C3027( C3022 C3027 ) C3022_=_C3194( C3022 C3194 ) C3022_=_C3247( C3022 C3247 ) C3022_=_C3316( C3022 C3316 ) C3022_=_C3317( C3022 C3317 ) C3022_=_C3318( C3022 C3318 ) \nC3022_=_C3319( C3022 C3319 ) C3022_=_C3320( C3022 C3320 ) C3022_=_C3321( C3022 C3321 ) C3022_=_C3322( C3022 C3322 ) C3022_=_C3323( C3022 C3323 ) C3022_=_C3324( C3022 C3324 ) \nC3022_=_C3325( C3022 C3325 ) C3022_=_C3326( C3022 C3326 ) C3022_=_C3327( C3022 C3327 ) C3027_=_C3121( C3027 C3121 ) C3027_=_C3145( C3027 C3145 ) C3027_=_C3198( C3027 C3198 ) \nC3027_=_C3253( C3027 C3253 ) C3027_=_C3323( C3027 C3323 ) C3027_=_C3436( C3027 C3436 ) C3027_=_C3641( C3027 C3641 ) C3027_=_C3689( C3027 C3689 ) C3027_=_C3747( C3027 C3747 ) \nC3027_=_C3801( C3027 C3801 ) C3027_=_C3802( C3027 C3802 ) C3027_=_C3803( C3027 C3803 ) C3027_=_C3804( C3027 C3804 ) C3027_=_C3805( C3027 C3805 ) C3027_=_C3806( C3027 C3806 ) \nC3121_=_C3145( C3121 C3145 ) C3121_=_C3198( C3121 C3198 ) C3121_=_C3253( C3121 C3253 ) C3121_=_C3323( C3121 C3323 ) C3121_=_C3436( C3121 C3436 ) C3121_=_C3641( C3121 C3641 ) \nC3121_=_C3689( C3121 C3689 ) C3121_=_C3747( C3121 C3747 ) C3121_=_C3801( C3121 C3801 ) C3121_=_C3802( C3121 C3802 ) C3121_=_C3803( C3121 C3803 ) C3121_=_C3804( C3121 C3804 ) \nC3121_=_C3805( C3121 C3805 ) C3121_=_C3806( C3121 C3806 ) C3145_=_C3198( C3145 C3198 ) C3145_=_C3253( C3145 C3253 ) C3145_=_C3323( C3145 C3323 ) C3145_=_C3436( C3145 C3436 ) \nC3145_=_C3641( C3145 C3641 ) C3145_=_C3689( C3145 C3689 ) C3145_=_C3747( C3145 C3747 ) C3145_=_C3801( C3145 C3801 ) C3145_=_C3802( C3145 C3802 ) C3145_=_C3803( C3145 C3803 ) \nC3145_=_C3804( C3145 C3804 ) C3145_=_C3805( C3145 C3805 ) C3145_=_C3806( C3145 C3806 ) C3194_=_C3198( C3194 C3198 ) C3194_=_C3247( C3194 C3247 ) C3194_=_C3316( C3194 C3316 ) \nC3194_=_C3317( C3194 C3317 ) C3194_=_C3318( C3194 C3318 ) C3194_=_C3319( C3194 C3319 ) C3194_=_C3320( C3194 C3320 ) C3194_=_C3321( C3194 C3321 ) C3194_=_C3322( C3194 C3322 ) \nC3194_=_C3323( C3194 C3323 ) C3194_=_C3324( C3194 C3324 ) C3194_=_C3325( C3194 C3325 ) C3194_=_C3326( C3194 C3326 ) C3194_=_C3327( C3194 C3327 ) C3198_=_C3253( C3198 C3253 ) \nC3198_=_C3323( C3198 C3323 ) C3198_=_C3436( C3198 C3436 ) C3198_=_C3641( C3198 C3641 ) C3198_=_C3689( C3198 C3689 ) C3198_=_C3747( C3198 C3747 ) C3198_=_C3801( C3198 C3801 ) \nC3198_=_C3802( C3198 C3802 ) C3198_=_C3803( C3198 C3803 ) C3198_=_C3804( C3198 C3804 ) C3198_=_C3805( C3198 C3805 ) C3198_=_C3806( C3198 C3806 ) C3247_=_C3253( C3247 C3253 ) \nC3247_=_C3316( C3247 C3316 ) C3247_=_C3317( C3247 C3317 ) C3247_=_C3318( C3247 C3318 ) C3247_=_C3319( C3247 C3319 ) C3247_=_C3320( C3247 C3320 ) C3247_=_C3321( C3247 C3321 ) \nC3247_=_C3322( C3247 C3322 ) C3247_=_C3323( C3247 C3323 ) C3247_=_C3324( C3247 C3324 ) C3247_=_C3325( C3247 C3325 ) C3247_=_C3326( C3247 C3326 ) C3247_=_C3327( C3247 C3327 ) \nC3253_=_C3323( C3253 C3323 ) C3253_=_C3436( C3253 C3436 ) C3253_=_C3641( C3253 C3641 ) C3253_=_C3689( C3253 C3689 ) C3253_=_C3747( C3253 C3747 ) C3253_=_C3801( C3253 C3801 ) \nC3253_=_C3802( C3253 C3802 ) C3253_=_C3803( C3253 C3803 ) C3253_=_C3804( C3253 C3804 ) C3253_=_C3805( C3253 C3805 ) C3253_=_C3806( C3253 C3806 ) C3316_=_C3317( C3316 C3317 ) \nC3316_=_C3318( C3316 C3318 ) C3316_=_C3319( C3316 C3319 ) C3316_=_C3320( C3316 C3320 ) C3316_=_C3321( C3316 C3321 ) C3316_=_C3322( C3316 C3322 ) C3316_=_C3323( C3316 C3323 ) \nC3316_=_C3324( C3316 C3324 ) C3316_=_C3325( C3316 C3325 ) C3316_=_C3326( C3316 C3326 ) C3316_=_C3327( C3316 C3327 ) C3317_=_C3318( C3317 C3318 ) C3317_=_C3319( C3317 C3319 ) \nC3317_=_C3320( C3317 C3320 ) C3317_=_C3321( C3317 C3321 ) C3317_=_C3322( C3317 C3322 ) C3317_=_C3323( C3317 C3323 ) C3317_=_C3324( C3317 C3324 ) C3317_=_C3325( C3317 C3325 ) \nC3317_=_C3326( C3317 C3326 ) C3317_=_C3327( C3317 C3327 ) C3318_=_C3319( C3318 C3319 ) C3318_=_C3320( C3318 C3320 ) C3318_=_C3321( C3318 C3321 ) C3318_=_C3322( C3318 C3322 ) \nC3318_=_C3323( C3318 C3323 ) C3318_=_C3324( C3318 C3324 ) C3318_=_C3325( C3318 C3325 ) C3318_=_C3326( C3318 C3326 ) C3318_=_C3327( C3318 C3327 ) C3318_=_C3436( C3318 C3436 ) \nC3319_=_C3320( C3319 C3320 ) C3319_=_C3321( C3319 C3321 ) C3319_=_C3322( C3319 C3322 ) C3319_=_C3323( C3319 C3323 ) C3319_=_C3324( C3319 C3324 ) C3319_=_C3325( C3319 C3325 ) \nC3319_=_C3326( C3319 C3326 ) C3319_=_C3327( C3319 C3327 ) C3320_=_C3321( C3320 C3321 ) C3320_=_C3322( C3320 C3322 ) C3320_=_C3323( C3320 C3323 ) C3320_=_C3324( C3320 C3324 ) \nC3320_=_C3325( C3320 C3325 ) C3320_=_C3326( C3320 C3326 ) C3320_=_C3327( C3320 C3327 ) C3320_=_C3641( C3320 C3641 ) C3321_=_C3322( C3321 C3322 ) C3321_=_C3323( C3321 C3323 ) \nC3321_=_C3324( C3321 C3324 ) C3321_=_C3325( C3321 C3325 ) C3321_=_C3326( C3321 C3326 ) C3321_=_C3327( C3321 C3327 ) C3321_=_C3747( C3321 C3747 ) C3322_=_C3323( C3322 C3323 ) \nC3322_=_C3324( C3322 C3324 ) C3322_=_C3325( C3322 C3325 ) C3322_=_C3326( C3322 C3326 ) C3322_=_C3327( C3322 C3327 ) C3323_=_C3324( C3323 C3324 ) C3323_=_C3325( C3323 C3325 ) \nC3323_=_C3326( C3323 C3326 ) C3323_=_C3327( C3323 C3327 ) C3323_=_C3436( C3323 C3436 ) C3323_=_C3641( C3323 C3641 ) C3323_=_C3689( C3323 C3689 ) C3323_=_C3747( C3323 C3747 ) \nC3323_=_C3801( C3323 C3801 ) C3323_=_C3802( C3323 C3802 ) C3323_=_C3803( C3323 C3803 ) C3323_=_C3804( C3323 C3804 ) C3323_=_C3805( C3323 C3805 ) C3323_=_C3806( C3323 C3806 ) \nC3324_=_C3325( C3324 C3325 ) C3324_=_C3326( C3324 C3326 ) C3324_=_C3327( C3324 C3327 ) C3325_=_C3326( C3325 C3326 ) C3325_=_C3327( C3325 C3327 ) C3325_=_C3801( C3325 C3801 ) \nC3326_=_C3327( C3326 C3327 ) C3436_=_C3641( C3436 C3641 ) C3436_=_C3689( C3436 C3689 ) C3436_=_C3747( C3436 C3747 ) C3436_=_C3801( C3436 C3801 ) C3436_=_C3802( C3436 C3802 ) \nC3436_=_C3803( C3436 C3803 ) C3436_=_C3804( C3436 C3804 ) C3436_=_C3805( C3436 C3805 ) C3436_=_C3806( C3436 C3806 ) C3641_=_C3689( C3641 C3689 ) C3641_=_C3747( C3641 C3747 ) \nC3641_=_C3801( C3641 C3801 ) C3641_=_C3802( C3641 C3802 ) C3641_=_C3803( C3641 C3803 ) C3641_=_C3804( C3641 C3804 ) C3641_=_C3805( C3641 C3805 ) C3641_=_C3806( C3641 C3806 ) \nC3689_=_C3747( C3689 C3747 ) C3689_=_C3801( C3689 C3801 ) C3689_=_C3802( C3689 C3802 ) C3689_=_C3803( C3689 C3803 ) C3689_=_C3804( C3689 C3804 ) C3689_=_C3805( C3689 C3805 ) \nC3689_=_C3806( C3689 C3806 ) C3747_=_C3801( C3747 C3801 ) C3747_=_C3802( C3747 C3802 ) C3747_=_C3803( C3747 C3803 ) C3747_=_C3804( C3747 C3804 ) C3747_=_C3805( C3747 C3805 ) \nC3747_=_C3806( C3747 C3806 ) C3801_=_C3802( C3801 C3802 ) C3801_=_C3803( C3801 C3803 ) C3801_=_C3804( C3801 C3804 ) C3801_=_C3805( C3801 C3805 ) C3801_=_C3806( C3801 C3806 ) \nC3802_=_C3803( C3802 C3803 ) C3802_=_C3804( C3802 C3804 ) C3802_=_C3805( C3802 C3805 ) C3802_=_C3806( C3802 C3806 ) C3803_=_C3804( C3803 C3804 ) C3803_=_C3805( C3803 C3805 ) \nC3803_=_C3806( C3803 C3806 ) C3804_=_C3805( C3804 C3805 ) C3804_=_C3806( C3804 C3806 ) C3805_=_C3806( C3805 C3806 ) "];218-&gt;313[label="107: C387 C433 C439 C525 C890 \nC904 C927 C1044 C1059 C1068 C1115 \nC1142 C1146 C1257 C1266 C1279 C1284 \nC1322 C1330 C1543 C1544 C1545 C1546 \nC1548 C1549 C1550 C1551 C1553 C1554 \nC1555 C1556 C1557 C1558 C1559 C1560 \nC1561 C1562 C1563 C1564 C1650 C1668 \nC1674 C1677 C1867 C1876 C1936 C1976 \nC1988 C1994 C2212 C2231 C2373 C2383 \nC2396 C2410 C2435 C2444 C2507 C2576 \nC2577 C2578 C2579 C2580 C2581 C2582 \nC2584 C2585 C2586 C2587 C2588 C2589 \nC2590 C2591 C2592 C2727 C2958 C2994 \nC3006 C3022 C3027 C3121 C3145 C3194 \nC3198 C3247 C3253 C3316 C3317 C3318 \nC3319 C3320 C3321 C3322 C3324 C3325 \nC3326 C3327 C3436 C3641 C3689 C3747 \nC3801 C3802 C3803 C3804 C3805 C3806 \n1420: C387_=_C439 ,C387_=_C1068 ,C387_=_C1266 ,C387_=_C1284 ,C387_=_C1668 ,\nC387_=_C1988 ,C387_=_C2373 ,C387_=_C2410 ,C387_=_C2507 ,C387_=_C2576 ,C387_=_C2577 ,\nC387_=_C2578 ,C387_=_C2579 ,C387_=_C2580 ,C387_=_C2581 ,C387_=_C2582 ,C387_=_C2584 ,\nC387_=_C2585 ,C387_=_C2586 ,C387_=_C2587 ,C387_=_C2588 ,C387_=_C2589 ,C387_=_C2590 ,\nC387_=_C2591 ,C387_=_C2592 ,C433_=_C439 ,C433_=_C904 ,C433_=_C927 ,C433_=_C1059 ,\nC433_=_C1257 ,C433_=_C1279 ,C433_=_C1322 ,C433_=_C1543 ,C433_=_C1544 ,C433_=_C1545 ,\nC433_=_C1546 ,C433_=_C1548 ,C433_=_C1549 ,C433_=_C1550 ,C433_=_C1551 ,C433_=_C1553 ,\nC433_=_C1554 ,C433_=_C1555 ,C433_=_C1556 ,C433_=_C1557 ,C433_=_C1558 ,C433_=_C1559 ,\nC433_=_C1560 ,C433_=_C1561 ,C433_=_C1562 ,C433_=_C1563 ,C433_=_C1564 ,C439_=_C1068 ,\nC439_=_C1266 ,C439_=_C1284 ,C439_=_C1668 ,C439_=_C1988 ,C439_=_C2373 ,C439_=_C2410</w:t>
      </w:r>
    </w:p>
    <w:p>
      <w:pPr>
        <w:pStyle w:val="PreformattedText"/>
        <w:bidi w:val="0"/>
        <w:spacing w:before="0" w:after="0"/>
        <w:jc w:val="left"/>
        <w:rPr/>
      </w:pPr>
      <w:r>
        <w:rPr/>
        <w:t xml:space="preserve"> </w:t>
      </w:r>
      <w:r>
        <w:rPr/>
        <w:t>,\nC439_=_C2507 ,C439_=_C2576 ,C439_=_C2577 ,C439_=_C2578 ,C439_=_C2579 ,C439_=_C2580 ,\nC439_=_C2581 ,C439_=_C2582 ,C439_=_C2584 ,C439_=_C2585 ,C439_=_C2586 ,C439_=_C2587 ,\nC439_=_C2588 ,C439_=_C2589 ,C439_=_C2590 ,C439_=_C2591 ,C439_=_C2592 ,C525_=_C1044 ,\nC525_=_C1115 ,C525_=_C1142 ,C525_=_C1330 ,C525_=_C1650 ,C525_=_C1674 ,C525_=_C1867 ,\nC525_=_C2396 ,C525_=_C2435 ,C525_=_C2727 ,C525_=_C2958 ,C525_=_C3006 ,C525_=_C3022 ,\nC525_=_C3194 ,C525_=_C3247 ,C525_=_C3316 ,C525_=_C3317 ,C525_=_C3318 ,C525_=_C3319 ,\nC525_=_C3320 ,C525_=_C3321 ,C525_=_C3322 ,C525_=_C3324 ,C525_=_C3325 ,C525_=_C3326 ,\nC525_=_C3327 ,C890_=_C1146 ,C890_=_C1677 ,C890_=_C1876 ,C890_=_C1936 ,C890_=_C1976 ,\nC890_=_C1994 ,C890_=_C2212 ,C890_=_C2231 ,C890_=_C2383 ,C890_=_C2444 ,C890_=_C2994 ,\nC890_=_C3027 ,C890_=_C3121 ,C890_=_C3145 ,C890_=_C3198 ,C890_=_C3253 ,C890_=_C3436 ,\nC890_=_C3641 ,C890_=_C3689 ,C890_=_C3747 ,C890_=_C3801 ,C890_=_C3802 ,C890_=_C3803 ,\nC890_=_C3804 ,C890_=_C3805 ,C890_=_C3806 ,C904_=_C927 ,C904_=_C1059 ,C904_=_C1257 ,\nC904_=_C1279 ,C904_=_C1322 ,C904_=_C1543 ,C904_=_C1544 ,C904_=_C1545 ,C904_=_C1546 ,\nC904_=_C1548 ,C904_=_C1549 ,C904_=_C1550 ,C904_=_C1551 ,C904_=_C1553 ,C904_=_C1554 ,\nC904_=_C1555 ,C904_=_C1556 ,C904_=_C1557 ,C904_=_C1558 ,C904_=_C1559 ,C904_=_C1560 ,\nC904_=_C1561 ,C904_=_C1562 ,C904_=_C1563 ,C904_=_C1564 ,C927_=_C1059 ,C927_=_C1257 ,\nC927_=_C1279 ,C927_=_C1322 ,C927_=_C1543 ,C927_=_C1544 ,C927_=_C1545 ,C927_=_C1546 ,\nC927_=_C1548 ,C927_=_C1549 ,C927_=_C1550 ,C927_=_C1551 ,C927_=_C1553 ,C927_=_C1554 ,\nC927_=_C1555 ,C927_=_C1556 ,C927_=_C1557 ,C927_=_C1558 ,C927_=_C1559 ,C927_=_C1560 ,\nC927_=_C1561 ,C927_=_C1562 ,C927_=_C1563 ,C927_=_C1564 ,C1044_=_C1115 ,C1044_=_C1142 ,\nC1044_=_C1330 ,C1044_=_C1650 ,C1044_=_C1674 ,C1044_=_C1867 ,C1044_=_C2396 ,C1044_=_C2435 ,\nC1044_=_C2727 ,C1044_=_C2958 ,C1044_=_C3006 ,C1044_=_C3022 ,C1044_=_C3194 ,C1044_=_C3247 ,\nC1044_=_C3316 ,C1044_=_C3317 ,C1044_=_C3318 ,C1044_=_C3319 ,C1044_=_C3320 ,C1044_=_C3321 ,\nC1044_=_C3322 ,C1044_=_C3324 ,C1044_=_C3325 ,C1044_=_C3326 ,C1044_=_C3327 ,C1059_=_C1068 ,\nC1059_=_C1257 ,C1059_=_C1279 ,C1059_=_C1322 ,C1059_=_C1543 ,C1059_=_C1544 ,C1059_=_C1545 ,\nC1059_=_C1546 ,C1059_=_C1548 ,C1059_=_C1549 ,C1059_=_C1550 ,C1059_=_C1551 ,C1059_=_C1553 ,\nC1059_=_C1554 ,C1059_=_C1555 ,C1059_=_C1556 ,C1059_=_C1557 ,C1059_=_C1558 ,C1059_=_C1559 ,\nC1059_=_C1560 ,C1059_=_C1561 ,C1059_=_C1562 ,C1059_=_C1563 ,C1059_=_C1564 ,C1068_=_C1266 ,\nC1068_=_C1284 ,C1068_=_C1668 ,C1068_=_C1988 ,C1068_=_C2373 ,C1068_=_C2410 ,C1068_=_C2507 ,\nC1068_=_C2576 ,C1068_=_C2577 ,C1068_=_C2578 ,C1068_=_C2579 ,C1068_=_C2580 ,C1068_=_C2581 ,\nC1068_=_C2582 ,C1068_=_C2584 ,C1068_=_C2585 ,C1068_=_C2586 ,C1068_=_C2587 ,C1068_=_C2588 ,\nC1068_=_C2589 ,C1068_=_C2590 ,C1068_=_C2591 ,C1068_=_C2592 ,C1115_=_C1142 ,C1115_=_C1330 ,\nC1115_=_C1650 ,C1115_=_C1674 ,C1115_=_C1867 ,C1115_=_C2396 ,C1115_=_C2435 ,C1115_=_C2727 ,\nC1115_=_C2958 ,C1115_=_C3006 ,C1115_=_C3022 ,C1115_=_C3194 ,C1115_=_C3247 ,C1115_=_C3316 ,\nC1115_=_C3317 ,C1115_=_C3318 ,C1115_=_C3319 ,C1115_=_C3320 ,C1115_=_C3321 ,C1115_=_C3322 ,\nC1115_=_C3324 ,C1115_=_C3325 ,C1115_=_C3326 ,C1115_=_C3327 ,C1142_=_C1146 ,C1142_=_C1330 ,\nC1142_=_C1650 ,C1142_=_C1674 ,C1142_=_C1867 ,C1142_=_C2396 ,C1142_=_C2435 ,C1142_=_C2727 ,\nC1142_=_C2958 ,C1142_=_C3006 ,C1142_=_C3022 ,C1142_=_C3194 ,C1142_=_C3247 ,C1142_=_C3316 ,\nC1142_=_C3317 ,C1142_=_C3318 ,C1142_=_C3319 ,C1142_=_C3320 ,C1142_=_C3321 ,C1142_=_C3322 ,\nC1142_=_C3324 ,C1142_=_C3325 ,C1142_=_C3326 ,C1142_=_C3327 ,C1146_=_C1677 ,C1146_=_C1876 ,\nC1146_=_C1936 ,C1146_=_C1976 ,C1146_=_C1994 ,C1146_=_C2212 ,C1146_=_C2231 ,C1146_=_C2383 ,\nC1146_=_C2444 ,C1146_=_C2994 ,C1146_=_C3027 ,C1146_=_C3121 ,C1146_=_C3145 ,C1146_=_C3198 ,\nC1146_=_C3253 ,C1146_=_C3436 ,C1146_=_C3641 ,C1146_=_C3689 ,C1146_=_C3747 ,C1146_=_C3801 ,\nC1146_=_C3802 ,C1146_=_C3803 ,C1146_=_C3804 ,C1146_=_C3805 ,C1146_=_C3806 ,C1257_=_C1266 ,\nC1257_=_C1279 ,C1257_=_C1322 ,C1257_=_C1543 ,C1257_=_C1544 ,C1257_=_C1545 ,C1257_=_C1546 ,\nC1257_=_C1548 ,C1257_=_C1549 ,C1257_=_C1550 ,C1257_=_C1551 ,C1257_=_C1553 ,C1257_=_C1554 ,\nC1257_=_C1555 ,C1257_=_C1556 ,C1257_=_C1557 ,C1257_=_C1558 ,C1257_=_C1559 ,C1257_=_C1560 ,\nC1257_=_C1561 ,C1257_=_C1562 ,C1257_=_C1563 ,C1257_=_C1564 ,C1266_=_C1284 ,C1266_=_C1668 ,\nC1266_=_C1988 ,C1266_=_C2373 ,C1266_=_C2410 ,C1266_=_C2507 ,C1266_=_C2576 ,C1266_=_C2577 ,\nC1266_=_C2578 ,C1266_=_C2579 ,C1266_=_C2580 ,C1266_=_C2581 ,C1266_=_C2582 ,C1266_=_C2584 ,\nC1266_=_C2585 ,C1266_=_C2586 ,C1266_=_C2587 ,C1266_=_C2588 ,C1266_=_C2589 ,C1266_=_C2590 ,\nC1266_=_C2591 ,C1266_=_C2592 ,C1279_=_C1284 ,C1279_=_C1322 ,C1279_=_C1543 ,C1279_=_C1544 ,\nC1279_=_C1545 ,C1279_=_C1546 ,C1279_=_C1548 ,C1279_=_C1549 ,C1279_=_C1550 ,C1279_=_C1551 ,\nC1279_=_C1553 ,C1279_=_C1554 ,C1279_=_C1555 ,C1279_=_C1556 ,C1279_=_C1557 ,C1279_=_C1558 ,\nC1279_=_C1559 ,C1279_=_C1560 ,C1279_=_C1561 ,C1279_=_C1562 ,C1279_=_C1563 ,C1279_=_C1564 ,\nC1284_=_C1668 ,C1284_=_C1988 ,C1284_=_C2373 ,C1284_=_C2410 ,C1284_=_C2507 ,C1284_=_C2576 ,\nC1284_=_C2577 ,C1284_=_C2578 ,C1284_=_C2579 ,C1284_=_C2580 ,C1284_=_C2581 ,C1284_=_C2582 ,\nC1284_=_C2584 ,C1284_=_C2585 ,C1284_=_C2586 ,C1284_=_C2587 ,C1284_=_C2588 ,C1284_=_C2589 ,\nC1284_=_C2590 ,C1284_=_C2591 ,C1284_=_C2592 ,C1322_=_C1330 ,C1322_=_C1543 ,C1322_=_C1544 ,\nC1322_=_C1545 ,C1322_=_C1546 ,C1322_=_C1548 ,C1322_=_C1549 ,C1322_=_C1550 ,C1322_=_C1551 ,\nC1322_=_C1553 ,C1322_=_C1554 ,C1322_=_C1555 ,C1322_=_C1556 ,C1322_=_C1557 ,C1322_=_C1558 ,\nC1322_=_C1559 ,C1322_=_C1560 ,C1322_=_C1561 ,C1322_=_C1562 ,C1322_=_C1563 ,C1322_=_C1564 ,\nC1330_=_C1650 ,C1330_=_C1674 ,C1330_=_C1867 ,C1330_=_C2396 ,C1330_=_C2435 ,C1330_=_C2727 ,\nC1330_=_C2958 ,C1330_=_C3006 ,C1330_=_C3022 ,C1330_=_C3194 ,C1330_=_C3247 ,C1330_=_C3316 ,\nC1330_=_C3317 ,C1330_=_C3318 ,C1330_=_C3319 ,C1330_=_C3320 ,C1330_=_C3321 ,C1330_=_C3322 ,\nC1330_=_C3324 ,C1330_=_C3325 ,C1330_=_C3326 ,C1330_=_C3327 ,C1543_=_C1544 ,C1543_=_C1545 ,\nC1543_=_C1546 ,C1543_=_C1548 ,C1543_=_C1549 ,C1543_=_C1550 ,C1543_=_C1551 ,C1543_=_C1553 ,\nC1543_=_C1554 ,C1543_=_C1555 ,C1543_=_C1556 ,C1543_=_C1557 ,C1543_=_C1558 ,C1543_=_C1559 ,\nC1543_=_C1560 ,C1543_=_C1561 ,C1543_=_C1562 ,C1543_=_C1563 ,C1543_=_C1564 ,C1543_=_C1650 ,\nC1544_=_C1545 ,C1544_=_C1546 ,C1544_=_C1548 ,C1544_=_C1549 ,C1544_=_C1550 ,C1544_=_C1551 ,\nC1544_=_C1553 ,C1544_=_C1554 ,C1544_=_C1555 ,C1544_=_C1556 ,C1544_=_C1557 ,C1544_=_C1558 ,\nC1544_=_C1559 ,C1544_=_C1560 ,C1544_=_C1561 ,C1544_=_C1562 ,C1544_=_C1563 ,C1544_=_C1564 ,\nC1545_=_C1546 ,C1545_=_C1548 ,C1545_=_C1549 ,C1545_=_C1550 ,C1545_=_C1551 ,C1545_=_C1553 ,\nC1545_=_C1554 ,C1545_=_C1555 ,C1545_=_C1556 ,C1545_=_C1557 ,C1545_=_C1558 ,C1545_=_C1559 ,\nC1545_=_C1560 ,C1545_=_C1561 ,C1545_=_C1562 ,C1545_=_C1563 ,C1545_=_C1564 ,C1545_=_C2410 ,\nC1546_=_C1548 ,C1546_=_C1549 ,C1546_=_C1550 ,C1546_=_C1551 ,C1546_=_C1553 ,C1546_=_C1554 ,\nC1546_=_C1555 ,C1546_=_C1556 ,C1546_=_C1557 ,C1546_=_C1558 ,C1546_=_C1559 ,C1546_=_C1560 ,\nC1546_=_C1561 ,C1546_=_C1562 ,C1546_=_C1563 ,C1546_=_C1564 ,C1546_=_C2507 ,C1548_=_C1549 ,\nC1548_=_C1550 ,C1548_=_C1551 ,C1548_=_C1553 ,C1548_=_C1554 ,C1548_=_C1555 ,C1548_=_C1556 ,\nC1548_=_C1557 ,C1548_=_C1558 ,C1548_=_C1559 ,C1548_=_C1560 ,C1548_=_C1561 ,C1548_=_C1562 ,\nC1548_=_C1563 ,C1548_=_C1564 ,C1548_=_C2727 ,C1549_=_C1550 ,C1549_=_C1551 ,C1549_=_C1553 ,\nC1549_=_C1554 ,C1549_=_C1555 ,C1549_=_C1556 ,C1549_=_C1557 ,C1549_=_C1558 ,C1549_=_C1559 ,\nC1549_=_C1560 ,C1549_=_C1561 ,C1549_=_C1562 ,C1549_=_C1563 ,C1549_=_C1564 ,C1549_=_C2958 ,\nC1550_=_C1551 ,C1550_=_C1553 ,C1550_=_C1554 ,C1550_=_C1555 ,C1550_=_C1556 ,C1550_=_C1557 ,\nC1550_=_C1558 ,C1550_=_C1559 ,C1550_=_C1560 ,C1550_=_C1561 ,C1550_=_C1562 ,C1550_=_C1563 ,\nC1550_=_C1564 ,C1550_=_C3006 ,C1551_=_C1553 ,C1551_=_C1554 ,C1551_=_C1555 ,C1551_=_C1556 ,\nC1551_=_C1557 ,C1551_=_C1558 ,C1551_=_C1559 ,C1551_=_C1560 ,C1551_=_C1561 ,C1551_=_C1562 ,\nC1551_=_C1563 ,C1551_=_C1564 ,C1553_=_C1554 ,C1553_=_C1555 ,C1553_=_C1556 ,C1553_=_C1557 ,\nC1553_=_C1558 ,C1553_=_C1559 ,C1553_=_C1560 ,C1553_=_C1561 ,C1553_=_C1562 ,C1553_=_C1563 ,\nC1553_=_C1564 ,C1553_=_C3316 ,C1554_=_C1555 ,C1554_=_C1556 ,C1554_=_C1557 ,C1554_=_C1558 ,\nC1554_=_C1559 ,C1554_=_C1560 ,C1554_=_C1561 ,C1554_=_C1562 ,C1554_=_C1563 ,C1554_=_C1564 ,\nC1554_=_C3319 ,C1555_=_C1556 ,C1555_=_C1557 ,C1555_=_C1558 ,C1555_=_C1559 ,C1555_=_C1560 ,\nC1555_=_C1561 ,C1555_=_C1562 ,C1555_=_C1563 ,C1555_=_C1564 ,C1556_=_C1557 ,C1556_=_C1558 ,\nC1556_=_C1559 ,C1556_=_C1560 ,C1556_=_C1561 ,C1556_=_C1562 ,C1556_=_C1563 ,C1556_=_C1564 ,\nC1556_=_C3322 ,C1557_=_C1558 ,C1557_=_C1559 ,C1557_=_C1560 ,C1557_=_C1561 ,C1557_=_C1562 ,\nC1557_=_C1563 ,C1557_=_C1564 ,C1558_=_C1559 ,C1558_=_C1560 ,C1558_=_C1561 ,C1558_=_C1562 ,\nC1558_=_C1563 ,C1558_=_C1564 ,C1559_=_C1560 ,C1559_=_C1561 ,C1559_=_C1562 ,C1559_=_C1563 ,\nC1559_=_C1564 ,C1559_=_C2585 ,C1560_=_C1561 ,C1560_=_C1562 ,C1560_=_C1563 ,C1560_=_C1564 ,\nC1560_=_C2586 ,C1561_=_C1562 ,C1561_=_C1563 ,C1561_=_C1564 ,C1562_=_C1563 ,C1562_=_C1564 ,\nC1562_=_C2587 ,C1563_=_C1564 ,C1563_=_C3326 ,C1564_=_C2592 ,C1564_=_C3806 ,C1650_=_C1674 ,\nC1650_=_C1867 ,C1650_=_C2396 ,C1650_=_C2435 ,C1650_=_C2727 ,C1650_=_C2958 ,C1650_=_C3006 ,\nC1650_=_C3022 ,C1650_=_C3194 ,C1650_=_C3247 ,C1650_=_C3316 ,C1650_=_C3317 ,C1650_=_C3318 ,\nC1650_=_C3319 ,C1650_=_C3320 ,C1650_=_C3321 ,C1650_=_C3322 ,C1650_=_C3324 ,C1650_=_C3325 ,\nC1650_=_C3326 ,C1650_=_C3327 ,C1668_=_C1674 ,C1668_=_C1677 ,C1668_=_C1988 ,C1668_=_C2373 ,\nC1668_=_C2410 ,C1668_=_C2507 ,C1668_=_C2576 ,C1668_=_C2577 ,C1668_=_C2578 ,C1668_=_C2579 ,\nC1668_=_C2580 ,C1668_=_C2581 ,C1668_=_C2582 ,C1668_=_C2584 ,C1668_=_C2585 ,C1668_=_C2586 ,\nC1668_=_C2587 ,C1668_=_C2588 ,C1668_=_C2589 ,C1668_=_C2590 ,C1668_=_C2591 ,C1668_=_C2592 ,\nC1674_=_C1677 ,C1674_=_C1867 ,C1674_=_C2396 ,C1674_=_C2435 ,C1674_=_C2727 ,C1674_=_C2958 ,\nC1674_=_C3006 ,C1674_=_C3022 ,C1674_=_C3194 ,C1674_=_C3247 ,C1674_=_C3316 ,C1674_=_C3317</w:t>
      </w:r>
    </w:p>
    <w:p>
      <w:pPr>
        <w:pStyle w:val="PreformattedText"/>
        <w:bidi w:val="0"/>
        <w:spacing w:before="0" w:after="0"/>
        <w:jc w:val="left"/>
        <w:rPr/>
      </w:pPr>
      <w:r>
        <w:rPr/>
        <w:t xml:space="preserve"> </w:t>
      </w:r>
      <w:r>
        <w:rPr/>
        <w:t>,\nC1674_=_C3318 ,C1674_=_C3319 ,C1674_=_C3320 ,C1674_=_C3321 ,C1674_=_C3322 ,C1674_=_C3324 ,\nC1674_=_C3325 ,C1674_=_C3326 ,C1674_=_C3327 ,C1677_=_C1876 ,C1677_=_C1936 ,C1677_=_C1976 ,\nC1677_=_C1994 ,C1677_=_C2212 ,C1677_=_C2231 ,C1677_=_C2383 ,C1677_=_C2444 ,C1677_=_C2994 ,\nC1677_=_C3027 ,C1677_=_C3121 ,C1677_=_C3145 ,C1677_=_C3198 ,C1677_=_C3253 ,C1677_=_C3436 ,\nC1677_=_C3641 ,C1677_=_C3689 ,C1677_=_C3747 ,C1677_=_C3801 ,C1677_=_C3802 ,C1677_=_C3803 ,\nC1677_=_C3804 ,C1677_=_C3805 ,C1677_=_C3806 ,C1867_=_C1876 ,C1867_=_C2396 ,C1867_=_C2435 ,\nC1867_=_C2727 ,C1867_=_C2958 ,C1867_=_C3006 ,C1867_=_C3022 ,C1867_=_C3194 ,C1867_=_C3247 ,\nC1867_=_C3316 ,C1867_=_C3317 ,C1867_=_C3318 ,C1867_=_C3319 ,C1867_=_C3320 ,C1867_=_C3321 ,\nC1867_=_C3322 ,C1867_=_C3324 ,C1867_=_C3325 ,C1867_=_C3326 ,C1867_=_C3327 ,C1876_=_C1936 ,\nC1876_=_C1976 ,C1876_=_C1994 ,C1876_=_C2212 ,C1876_=_C2231 ,C1876_=_C2383 ,C1876_=_C2444 ,\nC1876_=_C2994 ,C1876_=_C3027 ,C1876_=_C3121 ,C1876_=_C3145 ,C1876_=_C3198 ,C1876_=_C3253 ,\nC1876_=_C3436 ,C1876_=_C3641 ,C1876_=_C3689 ,C1876_=_C3747 ,C1876_=_C3801 ,C1876_=_C3802 ,\nC1876_=_C3803 ,C1876_=_C3804 ,C1876_=_C3805 ,C1876_=_C3806 ,C1936_=_C1976 ,C1936_=_C1994 ,\nC1936_=_C2212 ,C1936_=_C2231 ,C1936_=_C2383 ,C1936_=_C2444 ,C1936_=_C2994 ,C1936_=_C3027 ,\nC1936_=_C3121 ,C1936_=_C3145 ,C1936_=_C3198 ,C1936_=_C3253 ,C1936_=_C3436 ,C1936_=_C3641 ,\nC1936_=_C3689 ,C1936_=_C3747 ,C1936_=_C3801 ,C1936_=_C3802 ,C1936_=_C3803 ,C1936_=_C3804 ,\nC1936_=_C3805 ,C1936_=_C3806 ,C1976_=_C1994 ,C1976_=_C2212 ,C1976_=_C2231 ,C1976_=_C2383 ,\nC1976_=_C2444 ,C1976_=_C2994 ,C1976_=_C3027 ,C1976_=_C3121 ,C1976_=_C3145 ,C1976_=_C3198 ,\nC1976_=_C3253 ,C1976_=_C3436 ,C1976_=_C3641 ,C1976_=_C3689 ,C1976_=_C3747 ,C1976_=_C3801 ,\nC1976_=_C3802 ,C1976_=_C3803 ,C1976_=_C3804 ,C1976_=_C3805 ,C1976_=_C3806 ,C1988_=_C1994 ,\nC1988_=_C2373 ,C1988_=_C2410 ,C1988_=_C2507 ,C1988_=_C2576 ,C1988_=_C2577 ,C1988_=_C2578 ,\nC1988_=_C2579 ,C1988_=_C2580 ,C1988_=_C2581 ,C1988_=_C2582 ,C1988_=_C2584 ,C1988_=_C2585 ,\nC1988_=_C2586 ,C1988_=_C2587 ,C1988_=_C2588 ,C1988_=_C2589 ,C1988_=_C2590 ,C1988_=_C2591 ,\nC1988_=_C2592 ,C1994_=_C2212 ,C1994_=_C2231 ,C1994_=_C2383 ,C1994_=_C2444 ,C1994_=_C2994 ,\nC1994_=_C3027 ,C1994_=_C3121 ,C1994_=_C3145 ,C1994_=_C3198 ,C1994_=_C3253 ,C1994_=_C3436 ,\nC1994_=_C3641 ,C1994_=_C3689 ,C1994_=_C3747 ,C1994_=_C3801 ,C1994_=_C3802 ,C1994_=_C3803 ,\nC1994_=_C3804 ,C1994_=_C3805 ,C1994_=_C3806 ,C2212_=_C2231 ,C2212_=_C2383 ,C2212_=_C2444 ,\nC2212_=_C2994 ,C2212_=_C3027 ,C2212_=_C3121 ,C2212_=_C3145 ,C2212_=_C3198 ,C2212_=_C3253 ,\nC2212_=_C3436 ,C2212_=_C3641 ,C2212_=_C3689 ,C2212_=_C3747 ,C2212_=_C3801 ,C2212_=_C3802 ,\nC2212_=_C3803 ,C2212_=_C3804 ,C2212_=_C3805 ,C2212_=_C3806 ,C2231_=_C2383 ,C2231_=_C2444 ,\nC2231_=_C2994 ,C2231_=_C3027 ,C2231_=_C3121 ,C2231_=_C3145 ,C2231_=_C3198 ,C2231_=_C3253 ,\nC2231_=_C3436 ,C2231_=_C3641 ,C2231_=_C3689 ,C2231_=_C3747 ,C2231_=_C3801 ,C2231_=_C3802 ,\nC2231_=_C3803 ,C2231_=_C3804 ,C2231_=_C3805 ,C2231_=_C3806 ,C2373_=_C2383 ,C2373_=_C2410 ,\nC2373_=_C2507 ,C2373_=_C2576 ,C2373_=_C2577 ,C2373_=_C2578 ,C2373_=_C2579 ,C2373_=_C2580 ,\nC2373_=_C2581 ,C2373_=_C2582 ,C2373_=_C2584 ,C2373_=_C2585 ,C2373_=_C2586 ,C2373_=_C2587 ,\nC2373_=_C2588 ,C2373_=_C2589 ,C2373_=_C2590 ,C2373_=_C2591 ,C2373_=_C2592 ,C2383_=_C2444 ,\nC2383_=_C2994 ,C2383_=_C3027 ,C2383_=_C3121 ,C2383_=_C3145 ,C2383_=_C3198 ,C2383_=_C3253 ,\nC2383_=_C3436 ,C2383_=_C3641 ,C2383_=_C3689 ,C2383_=_C3747 ,C2383_=_C3801 ,C2383_=_C3802 ,\nC2383_=_C3803 ,C2383_=_C3804 ,C2383_=_C3805 ,C2383_=_C3806 ,C2396_=_C2435 ,C2396_=_C2727 ,\nC2396_=_C2958 ,C2396_=_C3006 ,C2396_=_C3022 ,C2396_=_C3194 ,C2396_=_C3247 ,C2396_=_C3316 ,\nC2396_=_C3317 ,C2396_=_C3318 ,C2396_=_C3319 ,C2396_=_C3320 ,C2396_=_C3321 ,C2396_=_C3322 ,\nC2396_=_C3324 ,C2396_=_C3325 ,C2396_=_C3326 ,C2396_=_C3327 ,C2410_=_C2507 ,C2410_=_C2576 ,\nC2410_=_C2577 ,C2410_=_C2578 ,C2410_=_C2579 ,C2410_=_C2580 ,C2410_=_C2581 ,C2410_=_C2582 ,\nC2410_=_C2584 ,C2410_=_C2585 ,C2410_=_C2586 ,C2410_=_C2587 ,C2410_=_C2588 ,C2410_=_C2589 ,\nC2410_=_C2590 ,C2410_=_C2591 ,C2410_=_C2592 ,C2435_=_C2444 ,C2435_=_C2727 ,C2435_=_C2958 ,\nC2435_=_C3006 ,C2435_=_C3022 ,C2435_=_C3194 ,C2435_=_C3247 ,C2435_=_C3316 ,C2435_=_C3317 ,\nC2435_=_C3318 ,C2435_=_C3319 ,C2435_=_C3320 ,C2435_=_C3321 ,C2435_=_C3322 ,C2435_=_C3324 ,\nC2435_=_C3325 ,C2435_=_C3326 ,C2435_=_C3327 ,C2444_=_C2994 ,C2444_=_C3027 ,C2444_=_C3121 ,\nC2444_=_C3145 ,C2444_=_C3198 ,C2444_=_C3253 ,C2444_=_C3436 ,C2444_=_C3641 ,C2444_=_C3689 ,\nC2444_=_C3747 ,C2444_=_C3801 ,C2444_=_C3802 ,C2444_=_C3803 ,C2444_=_C3804 ,C2444_=_C3805 ,\nC2444_=_C3806 ,C2507_=_C2576 ,C2507_=_C2577 ,C2507_=_C2578 ,C2507_=_C2579 ,C2507_=_C2580 ,\nC2507_=_C2581 ,C2507_=_C2582 ,C2507_=_C2584 ,C2507_=_C2585 ,C2507_=_C2586 ,C2507_=_C2587 ,\nC2507_=_C2588 ,C2507_=_C2589 ,C2507_=_C2590 ,C2507_=_C2591 ,C2507_=_C2592 ,C2576_=_C2577 ,\nC2576_=_C2578 ,C2576_=_C2579 ,C2576_=_C2580 ,C2576_=_C2581 ,C2576_=_C2582 ,C2576_=_C2584 ,\nC2576_=_C2585 ,C2576_=_C2586 ,C2576_=_C2587 ,C2576_=_C2588 ,C2576_=_C2589 ,C2576_=_C2590 ,\nC2576_=_C2591 ,C2576_=_C2592 ,C2577_=_C2578 ,C2577_=_C2579 ,C2577_=_C2580 ,C2577_=_C2581 ,\nC2577_=_C2582 ,C2577_=_C2584 ,C2577_=_C2585 ,C2577_=_C2586 ,C2577_=_C2587 ,C2577_=_C2588 ,\nC2577_=_C2589 ,C2577_=_C2590 ,C2577_=_C2591 ,C2577_=_C2592 ,C2577_=_C2994 ,C2578_=_C2579 ,\nC2578_=_C2580 ,C2578_=_C2581 ,C2578_=_C2582 ,C2578_=_C2584 ,C2578_=_C2585 ,C2578_=_C2586 ,\nC2578_=_C2587 ,C2578_=_C2588 ,C2578_=_C2589 ,C2578_=_C2590 ,C2578_=_C2591 ,C2578_=_C2592 ,\nC2578_=_C3121 ,C2579_=_C2580 ,C2579_=_C2581 ,C2579_=_C2582 ,C2579_=_C2584 ,C2579_=_C2585 ,\nC2579_=_C2586 ,C2579_=_C2587 ,C2579_=_C2588 ,C2579_=_C2589 ,C2579_=_C2590 ,C2579_=_C2591 ,\nC2579_=_C2592 ,C2579_=_C3145 ,C2580_=_C2581 ,C2580_=_C2582 ,C2580_=_C2584 ,C2580_=_C2585 ,\nC2580_=_C2586 ,C2580_=_C2587 ,C2580_=_C2588 ,C2580_=_C2589 ,C2580_=_C2590 ,C2580_=_C2591 ,\nC2580_=_C2592 ,C2581_=_C2582 ,C2581_=_C2584 ,C2581_=_C2585 ,C2581_=_C2586 ,C2581_=_C2587 ,\nC2581_=_C2588 ,C2581_=_C2589 ,C2581_=_C2590 ,C2581_=_C2591 ,C2581_=_C2592 ,C2582_=_C2584 ,\nC2582_=_C2585 ,C2582_=_C2586 ,C2582_=_C2587 ,C2582_=_C2588 ,C2582_=_C2589 ,C2582_=_C2590 ,\nC2582_=_C2591 ,C2582_=_C2592 ,C2582_=_C3689 ,C2584_=_C2585 ,C2584_=_C2586 ,C2584_=_C2587 ,\nC2584_=_C2588 ,C2584_=_C2589 ,C2584_=_C2590 ,C2584_=_C2591 ,C2584_=_C2592 ,C2584_=_C3804 ,\nC2585_=_C2586 ,C2585_=_C2587 ,C2585_=_C2588 ,C2585_=_C2589 ,C2585_=_C2590 ,C2585_=_C2591 ,\nC2585_=_C2592 ,C2586_=_C2587 ,C2586_=_C2588 ,C2586_=_C2589 ,C2586_=_C2590 ,C2586_=_C2591 ,\nC2586_=_C2592 ,C2587_=_C2588 ,C2587_=_C2589 ,C2587_=_C2590 ,C2587_=_C2591 ,C2587_=_C2592 ,\nC2588_=_C2589 ,C2588_=_C2590 ,C2588_=_C2591 ,C2588_=_C2592 ,C2589_=_C2590 ,C2589_=_C2591 ,\nC2589_=_C2592 ,C2590_=_C2591 ,C2590_=_C2592 ,C2590_=_C3805 ,C2591_=_C2592 ,C2592_=_C3806 ,\nC2727_=_C2958 ,C2727_=_C3006 ,C2727_=_C3022 ,C2727_=_C3194 ,C2727_=_C3247 ,C2727_=_C3316 ,\nC2727_=_C3317 ,C2727_=_C3318 ,C2727_=_C3319 ,C2727_=_C3320 ,C2727_=_C3321 ,C2727_=_C3322 ,\nC2727_=_C3324 ,C2727_=_C3325 ,C2727_=_C3326 ,C2727_=_C3327 ,C2958_=_C3006 ,C2958_=_C3022 ,\nC2958_=_C3194 ,C2958_=_C3247 ,C2958_=_C3316 ,C2958_=_C3317 ,C2958_=_C3318 ,C2958_=_C3319 ,\nC2958_=_C3320 ,C2958_=_C3321 ,C2958_=_C3322 ,C2958_=_C3324 ,C2958_=_C3325 ,C2958_=_C3326 ,\nC2958_=_C3327 ,C2994_=_C3027 ,C2994_=_C3121 ,C2994_=_C3145 ,C2994_=_C3198 ,C2994_=_C3253 ,\nC2994_=_C3436 ,C2994_=_C3641 ,C2994_=_C3689 ,C2994_=_C3747 ,C2994_=_C3801 ,C2994_=_C3802 ,\nC2994_=_C3803 ,C2994_=_C3804 ,C2994_=_C3805 ,C2994_=_C3806 ,C3006_=_C3022 ,C3006_=_C3194 ,\nC3006_=_C3247 ,C3006_=_C3316 ,C3006_=_C3317 ,C3006_=_C3318 ,C3006_=_C3319 ,C3006_=_C3320 ,\nC3006_=_C3321 ,C3006_=_C3322 ,C3006_=_C3324 ,C3006_=_C3325 ,C3006_=_C3326 ,C3006_=_C3327 ,\nC3022_=_C3027 ,C3022_=_C3194 ,C3022_=_C3247 ,C3022_=_C3316 ,C3022_=_C3317 ,C3022_=_C3318 ,\nC3022_=_C3319 ,C3022_=_C3320 ,C3022_=_C3321 ,C3022_=_C3322 ,C3022_=_C3324 ,C3022_=_C3325 ,\nC3022_=_C3326 ,C3022_=_C3327 ,C3027_=_C3121 ,C3027_=_C3145 ,C3027_=_C3198 ,C3027_=_C3253 ,\nC3027_=_C3436 ,C3027_=_C3641 ,C3027_=_C3689 ,C3027_=_C3747 ,C3027_=_C3801 ,C3027_=_C3802 ,\nC3027_=_C3803 ,C3027_=_C3804 ,C3027_=_C3805 ,C3027_=_C3806 ,C3121_=_C3145 ,C3121_=_C3198 ,\nC3121_=_C3253 ,C3121_=_C3436 ,C3121_=_C3641 ,C3121_=_C3689 ,C3121_=_C3747 ,C3121_=_C3801 ,\nC3121_=_C3802 ,C3121_=_C3803 ,C3121_=_C3804 ,C3121_=_C3805 ,C3121_=_C3806 ,C3145_=_C3198 ,\nC3145_=_C3253 ,C3145_=_C3436 ,C3145_=_C3641 ,C3145_=_C3689 ,C3145_=_C3747 ,C3145_=_C3801 ,\nC3145_=_C3802 ,C3145_=_C3803 ,C3145_=_C3804 ,C3145_=_C3805 ,C3145_=_C3806 ,C3194_=_C3198 ,\nC3194_=_C3247 ,C3194_=_C3316 ,C3194_=_C3317 ,C3194_=_C3318 ,C3194_=_C3319 ,C3194_=_C3320 ,\nC3194_=_C3321 ,C3194_=_C3322 ,C3194_=_C3324 ,C3194_=_C3325 ,C3194_=_C3326 ,C3194_=_C3327 ,\nC3198_=_C3253 ,C3198_=_C3436 ,C3198_=_C3641 ,C3198_=_C3689 ,C3198_=_C3747 ,C3198_=_C3801 ,\nC3198_=_C3802 ,C3198_=_C3803 ,C3198_=_C3804 ,C3198_=_C3805 ,C3198_=_C3806 ,C3247_=_C3253 ,\nC3247_=_C3316 ,C3247_=_C3317 ,C3247_=_C3318 ,C3247_=_C3319 ,C3247_=_C3320 ,C3247_=_C3321 ,\nC3247_=_C3322 ,C3247_=_C3324 ,C3247_=_C3325 ,C3247_=_C3326 ,C3247_=_C3327 ,C3253_=_C3436 ,\nC3253_=_C3641 ,C3253_=_C3689 ,C3253_=_C3747 ,C3253_=_C3801 ,C3253_=_C3802 ,C3253_=_C3803 ,\nC3253_=_C3804 ,C3253_=_C3805 ,C3253_=_C3806 ,C3316_=_C3317 ,C3316_=_C3318 ,C3316_=_C3319 ,\nC3316_=_C3320 ,C3316_=_C3321 ,C3316_=_C3322 ,C3316_=_C3324 ,C3316_=_C3325 ,C3316_=_C3326 ,\nC3316_=_C3327 ,C3317_=_C3318 ,C3317_=_C3319 ,C3317_=_C3320 ,C3317_=_C3321 ,C3317_=_C3322 ,\nC3317_=_C3324 ,C3317_=_C3325 ,C3317_=_C3326 ,C3317_=_C3327 ,C3318_=_C3319 ,C3318_=_C3320 ,\nC3318_=_C3321 ,C3318_=_C3322 ,C3318_=_C3324 ,C3318_=_C3325 ,C3318_=_C3326 ,C3318_=_C3327 ,\nC3318_=_C3436 ,C3319_=_C3320 ,C3319_=_C3321 ,C3319_=_C3322 ,C3319_=_C3324 ,C3319_=_C3325 ,\nC3319_=_C3326 ,C3319_=_C3327 ,C3320_=_C3321 ,C3320_=_C3322 ,C3320_=_C3324 ,C3320_=_C3325 ,\nC3320_=_C3326 ,C3320_=_C3327 ,C3320_=_C3641 ,C3321_=_C3322</w:t>
      </w:r>
    </w:p>
    <w:p>
      <w:pPr>
        <w:pStyle w:val="PreformattedText"/>
        <w:bidi w:val="0"/>
        <w:spacing w:before="0" w:after="0"/>
        <w:jc w:val="left"/>
        <w:rPr/>
      </w:pPr>
      <w:r>
        <w:rPr/>
        <w:t xml:space="preserve"> </w:t>
      </w:r>
      <w:r>
        <w:rPr/>
        <w:t>,C3321_=_C3324 ,C3321_=_C3325 ,\nC3321_=_C3326 ,C3321_=_C3327 ,C3321_=_C3747 ,C3322_=_C3324 ,C3322_=_C3325 ,C3322_=_C3326 ,\nC3322_=_C3327 ,C3324_=_C3325 ,C3324_=_C3326 ,C3324_=_C3327 ,C3325_=_C3326 ,C3325_=_C3327 ,\nC3325_=_C3801 ,C3326_=_C3327 ,C3436_=_C3641 ,C3436_=_C3689 ,C3436_=_C3747 ,C3436_=_C3801 ,\nC3436_=_C3802 ,C3436_=_C3803 ,C3436_=_C3804 ,C3436_=_C3805 ,C3436_=_C3806 ,C3641_=_C3689 ,\nC3641_=_C3747 ,C3641_=_C3801 ,C3641_=_C3802 ,C3641_=_C3803 ,C3641_=_C3804 ,C3641_=_C3805 ,\nC3641_=_C3806 ,C3689_=_C3747 ,C3689_=_C3801 ,C3689_=_C3802 ,C3689_=_C3803 ,C3689_=_C3804 ,\nC3689_=_C3805 ,C3689_=_C3806 ,C3747_=_C3801 ,C3747_=_C3802 ,C3747_=_C3803 ,C3747_=_C3804 ,\nC3747_=_C3805 ,C3747_=_C3806 ,C3801_=_C3802 ,C3801_=_C3803 ,C3801_=_C3804 ,C3801_=_C3805 ,\nC3801_=_C3806 ,C3802_=_C3803 ,C3802_=_C3804 ,C3802_=_C3805 ,C3802_=_C3806 ,C3803_=_C3804 ,\nC3803_=_C3805 ,C3803_=_C3806 ,C3804_=_C3805 ,C3804_=_C3806 ,C3805_=_C3806 ,"];314[shape=box, label="id:314 level: 7\n53: C529 C639 C820 C892 C893 \nC1051 C1125 C1356 C1445 C1679 C1785 \nC1786 C1938 C1939 C1977 C1979 C1995 \nC1996 C2213 C2215 C2232 C2233 C2331 \nC2332 C2402 C2419 C2420 C2748 C2901 \nC2902 C2948 C3183 C3184 C3325 C3405 \nC3407 C3423 C3474 C3476 C3538 C3611 \nC3801 C3802 C3824 C3845 C3846 C3847 \nC3848 C3849 C3893 C3894 C3895 C3896 \n719: C529_=_C892( C529 C892 ) C529_=_C1051( C529 C1051 ) C529_=_C1125( C529 C1125 ) C529_=_C1679( C529 C1679 ) C529_=_C1785( C529 C1785 ) \nC529_=_C1938( C529 C1938 ) C529_=_C1977( C529 C1977 ) C529_=_C1995( C529 C1995 ) C529_=_C2213( C529 C2213 ) C529_=_C2232( C529 C2232 ) C529_=_C2331( C529 C2331 ) \nC529_=_C2402( C529 C2402 ) C529_=_C2419( C529 C2419 ) C529_=_C2901( C529 C2901 ) C529_=_C3183( C529 C3183 ) C529_=_C3325( C529 C3325 ) C529_=_C3405( C529 C3405 ) \nC529_=_C3423( C529 C3423 ) C529_=_C3474( C529 C3474 ) C529_=_C3801( C529 C3801 ) C529_=_C3824( C529 C3824 ) C529_=_C3845( C529 C3845 ) C529_=_C3846( C529 C3846 ) \nC529_=_C3847( C529 C3847 ) C529_=_C3848( C529 C3848 ) C529_=_C3849( C529 C3849 ) C639_=_C820( C639 C820 ) C639_=_C893( C639 C893 ) C639_=_C1356( C639 C1356 ) \nC639_=_C1445( C639 C1445 ) C639_=_C1786( C639 C1786 ) C639_=_C1939( C639 C1939 ) C639_=_C1979( C639 C1979 ) C639_=_C1996( C639 C1996 ) C639_=_C2215( C639 C2215 ) \nC639_=_C2233( C639 C2233 ) C639_=_C2332( C639 C2332 ) C639_=_C2420( C639 C2420 ) C639_=_C2748( C639 C2748 ) C639_=_C2902( C639 C2902 ) C639_=_C2948( C639 C2948 ) \nC639_=_C3184( C639 C3184 ) C639_=_C3407( C639 C3407 ) C639_=_C3476( C639 C3476 ) C639_=_C3538( C639 C3538 ) C639_=_C3611( C639 C3611 ) C639_=_C3802( C639 C3802 ) \nC639_=_C3845( C639 C3845 ) C639_=_C3893( C639 C3893 ) C639_=_C3894( C639 C3894 ) C639_=_C3895( C639 C3895 ) C639_=_C3896( C639 C3896 ) C820_=_C893( C820 C893 ) \nC820_=_C1356( C820 C1356 ) C820_=_C1445( C820 C1445 ) C820_=_C1786( C820 C1786 ) C820_=_C1939( C820 C1939 ) C820_=_C1979( C820 C1979 ) C820_=_C1996( C820 C1996 ) \nC820_=_C2215( C820 C2215 ) C820_=_C2233( C820 C2233 ) C820_=_C2332( C820 C2332 ) C820_=_C2420( C820 C2420 ) C820_=_C2748( C820 C2748 ) C820_=_C2902( C820 C2902 ) \nC820_=_C2948( C820 C2948 ) C820_=_C3184( C820 C3184 ) C820_=_C3407( C820 C3407 ) C820_=_C3476( C820 C3476 ) C820_=_C3538( C820 C3538 ) C820_=_C3611( C820 C3611 ) \nC820_=_C3802( C820 C3802 ) C820_=_C3845( C820 C3845 ) C820_=_C3893( C820 C3893 ) C820_=_C3894( C820 C3894 ) C820_=_C3895( C820 C3895 ) C820_=_C3896( C820 C3896 ) \nC892_=_C893( C892 C893 ) C892_=_C1051( C892 C1051 ) C892_=_C1125( C892 C1125 ) C892_=_C1679( C892 C1679 ) C892_=_C1785( C892 C1785 ) C892_=_C1938( C892 C1938 ) \nC892_=_C1977( C892 C1977 ) C892_=_C1995( C892 C1995 ) C892_=_C2213( C892 C2213 ) C892_=_C2232( C892 C2232 ) C892_=_C2331( C892 C2331 ) C892_=_C2402( C892 C2402 ) \nC892_=_C2419( C892 C2419 ) C892_=_C2901( C892 C2901 ) C892_=_C3183( C892 C3183 ) C892_=_C3325( C892 C3325 ) C892_=_C3405( C892 C3405 ) C892_=_C3423( C892 C3423 ) \nC892_=_C3474( C892 C3474 ) C892_=_C3801( C892 C3801 ) C892_=_C3824( C892 C3824 ) C892_=_C3845( C892 C3845 ) C892_=_C3846( C892 C3846 ) C892_=_C3847( C892 C3847 ) \nC892_=_C3848( C892 C3848 ) C892_=_C3849( C892 C3849 ) C893_=_C1356( C893 C1356 ) C893_=_C1445( C893 C1445 ) C893_=_C1786( C893 C1786 ) C893_=_C1939( C893 C1939 ) \nC893_=_C1979( C893 C1979 ) C893_=_C1996( C893 C1996 ) C893_=_C2215( C893 C2215 ) C893_=_C2233( C893 C2233 ) C893_=_C2332( C893 C2332 ) C893_=_C2420( C893 C2420 ) \nC893_=_C2748( C893 C2748 ) C893_=_C2902( C893 C2902 ) C893_=_C2948( C893 C2948 ) C893_=_C3184( C893 C3184 ) C893_=_C3407( C893 C3407 ) C893_=_C3476( C893 C3476 ) \nC893_=_C3538( C893 C3538 ) C893_=_C3611( C893 C3611 ) C893_=_C3802( C893 C3802 ) C893_=_C3845( C893 C3845 ) C893_=_C3893( C893 C3893 ) C893_=_C3894( C893 C3894 ) \nC893_=_C3895( C893 C3895 ) C893_=_C3896( C893 C3896 ) C1051_=_C1125( C1051 C1125 ) C1051_=_C1679( C1051 C1679 ) C1051_=_C1785( C1051 C1785 ) C1051_=_C1938( C1051 C1938 ) \nC1051_=_C1977( C1051 C1977 ) C1051_=_C1995( C1051 C1995 ) C1051_=_C2213( C1051 C2213 ) C1051_=_C2232( C1051 C2232 ) C1051_=_C2331( C1051 C2331 ) C1051_=_C2402( C1051 C2402 ) \nC1051_=_C2419( C1051 C2419 ) C1051_=_C2901( C1051 C2901 ) C1051_=_C3183( C1051 C3183 ) C1051_=_C3325( C1051 C3325 ) C1051_=_C3405( C1051 C3405 ) C1051_=_C3423( C1051 C3423 ) \nC1051_=_C3474( C1051 C3474 ) C1051_=_C3801( C1051 C3801 ) C1051_=_C3824( C1051 C3824 ) C1051_=_C3845( C1051 C3845 ) C1051_=_C3846( C1051 C3846 ) C1051_=_C3847( C1051 C3847 ) \nC1051_=_C3848( C1051 C3848 ) C1051_=_C3849( C1051 C3849 ) C1125_=_C1679( C1125 C1679 ) C1125_=_C1785( C1125 C1785 ) C1125_=_C1938( C1125 C1938 ) C1125_=_C1977( C1125 C1977 ) \nC1125_=_C1995( C1125 C1995 ) C1125_=_C2213( C1125 C2213 ) C1125_=_C2232( C1125 C2232 ) C1125_=_C2331( C1125 C2331 ) C1125_=_C2402( C1125 C2402 ) C1125_=_C2419( C1125 C2419 ) \nC1125_=_C2901( C1125 C2901 ) C1125_=_C3183( C1125 C3183 ) C1125_=_C3325( C1125 C3325 ) C1125_=_C3405( C1125 C3405 ) C1125_=_C3423( C1125 C3423 ) C1125_=_C3474( C1125 C3474 ) \nC1125_=_C3801( C1125 C3801 ) C1125_=_C3824( C1125 C3824 ) C1125_=_C3845( C1125 C3845 ) C1125_=_C3846( C1125 C3846 ) C1125_=_C3847( C1125 C3847 ) C1125_=_C3848( C1125 C3848 ) \nC1125_=_C3849( C1125 C3849 ) C1356_=_C1445( C1356 C1445 ) C1356_=_C1786( C1356 C1786 ) C1356_=_C1939( C1356 C1939 ) C1356_=_C1979( C1356 C1979 ) C1356_=_C1996( C1356 C1996 ) \nC1356_=_C2215( C1356 C2215 ) C1356_=_C2233( C1356 C2233 ) C1356_=_C2332( C1356 C2332 ) C1356_=_C2420( C1356 C2420 ) C1356_=_C2748( C1356 C2748 ) C1356_=_C2902( C1356 C2902 ) \nC1356_=_C2948( C1356 C2948 ) C1356_=_C3184( C1356 C3184 ) C1356_=_C3407( C1356 C3407 ) C1356_=_C3476( C1356 C3476 ) C1356_=_C3538( C1356 C3538 ) C1356_=_C3611( C1356 C3611 ) \nC1356_=_C3802( C1356 C3802 ) C1356_=_C3845( C1356 C3845 ) C1356_=_C3893( C1356 C3893 ) C1356_=_C3894( C1356 C3894 ) C1356_=_C3895( C1356 C3895 ) C1356_=_C3896( C1356 C3896 ) \nC1445_=_C1786( C1445 C1786 ) C1445_=_C1939( C1445 C1939 ) C1445_=_C1979( C1445 C1979 ) C1445_=_C1996( C1445 C1996 ) C1445_=_C2215( C1445 C2215 ) C1445_=_C2233( C1445 C2233 ) \nC1445_=_C2332( C1445 C2332 ) C1445_=_C2420( C1445 C2420 ) C1445_=_C2748( C1445 C2748 ) C1445_=_C2902( C1445 C2902 ) C1445_=_C2948( C1445 C2948 ) C1445_=_C3184( C1445 C3184 ) \nC1445_=_C3407( C1445 C3407 ) C1445_=_C3476( C1445 C3476 ) C1445_=_C3538( C1445 C3538 ) C1445_=_C3611( C1445 C3611 ) C1445_=_C3802( C1445 C3802 ) C1445_=_C3845( C1445 C3845 ) \nC1445_=_C3893( C1445 C3893 ) C1445_=_C3894( C1445 C3894 ) C1445_=_C3895( C1445 C3895 ) C1445_=_C3896( C1445 C3896 ) C1679_=_C1785( C1679 C1785 ) C1679_=_C1938( C1679 C1938 ) \nC1679_=_C1977( C1679 C1977 ) C1679_=_C1995( C1679 C1995 ) C1679_=_C2213( C1679 C2213 ) C1679_=_C2232( C1679 C2232 ) C1679_=_C2331( C1679 C2331 ) C1679_=_C2402( C1679 C2402 ) \nC1679_=_C2419( C1679 C2419 ) C1679_=_C2901( C1679 C2901 ) C1679_=_C3183( C1679 C3183 ) C1679_=_C3325( C1679 C3325 ) C1679_=_C3405( C1679 C3405 ) C1679_=_C3423( C1679 C3423 ) \nC1679_=_C3474( C1679 C3474 ) C1679_=_C3801( C1679 C3801 ) C1679_=_C3824( C1679 C3824 ) C1679_=_C3845( C1679 C3845 ) C1679_=_C3846( C1679 C3846 ) C1679_=_C3847( C1679 C3847 ) \nC1679_=_C3848( C1679 C3848 ) C1679_=_C3849( C1679 C3849 ) C1785_=_C1786( C1785 C1786 ) C1785_=_C1938( C1785 C1938 ) C1785_=_C1977( C1785 C1977 ) C1785_=_C1995( C1785 C1995 ) \nC1785_=_C2213( C1785 C2213 ) C1785_=_C2232( C1785 C2232 ) C1785_=_C2331( C1785 C2331 ) C1785_=_C2402( C1785 C2402 ) C1785_=_C2419( C1785 C2419 ) C1785_=_C2901( C1785 C2901 ) \nC1785_=_C3183( C1785 C3183 ) C1785_=_C3325( C1785 C3325 ) C1785_=_C3405( C1785 C3405 ) C1785_=_C3423( C1785 C3423 ) C1785_=_C3474( C1785 C3474 ) C1785_=_C3801( C1785 C3801 ) \nC1785_=_C3824( C1785 C3824 ) C1785_=_C3845( C1785 C3845 ) C1785_=_C3846( C1785 C3846 ) C1785_=_C3847( C1785 C3847 ) C1785_=_C3848( C1785 C3848 ) C1785_=_C3849( C1785 C3849 ) \nC1786_=_C1939( C1786 C1939 ) C1786_=_C1979( C1786 C1979 ) C1786_=_C1996( C1786 C1996 ) C1786_=_C2215( C1786 C2215 ) C1786_=_C2233( C1786 C2233 ) C1786_=_C2332( C1786 C2332 ) \nC1786_=_C2420( C1786 C2420 ) C1786_=_C2748( C1786 C2748 ) C1786_=_C2902( C1786 C2902 ) C1786_=_C2948( C1786 C2948 ) C1786_=_C3184( C1786 C3184 ) C1786_=_C3407( C1786 C3407 ) \nC1786_=_C3476( C1786 C3476 ) C1786_=_C3538( C1786 C3538 ) C1786_=_C3611( C1786 C3611 ) C1786_=_C3802( C1786 C3802 ) C1786_=_C3845( C1786 C3845 ) C1786_=_C3893( C1786 C3893 ) \nC1786_=_C3894( C1786 C3894 ) C1786_=_C3895( C1786 C3895 ) C1786_=_C3896( C1786 C3896 ) C1938_=_C1939( C1938 C1939 ) C1938_=_C1977( C1938 C1977 ) C1938_=_C1995( C1938 C1995 ) \nC1938_=_C2213( C1938 C2213 ) C1938_=_C2232( C1938 C2232 ) C1938_=_C2331( C1938 C2331 ) C1938_=_C2402( C1938 C2402 ) C1938_=_C2419( C1938 C2419 ) C1938_=_C2901( C1938 C2901 ) \nC1938_=_C3183( C1938 C3183 ) C1938_=_C3325( C1938 C3325 ) C1938_=_C3405( C1938 C3405 ) C1938_=_C3423( C1938 C3423 ) C1938_=_C3474( C1938 C3474 ) C1938_=_C3801( C1938 C3801 ) \nC1938_=_C3824( C1938 C3824 ) C1938_=_C3845( C1938 C3845 ) C1938_=_C3846( C1938</w:t>
      </w:r>
    </w:p>
    <w:p>
      <w:pPr>
        <w:pStyle w:val="PreformattedText"/>
        <w:bidi w:val="0"/>
        <w:spacing w:before="0" w:after="0"/>
        <w:jc w:val="left"/>
        <w:rPr/>
      </w:pPr>
      <w:r>
        <w:rPr/>
        <w:t xml:space="preserve"> </w:t>
      </w:r>
      <w:r>
        <w:rPr/>
        <w:t>C3846 ) C1938_=_C3847( C1938 C3847 ) C1938_=_C3848( C1938 C3848 ) C1938_=_C3849( C1938 C3849 ) \nC1939_=_C1979( C1939 C1979 ) C1939_=_C1996( C1939 C1996 ) C1939_=_C2215( C1939 C2215 ) C1939_=_C2233( C1939 C2233 ) C1939_=_C2332( C1939 C2332 ) C1939_=_C2420( C1939 C2420 ) \nC1939_=_C2748( C1939 C2748 ) C1939_=_C2902( C1939 C2902 ) C1939_=_C2948( C1939 C2948 ) C1939_=_C3184( C1939 C3184 ) C1939_=_C3407( C1939 C3407 ) C1939_=_C3476( C1939 C3476 ) \nC1939_=_C3538( C1939 C3538 ) C1939_=_C3611( C1939 C3611 ) C1939_=_C3802( C1939 C3802 ) C1939_=_C3845( C1939 C3845 ) C1939_=_C3893( C1939 C3893 ) C1939_=_C3894( C1939 C3894 ) \nC1939_=_C3895( C1939 C3895 ) C1939_=_C3896( C1939 C3896 ) C1977_=_C1979( C1977 C1979 ) C1977_=_C1995( C1977 C1995 ) C1977_=_C2213( C1977 C2213 ) C1977_=_C2232( C1977 C2232 ) \nC1977_=_C2331( C1977 C2331 ) C1977_=_C2402( C1977 C2402 ) C1977_=_C2419( C1977 C2419 ) C1977_=_C2901( C1977 C2901 ) C1977_=_C3183( C1977 C3183 ) C1977_=_C3325( C1977 C3325 ) \nC1977_=_C3405( C1977 C3405 ) C1977_=_C3423( C1977 C3423 ) C1977_=_C3474( C1977 C3474 ) C1977_=_C3801( C1977 C3801 ) C1977_=_C3824( C1977 C3824 ) C1977_=_C3845( C1977 C3845 ) \nC1977_=_C3846( C1977 C3846 ) C1977_=_C3847( C1977 C3847 ) C1977_=_C3848( C1977 C3848 ) C1977_=_C3849( C1977 C3849 ) C1979_=_C1996( C1979 C1996 ) C1979_=_C2215( C1979 C2215 ) \nC1979_=_C2233( C1979 C2233 ) C1979_=_C2332( C1979 C2332 ) C1979_=_C2420( C1979 C2420 ) C1979_=_C2748( C1979 C2748 ) C1979_=_C2902( C1979 C2902 ) C1979_=_C2948( C1979 C2948 ) \nC1979_=_C3184( C1979 C3184 ) C1979_=_C3407( C1979 C3407 ) C1979_=_C3476( C1979 C3476 ) C1979_=_C3538( C1979 C3538 ) C1979_=_C3611( C1979 C3611 ) C1979_=_C3802( C1979 C3802 ) \nC1979_=_C3845( C1979 C3845 ) C1979_=_C3893( C1979 C3893 ) C1979_=_C3894( C1979 C3894 ) C1979_=_C3895( C1979 C3895 ) C1979_=_C3896( C1979 C3896 ) C1995_=_C1996( C1995 C1996 ) \nC1995_=_C2213( C1995 C2213 ) C1995_=_C2232( C1995 C2232 ) C1995_=_C2331( C1995 C2331 ) C1995_=_C2402( C1995 C2402 ) C1995_=_C2419( C1995 C2419 ) C1995_=_C2901( C1995 C2901 ) \nC1995_=_C3183( C1995 C3183 ) C1995_=_C3325( C1995 C3325 ) C1995_=_C3405( C1995 C3405 ) C1995_=_C3423( C1995 C3423 ) C1995_=_C3474( C1995 C3474 ) C1995_=_C3801( C1995 C3801 ) \nC1995_=_C3824( C1995 C3824 ) C1995_=_C3845( C1995 C3845 ) C1995_=_C3846( C1995 C3846 ) C1995_=_C3847( C1995 C3847 ) C1995_=_C3848( C1995 C3848 ) C1995_=_C3849( C1995 C3849 ) \nC1996_=_C2215( C1996 C2215 ) C1996_=_C2233( C1996 C2233 ) C1996_=_C2332( C1996 C2332 ) C1996_=_C2420( C1996 C2420 ) C1996_=_C2748( C1996 C2748 ) C1996_=_C2902( C1996 C2902 ) \nC1996_=_C2948( C1996 C2948 ) C1996_=_C3184( C1996 C3184 ) C1996_=_C3407( C1996 C3407 ) C1996_=_C3476( C1996 C3476 ) C1996_=_C3538( C1996 C3538 ) C1996_=_C3611( C1996 C3611 ) \nC1996_=_C3802( C1996 C3802 ) C1996_=_C3845( C1996 C3845 ) C1996_=_C3893( C1996 C3893 ) C1996_=_C3894( C1996 C3894 ) C1996_=_C3895( C1996 C3895 ) C1996_=_C3896( C1996 C3896 ) \nC2213_=_C2215( C2213 C2215 ) C2213_=_C2232( C2213 C2232 ) C2213_=_C2331( C2213 C2331 ) C2213_=_C2402( C2213 C2402 ) C2213_=_C2419( C2213 C2419 ) C2213_=_C2901( C2213 C2901 ) \nC2213_=_C3183( C2213 C3183 ) C2213_=_C3325( C2213 C3325 ) C2213_=_C3405( C2213 C3405 ) C2213_=_C3423( C2213 C3423 ) C2213_=_C3474( C2213 C3474 ) C2213_=_C3801( C2213 C3801 ) \nC2213_=_C3824( C2213 C3824 ) C2213_=_C3845( C2213 C3845 ) C2213_=_C3846( C2213 C3846 ) C2213_=_C3847( C2213 C3847 ) C2213_=_C3848( C2213 C3848 ) C2213_=_C3849( C2213 C3849 ) \nC2215_=_C2233( C2215 C2233 ) C2215_=_C2332( C2215 C2332 ) C2215_=_C2420( C2215 C2420 ) C2215_=_C2748( C2215 C2748 ) C2215_=_C2902( C2215 C2902 ) C2215_=_C2948( C2215 C2948 ) \nC2215_=_C3184( C2215 C3184 ) C2215_=_C3407( C2215 C3407 ) C2215_=_C3476( C2215 C3476 ) C2215_=_C3538( C2215 C3538 ) C2215_=_C3611( C2215 C3611 ) C2215_=_C3802( C2215 C3802 ) \nC2215_=_C3845( C2215 C3845 ) C2215_=_C3893( C2215 C3893 ) C2215_=_C3894( C2215 C3894 ) C2215_=_C3895( C2215 C3895 ) C2215_=_C3896( C2215 C3896 ) C2232_=_C2233( C2232 C2233 ) \nC2232_=_C2331( C2232 C2331 ) C2232_=_C2402( C2232 C2402 ) C2232_=_C2419( C2232 C2419 ) C2232_=_C2901( C2232 C2901 ) C2232_=_C3183( C2232 C3183 ) C2232_=_C3325( C2232 C3325 ) \nC2232_=_C3405( C2232 C3405 ) C2232_=_C3423( C2232 C3423 ) C2232_=_C3474( C2232 C3474 ) C2232_=_C3801( C2232 C3801 ) C2232_=_C3824( C2232 C3824 ) C2232_=_C3845( C2232 C3845 ) \nC2232_=_C3846( C2232 C3846 ) C2232_=_C3847( C2232 C3847 ) C2232_=_C3848( C2232 C3848 ) C2232_=_C3849( C2232 C3849 ) C2233_=_C2332( C2233 C2332 ) C2233_=_C2420( C2233 C2420 ) \nC2233_=_C2748( C2233 C2748 ) C2233_=_C2902( C2233 C2902 ) C2233_=_C2948( C2233 C2948 ) C2233_=_C3184( C2233 C3184 ) C2233_=_C3407( C2233 C3407 ) C2233_=_C3476( C2233 C3476 ) \nC2233_=_C3538( C2233 C3538 ) C2233_=_C3611( C2233 C3611 ) C2233_=_C3802( C2233 C3802 ) C2233_=_C3845( C2233 C3845 ) C2233_=_C3893( C2233 C3893 ) C2233_=_C3894( C2233 C3894 ) \nC2233_=_C3895( C2233 C3895 ) C2233_=_C3896( C2233 C3896 ) C2331_=_C2332( C2331 C2332 ) C2331_=_C2402( C2331 C2402 ) C2331_=_C2419( C2331 C2419 ) C2331_=_C2901( C2331 C2901 ) \nC2331_=_C3183( C2331 C3183 ) C2331_=_C3325( C2331 C3325 ) C2331_=_C3405( C2331 C3405 ) C2331_=_C3423( C2331 C3423 ) C2331_=_C3474( C2331 C3474 ) C2331_=_C3801( C2331 C3801 ) \nC2331_=_C3824( C2331 C3824 ) C2331_=_C3845( C2331 C3845 ) C2331_=_C3846( C2331 C3846 ) C2331_=_C3847( C2331 C3847 ) C2331_=_C3848( C2331 C3848 ) C2331_=_C3849( C2331 C3849 ) \nC2332_=_C2420( C2332 C2420 ) C2332_=_C2748( C2332 C2748 ) C2332_=_C2902( C2332 C2902 ) C2332_=_C2948( C2332 C2948 ) C2332_=_C3184( C2332 C3184 ) C2332_=_C3407( C2332 C3407 ) \nC2332_=_C3476( C2332 C3476 ) C2332_=_C3538( C2332 C3538 ) C2332_=_C3611( C2332 C3611 ) C2332_=_C3802( C2332 C3802 ) C2332_=_C3845( C2332 C3845 ) C2332_=_C3893( C2332 C3893 ) \nC2332_=_C3894( C2332 C3894 ) C2332_=_C3895( C2332 C3895 ) C2332_=_C3896( C2332 C3896 ) C2402_=_C2419( C2402 C2419 ) C2402_=_C2901( C2402 C2901 ) C2402_=_C3183( C2402 C3183 ) \nC2402_=_C3325( C2402 C3325 ) C2402_=_C3405( C2402 C3405 ) C2402_=_C3423( C2402 C3423 ) C2402_=_C3474( C2402 C3474 ) C2402_=_C3801( C2402 C3801 ) C2402_=_C3824( C2402 C3824 ) \nC2402_=_C3845( C2402 C3845 ) C2402_=_C3846( C2402 C3846 ) C2402_=_C3847( C2402 C3847 ) C2402_=_C3848( C2402 C3848 ) C2402_=_C3849( C2402 C3849 ) C2419_=_C2420( C2419 C2420 ) \nC2419_=_C2901( C2419 C2901 ) C2419_=_C3183( C2419 C3183 ) C2419_=_C3325( C2419 C3325 ) C2419_=_C3405( C2419 C3405 ) C2419_=_C3423( C2419 C3423 ) C2419_=_C3474( C2419 C3474 ) \nC2419_=_C3801( C2419 C3801 ) C2419_=_C3824( C2419 C3824 ) C2419_=_C3845( C2419 C3845 ) C2419_=_C3846( C2419 C3846 ) C2419_=_C3847( C2419 C3847 ) C2419_=_C3848( C2419 C3848 ) \nC2419_=_C3849( C2419 C3849 ) C2420_=_C2748( C2420 C2748 ) C2420_=_C2902( C2420 C2902 ) C2420_=_C2948( C2420 C2948 ) C2420_=_C3184( C2420 C3184 ) C2420_=_C3407( C2420 C3407 ) \nC2420_=_C3476( C2420 C3476 ) C2420_=_C3538( C2420 C3538 ) C2420_=_C3611( C2420 C3611 ) C2420_=_C3802( C2420 C3802 ) C2420_=_C3845( C2420 C3845 ) C2420_=_C3893( C2420 C3893 ) \nC2420_=_C3894( C2420 C3894 ) C2420_=_C3895( C2420 C3895 ) C2420_=_C3896( C2420 C3896 ) C2748_=_C2902( C2748 C2902 ) C2748_=_C2948( C2748 C2948 ) C2748_=_C3184( C2748 C3184 ) \nC2748_=_C3407( C2748 C3407 ) C2748_=_C3476( C2748 C3476 ) C2748_=_C3538( C2748 C3538 ) C2748_=_C3611( C2748 C3611 ) C2748_=_C3802( C2748 C3802 ) C2748_=_C3845( C2748 C3845 ) \nC2748_=_C3893( C2748 C3893 ) C2748_=_C3894( C2748 C3894 ) C2748_=_C3895( C2748 C3895 ) C2748_=_C3896( C2748 C3896 ) C2901_=_C2902( C2901 C2902 ) C2901_=_C3183( C2901 C3183 ) \nC2901_=_C3325( C2901 C3325 ) C2901_=_C3405( C2901 C3405 ) C2901_=_C3423( C2901 C3423 ) C2901_=_C3474( C2901 C3474 ) C2901_=_C3801( C2901 C3801 ) C2901_=_C3824( C2901 C3824 ) \nC2901_=_C3845( C2901 C3845 ) C2901_=_C3846( C2901 C3846 ) C2901_=_C3847( C2901 C3847 ) C2901_=_C3848( C2901 C3848 ) C2901_=_C3849( C2901 C3849 ) C2902_=_C2948( C2902 C2948 ) \nC2902_=_C3184( C2902 C3184 ) C2902_=_C3407( C2902 C3407 ) C2902_=_C3476( C2902 C3476 ) C2902_=_C3538( C2902 C3538 ) C2902_=_C3611( C2902 C3611 ) C2902_=_C3802( C2902 C3802 ) \nC2902_=_C3845( C2902 C3845 ) C2902_=_C3893( C2902 C3893 ) C2902_=_C3894( C2902 C3894 ) C2902_=_C3895( C2902 C3895 ) C2902_=_C3896( C2902 C3896 ) C2948_=_C3184( C2948 C3184 ) \nC2948_=_C3407( C2948 C3407 ) C2948_=_C3476( C2948 C3476 ) C2948_=_C3538( C2948 C3538 ) C2948_=_C3611( C2948 C3611 ) C2948_=_C3802( C2948 C3802 ) C2948_=_C3845( C2948 C3845 ) \nC2948_=_C3893( C2948 C3893 ) C2948_=_C3894( C2948 C3894 ) C2948_=_C3895( C2948 C3895 ) C2948_=_C3896( C2948 C3896 ) C3183_=_C3184( C3183 C3184 ) C3183_=_C3325( C3183 C3325 ) \nC3183_=_C3405( C3183 C3405 ) C3183_=_C3423( C3183 C3423 ) C3183_=_C3474( C3183 C3474 ) C3183_=_C3801( C3183 C3801 ) C3183_=_C3824( C3183 C3824 ) C3183_=_C3845( C3183 C3845 ) \nC3183_=_C3846( C3183 C3846 ) C3183_=_C3847( C3183 C3847 ) C3183_=_C3848( C3183 C3848 ) C3183_=_C3849( C3183 C3849 ) C3184_=_C3407( C3184 C3407 ) C3184_=_C3476( C3184 C3476 ) \nC3184_=_C3538( C3184 C3538 ) C3184_=_C3611( C3184 C3611 ) C3184_=_C3802( C3184 C3802 ) C3184_=_C3845( C3184 C3845 ) C3184_=_C3893( C3184 C3893 ) C3184_=_C3894( C3184 C3894 ) \nC3184_=_C3895( C3184 C3895 ) C3184_=_C3896( C3184 C3896 ) C3325_=_C3405( C3325 C3405 ) C3325_=_C3423( C3325 C3423 ) C3325_=_C3474( C3325 C3474 ) C3325_=_C3801( C3325 C3801 ) \nC3325_=_C3824( C3325 C3824 ) C3325_=_C3845( C3325 C3845 ) C3325_=_C3846( C3325 C3846 ) C3325_=_C3847( C3325 C3847 ) C3325_=_C3848( C3325 C3848 ) C3325_=_C3849( C3325 C3849 ) \nC3405_=_C3407( C3405 C3407 ) C3405_=_C3423( C3405 C3423 ) C3405_=_C3474( C3405 C3474 ) C3405_=_C3801( C3405 C3801 ) C3405_=_C3824( C3405 C3824 ) C3405_=_C3845( C3405 C3845 ) \nC3405_=_C3846( C3405 C3846 ) C3405_=_C3847( C3405 C3847 ) C3405_=_C3848( C3405 C3848 ) C3405_=_C3849( C3405 C3849 ) C3407_=_C3476( C3407 C3476 ) C3407_=_C3538( C3407 C3538 ) \nC3407_=_C3611( C3407 C3611 ) C3407_=_C3802( C3407 C3802 ) C3407_=_C3845( C3407 C3845 ) C3407_=_C3893( C3407 C3893 ) C3407_=_C3894(</w:t>
      </w:r>
    </w:p>
    <w:p>
      <w:pPr>
        <w:pStyle w:val="PreformattedText"/>
        <w:bidi w:val="0"/>
        <w:spacing w:before="0" w:after="0"/>
        <w:jc w:val="left"/>
        <w:rPr/>
      </w:pPr>
      <w:r>
        <w:rPr/>
        <w:t xml:space="preserve"> </w:t>
      </w:r>
      <w:r>
        <w:rPr/>
        <w:t>C3407 C3894 ) C3407_=_C3895( C3407 C3895 ) \nC3407_=_C3896( C3407 C3896 ) C3423_=_C3474( C3423 C3474 ) C3423_=_C3801( C3423 C3801 ) C3423_=_C3824( C3423 C3824 ) C3423_=_C3845( C3423 C3845 ) C3423_=_C3846( C3423 C3846 ) \nC3423_=_C3847( C3423 C3847 ) C3423_=_C3848( C3423 C3848 ) C3423_=_C3849( C3423 C3849 ) C3474_=_C3476( C3474 C3476 ) C3474_=_C3801( C3474 C3801 ) C3474_=_C3824( C3474 C3824 ) \nC3474_=_C3845( C3474 C3845 ) C3474_=_C3846( C3474 C3846 ) C3474_=_C3847( C3474 C3847 ) C3474_=_C3848( C3474 C3848 ) C3474_=_C3849( C3474 C3849 ) C3476_=_C3538( C3476 C3538 ) \nC3476_=_C3611( C3476 C3611 ) C3476_=_C3802( C3476 C3802 ) C3476_=_C3845( C3476 C3845 ) C3476_=_C3893( C3476 C3893 ) C3476_=_C3894( C3476 C3894 ) C3476_=_C3895( C3476 C3895 ) \nC3476_=_C3896( C3476 C3896 ) C3538_=_C3611( C3538 C3611 ) C3538_=_C3802( C3538 C3802 ) C3538_=_C3845( C3538 C3845 ) C3538_=_C3893( C3538 C3893 ) C3538_=_C3894( C3538 C3894 ) \nC3538_=_C3895( C3538 C3895 ) C3538_=_C3896( C3538 C3896 ) C3611_=_C3802( C3611 C3802 ) C3611_=_C3845( C3611 C3845 ) C3611_=_C3893( C3611 C3893 ) C3611_=_C3894( C3611 C3894 ) \nC3611_=_C3895( C3611 C3895 ) C3611_=_C3896( C3611 C3896 ) C3801_=_C3802( C3801 C3802 ) C3801_=_C3824( C3801 C3824 ) C3801_=_C3845( C3801 C3845 ) C3801_=_C3846( C3801 C3846 ) \nC3801_=_C3847( C3801 C3847 ) C3801_=_C3848( C3801 C3848 ) C3801_=_C3849( C3801 C3849 ) C3802_=_C3845( C3802 C3845 ) C3802_=_C3893( C3802 C3893 ) C3802_=_C3894( C3802 C3894 ) \nC3802_=_C3895( C3802 C3895 ) C3802_=_C3896( C3802 C3896 ) C3824_=_C3845( C3824 C3845 ) C3824_=_C3846( C3824 C3846 ) C3824_=_C3847( C3824 C3847 ) C3824_=_C3848( C3824 C3848 ) \nC3824_=_C3849( C3824 C3849 ) C3845_=_C3846( C3845 C3846 ) C3845_=_C3847( C3845 C3847 ) C3845_=_C3848( C3845 C3848 ) C3845_=_C3849( C3845 C3849 ) C3845_=_C3893( C3845 C3893 ) \nC3845_=_C3894( C3845 C3894 ) C3845_=_C3895( C3845 C3895 ) C3845_=_C3896( C3845 C3896 ) C3846_=_C3847( C3846 C3847 ) C3846_=_C3848( C3846 C3848 ) C3846_=_C3849( C3846 C3849 ) \nC3846_=_C3893( C3846 C3893 ) C3847_=_C3848( C3847 C3848 ) C3847_=_C3849( C3847 C3849 ) C3847_=_C3894( C3847 C3894 ) C3848_=_C3849( C3848 C3849 ) C3849_=_C3895( C3849 C3895 ) \nC3893_=_C3894( C3893 C3894 ) C3893_=_C3895( C3893 C3895 ) C3893_=_C3896( C3893 C3896 ) C3894_=_C3895( C3894 C3895 ) C3894_=_C3896( C3894 C3896 ) C3895_=_C3896( C3895 C3896 ) "];240-&gt;314[label="52: C529 C639 C820 C892 C893 \nC1051 C1125 C1356 C1445 C1679 C1785 \nC1786 C1938 C1939 C1977 C1979 C1995 \nC1996 C2213 C2215 C2232 C2233 C2331 \nC2332 C2402 C2419 C2420 C2748 C2901 \nC2902 C2948 C3183 C3184 C3325 C3405 \nC3407 C3423 C3474 C3476 C3538 C3611 \nC3801 C3802 C3824 C3846 C3847 C3848 \nC3849 C3893 C3894 C3895 C3896 \n667: C529_=_C892 ,C529_=_C1051 ,C529_=_C1125 ,C529_=_C1679 ,C529_=_C1785 ,\nC529_=_C1938 ,C529_=_C1977 ,C529_=_C1995 ,C529_=_C2213 ,C529_=_C2232 ,C529_=_C2331 ,\nC529_=_C2402 ,C529_=_C2419 ,C529_=_C2901 ,C529_=_C3183 ,C529_=_C3325 ,C529_=_C3405 ,\nC529_=_C3423 ,C529_=_C3474 ,C529_=_C3801 ,C529_=_C3824 ,C529_=_C3846 ,C529_=_C3847 ,\nC529_=_C3848 ,C529_=_C3849 ,C639_=_C820 ,C639_=_C893 ,C639_=_C1356 ,C639_=_C1445 ,\nC639_=_C1786 ,C639_=_C1939 ,C639_=_C1979 ,C639_=_C1996 ,C639_=_C2215 ,C639_=_C2233 ,\nC639_=_C2332 ,C639_=_C2420 ,C639_=_C2748 ,C639_=_C2902 ,C639_=_C2948 ,C639_=_C3184 ,\nC639_=_C3407 ,C639_=_C3476 ,C639_=_C3538 ,C639_=_C3611 ,C639_=_C3802 ,C639_=_C3893 ,\nC639_=_C3894 ,C639_=_C3895 ,C639_=_C3896 ,C820_=_C893 ,C820_=_C1356 ,C820_=_C1445 ,\nC820_=_C1786 ,C820_=_C1939 ,C820_=_C1979 ,C820_=_C1996 ,C820_=_C2215 ,C820_=_C2233 ,\nC820_=_C2332 ,C820_=_C2420 ,C820_=_C2748 ,C820_=_C2902 ,C820_=_C2948 ,C820_=_C3184 ,\nC820_=_C3407 ,C820_=_C3476 ,C820_=_C3538 ,C820_=_C3611 ,C820_=_C3802 ,C820_=_C3893 ,\nC820_=_C3894 ,C820_=_C3895 ,C820_=_C3896 ,C892_=_C893 ,C892_=_C1051 ,C892_=_C1125 ,\nC892_=_C1679 ,C892_=_C1785 ,C892_=_C1938 ,C892_=_C1977 ,C892_=_C1995 ,C892_=_C2213 ,\nC892_=_C2232 ,C892_=_C2331 ,C892_=_C2402 ,C892_=_C2419 ,C892_=_C2901 ,C892_=_C3183 ,\nC892_=_C3325 ,C892_=_C3405 ,C892_=_C3423 ,C892_=_C3474 ,C892_=_C3801 ,C892_=_C3824 ,\nC892_=_C3846 ,C892_=_C3847 ,C892_=_C3848 ,C892_=_C3849 ,C893_=_C1356 ,C893_=_C1445 ,\nC893_=_C1786 ,C893_=_C1939 ,C893_=_C1979 ,C893_=_C1996 ,C893_=_C2215 ,C893_=_C2233 ,\nC893_=_C2332 ,C893_=_C2420 ,C893_=_C2748 ,C893_=_C2902 ,C893_=_C2948 ,C893_=_C3184 ,\nC893_=_C3407 ,C893_=_C3476 ,C893_=_C3538 ,C893_=_C3611 ,C893_=_C3802 ,C893_=_C3893 ,\nC893_=_C3894 ,C893_=_C3895 ,C893_=_C3896 ,C1051_=_C1125 ,C1051_=_C1679 ,C1051_=_C1785 ,\nC1051_=_C1938 ,C1051_=_C1977 ,C1051_=_C1995 ,C1051_=_C2213 ,C1051_=_C2232 ,C1051_=_C2331 ,\nC1051_=_C2402 ,C1051_=_C2419 ,C1051_=_C2901 ,C1051_=_C3183 ,C1051_=_C3325 ,C1051_=_C3405 ,\nC1051_=_C3423 ,C1051_=_C3474 ,C1051_=_C3801 ,C1051_=_C3824 ,C1051_=_C3846 ,C1051_=_C3847 ,\nC1051_=_C3848 ,C1051_=_C3849 ,C1125_=_C1679 ,C1125_=_C1785 ,C1125_=_C1938 ,C1125_=_C1977 ,\nC1125_=_C1995 ,C1125_=_C2213 ,C1125_=_C2232 ,C1125_=_C2331 ,C1125_=_C2402 ,C1125_=_C2419 ,\nC1125_=_C2901 ,C1125_=_C3183 ,C1125_=_C3325 ,C1125_=_C3405 ,C1125_=_C3423 ,C1125_=_C3474 ,\nC1125_=_C3801 ,C1125_=_C3824 ,C1125_=_C3846 ,C1125_=_C3847 ,C1125_=_C3848 ,C1125_=_C3849 ,\nC1356_=_C1445 ,C1356_=_C1786 ,C1356_=_C1939 ,C1356_=_C1979 ,C1356_=_C1996 ,C1356_=_C2215 ,\nC1356_=_C2233 ,C1356_=_C2332 ,C1356_=_C2420 ,C1356_=_C2748 ,C1356_=_C2902 ,C1356_=_C2948 ,\nC1356_=_C3184 ,C1356_=_C3407 ,C1356_=_C3476 ,C1356_=_C3538 ,C1356_=_C3611 ,C1356_=_C3802 ,\nC1356_=_C3893 ,C1356_=_C3894 ,C1356_=_C3895 ,C1356_=_C3896 ,C1445_=_C1786 ,C1445_=_C1939 ,\nC1445_=_C1979 ,C1445_=_C1996 ,C1445_=_C2215 ,C1445_=_C2233 ,C1445_=_C2332 ,C1445_=_C2420 ,\nC1445_=_C2748 ,C1445_=_C2902 ,C1445_=_C2948 ,C1445_=_C3184 ,C1445_=_C3407 ,C1445_=_C3476 ,\nC1445_=_C3538 ,C1445_=_C3611 ,C1445_=_C3802 ,C1445_=_C3893 ,C1445_=_C3894 ,C1445_=_C3895 ,\nC1445_=_C3896 ,C1679_=_C1785 ,C1679_=_C1938 ,C1679_=_C1977 ,C1679_=_C1995 ,C1679_=_C2213 ,\nC1679_=_C2232 ,C1679_=_C2331 ,C1679_=_C2402 ,C1679_=_C2419 ,C1679_=_C2901 ,C1679_=_C3183 ,\nC1679_=_C3325 ,C1679_=_C3405 ,C1679_=_C3423 ,C1679_=_C3474 ,C1679_=_C3801 ,C1679_=_C3824 ,\nC1679_=_C3846 ,C1679_=_C3847 ,C1679_=_C3848 ,C1679_=_C3849 ,C1785_=_C1786 ,C1785_=_C1938 ,\nC1785_=_C1977 ,C1785_=_C1995 ,C1785_=_C2213 ,C1785_=_C2232 ,C1785_=_C2331 ,C1785_=_C2402 ,\nC1785_=_C2419 ,C1785_=_C2901 ,C1785_=_C3183 ,C1785_=_C3325 ,C1785_=_C3405 ,C1785_=_C3423 ,\nC1785_=_C3474 ,C1785_=_C3801 ,C1785_=_C3824 ,C1785_=_C3846 ,C1785_=_C3847 ,C1785_=_C3848 ,\nC1785_=_C3849 ,C1786_=_C1939 ,C1786_=_C1979 ,C1786_=_C1996 ,C1786_=_C2215 ,C1786_=_C2233 ,\nC1786_=_C2332 ,C1786_=_C2420 ,C1786_=_C2748 ,C1786_=_C2902 ,C1786_=_C2948 ,C1786_=_C3184 ,\nC1786_=_C3407 ,C1786_=_C3476 ,C1786_=_C3538 ,C1786_=_C3611 ,C1786_=_C3802 ,C1786_=_C3893 ,\nC1786_=_C3894 ,C1786_=_C3895 ,C1786_=_C3896 ,C1938_=_C1939 ,C1938_=_C1977 ,C1938_=_C1995 ,\nC1938_=_C2213 ,C1938_=_C2232 ,C1938_=_C2331 ,C1938_=_C2402 ,C1938_=_C2419 ,C1938_=_C2901 ,\nC1938_=_C3183 ,C1938_=_C3325 ,C1938_=_C3405 ,C1938_=_C3423 ,C1938_=_C3474 ,C1938_=_C3801 ,\nC1938_=_C3824 ,C1938_=_C3846 ,C1938_=_C3847 ,C1938_=_C3848 ,C1938_=_C3849 ,C1939_=_C1979 ,\nC1939_=_C1996 ,C1939_=_C2215 ,C1939_=_C2233 ,C1939_=_C2332 ,C1939_=_C2420 ,C1939_=_C2748 ,\nC1939_=_C2902 ,C1939_=_C2948 ,C1939_=_C3184 ,C1939_=_C3407 ,C1939_=_C3476 ,C1939_=_C3538 ,\nC1939_=_C3611 ,C1939_=_C3802 ,C1939_=_C3893 ,C1939_=_C3894 ,C1939_=_C3895 ,C1939_=_C3896 ,\nC1977_=_C1979 ,C1977_=_C1995 ,C1977_=_C2213 ,C1977_=_C2232 ,C1977_=_C2331 ,C1977_=_C2402 ,\nC1977_=_C2419 ,C1977_=_C2901 ,C1977_=_C3183 ,C1977_=_C3325 ,C1977_=_C3405 ,C1977_=_C3423 ,\nC1977_=_C3474 ,C1977_=_C3801 ,C1977_=_C3824 ,C1977_=_C3846 ,C1977_=_C3847 ,C1977_=_C3848 ,\nC1977_=_C3849 ,C1979_=_C1996 ,C1979_=_C2215 ,C1979_=_C2233 ,C1979_=_C2332 ,C1979_=_C2420 ,\nC1979_=_C2748 ,C1979_=_C2902 ,C1979_=_C2948 ,C1979_=_C3184 ,C1979_=_C3407 ,C1979_=_C3476 ,\nC1979_=_C3538 ,C1979_=_C3611 ,C1979_=_C3802 ,C1979_=_C3893 ,C1979_=_C3894 ,C1979_=_C3895 ,\nC1979_=_C3896 ,C1995_=_C1996 ,C1995_=_C2213 ,C1995_=_C2232 ,C1995_=_C2331 ,C1995_=_C2402 ,\nC1995_=_C2419 ,C1995_=_C2901 ,C1995_=_C3183 ,C1995_=_C3325 ,C1995_=_C3405 ,C1995_=_C3423 ,\nC1995_=_C3474 ,C1995_=_C3801 ,C1995_=_C3824 ,C1995_=_C3846 ,C1995_=_C3847 ,C1995_=_C3848 ,\nC1995_=_C3849 ,C1996_=_C2215 ,C1996_=_C2233 ,C1996_=_C2332 ,C1996_=_C2420 ,C1996_=_C2748 ,\nC1996_=_C2902 ,C1996_=_C2948 ,C1996_=_C3184 ,C1996_=_C3407 ,C1996_=_C3476 ,C1996_=_C3538 ,\nC1996_=_C3611 ,C1996_=_C3802 ,C1996_=_C3893 ,C1996_=_C3894 ,C1996_=_C3895 ,C1996_=_C3896 ,\nC2213_=_C2215 ,C2213_=_C2232 ,C2213_=_C2331 ,C2213_=_C2402 ,C2213_=_C2419 ,C2213_=_C2901 ,\nC2213_=_C3183 ,C2213_=_C3325 ,C2213_=_C3405 ,C2213_=_C3423 ,C2213_=_C3474 ,C2213_=_C3801 ,\nC2213_=_C3824 ,C2213_=_C3846 ,C2213_=_C3847 ,C2213_=_C3848 ,C2213_=_C3849 ,C2215_=_C2233 ,\nC2215_=_C2332 ,C2215_=_C2420 ,C2215_=_C2748 ,C2215_=_C2902 ,C2215_=_C2948 ,C2215_=_C3184 ,\nC2215_=_C3407 ,C2215_=_C3476 ,C2215_=_C3538 ,C2215_=_C3611 ,C2215_=_C3802 ,C2215_=_C3893 ,\nC2215_=_C3894 ,C2215_=_C3895 ,C2215_=_C3896 ,C2232_=_C2233 ,C2232_=_C2331 ,C2232_=_C2402 ,\nC2232_=_C2419 ,C2232_=_C2901 ,C2232_=_C3183 ,C2232_=_C3325 ,C2232_=_C3405 ,C2232_=_C3423 ,\nC2232_=_C3474 ,C2232_=_C3801 ,C2232_=_C3824 ,C2232_=_C3846 ,C2232_=_C3847 ,C2232_=_C3848 ,\nC2232_=_C3849 ,C2233_=_C2332 ,C2233_=_C2420 ,C2233_=_C2748 ,C2233_=_C2902 ,C2233_=_C2948 ,\nC2233_=_C3184 ,C2233_=_C3407 ,C2233_=_C3476 ,C2233_=_C3538 ,C2233_=_C3611 ,C2233_=_C3802 ,\nC2233_=_C3893 ,C2233_=_C3894 ,C2233_=_C3895 ,C2233_=_C3896 ,C2331_=_C2332 ,C2331_=_C2402 ,\nC2331_=_C2419 ,C2331_=_C2901 ,C2331_=_C3183 ,C2331_=_C3325 ,C2331_=_C3405 ,C2331_=_C3423 ,\nC2331_=_C3474 ,C2331_=_C3801 ,C2331_=_C3824 ,C2331_=_C3846 ,C2331_=_C3847 ,C2331_=_C3848 ,\nC2331_=_C3849 ,C2332_=_C2420 ,C2332_=_C2748 ,C2332_=_C2902 ,C2332_=_C2948 ,C2332_=_C3184 ,\nC2332_=_C3407 ,C2332_=_C3476 ,C2332_=_C3538 ,C2332_=_C3611 ,C2332_=_C3802 ,C2332_=_C3893 ,\nC2332_=_C3894 ,C2332_=_C3895 ,C2332_=_C3896 ,C2402_=_C2419 ,C2402_=_C2901 ,C2402_=_C3183 ,\nC2402_=_C3325</w:t>
      </w:r>
    </w:p>
    <w:p>
      <w:pPr>
        <w:pStyle w:val="PreformattedText"/>
        <w:bidi w:val="0"/>
        <w:spacing w:before="0" w:after="0"/>
        <w:jc w:val="left"/>
        <w:rPr/>
      </w:pPr>
      <w:r>
        <w:rPr/>
        <w:t xml:space="preserve"> </w:t>
      </w:r>
      <w:r>
        <w:rPr/>
        <w:t>,C2402_=_C3405 ,C2402_=_C3423 ,C2402_=_C3474 ,C2402_=_C3801 ,C2402_=_C3824 ,\nC2402_=_C3846 ,C2402_=_C3847 ,C2402_=_C3848 ,C2402_=_C3849 ,C2419_=_C2420 ,C2419_=_C2901 ,\nC2419_=_C3183 ,C2419_=_C3325 ,C2419_=_C3405 ,C2419_=_C3423 ,C2419_=_C3474 ,C2419_=_C3801 ,\nC2419_=_C3824 ,C2419_=_C3846 ,C2419_=_C3847 ,C2419_=_C3848 ,C2419_=_C3849 ,C2420_=_C2748 ,\nC2420_=_C2902 ,C2420_=_C2948 ,C2420_=_C3184 ,C2420_=_C3407 ,C2420_=_C3476 ,C2420_=_C3538 ,\nC2420_=_C3611 ,C2420_=_C3802 ,C2420_=_C3893 ,C2420_=_C3894 ,C2420_=_C3895 ,C2420_=_C3896 ,\nC2748_=_C2902 ,C2748_=_C2948 ,C2748_=_C3184 ,C2748_=_C3407 ,C2748_=_C3476 ,C2748_=_C3538 ,\nC2748_=_C3611 ,C2748_=_C3802 ,C2748_=_C3893 ,C2748_=_C3894 ,C2748_=_C3895 ,C2748_=_C3896 ,\nC2901_=_C2902 ,C2901_=_C3183 ,C2901_=_C3325 ,C2901_=_C3405 ,C2901_=_C3423 ,C2901_=_C3474 ,\nC2901_=_C3801 ,C2901_=_C3824 ,C2901_=_C3846 ,C2901_=_C3847 ,C2901_=_C3848 ,C2901_=_C3849 ,\nC2902_=_C2948 ,C2902_=_C3184 ,C2902_=_C3407 ,C2902_=_C3476 ,C2902_=_C3538 ,C2902_=_C3611 ,\nC2902_=_C3802 ,C2902_=_C3893 ,C2902_=_C3894 ,C2902_=_C3895 ,C2902_=_C3896 ,C2948_=_C3184 ,\nC2948_=_C3407 ,C2948_=_C3476 ,C2948_=_C3538 ,C2948_=_C3611 ,C2948_=_C3802 ,C2948_=_C3893 ,\nC2948_=_C3894 ,C2948_=_C3895 ,C2948_=_C3896 ,C3183_=_C3184 ,C3183_=_C3325 ,C3183_=_C3405 ,\nC3183_=_C3423 ,C3183_=_C3474 ,C3183_=_C3801 ,C3183_=_C3824 ,C3183_=_C3846 ,C3183_=_C3847 ,\nC3183_=_C3848 ,C3183_=_C3849 ,C3184_=_C3407 ,C3184_=_C3476 ,C3184_=_C3538 ,C3184_=_C3611 ,\nC3184_=_C3802 ,C3184_=_C3893 ,C3184_=_C3894 ,C3184_=_C3895 ,C3184_=_C3896 ,C3325_=_C3405 ,\nC3325_=_C3423 ,C3325_=_C3474 ,C3325_=_C3801 ,C3325_=_C3824 ,C3325_=_C3846 ,C3325_=_C3847 ,\nC3325_=_C3848 ,C3325_=_C3849 ,C3405_=_C3407 ,C3405_=_C3423 ,C3405_=_C3474 ,C3405_=_C3801 ,\nC3405_=_C3824 ,C3405_=_C3846 ,C3405_=_C3847 ,C3405_=_C3848 ,C3405_=_C3849 ,C3407_=_C3476 ,\nC3407_=_C3538 ,C3407_=_C3611 ,C3407_=_C3802 ,C3407_=_C3893 ,C3407_=_C3894 ,C3407_=_C3895 ,\nC3407_=_C3896 ,C3423_=_C3474 ,C3423_=_C3801 ,C3423_=_C3824 ,C3423_=_C3846 ,C3423_=_C3847 ,\nC3423_=_C3848 ,C3423_=_C3849 ,C3474_=_C3476 ,C3474_=_C3801 ,C3474_=_C3824 ,C3474_=_C3846 ,\nC3474_=_C3847 ,C3474_=_C3848 ,C3474_=_C3849 ,C3476_=_C3538 ,C3476_=_C3611 ,C3476_=_C3802 ,\nC3476_=_C3893 ,C3476_=_C3894 ,C3476_=_C3895 ,C3476_=_C3896 ,C3538_=_C3611 ,C3538_=_C3802 ,\nC3538_=_C3893 ,C3538_=_C3894 ,C3538_=_C3895 ,C3538_=_C3896 ,C3611_=_C3802 ,C3611_=_C3893 ,\nC3611_=_C3894 ,C3611_=_C3895 ,C3611_=_C3896 ,C3801_=_C3802 ,C3801_=_C3824 ,C3801_=_C3846 ,\nC3801_=_C3847 ,C3801_=_C3848 ,C3801_=_C3849 ,C3802_=_C3893 ,C3802_=_C3894 ,C3802_=_C3895 ,\nC3802_=_C3896 ,C3824_=_C3846 ,C3824_=_C3847 ,C3824_=_C3848 ,C3824_=_C3849 ,C3846_=_C3847 ,\nC3846_=_C3848 ,C3846_=_C3849 ,C3846_=_C3893 ,C3847_=_C3848 ,C3847_=_C3849 ,C3847_=_C3894 ,\nC3848_=_C3849 ,C3849_=_C3895 ,C3893_=_C3894 ,C3893_=_C3895 ,C3893_=_C3896 ,C3894_=_C3895 ,\nC3894_=_C3896 ,C3895_=_C3896 ,"];315[shape=box, label="id:315 level: 7\n51: C548 C600 C653 C668 C859 \nC871 C933 C945 C984 C1002 C1014 \nC1148 C1619 C1630 C2112 C2121 C2135 \nC2225 C2235 C2849 C2850 C2851 C2852 \nC2853 C2854 C2855 C2856 C2857 C2858 \nC2859 C2860 C2861 C2862 C2863 C2889 \nC3001 C3080 C3139 C3188 C3258 C3299 \nC3539 C3790 C3951 C3964 C4008 C4042 \nC4043 C4044 C4045 C4046 \n669: C548_=_C600( C548 C600 ) C548_=_C653( C548 C653 ) C548_=_C859( C548 C859 ) C548_=_C933( C548 C933 ) C548_=_C984( C548 C984 ) \nC548_=_C1014( C548 C1014 ) C548_=_C1619( C548 C1619 ) C548_=_C2121( C548 C2121 ) C548_=_C2225( C548 C2225 ) C548_=_C2849( C548 C2849 ) C548_=_C2850( C548 C2850 ) \nC548_=_C2851( C548 C2851 ) C548_=_C2852( C548 C2852 ) C548_=_C2853( C548 C2853 ) C548_=_C2854( C548 C2854 ) C548_=_C2855( C548 C2855 ) C548_=_C2856( C548 C2856 ) \nC548_=_C2857( C548 C2857 ) C548_=_C2858( C548 C2858 ) C548_=_C2859( C548 C2859 ) C548_=_C2860( C548 C2860 ) C548_=_C2861( C548 C2861 ) C548_=_C2862( C548 C2862 ) \nC548_=_C2863( C548 C2863 ) C600_=_C653( C600 C653 ) C600_=_C859( C600 C859 ) C600_=_C933( C600 C933 ) C600_=_C984( C600 C984 ) C600_=_C1014( C600 C1014 ) \nC600_=_C1619( C600 C1619 ) C600_=_C2121( C600 C2121 ) C600_=_C2225( C600 C2225 ) C600_=_C2849( C600 C2849 ) C600_=_C2850( C600 C2850 ) C600_=_C2851( C600 C2851 ) \nC600_=_C2852( C600 C2852 ) C600_=_C2853( C600 C2853 ) C600_=_C2854( C600 C2854 ) C600_=_C2855( C600 C2855 ) C600_=_C2856( C600 C2856 ) C600_=_C2857( C600 C2857 ) \nC600_=_C2858( C600 C2858 ) C600_=_C2859( C600 C2859 ) C600_=_C2860( C600 C2860 ) C600_=_C2861( C600 C2861 ) C600_=_C2862( C600 C2862 ) C600_=_C2863( C600 C2863 ) \nC653_=_C668( C653 C668 ) C653_=_C859( C653 C859 ) C653_=_C933( C653 C933 ) C653_=_C984( C653 C984 ) C653_=_C1014( C653 C1014 ) C653_=_C1619( C653 C1619 ) \nC653_=_C2121( C653 C2121 ) C653_=_C2225( C653 C2225 ) C653_=_C2849( C653 C2849 ) C653_=_C2850( C653 C2850 ) C653_=_C2851( C653 C2851 ) C653_=_C2852( C653 C2852 ) \nC653_=_C2853( C653 C2853 ) C653_=_C2854( C653 C2854 ) C653_=_C2855( C653 C2855 ) C653_=_C2856( C653 C2856 ) C653_=_C2857( C653 C2857 ) C653_=_C2858( C653 C2858 ) \nC653_=_C2859( C653 C2859 ) C653_=_C2860( C653 C2860 ) C653_=_C2861( C653 C2861 ) C653_=_C2862( C653 C2862 ) C653_=_C2863( C653 C2863 ) C668_=_C871( C668 C871 ) \nC668_=_C945( C668 C945 ) C668_=_C1002( C668 C1002 ) C668_=_C1148( C668 C1148 ) C668_=_C1630( C668 C1630 ) C668_=_C2112( C668 C2112 ) C668_=_C2135( C668 C2135 ) \nC668_=_C2235( C668 C2235 ) C668_=_C2860( C668 C2860 ) C668_=_C2889( C668 C2889 ) C668_=_C3001( C668 C3001 ) C668_=_C3080( C668 C3080 ) C668_=_C3139( C668 C3139 ) \nC668_=_C3188( C668 C3188 ) C668_=_C3258( C668 C3258 ) C668_=_C3299( C668 C3299 ) C668_=_C3539( C668 C3539 ) C668_=_C3790( C668 C3790 ) C668_=_C3951( C668 C3951 ) \nC668_=_C3964( C668 C3964 ) C668_=_C4008( C668 C4008 ) C668_=_C4042( C668 C4042 ) C668_=_C4043( C668 C4043 ) C668_=_C4044( C668 C4044 ) C668_=_C4045( C668 C4045 ) \nC668_=_C4046( C668 C4046 ) C859_=_C871( C859 C871 ) C859_=_C933( C859 C933 ) C859_=_C984( C859 C984 ) C859_=_C1014( C859 C1014 ) C859_=_C1619( C859 C1619 ) \nC859_=_C2121( C859 C2121 ) C859_=_C2225( C859 C2225 ) C859_=_C2849( C859 C2849 ) C859_=_C2850( C859 C2850 ) C859_=_C2851( C859 C2851 ) C859_=_C2852( C859 C2852 ) \nC859_=_C2853( C859 C2853 ) C859_=_C2854( C859 C2854 ) C859_=_C2855( C859 C2855 ) C859_=_C2856( C859 C2856 ) C859_=_C2857( C859 C2857 ) C859_=_C2858( C859 C2858 ) \nC859_=_C2859( C859 C2859 ) C859_=_C2860( C859 C2860 ) C859_=_C2861( C859 C2861 ) C859_=_C2862( C859 C2862 ) C859_=_C2863( C859 C2863 ) C871_=_C945( C871 C945 ) \nC871_=_C1002( C871 C1002 ) C871_=_C1148( C871 C1148 ) C871_=_C1630( C871 C1630 ) C871_=_C2112( C871 C2112 ) C871_=_C2135( C871 C2135 ) C871_=_C2235( C871 C2235 ) \nC871_=_C2860( C871 C2860 ) C871_=_C2889( C871 C2889 ) C871_=_C3001( C871 C3001 ) C871_=_C3080( C871 C3080 ) C871_=_C3139( C871 C3139 ) C871_=_C3188( C871 C3188 ) \nC871_=_C3258( C871 C3258 ) C871_=_C3299( C871 C3299 ) C871_=_C3539( C871 C3539 ) C871_=_C3790( C871 C3790 ) C871_=_C3951( C871 C3951 ) C871_=_C3964( C871 C3964 ) \nC871_=_C4008( C871 C4008 ) C871_=_C4042( C871 C4042 ) C871_=_C4043( C871 C4043 ) C871_=_C4044( C871 C4044 ) C871_=_C4045( C871 C4045 ) C871_=_C4046( C871 C4046 ) \nC933_=_C945( C933 C945 ) C933_=_C984( C933 C984 ) C933_=_C1014( C933 C1014 ) C933_=_C1619( C933 C1619 ) C933_=_C2121( C933 C2121 ) C933_=_C2225( C933 C2225 ) \nC933_=_C2849( C933 C2849 ) C933_=_C2850( C933 C2850 ) C933_=_C2851( C933 C2851 ) C933_=_C2852( C933 C2852 ) C933_=_C2853( C933 C2853 ) C933_=_C2854( C933 C2854 ) \nC933_=_C2855( C933 C2855 ) C933_=_C2856( C933 C2856 ) C933_=_C2857( C933 C2857 ) C933_=_C2858( C933 C2858 ) C933_=_C2859( C933 C2859 ) C933_=_C2860( C933 C2860 ) \nC933_=_C2861( C933 C2861 ) C933_=_C2862( C933 C2862 ) C933_=_C2863( C933 C2863 ) C945_=_C1002( C945 C1002 ) C945_=_C1148( C945 C1148 ) C945_=_C1630( C945 C1630 ) \nC945_=_C2112( C945 C2112 ) C945_=_C2135( C945 C2135 ) C945_=_C2235( C945 C2235 ) C945_=_C2860( C945 C2860 ) C945_=_C2889( C945 C2889 ) C945_=_C3001( C945 C3001 ) \nC945_=_C3080( C945 C3080 ) C945_=_C3139( C945 C3139 ) C945_=_C3188( C945 C3188 ) C945_=_C3258( C945 C3258 ) C945_=_C3299( C945 C3299 ) C945_=_C3539( C945 C3539 ) \nC945_=_C3790( C945 C3790 ) C945_=_C3951( C945 C3951 ) C945_=_C3964( C945 C3964 ) C945_=_C4008( C945 C4008 ) C945_=_C4042( C945 C4042 ) C945_=_C4043( C945 C4043 ) \nC945_=_C4044( C945 C4044 ) C945_=_C4045( C945 C4045 ) C945_=_C4046( C945 C4046 ) C984_=_C1002( C984 C1002 ) C984_=_C1014( C984 C1014 ) C984_=_C1619( C984 C1619 ) \nC984_=_C2121( C984 C2121 ) C984_=_C2225( C984 C2225 ) C984_=_C2849( C984 C2849 ) C984_=_C2850( C984 C2850 ) C984_=_C2851( C984 C2851 ) C984_=_C2852( C984 C2852 ) \nC984_=_C2853( C984 C2853 ) C984_=_C2854( C984 C2854 ) C984_=_C2855( C984 C2855 ) C984_=_C2856( C984 C2856 ) C984_=_C2857( C984 C2857 ) C984_=_C2858( C984 C2858 ) \nC984_=_C2859( C984 C2859 ) C984_=_C2860( C984 C2860 ) C984_=_C2861( C984 C2861 ) C984_=_C2862( C984 C2862 ) C984_=_C2863( C984 C2863 ) C1002_=_C1148( C1002 C1148 ) \nC1002_=_C1630( C1002 C1630 ) C1002_=_C2112( C1002 C2112 ) C1002_=_C2135( C1002 C2135 ) C1002_=_C2235( C1002 C2235 ) C1002_=_C2860( C1002 C2860 ) C1002_=_C2889( C1002 C2889 ) \nC1002_=_C3001( C1002 C3001 ) C1002_=_C3080( C1002 C3080 ) C1002_=_C3139( C1002 C3139 ) C1002_=_C3188( C1002 C3188 ) C1002_=_C3258( C1002 C3258 ) C1002_=_C3299( C1002 C3299 ) \nC1002_=_C3539( C1002 C3539 ) C1002_=_C3790( C1002 C3790 ) C1002_=_C3951( C1002 C3951 ) C1002_=_C3964( C1002 C3964 ) C1002_=_C4008( C1002 C4008 ) C1002_=_C4042( C1002 C4042 ) \nC1002_=_C4043( C1002 C4043 ) C1002_=_C4044( C1002 C4044 ) C1002_=_C4045( C1002 C4045 ) C1002_=_C4046( C1002 C4046 ) C1014_=_C1619( C1014 C1619 ) C1014_=_C2121( C1014 C2121 ) \nC1014_=_C2225( C1014 C2225 ) C1014_=_C2849( C1014 C2849 ) C1014_=_C2850( C1014 C2850 ) C1014_=_C2851( C1014 C2851 ) C1014_=_C2852( C1014 C2852 ) C1014_=_C2853( C1014 C2853 ) \nC1014_=_C2854( C1014 C2854 ) C1014_=_C2855( C1014 C2855 ) C1014_=_C2856( C1014 C2856 ) C1014_=_C2857( C1014 C2857</w:t>
      </w:r>
    </w:p>
    <w:p>
      <w:pPr>
        <w:pStyle w:val="PreformattedText"/>
        <w:bidi w:val="0"/>
        <w:spacing w:before="0" w:after="0"/>
        <w:jc w:val="left"/>
        <w:rPr/>
      </w:pPr>
      <w:r>
        <w:rPr/>
        <w:t xml:space="preserve"> </w:t>
      </w:r>
      <w:r>
        <w:rPr/>
        <w:t>) C1014_=_C2858( C1014 C2858 ) C1014_=_C2859( C1014 C2859 ) \nC1014_=_C2860( C1014 C2860 ) C1014_=_C2861( C1014 C2861 ) C1014_=_C2862( C1014 C2862 ) C1014_=_C2863( C1014 C2863 ) C1148_=_C1630( C1148 C1630 ) C1148_=_C2112( C1148 C2112 ) \nC1148_=_C2135( C1148 C2135 ) C1148_=_C2235( C1148 C2235 ) C1148_=_C2860( C1148 C2860 ) C1148_=_C2889( C1148 C2889 ) C1148_=_C3001( C1148 C3001 ) C1148_=_C3080( C1148 C3080 ) \nC1148_=_C3139( C1148 C3139 ) C1148_=_C3188( C1148 C3188 ) C1148_=_C3258( C1148 C3258 ) C1148_=_C3299( C1148 C3299 ) C1148_=_C3539( C1148 C3539 ) C1148_=_C3790( C1148 C3790 ) \nC1148_=_C3951( C1148 C3951 ) C1148_=_C3964( C1148 C3964 ) C1148_=_C4008( C1148 C4008 ) C1148_=_C4042( C1148 C4042 ) C1148_=_C4043( C1148 C4043 ) C1148_=_C4044( C1148 C4044 ) \nC1148_=_C4045( C1148 C4045 ) C1148_=_C4046( C1148 C4046 ) C1619_=_C1630( C1619 C1630 ) C1619_=_C2121( C1619 C2121 ) C1619_=_C2225( C1619 C2225 ) C1619_=_C2849( C1619 C2849 ) \nC1619_=_C2850( C1619 C2850 ) C1619_=_C2851( C1619 C2851 ) C1619_=_C2852( C1619 C2852 ) C1619_=_C2853( C1619 C2853 ) C1619_=_C2854( C1619 C2854 ) C1619_=_C2855( C1619 C2855 ) \nC1619_=_C2856( C1619 C2856 ) C1619_=_C2857( C1619 C2857 ) C1619_=_C2858( C1619 C2858 ) C1619_=_C2859( C1619 C2859 ) C1619_=_C2860( C1619 C2860 ) C1619_=_C2861( C1619 C2861 ) \nC1619_=_C2862( C1619 C2862 ) C1619_=_C2863( C1619 C2863 ) C1630_=_C2112( C1630 C2112 ) C1630_=_C2135( C1630 C2135 ) C1630_=_C2235( C1630 C2235 ) C1630_=_C2860( C1630 C2860 ) \nC1630_=_C2889( C1630 C2889 ) C1630_=_C3001( C1630 C3001 ) C1630_=_C3080( C1630 C3080 ) C1630_=_C3139( C1630 C3139 ) C1630_=_C3188( C1630 C3188 ) C1630_=_C3258( C1630 C3258 ) \nC1630_=_C3299( C1630 C3299 ) C1630_=_C3539( C1630 C3539 ) C1630_=_C3790( C1630 C3790 ) C1630_=_C3951( C1630 C3951 ) C1630_=_C3964( C1630 C3964 ) C1630_=_C4008( C1630 C4008 ) \nC1630_=_C4042( C1630 C4042 ) C1630_=_C4043( C1630 C4043 ) C1630_=_C4044( C1630 C4044 ) C1630_=_C4045( C1630 C4045 ) C1630_=_C4046( C1630 C4046 ) C2112_=_C2135( C2112 C2135 ) \nC2112_=_C2235( C2112 C2235 ) C2112_=_C2860( C2112 C2860 ) C2112_=_C2889( C2112 C2889 ) C2112_=_C3001( C2112 C3001 ) C2112_=_C3080( C2112 C3080 ) C2112_=_C3139( C2112 C3139 ) \nC2112_=_C3188( C2112 C3188 ) C2112_=_C3258( C2112 C3258 ) C2112_=_C3299( C2112 C3299 ) C2112_=_C3539( C2112 C3539 ) C2112_=_C3790( C2112 C3790 ) C2112_=_C3951( C2112 C3951 ) \nC2112_=_C3964( C2112 C3964 ) C2112_=_C4008( C2112 C4008 ) C2112_=_C4042( C2112 C4042 ) C2112_=_C4043( C2112 C4043 ) C2112_=_C4044( C2112 C4044 ) C2112_=_C4045( C2112 C4045 ) \nC2112_=_C4046( C2112 C4046 ) C2121_=_C2135( C2121 C2135 ) C2121_=_C2225( C2121 C2225 ) C2121_=_C2849( C2121 C2849 ) C2121_=_C2850( C2121 C2850 ) C2121_=_C2851( C2121 C2851 ) \nC2121_=_C2852( C2121 C2852 ) C2121_=_C2853( C2121 C2853 ) C2121_=_C2854( C2121 C2854 ) C2121_=_C2855( C2121 C2855 ) C2121_=_C2856( C2121 C2856 ) C2121_=_C2857( C2121 C2857 ) \nC2121_=_C2858( C2121 C2858 ) C2121_=_C2859( C2121 C2859 ) C2121_=_C2860( C2121 C2860 ) C2121_=_C2861( C2121 C2861 ) C2121_=_C2862( C2121 C2862 ) C2121_=_C2863( C2121 C2863 ) \nC2135_=_C2235( C2135 C2235 ) C2135_=_C2860( C2135 C2860 ) C2135_=_C2889( C2135 C2889 ) C2135_=_C3001( C2135 C3001 ) C2135_=_C3080( C2135 C3080 ) C2135_=_C3139( C2135 C3139 ) \nC2135_=_C3188( C2135 C3188 ) C2135_=_C3258( C2135 C3258 ) C2135_=_C3299( C2135 C3299 ) C2135_=_C3539( C2135 C3539 ) C2135_=_C3790( C2135 C3790 ) C2135_=_C3951( C2135 C3951 ) \nC2135_=_C3964( C2135 C3964 ) C2135_=_C4008( C2135 C4008 ) C2135_=_C4042( C2135 C4042 ) C2135_=_C4043( C2135 C4043 ) C2135_=_C4044( C2135 C4044 ) C2135_=_C4045( C2135 C4045 ) \nC2135_=_C4046( C2135 C4046 ) C2225_=_C2235( C2225 C2235 ) C2225_=_C2849( C2225 C2849 ) C2225_=_C2850( C2225 C2850 ) C2225_=_C2851( C2225 C2851 ) C2225_=_C2852( C2225 C2852 ) \nC2225_=_C2853( C2225 C2853 ) C2225_=_C2854( C2225 C2854 ) C2225_=_C2855( C2225 C2855 ) C2225_=_C2856( C2225 C2856 ) C2225_=_C2857( C2225 C2857 ) C2225_=_C2858( C2225 C2858 ) \nC2225_=_C2859( C2225 C2859 ) C2225_=_C2860( C2225 C2860 ) C2225_=_C2861( C2225 C2861 ) C2225_=_C2862( C2225 C2862 ) C2225_=_C2863( C2225 C2863 ) C2235_=_C2860( C2235 C2860 ) \nC2235_=_C2889( C2235 C2889 ) C2235_=_C3001( C2235 C3001 ) C2235_=_C3080( C2235 C3080 ) C2235_=_C3139( C2235 C3139 ) C2235_=_C3188( C2235 C3188 ) C2235_=_C3258( C2235 C3258 ) \nC2235_=_C3299( C2235 C3299 ) C2235_=_C3539( C2235 C3539 ) C2235_=_C3790( C2235 C3790 ) C2235_=_C3951( C2235 C3951 ) C2235_=_C3964( C2235 C3964 ) C2235_=_C4008( C2235 C4008 ) \nC2235_=_C4042( C2235 C4042 ) C2235_=_C4043( C2235 C4043 ) C2235_=_C4044( C2235 C4044 ) C2235_=_C4045( C2235 C4045 ) C2235_=_C4046( C2235 C4046 ) C2849_=_C2850( C2849 C2850 ) \nC2849_=_C2851( C2849 C2851 ) C2849_=_C2852( C2849 C2852 ) C2849_=_C2853( C2849 C2853 ) C2849_=_C2854( C2849 C2854 ) C2849_=_C2855( C2849 C2855 ) C2849_=_C2856( C2849 C2856 ) \nC2849_=_C2857( C2849 C2857 ) C2849_=_C2858( C2849 C2858 ) C2849_=_C2859( C2849 C2859 ) C2849_=_C2860( C2849 C2860 ) C2849_=_C2861( C2849 C2861 ) C2849_=_C2862( C2849 C2862 ) \nC2849_=_C2863( C2849 C2863 ) C2849_=_C3001( C2849 C3001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0_=_C2863( C2850 C2863 ) C2850_=_C3139( C2850 C3139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3188( C2851 C3188 ) C2852_=_C2853( C2852 C2853 ) \nC2852_=_C2854( C2852 C2854 ) C2852_=_C2855( C2852 C2855 ) C2852_=_C2856( C2852 C2856 ) C2852_=_C2857( C2852 C2857 ) C2852_=_C2858( C2852 C2858 ) C2852_=_C2859( C2852 C2859 ) \nC2852_=_C2860( C2852 C2860 ) C2852_=_C2861( C2852 C2861 ) C2852_=_C2862( C2852 C2862 ) C2852_=_C2863( C2852 C2863 ) C2852_=_C3299( C2852 C3299 ) C2853_=_C2854( C2853 C2854 ) \nC2853_=_C2855( C2853 C2855 ) C2853_=_C2856( C2853 C2856 ) C2853_=_C2857( C2853 C2857 ) C2853_=_C2858( C2853 C2858 ) C2853_=_C2859( C2853 C2859 ) C2853_=_C2860( C2853 C2860 ) \nC2853_=_C2861( C2853 C2861 ) C2853_=_C2862( C2853 C2862 ) C2853_=_C2863( C2853 C2863 ) C2854_=_C2855( C2854 C2855 ) C2854_=_C2856( C2854 C2856 ) C2854_=_C2857( C2854 C2857 ) \nC2854_=_C2858( C2854 C2858 ) C2854_=_C2859( C2854 C2859 ) C2854_=_C2860( C2854 C2860 ) C2854_=_C2861( C2854 C2861 ) C2854_=_C2862( C2854 C2862 ) C2854_=_C2863( C2854 C2863 ) \nC2854_=_C3539( C2854 C3539 ) C2855_=_C2856( C2855 C2856 ) C2855_=_C2857( C2855 C2857 ) C2855_=_C2858( C2855 C2858 ) C2855_=_C2859( C2855 C2859 ) C2855_=_C2860( C2855 C2860 ) \nC2855_=_C2861( C2855 C2861 ) C2855_=_C2862( C2855 C2862 ) C2855_=_C2863( C2855 C2863 ) C2856_=_C2857( C2856 C2857 ) C2856_=_C2858( C2856 C2858 ) C2856_=_C2859( C2856 C2859 ) \nC2856_=_C2860( C2856 C2860 ) C2856_=_C2861( C2856 C2861 ) C2856_=_C2862( C2856 C2862 ) C2856_=_C2863( C2856 C2863 ) C2856_=_C3790( C2856 C3790 ) C2857_=_C2858( C2857 C2858 ) \nC2857_=_C2859( C2857 C2859 ) C2857_=_C2860( C2857 C2860 ) C2857_=_C2861( C2857 C2861 ) C2857_=_C2862( C2857 C2862 ) C2857_=_C2863( C2857 C2863 ) C2858_=_C2859( C2858 C2859 ) \nC2858_=_C2860( C2858 C2860 ) C2858_=_C2861( C2858 C2861 ) C2858_=_C2862( C2858 C2862 ) C2858_=_C2863( C2858 C2863 ) C2858_=_C3951( C2858 C3951 ) C2859_=_C2860( C2859 C2860 ) \nC2859_=_C2861( C2859 C2861 ) C2859_=_C2862( C2859 C2862 ) C2859_=_C2863( C2859 C2863 ) C2859_=_C4008( C2859 C4008 ) C2860_=_C2861( C2860 C2861 ) C2860_=_C2862( C2860 C2862 ) \nC2860_=_C2863( C2860 C2863 ) C2860_=_C2889( C2860 C2889 ) C2860_=_C3001( C2860 C3001 ) C2860_=_C3080( C2860 C3080 ) C2860_=_C3139( C2860 C3139 ) C2860_=_C3188( C2860 C3188 ) \nC2860_=_C3258( C2860 C3258 ) C2860_=_C3299( C2860 C3299 ) C2860_=_C3539( C2860 C3539 ) C2860_=_C3790( C2860 C3790 ) C2860_=_C3951( C2860 C3951 ) C2860_=_C3964( C2860 C3964 ) \nC2860_=_C4008( C2860 C4008 ) C2860_=_C4042( C2860 C4042 ) C2860_=_C4043( C2860 C4043 ) C2860_=_C4044( C2860 C4044 ) C2860_=_C4045( C2860 C4045 ) C2860_=_C4046( C2860 C4046 ) \nC2861_=_C2862( C2861 C2862 ) C2861_=_C2863( C2861 C2863 ) C2861_=_C4042( C2861 C4042 ) C2862_=_C2863( C2862 C2863 ) C2862_=_C4045( C2862 C4045 ) C2863_=_C4046( C2863 C4046 ) \nC2889_=_C3001( C2889 C3001 ) C2889_=_C3080( C2889 C3080 ) C2889_=_C3139( C2889 C3139 ) C2889_=_C3188( C2889 C3188 ) C2889_=_C3258( C2889 C3258 ) C2889_=_C3299( C2889 C3299 ) \nC2889_=_C3539( C2889 C3539 ) C2889_=_C3790( C2889 C3790 ) C2889_=_C3951( C2889 C3951 ) C2889_=_C3964( C2889 C3964 ) C2889_=_C4008( C2889 C4008 ) C2889_=_C4042( C2889 C4042 ) \nC2889_=_C4043( C2889 C4043 ) C2889_=_C4044( C2889 C4044 ) C2889_=_C4045( C2889 C4045 ) C2889_=_C4046( C2889 C4046 ) C3001_=_C3080( C3001 C3080 ) C3001_=_C3139( C3001 C3139 ) \nC3001_=_C3188( C3001 C3188 ) C3001_=_C3258( C3001 C3258 ) C3001_=_C3299( C3001 C3299 ) C3001_=_C3539( C3001 C3539 ) C3001_=_C3790( C3001 C3790 ) C3001_=_C3951( C3001 C3951 ) \nC3001_=_C3964( C3001 C3964 ) C3001_=_C4008( C3001 C4008 ) C3001_=_C4042( C3001 C4042 ) C3001_=_C4043( C3001 C4043 ) C3001_=_C4044( C3001 C4044 ) C3001_=_C4045( C3001 C4045 ) \nC3001_=_C4046( C3001 C4046 ) C3080_=_C3139( C3080 C3139 ) C3080_=_C3188( C3080 C3188 ) C3080_=_C3258( C3080 C3258 ) C3080_=_C3299( C3080 C3299 ) C3080_=_C3539( C3080 C3539 ) \nC3080_=_C3790( C3080 C3790 ) C3080_=_C3951( C3080 C3951 ) C3080_=_C3964( C3080 C3964 ) C3080_=_C4008( C3080 C4008 ) C3080_=_C4042( C3080 C4042 ) C3080_=_C4043( C3080 C4043 ) \nC3080_=_C4044( C3080 C4044 ) C3080_=_C4045( C3080 C4045 ) C3080_=_C4046( C3080 C4046 ) C3139_=_C3188( C3139 C3188 ) C3139_=_C3258( C3139 C3258 ) C3139_=_C3299(</w:t>
      </w:r>
    </w:p>
    <w:p>
      <w:pPr>
        <w:pStyle w:val="PreformattedText"/>
        <w:bidi w:val="0"/>
        <w:spacing w:before="0" w:after="0"/>
        <w:jc w:val="left"/>
        <w:rPr/>
      </w:pPr>
      <w:r>
        <w:rPr/>
        <w:t xml:space="preserve"> </w:t>
      </w:r>
      <w:r>
        <w:rPr/>
        <w:t>C3139 C3299 ) \nC3139_=_C3539( C3139 C3539 ) C3139_=_C3790( C3139 C3790 ) C3139_=_C3951( C3139 C3951 ) C3139_=_C3964( C3139 C3964 ) C3139_=_C4008( C3139 C4008 ) C3139_=_C4042( C3139 C4042 ) \nC3139_=_C4043( C3139 C4043 ) C3139_=_C4044( C3139 C4044 ) C3139_=_C4045( C3139 C4045 ) C3139_=_C4046( C3139 C4046 ) C3188_=_C3258( C3188 C3258 ) C3188_=_C3299( C3188 C3299 ) \nC3188_=_C3539( C3188 C3539 ) C3188_=_C3790( C3188 C3790 ) C3188_=_C3951( C3188 C3951 ) C3188_=_C3964( C3188 C3964 ) C3188_=_C4008( C3188 C4008 ) C3188_=_C4042( C3188 C4042 ) \nC3188_=_C4043( C3188 C4043 ) C3188_=_C4044( C3188 C4044 ) C3188_=_C4045( C3188 C4045 ) C3188_=_C4046( C3188 C4046 ) C3258_=_C3299( C3258 C3299 ) C3258_=_C3539( C3258 C3539 ) \nC3258_=_C3790( C3258 C3790 ) C3258_=_C3951( C3258 C3951 ) C3258_=_C3964( C3258 C3964 ) C3258_=_C4008( C3258 C4008 ) C3258_=_C4042( C3258 C4042 ) C3258_=_C4043( C3258 C4043 ) \nC3258_=_C4044( C3258 C4044 ) C3258_=_C4045( C3258 C4045 ) C3258_=_C4046( C3258 C4046 ) C3299_=_C3539( C3299 C3539 ) C3299_=_C3790( C3299 C3790 ) C3299_=_C3951( C3299 C3951 ) \nC3299_=_C3964( C3299 C3964 ) C3299_=_C4008( C3299 C4008 ) C3299_=_C4042( C3299 C4042 ) C3299_=_C4043( C3299 C4043 ) C3299_=_C4044( C3299 C4044 ) C3299_=_C4045( C3299 C4045 ) \nC3299_=_C4046( C3299 C4046 ) C3539_=_C3790( C3539 C3790 ) C3539_=_C3951( C3539 C3951 ) C3539_=_C3964( C3539 C3964 ) C3539_=_C4008( C3539 C4008 ) C3539_=_C4042( C3539 C4042 ) \nC3539_=_C4043( C3539 C4043 ) C3539_=_C4044( C3539 C4044 ) C3539_=_C4045( C3539 C4045 ) C3539_=_C4046( C3539 C4046 ) C3790_=_C3951( C3790 C3951 ) C3790_=_C3964( C3790 C3964 ) \nC3790_=_C4008( C3790 C4008 ) C3790_=_C4042( C3790 C4042 ) C3790_=_C4043( C3790 C4043 ) C3790_=_C4044( C3790 C4044 ) C3790_=_C4045( C3790 C4045 ) C3790_=_C4046( C3790 C4046 ) \nC3951_=_C3964( C3951 C3964 ) C3951_=_C4008( C3951 C4008 ) C3951_=_C4042( C3951 C4042 ) C3951_=_C4043( C3951 C4043 ) C3951_=_C4044( C3951 C4044 ) C3951_=_C4045( C3951 C4045 ) \nC3951_=_C4046( C3951 C4046 ) C3964_=_C4008( C3964 C4008 ) C3964_=_C4042( C3964 C4042 ) C3964_=_C4043( C3964 C4043 ) C3964_=_C4044( C3964 C4044 ) C3964_=_C4045( C3964 C4045 ) \nC3964_=_C4046( C3964 C4046 ) C4008_=_C4042( C4008 C4042 ) C4008_=_C4043( C4008 C4043 ) C4008_=_C4044( C4008 C4044 ) C4008_=_C4045( C4008 C4045 ) C4008_=_C4046( C4008 C4046 ) \nC4042_=_C4043( C4042 C4043 ) C4042_=_C4044( C4042 C4044 ) C4042_=_C4045( C4042 C4045 ) C4042_=_C4046( C4042 C4046 ) C4043_=_C4044( C4043 C4044 ) C4043_=_C4045( C4043 C4045 ) \nC4043_=_C4046( C4043 C4046 ) C4044_=_C4045( C4044 C4045 ) C4044_=_C4046( C4044 C4046 ) C4045_=_C4046( C4045 C4046 ) "];242-&gt;315[label="50: C548 C600 C653 C668 C859 \nC871 C933 C945 C984 C1002 C1014 \nC1148 C1619 C1630 C2112 C2121 C2135 \nC2225 C2235 C2849 C2850 C2851 C2852 \nC2853 C2854 C2855 C2856 C2857 C2858 \nC2859 C2861 C2862 C2863 C2889 C3001 \nC3080 C3139 C3188 C3258 C3299 C3539 \nC3790 C3951 C3964 C4008 C4042 C4043 \nC4044 C4045 C4046 \n619: C548_=_C600 ,C548_=_C653 ,C548_=_C859 ,C548_=_C933 ,C548_=_C984 ,\nC548_=_C1014 ,C548_=_C1619 ,C548_=_C2121 ,C548_=_C2225 ,C548_=_C2849 ,C548_=_C2850 ,\nC548_=_C2851 ,C548_=_C2852 ,C548_=_C2853 ,C548_=_C2854 ,C548_=_C2855 ,C548_=_C2856 ,\nC548_=_C2857 ,C548_=_C2858 ,C548_=_C2859 ,C548_=_C2861 ,C548_=_C2862 ,C548_=_C2863 ,\nC600_=_C653 ,C600_=_C859 ,C600_=_C933 ,C600_=_C984 ,C600_=_C1014 ,C600_=_C1619 ,\nC600_=_C2121 ,C600_=_C2225 ,C600_=_C2849 ,C600_=_C2850 ,C600_=_C2851 ,C600_=_C2852 ,\nC600_=_C2853 ,C600_=_C2854 ,C600_=_C2855 ,C600_=_C2856 ,C600_=_C2857 ,C600_=_C2858 ,\nC600_=_C2859 ,C600_=_C2861 ,C600_=_C2862 ,C600_=_C2863 ,C653_=_C668 ,C653_=_C859 ,\nC653_=_C933 ,C653_=_C984 ,C653_=_C1014 ,C653_=_C1619 ,C653_=_C2121 ,C653_=_C2225 ,\nC653_=_C2849 ,C653_=_C2850 ,C653_=_C2851 ,C653_=_C2852 ,C653_=_C2853 ,C653_=_C2854 ,\nC653_=_C2855 ,C653_=_C2856 ,C653_=_C2857 ,C653_=_C2858 ,C653_=_C2859 ,C653_=_C2861 ,\nC653_=_C2862 ,C653_=_C2863 ,C668_=_C871 ,C668_=_C945 ,C668_=_C1002 ,C668_=_C1148 ,\nC668_=_C1630 ,C668_=_C2112 ,C668_=_C2135 ,C668_=_C2235 ,C668_=_C2889 ,C668_=_C3001 ,\nC668_=_C3080 ,C668_=_C3139 ,C668_=_C3188 ,C668_=_C3258 ,C668_=_C3299 ,C668_=_C3539 ,\nC668_=_C3790 ,C668_=_C3951 ,C668_=_C3964 ,C668_=_C4008 ,C668_=_C4042 ,C668_=_C4043 ,\nC668_=_C4044 ,C668_=_C4045 ,C668_=_C4046 ,C859_=_C871 ,C859_=_C933 ,C859_=_C984 ,\nC859_=_C1014 ,C859_=_C1619 ,C859_=_C2121 ,C859_=_C2225 ,C859_=_C2849 ,C859_=_C2850 ,\nC859_=_C2851 ,C859_=_C2852 ,C859_=_C2853 ,C859_=_C2854 ,C859_=_C2855 ,C859_=_C2856 ,\nC859_=_C2857 ,C859_=_C2858 ,C859_=_C2859 ,C859_=_C2861 ,C859_=_C2862 ,C859_=_C2863 ,\nC871_=_C945 ,C871_=_C1002 ,C871_=_C1148 ,C871_=_C1630 ,C871_=_C2112 ,C871_=_C2135 ,\nC871_=_C2235 ,C871_=_C2889 ,C871_=_C3001 ,C871_=_C3080 ,C871_=_C3139 ,C871_=_C3188 ,\nC871_=_C3258 ,C871_=_C3299 ,C871_=_C3539 ,C871_=_C3790 ,C871_=_C3951 ,C871_=_C3964 ,\nC871_=_C4008 ,C871_=_C4042 ,C871_=_C4043 ,C871_=_C4044 ,C871_=_C4045 ,C871_=_C4046 ,\nC933_=_C945 ,C933_=_C984 ,C933_=_C1014 ,C933_=_C1619 ,C933_=_C2121 ,C933_=_C2225 ,\nC933_=_C2849 ,C933_=_C2850 ,C933_=_C2851 ,C933_=_C2852 ,C933_=_C2853 ,C933_=_C2854 ,\nC933_=_C2855 ,C933_=_C2856 ,C933_=_C2857 ,C933_=_C2858 ,C933_=_C2859 ,C933_=_C2861 ,\nC933_=_C2862 ,C933_=_C2863 ,C945_=_C1002 ,C945_=_C1148 ,C945_=_C1630 ,C945_=_C2112 ,\nC945_=_C2135 ,C945_=_C2235 ,C945_=_C2889 ,C945_=_C3001 ,C945_=_C3080 ,C945_=_C3139 ,\nC945_=_C3188 ,C945_=_C3258 ,C945_=_C3299 ,C945_=_C3539 ,C945_=_C3790 ,C945_=_C3951 ,\nC945_=_C3964 ,C945_=_C4008 ,C945_=_C4042 ,C945_=_C4043 ,C945_=_C4044 ,C945_=_C4045 ,\nC945_=_C4046 ,C984_=_C1002 ,C984_=_C1014 ,C984_=_C1619 ,C984_=_C2121 ,C984_=_C2225 ,\nC984_=_C2849 ,C984_=_C2850 ,C984_=_C2851 ,C984_=_C2852 ,C984_=_C2853 ,C984_=_C2854 ,\nC984_=_C2855 ,C984_=_C2856 ,C984_=_C2857 ,C984_=_C2858 ,C984_=_C2859 ,C984_=_C2861 ,\nC984_=_C2862 ,C984_=_C2863 ,C1002_=_C1148 ,C1002_=_C1630 ,C1002_=_C2112 ,C1002_=_C2135 ,\nC1002_=_C2235 ,C1002_=_C2889 ,C1002_=_C3001 ,C1002_=_C3080 ,C1002_=_C3139 ,C1002_=_C3188 ,\nC1002_=_C3258 ,C1002_=_C3299 ,C1002_=_C3539 ,C1002_=_C3790 ,C1002_=_C3951 ,C1002_=_C3964 ,\nC1002_=_C4008 ,C1002_=_C4042 ,C1002_=_C4043 ,C1002_=_C4044 ,C1002_=_C4045 ,C1002_=_C4046 ,\nC1014_=_C1619 ,C1014_=_C2121 ,C1014_=_C2225 ,C1014_=_C2849 ,C1014_=_C2850 ,C1014_=_C2851 ,\nC1014_=_C2852 ,C1014_=_C2853 ,C1014_=_C2854 ,C1014_=_C2855 ,C1014_=_C2856 ,C1014_=_C2857 ,\nC1014_=_C2858 ,C1014_=_C2859 ,C1014_=_C2861 ,C1014_=_C2862 ,C1014_=_C2863 ,C1148_=_C1630 ,\nC1148_=_C2112 ,C1148_=_C2135 ,C1148_=_C2235 ,C1148_=_C2889 ,C1148_=_C3001 ,C1148_=_C3080 ,\nC1148_=_C3139 ,C1148_=_C3188 ,C1148_=_C3258 ,C1148_=_C3299 ,C1148_=_C3539 ,C1148_=_C3790 ,\nC1148_=_C3951 ,C1148_=_C3964 ,C1148_=_C4008 ,C1148_=_C4042 ,C1148_=_C4043 ,C1148_=_C4044 ,\nC1148_=_C4045 ,C1148_=_C4046 ,C1619_=_C1630 ,C1619_=_C2121 ,C1619_=_C2225 ,C1619_=_C2849 ,\nC1619_=_C2850 ,C1619_=_C2851 ,C1619_=_C2852 ,C1619_=_C2853 ,C1619_=_C2854 ,C1619_=_C2855 ,\nC1619_=_C2856 ,C1619_=_C2857 ,C1619_=_C2858 ,C1619_=_C2859 ,C1619_=_C2861 ,C1619_=_C2862 ,\nC1619_=_C2863 ,C1630_=_C2112 ,C1630_=_C2135 ,C1630_=_C2235 ,C1630_=_C2889 ,C1630_=_C3001 ,\nC1630_=_C3080 ,C1630_=_C3139 ,C1630_=_C3188 ,C1630_=_C3258 ,C1630_=_C3299 ,C1630_=_C3539 ,\nC1630_=_C3790 ,C1630_=_C3951 ,C1630_=_C3964 ,C1630_=_C4008 ,C1630_=_C4042 ,C1630_=_C4043 ,\nC1630_=_C4044 ,C1630_=_C4045 ,C1630_=_C4046 ,C2112_=_C2135 ,C2112_=_C2235 ,C2112_=_C2889 ,\nC2112_=_C3001 ,C2112_=_C3080 ,C2112_=_C3139 ,C2112_=_C3188 ,C2112_=_C3258 ,C2112_=_C3299 ,\nC2112_=_C3539 ,C2112_=_C3790 ,C2112_=_C3951 ,C2112_=_C3964 ,C2112_=_C4008 ,C2112_=_C4042 ,\nC2112_=_C4043 ,C2112_=_C4044 ,C2112_=_C4045 ,C2112_=_C4046 ,C2121_=_C2135 ,C2121_=_C2225 ,\nC2121_=_C2849 ,C2121_=_C2850 ,C2121_=_C2851 ,C2121_=_C2852 ,C2121_=_C2853 ,C2121_=_C2854 ,\nC2121_=_C2855 ,C2121_=_C2856 ,C2121_=_C2857 ,C2121_=_C2858 ,C2121_=_C2859 ,C2121_=_C2861 ,\nC2121_=_C2862 ,C2121_=_C2863 ,C2135_=_C2235 ,C2135_=_C2889 ,C2135_=_C3001 ,C2135_=_C3080 ,\nC2135_=_C3139 ,C2135_=_C3188 ,C2135_=_C3258 ,C2135_=_C3299 ,C2135_=_C3539 ,C2135_=_C3790 ,\nC2135_=_C3951 ,C2135_=_C3964 ,C2135_=_C4008 ,C2135_=_C4042 ,C2135_=_C4043 ,C2135_=_C4044 ,\nC2135_=_C4045 ,C2135_=_C4046 ,C2225_=_C2235 ,C2225_=_C2849 ,C2225_=_C2850 ,C2225_=_C2851 ,\nC2225_=_C2852 ,C2225_=_C2853 ,C2225_=_C2854 ,C2225_=_C2855 ,C2225_=_C2856 ,C2225_=_C2857 ,\nC2225_=_C2858 ,C2225_=_C2859 ,C2225_=_C2861 ,C2225_=_C2862 ,C2225_=_C2863 ,C2235_=_C2889 ,\nC2235_=_C3001 ,C2235_=_C3080 ,C2235_=_C3139 ,C2235_=_C3188 ,C2235_=_C3258 ,C2235_=_C3299 ,\nC2235_=_C3539 ,C2235_=_C3790 ,C2235_=_C3951 ,C2235_=_C3964 ,C2235_=_C4008 ,C2235_=_C4042 ,\nC2235_=_C4043 ,C2235_=_C4044 ,C2235_=_C4045 ,C2235_=_C4046 ,C2849_=_C2850 ,C2849_=_C2851 ,\nC2849_=_C2852 ,C2849_=_C2853 ,C2849_=_C2854 ,C2849_=_C2855 ,C2849_=_C2856 ,C2849_=_C2857 ,\nC2849_=_C2858 ,C2849_=_C2859 ,C2849_=_C2861 ,C2849_=_C2862 ,C2849_=_C2863 ,C2849_=_C3001 ,\nC2850_=_C2851 ,C2850_=_C2852 ,C2850_=_C2853 ,C2850_=_C2854 ,C2850_=_C2855 ,C2850_=_C2856 ,\nC2850_=_C2857 ,C2850_=_C2858 ,C2850_=_C2859 ,C2850_=_C2861 ,C2850_=_C2862 ,C2850_=_C2863 ,\nC2850_=_C3139 ,C2851_=_C2852 ,C2851_=_C2853 ,C2851_=_C2854 ,C2851_=_C2855 ,C2851_=_C2856 ,\nC2851_=_C2857 ,C2851_=_C2858 ,C2851_=_C2859 ,C2851_=_C2861 ,C2851_=_C2862 ,C2851_=_C2863 ,\nC2851_=_C3188 ,C2852_=_C2853 ,C2852_=_C2854 ,C2852_=_C2855 ,C2852_=_C2856 ,C2852_=_C2857 ,\nC2852_=_C2858 ,C2852_=_C2859 ,C2852_=_C2861 ,C2852_=_C2862 ,C2852_=_C2863 ,C2852_=_C3299 ,\nC2853_=_C2854 ,C2853_=_C2855 ,C2853_=_C2856 ,C2853_=_C2857 ,C2853_=_C2858 ,C2853_=_C2859 ,\nC2853_=_C2861 ,C2853_=_C2862 ,C2853_=_C2863 ,C2854_=_C2855 ,C2854_=_C2856 ,C2854_=_C2857 ,\nC2854_=_C2858 ,C2854_=_C2859 ,C2854_=_C2861 ,C2854_=_C2862 ,C2854_=_C2863 ,C2854_=_C3539 ,\nC2855_=_C2856 ,C2855_=_C2857 ,C2855_=_C2858 ,C2855_=_C2859 ,C2855_=_C2861 ,C2855_=_C2862 ,\nC2855_=_C2863 ,C2856_=_C2857 ,C2856_=_C2858 ,C2856_=_C2859 ,C2856_=_C2861 ,C2856_=_C2862 ,\nC2856_=_C2863 ,C2856_=_C3790 ,C2857_=_C2858 ,C2857_=_C2859 ,C2857_=_C2861 ,C2857_=_C2862 ,\nC2857_=_C2863 ,C2858_=_C2859</w:t>
      </w:r>
    </w:p>
    <w:p>
      <w:pPr>
        <w:pStyle w:val="PreformattedText"/>
        <w:bidi w:val="0"/>
        <w:spacing w:before="0" w:after="0"/>
        <w:jc w:val="left"/>
        <w:rPr/>
      </w:pPr>
      <w:r>
        <w:rPr/>
        <w:t xml:space="preserve"> </w:t>
      </w:r>
      <w:r>
        <w:rPr/>
        <w:t>,C2858_=_C2861 ,C2858_=_C2862 ,C2858_=_C2863 ,C2858_=_C3951 ,\nC2859_=_C2861 ,C2859_=_C2862 ,C2859_=_C2863 ,C2859_=_C4008 ,C2861_=_C2862 ,C2861_=_C2863 ,\nC2861_=_C4042 ,C2862_=_C2863 ,C2862_=_C4045 ,C2863_=_C4046 ,C2889_=_C3001 ,C2889_=_C3080 ,\nC2889_=_C3139 ,C2889_=_C3188 ,C2889_=_C3258 ,C2889_=_C3299 ,C2889_=_C3539 ,C2889_=_C3790 ,\nC2889_=_C3951 ,C2889_=_C3964 ,C2889_=_C4008 ,C2889_=_C4042 ,C2889_=_C4043 ,C2889_=_C4044 ,\nC2889_=_C4045 ,C2889_=_C4046 ,C3001_=_C3080 ,C3001_=_C3139 ,C3001_=_C3188 ,C3001_=_C3258 ,\nC3001_=_C3299 ,C3001_=_C3539 ,C3001_=_C3790 ,C3001_=_C3951 ,C3001_=_C3964 ,C3001_=_C4008 ,\nC3001_=_C4042 ,C3001_=_C4043 ,C3001_=_C4044 ,C3001_=_C4045 ,C3001_=_C4046 ,C3080_=_C3139 ,\nC3080_=_C3188 ,C3080_=_C3258 ,C3080_=_C3299 ,C3080_=_C3539 ,C3080_=_C3790 ,C3080_=_C3951 ,\nC3080_=_C3964 ,C3080_=_C4008 ,C3080_=_C4042 ,C3080_=_C4043 ,C3080_=_C4044 ,C3080_=_C4045 ,\nC3080_=_C4046 ,C3139_=_C3188 ,C3139_=_C3258 ,C3139_=_C3299 ,C3139_=_C3539 ,C3139_=_C3790 ,\nC3139_=_C3951 ,C3139_=_C3964 ,C3139_=_C4008 ,C3139_=_C4042 ,C3139_=_C4043 ,C3139_=_C4044 ,\nC3139_=_C4045 ,C3139_=_C4046 ,C3188_=_C3258 ,C3188_=_C3299 ,C3188_=_C3539 ,C3188_=_C3790 ,\nC3188_=_C3951 ,C3188_=_C3964 ,C3188_=_C4008 ,C3188_=_C4042 ,C3188_=_C4043 ,C3188_=_C4044 ,\nC3188_=_C4045 ,C3188_=_C4046 ,C3258_=_C3299 ,C3258_=_C3539 ,C3258_=_C3790 ,C3258_=_C3951 ,\nC3258_=_C3964 ,C3258_=_C4008 ,C3258_=_C4042 ,C3258_=_C4043 ,C3258_=_C4044 ,C3258_=_C4045 ,\nC3258_=_C4046 ,C3299_=_C3539 ,C3299_=_C3790 ,C3299_=_C3951 ,C3299_=_C3964 ,C3299_=_C4008 ,\nC3299_=_C4042 ,C3299_=_C4043 ,C3299_=_C4044 ,C3299_=_C4045 ,C3299_=_C4046 ,C3539_=_C3790 ,\nC3539_=_C3951 ,C3539_=_C3964 ,C3539_=_C4008 ,C3539_=_C4042 ,C3539_=_C4043 ,C3539_=_C4044 ,\nC3539_=_C4045 ,C3539_=_C4046 ,C3790_=_C3951 ,C3790_=_C3964 ,C3790_=_C4008 ,C3790_=_C4042 ,\nC3790_=_C4043 ,C3790_=_C4044 ,C3790_=_C4045 ,C3790_=_C4046 ,C3951_=_C3964 ,C3951_=_C4008 ,\nC3951_=_C4042 ,C3951_=_C4043 ,C3951_=_C4044 ,C3951_=_C4045 ,C3951_=_C4046 ,C3964_=_C4008 ,\nC3964_=_C4042 ,C3964_=_C4043 ,C3964_=_C4044 ,C3964_=_C4045 ,C3964_=_C4046 ,C4008_=_C4042 ,\nC4008_=_C4043 ,C4008_=_C4044 ,C4008_=_C4045 ,C4008_=_C4046 ,C4042_=_C4043 ,C4042_=_C4044 ,\nC4042_=_C4045 ,C4042_=_C4046 ,C4043_=_C4044 ,C4043_=_C4045 ,C4043_=_C4046 ,C4044_=_C4045 ,\nC4044_=_C4046 ,C4045_=_C4046 ,"];316[shape=box, label="id:316 level: 7\n49: C3 C30 C36 C73 C80 \nC93 C100 C110 C116 C126 C131 \nC147 C152 C166 C167 C168 C169 \nC170 C171 C172 C173 C174 C175 \nC176 C177 C178 C179 C180 C181 \nC182 C183 C225 C237 C244 C259 \nC293 C294 C295 C296 C297 C298 \nC299 C300 C301 C302 C303 C304 \nC305 C306 \n617: C3_=_C30( C3 C30 ) C3_=_C73( C3 C73 ) C3_=_C93( C3 C93 ) C3_=_C110( C3 C110 ) C3_=_C126( C3 C126 ) \nC3_=_C147( C3 C147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3( C3 C183 ) C30_=_C36( C30 C36 ) C30_=_C73( C30 C73 ) C30_=_C93( C30 C93 ) C30_=_C110( C30 C110 ) C30_=_C126( C30 C126 ) \nC30_=_C147( C30 C147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6_=_C80( C36 C80 ) C36_=_C100( C36 C100 ) C36_=_C116( C36 C116 ) C36_=_C131( C36 C131 ) C36_=_C152( C36 C152 ) \nC36_=_C172( C36 C172 ) C36_=_C225( C36 C225 ) C36_=_C237( C36 C237 ) C36_=_C244( C36 C244 ) C36_=_C259( C36 C259 ) C36_=_C293( C36 C293 ) \nC36_=_C294( C36 C294 ) C36_=_C295( C36 C295 ) C36_=_C296( C36 C296 ) C36_=_C297( C36 C297 ) C36_=_C298( C36 C298 ) C36_=_C299( C36 C299 ) \nC36_=_C300( C36 C300 ) C36_=_C301( C36 C301 ) C36_=_C302( C36 C302 ) C36_=_C303( C36 C303 ) C36_=_C304( C36 C304 ) C36_=_C305( C36 C305 ) \nC36_=_C306( C36 C306 ) C73_=_C80( C73 C80 ) C73_=_C93( C73 C93 ) C73_=_C110( C73 C110 ) C73_=_C126( C73 C126 ) C73_=_C147( C73 C147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80_=_C100( C80 C100 ) C80_=_C116( C80 C116 ) C80_=_C131( C80 C131 ) C80_=_C152( C80 C152 ) C80_=_C172( C80 C172 ) C80_=_C225( C80 C225 ) \nC80_=_C237( C80 C237 ) C80_=_C244( C80 C244 ) C80_=_C259( C80 C259 ) C80_=_C293( C80 C293 ) C80_=_C294( C80 C294 ) C80_=_C295( C80 C295 ) \nC80_=_C296( C80 C296 ) C80_=_C297( C80 C297 ) C80_=_C298( C80 C298 ) C80_=_C299( C80 C299 ) C80_=_C300( C80 C300 ) C80_=_C301( C80 C301 ) \nC80_=_C302( C80 C302 ) C80_=_C303( C80 C303 ) C80_=_C304( C80 C304 ) C80_=_C305( C80 C305 ) C80_=_C306( C80 C306 ) C93_=_C100( C93 C100 ) \nC93_=_C110( C93 C110 ) C93_=_C126( C93 C126 ) C93_=_C147( C93 C147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100_=_C116( C100 C116 ) C100_=_C131( C100 C131 ) C100_=_C152( C100 C152 ) \nC100_=_C172( C100 C172 ) C100_=_C225( C100 C225 ) C100_=_C237( C100 C237 ) C100_=_C244( C100 C244 ) C100_=_C259( C100 C259 ) C100_=_C293( C100 C293 ) \nC100_=_C294( C100 C294 ) C100_=_C295( C100 C295 ) C100_=_C296( C100 C296 ) C100_=_C297( C100 C297 ) C100_=_C298( C100 C298 ) C100_=_C299( C100 C299 ) \nC100_=_C300( C100 C300 ) C100_=_C301( C100 C301 ) C100_=_C302( C100 C302 ) C100_=_C303( C100 C303 ) C100_=_C304( C100 C304 ) C100_=_C305( C100 C305 ) \nC100_=_C306( C100 C306 ) C110_=_C116( C110 C116 ) C110_=_C126( C110 C126 ) C110_=_C147( C110 C147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6_=_C131( C116 C131 ) C116_=_C152( C116 C152 ) \nC116_=_C172( C116 C172 ) C116_=_C225( C116 C225 ) C116_=_C237( C116 C237 ) C116_=_C244( C116 C244 ) C116_=_C259( C116 C259 ) C116_=_C293( C116 C293 ) \nC116_=_C294( C116 C294 ) C116_=_C295( C116 C295 ) C116_=_C296( C116 C296 ) C116_=_C297( C116 C297 ) C116_=_C298( C116 C298 ) C116_=_C299( C116 C299 ) \nC116_=_C300( C116 C300 ) C116_=_C301( C116 C301 ) C116_=_C302( C116 C302 ) C116_=_C303( C116 C303 ) C116_=_C304( C116 C304 ) C116_=_C305( C116 C305 ) \nC116_=_C306( C116 C306 ) C126_=_C131( C126 C131 ) C126_=_C147( C126 C147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31_=_C152( C131 C152 ) C131_=_C172( C131 C172 ) C131_=_C225( C131 C225 ) \nC131_=_C237( C131 C237 ) C131_=_C244( C131 C244 ) C131_=_C259( C131 C259 ) C131_=_C293( C131 C293 ) C131_=_C294( C131 C294 ) C131_=_C295( C131 C295 ) \nC131_=_C296( C131 C296 ) C131_=_C297( C131 C297 ) C131_=_C298( C131 C298 ) C131_=_C299( C131 C299 ) C131_=_C300( C131 C300 ) C131_=_C301( C131 C301 ) \nC131_=_C302( C131 C302 ) C131_=_C303( C131 C303 ) C131_=_C304( C131 C304 ) C131_=_C305( C131 C305 ) C131_=_C306( C131 C306 ) C147_=_C152( C147 C152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52_=_C172( C152 C172 ) C152_=_C225( C152 C225 ) C152_=_C237( C152 C237 ) C152_=_C244( C152 C244 ) C152_=_C259( C152 C259 ) C152_=_C293( C152 C293 ) \nC152_=_C294( C152 C294 ) C152_=_C295( C152 C295 ) C152_=_C296( C152 C296 ) C152_=_C297( C152 C297 ) C152_=_C298( C152 C298 ) C152_=_C299( C152 C299 ) \nC152_=_C300( C152 C300 ) C152_=_C301( C152 C301 ) C152_=_C302( C152 C302 ) C152_=_C303( C152 C303 ) C152_=_C304( C152 C304 ) C152_=_C305( C152 C305 ) \nC152_=_C306( C152 C30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7_=_C168( C167 C168 ) C167_=_C169( C167 C169 ) C167_=_C170(</w:t>
      </w:r>
    </w:p>
    <w:p>
      <w:pPr>
        <w:pStyle w:val="PreformattedText"/>
        <w:bidi w:val="0"/>
        <w:spacing w:before="0" w:after="0"/>
        <w:jc w:val="left"/>
        <w:rPr/>
      </w:pPr>
      <w:r>
        <w:rPr/>
        <w:t xml:space="preserve"> </w:t>
      </w:r>
      <w:r>
        <w:rPr/>
        <w:t>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225( C168 C225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237( C169 C237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244( C170 C244 ) C171_=_C172( C171 C172 ) C171_=_C173( C171 C173 ) C171_=_C174( C171 C174 ) C171_=_C175( C171 C175 ) C171_=_C176( C171 C176 ) \nC171_=_C177( C171 C177 ) C171_=_C178( C171 C178 ) C171_=_C179( C171 C179 ) C171_=_C180( C171 C180 ) C171_=_C181( C171 C181 ) C171_=_C182( C171 C182 ) \nC171_=_C183( C171 C183 ) C171_=_C259( C171 C259 ) C172_=_C173( C172 C173 ) C172_=_C174( C172 C174 ) C172_=_C175( C172 C175 ) C172_=_C176( C172 C176 ) \nC172_=_C177( C172 C177 ) C172_=_C178( C172 C178 ) C172_=_C179( C172 C179 ) C172_=_C180( C172 C180 ) C172_=_C181( C172 C181 ) C172_=_C182( C172 C182 ) \nC172_=_C183( C172 C183 ) C172_=_C225( C172 C225 ) C172_=_C237( C172 C237 ) C172_=_C244( C172 C244 ) C172_=_C259( C172 C259 ) C172_=_C293( C172 C293 ) \nC172_=_C294( C172 C294 ) C172_=_C295( C172 C295 ) C172_=_C296( C172 C296 ) C172_=_C297( C172 C297 ) C172_=_C298( C172 C298 ) C172_=_C299( C172 C299 ) \nC172_=_C300( C172 C300 ) C172_=_C301( C172 C301 ) C172_=_C302( C172 C302 ) C172_=_C303( C172 C303 ) C172_=_C304( C172 C304 ) C172_=_C305( C172 C305 ) \nC172_=_C306( C172 C306 ) C173_=_C174( C173 C174 ) C173_=_C175( C173 C175 ) C173_=_C176( C173 C176 ) C173_=_C177( C173 C177 ) C173_=_C178( C173 C178 ) \nC173_=_C179( C173 C179 ) C173_=_C180( C173 C180 ) C173_=_C181( C173 C181 ) C173_=_C182( C173 C182 ) C173_=_C183( C173 C183 ) C173_=_C293( C173 C293 ) \nC174_=_C175( C174 C175 ) C174_=_C176( C174 C176 ) C174_=_C177( C174 C177 ) C174_=_C178( C174 C178 ) C174_=_C179( C174 C179 ) C174_=_C180( C174 C180 ) \nC174_=_C181( C174 C181 ) C174_=_C182( C174 C182 ) C174_=_C183( C174 C183 ) C174_=_C294( C174 C294 ) C175_=_C176( C175 C176 ) C175_=_C177( C175 C177 ) \nC175_=_C178( C175 C178 ) C175_=_C179( C175 C179 ) C175_=_C180( C175 C180 ) C175_=_C181( C175 C181 ) C175_=_C182( C175 C182 ) C175_=_C183( C175 C183 ) \nC176_=_C177( C176 C177 ) C176_=_C178( C176 C178 ) C176_=_C179( C176 C179 ) C176_=_C180( C176 C180 ) C176_=_C181( C176 C181 ) C176_=_C182( C176 C182 ) \nC176_=_C183( C176 C183 ) C176_=_C297( C176 C297 ) C177_=_C178( C177 C178 ) C177_=_C179( C177 C179 ) C177_=_C180( C177 C180 ) C177_=_C181( C177 C181 ) \nC177_=_C182( C177 C182 ) C177_=_C183( C177 C183 ) C178_=_C179( C178 C179 ) C178_=_C180( C178 C180 ) C178_=_C181( C178 C181 ) C178_=_C182( C178 C182 ) \nC178_=_C183( C178 C183 ) C178_=_C301( C178 C301 ) C179_=_C180( C179 C180 ) C179_=_C181( C179 C181 ) C179_=_C182( C179 C182 ) C179_=_C183( C179 C183 ) \nC180_=_C181( C180 C181 ) C180_=_C182( C180 C182 ) C180_=_C183( C180 C183 ) C181_=_C182( C181 C182 ) C181_=_C183( C181 C183 ) C181_=_C303( C181 C303 ) \nC182_=_C183( C182 C183 ) C182_=_C305( C182 C305 ) C183_=_C306( C183 C306 ) C225_=_C237( C225 C237 ) C225_=_C244( C225 C244 ) C225_=_C259( C225 C259 ) \nC225_=_C293( C225 C293 ) C225_=_C294( C225 C294 ) C225_=_C295( C225 C295 ) C225_=_C296( C225 C296 ) C225_=_C297( C225 C297 ) C225_=_C298( C225 C298 ) \nC225_=_C299( C225 C299 ) C225_=_C300( C225 C300 ) C225_=_C301( C225 C301 ) C225_=_C302( C225 C302 ) C225_=_C303( C225 C303 ) C225_=_C304( C225 C304 ) \nC225_=_C305( C225 C305 ) C225_=_C306( C225 C306 ) C237_=_C244( C237 C244 ) C237_=_C259( C237 C259 ) C237_=_C293( C237 C293 ) C237_=_C294( C237 C294 ) \nC237_=_C295( C237 C295 ) C237_=_C296( C237 C296 ) C237_=_C297( C237 C297 ) C237_=_C298( C237 C298 ) C237_=_C299( C237 C299 ) C237_=_C300( C237 C300 ) \nC237_=_C301( C237 C301 ) C237_=_C302( C237 C302 ) C237_=_C303( C237 C303 ) C237_=_C304( C237 C304 ) C237_=_C305( C237 C305 ) C237_=_C306( C237 C306 ) \nC244_=_C259( C244 C259 ) C244_=_C293( C244 C293 ) C244_=_C294( C244 C294 ) C244_=_C295( C244 C295 ) C244_=_C296( C244 C296 ) C244_=_C297( C244 C297 ) \nC244_=_C298( C244 C298 ) C244_=_C299( C244 C299 ) C244_=_C300( C244 C300 ) C244_=_C301( C244 C301 ) C244_=_C302( C244 C302 ) C244_=_C303( C244 C303 ) \nC244_=_C304( C244 C304 ) C244_=_C305( C244 C305 ) C244_=_C306( C244 C306 ) C259_=_C293( C259 C293 ) C259_=_C294( C259 C294 ) C259_=_C295( C259 C295 ) \nC259_=_C296( C259 C296 ) C259_=_C297( C259 C297 ) C259_=_C298( C259 C298 ) C259_=_C299( C259 C299 ) C259_=_C300( C259 C300 ) C259_=_C301( C259 C301 ) \nC259_=_C302( C259 C302 ) C259_=_C303( C259 C303 ) C259_=_C304( C259 C304 ) C259_=_C305( C259 C305 ) C259_=_C306( C259 C306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4_=_C295( C294 C295 ) C294_=_C296( C294 C296 ) C294_=_C297( C294 C297 ) C294_=_C298( C294 C298 ) C294_=_C299( C294 C299 ) C294_=_C300( C294 C300 ) \nC294_=_C301( C294 C301 ) C294_=_C302( C294 C302 ) C294_=_C303( C294 C303 ) C294_=_C304( C294 C304 ) C294_=_C305( C294 C305 ) C294_=_C306( C294 C306 ) \nC295_=_C296( C295 C296 ) C295_=_C297( C295 C297 ) C295_=_C298( C295 C298 ) C295_=_C299( C295 C299 ) C295_=_C300( C295 C300 ) C295_=_C301( C295 C301 ) \nC295_=_C302( C295 C302 ) C295_=_C303( C295 C303 ) C295_=_C304( C295 C304 ) C295_=_C305( C295 C305 ) C295_=_C306( C295 C306 ) C296_=_C297( C296 C297 ) \nC296_=_C298( C296 C298 ) C296_=_C299( C296 C299 ) C296_=_C300( C296 C300 ) C296_=_C301( C296 C301 ) C296_=_C302( C296 C302 ) C296_=_C303( C296 C303 ) \nC296_=_C304( C296 C304 ) C296_=_C305( C296 C305 ) C296_=_C306( C296 C306 ) C297_=_C298( C297 C298 ) C297_=_C299( C297 C299 ) C297_=_C300( C297 C300 ) \nC297_=_C301( C297 C301 ) C297_=_C302( C297 C302 ) C297_=_C303( C297 C303 ) C297_=_C304( C297 C304 ) C297_=_C305( C297 C305 ) C297_=_C306( C297 C306 ) \nC298_=_C299( C298 C299 ) C298_=_C300( C298 C300 ) C298_=_C301( C298 C301 ) C298_=_C302( C298 C302 ) C298_=_C303( C298 C303 ) C298_=_C304( C298 C304 ) \nC298_=_C305( C298 C305 ) C298_=_C306( C298 C306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247-&gt;316[label="48: C3 C30 C36 C73 C80 \nC93 C100 C110 C116 C126 C131 \nC147 C152 C166 C167 C168 C169 \nC170 C171 C173 C174 C175 C176 \nC177 C178 C179 C180 C181 C182 \nC183 C225 C237 C244 C259 C293 \nC294 C295 C296 C297 C298 C299 \nC300 C301 C302 C303 C304 C305 \nC306 \n569: C3_=_C30 ,C3_=_C73 ,C3_=_C93 ,C3_=_C110 ,C3_=_C126 ,\nC3_=_C147 ,C3_=_C166 ,C3_=_C167 ,C3_=_C168 ,C3_=_C169 ,C3_=_C170 ,\nC3_=_C171 ,C3_=_C173 ,C3_=_C174 ,C3_=_C175 ,C3_=_C176 ,C3_=_C177 ,\nC3_=_C178 ,C3_=_C179 ,C3_=_C180 ,C3_=_C181 ,C3_=_C182 ,C3_=_C183 ,\nC30_=_C36 ,C30_=_C73 ,C30_=_C93 ,C30_=_C110 ,C30_=_C126 ,C30_=_C147 ,\nC30_=_C166 ,C30_=_C167 ,C30_=_C168 ,C30_=_C169 ,C30_=_C170 ,C30_=_C171 ,\nC30_=_C173 ,C30_=_C174 ,C30_=_C175 ,C30_=_C176 ,C30_=_C177 ,C30_=_C178 ,\nC30_=_C179 ,C30_=_C180 ,C30_=_C181 ,C30_=_C182 ,C30_=_C183 ,C36_=_C80 ,\nC36_=_C100 ,C36_=_C116 ,C36_=_C131 ,C36_=_C152 ,C36_=_C225 ,C36_=_C237 ,\nC36_=_C244 ,C36_=_C259 ,C36_=_C293 ,C36_=_C294 ,C36_=_C295 ,C36_=_C296 ,\nC36_=_C297 ,C36_=_C298 ,C36_=_C299 ,C36_=_C300 ,C36_=_C301 ,C36_=_C302 ,\nC36_=_C303 ,C36_=_C304 ,C36_=_C305 ,C36_=_C306 ,C73_=_C80 ,C73_=_C93 ,\nC73_=_C110 ,C73_=_C126 ,C73_=_C147 ,C73_=_C166 ,C73_=_C167 ,C73_=_C168 ,\nC73_=_C169 ,C73_=_C170 ,C73_=_C171 ,C73_=_C173 ,C73_=_C174 ,C73_=_C175 ,\nC73_=_C176 ,C73_=_C177 ,C73_=_C178 ,C73_=_C179 ,C73_=_C180 ,C73_=_C181 ,\nC73_=_C182 ,C73_=_C183 ,C80_=_C100 ,C80_=_C116 ,C80_=_C131 ,C80_=_C152 ,\nC80_=_C225 ,C80_=_C237 ,C80_=_C244 ,C80_=_C259 ,C80_=_C293 ,C80_=_C294 ,\nC80_=_C295 ,C80_=_C296 ,C80_=_C297 ,C80_=_C298 ,C80_=_C299 ,C80_=_C300 ,\nC80_=_C301 ,C80_=_C302 ,C80_=_C303 ,C80_=_C304 ,C80_=_C305 ,C80_=_C306 ,\nC93_=_C100 ,C93_=_C110 ,C93_=_C126 ,C93_=_C147 ,C93_=_C166 ,C93_=_C167 ,\nC93_=_C168 ,C93_=_C169 ,C93_=_C170 ,C93_=_C171 ,C93_=_C173 ,C93_=_C174 ,\nC93_=_C175 ,C93_=_C176 ,C93_=_C177 ,C93_=_C178 ,C93_=_C179 ,C93_=_C180 ,\nC93_=_C181 ,C93_=_C182 ,C93_=_C183 ,C100_=_C116</w:t>
      </w:r>
    </w:p>
    <w:p>
      <w:pPr>
        <w:pStyle w:val="PreformattedText"/>
        <w:bidi w:val="0"/>
        <w:spacing w:before="0" w:after="0"/>
        <w:jc w:val="left"/>
        <w:rPr/>
      </w:pPr>
      <w:r>
        <w:rPr/>
        <w:t xml:space="preserve"> </w:t>
      </w:r>
      <w:r>
        <w:rPr/>
        <w:t>,C100_=_C131 ,C100_=_C152 ,\nC100_=_C225 ,C100_=_C237 ,C100_=_C244 ,C100_=_C259 ,C100_=_C293 ,C100_=_C294 ,\nC100_=_C295 ,C100_=_C296 ,C100_=_C297 ,C100_=_C298 ,C100_=_C299 ,C100_=_C300 ,\nC100_=_C301 ,C100_=_C302 ,C100_=_C303 ,C100_=_C304 ,C100_=_C305 ,C100_=_C306 ,\nC110_=_C116 ,C110_=_C126 ,C110_=_C147 ,C110_=_C166 ,C110_=_C167 ,C110_=_C168 ,\nC110_=_C169 ,C110_=_C170 ,C110_=_C171 ,C110_=_C173 ,C110_=_C174 ,C110_=_C175 ,\nC110_=_C176 ,C110_=_C177 ,C110_=_C178 ,C110_=_C179 ,C110_=_C180 ,C110_=_C181 ,\nC110_=_C182 ,C110_=_C183 ,C116_=_C131 ,C116_=_C152 ,C116_=_C225 ,C116_=_C237 ,\nC116_=_C244 ,C116_=_C259 ,C116_=_C293 ,C116_=_C294 ,C116_=_C295 ,C116_=_C296 ,\nC116_=_C297 ,C116_=_C298 ,C116_=_C299 ,C116_=_C300 ,C116_=_C301 ,C116_=_C302 ,\nC116_=_C303 ,C116_=_C304 ,C116_=_C305 ,C116_=_C306 ,C126_=_C131 ,C126_=_C147 ,\nC126_=_C166 ,C126_=_C167 ,C126_=_C168 ,C126_=_C169 ,C126_=_C170 ,C126_=_C171 ,\nC126_=_C173 ,C126_=_C174 ,C126_=_C175 ,C126_=_C176 ,C126_=_C177 ,C126_=_C178 ,\nC126_=_C179 ,C126_=_C180 ,C126_=_C181 ,C126_=_C182 ,C126_=_C183 ,C131_=_C152 ,\nC131_=_C225 ,C131_=_C237 ,C131_=_C244 ,C131_=_C259 ,C131_=_C293 ,C131_=_C294 ,\nC131_=_C295 ,C131_=_C296 ,C131_=_C297 ,C131_=_C298 ,C131_=_C299 ,C131_=_C300 ,\nC131_=_C301 ,C131_=_C302 ,C131_=_C303 ,C131_=_C304 ,C131_=_C305 ,C131_=_C306 ,\nC147_=_C152 ,C147_=_C166 ,C147_=_C167 ,C147_=_C168 ,C147_=_C169 ,C147_=_C170 ,\nC147_=_C171 ,C147_=_C173 ,C147_=_C174 ,C147_=_C175 ,C147_=_C176 ,C147_=_C177 ,\nC147_=_C178 ,C147_=_C179 ,C147_=_C180 ,C147_=_C181 ,C147_=_C182 ,C147_=_C183 ,\nC152_=_C225 ,C152_=_C237 ,C152_=_C244 ,C152_=_C259 ,C152_=_C293 ,C152_=_C294 ,\nC152_=_C295 ,C152_=_C296 ,C152_=_C297 ,C152_=_C298 ,C152_=_C299 ,C152_=_C300 ,\nC152_=_C301 ,C152_=_C302 ,C152_=_C303 ,C152_=_C304 ,C152_=_C305 ,C152_=_C306 ,\nC166_=_C167 ,C166_=_C168 ,C166_=_C169 ,C166_=_C170 ,C166_=_C171 ,C166_=_C173 ,\nC166_=_C174 ,C166_=_C175 ,C166_=_C176 ,C166_=_C177 ,C166_=_C178 ,C166_=_C179 ,\nC166_=_C180 ,C166_=_C181 ,C166_=_C182 ,C166_=_C183 ,C167_=_C168 ,C167_=_C169 ,\nC167_=_C170 ,C167_=_C171 ,C167_=_C173 ,C167_=_C174 ,C167_=_C175 ,C167_=_C176 ,\nC167_=_C177 ,C167_=_C178 ,C167_=_C179 ,C167_=_C180 ,C167_=_C181 ,C167_=_C182 ,\nC167_=_C183 ,C168_=_C169 ,C168_=_C170 ,C168_=_C171 ,C168_=_C173 ,C168_=_C174 ,\nC168_=_C175 ,C168_=_C176 ,C168_=_C177 ,C168_=_C178 ,C168_=_C179 ,C168_=_C180 ,\nC168_=_C181 ,C168_=_C182 ,C168_=_C183 ,C168_=_C225 ,C169_=_C170 ,C169_=_C171 ,\nC169_=_C173 ,C169_=_C174 ,C169_=_C175 ,C169_=_C176 ,C169_=_C177 ,C169_=_C178 ,\nC169_=_C179 ,C169_=_C180 ,C169_=_C181 ,C169_=_C182 ,C169_=_C183 ,C169_=_C237 ,\nC170_=_C171 ,C170_=_C173 ,C170_=_C174 ,C170_=_C175 ,C170_=_C176 ,C170_=_C177 ,\nC170_=_C178 ,C170_=_C179 ,C170_=_C180 ,C170_=_C181 ,C170_=_C182 ,C170_=_C183 ,\nC170_=_C244 ,C171_=_C173 ,C171_=_C174 ,C171_=_C175 ,C171_=_C176 ,C171_=_C177 ,\nC171_=_C178 ,C171_=_C179 ,C171_=_C180 ,C171_=_C181 ,C171_=_C182 ,C171_=_C183 ,\nC171_=_C259 ,C173_=_C174 ,C173_=_C175 ,C173_=_C176 ,C173_=_C177 ,C173_=_C178 ,\nC173_=_C179 ,C173_=_C180 ,C173_=_C181 ,C173_=_C182 ,C173_=_C183 ,C173_=_C293 ,\nC174_=_C175 ,C174_=_C176 ,C174_=_C177 ,C174_=_C178 ,C174_=_C179 ,C174_=_C180 ,\nC174_=_C181 ,C174_=_C182 ,C174_=_C183 ,C174_=_C294 ,C175_=_C176 ,C175_=_C177 ,\nC175_=_C178 ,C175_=_C179 ,C175_=_C180 ,C175_=_C181 ,C175_=_C182 ,C175_=_C183 ,\nC176_=_C177 ,C176_=_C178 ,C176_=_C179 ,C176_=_C180 ,C176_=_C181 ,C176_=_C182 ,\nC176_=_C183 ,C176_=_C297 ,C177_=_C178 ,C177_=_C179 ,C177_=_C180 ,C177_=_C181 ,\nC177_=_C182 ,C177_=_C183 ,C178_=_C179 ,C178_=_C180 ,C178_=_C181 ,C178_=_C182 ,\nC178_=_C183 ,C178_=_C301 ,C179_=_C180 ,C179_=_C181 ,C179_=_C182 ,C179_=_C183 ,\nC180_=_C181 ,C180_=_C182 ,C180_=_C183 ,C181_=_C182 ,C181_=_C183 ,C181_=_C303 ,\nC182_=_C183 ,C182_=_C305 ,C183_=_C306 ,C225_=_C237 ,C225_=_C244 ,C225_=_C259 ,\nC225_=_C293 ,C225_=_C294 ,C225_=_C295 ,C225_=_C296 ,C225_=_C297 ,C225_=_C298 ,\nC225_=_C299 ,C225_=_C300 ,C225_=_C301 ,C225_=_C302 ,C225_=_C303 ,C225_=_C304 ,\nC225_=_C305 ,C225_=_C306 ,C237_=_C244 ,C237_=_C259 ,C237_=_C293 ,C237_=_C294 ,\nC237_=_C295 ,C237_=_C296 ,C237_=_C297 ,C237_=_C298 ,C237_=_C299 ,C237_=_C300 ,\nC237_=_C301 ,C237_=_C302 ,C237_=_C303 ,C237_=_C304 ,C237_=_C305 ,C237_=_C306 ,\nC244_=_C259 ,C244_=_C293 ,C244_=_C294 ,C244_=_C295 ,C244_=_C296 ,C244_=_C297 ,\nC244_=_C298 ,C244_=_C299 ,C244_=_C300 ,C244_=_C301 ,C244_=_C302 ,C244_=_C303 ,\nC244_=_C304 ,C244_=_C305 ,C244_=_C306 ,C259_=_C293 ,C259_=_C294 ,C259_=_C295 ,\nC259_=_C296 ,C259_=_C297 ,C259_=_C298 ,C259_=_C299 ,C259_=_C300 ,C259_=_C301 ,\nC259_=_C302 ,C259_=_C303 ,C259_=_C304 ,C259_=_C305 ,C259_=_C306 ,C293_=_C294 ,\nC293_=_C295 ,C293_=_C296 ,C293_=_C297 ,C293_=_C298 ,C293_=_C299 ,C293_=_C300 ,\nC293_=_C301 ,C293_=_C302 ,C293_=_C303 ,C293_=_C304 ,C293_=_C305 ,C293_=_C306 ,\nC294_=_C295 ,C294_=_C296 ,C294_=_C297 ,C294_=_C298 ,C294_=_C299 ,C294_=_C300 ,\nC294_=_C301 ,C294_=_C302 ,C294_=_C303 ,C294_=_C304 ,C294_=_C305 ,C294_=_C306 ,\nC295_=_C296 ,C295_=_C297 ,C295_=_C298 ,C295_=_C299 ,C295_=_C300 ,C295_=_C301 ,\nC295_=_C302 ,C295_=_C303 ,C295_=_C304 ,C295_=_C305 ,C295_=_C306 ,C296_=_C297 ,\nC296_=_C298 ,C296_=_C299 ,C296_=_C300 ,C296_=_C301 ,C296_=_C302 ,C296_=_C303 ,\nC296_=_C304 ,C296_=_C305 ,C296_=_C306 ,C297_=_C298 ,C297_=_C299 ,C297_=_C300 ,\nC297_=_C301 ,C297_=_C302 ,C297_=_C303 ,C297_=_C304 ,C297_=_C305 ,C297_=_C306 ,\nC298_=_C299 ,C298_=_C300 ,C298_=_C301 ,C298_=_C302 ,C298_=_C303 ,C298_=_C304 ,\nC298_=_C305 ,C298_=_C306 ,C299_=_C300 ,C299_=_C301 ,C299_=_C302 ,C299_=_C303 ,\nC299_=_C304 ,C299_=_C305 ,C299_=_C306 ,C300_=_C301 ,C300_=_C302 ,C300_=_C303 ,\nC300_=_C304 ,C300_=_C305 ,C300_=_C306 ,C301_=_C302 ,C301_=_C303 ,C301_=_C304 ,\nC301_=_C305 ,C301_=_C306 ,C302_=_C303 ,C302_=_C304 ,C302_=_C305 ,C302_=_C306 ,\nC303_=_C304 ,C303_=_C305 ,C303_=_C306 ,C304_=_C305 ,C304_=_C306 ,C305_=_C306 ,"];317[shape=box, label="id:317 level: 7\n50: C28 C35 C48 C52 C91 \nC98 C108 C115 C126 C127 C128 \nC129 C130 C131 C132 C133 C134 \nC135 C136 C137 C138 C139 C140 \nC141 C142 C143 C144 C145 C146 \nC171 C187 C236 C259 C260 C261 \nC262 C263 C264 C265 C266 C267 \nC268 C269 C270 C271 C272 C273 \nC274 C275 C276 \n643: C28_=_C35( C28 C35 ) C28_=_C48( C28 C48 ) C28_=_C91( C28 C91 ) C28_=_C108( C28 C108 ) C28_=_C126( C28 C126 ) \nC28_=_C127( C28 C127 ) C28_=_C128( C28 C128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35_=_C52( C35 C52 ) C35_=_C98( C35 C98 ) C35_=_C115( C35 C115 ) C35_=_C130( C35 C130 ) \nC35_=_C171( C35 C171 ) C35_=_C187( C35 C187 ) C35_=_C236( C35 C236 ) C35_=_C259( C35 C259 ) C35_=_C260( C35 C260 ) C35_=_C261( C35 C261 ) \nC35_=_C262( C35 C262 ) C35_=_C263( C35 C263 ) C35_=_C264( C35 C264 ) C35_=_C265( C35 C265 ) C35_=_C266( C35 C266 ) C35_=_C267( C35 C267 ) \nC35_=_C268( C35 C268 ) C35_=_C269( C35 C269 ) C35_=_C270( C35 C270 ) C35_=_C271( C35 C271 ) C35_=_C272( C35 C272 ) C35_=_C273( C35 C273 ) \nC35_=_C274( C35 C274 ) C35_=_C275( C35 C275 ) C35_=_C276( C35 C276 ) C48_=_C52( C48 C52 ) C48_=_C91( C48 C91 ) C48_=_C108( C48 C108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8_=_C141( C48 C141 ) C48_=_C142( C48 C142 ) C48_=_C143( C48 C143 ) \nC48_=_C144( C48 C144 ) C48_=_C145( C48 C145 ) C48_=_C146( C48 C146 ) C52_=_C98( C52 C98 ) C52_=_C115( C52 C115 ) C52_=_C130( C52 C130 ) \nC52_=_C171( C52 C171 ) C52_=_C187( C52 C187 ) C52_=_C236( C52 C236 ) C52_=_C259( C52 C259 ) C52_=_C260( C52 C260 ) C52_=_C261( C52 C261 ) \nC52_=_C262( C52 C262 ) C52_=_C263( C52 C263 ) C52_=_C264( C52 C264 ) C52_=_C265( C52 C265 ) C52_=_C266( C52 C266 ) C52_=_C267( C52 C267 ) \nC52_=_C268( C52 C268 ) C52_=_C269( C52 C269 ) C52_=_C270( C52 C270 ) C52_=_C271( C52 C271 ) C52_=_C272( C52 C272 ) C52_=_C273( C52 C273 ) \nC52_=_C274( C52 C274 ) C52_=_C275( C52 C275 ) C52_=_C276( C52 C276 ) C91_=_C98( C91 C98 ) C91_=_C108( C91 C108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8_=_C115( C98 C115 ) C98_=_C130( C98 C130 ) C98_=_C171( C98 C171 ) C98_=_C187( C98 C187 ) \nC98_=_C236( C98 C236 ) C98_=_C259( C98 C259 ) C98_=_C260( C98 C260 ) C98_=_C261( C98 C261 ) C98_=_C262( C98 C262 ) C98_=_C263( C98 C263 ) \nC98_=_C264( C98 C264 ) C98_=_C265( C98 C265 ) C98_=_C266( C98 C266 ) C98_=_C267( C98 C267 ) C98_=_C268( C98 C268 ) C98_=_C269( C98 C269 ) \nC98_=_C270( C98 C270 ) C98_=_C271( C98 C271 ) C98_=_C272( C98 C272 ) C98_=_C273( C98 C273 ) C98_=_C274( C98 C274 ) C98_=_C275( C98 C275 ) \nC98_=_C276( C98 C276 ) C108_=_C115( C108 C11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w:t>
      </w:r>
    </w:p>
    <w:p>
      <w:pPr>
        <w:pStyle w:val="PreformattedText"/>
        <w:bidi w:val="0"/>
        <w:spacing w:before="0" w:after="0"/>
        <w:jc w:val="left"/>
        <w:rPr/>
      </w:pPr>
      <w:r>
        <w:rPr/>
        <w:t xml:space="preserve"> </w:t>
      </w:r>
      <w:r>
        <w:rPr/>
        <w:t>C108 C143 ) C108_=_C144( C108 C144 ) C108_=_C145( C108 C145 ) C108_=_C146( C108 C146 ) C115_=_C130( C115 C130 ) \nC115_=_C171( C115 C171 ) C115_=_C187( C115 C187 ) C115_=_C236( C115 C236 ) C115_=_C259( C115 C259 ) C115_=_C260( C115 C260 ) C115_=_C261( C115 C261 ) \nC115_=_C262( C115 C262 ) C115_=_C263( C115 C263 ) C115_=_C264( C115 C264 ) C115_=_C265( C115 C265 ) C115_=_C266( C115 C266 ) C115_=_C267( C115 C267 ) \nC115_=_C268( C115 C268 ) C115_=_C269( C115 C269 ) C115_=_C270( C115 C270 ) C115_=_C271( C115 C271 ) C115_=_C272( C115 C272 ) C115_=_C273( C115 C273 ) \nC115_=_C274( C115 C274 ) C115_=_C275( C115 C275 ) C115_=_C276( C115 C276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71( C126 C17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87( C127 C187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236( C128 C236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71( C130 C171 ) C130_=_C187( C130 C187 ) C130_=_C236( C130 C236 ) C130_=_C259( C130 C259 ) C130_=_C260( C130 C260 ) C130_=_C261( C130 C261 ) \nC130_=_C262( C130 C262 ) C130_=_C263( C130 C263 ) C130_=_C264( C130 C264 ) C130_=_C265( C130 C265 ) C130_=_C266( C130 C266 ) C130_=_C267( C130 C267 ) \nC130_=_C268( C130 C268 ) C130_=_C269( C130 C269 ) C130_=_C270( C130 C270 ) C130_=_C271( C130 C271 ) C130_=_C272( C130 C272 ) C130_=_C273( C130 C273 ) \nC130_=_C274( C130 C274 ) C130_=_C275( C130 C275 ) C130_=_C276( C130 C27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259( C131 C25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260( C132 C260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4_=_C261( C134 C261 ) \nC135_=_C136( C135 C136 ) C135_=_C137( C135 C137 ) C135_=_C138( C135 C138 ) C135_=_C139( C135 C139 ) C135_=_C140( C135 C140 ) C135_=_C141( C135 C141 ) \nC135_=_C142( C135 C142 ) C135_=_C143( C135 C143 ) C135_=_C144( C135 C144 ) C135_=_C145( C135 C145 ) C135_=_C146( C135 C146 ) C135_=_C264( C135 C264 ) \nC136_=_C137( C136 C137 ) C136_=_C138( C136 C138 ) C136_=_C139( C136 C139 ) C136_=_C140( C136 C140 ) C136_=_C141( C136 C141 ) C136_=_C142( C136 C142 ) \nC136_=_C143( C136 C143 ) C136_=_C144( C136 C144 ) C136_=_C145( C136 C145 ) C136_=_C146( C136 C146 ) C136_=_C265( C136 C265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8_=_C268( C138 C268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0_=_C271( C140 C271 ) C141_=_C142( C141 C142 ) C141_=_C143( C141 C143 ) C141_=_C144( C141 C144 ) C141_=_C145( C141 C145 ) C141_=_C146( C141 C146 ) \nC142_=_C143( C142 C143 ) C142_=_C144( C142 C144 ) C142_=_C145( C142 C145 ) C142_=_C146( C142 C146 ) C142_=_C272( C142 C272 ) C143_=_C144( C143 C144 ) \nC143_=_C145( C143 C145 ) C143_=_C146( C143 C146 ) C143_=_C273( C143 C273 ) C144_=_C145( C144 C145 ) C144_=_C146( C144 C146 ) C144_=_C274( C144 C274 ) \nC145_=_C146( C145 C146 ) C145_=_C276( C145 C276 ) C171_=_C187( C171 C187 ) C171_=_C236( C171 C236 ) C171_=_C259( C171 C259 ) C171_=_C260( C171 C260 ) \nC171_=_C261( C171 C261 ) C171_=_C262( C171 C262 ) C171_=_C263( C171 C263 ) C171_=_C264( C171 C264 ) C171_=_C265( C171 C265 ) C171_=_C266( C171 C266 ) \nC171_=_C267( C171 C267 ) C171_=_C268( C171 C268 ) C171_=_C269( C171 C269 ) C171_=_C270( C171 C270 ) C171_=_C271( C171 C271 ) C171_=_C272( C171 C272 ) \nC171_=_C273( C171 C273 ) C171_=_C274( C171 C274 ) C171_=_C275( C171 C275 ) C171_=_C276( C171 C276 ) C187_=_C236( C187 C236 ) C187_=_C259( C187 C259 ) \nC187_=_C260( C187 C260 ) C187_=_C261( C187 C261 ) C187_=_C262( C187 C262 ) C187_=_C263( C187 C263 ) C187_=_C264( C187 C264 ) C187_=_C265( C187 C265 ) \nC187_=_C266( C187 C266 ) C187_=_C267( C187 C267 ) C187_=_C268( C187 C268 ) C187_=_C269( C187 C269 ) C187_=_C270( C187 C270 ) C187_=_C271( C187 C271 ) \nC187_=_C272( C187 C272 ) C187_=_C273( C187 C273 ) C187_=_C274( C187 C274 ) C187_=_C275( C187 C275 ) C187_=_C276( C187 C276 ) C236_=_C259( C236 C259 ) \nC236_=_C260( C236 C260 ) C236_=_C261( C236 C261 ) C236_=_C262( C236 C262 ) C236_=_C263( C236 C263 ) C236_=_C264( C236 C264 ) C236_=_C265( C236 C265 ) \nC236_=_C266( C236 C266 ) C236_=_C267( C236 C267 ) C236_=_C268( C236 C268 ) C236_=_C269( C236 C269 ) C236_=_C270( C236 C270 ) C236_=_C271( C236 C271 ) \nC236_=_C272( C236 C272 ) C236_=_C273( C236 C273 ) C236_=_C274( C236 C274 ) C236_=_C275( C236 C275 ) C236_=_C276( C236 C276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3_=_C264( C263 C264 ) C263_=_C265(</w:t>
      </w:r>
    </w:p>
    <w:p>
      <w:pPr>
        <w:pStyle w:val="PreformattedText"/>
        <w:bidi w:val="0"/>
        <w:spacing w:before="0" w:after="0"/>
        <w:jc w:val="left"/>
        <w:rPr/>
      </w:pPr>
      <w:r>
        <w:rPr/>
        <w:t xml:space="preserve"> </w:t>
      </w:r>
      <w:r>
        <w:rPr/>
        <w:t>C263 C265 ) C263_=_C266( C263 C266 ) C263_=_C267( C263 C267 ) C263_=_C268( C263 C268 ) \nC263_=_C269( C263 C269 ) C263_=_C270( C263 C270 ) C263_=_C271( C263 C271 ) C263_=_C272( C263 C272 ) C263_=_C273( C263 C273 ) C263_=_C274( C263 C274 ) \nC263_=_C275( C263 C275 ) C263_=_C276( C263 C276 ) C264_=_C265( C264 C265 ) C264_=_C266( C264 C266 ) C264_=_C267( C264 C267 ) C264_=_C268( C264 C268 ) \nC264_=_C269( C264 C269 ) C264_=_C270( C264 C270 ) C264_=_C271( C264 C271 ) C264_=_C272( C264 C272 ) C264_=_C273( C264 C273 ) C264_=_C274( C264 C274 ) \nC264_=_C275( C264 C275 ) C264_=_C276( C264 C276 ) C265_=_C266( C265 C266 ) C265_=_C267( C265 C267 ) C265_=_C268( C265 C268 ) C265_=_C269( C265 C269 ) \nC265_=_C270( C265 C270 ) C265_=_C271( C265 C271 ) C265_=_C272( C265 C272 ) C265_=_C273( C265 C273 ) C265_=_C274( C265 C274 ) C265_=_C275( C265 C275 ) \nC265_=_C276( C265 C276 ) C266_=_C267( C266 C267 ) C266_=_C268( C266 C268 ) C266_=_C269( C266 C269 ) C266_=_C270( C266 C270 ) C266_=_C271( C266 C271 ) \nC266_=_C272( C266 C272 ) C266_=_C273( C266 C273 ) C266_=_C274( C266 C274 ) C266_=_C275( C266 C275 ) C266_=_C276( C266 C276 ) C267_=_C268( C267 C268 ) \nC267_=_C269( C267 C269 ) C267_=_C270( C267 C270 ) C267_=_C271( C267 C271 ) C267_=_C272( C267 C272 ) C267_=_C273( C267 C273 ) C267_=_C274( C267 C274 ) \nC267_=_C275( C267 C275 ) C267_=_C276( C267 C276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70_=_C271( C270 C271 ) \nC270_=_C272( C270 C272 ) C270_=_C273( C270 C273 ) C270_=_C274( C270 C274 ) C270_=_C275( C270 C275 ) C270_=_C276( C270 C276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247-&gt;317[label="49: C28 C35 C48 C52 C91 \nC98 C108 C115 C126 C127 C128 \nC129 C131 C132 C133 C134 C135 \nC136 C137 C138 C139 C140 C141 \nC142 C143 C144 C145 C146 C171 \nC187 C236 C259 C260 C261 C262 \nC263 C264 C265 C266 C267 C268 \nC269 C270 C271 C272 C273 C274 \nC275 C276 \n594: C28_=_C35 ,C28_=_C48 ,C28_=_C91 ,C28_=_C108 ,C28_=_C126 ,\nC28_=_C127 ,C28_=_C128 ,C28_=_C129 ,C28_=_C131 ,C28_=_C132 ,C28_=_C133 ,\nC28_=_C134 ,C28_=_C135 ,C28_=_C136 ,C28_=_C137 ,C28_=_C138 ,C28_=_C139 ,\nC28_=_C140 ,C28_=_C141 ,C28_=_C142 ,C28_=_C143 ,C28_=_C144 ,C28_=_C145 ,\nC28_=_C146 ,C35_=_C52 ,C35_=_C98 ,C35_=_C115 ,C35_=_C171 ,C35_=_C187 ,\nC35_=_C236 ,C35_=_C259 ,C35_=_C260 ,C35_=_C261 ,C35_=_C262 ,C35_=_C263 ,\nC35_=_C264 ,C35_=_C265 ,C35_=_C266 ,C35_=_C267 ,C35_=_C268 ,C35_=_C269 ,\nC35_=_C270 ,C35_=_C271 ,C35_=_C272 ,C35_=_C273 ,C35_=_C274 ,C35_=_C275 ,\nC35_=_C276 ,C48_=_C52 ,C48_=_C91 ,C48_=_C108 ,C48_=_C126 ,C48_=_C127 ,\nC48_=_C128 ,C48_=_C129 ,C48_=_C131 ,C48_=_C132 ,C48_=_C133 ,C48_=_C134 ,\nC48_=_C135 ,C48_=_C136 ,C48_=_C137 ,C48_=_C138 ,C48_=_C139 ,C48_=_C140 ,\nC48_=_C141 ,C48_=_C142 ,C48_=_C143 ,C48_=_C144 ,C48_=_C145 ,C48_=_C146 ,\nC52_=_C98 ,C52_=_C115 ,C52_=_C171 ,C52_=_C187 ,C52_=_C236 ,C52_=_C259 ,\nC52_=_C260 ,C52_=_C261 ,C52_=_C262 ,C52_=_C263 ,C52_=_C264 ,C52_=_C265 ,\nC52_=_C266 ,C52_=_C267 ,C52_=_C268 ,C52_=_C269 ,C52_=_C270 ,C52_=_C271 ,\nC52_=_C272 ,C52_=_C273 ,C52_=_C274 ,C52_=_C275 ,C52_=_C276 ,C91_=_C98 ,\nC91_=_C108 ,C91_=_C126 ,C91_=_C127 ,C91_=_C128 ,C91_=_C129 ,C91_=_C131 ,\nC91_=_C132 ,C91_=_C133 ,C91_=_C134 ,C91_=_C135 ,C91_=_C136 ,C91_=_C137 ,\nC91_=_C138 ,C91_=_C139 ,C91_=_C140 ,C91_=_C141 ,C91_=_C142 ,C91_=_C143 ,\nC91_=_C144 ,C91_=_C145 ,C91_=_C146 ,C98_=_C115 ,C98_=_C171 ,C98_=_C187 ,\nC98_=_C236 ,C98_=_C259 ,C98_=_C260 ,C98_=_C261 ,C98_=_C262 ,C98_=_C263 ,\nC98_=_C264 ,C98_=_C265 ,C98_=_C266 ,C98_=_C267 ,C98_=_C268 ,C98_=_C269 ,\nC98_=_C270 ,C98_=_C271 ,C98_=_C272 ,C98_=_C273 ,C98_=_C274 ,C98_=_C275 ,\nC98_=_C276 ,C108_=_C115 ,C108_=_C126 ,C108_=_C127 ,C108_=_C128 ,C108_=_C129 ,\nC108_=_C131 ,C108_=_C132 ,C108_=_C133 ,C108_=_C134 ,C108_=_C135 ,C108_=_C136 ,\nC108_=_C137 ,C108_=_C138 ,C108_=_C139 ,C108_=_C140 ,C108_=_C141 ,C108_=_C142 ,\nC108_=_C143 ,C108_=_C144 ,C108_=_C145 ,C108_=_C146 ,C115_=_C171 ,C115_=_C187 ,\nC115_=_C236 ,C115_=_C259 ,C115_=_C260 ,C115_=_C261 ,C115_=_C262 ,C115_=_C263 ,\nC115_=_C264 ,C115_=_C265 ,C115_=_C266 ,C115_=_C267 ,C115_=_C268 ,C115_=_C269 ,\nC115_=_C270 ,C115_=_C271 ,C115_=_C272 ,C115_=_C273 ,C115_=_C274 ,C115_=_C275 ,\nC115_=_C276 ,C126_=_C127 ,C126_=_C128 ,C126_=_C129 ,C126_=_C131 ,C126_=_C132 ,\nC126_=_C133 ,C126_=_C134 ,C126_=_C135 ,C126_=_C136 ,C126_=_C137 ,C126_=_C138 ,\nC126_=_C139 ,C126_=_C140 ,C126_=_C141 ,C126_=_C142 ,C126_=_C143 ,C126_=_C144 ,\nC126_=_C145 ,C126_=_C146 ,C126_=_C171 ,C127_=_C128 ,C127_=_C129 ,C127_=_C131 ,\nC127_=_C132 ,C127_=_C133 ,C127_=_C134 ,C127_=_C135 ,C127_=_C136 ,C127_=_C137 ,\nC127_=_C138 ,C127_=_C139 ,C127_=_C140 ,C127_=_C141 ,C127_=_C142 ,C127_=_C143 ,\nC127_=_C144 ,C127_=_C145 ,C127_=_C146 ,C127_=_C187 ,C128_=_C129 ,C128_=_C131 ,\nC128_=_C132 ,C128_=_C133 ,C128_=_C134 ,C128_=_C135 ,C128_=_C136 ,C128_=_C137 ,\nC128_=_C138 ,C128_=_C139 ,C128_=_C140 ,C128_=_C141 ,C128_=_C142 ,C128_=_C143 ,\nC128_=_C144 ,C128_=_C145 ,C128_=_C146 ,C128_=_C236 ,C129_=_C131 ,C129_=_C132 ,\nC129_=_C133 ,C129_=_C134 ,C129_=_C135 ,C129_=_C136 ,C129_=_C137 ,C129_=_C138 ,\nC129_=_C139 ,C129_=_C140 ,C129_=_C141 ,C129_=_C142 ,C129_=_C143 ,C129_=_C144 ,\nC129_=_C145 ,C129_=_C146 ,C131_=_C132 ,C131_=_C133 ,C131_=_C134 ,C131_=_C135 ,\nC131_=_C136 ,C131_=_C137 ,C131_=_C138 ,C131_=_C139 ,C131_=_C140 ,C131_=_C141 ,\nC131_=_C142 ,C131_=_C143 ,C131_=_C144 ,C131_=_C145 ,C131_=_C146 ,C131_=_C259 ,\nC132_=_C133 ,C132_=_C134 ,C132_=_C135 ,C132_=_C136 ,C132_=_C137 ,C132_=_C138 ,\nC132_=_C139 ,C132_=_C140 ,C132_=_C141 ,C132_=_C142 ,C132_=_C143 ,C132_=_C144 ,\nC132_=_C145 ,C132_=_C146 ,C132_=_C260 ,C133_=_C134 ,C133_=_C135 ,C133_=_C136 ,\nC133_=_C137 ,C133_=_C138 ,C133_=_C139 ,C133_=_C140 ,C133_=_C141 ,C133_=_C142 ,\nC133_=_C143 ,C133_=_C144 ,C133_=_C145 ,C133_=_C146 ,C134_=_C135 ,C134_=_C136 ,\nC134_=_C137 ,C134_=_C138 ,C134_=_C139 ,C134_=_C140 ,C134_=_C141 ,C134_=_C142 ,\nC134_=_C143 ,C134_=_C144 ,C134_=_C145 ,C134_=_C146 ,C134_=_C261 ,C135_=_C136 ,\nC135_=_C137 ,C135_=_C138 ,C135_=_C139 ,C135_=_C140 ,C135_=_C141 ,C135_=_C142 ,\nC135_=_C143 ,C135_=_C144 ,C135_=_C145 ,C135_=_C146 ,C135_=_C264 ,C136_=_C137 ,\nC136_=_C138 ,C136_=_C139 ,C136_=_C140 ,C136_=_C141 ,C136_=_C142 ,C136_=_C143 ,\nC136_=_C144 ,C136_=_C145 ,C136_=_C146 ,C136_=_C265 ,C137_=_C138 ,C137_=_C139 ,\nC137_=_C140 ,C137_=_C141 ,C137_=_C142 ,C137_=_C143 ,C137_=_C144 ,C137_=_C145 ,\nC137_=_C146 ,C138_=_C139 ,C138_=_C140 ,C138_=_C141 ,C138_=_C142 ,C138_=_C143 ,\nC138_=_C144 ,C138_=_C145 ,C138_=_C146 ,C138_=_C268 ,C139_=_C140 ,C139_=_C141 ,\nC139_=_C142 ,C139_=_C143 ,C139_=_C144 ,C139_=_C145 ,C139_=_C146 ,C140_=_C141 ,\nC140_=_C142 ,C140_=_C143 ,C140_=_C144 ,C140_=_C145 ,C140_=_C146 ,C140_=_C271 ,\nC141_=_C142 ,C141_=_C143 ,C141_=_C144 ,C141_=_C145 ,C141_=_C146 ,C142_=_C143 ,\nC142_=_C144 ,C142_=_C145 ,C142_=_C146 ,C142_=_C272 ,C143_=_C144 ,C143_=_C145 ,\nC143_=_C146 ,C143_=_C273 ,C144_=_C145 ,C144_=_C146 ,C144_=_C274 ,C145_=_C146 ,\nC145_=_C276 ,C171_=_C187 ,C171_=_C236 ,C171_=_C259 ,C171_=_C260 ,C171_=_C261 ,\nC171_=_C262 ,C171_=_C263 ,C171_=_C264 ,C171_=_C265 ,C171_=_C266 ,C171_=_C267 ,\nC171_=_C268 ,C171_=_C269 ,C171_=_C270 ,C171_=_C271 ,C171_=_C272 ,C171_=_C273 ,\nC171_=_C274 ,C171_=_C275 ,C171_=_C276 ,C187_=_C236 ,C187_=_C259 ,C187_=_C260 ,\nC187_=_C261 ,C187_=_C262 ,C187_=_C263 ,C187_=_C264 ,C187_=_C265 ,C187_=_C266 ,\nC187_=_C267 ,C187_=_C268 ,C187_=_C269 ,C187_=_C270 ,C187_=_C271 ,C187_=_C272 ,\nC187_=_C273 ,C187_=_C274 ,C187_=_C275 ,C187_=_C276 ,C236_=_C259 ,C236_=_C260 ,\nC236_=_C261 ,C236_=_C262 ,C236_=_C263 ,C236_=_C264 ,C236_=_C265 ,C236_=_C266 ,\nC236_=_C267 ,C236_=_C268 ,C236_=_C269 ,C236_=_C270 ,C236_=_C271 ,C236_=_C272 ,\nC236_=_C273 ,C236_=_C274 ,C236_=_C275 ,C236_=_C276 ,C259_=_C260 ,C259_=_C261 ,\nC259_=_C262 ,C259_=_C263 ,C259_=_C264 ,C259_=_C265 ,C259_=_C266 ,C259_=_C267 ,\nC259_=_C268 ,C259_=_C269 ,C259_=_C270 ,C259_=_C271 ,C259_=_C272 ,C259_=_C273 ,\nC259_=_C274 ,C259_=_C275 ,C259_=_C276 ,C260_=_C261 ,C260_=_C262 ,C260_=_C263 ,\nC260_=_C264 ,C260_=_C265 ,C260_=_C266 ,C260_=_C267 ,C260_=_C268 ,C260_=_C269 ,\nC260_=_C270 ,C260_=_C271 ,C260_=_C272 ,C260_=_C273 ,C260_=_C274 ,C260_=_C275 ,\nC260_=_C276 ,C261_=_C262 ,C261_=_C263 ,C261_=_C264 ,C261_=_C265 ,C261_=_C266 ,\nC261_=_C267 ,C261_=_C268 ,C261_=_C269 ,C261_=_C270 ,C261_=_C271 ,C261_=_C272 ,\nC261_=_C273 ,C261_=_C274 ,C261_=_C275 ,C261_=_C276 ,C262_=_C263 ,C262_=_C264 ,\nC262_=_C265 ,C262_=_C266 ,C262_=_C267 ,C262_=_C268 ,C262_=_C269 ,C262_=_C270 ,\nC262_=_C271 ,C262_=_C272 ,C262_=_C273 ,C262_=_C274 ,C262_=_C275 ,C262_=_C276 ,\nC263_=_C264 ,C263_=_C265 ,C263_=_C266 ,C263_=_C267 ,C263_=_C268 ,C263_=_C269 ,\nC263_=_C270 ,C263_=_C271 ,C263_=_C272 ,C263_=_C273 ,C263_=_C274 ,C263_=_C275 ,\nC263_=_C276 ,C264_=_C265 ,C264_=_C266 ,C264_=_C267 ,C264_=_C268 ,C264_=_C269 ,\nC264_=_C270 ,C264_=_C271 ,C264_=_C272 ,C264_=_C273 ,C264_=_C274 ,C264_=_C275 ,\nC264_=_C276 ,C265_=_C266 ,C265_=_C267 ,C265_=_C268 ,C265_=_C269 ,C265_=_C270 ,\nC265_=_C271 ,C265_=_C272 ,C265_=_C273 ,C265_=_C274 ,C265_=_C275 ,C265_=_C276 ,\nC266_=_C267 ,C266_=_C268 ,C266_=_C269 ,C266_=_C270 ,C266_=_C271 ,C266_=_C272 ,\nC266_=_C273 ,C266_=_C274 ,C266_=_C275 ,C266_=_C276 ,C267_=_C268 ,C267_=_C269 ,\nC267_=_C270 ,C267_=_C271 ,C267_=_C272 ,C267_=_C273 ,C267_=_C274 ,C267_=_C275 ,\nC267_=_C276 ,C268_=_C269 ,C268_=_C270 ,C268_=_C271 ,C268_=_C272 ,C268_=_C273</w:t>
      </w:r>
    </w:p>
    <w:p>
      <w:pPr>
        <w:pStyle w:val="PreformattedText"/>
        <w:bidi w:val="0"/>
        <w:spacing w:before="0" w:after="0"/>
        <w:jc w:val="left"/>
        <w:rPr/>
      </w:pPr>
      <w:r>
        <w:rPr/>
        <w:t xml:space="preserve"> </w:t>
      </w:r>
      <w:r>
        <w:rPr/>
        <w:t>,\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4_=_C275 ,C274_=_C276 ,\nC275_=_C276 ,"];318[shape=box, label="id:318 level: 7\n74: C6 C25 C26 C27 C28 \nC29 C30 C31 C32 C34 C35 \nC36 C37 C38 C39 C40 C41 \nC42 C43 C44 C46 C47 C70 \nC71 C77 C91 C92 C93 C94 \nC95 C96 C97 C98 C99 C100 \nC101 C102 C103 C104 C105 C106 \nC107 C108 C109 C110 C111 C112 \nC113 C114 C115 C116 C117 C118 \nC119 C120 C121 C122 C123 C124 \nC125 C128 C150 C169 C185 C204 \nC222 C235 C236 C237 C238 C239 \nC240 C241 C242 \n792: C6_=_C77( C6 C77 ) C6_=_C96( C6 C96 ) C6_=_C113( C6 C113 ) C6_=_C128( C6 C128 ) C6_=_C150( C6 C150 ) \nC6_=_C169( C6 C169 ) C6_=_C185( C6 C185 ) C6_=_C204( C6 C204 ) C6_=_C222( C6 C222 ) C6_=_C235( C6 C235 ) C6_=_C236( C6 C236 ) \nC6_=_C237( C6 C237 ) C6_=_C238( C6 C238 ) C6_=_C239( C6 C239 ) C6_=_C240( C6 C240 ) C6_=_C241( C6 C241 ) C6_=_C242( C6 C242 ) \nC25_=_C26( C25 C26 ) C25_=_C27( C25 C27 ) C25_=_C28( C25 C28 ) C25_=_C29( C25 C29 ) C25_=_C30( C25 C30 ) C25_=_C31( C25 C31 ) \nC25_=_C32( C25 C32 ) C25_=_C34( C25 C34 ) C25_=_C35( C25 C35 ) C25_=_C36( C25 C36 ) C25_=_C37( C25 C37 ) C25_=_C38( C25 C38 ) \nC25_=_C39( C25 C39 ) C25_=_C40( C25 C40 ) C25_=_C41( C25 C41 ) C25_=_C42( C25 C42 ) C25_=_C43( C25 C43 ) C25_=_C44( C25 C44 ) \nC25_=_C70( C25 C70 ) C25_=_C71( C25 C71 ) C25_=_C77( C25 C77 ) C26_=_C27( C26 C27 ) C26_=_C28( C26 C28 ) C26_=_C29( C26 C29 ) \nC26_=_C30( C26 C30 ) C26_=_C31( C26 C31 ) C26_=_C32( C26 C32 ) C26_=_C34( C26 C34 ) C26_=_C35( C26 C35 ) C26_=_C36( C26 C36 ) \nC26_=_C37( C26 C37 ) C26_=_C38( C26 C38 ) C26_=_C39( C26 C39 ) C26_=_C40( C26 C40 ) C26_=_C41( C26 C41 ) C26_=_C42( C26 C42 ) \nC26_=_C43( C26 C43 ) C26_=_C44( C26 C44 ) C26_=_C46( C26 C46 ) C26_=_C70( C26 C7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7_=_C28( C27 C28 ) C27_=_C29( C27 C29 ) C27_=_C30( C27 C30 ) \nC27_=_C31( C27 C31 ) C27_=_C32( C27 C32 ) C27_=_C34( C27 C34 ) C27_=_C35( C27 C35 ) C27_=_C36( C27 C36 ) C27_=_C37( C27 C37 ) \nC27_=_C38( C27 C38 ) C27_=_C39( C27 C39 ) C27_=_C40( C27 C40 ) C27_=_C41( C27 C41 ) C27_=_C42( C27 C42 ) C27_=_C43( C27 C43 ) \nC27_=_C44( C27 C44 ) C27_=_C47( C27 C47 ) C27_=_C71( C27 C71 ) C27_=_C108( C27 C108 ) C27_=_C109( C27 C109 ) C27_=_C110( C27 C110 ) \nC27_=_C111( C27 C111 ) C27_=_C112( C27 C112 ) C27_=_C113( C27 C113 ) C27_=_C114( C27 C114 ) C27_=_C115( C27 C115 ) C27_=_C116( C27 C116 ) \nC27_=_C117( C27 C117 ) C27_=_C118( C27 C118 ) C27_=_C119( C27 C119 ) C27_=_C120( C27 C120 ) C27_=_C121( C27 C121 ) C27_=_C122( C27 C122 ) \nC27_=_C123( C27 C123 ) C27_=_C124( C27 C124 ) C27_=_C125( C27 C125 ) C28_=_C29( C28 C29 ) C28_=_C30( C28 C30 ) C28_=_C31( C28 C31 ) \nC28_=_C32( C28 C32 ) C28_=_C34( C28 C34 ) C28_=_C35( C28 C35 ) C28_=_C36( C28 C36 ) C28_=_C37( C28 C37 ) C28_=_C38( C28 C38 ) \nC28_=_C39( C28 C39 ) C28_=_C40( C28 C40 ) C28_=_C41( C28 C41 ) C28_=_C42( C28 C42 ) C28_=_C43( C28 C43 ) C28_=_C44( C28 C44 ) \nC28_=_C91( C28 C91 ) C28_=_C108( C28 C108 ) C28_=_C128( C28 C128 ) C29_=_C30( C29 C30 ) C29_=_C31( C29 C31 ) C29_=_C32( C29 C32 ) \nC29_=_C34( C29 C34 ) C29_=_C35( C29 C35 ) C29_=_C36( C29 C36 ) C29_=_C37( C29 C37 ) C29_=_C38( C29 C38 ) C29_=_C39( C29 C39 ) \nC29_=_C40( C29 C40 ) C29_=_C41( C29 C41 ) C29_=_C42( C29 C42 ) C29_=_C43( C29 C43 ) C29_=_C44( C29 C44 ) C29_=_C92( C29 C92 ) \nC29_=_C109( C29 C109 ) C29_=_C150( C29 C150 ) C30_=_C31( C30 C31 ) C30_=_C32( C30 C32 ) C30_=_C34( C30 C34 ) C30_=_C35( C30 C35 ) \nC30_=_C36( C30 C36 ) C30_=_C37( C30 C37 ) C30_=_C38( C30 C38 ) C30_=_C39( C30 C39 ) C30_=_C40( C30 C40 ) C30_=_C41( C30 C41 ) \nC30_=_C42( C30 C42 ) C30_=_C43( C30 C43 ) C30_=_C44( C30 C44 ) C30_=_C93( C30 C93 ) C30_=_C110( C30 C110 ) C30_=_C169( C30 C169 ) \nC31_=_C32( C31 C32 ) C31_=_C34( C31 C34 ) C31_=_C35( C31 C35 ) C31_=_C36( C31 C36 ) C31_=_C37( C31 C37 ) C31_=_C38( C31 C38 ) \nC31_=_C39( C31 C39 ) C31_=_C40( C31 C40 ) C31_=_C41( C31 C41 ) C31_=_C42( C31 C42 ) C31_=_C43( C31 C43 ) C31_=_C44( C31 C44 ) \nC31_=_C94( C31 C94 ) C31_=_C111( C31 C111 ) C31_=_C185( C31 C185 ) C32_=_C34( C32 C34 ) C32_=_C35( C32 C35 ) C32_=_C36( C32 C36 ) \nC32_=_C37( C32 C37 ) C32_=_C38( C32 C38 ) C32_=_C39( C32 C39 ) C32_=_C40( C32 C40 ) C32_=_C41( C32 C41 ) C32_=_C42( C32 C42 ) \nC32_=_C43( C32 C43 ) C32_=_C44( C32 C44 ) C32_=_C95( C32 C95 ) C32_=_C112( C32 C112 ) C32_=_C222( C32 C222 ) C34_=_C35( C34 C35 ) \nC34_=_C36( C34 C36 ) C34_=_C37( C34 C37 ) C34_=_C38( C34 C38 ) C34_=_C39( C34 C39 ) C34_=_C40( C34 C40 ) C34_=_C41( C34 C41 ) \nC34_=_C42( C34 C42 ) C34_=_C43( C34 C43 ) C34_=_C44( C34 C44 ) C34_=_C97( C34 C97 ) C34_=_C114( C34 C114 ) C34_=_C235( C34 C235 ) \nC35_=_C36( C35 C36 ) C35_=_C37( C35 C37 ) C35_=_C38( C35 C38 ) C35_=_C39( C35 C39 ) C35_=_C40( C35 C40 ) C35_=_C41( C35 C41 ) \nC35_=_C42( C35 C42 ) C35_=_C43( C35 C43 ) C35_=_C44( C35 C44 ) C35_=_C98( C35 C98 ) C35_=_C115( C35 C115 ) C35_=_C236( C35 C236 ) \nC36_=_C37( C36 C37 ) C36_=_C38( C36 C38 ) C36_=_C39( C36 C39 ) C36_=_C40( C36 C40 ) C36_=_C41( C36 C41 ) C36_=_C42( C36 C42 ) \nC36_=_C43( C36 C43 ) C36_=_C44( C36 C44 ) C36_=_C100( C36 C100 ) C36_=_C116( C36 C116 ) C36_=_C237( C36 C237 ) C37_=_C38( C37 C38 ) \nC37_=_C39( C37 C39 ) C37_=_C40( C37 C40 ) C37_=_C41( C37 C41 ) C37_=_C42( C37 C42 ) C37_=_C43( C37 C43 ) C37_=_C44( C37 C44 ) \nC37_=_C101( C37 C101 ) C38_=_C39( C38 C39 ) C38_=_C40( C38 C40 ) C38_=_C41( C38 C41 ) C38_=_C42( C38 C42 ) C38_=_C43( C38 C43 ) \nC38_=_C44( C38 C44 ) C39_=_C40( C39 C40 ) C39_=_C41( C39 C41 ) C39_=_C42( C39 C42 ) C39_=_C43( C39 C43 ) C39_=_C44( C39 C44 ) \nC40_=_C41( C40 C41 ) C40_=_C42( C40 C42 ) C40_=_C43( C40 C43 ) C40_=_C44( C40 C44 ) C41_=_C42( C41 C42 ) C41_=_C43( C41 C43 ) \nC41_=_C44( C41 C44 ) C41_=_C103( C41 C103 ) C41_=_C121( C41 C121 ) C41_=_C241( C41 C241 ) C42_=_C43( C42 C43 ) C42_=_C44( C42 C44 ) \nC43_=_C44( C43 C44 ) C43_=_C107( C43 C107 ) C43_=_C125( C43 C125 ) C43_=_C242( C43 C242 ) C46_=_C47( C46 C47 ) C46_=_C70( C46 C7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7_=_C71( C47 C71 ) \nC47_=_C108( C47 C108 ) C47_=_C109( C47 C109 ) C47_=_C110( C47 C110 ) C47_=_C111( C47 C111 ) C47_=_C112( C47 C112 ) C47_=_C113( C47 C113 ) \nC47_=_C114( C47 C114 ) C47_=_C115( C47 C115 ) C47_=_C116( C47 C116 ) C47_=_C117( C47 C117 ) C47_=_C118( C47 C118 ) C47_=_C119( C47 C119 ) \nC47_=_C120( C47 C120 ) C47_=_C121( C47 C121 ) C47_=_C122( C47 C122 ) C47_=_C123( C47 C123 ) C47_=_C124( C47 C124 ) C47_=_C125( C47 C125 ) \nC70_=_C71( C70 C71 ) C70_=_C77( C70 C77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1_=_C77( C71 C7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7_=_C96( C77 C96 ) C77_=_C113( C77 C113 ) C77_=_C128( C77 C128 ) C77_=_C150( C77 C150 ) \nC77_=_C169( C77 C169 ) C77_=_C185( C77 C185 ) C77_=_C204( C77 C204 ) C77_=_C222( C77 C222 ) C77_=_C235( C77 C235 ) C77_=_C236( C77 C236 ) \nC77_=_C237( C77 C237 ) C77_=_C238( C77 C238 ) C77_=_C239( C77 C239 ) C77_=_C240( C77 C240 ) C77_=_C241( C77 C241 ) C77_=_C242( C77 C242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28( C91 C12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9( C92 C109 ) C92_=_C150( C92 C150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10( C93 C110 ) C93_=_C169( C93 C169 ) C94_=_C95( C94 C95 ) C94_=_C96( C94 C96 ) C94_=_C97( C94 C97 ) \nC94_=_C98( C94 C98 ) C94_=_C99( C94 C99 ) C94_=_C100( C94 C100 ) C94_=_C101( C94 C101 ) C94_=_C102(</w:t>
      </w:r>
    </w:p>
    <w:p>
      <w:pPr>
        <w:pStyle w:val="PreformattedText"/>
        <w:bidi w:val="0"/>
        <w:spacing w:before="0" w:after="0"/>
        <w:jc w:val="left"/>
        <w:rPr/>
      </w:pPr>
      <w:r>
        <w:rPr/>
        <w:t xml:space="preserve"> </w:t>
      </w:r>
      <w:r>
        <w:rPr/>
        <w:t>C94 C102 ) C94_=_C103( C94 C103 ) \nC94_=_C104( C94 C104 ) C94_=_C105( C94 C105 ) C94_=_C106( C94 C106 ) C94_=_C107( C94 C107 ) C94_=_C111( C94 C111 ) C94_=_C185( C94 C185 ) \nC95_=_C96( C95 C96 ) C95_=_C97( C95 C97 ) C95_=_C98( C95 C98 ) C95_=_C99( C95 C99 ) C95_=_C100( C95 C100 ) C95_=_C101( C95 C101 ) \nC95_=_C102( C95 C102 ) C95_=_C103( C95 C103 ) C95_=_C104( C95 C104 ) C95_=_C105( C95 C105 ) C95_=_C106( C95 C106 ) C95_=_C107( C95 C107 ) \nC95_=_C112( C95 C112 ) C95_=_C222( C95 C222 ) C96_=_C97( C96 C97 ) C96_=_C98( C96 C98 ) C96_=_C99( C96 C99 ) C96_=_C100( C96 C100 ) \nC96_=_C101( C96 C101 ) C96_=_C102( C96 C102 ) C96_=_C103( C96 C103 ) C96_=_C104( C96 C104 ) C96_=_C105( C96 C105 ) C96_=_C106( C96 C106 ) \nC96_=_C107( C96 C107 ) C96_=_C113( C96 C113 ) C96_=_C128( C96 C128 ) C96_=_C150( C96 C150 ) C96_=_C169( C96 C169 ) C96_=_C185( C96 C185 ) \nC96_=_C204( C96 C204 ) C96_=_C222( C96 C222 ) C96_=_C235( C96 C235 ) C96_=_C236( C96 C236 ) C96_=_C237( C96 C237 ) C96_=_C238( C96 C238 ) \nC96_=_C239( C96 C239 ) C96_=_C240( C96 C240 ) C96_=_C241( C96 C241 ) C96_=_C242( C96 C242 ) C97_=_C98( C97 C98 ) C97_=_C99( C97 C99 ) \nC97_=_C100( C97 C100 ) C97_=_C101( C97 C101 ) C97_=_C102( C97 C102 ) C97_=_C103( C97 C103 ) C97_=_C104( C97 C104 ) C97_=_C105( C97 C105 ) \nC97_=_C106( C97 C106 ) C97_=_C107( C97 C107 ) C97_=_C114( C97 C114 ) C97_=_C235( C97 C235 ) C98_=_C99( C98 C99 ) C98_=_C100( C98 C100 ) \nC98_=_C101( C98 C101 ) C98_=_C102( C98 C102 ) C98_=_C103( C98 C103 ) C98_=_C104( C98 C104 ) C98_=_C105( C98 C105 ) C98_=_C106( C98 C106 ) \nC98_=_C107( C98 C107 ) C98_=_C115( C98 C115 ) C98_=_C236( C98 C236 ) C99_=_C100( C99 C100 ) C99_=_C101( C99 C101 ) C99_=_C102( C99 C102 ) \nC99_=_C103( C99 C103 ) C99_=_C104( C99 C104 ) C99_=_C105( C99 C105 ) C99_=_C106( C99 C106 ) C99_=_C107( C99 C107 ) C100_=_C101( C100 C101 ) \nC100_=_C102( C100 C102 ) C100_=_C103( C100 C103 ) C100_=_C104( C100 C104 ) C100_=_C105( C100 C105 ) C100_=_C106( C100 C106 ) C100_=_C107( C100 C107 ) \nC100_=_C116( C100 C116 ) C100_=_C237( C100 C237 ) C101_=_C102( C101 C102 ) C101_=_C103( C101 C103 ) C101_=_C104( C101 C104 ) C101_=_C105( C101 C105 ) \nC101_=_C106( C101 C106 ) C101_=_C107( C101 C107 ) C102_=_C103( C102 C103 ) C102_=_C104( C102 C104 ) C102_=_C105( C102 C105 ) C102_=_C106( C102 C106 ) \nC102_=_C107( C102 C107 ) C103_=_C104( C103 C104 ) C103_=_C105( C103 C105 ) C103_=_C106( C103 C106 ) C103_=_C107( C103 C107 ) C103_=_C121( C103 C121 ) \nC103_=_C241( C103 C241 ) C104_=_C105( C104 C105 ) C104_=_C106( C104 C106 ) C104_=_C107( C104 C107 ) C105_=_C106( C105 C106 ) C105_=_C107( C105 C107 ) \nC106_=_C107( C106 C107 ) C107_=_C125( C107 C125 ) C107_=_C242( C107 C242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8( C108 C12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50( C109 C15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69( C110 C16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85( C111 C185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222( C112 C222 ) C113_=_C114( C113 C114 ) \nC113_=_C115( C113 C115 ) C113_=_C116( C113 C116 ) C113_=_C117( C113 C117 ) C113_=_C118( C113 C118 ) C113_=_C119( C113 C119 ) C113_=_C120( C113 C120 ) \nC113_=_C121( C113 C121 ) C113_=_C122( C113 C122 ) C113_=_C123( C113 C123 ) C113_=_C124( C113 C124 ) C113_=_C125( C113 C125 ) C113_=_C128( C113 C128 ) \nC113_=_C150( C113 C150 ) C113_=_C169( C113 C169 ) C113_=_C185( C113 C185 ) C113_=_C204( C113 C204 ) C113_=_C222( C113 C222 ) C113_=_C235( C113 C235 ) \nC113_=_C236( C113 C236 ) C113_=_C237( C113 C237 ) C113_=_C238( C113 C238 ) C113_=_C239( C113 C239 ) C113_=_C240( C113 C240 ) C113_=_C241( C113 C241 ) \nC113_=_C242( C113 C242 ) C114_=_C115( C114 C115 ) C114_=_C116( C114 C116 ) C114_=_C117( C114 C117 ) C114_=_C118( C114 C118 ) C114_=_C119( C114 C119 ) \nC114_=_C120( C114 C120 ) C114_=_C121( C114 C121 ) C114_=_C122( C114 C122 ) C114_=_C123( C114 C123 ) C114_=_C124( C114 C124 ) C114_=_C125( C114 C125 ) \nC114_=_C235( C114 C235 ) C115_=_C116( C115 C116 ) C115_=_C117( C115 C117 ) C115_=_C118( C115 C118 ) C115_=_C119( C115 C119 ) C115_=_C120( C115 C120 ) \nC115_=_C121( C115 C121 ) C115_=_C122( C115 C122 ) C115_=_C123( C115 C123 ) C115_=_C124( C115 C124 ) C115_=_C125( C115 C125 ) C115_=_C236( C115 C236 ) \nC116_=_C117( C116 C117 ) C116_=_C118( C116 C118 ) C116_=_C119( C116 C119 ) C116_=_C120( C116 C120 ) C116_=_C121( C116 C121 ) C116_=_C122( C116 C122 ) \nC116_=_C123( C116 C123 ) C116_=_C124( C116 C124 ) C116_=_C125( C116 C125 ) C116_=_C237( C116 C237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1_=_C241( C121 C241 ) C122_=_C123( C122 C123 ) \nC122_=_C124( C122 C124 ) C122_=_C125( C122 C125 ) C123_=_C124( C123 C124 ) C123_=_C125( C123 C125 ) C124_=_C125( C124 C125 ) C125_=_C242( C125 C242 ) \nC128_=_C150( C128 C150 ) C128_=_C169( C128 C169 ) C128_=_C185( C128 C185 ) C128_=_C204( C128 C204 ) C128_=_C222( C128 C222 ) C128_=_C235( C128 C235 ) \nC128_=_C236( C128 C236 ) C128_=_C237( C128 C237 ) C128_=_C238( C128 C238 ) C128_=_C239( C128 C239 ) C128_=_C240( C128 C240 ) C128_=_C241( C128 C241 ) \nC128_=_C242( C128 C242 ) C150_=_C169( C150 C169 ) C150_=_C185( C150 C185 ) C150_=_C204( C150 C204 ) C150_=_C222( C150 C222 ) C150_=_C235( C150 C235 ) \nC150_=_C236( C150 C236 ) C150_=_C237( C150 C237 ) C150_=_C238( C150 C238 ) C150_=_C239( C150 C239 ) C150_=_C240( C150 C240 ) C150_=_C241( C150 C241 ) \nC150_=_C242( C150 C242 ) C169_=_C185( C169 C185 ) C169_=_C204( C169 C204 ) C169_=_C222( C169 C222 ) C169_=_C235( C169 C235 ) C169_=_C236( C169 C236 ) \nC169_=_C237( C169 C237 ) C169_=_C238( C169 C238 ) C169_=_C239( C169 C239 ) C169_=_C240( C169 C240 ) C169_=_C241( C169 C241 ) C169_=_C242( C169 C242 ) \nC185_=_C204( C185 C204 ) C185_=_C222( C185 C222 ) C185_=_C235( C185 C235 ) C185_=_C236( C185 C236 ) C185_=_C237( C185 C237 ) C185_=_C238( C185 C238 ) \nC185_=_C239( C185 C239 ) C185_=_C240( C185 C240 ) C185_=_C241( C185 C241 ) C185_=_C242( C185 C242 ) C204_=_C222( C204 C222 ) C204_=_C235( C204 C235 ) \nC204_=_C236( C204 C236 ) C204_=_C237( C204 C237 ) C204_=_C238( C204 C238 ) C204_=_C239( C204 C239 ) C204_=_C240( C204 C240 ) C204_=_C241( C204 C241 ) \nC204_=_C242( C204 C242 ) C222_=_C235( C222 C235 ) C222_=_C236( C222 C236 ) C222_=_C237( C222 C237 ) C222_=_C238( C222 C238 ) C222_=_C239( C222 C239 ) \nC222_=_C240( C222 C240 ) C222_=_C241( C222 C241 ) C222_=_C242( C222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248-&gt;318[label="70: C6 C25 C28 C29 C30 \nC31 C32 C34 C35 C36 C37 \nC38 C39 C40 C41 C42 C43 \nC44 C46 C47 C70 C71 C77 \nC91 C92 C93 C94 C95 C97 \nC98 C99 C100 C101 C102 C103 \nC104 C105 C106 C107 C108 C109 \nC110 C111 C112 C114 C115 C116 \nC117 C118 C119 C120 C121 C122 \nC123 C124 C125 C128 C150 C169 \nC185 C204 C222 C235 C236 C237 \nC238 C239 C240 C241 C242 \n648: C6_=_C77 ,C6_=_C128 ,C6_=_C150 ,C6_=_C169 ,C6_=_C185 ,\nC6_=_C204 ,C6_=_C222</w:t>
      </w:r>
    </w:p>
    <w:p>
      <w:pPr>
        <w:pStyle w:val="PreformattedText"/>
        <w:bidi w:val="0"/>
        <w:spacing w:before="0" w:after="0"/>
        <w:jc w:val="left"/>
        <w:rPr/>
      </w:pPr>
      <w:r>
        <w:rPr/>
        <w:t xml:space="preserve"> </w:t>
      </w:r>
      <w:r>
        <w:rPr/>
        <w:t>,C6_=_C235 ,C6_=_C236 ,C6_=_C237 ,C6_=_C238 ,\nC6_=_C239 ,C6_=_C240 ,C6_=_C241 ,C6_=_C242 ,C25_=_C28 ,C25_=_C29 ,\nC25_=_C30 ,C25_=_C31 ,C25_=_C32 ,C25_=_C34 ,C25_=_C35 ,C25_=_C36 ,\nC25_=_C37 ,C25_=_C38 ,C25_=_C39 ,C25_=_C40 ,C25_=_C41 ,C25_=_C42 ,\nC25_=_C43 ,C25_=_C44 ,C25_=_C70 ,C25_=_C71 ,C25_=_C77 ,C28_=_C29 ,\nC28_=_C30 ,C28_=_C31 ,C28_=_C32 ,C28_=_C34 ,C28_=_C35 ,C28_=_C36 ,\nC28_=_C37 ,C28_=_C38 ,C28_=_C39 ,C28_=_C40 ,C28_=_C41 ,C28_=_C42 ,\nC28_=_C43 ,C28_=_C44 ,C28_=_C91 ,C28_=_C108 ,C28_=_C128 ,C29_=_C30 ,\nC29_=_C31 ,C29_=_C32 ,C29_=_C34 ,C29_=_C35 ,C29_=_C36 ,C29_=_C37 ,\nC29_=_C38 ,C29_=_C39 ,C29_=_C40 ,C29_=_C41 ,C29_=_C42 ,C29_=_C43 ,\nC29_=_C44 ,C29_=_C92 ,C29_=_C109 ,C29_=_C150 ,C30_=_C31 ,C30_=_C32 ,\nC30_=_C34 ,C30_=_C35 ,C30_=_C36 ,C30_=_C37 ,C30_=_C38 ,C30_=_C39 ,\nC30_=_C40 ,C30_=_C41 ,C30_=_C42 ,C30_=_C43 ,C30_=_C44 ,C30_=_C93 ,\nC30_=_C110 ,C30_=_C169 ,C31_=_C32 ,C31_=_C34 ,C31_=_C35 ,C31_=_C36 ,\nC31_=_C37 ,C31_=_C38 ,C31_=_C39 ,C31_=_C40 ,C31_=_C41 ,C31_=_C42 ,\nC31_=_C43 ,C31_=_C44 ,C31_=_C94 ,C31_=_C111 ,C31_=_C185 ,C32_=_C34 ,\nC32_=_C35 ,C32_=_C36 ,C32_=_C37 ,C32_=_C38 ,C32_=_C39 ,C32_=_C40 ,\nC32_=_C41 ,C32_=_C42 ,C32_=_C43 ,C32_=_C44 ,C32_=_C95 ,C32_=_C112 ,\nC32_=_C222 ,C34_=_C35 ,C34_=_C36 ,C34_=_C37 ,C34_=_C38 ,C34_=_C39 ,\nC34_=_C40 ,C34_=_C41 ,C34_=_C42 ,C34_=_C43 ,C34_=_C44 ,C34_=_C97 ,\nC34_=_C114 ,C34_=_C235 ,C35_=_C36 ,C35_=_C37 ,C35_=_C38 ,C35_=_C39 ,\nC35_=_C40 ,C35_=_C41 ,C35_=_C42 ,C35_=_C43 ,C35_=_C44 ,C35_=_C98 ,\nC35_=_C115 ,C35_=_C236 ,C36_=_C37 ,C36_=_C38 ,C36_=_C39 ,C36_=_C40 ,\nC36_=_C41 ,C36_=_C42 ,C36_=_C43 ,C36_=_C44 ,C36_=_C100 ,C36_=_C116 ,\nC36_=_C237 ,C37_=_C38 ,C37_=_C39 ,C37_=_C40 ,C37_=_C41 ,C37_=_C42 ,\nC37_=_C43 ,C37_=_C44 ,C37_=_C101 ,C38_=_C39 ,C38_=_C40 ,C38_=_C41 ,\nC38_=_C42 ,C38_=_C43 ,C38_=_C44 ,C39_=_C40 ,C39_=_C41 ,C39_=_C42 ,\nC39_=_C43 ,C39_=_C44 ,C40_=_C41 ,C40_=_C42 ,C40_=_C43 ,C40_=_C44 ,\nC41_=_C42 ,C41_=_C43 ,C41_=_C44 ,C41_=_C103 ,C41_=_C121 ,C41_=_C241 ,\nC42_=_C43 ,C42_=_C44 ,C43_=_C44 ,C43_=_C107 ,C43_=_C125 ,C43_=_C242 ,\nC46_=_C47 ,C46_=_C70 ,C46_=_C91 ,C46_=_C92 ,C46_=_C93 ,C46_=_C94 ,\nC46_=_C95 ,C46_=_C97 ,C46_=_C98 ,C46_=_C99 ,C46_=_C100 ,C46_=_C101 ,\nC46_=_C102 ,C46_=_C103 ,C46_=_C104 ,C46_=_C105 ,C46_=_C106 ,C46_=_C107 ,\nC47_=_C71 ,C47_=_C108 ,C47_=_C109 ,C47_=_C110 ,C47_=_C111 ,C47_=_C112 ,\nC47_=_C114 ,C47_=_C115 ,C47_=_C116 ,C47_=_C117 ,C47_=_C118 ,C47_=_C119 ,\nC47_=_C120 ,C47_=_C121 ,C47_=_C122 ,C47_=_C123 ,C47_=_C124 ,C47_=_C125 ,\nC70_=_C71 ,C70_=_C77 ,C70_=_C91 ,C70_=_C92 ,C70_=_C93 ,C70_=_C94 ,\nC70_=_C95 ,C70_=_C97 ,C70_=_C98 ,C70_=_C99 ,C70_=_C100 ,C70_=_C101 ,\nC70_=_C102 ,C70_=_C103 ,C70_=_C104 ,C70_=_C105 ,C70_=_C106 ,C70_=_C107 ,\nC71_=_C77 ,C71_=_C108 ,C71_=_C109 ,C71_=_C110 ,C71_=_C111 ,C71_=_C112 ,\nC71_=_C114 ,C71_=_C115 ,C71_=_C116 ,C71_=_C117 ,C71_=_C118 ,C71_=_C119 ,\nC71_=_C120 ,C71_=_C121 ,C71_=_C122 ,C71_=_C123 ,C71_=_C124 ,C71_=_C125 ,\nC77_=_C128 ,C77_=_C150 ,C77_=_C169 ,C77_=_C185 ,C77_=_C204 ,C77_=_C222 ,\nC77_=_C235 ,C77_=_C236 ,C77_=_C237 ,C77_=_C238 ,C77_=_C239 ,C77_=_C240 ,\nC77_=_C241 ,C77_=_C242 ,C91_=_C92 ,C91_=_C93 ,C91_=_C94 ,C91_=_C95 ,\nC91_=_C97 ,C91_=_C98 ,C91_=_C99 ,C91_=_C100 ,C91_=_C101 ,C91_=_C102 ,\nC91_=_C103 ,C91_=_C104 ,C91_=_C105 ,C91_=_C106 ,C91_=_C107 ,C91_=_C108 ,\nC91_=_C128 ,C92_=_C93 ,C92_=_C94 ,C92_=_C95 ,C92_=_C97 ,C92_=_C98 ,\nC92_=_C99 ,C92_=_C100 ,C92_=_C101 ,C92_=_C102 ,C92_=_C103 ,C92_=_C104 ,\nC92_=_C105 ,C92_=_C106 ,C92_=_C107 ,C92_=_C109 ,C92_=_C150 ,C93_=_C94 ,\nC93_=_C95 ,C93_=_C97 ,C93_=_C98 ,C93_=_C99 ,C93_=_C100 ,C93_=_C101 ,\nC93_=_C102 ,C93_=_C103 ,C93_=_C104 ,C93_=_C105 ,C93_=_C106 ,C93_=_C107 ,\nC93_=_C110 ,C93_=_C169 ,C94_=_C95 ,C94_=_C97 ,C94_=_C98 ,C94_=_C99 ,\nC94_=_C100 ,C94_=_C101 ,C94_=_C102 ,C94_=_C103 ,C94_=_C104 ,C94_=_C105 ,\nC94_=_C106 ,C94_=_C107 ,C94_=_C111 ,C94_=_C185 ,C95_=_C97 ,C95_=_C98 ,\nC95_=_C99 ,C95_=_C100 ,C95_=_C101 ,C95_=_C102 ,C95_=_C103 ,C95_=_C104 ,\nC95_=_C105 ,C95_=_C106 ,C95_=_C107 ,C95_=_C112 ,C95_=_C222 ,C97_=_C98 ,\nC97_=_C99 ,C97_=_C100 ,C97_=_C101 ,C97_=_C102 ,C97_=_C103 ,C97_=_C104 ,\nC97_=_C105 ,C97_=_C106 ,C97_=_C107 ,C97_=_C114 ,C97_=_C235 ,C98_=_C99 ,\nC98_=_C100 ,C98_=_C101 ,C98_=_C102 ,C98_=_C103 ,C98_=_C104 ,C98_=_C105 ,\nC98_=_C106 ,C98_=_C107 ,C98_=_C115 ,C98_=_C236 ,C99_=_C100 ,C99_=_C101 ,\nC99_=_C102 ,C99_=_C103 ,C99_=_C104 ,C99_=_C105 ,C99_=_C106 ,C99_=_C107 ,\nC100_=_C101 ,C100_=_C102 ,C100_=_C103 ,C100_=_C104 ,C100_=_C105 ,C100_=_C106 ,\nC100_=_C107 ,C100_=_C116 ,C100_=_C237 ,C101_=_C102 ,C101_=_C103 ,C101_=_C104 ,\nC101_=_C105 ,C101_=_C106 ,C101_=_C107 ,C102_=_C103 ,C102_=_C104 ,C102_=_C105 ,\nC102_=_C106 ,C102_=_C107 ,C103_=_C104 ,C103_=_C105 ,C103_=_C106 ,C103_=_C107 ,\nC103_=_C121 ,C103_=_C241 ,C104_=_C105 ,C104_=_C106 ,C104_=_C107 ,C105_=_C106 ,\nC105_=_C107 ,C106_=_C107 ,C107_=_C125 ,C107_=_C242 ,C108_=_C109 ,C108_=_C110 ,\nC108_=_C111 ,C108_=_C112 ,C108_=_C114 ,C108_=_C115 ,C108_=_C116 ,C108_=_C117 ,\nC108_=_C118 ,C108_=_C119 ,C108_=_C120 ,C108_=_C121 ,C108_=_C122 ,C108_=_C123 ,\nC108_=_C124 ,C108_=_C125 ,C108_=_C128 ,C109_=_C110 ,C109_=_C111 ,C109_=_C112 ,\nC109_=_C114 ,C109_=_C115 ,C109_=_C116 ,C109_=_C117 ,C109_=_C118 ,C109_=_C119 ,\nC109_=_C120 ,C109_=_C121 ,C109_=_C122 ,C109_=_C123 ,C109_=_C124 ,C109_=_C125 ,\nC109_=_C150 ,C110_=_C111 ,C110_=_C112 ,C110_=_C114 ,C110_=_C115 ,C110_=_C116 ,\nC110_=_C117 ,C110_=_C118 ,C110_=_C119 ,C110_=_C120 ,C110_=_C121 ,C110_=_C122 ,\nC110_=_C123 ,C110_=_C124 ,C110_=_C125 ,C110_=_C169 ,C111_=_C112 ,C111_=_C114 ,\nC111_=_C115 ,C111_=_C116 ,C111_=_C117 ,C111_=_C118 ,C111_=_C119 ,C111_=_C120 ,\nC111_=_C121 ,C111_=_C122 ,C111_=_C123 ,C111_=_C124 ,C111_=_C125 ,C111_=_C185 ,\nC112_=_C114 ,C112_=_C115 ,C112_=_C116 ,C112_=_C117 ,C112_=_C118 ,C112_=_C119 ,\nC112_=_C120 ,C112_=_C121 ,C112_=_C122 ,C112_=_C123 ,C112_=_C124 ,C112_=_C125 ,\nC112_=_C222 ,C114_=_C115 ,C114_=_C116 ,C114_=_C117 ,C114_=_C118 ,C114_=_C119 ,\nC114_=_C120 ,C114_=_C121 ,C114_=_C122 ,C114_=_C123 ,C114_=_C124 ,C114_=_C125 ,\nC114_=_C235 ,C115_=_C116 ,C115_=_C117 ,C115_=_C118 ,C115_=_C119 ,C115_=_C120 ,\nC115_=_C121 ,C115_=_C122 ,C115_=_C123 ,C115_=_C124 ,C115_=_C125 ,C115_=_C236 ,\nC116_=_C117 ,C116_=_C118 ,C116_=_C119 ,C116_=_C120 ,C116_=_C121 ,C116_=_C122 ,\nC116_=_C123 ,C116_=_C124 ,C116_=_C125 ,C116_=_C237 ,C117_=_C118 ,C117_=_C119 ,\nC117_=_C120 ,C117_=_C121 ,C117_=_C122 ,C117_=_C123 ,C117_=_C124 ,C117_=_C125 ,\nC118_=_C119 ,C118_=_C120 ,C118_=_C121 ,C118_=_C122 ,C118_=_C123 ,C118_=_C124 ,\nC118_=_C125 ,C119_=_C120 ,C119_=_C121 ,C119_=_C122 ,C119_=_C123 ,C119_=_C124 ,\nC119_=_C125 ,C120_=_C121 ,C120_=_C122 ,C120_=_C123 ,C120_=_C124 ,C120_=_C125 ,\nC121_=_C122 ,C121_=_C123 ,C121_=_C124 ,C121_=_C125 ,C121_=_C241 ,C122_=_C123 ,\nC122_=_C124 ,C122_=_C125 ,C123_=_C124 ,C123_=_C125 ,C124_=_C125 ,C125_=_C242 ,\nC128_=_C150 ,C128_=_C169 ,C128_=_C185 ,C128_=_C204 ,C128_=_C222 ,C128_=_C235 ,\nC128_=_C236 ,C128_=_C237 ,C128_=_C238 ,C128_=_C239 ,C128_=_C240 ,C128_=_C241 ,\nC128_=_C242 ,C150_=_C169 ,C150_=_C185 ,C150_=_C204 ,C150_=_C222 ,C150_=_C235 ,\nC150_=_C236 ,C150_=_C237 ,C150_=_C238 ,C150_=_C239 ,C150_=_C240 ,C150_=_C241 ,\nC150_=_C242 ,C169_=_C185 ,C169_=_C204 ,C169_=_C222 ,C169_=_C235 ,C169_=_C236 ,\nC169_=_C237 ,C169_=_C238 ,C169_=_C239 ,C169_=_C240 ,C169_=_C241 ,C169_=_C242 ,\nC185_=_C204 ,C185_=_C222 ,C185_=_C235 ,C185_=_C236 ,C185_=_C237 ,C185_=_C238 ,\nC185_=_C239 ,C185_=_C240 ,C185_=_C241 ,C185_=_C242 ,C204_=_C222 ,C204_=_C235 ,\nC204_=_C236 ,C204_=_C237 ,C204_=_C238 ,C204_=_C239 ,C204_=_C240 ,C204_=_C241 ,\nC204_=_C242 ,C222_=_C235 ,C222_=_C236 ,C222_=_C237 ,C222_=_C238 ,C222_=_C239 ,\nC222_=_C240 ,C222_=_C241 ,C222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1_=_C242 ,"];319[shape=box, label="id:319 level: 7\n84: C1 C2 C5 C25 C29 \nC32 C43 C45 C51 C70 C71 \nC72 C73 C74 C75 C77 C78 \nC79 C80 C81 C82 C83 C84 \nC85 C86 C87 C88 C89 C92 \nC95 C107 C109 C112 C125 C145 \nC147 C148 C149 C150 C151 C152 \nC153 C154 C155 C156 C157 C158 \nC159 C160 C161 C162 C163 C164 \nC168 C182 C201 C203 C222 C223 \nC224 C225 C226 C227 C228 C229 \nC230 C231 C232 C233 C234 C242 \nC256 C276 C305 C2297 C2575 C2770 \nC3305 C3535 C3832 C3844 C3867 C4074 \nC4107 \n987: C1_=_C2( C1 C2 ) C1_=_C5( C1 C5 ) C1_=_C25( C1 C25 ) C1_=_C45( C1 C45 ) C1_=_C70( C1 C70 ) \nC1_=_C71( C1 C71 ) C1_=_C72( C1 C72 ) C1_=_C73( C1 C73 ) C1_=_C74( C1 C74 ) C1_=_C75( C1 C75 ) C1_=_C77( C1 C77 ) \nC1_=_C78( C1 C78 ) C1_=_C79( C1 C79 ) C1_=_C80( C1 C80 ) C1_=_C81( C1 C81 ) C1_=_C82( C1 C82 ) C1_=_C83( C1 C83 ) \nC1_=_C84( C1 C84 ) C1_=_C85( C1 C85 ) C1_=_C86( C1 C86 ) C1_=_C87( C1 C87 ) C1_=_C88( C1 C88 ) C1_=_C89( C1 C89 ) \nC2_=_C5( C2 C5 ) C2_=_C29( C2 C29 ) C2_=_C72( C2 C72 ) C2_=_C92( C2 C92 ) C2_=_C109( C2 C109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5_=_C32( C5 C32 ) \nC5_=_C51( C5 C51 ) C5_=_C95( C5 C95 ) C5_=_C112( C5 C112 ) C5_=_C149( C5 C149 ) C5_=_C168( C5 C168 ) C5_=_C203( C5 C203 ) \nC5_=_C222( C5 C222 ) C5_=_C223( C5 C223 ) C5_=_C224( C5 C224 ) C5_=_C225( C5 C225 ) C5_=_C226( C5 C226 ) C5_=_C227( C5 C227 ) \nC5_=_C228( C5 C228 ) C5_=_C229( C5 C229 ) C5_=_C230( C5 C230 ) C5_=_C231( C5 C231 ) C5_=_C232( C5 C232 ) C5_=_C233( C5 C233 ) \nC5_=_C234( C5 C234 ) C25_=_C29( C25 C29 ) C25_=_C32( C25 C32 ) C25_=_C43( C25 C43 ) C25_=_C45( C25 C45 ) C25_=_C70( C25 C70 ) \nC25_=_C71(</w:t>
      </w:r>
    </w:p>
    <w:p>
      <w:pPr>
        <w:pStyle w:val="PreformattedText"/>
        <w:bidi w:val="0"/>
        <w:spacing w:before="0" w:after="0"/>
        <w:jc w:val="left"/>
        <w:rPr/>
      </w:pPr>
      <w:r>
        <w:rPr/>
        <w:t xml:space="preserve"> </w:t>
      </w:r>
      <w:r>
        <w:rPr/>
        <w:t>C25 C71 ) C25_=_C72( C25 C72 ) C25_=_C73( C25 C73 ) C25_=_C74( C25 C74 ) C25_=_C75( C25 C75 ) C25_=_C77( C25 C77 ) \nC25_=_C78( C25 C78 ) C25_=_C79( C25 C79 ) C25_=_C80( C25 C80 ) C25_=_C81( C25 C81 ) C25_=_C82( C25 C82 ) C25_=_C83( C25 C83 ) \nC25_=_C84( C25 C84 ) C25_=_C85( C25 C85 ) C25_=_C86( C25 C86 ) C25_=_C87( C25 C87 ) C25_=_C88( C25 C88 ) C25_=_C89( C25 C89 ) \nC29_=_C32( C29 C32 ) C29_=_C43( C29 C43 ) C29_=_C72( C29 C72 ) C29_=_C92( C29 C92 ) C29_=_C109( C29 C109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4( C29 C164 ) C32_=_C43( C32 C43 ) \nC32_=_C51( C32 C51 ) C32_=_C95( C32 C95 ) C32_=_C112( C32 C112 ) C32_=_C149( C32 C149 ) C32_=_C168( C32 C168 ) C32_=_C203( C32 C203 ) \nC32_=_C222( C32 C222 ) C32_=_C223( C32 C223 ) C32_=_C224( C32 C224 ) C32_=_C225( C32 C225 ) C32_=_C226( C32 C226 ) C32_=_C227( C32 C227 ) \nC32_=_C228( C32 C228 ) C32_=_C229( C32 C229 ) C32_=_C230( C32 C230 ) C32_=_C231( C32 C231 ) C32_=_C232( C32 C232 ) C32_=_C233( C32 C233 ) \nC32_=_C234( C32 C234 ) C43_=_C89( C43 C89 ) C43_=_C107( C43 C107 ) C43_=_C125( C43 C125 ) C43_=_C145( C43 C145 ) C43_=_C182( C43 C182 ) \nC43_=_C201( C43 C201 ) C43_=_C234( C43 C234 ) C43_=_C242( C43 C242 ) C43_=_C256( C43 C256 ) C43_=_C276( C43 C276 ) C43_=_C305( C43 C305 ) \nC43_=_C2297( C43 C2297 ) C43_=_C2575( C43 C2575 ) C43_=_C2770( C43 C2770 ) C43_=_C3305( C43 C3305 ) C43_=_C3535( C43 C3535 ) C43_=_C3832( C43 C3832 ) \nC43_=_C3844( C43 C3844 ) C43_=_C3867( C43 C3867 ) C43_=_C4074( C43 C4074 ) C43_=_C4107( C43 C4107 ) C45_=_C51( C45 C51 ) C45_=_C70( C45 C70 ) \nC45_=_C71( C45 C71 ) C45_=_C72( C45 C72 ) C45_=_C73( C45 C73 ) C45_=_C74( C45 C74 ) C45_=_C75( C45 C75 ) C45_=_C77( C45 C77 ) \nC45_=_C78( C45 C78 ) C45_=_C79( C45 C79 ) C45_=_C80( C45 C80 ) C45_=_C81( C45 C81 ) C45_=_C82( C45 C82 ) C45_=_C83( C45 C83 ) \nC45_=_C84( C45 C84 ) C45_=_C85( C45 C85 ) C45_=_C86( C45 C86 ) C45_=_C87( C45 C87 ) C45_=_C88( C45 C88 ) C45_=_C89( C45 C89 ) \nC51_=_C95( C51 C95 ) C51_=_C112( C51 C112 ) C51_=_C149( C51 C149 ) C51_=_C168( C51 C168 ) C51_=_C203( C51 C203 ) C51_=_C222( C51 C222 ) \nC51_=_C223( C51 C223 ) C51_=_C224( C51 C224 ) C51_=_C225( C51 C225 ) C51_=_C226( C51 C226 ) C51_=_C227( C51 C227 ) C51_=_C228( C51 C228 ) \nC51_=_C229( C51 C229 ) C51_=_C230( C51 C230 ) C51_=_C231( C51 C231 ) C51_=_C232( C51 C232 ) C51_=_C233( C51 C233 ) C51_=_C234( C51 C234 ) \nC70_=_C71( C70 C71 ) C70_=_C72( C70 C72 ) C70_=_C73( C70 C73 ) C70_=_C74( C70 C74 ) C70_=_C75( C70 C75 ) C70_=_C77( C70 C77 ) \nC70_=_C78( C70 C78 ) C70_=_C79( C70 C79 ) C70_=_C80( C70 C80 ) C70_=_C81( C70 C81 ) C70_=_C82( C70 C82 ) C70_=_C83( C70 C83 ) \nC70_=_C84( C70 C84 ) C70_=_C85( C70 C85 ) C70_=_C86( C70 C86 ) C70_=_C87( C70 C87 ) C70_=_C88( C70 C88 ) C70_=_C89( C70 C89 ) \nC70_=_C92( C70 C92 ) C70_=_C95( C70 C95 ) C70_=_C107( C70 C107 ) C71_=_C72( C71 C72 ) C71_=_C73( C71 C73 ) C71_=_C74( C71 C74 ) \nC71_=_C75( C71 C75 ) C71_=_C77( C71 C77 ) C71_=_C78( C71 C78 ) C71_=_C79( C71 C79 ) C71_=_C80( C71 C80 ) C71_=_C81( C71 C81 ) \nC71_=_C82( C71 C82 ) C71_=_C83( C71 C83 ) C71_=_C84( C71 C84 ) C71_=_C85( C71 C85 ) C71_=_C86( C71 C86 ) C71_=_C87( C71 C87 ) \nC71_=_C88( C71 C88 ) C71_=_C89( C71 C89 ) C71_=_C109( C71 C109 ) C71_=_C112( C71 C112 ) C71_=_C125( C71 C125 ) C72_=_C73( C72 C73 ) \nC72_=_C74( C72 C74 ) C72_=_C75( C72 C75 ) C72_=_C77( C72 C77 ) C72_=_C78( C72 C78 ) C72_=_C79( C72 C79 ) C72_=_C80( C72 C80 ) \nC72_=_C81( C72 C81 ) C72_=_C82( C72 C82 ) C72_=_C83( C72 C83 ) C72_=_C84( C72 C84 ) C72_=_C85( C72 C85 ) C72_=_C86( C72 C86 ) \nC72_=_C87( C72 C87 ) C72_=_C88( C72 C88 ) C72_=_C89( C72 C89 ) C72_=_C92( C72 C92 ) C72_=_C109( C72 C109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3_=_C74( C73 C74 ) \nC73_=_C75( C73 C75 ) C73_=_C77( C73 C77 ) C73_=_C78( C73 C78 ) C73_=_C79( C73 C79 ) C73_=_C80( C73 C80 ) C73_=_C81( C73 C81 ) \nC73_=_C82( C73 C82 ) C73_=_C83( C73 C83 ) C73_=_C84( C73 C84 ) C73_=_C85( C73 C85 ) C73_=_C86( C73 C86 ) C73_=_C87( C73 C87 ) \nC73_=_C88( C73 C88 ) C73_=_C89( C73 C89 ) C73_=_C147( C73 C147 ) C73_=_C168( C73 C168 ) C73_=_C182( C73 C182 ) C74_=_C75( C74 C75 ) \nC74_=_C77( C74 C77 ) C74_=_C78( C74 C78 ) C74_=_C79( C74 C79 ) C74_=_C80( C74 C80 ) C74_=_C81( C74 C81 ) C74_=_C82( C74 C82 ) \nC74_=_C83( C74 C83 ) C74_=_C84( C74 C84 ) C74_=_C85( C74 C85 ) C74_=_C86( C74 C86 ) C74_=_C87( C74 C87 ) C74_=_C88( C74 C88 ) \nC74_=_C89( C74 C89 ) C74_=_C201( C74 C201 ) C75_=_C77( C75 C77 ) C75_=_C78( C75 C78 ) C75_=_C79( C75 C79 ) C75_=_C80( C75 C80 ) \nC75_=_C81( C75 C81 ) C75_=_C82( C75 C82 ) C75_=_C83( C75 C83 ) C75_=_C84( C75 C84 ) C75_=_C85( C75 C85 ) C75_=_C86( C75 C86 ) \nC75_=_C87( C75 C87 ) C75_=_C88( C75 C88 ) C75_=_C89( C75 C89 ) C75_=_C148( C75 C148 ) C75_=_C203( C75 C203 ) C77_=_C78( C77 C78 ) \nC77_=_C79( C77 C79 ) C77_=_C80( C77 C80 ) C77_=_C81( C77 C81 ) C77_=_C82( C77 C82 ) C77_=_C83( C77 C83 ) C77_=_C84( C77 C84 ) \nC77_=_C85( C77 C85 ) C77_=_C86( C77 C86 ) C77_=_C87( C77 C87 ) C77_=_C88( C77 C88 ) C77_=_C89( C77 C89 ) C77_=_C150( C77 C150 ) \nC77_=_C222( C77 C222 ) C77_=_C242( C77 C242 ) C78_=_C79( C78 C79 ) C78_=_C80( C78 C80 ) C78_=_C81( C78 C81 ) C78_=_C82( C78 C82 ) \nC78_=_C83( C78 C83 ) C78_=_C84( C78 C84 ) C78_=_C85( C78 C85 ) C78_=_C86( C78 C86 ) C78_=_C87( C78 C87 ) C78_=_C88( C78 C88 ) \nC78_=_C89( C78 C89 ) C78_=_C151( C78 C151 ) C78_=_C223( C78 C223 ) C78_=_C256( C78 C256 ) C79_=_C80( C79 C80 ) C79_=_C81( C79 C81 ) \nC79_=_C82( C79 C82 ) C79_=_C83( C79 C83 ) C79_=_C84( C79 C84 ) C79_=_C85( C79 C85 ) C79_=_C86( C79 C86 ) C79_=_C87( C79 C87 ) \nC79_=_C88( C79 C88 ) C79_=_C89( C79 C89 ) C79_=_C224( C79 C224 ) C80_=_C81( C80 C81 ) C80_=_C82( C80 C82 ) C80_=_C83( C80 C83 ) \nC80_=_C84( C80 C84 ) C80_=_C85( C80 C85 ) C80_=_C86( C80 C86 ) C80_=_C87( C80 C87 ) C80_=_C88( C80 C88 ) C80_=_C89( C80 C89 ) \nC80_=_C152( C80 C152 ) C80_=_C225( C80 C225 ) C80_=_C305( C80 C305 ) C81_=_C82( C81 C82 ) C81_=_C83( C81 C83 ) C81_=_C84( C81 C84 ) \nC81_=_C85( C81 C85 ) C81_=_C86( C81 C86 ) C81_=_C87( C81 C87 ) C81_=_C88( C81 C88 ) C81_=_C89( C81 C89 ) C82_=_C83( C82 C83 ) \nC82_=_C84( C82 C84 ) C82_=_C85( C82 C85 ) C82_=_C86( C82 C86 ) C82_=_C87( C82 C87 ) C82_=_C88( C82 C88 ) C82_=_C89( C82 C89 ) \nC82_=_C154( C82 C154 ) C82_=_C226( C82 C226 ) C83_=_C84( C83 C84 ) C83_=_C85( C83 C85 ) C83_=_C86( C83 C86 ) C83_=_C87( C83 C87 ) \nC83_=_C88( C83 C88 ) C83_=_C89( C83 C89 ) C84_=_C85( C84 C85 ) C84_=_C86( C84 C86 ) C84_=_C87( C84 C87 ) C84_=_C88( C84 C88 ) \nC84_=_C89( C84 C89 ) C84_=_C159( C84 C159 ) C84_=_C229( C84 C229 ) C85_=_C86( C85 C86 ) C85_=_C87( C85 C87 ) C85_=_C88( C85 C88 ) \nC85_=_C89( C85 C89 ) C85_=_C160( C85 C160 ) C85_=_C230( C85 C230 ) C86_=_C87( C86 C87 ) C86_=_C88( C86 C88 ) C86_=_C89( C86 C89 ) \nC87_=_C88( C87 C88 ) C87_=_C89( C87 C89 ) C87_=_C233( C87 C233 ) C88_=_C89( C88 C89 ) C89_=_C107( C89 C107 ) C89_=_C125( C89 C125 ) \nC89_=_C145( C89 C145 ) C89_=_C182( C89 C182 ) C89_=_C201( C89 C201 ) C89_=_C234( C89 C234 ) C89_=_C242( C89 C242 ) C89_=_C256( C89 C256 ) \nC89_=_C276( C89 C276 ) C89_=_C305( C89 C305 ) C89_=_C2297( C89 C2297 ) C89_=_C2575( C89 C2575 ) C89_=_C2770( C89 C2770 ) C89_=_C3305( C89 C3305 ) \nC89_=_C3535( C89 C3535 ) C89_=_C3832( C89 C3832 ) C89_=_C3844( C89 C3844 ) C89_=_C3867( C89 C3867 ) C89_=_C4074( C89 C4074 ) C89_=_C4107( C89 C4107 ) \nC92_=_C95( C92 C95 ) C92_=_C107( C92 C107 ) C92_=_C109( C92 C109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5_=_C107( C95 C107 ) C95_=_C112( C95 C112 ) C95_=_C149( C95 C149 ) \nC95_=_C168( C95 C168 ) C95_=_C203( C95 C203 ) C95_=_C222( C95 C222 ) C95_=_C223( C95 C223 ) C95_=_C224( C95 C224 ) C95_=_C225( C95 C225 ) \nC95_=_C226( C95 C226 ) C95_=_C227( C95 C227 ) C95_=_C228( C95 C228 ) C95_=_C229( C95 C229 ) C95_=_C230( C95 C230 ) C95_=_C231( C95 C231 ) \nC95_=_C232( C95 C232 ) C95_=_C233( C95 C233 ) C95_=_C234( C95 C234 ) C107_=_C125( C107 C125 ) C107_=_C145( C107 C145 ) C107_=_C182( C107 C182 ) \nC107_=_C201( C107 C201 ) C107_=_C234( C107 C234 ) C107_=_C242( C107 C242 ) C107_=_C256( C107 C256 ) C107_=_C276( C107 C276 ) C107_=_C305( C107 C305 ) \nC107_=_C2297( C107 C2297 ) C107_=_C2575( C107 C2575 ) C107_=_C2770( C107 C2770 ) C107_=_C3305( C107 C3305 ) C107_=_C3535( C107 C3535 ) C107_=_C3832( C107 C3832 ) \nC107_=_C3844( C107 C3844 ) C107_=_C3867( C107 C3867 ) C107_=_C4074( C107 C4074 ) C107_=_C4107( C107 C4107 ) C109_=_C112( C109 C112 ) C109_=_C125( C109 C125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w:t>
      </w:r>
    </w:p>
    <w:p>
      <w:pPr>
        <w:pStyle w:val="PreformattedText"/>
        <w:bidi w:val="0"/>
        <w:spacing w:before="0" w:after="0"/>
        <w:jc w:val="left"/>
        <w:rPr/>
      </w:pPr>
      <w:r>
        <w:rPr/>
        <w:t xml:space="preserve"> </w:t>
      </w:r>
      <w:r>
        <w:rPr/>
        <w:t>\nC112_=_C125( C112 C125 ) C112_=_C149( C112 C149 ) C112_=_C168( C112 C168 ) C112_=_C203( C112 C203 ) C112_=_C222( C112 C222 ) C112_=_C223( C112 C223 ) \nC112_=_C224( C112 C224 ) C112_=_C225( C112 C225 ) C112_=_C226( C112 C226 ) C112_=_C227( C112 C227 ) C112_=_C228( C112 C228 ) C112_=_C229( C112 C229 ) \nC112_=_C230( C112 C230 ) C112_=_C231( C112 C231 ) C112_=_C232( C112 C232 ) C112_=_C233( C112 C233 ) C112_=_C234( C112 C234 ) C125_=_C145( C125 C145 ) \nC125_=_C182( C125 C182 ) C125_=_C201( C125 C201 ) C125_=_C234( C125 C234 ) C125_=_C242( C125 C242 ) C125_=_C256( C125 C256 ) C125_=_C276( C125 C276 ) \nC125_=_C305( C125 C305 ) C125_=_C2297( C125 C2297 ) C125_=_C2575( C125 C2575 ) C125_=_C2770( C125 C2770 ) C125_=_C3305( C125 C3305 ) C125_=_C3535( C125 C3535 ) \nC125_=_C3832( C125 C3832 ) C125_=_C3844( C125 C3844 ) C125_=_C3867( C125 C3867 ) C125_=_C4074( C125 C4074 ) C125_=_C4107( C125 C4107 ) C145_=_C182( C145 C182 ) \nC145_=_C201( C145 C201 ) C145_=_C234( C145 C234 ) C145_=_C242( C145 C242 ) C145_=_C256( C145 C256 ) C145_=_C276( C145 C276 ) C145_=_C305( C145 C305 ) \nC145_=_C2297( C145 C2297 ) C145_=_C2575( C145 C2575 ) C145_=_C2770( C145 C2770 ) C145_=_C3305( C145 C3305 ) C145_=_C3535( C145 C3535 ) C145_=_C3832( C145 C3832 ) \nC145_=_C3844( C145 C3844 ) C145_=_C3867( C145 C3867 ) C145_=_C4074( C145 C4074 ) C145_=_C4107( C145 C410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8( C147 C168 ) C147_=_C182( C147 C18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203( C148 C20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8( C149 C168 ) C149_=_C203( C149 C203 ) C149_=_C222( C149 C222 ) C149_=_C223( C149 C223 ) C149_=_C224( C149 C224 ) \nC149_=_C225( C149 C225 ) C149_=_C226( C149 C226 ) C149_=_C227( C149 C227 ) C149_=_C228( C149 C228 ) C149_=_C229( C149 C229 ) C149_=_C230( C149 C230 ) \nC149_=_C231( C149 C231 ) C149_=_C232( C149 C232 ) C149_=_C233( C149 C233 ) C149_=_C234( C149 C234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222( C150 C222 ) C150_=_C242( C150 C24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223( C151 C223 ) C151_=_C256( C151 C256 ) C152_=_C153( C152 C153 ) \nC152_=_C154( C152 C154 ) C152_=_C155( C152 C155 ) C152_=_C156( C152 C156 ) C152_=_C157( C152 C157 ) C152_=_C158( C152 C158 ) C152_=_C159( C152 C159 ) \nC152_=_C160( C152 C160 ) C152_=_C161( C152 C161 ) C152_=_C162( C152 C162 ) C152_=_C163( C152 C163 ) C152_=_C164( C152 C164 ) C152_=_C225( C152 C225 ) \nC152_=_C305( C152 C305 ) C153_=_C154( C153 C154 ) C153_=_C155( C153 C155 ) C153_=_C156( C153 C156 ) C153_=_C157( C153 C157 ) C153_=_C158( C153 C158 ) \nC153_=_C159( C153 C159 ) C153_=_C160( C153 C160 ) C153_=_C161( C153 C161 ) C153_=_C162( C153 C162 ) C153_=_C163( C153 C163 ) C153_=_C164( C153 C164 ) \nC154_=_C155( C154 C155 ) C154_=_C156( C154 C156 ) C154_=_C157( C154 C157 ) C154_=_C158( C154 C158 ) C154_=_C159( C154 C159 ) C154_=_C160( C154 C160 ) \nC154_=_C161( C154 C161 ) C154_=_C162( C154 C162 ) C154_=_C163( C154 C163 ) C154_=_C164( C154 C164 ) C154_=_C226( C154 C226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8_=_C159( C158 C159 ) \nC158_=_C160( C158 C160 ) C158_=_C161( C158 C161 ) C158_=_C162( C158 C162 ) C158_=_C163( C158 C163 ) C158_=_C164( C158 C164 ) C159_=_C160( C159 C160 ) \nC159_=_C161( C159 C161 ) C159_=_C162( C159 C162 ) C159_=_C163( C159 C163 ) C159_=_C164( C159 C164 ) C159_=_C229( C159 C229 ) C160_=_C161( C160 C161 ) \nC160_=_C162( C160 C162 ) C160_=_C163( C160 C163 ) C160_=_C164( C160 C164 ) C160_=_C230( C160 C230 ) C161_=_C162( C161 C162 ) C161_=_C163( C161 C163 ) \nC161_=_C164( C161 C164 ) C162_=_C163( C162 C163 ) C162_=_C164( C162 C164 ) C163_=_C164( C163 C164 ) C168_=_C182( C168 C182 ) C168_=_C203( C168 C203 ) \nC168_=_C222( C168 C222 ) C168_=_C223( C168 C223 ) C168_=_C224( C168 C224 ) C168_=_C225( C168 C225 ) C168_=_C226( C168 C226 ) C168_=_C227( C168 C227 ) \nC168_=_C228( C168 C228 ) C168_=_C229( C168 C229 ) C168_=_C230( C168 C230 ) C168_=_C231( C168 C231 ) C168_=_C232( C168 C232 ) C168_=_C233( C168 C233 ) \nC168_=_C234( C168 C234 ) C182_=_C201( C182 C201 ) C182_=_C234( C182 C234 ) C182_=_C242( C182 C242 ) C182_=_C256( C182 C256 ) C182_=_C276( C182 C276 ) \nC182_=_C305( C182 C305 ) C182_=_C2297( C182 C2297 ) C182_=_C2575( C182 C2575 ) C182_=_C2770( C182 C2770 ) C182_=_C3305( C182 C3305 ) C182_=_C3535( C182 C3535 ) \nC182_=_C3832( C182 C3832 ) C182_=_C3844( C182 C3844 ) C182_=_C3867( C182 C3867 ) C182_=_C4074( C182 C4074 ) C182_=_C4107( C182 C4107 ) C201_=_C234( C201 C234 ) \nC201_=_C242( C201 C242 ) C201_=_C256( C201 C256 ) C201_=_C276( C201 C276 ) C201_=_C305( C201 C305 ) C201_=_C2297( C201 C2297 ) C201_=_C2575( C201 C2575 ) \nC201_=_C2770( C201 C2770 ) C201_=_C3305( C201 C3305 ) C201_=_C3535( C201 C3535 ) C201_=_C3832( C201 C3832 ) C201_=_C3844( C201 C3844 ) C201_=_C3867( C201 C3867 ) \nC201_=_C4074( C201 C4074 ) C201_=_C4107( C201 C4107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22_=_C223( C222 C223 ) C222_=_C224( C222 C224 ) C222_=_C225( C222 C225 ) \nC222_=_C226( C222 C226 ) C222_=_C227( C222 C227 ) C222_=_C228( C222 C228 ) C222_=_C229( C222 C229 ) C222_=_C230( C222 C230 ) C222_=_C231( C222 C231 ) \nC222_=_C232( C222 C232 ) C222_=_C233( C222 C233 ) C222_=_C234( C222 C234 ) C222_=_C242( C222 C242 ) C223_=_C224( C223 C224 ) C223_=_C225( C223 C225 ) \nC223_=_C226( C223 C226 ) C223_=_C227( C223 C227 ) C223_=_C228( C223 C228 ) C223_=_C229( C223 C229 ) C223_=_C230( C223 C230 ) C223_=_C231( C223 C231 ) \nC223_=_C232( C223 C232 ) C223_=_C233( C223 C233 ) C223_=_C234( C223 C234 ) C223_=_C256( C223 C256 ) C224_=_C225( C224 C225 ) C224_=_C226( C224 C226 ) \nC224_=_C227( C224 C227 ) C224_=_C228( C224 C228 ) C224_=_C229( C224 C229 ) C224_=_C230( C224 C230 ) C224_=_C231( C224 C231 ) C224_=_C232( C224 C232 ) \nC224_=_C233( C224 C233 ) C224_=_C234( C224 C234 ) C225_=_C226( C225 C226 ) C225_=_C227( C225 C227 ) C225_=_C228( C225 C228 ) C225_=_C229( C225 C229 ) \nC225_=_C230( C225 C230 ) C225_=_C231( C225 C231 ) C225_=_C232( C225 C232 ) C225_=_C233( C225 C233 ) C225_=_C234( C225 C234 ) C225_=_C305( C225 C305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2_=_C3867( C232 C3867 ) \nC233_=_C234( C233 C234 ) C234_=_C242( C234 C242 ) C234_=_C256( C234 C256 ) C234_=_C276( C234 C276 ) C234_=_C305( C234 C305 ) C234_=_C2297( C234 C2297 ) \nC234_=_C2575( C234 C2575 ) C234_=_C2770( C234 C2770 ) C234_=_C3305( C234 C3305 ) C234_=_C3535( C234 C3535 ) C234_=_C3832( C234 C3832 ) C234_=_C3844( C234 C3844 ) \nC234_=_C3867( C234 C3867 ) C234_=_C4074( C234 C4074 ) C234_=_C4107( C234 C4107</w:t>
      </w:r>
    </w:p>
    <w:p>
      <w:pPr>
        <w:pStyle w:val="PreformattedText"/>
        <w:bidi w:val="0"/>
        <w:spacing w:before="0" w:after="0"/>
        <w:jc w:val="left"/>
        <w:rPr/>
      </w:pPr>
      <w:r>
        <w:rPr/>
        <w:t xml:space="preserve"> </w:t>
      </w:r>
      <w:r>
        <w:rPr/>
        <w:t>) C242_=_C256( C242 C256 ) C242_=_C276( C242 C276 ) C242_=_C305( C242 C305 ) \nC242_=_C2297( C242 C2297 ) C242_=_C2575( C242 C2575 ) C242_=_C2770( C242 C2770 ) C242_=_C3305( C242 C3305 ) C242_=_C3535( C242 C3535 ) C242_=_C3832( C242 C3832 ) \nC242_=_C3844( C242 C3844 ) C242_=_C3867( C242 C3867 ) C242_=_C4074( C242 C4074 ) C242_=_C4107( C242 C4107 ) C256_=_C276( C256 C276 ) C256_=_C305( C256 C305 ) \nC256_=_C2297( C256 C2297 ) C256_=_C2575( C256 C2575 ) C256_=_C2770( C256 C2770 ) C256_=_C3305( C256 C3305 ) C256_=_C3535( C256 C3535 ) C256_=_C3832( C256 C3832 ) \nC256_=_C3844( C256 C3844 ) C256_=_C3867( C256 C3867 ) C256_=_C4074( C256 C4074 ) C256_=_C4107( C256 C4107 ) C276_=_C305( C276 C305 ) C276_=_C2297( C276 C2297 ) \nC276_=_C2575( C276 C2575 ) C276_=_C2770( C276 C2770 ) C276_=_C3305( C276 C3305 ) C276_=_C3535( C276 C3535 ) C276_=_C3832( C276 C3832 ) C276_=_C3844( C276 C3844 ) \nC276_=_C3867( C276 C3867 ) C276_=_C4074( C276 C4074 ) C276_=_C4107( C276 C4107 ) C305_=_C2297( C305 C2297 ) C305_=_C2575( C305 C2575 ) C305_=_C2770( C305 C2770 ) \nC305_=_C3305( C305 C3305 ) C305_=_C3535( C305 C3535 ) C305_=_C3832( C305 C3832 ) C305_=_C3844( C305 C3844 ) C305_=_C3867( C305 C3867 ) C305_=_C4074( C305 C4074 ) \nC305_=_C4107( C305 C4107 ) C2297_=_C2575( C2297 C2575 ) C2297_=_C2770( C2297 C2770 ) C2297_=_C3305( C2297 C3305 ) C2297_=_C3535( C2297 C3535 ) C2297_=_C3832( C2297 C3832 ) \nC2297_=_C3844( C2297 C3844 ) C2297_=_C3867( C2297 C3867 ) C2297_=_C4074( C2297 C4074 ) C2297_=_C4107( C2297 C4107 ) C2575_=_C2770( C2575 C2770 ) C2575_=_C3305( C2575 C3305 ) \nC2575_=_C3535( C2575 C3535 ) C2575_=_C3832( C2575 C3832 ) C2575_=_C3844( C2575 C3844 ) C2575_=_C3867( C2575 C3867 ) C2575_=_C4074( C2575 C4074 ) C2575_=_C4107( C2575 C4107 ) \nC2770_=_C3305( C2770 C3305 ) C2770_=_C3535( C2770 C3535 ) C2770_=_C3832( C2770 C3832 ) C2770_=_C3844( C2770 C3844 ) C2770_=_C3867( C2770 C3867 ) C2770_=_C4074( C2770 C4074 ) \nC2770_=_C4107( C2770 C4107 ) C3305_=_C3535( C3305 C3535 ) C3305_=_C3832( C3305 C3832 ) C3305_=_C3844( C3305 C3844 ) C3305_=_C3867( C3305 C3867 ) C3305_=_C4074( C3305 C4074 ) \nC3305_=_C4107( C3305 C4107 ) C3535_=_C3832( C3535 C3832 ) C3535_=_C3844( C3535 C3844 ) C3535_=_C3867( C3535 C3867 ) C3535_=_C4074( C3535 C4074 ) C3535_=_C4107( C3535 C4107 ) \nC3832_=_C3844( C3832 C3844 ) C3832_=_C3867( C3832 C3867 ) C3832_=_C4074( C3832 C4074 ) C3832_=_C4107( C3832 C4107 ) C3844_=_C3867( C3844 C3867 ) C3844_=_C4074( C3844 C4074 ) \nC3844_=_C4107( C3844 C4107 ) C3867_=_C4074( C3867 C4074 ) C3867_=_C4107( C3867 C4107 ) C4074_=_C4107( C4074 C4107 ) "];248-&gt;319[label="80: C1 C2 C5 C25 C29 \nC32 C43 C45 C51 C70 C71 \nC73 C74 C75 C77 C78 C79 \nC80 C81 C82 C83 C84 C85 \nC86 C87 C88 C92 C95 C107 \nC109 C112 C125 C145 C147 C148 \nC150 C151 C152 C153 C154 C155 \nC156 C157 C158 C159 C160 C161 \nC162 C163 C164 C168 C182 C201 \nC203 C222 C223 C224 C225 C226 \nC227 C228 C229 C230 C231 C232 \nC233 C242 C256 C276 C305 C2297 \nC2575 C2770 C3305 C3535 C3832 C3844 \nC3867 C4074 C4107 \n823: C1_=_C2 ,C1_=_C5 ,C1_=_C25 ,C1_=_C45 ,C1_=_C70 ,\nC1_=_C71 ,C1_=_C73 ,C1_=_C74 ,C1_=_C75 ,C1_=_C77 ,C1_=_C78 ,\nC1_=_C79 ,C1_=_C80 ,C1_=_C81 ,C1_=_C82 ,C1_=_C83 ,C1_=_C84 ,\nC1_=_C85 ,C1_=_C86 ,C1_=_C87 ,C1_=_C88 ,C2_=_C5 ,C2_=_C29 ,\nC2_=_C92 ,C2_=_C109 ,C2_=_C147 ,C2_=_C148 ,C2_=_C150 ,C2_=_C151 ,\nC2_=_C152 ,C2_=_C153 ,C2_=_C154 ,C2_=_C155 ,C2_=_C156 ,C2_=_C157 ,\nC2_=_C158 ,C2_=_C159 ,C2_=_C160 ,C2_=_C161 ,C2_=_C162 ,C2_=_C163 ,\nC2_=_C164 ,C5_=_C32 ,C5_=_C51 ,C5_=_C95 ,C5_=_C112 ,C5_=_C168 ,\nC5_=_C203 ,C5_=_C222 ,C5_=_C223 ,C5_=_C224 ,C5_=_C225 ,C5_=_C226 ,\nC5_=_C227 ,C5_=_C228 ,C5_=_C229 ,C5_=_C230 ,C5_=_C231 ,C5_=_C232 ,\nC5_=_C233 ,C25_=_C29 ,C25_=_C32 ,C25_=_C43 ,C25_=_C45 ,C25_=_C70 ,\nC25_=_C71 ,C25_=_C73 ,C25_=_C74 ,C25_=_C75 ,C25_=_C77 ,C25_=_C78 ,\nC25_=_C79 ,C25_=_C80 ,C25_=_C81 ,C25_=_C82 ,C25_=_C83 ,C25_=_C84 ,\nC25_=_C85 ,C25_=_C86 ,C25_=_C87 ,C25_=_C88 ,C29_=_C32 ,C29_=_C43 ,\nC29_=_C92 ,C29_=_C109 ,C29_=_C147 ,C29_=_C148 ,C29_=_C150 ,C29_=_C151 ,\nC29_=_C152 ,C29_=_C153 ,C29_=_C154 ,C29_=_C155 ,C29_=_C156 ,C29_=_C157 ,\nC29_=_C158 ,C29_=_C159 ,C29_=_C160 ,C29_=_C161 ,C29_=_C162 ,C29_=_C163 ,\nC29_=_C164 ,C32_=_C43 ,C32_=_C51 ,C32_=_C95 ,C32_=_C112 ,C32_=_C168 ,\nC32_=_C203 ,C32_=_C222 ,C32_=_C223 ,C32_=_C224 ,C32_=_C225 ,C32_=_C226 ,\nC32_=_C227 ,C32_=_C228 ,C32_=_C229 ,C32_=_C230 ,C32_=_C231 ,C32_=_C232 ,\nC32_=_C233 ,C43_=_C107 ,C43_=_C125 ,C43_=_C145 ,C43_=_C182 ,C43_=_C201 ,\nC43_=_C242 ,C43_=_C256 ,C43_=_C276 ,C43_=_C305 ,C43_=_C2297 ,C43_=_C2575 ,\nC43_=_C2770 ,C43_=_C3305 ,C43_=_C3535 ,C43_=_C3832 ,C43_=_C3844 ,C43_=_C3867 ,\nC43_=_C4074 ,C43_=_C4107 ,C45_=_C51 ,C45_=_C70 ,C45_=_C71 ,C45_=_C73 ,\nC45_=_C74 ,C45_=_C75 ,C45_=_C77 ,C45_=_C78 ,C45_=_C79 ,C45_=_C80 ,\nC45_=_C81 ,C45_=_C82 ,C45_=_C83 ,C45_=_C84 ,C45_=_C85 ,C45_=_C86 ,\nC45_=_C87 ,C45_=_C88 ,C51_=_C95 ,C51_=_C112 ,C51_=_C168 ,C51_=_C203 ,\nC51_=_C222 ,C51_=_C223 ,C51_=_C224 ,C51_=_C225 ,C51_=_C226 ,C51_=_C227 ,\nC51_=_C228 ,C51_=_C229 ,C51_=_C230 ,C51_=_C231 ,C51_=_C232 ,C51_=_C233 ,\nC70_=_C71 ,C70_=_C73 ,C70_=_C74 ,C70_=_C75 ,C70_=_C77 ,C70_=_C78 ,\nC70_=_C79 ,C70_=_C80 ,C70_=_C81 ,C70_=_C82 ,C70_=_C83 ,C70_=_C84 ,\nC70_=_C85 ,C70_=_C86 ,C70_=_C87 ,C70_=_C88 ,C70_=_C92 ,C70_=_C95 ,\nC70_=_C107 ,C71_=_C73 ,C71_=_C74 ,C71_=_C75 ,C71_=_C77 ,C71_=_C78 ,\nC71_=_C79 ,C71_=_C80 ,C71_=_C81 ,C71_=_C82 ,C71_=_C83 ,C71_=_C84 ,\nC71_=_C85 ,C71_=_C86 ,C71_=_C87 ,C71_=_C88 ,C71_=_C109 ,C71_=_C112 ,\nC71_=_C125 ,C73_=_C74 ,C73_=_C75 ,C73_=_C77 ,C73_=_C78 ,C73_=_C79 ,\nC73_=_C80 ,C73_=_C81 ,C73_=_C82 ,C73_=_C83 ,C73_=_C84 ,C73_=_C85 ,\nC73_=_C86 ,C73_=_C87 ,C73_=_C88 ,C73_=_C147 ,C73_=_C168 ,C73_=_C182 ,\nC74_=_C75 ,C74_=_C77 ,C74_=_C78 ,C74_=_C79 ,C74_=_C80 ,C74_=_C81 ,\nC74_=_C82 ,C74_=_C83 ,C74_=_C84 ,C74_=_C85 ,C74_=_C86 ,C74_=_C87 ,\nC74_=_C88 ,C74_=_C201 ,C75_=_C77 ,C75_=_C78 ,C75_=_C79 ,C75_=_C80 ,\nC75_=_C81 ,C75_=_C82 ,C75_=_C83 ,C75_=_C84 ,C75_=_C85 ,C75_=_C86 ,\nC75_=_C87 ,C75_=_C88 ,C75_=_C148 ,C75_=_C203 ,C77_=_C78 ,C77_=_C79 ,\nC77_=_C80 ,C77_=_C81 ,C77_=_C82 ,C77_=_C83 ,C77_=_C84 ,C77_=_C85 ,\nC77_=_C86 ,C77_=_C87 ,C77_=_C88 ,C77_=_C150 ,C77_=_C222 ,C77_=_C242 ,\nC78_=_C79 ,C78_=_C80 ,C78_=_C81 ,C78_=_C82 ,C78_=_C83 ,C78_=_C84 ,\nC78_=_C85 ,C78_=_C86 ,C78_=_C87 ,C78_=_C88 ,C78_=_C151 ,C78_=_C223 ,\nC78_=_C256 ,C79_=_C80 ,C79_=_C81 ,C79_=_C82 ,C79_=_C83 ,C79_=_C84 ,\nC79_=_C85 ,C79_=_C86 ,C79_=_C87 ,C79_=_C88 ,C79_=_C224 ,C80_=_C81 ,\nC80_=_C82 ,C80_=_C83 ,C80_=_C84 ,C80_=_C85 ,C80_=_C86 ,C80_=_C87 ,\nC80_=_C88 ,C80_=_C152 ,C80_=_C225 ,C80_=_C305 ,C81_=_C82 ,C81_=_C83 ,\nC81_=_C84 ,C81_=_C85 ,C81_=_C86 ,C81_=_C87 ,C81_=_C88 ,C82_=_C83 ,\nC82_=_C84 ,C82_=_C85 ,C82_=_C86 ,C82_=_C87 ,C82_=_C88 ,C82_=_C154 ,\nC82_=_C226 ,C83_=_C84 ,C83_=_C85 ,C83_=_C86 ,C83_=_C87 ,C83_=_C88 ,\nC84_=_C85 ,C84_=_C86 ,C84_=_C87 ,C84_=_C88 ,C84_=_C159 ,C84_=_C229 ,\nC85_=_C86 ,C85_=_C87 ,C85_=_C88 ,C85_=_C160 ,C85_=_C230 ,C86_=_C87 ,\nC86_=_C88 ,C87_=_C88 ,C87_=_C233 ,C92_=_C95 ,C92_=_C107 ,C92_=_C109 ,\nC92_=_C147 ,C92_=_C148 ,C92_=_C150 ,C92_=_C151 ,C92_=_C152 ,C92_=_C153 ,\nC92_=_C154 ,C92_=_C155 ,C92_=_C156 ,C92_=_C157 ,C92_=_C158 ,C92_=_C159 ,\nC92_=_C160 ,C92_=_C161 ,C92_=_C162 ,C92_=_C163 ,C92_=_C164 ,C95_=_C107 ,\nC95_=_C112 ,C95_=_C168 ,C95_=_C203 ,C95_=_C222 ,C95_=_C223 ,C95_=_C224 ,\nC95_=_C225 ,C95_=_C226 ,C95_=_C227 ,C95_=_C228 ,C95_=_C229 ,C95_=_C230 ,\nC95_=_C231 ,C95_=_C232 ,C95_=_C233 ,C107_=_C125 ,C107_=_C145 ,C107_=_C182 ,\nC107_=_C201 ,C107_=_C242 ,C107_=_C256 ,C107_=_C276 ,C107_=_C305 ,C107_=_C2297 ,\nC107_=_C2575 ,C107_=_C2770 ,C107_=_C3305 ,C107_=_C3535 ,C107_=_C3832 ,C107_=_C3844 ,\nC107_=_C3867 ,C107_=_C4074 ,C107_=_C4107 ,C109_=_C112 ,C109_=_C125 ,C109_=_C147 ,\nC109_=_C148 ,C109_=_C150 ,C109_=_C151 ,C109_=_C152 ,C109_=_C153 ,C109_=_C154 ,\nC109_=_C155 ,C109_=_C156 ,C109_=_C157 ,C109_=_C158 ,C109_=_C159 ,C109_=_C160 ,\nC109_=_C161 ,C109_=_C162 ,C109_=_C163 ,C109_=_C164 ,C112_=_C125 ,C112_=_C168 ,\nC112_=_C203 ,C112_=_C222 ,C112_=_C223 ,C112_=_C224 ,C112_=_C225 ,C112_=_C226 ,\nC112_=_C227 ,C112_=_C228 ,C112_=_C229 ,C112_=_C230 ,C112_=_C231 ,C112_=_C232 ,\nC112_=_C233 ,C125_=_C145 ,C125_=_C182 ,C125_=_C201 ,C125_=_C242 ,C125_=_C256 ,\nC125_=_C276 ,C125_=_C305 ,C125_=_C2297 ,C125_=_C2575 ,C125_=_C2770 ,C125_=_C3305 ,\nC125_=_C3535 ,C125_=_C3832 ,C125_=_C3844 ,C125_=_C3867 ,C125_=_C4074 ,C125_=_C4107 ,\nC145_=_C182 ,C145_=_C201 ,C145_=_C242 ,C145_=_C256 ,C145_=_C276 ,C145_=_C305 ,\nC145_=_C2297 ,C145_=_C2575 ,C145_=_C2770 ,C145_=_C3305 ,C145_=_C3535 ,C145_=_C3832 ,\nC145_=_C3844 ,C145_=_C3867 ,C145_=_C4074 ,C145_=_C4107 ,C147_=_C148 ,C147_=_C150 ,\nC147_=_C151 ,C147_=_C152 ,C147_=_C153 ,C147_=_C154 ,C147_=_C155 ,C147_=_C156 ,\nC147_=_C157 ,C147_=_C158 ,C147_=_C159 ,C147_=_C160 ,C147_=_C161 ,C147_=_C162 ,\nC147_=_C163 ,C147_=_C164 ,C147_=_C168 ,C147_=_C182 ,C148_=_C150 ,C148_=_C151 ,\nC148_=_C152 ,C148_=_C153 ,C148_=_C154 ,C148_=_C155 ,C148_=_C156 ,C148_=_C157 ,\nC148_=_C158 ,C148_=_C159 ,C148_=_C160 ,C148_=_C161 ,C148_=_C162 ,C148_=_C163 ,\nC148_=_C164 ,C148_=_C203 ,C150_=_C151 ,C150_=_C152 ,C150_=_C153 ,C150_=_C154 ,\nC150_=_C155 ,C150_=_C156 ,C150_=_C157 ,C150_=_C158 ,C150_=_C159 ,C150_=_C160 ,\nC150_=_C161 ,C150_=_C162 ,C150_=_C163 ,C150_=_C164 ,C150_=_C222 ,C150_=_C242 ,\nC151_=_C152 ,C151_=_C153 ,C151_=_C154 ,C151_=_C155 ,C151_=_C156 ,C151_=_C157 ,\nC151_=_C158 ,C151_=_C159 ,C151_=_C160 ,C151_=_C161 ,C151_=_C162 ,C151_=_C163 ,\nC151_=_C164 ,C151_=_C223 ,C151_=_C256 ,C152_=_C153 ,C152_=_C154 ,C152_=_C155 ,\nC152_=_C156 ,C152_=_C157 ,C152_=_C158 ,C152_=_C159 ,C152_=_C160 ,C152_=_C161 ,\nC152_=_C162 ,C152_=_C163 ,C152_=_C164 ,C152_=_C225 ,C152_=_C305 ,C153_=_C154 ,\nC153_=_C155 ,C153_=_C156 ,C153_=_C157 ,C153_=_C158 ,C153_=_C159 ,C153_=_C160 ,\nC153_=_C161 ,C153_=_C162 ,C153_=_C163 ,C153_=_C164 ,C154_=_C155 ,C154_=_C156 ,\nC154_=_C157 ,C154_=_C158 ,C154_=_C159 ,C154_=_C160 ,C154_=_C161 ,C154_=_C162 ,\nC154_=_C163 ,C154_=_C164 ,C154_=_C226 ,C155_=_C156 ,C155_=_C157 ,C155_=_C158 ,\nC155_=_C159</w:t>
      </w:r>
    </w:p>
    <w:p>
      <w:pPr>
        <w:pStyle w:val="PreformattedText"/>
        <w:bidi w:val="0"/>
        <w:spacing w:before="0" w:after="0"/>
        <w:jc w:val="left"/>
        <w:rPr/>
      </w:pPr>
      <w:r>
        <w:rPr/>
        <w:t xml:space="preserve"> </w:t>
      </w:r>
      <w:r>
        <w:rPr/>
        <w:t>,C155_=_C160 ,C155_=_C161 ,C155_=_C162 ,C155_=_C163 ,C155_=_C164 ,\nC156_=_C157 ,C156_=_C158 ,C156_=_C159 ,C156_=_C160 ,C156_=_C161 ,C156_=_C162 ,\nC156_=_C163 ,C156_=_C164 ,C157_=_C158 ,C157_=_C159 ,C157_=_C160 ,C157_=_C161 ,\nC157_=_C162 ,C157_=_C163 ,C157_=_C164 ,C158_=_C159 ,C158_=_C160 ,C158_=_C161 ,\nC158_=_C162 ,C158_=_C163 ,C158_=_C164 ,C159_=_C160 ,C159_=_C161 ,C159_=_C162 ,\nC159_=_C163 ,C159_=_C164 ,C159_=_C229 ,C160_=_C161 ,C160_=_C162 ,C160_=_C163 ,\nC160_=_C164 ,C160_=_C230 ,C161_=_C162 ,C161_=_C163 ,C161_=_C164 ,C162_=_C163 ,\nC162_=_C164 ,C163_=_C164 ,C168_=_C182 ,C168_=_C203 ,C168_=_C222 ,C168_=_C223 ,\nC168_=_C224 ,C168_=_C225 ,C168_=_C226 ,C168_=_C227 ,C168_=_C228 ,C168_=_C229 ,\nC168_=_C230 ,C168_=_C231 ,C168_=_C232 ,C168_=_C233 ,C182_=_C201 ,C182_=_C242 ,\nC182_=_C256 ,C182_=_C276 ,C182_=_C305 ,C182_=_C2297 ,C182_=_C2575 ,C182_=_C2770 ,\nC182_=_C3305 ,C182_=_C3535 ,C182_=_C3832 ,C182_=_C3844 ,C182_=_C3867 ,C182_=_C4074 ,\nC182_=_C4107 ,C201_=_C242 ,C201_=_C256 ,C201_=_C276 ,C201_=_C305 ,C201_=_C2297 ,\nC201_=_C2575 ,C201_=_C2770 ,C201_=_C3305 ,C201_=_C3535 ,C201_=_C3832 ,C201_=_C3844 ,\nC201_=_C3867 ,C201_=_C4074 ,C201_=_C4107 ,C203_=_C222 ,C203_=_C223 ,C203_=_C224 ,\nC203_=_C225 ,C203_=_C226 ,C203_=_C227 ,C203_=_C228 ,C203_=_C229 ,C203_=_C230 ,\nC203_=_C231 ,C203_=_C232 ,C203_=_C233 ,C222_=_C223 ,C222_=_C224 ,C222_=_C225 ,\nC222_=_C226 ,C222_=_C227 ,C222_=_C228 ,C222_=_C229 ,C222_=_C230 ,C222_=_C231 ,\nC222_=_C232 ,C222_=_C233 ,C222_=_C242 ,C223_=_C224 ,C223_=_C225 ,C223_=_C226 ,\nC223_=_C227 ,C223_=_C228 ,C223_=_C229 ,C223_=_C230 ,C223_=_C231 ,C223_=_C232 ,\nC223_=_C233 ,C223_=_C256 ,C224_=_C225 ,C224_=_C226 ,C224_=_C227 ,C224_=_C228 ,\nC224_=_C229 ,C224_=_C230 ,C224_=_C231 ,C224_=_C232 ,C224_=_C233 ,C225_=_C226 ,\nC225_=_C227 ,C225_=_C228 ,C225_=_C229 ,C225_=_C230 ,C225_=_C231 ,C225_=_C232 ,\nC225_=_C233 ,C225_=_C305 ,C226_=_C227 ,C226_=_C228 ,C226_=_C229 ,C226_=_C230 ,\nC226_=_C231 ,C226_=_C232 ,C226_=_C233 ,C227_=_C228 ,C227_=_C229 ,C227_=_C230 ,\nC227_=_C231 ,C227_=_C232 ,C227_=_C233 ,C228_=_C229 ,C228_=_C230 ,C228_=_C231 ,\nC228_=_C232 ,C228_=_C233 ,C229_=_C230 ,C229_=_C231 ,C229_=_C232 ,C229_=_C233 ,\nC230_=_C231 ,C230_=_C232 ,C230_=_C233 ,C231_=_C232 ,C231_=_C233 ,C232_=_C233 ,\nC232_=_C3867 ,C242_=_C256 ,C242_=_C276 ,C242_=_C305 ,C242_=_C2297 ,C242_=_C2575 ,\nC242_=_C2770 ,C242_=_C3305 ,C242_=_C3535 ,C242_=_C3832 ,C242_=_C3844 ,C242_=_C3867 ,\nC242_=_C4074 ,C242_=_C4107 ,C256_=_C276 ,C256_=_C305 ,C256_=_C2297 ,C256_=_C2575 ,\nC256_=_C2770 ,C256_=_C3305 ,C256_=_C3535 ,C256_=_C3832 ,C256_=_C3844 ,C256_=_C3867 ,\nC256_=_C4074 ,C256_=_C4107 ,C276_=_C305 ,C276_=_C2297 ,C276_=_C2575 ,C276_=_C2770 ,\nC276_=_C3305 ,C276_=_C3535 ,C276_=_C3832 ,C276_=_C3844 ,C276_=_C3867 ,C276_=_C4074 ,\nC276_=_C4107 ,C305_=_C2297 ,C305_=_C2575 ,C305_=_C2770 ,C305_=_C3305 ,C305_=_C3535 ,\nC305_=_C3832 ,C305_=_C3844 ,C305_=_C3867 ,C305_=_C4074 ,C305_=_C4107 ,C2297_=_C2575 ,\nC2297_=_C2770 ,C2297_=_C3305 ,C2297_=_C3535 ,C2297_=_C3832 ,C2297_=_C3844 ,C2297_=_C3867 ,\nC2297_=_C4074 ,C2297_=_C4107 ,C2575_=_C2770 ,C2575_=_C3305 ,C2575_=_C3535 ,C2575_=_C3832 ,\nC2575_=_C3844 ,C2575_=_C3867 ,C2575_=_C4074 ,C2575_=_C4107 ,C2770_=_C3305 ,C2770_=_C3535 ,\nC2770_=_C3832 ,C2770_=_C3844 ,C2770_=_C3867 ,C2770_=_C4074 ,C2770_=_C4107 ,C3305_=_C3535 ,\nC3305_=_C3832 ,C3305_=_C3844 ,C3305_=_C3867 ,C3305_=_C4074 ,C3305_=_C4107 ,C3535_=_C3832 ,\nC3535_=_C3844 ,C3535_=_C3867 ,C3535_=_C4074 ,C3535_=_C4107 ,C3832_=_C3844 ,C3832_=_C3867 ,\nC3832_=_C4074 ,C3832_=_C4107 ,C3844_=_C3867 ,C3844_=_C4074 ,C3844_=_C4107 ,C3867_=_C4074 ,\nC3867_=_C4107 ,C4074_=_C4107 ,"];320[shape=box, label="id:320 level: 7\n48: C4 C7 C50 C53 C75 \nC79 C99 C148 C167 C184 C188 \nC203 C204 C205 C206 C207 C208 \nC209 C210 C211 C212 C213 C214 \nC215 C216 C217 C218 C219 C220 \nC221 C224 C243 C277 C278 C279 \nC280 C281 C282 C283 C284 C285 \nC286 C287 C288 C289 C290 C291 \nC292 \n594: C4_=_C7( C4 C7 ) C4_=_C50( C4 C50 ) C4_=_C75( C4 C75 ) C4_=_C148( C4 C148 ) C4_=_C167( C4 C167 ) \nC4_=_C184( C4 C184 ) C4_=_C203( C4 C203 ) C4_=_C204( C4 C204 ) C4_=_C205( C4 C205 ) C4_=_C206( C4 C206 ) C4_=_C207( C4 C207 ) \nC4_=_C208( C4 C208 ) C4_=_C209( C4 C209 ) C4_=_C210( C4 C210 ) C4_=_C211( C4 C211 ) C4_=_C212( C4 C212 ) C4_=_C213( C4 C213 ) \nC4_=_C214( C4 C214 ) C4_=_C215( C4 C215 ) C4_=_C216( C4 C216 ) C4_=_C217( C4 C217 ) C4_=_C218( C4 C218 ) C4_=_C219( C4 C219 ) \nC4_=_C220( C4 C220 ) C4_=_C221( C4 C221 ) C7_=_C53( C7 C53 ) C7_=_C79( C7 C79 ) C7_=_C99( C7 C99 ) C7_=_C188( C7 C188 ) \nC7_=_C206( C7 C206 ) C7_=_C224( C7 C224 ) C7_=_C243( C7 C243 ) C7_=_C277( C7 C277 ) C7_=_C278( C7 C278 ) C7_=_C279( C7 C279 ) \nC7_=_C280( C7 C280 ) C7_=_C281( C7 C281 ) C7_=_C282( C7 C282 ) C7_=_C283( C7 C283 ) C7_=_C284( C7 C284 ) C7_=_C285( C7 C285 ) \nC7_=_C286( C7 C286 ) C7_=_C287( C7 C287 ) C7_=_C288( C7 C288 ) C7_=_C289( C7 C289 ) C7_=_C290( C7 C290 ) C7_=_C291( C7 C291 ) \nC7_=_C292( C7 C292 ) C50_=_C53( C50 C53 ) C50_=_C75( C50 C75 ) C50_=_C148( C50 C148 ) C50_=_C167( C50 C167 ) C50_=_C184( C50 C184 ) \nC50_=_C203( C50 C203 ) C50_=_C204( C50 C204 ) C50_=_C205( C50 C205 ) C50_=_C206( C50 C206 ) C50_=_C207( C50 C207 ) C50_=_C208( C50 C208 ) \nC50_=_C209( C50 C209 ) C50_=_C210( C50 C210 ) C50_=_C211( C50 C211 ) C50_=_C212( C50 C212 ) C50_=_C213( C50 C213 ) C50_=_C214( C50 C214 ) \nC50_=_C215( C50 C215 ) C50_=_C216( C50 C216 ) C50_=_C217( C50 C217 ) C50_=_C218( C50 C218 ) C50_=_C219( C50 C219 ) C50_=_C220( C50 C220 ) \nC50_=_C221( C50 C221 ) C53_=_C79( C53 C79 ) C53_=_C99( C53 C99 ) C53_=_C188( C53 C188 ) C53_=_C206( C53 C206 ) C53_=_C224( C53 C224 ) \nC53_=_C243( C53 C243 ) C53_=_C277( C53 C277 ) C53_=_C278( C53 C278 ) C53_=_C279( C53 C279 ) C53_=_C280( C53 C280 ) C53_=_C281( C53 C281 ) \nC53_=_C282( C53 C282 ) C53_=_C283( C53 C283 ) C53_=_C284( C53 C284 ) C53_=_C285( C53 C285 ) C53_=_C286( C53 C286 ) C53_=_C287( C53 C287 ) \nC53_=_C288( C53 C288 ) C53_=_C289( C53 C289 ) C53_=_C290( C53 C290 ) C53_=_C291( C53 C291 ) C53_=_C292( C53 C292 ) C75_=_C79( C75 C79 ) \nC75_=_C148( C75 C148 ) C75_=_C167( C75 C167 ) C75_=_C184( C75 C184 ) C75_=_C203( C75 C203 ) C75_=_C204( C75 C204 ) C75_=_C205( C75 C205 ) \nC75_=_C206( C75 C206 ) C75_=_C207( C75 C207 ) C75_=_C208( C75 C208 ) C75_=_C209( C75 C209 ) C75_=_C210( C75 C210 ) C75_=_C211( C75 C211 ) \nC75_=_C212( C75 C212 ) C75_=_C213( C75 C213 ) C75_=_C214( C75 C214 ) C75_=_C215( C75 C215 ) C75_=_C216( C75 C216 ) C75_=_C217( C75 C217 ) \nC75_=_C218( C75 C218 ) C75_=_C219( C75 C219 ) C75_=_C220( C75 C220 ) C75_=_C221( C75 C221 ) C79_=_C99( C79 C99 ) C79_=_C188( C79 C188 ) \nC79_=_C206( C79 C206 ) C79_=_C224( C79 C224 ) C79_=_C243( C79 C243 ) C79_=_C277( C79 C277 ) C79_=_C278( C79 C278 ) C79_=_C279( C79 C279 ) \nC79_=_C280( C79 C280 ) C79_=_C281( C79 C281 ) C79_=_C282( C79 C282 ) C79_=_C283( C79 C283 ) C79_=_C284( C79 C284 ) C79_=_C285( C79 C285 ) \nC79_=_C286( C79 C286 ) C79_=_C287( C79 C287 ) C79_=_C288( C79 C288 ) C79_=_C289( C79 C289 ) C79_=_C290( C79 C290 ) C79_=_C291( C79 C291 ) \nC79_=_C292( C79 C292 ) C99_=_C188( C99 C188 ) C99_=_C206( C99 C206 ) C99_=_C224( C99 C224 ) C99_=_C243( C99 C243 ) C99_=_C277( C99 C277 ) \nC99_=_C278( C99 C278 ) C99_=_C279( C99 C279 ) C99_=_C280( C99 C280 ) C99_=_C281( C99 C281 ) C99_=_C282( C99 C282 ) C99_=_C283( C99 C283 ) \nC99_=_C284( C99 C284 ) C99_=_C285( C99 C285 ) C99_=_C286( C99 C286 ) C99_=_C287( C99 C287 ) C99_=_C288( C99 C288 ) C99_=_C289( C99 C289 ) \nC99_=_C290( C99 C290 ) C99_=_C291( C99 C291 ) C99_=_C292( C99 C292 ) C148_=_C167( C148 C167 ) C148_=_C184( C148 C184 ) C148_=_C203( C148 C203 ) \nC148_=_C204( C148 C204 ) C148_=_C205( C148 C205 ) C148_=_C206( C148 C206 ) C148_=_C207( C148 C207 ) C148_=_C208( C148 C208 ) C148_=_C209( C148 C209 ) \nC148_=_C210( C148 C210 ) C148_=_C211( C148 C211 ) C148_=_C212( C148 C212 ) C148_=_C213( C148 C213 ) C148_=_C214( C148 C214 ) C148_=_C215( C148 C215 ) \nC148_=_C216( C148 C216 ) C148_=_C217( C148 C217 ) C148_=_C218( C148 C218 ) C148_=_C219( C148 C219 ) C148_=_C220( C148 C220 ) C148_=_C221( C148 C221 ) \nC167_=_C184( C167 C184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84_=_C188( C184 C188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219( C184 C219 ) C184_=_C220( C184 C220 ) C184_=_C221( C184 C221 ) C188_=_C206( C188 C206 ) C188_=_C224( C188 C224 ) \nC188_=_C243( C188 C243 ) C188_=_C277( C188 C277 ) C188_=_C278( C188 C278 ) C188_=_C279( C188 C279 ) C188_=_C280( C188 C280 ) C188_=_C281( C188 C281 ) \nC188_=_C282( C188 C282 ) C188_=_C283( C188 C283 ) C188_=_C284( C188 C284 ) C188_=_C285( C188 C285 ) C188_=_C286( C188 C286 ) C188_=_C287( C188 C287 ) \nC188_=_C288( C188 C288 ) C188_=_C289( C188 C289 ) C188_=_C290( C188 C290 ) C188_=_C291( C188 C291 ) C188_=_C292( C188 C292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w:t>
      </w:r>
    </w:p>
    <w:p>
      <w:pPr>
        <w:pStyle w:val="PreformattedText"/>
        <w:bidi w:val="0"/>
        <w:spacing w:before="0" w:after="0"/>
        <w:jc w:val="left"/>
        <w:rPr/>
      </w:pPr>
      <w:r>
        <w:rPr/>
        <w:t xml:space="preserve"> </w:t>
      </w:r>
      <w:r>
        <w:rPr/>
        <w:t>C203_=_C220( C203 C220 ) C203_=_C221( C203 C221 ) C203_=_C224( C203 C224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43( C205 C243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4( C206 C224 ) C206_=_C243( C206 C243 ) C206_=_C277( C206 C277 ) C206_=_C278( C206 C278 ) C206_=_C279( C206 C279 ) \nC206_=_C280( C206 C280 ) C206_=_C281( C206 C281 ) C206_=_C282( C206 C282 ) C206_=_C283( C206 C283 ) C206_=_C284( C206 C284 ) C206_=_C285( C206 C285 ) \nC206_=_C286( C206 C286 ) C206_=_C287( C206 C287 ) C206_=_C288( C206 C288 ) C206_=_C289( C206 C289 ) C206_=_C290( C206 C290 ) C206_=_C291( C206 C291 ) \nC206_=_C292( C206 C292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79( C208 C279 ) C209_=_C210( C209 C210 ) \nC209_=_C211( C209 C211 ) C209_=_C212( C209 C212 ) C209_=_C213( C209 C213 ) C209_=_C214( C209 C214 ) C209_=_C215( C209 C215 ) C209_=_C216( C209 C216 ) \nC209_=_C217( C209 C217 ) C209_=_C218( C209 C218 ) C209_=_C219( C209 C219 ) C209_=_C220( C209 C220 ) C209_=_C221( C209 C221 ) C209_=_C280( C209 C280 ) \nC210_=_C211( C210 C211 ) C210_=_C212( C210 C212 ) C210_=_C213( C210 C213 ) C210_=_C214( C210 C214 ) C210_=_C215( C210 C215 ) C210_=_C216( C210 C216 ) \nC210_=_C217( C210 C217 ) C210_=_C218( C210 C218 ) C210_=_C219( C210 C219 ) C210_=_C220( C210 C220 ) C210_=_C221( C210 C221 ) C211_=_C212( C211 C212 ) \nC211_=_C213( C211 C213 ) C211_=_C214( C211 C214 ) C211_=_C215( C211 C215 ) C211_=_C216( C211 C216 ) C211_=_C217( C211 C217 ) C211_=_C218( C211 C218 ) \nC211_=_C219( C211 C219 ) C211_=_C220( C211 C220 ) C211_=_C221( C211 C221 ) C211_=_C281( C211 C281 ) C212_=_C213( C212 C213 ) C212_=_C214( C212 C214 ) \nC212_=_C215( C212 C215 ) C212_=_C216( C212 C216 ) C212_=_C217( C212 C217 ) C212_=_C218( C212 C218 ) C212_=_C219( C212 C219 ) C212_=_C220( C212 C220 ) \nC212_=_C221( C212 C221 ) C212_=_C282( C212 C282 ) C213_=_C214( C213 C214 ) C213_=_C215( C213 C215 ) C213_=_C216( C213 C216 ) C213_=_C217( C213 C217 ) \nC213_=_C218( C213 C218 ) C213_=_C219( C213 C219 ) C213_=_C220( C213 C220 ) C213_=_C221( C213 C221 ) C213_=_C283( C213 C283 ) C214_=_C215( C214 C215 ) \nC214_=_C216( C214 C216 ) C214_=_C217( C214 C217 ) C214_=_C218( C214 C218 ) C214_=_C219( C214 C219 ) C214_=_C220( C214 C220 ) C214_=_C221( C214 C221 ) \nC215_=_C216( C215 C216 ) C215_=_C217( C215 C217 ) C215_=_C218( C215 C218 ) C215_=_C219( C215 C219 ) C215_=_C220( C215 C220 ) C215_=_C221( C215 C221 ) \nC215_=_C284( C215 C284 ) C216_=_C217( C216 C217 ) C216_=_C218( C216 C218 ) C216_=_C219( C216 C219 ) C216_=_C220( C216 C220 ) C216_=_C221( C216 C221 ) \nC216_=_C285( C216 C285 ) C217_=_C218( C217 C218 ) C217_=_C219( C217 C219 ) C217_=_C220( C217 C220 ) C217_=_C221( C217 C221 ) C217_=_C287( C217 C287 ) \nC218_=_C219( C218 C219 ) C218_=_C220( C218 C220 ) C218_=_C221( C218 C221 ) C218_=_C288( C218 C288 ) C219_=_C220( C219 C220 ) C219_=_C221( C219 C221 ) \nC219_=_C289( C219 C289 ) C220_=_C221( C220 C221 ) C220_=_C290( C220 C290 ) C221_=_C292( C221 C292 ) C224_=_C243( C224 C243 ) C224_=_C277( C224 C277 ) \nC224_=_C278( C224 C278 ) C224_=_C279( C224 C279 ) C224_=_C280( C224 C280 ) C224_=_C281( C224 C281 ) C224_=_C282( C224 C282 ) C224_=_C283( C224 C283 ) \nC224_=_C284( C224 C284 ) C224_=_C285( C224 C285 ) C224_=_C286( C224 C286 ) C224_=_C287( C224 C287 ) C224_=_C288( C224 C288 ) C224_=_C289( C224 C289 ) \nC224_=_C290( C224 C290 ) C224_=_C291( C224 C291 ) C224_=_C292( C224 C292 ) C243_=_C277( C243 C277 ) C243_=_C278( C243 C278 ) C243_=_C279( C243 C279 ) \nC243_=_C280( C243 C280 ) C243_=_C281( C243 C281 ) C243_=_C282( C243 C282 ) C243_=_C283( C243 C283 ) C243_=_C284( C243 C284 ) C243_=_C285( C243 C285 ) \nC243_=_C286( C243 C286 ) C243_=_C287( C243 C287 ) C243_=_C288( C243 C288 ) C243_=_C289( C243 C289 ) C243_=_C290( C243 C290 ) C243_=_C291( C243 C291 ) \nC243_=_C292( C243 C29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80_=_C281( C280 C281 ) C280_=_C282( C280 C282 ) C280_=_C283( C280 C283 ) C280_=_C284( C280 C284 ) C280_=_C285( C280 C285 ) \nC280_=_C286( C280 C286 ) C280_=_C287( C280 C287 ) C280_=_C288( C280 C288 ) C280_=_C289( C280 C289 ) C280_=_C290( C280 C290 ) C280_=_C291( C280 C291 ) \nC280_=_C292( C280 C292 ) C281_=_C282( C281 C282 ) C281_=_C283( C281 C283 ) C281_=_C284( C281 C284 ) C281_=_C285( C281 C285 ) C281_=_C286( C281 C286 ) \nC281_=_C287( C281 C287 ) C281_=_C288( C281 C288 ) C281_=_C289( C281 C289 ) C281_=_C290( C281 C290 ) C281_=_C291( C281 C291 ) C281_=_C292( C281 C292 ) \nC282_=_C283( C282 C283 ) C282_=_C284( C282 C284 ) C282_=_C285( C282 C285 ) C282_=_C286( C282 C286 ) C282_=_C287( C282 C287 ) C282_=_C288( C282 C288 ) \nC282_=_C289( C282 C289 ) C282_=_C290( C282 C290 ) C282_=_C291( C282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249-&gt;320[label="47: C4 C7 C50 C53 C75 \nC79 C99 C148 C167 C184 C188 \nC203 C204 C205 C207 C208 C209 \nC210 C211 C212 C213 C214 C215 \nC216 C217 C218 C219 C220 C221 \nC224 C243 C277 C278 C279 C280 \nC281 C282 C283 C284 C285 C286 \nC287 C288 C289 C290 C291 C292 \n547: C4_=_C7 ,C4_=_C50 ,C4_=_C75 ,C4_=_C148 ,C4_=_C167 ,\nC4_=_C184 ,C4_=_C203 ,C4_=_C204 ,C4_=_C205 ,C4_=_C207 ,C4_=_C208 ,\nC4_=_C209 ,C4_=_C210 ,C4_=_C211 ,C4_=_C212 ,C4_=_C213 ,C4_=_C214 ,\nC4_=_C215 ,C4_=_C216 ,C4_=_C217 ,C4_=_C218 ,C4_=_C219 ,C4_=_C220 ,\nC4_=_C221 ,C7_=_C53 ,C7_=_C79 ,C7_=_C99 ,C7_=_C188 ,C7_=_C224 ,\nC7_=_C243 ,C7_=_C277 ,C7_=_C278 ,C7_=_C279 ,C7_=_C280 ,C7_=_C281 ,\nC7_=_C282 ,C7_=_C283 ,C7_=_C284 ,C7_=_C285 ,C7_=_C286 ,C7_=_C287 ,\nC7_=_C288 ,C7_=_C289 ,C7_=_C290 ,C7_=_C291 ,C7_=_C292 ,C50_=_C53 ,\nC50_=_C75 ,C50_=_C148 ,C50_=_C167 ,C50_=_C184 ,C50_=_C203 ,C50_=_C204 ,\nC50_=_C205 ,C50_=_C207 ,C50_=_C208 ,C50_=_C209 ,C50_=_C210 ,C50_=_C211 ,\nC50_=_C212 ,C50_=_C213 ,C50_=_C214 ,C50_=_C215 ,C50_=_C216 ,C50_=_C217 ,\nC50_=_C218 ,C50_=_C219 ,C50_=_C220 ,C50_=_C221 ,C53_=_C79 ,C53_=_C99 ,\nC53_=_C188 ,C53_=_C224 ,C53_=_C243 ,C53_=_C277 ,C53_=_C278 ,C53_=_C279 ,\nC53_=_C280 ,C53_=_C281 ,C53_=_C282 ,C53_=_C283 ,C53_=_C284 ,C53_=_C285 ,\nC53_=_C286 ,C53_=_C287 ,C53_=_C288 ,C53_=_C289 ,C53_=_C290</w:t>
      </w:r>
    </w:p>
    <w:p>
      <w:pPr>
        <w:pStyle w:val="PreformattedText"/>
        <w:bidi w:val="0"/>
        <w:spacing w:before="0" w:after="0"/>
        <w:jc w:val="left"/>
        <w:rPr/>
      </w:pPr>
      <w:r>
        <w:rPr/>
        <w:t xml:space="preserve"> </w:t>
      </w:r>
      <w:r>
        <w:rPr/>
        <w:t>,C53_=_C291 ,\nC53_=_C292 ,C75_=_C79 ,C75_=_C148 ,C75_=_C167 ,C75_=_C184 ,C75_=_C203 ,\nC75_=_C204 ,C75_=_C205 ,C75_=_C207 ,C75_=_C208 ,C75_=_C209 ,C75_=_C210 ,\nC75_=_C211 ,C75_=_C212 ,C75_=_C213 ,C75_=_C214 ,C75_=_C215 ,C75_=_C216 ,\nC75_=_C217 ,C75_=_C218 ,C75_=_C219 ,C75_=_C220 ,C75_=_C221 ,C79_=_C99 ,\nC79_=_C188 ,C79_=_C224 ,C79_=_C243 ,C79_=_C277 ,C79_=_C278 ,C79_=_C279 ,\nC79_=_C280 ,C79_=_C281 ,C79_=_C282 ,C79_=_C283 ,C79_=_C284 ,C79_=_C285 ,\nC79_=_C286 ,C79_=_C287 ,C79_=_C288 ,C79_=_C289 ,C79_=_C290 ,C79_=_C291 ,\nC79_=_C292 ,C99_=_C188 ,C99_=_C224 ,C99_=_C243 ,C99_=_C277 ,C99_=_C278 ,\nC99_=_C279 ,C99_=_C280 ,C99_=_C281 ,C99_=_C282 ,C99_=_C283 ,C99_=_C284 ,\nC99_=_C285 ,C99_=_C286 ,C99_=_C287 ,C99_=_C288 ,C99_=_C289 ,C99_=_C290 ,\nC99_=_C291 ,C99_=_C292 ,C148_=_C167 ,C148_=_C184 ,C148_=_C203 ,C148_=_C204 ,\nC148_=_C205 ,C148_=_C207 ,C148_=_C208 ,C148_=_C209 ,C148_=_C210 ,C148_=_C211 ,\nC148_=_C212 ,C148_=_C213 ,C148_=_C214 ,C148_=_C215 ,C148_=_C216 ,C148_=_C217 ,\nC148_=_C218 ,C148_=_C219 ,C148_=_C220 ,C148_=_C221 ,C167_=_C184 ,C167_=_C203 ,\nC167_=_C204 ,C167_=_C205 ,C167_=_C207 ,C167_=_C208 ,C167_=_C209 ,C167_=_C210 ,\nC167_=_C211 ,C167_=_C212 ,C167_=_C213 ,C167_=_C214 ,C167_=_C215 ,C167_=_C216 ,\nC167_=_C217 ,C167_=_C218 ,C167_=_C219 ,C167_=_C220 ,C167_=_C221 ,C184_=_C188 ,\nC184_=_C203 ,C184_=_C204 ,C184_=_C205 ,C184_=_C207 ,C184_=_C208 ,C184_=_C209 ,\nC184_=_C210 ,C184_=_C211 ,C184_=_C212 ,C184_=_C213 ,C184_=_C214 ,C184_=_C215 ,\nC184_=_C216 ,C184_=_C217 ,C184_=_C218 ,C184_=_C219 ,C184_=_C220 ,C184_=_C221 ,\nC188_=_C224 ,C188_=_C243 ,C188_=_C277 ,C188_=_C278 ,C188_=_C279 ,C188_=_C280 ,\nC188_=_C281 ,C188_=_C282 ,C188_=_C283 ,C188_=_C284 ,C188_=_C285 ,C188_=_C286 ,\nC188_=_C287 ,C188_=_C288 ,C188_=_C289 ,C188_=_C290 ,C188_=_C291 ,C188_=_C292 ,\nC203_=_C204 ,C203_=_C205 ,C203_=_C207 ,C203_=_C208 ,C203_=_C209 ,C203_=_C210 ,\nC203_=_C211 ,C203_=_C212 ,C203_=_C213 ,C203_=_C214 ,C203_=_C215 ,C203_=_C216 ,\nC203_=_C217 ,C203_=_C218 ,C203_=_C219 ,C203_=_C220 ,C203_=_C221 ,C203_=_C224 ,\nC204_=_C205 ,C204_=_C207 ,C204_=_C208 ,C204_=_C209 ,C204_=_C210 ,C204_=_C211 ,\nC204_=_C212 ,C204_=_C213 ,C204_=_C214 ,C204_=_C215 ,C204_=_C216 ,C204_=_C217 ,\nC204_=_C218 ,C204_=_C219 ,C204_=_C220 ,C204_=_C221 ,C205_=_C207 ,C205_=_C208 ,\nC205_=_C209 ,C205_=_C210 ,C205_=_C211 ,C205_=_C212 ,C205_=_C213 ,C205_=_C214 ,\nC205_=_C215 ,C205_=_C216 ,C205_=_C217 ,C205_=_C218 ,C205_=_C219 ,C205_=_C220 ,\nC205_=_C221 ,C205_=_C243 ,C207_=_C208 ,C207_=_C209 ,C207_=_C210 ,C207_=_C211 ,\nC207_=_C212 ,C207_=_C213 ,C207_=_C214 ,C207_=_C215 ,C207_=_C216 ,C207_=_C217 ,\nC207_=_C218 ,C207_=_C219 ,C207_=_C220 ,C207_=_C221 ,C208_=_C209 ,C208_=_C210 ,\nC208_=_C211 ,C208_=_C212 ,C208_=_C213 ,C208_=_C214 ,C208_=_C215 ,C208_=_C216 ,\nC208_=_C217 ,C208_=_C218 ,C208_=_C219 ,C208_=_C220 ,C208_=_C221 ,C208_=_C279 ,\nC209_=_C210 ,C209_=_C211 ,C209_=_C212 ,C209_=_C213 ,C209_=_C214 ,C209_=_C215 ,\nC209_=_C216 ,C209_=_C217 ,C209_=_C218 ,C209_=_C219 ,C209_=_C220 ,C209_=_C221 ,\nC209_=_C280 ,C210_=_C211 ,C210_=_C212 ,C210_=_C213 ,C210_=_C214 ,C210_=_C215 ,\nC210_=_C216 ,C210_=_C217 ,C210_=_C218 ,C210_=_C219 ,C210_=_C220 ,C210_=_C221 ,\nC211_=_C212 ,C211_=_C213 ,C211_=_C214 ,C211_=_C215 ,C211_=_C216 ,C211_=_C217 ,\nC211_=_C218 ,C211_=_C219 ,C211_=_C220 ,C211_=_C221 ,C211_=_C281 ,C212_=_C213 ,\nC212_=_C214 ,C212_=_C215 ,C212_=_C216 ,C212_=_C217 ,C212_=_C218 ,C212_=_C219 ,\nC212_=_C220 ,C212_=_C221 ,C212_=_C282 ,C213_=_C214 ,C213_=_C215 ,C213_=_C216 ,\nC213_=_C217 ,C213_=_C218 ,C213_=_C219 ,C213_=_C220 ,C213_=_C221 ,C213_=_C283 ,\nC214_=_C215 ,C214_=_C216 ,C214_=_C217 ,C214_=_C218 ,C214_=_C219 ,C214_=_C220 ,\nC214_=_C221 ,C215_=_C216 ,C215_=_C217 ,C215_=_C218 ,C215_=_C219 ,C215_=_C220 ,\nC215_=_C221 ,C215_=_C284 ,C216_=_C217 ,C216_=_C218 ,C216_=_C219 ,C216_=_C220 ,\nC216_=_C221 ,C216_=_C285 ,C217_=_C218 ,C217_=_C219 ,C217_=_C220 ,C217_=_C221 ,\nC217_=_C287 ,C218_=_C219 ,C218_=_C220 ,C218_=_C221 ,C218_=_C288 ,C219_=_C220 ,\nC219_=_C221 ,C219_=_C289 ,C220_=_C221 ,C220_=_C290 ,C221_=_C292 ,C224_=_C243 ,\nC224_=_C277 ,C224_=_C278 ,C224_=_C279 ,C224_=_C280 ,C224_=_C281 ,C224_=_C282 ,\nC224_=_C283 ,C224_=_C284 ,C224_=_C285 ,C224_=_C286 ,C224_=_C287 ,C224_=_C288 ,\nC224_=_C289 ,C224_=_C290 ,C224_=_C291 ,C224_=_C292 ,C243_=_C277 ,C243_=_C278 ,\nC243_=_C279 ,C243_=_C280 ,C243_=_C281 ,C243_=_C282 ,C243_=_C283 ,C243_=_C284 ,\nC243_=_C285 ,C243_=_C286 ,C243_=_C287 ,C243_=_C288 ,C243_=_C289 ,C243_=_C290 ,\nC243_=_C291 ,C243_=_C292 ,C277_=_C278 ,C277_=_C279 ,C277_=_C280 ,C277_=_C281 ,\nC277_=_C282 ,C277_=_C283 ,C277_=_C284 ,C277_=_C285 ,C277_=_C286 ,C277_=_C287 ,\nC277_=_C288 ,C277_=_C289 ,C277_=_C290 ,C277_=_C291 ,C277_=_C292 ,C278_=_C279 ,\nC278_=_C280 ,C278_=_C281 ,C278_=_C282 ,C278_=_C283 ,C278_=_C284 ,C278_=_C285 ,\nC278_=_C286 ,C278_=_C287 ,C278_=_C288 ,C278_=_C289 ,C278_=_C290 ,C278_=_C291 ,\nC278_=_C292 ,C279_=_C280 ,C279_=_C281 ,C279_=_C282 ,C279_=_C283 ,C279_=_C284 ,\nC279_=_C285 ,C279_=_C286 ,C279_=_C287 ,C279_=_C288 ,C279_=_C289 ,C279_=_C290 ,\nC279_=_C291 ,C279_=_C292 ,C280_=_C281 ,C280_=_C282 ,C280_=_C283 ,C280_=_C284 ,\nC280_=_C285 ,C280_=_C286 ,C280_=_C287 ,C280_=_C288 ,C280_=_C289 ,C280_=_C290 ,\nC280_=_C291 ,C280_=_C292 ,C281_=_C282 ,C281_=_C283 ,C281_=_C284 ,C281_=_C285 ,\nC281_=_C286 ,C281_=_C287 ,C281_=_C288 ,C281_=_C289 ,C281_=_C290 ,C281_=_C291 ,\nC281_=_C292 ,C282_=_C283 ,C282_=_C284 ,C282_=_C285 ,C282_=_C286 ,C282_=_C287 ,\nC282_=_C288 ,C282_=_C289 ,C282_=_C290 ,C282_=_C291 ,C282_=_C292 ,C283_=_C284 ,\nC283_=_C285 ,C283_=_C286 ,C283_=_C287 ,C283_=_C288 ,C283_=_C289 ,C283_=_C290 ,\nC283_=_C291 ,C283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321[shape=box, label="id:321 level: 7\n49: C0 C1 C2 C3 C4 \nC5 C6 C7 C8 C9 C10 \nC11 C12 C13 C14 C15 C16 \nC17 C18 C19 C20 C21 C22 \nC23 C24 C68 C87 C105 C199 \nC220 C233 C290 C319 C872 C1149 \nC1696 C2114 C2448 C2537 C2891 C3081 \nC3259 C3764 C3798 C3864 C3966 C4043 \nC4054 C4055 \n60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68( C0 C68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87( C1 C8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20( C4 C220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33( C5 C233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90( C7 C290 ) C8_=_C9( C8 C9 ) C8_=_C10( C8 C10 ) C8_=_C11( C8 C11 ) C8_=_C12( C8 C12 ) \nC8_=_C13( C8 C13 ) C8_=_C14( C8 C14 ) C8_=_C15( C8 C15 ) C8_=_C16( C8 C16 ) C8_=_C17( C8 C17 ) C8_=_C18( C8 C18 ) \nC8_=_C19( C8 C19 ) C8_=_C20( C8 C20 ) C8_=_C21( C8 C21 ) C8_=_C22( C8 C22 ) C8_=_C23( C8 C23 ) C8_=_C24( C8 C24 ) \nC9_=_C10( C9 C10 ) C9_=_C11( C9 C11 ) C9_=_C12( C9 C12 ) C9_=_C13(</w:t>
      </w:r>
    </w:p>
    <w:p>
      <w:pPr>
        <w:pStyle w:val="PreformattedText"/>
        <w:bidi w:val="0"/>
        <w:spacing w:before="0" w:after="0"/>
        <w:jc w:val="left"/>
        <w:rPr/>
      </w:pPr>
      <w:r>
        <w:rPr/>
        <w:t xml:space="preserve"> </w:t>
      </w:r>
      <w:r>
        <w:rPr/>
        <w:t>C9 C13 ) C9_=_C14( C9 C14 ) C9_=_C15( C9 C15 ) \nC9_=_C16( C9 C16 ) C9_=_C17( C9 C17 ) C9_=_C18( C9 C18 ) C9_=_C19( C9 C19 ) C9_=_C20( C9 C20 ) C9_=_C21( C9 C21 ) \nC9_=_C22( C9 C22 ) C9_=_C23( C9 C23 ) C9_=_C24( C9 C24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2_=_C13( C12 C13 ) C12_=_C14( C12 C14 ) C12_=_C15( C12 C15 ) C12_=_C16( C12 C16 ) C12_=_C17( C12 C17 ) C12_=_C18( C12 C18 ) \nC12_=_C19( C12 C19 ) C12_=_C20( C12 C20 ) C12_=_C21( C12 C21 ) C12_=_C22( C12 C22 ) C12_=_C23( C12 C23 ) C12_=_C24( C12 C24 ) \nC13_=_C14( C13 C14 ) C13_=_C15( C13 C15 ) C13_=_C16( C13 C16 ) C13_=_C17( C13 C17 ) C13_=_C18( C13 C18 ) C13_=_C19( C13 C19 ) \nC13_=_C20( C13 C20 ) C13_=_C21( C13 C21 ) C13_=_C22( C13 C22 ) C13_=_C23( C13 C23 ) C13_=_C24( C13 C24 ) C13_=_C2448( C13 C2448 ) \nC14_=_C15( C14 C15 ) C14_=_C16( C14 C16 ) C14_=_C17( C14 C17 ) C14_=_C18( C14 C18 ) C14_=_C19( C14 C19 ) C14_=_C20( C14 C20 ) \nC14_=_C21( C14 C21 ) C14_=_C22( C14 C22 ) C14_=_C23( C14 C23 ) C14_=_C24( C14 C24 ) C14_=_C2537( C14 C2537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9_=_C20( C19 C20 ) \nC19_=_C21( C19 C21 ) C19_=_C22( C19 C22 ) C19_=_C23( C19 C23 ) C19_=_C24( C19 C24 ) C19_=_C3798( C19 C3798 ) C20_=_C21( C20 C21 ) \nC20_=_C22( C20 C22 ) C20_=_C23( C20 C23 ) C20_=_C24( C20 C24 ) C21_=_C22( C21 C22 ) C21_=_C23( C21 C23 ) C21_=_C24( C21 C24 ) \nC21_=_C3864( C21 C3864 ) C22_=_C23( C22 C23 ) C22_=_C24( C22 C24 ) C22_=_C68( C22 C68 ) C22_=_C87( C22 C87 ) C22_=_C105( C22 C105 ) \nC22_=_C199( C22 C199 ) C22_=_C220( C22 C220 ) C22_=_C233( C22 C233 ) C22_=_C290( C22 C290 ) C22_=_C319( C22 C319 ) C22_=_C872( C22 C872 ) \nC22_=_C1149( C22 C1149 ) C22_=_C1696( C22 C1696 ) C22_=_C2114( C22 C2114 ) C22_=_C2448( C22 C2448 ) C22_=_C2537( C22 C2537 ) C22_=_C2891( C22 C2891 ) \nC22_=_C3081( C22 C3081 ) C22_=_C3259( C22 C3259 ) C22_=_C3764( C22 C3764 ) C22_=_C3798( C22 C3798 ) C22_=_C3864( C22 C3864 ) C22_=_C3966( C22 C3966 ) \nC22_=_C4043( C22 C4043 ) C22_=_C4054( C22 C4054 ) C22_=_C4055( C22 C4055 ) C23_=_C24( C23 C24 ) C68_=_C87( C68 C87 ) C68_=_C105( C68 C105 ) \nC68_=_C199( C68 C199 ) C68_=_C220( C68 C220 ) C68_=_C233( C68 C233 ) C68_=_C290( C68 C290 ) C68_=_C319( C68 C319 ) C68_=_C872( C68 C872 ) \nC68_=_C1149( C68 C1149 ) C68_=_C1696( C68 C1696 ) C68_=_C2114( C68 C2114 ) C68_=_C2448( C68 C2448 ) C68_=_C2537( C68 C2537 ) C68_=_C2891( C68 C2891 ) \nC68_=_C3081( C68 C3081 ) C68_=_C3259( C68 C3259 ) C68_=_C3764( C68 C3764 ) C68_=_C3798( C68 C3798 ) C68_=_C3864( C68 C3864 ) C68_=_C3966( C68 C3966 ) \nC68_=_C4043( C68 C4043 ) C68_=_C4054( C68 C4054 ) C68_=_C4055( C68 C4055 ) C87_=_C105( C87 C105 ) C87_=_C199( C87 C199 ) C87_=_C220( C87 C220 ) \nC87_=_C233( C87 C233 ) C87_=_C290( C87 C290 ) C87_=_C319( C87 C319 ) C87_=_C872( C87 C872 ) C87_=_C1149( C87 C1149 ) C87_=_C1696( C87 C1696 ) \nC87_=_C2114( C87 C2114 ) C87_=_C2448( C87 C2448 ) C87_=_C2537( C87 C2537 ) C87_=_C2891( C87 C2891 ) C87_=_C3081( C87 C3081 ) C87_=_C3259( C87 C3259 ) \nC87_=_C3764( C87 C3764 ) C87_=_C3798( C87 C3798 ) C87_=_C3864( C87 C3864 ) C87_=_C3966( C87 C3966 ) C87_=_C4043( C87 C4043 ) C87_=_C4054( C87 C4054 ) \nC87_=_C4055( C87 C4055 ) C105_=_C199( C105 C199 ) C105_=_C220( C105 C220 ) C105_=_C233( C105 C233 ) C105_=_C290( C105 C290 ) C105_=_C319( C105 C319 ) \nC105_=_C872( C105 C872 ) C105_=_C1149( C105 C1149 ) C105_=_C1696( C105 C1696 ) C105_=_C2114( C105 C2114 ) C105_=_C2448( C105 C2448 ) C105_=_C2537( C105 C2537 ) \nC105_=_C2891( C105 C2891 ) C105_=_C3081( C105 C3081 ) C105_=_C3259( C105 C3259 ) C105_=_C3764( C105 C3764 ) C105_=_C3798( C105 C3798 ) C105_=_C3864( C105 C3864 ) \nC105_=_C3966( C105 C3966 ) C105_=_C4043( C105 C4043 ) C105_=_C4054( C105 C4054 ) C105_=_C4055( C105 C4055 ) C199_=_C220( C199 C220 ) C199_=_C233( C199 C233 ) \nC199_=_C290( C199 C290 ) C199_=_C319( C199 C319 ) C199_=_C872( C199 C872 ) C199_=_C1149( C199 C1149 ) C199_=_C1696( C199 C1696 ) C199_=_C2114( C199 C2114 ) \nC199_=_C2448( C199 C2448 ) C199_=_C2537( C199 C2537 ) C199_=_C2891( C199 C2891 ) C199_=_C3081( C199 C3081 ) C199_=_C3259( C199 C3259 ) C199_=_C3764( C199 C3764 ) \nC199_=_C3798( C199 C3798 ) C199_=_C3864( C199 C3864 ) C199_=_C3966( C199 C3966 ) C199_=_C4043( C199 C4043 ) C199_=_C4054( C199 C4054 ) C199_=_C4055( C199 C4055 ) \nC220_=_C233( C220 C233 ) C220_=_C290( C220 C290 ) C220_=_C319( C220 C319 ) C220_=_C872( C220 C872 ) C220_=_C1149( C220 C1149 ) C220_=_C1696( C220 C1696 ) \nC220_=_C2114( C220 C2114 ) C220_=_C2448( C220 C2448 ) C220_=_C2537( C220 C2537 ) C220_=_C2891( C220 C2891 ) C220_=_C3081( C220 C3081 ) C220_=_C3259( C220 C3259 ) \nC220_=_C3764( C220 C3764 ) C220_=_C3798( C220 C3798 ) C220_=_C3864( C220 C3864 ) C220_=_C3966( C220 C3966 ) C220_=_C4043( C220 C4043 ) C220_=_C4054( C220 C4054 ) \nC220_=_C4055( C220 C4055 ) C233_=_C290( C233 C290 ) C233_=_C319( C233 C319 ) C233_=_C872( C233 C872 ) C233_=_C1149( C233 C1149 ) C233_=_C1696( C233 C1696 ) \nC233_=_C2114( C233 C2114 ) C233_=_C2448( C233 C2448 ) C233_=_C2537( C233 C2537 ) C233_=_C2891( C233 C2891 ) C233_=_C3081( C233 C3081 ) C233_=_C3259( C233 C3259 ) \nC233_=_C3764( C233 C3764 ) C233_=_C3798( C233 C3798 ) C233_=_C3864( C233 C3864 ) C233_=_C3966( C233 C3966 ) C233_=_C4043( C233 C4043 ) C233_=_C4054( C233 C4054 ) \nC233_=_C4055( C233 C4055 ) C290_=_C319( C290 C319 ) C290_=_C872( C290 C872 ) C290_=_C1149( C290 C1149 ) C290_=_C1696( C290 C1696 ) C290_=_C2114( C290 C2114 ) \nC290_=_C2448( C290 C2448 ) C290_=_C2537( C290 C2537 ) C290_=_C2891( C290 C2891 ) C290_=_C3081( C290 C3081 ) C290_=_C3259( C290 C3259 ) C290_=_C3764( C290 C3764 ) \nC290_=_C3798( C290 C3798 ) C290_=_C3864( C290 C3864 ) C290_=_C3966( C290 C3966 ) C290_=_C4043( C290 C4043 ) C290_=_C4054( C290 C4054 ) C290_=_C4055( C290 C4055 ) \nC319_=_C872( C319 C872 ) C319_=_C1149( C319 C1149 ) C319_=_C1696( C319 C1696 ) C319_=_C2114( C319 C2114 ) C319_=_C2448( C319 C2448 ) C319_=_C2537( C319 C2537 ) \nC319_=_C2891( C319 C2891 ) C319_=_C3081( C319 C3081 ) C319_=_C3259( C319 C3259 ) C319_=_C3764( C319 C3764 ) C319_=_C3798( C319 C3798 ) C319_=_C3864( C319 C3864 ) \nC319_=_C3966( C319 C3966 ) C319_=_C4043( C319 C4043 ) C319_=_C4054( C319 C4054 ) C319_=_C4055( C319 C4055 ) C872_=_C1149( C872 C1149 ) C872_=_C1696( C872 C1696 ) \nC872_=_C2114( C872 C2114 ) C872_=_C2448( C872 C2448 ) C872_=_C2537( C872 C2537 ) C872_=_C2891( C872 C2891 ) C872_=_C3081( C872 C3081 ) C872_=_C3259( C872 C3259 ) \nC872_=_C3764( C872 C3764 ) C872_=_C3798( C872 C3798 ) C872_=_C3864( C872 C3864 ) C872_=_C3966( C872 C3966 ) C872_=_C4043( C872 C4043 ) C872_=_C4054( C872 C4054 ) \nC872_=_C4055( C872 C4055 ) C1149_=_C1696( C1149 C1696 ) C1149_=_C2114( C1149 C2114 ) C1149_=_C2448( C1149 C2448 ) C1149_=_C2537( C1149 C2537 ) C1149_=_C2891( C1149 C2891 ) \nC1149_=_C3081( C1149 C3081 ) C1149_=_C3259( C1149 C3259 ) C1149_=_C3764( C1149 C3764 ) C1149_=_C3798( C1149 C3798 ) C1149_=_C3864( C1149 C3864 ) C1149_=_C3966( C1149 C3966 ) \nC1149_=_C4043( C1149 C4043 ) C1149_=_C4054( C1149 C4054 ) C1149_=_C4055( C1149 C4055 ) C1696_=_C2114( C1696 C2114 ) C1696_=_C2448( C1696 C2448 ) C1696_=_C2537( C1696 C2537 ) \nC1696_=_C2891( C1696 C2891 ) C1696_=_C3081( C1696 C3081 ) C1696_=_C3259( C1696 C3259 ) C1696_=_C3764( C1696 C3764 ) C1696_=_C3798( C1696 C3798 ) C1696_=_C3864( C1696 C3864 ) \nC1696_=_C3966( C1696 C3966 ) C1696_=_C4043( C1696 C4043 ) C1696_=_C4054( C1696 C4054 ) C1696_=_C4055( C1696 C4055 ) C2114_=_C2448( C2114 C2448 ) C2114_=_C2537( C2114 C2537 ) \nC2114_=_C2891( C2114 C2891 ) C2114_=_C3081( C2114 C3081 ) C2114_=_C3259( C2114 C3259 ) C2114_=_C3764( C2114 C3764 ) C2114_=_C3798( C2114 C3798 ) C2114_=_C3864( C2114 C3864 ) \nC2114_=_C3966( C2114 C3966 ) C2114_=_C4043( C2114 C4043 ) C2114_=_C4054( C2114 C4054 ) C2114_=_C4055( C2114 C4055 ) C2448_=_C2537( C2448 C2537 ) C2448_=_C2891( C2448 C2891 ) \nC2448_=_C3081( C2448 C3081 ) C2448_=_C3259( C2448 C3259 ) C2448_=_C3764( C2448 C3764 ) C2448_=_C3798( C2448 C3798 ) C2448_=_C3864( C2448 C3864 ) C2448_=_C3966( C2448 C3966 ) \nC2448_=_C4043( C2448 C4043 ) C2448_=_C4054( C2448 C4054 ) C2448_=_C4055( C2448 C4055 ) C2537_=_C2891( C2537 C2891 ) C2537_=_C3081( C2537 C3081 ) C2537_=_C3259( C2537 C3259 ) \nC2537_=_C3764( C2537 C3764 ) C2537_=_C3798( C2537 C3798 ) C2537_=_C3864( C2537 C3864 ) C2537_=_C3966( C2537 C3966 ) C2537_=_C4043( C2537 C4043 ) C2537_=_C4054( C2537 C4054 ) \nC2537_=_C4055( C2537 C4055 ) C2891_=_C3081( C2891 C3081 ) C2891_=_C3259( C2891 C3259 ) C2891_=_C3764( C2891 C3764 ) C2891_=_C3798( C2891 C3798 ) C2891_=_C3864( C2891 C3864 ) \nC2891_=_C3966( C2891 C3966 ) C2891_=_C4043( C2891 C4043 ) C2891_=_C4054( C2891 C4054 ) C2891_=_C4055( C2891 C4055 ) C3081_=_C3259( C3081 C3259 ) C3081_=_C3764( C3081 C3764 ) \nC3081_=_C3798( C3081 C3798 ) C3081_=_C3864( C3081 C3864 ) C3081_=_C3966( C3081 C3966 ) C3081_=_C4043( C3081 C4043 ) C3081_=_C4054( C3081 C4054 ) C3081_=_C4055(</w:t>
      </w:r>
    </w:p>
    <w:p>
      <w:pPr>
        <w:pStyle w:val="PreformattedText"/>
        <w:bidi w:val="0"/>
        <w:spacing w:before="0" w:after="0"/>
        <w:jc w:val="left"/>
        <w:rPr/>
      </w:pPr>
      <w:r>
        <w:rPr/>
        <w:t xml:space="preserve"> </w:t>
      </w:r>
      <w:r>
        <w:rPr/>
        <w:t>C3081 C4055 ) \nC3259_=_C3764( C3259 C3764 ) C3259_=_C3798( C3259 C3798 ) C3259_=_C3864( C3259 C3864 ) C3259_=_C3966( C3259 C3966 ) C3259_=_C4043( C3259 C4043 ) C3259_=_C4054( C3259 C4054 ) \nC3259_=_C4055( C3259 C4055 ) C3764_=_C3798( C3764 C3798 ) C3764_=_C3864( C3764 C3864 ) C3764_=_C3966( C3764 C3966 ) C3764_=_C4043( C3764 C4043 ) C3764_=_C4054( C3764 C4054 ) \nC3764_=_C4055( C3764 C4055 ) C3798_=_C3864( C3798 C3864 ) C3798_=_C3966( C3798 C3966 ) C3798_=_C4043( C3798 C4043 ) C3798_=_C4054( C3798 C4054 ) C3798_=_C4055( C3798 C4055 ) \nC3864_=_C3966( C3864 C3966 ) C3864_=_C4043( C3864 C4043 ) C3864_=_C4054( C3864 C4054 ) C3864_=_C4055( C3864 C4055 ) C3966_=_C4043( C3966 C4043 ) C3966_=_C4054( C3966 C4054 ) \nC3966_=_C4055( C3966 C4055 ) C4043_=_C4054( C4043 C4054 ) C4043_=_C4055( C4043 C4055 ) C4054_=_C4055( C4054 C4055 ) "];249-&gt;321[label="48: C0 C1 C2 C3 C4 \nC5 C6 C7 C8 C9 C10 \nC11 C12 C13 C14 C15 C16 \nC17 C18 C19 C20 C21 C23 \nC24 C68 C87 C105 C199 C220 \nC233 C290 C319 C872 C1149 C1696 \nC2114 C2448 C2537 C2891 C3081 C3259 \nC3764 C3798 C3864 C3966 C4043 C4054 \nC4055 \n561: C0_=_C1 ,C0_=_C2 ,C0_=_C3 ,C0_=_C4 ,C0_=_C5 ,\nC0_=_C6 ,C0_=_C7 ,C0_=_C8 ,C0_=_C9 ,C0_=_C10 ,C0_=_C11 ,\nC0_=_C12 ,C0_=_C13 ,C0_=_C14 ,C0_=_C15 ,C0_=_C16 ,C0_=_C17 ,\nC0_=_C18 ,C0_=_C19 ,C0_=_C20 ,C0_=_C21 ,C0_=_C23 ,C0_=_C24 ,\nC0_=_C68 ,C1_=_C2 ,C1_=_C3 ,C1_=_C4 ,C1_=_C5 ,C1_=_C6 ,\nC1_=_C7 ,C1_=_C8 ,C1_=_C9 ,C1_=_C10 ,C1_=_C11 ,C1_=_C12 ,\nC1_=_C13 ,C1_=_C14 ,C1_=_C15 ,C1_=_C16 ,C1_=_C17 ,C1_=_C18 ,\nC1_=_C19 ,C1_=_C20 ,C1_=_C21 ,C1_=_C23 ,C1_=_C24 ,C1_=_C87 ,\nC2_=_C3 ,C2_=_C4 ,C2_=_C5 ,C2_=_C6 ,C2_=_C7 ,C2_=_C8 ,\nC2_=_C9 ,C2_=_C10 ,C2_=_C11 ,C2_=_C12 ,C2_=_C13 ,C2_=_C14 ,\nC2_=_C15 ,C2_=_C16 ,C2_=_C17 ,C2_=_C18 ,C2_=_C19 ,C2_=_C20 ,\nC2_=_C21 ,C2_=_C23 ,C2_=_C24 ,C3_=_C4 ,C3_=_C5 ,C3_=_C6 ,\nC3_=_C7 ,C3_=_C8 ,C3_=_C9 ,C3_=_C10 ,C3_=_C11 ,C3_=_C12 ,\nC3_=_C13 ,C3_=_C14 ,C3_=_C15 ,C3_=_C16 ,C3_=_C17 ,C3_=_C18 ,\nC3_=_C19 ,C3_=_C20 ,C3_=_C21 ,C3_=_C23 ,C3_=_C24 ,C4_=_C5 ,\nC4_=_C6 ,C4_=_C7 ,C4_=_C8 ,C4_=_C9 ,C4_=_C10 ,C4_=_C11 ,\nC4_=_C12 ,C4_=_C13 ,C4_=_C14 ,C4_=_C15 ,C4_=_C16 ,C4_=_C17 ,\nC4_=_C18 ,C4_=_C19 ,C4_=_C20 ,C4_=_C21 ,C4_=_C23 ,C4_=_C24 ,\nC4_=_C220 ,C5_=_C6 ,C5_=_C7 ,C5_=_C8 ,C5_=_C9 ,C5_=_C10 ,\nC5_=_C11 ,C5_=_C12 ,C5_=_C13 ,C5_=_C14 ,C5_=_C15 ,C5_=_C16 ,\nC5_=_C17 ,C5_=_C18 ,C5_=_C19 ,C5_=_C20 ,C5_=_C21 ,C5_=_C23 ,\nC5_=_C24 ,C5_=_C233 ,C6_=_C7 ,C6_=_C8 ,C6_=_C9 ,C6_=_C10 ,\nC6_=_C11 ,C6_=_C12 ,C6_=_C13 ,C6_=_C14 ,C6_=_C15 ,C6_=_C16 ,\nC6_=_C17 ,C6_=_C18 ,C6_=_C19 ,C6_=_C20 ,C6_=_C21 ,C6_=_C23 ,\nC6_=_C24 ,C7_=_C8 ,C7_=_C9 ,C7_=_C10 ,C7_=_C11 ,C7_=_C12 ,\nC7_=_C13 ,C7_=_C14 ,C7_=_C15 ,C7_=_C16 ,C7_=_C17 ,C7_=_C18 ,\nC7_=_C19 ,C7_=_C20 ,C7_=_C21 ,C7_=_C23 ,C7_=_C24 ,C7_=_C290 ,\nC8_=_C9 ,C8_=_C10 ,C8_=_C11 ,C8_=_C12 ,C8_=_C13 ,C8_=_C14 ,\nC8_=_C15 ,C8_=_C16 ,C8_=_C17 ,C8_=_C18 ,C8_=_C19 ,C8_=_C20 ,\nC8_=_C21 ,C8_=_C23 ,C8_=_C24 ,C9_=_C10 ,C9_=_C11 ,C9_=_C12 ,\nC9_=_C13 ,C9_=_C14 ,C9_=_C15 ,C9_=_C16 ,C9_=_C17 ,C9_=_C18 ,\nC9_=_C19 ,C9_=_C20 ,C9_=_C21 ,C9_=_C23 ,C9_=_C24 ,C10_=_C11 ,\nC10_=_C12 ,C10_=_C13 ,C10_=_C14 ,C10_=_C15 ,C10_=_C16 ,C10_=_C17 ,\nC10_=_C18 ,C10_=_C19 ,C10_=_C20 ,C10_=_C21 ,C10_=_C23 ,C10_=_C24 ,\nC11_=_C12 ,C11_=_C13 ,C11_=_C14 ,C11_=_C15 ,C11_=_C16 ,C11_=_C17 ,\nC11_=_C18 ,C11_=_C19 ,C11_=_C20 ,C11_=_C21 ,C11_=_C23 ,C11_=_C24 ,\nC12_=_C13 ,C12_=_C14 ,C12_=_C15 ,C12_=_C16 ,C12_=_C17 ,C12_=_C18 ,\nC12_=_C19 ,C12_=_C20 ,C12_=_C21 ,C12_=_C23 ,C12_=_C24 ,C13_=_C14 ,\nC13_=_C15 ,C13_=_C16 ,C13_=_C17 ,C13_=_C18 ,C13_=_C19 ,C13_=_C20 ,\nC13_=_C21 ,C13_=_C23 ,C13_=_C24 ,C13_=_C2448 ,C14_=_C15 ,C14_=_C16 ,\nC14_=_C17 ,C14_=_C18 ,C14_=_C19 ,C14_=_C20 ,C14_=_C21 ,C14_=_C23 ,\nC14_=_C24 ,C14_=_C2537 ,C15_=_C16 ,C15_=_C17 ,C15_=_C18 ,C15_=_C19 ,\nC15_=_C20 ,C15_=_C21 ,C15_=_C23 ,C15_=_C24 ,C16_=_C17 ,C16_=_C18 ,\nC16_=_C19 ,C16_=_C20 ,C16_=_C21 ,C16_=_C23 ,C16_=_C24 ,C17_=_C18 ,\nC17_=_C19 ,C17_=_C20 ,C17_=_C21 ,C17_=_C23 ,C17_=_C24 ,C18_=_C19 ,\nC18_=_C20 ,C18_=_C21 ,C18_=_C23 ,C18_=_C24 ,C19_=_C20 ,C19_=_C21 ,\nC19_=_C23 ,C19_=_C24 ,C19_=_C3798 ,C20_=_C21 ,C20_=_C23 ,C20_=_C24 ,\nC21_=_C23 ,C21_=_C24 ,C21_=_C3864 ,C23_=_C24 ,C68_=_C87 ,C68_=_C105 ,\nC68_=_C199 ,C68_=_C220 ,C68_=_C233 ,C68_=_C290 ,C68_=_C319 ,C68_=_C872 ,\nC68_=_C1149 ,C68_=_C1696 ,C68_=_C2114 ,C68_=_C2448 ,C68_=_C2537 ,C68_=_C2891 ,\nC68_=_C3081 ,C68_=_C3259 ,C68_=_C3764 ,C68_=_C3798 ,C68_=_C3864 ,C68_=_C3966 ,\nC68_=_C4043 ,C68_=_C4054 ,C68_=_C4055 ,C87_=_C105 ,C87_=_C199 ,C87_=_C220 ,\nC87_=_C233 ,C87_=_C290 ,C87_=_C319 ,C87_=_C872 ,C87_=_C1149 ,C87_=_C1696 ,\nC87_=_C2114 ,C87_=_C2448 ,C87_=_C2537 ,C87_=_C2891 ,C87_=_C3081 ,C87_=_C3259 ,\nC87_=_C3764 ,C87_=_C3798 ,C87_=_C3864 ,C87_=_C3966 ,C87_=_C4043 ,C87_=_C4054 ,\nC87_=_C4055 ,C105_=_C199 ,C105_=_C220 ,C105_=_C233 ,C105_=_C290 ,C105_=_C319 ,\nC105_=_C872 ,C105_=_C1149 ,C105_=_C1696 ,C105_=_C2114 ,C105_=_C2448 ,C105_=_C2537 ,\nC105_=_C2891 ,C105_=_C3081 ,C105_=_C3259 ,C105_=_C3764 ,C105_=_C3798 ,C105_=_C3864 ,\nC105_=_C3966 ,C105_=_C4043 ,C105_=_C4054 ,C105_=_C4055 ,C199_=_C220 ,C199_=_C233 ,\nC199_=_C290 ,C199_=_C319 ,C199_=_C872 ,C199_=_C1149 ,C199_=_C1696 ,C199_=_C2114 ,\nC199_=_C2448 ,C199_=_C2537 ,C199_=_C2891 ,C199_=_C3081 ,C199_=_C3259 ,C199_=_C3764 ,\nC199_=_C3798 ,C199_=_C3864 ,C199_=_C3966 ,C199_=_C4043 ,C199_=_C4054 ,C199_=_C4055 ,\nC220_=_C233 ,C220_=_C290 ,C220_=_C319 ,C220_=_C872 ,C220_=_C1149 ,C220_=_C1696 ,\nC220_=_C2114 ,C220_=_C2448 ,C220_=_C2537 ,C220_=_C2891 ,C220_=_C3081 ,C220_=_C3259 ,\nC220_=_C3764 ,C220_=_C3798 ,C220_=_C3864 ,C220_=_C3966 ,C220_=_C4043 ,C220_=_C4054 ,\nC220_=_C4055 ,C233_=_C290 ,C233_=_C319 ,C233_=_C872 ,C233_=_C1149 ,C233_=_C1696 ,\nC233_=_C2114 ,C233_=_C2448 ,C233_=_C2537 ,C233_=_C2891 ,C233_=_C3081 ,C233_=_C3259 ,\nC233_=_C3764 ,C233_=_C3798 ,C233_=_C3864 ,C233_=_C3966 ,C233_=_C4043 ,C233_=_C4054 ,\nC233_=_C4055 ,C290_=_C319 ,C290_=_C872 ,C290_=_C1149 ,C290_=_C1696 ,C290_=_C2114 ,\nC290_=_C2448 ,C290_=_C2537 ,C290_=_C2891 ,C290_=_C3081 ,C290_=_C3259 ,C290_=_C3764 ,\nC290_=_C3798 ,C290_=_C3864 ,C290_=_C3966 ,C290_=_C4043 ,C290_=_C4054 ,C290_=_C4055 ,\nC319_=_C872 ,C319_=_C1149 ,C319_=_C1696 ,C319_=_C2114 ,C319_=_C2448 ,C319_=_C2537 ,\nC319_=_C2891 ,C319_=_C3081 ,C319_=_C3259 ,C319_=_C3764 ,C319_=_C3798 ,C319_=_C3864 ,\nC319_=_C3966 ,C319_=_C4043 ,C319_=_C4054 ,C319_=_C4055 ,C872_=_C1149 ,C872_=_C1696 ,\nC872_=_C2114 ,C872_=_C2448 ,C872_=_C2537 ,C872_=_C2891 ,C872_=_C3081 ,C872_=_C3259 ,\nC872_=_C3764 ,C872_=_C3798 ,C872_=_C3864 ,C872_=_C3966 ,C872_=_C4043 ,C872_=_C4054 ,\nC872_=_C4055 ,C1149_=_C1696 ,C1149_=_C2114 ,C1149_=_C2448 ,C1149_=_C2537 ,C1149_=_C2891 ,\nC1149_=_C3081 ,C1149_=_C3259 ,C1149_=_C3764 ,C1149_=_C3798 ,C1149_=_C3864 ,C1149_=_C3966 ,\nC1149_=_C4043 ,C1149_=_C4054 ,C1149_=_C4055 ,C1696_=_C2114 ,C1696_=_C2448 ,C1696_=_C2537 ,\nC1696_=_C2891 ,C1696_=_C3081 ,C1696_=_C3259 ,C1696_=_C3764 ,C1696_=_C3798 ,C1696_=_C3864 ,\nC1696_=_C3966 ,C1696_=_C4043 ,C1696_=_C4054 ,C1696_=_C4055 ,C2114_=_C2448 ,C2114_=_C2537 ,\nC2114_=_C2891 ,C2114_=_C3081 ,C2114_=_C3259 ,C2114_=_C3764 ,C2114_=_C3798 ,C2114_=_C3864 ,\nC2114_=_C3966 ,C2114_=_C4043 ,C2114_=_C4054 ,C2114_=_C4055 ,C2448_=_C2537 ,C2448_=_C2891 ,\nC2448_=_C3081 ,C2448_=_C3259 ,C2448_=_C3764 ,C2448_=_C3798 ,C2448_=_C3864 ,C2448_=_C3966 ,\nC2448_=_C4043 ,C2448_=_C4054 ,C2448_=_C4055 ,C2537_=_C2891 ,C2537_=_C3081 ,C2537_=_C3259 ,\nC2537_=_C3764 ,C2537_=_C3798 ,C2537_=_C3864 ,C2537_=_C3966 ,C2537_=_C4043 ,C2537_=_C4054 ,\nC2537_=_C4055 ,C2891_=_C3081 ,C2891_=_C3259 ,C2891_=_C3764 ,C2891_=_C3798 ,C2891_=_C3864 ,\nC2891_=_C3966 ,C2891_=_C4043 ,C2891_=_C4054 ,C2891_=_C4055 ,C3081_=_C3259 ,C3081_=_C3764 ,\nC3081_=_C3798 ,C3081_=_C3864 ,C3081_=_C3966 ,C3081_=_C4043 ,C3081_=_C4054 ,C3081_=_C4055 ,\nC3259_=_C3764 ,C3259_=_C3798 ,C3259_=_C3864 ,C3259_=_C3966 ,C3259_=_C4043 ,C3259_=_C4054 ,\nC3259_=_C4055 ,C3764_=_C3798 ,C3764_=_C3864 ,C3764_=_C3966 ,C3764_=_C4043 ,C3764_=_C4054 ,\nC3764_=_C4055 ,C3798_=_C3864 ,C3798_=_C3966 ,C3798_=_C4043 ,C3798_=_C4054 ,C3798_=_C4055 ,\nC3864_=_C3966 ,C3864_=_C4043 ,C3864_=_C4054 ,C3864_=_C4055 ,C3966_=_C4043 ,C3966_=_C4054 ,\nC3966_=_C4055 ,C4043_=_C4054 ,C4043_=_C4055 ,C4054_=_C4055 ,"];322[shape=box, label="id:322 level: 7\n51: C0 C31 C45 C46 C47 \nC48 C49 C50 C51 C52 C53 \nC54 C55 C56 C57 C58 C59 \nC60 C61 C62 C63 C64 C65 \nC66 C67 C68 C69 C74 C94 \nC111 C127 C166 C184 C185 C186 \nC187 C188 C189 C190 C191 C192 \nC193 C194 C195 C196 C197 C198 \nC199 C200 C201 C202 \n662: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31_=_C49( C31 C49 ) C31_=_C74( C31 C74 ) C31_=_C94( C31 C94 ) C31_=_C111( C31 C111 ) \nC31_=_C127( C31 C127 ) C31_=_C166( C31 C166 ) C31_=_C184( C31 C184 ) C31_=_C185( C31 C185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1_=_C200( C31 C200 ) C31_=_C201( C31 C201 ) C31_=_C202( C31 C202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w:t>
      </w:r>
    </w:p>
    <w:p>
      <w:pPr>
        <w:pStyle w:val="PreformattedText"/>
        <w:bidi w:val="0"/>
        <w:spacing w:before="0" w:after="0"/>
        <w:jc w:val="left"/>
        <w:rPr/>
      </w:pPr>
      <w:r>
        <w:rPr/>
        <w:t xml:space="preserve"> </w:t>
      </w:r>
      <w:r>
        <w:rPr/>
        <w:t>C67 ) C45_=_C68( C45 C68 ) C45_=_C69( C45 C69 ) C45_=_C74( C45 C74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94( C46 C94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111( C47 C111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127( C48 C127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4( C49 C74 ) C49_=_C94( C49 C94 ) C49_=_C111( C49 C111 ) \nC49_=_C127( C49 C127 ) C49_=_C166( C49 C166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49_=_C200( C49 C200 ) C49_=_C201( C49 C201 ) C49_=_C202( C49 C202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184( C50 C18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187( C52 C18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188( C53 C188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189( C54 C189 ) C55_=_C56( C55 C56 ) C55_=_C57( C55 C57 ) C55_=_C58( C55 C58 ) C55_=_C59( C55 C59 ) \nC55_=_C60( C55 C60 ) C55_=_C61( C55 C61 ) C55_=_C62( C55 C62 ) C55_=_C63( C55 C63 ) C55_=_C64( C55 C64 ) C55_=_C65( C55 C65 ) \nC55_=_C66( C55 C66 ) C55_=_C67( C55 C67 ) C55_=_C68( C55 C68 ) C55_=_C69( C55 C69 ) C56_=_C57( C56 C57 ) C56_=_C58( C56 C58 ) \nC56_=_C59( C56 C59 ) C56_=_C60( C56 C60 ) C56_=_C61( C56 C61 ) C56_=_C62( C56 C62 ) C56_=_C63( C56 C63 ) C56_=_C64( C56 C64 ) \nC56_=_C65( C56 C65 ) C56_=_C66( C56 C66 ) C56_=_C67( C56 C67 ) C56_=_C68( C56 C68 ) C56_=_C69( C56 C69 ) C56_=_C190( C56 C190 ) \nC57_=_C58( C57 C58 ) C57_=_C59( C57 C59 ) C57_=_C60( C57 C60 ) C57_=_C61( C57 C61 ) C57_=_C62( C57 C62 ) C57_=_C63( C57 C63 ) \nC57_=_C64( C57 C64 ) C57_=_C65( C57 C65 ) C57_=_C66( C57 C66 ) C57_=_C67( C57 C67 ) C57_=_C68( C57 C68 ) C57_=_C69( C57 C69 ) \nC58_=_C59( C58 C59 ) C58_=_C60( C58 C60 ) C58_=_C61( C58 C61 ) C58_=_C62( C58 C62 ) C58_=_C63( C58 C63 ) C58_=_C64( C58 C64 ) \nC58_=_C65( C58 C65 ) C58_=_C66( C58 C66 ) C58_=_C67( C58 C67 ) C58_=_C68( C58 C68 ) C58_=_C69( C58 C69 ) C59_=_C60( C59 C60 ) \nC59_=_C61( C59 C61 ) C59_=_C62( C59 C62 ) C59_=_C63( C59 C63 ) C59_=_C64( C59 C64 ) C59_=_C65( C59 C65 ) C59_=_C66( C59 C66 ) \nC59_=_C67( C59 C67 ) C59_=_C68( C59 C68 ) C59_=_C69( C59 C69 ) C60_=_C61( C60 C61 ) C60_=_C62( C60 C62 ) C60_=_C63( C60 C63 ) \nC60_=_C64( C60 C64 ) C60_=_C65( C60 C65 ) C60_=_C66( C60 C66 ) C60_=_C67( C60 C67 ) C60_=_C68( C60 C68 ) C60_=_C69( C60 C69 ) \nC61_=_C62( C61 C62 ) C61_=_C63( C61 C63 ) C61_=_C64( C61 C64 ) C61_=_C65( C61 C65 ) C61_=_C66( C61 C66 ) C61_=_C67( C61 C67 ) \nC61_=_C68( C61 C68 ) C61_=_C69( C61 C69 ) C62_=_C63( C62 C63 ) C62_=_C64( C62 C64 ) C62_=_C65( C62 C65 ) C62_=_C66( C62 C66 ) \nC62_=_C67( C62 C67 ) C62_=_C68( C62 C68 ) C62_=_C69( C62 C69 ) C62_=_C197( C62 C197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C68_=_C199( C68 C199 ) C69_=_C200( C69 C200 ) C74_=_C94( C74 C94 ) C74_=_C111( C74 C111 ) C74_=_C127( C74 C127 ) \nC74_=_C166( C74 C166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1( C74 C201 ) C74_=_C202( C74 C202 ) C94_=_C111( C94 C111 ) C94_=_C127( C94 C127 ) C94_=_C166( C94 C166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4_=_C200( C94 C200 ) C94_=_C201( C94 C201 ) C94_=_C202( C94 C202 ) \nC111_=_C127( C111 C127 ) C111_=_C166( C111 C166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1_=_C200( C111 C200 ) C111_=_C201( C111 C201 ) C111_=_C202( C111 C202 ) C127_=_C166( C127 C166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7_=_C200( C127 C200 ) C127_=_C201( C127 C201 ) C127_=_C202( C127 C202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5_=_C186( C185 C186 ) C185_=_C187( C185 C187 ) C185_=_C188( C185 C188 ) C185_=_C189( C185 C189 ) C185_=_C190(</w:t>
      </w:r>
    </w:p>
    <w:p>
      <w:pPr>
        <w:pStyle w:val="PreformattedText"/>
        <w:bidi w:val="0"/>
        <w:spacing w:before="0" w:after="0"/>
        <w:jc w:val="left"/>
        <w:rPr/>
      </w:pPr>
      <w:r>
        <w:rPr/>
        <w:t xml:space="preserve"> </w:t>
      </w:r>
      <w:r>
        <w:rPr/>
        <w:t>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90_=_C191( C190 C191 ) C190_=_C192( C190 C192 ) C190_=_C193( C190 C193 ) \nC190_=_C194( C190 C194 ) C190_=_C195( C190 C195 ) C190_=_C196( C190 C196 ) C190_=_C197( C190 C197 ) C190_=_C198( C190 C198 ) C190_=_C199( C190 C199 ) \nC190_=_C200( C190 C200 ) C190_=_C201( C190 C201 ) C190_=_C202( C190 C202 ) C191_=_C192( C191 C192 ) C191_=_C193( C191 C193 ) C191_=_C194( C191 C194 ) \nC191_=_C195( C191 C195 ) C191_=_C196( C191 C196 ) C191_=_C197( C191 C197 ) C191_=_C198( C191 C198 ) C191_=_C199( C191 C199 ) C191_=_C200( C191 C200 ) \nC191_=_C201( C191 C201 ) C191_=_C202( C191 C202 ) C192_=_C193( C192 C193 ) C192_=_C194( C192 C194 ) C192_=_C195( C192 C195 ) C192_=_C196( C192 C196 ) \nC192_=_C197( C192 C197 ) C192_=_C198( C192 C198 ) C192_=_C199( C192 C199 ) C192_=_C200( C192 C200 ) C192_=_C201( C192 C201 ) C192_=_C202( C192 C202 ) \nC193_=_C194( C193 C194 ) C193_=_C195( C193 C195 ) C193_=_C196( C193 C196 ) C193_=_C197( C193 C197 ) C193_=_C198( C193 C198 ) C193_=_C199( C193 C199 ) \nC193_=_C200( C193 C200 ) C193_=_C201( C193 C201 ) C193_=_C202( C193 C202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250-&gt;322[label="50: C0 C31 C45 C46 C47 \nC48 C50 C51 C52 C53 C54 \nC55 C56 C57 C58 C59 C60 \nC61 C62 C63 C64 C65 C66 \nC67 C68 C69 C74 C94 C111 \nC127 C166 C184 C185 C186 C187 \nC188 C189 C190 C191 C192 C193 \nC194 C195 C196 C197 C198 C199 \nC200 C201 C202 \n612: C0_=_C45 ,C0_=_C46 ,C0_=_C47 ,C0_=_C48 ,C0_=_C50 ,\nC0_=_C51 ,C0_=_C52 ,C0_=_C53 ,C0_=_C54 ,C0_=_C55 ,C0_=_C56 ,\nC0_=_C57 ,C0_=_C58 ,C0_=_C59 ,C0_=_C60 ,C0_=_C61 ,C0_=_C62 ,\nC0_=_C63 ,C0_=_C64 ,C0_=_C65 ,C0_=_C66 ,C0_=_C67 ,C0_=_C68 ,\nC0_=_C69 ,C31_=_C74 ,C31_=_C94 ,C31_=_C111 ,C31_=_C127 ,C31_=_C166 ,\nC31_=_C184 ,C31_=_C185 ,C31_=_C186 ,C31_=_C187 ,C31_=_C188 ,C31_=_C189 ,\nC31_=_C190 ,C31_=_C191 ,C31_=_C192 ,C31_=_C193 ,C31_=_C194 ,C31_=_C195 ,\nC31_=_C196 ,C31_=_C197 ,C31_=_C198 ,C31_=_C199 ,C31_=_C200 ,C31_=_C201 ,\nC31_=_C202 ,C45_=_C46 ,C45_=_C47 ,C45_=_C48 ,C45_=_C50 ,C45_=_C51 ,\nC45_=_C52 ,C45_=_C53 ,C45_=_C54 ,C45_=_C55 ,C45_=_C56 ,C45_=_C57 ,\nC45_=_C58 ,C45_=_C59 ,C45_=_C60 ,C45_=_C61 ,C45_=_C62 ,C45_=_C63 ,\nC45_=_C64 ,C45_=_C65 ,C45_=_C66 ,C45_=_C67 ,C45_=_C68 ,C45_=_C69 ,\nC45_=_C74 ,C46_=_C47 ,C46_=_C48 ,C46_=_C50 ,C46_=_C51 ,C46_=_C52 ,\nC46_=_C53 ,C46_=_C54 ,C46_=_C55 ,C46_=_C56 ,C46_=_C57 ,C46_=_C58 ,\nC46_=_C59 ,C46_=_C60 ,C46_=_C61 ,C46_=_C62 ,C46_=_C63 ,C46_=_C64 ,\nC46_=_C65 ,C46_=_C66 ,C46_=_C67 ,C46_=_C68 ,C46_=_C69 ,C46_=_C94 ,\nC47_=_C48 ,C47_=_C50 ,C47_=_C51 ,C47_=_C52 ,C47_=_C53 ,C47_=_C54 ,\nC47_=_C55 ,C47_=_C56 ,C47_=_C57 ,C47_=_C58 ,C47_=_C59 ,C47_=_C60 ,\nC47_=_C61 ,C47_=_C62 ,C47_=_C63 ,C47_=_C64 ,C47_=_C65 ,C47_=_C66 ,\nC47_=_C67 ,C47_=_C68 ,C47_=_C69 ,C47_=_C111 ,C48_=_C50 ,C48_=_C51 ,\nC48_=_C52 ,C48_=_C53 ,C48_=_C54 ,C48_=_C55 ,C48_=_C56 ,C48_=_C57 ,\nC48_=_C58 ,C48_=_C59 ,C48_=_C60 ,C48_=_C61 ,C48_=_C62 ,C48_=_C63 ,\nC48_=_C64 ,C48_=_C65 ,C48_=_C66 ,C48_=_C67 ,C48_=_C68 ,C48_=_C69 ,\nC48_=_C127 ,C50_=_C51 ,C50_=_C52 ,C50_=_C53 ,C50_=_C54 ,C50_=_C55 ,\nC50_=_C56 ,C50_=_C57 ,C50_=_C58 ,C50_=_C59 ,C50_=_C60 ,C50_=_C61 ,\nC50_=_C62 ,C50_=_C63 ,C50_=_C64 ,C50_=_C65 ,C50_=_C66 ,C50_=_C67 ,\nC50_=_C68 ,C50_=_C69 ,C50_=_C184 ,C51_=_C52 ,C51_=_C53 ,C51_=_C54 ,\nC51_=_C55 ,C51_=_C56 ,C51_=_C57 ,C51_=_C58 ,C51_=_C59 ,C51_=_C60 ,\nC51_=_C61 ,C51_=_C62 ,C51_=_C63 ,C51_=_C64 ,C51_=_C65 ,C51_=_C66 ,\nC51_=_C67 ,C51_=_C68 ,C51_=_C69 ,C52_=_C53 ,C52_=_C54 ,C52_=_C55 ,\nC52_=_C56 ,C52_=_C57 ,C52_=_C58 ,C52_=_C59 ,C52_=_C60 ,C52_=_C61 ,\nC52_=_C62 ,C52_=_C63 ,C52_=_C64 ,C52_=_C65 ,C52_=_C66 ,C52_=_C67 ,\nC52_=_C68 ,C52_=_C69 ,C52_=_C187 ,C53_=_C54 ,C53_=_C55 ,C53_=_C56 ,\nC53_=_C57 ,C53_=_C58 ,C53_=_C59 ,C53_=_C60 ,C53_=_C61 ,C53_=_C62 ,\nC53_=_C63 ,C53_=_C64 ,C53_=_C65 ,C53_=_C66 ,C53_=_C67 ,C53_=_C68 ,\nC53_=_C69 ,C53_=_C188 ,C54_=_C55 ,C54_=_C56 ,C54_=_C57 ,C54_=_C58 ,\nC54_=_C59 ,C54_=_C60 ,C54_=_C61 ,C54_=_C62 ,C54_=_C63 ,C54_=_C64 ,\nC54_=_C65 ,C54_=_C66 ,C54_=_C67 ,C54_=_C68 ,C54_=_C69 ,C54_=_C189 ,\nC55_=_C56 ,C55_=_C57 ,C55_=_C58 ,C55_=_C59 ,C55_=_C60 ,C55_=_C61 ,\nC55_=_C62 ,C55_=_C63 ,C55_=_C64 ,C55_=_C65 ,C55_=_C66 ,C55_=_C67 ,\nC55_=_C68 ,C55_=_C69 ,C56_=_C57 ,C56_=_C58 ,C56_=_C59 ,C56_=_C60 ,\nC56_=_C61 ,C56_=_C62 ,C56_=_C63 ,C56_=_C64 ,C56_=_C65 ,C56_=_C66 ,\nC56_=_C67 ,C56_=_C68 ,C56_=_C69 ,C56_=_C190 ,C57_=_C58 ,C57_=_C59 ,\nC57_=_C60 ,C57_=_C61 ,C57_=_C62 ,C57_=_C63 ,C57_=_C64 ,C57_=_C65 ,\nC57_=_C66 ,C57_=_C67 ,C57_=_C68 ,C57_=_C69 ,C58_=_C59 ,C58_=_C60 ,\nC58_=_C61 ,C58_=_C62 ,C58_=_C63 ,C58_=_C64 ,C58_=_C65 ,C58_=_C66 ,\nC58_=_C67 ,C58_=_C68 ,C58_=_C69 ,C59_=_C60 ,C59_=_C61 ,C59_=_C62 ,\nC59_=_C63 ,C59_=_C64 ,C59_=_C65 ,C59_=_C66 ,C59_=_C67 ,C59_=_C68 ,\nC59_=_C69 ,C60_=_C61 ,C60_=_C62 ,C60_=_C63 ,C60_=_C64 ,C60_=_C65 ,\nC60_=_C66 ,C60_=_C67 ,C60_=_C68 ,C60_=_C69 ,C61_=_C62 ,C61_=_C63 ,\nC61_=_C64 ,C61_=_C65 ,C61_=_C66 ,C61_=_C67 ,C61_=_C68 ,C61_=_C69 ,\nC62_=_C63 ,C62_=_C64 ,C62_=_C65 ,C62_=_C66 ,C62_=_C67 ,C62_=_C68 ,\nC62_=_C69 ,C62_=_C197 ,C63_=_C64 ,C63_=_C65 ,C63_=_C66 ,C63_=_C67 ,\nC63_=_C68 ,C63_=_C69 ,C64_=_C65 ,C64_=_C66 ,C64_=_C67 ,C64_=_C68 ,\nC64_=_C69 ,C65_=_C66 ,C65_=_C67 ,C65_=_C68 ,C65_=_C69 ,C66_=_C67 ,\nC66_=_C68 ,C66_=_C69 ,C67_=_C68 ,C67_=_C69 ,C68_=_C69 ,C68_=_C199 ,\nC69_=_C200 ,C74_=_C94 ,C74_=_C111 ,C74_=_C127 ,C74_=_C166 ,C74_=_C184 ,\nC74_=_C185 ,C74_=_C186 ,C74_=_C187 ,C74_=_C188 ,C74_=_C189 ,C74_=_C190 ,\nC74_=_C191 ,C74_=_C192 ,C74_=_C193 ,C74_=_C194 ,C74_=_C195 ,C74_=_C196 ,\nC74_=_C197 ,C74_=_C198 ,C74_=_C199 ,C74_=_C200 ,C74_=_C201 ,C74_=_C202 ,\nC94_=_C111 ,C94_=_C127 ,C94_=_C166 ,C94_=_C184 ,C94_=_C185 ,C94_=_C186 ,\nC94_=_C187 ,C94_=_C188 ,C94_=_C189 ,C94_=_C190 ,C94_=_C191 ,C94_=_C192 ,\nC94_=_C193 ,C94_=_C194 ,C94_=_C195 ,C94_=_C196 ,C94_=_C197 ,C94_=_C198 ,\nC94_=_C199 ,C94_=_C200 ,C94_=_C201 ,C94_=_C202 ,C111_=_C127 ,C111_=_C166 ,\nC111_=_C184 ,C111_=_C185 ,C111_=_C186 ,C111_=_C187 ,C111_=_C188 ,C111_=_C189 ,\nC111_=_C190 ,C111_=_C191 ,C111_=_C192 ,C111_=_C193 ,C111_=_C194 ,C111_=_C195 ,\nC111_=_C196 ,C111_=_C197 ,C111_=_C198 ,C111_=_C199 ,C111_=_C200 ,C111_=_C201 ,\nC111_=_C202 ,C127_=_C166 ,C127_=_C184 ,C127_=_C185 ,C127_=_C186 ,C127_=_C187 ,\nC127_=_C188 ,C127_=_C189 ,C127_=_C190 ,C127_=_C191 ,C127_=_C192 ,C127_=_C193 ,\nC127_=_C194 ,C127_=_C195 ,C127_=_C196 ,C127_=_C197 ,C127_=_C198 ,C127_=_C199 ,\nC127_=_C200 ,C127_=_C201 ,C127_=_C202 ,C166_=_C184 ,C166_=_C185 ,C166_=_C186 ,\nC166_=_C187 ,C166_=_C188 ,C166_=_C189 ,C166_=_C190 ,C166_=_C191 ,C166_=_C192 ,\nC166_=_C193 ,C166_=_C194 ,C166_=_C195 ,C166_=_C196 ,C166_=_C197 ,C166_=_C198 ,\nC166_=_C199 ,C166_=_C200 ,C166_=_C201 ,C166_=_C202 ,C184_=_C185 ,C184_=_C186 ,\nC184_=_C187 ,C184_=_C188 ,C184_=_C189 ,C184_=_C190 ,C184_=_C191 ,C184_=_C192 ,\nC184_=_C193 ,C184_=_C194 ,C184_=_C195 ,C184_=_C196 ,C184_=_C197 ,C184_=_C198 ,\nC184_=_C199 ,C184_=_C200 ,C184_=_C201 ,C184_=_C202 ,C185_=_C186 ,C185_=_C187 ,\nC185_=_C188 ,C185_=_C189 ,C185_=_C190 ,C185_=_C191 ,C185_=_C192 ,C185_=_C193 ,\nC185_=_C194 ,C185_=_C195 ,C185_=_C196 ,C185_=_C197 ,C185_=_C198 ,C185_=_C199 ,\nC185_=_C200 ,C185_=_C201 ,C185_=_C202 ,C186_=_C187 ,C186_=_C188 ,C186_=_C189 ,\nC186_=_C190 ,C186_=_C191 ,C186_=_C192 ,C186_=_C193 ,C186_=_C194 ,C186_=_C195 ,\nC186_=_C196 ,C186_=_C197 ,C186_=_C198 ,C186_=_C199 ,C186_=_C200 ,C186_=_C201 ,\nC186_=_C202 ,C187_=_C188 ,C187_=_C189</w:t>
      </w:r>
    </w:p>
    <w:p>
      <w:pPr>
        <w:pStyle w:val="PreformattedText"/>
        <w:bidi w:val="0"/>
        <w:spacing w:before="0" w:after="0"/>
        <w:jc w:val="left"/>
        <w:rPr/>
      </w:pPr>
      <w:r>
        <w:rPr/>
        <w:t xml:space="preserve"> </w:t>
      </w:r>
      <w:r>
        <w:rPr/>
        <w:t>,C187_=_C190 ,C187_=_C191 ,C187_=_C192 ,\nC187_=_C193 ,C187_=_C194 ,C187_=_C195 ,C187_=_C196 ,C187_=_C197 ,C187_=_C198 ,\nC187_=_C199 ,C187_=_C200 ,C187_=_C201 ,C187_=_C202 ,C188_=_C189 ,C188_=_C190 ,\nC188_=_C191 ,C188_=_C192 ,C188_=_C193 ,C188_=_C194 ,C188_=_C195 ,C188_=_C196 ,\nC188_=_C197 ,C188_=_C198 ,C188_=_C199 ,C188_=_C200 ,C188_=_C201 ,C188_=_C202 ,\nC189_=_C190 ,C189_=_C191 ,C189_=_C192 ,C189_=_C193 ,C189_=_C194 ,C189_=_C195 ,\nC189_=_C196 ,C189_=_C197 ,C189_=_C198 ,C189_=_C199 ,C189_=_C200 ,C189_=_C201 ,\nC189_=_C202 ,C190_=_C191 ,C190_=_C192 ,C190_=_C193 ,C190_=_C194 ,C190_=_C195 ,\nC190_=_C196 ,C190_=_C197 ,C190_=_C198 ,C190_=_C199 ,C190_=_C200 ,C190_=_C201 ,\nC190_=_C202 ,C191_=_C192 ,C191_=_C193 ,C191_=_C194 ,C191_=_C195 ,C191_=_C196 ,\nC191_=_C197 ,C191_=_C198 ,C191_=_C199 ,C191_=_C200 ,C191_=_C201 ,C191_=_C202 ,\nC192_=_C193 ,C192_=_C194 ,C192_=_C195 ,C192_=_C196 ,C192_=_C197 ,C192_=_C198 ,\nC192_=_C199 ,C192_=_C200 ,C192_=_C201 ,C192_=_C202 ,C193_=_C194 ,C193_=_C195 ,\nC193_=_C196 ,C193_=_C197 ,C193_=_C198 ,C193_=_C199 ,C193_=_C200 ,C193_=_C201 ,\nC193_=_C202 ,C194_=_C195 ,C194_=_C196 ,C194_=_C197 ,C194_=_C198 ,C194_=_C199 ,\nC194_=_C200 ,C194_=_C201 ,C194_=_C202 ,C195_=_C196 ,C195_=_C197 ,C195_=_C198 ,\nC195_=_C199 ,C195_=_C200 ,C195_=_C201 ,C195_=_C202 ,C196_=_C197 ,C196_=_C198 ,\nC196_=_C199 ,C196_=_C200 ,C196_=_C201 ,C196_=_C202 ,C197_=_C198 ,C197_=_C199 ,\nC197_=_C200 ,C197_=_C201 ,C197_=_C202 ,C198_=_C199 ,C198_=_C200 ,C198_=_C201 ,\nC198_=_C202 ,C199_=_C200 ,C199_=_C201 ,C199_=_C202 ,C200_=_C201 ,C200_=_C202 ,\nC201_=_C202 ,"];323[shape=box, label="id:323 level: 7\n53: C34 C37 C54 C78 C81 \nC97 C101 C114 C129 C132 C151 \nC170 C173 C186 C189 C205 C223 \nC235 C243 C244 C245 C246 C247 \nC248 C249 C250 C251 C252 C253 \nC254 C255 C256 C257 C258 C260 \nC277 C293 C307 C308 C309 C310 \nC311 C312 C313 C314 C315 C316 \nC317 C318 C319 C320 C321 C322 \n715: C34_=_C37( C34 C37 ) C34_=_C78( C34 C78 ) C34_=_C97( C34 C97 ) C34_=_C114( C34 C114 ) C34_=_C129( C34 C129 ) \nC34_=_C151( C34 C151 ) C34_=_C170( C34 C170 ) C34_=_C186( C34 C186 ) C34_=_C205( C34 C205 ) C34_=_C223( C34 C223 ) C34_=_C235( C34 C235 ) \nC34_=_C243( C34 C243 ) C34_=_C244( C34 C244 ) C34_=_C245( C34 C245 ) C34_=_C246( C34 C246 ) C34_=_C247( C34 C247 ) C34_=_C248( C34 C248 ) \nC34_=_C249( C34 C249 ) C34_=_C250( C34 C250 ) C34_=_C251( C34 C251 ) C34_=_C252( C34 C252 ) C34_=_C253( C34 C253 ) C34_=_C254( C34 C254 ) \nC34_=_C255( C34 C255 ) C34_=_C256( C34 C256 ) C34_=_C257( C34 C257 ) C34_=_C258( C34 C258 ) C37_=_C54( C37 C54 ) C37_=_C81( C37 C81 ) \nC37_=_C101( C37 C101 ) C37_=_C132( C37 C132 ) C37_=_C173( C37 C173 ) C37_=_C189( C37 C189 ) C37_=_C245( C37 C245 ) C37_=_C260( C37 C260 ) \nC37_=_C277( C37 C277 ) C37_=_C293( C37 C293 ) C37_=_C307( C37 C307 ) C37_=_C308( C37 C308 ) C37_=_C309( C37 C309 ) C37_=_C310( C37 C310 ) \nC37_=_C311( C37 C311 ) C37_=_C312( C37 C312 ) C37_=_C313( C37 C313 ) C37_=_C314( C37 C314 ) C37_=_C315( C37 C315 ) C37_=_C316( C37 C316 ) \nC37_=_C317( C37 C317 ) C37_=_C318( C37 C318 ) C37_=_C319( C37 C319 ) C37_=_C320( C37 C320 ) C37_=_C321( C37 C321 ) C37_=_C322( C37 C322 ) \nC54_=_C81( C54 C81 ) C54_=_C101( C54 C101 ) C54_=_C132( C54 C132 ) C54_=_C173( C54 C173 ) C54_=_C189( C54 C189 ) C54_=_C245( C54 C245 ) \nC54_=_C260( C54 C260 ) C54_=_C277( C54 C277 ) C54_=_C293( C54 C293 ) C54_=_C307( C54 C307 ) C54_=_C308( C54 C308 ) C54_=_C309( C54 C309 ) \nC54_=_C310( C54 C310 ) C54_=_C311( C54 C311 ) C54_=_C312( C54 C312 ) C54_=_C313( C54 C313 ) C54_=_C314( C54 C314 ) C54_=_C315( C54 C315 ) \nC54_=_C316( C54 C316 ) C54_=_C317( C54 C317 ) C54_=_C318( C54 C318 ) C54_=_C319( C54 C319 ) C54_=_C320( C54 C320 ) C54_=_C321( C54 C321 ) \nC54_=_C322( C54 C322 ) C78_=_C81( C78 C81 ) C78_=_C97( C78 C97 ) C78_=_C114( C78 C114 ) C78_=_C129( C78 C129 ) C78_=_C151( C78 C151 ) \nC78_=_C170( C78 C170 ) C78_=_C186( C78 C186 ) C78_=_C205( C78 C205 ) C78_=_C223( C78 C223 ) C78_=_C235( C78 C235 ) C78_=_C243( C78 C243 ) \nC78_=_C244( C78 C244 ) C78_=_C245( C78 C245 ) C78_=_C246( C78 C246 ) C78_=_C247( C78 C247 ) C78_=_C248( C78 C248 ) C78_=_C249( C78 C249 ) \nC78_=_C250( C78 C250 ) C78_=_C251( C78 C251 ) C78_=_C252( C78 C252 ) C78_=_C253( C78 C253 ) C78_=_C254( C78 C254 ) C78_=_C255( C78 C255 ) \nC78_=_C256( C78 C256 ) C78_=_C257( C78 C257 ) C78_=_C258( C78 C258 ) C81_=_C101( C81 C101 ) C81_=_C132( C81 C132 ) C81_=_C173( C81 C173 ) \nC81_=_C189( C81 C189 ) C81_=_C245( C81 C245 ) C81_=_C260( C81 C260 ) C81_=_C277( C81 C277 ) C81_=_C293( C81 C293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97_=_C101( C97 C101 ) C97_=_C114( C97 C114 ) C97_=_C129( C97 C129 ) \nC97_=_C151( C97 C151 ) C97_=_C170( C97 C170 ) C97_=_C186( C97 C186 ) C97_=_C205( C97 C205 ) C97_=_C223( C97 C223 ) C97_=_C235( C97 C235 ) \nC97_=_C243( C97 C243 ) C97_=_C244( C97 C244 ) C97_=_C245( C97 C245 ) C97_=_C246( C97 C246 ) C97_=_C247( C97 C247 ) C97_=_C248( C97 C248 ) \nC97_=_C249( C97 C249 ) C97_=_C250( C97 C250 ) C97_=_C251( C97 C251 ) C97_=_C252( C97 C252 ) C97_=_C253( C97 C253 ) C97_=_C254( C97 C254 ) \nC97_=_C255( C97 C255 ) C97_=_C256( C97 C256 ) C97_=_C257( C97 C257 ) C97_=_C258( C97 C258 ) C101_=_C132( C101 C132 ) C101_=_C173( C101 C173 ) \nC101_=_C189( C101 C189 ) C101_=_C245( C101 C245 ) C101_=_C260( C101 C260 ) C101_=_C277( C101 C277 ) C101_=_C293( C101 C293 ) C101_=_C307( C101 C307 ) \nC101_=_C308( C101 C308 ) C101_=_C309( C101 C309 ) C101_=_C310( C101 C310 ) C101_=_C311( C101 C311 ) C101_=_C312( C101 C312 ) C101_=_C313( C101 C313 ) \nC101_=_C314( C101 C314 ) C101_=_C315( C101 C315 ) C101_=_C316( C101 C316 ) C101_=_C317( C101 C317 ) C101_=_C318( C101 C318 ) C101_=_C319( C101 C319 ) \nC101_=_C320( C101 C320 ) C101_=_C321( C101 C321 ) C101_=_C322( C101 C322 ) C114_=_C129( C114 C129 ) C114_=_C151( C114 C151 ) C114_=_C170( C114 C170 ) \nC114_=_C186( C114 C186 ) C114_=_C205( C114 C205 ) C114_=_C223( C114 C223 ) C114_=_C235( C114 C235 ) C114_=_C243( C114 C243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29_=_C132( C129 C132 ) C129_=_C151( C129 C151 ) C129_=_C170( C129 C170 ) C129_=_C186( C129 C186 ) \nC129_=_C205( C129 C205 ) C129_=_C223( C129 C223 ) C129_=_C235( C129 C235 ) C129_=_C243( C129 C243 ) C129_=_C244( C129 C244 ) C129_=_C245( C129 C245 ) \nC129_=_C246( C129 C246 ) C129_=_C247( C129 C247 ) C129_=_C248( C129 C248 ) C129_=_C249( C129 C249 ) C129_=_C250( C129 C250 ) C129_=_C251( C129 C251 ) \nC129_=_C252( C129 C252 ) C129_=_C253( C129 C253 ) C129_=_C254( C129 C254 ) C129_=_C255( C129 C255 ) C129_=_C256( C129 C256 ) C129_=_C257( C129 C257 ) \nC129_=_C258( C129 C258 ) C132_=_C173( C132 C173 ) C132_=_C189( C132 C189 ) C132_=_C245( C132 C245 ) C132_=_C260( C132 C260 ) C132_=_C277( C132 C277 ) \nC132_=_C293( C132 C293 ) C132_=_C307( C132 C307 ) C132_=_C308( C132 C308 ) C132_=_C309( C132 C309 ) C132_=_C310( C132 C310 ) C132_=_C311( C132 C311 ) \nC132_=_C312( C132 C312 ) C132_=_C313( C132 C313 ) C132_=_C314( C132 C314 ) C132_=_C315( C132 C315 ) C132_=_C316( C132 C316 ) C132_=_C317( C132 C317 ) \nC132_=_C318( C132 C318 ) C132_=_C319( C132 C319 ) C132_=_C320( C132 C320 ) C132_=_C321( C132 C321 ) C132_=_C322( C132 C322 ) C151_=_C170( C151 C170 ) \nC151_=_C186( C151 C186 ) C151_=_C205( C151 C205 ) C151_=_C223( C151 C223 ) C151_=_C235( C151 C235 ) C151_=_C243( C151 C243 ) C151_=_C244( C151 C244 ) \nC151_=_C245( C151 C245 ) C151_=_C246( C151 C246 ) C151_=_C247( C151 C247 ) C151_=_C248( C151 C248 ) C151_=_C249( C151 C249 ) C151_=_C250( C151 C250 ) \nC151_=_C251( C151 C251 ) C151_=_C252( C151 C252 ) C151_=_C253( C151 C253 ) C151_=_C254( C151 C254 ) C151_=_C255( C151 C255 ) C151_=_C256( C151 C256 ) \nC151_=_C257( C151 C257 ) C151_=_C258( C151 C258 ) C170_=_C173( C170 C173 ) C170_=_C186( C170 C186 ) C170_=_C205( C170 C205 ) C170_=_C223( C170 C223 ) \nC170_=_C235( C170 C235 ) C170_=_C243( C170 C243 ) C170_=_C244( C170 C244 ) C170_=_C245( C170 C245 ) C170_=_C246( C170 C246 ) C170_=_C247( C170 C247 ) \nC170_=_C248( C170 C248 ) C170_=_C249( C170 C249 ) C170_=_C250( C170 C250 ) C170_=_C251( C170 C251 ) C170_=_C252( C170 C252 ) C170_=_C253( C170 C253 ) \nC170_=_C254( C170 C254 ) C170_=_C255( C170 C255 ) C170_=_C256( C170 C256 ) C170_=_C257( C170 C257 ) C170_=_C258( C170 C258 ) C173_=_C189( C173 C189 ) \nC173_=_C245( C173 C245 ) C173_=_C260( C173 C260 ) C173_=_C277( C173 C277 ) C173_=_C293( C173 C293 ) C173_=_C307( C173 C307 ) C173_=_C308( C173 C308 ) \nC173_=_C309( C173 C309 ) C173_=_C310( C173 C310 ) C173_=_C311( C173 C311 ) C173_=_C312( C173 C312 ) C173_=_C313( C173 C313 ) C173_=_C314( C173 C314 ) \nC173_=_C315( C173 C315 ) C173_=_C316( C173 C316 ) C173_=_C317( C173 C317 ) C173_=_C318( C173 C318 ) C173_=_C319( C173 C319 ) C173_=_C320( C173 C320 ) \nC173_=_C321( C173 C321 ) C173_=_C322( C173 C322 ) C186_=_C189( C186 C189 ) C186_=_C205( C186 C205 ) C186_=_C223( C186 C223 ) C186_=_C235( C186 C235 ) \nC186_=_C243( C186 C243 ) C186_=_C244( C186 C244 ) C186_=_C245( C186 C245 ) C186_=_C246( C186 C246 ) C186_=_C247( C186 C247 ) C186_=_C248( C186 C248 ) \nC186_=_C249( C186 C249 ) C186_=_C250( C186 C250 ) C186_=_C251( C186 C251 ) C186_=_C252( C186 C252 ) C186_=_C253( C186 C253 ) C186_=_C254( C186 C254 ) \nC186_=_C255( C186 C255 ) C186_=_C256( C186 C256 ) C186_=_C257( C186 C257 ) C186_=_C258( C186 C258 ) C189_=_C245( C189 C245 ) C189_=_C260(</w:t>
      </w:r>
    </w:p>
    <w:p>
      <w:pPr>
        <w:pStyle w:val="PreformattedText"/>
        <w:bidi w:val="0"/>
        <w:spacing w:before="0" w:after="0"/>
        <w:jc w:val="left"/>
        <w:rPr/>
      </w:pPr>
      <w:r>
        <w:rPr/>
        <w:t xml:space="preserve"> </w:t>
      </w:r>
      <w:r>
        <w:rPr/>
        <w:t>C189 C260 ) \nC189_=_C277( C189 C277 ) C189_=_C293( C189 C293 ) C189_=_C307( C189 C307 ) C189_=_C308( C189 C308 ) C189_=_C309( C189 C309 ) C189_=_C310( C189 C310 ) \nC189_=_C311( C189 C311 ) C189_=_C312( C189 C312 ) C189_=_C313( C189 C313 ) C189_=_C314( C189 C314 ) C189_=_C315( C189 C315 ) C189_=_C316( C189 C316 ) \nC189_=_C317( C189 C317 ) C189_=_C318( C189 C318 ) C189_=_C319( C189 C319 ) C189_=_C320( C189 C320 ) C189_=_C321( C189 C321 ) C189_=_C322( C189 C322 ) \nC205_=_C223( C205 C223 ) C205_=_C235( C205 C235 ) C205_=_C243( C205 C243 ) C205_=_C244( C205 C244 ) C205_=_C245( C205 C245 ) C205_=_C246( C205 C246 ) \nC205_=_C247( C205 C247 ) C205_=_C248( C205 C248 ) C205_=_C249( C205 C249 ) C205_=_C250( C205 C250 ) C205_=_C251( C205 C251 ) C205_=_C252( C205 C252 ) \nC205_=_C253( C205 C253 ) C205_=_C254( C205 C254 ) C205_=_C255( C205 C255 ) C205_=_C256( C205 C256 ) C205_=_C257( C205 C257 ) C205_=_C258( C205 C258 ) \nC223_=_C235( C223 C235 ) C223_=_C243( C223 C243 ) C223_=_C244( C223 C244 ) C223_=_C245( C223 C245 ) C223_=_C246( C223 C246 ) C223_=_C247( C223 C247 ) \nC223_=_C248( C223 C248 ) C223_=_C249( C223 C249 ) C223_=_C250( C223 C250 ) C223_=_C251( C223 C251 ) C223_=_C252( C223 C252 ) C223_=_C253( C223 C253 ) \nC223_=_C254( C223 C254 ) C223_=_C255( C223 C255 ) C223_=_C256( C223 C256 ) C223_=_C257( C223 C257 ) C223_=_C258( C223 C258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77( C243 C27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93( C244 C293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60( C245 C260 ) \nC245_=_C277( C245 C277 ) C245_=_C293( C245 C293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6_=_C247( C246 C247 ) C246_=_C248( C246 C248 ) C246_=_C249( C246 C249 ) C246_=_C250( C246 C250 ) C246_=_C251( C246 C251 ) C246_=_C252( C246 C252 ) \nC246_=_C253( C246 C253 ) C246_=_C254( C246 C254 ) C246_=_C255( C246 C255 ) C246_=_C256( C246 C256 ) C246_=_C257( C246 C257 ) C246_=_C258( C246 C258 ) \nC246_=_C307( C246 C307 ) C247_=_C248( C247 C248 ) C247_=_C249( C247 C249 ) C247_=_C250( C247 C250 ) C247_=_C251( C247 C251 ) C247_=_C252( C247 C252 ) \nC247_=_C253( C247 C253 ) C247_=_C254( C247 C254 ) C247_=_C255( C247 C255 ) C247_=_C256( C247 C256 ) C247_=_C257( C247 C257 ) C247_=_C258( C247 C258 ) \nC247_=_C311( C247 C311 ) C248_=_C249( C248 C249 ) C248_=_C250( C248 C250 ) C248_=_C251( C248 C251 ) C248_=_C252( C248 C252 ) C248_=_C253( C248 C253 ) \nC248_=_C254( C248 C254 ) C248_=_C255( C248 C255 ) C248_=_C256( C248 C256 ) C248_=_C257( C248 C257 ) C248_=_C258( C248 C258 ) C249_=_C250( C249 C250 ) \nC249_=_C251( C249 C251 ) C249_=_C252( C249 C252 ) C249_=_C253( C249 C253 ) C249_=_C254( C249 C254 ) C249_=_C255( C249 C255 ) C249_=_C256( C249 C256 ) \nC249_=_C257( C249 C257 ) C249_=_C258( C249 C258 ) C249_=_C315( C249 C315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2_=_C317( C252 C317 ) C253_=_C254( C253 C254 ) C253_=_C255( C253 C255 ) C253_=_C256( C253 C256 ) C253_=_C257( C253 C257 ) C253_=_C258( C253 C258 ) \nC254_=_C255( C254 C255 ) C254_=_C256( C254 C256 ) C254_=_C257( C254 C257 ) C254_=_C258( C254 C258 ) C255_=_C256( C255 C256 ) C255_=_C257( C255 C257 ) \nC255_=_C258( C255 C258 ) C256_=_C257( C256 C257 ) C256_=_C258( C256 C258 ) C257_=_C258( C257 C258 ) C257_=_C322( C257 C322 ) C260_=_C277( C260 C277 ) \nC260_=_C293( C260 C293 ) C260_=_C307( C260 C307 ) C260_=_C308( C260 C308 ) C260_=_C309( C260 C309 ) C260_=_C310( C260 C310 ) C260_=_C311( C260 C311 ) \nC260_=_C312( C260 C312 ) C260_=_C313( C260 C313 ) C260_=_C314( C260 C314 ) C260_=_C315( C260 C315 ) C260_=_C316( C260 C316 ) C260_=_C317( C260 C317 ) \nC260_=_C318( C260 C318 ) C260_=_C319( C260 C319 ) C260_=_C320( C260 C320 ) C260_=_C321( C260 C321 ) C260_=_C322( C260 C322 ) C277_=_C293( C277 C293 ) \nC277_=_C307( C277 C307 ) C277_=_C308( C277 C308 ) C277_=_C309( C277 C309 ) C277_=_C310( C277 C310 ) C277_=_C311( C277 C311 ) C277_=_C312( C277 C312 ) \nC277_=_C313( C277 C313 ) C277_=_C314( C277 C314 ) C277_=_C315( C277 C315 ) C277_=_C316( C277 C316 ) C277_=_C317( C277 C317 ) C277_=_C318( C277 C318 ) \nC277_=_C319( C277 C319 ) C277_=_C320( C277 C320 ) C277_=_C321( C277 C321 ) C277_=_C322( C277 C322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10_=_C311( C310 C311 ) C310_=_C312( C310 C312 ) C310_=_C313( C310 C313 ) C310_=_C314( C310 C314 ) \nC310_=_C315( C310 C315 ) C310_=_C316( C310 C316 ) C310_=_C317( C310 C317 ) C310_=_C318( C310 C318 ) C310_=_C319( C310 C319 ) C310_=_C320( C310 C320 ) \nC310_=_C321( C310 C321 ) C310_=_C322( C310 C322 ) C311_=_C312( C311 C312 ) C311_=_C313( C311 C313 ) C311_=_C314( C311 C314 ) C311_=_C315( C311 C315 ) \nC311_=_C316( C311 C316 ) C311_=_C317( C311 C317 ) C311_=_C318( C311 C318 ) C311_=_C319( C311 C319 ) C311_=_C320( C311 C320 ) C311_=_C321( C311 C321 ) \nC311_=_C322( C311 C322 ) C312_=_C313( C312 C313 ) C312_=_C314( C312 C314 ) C312_=_C315( C312 C315 ) C312_=_C316( C312 C316 ) C312_=_C317( C312 C317 ) \nC312_=_C318( C312 C318 ) C312_=_C319( C312 C319 ) C312_=_C320( C312 C320 ) C312_=_C321( C312 C321 ) C312_=_C322( C312 C322 ) C313_=_C314( C313 C314 ) \nC313_=_C315( C313 C315 ) C313_=_C316( C313 C316 ) C313_=_C317( C313 C317 ) C313_=_C318( C313 C318 ) C313_=_C319( C313 C319 ) C313_=_C320( C313 C320 ) \nC313_=_C321( C313 C321 ) C313_=_C322( C313 C322 ) C314_=_C315( C314 C315 ) C314_=_C316( C314 C316 ) C314_=_C317( C314 C317 ) C314_=_C318( C314 C318 ) \nC314_=_C319( C314 C319 ) C314_=_C320( C314 C320 ) C314_=_C321( C314 C321 ) C314_=_C322( C314 C322 ) C315_=_C316( C315 C316 ) C315_=_C317( C315 C317 ) \nC315_=_C318( C315 C318 ) C315_=_C319( C315 C319 ) C315_=_C320( C315 C320 ) C315_=_C321( C315 C321 ) C315_=_C322( C315 C322 ) C316_=_C317( C316 C317 ) \nC316_=_C318( C316 C318 ) C316_=_C319( C316 C319 ) C316_=_C320( C316 C320 ) C316_=_C321( C316 C321 ) C316_=_C322( C316 C322 ) C317_=_C318( C317 C318 ) \nC317_=_C319( C317 C319 ) C317_=_C320( C317 C320 ) C317_=_C321( C317 C321 ) C317_=_C322( C317 C322 ) C318_=_C319( C318 C319 ) C318_=_C320( C318 C320 ) \nC318_=_C321( C318 C321 ) C318_=_C322( C318 C322 ) C319_=_C320( C319 C320 ) C319_=_C321( C319 C321 ) C319_=_C322( C319 C322 ) C320_=_C321( C320 C321 ) \nC320_=_C322( C320 C322 ) C321_=_C322( C321 C322 ) "];250-&gt;323[label="52: C34 C37 C54 C78 C81 \nC97 C101 C114 C129 C132 C151 \nC170 C173 C186 C189 C205 C223 \nC235</w:t>
      </w:r>
    </w:p>
    <w:p>
      <w:pPr>
        <w:pStyle w:val="PreformattedText"/>
        <w:bidi w:val="0"/>
        <w:spacing w:before="0" w:after="0"/>
        <w:jc w:val="left"/>
        <w:rPr/>
      </w:pPr>
      <w:r>
        <w:rPr/>
        <w:t xml:space="preserve"> </w:t>
      </w:r>
      <w:r>
        <w:rPr/>
        <w:t>C243 C244 C246 C247 C248 \nC249 C250 C251 C252 C253 C254 \nC255 C256 C257 C258 C260 C277 \nC293 C307 C308 C309 C310 C311 \nC312 C313 C314 C315 C316 C317 \nC318 C319 C320 C321 C322 \n663: C34_=_C37 ,C34_=_C78 ,C34_=_C97 ,C34_=_C114 ,C34_=_C129 ,\nC34_=_C151 ,C34_=_C170 ,C34_=_C186 ,C34_=_C205 ,C34_=_C223 ,C34_=_C235 ,\nC34_=_C243 ,C34_=_C244 ,C34_=_C246 ,C34_=_C247 ,C34_=_C248 ,C34_=_C249 ,\nC34_=_C250 ,C34_=_C251 ,C34_=_C252 ,C34_=_C253 ,C34_=_C254 ,C34_=_C255 ,\nC34_=_C256 ,C34_=_C257 ,C34_=_C258 ,C37_=_C54 ,C37_=_C81 ,C37_=_C101 ,\nC37_=_C132 ,C37_=_C173 ,C37_=_C189 ,C37_=_C260 ,C37_=_C277 ,C37_=_C293 ,\nC37_=_C307 ,C37_=_C308 ,C37_=_C309 ,C37_=_C310 ,C37_=_C311 ,C37_=_C312 ,\nC37_=_C313 ,C37_=_C314 ,C37_=_C315 ,C37_=_C316 ,C37_=_C317 ,C37_=_C318 ,\nC37_=_C319 ,C37_=_C320 ,C37_=_C321 ,C37_=_C322 ,C54_=_C81 ,C54_=_C101 ,\nC54_=_C132 ,C54_=_C173 ,C54_=_C189 ,C54_=_C260 ,C54_=_C277 ,C54_=_C293 ,\nC54_=_C307 ,C54_=_C308 ,C54_=_C309 ,C54_=_C310 ,C54_=_C311 ,C54_=_C312 ,\nC54_=_C313 ,C54_=_C314 ,C54_=_C315 ,C54_=_C316 ,C54_=_C317 ,C54_=_C318 ,\nC54_=_C319 ,C54_=_C320 ,C54_=_C321 ,C54_=_C322 ,C78_=_C81 ,C78_=_C97 ,\nC78_=_C114 ,C78_=_C129 ,C78_=_C151 ,C78_=_C170 ,C78_=_C186 ,C78_=_C205 ,\nC78_=_C223 ,C78_=_C235 ,C78_=_C243 ,C78_=_C244 ,C78_=_C246 ,C78_=_C247 ,\nC78_=_C248 ,C78_=_C249 ,C78_=_C250 ,C78_=_C251 ,C78_=_C252 ,C78_=_C253 ,\nC78_=_C254 ,C78_=_C255 ,C78_=_C256 ,C78_=_C257 ,C78_=_C258 ,C81_=_C101 ,\nC81_=_C132 ,C81_=_C173 ,C81_=_C189 ,C81_=_C260 ,C81_=_C277 ,C81_=_C293 ,\nC81_=_C307 ,C81_=_C308 ,C81_=_C309 ,C81_=_C310 ,C81_=_C311 ,C81_=_C312 ,\nC81_=_C313 ,C81_=_C314 ,C81_=_C315 ,C81_=_C316 ,C81_=_C317 ,C81_=_C318 ,\nC81_=_C319 ,C81_=_C320 ,C81_=_C321 ,C81_=_C322 ,C97_=_C101 ,C97_=_C114 ,\nC97_=_C129 ,C97_=_C151 ,C97_=_C170 ,C97_=_C186 ,C97_=_C205 ,C97_=_C223 ,\nC97_=_C235 ,C97_=_C243 ,C97_=_C244 ,C97_=_C246 ,C97_=_C247 ,C97_=_C248 ,\nC97_=_C249 ,C97_=_C250 ,C97_=_C251 ,C97_=_C252 ,C97_=_C253 ,C97_=_C254 ,\nC97_=_C255 ,C97_=_C256 ,C97_=_C257 ,C97_=_C258 ,C101_=_C132 ,C101_=_C173 ,\nC101_=_C189 ,C101_=_C260 ,C101_=_C277 ,C101_=_C293 ,C101_=_C307 ,C101_=_C308 ,\nC101_=_C309 ,C101_=_C310 ,C101_=_C311 ,C101_=_C312 ,C101_=_C313 ,C101_=_C314 ,\nC101_=_C315 ,C101_=_C316 ,C101_=_C317 ,C101_=_C318 ,C101_=_C319 ,C101_=_C320 ,\nC101_=_C321 ,C101_=_C322 ,C114_=_C129 ,C114_=_C151 ,C114_=_C170 ,C114_=_C186 ,\nC114_=_C205 ,C114_=_C223 ,C114_=_C235 ,C114_=_C243 ,C114_=_C244 ,C114_=_C246 ,\nC114_=_C247 ,C114_=_C248 ,C114_=_C249 ,C114_=_C250 ,C114_=_C251 ,C114_=_C252 ,\nC114_=_C253 ,C114_=_C254 ,C114_=_C255 ,C114_=_C256 ,C114_=_C257 ,C114_=_C258 ,\nC129_=_C132 ,C129_=_C151 ,C129_=_C170 ,C129_=_C186 ,C129_=_C205 ,C129_=_C223 ,\nC129_=_C235 ,C129_=_C243 ,C129_=_C244 ,C129_=_C246 ,C129_=_C247 ,C129_=_C248 ,\nC129_=_C249 ,C129_=_C250 ,C129_=_C251 ,C129_=_C252 ,C129_=_C253 ,C129_=_C254 ,\nC129_=_C255 ,C129_=_C256 ,C129_=_C257 ,C129_=_C258 ,C132_=_C173 ,C132_=_C189 ,\nC132_=_C260 ,C132_=_C277 ,C132_=_C293 ,C132_=_C307 ,C132_=_C308 ,C132_=_C309 ,\nC132_=_C310 ,C132_=_C311 ,C132_=_C312 ,C132_=_C313 ,C132_=_C314 ,C132_=_C315 ,\nC132_=_C316 ,C132_=_C317 ,C132_=_C318 ,C132_=_C319 ,C132_=_C320 ,C132_=_C321 ,\nC132_=_C322 ,C151_=_C170 ,C151_=_C186 ,C151_=_C205 ,C151_=_C223 ,C151_=_C235 ,\nC151_=_C243 ,C151_=_C244 ,C151_=_C246 ,C151_=_C247 ,C151_=_C248 ,C151_=_C249 ,\nC151_=_C250 ,C151_=_C251 ,C151_=_C252 ,C151_=_C253 ,C151_=_C254 ,C151_=_C255 ,\nC151_=_C256 ,C151_=_C257 ,C151_=_C258 ,C170_=_C173 ,C170_=_C186 ,C170_=_C205 ,\nC170_=_C223 ,C170_=_C235 ,C170_=_C243 ,C170_=_C244 ,C170_=_C246 ,C170_=_C247 ,\nC170_=_C248 ,C170_=_C249 ,C170_=_C250 ,C170_=_C251 ,C170_=_C252 ,C170_=_C253 ,\nC170_=_C254 ,C170_=_C255 ,C170_=_C256 ,C170_=_C257 ,C170_=_C258 ,C173_=_C189 ,\nC173_=_C260 ,C173_=_C277 ,C173_=_C293 ,C173_=_C307 ,C173_=_C308 ,C173_=_C309 ,\nC173_=_C310 ,C173_=_C311 ,C173_=_C312 ,C173_=_C313 ,C173_=_C314 ,C173_=_C315 ,\nC173_=_C316 ,C173_=_C317 ,C173_=_C318 ,C173_=_C319 ,C173_=_C320 ,C173_=_C321 ,\nC173_=_C322 ,C186_=_C189 ,C186_=_C205 ,C186_=_C223 ,C186_=_C235 ,C186_=_C243 ,\nC186_=_C244 ,C186_=_C246 ,C186_=_C247 ,C186_=_C248 ,C186_=_C249 ,C186_=_C250 ,\nC186_=_C251 ,C186_=_C252 ,C186_=_C253 ,C186_=_C254 ,C186_=_C255 ,C186_=_C256 ,\nC186_=_C257 ,C186_=_C258 ,C189_=_C260 ,C189_=_C277 ,C189_=_C293 ,C189_=_C307 ,\nC189_=_C308 ,C189_=_C309 ,C189_=_C310 ,C189_=_C311 ,C189_=_C312 ,C189_=_C313 ,\nC189_=_C314 ,C189_=_C315 ,C189_=_C316 ,C189_=_C317 ,C189_=_C318 ,C189_=_C319 ,\nC189_=_C320 ,C189_=_C321 ,C189_=_C322 ,C205_=_C223 ,C205_=_C235 ,C205_=_C243 ,\nC205_=_C244 ,C205_=_C246 ,C205_=_C247 ,C205_=_C248 ,C205_=_C249 ,C205_=_C250 ,\nC205_=_C251 ,C205_=_C252 ,C205_=_C253 ,C205_=_C254 ,C205_=_C255 ,C205_=_C256 ,\nC205_=_C257 ,C205_=_C258 ,C223_=_C235 ,C223_=_C243 ,C223_=_C244 ,C223_=_C246 ,\nC223_=_C247 ,C223_=_C248 ,C223_=_C249 ,C223_=_C250 ,C223_=_C251 ,C223_=_C252 ,\nC223_=_C253 ,C223_=_C254 ,C223_=_C255 ,C223_=_C256 ,C223_=_C257 ,C223_=_C258 ,\nC235_=_C243 ,C235_=_C244 ,C235_=_C246 ,C235_=_C247 ,C235_=_C248 ,C235_=_C249 ,\nC235_=_C250 ,C235_=_C251 ,C235_=_C252 ,C235_=_C253 ,C235_=_C254 ,C235_=_C255 ,\nC235_=_C256 ,C235_=_C257 ,C235_=_C258 ,C243_=_C244 ,C243_=_C246 ,C243_=_C247 ,\nC243_=_C248 ,C243_=_C249 ,C243_=_C250 ,C243_=_C251 ,C243_=_C252 ,C243_=_C253 ,\nC243_=_C254 ,C243_=_C255 ,C243_=_C256 ,C243_=_C257 ,C243_=_C258 ,C243_=_C277 ,\nC244_=_C246 ,C244_=_C247 ,C244_=_C248 ,C244_=_C249 ,C244_=_C250 ,C244_=_C251 ,\nC244_=_C252 ,C244_=_C253 ,C244_=_C254 ,C244_=_C255 ,C244_=_C256 ,C244_=_C257 ,\nC244_=_C258 ,C244_=_C293 ,C246_=_C247 ,C246_=_C248 ,C246_=_C249 ,C246_=_C250 ,\nC246_=_C251 ,C246_=_C252 ,C246_=_C253 ,C246_=_C254 ,C246_=_C255 ,C246_=_C256 ,\nC246_=_C257 ,C246_=_C258 ,C246_=_C307 ,C247_=_C248 ,C247_=_C249 ,C247_=_C250 ,\nC247_=_C251 ,C247_=_C252 ,C247_=_C253 ,C247_=_C254 ,C247_=_C255 ,C247_=_C256 ,\nC247_=_C257 ,C247_=_C258 ,C247_=_C311 ,C248_=_C249 ,C248_=_C250 ,C248_=_C251 ,\nC248_=_C252 ,C248_=_C253 ,C248_=_C254 ,C248_=_C255 ,C248_=_C256 ,C248_=_C257 ,\nC248_=_C258 ,C249_=_C250 ,C249_=_C251 ,C249_=_C252 ,C249_=_C253 ,C249_=_C254 ,\nC249_=_C255 ,C249_=_C256 ,C249_=_C257 ,C249_=_C258 ,C249_=_C315 ,C250_=_C251 ,\nC250_=_C252 ,C250_=_C253 ,C250_=_C254 ,C250_=_C255 ,C250_=_C256 ,C250_=_C257 ,\nC250_=_C258 ,C251_=_C252 ,C251_=_C253 ,C251_=_C254 ,C251_=_C255 ,C251_=_C256 ,\nC251_=_C257 ,C251_=_C258 ,C252_=_C253 ,C252_=_C254 ,C252_=_C255 ,C252_=_C256 ,\nC252_=_C257 ,C252_=_C258 ,C252_=_C317 ,C253_=_C254 ,C253_=_C255 ,C253_=_C256 ,\nC253_=_C257 ,C253_=_C258 ,C254_=_C255 ,C254_=_C256 ,C254_=_C257 ,C254_=_C258 ,\nC255_=_C256 ,C255_=_C257 ,C255_=_C258 ,C256_=_C257 ,C256_=_C258 ,C257_=_C258 ,\nC257_=_C322 ,C260_=_C277 ,C260_=_C293 ,C260_=_C307 ,C260_=_C308 ,C260_=_C309 ,\nC260_=_C310 ,C260_=_C311 ,C260_=_C312 ,C260_=_C313 ,C260_=_C314 ,C260_=_C315 ,\nC260_=_C316 ,C260_=_C317 ,C260_=_C318 ,C260_=_C319 ,C260_=_C320 ,C260_=_C321 ,\nC260_=_C322 ,C277_=_C293 ,C277_=_C307 ,C277_=_C308 ,C277_=_C309 ,C277_=_C310 ,\nC277_=_C311 ,C277_=_C312 ,C277_=_C313 ,C277_=_C314 ,C277_=_C315 ,C277_=_C316 ,\nC277_=_C317 ,C277_=_C318 ,C277_=_C319 ,C277_=_C320 ,C277_=_C321 ,C277_=_C322 ,\nC293_=_C307 ,C293_=_C308 ,C293_=_C309 ,C293_=_C310 ,C293_=_C311 ,C293_=_C312 ,\nC293_=_C313 ,C293_=_C314 ,C293_=_C315 ,C293_=_C316 ,C293_=_C317 ,C293_=_C318 ,\nC293_=_C319 ,C293_=_C320 ,C293_=_C321 ,C293_=_C322 ,C307_=_C308 ,C307_=_C309 ,\nC307_=_C310 ,C307_=_C311 ,C307_=_C312 ,C307_=_C313 ,C307_=_C314 ,C307_=_C315 ,\nC307_=_C316 ,C307_=_C317 ,C307_=_C318 ,C307_=_C319 ,C307_=_C320 ,C307_=_C321 ,\nC307_=_C322 ,C308_=_C309 ,C308_=_C310 ,C308_=_C311 ,C308_=_C312 ,C308_=_C313 ,\nC308_=_C314 ,C308_=_C315 ,C308_=_C316 ,C308_=_C317 ,C308_=_C318 ,C308_=_C319 ,\nC308_=_C320 ,C308_=_C321 ,C308_=_C322 ,C309_=_C310 ,C309_=_C311 ,C309_=_C312 ,\nC309_=_C313 ,C309_=_C314 ,C309_=_C315 ,C309_=_C316 ,C309_=_C317 ,C309_=_C318 ,\nC309_=_C319 ,C309_=_C320 ,C309_=_C321 ,C309_=_C322 ,C310_=_C311 ,C310_=_C312 ,\nC310_=_C313 ,C310_=_C314 ,C310_=_C315 ,C310_=_C316 ,C310_=_C317 ,C310_=_C318 ,\nC310_=_C319 ,C310_=_C320 ,C310_=_C321 ,C310_=_C322 ,C311_=_C312 ,C311_=_C313 ,\nC311_=_C314 ,C311_=_C315 ,C311_=_C316 ,C311_=_C317 ,C311_=_C318 ,C311_=_C319 ,\nC311_=_C320 ,C311_=_C321 ,C311_=_C322 ,C312_=_C313 ,C312_=_C314 ,C312_=_C315 ,\nC312_=_C316 ,C312_=_C317 ,C312_=_C318 ,C312_=_C319 ,C312_=_C320 ,C312_=_C321 ,\nC312_=_C322 ,C313_=_C314 ,C313_=_C315 ,C313_=_C316 ,C313_=_C317 ,C313_=_C318 ,\nC313_=_C319 ,C313_=_C320 ,C313_=_C321 ,C313_=_C322 ,C314_=_C315 ,C314_=_C316 ,\nC314_=_C317 ,C314_=_C318 ,C314_=_C319 ,C314_=_C320 ,C314_=_C321 ,C314_=_C322 ,\nC315_=_C316 ,C315_=_C317 ,C315_=_C318 ,C315_=_C319 ,C315_=_C320 ,C315_=_C321 ,\nC315_=_C322 ,C316_=_C317 ,C316_=_C318 ,C316_=_C319 ,C316_=_C320 ,C316_=_C321 ,\nC316_=_C322 ,C317_=_C318 ,C317_=_C319 ,C317_=_C320 ,C317_=_C321 ,C317_=_C322 ,\nC318_=_C319 ,C318_=_C320 ,C318_=_C321 ,C318_=_C322 ,C319_=_C320 ,C319_=_C321 ,\nC319_=_C322 ,C320_=_C321 ,C320_=_C322 ,C321_=_C322 ,"];324[shape=box, label="id:324 level: 8\n49: C777 C778 C779 C780 C781 \nC782 C783 C784 C785 C786 C787 \nC788 C789 C790 C791 C792 C793 \nC794 C795 C796 C797 C798 C799 \nC800 C801 C961 C1367 C1392 C1886 \nC2450 C2623 C2671 C2672 C2673 C2674 \nC2675 C2676 C2677 C2678 C2679 C2680 \nC2681 C2682 C2683 C2684 C2685 C2686 \nC2687 C2688 \n614: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7_=_C800( C777 C800 ) \nC777_=_C801( C777 C801 ) C778_=_C779( C778 C779 ) C778_=_C780( C778 C780 ) C778_=_C781( C778 C781 ) C778_=_C782(</w:t>
      </w:r>
    </w:p>
    <w:p>
      <w:pPr>
        <w:pStyle w:val="PreformattedText"/>
        <w:bidi w:val="0"/>
        <w:spacing w:before="0" w:after="0"/>
        <w:jc w:val="left"/>
        <w:rPr/>
      </w:pPr>
      <w:r>
        <w:rPr/>
        <w:t xml:space="preserve"> </w:t>
      </w:r>
      <w:r>
        <w:rPr/>
        <w:t>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1367( C778 C1367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1392( C779 C1392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961( C782 C961 ) C782_=_C1367( C782 C1367 ) C782_=_C1392( C782 C1392 ) C782_=_C1886( C782 C1886 ) C782_=_C2450( C782 C2450 ) C782_=_C2623( C782 C2623 ) \nC782_=_C2671( C782 C2671 ) C782_=_C2672( C782 C2672 ) C782_=_C2673( C782 C2673 ) C782_=_C2674( C782 C2674 ) C782_=_C2675( C782 C2675 ) C782_=_C2676( C782 C2676 ) \nC782_=_C2677( C782 C2677 ) C782_=_C2678( C782 C2678 ) C782_=_C2679( C782 C2679 ) C782_=_C2680( C782 C2680 ) C782_=_C2681( C782 C2681 ) C782_=_C2682( C782 C2682 ) \nC782_=_C2683( C782 C2683 ) C782_=_C2684( C782 C2684 ) C782_=_C2685( C782 C2685 ) C782_=_C2686( C782 C2686 ) C782_=_C2687( C782 C2687 ) C782_=_C2688( C782 C2688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2672( C785 C2672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2673( C786 C2673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2674( C787 C2674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9_=_C790( C789 C790 ) C789_=_C791( C789 C791 ) C789_=_C792( C789 C792 ) C789_=_C793( C789 C793 ) C789_=_C794( C789 C794 ) C789_=_C795( C789 C795 ) \nC789_=_C796( C789 C796 ) C789_=_C797( C789 C797 ) C789_=_C798( C789 C798 ) C789_=_C799( C789 C799 ) C789_=_C800( C789 C800 ) C789_=_C801( C789 C801 ) \nC790_=_C791( C790 C791 ) C790_=_C792( C790 C792 ) C790_=_C793( C790 C793 ) C790_=_C794( C790 C794 ) C790_=_C795( C790 C795 ) C790_=_C796( C790 C796 ) \nC790_=_C797( C790 C797 ) C790_=_C798( C790 C798 ) C790_=_C799( C790 C799 ) C790_=_C800( C790 C800 ) C790_=_C801( C790 C801 ) C790_=_C2675( C790 C2675 ) \nC791_=_C792( C791 C792 ) C791_=_C793( C791 C793 ) C791_=_C794( C791 C794 ) C791_=_C795( C791 C795 ) C791_=_C796( C791 C796 ) C791_=_C797( C791 C797 ) \nC791_=_C798( C791 C798 ) C791_=_C799( C791 C799 ) C791_=_C800( C791 C800 ) C791_=_C801( C791 C801 ) C791_=_C2676( C791 C2676 ) C792_=_C793( C792 C793 ) \nC792_=_C794( C792 C794 ) C792_=_C795( C792 C795 ) C792_=_C796( C792 C796 ) C792_=_C797( C792 C797 ) C792_=_C798( C792 C798 ) C792_=_C799( C792 C799 ) \nC792_=_C800( C792 C800 ) C792_=_C801( C792 C801 ) C792_=_C2677( C792 C2677 ) C793_=_C794( C793 C794 ) C793_=_C795( C793 C795 ) C793_=_C796( C793 C796 ) \nC793_=_C797( C793 C797 ) C793_=_C798( C793 C798 ) C793_=_C799( C793 C799 ) C793_=_C800( C793 C800 ) C793_=_C801( C793 C801 ) C793_=_C2680( C793 C2680 ) \nC794_=_C795( C794 C795 ) C794_=_C796( C794 C796 ) C794_=_C797( C794 C797 ) C794_=_C798( C794 C798 ) C794_=_C799( C794 C799 ) C794_=_C800( C794 C800 ) \nC794_=_C801( C794 C801 ) C795_=_C796( C795 C796 ) C795_=_C797( C795 C797 ) C795_=_C798( C795 C798 ) C795_=_C799( C795 C799 ) C795_=_C800( C795 C800 ) \nC795_=_C801( C795 C801 ) C796_=_C797( C796 C797 ) C796_=_C798( C796 C798 ) C796_=_C799( C796 C799 ) C796_=_C800( C796 C800 ) C796_=_C801( C796 C801 ) \nC796_=_C2681( C796 C2681 ) C797_=_C798( C797 C798 ) C797_=_C799( C797 C799 ) C797_=_C800( C797 C800 ) C797_=_C801( C797 C801 ) C798_=_C799( C798 C799 ) \nC798_=_C800( C798 C800 ) C798_=_C801( C798 C801 ) C798_=_C2682( C798 C2682 ) C799_=_C800( C799 C800 ) C799_=_C801( C799 C801 ) C799_=_C2685( C799 C2685 ) \nC800_=_C801( C800 C801 ) C800_=_C2686( C800 C2686 ) C801_=_C2688( C801 C2688 ) C961_=_C1367( C961 C1367 ) C961_=_C1392( C961 C1392 ) C961_=_C1886( C961 C1886 ) \nC961_=_C2450( C961 C2450 ) C961_=_C2623( C961 C2623 ) C961_=_C2671( C961 C2671 ) C961_=_C2672( C961 C2672 ) C961_=_C2673( C961 C2673 ) C961_=_C2674( C961 C2674 ) \nC961_=_C2675( C961 C2675 ) C961_=_C2676( C961 C2676 ) C961_=_C2677( C961 C2677 ) C961_=_C2678( C961 C2678 ) C961_=_C2679( C961 C2679 ) C961_=_C2680( C961 C2680 ) \nC961_=_C2681( C961 C2681 ) C961_=_C2682( C961 C2682 ) C961_=_C2683( C961 C2683 ) C961_=_C2684( C961 C2684 ) C961_=_C2685( C961 C2685 ) C961_=_C2686( C961 C2686 ) \nC961_=_C2687( C961 C2687 ) C961_=_C2688( C961 C2688 ) C1367_=_C1392( C1367 C1392 ) C1367_=_C1886( C1367 C1886 ) C1367_=_C2450( C1367 C2450 ) C1367_=_C2623( C1367 C2623 ) \nC1367_=_C2671( C1367 C2671 ) C1367_=_C2672( C1367 C2672 ) C1367_=_C2673( C1367 C2673 ) C1367_=_C2674( C1367 C2674 ) C1367_=_C2675( C1367 C2675 ) C1367_=_C2676( C1367 C2676 ) \nC1367_=_C2677( C1367 C2677 ) C1367_=_C2678( C1367 C2678 ) C1367_=_C2679( C1367 C2679 ) C1367_=_C2680( C1367 C2680 ) C1367_=_C2681( C1367 C2681 ) C1367_=_C2682( C1367 C2682 ) \nC1367_=_C2683( C1367 C2683 ) C1367_=_C2684( C1367 C2684 ) C1367_=_C2685( C1367 C2685 ) C1367_=_C2686( C1367 C2686 ) C1367_=_C2687( C1367 C2687 ) C1367_=_C2688( C1367 C2688 ) \nC1392_=_C1886( C1392 C1886 ) C1392_=_C2450( C1392 C2450 ) C1392_=_C2623( C1392 C2623 ) C1392_=_C2671( C1392 C2671 ) C1392_=_C2672( C1392 C2672 ) C1392_=_C2673( C1392 C2673 ) \nC1392_=_C2674( C1392 C2674 ) C1392_=_C2675( C1392 C2675 ) C1392_=_C2676( C1392 C2676 ) C1392_=_C2677( C1392 C2677 ) C1392_=_C2678( C1392 C2678 ) C1392_=_C2679( C1392 C2679 ) \nC1392_=_C2680( C1392 C2680 ) C1392_=_C2681( C1392 C2681 ) C1392_=_C2682( C1392 C2682 ) C1392_=_C2683( C1392 C2683 ) C1392_=_C2684( C1392 C2684 ) C1392_=_C2685( C1392 C2685 ) \nC1392_=_C2686( C1392 C2686 ) C1392_=_C2687( C1392 C2687 ) C1392_=_C2688( C1392 C2688 ) C1886_=_C2450( C1886 C2450 ) C1886_=_C2623( C1886 C2623 ) C1886_=_C2671(</w:t>
      </w:r>
    </w:p>
    <w:p>
      <w:pPr>
        <w:pStyle w:val="PreformattedText"/>
        <w:bidi w:val="0"/>
        <w:spacing w:before="0" w:after="0"/>
        <w:jc w:val="left"/>
        <w:rPr/>
      </w:pPr>
      <w:r>
        <w:rPr/>
        <w:t xml:space="preserve"> </w:t>
      </w:r>
      <w:r>
        <w:rPr/>
        <w:t>C1886 C2671 ) \nC1886_=_C2672( C1886 C2672 ) C1886_=_C2673( C1886 C2673 ) C1886_=_C2674( C1886 C2674 ) C1886_=_C2675( C1886 C2675 ) C1886_=_C2676( C1886 C2676 ) C1886_=_C2677( C1886 C2677 ) \nC1886_=_C2678( C1886 C2678 ) C1886_=_C2679( C1886 C2679 ) C1886_=_C2680( C1886 C2680 ) C1886_=_C2681( C1886 C2681 ) C1886_=_C2682( C1886 C2682 ) C1886_=_C2683( C1886 C2683 ) \nC1886_=_C2684( C1886 C2684 ) C1886_=_C2685( C1886 C2685 ) C1886_=_C2686( C1886 C2686 ) C1886_=_C2687( C1886 C2687 ) C1886_=_C2688( C1886 C2688 ) C2450_=_C2623( C2450 C2623 ) \nC2450_=_C2671( C2450 C2671 ) C2450_=_C2672( C2450 C2672 ) C2450_=_C2673( C2450 C2673 ) C2450_=_C2674( C2450 C2674 ) C2450_=_C2675( C2450 C2675 ) C2450_=_C2676( C2450 C2676 ) \nC2450_=_C2677( C2450 C2677 ) C2450_=_C2678( C2450 C2678 ) C2450_=_C2679( C2450 C2679 ) C2450_=_C2680( C2450 C2680 ) C2450_=_C2681( C2450 C2681 ) C2450_=_C2682( C2450 C2682 ) \nC2450_=_C2683( C2450 C2683 ) C2450_=_C2684( C2450 C2684 ) C2450_=_C2685( C2450 C2685 ) C2450_=_C2686( C2450 C2686 ) C2450_=_C2687( C2450 C2687 ) C2450_=_C2688( C2450 C2688 ) \nC2623_=_C2671( C2623 C2671 ) C2623_=_C2672( C2623 C2672 ) C2623_=_C2673( C2623 C2673 ) C2623_=_C2674( C2623 C2674 ) C2623_=_C2675( C2623 C2675 ) C2623_=_C2676( C2623 C2676 ) \nC2623_=_C2677( C2623 C2677 ) C2623_=_C2678( C2623 C2678 ) C2623_=_C2679( C2623 C2679 ) C2623_=_C2680( C2623 C2680 ) C2623_=_C2681( C2623 C2681 ) C2623_=_C2682( C2623 C2682 ) \nC2623_=_C2683( C2623 C2683 ) C2623_=_C2684( C2623 C2684 ) C2623_=_C2685( C2623 C2685 ) C2623_=_C2686( C2623 C2686 ) C2623_=_C2687( C2623 C2687 ) C2623_=_C2688( C2623 C2688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2684( C2671 C2684 ) C2671_=_C2685( C2671 C2685 ) C2671_=_C2686( C2671 C2686 ) C2671_=_C2687( C2671 C2687 ) C2671_=_C2688( C2671 C2688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2685( C2672 C2685 ) \nC2672_=_C2686( C2672 C2686 ) C2672_=_C2687( C2672 C2687 ) C2672_=_C2688( C2672 C2688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3_=_C2687( C2673 C2687 ) C2673_=_C2688( C2673 C2688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2687( C2674 C2687 ) C2674_=_C2688( C2674 C2688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8_=_C2679( C2678 C2679 ) C2678_=_C2680( C2678 C2680 ) C2678_=_C2681( C2678 C2681 ) C2678_=_C2682( C2678 C2682 ) \nC2678_=_C2683( C2678 C2683 ) C2678_=_C2684( C2678 C2684 ) C2678_=_C2685( C2678 C2685 ) C2678_=_C2686( C2678 C2686 ) C2678_=_C2687( C2678 C2687 ) C2678_=_C2688( C2678 C2688 ) \nC2679_=_C2680( C2679 C2680 ) C2679_=_C2681( C2679 C2681 ) C2679_=_C2682( C2679 C2682 ) C2679_=_C2683( C2679 C2683 ) C2679_=_C2684( C2679 C2684 ) C2679_=_C2685( C2679 C2685 ) \nC2679_=_C2686( C2679 C2686 ) C2679_=_C2687( C2679 C2687 ) C2679_=_C2688( C2679 C2688 ) C2680_=_C2681( C2680 C2681 ) C2680_=_C2682( C2680 C2682 ) C2680_=_C2683( C2680 C2683 ) \nC2680_=_C2684( C2680 C2684 ) C2680_=_C2685( C2680 C2685 ) C2680_=_C2686( C2680 C2686 ) C2680_=_C2687( C2680 C2687 ) C2680_=_C2688( C2680 C2688 ) C2681_=_C2682( C2681 C2682 ) \nC2681_=_C2683( C2681 C2683 ) C2681_=_C2684( C2681 C2684 ) C2681_=_C2685( C2681 C2685 ) C2681_=_C2686( C2681 C2686 ) C2681_=_C2687( C2681 C2687 ) C2681_=_C2688( C2681 C2688 ) \nC2682_=_C2683( C2682 C2683 ) C2682_=_C2684( C2682 C2684 ) C2682_=_C2685( C2682 C2685 ) C2682_=_C2686( C2682 C2686 ) C2682_=_C2687( C2682 C2687 ) C2682_=_C2688( C2682 C2688 ) \nC2683_=_C2684( C2683 C2684 ) C2683_=_C2685( C2683 C2685 ) C2683_=_C2686( C2683 C2686 ) C2683_=_C2687( C2683 C2687 ) C2683_=_C2688( C2683 C2688 ) C2684_=_C2685( C2684 C2685 ) \nC2684_=_C2686( C2684 C2686 ) C2684_=_C2687( C2684 C2687 ) C2684_=_C2688( C2684 C2688 ) C2685_=_C2686( C2685 C2686 ) C2685_=_C2687( C2685 C2687 ) C2685_=_C2688( C2685 C2688 ) \nC2686_=_C2687( C2686 C2687 ) C2686_=_C2688( C2686 C2688 ) C2687_=_C2688( C2687 C2688 ) "];299-&gt;324[label="48: C777 C778 C779 C780 C781 \nC783 C784 C785 C786 C787 C788 \nC789 C790 C791 C792 C793 C794 \nC795 C796 C797 C798 C799 C800 \nC801 C961 C1367 C1392 C1886 C2450 \nC2623 C2671 C2672 C2673 C2674 C2675 \nC2676 C2677 C2678 C2679 C2680 C2681 \nC2682 C2683 C2684 C2685 C2686 C2687 \nC2688 \n566: C777_=_C778 ,C777_=_C779 ,C777_=_C780 ,C777_=_C781 ,C777_=_C783 ,\nC777_=_C784 ,C777_=_C785 ,C777_=_C786 ,C777_=_C787 ,C777_=_C788 ,C777_=_C789 ,\nC777_=_C790 ,C777_=_C791 ,C777_=_C792 ,C777_=_C793 ,C777_=_C794 ,C777_=_C795 ,\nC777_=_C796 ,C777_=_C797 ,C777_=_C798 ,C777_=_C799 ,C777_=_C800 ,C777_=_C801 ,\nC778_=_C779 ,C778_=_C780 ,C778_=_C781 ,C778_=_C783 ,C778_=_C784 ,C778_=_C785 ,\nC778_=_C786 ,C778_=_C787 ,C778_=_C788 ,C778_=_C789 ,C778_=_C790 ,C778_=_C791 ,\nC778_=_C792 ,C778_=_C793 ,C778_=_C794 ,C778_=_C795 ,C778_=_C796 ,C778_=_C797 ,\nC778_=_C798 ,C778_=_C799 ,C778_=_C800 ,C778_=_C801 ,C778_=_C1367 ,C779_=_C780 ,\nC779_=_C781 ,C779_=_C783 ,C779_=_C784 ,C779_=_C785 ,C779_=_C786 ,C779_=_C787 ,\nC779_=_C788 ,C779_=_C789 ,C779_=_C790 ,C779_=_C791 ,C779_=_C792 ,C779_=_C793 ,\nC779_=_C794 ,C779_=_C795 ,C779_=_C796 ,C779_=_C797 ,C779_=_C798 ,C779_=_C799 ,\nC779_=_C800 ,C779_=_C801 ,C779_=_C1392 ,C780_=_C781 ,C780_=_C783 ,C780_=_C784 ,\nC780_=_C785 ,C780_=_C786 ,C780_=_C787 ,C780_=_C788 ,C780_=_C789 ,C780_=_C790 ,\nC780_=_C791 ,C780_=_C792 ,C780_=_C793 ,C780_=_C794 ,C780_=_C795 ,C780_=_C796 ,\nC780_=_C797 ,C780_=_C798 ,C780_=_C799 ,C780_=_C800 ,C780_=_C801 ,C781_=_C783 ,\nC781_=_C784 ,C781_=_C785 ,C781_=_C786 ,C781_=_C787 ,C781_=_C788 ,C781_=_C789 ,\nC781_=_C790 ,C781_=_C791 ,C781_=_C792 ,C781_=_C793 ,C781_=_C794 ,C781_=_C795 ,\nC781_=_C796 ,C781_=_C797 ,C781_=_C798 ,C781_=_C799 ,C781_=_C800 ,C781_=_C801 ,\nC783_=_C784 ,C783_=_C785 ,C783_=_C786 ,C783_=_C787 ,C783_=_C788 ,C783_=_C789 ,\nC783_=_C790 ,C783_=_C791 ,C783_=_C792 ,C783_=_C793 ,C783_=_C794 ,C783_=_C795 ,\nC783_=_C796 ,C783_=_C797 ,C783_=_C798 ,C783_=_C799 ,C783_=_C800 ,C783_=_C801 ,\nC784_=_C785 ,C784_=_C786 ,C784_=_C787 ,C784_=_C788 ,C784_=_C789 ,C784_=_C790 ,\nC784_=_C791 ,C784_=_C792 ,C784_=_C793 ,C784_=_C794 ,C784_=_C795 ,C784_=_C796 ,\nC784_=_C797 ,C784_=_C798 ,C784_=_C799 ,C784_=_C800 ,C784_=_C801 ,C785_=_C786 ,\nC785_=_C787 ,C785_=_C788 ,C785_=_C789 ,C785_=_C790 ,C785_=_C791 ,C785_=_C792 ,\nC785_=_C793 ,C785_=_C794 ,C785_=_C795 ,C785_=_C796 ,C785_=_C797 ,C785_=_C798 ,\nC785_=_C799 ,C785_=_C800 ,C785_=_C801 ,C785_=_C2672 ,C786_=_C787 ,C786_=_C788 ,\nC786_=_C789 ,C786_=_C790 ,C786_=_C791 ,C786_=_C792 ,C786_=_C793 ,C786_=_C794 ,\nC786_=_C795 ,C786_=_C796 ,C786_=_C797 ,C786_=_C798 ,C786_=_C799 ,C786_=_C800 ,\nC786_=_C801 ,C786_=_C2673 ,C787_=_C788 ,C787_=_C789 ,C787_=_C790 ,C787_=_C791 ,\nC787_=_C792 ,C787_=_C793 ,C787_=_C794 ,C787_=_C795 ,C787_=_C796 ,C787_=_C797 ,\nC787_=_C798 ,C787_=_C799 ,C787_=_C800 ,C787_=_C801 ,C787_=_C2674 ,C788_=_C789 ,\nC788_=_C790 ,C788_=_C791 ,C788_=_C792 ,C788_=_C793 ,C788_=_C794 ,C788_=_C795 ,\nC788_=_C796 ,C788_=_C797 ,C788_=_C798 ,C788_=_C799 ,C788_=_C800 ,C788_=_C801 ,\nC789_=_C790 ,C789_=_C791 ,C789_=_C792 ,C789_=_C793 ,C789_=_C794 ,C789_=_C795 ,\nC789_=_C796 ,C789_=_C797 ,C789_=_C798 ,C789_=_C799 ,C789_=_C800 ,C789_=_C801 ,\nC790_=_C791 ,C790_=_C792 ,C790_=_C793 ,C790_=_C794 ,C790_=_C795 ,C790_=_C796 ,\nC790_=_C797 ,C790_=_C798 ,C790_=_C799 ,C790_=_C800 ,C790_=_C801 ,C790_=_C2675 ,\nC791_=_C792 ,C791_=_C793 ,C791_=_C794 ,C791_=_C795 ,C791_=_C796 ,C791_=_C797 ,\nC791_=_C798 ,C791_=_C799 ,C791_=_C800 ,C791_=_C801 ,C791_=_C2676 ,C792_=_C793 ,\nC792_=_C794 ,C792_=_C795 ,C792_=_C796 ,C792_=_C797 ,C792_=_C798 ,C792_=_C799 ,\nC792_=_C800 ,C792_=_C801 ,C792_=_C2677 ,C793_=_C794 ,C793_=_C795 ,C793_=_C796 ,\nC793_=_C797 ,C793_=_C798 ,C793_=_C799 ,C793_=_C800 ,C793_=_C801 ,C793_=_C2680 ,\nC794_=_C795 ,C794_=_C796 ,C794_=_C797 ,C794_=_C798 ,C794_=_C799 ,C794_=_C800</w:t>
      </w:r>
    </w:p>
    <w:p>
      <w:pPr>
        <w:pStyle w:val="PreformattedText"/>
        <w:bidi w:val="0"/>
        <w:spacing w:before="0" w:after="0"/>
        <w:jc w:val="left"/>
        <w:rPr/>
      </w:pPr>
      <w:r>
        <w:rPr/>
        <w:t xml:space="preserve"> </w:t>
      </w:r>
      <w:r>
        <w:rPr/>
        <w:t>,\nC794_=_C801 ,C795_=_C796 ,C795_=_C797 ,C795_=_C798 ,C795_=_C799 ,C795_=_C800 ,\nC795_=_C801 ,C796_=_C797 ,C796_=_C798 ,C796_=_C799 ,C796_=_C800 ,C796_=_C801 ,\nC796_=_C2681 ,C797_=_C798 ,C797_=_C799 ,C797_=_C800 ,C797_=_C801 ,C798_=_C799 ,\nC798_=_C800 ,C798_=_C801 ,C798_=_C2682 ,C799_=_C800 ,C799_=_C801 ,C799_=_C2685 ,\nC800_=_C801 ,C800_=_C2686 ,C801_=_C2688 ,C961_=_C1367 ,C961_=_C1392 ,C961_=_C1886 ,\nC961_=_C2450 ,C961_=_C2623 ,C961_=_C2671 ,C961_=_C2672 ,C961_=_C2673 ,C961_=_C2674 ,\nC961_=_C2675 ,C961_=_C2676 ,C961_=_C2677 ,C961_=_C2678 ,C961_=_C2679 ,C961_=_C2680 ,\nC961_=_C2681 ,C961_=_C2682 ,C961_=_C2683 ,C961_=_C2684 ,C961_=_C2685 ,C961_=_C2686 ,\nC961_=_C2687 ,C961_=_C2688 ,C1367_=_C1392 ,C1367_=_C1886 ,C1367_=_C2450 ,C1367_=_C2623 ,\nC1367_=_C2671 ,C1367_=_C2672 ,C1367_=_C2673 ,C1367_=_C2674 ,C1367_=_C2675 ,C1367_=_C2676 ,\nC1367_=_C2677 ,C1367_=_C2678 ,C1367_=_C2679 ,C1367_=_C2680 ,C1367_=_C2681 ,C1367_=_C2682 ,\nC1367_=_C2683 ,C1367_=_C2684 ,C1367_=_C2685 ,C1367_=_C2686 ,C1367_=_C2687 ,C1367_=_C2688 ,\nC1392_=_C1886 ,C1392_=_C2450 ,C1392_=_C2623 ,C1392_=_C2671 ,C1392_=_C2672 ,C1392_=_C2673 ,\nC1392_=_C2674 ,C1392_=_C2675 ,C1392_=_C2676 ,C1392_=_C2677 ,C1392_=_C2678 ,C1392_=_C2679 ,\nC1392_=_C2680 ,C1392_=_C2681 ,C1392_=_C2682 ,C1392_=_C2683 ,C1392_=_C2684 ,C1392_=_C2685 ,\nC1392_=_C2686 ,C1392_=_C2687 ,C1392_=_C2688 ,C1886_=_C2450 ,C1886_=_C2623 ,C1886_=_C2671 ,\nC1886_=_C2672 ,C1886_=_C2673 ,C1886_=_C2674 ,C1886_=_C2675 ,C1886_=_C2676 ,C1886_=_C2677 ,\nC1886_=_C2678 ,C1886_=_C2679 ,C1886_=_C2680 ,C1886_=_C2681 ,C1886_=_C2682 ,C1886_=_C2683 ,\nC1886_=_C2684 ,C1886_=_C2685 ,C1886_=_C2686 ,C1886_=_C2687 ,C1886_=_C2688 ,C2450_=_C2623 ,\nC2450_=_C2671 ,C2450_=_C2672 ,C2450_=_C2673 ,C2450_=_C2674 ,C2450_=_C2675 ,C2450_=_C2676 ,\nC2450_=_C2677 ,C2450_=_C2678 ,C2450_=_C2679 ,C2450_=_C2680 ,C2450_=_C2681 ,C2450_=_C2682 ,\nC2450_=_C2683 ,C2450_=_C2684 ,C2450_=_C2685 ,C2450_=_C2686 ,C2450_=_C2687 ,C2450_=_C2688 ,\nC2623_=_C2671 ,C2623_=_C2672 ,C2623_=_C2673 ,C2623_=_C2674 ,C2623_=_C2675 ,C2623_=_C2676 ,\nC2623_=_C2677 ,C2623_=_C2678 ,C2623_=_C2679 ,C2623_=_C2680 ,C2623_=_C2681 ,C2623_=_C2682 ,\nC2623_=_C2683 ,C2623_=_C2684 ,C2623_=_C2685 ,C2623_=_C2686 ,C2623_=_C2687 ,C2623_=_C2688 ,\nC2671_=_C2672 ,C2671_=_C2673 ,C2671_=_C2674 ,C2671_=_C2675 ,C2671_=_C2676 ,C2671_=_C2677 ,\nC2671_=_C2678 ,C2671_=_C2679 ,C2671_=_C2680 ,C2671_=_C2681 ,C2671_=_C2682 ,C2671_=_C2683 ,\nC2671_=_C2684 ,C2671_=_C2685 ,C2671_=_C2686 ,C2671_=_C2687 ,C2671_=_C2688 ,C2672_=_C2673 ,\nC2672_=_C2674 ,C2672_=_C2675 ,C2672_=_C2676 ,C2672_=_C2677 ,C2672_=_C2678 ,C2672_=_C2679 ,\nC2672_=_C2680 ,C2672_=_C2681 ,C2672_=_C2682 ,C2672_=_C2683 ,C2672_=_C2684 ,C2672_=_C2685 ,\nC2672_=_C2686 ,C2672_=_C2687 ,C2672_=_C2688 ,C2673_=_C2674 ,C2673_=_C2675 ,C2673_=_C2676 ,\nC2673_=_C2677 ,C2673_=_C2678 ,C2673_=_C2679 ,C2673_=_C2680 ,C2673_=_C2681 ,C2673_=_C2682 ,\nC2673_=_C2683 ,C2673_=_C2684 ,C2673_=_C2685 ,C2673_=_C2686 ,C2673_=_C2687 ,C2673_=_C2688 ,\nC2674_=_C2675 ,C2674_=_C2676 ,C2674_=_C2677 ,C2674_=_C2678 ,C2674_=_C2679 ,C2674_=_C2680 ,\nC2674_=_C2681 ,C2674_=_C2682 ,C2674_=_C2683 ,C2674_=_C2684 ,C2674_=_C2685 ,C2674_=_C2686 ,\nC2674_=_C2687 ,C2674_=_C2688 ,C2675_=_C2676 ,C2675_=_C2677 ,C2675_=_C2678 ,C2675_=_C2679 ,\nC2675_=_C2680 ,C2675_=_C2681 ,C2675_=_C2682 ,C2675_=_C2683 ,C2675_=_C2684 ,C2675_=_C2685 ,\nC2675_=_C2686 ,C2675_=_C2687 ,C2675_=_C2688 ,C2676_=_C2677 ,C2676_=_C2678 ,C2676_=_C2679 ,\nC2676_=_C2680 ,C2676_=_C2681 ,C2676_=_C2682 ,C2676_=_C2683 ,C2676_=_C2684 ,C2676_=_C2685 ,\nC2676_=_C2686 ,C2676_=_C2687 ,C2676_=_C2688 ,C2677_=_C2678 ,C2677_=_C2679 ,C2677_=_C2680 ,\nC2677_=_C2681 ,C2677_=_C2682 ,C2677_=_C2683 ,C2677_=_C2684 ,C2677_=_C2685 ,C2677_=_C2686 ,\nC2677_=_C2687 ,C2677_=_C2688 ,C2678_=_C2679 ,C2678_=_C2680 ,C2678_=_C2681 ,C2678_=_C2682 ,\nC2678_=_C2683 ,C2678_=_C2684 ,C2678_=_C2685 ,C2678_=_C2686 ,C2678_=_C2687 ,C2678_=_C2688 ,\nC2679_=_C2680 ,C2679_=_C2681 ,C2679_=_C2682 ,C2679_=_C2683 ,C2679_=_C2684 ,C2679_=_C2685 ,\nC2679_=_C2686 ,C2679_=_C2687 ,C2679_=_C2688 ,C2680_=_C2681 ,C2680_=_C2682 ,C2680_=_C2683 ,\nC2680_=_C2684 ,C2680_=_C2685 ,C2680_=_C2686 ,C2680_=_C2687 ,C2680_=_C2688 ,C2681_=_C2682 ,\nC2681_=_C2683 ,C2681_=_C2684 ,C2681_=_C2685 ,C2681_=_C2686 ,C2681_=_C2687 ,C2681_=_C2688 ,\nC2682_=_C2683 ,C2682_=_C2684 ,C2682_=_C2685 ,C2682_=_C2686 ,C2682_=_C2687 ,C2682_=_C2688 ,\nC2683_=_C2684 ,C2683_=_C2685 ,C2683_=_C2686 ,C2683_=_C2687 ,C2683_=_C2688 ,C2684_=_C2685 ,\nC2684_=_C2686 ,C2684_=_C2687 ,C2684_=_C2688 ,C2685_=_C2686 ,C2685_=_C2687 ,C2685_=_C2688 ,\nC2686_=_C2687 ,C2686_=_C2688 ,C2687_=_C2688 ,"];325[shape=box, label="id:325 level: 8\n47: C425 C779 C799 C1297 C1364 \nC1384 C1387 C1388 C1389 C1390 C1391 \nC1392 C1393 C1394 C1395 C1396 C1397 \nC1398 C1399 C1400 C1401 C1402 C1403 \nC1404 C1405 C1406 C1407 C1408 C1518 \nC2467 C2685 C2784 C2847 C2905 C2969 \nC3352 C3378 C3519 C3533 C3623 C3635 \nC3759 C3881 C4002 C4015 C4067 C4068 \n566: C425_=_C799( C425 C799 ) C425_=_C1297( C425 C1297 ) C425_=_C1384( C425 C1384 ) C425_=_C1405( C425 C1405 ) C425_=_C1518( C425 C1518 ) \nC425_=_C2467( C425 C2467 ) C425_=_C2685( C425 C2685 ) C425_=_C2784( C425 C2784 ) C425_=_C2847( C425 C2847 ) C425_=_C2905( C425 C2905 ) C425_=_C2969( C425 C2969 ) \nC425_=_C3352( C425 C3352 ) C425_=_C3378( C425 C3378 ) C425_=_C3519( C425 C3519 ) C425_=_C3533( C425 C3533 ) C425_=_C3623( C425 C3623 ) C425_=_C3635( C425 C3635 ) \nC425_=_C3759( C425 C3759 ) C425_=_C3881( C425 C3881 ) C425_=_C4002( C425 C4002 ) C425_=_C4015( C425 C4015 ) C425_=_C4067( C425 C4067 ) C425_=_C4068( C425 C4068 ) \nC779_=_C799( C779 C799 ) C779_=_C1364( C779 C1364 ) C779_=_C1387( C779 C1387 ) C779_=_C1388( C779 C1388 ) C779_=_C1389( C779 C1389 ) C779_=_C1390( C779 C1390 ) \nC779_=_C1391( C779 C1391 ) C779_=_C1392( C779 C1392 ) C779_=_C1393( C779 C1393 ) C779_=_C1394( C779 C1394 ) C779_=_C1395( C779 C1395 ) C779_=_C1396( C779 C1396 ) \nC779_=_C1397( C779 C1397 ) C779_=_C1398( C779 C1398 ) C779_=_C1399( C779 C1399 ) C779_=_C1400( C779 C1400 ) C779_=_C1401( C779 C1401 ) C779_=_C1402( C779 C1402 ) \nC779_=_C1403( C779 C1403 ) C779_=_C1404( C779 C1404 ) C779_=_C1405( C779 C1405 ) C779_=_C1406( C779 C1406 ) C779_=_C1407( C779 C1407 ) C779_=_C1408( C779 C1408 ) \nC799_=_C1297( C799 C1297 ) C799_=_C1384( C799 C1384 ) C799_=_C1405( C799 C1405 ) C799_=_C1518( C799 C1518 ) C799_=_C2467( C799 C2467 ) C799_=_C2685( C799 C2685 ) \nC799_=_C2784( C799 C2784 ) C799_=_C2847( C799 C2847 ) C799_=_C2905( C799 C2905 ) C799_=_C2969( C799 C2969 ) C799_=_C3352( C799 C3352 ) C799_=_C3378( C799 C3378 ) \nC799_=_C3519( C799 C3519 ) C799_=_C3533( C799 C3533 ) C799_=_C3623( C799 C3623 ) C799_=_C3635( C799 C3635 ) C799_=_C3759( C799 C3759 ) C799_=_C3881( C799 C3881 ) \nC799_=_C4002( C799 C4002 ) C799_=_C4015( C799 C4015 ) C799_=_C4067( C799 C4067 ) C799_=_C4068( C799 C4068 ) C1297_=_C1384( C1297 C1384 ) C1297_=_C1405( C1297 C1405 ) \nC1297_=_C1518( C1297 C1518 ) C1297_=_C2467( C1297 C2467 ) C1297_=_C2685( C1297 C2685 ) C1297_=_C2784( C1297 C2784 ) C1297_=_C2847( C1297 C2847 ) C1297_=_C2905( C1297 C2905 ) \nC1297_=_C2969( C1297 C2969 ) C1297_=_C3352( C1297 C3352 ) C1297_=_C3378( C1297 C3378 ) C1297_=_C3519( C1297 C3519 ) C1297_=_C3533( C1297 C3533 ) C1297_=_C3623( C1297 C3623 ) \nC1297_=_C3635( C1297 C3635 ) C1297_=_C3759( C1297 C3759 ) C1297_=_C3881( C1297 C3881 ) C1297_=_C4002( C1297 C4002 ) C1297_=_C4015( C1297 C4015 ) C1297_=_C4067( C1297 C4067 ) \nC1297_=_C4068( C1297 C4068 ) C1364_=_C1384( C1364 C1384 ) C1364_=_C1387( C1364 C1387 ) C1364_=_C1388( C1364 C1388 ) C1364_=_C1389( C1364 C1389 ) C1364_=_C1390( C1364 C1390 ) \nC1364_=_C1391( C1364 C1391 ) C1364_=_C1392( C1364 C1392 ) C1364_=_C1393( C1364 C1393 ) C1364_=_C1394( C1364 C1394 ) C1364_=_C1395( C1364 C1395 ) C1364_=_C1396( C1364 C1396 ) \nC1364_=_C1397( C1364 C1397 ) C1364_=_C1398( C1364 C1398 ) C1364_=_C1399( C1364 C1399 ) C1364_=_C1400( C1364 C1400 ) C1364_=_C1401( C1364 C1401 ) C1364_=_C1402( C1364 C1402 ) \nC1364_=_C1403( C1364 C1403 ) C1364_=_C1404( C1364 C1404 ) C1364_=_C1405( C1364 C1405 ) C1364_=_C1406( C1364 C1406 ) C1364_=_C1407( C1364 C1407 ) C1364_=_C1408( C1364 C1408 ) \nC1384_=_C1405( C1384 C1405 ) C1384_=_C1518( C1384 C1518 ) C1384_=_C2467( C1384 C2467 ) C1384_=_C2685( C1384 C2685 ) C1384_=_C2784( C1384 C2784 ) C1384_=_C2847( C1384 C2847 ) \nC1384_=_C2905( C1384 C2905 ) C1384_=_C2969( C1384 C2969 ) C1384_=_C3352( C1384 C3352 ) C1384_=_C3378( C1384 C3378 ) C1384_=_C3519( C1384 C3519 ) C1384_=_C3533( C1384 C3533 ) \nC1384_=_C3623( C1384 C3623 ) C1384_=_C3635( C1384 C3635 ) C1384_=_C3759( C1384 C3759 ) C1384_=_C3881( C1384 C3881 ) C1384_=_C4002( C1384 C4002 ) C1384_=_C4015( C1384 C4015 ) \nC1384_=_C4067( C1384 C4067 ) C1384_=_C4068( C1384 C4068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1408( C1387 C1408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88_=_C1406( C1388 C1406 ) C1388_=_C1407( C1388 C1407 ) \nC1388_=_C1408( C1388 C1408 ) C1389_=_C1390( C1389</w:t>
      </w:r>
    </w:p>
    <w:p>
      <w:pPr>
        <w:pStyle w:val="PreformattedText"/>
        <w:bidi w:val="0"/>
        <w:spacing w:before="0" w:after="0"/>
        <w:jc w:val="left"/>
        <w:rPr/>
      </w:pPr>
      <w:r>
        <w:rPr/>
        <w:t xml:space="preserve"> </w:t>
      </w:r>
      <w:r>
        <w:rPr/>
        <w:t>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2685( C1392 C2685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7( C1393 C1407 ) C1393_=_C1408( C1393 C1408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2847( C1394 C2847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2905( C1395 C2905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2969( C1396 C2969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8_=_C1399( C1398 C1399 ) C1398_=_C1400( C1398 C1400 ) C1398_=_C1401( C1398 C1401 ) C1398_=_C1402( C1398 C1402 ) \nC1398_=_C1403( C1398 C1403 ) C1398_=_C1404( C1398 C1404 ) C1398_=_C1405( C1398 C1405 ) C1398_=_C1406( C1398 C1406 ) C1398_=_C1407( C1398 C1407 ) C1398_=_C1408( C1398 C1408 ) \nC1398_=_C3352( C1398 C3352 ) C1399_=_C1400( C1399 C1400 ) C1399_=_C1401( C1399 C1401 ) C1399_=_C1402( C1399 C1402 ) C1399_=_C1403( C1399 C1403 ) C1399_=_C1404( C1399 C1404 ) \nC1399_=_C1405( C1399 C1405 ) C1399_=_C1406( C1399 C1406 ) C1399_=_C1407( C1399 C1407 ) C1399_=_C1408( C1399 C1408 ) C1399_=_C3519( C1399 C3519 ) C1400_=_C1401( C1400 C1401 ) \nC1400_=_C1402( C1400 C1402 ) C1400_=_C1403( C1400 C1403 ) C1400_=_C1404( C1400 C1404 ) C1400_=_C1405( C1400 C1405 ) C1400_=_C1406( C1400 C1406 ) C1400_=_C1407( C1400 C1407 ) \nC1400_=_C1408( C1400 C1408 ) C1400_=_C3533( C1400 C3533 ) C1401_=_C1402( C1401 C1402 ) C1401_=_C1403( C1401 C1403 ) C1401_=_C1404( C1401 C1404 ) C1401_=_C1405( C1401 C1405 ) \nC1401_=_C1406( C1401 C1406 ) C1401_=_C1407( C1401 C1407 ) C1401_=_C1408( C1401 C1408 ) C1401_=_C3635( C1401 C3635 ) C1402_=_C1403( C1402 C1403 ) C1402_=_C1404( C1402 C1404 ) \nC1402_=_C1405( C1402 C1405 ) C1402_=_C1406( C1402 C1406 ) C1402_=_C1407( C1402 C1407 ) C1402_=_C1408( C1402 C1408 ) C1402_=_C3881( C1402 C3881 ) C1403_=_C1404( C1403 C1404 ) \nC1403_=_C1405( C1403 C1405 ) C1403_=_C1406( C1403 C1406 ) C1403_=_C1407( C1403 C1407 ) C1403_=_C1408( C1403 C1408 ) C1404_=_C1405( C1404 C1405 ) C1404_=_C1406( C1404 C1406 ) \nC1404_=_C1407( C1404 C1407 ) C1404_=_C1408( C1404 C1408 ) C1404_=_C4015( C1404 C4015 ) C1405_=_C1406( C1405 C1406 ) C1405_=_C1407( C1405 C1407 ) C1405_=_C1408( C1405 C1408 ) \nC1405_=_C1518( C1405 C1518 ) C1405_=_C2467( C1405 C2467 ) C1405_=_C2685( C1405 C2685 ) C1405_=_C2784( C1405 C2784 ) C1405_=_C2847( C1405 C2847 ) C1405_=_C2905( C1405 C2905 ) \nC1405_=_C2969( C1405 C2969 ) C1405_=_C3352( C1405 C3352 ) C1405_=_C3378( C1405 C3378 ) C1405_=_C3519( C1405 C3519 ) C1405_=_C3533( C1405 C3533 ) C1405_=_C3623( C1405 C3623 ) \nC1405_=_C3635( C1405 C3635 ) C1405_=_C3759( C1405 C3759 ) C1405_=_C3881( C1405 C3881 ) C1405_=_C4002( C1405 C4002 ) C1405_=_C4015( C1405 C4015 ) C1405_=_C4067( C1405 C4067 ) \nC1405_=_C4068( C1405 C4068 ) C1406_=_C1407( C1406 C1407 ) C1406_=_C1408( C1406 C1408 ) C1406_=_C4067( C1406 C4067 ) C1407_=_C1408( C1407 C1408 ) C1408_=_C4068( C1408 C4068 ) \nC1518_=_C2467( C1518 C2467 ) C1518_=_C2685( C1518 C2685 ) C1518_=_C2784( C1518 C2784 ) C1518_=_C2847( C1518 C2847 ) C1518_=_C2905( C1518 C2905 ) C1518_=_C2969( C1518 C2969 ) \nC1518_=_C3352( C1518 C3352 ) C1518_=_C3378( C1518 C3378 ) C1518_=_C3519( C1518 C3519 ) C1518_=_C3533( C1518 C3533 ) C1518_=_C3623( C1518 C3623 ) C1518_=_C3635( C1518 C3635 ) \nC1518_=_C3759( C1518 C3759 ) C1518_=_C3881( C1518 C3881 ) C1518_=_C4002( C1518 C4002 ) C1518_=_C4015( C1518 C4015 ) C1518_=_C4067( C1518 C4067 ) C1518_=_C4068( C1518 C4068 ) \nC2467_=_C2685( C2467 C2685 ) C2467_=_C2784( C2467 C2784 ) C2467_=_C2847( C2467 C2847 ) C2467_=_C2905( C2467 C2905 ) C2467_=_C2969( C2467 C2969 ) C2467_=_C3352( C2467 C3352 ) \nC2467_=_C3378( C2467 C3378 ) C2467_=_C3519( C2467 C3519 ) C2467_=_C3533( C2467 C3533 ) C2467_=_C3623( C2467 C3623 ) C2467_=_C3635( C2467 C3635 ) C2467_=_C3759( C2467 C3759 ) \nC2467_=_C3881( C2467 C3881 ) C2467_=_C4002( C2467 C4002 ) C2467_=_C4015( C2467 C4015 ) C2467_=_C4067( C2467 C4067 ) C2467_=_C4068( C2467 C4068 ) C2685_=_C2784( C2685 C2784 ) \nC2685_=_C2847( C2685 C2847 ) C2685_=_C2905( C2685 C2905 ) C2685_=_C2969( C2685 C2969 ) C2685_=_C3352( C2685 C3352 ) C2685_=_C3378( C2685 C3378 ) C2685_=_C3519( C2685 C3519 ) \nC2685_=_C3533( C2685 C3533 ) C2685_=_C3623( C2685 C3623 ) C2685_=_C3635( C2685 C3635 ) C2685_=_C3759( C2685 C3759 ) C2685_=_C3881( C2685 C3881 ) C2685_=_C4002( C2685 C4002 ) \nC2685_=_C4015( C2685 C4015 ) C2685_=_C4067( C2685 C4067 ) C2685_=_C4068( C2685 C4068 ) C2784_=_C2847( C2784 C2847 ) C2784_=_C2905( C2784 C2905 ) C2784_=_C2969( C2784 C2969 ) \nC2784_=_C3352( C2784 C3352 ) C2784_=_C3378( C2784 C3378 ) C2784_=_C3519( C2784 C3519 ) C2784_=_C3533( C2784 C3533 ) C2784_=_C3623( C2784 C3623 ) C2784_=_C3635( C2784 C3635 ) \nC2784_=_C3759( C2784 C3759 ) C2784_=_C3881( C2784 C3881 ) C2784_=_C4002( C2784 C4002 ) C2784_=_C4015( C2784 C4015 ) C2784_=_C4067( C2784 C4067 ) C2784_=_C4068( C2784 C4068 ) \nC2847_=_C2905( C2847 C2905 ) C2847_=_C2969( C2847 C2969 ) C2847_=_C3352( C2847 C3352 ) C2847_=_C3378( C2847 C3378 ) C2847_=_C3519( C2847 C3519 ) C2847_=_C3533( C2847 C3533 ) \nC2847_=_C3623( C2847 C3623 ) C2847_=_C3635( C2847 C3635 ) C2847_=_C3759( C2847 C3759 ) C2847_=_C3881( C2847 C3881 ) C2847_=_C4002( C2847 C4002 ) C2847_=_C4015( C2847 C4015 ) \nC2847_=_C4067( C2847 C4067 ) C2847_=_C4068( C2847 C4068 ) C2905_=_C2969( C2905 C2969 ) C2905_=_C3352( C2905 C3352 ) C2905_=_C3378( C2905 C3378 ) C2905_=_C3519( C2905 C3519 ) \nC2905_=_C3533( C2905 C3533 ) C2905_=_C3623( C2905 C3623 ) C2905_=_C3635( C2905 C3635 ) C2905_=_C3759( C2905 C3759 ) C2905_=_C3881( C2905 C3881 ) C2905_=_C4002( C2905 C4002 ) \nC2905_=_C4015( C2905 C4015 ) C2905_=_C4067( C2905 C4067 ) C2905_=_C4068( C2905 C4068 ) C2969_=_C3352( C2969 C3352 ) C2969_=_C3378( C2969 C3378 ) C2969_=_C3519( C2969 C3519 ) \nC2969_=_C3533( C2969 C3533 ) C2969_=_C3623( C2969 C3623 ) C2969_=_C3635( C2969 C3635 ) C2969_=_C3759( C2969 C3759 ) C2969_=_C3881( C2969 C3881 ) C2969_=_C4002( C2969 C4002 ) \nC2969_=_C4015( C2969 C4015 ) C2969_=_C4067( C2969 C4067 ) C2969_=_C4068( C2969 C4068 ) C3352_=_C3378( C3352 C3378 ) C3352_=_C3519( C3352 C3519 ) C3352_=_C3533( C3352 C3533 ) \nC3352_=_C3623( C3352 C3623 ) C3352_=_C3635( C3352 C3635 ) C3352_=_C3759( C3352 C3759 ) C3352_=_C3881( C3352 C3881 ) C3352_=_C4002( C3352 C4002 ) C3352_=_C4015( C3352 C4015 ) \nC3352_=_C4067( C3352 C4067 ) C3352_=_C4068( C3352 C4068 ) C3378_=_C3519( C3378 C3519 ) C3378_=_C3533(</w:t>
      </w:r>
    </w:p>
    <w:p>
      <w:pPr>
        <w:pStyle w:val="PreformattedText"/>
        <w:bidi w:val="0"/>
        <w:spacing w:before="0" w:after="0"/>
        <w:jc w:val="left"/>
        <w:rPr/>
      </w:pPr>
      <w:r>
        <w:rPr/>
        <w:t xml:space="preserve"> </w:t>
      </w:r>
      <w:r>
        <w:rPr/>
        <w:t>C3378 C3533 ) C3378_=_C3623( C3378 C3623 ) C3378_=_C3635( C3378 C3635 ) \nC3378_=_C3759( C3378 C3759 ) C3378_=_C3881( C3378 C3881 ) C3378_=_C4002( C3378 C4002 ) C3378_=_C4015( C3378 C4015 ) C3378_=_C4067( C3378 C4067 ) C3378_=_C4068( C3378 C4068 ) \nC3519_=_C3533( C3519 C3533 ) C3519_=_C3623( C3519 C3623 ) C3519_=_C3635( C3519 C3635 ) C3519_=_C3759( C3519 C3759 ) C3519_=_C3881( C3519 C3881 ) C3519_=_C4002( C3519 C4002 ) \nC3519_=_C4015( C3519 C4015 ) C3519_=_C4067( C3519 C4067 ) C3519_=_C4068( C3519 C4068 ) C3533_=_C3623( C3533 C3623 ) C3533_=_C3635( C3533 C3635 ) C3533_=_C3759( C3533 C3759 ) \nC3533_=_C3881( C3533 C3881 ) C3533_=_C4002( C3533 C4002 ) C3533_=_C4015( C3533 C4015 ) C3533_=_C4067( C3533 C4067 ) C3533_=_C4068( C3533 C4068 ) C3623_=_C3635( C3623 C3635 ) \nC3623_=_C3759( C3623 C3759 ) C3623_=_C3881( C3623 C3881 ) C3623_=_C4002( C3623 C4002 ) C3623_=_C4015( C3623 C4015 ) C3623_=_C4067( C3623 C4067 ) C3623_=_C4068( C3623 C4068 ) \nC3635_=_C3759( C3635 C3759 ) C3635_=_C3881( C3635 C3881 ) C3635_=_C4002( C3635 C4002 ) C3635_=_C4015( C3635 C4015 ) C3635_=_C4067( C3635 C4067 ) C3635_=_C4068( C3635 C4068 ) \nC3759_=_C3881( C3759 C3881 ) C3759_=_C4002( C3759 C4002 ) C3759_=_C4015( C3759 C4015 ) C3759_=_C4067( C3759 C4067 ) C3759_=_C4068( C3759 C4068 ) C3881_=_C4002( C3881 C4002 ) \nC3881_=_C4015( C3881 C4015 ) C3881_=_C4067( C3881 C4067 ) C3881_=_C4068( C3881 C4068 ) C4002_=_C4015( C4002 C4015 ) C4002_=_C4067( C4002 C4067 ) C4002_=_C4068( C4002 C4068 ) \nC4015_=_C4067( C4015 C4067 ) C4015_=_C4068( C4015 C4068 ) C4067_=_C4068( C4067 C4068 ) "];300-&gt;325[label="46: C425 C779 C799 C1297 C1364 \nC1384 C1387 C1388 C1389 C1390 C1391 \nC1392 C1393 C1394 C1395 C1396 C1397 \nC1398 C1399 C1400 C1401 C1402 C1403 \nC1404 C1406 C1407 C1408 C1518 C2467 \nC2685 C2784 C2847 C2905 C2969 C3352 \nC3378 C3519 C3533 C3623 C3635 C3759 \nC3881 C4002 C4015 C4067 C4068 \n520: C425_=_C799 ,C425_=_C1297 ,C425_=_C1384 ,C425_=_C1518 ,C425_=_C2467 ,\nC425_=_C2685 ,C425_=_C2784 ,C425_=_C2847 ,C425_=_C2905 ,C425_=_C2969 ,C425_=_C3352 ,\nC425_=_C3378 ,C425_=_C3519 ,C425_=_C3533 ,C425_=_C3623 ,C425_=_C3635 ,C425_=_C3759 ,\nC425_=_C3881 ,C425_=_C4002 ,C425_=_C4015 ,C425_=_C4067 ,C425_=_C4068 ,C779_=_C799 ,\nC779_=_C1364 ,C779_=_C1387 ,C779_=_C1388 ,C779_=_C1389 ,C779_=_C1390 ,C779_=_C1391 ,\nC779_=_C1392 ,C779_=_C1393 ,C779_=_C1394 ,C779_=_C1395 ,C779_=_C1396 ,C779_=_C1397 ,\nC779_=_C1398 ,C779_=_C1399 ,C779_=_C1400 ,C779_=_C1401 ,C779_=_C1402 ,C779_=_C1403 ,\nC779_=_C1404 ,C779_=_C1406 ,C779_=_C1407 ,C779_=_C1408 ,C799_=_C1297 ,C799_=_C1384 ,\nC799_=_C1518 ,C799_=_C2467 ,C799_=_C2685 ,C799_=_C2784 ,C799_=_C2847 ,C799_=_C2905 ,\nC799_=_C2969 ,C799_=_C3352 ,C799_=_C3378 ,C799_=_C3519 ,C799_=_C3533 ,C799_=_C3623 ,\nC799_=_C3635 ,C799_=_C3759 ,C799_=_C3881 ,C799_=_C4002 ,C799_=_C4015 ,C799_=_C4067 ,\nC799_=_C4068 ,C1297_=_C1384 ,C1297_=_C1518 ,C1297_=_C2467 ,C1297_=_C2685 ,C1297_=_C2784 ,\nC1297_=_C2847 ,C1297_=_C2905 ,C1297_=_C2969 ,C1297_=_C3352 ,C1297_=_C3378 ,C1297_=_C3519 ,\nC1297_=_C3533 ,C1297_=_C3623 ,C1297_=_C3635 ,C1297_=_C3759 ,C1297_=_C3881 ,C1297_=_C4002 ,\nC1297_=_C4015 ,C1297_=_C4067 ,C1297_=_C4068 ,C1364_=_C1384 ,C1364_=_C1387 ,C1364_=_C1388 ,\nC1364_=_C1389 ,C1364_=_C1390 ,C1364_=_C1391 ,C1364_=_C1392 ,C1364_=_C1393 ,C1364_=_C1394 ,\nC1364_=_C1395 ,C1364_=_C1396 ,C1364_=_C1397 ,C1364_=_C1398 ,C1364_=_C1399 ,C1364_=_C1400 ,\nC1364_=_C1401 ,C1364_=_C1402 ,C1364_=_C1403 ,C1364_=_C1404 ,C1364_=_C1406 ,C1364_=_C1407 ,\nC1364_=_C1408 ,C1384_=_C1518 ,C1384_=_C2467 ,C1384_=_C2685 ,C1384_=_C2784 ,C1384_=_C2847 ,\nC1384_=_C2905 ,C1384_=_C2969 ,C1384_=_C3352 ,C1384_=_C3378 ,C1384_=_C3519 ,C1384_=_C3533 ,\nC1384_=_C3623 ,C1384_=_C3635 ,C1384_=_C3759 ,C1384_=_C3881 ,C1384_=_C4002 ,C1384_=_C4015 ,\nC1384_=_C4067 ,C1384_=_C4068 ,C1387_=_C1388 ,C1387_=_C1389 ,C1387_=_C1390 ,C1387_=_C1391 ,\nC1387_=_C1392 ,C1387_=_C1393 ,C1387_=_C1394 ,C1387_=_C1395 ,C1387_=_C1396 ,C1387_=_C1397 ,\nC1387_=_C1398 ,C1387_=_C1399 ,C1387_=_C1400 ,C1387_=_C1401 ,C1387_=_C1402 ,C1387_=_C1403 ,\nC1387_=_C1404 ,C1387_=_C1406 ,C1387_=_C1407 ,C1387_=_C1408 ,C1388_=_C1389 ,C1388_=_C1390 ,\nC1388_=_C1391 ,C1388_=_C1392 ,C1388_=_C1393 ,C1388_=_C1394 ,C1388_=_C1395 ,C1388_=_C1396 ,\nC1388_=_C1397 ,C1388_=_C1398 ,C1388_=_C1399 ,C1388_=_C1400 ,C1388_=_C1401 ,C1388_=_C1402 ,\nC1388_=_C1403 ,C1388_=_C1404 ,C1388_=_C1406 ,C1388_=_C1407 ,C1388_=_C1408 ,C1389_=_C1390 ,\nC1389_=_C1391 ,C1389_=_C1392 ,C1389_=_C1393 ,C1389_=_C1394 ,C1389_=_C1395 ,C1389_=_C1396 ,\nC1389_=_C1397 ,C1389_=_C1398 ,C1389_=_C1399 ,C1389_=_C1400 ,C1389_=_C1401 ,C1389_=_C1402 ,\nC1389_=_C1403 ,C1389_=_C1404 ,C1389_=_C1406 ,C1389_=_C1407 ,C1389_=_C1408 ,C1390_=_C1391 ,\nC1390_=_C1392 ,C1390_=_C1393 ,C1390_=_C1394 ,C1390_=_C1395 ,C1390_=_C1396 ,C1390_=_C1397 ,\nC1390_=_C1398 ,C1390_=_C1399 ,C1390_=_C1400 ,C1390_=_C1401 ,C1390_=_C1402 ,C1390_=_C1403 ,\nC1390_=_C1404 ,C1390_=_C1406 ,C1390_=_C1407 ,C1390_=_C1408 ,C1391_=_C1392 ,C1391_=_C1393 ,\nC1391_=_C1394 ,C1391_=_C1395 ,C1391_=_C1396 ,C1391_=_C1397 ,C1391_=_C1398 ,C1391_=_C1399 ,\nC1391_=_C1400 ,C1391_=_C1401 ,C1391_=_C1402 ,C1391_=_C1403 ,C1391_=_C1404 ,C1391_=_C1406 ,\nC1391_=_C1407 ,C1391_=_C1408 ,C1392_=_C1393 ,C1392_=_C1394 ,C1392_=_C1395 ,C1392_=_C1396 ,\nC1392_=_C1397 ,C1392_=_C1398 ,C1392_=_C1399 ,C1392_=_C1400 ,C1392_=_C1401 ,C1392_=_C1402 ,\nC1392_=_C1403 ,C1392_=_C1404 ,C1392_=_C1406 ,C1392_=_C1407 ,C1392_=_C1408 ,C1392_=_C2685 ,\nC1393_=_C1394 ,C1393_=_C1395 ,C1393_=_C1396 ,C1393_=_C1397 ,C1393_=_C1398 ,C1393_=_C1399 ,\nC1393_=_C1400 ,C1393_=_C1401 ,C1393_=_C1402 ,C1393_=_C1403 ,C1393_=_C1404 ,C1393_=_C1406 ,\nC1393_=_C1407 ,C1393_=_C1408 ,C1394_=_C1395 ,C1394_=_C1396 ,C1394_=_C1397 ,C1394_=_C1398 ,\nC1394_=_C1399 ,C1394_=_C1400 ,C1394_=_C1401 ,C1394_=_C1402 ,C1394_=_C1403 ,C1394_=_C1404 ,\nC1394_=_C1406 ,C1394_=_C1407 ,C1394_=_C1408 ,C1394_=_C2847 ,C1395_=_C1396 ,C1395_=_C1397 ,\nC1395_=_C1398 ,C1395_=_C1399 ,C1395_=_C1400 ,C1395_=_C1401 ,C1395_=_C1402 ,C1395_=_C1403 ,\nC1395_=_C1404 ,C1395_=_C1406 ,C1395_=_C1407 ,C1395_=_C1408 ,C1395_=_C2905 ,C1396_=_C1397 ,\nC1396_=_C1398 ,C1396_=_C1399 ,C1396_=_C1400 ,C1396_=_C1401 ,C1396_=_C1402 ,C1396_=_C1403 ,\nC1396_=_C1404 ,C1396_=_C1406 ,C1396_=_C1407 ,C1396_=_C1408 ,C1396_=_C2969 ,C1397_=_C1398 ,\nC1397_=_C1399 ,C1397_=_C1400 ,C1397_=_C1401 ,C1397_=_C1402 ,C1397_=_C1403 ,C1397_=_C1404 ,\nC1397_=_C1406 ,C1397_=_C1407 ,C1397_=_C1408 ,C1398_=_C1399 ,C1398_=_C1400 ,C1398_=_C1401 ,\nC1398_=_C1402 ,C1398_=_C1403 ,C1398_=_C1404 ,C1398_=_C1406 ,C1398_=_C1407 ,C1398_=_C1408 ,\nC1398_=_C3352 ,C1399_=_C1400 ,C1399_=_C1401 ,C1399_=_C1402 ,C1399_=_C1403 ,C1399_=_C1404 ,\nC1399_=_C1406 ,C1399_=_C1407 ,C1399_=_C1408 ,C1399_=_C3519 ,C1400_=_C1401 ,C1400_=_C1402 ,\nC1400_=_C1403 ,C1400_=_C1404 ,C1400_=_C1406 ,C1400_=_C1407 ,C1400_=_C1408 ,C1400_=_C3533 ,\nC1401_=_C1402 ,C1401_=_C1403 ,C1401_=_C1404 ,C1401_=_C1406 ,C1401_=_C1407 ,C1401_=_C1408 ,\nC1401_=_C3635 ,C1402_=_C1403 ,C1402_=_C1404 ,C1402_=_C1406 ,C1402_=_C1407 ,C1402_=_C1408 ,\nC1402_=_C3881 ,C1403_=_C1404 ,C1403_=_C1406 ,C1403_=_C1407 ,C1403_=_C1408 ,C1404_=_C1406 ,\nC1404_=_C1407 ,C1404_=_C1408 ,C1404_=_C4015 ,C1406_=_C1407 ,C1406_=_C1408 ,C1406_=_C4067 ,\nC1407_=_C1408 ,C1408_=_C4068 ,C1518_=_C2467 ,C1518_=_C2685 ,C1518_=_C2784 ,C1518_=_C2847 ,\nC1518_=_C2905 ,C1518_=_C2969 ,C1518_=_C3352 ,C1518_=_C3378 ,C1518_=_C3519 ,C1518_=_C3533 ,\nC1518_=_C3623 ,C1518_=_C3635 ,C1518_=_C3759 ,C1518_=_C3881 ,C1518_=_C4002 ,C1518_=_C4015 ,\nC1518_=_C4067 ,C1518_=_C4068 ,C2467_=_C2685 ,C2467_=_C2784 ,C2467_=_C2847 ,C2467_=_C2905 ,\nC2467_=_C2969 ,C2467_=_C3352 ,C2467_=_C3378 ,C2467_=_C3519 ,C2467_=_C3533 ,C2467_=_C3623 ,\nC2467_=_C3635 ,C2467_=_C3759 ,C2467_=_C3881 ,C2467_=_C4002 ,C2467_=_C4015 ,C2467_=_C4067 ,\nC2467_=_C4068 ,C2685_=_C2784 ,C2685_=_C2847 ,C2685_=_C2905 ,C2685_=_C2969 ,C2685_=_C3352 ,\nC2685_=_C3378 ,C2685_=_C3519 ,C2685_=_C3533 ,C2685_=_C3623 ,C2685_=_C3635 ,C2685_=_C3759 ,\nC2685_=_C3881 ,C2685_=_C4002 ,C2685_=_C4015 ,C2685_=_C4067 ,C2685_=_C4068 ,C2784_=_C2847 ,\nC2784_=_C2905 ,C2784_=_C2969 ,C2784_=_C3352 ,C2784_=_C3378 ,C2784_=_C3519 ,C2784_=_C3533 ,\nC2784_=_C3623 ,C2784_=_C3635 ,C2784_=_C3759 ,C2784_=_C3881 ,C2784_=_C4002 ,C2784_=_C4015 ,\nC2784_=_C4067 ,C2784_=_C4068 ,C2847_=_C2905 ,C2847_=_C2969 ,C2847_=_C3352 ,C2847_=_C3378 ,\nC2847_=_C3519 ,C2847_=_C3533 ,C2847_=_C3623 ,C2847_=_C3635 ,C2847_=_C3759 ,C2847_=_C3881 ,\nC2847_=_C4002 ,C2847_=_C4015 ,C2847_=_C4067 ,C2847_=_C4068 ,C2905_=_C2969 ,C2905_=_C3352 ,\nC2905_=_C3378 ,C2905_=_C3519 ,C2905_=_C3533 ,C2905_=_C3623 ,C2905_=_C3635 ,C2905_=_C3759 ,\nC2905_=_C3881 ,C2905_=_C4002 ,C2905_=_C4015 ,C2905_=_C4067 ,C2905_=_C4068 ,C2969_=_C3352 ,\nC2969_=_C3378 ,C2969_=_C3519 ,C2969_=_C3533 ,C2969_=_C3623 ,C2969_=_C3635 ,C2969_=_C3759 ,\nC2969_=_C3881 ,C2969_=_C4002 ,C2969_=_C4015 ,C2969_=_C4067 ,C2969_=_C4068 ,C3352_=_C3378 ,\nC3352_=_C3519 ,C3352_=_C3533 ,C3352_=_C3623 ,C3352_=_C3635 ,C3352_=_C3759 ,C3352_=_C3881 ,\nC3352_=_C4002 ,C3352_=_C4015 ,C3352_=_C4067 ,C3352_=_C4068 ,C3378_=_C3519 ,C3378_=_C3533 ,\nC3378_=_C3623 ,C3378_=_C3635 ,C3378_=_C3759 ,C3378_=_C3881 ,C3378_=_C4002 ,C3378_=_C4015 ,\nC3378_=_C4067 ,C3378_=_C4068 ,C3519_=_C3533 ,C3519_=_C3623 ,C3519_=_C3635 ,C3519_=_C3759 ,\nC3519_=_C3881 ,C3519_=_C4002 ,C3519_=_C4015 ,C3519_=_C4067 ,C3519_=_C4068 ,C3533_=_C3623 ,\nC3533_=_C3635 ,C3533_=_C3759 ,C3533_=_C3881 ,C3533_=_C4002 ,C3533_=_C4015 ,C3533_=_C4067 ,\nC3533_=_C4068 ,C3623_=_C3635 ,C3623_=_C3759 ,C3623_=_C3881 ,C3623_=_C4002 ,C3623_=_C4015 ,\nC3623_=_C4067 ,C3623_=_C4068 ,C3635_=_C3759 ,C3635_=_C3881 ,C3635_=_C4002 ,C3635_=_C4015 ,\nC3635_=_C4067 ,C3635_=_C4068 ,C3759_=_C3881 ,C3759_=_C4002 ,C3759_=_C4015 ,C3759_=_C4067 ,\nC3759_=_C4068 ,C3881_=_C4002 ,C3881_=_C4015 ,C3881_=_C4067 ,C3881_=_C4068 ,C4002_=_C4015 ,\nC4002_=_C4067 ,C4002_=_C4068 ,C4015_=_C4067 ,C4015_=_C4068 ,C4067_=_C4068 ,"];326[shape=box, label="id:326 level: 8\n53: C326 C566 C595 C615 C778 \nC798 C1222 C1364 C1365 C1366 C1367 \nC1368</w:t>
      </w:r>
    </w:p>
    <w:p>
      <w:pPr>
        <w:pStyle w:val="PreformattedText"/>
        <w:bidi w:val="0"/>
        <w:spacing w:before="0" w:after="0"/>
        <w:jc w:val="left"/>
        <w:rPr/>
      </w:pPr>
      <w:r>
        <w:rPr/>
        <w:t xml:space="preserve"> </w:t>
      </w:r>
      <w:r>
        <w:rPr/>
        <w:t>C1369 C1370 C1371 C1372 C1373 \nC1374 C1375 C1376 C1377 C1378 C1379 \nC1380 C1381 C1382 C1383 C1384 C1385 \nC1386 C1404 C1513 C2682 C2701 C2815 \nC2845 C2904 C3409 C3494 C3511 C3518 \nC3591 C3633 C3703 C3771 C3972 C3985 \nC4012 C4013 C4014 C4015 C4016 C4017 \n718: C326_=_C566( C326 C566 ) C326_=_C595( C326 C595 ) C326_=_C778( C326 C778 ) C326_=_C1364( C326 C1364 ) C326_=_C1365( C326 C1365 ) \nC326_=_C1366( C326 C1366 ) C326_=_C1367( C326 C1367 ) C326_=_C1368( C326 C1368 ) C326_=_C1369( C326 C1369 ) C326_=_C1370( C326 C1370 ) C326_=_C1371( C326 C1371 ) \nC326_=_C1372( C326 C1372 ) C326_=_C1373( C326 C1373 ) C326_=_C1374( C326 C1374 ) C326_=_C1375( C326 C1375 ) C326_=_C1376( C326 C1376 ) C326_=_C1377( C326 C1377 ) \nC326_=_C1378( C326 C1378 ) C326_=_C1379( C326 C1379 ) C326_=_C1380( C326 C1380 ) C326_=_C1381( C326 C1381 ) C326_=_C1382( C326 C1382 ) C326_=_C1383( C326 C1383 ) \nC326_=_C1384( C326 C1384 ) C326_=_C1385( C326 C1385 ) C326_=_C1386( C326 C1386 ) C566_=_C595( C566 C595 ) C566_=_C778( C566 C778 ) C566_=_C1364( C566 C1364 ) \nC566_=_C1365( C566 C1365 ) C566_=_C1366( C566 C1366 ) C566_=_C1367( C566 C1367 ) C566_=_C1368( C566 C1368 ) C566_=_C1369( C566 C1369 ) C566_=_C1370( C566 C1370 ) \nC566_=_C1371( C566 C1371 ) C566_=_C1372( C566 C1372 ) C566_=_C1373( C566 C1373 ) C566_=_C1374( C566 C1374 ) C566_=_C1375( C566 C1375 ) C566_=_C1376( C566 C1376 ) \nC566_=_C1377( C566 C1377 ) C566_=_C1378( C566 C1378 ) C566_=_C1379( C566 C1379 ) C566_=_C1380( C566 C1380 ) C566_=_C1381( C566 C1381 ) C566_=_C1382( C566 C1382 ) \nC566_=_C1383( C566 C1383 ) C566_=_C1384( C566 C1384 ) C566_=_C1385( C566 C1385 ) C566_=_C1386( C566 C1386 ) C595_=_C615( C595 C615 ) C595_=_C778( C595 C778 ) \nC595_=_C1364( C595 C1364 ) C595_=_C1365( C595 C1365 ) C595_=_C1366( C595 C1366 ) C595_=_C1367( C595 C1367 ) C595_=_C1368( C595 C1368 ) C595_=_C1369( C595 C1369 ) \nC595_=_C1370( C595 C1370 ) C595_=_C1371( C595 C1371 ) C595_=_C1372( C595 C1372 ) C595_=_C1373( C595 C1373 ) C595_=_C1374( C595 C1374 ) C595_=_C1375( C595 C1375 ) \nC595_=_C1376( C595 C1376 ) C595_=_C1377( C595 C1377 ) C595_=_C1378( C595 C1378 ) C595_=_C1379( C595 C1379 ) C595_=_C1380( C595 C1380 ) C595_=_C1381( C595 C1381 ) \nC595_=_C1382( C595 C1382 ) C595_=_C1383( C595 C1383 ) C595_=_C1384( C595 C1384 ) C595_=_C1385( C595 C1385 ) C595_=_C1386( C595 C1386 ) C615_=_C798( C615 C798 ) \nC615_=_C1222( C615 C1222 ) C615_=_C1382( C615 C1382 ) C615_=_C1404( C615 C1404 ) C615_=_C1513( C615 C1513 ) C615_=_C2682( C615 C2682 ) C615_=_C2701( C615 C2701 ) \nC615_=_C2815( C615 C2815 ) C615_=_C2845( C615 C2845 ) C615_=_C2904( C615 C2904 ) C615_=_C3409( C615 C3409 ) C615_=_C3494( C615 C3494 ) C615_=_C3511( C615 C3511 ) \nC615_=_C3518( C615 C3518 ) C615_=_C3591( C615 C3591 ) C615_=_C3633( C615 C3633 ) C615_=_C3703( C615 C3703 ) C615_=_C3771( C615 C3771 ) C615_=_C3972( C615 C3972 ) \nC615_=_C3985( C615 C3985 ) C615_=_C4012( C615 C4012 ) C615_=_C4013( C615 C4013 ) C615_=_C4014( C615 C4014 ) C615_=_C4015( C615 C4015 ) C615_=_C4016( C615 C4016 ) \nC615_=_C4017( C615 C4017 ) C778_=_C798( C778 C798 ) C778_=_C1364( C778 C1364 ) C778_=_C1365( C778 C1365 ) C778_=_C1366( C778 C1366 ) C778_=_C1367( C778 C1367 ) \nC778_=_C1368( C778 C1368 ) C778_=_C1369( C778 C1369 ) C778_=_C1370( C778 C1370 ) C778_=_C1371( C778 C1371 ) C778_=_C1372( C778 C1372 ) C778_=_C1373( C778 C1373 ) \nC778_=_C1374( C778 C1374 ) C778_=_C1375( C778 C1375 ) C778_=_C1376( C778 C1376 ) C778_=_C1377( C778 C1377 ) C778_=_C1378( C778 C1378 ) C778_=_C1379( C778 C1379 ) \nC778_=_C1380( C778 C1380 ) C778_=_C1381( C778 C1381 ) C778_=_C1382( C778 C1382 ) C778_=_C1383( C778 C1383 ) C778_=_C1384( C778 C1384 ) C778_=_C1385( C778 C1385 ) \nC778_=_C1386( C778 C1386 ) C798_=_C1222( C798 C1222 ) C798_=_C1382( C798 C1382 ) C798_=_C1404( C798 C1404 ) C798_=_C1513( C798 C1513 ) C798_=_C2682( C798 C2682 ) \nC798_=_C2701( C798 C2701 ) C798_=_C2815( C798 C2815 ) C798_=_C2845( C798 C2845 ) C798_=_C2904( C798 C2904 ) C798_=_C3409( C798 C3409 ) C798_=_C3494( C798 C3494 ) \nC798_=_C3511( C798 C3511 ) C798_=_C3518( C798 C3518 ) C798_=_C3591( C798 C3591 ) C798_=_C3633( C798 C3633 ) C798_=_C3703( C798 C3703 ) C798_=_C3771( C798 C3771 ) \nC798_=_C3972( C798 C3972 ) C798_=_C3985( C798 C3985 ) C798_=_C4012( C798 C4012 ) C798_=_C4013( C798 C4013 ) C798_=_C4014( C798 C4014 ) C798_=_C4015( C798 C4015 ) \nC798_=_C4016( C798 C4016 ) C798_=_C4017( C798 C4017 ) C1222_=_C1382( C1222 C1382 ) C1222_=_C1404( C1222 C1404 ) C1222_=_C1513( C1222 C1513 ) C1222_=_C2682( C1222 C2682 ) \nC1222_=_C2701( C1222 C2701 ) C1222_=_C2815( C1222 C2815 ) C1222_=_C2845( C1222 C2845 ) C1222_=_C2904( C1222 C2904 ) C1222_=_C3409( C1222 C3409 ) C1222_=_C3494( C1222 C3494 ) \nC1222_=_C3511( C1222 C3511 ) C1222_=_C3518( C1222 C3518 ) C1222_=_C3591( C1222 C3591 ) C1222_=_C3633( C1222 C3633 ) C1222_=_C3703( C1222 C3703 ) C1222_=_C3771( C1222 C3771 ) \nC1222_=_C3972( C1222 C3972 ) C1222_=_C3985( C1222 C3985 ) C1222_=_C4012( C1222 C4012 ) C1222_=_C4013( C1222 C4013 ) C1222_=_C4014( C1222 C4014 ) C1222_=_C4015( C1222 C4015 ) \nC1222_=_C4016( C1222 C4016 ) C1222_=_C4017( C1222 C401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4_=_C1383( C1364 C1383 ) C1364_=_C1384( C1364 C1384 ) C1364_=_C1385( C1364 C1385 ) C1364_=_C1386( C1364 C1386 ) \nC1364_=_C1404( C1364 C1404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5( C1365 C1385 ) C1365_=_C1386( C1365 C1386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2682( C1367 C2682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8_=_C2701( C1368 C2701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2815( C1369 C2815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2845( C1370 C2845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2904( C1371 C2904 ) \nC1372_=_C1373( C1372 C1373 ) C1372_=_C1374( C1372 C1374 ) C1372_=_C1375( C1372 C1375 ) C1372_=_C1376( C1372 C1376 ) C1372_=_C1377( C1372 C1377 ) C1372_=_C1378( C1372 C1378 ) \nC1372_=_C1379( C1372 C1379 ) C1372_=_C1380( C1372 C1380 ) C1372_=_C1381( C1372 C1381 ) C1372_=_C1382( C1372 C1382 ) C1372_=_C1383(</w:t>
      </w:r>
    </w:p>
    <w:p>
      <w:pPr>
        <w:pStyle w:val="PreformattedText"/>
        <w:bidi w:val="0"/>
        <w:spacing w:before="0" w:after="0"/>
        <w:jc w:val="left"/>
        <w:rPr/>
      </w:pPr>
      <w:r>
        <w:rPr/>
        <w:t xml:space="preserve"> </w:t>
      </w:r>
      <w:r>
        <w:rPr/>
        <w:t>C1372 C1383 ) C1372_=_C1384( C1372 C1384 ) \nC1372_=_C1385( C1372 C1385 ) C1372_=_C1386( C1372 C1386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3409( C1374 C3409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3518( C1375 C3518 ) C1376_=_C1377( C1376 C1377 ) C1376_=_C1378( C1376 C1378 ) \nC1376_=_C1379( C1376 C1379 ) C1376_=_C1380( C1376 C1380 ) C1376_=_C1381( C1376 C1381 ) C1376_=_C1382( C1376 C1382 ) C1376_=_C1383( C1376 C1383 ) C1376_=_C1384( C1376 C1384 ) \nC1376_=_C1385( C1376 C1385 ) C1376_=_C1386( C1376 C1386 ) C1376_=_C3591( C1376 C3591 ) C1377_=_C1378( C1377 C1378 ) C1377_=_C1379( C1377 C1379 ) C1377_=_C1380( C1377 C1380 ) \nC1377_=_C1381( C1377 C1381 ) C1377_=_C1382( C1377 C1382 ) C1377_=_C1383( C1377 C1383 ) C1377_=_C1384( C1377 C1384 ) C1377_=_C1385( C1377 C1385 ) C1377_=_C1386( C1377 C1386 ) \nC1377_=_C3633( C1377 C3633 ) C1378_=_C1379( C1378 C1379 ) C1378_=_C1380( C1378 C1380 ) C1378_=_C1381( C1378 C1381 ) C1378_=_C1382( C1378 C1382 ) C1378_=_C1383( C1378 C1383 ) \nC1378_=_C1384( C1378 C1384 ) C1378_=_C1385( C1378 C1385 ) C1378_=_C1386( C1378 C1386 ) C1379_=_C1380( C1379 C1380 ) C1379_=_C1381( C1379 C1381 ) C1379_=_C1382( C1379 C1382 ) \nC1379_=_C1383( C1379 C1383 ) C1379_=_C1384( C1379 C1384 ) C1379_=_C1385( C1379 C1385 ) C1379_=_C1386( C1379 C1386 ) C1380_=_C1381( C1380 C1381 ) C1380_=_C1382( C1380 C1382 ) \nC1380_=_C1383( C1380 C1383 ) C1380_=_C1384( C1380 C1384 ) C1380_=_C1385( C1380 C1385 ) C1380_=_C1386( C1380 C1386 ) C1381_=_C1382( C1381 C1382 ) C1381_=_C1383( C1381 C1383 ) \nC1381_=_C1384( C1381 C1384 ) C1381_=_C1385( C1381 C1385 ) C1381_=_C1386( C1381 C1386 ) C1382_=_C1383( C1382 C1383 ) C1382_=_C1384( C1382 C1384 ) C1382_=_C1385( C1382 C1385 ) \nC1382_=_C1386( C1382 C1386 ) C1382_=_C1404( C1382 C1404 ) C1382_=_C1513( C1382 C1513 ) C1382_=_C2682( C1382 C2682 ) C1382_=_C2701( C1382 C2701 ) C1382_=_C2815( C1382 C2815 ) \nC1382_=_C2845( C1382 C2845 ) C1382_=_C2904( C1382 C2904 ) C1382_=_C3409( C1382 C3409 ) C1382_=_C3494( C1382 C3494 ) C1382_=_C3511( C1382 C3511 ) C1382_=_C3518( C1382 C3518 ) \nC1382_=_C3591( C1382 C3591 ) C1382_=_C3633( C1382 C3633 ) C1382_=_C3703( C1382 C3703 ) C1382_=_C3771( C1382 C3771 ) C1382_=_C3972( C1382 C3972 ) C1382_=_C3985( C1382 C3985 ) \nC1382_=_C4012( C1382 C4012 ) C1382_=_C4013( C1382 C4013 ) C1382_=_C4014( C1382 C4014 ) C1382_=_C4015( C1382 C4015 ) C1382_=_C4016( C1382 C4016 ) C1382_=_C4017( C1382 C4017 ) \nC1383_=_C1384( C1383 C1384 ) C1383_=_C1385( C1383 C1385 ) C1383_=_C1386( C1383 C1386 ) C1383_=_C4012( C1383 C4012 ) C1384_=_C1385( C1384 C1385 ) C1384_=_C1386( C1384 C1386 ) \nC1384_=_C4015( C1384 C4015 ) C1385_=_C1386( C1385 C1386 ) C1385_=_C4016( C1385 C4016 ) C1386_=_C4017( C1386 C4017 ) C1404_=_C1513( C1404 C1513 ) C1404_=_C2682( C1404 C2682 ) \nC1404_=_C2701( C1404 C2701 ) C1404_=_C2815( C1404 C2815 ) C1404_=_C2845( C1404 C2845 ) C1404_=_C2904( C1404 C2904 ) C1404_=_C3409( C1404 C3409 ) C1404_=_C3494( C1404 C3494 ) \nC1404_=_C3511( C1404 C3511 ) C1404_=_C3518( C1404 C3518 ) C1404_=_C3591( C1404 C3591 ) C1404_=_C3633( C1404 C3633 ) C1404_=_C3703( C1404 C3703 ) C1404_=_C3771( C1404 C3771 ) \nC1404_=_C3972( C1404 C3972 ) C1404_=_C3985( C1404 C3985 ) C1404_=_C4012( C1404 C4012 ) C1404_=_C4013( C1404 C4013 ) C1404_=_C4014( C1404 C4014 ) C1404_=_C4015( C1404 C4015 ) \nC1404_=_C4016( C1404 C4016 ) C1404_=_C4017( C1404 C4017 ) C1513_=_C2682( C1513 C2682 ) C1513_=_C2701( C1513 C2701 ) C1513_=_C2815( C1513 C2815 ) C1513_=_C2845( C1513 C2845 ) \nC1513_=_C2904( C1513 C2904 ) C1513_=_C3409( C1513 C3409 ) C1513_=_C3494( C1513 C3494 ) C1513_=_C3511( C1513 C3511 ) C1513_=_C3518( C1513 C3518 ) C1513_=_C3591( C1513 C3591 ) \nC1513_=_C3633( C1513 C3633 ) C1513_=_C3703( C1513 C3703 ) C1513_=_C3771( C1513 C3771 ) C1513_=_C3972( C1513 C3972 ) C1513_=_C3985( C1513 C3985 ) C1513_=_C4012( C1513 C4012 ) \nC1513_=_C4013( C1513 C4013 ) C1513_=_C4014( C1513 C4014 ) C1513_=_C4015( C1513 C4015 ) C1513_=_C4016( C1513 C4016 ) C1513_=_C4017( C1513 C4017 ) C2682_=_C2701( C2682 C2701 ) \nC2682_=_C2815( C2682 C2815 ) C2682_=_C2845( C2682 C2845 ) C2682_=_C2904( C2682 C2904 ) C2682_=_C3409( C2682 C3409 ) C2682_=_C3494( C2682 C3494 ) C2682_=_C3511( C2682 C3511 ) \nC2682_=_C3518( C2682 C3518 ) C2682_=_C3591( C2682 C3591 ) C2682_=_C3633( C2682 C3633 ) C2682_=_C3703( C2682 C3703 ) C2682_=_C3771( C2682 C3771 ) C2682_=_C3972( C2682 C3972 ) \nC2682_=_C3985( C2682 C3985 ) C2682_=_C4012( C2682 C4012 ) C2682_=_C4013( C2682 C4013 ) C2682_=_C4014( C2682 C4014 ) C2682_=_C4015( C2682 C4015 ) C2682_=_C4016( C2682 C4016 ) \nC2682_=_C4017( C2682 C4017 ) C2701_=_C2815( C2701 C2815 ) C2701_=_C2845( C2701 C2845 ) C2701_=_C2904( C2701 C2904 ) C2701_=_C3409( C2701 C3409 ) C2701_=_C3494( C2701 C3494 ) \nC2701_=_C3511( C2701 C3511 ) C2701_=_C3518( C2701 C3518 ) C2701_=_C3591( C2701 C3591 ) C2701_=_C3633( C2701 C3633 ) C2701_=_C3703( C2701 C3703 ) C2701_=_C3771( C2701 C3771 ) \nC2701_=_C3972( C2701 C3972 ) C2701_=_C3985( C2701 C3985 ) C2701_=_C4012( C2701 C4012 ) C2701_=_C4013( C2701 C4013 ) C2701_=_C4014( C2701 C4014 ) C2701_=_C4015( C2701 C4015 ) \nC2701_=_C4016( C2701 C4016 ) C2701_=_C4017( C2701 C4017 ) C2815_=_C2845( C2815 C2845 ) C2815_=_C2904( C2815 C2904 ) C2815_=_C3409( C2815 C3409 ) C2815_=_C3494( C2815 C3494 ) \nC2815_=_C3511( C2815 C3511 ) C2815_=_C3518( C2815 C3518 ) C2815_=_C3591( C2815 C3591 ) C2815_=_C3633( C2815 C3633 ) C2815_=_C3703( C2815 C3703 ) C2815_=_C3771( C2815 C3771 ) \nC2815_=_C3972( C2815 C3972 ) C2815_=_C3985( C2815 C3985 ) C2815_=_C4012( C2815 C4012 ) C2815_=_C4013( C2815 C4013 ) C2815_=_C4014( C2815 C4014 ) C2815_=_C4015( C2815 C4015 ) \nC2815_=_C4016( C2815 C4016 ) C2815_=_C4017( C2815 C4017 ) C2845_=_C2904( C2845 C2904 ) C2845_=_C3409( C2845 C3409 ) C2845_=_C3494( C2845 C3494 ) C2845_=_C3511( C2845 C3511 ) \nC2845_=_C3518( C2845 C3518 ) C2845_=_C3591( C2845 C3591 ) C2845_=_C3633( C2845 C3633 ) C2845_=_C3703( C2845 C3703 ) C2845_=_C3771( C2845 C3771 ) C2845_=_C3972( C2845 C3972 ) \nC2845_=_C3985( C2845 C3985 ) C2845_=_C4012( C2845 C4012 ) C2845_=_C4013( C2845 C4013 ) C2845_=_C4014( C2845 C4014 ) C2845_=_C4015( C2845 C4015 ) C2845_=_C4016( C2845 C4016 ) \nC2845_=_C4017( C2845 C4017 ) C2904_=_C3409( C2904 C3409 ) C2904_=_C3494( C2904 C3494 ) C2904_=_C3511( C2904 C3511 ) C2904_=_C3518( C2904 C3518 ) C2904_=_C3591( C2904 C3591 ) \nC2904_=_C3633( C2904 C3633 ) C2904_=_C3703( C2904 C3703 ) C2904_=_C3771( C2904 C3771 ) C2904_=_C3972( C2904 C3972 ) C2904_=_C3985( C2904 C3985 ) C2904_=_C4012( C2904 C4012 ) \nC2904_=_C4013( C2904 C4013 ) C2904_=_C4014( C2904 C4014 ) C2904_=_C4015( C2904 C4015 ) C2904_=_C4016( C2904 C4016 ) C2904_=_C4017( C2904 C4017 ) C3409_=_C3494( C3409 C3494 ) \nC3409_=_C3511( C3409 C3511 ) C3409_=_C3518( C3409 C3518 ) C3409_=_C3591( C3409 C3591 ) C3409_=_C3633( C3409 C3633 ) C3409_=_C3703( C3409 C3703 ) C3409_=_C3771( C3409 C3771 ) \nC3409_=_C3972( C3409 C3972 ) C3409_=_C3985( C3409 C3985 ) C3409_=_C4012( C3409 C4012 ) C3409_=_C4013( C3409 C4013 ) C3409_=_C4014( C3409 C4014 ) C3409_=_C4015( C3409 C4015 ) \nC3409_=_C4016( C3409 C4016 ) C3409_=_C4017( C3409 C4017 ) C3494_=_C3511( C3494 C3511 ) C3494_=_C3518( C3494 C3518 ) C3494_=_C3591( C3494 C3591 ) C3494_=_C3633( C3494 C3633 ) \nC3494_=_C3703( C3494 C3703 ) C3494_=_C3771( C3494 C3771 ) C3494_=_C3972( C3494 C3972 ) C3494_=_C3985( C3494 C3985 ) C3494_=_C4012( C3494 C4012 ) C3494_=_C4013( C3494 C4013 ) \nC3494_=_C4014( C3494 C4014 ) C3494_=_C4015( C3494 C4015 ) C3494_=_C4016( C3494 C4016 ) C3494_=_C4017( C3494 C4017 ) C3511_=_C3518( C3511 C3518 ) C3511_=_C3591( C3511 C3591 ) \nC3511_=_C3633( C3511 C3633 ) C3511_=_C3703( C3511 C3703 ) C3511_=_C3771( C3511 C3771 ) C3511_=_C3972( C3511 C3972 ) C3511_=_C3985( C3511 C3985 ) C3511_=_C4012( C3511 C4012 ) \nC3511_=_C4013( C3511 C4013 ) C3511_=_C4014( C3511 C4014 ) C3511_=_C4015( C3511 C4015 ) C3511_=_C4016( C3511 C4016 ) C3511_=_C4017( C3511 C4017 ) C3518_=_C3591( C3518 C3591 ) \nC3518_=_C3633( C3518 C3633 ) C3518_=_C3703( C3518 C3703 ) C3518_=_C3771( C3518 C3771 ) C3518_=_C3972( C3518 C3972 ) C3518_=_C3985( C3518 C3985 ) C3518_=_C4012( C3518 C4012 ) \nC3518_=_C4013( C3518 C4013 ) C3518_=_C4014( C3518 C4014 ) C3518_=_C4015( C3518 C4015 ) C3518_=_C4016( C3518 C4016 ) C3518_=_C4017( C3518 C4017 ) C3591_=_C3633( C3591 C3633 ) \nC3591_=_C3703( C3591 C3703 ) C3591_=_C3771( C3591 C3771 ) C3591_=_C3972( C3591 C3972 ) C3591_=_C3985( C3591 C3985 ) C3591_=_C4012( C3591 C4012 ) C3591_=_C4013( C3591 C4013 ) \nC3591_=_C4014( C3591 C4014 ) C3591_=_C4015( C3591 C4015 ) C3591_=_C4016( C3591 C4016 ) C3591_=_C4017( C3591 C4017 ) C3633_=_C3703( C3633 C3703 ) C3633_=_C3771( C3633 C3771 ) \nC3633_=_C3972( C3633 C3972 ) C3633_=_C3985( C3633 C3985 ) C3633_=_C4012( C3633 C4012 ) C3633_=_C4013( C3633 C4013 ) C3633_=_C4014( C3633 C4014 ) C3633_=_C4015( C3633 C4015 ) \nC3633_=_C4016( C3633 C4016 ) C3633_=_C4017( C3633 C4017 ) C3703_=_C3771( C3703 C3771 ) C3703_=_C3972( C3703 C3972 ) C3703_=_C3985( C3703 C3985 ) C3703_=_C4012( C3703 C4012 ) \nC3703_=_C4013(</w:t>
      </w:r>
    </w:p>
    <w:p>
      <w:pPr>
        <w:pStyle w:val="PreformattedText"/>
        <w:bidi w:val="0"/>
        <w:spacing w:before="0" w:after="0"/>
        <w:jc w:val="left"/>
        <w:rPr/>
      </w:pPr>
      <w:r>
        <w:rPr/>
        <w:t xml:space="preserve"> </w:t>
      </w:r>
      <w:r>
        <w:rPr/>
        <w:t>C3703 C4013 ) C3703_=_C4014( C3703 C4014 ) C3703_=_C4015( C3703 C4015 ) C3703_=_C4016( C3703 C4016 ) C3703_=_C4017( C3703 C4017 ) C3771_=_C3972( C3771 C3972 ) \nC3771_=_C3985( C3771 C3985 ) C3771_=_C4012( C3771 C4012 ) C3771_=_C4013( C3771 C4013 ) C3771_=_C4014( C3771 C4014 ) C3771_=_C4015( C3771 C4015 ) C3771_=_C4016( C3771 C4016 ) \nC3771_=_C4017( C3771 C4017 ) C3972_=_C3985( C3972 C3985 ) C3972_=_C4012( C3972 C4012 ) C3972_=_C4013( C3972 C4013 ) C3972_=_C4014( C3972 C4014 ) C3972_=_C4015( C3972 C4015 ) \nC3972_=_C4016( C3972 C4016 ) C3972_=_C4017( C3972 C4017 ) C3985_=_C4012( C3985 C4012 ) C3985_=_C4013( C3985 C4013 ) C3985_=_C4014( C3985 C4014 ) C3985_=_C4015( C3985 C4015 ) \nC3985_=_C4016( C3985 C4016 ) C3985_=_C4017( C3985 C4017 ) C4012_=_C4013( C4012 C4013 ) C4012_=_C4014( C4012 C4014 ) C4012_=_C4015( C4012 C4015 ) C4012_=_C4016( C4012 C4016 ) \nC4012_=_C4017( C4012 C4017 ) C4013_=_C4014( C4013 C4014 ) C4013_=_C4015( C4013 C4015 ) C4013_=_C4016( C4013 C4016 ) C4013_=_C4017( C4013 C4017 ) C4014_=_C4015( C4014 C4015 ) \nC4014_=_C4016( C4014 C4016 ) C4014_=_C4017( C4014 C4017 ) C4015_=_C4016( C4015 C4016 ) C4015_=_C4017( C4015 C4017 ) C4016_=_C4017( C4016 C4017 ) "];300-&gt;326[label="52: C326 C566 C595 C615 C778 \nC798 C1222 C1364 C1365 C1366 C1367 \nC1368 C1369 C1370 C1371 C1372 C1373 \nC1374 C1375 C1376 C1377 C1378 C1379 \nC1380 C1381 C1383 C1384 C1385 C1386 \nC1404 C1513 C2682 C2701 C2815 C2845 \nC2904 C3409 C3494 C3511 C3518 C3591 \nC3633 C3703 C3771 C3972 C3985 C4012 \nC4013 C4014 C4015 C4016 C4017 \n666: C326_=_C566 ,C326_=_C595 ,C326_=_C778 ,C326_=_C1364 ,C326_=_C1365 ,\nC326_=_C1366 ,C326_=_C1367 ,C326_=_C1368 ,C326_=_C1369 ,C326_=_C1370 ,C326_=_C1371 ,\nC326_=_C1372 ,C326_=_C1373 ,C326_=_C1374 ,C326_=_C1375 ,C326_=_C1376 ,C326_=_C1377 ,\nC326_=_C1378 ,C326_=_C1379 ,C326_=_C1380 ,C326_=_C1381 ,C326_=_C1383 ,C326_=_C1384 ,\nC326_=_C1385 ,C326_=_C1386 ,C566_=_C595 ,C566_=_C778 ,C566_=_C1364 ,C566_=_C1365 ,\nC566_=_C1366 ,C566_=_C1367 ,C566_=_C1368 ,C566_=_C1369 ,C566_=_C1370 ,C566_=_C1371 ,\nC566_=_C1372 ,C566_=_C1373 ,C566_=_C1374 ,C566_=_C1375 ,C566_=_C1376 ,C566_=_C1377 ,\nC566_=_C1378 ,C566_=_C1379 ,C566_=_C1380 ,C566_=_C1381 ,C566_=_C1383 ,C566_=_C1384 ,\nC566_=_C1385 ,C566_=_C1386 ,C595_=_C615 ,C595_=_C778 ,C595_=_C1364 ,C595_=_C1365 ,\nC595_=_C1366 ,C595_=_C1367 ,C595_=_C1368 ,C595_=_C1369 ,C595_=_C1370 ,C595_=_C1371 ,\nC595_=_C1372 ,C595_=_C1373 ,C595_=_C1374 ,C595_=_C1375 ,C595_=_C1376 ,C595_=_C1377 ,\nC595_=_C1378 ,C595_=_C1379 ,C595_=_C1380 ,C595_=_C1381 ,C595_=_C1383 ,C595_=_C1384 ,\nC595_=_C1385 ,C595_=_C1386 ,C615_=_C798 ,C615_=_C1222 ,C615_=_C1404 ,C615_=_C1513 ,\nC615_=_C2682 ,C615_=_C2701 ,C615_=_C2815 ,C615_=_C2845 ,C615_=_C2904 ,C615_=_C3409 ,\nC615_=_C3494 ,C615_=_C3511 ,C615_=_C3518 ,C615_=_C3591 ,C615_=_C3633 ,C615_=_C3703 ,\nC615_=_C3771 ,C615_=_C3972 ,C615_=_C3985 ,C615_=_C4012 ,C615_=_C4013 ,C615_=_C4014 ,\nC615_=_C4015 ,C615_=_C4016 ,C615_=_C4017 ,C778_=_C798 ,C778_=_C1364 ,C778_=_C1365 ,\nC778_=_C1366 ,C778_=_C1367 ,C778_=_C1368 ,C778_=_C1369 ,C778_=_C1370 ,C778_=_C1371 ,\nC778_=_C1372 ,C778_=_C1373 ,C778_=_C1374 ,C778_=_C1375 ,C778_=_C1376 ,C778_=_C1377 ,\nC778_=_C1378 ,C778_=_C1379 ,C778_=_C1380 ,C778_=_C1381 ,C778_=_C1383 ,C778_=_C1384 ,\nC778_=_C1385 ,C778_=_C1386 ,C798_=_C1222 ,C798_=_C1404 ,C798_=_C1513 ,C798_=_C2682 ,\nC798_=_C2701 ,C798_=_C2815 ,C798_=_C2845 ,C798_=_C2904 ,C798_=_C3409 ,C798_=_C3494 ,\nC798_=_C3511 ,C798_=_C3518 ,C798_=_C3591 ,C798_=_C3633 ,C798_=_C3703 ,C798_=_C3771 ,\nC798_=_C3972 ,C798_=_C3985 ,C798_=_C4012 ,C798_=_C4013 ,C798_=_C4014 ,C798_=_C4015 ,\nC798_=_C4016 ,C798_=_C4017 ,C1222_=_C1404 ,C1222_=_C1513 ,C1222_=_C2682 ,C1222_=_C2701 ,\nC1222_=_C2815 ,C1222_=_C2845 ,C1222_=_C2904 ,C1222_=_C3409 ,C1222_=_C3494 ,C1222_=_C3511 ,\nC1222_=_C3518 ,C1222_=_C3591 ,C1222_=_C3633 ,C1222_=_C3703 ,C1222_=_C3771 ,C1222_=_C3972 ,\nC1222_=_C3985 ,C1222_=_C4012 ,C1222_=_C4013 ,C1222_=_C4014 ,C1222_=_C4015 ,C1222_=_C4016 ,\nC1222_=_C4017 ,C1364_=_C1365 ,C1364_=_C1366 ,C1364_=_C1367 ,C1364_=_C1368 ,C1364_=_C1369 ,\nC1364_=_C1370 ,C1364_=_C1371 ,C1364_=_C1372 ,C1364_=_C1373 ,C1364_=_C1374 ,C1364_=_C1375 ,\nC1364_=_C1376 ,C1364_=_C1377 ,C1364_=_C1378 ,C1364_=_C1379 ,C1364_=_C1380 ,C1364_=_C1381 ,\nC1364_=_C1383 ,C1364_=_C1384 ,C1364_=_C1385 ,C1364_=_C1386 ,C1364_=_C1404 ,C1365_=_C1366 ,\nC1365_=_C1367 ,C1365_=_C1368 ,C1365_=_C1369 ,C1365_=_C1370 ,C1365_=_C1371 ,C1365_=_C1372 ,\nC1365_=_C1373 ,C1365_=_C1374 ,C1365_=_C1375 ,C1365_=_C1376 ,C1365_=_C1377 ,C1365_=_C1378 ,\nC1365_=_C1379 ,C1365_=_C1380 ,C1365_=_C1381 ,C1365_=_C1383 ,C1365_=_C1384 ,C1365_=_C1385 ,\nC1365_=_C1386 ,C1366_=_C1367 ,C1366_=_C1368 ,C1366_=_C1369 ,C1366_=_C1370 ,C1366_=_C1371 ,\nC1366_=_C1372 ,C1366_=_C1373 ,C1366_=_C1374 ,C1366_=_C1375 ,C1366_=_C1376 ,C1366_=_C1377 ,\nC1366_=_C1378 ,C1366_=_C1379 ,C1366_=_C1380 ,C1366_=_C1381 ,C1366_=_C1383 ,C1366_=_C1384 ,\nC1366_=_C1385 ,C1366_=_C1386 ,C1367_=_C1368 ,C1367_=_C1369 ,C1367_=_C1370 ,C1367_=_C1371 ,\nC1367_=_C1372 ,C1367_=_C1373 ,C1367_=_C1374 ,C1367_=_C1375 ,C1367_=_C1376 ,C1367_=_C1377 ,\nC1367_=_C1378 ,C1367_=_C1379 ,C1367_=_C1380 ,C1367_=_C1381 ,C1367_=_C1383 ,C1367_=_C1384 ,\nC1367_=_C1385 ,C1367_=_C1386 ,C1367_=_C2682 ,C1368_=_C1369 ,C1368_=_C1370 ,C1368_=_C1371 ,\nC1368_=_C1372 ,C1368_=_C1373 ,C1368_=_C1374 ,C1368_=_C1375 ,C1368_=_C1376 ,C1368_=_C1377 ,\nC1368_=_C1378 ,C1368_=_C1379 ,C1368_=_C1380 ,C1368_=_C1381 ,C1368_=_C1383 ,C1368_=_C1384 ,\nC1368_=_C1385 ,C1368_=_C1386 ,C1368_=_C2701 ,C1369_=_C1370 ,C1369_=_C1371 ,C1369_=_C1372 ,\nC1369_=_C1373 ,C1369_=_C1374 ,C1369_=_C1375 ,C1369_=_C1376 ,C1369_=_C1377 ,C1369_=_C1378 ,\nC1369_=_C1379 ,C1369_=_C1380 ,C1369_=_C1381 ,C1369_=_C1383 ,C1369_=_C1384 ,C1369_=_C1385 ,\nC1369_=_C1386 ,C1369_=_C2815 ,C1370_=_C1371 ,C1370_=_C1372 ,C1370_=_C1373 ,C1370_=_C1374 ,\nC1370_=_C1375 ,C1370_=_C1376 ,C1370_=_C1377 ,C1370_=_C1378 ,C1370_=_C1379 ,C1370_=_C1380 ,\nC1370_=_C1381 ,C1370_=_C1383 ,C1370_=_C1384 ,C1370_=_C1385 ,C1370_=_C1386 ,C1370_=_C2845 ,\nC1371_=_C1372 ,C1371_=_C1373 ,C1371_=_C1374 ,C1371_=_C1375 ,C1371_=_C1376 ,C1371_=_C1377 ,\nC1371_=_C1378 ,C1371_=_C1379 ,C1371_=_C1380 ,C1371_=_C1381 ,C1371_=_C1383 ,C1371_=_C1384 ,\nC1371_=_C1385 ,C1371_=_C1386 ,C1371_=_C2904 ,C1372_=_C1373 ,C1372_=_C1374 ,C1372_=_C1375 ,\nC1372_=_C1376 ,C1372_=_C1377 ,C1372_=_C1378 ,C1372_=_C1379 ,C1372_=_C1380 ,C1372_=_C1381 ,\nC1372_=_C1383 ,C1372_=_C1384 ,C1372_=_C1385 ,C1372_=_C1386 ,C1373_=_C1374 ,C1373_=_C1375 ,\nC1373_=_C1376 ,C1373_=_C1377 ,C1373_=_C1378 ,C1373_=_C1379 ,C1373_=_C1380 ,C1373_=_C1381 ,\nC1373_=_C1383 ,C1373_=_C1384 ,C1373_=_C1385 ,C1373_=_C1386 ,C1374_=_C1375 ,C1374_=_C1376 ,\nC1374_=_C1377 ,C1374_=_C1378 ,C1374_=_C1379 ,C1374_=_C1380 ,C1374_=_C1381 ,C1374_=_C1383 ,\nC1374_=_C1384 ,C1374_=_C1385 ,C1374_=_C1386 ,C1374_=_C3409 ,C1375_=_C1376 ,C1375_=_C1377 ,\nC1375_=_C1378 ,C1375_=_C1379 ,C1375_=_C1380 ,C1375_=_C1381 ,C1375_=_C1383 ,C1375_=_C1384 ,\nC1375_=_C1385 ,C1375_=_C1386 ,C1375_=_C3518 ,C1376_=_C1377 ,C1376_=_C1378 ,C1376_=_C1379 ,\nC1376_=_C1380 ,C1376_=_C1381 ,C1376_=_C1383 ,C1376_=_C1384 ,C1376_=_C1385 ,C1376_=_C1386 ,\nC1376_=_C3591 ,C1377_=_C1378 ,C1377_=_C1379 ,C1377_=_C1380 ,C1377_=_C1381 ,C1377_=_C1383 ,\nC1377_=_C1384 ,C1377_=_C1385 ,C1377_=_C1386 ,C1377_=_C3633 ,C1378_=_C1379 ,C1378_=_C1380 ,\nC1378_=_C1381 ,C1378_=_C1383 ,C1378_=_C1384 ,C1378_=_C1385 ,C1378_=_C1386 ,C1379_=_C1380 ,\nC1379_=_C1381 ,C1379_=_C1383 ,C1379_=_C1384 ,C1379_=_C1385 ,C1379_=_C1386 ,C1380_=_C1381 ,\nC1380_=_C1383 ,C1380_=_C1384 ,C1380_=_C1385 ,C1380_=_C1386 ,C1381_=_C1383 ,C1381_=_C1384 ,\nC1381_=_C1385 ,C1381_=_C1386 ,C1383_=_C1384 ,C1383_=_C1385 ,C1383_=_C1386 ,C1383_=_C4012 ,\nC1384_=_C1385 ,C1384_=_C1386 ,C1384_=_C4015 ,C1385_=_C1386 ,C1385_=_C4016 ,C1386_=_C4017 ,\nC1404_=_C1513 ,C1404_=_C2682 ,C1404_=_C2701 ,C1404_=_C2815 ,C1404_=_C2845 ,C1404_=_C2904 ,\nC1404_=_C3409 ,C1404_=_C3494 ,C1404_=_C3511 ,C1404_=_C3518 ,C1404_=_C3591 ,C1404_=_C3633 ,\nC1404_=_C3703 ,C1404_=_C3771 ,C1404_=_C3972 ,C1404_=_C3985 ,C1404_=_C4012 ,C1404_=_C4013 ,\nC1404_=_C4014 ,C1404_=_C4015 ,C1404_=_C4016 ,C1404_=_C4017 ,C1513_=_C2682 ,C1513_=_C2701 ,\nC1513_=_C2815 ,C1513_=_C2845 ,C1513_=_C2904 ,C1513_=_C3409 ,C1513_=_C3494 ,C1513_=_C3511 ,\nC1513_=_C3518 ,C1513_=_C3591 ,C1513_=_C3633 ,C1513_=_C3703 ,C1513_=_C3771 ,C1513_=_C3972 ,\nC1513_=_C3985 ,C1513_=_C4012 ,C1513_=_C4013 ,C1513_=_C4014 ,C1513_=_C4015 ,C1513_=_C4016 ,\nC1513_=_C4017 ,C2682_=_C2701 ,C2682_=_C2815 ,C2682_=_C2845 ,C2682_=_C2904 ,C2682_=_C3409 ,\nC2682_=_C3494 ,C2682_=_C3511 ,C2682_=_C3518 ,C2682_=_C3591 ,C2682_=_C3633 ,C2682_=_C3703 ,\nC2682_=_C3771 ,C2682_=_C3972 ,C2682_=_C3985 ,C2682_=_C4012 ,C2682_=_C4013 ,C2682_=_C4014 ,\nC2682_=_C4015 ,C2682_=_C4016 ,C2682_=_C4017 ,C2701_=_C2815 ,C2701_=_C2845 ,C2701_=_C2904 ,\nC2701_=_C3409 ,C2701_=_C3494 ,C2701_=_C3511 ,C2701_=_C3518 ,C2701_=_C3591 ,C2701_=_C3633 ,\nC2701_=_C3703 ,C2701_=_C3771 ,C2701_=_C3972 ,C2701_=_C3985 ,C2701_=_C4012 ,C2701_=_C4013 ,\nC2701_=_C4014 ,C2701_=_C4015 ,C2701_=_C4016 ,C2701_=_C4017 ,C2815_=_C2845 ,C2815_=_C2904 ,\nC2815_=_C3409 ,C2815_=_C3494 ,C2815_=_C3511 ,C2815_=_C3518 ,C2815_=_C3591 ,C2815_=_C3633 ,\nC2815_=_C3703 ,C2815_=_C3771 ,C2815_=_C3972 ,C2815_=_C3985 ,C2815_=_C4012 ,C2815_=_C4013 ,\nC2815_=_C4014 ,C2815_=_C4015 ,C2815_=_C4016 ,C2815_=_C4017 ,C2845_=_C2904 ,C2845_=_C3409 ,\nC2845_=_C3494 ,C2845_=_C3511 ,C2845_=_C3518 ,C2845_=_C3591 ,C2845_=_C3633 ,C2845_=_C3703 ,\nC2845_=_C3771 ,C2845_=_C3972 ,C2845_=_C3985 ,C2845_=_C4012 ,C2845_=_C4013 ,C2845_=_C4014 ,\nC2845_=_C4015 ,C2845_=_C4016 ,C2845_=_C4017 ,C2904_=_C3409 ,C2904_=_C3494 ,C2904_=_C3511 ,\nC2904_=_C3518 ,C2904_=_C3591 ,C2904_=_C3633 ,C2904_=_C3703 ,C2904_=_C3771 ,C2904_=_C3972 ,\nC2904_=_C3985 ,C2904_=_C4012 ,C2904_=_C4013 ,C2904_=_C4014 ,C2904_=_C4015 ,C2904_=_C4016 ,\nC2904_=_C4017 ,C3409_=_C3494 ,C3409_=_C3511 ,C3409_=_C3518 ,C3409_=_C3591 ,C3409_=_C3633 ,\nC3409_=_C3703 ,C3409_=_C3771 ,C3409_=_C3972 ,C3409_=_C3985 ,C3409_=_C4012</w:t>
      </w:r>
    </w:p>
    <w:p>
      <w:pPr>
        <w:pStyle w:val="PreformattedText"/>
        <w:bidi w:val="0"/>
        <w:spacing w:before="0" w:after="0"/>
        <w:jc w:val="left"/>
        <w:rPr/>
      </w:pPr>
      <w:r>
        <w:rPr/>
        <w:t xml:space="preserve"> </w:t>
      </w:r>
      <w:r>
        <w:rPr/>
        <w:t>,C3409_=_C4013 ,\nC3409_=_C4014 ,C3409_=_C4015 ,C3409_=_C4016 ,C3409_=_C4017 ,C3494_=_C3511 ,C3494_=_C3518 ,\nC3494_=_C3591 ,C3494_=_C3633 ,C3494_=_C3703 ,C3494_=_C3771 ,C3494_=_C3972 ,C3494_=_C3985 ,\nC3494_=_C4012 ,C3494_=_C4013 ,C3494_=_C4014 ,C3494_=_C4015 ,C3494_=_C4016 ,C3494_=_C4017 ,\nC3511_=_C3518 ,C3511_=_C3591 ,C3511_=_C3633 ,C3511_=_C3703 ,C3511_=_C3771 ,C3511_=_C3972 ,\nC3511_=_C3985 ,C3511_=_C4012 ,C3511_=_C4013 ,C3511_=_C4014 ,C3511_=_C4015 ,C3511_=_C4016 ,\nC3511_=_C4017 ,C3518_=_C3591 ,C3518_=_C3633 ,C3518_=_C3703 ,C3518_=_C3771 ,C3518_=_C3972 ,\nC3518_=_C3985 ,C3518_=_C4012 ,C3518_=_C4013 ,C3518_=_C4014 ,C3518_=_C4015 ,C3518_=_C4016 ,\nC3518_=_C4017 ,C3591_=_C3633 ,C3591_=_C3703 ,C3591_=_C3771 ,C3591_=_C3972 ,C3591_=_C3985 ,\nC3591_=_C4012 ,C3591_=_C4013 ,C3591_=_C4014 ,C3591_=_C4015 ,C3591_=_C4016 ,C3591_=_C4017 ,\nC3633_=_C3703 ,C3633_=_C3771 ,C3633_=_C3972 ,C3633_=_C3985 ,C3633_=_C4012 ,C3633_=_C4013 ,\nC3633_=_C4014 ,C3633_=_C4015 ,C3633_=_C4016 ,C3633_=_C4017 ,C3703_=_C3771 ,C3703_=_C3972 ,\nC3703_=_C3985 ,C3703_=_C4012 ,C3703_=_C4013 ,C3703_=_C4014 ,C3703_=_C4015 ,C3703_=_C4016 ,\nC3703_=_C4017 ,C3771_=_C3972 ,C3771_=_C3985 ,C3771_=_C4012 ,C3771_=_C4013 ,C3771_=_C4014 ,\nC3771_=_C4015 ,C3771_=_C4016 ,C3771_=_C4017 ,C3972_=_C3985 ,C3972_=_C4012 ,C3972_=_C4013 ,\nC3972_=_C4014 ,C3972_=_C4015 ,C3972_=_C4016 ,C3972_=_C4017 ,C3985_=_C4012 ,C3985_=_C4013 ,\nC3985_=_C4014 ,C3985_=_C4015 ,C3985_=_C4016 ,C3985_=_C4017 ,C4012_=_C4013 ,C4012_=_C4014 ,\nC4012_=_C4015 ,C4012_=_C4016 ,C4012_=_C4017 ,C4013_=_C4014 ,C4013_=_C4015 ,C4013_=_C4016 ,\nC4013_=_C4017 ,C4014_=_C4015 ,C4014_=_C4016 ,C4014_=_C4017 ,C4015_=_C4016 ,C4015_=_C4017 ,\nC4016_=_C4017 ,"];327[shape=box, label="id:327 level: 8\n53: C605 C607 C1374 C1376 C1530 \nC1532 C1601 C1781 C1802 C1805 C1871 \nC2082 C2325 C2398 C2416 C2497 C2500 \nC2694 C2695 C2758 C2808 C2810 C2897 \nC3178 C3224 C3401 C3402 C3403 C3404 \nC3405 C3406 C3407 C3408 C3409 C3410 \nC3411 C3412 C3413 C3414 C3415 C3587 \nC3588 C3589 C3590 C3591 C3592 C3593 \nC3594 C3595 C3596 C3597 C3598 C3599 \n719: C605_=_C607( C605 C607 ) C605_=_C1374( C605 C1374 ) C605_=_C1530( C605 C1530 ) C605_=_C1781( C605 C1781 ) C605_=_C1802( C605 C1802 ) \nC605_=_C2325( C605 C2325 ) C605_=_C2416( C605 C2416 ) C605_=_C2497( C605 C2497 ) C605_=_C2694( C605 C2694 ) C605_=_C2808( C605 C2808 ) C605_=_C2897( C605 C2897 ) \nC605_=_C3178( C605 C3178 ) C605_=_C3401( C605 C3401 ) C605_=_C3402( C605 C3402 ) C605_=_C3403( C605 C3403 ) C605_=_C3404( C605 C3404 ) C605_=_C3405( C605 C3405 ) \nC605_=_C3406( C605 C3406 ) C605_=_C3407( C605 C3407 ) C605_=_C3408( C605 C3408 ) C605_=_C3409( C605 C3409 ) C605_=_C3410( C605 C3410 ) C605_=_C3411( C605 C3411 ) \nC605_=_C3412( C605 C3412 ) C605_=_C3413( C605 C3413 ) C605_=_C3414( C605 C3414 ) C605_=_C3415( C605 C3415 ) C607_=_C1376( C607 C1376 ) C607_=_C1532( C607 C1532 ) \nC607_=_C1601( C607 C1601 ) C607_=_C1805( C607 C1805 ) C607_=_C1871( C607 C1871 ) C607_=_C2082( C607 C2082 ) C607_=_C2398( C607 C2398 ) C607_=_C2500( C607 C2500 ) \nC607_=_C2695( C607 C2695 ) C607_=_C2758( C607 C2758 ) C607_=_C2810( C607 C2810 ) C607_=_C3224( C607 C3224 ) C607_=_C3402( C607 C3402 ) C607_=_C3587( C607 C3587 ) \nC607_=_C3588( C607 C3588 ) C607_=_C3589( C607 C3589 ) C607_=_C3590( C607 C3590 ) C607_=_C3591( C607 C3591 ) C607_=_C3592( C607 C3592 ) C607_=_C3593( C607 C3593 ) \nC607_=_C3594( C607 C3594 ) C607_=_C3595( C607 C3595 ) C607_=_C3596( C607 C3596 ) C607_=_C3597( C607 C3597 ) C607_=_C3598( C607 C3598 ) C607_=_C3599( C607 C3599 ) \nC1374_=_C1376( C1374 C1376 ) C1374_=_C1530( C1374 C1530 ) C1374_=_C1781( C1374 C1781 ) C1374_=_C1802( C1374 C1802 ) C1374_=_C2325( C1374 C2325 ) C1374_=_C2416( C1374 C2416 ) \nC1374_=_C2497( C1374 C2497 ) C1374_=_C2694( C1374 C2694 ) C1374_=_C2808( C1374 C2808 ) C1374_=_C2897( C1374 C2897 ) C1374_=_C3178( C1374 C3178 ) C1374_=_C3401( C1374 C3401 ) \nC1374_=_C3402( C1374 C3402 ) C1374_=_C3403( C1374 C3403 ) C1374_=_C3404( C1374 C3404 ) C1374_=_C3405( C1374 C3405 ) C1374_=_C3406( C1374 C3406 ) C1374_=_C3407( C1374 C3407 ) \nC1374_=_C3408( C1374 C3408 ) C1374_=_C3409( C1374 C3409 ) C1374_=_C3410( C1374 C3410 ) C1374_=_C3411( C1374 C3411 ) C1374_=_C3412( C1374 C3412 ) C1374_=_C3413( C1374 C3413 ) \nC1374_=_C3414( C1374 C3414 ) C1374_=_C3415( C1374 C3415 ) C1376_=_C1532( C1376 C1532 ) C1376_=_C1601( C1376 C1601 ) C1376_=_C1805( C1376 C1805 ) C1376_=_C1871( C1376 C1871 ) \nC1376_=_C2082( C1376 C2082 ) C1376_=_C2398( C1376 C2398 ) C1376_=_C2500( C1376 C2500 ) C1376_=_C2695( C1376 C2695 ) C1376_=_C2758( C1376 C2758 ) C1376_=_C2810( C1376 C2810 ) \nC1376_=_C3224( C1376 C3224 ) C1376_=_C3402( C1376 C3402 ) C1376_=_C3587( C1376 C3587 ) C1376_=_C3588( C1376 C3588 ) C1376_=_C3589( C1376 C3589 ) C1376_=_C3590( C1376 C3590 ) \nC1376_=_C3591( C1376 C3591 ) C1376_=_C3592( C1376 C3592 ) C1376_=_C3593( C1376 C3593 ) C1376_=_C3594( C1376 C3594 ) C1376_=_C3595( C1376 C3595 ) C1376_=_C3596( C1376 C3596 ) \nC1376_=_C3597( C1376 C3597 ) C1376_=_C3598( C1376 C3598 ) C1376_=_C3599( C1376 C3599 ) C1530_=_C1532( C1530 C1532 ) C1530_=_C1781( C1530 C1781 ) C1530_=_C1802( C1530 C1802 ) \nC1530_=_C2325( C1530 C2325 ) C1530_=_C2416( C1530 C2416 ) C1530_=_C2497( C1530 C2497 ) C1530_=_C2694( C1530 C2694 ) C1530_=_C2808( C1530 C2808 ) C1530_=_C2897( C1530 C2897 ) \nC1530_=_C3178( C1530 C3178 ) C1530_=_C3401( C1530 C3401 ) C1530_=_C3402( C1530 C3402 ) C1530_=_C3403( C1530 C3403 ) C1530_=_C3404( C1530 C3404 ) C1530_=_C3405( C1530 C3405 ) \nC1530_=_C3406( C1530 C3406 ) C1530_=_C3407( C1530 C3407 ) C1530_=_C3408( C1530 C3408 ) C1530_=_C3409( C1530 C3409 ) C1530_=_C3410( C1530 C3410 ) C1530_=_C3411( C1530 C3411 ) \nC1530_=_C3412( C1530 C3412 ) C1530_=_C3413( C1530 C3413 ) C1530_=_C3414( C1530 C3414 ) C1530_=_C3415( C1530 C3415 ) C1532_=_C1601( C1532 C1601 ) C1532_=_C1805( C1532 C1805 ) \nC1532_=_C1871( C1532 C1871 ) C1532_=_C2082( C1532 C2082 ) C1532_=_C2398( C1532 C2398 ) C1532_=_C2500( C1532 C2500 ) C1532_=_C2695( C1532 C2695 ) C1532_=_C2758( C1532 C2758 ) \nC1532_=_C2810( C1532 C2810 ) C1532_=_C3224( C1532 C3224 ) C1532_=_C3402( C1532 C3402 ) C1532_=_C3587( C1532 C3587 ) C1532_=_C3588( C1532 C3588 ) C1532_=_C3589( C1532 C3589 ) \nC1532_=_C3590( C1532 C3590 ) C1532_=_C3591( C1532 C3591 ) C1532_=_C3592( C1532 C3592 ) C1532_=_C3593( C1532 C3593 ) C1532_=_C3594( C1532 C3594 ) C1532_=_C3595( C1532 C3595 ) \nC1532_=_C3596( C1532 C3596 ) C1532_=_C3597( C1532 C3597 ) C1532_=_C3598( C1532 C3598 ) C1532_=_C3599( C1532 C3599 ) C1601_=_C1805( C1601 C1805 ) C1601_=_C1871( C1601 C1871 ) \nC1601_=_C2082( C1601 C2082 ) C1601_=_C2398( C1601 C2398 ) C1601_=_C2500( C1601 C2500 ) C1601_=_C2695( C1601 C2695 ) C1601_=_C2758( C1601 C2758 ) C1601_=_C2810( C1601 C2810 ) \nC1601_=_C3224( C1601 C3224 ) C1601_=_C3402( C1601 C3402 ) C1601_=_C3587( C1601 C3587 ) C1601_=_C3588( C1601 C3588 ) C1601_=_C3589( C1601 C3589 ) C1601_=_C3590( C1601 C3590 ) \nC1601_=_C3591( C1601 C3591 ) C1601_=_C3592( C1601 C3592 ) C1601_=_C3593( C1601 C3593 ) C1601_=_C3594( C1601 C3594 ) C1601_=_C3595( C1601 C3595 ) C1601_=_C3596( C1601 C3596 ) \nC1601_=_C3597( C1601 C3597 ) C1601_=_C3598( C1601 C3598 ) C1601_=_C3599( C1601 C3599 ) C1781_=_C1802( C1781 C1802 ) C1781_=_C2325( C1781 C2325 ) C1781_=_C2416( C1781 C2416 ) \nC1781_=_C2497( C1781 C2497 ) C1781_=_C2694( C1781 C2694 ) C1781_=_C2808( C1781 C2808 ) C1781_=_C2897( C1781 C2897 ) C1781_=_C3178( C1781 C3178 ) C1781_=_C3401( C1781 C3401 ) \nC1781_=_C3402( C1781 C3402 ) C1781_=_C3403( C1781 C3403 ) C1781_=_C3404( C1781 C3404 ) C1781_=_C3405( C1781 C3405 ) C1781_=_C3406( C1781 C3406 ) C1781_=_C3407( C1781 C3407 ) \nC1781_=_C3408( C1781 C3408 ) C1781_=_C3409( C1781 C3409 ) C1781_=_C3410( C1781 C3410 ) C1781_=_C3411( C1781 C3411 ) C1781_=_C3412( C1781 C3412 ) C1781_=_C3413( C1781 C3413 ) \nC1781_=_C3414( C1781 C3414 ) C1781_=_C3415( C1781 C3415 ) C1802_=_C1805( C1802 C1805 ) C1802_=_C2325( C1802 C2325 ) C1802_=_C2416( C1802 C2416 ) C1802_=_C2497( C1802 C2497 ) \nC1802_=_C2694( C1802 C2694 ) C1802_=_C2808( C1802 C2808 ) C1802_=_C2897( C1802 C2897 ) C1802_=_C3178( C1802 C3178 ) C1802_=_C3401( C1802 C3401 ) C1802_=_C3402( C1802 C3402 ) \nC1802_=_C3403( C1802 C3403 ) C1802_=_C3404( C1802 C3404 ) C1802_=_C3405( C1802 C3405 ) C1802_=_C3406( C1802 C3406 ) C1802_=_C3407( C1802 C3407 ) C1802_=_C3408( C1802 C3408 ) \nC1802_=_C3409( C1802 C3409 ) C1802_=_C3410( C1802 C3410 ) C1802_=_C3411( C1802 C3411 ) C1802_=_C3412( C1802 C3412 ) C1802_=_C3413( C1802 C3413 ) C1802_=_C3414( C1802 C3414 ) \nC1802_=_C3415( C1802 C3415 ) C1805_=_C1871( C1805 C1871 ) C1805_=_C2082( C1805 C2082 ) C1805_=_C2398( C1805 C2398 ) C1805_=_C2500( C1805 C2500 ) C1805_=_C2695( C1805 C2695 ) \nC1805_=_C2758( C1805 C2758 ) C1805_=_C2810( C1805 C2810 ) C1805_=_C3224( C1805 C3224 ) C1805_=_C3402( C1805 C3402 ) C1805_=_C3587( C1805 C3587 ) C1805_=_C3588( C1805 C3588 ) \nC1805_=_C3589( C1805 C3589 ) C1805_=_C3590( C1805 C3590 ) C1805_=_C3591( C1805 C3591 ) C1805_=_C3592( C1805 C3592 ) C1805_=_C3593( C1805 C3593 ) C1805_=_C3594( C1805 C3594 ) \nC1805_=_C3595( C1805 C3595 ) C1805_=_C3596( C1805 C3596 ) C1805_=_C3597( C1805 C3597 ) C1805_=_C3598( C1805 C3598 ) C1805_=_C3599( C1805 C3599 ) C1871_=_C2082( C1871 C2082 ) \nC1871_=_C2398( C1871 C2398 ) C1871_=_C2500( C1871 C2500 ) C1871_=_C2695( C1871 C2695 ) C1871_=_C2758( C1871 C2758 ) C1871_=_C2810( C1871 C2810 ) C1871_=_C3224( C1871 C3224 ) \nC1871_=_C3402( C1871 C3402 ) C1871_=_C3587( C1871 C3587 ) C1871_=_C3588( C1871 C3588 ) C1871_=_C3589( C1871 C3589 ) C1871_=_C3590( C1871 C3590 ) C1871_=_C3591( C1871 C3591 ) \nC1871_=_C3592( C1871 C3592 ) C1871_=_C3593( C1871 C3593 ) C1871_=_C3594( C1871 C3594 ) C1871_=_C3595( C1871 C3595 ) C1871_=_C3596( C1871 C3596 ) C1871_=_C3597( C1871 C3597 ) \nC1871_=_C3598( C1871 C3598 ) C1871_=_C3599( C1871 C3599 ) C2082_=_C2398( C2082 C2398 ) C2082_=_C2500( C2082 C2500 ) C2082_=_C2695( C2082 C2695 ) C2082_=_C2758( C2082 C2758 ) \nC2082_=_C2810( C2082 C2810 ) C2082_=_C3224(</w:t>
      </w:r>
    </w:p>
    <w:p>
      <w:pPr>
        <w:pStyle w:val="PreformattedText"/>
        <w:bidi w:val="0"/>
        <w:spacing w:before="0" w:after="0"/>
        <w:jc w:val="left"/>
        <w:rPr/>
      </w:pPr>
      <w:r>
        <w:rPr/>
        <w:t xml:space="preserve"> </w:t>
      </w:r>
      <w:r>
        <w:rPr/>
        <w:t>C2082 C3224 ) C2082_=_C3402( C2082 C3402 ) C2082_=_C3587( C2082 C3587 ) C2082_=_C3588( C2082 C3588 ) C2082_=_C3589( C2082 C3589 ) \nC2082_=_C3590( C2082 C3590 ) C2082_=_C3591( C2082 C3591 ) C2082_=_C3592( C2082 C3592 ) C2082_=_C3593( C2082 C3593 ) C2082_=_C3594( C2082 C3594 ) C2082_=_C3595( C2082 C3595 ) \nC2082_=_C3596( C2082 C3596 ) C2082_=_C3597( C2082 C3597 ) C2082_=_C3598( C2082 C3598 ) C2082_=_C3599( C2082 C3599 ) C2325_=_C2416( C2325 C2416 ) C2325_=_C2497( C2325 C2497 ) \nC2325_=_C2694( C2325 C2694 ) C2325_=_C2808( C2325 C2808 ) C2325_=_C2897( C2325 C2897 ) C2325_=_C3178( C2325 C3178 ) C2325_=_C3401( C2325 C3401 ) C2325_=_C3402( C2325 C3402 ) \nC2325_=_C3403( C2325 C3403 ) C2325_=_C3404( C2325 C3404 ) C2325_=_C3405( C2325 C3405 ) C2325_=_C3406( C2325 C3406 ) C2325_=_C3407( C2325 C3407 ) C2325_=_C3408( C2325 C3408 ) \nC2325_=_C3409( C2325 C3409 ) C2325_=_C3410( C2325 C3410 ) C2325_=_C3411( C2325 C3411 ) C2325_=_C3412( C2325 C3412 ) C2325_=_C3413( C2325 C3413 ) C2325_=_C3414( C2325 C3414 ) \nC2325_=_C3415( C2325 C3415 ) C2398_=_C2500( C2398 C2500 ) C2398_=_C2695( C2398 C2695 ) C2398_=_C2758( C2398 C2758 ) C2398_=_C2810( C2398 C2810 ) C2398_=_C3224( C2398 C3224 ) \nC2398_=_C3402( C2398 C3402 ) C2398_=_C3587( C2398 C3587 ) C2398_=_C3588( C2398 C3588 ) C2398_=_C3589( C2398 C3589 ) C2398_=_C3590( C2398 C3590 ) C2398_=_C3591( C2398 C3591 ) \nC2398_=_C3592( C2398 C3592 ) C2398_=_C3593( C2398 C3593 ) C2398_=_C3594( C2398 C3594 ) C2398_=_C3595( C2398 C3595 ) C2398_=_C3596( C2398 C3596 ) C2398_=_C3597( C2398 C3597 ) \nC2398_=_C3598( C2398 C3598 ) C2398_=_C3599( C2398 C3599 ) C2416_=_C2497( C2416 C2497 ) C2416_=_C2694( C2416 C2694 ) C2416_=_C2808( C2416 C2808 ) C2416_=_C2897( C2416 C2897 ) \nC2416_=_C3178( C2416 C3178 ) C2416_=_C3401( C2416 C3401 ) C2416_=_C3402( C2416 C3402 ) C2416_=_C3403( C2416 C3403 ) C2416_=_C3404( C2416 C3404 ) C2416_=_C3405( C2416 C3405 ) \nC2416_=_C3406( C2416 C3406 ) C2416_=_C3407( C2416 C3407 ) C2416_=_C3408( C2416 C3408 ) C2416_=_C3409( C2416 C3409 ) C2416_=_C3410( C2416 C3410 ) C2416_=_C3411( C2416 C3411 ) \nC2416_=_C3412( C2416 C3412 ) C2416_=_C3413( C2416 C3413 ) C2416_=_C3414( C2416 C3414 ) C2416_=_C3415( C2416 C3415 ) C2497_=_C2500( C2497 C2500 ) C2497_=_C2694( C2497 C2694 ) \nC2497_=_C2808( C2497 C2808 ) C2497_=_C2897( C2497 C2897 ) C2497_=_C3178( C2497 C3178 ) C2497_=_C3401( C2497 C3401 ) C2497_=_C3402( C2497 C3402 ) C2497_=_C3403( C2497 C3403 ) \nC2497_=_C3404( C2497 C3404 ) C2497_=_C3405( C2497 C3405 ) C2497_=_C3406( C2497 C3406 ) C2497_=_C3407( C2497 C3407 ) C2497_=_C3408( C2497 C3408 ) C2497_=_C3409( C2497 C3409 ) \nC2497_=_C3410( C2497 C3410 ) C2497_=_C3411( C2497 C3411 ) C2497_=_C3412( C2497 C3412 ) C2497_=_C3413( C2497 C3413 ) C2497_=_C3414( C2497 C3414 ) C2497_=_C3415( C2497 C3415 ) \nC2500_=_C2695( C2500 C2695 ) C2500_=_C2758( C2500 C2758 ) C2500_=_C2810( C2500 C2810 ) C2500_=_C3224( C2500 C3224 ) C2500_=_C3402( C2500 C3402 ) C2500_=_C3587( C2500 C3587 ) \nC2500_=_C3588( C2500 C3588 ) C2500_=_C3589( C2500 C3589 ) C2500_=_C3590( C2500 C3590 ) C2500_=_C3591( C2500 C3591 ) C2500_=_C3592( C2500 C3592 ) C2500_=_C3593( C2500 C3593 ) \nC2500_=_C3594( C2500 C3594 ) C2500_=_C3595( C2500 C3595 ) C2500_=_C3596( C2500 C3596 ) C2500_=_C3597( C2500 C3597 ) C2500_=_C3598( C2500 C3598 ) C2500_=_C3599( C2500 C3599 ) \nC2694_=_C2695( C2694 C2695 ) C2694_=_C2808( C2694 C2808 ) C2694_=_C2897( C2694 C2897 ) C2694_=_C3178( C2694 C3178 ) C2694_=_C3401( C2694 C3401 ) C2694_=_C3402( C2694 C3402 ) \nC2694_=_C3403( C2694 C3403 ) C2694_=_C3404( C2694 C3404 ) C2694_=_C3405( C2694 C3405 ) C2694_=_C3406( C2694 C3406 ) C2694_=_C3407( C2694 C3407 ) C2694_=_C3408( C2694 C3408 ) \nC2694_=_C3409( C2694 C3409 ) C2694_=_C3410( C2694 C3410 ) C2694_=_C3411( C2694 C3411 ) C2694_=_C3412( C2694 C3412 ) C2694_=_C3413( C2694 C3413 ) C2694_=_C3414( C2694 C3414 ) \nC2694_=_C3415( C2694 C3415 ) C2695_=_C2758( C2695 C2758 ) C2695_=_C2810( C2695 C2810 ) C2695_=_C3224( C2695 C3224 ) C2695_=_C3402( C2695 C3402 ) C2695_=_C3587( C2695 C3587 ) \nC2695_=_C3588( C2695 C3588 ) C2695_=_C3589( C2695 C3589 ) C2695_=_C3590( C2695 C3590 ) C2695_=_C3591( C2695 C3591 ) C2695_=_C3592( C2695 C3592 ) C2695_=_C3593( C2695 C3593 ) \nC2695_=_C3594( C2695 C3594 ) C2695_=_C3595( C2695 C3595 ) C2695_=_C3596( C2695 C3596 ) C2695_=_C3597( C2695 C3597 ) C2695_=_C3598( C2695 C3598 ) C2695_=_C3599( C2695 C3599 ) \nC2758_=_C2810( C2758 C2810 ) C2758_=_C3224( C2758 C3224 ) C2758_=_C3402( C2758 C3402 ) C2758_=_C3587( C2758 C3587 ) C2758_=_C3588( C2758 C3588 ) C2758_=_C3589( C2758 C3589 ) \nC2758_=_C3590( C2758 C3590 ) C2758_=_C3591( C2758 C3591 ) C2758_=_C3592( C2758 C3592 ) C2758_=_C3593( C2758 C3593 ) C2758_=_C3594( C2758 C3594 ) C2758_=_C3595( C2758 C3595 ) \nC2758_=_C3596( C2758 C3596 ) C2758_=_C3597( C2758 C3597 ) C2758_=_C3598( C2758 C3598 ) C2758_=_C3599( C2758 C3599 ) C2808_=_C2810( C2808 C2810 ) C2808_=_C2897( C2808 C2897 ) \nC2808_=_C3178( C2808 C3178 ) C2808_=_C3401( C2808 C3401 ) C2808_=_C3402( C2808 C3402 ) C2808_=_C3403( C2808 C3403 ) C2808_=_C3404( C2808 C3404 ) C2808_=_C3405( C2808 C3405 ) \nC2808_=_C3406( C2808 C3406 ) C2808_=_C3407( C2808 C3407 ) C2808_=_C3408( C2808 C3408 ) C2808_=_C3409( C2808 C3409 ) C2808_=_C3410( C2808 C3410 ) C2808_=_C3411( C2808 C3411 ) \nC2808_=_C3412( C2808 C3412 ) C2808_=_C3413( C2808 C3413 ) C2808_=_C3414( C2808 C3414 ) C2808_=_C3415( C2808 C3415 ) C2810_=_C3224( C2810 C3224 ) C2810_=_C3402( C2810 C3402 ) \nC2810_=_C3587( C2810 C3587 ) C2810_=_C3588( C2810 C3588 ) C2810_=_C3589( C2810 C3589 ) C2810_=_C3590( C2810 C3590 ) C2810_=_C3591( C2810 C3591 ) C2810_=_C3592( C2810 C3592 ) \nC2810_=_C3593( C2810 C3593 ) C2810_=_C3594( C2810 C3594 ) C2810_=_C3595( C2810 C3595 ) C2810_=_C3596( C2810 C3596 ) C2810_=_C3597( C2810 C3597 ) C2810_=_C3598( C2810 C3598 ) \nC2810_=_C3599( C2810 C3599 ) C2897_=_C3178( C2897 C3178 ) C2897_=_C3401( C2897 C3401 ) C2897_=_C3402( C2897 C3402 ) C2897_=_C3403( C2897 C3403 ) C2897_=_C3404( C2897 C3404 ) \nC2897_=_C3405( C2897 C3405 ) C2897_=_C3406( C2897 C3406 ) C2897_=_C3407( C2897 C3407 ) C2897_=_C3408( C2897 C3408 ) C2897_=_C3409( C2897 C3409 ) C2897_=_C3410( C2897 C3410 ) \nC2897_=_C3411( C2897 C3411 ) C2897_=_C3412( C2897 C3412 ) C2897_=_C3413( C2897 C3413 ) C2897_=_C3414( C2897 C3414 ) C2897_=_C3415( C2897 C3415 ) C3178_=_C3401( C3178 C3401 ) \nC3178_=_C3402( C3178 C3402 ) C3178_=_C3403( C3178 C3403 ) C3178_=_C3404( C3178 C3404 ) C3178_=_C3405( C3178 C3405 ) C3178_=_C3406( C3178 C3406 ) C3178_=_C3407( C3178 C3407 ) \nC3178_=_C3408( C3178 C3408 ) C3178_=_C3409( C3178 C3409 ) C3178_=_C3410( C3178 C3410 ) C3178_=_C3411( C3178 C3411 ) C3178_=_C3412( C3178 C3412 ) C3178_=_C3413( C3178 C3413 ) \nC3178_=_C3414( C3178 C3414 ) C3178_=_C3415( C3178 C3415 ) C3224_=_C3402( C3224 C3402 ) C3224_=_C3587( C3224 C3587 ) C3224_=_C3588( C3224 C3588 ) C3224_=_C3589( C3224 C3589 ) \nC3224_=_C3590( C3224 C3590 ) C3224_=_C3591( C3224 C3591 ) C3224_=_C3592( C3224 C3592 ) C3224_=_C3593( C3224 C3593 ) C3224_=_C3594( C3224 C3594 ) C3224_=_C3595( C3224 C3595 ) \nC3224_=_C3596( C3224 C3596 ) C3224_=_C3597( C3224 C3597 ) C3224_=_C3598( C3224 C3598 ) C3224_=_C3599( C3224 C3599 ) C3401_=_C3402( C3401 C3402 ) C3401_=_C3403( C3401 C3403 ) \nC3401_=_C3404( C3401 C3404 ) C3401_=_C3405( C3401 C3405 ) C3401_=_C3406( C3401 C3406 ) C3401_=_C3407( C3401 C3407 ) C3401_=_C3408( C3401 C3408 ) C3401_=_C3409( C3401 C3409 ) \nC3401_=_C3410( C3401 C3410 ) C3401_=_C3411( C3401 C3411 ) C3401_=_C3412( C3401 C3412 ) C3401_=_C3413( C3401 C3413 ) C3401_=_C3414( C3401 C3414 ) C3401_=_C3415( C3401 C3415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415( C3402 C3415 ) C3402_=_C3587( C3402 C3587 ) C3402_=_C3588( C3402 C3588 ) C3402_=_C3589( C3402 C3589 ) C3402_=_C3590( C3402 C3590 ) C3402_=_C3591( C3402 C3591 ) \nC3402_=_C3592( C3402 C3592 ) C3402_=_C3593( C3402 C3593 ) C3402_=_C3594( C3402 C3594 ) C3402_=_C3595( C3402 C3595 ) C3402_=_C3596( C3402 C3596 ) C3402_=_C3597( C3402 C3597 ) \nC3402_=_C3598( C3402 C3598 ) C3402_=_C3599( C3402 C3599 ) C3403_=_C3404( C3403 C3404 ) C3403_=_C3405( C3403 C3405 ) C3403_=_C3406( C3403 C3406 ) C3403_=_C3407( C3403 C3407 ) \nC3403_=_C3408( C3403 C3408 ) C3403_=_C3409( C3403 C3409 ) C3403_=_C3410( C3403 C3410 ) C3403_=_C3411( C3403 C3411 ) C3403_=_C3412( C3403 C3412 ) C3403_=_C3413( C3403 C3413 ) \nC3403_=_C3414( C3403 C3414 ) C3403_=_C3415( C3403 C3415 ) C3403_=_C3587( C3403 C3587 ) C3404_=_C3405( C3404 C3405 ) C3404_=_C3406( C3404 C3406 ) C3404_=_C3407( C3404 C3407 ) \nC3404_=_C3408( C3404 C3408 ) C3404_=_C3409( C3404 C3409 ) C3404_=_C3410( C3404 C3410 ) C3404_=_C3411( C3404 C3411 ) C3404_=_C3412( C3404 C3412 ) C3404_=_C3413( C3404 C3413 ) \nC3404_=_C3414( C3404 C3414 ) C3404_=_C3415( C3404 C3415 ) C3404_=_C3588( C3404 C3588 ) C3405_=_C3406( C3405 C3406 ) C3405_=_C3407( C3405 C3407 ) C3405_=_C3408( C3405 C3408 ) \nC3405_=_C3409( C3405 C3409 ) C3405_=_C3410( C3405 C3410 ) C3405_=_C3411( C3405 C3411 ) C3405_=_C3412( C3405 C3412 ) C3405_=_C3413( C3405 C3413 ) C3405_=_C3414( C3405 C3414 ) \nC3405_=_C3415( C3405 C3415 ) C3406_=_C3407( C3406 C3407 ) C3406_=_C3408( C3406 C3408 ) C3406_=_C3409( C3406 C3409 ) C3406_=_C3410( C3406 C3410 ) C3406_=_C3411( C3406 C3411 ) \nC3406_=_C3412( C3406 C3412 ) C3406_=_C3413( C3406 C3413 ) C3406_=_C3414( C3406 C3414 ) C3406_=_C3415( C3406 C3415 ) C3406_=_C3590( C3406 C3590 ) C3407_=_C3408( C3407 C3408 ) \nC3407_=_C3409( C3407 C3409 ) C3407_=_C3410( C3407 C3410 ) C3407_=_C3411( C3407 C3411 ) C3407_=_C3412( C3407 C3412 ) C3407_=_C3413( C3407 C3413 ) C3407_=_C3414( C3407 C3414 ) \nC3407_=_C3415( C3407 C3415 ) C3408_=_C3409( C3408 C3409 ) C3408_=_C3410( C3408 C3410 ) C3408_=_C3411(</w:t>
      </w:r>
    </w:p>
    <w:p>
      <w:pPr>
        <w:pStyle w:val="PreformattedText"/>
        <w:bidi w:val="0"/>
        <w:spacing w:before="0" w:after="0"/>
        <w:jc w:val="left"/>
        <w:rPr/>
      </w:pPr>
      <w:r>
        <w:rPr/>
        <w:t xml:space="preserve"> </w:t>
      </w:r>
      <w:r>
        <w:rPr/>
        <w:t>C3408 C3411 ) C3408_=_C3412( C3408 C3412 ) C3408_=_C3413( C3408 C3413 ) \nC3408_=_C3414( C3408 C3414 ) C3408_=_C3415( C3408 C3415 ) C3409_=_C3410( C3409 C3410 ) C3409_=_C3411( C3409 C3411 ) C3409_=_C3412( C3409 C3412 ) C3409_=_C3413( C3409 C3413 ) \nC3409_=_C3414( C3409 C3414 ) C3409_=_C3415( C3409 C3415 ) C3409_=_C3591( C3409 C3591 ) C3410_=_C3411( C3410 C3411 ) C3410_=_C3412( C3410 C3412 ) C3410_=_C3413( C3410 C3413 ) \nC3410_=_C3414( C3410 C3414 ) C3410_=_C3415( C3410 C3415 ) C3410_=_C3592( C3410 C3592 ) C3411_=_C3412( C3411 C3412 ) C3411_=_C3413( C3411 C3413 ) C3411_=_C3414( C3411 C3414 ) \nC3411_=_C3415( C3411 C3415 ) C3411_=_C3594( C3411 C3594 ) C3412_=_C3413( C3412 C3413 ) C3412_=_C3414( C3412 C3414 ) C3412_=_C3415( C3412 C3415 ) C3412_=_C3596( C3412 C3596 ) \nC3413_=_C3414( C3413 C3414 ) C3413_=_C3415( C3413 C3415 ) C3413_=_C3597( C3413 C3597 ) C3414_=_C3415( C3414 C3415 ) C3414_=_C3598( C3414 C3598 ) C3415_=_C3599( C3415 C3599 ) \nC3587_=_C3588( C3587 C3588 ) C3587_=_C3589( C3587 C3589 ) C3587_=_C3590( C3587 C3590 ) C3587_=_C3591( C3587 C3591 ) C3587_=_C3592( C3587 C3592 ) C3587_=_C3593( C3587 C3593 ) \nC3587_=_C3594( C3587 C3594 ) C3587_=_C3595( C3587 C3595 ) C3587_=_C3596( C3587 C3596 ) C3587_=_C3597( C3587 C3597 ) C3587_=_C3598( C3587 C3598 ) C3587_=_C3599( C3587 C3599 ) \nC3588_=_C3589( C3588 C3589 ) C3588_=_C3590( C3588 C3590 ) C3588_=_C3591( C3588 C3591 ) C3588_=_C3592( C3588 C3592 ) C3588_=_C3593( C3588 C3593 ) C3588_=_C3594( C3588 C3594 ) \nC3588_=_C3595( C3588 C3595 ) C3588_=_C3596( C3588 C3596 ) C3588_=_C3597( C3588 C3597 ) C3588_=_C3598( C3588 C3598 ) C3588_=_C3599( C3588 C3599 ) C3589_=_C3590( C3589 C3590 ) \nC3589_=_C3591( C3589 C3591 ) C3589_=_C3592( C3589 C3592 ) C3589_=_C3593( C3589 C3593 ) C3589_=_C3594( C3589 C3594 ) C3589_=_C3595( C3589 C3595 ) C3589_=_C3596( C3589 C3596 ) \nC3589_=_C3597( C3589 C3597 ) C3589_=_C3598( C3589 C3598 ) C3589_=_C3599( C3589 C3599 ) C3590_=_C3591( C3590 C3591 ) C3590_=_C3592( C3590 C3592 ) C3590_=_C3593( C3590 C3593 ) \nC3590_=_C3594( C3590 C3594 ) C3590_=_C3595( C3590 C3595 ) C3590_=_C3596( C3590 C3596 ) C3590_=_C3597( C3590 C3597 ) C3590_=_C3598( C3590 C3598 ) C3590_=_C3599( C3590 C3599 ) \nC3591_=_C3592( C3591 C3592 ) C3591_=_C3593( C3591 C3593 ) C3591_=_C3594( C3591 C3594 ) C3591_=_C3595( C3591 C3595 ) C3591_=_C3596( C3591 C3596 ) C3591_=_C3597( C3591 C3597 ) \nC3591_=_C3598( C3591 C3598 ) C3591_=_C3599( C3591 C3599 ) C3592_=_C3593( C3592 C3593 ) C3592_=_C3594( C3592 C3594 ) C3592_=_C3595( C3592 C3595 ) C3592_=_C3596( C3592 C3596 ) \nC3592_=_C3597( C3592 C3597 ) C3592_=_C3598( C3592 C3598 ) C3592_=_C3599( C3592 C3599 ) C3593_=_C3594( C3593 C3594 ) C3593_=_C3595( C3593 C3595 ) C3593_=_C3596( C3593 C3596 ) \nC3593_=_C3597( C3593 C3597 ) C3593_=_C3598( C3593 C3598 ) C3593_=_C3599( C3593 C3599 ) C3594_=_C3595( C3594 C3595 ) C3594_=_C3596( C3594 C3596 ) C3594_=_C3597( C3594 C3597 ) \nC3594_=_C3598( C3594 C3598 ) C3594_=_C3599( C3594 C3599 ) C3595_=_C3596( C3595 C3596 ) C3595_=_C3597( C3595 C3597 ) C3595_=_C3598( C3595 C3598 ) C3595_=_C3599( C3595 C3599 ) \nC3596_=_C3597( C3596 C3597 ) C3596_=_C3598( C3596 C3598 ) C3596_=_C3599( C3596 C3599 ) C3597_=_C3598( C3597 C3598 ) C3597_=_C3599( C3597 C3599 ) C3598_=_C3599( C3598 C3599 ) "];301-&gt;327[label="52: C605 C607 C1374 C1376 C1530 \nC1532 C1601 C1781 C1802 C1805 C1871 \nC2082 C2325 C2398 C2416 C2497 C2500 \nC2694 C2695 C2758 C2808 C2810 C2897 \nC3178 C3224 C3401 C3403 C3404 C3405 \nC3406 C3407 C3408 C3409 C3410 C3411 \nC3412 C3413 C3414 C3415 C3587 C3588 \nC3589 C3590 C3591 C3592 C3593 C3594 \nC3595 C3596 C3597 C3598 C3599 \n667: C605_=_C607 ,C605_=_C1374 ,C605_=_C1530 ,C605_=_C1781 ,C605_=_C1802 ,\nC605_=_C2325 ,C605_=_C2416 ,C605_=_C2497 ,C605_=_C2694 ,C605_=_C2808 ,C605_=_C2897 ,\nC605_=_C3178 ,C605_=_C3401 ,C605_=_C3403 ,C605_=_C3404 ,C605_=_C3405 ,C605_=_C3406 ,\nC605_=_C3407 ,C605_=_C3408 ,C605_=_C3409 ,C605_=_C3410 ,C605_=_C3411 ,C605_=_C3412 ,\nC605_=_C3413 ,C605_=_C3414 ,C605_=_C3415 ,C607_=_C1376 ,C607_=_C1532 ,C607_=_C1601 ,\nC607_=_C1805 ,C607_=_C1871 ,C607_=_C2082 ,C607_=_C2398 ,C607_=_C2500 ,C607_=_C2695 ,\nC607_=_C2758 ,C607_=_C2810 ,C607_=_C3224 ,C607_=_C3587 ,C607_=_C3588 ,C607_=_C3589 ,\nC607_=_C3590 ,C607_=_C3591 ,C607_=_C3592 ,C607_=_C3593 ,C607_=_C3594 ,C607_=_C3595 ,\nC607_=_C3596 ,C607_=_C3597 ,C607_=_C3598 ,C607_=_C3599 ,C1374_=_C1376 ,C1374_=_C1530 ,\nC1374_=_C1781 ,C1374_=_C1802 ,C1374_=_C2325 ,C1374_=_C2416 ,C1374_=_C2497 ,C1374_=_C2694 ,\nC1374_=_C2808 ,C1374_=_C2897 ,C1374_=_C3178 ,C1374_=_C3401 ,C1374_=_C3403 ,C1374_=_C3404 ,\nC1374_=_C3405 ,C1374_=_C3406 ,C1374_=_C3407 ,C1374_=_C3408 ,C1374_=_C3409 ,C1374_=_C3410 ,\nC1374_=_C3411 ,C1374_=_C3412 ,C1374_=_C3413 ,C1374_=_C3414 ,C1374_=_C3415 ,C1376_=_C1532 ,\nC1376_=_C1601 ,C1376_=_C1805 ,C1376_=_C1871 ,C1376_=_C2082 ,C1376_=_C2398 ,C1376_=_C2500 ,\nC1376_=_C2695 ,C1376_=_C2758 ,C1376_=_C2810 ,C1376_=_C3224 ,C1376_=_C3587 ,C1376_=_C3588 ,\nC1376_=_C3589 ,C1376_=_C3590 ,C1376_=_C3591 ,C1376_=_C3592 ,C1376_=_C3593 ,C1376_=_C3594 ,\nC1376_=_C3595 ,C1376_=_C3596 ,C1376_=_C3597 ,C1376_=_C3598 ,C1376_=_C3599 ,C1530_=_C1532 ,\nC1530_=_C1781 ,C1530_=_C1802 ,C1530_=_C2325 ,C1530_=_C2416 ,C1530_=_C2497 ,C1530_=_C2694 ,\nC1530_=_C2808 ,C1530_=_C2897 ,C1530_=_C3178 ,C1530_=_C3401 ,C1530_=_C3403 ,C1530_=_C3404 ,\nC1530_=_C3405 ,C1530_=_C3406 ,C1530_=_C3407 ,C1530_=_C3408 ,C1530_=_C3409 ,C1530_=_C3410 ,\nC1530_=_C3411 ,C1530_=_C3412 ,C1530_=_C3413 ,C1530_=_C3414 ,C1530_=_C3415 ,C1532_=_C1601 ,\nC1532_=_C1805 ,C1532_=_C1871 ,C1532_=_C2082 ,C1532_=_C2398 ,C1532_=_C2500 ,C1532_=_C2695 ,\nC1532_=_C2758 ,C1532_=_C2810 ,C1532_=_C3224 ,C1532_=_C3587 ,C1532_=_C3588 ,C1532_=_C3589 ,\nC1532_=_C3590 ,C1532_=_C3591 ,C1532_=_C3592 ,C1532_=_C3593 ,C1532_=_C3594 ,C1532_=_C3595 ,\nC1532_=_C3596 ,C1532_=_C3597 ,C1532_=_C3598 ,C1532_=_C3599 ,C1601_=_C1805 ,C1601_=_C1871 ,\nC1601_=_C2082 ,C1601_=_C2398 ,C1601_=_C2500 ,C1601_=_C2695 ,C1601_=_C2758 ,C1601_=_C2810 ,\nC1601_=_C3224 ,C1601_=_C3587 ,C1601_=_C3588 ,C1601_=_C3589 ,C1601_=_C3590 ,C1601_=_C3591 ,\nC1601_=_C3592 ,C1601_=_C3593 ,C1601_=_C3594 ,C1601_=_C3595 ,C1601_=_C3596 ,C1601_=_C3597 ,\nC1601_=_C3598 ,C1601_=_C3599 ,C1781_=_C1802 ,C1781_=_C2325 ,C1781_=_C2416 ,C1781_=_C2497 ,\nC1781_=_C2694 ,C1781_=_C2808 ,C1781_=_C2897 ,C1781_=_C3178 ,C1781_=_C3401 ,C1781_=_C3403 ,\nC1781_=_C3404 ,C1781_=_C3405 ,C1781_=_C3406 ,C1781_=_C3407 ,C1781_=_C3408 ,C1781_=_C3409 ,\nC1781_=_C3410 ,C1781_=_C3411 ,C1781_=_C3412 ,C1781_=_C3413 ,C1781_=_C3414 ,C1781_=_C3415 ,\nC1802_=_C1805 ,C1802_=_C2325 ,C1802_=_C2416 ,C1802_=_C2497 ,C1802_=_C2694 ,C1802_=_C2808 ,\nC1802_=_C2897 ,C1802_=_C3178 ,C1802_=_C3401 ,C1802_=_C3403 ,C1802_=_C3404 ,C1802_=_C3405 ,\nC1802_=_C3406 ,C1802_=_C3407 ,C1802_=_C3408 ,C1802_=_C3409 ,C1802_=_C3410 ,C1802_=_C3411 ,\nC1802_=_C3412 ,C1802_=_C3413 ,C1802_=_C3414 ,C1802_=_C3415 ,C1805_=_C1871 ,C1805_=_C2082 ,\nC1805_=_C2398 ,C1805_=_C2500 ,C1805_=_C2695 ,C1805_=_C2758 ,C1805_=_C2810 ,C1805_=_C3224 ,\nC1805_=_C3587 ,C1805_=_C3588 ,C1805_=_C3589 ,C1805_=_C3590 ,C1805_=_C3591 ,C1805_=_C3592 ,\nC1805_=_C3593 ,C1805_=_C3594 ,C1805_=_C3595 ,C1805_=_C3596 ,C1805_=_C3597 ,C1805_=_C3598 ,\nC1805_=_C3599 ,C1871_=_C2082 ,C1871_=_C2398 ,C1871_=_C2500 ,C1871_=_C2695 ,C1871_=_C2758 ,\nC1871_=_C2810 ,C1871_=_C3224 ,C1871_=_C3587 ,C1871_=_C3588 ,C1871_=_C3589 ,C1871_=_C3590 ,\nC1871_=_C3591 ,C1871_=_C3592 ,C1871_=_C3593 ,C1871_=_C3594 ,C1871_=_C3595 ,C1871_=_C3596 ,\nC1871_=_C3597 ,C1871_=_C3598 ,C1871_=_C3599 ,C2082_=_C2398 ,C2082_=_C2500 ,C2082_=_C2695 ,\nC2082_=_C2758 ,C2082_=_C2810 ,C2082_=_C3224 ,C2082_=_C3587 ,C2082_=_C3588 ,C2082_=_C3589 ,\nC2082_=_C3590 ,C2082_=_C3591 ,C2082_=_C3592 ,C2082_=_C3593 ,C2082_=_C3594 ,C2082_=_C3595 ,\nC2082_=_C3596 ,C2082_=_C3597 ,C2082_=_C3598 ,C2082_=_C3599 ,C2325_=_C2416 ,C2325_=_C2497 ,\nC2325_=_C2694 ,C2325_=_C2808 ,C2325_=_C2897 ,C2325_=_C3178 ,C2325_=_C3401 ,C2325_=_C3403 ,\nC2325_=_C3404 ,C2325_=_C3405 ,C2325_=_C3406 ,C2325_=_C3407 ,C2325_=_C3408 ,C2325_=_C3409 ,\nC2325_=_C3410 ,C2325_=_C3411 ,C2325_=_C3412 ,C2325_=_C3413 ,C2325_=_C3414 ,C2325_=_C3415 ,\nC2398_=_C2500 ,C2398_=_C2695 ,C2398_=_C2758 ,C2398_=_C2810 ,C2398_=_C3224 ,C2398_=_C3587 ,\nC2398_=_C3588 ,C2398_=_C3589 ,C2398_=_C3590 ,C2398_=_C3591 ,C2398_=_C3592 ,C2398_=_C3593 ,\nC2398_=_C3594 ,C2398_=_C3595 ,C2398_=_C3596 ,C2398_=_C3597 ,C2398_=_C3598 ,C2398_=_C3599 ,\nC2416_=_C2497 ,C2416_=_C2694 ,C2416_=_C2808 ,C2416_=_C2897 ,C2416_=_C3178 ,C2416_=_C3401 ,\nC2416_=_C3403 ,C2416_=_C3404 ,C2416_=_C3405 ,C2416_=_C3406 ,C2416_=_C3407 ,C2416_=_C3408 ,\nC2416_=_C3409 ,C2416_=_C3410 ,C2416_=_C3411 ,C2416_=_C3412 ,C2416_=_C3413 ,C2416_=_C3414 ,\nC2416_=_C3415 ,C2497_=_C2500 ,C2497_=_C2694 ,C2497_=_C2808 ,C2497_=_C2897 ,C2497_=_C3178 ,\nC2497_=_C3401 ,C2497_=_C3403 ,C2497_=_C3404 ,C2497_=_C3405 ,C2497_=_C3406 ,C2497_=_C3407 ,\nC2497_=_C3408 ,C2497_=_C3409 ,C2497_=_C3410 ,C2497_=_C3411 ,C2497_=_C3412 ,C2497_=_C3413 ,\nC2497_=_C3414 ,C2497_=_C3415 ,C2500_=_C2695 ,C2500_=_C2758 ,C2500_=_C2810 ,C2500_=_C3224 ,\nC2500_=_C3587 ,C2500_=_C3588 ,C2500_=_C3589 ,C2500_=_C3590 ,C2500_=_C3591 ,C2500_=_C3592 ,\nC2500_=_C3593 ,C2500_=_C3594 ,C2500_=_C3595 ,C2500_=_C3596 ,C2500_=_C3597 ,C2500_=_C3598 ,\nC2500_=_C3599 ,C2694_=_C2695 ,C2694_=_C2808 ,C2694_=_C2897 ,C2694_=_C3178 ,C2694_=_C3401 ,\nC2694_=_C3403 ,C2694_=_C3404 ,C2694_=_C3405 ,C2694_=_C3406 ,C2694_=_C3407 ,C2694_=_C3408 ,\nC2694_=_C3409 ,C2694_=_C3410 ,C2694_=_C3411 ,C2694_=_C3412 ,C2694_=_C3413 ,C2694_=_C3414 ,\nC2694_=_C3415 ,C2695_=_C2758 ,C2695_=_C2810 ,C2695_=_C3224 ,C2695_=_C3587 ,C2695_=_C3588 ,\nC2695_=_C3589 ,C2695_=_C3590 ,C2695_=_C3591 ,C2695_=_C3592 ,C2695_=_C3593 ,C2695_=_C3594 ,\nC2695_=_C3595 ,C2695_=_C3596 ,C2695_=_C3597 ,C2695_=_C3598 ,C2695_=_C3599 ,C2758_=_C2810 ,\nC2758_=_C3224 ,C2758_=_C3587 ,C2758_=_C3588 ,C2758_=_C3589 ,C2758_=_C3590 ,C2758_=_C3591 ,\nC2758_=_C3592 ,C2758_=_C3593 ,C2758_=_C3594 ,C2758_=_C3595 ,C2758_=_C3596 ,C2758_=_C3597 ,\nC2758_=_C3598 ,C2758_=_C3599</w:t>
      </w:r>
    </w:p>
    <w:p>
      <w:pPr>
        <w:pStyle w:val="PreformattedText"/>
        <w:bidi w:val="0"/>
        <w:spacing w:before="0" w:after="0"/>
        <w:jc w:val="left"/>
        <w:rPr/>
      </w:pPr>
      <w:r>
        <w:rPr/>
        <w:t xml:space="preserve"> </w:t>
      </w:r>
      <w:r>
        <w:rPr/>
        <w:t>,C2808_=_C2810 ,C2808_=_C2897 ,C2808_=_C3178 ,C2808_=_C3401 ,\nC2808_=_C3403 ,C2808_=_C3404 ,C2808_=_C3405 ,C2808_=_C3406 ,C2808_=_C3407 ,C2808_=_C3408 ,\nC2808_=_C3409 ,C2808_=_C3410 ,C2808_=_C3411 ,C2808_=_C3412 ,C2808_=_C3413 ,C2808_=_C3414 ,\nC2808_=_C3415 ,C2810_=_C3224 ,C2810_=_C3587 ,C2810_=_C3588 ,C2810_=_C3589 ,C2810_=_C3590 ,\nC2810_=_C3591 ,C2810_=_C3592 ,C2810_=_C3593 ,C2810_=_C3594 ,C2810_=_C3595 ,C2810_=_C3596 ,\nC2810_=_C3597 ,C2810_=_C3598 ,C2810_=_C3599 ,C2897_=_C3178 ,C2897_=_C3401 ,C2897_=_C3403 ,\nC2897_=_C3404 ,C2897_=_C3405 ,C2897_=_C3406 ,C2897_=_C3407 ,C2897_=_C3408 ,C2897_=_C3409 ,\nC2897_=_C3410 ,C2897_=_C3411 ,C2897_=_C3412 ,C2897_=_C3413 ,C2897_=_C3414 ,C2897_=_C3415 ,\nC3178_=_C3401 ,C3178_=_C3403 ,C3178_=_C3404 ,C3178_=_C3405 ,C3178_=_C3406 ,C3178_=_C3407 ,\nC3178_=_C3408 ,C3178_=_C3409 ,C3178_=_C3410 ,C3178_=_C3411 ,C3178_=_C3412 ,C3178_=_C3413 ,\nC3178_=_C3414 ,C3178_=_C3415 ,C3224_=_C3587 ,C3224_=_C3588 ,C3224_=_C3589 ,C3224_=_C3590 ,\nC3224_=_C3591 ,C3224_=_C3592 ,C3224_=_C3593 ,C3224_=_C3594 ,C3224_=_C3595 ,C3224_=_C3596 ,\nC3224_=_C3597 ,C3224_=_C3598 ,C3224_=_C3599 ,C3401_=_C3403 ,C3401_=_C3404 ,C3401_=_C3405 ,\nC3401_=_C3406 ,C3401_=_C3407 ,C3401_=_C3408 ,C3401_=_C3409 ,C3401_=_C3410 ,C3401_=_C3411 ,\nC3401_=_C3412 ,C3401_=_C3413 ,C3401_=_C3414 ,C3401_=_C3415 ,C3403_=_C3404 ,C3403_=_C3405 ,\nC3403_=_C3406 ,C3403_=_C3407 ,C3403_=_C3408 ,C3403_=_C3409 ,C3403_=_C3410 ,C3403_=_C3411 ,\nC3403_=_C3412 ,C3403_=_C3413 ,C3403_=_C3414 ,C3403_=_C3415 ,C3403_=_C3587 ,C3404_=_C3405 ,\nC3404_=_C3406 ,C3404_=_C3407 ,C3404_=_C3408 ,C3404_=_C3409 ,C3404_=_C3410 ,C3404_=_C3411 ,\nC3404_=_C3412 ,C3404_=_C3413 ,C3404_=_C3414 ,C3404_=_C3415 ,C3404_=_C3588 ,C3405_=_C3406 ,\nC3405_=_C3407 ,C3405_=_C3408 ,C3405_=_C3409 ,C3405_=_C3410 ,C3405_=_C3411 ,C3405_=_C3412 ,\nC3405_=_C3413 ,C3405_=_C3414 ,C3405_=_C3415 ,C3406_=_C3407 ,C3406_=_C3408 ,C3406_=_C3409 ,\nC3406_=_C3410 ,C3406_=_C3411 ,C3406_=_C3412 ,C3406_=_C3413 ,C3406_=_C3414 ,C3406_=_C3415 ,\nC3406_=_C3590 ,C3407_=_C3408 ,C3407_=_C3409 ,C3407_=_C3410 ,C3407_=_C3411 ,C3407_=_C3412 ,\nC3407_=_C3413 ,C3407_=_C3414 ,C3407_=_C3415 ,C3408_=_C3409 ,C3408_=_C3410 ,C3408_=_C3411 ,\nC3408_=_C3412 ,C3408_=_C3413 ,C3408_=_C3414 ,C3408_=_C3415 ,C3409_=_C3410 ,C3409_=_C3411 ,\nC3409_=_C3412 ,C3409_=_C3413 ,C3409_=_C3414 ,C3409_=_C3415 ,C3409_=_C3591 ,C3410_=_C3411 ,\nC3410_=_C3412 ,C3410_=_C3413 ,C3410_=_C3414 ,C3410_=_C3415 ,C3410_=_C3592 ,C3411_=_C3412 ,\nC3411_=_C3413 ,C3411_=_C3414 ,C3411_=_C3415 ,C3411_=_C3594 ,C3412_=_C3413 ,C3412_=_C3414 ,\nC3412_=_C3415 ,C3412_=_C3596 ,C3413_=_C3414 ,C3413_=_C3415 ,C3413_=_C3597 ,C3414_=_C3415 ,\nC3414_=_C3598 ,C3415_=_C3599 ,C3587_=_C3588 ,C3587_=_C3589 ,C3587_=_C3590 ,C3587_=_C3591 ,\nC3587_=_C3592 ,C3587_=_C3593 ,C3587_=_C3594 ,C3587_=_C3595 ,C3587_=_C3596 ,C3587_=_C3597 ,\nC3587_=_C3598 ,C3587_=_C3599 ,C3588_=_C3589 ,C3588_=_C3590 ,C3588_=_C3591 ,C3588_=_C3592 ,\nC3588_=_C3593 ,C3588_=_C3594 ,C3588_=_C3595 ,C3588_=_C3596 ,C3588_=_C3597 ,C3588_=_C3598 ,\nC3588_=_C3599 ,C3589_=_C3590 ,C3589_=_C3591 ,C3589_=_C3592 ,C3589_=_C3593 ,C3589_=_C3594 ,\nC3589_=_C3595 ,C3589_=_C3596 ,C3589_=_C3597 ,C3589_=_C3598 ,C3589_=_C3599 ,C3590_=_C3591 ,\nC3590_=_C3592 ,C3590_=_C3593 ,C3590_=_C3594 ,C3590_=_C3595 ,C3590_=_C3596 ,C3590_=_C3597 ,\nC3590_=_C3598 ,C3590_=_C3599 ,C3591_=_C3592 ,C3591_=_C3593 ,C3591_=_C3594 ,C3591_=_C3595 ,\nC3591_=_C3596 ,C3591_=_C3597 ,C3591_=_C3598 ,C3591_=_C3599 ,C3592_=_C3593 ,C3592_=_C3594 ,\nC3592_=_C3595 ,C3592_=_C3596 ,C3592_=_C3597 ,C3592_=_C3598 ,C3592_=_C3599 ,C3593_=_C3594 ,\nC3593_=_C3595 ,C3593_=_C3596 ,C3593_=_C3597 ,C3593_=_C3598 ,C3593_=_C3599 ,C3594_=_C3595 ,\nC3594_=_C3596 ,C3594_=_C3597 ,C3594_=_C3598 ,C3594_=_C3599 ,C3595_=_C3596 ,C3595_=_C3597 ,\nC3595_=_C3598 ,C3595_=_C3599 ,C3596_=_C3597 ,C3596_=_C3598 ,C3596_=_C3599 ,C3597_=_C3598 ,\nC3597_=_C3599 ,C3598_=_C3599 ,"];328[shape=box, label="id:328 level: 8\n55: C608 C616 C793 C975 C1001 \nC1223 C1377 C1383 C1401 C1898 C2026 \nC2147 C2465 C2635 C2680 C2683 C2696 \nC2703 C2796 C2811 C2816 C2829 C2934 \nC2965 C3101 C3111 C3347 C3404 C3410 \nC3512 C3527 C3555 C3573 C3581 C3588 \nC3592 C3627 C3628 C3629 C3630 C3631 \nC3632 C3633 C3634 C3635 C3636 C3637 \nC3638 C3838 C3980 C4012 C4021 C4022 \nC4023 C4024 \n766: C608_=_C616( C608 C616 ) C608_=_C793( C608 C793 ) C608_=_C1377( C608 C1377 ) C608_=_C1401( C608 C1401 ) C608_=_C2147( C608 C2147 ) \nC608_=_C2680( C608 C2680 ) C608_=_C2696( C608 C2696 ) C608_=_C2796( C608 C2796 ) C608_=_C2811( C608 C2811 ) C608_=_C2965( C608 C2965 ) C608_=_C3101( C608 C3101 ) \nC608_=_C3347( C608 C3347 ) C608_=_C3404( C608 C3404 ) C608_=_C3527( C608 C3527 ) C608_=_C3555( C608 C3555 ) C608_=_C3588( C608 C3588 ) C608_=_C3627( C608 C3627 ) \nC608_=_C3628( C608 C3628 ) C608_=_C3629( C608 C3629 ) C608_=_C3630( C608 C3630 ) C608_=_C3631( C608 C3631 ) C608_=_C3632( C608 C3632 ) C608_=_C3633( C608 C3633 ) \nC608_=_C3634( C608 C3634 ) C608_=_C3635( C608 C3635 ) C608_=_C3636( C608 C3636 ) C608_=_C3637( C608 C3637 ) C608_=_C3638( C608 C3638 ) C616_=_C975( C616 C975 ) \nC616_=_C1001( C616 C1001 ) C616_=_C1223( C616 C1223 ) C616_=_C1383( C616 C1383 ) C616_=_C1898( C616 C1898 ) C616_=_C2026( C616 C2026 ) C616_=_C2465( C616 C2465 ) \nC616_=_C2635( C616 C2635 ) C616_=_C2683( C616 C2683 ) C616_=_C2703( C616 C2703 ) C616_=_C2816( C616 C2816 ) C616_=_C2829( C616 C2829 ) C616_=_C2934( C616 C2934 ) \nC616_=_C3111( C616 C3111 ) C616_=_C3410( C616 C3410 ) C616_=_C3512( C616 C3512 ) C616_=_C3573( C616 C3573 ) C616_=_C3581( C616 C3581 ) C616_=_C3592( C616 C3592 ) \nC616_=_C3634( C616 C3634 ) C616_=_C3838( C616 C3838 ) C616_=_C3980( C616 C3980 ) C616_=_C4012( C616 C4012 ) C616_=_C4021( C616 C4021 ) C616_=_C4022( C616 C4022 ) \nC616_=_C4023( C616 C4023 ) C616_=_C4024( C616 C4024 ) C793_=_C1377( C793 C1377 ) C793_=_C1401( C793 C1401 ) C793_=_C2147( C793 C2147 ) C793_=_C2680( C793 C2680 ) \nC793_=_C2696( C793 C2696 ) C793_=_C2796( C793 C2796 ) C793_=_C2811( C793 C2811 ) C793_=_C2965( C793 C2965 ) C793_=_C3101( C793 C3101 ) C793_=_C3347( C793 C3347 ) \nC793_=_C3404( C793 C3404 ) C793_=_C3527( C793 C3527 ) C793_=_C3555( C793 C3555 ) C793_=_C3588( C793 C3588 ) C793_=_C3627( C793 C3627 ) C793_=_C3628( C793 C3628 ) \nC793_=_C3629( C793 C3629 ) C793_=_C3630( C793 C3630 ) C793_=_C3631( C793 C3631 ) C793_=_C3632( C793 C3632 ) C793_=_C3633( C793 C3633 ) C793_=_C3634( C793 C3634 ) \nC793_=_C3635( C793 C3635 ) C793_=_C3636( C793 C3636 ) C793_=_C3637( C793 C3637 ) C793_=_C3638( C793 C3638 ) C975_=_C1001( C975 C1001 ) C975_=_C1223( C975 C1223 ) \nC975_=_C1383( C975 C1383 ) C975_=_C1898( C975 C1898 ) C975_=_C2026( C975 C2026 ) C975_=_C2465( C975 C2465 ) C975_=_C2635( C975 C2635 ) C975_=_C2683( C975 C2683 ) \nC975_=_C2703( C975 C2703 ) C975_=_C2816( C975 C2816 ) C975_=_C2829( C975 C2829 ) C975_=_C2934( C975 C2934 ) C975_=_C3111( C975 C3111 ) C975_=_C3410( C975 C3410 ) \nC975_=_C3512( C975 C3512 ) C975_=_C3573( C975 C3573 ) C975_=_C3581( C975 C3581 ) C975_=_C3592( C975 C3592 ) C975_=_C3634( C975 C3634 ) C975_=_C3838( C975 C3838 ) \nC975_=_C3980( C975 C3980 ) C975_=_C4012( C975 C4012 ) C975_=_C4021( C975 C4021 ) C975_=_C4022( C975 C4022 ) C975_=_C4023( C975 C4023 ) C975_=_C4024( C975 C4024 ) \nC1001_=_C1223( C1001 C1223 ) C1001_=_C1383( C1001 C1383 ) C1001_=_C1898( C1001 C1898 ) C1001_=_C2026( C1001 C2026 ) C1001_=_C2465( C1001 C2465 ) C1001_=_C2635( C1001 C2635 ) \nC1001_=_C2683( C1001 C2683 ) C1001_=_C2703( C1001 C2703 ) C1001_=_C2816( C1001 C2816 ) C1001_=_C2829( C1001 C2829 ) C1001_=_C2934( C1001 C2934 ) C1001_=_C3111( C1001 C3111 ) \nC1001_=_C3410( C1001 C3410 ) C1001_=_C3512( C1001 C3512 ) C1001_=_C3573( C1001 C3573 ) C1001_=_C3581( C1001 C3581 ) C1001_=_C3592( C1001 C3592 ) C1001_=_C3634( C1001 C3634 ) \nC1001_=_C3838( C1001 C3838 ) C1001_=_C3980( C1001 C3980 ) C1001_=_C4012( C1001 C4012 ) C1001_=_C4021( C1001 C4021 ) C1001_=_C4022( C1001 C4022 ) C1001_=_C4023( C1001 C4023 ) \nC1001_=_C4024( C1001 C4024 ) C1223_=_C1383( C1223 C1383 ) C1223_=_C1898( C1223 C1898 ) C1223_=_C2026( C1223 C2026 ) C1223_=_C2465( C1223 C2465 ) C1223_=_C2635( C1223 C2635 ) \nC1223_=_C2683( C1223 C2683 ) C1223_=_C2703( C1223 C2703 ) C1223_=_C2816( C1223 C2816 ) C1223_=_C2829( C1223 C2829 ) C1223_=_C2934( C1223 C2934 ) C1223_=_C3111( C1223 C3111 ) \nC1223_=_C3410( C1223 C3410 ) C1223_=_C3512( C1223 C3512 ) C1223_=_C3573( C1223 C3573 ) C1223_=_C3581( C1223 C3581 ) C1223_=_C3592( C1223 C3592 ) C1223_=_C3634( C1223 C3634 ) \nC1223_=_C3838( C1223 C3838 ) C1223_=_C3980( C1223 C3980 ) C1223_=_C4012( C1223 C4012 ) C1223_=_C4021( C1223 C4021 ) C1223_=_C4022( C1223 C4022 ) C1223_=_C4023( C1223 C4023 ) \nC1223_=_C4024( C1223 C4024 ) C1377_=_C1383( C1377 C1383 ) C1377_=_C1401( C1377 C1401 ) C1377_=_C2147( C1377 C2147 ) C1377_=_C2680( C1377 C2680 ) C1377_=_C2696( C1377 C2696 ) \nC1377_=_C2796( C1377 C2796 ) C1377_=_C2811( C1377 C2811 ) C1377_=_C2965( C1377 C2965 ) C1377_=_C3101( C1377 C3101 ) C1377_=_C3347( C1377 C3347 ) C1377_=_C3404( C1377 C3404 ) \nC1377_=_C3527( C1377 C3527 ) C1377_=_C3555( C1377 C3555 ) C1377_=_C3588( C1377 C3588 ) C1377_=_C3627( C1377 C3627 ) C1377_=_C3628( C1377 C3628 ) C1377_=_C3629( C1377 C3629 ) \nC1377_=_C3630( C1377 C3630 ) C1377_=_C3631( C1377 C3631 ) C1377_=_C3632( C1377 C3632 ) C1377_=_C3633( C1377 C3633 ) C1377_=_C3634( C1377 C3634 ) C1377_=_C3635( C1377 C3635 ) \nC1377_=_C3636( C1377 C3636 ) C1377_=_C3637( C1377 C3637 ) C1377_=_C3638( C1377 C3638 ) C1383_=_C1898( C1383 C1898 ) C1383_=_C2026( C1383 C2026 ) C1383_=_C2465( C1383 C2465 ) \nC1383_=_C2635( C1383 C2635 ) C1383_=_C2683( C1383 C2683 ) C1383_=_C2703( C1383 C2703 ) C1383_=_C2816( C1383 C2816 ) C1383_=_C2829( C1383 C2829 ) C1383_=_C2934( C1383 C2934 ) \nC1383_=_C3111( C1383 C3111 ) C1383_=_C3410( C1383 C3410 ) C1383_=_C3512( C1383 C3512 ) C1383_=_C3573( C1383 C3573 ) C1383_=_C3581( C1383 C3581 ) C1383_=_C3592( C1383 C3592 ) \nC1383_=_C3634( C1383 C3634 ) C1383_=_C3838( C1383 C3838 ) C1383_=_C3980( C1383</w:t>
      </w:r>
    </w:p>
    <w:p>
      <w:pPr>
        <w:pStyle w:val="PreformattedText"/>
        <w:bidi w:val="0"/>
        <w:spacing w:before="0" w:after="0"/>
        <w:jc w:val="left"/>
        <w:rPr/>
      </w:pPr>
      <w:r>
        <w:rPr/>
        <w:t xml:space="preserve"> </w:t>
      </w:r>
      <w:r>
        <w:rPr/>
        <w:t>C3980 ) C1383_=_C4012( C1383 C4012 ) C1383_=_C4021( C1383 C4021 ) C1383_=_C4022( C1383 C4022 ) \nC1383_=_C4023( C1383 C4023 ) C1383_=_C4024( C1383 C4024 ) C1401_=_C2147( C1401 C2147 ) C1401_=_C2680( C1401 C2680 ) C1401_=_C2696( C1401 C2696 ) C1401_=_C2796( C1401 C2796 ) \nC1401_=_C2811( C1401 C2811 ) C1401_=_C2965( C1401 C2965 ) C1401_=_C3101( C1401 C3101 ) C1401_=_C3347( C1401 C3347 ) C1401_=_C3404( C1401 C3404 ) C1401_=_C3527( C1401 C3527 ) \nC1401_=_C3555( C1401 C3555 ) C1401_=_C3588( C1401 C3588 ) C1401_=_C3627( C1401 C3627 ) C1401_=_C3628( C1401 C3628 ) C1401_=_C3629( C1401 C3629 ) C1401_=_C3630( C1401 C3630 ) \nC1401_=_C3631( C1401 C3631 ) C1401_=_C3632( C1401 C3632 ) C1401_=_C3633( C1401 C3633 ) C1401_=_C3634( C1401 C3634 ) C1401_=_C3635( C1401 C3635 ) C1401_=_C3636( C1401 C3636 ) \nC1401_=_C3637( C1401 C3637 ) C1401_=_C3638( C1401 C3638 ) C1898_=_C2026( C1898 C2026 ) C1898_=_C2465( C1898 C2465 ) C1898_=_C2635( C1898 C2635 ) C1898_=_C2683( C1898 C2683 ) \nC1898_=_C2703( C1898 C2703 ) C1898_=_C2816( C1898 C2816 ) C1898_=_C2829( C1898 C2829 ) C1898_=_C2934( C1898 C2934 ) C1898_=_C3111( C1898 C3111 ) C1898_=_C3410( C1898 C3410 ) \nC1898_=_C3512( C1898 C3512 ) C1898_=_C3573( C1898 C3573 ) C1898_=_C3581( C1898 C3581 ) C1898_=_C3592( C1898 C3592 ) C1898_=_C3634( C1898 C3634 ) C1898_=_C3838( C1898 C3838 ) \nC1898_=_C3980( C1898 C3980 ) C1898_=_C4012( C1898 C4012 ) C1898_=_C4021( C1898 C4021 ) C1898_=_C4022( C1898 C4022 ) C1898_=_C4023( C1898 C4023 ) C1898_=_C4024( C1898 C4024 ) \nC2026_=_C2465( C2026 C2465 ) C2026_=_C2635( C2026 C2635 ) C2026_=_C2683( C2026 C2683 ) C2026_=_C2703( C2026 C2703 ) C2026_=_C2816( C2026 C2816 ) C2026_=_C2829( C2026 C2829 ) \nC2026_=_C2934( C2026 C2934 ) C2026_=_C3111( C2026 C3111 ) C2026_=_C3410( C2026 C3410 ) C2026_=_C3512( C2026 C3512 ) C2026_=_C3573( C2026 C3573 ) C2026_=_C3581( C2026 C3581 ) \nC2026_=_C3592( C2026 C3592 ) C2026_=_C3634( C2026 C3634 ) C2026_=_C3838( C2026 C3838 ) C2026_=_C3980( C2026 C3980 ) C2026_=_C4012( C2026 C4012 ) C2026_=_C4021( C2026 C4021 ) \nC2026_=_C4022( C2026 C4022 ) C2026_=_C4023( C2026 C4023 ) C2026_=_C4024( C2026 C4024 ) C2147_=_C2680( C2147 C2680 ) C2147_=_C2696( C2147 C2696 ) C2147_=_C2796( C2147 C2796 ) \nC2147_=_C2811( C2147 C2811 ) C2147_=_C2965( C2147 C2965 ) C2147_=_C3101( C2147 C3101 ) C2147_=_C3347( C2147 C3347 ) C2147_=_C3404( C2147 C3404 ) C2147_=_C3527( C2147 C3527 ) \nC2147_=_C3555( C2147 C3555 ) C2147_=_C3588( C2147 C3588 ) C2147_=_C3627( C2147 C3627 ) C2147_=_C3628( C2147 C3628 ) C2147_=_C3629( C2147 C3629 ) C2147_=_C3630( C2147 C3630 ) \nC2147_=_C3631( C2147 C3631 ) C2147_=_C3632( C2147 C3632 ) C2147_=_C3633( C2147 C3633 ) C2147_=_C3634( C2147 C3634 ) C2147_=_C3635( C2147 C3635 ) C2147_=_C3636( C2147 C3636 ) \nC2147_=_C3637( C2147 C3637 ) C2147_=_C3638( C2147 C3638 ) C2465_=_C2635( C2465 C2635 ) C2465_=_C2683( C2465 C2683 ) C2465_=_C2703( C2465 C2703 ) C2465_=_C2816( C2465 C2816 ) \nC2465_=_C2829( C2465 C2829 ) C2465_=_C2934( C2465 C2934 ) C2465_=_C3111( C2465 C3111 ) C2465_=_C3410( C2465 C3410 ) C2465_=_C3512( C2465 C3512 ) C2465_=_C3573( C2465 C3573 ) \nC2465_=_C3581( C2465 C3581 ) C2465_=_C3592( C2465 C3592 ) C2465_=_C3634( C2465 C3634 ) C2465_=_C3838( C2465 C3838 ) C2465_=_C3980( C2465 C3980 ) C2465_=_C4012( C2465 C4012 ) \nC2465_=_C4021( C2465 C4021 ) C2465_=_C4022( C2465 C4022 ) C2465_=_C4023( C2465 C4023 ) C2465_=_C4024( C2465 C4024 ) C2635_=_C2683( C2635 C2683 ) C2635_=_C2703( C2635 C2703 ) \nC2635_=_C2816( C2635 C2816 ) C2635_=_C2829( C2635 C2829 ) C2635_=_C2934( C2635 C2934 ) C2635_=_C3111( C2635 C3111 ) C2635_=_C3410( C2635 C3410 ) C2635_=_C3512( C2635 C3512 ) \nC2635_=_C3573( C2635 C3573 ) C2635_=_C3581( C2635 C3581 ) C2635_=_C3592( C2635 C3592 ) C2635_=_C3634( C2635 C3634 ) C2635_=_C3838( C2635 C3838 ) C2635_=_C3980( C2635 C3980 ) \nC2635_=_C4012( C2635 C4012 ) C2635_=_C4021( C2635 C4021 ) C2635_=_C4022( C2635 C4022 ) C2635_=_C4023( C2635 C4023 ) C2635_=_C4024( C2635 C4024 ) C2680_=_C2683( C2680 C2683 ) \nC2680_=_C2696( C2680 C2696 ) C2680_=_C2796( C2680 C2796 ) C2680_=_C2811( C2680 C2811 ) C2680_=_C2965( C2680 C2965 ) C2680_=_C3101( C2680 C3101 ) C2680_=_C3347( C2680 C3347 ) \nC2680_=_C3404( C2680 C3404 ) C2680_=_C3527( C2680 C3527 ) C2680_=_C3555( C2680 C3555 ) C2680_=_C3588( C2680 C3588 ) C2680_=_C3627( C2680 C3627 ) C2680_=_C3628( C2680 C3628 ) \nC2680_=_C3629( C2680 C3629 ) C2680_=_C3630( C2680 C3630 ) C2680_=_C3631( C2680 C3631 ) C2680_=_C3632( C2680 C3632 ) C2680_=_C3633( C2680 C3633 ) C2680_=_C3634( C2680 C3634 ) \nC2680_=_C3635( C2680 C3635 ) C2680_=_C3636( C2680 C3636 ) C2680_=_C3637( C2680 C3637 ) C2680_=_C3638( C2680 C3638 ) C2683_=_C2703( C2683 C2703 ) C2683_=_C2816( C2683 C2816 ) \nC2683_=_C2829( C2683 C2829 ) C2683_=_C2934( C2683 C2934 ) C2683_=_C3111( C2683 C3111 ) C2683_=_C3410( C2683 C3410 ) C2683_=_C3512( C2683 C3512 ) C2683_=_C3573( C2683 C3573 ) \nC2683_=_C3581( C2683 C3581 ) C2683_=_C3592( C2683 C3592 ) C2683_=_C3634( C2683 C3634 ) C2683_=_C3838( C2683 C3838 ) C2683_=_C3980( C2683 C3980 ) C2683_=_C4012( C2683 C4012 ) \nC2683_=_C4021( C2683 C4021 ) C2683_=_C4022( C2683 C4022 ) C2683_=_C4023( C2683 C4023 ) C2683_=_C4024( C2683 C4024 ) C2696_=_C2703( C2696 C2703 ) C2696_=_C2796( C2696 C2796 ) \nC2696_=_C2811( C2696 C2811 ) C2696_=_C2965( C2696 C2965 ) C2696_=_C3101( C2696 C3101 ) C2696_=_C3347( C2696 C3347 ) C2696_=_C3404( C2696 C3404 ) C2696_=_C3527( C2696 C3527 ) \nC2696_=_C3555( C2696 C3555 ) C2696_=_C3588( C2696 C3588 ) C2696_=_C3627( C2696 C3627 ) C2696_=_C3628( C2696 C3628 ) C2696_=_C3629( C2696 C3629 ) C2696_=_C3630( C2696 C3630 ) \nC2696_=_C3631( C2696 C3631 ) C2696_=_C3632( C2696 C3632 ) C2696_=_C3633( C2696 C3633 ) C2696_=_C3634( C2696 C3634 ) C2696_=_C3635( C2696 C3635 ) C2696_=_C3636( C2696 C3636 ) \nC2696_=_C3637( C2696 C3637 ) C2696_=_C3638( C2696 C3638 ) C2703_=_C2816( C2703 C2816 ) C2703_=_C2829( C2703 C2829 ) C2703_=_C2934( C2703 C2934 ) C2703_=_C3111( C2703 C3111 ) \nC2703_=_C3410( C2703 C3410 ) C2703_=_C3512( C2703 C3512 ) C2703_=_C3573( C2703 C3573 ) C2703_=_C3581( C2703 C3581 ) C2703_=_C3592( C2703 C3592 ) C2703_=_C3634( C2703 C3634 ) \nC2703_=_C3838( C2703 C3838 ) C2703_=_C3980( C2703 C3980 ) C2703_=_C4012( C2703 C4012 ) C2703_=_C4021( C2703 C4021 ) C2703_=_C4022( C2703 C4022 ) C2703_=_C4023( C2703 C4023 ) \nC2703_=_C4024( C2703 C4024 ) C2796_=_C2811( C2796 C2811 ) C2796_=_C2965( C2796 C2965 ) C2796_=_C3101( C2796 C3101 ) C2796_=_C3347( C2796 C3347 ) C2796_=_C3404( C2796 C3404 ) \nC2796_=_C3527( C2796 C3527 ) C2796_=_C3555( C2796 C3555 ) C2796_=_C3588( C2796 C3588 ) C2796_=_C3627( C2796 C3627 ) C2796_=_C3628( C2796 C3628 ) C2796_=_C3629( C2796 C3629 ) \nC2796_=_C3630( C2796 C3630 ) C2796_=_C3631( C2796 C3631 ) C2796_=_C3632( C2796 C3632 ) C2796_=_C3633( C2796 C3633 ) C2796_=_C3634( C2796 C3634 ) C2796_=_C3635( C2796 C3635 ) \nC2796_=_C3636( C2796 C3636 ) C2796_=_C3637( C2796 C3637 ) C2796_=_C3638( C2796 C3638 ) C2811_=_C2816( C2811 C2816 ) C2811_=_C2965( C2811 C2965 ) C2811_=_C3101( C2811 C3101 ) \nC2811_=_C3347( C2811 C3347 ) C2811_=_C3404( C2811 C3404 ) C2811_=_C3527( C2811 C3527 ) C2811_=_C3555( C2811 C3555 ) C2811_=_C3588( C2811 C3588 ) C2811_=_C3627( C2811 C3627 ) \nC2811_=_C3628( C2811 C3628 ) C2811_=_C3629( C2811 C3629 ) C2811_=_C3630( C2811 C3630 ) C2811_=_C3631( C2811 C3631 ) C2811_=_C3632( C2811 C3632 ) C2811_=_C3633( C2811 C3633 ) \nC2811_=_C3634( C2811 C3634 ) C2811_=_C3635( C2811 C3635 ) C2811_=_C3636( C2811 C3636 ) C2811_=_C3637( C2811 C3637 ) C2811_=_C3638( C2811 C3638 ) C2816_=_C2829( C2816 C2829 ) \nC2816_=_C2934( C2816 C2934 ) C2816_=_C3111( C2816 C3111 ) C2816_=_C3410( C2816 C3410 ) C2816_=_C3512( C2816 C3512 ) C2816_=_C3573( C2816 C3573 ) C2816_=_C3581( C2816 C3581 ) \nC2816_=_C3592( C2816 C3592 ) C2816_=_C3634( C2816 C3634 ) C2816_=_C3838( C2816 C3838 ) C2816_=_C3980( C2816 C3980 ) C2816_=_C4012( C2816 C4012 ) C2816_=_C4021( C2816 C4021 ) \nC2816_=_C4022( C2816 C4022 ) C2816_=_C4023( C2816 C4023 ) C2816_=_C4024( C2816 C4024 ) C2829_=_C2934( C2829 C2934 ) C2829_=_C3111( C2829 C3111 ) C2829_=_C3410( C2829 C3410 ) \nC2829_=_C3512( C2829 C3512 ) C2829_=_C3573( C2829 C3573 ) C2829_=_C3581( C2829 C3581 ) C2829_=_C3592( C2829 C3592 ) C2829_=_C3634( C2829 C3634 ) C2829_=_C3838( C2829 C3838 ) \nC2829_=_C3980( C2829 C3980 ) C2829_=_C4012( C2829 C4012 ) C2829_=_C4021( C2829 C4021 ) C2829_=_C4022( C2829 C4022 ) C2829_=_C4023( C2829 C4023 ) C2829_=_C4024( C2829 C4024 ) \nC2934_=_C3111( C2934 C3111 ) C2934_=_C3410( C2934 C3410 ) C2934_=_C3512( C2934 C3512 ) C2934_=_C3573( C2934 C3573 ) C2934_=_C3581( C2934 C3581 ) C2934_=_C3592( C2934 C3592 ) \nC2934_=_C3634( C2934 C3634 ) C2934_=_C3838( C2934 C3838 ) C2934_=_C3980( C2934 C3980 ) C2934_=_C4012( C2934 C4012 ) C2934_=_C4021( C2934 C4021 ) C2934_=_C4022( C2934 C4022 ) \nC2934_=_C4023( C2934 C4023 ) C2934_=_C4024( C2934 C4024 ) C2965_=_C3101( C2965 C3101 ) C2965_=_C3347( C2965 C3347 ) C2965_=_C3404( C2965 C3404 ) C2965_=_C3527( C2965 C3527 ) \nC2965_=_C3555( C2965 C3555 ) C2965_=_C3588( C2965 C3588 ) C2965_=_C3627( C2965 C3627 ) C2965_=_C3628( C2965 C3628 ) C2965_=_C3629( C2965 C3629 ) C2965_=_C3630( C2965 C3630 ) \nC2965_=_C3631( C2965 C3631 ) C2965_=_C3632( C2965 C3632 ) C2965_=_C3633( C2965 C3633 ) C2965_=_C3634( C2965 C3634 ) C2965_=_C3635( C2965 C3635 ) C2965_=_C3636( C2965 C3636 ) \nC2965_=_C3637( C2965 C3637 ) C2965_=_C3638( C2965 C3638 ) C3101_=_C3111( C3101 C3111 ) C3101_=_C3347( C3101 C3347 ) C3101_=_C3404( C3101 C3404 ) C3101_=_C3527( C3101 C3527 ) \nC3101_=_C3555( C3101 C3555 ) C3101_=_C3588( C3101 C3588 ) C3101_=_C3627( C3101 C3627 ) C3101_=_C3628( C3101 C3628 ) C3101_=_C3629( C3101 C3629 ) C3101_=_C3630( C3101 C3630 ) \nC3101_=_C3631( C3101 C3631 ) C3101_=_C3632( C3101 C3632 ) C3101_=_C3633( C3101 C3633 ) C3101_=_C3634( C3101 C3634 ) C3101_=_C3635( C3101 C3635 ) C3101_=_C3636( C3101 C3636 ) \nC3101_=_C3637( C3101 C3637 ) C3101_=_C3638( C3101 C3638 ) C3111_=_C3410( C3111 C3410 ) C3111_=_C3512( C3111 C3512 ) C3111_=_C3573(</w:t>
      </w:r>
    </w:p>
    <w:p>
      <w:pPr>
        <w:pStyle w:val="PreformattedText"/>
        <w:bidi w:val="0"/>
        <w:spacing w:before="0" w:after="0"/>
        <w:jc w:val="left"/>
        <w:rPr/>
      </w:pPr>
      <w:r>
        <w:rPr/>
        <w:t xml:space="preserve"> </w:t>
      </w:r>
      <w:r>
        <w:rPr/>
        <w:t>C3111 C3573 ) C3111_=_C3581( C3111 C3581 ) \nC3111_=_C3592( C3111 C3592 ) C3111_=_C3634( C3111 C3634 ) C3111_=_C3838( C3111 C3838 ) C3111_=_C3980( C3111 C3980 ) C3111_=_C4012( C3111 C4012 ) C3111_=_C4021( C3111 C4021 ) \nC3111_=_C4022( C3111 C4022 ) C3111_=_C4023( C3111 C4023 ) C3111_=_C4024( C3111 C4024 ) C3347_=_C3404( C3347 C3404 ) C3347_=_C3527( C3347 C3527 ) C3347_=_C3555( C3347 C3555 ) \nC3347_=_C3588( C3347 C3588 ) C3347_=_C3627( C3347 C3627 ) C3347_=_C3628( C3347 C3628 ) C3347_=_C3629( C3347 C3629 ) C3347_=_C3630( C3347 C3630 ) C3347_=_C3631( C3347 C3631 ) \nC3347_=_C3632( C3347 C3632 ) C3347_=_C3633( C3347 C3633 ) C3347_=_C3634( C3347 C3634 ) C3347_=_C3635( C3347 C3635 ) C3347_=_C3636( C3347 C3636 ) C3347_=_C3637( C3347 C3637 ) \nC3347_=_C3638( C3347 C3638 ) C3404_=_C3410( C3404 C3410 ) C3404_=_C3527( C3404 C3527 ) C3404_=_C3555( C3404 C3555 ) C3404_=_C3588( C3404 C3588 ) C3404_=_C3627( C3404 C3627 ) \nC3404_=_C3628( C3404 C3628 ) C3404_=_C3629( C3404 C3629 ) C3404_=_C3630( C3404 C3630 ) C3404_=_C3631( C3404 C3631 ) C3404_=_C3632( C3404 C3632 ) C3404_=_C3633( C3404 C3633 ) \nC3404_=_C3634( C3404 C3634 ) C3404_=_C3635( C3404 C3635 ) C3404_=_C3636( C3404 C3636 ) C3404_=_C3637( C3404 C3637 ) C3404_=_C3638( C3404 C3638 ) C3410_=_C3512( C3410 C3512 ) \nC3410_=_C3573( C3410 C3573 ) C3410_=_C3581( C3410 C3581 ) C3410_=_C3592( C3410 C3592 ) C3410_=_C3634( C3410 C3634 ) C3410_=_C3838( C3410 C3838 ) C3410_=_C3980( C3410 C3980 ) \nC3410_=_C4012( C3410 C4012 ) C3410_=_C4021( C3410 C4021 ) C3410_=_C4022( C3410 C4022 ) C3410_=_C4023( C3410 C4023 ) C3410_=_C4024( C3410 C4024 ) C3512_=_C3573( C3512 C3573 ) \nC3512_=_C3581( C3512 C3581 ) C3512_=_C3592( C3512 C3592 ) C3512_=_C3634( C3512 C3634 ) C3512_=_C3838( C3512 C3838 ) C3512_=_C3980( C3512 C3980 ) C3512_=_C4012( C3512 C4012 ) \nC3512_=_C4021( C3512 C4021 ) C3512_=_C4022( C3512 C4022 ) C3512_=_C4023( C3512 C4023 ) C3512_=_C4024( C3512 C4024 ) C3527_=_C3555( C3527 C3555 ) C3527_=_C3588( C3527 C3588 ) \nC3527_=_C3627( C3527 C3627 ) C3527_=_C3628( C3527 C3628 ) C3527_=_C3629( C3527 C3629 ) C3527_=_C3630( C3527 C3630 ) C3527_=_C3631( C3527 C3631 ) C3527_=_C3632( C3527 C3632 ) \nC3527_=_C3633( C3527 C3633 ) C3527_=_C3634( C3527 C3634 ) C3527_=_C3635( C3527 C3635 ) C3527_=_C3636( C3527 C3636 ) C3527_=_C3637( C3527 C3637 ) C3527_=_C3638( C3527 C3638 ) \nC3555_=_C3588( C3555 C3588 ) C3555_=_C3627( C3555 C3627 ) C3555_=_C3628( C3555 C3628 ) C3555_=_C3629( C3555 C3629 ) C3555_=_C3630( C3555 C3630 ) C3555_=_C3631( C3555 C3631 ) \nC3555_=_C3632( C3555 C3632 ) C3555_=_C3633( C3555 C3633 ) C3555_=_C3634( C3555 C3634 ) C3555_=_C3635( C3555 C3635 ) C3555_=_C3636( C3555 C3636 ) C3555_=_C3637( C3555 C3637 ) \nC3555_=_C3638( C3555 C3638 ) C3573_=_C3581( C3573 C3581 ) C3573_=_C3592( C3573 C3592 ) C3573_=_C3634( C3573 C3634 ) C3573_=_C3838( C3573 C3838 ) C3573_=_C3980( C3573 C3980 ) \nC3573_=_C4012( C3573 C4012 ) C3573_=_C4021( C3573 C4021 ) C3573_=_C4022( C3573 C4022 ) C3573_=_C4023( C3573 C4023 ) C3573_=_C4024( C3573 C4024 ) C3581_=_C3592( C3581 C3592 ) \nC3581_=_C3634( C3581 C3634 ) C3581_=_C3838( C3581 C3838 ) C3581_=_C3980( C3581 C3980 ) C3581_=_C4012( C3581 C4012 ) C3581_=_C4021( C3581 C4021 ) C3581_=_C4022( C3581 C4022 ) \nC3581_=_C4023( C3581 C4023 ) C3581_=_C4024( C3581 C4024 ) C3588_=_C3592( C3588 C3592 ) C3588_=_C3627( C3588 C3627 ) C3588_=_C3628( C3588 C3628 ) C3588_=_C3629( C3588 C3629 ) \nC3588_=_C3630( C3588 C3630 ) C3588_=_C3631( C3588 C3631 ) C3588_=_C3632( C3588 C3632 ) C3588_=_C3633( C3588 C3633 ) C3588_=_C3634( C3588 C3634 ) C3588_=_C3635( C3588 C3635 ) \nC3588_=_C3636( C3588 C3636 ) C3588_=_C3637( C3588 C3637 ) C3588_=_C3638( C3588 C3638 ) C3592_=_C3634( C3592 C3634 ) C3592_=_C3838( C3592 C3838 ) C3592_=_C3980( C3592 C3980 ) \nC3592_=_C4012( C3592 C4012 ) C3592_=_C4021( C3592 C4021 ) C3592_=_C4022( C3592 C4022 ) C3592_=_C4023( C3592 C4023 ) C3592_=_C4024( C3592 C4024 ) C3627_=_C3628( C3627 C3628 ) \nC3627_=_C3629( C3627 C3629 ) C3627_=_C3630( C3627 C3630 ) C3627_=_C3631( C3627 C3631 ) C3627_=_C3632( C3627 C3632 ) C3627_=_C3633( C3627 C3633 ) C3627_=_C3634( C3627 C3634 ) \nC3627_=_C3635( C3627 C3635 ) C3627_=_C3636( C3627 C3636 ) C3627_=_C3637( C3627 C3637 ) C3627_=_C3638( C3627 C3638 ) C3628_=_C3629( C3628 C3629 ) C3628_=_C3630( C3628 C3630 ) \nC3628_=_C3631( C3628 C3631 ) C3628_=_C3632( C3628 C3632 ) C3628_=_C3633( C3628 C3633 ) C3628_=_C3634( C3628 C3634 ) C3628_=_C3635( C3628 C3635 ) C3628_=_C3636( C3628 C3636 ) \nC3628_=_C3637( C3628 C3637 ) C3628_=_C3638( C3628 C3638 ) C3629_=_C3630( C3629 C3630 ) C3629_=_C3631( C3629 C3631 ) C3629_=_C3632( C3629 C3632 ) C3629_=_C3633( C3629 C3633 ) \nC3629_=_C3634( C3629 C3634 ) C3629_=_C3635( C3629 C3635 ) C3629_=_C3636( C3629 C3636 ) C3629_=_C3637( C3629 C3637 ) C3629_=_C3638( C3629 C3638 ) C3630_=_C3631( C3630 C3631 ) \nC3630_=_C3632( C3630 C3632 ) C3630_=_C3633( C3630 C3633 ) C3630_=_C3634( C3630 C3634 ) C3630_=_C3635( C3630 C3635 ) C3630_=_C3636( C3630 C3636 ) C3630_=_C3637( C3630 C3637 ) \nC3630_=_C3638( C3630 C3638 ) C3631_=_C3632( C3631 C3632 ) C3631_=_C3633( C3631 C3633 ) C3631_=_C3634( C3631 C3634 ) C3631_=_C3635( C3631 C3635 ) C3631_=_C3636( C3631 C3636 ) \nC3631_=_C3637( C3631 C3637 ) C3631_=_C3638( C3631 C3638 ) C3632_=_C3633( C3632 C3633 ) C3632_=_C3634( C3632 C3634 ) C3632_=_C3635( C3632 C3635 ) C3632_=_C3636( C3632 C3636 ) \nC3632_=_C3637( C3632 C3637 ) C3632_=_C3638( C3632 C3638 ) C3633_=_C3634( C3633 C3634 ) C3633_=_C3635( C3633 C3635 ) C3633_=_C3636( C3633 C3636 ) C3633_=_C3637( C3633 C3637 ) \nC3633_=_C3638( C3633 C3638 ) C3633_=_C4012( C3633 C4012 ) C3634_=_C3635( C3634 C3635 ) C3634_=_C3636( C3634 C3636 ) C3634_=_C3637( C3634 C3637 ) C3634_=_C3638( C3634 C3638 ) \nC3634_=_C3838( C3634 C3838 ) C3634_=_C3980( C3634 C3980 ) C3634_=_C4012( C3634 C4012 ) C3634_=_C4021( C3634 C4021 ) C3634_=_C4022( C3634 C4022 ) C3634_=_C4023( C3634 C4023 ) \nC3634_=_C4024( C3634 C4024 ) C3635_=_C3636( C3635 C3636 ) C3635_=_C3637( C3635 C3637 ) C3635_=_C3638( C3635 C3638 ) C3636_=_C3637( C3636 C3637 ) C3636_=_C3638( C3636 C3638 ) \nC3636_=_C4024( C3636 C4024 ) C3637_=_C3638( C3637 C3638 ) C3838_=_C3980( C3838 C3980 ) C3838_=_C4012( C3838 C4012 ) C3838_=_C4021( C3838 C4021 ) C3838_=_C4022( C3838 C4022 ) \nC3838_=_C4023( C3838 C4023 ) C3838_=_C4024( C3838 C4024 ) C3980_=_C4012( C3980 C4012 ) C3980_=_C4021( C3980 C4021 ) C3980_=_C4022( C3980 C4022 ) C3980_=_C4023( C3980 C4023 ) \nC3980_=_C4024( C3980 C4024 ) C4012_=_C4021( C4012 C4021 ) C4012_=_C4022( C4012 C4022 ) C4012_=_C4023( C4012 C4023 ) C4012_=_C4024( C4012 C4024 ) C4021_=_C4022( C4021 C4022 ) \nC4021_=_C4023( C4021 C4023 ) C4021_=_C4024( C4021 C4024 ) C4022_=_C4023( C4022 C4023 ) C4022_=_C4024( C4022 C4024 ) C4023_=_C4024( C4023 C4024 ) "];301-&gt;328[label="54: C608 C616 C793 C975 C1001 \nC1223 C1377 C1383 C1401 C1898 C2026 \nC2147 C2465 C2635 C2680 C2683 C2696 \nC2703 C2796 C2811 C2816 C2829 C2934 \nC2965 C3101 C3111 C3347 C3404 C3410 \nC3512 C3527 C3555 C3573 C3581 C3588 \nC3592 C3627 C3628 C3629 C3630 C3631 \nC3632 C3633 C3635 C3636 C3637 C3638 \nC3838 C3980 C4012 C4021 C4022 C4023 \nC4024 \n712: C608_=_C616 ,C608_=_C793 ,C608_=_C1377 ,C608_=_C1401 ,C608_=_C2147 ,\nC608_=_C2680 ,C608_=_C2696 ,C608_=_C2796 ,C608_=_C2811 ,C608_=_C2965 ,C608_=_C3101 ,\nC608_=_C3347 ,C608_=_C3404 ,C608_=_C3527 ,C608_=_C3555 ,C608_=_C3588 ,C608_=_C3627 ,\nC608_=_C3628 ,C608_=_C3629 ,C608_=_C3630 ,C608_=_C3631 ,C608_=_C3632 ,C608_=_C3633 ,\nC608_=_C3635 ,C608_=_C3636 ,C608_=_C3637 ,C608_=_C3638 ,C616_=_C975 ,C616_=_C1001 ,\nC616_=_C1223 ,C616_=_C1383 ,C616_=_C1898 ,C616_=_C2026 ,C616_=_C2465 ,C616_=_C2635 ,\nC616_=_C2683 ,C616_=_C2703 ,C616_=_C2816 ,C616_=_C2829 ,C616_=_C2934 ,C616_=_C3111 ,\nC616_=_C3410 ,C616_=_C3512 ,C616_=_C3573 ,C616_=_C3581 ,C616_=_C3592 ,C616_=_C3838 ,\nC616_=_C3980 ,C616_=_C4012 ,C616_=_C4021 ,C616_=_C4022 ,C616_=_C4023 ,C616_=_C4024 ,\nC793_=_C1377 ,C793_=_C1401 ,C793_=_C2147 ,C793_=_C2680 ,C793_=_C2696 ,C793_=_C2796 ,\nC793_=_C2811 ,C793_=_C2965 ,C793_=_C3101 ,C793_=_C3347 ,C793_=_C3404 ,C793_=_C3527 ,\nC793_=_C3555 ,C793_=_C3588 ,C793_=_C3627 ,C793_=_C3628 ,C793_=_C3629 ,C793_=_C3630 ,\nC793_=_C3631 ,C793_=_C3632 ,C793_=_C3633 ,C793_=_C3635 ,C793_=_C3636 ,C793_=_C3637 ,\nC793_=_C3638 ,C975_=_C1001 ,C975_=_C1223 ,C975_=_C1383 ,C975_=_C1898 ,C975_=_C2026 ,\nC975_=_C2465 ,C975_=_C2635 ,C975_=_C2683 ,C975_=_C2703 ,C975_=_C2816 ,C975_=_C2829 ,\nC975_=_C2934 ,C975_=_C3111 ,C975_=_C3410 ,C975_=_C3512 ,C975_=_C3573 ,C975_=_C3581 ,\nC975_=_C3592 ,C975_=_C3838 ,C975_=_C3980 ,C975_=_C4012 ,C975_=_C4021 ,C975_=_C4022 ,\nC975_=_C4023 ,C975_=_C4024 ,C1001_=_C1223 ,C1001_=_C1383 ,C1001_=_C1898 ,C1001_=_C2026 ,\nC1001_=_C2465 ,C1001_=_C2635 ,C1001_=_C2683 ,C1001_=_C2703 ,C1001_=_C2816 ,C1001_=_C2829 ,\nC1001_=_C2934 ,C1001_=_C3111 ,C1001_=_C3410 ,C1001_=_C3512 ,C1001_=_C3573 ,C1001_=_C3581 ,\nC1001_=_C3592 ,C1001_=_C3838 ,C1001_=_C3980 ,C1001_=_C4012 ,C1001_=_C4021 ,C1001_=_C4022 ,\nC1001_=_C4023 ,C1001_=_C4024 ,C1223_=_C1383 ,C1223_=_C1898 ,C1223_=_C2026 ,C1223_=_C2465 ,\nC1223_=_C2635 ,C1223_=_C2683 ,C1223_=_C2703 ,C1223_=_C2816 ,C1223_=_C2829 ,C1223_=_C2934 ,\nC1223_=_C3111 ,C1223_=_C3410 ,C1223_=_C3512 ,C1223_=_C3573 ,C1223_=_C3581 ,C1223_=_C3592 ,\nC1223_=_C3838 ,C1223_=_C3980 ,C1223_=_C4012 ,C1223_=_C4021 ,C1223_=_C4022 ,C1223_=_C4023 ,\nC1223_=_C4024 ,C1377_=_C1383 ,C1377_=_C1401 ,C1377_=_C2147 ,C1377_=_C2680 ,C1377_=_C2696 ,\nC1377_=_C2796 ,C1377_=_C2811 ,C1377_=_C2965 ,C1377_=_C3101 ,C1377_=_C3347 ,C1377_=_C3404 ,\nC1377_=_C3527 ,C1377_=_C3555 ,C1377_=_C3588 ,C1377_=_C3627 ,C1377_=_C3628 ,C1377_=_C3629 ,\nC1377_=_C3630 ,C1377_=_C3631 ,C1377_=_C3632 ,C1377_=_C3633 ,C1377_=_C3635 ,C1377_=_C3636 ,\nC1377_=_C3637 ,C1377_=_C3638 ,C1383_=_C1898 ,C1383_=_C2026 ,C1383_=_C2465 ,C1383_=_C2635 ,\nC1383_=_C2683 ,C1383_=_C2703 ,C1383_=_C2816 ,C1383_=_C2829 ,C1383_=_C2934 ,C1383_=_C3111 ,\nC1383_=_C3410 ,C1383_=_C3512 ,C1383_=_C3573 ,C1383_=_C3581 ,C1383_=_C3592 ,C1383_=_C3838 ,\nC1383_=_C3980</w:t>
      </w:r>
    </w:p>
    <w:p>
      <w:pPr>
        <w:pStyle w:val="PreformattedText"/>
        <w:bidi w:val="0"/>
        <w:spacing w:before="0" w:after="0"/>
        <w:jc w:val="left"/>
        <w:rPr/>
      </w:pPr>
      <w:r>
        <w:rPr/>
        <w:t xml:space="preserve"> </w:t>
      </w:r>
      <w:r>
        <w:rPr/>
        <w:t>,C1383_=_C4012 ,C1383_=_C4021 ,C1383_=_C4022 ,C1383_=_C4023 ,C1383_=_C4024 ,\nC1401_=_C2147 ,C1401_=_C2680 ,C1401_=_C2696 ,C1401_=_C2796 ,C1401_=_C2811 ,C1401_=_C2965 ,\nC1401_=_C3101 ,C1401_=_C3347 ,C1401_=_C3404 ,C1401_=_C3527 ,C1401_=_C3555 ,C1401_=_C3588 ,\nC1401_=_C3627 ,C1401_=_C3628 ,C1401_=_C3629 ,C1401_=_C3630 ,C1401_=_C3631 ,C1401_=_C3632 ,\nC1401_=_C3633 ,C1401_=_C3635 ,C1401_=_C3636 ,C1401_=_C3637 ,C1401_=_C3638 ,C1898_=_C2026 ,\nC1898_=_C2465 ,C1898_=_C2635 ,C1898_=_C2683 ,C1898_=_C2703 ,C1898_=_C2816 ,C1898_=_C2829 ,\nC1898_=_C2934 ,C1898_=_C3111 ,C1898_=_C3410 ,C1898_=_C3512 ,C1898_=_C3573 ,C1898_=_C3581 ,\nC1898_=_C3592 ,C1898_=_C3838 ,C1898_=_C3980 ,C1898_=_C4012 ,C1898_=_C4021 ,C1898_=_C4022 ,\nC1898_=_C4023 ,C1898_=_C4024 ,C2026_=_C2465 ,C2026_=_C2635 ,C2026_=_C2683 ,C2026_=_C2703 ,\nC2026_=_C2816 ,C2026_=_C2829 ,C2026_=_C2934 ,C2026_=_C3111 ,C2026_=_C3410 ,C2026_=_C3512 ,\nC2026_=_C3573 ,C2026_=_C3581 ,C2026_=_C3592 ,C2026_=_C3838 ,C2026_=_C3980 ,C2026_=_C4012 ,\nC2026_=_C4021 ,C2026_=_C4022 ,C2026_=_C4023 ,C2026_=_C4024 ,C2147_=_C2680 ,C2147_=_C2696 ,\nC2147_=_C2796 ,C2147_=_C2811 ,C2147_=_C2965 ,C2147_=_C3101 ,C2147_=_C3347 ,C2147_=_C3404 ,\nC2147_=_C3527 ,C2147_=_C3555 ,C2147_=_C3588 ,C2147_=_C3627 ,C2147_=_C3628 ,C2147_=_C3629 ,\nC2147_=_C3630 ,C2147_=_C3631 ,C2147_=_C3632 ,C2147_=_C3633 ,C2147_=_C3635 ,C2147_=_C3636 ,\nC2147_=_C3637 ,C2147_=_C3638 ,C2465_=_C2635 ,C2465_=_C2683 ,C2465_=_C2703 ,C2465_=_C2816 ,\nC2465_=_C2829 ,C2465_=_C2934 ,C2465_=_C3111 ,C2465_=_C3410 ,C2465_=_C3512 ,C2465_=_C3573 ,\nC2465_=_C3581 ,C2465_=_C3592 ,C2465_=_C3838 ,C2465_=_C3980 ,C2465_=_C4012 ,C2465_=_C4021 ,\nC2465_=_C4022 ,C2465_=_C4023 ,C2465_=_C4024 ,C2635_=_C2683 ,C2635_=_C2703 ,C2635_=_C2816 ,\nC2635_=_C2829 ,C2635_=_C2934 ,C2635_=_C3111 ,C2635_=_C3410 ,C2635_=_C3512 ,C2635_=_C3573 ,\nC2635_=_C3581 ,C2635_=_C3592 ,C2635_=_C3838 ,C2635_=_C3980 ,C2635_=_C4012 ,C2635_=_C4021 ,\nC2635_=_C4022 ,C2635_=_C4023 ,C2635_=_C4024 ,C2680_=_C2683 ,C2680_=_C2696 ,C2680_=_C2796 ,\nC2680_=_C2811 ,C2680_=_C2965 ,C2680_=_C3101 ,C2680_=_C3347 ,C2680_=_C3404 ,C2680_=_C3527 ,\nC2680_=_C3555 ,C2680_=_C3588 ,C2680_=_C3627 ,C2680_=_C3628 ,C2680_=_C3629 ,C2680_=_C3630 ,\nC2680_=_C3631 ,C2680_=_C3632 ,C2680_=_C3633 ,C2680_=_C3635 ,C2680_=_C3636 ,C2680_=_C3637 ,\nC2680_=_C3638 ,C2683_=_C2703 ,C2683_=_C2816 ,C2683_=_C2829 ,C2683_=_C2934 ,C2683_=_C3111 ,\nC2683_=_C3410 ,C2683_=_C3512 ,C2683_=_C3573 ,C2683_=_C3581 ,C2683_=_C3592 ,C2683_=_C3838 ,\nC2683_=_C3980 ,C2683_=_C4012 ,C2683_=_C4021 ,C2683_=_C4022 ,C2683_=_C4023 ,C2683_=_C4024 ,\nC2696_=_C2703 ,C2696_=_C2796 ,C2696_=_C2811 ,C2696_=_C2965 ,C2696_=_C3101 ,C2696_=_C3347 ,\nC2696_=_C3404 ,C2696_=_C3527 ,C2696_=_C3555 ,C2696_=_C3588 ,C2696_=_C3627 ,C2696_=_C3628 ,\nC2696_=_C3629 ,C2696_=_C3630 ,C2696_=_C3631 ,C2696_=_C3632 ,C2696_=_C3633 ,C2696_=_C3635 ,\nC2696_=_C3636 ,C2696_=_C3637 ,C2696_=_C3638 ,C2703_=_C2816 ,C2703_=_C2829 ,C2703_=_C2934 ,\nC2703_=_C3111 ,C2703_=_C3410 ,C2703_=_C3512 ,C2703_=_C3573 ,C2703_=_C3581 ,C2703_=_C3592 ,\nC2703_=_C3838 ,C2703_=_C3980 ,C2703_=_C4012 ,C2703_=_C4021 ,C2703_=_C4022 ,C2703_=_C4023 ,\nC2703_=_C4024 ,C2796_=_C2811 ,C2796_=_C2965 ,C2796_=_C3101 ,C2796_=_C3347 ,C2796_=_C3404 ,\nC2796_=_C3527 ,C2796_=_C3555 ,C2796_=_C3588 ,C2796_=_C3627 ,C2796_=_C3628 ,C2796_=_C3629 ,\nC2796_=_C3630 ,C2796_=_C3631 ,C2796_=_C3632 ,C2796_=_C3633 ,C2796_=_C3635 ,C2796_=_C3636 ,\nC2796_=_C3637 ,C2796_=_C3638 ,C2811_=_C2816 ,C2811_=_C2965 ,C2811_=_C3101 ,C2811_=_C3347 ,\nC2811_=_C3404 ,C2811_=_C3527 ,C2811_=_C3555 ,C2811_=_C3588 ,C2811_=_C3627 ,C2811_=_C3628 ,\nC2811_=_C3629 ,C2811_=_C3630 ,C2811_=_C3631 ,C2811_=_C3632 ,C2811_=_C3633 ,C2811_=_C3635 ,\nC2811_=_C3636 ,C2811_=_C3637 ,C2811_=_C3638 ,C2816_=_C2829 ,C2816_=_C2934 ,C2816_=_C3111 ,\nC2816_=_C3410 ,C2816_=_C3512 ,C2816_=_C3573 ,C2816_=_C3581 ,C2816_=_C3592 ,C2816_=_C3838 ,\nC2816_=_C3980 ,C2816_=_C4012 ,C2816_=_C4021 ,C2816_=_C4022 ,C2816_=_C4023 ,C2816_=_C4024 ,\nC2829_=_C2934 ,C2829_=_C3111 ,C2829_=_C3410 ,C2829_=_C3512 ,C2829_=_C3573 ,C2829_=_C3581 ,\nC2829_=_C3592 ,C2829_=_C3838 ,C2829_=_C3980 ,C2829_=_C4012 ,C2829_=_C4021 ,C2829_=_C4022 ,\nC2829_=_C4023 ,C2829_=_C4024 ,C2934_=_C3111 ,C2934_=_C3410 ,C2934_=_C3512 ,C2934_=_C3573 ,\nC2934_=_C3581 ,C2934_=_C3592 ,C2934_=_C3838 ,C2934_=_C3980 ,C2934_=_C4012 ,C2934_=_C4021 ,\nC2934_=_C4022 ,C2934_=_C4023 ,C2934_=_C4024 ,C2965_=_C3101 ,C2965_=_C3347 ,C2965_=_C3404 ,\nC2965_=_C3527 ,C2965_=_C3555 ,C2965_=_C3588 ,C2965_=_C3627 ,C2965_=_C3628 ,C2965_=_C3629 ,\nC2965_=_C3630 ,C2965_=_C3631 ,C2965_=_C3632 ,C2965_=_C3633 ,C2965_=_C3635 ,C2965_=_C3636 ,\nC2965_=_C3637 ,C2965_=_C3638 ,C3101_=_C3111 ,C3101_=_C3347 ,C3101_=_C3404 ,C3101_=_C3527 ,\nC3101_=_C3555 ,C3101_=_C3588 ,C3101_=_C3627 ,C3101_=_C3628 ,C3101_=_C3629 ,C3101_=_C3630 ,\nC3101_=_C3631 ,C3101_=_C3632 ,C3101_=_C3633 ,C3101_=_C3635 ,C3101_=_C3636 ,C3101_=_C3637 ,\nC3101_=_C3638 ,C3111_=_C3410 ,C3111_=_C3512 ,C3111_=_C3573 ,C3111_=_C3581 ,C3111_=_C3592 ,\nC3111_=_C3838 ,C3111_=_C3980 ,C3111_=_C4012 ,C3111_=_C4021 ,C3111_=_C4022 ,C3111_=_C4023 ,\nC3111_=_C4024 ,C3347_=_C3404 ,C3347_=_C3527 ,C3347_=_C3555 ,C3347_=_C3588 ,C3347_=_C3627 ,\nC3347_=_C3628 ,C3347_=_C3629 ,C3347_=_C3630 ,C3347_=_C3631 ,C3347_=_C3632 ,C3347_=_C3633 ,\nC3347_=_C3635 ,C3347_=_C3636 ,C3347_=_C3637 ,C3347_=_C3638 ,C3404_=_C3410 ,C3404_=_C3527 ,\nC3404_=_C3555 ,C3404_=_C3588 ,C3404_=_C3627 ,C3404_=_C3628 ,C3404_=_C3629 ,C3404_=_C3630 ,\nC3404_=_C3631 ,C3404_=_C3632 ,C3404_=_C3633 ,C3404_=_C3635 ,C3404_=_C3636 ,C3404_=_C3637 ,\nC3404_=_C3638 ,C3410_=_C3512 ,C3410_=_C3573 ,C3410_=_C3581 ,C3410_=_C3592 ,C3410_=_C3838 ,\nC3410_=_C3980 ,C3410_=_C4012 ,C3410_=_C4021 ,C3410_=_C4022 ,C3410_=_C4023 ,C3410_=_C4024 ,\nC3512_=_C3573 ,C3512_=_C3581 ,C3512_=_C3592 ,C3512_=_C3838 ,C3512_=_C3980 ,C3512_=_C4012 ,\nC3512_=_C4021 ,C3512_=_C4022 ,C3512_=_C4023 ,C3512_=_C4024 ,C3527_=_C3555 ,C3527_=_C3588 ,\nC3527_=_C3627 ,C3527_=_C3628 ,C3527_=_C3629 ,C3527_=_C3630 ,C3527_=_C3631 ,C3527_=_C3632 ,\nC3527_=_C3633 ,C3527_=_C3635 ,C3527_=_C3636 ,C3527_=_C3637 ,C3527_=_C3638 ,C3555_=_C3588 ,\nC3555_=_C3627 ,C3555_=_C3628 ,C3555_=_C3629 ,C3555_=_C3630 ,C3555_=_C3631 ,C3555_=_C3632 ,\nC3555_=_C3633 ,C3555_=_C3635 ,C3555_=_C3636 ,C3555_=_C3637 ,C3555_=_C3638 ,C3573_=_C3581 ,\nC3573_=_C3592 ,C3573_=_C3838 ,C3573_=_C3980 ,C3573_=_C4012 ,C3573_=_C4021 ,C3573_=_C4022 ,\nC3573_=_C4023 ,C3573_=_C4024 ,C3581_=_C3592 ,C3581_=_C3838 ,C3581_=_C3980 ,C3581_=_C4012 ,\nC3581_=_C4021 ,C3581_=_C4022 ,C3581_=_C4023 ,C3581_=_C4024 ,C3588_=_C3592 ,C3588_=_C3627 ,\nC3588_=_C3628 ,C3588_=_C3629 ,C3588_=_C3630 ,C3588_=_C3631 ,C3588_=_C3632 ,C3588_=_C3633 ,\nC3588_=_C3635 ,C3588_=_C3636 ,C3588_=_C3637 ,C3588_=_C3638 ,C3592_=_C3838 ,C3592_=_C3980 ,\nC3592_=_C4012 ,C3592_=_C4021 ,C3592_=_C4022 ,C3592_=_C4023 ,C3592_=_C4024 ,C3627_=_C3628 ,\nC3627_=_C3629 ,C3627_=_C3630 ,C3627_=_C3631 ,C3627_=_C3632 ,C3627_=_C3633 ,C3627_=_C3635 ,\nC3627_=_C3636 ,C3627_=_C3637 ,C3627_=_C3638 ,C3628_=_C3629 ,C3628_=_C3630 ,C3628_=_C3631 ,\nC3628_=_C3632 ,C3628_=_C3633 ,C3628_=_C3635 ,C3628_=_C3636 ,C3628_=_C3637 ,C3628_=_C3638 ,\nC3629_=_C3630 ,C3629_=_C3631 ,C3629_=_C3632 ,C3629_=_C3633 ,C3629_=_C3635 ,C3629_=_C3636 ,\nC3629_=_C3637 ,C3629_=_C3638 ,C3630_=_C3631 ,C3630_=_C3632 ,C3630_=_C3633 ,C3630_=_C3635 ,\nC3630_=_C3636 ,C3630_=_C3637 ,C3630_=_C3638 ,C3631_=_C3632 ,C3631_=_C3633 ,C3631_=_C3635 ,\nC3631_=_C3636 ,C3631_=_C3637 ,C3631_=_C3638 ,C3632_=_C3633 ,C3632_=_C3635 ,C3632_=_C3636 ,\nC3632_=_C3637 ,C3632_=_C3638 ,C3633_=_C3635 ,C3633_=_C3636 ,C3633_=_C3637 ,C3633_=_C3638 ,\nC3633_=_C4012 ,C3635_=_C3636 ,C3635_=_C3637 ,C3635_=_C3638 ,C3636_=_C3637 ,C3636_=_C3638 ,\nC3636_=_C4024 ,C3637_=_C3638 ,C3838_=_C3980 ,C3838_=_C4012 ,C3838_=_C4021 ,C3838_=_C4022 ,\nC3838_=_C4023 ,C3838_=_C4024 ,C3980_=_C4012 ,C3980_=_C4021 ,C3980_=_C4022 ,C3980_=_C4023 ,\nC3980_=_C4024 ,C4012_=_C4021 ,C4012_=_C4022 ,C4012_=_C4023 ,C4012_=_C4024 ,C4021_=_C4022 ,\nC4021_=_C4023 ,C4021_=_C4024 ,C4022_=_C4023 ,C4022_=_C4024 ,C4023_=_C4024 ,"];329[shape=box, label="id:329 level: 8\n53: C446 C473 C482 C645 C716 \nC826 C1363 C1450 C1531 C1542 C1623 \nC1638 C2035 C2048 C2146 C2159 C2543 \nC2553 C2730 C2753 C2795 C2806 C2954 \nC3100 C3115 C3281 C3433 C3544 C3555 \nC3556 C3557 C3558 C3559 C3560 C3561 \nC3562 C3563 C3564 C3565 C3566 C3567 \nC3568 C3616 C3638 C3651 C3877 C3892 \nC3896 C3929 C3954 C4085 C4105 C4110 \n719: C446_=_C473( C446 C473 ) C446_=_C716( C446 C716 ) C446_=_C1531( C446 C1531 ) C446_=_C1623( C446 C1623 ) C446_=_C2035( C446 C2035 ) \nC446_=_C2146( C446 C2146 ) C446_=_C2543( C446 C2543 ) C446_=_C2730( C446 C2730 ) C446_=_C2795( C446 C2795 ) C446_=_C3100( C446 C3100 ) C446_=_C3281( C446 C3281 ) \nC446_=_C3433( C446 C3433 ) C446_=_C3555( C446 C3555 ) C446_=_C3556( C446 C3556 ) C446_=_C3557( C446 C3557 ) C446_=_C3558( C446 C3558 ) C446_=_C3559( C446 C3559 ) \nC446_=_C3560( C446 C3560 ) C446_=_C3561( C446 C3561 ) C446_=_C3562( C446 C3562 ) C446_=_C3563( C446 C3563 ) C446_=_C3564( C446 C3564 ) C446_=_C3565( C446 C3565 ) \nC446_=_C3566( C446 C3566 ) C446_=_C3567( C446 C3567 ) C446_=_C3568( C446 C3568 ) C473_=_C482( C473 C482 ) C473_=_C716( C473 C716 ) C473_=_C1531( C473 C1531 ) \nC473_=_C1623( C473 C1623 ) C473_=_C2035( C473 C2035 ) C473_=_C2146( C473 C2146 ) C473_=_C2543( C473 C2543 ) C473_=_C2730( C473 C2730 ) C473_=_C2795( C473 C2795 ) \nC473_=_C3100( C473 C3100 ) C473_=_C3281( C473 C3281 ) C473_=_C3433( C473 C3433 ) C473_=_C3555( C473 C3555 ) C473_=_C3556( C473 C3556 ) C473_=_C3557( C473 C3557 ) \nC473_=_C3558( C473 C3558 ) C473_=_C3559( C473 C3559 ) C473_=_C3560( C473 C3560 ) C473_=_C3561( C473 C3561 ) C473_=_C3562( C473 C3562 ) C473_=_C3563( C473 C3563 ) \nC473_=_C3564( C473 C3564 ) C473_=_C3565( C473 C3565 ) C473_=_C3566( C473 C3566 ) C473_=_C3567( C473 C3567 ) C473_=_C3568( C473 C3568 ) C482_=_C645( C482 C645 ) \nC482_=_C826( C482 C826 ) C482_=_C1363( C482 C1363 ) C482_=_C1450( C482 C1450 ) C482_=_C1542( C482 C1542 ) C482_=_C1638(</w:t>
      </w:r>
    </w:p>
    <w:p>
      <w:pPr>
        <w:pStyle w:val="PreformattedText"/>
        <w:bidi w:val="0"/>
        <w:spacing w:before="0" w:after="0"/>
        <w:jc w:val="left"/>
        <w:rPr/>
      </w:pPr>
      <w:r>
        <w:rPr/>
        <w:t xml:space="preserve"> </w:t>
      </w:r>
      <w:r>
        <w:rPr/>
        <w:t>C482 C1638 ) C482_=_C2048( C482 C2048 ) \nC482_=_C2159( C482 C2159 ) C482_=_C2553( C482 C2553 ) C482_=_C2753( C482 C2753 ) C482_=_C2806( C482 C2806 ) C482_=_C2954( C482 C2954 ) C482_=_C3115( C482 C3115 ) \nC482_=_C3544( C482 C3544 ) C482_=_C3568( C482 C3568 ) C482_=_C3616( C482 C3616 ) C482_=_C3638( C482 C3638 ) C482_=_C3651( C482 C3651 ) C482_=_C3877( C482 C3877 ) \nC482_=_C3892( C482 C3892 ) C482_=_C3896( C482 C3896 ) C482_=_C3929( C482 C3929 ) C482_=_C3954( C482 C3954 ) C482_=_C4085( C482 C4085 ) C482_=_C4105( C482 C4105 ) \nC482_=_C4110( C482 C4110 ) C645_=_C826( C645 C826 ) C645_=_C1363( C645 C1363 ) C645_=_C1450( C645 C1450 ) C645_=_C1542( C645 C1542 ) C645_=_C1638( C645 C1638 ) \nC645_=_C2048( C645 C2048 ) C645_=_C2159( C645 C2159 ) C645_=_C2553( C645 C2553 ) C645_=_C2753( C645 C2753 ) C645_=_C2806( C645 C2806 ) C645_=_C2954( C645 C2954 ) \nC645_=_C3115( C645 C3115 ) C645_=_C3544( C645 C3544 ) C645_=_C3568( C645 C3568 ) C645_=_C3616( C645 C3616 ) C645_=_C3638( C645 C3638 ) C645_=_C3651( C645 C3651 ) \nC645_=_C3877( C645 C3877 ) C645_=_C3892( C645 C3892 ) C645_=_C3896( C645 C3896 ) C645_=_C3929( C645 C3929 ) C645_=_C3954( C645 C3954 ) C645_=_C4085( C645 C4085 ) \nC645_=_C4105( C645 C4105 ) C645_=_C4110( C645 C4110 ) C716_=_C1531( C716 C1531 ) C716_=_C1623( C716 C1623 ) C716_=_C2035( C716 C2035 ) C716_=_C2146( C716 C2146 ) \nC716_=_C2543( C716 C2543 ) C716_=_C2730( C716 C2730 ) C716_=_C2795( C716 C2795 ) C716_=_C3100( C716 C3100 ) C716_=_C3281( C716 C3281 ) C716_=_C3433( C716 C3433 ) \nC716_=_C3555( C716 C3555 ) C716_=_C3556( C716 C3556 ) C716_=_C3557( C716 C3557 ) C716_=_C3558( C716 C3558 ) C716_=_C3559( C716 C3559 ) C716_=_C3560( C716 C3560 ) \nC716_=_C3561( C716 C3561 ) C716_=_C3562( C716 C3562 ) C716_=_C3563( C716 C3563 ) C716_=_C3564( C716 C3564 ) C716_=_C3565( C716 C3565 ) C716_=_C3566( C716 C3566 ) \nC716_=_C3567( C716 C3567 ) C716_=_C3568( C716 C3568 ) C826_=_C1363( C826 C1363 ) C826_=_C1450( C826 C1450 ) C826_=_C1542( C826 C1542 ) C826_=_C1638( C826 C1638 ) \nC826_=_C2048( C826 C2048 ) C826_=_C2159( C826 C2159 ) C826_=_C2553( C826 C2553 ) C826_=_C2753( C826 C2753 ) C826_=_C2806( C826 C2806 ) C826_=_C2954( C826 C2954 ) \nC826_=_C3115( C826 C3115 ) C826_=_C3544( C826 C3544 ) C826_=_C3568( C826 C3568 ) C826_=_C3616( C826 C3616 ) C826_=_C3638( C826 C3638 ) C826_=_C3651( C826 C3651 ) \nC826_=_C3877( C826 C3877 ) C826_=_C3892( C826 C3892 ) C826_=_C3896( C826 C3896 ) C826_=_C3929( C826 C3929 ) C826_=_C3954( C826 C3954 ) C826_=_C4085( C826 C4085 ) \nC826_=_C4105( C826 C4105 ) C826_=_C4110( C826 C4110 ) C1363_=_C1450( C1363 C1450 ) C1363_=_C1542( C1363 C1542 ) C1363_=_C1638( C1363 C1638 ) C1363_=_C2048( C1363 C2048 ) \nC1363_=_C2159( C1363 C2159 ) C1363_=_C2553( C1363 C2553 ) C1363_=_C2753( C1363 C2753 ) C1363_=_C2806( C1363 C2806 ) C1363_=_C2954( C1363 C2954 ) C1363_=_C3115( C1363 C3115 ) \nC1363_=_C3544( C1363 C3544 ) C1363_=_C3568( C1363 C3568 ) C1363_=_C3616( C1363 C3616 ) C1363_=_C3638( C1363 C3638 ) C1363_=_C3651( C1363 C3651 ) C1363_=_C3877( C1363 C3877 ) \nC1363_=_C3892( C1363 C3892 ) C1363_=_C3896( C1363 C3896 ) C1363_=_C3929( C1363 C3929 ) C1363_=_C3954( C1363 C3954 ) C1363_=_C4085( C1363 C4085 ) C1363_=_C4105( C1363 C4105 ) \nC1363_=_C4110( C1363 C4110 ) C1450_=_C1542( C1450 C1542 ) C1450_=_C1638( C1450 C1638 ) C1450_=_C2048( C1450 C2048 ) C1450_=_C2159( C1450 C2159 ) C1450_=_C2553( C1450 C2553 ) \nC1450_=_C2753( C1450 C2753 ) C1450_=_C2806( C1450 C2806 ) C1450_=_C2954( C1450 C2954 ) C1450_=_C3115( C1450 C3115 ) C1450_=_C3544( C1450 C3544 ) C1450_=_C3568( C1450 C3568 ) \nC1450_=_C3616( C1450 C3616 ) C1450_=_C3638( C1450 C3638 ) C1450_=_C3651( C1450 C3651 ) C1450_=_C3877( C1450 C3877 ) C1450_=_C3892( C1450 C3892 ) C1450_=_C3896( C1450 C3896 ) \nC1450_=_C3929( C1450 C3929 ) C1450_=_C3954( C1450 C3954 ) C1450_=_C4085( C1450 C4085 ) C1450_=_C4105( C1450 C4105 ) C1450_=_C4110( C1450 C4110 ) C1531_=_C1542( C1531 C1542 ) \nC1531_=_C1623( C1531 C1623 ) C1531_=_C2035( C1531 C2035 ) C1531_=_C2146( C1531 C2146 ) C1531_=_C2543( C1531 C2543 ) C1531_=_C2730( C1531 C2730 ) C1531_=_C2795( C1531 C2795 ) \nC1531_=_C3100( C1531 C3100 ) C1531_=_C3281( C1531 C3281 ) C1531_=_C3433( C1531 C3433 ) C1531_=_C3555( C1531 C3555 ) C1531_=_C3556( C1531 C3556 ) C1531_=_C3557( C1531 C3557 ) \nC1531_=_C3558( C1531 C3558 ) C1531_=_C3559( C1531 C3559 ) C1531_=_C3560( C1531 C3560 ) C1531_=_C3561( C1531 C3561 ) C1531_=_C3562( C1531 C3562 ) C1531_=_C3563( C1531 C3563 ) \nC1531_=_C3564( C1531 C3564 ) C1531_=_C3565( C1531 C3565 ) C1531_=_C3566( C1531 C3566 ) C1531_=_C3567( C1531 C3567 ) C1531_=_C3568( C1531 C3568 ) C1542_=_C1638( C1542 C1638 ) \nC1542_=_C2048( C1542 C2048 ) C1542_=_C2159( C1542 C2159 ) C1542_=_C2553( C1542 C2553 ) C1542_=_C2753( C1542 C2753 ) C1542_=_C2806( C1542 C2806 ) C1542_=_C2954( C1542 C2954 ) \nC1542_=_C3115( C1542 C3115 ) C1542_=_C3544( C1542 C3544 ) C1542_=_C3568( C1542 C3568 ) C1542_=_C3616( C1542 C3616 ) C1542_=_C3638( C1542 C3638 ) C1542_=_C3651( C1542 C3651 ) \nC1542_=_C3877( C1542 C3877 ) C1542_=_C3892( C1542 C3892 ) C1542_=_C3896( C1542 C3896 ) C1542_=_C3929( C1542 C3929 ) C1542_=_C3954( C1542 C3954 ) C1542_=_C4085( C1542 C4085 ) \nC1542_=_C4105( C1542 C4105 ) C1542_=_C4110( C1542 C4110 ) C1623_=_C1638( C1623 C1638 ) C1623_=_C2035( C1623 C2035 ) C1623_=_C2146( C1623 C2146 ) C1623_=_C2543( C1623 C2543 ) \nC1623_=_C2730( C1623 C2730 ) C1623_=_C2795( C1623 C2795 ) C1623_=_C3100( C1623 C3100 ) C1623_=_C3281( C1623 C3281 ) C1623_=_C3433( C1623 C3433 ) C1623_=_C3555( C1623 C3555 ) \nC1623_=_C3556( C1623 C3556 ) C1623_=_C3557( C1623 C3557 ) C1623_=_C3558( C1623 C3558 ) C1623_=_C3559( C1623 C3559 ) C1623_=_C3560( C1623 C3560 ) C1623_=_C3561( C1623 C3561 ) \nC1623_=_C3562( C1623 C3562 ) C1623_=_C3563( C1623 C3563 ) C1623_=_C3564( C1623 C3564 ) C1623_=_C3565( C1623 C3565 ) C1623_=_C3566( C1623 C3566 ) C1623_=_C3567( C1623 C3567 ) \nC1623_=_C3568( C1623 C3568 ) C1638_=_C2048( C1638 C2048 ) C1638_=_C2159( C1638 C2159 ) C1638_=_C2553( C1638 C2553 ) C1638_=_C2753( C1638 C2753 ) C1638_=_C2806( C1638 C2806 ) \nC1638_=_C2954( C1638 C2954 ) C1638_=_C3115( C1638 C3115 ) C1638_=_C3544( C1638 C3544 ) C1638_=_C3568( C1638 C3568 ) C1638_=_C3616( C1638 C3616 ) C1638_=_C3638( C1638 C3638 ) \nC1638_=_C3651( C1638 C3651 ) C1638_=_C3877( C1638 C3877 ) C1638_=_C3892( C1638 C3892 ) C1638_=_C3896( C1638 C3896 ) C1638_=_C3929( C1638 C3929 ) C1638_=_C3954( C1638 C3954 ) \nC1638_=_C4085( C1638 C4085 ) C1638_=_C4105( C1638 C4105 ) C1638_=_C4110( C1638 C4110 ) C2035_=_C2048( C2035 C2048 ) C2035_=_C2146( C2035 C2146 ) C2035_=_C2543( C2035 C2543 ) \nC2035_=_C2730( C2035 C2730 ) C2035_=_C2795( C2035 C2795 ) C2035_=_C3100( C2035 C3100 ) C2035_=_C3281( C2035 C3281 ) C2035_=_C3433( C2035 C3433 ) C2035_=_C3555( C2035 C3555 ) \nC2035_=_C3556( C2035 C3556 ) C2035_=_C3557( C2035 C3557 ) C2035_=_C3558( C2035 C3558 ) C2035_=_C3559( C2035 C3559 ) C2035_=_C3560( C2035 C3560 ) C2035_=_C3561( C2035 C3561 ) \nC2035_=_C3562( C2035 C3562 ) C2035_=_C3563( C2035 C3563 ) C2035_=_C3564( C2035 C3564 ) C2035_=_C3565( C2035 C3565 ) C2035_=_C3566( C2035 C3566 ) C2035_=_C3567( C2035 C3567 ) \nC2035_=_C3568( C2035 C3568 ) C2048_=_C2159( C2048 C2159 ) C2048_=_C2553( C2048 C2553 ) C2048_=_C2753( C2048 C2753 ) C2048_=_C2806( C2048 C2806 ) C2048_=_C2954( C2048 C2954 ) \nC2048_=_C3115( C2048 C3115 ) C2048_=_C3544( C2048 C3544 ) C2048_=_C3568( C2048 C3568 ) C2048_=_C3616( C2048 C3616 ) C2048_=_C3638( C2048 C3638 ) C2048_=_C3651( C2048 C3651 ) \nC2048_=_C3877( C2048 C3877 ) C2048_=_C3892( C2048 C3892 ) C2048_=_C3896( C2048 C3896 ) C2048_=_C3929( C2048 C3929 ) C2048_=_C3954( C2048 C3954 ) C2048_=_C4085( C2048 C4085 ) \nC2048_=_C4105( C2048 C4105 ) C2048_=_C4110( C2048 C4110 ) C2146_=_C2159( C2146 C2159 ) C2146_=_C2543( C2146 C2543 ) C2146_=_C2730( C2146 C2730 ) C2146_=_C2795( C2146 C2795 ) \nC2146_=_C3100( C2146 C3100 ) C2146_=_C3281( C2146 C3281 ) C2146_=_C3433( C2146 C3433 ) C2146_=_C3555( C2146 C3555 ) C2146_=_C3556( C2146 C3556 ) C2146_=_C3557( C2146 C3557 ) \nC2146_=_C3558( C2146 C3558 ) C2146_=_C3559( C2146 C3559 ) C2146_=_C3560( C2146 C3560 ) C2146_=_C3561( C2146 C3561 ) C2146_=_C3562( C2146 C3562 ) C2146_=_C3563( C2146 C3563 ) \nC2146_=_C3564( C2146 C3564 ) C2146_=_C3565( C2146 C3565 ) C2146_=_C3566( C2146 C3566 ) C2146_=_C3567( C2146 C3567 ) C2146_=_C3568( C2146 C3568 ) C2159_=_C2553( C2159 C2553 ) \nC2159_=_C2753( C2159 C2753 ) C2159_=_C2806( C2159 C2806 ) C2159_=_C2954( C2159 C2954 ) C2159_=_C3115( C2159 C3115 ) C2159_=_C3544( C2159 C3544 ) C2159_=_C3568( C2159 C3568 ) \nC2159_=_C3616( C2159 C3616 ) C2159_=_C3638( C2159 C3638 ) C2159_=_C3651( C2159 C3651 ) C2159_=_C3877( C2159 C3877 ) C2159_=_C3892( C2159 C3892 ) C2159_=_C3896( C2159 C3896 ) \nC2159_=_C3929( C2159 C3929 ) C2159_=_C3954( C2159 C3954 ) C2159_=_C4085( C2159 C4085 ) C2159_=_C4105( C2159 C4105 ) C2159_=_C4110( C2159 C4110 ) C2543_=_C2553( C2543 C2553 ) \nC2543_=_C2730( C2543 C2730 ) C2543_=_C2795( C2543 C2795 ) C2543_=_C3100( C2543 C3100 ) C2543_=_C3281( C2543 C3281 ) C2543_=_C3433( C2543 C3433 ) C2543_=_C3555( C2543 C3555 ) \nC2543_=_C3556( C2543 C3556 ) C2543_=_C3557( C2543 C3557 ) C2543_=_C3558( C2543 C3558 ) C2543_=_C3559( C2543 C3559 ) C2543_=_C3560( C2543 C3560 ) C2543_=_C3561( C2543 C3561 ) \nC2543_=_C3562( C2543 C3562 ) C2543_=_C3563( C2543 C3563 ) C2543_=_C3564( C2543 C3564 ) C2543_=_C3565( C2543 C3565 ) C2543_=_C3566( C2543 C3566 ) C2543_=_C3567( C2543 C3567 ) \nC2543_=_C3568( C2543 C3568 ) C2553_=_C2753( C2553 C2753 ) C2553_=_C2806( C2553 C2806 ) C2553_=_C2954( C2553 C2954 ) C2553_=_C3115( C2553 C3115 ) C2553_=_C3544( C2553 C3544 ) \nC2553_=_C3568( C2553 C3568 ) C2553_=_C3616( C2553 C3616 ) C2553_=_C3638( C2553 C3638 ) C2553_=_C3651( C2553 C3651 ) C2553_=_C3877( C2553 C3877 ) C2553_=_C3892( C2553 C3892 ) \nC2553_=_C3896( C2553 C3896 ) C2553_=_C3929( C2553 C3929 ) C2553_=_C3954( C2553 C3954 ) C2553_=_C4085( C2553 C4085 ) C2553_=_C4105( C2553 C4105 ) C2553_=_C4110( C2553 C4110 ) \nC2730_=_C2795(</w:t>
      </w:r>
    </w:p>
    <w:p>
      <w:pPr>
        <w:pStyle w:val="PreformattedText"/>
        <w:bidi w:val="0"/>
        <w:spacing w:before="0" w:after="0"/>
        <w:jc w:val="left"/>
        <w:rPr/>
      </w:pPr>
      <w:r>
        <w:rPr/>
        <w:t xml:space="preserve"> </w:t>
      </w:r>
      <w:r>
        <w:rPr/>
        <w:t>C2730 C2795 ) C2730_=_C3100( C2730 C3100 ) C2730_=_C3281( C2730 C3281 ) C2730_=_C3433( C2730 C3433 ) C2730_=_C3555( C2730 C3555 ) C2730_=_C3556( C2730 C3556 ) \nC2730_=_C3557( C2730 C3557 ) C2730_=_C3558( C2730 C3558 ) C2730_=_C3559( C2730 C3559 ) C2730_=_C3560( C2730 C3560 ) C2730_=_C3561( C2730 C3561 ) C2730_=_C3562( C2730 C3562 ) \nC2730_=_C3563( C2730 C3563 ) C2730_=_C3564( C2730 C3564 ) C2730_=_C3565( C2730 C3565 ) C2730_=_C3566( C2730 C3566 ) C2730_=_C3567( C2730 C3567 ) C2730_=_C3568( C2730 C3568 ) \nC2753_=_C2806( C2753 C2806 ) C2753_=_C2954( C2753 C2954 ) C2753_=_C3115( C2753 C3115 ) C2753_=_C3544( C2753 C3544 ) C2753_=_C3568( C2753 C3568 ) C2753_=_C3616( C2753 C3616 ) \nC2753_=_C3638( C2753 C3638 ) C2753_=_C3651( C2753 C3651 ) C2753_=_C3877( C2753 C3877 ) C2753_=_C3892( C2753 C3892 ) C2753_=_C3896( C2753 C3896 ) C2753_=_C3929( C2753 C3929 ) \nC2753_=_C3954( C2753 C3954 ) C2753_=_C4085( C2753 C4085 ) C2753_=_C4105( C2753 C4105 ) C2753_=_C4110( C2753 C4110 ) C2795_=_C2806( C2795 C2806 ) C2795_=_C3100( C2795 C3100 ) \nC2795_=_C3281( C2795 C3281 ) C2795_=_C3433( C2795 C3433 ) C2795_=_C3555( C2795 C3555 ) C2795_=_C3556( C2795 C3556 ) C2795_=_C3557( C2795 C3557 ) C2795_=_C3558( C2795 C3558 ) \nC2795_=_C3559( C2795 C3559 ) C2795_=_C3560( C2795 C3560 ) C2795_=_C3561( C2795 C3561 ) C2795_=_C3562( C2795 C3562 ) C2795_=_C3563( C2795 C3563 ) C2795_=_C3564( C2795 C3564 ) \nC2795_=_C3565( C2795 C3565 ) C2795_=_C3566( C2795 C3566 ) C2795_=_C3567( C2795 C3567 ) C2795_=_C3568( C2795 C3568 ) C2806_=_C2954( C2806 C2954 ) C2806_=_C3115( C2806 C3115 ) \nC2806_=_C3544( C2806 C3544 ) C2806_=_C3568( C2806 C3568 ) C2806_=_C3616( C2806 C3616 ) C2806_=_C3638( C2806 C3638 ) C2806_=_C3651( C2806 C3651 ) C2806_=_C3877( C2806 C3877 ) \nC2806_=_C3892( C2806 C3892 ) C2806_=_C3896( C2806 C3896 ) C2806_=_C3929( C2806 C3929 ) C2806_=_C3954( C2806 C3954 ) C2806_=_C4085( C2806 C4085 ) C2806_=_C4105( C2806 C4105 ) \nC2806_=_C4110( C2806 C4110 ) C2954_=_C3115( C2954 C3115 ) C2954_=_C3544( C2954 C3544 ) C2954_=_C3568( C2954 C3568 ) C2954_=_C3616( C2954 C3616 ) C2954_=_C3638( C2954 C3638 ) \nC2954_=_C3651( C2954 C3651 ) C2954_=_C3877( C2954 C3877 ) C2954_=_C3892( C2954 C3892 ) C2954_=_C3896( C2954 C3896 ) C2954_=_C3929( C2954 C3929 ) C2954_=_C3954( C2954 C3954 ) \nC2954_=_C4085( C2954 C4085 ) C2954_=_C4105( C2954 C4105 ) C2954_=_C4110( C2954 C4110 ) C3100_=_C3115( C3100 C3115 ) C3100_=_C3281( C3100 C3281 ) C3100_=_C3433( C3100 C3433 ) \nC3100_=_C3555( C3100 C3555 ) C3100_=_C3556( C3100 C3556 ) C3100_=_C3557( C3100 C3557 ) C3100_=_C3558( C3100 C3558 ) C3100_=_C3559( C3100 C3559 ) C3100_=_C3560( C3100 C3560 ) \nC3100_=_C3561( C3100 C3561 ) C3100_=_C3562( C3100 C3562 ) C3100_=_C3563( C3100 C3563 ) C3100_=_C3564( C3100 C3564 ) C3100_=_C3565( C3100 C3565 ) C3100_=_C3566( C3100 C3566 ) \nC3100_=_C3567( C3100 C3567 ) C3100_=_C3568( C3100 C3568 ) C3115_=_C3544( C3115 C3544 ) C3115_=_C3568( C3115 C3568 ) C3115_=_C3616( C3115 C3616 ) C3115_=_C3638( C3115 C3638 ) \nC3115_=_C3651( C3115 C3651 ) C3115_=_C3877( C3115 C3877 ) C3115_=_C3892( C3115 C3892 ) C3115_=_C3896( C3115 C3896 ) C3115_=_C3929( C3115 C3929 ) C3115_=_C3954( C3115 C3954 ) \nC3115_=_C4085( C3115 C4085 ) C3115_=_C4105( C3115 C4105 ) C3115_=_C4110( C3115 C4110 ) C3281_=_C3433( C3281 C3433 ) C3281_=_C3555( C3281 C3555 ) C3281_=_C3556( C3281 C3556 ) \nC3281_=_C3557( C3281 C3557 ) C3281_=_C3558( C3281 C3558 ) C3281_=_C3559( C3281 C3559 ) C3281_=_C3560( C3281 C3560 ) C3281_=_C3561( C3281 C3561 ) C3281_=_C3562( C3281 C3562 ) \nC3281_=_C3563( C3281 C3563 ) C3281_=_C3564( C3281 C3564 ) C3281_=_C3565( C3281 C3565 ) C3281_=_C3566( C3281 C3566 ) C3281_=_C3567( C3281 C3567 ) C3281_=_C3568( C3281 C3568 ) \nC3433_=_C3555( C3433 C3555 ) C3433_=_C3556( C3433 C3556 ) C3433_=_C3557( C3433 C3557 ) C3433_=_C3558( C3433 C3558 ) C3433_=_C3559( C3433 C3559 ) C3433_=_C3560( C3433 C3560 ) \nC3433_=_C3561( C3433 C3561 ) C3433_=_C3562( C3433 C3562 ) C3433_=_C3563( C3433 C3563 ) C3433_=_C3564( C3433 C3564 ) C3433_=_C3565( C3433 C3565 ) C3433_=_C3566( C3433 C3566 ) \nC3433_=_C3567( C3433 C3567 ) C3433_=_C3568( C3433 C3568 ) C3544_=_C3568( C3544 C3568 ) C3544_=_C3616( C3544 C3616 ) C3544_=_C3638( C3544 C3638 ) C3544_=_C3651( C3544 C3651 ) \nC3544_=_C3877( C3544 C3877 ) C3544_=_C3892( C3544 C3892 ) C3544_=_C3896( C3544 C3896 ) C3544_=_C3929( C3544 C3929 ) C3544_=_C3954( C3544 C3954 ) C3544_=_C4085( C3544 C4085 ) \nC3544_=_C4105( C3544 C4105 ) C3544_=_C4110( C3544 C4110 ) C3555_=_C3556( C3555 C3556 ) C3555_=_C3557( C3555 C3557 ) C3555_=_C3558( C3555 C3558 ) C3555_=_C3559( C3555 C3559 ) \nC3555_=_C3560( C3555 C3560 ) C3555_=_C3561( C3555 C3561 ) C3555_=_C3562( C3555 C3562 ) C3555_=_C3563( C3555 C3563 ) C3555_=_C3564( C3555 C3564 ) C3555_=_C3565( C3555 C3565 ) \nC3555_=_C3566( C3555 C3566 ) C3555_=_C3567( C3555 C3567 ) C3555_=_C3568( C3555 C3568 ) C3555_=_C3638( C3555 C3638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6_=_C3568( C3556 C3568 ) C3556_=_C3651( C3556 C3651 ) C3557_=_C3558( C3557 C3558 ) \nC3557_=_C3559( C3557 C3559 ) C3557_=_C3560( C3557 C3560 ) C3557_=_C3561( C3557 C3561 ) C3557_=_C3562( C3557 C3562 ) C3557_=_C3563( C3557 C3563 ) C3557_=_C3564( C3557 C3564 ) \nC3557_=_C3565( C3557 C3565 ) C3557_=_C3566( C3557 C3566 ) C3557_=_C3567( C3557 C3567 ) C3557_=_C3568( C3557 C3568 ) C3557_=_C3877( C3557 C3877 ) C3558_=_C3559( C3558 C3559 ) \nC3558_=_C3560( C3558 C3560 ) C3558_=_C3561( C3558 C3561 ) C3558_=_C3562( C3558 C3562 ) C3558_=_C3563( C3558 C3563 ) C3558_=_C3564( C3558 C3564 ) C3558_=_C3565( C3558 C3565 ) \nC3558_=_C3566( C3558 C3566 ) C3558_=_C3567( C3558 C3567 ) C3558_=_C3568( C3558 C3568 ) C3558_=_C3892( C3558 C3892 ) C3559_=_C3560( C3559 C3560 ) C3559_=_C3561( C3559 C3561 ) \nC3559_=_C3562( C3559 C3562 ) C3559_=_C3563( C3559 C3563 ) C3559_=_C3564( C3559 C3564 ) C3559_=_C3565( C3559 C3565 ) C3559_=_C3566( C3559 C3566 ) C3559_=_C3567( C3559 C3567 ) \nC3559_=_C3568( C3559 C3568 ) C3560_=_C3561( C3560 C3561 ) C3560_=_C3562( C3560 C3562 ) C3560_=_C3563( C3560 C3563 ) C3560_=_C3564( C3560 C3564 ) C3560_=_C3565( C3560 C3565 ) \nC3560_=_C3566( C3560 C3566 ) C3560_=_C3567( C3560 C3567 ) C3560_=_C3568( C3560 C3568 ) C3560_=_C3929( C3560 C3929 ) C3561_=_C3562( C3561 C3562 ) C3561_=_C3563( C3561 C3563 ) \nC3561_=_C3564( C3561 C3564 ) C3561_=_C3565( C3561 C3565 ) C3561_=_C3566( C3561 C3566 ) C3561_=_C3567( C3561 C3567 ) C3561_=_C3568( C3561 C3568 ) C3561_=_C3954( C3561 C3954 ) \nC3562_=_C3563( C3562 C3563 ) C3562_=_C3564( C3562 C3564 ) C3562_=_C3565( C3562 C3565 ) C3562_=_C3566( C3562 C3566 ) C3562_=_C3567( C3562 C3567 ) C3562_=_C3568( C3562 C3568 ) \nC3563_=_C3564( C3563 C3564 ) C3563_=_C3565( C3563 C3565 ) C3563_=_C3566( C3563 C3566 ) C3563_=_C3567( C3563 C3567 ) C3563_=_C3568( C3563 C3568 ) C3563_=_C4085( C3563 C4085 ) \nC3564_=_C3565( C3564 C3565 ) C3564_=_C3566( C3564 C3566 ) C3564_=_C3567( C3564 C3567 ) C3564_=_C3568( C3564 C3568 ) C3565_=_C3566( C3565 C3566 ) C3565_=_C3567( C3565 C3567 ) \nC3565_=_C3568( C3565 C3568 ) C3565_=_C4105( C3565 C4105 ) C3566_=_C3567( C3566 C3567 ) C3566_=_C3568( C3566 C3568 ) C3567_=_C3568( C3567 C3568 ) C3567_=_C4110( C3567 C4110 ) \nC3568_=_C3616( C3568 C3616 ) C3568_=_C3638( C3568 C3638 ) C3568_=_C3651( C3568 C3651 ) C3568_=_C3877( C3568 C3877 ) C3568_=_C3892( C3568 C3892 ) C3568_=_C3896( C3568 C3896 ) \nC3568_=_C3929( C3568 C3929 ) C3568_=_C3954( C3568 C3954 ) C3568_=_C4085( C3568 C4085 ) C3568_=_C4105( C3568 C4105 ) C3568_=_C4110( C3568 C4110 ) C3616_=_C3638( C3616 C3638 ) \nC3616_=_C3651( C3616 C3651 ) C3616_=_C3877( C3616 C3877 ) C3616_=_C3892( C3616 C3892 ) C3616_=_C3896( C3616 C3896 ) C3616_=_C3929( C3616 C3929 ) C3616_=_C3954( C3616 C3954 ) \nC3616_=_C4085( C3616 C4085 ) C3616_=_C4105( C3616 C4105 ) C3616_=_C4110( C3616 C4110 ) C3638_=_C3651( C3638 C3651 ) C3638_=_C3877( C3638 C3877 ) C3638_=_C3892( C3638 C3892 ) \nC3638_=_C3896( C3638 C3896 ) C3638_=_C3929( C3638 C3929 ) C3638_=_C3954( C3638 C3954 ) C3638_=_C4085( C3638 C4085 ) C3638_=_C4105( C3638 C4105 ) C3638_=_C4110( C3638 C4110 ) \nC3651_=_C3877( C3651 C3877 ) C3651_=_C3892( C3651 C3892 ) C3651_=_C3896( C3651 C3896 ) C3651_=_C3929( C3651 C3929 ) C3651_=_C3954( C3651 C3954 ) C3651_=_C4085( C3651 C4085 ) \nC3651_=_C4105( C3651 C4105 ) C3651_=_C4110( C3651 C4110 ) C3877_=_C3892( C3877 C3892 ) C3877_=_C3896( C3877 C3896 ) C3877_=_C3929( C3877 C3929 ) C3877_=_C3954( C3877 C3954 ) \nC3877_=_C4085( C3877 C4085 ) C3877_=_C4105( C3877 C4105 ) C3877_=_C4110( C3877 C4110 ) C3892_=_C3896( C3892 C3896 ) C3892_=_C3929( C3892 C3929 ) C3892_=_C3954( C3892 C3954 ) \nC3892_=_C4085( C3892 C4085 ) C3892_=_C4105( C3892 C4105 ) C3892_=_C4110( C3892 C4110 ) C3896_=_C3929( C3896 C3929 ) C3896_=_C3954( C3896 C3954 ) C3896_=_C4085( C3896 C4085 ) \nC3896_=_C4105( C3896 C4105 ) C3896_=_C4110( C3896 C4110 ) C3929_=_C3954( C3929 C3954 ) C3929_=_C4085( C3929 C4085 ) C3929_=_C4105( C3929 C4105 ) C3929_=_C4110( C3929 C4110 ) \nC3954_=_C4085( C3954 C4085 ) C3954_=_C4105( C3954 C4105 ) C3954_=_C4110( C3954 C4110 ) C4085_=_C4105( C4085 C4105 ) C4085_=_C4110( C4085 C4110 ) C4105_=_C4110( C4105 C4110 ) "];302-&gt;329[label="52: C446 C473 C482 C645 C716 \nC826 C1363 C1450 C1531 C1542 C1623 \nC1638 C2035 C2048 C2146 C2159 C2543 \nC2553 C2730 C2753 C2795 C2806 C2954 \nC3100 C3115 C3281 C3433 C3544 C3555 \nC3556 C3557 C3558 C3559 C3560 C3561 \nC3562 C3563 C3564 C3565 C3566 C3567 \nC3616 C3638 C3651 C3877 C3892 C3896 \nC3929 C3954 C4085 C4105 C4110 \n667: C446_=_C473 ,C446_=_C716 ,C446_=_C1531 ,C446_=_C1623 ,C446_=_C2035 ,\nC446_=_C2146 ,C446_=_C2543 ,C446_=_C2730 ,C446_=_C2795 ,C446_=_C3100 ,C446_=_C3281 ,\nC446_=_C3433 ,C446_=_C3555 ,C446_=_C3556 ,C446_=_C3557 ,C446_=_C3558 ,C446_=_C3559</w:t>
      </w:r>
    </w:p>
    <w:p>
      <w:pPr>
        <w:pStyle w:val="PreformattedText"/>
        <w:bidi w:val="0"/>
        <w:spacing w:before="0" w:after="0"/>
        <w:jc w:val="left"/>
        <w:rPr/>
      </w:pPr>
      <w:r>
        <w:rPr/>
        <w:t xml:space="preserve"> </w:t>
      </w:r>
      <w:r>
        <w:rPr/>
        <w:t>,\nC446_=_C3560 ,C446_=_C3561 ,C446_=_C3562 ,C446_=_C3563 ,C446_=_C3564 ,C446_=_C3565 ,\nC446_=_C3566 ,C446_=_C3567 ,C473_=_C482 ,C473_=_C716 ,C473_=_C1531 ,C473_=_C1623 ,\nC473_=_C2035 ,C473_=_C2146 ,C473_=_C2543 ,C473_=_C2730 ,C473_=_C2795 ,C473_=_C3100 ,\nC473_=_C3281 ,C473_=_C3433 ,C473_=_C3555 ,C473_=_C3556 ,C473_=_C3557 ,C473_=_C3558 ,\nC473_=_C3559 ,C473_=_C3560 ,C473_=_C3561 ,C473_=_C3562 ,C473_=_C3563 ,C473_=_C3564 ,\nC473_=_C3565 ,C473_=_C3566 ,C473_=_C3567 ,C482_=_C645 ,C482_=_C826 ,C482_=_C1363 ,\nC482_=_C1450 ,C482_=_C1542 ,C482_=_C1638 ,C482_=_C2048 ,C482_=_C2159 ,C482_=_C2553 ,\nC482_=_C2753 ,C482_=_C2806 ,C482_=_C2954 ,C482_=_C3115 ,C482_=_C3544 ,C482_=_C3616 ,\nC482_=_C3638 ,C482_=_C3651 ,C482_=_C3877 ,C482_=_C3892 ,C482_=_C3896 ,C482_=_C3929 ,\nC482_=_C3954 ,C482_=_C4085 ,C482_=_C4105 ,C482_=_C4110 ,C645_=_C826 ,C645_=_C1363 ,\nC645_=_C1450 ,C645_=_C1542 ,C645_=_C1638 ,C645_=_C2048 ,C645_=_C2159 ,C645_=_C2553 ,\nC645_=_C2753 ,C645_=_C2806 ,C645_=_C2954 ,C645_=_C3115 ,C645_=_C3544 ,C645_=_C3616 ,\nC645_=_C3638 ,C645_=_C3651 ,C645_=_C3877 ,C645_=_C3892 ,C645_=_C3896 ,C645_=_C3929 ,\nC645_=_C3954 ,C645_=_C4085 ,C645_=_C4105 ,C645_=_C4110 ,C716_=_C1531 ,C716_=_C1623 ,\nC716_=_C2035 ,C716_=_C2146 ,C716_=_C2543 ,C716_=_C2730 ,C716_=_C2795 ,C716_=_C3100 ,\nC716_=_C3281 ,C716_=_C3433 ,C716_=_C3555 ,C716_=_C3556 ,C716_=_C3557 ,C716_=_C3558 ,\nC716_=_C3559 ,C716_=_C3560 ,C716_=_C3561 ,C716_=_C3562 ,C716_=_C3563 ,C716_=_C3564 ,\nC716_=_C3565 ,C716_=_C3566 ,C716_=_C3567 ,C826_=_C1363 ,C826_=_C1450 ,C826_=_C1542 ,\nC826_=_C1638 ,C826_=_C2048 ,C826_=_C2159 ,C826_=_C2553 ,C826_=_C2753 ,C826_=_C2806 ,\nC826_=_C2954 ,C826_=_C3115 ,C826_=_C3544 ,C826_=_C3616 ,C826_=_C3638 ,C826_=_C3651 ,\nC826_=_C3877 ,C826_=_C3892 ,C826_=_C3896 ,C826_=_C3929 ,C826_=_C3954 ,C826_=_C4085 ,\nC826_=_C4105 ,C826_=_C4110 ,C1363_=_C1450 ,C1363_=_C1542 ,C1363_=_C1638 ,C1363_=_C2048 ,\nC1363_=_C2159 ,C1363_=_C2553 ,C1363_=_C2753 ,C1363_=_C2806 ,C1363_=_C2954 ,C1363_=_C3115 ,\nC1363_=_C3544 ,C1363_=_C3616 ,C1363_=_C3638 ,C1363_=_C3651 ,C1363_=_C3877 ,C1363_=_C3892 ,\nC1363_=_C3896 ,C1363_=_C3929 ,C1363_=_C3954 ,C1363_=_C4085 ,C1363_=_C4105 ,C1363_=_C4110 ,\nC1450_=_C1542 ,C1450_=_C1638 ,C1450_=_C2048 ,C1450_=_C2159 ,C1450_=_C2553 ,C1450_=_C2753 ,\nC1450_=_C2806 ,C1450_=_C2954 ,C1450_=_C3115 ,C1450_=_C3544 ,C1450_=_C3616 ,C1450_=_C3638 ,\nC1450_=_C3651 ,C1450_=_C3877 ,C1450_=_C3892 ,C1450_=_C3896 ,C1450_=_C3929 ,C1450_=_C3954 ,\nC1450_=_C4085 ,C1450_=_C4105 ,C1450_=_C4110 ,C1531_=_C1542 ,C1531_=_C1623 ,C1531_=_C2035 ,\nC1531_=_C2146 ,C1531_=_C2543 ,C1531_=_C2730 ,C1531_=_C2795 ,C1531_=_C3100 ,C1531_=_C3281 ,\nC1531_=_C3433 ,C1531_=_C3555 ,C1531_=_C3556 ,C1531_=_C3557 ,C1531_=_C3558 ,C1531_=_C3559 ,\nC1531_=_C3560 ,C1531_=_C3561 ,C1531_=_C3562 ,C1531_=_C3563 ,C1531_=_C3564 ,C1531_=_C3565 ,\nC1531_=_C3566 ,C1531_=_C3567 ,C1542_=_C1638 ,C1542_=_C2048 ,C1542_=_C2159 ,C1542_=_C2553 ,\nC1542_=_C2753 ,C1542_=_C2806 ,C1542_=_C2954 ,C1542_=_C3115 ,C1542_=_C3544 ,C1542_=_C3616 ,\nC1542_=_C3638 ,C1542_=_C3651 ,C1542_=_C3877 ,C1542_=_C3892 ,C1542_=_C3896 ,C1542_=_C3929 ,\nC1542_=_C3954 ,C1542_=_C4085 ,C1542_=_C4105 ,C1542_=_C4110 ,C1623_=_C1638 ,C1623_=_C2035 ,\nC1623_=_C2146 ,C1623_=_C2543 ,C1623_=_C2730 ,C1623_=_C2795 ,C1623_=_C3100 ,C1623_=_C3281 ,\nC1623_=_C3433 ,C1623_=_C3555 ,C1623_=_C3556 ,C1623_=_C3557 ,C1623_=_C3558 ,C1623_=_C3559 ,\nC1623_=_C3560 ,C1623_=_C3561 ,C1623_=_C3562 ,C1623_=_C3563 ,C1623_=_C3564 ,C1623_=_C3565 ,\nC1623_=_C3566 ,C1623_=_C3567 ,C1638_=_C2048 ,C1638_=_C2159 ,C1638_=_C2553 ,C1638_=_C2753 ,\nC1638_=_C2806 ,C1638_=_C2954 ,C1638_=_C3115 ,C1638_=_C3544 ,C1638_=_C3616 ,C1638_=_C3638 ,\nC1638_=_C3651 ,C1638_=_C3877 ,C1638_=_C3892 ,C1638_=_C3896 ,C1638_=_C3929 ,C1638_=_C3954 ,\nC1638_=_C4085 ,C1638_=_C4105 ,C1638_=_C4110 ,C2035_=_C2048 ,C2035_=_C2146 ,C2035_=_C2543 ,\nC2035_=_C2730 ,C2035_=_C2795 ,C2035_=_C3100 ,C2035_=_C3281 ,C2035_=_C3433 ,C2035_=_C3555 ,\nC2035_=_C3556 ,C2035_=_C3557 ,C2035_=_C3558 ,C2035_=_C3559 ,C2035_=_C3560 ,C2035_=_C3561 ,\nC2035_=_C3562 ,C2035_=_C3563 ,C2035_=_C3564 ,C2035_=_C3565 ,C2035_=_C3566 ,C2035_=_C3567 ,\nC2048_=_C2159 ,C2048_=_C2553 ,C2048_=_C2753 ,C2048_=_C2806 ,C2048_=_C2954 ,C2048_=_C3115 ,\nC2048_=_C3544 ,C2048_=_C3616 ,C2048_=_C3638 ,C2048_=_C3651 ,C2048_=_C3877 ,C2048_=_C3892 ,\nC2048_=_C3896 ,C2048_=_C3929 ,C2048_=_C3954 ,C2048_=_C4085 ,C2048_=_C4105 ,C2048_=_C4110 ,\nC2146_=_C2159 ,C2146_=_C2543 ,C2146_=_C2730 ,C2146_=_C2795 ,C2146_=_C3100 ,C2146_=_C3281 ,\nC2146_=_C3433 ,C2146_=_C3555 ,C2146_=_C3556 ,C2146_=_C3557 ,C2146_=_C3558 ,C2146_=_C3559 ,\nC2146_=_C3560 ,C2146_=_C3561 ,C2146_=_C3562 ,C2146_=_C3563 ,C2146_=_C3564 ,C2146_=_C3565 ,\nC2146_=_C3566 ,C2146_=_C3567 ,C2159_=_C2553 ,C2159_=_C2753 ,C2159_=_C2806 ,C2159_=_C2954 ,\nC2159_=_C3115 ,C2159_=_C3544 ,C2159_=_C3616 ,C2159_=_C3638 ,C2159_=_C3651 ,C2159_=_C3877 ,\nC2159_=_C3892 ,C2159_=_C3896 ,C2159_=_C3929 ,C2159_=_C3954 ,C2159_=_C4085 ,C2159_=_C4105 ,\nC2159_=_C4110 ,C2543_=_C2553 ,C2543_=_C2730 ,C2543_=_C2795 ,C2543_=_C3100 ,C2543_=_C3281 ,\nC2543_=_C3433 ,C2543_=_C3555 ,C2543_=_C3556 ,C2543_=_C3557 ,C2543_=_C3558 ,C2543_=_C3559 ,\nC2543_=_C3560 ,C2543_=_C3561 ,C2543_=_C3562 ,C2543_=_C3563 ,C2543_=_C3564 ,C2543_=_C3565 ,\nC2543_=_C3566 ,C2543_=_C3567 ,C2553_=_C2753 ,C2553_=_C2806 ,C2553_=_C2954 ,C2553_=_C3115 ,\nC2553_=_C3544 ,C2553_=_C3616 ,C2553_=_C3638 ,C2553_=_C3651 ,C2553_=_C3877 ,C2553_=_C3892 ,\nC2553_=_C3896 ,C2553_=_C3929 ,C2553_=_C3954 ,C2553_=_C4085 ,C2553_=_C4105 ,C2553_=_C4110 ,\nC2730_=_C2795 ,C2730_=_C3100 ,C2730_=_C3281 ,C2730_=_C3433 ,C2730_=_C3555 ,C2730_=_C3556 ,\nC2730_=_C3557 ,C2730_=_C3558 ,C2730_=_C3559 ,C2730_=_C3560 ,C2730_=_C3561 ,C2730_=_C3562 ,\nC2730_=_C3563 ,C2730_=_C3564 ,C2730_=_C3565 ,C2730_=_C3566 ,C2730_=_C3567 ,C2753_=_C2806 ,\nC2753_=_C2954 ,C2753_=_C3115 ,C2753_=_C3544 ,C2753_=_C3616 ,C2753_=_C3638 ,C2753_=_C3651 ,\nC2753_=_C3877 ,C2753_=_C3892 ,C2753_=_C3896 ,C2753_=_C3929 ,C2753_=_C3954 ,C2753_=_C4085 ,\nC2753_=_C4105 ,C2753_=_C4110 ,C2795_=_C2806 ,C2795_=_C3100 ,C2795_=_C3281 ,C2795_=_C3433 ,\nC2795_=_C3555 ,C2795_=_C3556 ,C2795_=_C3557 ,C2795_=_C3558 ,C2795_=_C3559 ,C2795_=_C3560 ,\nC2795_=_C3561 ,C2795_=_C3562 ,C2795_=_C3563 ,C2795_=_C3564 ,C2795_=_C3565 ,C2795_=_C3566 ,\nC2795_=_C3567 ,C2806_=_C2954 ,C2806_=_C3115 ,C2806_=_C3544 ,C2806_=_C3616 ,C2806_=_C3638 ,\nC2806_=_C3651 ,C2806_=_C3877 ,C2806_=_C3892 ,C2806_=_C3896 ,C2806_=_C3929 ,C2806_=_C3954 ,\nC2806_=_C4085 ,C2806_=_C4105 ,C2806_=_C4110 ,C2954_=_C3115 ,C2954_=_C3544 ,C2954_=_C3616 ,\nC2954_=_C3638 ,C2954_=_C3651 ,C2954_=_C3877 ,C2954_=_C3892 ,C2954_=_C3896 ,C2954_=_C3929 ,\nC2954_=_C3954 ,C2954_=_C4085 ,C2954_=_C4105 ,C2954_=_C4110 ,C3100_=_C3115 ,C3100_=_C3281 ,\nC3100_=_C3433 ,C3100_=_C3555 ,C3100_=_C3556 ,C3100_=_C3557 ,C3100_=_C3558 ,C3100_=_C3559 ,\nC3100_=_C3560 ,C3100_=_C3561 ,C3100_=_C3562 ,C3100_=_C3563 ,C3100_=_C3564 ,C3100_=_C3565 ,\nC3100_=_C3566 ,C3100_=_C3567 ,C3115_=_C3544 ,C3115_=_C3616 ,C3115_=_C3638 ,C3115_=_C3651 ,\nC3115_=_C3877 ,C3115_=_C3892 ,C3115_=_C3896 ,C3115_=_C3929 ,C3115_=_C3954 ,C3115_=_C4085 ,\nC3115_=_C4105 ,C3115_=_C4110 ,C3281_=_C3433 ,C3281_=_C3555 ,C3281_=_C3556 ,C3281_=_C3557 ,\nC3281_=_C3558 ,C3281_=_C3559 ,C3281_=_C3560 ,C3281_=_C3561 ,C3281_=_C3562 ,C3281_=_C3563 ,\nC3281_=_C3564 ,C3281_=_C3565 ,C3281_=_C3566 ,C3281_=_C3567 ,C3433_=_C3555 ,C3433_=_C3556 ,\nC3433_=_C3557 ,C3433_=_C3558 ,C3433_=_C3559 ,C3433_=_C3560 ,C3433_=_C3561 ,C3433_=_C3562 ,\nC3433_=_C3563 ,C3433_=_C3564 ,C3433_=_C3565 ,C3433_=_C3566 ,C3433_=_C3567 ,C3544_=_C3616 ,\nC3544_=_C3638 ,C3544_=_C3651 ,C3544_=_C3877 ,C3544_=_C3892 ,C3544_=_C3896 ,C3544_=_C3929 ,\nC3544_=_C3954 ,C3544_=_C4085 ,C3544_=_C4105 ,C3544_=_C4110 ,C3555_=_C3556 ,C3555_=_C3557 ,\nC3555_=_C3558 ,C3555_=_C3559 ,C3555_=_C3560 ,C3555_=_C3561 ,C3555_=_C3562 ,C3555_=_C3563 ,\nC3555_=_C3564 ,C3555_=_C3565 ,C3555_=_C3566 ,C3555_=_C3567 ,C3555_=_C3638 ,C3556_=_C3557 ,\nC3556_=_C3558 ,C3556_=_C3559 ,C3556_=_C3560 ,C3556_=_C3561 ,C3556_=_C3562 ,C3556_=_C3563 ,\nC3556_=_C3564 ,C3556_=_C3565 ,C3556_=_C3566 ,C3556_=_C3567 ,C3556_=_C3651 ,C3557_=_C3558 ,\nC3557_=_C3559 ,C3557_=_C3560 ,C3557_=_C3561 ,C3557_=_C3562 ,C3557_=_C3563 ,C3557_=_C3564 ,\nC3557_=_C3565 ,C3557_=_C3566 ,C3557_=_C3567 ,C3557_=_C3877 ,C3558_=_C3559 ,C3558_=_C3560 ,\nC3558_=_C3561 ,C3558_=_C3562 ,C3558_=_C3563 ,C3558_=_C3564 ,C3558_=_C3565 ,C3558_=_C3566 ,\nC3558_=_C3567 ,C3558_=_C3892 ,C3559_=_C3560 ,C3559_=_C3561 ,C3559_=_C3562 ,C3559_=_C3563 ,\nC3559_=_C3564 ,C3559_=_C3565 ,C3559_=_C3566 ,C3559_=_C3567 ,C3560_=_C3561 ,C3560_=_C3562 ,\nC3560_=_C3563 ,C3560_=_C3564 ,C3560_=_C3565 ,C3560_=_C3566 ,C3560_=_C3567 ,C3560_=_C3929 ,\nC3561_=_C3562 ,C3561_=_C3563 ,C3561_=_C3564 ,C3561_=_C3565 ,C3561_=_C3566 ,C3561_=_C3567 ,\nC3561_=_C3954 ,C3562_=_C3563 ,C3562_=_C3564 ,C3562_=_C3565 ,C3562_=_C3566 ,C3562_=_C3567 ,\nC3563_=_C3564 ,C3563_=_C3565 ,C3563_=_C3566 ,C3563_=_C3567 ,C3563_=_C4085 ,C3564_=_C3565 ,\nC3564_=_C3566 ,C3564_=_C3567 ,C3565_=_C3566 ,C3565_=_C3567 ,C3565_=_C4105 ,C3566_=_C3567 ,\nC3567_=_C4110 ,C3616_=_C3638 ,C3616_=_C3651 ,C3616_=_C3877 ,C3616_=_C3892 ,C3616_=_C3896 ,\nC3616_=_C3929 ,C3616_=_C3954 ,C3616_=_C4085 ,C3616_=_C4105 ,C3616_=_C4110 ,C3638_=_C3651 ,\nC3638_=_C3877 ,C3638_=_C3892 ,C3638_=_C3896 ,C3638_=_C3929 ,C3638_=_C3954 ,C3638_=_C4085 ,\nC3638_=_C4105 ,C3638_=_C4110 ,C3651_=_C3877 ,C3651_=_C3892 ,C3651_=_C3896 ,C3651_=_C3929 ,\nC3651_=_C3954 ,C3651_=_C4085 ,C3651_=_C4105 ,C3651_=_C4110 ,C3877_=_C3892 ,C3877_=_C3896 ,\nC3877_=_C3929 ,C3877_=_C3954 ,C3877_=_C4085 ,C3877_=_C4105 ,C3877_=_C4110 ,C3892_=_C3896 ,\nC3892_=_C3929 ,C3892_=_C3954 ,C3892_=_C4085 ,C3892_=_C4105 ,C3892_=_C4110 ,C3896_=_C3929 ,\nC3896_=_C3954 ,C3896_=_C4085 ,C3896_=_C4105 ,C3896_=_C4110 ,C3929_=_C3954 ,C3929_=_C4085 ,\nC3929_=_C4105 ,C3929_=_C4110 ,C3954_=_C4085 ,C3954_=_C4105 ,C3954_=_C4110 ,C4085_=_C4105 ,\nC4085_=_C4110 ,C4105_=_C4110 ,"];330[shape=box, label="id:330 level: 8\n51: C24 C164 C348 C349</w:t>
      </w:r>
    </w:p>
    <w:p>
      <w:pPr>
        <w:pStyle w:val="PreformattedText"/>
        <w:bidi w:val="0"/>
        <w:spacing w:before="0" w:after="0"/>
        <w:jc w:val="left"/>
        <w:rPr/>
      </w:pPr>
      <w:r>
        <w:rPr/>
        <w:t xml:space="preserve"> </w:t>
      </w:r>
      <w:r>
        <w:rPr/>
        <w:t>C480 \nC481 C536 C848 C1202 C1471 C1472 \nC1538 C1541 C1634 C1636 C1662 C1944 \nC1963 C2045 C2047 C2407 C2549 C2551 \nC2656 C3018 C3204 C3383 C3385 C3565 \nC3567 C3681 C3683 C3782 C3813 C3829 \nC3831 C3891 C3924 C4007 C4071 C4073 \nC4078 C4079 C4083 C4084 C4095 C4103 \nC4104 C4105 C4109 C4110 \n666: C24_=_C164( C24 C164 ) C24_=_C349( C24 C349 ) C24_=_C481( C24 C481 ) C24_=_C1202( C24 C1202 ) C24_=_C1472( C24 C1472 ) \nC24_=_C1541( C24 C1541 ) C24_=_C1636( C24 C1636 ) C24_=_C1944( C24 C1944 ) C24_=_C2047( C24 C2047 ) C24_=_C2407( C24 C2407 ) C24_=_C2551( C24 C2551 ) \nC24_=_C2656( C24 C2656 ) C24_=_C3385( C24 C3385 ) C24_=_C3567( C24 C3567 ) C24_=_C3683( C24 C3683 ) C24_=_C3782( C24 C3782 ) C24_=_C3813( C24 C3813 ) \nC24_=_C3831( C24 C3831 ) C24_=_C4073( C24 C4073 ) C24_=_C4079( C24 C4079 ) C24_=_C4084( C24 C4084 ) C24_=_C4095( C24 C4095 ) C24_=_C4103( C24 C4103 ) \nC24_=_C4109( C24 C4109 ) C24_=_C4110( C24 C4110 ) C164_=_C349( C164 C349 ) C164_=_C481( C164 C481 ) C164_=_C1202( C164 C1202 ) C164_=_C1472( C164 C1472 ) \nC164_=_C1541( C164 C1541 ) C164_=_C1636( C164 C1636 ) C164_=_C1944( C164 C1944 ) C164_=_C2047( C164 C2047 ) C164_=_C2407( C164 C2407 ) C164_=_C2551( C164 C2551 ) \nC164_=_C2656( C164 C2656 ) C164_=_C3385( C164 C3385 ) C164_=_C3567( C164 C3567 ) C164_=_C3683( C164 C3683 ) C164_=_C3782( C164 C3782 ) C164_=_C3813( C164 C3813 ) \nC164_=_C3831( C164 C3831 ) C164_=_C4073( C164 C4073 ) C164_=_C4079( C164 C4079 ) C164_=_C4084( C164 C4084 ) C164_=_C4095( C164 C4095 ) C164_=_C4103( C164 C4103 ) \nC164_=_C4109( C164 C4109 ) C164_=_C4110( C164 C4110 ) C348_=_C349( C348 C349 ) C348_=_C480( C348 C480 ) C348_=_C536( C348 C536 ) C348_=_C848( C348 C848 ) \nC348_=_C1471( C348 C1471 ) C348_=_C1538( C348 C1538 ) C348_=_C1634( C348 C1634 ) C348_=_C1662( C348 C1662 ) C348_=_C1963( C348 C1963 ) C348_=_C2045( C348 C2045 ) \nC348_=_C2549( C348 C2549 ) C348_=_C3018( C348 C3018 ) C348_=_C3204( C348 C3204 ) C348_=_C3383( C348 C3383 ) C348_=_C3565( C348 C3565 ) C348_=_C3681( C348 C3681 ) \nC348_=_C3829( C348 C3829 ) C348_=_C3891( C348 C3891 ) C348_=_C3924( C348 C3924 ) C348_=_C4007( C348 C4007 ) C348_=_C4071( C348 C4071 ) C348_=_C4078( C348 C4078 ) \nC348_=_C4083( C348 C4083 ) C348_=_C4103( C348 C4103 ) C348_=_C4104( C348 C4104 ) C348_=_C4105( C348 C4105 ) C349_=_C481( C349 C481 ) C349_=_C1202( C349 C1202 ) \nC349_=_C1472( C349 C1472 ) C349_=_C1541( C349 C1541 ) C349_=_C1636( C349 C1636 ) C349_=_C1944( C349 C1944 ) C349_=_C2047( C349 C2047 ) C349_=_C2407( C349 C2407 ) \nC349_=_C2551( C349 C2551 ) C349_=_C2656( C349 C2656 ) C349_=_C3385( C349 C3385 ) C349_=_C3567( C349 C3567 ) C349_=_C3683( C349 C3683 ) C349_=_C3782( C349 C3782 ) \nC349_=_C3813( C349 C3813 ) C349_=_C3831( C349 C3831 ) C349_=_C4073( C349 C4073 ) C349_=_C4079( C349 C4079 ) C349_=_C4084( C349 C4084 ) C349_=_C4095( C349 C4095 ) \nC349_=_C4103( C349 C4103 ) C349_=_C4109( C349 C4109 ) C349_=_C4110( C349 C4110 ) C480_=_C481( C480 C481 ) C480_=_C536( C480 C536 ) C480_=_C848( C480 C848 ) \nC480_=_C1471( C480 C1471 ) C480_=_C1538( C480 C1538 ) C480_=_C1634( C480 C1634 ) C480_=_C1662( C480 C1662 ) C480_=_C1963( C480 C1963 ) C480_=_C2045( C480 C2045 ) \nC480_=_C2549( C480 C2549 ) C480_=_C3018( C480 C3018 ) C480_=_C3204( C480 C3204 ) C480_=_C3383( C480 C3383 ) C480_=_C3565( C480 C3565 ) C480_=_C3681( C480 C3681 ) \nC480_=_C3829( C480 C3829 ) C480_=_C3891( C480 C3891 ) C480_=_C3924( C480 C3924 ) C480_=_C4007( C480 C4007 ) C480_=_C4071( C480 C4071 ) C480_=_C4078( C480 C4078 ) \nC480_=_C4083( C480 C4083 ) C480_=_C4103( C480 C4103 ) C480_=_C4104( C480 C4104 ) C480_=_C4105( C480 C4105 ) C481_=_C1202( C481 C1202 ) C481_=_C1472( C481 C1472 ) \nC481_=_C1541( C481 C1541 ) C481_=_C1636( C481 C1636 ) C481_=_C1944( C481 C1944 ) C481_=_C2047( C481 C2047 ) C481_=_C2407( C481 C2407 ) C481_=_C2551( C481 C2551 ) \nC481_=_C2656( C481 C2656 ) C481_=_C3385( C481 C3385 ) C481_=_C3567( C481 C3567 ) C481_=_C3683( C481 C3683 ) C481_=_C3782( C481 C3782 ) C481_=_C3813( C481 C3813 ) \nC481_=_C3831( C481 C3831 ) C481_=_C4073( C481 C4073 ) C481_=_C4079( C481 C4079 ) C481_=_C4084( C481 C4084 ) C481_=_C4095( C481 C4095 ) C481_=_C4103( C481 C4103 ) \nC481_=_C4109( C481 C4109 ) C481_=_C4110( C481 C4110 ) C536_=_C848( C536 C848 ) C536_=_C1471( C536 C1471 ) C536_=_C1538( C536 C1538 ) C536_=_C1634( C536 C1634 ) \nC536_=_C1662( C536 C1662 ) C536_=_C1963( C536 C1963 ) C536_=_C2045( C536 C2045 ) C536_=_C2549( C536 C2549 ) C536_=_C3018( C536 C3018 ) C536_=_C3204( C536 C3204 ) \nC536_=_C3383( C536 C3383 ) C536_=_C3565( C536 C3565 ) C536_=_C3681( C536 C3681 ) C536_=_C3829( C536 C3829 ) C536_=_C3891( C536 C3891 ) C536_=_C3924( C536 C3924 ) \nC536_=_C4007( C536 C4007 ) C536_=_C4071( C536 C4071 ) C536_=_C4078( C536 C4078 ) C536_=_C4083( C536 C4083 ) C536_=_C4103( C536 C4103 ) C536_=_C4104( C536 C4104 ) \nC536_=_C4105( C536 C4105 ) C848_=_C1471( C848 C1471 ) C848_=_C1538( C848 C1538 ) C848_=_C1634( C848 C1634 ) C848_=_C1662( C848 C1662 ) C848_=_C1963( C848 C1963 ) \nC848_=_C2045( C848 C2045 ) C848_=_C2549( C848 C2549 ) C848_=_C3018( C848 C3018 ) C848_=_C3204( C848 C3204 ) C848_=_C3383( C848 C3383 ) C848_=_C3565( C848 C3565 ) \nC848_=_C3681( C848 C3681 ) C848_=_C3829( C848 C3829 ) C848_=_C3891( C848 C3891 ) C848_=_C3924( C848 C3924 ) C848_=_C4007( C848 C4007 ) C848_=_C4071( C848 C4071 ) \nC848_=_C4078( C848 C4078 ) C848_=_C4083( C848 C4083 ) C848_=_C4103( C848 C4103 ) C848_=_C4104( C848 C4104 ) C848_=_C4105( C848 C4105 ) C1202_=_C1472( C1202 C1472 ) \nC1202_=_C1541( C1202 C1541 ) C1202_=_C1636( C1202 C1636 ) C1202_=_C1944( C1202 C1944 ) C1202_=_C2047( C1202 C2047 ) C1202_=_C2407( C1202 C2407 ) C1202_=_C2551( C1202 C2551 ) \nC1202_=_C2656( C1202 C2656 ) C1202_=_C3385( C1202 C3385 ) C1202_=_C3567( C1202 C3567 ) C1202_=_C3683( C1202 C3683 ) C1202_=_C3782( C1202 C3782 ) C1202_=_C3813( C1202 C3813 ) \nC1202_=_C3831( C1202 C3831 ) C1202_=_C4073( C1202 C4073 ) C1202_=_C4079( C1202 C4079 ) C1202_=_C4084( C1202 C4084 ) C1202_=_C4095( C1202 C4095 ) C1202_=_C4103( C1202 C4103 ) \nC1202_=_C4109( C1202 C4109 ) C1202_=_C4110( C1202 C4110 ) C1471_=_C1472( C1471 C1472 ) C1471_=_C1538( C1471 C1538 ) C1471_=_C1634( C1471 C1634 ) C1471_=_C1662( C1471 C1662 ) \nC1471_=_C1963( C1471 C1963 ) C1471_=_C2045( C1471 C2045 ) C1471_=_C2549( C1471 C2549 ) C1471_=_C3018( C1471 C3018 ) C1471_=_C3204( C1471 C3204 ) C1471_=_C3383( C1471 C3383 ) \nC1471_=_C3565( C1471 C3565 ) C1471_=_C3681( C1471 C3681 ) C1471_=_C3829( C1471 C3829 ) C1471_=_C3891( C1471 C3891 ) C1471_=_C3924( C1471 C3924 ) C1471_=_C4007( C1471 C4007 ) \nC1471_=_C4071( C1471 C4071 ) C1471_=_C4078( C1471 C4078 ) C1471_=_C4083( C1471 C4083 ) C1471_=_C4103( C1471 C4103 ) C1471_=_C4104( C1471 C4104 ) C1471_=_C4105( C1471 C4105 ) \nC1472_=_C1541( C1472 C1541 ) C1472_=_C1636( C1472 C1636 ) C1472_=_C1944( C1472 C1944 ) C1472_=_C2047( C1472 C2047 ) C1472_=_C2407( C1472 C2407 ) C1472_=_C2551( C1472 C2551 ) \nC1472_=_C2656( C1472 C2656 ) C1472_=_C3385( C1472 C3385 ) C1472_=_C3567( C1472 C3567 ) C1472_=_C3683( C1472 C3683 ) C1472_=_C3782( C1472 C3782 ) C1472_=_C3813( C1472 C3813 ) \nC1472_=_C3831( C1472 C3831 ) C1472_=_C4073( C1472 C4073 ) C1472_=_C4079( C1472 C4079 ) C1472_=_C4084( C1472 C4084 ) C1472_=_C4095( C1472 C4095 ) C1472_=_C4103( C1472 C4103 ) \nC1472_=_C4109( C1472 C4109 ) C1472_=_C4110( C1472 C4110 ) C1538_=_C1541( C1538 C1541 ) C1538_=_C1634( C1538 C1634 ) C1538_=_C1662( C1538 C1662 ) C1538_=_C1963( C1538 C1963 ) \nC1538_=_C2045( C1538 C2045 ) C1538_=_C2549( C1538 C2549 ) C1538_=_C3018( C1538 C3018 ) C1538_=_C3204( C1538 C3204 ) C1538_=_C3383( C1538 C3383 ) C1538_=_C3565( C1538 C3565 ) \nC1538_=_C3681( C1538 C3681 ) C1538_=_C3829( C1538 C3829 ) C1538_=_C3891( C1538 C3891 ) C1538_=_C3924( C1538 C3924 ) C1538_=_C4007( C1538 C4007 ) C1538_=_C4071( C1538 C4071 ) \nC1538_=_C4078( C1538 C4078 ) C1538_=_C4083( C1538 C4083 ) C1538_=_C4103( C1538 C4103 ) C1538_=_C4104( C1538 C4104 ) C1538_=_C4105( C1538 C4105 ) C1541_=_C1636( C1541 C1636 ) \nC1541_=_C1944( C1541 C1944 ) C1541_=_C2047( C1541 C2047 ) C1541_=_C2407( C1541 C2407 ) C1541_=_C2551( C1541 C2551 ) C1541_=_C2656( C1541 C2656 ) C1541_=_C3385( C1541 C3385 ) \nC1541_=_C3567( C1541 C3567 ) C1541_=_C3683( C1541 C3683 ) C1541_=_C3782( C1541 C3782 ) C1541_=_C3813( C1541 C3813 ) C1541_=_C3831( C1541 C3831 ) C1541_=_C4073( C1541 C4073 ) \nC1541_=_C4079( C1541 C4079 ) C1541_=_C4084( C1541 C4084 ) C1541_=_C4095( C1541 C4095 ) C1541_=_C4103( C1541 C4103 ) C1541_=_C4109( C1541 C4109 ) C1541_=_C4110( C1541 C4110 ) \nC1634_=_C1636( C1634 C1636 ) C1634_=_C1662( C1634 C1662 ) C1634_=_C1963( C1634 C1963 ) C1634_=_C2045( C1634 C2045 ) C1634_=_C2549( C1634 C2549 ) C1634_=_C3018( C1634 C3018 ) \nC1634_=_C3204( C1634 C3204 ) C1634_=_C3383( C1634 C3383 ) C1634_=_C3565( C1634 C3565 ) C1634_=_C3681( C1634 C3681 ) C1634_=_C3829( C1634 C3829 ) C1634_=_C3891( C1634 C3891 ) \nC1634_=_C3924( C1634 C3924 ) C1634_=_C4007( C1634 C4007 ) C1634_=_C4071( C1634 C4071 ) C1634_=_C4078( C1634 C4078 ) C1634_=_C4083( C1634 C4083 ) C1634_=_C4103( C1634 C4103 ) \nC1634_=_C4104( C1634 C4104 ) C1634_=_C4105( C1634 C4105 ) C1636_=_C1944( C1636 C1944 ) C1636_=_C2047( C1636 C2047 ) C1636_=_C2407( C1636 C2407 ) C1636_=_C2551( C1636 C2551 ) \nC1636_=_C2656( C1636 C2656 ) C1636_=_C3385( C1636 C3385 ) C1636_=_C3567( C1636 C3567 ) C1636_=_C3683( C1636 C3683 ) C1636_=_C3782( C1636 C3782 ) C1636_=_C3813( C1636 C3813 ) \nC1636_=_C3831( C1636 C3831 ) C1636_=_C4073( C1636 C4073 ) C1636_=_C4079( C1636 C4079 ) C1636_=_C4084( C1636 C4084 ) C1636_=_C4095( C1636 C4095 ) C1636_=_C4103( C1636 C4103 ) \nC1636_=_C4109( C1636 C4109 ) C1636_=_C4110( C1636 C4110 ) C1662_=_C1963( C1662 C1963 ) C1662_=_C2045( C1662 C2045 ) C1662_=_C2549( C1662 C2549 ) C1662_=_C3018( C1662 C3018 ) \nC1662_=_C3204( C1662 C3204 ) C1662_=_C3383( C1662 C3383 ) C1662_=_C3565( C1662 C3565 ) C1662_=_C3681( C1662 C3681 ) C1662_=_C3829( C1662 C3829 ) C1662_=_C3891( C1662 C3891 ) \nC1662_=_C3924( C1662 C3924 ) C1662_=_C4007( C1662 C4007</w:t>
      </w:r>
    </w:p>
    <w:p>
      <w:pPr>
        <w:pStyle w:val="PreformattedText"/>
        <w:bidi w:val="0"/>
        <w:spacing w:before="0" w:after="0"/>
        <w:jc w:val="left"/>
        <w:rPr/>
      </w:pPr>
      <w:r>
        <w:rPr/>
        <w:t xml:space="preserve"> </w:t>
      </w:r>
      <w:r>
        <w:rPr/>
        <w:t>) C1662_=_C4071( C1662 C4071 ) C1662_=_C4078( C1662 C4078 ) C1662_=_C4083( C1662 C4083 ) C1662_=_C4103( C1662 C4103 ) \nC1662_=_C4104( C1662 C4104 ) C1662_=_C4105( C1662 C4105 ) C1944_=_C2047( C1944 C2047 ) C1944_=_C2407( C1944 C2407 ) C1944_=_C2551( C1944 C2551 ) C1944_=_C2656( C1944 C2656 ) \nC1944_=_C3385( C1944 C3385 ) C1944_=_C3567( C1944 C3567 ) C1944_=_C3683( C1944 C3683 ) C1944_=_C3782( C1944 C3782 ) C1944_=_C3813( C1944 C3813 ) C1944_=_C3831( C1944 C3831 ) \nC1944_=_C4073( C1944 C4073 ) C1944_=_C4079( C1944 C4079 ) C1944_=_C4084( C1944 C4084 ) C1944_=_C4095( C1944 C4095 ) C1944_=_C4103( C1944 C4103 ) C1944_=_C4109( C1944 C4109 ) \nC1944_=_C4110( C1944 C4110 ) C1963_=_C2045( C1963 C2045 ) C1963_=_C2549( C1963 C2549 ) C1963_=_C3018( C1963 C3018 ) C1963_=_C3204( C1963 C3204 ) C1963_=_C3383( C1963 C3383 ) \nC1963_=_C3565( C1963 C3565 ) C1963_=_C3681( C1963 C3681 ) C1963_=_C3829( C1963 C3829 ) C1963_=_C3891( C1963 C3891 ) C1963_=_C3924( C1963 C3924 ) C1963_=_C4007( C1963 C4007 ) \nC1963_=_C4071( C1963 C4071 ) C1963_=_C4078( C1963 C4078 ) C1963_=_C4083( C1963 C4083 ) C1963_=_C4103( C1963 C4103 ) C1963_=_C4104( C1963 C4104 ) C1963_=_C4105( C1963 C4105 ) \nC2045_=_C2047( C2045 C2047 ) C2045_=_C2549( C2045 C2549 ) C2045_=_C3018( C2045 C3018 ) C2045_=_C3204( C2045 C3204 ) C2045_=_C3383( C2045 C3383 ) C2045_=_C3565( C2045 C3565 ) \nC2045_=_C3681( C2045 C3681 ) C2045_=_C3829( C2045 C3829 ) C2045_=_C3891( C2045 C3891 ) C2045_=_C3924( C2045 C3924 ) C2045_=_C4007( C2045 C4007 ) C2045_=_C4071( C2045 C4071 ) \nC2045_=_C4078( C2045 C4078 ) C2045_=_C4083( C2045 C4083 ) C2045_=_C4103( C2045 C4103 ) C2045_=_C4104( C2045 C4104 ) C2045_=_C4105( C2045 C4105 ) C2047_=_C2407( C2047 C2407 ) \nC2047_=_C2551( C2047 C2551 ) C2047_=_C2656( C2047 C2656 ) C2047_=_C3385( C2047 C3385 ) C2047_=_C3567( C2047 C3567 ) C2047_=_C3683( C2047 C3683 ) C2047_=_C3782( C2047 C3782 ) \nC2047_=_C3813( C2047 C3813 ) C2047_=_C3831( C2047 C3831 ) C2047_=_C4073( C2047 C4073 ) C2047_=_C4079( C2047 C4079 ) C2047_=_C4084( C2047 C4084 ) C2047_=_C4095( C2047 C4095 ) \nC2047_=_C4103( C2047 C4103 ) C2047_=_C4109( C2047 C4109 ) C2047_=_C4110( C2047 C4110 ) C2407_=_C2551( C2407 C2551 ) C2407_=_C2656( C2407 C2656 ) C2407_=_C3385( C2407 C3385 ) \nC2407_=_C3567( C2407 C3567 ) C2407_=_C3683( C2407 C3683 ) C2407_=_C3782( C2407 C3782 ) C2407_=_C3813( C2407 C3813 ) C2407_=_C3831( C2407 C3831 ) C2407_=_C4073( C2407 C4073 ) \nC2407_=_C4079( C2407 C4079 ) C2407_=_C4084( C2407 C4084 ) C2407_=_C4095( C2407 C4095 ) C2407_=_C4103( C2407 C4103 ) C2407_=_C4109( C2407 C4109 ) C2407_=_C4110( C2407 C4110 ) \nC2549_=_C2551( C2549 C2551 ) C2549_=_C3018( C2549 C3018 ) C2549_=_C3204( C2549 C3204 ) C2549_=_C3383( C2549 C3383 ) C2549_=_C3565( C2549 C3565 ) C2549_=_C3681( C2549 C3681 ) \nC2549_=_C3829( C2549 C3829 ) C2549_=_C3891( C2549 C3891 ) C2549_=_C3924( C2549 C3924 ) C2549_=_C4007( C2549 C4007 ) C2549_=_C4071( C2549 C4071 ) C2549_=_C4078( C2549 C4078 ) \nC2549_=_C4083( C2549 C4083 ) C2549_=_C4103( C2549 C4103 ) C2549_=_C4104( C2549 C4104 ) C2549_=_C4105( C2549 C4105 ) C2551_=_C2656( C2551 C2656 ) C2551_=_C3385( C2551 C3385 ) \nC2551_=_C3567( C2551 C3567 ) C2551_=_C3683( C2551 C3683 ) C2551_=_C3782( C2551 C3782 ) C2551_=_C3813( C2551 C3813 ) C2551_=_C3831( C2551 C3831 ) C2551_=_C4073( C2551 C4073 ) \nC2551_=_C4079( C2551 C4079 ) C2551_=_C4084( C2551 C4084 ) C2551_=_C4095( C2551 C4095 ) C2551_=_C4103( C2551 C4103 ) C2551_=_C4109( C2551 C4109 ) C2551_=_C4110( C2551 C4110 ) \nC2656_=_C3385( C2656 C3385 ) C2656_=_C3567( C2656 C3567 ) C2656_=_C3683( C2656 C3683 ) C2656_=_C3782( C2656 C3782 ) C2656_=_C3813( C2656 C3813 ) C2656_=_C3831( C2656 C3831 ) \nC2656_=_C4073( C2656 C4073 ) C2656_=_C4079( C2656 C4079 ) C2656_=_C4084( C2656 C4084 ) C2656_=_C4095( C2656 C4095 ) C2656_=_C4103( C2656 C4103 ) C2656_=_C4109( C2656 C4109 ) \nC2656_=_C4110( C2656 C4110 ) C3018_=_C3204( C3018 C3204 ) C3018_=_C3383( C3018 C3383 ) C3018_=_C3565( C3018 C3565 ) C3018_=_C3681( C3018 C3681 ) C3018_=_C3829( C3018 C3829 ) \nC3018_=_C3891( C3018 C3891 ) C3018_=_C3924( C3018 C3924 ) C3018_=_C4007( C3018 C4007 ) C3018_=_C4071( C3018 C4071 ) C3018_=_C4078( C3018 C4078 ) C3018_=_C4083( C3018 C4083 ) \nC3018_=_C4103( C3018 C4103 ) C3018_=_C4104( C3018 C4104 ) C3018_=_C4105( C3018 C4105 ) C3204_=_C3383( C3204 C3383 ) C3204_=_C3565( C3204 C3565 ) C3204_=_C3681( C3204 C3681 ) \nC3204_=_C3829( C3204 C3829 ) C3204_=_C3891( C3204 C3891 ) C3204_=_C3924( C3204 C3924 ) C3204_=_C4007( C3204 C4007 ) C3204_=_C4071( C3204 C4071 ) C3204_=_C4078( C3204 C4078 ) \nC3204_=_C4083( C3204 C4083 ) C3204_=_C4103( C3204 C4103 ) C3204_=_C4104( C3204 C4104 ) C3204_=_C4105( C3204 C4105 ) C3383_=_C3385( C3383 C3385 ) C3383_=_C3565( C3383 C3565 ) \nC3383_=_C3681( C3383 C3681 ) C3383_=_C3829( C3383 C3829 ) C3383_=_C3891( C3383 C3891 ) C3383_=_C3924( C3383 C3924 ) C3383_=_C4007( C3383 C4007 ) C3383_=_C4071( C3383 C4071 ) \nC3383_=_C4078( C3383 C4078 ) C3383_=_C4083( C3383 C4083 ) C3383_=_C4103( C3383 C4103 ) C3383_=_C4104( C3383 C4104 ) C3383_=_C4105( C3383 C4105 ) C3385_=_C3567( C3385 C3567 ) \nC3385_=_C3683( C3385 C3683 ) C3385_=_C3782( C3385 C3782 ) C3385_=_C3813( C3385 C3813 ) C3385_=_C3831( C3385 C3831 ) C3385_=_C4073( C3385 C4073 ) C3385_=_C4079( C3385 C4079 ) \nC3385_=_C4084( C3385 C4084 ) C3385_=_C4095( C3385 C4095 ) C3385_=_C4103( C3385 C4103 ) C3385_=_C4109( C3385 C4109 ) C3385_=_C4110( C3385 C4110 ) C3565_=_C3567( C3565 C3567 ) \nC3565_=_C3681( C3565 C3681 ) C3565_=_C3829( C3565 C3829 ) C3565_=_C3891( C3565 C3891 ) C3565_=_C3924( C3565 C3924 ) C3565_=_C4007( C3565 C4007 ) C3565_=_C4071( C3565 C4071 ) \nC3565_=_C4078( C3565 C4078 ) C3565_=_C4083( C3565 C4083 ) C3565_=_C4103( C3565 C4103 ) C3565_=_C4104( C3565 C4104 ) C3565_=_C4105( C3565 C4105 ) C3567_=_C3683( C3567 C3683 ) \nC3567_=_C3782( C3567 C3782 ) C3567_=_C3813( C3567 C3813 ) C3567_=_C3831( C3567 C3831 ) C3567_=_C4073( C3567 C4073 ) C3567_=_C4079( C3567 C4079 ) C3567_=_C4084( C3567 C4084 ) \nC3567_=_C4095( C3567 C4095 ) C3567_=_C4103( C3567 C4103 ) C3567_=_C4109( C3567 C4109 ) C3567_=_C4110( C3567 C4110 ) C3681_=_C3683( C3681 C3683 ) C3681_=_C3829( C3681 C3829 ) \nC3681_=_C3891( C3681 C3891 ) C3681_=_C3924( C3681 C3924 ) C3681_=_C4007( C3681 C4007 ) C3681_=_C4071( C3681 C4071 ) C3681_=_C4078( C3681 C4078 ) C3681_=_C4083( C3681 C4083 ) \nC3681_=_C4103( C3681 C4103 ) C3681_=_C4104( C3681 C4104 ) C3681_=_C4105( C3681 C4105 ) C3683_=_C3782( C3683 C3782 ) C3683_=_C3813( C3683 C3813 ) C3683_=_C3831( C3683 C3831 ) \nC3683_=_C4073( C3683 C4073 ) C3683_=_C4079( C3683 C4079 ) C3683_=_C4084( C3683 C4084 ) C3683_=_C4095( C3683 C4095 ) C3683_=_C4103( C3683 C4103 ) C3683_=_C4109( C3683 C4109 ) \nC3683_=_C4110( C3683 C4110 ) C3782_=_C3813( C3782 C3813 ) C3782_=_C3831( C3782 C3831 ) C3782_=_C4073( C3782 C4073 ) C3782_=_C4079( C3782 C4079 ) C3782_=_C4084( C3782 C4084 ) \nC3782_=_C4095( C3782 C4095 ) C3782_=_C4103( C3782 C4103 ) C3782_=_C4109( C3782 C4109 ) C3782_=_C4110( C3782 C4110 ) C3813_=_C3831( C3813 C3831 ) C3813_=_C4073( C3813 C4073 ) \nC3813_=_C4079( C3813 C4079 ) C3813_=_C4084( C3813 C4084 ) C3813_=_C4095( C3813 C4095 ) C3813_=_C4103( C3813 C4103 ) C3813_=_C4109( C3813 C4109 ) C3813_=_C4110( C3813 C4110 ) \nC3829_=_C3831( C3829 C3831 ) C3829_=_C3891( C3829 C3891 ) C3829_=_C3924( C3829 C3924 ) C3829_=_C4007( C3829 C4007 ) C3829_=_C4071( C3829 C4071 ) C3829_=_C4078( C3829 C4078 ) \nC3829_=_C4083( C3829 C4083 ) C3829_=_C4103( C3829 C4103 ) C3829_=_C4104( C3829 C4104 ) C3829_=_C4105( C3829 C4105 ) C3831_=_C4073( C3831 C4073 ) C3831_=_C4079( C3831 C4079 ) \nC3831_=_C4084( C3831 C4084 ) C3831_=_C4095( C3831 C4095 ) C3831_=_C4103( C3831 C4103 ) C3831_=_C4109( C3831 C4109 ) C3831_=_C4110( C3831 C4110 ) C3891_=_C3924( C3891 C3924 ) \nC3891_=_C4007( C3891 C4007 ) C3891_=_C4071( C3891 C4071 ) C3891_=_C4078( C3891 C4078 ) C3891_=_C4083( C3891 C4083 ) C3891_=_C4103( C3891 C4103 ) C3891_=_C4104( C3891 C4104 ) \nC3891_=_C4105( C3891 C4105 ) C3924_=_C4007( C3924 C4007 ) C3924_=_C4071( C3924 C4071 ) C3924_=_C4078( C3924 C4078 ) C3924_=_C4083( C3924 C4083 ) C3924_=_C4103( C3924 C4103 ) \nC3924_=_C4104( C3924 C4104 ) C3924_=_C4105( C3924 C4105 ) C4007_=_C4071( C4007 C4071 ) C4007_=_C4078( C4007 C4078 ) C4007_=_C4083( C4007 C4083 ) C4007_=_C4103( C4007 C4103 ) \nC4007_=_C4104( C4007 C4104 ) C4007_=_C4105( C4007 C4105 ) C4071_=_C4073( C4071 C4073 ) C4071_=_C4078( C4071 C4078 ) C4071_=_C4083( C4071 C4083 ) C4071_=_C4103( C4071 C4103 ) \nC4071_=_C4104( C4071 C4104 ) C4071_=_C4105( C4071 C4105 ) C4073_=_C4079( C4073 C4079 ) C4073_=_C4084( C4073 C4084 ) C4073_=_C4095( C4073 C4095 ) C4073_=_C4103( C4073 C4103 ) \nC4073_=_C4109( C4073 C4109 ) C4073_=_C4110( C4073 C4110 ) C4078_=_C4079( C4078 C4079 ) C4078_=_C4083( C4078 C4083 ) C4078_=_C4103( C4078 C4103 ) C4078_=_C4104( C4078 C4104 ) \nC4078_=_C4105( C4078 C4105 ) C4079_=_C4084( C4079 C4084 ) C4079_=_C4095( C4079 C4095 ) C4079_=_C4103( C4079 C4103 ) C4079_=_C4109( C4079 C4109 ) C4079_=_C4110( C4079 C4110 ) \nC4083_=_C4084( C4083 C4084 ) C4083_=_C4103( C4083 C4103 ) C4083_=_C4104( C4083 C4104 ) C4083_=_C4105( C4083 C4105 ) C4084_=_C4095( C4084 C4095 ) C4084_=_C4103( C4084 C4103 ) \nC4084_=_C4109( C4084 C4109 ) C4084_=_C4110( C4084 C4110 ) C4095_=_C4103( C4095 C4103 ) C4095_=_C4109( C4095 C4109 ) C4095_=_C4110( C4095 C4110 ) C4103_=_C4104( C4103 C4104 ) \nC4103_=_C4105( C4103 C4105 ) C4103_=_C4109( C4103 C4109 ) C4103_=_C4110( C4103 C4110 ) C4104_=_C4105( C4104 C4105 ) C4104_=_C4109( C4104 C4109 ) C4105_=_C4110( C4105 C4110 ) \nC4109_=_C4110( C4109 C4110 ) "];303-&gt;330[label="50: C24 C164 C348 C349 C480 \nC481 C536 C848 C1202 C1471 C1472 \nC1538 C1541 C1634 C1636 C1662 C1944 \nC1963 C2045 C2047 C2407 C2549 C2551 \nC2656 C3018 C3204 C3383 C3385 C3565 \nC3567 C3681 C3683 C3782 C3813 C3829 \nC3831 C3891 C3924 C4007 C4071 C4073 \nC4078 C4079 C4083 C4084 C4095 C4104 \nC4105 C4109 C4110 \n616: C24_=_C164 ,C24_=_C349 ,C24_=_C481 ,C24_=_C1202 ,C24_=_C1472 ,\nC24_=_C1541 ,C24_=_C1636</w:t>
      </w:r>
    </w:p>
    <w:p>
      <w:pPr>
        <w:pStyle w:val="PreformattedText"/>
        <w:bidi w:val="0"/>
        <w:spacing w:before="0" w:after="0"/>
        <w:jc w:val="left"/>
        <w:rPr/>
      </w:pPr>
      <w:r>
        <w:rPr/>
        <w:t xml:space="preserve"> </w:t>
      </w:r>
      <w:r>
        <w:rPr/>
        <w:t>,C24_=_C1944 ,C24_=_C2047 ,C24_=_C2407 ,C24_=_C2551 ,\nC24_=_C2656 ,C24_=_C3385 ,C24_=_C3567 ,C24_=_C3683 ,C24_=_C3782 ,C24_=_C3813 ,\nC24_=_C3831 ,C24_=_C4073 ,C24_=_C4079 ,C24_=_C4084 ,C24_=_C4095 ,C24_=_C4109 ,\nC24_=_C4110 ,C164_=_C349 ,C164_=_C481 ,C164_=_C1202 ,C164_=_C1472 ,C164_=_C1541 ,\nC164_=_C1636 ,C164_=_C1944 ,C164_=_C2047 ,C164_=_C2407 ,C164_=_C2551 ,C164_=_C2656 ,\nC164_=_C3385 ,C164_=_C3567 ,C164_=_C3683 ,C164_=_C3782 ,C164_=_C3813 ,C164_=_C3831 ,\nC164_=_C4073 ,C164_=_C4079 ,C164_=_C4084 ,C164_=_C4095 ,C164_=_C4109 ,C164_=_C4110 ,\nC348_=_C349 ,C348_=_C480 ,C348_=_C536 ,C348_=_C848 ,C348_=_C1471 ,C348_=_C1538 ,\nC348_=_C1634 ,C348_=_C1662 ,C348_=_C1963 ,C348_=_C2045 ,C348_=_C2549 ,C348_=_C3018 ,\nC348_=_C3204 ,C348_=_C3383 ,C348_=_C3565 ,C348_=_C3681 ,C348_=_C3829 ,C348_=_C3891 ,\nC348_=_C3924 ,C348_=_C4007 ,C348_=_C4071 ,C348_=_C4078 ,C348_=_C4083 ,C348_=_C4104 ,\nC348_=_C4105 ,C349_=_C481 ,C349_=_C1202 ,C349_=_C1472 ,C349_=_C1541 ,C349_=_C1636 ,\nC349_=_C1944 ,C349_=_C2047 ,C349_=_C2407 ,C349_=_C2551 ,C349_=_C2656 ,C349_=_C3385 ,\nC349_=_C3567 ,C349_=_C3683 ,C349_=_C3782 ,C349_=_C3813 ,C349_=_C3831 ,C349_=_C4073 ,\nC349_=_C4079 ,C349_=_C4084 ,C349_=_C4095 ,C349_=_C4109 ,C349_=_C4110 ,C480_=_C481 ,\nC480_=_C536 ,C480_=_C848 ,C480_=_C1471 ,C480_=_C1538 ,C480_=_C1634 ,C480_=_C1662 ,\nC480_=_C1963 ,C480_=_C2045 ,C480_=_C2549 ,C480_=_C3018 ,C480_=_C3204 ,C480_=_C3383 ,\nC480_=_C3565 ,C480_=_C3681 ,C480_=_C3829 ,C480_=_C3891 ,C480_=_C3924 ,C480_=_C4007 ,\nC480_=_C4071 ,C480_=_C4078 ,C480_=_C4083 ,C480_=_C4104 ,C480_=_C4105 ,C481_=_C1202 ,\nC481_=_C1472 ,C481_=_C1541 ,C481_=_C1636 ,C481_=_C1944 ,C481_=_C2047 ,C481_=_C2407 ,\nC481_=_C2551 ,C481_=_C2656 ,C481_=_C3385 ,C481_=_C3567 ,C481_=_C3683 ,C481_=_C3782 ,\nC481_=_C3813 ,C481_=_C3831 ,C481_=_C4073 ,C481_=_C4079 ,C481_=_C4084 ,C481_=_C4095 ,\nC481_=_C4109 ,C481_=_C4110 ,C536_=_C848 ,C536_=_C1471 ,C536_=_C1538 ,C536_=_C1634 ,\nC536_=_C1662 ,C536_=_C1963 ,C536_=_C2045 ,C536_=_C2549 ,C536_=_C3018 ,C536_=_C3204 ,\nC536_=_C3383 ,C536_=_C3565 ,C536_=_C3681 ,C536_=_C3829 ,C536_=_C3891 ,C536_=_C3924 ,\nC536_=_C4007 ,C536_=_C4071 ,C536_=_C4078 ,C536_=_C4083 ,C536_=_C4104 ,C536_=_C4105 ,\nC848_=_C1471 ,C848_=_C1538 ,C848_=_C1634 ,C848_=_C1662 ,C848_=_C1963 ,C848_=_C2045 ,\nC848_=_C2549 ,C848_=_C3018 ,C848_=_C3204 ,C848_=_C3383 ,C848_=_C3565 ,C848_=_C3681 ,\nC848_=_C3829 ,C848_=_C3891 ,C848_=_C3924 ,C848_=_C4007 ,C848_=_C4071 ,C848_=_C4078 ,\nC848_=_C4083 ,C848_=_C4104 ,C848_=_C4105 ,C1202_=_C1472 ,C1202_=_C1541 ,C1202_=_C1636 ,\nC1202_=_C1944 ,C1202_=_C2047 ,C1202_=_C2407 ,C1202_=_C2551 ,C1202_=_C2656 ,C1202_=_C3385 ,\nC1202_=_C3567 ,C1202_=_C3683 ,C1202_=_C3782 ,C1202_=_C3813 ,C1202_=_C3831 ,C1202_=_C4073 ,\nC1202_=_C4079 ,C1202_=_C4084 ,C1202_=_C4095 ,C1202_=_C4109 ,C1202_=_C4110 ,C1471_=_C1472 ,\nC1471_=_C1538 ,C1471_=_C1634 ,C1471_=_C1662 ,C1471_=_C1963 ,C1471_=_C2045 ,C1471_=_C2549 ,\nC1471_=_C3018 ,C1471_=_C3204 ,C1471_=_C3383 ,C1471_=_C3565 ,C1471_=_C3681 ,C1471_=_C3829 ,\nC1471_=_C3891 ,C1471_=_C3924 ,C1471_=_C4007 ,C1471_=_C4071 ,C1471_=_C4078 ,C1471_=_C4083 ,\nC1471_=_C4104 ,C1471_=_C4105 ,C1472_=_C1541 ,C1472_=_C1636 ,C1472_=_C1944 ,C1472_=_C2047 ,\nC1472_=_C2407 ,C1472_=_C2551 ,C1472_=_C2656 ,C1472_=_C3385 ,C1472_=_C3567 ,C1472_=_C3683 ,\nC1472_=_C3782 ,C1472_=_C3813 ,C1472_=_C3831 ,C1472_=_C4073 ,C1472_=_C4079 ,C1472_=_C4084 ,\nC1472_=_C4095 ,C1472_=_C4109 ,C1472_=_C4110 ,C1538_=_C1541 ,C1538_=_C1634 ,C1538_=_C1662 ,\nC1538_=_C1963 ,C1538_=_C2045 ,C1538_=_C2549 ,C1538_=_C3018 ,C1538_=_C3204 ,C1538_=_C3383 ,\nC1538_=_C3565 ,C1538_=_C3681 ,C1538_=_C3829 ,C1538_=_C3891 ,C1538_=_C3924 ,C1538_=_C4007 ,\nC1538_=_C4071 ,C1538_=_C4078 ,C1538_=_C4083 ,C1538_=_C4104 ,C1538_=_C4105 ,C1541_=_C1636 ,\nC1541_=_C1944 ,C1541_=_C2047 ,C1541_=_C2407 ,C1541_=_C2551 ,C1541_=_C2656 ,C1541_=_C3385 ,\nC1541_=_C3567 ,C1541_=_C3683 ,C1541_=_C3782 ,C1541_=_C3813 ,C1541_=_C3831 ,C1541_=_C4073 ,\nC1541_=_C4079 ,C1541_=_C4084 ,C1541_=_C4095 ,C1541_=_C4109 ,C1541_=_C4110 ,C1634_=_C1636 ,\nC1634_=_C1662 ,C1634_=_C1963 ,C1634_=_C2045 ,C1634_=_C2549 ,C1634_=_C3018 ,C1634_=_C3204 ,\nC1634_=_C3383 ,C1634_=_C3565 ,C1634_=_C3681 ,C1634_=_C3829 ,C1634_=_C3891 ,C1634_=_C3924 ,\nC1634_=_C4007 ,C1634_=_C4071 ,C1634_=_C4078 ,C1634_=_C4083 ,C1634_=_C4104 ,C1634_=_C4105 ,\nC1636_=_C1944 ,C1636_=_C2047 ,C1636_=_C2407 ,C1636_=_C2551 ,C1636_=_C2656 ,C1636_=_C3385 ,\nC1636_=_C3567 ,C1636_=_C3683 ,C1636_=_C3782 ,C1636_=_C3813 ,C1636_=_C3831 ,C1636_=_C4073 ,\nC1636_=_C4079 ,C1636_=_C4084 ,C1636_=_C4095 ,C1636_=_C4109 ,C1636_=_C4110 ,C1662_=_C1963 ,\nC1662_=_C2045 ,C1662_=_C2549 ,C1662_=_C3018 ,C1662_=_C3204 ,C1662_=_C3383 ,C1662_=_C3565 ,\nC1662_=_C3681 ,C1662_=_C3829 ,C1662_=_C3891 ,C1662_=_C3924 ,C1662_=_C4007 ,C1662_=_C4071 ,\nC1662_=_C4078 ,C1662_=_C4083 ,C1662_=_C4104 ,C1662_=_C4105 ,C1944_=_C2047 ,C1944_=_C2407 ,\nC1944_=_C2551 ,C1944_=_C2656 ,C1944_=_C3385 ,C1944_=_C3567 ,C1944_=_C3683 ,C1944_=_C3782 ,\nC1944_=_C3813 ,C1944_=_C3831 ,C1944_=_C4073 ,C1944_=_C4079 ,C1944_=_C4084 ,C1944_=_C4095 ,\nC1944_=_C4109 ,C1944_=_C4110 ,C1963_=_C2045 ,C1963_=_C2549 ,C1963_=_C3018 ,C1963_=_C3204 ,\nC1963_=_C3383 ,C1963_=_C3565 ,C1963_=_C3681 ,C1963_=_C3829 ,C1963_=_C3891 ,C1963_=_C3924 ,\nC1963_=_C4007 ,C1963_=_C4071 ,C1963_=_C4078 ,C1963_=_C4083 ,C1963_=_C4104 ,C1963_=_C4105 ,\nC2045_=_C2047 ,C2045_=_C2549 ,C2045_=_C3018 ,C2045_=_C3204 ,C2045_=_C3383 ,C2045_=_C3565 ,\nC2045_=_C3681 ,C2045_=_C3829 ,C2045_=_C3891 ,C2045_=_C3924 ,C2045_=_C4007 ,C2045_=_C4071 ,\nC2045_=_C4078 ,C2045_=_C4083 ,C2045_=_C4104 ,C2045_=_C4105 ,C2047_=_C2407 ,C2047_=_C2551 ,\nC2047_=_C2656 ,C2047_=_C3385 ,C2047_=_C3567 ,C2047_=_C3683 ,C2047_=_C3782 ,C2047_=_C3813 ,\nC2047_=_C3831 ,C2047_=_C4073 ,C2047_=_C4079 ,C2047_=_C4084 ,C2047_=_C4095 ,C2047_=_C4109 ,\nC2047_=_C4110 ,C2407_=_C2551 ,C2407_=_C2656 ,C2407_=_C3385 ,C2407_=_C3567 ,C2407_=_C3683 ,\nC2407_=_C3782 ,C2407_=_C3813 ,C2407_=_C3831 ,C2407_=_C4073 ,C2407_=_C4079 ,C2407_=_C4084 ,\nC2407_=_C4095 ,C2407_=_C4109 ,C2407_=_C4110 ,C2549_=_C2551 ,C2549_=_C3018 ,C2549_=_C3204 ,\nC2549_=_C3383 ,C2549_=_C3565 ,C2549_=_C3681 ,C2549_=_C3829 ,C2549_=_C3891 ,C2549_=_C3924 ,\nC2549_=_C4007 ,C2549_=_C4071 ,C2549_=_C4078 ,C2549_=_C4083 ,C2549_=_C4104 ,C2549_=_C4105 ,\nC2551_=_C2656 ,C2551_=_C3385 ,C2551_=_C3567 ,C2551_=_C3683 ,C2551_=_C3782 ,C2551_=_C3813 ,\nC2551_=_C3831 ,C2551_=_C4073 ,C2551_=_C4079 ,C2551_=_C4084 ,C2551_=_C4095 ,C2551_=_C4109 ,\nC2551_=_C4110 ,C2656_=_C3385 ,C2656_=_C3567 ,C2656_=_C3683 ,C2656_=_C3782 ,C2656_=_C3813 ,\nC2656_=_C3831 ,C2656_=_C4073 ,C2656_=_C4079 ,C2656_=_C4084 ,C2656_=_C4095 ,C2656_=_C4109 ,\nC2656_=_C4110 ,C3018_=_C3204 ,C3018_=_C3383 ,C3018_=_C3565 ,C3018_=_C3681 ,C3018_=_C3829 ,\nC3018_=_C3891 ,C3018_=_C3924 ,C3018_=_C4007 ,C3018_=_C4071 ,C3018_=_C4078 ,C3018_=_C4083 ,\nC3018_=_C4104 ,C3018_=_C4105 ,C3204_=_C3383 ,C3204_=_C3565 ,C3204_=_C3681 ,C3204_=_C3829 ,\nC3204_=_C3891 ,C3204_=_C3924 ,C3204_=_C4007 ,C3204_=_C4071 ,C3204_=_C4078 ,C3204_=_C4083 ,\nC3204_=_C4104 ,C3204_=_C4105 ,C3383_=_C3385 ,C3383_=_C3565 ,C3383_=_C3681 ,C3383_=_C3829 ,\nC3383_=_C3891 ,C3383_=_C3924 ,C3383_=_C4007 ,C3383_=_C4071 ,C3383_=_C4078 ,C3383_=_C4083 ,\nC3383_=_C4104 ,C3383_=_C4105 ,C3385_=_C3567 ,C3385_=_C3683 ,C3385_=_C3782 ,C3385_=_C3813 ,\nC3385_=_C3831 ,C3385_=_C4073 ,C3385_=_C4079 ,C3385_=_C4084 ,C3385_=_C4095 ,C3385_=_C4109 ,\nC3385_=_C4110 ,C3565_=_C3567 ,C3565_=_C3681 ,C3565_=_C3829 ,C3565_=_C3891 ,C3565_=_C3924 ,\nC3565_=_C4007 ,C3565_=_C4071 ,C3565_=_C4078 ,C3565_=_C4083 ,C3565_=_C4104 ,C3565_=_C4105 ,\nC3567_=_C3683 ,C3567_=_C3782 ,C3567_=_C3813 ,C3567_=_C3831 ,C3567_=_C4073 ,C3567_=_C4079 ,\nC3567_=_C4084 ,C3567_=_C4095 ,C3567_=_C4109 ,C3567_=_C4110 ,C3681_=_C3683 ,C3681_=_C3829 ,\nC3681_=_C3891 ,C3681_=_C3924 ,C3681_=_C4007 ,C3681_=_C4071 ,C3681_=_C4078 ,C3681_=_C4083 ,\nC3681_=_C4104 ,C3681_=_C4105 ,C3683_=_C3782 ,C3683_=_C3813 ,C3683_=_C3831 ,C3683_=_C4073 ,\nC3683_=_C4079 ,C3683_=_C4084 ,C3683_=_C4095 ,C3683_=_C4109 ,C3683_=_C4110 ,C3782_=_C3813 ,\nC3782_=_C3831 ,C3782_=_C4073 ,C3782_=_C4079 ,C3782_=_C4084 ,C3782_=_C4095 ,C3782_=_C4109 ,\nC3782_=_C4110 ,C3813_=_C3831 ,C3813_=_C4073 ,C3813_=_C4079 ,C3813_=_C4084 ,C3813_=_C4095 ,\nC3813_=_C4109 ,C3813_=_C4110 ,C3829_=_C3831 ,C3829_=_C3891 ,C3829_=_C3924 ,C3829_=_C4007 ,\nC3829_=_C4071 ,C3829_=_C4078 ,C3829_=_C4083 ,C3829_=_C4104 ,C3829_=_C4105 ,C3831_=_C4073 ,\nC3831_=_C4079 ,C3831_=_C4084 ,C3831_=_C4095 ,C3831_=_C4109 ,C3831_=_C4110 ,C3891_=_C3924 ,\nC3891_=_C4007 ,C3891_=_C4071 ,C3891_=_C4078 ,C3891_=_C4083 ,C3891_=_C4104 ,C3891_=_C4105 ,\nC3924_=_C4007 ,C3924_=_C4071 ,C3924_=_C4078 ,C3924_=_C4083 ,C3924_=_C4104 ,C3924_=_C4105 ,\nC4007_=_C4071 ,C4007_=_C4078 ,C4007_=_C4083 ,C4007_=_C4104 ,C4007_=_C4105 ,C4071_=_C4073 ,\nC4071_=_C4078 ,C4071_=_C4083 ,C4071_=_C4104 ,C4071_=_C4105 ,C4073_=_C4079 ,C4073_=_C4084 ,\nC4073_=_C4095 ,C4073_=_C4109 ,C4073_=_C4110 ,C4078_=_C4079 ,C4078_=_C4083 ,C4078_=_C4104 ,\nC4078_=_C4105 ,C4079_=_C4084 ,C4079_=_C4095 ,C4079_=_C4109 ,C4079_=_C4110 ,C4083_=_C4084 ,\nC4083_=_C4104 ,C4083_=_C4105 ,C4084_=_C4095 ,C4084_=_C4109 ,C4084_=_C4110 ,C4095_=_C4109 ,\nC4095_=_C4110 ,C4104_=_C4105 ,C4104_=_C4109 ,C4105_=_C4110 ,C4109_=_C4110 ,"];331[shape=box, label="id:331 level: 8\n51: C458 C479 C1387 C1407 C1448 \nC1519 C1520 C1521 C1522 C1523 C1524 \nC1525 C1526 C1527 C1528 C1529 C1530 \nC1531 C1532 C1533 C1534 C1535 C1536 \nC1537 C1538 C1539 C1540 C1541 C1542 \nC1632 C1698 C1763 C1961 C2044 C2253 \nC2538 C2546 C2670 C2831 C3219 C3276 \nC3563 C3735 C3765 C3791 C3890 C3909 \nC3922 C4083 C4084 C4085 \n666: C458_=_C479( C458 C479 ) C458_=_C1387( C458 C1387 ) C458_=_C1519( C458 C1519 ) C458_=_C1520( C458 C1520 ) C458_=_C1521( C458 C1521 ) \nC458_=_C1522( C458 C1522 ) C458_=_C1523( C458 C1523 ) C458_=_C1524( C458 C1524 ) C458_=_C1525( C458 C1525 ) C458_=_C1526( C458 C1526 ) C458_=_C1527( C458 C1527 ) \nC458_=_C1528( C458 C1528 ) C458_=_C1529( C458 C1529 ) C458_=_C1530( C458 C1530 ) C458_=_C1531(</w:t>
      </w:r>
    </w:p>
    <w:p>
      <w:pPr>
        <w:pStyle w:val="PreformattedText"/>
        <w:bidi w:val="0"/>
        <w:spacing w:before="0" w:after="0"/>
        <w:jc w:val="left"/>
        <w:rPr/>
      </w:pPr>
      <w:r>
        <w:rPr/>
        <w:t xml:space="preserve"> </w:t>
      </w:r>
      <w:r>
        <w:rPr/>
        <w:t>C458 C1531 ) C458_=_C1532( C458 C1532 ) C458_=_C1533( C458 C1533 ) \nC458_=_C1534( C458 C1534 ) C458_=_C1535( C458 C1535 ) C458_=_C1536( C458 C1536 ) C458_=_C1537( C458 C1537 ) C458_=_C1538( C458 C1538 ) C458_=_C1539( C458 C1539 ) \nC458_=_C1540( C458 C1540 ) C458_=_C1541( C458 C1541 ) C458_=_C1542( C458 C1542 ) C479_=_C1407( C479 C1407 ) C479_=_C1448( C479 C1448 ) C479_=_C1537( C479 C1537 ) \nC479_=_C1632( C479 C1632 ) C479_=_C1698( C479 C1698 ) C479_=_C1763( C479 C1763 ) C479_=_C1961( C479 C1961 ) C479_=_C2044( C479 C2044 ) C479_=_C2253( C479 C2253 ) \nC479_=_C2538( C479 C2538 ) C479_=_C2546( C479 C2546 ) C479_=_C2670( C479 C2670 ) C479_=_C2831( C479 C2831 ) C479_=_C3219( C479 C3219 ) C479_=_C3276( C479 C3276 ) \nC479_=_C3563( C479 C3563 ) C479_=_C3735( C479 C3735 ) C479_=_C3765( C479 C3765 ) C479_=_C3791( C479 C3791 ) C479_=_C3890( C479 C3890 ) C479_=_C3909( C479 C3909 ) \nC479_=_C3922( C479 C3922 ) C479_=_C4083( C479 C4083 ) C479_=_C4084( C479 C4084 ) C479_=_C4085( C479 C4085 ) C1387_=_C1407( C1387 C1407 ) C1387_=_C1519( C1387 C1519 ) \nC1387_=_C1520( C1387 C1520 ) C1387_=_C1521( C1387 C1521 ) C1387_=_C1522( C1387 C1522 ) C1387_=_C1523( C1387 C1523 ) C1387_=_C1524( C1387 C1524 ) C1387_=_C1525( C1387 C1525 ) \nC1387_=_C1526( C1387 C1526 ) C1387_=_C1527( C1387 C1527 ) C1387_=_C1528( C1387 C1528 ) C1387_=_C1529( C1387 C1529 ) C1387_=_C1530( C1387 C1530 ) C1387_=_C1531( C1387 C1531 ) \nC1387_=_C1532( C1387 C1532 ) C1387_=_C1533( C1387 C1533 ) C1387_=_C1534( C1387 C1534 ) C1387_=_C1535( C1387 C1535 ) C1387_=_C1536( C1387 C1536 ) C1387_=_C1537( C1387 C1537 ) \nC1387_=_C1538( C1387 C1538 ) C1387_=_C1539( C1387 C1539 ) C1387_=_C1540( C1387 C1540 ) C1387_=_C1541( C1387 C1541 ) C1387_=_C1542( C1387 C1542 ) C1407_=_C1448( C1407 C1448 ) \nC1407_=_C1537( C1407 C1537 ) C1407_=_C1632( C1407 C1632 ) C1407_=_C1698( C1407 C1698 ) C1407_=_C1763( C1407 C1763 ) C1407_=_C1961( C1407 C1961 ) C1407_=_C2044( C1407 C2044 ) \nC1407_=_C2253( C1407 C2253 ) C1407_=_C2538( C1407 C2538 ) C1407_=_C2546( C1407 C2546 ) C1407_=_C2670( C1407 C2670 ) C1407_=_C2831( C1407 C2831 ) C1407_=_C3219( C1407 C3219 ) \nC1407_=_C3276( C1407 C3276 ) C1407_=_C3563( C1407 C3563 ) C1407_=_C3735( C1407 C3735 ) C1407_=_C3765( C1407 C3765 ) C1407_=_C3791( C1407 C3791 ) C1407_=_C3890( C1407 C3890 ) \nC1407_=_C3909( C1407 C3909 ) C1407_=_C3922( C1407 C3922 ) C1407_=_C4083( C1407 C4083 ) C1407_=_C4084( C1407 C4084 ) C1407_=_C4085( C1407 C4085 ) C1448_=_C1537( C1448 C1537 ) \nC1448_=_C1632( C1448 C1632 ) C1448_=_C1698( C1448 C1698 ) C1448_=_C1763( C1448 C1763 ) C1448_=_C1961( C1448 C1961 ) C1448_=_C2044( C1448 C2044 ) C1448_=_C2253( C1448 C2253 ) \nC1448_=_C2538( C1448 C2538 ) C1448_=_C2546( C1448 C2546 ) C1448_=_C2670( C1448 C2670 ) C1448_=_C2831( C1448 C2831 ) C1448_=_C3219( C1448 C3219 ) C1448_=_C3276( C1448 C3276 ) \nC1448_=_C3563( C1448 C3563 ) C1448_=_C3735( C1448 C3735 ) C1448_=_C3765( C1448 C3765 ) C1448_=_C3791( C1448 C3791 ) C1448_=_C3890( C1448 C3890 ) C1448_=_C3909( C1448 C3909 ) \nC1448_=_C3922( C1448 C3922 ) C1448_=_C4083( C1448 C4083 ) C1448_=_C4084( C1448 C4084 ) C1448_=_C4085( C1448 C4085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19_=_C1537( C1519 C1537 ) C1519_=_C1538( C1519 C1538 ) C1519_=_C1539( C1519 C1539 ) \nC1519_=_C1540( C1519 C1540 ) C1519_=_C1541( C1519 C1541 ) C1519_=_C1542( C1519 C1542 ) C1519_=_C1632( C1519 C1632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0_=_C1541( C1520 C1541 ) C1520_=_C1542( C1520 C1542 ) C1520_=_C1763( C1520 C1763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1540( C1521 C1540 ) C1521_=_C1541( C1521 C1541 ) C1521_=_C1542( C1521 C1542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2_=_C1542( C1522 C1542 ) C1522_=_C1961( C1522 C1961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2( C1523 C1542 ) C1523_=_C2044( C1523 C2044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2253( C1524 C2253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2546( C1526 C2546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2670( C1527 C2670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2831( C1528 C2831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3276( C1529 C3276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3563( C1531 C3563 ) C1532_=_C1533(</w:t>
      </w:r>
    </w:p>
    <w:p>
      <w:pPr>
        <w:pStyle w:val="PreformattedText"/>
        <w:bidi w:val="0"/>
        <w:spacing w:before="0" w:after="0"/>
        <w:jc w:val="left"/>
        <w:rPr/>
      </w:pPr>
      <w:r>
        <w:rPr/>
        <w:t xml:space="preserve"> </w:t>
      </w:r>
      <w:r>
        <w:rPr/>
        <w:t>C1532 C1533 ) C1532_=_C1534( C1532 C1534 ) C1532_=_C1535( C1532 C1535 ) C1532_=_C1536( C1532 C1536 ) C1532_=_C1537( C1532 C1537 ) \nC1532_=_C1538( C1532 C1538 ) C1532_=_C1539( C1532 C1539 ) C1532_=_C1540( C1532 C1540 ) C1532_=_C1541( C1532 C1541 ) C1532_=_C1542( C1532 C1542 ) C1533_=_C1534( C1533 C1534 ) \nC1533_=_C1535( C1533 C1535 ) C1533_=_C1536( C1533 C1536 ) C1533_=_C1537( C1533 C1537 ) C1533_=_C1538( C1533 C1538 ) C1533_=_C1539( C1533 C1539 ) C1533_=_C1540( C1533 C1540 ) \nC1533_=_C1541( C1533 C1541 ) C1533_=_C1542( C1533 C1542 ) C1534_=_C1535( C1534 C1535 ) C1534_=_C1536( C1534 C1536 ) C1534_=_C1537( C1534 C1537 ) C1534_=_C1538( C1534 C1538 ) \nC1534_=_C1539( C1534 C1539 ) C1534_=_C1540( C1534 C1540 ) C1534_=_C1541( C1534 C1541 ) C1534_=_C1542( C1534 C1542 ) C1535_=_C1536( C1535 C1536 ) C1535_=_C1537( C1535 C1537 ) \nC1535_=_C1538( C1535 C1538 ) C1535_=_C1539( C1535 C1539 ) C1535_=_C1540( C1535 C1540 ) C1535_=_C1541( C1535 C1541 ) C1535_=_C1542( C1535 C1542 ) C1535_=_C3890( C1535 C3890 ) \nC1536_=_C1537( C1536 C1537 ) C1536_=_C1538( C1536 C1538 ) C1536_=_C1539( C1536 C1539 ) C1536_=_C1540( C1536 C1540 ) C1536_=_C1541( C1536 C1541 ) C1536_=_C1542( C1536 C1542 ) \nC1537_=_C1538( C1537 C1538 ) C1537_=_C1539( C1537 C1539 ) C1537_=_C1540( C1537 C1540 ) C1537_=_C1541( C1537 C1541 ) C1537_=_C1542( C1537 C1542 ) C1537_=_C1632( C1537 C1632 ) \nC1537_=_C1698( C1537 C1698 ) C1537_=_C1763( C1537 C1763 ) C1537_=_C1961( C1537 C1961 ) C1537_=_C2044( C1537 C2044 ) C1537_=_C2253( C1537 C2253 ) C1537_=_C2538( C1537 C2538 ) \nC1537_=_C2546( C1537 C2546 ) C1537_=_C2670( C1537 C2670 ) C1537_=_C2831( C1537 C2831 ) C1537_=_C3219( C1537 C3219 ) C1537_=_C3276( C1537 C3276 ) C1537_=_C3563( C1537 C3563 ) \nC1537_=_C3735( C1537 C3735 ) C1537_=_C3765( C1537 C3765 ) C1537_=_C3791( C1537 C3791 ) C1537_=_C3890( C1537 C3890 ) C1537_=_C3909( C1537 C3909 ) C1537_=_C3922( C1537 C3922 ) \nC1537_=_C4083( C1537 C4083 ) C1537_=_C4084( C1537 C4084 ) C1537_=_C4085( C1537 C4085 ) C1538_=_C1539( C1538 C1539 ) C1538_=_C1540( C1538 C1540 ) C1538_=_C1541( C1538 C1541 ) \nC1538_=_C1542( C1538 C1542 ) C1538_=_C4083( C1538 C4083 ) C1539_=_C1540( C1539 C1540 ) C1539_=_C1541( C1539 C1541 ) C1539_=_C1542( C1539 C1542 ) C1540_=_C1541( C1540 C1541 ) \nC1540_=_C1542( C1540 C1542 ) C1541_=_C1542( C1541 C1542 ) C1541_=_C4084( C1541 C4084 ) C1542_=_C4085( C1542 C4085 ) C1632_=_C1698( C1632 C1698 ) C1632_=_C1763( C1632 C1763 ) \nC1632_=_C1961( C1632 C1961 ) C1632_=_C2044( C1632 C2044 ) C1632_=_C2253( C1632 C2253 ) C1632_=_C2538( C1632 C2538 ) C1632_=_C2546( C1632 C2546 ) C1632_=_C2670( C1632 C2670 ) \nC1632_=_C2831( C1632 C2831 ) C1632_=_C3219( C1632 C3219 ) C1632_=_C3276( C1632 C3276 ) C1632_=_C3563( C1632 C3563 ) C1632_=_C3735( C1632 C3735 ) C1632_=_C3765( C1632 C3765 ) \nC1632_=_C3791( C1632 C3791 ) C1632_=_C3890( C1632 C3890 ) C1632_=_C3909( C1632 C3909 ) C1632_=_C3922( C1632 C3922 ) C1632_=_C4083( C1632 C4083 ) C1632_=_C4084( C1632 C4084 ) \nC1632_=_C4085( C1632 C4085 ) C1698_=_C1763( C1698 C1763 ) C1698_=_C1961( C1698 C1961 ) C1698_=_C2044( C1698 C2044 ) C1698_=_C2253( C1698 C2253 ) C1698_=_C2538( C1698 C2538 ) \nC1698_=_C2546( C1698 C2546 ) C1698_=_C2670( C1698 C2670 ) C1698_=_C2831( C1698 C2831 ) C1698_=_C3219( C1698 C3219 ) C1698_=_C3276( C1698 C3276 ) C1698_=_C3563( C1698 C3563 ) \nC1698_=_C3735( C1698 C3735 ) C1698_=_C3765( C1698 C3765 ) C1698_=_C3791( C1698 C3791 ) C1698_=_C3890( C1698 C3890 ) C1698_=_C3909( C1698 C3909 ) C1698_=_C3922( C1698 C3922 ) \nC1698_=_C4083( C1698 C4083 ) C1698_=_C4084( C1698 C4084 ) C1698_=_C4085( C1698 C4085 ) C1763_=_C1961( C1763 C1961 ) C1763_=_C2044( C1763 C2044 ) C1763_=_C2253( C1763 C2253 ) \nC1763_=_C2538( C1763 C2538 ) C1763_=_C2546( C1763 C2546 ) C1763_=_C2670( C1763 C2670 ) C1763_=_C2831( C1763 C2831 ) C1763_=_C3219( C1763 C3219 ) C1763_=_C3276( C1763 C3276 ) \nC1763_=_C3563( C1763 C3563 ) C1763_=_C3735( C1763 C3735 ) C1763_=_C3765( C1763 C3765 ) C1763_=_C3791( C1763 C3791 ) C1763_=_C3890( C1763 C3890 ) C1763_=_C3909( C1763 C3909 ) \nC1763_=_C3922( C1763 C3922 ) C1763_=_C4083( C1763 C4083 ) C1763_=_C4084( C1763 C4084 ) C1763_=_C4085( C1763 C4085 ) C1961_=_C2044( C1961 C2044 ) C1961_=_C2253( C1961 C2253 ) \nC1961_=_C2538( C1961 C2538 ) C1961_=_C2546( C1961 C2546 ) C1961_=_C2670( C1961 C2670 ) C1961_=_C2831( C1961 C2831 ) C1961_=_C3219( C1961 C3219 ) C1961_=_C3276( C1961 C3276 ) \nC1961_=_C3563( C1961 C3563 ) C1961_=_C3735( C1961 C3735 ) C1961_=_C3765( C1961 C3765 ) C1961_=_C3791( C1961 C3791 ) C1961_=_C3890( C1961 C3890 ) C1961_=_C3909( C1961 C3909 ) \nC1961_=_C3922( C1961 C3922 ) C1961_=_C4083( C1961 C4083 ) C1961_=_C4084( C1961 C4084 ) C1961_=_C4085( C1961 C4085 ) C2044_=_C2253( C2044 C2253 ) C2044_=_C2538( C2044 C2538 ) \nC2044_=_C2546( C2044 C2546 ) C2044_=_C2670( C2044 C2670 ) C2044_=_C2831( C2044 C2831 ) C2044_=_C3219( C2044 C3219 ) C2044_=_C3276( C2044 C3276 ) C2044_=_C3563( C2044 C3563 ) \nC2044_=_C3735( C2044 C3735 ) C2044_=_C3765( C2044 C3765 ) C2044_=_C3791( C2044 C3791 ) C2044_=_C3890( C2044 C3890 ) C2044_=_C3909( C2044 C3909 ) C2044_=_C3922( C2044 C3922 ) \nC2044_=_C4083( C2044 C4083 ) C2044_=_C4084( C2044 C4084 ) C2044_=_C4085( C2044 C4085 ) C2253_=_C2538( C2253 C2538 ) C2253_=_C2546( C2253 C2546 ) C2253_=_C2670( C2253 C2670 ) \nC2253_=_C2831( C2253 C2831 ) C2253_=_C3219( C2253 C3219 ) C2253_=_C3276( C2253 C3276 ) C2253_=_C3563( C2253 C3563 ) C2253_=_C3735( C2253 C3735 ) C2253_=_C3765( C2253 C3765 ) \nC2253_=_C3791( C2253 C3791 ) C2253_=_C3890( C2253 C3890 ) C2253_=_C3909( C2253 C3909 ) C2253_=_C3922( C2253 C3922 ) C2253_=_C4083( C2253 C4083 ) C2253_=_C4084( C2253 C4084 ) \nC2253_=_C4085( C2253 C4085 ) C2538_=_C2546( C2538 C2546 ) C2538_=_C2670( C2538 C2670 ) C2538_=_C2831( C2538 C2831 ) C2538_=_C3219( C2538 C3219 ) C2538_=_C3276( C2538 C3276 ) \nC2538_=_C3563( C2538 C3563 ) C2538_=_C3735( C2538 C3735 ) C2538_=_C3765( C2538 C3765 ) C2538_=_C3791( C2538 C3791 ) C2538_=_C3890( C2538 C3890 ) C2538_=_C3909( C2538 C3909 ) \nC2538_=_C3922( C2538 C3922 ) C2538_=_C4083( C2538 C4083 ) C2538_=_C4084( C2538 C4084 ) C2538_=_C4085( C2538 C4085 ) C2546_=_C2670( C2546 C2670 ) C2546_=_C2831( C2546 C2831 ) \nC2546_=_C3219( C2546 C3219 ) C2546_=_C3276( C2546 C3276 ) C2546_=_C3563( C2546 C3563 ) C2546_=_C3735( C2546 C3735 ) C2546_=_C3765( C2546 C3765 ) C2546_=_C3791( C2546 C3791 ) \nC2546_=_C3890( C2546 C3890 ) C2546_=_C3909( C2546 C3909 ) C2546_=_C3922( C2546 C3922 ) C2546_=_C4083( C2546 C4083 ) C2546_=_C4084( C2546 C4084 ) C2546_=_C4085( C2546 C4085 ) \nC2670_=_C2831( C2670 C2831 ) C2670_=_C3219( C2670 C3219 ) C2670_=_C3276( C2670 C3276 ) C2670_=_C3563( C2670 C3563 ) C2670_=_C3735( C2670 C3735 ) C2670_=_C3765( C2670 C3765 ) \nC2670_=_C3791( C2670 C3791 ) C2670_=_C3890( C2670 C3890 ) C2670_=_C3909( C2670 C3909 ) C2670_=_C3922( C2670 C3922 ) C2670_=_C4083( C2670 C4083 ) C2670_=_C4084( C2670 C4084 ) \nC2670_=_C4085( C2670 C4085 ) C2831_=_C3219( C2831 C3219 ) C2831_=_C3276( C2831 C3276 ) C2831_=_C3563( C2831 C3563 ) C2831_=_C3735( C2831 C3735 ) C2831_=_C3765( C2831 C3765 ) \nC2831_=_C3791( C2831 C3791 ) C2831_=_C3890( C2831 C3890 ) C2831_=_C3909( C2831 C3909 ) C2831_=_C3922( C2831 C3922 ) C2831_=_C4083( C2831 C4083 ) C2831_=_C4084( C2831 C4084 ) \nC2831_=_C4085( C2831 C4085 ) C3219_=_C3276( C3219 C3276 ) C3219_=_C3563( C3219 C3563 ) C3219_=_C3735( C3219 C3735 ) C3219_=_C3765( C3219 C3765 ) C3219_=_C3791( C3219 C3791 ) \nC3219_=_C3890( C3219 C3890 ) C3219_=_C3909( C3219 C3909 ) C3219_=_C3922( C3219 C3922 ) C3219_=_C4083( C3219 C4083 ) C3219_=_C4084( C3219 C4084 ) C3219_=_C4085( C3219 C4085 ) \nC3276_=_C3563( C3276 C3563 ) C3276_=_C3735( C3276 C3735 ) C3276_=_C3765( C3276 C3765 ) C3276_=_C3791( C3276 C3791 ) C3276_=_C3890( C3276 C3890 ) C3276_=_C3909( C3276 C3909 ) \nC3276_=_C3922( C3276 C3922 ) C3276_=_C4083( C3276 C4083 ) C3276_=_C4084( C3276 C4084 ) C3276_=_C4085( C3276 C4085 ) C3563_=_C3735( C3563 C3735 ) C3563_=_C3765( C3563 C3765 ) \nC3563_=_C3791( C3563 C3791 ) C3563_=_C3890( C3563 C3890 ) C3563_=_C3909( C3563 C3909 ) C3563_=_C3922( C3563 C3922 ) C3563_=_C4083( C3563 C4083 ) C3563_=_C4084( C3563 C4084 ) \nC3563_=_C4085( C3563 C4085 ) C3735_=_C3765( C3735 C3765 ) C3735_=_C3791( C3735 C3791 ) C3735_=_C3890( C3735 C3890 ) C3735_=_C3909( C3735 C3909 ) C3735_=_C3922( C3735 C3922 ) \nC3735_=_C4083( C3735 C4083 ) C3735_=_C4084( C3735 C4084 ) C3735_=_C4085( C3735 C4085 ) C3765_=_C3791( C3765 C3791 ) C3765_=_C3890( C3765 C3890 ) C3765_=_C3909( C3765 C3909 ) \nC3765_=_C3922( C3765 C3922 ) C3765_=_C4083( C3765 C4083 ) C3765_=_C4084( C3765 C4084 ) C3765_=_C4085( C3765 C4085 ) C3791_=_C3890( C3791 C3890 ) C3791_=_C3909( C3791 C3909 ) \nC3791_=_C3922( C3791 C3922 ) C3791_=_C4083( C3791 C4083 ) C3791_=_C4084( C3791 C4084 ) C3791_=_C4085( C3791 C4085 ) C3890_=_C3909( C3890 C3909 ) C3890_=_C3922( C3890 C3922 ) \nC3890_=_C4083( C3890 C4083 ) C3890_=_C4084( C3890 C4084 ) C3890_=_C4085( C3890 C4085 ) C3909_=_C3922( C3909 C3922 ) C3909_=_C4083( C3909 C4083 ) C3909_=_C4084( C3909 C4084 ) \nC3909_=_C4085( C3909 C4085 ) C3922_=_C4083( C3922 C4083 ) C3922_=_C4084( C3922 C4084 ) C3922_=_C4085( C3922 C4085 ) C4083_=_C4084( C4083 C4084 ) C4083_=_C4085( C4083 C4085 ) \nC4084_=_C4085( C4084 C4085 ) "];303-&gt;331[label="50: C458 C479 C1387 C1407 C1448 \nC1519 C1520 C1521 C1522 C1523 C1524 \nC1525 C1526 C1527 C1528 C1529 C1530 \nC1531 C1532 C1533 C1534 C1535 C1536 \nC1538 C1539 C1540 C1541 C1542 C1632 \nC1698 C1763 C1961 C2044 C2253 C2538 \nC2546 C2670 C2831 C3219 C3276 C3563 \nC3735 C3765 C3791 C3890 C3909 C3922 \nC4083 C4084 C4085 \n616: C458_=_C479 ,C458_=_C1387 ,C458_=_C1519 ,C458_=_C1520 ,C458_=_C1521 ,\nC458_=_C1522 ,C458_=_C1523 ,C458_=_C1524 ,C458_=_C1525 ,C458_=_C1526 ,C458_=_C1527 ,\nC458_=_C1528 ,C458_=_C1529 ,C458_=_C1530 ,C458_=_C1531 ,C458_=_C1532 ,C458_=_C1533 ,\nC458_=_C1534 ,C458_=_C1535 ,C458_=_C1536 ,C458_=_C1538 ,C458_=_C1539 ,C458_=_C1540 ,\nC458_=_C1541 ,C458_=_C1542 ,C479_=_C1407 ,C479_=_C1448 ,C479_=_C1632 ,C479_=_C1698 ,\nC479_=_C1763</w:t>
      </w:r>
    </w:p>
    <w:p>
      <w:pPr>
        <w:pStyle w:val="PreformattedText"/>
        <w:bidi w:val="0"/>
        <w:spacing w:before="0" w:after="0"/>
        <w:jc w:val="left"/>
        <w:rPr/>
      </w:pPr>
      <w:r>
        <w:rPr/>
        <w:t xml:space="preserve"> </w:t>
      </w:r>
      <w:r>
        <w:rPr/>
        <w:t>,C479_=_C1961 ,C479_=_C2044 ,C479_=_C2253 ,C479_=_C2538 ,C479_=_C2546 ,\nC479_=_C2670 ,C479_=_C2831 ,C479_=_C3219 ,C479_=_C3276 ,C479_=_C3563 ,C479_=_C3735 ,\nC479_=_C3765 ,C479_=_C3791 ,C479_=_C3890 ,C479_=_C3909 ,C479_=_C3922 ,C479_=_C4083 ,\nC479_=_C4084 ,C479_=_C4085 ,C1387_=_C1407 ,C1387_=_C1519 ,C1387_=_C1520 ,C1387_=_C1521 ,\nC1387_=_C1522 ,C1387_=_C1523 ,C1387_=_C1524 ,C1387_=_C1525 ,C1387_=_C1526 ,C1387_=_C1527 ,\nC1387_=_C1528 ,C1387_=_C1529 ,C1387_=_C1530 ,C1387_=_C1531 ,C1387_=_C1532 ,C1387_=_C1533 ,\nC1387_=_C1534 ,C1387_=_C1535 ,C1387_=_C1536 ,C1387_=_C1538 ,C1387_=_C1539 ,C1387_=_C1540 ,\nC1387_=_C1541 ,C1387_=_C1542 ,C1407_=_C1448 ,C1407_=_C1632 ,C1407_=_C1698 ,C1407_=_C1763 ,\nC1407_=_C1961 ,C1407_=_C2044 ,C1407_=_C2253 ,C1407_=_C2538 ,C1407_=_C2546 ,C1407_=_C2670 ,\nC1407_=_C2831 ,C1407_=_C3219 ,C1407_=_C3276 ,C1407_=_C3563 ,C1407_=_C3735 ,C1407_=_C3765 ,\nC1407_=_C3791 ,C1407_=_C3890 ,C1407_=_C3909 ,C1407_=_C3922 ,C1407_=_C4083 ,C1407_=_C4084 ,\nC1407_=_C4085 ,C1448_=_C1632 ,C1448_=_C1698 ,C1448_=_C1763 ,C1448_=_C1961 ,C1448_=_C2044 ,\nC1448_=_C2253 ,C1448_=_C2538 ,C1448_=_C2546 ,C1448_=_C2670 ,C1448_=_C2831 ,C1448_=_C3219 ,\nC1448_=_C3276 ,C1448_=_C3563 ,C1448_=_C3735 ,C1448_=_C3765 ,C1448_=_C3791 ,C1448_=_C3890 ,\nC1448_=_C3909 ,C1448_=_C3922 ,C1448_=_C4083 ,C1448_=_C4084 ,C1448_=_C4085 ,C1519_=_C1520 ,\nC1519_=_C1521 ,C1519_=_C1522 ,C1519_=_C1523 ,C1519_=_C1524 ,C1519_=_C1525 ,C1519_=_C1526 ,\nC1519_=_C1527 ,C1519_=_C1528 ,C1519_=_C1529 ,C1519_=_C1530 ,C1519_=_C1531 ,C1519_=_C1532 ,\nC1519_=_C1533 ,C1519_=_C1534 ,C1519_=_C1535 ,C1519_=_C1536 ,C1519_=_C1538 ,C1519_=_C1539 ,\nC1519_=_C1540 ,C1519_=_C1541 ,C1519_=_C1542 ,C1519_=_C1632 ,C1520_=_C1521 ,C1520_=_C1522 ,\nC1520_=_C1523 ,C1520_=_C1524 ,C1520_=_C1525 ,C1520_=_C1526 ,C1520_=_C1527 ,C1520_=_C1528 ,\nC1520_=_C1529 ,C1520_=_C1530 ,C1520_=_C1531 ,C1520_=_C1532 ,C1520_=_C1533 ,C1520_=_C1534 ,\nC1520_=_C1535 ,C1520_=_C1536 ,C1520_=_C1538 ,C1520_=_C1539 ,C1520_=_C1540 ,C1520_=_C1541 ,\nC1520_=_C1542 ,C1520_=_C1763 ,C1521_=_C1522 ,C1521_=_C1523 ,C1521_=_C1524 ,C1521_=_C1525 ,\nC1521_=_C1526 ,C1521_=_C1527 ,C1521_=_C1528 ,C1521_=_C1529 ,C1521_=_C1530 ,C1521_=_C1531 ,\nC1521_=_C1532 ,C1521_=_C1533 ,C1521_=_C1534 ,C1521_=_C1535 ,C1521_=_C1536 ,C1521_=_C1538 ,\nC1521_=_C1539 ,C1521_=_C1540 ,C1521_=_C1541 ,C1521_=_C1542 ,C1522_=_C1523 ,C1522_=_C1524 ,\nC1522_=_C1525 ,C1522_=_C1526 ,C1522_=_C1527 ,C1522_=_C1528 ,C1522_=_C1529 ,C1522_=_C1530 ,\nC1522_=_C1531 ,C1522_=_C1532 ,C1522_=_C1533 ,C1522_=_C1534 ,C1522_=_C1535 ,C1522_=_C1536 ,\nC1522_=_C1538 ,C1522_=_C1539 ,C1522_=_C1540 ,C1522_=_C1541 ,C1522_=_C1542 ,C1522_=_C1961 ,\nC1523_=_C1524 ,C1523_=_C1525 ,C1523_=_C1526 ,C1523_=_C1527 ,C1523_=_C1528 ,C1523_=_C1529 ,\nC1523_=_C1530 ,C1523_=_C1531 ,C1523_=_C1532 ,C1523_=_C1533 ,C1523_=_C1534 ,C1523_=_C1535 ,\nC1523_=_C1536 ,C1523_=_C1538 ,C1523_=_C1539 ,C1523_=_C1540 ,C1523_=_C1541 ,C1523_=_C1542 ,\nC1523_=_C2044 ,C1524_=_C1525 ,C1524_=_C1526 ,C1524_=_C1527 ,C1524_=_C1528 ,C1524_=_C1529 ,\nC1524_=_C1530 ,C1524_=_C1531 ,C1524_=_C1532 ,C1524_=_C1533 ,C1524_=_C1534 ,C1524_=_C1535 ,\nC1524_=_C1536 ,C1524_=_C1538 ,C1524_=_C1539 ,C1524_=_C1540 ,C1524_=_C1541 ,C1524_=_C1542 ,\nC1524_=_C2253 ,C1525_=_C1526 ,C1525_=_C1527 ,C1525_=_C1528 ,C1525_=_C1529 ,C1525_=_C1530 ,\nC1525_=_C1531 ,C1525_=_C1532 ,C1525_=_C1533 ,C1525_=_C1534 ,C1525_=_C1535 ,C1525_=_C1536 ,\nC1525_=_C1538 ,C1525_=_C1539 ,C1525_=_C1540 ,C1525_=_C1541 ,C1525_=_C1542 ,C1526_=_C1527 ,\nC1526_=_C1528 ,C1526_=_C1529 ,C1526_=_C1530 ,C1526_=_C1531 ,C1526_=_C1532 ,C1526_=_C1533 ,\nC1526_=_C1534 ,C1526_=_C1535 ,C1526_=_C1536 ,C1526_=_C1538 ,C1526_=_C1539 ,C1526_=_C1540 ,\nC1526_=_C1541 ,C1526_=_C1542 ,C1526_=_C2546 ,C1527_=_C1528 ,C1527_=_C1529 ,C1527_=_C1530 ,\nC1527_=_C1531 ,C1527_=_C1532 ,C1527_=_C1533 ,C1527_=_C1534 ,C1527_=_C1535 ,C1527_=_C1536 ,\nC1527_=_C1538 ,C1527_=_C1539 ,C1527_=_C1540 ,C1527_=_C1541 ,C1527_=_C1542 ,C1527_=_C2670 ,\nC1528_=_C1529 ,C1528_=_C1530 ,C1528_=_C1531 ,C1528_=_C1532 ,C1528_=_C1533 ,C1528_=_C1534 ,\nC1528_=_C1535 ,C1528_=_C1536 ,C1528_=_C1538 ,C1528_=_C1539 ,C1528_=_C1540 ,C1528_=_C1541 ,\nC1528_=_C1542 ,C1528_=_C2831 ,C1529_=_C1530 ,C1529_=_C1531 ,C1529_=_C1532 ,C1529_=_C1533 ,\nC1529_=_C1534 ,C1529_=_C1535 ,C1529_=_C1536 ,C1529_=_C1538 ,C1529_=_C1539 ,C1529_=_C1540 ,\nC1529_=_C1541 ,C1529_=_C1542 ,C1529_=_C3276 ,C1530_=_C1531 ,C1530_=_C1532 ,C1530_=_C1533 ,\nC1530_=_C1534 ,C1530_=_C1535 ,C1530_=_C1536 ,C1530_=_C1538 ,C1530_=_C1539 ,C1530_=_C1540 ,\nC1530_=_C1541 ,C1530_=_C1542 ,C1531_=_C1532 ,C1531_=_C1533 ,C1531_=_C1534 ,C1531_=_C1535 ,\nC1531_=_C1536 ,C1531_=_C1538 ,C1531_=_C1539 ,C1531_=_C1540 ,C1531_=_C1541 ,C1531_=_C1542 ,\nC1531_=_C3563 ,C1532_=_C1533 ,C1532_=_C1534 ,C1532_=_C1535 ,C1532_=_C1536 ,C1532_=_C1538 ,\nC1532_=_C1539 ,C1532_=_C1540 ,C1532_=_C1541 ,C1532_=_C1542 ,C1533_=_C1534 ,C1533_=_C1535 ,\nC1533_=_C1536 ,C1533_=_C1538 ,C1533_=_C1539 ,C1533_=_C1540 ,C1533_=_C1541 ,C1533_=_C1542 ,\nC1534_=_C1535 ,C1534_=_C1536 ,C1534_=_C1538 ,C1534_=_C1539 ,C1534_=_C1540 ,C1534_=_C1541 ,\nC1534_=_C1542 ,C1535_=_C1536 ,C1535_=_C1538 ,C1535_=_C1539 ,C1535_=_C1540 ,C1535_=_C1541 ,\nC1535_=_C1542 ,C1535_=_C3890 ,C1536_=_C1538 ,C1536_=_C1539 ,C1536_=_C1540 ,C1536_=_C1541 ,\nC1536_=_C1542 ,C1538_=_C1539 ,C1538_=_C1540 ,C1538_=_C1541 ,C1538_=_C1542 ,C1538_=_C4083 ,\nC1539_=_C1540 ,C1539_=_C1541 ,C1539_=_C1542 ,C1540_=_C1541 ,C1540_=_C1542 ,C1541_=_C1542 ,\nC1541_=_C4084 ,C1542_=_C4085 ,C1632_=_C1698 ,C1632_=_C1763 ,C1632_=_C1961 ,C1632_=_C2044 ,\nC1632_=_C2253 ,C1632_=_C2538 ,C1632_=_C2546 ,C1632_=_C2670 ,C1632_=_C2831 ,C1632_=_C3219 ,\nC1632_=_C3276 ,C1632_=_C3563 ,C1632_=_C3735 ,C1632_=_C3765 ,C1632_=_C3791 ,C1632_=_C3890 ,\nC1632_=_C3909 ,C1632_=_C3922 ,C1632_=_C4083 ,C1632_=_C4084 ,C1632_=_C4085 ,C1698_=_C1763 ,\nC1698_=_C1961 ,C1698_=_C2044 ,C1698_=_C2253 ,C1698_=_C2538 ,C1698_=_C2546 ,C1698_=_C2670 ,\nC1698_=_C2831 ,C1698_=_C3219 ,C1698_=_C3276 ,C1698_=_C3563 ,C1698_=_C3735 ,C1698_=_C3765 ,\nC1698_=_C3791 ,C1698_=_C3890 ,C1698_=_C3909 ,C1698_=_C3922 ,C1698_=_C4083 ,C1698_=_C4084 ,\nC1698_=_C4085 ,C1763_=_C1961 ,C1763_=_C2044 ,C1763_=_C2253 ,C1763_=_C2538 ,C1763_=_C2546 ,\nC1763_=_C2670 ,C1763_=_C2831 ,C1763_=_C3219 ,C1763_=_C3276 ,C1763_=_C3563 ,C1763_=_C3735 ,\nC1763_=_C3765 ,C1763_=_C3791 ,C1763_=_C3890 ,C1763_=_C3909 ,C1763_=_C3922 ,C1763_=_C4083 ,\nC1763_=_C4084 ,C1763_=_C4085 ,C1961_=_C2044 ,C1961_=_C2253 ,C1961_=_C2538 ,C1961_=_C2546 ,\nC1961_=_C2670 ,C1961_=_C2831 ,C1961_=_C3219 ,C1961_=_C3276 ,C1961_=_C3563 ,C1961_=_C3735 ,\nC1961_=_C3765 ,C1961_=_C3791 ,C1961_=_C3890 ,C1961_=_C3909 ,C1961_=_C3922 ,C1961_=_C4083 ,\nC1961_=_C4084 ,C1961_=_C4085 ,C2044_=_C2253 ,C2044_=_C2538 ,C2044_=_C2546 ,C2044_=_C2670 ,\nC2044_=_C2831 ,C2044_=_C3219 ,C2044_=_C3276 ,C2044_=_C3563 ,C2044_=_C3735 ,C2044_=_C3765 ,\nC2044_=_C3791 ,C2044_=_C3890 ,C2044_=_C3909 ,C2044_=_C3922 ,C2044_=_C4083 ,C2044_=_C4084 ,\nC2044_=_C4085 ,C2253_=_C2538 ,C2253_=_C2546 ,C2253_=_C2670 ,C2253_=_C2831 ,C2253_=_C3219 ,\nC2253_=_C3276 ,C2253_=_C3563 ,C2253_=_C3735 ,C2253_=_C3765 ,C2253_=_C3791 ,C2253_=_C3890 ,\nC2253_=_C3909 ,C2253_=_C3922 ,C2253_=_C4083 ,C2253_=_C4084 ,C2253_=_C4085 ,C2538_=_C2546 ,\nC2538_=_C2670 ,C2538_=_C2831 ,C2538_=_C3219 ,C2538_=_C3276 ,C2538_=_C3563 ,C2538_=_C3735 ,\nC2538_=_C3765 ,C2538_=_C3791 ,C2538_=_C3890 ,C2538_=_C3909 ,C2538_=_C3922 ,C2538_=_C4083 ,\nC2538_=_C4084 ,C2538_=_C4085 ,C2546_=_C2670 ,C2546_=_C2831 ,C2546_=_C3219 ,C2546_=_C3276 ,\nC2546_=_C3563 ,C2546_=_C3735 ,C2546_=_C3765 ,C2546_=_C3791 ,C2546_=_C3890 ,C2546_=_C3909 ,\nC2546_=_C3922 ,C2546_=_C4083 ,C2546_=_C4084 ,C2546_=_C4085 ,C2670_=_C2831 ,C2670_=_C3219 ,\nC2670_=_C3276 ,C2670_=_C3563 ,C2670_=_C3735 ,C2670_=_C3765 ,C2670_=_C3791 ,C2670_=_C3890 ,\nC2670_=_C3909 ,C2670_=_C3922 ,C2670_=_C4083 ,C2670_=_C4084 ,C2670_=_C4085 ,C2831_=_C3219 ,\nC2831_=_C3276 ,C2831_=_C3563 ,C2831_=_C3735 ,C2831_=_C3765 ,C2831_=_C3791 ,C2831_=_C3890 ,\nC2831_=_C3909 ,C2831_=_C3922 ,C2831_=_C4083 ,C2831_=_C4084 ,C2831_=_C4085 ,C3219_=_C3276 ,\nC3219_=_C3563 ,C3219_=_C3735 ,C3219_=_C3765 ,C3219_=_C3791 ,C3219_=_C3890 ,C3219_=_C3909 ,\nC3219_=_C3922 ,C3219_=_C4083 ,C3219_=_C4084 ,C3219_=_C4085 ,C3276_=_C3563 ,C3276_=_C3735 ,\nC3276_=_C3765 ,C3276_=_C3791 ,C3276_=_C3890 ,C3276_=_C3909 ,C3276_=_C3922 ,C3276_=_C4083 ,\nC3276_=_C4084 ,C3276_=_C4085 ,C3563_=_C3735 ,C3563_=_C3765 ,C3563_=_C3791 ,C3563_=_C3890 ,\nC3563_=_C3909 ,C3563_=_C3922 ,C3563_=_C4083 ,C3563_=_C4084 ,C3563_=_C4085 ,C3735_=_C3765 ,\nC3735_=_C3791 ,C3735_=_C3890 ,C3735_=_C3909 ,C3735_=_C3922 ,C3735_=_C4083 ,C3735_=_C4084 ,\nC3735_=_C4085 ,C3765_=_C3791 ,C3765_=_C3890 ,C3765_=_C3909 ,C3765_=_C3922 ,C3765_=_C4083 ,\nC3765_=_C4084 ,C3765_=_C4085 ,C3791_=_C3890 ,C3791_=_C3909 ,C3791_=_C3922 ,C3791_=_C4083 ,\nC3791_=_C4084 ,C3791_=_C4085 ,C3890_=_C3909 ,C3890_=_C3922 ,C3890_=_C4083 ,C3890_=_C4084 ,\nC3890_=_C4085 ,C3909_=_C3922 ,C3909_=_C4083 ,C3909_=_C4084 ,C3909_=_C4085 ,C3922_=_C4083 ,\nC3922_=_C4084 ,C3922_=_C4085 ,C4083_=_C4084 ,C4083_=_C4085 ,C4084_=_C4085 ,"];332[shape=box, label="id:332 level: 8\n53: C330 C354 C356 C519 C829 \nC1231 C1389 C1390 C1522 C1524 C1640 \nC1747 C1749 C1945 C1946 C1947 C1948 \nC1949 C1950 C1951 C1952 C1953 C1954 \nC1955 C1956 C1957 C1958 C1959 C1960 \nC1961 C1962 C1963 C2182 C2237 C2238 \nC2239 C2240 C2241 C2242 C2243 C2244 \nC2245 C2246 C2247 C2248 C2249 C2250 \nC2251 C2252 C2253 C2254 C2255 C2256 \n719: C330_=_C354( C330 C354 ) C330_=_C519( C330 C519 ) C330_=_C829( C330 C829 ) C330_=_C1389( C330 C1389 ) C330_=_C1522( C330 C1522 ) \nC330_=_C1640( C330 C1640 ) C330_=_C1747( C330 C1747 ) C330_=_C1945( C330 C1945 ) C330_=_C1946( C330 C1946 ) C330_=_C1947( C330 C1947 ) C330_=_C1948( C330 C1948 ) \nC330_=_C1949( C330 C1949 ) C330_=_C1950( C330 C1950 ) C330_=_C1951( C330 C1951 ) C330_=_C1952( C330 C1952 ) C330_=_C1953( C330 C1953 ) C330_=_C1954( C330 C1954 ) \nC330_=_C1955( C330 C1955 ) C330_=_C1956( C330 C1956 ) C330_=_C1957( C330 C1957 ) C330_=_C1958(</w:t>
      </w:r>
    </w:p>
    <w:p>
      <w:pPr>
        <w:pStyle w:val="PreformattedText"/>
        <w:bidi w:val="0"/>
        <w:spacing w:before="0" w:after="0"/>
        <w:jc w:val="left"/>
        <w:rPr/>
      </w:pPr>
      <w:r>
        <w:rPr/>
        <w:t xml:space="preserve"> </w:t>
      </w:r>
      <w:r>
        <w:rPr/>
        <w:t>C330 C1958 ) C330_=_C1959( C330 C1959 ) C330_=_C1960( C330 C1960 ) \nC330_=_C1961( C330 C1961 ) C330_=_C1962( C330 C1962 ) C330_=_C1963( C330 C1963 ) C354_=_C356( C354 C356 ) C354_=_C519( C354 C519 ) C354_=_C829( C354 C829 ) \nC354_=_C1389( C354 C1389 ) C354_=_C1522( C354 C1522 ) C354_=_C1640( C354 C1640 ) C354_=_C1747( C354 C1747 ) C354_=_C1945( C354 C1945 ) C354_=_C1946( C354 C1946 ) \nC354_=_C1947( C354 C1947 ) C354_=_C1948( C354 C1948 ) C354_=_C1949( C354 C1949 ) C354_=_C1950( C354 C1950 ) C354_=_C1951( C354 C1951 ) C354_=_C1952( C354 C1952 ) \nC354_=_C1953( C354 C1953 ) C354_=_C1954( C354 C1954 ) C354_=_C1955( C354 C1955 ) C354_=_C1956( C354 C1956 ) C354_=_C1957( C354 C1957 ) C354_=_C1958( C354 C1958 ) \nC354_=_C1959( C354 C1959 ) C354_=_C1960( C354 C1960 ) C354_=_C1961( C354 C1961 ) C354_=_C1962( C354 C1962 ) C354_=_C1963( C354 C1963 ) C356_=_C1231( C356 C1231 ) \nC356_=_C1390( C356 C1390 ) C356_=_C1524( C356 C1524 ) C356_=_C1749( C356 C1749 ) C356_=_C1945( C356 C1945 ) C356_=_C2182( C356 C2182 ) C356_=_C2237( C356 C2237 ) \nC356_=_C2238( C356 C2238 ) C356_=_C2239( C356 C2239 ) C356_=_C2240( C356 C2240 ) C356_=_C2241( C356 C2241 ) C356_=_C2242( C356 C2242 ) C356_=_C2243( C356 C2243 ) \nC356_=_C2244( C356 C2244 ) C356_=_C2245( C356 C2245 ) C356_=_C2246( C356 C2246 ) C356_=_C2247( C356 C2247 ) C356_=_C2248( C356 C2248 ) C356_=_C2249( C356 C2249 ) \nC356_=_C2250( C356 C2250 ) C356_=_C2251( C356 C2251 ) C356_=_C2252( C356 C2252 ) C356_=_C2253( C356 C2253 ) C356_=_C2254( C356 C2254 ) C356_=_C2255( C356 C2255 ) \nC356_=_C2256( C356 C2256 ) C519_=_C829( C519 C829 ) C519_=_C1389( C519 C1389 ) C519_=_C1522( C519 C1522 ) C519_=_C1640( C519 C1640 ) C519_=_C1747( C519 C1747 ) \nC519_=_C1945( C519 C1945 ) C519_=_C1946( C519 C1946 ) C519_=_C1947( C519 C1947 ) C519_=_C1948( C519 C1948 ) C519_=_C1949( C519 C1949 ) C519_=_C1950( C519 C1950 ) \nC519_=_C1951( C519 C1951 ) C519_=_C1952( C519 C1952 ) C519_=_C1953( C519 C1953 ) C519_=_C1954( C519 C1954 ) C519_=_C1955( C519 C1955 ) C519_=_C1956( C519 C1956 ) \nC519_=_C1957( C519 C1957 ) C519_=_C1958( C519 C1958 ) C519_=_C1959( C519 C1959 ) C519_=_C1960( C519 C1960 ) C519_=_C1961( C519 C1961 ) C519_=_C1962( C519 C1962 ) \nC519_=_C1963( C519 C1963 ) C829_=_C1389( C829 C1389 ) C829_=_C1522( C829 C1522 ) C829_=_C1640( C829 C1640 ) C829_=_C1747( C829 C1747 ) C829_=_C1945( C829 C1945 ) \nC829_=_C1946( C829 C1946 ) C829_=_C1947( C829 C1947 ) C829_=_C1948( C829 C1948 ) C829_=_C1949( C829 C1949 ) C829_=_C1950( C829 C1950 ) C829_=_C1951( C829 C1951 ) \nC829_=_C1952( C829 C1952 ) C829_=_C1953( C829 C1953 ) C829_=_C1954( C829 C1954 ) C829_=_C1955( C829 C1955 ) C829_=_C1956( C829 C1956 ) C829_=_C1957( C829 C1957 ) \nC829_=_C1958( C829 C1958 ) C829_=_C1959( C829 C1959 ) C829_=_C1960( C829 C1960 ) C829_=_C1961( C829 C1961 ) C829_=_C1962( C829 C1962 ) C829_=_C1963( C829 C1963 ) \nC1231_=_C1390( C1231 C1390 ) C1231_=_C1524( C1231 C1524 ) C1231_=_C1749( C1231 C1749 ) C1231_=_C1945( C1231 C1945 ) C1231_=_C2182( C1231 C2182 ) C1231_=_C2237( C1231 C2237 ) \nC1231_=_C2238( C1231 C2238 ) C1231_=_C2239( C1231 C2239 ) C1231_=_C2240( C1231 C2240 ) C1231_=_C2241( C1231 C2241 ) C1231_=_C2242( C1231 C2242 ) C1231_=_C2243( C1231 C2243 ) \nC1231_=_C2244( C1231 C2244 ) C1231_=_C2245( C1231 C2245 ) C1231_=_C2246( C1231 C2246 ) C1231_=_C2247( C1231 C2247 ) C1231_=_C2248( C1231 C2248 ) C1231_=_C2249( C1231 C2249 ) \nC1231_=_C2250( C1231 C2250 ) C1231_=_C2251( C1231 C2251 ) C1231_=_C2252( C1231 C2252 ) C1231_=_C2253( C1231 C2253 ) C1231_=_C2254( C1231 C2254 ) C1231_=_C2255( C1231 C2255 ) \nC1231_=_C2256( C1231 C2256 ) C1389_=_C1390( C1389 C1390 ) C1389_=_C1522( C1389 C1522 ) C1389_=_C1640( C1389 C1640 ) C1389_=_C1747( C1389 C1747 ) C1389_=_C1945( C1389 C1945 ) \nC1389_=_C1946( C1389 C1946 ) C1389_=_C1947( C1389 C1947 ) C1389_=_C1948( C1389 C1948 ) C1389_=_C1949( C1389 C1949 ) C1389_=_C1950( C1389 C1950 ) C1389_=_C1951( C1389 C1951 ) \nC1389_=_C1952( C1389 C1952 ) C1389_=_C1953( C1389 C1953 ) C1389_=_C1954( C1389 C1954 ) C1389_=_C1955( C1389 C1955 ) C1389_=_C1956( C1389 C1956 ) C1389_=_C1957( C1389 C1957 ) \nC1389_=_C1958( C1389 C1958 ) C1389_=_C1959( C1389 C1959 ) C1389_=_C1960( C1389 C1960 ) C1389_=_C1961( C1389 C1961 ) C1389_=_C1962( C1389 C1962 ) C1389_=_C1963( C1389 C1963 ) \nC1390_=_C1524( C1390 C1524 ) C1390_=_C1749( C1390 C1749 ) C1390_=_C1945( C1390 C1945 ) C1390_=_C2182( C1390 C2182 ) C1390_=_C2237( C1390 C2237 ) C1390_=_C2238( C1390 C2238 ) \nC1390_=_C2239( C1390 C2239 ) C1390_=_C2240( C1390 C2240 ) C1390_=_C2241( C1390 C2241 ) C1390_=_C2242( C1390 C2242 ) C1390_=_C2243( C1390 C2243 ) C1390_=_C2244( C1390 C2244 ) \nC1390_=_C2245( C1390 C2245 ) C1390_=_C2246( C1390 C2246 ) C1390_=_C2247( C1390 C2247 ) C1390_=_C2248( C1390 C2248 ) C1390_=_C2249( C1390 C2249 ) C1390_=_C2250( C1390 C2250 ) \nC1390_=_C2251( C1390 C2251 ) C1390_=_C2252( C1390 C2252 ) C1390_=_C2253( C1390 C2253 ) C1390_=_C2254( C1390 C2254 ) C1390_=_C2255( C1390 C2255 ) C1390_=_C2256( C1390 C2256 ) \nC1522_=_C1524( C1522 C1524 ) C1522_=_C1640( C1522 C1640 ) C1522_=_C1747( C1522 C1747 ) C1522_=_C1945( C1522 C1945 ) C1522_=_C1946( C1522 C1946 ) C1522_=_C1947( C1522 C1947 ) \nC1522_=_C1948( C1522 C1948 ) C1522_=_C1949( C1522 C1949 ) C1522_=_C1950( C1522 C1950 ) C1522_=_C1951( C1522 C1951 ) C1522_=_C1952( C1522 C1952 ) C1522_=_C1953( C1522 C1953 ) \nC1522_=_C1954( C1522 C1954 ) C1522_=_C1955( C1522 C1955 ) C1522_=_C1956( C1522 C1956 ) C1522_=_C1957( C1522 C1957 ) C1522_=_C1958( C1522 C1958 ) C1522_=_C1959( C1522 C1959 ) \nC1522_=_C1960( C1522 C1960 ) C1522_=_C1961( C1522 C1961 ) C1522_=_C1962( C1522 C1962 ) C1522_=_C1963( C1522 C1963 ) C1524_=_C1749( C1524 C1749 ) C1524_=_C1945( C1524 C1945 ) \nC1524_=_C2182( C1524 C2182 ) C1524_=_C2237( C1524 C2237 ) C1524_=_C2238( C1524 C2238 ) C1524_=_C2239( C1524 C2239 ) C1524_=_C2240( C1524 C2240 ) C1524_=_C2241( C1524 C2241 ) \nC1524_=_C2242( C1524 C2242 ) C1524_=_C2243( C1524 C2243 ) C1524_=_C2244( C1524 C2244 ) C1524_=_C2245( C1524 C2245 ) C1524_=_C2246( C1524 C2246 ) C1524_=_C2247( C1524 C2247 ) \nC1524_=_C2248( C1524 C2248 ) C1524_=_C2249( C1524 C2249 ) C1524_=_C2250( C1524 C2250 ) C1524_=_C2251( C1524 C2251 ) C1524_=_C2252( C1524 C2252 ) C1524_=_C2253( C1524 C2253 ) \nC1524_=_C2254( C1524 C2254 ) C1524_=_C2255( C1524 C2255 ) C1524_=_C2256( C1524 C2256 ) C1640_=_C1747( C1640 C1747 ) C1640_=_C1945( C1640 C1945 ) C1640_=_C1946( C1640 C1946 ) \nC1640_=_C1947( C1640 C1947 ) C1640_=_C1948( C1640 C1948 ) C1640_=_C1949( C1640 C1949 ) C1640_=_C1950( C1640 C1950 ) C1640_=_C1951( C1640 C1951 ) C1640_=_C1952( C1640 C1952 ) \nC1640_=_C1953( C1640 C1953 ) C1640_=_C1954( C1640 C1954 ) C1640_=_C1955( C1640 C1955 ) C1640_=_C1956( C1640 C1956 ) C1640_=_C1957( C1640 C1957 ) C1640_=_C1958( C1640 C1958 ) \nC1640_=_C1959( C1640 C1959 ) C1640_=_C1960( C1640 C1960 ) C1640_=_C1961( C1640 C1961 ) C1640_=_C1962( C1640 C1962 ) C1640_=_C1963( C1640 C1963 ) C1747_=_C1749( C1747 C1749 ) \nC1747_=_C1945( C1747 C1945 ) C1747_=_C1946( C1747 C1946 ) C1747_=_C1947( C1747 C1947 ) C1747_=_C1948( C1747 C1948 ) C1747_=_C1949( C1747 C1949 ) C1747_=_C1950( C1747 C1950 ) \nC1747_=_C1951( C1747 C1951 ) C1747_=_C1952( C1747 C1952 ) C1747_=_C1953( C1747 C1953 ) C1747_=_C1954( C1747 C1954 ) C1747_=_C1955( C1747 C1955 ) C1747_=_C1956( C1747 C1956 ) \nC1747_=_C1957( C1747 C1957 ) C1747_=_C1958( C1747 C1958 ) C1747_=_C1959( C1747 C1959 ) C1747_=_C1960( C1747 C1960 ) C1747_=_C1961( C1747 C1961 ) C1747_=_C1962( C1747 C1962 ) \nC1747_=_C1963( C1747 C1963 ) C1749_=_C1945( C1749 C1945 ) C1749_=_C2182( C1749 C2182 ) C1749_=_C2237( C1749 C2237 ) C1749_=_C2238( C1749 C2238 ) C1749_=_C2239( C1749 C2239 ) \nC1749_=_C2240( C1749 C2240 ) C1749_=_C2241( C1749 C2241 ) C1749_=_C2242( C1749 C2242 ) C1749_=_C2243( C1749 C2243 ) C1749_=_C2244( C1749 C2244 ) C1749_=_C2245( C1749 C2245 ) \nC1749_=_C2246( C1749 C2246 ) C1749_=_C2247( C1749 C2247 ) C1749_=_C2248( C1749 C2248 ) C1749_=_C2249( C1749 C2249 ) C1749_=_C2250( C1749 C2250 ) C1749_=_C2251( C1749 C2251 ) \nC1749_=_C2252( C1749 C2252 ) C1749_=_C2253( C1749 C2253 ) C1749_=_C2254( C1749 C2254 ) C1749_=_C2255( C1749 C2255 ) C1749_=_C2256( C1749 C2256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 ) C1945_=_C1962( C1945 C1962 ) C1945_=_C1963( C1945 C1963 ) C1945_=_C2182( C1945 C2182 ) \nC1945_=_C2237( C1945 C2237 ) C1945_=_C2238( C1945 C2238 ) C1945_=_C2239( C1945 C2239 ) C1945_=_C2240( C1945 C2240 ) C1945_=_C2241( C1945 C2241 ) C1945_=_C2242( C1945 C2242 ) \nC1945_=_C2243( C1945 C2243 ) C1945_=_C2244( C1945 C2244 ) C1945_=_C2245( C1945 C2245 ) C1945_=_C2246( C1945 C2246 ) C1945_=_C2247( C1945 C2247 ) C1945_=_C2248( C1945 C2248 ) \nC1945_=_C2249( C1945 C2249 ) C1945_=_C2250( C1945 C2250 ) C1945_=_C2251( C1945 C2251 ) C1945_=_C2252( C1945 C2252 ) C1945_=_C2253( C1945 C2253 ) C1945_=_C2254( C1945 C2254 ) \nC1945_=_C2255( C1945 C2255 ) C1945_=_C2256( C1945 C2256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3( C1946 C1963 ) C1946_=_C2238( C1946 C2238 ) C1947_=_C1948( C1947 C1948 ) C1947_=_C1949( C1947 C1949 ) C1947_=_C1950( C1947 C1950 ) C1947_=_C1951( C1947 C1951 ) \nC1947_=_C1952(</w:t>
      </w:r>
    </w:p>
    <w:p>
      <w:pPr>
        <w:pStyle w:val="PreformattedText"/>
        <w:bidi w:val="0"/>
        <w:spacing w:before="0" w:after="0"/>
        <w:jc w:val="left"/>
        <w:rPr/>
      </w:pPr>
      <w:r>
        <w:rPr/>
        <w:t xml:space="preserve"> </w:t>
      </w:r>
      <w:r>
        <w:rPr/>
        <w:t>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2239( C1947 C2239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2241( C1948 C2241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2243( C1950 C2243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2244( C1952 C2244 ) C1953_=_C1954( C1953 C1954 ) C1953_=_C1955( C1953 C1955 ) C1953_=_C1956( C1953 C1956 ) \nC1953_=_C1957( C1953 C1957 ) C1953_=_C1958( C1953 C1958 ) C1953_=_C1959( C1953 C1959 ) C1953_=_C1960( C1953 C1960 ) C1953_=_C1961( C1953 C1961 ) C1953_=_C1962( C1953 C1962 ) \nC1953_=_C1963( C1953 C1963 ) C1953_=_C2245( C1953 C2245 ) C1954_=_C1955( C1954 C1955 ) C1954_=_C1956( C1954 C1956 ) C1954_=_C1957( C1954 C1957 ) C1954_=_C1958( C1954 C1958 ) \nC1954_=_C1959( C1954 C1959 ) C1954_=_C1960( C1954 C1960 ) C1954_=_C1961( C1954 C1961 ) C1954_=_C1962( C1954 C1962 ) C1954_=_C1963( C1954 C1963 ) C1954_=_C2246( C1954 C2246 ) \nC1955_=_C1956( C1955 C1956 ) C1955_=_C1957( C1955 C1957 ) C1955_=_C1958( C1955 C1958 ) C1955_=_C1959( C1955 C1959 ) C1955_=_C1960( C1955 C1960 ) C1955_=_C1961( C1955 C1961 ) \nC1955_=_C1962( C1955 C1962 ) C1955_=_C1963( C1955 C1963 ) C1955_=_C2248( C1955 C2248 ) C1956_=_C1957( C1956 C1957 ) C1956_=_C1958( C1956 C1958 ) C1956_=_C1959( C1956 C1959 ) \nC1956_=_C1960( C1956 C1960 ) C1956_=_C1961( C1956 C1961 ) C1956_=_C1962( C1956 C1962 ) C1956_=_C1963( C1956 C1963 ) C1957_=_C1958( C1957 C1958 ) C1957_=_C1959( C1957 C1959 ) \nC1957_=_C1960( C1957 C1960 ) C1957_=_C1961( C1957 C1961 ) C1957_=_C1962( C1957 C1962 ) C1957_=_C1963( C1957 C1963 ) C1957_=_C2249( C1957 C2249 ) C1958_=_C1959( C1958 C1959 ) \nC1958_=_C1960( C1958 C1960 ) C1958_=_C1961( C1958 C1961 ) C1958_=_C1962( C1958 C1962 ) C1958_=_C1963( C1958 C1963 ) C1958_=_C2250( C1958 C2250 ) C1959_=_C1960( C1959 C1960 ) \nC1959_=_C1961( C1959 C1961 ) C1959_=_C1962( C1959 C1962 ) C1959_=_C1963( C1959 C1963 ) C1960_=_C1961( C1960 C1961 ) C1960_=_C1962( C1960 C1962 ) C1960_=_C1963( C1960 C1963 ) \nC1960_=_C2252( C1960 C2252 ) C1961_=_C1962( C1961 C1962 ) C1961_=_C1963( C1961 C1963 ) C1961_=_C2253( C1961 C2253 ) C1962_=_C1963( C1962 C1963 ) C1962_=_C2254( C1962 C2254 ) \nC2182_=_C2237( C2182 C2237 ) C2182_=_C2238( C2182 C2238 ) C2182_=_C2239( C2182 C2239 ) C2182_=_C2240( C2182 C2240 ) C2182_=_C2241( C2182 C2241 ) C2182_=_C2242( C2182 C2242 ) \nC2182_=_C2243( C2182 C2243 ) C2182_=_C2244( C2182 C2244 ) C2182_=_C2245( C2182 C2245 ) C2182_=_C2246( C2182 C2246 ) C2182_=_C2247( C2182 C2247 ) C2182_=_C2248( C2182 C2248 ) \nC2182_=_C2249( C2182 C2249 ) C2182_=_C2250( C2182 C2250 ) C2182_=_C2251( C2182 C2251 ) C2182_=_C2252( C2182 C2252 ) C2182_=_C2253( C2182 C2253 ) C2182_=_C2254( C2182 C2254 ) \nC2182_=_C2255( C2182 C2255 ) C2182_=_C2256( C2182 C2256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7_=_C2255( C2237 C2255 ) C2237_=_C2256( C2237 C2256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8_=_C2256( C2238 C2256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1_=_C2256( C2241 C2256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5_=_C2246( C2245 C2246 ) C2245_=_C2247( C2245 C2247 ) C2245_=_C2248( C2245 C2248 ) C2245_=_C2249( C2245 C2249 ) C2245_=_C2250( C2245 C2250 ) C2245_=_C2251( C2245 C2251 ) \nC2245_=_C2252( C2245 C2252 ) C2245_=_C2253( C2245 C2253 ) C2245_=_C2254( C2245 C2254 ) C2245_=_C2255( C2245 C2255 ) C2245_=_C2256( C2245 C2256 ) C2246_=_C2247( C2246 C2247 ) \nC2246_=_C2248( C2246 C2248 ) C2246_=_C2249( C2246 C2249 ) C2246_=_C2250( C2246 C2250 ) C2246_=_C2251( C2246 C2251 ) C2246_=_C2252( C2246 C2252 ) C2246_=_C2253( C2246 C2253 ) \nC2246_=_C2254( C2246 C2254 ) C2246_=_C2255( C2246 C2255 ) C2246_=_C2256( C2246 C2256 ) C2247_=_C2248( C2247 C2248 ) C2247_=_C2249( C2247 C2249 ) C2247_=_C2250( C2247 C2250 ) \nC2247_=_C2251( C2247 C2251 ) C2247_=_C2252( C2247 C2252 ) C2247_=_C2253( C2247 C2253 ) C2247_=_C2254( C2247 C2254 ) C2247_=_C2255( C2247 C2255 ) C2247_=_C2256( C2247 C2256 ) \nC2248_=_C2249( C2248 C2249 ) C2248_=_C2250( C2248 C2250 ) C2248_=_C2251( C2248 C2251 ) C2248_=_C2252( C2248 C2252 ) C2248_=_C2253( C2248 C2253 ) C2248_=_C2254( C2248 C2254 ) \nC2248_=_C2255( C2248 C2255 ) C2248_=_C2256( C2248 C2256 ) C2249_=_C2250( C2249 C2250 ) C2249_=_C2251( C2249 C2251 ) C2249_=_C2252( C2249 C2252 ) C2249_=_C2253( C2249 C2253 ) \nC2249_=_C2254( C2249 C2254 ) C2249_=_C2255( C2249 C2255 ) C2249_=_C2256( C2249 C2256 ) C2250_=_C2251( C2250 C2251 ) C2250_=_C2252( C2250 C2252 ) C2250_=_C2253( C2250 C2253 ) \nC2250_=_C2254( C2250 C2254 ) C2250_=_C2255( C2250 C2255 ) C2250_=_C2256(</w:t>
      </w:r>
    </w:p>
    <w:p>
      <w:pPr>
        <w:pStyle w:val="PreformattedText"/>
        <w:bidi w:val="0"/>
        <w:spacing w:before="0" w:after="0"/>
        <w:jc w:val="left"/>
        <w:rPr/>
      </w:pPr>
      <w:r>
        <w:rPr/>
        <w:t xml:space="preserve"> </w:t>
      </w:r>
      <w:r>
        <w:rPr/>
        <w:t>C2250 C2256 ) C2251_=_C2252( C2251 C2252 ) C2251_=_C2253( C2251 C2253 ) C2251_=_C2254( C2251 C2254 ) \nC2251_=_C2255( C2251 C2255 ) C2251_=_C2256( C2251 C2256 ) C2252_=_C2253( C2252 C2253 ) C2252_=_C2254( C2252 C2254 ) C2252_=_C2255( C2252 C2255 ) C2252_=_C2256( C2252 C2256 ) \nC2253_=_C2254( C2253 C2254 ) C2253_=_C2255( C2253 C2255 ) C2253_=_C2256( C2253 C2256 ) C2254_=_C2255( C2254 C2255 ) C2254_=_C2256( C2254 C2256 ) C2255_=_C2256( C2255 C2256 ) "];304-&gt;332[label="52: C330 C354 C356 C519 C829 \nC1231 C1389 C1390 C1522 C1524 C1640 \nC1747 C1749 C1946 C1947 C1948 C1949 \nC1950 C1951 C1952 C1953 C1954 C1955 \nC1956 C1957 C1958 C1959 C1960 C1961 \nC1962 C1963 C2182 C2237 C2238 C2239 \nC2240 C2241 C2242 C2243 C2244 C2245 \nC2246 C2247 C2248 C2249 C2250 C2251 \nC2252 C2253 C2254 C2255 C2256 \n667: C330_=_C354 ,C330_=_C519 ,C330_=_C829 ,C330_=_C1389 ,C330_=_C1522 ,\nC330_=_C1640 ,C330_=_C1747 ,C330_=_C1946 ,C330_=_C1947 ,C330_=_C1948 ,C330_=_C1949 ,\nC330_=_C1950 ,C330_=_C1951 ,C330_=_C1952 ,C330_=_C1953 ,C330_=_C1954 ,C330_=_C1955 ,\nC330_=_C1956 ,C330_=_C1957 ,C330_=_C1958 ,C330_=_C1959 ,C330_=_C1960 ,C330_=_C1961 ,\nC330_=_C1962 ,C330_=_C1963 ,C354_=_C356 ,C354_=_C519 ,C354_=_C829 ,C354_=_C1389 ,\nC354_=_C1522 ,C354_=_C1640 ,C354_=_C1747 ,C354_=_C1946 ,C354_=_C1947 ,C354_=_C1948 ,\nC354_=_C1949 ,C354_=_C1950 ,C354_=_C1951 ,C354_=_C1952 ,C354_=_C1953 ,C354_=_C1954 ,\nC354_=_C1955 ,C354_=_C1956 ,C354_=_C1957 ,C354_=_C1958 ,C354_=_C1959 ,C354_=_C1960 ,\nC354_=_C1961 ,C354_=_C1962 ,C354_=_C1963 ,C356_=_C1231 ,C356_=_C1390 ,C356_=_C1524 ,\nC356_=_C1749 ,C356_=_C2182 ,C356_=_C2237 ,C356_=_C2238 ,C356_=_C2239 ,C356_=_C2240 ,\nC356_=_C2241 ,C356_=_C2242 ,C356_=_C2243 ,C356_=_C2244 ,C356_=_C2245 ,C356_=_C2246 ,\nC356_=_C2247 ,C356_=_C2248 ,C356_=_C2249 ,C356_=_C2250 ,C356_=_C2251 ,C356_=_C2252 ,\nC356_=_C2253 ,C356_=_C2254 ,C356_=_C2255 ,C356_=_C2256 ,C519_=_C829 ,C519_=_C1389 ,\nC519_=_C1522 ,C519_=_C1640 ,C519_=_C1747 ,C519_=_C1946 ,C519_=_C1947 ,C519_=_C1948 ,\nC519_=_C1949 ,C519_=_C1950 ,C519_=_C1951 ,C519_=_C1952 ,C519_=_C1953 ,C519_=_C1954 ,\nC519_=_C1955 ,C519_=_C1956 ,C519_=_C1957 ,C519_=_C1958 ,C519_=_C1959 ,C519_=_C1960 ,\nC519_=_C1961 ,C519_=_C1962 ,C519_=_C1963 ,C829_=_C1389 ,C829_=_C1522 ,C829_=_C1640 ,\nC829_=_C1747 ,C829_=_C1946 ,C829_=_C1947 ,C829_=_C1948 ,C829_=_C1949 ,C829_=_C1950 ,\nC829_=_C1951 ,C829_=_C1952 ,C829_=_C1953 ,C829_=_C1954 ,C829_=_C1955 ,C829_=_C1956 ,\nC829_=_C1957 ,C829_=_C1958 ,C829_=_C1959 ,C829_=_C1960 ,C829_=_C1961 ,C829_=_C1962 ,\nC829_=_C1963 ,C1231_=_C1390 ,C1231_=_C1524 ,C1231_=_C1749 ,C1231_=_C2182 ,C1231_=_C2237 ,\nC1231_=_C2238 ,C1231_=_C2239 ,C1231_=_C2240 ,C1231_=_C2241 ,C1231_=_C2242 ,C1231_=_C2243 ,\nC1231_=_C2244 ,C1231_=_C2245 ,C1231_=_C2246 ,C1231_=_C2247 ,C1231_=_C2248 ,C1231_=_C2249 ,\nC1231_=_C2250 ,C1231_=_C2251 ,C1231_=_C2252 ,C1231_=_C2253 ,C1231_=_C2254 ,C1231_=_C2255 ,\nC1231_=_C2256 ,C1389_=_C1390 ,C1389_=_C1522 ,C1389_=_C1640 ,C1389_=_C1747 ,C1389_=_C1946 ,\nC1389_=_C1947 ,C1389_=_C1948 ,C1389_=_C1949 ,C1389_=_C1950 ,C1389_=_C1951 ,C1389_=_C1952 ,\nC1389_=_C1953 ,C1389_=_C1954 ,C1389_=_C1955 ,C1389_=_C1956 ,C1389_=_C1957 ,C1389_=_C1958 ,\nC1389_=_C1959 ,C1389_=_C1960 ,C1389_=_C1961 ,C1389_=_C1962 ,C1389_=_C1963 ,C1390_=_C1524 ,\nC1390_=_C1749 ,C1390_=_C2182 ,C1390_=_C2237 ,C1390_=_C2238 ,C1390_=_C2239 ,C1390_=_C2240 ,\nC1390_=_C2241 ,C1390_=_C2242 ,C1390_=_C2243 ,C1390_=_C2244 ,C1390_=_C2245 ,C1390_=_C2246 ,\nC1390_=_C2247 ,C1390_=_C2248 ,C1390_=_C2249 ,C1390_=_C2250 ,C1390_=_C2251 ,C1390_=_C2252 ,\nC1390_=_C2253 ,C1390_=_C2254 ,C1390_=_C2255 ,C1390_=_C2256 ,C1522_=_C1524 ,C1522_=_C1640 ,\nC1522_=_C1747 ,C1522_=_C1946 ,C1522_=_C1947 ,C1522_=_C1948 ,C1522_=_C1949 ,C1522_=_C1950 ,\nC1522_=_C1951 ,C1522_=_C1952 ,C1522_=_C1953 ,C1522_=_C1954 ,C1522_=_C1955 ,C1522_=_C1956 ,\nC1522_=_C1957 ,C1522_=_C1958 ,C1522_=_C1959 ,C1522_=_C1960 ,C1522_=_C1961 ,C1522_=_C1962 ,\nC1522_=_C1963 ,C1524_=_C1749 ,C1524_=_C2182 ,C1524_=_C2237 ,C1524_=_C2238 ,C1524_=_C2239 ,\nC1524_=_C2240 ,C1524_=_C2241 ,C1524_=_C2242 ,C1524_=_C2243 ,C1524_=_C2244 ,C1524_=_C2245 ,\nC1524_=_C2246 ,C1524_=_C2247 ,C1524_=_C2248 ,C1524_=_C2249 ,C1524_=_C2250 ,C1524_=_C2251 ,\nC1524_=_C2252 ,C1524_=_C2253 ,C1524_=_C2254 ,C1524_=_C2255 ,C1524_=_C2256 ,C1640_=_C1747 ,\nC1640_=_C1946 ,C1640_=_C1947 ,C1640_=_C1948 ,C1640_=_C1949 ,C1640_=_C1950 ,C1640_=_C1951 ,\nC1640_=_C1952 ,C1640_=_C1953 ,C1640_=_C1954 ,C1640_=_C1955 ,C1640_=_C1956 ,C1640_=_C1957 ,\nC1640_=_C1958 ,C1640_=_C1959 ,C1640_=_C1960 ,C1640_=_C1961 ,C1640_=_C1962 ,C1640_=_C1963 ,\nC1747_=_C1749 ,C1747_=_C1946 ,C1747_=_C1947 ,C1747_=_C1948 ,C1747_=_C1949 ,C1747_=_C1950 ,\nC1747_=_C1951 ,C1747_=_C1952 ,C1747_=_C1953 ,C1747_=_C1954 ,C1747_=_C1955 ,C1747_=_C1956 ,\nC1747_=_C1957 ,C1747_=_C1958 ,C1747_=_C1959 ,C1747_=_C1960 ,C1747_=_C1961 ,C1747_=_C1962 ,\nC1747_=_C1963 ,C1749_=_C2182 ,C1749_=_C2237 ,C1749_=_C2238 ,C1749_=_C2239 ,C1749_=_C2240 ,\nC1749_=_C2241 ,C1749_=_C2242 ,C1749_=_C2243 ,C1749_=_C2244 ,C1749_=_C2245 ,C1749_=_C2246 ,\nC1749_=_C2247 ,C1749_=_C2248 ,C1749_=_C2249 ,C1749_=_C2250 ,C1749_=_C2251 ,C1749_=_C2252 ,\nC1749_=_C2253 ,C1749_=_C2254 ,C1749_=_C2255 ,C1749_=_C2256 ,C1946_=_C1947 ,C1946_=_C1948 ,\nC1946_=_C1949 ,C1946_=_C1950 ,C1946_=_C1951 ,C1946_=_C1952 ,C1946_=_C1953 ,C1946_=_C1954 ,\nC1946_=_C1955 ,C1946_=_C1956 ,C1946_=_C1957 ,C1946_=_C1958 ,C1946_=_C1959 ,C1946_=_C1960 ,\nC1946_=_C1961 ,C1946_=_C1962 ,C1946_=_C1963 ,C1946_=_C2238 ,C1947_=_C1948 ,C1947_=_C1949 ,\nC1947_=_C1950 ,C1947_=_C1951 ,C1947_=_C1952 ,C1947_=_C1953 ,C1947_=_C1954 ,C1947_=_C1955 ,\nC1947_=_C1956 ,C1947_=_C1957 ,C1947_=_C1958 ,C1947_=_C1959 ,C1947_=_C1960 ,C1947_=_C1961 ,\nC1947_=_C1962 ,C1947_=_C1963 ,C1947_=_C2239 ,C1948_=_C1949 ,C1948_=_C1950 ,C1948_=_C1951 ,\nC1948_=_C1952 ,C1948_=_C1953 ,C1948_=_C1954 ,C1948_=_C1955 ,C1948_=_C1956 ,C1948_=_C1957 ,\nC1948_=_C1958 ,C1948_=_C1959 ,C1948_=_C1960 ,C1948_=_C1961 ,C1948_=_C1962 ,C1948_=_C1963 ,\nC1948_=_C2241 ,C1949_=_C1950 ,C1949_=_C1951 ,C1949_=_C1952 ,C1949_=_C1953 ,C1949_=_C1954 ,\nC1949_=_C1955 ,C1949_=_C1956 ,C1949_=_C1957 ,C1949_=_C1958 ,C1949_=_C1959 ,C1949_=_C1960 ,\nC1949_=_C1961 ,C1949_=_C1962 ,C1949_=_C1963 ,C1950_=_C1951 ,C1950_=_C1952 ,C1950_=_C1953 ,\nC1950_=_C1954 ,C1950_=_C1955 ,C1950_=_C1956 ,C1950_=_C1957 ,C1950_=_C1958 ,C1950_=_C1959 ,\nC1950_=_C1960 ,C1950_=_C1961 ,C1950_=_C1962 ,C1950_=_C1963 ,C1950_=_C2243 ,C1951_=_C1952 ,\nC1951_=_C1953 ,C1951_=_C1954 ,C1951_=_C1955 ,C1951_=_C1956 ,C1951_=_C1957 ,C1951_=_C1958 ,\nC1951_=_C1959 ,C1951_=_C1960 ,C1951_=_C1961 ,C1951_=_C1962 ,C1951_=_C1963 ,C1952_=_C1953 ,\nC1952_=_C1954 ,C1952_=_C1955 ,C1952_=_C1956 ,C1952_=_C1957 ,C1952_=_C1958 ,C1952_=_C1959 ,\nC1952_=_C1960 ,C1952_=_C1961 ,C1952_=_C1962 ,C1952_=_C1963 ,C1952_=_C2244 ,C1953_=_C1954 ,\nC1953_=_C1955 ,C1953_=_C1956 ,C1953_=_C1957 ,C1953_=_C1958 ,C1953_=_C1959 ,C1953_=_C1960 ,\nC1953_=_C1961 ,C1953_=_C1962 ,C1953_=_C1963 ,C1953_=_C2245 ,C1954_=_C1955 ,C1954_=_C1956 ,\nC1954_=_C1957 ,C1954_=_C1958 ,C1954_=_C1959 ,C1954_=_C1960 ,C1954_=_C1961 ,C1954_=_C1962 ,\nC1954_=_C1963 ,C1954_=_C2246 ,C1955_=_C1956 ,C1955_=_C1957 ,C1955_=_C1958 ,C1955_=_C1959 ,\nC1955_=_C1960 ,C1955_=_C1961 ,C1955_=_C1962 ,C1955_=_C1963 ,C1955_=_C2248 ,C1956_=_C1957 ,\nC1956_=_C1958 ,C1956_=_C1959 ,C1956_=_C1960 ,C1956_=_C1961 ,C1956_=_C1962 ,C1956_=_C1963 ,\nC1957_=_C1958 ,C1957_=_C1959 ,C1957_=_C1960 ,C1957_=_C1961 ,C1957_=_C1962 ,C1957_=_C1963 ,\nC1957_=_C2249 ,C1958_=_C1959 ,C1958_=_C1960 ,C1958_=_C1961 ,C1958_=_C1962 ,C1958_=_C1963 ,\nC1958_=_C2250 ,C1959_=_C1960 ,C1959_=_C1961 ,C1959_=_C1962 ,C1959_=_C1963 ,C1960_=_C1961 ,\nC1960_=_C1962 ,C1960_=_C1963 ,C1960_=_C2252 ,C1961_=_C1962 ,C1961_=_C1963 ,C1961_=_C2253 ,\nC1962_=_C1963 ,C1962_=_C2254 ,C2182_=_C2237 ,C2182_=_C2238 ,C2182_=_C2239 ,C2182_=_C2240 ,\nC2182_=_C2241 ,C2182_=_C2242 ,C2182_=_C2243 ,C2182_=_C2244 ,C2182_=_C2245 ,C2182_=_C2246 ,\nC2182_=_C2247 ,C2182_=_C2248 ,C2182_=_C2249 ,C2182_=_C2250 ,C2182_=_C2251 ,C2182_=_C2252 ,\nC2182_=_C2253 ,C2182_=_C2254 ,C2182_=_C2255 ,C2182_=_C2256 ,C2237_=_C2238 ,C2237_=_C2239 ,\nC2237_=_C2240 ,C2237_=_C2241 ,C2237_=_C2242 ,C2237_=_C2243 ,C2237_=_C2244 ,C2237_=_C2245 ,\nC2237_=_C2246 ,C2237_=_C2247 ,C2237_=_C2248 ,C2237_=_C2249 ,C2237_=_C2250 ,C2237_=_C2251 ,\nC2237_=_C2252 ,C2237_=_C2253 ,C2237_=_C2254 ,C2237_=_C2255 ,C2237_=_C2256 ,C2238_=_C2239 ,\nC2238_=_C2240 ,C2238_=_C2241 ,C2238_=_C2242 ,C2238_=_C2243 ,C2238_=_C2244 ,C2238_=_C2245 ,\nC2238_=_C2246 ,C2238_=_C2247 ,C2238_=_C2248 ,C2238_=_C2249 ,C2238_=_C2250 ,C2238_=_C2251 ,\nC2238_=_C2252 ,C2238_=_C2253 ,C2238_=_C2254 ,C2238_=_C2255 ,C2238_=_C2256 ,C2239_=_C2240 ,\nC2239_=_C2241 ,C2239_=_C2242 ,C2239_=_C2243 ,C2239_=_C2244 ,C2239_=_C2245 ,C2239_=_C2246 ,\nC2239_=_C2247 ,C2239_=_C2248 ,C2239_=_C2249 ,C2239_=_C2250 ,C2239_=_C2251 ,C2239_=_C2252 ,\nC2239_=_C2253 ,C2239_=_C2254 ,C2239_=_C2255 ,C2239_=_C2256 ,C2240_=_C2241 ,C2240_=_C2242 ,\nC2240_=_C2243 ,C2240_=_C2244 ,C2240_=_C2245 ,C2240_=_C2246 ,C2240_=_C2247 ,C2240_=_C2248 ,\nC2240_=_C2249 ,C2240_=_C2250 ,C2240_=_C2251 ,C2240_=_C2252 ,C2240_=_C2253 ,C2240_=_C2254 ,\nC2240_=_C2255 ,C2240_=_C2256 ,C2241_=_C2242 ,C2241_=_C2243 ,C2241_=_C2244 ,C2241_=_C2245 ,\nC2241_=_C2246 ,C2241_=_C2247 ,C2241_=_C2248 ,C2241_=_C2249 ,C2241_=_C2250 ,C2241_=_C2251 ,\nC2241_=_C2252 ,C2241_=_C2253 ,C2241_=_C2254 ,C2241_=_C2255 ,C2241_=_C2256 ,C2242_=_C2243 ,\nC2242_=_C2244 ,C2242_=_C2245 ,C2242_=_C2246 ,C2242_=_C2247 ,C2242_=_C2248 ,C2242_=_C2249 ,\nC2242_=_C2250 ,C2242_=_C2251 ,C2242_=_C2252 ,C2242_=_C2253 ,C2242_=_C2254 ,C2242_=_C2255 ,\nC2242_=_C2256 ,C2243_=_C2244 ,C2243_=_C2245 ,C2243_=_C2246 ,C2243_=_C2247 ,C2243_=_C2248 ,\nC2243_=_C2249 ,C2243_=_C2250 ,C2243_=_C2251 ,C2243_=_C2252 ,C2243_=_C2253 ,C2243_=_C2254 ,\nC2243_=_C2255 ,C2243_=_C2256 ,C2244_=_C2245 ,C2244_=_C2246 ,C2244_=_C2247 ,C2244_=_C2248 ,\nC2244_=_C2249 ,C2244_=_C2250 ,C2244_=_C2251 ,C2244_=_C2252 ,C2244_=_C2253 ,C2244_=_C2254 ,\nC2244_=_C2255 ,C2244_=_C2256 ,C2245_=_C2246</w:t>
      </w:r>
    </w:p>
    <w:p>
      <w:pPr>
        <w:pStyle w:val="PreformattedText"/>
        <w:bidi w:val="0"/>
        <w:spacing w:before="0" w:after="0"/>
        <w:jc w:val="left"/>
        <w:rPr/>
      </w:pPr>
      <w:r>
        <w:rPr/>
        <w:t xml:space="preserve"> </w:t>
      </w:r>
      <w:r>
        <w:rPr/>
        <w:t>,C2245_=_C2247 ,C2245_=_C2248 ,C2245_=_C2249 ,\nC2245_=_C2250 ,C2245_=_C2251 ,C2245_=_C2252 ,C2245_=_C2253 ,C2245_=_C2254 ,C2245_=_C2255 ,\nC2245_=_C2256 ,C2246_=_C2247 ,C2246_=_C2248 ,C2246_=_C2249 ,C2246_=_C2250 ,C2246_=_C2251 ,\nC2246_=_C2252 ,C2246_=_C2253 ,C2246_=_C2254 ,C2246_=_C2255 ,C2246_=_C2256 ,C2247_=_C2248 ,\nC2247_=_C2249 ,C2247_=_C2250 ,C2247_=_C2251 ,C2247_=_C2252 ,C2247_=_C2253 ,C2247_=_C2254 ,\nC2247_=_C2255 ,C2247_=_C2256 ,C2248_=_C2249 ,C2248_=_C2250 ,C2248_=_C2251 ,C2248_=_C2252 ,\nC2248_=_C2253 ,C2248_=_C2254 ,C2248_=_C2255 ,C2248_=_C2256 ,C2249_=_C2250 ,C2249_=_C2251 ,\nC2249_=_C2252 ,C2249_=_C2253 ,C2249_=_C2254 ,C2249_=_C2255 ,C2249_=_C2256 ,C2250_=_C2251 ,\nC2250_=_C2252 ,C2250_=_C2253 ,C2250_=_C2254 ,C2250_=_C2255 ,C2250_=_C2256 ,C2251_=_C2252 ,\nC2251_=_C2253 ,C2251_=_C2254 ,C2251_=_C2255 ,C2251_=_C2256 ,C2252_=_C2253 ,C2252_=_C2254 ,\nC2252_=_C2255 ,C2252_=_C2256 ,C2253_=_C2254 ,C2253_=_C2255 ,C2253_=_C2256 ,C2254_=_C2255 ,\nC2254_=_C2256 ,C2255_=_C2256 ,"];333[shape=box, label="id:333 level: 8\n54: C857 C960 C962 C1037 C1040 \nC1091 C1160 C1391 C1393 C1527 C1528 \nC1571 C1685 C1752 C1753 C1887 C1947 \nC1948 C2053 C2055 C2118 C2119 C2239 \nC2241 C2452 C2625 C2657 C2658 C2659 \nC2660 C2661 C2662 C2663 C2664 C2665 \nC2666 C2667 C2668 C2669 C2670 C2671 \nC2820 C2821 C2822 C2823 C2824 C2825 \nC2826 C2827 C2828 C2829 C2830 C2831 \nC2832 \n747: C857_=_C960( C857 C960 ) C857_=_C1037( C857 C1037 ) C857_=_C1091( C857 C1091 ) C857_=_C1160( C857 C1160 ) C857_=_C1391( C857 C1391 ) \nC857_=_C1527( C857 C1527 ) C857_=_C1571( C857 C1571 ) C857_=_C1685( C857 C1685 ) C857_=_C1752( C857 C1752 ) C857_=_C1947( C857 C1947 ) C857_=_C2053( C857 C2053 ) \nC857_=_C2118( C857 C2118 ) C857_=_C2239( C857 C2239 ) C857_=_C2657( C857 C2657 ) C857_=_C2658( C857 C2658 ) C857_=_C2659( C857 C2659 ) C857_=_C2660( C857 C2660 ) \nC857_=_C2661( C857 C2661 ) C857_=_C2662( C857 C2662 ) C857_=_C2663( C857 C2663 ) C857_=_C2664( C857 C2664 ) C857_=_C2665( C857 C2665 ) C857_=_C2666( C857 C2666 ) \nC857_=_C2667( C857 C2667 ) C857_=_C2668( C857 C2668 ) C857_=_C2669( C857 C2669 ) C857_=_C2670( C857 C2670 ) C960_=_C962( C960 C962 ) C960_=_C1037( C960 C1037 ) \nC960_=_C1091( C960 C1091 ) C960_=_C1160( C960 C1160 ) C960_=_C1391( C960 C1391 ) C960_=_C1527( C960 C1527 ) C960_=_C1571( C960 C1571 ) C960_=_C1685( C960 C1685 ) \nC960_=_C1752( C960 C1752 ) C960_=_C1947( C960 C1947 ) C960_=_C2053( C960 C2053 ) C960_=_C2118( C960 C2118 ) C960_=_C2239( C960 C2239 ) C960_=_C2657( C960 C2657 ) \nC960_=_C2658( C960 C2658 ) C960_=_C2659( C960 C2659 ) C960_=_C2660( C960 C2660 ) C960_=_C2661( C960 C2661 ) C960_=_C2662( C960 C2662 ) C960_=_C2663( C960 C2663 ) \nC960_=_C2664( C960 C2664 ) C960_=_C2665( C960 C2665 ) C960_=_C2666( C960 C2666 ) C960_=_C2667( C960 C2667 ) C960_=_C2668( C960 C2668 ) C960_=_C2669( C960 C2669 ) \nC960_=_C2670( C960 C2670 ) C962_=_C1040( C962 C1040 ) C962_=_C1393( C962 C1393 ) C962_=_C1528( C962 C1528 ) C962_=_C1753( C962 C1753 ) C962_=_C1887( C962 C1887 ) \nC962_=_C1948( C962 C1948 ) C962_=_C2055( C962 C2055 ) C962_=_C2119( C962 C2119 ) C962_=_C2241( C962 C2241 ) C962_=_C2452( C962 C2452 ) C962_=_C2625( C962 C2625 ) \nC962_=_C2658( C962 C2658 ) C962_=_C2671( C962 C2671 ) C962_=_C2820( C962 C2820 ) C962_=_C2821( C962 C2821 ) C962_=_C2822( C962 C2822 ) C962_=_C2823( C962 C2823 ) \nC962_=_C2824( C962 C2824 ) C962_=_C2825( C962 C2825 ) C962_=_C2826( C962 C2826 ) C962_=_C2827( C962 C2827 ) C962_=_C2828( C962 C2828 ) C962_=_C2829( C962 C2829 ) \nC962_=_C2830( C962 C2830 ) C962_=_C2831( C962 C2831 ) C962_=_C2832( C962 C2832 ) C1037_=_C1040( C1037 C1040 ) C1037_=_C1091( C1037 C1091 ) C1037_=_C1160( C1037 C1160 ) \nC1037_=_C1391( C1037 C1391 ) C1037_=_C1527( C1037 C1527 ) C1037_=_C1571( C1037 C1571 ) C1037_=_C1685( C1037 C1685 ) C1037_=_C1752( C1037 C1752 ) C1037_=_C1947( C1037 C1947 ) \nC1037_=_C2053( C1037 C2053 ) C1037_=_C2118( C1037 C2118 ) C1037_=_C2239( C1037 C2239 ) C1037_=_C2657( C1037 C2657 ) C1037_=_C2658( C1037 C2658 ) C1037_=_C2659( C1037 C2659 ) \nC1037_=_C2660( C1037 C2660 ) C1037_=_C2661( C1037 C2661 ) C1037_=_C2662( C1037 C2662 ) C1037_=_C2663( C1037 C2663 ) C1037_=_C2664( C1037 C2664 ) C1037_=_C2665( C1037 C2665 ) \nC1037_=_C2666( C1037 C2666 ) C1037_=_C2667( C1037 C2667 ) C1037_=_C2668( C1037 C2668 ) C1037_=_C2669( C1037 C2669 ) C1037_=_C2670( C1037 C2670 ) C1040_=_C1393( C1040 C1393 ) \nC1040_=_C1528( C1040 C1528 ) C1040_=_C1753( C1040 C1753 ) C1040_=_C1887( C1040 C1887 ) C1040_=_C1948( C1040 C1948 ) C1040_=_C2055( C1040 C2055 ) C1040_=_C2119( C1040 C2119 ) \nC1040_=_C2241( C1040 C2241 ) C1040_=_C2452( C1040 C2452 ) C1040_=_C2625( C1040 C2625 ) C1040_=_C2658( C1040 C2658 ) C1040_=_C2671( C1040 C2671 ) C1040_=_C2820( C1040 C2820 ) \nC1040_=_C2821( C1040 C2821 ) C1040_=_C2822( C1040 C2822 ) C1040_=_C2823( C1040 C2823 ) C1040_=_C2824( C1040 C2824 ) C1040_=_C2825( C1040 C2825 ) C1040_=_C2826( C1040 C2826 ) \nC1040_=_C2827( C1040 C2827 ) C1040_=_C2828( C1040 C2828 ) C1040_=_C2829( C1040 C2829 ) C1040_=_C2830( C1040 C2830 ) C1040_=_C2831( C1040 C2831 ) C1040_=_C2832( C1040 C2832 ) \nC1091_=_C1160( C1091 C1160 ) C1091_=_C1391( C1091 C1391 ) C1091_=_C1527( C1091 C1527 ) C1091_=_C1571( C1091 C1571 ) C1091_=_C1685( C1091 C1685 ) C1091_=_C1752( C1091 C1752 ) \nC1091_=_C1947( C1091 C1947 ) C1091_=_C2053( C1091 C2053 ) C1091_=_C2118( C1091 C2118 ) C1091_=_C2239( C1091 C2239 ) C1091_=_C2657( C1091 C2657 ) C1091_=_C2658( C1091 C2658 ) \nC1091_=_C2659( C1091 C2659 ) C1091_=_C2660( C1091 C2660 ) C1091_=_C2661( C1091 C2661 ) C1091_=_C2662( C1091 C2662 ) C1091_=_C2663( C1091 C2663 ) C1091_=_C2664( C1091 C2664 ) \nC1091_=_C2665( C1091 C2665 ) C1091_=_C2666( C1091 C2666 ) C1091_=_C2667( C1091 C2667 ) C1091_=_C2668( C1091 C2668 ) C1091_=_C2669( C1091 C2669 ) C1091_=_C2670( C1091 C2670 ) \nC1160_=_C1391( C1160 C1391 ) C1160_=_C1527( C1160 C1527 ) C1160_=_C1571( C1160 C1571 ) C1160_=_C1685( C1160 C1685 ) C1160_=_C1752( C1160 C1752 ) C1160_=_C1947( C1160 C1947 ) \nC1160_=_C2053( C1160 C2053 ) C1160_=_C2118( C1160 C2118 ) C1160_=_C2239( C1160 C2239 ) C1160_=_C2657( C1160 C2657 ) C1160_=_C2658( C1160 C2658 ) C1160_=_C2659( C1160 C2659 ) \nC1160_=_C2660( C1160 C2660 ) C1160_=_C2661( C1160 C2661 ) C1160_=_C2662( C1160 C2662 ) C1160_=_C2663( C1160 C2663 ) C1160_=_C2664( C1160 C2664 ) C1160_=_C2665( C1160 C2665 ) \nC1160_=_C2666( C1160 C2666 ) C1160_=_C2667( C1160 C2667 ) C1160_=_C2668( C1160 C2668 ) C1160_=_C2669( C1160 C2669 ) C1160_=_C2670( C1160 C2670 ) C1391_=_C1393( C1391 C1393 ) \nC1391_=_C1527( C1391 C1527 ) C1391_=_C1571( C1391 C1571 ) C1391_=_C1685( C1391 C1685 ) C1391_=_C1752( C1391 C1752 ) C1391_=_C1947( C1391 C1947 ) C1391_=_C2053( C1391 C2053 ) \nC1391_=_C2118( C1391 C2118 ) C1391_=_C2239( C1391 C2239 ) C1391_=_C2657( C1391 C2657 ) C1391_=_C2658( C1391 C2658 ) C1391_=_C2659( C1391 C2659 ) C1391_=_C2660( C1391 C2660 ) \nC1391_=_C2661( C1391 C2661 ) C1391_=_C2662( C1391 C2662 ) C1391_=_C2663( C1391 C2663 ) C1391_=_C2664( C1391 C2664 ) C1391_=_C2665( C1391 C2665 ) C1391_=_C2666( C1391 C2666 ) \nC1391_=_C2667( C1391 C2667 ) C1391_=_C2668( C1391 C2668 ) C1391_=_C2669( C1391 C2669 ) C1391_=_C2670( C1391 C2670 ) C1393_=_C1528( C1393 C1528 ) C1393_=_C1753( C1393 C1753 ) \nC1393_=_C1887( C1393 C1887 ) C1393_=_C1948( C1393 C1948 ) C1393_=_C2055( C1393 C2055 ) C1393_=_C2119( C1393 C2119 ) C1393_=_C2241( C1393 C2241 ) C1393_=_C2452( C1393 C2452 ) \nC1393_=_C2625( C1393 C2625 ) C1393_=_C2658( C1393 C2658 ) C1393_=_C2671( C1393 C2671 ) C1393_=_C2820( C1393 C2820 ) C1393_=_C2821( C1393 C2821 ) C1393_=_C2822( C1393 C2822 ) \nC1393_=_C2823( C1393 C2823 ) C1393_=_C2824( C1393 C2824 ) C1393_=_C2825( C1393 C2825 ) C1393_=_C2826( C1393 C2826 ) C1393_=_C2827( C1393 C2827 ) C1393_=_C2828( C1393 C2828 ) \nC1393_=_C2829( C1393 C2829 ) C1393_=_C2830( C1393 C2830 ) C1393_=_C2831( C1393 C2831 ) C1393_=_C2832( C1393 C2832 ) C1527_=_C1528( C1527 C1528 ) C1527_=_C1571( C1527 C1571 ) \nC1527_=_C1685( C1527 C1685 ) C1527_=_C1752( C1527 C1752 ) C1527_=_C1947( C1527 C1947 ) C1527_=_C2053( C1527 C2053 ) C1527_=_C2118( C1527 C2118 ) C1527_=_C2239( C1527 C2239 ) \nC1527_=_C2657( C1527 C2657 ) C1527_=_C2658( C1527 C2658 ) C1527_=_C2659( C1527 C2659 ) C1527_=_C2660( C1527 C2660 ) C1527_=_C2661( C1527 C2661 ) C1527_=_C2662( C1527 C2662 ) \nC1527_=_C2663( C1527 C2663 ) C1527_=_C2664( C1527 C2664 ) C1527_=_C2665( C1527 C2665 ) C1527_=_C2666( C1527 C2666 ) C1527_=_C2667( C1527 C2667 ) C1527_=_C2668( C1527 C2668 ) \nC1527_=_C2669( C1527 C2669 ) C1527_=_C2670( C1527 C2670 ) C1528_=_C1753( C1528 C1753 ) C1528_=_C1887( C1528 C1887 ) C1528_=_C1948( C1528 C1948 ) C1528_=_C2055( C1528 C2055 ) \nC1528_=_C2119( C1528 C2119 ) C1528_=_C2241( C1528 C2241 ) C1528_=_C2452( C1528 C2452 ) C1528_=_C2625( C1528 C2625 ) C1528_=_C2658( C1528 C2658 ) C1528_=_C2671( C1528 C2671 ) \nC1528_=_C2820( C1528 C2820 ) C1528_=_C2821( C1528 C2821 ) C1528_=_C2822( C1528 C2822 ) C1528_=_C2823( C1528 C2823 ) C1528_=_C2824( C1528 C2824 ) C1528_=_C2825( C1528 C2825 ) \nC1528_=_C2826( C1528 C2826 ) C1528_=_C2827( C1528 C2827 ) C1528_=_C2828( C1528 C2828 ) C1528_=_C2829( C1528 C2829 ) C1528_=_C2830( C1528 C2830 ) C1528_=_C2831( C1528 C2831 ) \nC1528_=_C2832( C1528 C2832 ) C1571_=_C1685( C1571 C1685 ) C1571_=_C1752( C1571 C1752 ) C1571_=_C1947( C1571 C1947 ) C1571_=_C2053( C1571 C2053 ) C1571_=_C2118( C1571 C2118 ) \nC1571_=_C2239( C1571 C2239 ) C1571_=_C2657( C1571 C2657 ) C1571_=_C2658( C1571 C2658 ) C1571_=_C2659( C1571 C2659 ) C1571_=_C2660( C1571 C2660 ) C1571_=_C2661( C1571 C2661 ) \nC1571_=_C2662( C1571 C2662 ) C1571_=_C2663( C1571 C2663 ) C1571_=_C2664( C1571 C2664 ) C1571_=_C2665( C1571 C2665 ) C1571_=_C2666( C1571 C2666 ) C1571_=_C2667( C1571 C2667 ) \nC1571_=_C2668( C1571 C2668 ) C1571_=_C2669( C1571 C2669 ) C1571_=_C2670( C1571 C2670 ) C1685_=_C1752( C1685 C1752 ) C1685_=_C1947( C1685 C1947 ) C1685_=_C2053( C1685 C2053 ) \nC1685_=_C2118( C1685 C2118 ) C1685_=_C2239( C1685 C2239 ) C1685_=_C2657( C1685</w:t>
      </w:r>
    </w:p>
    <w:p>
      <w:pPr>
        <w:pStyle w:val="PreformattedText"/>
        <w:bidi w:val="0"/>
        <w:spacing w:before="0" w:after="0"/>
        <w:jc w:val="left"/>
        <w:rPr/>
      </w:pPr>
      <w:r>
        <w:rPr/>
        <w:t xml:space="preserve"> </w:t>
      </w:r>
      <w:r>
        <w:rPr/>
        <w:t>C2657 ) C1685_=_C2658( C1685 C2658 ) C1685_=_C2659( C1685 C2659 ) C1685_=_C2660( C1685 C2660 ) \nC1685_=_C2661( C1685 C2661 ) C1685_=_C2662( C1685 C2662 ) C1685_=_C2663( C1685 C2663 ) C1685_=_C2664( C1685 C2664 ) C1685_=_C2665( C1685 C2665 ) C1685_=_C2666( C1685 C2666 ) \nC1685_=_C2667( C1685 C2667 ) C1685_=_C2668( C1685 C2668 ) C1685_=_C2669( C1685 C2669 ) C1685_=_C2670( C1685 C2670 ) C1752_=_C1753( C1752 C1753 ) C1752_=_C1947( C1752 C1947 ) \nC1752_=_C2053( C1752 C2053 ) C1752_=_C2118( C1752 C2118 ) C1752_=_C2239( C1752 C2239 ) C1752_=_C2657( C1752 C2657 ) C1752_=_C2658( C1752 C2658 ) C1752_=_C2659( C1752 C2659 ) \nC1752_=_C2660( C1752 C2660 ) C1752_=_C2661( C1752 C2661 ) C1752_=_C2662( C1752 C2662 ) C1752_=_C2663( C1752 C2663 ) C1752_=_C2664( C1752 C2664 ) C1752_=_C2665( C1752 C2665 ) \nC1752_=_C2666( C1752 C2666 ) C1752_=_C2667( C1752 C2667 ) C1752_=_C2668( C1752 C2668 ) C1752_=_C2669( C1752 C2669 ) C1752_=_C2670( C1752 C2670 ) C1753_=_C1887( C1753 C1887 ) \nC1753_=_C1948( C1753 C1948 ) C1753_=_C2055( C1753 C2055 ) C1753_=_C2119( C1753 C2119 ) C1753_=_C2241( C1753 C2241 ) C1753_=_C2452( C1753 C2452 ) C1753_=_C2625( C1753 C2625 ) \nC1753_=_C2658( C1753 C2658 ) C1753_=_C2671( C1753 C2671 ) C1753_=_C2820( C1753 C2820 ) C1753_=_C2821( C1753 C2821 ) C1753_=_C2822( C1753 C2822 ) C1753_=_C2823( C1753 C2823 ) \nC1753_=_C2824( C1753 C2824 ) C1753_=_C2825( C1753 C2825 ) C1753_=_C2826( C1753 C2826 ) C1753_=_C2827( C1753 C2827 ) C1753_=_C2828( C1753 C2828 ) C1753_=_C2829( C1753 C2829 ) \nC1753_=_C2830( C1753 C2830 ) C1753_=_C2831( C1753 C2831 ) C1753_=_C2832( C1753 C2832 ) C1887_=_C1948( C1887 C1948 ) C1887_=_C2055( C1887 C2055 ) C1887_=_C2119( C1887 C2119 ) \nC1887_=_C2241( C1887 C2241 ) C1887_=_C2452( C1887 C2452 ) C1887_=_C2625( C1887 C2625 ) C1887_=_C2658( C1887 C2658 ) C1887_=_C2671( C1887 C2671 ) C1887_=_C2820( C1887 C2820 ) \nC1887_=_C2821( C1887 C2821 ) C1887_=_C2822( C1887 C2822 ) C1887_=_C2823( C1887 C2823 ) C1887_=_C2824( C1887 C2824 ) C1887_=_C2825( C1887 C2825 ) C1887_=_C2826( C1887 C2826 ) \nC1887_=_C2827( C1887 C2827 ) C1887_=_C2828( C1887 C2828 ) C1887_=_C2829( C1887 C2829 ) C1887_=_C2830( C1887 C2830 ) C1887_=_C2831( C1887 C2831 ) C1887_=_C2832( C1887 C2832 ) \nC1947_=_C1948( C1947 C1948 ) C1947_=_C2053( C1947 C2053 ) C1947_=_C2118( C1947 C2118 ) C1947_=_C2239( C1947 C2239 ) C1947_=_C2657( C1947 C2657 ) C1947_=_C2658( C1947 C2658 ) \nC1947_=_C2659( C1947 C2659 ) C1947_=_C2660( C1947 C2660 ) C1947_=_C2661( C1947 C2661 ) C1947_=_C2662( C1947 C2662 ) C1947_=_C2663( C1947 C2663 ) C1947_=_C2664( C1947 C2664 ) \nC1947_=_C2665( C1947 C2665 ) C1947_=_C2666( C1947 C2666 ) C1947_=_C2667( C1947 C2667 ) C1947_=_C2668( C1947 C2668 ) C1947_=_C2669( C1947 C2669 ) C1947_=_C2670( C1947 C2670 ) \nC1948_=_C2055( C1948 C2055 ) C1948_=_C2119( C1948 C2119 ) C1948_=_C2241( C1948 C2241 ) C1948_=_C2452( C1948 C2452 ) C1948_=_C2625( C1948 C2625 ) C1948_=_C2658( C1948 C2658 ) \nC1948_=_C2671( C1948 C2671 ) C1948_=_C2820( C1948 C2820 ) C1948_=_C2821( C1948 C2821 ) C1948_=_C2822( C1948 C2822 ) C1948_=_C2823( C1948 C2823 ) C1948_=_C2824( C1948 C2824 ) \nC1948_=_C2825( C1948 C2825 ) C1948_=_C2826( C1948 C2826 ) C1948_=_C2827( C1948 C2827 ) C1948_=_C2828( C1948 C2828 ) C1948_=_C2829( C1948 C2829 ) C1948_=_C2830( C1948 C2830 ) \nC1948_=_C2831( C1948 C2831 ) C1948_=_C2832( C1948 C2832 ) C2053_=_C2055( C2053 C2055 ) C2053_=_C2118( C2053 C2118 ) C2053_=_C2239( C2053 C2239 ) C2053_=_C2657( C2053 C2657 ) \nC2053_=_C2658( C2053 C2658 ) C2053_=_C2659( C2053 C2659 ) C2053_=_C2660( C2053 C2660 ) C2053_=_C2661( C2053 C2661 ) C2053_=_C2662( C2053 C2662 ) C2053_=_C2663( C2053 C2663 ) \nC2053_=_C2664( C2053 C2664 ) C2053_=_C2665( C2053 C2665 ) C2053_=_C2666( C2053 C2666 ) C2053_=_C2667( C2053 C2667 ) C2053_=_C2668( C2053 C2668 ) C2053_=_C2669( C2053 C2669 ) \nC2053_=_C2670( C2053 C2670 ) C2055_=_C2119( C2055 C2119 ) C2055_=_C2241( C2055 C2241 ) C2055_=_C2452( C2055 C2452 ) C2055_=_C2625( C2055 C2625 ) C2055_=_C2658( C2055 C2658 ) \nC2055_=_C2671( C2055 C2671 ) C2055_=_C2820( C2055 C2820 ) C2055_=_C2821( C2055 C2821 ) C2055_=_C2822( C2055 C2822 ) C2055_=_C2823( C2055 C2823 ) C2055_=_C2824( C2055 C2824 ) \nC2055_=_C2825( C2055 C2825 ) C2055_=_C2826( C2055 C2826 ) C2055_=_C2827( C2055 C2827 ) C2055_=_C2828( C2055 C2828 ) C2055_=_C2829( C2055 C2829 ) C2055_=_C2830( C2055 C2830 ) \nC2055_=_C2831( C2055 C2831 ) C2055_=_C2832( C2055 C2832 ) C2118_=_C2119( C2118 C2119 ) C2118_=_C2239( C2118 C2239 ) C2118_=_C2657( C2118 C2657 ) C2118_=_C2658( C2118 C2658 ) \nC2118_=_C2659( C2118 C2659 ) C2118_=_C2660( C2118 C2660 ) C2118_=_C2661( C2118 C2661 ) C2118_=_C2662( C2118 C2662 ) C2118_=_C2663( C2118 C2663 ) C2118_=_C2664( C2118 C2664 ) \nC2118_=_C2665( C2118 C2665 ) C2118_=_C2666( C2118 C2666 ) C2118_=_C2667( C2118 C2667 ) C2118_=_C2668( C2118 C2668 ) C2118_=_C2669( C2118 C2669 ) C2118_=_C2670( C2118 C2670 ) \nC2119_=_C2241( C2119 C2241 ) C2119_=_C2452( C2119 C2452 ) C2119_=_C2625( C2119 C2625 ) C2119_=_C2658( C2119 C2658 ) C2119_=_C2671( C2119 C2671 ) C2119_=_C2820( C2119 C2820 ) \nC2119_=_C2821( C2119 C2821 ) C2119_=_C2822( C2119 C2822 ) C2119_=_C2823( C2119 C2823 ) C2119_=_C2824( C2119 C2824 ) C2119_=_C2825( C2119 C2825 ) C2119_=_C2826( C2119 C2826 ) \nC2119_=_C2827( C2119 C2827 ) C2119_=_C2828( C2119 C2828 ) C2119_=_C2829( C2119 C2829 ) C2119_=_C2830( C2119 C2830 ) C2119_=_C2831( C2119 C2831 ) C2119_=_C2832( C2119 C2832 ) \nC2239_=_C2241( C2239 C2241 ) C2239_=_C2657( C2239 C2657 ) C2239_=_C2658( C2239 C2658 ) C2239_=_C2659( C2239 C2659 ) C2239_=_C2660( C2239 C2660 ) C2239_=_C2661( C2239 C2661 ) \nC2239_=_C2662( C2239 C2662 ) C2239_=_C2663( C2239 C2663 ) C2239_=_C2664( C2239 C2664 ) C2239_=_C2665( C2239 C2665 ) C2239_=_C2666( C2239 C2666 ) C2239_=_C2667( C2239 C2667 ) \nC2239_=_C2668( C2239 C2668 ) C2239_=_C2669( C2239 C2669 ) C2239_=_C2670( C2239 C2670 ) C2241_=_C2452( C2241 C2452 ) C2241_=_C2625( C2241 C2625 ) C2241_=_C2658( C2241 C2658 ) \nC2241_=_C2671( C2241 C2671 ) C2241_=_C2820( C2241 C2820 ) C2241_=_C2821( C2241 C2821 ) C2241_=_C2822( C2241 C2822 ) C2241_=_C2823( C2241 C2823 ) C2241_=_C2824( C2241 C2824 ) \nC2241_=_C2825( C2241 C2825 ) C2241_=_C2826( C2241 C2826 ) C2241_=_C2827( C2241 C2827 ) C2241_=_C2828( C2241 C2828 ) C2241_=_C2829( C2241 C2829 ) C2241_=_C2830( C2241 C2830 ) \nC2241_=_C2831( C2241 C2831 ) C2241_=_C2832( C2241 C2832 ) C2452_=_C2625( C2452 C2625 ) C2452_=_C2658( C2452 C2658 ) C2452_=_C2671( C2452 C2671 ) C2452_=_C2820( C2452 C2820 ) \nC2452_=_C2821( C2452 C2821 ) C2452_=_C2822( C2452 C2822 ) C2452_=_C2823( C2452 C2823 ) C2452_=_C2824( C2452 C2824 ) C2452_=_C2825( C2452 C2825 ) C2452_=_C2826( C2452 C2826 ) \nC2452_=_C2827( C2452 C2827 ) C2452_=_C2828( C2452 C2828 ) C2452_=_C2829( C2452 C2829 ) C2452_=_C2830( C2452 C2830 ) C2452_=_C2831( C2452 C2831 ) C2452_=_C2832( C2452 C2832 ) \nC2625_=_C2658( C2625 C2658 ) C2625_=_C2671( C2625 C2671 ) C2625_=_C2820( C2625 C2820 ) C2625_=_C2821( C2625 C2821 ) C2625_=_C2822( C2625 C2822 ) C2625_=_C2823( C2625 C2823 ) \nC2625_=_C2824( C2625 C2824 ) C2625_=_C2825( C2625 C2825 ) C2625_=_C2826( C2625 C2826 ) C2625_=_C2827( C2625 C2827 ) C2625_=_C2828( C2625 C2828 ) C2625_=_C2829( C2625 C2829 ) \nC2625_=_C2830( C2625 C2830 ) C2625_=_C2831( C2625 C2831 ) C2625_=_C2832( C2625 C2832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670( C2658 C2670 ) C2658_=_C2671( C2658 C2671 ) C2658_=_C2820( C2658 C2820 ) \nC2658_=_C2821( C2658 C2821 ) C2658_=_C2822( C2658 C2822 ) C2658_=_C2823( C2658 C2823 ) C2658_=_C2824( C2658 C2824 ) C2658_=_C2825( C2658 C2825 ) C2658_=_C2826( C2658 C2826 ) \nC2658_=_C2827( C2658 C2827 ) C2658_=_C2828( C2658 C2828 ) C2658_=_C2829( C2658 C2829 ) C2658_=_C2830( C2658 C2830 ) C2658_=_C2831( C2658 C2831 ) C2658_=_C2832( C2658 C2832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820( C2659 C2820 ) \nC2660_=_C2661( C2660 C2661 ) C2660_=_C2662( C2660 C2662 ) C2660_=_C2663( C2660 C2663 ) C2660_=_C2664( C2660 C2664 ) C2660_=_C2665( C2660 C2665 ) C2660_=_C2666( C2660 C2666 ) \nC2660_=_C2667( C2660 C2667 ) C2660_=_C2668( C2660 C2668 ) C2660_=_C2669( C2660 C2669 ) C2660_=_C2670( C2660 C2670 ) C2660_=_C2821( C2660 C2821 ) C2661_=_C2662( C2661 C2662 ) \nC2661_=_C2663( C2661 C2663 ) C2661_=_C2664( C2661 C2664 ) C2661_=_C2665( C2661 C2665 ) C2661_=_C2666( C2661 C2666 ) C2661_=_C2667( C2661 C2667 ) C2661_=_C2668( C2661 C2668 ) \nC2661_=_C2669( C2661 C2669 ) C2661_=_C2670( C2661 C2670 ) C2661_=_C2822( C2661 C2822 ) C2662_=_C2663( C2662 C2663 ) C2662_=_C2664( C2662 C2664 ) C2662_=_C2665( C2662 C2665 ) \nC2662_=_C2666( C2662 C2666 ) C2662_=_C2667( C2662 C2667 ) C2662_=_C2668( C2662 C2668 ) C2662_=_C2669( C2662 C2669 ) C2662_=_C2670( C2662 C2670 ) C2663_=_C2664( C2663 C2664 ) \nC2663_=_C2665( C2663 C2665 ) C2663_=_C2666( C2663 C2666 ) C2663_=_C2667( C2663 C2667 ) C2663_=_C2668( C2663 C2668 ) C2663_=_C2669( C2663 C2669 ) C2663_=_C2670( C2663 C2670 ) \nC2663_=_C2825( C2663 C2825 ) C2664_=_C2665( C2664 C2665 ) C2664_=_C2666( C2664 C2666 ) C2664_=_C2667( C2664 C2667 ) C2664_=_C2668(</w:t>
      </w:r>
    </w:p>
    <w:p>
      <w:pPr>
        <w:pStyle w:val="PreformattedText"/>
        <w:bidi w:val="0"/>
        <w:spacing w:before="0" w:after="0"/>
        <w:jc w:val="left"/>
        <w:rPr/>
      </w:pPr>
      <w:r>
        <w:rPr/>
        <w:t xml:space="preserve"> </w:t>
      </w:r>
      <w:r>
        <w:rPr/>
        <w:t>C2664 C2668 ) C2664_=_C2669( C2664 C2669 ) \nC2664_=_C2670( C2664 C2670 ) C2664_=_C2826( C2664 C2826 ) C2665_=_C2666( C2665 C2666 ) C2665_=_C2667( C2665 C2667 ) C2665_=_C2668( C2665 C2668 ) C2665_=_C2669( C2665 C2669 ) \nC2665_=_C2670( C2665 C2670 ) C2665_=_C2827( C2665 C2827 ) C2666_=_C2667( C2666 C2667 ) C2666_=_C2668( C2666 C2668 ) C2666_=_C2669( C2666 C2669 ) C2666_=_C2670( C2666 C2670 ) \nC2666_=_C2828( C2666 C2828 ) C2667_=_C2668( C2667 C2668 ) C2667_=_C2669( C2667 C2669 ) C2667_=_C2670( C2667 C2670 ) C2668_=_C2669( C2668 C2669 ) C2668_=_C2670( C2668 C2670 ) \nC2668_=_C2830( C2668 C2830 ) C2669_=_C2670( C2669 C2670 ) C2670_=_C2831( C2670 C2831 ) C2671_=_C2820( C2671 C2820 ) C2671_=_C2821( C2671 C2821 ) C2671_=_C2822( C2671 C2822 ) \nC2671_=_C2823( C2671 C2823 ) C2671_=_C2824( C2671 C2824 ) C2671_=_C2825( C2671 C2825 ) C2671_=_C2826( C2671 C2826 ) C2671_=_C2827( C2671 C2827 ) C2671_=_C2828( C2671 C2828 ) \nC2671_=_C2829( C2671 C2829 ) C2671_=_C2830( C2671 C2830 ) C2671_=_C2831( C2671 C2831 ) C2671_=_C2832( C2671 C2832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2_=_C2823( C2822 C2823 ) C2822_=_C2824( C2822 C2824 ) C2822_=_C2825( C2822 C2825 ) \nC2822_=_C2826( C2822 C2826 ) C2822_=_C2827( C2822 C2827 ) C2822_=_C2828( C2822 C2828 ) C2822_=_C2829( C2822 C2829 ) C2822_=_C2830( C2822 C2830 ) C2822_=_C2831( C2822 C2831 ) \nC2822_=_C2832( C2822 C2832 ) C2823_=_C2824( C2823 C2824 ) C2823_=_C2825( C2823 C2825 ) C2823_=_C2826( C2823 C2826 ) C2823_=_C2827( C2823 C2827 ) C2823_=_C2828( C2823 C2828 ) \nC2823_=_C2829( C2823 C2829 ) C2823_=_C2830( C2823 C2830 ) C2823_=_C2831( C2823 C2831 ) C2823_=_C2832( C2823 C2832 ) C2824_=_C2825( C2824 C2825 ) C2824_=_C2826( C2824 C2826 ) \nC2824_=_C2827( C2824 C2827 ) C2824_=_C2828( C2824 C2828 ) C2824_=_C2829( C2824 C2829 ) C2824_=_C2830( C2824 C2830 ) C2824_=_C2831( C2824 C2831 ) C2824_=_C2832( C2824 C2832 ) \nC2825_=_C2826( C2825 C2826 ) C2825_=_C2827( C2825 C2827 ) C2825_=_C2828( C2825 C2828 ) C2825_=_C2829( C2825 C2829 ) C2825_=_C2830( C2825 C2830 ) C2825_=_C2831( C2825 C2831 ) \nC2825_=_C2832( C2825 C2832 ) C2826_=_C2827( C2826 C2827 ) C2826_=_C2828( C2826 C2828 ) C2826_=_C2829( C2826 C2829 ) C2826_=_C2830( C2826 C2830 ) C2826_=_C2831( C2826 C2831 ) \nC2826_=_C2832( C2826 C2832 ) C2827_=_C2828( C2827 C2828 ) C2827_=_C2829( C2827 C2829 ) C2827_=_C2830( C2827 C2830 ) C2827_=_C2831( C2827 C2831 ) C2827_=_C2832( C2827 C2832 ) \nC2828_=_C2829( C2828 C2829 ) C2828_=_C2830( C2828 C2830 ) C2828_=_C2831( C2828 C2831 ) C2828_=_C2832( C2828 C2832 ) C2829_=_C2830( C2829 C2830 ) C2829_=_C2831( C2829 C2831 ) \nC2829_=_C2832( C2829 C2832 ) C2830_=_C2831( C2830 C2831 ) C2830_=_C2832( C2830 C2832 ) C2831_=_C2832( C2831 C2832 ) "];304-&gt;333[label="53: C857 C960 C962 C1037 C1040 \nC1091 C1160 C1391 C1393 C1527 C1528 \nC1571 C1685 C1752 C1753 C1887 C1947 \nC1948 C2053 C2055 C2118 C2119 C2239 \nC2241 C2452 C2625 C2657 C2659 C2660 \nC2661 C2662 C2663 C2664 C2665 C2666 \nC2667 C2668 C2669 C2670 C2671 C2820 \nC2821 C2822 C2823 C2824 C2825 C2826 \nC2827 C2828 C2829 C2830 C2831 C2832 \n694: C857_=_C960 ,C857_=_C1037 ,C857_=_C1091 ,C857_=_C1160 ,C857_=_C1391 ,\nC857_=_C1527 ,C857_=_C1571 ,C857_=_C1685 ,C857_=_C1752 ,C857_=_C1947 ,C857_=_C2053 ,\nC857_=_C2118 ,C857_=_C2239 ,C857_=_C2657 ,C857_=_C2659 ,C857_=_C2660 ,C857_=_C2661 ,\nC857_=_C2662 ,C857_=_C2663 ,C857_=_C2664 ,C857_=_C2665 ,C857_=_C2666 ,C857_=_C2667 ,\nC857_=_C2668 ,C857_=_C2669 ,C857_=_C2670 ,C960_=_C962 ,C960_=_C1037 ,C960_=_C1091 ,\nC960_=_C1160 ,C960_=_C1391 ,C960_=_C1527 ,C960_=_C1571 ,C960_=_C1685 ,C960_=_C1752 ,\nC960_=_C1947 ,C960_=_C2053 ,C960_=_C2118 ,C960_=_C2239 ,C960_=_C2657 ,C960_=_C2659 ,\nC960_=_C2660 ,C960_=_C2661 ,C960_=_C2662 ,C960_=_C2663 ,C960_=_C2664 ,C960_=_C2665 ,\nC960_=_C2666 ,C960_=_C2667 ,C960_=_C2668 ,C960_=_C2669 ,C960_=_C2670 ,C962_=_C1040 ,\nC962_=_C1393 ,C962_=_C1528 ,C962_=_C1753 ,C962_=_C1887 ,C962_=_C1948 ,C962_=_C2055 ,\nC962_=_C2119 ,C962_=_C2241 ,C962_=_C2452 ,C962_=_C2625 ,C962_=_C2671 ,C962_=_C2820 ,\nC962_=_C2821 ,C962_=_C2822 ,C962_=_C2823 ,C962_=_C2824 ,C962_=_C2825 ,C962_=_C2826 ,\nC962_=_C2827 ,C962_=_C2828 ,C962_=_C2829 ,C962_=_C2830 ,C962_=_C2831 ,C962_=_C2832 ,\nC1037_=_C1040 ,C1037_=_C1091 ,C1037_=_C1160 ,C1037_=_C1391 ,C1037_=_C1527 ,C1037_=_C1571 ,\nC1037_=_C1685 ,C1037_=_C1752 ,C1037_=_C1947 ,C1037_=_C2053 ,C1037_=_C2118 ,C1037_=_C2239 ,\nC1037_=_C2657 ,C1037_=_C2659 ,C1037_=_C2660 ,C1037_=_C2661 ,C1037_=_C2662 ,C1037_=_C2663 ,\nC1037_=_C2664 ,C1037_=_C2665 ,C1037_=_C2666 ,C1037_=_C2667 ,C1037_=_C2668 ,C1037_=_C2669 ,\nC1037_=_C2670 ,C1040_=_C1393 ,C1040_=_C1528 ,C1040_=_C1753 ,C1040_=_C1887 ,C1040_=_C1948 ,\nC1040_=_C2055 ,C1040_=_C2119 ,C1040_=_C2241 ,C1040_=_C2452 ,C1040_=_C2625 ,C1040_=_C2671 ,\nC1040_=_C2820 ,C1040_=_C2821 ,C1040_=_C2822 ,C1040_=_C2823 ,C1040_=_C2824 ,C1040_=_C2825 ,\nC1040_=_C2826 ,C1040_=_C2827 ,C1040_=_C2828 ,C1040_=_C2829 ,C1040_=_C2830 ,C1040_=_C2831 ,\nC1040_=_C2832 ,C1091_=_C1160 ,C1091_=_C1391 ,C1091_=_C1527 ,C1091_=_C1571 ,C1091_=_C1685 ,\nC1091_=_C1752 ,C1091_=_C1947 ,C1091_=_C2053 ,C1091_=_C2118 ,C1091_=_C2239 ,C1091_=_C2657 ,\nC1091_=_C2659 ,C1091_=_C2660 ,C1091_=_C2661 ,C1091_=_C2662 ,C1091_=_C2663 ,C1091_=_C2664 ,\nC1091_=_C2665 ,C1091_=_C2666 ,C1091_=_C2667 ,C1091_=_C2668 ,C1091_=_C2669 ,C1091_=_C2670 ,\nC1160_=_C1391 ,C1160_=_C1527 ,C1160_=_C1571 ,C1160_=_C1685 ,C1160_=_C1752 ,C1160_=_C1947 ,\nC1160_=_C2053 ,C1160_=_C2118 ,C1160_=_C2239 ,C1160_=_C2657 ,C1160_=_C2659 ,C1160_=_C2660 ,\nC1160_=_C2661 ,C1160_=_C2662 ,C1160_=_C2663 ,C1160_=_C2664 ,C1160_=_C2665 ,C1160_=_C2666 ,\nC1160_=_C2667 ,C1160_=_C2668 ,C1160_=_C2669 ,C1160_=_C2670 ,C1391_=_C1393 ,C1391_=_C1527 ,\nC1391_=_C1571 ,C1391_=_C1685 ,C1391_=_C1752 ,C1391_=_C1947 ,C1391_=_C2053 ,C1391_=_C2118 ,\nC1391_=_C2239 ,C1391_=_C2657 ,C1391_=_C2659 ,C1391_=_C2660 ,C1391_=_C2661 ,C1391_=_C2662 ,\nC1391_=_C2663 ,C1391_=_C2664 ,C1391_=_C2665 ,C1391_=_C2666 ,C1391_=_C2667 ,C1391_=_C2668 ,\nC1391_=_C2669 ,C1391_=_C2670 ,C1393_=_C1528 ,C1393_=_C1753 ,C1393_=_C1887 ,C1393_=_C1948 ,\nC1393_=_C2055 ,C1393_=_C2119 ,C1393_=_C2241 ,C1393_=_C2452 ,C1393_=_C2625 ,C1393_=_C2671 ,\nC1393_=_C2820 ,C1393_=_C2821 ,C1393_=_C2822 ,C1393_=_C2823 ,C1393_=_C2824 ,C1393_=_C2825 ,\nC1393_=_C2826 ,C1393_=_C2827 ,C1393_=_C2828 ,C1393_=_C2829 ,C1393_=_C2830 ,C1393_=_C2831 ,\nC1393_=_C2832 ,C1527_=_C1528 ,C1527_=_C1571 ,C1527_=_C1685 ,C1527_=_C1752 ,C1527_=_C1947 ,\nC1527_=_C2053 ,C1527_=_C2118 ,C1527_=_C2239 ,C1527_=_C2657 ,C1527_=_C2659 ,C1527_=_C2660 ,\nC1527_=_C2661 ,C1527_=_C2662 ,C1527_=_C2663 ,C1527_=_C2664 ,C1527_=_C2665 ,C1527_=_C2666 ,\nC1527_=_C2667 ,C1527_=_C2668 ,C1527_=_C2669 ,C1527_=_C2670 ,C1528_=_C1753 ,C1528_=_C1887 ,\nC1528_=_C1948 ,C1528_=_C2055 ,C1528_=_C2119 ,C1528_=_C2241 ,C1528_=_C2452 ,C1528_=_C2625 ,\nC1528_=_C2671 ,C1528_=_C2820 ,C1528_=_C2821 ,C1528_=_C2822 ,C1528_=_C2823 ,C1528_=_C2824 ,\nC1528_=_C2825 ,C1528_=_C2826 ,C1528_=_C2827 ,C1528_=_C2828 ,C1528_=_C2829 ,C1528_=_C2830 ,\nC1528_=_C2831 ,C1528_=_C2832 ,C1571_=_C1685 ,C1571_=_C1752 ,C1571_=_C1947 ,C1571_=_C2053 ,\nC1571_=_C2118 ,C1571_=_C2239 ,C1571_=_C2657 ,C1571_=_C2659 ,C1571_=_C2660 ,C1571_=_C2661 ,\nC1571_=_C2662 ,C1571_=_C2663 ,C1571_=_C2664 ,C1571_=_C2665 ,C1571_=_C2666 ,C1571_=_C2667 ,\nC1571_=_C2668 ,C1571_=_C2669 ,C1571_=_C2670 ,C1685_=_C1752 ,C1685_=_C1947 ,C1685_=_C2053 ,\nC1685_=_C2118 ,C1685_=_C2239 ,C1685_=_C2657 ,C1685_=_C2659 ,C1685_=_C2660 ,C1685_=_C2661 ,\nC1685_=_C2662 ,C1685_=_C2663 ,C1685_=_C2664 ,C1685_=_C2665 ,C1685_=_C2666 ,C1685_=_C2667 ,\nC1685_=_C2668 ,C1685_=_C2669 ,C1685_=_C2670 ,C1752_=_C1753 ,C1752_=_C1947 ,C1752_=_C2053 ,\nC1752_=_C2118 ,C1752_=_C2239 ,C1752_=_C2657 ,C1752_=_C2659 ,C1752_=_C2660 ,C1752_=_C2661 ,\nC1752_=_C2662 ,C1752_=_C2663 ,C1752_=_C2664 ,C1752_=_C2665 ,C1752_=_C2666 ,C1752_=_C2667 ,\nC1752_=_C2668 ,C1752_=_C2669 ,C1752_=_C2670 ,C1753_=_C1887 ,C1753_=_C1948 ,C1753_=_C2055 ,\nC1753_=_C2119 ,C1753_=_C2241 ,C1753_=_C2452 ,C1753_=_C2625 ,C1753_=_C2671 ,C1753_=_C2820 ,\nC1753_=_C2821 ,C1753_=_C2822 ,C1753_=_C2823 ,C1753_=_C2824 ,C1753_=_C2825 ,C1753_=_C2826 ,\nC1753_=_C2827 ,C1753_=_C2828 ,C1753_=_C2829 ,C1753_=_C2830 ,C1753_=_C2831 ,C1753_=_C2832 ,\nC1887_=_C1948 ,C1887_=_C2055 ,C1887_=_C2119 ,C1887_=_C2241 ,C1887_=_C2452 ,C1887_=_C2625 ,\nC1887_=_C2671 ,C1887_=_C2820 ,C1887_=_C2821 ,C1887_=_C2822 ,C1887_=_C2823 ,C1887_=_C2824 ,\nC1887_=_C2825 ,C1887_=_C2826 ,C1887_=_C2827 ,C1887_=_C2828 ,C1887_=_C2829 ,C1887_=_C2830 ,\nC1887_=_C2831 ,C1887_=_C2832 ,C1947_=_C1948 ,C1947_=_C2053 ,C1947_=_C2118 ,C1947_=_C2239 ,\nC1947_=_C2657 ,C1947_=_C2659 ,C1947_=_C2660 ,C1947_=_C2661 ,C1947_=_C2662 ,C1947_=_C2663 ,\nC1947_=_C2664 ,C1947_=_C2665 ,C1947_=_C2666 ,C1947_=_C2667 ,C1947_=_C2668 ,C1947_=_C2669 ,\nC1947_=_C2670 ,C1948_=_C2055 ,C1948_=_C2119 ,C1948_=_C2241 ,C1948_=_C2452 ,C1948_=_C2625 ,\nC1948_=_C2671 ,C1948_=_C2820 ,C1948_=_C2821 ,C1948_=_C2822 ,C1948_=_C2823 ,C1948_=_C2824 ,\nC1948_=_C2825 ,C1948_=_C2826 ,C1948_=_C2827 ,C1948_=_C2828 ,C1948_=_C2829 ,C1948_=_C2830 ,\nC1948_=_C2831 ,C1948_=_C2832 ,C2053_=_C2055 ,C2053_=_C2118 ,C2053_=_C2239 ,C2053_=_C2657 ,\nC2053_=_C2659 ,C2053_=_C2660 ,C2053_=_C2661 ,C2053_=_C2662 ,C2053_=_C2663 ,C2053_=_C2664 ,\nC2053_=_C2665 ,C2053_=_C2666 ,C2053_=_C2667 ,C2053_=_C2668 ,C2053_=_C2669 ,C2053_=_C2670 ,\nC2055_=_C2119 ,C2055_=_C2241 ,C2055_=_C2452 ,C2055_=_C2625</w:t>
      </w:r>
    </w:p>
    <w:p>
      <w:pPr>
        <w:pStyle w:val="PreformattedText"/>
        <w:bidi w:val="0"/>
        <w:spacing w:before="0" w:after="0"/>
        <w:jc w:val="left"/>
        <w:rPr/>
      </w:pPr>
      <w:r>
        <w:rPr/>
        <w:t xml:space="preserve"> </w:t>
      </w:r>
      <w:r>
        <w:rPr/>
        <w:t>,C2055_=_C2671 ,C2055_=_C2820 ,\nC2055_=_C2821 ,C2055_=_C2822 ,C2055_=_C2823 ,C2055_=_C2824 ,C2055_=_C2825 ,C2055_=_C2826 ,\nC2055_=_C2827 ,C2055_=_C2828 ,C2055_=_C2829 ,C2055_=_C2830 ,C2055_=_C2831 ,C2055_=_C2832 ,\nC2118_=_C2119 ,C2118_=_C2239 ,C2118_=_C2657 ,C2118_=_C2659 ,C2118_=_C2660 ,C2118_=_C2661 ,\nC2118_=_C2662 ,C2118_=_C2663 ,C2118_=_C2664 ,C2118_=_C2665 ,C2118_=_C2666 ,C2118_=_C2667 ,\nC2118_=_C2668 ,C2118_=_C2669 ,C2118_=_C2670 ,C2119_=_C2241 ,C2119_=_C2452 ,C2119_=_C2625 ,\nC2119_=_C2671 ,C2119_=_C2820 ,C2119_=_C2821 ,C2119_=_C2822 ,C2119_=_C2823 ,C2119_=_C2824 ,\nC2119_=_C2825 ,C2119_=_C2826 ,C2119_=_C2827 ,C2119_=_C2828 ,C2119_=_C2829 ,C2119_=_C2830 ,\nC2119_=_C2831 ,C2119_=_C2832 ,C2239_=_C2241 ,C2239_=_C2657 ,C2239_=_C2659 ,C2239_=_C2660 ,\nC2239_=_C2661 ,C2239_=_C2662 ,C2239_=_C2663 ,C2239_=_C2664 ,C2239_=_C2665 ,C2239_=_C2666 ,\nC2239_=_C2667 ,C2239_=_C2668 ,C2239_=_C2669 ,C2239_=_C2670 ,C2241_=_C2452 ,C2241_=_C2625 ,\nC2241_=_C2671 ,C2241_=_C2820 ,C2241_=_C2821 ,C2241_=_C2822 ,C2241_=_C2823 ,C2241_=_C2824 ,\nC2241_=_C2825 ,C2241_=_C2826 ,C2241_=_C2827 ,C2241_=_C2828 ,C2241_=_C2829 ,C2241_=_C2830 ,\nC2241_=_C2831 ,C2241_=_C2832 ,C2452_=_C2625 ,C2452_=_C2671 ,C2452_=_C2820 ,C2452_=_C2821 ,\nC2452_=_C2822 ,C2452_=_C2823 ,C2452_=_C2824 ,C2452_=_C2825 ,C2452_=_C2826 ,C2452_=_C2827 ,\nC2452_=_C2828 ,C2452_=_C2829 ,C2452_=_C2830 ,C2452_=_C2831 ,C2452_=_C2832 ,C2625_=_C2671 ,\nC2625_=_C2820 ,C2625_=_C2821 ,C2625_=_C2822 ,C2625_=_C2823 ,C2625_=_C2824 ,C2625_=_C2825 ,\nC2625_=_C2826 ,C2625_=_C2827 ,C2625_=_C2828 ,C2625_=_C2829 ,C2625_=_C2830 ,C2625_=_C2831 ,\nC2625_=_C2832 ,C2657_=_C2659 ,C2657_=_C2660 ,C2657_=_C2661 ,C2657_=_C2662 ,C2657_=_C2663 ,\nC2657_=_C2664 ,C2657_=_C2665 ,C2657_=_C2666 ,C2657_=_C2667 ,C2657_=_C2668 ,C2657_=_C2669 ,\nC2657_=_C2670 ,C2659_=_C2660 ,C2659_=_C2661 ,C2659_=_C2662 ,C2659_=_C2663 ,C2659_=_C2664 ,\nC2659_=_C2665 ,C2659_=_C2666 ,C2659_=_C2667 ,C2659_=_C2668 ,C2659_=_C2669 ,C2659_=_C2670 ,\nC2659_=_C2820 ,C2660_=_C2661 ,C2660_=_C2662 ,C2660_=_C2663 ,C2660_=_C2664 ,C2660_=_C2665 ,\nC2660_=_C2666 ,C2660_=_C2667 ,C2660_=_C2668 ,C2660_=_C2669 ,C2660_=_C2670 ,C2660_=_C2821 ,\nC2661_=_C2662 ,C2661_=_C2663 ,C2661_=_C2664 ,C2661_=_C2665 ,C2661_=_C2666 ,C2661_=_C2667 ,\nC2661_=_C2668 ,C2661_=_C2669 ,C2661_=_C2670 ,C2661_=_C2822 ,C2662_=_C2663 ,C2662_=_C2664 ,\nC2662_=_C2665 ,C2662_=_C2666 ,C2662_=_C2667 ,C2662_=_C2668 ,C2662_=_C2669 ,C2662_=_C2670 ,\nC2663_=_C2664 ,C2663_=_C2665 ,C2663_=_C2666 ,C2663_=_C2667 ,C2663_=_C2668 ,C2663_=_C2669 ,\nC2663_=_C2670 ,C2663_=_C2825 ,C2664_=_C2665 ,C2664_=_C2666 ,C2664_=_C2667 ,C2664_=_C2668 ,\nC2664_=_C2669 ,C2664_=_C2670 ,C2664_=_C2826 ,C2665_=_C2666 ,C2665_=_C2667 ,C2665_=_C2668 ,\nC2665_=_C2669 ,C2665_=_C2670 ,C2665_=_C2827 ,C2666_=_C2667 ,C2666_=_C2668 ,C2666_=_C2669 ,\nC2666_=_C2670 ,C2666_=_C2828 ,C2667_=_C2668 ,C2667_=_C2669 ,C2667_=_C2670 ,C2668_=_C2669 ,\nC2668_=_C2670 ,C2668_=_C2830 ,C2669_=_C2670 ,C2670_=_C2831 ,C2671_=_C2820 ,C2671_=_C2821 ,\nC2671_=_C2822 ,C2671_=_C2823 ,C2671_=_C2824 ,C2671_=_C2825 ,C2671_=_C2826 ,C2671_=_C2827 ,\nC2671_=_C2828 ,C2671_=_C2829 ,C2671_=_C2830 ,C2671_=_C2831 ,C2671_=_C2832 ,C2820_=_C2821 ,\nC2820_=_C2822 ,C2820_=_C2823 ,C2820_=_C2824 ,C2820_=_C2825 ,C2820_=_C2826 ,C2820_=_C2827 ,\nC2820_=_C2828 ,C2820_=_C2829 ,C2820_=_C2830 ,C2820_=_C2831 ,C2820_=_C2832 ,C2821_=_C2822 ,\nC2821_=_C2823 ,C2821_=_C2824 ,C2821_=_C2825 ,C2821_=_C2826 ,C2821_=_C2827 ,C2821_=_C2828 ,\nC2821_=_C2829 ,C2821_=_C2830 ,C2821_=_C2831 ,C2821_=_C2832 ,C2822_=_C2823 ,C2822_=_C2824 ,\nC2822_=_C2825 ,C2822_=_C2826 ,C2822_=_C2827 ,C2822_=_C2828 ,C2822_=_C2829 ,C2822_=_C2830 ,\nC2822_=_C2831 ,C2822_=_C2832 ,C2823_=_C2824 ,C2823_=_C2825 ,C2823_=_C2826 ,C2823_=_C2827 ,\nC2823_=_C2828 ,C2823_=_C2829 ,C2823_=_C2830 ,C2823_=_C2831 ,C2823_=_C2832 ,C2824_=_C2825 ,\nC2824_=_C2826 ,C2824_=_C2827 ,C2824_=_C2828 ,C2824_=_C2829 ,C2824_=_C2830 ,C2824_=_C2831 ,\nC2824_=_C2832 ,C2825_=_C2826 ,C2825_=_C2827 ,C2825_=_C2828 ,C2825_=_C2829 ,C2825_=_C2830 ,\nC2825_=_C2831 ,C2825_=_C2832 ,C2826_=_C2827 ,C2826_=_C2828 ,C2826_=_C2829 ,C2826_=_C2830 ,\nC2826_=_C2831 ,C2826_=_C2832 ,C2827_=_C2828 ,C2827_=_C2829 ,C2827_=_C2830 ,C2827_=_C2831 ,\nC2827_=_C2832 ,C2828_=_C2829 ,C2828_=_C2830 ,C2828_=_C2831 ,C2828_=_C2832 ,C2829_=_C2830 ,\nC2829_=_C2831 ,C2829_=_C2832 ,C2830_=_C2831 ,C2830_=_C2832 ,C2831_=_C2832 ,"];334[shape=box, label="id:334 level: 8\n56: C341 C530 C688 C841 C911 \nC935 C993 C1329 C1397 C1403 C1485 \nC1529 C1535 C1551 C1658 C1755 C1760 \nC1952 C1955 C2151 C2244 C2248 C2341 \nC2660 C2665 C2778 C2799 C2821 C2827 \nC2868 C3013 C3050 C3060 C3106 C3118 \nC3199 C3270 C3271 C3272 C3273 C3274 \nC3275 C3276 C3277 C3278 C3558 C3630 \nC3644 C3869 C3886 C3887 C3888 C3889 \nC3890 C3891 C3892 \n792: C341_=_C530( C341 C530 ) C341_=_C841( C341 C841 ) C341_=_C1403( C341 C1403 ) C341_=_C1535( C341 C1535 ) C341_=_C1658( C341 C1658 ) \nC341_=_C1760( C341 C1760 ) C341_=_C1955( C341 C1955 ) C341_=_C2151( C341 C2151 ) C341_=_C2248( C341 C2248 ) C341_=_C2665( C341 C2665 ) C341_=_C2799( C341 C2799 ) \nC341_=_C2827( C341 C2827 ) C341_=_C3013( C341 C3013 ) C341_=_C3106( C341 C3106 ) C341_=_C3199( C341 C3199 ) C341_=_C3274( C341 C3274 ) C341_=_C3558( C341 C3558 ) \nC341_=_C3630( C341 C3630 ) C341_=_C3644( C341 C3644 ) C341_=_C3869( C341 C3869 ) C341_=_C3886( C341 C3886 ) C341_=_C3887( C341 C3887 ) C341_=_C3888( C341 C3888 ) \nC341_=_C3889( C341 C3889 ) C341_=_C3890( C341 C3890 ) C341_=_C3891( C341 C3891 ) C341_=_C3892( C341 C3892 ) C530_=_C841( C530 C841 ) C530_=_C1403( C530 C1403 ) \nC530_=_C1535( C530 C1535 ) C530_=_C1658( C530 C1658 ) C530_=_C1760( C530 C1760 ) C530_=_C1955( C530 C1955 ) C530_=_C2151( C530 C2151 ) C530_=_C2248( C530 C2248 ) \nC530_=_C2665( C530 C2665 ) C530_=_C2799( C530 C2799 ) C530_=_C2827( C530 C2827 ) C530_=_C3013( C530 C3013 ) C530_=_C3106( C530 C3106 ) C530_=_C3199( C530 C3199 ) \nC530_=_C3274( C530 C3274 ) C530_=_C3558( C530 C3558 ) C530_=_C3630( C530 C3630 ) C530_=_C3644( C530 C3644 ) C530_=_C3869( C530 C3869 ) C530_=_C3886( C530 C3886 ) \nC530_=_C3887( C530 C3887 ) C530_=_C3888( C530 C3888 ) C530_=_C3889( C530 C3889 ) C530_=_C3890( C530 C3890 ) C530_=_C3891( C530 C3891 ) C530_=_C3892( C530 C3892 ) \nC688_=_C911( C688 C911 ) C688_=_C935( C688 C935 ) C688_=_C993( C688 C993 ) C688_=_C1329( C688 C1329 ) C688_=_C1397( C688 C1397 ) C688_=_C1485( C688 C1485 ) \nC688_=_C1529( C688 C1529 ) C688_=_C1551( C688 C1551 ) C688_=_C1755( C688 C1755 ) C688_=_C1952( C688 C1952 ) C688_=_C2244( C688 C2244 ) C688_=_C2341( C688 C2341 ) \nC688_=_C2660( C688 C2660 ) C688_=_C2778( C688 C2778 ) C688_=_C2821( C688 C2821 ) C688_=_C2868( C688 C2868 ) C688_=_C3050( C688 C3050 ) C688_=_C3060( C688 C3060 ) \nC688_=_C3118( C688 C3118 ) C688_=_C3270( C688 C3270 ) C688_=_C3271( C688 C3271 ) C688_=_C3272( C688 C3272 ) C688_=_C3273( C688 C3273 ) C688_=_C3274( C688 C3274 ) \nC688_=_C3275( C688 C3275 ) C688_=_C3276( C688 C3276 ) C688_=_C3277( C688 C3277 ) C688_=_C3278( C688 C3278 ) C841_=_C1403( C841 C1403 ) C841_=_C1535( C841 C1535 ) \nC841_=_C1658( C841 C1658 ) C841_=_C1760( C841 C1760 ) C841_=_C1955( C841 C1955 ) C841_=_C2151( C841 C2151 ) C841_=_C2248( C841 C2248 ) C841_=_C2665( C841 C2665 ) \nC841_=_C2799( C841 C2799 ) C841_=_C2827( C841 C2827 ) C841_=_C3013( C841 C3013 ) C841_=_C3106( C841 C3106 ) C841_=_C3199( C841 C3199 ) C841_=_C3274( C841 C3274 ) \nC841_=_C3558( C841 C3558 ) C841_=_C3630( C841 C3630 ) C841_=_C3644( C841 C3644 ) C841_=_C3869( C841 C3869 ) C841_=_C3886( C841 C3886 ) C841_=_C3887( C841 C3887 ) \nC841_=_C3888( C841 C3888 ) C841_=_C3889( C841 C3889 ) C841_=_C3890( C841 C3890 ) C841_=_C3891( C841 C3891 ) C841_=_C3892( C841 C3892 ) C911_=_C935( C911 C935 ) \nC911_=_C993( C911 C993 ) C911_=_C1329( C911 C1329 ) C911_=_C1397( C911 C1397 ) C911_=_C1485( C911 C1485 ) C911_=_C1529( C911 C1529 ) C911_=_C1551( C911 C1551 ) \nC911_=_C1755( C911 C1755 ) C911_=_C1952( C911 C1952 ) C911_=_C2244( C911 C2244 ) C911_=_C2341( C911 C2341 ) C911_=_C2660( C911 C2660 ) C911_=_C2778( C911 C2778 ) \nC911_=_C2821( C911 C2821 ) C911_=_C2868( C911 C2868 ) C911_=_C3050( C911 C3050 ) C911_=_C3060( C911 C3060 ) C911_=_C3118( C911 C3118 ) C911_=_C3270( C911 C3270 ) \nC911_=_C3271( C911 C3271 ) C911_=_C3272( C911 C3272 ) C911_=_C3273( C911 C3273 ) C911_=_C3274( C911 C3274 ) C911_=_C3275( C911 C3275 ) C911_=_C3276( C911 C3276 ) \nC911_=_C3277( C911 C3277 ) C911_=_C3278( C911 C3278 ) C935_=_C993( C935 C993 ) C935_=_C1329( C935 C1329 ) C935_=_C1397( C935 C1397 ) C935_=_C1485( C935 C1485 ) \nC935_=_C1529( C935 C1529 ) C935_=_C1551( C935 C1551 ) C935_=_C1755( C935 C1755 ) C935_=_C1952( C935 C1952 ) C935_=_C2244( C935 C2244 ) C935_=_C2341( C935 C2341 ) \nC935_=_C2660( C935 C2660 ) C935_=_C2778( C935 C2778 ) C935_=_C2821( C935 C2821 ) C935_=_C2868( C935 C2868 ) C935_=_C3050( C935 C3050 ) C935_=_C3060( C935 C3060 ) \nC935_=_C3118( C935 C3118 ) C935_=_C3270( C935 C3270 ) C935_=_C3271( C935 C3271 ) C935_=_C3272( C935 C3272 ) C935_=_C3273( C935 C3273 ) C935_=_C3274( C935 C3274 ) \nC935_=_C3275( C935 C3275 ) C935_=_C3276( C935 C3276 ) C935_=_C3277( C935 C3277 ) C935_=_C3278( C935 C3278 ) C993_=_C1329( C993 C1329 ) C993_=_C1397( C993 C1397 ) \nC993_=_C1485( C993 C1485 ) C993_=_C1529( C993 C1529 ) C993_=_C1551( C993 C1551 ) C993_=_C1755( C993 C1755 ) C993_=_C1952( C993 C1952 ) C993_=_C2244( C993 C2244 ) \nC993_=_C2341( C993 C2341 ) C993_=_C2660( C993 C2660 ) C993_=_C2778( C993 C2778 ) C993_=_C2821( C993 C2821 ) C993_=_C2868( C993 C2868 ) C993_=_C3050( C993 C3050 ) \nC993_=_C3060( C993 C3060 ) C993_=_C3118( C993 C3118 ) C993_=_C3270( C993 C3270 ) C993_=_C3271( C993 C3271 ) C993_=_C3272( C993 C3272 ) C993_=_C3273( C993 C3273 ) \nC993_=_C3274( C993 C3274 ) C993_=_C3275( C993 C3275 ) C993_=_C3276( C993 C3276 ) C993_=_C3277( C993 C3277 ) C993_=_C3278( C993 C3278 ) C1329_=_C1397( C1329 C1397 ) \nC1329_=_C1485( C1329 C1485 ) C1329_=_C1529( C1329 C1529 ) C1329_=_C1551( C1329 C1551 ) C1329_=_C1755( C1329 C1755 ) C1329_=_C1952(</w:t>
      </w:r>
    </w:p>
    <w:p>
      <w:pPr>
        <w:pStyle w:val="PreformattedText"/>
        <w:bidi w:val="0"/>
        <w:spacing w:before="0" w:after="0"/>
        <w:jc w:val="left"/>
        <w:rPr/>
      </w:pPr>
      <w:r>
        <w:rPr/>
        <w:t xml:space="preserve"> </w:t>
      </w:r>
      <w:r>
        <w:rPr/>
        <w:t>C1329 C1952 ) C1329_=_C2244( C1329 C2244 ) \nC1329_=_C2341( C1329 C2341 ) C1329_=_C2660( C1329 C2660 ) C1329_=_C2778( C1329 C2778 ) C1329_=_C2821( C1329 C2821 ) C1329_=_C2868( C1329 C2868 ) C1329_=_C3050( C1329 C3050 ) \nC1329_=_C3060( C1329 C3060 ) C1329_=_C3118( C1329 C3118 ) C1329_=_C3270( C1329 C3270 ) C1329_=_C3271( C1329 C3271 ) C1329_=_C3272( C1329 C3272 ) C1329_=_C3273( C1329 C3273 ) \nC1329_=_C3274( C1329 C3274 ) C1329_=_C3275( C1329 C3275 ) C1329_=_C3276( C1329 C3276 ) C1329_=_C3277( C1329 C3277 ) C1329_=_C3278( C1329 C3278 ) C1397_=_C1403( C1397 C1403 ) \nC1397_=_C1485( C1397 C1485 ) C1397_=_C1529( C1397 C1529 ) C1397_=_C1551( C1397 C1551 ) C1397_=_C1755( C1397 C1755 ) C1397_=_C1952( C1397 C1952 ) C1397_=_C2244( C1397 C2244 ) \nC1397_=_C2341( C1397 C2341 ) C1397_=_C2660( C1397 C2660 ) C1397_=_C2778( C1397 C2778 ) C1397_=_C2821( C1397 C2821 ) C1397_=_C2868( C1397 C2868 ) C1397_=_C3050( C1397 C3050 ) \nC1397_=_C3060( C1397 C3060 ) C1397_=_C3118( C1397 C3118 ) C1397_=_C3270( C1397 C3270 ) C1397_=_C3271( C1397 C3271 ) C1397_=_C3272( C1397 C3272 ) C1397_=_C3273( C1397 C3273 ) \nC1397_=_C3274( C1397 C3274 ) C1397_=_C3275( C1397 C3275 ) C1397_=_C3276( C1397 C3276 ) C1397_=_C3277( C1397 C3277 ) C1397_=_C3278( C1397 C3278 ) C1403_=_C1535( C1403 C1535 ) \nC1403_=_C1658( C1403 C1658 ) C1403_=_C1760( C1403 C1760 ) C1403_=_C1955( C1403 C1955 ) C1403_=_C2151( C1403 C2151 ) C1403_=_C2248( C1403 C2248 ) C1403_=_C2665( C1403 C2665 ) \nC1403_=_C2799( C1403 C2799 ) C1403_=_C2827( C1403 C2827 ) C1403_=_C3013( C1403 C3013 ) C1403_=_C3106( C1403 C3106 ) C1403_=_C3199( C1403 C3199 ) C1403_=_C3274( C1403 C3274 ) \nC1403_=_C3558( C1403 C3558 ) C1403_=_C3630( C1403 C3630 ) C1403_=_C3644( C1403 C3644 ) C1403_=_C3869( C1403 C3869 ) C1403_=_C3886( C1403 C3886 ) C1403_=_C3887( C1403 C3887 ) \nC1403_=_C3888( C1403 C3888 ) C1403_=_C3889( C1403 C3889 ) C1403_=_C3890( C1403 C3890 ) C1403_=_C3891( C1403 C3891 ) C1403_=_C3892( C1403 C3892 ) C1485_=_C1529( C1485 C1529 ) \nC1485_=_C1551( C1485 C1551 ) C1485_=_C1755( C1485 C1755 ) C1485_=_C1952( C1485 C1952 ) C1485_=_C2244( C1485 C2244 ) C1485_=_C2341( C1485 C2341 ) C1485_=_C2660( C1485 C2660 ) \nC1485_=_C2778( C1485 C2778 ) C1485_=_C2821( C1485 C2821 ) C1485_=_C2868( C1485 C2868 ) C1485_=_C3050( C1485 C3050 ) C1485_=_C3060( C1485 C3060 ) C1485_=_C3118( C1485 C3118 ) \nC1485_=_C3270( C1485 C3270 ) C1485_=_C3271( C1485 C3271 ) C1485_=_C3272( C1485 C3272 ) C1485_=_C3273( C1485 C3273 ) C1485_=_C3274( C1485 C3274 ) C1485_=_C3275( C1485 C3275 ) \nC1485_=_C3276( C1485 C3276 ) C1485_=_C3277( C1485 C3277 ) C1485_=_C3278( C1485 C3278 ) C1529_=_C1535( C1529 C1535 ) C1529_=_C1551( C1529 C1551 ) C1529_=_C1755( C1529 C1755 ) \nC1529_=_C1952( C1529 C1952 ) C1529_=_C2244( C1529 C2244 ) C1529_=_C2341( C1529 C2341 ) C1529_=_C2660( C1529 C2660 ) C1529_=_C2778( C1529 C2778 ) C1529_=_C2821( C1529 C2821 ) \nC1529_=_C2868( C1529 C2868 ) C1529_=_C3050( C1529 C3050 ) C1529_=_C3060( C1529 C3060 ) C1529_=_C3118( C1529 C3118 ) C1529_=_C3270( C1529 C3270 ) C1529_=_C3271( C1529 C3271 ) \nC1529_=_C3272( C1529 C3272 ) C1529_=_C3273( C1529 C3273 ) C1529_=_C3274( C1529 C3274 ) C1529_=_C3275( C1529 C3275 ) C1529_=_C3276( C1529 C3276 ) C1529_=_C3277( C1529 C3277 ) \nC1529_=_C3278( C1529 C3278 ) C1535_=_C1658( C1535 C1658 ) C1535_=_C1760( C1535 C1760 ) C1535_=_C1955( C1535 C1955 ) C1535_=_C2151( C1535 C2151 ) C1535_=_C2248( C1535 C2248 ) \nC1535_=_C2665( C1535 C2665 ) C1535_=_C2799( C1535 C2799 ) C1535_=_C2827( C1535 C2827 ) C1535_=_C3013( C1535 C3013 ) C1535_=_C3106( C1535 C3106 ) C1535_=_C3199( C1535 C3199 ) \nC1535_=_C3274( C1535 C3274 ) C1535_=_C3558( C1535 C3558 ) C1535_=_C3630( C1535 C3630 ) C1535_=_C3644( C1535 C3644 ) C1535_=_C3869( C1535 C3869 ) C1535_=_C3886( C1535 C3886 ) \nC1535_=_C3887( C1535 C3887 ) C1535_=_C3888( C1535 C3888 ) C1535_=_C3889( C1535 C3889 ) C1535_=_C3890( C1535 C3890 ) C1535_=_C3891( C1535 C3891 ) C1535_=_C3892( C1535 C3892 ) \nC1551_=_C1755( C1551 C1755 ) C1551_=_C1952( C1551 C1952 ) C1551_=_C2244( C1551 C2244 ) C1551_=_C2341( C1551 C2341 ) C1551_=_C2660( C1551 C2660 ) C1551_=_C2778( C1551 C2778 ) \nC1551_=_C2821( C1551 C2821 ) C1551_=_C2868( C1551 C2868 ) C1551_=_C3050( C1551 C3050 ) C1551_=_C3060( C1551 C3060 ) C1551_=_C3118( C1551 C3118 ) C1551_=_C3270( C1551 C3270 ) \nC1551_=_C3271( C1551 C3271 ) C1551_=_C3272( C1551 C3272 ) C1551_=_C3273( C1551 C3273 ) C1551_=_C3274( C1551 C3274 ) C1551_=_C3275( C1551 C3275 ) C1551_=_C3276( C1551 C3276 ) \nC1551_=_C3277( C1551 C3277 ) C1551_=_C3278( C1551 C3278 ) C1658_=_C1760( C1658 C1760 ) C1658_=_C1955( C1658 C1955 ) C1658_=_C2151( C1658 C2151 ) C1658_=_C2248( C1658 C2248 ) \nC1658_=_C2665( C1658 C2665 ) C1658_=_C2799( C1658 C2799 ) C1658_=_C2827( C1658 C2827 ) C1658_=_C3013( C1658 C3013 ) C1658_=_C3106( C1658 C3106 ) C1658_=_C3199( C1658 C3199 ) \nC1658_=_C3274( C1658 C3274 ) C1658_=_C3558( C1658 C3558 ) C1658_=_C3630( C1658 C3630 ) C1658_=_C3644( C1658 C3644 ) C1658_=_C3869( C1658 C3869 ) C1658_=_C3886( C1658 C3886 ) \nC1658_=_C3887( C1658 C3887 ) C1658_=_C3888( C1658 C3888 ) C1658_=_C3889( C1658 C3889 ) C1658_=_C3890( C1658 C3890 ) C1658_=_C3891( C1658 C3891 ) C1658_=_C3892( C1658 C3892 ) \nC1755_=_C1760( C1755 C1760 ) C1755_=_C1952( C1755 C1952 ) C1755_=_C2244( C1755 C2244 ) C1755_=_C2341( C1755 C2341 ) C1755_=_C2660( C1755 C2660 ) C1755_=_C2778( C1755 C2778 ) \nC1755_=_C2821( C1755 C2821 ) C1755_=_C2868( C1755 C2868 ) C1755_=_C3050( C1755 C3050 ) C1755_=_C3060( C1755 C3060 ) C1755_=_C3118( C1755 C3118 ) C1755_=_C3270( C1755 C3270 ) \nC1755_=_C3271( C1755 C3271 ) C1755_=_C3272( C1755 C3272 ) C1755_=_C3273( C1755 C3273 ) C1755_=_C3274( C1755 C3274 ) C1755_=_C3275( C1755 C3275 ) C1755_=_C3276( C1755 C3276 ) \nC1755_=_C3277( C1755 C3277 ) C1755_=_C3278( C1755 C3278 ) C1760_=_C1955( C1760 C1955 ) C1760_=_C2151( C1760 C2151 ) C1760_=_C2248( C1760 C2248 ) C1760_=_C2665( C1760 C2665 ) \nC1760_=_C2799( C1760 C2799 ) C1760_=_C2827( C1760 C2827 ) C1760_=_C3013( C1760 C3013 ) C1760_=_C3106( C1760 C3106 ) C1760_=_C3199( C1760 C3199 ) C1760_=_C3274( C1760 C3274 ) \nC1760_=_C3558( C1760 C3558 ) C1760_=_C3630( C1760 C3630 ) C1760_=_C3644( C1760 C3644 ) C1760_=_C3869( C1760 C3869 ) C1760_=_C3886( C1760 C3886 ) C1760_=_C3887( C1760 C3887 ) \nC1760_=_C3888( C1760 C3888 ) C1760_=_C3889( C1760 C3889 ) C1760_=_C3890( C1760 C3890 ) C1760_=_C3891( C1760 C3891 ) C1760_=_C3892( C1760 C3892 ) C1952_=_C1955( C1952 C1955 ) \nC1952_=_C2244( C1952 C2244 ) C1952_=_C2341( C1952 C2341 ) C1952_=_C2660( C1952 C2660 ) C1952_=_C2778( C1952 C2778 ) C1952_=_C2821( C1952 C2821 ) C1952_=_C2868( C1952 C2868 ) \nC1952_=_C3050( C1952 C3050 ) C1952_=_C3060( C1952 C3060 ) C1952_=_C3118( C1952 C3118 ) C1952_=_C3270( C1952 C3270 ) C1952_=_C3271( C1952 C3271 ) C1952_=_C3272( C1952 C3272 ) \nC1952_=_C3273( C1952 C3273 ) C1952_=_C3274( C1952 C3274 ) C1952_=_C3275( C1952 C3275 ) C1952_=_C3276( C1952 C3276 ) C1952_=_C3277( C1952 C3277 ) C1952_=_C3278( C1952 C3278 ) \nC1955_=_C2151( C1955 C2151 ) C1955_=_C2248( C1955 C2248 ) C1955_=_C2665( C1955 C2665 ) C1955_=_C2799( C1955 C2799 ) C1955_=_C2827( C1955 C2827 ) C1955_=_C3013( C1955 C3013 ) \nC1955_=_C3106( C1955 C3106 ) C1955_=_C3199( C1955 C3199 ) C1955_=_C3274( C1955 C3274 ) C1955_=_C3558( C1955 C3558 ) C1955_=_C3630( C1955 C3630 ) C1955_=_C3644( C1955 C3644 ) \nC1955_=_C3869( C1955 C3869 ) C1955_=_C3886( C1955 C3886 ) C1955_=_C3887( C1955 C3887 ) C1955_=_C3888( C1955 C3888 ) C1955_=_C3889( C1955 C3889 ) C1955_=_C3890( C1955 C3890 ) \nC1955_=_C3891( C1955 C3891 ) C1955_=_C3892( C1955 C3892 ) C2151_=_C2248( C2151 C2248 ) C2151_=_C2665( C2151 C2665 ) C2151_=_C2799( C2151 C2799 ) C2151_=_C2827( C2151 C2827 ) \nC2151_=_C3013( C2151 C3013 ) C2151_=_C3106( C2151 C3106 ) C2151_=_C3199( C2151 C3199 ) C2151_=_C3274( C2151 C3274 ) C2151_=_C3558( C2151 C3558 ) C2151_=_C3630( C2151 C3630 ) \nC2151_=_C3644( C2151 C3644 ) C2151_=_C3869( C2151 C3869 ) C2151_=_C3886( C2151 C3886 ) C2151_=_C3887( C2151 C3887 ) C2151_=_C3888( C2151 C3888 ) C2151_=_C3889( C2151 C3889 ) \nC2151_=_C3890( C2151 C3890 ) C2151_=_C3891( C2151 C3891 ) C2151_=_C3892( C2151 C3892 ) C2244_=_C2248( C2244 C2248 ) C2244_=_C2341( C2244 C2341 ) C2244_=_C2660( C2244 C2660 ) \nC2244_=_C2778( C2244 C2778 ) C2244_=_C2821( C2244 C2821 ) C2244_=_C2868( C2244 C2868 ) C2244_=_C3050( C2244 C3050 ) C2244_=_C3060( C2244 C3060 ) C2244_=_C3118( C2244 C3118 ) \nC2244_=_C3270( C2244 C3270 ) C2244_=_C3271( C2244 C3271 ) C2244_=_C3272( C2244 C3272 ) C2244_=_C3273( C2244 C3273 ) C2244_=_C3274( C2244 C3274 ) C2244_=_C3275( C2244 C3275 ) \nC2244_=_C3276( C2244 C3276 ) C2244_=_C3277( C2244 C3277 ) C2244_=_C3278( C2244 C3278 ) C2248_=_C2665( C2248 C2665 ) C2248_=_C2799( C2248 C2799 ) C2248_=_C2827( C2248 C2827 ) \nC2248_=_C3013( C2248 C3013 ) C2248_=_C3106( C2248 C3106 ) C2248_=_C3199( C2248 C3199 ) C2248_=_C3274( C2248 C3274 ) C2248_=_C3558( C2248 C3558 ) C2248_=_C3630( C2248 C3630 ) \nC2248_=_C3644( C2248 C3644 ) C2248_=_C3869( C2248 C3869 ) C2248_=_C3886( C2248 C3886 ) C2248_=_C3887( C2248 C3887 ) C2248_=_C3888( C2248 C3888 ) C2248_=_C3889( C2248 C3889 ) \nC2248_=_C3890( C2248 C3890 ) C2248_=_C3891( C2248 C3891 ) C2248_=_C3892( C2248 C3892 ) C2341_=_C2660( C2341 C2660 ) C2341_=_C2778( C2341 C2778 ) C2341_=_C2821( C2341 C2821 ) \nC2341_=_C2868( C2341 C2868 ) C2341_=_C3050( C2341 C3050 ) C2341_=_C3060( C2341 C3060 ) C2341_=_C3118( C2341 C3118 ) C2341_=_C3270( C2341 C3270 ) C2341_=_C3271( C2341 C3271 ) \nC2341_=_C3272( C2341 C3272 ) C2341_=_C3273( C2341 C3273 ) C2341_=_C3274( C2341 C3274 ) C2341_=_C3275( C2341 C3275 ) C2341_=_C3276( C2341 C3276 ) C2341_=_C3277( C2341 C3277 ) \nC2341_=_C3278( C2341 C3278 ) C2660_=_C2665( C2660 C2665 ) C2660_=_C2778( C2660 C2778 ) C2660_=_C2821( C2660 C2821 ) C2660_=_C2868( C2660 C2868 ) C2660_=_C3050( C2660 C3050 ) \nC2660_=_C3060( C2660 C3060 ) C2660_=_C3118( C2660 C3118 ) C2660_=_C3270( C2660 C3270 ) C2660_=_C3271( C2660 C3271 ) C2660_=_C3272( C2660 C3272 ) C2660_=_C3273( C2660 C3273 ) \nC2660_=_C3274(</w:t>
      </w:r>
    </w:p>
    <w:p>
      <w:pPr>
        <w:pStyle w:val="PreformattedText"/>
        <w:bidi w:val="0"/>
        <w:spacing w:before="0" w:after="0"/>
        <w:jc w:val="left"/>
        <w:rPr/>
      </w:pPr>
      <w:r>
        <w:rPr/>
        <w:t xml:space="preserve"> </w:t>
      </w:r>
      <w:r>
        <w:rPr/>
        <w:t>C2660 C3274 ) C2660_=_C3275( C2660 C3275 ) C2660_=_C3276( C2660 C3276 ) C2660_=_C3277( C2660 C3277 ) C2660_=_C3278( C2660 C3278 ) C2665_=_C2799( C2665 C2799 ) \nC2665_=_C2827( C2665 C2827 ) C2665_=_C3013( C2665 C3013 ) C2665_=_C3106( C2665 C3106 ) C2665_=_C3199( C2665 C3199 ) C2665_=_C3274( C2665 C3274 ) C2665_=_C3558( C2665 C3558 ) \nC2665_=_C3630( C2665 C3630 ) C2665_=_C3644( C2665 C3644 ) C2665_=_C3869( C2665 C3869 ) C2665_=_C3886( C2665 C3886 ) C2665_=_C3887( C2665 C3887 ) C2665_=_C3888( C2665 C3888 ) \nC2665_=_C3889( C2665 C3889 ) C2665_=_C3890( C2665 C3890 ) C2665_=_C3891( C2665 C3891 ) C2665_=_C3892( C2665 C3892 ) C2778_=_C2821( C2778 C2821 ) C2778_=_C2868( C2778 C2868 ) \nC2778_=_C3050( C2778 C3050 ) C2778_=_C3060( C2778 C3060 ) C2778_=_C3118( C2778 C3118 ) C2778_=_C3270( C2778 C3270 ) C2778_=_C3271( C2778 C3271 ) C2778_=_C3272( C2778 C3272 ) \nC2778_=_C3273( C2778 C3273 ) C2778_=_C3274( C2778 C3274 ) C2778_=_C3275( C2778 C3275 ) C2778_=_C3276( C2778 C3276 ) C2778_=_C3277( C2778 C3277 ) C2778_=_C3278( C2778 C3278 ) \nC2799_=_C2827( C2799 C2827 ) C2799_=_C3013( C2799 C3013 ) C2799_=_C3106( C2799 C3106 ) C2799_=_C3199( C2799 C3199 ) C2799_=_C3274( C2799 C3274 ) C2799_=_C3558( C2799 C3558 ) \nC2799_=_C3630( C2799 C3630 ) C2799_=_C3644( C2799 C3644 ) C2799_=_C3869( C2799 C3869 ) C2799_=_C3886( C2799 C3886 ) C2799_=_C3887( C2799 C3887 ) C2799_=_C3888( C2799 C3888 ) \nC2799_=_C3889( C2799 C3889 ) C2799_=_C3890( C2799 C3890 ) C2799_=_C3891( C2799 C3891 ) C2799_=_C3892( C2799 C3892 ) C2821_=_C2827( C2821 C2827 ) C2821_=_C2868( C2821 C2868 ) \nC2821_=_C3050( C2821 C3050 ) C2821_=_C3060( C2821 C3060 ) C2821_=_C3118( C2821 C3118 ) C2821_=_C3270( C2821 C3270 ) C2821_=_C3271( C2821 C3271 ) C2821_=_C3272( C2821 C3272 ) \nC2821_=_C3273( C2821 C3273 ) C2821_=_C3274( C2821 C3274 ) C2821_=_C3275( C2821 C3275 ) C2821_=_C3276( C2821 C3276 ) C2821_=_C3277( C2821 C3277 ) C2821_=_C3278( C2821 C3278 ) \nC2827_=_C3013( C2827 C3013 ) C2827_=_C3106( C2827 C3106 ) C2827_=_C3199( C2827 C3199 ) C2827_=_C3274( C2827 C3274 ) C2827_=_C3558( C2827 C3558 ) C2827_=_C3630( C2827 C3630 ) \nC2827_=_C3644( C2827 C3644 ) C2827_=_C3869( C2827 C3869 ) C2827_=_C3886( C2827 C3886 ) C2827_=_C3887( C2827 C3887 ) C2827_=_C3888( C2827 C3888 ) C2827_=_C3889( C2827 C3889 ) \nC2827_=_C3890( C2827 C3890 ) C2827_=_C3891( C2827 C3891 ) C2827_=_C3892( C2827 C3892 ) C2868_=_C3050( C2868 C3050 ) C2868_=_C3060( C2868 C3060 ) C2868_=_C3118( C2868 C3118 ) \nC2868_=_C3270( C2868 C3270 ) C2868_=_C3271( C2868 C3271 ) C2868_=_C3272( C2868 C3272 ) C2868_=_C3273( C2868 C3273 ) C2868_=_C3274( C2868 C3274 ) C2868_=_C3275( C2868 C3275 ) \nC2868_=_C3276( C2868 C3276 ) C2868_=_C3277( C2868 C3277 ) C2868_=_C3278( C2868 C3278 ) C3013_=_C3106( C3013 C3106 ) C3013_=_C3199( C3013 C3199 ) C3013_=_C3274( C3013 C3274 ) \nC3013_=_C3558( C3013 C3558 ) C3013_=_C3630( C3013 C3630 ) C3013_=_C3644( C3013 C3644 ) C3013_=_C3869( C3013 C3869 ) C3013_=_C3886( C3013 C3886 ) C3013_=_C3887( C3013 C3887 ) \nC3013_=_C3888( C3013 C3888 ) C3013_=_C3889( C3013 C3889 ) C3013_=_C3890( C3013 C3890 ) C3013_=_C3891( C3013 C3891 ) C3013_=_C3892( C3013 C3892 ) C3050_=_C3060( C3050 C3060 ) \nC3050_=_C3118( C3050 C3118 ) C3050_=_C3270( C3050 C3270 ) C3050_=_C3271( C3050 C3271 ) C3050_=_C3272( C3050 C3272 ) C3050_=_C3273( C3050 C3273 ) C3050_=_C3274( C3050 C3274 ) \nC3050_=_C3275( C3050 C3275 ) C3050_=_C3276( C3050 C3276 ) C3050_=_C3277( C3050 C3277 ) C3050_=_C3278( C3050 C3278 ) C3060_=_C3118( C3060 C3118 ) C3060_=_C3270( C3060 C3270 ) \nC3060_=_C3271( C3060 C3271 ) C3060_=_C3272( C3060 C3272 ) C3060_=_C3273( C3060 C3273 ) C3060_=_C3274( C3060 C3274 ) C3060_=_C3275( C3060 C3275 ) C3060_=_C3276( C3060 C3276 ) \nC3060_=_C3277( C3060 C3277 ) C3060_=_C3278( C3060 C3278 ) C3106_=_C3199( C3106 C3199 ) C3106_=_C3274( C3106 C3274 ) C3106_=_C3558( C3106 C3558 ) C3106_=_C3630( C3106 C3630 ) \nC3106_=_C3644( C3106 C3644 ) C3106_=_C3869( C3106 C3869 ) C3106_=_C3886( C3106 C3886 ) C3106_=_C3887( C3106 C3887 ) C3106_=_C3888( C3106 C3888 ) C3106_=_C3889( C3106 C3889 ) \nC3106_=_C3890( C3106 C3890 ) C3106_=_C3891( C3106 C3891 ) C3106_=_C3892( C3106 C3892 ) C3118_=_C3270( C3118 C3270 ) C3118_=_C3271( C3118 C3271 ) C3118_=_C3272( C3118 C3272 ) \nC3118_=_C3273( C3118 C3273 ) C3118_=_C3274( C3118 C3274 ) C3118_=_C3275( C3118 C3275 ) C3118_=_C3276( C3118 C3276 ) C3118_=_C3277( C3118 C3277 ) C3118_=_C3278( C3118 C3278 ) \nC3199_=_C3274( C3199 C3274 ) C3199_=_C3558( C3199 C3558 ) C3199_=_C3630( C3199 C3630 ) C3199_=_C3644( C3199 C3644 ) C3199_=_C3869( C3199 C3869 ) C3199_=_C3886( C3199 C3886 ) \nC3199_=_C3887( C3199 C3887 ) C3199_=_C3888( C3199 C3888 ) C3199_=_C3889( C3199 C3889 ) C3199_=_C3890( C3199 C3890 ) C3199_=_C3891( C3199 C3891 ) C3199_=_C3892( C3199 C3892 ) \nC3270_=_C3271( C3270 C3271 ) C3270_=_C3272( C3270 C3272 ) C3270_=_C3273( C3270 C3273 ) C3270_=_C3274( C3270 C3274 ) C3270_=_C3275( C3270 C3275 ) C3270_=_C3276( C3270 C3276 ) \nC3270_=_C3277( C3270 C3277 ) C3270_=_C3278( C3270 C3278 ) C3271_=_C3272( C3271 C3272 ) C3271_=_C3273( C3271 C3273 ) C3271_=_C3274( C3271 C3274 ) C3271_=_C3275( C3271 C3275 ) \nC3271_=_C3276( C3271 C3276 ) C3271_=_C3277( C3271 C3277 ) C3271_=_C3278( C3271 C3278 ) C3272_=_C3273( C3272 C3273 ) C3272_=_C3274( C3272 C3274 ) C3272_=_C3275( C3272 C3275 ) \nC3272_=_C3276( C3272 C3276 ) C3272_=_C3277( C3272 C3277 ) C3272_=_C3278( C3272 C3278 ) C3273_=_C3274( C3273 C3274 ) C3273_=_C3275( C3273 C3275 ) C3273_=_C3276( C3273 C3276 ) \nC3273_=_C3277( C3273 C3277 ) C3273_=_C3278( C3273 C3278 ) C3274_=_C3275( C3274 C3275 ) C3274_=_C3276( C3274 C3276 ) C3274_=_C3277( C3274 C3277 ) C3274_=_C3278( C3274 C3278 ) \nC3274_=_C3558( C3274 C3558 ) C3274_=_C3630( C3274 C3630 ) C3274_=_C3644( C3274 C3644 ) C3274_=_C3869( C3274 C3869 ) C3274_=_C3886( C3274 C3886 ) C3274_=_C3887( C3274 C3887 ) \nC3274_=_C3888( C3274 C3888 ) C3274_=_C3889( C3274 C3889 ) C3274_=_C3890( C3274 C3890 ) C3274_=_C3891( C3274 C3891 ) C3274_=_C3892( C3274 C3892 ) C3275_=_C3276( C3275 C3276 ) \nC3275_=_C3277( C3275 C3277 ) C3275_=_C3278( C3275 C3278 ) C3276_=_C3277( C3276 C3277 ) C3276_=_C3278( C3276 C3278 ) C3276_=_C3890( C3276 C3890 ) C3277_=_C3278( C3277 C3278 ) \nC3558_=_C3630( C3558 C3630 ) C3558_=_C3644( C3558 C3644 ) C3558_=_C3869( C3558 C3869 ) C3558_=_C3886( C3558 C3886 ) C3558_=_C3887( C3558 C3887 ) C3558_=_C3888( C3558 C3888 ) \nC3558_=_C3889( C3558 C3889 ) C3558_=_C3890( C3558 C3890 ) C3558_=_C3891( C3558 C3891 ) C3558_=_C3892( C3558 C3892 ) C3630_=_C3644( C3630 C3644 ) C3630_=_C3869( C3630 C3869 ) \nC3630_=_C3886( C3630 C3886 ) C3630_=_C3887( C3630 C3887 ) C3630_=_C3888( C3630 C3888 ) C3630_=_C3889( C3630 C3889 ) C3630_=_C3890( C3630 C3890 ) C3630_=_C3891( C3630 C3891 ) \nC3630_=_C3892( C3630 C3892 ) C3644_=_C3869( C3644 C3869 ) C3644_=_C3886( C3644 C3886 ) C3644_=_C3887( C3644 C3887 ) C3644_=_C3888( C3644 C3888 ) C3644_=_C3889( C3644 C3889 ) \nC3644_=_C3890( C3644 C3890 ) C3644_=_C3891( C3644 C3891 ) C3644_=_C3892( C3644 C3892 ) C3869_=_C3886( C3869 C3886 ) C3869_=_C3887( C3869 C3887 ) C3869_=_C3888( C3869 C3888 ) \nC3869_=_C3889( C3869 C3889 ) C3869_=_C3890( C3869 C3890 ) C3869_=_C3891( C3869 C3891 ) C3869_=_C3892( C3869 C3892 ) C3886_=_C3887( C3886 C3887 ) C3886_=_C3888( C3886 C3888 ) \nC3886_=_C3889( C3886 C3889 ) C3886_=_C3890( C3886 C3890 ) C3886_=_C3891( C3886 C3891 ) C3886_=_C3892( C3886 C3892 ) C3887_=_C3888( C3887 C3888 ) C3887_=_C3889( C3887 C3889 ) \nC3887_=_C3890( C3887 C3890 ) C3887_=_C3891( C3887 C3891 ) C3887_=_C3892( C3887 C3892 ) C3888_=_C3889( C3888 C3889 ) C3888_=_C3890( C3888 C3890 ) C3888_=_C3891( C3888 C3891 ) \nC3888_=_C3892( C3888 C3892 ) C3889_=_C3890( C3889 C3890 ) C3889_=_C3891( C3889 C3891 ) C3889_=_C3892( C3889 C3892 ) C3890_=_C3891( C3890 C3891 ) C3890_=_C3892( C3890 C3892 ) \nC3891_=_C3892( C3891 C3892 ) "];305-&gt;334[label="55: C341 C530 C688 C841 C911 \nC935 C993 C1329 C1397 C1403 C1485 \nC1529 C1535 C1551 C1658 C1755 C1760 \nC1952 C1955 C2151 C2244 C2248 C2341 \nC2660 C2665 C2778 C2799 C2821 C2827 \nC2868 C3013 C3050 C3060 C3106 C3118 \nC3199 C3270 C3271 C3272 C3273 C3275 \nC3276 C3277 C3278 C3558 C3630 C3644 \nC3869 C3886 C3887 C3888 C3889 C3890 \nC3891 C3892 \n737: C341_=_C530 ,C341_=_C841 ,C341_=_C1403 ,C341_=_C1535 ,C341_=_C1658 ,\nC341_=_C1760 ,C341_=_C1955 ,C341_=_C2151 ,C341_=_C2248 ,C341_=_C2665 ,C341_=_C2799 ,\nC341_=_C2827 ,C341_=_C3013 ,C341_=_C3106 ,C341_=_C3199 ,C341_=_C3558 ,C341_=_C3630 ,\nC341_=_C3644 ,C341_=_C3869 ,C341_=_C3886 ,C341_=_C3887 ,C341_=_C3888 ,C341_=_C3889 ,\nC341_=_C3890 ,C341_=_C3891 ,C341_=_C3892 ,C530_=_C841 ,C530_=_C1403 ,C530_=_C1535 ,\nC530_=_C1658 ,C530_=_C1760 ,C530_=_C1955 ,C530_=_C2151 ,C530_=_C2248 ,C530_=_C2665 ,\nC530_=_C2799 ,C530_=_C2827 ,C530_=_C3013 ,C530_=_C3106 ,C530_=_C3199 ,C530_=_C3558 ,\nC530_=_C3630 ,C530_=_C3644 ,C530_=_C3869 ,C530_=_C3886 ,C530_=_C3887 ,C530_=_C3888 ,\nC530_=_C3889 ,C530_=_C3890 ,C530_=_C3891 ,C530_=_C3892 ,C688_=_C911 ,C688_=_C935 ,\nC688_=_C993 ,C688_=_C1329 ,C688_=_C1397 ,C688_=_C1485 ,C688_=_C1529 ,C688_=_C1551 ,\nC688_=_C1755 ,C688_=_C1952 ,C688_=_C2244 ,C688_=_C2341 ,C688_=_C2660 ,C688_=_C2778 ,\nC688_=_C2821 ,C688_=_C2868 ,C688_=_C3050 ,C688_=_C3060 ,C688_=_C3118 ,C688_=_C3270 ,\nC688_=_C3271 ,C688_=_C3272 ,C688_=_C3273 ,C688_=_C3275 ,C688_=_C3276 ,C688_=_C3277 ,\nC688_=_C3278 ,C841_=_C1403 ,C841_=_C1535 ,C841_=_C1658 ,C841_=_C1760 ,C841_=_C1955 ,\nC841_=_C2151 ,C841_=_C2248 ,C841_=_C2665 ,C841_=_C2799 ,C841_=_C2827 ,C841_=_C3013 ,\nC841_=_C3106 ,C841_=_C3199 ,C841_=_C3558 ,C841_=_C3630 ,C841_=_C3644 ,C841_=_C3869 ,\nC841_=_C3886 ,C841_=_C3887 ,C841_=_C3888 ,C841_=_C3889 ,C841_=_C3890 ,C841_=_C3891 ,\nC841_=_C3892 ,C911_=_C935 ,C911_=_C993 ,C911_=_C1329 ,C911_=_C1397 ,C911_=_C1485 ,\nC911_=_C1529 ,C911_=_C1551 ,C911_=_C1755 ,C911_=_C1952 ,C911_=_C2244 ,C911_=_C2341 ,\nC911_=_C2660 ,C911_=_C2778 ,C911_=_C2821 ,C911_=_C2868 ,C911_=_C3050 ,C911_=_C3060 ,\nC911_=_C3118 ,C911_=_C3270 ,C911_=_C3271 ,C911_=_C3272 ,C911_=_C3273 ,C911_=_C3275</w:t>
      </w:r>
    </w:p>
    <w:p>
      <w:pPr>
        <w:pStyle w:val="PreformattedText"/>
        <w:bidi w:val="0"/>
        <w:spacing w:before="0" w:after="0"/>
        <w:jc w:val="left"/>
        <w:rPr/>
      </w:pPr>
      <w:r>
        <w:rPr/>
        <w:t xml:space="preserve"> </w:t>
      </w:r>
      <w:r>
        <w:rPr/>
        <w:t>,\nC911_=_C3276 ,C911_=_C3277 ,C911_=_C3278 ,C935_=_C993 ,C935_=_C1329 ,C935_=_C1397 ,\nC935_=_C1485 ,C935_=_C1529 ,C935_=_C1551 ,C935_=_C1755 ,C935_=_C1952 ,C935_=_C2244 ,\nC935_=_C2341 ,C935_=_C2660 ,C935_=_C2778 ,C935_=_C2821 ,C935_=_C2868 ,C935_=_C3050 ,\nC935_=_C3060 ,C935_=_C3118 ,C935_=_C3270 ,C935_=_C3271 ,C935_=_C3272 ,C935_=_C3273 ,\nC935_=_C3275 ,C935_=_C3276 ,C935_=_C3277 ,C935_=_C3278 ,C993_=_C1329 ,C993_=_C1397 ,\nC993_=_C1485 ,C993_=_C1529 ,C993_=_C1551 ,C993_=_C1755 ,C993_=_C1952 ,C993_=_C2244 ,\nC993_=_C2341 ,C993_=_C2660 ,C993_=_C2778 ,C993_=_C2821 ,C993_=_C2868 ,C993_=_C3050 ,\nC993_=_C3060 ,C993_=_C3118 ,C993_=_C3270 ,C993_=_C3271 ,C993_=_C3272 ,C993_=_C3273 ,\nC993_=_C3275 ,C993_=_C3276 ,C993_=_C3277 ,C993_=_C3278 ,C1329_=_C1397 ,C1329_=_C1485 ,\nC1329_=_C1529 ,C1329_=_C1551 ,C1329_=_C1755 ,C1329_=_C1952 ,C1329_=_C2244 ,C1329_=_C2341 ,\nC1329_=_C2660 ,C1329_=_C2778 ,C1329_=_C2821 ,C1329_=_C2868 ,C1329_=_C3050 ,C1329_=_C3060 ,\nC1329_=_C3118 ,C1329_=_C3270 ,C1329_=_C3271 ,C1329_=_C3272 ,C1329_=_C3273 ,C1329_=_C3275 ,\nC1329_=_C3276 ,C1329_=_C3277 ,C1329_=_C3278 ,C1397_=_C1403 ,C1397_=_C1485 ,C1397_=_C1529 ,\nC1397_=_C1551 ,C1397_=_C1755 ,C1397_=_C1952 ,C1397_=_C2244 ,C1397_=_C2341 ,C1397_=_C2660 ,\nC1397_=_C2778 ,C1397_=_C2821 ,C1397_=_C2868 ,C1397_=_C3050 ,C1397_=_C3060 ,C1397_=_C3118 ,\nC1397_=_C3270 ,C1397_=_C3271 ,C1397_=_C3272 ,C1397_=_C3273 ,C1397_=_C3275 ,C1397_=_C3276 ,\nC1397_=_C3277 ,C1397_=_C3278 ,C1403_=_C1535 ,C1403_=_C1658 ,C1403_=_C1760 ,C1403_=_C1955 ,\nC1403_=_C2151 ,C1403_=_C2248 ,C1403_=_C2665 ,C1403_=_C2799 ,C1403_=_C2827 ,C1403_=_C3013 ,\nC1403_=_C3106 ,C1403_=_C3199 ,C1403_=_C3558 ,C1403_=_C3630 ,C1403_=_C3644 ,C1403_=_C3869 ,\nC1403_=_C3886 ,C1403_=_C3887 ,C1403_=_C3888 ,C1403_=_C3889 ,C1403_=_C3890 ,C1403_=_C3891 ,\nC1403_=_C3892 ,C1485_=_C1529 ,C1485_=_C1551 ,C1485_=_C1755 ,C1485_=_C1952 ,C1485_=_C2244 ,\nC1485_=_C2341 ,C1485_=_C2660 ,C1485_=_C2778 ,C1485_=_C2821 ,C1485_=_C2868 ,C1485_=_C3050 ,\nC1485_=_C3060 ,C1485_=_C3118 ,C1485_=_C3270 ,C1485_=_C3271 ,C1485_=_C3272 ,C1485_=_C3273 ,\nC1485_=_C3275 ,C1485_=_C3276 ,C1485_=_C3277 ,C1485_=_C3278 ,C1529_=_C1535 ,C1529_=_C1551 ,\nC1529_=_C1755 ,C1529_=_C1952 ,C1529_=_C2244 ,C1529_=_C2341 ,C1529_=_C2660 ,C1529_=_C2778 ,\nC1529_=_C2821 ,C1529_=_C2868 ,C1529_=_C3050 ,C1529_=_C3060 ,C1529_=_C3118 ,C1529_=_C3270 ,\nC1529_=_C3271 ,C1529_=_C3272 ,C1529_=_C3273 ,C1529_=_C3275 ,C1529_=_C3276 ,C1529_=_C3277 ,\nC1529_=_C3278 ,C1535_=_C1658 ,C1535_=_C1760 ,C1535_=_C1955 ,C1535_=_C2151 ,C1535_=_C2248 ,\nC1535_=_C2665 ,C1535_=_C2799 ,C1535_=_C2827 ,C1535_=_C3013 ,C1535_=_C3106 ,C1535_=_C3199 ,\nC1535_=_C3558 ,C1535_=_C3630 ,C1535_=_C3644 ,C1535_=_C3869 ,C1535_=_C3886 ,C1535_=_C3887 ,\nC1535_=_C3888 ,C1535_=_C3889 ,C1535_=_C3890 ,C1535_=_C3891 ,C1535_=_C3892 ,C1551_=_C1755 ,\nC1551_=_C1952 ,C1551_=_C2244 ,C1551_=_C2341 ,C1551_=_C2660 ,C1551_=_C2778 ,C1551_=_C2821 ,\nC1551_=_C2868 ,C1551_=_C3050 ,C1551_=_C3060 ,C1551_=_C3118 ,C1551_=_C3270 ,C1551_=_C3271 ,\nC1551_=_C3272 ,C1551_=_C3273 ,C1551_=_C3275 ,C1551_=_C3276 ,C1551_=_C3277 ,C1551_=_C3278 ,\nC1658_=_C1760 ,C1658_=_C1955 ,C1658_=_C2151 ,C1658_=_C2248 ,C1658_=_C2665 ,C1658_=_C2799 ,\nC1658_=_C2827 ,C1658_=_C3013 ,C1658_=_C3106 ,C1658_=_C3199 ,C1658_=_C3558 ,C1658_=_C3630 ,\nC1658_=_C3644 ,C1658_=_C3869 ,C1658_=_C3886 ,C1658_=_C3887 ,C1658_=_C3888 ,C1658_=_C3889 ,\nC1658_=_C3890 ,C1658_=_C3891 ,C1658_=_C3892 ,C1755_=_C1760 ,C1755_=_C1952 ,C1755_=_C2244 ,\nC1755_=_C2341 ,C1755_=_C2660 ,C1755_=_C2778 ,C1755_=_C2821 ,C1755_=_C2868 ,C1755_=_C3050 ,\nC1755_=_C3060 ,C1755_=_C3118 ,C1755_=_C3270 ,C1755_=_C3271 ,C1755_=_C3272 ,C1755_=_C3273 ,\nC1755_=_C3275 ,C1755_=_C3276 ,C1755_=_C3277 ,C1755_=_C3278 ,C1760_=_C1955 ,C1760_=_C2151 ,\nC1760_=_C2248 ,C1760_=_C2665 ,C1760_=_C2799 ,C1760_=_C2827 ,C1760_=_C3013 ,C1760_=_C3106 ,\nC1760_=_C3199 ,C1760_=_C3558 ,C1760_=_C3630 ,C1760_=_C3644 ,C1760_=_C3869 ,C1760_=_C3886 ,\nC1760_=_C3887 ,C1760_=_C3888 ,C1760_=_C3889 ,C1760_=_C3890 ,C1760_=_C3891 ,C1760_=_C3892 ,\nC1952_=_C1955 ,C1952_=_C2244 ,C1952_=_C2341 ,C1952_=_C2660 ,C1952_=_C2778 ,C1952_=_C2821 ,\nC1952_=_C2868 ,C1952_=_C3050 ,C1952_=_C3060 ,C1952_=_C3118 ,C1952_=_C3270 ,C1952_=_C3271 ,\nC1952_=_C3272 ,C1952_=_C3273 ,C1952_=_C3275 ,C1952_=_C3276 ,C1952_=_C3277 ,C1952_=_C3278 ,\nC1955_=_C2151 ,C1955_=_C2248 ,C1955_=_C2665 ,C1955_=_C2799 ,C1955_=_C2827 ,C1955_=_C3013 ,\nC1955_=_C3106 ,C1955_=_C3199 ,C1955_=_C3558 ,C1955_=_C3630 ,C1955_=_C3644 ,C1955_=_C3869 ,\nC1955_=_C3886 ,C1955_=_C3887 ,C1955_=_C3888 ,C1955_=_C3889 ,C1955_=_C3890 ,C1955_=_C3891 ,\nC1955_=_C3892 ,C2151_=_C2248 ,C2151_=_C2665 ,C2151_=_C2799 ,C2151_=_C2827 ,C2151_=_C3013 ,\nC2151_=_C3106 ,C2151_=_C3199 ,C2151_=_C3558 ,C2151_=_C3630 ,C2151_=_C3644 ,C2151_=_C3869 ,\nC2151_=_C3886 ,C2151_=_C3887 ,C2151_=_C3888 ,C2151_=_C3889 ,C2151_=_C3890 ,C2151_=_C3891 ,\nC2151_=_C3892 ,C2244_=_C2248 ,C2244_=_C2341 ,C2244_=_C2660 ,C2244_=_C2778 ,C2244_=_C2821 ,\nC2244_=_C2868 ,C2244_=_C3050 ,C2244_=_C3060 ,C2244_=_C3118 ,C2244_=_C3270 ,C2244_=_C3271 ,\nC2244_=_C3272 ,C2244_=_C3273 ,C2244_=_C3275 ,C2244_=_C3276 ,C2244_=_C3277 ,C2244_=_C3278 ,\nC2248_=_C2665 ,C2248_=_C2799 ,C2248_=_C2827 ,C2248_=_C3013 ,C2248_=_C3106 ,C2248_=_C3199 ,\nC2248_=_C3558 ,C2248_=_C3630 ,C2248_=_C3644 ,C2248_=_C3869 ,C2248_=_C3886 ,C2248_=_C3887 ,\nC2248_=_C3888 ,C2248_=_C3889 ,C2248_=_C3890 ,C2248_=_C3891 ,C2248_=_C3892 ,C2341_=_C2660 ,\nC2341_=_C2778 ,C2341_=_C2821 ,C2341_=_C2868 ,C2341_=_C3050 ,C2341_=_C3060 ,C2341_=_C3118 ,\nC2341_=_C3270 ,C2341_=_C3271 ,C2341_=_C3272 ,C2341_=_C3273 ,C2341_=_C3275 ,C2341_=_C3276 ,\nC2341_=_C3277 ,C2341_=_C3278 ,C2660_=_C2665 ,C2660_=_C2778 ,C2660_=_C2821 ,C2660_=_C2868 ,\nC2660_=_C3050 ,C2660_=_C3060 ,C2660_=_C3118 ,C2660_=_C3270 ,C2660_=_C3271 ,C2660_=_C3272 ,\nC2660_=_C3273 ,C2660_=_C3275 ,C2660_=_C3276 ,C2660_=_C3277 ,C2660_=_C3278 ,C2665_=_C2799 ,\nC2665_=_C2827 ,C2665_=_C3013 ,C2665_=_C3106 ,C2665_=_C3199 ,C2665_=_C3558 ,C2665_=_C3630 ,\nC2665_=_C3644 ,C2665_=_C3869 ,C2665_=_C3886 ,C2665_=_C3887 ,C2665_=_C3888 ,C2665_=_C3889 ,\nC2665_=_C3890 ,C2665_=_C3891 ,C2665_=_C3892 ,C2778_=_C2821 ,C2778_=_C2868 ,C2778_=_C3050 ,\nC2778_=_C3060 ,C2778_=_C3118 ,C2778_=_C3270 ,C2778_=_C3271 ,C2778_=_C3272 ,C2778_=_C3273 ,\nC2778_=_C3275 ,C2778_=_C3276 ,C2778_=_C3277 ,C2778_=_C3278 ,C2799_=_C2827 ,C2799_=_C3013 ,\nC2799_=_C3106 ,C2799_=_C3199 ,C2799_=_C3558 ,C2799_=_C3630 ,C2799_=_C3644 ,C2799_=_C3869 ,\nC2799_=_C3886 ,C2799_=_C3887 ,C2799_=_C3888 ,C2799_=_C3889 ,C2799_=_C3890 ,C2799_=_C3891 ,\nC2799_=_C3892 ,C2821_=_C2827 ,C2821_=_C2868 ,C2821_=_C3050 ,C2821_=_C3060 ,C2821_=_C3118 ,\nC2821_=_C3270 ,C2821_=_C3271 ,C2821_=_C3272 ,C2821_=_C3273 ,C2821_=_C3275 ,C2821_=_C3276 ,\nC2821_=_C3277 ,C2821_=_C3278 ,C2827_=_C3013 ,C2827_=_C3106 ,C2827_=_C3199 ,C2827_=_C3558 ,\nC2827_=_C3630 ,C2827_=_C3644 ,C2827_=_C3869 ,C2827_=_C3886 ,C2827_=_C3887 ,C2827_=_C3888 ,\nC2827_=_C3889 ,C2827_=_C3890 ,C2827_=_C3891 ,C2827_=_C3892 ,C2868_=_C3050 ,C2868_=_C3060 ,\nC2868_=_C3118 ,C2868_=_C3270 ,C2868_=_C3271 ,C2868_=_C3272 ,C2868_=_C3273 ,C2868_=_C3275 ,\nC2868_=_C3276 ,C2868_=_C3277 ,C2868_=_C3278 ,C3013_=_C3106 ,C3013_=_C3199 ,C3013_=_C3558 ,\nC3013_=_C3630 ,C3013_=_C3644 ,C3013_=_C3869 ,C3013_=_C3886 ,C3013_=_C3887 ,C3013_=_C3888 ,\nC3013_=_C3889 ,C3013_=_C3890 ,C3013_=_C3891 ,C3013_=_C3892 ,C3050_=_C3060 ,C3050_=_C3118 ,\nC3050_=_C3270 ,C3050_=_C3271 ,C3050_=_C3272 ,C3050_=_C3273 ,C3050_=_C3275 ,C3050_=_C3276 ,\nC3050_=_C3277 ,C3050_=_C3278 ,C3060_=_C3118 ,C3060_=_C3270 ,C3060_=_C3271 ,C3060_=_C3272 ,\nC3060_=_C3273 ,C3060_=_C3275 ,C3060_=_C3276 ,C3060_=_C3277 ,C3060_=_C3278 ,C3106_=_C3199 ,\nC3106_=_C3558 ,C3106_=_C3630 ,C3106_=_C3644 ,C3106_=_C3869 ,C3106_=_C3886 ,C3106_=_C3887 ,\nC3106_=_C3888 ,C3106_=_C3889 ,C3106_=_C3890 ,C3106_=_C3891 ,C3106_=_C3892 ,C3118_=_C3270 ,\nC3118_=_C3271 ,C3118_=_C3272 ,C3118_=_C3273 ,C3118_=_C3275 ,C3118_=_C3276 ,C3118_=_C3277 ,\nC3118_=_C3278 ,C3199_=_C3558 ,C3199_=_C3630 ,C3199_=_C3644 ,C3199_=_C3869 ,C3199_=_C3886 ,\nC3199_=_C3887 ,C3199_=_C3888 ,C3199_=_C3889 ,C3199_=_C3890 ,C3199_=_C3891 ,C3199_=_C3892 ,\nC3270_=_C3271 ,C3270_=_C3272 ,C3270_=_C3273 ,C3270_=_C3275 ,C3270_=_C3276 ,C3270_=_C3277 ,\nC3270_=_C3278 ,C3271_=_C3272 ,C3271_=_C3273 ,C3271_=_C3275 ,C3271_=_C3276 ,C3271_=_C3277 ,\nC3271_=_C3278 ,C3272_=_C3273 ,C3272_=_C3275 ,C3272_=_C3276 ,C3272_=_C3277 ,C3272_=_C3278 ,\nC3273_=_C3275 ,C3273_=_C3276 ,C3273_=_C3277 ,C3273_=_C3278 ,C3275_=_C3276 ,C3275_=_C3277 ,\nC3275_=_C3278 ,C3276_=_C3277 ,C3276_=_C3278 ,C3276_=_C3890 ,C3277_=_C3278 ,C3558_=_C3630 ,\nC3558_=_C3644 ,C3558_=_C3869 ,C3558_=_C3886 ,C3558_=_C3887 ,C3558_=_C3888 ,C3558_=_C3889 ,\nC3558_=_C3890 ,C3558_=_C3891 ,C3558_=_C3892 ,C3630_=_C3644 ,C3630_=_C3869 ,C3630_=_C3886 ,\nC3630_=_C3887 ,C3630_=_C3888 ,C3630_=_C3889 ,C3630_=_C3890 ,C3630_=_C3891 ,C3630_=_C3892 ,\nC3644_=_C3869 ,C3644_=_C3886 ,C3644_=_C3887 ,C3644_=_C3888 ,C3644_=_C3889 ,C3644_=_C3890 ,\nC3644_=_C3891 ,C3644_=_C3892 ,C3869_=_C3886 ,C3869_=_C3887 ,C3869_=_C3888 ,C3869_=_C3889 ,\nC3869_=_C3890 ,C3869_=_C3891 ,C3869_=_C3892 ,C3886_=_C3887 ,C3886_=_C3888 ,C3886_=_C3889 ,\nC3886_=_C3890 ,C3886_=_C3891 ,C3886_=_C3892 ,C3887_=_C3888 ,C3887_=_C3889 ,C3887_=_C3890 ,\nC3887_=_C3891 ,C3887_=_C3892 ,C3888_=_C3889 ,C3888_=_C3890 ,C3888_=_C3891 ,C3888_=_C3892 ,\nC3889_=_C3890 ,C3889_=_C3891 ,C3889_=_C3892 ,C3890_=_C3891 ,C3890_=_C3892 ,C3891_=_C3892 ,"];335[shape=box, label="id:335 level: 8\n57: C262 C295 C308 C325 C328 \nC511 C514 C564 C827 C828 C829 \nC830 C831 C832 C833 C834 C835 \nC836 C837 C838 C839 C840 C841 \nC842 C843 C844 C845 C846 C847 \nC848 C849 C1323 C1543 C1639 C1640 \nC1641 C1642 C1643 C1644 C1645 C1646 \nC1647 C1648 C1649 C1650 C1651 C1652 \nC1653 C1654 C1655 C1656 C1657 C1658 \nC1659 C1660 C1661 C1662 \n823: C262_=_C295( C262 C295 ) C262_=_C308( C262 C308 ) C262_=_C325( C262 C325 ) C262_=_C511( C262 C511 ) C262_=_C564( C262 C564 ) \nC262_=_C827( C262 C827 ) C262_=_C828( C262 C828 ) C262_=_C829(</w:t>
      </w:r>
    </w:p>
    <w:p>
      <w:pPr>
        <w:pStyle w:val="PreformattedText"/>
        <w:bidi w:val="0"/>
        <w:spacing w:before="0" w:after="0"/>
        <w:jc w:val="left"/>
        <w:rPr/>
      </w:pPr>
      <w:r>
        <w:rPr/>
        <w:t xml:space="preserve"> </w:t>
      </w:r>
      <w:r>
        <w:rPr/>
        <w:t>C262 C829 ) C262_=_C830( C262 C830 ) C262_=_C831( C262 C831 ) C262_=_C832( C262 C832 ) \nC262_=_C833( C262 C833 ) C262_=_C834( C262 C834 ) C262_=_C835( C262 C835 ) C262_=_C836( C262 C836 ) C262_=_C837( C262 C837 ) C262_=_C838( C262 C838 ) \nC262_=_C839( C262 C839 ) C262_=_C840( C262 C840 ) C262_=_C841( C262 C841 ) C262_=_C842( C262 C842 ) C262_=_C843( C262 C843 ) C262_=_C844( C262 C844 ) \nC262_=_C845( C262 C845 ) C262_=_C846( C262 C846 ) C262_=_C847( C262 C847 ) C262_=_C848( C262 C848 ) C262_=_C849( C262 C849 ) C295_=_C308( C295 C308 ) \nC295_=_C325( C295 C325 ) C295_=_C511( C295 C511 ) C295_=_C564( C295 C564 ) C295_=_C827( C295 C827 ) C295_=_C828( C295 C828 ) C295_=_C829( C295 C829 ) \nC295_=_C830( C295 C830 ) C295_=_C831( C295 C831 ) C295_=_C832( C295 C832 ) C295_=_C833( C295 C833 ) C295_=_C834( C295 C834 ) C295_=_C835( C295 C835 ) \nC295_=_C836( C295 C836 ) C295_=_C837( C295 C837 ) C295_=_C838( C295 C838 ) C295_=_C839( C295 C839 ) C295_=_C840( C295 C840 ) C295_=_C841( C295 C841 ) \nC295_=_C842( C295 C842 ) C295_=_C843( C295 C843 ) C295_=_C844( C295 C844 ) C295_=_C845( C295 C845 ) C295_=_C846( C295 C846 ) C295_=_C847( C295 C847 ) \nC295_=_C848( C295 C848 ) C295_=_C849( C295 C849 ) C308_=_C325( C308 C325 ) C308_=_C511( C308 C511 ) C308_=_C564( C308 C564 ) C308_=_C827( C308 C827 ) \nC308_=_C828( C308 C828 ) C308_=_C829( C308 C829 ) C308_=_C830( C308 C830 ) C308_=_C831( C308 C831 ) C308_=_C832( C308 C832 ) C308_=_C833( C308 C833 ) \nC308_=_C834( C308 C834 ) C308_=_C835( C308 C835 ) C308_=_C836( C308 C836 ) C308_=_C837( C308 C837 ) C308_=_C838( C308 C838 ) C308_=_C839( C308 C839 ) \nC308_=_C840( C308 C840 ) C308_=_C841( C308 C841 ) C308_=_C842( C308 C842 ) C308_=_C843( C308 C843 ) C308_=_C844( C308 C844 ) C308_=_C845( C308 C845 ) \nC308_=_C846( C308 C846 ) C308_=_C847( C308 C847 ) C308_=_C848( C308 C848 ) C308_=_C849( C308 C849 ) C325_=_C328( C325 C328 ) C325_=_C511( C325 C511 ) \nC325_=_C564( C325 C564 ) C325_=_C827( C325 C827 ) C325_=_C828( C325 C828 ) C325_=_C829( C325 C829 ) C325_=_C830( C325 C830 ) C325_=_C831( C325 C831 ) \nC325_=_C832( C325 C832 ) C325_=_C833( C325 C833 ) C325_=_C834( C325 C834 ) C325_=_C835( C325 C835 ) C325_=_C836( C325 C836 ) C325_=_C837( C325 C837 ) \nC325_=_C838( C325 C838 ) C325_=_C839( C325 C839 ) C325_=_C840( C325 C840 ) C325_=_C841( C325 C841 ) C325_=_C842( C325 C842 ) C325_=_C843( C325 C843 ) \nC325_=_C844( C325 C844 ) C325_=_C845( C325 C845 ) C325_=_C846( C325 C846 ) C325_=_C847( C325 C847 ) C325_=_C848( C325 C848 ) C325_=_C849( C325 C849 ) \nC328_=_C514( C328 C514 ) C328_=_C828( C328 C828 ) C328_=_C1323( C328 C1323 ) C328_=_C1543( C328 C1543 ) C328_=_C1639( C328 C1639 ) C328_=_C1640( C328 C1640 ) \nC328_=_C1641( C328 C1641 ) C328_=_C1642( C328 C1642 ) C328_=_C1643( C328 C1643 ) C328_=_C1644( C328 C1644 ) C328_=_C1645( C328 C1645 ) C328_=_C1646( C328 C1646 ) \nC328_=_C1647( C328 C1647 ) C328_=_C1648( C328 C1648 ) C328_=_C1649( C328 C1649 ) C328_=_C1650( C328 C1650 ) C328_=_C1651( C328 C1651 ) C328_=_C1652( C328 C1652 ) \nC328_=_C1653( C328 C1653 ) C328_=_C1654( C328 C1654 ) C328_=_C1655( C328 C1655 ) C328_=_C1656( C328 C1656 ) C328_=_C1657( C328 C1657 ) C328_=_C1658( C328 C1658 ) \nC328_=_C1659( C328 C1659 ) C328_=_C1660( C328 C1660 ) C328_=_C1661( C328 C1661 ) C328_=_C1662( C328 C1662 ) C511_=_C514( C511 C514 ) C511_=_C564( C511 C564 ) \nC511_=_C827( C511 C827 ) C511_=_C828( C511 C828 ) C511_=_C829( C511 C829 ) C511_=_C830( C511 C830 ) C511_=_C831( C511 C831 ) C511_=_C832( C511 C832 ) \nC511_=_C833( C511 C833 ) C511_=_C834( C511 C834 ) C511_=_C835( C511 C835 ) C511_=_C836( C511 C836 ) C511_=_C837( C511 C837 ) C511_=_C838( C511 C838 ) \nC511_=_C839( C511 C839 ) C511_=_C840( C511 C840 ) C511_=_C841( C511 C841 ) C511_=_C842( C511 C842 ) C511_=_C843( C511 C843 ) C511_=_C844( C511 C844 ) \nC511_=_C845( C511 C845 ) C511_=_C846( C511 C846 ) C511_=_C847( C511 C847 ) C511_=_C848( C511 C848 ) C511_=_C849( C511 C849 ) C514_=_C828( C514 C828 ) \nC514_=_C1323( C514 C1323 ) C514_=_C1543( C514 C1543 ) C514_=_C1639( C514 C1639 ) C514_=_C1640( C514 C1640 ) C514_=_C1641( C514 C1641 ) C514_=_C1642( C514 C1642 ) \nC514_=_C1643( C514 C1643 ) C514_=_C1644( C514 C1644 ) C514_=_C1645( C514 C1645 ) C514_=_C1646( C514 C1646 ) C514_=_C1647( C514 C1647 ) C514_=_C1648( C514 C1648 ) \nC514_=_C1649( C514 C1649 ) C514_=_C1650( C514 C1650 ) C514_=_C1651( C514 C1651 ) C514_=_C1652( C514 C1652 ) C514_=_C1653( C514 C1653 ) C514_=_C1654( C514 C1654 ) \nC514_=_C1655( C514 C1655 ) C514_=_C1656( C514 C1656 ) C514_=_C1657( C514 C1657 ) C514_=_C1658( C514 C1658 ) C514_=_C1659( C514 C1659 ) C514_=_C1660( C514 C1660 ) \nC514_=_C1661( C514 C1661 ) C514_=_C1662( C514 C1662 ) C564_=_C827( C564 C827 ) C564_=_C828( C564 C828 ) C564_=_C829( C564 C829 ) C564_=_C830( C564 C830 ) \nC564_=_C831( C564 C831 ) C564_=_C832( C564 C832 ) C564_=_C833( C564 C833 ) C564_=_C834( C564 C834 ) C564_=_C835( C564 C835 ) C564_=_C836( C564 C836 ) \nC564_=_C837( C564 C837 ) C564_=_C838( C564 C838 ) C564_=_C839( C564 C839 ) C564_=_C840( C564 C840 ) C564_=_C841( C564 C841 ) C564_=_C842( C564 C842 ) \nC564_=_C843( C564 C843 ) C564_=_C844( C564 C844 ) C564_=_C845( C564 C845 ) C564_=_C846( C564 C846 ) C564_=_C847( C564 C847 ) C564_=_C848( C564 C848 ) \nC564_=_C849( C564 C849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47( C828 C847 ) \nC828_=_C848( C828 C848 ) C828_=_C849( C828 C849 ) C828_=_C1323( C828 C1323 ) C828_=_C1543( C828 C1543 ) C828_=_C1639( C828 C1639 ) C828_=_C1640( C828 C1640 ) \nC828_=_C1641( C828 C1641 ) C828_=_C1642( C828 C1642 ) C828_=_C1643( C828 C1643 ) C828_=_C1644( C828 C1644 ) C828_=_C1645( C828 C1645 ) C828_=_C1646( C828 C1646 ) \nC828_=_C1647( C828 C1647 ) C828_=_C1648( C828 C1648 ) C828_=_C1649( C828 C1649 ) C828_=_C1650( C828 C1650 ) C828_=_C1651( C828 C1651 ) C828_=_C1652( C828 C1652 ) \nC828_=_C1653( C828 C1653 ) C828_=_C1654( C828 C1654 ) C828_=_C1655( C828 C1655 ) C828_=_C1656( C828 C1656 ) C828_=_C1657( C828 C1657 ) C828_=_C1658( C828 C1658 ) \nC828_=_C1659( C828 C1659 ) C828_=_C1660( C828 C1660 ) C828_=_C1661( C828 C1661 ) C828_=_C1662( C828 C1662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1640( C829 C1640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1647( C832 C1647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1649( C834 C1649 ) C835_=_C836( C835 C836 ) C835_=_C837( C835 C837 ) \nC835_=_C838( C835 C838 ) C835_=_C839( C835 C839 ) C835_=_C840( C835 C840</w:t>
      </w:r>
    </w:p>
    <w:p>
      <w:pPr>
        <w:pStyle w:val="PreformattedText"/>
        <w:bidi w:val="0"/>
        <w:spacing w:before="0" w:after="0"/>
        <w:jc w:val="left"/>
        <w:rPr/>
      </w:pPr>
      <w:r>
        <w:rPr/>
        <w:t xml:space="preserve"> </w:t>
      </w:r>
      <w:r>
        <w:rPr/>
        <w:t>) C835_=_C841( C835 C841 ) C835_=_C842( C835 C842 ) C835_=_C843( C835 C843 ) \nC835_=_C844( C835 C844 ) C835_=_C845( C835 C845 ) C835_=_C846( C835 C846 ) C835_=_C847( C835 C847 ) C835_=_C848( C835 C848 ) C835_=_C849( C835 C849 ) \nC835_=_C1651( C835 C1651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7_=_C838( C837 C838 ) C837_=_C839( C837 C839 ) C837_=_C840( C837 C840 ) C837_=_C841( C837 C841 ) \nC837_=_C842( C837 C842 ) C837_=_C843( C837 C843 ) C837_=_C844( C837 C844 ) C837_=_C845( C837 C845 ) C837_=_C846( C837 C846 ) C837_=_C847( C837 C847 ) \nC837_=_C848( C837 C848 ) C837_=_C849( C837 C849 ) C837_=_C1656( C837 C1656 ) C838_=_C839( C838 C839 ) C838_=_C840( C838 C840 ) C838_=_C841( C838 C841 ) \nC838_=_C842( C838 C842 ) C838_=_C843( C838 C843 ) C838_=_C844( C838 C844 ) C838_=_C845( C838 C845 ) C838_=_C846( C838 C846 ) C838_=_C847( C838 C847 ) \nC838_=_C848( C838 C848 ) C838_=_C849( C838 C849 ) C839_=_C840( C839 C840 ) C839_=_C841( C839 C841 ) C839_=_C842( C839 C842 ) C839_=_C843( C839 C843 ) \nC839_=_C844( C839 C844 ) C839_=_C845( C839 C845 ) C839_=_C846( C839 C846 ) C839_=_C847( C839 C847 ) C839_=_C848( C839 C848 ) C839_=_C849( C839 C849 ) \nC840_=_C841( C840 C841 ) C840_=_C842( C840 C842 ) C840_=_C843( C840 C843 ) C840_=_C844( C840 C844 ) C840_=_C845( C840 C845 ) C840_=_C846( C840 C846 ) \nC840_=_C847( C840 C847 ) C840_=_C848( C840 C848 ) C840_=_C849( C840 C849 ) C841_=_C842( C841 C842 ) C841_=_C843( C841 C843 ) C841_=_C844( C841 C844 ) \nC841_=_C845( C841 C845 ) C841_=_C846( C841 C846 ) C841_=_C847( C841 C847 ) C841_=_C848( C841 C848 ) C841_=_C849( C841 C849 ) C841_=_C1658( C841 C1658 ) \nC842_=_C843( C842 C843 ) C842_=_C844( C842 C844 ) C842_=_C845( C842 C845 ) C842_=_C846( C842 C846 ) C842_=_C847( C842 C847 ) C842_=_C848( C842 C848 ) \nC842_=_C849( C842 C849 ) C842_=_C1659( C842 C1659 ) C843_=_C844( C843 C844 ) C843_=_C845( C843 C845 ) C843_=_C846( C843 C846 ) C843_=_C847( C843 C847 ) \nC843_=_C848( C843 C848 ) C843_=_C849( C843 C849 ) C844_=_C845( C844 C845 ) C844_=_C846( C844 C846 ) C844_=_C847( C844 C847 ) C844_=_C848( C844 C848 ) \nC844_=_C849( C844 C849 ) C845_=_C846( C845 C846 ) C845_=_C847( C845 C847 ) C845_=_C848( C845 C848 ) C845_=_C849( C845 C849 ) C845_=_C1661( C845 C1661 ) \nC846_=_C847( C846 C847 ) C846_=_C848( C846 C848 ) C846_=_C849( C846 C849 ) C847_=_C848( C847 C848 ) C847_=_C849( C847 C849 ) C848_=_C849( C848 C849 ) \nC848_=_C1662( C848 C1662 ) C1323_=_C1543( C1323 C1543 ) C1323_=_C1639( C1323 C1639 ) C1323_=_C1640( C1323 C1640 ) C1323_=_C1641( C1323 C1641 ) C1323_=_C1642( C1323 C1642 ) \nC1323_=_C1643( C1323 C1643 ) C1323_=_C1644( C1323 C1644 ) C1323_=_C1645( C1323 C1645 ) C1323_=_C1646( C1323 C1646 ) C1323_=_C1647( C1323 C1647 ) C1323_=_C1648( C1323 C1648 ) \nC1323_=_C1649( C1323 C1649 ) C1323_=_C1650( C1323 C1650 ) C1323_=_C1651( C1323 C1651 ) C1323_=_C1652( C1323 C1652 ) C1323_=_C1653( C1323 C1653 ) C1323_=_C1654( C1323 C1654 ) \nC1323_=_C1655( C1323 C1655 ) C1323_=_C1656( C1323 C1656 ) C1323_=_C1657( C1323 C1657 ) C1323_=_C1658( C1323 C1658 ) C1323_=_C1659( C1323 C1659 ) C1323_=_C1660( C1323 C1660 ) \nC1323_=_C1661( C1323 C1661 ) C1323_=_C1662( C1323 C1662 ) C1543_=_C1639( C1543 C1639 ) C1543_=_C1640( C1543 C1640 ) C1543_=_C1641( C1543 C1641 ) C1543_=_C1642( C1543 C1642 ) \nC1543_=_C1643( C1543 C1643 ) C1543_=_C1644( C1543 C1644 ) C1543_=_C1645( C1543 C1645 ) C1543_=_C1646( C1543 C1646 ) C1543_=_C1647( C1543 C1647 ) C1543_=_C1648( C1543 C1648 ) \nC1543_=_C1649( C1543 C1649 ) C1543_=_C1650( C1543 C1650 ) C1543_=_C1651( C1543 C1651 ) C1543_=_C1652( C1543 C1652 ) C1543_=_C1653( C1543 C1653 ) C1543_=_C1654( C1543 C1654 ) \nC1543_=_C1655( C1543 C1655 ) C1543_=_C1656( C1543 C1656 ) C1543_=_C1657( C1543 C1657 ) C1543_=_C1658( C1543 C1658 ) C1543_=_C1659( C1543 C1659 ) C1543_=_C1660( C1543 C1660 ) \nC1543_=_C1661( C1543 C1661 ) C1543_=_C1662( C1543 C1662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39_=_C1658( C1639 C1658 ) C1639_=_C1659( C1639 C1659 ) C1639_=_C1660( C1639 C1660 ) C1639_=_C1661( C1639 C1661 ) \nC1639_=_C1662( C1639 C1662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1660( C1640 C1660 ) C1640_=_C1661( C1640 C1661 ) C1640_=_C1662( C1640 C1662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0( C1641 C1660 ) \nC1641_=_C1661( C1641 C1661 ) C1641_=_C1662( C1641 C1662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3_=_C1662( C1643 C1662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5_=_C1661( C1645 C1661 ) C1645_=_C1662( C1645 C1662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w:t>
      </w:r>
    </w:p>
    <w:p>
      <w:pPr>
        <w:pStyle w:val="PreformattedText"/>
        <w:bidi w:val="0"/>
        <w:spacing w:before="0" w:after="0"/>
        <w:jc w:val="left"/>
        <w:rPr/>
      </w:pPr>
      <w:r>
        <w:rPr/>
        <w:t xml:space="preserve"> </w:t>
      </w:r>
      <w:r>
        <w:rPr/>
        <w:t>C1649 C1661 ) C1649_=_C1662( C1649 C1662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2_=_C1653( C1652 C1653 ) C1652_=_C1654( C1652 C1654 ) C1652_=_C1655( C1652 C1655 ) C1652_=_C1656( C1652 C1656 ) C1652_=_C1657( C1652 C1657 ) \nC1652_=_C1658( C1652 C1658 ) C1652_=_C1659( C1652 C1659 ) C1652_=_C1660( C1652 C1660 ) C1652_=_C1661( C1652 C1661 ) C1652_=_C1662( C1652 C1662 ) C1653_=_C1654( C1653 C1654 ) \nC1653_=_C1655( C1653 C1655 ) C1653_=_C1656( C1653 C1656 ) C1653_=_C1657( C1653 C1657 ) C1653_=_C1658( C1653 C1658 ) C1653_=_C1659( C1653 C1659 ) C1653_=_C1660( C1653 C1660 ) \nC1653_=_C1661( C1653 C1661 ) C1653_=_C1662( C1653 C1662 ) C1654_=_C1655( C1654 C1655 ) C1654_=_C1656( C1654 C1656 ) C1654_=_C1657( C1654 C1657 ) C1654_=_C1658( C1654 C1658 ) \nC1654_=_C1659( C1654 C1659 ) C1654_=_C1660( C1654 C1660 ) C1654_=_C1661( C1654 C1661 ) C1654_=_C1662( C1654 C1662 ) C1655_=_C1656( C1655 C1656 ) C1655_=_C1657( C1655 C1657 ) \nC1655_=_C1658( C1655 C1658 ) C1655_=_C1659( C1655 C1659 ) C1655_=_C1660( C1655 C1660 ) C1655_=_C1661( C1655 C1661 ) C1655_=_C1662( C1655 C1662 ) C1656_=_C1657( C1656 C1657 ) \nC1656_=_C1658( C1656 C1658 ) C1656_=_C1659( C1656 C1659 ) C1656_=_C1660( C1656 C1660 ) C1656_=_C1661( C1656 C1661 ) C1656_=_C1662( C1656 C1662 ) C1657_=_C1658( C1657 C1658 ) \nC1657_=_C1659( C1657 C1659 ) C1657_=_C1660( C1657 C1660 ) C1657_=_C1661( C1657 C1661 ) C1657_=_C1662( C1657 C1662 ) C1658_=_C1659( C1658 C1659 ) C1658_=_C1660( C1658 C1660 ) \nC1658_=_C1661( C1658 C1661 ) C1658_=_C1662( C1658 C1662 ) C1659_=_C1660( C1659 C1660 ) C1659_=_C1661( C1659 C1661 ) C1659_=_C1662( C1659 C1662 ) C1660_=_C1661( C1660 C1661 ) \nC1660_=_C1662( C1660 C1662 ) C1661_=_C1662( C1661 C1662 ) "];305-&gt;335[label="56: C262 C295 C308 C325 C328 \nC511 C514 C564 C827 C829 C830 \nC831 C832 C833 C834 C835 C836 \nC837 C838 C839 C840 C841 C842 \nC843 C844 C845 C846 C847 C848 \nC849 C1323 C1543 C1639 C1640 C1641 \nC1642 C1643 C1644 C1645 C1646 C1647 \nC1648 C1649 C1650 C1651 C1652 C1653 \nC1654 C1655 C1656 C1657 C1658 C1659 \nC1660 C1661 C1662 \n767: C262_=_C295 ,C262_=_C308 ,C262_=_C325 ,C262_=_C511 ,C262_=_C564 ,\nC262_=_C827 ,C262_=_C829 ,C262_=_C830 ,C262_=_C831 ,C262_=_C832 ,C262_=_C833 ,\nC262_=_C834 ,C262_=_C835 ,C262_=_C836 ,C262_=_C837 ,C262_=_C838 ,C262_=_C839 ,\nC262_=_C840 ,C262_=_C841 ,C262_=_C842 ,C262_=_C843 ,C262_=_C844 ,C262_=_C845 ,\nC262_=_C846 ,C262_=_C847 ,C262_=_C848 ,C262_=_C849 ,C295_=_C308 ,C295_=_C325 ,\nC295_=_C511 ,C295_=_C564 ,C295_=_C827 ,C295_=_C829 ,C295_=_C830 ,C295_=_C831 ,\nC295_=_C832 ,C295_=_C833 ,C295_=_C834 ,C295_=_C835 ,C295_=_C836 ,C295_=_C837 ,\nC295_=_C838 ,C295_=_C839 ,C295_=_C840 ,C295_=_C841 ,C295_=_C842 ,C295_=_C843 ,\nC295_=_C844 ,C295_=_C845 ,C295_=_C846 ,C295_=_C847 ,C295_=_C848 ,C295_=_C849 ,\nC308_=_C325 ,C308_=_C511 ,C308_=_C564 ,C308_=_C827 ,C308_=_C829 ,C308_=_C830 ,\nC308_=_C831 ,C308_=_C832 ,C308_=_C833 ,C308_=_C834 ,C308_=_C835 ,C308_=_C836 ,\nC308_=_C837 ,C308_=_C838 ,C308_=_C839 ,C308_=_C840 ,C308_=_C841 ,C308_=_C842 ,\nC308_=_C843 ,C308_=_C844 ,C308_=_C845 ,C308_=_C846 ,C308_=_C847 ,C308_=_C848 ,\nC308_=_C849 ,C325_=_C328 ,C325_=_C511 ,C325_=_C564 ,C325_=_C827 ,C325_=_C829 ,\nC325_=_C830 ,C325_=_C831 ,C325_=_C832 ,C325_=_C833 ,C325_=_C834 ,C325_=_C835 ,\nC325_=_C836 ,C325_=_C837 ,C325_=_C838 ,C325_=_C839 ,C325_=_C840 ,C325_=_C841 ,\nC325_=_C842 ,C325_=_C843 ,C325_=_C844 ,C325_=_C845 ,C325_=_C846 ,C325_=_C847 ,\nC325_=_C848 ,C325_=_C849 ,C328_=_C514 ,C328_=_C1323 ,C328_=_C1543 ,C328_=_C1639 ,\nC328_=_C1640 ,C328_=_C1641 ,C328_=_C1642 ,C328_=_C1643 ,C328_=_C1644 ,C328_=_C1645 ,\nC328_=_C1646 ,C328_=_C1647 ,C328_=_C1648 ,C328_=_C1649 ,C328_=_C1650 ,C328_=_C1651 ,\nC328_=_C1652 ,C328_=_C1653 ,C328_=_C1654 ,C328_=_C1655 ,C328_=_C1656 ,C328_=_C1657 ,\nC328_=_C1658 ,C328_=_C1659 ,C328_=_C1660 ,C328_=_C1661 ,C328_=_C1662 ,C511_=_C514 ,\nC511_=_C564 ,C511_=_C827 ,C511_=_C829 ,C511_=_C830 ,C511_=_C831 ,C511_=_C832 ,\nC511_=_C833 ,C511_=_C834 ,C511_=_C835 ,C511_=_C836 ,C511_=_C837 ,C511_=_C838 ,\nC511_=_C839 ,C511_=_C840 ,C511_=_C841 ,C511_=_C842 ,C511_=_C843 ,C511_=_C844 ,\nC511_=_C845 ,C511_=_C846 ,C511_=_C847 ,C511_=_C848 ,C511_=_C849 ,C514_=_C1323 ,\nC514_=_C1543 ,C514_=_C1639 ,C514_=_C1640 ,C514_=_C1641 ,C514_=_C1642 ,C514_=_C1643 ,\nC514_=_C1644 ,C514_=_C1645 ,C514_=_C1646 ,C514_=_C1647 ,C514_=_C1648 ,C514_=_C1649 ,\nC514_=_C1650 ,C514_=_C1651 ,C514_=_C1652 ,C514_=_C1653 ,C514_=_C1654 ,C514_=_C1655 ,\nC514_=_C1656 ,C514_=_C1657 ,C514_=_C1658 ,C514_=_C1659 ,C514_=_C1660 ,C514_=_C1661 ,\nC514_=_C1662 ,C564_=_C827 ,C564_=_C829 ,C564_=_C830 ,C564_=_C831 ,C564_=_C832 ,\nC564_=_C833 ,C564_=_C834 ,C564_=_C835 ,C564_=_C836 ,C564_=_C837 ,C564_=_C838 ,\nC564_=_C839 ,C564_=_C840 ,C564_=_C841 ,C564_=_C842 ,C564_=_C843 ,C564_=_C844 ,\nC564_=_C845 ,C564_=_C846 ,C564_=_C847 ,C564_=_C848 ,C564_=_C849 ,C827_=_C829 ,\nC827_=_C830 ,C827_=_C831 ,C827_=_C832 ,C827_=_C833 ,C827_=_C834 ,C827_=_C835 ,\nC827_=_C836 ,C827_=_C837 ,C827_=_C838 ,C827_=_C839 ,C827_=_C840 ,C827_=_C841 ,\nC827_=_C842 ,C827_=_C843 ,C827_=_C844 ,C827_=_C845 ,C827_=_C846 ,C827_=_C847 ,\nC827_=_C848 ,C827_=_C849 ,C829_=_C830 ,C829_=_C831 ,C829_=_C832 ,C829_=_C833 ,\nC829_=_C834 ,C829_=_C835 ,C829_=_C836 ,C829_=_C837 ,C829_=_C838 ,C829_=_C839 ,\nC829_=_C840 ,C829_=_C841 ,C829_=_C842 ,C829_=_C843 ,C829_=_C844 ,C829_=_C845 ,\nC829_=_C846 ,C829_=_C847 ,C829_=_C848 ,C829_=_C849 ,C829_=_C1640 ,C830_=_C831 ,\nC830_=_C832 ,C830_=_C833 ,C830_=_C834 ,C830_=_C835 ,C830_=_C836 ,C830_=_C837 ,\nC830_=_C838 ,C830_=_C839 ,C830_=_C840 ,C830_=_C841 ,C830_=_C842 ,C830_=_C843 ,\nC830_=_C844 ,C830_=_C845 ,C830_=_C846 ,C830_=_C847 ,C830_=_C848 ,C830_=_C849 ,\nC831_=_C832 ,C831_=_C833 ,C831_=_C834 ,C831_=_C835 ,C831_=_C836 ,C831_=_C837 ,\nC831_=_C838 ,C831_=_C839 ,C831_=_C840 ,C831_=_C841 ,C831_=_C842 ,C831_=_C843 ,\nC831_=_C844 ,C831_=_C845 ,C831_=_C846 ,C831_=_C847 ,C831_=_C848 ,C831_=_C849 ,\nC832_=_C833 ,C832_=_C834 ,C832_=_C835 ,C832_=_C836 ,C832_=_C837 ,C832_=_C838 ,\nC832_=_C839 ,C832_=_C840 ,C832_=_C841 ,C832_=_C842 ,C832_=_C843 ,C832_=_C844 ,\nC832_=_C845 ,C832_=_C846 ,C832_=_C847 ,C832_=_C848 ,C832_=_C849 ,C832_=_C1647 ,\nC833_=_C834 ,C833_=_C835 ,C833_=_C836 ,C833_=_C837 ,C833_=_C838 ,C833_=_C839 ,\nC833_=_C840 ,C833_=_C841 ,C833_=_C842 ,C833_=_C843 ,C833_=_C844 ,C833_=_C845 ,\nC833_=_C846 ,C833_=_C847 ,C833_=_C848 ,C833_=_C849 ,C834_=_C835 ,C834_=_C836 ,\nC834_=_C837 ,C834_=_C838 ,C834_=_C839 ,C834_=_C840 ,C834_=_C841 ,C834_=_C842 ,\nC834_=_C843 ,C834_=_C844 ,C834_=_C845 ,C834_=_C846 ,C834_=_C847 ,C834_=_C848 ,\nC834_=_C849 ,C834_=_C1649 ,C835_=_C836 ,C835_=_C837 ,C835_=_C838 ,C835_=_C839 ,\nC835_=_C840 ,C835_=_C841 ,C835_=_C842 ,C835_=_C843 ,C835_=_C844 ,C835_=_C845 ,\nC835_=_C846 ,C835_=_C847 ,C835_=_C848 ,C835_=_C849 ,C835_=_C1651 ,C836_=_C837 ,\nC836_=_C838 ,C836_=_C839 ,C836_=_C840 ,C836_=_C841 ,C836_=_C842 ,C836_=_C843 ,\nC836_=_C844 ,C836_=_C845 ,C836_=_C846 ,C836_=_C847 ,C836_=_C848 ,C836_=_C849 ,\nC837_=_C838 ,C837_=_C839 ,C837_=_C840 ,C837_=_C841 ,C837_=_C842 ,C837_=_C843 ,\nC837_=_C844 ,C837_=_C845 ,C837_=_C846 ,C837_=_C847 ,C837_=_C848 ,C837_=_C849 ,\nC837_=_C1656 ,C838_=_C839 ,C838_=_C840 ,C838_=_C841 ,C838_=_C842 ,C838_=_C843 ,\nC838_=_C844 ,C838_=_C845 ,C838_=_C846 ,C838_=_C847 ,C838_=_C848 ,C838_=_C849 ,\nC839_=_C840 ,C839_=_C841 ,C839_=_C842 ,C839_=_C843 ,C839_=_C844 ,C839_=_C845 ,\nC839_=_C846 ,C839_=_C847 ,C839_=_C848 ,C839_=_C849 ,C840_=_C841 ,C840_=_C842 ,\nC840_=_C843 ,C840_=_C844 ,C840_=_C845 ,C840_=_C846 ,C840_=_C847 ,C840_=_C848 ,\nC840_=_C849 ,C841_=_C842 ,C841_=_C843 ,C841_=_C844 ,C841_=_C845 ,C841_=_C846 ,\nC841_=_C847 ,C841_=_C848 ,C841_=_C849 ,C841_=_C1658 ,C842_=_C843 ,C842_=_C844 ,\nC842_=_C845 ,C842_=_C846 ,C842_=_C847 ,C842_=_C848 ,C842_=_C849 ,C842_=_C1659 ,\nC843_=_C844 ,C843_=_C845 ,C843_=_C846 ,C843_=_C847 ,C843_=_C848 ,C843_=_C849 ,\nC844_=_C845 ,C844_=_C846 ,C844_=_C847 ,C844_=_C848 ,C844_=_C849 ,C845_=_C846 ,\nC845_=_C847 ,C845_=_C848 ,C845_=_C849 ,C845_=_C1661 ,C846_=_C847 ,C846_=_C848 ,\nC846_=_C849 ,C847_=_C848 ,C847_=_C849 ,C848_=_C849 ,C848_=_C1662 ,C1323_=_C1543 ,\nC1323_=_C1639 ,C1323_=_C1640 ,C1323_=_C1641 ,C1323_=_C1642 ,C1323_=_C1643 ,C1323_=_C1644 ,\nC1323_=_C1645 ,C1323_=_C1646 ,C1323_=_C1647 ,C1323_=_C1648 ,C1323_=_C1649 ,C1323_=_C1650 ,\nC1323_=_C1651 ,C1323_=_C1652 ,C1323_=_C1653 ,C1323_=_C1654 ,C1323_=_C1655 ,C1323_=_C1656 ,\nC1323_=_C1657 ,C1323_=_C1658 ,C1323_=_C1659 ,C1323_=_C1660 ,C1323_=_C1661 ,C1323_=_C1662 ,\nC1543_=_C1639 ,C1543_=_C1640 ,C1543_=_C1641 ,C1543_=_C1642 ,C1543_=_C1643 ,C1543_=_C1644 ,\nC1543_=_C1645 ,C1543_=_C1646 ,C1543_=_C1647 ,C1543_=_C1648 ,C1543_=_C1649 ,C1543_=_C1650 ,\nC1543_=_C1651 ,C1543_=_C1652 ,C1543_=_C1653 ,C1543_=_C1654 ,C1543_=_C1655 ,C1543_=_C1656 ,\nC1543_=_C1657 ,C1543_=_C1658 ,C1543_=_C1659 ,C1543_=_C1660 ,C1543_=_C1661 ,C1543_=_C1662 ,\nC1639_=_C1640 ,C1639_=_C1641 ,C1639_=_C1642 ,C1639_=_C1643 ,C1639_=_C1644 ,C1639_=_C1645 ,\nC1639_=_C1646 ,C1639_=_C1647 ,C1639_=_C1648 ,C1639_=_C1649 ,C1639_=_C1650 ,C1639_=_C1651 ,\nC1639_=_C1652 ,C1639_=_C1653 ,C1639_=_C1654 ,C1639_=_C1655 ,C1639_=_C1656 ,C1639_=_C1657 ,\nC1639_=_C1658 ,C1639_=_C1659 ,C1639_=_C1660 ,C1639_=_C1661 ,C1639_=_C1662 ,C1640_=_C1641 ,\nC1640_=_C1642 ,C1640_=_C1643 ,C1640_=_C1644 ,C1640_=_C1645 ,C1640_=_C1646 ,C1640_=_C1647 ,\nC1640_=_C1648 ,C1640_=_C1649 ,C1640_=_C1650 ,C1640_=_C1651</w:t>
      </w:r>
    </w:p>
    <w:p>
      <w:pPr>
        <w:pStyle w:val="PreformattedText"/>
        <w:bidi w:val="0"/>
        <w:spacing w:before="0" w:after="0"/>
        <w:jc w:val="left"/>
        <w:rPr/>
      </w:pPr>
      <w:r>
        <w:rPr/>
        <w:t xml:space="preserve"> </w:t>
      </w:r>
      <w:r>
        <w:rPr/>
        <w:t>,C1640_=_C1652 ,C1640_=_C1653 ,\nC1640_=_C1654 ,C1640_=_C1655 ,C1640_=_C1656 ,C1640_=_C1657 ,C1640_=_C1658 ,C1640_=_C1659 ,\nC1640_=_C1660 ,C1640_=_C1661 ,C1640_=_C1662 ,C1641_=_C1642 ,C1641_=_C1643 ,C1641_=_C1644 ,\nC1641_=_C1645 ,C1641_=_C1646 ,C1641_=_C1647 ,C1641_=_C1648 ,C1641_=_C1649 ,C1641_=_C1650 ,\nC1641_=_C1651 ,C1641_=_C1652 ,C1641_=_C1653 ,C1641_=_C1654 ,C1641_=_C1655 ,C1641_=_C1656 ,\nC1641_=_C1657 ,C1641_=_C1658 ,C1641_=_C1659 ,C1641_=_C1660 ,C1641_=_C1661 ,C1641_=_C1662 ,\nC1642_=_C1643 ,C1642_=_C1644 ,C1642_=_C1645 ,C1642_=_C1646 ,C1642_=_C1647 ,C1642_=_C1648 ,\nC1642_=_C1649 ,C1642_=_C1650 ,C1642_=_C1651 ,C1642_=_C1652 ,C1642_=_C1653 ,C1642_=_C1654 ,\nC1642_=_C1655 ,C1642_=_C1656 ,C1642_=_C1657 ,C1642_=_C1658 ,C1642_=_C1659 ,C1642_=_C1660 ,\nC1642_=_C1661 ,C1642_=_C1662 ,C1643_=_C1644 ,C1643_=_C1645 ,C1643_=_C1646 ,C1643_=_C1647 ,\nC1643_=_C1648 ,C1643_=_C1649 ,C1643_=_C1650 ,C1643_=_C1651 ,C1643_=_C1652 ,C1643_=_C1653 ,\nC1643_=_C1654 ,C1643_=_C1655 ,C1643_=_C1656 ,C1643_=_C1657 ,C1643_=_C1658 ,C1643_=_C1659 ,\nC1643_=_C1660 ,C1643_=_C1661 ,C1643_=_C1662 ,C1644_=_C1645 ,C1644_=_C1646 ,C1644_=_C1647 ,\nC1644_=_C1648 ,C1644_=_C1649 ,C1644_=_C1650 ,C1644_=_C1651 ,C1644_=_C1652 ,C1644_=_C1653 ,\nC1644_=_C1654 ,C1644_=_C1655 ,C1644_=_C1656 ,C1644_=_C1657 ,C1644_=_C1658 ,C1644_=_C1659 ,\nC1644_=_C1660 ,C1644_=_C1661 ,C1644_=_C1662 ,C1645_=_C1646 ,C1645_=_C1647 ,C1645_=_C1648 ,\nC1645_=_C1649 ,C1645_=_C1650 ,C1645_=_C1651 ,C1645_=_C1652 ,C1645_=_C1653 ,C1645_=_C1654 ,\nC1645_=_C1655 ,C1645_=_C1656 ,C1645_=_C1657 ,C1645_=_C1658 ,C1645_=_C1659 ,C1645_=_C1660 ,\nC1645_=_C1661 ,C1645_=_C1662 ,C1646_=_C1647 ,C1646_=_C1648 ,C1646_=_C1649 ,C1646_=_C1650 ,\nC1646_=_C1651 ,C1646_=_C1652 ,C1646_=_C1653 ,C1646_=_C1654 ,C1646_=_C1655 ,C1646_=_C1656 ,\nC1646_=_C1657 ,C1646_=_C1658 ,C1646_=_C1659 ,C1646_=_C1660 ,C1646_=_C1661 ,C1646_=_C1662 ,\nC1647_=_C1648 ,C1647_=_C1649 ,C1647_=_C1650 ,C1647_=_C1651 ,C1647_=_C1652 ,C1647_=_C1653 ,\nC1647_=_C1654 ,C1647_=_C1655 ,C1647_=_C1656 ,C1647_=_C1657 ,C1647_=_C1658 ,C1647_=_C1659 ,\nC1647_=_C1660 ,C1647_=_C1661 ,C1647_=_C1662 ,C1648_=_C1649 ,C1648_=_C1650 ,C1648_=_C1651 ,\nC1648_=_C1652 ,C1648_=_C1653 ,C1648_=_C1654 ,C1648_=_C1655 ,C1648_=_C1656 ,C1648_=_C1657 ,\nC1648_=_C1658 ,C1648_=_C1659 ,C1648_=_C1660 ,C1648_=_C1661 ,C1648_=_C1662 ,C1649_=_C1650 ,\nC1649_=_C1651 ,C1649_=_C1652 ,C1649_=_C1653 ,C1649_=_C1654 ,C1649_=_C1655 ,C1649_=_C1656 ,\nC1649_=_C1657 ,C1649_=_C1658 ,C1649_=_C1659 ,C1649_=_C1660 ,C1649_=_C1661 ,C1649_=_C1662 ,\nC1650_=_C1651 ,C1650_=_C1652 ,C1650_=_C1653 ,C1650_=_C1654 ,C1650_=_C1655 ,C1650_=_C1656 ,\nC1650_=_C1657 ,C1650_=_C1658 ,C1650_=_C1659 ,C1650_=_C1660 ,C1650_=_C1661 ,C1650_=_C1662 ,\nC1651_=_C1652 ,C1651_=_C1653 ,C1651_=_C1654 ,C1651_=_C1655 ,C1651_=_C1656 ,C1651_=_C1657 ,\nC1651_=_C1658 ,C1651_=_C1659 ,C1651_=_C1660 ,C1651_=_C1661 ,C1651_=_C1662 ,C1652_=_C1653 ,\nC1652_=_C1654 ,C1652_=_C1655 ,C1652_=_C1656 ,C1652_=_C1657 ,C1652_=_C1658 ,C1652_=_C1659 ,\nC1652_=_C1660 ,C1652_=_C1661 ,C1652_=_C1662 ,C1653_=_C1654 ,C1653_=_C1655 ,C1653_=_C1656 ,\nC1653_=_C1657 ,C1653_=_C1658 ,C1653_=_C1659 ,C1653_=_C1660 ,C1653_=_C1661 ,C1653_=_C1662 ,\nC1654_=_C1655 ,C1654_=_C1656 ,C1654_=_C1657 ,C1654_=_C1658 ,C1654_=_C1659 ,C1654_=_C1660 ,\nC1654_=_C1661 ,C1654_=_C1662 ,C1655_=_C1656 ,C1655_=_C1657 ,C1655_=_C1658 ,C1655_=_C1659 ,\nC1655_=_C1660 ,C1655_=_C1661 ,C1655_=_C1662 ,C1656_=_C1657 ,C1656_=_C1658 ,C1656_=_C1659 ,\nC1656_=_C1660 ,C1656_=_C1661 ,C1656_=_C1662 ,C1657_=_C1658 ,C1657_=_C1659 ,C1657_=_C1660 ,\nC1657_=_C1661 ,C1657_=_C1662 ,C1658_=_C1659 ,C1658_=_C1660 ,C1658_=_C1661 ,C1658_=_C1662 ,\nC1659_=_C1660 ,C1659_=_C1661 ,C1659_=_C1662 ,C1660_=_C1661 ,C1660_=_C1662 ,C1661_=_C1662 ,"];336[shape=box, label="id:336 level: 8\n52: C340 C346 C528 C642 C1050 \nC1124 C1428 C1465 C1468 C1678 C1718 \nC2290 C2295 C2401 C2561 C2570 C2762 \nC2767 C2893 C2970 C3244 C3295 C3302 \nC3314 C3324 C3375 C3379 C3422 C3447 \nC3520 C3674 C3679 C3823 C3824 C3825 \nC3826 C3827 C3828 C3829 C3830 C3831 \nC3832 C3833 C3840 C3865 C4069 C4070 \nC4071 C4072 C4073 C4074 C4075 \n692: C340_=_C346( C340 C346 ) C340_=_C528( C340 C528 ) C340_=_C1050( C340 C1050 ) C340_=_C1124( C340 C1124 ) C340_=_C1465( C340 C1465 ) \nC340_=_C1678( C340 C1678 ) C340_=_C2290( C340 C2290 ) C340_=_C2401( C340 C2401 ) C340_=_C2561( C340 C2561 ) C340_=_C2762( C340 C2762 ) C340_=_C3295( C340 C3295 ) \nC340_=_C3324( C340 C3324 ) C340_=_C3375( C340 C3375 ) C340_=_C3422( C340 C3422 ) C340_=_C3674( C340 C3674 ) C340_=_C3823( C340 C3823 ) C340_=_C3824( C340 C3824 ) \nC340_=_C3825( C340 C3825 ) C340_=_C3826( C340 C3826 ) C340_=_C3827( C340 C3827 ) C340_=_C3828( C340 C3828 ) C340_=_C3829( C340 C3829 ) C340_=_C3830( C340 C3830 ) \nC340_=_C3831( C340 C3831 ) C340_=_C3832( C340 C3832 ) C340_=_C3833( C340 C3833 ) C346_=_C642( C346 C642 ) C346_=_C1428( C346 C1428 ) C346_=_C1468( C346 C1468 ) \nC346_=_C1718( C346 C1718 ) C346_=_C2295( C346 C2295 ) C346_=_C2570( C346 C2570 ) C346_=_C2767( C346 C2767 ) C346_=_C2893( C346 C2893 ) C346_=_C2970( C346 C2970 ) \nC346_=_C3244( C346 C3244 ) C346_=_C3302( C346 C3302 ) C346_=_C3314( C346 C3314 ) C346_=_C3379( C346 C3379 ) C346_=_C3447( C346 C3447 ) C346_=_C3520( C346 C3520 ) \nC346_=_C3679( C346 C3679 ) C346_=_C3826( C346 C3826 ) C346_=_C3840( C346 C3840 ) C346_=_C3865( C346 C3865 ) C346_=_C4069( C346 C4069 ) C346_=_C4070( C346 C4070 ) \nC346_=_C4071( C346 C4071 ) C346_=_C4072( C346 C4072 ) C346_=_C4073( C346 C4073 ) C346_=_C4074( C346 C4074 ) C346_=_C4075( C346 C4075 ) C528_=_C1050( C528 C1050 ) \nC528_=_C1124( C528 C1124 ) C528_=_C1465( C528 C1465 ) C528_=_C1678( C528 C1678 ) C528_=_C2290( C528 C2290 ) C528_=_C2401( C528 C2401 ) C528_=_C2561( C528 C2561 ) \nC528_=_C2762( C528 C2762 ) C528_=_C3295( C528 C3295 ) C528_=_C3324( C528 C3324 ) C528_=_C3375( C528 C3375 ) C528_=_C3422( C528 C3422 ) C528_=_C3674( C528 C3674 ) \nC528_=_C3823( C528 C3823 ) C528_=_C3824( C528 C3824 ) C528_=_C3825( C528 C3825 ) C528_=_C3826( C528 C3826 ) C528_=_C3827( C528 C3827 ) C528_=_C3828( C528 C3828 ) \nC528_=_C3829( C528 C3829 ) C528_=_C3830( C528 C3830 ) C528_=_C3831( C528 C3831 ) C528_=_C3832( C528 C3832 ) C528_=_C3833( C528 C3833 ) C642_=_C1428( C642 C1428 ) \nC642_=_C1468( C642 C1468 ) C642_=_C1718( C642 C1718 ) C642_=_C2295( C642 C2295 ) C642_=_C2570( C642 C2570 ) C642_=_C2767( C642 C2767 ) C642_=_C2893( C642 C2893 ) \nC642_=_C2970( C642 C2970 ) C642_=_C3244( C642 C3244 ) C642_=_C3302( C642 C3302 ) C642_=_C3314( C642 C3314 ) C642_=_C3379( C642 C3379 ) C642_=_C3447( C642 C3447 ) \nC642_=_C3520( C642 C3520 ) C642_=_C3679( C642 C3679 ) C642_=_C3826( C642 C3826 ) C642_=_C3840( C642 C3840 ) C642_=_C3865( C642 C3865 ) C642_=_C4069( C642 C4069 ) \nC642_=_C4070( C642 C4070 ) C642_=_C4071( C642 C4071 ) C642_=_C4072( C642 C4072 ) C642_=_C4073( C642 C4073 ) C642_=_C4074( C642 C4074 ) C642_=_C4075( C642 C4075 ) \nC1050_=_C1124( C1050 C1124 ) C1050_=_C1465( C1050 C1465 ) C1050_=_C1678( C1050 C1678 ) C1050_=_C2290( C1050 C2290 ) C1050_=_C2401( C1050 C2401 ) C1050_=_C2561( C1050 C2561 ) \nC1050_=_C2762( C1050 C2762 ) C1050_=_C3295( C1050 C3295 ) C1050_=_C3324( C1050 C3324 ) C1050_=_C3375( C1050 C3375 ) C1050_=_C3422( C1050 C3422 ) C1050_=_C3674( C1050 C3674 ) \nC1050_=_C3823( C1050 C3823 ) C1050_=_C3824( C1050 C3824 ) C1050_=_C3825( C1050 C3825 ) C1050_=_C3826( C1050 C3826 ) C1050_=_C3827( C1050 C3827 ) C1050_=_C3828( C1050 C3828 ) \nC1050_=_C3829( C1050 C3829 ) C1050_=_C3830( C1050 C3830 ) C1050_=_C3831( C1050 C3831 ) C1050_=_C3832( C1050 C3832 ) C1050_=_C3833( C1050 C3833 ) C1124_=_C1465( C1124 C1465 ) \nC1124_=_C1678( C1124 C1678 ) C1124_=_C2290( C1124 C2290 ) C1124_=_C2401( C1124 C2401 ) C1124_=_C2561( C1124 C2561 ) C1124_=_C2762( C1124 C2762 ) C1124_=_C3295( C1124 C3295 ) \nC1124_=_C3324( C1124 C3324 ) C1124_=_C3375( C1124 C3375 ) C1124_=_C3422( C1124 C3422 ) C1124_=_C3674( C1124 C3674 ) C1124_=_C3823( C1124 C3823 ) C1124_=_C3824( C1124 C3824 ) \nC1124_=_C3825( C1124 C3825 ) C1124_=_C3826( C1124 C3826 ) C1124_=_C3827( C1124 C3827 ) C1124_=_C3828( C1124 C3828 ) C1124_=_C3829( C1124 C3829 ) C1124_=_C3830( C1124 C3830 ) \nC1124_=_C3831( C1124 C3831 ) C1124_=_C3832( C1124 C3832 ) C1124_=_C3833( C1124 C3833 ) C1428_=_C1468( C1428 C1468 ) C1428_=_C1718( C1428 C1718 ) C1428_=_C2295( C1428 C2295 ) \nC1428_=_C2570( C1428 C2570 ) C1428_=_C2767( C1428 C2767 ) C1428_=_C2893( C1428 C2893 ) C1428_=_C2970( C1428 C2970 ) C1428_=_C3244( C1428 C3244 ) C1428_=_C3302( C1428 C3302 ) \nC1428_=_C3314( C1428 C3314 ) C1428_=_C3379( C1428 C3379 ) C1428_=_C3447( C1428 C3447 ) C1428_=_C3520( C1428 C3520 ) C1428_=_C3679( C1428 C3679 ) C1428_=_C3826( C1428 C3826 ) \nC1428_=_C3840( C1428 C3840 ) C1428_=_C3865( C1428 C3865 ) C1428_=_C4069( C1428 C4069 ) C1428_=_C4070( C1428 C4070 ) C1428_=_C4071( C1428 C4071 ) C1428_=_C4072( C1428 C4072 ) \nC1428_=_C4073( C1428 C4073 ) C1428_=_C4074( C1428 C4074 ) C1428_=_C4075( C1428 C4075 ) C1465_=_C1468( C1465 C1468 ) C1465_=_C1678( C1465 C1678 ) C1465_=_C2290( C1465 C2290 ) \nC1465_=_C2401( C1465 C2401 ) C1465_=_C2561( C1465 C2561 ) C1465_=_C2762( C1465 C2762 ) C1465_=_C3295( C1465 C3295 ) C1465_=_C3324( C1465 C3324 ) C1465_=_C3375( C1465 C3375 ) \nC1465_=_C3422( C1465 C3422 ) C1465_=_C3674( C1465 C3674 ) C1465_=_C3823( C1465 C3823 ) C1465_=_C3824( C1465 C3824 ) C1465_=_C3825( C1465 C3825 ) C1465_=_C3826( C1465 C3826 ) \nC1465_=_C3827( C1465 C3827 ) C1465_=_C3828( C1465 C3828 ) C1465_=_C3829( C1465 C3829 ) C1465_=_C3830( C1465 C3830 ) C1465_=_C3831( C1465 C3831 ) C1465_=_C3832( C1465 C3832 ) \nC1465_=_C3833( C1465 C3833 ) C1468_=_C1718( C1468 C1718 ) C1468_=_C2295( C1468 C2295 ) C1468_=_C2570( C1468 C2570 ) C1468_=_C2767( C1468 C2767 ) C1468_=_C2893( C1468 C2893 ) \nC1468_=_C2970( C1468 C2970 ) C1468_=_C3244( C1468 C3244 ) C1468_=_C3302( C1468 C3302 ) C1468_=_C3314( C1468 C3314 ) C1468_=_C3379( C1468 C3379 ) C1468_=_C3447( C1468 C3447 ) \nC1468_=_C3520( C1468 C3520 ) C1468_=_C3679( C1468 C3679 ) C1468_=_C3826(</w:t>
      </w:r>
    </w:p>
    <w:p>
      <w:pPr>
        <w:pStyle w:val="PreformattedText"/>
        <w:bidi w:val="0"/>
        <w:spacing w:before="0" w:after="0"/>
        <w:jc w:val="left"/>
        <w:rPr/>
      </w:pPr>
      <w:r>
        <w:rPr/>
        <w:t xml:space="preserve"> </w:t>
      </w:r>
      <w:r>
        <w:rPr/>
        <w:t>C1468 C3826 ) C1468_=_C3840( C1468 C3840 ) C1468_=_C3865( C1468 C3865 ) C1468_=_C4069( C1468 C4069 ) \nC1468_=_C4070( C1468 C4070 ) C1468_=_C4071( C1468 C4071 ) C1468_=_C4072( C1468 C4072 ) C1468_=_C4073( C1468 C4073 ) C1468_=_C4074( C1468 C4074 ) C1468_=_C4075( C1468 C4075 ) \nC1678_=_C2290( C1678 C2290 ) C1678_=_C2401( C1678 C2401 ) C1678_=_C2561( C1678 C2561 ) C1678_=_C2762( C1678 C2762 ) C1678_=_C3295( C1678 C3295 ) C1678_=_C3324( C1678 C3324 ) \nC1678_=_C3375( C1678 C3375 ) C1678_=_C3422( C1678 C3422 ) C1678_=_C3674( C1678 C3674 ) C1678_=_C3823( C1678 C3823 ) C1678_=_C3824( C1678 C3824 ) C1678_=_C3825( C1678 C3825 ) \nC1678_=_C3826( C1678 C3826 ) C1678_=_C3827( C1678 C3827 ) C1678_=_C3828( C1678 C3828 ) C1678_=_C3829( C1678 C3829 ) C1678_=_C3830( C1678 C3830 ) C1678_=_C3831( C1678 C3831 ) \nC1678_=_C3832( C1678 C3832 ) C1678_=_C3833( C1678 C3833 ) C1718_=_C2295( C1718 C2295 ) C1718_=_C2570( C1718 C2570 ) C1718_=_C2767( C1718 C2767 ) C1718_=_C2893( C1718 C2893 ) \nC1718_=_C2970( C1718 C2970 ) C1718_=_C3244( C1718 C3244 ) C1718_=_C3302( C1718 C3302 ) C1718_=_C3314( C1718 C3314 ) C1718_=_C3379( C1718 C3379 ) C1718_=_C3447( C1718 C3447 ) \nC1718_=_C3520( C1718 C3520 ) C1718_=_C3679( C1718 C3679 ) C1718_=_C3826( C1718 C3826 ) C1718_=_C3840( C1718 C3840 ) C1718_=_C3865( C1718 C3865 ) C1718_=_C4069( C1718 C4069 ) \nC1718_=_C4070( C1718 C4070 ) C1718_=_C4071( C1718 C4071 ) C1718_=_C4072( C1718 C4072 ) C1718_=_C4073( C1718 C4073 ) C1718_=_C4074( C1718 C4074 ) C1718_=_C4075( C1718 C4075 ) \nC2290_=_C2295( C2290 C2295 ) C2290_=_C2401( C2290 C2401 ) C2290_=_C2561( C2290 C2561 ) C2290_=_C2762( C2290 C2762 ) C2290_=_C3295( C2290 C3295 ) C2290_=_C3324( C2290 C3324 ) \nC2290_=_C3375( C2290 C3375 ) C2290_=_C3422( C2290 C3422 ) C2290_=_C3674( C2290 C3674 ) C2290_=_C3823( C2290 C3823 ) C2290_=_C3824( C2290 C3824 ) C2290_=_C3825( C2290 C3825 ) \nC2290_=_C3826( C2290 C3826 ) C2290_=_C3827( C2290 C3827 ) C2290_=_C3828( C2290 C3828 ) C2290_=_C3829( C2290 C3829 ) C2290_=_C3830( C2290 C3830 ) C2290_=_C3831( C2290 C3831 ) \nC2290_=_C3832( C2290 C3832 ) C2290_=_C3833( C2290 C3833 ) C2295_=_C2570( C2295 C2570 ) C2295_=_C2767( C2295 C2767 ) C2295_=_C2893( C2295 C2893 ) C2295_=_C2970( C2295 C2970 ) \nC2295_=_C3244( C2295 C3244 ) C2295_=_C3302( C2295 C3302 ) C2295_=_C3314( C2295 C3314 ) C2295_=_C3379( C2295 C3379 ) C2295_=_C3447( C2295 C3447 ) C2295_=_C3520( C2295 C3520 ) \nC2295_=_C3679( C2295 C3679 ) C2295_=_C3826( C2295 C3826 ) C2295_=_C3840( C2295 C3840 ) C2295_=_C3865( C2295 C3865 ) C2295_=_C4069( C2295 C4069 ) C2295_=_C4070( C2295 C4070 ) \nC2295_=_C4071( C2295 C4071 ) C2295_=_C4072( C2295 C4072 ) C2295_=_C4073( C2295 C4073 ) C2295_=_C4074( C2295 C4074 ) C2295_=_C4075( C2295 C4075 ) C2401_=_C2561( C2401 C2561 ) \nC2401_=_C2762( C2401 C2762 ) C2401_=_C3295( C2401 C3295 ) C2401_=_C3324( C2401 C3324 ) C2401_=_C3375( C2401 C3375 ) C2401_=_C3422( C2401 C3422 ) C2401_=_C3674( C2401 C3674 ) \nC2401_=_C3823( C2401 C3823 ) C2401_=_C3824( C2401 C3824 ) C2401_=_C3825( C2401 C3825 ) C2401_=_C3826( C2401 C3826 ) C2401_=_C3827( C2401 C3827 ) C2401_=_C3828( C2401 C3828 ) \nC2401_=_C3829( C2401 C3829 ) C2401_=_C3830( C2401 C3830 ) C2401_=_C3831( C2401 C3831 ) C2401_=_C3832( C2401 C3832 ) C2401_=_C3833( C2401 C3833 ) C2561_=_C2570( C2561 C2570 ) \nC2561_=_C2762( C2561 C2762 ) C2561_=_C3295( C2561 C3295 ) C2561_=_C3324( C2561 C3324 ) C2561_=_C3375( C2561 C3375 ) C2561_=_C3422( C2561 C3422 ) C2561_=_C3674( C2561 C3674 ) \nC2561_=_C3823( C2561 C3823 ) C2561_=_C3824( C2561 C3824 ) C2561_=_C3825( C2561 C3825 ) C2561_=_C3826( C2561 C3826 ) C2561_=_C3827( C2561 C3827 ) C2561_=_C3828( C2561 C3828 ) \nC2561_=_C3829( C2561 C3829 ) C2561_=_C3830( C2561 C3830 ) C2561_=_C3831( C2561 C3831 ) C2561_=_C3832( C2561 C3832 ) C2561_=_C3833( C2561 C3833 ) C2570_=_C2767( C2570 C2767 ) \nC2570_=_C2893( C2570 C2893 ) C2570_=_C2970( C2570 C2970 ) C2570_=_C3244( C2570 C3244 ) C2570_=_C3302( C2570 C3302 ) C2570_=_C3314( C2570 C3314 ) C2570_=_C3379( C2570 C3379 ) \nC2570_=_C3447( C2570 C3447 ) C2570_=_C3520( C2570 C3520 ) C2570_=_C3679( C2570 C3679 ) C2570_=_C3826( C2570 C3826 ) C2570_=_C3840( C2570 C3840 ) C2570_=_C3865( C2570 C3865 ) \nC2570_=_C4069( C2570 C4069 ) C2570_=_C4070( C2570 C4070 ) C2570_=_C4071( C2570 C4071 ) C2570_=_C4072( C2570 C4072 ) C2570_=_C4073( C2570 C4073 ) C2570_=_C4074( C2570 C4074 ) \nC2570_=_C4075( C2570 C4075 ) C2762_=_C2767( C2762 C2767 ) C2762_=_C3295( C2762 C3295 ) C2762_=_C3324( C2762 C3324 ) C2762_=_C3375( C2762 C3375 ) C2762_=_C3422( C2762 C3422 ) \nC2762_=_C3674( C2762 C3674 ) C2762_=_C3823( C2762 C3823 ) C2762_=_C3824( C2762 C3824 ) C2762_=_C3825( C2762 C3825 ) C2762_=_C3826( C2762 C3826 ) C2762_=_C3827( C2762 C3827 ) \nC2762_=_C3828( C2762 C3828 ) C2762_=_C3829( C2762 C3829 ) C2762_=_C3830( C2762 C3830 ) C2762_=_C3831( C2762 C3831 ) C2762_=_C3832( C2762 C3832 ) C2762_=_C3833( C2762 C3833 ) \nC2767_=_C2893( C2767 C2893 ) C2767_=_C2970( C2767 C2970 ) C2767_=_C3244( C2767 C3244 ) C2767_=_C3302( C2767 C3302 ) C2767_=_C3314( C2767 C3314 ) C2767_=_C3379( C2767 C3379 ) \nC2767_=_C3447( C2767 C3447 ) C2767_=_C3520( C2767 C3520 ) C2767_=_C3679( C2767 C3679 ) C2767_=_C3826( C2767 C3826 ) C2767_=_C3840( C2767 C3840 ) C2767_=_C3865( C2767 C3865 ) \nC2767_=_C4069( C2767 C4069 ) C2767_=_C4070( C2767 C4070 ) C2767_=_C4071( C2767 C4071 ) C2767_=_C4072( C2767 C4072 ) C2767_=_C4073( C2767 C4073 ) C2767_=_C4074( C2767 C4074 ) \nC2767_=_C4075( C2767 C4075 ) C2893_=_C2970( C2893 C2970 ) C2893_=_C3244( C2893 C3244 ) C2893_=_C3302( C2893 C3302 ) C2893_=_C3314( C2893 C3314 ) C2893_=_C3379( C2893 C3379 ) \nC2893_=_C3447( C2893 C3447 ) C2893_=_C3520( C2893 C3520 ) C2893_=_C3679( C2893 C3679 ) C2893_=_C3826( C2893 C3826 ) C2893_=_C3840( C2893 C3840 ) C2893_=_C3865( C2893 C3865 ) \nC2893_=_C4069( C2893 C4069 ) C2893_=_C4070( C2893 C4070 ) C2893_=_C4071( C2893 C4071 ) C2893_=_C4072( C2893 C4072 ) C2893_=_C4073( C2893 C4073 ) C2893_=_C4074( C2893 C4074 ) \nC2893_=_C4075( C2893 C4075 ) C2970_=_C3244( C2970 C3244 ) C2970_=_C3302( C2970 C3302 ) C2970_=_C3314( C2970 C3314 ) C2970_=_C3379( C2970 C3379 ) C2970_=_C3447( C2970 C3447 ) \nC2970_=_C3520( C2970 C3520 ) C2970_=_C3679( C2970 C3679 ) C2970_=_C3826( C2970 C3826 ) C2970_=_C3840( C2970 C3840 ) C2970_=_C3865( C2970 C3865 ) C2970_=_C4069( C2970 C4069 ) \nC2970_=_C4070( C2970 C4070 ) C2970_=_C4071( C2970 C4071 ) C2970_=_C4072( C2970 C4072 ) C2970_=_C4073( C2970 C4073 ) C2970_=_C4074( C2970 C4074 ) C2970_=_C4075( C2970 C4075 ) \nC3244_=_C3302( C3244 C3302 ) C3244_=_C3314( C3244 C3314 ) C3244_=_C3379( C3244 C3379 ) C3244_=_C3447( C3244 C3447 ) C3244_=_C3520( C3244 C3520 ) C3244_=_C3679( C3244 C3679 ) \nC3244_=_C3826( C3244 C3826 ) C3244_=_C3840( C3244 C3840 ) C3244_=_C3865( C3244 C3865 ) C3244_=_C4069( C3244 C4069 ) C3244_=_C4070( C3244 C4070 ) C3244_=_C4071( C3244 C4071 ) \nC3244_=_C4072( C3244 C4072 ) C3244_=_C4073( C3244 C4073 ) C3244_=_C4074( C3244 C4074 ) C3244_=_C4075( C3244 C4075 ) C3295_=_C3302( C3295 C3302 ) C3295_=_C3324( C3295 C3324 ) \nC3295_=_C3375( C3295 C3375 ) C3295_=_C3422( C3295 C3422 ) C3295_=_C3674( C3295 C3674 ) C3295_=_C3823( C3295 C3823 ) C3295_=_C3824( C3295 C3824 ) C3295_=_C3825( C3295 C3825 ) \nC3295_=_C3826( C3295 C3826 ) C3295_=_C3827( C3295 C3827 ) C3295_=_C3828( C3295 C3828 ) C3295_=_C3829( C3295 C3829 ) C3295_=_C3830( C3295 C3830 ) C3295_=_C3831( C3295 C3831 ) \nC3295_=_C3832( C3295 C3832 ) C3295_=_C3833( C3295 C3833 ) C3302_=_C3314( C3302 C3314 ) C3302_=_C3379( C3302 C3379 ) C3302_=_C3447( C3302 C3447 ) C3302_=_C3520( C3302 C3520 ) \nC3302_=_C3679( C3302 C3679 ) C3302_=_C3826( C3302 C3826 ) C3302_=_C3840( C3302 C3840 ) C3302_=_C3865( C3302 C3865 ) C3302_=_C4069( C3302 C4069 ) C3302_=_C4070( C3302 C4070 ) \nC3302_=_C4071( C3302 C4071 ) C3302_=_C4072( C3302 C4072 ) C3302_=_C4073( C3302 C4073 ) C3302_=_C4074( C3302 C4074 ) C3302_=_C4075( C3302 C4075 ) C3314_=_C3379( C3314 C3379 ) \nC3314_=_C3447( C3314 C3447 ) C3314_=_C3520( C3314 C3520 ) C3314_=_C3679( C3314 C3679 ) C3314_=_C3826( C3314 C3826 ) C3314_=_C3840( C3314 C3840 ) C3314_=_C3865( C3314 C3865 ) \nC3314_=_C4069( C3314 C4069 ) C3314_=_C4070( C3314 C4070 ) C3314_=_C4071( C3314 C4071 ) C3314_=_C4072( C3314 C4072 ) C3314_=_C4073( C3314 C4073 ) C3314_=_C4074( C3314 C4074 ) \nC3314_=_C4075( C3314 C4075 ) C3324_=_C3375( C3324 C3375 ) C3324_=_C3422( C3324 C3422 ) C3324_=_C3674( C3324 C3674 ) C3324_=_C3823( C3324 C3823 ) C3324_=_C3824( C3324 C3824 ) \nC3324_=_C3825( C3324 C3825 ) C3324_=_C3826( C3324 C3826 ) C3324_=_C3827( C3324 C3827 ) C3324_=_C3828( C3324 C3828 ) C3324_=_C3829( C3324 C3829 ) C3324_=_C3830( C3324 C3830 ) \nC3324_=_C3831( C3324 C3831 ) C3324_=_C3832( C3324 C3832 ) C3324_=_C3833( C3324 C3833 ) C3375_=_C3379( C3375 C3379 ) C3375_=_C3422( C3375 C3422 ) C3375_=_C3674( C3375 C3674 ) \nC3375_=_C3823( C3375 C3823 ) C3375_=_C3824( C3375 C3824 ) C3375_=_C3825( C3375 C3825 ) C3375_=_C3826( C3375 C3826 ) C3375_=_C3827( C3375 C3827 ) C3375_=_C3828( C3375 C3828 ) \nC3375_=_C3829( C3375 C3829 ) C3375_=_C3830( C3375 C3830 ) C3375_=_C3831( C3375 C3831 ) C3375_=_C3832( C3375 C3832 ) C3375_=_C3833( C3375 C3833 ) C3379_=_C3447( C3379 C3447 ) \nC3379_=_C3520( C3379 C3520 ) C3379_=_C3679( C3379 C3679 ) C3379_=_C3826( C3379 C3826 ) C3379_=_C3840( C3379 C3840 ) C3379_=_C3865( C3379 C3865 ) C3379_=_C4069( C3379 C4069 ) \nC3379_=_C4070( C3379 C4070 ) C3379_=_C4071( C3379 C4071 ) C3379_=_C4072( C3379 C4072 ) C3379_=_C4073( C3379 C4073 ) C3379_=_C4074( C3379 C4074 ) C3379_=_C4075( C3379 C4075 ) \nC3422_=_C3674( C3422 C3674 ) C3422_=_C3823( C3422 C3823 ) C3422_=_C3824( C3422 C3824 ) C3422_=_C3825( C3422 C3825 ) C3422_=_C3826( C3422 C3826 ) C3422_=_C3827( C3422 C3827 ) \nC3422_=_C3828( C3422 C3828 ) C3422_=_C3829( C3422 C3829 ) C3422_=_C3830( C3422 C3830 ) C3422_=_C3831( C3422 C3831 ) C3422_=_C3832( C3422 C3832 ) C3422_=_C3833( C3422 C3833 ) \nC3447_=_C3520( C3447 C3520 ) C3447_=_C3679( C3447 C3679 ) C3447_=_C3826( C3447 C3826 ) C3447_=_C3840( C3447 C3840 ) C3447_=_C3865(</w:t>
      </w:r>
    </w:p>
    <w:p>
      <w:pPr>
        <w:pStyle w:val="PreformattedText"/>
        <w:bidi w:val="0"/>
        <w:spacing w:before="0" w:after="0"/>
        <w:jc w:val="left"/>
        <w:rPr/>
      </w:pPr>
      <w:r>
        <w:rPr/>
        <w:t xml:space="preserve"> </w:t>
      </w:r>
      <w:r>
        <w:rPr/>
        <w:t>C3447 C3865 ) C3447_=_C4069( C3447 C4069 ) \nC3447_=_C4070( C3447 C4070 ) C3447_=_C4071( C3447 C4071 ) C3447_=_C4072( C3447 C4072 ) C3447_=_C4073( C3447 C4073 ) C3447_=_C4074( C3447 C4074 ) C3447_=_C4075( C3447 C4075 ) \nC3520_=_C3679( C3520 C3679 ) C3520_=_C3826( C3520 C3826 ) C3520_=_C3840( C3520 C3840 ) C3520_=_C3865( C3520 C3865 ) C3520_=_C4069( C3520 C4069 ) C3520_=_C4070( C3520 C4070 ) \nC3520_=_C4071( C3520 C4071 ) C3520_=_C4072( C3520 C4072 ) C3520_=_C4073( C3520 C4073 ) C3520_=_C4074( C3520 C4074 ) C3520_=_C4075( C3520 C4075 ) C3674_=_C3679( C3674 C3679 ) \nC3674_=_C3823( C3674 C3823 ) C3674_=_C3824( C3674 C3824 ) C3674_=_C3825( C3674 C3825 ) C3674_=_C3826( C3674 C3826 ) C3674_=_C3827( C3674 C3827 ) C3674_=_C3828( C3674 C3828 ) \nC3674_=_C3829( C3674 C3829 ) C3674_=_C3830( C3674 C3830 ) C3674_=_C3831( C3674 C3831 ) C3674_=_C3832( C3674 C3832 ) C3674_=_C3833( C3674 C3833 ) C3679_=_C3826( C3679 C3826 ) \nC3679_=_C3840( C3679 C3840 ) C3679_=_C3865( C3679 C3865 ) C3679_=_C4069( C3679 C4069 ) C3679_=_C4070( C3679 C4070 ) C3679_=_C4071( C3679 C4071 ) C3679_=_C4072( C3679 C4072 ) \nC3679_=_C4073( C3679 C4073 ) C3679_=_C4074( C3679 C4074 ) C3679_=_C4075( C3679 C4075 ) C3823_=_C3824( C3823 C3824 ) C3823_=_C3825( C3823 C3825 ) C3823_=_C3826( C3823 C3826 ) \nC3823_=_C3827( C3823 C3827 ) C3823_=_C3828( C3823 C3828 ) C3823_=_C3829( C3823 C3829 ) C3823_=_C3830( C3823 C3830 ) C3823_=_C3831( C3823 C3831 ) C3823_=_C3832( C3823 C3832 ) \nC3823_=_C3833( C3823 C3833 ) C3823_=_C3840( C3823 C3840 ) C3824_=_C3825( C3824 C3825 ) C3824_=_C3826( C3824 C3826 ) C3824_=_C3827( C3824 C3827 ) C3824_=_C3828( C3824 C3828 ) \nC3824_=_C3829( C3824 C3829 ) C3824_=_C3830( C3824 C3830 ) C3824_=_C3831( C3824 C3831 ) C3824_=_C3832( C3824 C3832 ) C3824_=_C3833( C3824 C3833 ) C3825_=_C3826( C3825 C3826 ) \nC3825_=_C3827( C3825 C3827 ) C3825_=_C3828( C3825 C3828 ) C3825_=_C3829( C3825 C3829 ) C3825_=_C3830( C3825 C3830 ) C3825_=_C3831( C3825 C3831 ) C3825_=_C3832( C3825 C3832 ) \nC3825_=_C3833( C3825 C3833 ) C3825_=_C3865( C3825 C3865 ) C3826_=_C3827( C3826 C3827 ) C3826_=_C3828( C3826 C3828 ) C3826_=_C3829( C3826 C3829 ) C3826_=_C3830( C3826 C3830 ) \nC3826_=_C3831( C3826 C3831 ) C3826_=_C3832( C3826 C3832 ) C3826_=_C3833( C3826 C3833 ) C3826_=_C3840( C3826 C3840 ) C3826_=_C3865( C3826 C3865 ) C3826_=_C4069( C3826 C4069 ) \nC3826_=_C4070( C3826 C4070 ) C3826_=_C4071( C3826 C4071 ) C3826_=_C4072( C3826 C4072 ) C3826_=_C4073( C3826 C4073 ) C3826_=_C4074( C3826 C4074 ) C3826_=_C4075( C3826 C4075 ) \nC3827_=_C3828( C3827 C3828 ) C3827_=_C3829( C3827 C3829 ) C3827_=_C3830( C3827 C3830 ) C3827_=_C3831( C3827 C3831 ) C3827_=_C3832( C3827 C3832 ) C3827_=_C3833( C3827 C3833 ) \nC3827_=_C4070( C3827 C4070 ) C3828_=_C3829( C3828 C3829 ) C3828_=_C3830( C3828 C3830 ) C3828_=_C3831( C3828 C3831 ) C3828_=_C3832( C3828 C3832 ) C3828_=_C3833( C3828 C3833 ) \nC3829_=_C3830( C3829 C3830 ) C3829_=_C3831( C3829 C3831 ) C3829_=_C3832( C3829 C3832 ) C3829_=_C3833( C3829 C3833 ) C3829_=_C4071( C3829 C4071 ) C3830_=_C3831( C3830 C3831 ) \nC3830_=_C3832( C3830 C3832 ) C3830_=_C3833( C3830 C3833 ) C3830_=_C4072( C3830 C4072 ) C3831_=_C3832( C3831 C3832 ) C3831_=_C3833( C3831 C3833 ) C3831_=_C4073( C3831 C4073 ) \nC3832_=_C3833( C3832 C3833 ) C3832_=_C4074( C3832 C4074 ) C3833_=_C4075( C3833 C4075 ) C3840_=_C3865( C3840 C3865 ) C3840_=_C4069( C3840 C4069 ) C3840_=_C4070( C3840 C4070 ) \nC3840_=_C4071( C3840 C4071 ) C3840_=_C4072( C3840 C4072 ) C3840_=_C4073( C3840 C4073 ) C3840_=_C4074( C3840 C4074 ) C3840_=_C4075( C3840 C4075 ) C3865_=_C4069( C3865 C4069 ) \nC3865_=_C4070( C3865 C4070 ) C3865_=_C4071( C3865 C4071 ) C3865_=_C4072( C3865 C4072 ) C3865_=_C4073( C3865 C4073 ) C3865_=_C4074( C3865 C4074 ) C3865_=_C4075( C3865 C4075 ) \nC4069_=_C4070( C4069 C4070 ) C4069_=_C4071( C4069 C4071 ) C4069_=_C4072( C4069 C4072 ) C4069_=_C4073( C4069 C4073 ) C4069_=_C4074( C4069 C4074 ) C4069_=_C4075( C4069 C4075 ) \nC4070_=_C4071( C4070 C4071 ) C4070_=_C4072( C4070 C4072 ) C4070_=_C4073( C4070 C4073 ) C4070_=_C4074( C4070 C4074 ) C4070_=_C4075( C4070 C4075 ) C4071_=_C4072( C4071 C4072 ) \nC4071_=_C4073( C4071 C4073 ) C4071_=_C4074( C4071 C4074 ) C4071_=_C4075( C4071 C4075 ) C4072_=_C4073( C4072 C4073 ) C4072_=_C4074( C4072 C4074 ) C4072_=_C4075( C4072 C4075 ) \nC4073_=_C4074( C4073 C4074 ) C4073_=_C4075( C4073 C4075 ) C4074_=_C4075( C4074 C4075 ) "];306-&gt;336[label="51: C340 C346 C528 C642 C1050 \nC1124 C1428 C1465 C1468 C1678 C1718 \nC2290 C2295 C2401 C2561 C2570 C2762 \nC2767 C2893 C2970 C3244 C3295 C3302 \nC3314 C3324 C3375 C3379 C3422 C3447 \nC3520 C3674 C3679 C3823 C3824 C3825 \nC3827 C3828 C3829 C3830 C3831 C3832 \nC3833 C3840 C3865 C4069 C4070 C4071 \nC4072 C4073 C4074 C4075 \n641: C340_=_C346 ,C340_=_C528 ,C340_=_C1050 ,C340_=_C1124 ,C340_=_C1465 ,\nC340_=_C1678 ,C340_=_C2290 ,C340_=_C2401 ,C340_=_C2561 ,C340_=_C2762 ,C340_=_C3295 ,\nC340_=_C3324 ,C340_=_C3375 ,C340_=_C3422 ,C340_=_C3674 ,C340_=_C3823 ,C340_=_C3824 ,\nC340_=_C3825 ,C340_=_C3827 ,C340_=_C3828 ,C340_=_C3829 ,C340_=_C3830 ,C340_=_C3831 ,\nC340_=_C3832 ,C340_=_C3833 ,C346_=_C642 ,C346_=_C1428 ,C346_=_C1468 ,C346_=_C1718 ,\nC346_=_C2295 ,C346_=_C2570 ,C346_=_C2767 ,C346_=_C2893 ,C346_=_C2970 ,C346_=_C3244 ,\nC346_=_C3302 ,C346_=_C3314 ,C346_=_C3379 ,C346_=_C3447 ,C346_=_C3520 ,C346_=_C3679 ,\nC346_=_C3840 ,C346_=_C3865 ,C346_=_C4069 ,C346_=_C4070 ,C346_=_C4071 ,C346_=_C4072 ,\nC346_=_C4073 ,C346_=_C4074 ,C346_=_C4075 ,C528_=_C1050 ,C528_=_C1124 ,C528_=_C1465 ,\nC528_=_C1678 ,C528_=_C2290 ,C528_=_C2401 ,C528_=_C2561 ,C528_=_C2762 ,C528_=_C3295 ,\nC528_=_C3324 ,C528_=_C3375 ,C528_=_C3422 ,C528_=_C3674 ,C528_=_C3823 ,C528_=_C3824 ,\nC528_=_C3825 ,C528_=_C3827 ,C528_=_C3828 ,C528_=_C3829 ,C528_=_C3830 ,C528_=_C3831 ,\nC528_=_C3832 ,C528_=_C3833 ,C642_=_C1428 ,C642_=_C1468 ,C642_=_C1718 ,C642_=_C2295 ,\nC642_=_C2570 ,C642_=_C2767 ,C642_=_C2893 ,C642_=_C2970 ,C642_=_C3244 ,C642_=_C3302 ,\nC642_=_C3314 ,C642_=_C3379 ,C642_=_C3447 ,C642_=_C3520 ,C642_=_C3679 ,C642_=_C3840 ,\nC642_=_C3865 ,C642_=_C4069 ,C642_=_C4070 ,C642_=_C4071 ,C642_=_C4072 ,C642_=_C4073 ,\nC642_=_C4074 ,C642_=_C4075 ,C1050_=_C1124 ,C1050_=_C1465 ,C1050_=_C1678 ,C1050_=_C2290 ,\nC1050_=_C2401 ,C1050_=_C2561 ,C1050_=_C2762 ,C1050_=_C3295 ,C1050_=_C3324 ,C1050_=_C3375 ,\nC1050_=_C3422 ,C1050_=_C3674 ,C1050_=_C3823 ,C1050_=_C3824 ,C1050_=_C3825 ,C1050_=_C3827 ,\nC1050_=_C3828 ,C1050_=_C3829 ,C1050_=_C3830 ,C1050_=_C3831 ,C1050_=_C3832 ,C1050_=_C3833 ,\nC1124_=_C1465 ,C1124_=_C1678 ,C1124_=_C2290 ,C1124_=_C2401 ,C1124_=_C2561 ,C1124_=_C2762 ,\nC1124_=_C3295 ,C1124_=_C3324 ,C1124_=_C3375 ,C1124_=_C3422 ,C1124_=_C3674 ,C1124_=_C3823 ,\nC1124_=_C3824 ,C1124_=_C3825 ,C1124_=_C3827 ,C1124_=_C3828 ,C1124_=_C3829 ,C1124_=_C3830 ,\nC1124_=_C3831 ,C1124_=_C3832 ,C1124_=_C3833 ,C1428_=_C1468 ,C1428_=_C1718 ,C1428_=_C2295 ,\nC1428_=_C2570 ,C1428_=_C2767 ,C1428_=_C2893 ,C1428_=_C2970 ,C1428_=_C3244 ,C1428_=_C3302 ,\nC1428_=_C3314 ,C1428_=_C3379 ,C1428_=_C3447 ,C1428_=_C3520 ,C1428_=_C3679 ,C1428_=_C3840 ,\nC1428_=_C3865 ,C1428_=_C4069 ,C1428_=_C4070 ,C1428_=_C4071 ,C1428_=_C4072 ,C1428_=_C4073 ,\nC1428_=_C4074 ,C1428_=_C4075 ,C1465_=_C1468 ,C1465_=_C1678 ,C1465_=_C2290 ,C1465_=_C2401 ,\nC1465_=_C2561 ,C1465_=_C2762 ,C1465_=_C3295 ,C1465_=_C3324 ,C1465_=_C3375 ,C1465_=_C3422 ,\nC1465_=_C3674 ,C1465_=_C3823 ,C1465_=_C3824 ,C1465_=_C3825 ,C1465_=_C3827 ,C1465_=_C3828 ,\nC1465_=_C3829 ,C1465_=_C3830 ,C1465_=_C3831 ,C1465_=_C3832 ,C1465_=_C3833 ,C1468_=_C1718 ,\nC1468_=_C2295 ,C1468_=_C2570 ,C1468_=_C2767 ,C1468_=_C2893 ,C1468_=_C2970 ,C1468_=_C3244 ,\nC1468_=_C3302 ,C1468_=_C3314 ,C1468_=_C3379 ,C1468_=_C3447 ,C1468_=_C3520 ,C1468_=_C3679 ,\nC1468_=_C3840 ,C1468_=_C3865 ,C1468_=_C4069 ,C1468_=_C4070 ,C1468_=_C4071 ,C1468_=_C4072 ,\nC1468_=_C4073 ,C1468_=_C4074 ,C1468_=_C4075 ,C1678_=_C2290 ,C1678_=_C2401 ,C1678_=_C2561 ,\nC1678_=_C2762 ,C1678_=_C3295 ,C1678_=_C3324 ,C1678_=_C3375 ,C1678_=_C3422 ,C1678_=_C3674 ,\nC1678_=_C3823 ,C1678_=_C3824 ,C1678_=_C3825 ,C1678_=_C3827 ,C1678_=_C3828 ,C1678_=_C3829 ,\nC1678_=_C3830 ,C1678_=_C3831 ,C1678_=_C3832 ,C1678_=_C3833 ,C1718_=_C2295 ,C1718_=_C2570 ,\nC1718_=_C2767 ,C1718_=_C2893 ,C1718_=_C2970 ,C1718_=_C3244 ,C1718_=_C3302 ,C1718_=_C3314 ,\nC1718_=_C3379 ,C1718_=_C3447 ,C1718_=_C3520 ,C1718_=_C3679 ,C1718_=_C3840 ,C1718_=_C3865 ,\nC1718_=_C4069 ,C1718_=_C4070 ,C1718_=_C4071 ,C1718_=_C4072 ,C1718_=_C4073 ,C1718_=_C4074 ,\nC1718_=_C4075 ,C2290_=_C2295 ,C2290_=_C2401 ,C2290_=_C2561 ,C2290_=_C2762 ,C2290_=_C3295 ,\nC2290_=_C3324 ,C2290_=_C3375 ,C2290_=_C3422 ,C2290_=_C3674 ,C2290_=_C3823 ,C2290_=_C3824 ,\nC2290_=_C3825 ,C2290_=_C3827 ,C2290_=_C3828 ,C2290_=_C3829 ,C2290_=_C3830 ,C2290_=_C3831 ,\nC2290_=_C3832 ,C2290_=_C3833 ,C2295_=_C2570 ,C2295_=_C2767 ,C2295_=_C2893 ,C2295_=_C2970 ,\nC2295_=_C3244 ,C2295_=_C3302 ,C2295_=_C3314 ,C2295_=_C3379 ,C2295_=_C3447 ,C2295_=_C3520 ,\nC2295_=_C3679 ,C2295_=_C3840 ,C2295_=_C3865 ,C2295_=_C4069 ,C2295_=_C4070 ,C2295_=_C4071 ,\nC2295_=_C4072 ,C2295_=_C4073 ,C2295_=_C4074 ,C2295_=_C4075 ,C2401_=_C2561 ,C2401_=_C2762 ,\nC2401_=_C3295 ,C2401_=_C3324 ,C2401_=_C3375 ,C2401_=_C3422 ,C2401_=_C3674 ,C2401_=_C3823 ,\nC2401_=_C3824 ,C2401_=_C3825 ,C2401_=_C3827 ,C2401_=_C3828 ,C2401_=_C3829 ,C2401_=_C3830 ,\nC2401_=_C3831 ,C2401_=_C3832 ,C2401_=_C3833 ,C2561_=_C2570 ,C2561_=_C2762 ,C2561_=_C3295 ,\nC2561_=_C3324 ,C2561_=_C3375 ,C2561_=_C3422 ,C2561_=_C3674 ,C2561_=_C3823 ,C2561_=_C3824 ,\nC2561_=_C3825 ,C2561_=_C3827 ,C2561_=_C3828 ,C2561_=_C3829 ,C2561_=_C3830 ,C2561_=_C3831 ,\nC2561_=_C3832 ,C2561_=_C3833 ,C2570_=_C2767 ,C2570_=_C2893 ,C2570_=_C2970 ,C2570_=_C3244 ,\nC2570_=_C3302 ,C2570_=_C3314 ,C2570_=_C3379 ,C2570_=_C3447 ,C2570_=_C3520 ,C2570_=_C3679 ,\nC2570_=_C3840 ,C2570_=_C3865 ,C2570_=_C4069 ,C2570_=_C4070 ,C2570_=_C4071 ,C2570_=_C4072 ,\nC2570_=_C4073 ,C2570_=_C4074 ,C2570_=_C4075 ,C2762_=_C2767 ,C2762_=_C3295 ,C2762_=_C3324 ,\nC2762_=_C3375 ,C2762_=_C3422 ,C2762_=_C3674 ,C2762_=_C3823 ,C2762_=_C3824</w:t>
      </w:r>
    </w:p>
    <w:p>
      <w:pPr>
        <w:pStyle w:val="PreformattedText"/>
        <w:bidi w:val="0"/>
        <w:spacing w:before="0" w:after="0"/>
        <w:jc w:val="left"/>
        <w:rPr/>
      </w:pPr>
      <w:r>
        <w:rPr/>
        <w:t xml:space="preserve"> </w:t>
      </w:r>
      <w:r>
        <w:rPr/>
        <w:t>,C2762_=_C3825 ,\nC2762_=_C3827 ,C2762_=_C3828 ,C2762_=_C3829 ,C2762_=_C3830 ,C2762_=_C3831 ,C2762_=_C3832 ,\nC2762_=_C3833 ,C2767_=_C2893 ,C2767_=_C2970 ,C2767_=_C3244 ,C2767_=_C3302 ,C2767_=_C3314 ,\nC2767_=_C3379 ,C2767_=_C3447 ,C2767_=_C3520 ,C2767_=_C3679 ,C2767_=_C3840 ,C2767_=_C3865 ,\nC2767_=_C4069 ,C2767_=_C4070 ,C2767_=_C4071 ,C2767_=_C4072 ,C2767_=_C4073 ,C2767_=_C4074 ,\nC2767_=_C4075 ,C2893_=_C2970 ,C2893_=_C3244 ,C2893_=_C3302 ,C2893_=_C3314 ,C2893_=_C3379 ,\nC2893_=_C3447 ,C2893_=_C3520 ,C2893_=_C3679 ,C2893_=_C3840 ,C2893_=_C3865 ,C2893_=_C4069 ,\nC2893_=_C4070 ,C2893_=_C4071 ,C2893_=_C4072 ,C2893_=_C4073 ,C2893_=_C4074 ,C2893_=_C4075 ,\nC2970_=_C3244 ,C2970_=_C3302 ,C2970_=_C3314 ,C2970_=_C3379 ,C2970_=_C3447 ,C2970_=_C3520 ,\nC2970_=_C3679 ,C2970_=_C3840 ,C2970_=_C3865 ,C2970_=_C4069 ,C2970_=_C4070 ,C2970_=_C4071 ,\nC2970_=_C4072 ,C2970_=_C4073 ,C2970_=_C4074 ,C2970_=_C4075 ,C3244_=_C3302 ,C3244_=_C3314 ,\nC3244_=_C3379 ,C3244_=_C3447 ,C3244_=_C3520 ,C3244_=_C3679 ,C3244_=_C3840 ,C3244_=_C3865 ,\nC3244_=_C4069 ,C3244_=_C4070 ,C3244_=_C4071 ,C3244_=_C4072 ,C3244_=_C4073 ,C3244_=_C4074 ,\nC3244_=_C4075 ,C3295_=_C3302 ,C3295_=_C3324 ,C3295_=_C3375 ,C3295_=_C3422 ,C3295_=_C3674 ,\nC3295_=_C3823 ,C3295_=_C3824 ,C3295_=_C3825 ,C3295_=_C3827 ,C3295_=_C3828 ,C3295_=_C3829 ,\nC3295_=_C3830 ,C3295_=_C3831 ,C3295_=_C3832 ,C3295_=_C3833 ,C3302_=_C3314 ,C3302_=_C3379 ,\nC3302_=_C3447 ,C3302_=_C3520 ,C3302_=_C3679 ,C3302_=_C3840 ,C3302_=_C3865 ,C3302_=_C4069 ,\nC3302_=_C4070 ,C3302_=_C4071 ,C3302_=_C4072 ,C3302_=_C4073 ,C3302_=_C4074 ,C3302_=_C4075 ,\nC3314_=_C3379 ,C3314_=_C3447 ,C3314_=_C3520 ,C3314_=_C3679 ,C3314_=_C3840 ,C3314_=_C3865 ,\nC3314_=_C4069 ,C3314_=_C4070 ,C3314_=_C4071 ,C3314_=_C4072 ,C3314_=_C4073 ,C3314_=_C4074 ,\nC3314_=_C4075 ,C3324_=_C3375 ,C3324_=_C3422 ,C3324_=_C3674 ,C3324_=_C3823 ,C3324_=_C3824 ,\nC3324_=_C3825 ,C3324_=_C3827 ,C3324_=_C3828 ,C3324_=_C3829 ,C3324_=_C3830 ,C3324_=_C3831 ,\nC3324_=_C3832 ,C3324_=_C3833 ,C3375_=_C3379 ,C3375_=_C3422 ,C3375_=_C3674 ,C3375_=_C3823 ,\nC3375_=_C3824 ,C3375_=_C3825 ,C3375_=_C3827 ,C3375_=_C3828 ,C3375_=_C3829 ,C3375_=_C3830 ,\nC3375_=_C3831 ,C3375_=_C3832 ,C3375_=_C3833 ,C3379_=_C3447 ,C3379_=_C3520 ,C3379_=_C3679 ,\nC3379_=_C3840 ,C3379_=_C3865 ,C3379_=_C4069 ,C3379_=_C4070 ,C3379_=_C4071 ,C3379_=_C4072 ,\nC3379_=_C4073 ,C3379_=_C4074 ,C3379_=_C4075 ,C3422_=_C3674 ,C3422_=_C3823 ,C3422_=_C3824 ,\nC3422_=_C3825 ,C3422_=_C3827 ,C3422_=_C3828 ,C3422_=_C3829 ,C3422_=_C3830 ,C3422_=_C3831 ,\nC3422_=_C3832 ,C3422_=_C3833 ,C3447_=_C3520 ,C3447_=_C3679 ,C3447_=_C3840 ,C3447_=_C3865 ,\nC3447_=_C4069 ,C3447_=_C4070 ,C3447_=_C4071 ,C3447_=_C4072 ,C3447_=_C4073 ,C3447_=_C4074 ,\nC3447_=_C4075 ,C3520_=_C3679 ,C3520_=_C3840 ,C3520_=_C3865 ,C3520_=_C4069 ,C3520_=_C4070 ,\nC3520_=_C4071 ,C3520_=_C4072 ,C3520_=_C4073 ,C3520_=_C4074 ,C3520_=_C4075 ,C3674_=_C3679 ,\nC3674_=_C3823 ,C3674_=_C3824 ,C3674_=_C3825 ,C3674_=_C3827 ,C3674_=_C3828 ,C3674_=_C3829 ,\nC3674_=_C3830 ,C3674_=_C3831 ,C3674_=_C3832 ,C3674_=_C3833 ,C3679_=_C3840 ,C3679_=_C3865 ,\nC3679_=_C4069 ,C3679_=_C4070 ,C3679_=_C4071 ,C3679_=_C4072 ,C3679_=_C4073 ,C3679_=_C4074 ,\nC3679_=_C4075 ,C3823_=_C3824 ,C3823_=_C3825 ,C3823_=_C3827 ,C3823_=_C3828 ,C3823_=_C3829 ,\nC3823_=_C3830 ,C3823_=_C3831 ,C3823_=_C3832 ,C3823_=_C3833 ,C3823_=_C3840 ,C3824_=_C3825 ,\nC3824_=_C3827 ,C3824_=_C3828 ,C3824_=_C3829 ,C3824_=_C3830 ,C3824_=_C3831 ,C3824_=_C3832 ,\nC3824_=_C3833 ,C3825_=_C3827 ,C3825_=_C3828 ,C3825_=_C3829 ,C3825_=_C3830 ,C3825_=_C3831 ,\nC3825_=_C3832 ,C3825_=_C3833 ,C3825_=_C3865 ,C3827_=_C3828 ,C3827_=_C3829 ,C3827_=_C3830 ,\nC3827_=_C3831 ,C3827_=_C3832 ,C3827_=_C3833 ,C3827_=_C4070 ,C3828_=_C3829 ,C3828_=_C3830 ,\nC3828_=_C3831 ,C3828_=_C3832 ,C3828_=_C3833 ,C3829_=_C3830 ,C3829_=_C3831 ,C3829_=_C3832 ,\nC3829_=_C3833 ,C3829_=_C4071 ,C3830_=_C3831 ,C3830_=_C3832 ,C3830_=_C3833 ,C3830_=_C4072 ,\nC3831_=_C3832 ,C3831_=_C3833 ,C3831_=_C4073 ,C3832_=_C3833 ,C3832_=_C4074 ,C3833_=_C4075 ,\nC3840_=_C3865 ,C3840_=_C4069 ,C3840_=_C4070 ,C3840_=_C4071 ,C3840_=_C4072 ,C3840_=_C4073 ,\nC3840_=_C4074 ,C3840_=_C4075 ,C3865_=_C4069 ,C3865_=_C4070 ,C3865_=_C4071 ,C3865_=_C4072 ,\nC3865_=_C4073 ,C3865_=_C4074 ,C3865_=_C4075 ,C4069_=_C4070 ,C4069_=_C4071 ,C4069_=_C4072 ,\nC4069_=_C4073 ,C4069_=_C4074 ,C4069_=_C4075 ,C4070_=_C4071 ,C4070_=_C4072 ,C4070_=_C4073 ,\nC4070_=_C4074 ,C4070_=_C4075 ,C4071_=_C4072 ,C4071_=_C4073 ,C4071_=_C4074 ,C4071_=_C4075 ,\nC4072_=_C4073 ,C4072_=_C4074 ,C4072_=_C4075 ,C4073_=_C4074 ,C4073_=_C4075 ,C4074_=_C4075 ,"];337[shape=box, label="id:337 level: 8\n55: C323 C324 C325 C326 C327 \nC328 C329 C330 C331 C332 C333 \nC334 C335 C336 C337 C338 C339 \nC340 C341 C342 C343 C344 C345 \nC346 C347 C348 C349 C350 C414 \nC689 C763 C937 C1288 C1457 C1502 \nC1756 C1828 C2455 C2779 C3371 C3372 \nC3373 C3374 C3375 C3376 C3377 C3378 \nC3379 C3380 C3381 C3382 C3383 C3384 \nC3385 C3386 \n765: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1457( C327 C1457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1_=_C332( C331 C332 ) C331_=_C333( C331 C333 ) \nC331_=_C334( C331 C334 ) C331_=_C335( C331 C335 ) C331_=_C336( C331 C336 ) C331_=_C337( C331 C337 ) C331_=_C338( C331 C338 ) C331_=_C339( C331 C339 ) \nC331_=_C340( C331</w:t>
      </w:r>
    </w:p>
    <w:p>
      <w:pPr>
        <w:pStyle w:val="PreformattedText"/>
        <w:bidi w:val="0"/>
        <w:spacing w:before="0" w:after="0"/>
        <w:jc w:val="left"/>
        <w:rPr/>
      </w:pPr>
      <w:r>
        <w:rPr/>
        <w:t xml:space="preserve"> </w:t>
      </w:r>
      <w:r>
        <w:rPr/>
        <w:t>C340 ) C331_=_C341( C331 C341 ) C331_=_C342( C331 C342 ) C331_=_C343( C331 C343 ) C331_=_C344( C331 C344 ) C331_=_C345( C331 C345 ) \nC331_=_C346( C331 C346 ) C331_=_C347( C331 C347 ) C331_=_C348( C331 C348 ) C331_=_C349( C331 C349 ) C331_=_C350( C331 C350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414( C336 C414 ) C336_=_C689( C336 C689 ) C336_=_C763( C336 C763 ) C336_=_C937( C336 C937 ) C336_=_C1288( C336 C1288 ) \nC336_=_C1457( C336 C1457 ) C336_=_C1502( C336 C1502 ) C336_=_C1756( C336 C1756 ) C336_=_C1828( C336 C1828 ) C336_=_C2455( C336 C2455 ) C336_=_C2779( C336 C2779 ) \nC336_=_C3371( C336 C3371 ) C336_=_C3372( C336 C3372 ) C336_=_C3373( C336 C3373 ) C336_=_C3374( C336 C3374 ) C336_=_C3375( C336 C3375 ) C336_=_C3376( C336 C3376 ) \nC336_=_C3377( C336 C3377 ) C336_=_C3378( C336 C3378 ) C336_=_C3379( C336 C3379 ) C336_=_C3380( C336 C3380 ) C336_=_C3381( C336 C3381 ) C336_=_C3382( C336 C3382 ) \nC336_=_C3383( C336 C3383 ) C336_=_C3384( C336 C3384 ) C336_=_C3385( C336 C3385 ) C336_=_C3386( C336 C338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372( C337 C3372 ) \nC338_=_C339( C338 C339 ) C338_=_C340( C338 C340 ) C338_=_C341( C338 C341 ) C338_=_C342( C338 C342 ) C338_=_C343( C338 C343 ) C338_=_C344( C338 C344 ) \nC338_=_C345( C338 C345 ) C338_=_C346( C338 C346 ) C338_=_C347( C338 C347 ) C338_=_C348( C338 C348 ) C338_=_C349( C338 C349 ) C338_=_C350( C338 C350 ) \nC338_=_C3374( C338 C3374 ) C339_=_C340( C339 C340 ) C339_=_C341( C339 C341 ) C339_=_C342( C339 C342 ) C339_=_C343( C339 C343 ) C339_=_C344( C339 C344 ) \nC339_=_C345( C339 C345 ) C339_=_C346( C339 C346 ) C339_=_C347( C339 C347 ) C339_=_C348( C339 C348 ) C339_=_C349( C339 C349 ) C339_=_C350( C339 C350 ) \nC340_=_C341( C340 C341 ) C340_=_C342( C340 C342 ) C340_=_C343( C340 C343 ) C340_=_C344( C340 C344 ) C340_=_C345( C340 C345 ) C340_=_C346( C340 C346 ) \nC340_=_C347( C340 C347 ) C340_=_C348( C340 C348 ) C340_=_C349( C340 C349 ) C340_=_C350( C340 C350 ) C340_=_C3375( C340 C3375 ) C341_=_C342( C341 C342 ) \nC341_=_C343( C341 C343 ) C341_=_C344( C341 C344 ) C341_=_C345( C341 C345 ) C341_=_C346( C341 C346 ) C341_=_C347( C341 C347 ) C341_=_C348( C341 C348 ) \nC341_=_C349( C341 C349 ) C341_=_C350( C341 C350 ) C342_=_C343( C342 C343 ) C342_=_C344( C342 C344 ) C342_=_C345( C342 C345 ) C342_=_C346( C342 C346 ) \nC342_=_C347( C342 C347 ) C342_=_C348( C342 C348 ) C342_=_C349( C342 C349 ) C342_=_C350( C342 C350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6_=_C3379( C346 C3379 ) C347_=_C348( C347 C348 ) C347_=_C349( C347 C349 ) C347_=_C350( C347 C350 ) \nC347_=_C3380( C347 C3380 ) C348_=_C349( C348 C349 ) C348_=_C350( C348 C350 ) C348_=_C3383( C348 C3383 ) C349_=_C350( C349 C350 ) C349_=_C3385( C349 C3385 ) \nC350_=_C3386( C350 C3386 ) C414_=_C689( C414 C689 ) C414_=_C763( C414 C763 ) C414_=_C937( C414 C937 ) C414_=_C1288( C414 C1288 ) C414_=_C1457( C414 C1457 ) \nC414_=_C1502( C414 C1502 ) C414_=_C1756( C414 C1756 ) C414_=_C1828( C414 C1828 ) C414_=_C2455( C414 C2455 ) C414_=_C2779( C414 C2779 ) C414_=_C3371( C414 C3371 ) \nC414_=_C3372( C414 C3372 ) C414_=_C3373( C414 C3373 ) C414_=_C3374( C414 C3374 ) C414_=_C3375( C414 C3375 ) C414_=_C3376( C414 C3376 ) C414_=_C3377( C414 C3377 ) \nC414_=_C3378( C414 C3378 ) C414_=_C3379( C414 C3379 ) C414_=_C3380( C414 C3380 ) C414_=_C3381( C414 C3381 ) C414_=_C3382( C414 C3382 ) C414_=_C3383( C414 C3383 ) \nC414_=_C3384( C414 C3384 ) C414_=_C3385( C414 C3385 ) C414_=_C3386( C414 C3386 ) C689_=_C763( C689 C763 ) C689_=_C937( C689 C937 ) C689_=_C1288( C689 C1288 ) \nC689_=_C1457( C689 C1457 ) C689_=_C1502( C689 C1502 ) C689_=_C1756( C689 C1756 ) C689_=_C1828( C689 C1828 ) C689_=_C2455( C689 C2455 ) C689_=_C2779( C689 C2779 ) \nC689_=_C3371( C689 C3371 ) C689_=_C3372( C689 C3372 ) C689_=_C3373( C689 C3373 ) C689_=_C3374( C689 C3374 ) C689_=_C3375( C689 C3375 ) C689_=_C3376( C689 C3376 ) \nC689_=_C3377( C689 C3377 ) C689_=_C3378( C689 C3378 ) C689_=_C3379( C689 C3379 ) C689_=_C3380( C689 C3380 ) C689_=_C3381( C689 C3381 ) C689_=_C3382( C689 C3382 ) \nC689_=_C3383( C689 C3383 ) C689_=_C3384( C689 C3384 ) C689_=_C3385( C689 C3385 ) C689_=_C3386( C689 C3386 ) C763_=_C937( C763 C937 ) C763_=_C1288( C763 C1288 ) \nC763_=_C1457( C763 C1457 ) C763_=_C1502( C763 C1502 ) C763_=_C1756( C763 C1756 ) C763_=_C1828( C763 C1828 ) C763_=_C2455( C763 C2455 ) C763_=_C2779( C763 C2779 ) \nC763_=_C3371( C763 C3371 ) C763_=_C3372( C763 C3372 ) C763_=_C3373( C763 C3373 ) C763_=_C3374( C763 C3374 ) C763_=_C3375( C763 C3375 ) C763_=_C3376( C763 C3376 ) \nC763_=_C3377( C763 C3377 ) C763_=_C3378( C763 C3378 ) C763_=_C3379( C763 C3379 ) C763_=_C3380( C763 C3380 ) C763_=_C3381( C763 C3381 ) C763_=_C3382( C763 C3382 ) \nC763_=_C3383( C763 C3383 ) C763_=_C3384( C763 C3384 ) C763_=_C3385( C763 C3385 ) C763_=_C3386( C763 C3386 ) C937_=_C1288( C937 C1288 ) C937_=_C1457( C937 C1457 ) \nC937_=_C1502( C937 C1502 ) C937_=_C1756( C937 C1756 ) C937_=_C1828( C937 C1828 ) C937_=_C2455( C937 C2455 ) C937_=_C2779( C937 C2779 ) C937_=_C3371( C937 C3371 ) \nC937_=_C3372( C937 C3372 ) C937_=_C3373( C937 C3373 ) C937_=_C3374( C937 C3374 ) C937_=_C3375( C937 C3375 ) C937_=_C3376( C937 C3376 ) C937_=_C3377( C937 C3377 ) \nC937_=_C3378( C937 C3378 ) C937_=_C3379( C937 C3379 ) C937_=_C3380( C937 C3380 ) C937_=_C3381( C937 C3381 ) C937_=_C3382( C937 C3382 ) C937_=_C3383( C937 C3383 ) \nC937_=_C3384( C937 C3384 ) C937_=_C3385( C937 C3385 ) C937_=_C3386( C937 C3386 ) C1288_=_C1457( C1288 C1457 ) C1288_=_C1502( C1288 C1502 ) C1288_=_C1756( C1288 C1756 ) \nC1288_=_C1828( C1288 C1828 ) C1288_=_C2455( C1288 C2455 ) C1288_=_C2779( C1288 C2779 ) C1288_=_C3371( C1288 C3371 ) C1288_=_C3372( C1288 C3372 ) C1288_=_C3373( C1288 C3373 ) \nC1288_=_C3374( C1288 C3374 ) C1288_=_C3375( C1288 C3375 ) C1288_=_C3376( C1288 C3376 ) C1288_=_C3377( C1288 C3377 ) C1288_=_C3378( C1288 C3378 ) C1288_=_C3379( C1288 C3379 ) \nC1288_=_C3380( C1288 C3380 ) C1288_=_C3381( C1288 C3381 ) C1288_=_C3382( C1288 C3382 ) C1288_=_C3383( C1288 C3383 ) C1288_=_C3384( C1288 C3384 ) C1288_=_C3385( C1288 C3385 ) \nC1288_=_C3386( C1288 C3386 ) C1457_=_C1502( C1457 C1502 ) C1457_=_C1756( C1457 C1756 ) C1457_=_C1828( C1457 C1828 ) C1457_=_C2455( C1457 C2455 ) C1457_=_C2779( C1457 C2779 ) \nC1457_=_C3371( C1457 C3371 ) C1457_=_C3372( C1457 C3372 ) C1457_=_C3373( C1457 C3373 ) C1457_=_C3374( C1457 C3374 ) C1457_=_C3375( C1457 C3375 ) C1457_=_C3376( C1457 C3376 ) \nC1457_=_C3377( C1457 C3377 ) C1457_=_C3378( C1457 C3378 ) C1457_=_C3379( C1457 C3379 ) C1457_=_C3380( C1457 C3380 ) C1457_=_C3381( C1457 C3381 ) C1457_=_C3382( C1457 C3382 ) \nC1457_=_C3383( C1457 C3383 ) C1457_=_C3384( C1457 C3384 ) C1457_=_C3385( C1457 C3385 ) C1457_=_C3386( C1457 C3386 ) C1502_=_C1756( C1502 C1756 ) C1502_=_C1828( C1502 C1828 ) \nC1502_=_C2455( C1502 C2455 ) C1502_=_C2779( C1502 C2779 ) C1502_=_C3371( C1502 C3371 ) C1502_=_C3372( C1502 C3372 ) C1502_=_C3373( C1502 C3373 ) C1502_=_C3374( C1502 C3374 ) \nC1502_=_C3375( C1502 C3375 ) C1502_=_C3376( C1502 C3376 ) C1502_=_C3377( C1502 C3377 ) C1502_=_C3378( C1502 C3378 ) C1502_=_C3379( C1502 C3379 ) C1502_=_C3380( C1502 C3380 ) \nC1502_=_C3381( C1502</w:t>
      </w:r>
    </w:p>
    <w:p>
      <w:pPr>
        <w:pStyle w:val="PreformattedText"/>
        <w:bidi w:val="0"/>
        <w:spacing w:before="0" w:after="0"/>
        <w:jc w:val="left"/>
        <w:rPr/>
      </w:pPr>
      <w:r>
        <w:rPr/>
        <w:t xml:space="preserve"> </w:t>
      </w:r>
      <w:r>
        <w:rPr/>
        <w:t>C3381 ) C1502_=_C3382( C1502 C3382 ) C1502_=_C3383( C1502 C3383 ) C1502_=_C3384( C1502 C3384 ) C1502_=_C3385( C1502 C3385 ) C1502_=_C3386( C1502 C3386 ) \nC1756_=_C1828( C1756 C1828 ) C1756_=_C2455( C1756 C2455 ) C1756_=_C2779( C1756 C2779 ) C1756_=_C3371( C1756 C3371 ) C1756_=_C3372( C1756 C3372 ) C1756_=_C3373( C1756 C3373 ) \nC1756_=_C3374( C1756 C3374 ) C1756_=_C3375( C1756 C3375 ) C1756_=_C3376( C1756 C3376 ) C1756_=_C3377( C1756 C3377 ) C1756_=_C3378( C1756 C3378 ) C1756_=_C3379( C1756 C3379 ) \nC1756_=_C3380( C1756 C3380 ) C1756_=_C3381( C1756 C3381 ) C1756_=_C3382( C1756 C3382 ) C1756_=_C3383( C1756 C3383 ) C1756_=_C3384( C1756 C3384 ) C1756_=_C3385( C1756 C3385 ) \nC1756_=_C3386( C1756 C3386 ) C1828_=_C2455( C1828 C2455 ) C1828_=_C2779( C1828 C2779 ) C1828_=_C3371( C1828 C3371 ) C1828_=_C3372( C1828 C3372 ) C1828_=_C3373( C1828 C3373 ) \nC1828_=_C3374( C1828 C3374 ) C1828_=_C3375( C1828 C3375 ) C1828_=_C3376( C1828 C3376 ) C1828_=_C3377( C1828 C3377 ) C1828_=_C3378( C1828 C3378 ) C1828_=_C3379( C1828 C3379 ) \nC1828_=_C3380( C1828 C3380 ) C1828_=_C3381( C1828 C3381 ) C1828_=_C3382( C1828 C3382 ) C1828_=_C3383( C1828 C3383 ) C1828_=_C3384( C1828 C3384 ) C1828_=_C3385( C1828 C3385 ) \nC1828_=_C3386( C1828 C3386 ) C2455_=_C2779( C2455 C2779 ) C2455_=_C3371( C2455 C3371 ) C2455_=_C3372( C2455 C3372 ) C2455_=_C3373( C2455 C3373 ) C2455_=_C3374( C2455 C3374 ) \nC2455_=_C3375( C2455 C3375 ) C2455_=_C3376( C2455 C3376 ) C2455_=_C3377( C2455 C3377 ) C2455_=_C3378( C2455 C3378 ) C2455_=_C3379( C2455 C3379 ) C2455_=_C3380( C2455 C3380 ) \nC2455_=_C3381( C2455 C3381 ) C2455_=_C3382( C2455 C3382 ) C2455_=_C3383( C2455 C3383 ) C2455_=_C3384( C2455 C3384 ) C2455_=_C3385( C2455 C3385 ) C2455_=_C3386( C2455 C3386 ) \nC2779_=_C3371( C2779 C3371 ) C2779_=_C3372( C2779 C3372 ) C2779_=_C3373( C2779 C3373 ) C2779_=_C3374( C2779 C3374 ) C2779_=_C3375( C2779 C3375 ) C2779_=_C3376( C2779 C3376 ) \nC2779_=_C3377( C2779 C3377 ) C2779_=_C3378( C2779 C3378 ) C2779_=_C3379( C2779 C3379 ) C2779_=_C3380( C2779 C3380 ) C2779_=_C3381( C2779 C3381 ) C2779_=_C3382( C2779 C3382 ) \nC2779_=_C3383( C2779 C3383 ) C2779_=_C3384( C2779 C3384 ) C2779_=_C3385( C2779 C3385 ) C2779_=_C3386( C2779 C3386 ) C3371_=_C3372( C3371 C3372 ) C3371_=_C3373( C3371 C3373 ) \nC3371_=_C3374( C3371 C3374 ) C3371_=_C3375( C3371 C3375 ) C3371_=_C3376( C3371 C3376 ) C3371_=_C3377( C3371 C3377 ) C3371_=_C3378( C3371 C3378 ) C3371_=_C3379( C3371 C3379 ) \nC3371_=_C3380( C3371 C3380 ) C3371_=_C3381( C3371 C3381 ) C3371_=_C3382( C3371 C3382 ) C3371_=_C3383( C3371 C3383 ) C3371_=_C3384( C3371 C3384 ) C3371_=_C3385( C3371 C3385 ) \nC3371_=_C3386( C3371 C3386 ) C3372_=_C3373( C3372 C3373 ) C3372_=_C3374( C3372 C3374 ) C3372_=_C3375( C3372 C3375 ) C3372_=_C3376( C3372 C3376 ) C3372_=_C3377( C3372 C3377 ) \nC3372_=_C3378( C3372 C3378 ) C3372_=_C3379( C3372 C3379 ) C3372_=_C3380( C3372 C3380 ) C3372_=_C3381( C3372 C3381 ) C3372_=_C3382( C3372 C3382 ) C3372_=_C3383( C3372 C3383 ) \nC3372_=_C3384( C3372 C3384 ) C3372_=_C3385( C3372 C3385 ) C3372_=_C3386( C3372 C3386 ) C3373_=_C3374( C3373 C3374 ) C3373_=_C3375( C3373 C3375 ) C3373_=_C3376( C3373 C3376 ) \nC3373_=_C3377( C3373 C3377 ) C3373_=_C3378( C3373 C3378 ) C3373_=_C3379( C3373 C3379 ) C3373_=_C3380( C3373 C3380 ) C3373_=_C3381( C3373 C3381 ) C3373_=_C3382( C3373 C3382 ) \nC3373_=_C3383( C3373 C3383 ) C3373_=_C3384( C3373 C3384 ) C3373_=_C3385( C3373 C3385 ) C3373_=_C3386( C3373 C3386 ) C3374_=_C3375( C3374 C3375 ) C3374_=_C3376( C3374 C3376 ) \nC3374_=_C3377( C3374 C3377 ) C3374_=_C3378( C3374 C3378 ) C3374_=_C3379( C3374 C3379 ) C3374_=_C3380( C3374 C3380 ) C3374_=_C3381( C3374 C3381 ) C3374_=_C3382( C3374 C3382 ) \nC3374_=_C3383( C3374 C3383 ) C3374_=_C3384( C3374 C3384 ) C3374_=_C3385( C3374 C3385 ) C3374_=_C3386( C3374 C3386 ) C3375_=_C3376( C3375 C3376 ) C3375_=_C3377( C3375 C3377 ) \nC3375_=_C3378( C3375 C3378 ) C3375_=_C3379( C3375 C3379 ) C3375_=_C3380( C3375 C3380 ) C3375_=_C3381( C3375 C3381 ) C3375_=_C3382( C3375 C3382 ) C3375_=_C3383( C3375 C3383 ) \nC3375_=_C3384( C3375 C3384 ) C3375_=_C3385( C3375 C3385 ) C3375_=_C3386( C3375 C3386 ) C3376_=_C3377( C3376 C3377 ) C3376_=_C3378( C3376 C3378 ) C3376_=_C3379( C3376 C3379 ) \nC3376_=_C3380( C3376 C3380 ) C3376_=_C3381( C3376 C3381 ) C3376_=_C3382( C3376 C3382 ) C3376_=_C3383( C3376 C3383 ) C3376_=_C3384( C3376 C3384 ) C3376_=_C3385( C3376 C3385 ) \nC3376_=_C3386( C3376 C3386 ) C3377_=_C3378( C3377 C3378 ) C3377_=_C3379( C3377 C3379 ) C3377_=_C3380( C3377 C3380 ) C3377_=_C3381( C3377 C3381 ) C3377_=_C3382( C3377 C3382 ) \nC3377_=_C3383( C3377 C3383 ) C3377_=_C3384( C3377 C3384 ) C3377_=_C3385( C3377 C3385 ) C3377_=_C3386( C3377 C3386 ) C3378_=_C3379( C3378 C3379 ) C3378_=_C3380( C3378 C3380 ) \nC3378_=_C3381( C3378 C3381 ) C3378_=_C3382( C3378 C3382 ) C3378_=_C3383( C3378 C3383 ) C3378_=_C3384( C3378 C3384 ) C3378_=_C3385( C3378 C3385 ) C3378_=_C3386( C3378 C3386 ) \nC3379_=_C3380( C3379 C3380 ) C3379_=_C3381( C3379 C3381 ) C3379_=_C3382( C3379 C3382 ) C3379_=_C3383( C3379 C3383 ) C3379_=_C3384( C3379 C3384 ) C3379_=_C3385( C3379 C3385 ) \nC3379_=_C3386( C3379 C3386 ) C3380_=_C3381( C3380 C3381 ) C3380_=_C3382( C3380 C3382 ) C3380_=_C3383( C3380 C3383 ) C3380_=_C3384( C3380 C3384 ) C3380_=_C3385( C3380 C3385 ) \nC3380_=_C3386( C3380 C3386 ) C3381_=_C3382( C3381 C3382 ) C3381_=_C3383( C3381 C3383 ) C3381_=_C3384( C3381 C3384 ) C3381_=_C3385( C3381 C3385 ) C3381_=_C3386( C3381 C3386 ) \nC3382_=_C3383( C3382 C3383 ) C3382_=_C3384( C3382 C3384 ) C3382_=_C3385( C3382 C3385 ) C3382_=_C3386( C3382 C3386 ) C3383_=_C3384( C3383 C3384 ) C3383_=_C3385( C3383 C3385 ) \nC3383_=_C3386( C3383 C3386 ) C3384_=_C3385( C3384 C3385 ) C3384_=_C3386( C3384 C3386 ) C3385_=_C3386( C3385 C3386 ) "];306-&gt;337[label="54: C323 C324 C325 C326 C327 \nC328 C329 C330 C331 C332 C333 \nC334 C335 C337 C338 C339 C340 \nC341 C342 C343 C344 C345 C346 \nC347 C348 C349 C350 C414 C689 \nC763 C937 C1288 C1457 C1502 C1756 \nC1828 C2455 C2779 C3371 C3372 C3373 \nC3374 C3375 C3376 C3377 C3378 C3379 \nC3380 C3381 C3382 C3383 C3384 C3385 \nC3386 \n711: C323_=_C324 ,C323_=_C325 ,C323_=_C326 ,C323_=_C327 ,C323_=_C328 ,\nC323_=_C329 ,C323_=_C330 ,C323_=_C331 ,C323_=_C332 ,C323_=_C333 ,C323_=_C334 ,\nC323_=_C335 ,C323_=_C337 ,C323_=_C338 ,C323_=_C339 ,C323_=_C340 ,C323_=_C341 ,\nC323_=_C342 ,C323_=_C343 ,C323_=_C344 ,C323_=_C345 ,C323_=_C346 ,C323_=_C347 ,\nC323_=_C348 ,C323_=_C349 ,C323_=_C350 ,C324_=_C325 ,C324_=_C326 ,C324_=_C327 ,\nC324_=_C328 ,C324_=_C329 ,C324_=_C330 ,C324_=_C331 ,C324_=_C332 ,C324_=_C333 ,\nC324_=_C334 ,C324_=_C335 ,C324_=_C337 ,C324_=_C338 ,C324_=_C339 ,C324_=_C340 ,\nC324_=_C341 ,C324_=_C342 ,C324_=_C343 ,C324_=_C344 ,C324_=_C345 ,C324_=_C346 ,\nC324_=_C347 ,C324_=_C348 ,C324_=_C349 ,C324_=_C350 ,C325_=_C326 ,C325_=_C327 ,\nC325_=_C328 ,C325_=_C329 ,C325_=_C330 ,C325_=_C331 ,C325_=_C332 ,C325_=_C333 ,\nC325_=_C334 ,C325_=_C335 ,C325_=_C337 ,C325_=_C338 ,C325_=_C339 ,C325_=_C340 ,\nC325_=_C341 ,C325_=_C342 ,C325_=_C343 ,C325_=_C344 ,C325_=_C345 ,C325_=_C346 ,\nC325_=_C347 ,C325_=_C348 ,C325_=_C349 ,C325_=_C350 ,C326_=_C327 ,C326_=_C328 ,\nC326_=_C329 ,C326_=_C330 ,C326_=_C331 ,C326_=_C332 ,C326_=_C333 ,C326_=_C334 ,\nC326_=_C335 ,C326_=_C337 ,C326_=_C338 ,C326_=_C339 ,C326_=_C340 ,C326_=_C341 ,\nC326_=_C342 ,C326_=_C343 ,C326_=_C344 ,C326_=_C345 ,C326_=_C346 ,C326_=_C347 ,\nC326_=_C348 ,C326_=_C349 ,C326_=_C350 ,C327_=_C328 ,C327_=_C329 ,C327_=_C330 ,\nC327_=_C331 ,C327_=_C332 ,C327_=_C333 ,C327_=_C334 ,C327_=_C335 ,C327_=_C337 ,\nC327_=_C338 ,C327_=_C339 ,C327_=_C340 ,C327_=_C341 ,C327_=_C342 ,C327_=_C343 ,\nC327_=_C344 ,C327_=_C345 ,C327_=_C346 ,C327_=_C347 ,C327_=_C348 ,C327_=_C349 ,\nC327_=_C350 ,C327_=_C1457 ,C328_=_C329 ,C328_=_C330 ,C328_=_C331 ,C328_=_C332 ,\nC328_=_C333 ,C328_=_C334 ,C328_=_C335 ,C328_=_C337 ,C328_=_C338 ,C328_=_C339 ,\nC328_=_C340 ,C328_=_C341 ,C328_=_C342 ,C328_=_C343 ,C328_=_C344 ,C328_=_C345 ,\nC328_=_C346 ,C328_=_C347 ,C328_=_C348 ,C328_=_C349 ,C328_=_C350 ,C329_=_C330 ,\nC329_=_C331 ,C329_=_C332 ,C329_=_C333 ,C329_=_C334 ,C329_=_C335 ,C329_=_C337 ,\nC329_=_C338 ,C329_=_C339 ,C329_=_C340 ,C329_=_C341 ,C329_=_C342 ,C329_=_C343 ,\nC329_=_C344 ,C329_=_C345 ,C329_=_C346 ,C329_=_C347 ,C329_=_C348 ,C329_=_C349 ,\nC329_=_C350 ,C330_=_C331 ,C330_=_C332 ,C330_=_C333 ,C330_=_C334 ,C330_=_C335 ,\nC330_=_C337 ,C330_=_C338 ,C330_=_C339 ,C330_=_C340 ,C330_=_C341 ,C330_=_C342 ,\nC330_=_C343 ,C330_=_C344 ,C330_=_C345 ,C330_=_C346 ,C330_=_C347 ,C330_=_C348 ,\nC330_=_C349 ,C330_=_C350 ,C331_=_C332 ,C331_=_C333 ,C331_=_C334 ,C331_=_C335 ,\nC331_=_C337 ,C331_=_C338 ,C331_=_C339 ,C331_=_C340 ,C331_=_C341 ,C331_=_C342 ,\nC331_=_C343 ,C331_=_C344 ,C331_=_C345 ,C331_=_C346 ,C331_=_C347 ,C331_=_C348 ,\nC331_=_C349 ,C331_=_C350 ,C332_=_C333 ,C332_=_C334 ,C332_=_C335 ,C332_=_C337 ,\nC332_=_C338 ,C332_=_C339 ,C332_=_C340 ,C332_=_C341 ,C332_=_C342 ,C332_=_C343 ,\nC332_=_C344 ,C332_=_C345 ,C332_=_C346 ,C332_=_C347 ,C332_=_C348 ,C332_=_C349 ,\nC332_=_C350 ,C333_=_C334 ,C333_=_C335 ,C333_=_C337 ,C333_=_C338 ,C333_=_C339 ,\nC333_=_C340 ,C333_=_C341 ,C333_=_C342 ,C333_=_C343 ,C333_=_C344 ,C333_=_C345 ,\nC333_=_C346 ,C333_=_C347 ,C333_=_C348 ,C333_=_C349 ,C333_=_C350 ,C334_=_C335 ,\nC334_=_C337 ,C334_=_C338 ,C334_=_C339 ,C334_=_C340 ,C334_=_C341 ,C334_=_C342 ,\nC334_=_C343 ,C334_=_C344 ,C334_=_C345 ,C334_=_C346 ,C334_=_C347 ,C334_=_C348 ,\nC334_=_C349 ,C334_=_C350 ,C335_=_C337 ,C335_=_C338 ,C335_=_C339 ,C335_=_C340 ,\nC335_=_C341 ,C335_=_C342 ,C335_=_C343 ,C335_=_C344 ,C335_=_C345 ,C335_=_C346 ,\nC335_=_C347 ,C335_=_C348 ,C335_=_C349 ,C335_=_C350 ,C337_=_C338 ,C337_=_C339 ,\nC337_=_C340 ,C337_=_C341 ,C337_=_C342 ,C337_=_C343 ,C337_=_C344 ,C337_=_C345 ,\nC337_=_C346 ,C337_=_C347 ,C337_=_C348 ,C337_=_C349 ,C337_=_C350 ,C337_=_C3372 ,\nC338_=_C339 ,C338_=_C340 ,C338_=_C341 ,C338_=_C342 ,C338_=_C343 ,C338_=_C344 ,\nC338_=_C345 ,C338_=_C346 ,C338_=_C347 ,C338_=_C348 ,C338_=_C349 ,C338_=_C350 ,\nC338_=_C3374</w:t>
      </w:r>
    </w:p>
    <w:p>
      <w:pPr>
        <w:pStyle w:val="PreformattedText"/>
        <w:bidi w:val="0"/>
        <w:spacing w:before="0" w:after="0"/>
        <w:jc w:val="left"/>
        <w:rPr/>
      </w:pPr>
      <w:r>
        <w:rPr/>
        <w:t xml:space="preserve"> </w:t>
      </w:r>
      <w:r>
        <w:rPr/>
        <w:t>,C339_=_C340 ,C339_=_C341 ,C339_=_C342 ,C339_=_C343 ,C339_=_C344 ,\nC339_=_C345 ,C339_=_C346 ,C339_=_C347 ,C339_=_C348 ,C339_=_C349 ,C339_=_C350 ,\nC340_=_C341 ,C340_=_C342 ,C340_=_C343 ,C340_=_C344 ,C340_=_C345 ,C340_=_C346 ,\nC340_=_C347 ,C340_=_C348 ,C340_=_C349 ,C340_=_C350 ,C340_=_C3375 ,C341_=_C342 ,\nC341_=_C343 ,C341_=_C344 ,C341_=_C345 ,C341_=_C346 ,C341_=_C347 ,C341_=_C348 ,\nC341_=_C349 ,C341_=_C350 ,C342_=_C343 ,C342_=_C344 ,C342_=_C345 ,C342_=_C346 ,\nC342_=_C347 ,C342_=_C348 ,C342_=_C349 ,C342_=_C350 ,C343_=_C344 ,C343_=_C345 ,\nC343_=_C346 ,C343_=_C347 ,C343_=_C348 ,C343_=_C349 ,C343_=_C350 ,C344_=_C345 ,\nC344_=_C346 ,C344_=_C347 ,C344_=_C348 ,C344_=_C349 ,C344_=_C350 ,C345_=_C346 ,\nC345_=_C347 ,C345_=_C348 ,C345_=_C349 ,C345_=_C350 ,C346_=_C347 ,C346_=_C348 ,\nC346_=_C349 ,C346_=_C350 ,C346_=_C3379 ,C347_=_C348 ,C347_=_C349 ,C347_=_C350 ,\nC347_=_C3380 ,C348_=_C349 ,C348_=_C350 ,C348_=_C3383 ,C349_=_C350 ,C349_=_C3385 ,\nC350_=_C3386 ,C414_=_C689 ,C414_=_C763 ,C414_=_C937 ,C414_=_C1288 ,C414_=_C1457 ,\nC414_=_C1502 ,C414_=_C1756 ,C414_=_C1828 ,C414_=_C2455 ,C414_=_C2779 ,C414_=_C3371 ,\nC414_=_C3372 ,C414_=_C3373 ,C414_=_C3374 ,C414_=_C3375 ,C414_=_C3376 ,C414_=_C3377 ,\nC414_=_C3378 ,C414_=_C3379 ,C414_=_C3380 ,C414_=_C3381 ,C414_=_C3382 ,C414_=_C3383 ,\nC414_=_C3384 ,C414_=_C3385 ,C414_=_C3386 ,C689_=_C763 ,C689_=_C937 ,C689_=_C1288 ,\nC689_=_C1457 ,C689_=_C1502 ,C689_=_C1756 ,C689_=_C1828 ,C689_=_C2455 ,C689_=_C2779 ,\nC689_=_C3371 ,C689_=_C3372 ,C689_=_C3373 ,C689_=_C3374 ,C689_=_C3375 ,C689_=_C3376 ,\nC689_=_C3377 ,C689_=_C3378 ,C689_=_C3379 ,C689_=_C3380 ,C689_=_C3381 ,C689_=_C3382 ,\nC689_=_C3383 ,C689_=_C3384 ,C689_=_C3385 ,C689_=_C3386 ,C763_=_C937 ,C763_=_C1288 ,\nC763_=_C1457 ,C763_=_C1502 ,C763_=_C1756 ,C763_=_C1828 ,C763_=_C2455 ,C763_=_C2779 ,\nC763_=_C3371 ,C763_=_C3372 ,C763_=_C3373 ,C763_=_C3374 ,C763_=_C3375 ,C763_=_C3376 ,\nC763_=_C3377 ,C763_=_C3378 ,C763_=_C3379 ,C763_=_C3380 ,C763_=_C3381 ,C763_=_C3382 ,\nC763_=_C3383 ,C763_=_C3384 ,C763_=_C3385 ,C763_=_C3386 ,C937_=_C1288 ,C937_=_C1457 ,\nC937_=_C1502 ,C937_=_C1756 ,C937_=_C1828 ,C937_=_C2455 ,C937_=_C2779 ,C937_=_C3371 ,\nC937_=_C3372 ,C937_=_C3373 ,C937_=_C3374 ,C937_=_C3375 ,C937_=_C3376 ,C937_=_C3377 ,\nC937_=_C3378 ,C937_=_C3379 ,C937_=_C3380 ,C937_=_C3381 ,C937_=_C3382 ,C937_=_C3383 ,\nC937_=_C3384 ,C937_=_C3385 ,C937_=_C3386 ,C1288_=_C1457 ,C1288_=_C1502 ,C1288_=_C1756 ,\nC1288_=_C1828 ,C1288_=_C2455 ,C1288_=_C2779 ,C1288_=_C3371 ,C1288_=_C3372 ,C1288_=_C3373 ,\nC1288_=_C3374 ,C1288_=_C3375 ,C1288_=_C3376 ,C1288_=_C3377 ,C1288_=_C3378 ,C1288_=_C3379 ,\nC1288_=_C3380 ,C1288_=_C3381 ,C1288_=_C3382 ,C1288_=_C3383 ,C1288_=_C3384 ,C1288_=_C3385 ,\nC1288_=_C3386 ,C1457_=_C1502 ,C1457_=_C1756 ,C1457_=_C1828 ,C1457_=_C2455 ,C1457_=_C2779 ,\nC1457_=_C3371 ,C1457_=_C3372 ,C1457_=_C3373 ,C1457_=_C3374 ,C1457_=_C3375 ,C1457_=_C3376 ,\nC1457_=_C3377 ,C1457_=_C3378 ,C1457_=_C3379 ,C1457_=_C3380 ,C1457_=_C3381 ,C1457_=_C3382 ,\nC1457_=_C3383 ,C1457_=_C3384 ,C1457_=_C3385 ,C1457_=_C3386 ,C1502_=_C1756 ,C1502_=_C1828 ,\nC1502_=_C2455 ,C1502_=_C2779 ,C1502_=_C3371 ,C1502_=_C3372 ,C1502_=_C3373 ,C1502_=_C3374 ,\nC1502_=_C3375 ,C1502_=_C3376 ,C1502_=_C3377 ,C1502_=_C3378 ,C1502_=_C3379 ,C1502_=_C3380 ,\nC1502_=_C3381 ,C1502_=_C3382 ,C1502_=_C3383 ,C1502_=_C3384 ,C1502_=_C3385 ,C1502_=_C3386 ,\nC1756_=_C1828 ,C1756_=_C2455 ,C1756_=_C2779 ,C1756_=_C3371 ,C1756_=_C3372 ,C1756_=_C3373 ,\nC1756_=_C3374 ,C1756_=_C3375 ,C1756_=_C3376 ,C1756_=_C3377 ,C1756_=_C3378 ,C1756_=_C3379 ,\nC1756_=_C3380 ,C1756_=_C3381 ,C1756_=_C3382 ,C1756_=_C3383 ,C1756_=_C3384 ,C1756_=_C3385 ,\nC1756_=_C3386 ,C1828_=_C2455 ,C1828_=_C2779 ,C1828_=_C3371 ,C1828_=_C3372 ,C1828_=_C3373 ,\nC1828_=_C3374 ,C1828_=_C3375 ,C1828_=_C3376 ,C1828_=_C3377 ,C1828_=_C3378 ,C1828_=_C3379 ,\nC1828_=_C3380 ,C1828_=_C3381 ,C1828_=_C3382 ,C1828_=_C3383 ,C1828_=_C3384 ,C1828_=_C3385 ,\nC1828_=_C3386 ,C2455_=_C2779 ,C2455_=_C3371 ,C2455_=_C3372 ,C2455_=_C3373 ,C2455_=_C3374 ,\nC2455_=_C3375 ,C2455_=_C3376 ,C2455_=_C3377 ,C2455_=_C3378 ,C2455_=_C3379 ,C2455_=_C3380 ,\nC2455_=_C3381 ,C2455_=_C3382 ,C2455_=_C3383 ,C2455_=_C3384 ,C2455_=_C3385 ,C2455_=_C3386 ,\nC2779_=_C3371 ,C2779_=_C3372 ,C2779_=_C3373 ,C2779_=_C3374 ,C2779_=_C3375 ,C2779_=_C3376 ,\nC2779_=_C3377 ,C2779_=_C3378 ,C2779_=_C3379 ,C2779_=_C3380 ,C2779_=_C3381 ,C2779_=_C3382 ,\nC2779_=_C3383 ,C2779_=_C3384 ,C2779_=_C3385 ,C2779_=_C3386 ,C3371_=_C3372 ,C3371_=_C3373 ,\nC3371_=_C3374 ,C3371_=_C3375 ,C3371_=_C3376 ,C3371_=_C3377 ,C3371_=_C3378 ,C3371_=_C3379 ,\nC3371_=_C3380 ,C3371_=_C3381 ,C3371_=_C3382 ,C3371_=_C3383 ,C3371_=_C3384 ,C3371_=_C3385 ,\nC3371_=_C3386 ,C3372_=_C3373 ,C3372_=_C3374 ,C3372_=_C3375 ,C3372_=_C3376 ,C3372_=_C3377 ,\nC3372_=_C3378 ,C3372_=_C3379 ,C3372_=_C3380 ,C3372_=_C3381 ,C3372_=_C3382 ,C3372_=_C3383 ,\nC3372_=_C3384 ,C3372_=_C3385 ,C3372_=_C3386 ,C3373_=_C3374 ,C3373_=_C3375 ,C3373_=_C3376 ,\nC3373_=_C3377 ,C3373_=_C3378 ,C3373_=_C3379 ,C3373_=_C3380 ,C3373_=_C3381 ,C3373_=_C3382 ,\nC3373_=_C3383 ,C3373_=_C3384 ,C3373_=_C3385 ,C3373_=_C3386 ,C3374_=_C3375 ,C3374_=_C3376 ,\nC3374_=_C3377 ,C3374_=_C3378 ,C3374_=_C3379 ,C3374_=_C3380 ,C3374_=_C3381 ,C3374_=_C3382 ,\nC3374_=_C3383 ,C3374_=_C3384 ,C3374_=_C3385 ,C3374_=_C3386 ,C3375_=_C3376 ,C3375_=_C3377 ,\nC3375_=_C3378 ,C3375_=_C3379 ,C3375_=_C3380 ,C3375_=_C3381 ,C3375_=_C3382 ,C3375_=_C3383 ,\nC3375_=_C3384 ,C3375_=_C3385 ,C3375_=_C3386 ,C3376_=_C3377 ,C3376_=_C3378 ,C3376_=_C3379 ,\nC3376_=_C3380 ,C3376_=_C3381 ,C3376_=_C3382 ,C3376_=_C3383 ,C3376_=_C3384 ,C3376_=_C3385 ,\nC3376_=_C3386 ,C3377_=_C3378 ,C3377_=_C3379 ,C3377_=_C3380 ,C3377_=_C3381 ,C3377_=_C3382 ,\nC3377_=_C3383 ,C3377_=_C3384 ,C3377_=_C3385 ,C3377_=_C3386 ,C3378_=_C3379 ,C3378_=_C3380 ,\nC3378_=_C3381 ,C3378_=_C3382 ,C3378_=_C3383 ,C3378_=_C3384 ,C3378_=_C3385 ,C3378_=_C3386 ,\nC3379_=_C3380 ,C3379_=_C3381 ,C3379_=_C3382 ,C3379_=_C3383 ,C3379_=_C3384 ,C3379_=_C3385 ,\nC3379_=_C3386 ,C3380_=_C3381 ,C3380_=_C3382 ,C3380_=_C3383 ,C3380_=_C3384 ,C3380_=_C3385 ,\nC3380_=_C3386 ,C3381_=_C3382 ,C3381_=_C3383 ,C3381_=_C3384 ,C3381_=_C3385 ,C3381_=_C3386 ,\nC3382_=_C3383 ,C3382_=_C3384 ,C3382_=_C3385 ,C3382_=_C3386 ,C3383_=_C3384 ,C3383_=_C3385 ,\nC3383_=_C3386 ,C3384_=_C3385 ,C3384_=_C3386 ,C3385_=_C3386 ,"];338[shape=box, label="id:338 level: 8\n53: C329 C338 C419 C461 C567 \nC580 C753 C768 C1088 C1290 C1365 \nC1378 C1507 C1836 C1837 C1838 C1839 \nC1840 C1841 C1842 C1843 C1844 C1845 \nC1846 C1847 C1848 C1849 C1850 C1851 \nC1852 C1853 C1854 C1855 C1856 C1875 \nC2038 C2128 C2459 C2528 C2782 C2915 \nC3128 C3374 C3421 C3443 C3617 C3687 \nC3754 C3755 C3756 C3757 C3758 C3759 \n719: C329_=_C338( C329 C338 ) C329_=_C461( C329 C461 ) C329_=_C567( C329 C567 ) C329_=_C753( C329 C753 ) C329_=_C1088( C329 C1088 ) \nC329_=_C1365( C329 C1365 ) C329_=_C1836( C329 C1836 ) C329_=_C1837( C329 C1837 ) C329_=_C1838( C329 C1838 ) C329_=_C1839( C329 C1839 ) C329_=_C1840( C329 C1840 ) \nC329_=_C1841( C329 C1841 ) C329_=_C1842( C329 C1842 ) C329_=_C1843( C329 C1843 ) C329_=_C1844( C329 C1844 ) C329_=_C1845( C329 C1845 ) C329_=_C1846( C329 C1846 ) \nC329_=_C1847( C329 C1847 ) C329_=_C1848( C329 C1848 ) C329_=_C1849( C329 C1849 ) C329_=_C1850( C329 C1850 ) C329_=_C1851( C329 C1851 ) C329_=_C1852( C329 C1852 ) \nC329_=_C1853( C329 C1853 ) C329_=_C1854( C329 C1854 ) C329_=_C1855( C329 C1855 ) C329_=_C1856( C329 C1856 ) C338_=_C419( C338 C419 ) C338_=_C580( C338 C580 ) \nC338_=_C768( C338 C768 ) C338_=_C1290( C338 C1290 ) C338_=_C1378( C338 C1378 ) C338_=_C1507( C338 C1507 ) C338_=_C1852( C338 C1852 ) C338_=_C1875( C338 C1875 ) \nC338_=_C2038( C338 C2038 ) C338_=_C2128( C338 C2128 ) C338_=_C2459( C338 C2459 ) C338_=_C2528( C338 C2528 ) C338_=_C2782( C338 C2782 ) C338_=_C2915( C338 C2915 ) \nC338_=_C3128( C338 C3128 ) C338_=_C3374( C338 C3374 ) C338_=_C3421( C338 C3421 ) C338_=_C3443( C338 C3443 ) C338_=_C3617( C338 C3617 ) C338_=_C3687( C338 C3687 ) \nC338_=_C3754( C338 C3754 ) C338_=_C3755( C338 C3755 ) C338_=_C3756( C338 C3756 ) C338_=_C3757( C338 C3757 ) C338_=_C3758( C338 C3758 ) C338_=_C3759( C338 C3759 ) \nC419_=_C580( C419 C580 ) C419_=_C768( C419 C768 ) C419_=_C1290( C419 C1290 ) C419_=_C1378( C419 C1378 ) C419_=_C1507( C419 C1507 ) C419_=_C1852( C419 C1852 ) \nC419_=_C1875( C419 C1875 ) C419_=_C2038( C419 C2038 ) C419_=_C2128( C419 C2128 ) C419_=_C2459( C419 C2459 ) C419_=_C2528( C419 C2528 ) C419_=_C2782( C419 C2782 ) \nC419_=_C2915( C419 C2915 ) C419_=_C3128( C419 C3128 ) C419_=_C3374( C419 C3374 ) C419_=_C3421( C419 C3421 ) C419_=_C3443( C419 C3443 ) C419_=_C3617( C419 C3617 ) \nC419_=_C3687( C419 C3687 ) C419_=_C3754( C419 C3754 ) C419_=_C3755( C419 C3755 ) C419_=_C3756( C419 C3756 ) C419_=_C3757( C419 C3757 ) C419_=_C3758( C419 C3758 ) \nC419_=_C3759( C419 C3759 ) C461_=_C567( C461 C567 ) C461_=_C753( C461 C753 ) C461_=_C1088( C461 C1088 ) C461_=_C1365( C461 C1365 ) C461_=_C1836( C461 C1836 ) \nC461_=_C1837( C461 C1837 ) C461_=_C1838( C461 C1838 ) C461_=_C1839( C461 C1839 ) C461_=_C1840( C461 C1840 ) C461_=_C1841( C461 C1841 ) C461_=_C1842( C461 C1842 ) \nC461_=_C1843( C461 C1843 ) C461_=_C1844( C461 C1844 ) C461_=_C1845( C461 C1845 ) C461_=_C1846( C461 C1846 ) C461_=_C1847( C461 C1847 ) C461_=_C1848( C461 C1848 ) \nC461_=_C1849( C461 C1849 ) C461_=_C1850( C461 C1850 ) C461_=_C1851( C461 C1851 ) C461_=_C1852( C461 C1852 ) C461_=_C1853( C461 C1853 ) C461_=_C1854( C461 C1854 ) \nC461_=_C1855( C461 C1855 ) C461_=_C1856( C461 C1856 ) C567_=_C580( C567 C580 ) C567_=_C753( C567 C753 ) C567_=_C1088( C567 C1088 ) C567_=_C1365( C567 C1365 ) \nC567_=_C1836( C567 C1836 ) C567_=_C1837( C567 C1837 ) C567_=_C1838( C567 C1838 ) C567_=_C1839( C567 C1839 ) C567_=_C1840( C567 C1840 ) C567_=_C1841( C567 C1841 ) \nC567_=_C1842( C567 C1842 ) C567_=_C1843( C567 C1843 ) C567_=_C1844( C567 C1844 ) C567_=_C1845( C567 C1845 ) C567_=_C1846( C567 C1846 ) C567_=_C1847( C567 C1847 ) \nC567_=_C1848( C567 C1848 ) C567_=_C1849( C567 C1849</w:t>
      </w:r>
    </w:p>
    <w:p>
      <w:pPr>
        <w:pStyle w:val="PreformattedText"/>
        <w:bidi w:val="0"/>
        <w:spacing w:before="0" w:after="0"/>
        <w:jc w:val="left"/>
        <w:rPr/>
      </w:pPr>
      <w:r>
        <w:rPr/>
        <w:t xml:space="preserve"> </w:t>
      </w:r>
      <w:r>
        <w:rPr/>
        <w:t>) C567_=_C1850( C567 C1850 ) C567_=_C1851( C567 C1851 ) C567_=_C1852( C567 C1852 ) C567_=_C1853( C567 C1853 ) \nC567_=_C1854( C567 C1854 ) C567_=_C1855( C567 C1855 ) C567_=_C1856( C567 C1856 ) C580_=_C768( C580 C768 ) C580_=_C1290( C580 C1290 ) C580_=_C1378( C580 C1378 ) \nC580_=_C1507( C580 C1507 ) C580_=_C1852( C580 C1852 ) C580_=_C1875( C580 C1875 ) C580_=_C2038( C580 C2038 ) C580_=_C2128( C580 C2128 ) C580_=_C2459( C580 C2459 ) \nC580_=_C2528( C580 C2528 ) C580_=_C2782( C580 C2782 ) C580_=_C2915( C580 C2915 ) C580_=_C3128( C580 C3128 ) C580_=_C3374( C580 C3374 ) C580_=_C3421( C580 C3421 ) \nC580_=_C3443( C580 C3443 ) C580_=_C3617( C580 C3617 ) C580_=_C3687( C580 C3687 ) C580_=_C3754( C580 C3754 ) C580_=_C3755( C580 C3755 ) C580_=_C3756( C580 C3756 ) \nC580_=_C3757( C580 C3757 ) C580_=_C3758( C580 C3758 ) C580_=_C3759( C580 C3759 ) C753_=_C768( C753 C768 ) C753_=_C1088( C753 C1088 ) C753_=_C1365( C753 C1365 ) \nC753_=_C1836( C753 C1836 ) C753_=_C1837( C753 C1837 ) C753_=_C1838( C753 C1838 ) C753_=_C1839( C753 C1839 ) C753_=_C1840( C753 C1840 ) C753_=_C1841( C753 C1841 ) \nC753_=_C1842( C753 C1842 ) C753_=_C1843( C753 C1843 ) C753_=_C1844( C753 C1844 ) C753_=_C1845( C753 C1845 ) C753_=_C1846( C753 C1846 ) C753_=_C1847( C753 C1847 ) \nC753_=_C1848( C753 C1848 ) C753_=_C1849( C753 C1849 ) C753_=_C1850( C753 C1850 ) C753_=_C1851( C753 C1851 ) C753_=_C1852( C753 C1852 ) C753_=_C1853( C753 C1853 ) \nC753_=_C1854( C753 C1854 ) C753_=_C1855( C753 C1855 ) C753_=_C1856( C753 C1856 ) C768_=_C1290( C768 C1290 ) C768_=_C1378( C768 C1378 ) C768_=_C1507( C768 C1507 ) \nC768_=_C1852( C768 C1852 ) C768_=_C1875( C768 C1875 ) C768_=_C2038( C768 C2038 ) C768_=_C2128( C768 C2128 ) C768_=_C2459( C768 C2459 ) C768_=_C2528( C768 C2528 ) \nC768_=_C2782( C768 C2782 ) C768_=_C2915( C768 C2915 ) C768_=_C3128( C768 C3128 ) C768_=_C3374( C768 C3374 ) C768_=_C3421( C768 C3421 ) C768_=_C3443( C768 C3443 ) \nC768_=_C3617( C768 C3617 ) C768_=_C3687( C768 C3687 ) C768_=_C3754( C768 C3754 ) C768_=_C3755( C768 C3755 ) C768_=_C3756( C768 C3756 ) C768_=_C3757( C768 C3757 ) \nC768_=_C3758( C768 C3758 ) C768_=_C3759( C768 C3759 ) C1088_=_C1365( C1088 C1365 ) C1088_=_C1836( C1088 C1836 ) C1088_=_C1837( C1088 C1837 ) C1088_=_C1838( C1088 C1838 ) \nC1088_=_C1839( C1088 C1839 ) C1088_=_C1840( C1088 C1840 ) C1088_=_C1841( C1088 C1841 ) C1088_=_C1842( C1088 C1842 ) C1088_=_C1843( C1088 C1843 ) C1088_=_C1844( C1088 C1844 ) \nC1088_=_C1845( C1088 C1845 ) C1088_=_C1846( C1088 C1846 ) C1088_=_C1847( C1088 C1847 ) C1088_=_C1848( C1088 C1848 ) C1088_=_C1849( C1088 C1849 ) C1088_=_C1850( C1088 C1850 ) \nC1088_=_C1851( C1088 C1851 ) C1088_=_C1852( C1088 C1852 ) C1088_=_C1853( C1088 C1853 ) C1088_=_C1854( C1088 C1854 ) C1088_=_C1855( C1088 C1855 ) C1088_=_C1856( C1088 C1856 ) \nC1290_=_C1378( C1290 C1378 ) C1290_=_C1507( C1290 C1507 ) C1290_=_C1852( C1290 C1852 ) C1290_=_C1875( C1290 C1875 ) C1290_=_C2038( C1290 C2038 ) C1290_=_C2128( C1290 C2128 ) \nC1290_=_C2459( C1290 C2459 ) C1290_=_C2528( C1290 C2528 ) C1290_=_C2782( C1290 C2782 ) C1290_=_C2915( C1290 C2915 ) C1290_=_C3128( C1290 C3128 ) C1290_=_C3374( C1290 C3374 ) \nC1290_=_C3421( C1290 C3421 ) C1290_=_C3443( C1290 C3443 ) C1290_=_C3617( C1290 C3617 ) C1290_=_C3687( C1290 C3687 ) C1290_=_C3754( C1290 C3754 ) C1290_=_C3755( C1290 C3755 ) \nC1290_=_C3756( C1290 C3756 ) C1290_=_C3757( C1290 C3757 ) C1290_=_C3758( C1290 C3758 ) C1290_=_C3759( C1290 C3759 ) C1365_=_C1378( C1365 C1378 ) C1365_=_C1836( C1365 C1836 ) \nC1365_=_C1837( C1365 C1837 ) C1365_=_C1838( C1365 C1838 ) C1365_=_C1839( C1365 C1839 ) C1365_=_C1840( C1365 C1840 ) C1365_=_C1841( C1365 C1841 ) C1365_=_C1842( C1365 C1842 ) \nC1365_=_C1843( C1365 C1843 ) C1365_=_C1844( C1365 C1844 ) C1365_=_C1845( C1365 C1845 ) C1365_=_C1846( C1365 C1846 ) C1365_=_C1847( C1365 C1847 ) C1365_=_C1848( C1365 C1848 ) \nC1365_=_C1849( C1365 C1849 ) C1365_=_C1850( C1365 C1850 ) C1365_=_C1851( C1365 C1851 ) C1365_=_C1852( C1365 C1852 ) C1365_=_C1853( C1365 C1853 ) C1365_=_C1854( C1365 C1854 ) \nC1365_=_C1855( C1365 C1855 ) C1365_=_C1856( C1365 C1856 ) C1378_=_C1507( C1378 C1507 ) C1378_=_C1852( C1378 C1852 ) C1378_=_C1875( C1378 C1875 ) C1378_=_C2038( C1378 C2038 ) \nC1378_=_C2128( C1378 C2128 ) C1378_=_C2459( C1378 C2459 ) C1378_=_C2528( C1378 C2528 ) C1378_=_C2782( C1378 C2782 ) C1378_=_C2915( C1378 C2915 ) C1378_=_C3128( C1378 C3128 ) \nC1378_=_C3374( C1378 C3374 ) C1378_=_C3421( C1378 C3421 ) C1378_=_C3443( C1378 C3443 ) C1378_=_C3617( C1378 C3617 ) C1378_=_C3687( C1378 C3687 ) C1378_=_C3754( C1378 C3754 ) \nC1378_=_C3755( C1378 C3755 ) C1378_=_C3756( C1378 C3756 ) C1378_=_C3757( C1378 C3757 ) C1378_=_C3758( C1378 C3758 ) C1378_=_C3759( C1378 C3759 ) C1507_=_C1852( C1507 C1852 ) \nC1507_=_C1875( C1507 C1875 ) C1507_=_C2038( C1507 C2038 ) C1507_=_C2128( C1507 C2128 ) C1507_=_C2459( C1507 C2459 ) C1507_=_C2528( C1507 C2528 ) C1507_=_C2782( C1507 C2782 ) \nC1507_=_C2915( C1507 C2915 ) C1507_=_C3128( C1507 C3128 ) C1507_=_C3374( C1507 C3374 ) C1507_=_C3421( C1507 C3421 ) C1507_=_C3443( C1507 C3443 ) C1507_=_C3617( C1507 C3617 ) \nC1507_=_C3687( C1507 C3687 ) C1507_=_C3754( C1507 C3754 ) C1507_=_C3755( C1507 C3755 ) C1507_=_C3756( C1507 C3756 ) C1507_=_C3757( C1507 C3757 ) C1507_=_C3758( C1507 C3758 ) \nC1507_=_C3759( C1507 C3759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6_=_C1875( C1836 C1875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3( C1837 C1853 ) C1837_=_C1854( C1837 C1854 ) C1837_=_C1855( C1837 C1855 ) C1837_=_C1856( C1837 C1856 ) C1837_=_C2038( C1837 C2038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1855( C1838 C1855 ) C1838_=_C1856( C1838 C1856 ) \nC1838_=_C2128( C1838 C2128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6( C1840 C1856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2528( C1841 C2528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2915( C1842 C2915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5_=_C1846( C1845 C1846 ) C1845_=_C1847( C1845 C1847 ) C1845_=_C1848( C1845 C1848 ) C1845_=_C1849( C1845 C1849 ) C1845_=_C1850( C1845 C1850 ) C1845_=_C1851( C1845 C1851 ) \nC1845_=_C1852( C1845 C1852 ) C1845_=_C1853( C1845 C1853 ) C1845_=_C1854( C1845 C1854</w:t>
      </w:r>
    </w:p>
    <w:p>
      <w:pPr>
        <w:pStyle w:val="PreformattedText"/>
        <w:bidi w:val="0"/>
        <w:spacing w:before="0" w:after="0"/>
        <w:jc w:val="left"/>
        <w:rPr/>
      </w:pPr>
      <w:r>
        <w:rPr/>
        <w:t xml:space="preserve"> </w:t>
      </w:r>
      <w:r>
        <w:rPr/>
        <w:t>) C1845_=_C1855( C1845 C1855 ) C1845_=_C1856( C1845 C1856 ) C1845_=_C3128( C1845 C3128 ) \nC1846_=_C1847( C1846 C1847 ) C1846_=_C1848( C1846 C1848 ) C1846_=_C1849( C1846 C1849 ) C1846_=_C1850( C1846 C1850 ) C1846_=_C1851( C1846 C1851 ) C1846_=_C1852( C1846 C1852 ) \nC1846_=_C1853( C1846 C1853 ) C1846_=_C1854( C1846 C1854 ) C1846_=_C1855( C1846 C1855 ) C1846_=_C1856( C1846 C1856 ) C1847_=_C1848( C1847 C1848 ) C1847_=_C1849( C1847 C1849 ) \nC1847_=_C1850( C1847 C1850 ) C1847_=_C1851( C1847 C1851 ) C1847_=_C1852( C1847 C1852 ) C1847_=_C1853( C1847 C1853 ) C1847_=_C1854( C1847 C1854 ) C1847_=_C1855( C1847 C1855 ) \nC1847_=_C1856( C1847 C1856 ) C1847_=_C3421( C1847 C3421 ) C1848_=_C1849( C1848 C1849 ) C1848_=_C1850( C1848 C1850 ) C1848_=_C1851( C1848 C1851 ) C1848_=_C1852( C1848 C1852 ) \nC1848_=_C1853( C1848 C1853 ) C1848_=_C1854( C1848 C1854 ) C1848_=_C1855( C1848 C1855 ) C1848_=_C1856( C1848 C1856 ) C1848_=_C3443( C1848 C3443 ) C1849_=_C1850( C1849 C1850 ) \nC1849_=_C1851( C1849 C1851 ) C1849_=_C1852( C1849 C1852 ) C1849_=_C1853( C1849 C1853 ) C1849_=_C1854( C1849 C1854 ) C1849_=_C1855( C1849 C1855 ) C1849_=_C1856( C1849 C1856 ) \nC1850_=_C1851( C1850 C1851 ) C1850_=_C1852( C1850 C1852 ) C1850_=_C1853( C1850 C1853 ) C1850_=_C1854( C1850 C1854 ) C1850_=_C1855( C1850 C1855 ) C1850_=_C1856( C1850 C1856 ) \nC1851_=_C1852( C1851 C1852 ) C1851_=_C1853( C1851 C1853 ) C1851_=_C1854( C1851 C1854 ) C1851_=_C1855( C1851 C1855 ) C1851_=_C1856( C1851 C1856 ) C1851_=_C3687( C1851 C3687 ) \nC1852_=_C1853( C1852 C1853 ) C1852_=_C1854( C1852 C1854 ) C1852_=_C1855( C1852 C1855 ) C1852_=_C1856( C1852 C1856 ) C1852_=_C1875( C1852 C1875 ) C1852_=_C2038( C1852 C2038 ) \nC1852_=_C2128( C1852 C2128 ) C1852_=_C2459( C1852 C2459 ) C1852_=_C2528( C1852 C2528 ) C1852_=_C2782( C1852 C2782 ) C1852_=_C2915( C1852 C2915 ) C1852_=_C3128( C1852 C3128 ) \nC1852_=_C3374( C1852 C3374 ) C1852_=_C3421( C1852 C3421 ) C1852_=_C3443( C1852 C3443 ) C1852_=_C3617( C1852 C3617 ) C1852_=_C3687( C1852 C3687 ) C1852_=_C3754( C1852 C3754 ) \nC1852_=_C3755( C1852 C3755 ) C1852_=_C3756( C1852 C3756 ) C1852_=_C3757( C1852 C3757 ) C1852_=_C3758( C1852 C3758 ) C1852_=_C3759( C1852 C3759 ) C1853_=_C1854( C1853 C1854 ) \nC1853_=_C1855( C1853 C1855 ) C1853_=_C1856( C1853 C1856 ) C1853_=_C3754( C1853 C3754 ) C1854_=_C1855( C1854 C1855 ) C1854_=_C1856( C1854 C1856 ) C1854_=_C3755( C1854 C3755 ) \nC1855_=_C1856( C1855 C1856 ) C1855_=_C3756( C1855 C3756 ) C1856_=_C3757( C1856 C3757 ) C1875_=_C2038( C1875 C2038 ) C1875_=_C2128( C1875 C2128 ) C1875_=_C2459( C1875 C2459 ) \nC1875_=_C2528( C1875 C2528 ) C1875_=_C2782( C1875 C2782 ) C1875_=_C2915( C1875 C2915 ) C1875_=_C3128( C1875 C3128 ) C1875_=_C3374( C1875 C3374 ) C1875_=_C3421( C1875 C3421 ) \nC1875_=_C3443( C1875 C3443 ) C1875_=_C3617( C1875 C3617 ) C1875_=_C3687( C1875 C3687 ) C1875_=_C3754( C1875 C3754 ) C1875_=_C3755( C1875 C3755 ) C1875_=_C3756( C1875 C3756 ) \nC1875_=_C3757( C1875 C3757 ) C1875_=_C3758( C1875 C3758 ) C1875_=_C3759( C1875 C3759 ) C2038_=_C2128( C2038 C2128 ) C2038_=_C2459( C2038 C2459 ) C2038_=_C2528( C2038 C2528 ) \nC2038_=_C2782( C2038 C2782 ) C2038_=_C2915( C2038 C2915 ) C2038_=_C3128( C2038 C3128 ) C2038_=_C3374( C2038 C3374 ) C2038_=_C3421( C2038 C3421 ) C2038_=_C3443( C2038 C3443 ) \nC2038_=_C3617( C2038 C3617 ) C2038_=_C3687( C2038 C3687 ) C2038_=_C3754( C2038 C3754 ) C2038_=_C3755( C2038 C3755 ) C2038_=_C3756( C2038 C3756 ) C2038_=_C3757( C2038 C3757 ) \nC2038_=_C3758( C2038 C3758 ) C2038_=_C3759( C2038 C3759 ) C2128_=_C2459( C2128 C2459 ) C2128_=_C2528( C2128 C2528 ) C2128_=_C2782( C2128 C2782 ) C2128_=_C2915( C2128 C2915 ) \nC2128_=_C3128( C2128 C3128 ) C2128_=_C3374( C2128 C3374 ) C2128_=_C3421( C2128 C3421 ) C2128_=_C3443( C2128 C3443 ) C2128_=_C3617( C2128 C3617 ) C2128_=_C3687( C2128 C3687 ) \nC2128_=_C3754( C2128 C3754 ) C2128_=_C3755( C2128 C3755 ) C2128_=_C3756( C2128 C3756 ) C2128_=_C3757( C2128 C3757 ) C2128_=_C3758( C2128 C3758 ) C2128_=_C3759( C2128 C3759 ) \nC2459_=_C2528( C2459 C2528 ) C2459_=_C2782( C2459 C2782 ) C2459_=_C2915( C2459 C2915 ) C2459_=_C3128( C2459 C3128 ) C2459_=_C3374( C2459 C3374 ) C2459_=_C3421( C2459 C3421 ) \nC2459_=_C3443( C2459 C3443 ) C2459_=_C3617( C2459 C3617 ) C2459_=_C3687( C2459 C3687 ) C2459_=_C3754( C2459 C3754 ) C2459_=_C3755( C2459 C3755 ) C2459_=_C3756( C2459 C3756 ) \nC2459_=_C3757( C2459 C3757 ) C2459_=_C3758( C2459 C3758 ) C2459_=_C3759( C2459 C3759 ) C2528_=_C2782( C2528 C2782 ) C2528_=_C2915( C2528 C2915 ) C2528_=_C3128( C2528 C3128 ) \nC2528_=_C3374( C2528 C3374 ) C2528_=_C3421( C2528 C3421 ) C2528_=_C3443( C2528 C3443 ) C2528_=_C3617( C2528 C3617 ) C2528_=_C3687( C2528 C3687 ) C2528_=_C3754( C2528 C3754 ) \nC2528_=_C3755( C2528 C3755 ) C2528_=_C3756( C2528 C3756 ) C2528_=_C3757( C2528 C3757 ) C2528_=_C3758( C2528 C3758 ) C2528_=_C3759( C2528 C3759 ) C2782_=_C2915( C2782 C2915 ) \nC2782_=_C3128( C2782 C3128 ) C2782_=_C3374( C2782 C3374 ) C2782_=_C3421( C2782 C3421 ) C2782_=_C3443( C2782 C3443 ) C2782_=_C3617( C2782 C3617 ) C2782_=_C3687( C2782 C3687 ) \nC2782_=_C3754( C2782 C3754 ) C2782_=_C3755( C2782 C3755 ) C2782_=_C3756( C2782 C3756 ) C2782_=_C3757( C2782 C3757 ) C2782_=_C3758( C2782 C3758 ) C2782_=_C3759( C2782 C3759 ) \nC2915_=_C3128( C2915 C3128 ) C2915_=_C3374( C2915 C3374 ) C2915_=_C3421( C2915 C3421 ) C2915_=_C3443( C2915 C3443 ) C2915_=_C3617( C2915 C3617 ) C2915_=_C3687( C2915 C3687 ) \nC2915_=_C3754( C2915 C3754 ) C2915_=_C3755( C2915 C3755 ) C2915_=_C3756( C2915 C3756 ) C2915_=_C3757( C2915 C3757 ) C2915_=_C3758( C2915 C3758 ) C2915_=_C3759( C2915 C3759 ) \nC3128_=_C3374( C3128 C3374 ) C3128_=_C3421( C3128 C3421 ) C3128_=_C3443( C3128 C3443 ) C3128_=_C3617( C3128 C3617 ) C3128_=_C3687( C3128 C3687 ) C3128_=_C3754( C3128 C3754 ) \nC3128_=_C3755( C3128 C3755 ) C3128_=_C3756( C3128 C3756 ) C3128_=_C3757( C3128 C3757 ) C3128_=_C3758( C3128 C3758 ) C3128_=_C3759( C3128 C3759 ) C3374_=_C3421( C3374 C3421 ) \nC3374_=_C3443( C3374 C3443 ) C3374_=_C3617( C3374 C3617 ) C3374_=_C3687( C3374 C3687 ) C3374_=_C3754( C3374 C3754 ) C3374_=_C3755( C3374 C3755 ) C3374_=_C3756( C3374 C3756 ) \nC3374_=_C3757( C3374 C3757 ) C3374_=_C3758( C3374 C3758 ) C3374_=_C3759( C3374 C3759 ) C3421_=_C3443( C3421 C3443 ) C3421_=_C3617( C3421 C3617 ) C3421_=_C3687( C3421 C3687 ) \nC3421_=_C3754( C3421 C3754 ) C3421_=_C3755( C3421 C3755 ) C3421_=_C3756( C3421 C3756 ) C3421_=_C3757( C3421 C3757 ) C3421_=_C3758( C3421 C3758 ) C3421_=_C3759( C3421 C3759 ) \nC3443_=_C3617( C3443 C3617 ) C3443_=_C3687( C3443 C3687 ) C3443_=_C3754( C3443 C3754 ) C3443_=_C3755( C3443 C3755 ) C3443_=_C3756( C3443 C3756 ) C3443_=_C3757( C3443 C3757 ) \nC3443_=_C3758( C3443 C3758 ) C3443_=_C3759( C3443 C3759 ) C3617_=_C3687( C3617 C3687 ) C3617_=_C3754( C3617 C3754 ) C3617_=_C3755( C3617 C3755 ) C3617_=_C3756( C3617 C3756 ) \nC3617_=_C3757( C3617 C3757 ) C3617_=_C3758( C3617 C3758 ) C3617_=_C3759( C3617 C3759 ) C3687_=_C3754( C3687 C3754 ) C3687_=_C3755( C3687 C3755 ) C3687_=_C3756( C3687 C3756 ) \nC3687_=_C3757( C3687 C3757 ) C3687_=_C3758( C3687 C3758 ) C3687_=_C3759( C3687 C3759 ) C3754_=_C3755( C3754 C3755 ) C3754_=_C3756( C3754 C3756 ) C3754_=_C3757( C3754 C3757 ) \nC3754_=_C3758( C3754 C3758 ) C3754_=_C3759( C3754 C3759 ) C3755_=_C3756( C3755 C3756 ) C3755_=_C3757( C3755 C3757 ) C3755_=_C3758( C3755 C3758 ) C3755_=_C3759( C3755 C3759 ) \nC3756_=_C3757( C3756 C3757 ) C3756_=_C3758( C3756 C3758 ) C3756_=_C3759( C3756 C3759 ) C3757_=_C3758( C3757 C3758 ) C3757_=_C3759( C3757 C3759 ) C3758_=_C3759( C3758 C3759 ) "];307-&gt;338[label="52: C329 C338 C419 C461 C567 \nC580 C753 C768 C1088 C1290 C1365 \nC1378 C1507 C1836 C1837 C1838 C1839 \nC1840 C1841 C1842 C1843 C1844 C1845 \nC1846 C1847 C1848 C1849 C1850 C1851 \nC1853 C1854 C1855 C1856 C1875 C2038 \nC2128 C2459 C2528 C2782 C2915 C3128 \nC3374 C3421 C3443 C3617 C3687 C3754 \nC3755 C3756 C3757 C3758 C3759 \n667: C329_=_C338 ,C329_=_C461 ,C329_=_C567 ,C329_=_C753 ,C329_=_C1088 ,\nC329_=_C1365 ,C329_=_C1836 ,C329_=_C1837 ,C329_=_C1838 ,C329_=_C1839 ,C329_=_C1840 ,\nC329_=_C1841 ,C329_=_C1842 ,C329_=_C1843 ,C329_=_C1844 ,C329_=_C1845 ,C329_=_C1846 ,\nC329_=_C1847 ,C329_=_C1848 ,C329_=_C1849 ,C329_=_C1850 ,C329_=_C1851 ,C329_=_C1853 ,\nC329_=_C1854 ,C329_=_C1855 ,C329_=_C1856 ,C338_=_C419 ,C338_=_C580 ,C338_=_C768 ,\nC338_=_C1290 ,C338_=_C1378 ,C338_=_C1507 ,C338_=_C1875 ,C338_=_C2038 ,C338_=_C2128 ,\nC338_=_C2459 ,C338_=_C2528 ,C338_=_C2782 ,C338_=_C2915 ,C338_=_C3128 ,C338_=_C3374 ,\nC338_=_C3421 ,C338_=_C3443 ,C338_=_C3617 ,C338_=_C3687 ,C338_=_C3754 ,C338_=_C3755 ,\nC338_=_C3756 ,C338_=_C3757 ,C338_=_C3758 ,C338_=_C3759 ,C419_=_C580 ,C419_=_C768 ,\nC419_=_C1290 ,C419_=_C1378 ,C419_=_C1507 ,C419_=_C1875 ,C419_=_C2038 ,C419_=_C2128 ,\nC419_=_C2459 ,C419_=_C2528 ,C419_=_C2782 ,C419_=_C2915 ,C419_=_C3128 ,C419_=_C3374 ,\nC419_=_C3421 ,C419_=_C3443 ,C419_=_C3617 ,C419_=_C3687 ,C419_=_C3754 ,C419_=_C3755 ,\nC419_=_C3756 ,C419_=_C3757 ,C419_=_C3758 ,C419_=_C3759 ,C461_=_C567 ,C461_=_C753 ,\nC461_=_C1088 ,C461_=_C1365 ,C461_=_C1836 ,C461_=_C1837 ,C461_=_C1838 ,C461_=_C1839 ,\nC461_=_C1840 ,C461_=_C1841 ,C461_=_C1842 ,C461_=_C1843 ,C461_=_C1844 ,C461_=_C1845 ,\nC461_=_C1846 ,C461_=_C1847 ,C461_=_C1848 ,C461_=_C1849 ,C461_=_C1850 ,C461_=_C1851 ,\nC461_=_C1853 ,C461_=_C1854 ,C461_=_C1855 ,C461_=_C1856 ,C567_=_C580 ,C567_=_C753 ,\nC567_=_C1088 ,C567_=_C1365 ,C567_=_C1836 ,C567_=_C1837 ,C567_=_C1838 ,C567_=_C1839 ,\nC567_=_C1840 ,C567_=_C1841 ,C567_=_C1842 ,C567_=_C1843 ,C567_=_C1844 ,C567_=_C1845 ,\nC567_=_C1846 ,C567_=_C1847 ,C567_=_C1848 ,C567_=_C1849 ,C567_=_C1850 ,C567_=_C1851 ,\nC567_=_C1853 ,C567_=_C1854 ,C567_=_C1855 ,C567_=_C1856 ,C580_=_C768 ,C580_=_C1290 ,\nC580_=_C1378 ,C580_=_C1507 ,C580_=_C1875 ,C580_=_C2038 ,C580_=_C2128 ,C580_=_C2459 ,\nC580_=_C2528 ,C580_=_C2782 ,C580_=_C2915 ,C580_=_C3128 ,C580_=_C3374 ,C580_=_C3421 ,\nC580_=_C3443 ,C580_=_C3617 ,C580_=_C3687 ,C580_=_C3754 ,C580_=_C3755 ,C580_=_C3756 ,\nC580_=_C3757 ,C580_=_C3758 ,C580_=_C3759</w:t>
      </w:r>
    </w:p>
    <w:p>
      <w:pPr>
        <w:pStyle w:val="PreformattedText"/>
        <w:bidi w:val="0"/>
        <w:spacing w:before="0" w:after="0"/>
        <w:jc w:val="left"/>
        <w:rPr/>
      </w:pPr>
      <w:r>
        <w:rPr/>
        <w:t xml:space="preserve"> </w:t>
      </w:r>
      <w:r>
        <w:rPr/>
        <w:t>,C753_=_C768 ,C753_=_C1088 ,C753_=_C1365 ,\nC753_=_C1836 ,C753_=_C1837 ,C753_=_C1838 ,C753_=_C1839 ,C753_=_C1840 ,C753_=_C1841 ,\nC753_=_C1842 ,C753_=_C1843 ,C753_=_C1844 ,C753_=_C1845 ,C753_=_C1846 ,C753_=_C1847 ,\nC753_=_C1848 ,C753_=_C1849 ,C753_=_C1850 ,C753_=_C1851 ,C753_=_C1853 ,C753_=_C1854 ,\nC753_=_C1855 ,C753_=_C1856 ,C768_=_C1290 ,C768_=_C1378 ,C768_=_C1507 ,C768_=_C1875 ,\nC768_=_C2038 ,C768_=_C2128 ,C768_=_C2459 ,C768_=_C2528 ,C768_=_C2782 ,C768_=_C2915 ,\nC768_=_C3128 ,C768_=_C3374 ,C768_=_C3421 ,C768_=_C3443 ,C768_=_C3617 ,C768_=_C3687 ,\nC768_=_C3754 ,C768_=_C3755 ,C768_=_C3756 ,C768_=_C3757 ,C768_=_C3758 ,C768_=_C3759 ,\nC1088_=_C1365 ,C1088_=_C1836 ,C1088_=_C1837 ,C1088_=_C1838 ,C1088_=_C1839 ,C1088_=_C1840 ,\nC1088_=_C1841 ,C1088_=_C1842 ,C1088_=_C1843 ,C1088_=_C1844 ,C1088_=_C1845 ,C1088_=_C1846 ,\nC1088_=_C1847 ,C1088_=_C1848 ,C1088_=_C1849 ,C1088_=_C1850 ,C1088_=_C1851 ,C1088_=_C1853 ,\nC1088_=_C1854 ,C1088_=_C1855 ,C1088_=_C1856 ,C1290_=_C1378 ,C1290_=_C1507 ,C1290_=_C1875 ,\nC1290_=_C2038 ,C1290_=_C2128 ,C1290_=_C2459 ,C1290_=_C2528 ,C1290_=_C2782 ,C1290_=_C2915 ,\nC1290_=_C3128 ,C1290_=_C3374 ,C1290_=_C3421 ,C1290_=_C3443 ,C1290_=_C3617 ,C1290_=_C3687 ,\nC1290_=_C3754 ,C1290_=_C3755 ,C1290_=_C3756 ,C1290_=_C3757 ,C1290_=_C3758 ,C1290_=_C3759 ,\nC1365_=_C1378 ,C1365_=_C1836 ,C1365_=_C1837 ,C1365_=_C1838 ,C1365_=_C1839 ,C1365_=_C1840 ,\nC1365_=_C1841 ,C1365_=_C1842 ,C1365_=_C1843 ,C1365_=_C1844 ,C1365_=_C1845 ,C1365_=_C1846 ,\nC1365_=_C1847 ,C1365_=_C1848 ,C1365_=_C1849 ,C1365_=_C1850 ,C1365_=_C1851 ,C1365_=_C1853 ,\nC1365_=_C1854 ,C1365_=_C1855 ,C1365_=_C1856 ,C1378_=_C1507 ,C1378_=_C1875 ,C1378_=_C2038 ,\nC1378_=_C2128 ,C1378_=_C2459 ,C1378_=_C2528 ,C1378_=_C2782 ,C1378_=_C2915 ,C1378_=_C3128 ,\nC1378_=_C3374 ,C1378_=_C3421 ,C1378_=_C3443 ,C1378_=_C3617 ,C1378_=_C3687 ,C1378_=_C3754 ,\nC1378_=_C3755 ,C1378_=_C3756 ,C1378_=_C3757 ,C1378_=_C3758 ,C1378_=_C3759 ,C1507_=_C1875 ,\nC1507_=_C2038 ,C1507_=_C2128 ,C1507_=_C2459 ,C1507_=_C2528 ,C1507_=_C2782 ,C1507_=_C2915 ,\nC1507_=_C3128 ,C1507_=_C3374 ,C1507_=_C3421 ,C1507_=_C3443 ,C1507_=_C3617 ,C1507_=_C3687 ,\nC1507_=_C3754 ,C1507_=_C3755 ,C1507_=_C3756 ,C1507_=_C3757 ,C1507_=_C3758 ,C1507_=_C3759 ,\nC1836_=_C1837 ,C1836_=_C1838 ,C1836_=_C1839 ,C1836_=_C1840 ,C1836_=_C1841 ,C1836_=_C1842 ,\nC1836_=_C1843 ,C1836_=_C1844 ,C1836_=_C1845 ,C1836_=_C1846 ,C1836_=_C1847 ,C1836_=_C1848 ,\nC1836_=_C1849 ,C1836_=_C1850 ,C1836_=_C1851 ,C1836_=_C1853 ,C1836_=_C1854 ,C1836_=_C1855 ,\nC1836_=_C1856 ,C1836_=_C1875 ,C1837_=_C1838 ,C1837_=_C1839 ,C1837_=_C1840 ,C1837_=_C1841 ,\nC1837_=_C1842 ,C1837_=_C1843 ,C1837_=_C1844 ,C1837_=_C1845 ,C1837_=_C1846 ,C1837_=_C1847 ,\nC1837_=_C1848 ,C1837_=_C1849 ,C1837_=_C1850 ,C1837_=_C1851 ,C1837_=_C1853 ,C1837_=_C1854 ,\nC1837_=_C1855 ,C1837_=_C1856 ,C1837_=_C2038 ,C1838_=_C1839 ,C1838_=_C1840 ,C1838_=_C1841 ,\nC1838_=_C1842 ,C1838_=_C1843 ,C1838_=_C1844 ,C1838_=_C1845 ,C1838_=_C1846 ,C1838_=_C1847 ,\nC1838_=_C1848 ,C1838_=_C1849 ,C1838_=_C1850 ,C1838_=_C1851 ,C1838_=_C1853 ,C1838_=_C1854 ,\nC1838_=_C1855 ,C1838_=_C1856 ,C1838_=_C2128 ,C1839_=_C1840 ,C1839_=_C1841 ,C1839_=_C1842 ,\nC1839_=_C1843 ,C1839_=_C1844 ,C1839_=_C1845 ,C1839_=_C1846 ,C1839_=_C1847 ,C1839_=_C1848 ,\nC1839_=_C1849 ,C1839_=_C1850 ,C1839_=_C1851 ,C1839_=_C1853 ,C1839_=_C1854 ,C1839_=_C1855 ,\nC1839_=_C1856 ,C1840_=_C1841 ,C1840_=_C1842 ,C1840_=_C1843 ,C1840_=_C1844 ,C1840_=_C1845 ,\nC1840_=_C1846 ,C1840_=_C1847 ,C1840_=_C1848 ,C1840_=_C1849 ,C1840_=_C1850 ,C1840_=_C1851 ,\nC1840_=_C1853 ,C1840_=_C1854 ,C1840_=_C1855 ,C1840_=_C1856 ,C1841_=_C1842 ,C1841_=_C1843 ,\nC1841_=_C1844 ,C1841_=_C1845 ,C1841_=_C1846 ,C1841_=_C1847 ,C1841_=_C1848 ,C1841_=_C1849 ,\nC1841_=_C1850 ,C1841_=_C1851 ,C1841_=_C1853 ,C1841_=_C1854 ,C1841_=_C1855 ,C1841_=_C1856 ,\nC1841_=_C2528 ,C1842_=_C1843 ,C1842_=_C1844 ,C1842_=_C1845 ,C1842_=_C1846 ,C1842_=_C1847 ,\nC1842_=_C1848 ,C1842_=_C1849 ,C1842_=_C1850 ,C1842_=_C1851 ,C1842_=_C1853 ,C1842_=_C1854 ,\nC1842_=_C1855 ,C1842_=_C1856 ,C1842_=_C2915 ,C1843_=_C1844 ,C1843_=_C1845 ,C1843_=_C1846 ,\nC1843_=_C1847 ,C1843_=_C1848 ,C1843_=_C1849 ,C1843_=_C1850 ,C1843_=_C1851 ,C1843_=_C1853 ,\nC1843_=_C1854 ,C1843_=_C1855 ,C1843_=_C1856 ,C1844_=_C1845 ,C1844_=_C1846 ,C1844_=_C1847 ,\nC1844_=_C1848 ,C1844_=_C1849 ,C1844_=_C1850 ,C1844_=_C1851 ,C1844_=_C1853 ,C1844_=_C1854 ,\nC1844_=_C1855 ,C1844_=_C1856 ,C1845_=_C1846 ,C1845_=_C1847 ,C1845_=_C1848 ,C1845_=_C1849 ,\nC1845_=_C1850 ,C1845_=_C1851 ,C1845_=_C1853 ,C1845_=_C1854 ,C1845_=_C1855 ,C1845_=_C1856 ,\nC1845_=_C3128 ,C1846_=_C1847 ,C1846_=_C1848 ,C1846_=_C1849 ,C1846_=_C1850 ,C1846_=_C1851 ,\nC1846_=_C1853 ,C1846_=_C1854 ,C1846_=_C1855 ,C1846_=_C1856 ,C1847_=_C1848 ,C1847_=_C1849 ,\nC1847_=_C1850 ,C1847_=_C1851 ,C1847_=_C1853 ,C1847_=_C1854 ,C1847_=_C1855 ,C1847_=_C1856 ,\nC1847_=_C3421 ,C1848_=_C1849 ,C1848_=_C1850 ,C1848_=_C1851 ,C1848_=_C1853 ,C1848_=_C1854 ,\nC1848_=_C1855 ,C1848_=_C1856 ,C1848_=_C3443 ,C1849_=_C1850 ,C1849_=_C1851 ,C1849_=_C1853 ,\nC1849_=_C1854 ,C1849_=_C1855 ,C1849_=_C1856 ,C1850_=_C1851 ,C1850_=_C1853 ,C1850_=_C1854 ,\nC1850_=_C1855 ,C1850_=_C1856 ,C1851_=_C1853 ,C1851_=_C1854 ,C1851_=_C1855 ,C1851_=_C1856 ,\nC1851_=_C3687 ,C1853_=_C1854 ,C1853_=_C1855 ,C1853_=_C1856 ,C1853_=_C3754 ,C1854_=_C1855 ,\nC1854_=_C1856 ,C1854_=_C3755 ,C1855_=_C1856 ,C1855_=_C3756 ,C1856_=_C3757 ,C1875_=_C2038 ,\nC1875_=_C2128 ,C1875_=_C2459 ,C1875_=_C2528 ,C1875_=_C2782 ,C1875_=_C2915 ,C1875_=_C3128 ,\nC1875_=_C3374 ,C1875_=_C3421 ,C1875_=_C3443 ,C1875_=_C3617 ,C1875_=_C3687 ,C1875_=_C3754 ,\nC1875_=_C3755 ,C1875_=_C3756 ,C1875_=_C3757 ,C1875_=_C3758 ,C1875_=_C3759 ,C2038_=_C2128 ,\nC2038_=_C2459 ,C2038_=_C2528 ,C2038_=_C2782 ,C2038_=_C2915 ,C2038_=_C3128 ,C2038_=_C3374 ,\nC2038_=_C3421 ,C2038_=_C3443 ,C2038_=_C3617 ,C2038_=_C3687 ,C2038_=_C3754 ,C2038_=_C3755 ,\nC2038_=_C3756 ,C2038_=_C3757 ,C2038_=_C3758 ,C2038_=_C3759 ,C2128_=_C2459 ,C2128_=_C2528 ,\nC2128_=_C2782 ,C2128_=_C2915 ,C2128_=_C3128 ,C2128_=_C3374 ,C2128_=_C3421 ,C2128_=_C3443 ,\nC2128_=_C3617 ,C2128_=_C3687 ,C2128_=_C3754 ,C2128_=_C3755 ,C2128_=_C3756 ,C2128_=_C3757 ,\nC2128_=_C3758 ,C2128_=_C3759 ,C2459_=_C2528 ,C2459_=_C2782 ,C2459_=_C2915 ,C2459_=_C3128 ,\nC2459_=_C3374 ,C2459_=_C3421 ,C2459_=_C3443 ,C2459_=_C3617 ,C2459_=_C3687 ,C2459_=_C3754 ,\nC2459_=_C3755 ,C2459_=_C3756 ,C2459_=_C3757 ,C2459_=_C3758 ,C2459_=_C3759 ,C2528_=_C2782 ,\nC2528_=_C2915 ,C2528_=_C3128 ,C2528_=_C3374 ,C2528_=_C3421 ,C2528_=_C3443 ,C2528_=_C3617 ,\nC2528_=_C3687 ,C2528_=_C3754 ,C2528_=_C3755 ,C2528_=_C3756 ,C2528_=_C3757 ,C2528_=_C3758 ,\nC2528_=_C3759 ,C2782_=_C2915 ,C2782_=_C3128 ,C2782_=_C3374 ,C2782_=_C3421 ,C2782_=_C3443 ,\nC2782_=_C3617 ,C2782_=_C3687 ,C2782_=_C3754 ,C2782_=_C3755 ,C2782_=_C3756 ,C2782_=_C3757 ,\nC2782_=_C3758 ,C2782_=_C3759 ,C2915_=_C3128 ,C2915_=_C3374 ,C2915_=_C3421 ,C2915_=_C3443 ,\nC2915_=_C3617 ,C2915_=_C3687 ,C2915_=_C3754 ,C2915_=_C3755 ,C2915_=_C3756 ,C2915_=_C3757 ,\nC2915_=_C3758 ,C2915_=_C3759 ,C3128_=_C3374 ,C3128_=_C3421 ,C3128_=_C3443 ,C3128_=_C3617 ,\nC3128_=_C3687 ,C3128_=_C3754 ,C3128_=_C3755 ,C3128_=_C3756 ,C3128_=_C3757 ,C3128_=_C3758 ,\nC3128_=_C3759 ,C3374_=_C3421 ,C3374_=_C3443 ,C3374_=_C3617 ,C3374_=_C3687 ,C3374_=_C3754 ,\nC3374_=_C3755 ,C3374_=_C3756 ,C3374_=_C3757 ,C3374_=_C3758 ,C3374_=_C3759 ,C3421_=_C3443 ,\nC3421_=_C3617 ,C3421_=_C3687 ,C3421_=_C3754 ,C3421_=_C3755 ,C3421_=_C3756 ,C3421_=_C3757 ,\nC3421_=_C3758 ,C3421_=_C3759 ,C3443_=_C3617 ,C3443_=_C3687 ,C3443_=_C3754 ,C3443_=_C3755 ,\nC3443_=_C3756 ,C3443_=_C3757 ,C3443_=_C3758 ,C3443_=_C3759 ,C3617_=_C3687 ,C3617_=_C3754 ,\nC3617_=_C3755 ,C3617_=_C3756 ,C3617_=_C3757 ,C3617_=_C3758 ,C3617_=_C3759 ,C3687_=_C3754 ,\nC3687_=_C3755 ,C3687_=_C3756 ,C3687_=_C3757 ,C3687_=_C3758 ,C3687_=_C3759 ,C3754_=_C3755 ,\nC3754_=_C3756 ,C3754_=_C3757 ,C3754_=_C3758 ,C3754_=_C3759 ,C3755_=_C3756 ,C3755_=_C3757 ,\nC3755_=_C3758 ,C3755_=_C3759 ,C3756_=_C3757 ,C3756_=_C3758 ,C3756_=_C3759 ,C3757_=_C3758 ,\nC3757_=_C3759 ,C3758_=_C3759 ,"];339[shape=box, label="id:339 level: 8\n55: C19 C63 C217 C231 C287 \nC324 C339 C564 C565 C566 C567 \nC568 C569 C570 C571 C572 C573 \nC574 C575 C576 C577 C578 C579 \nC580 C581 C582 C583 C584 C585 \nC586 C587 C588 C589 C590 C1244 \nC1379 C1853 C2130 C2192 C2309 C2330 \nC2443 C2531 C2916 C3103 C3131 C3523 \nC3754 C3794 C3795 C3796 C3797 C3798 \nC3799 C3800 \n774: C19_=_C63( C19 C63 ) C19_=_C217( C19 C217 ) C19_=_C231( C19 C231 ) C19_=_C287( C19 C287 ) C19_=_C339( C19 C339 ) \nC19_=_C581( C19 C581 ) C19_=_C1244( C19 C1244 ) C19_=_C1379( C19 C1379 ) C19_=_C1853( C19 C1853 ) C19_=_C2130( C19 C2130 ) C19_=_C2192( C19 C2192 ) \nC19_=_C2309( C19 C2309 ) C19_=_C2330( C19 C2330 ) C19_=_C2443( C19 C2443 ) C19_=_C2531( C19 C2531 ) C19_=_C2916( C19 C2916 ) C19_=_C3103( C19 C3103 ) \nC19_=_C3131( C19 C3131 ) C19_=_C3523( C19 C3523 ) C19_=_C3754( C19 C3754 ) C19_=_C3794( C19 C3794 ) C19_=_C3795( C19 C3795 ) C19_=_C3796( C19 C3796 ) \nC19_=_C3797( C19 C3797 ) C19_=_C3798( C19 C3798 ) C19_=_C3799( C19 C3799 ) C19_=_C3800( C19 C3800 ) C63_=_C217( C63 C217 ) C63_=_C231( C63 C231 ) \nC63_=_C287( C63 C287 ) C63_=_C339( C63 C339 ) C63_=_C581( C63 C581 ) C63_=_C1244( C63 C1244 ) C63_=_C1379( C63 C1379 ) C63_=_C1853( C63 C1853 ) \nC63_=_C2130( C63 C2130 ) C63_=_C2192( C63 C2192 ) C63_=_C2309( C63 C2309 ) C63_=_C2330( C63 C2330 ) C63_=_C2443( C63 C2443 ) C63_=_C2531( C63 C2531 ) \nC63_=_C2916( C63 C2916 ) C63_=_C3103( C63 C3103 ) C63_=_C3131( C63 C3131 ) C63_=_C3523( C63 C3523 ) C63_=_C3754( C63 C3754 ) C63_=_C3794( C63 C3794 ) \nC63_=_C3795( C63 C3795 ) C63_=_C3796( C63 C3796 ) C63_=_C3797( C63 C3797 ) C63_=_C3798( C63 C3798 ) C63_=_C3799( C63 C3799 ) C63_=_C3800( C63 C3800 ) \nC217_=_C231( C217 C231 ) C217_=_C287( C217 C287 ) C217_=_C339( C217 C339 ) C217_=_C581( C217 C581 ) C217_=_C1244( C217 C1244 ) C217_=_C1379( C217 C1379 ) \nC217_=_C1853( C217 C1853 ) C217_=_C2130( C217 C2130 ) C217_=_C2192( C217 C2192 ) C217_=_C2309( C217 C2309 ) C217_=_C2330(</w:t>
      </w:r>
    </w:p>
    <w:p>
      <w:pPr>
        <w:pStyle w:val="PreformattedText"/>
        <w:bidi w:val="0"/>
        <w:spacing w:before="0" w:after="0"/>
        <w:jc w:val="left"/>
        <w:rPr/>
      </w:pPr>
      <w:r>
        <w:rPr/>
        <w:t xml:space="preserve"> </w:t>
      </w:r>
      <w:r>
        <w:rPr/>
        <w:t>C217 C2330 ) C217_=_C2443( C217 C2443 ) \nC217_=_C2531( C217 C2531 ) C217_=_C2916( C217 C2916 ) C217_=_C3103( C217 C3103 ) C217_=_C3131( C217 C3131 ) C217_=_C3523( C217 C3523 ) C217_=_C3754( C217 C3754 ) \nC217_=_C3794( C217 C3794 ) C217_=_C3795( C217 C3795 ) C217_=_C3796( C217 C3796 ) C217_=_C3797( C217 C3797 ) C217_=_C3798( C217 C3798 ) C217_=_C3799( C217 C3799 ) \nC217_=_C3800( C217 C3800 ) C231_=_C287( C231 C287 ) C231_=_C339( C231 C339 ) C231_=_C581( C231 C581 ) C231_=_C1244( C231 C1244 ) C231_=_C1379( C231 C1379 ) \nC231_=_C1853( C231 C1853 ) C231_=_C2130( C231 C2130 ) C231_=_C2192( C231 C2192 ) C231_=_C2309( C231 C2309 ) C231_=_C2330( C231 C2330 ) C231_=_C2443( C231 C2443 ) \nC231_=_C2531( C231 C2531 ) C231_=_C2916( C231 C2916 ) C231_=_C3103( C231 C3103 ) C231_=_C3131( C231 C3131 ) C231_=_C3523( C231 C3523 ) C231_=_C3754( C231 C3754 ) \nC231_=_C3794( C231 C3794 ) C231_=_C3795( C231 C3795 ) C231_=_C3796( C231 C3796 ) C231_=_C3797( C231 C3797 ) C231_=_C3798( C231 C3798 ) C231_=_C3799( C231 C3799 ) \nC231_=_C3800( C231 C3800 ) C287_=_C339( C287 C339 ) C287_=_C581( C287 C581 ) C287_=_C1244( C287 C1244 ) C287_=_C1379( C287 C1379 ) C287_=_C1853( C287 C1853 ) \nC287_=_C2130( C287 C2130 ) C287_=_C2192( C287 C2192 ) C287_=_C2309( C287 C2309 ) C287_=_C2330( C287 C2330 ) C287_=_C2443( C287 C2443 ) C287_=_C2531( C287 C2531 ) \nC287_=_C2916( C287 C2916 ) C287_=_C3103( C287 C3103 ) C287_=_C3131( C287 C3131 ) C287_=_C3523( C287 C3523 ) C287_=_C3754( C287 C3754 ) C287_=_C3794( C287 C3794 ) \nC287_=_C3795( C287 C3795 ) C287_=_C3796( C287 C3796 ) C287_=_C3797( C287 C3797 ) C287_=_C3798( C287 C3798 ) C287_=_C3799( C287 C3799 ) C287_=_C3800( C287 C3800 ) \nC324_=_C339( C324 C339 ) C324_=_C564( C324 C564 ) C324_=_C565( C324 C565 ) C324_=_C566( C324 C566 ) C324_=_C567( C324 C567 ) C324_=_C568( C324 C568 ) \nC324_=_C569( C324 C569 ) C324_=_C570( C324 C570 ) C324_=_C571( C324 C571 ) C324_=_C572( C324 C572 ) C324_=_C573( C324 C573 ) C324_=_C574( C324 C574 ) \nC324_=_C575( C324 C575 ) C324_=_C576( C324 C576 ) C324_=_C577( C324 C577 ) C324_=_C578( C324 C578 ) C324_=_C579( C324 C579 ) C324_=_C580( C324 C580 ) \nC324_=_C581( C324 C581 ) C324_=_C582( C324 C582 ) C324_=_C583( C324 C583 ) C324_=_C584( C324 C584 ) C324_=_C585( C324 C585 ) C324_=_C586( C324 C586 ) \nC324_=_C587( C324 C587 ) C324_=_C588( C324 C588 ) C324_=_C589( C324 C589 ) C324_=_C590( C324 C590 ) C339_=_C581( C339 C581 ) C339_=_C1244( C339 C1244 ) \nC339_=_C1379( C339 C1379 ) C339_=_C1853( C339 C1853 ) C339_=_C2130( C339 C2130 ) C339_=_C2192( C339 C2192 ) C339_=_C2309( C339 C2309 ) C339_=_C2330( C339 C2330 ) \nC339_=_C2443( C339 C2443 ) C339_=_C2531( C339 C2531 ) C339_=_C2916( C339 C2916 ) C339_=_C3103( C339 C3103 ) C339_=_C3131( C339 C3131 ) C339_=_C3523( C339 C3523 ) \nC339_=_C3754( C339 C3754 ) C339_=_C3794( C339 C3794 ) C339_=_C3795( C339 C3795 ) C339_=_C3796( C339 C3796 ) C339_=_C3797( C339 C3797 ) C339_=_C3798( C339 C3798 ) \nC339_=_C3799( C339 C3799 ) C339_=_C3800( C339 C3800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1244( C565 C1244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589( C566 C589 ) C566_=_C590( C566 C590 ) \nC566_=_C1379( C566 C1379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1853( C567 C1853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2130( C568 C2130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2192( C569 C2192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2309( C570 C2309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2330( C571 C2330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2916( C572 C2916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3103( C573 C3103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3131( C574 C3131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3523( C576 C3523 ) C577_=_C578( C577 C578 ) C577_=_C579(</w:t>
      </w:r>
    </w:p>
    <w:p>
      <w:pPr>
        <w:pStyle w:val="PreformattedText"/>
        <w:bidi w:val="0"/>
        <w:spacing w:before="0" w:after="0"/>
        <w:jc w:val="left"/>
        <w:rPr/>
      </w:pPr>
      <w:r>
        <w:rPr/>
        <w:t xml:space="preserve"> </w:t>
      </w:r>
      <w:r>
        <w:rPr/>
        <w:t>C577 C579 ) C577_=_C580( C577 C580 ) \nC577_=_C581( C577 C581 ) C577_=_C582( C577 C582 ) C577_=_C583( C577 C583 ) C577_=_C584( C577 C584 ) C577_=_C585( C577 C585 ) C577_=_C586( C577 C586 ) \nC577_=_C587( C577 C587 ) C577_=_C588( C577 C588 ) C577_=_C589( C577 C589 ) C577_=_C590( C577 C590 ) C578_=_C579( C578 C579 ) C578_=_C580( C578 C580 ) \nC578_=_C581( C578 C581 ) C578_=_C582( C578 C582 ) C578_=_C583( C578 C583 ) C578_=_C584( C578 C584 ) C578_=_C585( C578 C585 ) C578_=_C586( C578 C586 ) \nC578_=_C587( C578 C587 ) C578_=_C588( C578 C588 ) C578_=_C589( C578 C589 ) C578_=_C590( C578 C590 ) C579_=_C580( C579 C580 ) C579_=_C581( C579 C581 ) \nC579_=_C582( C579 C582 ) C579_=_C583( C579 C583 ) C579_=_C584( C579 C584 ) C579_=_C585( C579 C585 ) C579_=_C586( C579 C586 ) C579_=_C587( C579 C587 ) \nC579_=_C588( C579 C588 ) C579_=_C589( C579 C589 ) C579_=_C590( C579 C590 ) C580_=_C581( C580 C581 ) C580_=_C582( C580 C582 ) C580_=_C583( C580 C583 ) \nC580_=_C584( C580 C584 ) C580_=_C585( C580 C585 ) C580_=_C586( C580 C586 ) C580_=_C587( C580 C587 ) C580_=_C588( C580 C588 ) C580_=_C589( C580 C589 ) \nC580_=_C590( C580 C590 ) C580_=_C3754( C580 C3754 ) C581_=_C582( C581 C582 ) C581_=_C583( C581 C583 ) C581_=_C584( C581 C584 ) C581_=_C585( C581 C585 ) \nC581_=_C586( C581 C586 ) C581_=_C587( C581 C587 ) C581_=_C588( C581 C588 ) C581_=_C589( C581 C589 ) C581_=_C590( C581 C590 ) C581_=_C1244( C581 C1244 ) \nC581_=_C1379( C581 C1379 ) C581_=_C1853( C581 C1853 ) C581_=_C2130( C581 C2130 ) C581_=_C2192( C581 C2192 ) C581_=_C2309( C581 C2309 ) C581_=_C2330( C581 C2330 ) \nC581_=_C2443( C581 C2443 ) C581_=_C2531( C581 C2531 ) C581_=_C2916( C581 C2916 ) C581_=_C3103( C581 C3103 ) C581_=_C3131( C581 C3131 ) C581_=_C3523( C581 C3523 ) \nC581_=_C3754( C581 C3754 ) C581_=_C3794( C581 C3794 ) C581_=_C3795( C581 C3795 ) C581_=_C3796( C581 C3796 ) C581_=_C3797( C581 C3797 ) C581_=_C3798( C581 C3798 ) \nC581_=_C3799( C581 C3799 ) C581_=_C3800( C581 C3800 ) C582_=_C583( C582 C583 ) C582_=_C584( C582 C584 ) C582_=_C585( C582 C585 ) C582_=_C586( C582 C586 ) \nC582_=_C587( C582 C587 ) C582_=_C588( C582 C588 ) C582_=_C589( C582 C589 ) C582_=_C590( C582 C590 ) C583_=_C584( C583 C584 ) C583_=_C585( C583 C585 ) \nC583_=_C586( C583 C586 ) C583_=_C587( C583 C587 ) C583_=_C588( C583 C588 ) C583_=_C589( C583 C589 ) C583_=_C590( C583 C590 ) C583_=_C3795( C583 C3795 ) \nC584_=_C585( C584 C585 ) C584_=_C586( C584 C586 ) C584_=_C587( C584 C587 ) C584_=_C588( C584 C588 ) C584_=_C589( C584 C589 ) C584_=_C590( C584 C590 ) \nC585_=_C586( C585 C586 ) C585_=_C587( C585 C587 ) C585_=_C588( C585 C588 ) C585_=_C589( C585 C589 ) C585_=_C590( C585 C590 ) C585_=_C3796( C585 C3796 ) \nC586_=_C587( C586 C587 ) C586_=_C588( C586 C588 ) C586_=_C589( C586 C589 ) C586_=_C590( C586 C590 ) C586_=_C3797( C586 C3797 ) C587_=_C588( C587 C588 ) \nC587_=_C589( C587 C589 ) C587_=_C590( C587 C590 ) C588_=_C589( C588 C589 ) C588_=_C590( C588 C590 ) C589_=_C590( C589 C590 ) C589_=_C3799( C589 C3799 ) \nC590_=_C3800( C590 C3800 ) C1244_=_C1379( C1244 C1379 ) C1244_=_C1853( C1244 C1853 ) C1244_=_C2130( C1244 C2130 ) C1244_=_C2192( C1244 C2192 ) C1244_=_C2309( C1244 C2309 ) \nC1244_=_C2330( C1244 C2330 ) C1244_=_C2443( C1244 C2443 ) C1244_=_C2531( C1244 C2531 ) C1244_=_C2916( C1244 C2916 ) C1244_=_C3103( C1244 C3103 ) C1244_=_C3131( C1244 C3131 ) \nC1244_=_C3523( C1244 C3523 ) C1244_=_C3754( C1244 C3754 ) C1244_=_C3794( C1244 C3794 ) C1244_=_C3795( C1244 C3795 ) C1244_=_C3796( C1244 C3796 ) C1244_=_C3797( C1244 C3797 ) \nC1244_=_C3798( C1244 C3798 ) C1244_=_C3799( C1244 C3799 ) C1244_=_C3800( C1244 C3800 ) C1379_=_C1853( C1379 C1853 ) C1379_=_C2130( C1379 C2130 ) C1379_=_C2192( C1379 C2192 ) \nC1379_=_C2309( C1379 C2309 ) C1379_=_C2330( C1379 C2330 ) C1379_=_C2443( C1379 C2443 ) C1379_=_C2531( C1379 C2531 ) C1379_=_C2916( C1379 C2916 ) C1379_=_C3103( C1379 C3103 ) \nC1379_=_C3131( C1379 C3131 ) C1379_=_C3523( C1379 C3523 ) C1379_=_C3754( C1379 C3754 ) C1379_=_C3794( C1379 C3794 ) C1379_=_C3795( C1379 C3795 ) C1379_=_C3796( C1379 C3796 ) \nC1379_=_C3797( C1379 C3797 ) C1379_=_C3798( C1379 C3798 ) C1379_=_C3799( C1379 C3799 ) C1379_=_C3800( C1379 C3800 ) C1853_=_C2130( C1853 C2130 ) C1853_=_C2192( C1853 C2192 ) \nC1853_=_C2309( C1853 C2309 ) C1853_=_C2330( C1853 C2330 ) C1853_=_C2443( C1853 C2443 ) C1853_=_C2531( C1853 C2531 ) C1853_=_C2916( C1853 C2916 ) C1853_=_C3103( C1853 C3103 ) \nC1853_=_C3131( C1853 C3131 ) C1853_=_C3523( C1853 C3523 ) C1853_=_C3754( C1853 C3754 ) C1853_=_C3794( C1853 C3794 ) C1853_=_C3795( C1853 C3795 ) C1853_=_C3796( C1853 C3796 ) \nC1853_=_C3797( C1853 C3797 ) C1853_=_C3798( C1853 C3798 ) C1853_=_C3799( C1853 C3799 ) C1853_=_C3800( C1853 C3800 ) C2130_=_C2192( C2130 C2192 ) C2130_=_C2309( C2130 C2309 ) \nC2130_=_C2330( C2130 C2330 ) C2130_=_C2443( C2130 C2443 ) C2130_=_C2531( C2130 C2531 ) C2130_=_C2916( C2130 C2916 ) C2130_=_C3103( C2130 C3103 ) C2130_=_C3131( C2130 C3131 ) \nC2130_=_C3523( C2130 C3523 ) C2130_=_C3754( C2130 C3754 ) C2130_=_C3794( C2130 C3794 ) C2130_=_C3795( C2130 C3795 ) C2130_=_C3796( C2130 C3796 ) C2130_=_C3797( C2130 C3797 ) \nC2130_=_C3798( C2130 C3798 ) C2130_=_C3799( C2130 C3799 ) C2130_=_C3800( C2130 C3800 ) C2192_=_C2309( C2192 C2309 ) C2192_=_C2330( C2192 C2330 ) C2192_=_C2443( C2192 C2443 ) \nC2192_=_C2531( C2192 C2531 ) C2192_=_C2916( C2192 C2916 ) C2192_=_C3103( C2192 C3103 ) C2192_=_C3131( C2192 C3131 ) C2192_=_C3523( C2192 C3523 ) C2192_=_C3754( C2192 C3754 ) \nC2192_=_C3794( C2192 C3794 ) C2192_=_C3795( C2192 C3795 ) C2192_=_C3796( C2192 C3796 ) C2192_=_C3797( C2192 C3797 ) C2192_=_C3798( C2192 C3798 ) C2192_=_C3799( C2192 C3799 ) \nC2192_=_C3800( C2192 C3800 ) C2309_=_C2330( C2309 C2330 ) C2309_=_C2443( C2309 C2443 ) C2309_=_C2531( C2309 C2531 ) C2309_=_C2916( C2309 C2916 ) C2309_=_C3103( C2309 C3103 ) \nC2309_=_C3131( C2309 C3131 ) C2309_=_C3523( C2309 C3523 ) C2309_=_C3754( C2309 C3754 ) C2309_=_C3794( C2309 C3794 ) C2309_=_C3795( C2309 C3795 ) C2309_=_C3796( C2309 C3796 ) \nC2309_=_C3797( C2309 C3797 ) C2309_=_C3798( C2309 C3798 ) C2309_=_C3799( C2309 C3799 ) C2309_=_C3800( C2309 C3800 ) C2330_=_C2443( C2330 C2443 ) C2330_=_C2531( C2330 C2531 ) \nC2330_=_C2916( C2330 C2916 ) C2330_=_C3103( C2330 C3103 ) C2330_=_C3131( C2330 C3131 ) C2330_=_C3523( C2330 C3523 ) C2330_=_C3754( C2330 C3754 ) C2330_=_C3794( C2330 C3794 ) \nC2330_=_C3795( C2330 C3795 ) C2330_=_C3796( C2330 C3796 ) C2330_=_C3797( C2330 C3797 ) C2330_=_C3798( C2330 C3798 ) C2330_=_C3799( C2330 C3799 ) C2330_=_C3800( C2330 C3800 ) \nC2443_=_C2531( C2443 C2531 ) C2443_=_C2916( C2443 C2916 ) C2443_=_C3103( C2443 C3103 ) C2443_=_C3131( C2443 C3131 ) C2443_=_C3523( C2443 C3523 ) C2443_=_C3754( C2443 C3754 ) \nC2443_=_C3794( C2443 C3794 ) C2443_=_C3795( C2443 C3795 ) C2443_=_C3796( C2443 C3796 ) C2443_=_C3797( C2443 C3797 ) C2443_=_C3798( C2443 C3798 ) C2443_=_C3799( C2443 C3799 ) \nC2443_=_C3800( C2443 C3800 ) C2531_=_C2916( C2531 C2916 ) C2531_=_C3103( C2531 C3103 ) C2531_=_C3131( C2531 C3131 ) C2531_=_C3523( C2531 C3523 ) C2531_=_C3754( C2531 C3754 ) \nC2531_=_C3794( C2531 C3794 ) C2531_=_C3795( C2531 C3795 ) C2531_=_C3796( C2531 C3796 ) C2531_=_C3797( C2531 C3797 ) C2531_=_C3798( C2531 C3798 ) C2531_=_C3799( C2531 C3799 ) \nC2531_=_C3800( C2531 C3800 ) C2916_=_C3103( C2916 C3103 ) C2916_=_C3131( C2916 C3131 ) C2916_=_C3523( C2916 C3523 ) C2916_=_C3754( C2916 C3754 ) C2916_=_C3794( C2916 C3794 ) \nC2916_=_C3795( C2916 C3795 ) C2916_=_C3796( C2916 C3796 ) C2916_=_C3797( C2916 C3797 ) C2916_=_C3798( C2916 C3798 ) C2916_=_C3799( C2916 C3799 ) C2916_=_C3800( C2916 C3800 ) \nC3103_=_C3131( C3103 C3131 ) C3103_=_C3523( C3103 C3523 ) C3103_=_C3754( C3103 C3754 ) C3103_=_C3794( C3103 C3794 ) C3103_=_C3795( C3103 C3795 ) C3103_=_C3796( C3103 C3796 ) \nC3103_=_C3797( C3103 C3797 ) C3103_=_C3798( C3103 C3798 ) C3103_=_C3799( C3103 C3799 ) C3103_=_C3800( C3103 C3800 ) C3131_=_C3523( C3131 C3523 ) C3131_=_C3754( C3131 C3754 ) \nC3131_=_C3794( C3131 C3794 ) C3131_=_C3795( C3131 C3795 ) C3131_=_C3796( C3131 C3796 ) C3131_=_C3797( C3131 C3797 ) C3131_=_C3798( C3131 C3798 ) C3131_=_C3799( C3131 C3799 ) \nC3131_=_C3800( C3131 C3800 ) C3523_=_C3754( C3523 C3754 ) C3523_=_C3794( C3523 C3794 ) C3523_=_C3795( C3523 C3795 ) C3523_=_C3796( C3523 C3796 ) C3523_=_C3797( C3523 C3797 ) \nC3523_=_C3798( C3523 C3798 ) C3523_=_C3799( C3523 C3799 ) C3523_=_C3800( C3523 C3800 ) C3754_=_C3794( C3754 C3794 ) C3754_=_C3795( C3754 C3795 ) C3754_=_C3796( C3754 C3796 ) \nC3754_=_C3797( C3754 C3797 ) C3754_=_C3798( C3754 C3798 ) C3754_=_C3799( C3754 C3799 ) C3754_=_C3800( C3754 C3800 ) C3794_=_C3795( C3794 C3795 ) C3794_=_C3796( C3794 C3796 ) \nC3794_=_C3797( C3794 C3797 ) C3794_=_C3798( C3794 C3798 ) C3794_=_C3799( C3794 C3799 ) C3794_=_C3800( C3794 C3800 ) C3795_=_C3796( C3795 C3796 ) C3795_=_C3797( C3795 C3797 ) \nC3795_=_C3798( C3795 C3798 ) C3795_=_C3799( C3795 C3799 ) C3795_=_C3800( C3795 C3800 ) C3796_=_C3797( C3796 C3797 ) C3796_=_C3798( C3796 C3798 ) C3796_=_C3799( C3796 C3799 ) \nC3796_=_C3800( C3796 C3800 ) C3797_=_C3798( C3797 C3798 ) C3797_=_C3799( C3797 C3799 ) C3797_=_C3800( C3797 C3800 ) C3798_=_C3799( C3798 C3799 ) C3798_=_C3800( C3798 C3800 ) \nC3799_=_C3800( C3799 C3800 ) "];307-&gt;339[label="54: C19 C63 C217 C231 C287 \nC324 C339 C564 C565 C566 C567 \nC568 C569 C570 C571 C572 C573 \nC574 C575 C576 C577 C578 C579 \nC580 C582 C583 C584 C585 C586 \nC587 C588 C589 C590 C1244 C1379 \nC1853 C2130 C2192 C2309 C2330 C2443 \nC2531 C2916 C3103 C3131 C3523 C3754 \nC3794 C3795 C3796 C3797 C3798 C3799 \nC3800 \n720: C19_=_C63 ,C19_=_C217 ,C19_=_C231 ,C19_=_C287 ,C19_=_C339 ,\nC19_=_C1244 ,C19_=_C1379 ,C19_=_C1853 ,C19_=_C2130 ,C19_=_C2192 ,C19_=_C2309 ,\nC19_=_C2330 ,C19_=_C2443 ,C19_=_C2531 ,C19_=_C2916 ,C19_=_C3103 ,C19_=_C3131 ,\nC19_=_C3523 ,C19_=_C3754 ,C19_=_C3794 ,C19_=_C3795 ,C19_=_C3796 ,C19_=_C3797 ,\nC19_=_C3798 ,C19_=_C3799 ,C19_=_C3800 ,C63_=_C217 ,C63_=_C231 ,C63_=_C287 ,\nC63_=_C339 ,C63_=_C1244</w:t>
      </w:r>
    </w:p>
    <w:p>
      <w:pPr>
        <w:pStyle w:val="PreformattedText"/>
        <w:bidi w:val="0"/>
        <w:spacing w:before="0" w:after="0"/>
        <w:jc w:val="left"/>
        <w:rPr/>
      </w:pPr>
      <w:r>
        <w:rPr/>
        <w:t xml:space="preserve"> </w:t>
      </w:r>
      <w:r>
        <w:rPr/>
        <w:t>,C63_=_C1379 ,C63_=_C1853 ,C63_=_C2130 ,C63_=_C2192 ,\nC63_=_C2309 ,C63_=_C2330 ,C63_=_C2443 ,C63_=_C2531 ,C63_=_C2916 ,C63_=_C3103 ,\nC63_=_C3131 ,C63_=_C3523 ,C63_=_C3754 ,C63_=_C3794 ,C63_=_C3795 ,C63_=_C3796 ,\nC63_=_C3797 ,C63_=_C3798 ,C63_=_C3799 ,C63_=_C3800 ,C217_=_C231 ,C217_=_C287 ,\nC217_=_C339 ,C217_=_C1244 ,C217_=_C1379 ,C217_=_C1853 ,C217_=_C2130 ,C217_=_C2192 ,\nC217_=_C2309 ,C217_=_C2330 ,C217_=_C2443 ,C217_=_C2531 ,C217_=_C2916 ,C217_=_C3103 ,\nC217_=_C3131 ,C217_=_C3523 ,C217_=_C3754 ,C217_=_C3794 ,C217_=_C3795 ,C217_=_C3796 ,\nC217_=_C3797 ,C217_=_C3798 ,C217_=_C3799 ,C217_=_C3800 ,C231_=_C287 ,C231_=_C339 ,\nC231_=_C1244 ,C231_=_C1379 ,C231_=_C1853 ,C231_=_C2130 ,C231_=_C2192 ,C231_=_C2309 ,\nC231_=_C2330 ,C231_=_C2443 ,C231_=_C2531 ,C231_=_C2916 ,C231_=_C3103 ,C231_=_C3131 ,\nC231_=_C3523 ,C231_=_C3754 ,C231_=_C3794 ,C231_=_C3795 ,C231_=_C3796 ,C231_=_C3797 ,\nC231_=_C3798 ,C231_=_C3799 ,C231_=_C3800 ,C287_=_C339 ,C287_=_C1244 ,C287_=_C1379 ,\nC287_=_C1853 ,C287_=_C2130 ,C287_=_C2192 ,C287_=_C2309 ,C287_=_C2330 ,C287_=_C2443 ,\nC287_=_C2531 ,C287_=_C2916 ,C287_=_C3103 ,C287_=_C3131 ,C287_=_C3523 ,C287_=_C3754 ,\nC287_=_C3794 ,C287_=_C3795 ,C287_=_C3796 ,C287_=_C3797 ,C287_=_C3798 ,C287_=_C3799 ,\nC287_=_C3800 ,C324_=_C339 ,C324_=_C564 ,C324_=_C565 ,C324_=_C566 ,C324_=_C567 ,\nC324_=_C568 ,C324_=_C569 ,C324_=_C570 ,C324_=_C571 ,C324_=_C572 ,C324_=_C573 ,\nC324_=_C574 ,C324_=_C575 ,C324_=_C576 ,C324_=_C577 ,C324_=_C578 ,C324_=_C579 ,\nC324_=_C580 ,C324_=_C582 ,C324_=_C583 ,C324_=_C584 ,C324_=_C585 ,C324_=_C586 ,\nC324_=_C587 ,C324_=_C588 ,C324_=_C589 ,C324_=_C590 ,C339_=_C1244 ,C339_=_C1379 ,\nC339_=_C1853 ,C339_=_C2130 ,C339_=_C2192 ,C339_=_C2309 ,C339_=_C2330 ,C339_=_C2443 ,\nC339_=_C2531 ,C339_=_C2916 ,C339_=_C3103 ,C339_=_C3131 ,C339_=_C3523 ,C339_=_C3754 ,\nC339_=_C3794 ,C339_=_C3795 ,C339_=_C3796 ,C339_=_C3797 ,C339_=_C3798 ,C339_=_C3799 ,\nC339_=_C3800 ,C564_=_C565 ,C564_=_C566 ,C564_=_C567 ,C564_=_C568 ,C564_=_C569 ,\nC564_=_C570 ,C564_=_C571 ,C564_=_C572 ,C564_=_C573 ,C564_=_C574 ,C564_=_C575 ,\nC564_=_C576 ,C564_=_C577 ,C564_=_C578 ,C564_=_C579 ,C564_=_C580 ,C564_=_C582 ,\nC564_=_C583 ,C564_=_C584 ,C564_=_C585 ,C564_=_C586 ,C564_=_C587 ,C564_=_C588 ,\nC564_=_C589 ,C564_=_C590 ,C565_=_C566 ,C565_=_C567 ,C565_=_C568 ,C565_=_C569 ,\nC565_=_C570 ,C565_=_C571 ,C565_=_C572 ,C565_=_C573 ,C565_=_C574 ,C565_=_C575 ,\nC565_=_C576 ,C565_=_C577 ,C565_=_C578 ,C565_=_C579 ,C565_=_C580 ,C565_=_C582 ,\nC565_=_C583 ,C565_=_C584 ,C565_=_C585 ,C565_=_C586 ,C565_=_C587 ,C565_=_C588 ,\nC565_=_C589 ,C565_=_C590 ,C565_=_C1244 ,C566_=_C567 ,C566_=_C568 ,C566_=_C569 ,\nC566_=_C570 ,C566_=_C571 ,C566_=_C572 ,C566_=_C573 ,C566_=_C574 ,C566_=_C575 ,\nC566_=_C576 ,C566_=_C577 ,C566_=_C578 ,C566_=_C579 ,C566_=_C580 ,C566_=_C582 ,\nC566_=_C583 ,C566_=_C584 ,C566_=_C585 ,C566_=_C586 ,C566_=_C587 ,C566_=_C588 ,\nC566_=_C589 ,C566_=_C590 ,C566_=_C1379 ,C567_=_C568 ,C567_=_C569 ,C567_=_C570 ,\nC567_=_C571 ,C567_=_C572 ,C567_=_C573 ,C567_=_C574 ,C567_=_C575 ,C567_=_C576 ,\nC567_=_C577 ,C567_=_C578 ,C567_=_C579 ,C567_=_C580 ,C567_=_C582 ,C567_=_C583 ,\nC567_=_C584 ,C567_=_C585 ,C567_=_C586 ,C567_=_C587 ,C567_=_C588 ,C567_=_C589 ,\nC567_=_C590 ,C567_=_C1853 ,C568_=_C569 ,C568_=_C570 ,C568_=_C571 ,C568_=_C572 ,\nC568_=_C573 ,C568_=_C574 ,C568_=_C575 ,C568_=_C576 ,C568_=_C577 ,C568_=_C578 ,\nC568_=_C579 ,C568_=_C580 ,C568_=_C582 ,C568_=_C583 ,C568_=_C584 ,C568_=_C585 ,\nC568_=_C586 ,C568_=_C587 ,C568_=_C588 ,C568_=_C589 ,C568_=_C590 ,C568_=_C2130 ,\nC569_=_C570 ,C569_=_C571 ,C569_=_C572 ,C569_=_C573 ,C569_=_C574 ,C569_=_C575 ,\nC569_=_C576 ,C569_=_C577 ,C569_=_C578 ,C569_=_C579 ,C569_=_C580 ,C569_=_C582 ,\nC569_=_C583 ,C569_=_C584 ,C569_=_C585 ,C569_=_C586 ,C569_=_C587 ,C569_=_C588 ,\nC569_=_C589 ,C569_=_C590 ,C569_=_C2192 ,C570_=_C571 ,C570_=_C572 ,C570_=_C573 ,\nC570_=_C574 ,C570_=_C575 ,C570_=_C576 ,C570_=_C577 ,C570_=_C578 ,C570_=_C579 ,\nC570_=_C580 ,C570_=_C582 ,C570_=_C583 ,C570_=_C584 ,C570_=_C585 ,C570_=_C586 ,\nC570_=_C587 ,C570_=_C588 ,C570_=_C589 ,C570_=_C590 ,C570_=_C2309 ,C571_=_C572 ,\nC571_=_C573 ,C571_=_C574 ,C571_=_C575 ,C571_=_C576 ,C571_=_C577 ,C571_=_C578 ,\nC571_=_C579 ,C571_=_C580 ,C571_=_C582 ,C571_=_C583 ,C571_=_C584 ,C571_=_C585 ,\nC571_=_C586 ,C571_=_C587 ,C571_=_C588 ,C571_=_C589 ,C571_=_C590 ,C571_=_C2330 ,\nC572_=_C573 ,C572_=_C574 ,C572_=_C575 ,C572_=_C576 ,C572_=_C577 ,C572_=_C578 ,\nC572_=_C579 ,C572_=_C580 ,C572_=_C582 ,C572_=_C583 ,C572_=_C584 ,C572_=_C585 ,\nC572_=_C586 ,C572_=_C587 ,C572_=_C588 ,C572_=_C589 ,C572_=_C590 ,C572_=_C2916 ,\nC573_=_C574 ,C573_=_C575 ,C573_=_C576 ,C573_=_C577 ,C573_=_C578 ,C573_=_C579 ,\nC573_=_C580 ,C573_=_C582 ,C573_=_C583 ,C573_=_C584 ,C573_=_C585 ,C573_=_C586 ,\nC573_=_C587 ,C573_=_C588 ,C573_=_C589 ,C573_=_C590 ,C573_=_C3103 ,C574_=_C575 ,\nC574_=_C576 ,C574_=_C577 ,C574_=_C578 ,C574_=_C579 ,C574_=_C580 ,C574_=_C582 ,\nC574_=_C583 ,C574_=_C584 ,C574_=_C585 ,C574_=_C586 ,C574_=_C587 ,C574_=_C588 ,\nC574_=_C589 ,C574_=_C590 ,C574_=_C3131 ,C575_=_C576 ,C575_=_C577 ,C575_=_C578 ,\nC575_=_C579 ,C575_=_C580 ,C575_=_C582 ,C575_=_C583 ,C575_=_C584 ,C575_=_C585 ,\nC575_=_C586 ,C575_=_C587 ,C575_=_C588 ,C575_=_C589 ,C575_=_C590 ,C576_=_C577 ,\nC576_=_C578 ,C576_=_C579 ,C576_=_C580 ,C576_=_C582 ,C576_=_C583 ,C576_=_C584 ,\nC576_=_C585 ,C576_=_C586 ,C576_=_C587 ,C576_=_C588 ,C576_=_C589 ,C576_=_C590 ,\nC576_=_C3523 ,C577_=_C578 ,C577_=_C579 ,C577_=_C580 ,C577_=_C582 ,C577_=_C583 ,\nC577_=_C584 ,C577_=_C585 ,C577_=_C586 ,C577_=_C587 ,C577_=_C588 ,C577_=_C589 ,\nC577_=_C590 ,C578_=_C579 ,C578_=_C580 ,C578_=_C582 ,C578_=_C583 ,C578_=_C584 ,\nC578_=_C585 ,C578_=_C586 ,C578_=_C587 ,C578_=_C588 ,C578_=_C589 ,C578_=_C590 ,\nC579_=_C580 ,C579_=_C582 ,C579_=_C583 ,C579_=_C584 ,C579_=_C585 ,C579_=_C586 ,\nC579_=_C587 ,C579_=_C588 ,C579_=_C589 ,C579_=_C590 ,C580_=_C582 ,C580_=_C583 ,\nC580_=_C584 ,C580_=_C585 ,C580_=_C586 ,C580_=_C587 ,C580_=_C588 ,C580_=_C589 ,\nC580_=_C590 ,C580_=_C3754 ,C582_=_C583 ,C582_=_C584 ,C582_=_C585 ,C582_=_C586 ,\nC582_=_C587 ,C582_=_C588 ,C582_=_C589 ,C582_=_C590 ,C583_=_C584 ,C583_=_C585 ,\nC583_=_C586 ,C583_=_C587 ,C583_=_C588 ,C583_=_C589 ,C583_=_C590 ,C583_=_C3795 ,\nC584_=_C585 ,C584_=_C586 ,C584_=_C587 ,C584_=_C588 ,C584_=_C589 ,C584_=_C590 ,\nC585_=_C586 ,C585_=_C587 ,C585_=_C588 ,C585_=_C589 ,C585_=_C590 ,C585_=_C3796 ,\nC586_=_C587 ,C586_=_C588 ,C586_=_C589 ,C586_=_C590 ,C586_=_C3797 ,C587_=_C588 ,\nC587_=_C589 ,C587_=_C590 ,C588_=_C589 ,C588_=_C590 ,C589_=_C590 ,C589_=_C3799 ,\nC590_=_C3800 ,C1244_=_C1379 ,C1244_=_C1853 ,C1244_=_C2130 ,C1244_=_C2192 ,C1244_=_C2309 ,\nC1244_=_C2330 ,C1244_=_C2443 ,C1244_=_C2531 ,C1244_=_C2916 ,C1244_=_C3103 ,C1244_=_C3131 ,\nC1244_=_C3523 ,C1244_=_C3754 ,C1244_=_C3794 ,C1244_=_C3795 ,C1244_=_C3796 ,C1244_=_C3797 ,\nC1244_=_C3798 ,C1244_=_C3799 ,C1244_=_C3800 ,C1379_=_C1853 ,C1379_=_C2130 ,C1379_=_C2192 ,\nC1379_=_C2309 ,C1379_=_C2330 ,C1379_=_C2443 ,C1379_=_C2531 ,C1379_=_C2916 ,C1379_=_C3103 ,\nC1379_=_C3131 ,C1379_=_C3523 ,C1379_=_C3754 ,C1379_=_C3794 ,C1379_=_C3795 ,C1379_=_C3796 ,\nC1379_=_C3797 ,C1379_=_C3798 ,C1379_=_C3799 ,C1379_=_C3800 ,C1853_=_C2130 ,C1853_=_C2192 ,\nC1853_=_C2309 ,C1853_=_C2330 ,C1853_=_C2443 ,C1853_=_C2531 ,C1853_=_C2916 ,C1853_=_C3103 ,\nC1853_=_C3131 ,C1853_=_C3523 ,C1853_=_C3754 ,C1853_=_C3794 ,C1853_=_C3795 ,C1853_=_C3796 ,\nC1853_=_C3797 ,C1853_=_C3798 ,C1853_=_C3799 ,C1853_=_C3800 ,C2130_=_C2192 ,C2130_=_C2309 ,\nC2130_=_C2330 ,C2130_=_C2443 ,C2130_=_C2531 ,C2130_=_C2916 ,C2130_=_C3103 ,C2130_=_C3131 ,\nC2130_=_C3523 ,C2130_=_C3754 ,C2130_=_C3794 ,C2130_=_C3795 ,C2130_=_C3796 ,C2130_=_C3797 ,\nC2130_=_C3798 ,C2130_=_C3799 ,C2130_=_C3800 ,C2192_=_C2309 ,C2192_=_C2330 ,C2192_=_C2443 ,\nC2192_=_C2531 ,C2192_=_C2916 ,C2192_=_C3103 ,C2192_=_C3131 ,C2192_=_C3523 ,C2192_=_C3754 ,\nC2192_=_C3794 ,C2192_=_C3795 ,C2192_=_C3796 ,C2192_=_C3797 ,C2192_=_C3798 ,C2192_=_C3799 ,\nC2192_=_C3800 ,C2309_=_C2330 ,C2309_=_C2443 ,C2309_=_C2531 ,C2309_=_C2916 ,C2309_=_C3103 ,\nC2309_=_C3131 ,C2309_=_C3523 ,C2309_=_C3754 ,C2309_=_C3794 ,C2309_=_C3795 ,C2309_=_C3796 ,\nC2309_=_C3797 ,C2309_=_C3798 ,C2309_=_C3799 ,C2309_=_C3800 ,C2330_=_C2443 ,C2330_=_C2531 ,\nC2330_=_C2916 ,C2330_=_C3103 ,C2330_=_C3131 ,C2330_=_C3523 ,C2330_=_C3754 ,C2330_=_C3794 ,\nC2330_=_C3795 ,C2330_=_C3796 ,C2330_=_C3797 ,C2330_=_C3798 ,C2330_=_C3799 ,C2330_=_C3800 ,\nC2443_=_C2531 ,C2443_=_C2916 ,C2443_=_C3103 ,C2443_=_C3131 ,C2443_=_C3523 ,C2443_=_C3754 ,\nC2443_=_C3794 ,C2443_=_C3795 ,C2443_=_C3796 ,C2443_=_C3797 ,C2443_=_C3798 ,C2443_=_C3799 ,\nC2443_=_C3800 ,C2531_=_C2916 ,C2531_=_C3103 ,C2531_=_C3131 ,C2531_=_C3523 ,C2531_=_C3754 ,\nC2531_=_C3794 ,C2531_=_C3795 ,C2531_=_C3796 ,C2531_=_C3797 ,C2531_=_C3798 ,C2531_=_C3799 ,\nC2531_=_C3800 ,C2916_=_C3103 ,C2916_=_C3131 ,C2916_=_C3523 ,C2916_=_C3754 ,C2916_=_C3794 ,\nC2916_=_C3795 ,C2916_=_C3796 ,C2916_=_C3797 ,C2916_=_C3798 ,C2916_=_C3799 ,C2916_=_C3800 ,\nC3103_=_C3131 ,C3103_=_C3523 ,C3103_=_C3754 ,C3103_=_C3794 ,C3103_=_C3795 ,C3103_=_C3796 ,\nC3103_=_C3797 ,C3103_=_C3798 ,C3103_=_C3799 ,C3103_=_C3800 ,C3131_=_C3523 ,C3131_=_C3754 ,\nC3131_=_C3794 ,C3131_=_C3795 ,C3131_=_C3796 ,C3131_=_C3797 ,C3131_=_C3798 ,C3131_=_C3799 ,\nC3131_=_C3800 ,C3523_=_C3754 ,C3523_=_C3794 ,C3523_=_C3795 ,C3523_=_C3796 ,C3523_=_C3797 ,\nC3523_=_C3798 ,C3523_=_C3799 ,C3523_=_C3800 ,C3754_=_C3794 ,C3754_=_C3795 ,C3754_=_C3796 ,\nC3754_=_C3797 ,C3754_=_C3798 ,C3754_=_C3799 ,C3754_=_C3800 ,C3794_=_C3795 ,C3794_=_C3796 ,\nC3794_=_C3797 ,C3794_=_C3798 ,C3794_=_C3799 ,C3794_=_C3800 ,C3795_=_C3796 ,C3795_=_C3797 ,\nC3795_=_C3798 ,C3795_=_C3799 ,C3795_=_C3800 ,C3796_=_C3797 ,C3796_=_C3798 ,C3796_=_C3799 ,\nC3796_=_C3800 ,C3797_=_C3798 ,C3797_=_C3799 ,C3797_=_C3800 ,C3798_=_C3799 ,C3798_=_C3800 ,\nC3799_=_C3800 ,"];340[shape=box, label="id:340 level: 8\n56: C463 C497 C781 C795 C914 \nC941 C1035 C1049 C1089 C1336 C1347 \nC1355 C1410 C1426 C1557 C1569 C1839 \nC1905 C2008 C2137 C2193 C2257 C2258 \nC2259</w:t>
      </w:r>
    </w:p>
    <w:p>
      <w:pPr>
        <w:pStyle w:val="PreformattedText"/>
        <w:bidi w:val="0"/>
        <w:spacing w:before="0" w:after="0"/>
        <w:jc w:val="left"/>
        <w:rPr/>
      </w:pPr>
      <w:r>
        <w:rPr/>
        <w:t xml:space="preserve"> </w:t>
      </w:r>
      <w:r>
        <w:rPr/>
        <w:t>C2260 C2261 C2262 C2263 C2264 \nC2265 C2266 C2267 C2268 C2269 C2270 \nC2271 C2272 C2273 C2274 C2348 C2699 \nC2761 C3053 C3267 C3272 C3473 C3609 \nC3776 C3815 C3816 C3817 C3818 C3819 \nC3820 C3821 C3822 \n796: C463_=_C781( C463 C781 ) C463_=_C1035( C463 C1035 ) C463_=_C1089( C463 C1089 ) C463_=_C1347( C463 C1347 ) C463_=_C1410( C463 C1410 ) \nC463_=_C1569( C463 C1569 ) C463_=_C1839( C463 C1839 ) C463_=_C1905( C463 C1905 ) C463_=_C2008( C463 C2008 ) C463_=_C2137( C463 C2137 ) C463_=_C2257( C463 C2257 ) \nC463_=_C2258( C463 C2258 ) C463_=_C2259( C463 C2259 ) C463_=_C2260( C463 C2260 ) C463_=_C2261( C463 C2261 ) C463_=_C2262( C463 C2262 ) C463_=_C2263( C463 C2263 ) \nC463_=_C2264( C463 C2264 ) C463_=_C2265( C463 C2265 ) C463_=_C2266( C463 C2266 ) C463_=_C2267( C463 C2267 ) C463_=_C2268( C463 C2268 ) C463_=_C2269( C463 C2269 ) \nC463_=_C2270( C463 C2270 ) C463_=_C2271( C463 C2271 ) C463_=_C2272( C463 C2272 ) C463_=_C2273( C463 C2273 ) C463_=_C2274( C463 C2274 ) C497_=_C795( C497 C795 ) \nC497_=_C914( C497 C914 ) C497_=_C941( C497 C941 ) C497_=_C1049( C497 C1049 ) C497_=_C1336( C497 C1336 ) C497_=_C1355( C497 C1355 ) C497_=_C1426( C497 C1426 ) \nC497_=_C1557( C497 C1557 ) C497_=_C2193( C497 C2193 ) C497_=_C2270( C497 C2270 ) C497_=_C2348( C497 C2348 ) C497_=_C2699( C497 C2699 ) C497_=_C2761( C497 C2761 ) \nC497_=_C3053( C497 C3053 ) C497_=_C3267( C497 C3267 ) C497_=_C3272( C497 C3272 ) C497_=_C3473( C497 C3473 ) C497_=_C3609( C497 C3609 ) C497_=_C3776( C497 C3776 ) \nC497_=_C3815( C497 C3815 ) C497_=_C3816( C497 C3816 ) C497_=_C3817( C497 C3817 ) C497_=_C3818( C497 C3818 ) C497_=_C3819( C497 C3819 ) C497_=_C3820( C497 C3820 ) \nC497_=_C3821( C497 C3821 ) C497_=_C3822( C497 C3822 ) C781_=_C795( C781 C795 ) C781_=_C1035( C781 C1035 ) C781_=_C1089( C781 C1089 ) C781_=_C1347( C781 C1347 ) \nC781_=_C1410( C781 C1410 ) C781_=_C1569( C781 C1569 ) C781_=_C1839( C781 C1839 ) C781_=_C1905( C781 C1905 ) C781_=_C2008( C781 C2008 ) C781_=_C2137( C781 C2137 ) \nC781_=_C2257( C781 C2257 ) C781_=_C2258( C781 C2258 ) C781_=_C2259( C781 C2259 ) C781_=_C2260( C781 C2260 ) C781_=_C2261( C781 C2261 ) C781_=_C2262( C781 C2262 ) \nC781_=_C2263( C781 C2263 ) C781_=_C2264( C781 C2264 ) C781_=_C2265( C781 C2265 ) C781_=_C2266( C781 C2266 ) C781_=_C2267( C781 C2267 ) C781_=_C2268( C781 C2268 ) \nC781_=_C2269( C781 C2269 ) C781_=_C2270( C781 C2270 ) C781_=_C2271( C781 C2271 ) C781_=_C2272( C781 C2272 ) C781_=_C2273( C781 C2273 ) C781_=_C2274( C781 C2274 ) \nC795_=_C914( C795 C914 ) C795_=_C941( C795 C941 ) C795_=_C1049( C795 C1049 ) C795_=_C1336( C795 C1336 ) C795_=_C1355( C795 C1355 ) C795_=_C1426( C795 C1426 ) \nC795_=_C1557( C795 C1557 ) C795_=_C2193( C795 C2193 ) C795_=_C2270( C795 C2270 ) C795_=_C2348( C795 C2348 ) C795_=_C2699( C795 C2699 ) C795_=_C2761( C795 C2761 ) \nC795_=_C3053( C795 C3053 ) C795_=_C3267( C795 C3267 ) C795_=_C3272( C795 C3272 ) C795_=_C3473( C795 C3473 ) C795_=_C3609( C795 C3609 ) C795_=_C3776( C795 C3776 ) \nC795_=_C3815( C795 C3815 ) C795_=_C3816( C795 C3816 ) C795_=_C3817( C795 C3817 ) C795_=_C3818( C795 C3818 ) C795_=_C3819( C795 C3819 ) C795_=_C3820( C795 C3820 ) \nC795_=_C3821( C795 C3821 ) C795_=_C3822( C795 C3822 ) C914_=_C941( C914 C941 ) C914_=_C1049( C914 C1049 ) C914_=_C1336( C914 C1336 ) C914_=_C1355( C914 C1355 ) \nC914_=_C1426( C914 C1426 ) C914_=_C1557( C914 C1557 ) C914_=_C2193( C914 C2193 ) C914_=_C2270( C914 C2270 ) C914_=_C2348( C914 C2348 ) C914_=_C2699( C914 C2699 ) \nC914_=_C2761( C914 C2761 ) C914_=_C3053( C914 C3053 ) C914_=_C3267( C914 C3267 ) C914_=_C3272( C914 C3272 ) C914_=_C3473( C914 C3473 ) C914_=_C3609( C914 C3609 ) \nC914_=_C3776( C914 C3776 ) C914_=_C3815( C914 C3815 ) C914_=_C3816( C914 C3816 ) C914_=_C3817( C914 C3817 ) C914_=_C3818( C914 C3818 ) C914_=_C3819( C914 C3819 ) \nC914_=_C3820( C914 C3820 ) C914_=_C3821( C914 C3821 ) C914_=_C3822( C914 C3822 ) C941_=_C1049( C941 C1049 ) C941_=_C1336( C941 C1336 ) C941_=_C1355( C941 C1355 ) \nC941_=_C1426( C941 C1426 ) C941_=_C1557( C941 C1557 ) C941_=_C2193( C941 C2193 ) C941_=_C2270( C941 C2270 ) C941_=_C2348( C941 C2348 ) C941_=_C2699( C941 C2699 ) \nC941_=_C2761( C941 C2761 ) C941_=_C3053( C941 C3053 ) C941_=_C3267( C941 C3267 ) C941_=_C3272( C941 C3272 ) C941_=_C3473( C941 C3473 ) C941_=_C3609( C941 C3609 ) \nC941_=_C3776( C941 C3776 ) C941_=_C3815( C941 C3815 ) C941_=_C3816( C941 C3816 ) C941_=_C3817( C941 C3817 ) C941_=_C3818( C941 C3818 ) C941_=_C3819( C941 C3819 ) \nC941_=_C3820( C941 C3820 ) C941_=_C3821( C941 C3821 ) C941_=_C3822( C941 C3822 ) C1035_=_C1049( C1035 C1049 ) C1035_=_C1089( C1035 C1089 ) C1035_=_C1347( C1035 C1347 ) \nC1035_=_C1410( C1035 C1410 ) C1035_=_C1569( C1035 C1569 ) C1035_=_C1839( C1035 C1839 ) C1035_=_C1905( C1035 C1905 ) C1035_=_C2008( C1035 C2008 ) C1035_=_C2137( C1035 C2137 ) \nC1035_=_C2257( C1035 C2257 ) C1035_=_C2258( C1035 C2258 ) C1035_=_C2259( C1035 C2259 ) C1035_=_C2260( C1035 C2260 ) C1035_=_C2261( C1035 C2261 ) C1035_=_C2262( C1035 C2262 ) \nC1035_=_C2263( C1035 C2263 ) C1035_=_C2264( C1035 C2264 ) C1035_=_C2265( C1035 C2265 ) C1035_=_C2266( C1035 C2266 ) C1035_=_C2267( C1035 C2267 ) C1035_=_C2268( C1035 C2268 ) \nC1035_=_C2269( C1035 C2269 ) C1035_=_C2270( C1035 C2270 ) C1035_=_C2271( C1035 C2271 ) C1035_=_C2272( C1035 C2272 ) C1035_=_C2273( C1035 C2273 ) C1035_=_C2274( C1035 C2274 ) \nC1049_=_C1336( C1049 C1336 ) C1049_=_C1355( C1049 C1355 ) C1049_=_C1426( C1049 C1426 ) C1049_=_C1557( C1049 C1557 ) C1049_=_C2193( C1049 C2193 ) C1049_=_C2270( C1049 C2270 ) \nC1049_=_C2348( C1049 C2348 ) C1049_=_C2699( C1049 C2699 ) C1049_=_C2761( C1049 C2761 ) C1049_=_C3053( C1049 C3053 ) C1049_=_C3267( C1049 C3267 ) C1049_=_C3272( C1049 C3272 ) \nC1049_=_C3473( C1049 C3473 ) C1049_=_C3609( C1049 C3609 ) C1049_=_C3776( C1049 C3776 ) C1049_=_C3815( C1049 C3815 ) C1049_=_C3816( C1049 C3816 ) C1049_=_C3817( C1049 C3817 ) \nC1049_=_C3818( C1049 C3818 ) C1049_=_C3819( C1049 C3819 ) C1049_=_C3820( C1049 C3820 ) C1049_=_C3821( C1049 C3821 ) C1049_=_C3822( C1049 C3822 ) C1089_=_C1347( C1089 C1347 ) \nC1089_=_C1410( C1089 C1410 ) C1089_=_C1569( C1089 C1569 ) C1089_=_C1839( C1089 C1839 ) C1089_=_C1905( C1089 C1905 ) C1089_=_C2008( C1089 C2008 ) C1089_=_C2137( C1089 C2137 ) \nC1089_=_C2257( C1089 C2257 ) C1089_=_C2258( C1089 C2258 ) C1089_=_C2259( C1089 C2259 ) C1089_=_C2260( C1089 C2260 ) C1089_=_C2261( C1089 C2261 ) C1089_=_C2262( C1089 C2262 ) \nC1089_=_C2263( C1089 C2263 ) C1089_=_C2264( C1089 C2264 ) C1089_=_C2265( C1089 C2265 ) C1089_=_C2266( C1089 C2266 ) C1089_=_C2267( C1089 C2267 ) C1089_=_C2268( C1089 C2268 ) \nC1089_=_C2269( C1089 C2269 ) C1089_=_C2270( C1089 C2270 ) C1089_=_C2271( C1089 C2271 ) C1089_=_C2272( C1089 C2272 ) C1089_=_C2273( C1089 C2273 ) C1089_=_C2274( C1089 C2274 ) \nC1336_=_C1355( C1336 C1355 ) C1336_=_C1426( C1336 C1426 ) C1336_=_C1557( C1336 C1557 ) C1336_=_C2193( C1336 C2193 ) C1336_=_C2270( C1336 C2270 ) C1336_=_C2348( C1336 C2348 ) \nC1336_=_C2699( C1336 C2699 ) C1336_=_C2761( C1336 C2761 ) C1336_=_C3053( C1336 C3053 ) C1336_=_C3267( C1336 C3267 ) C1336_=_C3272( C1336 C3272 ) C1336_=_C3473( C1336 C3473 ) \nC1336_=_C3609( C1336 C3609 ) C1336_=_C3776( C1336 C3776 ) C1336_=_C3815( C1336 C3815 ) C1336_=_C3816( C1336 C3816 ) C1336_=_C3817( C1336 C3817 ) C1336_=_C3818( C1336 C3818 ) \nC1336_=_C3819( C1336 C3819 ) C1336_=_C3820( C1336 C3820 ) C1336_=_C3821( C1336 C3821 ) C1336_=_C3822( C1336 C3822 ) C1347_=_C1355( C1347 C1355 ) C1347_=_C1410( C1347 C1410 ) \nC1347_=_C1569( C1347 C1569 ) C1347_=_C1839( C1347 C1839 ) C1347_=_C1905( C1347 C1905 ) C1347_=_C2008( C1347 C2008 ) C1347_=_C2137( C1347 C2137 ) C1347_=_C2257( C1347 C2257 ) \nC1347_=_C2258( C1347 C2258 ) C1347_=_C2259( C1347 C2259 ) C1347_=_C2260( C1347 C2260 ) C1347_=_C2261( C1347 C2261 ) C1347_=_C2262( C1347 C2262 ) C1347_=_C2263( C1347 C2263 ) \nC1347_=_C2264( C1347 C2264 ) C1347_=_C2265( C1347 C2265 ) C1347_=_C2266( C1347 C2266 ) C1347_=_C2267( C1347 C2267 ) C1347_=_C2268( C1347 C2268 ) C1347_=_C2269( C1347 C2269 ) \nC1347_=_C2270( C1347 C2270 ) C1347_=_C2271( C1347 C2271 ) C1347_=_C2272( C1347 C2272 ) C1347_=_C2273( C1347 C2273 ) C1347_=_C2274( C1347 C2274 ) C1355_=_C1426( C1355 C1426 ) \nC1355_=_C1557( C1355 C1557 ) C1355_=_C2193( C1355 C2193 ) C1355_=_C2270( C1355 C2270 ) C1355_=_C2348( C1355 C2348 ) C1355_=_C2699( C1355 C2699 ) C1355_=_C2761( C1355 C2761 ) \nC1355_=_C3053( C1355 C3053 ) C1355_=_C3267( C1355 C3267 ) C1355_=_C3272( C1355 C3272 ) C1355_=_C3473( C1355 C3473 ) C1355_=_C3609( C1355 C3609 ) C1355_=_C3776( C1355 C3776 ) \nC1355_=_C3815( C1355 C3815 ) C1355_=_C3816( C1355 C3816 ) C1355_=_C3817( C1355 C3817 ) C1355_=_C3818( C1355 C3818 ) C1355_=_C3819( C1355 C3819 ) C1355_=_C3820( C1355 C3820 ) \nC1355_=_C3821( C1355 C3821 ) C1355_=_C3822( C1355 C3822 ) C1410_=_C1426( C1410 C1426 ) C1410_=_C1569( C1410 C1569 ) C1410_=_C1839( C1410 C1839 ) C1410_=_C1905( C1410 C1905 ) \nC1410_=_C2008( C1410 C2008 ) C1410_=_C2137( C1410 C2137 ) C1410_=_C2257( C1410 C2257 ) C1410_=_C2258( C1410 C2258 ) C1410_=_C2259( C1410 C2259 ) C1410_=_C2260( C1410 C2260 ) \nC1410_=_C2261( C1410 C2261 ) C1410_=_C2262( C1410 C2262 ) C1410_=_C2263( C1410 C2263 ) C1410_=_C2264( C1410 C2264 ) C1410_=_C2265( C1410 C2265 ) C1410_=_C2266( C1410 C2266 ) \nC1410_=_C2267( C1410 C2267 ) C1410_=_C2268( C1410 C2268 ) C1410_=_C2269( C1410 C2269 ) C1410_=_C2270( C1410 C2270 ) C1410_=_C2271( C1410 C2271 ) C1410_=_C2272( C1410 C2272 ) \nC1410_=_C2273( C1410 C2273 ) C1410_=_C2274( C1410 C2274 ) C1426_=_C1557( C1426 C1557 ) C1426_=_C2193( C1426 C2193 ) C1426_=_C2270( C1426 C2270 ) C1426_=_C2348( C1426 C2348 ) \nC1426_=_C2699( C1426 C2699 ) C1426_=_C2761( C1426 C2761 ) C1426_=_C3053( C1426 C3053 ) C1426_=_C3267( C1426 C3267 ) C1426_=_C3272( C1426 C3272 ) C1426_=_C3473( C1426 C3473 ) \nC1426_=_C3609( C1426 C3609 ) C1426_=_C3776( C1426 C3776 ) C1426_=_C3815( C1426 C3815 ) C1426_=_C3816( C1426 C3816 ) C1426_=_C3817( C1426 C3817 ) C1426_=_C3818( C1426 C3818 ) \nC1426_=_C3819( C1426</w:t>
      </w:r>
    </w:p>
    <w:p>
      <w:pPr>
        <w:pStyle w:val="PreformattedText"/>
        <w:bidi w:val="0"/>
        <w:spacing w:before="0" w:after="0"/>
        <w:jc w:val="left"/>
        <w:rPr/>
      </w:pPr>
      <w:r>
        <w:rPr/>
        <w:t xml:space="preserve"> </w:t>
      </w:r>
      <w:r>
        <w:rPr/>
        <w:t>C3819 ) C1426_=_C3820( C1426 C3820 ) C1426_=_C3821( C1426 C3821 ) C1426_=_C3822( C1426 C3822 ) C1557_=_C2193( C1557 C2193 ) C1557_=_C2270( C1557 C2270 ) \nC1557_=_C2348( C1557 C2348 ) C1557_=_C2699( C1557 C2699 ) C1557_=_C2761( C1557 C2761 ) C1557_=_C3053( C1557 C3053 ) C1557_=_C3267( C1557 C3267 ) C1557_=_C3272( C1557 C3272 ) \nC1557_=_C3473( C1557 C3473 ) C1557_=_C3609( C1557 C3609 ) C1557_=_C3776( C1557 C3776 ) C1557_=_C3815( C1557 C3815 ) C1557_=_C3816( C1557 C3816 ) C1557_=_C3817( C1557 C3817 ) \nC1557_=_C3818( C1557 C3818 ) C1557_=_C3819( C1557 C3819 ) C1557_=_C3820( C1557 C3820 ) C1557_=_C3821( C1557 C3821 ) C1557_=_C3822( C1557 C3822 ) C1569_=_C1839( C1569 C1839 ) \nC1569_=_C1905( C1569 C1905 ) C1569_=_C2008( C1569 C2008 ) C1569_=_C2137( C1569 C2137 ) C1569_=_C2257( C1569 C2257 ) C1569_=_C2258( C1569 C2258 ) C1569_=_C2259( C1569 C2259 ) \nC1569_=_C2260( C1569 C2260 ) C1569_=_C2261( C1569 C2261 ) C1569_=_C2262( C1569 C2262 ) C1569_=_C2263( C1569 C2263 ) C1569_=_C2264( C1569 C2264 ) C1569_=_C2265( C1569 C2265 ) \nC1569_=_C2266( C1569 C2266 ) C1569_=_C2267( C1569 C2267 ) C1569_=_C2268( C1569 C2268 ) C1569_=_C2269( C1569 C2269 ) C1569_=_C2270( C1569 C2270 ) C1569_=_C2271( C1569 C2271 ) \nC1569_=_C2272( C1569 C2272 ) C1569_=_C2273( C1569 C2273 ) C1569_=_C2274( C1569 C2274 ) C1839_=_C1905( C1839 C1905 ) C1839_=_C2008( C1839 C2008 ) C1839_=_C2137( C1839 C2137 ) \nC1839_=_C2257( C1839 C2257 ) C1839_=_C2258( C1839 C2258 ) C1839_=_C2259( C1839 C2259 ) C1839_=_C2260( C1839 C2260 ) C1839_=_C2261( C1839 C2261 ) C1839_=_C2262( C1839 C2262 ) \nC1839_=_C2263( C1839 C2263 ) C1839_=_C2264( C1839 C2264 ) C1839_=_C2265( C1839 C2265 ) C1839_=_C2266( C1839 C2266 ) C1839_=_C2267( C1839 C2267 ) C1839_=_C2268( C1839 C2268 ) \nC1839_=_C2269( C1839 C2269 ) C1839_=_C2270( C1839 C2270 ) C1839_=_C2271( C1839 C2271 ) C1839_=_C2272( C1839 C2272 ) C1839_=_C2273( C1839 C2273 ) C1839_=_C2274( C1839 C2274 ) \nC1905_=_C2008( C1905 C2008 ) C1905_=_C2137( C1905 C2137 ) C1905_=_C2257( C1905 C2257 ) C1905_=_C2258( C1905 C2258 ) C1905_=_C2259( C1905 C2259 ) C1905_=_C2260( C1905 C2260 ) \nC1905_=_C2261( C1905 C2261 ) C1905_=_C2262( C1905 C2262 ) C1905_=_C2263( C1905 C2263 ) C1905_=_C2264( C1905 C2264 ) C1905_=_C2265( C1905 C2265 ) C1905_=_C2266( C1905 C2266 ) \nC1905_=_C2267( C1905 C2267 ) C1905_=_C2268( C1905 C2268 ) C1905_=_C2269( C1905 C2269 ) C1905_=_C2270( C1905 C2270 ) C1905_=_C2271( C1905 C2271 ) C1905_=_C2272( C1905 C2272 ) \nC1905_=_C2273( C1905 C2273 ) C1905_=_C2274( C1905 C2274 ) C2008_=_C2137( C2008 C2137 ) C2008_=_C2257( C2008 C2257 ) C2008_=_C2258( C2008 C2258 ) C2008_=_C2259( C2008 C2259 ) \nC2008_=_C2260( C2008 C2260 ) C2008_=_C2261( C2008 C2261 ) C2008_=_C2262( C2008 C2262 ) C2008_=_C2263( C2008 C2263 ) C2008_=_C2264( C2008 C2264 ) C2008_=_C2265( C2008 C2265 ) \nC2008_=_C2266( C2008 C2266 ) C2008_=_C2267( C2008 C2267 ) C2008_=_C2268( C2008 C2268 ) C2008_=_C2269( C2008 C2269 ) C2008_=_C2270( C2008 C2270 ) C2008_=_C2271( C2008 C2271 ) \nC2008_=_C2272( C2008 C2272 ) C2008_=_C2273( C2008 C2273 ) C2008_=_C2274( C2008 C2274 ) C2137_=_C2257( C2137 C2257 ) C2137_=_C2258( C2137 C2258 ) C2137_=_C2259( C2137 C2259 ) \nC2137_=_C2260( C2137 C2260 ) C2137_=_C2261( C2137 C2261 ) C2137_=_C2262( C2137 C2262 ) C2137_=_C2263( C2137 C2263 ) C2137_=_C2264( C2137 C2264 ) C2137_=_C2265( C2137 C2265 ) \nC2137_=_C2266( C2137 C2266 ) C2137_=_C2267( C2137 C2267 ) C2137_=_C2268( C2137 C2268 ) C2137_=_C2269( C2137 C2269 ) C2137_=_C2270( C2137 C2270 ) C2137_=_C2271( C2137 C2271 ) \nC2137_=_C2272( C2137 C2272 ) C2137_=_C2273( C2137 C2273 ) C2137_=_C2274( C2137 C2274 ) C2193_=_C2270( C2193 C2270 ) C2193_=_C2348( C2193 C2348 ) C2193_=_C2699( C2193 C2699 ) \nC2193_=_C2761( C2193 C2761 ) C2193_=_C3053( C2193 C3053 ) C2193_=_C3267( C2193 C3267 ) C2193_=_C3272( C2193 C3272 ) C2193_=_C3473( C2193 C3473 ) C2193_=_C3609( C2193 C3609 ) \nC2193_=_C3776( C2193 C3776 ) C2193_=_C3815( C2193 C3815 ) C2193_=_C3816( C2193 C3816 ) C2193_=_C3817( C2193 C3817 ) C2193_=_C3818( C2193 C3818 ) C2193_=_C3819( C2193 C3819 ) \nC2193_=_C3820( C2193 C3820 ) C2193_=_C3821( C2193 C3821 ) C2193_=_C3822( C2193 C3822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7_=_C2272( C2257 C2272 ) \nC2257_=_C2273( C2257 C2273 ) C2257_=_C2274( C2257 C2274 ) C2257_=_C2348( C2257 C2348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8_=_C2273( C2258 C2273 ) \nC2258_=_C2274( C2258 C2274 ) C2258_=_C2699( C2258 C2699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761( C2259 C2761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273( C2260 C2273 ) C2260_=_C2274( C2260 C2274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3053( C2262 C3053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4_=_C2265( C2264 C2265 ) C2264_=_C2266( C2264 C2266 ) C2264_=_C2267( C2264 C2267 ) \nC2264_=_C2268( C2264 C2268 ) C2264_=_C2269( C2264 C2269 ) C2264_=_C2270( C2264 C2270 ) C2264_=_C2271( C2264 C2271 ) C2264_=_C2272( C2264 C2272 ) C2264_=_C2273( C2264 C2273 ) \nC2264_=_C2274( C2264 C2274 ) C2264_=_C3267( C2264 C3267 ) C2265_=_C2266( C2265 C2266 ) C2265_=_C2267( C2265 C2267 ) C2265_=_C2268( C2265 C2268 ) C2265_=_C2269( C2265 C2269 ) \nC2265_=_C2270( C2265 C2270 ) C2265_=_C2271( C2265 C2271 ) C2265_=_C2272( C2265 C2272 ) C2265_=_C2273( C2265 C2273 ) C2265_=_C2274( C2265 C2274 ) C2266_=_C2267( C2266 C2267 ) \nC2266_=_C2268( C2266 C2268 ) C2266_=_C2269( C2266 C2269 ) C2266_=_C2270( C2266 C2270 ) C2266_=_C2271( C2266 C2271 ) C2266_=_C2272( C2266 C2272 ) C2266_=_C2273( C2266 C2273 ) \nC2266_=_C2274( C2266 C2274 ) C2267_=_C2268( C2267 C2268 ) C2267_=_C2269( C2267 C2269 ) C2267_=_C2270( C2267 C2270 ) C2267_=_C2271( C2267 C2271 ) C2267_=_C2272( C2267 C2272 ) \nC2267_=_C2273( C2267 C2273 ) C2267_=_C2274( C2267 C2274 ) C2268_=_C2269( C2268 C2269 ) C2268_=_C2270( C2268 C2270 ) C2268_=_C2271( C2268 C2271 ) C2268_=_C2272( C2268 C2272 ) \nC2268_=_C2273( C2268 C2273 ) C2268_=_C2274( C2268 C2274 ) C2269_=_C2270( C2269 C2270 ) C2269_=_C2271( C2269 C2271 ) C2269_=_C2272( C2269 C2272 ) C2269_=_C2273( C2269 C2273 ) \nC2269_=_C2274( C2269 C2274 ) C2269_=_C3776( C2269 C3776 ) C2270_=_C2271( C2270 C2271 ) C2270_=_C2272( C2270 C2272 ) C2270_=_C2273( C2270 C2273 ) C2270_=_C2274( C2270 C2274 ) \nC2270_=_C2348( C2270 C2348 ) C2270_=_C2699( C2270 C2699 ) C2270_=_C2761( C2270 C2761 ) C2270_=_C3053( C2270 C3053 ) C2270_=_C3267( C2270 C3267 ) C2270_=_C3272( C2270 C3272 ) \nC2270_=_C3473( C2270 C3473 ) C2270_=_C3609( C2270 C3609 ) C2270_=_C3776( C2270 C3776 ) C2270_=_C3815( C2270 C3815 ) C2270_=_C3816( C2270 C3816 ) C2270_=_C3817( C2270 C3817 ) \nC2270_=_C3818( C2270 C3818 ) C2270_=_C3819( C2270 C3819 ) C2270_=_C3820( C2270 C3820 ) C2270_=_C3821( C2270 C3821 ) C2270_=_C3822( C2270 C3822 ) C2271_=_C2272( C2271 C2272 ) \nC2271_=_C2273( C2271 C2273 ) C2271_=_C2274( C2271 C2274 ) C2272_=_C2273( C2272 C2273 ) C2272_=_C2274( C2272 C2274 ) C2272_=_C3816( C2272 C3816 ) C2273_=_C2274( C2273 C2274 ) \nC2274_=_C3818( C2274 C3818 ) C2348_=_C2699( C2348 C2699 ) C2348_=_C2761( C2348 C2761 ) C2348_=_C3053( C2348 C3053 ) C2348_=_C3267( C2348 C3267 ) C2348_=_C3272( C2348 C3272 ) \nC2348_=_C3473( C2348 C3473 ) C2348_=_C3609( C2348 C3609 ) C2348_=_C3776( C2348 C3776 ) C2348_=_C3815( C2348 C3815 ) C2348_=_C3816( C2348 C3816 ) C2348_=_C3817( C2348 C3817 ) \nC2348_=_C3818( C2348 C3818 ) C2348_=_C3819( C2348 C3819 ) C2348_=_C3820( C2348 C3820 ) C2348_=_C3821( C2348 C3821 ) C2348_=_C3822( C2348 C3822 ) C2699_=_C2761( C2699 C2761 ) \nC2699_=_C3053( C2699 C3053 ) C2699_=_C3267( C2699 C3267 ) C2699_=_C3272(</w:t>
      </w:r>
    </w:p>
    <w:p>
      <w:pPr>
        <w:pStyle w:val="PreformattedText"/>
        <w:bidi w:val="0"/>
        <w:spacing w:before="0" w:after="0"/>
        <w:jc w:val="left"/>
        <w:rPr/>
      </w:pPr>
      <w:r>
        <w:rPr/>
        <w:t xml:space="preserve"> </w:t>
      </w:r>
      <w:r>
        <w:rPr/>
        <w:t>C2699 C3272 ) C2699_=_C3473( C2699 C3473 ) C2699_=_C3609( C2699 C3609 ) C2699_=_C3776( C2699 C3776 ) \nC2699_=_C3815( C2699 C3815 ) C2699_=_C3816( C2699 C3816 ) C2699_=_C3817( C2699 C3817 ) C2699_=_C3818( C2699 C3818 ) C2699_=_C3819( C2699 C3819 ) C2699_=_C3820( C2699 C3820 ) \nC2699_=_C3821( C2699 C3821 ) C2699_=_C3822( C2699 C3822 ) C2761_=_C3053( C2761 C3053 ) C2761_=_C3267( C2761 C3267 ) C2761_=_C3272( C2761 C3272 ) C2761_=_C3473( C2761 C3473 ) \nC2761_=_C3609( C2761 C3609 ) C2761_=_C3776( C2761 C3776 ) C2761_=_C3815( C2761 C3815 ) C2761_=_C3816( C2761 C3816 ) C2761_=_C3817( C2761 C3817 ) C2761_=_C3818( C2761 C3818 ) \nC2761_=_C3819( C2761 C3819 ) C2761_=_C3820( C2761 C3820 ) C2761_=_C3821( C2761 C3821 ) C2761_=_C3822( C2761 C3822 ) C3053_=_C3267( C3053 C3267 ) C3053_=_C3272( C3053 C3272 ) \nC3053_=_C3473( C3053 C3473 ) C3053_=_C3609( C3053 C3609 ) C3053_=_C3776( C3053 C3776 ) C3053_=_C3815( C3053 C3815 ) C3053_=_C3816( C3053 C3816 ) C3053_=_C3817( C3053 C3817 ) \nC3053_=_C3818( C3053 C3818 ) C3053_=_C3819( C3053 C3819 ) C3053_=_C3820( C3053 C3820 ) C3053_=_C3821( C3053 C3821 ) C3053_=_C3822( C3053 C3822 ) C3267_=_C3272( C3267 C3272 ) \nC3267_=_C3473( C3267 C3473 ) C3267_=_C3609( C3267 C3609 ) C3267_=_C3776( C3267 C3776 ) C3267_=_C3815( C3267 C3815 ) C3267_=_C3816( C3267 C3816 ) C3267_=_C3817( C3267 C3817 ) \nC3267_=_C3818( C3267 C3818 ) C3267_=_C3819( C3267 C3819 ) C3267_=_C3820( C3267 C3820 ) C3267_=_C3821( C3267 C3821 ) C3267_=_C3822( C3267 C3822 ) C3272_=_C3473( C3272 C3473 ) \nC3272_=_C3609( C3272 C3609 ) C3272_=_C3776( C3272 C3776 ) C3272_=_C3815( C3272 C3815 ) C3272_=_C3816( C3272 C3816 ) C3272_=_C3817( C3272 C3817 ) C3272_=_C3818( C3272 C3818 ) \nC3272_=_C3819( C3272 C3819 ) C3272_=_C3820( C3272 C3820 ) C3272_=_C3821( C3272 C3821 ) C3272_=_C3822( C3272 C3822 ) C3473_=_C3609( C3473 C3609 ) C3473_=_C3776( C3473 C3776 ) \nC3473_=_C3815( C3473 C3815 ) C3473_=_C3816( C3473 C3816 ) C3473_=_C3817( C3473 C3817 ) C3473_=_C3818( C3473 C3818 ) C3473_=_C3819( C3473 C3819 ) C3473_=_C3820( C3473 C3820 ) \nC3473_=_C3821( C3473 C3821 ) C3473_=_C3822( C3473 C3822 ) C3609_=_C3776( C3609 C3776 ) C3609_=_C3815( C3609 C3815 ) C3609_=_C3816( C3609 C3816 ) C3609_=_C3817( C3609 C3817 ) \nC3609_=_C3818( C3609 C3818 ) C3609_=_C3819( C3609 C3819 ) C3609_=_C3820( C3609 C3820 ) C3609_=_C3821( C3609 C3821 ) C3609_=_C3822( C3609 C3822 ) C3776_=_C3815( C3776 C3815 ) \nC3776_=_C3816( C3776 C3816 ) C3776_=_C3817( C3776 C3817 ) C3776_=_C3818( C3776 C3818 ) C3776_=_C3819( C3776 C3819 ) C3776_=_C3820( C3776 C3820 ) C3776_=_C3821( C3776 C3821 ) \nC3776_=_C3822( C3776 C3822 ) C3815_=_C3816( C3815 C3816 ) C3815_=_C3817( C3815 C3817 ) C3815_=_C3818( C3815 C3818 ) C3815_=_C3819( C3815 C3819 ) C3815_=_C3820( C3815 C3820 ) \nC3815_=_C3821( C3815 C3821 ) C3815_=_C3822( C3815 C3822 ) C3816_=_C3817( C3816 C3817 ) C3816_=_C3818( C3816 C3818 ) C3816_=_C3819( C3816 C3819 ) C3816_=_C3820( C3816 C3820 ) \nC3816_=_C3821( C3816 C3821 ) C3816_=_C3822( C3816 C3822 ) C3817_=_C3818( C3817 C3818 ) C3817_=_C3819( C3817 C3819 ) C3817_=_C3820( C3817 C3820 ) C3817_=_C3821( C3817 C3821 ) \nC3817_=_C3822( C3817 C3822 ) C3818_=_C3819( C3818 C3819 ) C3818_=_C3820( C3818 C3820 ) C3818_=_C3821( C3818 C3821 ) C3818_=_C3822( C3818 C3822 ) C3819_=_C3820( C3819 C3820 ) \nC3819_=_C3821( C3819 C3821 ) C3819_=_C3822( C3819 C3822 ) C3820_=_C3821( C3820 C3821 ) C3820_=_C3822( C3820 C3822 ) C3821_=_C3822( C3821 C3822 ) "];308-&gt;340[label="55: C463 C497 C781 C795 C914 \nC941 C1035 C1049 C1089 C1336 C1347 \nC1355 C1410 C1426 C1557 C1569 C1839 \nC1905 C2008 C2137 C2193 C2257 C2258 \nC2259 C2260 C2261 C2262 C2263 C2264 \nC2265 C2266 C2267 C2268 C2269 C2271 \nC2272 C2273 C2274 C2348 C2699 C2761 \nC3053 C3267 C3272 C3473 C3609 C3776 \nC3815 C3816 C3817 C3818 C3819 C3820 \nC3821 C3822 \n741: C463_=_C781 ,C463_=_C1035 ,C463_=_C1089 ,C463_=_C1347 ,C463_=_C1410 ,\nC463_=_C1569 ,C463_=_C1839 ,C463_=_C1905 ,C463_=_C2008 ,C463_=_C2137 ,C463_=_C2257 ,\nC463_=_C2258 ,C463_=_C2259 ,C463_=_C2260 ,C463_=_C2261 ,C463_=_C2262 ,C463_=_C2263 ,\nC463_=_C2264 ,C463_=_C2265 ,C463_=_C2266 ,C463_=_C2267 ,C463_=_C2268 ,C463_=_C2269 ,\nC463_=_C2271 ,C463_=_C2272 ,C463_=_C2273 ,C463_=_C2274 ,C497_=_C795 ,C497_=_C914 ,\nC497_=_C941 ,C497_=_C1049 ,C497_=_C1336 ,C497_=_C1355 ,C497_=_C1426 ,C497_=_C1557 ,\nC497_=_C2193 ,C497_=_C2348 ,C497_=_C2699 ,C497_=_C2761 ,C497_=_C3053 ,C497_=_C3267 ,\nC497_=_C3272 ,C497_=_C3473 ,C497_=_C3609 ,C497_=_C3776 ,C497_=_C3815 ,C497_=_C3816 ,\nC497_=_C3817 ,C497_=_C3818 ,C497_=_C3819 ,C497_=_C3820 ,C497_=_C3821 ,C497_=_C3822 ,\nC781_=_C795 ,C781_=_C1035 ,C781_=_C1089 ,C781_=_C1347 ,C781_=_C1410 ,C781_=_C1569 ,\nC781_=_C1839 ,C781_=_C1905 ,C781_=_C2008 ,C781_=_C2137 ,C781_=_C2257 ,C781_=_C2258 ,\nC781_=_C2259 ,C781_=_C2260 ,C781_=_C2261 ,C781_=_C2262 ,C781_=_C2263 ,C781_=_C2264 ,\nC781_=_C2265 ,C781_=_C2266 ,C781_=_C2267 ,C781_=_C2268 ,C781_=_C2269 ,C781_=_C2271 ,\nC781_=_C2272 ,C781_=_C2273 ,C781_=_C2274 ,C795_=_C914 ,C795_=_C941 ,C795_=_C1049 ,\nC795_=_C1336 ,C795_=_C1355 ,C795_=_C1426 ,C795_=_C1557 ,C795_=_C2193 ,C795_=_C2348 ,\nC795_=_C2699 ,C795_=_C2761 ,C795_=_C3053 ,C795_=_C3267 ,C795_=_C3272 ,C795_=_C3473 ,\nC795_=_C3609 ,C795_=_C3776 ,C795_=_C3815 ,C795_=_C3816 ,C795_=_C3817 ,C795_=_C3818 ,\nC795_=_C3819 ,C795_=_C3820 ,C795_=_C3821 ,C795_=_C3822 ,C914_=_C941 ,C914_=_C1049 ,\nC914_=_C1336 ,C914_=_C1355 ,C914_=_C1426 ,C914_=_C1557 ,C914_=_C2193 ,C914_=_C2348 ,\nC914_=_C2699 ,C914_=_C2761 ,C914_=_C3053 ,C914_=_C3267 ,C914_=_C3272 ,C914_=_C3473 ,\nC914_=_C3609 ,C914_=_C3776 ,C914_=_C3815 ,C914_=_C3816 ,C914_=_C3817 ,C914_=_C3818 ,\nC914_=_C3819 ,C914_=_C3820 ,C914_=_C3821 ,C914_=_C3822 ,C941_=_C1049 ,C941_=_C1336 ,\nC941_=_C1355 ,C941_=_C1426 ,C941_=_C1557 ,C941_=_C2193 ,C941_=_C2348 ,C941_=_C2699 ,\nC941_=_C2761 ,C941_=_C3053 ,C941_=_C3267 ,C941_=_C3272 ,C941_=_C3473 ,C941_=_C3609 ,\nC941_=_C3776 ,C941_=_C3815 ,C941_=_C3816 ,C941_=_C3817 ,C941_=_C3818 ,C941_=_C3819 ,\nC941_=_C3820 ,C941_=_C3821 ,C941_=_C3822 ,C1035_=_C1049 ,C1035_=_C1089 ,C1035_=_C1347 ,\nC1035_=_C1410 ,C1035_=_C1569 ,C1035_=_C1839 ,C1035_=_C1905 ,C1035_=_C2008 ,C1035_=_C2137 ,\nC1035_=_C2257 ,C1035_=_C2258 ,C1035_=_C2259 ,C1035_=_C2260 ,C1035_=_C2261 ,C1035_=_C2262 ,\nC1035_=_C2263 ,C1035_=_C2264 ,C1035_=_C2265 ,C1035_=_C2266 ,C1035_=_C2267 ,C1035_=_C2268 ,\nC1035_=_C2269 ,C1035_=_C2271 ,C1035_=_C2272 ,C1035_=_C2273 ,C1035_=_C2274 ,C1049_=_C1336 ,\nC1049_=_C1355 ,C1049_=_C1426 ,C1049_=_C1557 ,C1049_=_C2193 ,C1049_=_C2348 ,C1049_=_C2699 ,\nC1049_=_C2761 ,C1049_=_C3053 ,C1049_=_C3267 ,C1049_=_C3272 ,C1049_=_C3473 ,C1049_=_C3609 ,\nC1049_=_C3776 ,C1049_=_C3815 ,C1049_=_C3816 ,C1049_=_C3817 ,C1049_=_C3818 ,C1049_=_C3819 ,\nC1049_=_C3820 ,C1049_=_C3821 ,C1049_=_C3822 ,C1089_=_C1347 ,C1089_=_C1410 ,C1089_=_C1569 ,\nC1089_=_C1839 ,C1089_=_C1905 ,C1089_=_C2008 ,C1089_=_C2137 ,C1089_=_C2257 ,C1089_=_C2258 ,\nC1089_=_C2259 ,C1089_=_C2260 ,C1089_=_C2261 ,C1089_=_C2262 ,C1089_=_C2263 ,C1089_=_C2264 ,\nC1089_=_C2265 ,C1089_=_C2266 ,C1089_=_C2267 ,C1089_=_C2268 ,C1089_=_C2269 ,C1089_=_C2271 ,\nC1089_=_C2272 ,C1089_=_C2273 ,C1089_=_C2274 ,C1336_=_C1355 ,C1336_=_C1426 ,C1336_=_C1557 ,\nC1336_=_C2193 ,C1336_=_C2348 ,C1336_=_C2699 ,C1336_=_C2761 ,C1336_=_C3053 ,C1336_=_C3267 ,\nC1336_=_C3272 ,C1336_=_C3473 ,C1336_=_C3609 ,C1336_=_C3776 ,C1336_=_C3815 ,C1336_=_C3816 ,\nC1336_=_C3817 ,C1336_=_C3818 ,C1336_=_C3819 ,C1336_=_C3820 ,C1336_=_C3821 ,C1336_=_C3822 ,\nC1347_=_C1355 ,C1347_=_C1410 ,C1347_=_C1569 ,C1347_=_C1839 ,C1347_=_C1905 ,C1347_=_C2008 ,\nC1347_=_C2137 ,C1347_=_C2257 ,C1347_=_C2258 ,C1347_=_C2259 ,C1347_=_C2260 ,C1347_=_C2261 ,\nC1347_=_C2262 ,C1347_=_C2263 ,C1347_=_C2264 ,C1347_=_C2265 ,C1347_=_C2266 ,C1347_=_C2267 ,\nC1347_=_C2268 ,C1347_=_C2269 ,C1347_=_C2271 ,C1347_=_C2272 ,C1347_=_C2273 ,C1347_=_C2274 ,\nC1355_=_C1426 ,C1355_=_C1557 ,C1355_=_C2193 ,C1355_=_C2348 ,C1355_=_C2699 ,C1355_=_C2761 ,\nC1355_=_C3053 ,C1355_=_C3267 ,C1355_=_C3272 ,C1355_=_C3473 ,C1355_=_C3609 ,C1355_=_C3776 ,\nC1355_=_C3815 ,C1355_=_C3816 ,C1355_=_C3817 ,C1355_=_C3818 ,C1355_=_C3819 ,C1355_=_C3820 ,\nC1355_=_C3821 ,C1355_=_C3822 ,C1410_=_C1426 ,C1410_=_C1569 ,C1410_=_C1839 ,C1410_=_C1905 ,\nC1410_=_C2008 ,C1410_=_C2137 ,C1410_=_C2257 ,C1410_=_C2258 ,C1410_=_C2259 ,C1410_=_C2260 ,\nC1410_=_C2261 ,C1410_=_C2262 ,C1410_=_C2263 ,C1410_=_C2264 ,C1410_=_C2265 ,C1410_=_C2266 ,\nC1410_=_C2267 ,C1410_=_C2268 ,C1410_=_C2269 ,C1410_=_C2271 ,C1410_=_C2272 ,C1410_=_C2273 ,\nC1410_=_C2274 ,C1426_=_C1557 ,C1426_=_C2193 ,C1426_=_C2348 ,C1426_=_C2699 ,C1426_=_C2761 ,\nC1426_=_C3053 ,C1426_=_C3267 ,C1426_=_C3272 ,C1426_=_C3473 ,C1426_=_C3609 ,C1426_=_C3776 ,\nC1426_=_C3815 ,C1426_=_C3816 ,C1426_=_C3817 ,C1426_=_C3818 ,C1426_=_C3819 ,C1426_=_C3820 ,\nC1426_=_C3821 ,C1426_=_C3822 ,C1557_=_C2193 ,C1557_=_C2348 ,C1557_=_C2699 ,C1557_=_C2761 ,\nC1557_=_C3053 ,C1557_=_C3267 ,C1557_=_C3272 ,C1557_=_C3473 ,C1557_=_C3609 ,C1557_=_C3776 ,\nC1557_=_C3815 ,C1557_=_C3816 ,C1557_=_C3817 ,C1557_=_C3818 ,C1557_=_C3819 ,C1557_=_C3820 ,\nC1557_=_C3821 ,C1557_=_C3822 ,C1569_=_C1839 ,C1569_=_C1905 ,C1569_=_C2008 ,C1569_=_C2137 ,\nC1569_=_C2257 ,C1569_=_C2258 ,C1569_=_C2259 ,C1569_=_C2260 ,C1569_=_C2261 ,C1569_=_C2262 ,\nC1569_=_C2263 ,C1569_=_C2264 ,C1569_=_C2265 ,C1569_=_C2266 ,C1569_=_C2267 ,C1569_=_C2268 ,\nC1569_=_C2269 ,C1569_=_C2271 ,C1569_=_C2272 ,C1569_=_C2273 ,C1569_=_C2274 ,C1839_=_C1905 ,\nC1839_=_C2008 ,C1839_=_C2137 ,C1839_=_C2257 ,C1839_=_C2258 ,C1839_=_C2259 ,C1839_=_C2260 ,\nC1839_=_C2261 ,C1839_=_C2262 ,C1839_=_C2263 ,C1839_=_C2264 ,C1839_=_C2265 ,C1839_=_C2266 ,\nC1839_=_C2267 ,C1839_=_C2268 ,C1839_=_C2269 ,C1839_=_C2271 ,C1839_=_C2272 ,C1839_=_C2273 ,\nC1839_=_C2274 ,C1905_=_C2008 ,C1905_=_C2137 ,C1905_=_C2257 ,C1905_=_C2258 ,C1905_=_C2259 ,\nC1905_=_C2260 ,C1905_=_C2261 ,C1905_=_C2262 ,C1905_=_C2263 ,C1905_=_C2264 ,C1905_=_C2265 ,\nC1905_=_C2266 ,C1905_=_C2267 ,C1905_=_C2268 ,C1905_=_C2269 ,C1905_=_C2271 ,C1905_=_C2272 ,\nC1905_=_C2273 ,C1905_=_C2274 ,C2008_=_C2137</w:t>
      </w:r>
    </w:p>
    <w:p>
      <w:pPr>
        <w:pStyle w:val="PreformattedText"/>
        <w:bidi w:val="0"/>
        <w:spacing w:before="0" w:after="0"/>
        <w:jc w:val="left"/>
        <w:rPr/>
      </w:pPr>
      <w:r>
        <w:rPr/>
        <w:t xml:space="preserve"> </w:t>
      </w:r>
      <w:r>
        <w:rPr/>
        <w:t>,C2008_=_C2257 ,C2008_=_C2258 ,C2008_=_C2259 ,\nC2008_=_C2260 ,C2008_=_C2261 ,C2008_=_C2262 ,C2008_=_C2263 ,C2008_=_C2264 ,C2008_=_C2265 ,\nC2008_=_C2266 ,C2008_=_C2267 ,C2008_=_C2268 ,C2008_=_C2269 ,C2008_=_C2271 ,C2008_=_C2272 ,\nC2008_=_C2273 ,C2008_=_C2274 ,C2137_=_C2257 ,C2137_=_C2258 ,C2137_=_C2259 ,C2137_=_C2260 ,\nC2137_=_C2261 ,C2137_=_C2262 ,C2137_=_C2263 ,C2137_=_C2264 ,C2137_=_C2265 ,C2137_=_C2266 ,\nC2137_=_C2267 ,C2137_=_C2268 ,C2137_=_C2269 ,C2137_=_C2271 ,C2137_=_C2272 ,C2137_=_C2273 ,\nC2137_=_C2274 ,C2193_=_C2348 ,C2193_=_C2699 ,C2193_=_C2761 ,C2193_=_C3053 ,C2193_=_C3267 ,\nC2193_=_C3272 ,C2193_=_C3473 ,C2193_=_C3609 ,C2193_=_C3776 ,C2193_=_C3815 ,C2193_=_C3816 ,\nC2193_=_C3817 ,C2193_=_C3818 ,C2193_=_C3819 ,C2193_=_C3820 ,C2193_=_C3821 ,C2193_=_C3822 ,\nC2257_=_C2258 ,C2257_=_C2259 ,C2257_=_C2260 ,C2257_=_C2261 ,C2257_=_C2262 ,C2257_=_C2263 ,\nC2257_=_C2264 ,C2257_=_C2265 ,C2257_=_C2266 ,C2257_=_C2267 ,C2257_=_C2268 ,C2257_=_C2269 ,\nC2257_=_C2271 ,C2257_=_C2272 ,C2257_=_C2273 ,C2257_=_C2274 ,C2257_=_C2348 ,C2258_=_C2259 ,\nC2258_=_C2260 ,C2258_=_C2261 ,C2258_=_C2262 ,C2258_=_C2263 ,C2258_=_C2264 ,C2258_=_C2265 ,\nC2258_=_C2266 ,C2258_=_C2267 ,C2258_=_C2268 ,C2258_=_C2269 ,C2258_=_C2271 ,C2258_=_C2272 ,\nC2258_=_C2273 ,C2258_=_C2274 ,C2258_=_C2699 ,C2259_=_C2260 ,C2259_=_C2261 ,C2259_=_C2262 ,\nC2259_=_C2263 ,C2259_=_C2264 ,C2259_=_C2265 ,C2259_=_C2266 ,C2259_=_C2267 ,C2259_=_C2268 ,\nC2259_=_C2269 ,C2259_=_C2271 ,C2259_=_C2272 ,C2259_=_C2273 ,C2259_=_C2274 ,C2259_=_C2761 ,\nC2260_=_C2261 ,C2260_=_C2262 ,C2260_=_C2263 ,C2260_=_C2264 ,C2260_=_C2265 ,C2260_=_C2266 ,\nC2260_=_C2267 ,C2260_=_C2268 ,C2260_=_C2269 ,C2260_=_C2271 ,C2260_=_C2272 ,C2260_=_C2273 ,\nC2260_=_C2274 ,C2261_=_C2262 ,C2261_=_C2263 ,C2261_=_C2264 ,C2261_=_C2265 ,C2261_=_C2266 ,\nC2261_=_C2267 ,C2261_=_C2268 ,C2261_=_C2269 ,C2261_=_C2271 ,C2261_=_C2272 ,C2261_=_C2273 ,\nC2261_=_C2274 ,C2262_=_C2263 ,C2262_=_C2264 ,C2262_=_C2265 ,C2262_=_C2266 ,C2262_=_C2267 ,\nC2262_=_C2268 ,C2262_=_C2269 ,C2262_=_C2271 ,C2262_=_C2272 ,C2262_=_C2273 ,C2262_=_C2274 ,\nC2262_=_C3053 ,C2263_=_C2264 ,C2263_=_C2265 ,C2263_=_C2266 ,C2263_=_C2267 ,C2263_=_C2268 ,\nC2263_=_C2269 ,C2263_=_C2271 ,C2263_=_C2272 ,C2263_=_C2273 ,C2263_=_C2274 ,C2264_=_C2265 ,\nC2264_=_C2266 ,C2264_=_C2267 ,C2264_=_C2268 ,C2264_=_C2269 ,C2264_=_C2271 ,C2264_=_C2272 ,\nC2264_=_C2273 ,C2264_=_C2274 ,C2264_=_C3267 ,C2265_=_C2266 ,C2265_=_C2267 ,C2265_=_C2268 ,\nC2265_=_C2269 ,C2265_=_C2271 ,C2265_=_C2272 ,C2265_=_C2273 ,C2265_=_C2274 ,C2266_=_C2267 ,\nC2266_=_C2268 ,C2266_=_C2269 ,C2266_=_C2271 ,C2266_=_C2272 ,C2266_=_C2273 ,C2266_=_C2274 ,\nC2267_=_C2268 ,C2267_=_C2269 ,C2267_=_C2271 ,C2267_=_C2272 ,C2267_=_C2273 ,C2267_=_C2274 ,\nC2268_=_C2269 ,C2268_=_C2271 ,C2268_=_C2272 ,C2268_=_C2273 ,C2268_=_C2274 ,C2269_=_C2271 ,\nC2269_=_C2272 ,C2269_=_C2273 ,C2269_=_C2274 ,C2269_=_C3776 ,C2271_=_C2272 ,C2271_=_C2273 ,\nC2271_=_C2274 ,C2272_=_C2273 ,C2272_=_C2274 ,C2272_=_C3816 ,C2273_=_C2274 ,C2274_=_C3818 ,\nC2348_=_C2699 ,C2348_=_C2761 ,C2348_=_C3053 ,C2348_=_C3267 ,C2348_=_C3272 ,C2348_=_C3473 ,\nC2348_=_C3609 ,C2348_=_C3776 ,C2348_=_C3815 ,C2348_=_C3816 ,C2348_=_C3817 ,C2348_=_C3818 ,\nC2348_=_C3819 ,C2348_=_C3820 ,C2348_=_C3821 ,C2348_=_C3822 ,C2699_=_C2761 ,C2699_=_C3053 ,\nC2699_=_C3267 ,C2699_=_C3272 ,C2699_=_C3473 ,C2699_=_C3609 ,C2699_=_C3776 ,C2699_=_C3815 ,\nC2699_=_C3816 ,C2699_=_C3817 ,C2699_=_C3818 ,C2699_=_C3819 ,C2699_=_C3820 ,C2699_=_C3821 ,\nC2699_=_C3822 ,C2761_=_C3053 ,C2761_=_C3267 ,C2761_=_C3272 ,C2761_=_C3473 ,C2761_=_C3609 ,\nC2761_=_C3776 ,C2761_=_C3815 ,C2761_=_C3816 ,C2761_=_C3817 ,C2761_=_C3818 ,C2761_=_C3819 ,\nC2761_=_C3820 ,C2761_=_C3821 ,C2761_=_C3822 ,C3053_=_C3267 ,C3053_=_C3272 ,C3053_=_C3473 ,\nC3053_=_C3609 ,C3053_=_C3776 ,C3053_=_C3815 ,C3053_=_C3816 ,C3053_=_C3817 ,C3053_=_C3818 ,\nC3053_=_C3819 ,C3053_=_C3820 ,C3053_=_C3821 ,C3053_=_C3822 ,C3267_=_C3272 ,C3267_=_C3473 ,\nC3267_=_C3609 ,C3267_=_C3776 ,C3267_=_C3815 ,C3267_=_C3816 ,C3267_=_C3817 ,C3267_=_C3818 ,\nC3267_=_C3819 ,C3267_=_C3820 ,C3267_=_C3821 ,C3267_=_C3822 ,C3272_=_C3473 ,C3272_=_C3609 ,\nC3272_=_C3776 ,C3272_=_C3815 ,C3272_=_C3816 ,C3272_=_C3817 ,C3272_=_C3818 ,C3272_=_C3819 ,\nC3272_=_C3820 ,C3272_=_C3821 ,C3272_=_C3822 ,C3473_=_C3609 ,C3473_=_C3776 ,C3473_=_C3815 ,\nC3473_=_C3816 ,C3473_=_C3817 ,C3473_=_C3818 ,C3473_=_C3819 ,C3473_=_C3820 ,C3473_=_C3821 ,\nC3473_=_C3822 ,C3609_=_C3776 ,C3609_=_C3815 ,C3609_=_C3816 ,C3609_=_C3817 ,C3609_=_C3818 ,\nC3609_=_C3819 ,C3609_=_C3820 ,C3609_=_C3821 ,C3609_=_C3822 ,C3776_=_C3815 ,C3776_=_C3816 ,\nC3776_=_C3817 ,C3776_=_C3818 ,C3776_=_C3819 ,C3776_=_C3820 ,C3776_=_C3821 ,C3776_=_C3822 ,\nC3815_=_C3816 ,C3815_=_C3817 ,C3815_=_C3818 ,C3815_=_C3819 ,C3815_=_C3820 ,C3815_=_C3821 ,\nC3815_=_C3822 ,C3816_=_C3817 ,C3816_=_C3818 ,C3816_=_C3819 ,C3816_=_C3820 ,C3816_=_C3821 ,\nC3816_=_C3822 ,C3817_=_C3818 ,C3817_=_C3819 ,C3817_=_C3820 ,C3817_=_C3821 ,C3817_=_C3822 ,\nC3818_=_C3819 ,C3818_=_C3820 ,C3818_=_C3821 ,C3818_=_C3822 ,C3819_=_C3820 ,C3819_=_C3821 ,\nC3819_=_C3822 ,C3820_=_C3821 ,C3820_=_C3822 ,C3821_=_C3822 ,"];341[shape=box, label="id:341 level: 8\n57: C512 C777 C784 C951 C1030 \nC1031 C1032 C1033 C1034 C1035 C1036 \nC1037 C1038 C1039 C1040 C1041 C1042 \nC1043 C1044 C1045 C1046 C1047 C1048 \nC1049 C1050 C1051 C1052 C1053 C1054 \nC1055 C1412 C1597 C1862 C2076 C2259 \nC2278 C2394 C2555 C2689 C2754 C2755 \nC2756 C2757 C2758 C2759 C2760 C2761 \nC2762 C2763 C2764 C2765 C2766 C2767 \nC2768 C2769 C2770 C2771 \n823: C512_=_C777( C512 C777 ) C512_=_C951( C512 C951 ) C512_=_C1030( C512 C1030 ) C512_=_C1031( C512 C1031 ) C512_=_C1032( C512 C1032 ) \nC512_=_C1033( C512 C1033 ) C512_=_C1034( C512 C1034 ) C512_=_C1035( C512 C1035 ) C512_=_C1036( C512 C1036 ) C512_=_C1037( C512 C1037 ) C512_=_C1038( C512 C1038 ) \nC512_=_C1039( C512 C1039 ) C512_=_C1040( C512 C1040 ) C512_=_C1041( C512 C1041 ) C512_=_C1042( C512 C1042 ) C512_=_C1043( C512 C1043 ) C512_=_C1044( C512 C1044 ) \nC512_=_C1045( C512 C1045 ) C512_=_C1046( C512 C1046 ) C512_=_C1047( C512 C1047 ) C512_=_C1048( C512 C1048 ) C512_=_C1049( C512 C1049 ) C512_=_C1050( C512 C1050 ) \nC512_=_C1051( C512 C1051 ) C512_=_C1052( C512 C1052 ) C512_=_C1053( C512 C1053 ) C512_=_C1054( C512 C1054 ) C512_=_C1055( C512 C1055 ) C777_=_C784( C777 C784 ) \nC777_=_C951( C777 C951 ) C777_=_C1030( C777 C1030 ) C777_=_C1031( C777 C1031 ) C777_=_C1032( C777 C1032 ) C777_=_C1033( C777 C1033 ) C777_=_C1034( C777 C1034 ) \nC777_=_C1035( C777 C1035 ) C777_=_C1036( C777 C1036 ) C777_=_C1037( C777 C1037 ) C777_=_C1038( C777 C1038 ) C777_=_C1039( C777 C1039 ) C777_=_C1040( C777 C1040 ) \nC777_=_C1041( C777 C1041 ) C777_=_C1042( C777 C1042 ) C777_=_C1043( C777 C1043 ) C777_=_C1044( C777 C1044 ) C777_=_C1045( C777 C1045 ) C777_=_C1046( C777 C1046 ) \nC777_=_C1047( C777 C1047 ) C777_=_C1048( C777 C1048 ) C777_=_C1049( C777 C1049 ) C777_=_C1050( C777 C1050 ) C777_=_C1051( C777 C1051 ) C777_=_C1052( C777 C1052 ) \nC777_=_C1053( C777 C1053 ) C777_=_C1054( C777 C1054 ) C777_=_C1055( C777 C1055 ) C784_=_C1039( C784 C1039 ) C784_=_C1412( C784 C1412 ) C784_=_C1597( C784 C1597 ) \nC784_=_C1862( C784 C1862 ) C784_=_C2076( C784 C2076 ) C784_=_C2259( C784 C2259 ) C784_=_C2278( C784 C2278 ) C784_=_C2394( C784 C2394 ) C784_=_C2555( C784 C2555 ) \nC784_=_C2689( C784 C2689 ) C784_=_C2754( C784 C2754 ) C784_=_C2755( C784 C2755 ) C784_=_C2756( C784 C2756 ) C784_=_C2757( C784 C2757 ) C784_=_C2758( C784 C2758 ) \nC784_=_C2759( C784 C2759 ) C784_=_C2760( C784 C2760 ) C784_=_C2761( C784 C2761 ) C784_=_C2762( C784 C2762 ) C784_=_C2763( C784 C2763 ) C784_=_C2764( C784 C2764 ) \nC784_=_C2765( C784 C2765 ) C784_=_C2766( C784 C2766 ) C784_=_C2767( C784 C2767 ) C784_=_C2768( C784 C2768 ) C784_=_C2769( C784 C2769 ) C784_=_C2770( C784 C2770 ) \nC784_=_C2771( C784 C2771 ) C951_=_C1030( C951 C1030 ) C951_=_C1031( C951 C1031 ) C951_=_C1032( C951 C1032 ) C951_=_C1033( C951 C1033 ) C951_=_C1034( C951 C1034 ) \nC951_=_C1035( C951 C1035 ) C951_=_C1036( C951 C1036 ) C951_=_C1037( C951 C1037 ) C951_=_C1038( C951 C1038 ) C951_=_C1039( C951 C1039 ) C951_=_C1040( C951 C1040 ) \nC951_=_C1041( C951 C1041 ) C951_=_C1042( C951 C1042 ) C951_=_C1043( C951 C1043 ) C951_=_C1044( C951 C1044 ) C951_=_C1045( C951 C1045 ) C951_=_C1046( C951 C1046 ) \nC951_=_C1047( C951 C1047 ) C951_=_C1048( C951 C1048 ) C951_=_C1049( C951 C1049 ) C951_=_C1050( C951 C1050 ) C951_=_C1051( C951 C1051 ) C951_=_C1052( C951 C1052 ) \nC951_=_C1053( C951 C1053 ) C951_=_C1054( C951 C1054 ) C951_=_C1055( C951 C1055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1050( C1030 C1050 ) C1030_=_C1051( C1030 C1051 ) \nC1030_=_C1052( C1030 C1052 ) C1030_=_C1053( C1030 C1053 ) C1030_=_C1054( C1030 C1054 ) C1030_=_C1055( C1030 C1055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50( C1031 C1050 ) C1031_=_C1051( C1031 C1051 ) \nC1031_=_C1052( C1031 C1052 ) C1031_=_C1053( C1031 C1053 ) C1031_=_C1054( C1031 C1054 ) C1031_=_C1055(</w:t>
      </w:r>
    </w:p>
    <w:p>
      <w:pPr>
        <w:pStyle w:val="PreformattedText"/>
        <w:bidi w:val="0"/>
        <w:spacing w:before="0" w:after="0"/>
        <w:jc w:val="left"/>
        <w:rPr/>
      </w:pPr>
      <w:r>
        <w:rPr/>
        <w:t xml:space="preserve"> </w:t>
      </w:r>
      <w:r>
        <w:rPr/>
        <w:t>C1031 C1055 ) C1031_=_C1412( C1031 C1412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1054( C1032 C1054 ) C1032_=_C1055( C1032 C1055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2259( C1035 C2259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2394( C1036 C2394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2689( C1038 C2689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412( C1039 C1412 ) C1039_=_C1597( C1039 C1597 ) C1039_=_C1862( C1039 C1862 ) C1039_=_C2076( C1039 C2076 ) \nC1039_=_C2259( C1039 C2259 ) C1039_=_C2278( C1039 C2278 ) C1039_=_C2394( C1039 C2394 ) C1039_=_C2555( C1039 C2555 ) C1039_=_C2689( C1039 C2689 ) C1039_=_C2754( C1039 C2754 ) \nC1039_=_C2755( C1039 C2755 ) C1039_=_C2756( C1039 C2756 ) C1039_=_C2757( C1039 C2757 ) C1039_=_C2758( C1039 C2758 ) C1039_=_C2759( C1039 C2759 ) C1039_=_C2760( C1039 C2760 ) \nC1039_=_C2761( C1039 C2761 ) C1039_=_C2762( C1039 C2762 ) C1039_=_C2763( C1039 C2763 ) C1039_=_C2764( C1039 C2764 ) C1039_=_C2765( C1039 C2765 ) C1039_=_C2766( C1039 C2766 ) \nC1039_=_C2767( C1039 C2767 ) C1039_=_C2768( C1039 C2768 ) C1039_=_C2769( C1039 C2769 ) C1039_=_C2770( C1039 C2770 ) C1039_=_C2771( C1039 C2771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2754( C1042 C2754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2756( C1043 C2756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5_=_C1046( C1045 C1046 ) C1045_=_C1047( C1045 C1047 ) C1045_=_C1048( C1045 C1048 ) C1045_=_C1049( C1045 C1049 ) C1045_=_C1050( C1045 C1050 ) C1045_=_C1051( C1045 C1051 ) \nC1045_=_C1052( C1045 C1052 ) C1045_=_C1053( C1045 C1053 ) C1045_=_C1054( C1045 C1054 ) C1045_=_C1055( C1045 C1055 ) C1046_=_C1047( C1046 C1047 ) C1046_=_C1048( C1046 C1048 ) \nC1046_=_C1049( C1046 C1049 ) C1046_=_C1050( C1046 C1050 ) C1046_=_C1051( C1046 C1051 ) C1046_=_C1052( C1046 C1052 ) C1046_=_C1053( C1046 C1053 ) C1046_=_C1054( C1046 C1054 ) \nC1046_=_C1055( C1046 C1055 ) C1047_=_C1048( C1047 C1048 ) C1047_=_C1049( C1047 C1049 ) C1047_=_C1050( C1047 C1050 ) C1047_=_C1051( C1047 C1051 ) C1047_=_C1052( C1047 C1052 ) \nC1047_=_C1053( C1047 C1053 ) C1047_=_C1054( C1047 C1054 ) C1047_=_C1055( C1047 C1055 ) C1048_=_C1049( C1048 C1049 ) C1048_=_C1050( C1048 C1050 ) C1048_=_C1051( C1048 C1051 ) \nC1048_=_C1052( C1048 C1052 ) C1048_=_C1053( C1048 C1053 ) C1048_=_C1054( C1048 C1054 ) C1048_=_C1055( C1048 C1055 ) C1048_=_C2759( C1048 C2759 ) C1049_=_C1050( C1049 C1050 ) \nC1049_=_C1051( C1049 C1051 ) C1049_=_C1052( C1049 C1052 ) C1049_=_C1053( C1049 C1053 ) C1049_=_C1054( C1049 C1054 ) C1049_=_C1055( C1049 C1055 ) C1049_=_C2761( C1049 C2761 ) \nC1050_=_C1051( C1050 C1051 ) C1050_=_C1052( C1050 C1052 ) C1050_=_C1053( C1050 C1053 ) C1050_=_C1054( C1050 C1054 ) C1050_=_C1055( C1050 C1055 ) C1050_=_C2762( C1050 C2762 ) \nC1051_=_C1052( C1051 C1052 ) C1051_=_C1053( C1051 C1053 ) C1051_=_C1054( C1051 C1054 ) C1051_=_C1055( C1051 C1055 ) C1052_=_C1053( C1052 C1053 ) C1052_=_C1054( C1052 C1054 ) \nC1052_=_C1055( C1052 C1055 ) C1053_=_C1054( C1053 C1054 ) C1053_=_C1055( C1053 C1055 ) C1053_=_C2765( C1053 C2765 ) C1054_=_C1055( C1054 C1055 ) C1412_=_C1597( C1412 C1597 ) \nC1412_=_C1862( C1412 C1862 ) C1412_=_C2076( C1412 C2076 ) C1412_=_C2259( C1412 C2259 ) C1412_=_C2278( C1412 C2278 ) C1412_=_C2394( C1412 C2394 ) C1412_=_C2555( C1412 C2555 ) \nC1412_=_C2689( C1412 C2689 ) C1412_=_C2754( C1412 C2754 ) C1412_=_C2755( C1412 C2755 ) C1412_=_C2756( C1412 C2756 ) C1412_=_C2757( C1412 C2757 ) C1412_=_C2758( C1412 C2758 ) \nC1412_=_C2759( C1412 C2759 ) C1412_=_C2760( C1412 C2760 ) C1412_=_C2761( C1412 C2761 ) C1412_=_C2762( C1412 C2762 ) C1412_=_C2763( C1412 C2763 ) C1412_=_C2764( C1412 C2764 ) \nC1412_=_C2765( C1412 C2765 ) C1412_=_C2766( C1412 C2766 ) C1412_=_C2767( C1412 C2767 ) C1412_=_C2768( C1412 C2768 ) C1412_=_C2769( C1412 C2769 ) C1412_=_C2770(</w:t>
      </w:r>
    </w:p>
    <w:p>
      <w:pPr>
        <w:pStyle w:val="PreformattedText"/>
        <w:bidi w:val="0"/>
        <w:spacing w:before="0" w:after="0"/>
        <w:jc w:val="left"/>
        <w:rPr/>
      </w:pPr>
      <w:r>
        <w:rPr/>
        <w:t xml:space="preserve"> </w:t>
      </w:r>
      <w:r>
        <w:rPr/>
        <w:t>C1412 C2770 ) \nC1412_=_C2771( C1412 C2771 ) C1597_=_C1862( C1597 C1862 ) C1597_=_C2076( C1597 C2076 ) C1597_=_C2259( C1597 C2259 ) C1597_=_C2278( C1597 C2278 ) C1597_=_C2394( C1597 C2394 ) \nC1597_=_C2555( C1597 C2555 ) C1597_=_C2689( C1597 C2689 ) C1597_=_C2754( C1597 C2754 ) C1597_=_C2755( C1597 C2755 ) C1597_=_C2756( C1597 C2756 ) C1597_=_C2757( C1597 C2757 ) \nC1597_=_C2758( C1597 C2758 ) C1597_=_C2759( C1597 C2759 ) C1597_=_C2760( C1597 C2760 ) C1597_=_C2761( C1597 C2761 ) C1597_=_C2762( C1597 C2762 ) C1597_=_C2763( C1597 C2763 ) \nC1597_=_C2764( C1597 C2764 ) C1597_=_C2765( C1597 C2765 ) C1597_=_C2766( C1597 C2766 ) C1597_=_C2767( C1597 C2767 ) C1597_=_C2768( C1597 C2768 ) C1597_=_C2769( C1597 C2769 ) \nC1597_=_C2770( C1597 C2770 ) C1597_=_C2771( C1597 C2771 ) C1862_=_C2076( C1862 C2076 ) C1862_=_C2259( C1862 C2259 ) C1862_=_C2278( C1862 C2278 ) C1862_=_C2394( C1862 C2394 ) \nC1862_=_C2555( C1862 C2555 ) C1862_=_C2689( C1862 C2689 ) C1862_=_C2754( C1862 C2754 ) C1862_=_C2755( C1862 C2755 ) C1862_=_C2756( C1862 C2756 ) C1862_=_C2757( C1862 C2757 ) \nC1862_=_C2758( C1862 C2758 ) C1862_=_C2759( C1862 C2759 ) C1862_=_C2760( C1862 C2760 ) C1862_=_C2761( C1862 C2761 ) C1862_=_C2762( C1862 C2762 ) C1862_=_C2763( C1862 C2763 ) \nC1862_=_C2764( C1862 C2764 ) C1862_=_C2765( C1862 C2765 ) C1862_=_C2766( C1862 C2766 ) C1862_=_C2767( C1862 C2767 ) C1862_=_C2768( C1862 C2768 ) C1862_=_C2769( C1862 C2769 ) \nC1862_=_C2770( C1862 C2770 ) C1862_=_C2771( C1862 C2771 ) C2076_=_C2259( C2076 C2259 ) C2076_=_C2278( C2076 C2278 ) C2076_=_C2394( C2076 C2394 ) C2076_=_C2555( C2076 C2555 ) \nC2076_=_C2689( C2076 C2689 ) C2076_=_C2754( C2076 C2754 ) C2076_=_C2755( C2076 C2755 ) C2076_=_C2756( C2076 C2756 ) C2076_=_C2757( C2076 C2757 ) C2076_=_C2758( C2076 C2758 ) \nC2076_=_C2759( C2076 C2759 ) C2076_=_C2760( C2076 C2760 ) C2076_=_C2761( C2076 C2761 ) C2076_=_C2762( C2076 C2762 ) C2076_=_C2763( C2076 C2763 ) C2076_=_C2764( C2076 C2764 ) \nC2076_=_C2765( C2076 C2765 ) C2076_=_C2766( C2076 C2766 ) C2076_=_C2767( C2076 C2767 ) C2076_=_C2768( C2076 C2768 ) C2076_=_C2769( C2076 C2769 ) C2076_=_C2770( C2076 C2770 ) \nC2076_=_C2771( C2076 C2771 ) C2259_=_C2278( C2259 C2278 ) C2259_=_C2394( C2259 C2394 ) C2259_=_C2555( C2259 C2555 ) C2259_=_C2689( C2259 C2689 ) C2259_=_C2754( C2259 C2754 ) \nC2259_=_C2755( C2259 C2755 ) C2259_=_C2756( C2259 C2756 ) C2259_=_C2757( C2259 C2757 ) C2259_=_C2758( C2259 C2758 ) C2259_=_C2759( C2259 C2759 ) C2259_=_C2760( C2259 C2760 ) \nC2259_=_C2761( C2259 C2761 ) C2259_=_C2762( C2259 C2762 ) C2259_=_C2763( C2259 C2763 ) C2259_=_C2764( C2259 C2764 ) C2259_=_C2765( C2259 C2765 ) C2259_=_C2766( C2259 C2766 ) \nC2259_=_C2767( C2259 C2767 ) C2259_=_C2768( C2259 C2768 ) C2259_=_C2769( C2259 C2769 ) C2259_=_C2770( C2259 C2770 ) C2259_=_C2771( C2259 C2771 ) C2278_=_C2394( C2278 C2394 ) \nC2278_=_C2555( C2278 C2555 ) C2278_=_C2689( C2278 C2689 ) C2278_=_C2754( C2278 C2754 ) C2278_=_C2755( C2278 C2755 ) C2278_=_C2756( C2278 C2756 ) C2278_=_C2757( C2278 C2757 ) \nC2278_=_C2758( C2278 C2758 ) C2278_=_C2759( C2278 C2759 ) C2278_=_C2760( C2278 C2760 ) C2278_=_C2761( C2278 C2761 ) C2278_=_C2762( C2278 C2762 ) C2278_=_C2763( C2278 C2763 ) \nC2278_=_C2764( C2278 C2764 ) C2278_=_C2765( C2278 C2765 ) C2278_=_C2766( C2278 C2766 ) C2278_=_C2767( C2278 C2767 ) C2278_=_C2768( C2278 C2768 ) C2278_=_C2769( C2278 C2769 ) \nC2278_=_C2770( C2278 C2770 ) C2278_=_C2771( C2278 C2771 ) C2394_=_C2555( C2394 C2555 ) C2394_=_C2689( C2394 C2689 ) C2394_=_C2754( C2394 C2754 ) C2394_=_C2755( C2394 C2755 ) \nC2394_=_C2756( C2394 C2756 ) C2394_=_C2757( C2394 C2757 ) C2394_=_C2758( C2394 C2758 ) C2394_=_C2759( C2394 C2759 ) C2394_=_C2760( C2394 C2760 ) C2394_=_C2761( C2394 C2761 ) \nC2394_=_C2762( C2394 C2762 ) C2394_=_C2763( C2394 C2763 ) C2394_=_C2764( C2394 C2764 ) C2394_=_C2765( C2394 C2765 ) C2394_=_C2766( C2394 C2766 ) C2394_=_C2767( C2394 C2767 ) \nC2394_=_C2768( C2394 C2768 ) C2394_=_C2769( C2394 C2769 ) C2394_=_C2770( C2394 C2770 ) C2394_=_C2771( C2394 C2771 ) C2555_=_C2689( C2555 C2689 ) C2555_=_C2754( C2555 C2754 ) \nC2555_=_C2755( C2555 C2755 ) C2555_=_C2756( C2555 C2756 ) C2555_=_C2757( C2555 C2757 ) C2555_=_C2758( C2555 C2758 ) C2555_=_C2759( C2555 C2759 ) C2555_=_C2760( C2555 C2760 ) \nC2555_=_C2761( C2555 C2761 ) C2555_=_C2762( C2555 C2762 ) C2555_=_C2763( C2555 C2763 ) C2555_=_C2764( C2555 C2764 ) C2555_=_C2765( C2555 C2765 ) C2555_=_C2766( C2555 C2766 ) \nC2555_=_C2767( C2555 C2767 ) C2555_=_C2768( C2555 C2768 ) C2555_=_C2769( C2555 C2769 ) C2555_=_C2770( C2555 C2770 ) C2555_=_C2771( C2555 C2771 ) C2689_=_C2754( C2689 C2754 ) \nC2689_=_C2755( C2689 C2755 ) C2689_=_C2756( C2689 C2756 ) C2689_=_C2757( C2689 C2757 ) C2689_=_C2758( C2689 C2758 ) C2689_=_C2759( C2689 C2759 ) C2689_=_C2760( C2689 C2760 ) \nC2689_=_C2761( C2689 C2761 ) C2689_=_C2762( C2689 C2762 ) C2689_=_C2763( C2689 C2763 ) C2689_=_C2764( C2689 C2764 ) C2689_=_C2765( C2689 C2765 ) C2689_=_C2766( C2689 C2766 ) \nC2689_=_C2767( C2689 C2767 ) C2689_=_C2768( C2689 C2768 ) C2689_=_C2769( C2689 C2769 ) C2689_=_C2770( C2689 C2770 ) C2689_=_C2771( C2689 C2771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4_=_C2768( C2754 C2768 ) C2754_=_C2769( C2754 C2769 ) C2754_=_C2770( C2754 C2770 ) C2754_=_C2771( C2754 C2771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5_=_C2769( C2755 C2769 ) \nC2755_=_C2770( C2755 C2770 ) C2755_=_C2771( C2755 C2771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2769( C2756 C2769 ) C2756_=_C2770( C2756 C2770 ) C2756_=_C2771( C2756 C2771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7_=_C2770( C2757 C2770 ) \nC2757_=_C2771( C2757 C2771 ) C2758_=_C2759( C2758 C2759 ) C2758_=_C2760( C2758 C2760 ) C2758_=_C2761( C2758 C2761 ) C2758_=_C2762( C2758 C2762 ) C2758_=_C2763( C2758 C2763 ) \nC2758_=_C2764( C2758 C2764 ) C2758_=_C2765( C2758 C2765 ) C2758_=_C2766( C2758 C2766 ) C2758_=_C2767( C2758 C2767 ) C2758_=_C2768( C2758 C2768 ) C2758_=_C2769( C2758 C2769 ) \nC2758_=_C2770( C2758 C2770 ) C2758_=_C2771( C2758 C2771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2771( C2759 C2771 ) C2760_=_C2761( C2760 C2761 ) C2760_=_C2762( C2760 C2762 ) C2760_=_C2763( C2760 C2763 ) C2760_=_C2764( C2760 C2764 ) \nC2760_=_C2765( C2760 C2765 ) C2760_=_C2766( C2760 C2766 ) C2760_=_C2767( C2760 C2767 ) C2760_=_C2768( C2760 C2768 ) C2760_=_C2769( C2760 C2769 ) C2760_=_C2770( C2760 C2770 ) \nC2760_=_C2771( C2760 C2771 ) C2761_=_C2762( C2761 C2762 ) C2761_=_C2763( C2761 C2763 ) C2761_=_C2764( C2761 C2764 ) C2761_=_C2765( C2761 C2765 ) C2761_=_C2766( C2761 C2766 ) \nC2761_=_C2767( C2761 C2767 ) C2761_=_C2768( C2761 C2768 ) C2761_=_C2769( C2761 C2769 ) C2761_=_C2770( C2761 C2770 ) C2761_=_C2771( C2761 C2771 ) C2762_=_C2763( C2762 C2763 ) \nC2762_=_C2764( C2762 C2764 ) C2762_=_C2765( C2762 C2765 ) C2762_=_C2766( C2762 C2766 ) C2762_=_C2767( C2762 C2767 ) C2762_=_C2768( C2762 C2768 ) C2762_=_C2769( C2762 C2769 ) \nC2762_=_C2770( C2762 C2770 ) C2762_=_C2771( C2762 C2771 ) C2763_=_C2764( C2763 C2764 ) C2763_=_C2765( C2763 C2765 ) C2763_=_C2766( C2763 C2766 ) C2763_=_C2767( C2763 C2767 ) \nC2763_=_C2768( C2763 C2768 ) C2763_=_C2769( C2763 C2769 ) C2763_=_C2770( C2763 C2770 ) C2763_=_C2771( C2763 C2771 ) C2764_=_C2765( C2764 C2765 ) C2764_=_C2766( C2764 C2766 ) \nC2764_=_C2767( C2764 C2767 ) C2764_=_C2768( C2764 C2768 ) C2764_=_C2769( C2764 C2769 ) C2764_=_C2770( C2764 C2770 ) C2764_=_C2771( C2764 C2771 ) C2765_=_C2766( C2765 C2766 ) \nC2765_=_C2767( C2765 C2767 ) C2765_=_C2768( C2765 C2768 ) C2765_=_C2769( C2765 C2769 ) C2765_=_C2770( C2765 C2770 ) C2765_=_C2771( C2765 C2771 ) C2766_=_C2767( C2766 C2767 ) \nC2766_=_C2768( C2766 C2768 ) C2766_=_C2769( C2766 C2769 ) C2766_=_C2770( C2766 C2770 ) C2766_=_C2771( C2766 C2771 ) C2767_=_C2768( C2767 C2768 ) C2767_=_C2769( C2767 C2769 ) \nC2767_=_C2770( C2767 C2770 ) C2767_=_C2771( C2767 C2771 ) C2768_=_C2769( C2768 C2769 ) C2768_=_C2770( C2768 C2770 ) C2768_=_C2771( C2768 C2771 ) C2769_=_C2770( C2769 C2770 ) \nC2769_=_C2771( C2769 C2771 ) C2770_=_C2771( C2770 C2771 ) "];308-&gt;341[label="56: C512 C777 C784 C951 C1030 \nC1031 C1032 C1033 C1034 C1035 C1036 \nC1037 C1038 C1040 C1041 C1042 C1043 \nC1044 C1045 C1046 C1047 C1048 C1049 \nC1050 C1051 C1052 C1053 C1054 C1055 \nC1412 C1597 C1862 C2076 C2259 C2278 \nC2394 C2555 C2689 C2754 C2755 C2756 \nC2757 C2758 C2759 C2760 C2761 C2762 \nC2763</w:t>
      </w:r>
    </w:p>
    <w:p>
      <w:pPr>
        <w:pStyle w:val="PreformattedText"/>
        <w:bidi w:val="0"/>
        <w:spacing w:before="0" w:after="0"/>
        <w:jc w:val="left"/>
        <w:rPr/>
      </w:pPr>
      <w:r>
        <w:rPr/>
        <w:t xml:space="preserve"> </w:t>
      </w:r>
      <w:r>
        <w:rPr/>
        <w:t>C2764 C2765 C2766 C2767 C2768 \nC2769 C2770 C2771 \n767: C512_=_C777 ,C512_=_C951 ,C512_=_C1030 ,C512_=_C1031 ,C512_=_C1032 ,\nC512_=_C1033 ,C512_=_C1034 ,C512_=_C1035 ,C512_=_C1036 ,C512_=_C1037 ,C512_=_C1038 ,\nC512_=_C1040 ,C512_=_C1041 ,C512_=_C1042 ,C512_=_C1043 ,C512_=_C1044 ,C512_=_C1045 ,\nC512_=_C1046 ,C512_=_C1047 ,C512_=_C1048 ,C512_=_C1049 ,C512_=_C1050 ,C512_=_C1051 ,\nC512_=_C1052 ,C512_=_C1053 ,C512_=_C1054 ,C512_=_C1055 ,C777_=_C784 ,C777_=_C951 ,\nC777_=_C1030 ,C777_=_C1031 ,C777_=_C1032 ,C777_=_C1033 ,C777_=_C1034 ,C777_=_C1035 ,\nC777_=_C1036 ,C777_=_C1037 ,C777_=_C1038 ,C777_=_C1040 ,C777_=_C1041 ,C777_=_C1042 ,\nC777_=_C1043 ,C777_=_C1044 ,C777_=_C1045 ,C777_=_C1046 ,C777_=_C1047 ,C777_=_C1048 ,\nC777_=_C1049 ,C777_=_C1050 ,C777_=_C1051 ,C777_=_C1052 ,C777_=_C1053 ,C777_=_C1054 ,\nC777_=_C1055 ,C784_=_C1412 ,C784_=_C1597 ,C784_=_C1862 ,C784_=_C2076 ,C784_=_C2259 ,\nC784_=_C2278 ,C784_=_C2394 ,C784_=_C2555 ,C784_=_C2689 ,C784_=_C2754 ,C784_=_C2755 ,\nC784_=_C2756 ,C784_=_C2757 ,C784_=_C2758 ,C784_=_C2759 ,C784_=_C2760 ,C784_=_C2761 ,\nC784_=_C2762 ,C784_=_C2763 ,C784_=_C2764 ,C784_=_C2765 ,C784_=_C2766 ,C784_=_C2767 ,\nC784_=_C2768 ,C784_=_C2769 ,C784_=_C2770 ,C784_=_C2771 ,C951_=_C1030 ,C951_=_C1031 ,\nC951_=_C1032 ,C951_=_C1033 ,C951_=_C1034 ,C951_=_C1035 ,C951_=_C1036 ,C951_=_C1037 ,\nC951_=_C1038 ,C951_=_C1040 ,C951_=_C1041 ,C951_=_C1042 ,C951_=_C1043 ,C951_=_C1044 ,\nC951_=_C1045 ,C951_=_C1046 ,C951_=_C1047 ,C951_=_C1048 ,C951_=_C1049 ,C951_=_C1050 ,\nC951_=_C1051 ,C951_=_C1052 ,C951_=_C1053 ,C951_=_C1054 ,C951_=_C1055 ,C1030_=_C1031 ,\nC1030_=_C1032 ,C1030_=_C1033 ,C1030_=_C1034 ,C1030_=_C1035 ,C1030_=_C1036 ,C1030_=_C1037 ,\nC1030_=_C1038 ,C1030_=_C1040 ,C1030_=_C1041 ,C1030_=_C1042 ,C1030_=_C1043 ,C1030_=_C1044 ,\nC1030_=_C1045 ,C1030_=_C1046 ,C1030_=_C1047 ,C1030_=_C1048 ,C1030_=_C1049 ,C1030_=_C1050 ,\nC1030_=_C1051 ,C1030_=_C1052 ,C1030_=_C1053 ,C1030_=_C1054 ,C1030_=_C1055 ,C1031_=_C1032 ,\nC1031_=_C1033 ,C1031_=_C1034 ,C1031_=_C1035 ,C1031_=_C1036 ,C1031_=_C1037 ,C1031_=_C1038 ,\nC1031_=_C1040 ,C1031_=_C1041 ,C1031_=_C1042 ,C1031_=_C1043 ,C1031_=_C1044 ,C1031_=_C1045 ,\nC1031_=_C1046 ,C1031_=_C1047 ,C1031_=_C1048 ,C1031_=_C1049 ,C1031_=_C1050 ,C1031_=_C1051 ,\nC1031_=_C1052 ,C1031_=_C1053 ,C1031_=_C1054 ,C1031_=_C1055 ,C1031_=_C1412 ,C1032_=_C1033 ,\nC1032_=_C1034 ,C1032_=_C1035 ,C1032_=_C1036 ,C1032_=_C1037 ,C1032_=_C1038 ,C1032_=_C1040 ,\nC1032_=_C1041 ,C1032_=_C1042 ,C1032_=_C1043 ,C1032_=_C1044 ,C1032_=_C1045 ,C1032_=_C1046 ,\nC1032_=_C1047 ,C1032_=_C1048 ,C1032_=_C1049 ,C1032_=_C1050 ,C1032_=_C1051 ,C1032_=_C1052 ,\nC1032_=_C1053 ,C1032_=_C1054 ,C1032_=_C1055 ,C1033_=_C1034 ,C1033_=_C1035 ,C1033_=_C1036 ,\nC1033_=_C1037 ,C1033_=_C1038 ,C1033_=_C1040 ,C1033_=_C1041 ,C1033_=_C1042 ,C1033_=_C1043 ,\nC1033_=_C1044 ,C1033_=_C1045 ,C1033_=_C1046 ,C1033_=_C1047 ,C1033_=_C1048 ,C1033_=_C1049 ,\nC1033_=_C1050 ,C1033_=_C1051 ,C1033_=_C1052 ,C1033_=_C1053 ,C1033_=_C1054 ,C1033_=_C1055 ,\nC1034_=_C1035 ,C1034_=_C1036 ,C1034_=_C1037 ,C1034_=_C1038 ,C1034_=_C1040 ,C1034_=_C1041 ,\nC1034_=_C1042 ,C1034_=_C1043 ,C1034_=_C1044 ,C1034_=_C1045 ,C1034_=_C1046 ,C1034_=_C1047 ,\nC1034_=_C1048 ,C1034_=_C1049 ,C1034_=_C1050 ,C1034_=_C1051 ,C1034_=_C1052 ,C1034_=_C1053 ,\nC1034_=_C1054 ,C1034_=_C1055 ,C1035_=_C1036 ,C1035_=_C1037 ,C1035_=_C1038 ,C1035_=_C1040 ,\nC1035_=_C1041 ,C1035_=_C1042 ,C1035_=_C1043 ,C1035_=_C1044 ,C1035_=_C1045 ,C1035_=_C1046 ,\nC1035_=_C1047 ,C1035_=_C1048 ,C1035_=_C1049 ,C1035_=_C1050 ,C1035_=_C1051 ,C1035_=_C1052 ,\nC1035_=_C1053 ,C1035_=_C1054 ,C1035_=_C1055 ,C1035_=_C2259 ,C1036_=_C1037 ,C1036_=_C1038 ,\nC1036_=_C1040 ,C1036_=_C1041 ,C1036_=_C1042 ,C1036_=_C1043 ,C1036_=_C1044 ,C1036_=_C1045 ,\nC1036_=_C1046 ,C1036_=_C1047 ,C1036_=_C1048 ,C1036_=_C1049 ,C1036_=_C1050 ,C1036_=_C1051 ,\nC1036_=_C1052 ,C1036_=_C1053 ,C1036_=_C1054 ,C1036_=_C1055 ,C1036_=_C2394 ,C1037_=_C1038 ,\nC1037_=_C1040 ,C1037_=_C1041 ,C1037_=_C1042 ,C1037_=_C1043 ,C1037_=_C1044 ,C1037_=_C1045 ,\nC1037_=_C1046 ,C1037_=_C1047 ,C1037_=_C1048 ,C1037_=_C1049 ,C1037_=_C1050 ,C1037_=_C1051 ,\nC1037_=_C1052 ,C1037_=_C1053 ,C1037_=_C1054 ,C1037_=_C1055 ,C1038_=_C1040 ,C1038_=_C1041 ,\nC1038_=_C1042 ,C1038_=_C1043 ,C1038_=_C1044 ,C1038_=_C1045 ,C1038_=_C1046 ,C1038_=_C1047 ,\nC1038_=_C1048 ,C1038_=_C1049 ,C1038_=_C1050 ,C1038_=_C1051 ,C1038_=_C1052 ,C1038_=_C1053 ,\nC1038_=_C1054 ,C1038_=_C1055 ,C1038_=_C2689 ,C1040_=_C1041 ,C1040_=_C1042 ,C1040_=_C1043 ,\nC1040_=_C1044 ,C1040_=_C1045 ,C1040_=_C1046 ,C1040_=_C1047 ,C1040_=_C1048 ,C1040_=_C1049 ,\nC1040_=_C1050 ,C1040_=_C1051 ,C1040_=_C1052 ,C1040_=_C1053 ,C1040_=_C1054 ,C1040_=_C1055 ,\nC1041_=_C1042 ,C1041_=_C1043 ,C1041_=_C1044 ,C1041_=_C1045 ,C1041_=_C1046 ,C1041_=_C1047 ,\nC1041_=_C1048 ,C1041_=_C1049 ,C1041_=_C1050 ,C1041_=_C1051 ,C1041_=_C1052 ,C1041_=_C1053 ,\nC1041_=_C1054 ,C1041_=_C1055 ,C1042_=_C1043 ,C1042_=_C1044 ,C1042_=_C1045 ,C1042_=_C1046 ,\nC1042_=_C1047 ,C1042_=_C1048 ,C1042_=_C1049 ,C1042_=_C1050 ,C1042_=_C1051 ,C1042_=_C1052 ,\nC1042_=_C1053 ,C1042_=_C1054 ,C1042_=_C1055 ,C1042_=_C2754 ,C1043_=_C1044 ,C1043_=_C1045 ,\nC1043_=_C1046 ,C1043_=_C1047 ,C1043_=_C1048 ,C1043_=_C1049 ,C1043_=_C1050 ,C1043_=_C1051 ,\nC1043_=_C1052 ,C1043_=_C1053 ,C1043_=_C1054 ,C1043_=_C1055 ,C1043_=_C2756 ,C1044_=_C1045 ,\nC1044_=_C1046 ,C1044_=_C1047 ,C1044_=_C1048 ,C1044_=_C1049 ,C1044_=_C1050 ,C1044_=_C1051 ,\nC1044_=_C1052 ,C1044_=_C1053 ,C1044_=_C1054 ,C1044_=_C1055 ,C1045_=_C1046 ,C1045_=_C1047 ,\nC1045_=_C1048 ,C1045_=_C1049 ,C1045_=_C1050 ,C1045_=_C1051 ,C1045_=_C1052 ,C1045_=_C1053 ,\nC1045_=_C1054 ,C1045_=_C1055 ,C1046_=_C1047 ,C1046_=_C1048 ,C1046_=_C1049 ,C1046_=_C1050 ,\nC1046_=_C1051 ,C1046_=_C1052 ,C1046_=_C1053 ,C1046_=_C1054 ,C1046_=_C1055 ,C1047_=_C1048 ,\nC1047_=_C1049 ,C1047_=_C1050 ,C1047_=_C1051 ,C1047_=_C1052 ,C1047_=_C1053 ,C1047_=_C1054 ,\nC1047_=_C1055 ,C1048_=_C1049 ,C1048_=_C1050 ,C1048_=_C1051 ,C1048_=_C1052 ,C1048_=_C1053 ,\nC1048_=_C1054 ,C1048_=_C1055 ,C1048_=_C2759 ,C1049_=_C1050 ,C1049_=_C1051 ,C1049_=_C1052 ,\nC1049_=_C1053 ,C1049_=_C1054 ,C1049_=_C1055 ,C1049_=_C2761 ,C1050_=_C1051 ,C1050_=_C1052 ,\nC1050_=_C1053 ,C1050_=_C1054 ,C1050_=_C1055 ,C1050_=_C2762 ,C1051_=_C1052 ,C1051_=_C1053 ,\nC1051_=_C1054 ,C1051_=_C1055 ,C1052_=_C1053 ,C1052_=_C1054 ,C1052_=_C1055 ,C1053_=_C1054 ,\nC1053_=_C1055 ,C1053_=_C2765 ,C1054_=_C1055 ,C1412_=_C1597 ,C1412_=_C1862 ,C1412_=_C2076 ,\nC1412_=_C2259 ,C1412_=_C2278 ,C1412_=_C2394 ,C1412_=_C2555 ,C1412_=_C2689 ,C1412_=_C2754 ,\nC1412_=_C2755 ,C1412_=_C2756 ,C1412_=_C2757 ,C1412_=_C2758 ,C1412_=_C2759 ,C1412_=_C2760 ,\nC1412_=_C2761 ,C1412_=_C2762 ,C1412_=_C2763 ,C1412_=_C2764 ,C1412_=_C2765 ,C1412_=_C2766 ,\nC1412_=_C2767 ,C1412_=_C2768 ,C1412_=_C2769 ,C1412_=_C2770 ,C1412_=_C2771 ,C1597_=_C1862 ,\nC1597_=_C2076 ,C1597_=_C2259 ,C1597_=_C2278 ,C1597_=_C2394 ,C1597_=_C2555 ,C1597_=_C2689 ,\nC1597_=_C2754 ,C1597_=_C2755 ,C1597_=_C2756 ,C1597_=_C2757 ,C1597_=_C2758 ,C1597_=_C2759 ,\nC1597_=_C2760 ,C1597_=_C2761 ,C1597_=_C2762 ,C1597_=_C2763 ,C1597_=_C2764 ,C1597_=_C2765 ,\nC1597_=_C2766 ,C1597_=_C2767 ,C1597_=_C2768 ,C1597_=_C2769 ,C1597_=_C2770 ,C1597_=_C2771 ,\nC1862_=_C2076 ,C1862_=_C2259 ,C1862_=_C2278 ,C1862_=_C2394 ,C1862_=_C2555 ,C1862_=_C2689 ,\nC1862_=_C2754 ,C1862_=_C2755 ,C1862_=_C2756 ,C1862_=_C2757 ,C1862_=_C2758 ,C1862_=_C2759 ,\nC1862_=_C2760 ,C1862_=_C2761 ,C1862_=_C2762 ,C1862_=_C2763 ,C1862_=_C2764 ,C1862_=_C2765 ,\nC1862_=_C2766 ,C1862_=_C2767 ,C1862_=_C2768 ,C1862_=_C2769 ,C1862_=_C2770 ,C1862_=_C2771 ,\nC2076_=_C2259 ,C2076_=_C2278 ,C2076_=_C2394 ,C2076_=_C2555 ,C2076_=_C2689 ,C2076_=_C2754 ,\nC2076_=_C2755 ,C2076_=_C2756 ,C2076_=_C2757 ,C2076_=_C2758 ,C2076_=_C2759 ,C2076_=_C2760 ,\nC2076_=_C2761 ,C2076_=_C2762 ,C2076_=_C2763 ,C2076_=_C2764 ,C2076_=_C2765 ,C2076_=_C2766 ,\nC2076_=_C2767 ,C2076_=_C2768 ,C2076_=_C2769 ,C2076_=_C2770 ,C2076_=_C2771 ,C2259_=_C2278 ,\nC2259_=_C2394 ,C2259_=_C2555 ,C2259_=_C2689 ,C2259_=_C2754 ,C2259_=_C2755 ,C2259_=_C2756 ,\nC2259_=_C2757 ,C2259_=_C2758 ,C2259_=_C2759 ,C2259_=_C2760 ,C2259_=_C2761 ,C2259_=_C2762 ,\nC2259_=_C2763 ,C2259_=_C2764 ,C2259_=_C2765 ,C2259_=_C2766 ,C2259_=_C2767 ,C2259_=_C2768 ,\nC2259_=_C2769 ,C2259_=_C2770 ,C2259_=_C2771 ,C2278_=_C2394 ,C2278_=_C2555 ,C2278_=_C2689 ,\nC2278_=_C2754 ,C2278_=_C2755 ,C2278_=_C2756 ,C2278_=_C2757 ,C2278_=_C2758 ,C2278_=_C2759 ,\nC2278_=_C2760 ,C2278_=_C2761 ,C2278_=_C2762 ,C2278_=_C2763 ,C2278_=_C2764 ,C2278_=_C2765 ,\nC2278_=_C2766 ,C2278_=_C2767 ,C2278_=_C2768 ,C2278_=_C2769 ,C2278_=_C2770 ,C2278_=_C2771 ,\nC2394_=_C2555 ,C2394_=_C2689 ,C2394_=_C2754 ,C2394_=_C2755 ,C2394_=_C2756 ,C2394_=_C2757 ,\nC2394_=_C2758 ,C2394_=_C2759 ,C2394_=_C2760 ,C2394_=_C2761 ,C2394_=_C2762 ,C2394_=_C2763 ,\nC2394_=_C2764 ,C2394_=_C2765 ,C2394_=_C2766 ,C2394_=_C2767 ,C2394_=_C2768 ,C2394_=_C2769 ,\nC2394_=_C2770 ,C2394_=_C2771 ,C2555_=_C2689 ,C2555_=_C2754 ,C2555_=_C2755 ,C2555_=_C2756 ,\nC2555_=_C2757 ,C2555_=_C2758 ,C2555_=_C2759 ,C2555_=_C2760 ,C2555_=_C2761 ,C2555_=_C2762 ,\nC2555_=_C2763 ,C2555_=_C2764 ,C2555_=_C2765 ,C2555_=_C2766 ,C2555_=_C2767 ,C2555_=_C2768 ,\nC2555_=_C2769 ,C2555_=_C2770 ,C2555_=_C2771 ,C2689_=_C2754 ,C2689_=_C2755 ,C2689_=_C2756 ,\nC2689_=_C2757 ,C2689_=_C2758 ,C2689_=_C2759 ,C2689_=_C2760 ,C2689_=_C2761 ,C2689_=_C2762 ,\nC2689_=_C2763 ,C2689_=_C2764 ,C2689_=_C2765 ,C2689_=_C2766 ,C2689_=_C2767 ,C2689_=_C2768 ,\nC2689_=_C2769 ,C2689_=_C2770 ,C2689_=_C2771 ,C2754_=_C2755 ,C2754_=_C2756 ,C2754_=_C2757 ,\nC2754_=_C2758 ,C2754_=_C2759 ,C2754_=_C2760 ,C2754_=_C2761 ,C2754_=_C2762 ,C2754_=_C2763 ,\nC2754_=_C2764 ,C2754_=_C2765 ,C2754_=_C2766 ,C2754_=_C2767 ,C2754_=_C2768 ,C2754_=_C2769 ,\nC2754_=_C2770 ,C2754_=_C2771 ,C2755_=_C2756 ,C2755_=_C2757 ,C2755_=_C2758 ,C2755_=_C2759 ,\nC2755_=_C2760 ,C2755_=_C2761 ,C2755_=_C2762 ,C2755_=_C2763 ,C2755_=_C2764 ,C2755_=_C2765 ,\nC2755_=_C2766 ,C2755_=_C2767 ,C2755_=_C2768 ,C2755_=_C2769 ,C2755_=_C2770 ,C2755_=_C2771 ,\nC2756_=_C2757 ,C2756_=_C2758 ,C2756_=_C2759</w:t>
      </w:r>
    </w:p>
    <w:p>
      <w:pPr>
        <w:pStyle w:val="PreformattedText"/>
        <w:bidi w:val="0"/>
        <w:spacing w:before="0" w:after="0"/>
        <w:jc w:val="left"/>
        <w:rPr/>
      </w:pPr>
      <w:r>
        <w:rPr/>
        <w:t xml:space="preserve"> </w:t>
      </w:r>
      <w:r>
        <w:rPr/>
        <w:t>,C2756_=_C2760 ,C2756_=_C2761 ,C2756_=_C2762 ,\nC2756_=_C2763 ,C2756_=_C2764 ,C2756_=_C2765 ,C2756_=_C2766 ,C2756_=_C2767 ,C2756_=_C2768 ,\nC2756_=_C2769 ,C2756_=_C2770 ,C2756_=_C2771 ,C2757_=_C2758 ,C2757_=_C2759 ,C2757_=_C2760 ,\nC2757_=_C2761 ,C2757_=_C2762 ,C2757_=_C2763 ,C2757_=_C2764 ,C2757_=_C2765 ,C2757_=_C2766 ,\nC2757_=_C2767 ,C2757_=_C2768 ,C2757_=_C2769 ,C2757_=_C2770 ,C2757_=_C2771 ,C2758_=_C2759 ,\nC2758_=_C2760 ,C2758_=_C2761 ,C2758_=_C2762 ,C2758_=_C2763 ,C2758_=_C2764 ,C2758_=_C2765 ,\nC2758_=_C2766 ,C2758_=_C2767 ,C2758_=_C2768 ,C2758_=_C2769 ,C2758_=_C2770 ,C2758_=_C2771 ,\nC2759_=_C2760 ,C2759_=_C2761 ,C2759_=_C2762 ,C2759_=_C2763 ,C2759_=_C2764 ,C2759_=_C2765 ,\nC2759_=_C2766 ,C2759_=_C2767 ,C2759_=_C2768 ,C2759_=_C2769 ,C2759_=_C2770 ,C2759_=_C2771 ,\nC2760_=_C2761 ,C2760_=_C2762 ,C2760_=_C2763 ,C2760_=_C2764 ,C2760_=_C2765 ,C2760_=_C2766 ,\nC2760_=_C2767 ,C2760_=_C2768 ,C2760_=_C2769 ,C2760_=_C2770 ,C2760_=_C2771 ,C2761_=_C2762 ,\nC2761_=_C2763 ,C2761_=_C2764 ,C2761_=_C2765 ,C2761_=_C2766 ,C2761_=_C2767 ,C2761_=_C2768 ,\nC2761_=_C2769 ,C2761_=_C2770 ,C2761_=_C2771 ,C2762_=_C2763 ,C2762_=_C2764 ,C2762_=_C2765 ,\nC2762_=_C2766 ,C2762_=_C2767 ,C2762_=_C2768 ,C2762_=_C2769 ,C2762_=_C2770 ,C2762_=_C2771 ,\nC2763_=_C2764 ,C2763_=_C2765 ,C2763_=_C2766 ,C2763_=_C2767 ,C2763_=_C2768 ,C2763_=_C2769 ,\nC2763_=_C2770 ,C2763_=_C2771 ,C2764_=_C2765 ,C2764_=_C2766 ,C2764_=_C2767 ,C2764_=_C2768 ,\nC2764_=_C2769 ,C2764_=_C2770 ,C2764_=_C2771 ,C2765_=_C2766 ,C2765_=_C2767 ,C2765_=_C2768 ,\nC2765_=_C2769 ,C2765_=_C2770 ,C2765_=_C2771 ,C2766_=_C2767 ,C2766_=_C2768 ,C2766_=_C2769 ,\nC2766_=_C2770 ,C2766_=_C2771 ,C2767_=_C2768 ,C2767_=_C2769 ,C2767_=_C2770 ,C2767_=_C2771 ,\nC2768_=_C2769 ,C2768_=_C2770 ,C2768_=_C2771 ,C2769_=_C2770 ,C2769_=_C2771 ,C2770_=_C2771 ,"];342[shape=box, label="id:342 level: 8\n59: C18 C161 C342 C496 C583 \nC794 C797 C1048 C1053 C1196 C1380 \nC1425 C1427 C1462 C1579 C1680 C1855 \nC1935 C2132 C2269 C2272 C2385 C2399 \nC2479 C2584 C2648 C2698 C2700 C2759 \nC2765 C2917 C2996 C3052 C3054 C3122 \nC3129 C3134 C3146 C3252 C3266 C3268 \nC3528 C3691 C3756 C3775 C3776 C3777 \nC3778 C3779 C3780 C3781 C3782 C3783 \nC3795 C3804 C3816 C3901 C3902 C3903 \n880: C18_=_C161( C18 C161 ) C18_=_C496( C18 C496 ) C18_=_C794( C18 C794 ) C18_=_C1048( C18 C1048 ) C18_=_C1196( C18 C1196 ) \nC18_=_C1425( C18 C1425 ) C18_=_C1462( C18 C1462 ) C18_=_C1579( C18 C1579 ) C18_=_C1935( C18 C1935 ) C18_=_C2269( C18 C2269 ) C18_=_C2399( C18 C2399 ) \nC18_=_C2479( C18 C2479 ) C18_=_C2648( C18 C2648 ) C18_=_C2698( C18 C2698 ) C18_=_C2759( C18 C2759 ) C18_=_C3052( C18 C3052 ) C18_=_C3129( C18 C3129 ) \nC18_=_C3252( C18 C3252 ) C18_=_C3266( C18 C3266 ) C18_=_C3528( C18 C3528 ) C18_=_C3775( C18 C3775 ) C18_=_C3776( C18 C3776 ) C18_=_C3777( C18 C3777 ) \nC18_=_C3778( C18 C3778 ) C18_=_C3779( C18 C3779 ) C18_=_C3780( C18 C3780 ) C18_=_C3781( C18 C3781 ) C18_=_C3782( C18 C3782 ) C18_=_C3783( C18 C3783 ) \nC161_=_C496( C161 C496 ) C161_=_C794( C161 C794 ) C161_=_C1048( C161 C1048 ) C161_=_C1196( C161 C1196 ) C161_=_C1425( C161 C1425 ) C161_=_C1462( C161 C1462 ) \nC161_=_C1579( C161 C1579 ) C161_=_C1935( C161 C1935 ) C161_=_C2269( C161 C2269 ) C161_=_C2399( C161 C2399 ) C161_=_C2479( C161 C2479 ) C161_=_C2648( C161 C2648 ) \nC161_=_C2698( C161 C2698 ) C161_=_C2759( C161 C2759 ) C161_=_C3052( C161 C3052 ) C161_=_C3129( C161 C3129 ) C161_=_C3252( C161 C3252 ) C161_=_C3266( C161 C3266 ) \nC161_=_C3528( C161 C3528 ) C161_=_C3775( C161 C3775 ) C161_=_C3776( C161 C3776 ) C161_=_C3777( C161 C3777 ) C161_=_C3778( C161 C3778 ) C161_=_C3779( C161 C3779 ) \nC161_=_C3780( C161 C3780 ) C161_=_C3781( C161 C3781 ) C161_=_C3782( C161 C3782 ) C161_=_C3783( C161 C3783 ) C342_=_C583( C342 C583 ) C342_=_C797( C342 C797 ) \nC342_=_C1053( C342 C1053 ) C342_=_C1380( C342 C1380 ) C342_=_C1427( C342 C1427 ) C342_=_C1680( C342 C1680 ) C342_=_C1855( C342 C1855 ) C342_=_C2132( C342 C2132 ) \nC342_=_C2272( C342 C2272 ) C342_=_C2385( C342 C2385 ) C342_=_C2584( C342 C2584 ) C342_=_C2700( C342 C2700 ) C342_=_C2765( C342 C2765 ) C342_=_C2917( C342 C2917 ) \nC342_=_C2996( C342 C2996 ) C342_=_C3054( C342 C3054 ) C342_=_C3122( C342 C3122 ) C342_=_C3134( C342 C3134 ) C342_=_C3146( C342 C3146 ) C342_=_C3268( C342 C3268 ) \nC342_=_C3691( C342 C3691 ) C342_=_C3756( C342 C3756 ) C342_=_C3779( C342 C3779 ) C342_=_C3795( C342 C3795 ) C342_=_C3804( C342 C3804 ) C342_=_C3816( C342 C3816 ) \nC342_=_C3901( C342 C3901 ) C342_=_C3902( C342 C3902 ) C342_=_C3903( C342 C3903 ) C496_=_C794( C496 C794 ) C496_=_C1048( C496 C1048 ) C496_=_C1196( C496 C1196 ) \nC496_=_C1425( C496 C1425 ) C496_=_C1462( C496 C1462 ) C496_=_C1579( C496 C1579 ) C496_=_C1935( C496 C1935 ) C496_=_C2269( C496 C2269 ) C496_=_C2399( C496 C2399 ) \nC496_=_C2479( C496 C2479 ) C496_=_C2648( C496 C2648 ) C496_=_C2698( C496 C2698 ) C496_=_C2759( C496 C2759 ) C496_=_C3052( C496 C3052 ) C496_=_C3129( C496 C3129 ) \nC496_=_C3252( C496 C3252 ) C496_=_C3266( C496 C3266 ) C496_=_C3528( C496 C3528 ) C496_=_C3775( C496 C3775 ) C496_=_C3776( C496 C3776 ) C496_=_C3777( C496 C3777 ) \nC496_=_C3778( C496 C3778 ) C496_=_C3779( C496 C3779 ) C496_=_C3780( C496 C3780 ) C496_=_C3781( C496 C3781 ) C496_=_C3782( C496 C3782 ) C496_=_C3783( C496 C3783 ) \nC583_=_C797( C583 C797 ) C583_=_C1053( C583 C1053 ) C583_=_C1380( C583 C1380 ) C583_=_C1427( C583 C1427 ) C583_=_C1680( C583 C1680 ) C583_=_C1855( C583 C1855 ) \nC583_=_C2132( C583 C2132 ) C583_=_C2272( C583 C2272 ) C583_=_C2385( C583 C2385 ) C583_=_C2584( C583 C2584 ) C583_=_C2700( C583 C2700 ) C583_=_C2765( C583 C2765 ) \nC583_=_C2917( C583 C2917 ) C583_=_C2996( C583 C2996 ) C583_=_C3054( C583 C3054 ) C583_=_C3122( C583 C3122 ) C583_=_C3134( C583 C3134 ) C583_=_C3146( C583 C3146 ) \nC583_=_C3268( C583 C3268 ) C583_=_C3691( C583 C3691 ) C583_=_C3756( C583 C3756 ) C583_=_C3779( C583 C3779 ) C583_=_C3795( C583 C3795 ) C583_=_C3804( C583 C3804 ) \nC583_=_C3816( C583 C3816 ) C583_=_C3901( C583 C3901 ) C583_=_C3902( C583 C3902 ) C583_=_C3903( C583 C3903 ) C794_=_C797( C794 C797 ) C794_=_C1048( C794 C1048 ) \nC794_=_C1196( C794 C1196 ) C794_=_C1425( C794 C1425 ) C794_=_C1462( C794 C1462 ) C794_=_C1579( C794 C1579 ) C794_=_C1935( C794 C1935 ) C794_=_C2269( C794 C2269 ) \nC794_=_C2399( C794 C2399 ) C794_=_C2479( C794 C2479 ) C794_=_C2648( C794 C2648 ) C794_=_C2698( C794 C2698 ) C794_=_C2759( C794 C2759 ) C794_=_C3052( C794 C3052 ) \nC794_=_C3129( C794 C3129 ) C794_=_C3252( C794 C3252 ) C794_=_C3266( C794 C3266 ) C794_=_C3528( C794 C3528 ) C794_=_C3775( C794 C3775 ) C794_=_C3776( C794 C3776 ) \nC794_=_C3777( C794 C3777 ) C794_=_C3778( C794 C3778 ) C794_=_C3779( C794 C3779 ) C794_=_C3780( C794 C3780 ) C794_=_C3781( C794 C3781 ) C794_=_C3782( C794 C3782 ) \nC794_=_C3783( C794 C3783 ) C797_=_C1053( C797 C1053 ) C797_=_C1380( C797 C1380 ) C797_=_C1427( C797 C1427 ) C797_=_C1680( C797 C1680 ) C797_=_C1855( C797 C1855 ) \nC797_=_C2132( C797 C2132 ) C797_=_C2272( C797 C2272 ) C797_=_C2385( C797 C2385 ) C797_=_C2584( C797 C2584 ) C797_=_C2700( C797 C2700 ) C797_=_C2765( C797 C2765 ) \nC797_=_C2917( C797 C2917 ) C797_=_C2996( C797 C2996 ) C797_=_C3054( C797 C3054 ) C797_=_C3122( C797 C3122 ) C797_=_C3134( C797 C3134 ) C797_=_C3146( C797 C3146 ) \nC797_=_C3268( C797 C3268 ) C797_=_C3691( C797 C3691 ) C797_=_C3756( C797 C3756 ) C797_=_C3779( C797 C3779 ) C797_=_C3795( C797 C3795 ) C797_=_C3804( C797 C3804 ) \nC797_=_C3816( C797 C3816 ) C797_=_C3901( C797 C3901 ) C797_=_C3902( C797 C3902 ) C797_=_C3903( C797 C3903 ) C1048_=_C1053( C1048 C1053 ) C1048_=_C1196( C1048 C1196 ) \nC1048_=_C1425( C1048 C1425 ) C1048_=_C1462( C1048 C1462 ) C1048_=_C1579( C1048 C1579 ) C1048_=_C1935( C1048 C1935 ) C1048_=_C2269( C1048 C2269 ) C1048_=_C2399( C1048 C2399 ) \nC1048_=_C2479( C1048 C2479 ) C1048_=_C2648( C1048 C2648 ) C1048_=_C2698( C1048 C2698 ) C1048_=_C2759( C1048 C2759 ) C1048_=_C3052( C1048 C3052 ) C1048_=_C3129( C1048 C3129 ) \nC1048_=_C3252( C1048 C3252 ) C1048_=_C3266( C1048 C3266 ) C1048_=_C3528( C1048 C3528 ) C1048_=_C3775( C1048 C3775 ) C1048_=_C3776( C1048 C3776 ) C1048_=_C3777( C1048 C3777 ) \nC1048_=_C3778( C1048 C3778 ) C1048_=_C3779( C1048 C3779 ) C1048_=_C3780( C1048 C3780 ) C1048_=_C3781( C1048 C3781 ) C1048_=_C3782( C1048 C3782 ) C1048_=_C3783( C1048 C3783 ) \nC1053_=_C1380( C1053 C1380 ) C1053_=_C1427( C1053 C1427 ) C1053_=_C1680( C1053 C1680 ) C1053_=_C1855( C1053 C1855 ) C1053_=_C2132( C1053 C2132 ) C1053_=_C2272( C1053 C2272 ) \nC1053_=_C2385( C1053 C2385 ) C1053_=_C2584( C1053 C2584 ) C1053_=_C2700( C1053 C2700 ) C1053_=_C2765( C1053 C2765 ) C1053_=_C2917( C1053 C2917 ) C1053_=_C2996( C1053 C2996 ) \nC1053_=_C3054( C1053 C3054 ) C1053_=_C3122( C1053 C3122 ) C1053_=_C3134( C1053 C3134 ) C1053_=_C3146( C1053 C3146 ) C1053_=_C3268( C1053 C3268 ) C1053_=_C3691( C1053 C3691 ) \nC1053_=_C3756( C1053 C3756 ) C1053_=_C3779( C1053 C3779 ) C1053_=_C3795( C1053 C3795 ) C1053_=_C3804( C1053 C3804 ) C1053_=_C3816( C1053 C3816 ) C1053_=_C3901( C1053 C3901 ) \nC1053_=_C3902( C1053 C3902 ) C1053_=_C3903( C1053 C3903 ) C1196_=_C1425( C1196 C1425 ) C1196_=_C1462( C1196 C1462 ) C1196_=_C1579( C1196 C1579 ) C1196_=_C1935( C1196 C1935 ) \nC1196_=_C2269( C1196 C2269 ) C1196_=_C2399( C1196 C2399 ) C1196_=_C2479( C1196 C2479 ) C1196_=_C2648( C1196 C2648 ) C1196_=_C2698( C1196 C2698 ) C1196_=_C2759( C1196 C2759 ) \nC1196_=_C3052( C1196 C3052 ) C1196_=_C3129( C1196 C3129 ) C1196_=_C3252( C1196 C3252 ) C1196_=_C3266( C1196 C3266 ) C1196_=_C3528( C1196 C3528 ) C1196_=_C3775( C1196 C3775 ) \nC1196_=_C3776( C1196 C3776 ) C1196_=_C3777( C1196 C3777 ) C1196_=_C3778( C1196 C3778 ) C1196_=_C3779( C1196 C3779 ) C1196_=_C3780( C1196 C3780 ) C1196_=_C3781( C1196 C3781 ) \nC1196_=_C3782( C1196 C3782 ) C1196_=_C3783( C1196 C3783 ) C1380_=_C1427( C1380 C1427 ) C1380_=_C1680( C1380 C1680 ) C1380_=_C1855( C1380 C1855 ) C1380_=_C2132( C1380 C2132 ) \nC1380_=_C2272( C1380 C2272 ) C1380_=_C2385( C1380 C2385 ) C1380_=_C2584( C1380 C2584 ) C1380_=_C2700(</w:t>
      </w:r>
    </w:p>
    <w:p>
      <w:pPr>
        <w:pStyle w:val="PreformattedText"/>
        <w:bidi w:val="0"/>
        <w:spacing w:before="0" w:after="0"/>
        <w:jc w:val="left"/>
        <w:rPr/>
      </w:pPr>
      <w:r>
        <w:rPr/>
        <w:t xml:space="preserve"> </w:t>
      </w:r>
      <w:r>
        <w:rPr/>
        <w:t>C1380 C2700 ) C1380_=_C2765( C1380 C2765 ) C1380_=_C2917( C1380 C2917 ) \nC1380_=_C2996( C1380 C2996 ) C1380_=_C3054( C1380 C3054 ) C1380_=_C3122( C1380 C3122 ) C1380_=_C3134( C1380 C3134 ) C1380_=_C3146( C1380 C3146 ) C1380_=_C3268( C1380 C3268 ) \nC1380_=_C3691( C1380 C3691 ) C1380_=_C3756( C1380 C3756 ) C1380_=_C3779( C1380 C3779 ) C1380_=_C3795( C1380 C3795 ) C1380_=_C3804( C1380 C3804 ) C1380_=_C3816( C1380 C3816 ) \nC1380_=_C3901( C1380 C3901 ) C1380_=_C3902( C1380 C3902 ) C1380_=_C3903( C1380 C3903 ) C1425_=_C1427( C1425 C1427 ) C1425_=_C1462( C1425 C1462 ) C1425_=_C1579( C1425 C1579 ) \nC1425_=_C1935( C1425 C1935 ) C1425_=_C2269( C1425 C2269 ) C1425_=_C2399( C1425 C2399 ) C1425_=_C2479( C1425 C2479 ) C1425_=_C2648( C1425 C2648 ) C1425_=_C2698( C1425 C2698 ) \nC1425_=_C2759( C1425 C2759 ) C1425_=_C3052( C1425 C3052 ) C1425_=_C3129( C1425 C3129 ) C1425_=_C3252( C1425 C3252 ) C1425_=_C3266( C1425 C3266 ) C1425_=_C3528( C1425 C3528 ) \nC1425_=_C3775( C1425 C3775 ) C1425_=_C3776( C1425 C3776 ) C1425_=_C3777( C1425 C3777 ) C1425_=_C3778( C1425 C3778 ) C1425_=_C3779( C1425 C3779 ) C1425_=_C3780( C1425 C3780 ) \nC1425_=_C3781( C1425 C3781 ) C1425_=_C3782( C1425 C3782 ) C1425_=_C3783( C1425 C3783 ) C1427_=_C1680( C1427 C1680 ) C1427_=_C1855( C1427 C1855 ) C1427_=_C2132( C1427 C2132 ) \nC1427_=_C2272( C1427 C2272 ) C1427_=_C2385( C1427 C2385 ) C1427_=_C2584( C1427 C2584 ) C1427_=_C2700( C1427 C2700 ) C1427_=_C2765( C1427 C2765 ) C1427_=_C2917( C1427 C2917 ) \nC1427_=_C2996( C1427 C2996 ) C1427_=_C3054( C1427 C3054 ) C1427_=_C3122( C1427 C3122 ) C1427_=_C3134( C1427 C3134 ) C1427_=_C3146( C1427 C3146 ) C1427_=_C3268( C1427 C3268 ) \nC1427_=_C3691( C1427 C3691 ) C1427_=_C3756( C1427 C3756 ) C1427_=_C3779( C1427 C3779 ) C1427_=_C3795( C1427 C3795 ) C1427_=_C3804( C1427 C3804 ) C1427_=_C3816( C1427 C3816 ) \nC1427_=_C3901( C1427 C3901 ) C1427_=_C3902( C1427 C3902 ) C1427_=_C3903( C1427 C3903 ) C1462_=_C1579( C1462 C1579 ) C1462_=_C1935( C1462 C1935 ) C1462_=_C2269( C1462 C2269 ) \nC1462_=_C2399( C1462 C2399 ) C1462_=_C2479( C1462 C2479 ) C1462_=_C2648( C1462 C2648 ) C1462_=_C2698( C1462 C2698 ) C1462_=_C2759( C1462 C2759 ) C1462_=_C3052( C1462 C3052 ) \nC1462_=_C3129( C1462 C3129 ) C1462_=_C3252( C1462 C3252 ) C1462_=_C3266( C1462 C3266 ) C1462_=_C3528( C1462 C3528 ) C1462_=_C3775( C1462 C3775 ) C1462_=_C3776( C1462 C3776 ) \nC1462_=_C3777( C1462 C3777 ) C1462_=_C3778( C1462 C3778 ) C1462_=_C3779( C1462 C3779 ) C1462_=_C3780( C1462 C3780 ) C1462_=_C3781( C1462 C3781 ) C1462_=_C3782( C1462 C3782 ) \nC1462_=_C3783( C1462 C3783 ) C1579_=_C1935( C1579 C1935 ) C1579_=_C2269( C1579 C2269 ) C1579_=_C2399( C1579 C2399 ) C1579_=_C2479( C1579 C2479 ) C1579_=_C2648( C1579 C2648 ) \nC1579_=_C2698( C1579 C2698 ) C1579_=_C2759( C1579 C2759 ) C1579_=_C3052( C1579 C3052 ) C1579_=_C3129( C1579 C3129 ) C1579_=_C3252( C1579 C3252 ) C1579_=_C3266( C1579 C3266 ) \nC1579_=_C3528( C1579 C3528 ) C1579_=_C3775( C1579 C3775 ) C1579_=_C3776( C1579 C3776 ) C1579_=_C3777( C1579 C3777 ) C1579_=_C3778( C1579 C3778 ) C1579_=_C3779( C1579 C3779 ) \nC1579_=_C3780( C1579 C3780 ) C1579_=_C3781( C1579 C3781 ) C1579_=_C3782( C1579 C3782 ) C1579_=_C3783( C1579 C3783 ) C1680_=_C1855( C1680 C1855 ) C1680_=_C2132( C1680 C2132 ) \nC1680_=_C2272( C1680 C2272 ) C1680_=_C2385( C1680 C2385 ) C1680_=_C2584( C1680 C2584 ) C1680_=_C2700( C1680 C2700 ) C1680_=_C2765( C1680 C2765 ) C1680_=_C2917( C1680 C2917 ) \nC1680_=_C2996( C1680 C2996 ) C1680_=_C3054( C1680 C3054 ) C1680_=_C3122( C1680 C3122 ) C1680_=_C3134( C1680 C3134 ) C1680_=_C3146( C1680 C3146 ) C1680_=_C3268( C1680 C3268 ) \nC1680_=_C3691( C1680 C3691 ) C1680_=_C3756( C1680 C3756 ) C1680_=_C3779( C1680 C3779 ) C1680_=_C3795( C1680 C3795 ) C1680_=_C3804( C1680 C3804 ) C1680_=_C3816( C1680 C3816 ) \nC1680_=_C3901( C1680 C3901 ) C1680_=_C3902( C1680 C3902 ) C1680_=_C3903( C1680 C3903 ) C1855_=_C2132( C1855 C2132 ) C1855_=_C2272( C1855 C2272 ) C1855_=_C2385( C1855 C2385 ) \nC1855_=_C2584( C1855 C2584 ) C1855_=_C2700( C1855 C2700 ) C1855_=_C2765( C1855 C2765 ) C1855_=_C2917( C1855 C2917 ) C1855_=_C2996( C1855 C2996 ) C1855_=_C3054( C1855 C3054 ) \nC1855_=_C3122( C1855 C3122 ) C1855_=_C3134( C1855 C3134 ) C1855_=_C3146( C1855 C3146 ) C1855_=_C3268( C1855 C3268 ) C1855_=_C3691( C1855 C3691 ) C1855_=_C3756( C1855 C3756 ) \nC1855_=_C3779( C1855 C3779 ) C1855_=_C3795( C1855 C3795 ) C1855_=_C3804( C1855 C3804 ) C1855_=_C3816( C1855 C3816 ) C1855_=_C3901( C1855 C3901 ) C1855_=_C3902( C1855 C3902 ) \nC1855_=_C3903( C1855 C3903 ) C1935_=_C2269( C1935 C2269 ) C1935_=_C2399( C1935 C2399 ) C1935_=_C2479( C1935 C2479 ) C1935_=_C2648( C1935 C2648 ) C1935_=_C2698( C1935 C2698 ) \nC1935_=_C2759( C1935 C2759 ) C1935_=_C3052( C1935 C3052 ) C1935_=_C3129( C1935 C3129 ) C1935_=_C3252( C1935 C3252 ) C1935_=_C3266( C1935 C3266 ) C1935_=_C3528( C1935 C3528 ) \nC1935_=_C3775( C1935 C3775 ) C1935_=_C3776( C1935 C3776 ) C1935_=_C3777( C1935 C3777 ) C1935_=_C3778( C1935 C3778 ) C1935_=_C3779( C1935 C3779 ) C1935_=_C3780( C1935 C3780 ) \nC1935_=_C3781( C1935 C3781 ) C1935_=_C3782( C1935 C3782 ) C1935_=_C3783( C1935 C3783 ) C2132_=_C2272( C2132 C2272 ) C2132_=_C2385( C2132 C2385 ) C2132_=_C2584( C2132 C2584 ) \nC2132_=_C2700( C2132 C2700 ) C2132_=_C2765( C2132 C2765 ) C2132_=_C2917( C2132 C2917 ) C2132_=_C2996( C2132 C2996 ) C2132_=_C3054( C2132 C3054 ) C2132_=_C3122( C2132 C3122 ) \nC2132_=_C3134( C2132 C3134 ) C2132_=_C3146( C2132 C3146 ) C2132_=_C3268( C2132 C3268 ) C2132_=_C3691( C2132 C3691 ) C2132_=_C3756( C2132 C3756 ) C2132_=_C3779( C2132 C3779 ) \nC2132_=_C3795( C2132 C3795 ) C2132_=_C3804( C2132 C3804 ) C2132_=_C3816( C2132 C3816 ) C2132_=_C3901( C2132 C3901 ) C2132_=_C3902( C2132 C3902 ) C2132_=_C3903( C2132 C3903 ) \nC2269_=_C2272( C2269 C2272 ) C2269_=_C2399( C2269 C2399 ) C2269_=_C2479( C2269 C2479 ) C2269_=_C2648( C2269 C2648 ) C2269_=_C2698( C2269 C2698 ) C2269_=_C2759( C2269 C2759 ) \nC2269_=_C3052( C2269 C3052 ) C2269_=_C3129( C2269 C3129 ) C2269_=_C3252( C2269 C3252 ) C2269_=_C3266( C2269 C3266 ) C2269_=_C3528( C2269 C3528 ) C2269_=_C3775( C2269 C3775 ) \nC2269_=_C3776( C2269 C3776 ) C2269_=_C3777( C2269 C3777 ) C2269_=_C3778( C2269 C3778 ) C2269_=_C3779( C2269 C3779 ) C2269_=_C3780( C2269 C3780 ) C2269_=_C3781( C2269 C3781 ) \nC2269_=_C3782( C2269 C3782 ) C2269_=_C3783( C2269 C3783 ) C2272_=_C2385( C2272 C2385 ) C2272_=_C2584( C2272 C2584 ) C2272_=_C2700( C2272 C2700 ) C2272_=_C2765( C2272 C2765 ) \nC2272_=_C2917( C2272 C2917 ) C2272_=_C2996( C2272 C2996 ) C2272_=_C3054( C2272 C3054 ) C2272_=_C3122( C2272 C3122 ) C2272_=_C3134( C2272 C3134 ) C2272_=_C3146( C2272 C3146 ) \nC2272_=_C3268( C2272 C3268 ) C2272_=_C3691( C2272 C3691 ) C2272_=_C3756( C2272 C3756 ) C2272_=_C3779( C2272 C3779 ) C2272_=_C3795( C2272 C3795 ) C2272_=_C3804( C2272 C3804 ) \nC2272_=_C3816( C2272 C3816 ) C2272_=_C3901( C2272 C3901 ) C2272_=_C3902( C2272 C3902 ) C2272_=_C3903( C2272 C3903 ) C2385_=_C2584( C2385 C2584 ) C2385_=_C2700( C2385 C2700 ) \nC2385_=_C2765( C2385 C2765 ) C2385_=_C2917( C2385 C2917 ) C2385_=_C2996( C2385 C2996 ) C2385_=_C3054( C2385 C3054 ) C2385_=_C3122( C2385 C3122 ) C2385_=_C3134( C2385 C3134 ) \nC2385_=_C3146( C2385 C3146 ) C2385_=_C3268( C2385 C3268 ) C2385_=_C3691( C2385 C3691 ) C2385_=_C3756( C2385 C3756 ) C2385_=_C3779( C2385 C3779 ) C2385_=_C3795( C2385 C3795 ) \nC2385_=_C3804( C2385 C3804 ) C2385_=_C3816( C2385 C3816 ) C2385_=_C3901( C2385 C3901 ) C2385_=_C3902( C2385 C3902 ) C2385_=_C3903( C2385 C3903 ) C2399_=_C2479( C2399 C2479 ) \nC2399_=_C2648( C2399 C2648 ) C2399_=_C2698( C2399 C2698 ) C2399_=_C2759( C2399 C2759 ) C2399_=_C3052( C2399 C3052 ) C2399_=_C3129( C2399 C3129 ) C2399_=_C3252( C2399 C3252 ) \nC2399_=_C3266( C2399 C3266 ) C2399_=_C3528( C2399 C3528 ) C2399_=_C3775( C2399 C3775 ) C2399_=_C3776( C2399 C3776 ) C2399_=_C3777( C2399 C3777 ) C2399_=_C3778( C2399 C3778 ) \nC2399_=_C3779( C2399 C3779 ) C2399_=_C3780( C2399 C3780 ) C2399_=_C3781( C2399 C3781 ) C2399_=_C3782( C2399 C3782 ) C2399_=_C3783( C2399 C3783 ) C2479_=_C2648( C2479 C2648 ) \nC2479_=_C2698( C2479 C2698 ) C2479_=_C2759( C2479 C2759 ) C2479_=_C3052( C2479 C3052 ) C2479_=_C3129( C2479 C3129 ) C2479_=_C3252( C2479 C3252 ) C2479_=_C3266( C2479 C3266 ) \nC2479_=_C3528( C2479 C3528 ) C2479_=_C3775( C2479 C3775 ) C2479_=_C3776( C2479 C3776 ) C2479_=_C3777( C2479 C3777 ) C2479_=_C3778( C2479 C3778 ) C2479_=_C3779( C2479 C3779 ) \nC2479_=_C3780( C2479 C3780 ) C2479_=_C3781( C2479 C3781 ) C2479_=_C3782( C2479 C3782 ) C2479_=_C3783( C2479 C3783 ) C2584_=_C2700( C2584 C2700 ) C2584_=_C2765( C2584 C2765 ) \nC2584_=_C2917( C2584 C2917 ) C2584_=_C2996( C2584 C2996 ) C2584_=_C3054( C2584 C3054 ) C2584_=_C3122( C2584 C3122 ) C2584_=_C3134( C2584 C3134 ) C2584_=_C3146( C2584 C3146 ) \nC2584_=_C3268( C2584 C3268 ) C2584_=_C3691( C2584 C3691 ) C2584_=_C3756( C2584 C3756 ) C2584_=_C3779( C2584 C3779 ) C2584_=_C3795( C2584 C3795 ) C2584_=_C3804( C2584 C3804 ) \nC2584_=_C3816( C2584 C3816 ) C2584_=_C3901( C2584 C3901 ) C2584_=_C3902( C2584 C3902 ) C2584_=_C3903( C2584 C3903 ) C2648_=_C2698( C2648 C2698 ) C2648_=_C2759( C2648 C2759 ) \nC2648_=_C3052( C2648 C3052 ) C2648_=_C3129( C2648 C3129 ) C2648_=_C3252( C2648 C3252 ) C2648_=_C3266( C2648 C3266 ) C2648_=_C3528( C2648 C3528 ) C2648_=_C3775( C2648 C3775 ) \nC2648_=_C3776( C2648 C3776 ) C2648_=_C3777( C2648 C3777 ) C2648_=_C3778( C2648 C3778 ) C2648_=_C3779( C2648 C3779 ) C2648_=_C3780( C2648 C3780 ) C2648_=_C3781( C2648 C3781 ) \nC2648_=_C3782( C2648 C3782 ) C2648_=_C3783( C2648 C3783 ) C2698_=_C2700( C2698 C2700 ) C2698_=_C2759( C2698 C2759 ) C2698_=_C3052( C2698 C3052 ) C2698_=_C3129( C2698 C3129 ) \nC2698_=_C3252( C2698 C3252 ) C2698_=_C3266( C2698 C3266 ) C2698_=_C3528( C2698 C3528 ) C2698_=_C3775( C2698 C3775 ) C2698_=_C3776( C2698 C3776 ) C2698_=_C3777( C2698 C3777 ) \nC2698_=_C3778( C2698 C3778 ) C2698_=_C3779( C2698 C3779 ) C2698_=_C3780( C2698 C3780 ) C2698_=_C3781( C2698 C3781 ) C2698_=_C3782( C2698 C3782 ) C2698_=_C3783(</w:t>
      </w:r>
    </w:p>
    <w:p>
      <w:pPr>
        <w:pStyle w:val="PreformattedText"/>
        <w:bidi w:val="0"/>
        <w:spacing w:before="0" w:after="0"/>
        <w:jc w:val="left"/>
        <w:rPr/>
      </w:pPr>
      <w:r>
        <w:rPr/>
        <w:t xml:space="preserve"> </w:t>
      </w:r>
      <w:r>
        <w:rPr/>
        <w:t>C2698 C3783 ) \nC2700_=_C2765( C2700 C2765 ) C2700_=_C2917( C2700 C2917 ) C2700_=_C2996( C2700 C2996 ) C2700_=_C3054( C2700 C3054 ) C2700_=_C3122( C2700 C3122 ) C2700_=_C3134( C2700 C3134 ) \nC2700_=_C3146( C2700 C3146 ) C2700_=_C3268( C2700 C3268 ) C2700_=_C3691( C2700 C3691 ) C2700_=_C3756( C2700 C3756 ) C2700_=_C3779( C2700 C3779 ) C2700_=_C3795( C2700 C3795 ) \nC2700_=_C3804( C2700 C3804 ) C2700_=_C3816( C2700 C3816 ) C2700_=_C3901( C2700 C3901 ) C2700_=_C3902( C2700 C3902 ) C2700_=_C3903( C2700 C3903 ) C2759_=_C2765( C2759 C2765 ) \nC2759_=_C3052( C2759 C3052 ) C2759_=_C3129( C2759 C3129 ) C2759_=_C3252( C2759 C3252 ) C2759_=_C3266( C2759 C3266 ) C2759_=_C3528( C2759 C3528 ) C2759_=_C3775( C2759 C3775 ) \nC2759_=_C3776( C2759 C3776 ) C2759_=_C3777( C2759 C3777 ) C2759_=_C3778( C2759 C3778 ) C2759_=_C3779( C2759 C3779 ) C2759_=_C3780( C2759 C3780 ) C2759_=_C3781( C2759 C3781 ) \nC2759_=_C3782( C2759 C3782 ) C2759_=_C3783( C2759 C3783 ) C2765_=_C2917( C2765 C2917 ) C2765_=_C2996( C2765 C2996 ) C2765_=_C3054( C2765 C3054 ) C2765_=_C3122( C2765 C3122 ) \nC2765_=_C3134( C2765 C3134 ) C2765_=_C3146( C2765 C3146 ) C2765_=_C3268( C2765 C3268 ) C2765_=_C3691( C2765 C3691 ) C2765_=_C3756( C2765 C3756 ) C2765_=_C3779( C2765 C3779 ) \nC2765_=_C3795( C2765 C3795 ) C2765_=_C3804( C2765 C3804 ) C2765_=_C3816( C2765 C3816 ) C2765_=_C3901( C2765 C3901 ) C2765_=_C3902( C2765 C3902 ) C2765_=_C3903( C2765 C3903 ) \nC2917_=_C2996( C2917 C2996 ) C2917_=_C3054( C2917 C3054 ) C2917_=_C3122( C2917 C3122 ) C2917_=_C3134( C2917 C3134 ) C2917_=_C3146( C2917 C3146 ) C2917_=_C3268( C2917 C3268 ) \nC2917_=_C3691( C2917 C3691 ) C2917_=_C3756( C2917 C3756 ) C2917_=_C3779( C2917 C3779 ) C2917_=_C3795( C2917 C3795 ) C2917_=_C3804( C2917 C3804 ) C2917_=_C3816( C2917 C3816 ) \nC2917_=_C3901( C2917 C3901 ) C2917_=_C3902( C2917 C3902 ) C2917_=_C3903( C2917 C3903 ) C2996_=_C3054( C2996 C3054 ) C2996_=_C3122( C2996 C3122 ) C2996_=_C3134( C2996 C3134 ) \nC2996_=_C3146( C2996 C3146 ) C2996_=_C3268( C2996 C3268 ) C2996_=_C3691( C2996 C3691 ) C2996_=_C3756( C2996 C3756 ) C2996_=_C3779( C2996 C3779 ) C2996_=_C3795( C2996 C3795 ) \nC2996_=_C3804( C2996 C3804 ) C2996_=_C3816( C2996 C3816 ) C2996_=_C3901( C2996 C3901 ) C2996_=_C3902( C2996 C3902 ) C2996_=_C3903( C2996 C3903 ) C3052_=_C3054( C3052 C3054 ) \nC3052_=_C3129( C3052 C3129 ) C3052_=_C3252( C3052 C3252 ) C3052_=_C3266( C3052 C3266 ) C3052_=_C3528( C3052 C3528 ) C3052_=_C3775( C3052 C3775 ) C3052_=_C3776( C3052 C3776 ) \nC3052_=_C3777( C3052 C3777 ) C3052_=_C3778( C3052 C3778 ) C3052_=_C3779( C3052 C3779 ) C3052_=_C3780( C3052 C3780 ) C3052_=_C3781( C3052 C3781 ) C3052_=_C3782( C3052 C3782 ) \nC3052_=_C3783( C3052 C3783 ) C3054_=_C3122( C3054 C3122 ) C3054_=_C3134( C3054 C3134 ) C3054_=_C3146( C3054 C3146 ) C3054_=_C3268( C3054 C3268 ) C3054_=_C3691( C3054 C3691 ) \nC3054_=_C3756( C3054 C3756 ) C3054_=_C3779( C3054 C3779 ) C3054_=_C3795( C3054 C3795 ) C3054_=_C3804( C3054 C3804 ) C3054_=_C3816( C3054 C3816 ) C3054_=_C3901( C3054 C3901 ) \nC3054_=_C3902( C3054 C3902 ) C3054_=_C3903( C3054 C3903 ) C3122_=_C3134( C3122 C3134 ) C3122_=_C3146( C3122 C3146 ) C3122_=_C3268( C3122 C3268 ) C3122_=_C3691( C3122 C3691 ) \nC3122_=_C3756( C3122 C3756 ) C3122_=_C3779( C3122 C3779 ) C3122_=_C3795( C3122 C3795 ) C3122_=_C3804( C3122 C3804 ) C3122_=_C3816( C3122 C3816 ) C3122_=_C3901( C3122 C3901 ) \nC3122_=_C3902( C3122 C3902 ) C3122_=_C3903( C3122 C3903 ) C3129_=_C3134( C3129 C3134 ) C3129_=_C3252( C3129 C3252 ) C3129_=_C3266( C3129 C3266 ) C3129_=_C3528( C3129 C3528 ) \nC3129_=_C3775( C3129 C3775 ) C3129_=_C3776( C3129 C3776 ) C3129_=_C3777( C3129 C3777 ) C3129_=_C3778( C3129 C3778 ) C3129_=_C3779( C3129 C3779 ) C3129_=_C3780( C3129 C3780 ) \nC3129_=_C3781( C3129 C3781 ) C3129_=_C3782( C3129 C3782 ) C3129_=_C3783( C3129 C3783 ) C3134_=_C3146( C3134 C3146 ) C3134_=_C3268( C3134 C3268 ) C3134_=_C3691( C3134 C3691 ) \nC3134_=_C3756( C3134 C3756 ) C3134_=_C3779( C3134 C3779 ) C3134_=_C3795( C3134 C3795 ) C3134_=_C3804( C3134 C3804 ) C3134_=_C3816( C3134 C3816 ) C3134_=_C3901( C3134 C3901 ) \nC3134_=_C3902( C3134 C3902 ) C3134_=_C3903( C3134 C3903 ) C3146_=_C3268( C3146 C3268 ) C3146_=_C3691( C3146 C3691 ) C3146_=_C3756( C3146 C3756 ) C3146_=_C3779( C3146 C3779 ) \nC3146_=_C3795( C3146 C3795 ) C3146_=_C3804( C3146 C3804 ) C3146_=_C3816( C3146 C3816 ) C3146_=_C3901( C3146 C3901 ) C3146_=_C3902( C3146 C3902 ) C3146_=_C3903( C3146 C3903 ) \nC3252_=_C3266( C3252 C3266 ) C3252_=_C3528( C3252 C3528 ) C3252_=_C3775( C3252 C3775 ) C3252_=_C3776( C3252 C3776 ) C3252_=_C3777( C3252 C3777 ) C3252_=_C3778( C3252 C3778 ) \nC3252_=_C3779( C3252 C3779 ) C3252_=_C3780( C3252 C3780 ) C3252_=_C3781( C3252 C3781 ) C3252_=_C3782( C3252 C3782 ) C3252_=_C3783( C3252 C3783 ) C3266_=_C3268( C3266 C3268 ) \nC3266_=_C3528( C3266 C3528 ) C3266_=_C3775( C3266 C3775 ) C3266_=_C3776( C3266 C3776 ) C3266_=_C3777( C3266 C3777 ) C3266_=_C3778( C3266 C3778 ) C3266_=_C3779( C3266 C3779 ) \nC3266_=_C3780( C3266 C3780 ) C3266_=_C3781( C3266 C3781 ) C3266_=_C3782( C3266 C3782 ) C3266_=_C3783( C3266 C3783 ) C3268_=_C3691( C3268 C3691 ) C3268_=_C3756( C3268 C3756 ) \nC3268_=_C3779( C3268 C3779 ) C3268_=_C3795( C3268 C3795 ) C3268_=_C3804( C3268 C3804 ) C3268_=_C3816( C3268 C3816 ) C3268_=_C3901( C3268 C3901 ) C3268_=_C3902( C3268 C3902 ) \nC3268_=_C3903( C3268 C3903 ) C3528_=_C3775( C3528 C3775 ) C3528_=_C3776( C3528 C3776 ) C3528_=_C3777( C3528 C3777 ) C3528_=_C3778( C3528 C3778 ) C3528_=_C3779( C3528 C3779 ) \nC3528_=_C3780( C3528 C3780 ) C3528_=_C3781( C3528 C3781 ) C3528_=_C3782( C3528 C3782 ) C3528_=_C3783( C3528 C3783 ) C3691_=_C3756( C3691 C3756 ) C3691_=_C3779( C3691 C3779 ) \nC3691_=_C3795( C3691 C3795 ) C3691_=_C3804( C3691 C3804 ) C3691_=_C3816( C3691 C3816 ) C3691_=_C3901( C3691 C3901 ) C3691_=_C3902( C3691 C3902 ) C3691_=_C3903( C3691 C3903 ) \nC3756_=_C3779( C3756 C3779 ) C3756_=_C3795( C3756 C3795 ) C3756_=_C3804( C3756 C3804 ) C3756_=_C3816( C3756 C3816 ) C3756_=_C3901( C3756 C3901 ) C3756_=_C3902( C3756 C3902 ) \nC3756_=_C3903( C3756 C3903 ) C3775_=_C3776( C3775 C3776 ) C3775_=_C3777( C3775 C3777 ) C3775_=_C3778( C3775 C3778 ) C3775_=_C3779( C3775 C3779 ) C3775_=_C3780( C3775 C3780 ) \nC3775_=_C3781( C3775 C3781 ) C3775_=_C3782( C3775 C3782 ) C3775_=_C3783( C3775 C3783 ) C3776_=_C3777( C3776 C3777 ) C3776_=_C3778( C3776 C3778 ) C3776_=_C3779( C3776 C3779 ) \nC3776_=_C3780( C3776 C3780 ) C3776_=_C3781( C3776 C3781 ) C3776_=_C3782( C3776 C3782 ) C3776_=_C3783( C3776 C3783 ) C3776_=_C3816( C3776 C3816 ) C3777_=_C3778( C3777 C3778 ) \nC3777_=_C3779( C3777 C3779 ) C3777_=_C3780( C3777 C3780 ) C3777_=_C3781( C3777 C3781 ) C3777_=_C3782( C3777 C3782 ) C3777_=_C3783( C3777 C3783 ) C3778_=_C3779( C3778 C3779 ) \nC3778_=_C3780( C3778 C3780 ) C3778_=_C3781( C3778 C3781 ) C3778_=_C3782( C3778 C3782 ) C3778_=_C3783( C3778 C3783 ) C3779_=_C3780( C3779 C3780 ) C3779_=_C3781( C3779 C3781 ) \nC3779_=_C3782( C3779 C3782 ) C3779_=_C3783( C3779 C3783 ) C3779_=_C3795( C3779 C3795 ) C3779_=_C3804( C3779 C3804 ) C3779_=_C3816( C3779 C3816 ) C3779_=_C3901( C3779 C3901 ) \nC3779_=_C3902( C3779 C3902 ) C3779_=_C3903( C3779 C3903 ) C3780_=_C3781( C3780 C3781 ) C3780_=_C3782( C3780 C3782 ) C3780_=_C3783( C3780 C3783 ) C3781_=_C3782( C3781 C3782 ) \nC3781_=_C3783( C3781 C3783 ) C3782_=_C3783( C3782 C3783 ) C3795_=_C3804( C3795 C3804 ) C3795_=_C3816( C3795 C3816 ) C3795_=_C3901( C3795 C3901 ) C3795_=_C3902( C3795 C3902 ) \nC3795_=_C3903( C3795 C3903 ) C3804_=_C3816( C3804 C3816 ) C3804_=_C3901( C3804 C3901 ) C3804_=_C3902( C3804 C3902 ) C3804_=_C3903( C3804 C3903 ) C3816_=_C3901( C3816 C3901 ) \nC3816_=_C3902( C3816 C3902 ) C3816_=_C3903( C3816 C3903 ) C3901_=_C3902( C3901 C3902 ) C3901_=_C3903( C3901 C3903 ) C3902_=_C3903( C3902 C3903 ) "];309-&gt;342[label="58: C18 C161 C342 C496 C583 \nC794 C797 C1048 C1053 C1196 C1380 \nC1425 C1427 C1462 C1579 C1680 C1855 \nC1935 C2132 C2269 C2272 C2385 C2399 \nC2479 C2584 C2648 C2698 C2700 C2759 \nC2765 C2917 C2996 C3052 C3054 C3122 \nC3129 C3134 C3146 C3252 C3266 C3268 \nC3528 C3691 C3756 C3775 C3776 C3777 \nC3778 C3780 C3781 C3782 C3783 C3795 \nC3804 C3816 C3901 C3902 C3903 \n822: C18_=_C161 ,C18_=_C496 ,C18_=_C794 ,C18_=_C1048 ,C18_=_C1196 ,\nC18_=_C1425 ,C18_=_C1462 ,C18_=_C1579 ,C18_=_C1935 ,C18_=_C2269 ,C18_=_C2399 ,\nC18_=_C2479 ,C18_=_C2648 ,C18_=_C2698 ,C18_=_C2759 ,C18_=_C3052 ,C18_=_C3129 ,\nC18_=_C3252 ,C18_=_C3266 ,C18_=_C3528 ,C18_=_C3775 ,C18_=_C3776 ,C18_=_C3777 ,\nC18_=_C3778 ,C18_=_C3780 ,C18_=_C3781 ,C18_=_C3782 ,C18_=_C3783 ,C161_=_C496 ,\nC161_=_C794 ,C161_=_C1048 ,C161_=_C1196 ,C161_=_C1425 ,C161_=_C1462 ,C161_=_C1579 ,\nC161_=_C1935 ,C161_=_C2269 ,C161_=_C2399 ,C161_=_C2479 ,C161_=_C2648 ,C161_=_C2698 ,\nC161_=_C2759 ,C161_=_C3052 ,C161_=_C3129 ,C161_=_C3252 ,C161_=_C3266 ,C161_=_C3528 ,\nC161_=_C3775 ,C161_=_C3776 ,C161_=_C3777 ,C161_=_C3778 ,C161_=_C3780 ,C161_=_C3781 ,\nC161_=_C3782 ,C161_=_C3783 ,C342_=_C583 ,C342_=_C797 ,C342_=_C1053 ,C342_=_C1380 ,\nC342_=_C1427 ,C342_=_C1680 ,C342_=_C1855 ,C342_=_C2132 ,C342_=_C2272 ,C342_=_C2385 ,\nC342_=_C2584 ,C342_=_C2700 ,C342_=_C2765 ,C342_=_C2917 ,C342_=_C2996 ,C342_=_C3054 ,\nC342_=_C3122 ,C342_=_C3134 ,C342_=_C3146 ,C342_=_C3268 ,C342_=_C3691 ,C342_=_C3756 ,\nC342_=_C3795 ,C342_=_C3804 ,C342_=_C3816 ,C342_=_C3901 ,C342_=_C3902 ,C342_=_C3903 ,\nC496_=_C794 ,C496_=_C1048 ,C496_=_C1196 ,C496_=_C1425 ,C496_=_C1462 ,C496_=_C1579 ,\nC496_=_C1935 ,C496_=_C2269 ,C496_=_C2399 ,C496_=_C2479 ,C496_=_C2648 ,C496_=_C2698 ,\nC496_=_C2759 ,C496_=_C3052 ,C496_=_C3129 ,C496_=_C3252 ,C496_=_C3266 ,C496_=_C3528 ,\nC496_=_C3775 ,C496_=_C3776 ,C496_=_C3777 ,C496_=_C3778 ,C496_=_C3780 ,C496_=_C3781 ,\nC496_=_C3782 ,C496_=_C3783 ,C583_=_C797 ,C583_=_C1053 ,C583_=_C1380 ,C583_=_C1427 ,\nC583_=_C1680 ,C583_=_C1855 ,C583_=_C2132 ,C583_=_C2272 ,C583_=_C2385 ,C583_=_C2584 ,\nC583_=_C2700 ,C583_=_C2765 ,C583_=_C2917 ,C583_=_C2996 ,C583_=_C3054 ,C583_=_C3122 ,\nC583_=_C3134 ,C583_=_C3146 ,C583_=_C3268</w:t>
      </w:r>
    </w:p>
    <w:p>
      <w:pPr>
        <w:pStyle w:val="PreformattedText"/>
        <w:bidi w:val="0"/>
        <w:spacing w:before="0" w:after="0"/>
        <w:jc w:val="left"/>
        <w:rPr/>
      </w:pPr>
      <w:r>
        <w:rPr/>
        <w:t xml:space="preserve"> </w:t>
      </w:r>
      <w:r>
        <w:rPr/>
        <w:t>,C583_=_C3691 ,C583_=_C3756 ,C583_=_C3795 ,\nC583_=_C3804 ,C583_=_C3816 ,C583_=_C3901 ,C583_=_C3902 ,C583_=_C3903 ,C794_=_C797 ,\nC794_=_C1048 ,C794_=_C1196 ,C794_=_C1425 ,C794_=_C1462 ,C794_=_C1579 ,C794_=_C1935 ,\nC794_=_C2269 ,C794_=_C2399 ,C794_=_C2479 ,C794_=_C2648 ,C794_=_C2698 ,C794_=_C2759 ,\nC794_=_C3052 ,C794_=_C3129 ,C794_=_C3252 ,C794_=_C3266 ,C794_=_C3528 ,C794_=_C3775 ,\nC794_=_C3776 ,C794_=_C3777 ,C794_=_C3778 ,C794_=_C3780 ,C794_=_C3781 ,C794_=_C3782 ,\nC794_=_C3783 ,C797_=_C1053 ,C797_=_C1380 ,C797_=_C1427 ,C797_=_C1680 ,C797_=_C1855 ,\nC797_=_C2132 ,C797_=_C2272 ,C797_=_C2385 ,C797_=_C2584 ,C797_=_C2700 ,C797_=_C2765 ,\nC797_=_C2917 ,C797_=_C2996 ,C797_=_C3054 ,C797_=_C3122 ,C797_=_C3134 ,C797_=_C3146 ,\nC797_=_C3268 ,C797_=_C3691 ,C797_=_C3756 ,C797_=_C3795 ,C797_=_C3804 ,C797_=_C3816 ,\nC797_=_C3901 ,C797_=_C3902 ,C797_=_C3903 ,C1048_=_C1053 ,C1048_=_C1196 ,C1048_=_C1425 ,\nC1048_=_C1462 ,C1048_=_C1579 ,C1048_=_C1935 ,C1048_=_C2269 ,C1048_=_C2399 ,C1048_=_C2479 ,\nC1048_=_C2648 ,C1048_=_C2698 ,C1048_=_C2759 ,C1048_=_C3052 ,C1048_=_C3129 ,C1048_=_C3252 ,\nC1048_=_C3266 ,C1048_=_C3528 ,C1048_=_C3775 ,C1048_=_C3776 ,C1048_=_C3777 ,C1048_=_C3778 ,\nC1048_=_C3780 ,C1048_=_C3781 ,C1048_=_C3782 ,C1048_=_C3783 ,C1053_=_C1380 ,C1053_=_C1427 ,\nC1053_=_C1680 ,C1053_=_C1855 ,C1053_=_C2132 ,C1053_=_C2272 ,C1053_=_C2385 ,C1053_=_C2584 ,\nC1053_=_C2700 ,C1053_=_C2765 ,C1053_=_C2917 ,C1053_=_C2996 ,C1053_=_C3054 ,C1053_=_C3122 ,\nC1053_=_C3134 ,C1053_=_C3146 ,C1053_=_C3268 ,C1053_=_C3691 ,C1053_=_C3756 ,C1053_=_C3795 ,\nC1053_=_C3804 ,C1053_=_C3816 ,C1053_=_C3901 ,C1053_=_C3902 ,C1053_=_C3903 ,C1196_=_C1425 ,\nC1196_=_C1462 ,C1196_=_C1579 ,C1196_=_C1935 ,C1196_=_C2269 ,C1196_=_C2399 ,C1196_=_C2479 ,\nC1196_=_C2648 ,C1196_=_C2698 ,C1196_=_C2759 ,C1196_=_C3052 ,C1196_=_C3129 ,C1196_=_C3252 ,\nC1196_=_C3266 ,C1196_=_C3528 ,C1196_=_C3775 ,C1196_=_C3776 ,C1196_=_C3777 ,C1196_=_C3778 ,\nC1196_=_C3780 ,C1196_=_C3781 ,C1196_=_C3782 ,C1196_=_C3783 ,C1380_=_C1427 ,C1380_=_C1680 ,\nC1380_=_C1855 ,C1380_=_C2132 ,C1380_=_C2272 ,C1380_=_C2385 ,C1380_=_C2584 ,C1380_=_C2700 ,\nC1380_=_C2765 ,C1380_=_C2917 ,C1380_=_C2996 ,C1380_=_C3054 ,C1380_=_C3122 ,C1380_=_C3134 ,\nC1380_=_C3146 ,C1380_=_C3268 ,C1380_=_C3691 ,C1380_=_C3756 ,C1380_=_C3795 ,C1380_=_C3804 ,\nC1380_=_C3816 ,C1380_=_C3901 ,C1380_=_C3902 ,C1380_=_C3903 ,C1425_=_C1427 ,C1425_=_C1462 ,\nC1425_=_C1579 ,C1425_=_C1935 ,C1425_=_C2269 ,C1425_=_C2399 ,C1425_=_C2479 ,C1425_=_C2648 ,\nC1425_=_C2698 ,C1425_=_C2759 ,C1425_=_C3052 ,C1425_=_C3129 ,C1425_=_C3252 ,C1425_=_C3266 ,\nC1425_=_C3528 ,C1425_=_C3775 ,C1425_=_C3776 ,C1425_=_C3777 ,C1425_=_C3778 ,C1425_=_C3780 ,\nC1425_=_C3781 ,C1425_=_C3782 ,C1425_=_C3783 ,C1427_=_C1680 ,C1427_=_C1855 ,C1427_=_C2132 ,\nC1427_=_C2272 ,C1427_=_C2385 ,C1427_=_C2584 ,C1427_=_C2700 ,C1427_=_C2765 ,C1427_=_C2917 ,\nC1427_=_C2996 ,C1427_=_C3054 ,C1427_=_C3122 ,C1427_=_C3134 ,C1427_=_C3146 ,C1427_=_C3268 ,\nC1427_=_C3691 ,C1427_=_C3756 ,C1427_=_C3795 ,C1427_=_C3804 ,C1427_=_C3816 ,C1427_=_C3901 ,\nC1427_=_C3902 ,C1427_=_C3903 ,C1462_=_C1579 ,C1462_=_C1935 ,C1462_=_C2269 ,C1462_=_C2399 ,\nC1462_=_C2479 ,C1462_=_C2648 ,C1462_=_C2698 ,C1462_=_C2759 ,C1462_=_C3052 ,C1462_=_C3129 ,\nC1462_=_C3252 ,C1462_=_C3266 ,C1462_=_C3528 ,C1462_=_C3775 ,C1462_=_C3776 ,C1462_=_C3777 ,\nC1462_=_C3778 ,C1462_=_C3780 ,C1462_=_C3781 ,C1462_=_C3782 ,C1462_=_C3783 ,C1579_=_C1935 ,\nC1579_=_C2269 ,C1579_=_C2399 ,C1579_=_C2479 ,C1579_=_C2648 ,C1579_=_C2698 ,C1579_=_C2759 ,\nC1579_=_C3052 ,C1579_=_C3129 ,C1579_=_C3252 ,C1579_=_C3266 ,C1579_=_C3528 ,C1579_=_C3775 ,\nC1579_=_C3776 ,C1579_=_C3777 ,C1579_=_C3778 ,C1579_=_C3780 ,C1579_=_C3781 ,C1579_=_C3782 ,\nC1579_=_C3783 ,C1680_=_C1855 ,C1680_=_C2132 ,C1680_=_C2272 ,C1680_=_C2385 ,C1680_=_C2584 ,\nC1680_=_C2700 ,C1680_=_C2765 ,C1680_=_C2917 ,C1680_=_C2996 ,C1680_=_C3054 ,C1680_=_C3122 ,\nC1680_=_C3134 ,C1680_=_C3146 ,C1680_=_C3268 ,C1680_=_C3691 ,C1680_=_C3756 ,C1680_=_C3795 ,\nC1680_=_C3804 ,C1680_=_C3816 ,C1680_=_C3901 ,C1680_=_C3902 ,C1680_=_C3903 ,C1855_=_C2132 ,\nC1855_=_C2272 ,C1855_=_C2385 ,C1855_=_C2584 ,C1855_=_C2700 ,C1855_=_C2765 ,C1855_=_C2917 ,\nC1855_=_C2996 ,C1855_=_C3054 ,C1855_=_C3122 ,C1855_=_C3134 ,C1855_=_C3146 ,C1855_=_C3268 ,\nC1855_=_C3691 ,C1855_=_C3756 ,C1855_=_C3795 ,C1855_=_C3804 ,C1855_=_C3816 ,C1855_=_C3901 ,\nC1855_=_C3902 ,C1855_=_C3903 ,C1935_=_C2269 ,C1935_=_C2399 ,C1935_=_C2479 ,C1935_=_C2648 ,\nC1935_=_C2698 ,C1935_=_C2759 ,C1935_=_C3052 ,C1935_=_C3129 ,C1935_=_C3252 ,C1935_=_C3266 ,\nC1935_=_C3528 ,C1935_=_C3775 ,C1935_=_C3776 ,C1935_=_C3777 ,C1935_=_C3778 ,C1935_=_C3780 ,\nC1935_=_C3781 ,C1935_=_C3782 ,C1935_=_C3783 ,C2132_=_C2272 ,C2132_=_C2385 ,C2132_=_C2584 ,\nC2132_=_C2700 ,C2132_=_C2765 ,C2132_=_C2917 ,C2132_=_C2996 ,C2132_=_C3054 ,C2132_=_C3122 ,\nC2132_=_C3134 ,C2132_=_C3146 ,C2132_=_C3268 ,C2132_=_C3691 ,C2132_=_C3756 ,C2132_=_C3795 ,\nC2132_=_C3804 ,C2132_=_C3816 ,C2132_=_C3901 ,C2132_=_C3902 ,C2132_=_C3903 ,C2269_=_C2272 ,\nC2269_=_C2399 ,C2269_=_C2479 ,C2269_=_C2648 ,C2269_=_C2698 ,C2269_=_C2759 ,C2269_=_C3052 ,\nC2269_=_C3129 ,C2269_=_C3252 ,C2269_=_C3266 ,C2269_=_C3528 ,C2269_=_C3775 ,C2269_=_C3776 ,\nC2269_=_C3777 ,C2269_=_C3778 ,C2269_=_C3780 ,C2269_=_C3781 ,C2269_=_C3782 ,C2269_=_C3783 ,\nC2272_=_C2385 ,C2272_=_C2584 ,C2272_=_C2700 ,C2272_=_C2765 ,C2272_=_C2917 ,C2272_=_C2996 ,\nC2272_=_C3054 ,C2272_=_C3122 ,C2272_=_C3134 ,C2272_=_C3146 ,C2272_=_C3268 ,C2272_=_C3691 ,\nC2272_=_C3756 ,C2272_=_C3795 ,C2272_=_C3804 ,C2272_=_C3816 ,C2272_=_C3901 ,C2272_=_C3902 ,\nC2272_=_C3903 ,C2385_=_C2584 ,C2385_=_C2700 ,C2385_=_C2765 ,C2385_=_C2917 ,C2385_=_C2996 ,\nC2385_=_C3054 ,C2385_=_C3122 ,C2385_=_C3134 ,C2385_=_C3146 ,C2385_=_C3268 ,C2385_=_C3691 ,\nC2385_=_C3756 ,C2385_=_C3795 ,C2385_=_C3804 ,C2385_=_C3816 ,C2385_=_C3901 ,C2385_=_C3902 ,\nC2385_=_C3903 ,C2399_=_C2479 ,C2399_=_C2648 ,C2399_=_C2698 ,C2399_=_C2759 ,C2399_=_C3052 ,\nC2399_=_C3129 ,C2399_=_C3252 ,C2399_=_C3266 ,C2399_=_C3528 ,C2399_=_C3775 ,C2399_=_C3776 ,\nC2399_=_C3777 ,C2399_=_C3778 ,C2399_=_C3780 ,C2399_=_C3781 ,C2399_=_C3782 ,C2399_=_C3783 ,\nC2479_=_C2648 ,C2479_=_C2698 ,C2479_=_C2759 ,C2479_=_C3052 ,C2479_=_C3129 ,C2479_=_C3252 ,\nC2479_=_C3266 ,C2479_=_C3528 ,C2479_=_C3775 ,C2479_=_C3776 ,C2479_=_C3777 ,C2479_=_C3778 ,\nC2479_=_C3780 ,C2479_=_C3781 ,C2479_=_C3782 ,C2479_=_C3783 ,C2584_=_C2700 ,C2584_=_C2765 ,\nC2584_=_C2917 ,C2584_=_C2996 ,C2584_=_C3054 ,C2584_=_C3122 ,C2584_=_C3134 ,C2584_=_C3146 ,\nC2584_=_C3268 ,C2584_=_C3691 ,C2584_=_C3756 ,C2584_=_C3795 ,C2584_=_C3804 ,C2584_=_C3816 ,\nC2584_=_C3901 ,C2584_=_C3902 ,C2584_=_C3903 ,C2648_=_C2698 ,C2648_=_C2759 ,C2648_=_C3052 ,\nC2648_=_C3129 ,C2648_=_C3252 ,C2648_=_C3266 ,C2648_=_C3528 ,C2648_=_C3775 ,C2648_=_C3776 ,\nC2648_=_C3777 ,C2648_=_C3778 ,C2648_=_C3780 ,C2648_=_C3781 ,C2648_=_C3782 ,C2648_=_C3783 ,\nC2698_=_C2700 ,C2698_=_C2759 ,C2698_=_C3052 ,C2698_=_C3129 ,C2698_=_C3252 ,C2698_=_C3266 ,\nC2698_=_C3528 ,C2698_=_C3775 ,C2698_=_C3776 ,C2698_=_C3777 ,C2698_=_C3778 ,C2698_=_C3780 ,\nC2698_=_C3781 ,C2698_=_C3782 ,C2698_=_C3783 ,C2700_=_C2765 ,C2700_=_C2917 ,C2700_=_C2996 ,\nC2700_=_C3054 ,C2700_=_C3122 ,C2700_=_C3134 ,C2700_=_C3146 ,C2700_=_C3268 ,C2700_=_C3691 ,\nC2700_=_C3756 ,C2700_=_C3795 ,C2700_=_C3804 ,C2700_=_C3816 ,C2700_=_C3901 ,C2700_=_C3902 ,\nC2700_=_C3903 ,C2759_=_C2765 ,C2759_=_C3052 ,C2759_=_C3129 ,C2759_=_C3252 ,C2759_=_C3266 ,\nC2759_=_C3528 ,C2759_=_C3775 ,C2759_=_C3776 ,C2759_=_C3777 ,C2759_=_C3778 ,C2759_=_C3780 ,\nC2759_=_C3781 ,C2759_=_C3782 ,C2759_=_C3783 ,C2765_=_C2917 ,C2765_=_C2996 ,C2765_=_C3054 ,\nC2765_=_C3122 ,C2765_=_C3134 ,C2765_=_C3146 ,C2765_=_C3268 ,C2765_=_C3691 ,C2765_=_C3756 ,\nC2765_=_C3795 ,C2765_=_C3804 ,C2765_=_C3816 ,C2765_=_C3901 ,C2765_=_C3902 ,C2765_=_C3903 ,\nC2917_=_C2996 ,C2917_=_C3054 ,C2917_=_C3122 ,C2917_=_C3134 ,C2917_=_C3146 ,C2917_=_C3268 ,\nC2917_=_C3691 ,C2917_=_C3756 ,C2917_=_C3795 ,C2917_=_C3804 ,C2917_=_C3816 ,C2917_=_C3901 ,\nC2917_=_C3902 ,C2917_=_C3903 ,C2996_=_C3054 ,C2996_=_C3122 ,C2996_=_C3134 ,C2996_=_C3146 ,\nC2996_=_C3268 ,C2996_=_C3691 ,C2996_=_C3756 ,C2996_=_C3795 ,C2996_=_C3804 ,C2996_=_C3816 ,\nC2996_=_C3901 ,C2996_=_C3902 ,C2996_=_C3903 ,C3052_=_C3054 ,C3052_=_C3129 ,C3052_=_C3252 ,\nC3052_=_C3266 ,C3052_=_C3528 ,C3052_=_C3775 ,C3052_=_C3776 ,C3052_=_C3777 ,C3052_=_C3778 ,\nC3052_=_C3780 ,C3052_=_C3781 ,C3052_=_C3782 ,C3052_=_C3783 ,C3054_=_C3122 ,C3054_=_C3134 ,\nC3054_=_C3146 ,C3054_=_C3268 ,C3054_=_C3691 ,C3054_=_C3756 ,C3054_=_C3795 ,C3054_=_C3804 ,\nC3054_=_C3816 ,C3054_=_C3901 ,C3054_=_C3902 ,C3054_=_C3903 ,C3122_=_C3134 ,C3122_=_C3146 ,\nC3122_=_C3268 ,C3122_=_C3691 ,C3122_=_C3756 ,C3122_=_C3795 ,C3122_=_C3804 ,C3122_=_C3816 ,\nC3122_=_C3901 ,C3122_=_C3902 ,C3122_=_C3903 ,C3129_=_C3134 ,C3129_=_C3252 ,C3129_=_C3266 ,\nC3129_=_C3528 ,C3129_=_C3775 ,C3129_=_C3776 ,C3129_=_C3777 ,C3129_=_C3778 ,C3129_=_C3780 ,\nC3129_=_C3781 ,C3129_=_C3782 ,C3129_=_C3783 ,C3134_=_C3146 ,C3134_=_C3268 ,C3134_=_C3691 ,\nC3134_=_C3756 ,C3134_=_C3795 ,C3134_=_C3804 ,C3134_=_C3816 ,C3134_=_C3901 ,C3134_=_C3902 ,\nC3134_=_C3903 ,C3146_=_C3268 ,C3146_=_C3691 ,C3146_=_C3756 ,C3146_=_C3795 ,C3146_=_C3804 ,\nC3146_=_C3816 ,C3146_=_C3901 ,C3146_=_C3902 ,C3146_=_C3903 ,C3252_=_C3266 ,C3252_=_C3528 ,\nC3252_=_C3775 ,C3252_=_C3776 ,C3252_=_C3777 ,C3252_=_C3778 ,C3252_=_C3780 ,C3252_=_C3781 ,\nC3252_=_C3782 ,C3252_=_C3783 ,C3266_=_C3268 ,C3266_=_C3528 ,C3266_=_C3775 ,C3266_=_C3776 ,\nC3266_=_C3777 ,C3266_=_C3778 ,C3266_=_C3780 ,C3266_=_C3781 ,C3266_=_C3782 ,C3266_=_C3783 ,\nC3268_=_C3691 ,C3268_=_C3756 ,C3268_=_C3795 ,C3268_=_C3804 ,C3268_=_C3816 ,C3268_=_C3901 ,\nC3268_=_C3902 ,C3268_=_C3903 ,C3528_=_C3775 ,C3528_=_C3776 ,C3528_=_C3777 ,C3528_=_C3778 ,\nC3528_=_C3780 ,C3528_=_C3781 ,C3528_=_C3782 ,C3528_=_C3783 ,C3691_=_C3756 ,C3691_=_C3795 ,\nC3691_=_C3804 ,C3691_=_C3816 ,C3691_=_C3901 ,C3691_=_C3902 ,C3691_=_C3903 ,C3756_=_C3795 ,\nC3756_=_C3804 ,C3756_=_C3816 ,C3756_=_C3901 ,C3756_=_C3902 ,C3756_=_C3903</w:t>
      </w:r>
    </w:p>
    <w:p>
      <w:pPr>
        <w:pStyle w:val="PreformattedText"/>
        <w:bidi w:val="0"/>
        <w:spacing w:before="0" w:after="0"/>
        <w:jc w:val="left"/>
        <w:rPr/>
      </w:pPr>
      <w:r>
        <w:rPr/>
        <w:t xml:space="preserve"> </w:t>
      </w:r>
      <w:r>
        <w:rPr/>
        <w:t>,C3775_=_C3776 ,\nC3775_=_C3777 ,C3775_=_C3778 ,C3775_=_C3780 ,C3775_=_C3781 ,C3775_=_C3782 ,C3775_=_C3783 ,\nC3776_=_C3777 ,C3776_=_C3778 ,C3776_=_C3780 ,C3776_=_C3781 ,C3776_=_C3782 ,C3776_=_C3783 ,\nC3776_=_C3816 ,C3777_=_C3778 ,C3777_=_C3780 ,C3777_=_C3781 ,C3777_=_C3782 ,C3777_=_C3783 ,\nC3778_=_C3780 ,C3778_=_C3781 ,C3778_=_C3782 ,C3778_=_C3783 ,C3780_=_C3781 ,C3780_=_C3782 ,\nC3780_=_C3783 ,C3781_=_C3782 ,C3781_=_C3783 ,C3782_=_C3783 ,C3795_=_C3804 ,C3795_=_C3816 ,\nC3795_=_C3901 ,C3795_=_C3902 ,C3795_=_C3903 ,C3804_=_C3816 ,C3804_=_C3901 ,C3804_=_C3902 ,\nC3804_=_C3903 ,C3816_=_C3901 ,C3816_=_C3902 ,C3816_=_C3903 ,C3901_=_C3902 ,C3901_=_C3903 ,\nC3902_=_C3903 ,"];343[shape=box, label="id:343 level: 8\n59: C334 C489 C498 C574 C769 \nC915 C942 C992 C1337 C1373 C1558 \nC1574 C1580 C1622 C1845 C1854 C1878 \nC2039 C2123 C2349 C2471 C2480 C2532 \nC2850 C2910 C2988 C3126 C3127 C3128 \nC3129 C3130 C3131 C3132 C3133 C3134 \nC3135 C3136 C3137 C3138 C3139 C3140 \nC3141 C3142 C3254 C3273 C3424 C3444 \nC3529 C3610 C3690 C3755 C3777 C3815 \nC3850 C3851 C3852 C3853 C3854 C3855 \n882: C334_=_C489( C334 C489 ) C334_=_C574( C334 C574 ) C334_=_C992( C334 C992 ) C334_=_C1373( C334 C1373 ) C334_=_C1574( C334 C1574 ) \nC334_=_C1622( C334 C1622 ) C334_=_C1845( C334 C1845 ) C334_=_C2123( C334 C2123 ) C334_=_C2471( C334 C2471 ) C334_=_C2850( C334 C2850 ) C334_=_C2910( C334 C2910 ) \nC334_=_C2988( C334 C2988 ) C334_=_C3126( C334 C3126 ) C334_=_C3127( C334 C3127 ) C334_=_C3128( C334 C3128 ) C334_=_C3129( C334 C3129 ) C334_=_C3130( C334 C3130 ) \nC334_=_C3131( C334 C3131 ) C334_=_C3132( C334 C3132 ) C334_=_C3133( C334 C3133 ) C334_=_C3134( C334 C3134 ) C334_=_C3135( C334 C3135 ) C334_=_C3136( C334 C3136 ) \nC334_=_C3137( C334 C3137 ) C334_=_C3138( C334 C3138 ) C334_=_C3139( C334 C3139 ) C334_=_C3140( C334 C3140 ) C334_=_C3141( C334 C3141 ) C334_=_C3142( C334 C3142 ) \nC489_=_C498( C489 C498 ) C489_=_C574( C489 C574 ) C489_=_C992( C489 C992 ) C489_=_C1373( C489 C1373 ) C489_=_C1574( C489 C1574 ) C489_=_C1622( C489 C1622 ) \nC489_=_C1845( C489 C1845 ) C489_=_C2123( C489 C2123 ) C489_=_C2471( C489 C2471 ) C489_=_C2850( C489 C2850 ) C489_=_C2910( C489 C2910 ) C489_=_C2988( C489 C2988 ) \nC489_=_C3126( C489 C3126 ) C489_=_C3127( C489 C3127 ) C489_=_C3128( C489 C3128 ) C489_=_C3129( C489 C3129 ) C489_=_C3130( C489 C3130 ) C489_=_C3131( C489 C3131 ) \nC489_=_C3132( C489 C3132 ) C489_=_C3133( C489 C3133 ) C489_=_C3134( C489 C3134 ) C489_=_C3135( C489 C3135 ) C489_=_C3136( C489 C3136 ) C489_=_C3137( C489 C3137 ) \nC489_=_C3138( C489 C3138 ) C489_=_C3139( C489 C3139 ) C489_=_C3140( C489 C3140 ) C489_=_C3141( C489 C3141 ) C489_=_C3142( C489 C3142 ) C498_=_C769( C498 C769 ) \nC498_=_C915( C498 C915 ) C498_=_C942( C498 C942 ) C498_=_C1337( C498 C1337 ) C498_=_C1558( C498 C1558 ) C498_=_C1580( C498 C1580 ) C498_=_C1854( C498 C1854 ) \nC498_=_C1878( C498 C1878 ) C498_=_C2039( C498 C2039 ) C498_=_C2349( C498 C2349 ) C498_=_C2480( C498 C2480 ) C498_=_C2532( C498 C2532 ) C498_=_C3132( C498 C3132 ) \nC498_=_C3254( C498 C3254 ) C498_=_C3273( C498 C3273 ) C498_=_C3424( C498 C3424 ) C498_=_C3444( C498 C3444 ) C498_=_C3529( C498 C3529 ) C498_=_C3610( C498 C3610 ) \nC498_=_C3690( C498 C3690 ) C498_=_C3755( C498 C3755 ) C498_=_C3777( C498 C3777 ) C498_=_C3815( C498 C3815 ) C498_=_C3850( C498 C3850 ) C498_=_C3851( C498 C3851 ) \nC498_=_C3852( C498 C3852 ) C498_=_C3853( C498 C3853 ) C498_=_C3854( C498 C3854 ) C498_=_C3855( C498 C3855 ) C574_=_C992( C574 C992 ) C574_=_C1373( C574 C1373 ) \nC574_=_C1574( C574 C1574 ) C574_=_C1622( C574 C1622 ) C574_=_C1845( C574 C1845 ) C574_=_C2123( C574 C2123 ) C574_=_C2471( C574 C2471 ) C574_=_C2850( C574 C2850 ) \nC574_=_C2910( C574 C2910 ) C574_=_C2988( C574 C2988 ) C574_=_C3126( C574 C3126 ) C574_=_C3127( C574 C3127 ) C574_=_C3128( C574 C3128 ) C574_=_C3129( C574 C3129 ) \nC574_=_C3130( C574 C3130 ) C574_=_C3131( C574 C3131 ) C574_=_C3132( C574 C3132 ) C574_=_C3133( C574 C3133 ) C574_=_C3134( C574 C3134 ) C574_=_C3135( C574 C3135 ) \nC574_=_C3136( C574 C3136 ) C574_=_C3137( C574 C3137 ) C574_=_C3138( C574 C3138 ) C574_=_C3139( C574 C3139 ) C574_=_C3140( C574 C3140 ) C574_=_C3141( C574 C3141 ) \nC574_=_C3142( C574 C3142 ) C769_=_C915( C769 C915 ) C769_=_C942( C769 C942 ) C769_=_C1337( C769 C1337 ) C769_=_C1558( C769 C1558 ) C769_=_C1580( C769 C1580 ) \nC769_=_C1854( C769 C1854 ) C769_=_C1878( C769 C1878 ) C769_=_C2039( C769 C2039 ) C769_=_C2349( C769 C2349 ) C769_=_C2480( C769 C2480 ) C769_=_C2532( C769 C2532 ) \nC769_=_C3132( C769 C3132 ) C769_=_C3254( C769 C3254 ) C769_=_C3273( C769 C3273 ) C769_=_C3424( C769 C3424 ) C769_=_C3444( C769 C3444 ) C769_=_C3529( C769 C3529 ) \nC769_=_C3610( C769 C3610 ) C769_=_C3690( C769 C3690 ) C769_=_C3755( C769 C3755 ) C769_=_C3777( C769 C3777 ) C769_=_C3815( C769 C3815 ) C769_=_C3850( C769 C3850 ) \nC769_=_C3851( C769 C3851 ) C769_=_C3852( C769 C3852 ) C769_=_C3853( C769 C3853 ) C769_=_C3854( C769 C3854 ) C769_=_C3855( C769 C3855 ) C915_=_C942( C915 C942 ) \nC915_=_C1337( C915 C1337 ) C915_=_C1558( C915 C1558 ) C915_=_C1580( C915 C1580 ) C915_=_C1854( C915 C1854 ) C915_=_C1878( C915 C1878 ) C915_=_C2039( C915 C2039 ) \nC915_=_C2349( C915 C2349 ) C915_=_C2480( C915 C2480 ) C915_=_C2532( C915 C2532 ) C915_=_C3132( C915 C3132 ) C915_=_C3254( C915 C3254 ) C915_=_C3273( C915 C3273 ) \nC915_=_C3424( C915 C3424 ) C915_=_C3444( C915 C3444 ) C915_=_C3529( C915 C3529 ) C915_=_C3610( C915 C3610 ) C915_=_C3690( C915 C3690 ) C915_=_C3755( C915 C3755 ) \nC915_=_C3777( C915 C3777 ) C915_=_C3815( C915 C3815 ) C915_=_C3850( C915 C3850 ) C915_=_C3851( C915 C3851 ) C915_=_C3852( C915 C3852 ) C915_=_C3853( C915 C3853 ) \nC915_=_C3854( C915 C3854 ) C915_=_C3855( C915 C3855 ) C942_=_C1337( C942 C1337 ) C942_=_C1558( C942 C1558 ) C942_=_C1580( C942 C1580 ) C942_=_C1854( C942 C1854 ) \nC942_=_C1878( C942 C1878 ) C942_=_C2039( C942 C2039 ) C942_=_C2349( C942 C2349 ) C942_=_C2480( C942 C2480 ) C942_=_C2532( C942 C2532 ) C942_=_C3132( C942 C3132 ) \nC942_=_C3254( C942 C3254 ) C942_=_C3273( C942 C3273 ) C942_=_C3424( C942 C3424 ) C942_=_C3444( C942 C3444 ) C942_=_C3529( C942 C3529 ) C942_=_C3610( C942 C3610 ) \nC942_=_C3690( C942 C3690 ) C942_=_C3755( C942 C3755 ) C942_=_C3777( C942 C3777 ) C942_=_C3815( C942 C3815 ) C942_=_C3850( C942 C3850 ) C942_=_C3851( C942 C3851 ) \nC942_=_C3852( C942 C3852 ) C942_=_C3853( C942 C3853 ) C942_=_C3854( C942 C3854 ) C942_=_C3855( C942 C3855 ) C992_=_C1373( C992 C1373 ) C992_=_C1574( C992 C1574 ) \nC992_=_C1622( C992 C1622 ) C992_=_C1845( C992 C1845 ) C992_=_C2123( C992 C2123 ) C992_=_C2471( C992 C2471 ) C992_=_C2850( C992 C2850 ) C992_=_C2910( C992 C2910 ) \nC992_=_C2988( C992 C2988 ) C992_=_C3126( C992 C3126 ) C992_=_C3127( C992 C3127 ) C992_=_C3128( C992 C3128 ) C992_=_C3129( C992 C3129 ) C992_=_C3130( C992 C3130 ) \nC992_=_C3131( C992 C3131 ) C992_=_C3132( C992 C3132 ) C992_=_C3133( C992 C3133 ) C992_=_C3134( C992 C3134 ) C992_=_C3135( C992 C3135 ) C992_=_C3136( C992 C3136 ) \nC992_=_C3137( C992 C3137 ) C992_=_C3138( C992 C3138 ) C992_=_C3139( C992 C3139 ) C992_=_C3140( C992 C3140 ) C992_=_C3141( C992 C3141 ) C992_=_C3142( C992 C3142 ) \nC1337_=_C1558( C1337 C1558 ) C1337_=_C1580( C1337 C1580 ) C1337_=_C1854( C1337 C1854 ) C1337_=_C1878( C1337 C1878 ) C1337_=_C2039( C1337 C2039 ) C1337_=_C2349( C1337 C2349 ) \nC1337_=_C2480( C1337 C2480 ) C1337_=_C2532( C1337 C2532 ) C1337_=_C3132( C1337 C3132 ) C1337_=_C3254( C1337 C3254 ) C1337_=_C3273( C1337 C3273 ) C1337_=_C3424( C1337 C3424 ) \nC1337_=_C3444( C1337 C3444 ) C1337_=_C3529( C1337 C3529 ) C1337_=_C3610( C1337 C3610 ) C1337_=_C3690( C1337 C3690 ) C1337_=_C3755( C1337 C3755 ) C1337_=_C3777( C1337 C3777 ) \nC1337_=_C3815( C1337 C3815 ) C1337_=_C3850( C1337 C3850 ) C1337_=_C3851( C1337 C3851 ) C1337_=_C3852( C1337 C3852 ) C1337_=_C3853( C1337 C3853 ) C1337_=_C3854( C1337 C3854 ) \nC1337_=_C3855( C1337 C3855 ) C1373_=_C1574( C1373 C1574 ) C1373_=_C1622( C1373 C1622 ) C1373_=_C1845( C1373 C1845 ) C1373_=_C2123( C1373 C2123 ) C1373_=_C2471( C1373 C2471 ) \nC1373_=_C2850( C1373 C2850 ) C1373_=_C2910( C1373 C2910 ) C1373_=_C2988( C1373 C2988 ) C1373_=_C3126( C1373 C3126 ) C1373_=_C3127( C1373 C3127 ) C1373_=_C3128( C1373 C3128 ) \nC1373_=_C3129( C1373 C3129 ) C1373_=_C3130( C1373 C3130 ) C1373_=_C3131( C1373 C3131 ) C1373_=_C3132( C1373 C3132 ) C1373_=_C3133( C1373 C3133 ) C1373_=_C3134( C1373 C3134 ) \nC1373_=_C3135( C1373 C3135 ) C1373_=_C3136( C1373 C3136 ) C1373_=_C3137( C1373 C3137 ) C1373_=_C3138( C1373 C3138 ) C1373_=_C3139( C1373 C3139 ) C1373_=_C3140( C1373 C3140 ) \nC1373_=_C3141( C1373 C3141 ) C1373_=_C3142( C1373 C3142 ) C1558_=_C1580( C1558 C1580 ) C1558_=_C1854( C1558 C1854 ) C1558_=_C1878( C1558 C1878 ) C1558_=_C2039( C1558 C2039 ) \nC1558_=_C2349( C1558 C2349 ) C1558_=_C2480( C1558 C2480 ) C1558_=_C2532( C1558 C2532 ) C1558_=_C3132( C1558 C3132 ) C1558_=_C3254( C1558 C3254 ) C1558_=_C3273( C1558 C3273 ) \nC1558_=_C3424( C1558 C3424 ) C1558_=_C3444( C1558 C3444 ) C1558_=_C3529( C1558 C3529 ) C1558_=_C3610( C1558 C3610 ) C1558_=_C3690( C1558 C3690 ) C1558_=_C3755( C1558 C3755 ) \nC1558_=_C3777( C1558 C3777 ) C1558_=_C3815( C1558 C3815 ) C1558_=_C3850( C1558 C3850 ) C1558_=_C3851( C1558 C3851 ) C1558_=_C3852( C1558 C3852 ) C1558_=_C3853( C1558 C3853 ) \nC1558_=_C3854( C1558 C3854 ) C1558_=_C3855( C1558 C3855 ) C1574_=_C1580( C1574 C1580 ) C1574_=_C1622( C1574 C1622 ) C1574_=_C1845( C1574 C1845 ) C1574_=_C2123( C1574 C2123 ) \nC1574_=_C2471( C1574 C2471 ) C1574_=_C2850( C1574 C2850 ) C1574_=_C2910( C1574 C2910 ) C1574_=_C2988( C1574 C2988 ) C1574_=_C3126( C1574 C3126 ) C1574_=_C3127( C1574 C3127 ) \nC1574_=_C3128( C1574 C3128 ) C1574_=_C3129( C1574 C3129 ) C1574_=_C3130( C1574 C3130 ) C1574_=_C3131( C1574 C3131 ) C1574_=_C3132( C1574 C3132 ) C1574_=_C3133( C1574 C3133 ) \nC1574_=_C3134( C1574 C3134 ) C1574_=_C3135( C1574 C3135 ) C1574_=_C3136( C1574 C3136 ) C1574_=_C3137( C1574 C3137 ) C1574_=_C3138( C1574 C3138 ) C1574_=_C3139(</w:t>
      </w:r>
    </w:p>
    <w:p>
      <w:pPr>
        <w:pStyle w:val="PreformattedText"/>
        <w:bidi w:val="0"/>
        <w:spacing w:before="0" w:after="0"/>
        <w:jc w:val="left"/>
        <w:rPr/>
      </w:pPr>
      <w:r>
        <w:rPr/>
        <w:t xml:space="preserve"> </w:t>
      </w:r>
      <w:r>
        <w:rPr/>
        <w:t>C1574 C3139 ) \nC1574_=_C3140( C1574 C3140 ) C1574_=_C3141( C1574 C3141 ) C1574_=_C3142( C1574 C3142 ) C1580_=_C1854( C1580 C1854 ) C1580_=_C1878( C1580 C1878 ) C1580_=_C2039( C1580 C2039 ) \nC1580_=_C2349( C1580 C2349 ) C1580_=_C2480( C1580 C2480 ) C1580_=_C2532( C1580 C2532 ) C1580_=_C3132( C1580 C3132 ) C1580_=_C3254( C1580 C3254 ) C1580_=_C3273( C1580 C3273 ) \nC1580_=_C3424( C1580 C3424 ) C1580_=_C3444( C1580 C3444 ) C1580_=_C3529( C1580 C3529 ) C1580_=_C3610( C1580 C3610 ) C1580_=_C3690( C1580 C3690 ) C1580_=_C3755( C1580 C3755 ) \nC1580_=_C3777( C1580 C3777 ) C1580_=_C3815( C1580 C3815 ) C1580_=_C3850( C1580 C3850 ) C1580_=_C3851( C1580 C3851 ) C1580_=_C3852( C1580 C3852 ) C1580_=_C3853( C1580 C3853 ) \nC1580_=_C3854( C1580 C3854 ) C1580_=_C3855( C1580 C3855 ) C1622_=_C1845( C1622 C1845 ) C1622_=_C2123( C1622 C2123 ) C1622_=_C2471( C1622 C2471 ) C1622_=_C2850( C1622 C2850 ) \nC1622_=_C2910( C1622 C2910 ) C1622_=_C2988( C1622 C2988 ) C1622_=_C3126( C1622 C3126 ) C1622_=_C3127( C1622 C3127 ) C1622_=_C3128( C1622 C3128 ) C1622_=_C3129( C1622 C3129 ) \nC1622_=_C3130( C1622 C3130 ) C1622_=_C3131( C1622 C3131 ) C1622_=_C3132( C1622 C3132 ) C1622_=_C3133( C1622 C3133 ) C1622_=_C3134( C1622 C3134 ) C1622_=_C3135( C1622 C3135 ) \nC1622_=_C3136( C1622 C3136 ) C1622_=_C3137( C1622 C3137 ) C1622_=_C3138( C1622 C3138 ) C1622_=_C3139( C1622 C3139 ) C1622_=_C3140( C1622 C3140 ) C1622_=_C3141( C1622 C3141 ) \nC1622_=_C3142( C1622 C3142 ) C1845_=_C1854( C1845 C1854 ) C1845_=_C2123( C1845 C2123 ) C1845_=_C2471( C1845 C2471 ) C1845_=_C2850( C1845 C2850 ) C1845_=_C2910( C1845 C2910 ) \nC1845_=_C2988( C1845 C2988 ) C1845_=_C3126( C1845 C3126 ) C1845_=_C3127( C1845 C3127 ) C1845_=_C3128( C1845 C3128 ) C1845_=_C3129( C1845 C3129 ) C1845_=_C3130( C1845 C3130 ) \nC1845_=_C3131( C1845 C3131 ) C1845_=_C3132( C1845 C3132 ) C1845_=_C3133( C1845 C3133 ) C1845_=_C3134( C1845 C3134 ) C1845_=_C3135( C1845 C3135 ) C1845_=_C3136( C1845 C3136 ) \nC1845_=_C3137( C1845 C3137 ) C1845_=_C3138( C1845 C3138 ) C1845_=_C3139( C1845 C3139 ) C1845_=_C3140( C1845 C3140 ) C1845_=_C3141( C1845 C3141 ) C1845_=_C3142( C1845 C3142 ) \nC1854_=_C1878( C1854 C1878 ) C1854_=_C2039( C1854 C2039 ) C1854_=_C2349( C1854 C2349 ) C1854_=_C2480( C1854 C2480 ) C1854_=_C2532( C1854 C2532 ) C1854_=_C3132( C1854 C3132 ) \nC1854_=_C3254( C1854 C3254 ) C1854_=_C3273( C1854 C3273 ) C1854_=_C3424( C1854 C3424 ) C1854_=_C3444( C1854 C3444 ) C1854_=_C3529( C1854 C3529 ) C1854_=_C3610( C1854 C3610 ) \nC1854_=_C3690( C1854 C3690 ) C1854_=_C3755( C1854 C3755 ) C1854_=_C3777( C1854 C3777 ) C1854_=_C3815( C1854 C3815 ) C1854_=_C3850( C1854 C3850 ) C1854_=_C3851( C1854 C3851 ) \nC1854_=_C3852( C1854 C3852 ) C1854_=_C3853( C1854 C3853 ) C1854_=_C3854( C1854 C3854 ) C1854_=_C3855( C1854 C3855 ) C1878_=_C2039( C1878 C2039 ) C1878_=_C2349( C1878 C2349 ) \nC1878_=_C2480( C1878 C2480 ) C1878_=_C2532( C1878 C2532 ) C1878_=_C3132( C1878 C3132 ) C1878_=_C3254( C1878 C3254 ) C1878_=_C3273( C1878 C3273 ) C1878_=_C3424( C1878 C3424 ) \nC1878_=_C3444( C1878 C3444 ) C1878_=_C3529( C1878 C3529 ) C1878_=_C3610( C1878 C3610 ) C1878_=_C3690( C1878 C3690 ) C1878_=_C3755( C1878 C3755 ) C1878_=_C3777( C1878 C3777 ) \nC1878_=_C3815( C1878 C3815 ) C1878_=_C3850( C1878 C3850 ) C1878_=_C3851( C1878 C3851 ) C1878_=_C3852( C1878 C3852 ) C1878_=_C3853( C1878 C3853 ) C1878_=_C3854( C1878 C3854 ) \nC1878_=_C3855( C1878 C3855 ) C2039_=_C2349( C2039 C2349 ) C2039_=_C2480( C2039 C2480 ) C2039_=_C2532( C2039 C2532 ) C2039_=_C3132( C2039 C3132 ) C2039_=_C3254( C2039 C3254 ) \nC2039_=_C3273( C2039 C3273 ) C2039_=_C3424( C2039 C3424 ) C2039_=_C3444( C2039 C3444 ) C2039_=_C3529( C2039 C3529 ) C2039_=_C3610( C2039 C3610 ) C2039_=_C3690( C2039 C3690 ) \nC2039_=_C3755( C2039 C3755 ) C2039_=_C3777( C2039 C3777 ) C2039_=_C3815( C2039 C3815 ) C2039_=_C3850( C2039 C3850 ) C2039_=_C3851( C2039 C3851 ) C2039_=_C3852( C2039 C3852 ) \nC2039_=_C3853( C2039 C3853 ) C2039_=_C3854( C2039 C3854 ) C2039_=_C3855( C2039 C3855 ) C2123_=_C2471( C2123 C2471 ) C2123_=_C2850( C2123 C2850 ) C2123_=_C2910( C2123 C2910 ) \nC2123_=_C2988( C2123 C2988 ) C2123_=_C3126( C2123 C3126 ) C2123_=_C3127( C2123 C3127 ) C2123_=_C3128( C2123 C3128 ) C2123_=_C3129( C2123 C3129 ) C2123_=_C3130( C2123 C3130 ) \nC2123_=_C3131( C2123 C3131 ) C2123_=_C3132( C2123 C3132 ) C2123_=_C3133( C2123 C3133 ) C2123_=_C3134( C2123 C3134 ) C2123_=_C3135( C2123 C3135 ) C2123_=_C3136( C2123 C3136 ) \nC2123_=_C3137( C2123 C3137 ) C2123_=_C3138( C2123 C3138 ) C2123_=_C3139( C2123 C3139 ) C2123_=_C3140( C2123 C3140 ) C2123_=_C3141( C2123 C3141 ) C2123_=_C3142( C2123 C3142 ) \nC2349_=_C2480( C2349 C2480 ) C2349_=_C2532( C2349 C2532 ) C2349_=_C3132( C2349 C3132 ) C2349_=_C3254( C2349 C3254 ) C2349_=_C3273( C2349 C3273 ) C2349_=_C3424( C2349 C3424 ) \nC2349_=_C3444( C2349 C3444 ) C2349_=_C3529( C2349 C3529 ) C2349_=_C3610( C2349 C3610 ) C2349_=_C3690( C2349 C3690 ) C2349_=_C3755( C2349 C3755 ) C2349_=_C3777( C2349 C3777 ) \nC2349_=_C3815( C2349 C3815 ) C2349_=_C3850( C2349 C3850 ) C2349_=_C3851( C2349 C3851 ) C2349_=_C3852( C2349 C3852 ) C2349_=_C3853( C2349 C3853 ) C2349_=_C3854( C2349 C3854 ) \nC2349_=_C3855( C2349 C3855 ) C2471_=_C2480( C2471 C2480 ) C2471_=_C2850( C2471 C2850 ) C2471_=_C2910( C2471 C2910 ) C2471_=_C2988( C2471 C2988 ) C2471_=_C3126( C2471 C3126 ) \nC2471_=_C3127( C2471 C3127 ) C2471_=_C3128( C2471 C3128 ) C2471_=_C3129( C2471 C3129 ) C2471_=_C3130( C2471 C3130 ) C2471_=_C3131( C2471 C3131 ) C2471_=_C3132( C2471 C3132 ) \nC2471_=_C3133( C2471 C3133 ) C2471_=_C3134( C2471 C3134 ) C2471_=_C3135( C2471 C3135 ) C2471_=_C3136( C2471 C3136 ) C2471_=_C3137( C2471 C3137 ) C2471_=_C3138( C2471 C3138 ) \nC2471_=_C3139( C2471 C3139 ) C2471_=_C3140( C2471 C3140 ) C2471_=_C3141( C2471 C3141 ) C2471_=_C3142( C2471 C3142 ) C2480_=_C2532( C2480 C2532 ) C2480_=_C3132( C2480 C3132 ) \nC2480_=_C3254( C2480 C3254 ) C2480_=_C3273( C2480 C3273 ) C2480_=_C3424( C2480 C3424 ) C2480_=_C3444( C2480 C3444 ) C2480_=_C3529( C2480 C3529 ) C2480_=_C3610( C2480 C3610 ) \nC2480_=_C3690( C2480 C3690 ) C2480_=_C3755( C2480 C3755 ) C2480_=_C3777( C2480 C3777 ) C2480_=_C3815( C2480 C3815 ) C2480_=_C3850( C2480 C3850 ) C2480_=_C3851( C2480 C3851 ) \nC2480_=_C3852( C2480 C3852 ) C2480_=_C3853( C2480 C3853 ) C2480_=_C3854( C2480 C3854 ) C2480_=_C3855( C2480 C3855 ) C2532_=_C3132( C2532 C3132 ) C2532_=_C3254( C2532 C3254 ) \nC2532_=_C3273( C2532 C3273 ) C2532_=_C3424( C2532 C3424 ) C2532_=_C3444( C2532 C3444 ) C2532_=_C3529( C2532 C3529 ) C2532_=_C3610( C2532 C3610 ) C2532_=_C3690( C2532 C3690 ) \nC2532_=_C3755( C2532 C3755 ) C2532_=_C3777( C2532 C3777 ) C2532_=_C3815( C2532 C3815 ) C2532_=_C3850( C2532 C3850 ) C2532_=_C3851( C2532 C3851 ) C2532_=_C3852( C2532 C3852 ) \nC2532_=_C3853( C2532 C3853 ) C2532_=_C3854( C2532 C3854 ) C2532_=_C3855( C2532 C3855 ) C2850_=_C2910( C2850 C2910 ) C2850_=_C2988( C2850 C2988 ) C2850_=_C3126( C2850 C3126 ) \nC2850_=_C3127( C2850 C3127 ) C2850_=_C3128( C2850 C3128 ) C2850_=_C3129( C2850 C3129 ) C2850_=_C3130( C2850 C3130 ) C2850_=_C3131( C2850 C3131 ) C2850_=_C3132( C2850 C3132 ) \nC2850_=_C3133( C2850 C3133 ) C2850_=_C3134( C2850 C3134 ) C2850_=_C3135( C2850 C3135 ) C2850_=_C3136( C2850 C3136 ) C2850_=_C3137( C2850 C3137 ) C2850_=_C3138( C2850 C3138 ) \nC2850_=_C3139( C2850 C3139 ) C2850_=_C3140( C2850 C3140 ) C2850_=_C3141( C2850 C3141 ) C2850_=_C3142( C2850 C3142 ) C2910_=_C2988( C2910 C2988 ) C2910_=_C3126( C2910 C3126 ) \nC2910_=_C3127( C2910 C3127 ) C2910_=_C3128( C2910 C3128 ) C2910_=_C3129( C2910 C3129 ) C2910_=_C3130( C2910 C3130 ) C2910_=_C3131( C2910 C3131 ) C2910_=_C3132( C2910 C3132 ) \nC2910_=_C3133( C2910 C3133 ) C2910_=_C3134( C2910 C3134 ) C2910_=_C3135( C2910 C3135 ) C2910_=_C3136( C2910 C3136 ) C2910_=_C3137( C2910 C3137 ) C2910_=_C3138( C2910 C3138 ) \nC2910_=_C3139( C2910 C3139 ) C2910_=_C3140( C2910 C3140 ) C2910_=_C3141( C2910 C3141 ) C2910_=_C3142( C2910 C3142 ) C2988_=_C3126( C2988 C3126 ) C2988_=_C3127( C2988 C3127 ) \nC2988_=_C3128( C2988 C3128 ) C2988_=_C3129( C2988 C3129 ) C2988_=_C3130( C2988 C3130 ) C2988_=_C3131( C2988 C3131 ) C2988_=_C3132( C2988 C3132 ) C2988_=_C3133( C2988 C3133 ) \nC2988_=_C3134( C2988 C3134 ) C2988_=_C3135( C2988 C3135 ) C2988_=_C3136( C2988 C3136 ) C2988_=_C3137( C2988 C3137 ) C2988_=_C3138( C2988 C3138 ) C2988_=_C3139( C2988 C3139 ) \nC2988_=_C3140( C2988 C3140 ) C2988_=_C3141( C2988 C3141 ) C2988_=_C3142( C2988 C3142 ) C3126_=_C3127( C3126 C3127 ) C3126_=_C3128( C3126 C3128 ) C3126_=_C3129( C3126 C3129 ) \nC3126_=_C3130( C3126 C3130 ) C3126_=_C3131( C3126 C3131 ) C3126_=_C3132( C3126 C3132 ) C3126_=_C3133( C3126 C3133 ) C3126_=_C3134( C3126 C3134 ) C3126_=_C3135( C3126 C3135 ) \nC3126_=_C3136( C3126 C3136 ) C3126_=_C3137( C3126 C3137 ) C3126_=_C3138( C3126 C3138 ) C3126_=_C3139( C3126 C3139 ) C3126_=_C3140( C3126 C3140 ) C3126_=_C3141( C3126 C3141 ) \nC3126_=_C3142( C3126 C3142 ) C3126_=_C3254( C3126 C3254 ) C3127_=_C3128( C3127 C3128 ) C3127_=_C3129( C3127 C3129 ) C3127_=_C3130( C3127 C3130 ) C3127_=_C3131( C3127 C3131 ) \nC3127_=_C3132( C3127 C3132 ) C3127_=_C3133( C3127 C3133 ) C3127_=_C3134( C3127 C3134 ) C3127_=_C3135( C3127 C3135 ) C3127_=_C3136( C3127 C3136 ) C3127_=_C3137( C3127 C3137 ) \nC3127_=_C3138( C3127 C3138 ) C3127_=_C3139( C3127 C3139 ) C3127_=_C3140( C3127 C3140 ) C3127_=_C3141( C3127 C3141 ) C3127_=_C3142( C3127 C3142 ) C3127_=_C3529( C3127 C3529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8_=_C3142( C3128 C3142 ) C3128_=_C3755( C3128 C3755 ) C3129_=_C3130( C3129 C3130 ) C3129_=_C3131( C3129 C3131 ) C3129_=_C3132( C3129 C3132 ) \nC3129_=_C3133( C3129 C3133 )</w:t>
      </w:r>
    </w:p>
    <w:p>
      <w:pPr>
        <w:pStyle w:val="PreformattedText"/>
        <w:bidi w:val="0"/>
        <w:spacing w:before="0" w:after="0"/>
        <w:jc w:val="left"/>
        <w:rPr/>
      </w:pPr>
      <w:r>
        <w:rPr/>
        <w:t xml:space="preserve"> </w:t>
      </w:r>
      <w:r>
        <w:rPr/>
        <w:t>C3129_=_C3134( C3129 C3134 ) C3129_=_C3135( C3129 C3135 ) C3129_=_C3136( C3129 C3136 ) C3129_=_C3137( C3129 C3137 ) C3129_=_C3138( C3129 C3138 ) \nC3129_=_C3139( C3129 C3139 ) C3129_=_C3140( C3129 C3140 ) C3129_=_C3141( C3129 C3141 ) C3129_=_C3142( C3129 C3142 ) C3129_=_C3777( C3129 C3777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1_=_C3132( C3131 C3132 ) \nC3131_=_C3133( C3131 C3133 ) C3131_=_C3134( C3131 C3134 ) C3131_=_C3135( C3131 C3135 ) C3131_=_C3136( C3131 C3136 ) C3131_=_C3137( C3131 C3137 ) C3131_=_C3138( C3131 C3138 ) \nC3131_=_C3139( C3131 C3139 ) C3131_=_C3140( C3131 C3140 ) C3131_=_C3141( C3131 C3141 ) C3131_=_C3142( C3131 C3142 ) C3132_=_C3133( C3132 C3133 ) C3132_=_C3134( C3132 C3134 ) \nC3132_=_C3135( C3132 C3135 ) C3132_=_C3136( C3132 C3136 ) C3132_=_C3137( C3132 C3137 ) C3132_=_C3138( C3132 C3138 ) C3132_=_C3139( C3132 C3139 ) C3132_=_C3140( C3132 C3140 ) \nC3132_=_C3141( C3132 C3141 ) C3132_=_C3142( C3132 C3142 ) C3132_=_C3254( C3132 C3254 ) C3132_=_C3273( C3132 C3273 ) C3132_=_C3424( C3132 C3424 ) C3132_=_C3444( C3132 C3444 ) \nC3132_=_C3529( C3132 C3529 ) C3132_=_C3610( C3132 C3610 ) C3132_=_C3690( C3132 C3690 ) C3132_=_C3755( C3132 C3755 ) C3132_=_C3777( C3132 C3777 ) C3132_=_C3815( C3132 C3815 ) \nC3132_=_C3850( C3132 C3850 ) C3132_=_C3851( C3132 C3851 ) C3132_=_C3852( C3132 C3852 ) C3132_=_C3853( C3132 C3853 ) C3132_=_C3854( C3132 C3854 ) C3132_=_C3855( C3132 C3855 ) \nC3133_=_C3134( C3133 C3134 ) C3133_=_C3135( C3133 C3135 ) C3133_=_C3136( C3133 C3136 ) C3133_=_C3137( C3133 C3137 ) C3133_=_C3138( C3133 C3138 ) C3133_=_C3139( C3133 C3139 ) \nC3133_=_C3140( C3133 C3140 ) C3133_=_C3141( C3133 C3141 ) C3133_=_C3142( C3133 C3142 ) C3133_=_C3850( C3133 C3850 ) C3134_=_C3135( C3134 C3135 ) C3134_=_C3136( C3134 C3136 ) \nC3134_=_C3137( C3134 C3137 ) C3134_=_C3138( C3134 C3138 ) C3134_=_C3139( C3134 C3139 ) C3134_=_C3140( C3134 C3140 ) C3134_=_C3141( C3134 C3141 ) C3134_=_C3142( C3134 C3142 ) \nC3135_=_C3136( C3135 C3136 ) C3135_=_C3137( C3135 C3137 ) C3135_=_C3138( C3135 C3138 ) C3135_=_C3139( C3135 C3139 ) C3135_=_C3140( C3135 C3140 ) C3135_=_C3141( C3135 C3141 ) \nC3135_=_C3142( C3135 C3142 ) C3135_=_C3851( C3135 C3851 ) C3136_=_C3137( C3136 C3137 ) C3136_=_C3138( C3136 C3138 ) C3136_=_C3139( C3136 C3139 ) C3136_=_C3140( C3136 C3140 ) \nC3136_=_C3141( C3136 C3141 ) C3136_=_C3142( C3136 C3142 ) C3137_=_C3138( C3137 C3138 ) C3137_=_C3139( C3137 C3139 ) C3137_=_C3140( C3137 C3140 ) C3137_=_C3141( C3137 C3141 ) \nC3137_=_C3142( C3137 C3142 ) C3137_=_C3853( C3137 C3853 ) C3138_=_C3139( C3138 C3139 ) C3138_=_C3140( C3138 C3140 ) C3138_=_C3141( C3138 C3141 ) C3138_=_C3142( C3138 C3142 ) \nC3139_=_C3140( C3139 C3140 ) C3139_=_C3141( C3139 C3141 ) C3139_=_C3142( C3139 C3142 ) C3140_=_C3141( C3140 C3141 ) C3140_=_C3142( C3140 C3142 ) C3141_=_C3142( C3141 C3142 ) \nC3142_=_C3855( C3142 C3855 ) C3254_=_C3273( C3254 C3273 ) C3254_=_C3424( C3254 C3424 ) C3254_=_C3444( C3254 C3444 ) C3254_=_C3529( C3254 C3529 ) C3254_=_C3610( C3254 C3610 ) \nC3254_=_C3690( C3254 C3690 ) C3254_=_C3755( C3254 C3755 ) C3254_=_C3777( C3254 C3777 ) C3254_=_C3815( C3254 C3815 ) C3254_=_C3850( C3254 C3850 ) C3254_=_C3851( C3254 C3851 ) \nC3254_=_C3852( C3254 C3852 ) C3254_=_C3853( C3254 C3853 ) C3254_=_C3854( C3254 C3854 ) C3254_=_C3855( C3254 C3855 ) C3273_=_C3424( C3273 C3424 ) C3273_=_C3444( C3273 C3444 ) \nC3273_=_C3529( C3273 C3529 ) C3273_=_C3610( C3273 C3610 ) C3273_=_C3690( C3273 C3690 ) C3273_=_C3755( C3273 C3755 ) C3273_=_C3777( C3273 C3777 ) C3273_=_C3815( C3273 C3815 ) \nC3273_=_C3850( C3273 C3850 ) C3273_=_C3851( C3273 C3851 ) C3273_=_C3852( C3273 C3852 ) C3273_=_C3853( C3273 C3853 ) C3273_=_C3854( C3273 C3854 ) C3273_=_C3855( C3273 C3855 ) \nC3424_=_C3444( C3424 C3444 ) C3424_=_C3529( C3424 C3529 ) C3424_=_C3610( C3424 C3610 ) C3424_=_C3690( C3424 C3690 ) C3424_=_C3755( C3424 C3755 ) C3424_=_C3777( C3424 C3777 ) \nC3424_=_C3815( C3424 C3815 ) C3424_=_C3850( C3424 C3850 ) C3424_=_C3851( C3424 C3851 ) C3424_=_C3852( C3424 C3852 ) C3424_=_C3853( C3424 C3853 ) C3424_=_C3854( C3424 C3854 ) \nC3424_=_C3855( C3424 C3855 ) C3444_=_C3529( C3444 C3529 ) C3444_=_C3610( C3444 C3610 ) C3444_=_C3690( C3444 C3690 ) C3444_=_C3755( C3444 C3755 ) C3444_=_C3777( C3444 C3777 ) \nC3444_=_C3815( C3444 C3815 ) C3444_=_C3850( C3444 C3850 ) C3444_=_C3851( C3444 C3851 ) C3444_=_C3852( C3444 C3852 ) C3444_=_C3853( C3444 C3853 ) C3444_=_C3854( C3444 C3854 ) \nC3444_=_C3855( C3444 C3855 ) C3529_=_C3610( C3529 C3610 ) C3529_=_C3690( C3529 C3690 ) C3529_=_C3755( C3529 C3755 ) C3529_=_C3777( C3529 C3777 ) C3529_=_C3815( C3529 C3815 ) \nC3529_=_C3850( C3529 C3850 ) C3529_=_C3851( C3529 C3851 ) C3529_=_C3852( C3529 C3852 ) C3529_=_C3853( C3529 C3853 ) C3529_=_C3854( C3529 C3854 ) C3529_=_C3855( C3529 C3855 ) \nC3610_=_C3690( C3610 C3690 ) C3610_=_C3755( C3610 C3755 ) C3610_=_C3777( C3610 C3777 ) C3610_=_C3815( C3610 C3815 ) C3610_=_C3850( C3610 C3850 ) C3610_=_C3851( C3610 C3851 ) \nC3610_=_C3852( C3610 C3852 ) C3610_=_C3853( C3610 C3853 ) C3610_=_C3854( C3610 C3854 ) C3610_=_C3855( C3610 C3855 ) C3690_=_C3755( C3690 C3755 ) C3690_=_C3777( C3690 C3777 ) \nC3690_=_C3815( C3690 C3815 ) C3690_=_C3850( C3690 C3850 ) C3690_=_C3851( C3690 C3851 ) C3690_=_C3852( C3690 C3852 ) C3690_=_C3853( C3690 C3853 ) C3690_=_C3854( C3690 C3854 ) \nC3690_=_C3855( C3690 C3855 ) C3755_=_C3777( C3755 C3777 ) C3755_=_C3815( C3755 C3815 ) C3755_=_C3850( C3755 C3850 ) C3755_=_C3851( C3755 C3851 ) C3755_=_C3852( C3755 C3852 ) \nC3755_=_C3853( C3755 C3853 ) C3755_=_C3854( C3755 C3854 ) C3755_=_C3855( C3755 C3855 ) C3777_=_C3815( C3777 C3815 ) C3777_=_C3850( C3777 C3850 ) C3777_=_C3851( C3777 C3851 ) \nC3777_=_C3852( C3777 C3852 ) C3777_=_C3853( C3777 C3853 ) C3777_=_C3854( C3777 C3854 ) C3777_=_C3855( C3777 C3855 ) C3815_=_C3850( C3815 C3850 ) C3815_=_C3851( C3815 C3851 ) \nC3815_=_C3852( C3815 C3852 ) C3815_=_C3853( C3815 C3853 ) C3815_=_C3854( C3815 C3854 ) C3815_=_C3855( C3815 C3855 ) C3850_=_C3851( C3850 C3851 ) C3850_=_C3852( C3850 C3852 ) \nC3850_=_C3853( C3850 C3853 ) C3850_=_C3854( C3850 C3854 ) C3850_=_C3855( C3850 C3855 ) C3851_=_C3852( C3851 C3852 ) C3851_=_C3853( C3851 C3853 ) C3851_=_C3854( C3851 C3854 ) \nC3851_=_C3855( C3851 C3855 ) C3852_=_C3853( C3852 C3853 ) C3852_=_C3854( C3852 C3854 ) C3852_=_C3855( C3852 C3855 ) C3853_=_C3854( C3853 C3854 ) C3853_=_C3855( C3853 C3855 ) \nC3854_=_C3855( C3854 C3855 ) "];309-&gt;343[label="58: C334 C489 C498 C574 C769 \nC915 C942 C992 C1337 C1373 C1558 \nC1574 C1580 C1622 C1845 C1854 C1878 \nC2039 C2123 C2349 C2471 C2480 C2532 \nC2850 C2910 C2988 C3126 C3127 C3128 \nC3129 C3130 C3131 C3133 C3134 C3135 \nC3136 C3137 C3138 C3139 C3140 C3141 \nC3142 C3254 C3273 C3424 C3444 C3529 \nC3610 C3690 C3755 C3777 C3815 C3850 \nC3851 C3852 C3853 C3854 C3855 \n824: C334_=_C489 ,C334_=_C574 ,C334_=_C992 ,C334_=_C1373 ,C334_=_C1574 ,\nC334_=_C1622 ,C334_=_C1845 ,C334_=_C2123 ,C334_=_C2471 ,C334_=_C2850 ,C334_=_C2910 ,\nC334_=_C2988 ,C334_=_C3126 ,C334_=_C3127 ,C334_=_C3128 ,C334_=_C3129 ,C334_=_C3130 ,\nC334_=_C3131 ,C334_=_C3133 ,C334_=_C3134 ,C334_=_C3135 ,C334_=_C3136 ,C334_=_C3137 ,\nC334_=_C3138 ,C334_=_C3139 ,C334_=_C3140 ,C334_=_C3141 ,C334_=_C3142 ,C489_=_C498 ,\nC489_=_C574 ,C489_=_C992 ,C489_=_C1373 ,C489_=_C1574 ,C489_=_C1622 ,C489_=_C1845 ,\nC489_=_C2123 ,C489_=_C2471 ,C489_=_C2850 ,C489_=_C2910 ,C489_=_C2988 ,C489_=_C3126 ,\nC489_=_C3127 ,C489_=_C3128 ,C489_=_C3129 ,C489_=_C3130 ,C489_=_C3131 ,C489_=_C3133 ,\nC489_=_C3134 ,C489_=_C3135 ,C489_=_C3136 ,C489_=_C3137 ,C489_=_C3138 ,C489_=_C3139 ,\nC489_=_C3140 ,C489_=_C3141 ,C489_=_C3142 ,C498_=_C769 ,C498_=_C915 ,C498_=_C942 ,\nC498_=_C1337 ,C498_=_C1558 ,C498_=_C1580 ,C498_=_C1854 ,C498_=_C1878 ,C498_=_C2039 ,\nC498_=_C2349 ,C498_=_C2480 ,C498_=_C2532 ,C498_=_C3254 ,C498_=_C3273 ,C498_=_C3424 ,\nC498_=_C3444 ,C498_=_C3529 ,C498_=_C3610 ,C498_=_C3690 ,C498_=_C3755 ,C498_=_C3777 ,\nC498_=_C3815 ,C498_=_C3850 ,C498_=_C3851 ,C498_=_C3852 ,C498_=_C3853 ,C498_=_C3854 ,\nC498_=_C3855 ,C574_=_C992 ,C574_=_C1373 ,C574_=_C1574 ,C574_=_C1622 ,C574_=_C1845 ,\nC574_=_C2123 ,C574_=_C2471 ,C574_=_C2850 ,C574_=_C2910 ,C574_=_C2988 ,C574_=_C3126 ,\nC574_=_C3127 ,C574_=_C3128 ,C574_=_C3129 ,C574_=_C3130 ,C574_=_C3131 ,C574_=_C3133 ,\nC574_=_C3134 ,C574_=_C3135 ,C574_=_C3136 ,C574_=_C3137 ,C574_=_C3138 ,C574_=_C3139 ,\nC574_=_C3140 ,C574_=_C3141 ,C574_=_C3142 ,C769_=_C915 ,C769_=_C942 ,C769_=_C1337 ,\nC769_=_C1558 ,C769_=_C1580 ,C769_=_C1854 ,C769_=_C1878 ,C769_=_C2039 ,C769_=_C2349 ,\nC769_=_C2480 ,C769_=_C2532 ,C769_=_C3254 ,C769_=_C3273 ,C769_=_C3424 ,C769_=_C3444 ,\nC769_=_C3529 ,C769_=_C3610 ,C769_=_C3690 ,C769_=_C3755 ,C769_=_C3777 ,C769_=_C3815 ,\nC769_=_C3850 ,C769_=_C3851 ,C769_=_C3852 ,C769_=_C3853 ,C769_=_C3854 ,C769_=_C3855 ,\nC915_=_C942 ,C915_=_C1337 ,C915_=_C1558 ,C915_=_C1580 ,C915_=_C1854 ,C915_=_C1878 ,\nC915_=_C2039 ,C915_=_C2349 ,C915_=_C2480 ,C915_=_C2532 ,C915_=_C3254 ,C915_=_C3273 ,\nC915_=_C3424 ,C915_=_C3444 ,C915_=_C3529 ,C915_=_C3610 ,C915_=_C3690 ,C915_=_C3755 ,\nC915_=_C3777 ,C915_=_C3815 ,C915_=_C3850 ,C915_=_C3851 ,C915_=_C3852 ,C915_=_C3853 ,\nC915_=_C3854 ,C915_=_C3855 ,C942_=_C1337 ,C942_=_C1558 ,C942_=_C1580 ,C942_=_C1854 ,\nC942_=_C1878 ,C942_=_C2039 ,C942_=_C2349 ,C942_=_C2480 ,C942_=_C2532 ,C942_=_C3254 ,\nC942_=_C3273 ,C942_=_C3424 ,C942_=_C3444 ,C942_=_C3529 ,C942_=_C3610 ,C942_=_C3690 ,\nC942_=_C3755 ,C942_=_C3777 ,C942_=_C3815 ,C942_=_C3850 ,C942_=_C3851 ,C942_=_C3852 ,\nC942_=_C3853 ,C942_=_C3854 ,C942_=_C3855 ,C992_=_C1373 ,C992_=_C1574 ,C992_=_C1622 ,\nC992_=_C1845 ,C992_=_C2123 ,C992_=_C2471 ,C992_=_C2850 ,C992_=_C2910 ,C992_=_C2988 ,\nC992_=_C3126</w:t>
      </w:r>
    </w:p>
    <w:p>
      <w:pPr>
        <w:pStyle w:val="PreformattedText"/>
        <w:bidi w:val="0"/>
        <w:spacing w:before="0" w:after="0"/>
        <w:jc w:val="left"/>
        <w:rPr/>
      </w:pPr>
      <w:r>
        <w:rPr/>
        <w:t xml:space="preserve"> </w:t>
      </w:r>
      <w:r>
        <w:rPr/>
        <w:t>,C992_=_C3127 ,C992_=_C3128 ,C992_=_C3129 ,C992_=_C3130 ,C992_=_C3131 ,\nC992_=_C3133 ,C992_=_C3134 ,C992_=_C3135 ,C992_=_C3136 ,C992_=_C3137 ,C992_=_C3138 ,\nC992_=_C3139 ,C992_=_C3140 ,C992_=_C3141 ,C992_=_C3142 ,C1337_=_C1558 ,C1337_=_C1580 ,\nC1337_=_C1854 ,C1337_=_C1878 ,C1337_=_C2039 ,C1337_=_C2349 ,C1337_=_C2480 ,C1337_=_C2532 ,\nC1337_=_C3254 ,C1337_=_C3273 ,C1337_=_C3424 ,C1337_=_C3444 ,C1337_=_C3529 ,C1337_=_C3610 ,\nC1337_=_C3690 ,C1337_=_C3755 ,C1337_=_C3777 ,C1337_=_C3815 ,C1337_=_C3850 ,C1337_=_C3851 ,\nC1337_=_C3852 ,C1337_=_C3853 ,C1337_=_C3854 ,C1337_=_C3855 ,C1373_=_C1574 ,C1373_=_C1622 ,\nC1373_=_C1845 ,C1373_=_C2123 ,C1373_=_C2471 ,C1373_=_C2850 ,C1373_=_C2910 ,C1373_=_C2988 ,\nC1373_=_C3126 ,C1373_=_C3127 ,C1373_=_C3128 ,C1373_=_C3129 ,C1373_=_C3130 ,C1373_=_C3131 ,\nC1373_=_C3133 ,C1373_=_C3134 ,C1373_=_C3135 ,C1373_=_C3136 ,C1373_=_C3137 ,C1373_=_C3138 ,\nC1373_=_C3139 ,C1373_=_C3140 ,C1373_=_C3141 ,C1373_=_C3142 ,C1558_=_C1580 ,C1558_=_C1854 ,\nC1558_=_C1878 ,C1558_=_C2039 ,C1558_=_C2349 ,C1558_=_C2480 ,C1558_=_C2532 ,C1558_=_C3254 ,\nC1558_=_C3273 ,C1558_=_C3424 ,C1558_=_C3444 ,C1558_=_C3529 ,C1558_=_C3610 ,C1558_=_C3690 ,\nC1558_=_C3755 ,C1558_=_C3777 ,C1558_=_C3815 ,C1558_=_C3850 ,C1558_=_C3851 ,C1558_=_C3852 ,\nC1558_=_C3853 ,C1558_=_C3854 ,C1558_=_C3855 ,C1574_=_C1580 ,C1574_=_C1622 ,C1574_=_C1845 ,\nC1574_=_C2123 ,C1574_=_C2471 ,C1574_=_C2850 ,C1574_=_C2910 ,C1574_=_C2988 ,C1574_=_C3126 ,\nC1574_=_C3127 ,C1574_=_C3128 ,C1574_=_C3129 ,C1574_=_C3130 ,C1574_=_C3131 ,C1574_=_C3133 ,\nC1574_=_C3134 ,C1574_=_C3135 ,C1574_=_C3136 ,C1574_=_C3137 ,C1574_=_C3138 ,C1574_=_C3139 ,\nC1574_=_C3140 ,C1574_=_C3141 ,C1574_=_C3142 ,C1580_=_C1854 ,C1580_=_C1878 ,C1580_=_C2039 ,\nC1580_=_C2349 ,C1580_=_C2480 ,C1580_=_C2532 ,C1580_=_C3254 ,C1580_=_C3273 ,C1580_=_C3424 ,\nC1580_=_C3444 ,C1580_=_C3529 ,C1580_=_C3610 ,C1580_=_C3690 ,C1580_=_C3755 ,C1580_=_C3777 ,\nC1580_=_C3815 ,C1580_=_C3850 ,C1580_=_C3851 ,C1580_=_C3852 ,C1580_=_C3853 ,C1580_=_C3854 ,\nC1580_=_C3855 ,C1622_=_C1845 ,C1622_=_C2123 ,C1622_=_C2471 ,C1622_=_C2850 ,C1622_=_C2910 ,\nC1622_=_C2988 ,C1622_=_C3126 ,C1622_=_C3127 ,C1622_=_C3128 ,C1622_=_C3129 ,C1622_=_C3130 ,\nC1622_=_C3131 ,C1622_=_C3133 ,C1622_=_C3134 ,C1622_=_C3135 ,C1622_=_C3136 ,C1622_=_C3137 ,\nC1622_=_C3138 ,C1622_=_C3139 ,C1622_=_C3140 ,C1622_=_C3141 ,C1622_=_C3142 ,C1845_=_C1854 ,\nC1845_=_C2123 ,C1845_=_C2471 ,C1845_=_C2850 ,C1845_=_C2910 ,C1845_=_C2988 ,C1845_=_C3126 ,\nC1845_=_C3127 ,C1845_=_C3128 ,C1845_=_C3129 ,C1845_=_C3130 ,C1845_=_C3131 ,C1845_=_C3133 ,\nC1845_=_C3134 ,C1845_=_C3135 ,C1845_=_C3136 ,C1845_=_C3137 ,C1845_=_C3138 ,C1845_=_C3139 ,\nC1845_=_C3140 ,C1845_=_C3141 ,C1845_=_C3142 ,C1854_=_C1878 ,C1854_=_C2039 ,C1854_=_C2349 ,\nC1854_=_C2480 ,C1854_=_C2532 ,C1854_=_C3254 ,C1854_=_C3273 ,C1854_=_C3424 ,C1854_=_C3444 ,\nC1854_=_C3529 ,C1854_=_C3610 ,C1854_=_C3690 ,C1854_=_C3755 ,C1854_=_C3777 ,C1854_=_C3815 ,\nC1854_=_C3850 ,C1854_=_C3851 ,C1854_=_C3852 ,C1854_=_C3853 ,C1854_=_C3854 ,C1854_=_C3855 ,\nC1878_=_C2039 ,C1878_=_C2349 ,C1878_=_C2480 ,C1878_=_C2532 ,C1878_=_C3254 ,C1878_=_C3273 ,\nC1878_=_C3424 ,C1878_=_C3444 ,C1878_=_C3529 ,C1878_=_C3610 ,C1878_=_C3690 ,C1878_=_C3755 ,\nC1878_=_C3777 ,C1878_=_C3815 ,C1878_=_C3850 ,C1878_=_C3851 ,C1878_=_C3852 ,C1878_=_C3853 ,\nC1878_=_C3854 ,C1878_=_C3855 ,C2039_=_C2349 ,C2039_=_C2480 ,C2039_=_C2532 ,C2039_=_C3254 ,\nC2039_=_C3273 ,C2039_=_C3424 ,C2039_=_C3444 ,C2039_=_C3529 ,C2039_=_C3610 ,C2039_=_C3690 ,\nC2039_=_C3755 ,C2039_=_C3777 ,C2039_=_C3815 ,C2039_=_C3850 ,C2039_=_C3851 ,C2039_=_C3852 ,\nC2039_=_C3853 ,C2039_=_C3854 ,C2039_=_C3855 ,C2123_=_C2471 ,C2123_=_C2850 ,C2123_=_C2910 ,\nC2123_=_C2988 ,C2123_=_C3126 ,C2123_=_C3127 ,C2123_=_C3128 ,C2123_=_C3129 ,C2123_=_C3130 ,\nC2123_=_C3131 ,C2123_=_C3133 ,C2123_=_C3134 ,C2123_=_C3135 ,C2123_=_C3136 ,C2123_=_C3137 ,\nC2123_=_C3138 ,C2123_=_C3139 ,C2123_=_C3140 ,C2123_=_C3141 ,C2123_=_C3142 ,C2349_=_C2480 ,\nC2349_=_C2532 ,C2349_=_C3254 ,C2349_=_C3273 ,C2349_=_C3424 ,C2349_=_C3444 ,C2349_=_C3529 ,\nC2349_=_C3610 ,C2349_=_C3690 ,C2349_=_C3755 ,C2349_=_C3777 ,C2349_=_C3815 ,C2349_=_C3850 ,\nC2349_=_C3851 ,C2349_=_C3852 ,C2349_=_C3853 ,C2349_=_C3854 ,C2349_=_C3855 ,C2471_=_C2480 ,\nC2471_=_C2850 ,C2471_=_C2910 ,C2471_=_C2988 ,C2471_=_C3126 ,C2471_=_C3127 ,C2471_=_C3128 ,\nC2471_=_C3129 ,C2471_=_C3130 ,C2471_=_C3131 ,C2471_=_C3133 ,C2471_=_C3134 ,C2471_=_C3135 ,\nC2471_=_C3136 ,C2471_=_C3137 ,C2471_=_C3138 ,C2471_=_C3139 ,C2471_=_C3140 ,C2471_=_C3141 ,\nC2471_=_C3142 ,C2480_=_C2532 ,C2480_=_C3254 ,C2480_=_C3273 ,C2480_=_C3424 ,C2480_=_C3444 ,\nC2480_=_C3529 ,C2480_=_C3610 ,C2480_=_C3690 ,C2480_=_C3755 ,C2480_=_C3777 ,C2480_=_C3815 ,\nC2480_=_C3850 ,C2480_=_C3851 ,C2480_=_C3852 ,C2480_=_C3853 ,C2480_=_C3854 ,C2480_=_C3855 ,\nC2532_=_C3254 ,C2532_=_C3273 ,C2532_=_C3424 ,C2532_=_C3444 ,C2532_=_C3529 ,C2532_=_C3610 ,\nC2532_=_C3690 ,C2532_=_C3755 ,C2532_=_C3777 ,C2532_=_C3815 ,C2532_=_C3850 ,C2532_=_C3851 ,\nC2532_=_C3852 ,C2532_=_C3853 ,C2532_=_C3854 ,C2532_=_C3855 ,C2850_=_C2910 ,C2850_=_C2988 ,\nC2850_=_C3126 ,C2850_=_C3127 ,C2850_=_C3128 ,C2850_=_C3129 ,C2850_=_C3130 ,C2850_=_C3131 ,\nC2850_=_C3133 ,C2850_=_C3134 ,C2850_=_C3135 ,C2850_=_C3136 ,C2850_=_C3137 ,C2850_=_C3138 ,\nC2850_=_C3139 ,C2850_=_C3140 ,C2850_=_C3141 ,C2850_=_C3142 ,C2910_=_C2988 ,C2910_=_C3126 ,\nC2910_=_C3127 ,C2910_=_C3128 ,C2910_=_C3129 ,C2910_=_C3130 ,C2910_=_C3131 ,C2910_=_C3133 ,\nC2910_=_C3134 ,C2910_=_C3135 ,C2910_=_C3136 ,C2910_=_C3137 ,C2910_=_C3138 ,C2910_=_C3139 ,\nC2910_=_C3140 ,C2910_=_C3141 ,C2910_=_C3142 ,C2988_=_C3126 ,C2988_=_C3127 ,C2988_=_C3128 ,\nC2988_=_C3129 ,C2988_=_C3130 ,C2988_=_C3131 ,C2988_=_C3133 ,C2988_=_C3134 ,C2988_=_C3135 ,\nC2988_=_C3136 ,C2988_=_C3137 ,C2988_=_C3138 ,C2988_=_C3139 ,C2988_=_C3140 ,C2988_=_C3141 ,\nC2988_=_C3142 ,C3126_=_C3127 ,C3126_=_C3128 ,C3126_=_C3129 ,C3126_=_C3130 ,C3126_=_C3131 ,\nC3126_=_C3133 ,C3126_=_C3134 ,C3126_=_C3135 ,C3126_=_C3136 ,C3126_=_C3137 ,C3126_=_C3138 ,\nC3126_=_C3139 ,C3126_=_C3140 ,C3126_=_C3141 ,C3126_=_C3142 ,C3126_=_C3254 ,C3127_=_C3128 ,\nC3127_=_C3129 ,C3127_=_C3130 ,C3127_=_C3131 ,C3127_=_C3133 ,C3127_=_C3134 ,C3127_=_C3135 ,\nC3127_=_C3136 ,C3127_=_C3137 ,C3127_=_C3138 ,C3127_=_C3139 ,C3127_=_C3140 ,C3127_=_C3141 ,\nC3127_=_C3142 ,C3127_=_C3529 ,C3128_=_C3129 ,C3128_=_C3130 ,C3128_=_C3131 ,C3128_=_C3133 ,\nC3128_=_C3134 ,C3128_=_C3135 ,C3128_=_C3136 ,C3128_=_C3137 ,C3128_=_C3138 ,C3128_=_C3139 ,\nC3128_=_C3140 ,C3128_=_C3141 ,C3128_=_C3142 ,C3128_=_C3755 ,C3129_=_C3130 ,C3129_=_C3131 ,\nC3129_=_C3133 ,C3129_=_C3134 ,C3129_=_C3135 ,C3129_=_C3136 ,C3129_=_C3137 ,C3129_=_C3138 ,\nC3129_=_C3139 ,C3129_=_C3140 ,C3129_=_C3141 ,C3129_=_C3142 ,C3129_=_C3777 ,C3130_=_C3131 ,\nC3130_=_C3133 ,C3130_=_C3134 ,C3130_=_C3135 ,C3130_=_C3136 ,C3130_=_C3137 ,C3130_=_C3138 ,\nC3130_=_C3139 ,C3130_=_C3140 ,C3130_=_C3141 ,C3130_=_C3142 ,C3131_=_C3133 ,C3131_=_C3134 ,\nC3131_=_C3135 ,C3131_=_C3136 ,C3131_=_C3137 ,C3131_=_C3138 ,C3131_=_C3139 ,C3131_=_C3140 ,\nC3131_=_C3141 ,C3131_=_C3142 ,C3133_=_C3134 ,C3133_=_C3135 ,C3133_=_C3136 ,C3133_=_C3137 ,\nC3133_=_C3138 ,C3133_=_C3139 ,C3133_=_C3140 ,C3133_=_C3141 ,C3133_=_C3142 ,C3133_=_C3850 ,\nC3134_=_C3135 ,C3134_=_C3136 ,C3134_=_C3137 ,C3134_=_C3138 ,C3134_=_C3139 ,C3134_=_C3140 ,\nC3134_=_C3141 ,C3134_=_C3142 ,C3135_=_C3136 ,C3135_=_C3137 ,C3135_=_C3138 ,C3135_=_C3139 ,\nC3135_=_C3140 ,C3135_=_C3141 ,C3135_=_C3142 ,C3135_=_C3851 ,C3136_=_C3137 ,C3136_=_C3138 ,\nC3136_=_C3139 ,C3136_=_C3140 ,C3136_=_C3141 ,C3136_=_C3142 ,C3137_=_C3138 ,C3137_=_C3139 ,\nC3137_=_C3140 ,C3137_=_C3141 ,C3137_=_C3142 ,C3137_=_C3853 ,C3138_=_C3139 ,C3138_=_C3140 ,\nC3138_=_C3141 ,C3138_=_C3142 ,C3139_=_C3140 ,C3139_=_C3141 ,C3139_=_C3142 ,C3140_=_C3141 ,\nC3140_=_C3142 ,C3141_=_C3142 ,C3142_=_C3855 ,C3254_=_C3273 ,C3254_=_C3424 ,C3254_=_C3444 ,\nC3254_=_C3529 ,C3254_=_C3610 ,C3254_=_C3690 ,C3254_=_C3755 ,C3254_=_C3777 ,C3254_=_C3815 ,\nC3254_=_C3850 ,C3254_=_C3851 ,C3254_=_C3852 ,C3254_=_C3853 ,C3254_=_C3854 ,C3254_=_C3855 ,\nC3273_=_C3424 ,C3273_=_C3444 ,C3273_=_C3529 ,C3273_=_C3610 ,C3273_=_C3690 ,C3273_=_C3755 ,\nC3273_=_C3777 ,C3273_=_C3815 ,C3273_=_C3850 ,C3273_=_C3851 ,C3273_=_C3852 ,C3273_=_C3853 ,\nC3273_=_C3854 ,C3273_=_C3855 ,C3424_=_C3444 ,C3424_=_C3529 ,C3424_=_C3610 ,C3424_=_C3690 ,\nC3424_=_C3755 ,C3424_=_C3777 ,C3424_=_C3815 ,C3424_=_C3850 ,C3424_=_C3851 ,C3424_=_C3852 ,\nC3424_=_C3853 ,C3424_=_C3854 ,C3424_=_C3855 ,C3444_=_C3529 ,C3444_=_C3610 ,C3444_=_C3690 ,\nC3444_=_C3755 ,C3444_=_C3777 ,C3444_=_C3815 ,C3444_=_C3850 ,C3444_=_C3851 ,C3444_=_C3852 ,\nC3444_=_C3853 ,C3444_=_C3854 ,C3444_=_C3855 ,C3529_=_C3610 ,C3529_=_C3690 ,C3529_=_C3755 ,\nC3529_=_C3777 ,C3529_=_C3815 ,C3529_=_C3850 ,C3529_=_C3851 ,C3529_=_C3852 ,C3529_=_C3853 ,\nC3529_=_C3854 ,C3529_=_C3855 ,C3610_=_C3690 ,C3610_=_C3755 ,C3610_=_C3777 ,C3610_=_C3815 ,\nC3610_=_C3850 ,C3610_=_C3851 ,C3610_=_C3852 ,C3610_=_C3853 ,C3610_=_C3854 ,C3610_=_C3855 ,\nC3690_=_C3755 ,C3690_=_C3777 ,C3690_=_C3815 ,C3690_=_C3850 ,C3690_=_C3851 ,C3690_=_C3852 ,\nC3690_=_C3853 ,C3690_=_C3854 ,C3690_=_C3855 ,C3755_=_C3777 ,C3755_=_C3815 ,C3755_=_C3850 ,\nC3755_=_C3851 ,C3755_=_C3852 ,C3755_=_C3853 ,C3755_=_C3854 ,C3755_=_C3855 ,C3777_=_C3815 ,\nC3777_=_C3850 ,C3777_=_C3851 ,C3777_=_C3852 ,C3777_=_C3853 ,C3777_=_C3854 ,C3777_=_C3855 ,\nC3815_=_C3850 ,C3815_=_C3851 ,C3815_=_C3852 ,C3815_=_C3853 ,C3815_=_C3854 ,C3815_=_C3855 ,\nC3850_=_C3851 ,C3850_=_C3852 ,C3850_=_C3853 ,C3850_=_C3854 ,C3850_=_C3855 ,C3851_=_C3852 ,\nC3851_=_C3853 ,C3851_=_C3854 ,C3851_=_C3855 ,C3852_=_C3853 ,C3852_=_C3854 ,C3852_=_C3855 ,\nC3853_=_C3854 ,C3853_=_C3855 ,C3854_=_C3855 ,"];344[shape=box, label="id:344 level: 8\n55: C21 C64 C218 C232 C288 \nC490 C499 C862 C1141 C1575 C1581 \nC1866 C2103 C2292 C2434 C2445 C2473 \nC2481 C2533 C2563 C2764 C2881 C3021 \nC3074 C3126 C3133 C3193 C3247 C3248 \nC3249 C3250 C3251 C3252 C3253 C3254 \nC3255 C3256 C3257 C3258 C3259 C3260 \nC3261 C3297 C3530 C3778</w:t>
      </w:r>
    </w:p>
    <w:p>
      <w:pPr>
        <w:pStyle w:val="PreformattedText"/>
        <w:bidi w:val="0"/>
        <w:spacing w:before="0" w:after="0"/>
        <w:jc w:val="left"/>
        <w:rPr/>
      </w:pPr>
      <w:r>
        <w:rPr/>
        <w:t xml:space="preserve"> </w:t>
      </w:r>
      <w:r>
        <w:rPr/>
        <w:t>C3794 C3825 \nC3834 C3850 C3863 C3864 C3865 C3866 \nC3867 C3868 \n767: C21_=_C64( C21 C64 ) C21_=_C218( C21 C218 ) C21_=_C232( C21 C232 ) C21_=_C288( C21 C288 ) C21_=_C499( C21 C499 ) \nC21_=_C1581( C21 C1581 ) C21_=_C2292( C21 C2292 ) C21_=_C2445( C21 C2445 ) C21_=_C2481( C21 C2481 ) C21_=_C2533( C21 C2533 ) C21_=_C2563( C21 C2563 ) \nC21_=_C2764( C21 C2764 ) C21_=_C3133( C21 C3133 ) C21_=_C3255( C21 C3255 ) C21_=_C3297( C21 C3297 ) C21_=_C3530( C21 C3530 ) C21_=_C3778( C21 C3778 ) \nC21_=_C3794( C21 C3794 ) C21_=_C3825( C21 C3825 ) C21_=_C3834( C21 C3834 ) C21_=_C3850( C21 C3850 ) C21_=_C3863( C21 C3863 ) C21_=_C3864( C21 C3864 ) \nC21_=_C3865( C21 C3865 ) C21_=_C3866( C21 C3866 ) C21_=_C3867( C21 C3867 ) C21_=_C3868( C21 C3868 ) C64_=_C218( C64 C218 ) C64_=_C232( C64 C232 ) \nC64_=_C288( C64 C288 ) C64_=_C499( C64 C499 ) C64_=_C1581( C64 C1581 ) C64_=_C2292( C64 C2292 ) C64_=_C2445( C64 C2445 ) C64_=_C2481( C64 C2481 ) \nC64_=_C2533( C64 C2533 ) C64_=_C2563( C64 C2563 ) C64_=_C2764( C64 C2764 ) C64_=_C3133( C64 C3133 ) C64_=_C3255( C64 C3255 ) C64_=_C3297( C64 C3297 ) \nC64_=_C3530( C64 C3530 ) C64_=_C3778( C64 C3778 ) C64_=_C3794( C64 C3794 ) C64_=_C3825( C64 C3825 ) C64_=_C3834( C64 C3834 ) C64_=_C3850( C64 C3850 ) \nC64_=_C3863( C64 C3863 ) C64_=_C3864( C64 C3864 ) C64_=_C3865( C64 C3865 ) C64_=_C3866( C64 C3866 ) C64_=_C3867( C64 C3867 ) C64_=_C3868( C64 C3868 ) \nC218_=_C232( C218 C232 ) C218_=_C288( C218 C288 ) C218_=_C499( C218 C499 ) C218_=_C1581( C218 C1581 ) C218_=_C2292( C218 C2292 ) C218_=_C2445( C218 C2445 ) \nC218_=_C2481( C218 C2481 ) C218_=_C2533( C218 C2533 ) C218_=_C2563( C218 C2563 ) C218_=_C2764( C218 C2764 ) C218_=_C3133( C218 C3133 ) C218_=_C3255( C218 C3255 ) \nC218_=_C3297( C218 C3297 ) C218_=_C3530( C218 C3530 ) C218_=_C3778( C218 C3778 ) C218_=_C3794( C218 C3794 ) C218_=_C3825( C218 C3825 ) C218_=_C3834( C218 C3834 ) \nC218_=_C3850( C218 C3850 ) C218_=_C3863( C218 C3863 ) C218_=_C3864( C218 C3864 ) C218_=_C3865( C218 C3865 ) C218_=_C3866( C218 C3866 ) C218_=_C3867( C218 C3867 ) \nC218_=_C3868( C218 C3868 ) C232_=_C288( C232 C288 ) C232_=_C499( C232 C499 ) C232_=_C1581( C232 C1581 ) C232_=_C2292( C232 C2292 ) C232_=_C2445( C232 C2445 ) \nC232_=_C2481( C232 C2481 ) C232_=_C2533( C232 C2533 ) C232_=_C2563( C232 C2563 ) C232_=_C2764( C232 C2764 ) C232_=_C3133( C232 C3133 ) C232_=_C3255( C232 C3255 ) \nC232_=_C3297( C232 C3297 ) C232_=_C3530( C232 C3530 ) C232_=_C3778( C232 C3778 ) C232_=_C3794( C232 C3794 ) C232_=_C3825( C232 C3825 ) C232_=_C3834( C232 C3834 ) \nC232_=_C3850( C232 C3850 ) C232_=_C3863( C232 C3863 ) C232_=_C3864( C232 C3864 ) C232_=_C3865( C232 C3865 ) C232_=_C3866( C232 C3866 ) C232_=_C3867( C232 C3867 ) \nC232_=_C3868( C232 C3868 ) C288_=_C499( C288 C499 ) C288_=_C1581( C288 C1581 ) C288_=_C2292( C288 C2292 ) C288_=_C2445( C288 C2445 ) C288_=_C2481( C288 C2481 ) \nC288_=_C2533( C288 C2533 ) C288_=_C2563( C288 C2563 ) C288_=_C2764( C288 C2764 ) C288_=_C3133( C288 C3133 ) C288_=_C3255( C288 C3255 ) C288_=_C3297( C288 C3297 ) \nC288_=_C3530( C288 C3530 ) C288_=_C3778( C288 C3778 ) C288_=_C3794( C288 C3794 ) C288_=_C3825( C288 C3825 ) C288_=_C3834( C288 C3834 ) C288_=_C3850( C288 C3850 ) \nC288_=_C3863( C288 C3863 ) C288_=_C3864( C288 C3864 ) C288_=_C3865( C288 C3865 ) C288_=_C3866( C288 C3866 ) C288_=_C3867( C288 C3867 ) C288_=_C3868( C288 C3868 ) \nC490_=_C499( C490 C499 ) C490_=_C862( C490 C862 ) C490_=_C1141( C490 C1141 ) C490_=_C1575( C490 C1575 ) C490_=_C1866( C490 C1866 ) C490_=_C2103( C490 C2103 ) \nC490_=_C2434( C490 C2434 ) C490_=_C2473( C490 C2473 ) C490_=_C2881( C490 C2881 ) C490_=_C3021( C490 C3021 ) C490_=_C3074( C490 C3074 ) C490_=_C3126( C490 C3126 ) \nC490_=_C3193( C490 C3193 ) C490_=_C3247( C490 C3247 ) C490_=_C3248( C490 C3248 ) C490_=_C3249( C490 C3249 ) C490_=_C3250( C490 C3250 ) C490_=_C3251( C490 C3251 ) \nC490_=_C3252( C490 C3252 ) C490_=_C3253( C490 C3253 ) C490_=_C3254( C490 C3254 ) C490_=_C3255( C490 C3255 ) C490_=_C3256( C490 C3256 ) C490_=_C3257( C490 C3257 ) \nC490_=_C3258( C490 C3258 ) C490_=_C3259( C490 C3259 ) C490_=_C3260( C490 C3260 ) C490_=_C3261( C490 C3261 ) C499_=_C1581( C499 C1581 ) C499_=_C2292( C499 C2292 ) \nC499_=_C2445( C499 C2445 ) C499_=_C2481( C499 C2481 ) C499_=_C2533( C499 C2533 ) C499_=_C2563( C499 C2563 ) C499_=_C2764( C499 C2764 ) C499_=_C3133( C499 C3133 ) \nC499_=_C3255( C499 C3255 ) C499_=_C3297( C499 C3297 ) C499_=_C3530( C499 C3530 ) C499_=_C3778( C499 C3778 ) C499_=_C3794( C499 C3794 ) C499_=_C3825( C499 C3825 ) \nC499_=_C3834( C499 C3834 ) C499_=_C3850( C499 C3850 ) C499_=_C3863( C499 C3863 ) C499_=_C3864( C499 C3864 ) C499_=_C3865( C499 C3865 ) C499_=_C3866( C499 C3866 ) \nC499_=_C3867( C499 C3867 ) C499_=_C3868( C499 C3868 ) C862_=_C1141( C862 C1141 ) C862_=_C1575( C862 C1575 ) C862_=_C1866( C862 C1866 ) C862_=_C2103( C862 C2103 ) \nC862_=_C2434( C862 C2434 ) C862_=_C2473( C862 C2473 ) C862_=_C2881( C862 C2881 ) C862_=_C3021( C862 C3021 ) C862_=_C3074( C862 C3074 ) C862_=_C3126( C862 C3126 ) \nC862_=_C3193( C862 C3193 ) C862_=_C3247( C862 C3247 ) C862_=_C3248( C862 C3248 ) C862_=_C3249( C862 C3249 ) C862_=_C3250( C862 C3250 ) C862_=_C3251( C862 C3251 ) \nC862_=_C3252( C862 C3252 ) C862_=_C3253( C862 C3253 ) C862_=_C3254( C862 C3254 ) C862_=_C3255( C862 C3255 ) C862_=_C3256( C862 C3256 ) C862_=_C3257( C862 C3257 ) \nC862_=_C3258( C862 C3258 ) C862_=_C3259( C862 C3259 ) C862_=_C3260( C862 C3260 ) C862_=_C3261( C862 C3261 ) C1141_=_C1575( C1141 C1575 ) C1141_=_C1866( C1141 C1866 ) \nC1141_=_C2103( C1141 C2103 ) C1141_=_C2434( C1141 C2434 ) C1141_=_C2473( C1141 C2473 ) C1141_=_C2881( C1141 C2881 ) C1141_=_C3021( C1141 C3021 ) C1141_=_C3074( C1141 C3074 ) \nC1141_=_C3126( C1141 C3126 ) C1141_=_C3193( C1141 C3193 ) C1141_=_C3247( C1141 C3247 ) C1141_=_C3248( C1141 C3248 ) C1141_=_C3249( C1141 C3249 ) C1141_=_C3250( C1141 C3250 ) \nC1141_=_C3251( C1141 C3251 ) C1141_=_C3252( C1141 C3252 ) C1141_=_C3253( C1141 C3253 ) C1141_=_C3254( C1141 C3254 ) C1141_=_C3255( C1141 C3255 ) C1141_=_C3256( C1141 C3256 ) \nC1141_=_C3257( C1141 C3257 ) C1141_=_C3258( C1141 C3258 ) C1141_=_C3259( C1141 C3259 ) C1141_=_C3260( C1141 C3260 ) C1141_=_C3261( C1141 C3261 ) C1575_=_C1581( C1575 C1581 ) \nC1575_=_C1866( C1575 C1866 ) C1575_=_C2103( C1575 C2103 ) C1575_=_C2434( C1575 C2434 ) C1575_=_C2473( C1575 C2473 ) C1575_=_C2881( C1575 C2881 ) C1575_=_C3021( C1575 C3021 ) \nC1575_=_C3074( C1575 C3074 ) C1575_=_C3126( C1575 C3126 ) C1575_=_C3193( C1575 C3193 ) C1575_=_C3247( C1575 C3247 ) C1575_=_C3248( C1575 C3248 ) C1575_=_C3249( C1575 C3249 ) \nC1575_=_C3250( C1575 C3250 ) C1575_=_C3251( C1575 C3251 ) C1575_=_C3252( C1575 C3252 ) C1575_=_C3253( C1575 C3253 ) C1575_=_C3254( C1575 C3254 ) C1575_=_C3255( C1575 C3255 ) \nC1575_=_C3256( C1575 C3256 ) C1575_=_C3257( C1575 C3257 ) C1575_=_C3258( C1575 C3258 ) C1575_=_C3259( C1575 C3259 ) C1575_=_C3260( C1575 C3260 ) C1575_=_C3261( C1575 C3261 ) \nC1581_=_C2292( C1581 C2292 ) C1581_=_C2445( C1581 C2445 ) C1581_=_C2481( C1581 C2481 ) C1581_=_C2533( C1581 C2533 ) C1581_=_C2563( C1581 C2563 ) C1581_=_C2764( C1581 C2764 ) \nC1581_=_C3133( C1581 C3133 ) C1581_=_C3255( C1581 C3255 ) C1581_=_C3297( C1581 C3297 ) C1581_=_C3530( C1581 C3530 ) C1581_=_C3778( C1581 C3778 ) C1581_=_C3794( C1581 C3794 ) \nC1581_=_C3825( C1581 C3825 ) C1581_=_C3834( C1581 C3834 ) C1581_=_C3850( C1581 C3850 ) C1581_=_C3863( C1581 C3863 ) C1581_=_C3864( C1581 C3864 ) C1581_=_C3865( C1581 C3865 ) \nC1581_=_C3866( C1581 C3866 ) C1581_=_C3867( C1581 C3867 ) C1581_=_C3868( C1581 C3868 ) C1866_=_C2103( C1866 C2103 ) C1866_=_C2434( C1866 C2434 ) C1866_=_C2473( C1866 C2473 ) \nC1866_=_C2881( C1866 C2881 ) C1866_=_C3021( C1866 C3021 ) C1866_=_C3074( C1866 C3074 ) C1866_=_C3126( C1866 C3126 ) C1866_=_C3193( C1866 C3193 ) C1866_=_C3247( C1866 C3247 ) \nC1866_=_C3248( C1866 C3248 ) C1866_=_C3249( C1866 C3249 ) C1866_=_C3250( C1866 C3250 ) C1866_=_C3251( C1866 C3251 ) C1866_=_C3252( C1866 C3252 ) C1866_=_C3253( C1866 C3253 ) \nC1866_=_C3254( C1866 C3254 ) C1866_=_C3255( C1866 C3255 ) C1866_=_C3256( C1866 C3256 ) C1866_=_C3257( C1866 C3257 ) C1866_=_C3258( C1866 C3258 ) C1866_=_C3259( C1866 C3259 ) \nC1866_=_C3260( C1866 C3260 ) C1866_=_C3261( C1866 C3261 ) C2103_=_C2434( C2103 C2434 ) C2103_=_C2473( C2103 C2473 ) C2103_=_C2881( C2103 C2881 ) C2103_=_C3021( C2103 C3021 ) \nC2103_=_C3074( C2103 C3074 ) C2103_=_C3126( C2103 C3126 ) C2103_=_C3193( C2103 C3193 ) C2103_=_C3247( C2103 C3247 ) C2103_=_C3248( C2103 C3248 ) C2103_=_C3249( C2103 C3249 ) \nC2103_=_C3250( C2103 C3250 ) C2103_=_C3251( C2103 C3251 ) C2103_=_C3252( C2103 C3252 ) C2103_=_C3253( C2103 C3253 ) C2103_=_C3254( C2103 C3254 ) C2103_=_C3255( C2103 C3255 ) \nC2103_=_C3256( C2103 C3256 ) C2103_=_C3257( C2103 C3257 ) C2103_=_C3258( C2103 C3258 ) C2103_=_C3259( C2103 C3259 ) C2103_=_C3260( C2103 C3260 ) C2103_=_C3261( C2103 C3261 ) \nC2292_=_C2445( C2292 C2445 ) C2292_=_C2481( C2292 C2481 ) C2292_=_C2533( C2292 C2533 ) C2292_=_C2563( C2292 C2563 ) C2292_=_C2764( C2292 C2764 ) C2292_=_C3133( C2292 C3133 ) \nC2292_=_C3255( C2292 C3255 ) C2292_=_C3297( C2292 C3297 ) C2292_=_C3530( C2292 C3530 ) C2292_=_C3778( C2292 C3778 ) C2292_=_C3794( C2292 C3794 ) C2292_=_C3825( C2292 C3825 ) \nC2292_=_C3834( C2292 C3834 ) C2292_=_C3850( C2292 C3850 ) C2292_=_C3863( C2292 C3863 ) C2292_=_C3864( C2292 C3864 ) C2292_=_C3865( C2292 C3865 ) C2292_=_C3866( C2292 C3866 ) \nC2292_=_C3867( C2292 C3867 ) C2292_=_C3868( C2292 C3868 ) C2434_=_C2445( C2434 C2445 ) C2434_=_C2473( C2434 C2473 ) C2434_=_C2881( C2434 C2881 ) C2434_=_C3021( C2434 C3021 ) \nC2434_=_C3074( C2434 C3074 ) C2434_=_C3126( C2434 C3126 ) C2434_=_C3193( C2434 C3193 ) C2434_=_C3247( C2434 C3247 ) C2434_=_C3248( C2434 C3248 ) C2434_=_C3249( C2434 C3249 ) \nC2434_=_C3250( C2434 C3250 ) C2434_=_C3251( C2434 C3251 ) C2434_=_C3252( C2434 C3252 ) C2434_=_C3253( C2434 C3253 ) C2434_=_C3254( C2434 C3254 ) C2434_=_C3255( C2434 C3255 ) \nC2434_=_C3256( C2434</w:t>
      </w:r>
    </w:p>
    <w:p>
      <w:pPr>
        <w:pStyle w:val="PreformattedText"/>
        <w:bidi w:val="0"/>
        <w:spacing w:before="0" w:after="0"/>
        <w:jc w:val="left"/>
        <w:rPr/>
      </w:pPr>
      <w:r>
        <w:rPr/>
        <w:t xml:space="preserve"> </w:t>
      </w:r>
      <w:r>
        <w:rPr/>
        <w:t>C3256 ) C2434_=_C3257( C2434 C3257 ) C2434_=_C3258( C2434 C3258 ) C2434_=_C3259( C2434 C3259 ) C2434_=_C3260( C2434 C3260 ) C2434_=_C3261( C2434 C3261 ) \nC2445_=_C2481( C2445 C2481 ) C2445_=_C2533( C2445 C2533 ) C2445_=_C2563( C2445 C2563 ) C2445_=_C2764( C2445 C2764 ) C2445_=_C3133( C2445 C3133 ) C2445_=_C3255( C2445 C3255 ) \nC2445_=_C3297( C2445 C3297 ) C2445_=_C3530( C2445 C3530 ) C2445_=_C3778( C2445 C3778 ) C2445_=_C3794( C2445 C3794 ) C2445_=_C3825( C2445 C3825 ) C2445_=_C3834( C2445 C3834 ) \nC2445_=_C3850( C2445 C3850 ) C2445_=_C3863( C2445 C3863 ) C2445_=_C3864( C2445 C3864 ) C2445_=_C3865( C2445 C3865 ) C2445_=_C3866( C2445 C3866 ) C2445_=_C3867( C2445 C3867 ) \nC2445_=_C3868( C2445 C3868 ) C2473_=_C2481( C2473 C2481 ) C2473_=_C2881( C2473 C2881 ) C2473_=_C3021( C2473 C3021 ) C2473_=_C3074( C2473 C3074 ) C2473_=_C3126( C2473 C3126 ) \nC2473_=_C3193( C2473 C3193 ) C2473_=_C3247( C2473 C3247 ) C2473_=_C3248( C2473 C3248 ) C2473_=_C3249( C2473 C3249 ) C2473_=_C3250( C2473 C3250 ) C2473_=_C3251( C2473 C3251 ) \nC2473_=_C3252( C2473 C3252 ) C2473_=_C3253( C2473 C3253 ) C2473_=_C3254( C2473 C3254 ) C2473_=_C3255( C2473 C3255 ) C2473_=_C3256( C2473 C3256 ) C2473_=_C3257( C2473 C3257 ) \nC2473_=_C3258( C2473 C3258 ) C2473_=_C3259( C2473 C3259 ) C2473_=_C3260( C2473 C3260 ) C2473_=_C3261( C2473 C3261 ) C2481_=_C2533( C2481 C2533 ) C2481_=_C2563( C2481 C2563 ) \nC2481_=_C2764( C2481 C2764 ) C2481_=_C3133( C2481 C3133 ) C2481_=_C3255( C2481 C3255 ) C2481_=_C3297( C2481 C3297 ) C2481_=_C3530( C2481 C3530 ) C2481_=_C3778( C2481 C3778 ) \nC2481_=_C3794( C2481 C3794 ) C2481_=_C3825( C2481 C3825 ) C2481_=_C3834( C2481 C3834 ) C2481_=_C3850( C2481 C3850 ) C2481_=_C3863( C2481 C3863 ) C2481_=_C3864( C2481 C3864 ) \nC2481_=_C3865( C2481 C3865 ) C2481_=_C3866( C2481 C3866 ) C2481_=_C3867( C2481 C3867 ) C2481_=_C3868( C2481 C3868 ) C2533_=_C2563( C2533 C2563 ) C2533_=_C2764( C2533 C2764 ) \nC2533_=_C3133( C2533 C3133 ) C2533_=_C3255( C2533 C3255 ) C2533_=_C3297( C2533 C3297 ) C2533_=_C3530( C2533 C3530 ) C2533_=_C3778( C2533 C3778 ) C2533_=_C3794( C2533 C3794 ) \nC2533_=_C3825( C2533 C3825 ) C2533_=_C3834( C2533 C3834 ) C2533_=_C3850( C2533 C3850 ) C2533_=_C3863( C2533 C3863 ) C2533_=_C3864( C2533 C3864 ) C2533_=_C3865( C2533 C3865 ) \nC2533_=_C3866( C2533 C3866 ) C2533_=_C3867( C2533 C3867 ) C2533_=_C3868( C2533 C3868 ) C2563_=_C2764( C2563 C2764 ) C2563_=_C3133( C2563 C3133 ) C2563_=_C3255( C2563 C3255 ) \nC2563_=_C3297( C2563 C3297 ) C2563_=_C3530( C2563 C3530 ) C2563_=_C3778( C2563 C3778 ) C2563_=_C3794( C2563 C3794 ) C2563_=_C3825( C2563 C3825 ) C2563_=_C3834( C2563 C3834 ) \nC2563_=_C3850( C2563 C3850 ) C2563_=_C3863( C2563 C3863 ) C2563_=_C3864( C2563 C3864 ) C2563_=_C3865( C2563 C3865 ) C2563_=_C3866( C2563 C3866 ) C2563_=_C3867( C2563 C3867 ) \nC2563_=_C3868( C2563 C3868 ) C2764_=_C3133( C2764 C3133 ) C2764_=_C3255( C2764 C3255 ) C2764_=_C3297( C2764 C3297 ) C2764_=_C3530( C2764 C3530 ) C2764_=_C3778( C2764 C3778 ) \nC2764_=_C3794( C2764 C3794 ) C2764_=_C3825( C2764 C3825 ) C2764_=_C3834( C2764 C3834 ) C2764_=_C3850( C2764 C3850 ) C2764_=_C3863( C2764 C3863 ) C2764_=_C3864( C2764 C3864 ) \nC2764_=_C3865( C2764 C3865 ) C2764_=_C3866( C2764 C3866 ) C2764_=_C3867( C2764 C3867 ) C2764_=_C3868( C2764 C3868 ) C2881_=_C3021( C2881 C3021 ) C2881_=_C3074( C2881 C3074 ) \nC2881_=_C3126( C2881 C3126 ) C2881_=_C3193( C2881 C3193 ) C2881_=_C3247( C2881 C3247 ) C2881_=_C3248( C2881 C3248 ) C2881_=_C3249( C2881 C3249 ) C2881_=_C3250( C2881 C3250 ) \nC2881_=_C3251( C2881 C3251 ) C2881_=_C3252( C2881 C3252 ) C2881_=_C3253( C2881 C3253 ) C2881_=_C3254( C2881 C3254 ) C2881_=_C3255( C2881 C3255 ) C2881_=_C3256( C2881 C3256 ) \nC2881_=_C3257( C2881 C3257 ) C2881_=_C3258( C2881 C3258 ) C2881_=_C3259( C2881 C3259 ) C2881_=_C3260( C2881 C3260 ) C2881_=_C3261( C2881 C3261 ) C3021_=_C3074( C3021 C3074 ) \nC3021_=_C3126( C3021 C3126 ) C3021_=_C3193( C3021 C3193 ) C3021_=_C3247( C3021 C3247 ) C3021_=_C3248( C3021 C3248 ) C3021_=_C3249( C3021 C3249 ) C3021_=_C3250( C3021 C3250 ) \nC3021_=_C3251( C3021 C3251 ) C3021_=_C3252( C3021 C3252 ) C3021_=_C3253( C3021 C3253 ) C3021_=_C3254( C3021 C3254 ) C3021_=_C3255( C3021 C3255 ) C3021_=_C3256( C3021 C3256 ) \nC3021_=_C3257( C3021 C3257 ) C3021_=_C3258( C3021 C3258 ) C3021_=_C3259( C3021 C3259 ) C3021_=_C3260( C3021 C3260 ) C3021_=_C3261( C3021 C3261 ) C3074_=_C3126( C3074 C3126 ) \nC3074_=_C3193( C3074 C3193 ) C3074_=_C3247( C3074 C3247 ) C3074_=_C3248( C3074 C3248 ) C3074_=_C3249( C3074 C3249 ) C3074_=_C3250( C3074 C3250 ) C3074_=_C3251( C3074 C3251 ) \nC3074_=_C3252( C3074 C3252 ) C3074_=_C3253( C3074 C3253 ) C3074_=_C3254( C3074 C3254 ) C3074_=_C3255( C3074 C3255 ) C3074_=_C3256( C3074 C3256 ) C3074_=_C3257( C3074 C3257 ) \nC3074_=_C3258( C3074 C3258 ) C3074_=_C3259( C3074 C3259 ) C3074_=_C3260( C3074 C3260 ) C3074_=_C3261( C3074 C3261 ) C3126_=_C3133( C3126 C3133 ) C3126_=_C3193( C3126 C3193 ) \nC3126_=_C3247( C3126 C3247 ) C3126_=_C3248( C3126 C3248 ) C3126_=_C3249( C3126 C3249 ) C3126_=_C3250( C3126 C3250 ) C3126_=_C3251( C3126 C3251 ) C3126_=_C3252( C3126 C3252 ) \nC3126_=_C3253( C3126 C3253 ) C3126_=_C3254( C3126 C3254 ) C3126_=_C3255( C3126 C3255 ) C3126_=_C3256( C3126 C3256 ) C3126_=_C3257( C3126 C3257 ) C3126_=_C3258( C3126 C3258 ) \nC3126_=_C3259( C3126 C3259 ) C3126_=_C3260( C3126 C3260 ) C3126_=_C3261( C3126 C3261 ) C3133_=_C3255( C3133 C3255 ) C3133_=_C3297( C3133 C3297 ) C3133_=_C3530( C3133 C3530 ) \nC3133_=_C3778( C3133 C3778 ) C3133_=_C3794( C3133 C3794 ) C3133_=_C3825( C3133 C3825 ) C3133_=_C3834( C3133 C3834 ) C3133_=_C3850( C3133 C3850 ) C3133_=_C3863( C3133 C3863 ) \nC3133_=_C3864( C3133 C3864 ) C3133_=_C3865( C3133 C3865 ) C3133_=_C3866( C3133 C3866 ) C3133_=_C3867( C3133 C3867 ) C3133_=_C3868( C3133 C3868 ) C3193_=_C3247( C3193 C3247 ) \nC3193_=_C3248( C3193 C3248 ) C3193_=_C3249( C3193 C3249 ) C3193_=_C3250( C3193 C3250 ) C3193_=_C3251( C3193 C3251 ) C3193_=_C3252( C3193 C3252 ) C3193_=_C3253( C3193 C3253 ) \nC3193_=_C3254( C3193 C3254 ) C3193_=_C3255( C3193 C3255 ) C3193_=_C3256( C3193 C3256 ) C3193_=_C3257( C3193 C3257 ) C3193_=_C3258( C3193 C3258 ) C3193_=_C3259( C3193 C3259 ) \nC3193_=_C3260( C3193 C3260 ) C3193_=_C3261( C3193 C3261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7_=_C3260( C3247 C3260 ) C3247_=_C3261( C3247 C3261 ) C3248_=_C3249( C3248 C3249 ) C3248_=_C3250( C3248 C3250 ) \nC3248_=_C3251( C3248 C3251 ) C3248_=_C3252( C3248 C3252 ) C3248_=_C3253( C3248 C3253 ) C3248_=_C3254( C3248 C3254 ) C3248_=_C3255( C3248 C3255 ) C3248_=_C3256( C3248 C3256 ) \nC3248_=_C3257( C3248 C3257 ) C3248_=_C3258( C3248 C3258 ) C3248_=_C3259( C3248 C3259 ) C3248_=_C3260( C3248 C3260 ) C3248_=_C3261( C3248 C3261 ) C3249_=_C3250( C3249 C3250 ) \nC3249_=_C3251( C3249 C3251 ) C3249_=_C3252( C3249 C3252 ) C3249_=_C3253( C3249 C3253 ) C3249_=_C3254( C3249 C3254 ) C3249_=_C3255( C3249 C3255 ) C3249_=_C3256( C3249 C3256 ) \nC3249_=_C3257( C3249 C3257 ) C3249_=_C3258( C3249 C3258 ) C3249_=_C3259( C3249 C3259 ) C3249_=_C3260( C3249 C3260 ) C3249_=_C3261( C3249 C3261 ) C3249_=_C3530( C3249 C3530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1_=_C3252( C3251 C3252 ) \nC3251_=_C3253( C3251 C3253 ) C3251_=_C3254( C3251 C3254 ) C3251_=_C3255( C3251 C3255 ) C3251_=_C3256( C3251 C3256 ) C3251_=_C3257( C3251 C3257 ) C3251_=_C3258( C3251 C3258 ) \nC3251_=_C3259( C3251 C3259 ) C3251_=_C3260( C3251 C3260 ) C3251_=_C3261( C3251 C3261 ) C3252_=_C3253( C3252 C3253 ) C3252_=_C3254( C3252 C3254 ) C3252_=_C3255( C3252 C3255 ) \nC3252_=_C3256( C3252 C3256 ) C3252_=_C3257( C3252 C3257 ) C3252_=_C3258( C3252 C3258 ) C3252_=_C3259( C3252 C3259 ) C3252_=_C3260( C3252 C3260 ) C3252_=_C3261( C3252 C3261 ) \nC3252_=_C3778( C3252 C3778 ) C3253_=_C3254( C3253 C3254 ) C3253_=_C3255( C3253 C3255 ) C3253_=_C3256( C3253 C3256 ) C3253_=_C3257( C3253 C3257 ) C3253_=_C3258( C3253 C3258 ) \nC3253_=_C3259( C3253 C3259 ) C3253_=_C3260( C3253 C3260 ) C3253_=_C3261( C3253 C3261 ) C3254_=_C3255( C3254 C3255 ) C3254_=_C3256( C3254 C3256 ) C3254_=_C3257( C3254 C3257 ) \nC3254_=_C3258( C3254 C3258 ) C3254_=_C3259( C3254 C3259 ) C3254_=_C3260( C3254 C3260 ) C3254_=_C3261( C3254 C3261 ) C3254_=_C3850( C3254 C3850 ) C3255_=_C3256( C3255 C3256 ) \nC3255_=_C3257( C3255 C3257 ) C3255_=_C3258( C3255 C3258 ) C3255_=_C3259( C3255 C3259 ) C3255_=_C3260( C3255 C3260 ) C3255_=_C3261( C3255 C3261 ) C3255_=_C3297( C3255 C3297 ) \nC3255_=_C3530( C3255 C3530 ) C3255_=_C3778( C3255 C3778 ) C3255_=_C3794( C3255 C3794 ) C3255_=_C3825( C3255 C3825 ) C3255_=_C3834( C3255 C3834 ) C3255_=_C3850( C3255 C3850 ) \nC3255_=_C3863( C3255 C3863 ) C3255_=_C3864( C3255 C3864 ) C3255_=_C3865( C3255 C3865 ) C3255_=_C3866( C3255 C3866 ) C3255_=_C3867( C3255 C3867 ) C3255_=_C3868( C3255 C3868 ) \nC3256_=_C3257( C3256 C3257 ) C3256_=_C3258( C3256 C3258 ) C3256_=_C3259( C3256 C3259 ) C3256_=_C3260( C3256 C3260 ) C3256_=_C3261( C3256 C3261 ) C3256_=_C3863( C3256 C3863 ) \nC3257_=_C3258( C3257 C3258 ) C3257_=_C3259( C3257 C3259 ) C3257_=_C3260( C3257 C3260 ) C3257_=_C3261( C3257 C3261 ) C3258_=_C3259( C3258 C3259 ) C3258_=_C3260( C3258 C3260 ) \nC3258_=_C3261( C3258 C3261 ) C3259_=_C3260( C3259 C3260 ) C3259_=_C3261( C3259 C3261 ) C3259_=_C3864( C3259 C3864 ) C3260_=_C3261( C3260 C3261 ) C3261_=_C3868( C3261 C3868 ) \nC3297_=_C3530( C3297 C3530 ) C3297_=_C3778( C3297 C3778 ) C3297_=_C3794(</w:t>
      </w:r>
    </w:p>
    <w:p>
      <w:pPr>
        <w:pStyle w:val="PreformattedText"/>
        <w:bidi w:val="0"/>
        <w:spacing w:before="0" w:after="0"/>
        <w:jc w:val="left"/>
        <w:rPr/>
      </w:pPr>
      <w:r>
        <w:rPr/>
        <w:t xml:space="preserve"> </w:t>
      </w:r>
      <w:r>
        <w:rPr/>
        <w:t>C3297 C3794 ) C3297_=_C3825( C3297 C3825 ) C3297_=_C3834( C3297 C3834 ) C3297_=_C3850( C3297 C3850 ) \nC3297_=_C3863( C3297 C3863 ) C3297_=_C3864( C3297 C3864 ) C3297_=_C3865( C3297 C3865 ) C3297_=_C3866( C3297 C3866 ) C3297_=_C3867( C3297 C3867 ) C3297_=_C3868( C3297 C3868 ) \nC3530_=_C3778( C3530 C3778 ) C3530_=_C3794( C3530 C3794 ) C3530_=_C3825( C3530 C3825 ) C3530_=_C3834( C3530 C3834 ) C3530_=_C3850( C3530 C3850 ) C3530_=_C3863( C3530 C3863 ) \nC3530_=_C3864( C3530 C3864 ) C3530_=_C3865( C3530 C3865 ) C3530_=_C3866( C3530 C3866 ) C3530_=_C3867( C3530 C3867 ) C3530_=_C3868( C3530 C3868 ) C3778_=_C3794( C3778 C3794 ) \nC3778_=_C3825( C3778 C3825 ) C3778_=_C3834( C3778 C3834 ) C3778_=_C3850( C3778 C3850 ) C3778_=_C3863( C3778 C3863 ) C3778_=_C3864( C3778 C3864 ) C3778_=_C3865( C3778 C3865 ) \nC3778_=_C3866( C3778 C3866 ) C3778_=_C3867( C3778 C3867 ) C3778_=_C3868( C3778 C3868 ) C3794_=_C3825( C3794 C3825 ) C3794_=_C3834( C3794 C3834 ) C3794_=_C3850( C3794 C3850 ) \nC3794_=_C3863( C3794 C3863 ) C3794_=_C3864( C3794 C3864 ) C3794_=_C3865( C3794 C3865 ) C3794_=_C3866( C3794 C3866 ) C3794_=_C3867( C3794 C3867 ) C3794_=_C3868( C3794 C3868 ) \nC3825_=_C3834( C3825 C3834 ) C3825_=_C3850( C3825 C3850 ) C3825_=_C3863( C3825 C3863 ) C3825_=_C3864( C3825 C3864 ) C3825_=_C3865( C3825 C3865 ) C3825_=_C3866( C3825 C3866 ) \nC3825_=_C3867( C3825 C3867 ) C3825_=_C3868( C3825 C3868 ) C3834_=_C3850( C3834 C3850 ) C3834_=_C3863( C3834 C3863 ) C3834_=_C3864( C3834 C3864 ) C3834_=_C3865( C3834 C3865 ) \nC3834_=_C3866( C3834 C3866 ) C3834_=_C3867( C3834 C3867 ) C3834_=_C3868( C3834 C3868 ) C3850_=_C3863( C3850 C3863 ) C3850_=_C3864( C3850 C3864 ) C3850_=_C3865( C3850 C3865 ) \nC3850_=_C3866( C3850 C3866 ) C3850_=_C3867( C3850 C3867 ) C3850_=_C3868( C3850 C3868 ) C3863_=_C3864( C3863 C3864 ) C3863_=_C3865( C3863 C3865 ) C3863_=_C3866( C3863 C3866 ) \nC3863_=_C3867( C3863 C3867 ) C3863_=_C3868( C3863 C3868 ) C3864_=_C3865( C3864 C3865 ) C3864_=_C3866( C3864 C3866 ) C3864_=_C3867( C3864 C3867 ) C3864_=_C3868( C3864 C3868 ) \nC3865_=_C3866( C3865 C3866 ) C3865_=_C3867( C3865 C3867 ) C3865_=_C3868( C3865 C3868 ) C3866_=_C3867( C3866 C3867 ) C3866_=_C3868( C3866 C3868 ) C3867_=_C3868( C3867 C3868 ) "];310-&gt;344[label="54: C21 C64 C218 C232 C288 \nC490 C499 C862 C1141 C1575 C1581 \nC1866 C2103 C2292 C2434 C2445 C2473 \nC2481 C2533 C2563 C2764 C2881 C3021 \nC3074 C3126 C3133 C3193 C3247 C3248 \nC3249 C3250 C3251 C3252 C3253 C3254 \nC3256 C3257 C3258 C3259 C3260 C3261 \nC3297 C3530 C3778 C3794 C3825 C3834 \nC3850 C3863 C3864 C3865 C3866 C3867 \nC3868 \n713: C21_=_C64 ,C21_=_C218 ,C21_=_C232 ,C21_=_C288 ,C21_=_C499 ,\nC21_=_C1581 ,C21_=_C2292 ,C21_=_C2445 ,C21_=_C2481 ,C21_=_C2533 ,C21_=_C2563 ,\nC21_=_C2764 ,C21_=_C3133 ,C21_=_C3297 ,C21_=_C3530 ,C21_=_C3778 ,C21_=_C3794 ,\nC21_=_C3825 ,C21_=_C3834 ,C21_=_C3850 ,C21_=_C3863 ,C21_=_C3864 ,C21_=_C3865 ,\nC21_=_C3866 ,C21_=_C3867 ,C21_=_C3868 ,C64_=_C218 ,C64_=_C232 ,C64_=_C288 ,\nC64_=_C499 ,C64_=_C1581 ,C64_=_C2292 ,C64_=_C2445 ,C64_=_C2481 ,C64_=_C2533 ,\nC64_=_C2563 ,C64_=_C2764 ,C64_=_C3133 ,C64_=_C3297 ,C64_=_C3530 ,C64_=_C3778 ,\nC64_=_C3794 ,C64_=_C3825 ,C64_=_C3834 ,C64_=_C3850 ,C64_=_C3863 ,C64_=_C3864 ,\nC64_=_C3865 ,C64_=_C3866 ,C64_=_C3867 ,C64_=_C3868 ,C218_=_C232 ,C218_=_C288 ,\nC218_=_C499 ,C218_=_C1581 ,C218_=_C2292 ,C218_=_C2445 ,C218_=_C2481 ,C218_=_C2533 ,\nC218_=_C2563 ,C218_=_C2764 ,C218_=_C3133 ,C218_=_C3297 ,C218_=_C3530 ,C218_=_C3778 ,\nC218_=_C3794 ,C218_=_C3825 ,C218_=_C3834 ,C218_=_C3850 ,C218_=_C3863 ,C218_=_C3864 ,\nC218_=_C3865 ,C218_=_C3866 ,C218_=_C3867 ,C218_=_C3868 ,C232_=_C288 ,C232_=_C499 ,\nC232_=_C1581 ,C232_=_C2292 ,C232_=_C2445 ,C232_=_C2481 ,C232_=_C2533 ,C232_=_C2563 ,\nC232_=_C2764 ,C232_=_C3133 ,C232_=_C3297 ,C232_=_C3530 ,C232_=_C3778 ,C232_=_C3794 ,\nC232_=_C3825 ,C232_=_C3834 ,C232_=_C3850 ,C232_=_C3863 ,C232_=_C3864 ,C232_=_C3865 ,\nC232_=_C3866 ,C232_=_C3867 ,C232_=_C3868 ,C288_=_C499 ,C288_=_C1581 ,C288_=_C2292 ,\nC288_=_C2445 ,C288_=_C2481 ,C288_=_C2533 ,C288_=_C2563 ,C288_=_C2764 ,C288_=_C3133 ,\nC288_=_C3297 ,C288_=_C3530 ,C288_=_C3778 ,C288_=_C3794 ,C288_=_C3825 ,C288_=_C3834 ,\nC288_=_C3850 ,C288_=_C3863 ,C288_=_C3864 ,C288_=_C3865 ,C288_=_C3866 ,C288_=_C3867 ,\nC288_=_C3868 ,C490_=_C499 ,C490_=_C862 ,C490_=_C1141 ,C490_=_C1575 ,C490_=_C1866 ,\nC490_=_C2103 ,C490_=_C2434 ,C490_=_C2473 ,C490_=_C2881 ,C490_=_C3021 ,C490_=_C3074 ,\nC490_=_C3126 ,C490_=_C3193 ,C490_=_C3247 ,C490_=_C3248 ,C490_=_C3249 ,C490_=_C3250 ,\nC490_=_C3251 ,C490_=_C3252 ,C490_=_C3253 ,C490_=_C3254 ,C490_=_C3256 ,C490_=_C3257 ,\nC490_=_C3258 ,C490_=_C3259 ,C490_=_C3260 ,C490_=_C3261 ,C499_=_C1581 ,C499_=_C2292 ,\nC499_=_C2445 ,C499_=_C2481 ,C499_=_C2533 ,C499_=_C2563 ,C499_=_C2764 ,C499_=_C3133 ,\nC499_=_C3297 ,C499_=_C3530 ,C499_=_C3778 ,C499_=_C3794 ,C499_=_C3825 ,C499_=_C3834 ,\nC499_=_C3850 ,C499_=_C3863 ,C499_=_C3864 ,C499_=_C3865 ,C499_=_C3866 ,C499_=_C3867 ,\nC499_=_C3868 ,C862_=_C1141 ,C862_=_C1575 ,C862_=_C1866 ,C862_=_C2103 ,C862_=_C2434 ,\nC862_=_C2473 ,C862_=_C2881 ,C862_=_C3021 ,C862_=_C3074 ,C862_=_C3126 ,C862_=_C3193 ,\nC862_=_C3247 ,C862_=_C3248 ,C862_=_C3249 ,C862_=_C3250 ,C862_=_C3251 ,C862_=_C3252 ,\nC862_=_C3253 ,C862_=_C3254 ,C862_=_C3256 ,C862_=_C3257 ,C862_=_C3258 ,C862_=_C3259 ,\nC862_=_C3260 ,C862_=_C3261 ,C1141_=_C1575 ,C1141_=_C1866 ,C1141_=_C2103 ,C1141_=_C2434 ,\nC1141_=_C2473 ,C1141_=_C2881 ,C1141_=_C3021 ,C1141_=_C3074 ,C1141_=_C3126 ,C1141_=_C3193 ,\nC1141_=_C3247 ,C1141_=_C3248 ,C1141_=_C3249 ,C1141_=_C3250 ,C1141_=_C3251 ,C1141_=_C3252 ,\nC1141_=_C3253 ,C1141_=_C3254 ,C1141_=_C3256 ,C1141_=_C3257 ,C1141_=_C3258 ,C1141_=_C3259 ,\nC1141_=_C3260 ,C1141_=_C3261 ,C1575_=_C1581 ,C1575_=_C1866 ,C1575_=_C2103 ,C1575_=_C2434 ,\nC1575_=_C2473 ,C1575_=_C2881 ,C1575_=_C3021 ,C1575_=_C3074 ,C1575_=_C3126 ,C1575_=_C3193 ,\nC1575_=_C3247 ,C1575_=_C3248 ,C1575_=_C3249 ,C1575_=_C3250 ,C1575_=_C3251 ,C1575_=_C3252 ,\nC1575_=_C3253 ,C1575_=_C3254 ,C1575_=_C3256 ,C1575_=_C3257 ,C1575_=_C3258 ,C1575_=_C3259 ,\nC1575_=_C3260 ,C1575_=_C3261 ,C1581_=_C2292 ,C1581_=_C2445 ,C1581_=_C2481 ,C1581_=_C2533 ,\nC1581_=_C2563 ,C1581_=_C2764 ,C1581_=_C3133 ,C1581_=_C3297 ,C1581_=_C3530 ,C1581_=_C3778 ,\nC1581_=_C3794 ,C1581_=_C3825 ,C1581_=_C3834 ,C1581_=_C3850 ,C1581_=_C3863 ,C1581_=_C3864 ,\nC1581_=_C3865 ,C1581_=_C3866 ,C1581_=_C3867 ,C1581_=_C3868 ,C1866_=_C2103 ,C1866_=_C2434 ,\nC1866_=_C2473 ,C1866_=_C2881 ,C1866_=_C3021 ,C1866_=_C3074 ,C1866_=_C3126 ,C1866_=_C3193 ,\nC1866_=_C3247 ,C1866_=_C3248 ,C1866_=_C3249 ,C1866_=_C3250 ,C1866_=_C3251 ,C1866_=_C3252 ,\nC1866_=_C3253 ,C1866_=_C3254 ,C1866_=_C3256 ,C1866_=_C3257 ,C1866_=_C3258 ,C1866_=_C3259 ,\nC1866_=_C3260 ,C1866_=_C3261 ,C2103_=_C2434 ,C2103_=_C2473 ,C2103_=_C2881 ,C2103_=_C3021 ,\nC2103_=_C3074 ,C2103_=_C3126 ,C2103_=_C3193 ,C2103_=_C3247 ,C2103_=_C3248 ,C2103_=_C3249 ,\nC2103_=_C3250 ,C2103_=_C3251 ,C2103_=_C3252 ,C2103_=_C3253 ,C2103_=_C3254 ,C2103_=_C3256 ,\nC2103_=_C3257 ,C2103_=_C3258 ,C2103_=_C3259 ,C2103_=_C3260 ,C2103_=_C3261 ,C2292_=_C2445 ,\nC2292_=_C2481 ,C2292_=_C2533 ,C2292_=_C2563 ,C2292_=_C2764 ,C2292_=_C3133 ,C2292_=_C3297 ,\nC2292_=_C3530 ,C2292_=_C3778 ,C2292_=_C3794 ,C2292_=_C3825 ,C2292_=_C3834 ,C2292_=_C3850 ,\nC2292_=_C3863 ,C2292_=_C3864 ,C2292_=_C3865 ,C2292_=_C3866 ,C2292_=_C3867 ,C2292_=_C3868 ,\nC2434_=_C2445 ,C2434_=_C2473 ,C2434_=_C2881 ,C2434_=_C3021 ,C2434_=_C3074 ,C2434_=_C3126 ,\nC2434_=_C3193 ,C2434_=_C3247 ,C2434_=_C3248 ,C2434_=_C3249 ,C2434_=_C3250 ,C2434_=_C3251 ,\nC2434_=_C3252 ,C2434_=_C3253 ,C2434_=_C3254 ,C2434_=_C3256 ,C2434_=_C3257 ,C2434_=_C3258 ,\nC2434_=_C3259 ,C2434_=_C3260 ,C2434_=_C3261 ,C2445_=_C2481 ,C2445_=_C2533 ,C2445_=_C2563 ,\nC2445_=_C2764 ,C2445_=_C3133 ,C2445_=_C3297 ,C2445_=_C3530 ,C2445_=_C3778 ,C2445_=_C3794 ,\nC2445_=_C3825 ,C2445_=_C3834 ,C2445_=_C3850 ,C2445_=_C3863 ,C2445_=_C3864 ,C2445_=_C3865 ,\nC2445_=_C3866 ,C2445_=_C3867 ,C2445_=_C3868 ,C2473_=_C2481 ,C2473_=_C2881 ,C2473_=_C3021 ,\nC2473_=_C3074 ,C2473_=_C3126 ,C2473_=_C3193 ,C2473_=_C3247 ,C2473_=_C3248 ,C2473_=_C3249 ,\nC2473_=_C3250 ,C2473_=_C3251 ,C2473_=_C3252 ,C2473_=_C3253 ,C2473_=_C3254 ,C2473_=_C3256 ,\nC2473_=_C3257 ,C2473_=_C3258 ,C2473_=_C3259 ,C2473_=_C3260 ,C2473_=_C3261 ,C2481_=_C2533 ,\nC2481_=_C2563 ,C2481_=_C2764 ,C2481_=_C3133 ,C2481_=_C3297 ,C2481_=_C3530 ,C2481_=_C3778 ,\nC2481_=_C3794 ,C2481_=_C3825 ,C2481_=_C3834 ,C2481_=_C3850 ,C2481_=_C3863 ,C2481_=_C3864 ,\nC2481_=_C3865 ,C2481_=_C3866 ,C2481_=_C3867 ,C2481_=_C3868 ,C2533_=_C2563 ,C2533_=_C2764 ,\nC2533_=_C3133 ,C2533_=_C3297 ,C2533_=_C3530 ,C2533_=_C3778 ,C2533_=_C3794 ,C2533_=_C3825 ,\nC2533_=_C3834 ,C2533_=_C3850 ,C2533_=_C3863 ,C2533_=_C3864 ,C2533_=_C3865 ,C2533_=_C3866 ,\nC2533_=_C3867 ,C2533_=_C3868 ,C2563_=_C2764 ,C2563_=_C3133 ,C2563_=_C3297 ,C2563_=_C3530 ,\nC2563_=_C3778 ,C2563_=_C3794 ,C2563_=_C3825 ,C2563_=_C3834 ,C2563_=_C3850 ,C2563_=_C3863 ,\nC2563_=_C3864 ,C2563_=_C3865 ,C2563_=_C3866 ,C2563_=_C3867 ,C2563_=_C3868 ,C2764_=_C3133 ,\nC2764_=_C3297 ,C2764_=_C3530 ,C2764_=_C3778 ,C2764_=_C3794 ,C2764_=_C3825 ,C2764_=_C3834 ,\nC2764_=_C3850 ,C2764_=_C3863 ,C2764_=_C3864 ,C2764_=_C3865 ,C2764_=_C3866 ,C2764_=_C3867 ,\nC2764_=_C3868 ,C2881_=_C3021 ,C2881_=_C3074 ,C2881_=_C3126 ,C2881_=_C3193 ,C2881_=_C3247 ,\nC2881_=_C3248 ,C2881_=_C3249 ,C2881_=_C3250 ,C2881_=_C3251 ,C2881_=_C3252 ,C2881_=_C3253 ,\nC2881_=_C3254 ,C2881_=_C3256 ,C2881_=_C3257 ,C2881_=_C3258 ,C2881_=_C3259 ,C2881_=_C3260 ,\nC2881_=_C3261 ,C3021_=_C3074 ,C3021_=_C3126 ,C3021_=_C3193 ,C3021_=_C3247 ,C3021_=_C3248 ,\nC3021_=_C3249 ,C3021_=_C3250 ,C3021_=_C3251 ,C3021_=_C3252 ,C3021_=_C3253 ,C3021_=_C3254 ,\nC3021_=_C3256 ,C3021_=_C3257 ,C3021_=_C3258 ,C3021_=_C3259 ,C3021_=_C3260 ,C3021_=_C3261 ,\nC3074_=_C3126 ,C3074_=_C3193 ,C3074_=_C3247 ,C3074_=_C3248 ,C3074_=_C3249 ,C3074_=_C3250 ,\nC3074_=_C3251 ,C3074_=_C3252 ,C3074_=_C3253 ,C3074_=_C3254 ,C3074_=_C3256 ,C3074_=_C3257 ,\nC3074_=_C3258 ,C3074_=_C3259 ,C3074_=_C3260 ,C3074_=_C3261</w:t>
      </w:r>
    </w:p>
    <w:p>
      <w:pPr>
        <w:pStyle w:val="PreformattedText"/>
        <w:bidi w:val="0"/>
        <w:spacing w:before="0" w:after="0"/>
        <w:jc w:val="left"/>
        <w:rPr/>
      </w:pPr>
      <w:r>
        <w:rPr/>
        <w:t xml:space="preserve"> </w:t>
      </w:r>
      <w:r>
        <w:rPr/>
        <w:t>,C3126_=_C3133 ,C3126_=_C3193 ,\nC3126_=_C3247 ,C3126_=_C3248 ,C3126_=_C3249 ,C3126_=_C3250 ,C3126_=_C3251 ,C3126_=_C3252 ,\nC3126_=_C3253 ,C3126_=_C3254 ,C3126_=_C3256 ,C3126_=_C3257 ,C3126_=_C3258 ,C3126_=_C3259 ,\nC3126_=_C3260 ,C3126_=_C3261 ,C3133_=_C3297 ,C3133_=_C3530 ,C3133_=_C3778 ,C3133_=_C3794 ,\nC3133_=_C3825 ,C3133_=_C3834 ,C3133_=_C3850 ,C3133_=_C3863 ,C3133_=_C3864 ,C3133_=_C3865 ,\nC3133_=_C3866 ,C3133_=_C3867 ,C3133_=_C3868 ,C3193_=_C3247 ,C3193_=_C3248 ,C3193_=_C3249 ,\nC3193_=_C3250 ,C3193_=_C3251 ,C3193_=_C3252 ,C3193_=_C3253 ,C3193_=_C3254 ,C3193_=_C3256 ,\nC3193_=_C3257 ,C3193_=_C3258 ,C3193_=_C3259 ,C3193_=_C3260 ,C3193_=_C3261 ,C3247_=_C3248 ,\nC3247_=_C3249 ,C3247_=_C3250 ,C3247_=_C3251 ,C3247_=_C3252 ,C3247_=_C3253 ,C3247_=_C3254 ,\nC3247_=_C3256 ,C3247_=_C3257 ,C3247_=_C3258 ,C3247_=_C3259 ,C3247_=_C3260 ,C3247_=_C3261 ,\nC3248_=_C3249 ,C3248_=_C3250 ,C3248_=_C3251 ,C3248_=_C3252 ,C3248_=_C3253 ,C3248_=_C3254 ,\nC3248_=_C3256 ,C3248_=_C3257 ,C3248_=_C3258 ,C3248_=_C3259 ,C3248_=_C3260 ,C3248_=_C3261 ,\nC3249_=_C3250 ,C3249_=_C3251 ,C3249_=_C3252 ,C3249_=_C3253 ,C3249_=_C3254 ,C3249_=_C3256 ,\nC3249_=_C3257 ,C3249_=_C3258 ,C3249_=_C3259 ,C3249_=_C3260 ,C3249_=_C3261 ,C3249_=_C3530 ,\nC3250_=_C3251 ,C3250_=_C3252 ,C3250_=_C3253 ,C3250_=_C3254 ,C3250_=_C3256 ,C3250_=_C3257 ,\nC3250_=_C3258 ,C3250_=_C3259 ,C3250_=_C3260 ,C3250_=_C3261 ,C3251_=_C3252 ,C3251_=_C3253 ,\nC3251_=_C3254 ,C3251_=_C3256 ,C3251_=_C3257 ,C3251_=_C3258 ,C3251_=_C3259 ,C3251_=_C3260 ,\nC3251_=_C3261 ,C3252_=_C3253 ,C3252_=_C3254 ,C3252_=_C3256 ,C3252_=_C3257 ,C3252_=_C3258 ,\nC3252_=_C3259 ,C3252_=_C3260 ,C3252_=_C3261 ,C3252_=_C3778 ,C3253_=_C3254 ,C3253_=_C3256 ,\nC3253_=_C3257 ,C3253_=_C3258 ,C3253_=_C3259 ,C3253_=_C3260 ,C3253_=_C3261 ,C3254_=_C3256 ,\nC3254_=_C3257 ,C3254_=_C3258 ,C3254_=_C3259 ,C3254_=_C3260 ,C3254_=_C3261 ,C3254_=_C3850 ,\nC3256_=_C3257 ,C3256_=_C3258 ,C3256_=_C3259 ,C3256_=_C3260 ,C3256_=_C3261 ,C3256_=_C3863 ,\nC3257_=_C3258 ,C3257_=_C3259 ,C3257_=_C3260 ,C3257_=_C3261 ,C3258_=_C3259 ,C3258_=_C3260 ,\nC3258_=_C3261 ,C3259_=_C3260 ,C3259_=_C3261 ,C3259_=_C3864 ,C3260_=_C3261 ,C3261_=_C3868 ,\nC3297_=_C3530 ,C3297_=_C3778 ,C3297_=_C3794 ,C3297_=_C3825 ,C3297_=_C3834 ,C3297_=_C3850 ,\nC3297_=_C3863 ,C3297_=_C3864 ,C3297_=_C3865 ,C3297_=_C3866 ,C3297_=_C3867 ,C3297_=_C3868 ,\nC3530_=_C3778 ,C3530_=_C3794 ,C3530_=_C3825 ,C3530_=_C3834 ,C3530_=_C3850 ,C3530_=_C3863 ,\nC3530_=_C3864 ,C3530_=_C3865 ,C3530_=_C3866 ,C3530_=_C3867 ,C3530_=_C3868 ,C3778_=_C3794 ,\nC3778_=_C3825 ,C3778_=_C3834 ,C3778_=_C3850 ,C3778_=_C3863 ,C3778_=_C3864 ,C3778_=_C3865 ,\nC3778_=_C3866 ,C3778_=_C3867 ,C3778_=_C3868 ,C3794_=_C3825 ,C3794_=_C3834 ,C3794_=_C3850 ,\nC3794_=_C3863 ,C3794_=_C3864 ,C3794_=_C3865 ,C3794_=_C3866 ,C3794_=_C3867 ,C3794_=_C3868 ,\nC3825_=_C3834 ,C3825_=_C3850 ,C3825_=_C3863 ,C3825_=_C3864 ,C3825_=_C3865 ,C3825_=_C3866 ,\nC3825_=_C3867 ,C3825_=_C3868 ,C3834_=_C3850 ,C3834_=_C3863 ,C3834_=_C3864 ,C3834_=_C3865 ,\nC3834_=_C3866 ,C3834_=_C3867 ,C3834_=_C3868 ,C3850_=_C3863 ,C3850_=_C3864 ,C3850_=_C3865 ,\nC3850_=_C3866 ,C3850_=_C3867 ,C3850_=_C3868 ,C3863_=_C3864 ,C3863_=_C3865 ,C3863_=_C3866 ,\nC3863_=_C3867 ,C3863_=_C3868 ,C3864_=_C3865 ,C3864_=_C3866 ,C3864_=_C3867 ,C3864_=_C3868 ,\nC3865_=_C3866 ,C3865_=_C3867 ,C3865_=_C3868 ,C3866_=_C3867 ,C3866_=_C3868 ,C3867_=_C3868 ,"];345[shape=box, label="id:345 level: 8\n57: C13 C14 C58 C59 C208 \nC209 C227 C228 C279 C280 C465 \nC758 C1111 C1133 C1432 C1453 C1684 \nC1841 C1860 C1861 C2028 C2429 C2430 \nC2431 C2432 C2433 C2434 C2435 C2436 \nC2437 C2438 C2439 C2440 C2441 C2442 \nC2443 C2444 C2445 C2446 C2447 C2448 \nC2523 C2524 C2525 C2526 C2527 C2528 \nC2529 C2530 C2531 C2532 C2533 C2534 \nC2535 C2536 C2537 C2538 \n823: C13_=_C14( C13 C14 ) C13_=_C58( C13 C58 ) C13_=_C208( C13 C208 ) C13_=_C227( C13 C227 ) C13_=_C279( C13 C279 ) \nC13_=_C1111( C13 C1111 ) C13_=_C1133( C13 C1133 ) C13_=_C1453( C13 C1453 ) C13_=_C1860( C13 C1860 ) C13_=_C2429( C13 C2429 ) C13_=_C2430( C13 C2430 ) \nC13_=_C2431( C13 C2431 ) C13_=_C2432( C13 C2432 ) C13_=_C2433( C13 C2433 ) C13_=_C2434( C13 C2434 ) C13_=_C2435( C13 C2435 ) C13_=_C2436( C13 C2436 ) \nC13_=_C2437( C13 C2437 ) C13_=_C2438( C13 C2438 ) C13_=_C2439( C13 C2439 ) C13_=_C2440( C13 C2440 ) C13_=_C2441( C13 C2441 ) C13_=_C2442( C13 C2442 ) \nC13_=_C2443( C13 C2443 ) C13_=_C2444( C13 C2444 ) C13_=_C2445( C13 C2445 ) C13_=_C2446( C13 C2446 ) C13_=_C2447( C13 C2447 ) C13_=_C2448( C13 C2448 ) \nC14_=_C59( C14 C59 ) C14_=_C209( C14 C209 ) C14_=_C228( C14 C228 ) C14_=_C280( C14 C280 ) C14_=_C465( C14 C465 ) C14_=_C758( C14 C758 ) \nC14_=_C1432( C14 C1432 ) C14_=_C1684( C14 C1684 ) C14_=_C1841( C14 C1841 ) C14_=_C1861( C14 C1861 ) C14_=_C2028( C14 C2028 ) C14_=_C2429( C14 C2429 ) \nC14_=_C2523( C14 C2523 ) C14_=_C2524( C14 C2524 ) C14_=_C2525( C14 C2525 ) C14_=_C2526( C14 C2526 ) C14_=_C2527( C14 C2527 ) C14_=_C2528( C14 C2528 ) \nC14_=_C2529( C14 C2529 ) C14_=_C2530( C14 C2530 ) C14_=_C2531( C14 C2531 ) C14_=_C2532( C14 C2532 ) C14_=_C2533( C14 C2533 ) C14_=_C2534( C14 C2534 ) \nC14_=_C2535( C14 C2535 ) C14_=_C2536( C14 C2536 ) C14_=_C2537( C14 C2537 ) C14_=_C2538( C14 C2538 ) C58_=_C59( C58 C59 ) C58_=_C208( C58 C208 ) \nC58_=_C227( C58 C227 ) C58_=_C279( C58 C279 ) C58_=_C1111( C58 C1111 ) C58_=_C1133( C58 C1133 ) C58_=_C1453( C58 C1453 ) C58_=_C1860( C58 C1860 ) \nC58_=_C2429( C58 C2429 ) C58_=_C2430( C58 C2430 ) C58_=_C2431( C58 C2431 ) C58_=_C2432( C58 C2432 ) C58_=_C2433( C58 C2433 ) C58_=_C2434( C58 C2434 ) \nC58_=_C2435( C58 C2435 ) C58_=_C2436( C58 C2436 ) C58_=_C2437( C58 C2437 ) C58_=_C2438( C58 C2438 ) C58_=_C2439( C58 C2439 ) C58_=_C2440( C58 C2440 ) \nC58_=_C2441( C58 C2441 ) C58_=_C2442( C58 C2442 ) C58_=_C2443( C58 C2443 ) C58_=_C2444( C58 C2444 ) C58_=_C2445( C58 C2445 ) C58_=_C2446( C58 C2446 ) \nC58_=_C2447( C58 C2447 ) C58_=_C2448( C58 C2448 ) C59_=_C209( C59 C209 ) C59_=_C228( C59 C228 ) C59_=_C280( C59 C280 ) C59_=_C465( C59 C465 ) \nC59_=_C758( C59 C758 ) C59_=_C1432( C59 C1432 ) C59_=_C1684( C59 C1684 ) C59_=_C1841( C59 C1841 ) C59_=_C1861( C59 C1861 ) C59_=_C2028( C59 C2028 ) \nC59_=_C2429( C59 C2429 ) C59_=_C2523( C59 C2523 ) C59_=_C2524( C59 C2524 ) C59_=_C2525( C59 C2525 ) C59_=_C2526( C59 C2526 ) C59_=_C2527( C59 C2527 ) \nC59_=_C2528( C59 C2528 ) C59_=_C2529( C59 C2529 ) C59_=_C2530( C59 C2530 ) C59_=_C2531( C59 C2531 ) C59_=_C2532( C59 C2532 ) C59_=_C2533( C59 C2533 ) \nC59_=_C2534( C59 C2534 ) C59_=_C2535( C59 C2535 ) C59_=_C2536( C59 C2536 ) C59_=_C2537( C59 C2537 ) C59_=_C2538( C59 C2538 ) C208_=_C209( C208 C209 ) \nC208_=_C227( C208 C227 ) C208_=_C279( C208 C279 ) C208_=_C1111( C208 C1111 ) C208_=_C1133( C208 C1133 ) C208_=_C1453( C208 C1453 ) C208_=_C1860( C208 C1860 ) \nC208_=_C2429( C208 C2429 ) C208_=_C2430( C208 C2430 ) C208_=_C2431( C208 C2431 ) C208_=_C2432( C208 C2432 ) C208_=_C2433( C208 C2433 ) C208_=_C2434( C208 C2434 ) \nC208_=_C2435( C208 C2435 ) C208_=_C2436( C208 C2436 ) C208_=_C2437( C208 C2437 ) C208_=_C2438( C208 C2438 ) C208_=_C2439( C208 C2439 ) C208_=_C2440( C208 C2440 ) \nC208_=_C2441( C208 C2441 ) C208_=_C2442( C208 C2442 ) C208_=_C2443( C208 C2443 ) C208_=_C2444( C208 C2444 ) C208_=_C2445( C208 C2445 ) C208_=_C2446( C208 C2446 ) \nC208_=_C2447( C208 C2447 ) C208_=_C2448( C208 C2448 ) C209_=_C228( C209 C228 ) C209_=_C280( C209 C280 ) C209_=_C465( C209 C465 ) C209_=_C758( C209 C758 ) \nC209_=_C1432( C209 C1432 ) C209_=_C1684( C209 C1684 ) C209_=_C1841( C209 C1841 ) C209_=_C1861( C209 C1861 ) C209_=_C2028( C209 C2028 ) C209_=_C2429( C209 C2429 ) \nC209_=_C2523( C209 C2523 ) C209_=_C2524( C209 C2524 ) C209_=_C2525( C209 C2525 ) C209_=_C2526( C209 C2526 ) C209_=_C2527( C209 C2527 ) C209_=_C2528( C209 C2528 ) \nC209_=_C2529( C209 C2529 ) C209_=_C2530( C209 C2530 ) C209_=_C2531( C209 C2531 ) C209_=_C2532( C209 C2532 ) C209_=_C2533( C209 C2533 ) C209_=_C2534( C209 C2534 ) \nC209_=_C2535( C209 C2535 ) C209_=_C2536( C209 C2536 ) C209_=_C2537( C209 C2537 ) C209_=_C2538( C209 C2538 ) C227_=_C228( C227 C228 ) C227_=_C279( C227 C279 ) \nC227_=_C1111( C227 C1111 ) C227_=_C1133( C227 C1133 ) C227_=_C1453( C227 C1453 ) C227_=_C1860( C227 C1860 ) C227_=_C2429( C227 C2429 ) C227_=_C2430( C227 C2430 ) \nC227_=_C2431( C227 C2431 ) C227_=_C2432( C227 C2432 ) C227_=_C2433( C227 C2433 ) C227_=_C2434( C227 C2434 ) C227_=_C2435( C227 C2435 ) C227_=_C2436( C227 C2436 ) \nC227_=_C2437( C227 C2437 ) C227_=_C2438( C227 C2438 ) C227_=_C2439( C227 C2439 ) C227_=_C2440( C227 C2440 ) C227_=_C2441( C227 C2441 ) C227_=_C2442( C227 C2442 ) \nC227_=_C2443( C227 C2443 ) C227_=_C2444( C227 C2444 ) C227_=_C2445( C227 C2445 ) C227_=_C2446( C227 C2446 ) C227_=_C2447( C227 C2447 ) C227_=_C2448( C227 C2448 ) \nC228_=_C280( C228 C280 ) C228_=_C465( C228 C465 ) C228_=_C758( C228 C758 ) C228_=_C1432( C228 C1432 ) C228_=_C1684( C228 C1684 ) C228_=_C1841( C228 C1841 ) \nC228_=_C1861( C228 C1861 ) C228_=_C2028( C228 C2028 ) C228_=_C2429( C228 C2429 ) C228_=_C2523( C228 C2523 ) C228_=_C2524( C228 C2524 ) C228_=_C2525( C228 C2525 ) \nC228_=_C2526( C228 C2526 ) C228_=_C2527( C228 C2527 ) C228_=_C2528( C228 C2528 ) C228_=_C2529( C228 C2529 ) C228_=_C2530( C228 C2530 ) C228_=_C2531( C228 C2531 ) \nC228_=_C2532( C228 C2532 ) C228_=_C2533( C228 C2533 ) C228_=_C2534( C228 C2534 ) C228_=_C2535( C228 C2535 ) C228_=_C2536( C228 C2536 ) C228_=_C2537( C228 C2537 ) \nC228_=_C2538( C228 C2538 ) C279_=_C280( C279 C280 ) C279_=_C1111( C279 C1111 ) C279_=_C1133( C279 C1133 ) C279_=_C1453( C279 C1453 ) C279_=_C1860( C279 C1860 ) \nC279_=_C2429( C279 C2429 ) C279_=_C2430( C279 C2430 ) C279_=_C2431( C279 C2431 ) C279_=_C2432( C279 C2432 ) C279_=_C2433( C279 C2433 ) C279_=_C2434( C279 C2434 ) \nC279_=_C2435( C279 C2435 ) C279_=_C2436( C279 C2436 ) C279_=_C2437( C279 C2437 ) C279_=_C2438( C279 C2438 ) C279_=_C2439( C279 C2439 ) C279_=_C2440( C279 C2440 ) \nC279_=_C2441( C279 C2441 ) C279_=_C2442( C279 C2442 ) C279_=_C2443( C279 C2443 ) C279_=_C2444(</w:t>
      </w:r>
    </w:p>
    <w:p>
      <w:pPr>
        <w:pStyle w:val="PreformattedText"/>
        <w:bidi w:val="0"/>
        <w:spacing w:before="0" w:after="0"/>
        <w:jc w:val="left"/>
        <w:rPr/>
      </w:pPr>
      <w:r>
        <w:rPr/>
        <w:t xml:space="preserve"> </w:t>
      </w:r>
      <w:r>
        <w:rPr/>
        <w:t>C279 C2444 ) C279_=_C2445( C279 C2445 ) C279_=_C2446( C279 C2446 ) \nC279_=_C2447( C279 C2447 ) C279_=_C2448( C279 C2448 ) C280_=_C465( C280 C465 ) C280_=_C758( C280 C758 ) C280_=_C1432( C280 C1432 ) C280_=_C1684( C280 C1684 ) \nC280_=_C1841( C280 C1841 ) C280_=_C1861( C280 C1861 ) C280_=_C2028( C280 C2028 ) C280_=_C2429( C280 C2429 ) C280_=_C2523( C280 C2523 ) C280_=_C2524( C280 C2524 ) \nC280_=_C2525( C280 C2525 ) C280_=_C2526( C280 C2526 ) C280_=_C2527( C280 C2527 ) C280_=_C2528( C280 C2528 ) C280_=_C2529( C280 C2529 ) C280_=_C2530( C280 C2530 ) \nC280_=_C2531( C280 C2531 ) C280_=_C2532( C280 C2532 ) C280_=_C2533( C280 C2533 ) C280_=_C2534( C280 C2534 ) C280_=_C2535( C280 C2535 ) C280_=_C2536( C280 C2536 ) \nC280_=_C2537( C280 C2537 ) C280_=_C2538( C280 C2538 ) C465_=_C758( C465 C758 ) C465_=_C1432( C465 C1432 ) C465_=_C1684( C465 C1684 ) C465_=_C1841( C465 C1841 ) \nC465_=_C1861( C465 C1861 ) C465_=_C2028( C465 C2028 ) C465_=_C2429( C465 C2429 ) C465_=_C2523( C465 C2523 ) C465_=_C2524( C465 C2524 ) C465_=_C2525( C465 C2525 ) \nC465_=_C2526( C465 C2526 ) C465_=_C2527( C465 C2527 ) C465_=_C2528( C465 C2528 ) C465_=_C2529( C465 C2529 ) C465_=_C2530( C465 C2530 ) C465_=_C2531( C465 C2531 ) \nC465_=_C2532( C465 C2532 ) C465_=_C2533( C465 C2533 ) C465_=_C2534( C465 C2534 ) C465_=_C2535( C465 C2535 ) C465_=_C2536( C465 C2536 ) C465_=_C2537( C465 C2537 ) \nC465_=_C2538( C465 C2538 ) C758_=_C1432( C758 C1432 ) C758_=_C1684( C758 C1684 ) C758_=_C1841( C758 C1841 ) C758_=_C1861( C758 C1861 ) C758_=_C2028( C758 C2028 ) \nC758_=_C2429( C758 C2429 ) C758_=_C2523( C758 C2523 ) C758_=_C2524( C758 C2524 ) C758_=_C2525( C758 C2525 ) C758_=_C2526( C758 C2526 ) C758_=_C2527( C758 C2527 ) \nC758_=_C2528( C758 C2528 ) C758_=_C2529( C758 C2529 ) C758_=_C2530( C758 C2530 ) C758_=_C2531( C758 C2531 ) C758_=_C2532( C758 C2532 ) C758_=_C2533( C758 C2533 ) \nC758_=_C2534( C758 C2534 ) C758_=_C2535( C758 C2535 ) C758_=_C2536( C758 C2536 ) C758_=_C2537( C758 C2537 ) C758_=_C2538( C758 C2538 ) C1111_=_C1133( C1111 C1133 ) \nC1111_=_C1453( C1111 C1453 ) C1111_=_C1860( C1111 C1860 ) C1111_=_C2429( C1111 C2429 ) C1111_=_C2430( C1111 C2430 ) C1111_=_C2431( C1111 C2431 ) C1111_=_C2432( C1111 C2432 ) \nC1111_=_C2433( C1111 C2433 ) C1111_=_C2434( C1111 C2434 ) C1111_=_C2435( C1111 C2435 ) C1111_=_C2436( C1111 C2436 ) C1111_=_C2437( C1111 C2437 ) C1111_=_C2438( C1111 C2438 ) \nC1111_=_C2439( C1111 C2439 ) C1111_=_C2440( C1111 C2440 ) C1111_=_C2441( C1111 C2441 ) C1111_=_C2442( C1111 C2442 ) C1111_=_C2443( C1111 C2443 ) C1111_=_C2444( C1111 C2444 ) \nC1111_=_C2445( C1111 C2445 ) C1111_=_C2446( C1111 C2446 ) C1111_=_C2447( C1111 C2447 ) C1111_=_C2448( C1111 C2448 ) C1133_=_C1453( C1133 C1453 ) C1133_=_C1860( C1133 C1860 ) \nC1133_=_C2429( C1133 C2429 ) C1133_=_C2430( C1133 C2430 ) C1133_=_C2431( C1133 C2431 ) C1133_=_C2432( C1133 C2432 ) C1133_=_C2433( C1133 C2433 ) C1133_=_C2434( C1133 C2434 ) \nC1133_=_C2435( C1133 C2435 ) C1133_=_C2436( C1133 C2436 ) C1133_=_C2437( C1133 C2437 ) C1133_=_C2438( C1133 C2438 ) C1133_=_C2439( C1133 C2439 ) C1133_=_C2440( C1133 C2440 ) \nC1133_=_C2441( C1133 C2441 ) C1133_=_C2442( C1133 C2442 ) C1133_=_C2443( C1133 C2443 ) C1133_=_C2444( C1133 C2444 ) C1133_=_C2445( C1133 C2445 ) C1133_=_C2446( C1133 C2446 ) \nC1133_=_C2447( C1133 C2447 ) C1133_=_C2448( C1133 C2448 ) C1432_=_C1684( C1432 C1684 ) C1432_=_C1841( C1432 C1841 ) C1432_=_C1861( C1432 C1861 ) C1432_=_C2028( C1432 C2028 ) \nC1432_=_C2429( C1432 C2429 ) C1432_=_C2523( C1432 C2523 ) C1432_=_C2524( C1432 C2524 ) C1432_=_C2525( C1432 C2525 ) C1432_=_C2526( C1432 C2526 ) C1432_=_C2527( C1432 C2527 ) \nC1432_=_C2528( C1432 C2528 ) C1432_=_C2529( C1432 C2529 ) C1432_=_C2530( C1432 C2530 ) C1432_=_C2531( C1432 C2531 ) C1432_=_C2532( C1432 C2532 ) C1432_=_C2533( C1432 C2533 ) \nC1432_=_C2534( C1432 C2534 ) C1432_=_C2535( C1432 C2535 ) C1432_=_C2536( C1432 C2536 ) C1432_=_C2537( C1432 C2537 ) C1432_=_C2538( C1432 C2538 ) C1453_=_C1860( C1453 C1860 ) \nC1453_=_C2429( C1453 C2429 ) C1453_=_C2430( C1453 C2430 ) C1453_=_C2431( C1453 C2431 ) C1453_=_C2432( C1453 C2432 ) C1453_=_C2433( C1453 C2433 ) C1453_=_C2434( C1453 C2434 ) \nC1453_=_C2435( C1453 C2435 ) C1453_=_C2436( C1453 C2436 ) C1453_=_C2437( C1453 C2437 ) C1453_=_C2438( C1453 C2438 ) C1453_=_C2439( C1453 C2439 ) C1453_=_C2440( C1453 C2440 ) \nC1453_=_C2441( C1453 C2441 ) C1453_=_C2442( C1453 C2442 ) C1453_=_C2443( C1453 C2443 ) C1453_=_C2444( C1453 C2444 ) C1453_=_C2445( C1453 C2445 ) C1453_=_C2446( C1453 C2446 ) \nC1453_=_C2447( C1453 C2447 ) C1453_=_C2448( C1453 C2448 ) C1684_=_C1841( C1684 C1841 ) C1684_=_C1861( C1684 C1861 ) C1684_=_C2028( C1684 C2028 ) C1684_=_C2429( C1684 C2429 ) \nC1684_=_C2523( C1684 C2523 ) C1684_=_C2524( C1684 C2524 ) C1684_=_C2525( C1684 C2525 ) C1684_=_C2526( C1684 C2526 ) C1684_=_C2527( C1684 C2527 ) C1684_=_C2528( C1684 C2528 ) \nC1684_=_C2529( C1684 C2529 ) C1684_=_C2530( C1684 C2530 ) C1684_=_C2531( C1684 C2531 ) C1684_=_C2532( C1684 C2532 ) C1684_=_C2533( C1684 C2533 ) C1684_=_C2534( C1684 C2534 ) \nC1684_=_C2535( C1684 C2535 ) C1684_=_C2536( C1684 C2536 ) C1684_=_C2537( C1684 C2537 ) C1684_=_C2538( C1684 C2538 ) C1841_=_C1861( C1841 C1861 ) C1841_=_C2028( C1841 C2028 ) \nC1841_=_C2429( C1841 C2429 ) C1841_=_C2523( C1841 C2523 ) C1841_=_C2524( C1841 C2524 ) C1841_=_C2525( C1841 C2525 ) C1841_=_C2526( C1841 C2526 ) C1841_=_C2527( C1841 C2527 ) \nC1841_=_C2528( C1841 C2528 ) C1841_=_C2529( C1841 C2529 ) C1841_=_C2530( C1841 C2530 ) C1841_=_C2531( C1841 C2531 ) C1841_=_C2532( C1841 C2532 ) C1841_=_C2533( C1841 C2533 ) \nC1841_=_C2534( C1841 C2534 ) C1841_=_C2535( C1841 C2535 ) C1841_=_C2536( C1841 C2536 ) C1841_=_C2537( C1841 C2537 ) C1841_=_C2538( C1841 C2538 ) C1860_=_C1861( C1860 C1861 ) \nC1860_=_C2429( C1860 C2429 ) C1860_=_C2430( C1860 C2430 ) C1860_=_C2431( C1860 C2431 ) C1860_=_C2432( C1860 C2432 ) C1860_=_C2433( C1860 C2433 ) C1860_=_C2434( C1860 C2434 ) \nC1860_=_C2435( C1860 C2435 ) C1860_=_C2436( C1860 C2436 ) C1860_=_C2437( C1860 C2437 ) C1860_=_C2438( C1860 C2438 ) C1860_=_C2439( C1860 C2439 ) C1860_=_C2440( C1860 C2440 ) \nC1860_=_C2441( C1860 C2441 ) C1860_=_C2442( C1860 C2442 ) C1860_=_C2443( C1860 C2443 ) C1860_=_C2444( C1860 C2444 ) C1860_=_C2445( C1860 C2445 ) C1860_=_C2446( C1860 C2446 ) \nC1860_=_C2447( C1860 C2447 ) C1860_=_C2448( C1860 C2448 ) C1861_=_C2028( C1861 C2028 ) C1861_=_C2429( C1861 C2429 ) C1861_=_C2523( C1861 C2523 ) C1861_=_C2524( C1861 C2524 ) \nC1861_=_C2525( C1861 C2525 ) C1861_=_C2526( C1861 C2526 ) C1861_=_C2527( C1861 C2527 ) C1861_=_C2528( C1861 C2528 ) C1861_=_C2529( C1861 C2529 ) C1861_=_C2530( C1861 C2530 ) \nC1861_=_C2531( C1861 C2531 ) C1861_=_C2532( C1861 C2532 ) C1861_=_C2533( C1861 C2533 ) C1861_=_C2534( C1861 C2534 ) C1861_=_C2535( C1861 C2535 ) C1861_=_C2536( C1861 C2536 ) \nC1861_=_C2537( C1861 C2537 ) C1861_=_C2538( C1861 C2538 ) C2028_=_C2429( C2028 C2429 ) C2028_=_C2523( C2028 C2523 ) C2028_=_C2524( C2028 C2524 ) C2028_=_C2525( C2028 C2525 ) \nC2028_=_C2526( C2028 C2526 ) C2028_=_C2527( C2028 C2527 ) C2028_=_C2528( C2028 C2528 ) C2028_=_C2529( C2028 C2529 ) C2028_=_C2530( C2028 C2530 ) C2028_=_C2531( C2028 C2531 ) \nC2028_=_C2532( C2028 C2532 ) C2028_=_C2533( C2028 C2533 ) C2028_=_C2534( C2028 C2534 ) C2028_=_C2535( C2028 C2535 ) C2028_=_C2536( C2028 C2536 ) C2028_=_C2537( C2028 C2537 ) \nC2028_=_C2538( C2028 C2538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29_=_C2447( C2429 C2447 ) C2429_=_C2448( C2429 C2448 ) C2429_=_C2523( C2429 C2523 ) C2429_=_C2524( C2429 C2524 ) C2429_=_C2525( C2429 C2525 ) C2429_=_C2526( C2429 C2526 ) \nC2429_=_C2527( C2429 C2527 ) C2429_=_C2528( C2429 C2528 ) C2429_=_C2529( C2429 C2529 ) C2429_=_C2530( C2429 C2530 ) C2429_=_C2531( C2429 C2531 ) C2429_=_C2532( C2429 C2532 ) \nC2429_=_C2533( C2429 C2533 ) C2429_=_C2534( C2429 C2534 ) C2429_=_C2535( C2429 C2535 ) C2429_=_C2536( C2429 C2536 ) C2429_=_C2537( C2429 C2537 ) C2429_=_C2538( C2429 C2538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0_=_C2445( C2430 C2445 ) C2430_=_C2446( C2430 C2446 ) C2430_=_C2447( C2430 C2447 ) C2430_=_C2448( C2430 C2448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6( C2431 C2446 ) C2431_=_C2447( C2431 C2447 ) C2431_=_C2448( C2431 C2448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446( C2432 C2446 ) C2432_=_C2447( C2432 C2447 ) C2432_=_C2448( C2432 C2448 ) C2433_=_C2434( C2433 C2434 ) C2433_=_C2435(</w:t>
      </w:r>
    </w:p>
    <w:p>
      <w:pPr>
        <w:pStyle w:val="PreformattedText"/>
        <w:bidi w:val="0"/>
        <w:spacing w:before="0" w:after="0"/>
        <w:jc w:val="left"/>
        <w:rPr/>
      </w:pPr>
      <w:r>
        <w:rPr/>
        <w:t xml:space="preserve"> </w:t>
      </w:r>
      <w:r>
        <w:rPr/>
        <w:t>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6( C2433 C2446 ) C2433_=_C2447( C2433 C2447 ) C2433_=_C2448( C2433 C2448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8_=_C2439( C2438 C2439 ) C2438_=_C2440( C2438 C2440 ) C2438_=_C2441( C2438 C2441 ) C2438_=_C2442( C2438 C2442 ) \nC2438_=_C2443( C2438 C2443 ) C2438_=_C2444( C2438 C2444 ) C2438_=_C2445( C2438 C2445 ) C2438_=_C2446( C2438 C2446 ) C2438_=_C2447( C2438 C2447 ) C2438_=_C2448( C2438 C2448 ) \nC2439_=_C2440( C2439 C2440 ) C2439_=_C2441( C2439 C2441 ) C2439_=_C2442( C2439 C2442 ) C2439_=_C2443( C2439 C2443 ) C2439_=_C2444( C2439 C2444 ) C2439_=_C2445( C2439 C2445 ) \nC2439_=_C2446( C2439 C2446 ) C2439_=_C2447( C2439 C2447 ) C2439_=_C2448( C2439 C2448 ) C2439_=_C2526( C2439 C2526 ) C2440_=_C2441( C2440 C2441 ) C2440_=_C2442( C2440 C2442 ) \nC2440_=_C2443( C2440 C2443 ) C2440_=_C2444( C2440 C2444 ) C2440_=_C2445( C2440 C2445 ) C2440_=_C2446( C2440 C2446 ) C2440_=_C2447( C2440 C2447 ) C2440_=_C2448( C2440 C2448 ) \nC2441_=_C2442( C2441 C2442 ) C2441_=_C2443( C2441 C2443 ) C2441_=_C2444( C2441 C2444 ) C2441_=_C2445( C2441 C2445 ) C2441_=_C2446( C2441 C2446 ) C2441_=_C2447( C2441 C2447 ) \nC2441_=_C2448( C2441 C2448 ) C2442_=_C2443( C2442 C2443 ) C2442_=_C2444( C2442 C2444 ) C2442_=_C2445( C2442 C2445 ) C2442_=_C2446( C2442 C2446 ) C2442_=_C2447( C2442 C2447 ) \nC2442_=_C2448( C2442 C2448 ) C2442_=_C2530( C2442 C2530 ) C2443_=_C2444( C2443 C2444 ) C2443_=_C2445( C2443 C2445 ) C2443_=_C2446( C2443 C2446 ) C2443_=_C2447( C2443 C2447 ) \nC2443_=_C2448( C2443 C2448 ) C2443_=_C2531( C2443 C2531 ) C2444_=_C2445( C2444 C2445 ) C2444_=_C2446( C2444 C2446 ) C2444_=_C2447( C2444 C2447 ) C2444_=_C2448( C2444 C2448 ) \nC2445_=_C2446( C2445 C2446 ) C2445_=_C2447( C2445 C2447 ) C2445_=_C2448( C2445 C2448 ) C2445_=_C2533( C2445 C2533 ) C2446_=_C2447( C2446 C2447 ) C2446_=_C2448( C2446 C2448 ) \nC2447_=_C2448( C2447 C2448 ) C2448_=_C2537( C2448 C2537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538( C2523 C2538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537( C2525 C2537 ) C2525_=_C2538( C2525 C2538 ) C2526_=_C2527( C2526 C2527 ) C2526_=_C2528( C2526 C2528 ) C2526_=_C2529( C2526 C2529 ) C2526_=_C2530( C2526 C2530 ) \nC2526_=_C2531( C2526 C2531 ) C2526_=_C2532( C2526 C2532 ) C2526_=_C2533( C2526 C2533 ) C2526_=_C2534( C2526 C2534 ) C2526_=_C2535( C2526 C2535 ) C2526_=_C2536( C2526 C2536 ) \nC2526_=_C2537( C2526 C2537 ) C2526_=_C2538( C2526 C2538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8_=_C2529( C2528 C2529 ) C2528_=_C2530( C2528 C2530 ) C2528_=_C2531( C2528 C2531 ) C2528_=_C2532( C2528 C2532 ) C2528_=_C2533( C2528 C2533 ) \nC2528_=_C2534( C2528 C2534 ) C2528_=_C2535( C2528 C2535 ) C2528_=_C2536( C2528 C2536 ) C2528_=_C2537( C2528 C2537 ) C2528_=_C2538( C2528 C2538 ) C2529_=_C2530( C2529 C2530 ) \nC2529_=_C2531( C2529 C2531 ) C2529_=_C2532( C2529 C2532 ) C2529_=_C2533( C2529 C2533 ) C2529_=_C2534( C2529 C2534 ) C2529_=_C2535( C2529 C2535 ) C2529_=_C2536( C2529 C2536 ) \nC2529_=_C2537( C2529 C2537 ) C2529_=_C2538( C2529 C2538 ) C2530_=_C2531( C2530 C2531 ) C2530_=_C2532( C2530 C2532 ) C2530_=_C2533( C2530 C2533 ) C2530_=_C2534( C2530 C2534 ) \nC2530_=_C2535( C2530 C2535 ) C2530_=_C2536( C2530 C2536 ) C2530_=_C2537( C2530 C2537 ) C2530_=_C2538( C2530 C2538 ) C2531_=_C2532( C2531 C2532 ) C2531_=_C2533( C2531 C2533 ) \nC2531_=_C2534( C2531 C2534 ) C2531_=_C2535( C2531 C2535 ) C2531_=_C2536( C2531 C2536 ) C2531_=_C2537( C2531 C2537 ) C2531_=_C2538( C2531 C2538 ) C2532_=_C2533( C2532 C2533 ) \nC2532_=_C2534( C2532 C2534 ) C2532_=_C2535( C2532 C2535 ) C2532_=_C2536( C2532 C2536 ) C2532_=_C2537( C2532 C2537 ) C2532_=_C2538( C2532 C2538 ) C2533_=_C2534( C2533 C2534 ) \nC2533_=_C2535( C2533 C2535 ) C2533_=_C2536( C2533 C2536 ) C2533_=_C2537( C2533 C2537 ) C2533_=_C2538( C2533 C2538 ) C2534_=_C2535( C2534 C2535 ) C2534_=_C2536( C2534 C2536 ) \nC2534_=_C2537( C2534 C2537 ) C2534_=_C2538( C2534 C2538 ) C2535_=_C2536( C2535 C2536 ) C2535_=_C2537( C2535 C2537 ) C2535_=_C2538( C2535 C2538 ) C2536_=_C2537( C2536 C2537 ) \nC2536_=_C2538( C2536 C2538 ) C2537_=_C2538( C2537 C2538 ) "];310-&gt;345[label="56: C13 C14 C58 C59 C208 \nC209 C227 C228 C279 C280 C465 \nC758 C1111 C1133 C1432 C1453 C1684 \nC1841 C1860 C1861 C2028 C2430 C2431 \nC2432 C2433 C2434 C2435 C2436 C2437 \nC2438 C2439 C2440 C2441 C2442 C2443 \nC2444 C2445 C2446 C2447 C2448 C2523 \nC2524 C2525 C2526 C2527 C2528 C2529 \nC2530 C2531 C2532 C2533 C2534 C2535 \nC2536 C2537 C2538 \n767: C13_=_C14 ,C13_=_C58 ,C13_=_C208 ,C13_=_C227 ,C13_=_C279 ,\nC13_=_C1111 ,C13_=_C1133 ,C13_=_C1453 ,C13_=_C1860 ,C13_=_C2430 ,C13_=_C2431 ,\nC13_=_C2432 ,C13_=_C2433 ,C13_=_C2434 ,C13_=_C2435 ,C13_=_C2436 ,C13_=_C2437 ,\nC13_=_C2438 ,C13_=_C2439 ,C13_=_C2440 ,C13_=_C2441 ,C13_=_C2442 ,C13_=_C2443 ,\nC13_=_C2444 ,C13_=_C2445 ,C13_=_C2446 ,C13_=_C2447 ,C13_=_C2448 ,C14_=_C59 ,\nC14_=_C209 ,C14_=_C228 ,C14_=_C280 ,C14_=_C465 ,C14_=_C758 ,C14_=_C1432 ,\nC14_=_C1684 ,C14_=_C1841 ,C14_=_C1861 ,C14_=_C2028 ,C14_=_C2523 ,C14_=_C2524 ,\nC14_=_C2525 ,C14_=_C2526 ,C14_=_C2527 ,C14_=_C2528 ,C14_=_C2529 ,C14_=_C2530 ,\nC14_=_C2531 ,C14_=_C2532 ,C14_=_C2533 ,C14_=_C2534 ,C14_=_C2535 ,C14_=_C2536 ,\nC14_=_C2537 ,C14_=_C2538 ,C58_=_C59 ,C58_=_C208 ,C58_=_C227 ,C58_=_C279 ,\nC58_=_C1111 ,C58_=_C1133 ,C58_=_C1453 ,C58_=_C1860 ,C58_=_C2430 ,C58_=_C2431 ,\nC58_=_C2432 ,C58_=_C2433 ,C58_=_C2434 ,C58_=_C2435 ,C58_=_C2436 ,C58_=_C2437 ,\nC58_=_C2438 ,C58_=_C2439 ,C58_=_C2440 ,C58_=_C2441 ,C58_=_C2442 ,C58_=_C2443 ,\nC58_=_C2444 ,C58_=_C2445 ,C58_=_C2446 ,C58_=_C2447 ,C58_=_C2448 ,C59_=_C209 ,\nC59_=_C228 ,C59_=_C280 ,C59_=_C465 ,C59_=_C758 ,C59_=_C1432 ,C59_=_C1684 ,\nC59_=_C1841 ,C59_=_C1861 ,C59_=_C2028 ,C59_=_C2523 ,C59_=_C2524 ,C59_=_C2525 ,\nC59_=_C2526 ,C59_=_C2527 ,C59_=_C2528 ,C59_=_C2529 ,C59_=_C2530 ,C59_=_C2531 ,\nC59_=_C2532 ,C59_=_C2533 ,C59_=_C2534 ,C59_=_C2535 ,C59_=_C2536 ,C59_=_C2537 ,\nC59_=_C2538 ,C208_=_C209 ,C208_=_C227 ,C208_=_C279 ,C208_=_C1111 ,C208_=_C1133 ,\nC208_=_C1453 ,C208_=_C1860 ,C208_=_C2430 ,C208_=_C2431 ,C208_=_C2432 ,C208_=_C2433 ,\nC208_=_C2434 ,C208_=_C2435 ,C208_=_C2436 ,C208_=_C2437 ,C208_=_C2438 ,C208_=_C2439 ,\nC208_=_C2440 ,C208_=_C2441 ,C208_=_C2442 ,C208_=_C2443 ,C208_=_C2444 ,C208_=_C2445 ,\nC208_=_C2446 ,C208_=_C2447 ,C208_=_C2448 ,C209_=_C228 ,C209_=_C280 ,C209_=_C465 ,\nC209_=_C758 ,C209_=_C1432 ,C209_=_C1684 ,C209_=_C1841 ,C209_=_C1861 ,C209_=_C2028 ,\nC209_=_C2523 ,C209_=_C2524 ,C209_=_C2525 ,C209_=_C2526 ,C209_=_C2527 ,C209_=_C2528 ,\nC209_=_C2529 ,C209_=_C2530 ,C209_=_C2531 ,C209_=_C2532 ,C209_=_C2533 ,C209_=_C2534 ,\nC209_=_C2535 ,C209_=_C2536 ,C209_=_C2537 ,C209_=_C2538 ,C227_=_C228 ,C227_=_C279 ,\nC227_=_C1111 ,C227_=_C1133 ,C227_=_C1453 ,C227_=_C1860 ,C227_=_C2430 ,C227_=_C2431 ,\nC227_=_C2432 ,C227_=_C2433 ,C227_=_C2434 ,C227_=_C2435 ,C227_=_C2436 ,C227_=_C2437 ,\nC227_=_C2438 ,C227_=_C2439 ,C227_=_C2440 ,C227_=_C2441</w:t>
      </w:r>
    </w:p>
    <w:p>
      <w:pPr>
        <w:pStyle w:val="PreformattedText"/>
        <w:bidi w:val="0"/>
        <w:spacing w:before="0" w:after="0"/>
        <w:jc w:val="left"/>
        <w:rPr/>
      </w:pPr>
      <w:r>
        <w:rPr/>
        <w:t xml:space="preserve"> </w:t>
      </w:r>
      <w:r>
        <w:rPr/>
        <w:t>,C227_=_C2442 ,C227_=_C2443 ,\nC227_=_C2444 ,C227_=_C2445 ,C227_=_C2446 ,C227_=_C2447 ,C227_=_C2448 ,C228_=_C280 ,\nC228_=_C465 ,C228_=_C758 ,C228_=_C1432 ,C228_=_C1684 ,C228_=_C1841 ,C228_=_C1861 ,\nC228_=_C2028 ,C228_=_C2523 ,C228_=_C2524 ,C228_=_C2525 ,C228_=_C2526 ,C228_=_C2527 ,\nC228_=_C2528 ,C228_=_C2529 ,C228_=_C2530 ,C228_=_C2531 ,C228_=_C2532 ,C228_=_C2533 ,\nC228_=_C2534 ,C228_=_C2535 ,C228_=_C2536 ,C228_=_C2537 ,C228_=_C2538 ,C279_=_C280 ,\nC279_=_C1111 ,C279_=_C1133 ,C279_=_C1453 ,C279_=_C1860 ,C279_=_C2430 ,C279_=_C2431 ,\nC279_=_C2432 ,C279_=_C2433 ,C279_=_C2434 ,C279_=_C2435 ,C279_=_C2436 ,C279_=_C2437 ,\nC279_=_C2438 ,C279_=_C2439 ,C279_=_C2440 ,C279_=_C2441 ,C279_=_C2442 ,C279_=_C2443 ,\nC279_=_C2444 ,C279_=_C2445 ,C279_=_C2446 ,C279_=_C2447 ,C279_=_C2448 ,C280_=_C465 ,\nC280_=_C758 ,C280_=_C1432 ,C280_=_C1684 ,C280_=_C1841 ,C280_=_C1861 ,C280_=_C2028 ,\nC280_=_C2523 ,C280_=_C2524 ,C280_=_C2525 ,C280_=_C2526 ,C280_=_C2527 ,C280_=_C2528 ,\nC280_=_C2529 ,C280_=_C2530 ,C280_=_C2531 ,C280_=_C2532 ,C280_=_C2533 ,C280_=_C2534 ,\nC280_=_C2535 ,C280_=_C2536 ,C280_=_C2537 ,C280_=_C2538 ,C465_=_C758 ,C465_=_C1432 ,\nC465_=_C1684 ,C465_=_C1841 ,C465_=_C1861 ,C465_=_C2028 ,C465_=_C2523 ,C465_=_C2524 ,\nC465_=_C2525 ,C465_=_C2526 ,C465_=_C2527 ,C465_=_C2528 ,C465_=_C2529 ,C465_=_C2530 ,\nC465_=_C2531 ,C465_=_C2532 ,C465_=_C2533 ,C465_=_C2534 ,C465_=_C2535 ,C465_=_C2536 ,\nC465_=_C2537 ,C465_=_C2538 ,C758_=_C1432 ,C758_=_C1684 ,C758_=_C1841 ,C758_=_C1861 ,\nC758_=_C2028 ,C758_=_C2523 ,C758_=_C2524 ,C758_=_C2525 ,C758_=_C2526 ,C758_=_C2527 ,\nC758_=_C2528 ,C758_=_C2529 ,C758_=_C2530 ,C758_=_C2531 ,C758_=_C2532 ,C758_=_C2533 ,\nC758_=_C2534 ,C758_=_C2535 ,C758_=_C2536 ,C758_=_C2537 ,C758_=_C2538 ,C1111_=_C1133 ,\nC1111_=_C1453 ,C1111_=_C1860 ,C1111_=_C2430 ,C1111_=_C2431 ,C1111_=_C2432 ,C1111_=_C2433 ,\nC1111_=_C2434 ,C1111_=_C2435 ,C1111_=_C2436 ,C1111_=_C2437 ,C1111_=_C2438 ,C1111_=_C2439 ,\nC1111_=_C2440 ,C1111_=_C2441 ,C1111_=_C2442 ,C1111_=_C2443 ,C1111_=_C2444 ,C1111_=_C2445 ,\nC1111_=_C2446 ,C1111_=_C2447 ,C1111_=_C2448 ,C1133_=_C1453 ,C1133_=_C1860 ,C1133_=_C2430 ,\nC1133_=_C2431 ,C1133_=_C2432 ,C1133_=_C2433 ,C1133_=_C2434 ,C1133_=_C2435 ,C1133_=_C2436 ,\nC1133_=_C2437 ,C1133_=_C2438 ,C1133_=_C2439 ,C1133_=_C2440 ,C1133_=_C2441 ,C1133_=_C2442 ,\nC1133_=_C2443 ,C1133_=_C2444 ,C1133_=_C2445 ,C1133_=_C2446 ,C1133_=_C2447 ,C1133_=_C2448 ,\nC1432_=_C1684 ,C1432_=_C1841 ,C1432_=_C1861 ,C1432_=_C2028 ,C1432_=_C2523 ,C1432_=_C2524 ,\nC1432_=_C2525 ,C1432_=_C2526 ,C1432_=_C2527 ,C1432_=_C2528 ,C1432_=_C2529 ,C1432_=_C2530 ,\nC1432_=_C2531 ,C1432_=_C2532 ,C1432_=_C2533 ,C1432_=_C2534 ,C1432_=_C2535 ,C1432_=_C2536 ,\nC1432_=_C2537 ,C1432_=_C2538 ,C1453_=_C1860 ,C1453_=_C2430 ,C1453_=_C2431 ,C1453_=_C2432 ,\nC1453_=_C2433 ,C1453_=_C2434 ,C1453_=_C2435 ,C1453_=_C2436 ,C1453_=_C2437 ,C1453_=_C2438 ,\nC1453_=_C2439 ,C1453_=_C2440 ,C1453_=_C2441 ,C1453_=_C2442 ,C1453_=_C2443 ,C1453_=_C2444 ,\nC1453_=_C2445 ,C1453_=_C2446 ,C1453_=_C2447 ,C1453_=_C2448 ,C1684_=_C1841 ,C1684_=_C1861 ,\nC1684_=_C2028 ,C1684_=_C2523 ,C1684_=_C2524 ,C1684_=_C2525 ,C1684_=_C2526 ,C1684_=_C2527 ,\nC1684_=_C2528 ,C1684_=_C2529 ,C1684_=_C2530 ,C1684_=_C2531 ,C1684_=_C2532 ,C1684_=_C2533 ,\nC1684_=_C2534 ,C1684_=_C2535 ,C1684_=_C2536 ,C1684_=_C2537 ,C1684_=_C2538 ,C1841_=_C1861 ,\nC1841_=_C2028 ,C1841_=_C2523 ,C1841_=_C2524 ,C1841_=_C2525 ,C1841_=_C2526 ,C1841_=_C2527 ,\nC1841_=_C2528 ,C1841_=_C2529 ,C1841_=_C2530 ,C1841_=_C2531 ,C1841_=_C2532 ,C1841_=_C2533 ,\nC1841_=_C2534 ,C1841_=_C2535 ,C1841_=_C2536 ,C1841_=_C2537 ,C1841_=_C2538 ,C1860_=_C1861 ,\nC1860_=_C2430 ,C1860_=_C2431 ,C1860_=_C2432 ,C1860_=_C2433 ,C1860_=_C2434 ,C1860_=_C2435 ,\nC1860_=_C2436 ,C1860_=_C2437 ,C1860_=_C2438 ,C1860_=_C2439 ,C1860_=_C2440 ,C1860_=_C2441 ,\nC1860_=_C2442 ,C1860_=_C2443 ,C1860_=_C2444 ,C1860_=_C2445 ,C1860_=_C2446 ,C1860_=_C2447 ,\nC1860_=_C2448 ,C1861_=_C2028 ,C1861_=_C2523 ,C1861_=_C2524 ,C1861_=_C2525 ,C1861_=_C2526 ,\nC1861_=_C2527 ,C1861_=_C2528 ,C1861_=_C2529 ,C1861_=_C2530 ,C1861_=_C2531 ,C1861_=_C2532 ,\nC1861_=_C2533 ,C1861_=_C2534 ,C1861_=_C2535 ,C1861_=_C2536 ,C1861_=_C2537 ,C1861_=_C2538 ,\nC2028_=_C2523 ,C2028_=_C2524 ,C2028_=_C2525 ,C2028_=_C2526 ,C2028_=_C2527 ,C2028_=_C2528 ,\nC2028_=_C2529 ,C2028_=_C2530 ,C2028_=_C2531 ,C2028_=_C2532 ,C2028_=_C2533 ,C2028_=_C2534 ,\nC2028_=_C2535 ,C2028_=_C2536 ,C2028_=_C2537 ,C2028_=_C2538 ,C2430_=_C2431 ,C2430_=_C2432 ,\nC2430_=_C2433 ,C2430_=_C2434 ,C2430_=_C2435 ,C2430_=_C2436 ,C2430_=_C2437 ,C2430_=_C2438 ,\nC2430_=_C2439 ,C2430_=_C2440 ,C2430_=_C2441 ,C2430_=_C2442 ,C2430_=_C2443 ,C2430_=_C2444 ,\nC2430_=_C2445 ,C2430_=_C2446 ,C2430_=_C2447 ,C2430_=_C2448 ,C2431_=_C2432 ,C2431_=_C2433 ,\nC2431_=_C2434 ,C2431_=_C2435 ,C2431_=_C2436 ,C2431_=_C2437 ,C2431_=_C2438 ,C2431_=_C2439 ,\nC2431_=_C2440 ,C2431_=_C2441 ,C2431_=_C2442 ,C2431_=_C2443 ,C2431_=_C2444 ,C2431_=_C2445 ,\nC2431_=_C2446 ,C2431_=_C2447 ,C2431_=_C2448 ,C2432_=_C2433 ,C2432_=_C2434 ,C2432_=_C2435 ,\nC2432_=_C2436 ,C2432_=_C2437 ,C2432_=_C2438 ,C2432_=_C2439 ,C2432_=_C2440 ,C2432_=_C2441 ,\nC2432_=_C2442 ,C2432_=_C2443 ,C2432_=_C2444 ,C2432_=_C2445 ,C2432_=_C2446 ,C2432_=_C2447 ,\nC2432_=_C2448 ,C2433_=_C2434 ,C2433_=_C2435 ,C2433_=_C2436 ,C2433_=_C2437 ,C2433_=_C2438 ,\nC2433_=_C2439 ,C2433_=_C2440 ,C2433_=_C2441 ,C2433_=_C2442 ,C2433_=_C2443 ,C2433_=_C2444 ,\nC2433_=_C2445 ,C2433_=_C2446 ,C2433_=_C2447 ,C2433_=_C2448 ,C2434_=_C2435 ,C2434_=_C2436 ,\nC2434_=_C2437 ,C2434_=_C2438 ,C2434_=_C2439 ,C2434_=_C2440 ,C2434_=_C2441 ,C2434_=_C2442 ,\nC2434_=_C2443 ,C2434_=_C2444 ,C2434_=_C2445 ,C2434_=_C2446 ,C2434_=_C2447 ,C2434_=_C2448 ,\nC2435_=_C2436 ,C2435_=_C2437 ,C2435_=_C2438 ,C2435_=_C2439 ,C2435_=_C2440 ,C2435_=_C2441 ,\nC2435_=_C2442 ,C2435_=_C2443 ,C2435_=_C2444 ,C2435_=_C2445 ,C2435_=_C2446 ,C2435_=_C2447 ,\nC2435_=_C2448 ,C2436_=_C2437 ,C2436_=_C2438 ,C2436_=_C2439 ,C2436_=_C2440 ,C2436_=_C2441 ,\nC2436_=_C2442 ,C2436_=_C2443 ,C2436_=_C2444 ,C2436_=_C2445 ,C2436_=_C2446 ,C2436_=_C2447 ,\nC2436_=_C2448 ,C2437_=_C2438 ,C2437_=_C2439 ,C2437_=_C2440 ,C2437_=_C2441 ,C2437_=_C2442 ,\nC2437_=_C2443 ,C2437_=_C2444 ,C2437_=_C2445 ,C2437_=_C2446 ,C2437_=_C2447 ,C2437_=_C2448 ,\nC2438_=_C2439 ,C2438_=_C2440 ,C2438_=_C2441 ,C2438_=_C2442 ,C2438_=_C2443 ,C2438_=_C2444 ,\nC2438_=_C2445 ,C2438_=_C2446 ,C2438_=_C2447 ,C2438_=_C2448 ,C2439_=_C2440 ,C2439_=_C2441 ,\nC2439_=_C2442 ,C2439_=_C2443 ,C2439_=_C2444 ,C2439_=_C2445 ,C2439_=_C2446 ,C2439_=_C2447 ,\nC2439_=_C2448 ,C2439_=_C2526 ,C2440_=_C2441 ,C2440_=_C2442 ,C2440_=_C2443 ,C2440_=_C2444 ,\nC2440_=_C2445 ,C2440_=_C2446 ,C2440_=_C2447 ,C2440_=_C2448 ,C2441_=_C2442 ,C2441_=_C2443 ,\nC2441_=_C2444 ,C2441_=_C2445 ,C2441_=_C2446 ,C2441_=_C2447 ,C2441_=_C2448 ,C2442_=_C2443 ,\nC2442_=_C2444 ,C2442_=_C2445 ,C2442_=_C2446 ,C2442_=_C2447 ,C2442_=_C2448 ,C2442_=_C2530 ,\nC2443_=_C2444 ,C2443_=_C2445 ,C2443_=_C2446 ,C2443_=_C2447 ,C2443_=_C2448 ,C2443_=_C2531 ,\nC2444_=_C2445 ,C2444_=_C2446 ,C2444_=_C2447 ,C2444_=_C2448 ,C2445_=_C2446 ,C2445_=_C2447 ,\nC2445_=_C2448 ,C2445_=_C2533 ,C2446_=_C2447 ,C2446_=_C2448 ,C2447_=_C2448 ,C2448_=_C2537 ,\nC2523_=_C2524 ,C2523_=_C2525 ,C2523_=_C2526 ,C2523_=_C2527 ,C2523_=_C2528 ,C2523_=_C2529 ,\nC2523_=_C2530 ,C2523_=_C2531 ,C2523_=_C2532 ,C2523_=_C2533 ,C2523_=_C2534 ,C2523_=_C2535 ,\nC2523_=_C2536 ,C2523_=_C2537 ,C2523_=_C2538 ,C2524_=_C2525 ,C2524_=_C2526 ,C2524_=_C2527 ,\nC2524_=_C2528 ,C2524_=_C2529 ,C2524_=_C2530 ,C2524_=_C2531 ,C2524_=_C2532 ,C2524_=_C2533 ,\nC2524_=_C2534 ,C2524_=_C2535 ,C2524_=_C2536 ,C2524_=_C2537 ,C2524_=_C2538 ,C2525_=_C2526 ,\nC2525_=_C2527 ,C2525_=_C2528 ,C2525_=_C2529 ,C2525_=_C2530 ,C2525_=_C2531 ,C2525_=_C2532 ,\nC2525_=_C2533 ,C2525_=_C2534 ,C2525_=_C2535 ,C2525_=_C2536 ,C2525_=_C2537 ,C2525_=_C2538 ,\nC2526_=_C2527 ,C2526_=_C2528 ,C2526_=_C2529 ,C2526_=_C2530 ,C2526_=_C2531 ,C2526_=_C2532 ,\nC2526_=_C2533 ,C2526_=_C2534 ,C2526_=_C2535 ,C2526_=_C2536 ,C2526_=_C2537 ,C2526_=_C2538 ,\nC2527_=_C2528 ,C2527_=_C2529 ,C2527_=_C2530 ,C2527_=_C2531 ,C2527_=_C2532 ,C2527_=_C2533 ,\nC2527_=_C2534 ,C2527_=_C2535 ,C2527_=_C2536 ,C2527_=_C2537 ,C2527_=_C2538 ,C2528_=_C2529 ,\nC2528_=_C2530 ,C2528_=_C2531 ,C2528_=_C2532 ,C2528_=_C2533 ,C2528_=_C2534 ,C2528_=_C2535 ,\nC2528_=_C2536 ,C2528_=_C2537 ,C2528_=_C2538 ,C2529_=_C2530 ,C2529_=_C2531 ,C2529_=_C2532 ,\nC2529_=_C2533 ,C2529_=_C2534 ,C2529_=_C2535 ,C2529_=_C2536 ,C2529_=_C2537 ,C2529_=_C2538 ,\nC2530_=_C2531 ,C2530_=_C2532 ,C2530_=_C2533 ,C2530_=_C2534 ,C2530_=_C2535 ,C2530_=_C2536 ,\nC2530_=_C2537 ,C2530_=_C2538 ,C2531_=_C2532 ,C2531_=_C2533 ,C2531_=_C2534 ,C2531_=_C2535 ,\nC2531_=_C2536 ,C2531_=_C2537 ,C2531_=_C2538 ,C2532_=_C2533 ,C2532_=_C2534 ,C2532_=_C2535 ,\nC2532_=_C2536 ,C2532_=_C2537 ,C2532_=_C2538 ,C2533_=_C2534 ,C2533_=_C2535 ,C2533_=_C2536 ,\nC2533_=_C2537 ,C2533_=_C2538 ,C2534_=_C2535 ,C2534_=_C2536 ,C2534_=_C2537 ,C2534_=_C2538 ,\nC2535_=_C2536 ,C2535_=_C2537 ,C2535_=_C2538 ,C2536_=_C2537 ,C2536_=_C2538 ,C2537_=_C2538 ,"];346[shape=box, label="id:346 level: 8\n57: C429 C462 C650 C672 C750 \nC751 C752 C753 C754 C755 C756 \nC757 C758 C759 C760 C761 C762 \nC763 C764 C765 C766 C767 C768 \nC769 C770 C771 C772 C773 C774 \nC775 C776 C1229 C1523 C1615 C1837 \nC1857 C2028 C2029 C2030 C2031 C2032 \nC2033 C2034 C2035 C2036 C2037 C2038 \nC2039 C2040 C2041 C2042 C2043 C2044 \nC2045 C2046 C2047 C2048 \n822: C429_=_C672( C429 C672 ) C429_=_C750( C429 C750 ) C429_=_C751( C429 C751 ) C429_=_C752( C429 C752 ) C429_=_C753( C429 C753 ) \nC429_=_C754( C429 C754 ) C429_=_C755( C429 C755 ) C429_=_C756( C429 C756 ) C429_=_C757( C429 C757 ) C429_=_C758( C429 C758 ) C429_=_C759( C429 C759 ) \nC429_=_C760( C429 C760 ) C429_=_C761( C429 C761 ) C429_=_C762( C429 C762 ) C429_=_C763( C429 C763 ) C429_=_C764( C429 C764 ) C429_=_C765( C429 C765 ) \nC429_=_C766( C429 C766 ) C429_=_C767( C429 C767 ) C429_=_C768( C429 C768 ) C429_=_C769( C429 C769 ) C429_=_C770( C429 C770 ) C429_=_C771( C429 C771 ) \nC429_=_C772( C429</w:t>
      </w:r>
    </w:p>
    <w:p>
      <w:pPr>
        <w:pStyle w:val="PreformattedText"/>
        <w:bidi w:val="0"/>
        <w:spacing w:before="0" w:after="0"/>
        <w:jc w:val="left"/>
        <w:rPr/>
      </w:pPr>
      <w:r>
        <w:rPr/>
        <w:t xml:space="preserve"> </w:t>
      </w:r>
      <w:r>
        <w:rPr/>
        <w:t>C772 ) C429_=_C773( C429 C773 ) C429_=_C774( C429 C774 ) C429_=_C775( C429 C775 ) C429_=_C776( C429 C776 ) C462_=_C650( C462 C650 ) \nC462_=_C755( C462 C755 ) C462_=_C1229( C462 C1229 ) C462_=_C1523( C462 C1523 ) C462_=_C1615( C462 C1615 ) C462_=_C1837( C462 C1837 ) C462_=_C1857( C462 C1857 ) \nC462_=_C2028( C462 C2028 ) C462_=_C2029( C462 C2029 ) C462_=_C2030( C462 C2030 ) C462_=_C2031( C462 C2031 ) C462_=_C2032( C462 C2032 ) C462_=_C2033( C462 C2033 ) \nC462_=_C2034( C462 C2034 ) C462_=_C2035( C462 C2035 ) C462_=_C2036( C462 C2036 ) C462_=_C2037( C462 C2037 ) C462_=_C2038( C462 C2038 ) C462_=_C2039( C462 C2039 ) \nC462_=_C2040( C462 C2040 ) C462_=_C2041( C462 C2041 ) C462_=_C2042( C462 C2042 ) C462_=_C2043( C462 C2043 ) C462_=_C2044( C462 C2044 ) C462_=_C2045( C462 C2045 ) \nC462_=_C2046( C462 C2046 ) C462_=_C2047( C462 C2047 ) C462_=_C2048( C462 C2048 ) C650_=_C755( C650 C755 ) C650_=_C1229( C650 C1229 ) C650_=_C1523( C650 C1523 ) \nC650_=_C1615( C650 C1615 ) C650_=_C1837( C650 C1837 ) C650_=_C1857( C650 C1857 ) C650_=_C2028( C650 C2028 ) C650_=_C2029( C650 C2029 ) C650_=_C2030( C650 C2030 ) \nC650_=_C2031( C650 C2031 ) C650_=_C2032( C650 C2032 ) C650_=_C2033( C650 C2033 ) C650_=_C2034( C650 C2034 ) C650_=_C2035( C650 C2035 ) C650_=_C2036( C650 C2036 ) \nC650_=_C2037( C650 C2037 ) C650_=_C2038( C650 C2038 ) C650_=_C2039( C650 C2039 ) C650_=_C2040( C650 C2040 ) C650_=_C2041( C650 C2041 ) C650_=_C2042( C650 C2042 ) \nC650_=_C2043( C650 C2043 ) C650_=_C2044( C650 C2044 ) C650_=_C2045( C650 C2045 ) C650_=_C2046( C650 C2046 ) C650_=_C2047( C650 C2047 ) C650_=_C2048( C650 C2048 ) \nC672_=_C750( C672 C750 ) C672_=_C751( C672 C751 ) C672_=_C752( C672 C752 ) C672_=_C753( C672 C753 ) C672_=_C754( C672 C754 ) C672_=_C755( C672 C755 ) \nC672_=_C756( C672 C756 ) C672_=_C757( C672 C757 ) C672_=_C758( C672 C758 ) C672_=_C759( C672 C759 ) C672_=_C760( C672 C760 ) C672_=_C761( C672 C761 ) \nC672_=_C762( C672 C762 ) C672_=_C763( C672 C763 ) C672_=_C764( C672 C764 ) C672_=_C765( C672 C765 ) C672_=_C766( C672 C766 ) C672_=_C767( C672 C767 ) \nC672_=_C768( C672 C768 ) C672_=_C769( C672 C769 ) C672_=_C770( C672 C770 ) C672_=_C771( C672 C771 ) C672_=_C772( C672 C772 ) C672_=_C773( C672 C773 ) \nC672_=_C774( C672 C774 ) C672_=_C775( C672 C775 ) C672_=_C776( C672 C776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1_=_C775( C751 C775 ) C751_=_C776( C751 C77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1837( C753 C1837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1857( C754 C1857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1229( C755 C1229 ) C755_=_C1523( C755 C1523 ) C755_=_C1615( C755 C1615 ) C755_=_C1837( C755 C1837 ) \nC755_=_C1857( C755 C1857 ) C755_=_C2028( C755 C2028 ) C755_=_C2029( C755 C2029 ) C755_=_C2030( C755 C2030 ) C755_=_C2031( C755 C2031 ) C755_=_C2032( C755 C2032 ) \nC755_=_C2033( C755 C2033 ) C755_=_C2034( C755 C2034 ) C755_=_C2035( C755 C2035 ) C755_=_C2036( C755 C2036 ) C755_=_C2037( C755 C2037 ) C755_=_C2038( C755 C2038 ) \nC755_=_C2039( C755 C2039 ) C755_=_C2040( C755 C2040 ) C755_=_C2041( C755 C2041 ) C755_=_C2042( C755 C2042 ) C755_=_C2043( C755 C2043 ) C755_=_C2044( C755 C2044 ) \nC755_=_C2045( C755 C2045 ) C755_=_C2046( C755 C2046 ) C755_=_C2047( C755 C2047 ) C755_=_C2048( C755 C2048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2028( C758 C2028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2029( C759 C2029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3_=_C764( C763 C764 ) \nC763_=_C765( C763 C765 ) C763_=_C766( C763 C766 ) C763_=_C767( C763 C767 ) C763_=_C768( C763 C768 ) C763_=_C769( C763 C769 ) C763_=_C770( C763 C770 ) \nC763_=_C771( C763 C771 ) C763_=_C772(</w:t>
      </w:r>
    </w:p>
    <w:p>
      <w:pPr>
        <w:pStyle w:val="PreformattedText"/>
        <w:bidi w:val="0"/>
        <w:spacing w:before="0" w:after="0"/>
        <w:jc w:val="left"/>
        <w:rPr/>
      </w:pPr>
      <w:r>
        <w:rPr/>
        <w:t xml:space="preserve"> </w:t>
      </w:r>
      <w:r>
        <w:rPr/>
        <w:t>C763 C772 ) C763_=_C773( C763 C773 ) C763_=_C774( C763 C774 ) C763_=_C775( C763 C775 ) C763_=_C776( C763 C776 ) \nC764_=_C765( C764 C765 ) C764_=_C766( C764 C766 ) C764_=_C767( C764 C767 ) C764_=_C768( C764 C768 ) C764_=_C769( C764 C769 ) C764_=_C770( C764 C770 ) \nC764_=_C771( C764 C771 ) C764_=_C772( C764 C772 ) C764_=_C773( C764 C773 ) C764_=_C774( C764 C774 ) C764_=_C775( C764 C775 ) C764_=_C776( C764 C776 ) \nC764_=_C2033( C764 C2033 ) C765_=_C766( C765 C766 ) C765_=_C767( C765 C767 ) C765_=_C768( C765 C768 ) C765_=_C769( C765 C769 ) C765_=_C770( C765 C770 ) \nC765_=_C771( C765 C771 ) C765_=_C772( C765 C772 ) C765_=_C773( C765 C773 ) C765_=_C774( C765 C774 ) C765_=_C775( C765 C775 ) C765_=_C776( C765 C776 ) \nC765_=_C2034( C765 C2034 ) C766_=_C767( C766 C767 ) C766_=_C768( C766 C768 ) C766_=_C769( C766 C769 ) C766_=_C770( C766 C770 ) C766_=_C771( C766 C771 ) \nC766_=_C772( C766 C772 ) C766_=_C773( C766 C773 ) C766_=_C774( C766 C774 ) C766_=_C775( C766 C775 ) C766_=_C776( C766 C776 ) C766_=_C2037( C766 C2037 ) \nC767_=_C768( C767 C768 ) C767_=_C769( C767 C769 ) C767_=_C770( C767 C770 ) C767_=_C771( C767 C771 ) C767_=_C772( C767 C772 ) C767_=_C773( C767 C773 ) \nC767_=_C774( C767 C774 ) C767_=_C775( C767 C775 ) C767_=_C776( C767 C776 ) C768_=_C769( C768 C769 ) C768_=_C770( C768 C770 ) C768_=_C771( C768 C771 ) \nC768_=_C772( C768 C772 ) C768_=_C773( C768 C773 ) C768_=_C774( C768 C774 ) C768_=_C775( C768 C775 ) C768_=_C776( C768 C776 ) C768_=_C2038( C768 C2038 ) \nC769_=_C770( C769 C770 ) C769_=_C771( C769 C771 ) C769_=_C772( C769 C772 ) C769_=_C773( C769 C773 ) C769_=_C774( C769 C774 ) C769_=_C775( C769 C775 ) \nC769_=_C776( C769 C776 ) C769_=_C2039( C769 C2039 ) C770_=_C771( C770 C771 ) C770_=_C772( C770 C772 ) C770_=_C773( C770 C773 ) C770_=_C774( C770 C774 ) \nC770_=_C775( C770 C775 ) C770_=_C776( C770 C776 ) C770_=_C2041( C770 C2041 ) C771_=_C772( C771 C772 ) C771_=_C773( C771 C773 ) C771_=_C774( C771 C774 ) \nC771_=_C775( C771 C775 ) C771_=_C776( C771 C776 ) C772_=_C773( C772 C773 ) C772_=_C774( C772 C774 ) C772_=_C775( C772 C775 ) C772_=_C776( C772 C776 ) \nC773_=_C774( C773 C774 ) C773_=_C775( C773 C775 ) C773_=_C776( C773 C776 ) C774_=_C775( C774 C775 ) C774_=_C776( C774 C776 ) C775_=_C776( C775 C776 ) \nC1229_=_C1523( C1229 C1523 ) C1229_=_C1615( C1229 C1615 ) C1229_=_C1837( C1229 C1837 ) C1229_=_C1857( C1229 C1857 ) C1229_=_C2028( C1229 C2028 ) C1229_=_C2029( C1229 C2029 ) \nC1229_=_C2030( C1229 C2030 ) C1229_=_C2031( C1229 C2031 ) C1229_=_C2032( C1229 C2032 ) C1229_=_C2033( C1229 C2033 ) C1229_=_C2034( C1229 C2034 ) C1229_=_C2035( C1229 C2035 ) \nC1229_=_C2036( C1229 C2036 ) C1229_=_C2037( C1229 C2037 ) C1229_=_C2038( C1229 C2038 ) C1229_=_C2039( C1229 C2039 ) C1229_=_C2040( C1229 C2040 ) C1229_=_C2041( C1229 C2041 ) \nC1229_=_C2042( C1229 C2042 ) C1229_=_C2043( C1229 C2043 ) C1229_=_C2044( C1229 C2044 ) C1229_=_C2045( C1229 C2045 ) C1229_=_C2046( C1229 C2046 ) C1229_=_C2047( C1229 C2047 ) \nC1229_=_C2048( C1229 C2048 ) C1523_=_C1615( C1523 C1615 ) C1523_=_C1837( C1523 C1837 ) C1523_=_C1857( C1523 C1857 ) C1523_=_C2028( C1523 C2028 ) C1523_=_C2029( C1523 C2029 ) \nC1523_=_C2030( C1523 C2030 ) C1523_=_C2031( C1523 C2031 ) C1523_=_C2032( C1523 C2032 ) C1523_=_C2033( C1523 C2033 ) C1523_=_C2034( C1523 C2034 ) C1523_=_C2035( C1523 C2035 ) \nC1523_=_C2036( C1523 C2036 ) C1523_=_C2037( C1523 C2037 ) C1523_=_C2038( C1523 C2038 ) C1523_=_C2039( C1523 C2039 ) C1523_=_C2040( C1523 C2040 ) C1523_=_C2041( C1523 C2041 ) \nC1523_=_C2042( C1523 C2042 ) C1523_=_C2043( C1523 C2043 ) C1523_=_C2044( C1523 C2044 ) C1523_=_C2045( C1523 C2045 ) C1523_=_C2046( C1523 C2046 ) C1523_=_C2047( C1523 C2047 ) \nC1523_=_C2048( C1523 C2048 ) C1615_=_C1837( C1615 C1837 ) C1615_=_C1857( C1615 C1857 ) C1615_=_C2028( C1615 C2028 ) C1615_=_C2029( C1615 C2029 ) C1615_=_C2030( C1615 C2030 ) \nC1615_=_C2031( C1615 C2031 ) C1615_=_C2032( C1615 C2032 ) C1615_=_C2033( C1615 C2033 ) C1615_=_C2034( C1615 C2034 ) C1615_=_C2035( C1615 C2035 ) C1615_=_C2036( C1615 C2036 ) \nC1615_=_C2037( C1615 C2037 ) C1615_=_C2038( C1615 C2038 ) C1615_=_C2039( C1615 C2039 ) C1615_=_C2040( C1615 C2040 ) C1615_=_C2041( C1615 C2041 ) C1615_=_C2042( C1615 C2042 ) \nC1615_=_C2043( C1615 C2043 ) C1615_=_C2044( C1615 C2044 ) C1615_=_C2045( C1615 C2045 ) C1615_=_C2046( C1615 C2046 ) C1615_=_C2047( C1615 C2047 ) C1615_=_C2048( C1615 C2048 ) \nC1837_=_C1857( C1837 C1857 ) C1837_=_C2028( C1837 C2028 ) C1837_=_C2029( C1837 C2029 ) C1837_=_C2030( C1837 C2030 ) C1837_=_C2031( C1837 C2031 ) C1837_=_C2032( C1837 C2032 ) \nC1837_=_C2033( C1837 C2033 ) C1837_=_C2034( C1837 C2034 ) C1837_=_C2035( C1837 C2035 ) C1837_=_C2036( C1837 C2036 ) C1837_=_C2037( C1837 C2037 ) C1837_=_C2038( C1837 C2038 ) \nC1837_=_C2039( C1837 C2039 ) C1837_=_C2040( C1837 C2040 ) C1837_=_C2041( C1837 C2041 ) C1837_=_C2042( C1837 C2042 ) C1837_=_C2043( C1837 C2043 ) C1837_=_C2044( C1837 C2044 ) \nC1837_=_C2045( C1837 C2045 ) C1837_=_C2046( C1837 C2046 ) C1837_=_C2047( C1837 C2047 ) C1837_=_C2048( C1837 C2048 ) C1857_=_C2028( C1857 C2028 ) C1857_=_C2029( C1857 C2029 ) \nC1857_=_C2030( C1857 C2030 ) C1857_=_C2031( C1857 C2031 ) C1857_=_C2032( C1857 C2032 ) C1857_=_C2033( C1857 C2033 ) C1857_=_C2034( C1857 C2034 ) C1857_=_C2035( C1857 C2035 ) \nC1857_=_C2036( C1857 C2036 ) C1857_=_C2037( C1857 C2037 ) C1857_=_C2038( C1857 C2038 ) C1857_=_C2039( C1857 C2039 ) C1857_=_C2040( C1857 C2040 ) C1857_=_C2041( C1857 C2041 ) \nC1857_=_C2042( C1857 C2042 ) C1857_=_C2043( C1857 C2043 ) C1857_=_C2044( C1857 C2044 ) C1857_=_C2045( C1857 C2045 ) C1857_=_C2046( C1857 C2046 ) C1857_=_C2047( C1857 C2047 ) \nC1857_=_C2048( C1857 C2048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8_=_C2047( C2028 C2047 ) C2028_=_C2048( C2028 C2048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6( C2029 C2046 ) C2029_=_C2047( C2029 C2047 ) C2029_=_C2048( C2029 C204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7_=_C2038( C2037 C2038 ) C2037_=_C2039( C2037</w:t>
      </w:r>
    </w:p>
    <w:p>
      <w:pPr>
        <w:pStyle w:val="PreformattedText"/>
        <w:bidi w:val="0"/>
        <w:spacing w:before="0" w:after="0"/>
        <w:jc w:val="left"/>
        <w:rPr/>
      </w:pPr>
      <w:r>
        <w:rPr/>
        <w:t xml:space="preserve"> </w:t>
      </w:r>
      <w:r>
        <w:rPr/>
        <w:t>C2039 ) C2037_=_C2040( C2037 C2040 ) C2037_=_C2041( C2037 C2041 ) C2037_=_C2042( C2037 C2042 ) \nC2037_=_C2043( C2037 C2043 ) C2037_=_C2044( C2037 C2044 ) C2037_=_C2045( C2037 C2045 ) C2037_=_C2046( C2037 C2046 ) C2037_=_C2047( C2037 C2047 ) C2037_=_C2048( C2037 C2048 ) \nC2038_=_C2039( C2038 C2039 ) C2038_=_C2040( C2038 C2040 ) C2038_=_C2041( C2038 C2041 ) C2038_=_C2042( C2038 C2042 ) C2038_=_C2043( C2038 C2043 ) C2038_=_C2044( C2038 C2044 ) \nC2038_=_C2045( C2038 C2045 ) C2038_=_C2046( C2038 C2046 ) C2038_=_C2047( C2038 C2047 ) C2038_=_C2048( C2038 C2048 ) C2039_=_C2040( C2039 C2040 ) C2039_=_C2041( C2039 C2041 ) \nC2039_=_C2042( C2039 C2042 ) C2039_=_C2043( C2039 C2043 ) C2039_=_C2044( C2039 C2044 ) C2039_=_C2045( C2039 C2045 ) C2039_=_C2046( C2039 C2046 ) C2039_=_C2047( C2039 C2047 ) \nC2039_=_C2048( C2039 C2048 ) C2040_=_C2041( C2040 C2041 ) C2040_=_C2042( C2040 C2042 ) C2040_=_C2043( C2040 C2043 ) C2040_=_C2044( C2040 C2044 ) C2040_=_C2045( C2040 C2045 ) \nC2040_=_C2046( C2040 C2046 ) C2040_=_C2047( C2040 C2047 ) C2040_=_C2048( C2040 C2048 ) C2041_=_C2042( C2041 C2042 ) C2041_=_C2043( C2041 C2043 ) C2041_=_C2044( C2041 C2044 ) \nC2041_=_C2045( C2041 C2045 ) C2041_=_C2046( C2041 C2046 ) C2041_=_C2047( C2041 C2047 ) C2041_=_C2048( C2041 C2048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4_=_C2045( C2044 C2045 ) C2044_=_C2046( C2044 C2046 ) C2044_=_C2047( C2044 C2047 ) \nC2044_=_C2048( C2044 C2048 ) C2045_=_C2046( C2045 C2046 ) C2045_=_C2047( C2045 C2047 ) C2045_=_C2048( C2045 C2048 ) C2046_=_C2047( C2046 C2047 ) C2046_=_C2048( C2046 C2048 ) \nC2047_=_C2048( C2047 C2048 ) "];311-&gt;346[label="56: C429 C462 C650 C672 C750 \nC751 C752 C753 C754 C756 C757 \nC758 C759 C760 C761 C762 C763 \nC764 C765 C766 C767 C768 C769 \nC770 C771 C772 C773 C774 C775 \nC776 C1229 C1523 C1615 C1837 C1857 \nC2028 C2029 C2030 C2031 C2032 C2033 \nC2034 C2035 C2036 C2037 C2038 C2039 \nC2040 C2041 C2042 C2043 C2044 C2045 \nC2046 C2047 C2048 \n766: C429_=_C672 ,C429_=_C750 ,C429_=_C751 ,C429_=_C752 ,C429_=_C753 ,\nC429_=_C754 ,C429_=_C756 ,C429_=_C757 ,C429_=_C758 ,C429_=_C759 ,C429_=_C760 ,\nC429_=_C761 ,C429_=_C762 ,C429_=_C763 ,C429_=_C764 ,C429_=_C765 ,C429_=_C766 ,\nC429_=_C767 ,C429_=_C768 ,C429_=_C769 ,C429_=_C770 ,C429_=_C771 ,C429_=_C772 ,\nC429_=_C773 ,C429_=_C774 ,C429_=_C775 ,C429_=_C776 ,C462_=_C650 ,C462_=_C1229 ,\nC462_=_C1523 ,C462_=_C1615 ,C462_=_C1837 ,C462_=_C1857 ,C462_=_C2028 ,C462_=_C2029 ,\nC462_=_C2030 ,C462_=_C2031 ,C462_=_C2032 ,C462_=_C2033 ,C462_=_C2034 ,C462_=_C2035 ,\nC462_=_C2036 ,C462_=_C2037 ,C462_=_C2038 ,C462_=_C2039 ,C462_=_C2040 ,C462_=_C2041 ,\nC462_=_C2042 ,C462_=_C2043 ,C462_=_C2044 ,C462_=_C2045 ,C462_=_C2046 ,C462_=_C2047 ,\nC462_=_C2048 ,C650_=_C1229 ,C650_=_C1523 ,C650_=_C1615 ,C650_=_C1837 ,C650_=_C1857 ,\nC650_=_C2028 ,C650_=_C2029 ,C650_=_C2030 ,C650_=_C2031 ,C650_=_C2032 ,C650_=_C2033 ,\nC650_=_C2034 ,C650_=_C2035 ,C650_=_C2036 ,C650_=_C2037 ,C650_=_C2038 ,C650_=_C2039 ,\nC650_=_C2040 ,C650_=_C2041 ,C650_=_C2042 ,C650_=_C2043 ,C650_=_C2044 ,C650_=_C2045 ,\nC650_=_C2046 ,C650_=_C2047 ,C650_=_C2048 ,C672_=_C750 ,C672_=_C751 ,C672_=_C752 ,\nC672_=_C753 ,C672_=_C754 ,C672_=_C756 ,C672_=_C757 ,C672_=_C758 ,C672_=_C759 ,\nC672_=_C760 ,C672_=_C761 ,C672_=_C762 ,C672_=_C763 ,C672_=_C764 ,C672_=_C765 ,\nC672_=_C766 ,C672_=_C767 ,C672_=_C768 ,C672_=_C769 ,C672_=_C770 ,C672_=_C771 ,\nC672_=_C772 ,C672_=_C773 ,C672_=_C774 ,C672_=_C775 ,C672_=_C776 ,C750_=_C751 ,\nC750_=_C752 ,C750_=_C753 ,C750_=_C754 ,C750_=_C756 ,C750_=_C757 ,C750_=_C758 ,\nC750_=_C759 ,C750_=_C760 ,C750_=_C761 ,C750_=_C762 ,C750_=_C763 ,C750_=_C764 ,\nC750_=_C765 ,C750_=_C766 ,C750_=_C767 ,C750_=_C768 ,C750_=_C769 ,C750_=_C770 ,\nC750_=_C771 ,C750_=_C772 ,C750_=_C773 ,C750_=_C774 ,C750_=_C775 ,C750_=_C776 ,\nC751_=_C752 ,C751_=_C753 ,C751_=_C754 ,C751_=_C756 ,C751_=_C757 ,C751_=_C758 ,\nC751_=_C759 ,C751_=_C760 ,C751_=_C761 ,C751_=_C762 ,C751_=_C763 ,C751_=_C764 ,\nC751_=_C765 ,C751_=_C766 ,C751_=_C767 ,C751_=_C768 ,C751_=_C769 ,C751_=_C770 ,\nC751_=_C771 ,C751_=_C772 ,C751_=_C773 ,C751_=_C774 ,C751_=_C775 ,C751_=_C776 ,\nC752_=_C753 ,C752_=_C754 ,C752_=_C756 ,C752_=_C757 ,C752_=_C758 ,C752_=_C759 ,\nC752_=_C760 ,C752_=_C761 ,C752_=_C762 ,C752_=_C763 ,C752_=_C764 ,C752_=_C765 ,\nC752_=_C766 ,C752_=_C767 ,C752_=_C768 ,C752_=_C769 ,C752_=_C770 ,C752_=_C771 ,\nC752_=_C772 ,C752_=_C773 ,C752_=_C774 ,C752_=_C775 ,C752_=_C776 ,C753_=_C754 ,\nC753_=_C756 ,C753_=_C757 ,C753_=_C758 ,C753_=_C759 ,C753_=_C760 ,C753_=_C761 ,\nC753_=_C762 ,C753_=_C763 ,C753_=_C764 ,C753_=_C765 ,C753_=_C766 ,C753_=_C767 ,\nC753_=_C768 ,C753_=_C769 ,C753_=_C770 ,C753_=_C771 ,C753_=_C772 ,C753_=_C773 ,\nC753_=_C774 ,C753_=_C775 ,C753_=_C776 ,C753_=_C1837 ,C754_=_C756 ,C754_=_C757 ,\nC754_=_C758 ,C754_=_C759 ,C754_=_C760 ,C754_=_C761 ,C754_=_C762 ,C754_=_C763 ,\nC754_=_C764 ,C754_=_C765 ,C754_=_C766 ,C754_=_C767 ,C754_=_C768 ,C754_=_C769 ,\nC754_=_C770 ,C754_=_C771 ,C754_=_C772 ,C754_=_C773 ,C754_=_C774 ,C754_=_C775 ,\nC754_=_C776 ,C754_=_C1857 ,C756_=_C757 ,C756_=_C758 ,C756_=_C759 ,C756_=_C760 ,\nC756_=_C761 ,C756_=_C762 ,C756_=_C763 ,C756_=_C764 ,C756_=_C765 ,C756_=_C766 ,\nC756_=_C767 ,C756_=_C768 ,C756_=_C769 ,C756_=_C770 ,C756_=_C771 ,C756_=_C772 ,\nC756_=_C773 ,C756_=_C774 ,C756_=_C775 ,C756_=_C776 ,C757_=_C758 ,C757_=_C759 ,\nC757_=_C760 ,C757_=_C761 ,C757_=_C762 ,C757_=_C763 ,C757_=_C764 ,C757_=_C765 ,\nC757_=_C766 ,C757_=_C767 ,C757_=_C768 ,C757_=_C769 ,C757_=_C770 ,C757_=_C771 ,\nC757_=_C772 ,C757_=_C773 ,C757_=_C774 ,C757_=_C775 ,C757_=_C776 ,C758_=_C759 ,\nC758_=_C760 ,C758_=_C761 ,C758_=_C762 ,C758_=_C763 ,C758_=_C764 ,C758_=_C765 ,\nC758_=_C766 ,C758_=_C767 ,C758_=_C768 ,C758_=_C769 ,C758_=_C770 ,C758_=_C771 ,\nC758_=_C772 ,C758_=_C773 ,C758_=_C774 ,C758_=_C775 ,C758_=_C776 ,C758_=_C2028 ,\nC759_=_C760 ,C759_=_C761 ,C759_=_C762 ,C759_=_C763 ,C759_=_C764 ,C759_=_C765 ,\nC759_=_C766 ,C759_=_C767 ,C759_=_C768 ,C759_=_C769 ,C759_=_C770 ,C759_=_C771 ,\nC759_=_C772 ,C759_=_C773 ,C759_=_C774 ,C759_=_C775 ,C759_=_C776 ,C759_=_C2029 ,\nC760_=_C761 ,C760_=_C762 ,C760_=_C763 ,C760_=_C764 ,C760_=_C765 ,C760_=_C766 ,\nC760_=_C767 ,C760_=_C768 ,C760_=_C769 ,C760_=_C770 ,C760_=_C771 ,C760_=_C772 ,\nC760_=_C773 ,C760_=_C774 ,C760_=_C775 ,C760_=_C776 ,C761_=_C762 ,C761_=_C763 ,\nC761_=_C764 ,C761_=_C765 ,C761_=_C766 ,C761_=_C767 ,C761_=_C768 ,C761_=_C769 ,\nC761_=_C770 ,C761_=_C771 ,C761_=_C772 ,C761_=_C773 ,C761_=_C774 ,C761_=_C775 ,\nC761_=_C776 ,C762_=_C763 ,C762_=_C764 ,C762_=_C765 ,C762_=_C766 ,C762_=_C767 ,\nC762_=_C768 ,C762_=_C769 ,C762_=_C770 ,C762_=_C771 ,C762_=_C772 ,C762_=_C773 ,\nC762_=_C774 ,C762_=_C775 ,C762_=_C776 ,C763_=_C764 ,C763_=_C765 ,C763_=_C766 ,\nC763_=_C767 ,C763_=_C768 ,C763_=_C769 ,C763_=_C770 ,C763_=_C771 ,C763_=_C772 ,\nC763_=_C773 ,C763_=_C774 ,C763_=_C775 ,C763_=_C776 ,C764_=_C765 ,C764_=_C766 ,\nC764_=_C767 ,C764_=_C768 ,C764_=_C769 ,C764_=_C770 ,C764_=_C771 ,C764_=_C772 ,\nC764_=_C773 ,C764_=_C774 ,C764_=_C775 ,C764_=_C776 ,C764_=_C2033 ,C765_=_C766 ,\nC765_=_C767 ,C765_=_C768 ,C765_=_C769 ,C765_=_C770 ,C765_=_C771 ,C765_=_C772 ,\nC765_=_C773 ,C765_=_C774 ,C765_=_C775 ,C765_=_C776 ,C765_=_C2034 ,C766_=_C767 ,\nC766_=_C768 ,C766_=_C769 ,C766_=_C770 ,C766_=_C771 ,C766_=_C772 ,C766_=_C773 ,\nC766_=_C774 ,C766_=_C775 ,C766_=_C776 ,C766_=_C2037 ,C767_=_C768 ,C767_=_C769 ,\nC767_=_C770 ,C767_=_C771 ,C767_=_C772 ,C767_=_C773 ,C767_=_C774 ,C767_=_C775 ,\nC767_=_C776 ,C768_=_C769 ,C768_=_C770 ,C768_=_C771 ,C768_=_C772 ,C768_=_C773 ,\nC768_=_C774 ,C768_=_C775 ,C768_=_C776 ,C768_=_C2038 ,C769_=_C770 ,C769_=_C771 ,\nC769_=_C772 ,C769_=_C773 ,C769_=_C774 ,C769_=_C775 ,C769_=_C776 ,C769_=_C2039 ,\nC770_=_C771 ,C770_=_C772 ,C770_=_C773 ,C770_=_C774 ,C770_=_C775 ,C770_=_C776 ,\nC770_=_C2041 ,C771_=_C772 ,C771_=_C773 ,C771_=_C774 ,C771_=_C775 ,C771_=_C776 ,\nC772_=_C773 ,C772_=_C774 ,C772_=_C775 ,C772_=_C776 ,C773_=_C774 ,C773_=_C775 ,\nC773_=_C776 ,C774_=_C775 ,C774_=_C776 ,C775_=_C776 ,C1229_=_C1523 ,C1229_=_C1615 ,\nC1229_=_C1837 ,C1229_=_C1857 ,C1229_=_C2028 ,C1229_=_C2029 ,C1229_=_C2030 ,C1229_=_C2031 ,\nC1229_=_C2032 ,C1229_=_C2033 ,C1229_=_C2034 ,C1229_=_C2035 ,C1229_=_C2036 ,C1229_=_C2037 ,\nC1229_=_C2038 ,C1229_=_C2039 ,C1229_=_C2040 ,C1229_=_C2041 ,C1229_=_C2042 ,C1229_=_C2043 ,\nC1229_=_C2044 ,C1229_=_C2045 ,C1229_=_C2046 ,C1229_=_C2047 ,C1229_=_C2048 ,C1523_=_C1615 ,\nC1523_=_C1837 ,C1523_=_C1857 ,C1523_=_C2028 ,C1523_=_C2029 ,C1523_=_C2030 ,C1523_=_C2031 ,\nC1523_=_C2032 ,C1523_=_C2033 ,C1523_=_C2034 ,C1523_=_C2035 ,C1523_=_C2036 ,C1523_=_C2037 ,\nC1523_=_C2038 ,C1523_=_C2039 ,C1523_=_C2040 ,C1523_=_C2041 ,C1523_=_C2042 ,C1523_=_C2043 ,\nC1523_=_C2044 ,C1523_=_C2045 ,C1523_=_C2046 ,C1523_=_C2047 ,C1523_=_C2048 ,C1615_=_C1837 ,\nC1615_=_C1857 ,C1615_=_C2028 ,C1615_=_C2029 ,C1615_=_C2030 ,C1615_=_C2031 ,C1615_=_C2032 ,\nC1615_=_C2033 ,C1615_=_C2034 ,C1615_=_C2035 ,C1615_=_C2036 ,C1615_=_C2037 ,C1615_=_C2038 ,\nC1615_=_C2039 ,C1615_=_C2040 ,C1615_=_C2041 ,C1615_=_C2042 ,C1615_=_C2043 ,C1615_=_C2044 ,\nC1615_=_C2045 ,C1615_=_C2046 ,C1615_=_C2047 ,C1615_=_C2048 ,C1837_=_C1857 ,C1837_=_C2028 ,\nC1837_=_C2029 ,C1837_=_C2030 ,C1837_=_C2031 ,C1837_=_C2032 ,C1837_=_C2033 ,C1837_=_C2034 ,\nC1837_=_C2035 ,C1837_=_C2036 ,C1837_=_C2037 ,C1837_=_C2038 ,C1837_=_C2039 ,C1837_=_C2040 ,\nC1837_=_C2041 ,C1837_=_C2042 ,C1837_=_C2043 ,C1837_=_C2044 ,C1837_=_C2045 ,C1837_=_C2046 ,\nC1837_=_C2047 ,C1837_=_C2048 ,C1857_=_C2028 ,C1857_=_C2029 ,C1857_=_C2030 ,C1857_=_C2031 ,\nC1857_=_C2032 ,C1857_=_C2033 ,C1857_=_C2034 ,C1857_=_C2035 ,C1857_=_C2036 ,C1857_=_C2037 ,\nC1857_=_C2038 ,C1857_=_C2039 ,C1857_=_C2040 ,C1857_=_C2041 ,C1857_=_C2042 ,C1857_=_C2043 ,\nC1857_=_C2044 ,C1857_=_C2045 ,C1857_=_C2046</w:t>
      </w:r>
    </w:p>
    <w:p>
      <w:pPr>
        <w:pStyle w:val="PreformattedText"/>
        <w:bidi w:val="0"/>
        <w:spacing w:before="0" w:after="0"/>
        <w:jc w:val="left"/>
        <w:rPr/>
      </w:pPr>
      <w:r>
        <w:rPr/>
        <w:t xml:space="preserve"> </w:t>
      </w:r>
      <w:r>
        <w:rPr/>
        <w:t>,C1857_=_C2047 ,C1857_=_C2048 ,C2028_=_C2029 ,\nC2028_=_C2030 ,C2028_=_C2031 ,C2028_=_C2032 ,C2028_=_C2033 ,C2028_=_C2034 ,C2028_=_C2035 ,\nC2028_=_C2036 ,C2028_=_C2037 ,C2028_=_C2038 ,C2028_=_C2039 ,C2028_=_C2040 ,C2028_=_C2041 ,\nC2028_=_C2042 ,C2028_=_C2043 ,C2028_=_C2044 ,C2028_=_C2045 ,C2028_=_C2046 ,C2028_=_C2047 ,\nC2028_=_C2048 ,C2029_=_C2030 ,C2029_=_C2031 ,C2029_=_C2032 ,C2029_=_C2033 ,C2029_=_C2034 ,\nC2029_=_C2035 ,C2029_=_C2036 ,C2029_=_C2037 ,C2029_=_C2038 ,C2029_=_C2039 ,C2029_=_C2040 ,\nC2029_=_C2041 ,C2029_=_C2042 ,C2029_=_C2043 ,C2029_=_C2044 ,C2029_=_C2045 ,C2029_=_C2046 ,\nC2029_=_C2047 ,C2029_=_C2048 ,C2030_=_C2031 ,C2030_=_C2032 ,C2030_=_C2033 ,C2030_=_C2034 ,\nC2030_=_C2035 ,C2030_=_C2036 ,C2030_=_C2037 ,C2030_=_C2038 ,C2030_=_C2039 ,C2030_=_C2040 ,\nC2030_=_C2041 ,C2030_=_C2042 ,C2030_=_C2043 ,C2030_=_C2044 ,C2030_=_C2045 ,C2030_=_C2046 ,\nC2030_=_C2047 ,C2030_=_C2048 ,C2031_=_C2032 ,C2031_=_C2033 ,C2031_=_C2034 ,C2031_=_C2035 ,\nC2031_=_C2036 ,C2031_=_C2037 ,C2031_=_C2038 ,C2031_=_C2039 ,C2031_=_C2040 ,C2031_=_C2041 ,\nC2031_=_C2042 ,C2031_=_C2043 ,C2031_=_C2044 ,C2031_=_C2045 ,C2031_=_C2046 ,C2031_=_C2047 ,\nC2031_=_C2048 ,C2032_=_C2033 ,C2032_=_C2034 ,C2032_=_C2035 ,C2032_=_C2036 ,C2032_=_C2037 ,\nC2032_=_C2038 ,C2032_=_C2039 ,C2032_=_C2040 ,C2032_=_C2041 ,C2032_=_C2042 ,C2032_=_C2043 ,\nC2032_=_C2044 ,C2032_=_C2045 ,C2032_=_C2046 ,C2032_=_C2047 ,C2032_=_C2048 ,C2033_=_C2034 ,\nC2033_=_C2035 ,C2033_=_C2036 ,C2033_=_C2037 ,C2033_=_C2038 ,C2033_=_C2039 ,C2033_=_C2040 ,\nC2033_=_C2041 ,C2033_=_C2042 ,C2033_=_C2043 ,C2033_=_C2044 ,C2033_=_C2045 ,C2033_=_C2046 ,\nC2033_=_C2047 ,C2033_=_C2048 ,C2034_=_C2035 ,C2034_=_C2036 ,C2034_=_C2037 ,C2034_=_C2038 ,\nC2034_=_C2039 ,C2034_=_C2040 ,C2034_=_C2041 ,C2034_=_C2042 ,C2034_=_C2043 ,C2034_=_C2044 ,\nC2034_=_C2045 ,C2034_=_C2046 ,C2034_=_C2047 ,C2034_=_C2048 ,C2035_=_C2036 ,C2035_=_C2037 ,\nC2035_=_C2038 ,C2035_=_C2039 ,C2035_=_C2040 ,C2035_=_C2041 ,C2035_=_C2042 ,C2035_=_C2043 ,\nC2035_=_C2044 ,C2035_=_C2045 ,C2035_=_C2046 ,C2035_=_C2047 ,C2035_=_C2048 ,C2036_=_C2037 ,\nC2036_=_C2038 ,C2036_=_C2039 ,C2036_=_C2040 ,C2036_=_C2041 ,C2036_=_C2042 ,C2036_=_C2043 ,\nC2036_=_C2044 ,C2036_=_C2045 ,C2036_=_C2046 ,C2036_=_C2047 ,C2036_=_C2048 ,C2037_=_C2038 ,\nC2037_=_C2039 ,C2037_=_C2040 ,C2037_=_C2041 ,C2037_=_C2042 ,C2037_=_C2043 ,C2037_=_C2044 ,\nC2037_=_C2045 ,C2037_=_C2046 ,C2037_=_C2047 ,C2037_=_C2048 ,C2038_=_C2039 ,C2038_=_C2040 ,\nC2038_=_C2041 ,C2038_=_C2042 ,C2038_=_C2043 ,C2038_=_C2044 ,C2038_=_C2045 ,C2038_=_C2046 ,\nC2038_=_C2047 ,C2038_=_C2048 ,C2039_=_C2040 ,C2039_=_C2041 ,C2039_=_C2042 ,C2039_=_C2043 ,\nC2039_=_C2044 ,C2039_=_C2045 ,C2039_=_C2046 ,C2039_=_C2047 ,C2039_=_C2048 ,C2040_=_C2041 ,\nC2040_=_C2042 ,C2040_=_C2043 ,C2040_=_C2044 ,C2040_=_C2045 ,C2040_=_C2046 ,C2040_=_C2047 ,\nC2040_=_C2048 ,C2041_=_C2042 ,C2041_=_C2043 ,C2041_=_C2044 ,C2041_=_C2045 ,C2041_=_C2046 ,\nC2041_=_C2047 ,C2041_=_C2048 ,C2042_=_C2043 ,C2042_=_C2044 ,C2042_=_C2045 ,C2042_=_C2046 ,\nC2042_=_C2047 ,C2042_=_C2048 ,C2043_=_C2044 ,C2043_=_C2045 ,C2043_=_C2046 ,C2043_=_C2047 ,\nC2043_=_C2048 ,C2044_=_C2045 ,C2044_=_C2046 ,C2044_=_C2047 ,C2044_=_C2048 ,C2045_=_C2046 ,\nC2045_=_C2047 ,C2045_=_C2048 ,C2046_=_C2047 ,C2046_=_C2048 ,C2047_=_C2048 ,"];347[shape=box, label="id:347 level: 8\n59: C754 C766 C1120 C1130 C1460 \nC1590 C1676 C1836 C1851 C1857 C1858 \nC1859 C1860 C1861 C1862 C1863 C1864 \nC1865 C1866 C1867 C1868 C1869 C1870 \nC1871 C1872 C1873 C1874 C1875 C1876 \nC1877 C1878 C1879 C1880 C1881 C1882 \nC2037 C2381 C2439 C2526 C2582 C2838 \nC2992 C3120 C3144 C3155 C3418 C3442 \nC3457 C3686 C3687 C3688 C3689 C3690 \nC3691 C3692 C3693 C3694 C3695 C3696 \n882: C754_=_C766( C754 C766 ) C754_=_C1130( C754 C1130 ) C754_=_C1590( C754 C1590 ) C754_=_C1836( C754 C1836 ) C754_=_C1857( C754 C1857 ) \nC754_=_C1858( C754 C1858 ) C754_=_C1859( C754 C1859 ) C754_=_C1860( C754 C1860 ) C754_=_C1861( C754 C1861 ) C754_=_C1862( C754 C1862 ) C754_=_C1863( C754 C1863 ) \nC754_=_C1864( C754 C1864 ) C754_=_C1865( C754 C1865 ) C754_=_C1866( C754 C1866 ) C754_=_C1867( C754 C1867 ) C754_=_C1868( C754 C1868 ) C754_=_C1869( C754 C1869 ) \nC754_=_C1870( C754 C1870 ) C754_=_C1871( C754 C1871 ) C754_=_C1872( C754 C1872 ) C754_=_C1873( C754 C1873 ) C754_=_C1874( C754 C1874 ) C754_=_C1875( C754 C1875 ) \nC754_=_C1876( C754 C1876 ) C754_=_C1877( C754 C1877 ) C754_=_C1878( C754 C1878 ) C754_=_C1879( C754 C1879 ) C754_=_C1880( C754 C1880 ) C754_=_C1881( C754 C1881 ) \nC754_=_C1882( C754 C1882 ) C766_=_C1120( C766 C1120 ) C766_=_C1460( C766 C1460 ) C766_=_C1676( C766 C1676 ) C766_=_C1851( C766 C1851 ) C766_=_C1873( C766 C1873 ) \nC766_=_C2037( C766 C2037 ) C766_=_C2381( C766 C2381 ) C766_=_C2439( C766 C2439 ) C766_=_C2526( C766 C2526 ) C766_=_C2582( C766 C2582 ) C766_=_C2838( C766 C2838 ) \nC766_=_C2992( C766 C2992 ) C766_=_C3120( C766 C3120 ) C766_=_C3144( C766 C3144 ) C766_=_C3155( C766 C3155 ) C766_=_C3418( C766 C3418 ) C766_=_C3442( C766 C3442 ) \nC766_=_C3457( C766 C3457 ) C766_=_C3686( C766 C3686 ) C766_=_C3687( C766 C3687 ) C766_=_C3688( C766 C3688 ) C766_=_C3689( C766 C3689 ) C766_=_C3690( C766 C3690 ) \nC766_=_C3691( C766 C3691 ) C766_=_C3692( C766 C3692 ) C766_=_C3693( C766 C3693 ) C766_=_C3694( C766 C3694 ) C766_=_C3695( C766 C3695 ) C766_=_C3696( C766 C3696 ) \nC1120_=_C1460( C1120 C1460 ) C1120_=_C1676( C1120 C1676 ) C1120_=_C1851( C1120 C1851 ) C1120_=_C1873( C1120 C1873 ) C1120_=_C2037( C1120 C2037 ) C1120_=_C2381( C1120 C2381 ) \nC1120_=_C2439( C1120 C2439 ) C1120_=_C2526( C1120 C2526 ) C1120_=_C2582( C1120 C2582 ) C1120_=_C2838( C1120 C2838 ) C1120_=_C2992( C1120 C2992 ) C1120_=_C3120( C1120 C3120 ) \nC1120_=_C3144( C1120 C3144 ) C1120_=_C3155( C1120 C3155 ) C1120_=_C3418( C1120 C3418 ) C1120_=_C3442( C1120 C3442 ) C1120_=_C3457( C1120 C3457 ) C1120_=_C3686( C1120 C3686 ) \nC1120_=_C3687( C1120 C3687 ) C1120_=_C3688( C1120 C3688 ) C1120_=_C3689( C1120 C3689 ) C1120_=_C3690( C1120 C3690 ) C1120_=_C3691( C1120 C3691 ) C1120_=_C3692( C1120 C3692 ) \nC1120_=_C3693( C1120 C3693 ) C1120_=_C3694( C1120 C3694 ) C1120_=_C3695( C1120 C3695 ) C1120_=_C3696( C1120 C3696 ) C1130_=_C1590( C1130 C1590 ) C1130_=_C1836( C1130 C1836 ) \nC1130_=_C1857( C1130 C1857 ) C1130_=_C1858( C1130 C1858 ) C1130_=_C1859( C1130 C1859 ) C1130_=_C1860( C1130 C1860 ) C1130_=_C1861( C1130 C1861 ) C1130_=_C1862( C1130 C1862 ) \nC1130_=_C1863( C1130 C1863 ) C1130_=_C1864( C1130 C1864 ) C1130_=_C1865( C1130 C1865 ) C1130_=_C1866( C1130 C1866 ) C1130_=_C1867( C1130 C1867 ) C1130_=_C1868( C1130 C1868 ) \nC1130_=_C1869( C1130 C1869 ) C1130_=_C1870( C1130 C1870 ) C1130_=_C1871( C1130 C1871 ) C1130_=_C1872( C1130 C1872 ) C1130_=_C1873( C1130 C1873 ) C1130_=_C1874( C1130 C1874 ) \nC1130_=_C1875( C1130 C1875 ) C1130_=_C1876( C1130 C1876 ) C1130_=_C1877( C1130 C1877 ) C1130_=_C1878( C1130 C1878 ) C1130_=_C1879( C1130 C1879 ) C1130_=_C1880( C1130 C1880 ) \nC1130_=_C1881( C1130 C1881 ) C1130_=_C1882( C1130 C1882 ) C1460_=_C1676( C1460 C1676 ) C1460_=_C1851( C1460 C1851 ) C1460_=_C1873( C1460 C1873 ) C1460_=_C2037( C1460 C2037 ) \nC1460_=_C2381( C1460 C2381 ) C1460_=_C2439( C1460 C2439 ) C1460_=_C2526( C1460 C2526 ) C1460_=_C2582( C1460 C2582 ) C1460_=_C2838( C1460 C2838 ) C1460_=_C2992( C1460 C2992 ) \nC1460_=_C3120( C1460 C3120 ) C1460_=_C3144( C1460 C3144 ) C1460_=_C3155( C1460 C3155 ) C1460_=_C3418( C1460 C3418 ) C1460_=_C3442( C1460 C3442 ) C1460_=_C3457( C1460 C3457 ) \nC1460_=_C3686( C1460 C3686 ) C1460_=_C3687( C1460 C3687 ) C1460_=_C3688( C1460 C3688 ) C1460_=_C3689( C1460 C3689 ) C1460_=_C3690( C1460 C3690 ) C1460_=_C3691( C1460 C3691 ) \nC1460_=_C3692( C1460 C3692 ) C1460_=_C3693( C1460 C3693 ) C1460_=_C3694( C1460 C3694 ) C1460_=_C3695( C1460 C3695 ) C1460_=_C3696( C1460 C3696 ) C1590_=_C1836( C1590 C1836 ) \nC1590_=_C1857( C1590 C1857 ) C1590_=_C1858( C1590 C1858 ) C1590_=_C1859( C1590 C1859 ) C1590_=_C1860( C1590 C1860 ) C1590_=_C1861( C1590 C1861 ) C1590_=_C1862( C1590 C1862 ) \nC1590_=_C1863( C1590 C1863 ) C1590_=_C1864( C1590 C1864 ) C1590_=_C1865( C1590 C1865 ) C1590_=_C1866( C1590 C1866 ) C1590_=_C1867( C1590 C1867 ) C1590_=_C1868( C1590 C1868 ) \nC1590_=_C1869( C1590 C1869 ) C1590_=_C1870( C1590 C1870 ) C1590_=_C1871( C1590 C1871 ) C1590_=_C1872( C1590 C1872 ) C1590_=_C1873( C1590 C1873 ) C1590_=_C1874( C1590 C1874 ) \nC1590_=_C1875( C1590 C1875 ) C1590_=_C1876( C1590 C1876 ) C1590_=_C1877( C1590 C1877 ) C1590_=_C1878( C1590 C1878 ) C1590_=_C1879( C1590 C1879 ) C1590_=_C1880( C1590 C1880 ) \nC1590_=_C1881( C1590 C1881 ) C1590_=_C1882( C1590 C1882 ) C1676_=_C1851( C1676 C1851 ) C1676_=_C1873( C1676 C1873 ) C1676_=_C2037( C1676 C2037 ) C1676_=_C2381( C1676 C2381 ) \nC1676_=_C2439( C1676 C2439 ) C1676_=_C2526( C1676 C2526 ) C1676_=_C2582( C1676 C2582 ) C1676_=_C2838( C1676 C2838 ) C1676_=_C2992( C1676 C2992 ) C1676_=_C3120( C1676 C3120 ) \nC1676_=_C3144( C1676 C3144 ) C1676_=_C3155( C1676 C3155 ) C1676_=_C3418( C1676 C3418 ) C1676_=_C3442( C1676 C3442 ) C1676_=_C3457( C1676 C3457 ) C1676_=_C3686( C1676 C3686 ) \nC1676_=_C3687( C1676 C3687 ) C1676_=_C3688( C1676 C3688 ) C1676_=_C3689( C1676 C3689 ) C1676_=_C3690( C1676 C3690 ) C1676_=_C3691( C1676 C3691 ) C1676_=_C3692( C1676 C3692 ) \nC1676_=_C3693( C1676 C3693 ) C1676_=_C3694( C1676 C3694 ) C1676_=_C3695( C1676 C3695 ) C1676_=_C3696( C1676 C3696 ) C1836_=_C1851( C1836 C1851 ) C1836_=_C1857( C1836 C1857 ) \nC1836_=_C1858( C1836 C1858 ) C1836_=_C1859( C1836 C1859 ) C1836_=_C1860( C1836 C1860 ) C1836_=_C1861( C1836 C1861 ) C1836_=_C1862( C1836 C1862 ) C1836_=_C1863( C1836 C1863 ) \nC1836_=_C1864( C1836 C1864 ) C1836_=_C1865( C1836 C1865 ) C1836_=_C1866( C1836 C1866 ) C1836_=_C1867( C1836 C1867 ) C1836_=_C1868( C1836 C1868 ) C1836_=_C1869( C1836 C1869 ) \nC1836_=_C1870( C1836 C1870 ) C1836_=_C1871( C1836 C1871 ) C1836_=_C1872( C1836 C1872 ) C1836_=_C1873( C1836 C1873 ) C1836_=_C1874( C1836 C1874 ) C1836_=_C1875( C1836 C1875 ) \nC1836_=_C1876( C1836 C1876 ) C1836_=_C1877(</w:t>
      </w:r>
    </w:p>
    <w:p>
      <w:pPr>
        <w:pStyle w:val="PreformattedText"/>
        <w:bidi w:val="0"/>
        <w:spacing w:before="0" w:after="0"/>
        <w:jc w:val="left"/>
        <w:rPr/>
      </w:pPr>
      <w:r>
        <w:rPr/>
        <w:t xml:space="preserve"> </w:t>
      </w:r>
      <w:r>
        <w:rPr/>
        <w:t>C1836 C1877 ) C1836_=_C1878( C1836 C1878 ) C1836_=_C1879( C1836 C1879 ) C1836_=_C1880( C1836 C1880 ) C1836_=_C1881( C1836 C1881 ) \nC1836_=_C1882( C1836 C1882 ) C1851_=_C1873( C1851 C1873 ) C1851_=_C2037( C1851 C2037 ) C1851_=_C2381( C1851 C2381 ) C1851_=_C2439( C1851 C2439 ) C1851_=_C2526( C1851 C2526 ) \nC1851_=_C2582( C1851 C2582 ) C1851_=_C2838( C1851 C2838 ) C1851_=_C2992( C1851 C2992 ) C1851_=_C3120( C1851 C3120 ) C1851_=_C3144( C1851 C3144 ) C1851_=_C3155( C1851 C3155 ) \nC1851_=_C3418( C1851 C3418 ) C1851_=_C3442( C1851 C3442 ) C1851_=_C3457( C1851 C3457 ) C1851_=_C3686( C1851 C3686 ) C1851_=_C3687( C1851 C3687 ) C1851_=_C3688( C1851 C3688 ) \nC1851_=_C3689( C1851 C3689 ) C1851_=_C3690( C1851 C3690 ) C1851_=_C3691( C1851 C3691 ) C1851_=_C3692( C1851 C3692 ) C1851_=_C3693( C1851 C3693 ) C1851_=_C3694( C1851 C3694 ) \nC1851_=_C3695( C1851 C3695 ) C1851_=_C3696( C1851 C3696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7_=_C1876( C1857 C1876 ) C1857_=_C1877( C1857 C1877 ) C1857_=_C1878( C1857 C1878 ) C1857_=_C1879( C1857 C1879 ) \nC1857_=_C1880( C1857 C1880 ) C1857_=_C1881( C1857 C1881 ) C1857_=_C1882( C1857 C1882 ) C1857_=_C2037( C1857 C2037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8_=_C1876( C1858 C1876 ) C1858_=_C1877( C1858 C1877 ) C1858_=_C1878( C1858 C1878 ) \nC1858_=_C1879( C1858 C1879 ) C1858_=_C1880( C1858 C1880 ) C1858_=_C1881( C1858 C1881 ) C1858_=_C1882( C1858 C1882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1876( C1859 C1876 ) C1859_=_C1877( C1859 C1877 ) C1859_=_C1878( C1859 C1878 ) C1859_=_C1879( C1859 C1879 ) \nC1859_=_C1880( C1859 C1880 ) C1859_=_C1881( C1859 C1881 ) C1859_=_C1882( C1859 C1882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0_=_C1876( C1860 C1876 ) C1860_=_C1877( C1860 C1877 ) C1860_=_C1878( C1860 C1878 ) C1860_=_C1879( C1860 C1879 ) C1860_=_C1880( C1860 C1880 ) C1860_=_C1881( C1860 C1881 ) \nC1860_=_C1882( C1860 C1882 ) C1860_=_C2439( C1860 C2439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1_=_C1877( C1861 C1877 ) \nC1861_=_C1878( C1861 C1878 ) C1861_=_C1879( C1861 C1879 ) C1861_=_C1880( C1861 C1880 ) C1861_=_C1881( C1861 C1881 ) C1861_=_C1882( C1861 C1882 ) C1861_=_C2526( C1861 C2526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6( C1862 C1876 ) C1862_=_C1877( C1862 C1877 ) C1862_=_C1878( C1862 C1878 ) C1862_=_C1879( C1862 C1879 ) C1862_=_C1880( C1862 C1880 ) \nC1862_=_C1881( C1862 C1881 ) C1862_=_C1882( C1862 C1882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3_=_C1880( C1863 C1880 ) C1863_=_C1881( C1863 C1881 ) C1863_=_C1882( C1863 C1882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4_=_C1880( C1864 C1880 ) C1864_=_C1881( C1864 C1881 ) C1864_=_C1882( C1864 C1882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5_=_C1882( C1865 C1882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6_=_C1882( C1866 C1882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1882( C1867 C1882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3418( C1868 C3418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3442( C1870 C3442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2_=_C1873( C1872 C1873 ) C1872_=_C1874( C1872 C1874 ) C1872_=_C1875( C1872 C1875 ) C1872_=_C1876( C1872 C1876 ) C1872_=_C1877( C1872 C1877 ) \nC1872_=_C1878( C1872 C1878 ) C1872_=_C1879( C1872 C1879 ) C1872_=_C1880( C1872 C1880 ) C1872_=_C1881( C1872 C1881 ) C1872_=_C1882( C1872 C1882 ) C1873_=_C1874( C1873 C1874 ) \nC1873_=_C1875( C1873 C1875 ) C1873_=_C1876( C1873 C1876 ) C1873_=_C1877( C1873 C1877 ) C1873_=_C1878( C1873 C1878 ) C1873_=_C1879( C1873 C1879 ) C1873_=_C1880( C1873 C1880 ) \nC1873_=_C1881( C1873 C1881 ) C1873_=_C1882( C1873 C1882 ) C1873_=_C2037( C1873 C2037 ) C1873_=_C2381( C1873 C2381 ) C1873_=_C2439( C1873 C2439 ) C1873_=_C2526( C1873 C2526 ) \nC1873_=_C2582( C1873 C2582 ) C1873_=_C2838( C1873 C2838 ) C1873_=_C2992( C1873 C2992 ) C1873_=_C3120( C1873 C3120 ) C1873_=_C3144( C1873 C3144 ) C1873_=_C3155( C1873 C3155 ) \nC1873_=_C3418( C1873 C3418 ) C1873_=_C3442( C1873 C3442 ) C1873_=_C3457( C1873 C3457 ) C1873_=_C3686(</w:t>
      </w:r>
    </w:p>
    <w:p>
      <w:pPr>
        <w:pStyle w:val="PreformattedText"/>
        <w:bidi w:val="0"/>
        <w:spacing w:before="0" w:after="0"/>
        <w:jc w:val="left"/>
        <w:rPr/>
      </w:pPr>
      <w:r>
        <w:rPr/>
        <w:t xml:space="preserve"> </w:t>
      </w:r>
      <w:r>
        <w:rPr/>
        <w:t>C1873 C3686 ) C1873_=_C3687( C1873 C3687 ) C1873_=_C3688( C1873 C3688 ) \nC1873_=_C3689( C1873 C3689 ) C1873_=_C3690( C1873 C3690 ) C1873_=_C3691( C1873 C3691 ) C1873_=_C3692( C1873 C3692 ) C1873_=_C3693( C1873 C3693 ) C1873_=_C3694( C1873 C3694 ) \nC1873_=_C3695( C1873 C3695 ) C1873_=_C3696( C1873 C3696 ) C1874_=_C1875( C1874 C1875 ) C1874_=_C1876( C1874 C1876 ) C1874_=_C1877( C1874 C1877 ) C1874_=_C1878( C1874 C1878 ) \nC1874_=_C1879( C1874 C1879 ) C1874_=_C1880( C1874 C1880 ) C1874_=_C1881( C1874 C1881 ) C1874_=_C1882( C1874 C1882 ) C1875_=_C1876( C1875 C1876 ) C1875_=_C1877( C1875 C1877 ) \nC1875_=_C1878( C1875 C1878 ) C1875_=_C1879( C1875 C1879 ) C1875_=_C1880( C1875 C1880 ) C1875_=_C1881( C1875 C1881 ) C1875_=_C1882( C1875 C1882 ) C1875_=_C3687( C1875 C3687 ) \nC1876_=_C1877( C1876 C1877 ) C1876_=_C1878( C1876 C1878 ) C1876_=_C1879( C1876 C1879 ) C1876_=_C1880( C1876 C1880 ) C1876_=_C1881( C1876 C1881 ) C1876_=_C1882( C1876 C1882 ) \nC1876_=_C3689( C1876 C3689 ) C1877_=_C1878( C1877 C1878 ) C1877_=_C1879( C1877 C1879 ) C1877_=_C1880( C1877 C1880 ) C1877_=_C1881( C1877 C1881 ) C1877_=_C1882( C1877 C1882 ) \nC1878_=_C1879( C1878 C1879 ) C1878_=_C1880( C1878 C1880 ) C1878_=_C1881( C1878 C1881 ) C1878_=_C1882( C1878 C1882 ) C1878_=_C3690( C1878 C3690 ) C1879_=_C1880( C1879 C1880 ) \nC1879_=_C1881( C1879 C1881 ) C1879_=_C1882( C1879 C1882 ) C1879_=_C3693( C1879 C3693 ) C1880_=_C1881( C1880 C1881 ) C1880_=_C1882( C1880 C1882 ) C1881_=_C1882( C1881 C1882 ) \nC1881_=_C3695( C1881 C3695 ) C2037_=_C2381( C2037 C2381 ) C2037_=_C2439( C2037 C2439 ) C2037_=_C2526( C2037 C2526 ) C2037_=_C2582( C2037 C2582 ) C2037_=_C2838( C2037 C2838 ) \nC2037_=_C2992( C2037 C2992 ) C2037_=_C3120( C2037 C3120 ) C2037_=_C3144( C2037 C3144 ) C2037_=_C3155( C2037 C3155 ) C2037_=_C3418( C2037 C3418 ) C2037_=_C3442( C2037 C3442 ) \nC2037_=_C3457( C2037 C3457 ) C2037_=_C3686( C2037 C3686 ) C2037_=_C3687( C2037 C3687 ) C2037_=_C3688( C2037 C3688 ) C2037_=_C3689( C2037 C3689 ) C2037_=_C3690( C2037 C3690 ) \nC2037_=_C3691( C2037 C3691 ) C2037_=_C3692( C2037 C3692 ) C2037_=_C3693( C2037 C3693 ) C2037_=_C3694( C2037 C3694 ) C2037_=_C3695( C2037 C3695 ) C2037_=_C3696( C2037 C3696 ) \nC2381_=_C2439( C2381 C2439 ) C2381_=_C2526( C2381 C2526 ) C2381_=_C2582( C2381 C2582 ) C2381_=_C2838( C2381 C2838 ) C2381_=_C2992( C2381 C2992 ) C2381_=_C3120( C2381 C3120 ) \nC2381_=_C3144( C2381 C3144 ) C2381_=_C3155( C2381 C3155 ) C2381_=_C3418( C2381 C3418 ) C2381_=_C3442( C2381 C3442 ) C2381_=_C3457( C2381 C3457 ) C2381_=_C3686( C2381 C3686 ) \nC2381_=_C3687( C2381 C3687 ) C2381_=_C3688( C2381 C3688 ) C2381_=_C3689( C2381 C3689 ) C2381_=_C3690( C2381 C3690 ) C2381_=_C3691( C2381 C3691 ) C2381_=_C3692( C2381 C3692 ) \nC2381_=_C3693( C2381 C3693 ) C2381_=_C3694( C2381 C3694 ) C2381_=_C3695( C2381 C3695 ) C2381_=_C3696( C2381 C3696 ) C2439_=_C2526( C2439 C2526 ) C2439_=_C2582( C2439 C2582 ) \nC2439_=_C2838( C2439 C2838 ) C2439_=_C2992( C2439 C2992 ) C2439_=_C3120( C2439 C3120 ) C2439_=_C3144( C2439 C3144 ) C2439_=_C3155( C2439 C3155 ) C2439_=_C3418( C2439 C3418 ) \nC2439_=_C3442( C2439 C3442 ) C2439_=_C3457( C2439 C3457 ) C2439_=_C3686( C2439 C3686 ) C2439_=_C3687( C2439 C3687 ) C2439_=_C3688( C2439 C3688 ) C2439_=_C3689( C2439 C3689 ) \nC2439_=_C3690( C2439 C3690 ) C2439_=_C3691( C2439 C3691 ) C2439_=_C3692( C2439 C3692 ) C2439_=_C3693( C2439 C3693 ) C2439_=_C3694( C2439 C3694 ) C2439_=_C3695( C2439 C3695 ) \nC2439_=_C3696( C2439 C3696 ) C2526_=_C2582( C2526 C2582 ) C2526_=_C2838( C2526 C2838 ) C2526_=_C2992( C2526 C2992 ) C2526_=_C3120( C2526 C3120 ) C2526_=_C3144( C2526 C3144 ) \nC2526_=_C3155( C2526 C3155 ) C2526_=_C3418( C2526 C3418 ) C2526_=_C3442( C2526 C3442 ) C2526_=_C3457( C2526 C3457 ) C2526_=_C3686( C2526 C3686 ) C2526_=_C3687( C2526 C3687 ) \nC2526_=_C3688( C2526 C3688 ) C2526_=_C3689( C2526 C3689 ) C2526_=_C3690( C2526 C3690 ) C2526_=_C3691( C2526 C3691 ) C2526_=_C3692( C2526 C3692 ) C2526_=_C3693( C2526 C3693 ) \nC2526_=_C3694( C2526 C3694 ) C2526_=_C3695( C2526 C3695 ) C2526_=_C3696( C2526 C3696 ) C2582_=_C2838( C2582 C2838 ) C2582_=_C2992( C2582 C2992 ) C2582_=_C3120( C2582 C3120 ) \nC2582_=_C3144( C2582 C3144 ) C2582_=_C3155( C2582 C3155 ) C2582_=_C3418( C2582 C3418 ) C2582_=_C3442( C2582 C3442 ) C2582_=_C3457( C2582 C3457 ) C2582_=_C3686( C2582 C3686 ) \nC2582_=_C3687( C2582 C3687 ) C2582_=_C3688( C2582 C3688 ) C2582_=_C3689( C2582 C3689 ) C2582_=_C3690( C2582 C3690 ) C2582_=_C3691( C2582 C3691 ) C2582_=_C3692( C2582 C3692 ) \nC2582_=_C3693( C2582 C3693 ) C2582_=_C3694( C2582 C3694 ) C2582_=_C3695( C2582 C3695 ) C2582_=_C3696( C2582 C3696 ) C2838_=_C2992( C2838 C2992 ) C2838_=_C3120( C2838 C3120 ) \nC2838_=_C3144( C2838 C3144 ) C2838_=_C3155( C2838 C3155 ) C2838_=_C3418( C2838 C3418 ) C2838_=_C3442( C2838 C3442 ) C2838_=_C3457( C2838 C3457 ) C2838_=_C3686( C2838 C3686 ) \nC2838_=_C3687( C2838 C3687 ) C2838_=_C3688( C2838 C3688 ) C2838_=_C3689( C2838 C3689 ) C2838_=_C3690( C2838 C3690 ) C2838_=_C3691( C2838 C3691 ) C2838_=_C3692( C2838 C3692 ) \nC2838_=_C3693( C2838 C3693 ) C2838_=_C3694( C2838 C3694 ) C2838_=_C3695( C2838 C3695 ) C2838_=_C3696( C2838 C3696 ) C2992_=_C3120( C2992 C3120 ) C2992_=_C3144( C2992 C3144 ) \nC2992_=_C3155( C2992 C3155 ) C2992_=_C3418( C2992 C3418 ) C2992_=_C3442( C2992 C3442 ) C2992_=_C3457( C2992 C3457 ) C2992_=_C3686( C2992 C3686 ) C2992_=_C3687( C2992 C3687 ) \nC2992_=_C3688( C2992 C3688 ) C2992_=_C3689( C2992 C3689 ) C2992_=_C3690( C2992 C3690 ) C2992_=_C3691( C2992 C3691 ) C2992_=_C3692( C2992 C3692 ) C2992_=_C3693( C2992 C3693 ) \nC2992_=_C3694( C2992 C3694 ) C2992_=_C3695( C2992 C3695 ) C2992_=_C3696( C2992 C3696 ) C3120_=_C3144( C3120 C3144 ) C3120_=_C3155( C3120 C3155 ) C3120_=_C3418( C3120 C3418 ) \nC3120_=_C3442( C3120 C3442 ) C3120_=_C3457( C3120 C3457 ) C3120_=_C3686( C3120 C3686 ) C3120_=_C3687( C3120 C3687 ) C3120_=_C3688( C3120 C3688 ) C3120_=_C3689( C3120 C3689 ) \nC3120_=_C3690( C3120 C3690 ) C3120_=_C3691( C3120 C3691 ) C3120_=_C3692( C3120 C3692 ) C3120_=_C3693( C3120 C3693 ) C3120_=_C3694( C3120 C3694 ) C3120_=_C3695( C3120 C3695 ) \nC3120_=_C3696( C3120 C3696 ) C3144_=_C3155( C3144 C3155 ) C3144_=_C3418( C3144 C3418 ) C3144_=_C3442( C3144 C3442 ) C3144_=_C3457( C3144 C3457 ) C3144_=_C3686( C3144 C3686 ) \nC3144_=_C3687( C3144 C3687 ) C3144_=_C3688( C3144 C3688 ) C3144_=_C3689( C3144 C3689 ) C3144_=_C3690( C3144 C3690 ) C3144_=_C3691( C3144 C3691 ) C3144_=_C3692( C3144 C3692 ) \nC3144_=_C3693( C3144 C3693 ) C3144_=_C3694( C3144 C3694 ) C3144_=_C3695( C3144 C3695 ) C3144_=_C3696( C3144 C3696 ) C3155_=_C3418( C3155 C3418 ) C3155_=_C3442( C3155 C3442 ) \nC3155_=_C3457( C3155 C3457 ) C3155_=_C3686( C3155 C3686 ) C3155_=_C3687( C3155 C3687 ) C3155_=_C3688( C3155 C3688 ) C3155_=_C3689( C3155 C3689 ) C3155_=_C3690( C3155 C3690 ) \nC3155_=_C3691( C3155 C3691 ) C3155_=_C3692( C3155 C3692 ) C3155_=_C3693( C3155 C3693 ) C3155_=_C3694( C3155 C3694 ) C3155_=_C3695( C3155 C3695 ) C3155_=_C3696( C3155 C3696 ) \nC3418_=_C3442( C3418 C3442 ) C3418_=_C3457( C3418 C3457 ) C3418_=_C3686( C3418 C3686 ) C3418_=_C3687( C3418 C3687 ) C3418_=_C3688( C3418 C3688 ) C3418_=_C3689( C3418 C3689 ) \nC3418_=_C3690( C3418 C3690 ) C3418_=_C3691( C3418 C3691 ) C3418_=_C3692( C3418 C3692 ) C3418_=_C3693( C3418 C3693 ) C3418_=_C3694( C3418 C3694 ) C3418_=_C3695( C3418 C3695 ) \nC3418_=_C3696( C3418 C3696 ) C3442_=_C3457( C3442 C3457 ) C3442_=_C3686( C3442 C3686 ) C3442_=_C3687( C3442 C3687 ) C3442_=_C3688( C3442 C3688 ) C3442_=_C3689( C3442 C3689 ) \nC3442_=_C3690( C3442 C3690 ) C3442_=_C3691( C3442 C3691 ) C3442_=_C3692( C3442 C3692 ) C3442_=_C3693( C3442 C3693 ) C3442_=_C3694( C3442 C3694 ) C3442_=_C3695( C3442 C3695 ) \nC3442_=_C3696( C3442 C3696 ) C3457_=_C3686( C3457 C3686 ) C3457_=_C3687( C3457 C3687 ) C3457_=_C3688( C3457 C3688 ) C3457_=_C3689( C3457 C3689 ) C3457_=_C3690( C3457 C3690 ) \nC3457_=_C3691( C3457 C3691 ) C3457_=_C3692( C3457 C3692 ) C3457_=_C3693( C3457 C3693 ) C3457_=_C3694( C3457 C3694 ) C3457_=_C3695( C3457 C3695 ) C3457_=_C3696( C3457 C3696 ) \nC3686_=_C3687( C3686 C3687 ) C3686_=_C3688( C3686 C3688 ) C3686_=_C3689( C3686 C3689 ) C3686_=_C3690( C3686 C3690 ) C3686_=_C3691( C3686 C3691 ) C3686_=_C3692( C3686 C3692 ) \nC3686_=_C3693( C3686 C3693 ) C3686_=_C3694( C3686 C3694 ) C3686_=_C3695( C3686 C3695 ) C3686_=_C3696( C3686 C3696 ) C3687_=_C3688( C3687 C3688 ) C3687_=_C3689( C3687 C3689 ) \nC3687_=_C3690( C3687 C3690 ) C3687_=_C3691( C3687 C3691 ) C3687_=_C3692( C3687 C3692 ) C3687_=_C3693( C3687 C3693 ) C3687_=_C3694( C3687 C3694 ) C3687_=_C3695( C3687 C3695 ) \nC3687_=_C3696( C3687 C3696 ) C3688_=_C3689( C3688 C3689 ) C3688_=_C3690( C3688 C3690 ) C3688_=_C3691( C3688 C3691 ) C3688_=_C3692( C3688 C3692 ) C3688_=_C3693( C3688 C3693 ) \nC3688_=_C3694( C3688 C3694 ) C3688_=_C3695( C3688 C3695 ) C3688_=_C3696( C3688 C3696 ) C3689_=_C3690( C3689 C3690 ) C3689_=_C3691( C3689 C3691 ) C3689_=_C3692( C3689 C3692 ) \nC3689_=_C3693( C3689 C3693 ) C3689_=_C3694( C3689 C3694 ) C3689_=_C3695( C3689 C3695 ) C3689_=_C3696( C3689 C3696 ) C3690_=_C3691( C3690 C3691 ) C3690_=_C3692( C3690 C3692 ) \nC3690_=_C3693( C3690 C3693 ) C3690_=_C3694( C3690 C3694 ) C3690_=_C3695( C3690 C3695 ) C3690_=_C3696( C3690 C3696 ) C3691_=_C3692( C3691 C3692 ) C3691_=_C3693( C3691 C3693 ) \nC3691_=_C3694( C3691 C3694 ) C3691_=_C3695( C3691 C3695 ) C3691_=_C3696( C3691 C3696 ) C3692_=_C3693( C3692 C3693 ) C3692_=_C3694( C3692 C3694 ) C3692_=_C3695( C3692 C3695 ) \nC3692_=_C3696( C3692 C3696 ) C3693_=_C3694( C3693 C3694 ) C3693_=_C3695( C3693 C3695 ) C3693_=_C3696( C3693 C3696 ) C3694_=_C3695( C3694 C3695 ) C3694_=_C3696( C3694 C3696 ) \nC3695_=_C3696( C3695 C3696 ) "];311-&gt;347[label="58: C754 C766 C1120 C1130 C1460 \nC1590 C1676 C1836 C1851 C1857 C1858 \nC1859 C1860 C1861 C1862 C1863 C1864 \nC1865 C1866 C1867 C1868 C1869 C1870 \nC1871 C1872 C1874 C1875 C1876 C1877 \nC1878 C1879 C1880 C1881 C1882 C2037 \nC2381 C2439 C2526 C2582 C2838 C2992 \nC3120 C3144</w:t>
      </w:r>
    </w:p>
    <w:p>
      <w:pPr>
        <w:pStyle w:val="PreformattedText"/>
        <w:bidi w:val="0"/>
        <w:spacing w:before="0" w:after="0"/>
        <w:jc w:val="left"/>
        <w:rPr/>
      </w:pPr>
      <w:r>
        <w:rPr/>
        <w:t xml:space="preserve"> </w:t>
      </w:r>
      <w:r>
        <w:rPr/>
        <w:t>C3155 C3418 C3442 C3457 \nC3686 C3687 C3688 C3689 C3690 C3691 \nC3692 C3693 C3694 C3695 C3696 \n824: C754_=_C766 ,C754_=_C1130 ,C754_=_C1590 ,C754_=_C1836 ,C754_=_C1857 ,\nC754_=_C1858 ,C754_=_C1859 ,C754_=_C1860 ,C754_=_C1861 ,C754_=_C1862 ,C754_=_C1863 ,\nC754_=_C1864 ,C754_=_C1865 ,C754_=_C1866 ,C754_=_C1867 ,C754_=_C1868 ,C754_=_C1869 ,\nC754_=_C1870 ,C754_=_C1871 ,C754_=_C1872 ,C754_=_C1874 ,C754_=_C1875 ,C754_=_C1876 ,\nC754_=_C1877 ,C754_=_C1878 ,C754_=_C1879 ,C754_=_C1880 ,C754_=_C1881 ,C754_=_C1882 ,\nC766_=_C1120 ,C766_=_C1460 ,C766_=_C1676 ,C766_=_C1851 ,C766_=_C2037 ,C766_=_C2381 ,\nC766_=_C2439 ,C766_=_C2526 ,C766_=_C2582 ,C766_=_C2838 ,C766_=_C2992 ,C766_=_C3120 ,\nC766_=_C3144 ,C766_=_C3155 ,C766_=_C3418 ,C766_=_C3442 ,C766_=_C3457 ,C766_=_C3686 ,\nC766_=_C3687 ,C766_=_C3688 ,C766_=_C3689 ,C766_=_C3690 ,C766_=_C3691 ,C766_=_C3692 ,\nC766_=_C3693 ,C766_=_C3694 ,C766_=_C3695 ,C766_=_C3696 ,C1120_=_C1460 ,C1120_=_C1676 ,\nC1120_=_C1851 ,C1120_=_C2037 ,C1120_=_C2381 ,C1120_=_C2439 ,C1120_=_C2526 ,C1120_=_C2582 ,\nC1120_=_C2838 ,C1120_=_C2992 ,C1120_=_C3120 ,C1120_=_C3144 ,C1120_=_C3155 ,C1120_=_C3418 ,\nC1120_=_C3442 ,C1120_=_C3457 ,C1120_=_C3686 ,C1120_=_C3687 ,C1120_=_C3688 ,C1120_=_C3689 ,\nC1120_=_C3690 ,C1120_=_C3691 ,C1120_=_C3692 ,C1120_=_C3693 ,C1120_=_C3694 ,C1120_=_C3695 ,\nC1120_=_C3696 ,C1130_=_C1590 ,C1130_=_C1836 ,C1130_=_C1857 ,C1130_=_C1858 ,C1130_=_C1859 ,\nC1130_=_C1860 ,C1130_=_C1861 ,C1130_=_C1862 ,C1130_=_C1863 ,C1130_=_C1864 ,C1130_=_C1865 ,\nC1130_=_C1866 ,C1130_=_C1867 ,C1130_=_C1868 ,C1130_=_C1869 ,C1130_=_C1870 ,C1130_=_C1871 ,\nC1130_=_C1872 ,C1130_=_C1874 ,C1130_=_C1875 ,C1130_=_C1876 ,C1130_=_C1877 ,C1130_=_C1878 ,\nC1130_=_C1879 ,C1130_=_C1880 ,C1130_=_C1881 ,C1130_=_C1882 ,C1460_=_C1676 ,C1460_=_C1851 ,\nC1460_=_C2037 ,C1460_=_C2381 ,C1460_=_C2439 ,C1460_=_C2526 ,C1460_=_C2582 ,C1460_=_C2838 ,\nC1460_=_C2992 ,C1460_=_C3120 ,C1460_=_C3144 ,C1460_=_C3155 ,C1460_=_C3418 ,C1460_=_C3442 ,\nC1460_=_C3457 ,C1460_=_C3686 ,C1460_=_C3687 ,C1460_=_C3688 ,C1460_=_C3689 ,C1460_=_C3690 ,\nC1460_=_C3691 ,C1460_=_C3692 ,C1460_=_C3693 ,C1460_=_C3694 ,C1460_=_C3695 ,C1460_=_C3696 ,\nC1590_=_C1836 ,C1590_=_C1857 ,C1590_=_C1858 ,C1590_=_C1859 ,C1590_=_C1860 ,C1590_=_C1861 ,\nC1590_=_C1862 ,C1590_=_C1863 ,C1590_=_C1864 ,C1590_=_C1865 ,C1590_=_C1866 ,C1590_=_C1867 ,\nC1590_=_C1868 ,C1590_=_C1869 ,C1590_=_C1870 ,C1590_=_C1871 ,C1590_=_C1872 ,C1590_=_C1874 ,\nC1590_=_C1875 ,C1590_=_C1876 ,C1590_=_C1877 ,C1590_=_C1878 ,C1590_=_C1879 ,C1590_=_C1880 ,\nC1590_=_C1881 ,C1590_=_C1882 ,C1676_=_C1851 ,C1676_=_C2037 ,C1676_=_C2381 ,C1676_=_C2439 ,\nC1676_=_C2526 ,C1676_=_C2582 ,C1676_=_C2838 ,C1676_=_C2992 ,C1676_=_C3120 ,C1676_=_C3144 ,\nC1676_=_C3155 ,C1676_=_C3418 ,C1676_=_C3442 ,C1676_=_C3457 ,C1676_=_C3686 ,C1676_=_C3687 ,\nC1676_=_C3688 ,C1676_=_C3689 ,C1676_=_C3690 ,C1676_=_C3691 ,C1676_=_C3692 ,C1676_=_C3693 ,\nC1676_=_C3694 ,C1676_=_C3695 ,C1676_=_C3696 ,C1836_=_C1851 ,C1836_=_C1857 ,C1836_=_C1858 ,\nC1836_=_C1859 ,C1836_=_C1860 ,C1836_=_C1861 ,C1836_=_C1862 ,C1836_=_C1863 ,C1836_=_C1864 ,\nC1836_=_C1865 ,C1836_=_C1866 ,C1836_=_C1867 ,C1836_=_C1868 ,C1836_=_C1869 ,C1836_=_C1870 ,\nC1836_=_C1871 ,C1836_=_C1872 ,C1836_=_C1874 ,C1836_=_C1875 ,C1836_=_C1876 ,C1836_=_C1877 ,\nC1836_=_C1878 ,C1836_=_C1879 ,C1836_=_C1880 ,C1836_=_C1881 ,C1836_=_C1882 ,C1851_=_C2037 ,\nC1851_=_C2381 ,C1851_=_C2439 ,C1851_=_C2526 ,C1851_=_C2582 ,C1851_=_C2838 ,C1851_=_C2992 ,\nC1851_=_C3120 ,C1851_=_C3144 ,C1851_=_C3155 ,C1851_=_C3418 ,C1851_=_C3442 ,C1851_=_C3457 ,\nC1851_=_C3686 ,C1851_=_C3687 ,C1851_=_C3688 ,C1851_=_C3689 ,C1851_=_C3690 ,C1851_=_C3691 ,\nC1851_=_C3692 ,C1851_=_C3693 ,C1851_=_C3694 ,C1851_=_C3695 ,C1851_=_C3696 ,C1857_=_C1858 ,\nC1857_=_C1859 ,C1857_=_C1860 ,C1857_=_C1861 ,C1857_=_C1862 ,C1857_=_C1863 ,C1857_=_C1864 ,\nC1857_=_C1865 ,C1857_=_C1866 ,C1857_=_C1867 ,C1857_=_C1868 ,C1857_=_C1869 ,C1857_=_C1870 ,\nC1857_=_C1871 ,C1857_=_C1872 ,C1857_=_C1874 ,C1857_=_C1875 ,C1857_=_C1876 ,C1857_=_C1877 ,\nC1857_=_C1878 ,C1857_=_C1879 ,C1857_=_C1880 ,C1857_=_C1881 ,C1857_=_C1882 ,C1857_=_C2037 ,\nC1858_=_C1859 ,C1858_=_C1860 ,C1858_=_C1861 ,C1858_=_C1862 ,C1858_=_C1863 ,C1858_=_C1864 ,\nC1858_=_C1865 ,C1858_=_C1866 ,C1858_=_C1867 ,C1858_=_C1868 ,C1858_=_C1869 ,C1858_=_C1870 ,\nC1858_=_C1871 ,C1858_=_C1872 ,C1858_=_C1874 ,C1858_=_C1875 ,C1858_=_C1876 ,C1858_=_C1877 ,\nC1858_=_C1878 ,C1858_=_C1879 ,C1858_=_C1880 ,C1858_=_C1881 ,C1858_=_C1882 ,C1859_=_C1860 ,\nC1859_=_C1861 ,C1859_=_C1862 ,C1859_=_C1863 ,C1859_=_C1864 ,C1859_=_C1865 ,C1859_=_C1866 ,\nC1859_=_C1867 ,C1859_=_C1868 ,C1859_=_C1869 ,C1859_=_C1870 ,C1859_=_C1871 ,C1859_=_C1872 ,\nC1859_=_C1874 ,C1859_=_C1875 ,C1859_=_C1876 ,C1859_=_C1877 ,C1859_=_C1878 ,C1859_=_C1879 ,\nC1859_=_C1880 ,C1859_=_C1881 ,C1859_=_C1882 ,C1860_=_C1861 ,C1860_=_C1862 ,C1860_=_C1863 ,\nC1860_=_C1864 ,C1860_=_C1865 ,C1860_=_C1866 ,C1860_=_C1867 ,C1860_=_C1868 ,C1860_=_C1869 ,\nC1860_=_C1870 ,C1860_=_C1871 ,C1860_=_C1872 ,C1860_=_C1874 ,C1860_=_C1875 ,C1860_=_C1876 ,\nC1860_=_C1877 ,C1860_=_C1878 ,C1860_=_C1879 ,C1860_=_C1880 ,C1860_=_C1881 ,C1860_=_C1882 ,\nC1860_=_C2439 ,C1861_=_C1862 ,C1861_=_C1863 ,C1861_=_C1864 ,C1861_=_C1865 ,C1861_=_C1866 ,\nC1861_=_C1867 ,C1861_=_C1868 ,C1861_=_C1869 ,C1861_=_C1870 ,C1861_=_C1871 ,C1861_=_C1872 ,\nC1861_=_C1874 ,C1861_=_C1875 ,C1861_=_C1876 ,C1861_=_C1877 ,C1861_=_C1878 ,C1861_=_C1879 ,\nC1861_=_C1880 ,C1861_=_C1881 ,C1861_=_C1882 ,C1861_=_C2526 ,C1862_=_C1863 ,C1862_=_C1864 ,\nC1862_=_C1865 ,C1862_=_C1866 ,C1862_=_C1867 ,C1862_=_C1868 ,C1862_=_C1869 ,C1862_=_C1870 ,\nC1862_=_C1871 ,C1862_=_C1872 ,C1862_=_C1874 ,C1862_=_C1875 ,C1862_=_C1876 ,C1862_=_C1877 ,\nC1862_=_C1878 ,C1862_=_C1879 ,C1862_=_C1880 ,C1862_=_C1881 ,C1862_=_C1882 ,C1863_=_C1864 ,\nC1863_=_C1865 ,C1863_=_C1866 ,C1863_=_C1867 ,C1863_=_C1868 ,C1863_=_C1869 ,C1863_=_C1870 ,\nC1863_=_C1871 ,C1863_=_C1872 ,C1863_=_C1874 ,C1863_=_C1875 ,C1863_=_C1876 ,C1863_=_C1877 ,\nC1863_=_C1878 ,C1863_=_C1879 ,C1863_=_C1880 ,C1863_=_C1881 ,C1863_=_C1882 ,C1864_=_C1865 ,\nC1864_=_C1866 ,C1864_=_C1867 ,C1864_=_C1868 ,C1864_=_C1869 ,C1864_=_C1870 ,C1864_=_C1871 ,\nC1864_=_C1872 ,C1864_=_C1874 ,C1864_=_C1875 ,C1864_=_C1876 ,C1864_=_C1877 ,C1864_=_C1878 ,\nC1864_=_C1879 ,C1864_=_C1880 ,C1864_=_C1881 ,C1864_=_C1882 ,C1865_=_C1866 ,C1865_=_C1867 ,\nC1865_=_C1868 ,C1865_=_C1869 ,C1865_=_C1870 ,C1865_=_C1871 ,C1865_=_C1872 ,C1865_=_C1874 ,\nC1865_=_C1875 ,C1865_=_C1876 ,C1865_=_C1877 ,C1865_=_C1878 ,C1865_=_C1879 ,C1865_=_C1880 ,\nC1865_=_C1881 ,C1865_=_C1882 ,C1866_=_C1867 ,C1866_=_C1868 ,C1866_=_C1869 ,C1866_=_C1870 ,\nC1866_=_C1871 ,C1866_=_C1872 ,C1866_=_C1874 ,C1866_=_C1875 ,C1866_=_C1876 ,C1866_=_C1877 ,\nC1866_=_C1878 ,C1866_=_C1879 ,C1866_=_C1880 ,C1866_=_C1881 ,C1866_=_C1882 ,C1867_=_C1868 ,\nC1867_=_C1869 ,C1867_=_C1870 ,C1867_=_C1871 ,C1867_=_C1872 ,C1867_=_C1874 ,C1867_=_C1875 ,\nC1867_=_C1876 ,C1867_=_C1877 ,C1867_=_C1878 ,C1867_=_C1879 ,C1867_=_C1880 ,C1867_=_C1881 ,\nC1867_=_C1882 ,C1868_=_C1869 ,C1868_=_C1870 ,C1868_=_C1871 ,C1868_=_C1872 ,C1868_=_C1874 ,\nC1868_=_C1875 ,C1868_=_C1876 ,C1868_=_C1877 ,C1868_=_C1878 ,C1868_=_C1879 ,C1868_=_C1880 ,\nC1868_=_C1881 ,C1868_=_C1882 ,C1868_=_C3418 ,C1869_=_C1870 ,C1869_=_C1871 ,C1869_=_C1872 ,\nC1869_=_C1874 ,C1869_=_C1875 ,C1869_=_C1876 ,C1869_=_C1877 ,C1869_=_C1878 ,C1869_=_C1879 ,\nC1869_=_C1880 ,C1869_=_C1881 ,C1869_=_C1882 ,C1870_=_C1871 ,C1870_=_C1872 ,C1870_=_C1874 ,\nC1870_=_C1875 ,C1870_=_C1876 ,C1870_=_C1877 ,C1870_=_C1878 ,C1870_=_C1879 ,C1870_=_C1880 ,\nC1870_=_C1881 ,C1870_=_C1882 ,C1870_=_C3442 ,C1871_=_C1872 ,C1871_=_C1874 ,C1871_=_C1875 ,\nC1871_=_C1876 ,C1871_=_C1877 ,C1871_=_C1878 ,C1871_=_C1879 ,C1871_=_C1880 ,C1871_=_C1881 ,\nC1871_=_C1882 ,C1872_=_C1874 ,C1872_=_C1875 ,C1872_=_C1876 ,C1872_=_C1877 ,C1872_=_C1878 ,\nC1872_=_C1879 ,C1872_=_C1880 ,C1872_=_C1881 ,C1872_=_C1882 ,C1874_=_C1875 ,C1874_=_C1876 ,\nC1874_=_C1877 ,C1874_=_C1878 ,C1874_=_C1879 ,C1874_=_C1880 ,C1874_=_C1881 ,C1874_=_C1882 ,\nC1875_=_C1876 ,C1875_=_C1877 ,C1875_=_C1878 ,C1875_=_C1879 ,C1875_=_C1880 ,C1875_=_C1881 ,\nC1875_=_C1882 ,C1875_=_C3687 ,C1876_=_C1877 ,C1876_=_C1878 ,C1876_=_C1879 ,C1876_=_C1880 ,\nC1876_=_C1881 ,C1876_=_C1882 ,C1876_=_C3689 ,C1877_=_C1878 ,C1877_=_C1879 ,C1877_=_C1880 ,\nC1877_=_C1881 ,C1877_=_C1882 ,C1878_=_C1879 ,C1878_=_C1880 ,C1878_=_C1881 ,C1878_=_C1882 ,\nC1878_=_C3690 ,C1879_=_C1880 ,C1879_=_C1881 ,C1879_=_C1882 ,C1879_=_C3693 ,C1880_=_C1881 ,\nC1880_=_C1882 ,C1881_=_C1882 ,C1881_=_C3695 ,C2037_=_C2381 ,C2037_=_C2439 ,C2037_=_C2526 ,\nC2037_=_C2582 ,C2037_=_C2838 ,C2037_=_C2992 ,C2037_=_C3120 ,C2037_=_C3144 ,C2037_=_C3155 ,\nC2037_=_C3418 ,C2037_=_C3442 ,C2037_=_C3457 ,C2037_=_C3686 ,C2037_=_C3687 ,C2037_=_C3688 ,\nC2037_=_C3689 ,C2037_=_C3690 ,C2037_=_C3691 ,C2037_=_C3692 ,C2037_=_C3693 ,C2037_=_C3694 ,\nC2037_=_C3695 ,C2037_=_C3696 ,C2381_=_C2439 ,C2381_=_C2526 ,C2381_=_C2582 ,C2381_=_C2838 ,\nC2381_=_C2992 ,C2381_=_C3120 ,C2381_=_C3144 ,C2381_=_C3155 ,C2381_=_C3418 ,C2381_=_C3442 ,\nC2381_=_C3457 ,C2381_=_C3686 ,C2381_=_C3687 ,C2381_=_C3688 ,C2381_=_C3689 ,C2381_=_C3690 ,\nC2381_=_C3691 ,C2381_=_C3692 ,C2381_=_C3693 ,C2381_=_C3694 ,C2381_=_C3695 ,C2381_=_C3696 ,\nC2439_=_C2526 ,C2439_=_C2582 ,C2439_=_C2838 ,C2439_=_C2992 ,C2439_=_C3120 ,C2439_=_C3144 ,\nC2439_=_C3155 ,C2439_=_C3418 ,C2439_=_C3442 ,C2439_=_C3457 ,C2439_=_C3686 ,C2439_=_C3687 ,\nC2439_=_C3688 ,C2439_=_C3689 ,C2439_=_C3690 ,C2439_=_C3691 ,C2439_=_C3692 ,C2439_=_C3693 ,\nC2439_=_C3694 ,C2439_=_C3695 ,C2439_=_C3696 ,C2526_=_C2582 ,C2526_=_C2838 ,C2526_=_C2992 ,\nC2526_=_C3120 ,C2526_=_C3144 ,C2526_=_C3155 ,C2526_=_C3418 ,C2526_=_C3442 ,C2526_=_C3457 ,\nC2526_=_C3686 ,C2526_=_C3687 ,C2526_=_C3688 ,C2526_=_C3689 ,C2526_=_C3690 ,C2526_=_C3691 ,\nC2526_=_C3692 ,C2526_=_C3693 ,C2526_=_C3694 ,C2526_=_C3695 ,C2526_=_C3696 ,C2582_=_C2838 ,\nC2582_=_C2992 ,C2582_=_C3120 ,C2582_=_C3144 ,C2582_=_C3155 ,C2582_=_C3418 ,C2582_=_C3442 ,\nC2582_=_C3457 ,C2582_=_C3686</w:t>
      </w:r>
    </w:p>
    <w:p>
      <w:pPr>
        <w:pStyle w:val="PreformattedText"/>
        <w:bidi w:val="0"/>
        <w:spacing w:before="0" w:after="0"/>
        <w:jc w:val="left"/>
        <w:rPr/>
      </w:pPr>
      <w:r>
        <w:rPr/>
        <w:t xml:space="preserve"> </w:t>
      </w:r>
      <w:r>
        <w:rPr/>
        <w:t>,C2582_=_C3687 ,C2582_=_C3688 ,C2582_=_C3689 ,C2582_=_C3690 ,\nC2582_=_C3691 ,C2582_=_C3692 ,C2582_=_C3693 ,C2582_=_C3694 ,C2582_=_C3695 ,C2582_=_C3696 ,\nC2838_=_C2992 ,C2838_=_C3120 ,C2838_=_C3144 ,C2838_=_C3155 ,C2838_=_C3418 ,C2838_=_C3442 ,\nC2838_=_C3457 ,C2838_=_C3686 ,C2838_=_C3687 ,C2838_=_C3688 ,C2838_=_C3689 ,C2838_=_C3690 ,\nC2838_=_C3691 ,C2838_=_C3692 ,C2838_=_C3693 ,C2838_=_C3694 ,C2838_=_C3695 ,C2838_=_C3696 ,\nC2992_=_C3120 ,C2992_=_C3144 ,C2992_=_C3155 ,C2992_=_C3418 ,C2992_=_C3442 ,C2992_=_C3457 ,\nC2992_=_C3686 ,C2992_=_C3687 ,C2992_=_C3688 ,C2992_=_C3689 ,C2992_=_C3690 ,C2992_=_C3691 ,\nC2992_=_C3692 ,C2992_=_C3693 ,C2992_=_C3694 ,C2992_=_C3695 ,C2992_=_C3696 ,C3120_=_C3144 ,\nC3120_=_C3155 ,C3120_=_C3418 ,C3120_=_C3442 ,C3120_=_C3457 ,C3120_=_C3686 ,C3120_=_C3687 ,\nC3120_=_C3688 ,C3120_=_C3689 ,C3120_=_C3690 ,C3120_=_C3691 ,C3120_=_C3692 ,C3120_=_C3693 ,\nC3120_=_C3694 ,C3120_=_C3695 ,C3120_=_C3696 ,C3144_=_C3155 ,C3144_=_C3418 ,C3144_=_C3442 ,\nC3144_=_C3457 ,C3144_=_C3686 ,C3144_=_C3687 ,C3144_=_C3688 ,C3144_=_C3689 ,C3144_=_C3690 ,\nC3144_=_C3691 ,C3144_=_C3692 ,C3144_=_C3693 ,C3144_=_C3694 ,C3144_=_C3695 ,C3144_=_C3696 ,\nC3155_=_C3418 ,C3155_=_C3442 ,C3155_=_C3457 ,C3155_=_C3686 ,C3155_=_C3687 ,C3155_=_C3688 ,\nC3155_=_C3689 ,C3155_=_C3690 ,C3155_=_C3691 ,C3155_=_C3692 ,C3155_=_C3693 ,C3155_=_C3694 ,\nC3155_=_C3695 ,C3155_=_C3696 ,C3418_=_C3442 ,C3418_=_C3457 ,C3418_=_C3686 ,C3418_=_C3687 ,\nC3418_=_C3688 ,C3418_=_C3689 ,C3418_=_C3690 ,C3418_=_C3691 ,C3418_=_C3692 ,C3418_=_C3693 ,\nC3418_=_C3694 ,C3418_=_C3695 ,C3418_=_C3696 ,C3442_=_C3457 ,C3442_=_C3686 ,C3442_=_C3687 ,\nC3442_=_C3688 ,C3442_=_C3689 ,C3442_=_C3690 ,C3442_=_C3691 ,C3442_=_C3692 ,C3442_=_C3693 ,\nC3442_=_C3694 ,C3442_=_C3695 ,C3442_=_C3696 ,C3457_=_C3686 ,C3457_=_C3687 ,C3457_=_C3688 ,\nC3457_=_C3689 ,C3457_=_C3690 ,C3457_=_C3691 ,C3457_=_C3692 ,C3457_=_C3693 ,C3457_=_C3694 ,\nC3457_=_C3695 ,C3457_=_C3696 ,C3686_=_C3687 ,C3686_=_C3688 ,C3686_=_C3689 ,C3686_=_C3690 ,\nC3686_=_C3691 ,C3686_=_C3692 ,C3686_=_C3693 ,C3686_=_C3694 ,C3686_=_C3695 ,C3686_=_C3696 ,\nC3687_=_C3688 ,C3687_=_C3689 ,C3687_=_C3690 ,C3687_=_C3691 ,C3687_=_C3692 ,C3687_=_C3693 ,\nC3687_=_C3694 ,C3687_=_C3695 ,C3687_=_C3696 ,C3688_=_C3689 ,C3688_=_C3690 ,C3688_=_C3691 ,\nC3688_=_C3692 ,C3688_=_C3693 ,C3688_=_C3694 ,C3688_=_C3695 ,C3688_=_C3696 ,C3689_=_C3690 ,\nC3689_=_C3691 ,C3689_=_C3692 ,C3689_=_C3693 ,C3689_=_C3694 ,C3689_=_C3695 ,C3689_=_C3696 ,\nC3690_=_C3691 ,C3690_=_C3692 ,C3690_=_C3693 ,C3690_=_C3694 ,C3690_=_C3695 ,C3690_=_C3696 ,\nC3691_=_C3692 ,C3691_=_C3693 ,C3691_=_C3694 ,C3691_=_C3695 ,C3691_=_C3696 ,C3692_=_C3693 ,\nC3692_=_C3694 ,C3692_=_C3695 ,C3692_=_C3696 ,C3693_=_C3694 ,C3693_=_C3695 ,C3693_=_C3696 ,\nC3694_=_C3695 ,C3694_=_C3696 ,C3695_=_C3696 ,"];348[shape=box, label="id:348 level: 8\n57: C192 C202 C212 C221 C250 \nC258 C282 C292 C350 C509 C526 \nC764 C1046 C1116 C1473 C1589 C1675 \nC1847 C1868 C2033 C2397 C2489 C2524 \nC3061 C3073 C3142 C3261 C3317 C3386 \nC3416 C3417 C3418 C3419 C3420 C3421 \nC3422 C3423 C3424 C3425 C3426 C3427 \nC3428 C3516 C3536 C3685 C3709 C3726 \nC3783 C3833 C3855 C3868 C3940 C3944 \nC4075 C4080 C4104 C4109 \n823: C192_=_C202( C192 C202 ) C192_=_C212( C192 C212 ) C192_=_C250( C192 C250 ) C192_=_C282( C192 C282 ) C192_=_C526( C192 C526 ) \nC192_=_C764( C192 C764 ) C192_=_C1046( C192 C1046 ) C192_=_C1116( C192 C1116 ) C192_=_C1675( C192 C1675 ) C192_=_C1847( C192 C1847 ) C192_=_C1868( C192 C1868 ) \nC192_=_C2033( C192 C2033 ) C192_=_C2397( C192 C2397 ) C192_=_C2524( C192 C2524 ) C192_=_C3061( C192 C3061 ) C192_=_C3317( C192 C3317 ) C192_=_C3416( C192 C3416 ) \nC192_=_C3417( C192 C3417 ) C192_=_C3418( C192 C3418 ) C192_=_C3419( C192 C3419 ) C192_=_C3420( C192 C3420 ) C192_=_C3421( C192 C3421 ) C192_=_C3422( C192 C3422 ) \nC192_=_C3423( C192 C3423 ) C192_=_C3424( C192 C3424 ) C192_=_C3425( C192 C3425 ) C192_=_C3426( C192 C3426 ) C192_=_C3427( C192 C3427 ) C192_=_C3428( C192 C3428 ) \nC202_=_C221( C202 C221 ) C202_=_C258( C202 C258 ) C202_=_C292( C202 C292 ) C202_=_C350( C202 C350 ) C202_=_C509( C202 C509 ) C202_=_C1473( C202 C1473 ) \nC202_=_C1589( C202 C1589 ) C202_=_C2489( C202 C2489 ) C202_=_C3073( C202 C3073 ) C202_=_C3142( C202 C3142 ) C202_=_C3261( C202 C3261 ) C202_=_C3386( C202 C3386 ) \nC202_=_C3428( C202 C3428 ) C202_=_C3516( C202 C3516 ) C202_=_C3536( C202 C3536 ) C202_=_C3685( C202 C3685 ) C202_=_C3709( C202 C3709 ) C202_=_C3726( C202 C3726 ) \nC202_=_C3783( C202 C3783 ) C202_=_C3833( C202 C3833 ) C202_=_C3855( C202 C3855 ) C202_=_C3868( C202 C3868 ) C202_=_C3940( C202 C3940 ) C202_=_C3944( C202 C3944 ) \nC202_=_C4075( C202 C4075 ) C202_=_C4080( C202 C4080 ) C202_=_C4104( C202 C4104 ) C202_=_C4109( C202 C4109 ) C212_=_C221( C212 C221 ) C212_=_C250( C212 C250 ) \nC212_=_C282( C212 C282 ) C212_=_C526( C212 C526 ) C212_=_C764( C212 C764 ) C212_=_C1046( C212 C1046 ) C212_=_C1116( C212 C1116 ) C212_=_C1675( C212 C1675 ) \nC212_=_C1847( C212 C1847 ) C212_=_C1868( C212 C1868 ) C212_=_C2033( C212 C2033 ) C212_=_C2397( C212 C2397 ) C212_=_C2524( C212 C2524 ) C212_=_C3061( C212 C3061 ) \nC212_=_C3317( C212 C3317 ) C212_=_C3416( C212 C3416 ) C212_=_C3417( C212 C3417 ) C212_=_C3418( C212 C3418 ) C212_=_C3419( C212 C3419 ) C212_=_C3420( C212 C3420 ) \nC212_=_C3421( C212 C3421 ) C212_=_C3422( C212 C3422 ) C212_=_C3423( C212 C3423 ) C212_=_C3424( C212 C3424 ) C212_=_C3425( C212 C3425 ) C212_=_C3426( C212 C3426 ) \nC212_=_C3427( C212 C3427 ) C212_=_C3428( C212 C3428 ) C221_=_C258( C221 C258 ) C221_=_C292( C221 C292 ) C221_=_C350( C221 C350 ) C221_=_C509( C221 C509 ) \nC221_=_C1473( C221 C1473 ) C221_=_C1589( C221 C1589 ) C221_=_C2489( C221 C2489 ) C221_=_C3073( C221 C3073 ) C221_=_C3142( C221 C3142 ) C221_=_C3261( C221 C3261 ) \nC221_=_C3386( C221 C3386 ) C221_=_C3428( C221 C3428 ) C221_=_C3516( C221 C3516 ) C221_=_C3536( C221 C3536 ) C221_=_C3685( C221 C3685 ) C221_=_C3709( C221 C3709 ) \nC221_=_C3726( C221 C3726 ) C221_=_C3783( C221 C3783 ) C221_=_C3833( C221 C3833 ) C221_=_C3855( C221 C3855 ) C221_=_C3868( C221 C3868 ) C221_=_C3940( C221 C3940 ) \nC221_=_C3944( C221 C3944 ) C221_=_C4075( C221 C4075 ) C221_=_C4080( C221 C4080 ) C221_=_C4104( C221 C4104 ) C221_=_C4109( C221 C4109 ) C250_=_C258( C250 C258 ) \nC250_=_C282( C250 C282 ) C250_=_C526( C250 C526 ) C250_=_C764( C250 C764 ) C250_=_C1046( C250 C1046 ) C250_=_C1116( C250 C1116 ) C250_=_C1675( C250 C1675 ) \nC250_=_C1847( C250 C1847 ) C250_=_C1868( C250 C1868 ) C250_=_C2033( C250 C2033 ) C250_=_C2397( C250 C2397 ) C250_=_C2524( C250 C2524 ) C250_=_C3061( C250 C3061 ) \nC250_=_C3317( C250 C3317 ) C250_=_C3416( C250 C3416 ) C250_=_C3417( C250 C3417 ) C250_=_C3418( C250 C3418 ) C250_=_C3419( C250 C3419 ) C250_=_C3420( C250 C3420 ) \nC250_=_C3421( C250 C3421 ) C250_=_C3422( C250 C3422 ) C250_=_C3423( C250 C3423 ) C250_=_C3424( C250 C3424 ) C250_=_C3425( C250 C3425 ) C250_=_C3426( C250 C3426 ) \nC250_=_C3427( C250 C3427 ) C250_=_C3428( C250 C3428 ) C258_=_C292( C258 C292 ) C258_=_C350( C258 C350 ) C258_=_C509( C258 C509 ) C258_=_C1473( C258 C1473 ) \nC258_=_C1589( C258 C1589 ) C258_=_C2489( C258 C2489 ) C258_=_C3073( C258 C3073 ) C258_=_C3142( C258 C3142 ) C258_=_C3261( C258 C3261 ) C258_=_C3386( C258 C3386 ) \nC258_=_C3428( C258 C3428 ) C258_=_C3516( C258 C3516 ) C258_=_C3536( C258 C3536 ) C258_=_C3685( C258 C3685 ) C258_=_C3709( C258 C3709 ) C258_=_C3726( C258 C3726 ) \nC258_=_C3783( C258 C3783 ) C258_=_C3833( C258 C3833 ) C258_=_C3855( C258 C3855 ) C258_=_C3868( C258 C3868 ) C258_=_C3940( C258 C3940 ) C258_=_C3944( C258 C3944 ) \nC258_=_C4075( C258 C4075 ) C258_=_C4080( C258 C4080 ) C258_=_C4104( C258 C4104 ) C258_=_C4109( C258 C4109 ) C282_=_C292( C282 C292 ) C282_=_C526( C282 C526 ) \nC282_=_C764( C282 C764 ) C282_=_C1046( C282 C1046 ) C282_=_C1116( C282 C1116 ) C282_=_C1675( C282 C1675 ) C282_=_C1847( C282 C1847 ) C282_=_C1868( C282 C1868 ) \nC282_=_C2033( C282 C2033 ) C282_=_C2397( C282 C2397 ) C282_=_C2524( C282 C2524 ) C282_=_C3061( C282 C3061 ) C282_=_C3317( C282 C3317 ) C282_=_C3416( C282 C3416 ) \nC282_=_C3417( C282 C3417 ) C282_=_C3418( C282 C3418 ) C282_=_C3419( C282 C3419 ) C282_=_C3420( C282 C3420 ) C282_=_C3421( C282 C3421 ) C282_=_C3422( C282 C3422 ) \nC282_=_C3423( C282 C3423 ) C282_=_C3424( C282 C3424 ) C282_=_C3425( C282 C3425 ) C282_=_C3426( C282 C3426 ) C282_=_C3427( C282 C3427 ) C282_=_C3428( C282 C3428 ) \nC292_=_C350( C292 C350 ) C292_=_C509( C292 C509 ) C292_=_C1473( C292 C1473 ) C292_=_C1589( C292 C1589 ) C292_=_C2489( C292 C2489 ) C292_=_C3073( C292 C3073 ) \nC292_=_C3142( C292 C3142 ) C292_=_C3261( C292 C3261 ) C292_=_C3386( C292 C3386 ) C292_=_C3428( C292 C3428 ) C292_=_C3516( C292 C3516 ) C292_=_C3536( C292 C3536 ) \nC292_=_C3685( C292 C3685 ) C292_=_C3709( C292 C3709 ) C292_=_C3726( C292 C3726 ) C292_=_C3783( C292 C3783 ) C292_=_C3833( C292 C3833 ) C292_=_C3855( C292 C3855 ) \nC292_=_C3868( C292 C3868 ) C292_=_C3940( C292 C3940 ) C292_=_C3944( C292 C3944 ) C292_=_C4075( C292 C4075 ) C292_=_C4080( C292 C4080 ) C292_=_C4104( C292 C4104 ) \nC292_=_C4109( C292 C4109 ) C350_=_C509( C350 C509 ) C350_=_C1473( C350 C1473 ) C350_=_C1589( C350 C1589 ) C350_=_C2489( C350 C2489 ) C350_=_C3073( C350 C3073 ) \nC350_=_C3142( C350 C3142 ) C350_=_C3261( C350 C3261 ) C350_=_C3386( C350 C3386 ) C350_=_C3428( C350 C3428 ) C350_=_C3516( C350 C3516 ) C350_=_C3536( C350 C3536 ) \nC350_=_C3685( C350 C3685 ) C350_=_C3709( C350 C3709 ) C350_=_C3726( C350 C3726 ) C350_=_C3783( C350 C3783 ) C350_=_C3833( C350 C3833 ) C350_=_C3855( C350 C3855 ) \nC350_=_C3868( C350 C3868 ) C350_=_C3940( C350 C3940 ) C350_=_C3944( C350 C3944 ) C350_=_C4075( C350 C4075 ) C350_=_C4080( C350 C4080 ) C350_=_C4104( C350 C4104 ) \nC350_=_C4109( C350 C4109 ) C509_=_C1473( C509 C1473 ) C509_=_C1589( C509 C1589 ) C509_=_C2489( C509 C2489 ) C509_=_C3073( C509 C3073 ) C509_=_C3142( C509 C3142 ) \nC509_=_C3261( C509 C3261 ) C509_=_C3386( C509 C3386 ) C509_=_C3428( C509 C3428 ) C509_=_C3516(</w:t>
      </w:r>
    </w:p>
    <w:p>
      <w:pPr>
        <w:pStyle w:val="PreformattedText"/>
        <w:bidi w:val="0"/>
        <w:spacing w:before="0" w:after="0"/>
        <w:jc w:val="left"/>
        <w:rPr/>
      </w:pPr>
      <w:r>
        <w:rPr/>
        <w:t xml:space="preserve"> </w:t>
      </w:r>
      <w:r>
        <w:rPr/>
        <w:t>C509 C3516 ) C509_=_C3536( C509 C3536 ) C509_=_C3685( C509 C3685 ) \nC509_=_C3709( C509 C3709 ) C509_=_C3726( C509 C3726 ) C509_=_C3783( C509 C3783 ) C509_=_C3833( C509 C3833 ) C509_=_C3855( C509 C3855 ) C509_=_C3868( C509 C3868 ) \nC509_=_C3940( C509 C3940 ) C509_=_C3944( C509 C3944 ) C509_=_C4075( C509 C4075 ) C509_=_C4080( C509 C4080 ) C509_=_C4104( C509 C4104 ) C509_=_C4109( C509 C4109 ) \nC526_=_C764( C526 C764 ) C526_=_C1046( C526 C1046 ) C526_=_C1116( C526 C1116 ) C526_=_C1675( C526 C1675 ) C526_=_C1847( C526 C1847 ) C526_=_C1868( C526 C1868 ) \nC526_=_C2033( C526 C2033 ) C526_=_C2397( C526 C2397 ) C526_=_C2524( C526 C2524 ) C526_=_C3061( C526 C3061 ) C526_=_C3317( C526 C3317 ) C526_=_C3416( C526 C3416 ) \nC526_=_C3417( C526 C3417 ) C526_=_C3418( C526 C3418 ) C526_=_C3419( C526 C3419 ) C526_=_C3420( C526 C3420 ) C526_=_C3421( C526 C3421 ) C526_=_C3422( C526 C3422 ) \nC526_=_C3423( C526 C3423 ) C526_=_C3424( C526 C3424 ) C526_=_C3425( C526 C3425 ) C526_=_C3426( C526 C3426 ) C526_=_C3427( C526 C3427 ) C526_=_C3428( C526 C3428 ) \nC764_=_C1046( C764 C1046 ) C764_=_C1116( C764 C1116 ) C764_=_C1675( C764 C1675 ) C764_=_C1847( C764 C1847 ) C764_=_C1868( C764 C1868 ) C764_=_C2033( C764 C2033 ) \nC764_=_C2397( C764 C2397 ) C764_=_C2524( C764 C2524 ) C764_=_C3061( C764 C3061 ) C764_=_C3317( C764 C3317 ) C764_=_C3416( C764 C3416 ) C764_=_C3417( C764 C3417 ) \nC764_=_C3418( C764 C3418 ) C764_=_C3419( C764 C3419 ) C764_=_C3420( C764 C3420 ) C764_=_C3421( C764 C3421 ) C764_=_C3422( C764 C3422 ) C764_=_C3423( C764 C3423 ) \nC764_=_C3424( C764 C3424 ) C764_=_C3425( C764 C3425 ) C764_=_C3426( C764 C3426 ) C764_=_C3427( C764 C3427 ) C764_=_C3428( C764 C3428 ) C1046_=_C1116( C1046 C1116 ) \nC1046_=_C1675( C1046 C1675 ) C1046_=_C1847( C1046 C1847 ) C1046_=_C1868( C1046 C1868 ) C1046_=_C2033( C1046 C2033 ) C1046_=_C2397( C1046 C2397 ) C1046_=_C2524( C1046 C2524 ) \nC1046_=_C3061( C1046 C3061 ) C1046_=_C3317( C1046 C3317 ) C1046_=_C3416( C1046 C3416 ) C1046_=_C3417( C1046 C3417 ) C1046_=_C3418( C1046 C3418 ) C1046_=_C3419( C1046 C3419 ) \nC1046_=_C3420( C1046 C3420 ) C1046_=_C3421( C1046 C3421 ) C1046_=_C3422( C1046 C3422 ) C1046_=_C3423( C1046 C3423 ) C1046_=_C3424( C1046 C3424 ) C1046_=_C3425( C1046 C3425 ) \nC1046_=_C3426( C1046 C3426 ) C1046_=_C3427( C1046 C3427 ) C1046_=_C3428( C1046 C3428 ) C1116_=_C1675( C1116 C1675 ) C1116_=_C1847( C1116 C1847 ) C1116_=_C1868( C1116 C1868 ) \nC1116_=_C2033( C1116 C2033 ) C1116_=_C2397( C1116 C2397 ) C1116_=_C2524( C1116 C2524 ) C1116_=_C3061( C1116 C3061 ) C1116_=_C3317( C1116 C3317 ) C1116_=_C3416( C1116 C3416 ) \nC1116_=_C3417( C1116 C3417 ) C1116_=_C3418( C1116 C3418 ) C1116_=_C3419( C1116 C3419 ) C1116_=_C3420( C1116 C3420 ) C1116_=_C3421( C1116 C3421 ) C1116_=_C3422( C1116 C3422 ) \nC1116_=_C3423( C1116 C3423 ) C1116_=_C3424( C1116 C3424 ) C1116_=_C3425( C1116 C3425 ) C1116_=_C3426( C1116 C3426 ) C1116_=_C3427( C1116 C3427 ) C1116_=_C3428( C1116 C3428 ) \nC1473_=_C1589( C1473 C1589 ) C1473_=_C2489( C1473 C2489 ) C1473_=_C3073( C1473 C3073 ) C1473_=_C3142( C1473 C3142 ) C1473_=_C3261( C1473 C3261 ) C1473_=_C3386( C1473 C3386 ) \nC1473_=_C3428( C1473 C3428 ) C1473_=_C3516( C1473 C3516 ) C1473_=_C3536( C1473 C3536 ) C1473_=_C3685( C1473 C3685 ) C1473_=_C3709( C1473 C3709 ) C1473_=_C3726( C1473 C3726 ) \nC1473_=_C3783( C1473 C3783 ) C1473_=_C3833( C1473 C3833 ) C1473_=_C3855( C1473 C3855 ) C1473_=_C3868( C1473 C3868 ) C1473_=_C3940( C1473 C3940 ) C1473_=_C3944( C1473 C3944 ) \nC1473_=_C4075( C1473 C4075 ) C1473_=_C4080( C1473 C4080 ) C1473_=_C4104( C1473 C4104 ) C1473_=_C4109( C1473 C4109 ) C1589_=_C2489( C1589 C2489 ) C1589_=_C3073( C1589 C3073 ) \nC1589_=_C3142( C1589 C3142 ) C1589_=_C3261( C1589 C3261 ) C1589_=_C3386( C1589 C3386 ) C1589_=_C3428( C1589 C3428 ) C1589_=_C3516( C1589 C3516 ) C1589_=_C3536( C1589 C3536 ) \nC1589_=_C3685( C1589 C3685 ) C1589_=_C3709( C1589 C3709 ) C1589_=_C3726( C1589 C3726 ) C1589_=_C3783( C1589 C3783 ) C1589_=_C3833( C1589 C3833 ) C1589_=_C3855( C1589 C3855 ) \nC1589_=_C3868( C1589 C3868 ) C1589_=_C3940( C1589 C3940 ) C1589_=_C3944( C1589 C3944 ) C1589_=_C4075( C1589 C4075 ) C1589_=_C4080( C1589 C4080 ) C1589_=_C4104( C1589 C4104 ) \nC1589_=_C4109( C1589 C4109 ) C1675_=_C1847( C1675 C1847 ) C1675_=_C1868( C1675 C1868 ) C1675_=_C2033( C1675 C2033 ) C1675_=_C2397( C1675 C2397 ) C1675_=_C2524( C1675 C2524 ) \nC1675_=_C3061( C1675 C3061 ) C1675_=_C3317( C1675 C3317 ) C1675_=_C3416( C1675 C3416 ) C1675_=_C3417( C1675 C3417 ) C1675_=_C3418( C1675 C3418 ) C1675_=_C3419( C1675 C3419 ) \nC1675_=_C3420( C1675 C3420 ) C1675_=_C3421( C1675 C3421 ) C1675_=_C3422( C1675 C3422 ) C1675_=_C3423( C1675 C3423 ) C1675_=_C3424( C1675 C3424 ) C1675_=_C3425( C1675 C3425 ) \nC1675_=_C3426( C1675 C3426 ) C1675_=_C3427( C1675 C3427 ) C1675_=_C3428( C1675 C3428 ) C1847_=_C1868( C1847 C1868 ) C1847_=_C2033( C1847 C2033 ) C1847_=_C2397( C1847 C2397 ) \nC1847_=_C2524( C1847 C2524 ) C1847_=_C3061( C1847 C3061 ) C1847_=_C3317( C1847 C3317 ) C1847_=_C3416( C1847 C3416 ) C1847_=_C3417( C1847 C3417 ) C1847_=_C3418( C1847 C3418 ) \nC1847_=_C3419( C1847 C3419 ) C1847_=_C3420( C1847 C3420 ) C1847_=_C3421( C1847 C3421 ) C1847_=_C3422( C1847 C3422 ) C1847_=_C3423( C1847 C3423 ) C1847_=_C3424( C1847 C3424 ) \nC1847_=_C3425( C1847 C3425 ) C1847_=_C3426( C1847 C3426 ) C1847_=_C3427( C1847 C3427 ) C1847_=_C3428( C1847 C3428 ) C1868_=_C2033( C1868 C2033 ) C1868_=_C2397( C1868 C2397 ) \nC1868_=_C2524( C1868 C2524 ) C1868_=_C3061( C1868 C3061 ) C1868_=_C3317( C1868 C3317 ) C1868_=_C3416( C1868 C3416 ) C1868_=_C3417( C1868 C3417 ) C1868_=_C3418( C1868 C3418 ) \nC1868_=_C3419( C1868 C3419 ) C1868_=_C3420( C1868 C3420 ) C1868_=_C3421( C1868 C3421 ) C1868_=_C3422( C1868 C3422 ) C1868_=_C3423( C1868 C3423 ) C1868_=_C3424( C1868 C3424 ) \nC1868_=_C3425( C1868 C3425 ) C1868_=_C3426( C1868 C3426 ) C1868_=_C3427( C1868 C3427 ) C1868_=_C3428( C1868 C3428 ) C2033_=_C2397( C2033 C2397 ) C2033_=_C2524( C2033 C2524 ) \nC2033_=_C3061( C2033 C3061 ) C2033_=_C3317( C2033 C3317 ) C2033_=_C3416( C2033 C3416 ) C2033_=_C3417( C2033 C3417 ) C2033_=_C3418( C2033 C3418 ) C2033_=_C3419( C2033 C3419 ) \nC2033_=_C3420( C2033 C3420 ) C2033_=_C3421( C2033 C3421 ) C2033_=_C3422( C2033 C3422 ) C2033_=_C3423( C2033 C3423 ) C2033_=_C3424( C2033 C3424 ) C2033_=_C3425( C2033 C3425 ) \nC2033_=_C3426( C2033 C3426 ) C2033_=_C3427( C2033 C3427 ) C2033_=_C3428( C2033 C3428 ) C2397_=_C2524( C2397 C2524 ) C2397_=_C3061( C2397 C3061 ) C2397_=_C3317( C2397 C3317 ) \nC2397_=_C3416( C2397 C3416 ) C2397_=_C3417( C2397 C3417 ) C2397_=_C3418( C2397 C3418 ) C2397_=_C3419( C2397 C3419 ) C2397_=_C3420( C2397 C3420 ) C2397_=_C3421( C2397 C3421 ) \nC2397_=_C3422( C2397 C3422 ) C2397_=_C3423( C2397 C3423 ) C2397_=_C3424( C2397 C3424 ) C2397_=_C3425( C2397 C3425 ) C2397_=_C3426( C2397 C3426 ) C2397_=_C3427( C2397 C3427 ) \nC2397_=_C3428( C2397 C3428 ) C2489_=_C3073( C2489 C3073 ) C2489_=_C3142( C2489 C3142 ) C2489_=_C3261( C2489 C3261 ) C2489_=_C3386( C2489 C3386 ) C2489_=_C3428( C2489 C3428 ) \nC2489_=_C3516( C2489 C3516 ) C2489_=_C3536( C2489 C3536 ) C2489_=_C3685( C2489 C3685 ) C2489_=_C3709( C2489 C3709 ) C2489_=_C3726( C2489 C3726 ) C2489_=_C3783( C2489 C3783 ) \nC2489_=_C3833( C2489 C3833 ) C2489_=_C3855( C2489 C3855 ) C2489_=_C3868( C2489 C3868 ) C2489_=_C3940( C2489 C3940 ) C2489_=_C3944( C2489 C3944 ) C2489_=_C4075( C2489 C4075 ) \nC2489_=_C4080( C2489 C4080 ) C2489_=_C4104( C2489 C4104 ) C2489_=_C4109( C2489 C4109 ) C2524_=_C3061( C2524 C3061 ) C2524_=_C3317( C2524 C3317 ) C2524_=_C3416( C2524 C3416 ) \nC2524_=_C3417( C2524 C3417 ) C2524_=_C3418( C2524 C3418 ) C2524_=_C3419( C2524 C3419 ) C2524_=_C3420( C2524 C3420 ) C2524_=_C3421( C2524 C3421 ) C2524_=_C3422( C2524 C3422 ) \nC2524_=_C3423( C2524 C3423 ) C2524_=_C3424( C2524 C3424 ) C2524_=_C3425( C2524 C3425 ) C2524_=_C3426( C2524 C3426 ) C2524_=_C3427( C2524 C3427 ) C2524_=_C3428( C2524 C3428 ) \nC3061_=_C3073( C3061 C3073 ) C3061_=_C3317( C3061 C3317 ) C3061_=_C3416( C3061 C3416 ) C3061_=_C3417( C3061 C3417 ) C3061_=_C3418( C3061 C3418 ) C3061_=_C3419( C3061 C3419 ) \nC3061_=_C3420( C3061 C3420 ) C3061_=_C3421( C3061 C3421 ) C3061_=_C3422( C3061 C3422 ) C3061_=_C3423( C3061 C3423 ) C3061_=_C3424( C3061 C3424 ) C3061_=_C3425( C3061 C3425 ) \nC3061_=_C3426( C3061 C3426 ) C3061_=_C3427( C3061 C3427 ) C3061_=_C3428( C3061 C3428 ) C3073_=_C3142( C3073 C3142 ) C3073_=_C3261( C3073 C3261 ) C3073_=_C3386( C3073 C3386 ) \nC3073_=_C3428( C3073 C3428 ) C3073_=_C3516( C3073 C3516 ) C3073_=_C3536( C3073 C3536 ) C3073_=_C3685( C3073 C3685 ) C3073_=_C3709( C3073 C3709 ) C3073_=_C3726( C3073 C3726 ) \nC3073_=_C3783( C3073 C3783 ) C3073_=_C3833( C3073 C3833 ) C3073_=_C3855( C3073 C3855 ) C3073_=_C3868( C3073 C3868 ) C3073_=_C3940( C3073 C3940 ) C3073_=_C3944( C3073 C3944 ) \nC3073_=_C4075( C3073 C4075 ) C3073_=_C4080( C3073 C4080 ) C3073_=_C4104( C3073 C4104 ) C3073_=_C4109( C3073 C4109 ) C3142_=_C3261( C3142 C3261 ) C3142_=_C3386( C3142 C3386 ) \nC3142_=_C3428( C3142 C3428 ) C3142_=_C3516( C3142 C3516 ) C3142_=_C3536( C3142 C3536 ) C3142_=_C3685( C3142 C3685 ) C3142_=_C3709( C3142 C3709 ) C3142_=_C3726( C3142 C3726 ) \nC3142_=_C3783( C3142 C3783 ) C3142_=_C3833( C3142 C3833 ) C3142_=_C3855( C3142 C3855 ) C3142_=_C3868( C3142 C3868 ) C3142_=_C3940( C3142 C3940 ) C3142_=_C3944( C3142 C3944 ) \nC3142_=_C4075( C3142 C4075 ) C3142_=_C4080( C3142 C4080 ) C3142_=_C4104( C3142 C4104 ) C3142_=_C4109( C3142 C4109 ) C3261_=_C3386( C3261 C3386 ) C3261_=_C3428( C3261 C3428 ) \nC3261_=_C3516( C3261 C3516 ) C3261_=_C3536( C3261 C3536 ) C3261_=_C3685( C3261 C3685 ) C3261_=_C3709( C3261 C3709 ) C3261_=_C3726( C3261 C3726 ) C3261_=_C3783( C3261 C3783 ) \nC3261_=_C3833( C3261 C3833 ) C3261_=_C3855( C3261 C3855 ) C3261_=_C3868( C3261 C3868 ) C3261_=_C3940( C3261 C3940 ) C3261_=_C3944( C3261 C3944 ) C3261_=_C4075( C3261 C4075 ) \nC3261_=_C4080( C3261 C4080 ) C3261_=_C4104( C3261 C4104 ) C3261_=_C4109( C3261 C4109 ) C3317_=_C3416(</w:t>
      </w:r>
    </w:p>
    <w:p>
      <w:pPr>
        <w:pStyle w:val="PreformattedText"/>
        <w:bidi w:val="0"/>
        <w:spacing w:before="0" w:after="0"/>
        <w:jc w:val="left"/>
        <w:rPr/>
      </w:pPr>
      <w:r>
        <w:rPr/>
        <w:t xml:space="preserve"> </w:t>
      </w:r>
      <w:r>
        <w:rPr/>
        <w:t>C3317 C3416 ) C3317_=_C3417( C3317 C3417 ) C3317_=_C3418( C3317 C3418 ) \nC3317_=_C3419( C3317 C3419 ) C3317_=_C3420( C3317 C3420 ) C3317_=_C3421( C3317 C3421 ) C3317_=_C3422( C3317 C3422 ) C3317_=_C3423( C3317 C3423 ) C3317_=_C3424( C3317 C3424 ) \nC3317_=_C3425( C3317 C3425 ) C3317_=_C3426( C3317 C3426 ) C3317_=_C3427( C3317 C3427 ) C3317_=_C3428( C3317 C3428 ) C3386_=_C3428( C3386 C3428 ) C3386_=_C3516( C3386 C3516 ) \nC3386_=_C3536( C3386 C3536 ) C3386_=_C3685( C3386 C3685 ) C3386_=_C3709( C3386 C3709 ) C3386_=_C3726( C3386 C3726 ) C3386_=_C3783( C3386 C3783 ) C3386_=_C3833( C3386 C3833 ) \nC3386_=_C3855( C3386 C3855 ) C3386_=_C3868( C3386 C3868 ) C3386_=_C3940( C3386 C3940 ) C3386_=_C3944( C3386 C3944 ) C3386_=_C4075( C3386 C4075 ) C3386_=_C4080( C3386 C4080 ) \nC3386_=_C4104( C3386 C4104 ) C3386_=_C4109( C3386 C4109 ) C3416_=_C3417( C3416 C3417 ) C3416_=_C3418( C3416 C3418 ) C3416_=_C3419( C3416 C3419 ) C3416_=_C3420( C3416 C3420 ) \nC3416_=_C3421( C3416 C3421 ) C3416_=_C3422( C3416 C3422 ) C3416_=_C3423( C3416 C3423 ) C3416_=_C3424( C3416 C3424 ) C3416_=_C3425( C3416 C3425 ) C3416_=_C3426( C3416 C3426 ) \nC3416_=_C3427( C3416 C3427 ) C3416_=_C3428( C3416 C3428 ) C3417_=_C3418( C3417 C3418 ) C3417_=_C3419( C3417 C3419 ) C3417_=_C3420( C3417 C3420 ) C3417_=_C3421( C3417 C3421 ) \nC3417_=_C3422( C3417 C3422 ) C3417_=_C3423( C3417 C3423 ) C3417_=_C3424( C3417 C3424 ) C3417_=_C3425( C3417 C3425 ) C3417_=_C3426( C3417 C3426 ) C3417_=_C3427( C3417 C3427 ) \nC3417_=_C3428( C3417 C3428 ) C3417_=_C3516( C3417 C3516 ) C3418_=_C3419( C3418 C3419 ) C3418_=_C3420( C3418 C3420 ) C3418_=_C3421( C3418 C3421 ) C3418_=_C3422( C3418 C3422 ) \nC3418_=_C3423( C3418 C3423 ) C3418_=_C3424( C3418 C3424 ) C3418_=_C3425( C3418 C3425 ) C3418_=_C3426( C3418 C3426 ) C3418_=_C3427( C3418 C3427 ) C3418_=_C3428( C3418 C3428 ) \nC3419_=_C3420( C3419 C3420 ) C3419_=_C3421( C3419 C3421 ) C3419_=_C3422( C3419 C3422 ) C3419_=_C3423( C3419 C3423 ) C3419_=_C3424( C3419 C3424 ) C3419_=_C3425( C3419 C3425 ) \nC3419_=_C3426( C3419 C3426 ) C3419_=_C3427( C3419 C3427 ) C3419_=_C3428( C3419 C3428 ) C3419_=_C3709( C3419 C3709 ) C3420_=_C3421( C3420 C3421 ) C3420_=_C3422( C3420 C3422 ) \nC3420_=_C3423( C3420 C3423 ) C3420_=_C3424( C3420 C3424 ) C3420_=_C3425( C3420 C3425 ) C3420_=_C3426( C3420 C3426 ) C3420_=_C3427( C3420 C3427 ) C3420_=_C3428( C3420 C3428 ) \nC3420_=_C3726( C3420 C3726 ) C3421_=_C3422( C3421 C3422 ) C3421_=_C3423( C3421 C3423 ) C3421_=_C3424( C3421 C3424 ) C3421_=_C3425( C3421 C3425 ) C3421_=_C3426( C3421 C3426 ) \nC3421_=_C3427( C3421 C3427 ) C3421_=_C3428( C3421 C3428 ) C3422_=_C3423( C3422 C3423 ) C3422_=_C3424( C3422 C3424 ) C3422_=_C3425( C3422 C3425 ) C3422_=_C3426( C3422 C3426 ) \nC3422_=_C3427( C3422 C3427 ) C3422_=_C3428( C3422 C3428 ) C3422_=_C3833( C3422 C3833 ) C3423_=_C3424( C3423 C3424 ) C3423_=_C3425( C3423 C3425 ) C3423_=_C3426( C3423 C3426 ) \nC3423_=_C3427( C3423 C3427 ) C3423_=_C3428( C3423 C3428 ) C3424_=_C3425( C3424 C3425 ) C3424_=_C3426( C3424 C3426 ) C3424_=_C3427( C3424 C3427 ) C3424_=_C3428( C3424 C3428 ) \nC3424_=_C3855( C3424 C3855 ) C3425_=_C3426( C3425 C3426 ) C3425_=_C3427( C3425 C3427 ) C3425_=_C3428( C3425 C3428 ) C3425_=_C3944( C3425 C3944 ) C3426_=_C3427( C3426 C3427 ) \nC3426_=_C3428( C3426 C3428 ) C3427_=_C3428( C3427 C3428 ) C3428_=_C3516( C3428 C3516 ) C3428_=_C3536( C3428 C3536 ) C3428_=_C3685( C3428 C3685 ) C3428_=_C3709( C3428 C3709 ) \nC3428_=_C3726( C3428 C3726 ) C3428_=_C3783( C3428 C3783 ) C3428_=_C3833( C3428 C3833 ) C3428_=_C3855( C3428 C3855 ) C3428_=_C3868( C3428 C3868 ) C3428_=_C3940( C3428 C3940 ) \nC3428_=_C3944( C3428 C3944 ) C3428_=_C4075( C3428 C4075 ) C3428_=_C4080( C3428 C4080 ) C3428_=_C4104( C3428 C4104 ) C3428_=_C4109( C3428 C4109 ) C3516_=_C3536( C3516 C3536 ) \nC3516_=_C3685( C3516 C3685 ) C3516_=_C3709( C3516 C3709 ) C3516_=_C3726( C3516 C3726 ) C3516_=_C3783( C3516 C3783 ) C3516_=_C3833( C3516 C3833 ) C3516_=_C3855( C3516 C3855 ) \nC3516_=_C3868( C3516 C3868 ) C3516_=_C3940( C3516 C3940 ) C3516_=_C3944( C3516 C3944 ) C3516_=_C4075( C3516 C4075 ) C3516_=_C4080( C3516 C4080 ) C3516_=_C4104( C3516 C4104 ) \nC3516_=_C4109( C3516 C4109 ) C3536_=_C3685( C3536 C3685 ) C3536_=_C3709( C3536 C3709 ) C3536_=_C3726( C3536 C3726 ) C3536_=_C3783( C3536 C3783 ) C3536_=_C3833( C3536 C3833 ) \nC3536_=_C3855( C3536 C3855 ) C3536_=_C3868( C3536 C3868 ) C3536_=_C3940( C3536 C3940 ) C3536_=_C3944( C3536 C3944 ) C3536_=_C4075( C3536 C4075 ) C3536_=_C4080( C3536 C4080 ) \nC3536_=_C4104( C3536 C4104 ) C3536_=_C4109( C3536 C4109 ) C3685_=_C3709( C3685 C3709 ) C3685_=_C3726( C3685 C3726 ) C3685_=_C3783( C3685 C3783 ) C3685_=_C3833( C3685 C3833 ) \nC3685_=_C3855( C3685 C3855 ) C3685_=_C3868( C3685 C3868 ) C3685_=_C3940( C3685 C3940 ) C3685_=_C3944( C3685 C3944 ) C3685_=_C4075( C3685 C4075 ) C3685_=_C4080( C3685 C4080 ) \nC3685_=_C4104( C3685 C4104 ) C3685_=_C4109( C3685 C4109 ) C3709_=_C3726( C3709 C3726 ) C3709_=_C3783( C3709 C3783 ) C3709_=_C3833( C3709 C3833 ) C3709_=_C3855( C3709 C3855 ) \nC3709_=_C3868( C3709 C3868 ) C3709_=_C3940( C3709 C3940 ) C3709_=_C3944( C3709 C3944 ) C3709_=_C4075( C3709 C4075 ) C3709_=_C4080( C3709 C4080 ) C3709_=_C4104( C3709 C4104 ) \nC3709_=_C4109( C3709 C4109 ) C3726_=_C3783( C3726 C3783 ) C3726_=_C3833( C3726 C3833 ) C3726_=_C3855( C3726 C3855 ) C3726_=_C3868( C3726 C3868 ) C3726_=_C3940( C3726 C3940 ) \nC3726_=_C3944( C3726 C3944 ) C3726_=_C4075( C3726 C4075 ) C3726_=_C4080( C3726 C4080 ) C3726_=_C4104( C3726 C4104 ) C3726_=_C4109( C3726 C4109 ) C3783_=_C3833( C3783 C3833 ) \nC3783_=_C3855( C3783 C3855 ) C3783_=_C3868( C3783 C3868 ) C3783_=_C3940( C3783 C3940 ) C3783_=_C3944( C3783 C3944 ) C3783_=_C4075( C3783 C4075 ) C3783_=_C4080( C3783 C4080 ) \nC3783_=_C4104( C3783 C4104 ) C3783_=_C4109( C3783 C4109 ) C3833_=_C3855( C3833 C3855 ) C3833_=_C3868( C3833 C3868 ) C3833_=_C3940( C3833 C3940 ) C3833_=_C3944( C3833 C3944 ) \nC3833_=_C4075( C3833 C4075 ) C3833_=_C4080( C3833 C4080 ) C3833_=_C4104( C3833 C4104 ) C3833_=_C4109( C3833 C4109 ) C3855_=_C3868( C3855 C3868 ) C3855_=_C3940( C3855 C3940 ) \nC3855_=_C3944( C3855 C3944 ) C3855_=_C4075( C3855 C4075 ) C3855_=_C4080( C3855 C4080 ) C3855_=_C4104( C3855 C4104 ) C3855_=_C4109( C3855 C4109 ) C3868_=_C3940( C3868 C3940 ) \nC3868_=_C3944( C3868 C3944 ) C3868_=_C4075( C3868 C4075 ) C3868_=_C4080( C3868 C4080 ) C3868_=_C4104( C3868 C4104 ) C3868_=_C4109( C3868 C4109 ) C3940_=_C3944( C3940 C3944 ) \nC3940_=_C4075( C3940 C4075 ) C3940_=_C4080( C3940 C4080 ) C3940_=_C4104( C3940 C4104 ) C3940_=_C4109( C3940 C4109 ) C3944_=_C4075( C3944 C4075 ) C3944_=_C4080( C3944 C4080 ) \nC3944_=_C4104( C3944 C4104 ) C3944_=_C4109( C3944 C4109 ) C4075_=_C4080( C4075 C4080 ) C4075_=_C4104( C4075 C4104 ) C4075_=_C4109( C4075 C4109 ) C4080_=_C4104( C4080 C4104 ) \nC4080_=_C4109( C4080 C4109 ) C4104_=_C4109( C4104 C4109 ) "];312-&gt;348[label="56: C192 C202 C212 C221 C250 \nC258 C282 C292 C350 C509 C526 \nC764 C1046 C1116 C1473 C1589 C1675 \nC1847 C1868 C2033 C2397 C2489 C2524 \nC3061 C3073 C3142 C3261 C3317 C3386 \nC3416 C3417 C3418 C3419 C3420 C3421 \nC3422 C3423 C3424 C3425 C3426 C3427 \nC3516 C3536 C3685 C3709 C3726 C3783 \nC3833 C3855 C3868 C3940 C3944 C4075 \nC4080 C4104 C4109 \n767: C192_=_C202 ,C192_=_C212 ,C192_=_C250 ,C192_=_C282 ,C192_=_C526 ,\nC192_=_C764 ,C192_=_C1046 ,C192_=_C1116 ,C192_=_C1675 ,C192_=_C1847 ,C192_=_C1868 ,\nC192_=_C2033 ,C192_=_C2397 ,C192_=_C2524 ,C192_=_C3061 ,C192_=_C3317 ,C192_=_C3416 ,\nC192_=_C3417 ,C192_=_C3418 ,C192_=_C3419 ,C192_=_C3420 ,C192_=_C3421 ,C192_=_C3422 ,\nC192_=_C3423 ,C192_=_C3424 ,C192_=_C3425 ,C192_=_C3426 ,C192_=_C3427 ,C202_=_C221 ,\nC202_=_C258 ,C202_=_C292 ,C202_=_C350 ,C202_=_C509 ,C202_=_C1473 ,C202_=_C1589 ,\nC202_=_C2489 ,C202_=_C3073 ,C202_=_C3142 ,C202_=_C3261 ,C202_=_C3386 ,C202_=_C3516 ,\nC202_=_C3536 ,C202_=_C3685 ,C202_=_C3709 ,C202_=_C3726 ,C202_=_C3783 ,C202_=_C3833 ,\nC202_=_C3855 ,C202_=_C3868 ,C202_=_C3940 ,C202_=_C3944 ,C202_=_C4075 ,C202_=_C4080 ,\nC202_=_C4104 ,C202_=_C4109 ,C212_=_C221 ,C212_=_C250 ,C212_=_C282 ,C212_=_C526 ,\nC212_=_C764 ,C212_=_C1046 ,C212_=_C1116 ,C212_=_C1675 ,C212_=_C1847 ,C212_=_C1868 ,\nC212_=_C2033 ,C212_=_C2397 ,C212_=_C2524 ,C212_=_C3061 ,C212_=_C3317 ,C212_=_C3416 ,\nC212_=_C3417 ,C212_=_C3418 ,C212_=_C3419 ,C212_=_C3420 ,C212_=_C3421 ,C212_=_C3422 ,\nC212_=_C3423 ,C212_=_C3424 ,C212_=_C3425 ,C212_=_C3426 ,C212_=_C3427 ,C221_=_C258 ,\nC221_=_C292 ,C221_=_C350 ,C221_=_C509 ,C221_=_C1473 ,C221_=_C1589 ,C221_=_C2489 ,\nC221_=_C3073 ,C221_=_C3142 ,C221_=_C3261 ,C221_=_C3386 ,C221_=_C3516 ,C221_=_C3536 ,\nC221_=_C3685 ,C221_=_C3709 ,C221_=_C3726 ,C221_=_C3783 ,C221_=_C3833 ,C221_=_C3855 ,\nC221_=_C3868 ,C221_=_C3940 ,C221_=_C3944 ,C221_=_C4075 ,C221_=_C4080 ,C221_=_C4104 ,\nC221_=_C4109 ,C250_=_C258 ,C250_=_C282 ,C250_=_C526 ,C250_=_C764 ,C250_=_C1046 ,\nC250_=_C1116 ,C250_=_C1675 ,C250_=_C1847 ,C250_=_C1868 ,C250_=_C2033 ,C250_=_C2397 ,\nC250_=_C2524 ,C250_=_C3061 ,C250_=_C3317 ,C250_=_C3416 ,C250_=_C3417 ,C250_=_C3418 ,\nC250_=_C3419 ,C250_=_C3420 ,C250_=_C3421 ,C250_=_C3422 ,C250_=_C3423 ,C250_=_C3424 ,\nC250_=_C3425 ,C250_=_C3426 ,C250_=_C3427 ,C258_=_C292 ,C258_=_C350 ,C258_=_C509 ,\nC258_=_C1473 ,C258_=_C1589 ,C258_=_C2489 ,C258_=_C3073 ,C258_=_C3142 ,C258_=_C3261 ,\nC258_=_C3386 ,C258_=_C3516 ,C258_=_C3536 ,C258_=_C3685 ,C258_=_C3709 ,C258_=_C3726 ,\nC258_=_C3783 ,C258_=_C3833 ,C258_=_C3855 ,C258_=_C3868 ,C258_=_C3940 ,C258_=_C3944 ,\nC258_=_C4075 ,C258_=_C4080 ,C258_=_C4104 ,C258_=_C4109 ,C282_=_C292 ,C282_=_C526 ,\nC282_=_C764 ,C282_=_C1046 ,C282_=_C1116 ,C282_=_C1675 ,C282_=_C1847 ,C282_=_C1868 ,\nC282_=_C2033 ,C282_=_C2397 ,C282_=_C2524 ,C282_=_C3061 ,C282_=_C3317 ,C282_=_C3416 ,\nC282_=_C3417 ,C282_=_C3418 ,C282_=_C3419 ,C282_=_C3420 ,C282_=_C3421 ,C282_=_C3422 ,\nC282_=_C3423 ,C282_=_C3424 ,C282_=_C3425 ,C282_=_C3426 ,C282_=_C3427 ,C292_=_C350 ,\nC292_=_C509 ,C292_=_C1473 ,C292_=_C1589 ,C292_=_C2489 ,C292_=_C3073 ,C292_=_C3142 ,\nC292_=_C3261</w:t>
      </w:r>
    </w:p>
    <w:p>
      <w:pPr>
        <w:pStyle w:val="PreformattedText"/>
        <w:bidi w:val="0"/>
        <w:spacing w:before="0" w:after="0"/>
        <w:jc w:val="left"/>
        <w:rPr/>
      </w:pPr>
      <w:r>
        <w:rPr/>
        <w:t xml:space="preserve"> </w:t>
      </w:r>
      <w:r>
        <w:rPr/>
        <w:t>,C292_=_C3386 ,C292_=_C3516 ,C292_=_C3536 ,C292_=_C3685 ,C292_=_C3709 ,\nC292_=_C3726 ,C292_=_C3783 ,C292_=_C3833 ,C292_=_C3855 ,C292_=_C3868 ,C292_=_C3940 ,\nC292_=_C3944 ,C292_=_C4075 ,C292_=_C4080 ,C292_=_C4104 ,C292_=_C4109 ,C350_=_C509 ,\nC350_=_C1473 ,C350_=_C1589 ,C350_=_C2489 ,C350_=_C3073 ,C350_=_C3142 ,C350_=_C3261 ,\nC350_=_C3386 ,C350_=_C3516 ,C350_=_C3536 ,C350_=_C3685 ,C350_=_C3709 ,C350_=_C3726 ,\nC350_=_C3783 ,C350_=_C3833 ,C350_=_C3855 ,C350_=_C3868 ,C350_=_C3940 ,C350_=_C3944 ,\nC350_=_C4075 ,C350_=_C4080 ,C350_=_C4104 ,C350_=_C4109 ,C509_=_C1473 ,C509_=_C1589 ,\nC509_=_C2489 ,C509_=_C3073 ,C509_=_C3142 ,C509_=_C3261 ,C509_=_C3386 ,C509_=_C3516 ,\nC509_=_C3536 ,C509_=_C3685 ,C509_=_C3709 ,C509_=_C3726 ,C509_=_C3783 ,C509_=_C3833 ,\nC509_=_C3855 ,C509_=_C3868 ,C509_=_C3940 ,C509_=_C3944 ,C509_=_C4075 ,C509_=_C4080 ,\nC509_=_C4104 ,C509_=_C4109 ,C526_=_C764 ,C526_=_C1046 ,C526_=_C1116 ,C526_=_C1675 ,\nC526_=_C1847 ,C526_=_C1868 ,C526_=_C2033 ,C526_=_C2397 ,C526_=_C2524 ,C526_=_C3061 ,\nC526_=_C3317 ,C526_=_C3416 ,C526_=_C3417 ,C526_=_C3418 ,C526_=_C3419 ,C526_=_C3420 ,\nC526_=_C3421 ,C526_=_C3422 ,C526_=_C3423 ,C526_=_C3424 ,C526_=_C3425 ,C526_=_C3426 ,\nC526_=_C3427 ,C764_=_C1046 ,C764_=_C1116 ,C764_=_C1675 ,C764_=_C1847 ,C764_=_C1868 ,\nC764_=_C2033 ,C764_=_C2397 ,C764_=_C2524 ,C764_=_C3061 ,C764_=_C3317 ,C764_=_C3416 ,\nC764_=_C3417 ,C764_=_C3418 ,C764_=_C3419 ,C764_=_C3420 ,C764_=_C3421 ,C764_=_C3422 ,\nC764_=_C3423 ,C764_=_C3424 ,C764_=_C3425 ,C764_=_C3426 ,C764_=_C3427 ,C1046_=_C1116 ,\nC1046_=_C1675 ,C1046_=_C1847 ,C1046_=_C1868 ,C1046_=_C2033 ,C1046_=_C2397 ,C1046_=_C2524 ,\nC1046_=_C3061 ,C1046_=_C3317 ,C1046_=_C3416 ,C1046_=_C3417 ,C1046_=_C3418 ,C1046_=_C3419 ,\nC1046_=_C3420 ,C1046_=_C3421 ,C1046_=_C3422 ,C1046_=_C3423 ,C1046_=_C3424 ,C1046_=_C3425 ,\nC1046_=_C3426 ,C1046_=_C3427 ,C1116_=_C1675 ,C1116_=_C1847 ,C1116_=_C1868 ,C1116_=_C2033 ,\nC1116_=_C2397 ,C1116_=_C2524 ,C1116_=_C3061 ,C1116_=_C3317 ,C1116_=_C3416 ,C1116_=_C3417 ,\nC1116_=_C3418 ,C1116_=_C3419 ,C1116_=_C3420 ,C1116_=_C3421 ,C1116_=_C3422 ,C1116_=_C3423 ,\nC1116_=_C3424 ,C1116_=_C3425 ,C1116_=_C3426 ,C1116_=_C3427 ,C1473_=_C1589 ,C1473_=_C2489 ,\nC1473_=_C3073 ,C1473_=_C3142 ,C1473_=_C3261 ,C1473_=_C3386 ,C1473_=_C3516 ,C1473_=_C3536 ,\nC1473_=_C3685 ,C1473_=_C3709 ,C1473_=_C3726 ,C1473_=_C3783 ,C1473_=_C3833 ,C1473_=_C3855 ,\nC1473_=_C3868 ,C1473_=_C3940 ,C1473_=_C3944 ,C1473_=_C4075 ,C1473_=_C4080 ,C1473_=_C4104 ,\nC1473_=_C4109 ,C1589_=_C2489 ,C1589_=_C3073 ,C1589_=_C3142 ,C1589_=_C3261 ,C1589_=_C3386 ,\nC1589_=_C3516 ,C1589_=_C3536 ,C1589_=_C3685 ,C1589_=_C3709 ,C1589_=_C3726 ,C1589_=_C3783 ,\nC1589_=_C3833 ,C1589_=_C3855 ,C1589_=_C3868 ,C1589_=_C3940 ,C1589_=_C3944 ,C1589_=_C4075 ,\nC1589_=_C4080 ,C1589_=_C4104 ,C1589_=_C4109 ,C1675_=_C1847 ,C1675_=_C1868 ,C1675_=_C2033 ,\nC1675_=_C2397 ,C1675_=_C2524 ,C1675_=_C3061 ,C1675_=_C3317 ,C1675_=_C3416 ,C1675_=_C3417 ,\nC1675_=_C3418 ,C1675_=_C3419 ,C1675_=_C3420 ,C1675_=_C3421 ,C1675_=_C3422 ,C1675_=_C3423 ,\nC1675_=_C3424 ,C1675_=_C3425 ,C1675_=_C3426 ,C1675_=_C3427 ,C1847_=_C1868 ,C1847_=_C2033 ,\nC1847_=_C2397 ,C1847_=_C2524 ,C1847_=_C3061 ,C1847_=_C3317 ,C1847_=_C3416 ,C1847_=_C3417 ,\nC1847_=_C3418 ,C1847_=_C3419 ,C1847_=_C3420 ,C1847_=_C3421 ,C1847_=_C3422 ,C1847_=_C3423 ,\nC1847_=_C3424 ,C1847_=_C3425 ,C1847_=_C3426 ,C1847_=_C3427 ,C1868_=_C2033 ,C1868_=_C2397 ,\nC1868_=_C2524 ,C1868_=_C3061 ,C1868_=_C3317 ,C1868_=_C3416 ,C1868_=_C3417 ,C1868_=_C3418 ,\nC1868_=_C3419 ,C1868_=_C3420 ,C1868_=_C3421 ,C1868_=_C3422 ,C1868_=_C3423 ,C1868_=_C3424 ,\nC1868_=_C3425 ,C1868_=_C3426 ,C1868_=_C3427 ,C2033_=_C2397 ,C2033_=_C2524 ,C2033_=_C3061 ,\nC2033_=_C3317 ,C2033_=_C3416 ,C2033_=_C3417 ,C2033_=_C3418 ,C2033_=_C3419 ,C2033_=_C3420 ,\nC2033_=_C3421 ,C2033_=_C3422 ,C2033_=_C3423 ,C2033_=_C3424 ,C2033_=_C3425 ,C2033_=_C3426 ,\nC2033_=_C3427 ,C2397_=_C2524 ,C2397_=_C3061 ,C2397_=_C3317 ,C2397_=_C3416 ,C2397_=_C3417 ,\nC2397_=_C3418 ,C2397_=_C3419 ,C2397_=_C3420 ,C2397_=_C3421 ,C2397_=_C3422 ,C2397_=_C3423 ,\nC2397_=_C3424 ,C2397_=_C3425 ,C2397_=_C3426 ,C2397_=_C3427 ,C2489_=_C3073 ,C2489_=_C3142 ,\nC2489_=_C3261 ,C2489_=_C3386 ,C2489_=_C3516 ,C2489_=_C3536 ,C2489_=_C3685 ,C2489_=_C3709 ,\nC2489_=_C3726 ,C2489_=_C3783 ,C2489_=_C3833 ,C2489_=_C3855 ,C2489_=_C3868 ,C2489_=_C3940 ,\nC2489_=_C3944 ,C2489_=_C4075 ,C2489_=_C4080 ,C2489_=_C4104 ,C2489_=_C4109 ,C2524_=_C3061 ,\nC2524_=_C3317 ,C2524_=_C3416 ,C2524_=_C3417 ,C2524_=_C3418 ,C2524_=_C3419 ,C2524_=_C3420 ,\nC2524_=_C3421 ,C2524_=_C3422 ,C2524_=_C3423 ,C2524_=_C3424 ,C2524_=_C3425 ,C2524_=_C3426 ,\nC2524_=_C3427 ,C3061_=_C3073 ,C3061_=_C3317 ,C3061_=_C3416 ,C3061_=_C3417 ,C3061_=_C3418 ,\nC3061_=_C3419 ,C3061_=_C3420 ,C3061_=_C3421 ,C3061_=_C3422 ,C3061_=_C3423 ,C3061_=_C3424 ,\nC3061_=_C3425 ,C3061_=_C3426 ,C3061_=_C3427 ,C3073_=_C3142 ,C3073_=_C3261 ,C3073_=_C3386 ,\nC3073_=_C3516 ,C3073_=_C3536 ,C3073_=_C3685 ,C3073_=_C3709 ,C3073_=_C3726 ,C3073_=_C3783 ,\nC3073_=_C3833 ,C3073_=_C3855 ,C3073_=_C3868 ,C3073_=_C3940 ,C3073_=_C3944 ,C3073_=_C4075 ,\nC3073_=_C4080 ,C3073_=_C4104 ,C3073_=_C4109 ,C3142_=_C3261 ,C3142_=_C3386 ,C3142_=_C3516 ,\nC3142_=_C3536 ,C3142_=_C3685 ,C3142_=_C3709 ,C3142_=_C3726 ,C3142_=_C3783 ,C3142_=_C3833 ,\nC3142_=_C3855 ,C3142_=_C3868 ,C3142_=_C3940 ,C3142_=_C3944 ,C3142_=_C4075 ,C3142_=_C4080 ,\nC3142_=_C4104 ,C3142_=_C4109 ,C3261_=_C3386 ,C3261_=_C3516 ,C3261_=_C3536 ,C3261_=_C3685 ,\nC3261_=_C3709 ,C3261_=_C3726 ,C3261_=_C3783 ,C3261_=_C3833 ,C3261_=_C3855 ,C3261_=_C3868 ,\nC3261_=_C3940 ,C3261_=_C3944 ,C3261_=_C4075 ,C3261_=_C4080 ,C3261_=_C4104 ,C3261_=_C4109 ,\nC3317_=_C3416 ,C3317_=_C3417 ,C3317_=_C3418 ,C3317_=_C3419 ,C3317_=_C3420 ,C3317_=_C3421 ,\nC3317_=_C3422 ,C3317_=_C3423 ,C3317_=_C3424 ,C3317_=_C3425 ,C3317_=_C3426 ,C3317_=_C3427 ,\nC3386_=_C3516 ,C3386_=_C3536 ,C3386_=_C3685 ,C3386_=_C3709 ,C3386_=_C3726 ,C3386_=_C3783 ,\nC3386_=_C3833 ,C3386_=_C3855 ,C3386_=_C3868 ,C3386_=_C3940 ,C3386_=_C3944 ,C3386_=_C4075 ,\nC3386_=_C4080 ,C3386_=_C4104 ,C3386_=_C4109 ,C3416_=_C3417 ,C3416_=_C3418 ,C3416_=_C3419 ,\nC3416_=_C3420 ,C3416_=_C3421 ,C3416_=_C3422 ,C3416_=_C3423 ,C3416_=_C3424 ,C3416_=_C3425 ,\nC3416_=_C3426 ,C3416_=_C3427 ,C3417_=_C3418 ,C3417_=_C3419 ,C3417_=_C3420 ,C3417_=_C3421 ,\nC3417_=_C3422 ,C3417_=_C3423 ,C3417_=_C3424 ,C3417_=_C3425 ,C3417_=_C3426 ,C3417_=_C3427 ,\nC3417_=_C3516 ,C3418_=_C3419 ,C3418_=_C3420 ,C3418_=_C3421 ,C3418_=_C3422 ,C3418_=_C3423 ,\nC3418_=_C3424 ,C3418_=_C3425 ,C3418_=_C3426 ,C3418_=_C3427 ,C3419_=_C3420 ,C3419_=_C3421 ,\nC3419_=_C3422 ,C3419_=_C3423 ,C3419_=_C3424 ,C3419_=_C3425 ,C3419_=_C3426 ,C3419_=_C3427 ,\nC3419_=_C3709 ,C3420_=_C3421 ,C3420_=_C3422 ,C3420_=_C3423 ,C3420_=_C3424 ,C3420_=_C3425 ,\nC3420_=_C3426 ,C3420_=_C3427 ,C3420_=_C3726 ,C3421_=_C3422 ,C3421_=_C3423 ,C3421_=_C3424 ,\nC3421_=_C3425 ,C3421_=_C3426 ,C3421_=_C3427 ,C3422_=_C3423 ,C3422_=_C3424 ,C3422_=_C3425 ,\nC3422_=_C3426 ,C3422_=_C3427 ,C3422_=_C3833 ,C3423_=_C3424 ,C3423_=_C3425 ,C3423_=_C3426 ,\nC3423_=_C3427 ,C3424_=_C3425 ,C3424_=_C3426 ,C3424_=_C3427 ,C3424_=_C3855 ,C3425_=_C3426 ,\nC3425_=_C3427 ,C3425_=_C3944 ,C3426_=_C3427 ,C3516_=_C3536 ,C3516_=_C3685 ,C3516_=_C3709 ,\nC3516_=_C3726 ,C3516_=_C3783 ,C3516_=_C3833 ,C3516_=_C3855 ,C3516_=_C3868 ,C3516_=_C3940 ,\nC3516_=_C3944 ,C3516_=_C4075 ,C3516_=_C4080 ,C3516_=_C4104 ,C3516_=_C4109 ,C3536_=_C3685 ,\nC3536_=_C3709 ,C3536_=_C3726 ,C3536_=_C3783 ,C3536_=_C3833 ,C3536_=_C3855 ,C3536_=_C3868 ,\nC3536_=_C3940 ,C3536_=_C3944 ,C3536_=_C4075 ,C3536_=_C4080 ,C3536_=_C4104 ,C3536_=_C4109 ,\nC3685_=_C3709 ,C3685_=_C3726 ,C3685_=_C3783 ,C3685_=_C3833 ,C3685_=_C3855 ,C3685_=_C3868 ,\nC3685_=_C3940 ,C3685_=_C3944 ,C3685_=_C4075 ,C3685_=_C4080 ,C3685_=_C4104 ,C3685_=_C4109 ,\nC3709_=_C3726 ,C3709_=_C3783 ,C3709_=_C3833 ,C3709_=_C3855 ,C3709_=_C3868 ,C3709_=_C3940 ,\nC3709_=_C3944 ,C3709_=_C4075 ,C3709_=_C4080 ,C3709_=_C4104 ,C3709_=_C4109 ,C3726_=_C3783 ,\nC3726_=_C3833 ,C3726_=_C3855 ,C3726_=_C3868 ,C3726_=_C3940 ,C3726_=_C3944 ,C3726_=_C4075 ,\nC3726_=_C4080 ,C3726_=_C4104 ,C3726_=_C4109 ,C3783_=_C3833 ,C3783_=_C3855 ,C3783_=_C3868 ,\nC3783_=_C3940 ,C3783_=_C3944 ,C3783_=_C4075 ,C3783_=_C4080 ,C3783_=_C4104 ,C3783_=_C4109 ,\nC3833_=_C3855 ,C3833_=_C3868 ,C3833_=_C3940 ,C3833_=_C3944 ,C3833_=_C4075 ,C3833_=_C4080 ,\nC3833_=_C4104 ,C3833_=_C4109 ,C3855_=_C3868 ,C3855_=_C3940 ,C3855_=_C3944 ,C3855_=_C4075 ,\nC3855_=_C4080 ,C3855_=_C4104 ,C3855_=_C4109 ,C3868_=_C3940 ,C3868_=_C3944 ,C3868_=_C4075 ,\nC3868_=_C4080 ,C3868_=_C4104 ,C3868_=_C4109 ,C3940_=_C3944 ,C3940_=_C4075 ,C3940_=_C4080 ,\nC3940_=_C4104 ,C3940_=_C4109 ,C3944_=_C4075 ,C3944_=_C4080 ,C3944_=_C4104 ,C3944_=_C4109 ,\nC4075_=_C4080 ,C4075_=_C4104 ,C4075_=_C4109 ,C4080_=_C4104 ,C4080_=_C4109 ,C4104_=_C4109 ,"];349[shape=box, label="id:349 level: 8\n59: C191 C196 C211 C216 C248 \nC254 C281 C285 C655 C685 C693 \nC767 C940 C989 C1121 C1237 C1461 \nC1482 C1758 C1831 C2031 C2440 C2774 \nC2839 C2866 C2878 C3046 C3058 C3059 \nC3060 C3061 C3062 C3063 C3064 C3065 \nC3066 C3067 C3068 C3069 C3070 C3071 \nC3072 C3073 C3156 C3373 C3420 C3458 \nC3504 C3686 C3697 C3718 C3719 C3720 \nC3721 C3722 C3723 C3724 C3725 C3726 \n881: C191_=_C196( C191 C196 ) C191_=_C211( C191 C211 ) C191_=_C248( C191 C248 ) C191_=_C281( C191 C281 ) C191_=_C655( C191 C655 ) \nC191_=_C685( C191 C685 ) C191_=_C989( C191 C989 ) C191_=_C1237( C191 C1237 ) C191_=_C1482( C191 C1482 ) C191_=_C2031( C191 C2031 ) C191_=_C2774( C191 C2774 ) \nC191_=_C2866( C191 C2866 ) C191_=_C2878( C191 C2878 ) C191_=_C3046( C191 C3046 ) C191_=_C3058( C191 C3058 ) C191_=_C3059( C191 C3059 ) C191_=_C3060( C191 C3060 ) \nC191_=_C3061( C191 C3061 ) C191_=_C3062( C191 C3062 ) C191_=_C3063( C191 C3063 ) C191_=_C3064( C191 C3064 ) C191_=_C3065( C191 C3065 ) C191_=_C3066( C191 C3066 ) \nC191_=_C3067( C191 C3067 ) C191_=_C3068( C191 C3068 ) C191_=_C3069( C191 C3069 ) C191_=_C3070( C191 C3070 ) C191_=_C3071( C191 C3071 ) C191_=_C3072( C191 C3072 ) \nC191_=_C3073(</w:t>
      </w:r>
    </w:p>
    <w:p>
      <w:pPr>
        <w:pStyle w:val="PreformattedText"/>
        <w:bidi w:val="0"/>
        <w:spacing w:before="0" w:after="0"/>
        <w:jc w:val="left"/>
        <w:rPr/>
      </w:pPr>
      <w:r>
        <w:rPr/>
        <w:t xml:space="preserve"> </w:t>
      </w:r>
      <w:r>
        <w:rPr/>
        <w:t>C191 C3073 ) C196_=_C216( C196 C216 ) C196_=_C254( C196 C254 ) C196_=_C285( C196 C285 ) C196_=_C693( C196 C693 ) C196_=_C767( C196 C767 ) \nC196_=_C940( C196 C940 ) C196_=_C1121( C196 C1121 ) C196_=_C1461( C196 C1461 ) C196_=_C1758( C196 C1758 ) C196_=_C1831( C196 C1831 ) C196_=_C2440( C196 C2440 ) \nC196_=_C2839( C196 C2839 ) C196_=_C3066( C196 C3066 ) C196_=_C3156( C196 C3156 ) C196_=_C3373( C196 C3373 ) C196_=_C3420( C196 C3420 ) C196_=_C3458( C196 C3458 ) \nC196_=_C3504( C196 C3504 ) C196_=_C3686( C196 C3686 ) C196_=_C3697( C196 C3697 ) C196_=_C3718( C196 C3718 ) C196_=_C3719( C196 C3719 ) C196_=_C3720( C196 C3720 ) \nC196_=_C3721( C196 C3721 ) C196_=_C3722( C196 C3722 ) C196_=_C3723( C196 C3723 ) C196_=_C3724( C196 C3724 ) C196_=_C3725( C196 C3725 ) C196_=_C3726( C196 C3726 ) \nC211_=_C216( C211 C216 ) C211_=_C248( C211 C248 ) C211_=_C281( C211 C281 ) C211_=_C655( C211 C655 ) C211_=_C685( C211 C685 ) C211_=_C989( C211 C989 ) \nC211_=_C1237( C211 C1237 ) C211_=_C1482( C211 C1482 ) C211_=_C2031( C211 C2031 ) C211_=_C2774( C211 C2774 ) C211_=_C2866( C211 C2866 ) C211_=_C2878( C211 C2878 ) \nC211_=_C3046( C211 C3046 ) C211_=_C3058( C211 C3058 ) C211_=_C3059( C211 C3059 ) C211_=_C3060( C211 C3060 ) C211_=_C3061( C211 C3061 ) C211_=_C3062( C211 C3062 ) \nC211_=_C3063( C211 C3063 ) C211_=_C3064( C211 C3064 ) C211_=_C3065( C211 C3065 ) C211_=_C3066( C211 C3066 ) C211_=_C3067( C211 C3067 ) C211_=_C3068( C211 C3068 ) \nC211_=_C3069( C211 C3069 ) C211_=_C3070( C211 C3070 ) C211_=_C3071( C211 C3071 ) C211_=_C3072( C211 C3072 ) C211_=_C3073( C211 C3073 ) C216_=_C254( C216 C254 ) \nC216_=_C285( C216 C285 ) C216_=_C693( C216 C693 ) C216_=_C767( C216 C767 ) C216_=_C940( C216 C940 ) C216_=_C1121( C216 C1121 ) C216_=_C1461( C216 C1461 ) \nC216_=_C1758( C216 C1758 ) C216_=_C1831( C216 C1831 ) C216_=_C2440( C216 C2440 ) C216_=_C2839( C216 C2839 ) C216_=_C3066( C216 C3066 ) C216_=_C3156( C216 C3156 ) \nC216_=_C3373( C216 C3373 ) C216_=_C3420( C216 C3420 ) C216_=_C3458( C216 C3458 ) C216_=_C3504( C216 C3504 ) C216_=_C3686( C216 C3686 ) C216_=_C3697( C216 C3697 ) \nC216_=_C3718( C216 C3718 ) C216_=_C3719( C216 C3719 ) C216_=_C3720( C216 C3720 ) C216_=_C3721( C216 C3721 ) C216_=_C3722( C216 C3722 ) C216_=_C3723( C216 C3723 ) \nC216_=_C3724( C216 C3724 ) C216_=_C3725( C216 C3725 ) C216_=_C3726( C216 C3726 ) C248_=_C254( C248 C254 ) C248_=_C281( C248 C281 ) C248_=_C655( C248 C655 ) \nC248_=_C685( C248 C685 ) C248_=_C989( C248 C989 ) C248_=_C1237( C248 C1237 ) C248_=_C1482( C248 C1482 ) C248_=_C2031( C248 C2031 ) C248_=_C2774( C248 C2774 ) \nC248_=_C2866( C248 C2866 ) C248_=_C2878( C248 C2878 ) C248_=_C3046( C248 C3046 ) C248_=_C3058( C248 C3058 ) C248_=_C3059( C248 C3059 ) C248_=_C3060( C248 C3060 ) \nC248_=_C3061( C248 C3061 ) C248_=_C3062( C248 C3062 ) C248_=_C3063( C248 C3063 ) C248_=_C3064( C248 C3064 ) C248_=_C3065( C248 C3065 ) C248_=_C3066( C248 C3066 ) \nC248_=_C3067( C248 C3067 ) C248_=_C3068( C248 C3068 ) C248_=_C3069( C248 C3069 ) C248_=_C3070( C248 C3070 ) C248_=_C3071( C248 C3071 ) C248_=_C3072( C248 C3072 ) \nC248_=_C3073( C248 C3073 ) C254_=_C285( C254 C285 ) C254_=_C693( C254 C693 ) C254_=_C767( C254 C767 ) C254_=_C940( C254 C940 ) C254_=_C1121( C254 C1121 ) \nC254_=_C1461( C254 C1461 ) C254_=_C1758( C254 C1758 ) C254_=_C1831( C254 C1831 ) C254_=_C2440( C254 C2440 ) C254_=_C2839( C254 C2839 ) C254_=_C3066( C254 C3066 ) \nC254_=_C3156( C254 C3156 ) C254_=_C3373( C254 C3373 ) C254_=_C3420( C254 C3420 ) C254_=_C3458( C254 C3458 ) C254_=_C3504( C254 C3504 ) C254_=_C3686( C254 C3686 ) \nC254_=_C3697( C254 C3697 ) C254_=_C3718( C254 C3718 ) C254_=_C3719( C254 C3719 ) C254_=_C3720( C254 C3720 ) C254_=_C3721( C254 C3721 ) C254_=_C3722( C254 C3722 ) \nC254_=_C3723( C254 C3723 ) C254_=_C3724( C254 C3724 ) C254_=_C3725( C254 C3725 ) C254_=_C3726( C254 C3726 ) C281_=_C285( C281 C285 ) C281_=_C655( C281 C655 ) \nC281_=_C685( C281 C685 ) C281_=_C989( C281 C989 ) C281_=_C1237( C281 C1237 ) C281_=_C1482( C281 C1482 ) C281_=_C2031( C281 C2031 ) C281_=_C2774( C281 C2774 ) \nC281_=_C2866( C281 C2866 ) C281_=_C2878( C281 C2878 ) C281_=_C3046( C281 C3046 ) C281_=_C3058( C281 C3058 ) C281_=_C3059( C281 C3059 ) C281_=_C3060( C281 C3060 ) \nC281_=_C3061( C281 C3061 ) C281_=_C3062( C281 C3062 ) C281_=_C3063( C281 C3063 ) C281_=_C3064( C281 C3064 ) C281_=_C3065( C281 C3065 ) C281_=_C3066( C281 C3066 ) \nC281_=_C3067( C281 C3067 ) C281_=_C3068( C281 C3068 ) C281_=_C3069( C281 C3069 ) C281_=_C3070( C281 C3070 ) C281_=_C3071( C281 C3071 ) C281_=_C3072( C281 C3072 ) \nC281_=_C3073( C281 C3073 ) C285_=_C693( C285 C693 ) C285_=_C767( C285 C767 ) C285_=_C940( C285 C940 ) C285_=_C1121( C285 C1121 ) C285_=_C1461( C285 C1461 ) \nC285_=_C1758( C285 C1758 ) C285_=_C1831( C285 C1831 ) C285_=_C2440( C285 C2440 ) C285_=_C2839( C285 C2839 ) C285_=_C3066( C285 C3066 ) C285_=_C3156( C285 C3156 ) \nC285_=_C3373( C285 C3373 ) C285_=_C3420( C285 C3420 ) C285_=_C3458( C285 C3458 ) C285_=_C3504( C285 C3504 ) C285_=_C3686( C285 C3686 ) C285_=_C3697( C285 C3697 ) \nC285_=_C3718( C285 C3718 ) C285_=_C3719( C285 C3719 ) C285_=_C3720( C285 C3720 ) C285_=_C3721( C285 C3721 ) C285_=_C3722( C285 C3722 ) C285_=_C3723( C285 C3723 ) \nC285_=_C3724( C285 C3724 ) C285_=_C3725( C285 C3725 ) C285_=_C3726( C285 C3726 ) C655_=_C685( C655 C685 ) C655_=_C989( C655 C989 ) C655_=_C1237( C655 C1237 ) \nC655_=_C1482( C655 C1482 ) C655_=_C2031( C655 C2031 ) C655_=_C2774( C655 C2774 ) C655_=_C2866( C655 C2866 ) C655_=_C2878( C655 C2878 ) C655_=_C3046( C655 C3046 ) \nC655_=_C3058( C655 C3058 ) C655_=_C3059( C655 C3059 ) C655_=_C3060( C655 C3060 ) C655_=_C3061( C655 C3061 ) C655_=_C3062( C655 C3062 ) C655_=_C3063( C655 C3063 ) \nC655_=_C3064( C655 C3064 ) C655_=_C3065( C655 C3065 ) C655_=_C3066( C655 C3066 ) C655_=_C3067( C655 C3067 ) C655_=_C3068( C655 C3068 ) C655_=_C3069( C655 C3069 ) \nC655_=_C3070( C655 C3070 ) C655_=_C3071( C655 C3071 ) C655_=_C3072( C655 C3072 ) C655_=_C3073( C655 C3073 ) C685_=_C693( C685 C693 ) C685_=_C989( C685 C989 ) \nC685_=_C1237( C685 C1237 ) C685_=_C1482( C685 C1482 ) C685_=_C2031( C685 C2031 ) C685_=_C2774( C685 C2774 ) C685_=_C2866( C685 C2866 ) C685_=_C2878( C685 C2878 ) \nC685_=_C3046( C685 C3046 ) C685_=_C3058( C685 C3058 ) C685_=_C3059( C685 C3059 ) C685_=_C3060( C685 C3060 ) C685_=_C3061( C685 C3061 ) C685_=_C3062( C685 C3062 ) \nC685_=_C3063( C685 C3063 ) C685_=_C3064( C685 C3064 ) C685_=_C3065( C685 C3065 ) C685_=_C3066( C685 C3066 ) C685_=_C3067( C685 C3067 ) C685_=_C3068( C685 C3068 ) \nC685_=_C3069( C685 C3069 ) C685_=_C3070( C685 C3070 ) C685_=_C3071( C685 C3071 ) C685_=_C3072( C685 C3072 ) C685_=_C3073( C685 C3073 ) C693_=_C767( C693 C767 ) \nC693_=_C940( C693 C940 ) C693_=_C1121( C693 C1121 ) C693_=_C1461( C693 C1461 ) C693_=_C1758( C693 C1758 ) C693_=_C1831( C693 C1831 ) C693_=_C2440( C693 C2440 ) \nC693_=_C2839( C693 C2839 ) C693_=_C3066( C693 C3066 ) C693_=_C3156( C693 C3156 ) C693_=_C3373( C693 C3373 ) C693_=_C3420( C693 C3420 ) C693_=_C3458( C693 C3458 ) \nC693_=_C3504( C693 C3504 ) C693_=_C3686( C693 C3686 ) C693_=_C3697( C693 C3697 ) C693_=_C3718( C693 C3718 ) C693_=_C3719( C693 C3719 ) C693_=_C3720( C693 C3720 ) \nC693_=_C3721( C693 C3721 ) C693_=_C3722( C693 C3722 ) C693_=_C3723( C693 C3723 ) C693_=_C3724( C693 C3724 ) C693_=_C3725( C693 C3725 ) C693_=_C3726( C693 C3726 ) \nC767_=_C940( C767 C940 ) C767_=_C1121( C767 C1121 ) C767_=_C1461( C767 C1461 ) C767_=_C1758( C767 C1758 ) C767_=_C1831( C767 C1831 ) C767_=_C2440( C767 C2440 ) \nC767_=_C2839( C767 C2839 ) C767_=_C3066( C767 C3066 ) C767_=_C3156( C767 C3156 ) C767_=_C3373( C767 C3373 ) C767_=_C3420( C767 C3420 ) C767_=_C3458( C767 C3458 ) \nC767_=_C3504( C767 C3504 ) C767_=_C3686( C767 C3686 ) C767_=_C3697( C767 C3697 ) C767_=_C3718( C767 C3718 ) C767_=_C3719( C767 C3719 ) C767_=_C3720( C767 C3720 ) \nC767_=_C3721( C767 C3721 ) C767_=_C3722( C767 C3722 ) C767_=_C3723( C767 C3723 ) C767_=_C3724( C767 C3724 ) C767_=_C3725( C767 C3725 ) C767_=_C3726( C767 C3726 ) \nC940_=_C1121( C940 C1121 ) C940_=_C1461( C940 C1461 ) C940_=_C1758( C940 C1758 ) C940_=_C1831( C940 C1831 ) C940_=_C2440( C940 C2440 ) C940_=_C2839( C940 C2839 ) \nC940_=_C3066( C940 C3066 ) C940_=_C3156( C940 C3156 ) C940_=_C3373( C940 C3373 ) C940_=_C3420( C940 C3420 ) C940_=_C3458( C940 C3458 ) C940_=_C3504( C940 C3504 ) \nC940_=_C3686( C940 C3686 ) C940_=_C3697( C940 C3697 ) C940_=_C3718( C940 C3718 ) C940_=_C3719( C940 C3719 ) C940_=_C3720( C940 C3720 ) C940_=_C3721( C940 C3721 ) \nC940_=_C3722( C940 C3722 ) C940_=_C3723( C940 C3723 ) C940_=_C3724( C940 C3724 ) C940_=_C3725( C940 C3725 ) C940_=_C3726( C940 C3726 ) C989_=_C1237( C989 C1237 ) \nC989_=_C1482( C989 C1482 ) C989_=_C2031( C989 C2031 ) C989_=_C2774( C989 C2774 ) C989_=_C2866( C989 C2866 ) C989_=_C2878( C989 C2878 ) C989_=_C3046( C989 C3046 ) \nC989_=_C3058( C989 C3058 ) C989_=_C3059( C989 C3059 ) C989_=_C3060( C989 C3060 ) C989_=_C3061( C989 C3061 ) C989_=_C3062( C989 C3062 ) C989_=_C3063( C989 C3063 ) \nC989_=_C3064( C989 C3064 ) C989_=_C3065( C989 C3065 ) C989_=_C3066( C989 C3066 ) C989_=_C3067( C989 C3067 ) C989_=_C3068( C989 C3068 ) C989_=_C3069( C989 C3069 ) \nC989_=_C3070( C989 C3070 ) C989_=_C3071( C989 C3071 ) C989_=_C3072( C989 C3072 ) C989_=_C3073( C989 C3073 ) C1121_=_C1461( C1121 C1461 ) C1121_=_C1758( C1121 C1758 ) \nC1121_=_C1831( C1121 C1831 ) C1121_=_C2440( C1121 C2440 ) C1121_=_C2839( C1121 C2839 ) C1121_=_C3066( C1121 C3066 ) C1121_=_C3156( C1121 C3156 ) C1121_=_C3373( C1121 C3373 ) \nC1121_=_C3420( C1121 C3420 ) C1121_=_C3458( C1121 C3458 ) C1121_=_C3504( C1121 C3504 ) C1121_=_C3686( C1121 C3686 ) C1121_=_C3697( C1121 C3697 ) C1121_=_C3718( C1121 C3718 ) \nC1121_=_C3719( C1121 C3719 ) C1121_=_C3720( C1121 C3720 ) C1121_=_C3721( C1121 C3721 ) C1121_=_C3722( C1121 C3722 ) C1121_=_C3723( C1121 C3723 ) C1121_=_C3724( C1121 C3724 ) \nC1121_=_C3725( C1121 C3725 ) C1121_=_C3726( C1121 C3726 ) C1237_=_C1482( C1237 C1482 ) C1237_=_C2031( C1237 C2031</w:t>
      </w:r>
    </w:p>
    <w:p>
      <w:pPr>
        <w:pStyle w:val="PreformattedText"/>
        <w:bidi w:val="0"/>
        <w:spacing w:before="0" w:after="0"/>
        <w:jc w:val="left"/>
        <w:rPr/>
      </w:pPr>
      <w:r>
        <w:rPr/>
        <w:t xml:space="preserve"> </w:t>
      </w:r>
      <w:r>
        <w:rPr/>
        <w:t>) C1237_=_C2774( C1237 C2774 ) C1237_=_C2866( C1237 C2866 ) \nC1237_=_C2878( C1237 C2878 ) C1237_=_C3046( C1237 C3046 ) C1237_=_C3058( C1237 C3058 ) C1237_=_C3059( C1237 C3059 ) C1237_=_C3060( C1237 C3060 ) C1237_=_C3061( C1237 C3061 ) \nC1237_=_C3062( C1237 C3062 ) C1237_=_C3063( C1237 C3063 ) C1237_=_C3064( C1237 C3064 ) C1237_=_C3065( C1237 C3065 ) C1237_=_C3066( C1237 C3066 ) C1237_=_C3067( C1237 C3067 ) \nC1237_=_C3068( C1237 C3068 ) C1237_=_C3069( C1237 C3069 ) C1237_=_C3070( C1237 C3070 ) C1237_=_C3071( C1237 C3071 ) C1237_=_C3072( C1237 C3072 ) C1237_=_C3073( C1237 C3073 ) \nC1461_=_C1758( C1461 C1758 ) C1461_=_C1831( C1461 C1831 ) C1461_=_C2440( C1461 C2440 ) C1461_=_C2839( C1461 C2839 ) C1461_=_C3066( C1461 C3066 ) C1461_=_C3156( C1461 C3156 ) \nC1461_=_C3373( C1461 C3373 ) C1461_=_C3420( C1461 C3420 ) C1461_=_C3458( C1461 C3458 ) C1461_=_C3504( C1461 C3504 ) C1461_=_C3686( C1461 C3686 ) C1461_=_C3697( C1461 C3697 ) \nC1461_=_C3718( C1461 C3718 ) C1461_=_C3719( C1461 C3719 ) C1461_=_C3720( C1461 C3720 ) C1461_=_C3721( C1461 C3721 ) C1461_=_C3722( C1461 C3722 ) C1461_=_C3723( C1461 C3723 ) \nC1461_=_C3724( C1461 C3724 ) C1461_=_C3725( C1461 C3725 ) C1461_=_C3726( C1461 C3726 ) C1482_=_C2031( C1482 C2031 ) C1482_=_C2774( C1482 C2774 ) C1482_=_C2866( C1482 C2866 ) \nC1482_=_C2878( C1482 C2878 ) C1482_=_C3046( C1482 C3046 ) C1482_=_C3058( C1482 C3058 ) C1482_=_C3059( C1482 C3059 ) C1482_=_C3060( C1482 C3060 ) C1482_=_C3061( C1482 C3061 ) \nC1482_=_C3062( C1482 C3062 ) C1482_=_C3063( C1482 C3063 ) C1482_=_C3064( C1482 C3064 ) C1482_=_C3065( C1482 C3065 ) C1482_=_C3066( C1482 C3066 ) C1482_=_C3067( C1482 C3067 ) \nC1482_=_C3068( C1482 C3068 ) C1482_=_C3069( C1482 C3069 ) C1482_=_C3070( C1482 C3070 ) C1482_=_C3071( C1482 C3071 ) C1482_=_C3072( C1482 C3072 ) C1482_=_C3073( C1482 C3073 ) \nC1758_=_C1831( C1758 C1831 ) C1758_=_C2440( C1758 C2440 ) C1758_=_C2839( C1758 C2839 ) C1758_=_C3066( C1758 C3066 ) C1758_=_C3156( C1758 C3156 ) C1758_=_C3373( C1758 C3373 ) \nC1758_=_C3420( C1758 C3420 ) C1758_=_C3458( C1758 C3458 ) C1758_=_C3504( C1758 C3504 ) C1758_=_C3686( C1758 C3686 ) C1758_=_C3697( C1758 C3697 ) C1758_=_C3718( C1758 C3718 ) \nC1758_=_C3719( C1758 C3719 ) C1758_=_C3720( C1758 C3720 ) C1758_=_C3721( C1758 C3721 ) C1758_=_C3722( C1758 C3722 ) C1758_=_C3723( C1758 C3723 ) C1758_=_C3724( C1758 C3724 ) \nC1758_=_C3725( C1758 C3725 ) C1758_=_C3726( C1758 C3726 ) C1831_=_C2440( C1831 C2440 ) C1831_=_C2839( C1831 C2839 ) C1831_=_C3066( C1831 C3066 ) C1831_=_C3156( C1831 C3156 ) \nC1831_=_C3373( C1831 C3373 ) C1831_=_C3420( C1831 C3420 ) C1831_=_C3458( C1831 C3458 ) C1831_=_C3504( C1831 C3504 ) C1831_=_C3686( C1831 C3686 ) C1831_=_C3697( C1831 C3697 ) \nC1831_=_C3718( C1831 C3718 ) C1831_=_C3719( C1831 C3719 ) C1831_=_C3720( C1831 C3720 ) C1831_=_C3721( C1831 C3721 ) C1831_=_C3722( C1831 C3722 ) C1831_=_C3723( C1831 C3723 ) \nC1831_=_C3724( C1831 C3724 ) C1831_=_C3725( C1831 C3725 ) C1831_=_C3726( C1831 C3726 ) C2031_=_C2774( C2031 C2774 ) C2031_=_C2866( C2031 C2866 ) C2031_=_C2878( C2031 C2878 ) \nC2031_=_C3046( C2031 C3046 ) C2031_=_C3058( C2031 C3058 ) C2031_=_C3059( C2031 C3059 ) C2031_=_C3060( C2031 C3060 ) C2031_=_C3061( C2031 C3061 ) C2031_=_C3062( C2031 C3062 ) \nC2031_=_C3063( C2031 C3063 ) C2031_=_C3064( C2031 C3064 ) C2031_=_C3065( C2031 C3065 ) C2031_=_C3066( C2031 C3066 ) C2031_=_C3067( C2031 C3067 ) C2031_=_C3068( C2031 C3068 ) \nC2031_=_C3069( C2031 C3069 ) C2031_=_C3070( C2031 C3070 ) C2031_=_C3071( C2031 C3071 ) C2031_=_C3072( C2031 C3072 ) C2031_=_C3073( C2031 C3073 ) C2440_=_C2839( C2440 C2839 ) \nC2440_=_C3066( C2440 C3066 ) C2440_=_C3156( C2440 C3156 ) C2440_=_C3373( C2440 C3373 ) C2440_=_C3420( C2440 C3420 ) C2440_=_C3458( C2440 C3458 ) C2440_=_C3504( C2440 C3504 ) \nC2440_=_C3686( C2440 C3686 ) C2440_=_C3697( C2440 C3697 ) C2440_=_C3718( C2440 C3718 ) C2440_=_C3719( C2440 C3719 ) C2440_=_C3720( C2440 C3720 ) C2440_=_C3721( C2440 C3721 ) \nC2440_=_C3722( C2440 C3722 ) C2440_=_C3723( C2440 C3723 ) C2440_=_C3724( C2440 C3724 ) C2440_=_C3725( C2440 C3725 ) C2440_=_C3726( C2440 C3726 ) C2774_=_C2866( C2774 C2866 ) \nC2774_=_C2878( C2774 C2878 ) C2774_=_C3046( C2774 C3046 ) C2774_=_C3058( C2774 C3058 ) C2774_=_C3059( C2774 C3059 ) C2774_=_C3060( C2774 C3060 ) C2774_=_C3061( C2774 C3061 ) \nC2774_=_C3062( C2774 C3062 ) C2774_=_C3063( C2774 C3063 ) C2774_=_C3064( C2774 C3064 ) C2774_=_C3065( C2774 C3065 ) C2774_=_C3066( C2774 C3066 ) C2774_=_C3067( C2774 C3067 ) \nC2774_=_C3068( C2774 C3068 ) C2774_=_C3069( C2774 C3069 ) C2774_=_C3070( C2774 C3070 ) C2774_=_C3071( C2774 C3071 ) C2774_=_C3072( C2774 C3072 ) C2774_=_C3073( C2774 C3073 ) \nC2839_=_C3066( C2839 C3066 ) C2839_=_C3156( C2839 C3156 ) C2839_=_C3373( C2839 C3373 ) C2839_=_C3420( C2839 C3420 ) C2839_=_C3458( C2839 C3458 ) C2839_=_C3504( C2839 C3504 ) \nC2839_=_C3686( C2839 C3686 ) C2839_=_C3697( C2839 C3697 ) C2839_=_C3718( C2839 C3718 ) C2839_=_C3719( C2839 C3719 ) C2839_=_C3720( C2839 C3720 ) C2839_=_C3721( C2839 C3721 ) \nC2839_=_C3722( C2839 C3722 ) C2839_=_C3723( C2839 C3723 ) C2839_=_C3724( C2839 C3724 ) C2839_=_C3725( C2839 C3725 ) C2839_=_C3726( C2839 C3726 ) C2866_=_C2878( C2866 C2878 ) \nC2866_=_C3046( C2866 C3046 ) C2866_=_C3058( C2866 C3058 ) C2866_=_C3059( C2866 C3059 ) C2866_=_C3060( C2866 C3060 ) C2866_=_C3061( C2866 C3061 ) C2866_=_C3062( C2866 C3062 ) \nC2866_=_C3063( C2866 C3063 ) C2866_=_C3064( C2866 C3064 ) C2866_=_C3065( C2866 C3065 ) C2866_=_C3066( C2866 C3066 ) C2866_=_C3067( C2866 C3067 ) C2866_=_C3068( C2866 C3068 ) \nC2866_=_C3069( C2866 C3069 ) C2866_=_C3070( C2866 C3070 ) C2866_=_C3071( C2866 C3071 ) C2866_=_C3072( C2866 C3072 ) C2866_=_C3073( C2866 C3073 ) C2878_=_C3046( C2878 C3046 ) \nC2878_=_C3058( C2878 C3058 ) C2878_=_C3059( C2878 C3059 ) C2878_=_C3060( C2878 C3060 ) C2878_=_C3061( C2878 C3061 ) C2878_=_C3062( C2878 C3062 ) C2878_=_C3063( C2878 C3063 ) \nC2878_=_C3064( C2878 C3064 ) C2878_=_C3065( C2878 C3065 ) C2878_=_C3066( C2878 C3066 ) C2878_=_C3067( C2878 C3067 ) C2878_=_C3068( C2878 C3068 ) C2878_=_C3069( C2878 C3069 ) \nC2878_=_C3070( C2878 C3070 ) C2878_=_C3071( C2878 C3071 ) C2878_=_C3072( C2878 C3072 ) C2878_=_C3073( C2878 C3073 ) C3046_=_C3058( C3046 C3058 ) C3046_=_C3059( C3046 C3059 ) \nC3046_=_C3060( C3046 C3060 ) C3046_=_C3061( C3046 C3061 ) C3046_=_C3062( C3046 C3062 ) C3046_=_C3063( C3046 C3063 ) C3046_=_C3064( C3046 C3064 ) C3046_=_C3065( C3046 C3065 ) \nC3046_=_C3066( C3046 C3066 ) C3046_=_C3067( C3046 C3067 ) C3046_=_C3068( C3046 C3068 ) C3046_=_C3069( C3046 C3069 ) C3046_=_C3070( C3046 C3070 ) C3046_=_C3071( C3046 C3071 ) \nC3046_=_C3072( C3046 C3072 ) C3046_=_C3073( C3046 C3073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8_=_C3071( C3058 C3071 ) C3058_=_C3072( C3058 C3072 ) C3058_=_C3073( C3058 C3073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59_=_C3073( C3059 C3073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1_=_C3073( C3061 C3073 ) C3061_=_C3420( C3061 C3420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2_=_C3504( C3062 C3504 ) C3063_=_C3064( C3063 C3064 ) C3063_=_C3065( C3063 C3065 ) C3063_=_C3066( C3063 C3066 ) \nC3063_=_C3067( C3063 C3067 ) C3063_=_C3068( C3063 C3068 ) C3063_=_C3069( C3063 C3069 ) C3063_=_C3070( C3063 C3070 ) C3063_=_C3071( C3063 C3071 ) C3063_=_C3072( C3063 C3072 ) \nC3063_=_C3073( C3063 C3073 ) C3064_=_C3065( C3064 C3065 ) C3064_=_C3066( C3064 C3066 ) C3064_=_C3067( C3064 C3067 ) C3064_=_C3068( C3064 C3068 ) C3064_=_C3069( C3064 C3069 ) \nC3064_=_C3070( C3064 C3070 ) C3064_=_C3071( C3064 C3071 ) C3064_=_C3072( C3064 C3072 ) C3064_=_C3073( C3064 C3073 ) C3065_=_C3066( C3065 C3066 ) C3065_=_C3067( C3065 C3067 ) \nC3065_=_C3068( C3065 C3068 ) C3065_=_C3069( C3065 C3069 ) C3065_=_C3070( C3065 C3070 ) C3065_=_C3071( C3065 C3071 ) C3065_=_C3072( C3065 C3072 ) C3065_=_C3073( C3065 C3073 ) \nC3065_=_C3697( C3065 C3697 ) C3066_=_C3067( C3066 C3067 ) C3066_=_C3068( C3066 C3068 ) C3066_=_C3069( C3066 C3069 ) C3066_=_C3070( C3066 C3070 ) C3066_=_C3071( C3066 C3071 ) \nC3066_=_C3072( C3066 C3072 ) C3066_=_C3073( C3066 C3073 ) C3066_=_C3156( C3066 C3156 ) C3066_=_C3373( C3066 C3373 ) C3066_=_C3420( C3066 C3420 ) C3066_=_C3458( C3066 C3458 ) \nC3066_=_C3504( C3066 C3504 ) C3066_=_C3686( C3066 C3686 ) C3066_=_C3697( C3066 C3697 ) C3066_=_C3718( C3066 C3718 ) C3066_=_C3719( C3066 C3719 ) C3066_=_C3720(</w:t>
      </w:r>
    </w:p>
    <w:p>
      <w:pPr>
        <w:pStyle w:val="PreformattedText"/>
        <w:bidi w:val="0"/>
        <w:spacing w:before="0" w:after="0"/>
        <w:jc w:val="left"/>
        <w:rPr/>
      </w:pPr>
      <w:r>
        <w:rPr/>
        <w:t xml:space="preserve"> </w:t>
      </w:r>
      <w:r>
        <w:rPr/>
        <w:t>C3066 C3720 ) \nC3066_=_C3721( C3066 C3721 ) C3066_=_C3722( C3066 C3722 ) C3066_=_C3723( C3066 C3723 ) C3066_=_C3724( C3066 C3724 ) C3066_=_C3725( C3066 C3725 ) C3066_=_C3726( C3066 C3726 ) \nC3067_=_C3068( C3067 C3068 ) C3067_=_C3069( C3067 C3069 ) C3067_=_C3070( C3067 C3070 ) C3067_=_C3071( C3067 C3071 ) C3067_=_C3072( C3067 C3072 ) C3067_=_C3073( C3067 C3073 ) \nC3067_=_C3720( C3067 C3720 ) C3068_=_C3069( C3068 C3069 ) C3068_=_C3070( C3068 C3070 ) C3068_=_C3071( C3068 C3071 ) C3068_=_C3072( C3068 C3072 ) C3068_=_C3073( C3068 C3073 ) \nC3069_=_C3070( C3069 C3070 ) C3069_=_C3071( C3069 C3071 ) C3069_=_C3072( C3069 C3072 ) C3069_=_C3073( C3069 C3073 ) C3070_=_C3071( C3070 C3071 ) C3070_=_C3072( C3070 C3072 ) \nC3070_=_C3073( C3070 C3073 ) C3071_=_C3072( C3071 C3072 ) C3071_=_C3073( C3071 C3073 ) C3071_=_C3724( C3071 C3724 ) C3072_=_C3073( C3072 C3073 ) C3073_=_C3726( C3073 C3726 ) \nC3156_=_C3373( C3156 C3373 ) C3156_=_C3420( C3156 C3420 ) C3156_=_C3458( C3156 C3458 ) C3156_=_C3504( C3156 C3504 ) C3156_=_C3686( C3156 C3686 ) C3156_=_C3697( C3156 C3697 ) \nC3156_=_C3718( C3156 C3718 ) C3156_=_C3719( C3156 C3719 ) C3156_=_C3720( C3156 C3720 ) C3156_=_C3721( C3156 C3721 ) C3156_=_C3722( C3156 C3722 ) C3156_=_C3723( C3156 C3723 ) \nC3156_=_C3724( C3156 C3724 ) C3156_=_C3725( C3156 C3725 ) C3156_=_C3726( C3156 C3726 ) C3373_=_C3420( C3373 C3420 ) C3373_=_C3458( C3373 C3458 ) C3373_=_C3504( C3373 C3504 ) \nC3373_=_C3686( C3373 C3686 ) C3373_=_C3697( C3373 C3697 ) C3373_=_C3718( C3373 C3718 ) C3373_=_C3719( C3373 C3719 ) C3373_=_C3720( C3373 C3720 ) C3373_=_C3721( C3373 C3721 ) \nC3373_=_C3722( C3373 C3722 ) C3373_=_C3723( C3373 C3723 ) C3373_=_C3724( C3373 C3724 ) C3373_=_C3725( C3373 C3725 ) C3373_=_C3726( C3373 C3726 ) C3420_=_C3458( C3420 C3458 ) \nC3420_=_C3504( C3420 C3504 ) C3420_=_C3686( C3420 C3686 ) C3420_=_C3697( C3420 C3697 ) C3420_=_C3718( C3420 C3718 ) C3420_=_C3719( C3420 C3719 ) C3420_=_C3720( C3420 C3720 ) \nC3420_=_C3721( C3420 C3721 ) C3420_=_C3722( C3420 C3722 ) C3420_=_C3723( C3420 C3723 ) C3420_=_C3724( C3420 C3724 ) C3420_=_C3725( C3420 C3725 ) C3420_=_C3726( C3420 C3726 ) \nC3458_=_C3504( C3458 C3504 ) C3458_=_C3686( C3458 C3686 ) C3458_=_C3697( C3458 C3697 ) C3458_=_C3718( C3458 C3718 ) C3458_=_C3719( C3458 C3719 ) C3458_=_C3720( C3458 C3720 ) \nC3458_=_C3721( C3458 C3721 ) C3458_=_C3722( C3458 C3722 ) C3458_=_C3723( C3458 C3723 ) C3458_=_C3724( C3458 C3724 ) C3458_=_C3725( C3458 C3725 ) C3458_=_C3726( C3458 C3726 ) \nC3504_=_C3686( C3504 C3686 ) C3504_=_C3697( C3504 C3697 ) C3504_=_C3718( C3504 C3718 ) C3504_=_C3719( C3504 C3719 ) C3504_=_C3720( C3504 C3720 ) C3504_=_C3721( C3504 C3721 ) \nC3504_=_C3722( C3504 C3722 ) C3504_=_C3723( C3504 C3723 ) C3504_=_C3724( C3504 C3724 ) C3504_=_C3725( C3504 C3725 ) C3504_=_C3726( C3504 C3726 ) C3686_=_C3697( C3686 C3697 ) \nC3686_=_C3718( C3686 C3718 ) C3686_=_C3719( C3686 C3719 ) C3686_=_C3720( C3686 C3720 ) C3686_=_C3721( C3686 C3721 ) C3686_=_C3722( C3686 C3722 ) C3686_=_C3723( C3686 C3723 ) \nC3686_=_C3724( C3686 C3724 ) C3686_=_C3725( C3686 C3725 ) C3686_=_C3726( C3686 C3726 ) C3697_=_C3718( C3697 C3718 ) C3697_=_C3719( C3697 C3719 ) C3697_=_C3720( C3697 C3720 ) \nC3697_=_C3721( C3697 C3721 ) C3697_=_C3722( C3697 C3722 ) C3697_=_C3723( C3697 C3723 ) C3697_=_C3724( C3697 C3724 ) C3697_=_C3725( C3697 C3725 ) C3697_=_C3726( C3697 C3726 ) \nC3718_=_C3719( C3718 C3719 ) C3718_=_C3720( C3718 C3720 ) C3718_=_C3721( C3718 C3721 ) C3718_=_C3722( C3718 C3722 ) C3718_=_C3723( C3718 C3723 ) C3718_=_C3724( C3718 C3724 ) \nC3718_=_C3725( C3718 C3725 ) C3718_=_C3726( C3718 C3726 ) C3719_=_C3720( C3719 C3720 ) C3719_=_C3721( C3719 C3721 ) C3719_=_C3722( C3719 C3722 ) C3719_=_C3723( C3719 C3723 ) \nC3719_=_C3724( C3719 C3724 ) C3719_=_C3725( C3719 C3725 ) C3719_=_C3726( C3719 C3726 ) C3720_=_C3721( C3720 C3721 ) C3720_=_C3722( C3720 C3722 ) C3720_=_C3723( C3720 C3723 ) \nC3720_=_C3724( C3720 C3724 ) C3720_=_C3725( C3720 C3725 ) C3720_=_C3726( C3720 C3726 ) C3721_=_C3722( C3721 C3722 ) C3721_=_C3723( C3721 C3723 ) C3721_=_C3724( C3721 C3724 ) \nC3721_=_C3725( C3721 C3725 ) C3721_=_C3726( C3721 C3726 ) C3722_=_C3723( C3722 C3723 ) C3722_=_C3724( C3722 C3724 ) C3722_=_C3725( C3722 C3725 ) C3722_=_C3726( C3722 C3726 ) \nC3723_=_C3724( C3723 C3724 ) C3723_=_C3725( C3723 C3725 ) C3723_=_C3726( C3723 C3726 ) C3724_=_C3725( C3724 C3725 ) C3724_=_C3726( C3724 C3726 ) C3725_=_C3726( C3725 C3726 ) "];312-&gt;349[label="58: C191 C196 C211 C216 C248 \nC254 C281 C285 C655 C685 C693 \nC767 C940 C989 C1121 C1237 C1461 \nC1482 C1758 C1831 C2031 C2440 C2774 \nC2839 C2866 C2878 C3046 C3058 C3059 \nC3060 C3061 C3062 C3063 C3064 C3065 \nC3067 C3068 C3069 C3070 C3071 C3072 \nC3073 C3156 C3373 C3420 C3458 C3504 \nC3686 C3697 C3718 C3719 C3720 C3721 \nC3722 C3723 C3724 C3725 C3726 \n823: C191_=_C196 ,C191_=_C211 ,C191_=_C248 ,C191_=_C281 ,C191_=_C655 ,\nC191_=_C685 ,C191_=_C989 ,C191_=_C1237 ,C191_=_C1482 ,C191_=_C2031 ,C191_=_C2774 ,\nC191_=_C2866 ,C191_=_C2878 ,C191_=_C3046 ,C191_=_C3058 ,C191_=_C3059 ,C191_=_C3060 ,\nC191_=_C3061 ,C191_=_C3062 ,C191_=_C3063 ,C191_=_C3064 ,C191_=_C3065 ,C191_=_C3067 ,\nC191_=_C3068 ,C191_=_C3069 ,C191_=_C3070 ,C191_=_C3071 ,C191_=_C3072 ,C191_=_C3073 ,\nC196_=_C216 ,C196_=_C254 ,C196_=_C285 ,C196_=_C693 ,C196_=_C767 ,C196_=_C940 ,\nC196_=_C1121 ,C196_=_C1461 ,C196_=_C1758 ,C196_=_C1831 ,C196_=_C2440 ,C196_=_C2839 ,\nC196_=_C3156 ,C196_=_C3373 ,C196_=_C3420 ,C196_=_C3458 ,C196_=_C3504 ,C196_=_C3686 ,\nC196_=_C3697 ,C196_=_C3718 ,C196_=_C3719 ,C196_=_C3720 ,C196_=_C3721 ,C196_=_C3722 ,\nC196_=_C3723 ,C196_=_C3724 ,C196_=_C3725 ,C196_=_C3726 ,C211_=_C216 ,C211_=_C248 ,\nC211_=_C281 ,C211_=_C655 ,C211_=_C685 ,C211_=_C989 ,C211_=_C1237 ,C211_=_C1482 ,\nC211_=_C2031 ,C211_=_C2774 ,C211_=_C2866 ,C211_=_C2878 ,C211_=_C3046 ,C211_=_C3058 ,\nC211_=_C3059 ,C211_=_C3060 ,C211_=_C3061 ,C211_=_C3062 ,C211_=_C3063 ,C211_=_C3064 ,\nC211_=_C3065 ,C211_=_C3067 ,C211_=_C3068 ,C211_=_C3069 ,C211_=_C3070 ,C211_=_C3071 ,\nC211_=_C3072 ,C211_=_C3073 ,C216_=_C254 ,C216_=_C285 ,C216_=_C693 ,C216_=_C767 ,\nC216_=_C940 ,C216_=_C1121 ,C216_=_C1461 ,C216_=_C1758 ,C216_=_C1831 ,C216_=_C2440 ,\nC216_=_C2839 ,C216_=_C3156 ,C216_=_C3373 ,C216_=_C3420 ,C216_=_C3458 ,C216_=_C3504 ,\nC216_=_C3686 ,C216_=_C3697 ,C216_=_C3718 ,C216_=_C3719 ,C216_=_C3720 ,C216_=_C3721 ,\nC216_=_C3722 ,C216_=_C3723 ,C216_=_C3724 ,C216_=_C3725 ,C216_=_C3726 ,C248_=_C254 ,\nC248_=_C281 ,C248_=_C655 ,C248_=_C685 ,C248_=_C989 ,C248_=_C1237 ,C248_=_C1482 ,\nC248_=_C2031 ,C248_=_C2774 ,C248_=_C2866 ,C248_=_C2878 ,C248_=_C3046 ,C248_=_C3058 ,\nC248_=_C3059 ,C248_=_C3060 ,C248_=_C3061 ,C248_=_C3062 ,C248_=_C3063 ,C248_=_C3064 ,\nC248_=_C3065 ,C248_=_C3067 ,C248_=_C3068 ,C248_=_C3069 ,C248_=_C3070 ,C248_=_C3071 ,\nC248_=_C3072 ,C248_=_C3073 ,C254_=_C285 ,C254_=_C693 ,C254_=_C767 ,C254_=_C940 ,\nC254_=_C1121 ,C254_=_C1461 ,C254_=_C1758 ,C254_=_C1831 ,C254_=_C2440 ,C254_=_C2839 ,\nC254_=_C3156 ,C254_=_C3373 ,C254_=_C3420 ,C254_=_C3458 ,C254_=_C3504 ,C254_=_C3686 ,\nC254_=_C3697 ,C254_=_C3718 ,C254_=_C3719 ,C254_=_C3720 ,C254_=_C3721 ,C254_=_C3722 ,\nC254_=_C3723 ,C254_=_C3724 ,C254_=_C3725 ,C254_=_C3726 ,C281_=_C285 ,C281_=_C655 ,\nC281_=_C685 ,C281_=_C989 ,C281_=_C1237 ,C281_=_C1482 ,C281_=_C2031 ,C281_=_C2774 ,\nC281_=_C2866 ,C281_=_C2878 ,C281_=_C3046 ,C281_=_C3058 ,C281_=_C3059 ,C281_=_C3060 ,\nC281_=_C3061 ,C281_=_C3062 ,C281_=_C3063 ,C281_=_C3064 ,C281_=_C3065 ,C281_=_C3067 ,\nC281_=_C3068 ,C281_=_C3069 ,C281_=_C3070 ,C281_=_C3071 ,C281_=_C3072 ,C281_=_C3073 ,\nC285_=_C693 ,C285_=_C767 ,C285_=_C940 ,C285_=_C1121 ,C285_=_C1461 ,C285_=_C1758 ,\nC285_=_C1831 ,C285_=_C2440 ,C285_=_C2839 ,C285_=_C3156 ,C285_=_C3373 ,C285_=_C3420 ,\nC285_=_C3458 ,C285_=_C3504 ,C285_=_C3686 ,C285_=_C3697 ,C285_=_C3718 ,C285_=_C3719 ,\nC285_=_C3720 ,C285_=_C3721 ,C285_=_C3722 ,C285_=_C3723 ,C285_=_C3724 ,C285_=_C3725 ,\nC285_=_C3726 ,C655_=_C685 ,C655_=_C989 ,C655_=_C1237 ,C655_=_C1482 ,C655_=_C2031 ,\nC655_=_C2774 ,C655_=_C2866 ,C655_=_C2878 ,C655_=_C3046 ,C655_=_C3058 ,C655_=_C3059 ,\nC655_=_C3060 ,C655_=_C3061 ,C655_=_C3062 ,C655_=_C3063 ,C655_=_C3064 ,C655_=_C3065 ,\nC655_=_C3067 ,C655_=_C3068 ,C655_=_C3069 ,C655_=_C3070 ,C655_=_C3071 ,C655_=_C3072 ,\nC655_=_C3073 ,C685_=_C693 ,C685_=_C989 ,C685_=_C1237 ,C685_=_C1482 ,C685_=_C2031 ,\nC685_=_C2774 ,C685_=_C2866 ,C685_=_C2878 ,C685_=_C3046 ,C685_=_C3058 ,C685_=_C3059 ,\nC685_=_C3060 ,C685_=_C3061 ,C685_=_C3062 ,C685_=_C3063 ,C685_=_C3064 ,C685_=_C3065 ,\nC685_=_C3067 ,C685_=_C3068 ,C685_=_C3069 ,C685_=_C3070 ,C685_=_C3071 ,C685_=_C3072 ,\nC685_=_C3073 ,C693_=_C767 ,C693_=_C940 ,C693_=_C1121 ,C693_=_C1461 ,C693_=_C1758 ,\nC693_=_C1831 ,C693_=_C2440 ,C693_=_C2839 ,C693_=_C3156 ,C693_=_C3373 ,C693_=_C3420 ,\nC693_=_C3458 ,C693_=_C3504 ,C693_=_C3686 ,C693_=_C3697 ,C693_=_C3718 ,C693_=_C3719 ,\nC693_=_C3720 ,C693_=_C3721 ,C693_=_C3722 ,C693_=_C3723 ,C693_=_C3724 ,C693_=_C3725 ,\nC693_=_C3726 ,C767_=_C940 ,C767_=_C1121 ,C767_=_C1461 ,C767_=_C1758 ,C767_=_C1831 ,\nC767_=_C2440 ,C767_=_C2839 ,C767_=_C3156 ,C767_=_C3373 ,C767_=_C3420 ,C767_=_C3458 ,\nC767_=_C3504 ,C767_=_C3686 ,C767_=_C3697 ,C767_=_C3718 ,C767_=_C3719 ,C767_=_C3720 ,\nC767_=_C3721 ,C767_=_C3722 ,C767_=_C3723 ,C767_=_C3724 ,C767_=_C3725 ,C767_=_C3726 ,\nC940_=_C1121 ,C940_=_C1461 ,C940_=_C1758 ,C940_=_C1831 ,C940_=_C2440 ,C940_=_C2839 ,\nC940_=_C3156 ,C940_=_C3373 ,C940_=_C3420 ,C940_=_C3458 ,C940_=_C3504 ,C940_=_C3686 ,\nC940_=_C3697 ,C940_=_C3718 ,C940_=_C3719 ,C940_=_C3720 ,C940_=_C3721 ,C940_=_C3722 ,\nC940_=_C3723 ,C940_=_C3724 ,C940_=_C3725 ,C940_=_C3726 ,C989_=_C1237 ,C989_=_C1482 ,\nC989_=_C2031 ,C989_=_C2774 ,C989_=_C2866 ,C989_=_C2878 ,C989_=_C3046 ,C989_=_C3058 ,\nC989_=_C3059 ,C989_=_C3060 ,C989_=_C3061 ,C989_=_C3062 ,C989_=_C3063 ,C989_=_C3064 ,\nC989_=_C3065 ,C989_=_C3067 ,C989_=_C3068 ,C989_=_C3069 ,C989_=_C3070 ,C989_=_C3071 ,\nC989_=_C3072 ,C989_=_C3073 ,C1121_=_C1461 ,C1121_=_C1758 ,C1121_=_C1831 ,C1121_=_C2440 ,\nC1121_=_C2839</w:t>
      </w:r>
    </w:p>
    <w:p>
      <w:pPr>
        <w:pStyle w:val="PreformattedText"/>
        <w:bidi w:val="0"/>
        <w:spacing w:before="0" w:after="0"/>
        <w:jc w:val="left"/>
        <w:rPr/>
      </w:pPr>
      <w:r>
        <w:rPr/>
        <w:t xml:space="preserve"> </w:t>
      </w:r>
      <w:r>
        <w:rPr/>
        <w:t>,C1121_=_C3156 ,C1121_=_C3373 ,C1121_=_C3420 ,C1121_=_C3458 ,C1121_=_C3504 ,\nC1121_=_C3686 ,C1121_=_C3697 ,C1121_=_C3718 ,C1121_=_C3719 ,C1121_=_C3720 ,C1121_=_C3721 ,\nC1121_=_C3722 ,C1121_=_C3723 ,C1121_=_C3724 ,C1121_=_C3725 ,C1121_=_C3726 ,C1237_=_C1482 ,\nC1237_=_C2031 ,C1237_=_C2774 ,C1237_=_C2866 ,C1237_=_C2878 ,C1237_=_C3046 ,C1237_=_C3058 ,\nC1237_=_C3059 ,C1237_=_C3060 ,C1237_=_C3061 ,C1237_=_C3062 ,C1237_=_C3063 ,C1237_=_C3064 ,\nC1237_=_C3065 ,C1237_=_C3067 ,C1237_=_C3068 ,C1237_=_C3069 ,C1237_=_C3070 ,C1237_=_C3071 ,\nC1237_=_C3072 ,C1237_=_C3073 ,C1461_=_C1758 ,C1461_=_C1831 ,C1461_=_C2440 ,C1461_=_C2839 ,\nC1461_=_C3156 ,C1461_=_C3373 ,C1461_=_C3420 ,C1461_=_C3458 ,C1461_=_C3504 ,C1461_=_C3686 ,\nC1461_=_C3697 ,C1461_=_C3718 ,C1461_=_C3719 ,C1461_=_C3720 ,C1461_=_C3721 ,C1461_=_C3722 ,\nC1461_=_C3723 ,C1461_=_C3724 ,C1461_=_C3725 ,C1461_=_C3726 ,C1482_=_C2031 ,C1482_=_C2774 ,\nC1482_=_C2866 ,C1482_=_C2878 ,C1482_=_C3046 ,C1482_=_C3058 ,C1482_=_C3059 ,C1482_=_C3060 ,\nC1482_=_C3061 ,C1482_=_C3062 ,C1482_=_C3063 ,C1482_=_C3064 ,C1482_=_C3065 ,C1482_=_C3067 ,\nC1482_=_C3068 ,C1482_=_C3069 ,C1482_=_C3070 ,C1482_=_C3071 ,C1482_=_C3072 ,C1482_=_C3073 ,\nC1758_=_C1831 ,C1758_=_C2440 ,C1758_=_C2839 ,C1758_=_C3156 ,C1758_=_C3373 ,C1758_=_C3420 ,\nC1758_=_C3458 ,C1758_=_C3504 ,C1758_=_C3686 ,C1758_=_C3697 ,C1758_=_C3718 ,C1758_=_C3719 ,\nC1758_=_C3720 ,C1758_=_C3721 ,C1758_=_C3722 ,C1758_=_C3723 ,C1758_=_C3724 ,C1758_=_C3725 ,\nC1758_=_C3726 ,C1831_=_C2440 ,C1831_=_C2839 ,C1831_=_C3156 ,C1831_=_C3373 ,C1831_=_C3420 ,\nC1831_=_C3458 ,C1831_=_C3504 ,C1831_=_C3686 ,C1831_=_C3697 ,C1831_=_C3718 ,C1831_=_C3719 ,\nC1831_=_C3720 ,C1831_=_C3721 ,C1831_=_C3722 ,C1831_=_C3723 ,C1831_=_C3724 ,C1831_=_C3725 ,\nC1831_=_C3726 ,C2031_=_C2774 ,C2031_=_C2866 ,C2031_=_C2878 ,C2031_=_C3046 ,C2031_=_C3058 ,\nC2031_=_C3059 ,C2031_=_C3060 ,C2031_=_C3061 ,C2031_=_C3062 ,C2031_=_C3063 ,C2031_=_C3064 ,\nC2031_=_C3065 ,C2031_=_C3067 ,C2031_=_C3068 ,C2031_=_C3069 ,C2031_=_C3070 ,C2031_=_C3071 ,\nC2031_=_C3072 ,C2031_=_C3073 ,C2440_=_C2839 ,C2440_=_C3156 ,C2440_=_C3373 ,C2440_=_C3420 ,\nC2440_=_C3458 ,C2440_=_C3504 ,C2440_=_C3686 ,C2440_=_C3697 ,C2440_=_C3718 ,C2440_=_C3719 ,\nC2440_=_C3720 ,C2440_=_C3721 ,C2440_=_C3722 ,C2440_=_C3723 ,C2440_=_C3724 ,C2440_=_C3725 ,\nC2440_=_C3726 ,C2774_=_C2866 ,C2774_=_C2878 ,C2774_=_C3046 ,C2774_=_C3058 ,C2774_=_C3059 ,\nC2774_=_C3060 ,C2774_=_C3061 ,C2774_=_C3062 ,C2774_=_C3063 ,C2774_=_C3064 ,C2774_=_C3065 ,\nC2774_=_C3067 ,C2774_=_C3068 ,C2774_=_C3069 ,C2774_=_C3070 ,C2774_=_C3071 ,C2774_=_C3072 ,\nC2774_=_C3073 ,C2839_=_C3156 ,C2839_=_C3373 ,C2839_=_C3420 ,C2839_=_C3458 ,C2839_=_C3504 ,\nC2839_=_C3686 ,C2839_=_C3697 ,C2839_=_C3718 ,C2839_=_C3719 ,C2839_=_C3720 ,C2839_=_C3721 ,\nC2839_=_C3722 ,C2839_=_C3723 ,C2839_=_C3724 ,C2839_=_C3725 ,C2839_=_C3726 ,C2866_=_C2878 ,\nC2866_=_C3046 ,C2866_=_C3058 ,C2866_=_C3059 ,C2866_=_C3060 ,C2866_=_C3061 ,C2866_=_C3062 ,\nC2866_=_C3063 ,C2866_=_C3064 ,C2866_=_C3065 ,C2866_=_C3067 ,C2866_=_C3068 ,C2866_=_C3069 ,\nC2866_=_C3070 ,C2866_=_C3071 ,C2866_=_C3072 ,C2866_=_C3073 ,C2878_=_C3046 ,C2878_=_C3058 ,\nC2878_=_C3059 ,C2878_=_C3060 ,C2878_=_C3061 ,C2878_=_C3062 ,C2878_=_C3063 ,C2878_=_C3064 ,\nC2878_=_C3065 ,C2878_=_C3067 ,C2878_=_C3068 ,C2878_=_C3069 ,C2878_=_C3070 ,C2878_=_C3071 ,\nC2878_=_C3072 ,C2878_=_C3073 ,C3046_=_C3058 ,C3046_=_C3059 ,C3046_=_C3060 ,C3046_=_C3061 ,\nC3046_=_C3062 ,C3046_=_C3063 ,C3046_=_C3064 ,C3046_=_C3065 ,C3046_=_C3067 ,C3046_=_C3068 ,\nC3046_=_C3069 ,C3046_=_C3070 ,C3046_=_C3071 ,C3046_=_C3072 ,C3046_=_C3073 ,C3058_=_C3059 ,\nC3058_=_C3060 ,C3058_=_C3061 ,C3058_=_C3062 ,C3058_=_C3063 ,C3058_=_C3064 ,C3058_=_C3065 ,\nC3058_=_C3067 ,C3058_=_C3068 ,C3058_=_C3069 ,C3058_=_C3070 ,C3058_=_C3071 ,C3058_=_C3072 ,\nC3058_=_C3073 ,C3059_=_C3060 ,C3059_=_C3061 ,C3059_=_C3062 ,C3059_=_C3063 ,C3059_=_C3064 ,\nC3059_=_C3065 ,C3059_=_C3067 ,C3059_=_C3068 ,C3059_=_C3069 ,C3059_=_C3070 ,C3059_=_C3071 ,\nC3059_=_C3072 ,C3059_=_C3073 ,C3060_=_C3061 ,C3060_=_C3062 ,C3060_=_C3063 ,C3060_=_C3064 ,\nC3060_=_C3065 ,C3060_=_C3067 ,C3060_=_C3068 ,C3060_=_C3069 ,C3060_=_C3070 ,C3060_=_C3071 ,\nC3060_=_C3072 ,C3060_=_C3073 ,C3061_=_C3062 ,C3061_=_C3063 ,C3061_=_C3064 ,C3061_=_C3065 ,\nC3061_=_C3067 ,C3061_=_C3068 ,C3061_=_C3069 ,C3061_=_C3070 ,C3061_=_C3071 ,C3061_=_C3072 ,\nC3061_=_C3073 ,C3061_=_C3420 ,C3062_=_C3063 ,C3062_=_C3064 ,C3062_=_C3065 ,C3062_=_C3067 ,\nC3062_=_C3068 ,C3062_=_C3069 ,C3062_=_C3070 ,C3062_=_C3071 ,C3062_=_C3072 ,C3062_=_C3073 ,\nC3062_=_C3504 ,C3063_=_C3064 ,C3063_=_C3065 ,C3063_=_C3067 ,C3063_=_C3068 ,C3063_=_C3069 ,\nC3063_=_C3070 ,C3063_=_C3071 ,C3063_=_C3072 ,C3063_=_C3073 ,C3064_=_C3065 ,C3064_=_C3067 ,\nC3064_=_C3068 ,C3064_=_C3069 ,C3064_=_C3070 ,C3064_=_C3071 ,C3064_=_C3072 ,C3064_=_C3073 ,\nC3065_=_C3067 ,C3065_=_C3068 ,C3065_=_C3069 ,C3065_=_C3070 ,C3065_=_C3071 ,C3065_=_C3072 ,\nC3065_=_C3073 ,C3065_=_C3697 ,C3067_=_C3068 ,C3067_=_C3069 ,C3067_=_C3070 ,C3067_=_C3071 ,\nC3067_=_C3072 ,C3067_=_C3073 ,C3067_=_C3720 ,C3068_=_C3069 ,C3068_=_C3070 ,C3068_=_C3071 ,\nC3068_=_C3072 ,C3068_=_C3073 ,C3069_=_C3070 ,C3069_=_C3071 ,C3069_=_C3072 ,C3069_=_C3073 ,\nC3070_=_C3071 ,C3070_=_C3072 ,C3070_=_C3073 ,C3071_=_C3072 ,C3071_=_C3073 ,C3071_=_C3724 ,\nC3072_=_C3073 ,C3073_=_C3726 ,C3156_=_C3373 ,C3156_=_C3420 ,C3156_=_C3458 ,C3156_=_C3504 ,\nC3156_=_C3686 ,C3156_=_C3697 ,C3156_=_C3718 ,C3156_=_C3719 ,C3156_=_C3720 ,C3156_=_C3721 ,\nC3156_=_C3722 ,C3156_=_C3723 ,C3156_=_C3724 ,C3156_=_C3725 ,C3156_=_C3726 ,C3373_=_C3420 ,\nC3373_=_C3458 ,C3373_=_C3504 ,C3373_=_C3686 ,C3373_=_C3697 ,C3373_=_C3718 ,C3373_=_C3719 ,\nC3373_=_C3720 ,C3373_=_C3721 ,C3373_=_C3722 ,C3373_=_C3723 ,C3373_=_C3724 ,C3373_=_C3725 ,\nC3373_=_C3726 ,C3420_=_C3458 ,C3420_=_C3504 ,C3420_=_C3686 ,C3420_=_C3697 ,C3420_=_C3718 ,\nC3420_=_C3719 ,C3420_=_C3720 ,C3420_=_C3721 ,C3420_=_C3722 ,C3420_=_C3723 ,C3420_=_C3724 ,\nC3420_=_C3725 ,C3420_=_C3726 ,C3458_=_C3504 ,C3458_=_C3686 ,C3458_=_C3697 ,C3458_=_C3718 ,\nC3458_=_C3719 ,C3458_=_C3720 ,C3458_=_C3721 ,C3458_=_C3722 ,C3458_=_C3723 ,C3458_=_C3724 ,\nC3458_=_C3725 ,C3458_=_C3726 ,C3504_=_C3686 ,C3504_=_C3697 ,C3504_=_C3718 ,C3504_=_C3719 ,\nC3504_=_C3720 ,C3504_=_C3721 ,C3504_=_C3722 ,C3504_=_C3723 ,C3504_=_C3724 ,C3504_=_C3725 ,\nC3504_=_C3726 ,C3686_=_C3697 ,C3686_=_C3718 ,C3686_=_C3719 ,C3686_=_C3720 ,C3686_=_C3721 ,\nC3686_=_C3722 ,C3686_=_C3723 ,C3686_=_C3724 ,C3686_=_C3725 ,C3686_=_C3726 ,C3697_=_C3718 ,\nC3697_=_C3719 ,C3697_=_C3720 ,C3697_=_C3721 ,C3697_=_C3722 ,C3697_=_C3723 ,C3697_=_C3724 ,\nC3697_=_C3725 ,C3697_=_C3726 ,C3718_=_C3719 ,C3718_=_C3720 ,C3718_=_C3721 ,C3718_=_C3722 ,\nC3718_=_C3723 ,C3718_=_C3724 ,C3718_=_C3725 ,C3718_=_C3726 ,C3719_=_C3720 ,C3719_=_C3721 ,\nC3719_=_C3722 ,C3719_=_C3723 ,C3719_=_C3724 ,C3719_=_C3725 ,C3719_=_C3726 ,C3720_=_C3721 ,\nC3720_=_C3722 ,C3720_=_C3723 ,C3720_=_C3724 ,C3720_=_C3725 ,C3720_=_C3726 ,C3721_=_C3722 ,\nC3721_=_C3723 ,C3721_=_C3724 ,C3721_=_C3725 ,C3721_=_C3726 ,C3722_=_C3723 ,C3722_=_C3724 ,\nC3722_=_C3725 ,C3722_=_C3726 ,C3723_=_C3724 ,C3723_=_C3725 ,C3723_=_C3726 ,C3724_=_C3725 ,\nC3724_=_C3726 ,C3725_=_C3726 ,"];350[shape=box, label="id:350 level: 8\n56: C387 C439 C890 C1068 C1146 \nC1266 C1284 C1547 C1668 C1677 C1876 \nC1936 C1976 C1988 C1994 C2212 C2231 \nC2373 C2383 C2410 C2444 C2507 C2576 \nC2577 C2578 C2579 C2580 C2581 C2582 \nC2583 C2584 C2585 C2586 C2587 C2588 \nC2589 C2590 C2591 C2592 C2994 C3027 \nC3121 C3145 C3198 C3253 C3323 C3436 \nC3641 C3689 C3747 C3801 C3802 C3803 \nC3804 C3805 C3806 \n794: C387_=_C439( C387 C439 ) C387_=_C1068( C387 C1068 ) C387_=_C1266( C387 C1266 ) C387_=_C1284( C387 C1284 ) C387_=_C1547( C387 C1547 ) \nC387_=_C1668( C387 C1668 ) C387_=_C1988( C387 C1988 ) C387_=_C2373( C387 C2373 ) C387_=_C2410( C387 C2410 ) C387_=_C2507( C387 C2507 ) C387_=_C2576( C387 C2576 ) \nC387_=_C2577( C387 C2577 ) C387_=_C2578( C387 C2578 ) C387_=_C2579( C387 C2579 ) C387_=_C2580( C387 C2580 ) C387_=_C2581( C387 C2581 ) C387_=_C2582( C387 C2582 ) \nC387_=_C2583( C387 C2583 ) C387_=_C2584( C387 C2584 ) C387_=_C2585( C387 C2585 ) C387_=_C2586( C387 C2586 ) C387_=_C2587( C387 C2587 ) C387_=_C2588( C387 C2588 ) \nC387_=_C2589( C387 C2589 ) C387_=_C2590( C387 C2590 ) C387_=_C2591( C387 C2591 ) C387_=_C2592( C387 C2592 ) C439_=_C1068( C439 C1068 ) C439_=_C1266( C439 C1266 ) \nC439_=_C1284( C439 C1284 ) C439_=_C1547( C439 C1547 ) C439_=_C1668( C439 C1668 ) C439_=_C1988( C439 C1988 ) C439_=_C2373( C439 C2373 ) C439_=_C2410( C439 C2410 ) \nC439_=_C2507( C439 C2507 ) C439_=_C2576( C439 C2576 ) C439_=_C2577( C439 C2577 ) C439_=_C2578( C439 C2578 ) C439_=_C2579( C439 C2579 ) C439_=_C2580( C439 C2580 ) \nC439_=_C2581( C439 C2581 ) C439_=_C2582( C439 C2582 ) C439_=_C2583( C439 C2583 ) C439_=_C2584( C439 C2584 ) C439_=_C2585( C439 C2585 ) C439_=_C2586( C439 C2586 ) \nC439_=_C2587( C439 C2587 ) C439_=_C2588( C439 C2588 ) C439_=_C2589( C439 C2589 ) C439_=_C2590( C439 C2590 ) C439_=_C2591( C439 C2591 ) C439_=_C2592( C439 C2592 ) \nC890_=_C1146( C890 C1146 ) C890_=_C1677( C890 C1677 ) C890_=_C1876( C890 C1876 ) C890_=_C1936( C890 C1936 ) C890_=_C1976( C890 C1976 ) C890_=_C1994( C890 C1994 ) \nC890_=_C2212( C890 C2212 ) C890_=_C2231( C890 C2231 ) C890_=_C2383( C890 C2383 ) C890_=_C2444( C890 C2444 ) C890_=_C2583( C890 C2583 ) C890_=_C2994( C890 C2994 ) \nC890_=_C3027( C890 C3027 ) C890_=_C3121( C890 C3121 ) C890_=_C3145( C890 C3145 ) C890_=_C3198( C890 C3198 ) C890_=_C3253( C890 C3253 ) C890_=_C3323( C890 C3323 ) \nC890_=_C3436( C890 C3436 ) C890_=_C3641( C890 C3641 ) C890_=_C3689( C890 C3689 ) C890_=_C3747( C890 C3747 ) C890_=_C3801( C890 C3801 ) C890_=_C3802( C890 C3802 ) \nC890_=_C3803( C890 C3803 ) C890_=_C3804( C890 C3804 ) C890_=_C3805( C890 C3805 ) C890_=_C3806( C890 C3806 ) C1068_=_C1266( C1068 C1266 ) C1068_=_C1284( C1068 C1284 ) \nC1068_=_C1547( C1068 C1547 ) C1068_=_C1668( C1068 C1668 ) C1068_=_C1988( C1068 C1988 ) C1068_=_C2373( C1068 C2373 ) C1068_=_C2410(</w:t>
      </w:r>
    </w:p>
    <w:p>
      <w:pPr>
        <w:pStyle w:val="PreformattedText"/>
        <w:bidi w:val="0"/>
        <w:spacing w:before="0" w:after="0"/>
        <w:jc w:val="left"/>
        <w:rPr/>
      </w:pPr>
      <w:r>
        <w:rPr/>
        <w:t xml:space="preserve"> </w:t>
      </w:r>
      <w:r>
        <w:rPr/>
        <w:t>C1068 C2410 ) C1068_=_C2507( C1068 C2507 ) \nC1068_=_C2576( C1068 C2576 ) C1068_=_C2577( C1068 C2577 ) C1068_=_C2578( C1068 C2578 ) C1068_=_C2579( C1068 C2579 ) C1068_=_C2580( C1068 C2580 ) C1068_=_C2581( C1068 C2581 ) \nC1068_=_C2582( C1068 C2582 ) C1068_=_C2583( C1068 C2583 ) C1068_=_C2584( C1068 C2584 ) C1068_=_C2585( C1068 C2585 ) C1068_=_C2586( C1068 C2586 ) C1068_=_C2587( C1068 C2587 ) \nC1068_=_C2588( C1068 C2588 ) C1068_=_C2589( C1068 C2589 ) C1068_=_C2590( C1068 C2590 ) C1068_=_C2591( C1068 C2591 ) C1068_=_C2592( C1068 C2592 ) C1146_=_C1677( C1146 C1677 ) \nC1146_=_C1876( C1146 C1876 ) C1146_=_C1936( C1146 C1936 ) C1146_=_C1976( C1146 C1976 ) C1146_=_C1994( C1146 C1994 ) C1146_=_C2212( C1146 C2212 ) C1146_=_C2231( C1146 C2231 ) \nC1146_=_C2383( C1146 C2383 ) C1146_=_C2444( C1146 C2444 ) C1146_=_C2583( C1146 C2583 ) C1146_=_C2994( C1146 C2994 ) C1146_=_C3027( C1146 C3027 ) C1146_=_C3121( C1146 C3121 ) \nC1146_=_C3145( C1146 C3145 ) C1146_=_C3198( C1146 C3198 ) C1146_=_C3253( C1146 C3253 ) C1146_=_C3323( C1146 C3323 ) C1146_=_C3436( C1146 C3436 ) C1146_=_C3641( C1146 C3641 ) \nC1146_=_C3689( C1146 C3689 ) C1146_=_C3747( C1146 C3747 ) C1146_=_C3801( C1146 C3801 ) C1146_=_C3802( C1146 C3802 ) C1146_=_C3803( C1146 C3803 ) C1146_=_C3804( C1146 C3804 ) \nC1146_=_C3805( C1146 C3805 ) C1146_=_C3806( C1146 C3806 ) C1266_=_C1284( C1266 C1284 ) C1266_=_C1547( C1266 C1547 ) C1266_=_C1668( C1266 C1668 ) C1266_=_C1988( C1266 C1988 ) \nC1266_=_C2373( C1266 C2373 ) C1266_=_C2410( C1266 C2410 ) C1266_=_C2507( C1266 C2507 ) C1266_=_C2576( C1266 C2576 ) C1266_=_C2577( C1266 C2577 ) C1266_=_C2578( C1266 C2578 ) \nC1266_=_C2579( C1266 C2579 ) C1266_=_C2580( C1266 C2580 ) C1266_=_C2581( C1266 C2581 ) C1266_=_C2582( C1266 C2582 ) C1266_=_C2583( C1266 C2583 ) C1266_=_C2584( C1266 C2584 ) \nC1266_=_C2585( C1266 C2585 ) C1266_=_C2586( C1266 C2586 ) C1266_=_C2587( C1266 C2587 ) C1266_=_C2588( C1266 C2588 ) C1266_=_C2589( C1266 C2589 ) C1266_=_C2590( C1266 C2590 ) \nC1266_=_C2591( C1266 C2591 ) C1266_=_C2592( C1266 C2592 ) C1284_=_C1547( C1284 C1547 ) C1284_=_C1668( C1284 C1668 ) C1284_=_C1988( C1284 C1988 ) C1284_=_C2373( C1284 C2373 ) \nC1284_=_C2410( C1284 C2410 ) C1284_=_C2507( C1284 C2507 ) C1284_=_C2576( C1284 C2576 ) C1284_=_C2577( C1284 C2577 ) C1284_=_C2578( C1284 C2578 ) C1284_=_C2579( C1284 C2579 ) \nC1284_=_C2580( C1284 C2580 ) C1284_=_C2581( C1284 C2581 ) C1284_=_C2582( C1284 C2582 ) C1284_=_C2583( C1284 C2583 ) C1284_=_C2584( C1284 C2584 ) C1284_=_C2585( C1284 C2585 ) \nC1284_=_C2586( C1284 C2586 ) C1284_=_C2587( C1284 C2587 ) C1284_=_C2588( C1284 C2588 ) C1284_=_C2589( C1284 C2589 ) C1284_=_C2590( C1284 C2590 ) C1284_=_C2591( C1284 C2591 ) \nC1284_=_C2592( C1284 C2592 ) C1547_=_C1668( C1547 C1668 ) C1547_=_C1988( C1547 C1988 ) C1547_=_C2373( C1547 C2373 ) C1547_=_C2410( C1547 C2410 ) C1547_=_C2507( C1547 C2507 ) \nC1547_=_C2576( C1547 C2576 ) C1547_=_C2577( C1547 C2577 ) C1547_=_C2578( C1547 C2578 ) C1547_=_C2579( C1547 C2579 ) C1547_=_C2580( C1547 C2580 ) C1547_=_C2581( C1547 C2581 ) \nC1547_=_C2582( C1547 C2582 ) C1547_=_C2583( C1547 C2583 ) C1547_=_C2584( C1547 C2584 ) C1547_=_C2585( C1547 C2585 ) C1547_=_C2586( C1547 C2586 ) C1547_=_C2587( C1547 C2587 ) \nC1547_=_C2588( C1547 C2588 ) C1547_=_C2589( C1547 C2589 ) C1547_=_C2590( C1547 C2590 ) C1547_=_C2591( C1547 C2591 ) C1547_=_C2592( C1547 C2592 ) C1668_=_C1677( C1668 C1677 ) \nC1668_=_C1988( C1668 C1988 ) C1668_=_C2373( C1668 C2373 ) C1668_=_C2410( C1668 C2410 ) C1668_=_C2507( C1668 C2507 ) C1668_=_C2576( C1668 C2576 ) C1668_=_C2577( C1668 C2577 ) \nC1668_=_C2578( C1668 C2578 ) C1668_=_C2579( C1668 C2579 ) C1668_=_C2580( C1668 C2580 ) C1668_=_C2581( C1668 C2581 ) C1668_=_C2582( C1668 C2582 ) C1668_=_C2583( C1668 C2583 ) \nC1668_=_C2584( C1668 C2584 ) C1668_=_C2585( C1668 C2585 ) C1668_=_C2586( C1668 C2586 ) C1668_=_C2587( C1668 C2587 ) C1668_=_C2588( C1668 C2588 ) C1668_=_C2589( C1668 C2589 ) \nC1668_=_C2590( C1668 C2590 ) C1668_=_C2591( C1668 C2591 ) C1668_=_C2592( C1668 C2592 ) C1677_=_C1876( C1677 C1876 ) C1677_=_C1936( C1677 C1936 ) C1677_=_C1976( C1677 C1976 ) \nC1677_=_C1994( C1677 C1994 ) C1677_=_C2212( C1677 C2212 ) C1677_=_C2231( C1677 C2231 ) C1677_=_C2383( C1677 C2383 ) C1677_=_C2444( C1677 C2444 ) C1677_=_C2583( C1677 C2583 ) \nC1677_=_C2994( C1677 C2994 ) C1677_=_C3027( C1677 C3027 ) C1677_=_C3121( C1677 C3121 ) C1677_=_C3145( C1677 C3145 ) C1677_=_C3198( C1677 C3198 ) C1677_=_C3253( C1677 C3253 ) \nC1677_=_C3323( C1677 C3323 ) C1677_=_C3436( C1677 C3436 ) C1677_=_C3641( C1677 C3641 ) C1677_=_C3689( C1677 C3689 ) C1677_=_C3747( C1677 C3747 ) C1677_=_C3801( C1677 C3801 ) \nC1677_=_C3802( C1677 C3802 ) C1677_=_C3803( C1677 C3803 ) C1677_=_C3804( C1677 C3804 ) C1677_=_C3805( C1677 C3805 ) C1677_=_C3806( C1677 C3806 ) C1876_=_C1936( C1876 C1936 ) \nC1876_=_C1976( C1876 C1976 ) C1876_=_C1994( C1876 C1994 ) C1876_=_C2212( C1876 C2212 ) C1876_=_C2231( C1876 C2231 ) C1876_=_C2383( C1876 C2383 ) C1876_=_C2444( C1876 C2444 ) \nC1876_=_C2583( C1876 C2583 ) C1876_=_C2994( C1876 C2994 ) C1876_=_C3027( C1876 C3027 ) C1876_=_C3121( C1876 C3121 ) C1876_=_C3145( C1876 C3145 ) C1876_=_C3198( C1876 C3198 ) \nC1876_=_C3253( C1876 C3253 ) C1876_=_C3323( C1876 C3323 ) C1876_=_C3436( C1876 C3436 ) C1876_=_C3641( C1876 C3641 ) C1876_=_C3689( C1876 C3689 ) C1876_=_C3747( C1876 C3747 ) \nC1876_=_C3801( C1876 C3801 ) C1876_=_C3802( C1876 C3802 ) C1876_=_C3803( C1876 C3803 ) C1876_=_C3804( C1876 C3804 ) C1876_=_C3805( C1876 C3805 ) C1876_=_C3806( C1876 C3806 ) \nC1936_=_C1976( C1936 C1976 ) C1936_=_C1994( C1936 C1994 ) C1936_=_C2212( C1936 C2212 ) C1936_=_C2231( C1936 C2231 ) C1936_=_C2383( C1936 C2383 ) C1936_=_C2444( C1936 C2444 ) \nC1936_=_C2583( C1936 C2583 ) C1936_=_C2994( C1936 C2994 ) C1936_=_C3027( C1936 C3027 ) C1936_=_C3121( C1936 C3121 ) C1936_=_C3145( C1936 C3145 ) C1936_=_C3198( C1936 C3198 ) \nC1936_=_C3253( C1936 C3253 ) C1936_=_C3323( C1936 C3323 ) C1936_=_C3436( C1936 C3436 ) C1936_=_C3641( C1936 C3641 ) C1936_=_C3689( C1936 C3689 ) C1936_=_C3747( C1936 C3747 ) \nC1936_=_C3801( C1936 C3801 ) C1936_=_C3802( C1936 C3802 ) C1936_=_C3803( C1936 C3803 ) C1936_=_C3804( C1936 C3804 ) C1936_=_C3805( C1936 C3805 ) C1936_=_C3806( C1936 C3806 ) \nC1976_=_C1994( C1976 C1994 ) C1976_=_C2212( C1976 C2212 ) C1976_=_C2231( C1976 C2231 ) C1976_=_C2383( C1976 C2383 ) C1976_=_C2444( C1976 C2444 ) C1976_=_C2583( C1976 C2583 ) \nC1976_=_C2994( C1976 C2994 ) C1976_=_C3027( C1976 C3027 ) C1976_=_C3121( C1976 C3121 ) C1976_=_C3145( C1976 C3145 ) C1976_=_C3198( C1976 C3198 ) C1976_=_C3253( C1976 C3253 ) \nC1976_=_C3323( C1976 C3323 ) C1976_=_C3436( C1976 C3436 ) C1976_=_C3641( C1976 C3641 ) C1976_=_C3689( C1976 C3689 ) C1976_=_C3747( C1976 C3747 ) C1976_=_C3801( C1976 C3801 ) \nC1976_=_C3802( C1976 C3802 ) C1976_=_C3803( C1976 C3803 ) C1976_=_C3804( C1976 C3804 ) C1976_=_C3805( C1976 C3805 ) C1976_=_C3806( C1976 C3806 ) C1988_=_C1994( C1988 C1994 ) \nC1988_=_C2373( C1988 C2373 ) C1988_=_C2410( C1988 C2410 ) C1988_=_C2507( C1988 C2507 ) C1988_=_C2576( C1988 C2576 ) C1988_=_C2577( C1988 C2577 ) C1988_=_C2578( C1988 C2578 ) \nC1988_=_C2579( C1988 C2579 ) C1988_=_C2580( C1988 C2580 ) C1988_=_C2581( C1988 C2581 ) C1988_=_C2582( C1988 C2582 ) C1988_=_C2583( C1988 C2583 ) C1988_=_C2584( C1988 C2584 ) \nC1988_=_C2585( C1988 C2585 ) C1988_=_C2586( C1988 C2586 ) C1988_=_C2587( C1988 C2587 ) C1988_=_C2588( C1988 C2588 ) C1988_=_C2589( C1988 C2589 ) C1988_=_C2590( C1988 C2590 ) \nC1988_=_C2591( C1988 C2591 ) C1988_=_C2592( C1988 C2592 ) C1994_=_C2212( C1994 C2212 ) C1994_=_C2231( C1994 C2231 ) C1994_=_C2383( C1994 C2383 ) C1994_=_C2444( C1994 C2444 ) \nC1994_=_C2583( C1994 C2583 ) C1994_=_C2994( C1994 C2994 ) C1994_=_C3027( C1994 C3027 ) C1994_=_C3121( C1994 C3121 ) C1994_=_C3145( C1994 C3145 ) C1994_=_C3198( C1994 C3198 ) \nC1994_=_C3253( C1994 C3253 ) C1994_=_C3323( C1994 C3323 ) C1994_=_C3436( C1994 C3436 ) C1994_=_C3641( C1994 C3641 ) C1994_=_C3689( C1994 C3689 ) C1994_=_C3747( C1994 C3747 ) \nC1994_=_C3801( C1994 C3801 ) C1994_=_C3802( C1994 C3802 ) C1994_=_C3803( C1994 C3803 ) C1994_=_C3804( C1994 C3804 ) C1994_=_C3805( C1994 C3805 ) C1994_=_C3806( C1994 C3806 ) \nC2212_=_C2231( C2212 C2231 ) C2212_=_C2383( C2212 C2383 ) C2212_=_C2444( C2212 C2444 ) C2212_=_C2583( C2212 C2583 ) C2212_=_C2994( C2212 C2994 ) C2212_=_C3027( C2212 C3027 ) \nC2212_=_C3121( C2212 C3121 ) C2212_=_C3145( C2212 C3145 ) C2212_=_C3198( C2212 C3198 ) C2212_=_C3253( C2212 C3253 ) C2212_=_C3323( C2212 C3323 ) C2212_=_C3436( C2212 C3436 ) \nC2212_=_C3641( C2212 C3641 ) C2212_=_C3689( C2212 C3689 ) C2212_=_C3747( C2212 C3747 ) C2212_=_C3801( C2212 C3801 ) C2212_=_C3802( C2212 C3802 ) C2212_=_C3803( C2212 C3803 ) \nC2212_=_C3804( C2212 C3804 ) C2212_=_C3805( C2212 C3805 ) C2212_=_C3806( C2212 C3806 ) C2231_=_C2383( C2231 C2383 ) C2231_=_C2444( C2231 C2444 ) C2231_=_C2583( C2231 C2583 ) \nC2231_=_C2994( C2231 C2994 ) C2231_=_C3027( C2231 C3027 ) C2231_=_C3121( C2231 C3121 ) C2231_=_C3145( C2231 C3145 ) C2231_=_C3198( C2231 C3198 ) C2231_=_C3253( C2231 C3253 ) \nC2231_=_C3323( C2231 C3323 ) C2231_=_C3436( C2231 C3436 ) C2231_=_C3641( C2231 C3641 ) C2231_=_C3689( C2231 C3689 ) C2231_=_C3747( C2231 C3747 ) C2231_=_C3801( C2231 C3801 ) \nC2231_=_C3802( C2231 C3802 ) C2231_=_C3803( C2231 C3803 ) C2231_=_C3804( C2231 C3804 ) C2231_=_C3805( C2231 C3805 ) C2231_=_C3806( C2231 C3806 ) C2373_=_C2383( C2373 C2383 ) \nC2373_=_C2410( C2373 C2410 ) C2373_=_C2507( C2373 C2507 ) C2373_=_C2576( C2373 C2576 ) C2373_=_C2577( C2373 C2577 ) C2373_=_C2578( C2373 C2578 ) C2373_=_C2579( C2373 C2579 ) \nC2373_=_C2580( C2373 C2580 ) C2373_=_C2581( C2373 C2581 ) C2373_=_C2582( C2373 C2582 ) C2373_=_C2583( C2373 C2583 ) C2373_=_C2584( C2373 C2584 ) C2373_=_C2585( C2373 C2585 ) \nC2373_=_C2586( C2373 C2586 ) C2373_=_C2587( C2373 C2587 ) C2373_=_C2588( C2373 C2588 ) C2373_=_C2589( C2373 C2589 ) C2373_=_C2590( C2373 C2590 ) C2373_=_C2591( C2373 C2591 ) \nC2373_=_C2592(</w:t>
      </w:r>
    </w:p>
    <w:p>
      <w:pPr>
        <w:pStyle w:val="PreformattedText"/>
        <w:bidi w:val="0"/>
        <w:spacing w:before="0" w:after="0"/>
        <w:jc w:val="left"/>
        <w:rPr/>
      </w:pPr>
      <w:r>
        <w:rPr/>
        <w:t xml:space="preserve"> </w:t>
      </w:r>
      <w:r>
        <w:rPr/>
        <w:t>C2373 C2592 ) C2383_=_C2444( C2383 C2444 ) C2383_=_C2583( C2383 C2583 ) C2383_=_C2994( C2383 C2994 ) C2383_=_C3027( C2383 C3027 ) C2383_=_C3121( C2383 C3121 ) \nC2383_=_C3145( C2383 C3145 ) C2383_=_C3198( C2383 C3198 ) C2383_=_C3253( C2383 C3253 ) C2383_=_C3323( C2383 C3323 ) C2383_=_C3436( C2383 C3436 ) C2383_=_C3641( C2383 C3641 ) \nC2383_=_C3689( C2383 C3689 ) C2383_=_C3747( C2383 C3747 ) C2383_=_C3801( C2383 C3801 ) C2383_=_C3802( C2383 C3802 ) C2383_=_C3803( C2383 C3803 ) C2383_=_C3804( C2383 C3804 ) \nC2383_=_C3805( C2383 C3805 ) C2383_=_C3806( C2383 C3806 ) C2410_=_C2507( C2410 C2507 ) C2410_=_C2576( C2410 C2576 ) C2410_=_C2577( C2410 C2577 ) C2410_=_C2578( C2410 C2578 ) \nC2410_=_C2579( C2410 C2579 ) C2410_=_C2580( C2410 C2580 ) C2410_=_C2581( C2410 C2581 ) C2410_=_C2582( C2410 C2582 ) C2410_=_C2583( C2410 C2583 ) C2410_=_C2584( C2410 C2584 ) \nC2410_=_C2585( C2410 C2585 ) C2410_=_C2586( C2410 C2586 ) C2410_=_C2587( C2410 C2587 ) C2410_=_C2588( C2410 C2588 ) C2410_=_C2589( C2410 C2589 ) C2410_=_C2590( C2410 C2590 ) \nC2410_=_C2591( C2410 C2591 ) C2410_=_C2592( C2410 C2592 ) C2444_=_C2583( C2444 C2583 ) C2444_=_C2994( C2444 C2994 ) C2444_=_C3027( C2444 C3027 ) C2444_=_C3121( C2444 C3121 ) \nC2444_=_C3145( C2444 C3145 ) C2444_=_C3198( C2444 C3198 ) C2444_=_C3253( C2444 C3253 ) C2444_=_C3323( C2444 C3323 ) C2444_=_C3436( C2444 C3436 ) C2444_=_C3641( C2444 C3641 ) \nC2444_=_C3689( C2444 C3689 ) C2444_=_C3747( C2444 C3747 ) C2444_=_C3801( C2444 C3801 ) C2444_=_C3802( C2444 C3802 ) C2444_=_C3803( C2444 C3803 ) C2444_=_C3804( C2444 C3804 ) \nC2444_=_C3805( C2444 C3805 ) C2444_=_C3806( C2444 C3806 ) C2507_=_C2576( C2507 C2576 ) C2507_=_C2577( C2507 C2577 ) C2507_=_C2578( C2507 C2578 ) C2507_=_C2579( C2507 C2579 ) \nC2507_=_C2580( C2507 C2580 ) C2507_=_C2581( C2507 C2581 ) C2507_=_C2582( C2507 C2582 ) C2507_=_C2583( C2507 C2583 ) C2507_=_C2584( C2507 C2584 ) C2507_=_C2585( C2507 C2585 ) \nC2507_=_C2586( C2507 C2586 ) C2507_=_C2587( C2507 C2587 ) C2507_=_C2588( C2507 C2588 ) C2507_=_C2589( C2507 C2589 ) C2507_=_C2590( C2507 C2590 ) C2507_=_C2591( C2507 C2591 ) \nC2507_=_C2592( C2507 C2592 ) C2576_=_C2577( C2576 C2577 ) C2576_=_C2578( C2576 C2578 ) C2576_=_C2579( C2576 C2579 ) C2576_=_C2580( C2576 C2580 ) C2576_=_C2581( C2576 C2581 ) \nC2576_=_C2582( C2576 C2582 ) C2576_=_C2583( C2576 C2583 ) C2576_=_C2584( C2576 C2584 ) C2576_=_C2585( C2576 C2585 ) C2576_=_C2586( C2576 C2586 ) C2576_=_C2587( C2576 C2587 ) \nC2576_=_C2588( C2576 C2588 ) C2576_=_C2589( C2576 C2589 ) C2576_=_C2590( C2576 C2590 ) C2576_=_C2591( C2576 C2591 ) C2576_=_C2592( C2576 C2592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1( C2577 C2591 ) C2577_=_C2592( C2577 C2592 ) C2577_=_C2994( C2577 C2994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2592( C2578 C2592 ) C2578_=_C3121( C2578 C3121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3145( C2579 C3145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2_=_C2583( C2582 C2583 ) C2582_=_C2584( C2582 C2584 ) C2582_=_C2585( C2582 C2585 ) C2582_=_C2586( C2582 C2586 ) C2582_=_C2587( C2582 C2587 ) \nC2582_=_C2588( C2582 C2588 ) C2582_=_C2589( C2582 C2589 ) C2582_=_C2590( C2582 C2590 ) C2582_=_C2591( C2582 C2591 ) C2582_=_C2592( C2582 C2592 ) C2582_=_C3689( C2582 C3689 ) \nC2583_=_C2584( C2583 C2584 ) C2583_=_C2585( C2583 C2585 ) C2583_=_C2586( C2583 C2586 ) C2583_=_C2587( C2583 C2587 ) C2583_=_C2588( C2583 C2588 ) C2583_=_C2589( C2583 C2589 ) \nC2583_=_C2590( C2583 C2590 ) C2583_=_C2591( C2583 C2591 ) C2583_=_C2592( C2583 C2592 ) C2583_=_C2994( C2583 C2994 ) C2583_=_C3027( C2583 C3027 ) C2583_=_C3121( C2583 C3121 ) \nC2583_=_C3145( C2583 C3145 ) C2583_=_C3198( C2583 C3198 ) C2583_=_C3253( C2583 C3253 ) C2583_=_C3323( C2583 C3323 ) C2583_=_C3436( C2583 C3436 ) C2583_=_C3641( C2583 C3641 ) \nC2583_=_C3689( C2583 C3689 ) C2583_=_C3747( C2583 C3747 ) C2583_=_C3801( C2583 C3801 ) C2583_=_C3802( C2583 C3802 ) C2583_=_C3803( C2583 C3803 ) C2583_=_C3804( C2583 C3804 ) \nC2583_=_C3805( C2583 C3805 ) C2583_=_C3806( C2583 C3806 ) C2584_=_C2585( C2584 C2585 ) C2584_=_C2586( C2584 C2586 ) C2584_=_C2587( C2584 C2587 ) C2584_=_C2588( C2584 C2588 ) \nC2584_=_C2589( C2584 C2589 ) C2584_=_C2590( C2584 C2590 ) C2584_=_C2591( C2584 C2591 ) C2584_=_C2592( C2584 C2592 ) C2584_=_C3804( C2584 C3804 ) C2585_=_C2586( C2585 C2586 ) \nC2585_=_C2587( C2585 C2587 ) C2585_=_C2588( C2585 C2588 ) C2585_=_C2589( C2585 C2589 ) C2585_=_C2590( C2585 C2590 ) C2585_=_C2591( C2585 C2591 ) C2585_=_C2592( C2585 C2592 ) \nC2586_=_C2587( C2586 C2587 ) C2586_=_C2588( C2586 C2588 ) C2586_=_C2589( C2586 C2589 ) C2586_=_C2590( C2586 C2590 ) C2586_=_C2591( C2586 C2591 ) C2586_=_C2592( C2586 C2592 ) \nC2587_=_C2588( C2587 C2588 ) C2587_=_C2589( C2587 C2589 ) C2587_=_C2590( C2587 C2590 ) C2587_=_C2591( C2587 C2591 ) C2587_=_C2592( C2587 C2592 ) C2588_=_C2589( C2588 C2589 ) \nC2588_=_C2590( C2588 C2590 ) C2588_=_C2591( C2588 C2591 ) C2588_=_C2592( C2588 C2592 ) C2589_=_C2590( C2589 C2590 ) C2589_=_C2591( C2589 C2591 ) C2589_=_C2592( C2589 C2592 ) \nC2590_=_C2591( C2590 C2591 ) C2590_=_C2592( C2590 C2592 ) C2590_=_C3805( C2590 C3805 ) C2591_=_C2592( C2591 C2592 ) C2592_=_C3806( C2592 C3806 ) C2994_=_C3027( C2994 C3027 ) \nC2994_=_C3121( C2994 C3121 ) C2994_=_C3145( C2994 C3145 ) C2994_=_C3198( C2994 C3198 ) C2994_=_C3253( C2994 C3253 ) C2994_=_C3323( C2994 C3323 ) C2994_=_C3436( C2994 C3436 ) \nC2994_=_C3641( C2994 C3641 ) C2994_=_C3689( C2994 C3689 ) C2994_=_C3747( C2994 C3747 ) C2994_=_C3801( C2994 C3801 ) C2994_=_C3802( C2994 C3802 ) C2994_=_C3803( C2994 C3803 ) \nC2994_=_C3804( C2994 C3804 ) C2994_=_C3805( C2994 C3805 ) C2994_=_C3806( C2994 C3806 ) C3027_=_C3121( C3027 C3121 ) C3027_=_C3145( C3027 C3145 ) C3027_=_C3198( C3027 C3198 ) \nC3027_=_C3253( C3027 C3253 ) C3027_=_C3323( C3027 C3323 ) C3027_=_C3436( C3027 C3436 ) C3027_=_C3641( C3027 C3641 ) C3027_=_C3689( C3027 C3689 ) C3027_=_C3747( C3027 C3747 ) \nC3027_=_C3801( C3027 C3801 ) C3027_=_C3802( C3027 C3802 ) C3027_=_C3803( C3027 C3803 ) C3027_=_C3804( C3027 C3804 ) C3027_=_C3805( C3027 C3805 ) C3027_=_C3806( C3027 C3806 ) \nC3121_=_C3145( C3121 C3145 ) C3121_=_C3198( C3121 C3198 ) C3121_=_C3253( C3121 C3253 ) C3121_=_C3323( C3121 C3323 ) C3121_=_C3436( C3121 C3436 ) C3121_=_C3641( C3121 C3641 ) \nC3121_=_C3689( C3121 C3689 ) C3121_=_C3747( C3121 C3747 ) C3121_=_C3801( C3121 C3801 ) C3121_=_C3802( C3121 C3802 ) C3121_=_C3803( C3121 C3803 ) C3121_=_C3804( C3121 C3804 ) \nC3121_=_C3805( C3121 C3805 ) C3121_=_C3806( C3121 C3806 ) C3145_=_C3198( C3145 C3198 ) C3145_=_C3253( C3145 C3253 ) C3145_=_C3323( C3145 C3323 ) C3145_=_C3436( C3145 C3436 ) \nC3145_=_C3641( C3145 C3641 ) C3145_=_C3689( C3145 C3689 ) C3145_=_C3747( C3145 C3747 ) C3145_=_C3801( C3145 C3801 ) C3145_=_C3802( C3145 C3802 ) C3145_=_C3803( C3145 C3803 ) \nC3145_=_C3804( C3145 C3804 ) C3145_=_C3805( C3145 C3805 ) C3145_=_C3806( C3145 C3806 ) C3198_=_C3253( C3198 C3253 ) C3198_=_C3323( C3198 C3323 ) C3198_=_C3436( C3198 C3436 ) \nC3198_=_C3641( C3198 C3641 ) C3198_=_C3689( C3198 C3689 ) C3198_=_C3747( C3198 C3747 ) C3198_=_C3801( C3198 C3801 ) C3198_=_C3802( C3198 C3802 ) C3198_=_C3803( C3198 C3803 ) \nC3198_=_C3804( C3198 C3804 ) C3198_=_C3805( C3198 C3805 ) C3198_=_C3806( C3198 C3806 ) C3253_=_C3323( C3253 C3323 ) C3253_=_C3436( C3253 C3436 ) C3253_=_C3641( C3253 C3641 ) \nC3253_=_C3689( C3253 C3689 ) C3253_=_C3747( C3253 C3747 ) C3253_=_C3801( C3253 C3801 ) C3253_=_C3802( C3253 C3802 ) C3253_=_C3803( C3253 C3803 ) C3253_=_C3804( C3253 C3804 ) \nC3253_=_C3805( C3253 C3805 ) C3253_=_C3806( C3253 C3806 ) C3323_=_C3436( C3323 C3436 ) C3323_=_C3641( C3323 C3641 ) C3323_=_C3689( C3323 C3689 ) C3323_=_C3747( C3323 C3747 ) \nC3323_=_C3801( C3323 C3801 ) C3323_=_C3802( C3323 C3802 ) C3323_=_C3803( C3323 C3803 ) C3323_=_C3804( C3323 C3804 ) C3323_=_C3805( C3323 C3805 ) C3323_=_C3806( C3323 C3806 ) \nC3436_=_C3641( C3436 C3641 ) C3436_=_C3689( C3436 C3689 ) C3436_=_C3747( C3436 C3747 ) C3436_=_C3801( C3436 C3801 ) C3436_=_C3802( C3436 C3802 ) C3436_=_C3803( C3436 C3803 ) \nC3436_=_C3804( C3436 C3804 ) C3436_=_C3805( C3436 C3805 ) C3436_=_C3806( C3436 C3806 ) C3641_=_C3689( C3641 C3689 ) C3641_=_C3747( C3641 C3747 ) C3641_=_C3801( C3641 C3801 ) \nC3641_=_C3802( C3641 C3802 ) C3641_=_C3803( C3641 C3803 ) C3641_=_C3804(</w:t>
      </w:r>
    </w:p>
    <w:p>
      <w:pPr>
        <w:pStyle w:val="PreformattedText"/>
        <w:bidi w:val="0"/>
        <w:spacing w:before="0" w:after="0"/>
        <w:jc w:val="left"/>
        <w:rPr/>
      </w:pPr>
      <w:r>
        <w:rPr/>
        <w:t xml:space="preserve"> </w:t>
      </w:r>
      <w:r>
        <w:rPr/>
        <w:t>C3641 C3804 ) C3641_=_C3805( C3641 C3805 ) C3641_=_C3806( C3641 C3806 ) C3689_=_C3747( C3689 C3747 ) \nC3689_=_C3801( C3689 C3801 ) C3689_=_C3802( C3689 C3802 ) C3689_=_C3803( C3689 C3803 ) C3689_=_C3804( C3689 C3804 ) C3689_=_C3805( C3689 C3805 ) C3689_=_C3806( C3689 C3806 ) \nC3747_=_C3801( C3747 C3801 ) C3747_=_C3802( C3747 C3802 ) C3747_=_C3803( C3747 C3803 ) C3747_=_C3804( C3747 C3804 ) C3747_=_C3805( C3747 C3805 ) C3747_=_C3806( C3747 C3806 ) \nC3801_=_C3802( C3801 C3802 ) C3801_=_C3803( C3801 C3803 ) C3801_=_C3804( C3801 C3804 ) C3801_=_C3805( C3801 C3805 ) C3801_=_C3806( C3801 C3806 ) C3802_=_C3803( C3802 C3803 ) \nC3802_=_C3804( C3802 C3804 ) C3802_=_C3805( C3802 C3805 ) C3802_=_C3806( C3802 C3806 ) C3803_=_C3804( C3803 C3804 ) C3803_=_C3805( C3803 C3805 ) C3803_=_C3806( C3803 C3806 ) \nC3804_=_C3805( C3804 C3805 ) C3804_=_C3806( C3804 C3806 ) C3805_=_C3806( C3805 C3806 ) "];313-&gt;350[label="55: C387 C439 C890 C1068 C1146 \nC1266 C1284 C1547 C1668 C1677 C1876 \nC1936 C1976 C1988 C1994 C2212 C2231 \nC2373 C2383 C2410 C2444 C2507 C2576 \nC2577 C2578 C2579 C2580 C2581 C2582 \nC2584 C2585 C2586 C2587 C2588 C2589 \nC2590 C2591 C2592 C2994 C3027 C3121 \nC3145 C3198 C3253 C3323 C3436 C3641 \nC3689 C3747 C3801 C3802 C3803 C3804 \nC3805 C3806 \n739: C387_=_C439 ,C387_=_C1068 ,C387_=_C1266 ,C387_=_C1284 ,C387_=_C1547 ,\nC387_=_C1668 ,C387_=_C1988 ,C387_=_C2373 ,C387_=_C2410 ,C387_=_C2507 ,C387_=_C2576 ,\nC387_=_C2577 ,C387_=_C2578 ,C387_=_C2579 ,C387_=_C2580 ,C387_=_C2581 ,C387_=_C2582 ,\nC387_=_C2584 ,C387_=_C2585 ,C387_=_C2586 ,C387_=_C2587 ,C387_=_C2588 ,C387_=_C2589 ,\nC387_=_C2590 ,C387_=_C2591 ,C387_=_C2592 ,C439_=_C1068 ,C439_=_C1266 ,C439_=_C1284 ,\nC439_=_C1547 ,C439_=_C1668 ,C439_=_C1988 ,C439_=_C2373 ,C439_=_C2410 ,C439_=_C2507 ,\nC439_=_C2576 ,C439_=_C2577 ,C439_=_C2578 ,C439_=_C2579 ,C439_=_C2580 ,C439_=_C2581 ,\nC439_=_C2582 ,C439_=_C2584 ,C439_=_C2585 ,C439_=_C2586 ,C439_=_C2587 ,C439_=_C2588 ,\nC439_=_C2589 ,C439_=_C2590 ,C439_=_C2591 ,C439_=_C2592 ,C890_=_C1146 ,C890_=_C1677 ,\nC890_=_C1876 ,C890_=_C1936 ,C890_=_C1976 ,C890_=_C1994 ,C890_=_C2212 ,C890_=_C2231 ,\nC890_=_C2383 ,C890_=_C2444 ,C890_=_C2994 ,C890_=_C3027 ,C890_=_C3121 ,C890_=_C3145 ,\nC890_=_C3198 ,C890_=_C3253 ,C890_=_C3323 ,C890_=_C3436 ,C890_=_C3641 ,C890_=_C3689 ,\nC890_=_C3747 ,C890_=_C3801 ,C890_=_C3802 ,C890_=_C3803 ,C890_=_C3804 ,C890_=_C3805 ,\nC890_=_C3806 ,C1068_=_C1266 ,C1068_=_C1284 ,C1068_=_C1547 ,C1068_=_C1668 ,C1068_=_C1988 ,\nC1068_=_C2373 ,C1068_=_C2410 ,C1068_=_C2507 ,C1068_=_C2576 ,C1068_=_C2577 ,C1068_=_C2578 ,\nC1068_=_C2579 ,C1068_=_C2580 ,C1068_=_C2581 ,C1068_=_C2582 ,C1068_=_C2584 ,C1068_=_C2585 ,\nC1068_=_C2586 ,C1068_=_C2587 ,C1068_=_C2588 ,C1068_=_C2589 ,C1068_=_C2590 ,C1068_=_C2591 ,\nC1068_=_C2592 ,C1146_=_C1677 ,C1146_=_C1876 ,C1146_=_C1936 ,C1146_=_C1976 ,C1146_=_C1994 ,\nC1146_=_C2212 ,C1146_=_C2231 ,C1146_=_C2383 ,C1146_=_C2444 ,C1146_=_C2994 ,C1146_=_C3027 ,\nC1146_=_C3121 ,C1146_=_C3145 ,C1146_=_C3198 ,C1146_=_C3253 ,C1146_=_C3323 ,C1146_=_C3436 ,\nC1146_=_C3641 ,C1146_=_C3689 ,C1146_=_C3747 ,C1146_=_C3801 ,C1146_=_C3802 ,C1146_=_C3803 ,\nC1146_=_C3804 ,C1146_=_C3805 ,C1146_=_C3806 ,C1266_=_C1284 ,C1266_=_C1547 ,C1266_=_C1668 ,\nC1266_=_C1988 ,C1266_=_C2373 ,C1266_=_C2410 ,C1266_=_C2507 ,C1266_=_C2576 ,C1266_=_C2577 ,\nC1266_=_C2578 ,C1266_=_C2579 ,C1266_=_C2580 ,C1266_=_C2581 ,C1266_=_C2582 ,C1266_=_C2584 ,\nC1266_=_C2585 ,C1266_=_C2586 ,C1266_=_C2587 ,C1266_=_C2588 ,C1266_=_C2589 ,C1266_=_C2590 ,\nC1266_=_C2591 ,C1266_=_C2592 ,C1284_=_C1547 ,C1284_=_C1668 ,C1284_=_C1988 ,C1284_=_C2373 ,\nC1284_=_C2410 ,C1284_=_C2507 ,C1284_=_C2576 ,C1284_=_C2577 ,C1284_=_C2578 ,C1284_=_C2579 ,\nC1284_=_C2580 ,C1284_=_C2581 ,C1284_=_C2582 ,C1284_=_C2584 ,C1284_=_C2585 ,C1284_=_C2586 ,\nC1284_=_C2587 ,C1284_=_C2588 ,C1284_=_C2589 ,C1284_=_C2590 ,C1284_=_C2591 ,C1284_=_C2592 ,\nC1547_=_C1668 ,C1547_=_C1988 ,C1547_=_C2373 ,C1547_=_C2410 ,C1547_=_C2507 ,C1547_=_C2576 ,\nC1547_=_C2577 ,C1547_=_C2578 ,C1547_=_C2579 ,C1547_=_C2580 ,C1547_=_C2581 ,C1547_=_C2582 ,\nC1547_=_C2584 ,C1547_=_C2585 ,C1547_=_C2586 ,C1547_=_C2587 ,C1547_=_C2588 ,C1547_=_C2589 ,\nC1547_=_C2590 ,C1547_=_C2591 ,C1547_=_C2592 ,C1668_=_C1677 ,C1668_=_C1988 ,C1668_=_C2373 ,\nC1668_=_C2410 ,C1668_=_C2507 ,C1668_=_C2576 ,C1668_=_C2577 ,C1668_=_C2578 ,C1668_=_C2579 ,\nC1668_=_C2580 ,C1668_=_C2581 ,C1668_=_C2582 ,C1668_=_C2584 ,C1668_=_C2585 ,C1668_=_C2586 ,\nC1668_=_C2587 ,C1668_=_C2588 ,C1668_=_C2589 ,C1668_=_C2590 ,C1668_=_C2591 ,C1668_=_C2592 ,\nC1677_=_C1876 ,C1677_=_C1936 ,C1677_=_C1976 ,C1677_=_C1994 ,C1677_=_C2212 ,C1677_=_C2231 ,\nC1677_=_C2383 ,C1677_=_C2444 ,C1677_=_C2994 ,C1677_=_C3027 ,C1677_=_C3121 ,C1677_=_C3145 ,\nC1677_=_C3198 ,C1677_=_C3253 ,C1677_=_C3323 ,C1677_=_C3436 ,C1677_=_C3641 ,C1677_=_C3689 ,\nC1677_=_C3747 ,C1677_=_C3801 ,C1677_=_C3802 ,C1677_=_C3803 ,C1677_=_C3804 ,C1677_=_C3805 ,\nC1677_=_C3806 ,C1876_=_C1936 ,C1876_=_C1976 ,C1876_=_C1994 ,C1876_=_C2212 ,C1876_=_C2231 ,\nC1876_=_C2383 ,C1876_=_C2444 ,C1876_=_C2994 ,C1876_=_C3027 ,C1876_=_C3121 ,C1876_=_C3145 ,\nC1876_=_C3198 ,C1876_=_C3253 ,C1876_=_C3323 ,C1876_=_C3436 ,C1876_=_C3641 ,C1876_=_C3689 ,\nC1876_=_C3747 ,C1876_=_C3801 ,C1876_=_C3802 ,C1876_=_C3803 ,C1876_=_C3804 ,C1876_=_C3805 ,\nC1876_=_C3806 ,C1936_=_C1976 ,C1936_=_C1994 ,C1936_=_C2212 ,C1936_=_C2231 ,C1936_=_C2383 ,\nC1936_=_C2444 ,C1936_=_C2994 ,C1936_=_C3027 ,C1936_=_C3121 ,C1936_=_C3145 ,C1936_=_C3198 ,\nC1936_=_C3253 ,C1936_=_C3323 ,C1936_=_C3436 ,C1936_=_C3641 ,C1936_=_C3689 ,C1936_=_C3747 ,\nC1936_=_C3801 ,C1936_=_C3802 ,C1936_=_C3803 ,C1936_=_C3804 ,C1936_=_C3805 ,C1936_=_C3806 ,\nC1976_=_C1994 ,C1976_=_C2212 ,C1976_=_C2231 ,C1976_=_C2383 ,C1976_=_C2444 ,C1976_=_C2994 ,\nC1976_=_C3027 ,C1976_=_C3121 ,C1976_=_C3145 ,C1976_=_C3198 ,C1976_=_C3253 ,C1976_=_C3323 ,\nC1976_=_C3436 ,C1976_=_C3641 ,C1976_=_C3689 ,C1976_=_C3747 ,C1976_=_C3801 ,C1976_=_C3802 ,\nC1976_=_C3803 ,C1976_=_C3804 ,C1976_=_C3805 ,C1976_=_C3806 ,C1988_=_C1994 ,C1988_=_C2373 ,\nC1988_=_C2410 ,C1988_=_C2507 ,C1988_=_C2576 ,C1988_=_C2577 ,C1988_=_C2578 ,C1988_=_C2579 ,\nC1988_=_C2580 ,C1988_=_C2581 ,C1988_=_C2582 ,C1988_=_C2584 ,C1988_=_C2585 ,C1988_=_C2586 ,\nC1988_=_C2587 ,C1988_=_C2588 ,C1988_=_C2589 ,C1988_=_C2590 ,C1988_=_C2591 ,C1988_=_C2592 ,\nC1994_=_C2212 ,C1994_=_C2231 ,C1994_=_C2383 ,C1994_=_C2444 ,C1994_=_C2994 ,C1994_=_C3027 ,\nC1994_=_C3121 ,C1994_=_C3145 ,C1994_=_C3198 ,C1994_=_C3253 ,C1994_=_C3323 ,C1994_=_C3436 ,\nC1994_=_C3641 ,C1994_=_C3689 ,C1994_=_C3747 ,C1994_=_C3801 ,C1994_=_C3802 ,C1994_=_C3803 ,\nC1994_=_C3804 ,C1994_=_C3805 ,C1994_=_C3806 ,C2212_=_C2231 ,C2212_=_C2383 ,C2212_=_C2444 ,\nC2212_=_C2994 ,C2212_=_C3027 ,C2212_=_C3121 ,C2212_=_C3145 ,C2212_=_C3198 ,C2212_=_C3253 ,\nC2212_=_C3323 ,C2212_=_C3436 ,C2212_=_C3641 ,C2212_=_C3689 ,C2212_=_C3747 ,C2212_=_C3801 ,\nC2212_=_C3802 ,C2212_=_C3803 ,C2212_=_C3804 ,C2212_=_C3805 ,C2212_=_C3806 ,C2231_=_C2383 ,\nC2231_=_C2444 ,C2231_=_C2994 ,C2231_=_C3027 ,C2231_=_C3121 ,C2231_=_C3145 ,C2231_=_C3198 ,\nC2231_=_C3253 ,C2231_=_C3323 ,C2231_=_C3436 ,C2231_=_C3641 ,C2231_=_C3689 ,C2231_=_C3747 ,\nC2231_=_C3801 ,C2231_=_C3802 ,C2231_=_C3803 ,C2231_=_C3804 ,C2231_=_C3805 ,C2231_=_C3806 ,\nC2373_=_C2383 ,C2373_=_C2410 ,C2373_=_C2507 ,C2373_=_C2576 ,C2373_=_C2577 ,C2373_=_C2578 ,\nC2373_=_C2579 ,C2373_=_C2580 ,C2373_=_C2581 ,C2373_=_C2582 ,C2373_=_C2584 ,C2373_=_C2585 ,\nC2373_=_C2586 ,C2373_=_C2587 ,C2373_=_C2588 ,C2373_=_C2589 ,C2373_=_C2590 ,C2373_=_C2591 ,\nC2373_=_C2592 ,C2383_=_C2444 ,C2383_=_C2994 ,C2383_=_C3027 ,C2383_=_C3121 ,C2383_=_C3145 ,\nC2383_=_C3198 ,C2383_=_C3253 ,C2383_=_C3323 ,C2383_=_C3436 ,C2383_=_C3641 ,C2383_=_C3689 ,\nC2383_=_C3747 ,C2383_=_C3801 ,C2383_=_C3802 ,C2383_=_C3803 ,C2383_=_C3804 ,C2383_=_C3805 ,\nC2383_=_C3806 ,C2410_=_C2507 ,C2410_=_C2576 ,C2410_=_C2577 ,C2410_=_C2578 ,C2410_=_C2579 ,\nC2410_=_C2580 ,C2410_=_C2581 ,C2410_=_C2582 ,C2410_=_C2584 ,C2410_=_C2585 ,C2410_=_C2586 ,\nC2410_=_C2587 ,C2410_=_C2588 ,C2410_=_C2589 ,C2410_=_C2590 ,C2410_=_C2591 ,C2410_=_C2592 ,\nC2444_=_C2994 ,C2444_=_C3027 ,C2444_=_C3121 ,C2444_=_C3145 ,C2444_=_C3198 ,C2444_=_C3253 ,\nC2444_=_C3323 ,C2444_=_C3436 ,C2444_=_C3641 ,C2444_=_C3689 ,C2444_=_C3747 ,C2444_=_C3801 ,\nC2444_=_C3802 ,C2444_=_C3803 ,C2444_=_C3804 ,C2444_=_C3805 ,C2444_=_C3806 ,C2507_=_C2576 ,\nC2507_=_C2577 ,C2507_=_C2578 ,C2507_=_C2579 ,C2507_=_C2580 ,C2507_=_C2581 ,C2507_=_C2582 ,\nC2507_=_C2584 ,C2507_=_C2585 ,C2507_=_C2586 ,C2507_=_C2587 ,C2507_=_C2588 ,C2507_=_C2589 ,\nC2507_=_C2590 ,C2507_=_C2591 ,C2507_=_C2592 ,C2576_=_C2577 ,C2576_=_C2578 ,C2576_=_C2579 ,\nC2576_=_C2580 ,C2576_=_C2581 ,C2576_=_C2582 ,C2576_=_C2584 ,C2576_=_C2585 ,C2576_=_C2586 ,\nC2576_=_C2587 ,C2576_=_C2588 ,C2576_=_C2589 ,C2576_=_C2590 ,C2576_=_C2591 ,C2576_=_C2592 ,\nC2577_=_C2578 ,C2577_=_C2579 ,C2577_=_C2580 ,C2577_=_C2581 ,C2577_=_C2582 ,C2577_=_C2584 ,\nC2577_=_C2585 ,C2577_=_C2586 ,C2577_=_C2587 ,C2577_=_C2588 ,C2577_=_C2589 ,C2577_=_C2590 ,\nC2577_=_C2591 ,C2577_=_C2592 ,C2577_=_C2994 ,C2578_=_C2579 ,C2578_=_C2580 ,C2578_=_C2581 ,\nC2578_=_C2582 ,C2578_=_C2584 ,C2578_=_C2585 ,C2578_=_C2586 ,C2578_=_C2587 ,C2578_=_C2588 ,\nC2578_=_C2589 ,C2578_=_C2590 ,C2578_=_C2591 ,C2578_=_C2592 ,C2578_=_C3121 ,C2579_=_C2580 ,\nC2579_=_C2581 ,C2579_=_C2582 ,C2579_=_C2584 ,C2579_=_C2585 ,C2579_=_C2586 ,C2579_=_C2587 ,\nC2579_=_C2588 ,C2579_=_C2589 ,C2579_=_C2590 ,C2579_=_C2591 ,C2579_=_C2592 ,C2579_=_C3145 ,\nC2580_=_C2581 ,C2580_=_C2582 ,C2580_=_C2584 ,C2580_=_C2585 ,C2580_=_C2586 ,C2580_=_C2587 ,\nC2580_=_C2588 ,C2580_=_C2589 ,C2580_=_C2590 ,C2580_=_C2591 ,C2580_=_C2592 ,C2581_=_C2582 ,\nC2581_=_C2584 ,C2581_=_C2585 ,C2581_=_C2586 ,C2581_=_C2587 ,C2581_=_C2588 ,C2581_=_C2589 ,\nC2581_=_C2590 ,C2581_=_C2591 ,C2581_=_C2592 ,C2582_=_C2584 ,C2582_=_C2585 ,C2582_=_C2586 ,\nC2582_=_C2587 ,C2582_=_C2588 ,C2582_=_C2589 ,C2582_=_C2590 ,C2582_=_C2591 ,C2582_=_C2592 ,\nC2582_=_C3689 ,C2584_=_C2585 ,C2584_=_C2586 ,C2584_=_C2587 ,C2584_=_C2588 ,C2584_=_C2589</w:t>
      </w:r>
    </w:p>
    <w:p>
      <w:pPr>
        <w:pStyle w:val="PreformattedText"/>
        <w:bidi w:val="0"/>
        <w:spacing w:before="0" w:after="0"/>
        <w:jc w:val="left"/>
        <w:rPr/>
      </w:pPr>
      <w:r>
        <w:rPr/>
        <w:t xml:space="preserve"> </w:t>
      </w:r>
      <w:r>
        <w:rPr/>
        <w:t>,\nC2584_=_C2590 ,C2584_=_C2591 ,C2584_=_C2592 ,C2584_=_C3804 ,C2585_=_C2586 ,C2585_=_C2587 ,\nC2585_=_C2588 ,C2585_=_C2589 ,C2585_=_C2590 ,C2585_=_C2591 ,C2585_=_C2592 ,C2586_=_C2587 ,\nC2586_=_C2588 ,C2586_=_C2589 ,C2586_=_C2590 ,C2586_=_C2591 ,C2586_=_C2592 ,C2587_=_C2588 ,\nC2587_=_C2589 ,C2587_=_C2590 ,C2587_=_C2591 ,C2587_=_C2592 ,C2588_=_C2589 ,C2588_=_C2590 ,\nC2588_=_C2591 ,C2588_=_C2592 ,C2589_=_C2590 ,C2589_=_C2591 ,C2589_=_C2592 ,C2590_=_C2591 ,\nC2590_=_C2592 ,C2590_=_C3805 ,C2591_=_C2592 ,C2592_=_C3806 ,C2994_=_C3027 ,C2994_=_C3121 ,\nC2994_=_C3145 ,C2994_=_C3198 ,C2994_=_C3253 ,C2994_=_C3323 ,C2994_=_C3436 ,C2994_=_C3641 ,\nC2994_=_C3689 ,C2994_=_C3747 ,C2994_=_C3801 ,C2994_=_C3802 ,C2994_=_C3803 ,C2994_=_C3804 ,\nC2994_=_C3805 ,C2994_=_C3806 ,C3027_=_C3121 ,C3027_=_C3145 ,C3027_=_C3198 ,C3027_=_C3253 ,\nC3027_=_C3323 ,C3027_=_C3436 ,C3027_=_C3641 ,C3027_=_C3689 ,C3027_=_C3747 ,C3027_=_C3801 ,\nC3027_=_C3802 ,C3027_=_C3803 ,C3027_=_C3804 ,C3027_=_C3805 ,C3027_=_C3806 ,C3121_=_C3145 ,\nC3121_=_C3198 ,C3121_=_C3253 ,C3121_=_C3323 ,C3121_=_C3436 ,C3121_=_C3641 ,C3121_=_C3689 ,\nC3121_=_C3747 ,C3121_=_C3801 ,C3121_=_C3802 ,C3121_=_C3803 ,C3121_=_C3804 ,C3121_=_C3805 ,\nC3121_=_C3806 ,C3145_=_C3198 ,C3145_=_C3253 ,C3145_=_C3323 ,C3145_=_C3436 ,C3145_=_C3641 ,\nC3145_=_C3689 ,C3145_=_C3747 ,C3145_=_C3801 ,C3145_=_C3802 ,C3145_=_C3803 ,C3145_=_C3804 ,\nC3145_=_C3805 ,C3145_=_C3806 ,C3198_=_C3253 ,C3198_=_C3323 ,C3198_=_C3436 ,C3198_=_C3641 ,\nC3198_=_C3689 ,C3198_=_C3747 ,C3198_=_C3801 ,C3198_=_C3802 ,C3198_=_C3803 ,C3198_=_C3804 ,\nC3198_=_C3805 ,C3198_=_C3806 ,C3253_=_C3323 ,C3253_=_C3436 ,C3253_=_C3641 ,C3253_=_C3689 ,\nC3253_=_C3747 ,C3253_=_C3801 ,C3253_=_C3802 ,C3253_=_C3803 ,C3253_=_C3804 ,C3253_=_C3805 ,\nC3253_=_C3806 ,C3323_=_C3436 ,C3323_=_C3641 ,C3323_=_C3689 ,C3323_=_C3747 ,C3323_=_C3801 ,\nC3323_=_C3802 ,C3323_=_C3803 ,C3323_=_C3804 ,C3323_=_C3805 ,C3323_=_C3806 ,C3436_=_C3641 ,\nC3436_=_C3689 ,C3436_=_C3747 ,C3436_=_C3801 ,C3436_=_C3802 ,C3436_=_C3803 ,C3436_=_C3804 ,\nC3436_=_C3805 ,C3436_=_C3806 ,C3641_=_C3689 ,C3641_=_C3747 ,C3641_=_C3801 ,C3641_=_C3802 ,\nC3641_=_C3803 ,C3641_=_C3804 ,C3641_=_C3805 ,C3641_=_C3806 ,C3689_=_C3747 ,C3689_=_C3801 ,\nC3689_=_C3802 ,C3689_=_C3803 ,C3689_=_C3804 ,C3689_=_C3805 ,C3689_=_C3806 ,C3747_=_C3801 ,\nC3747_=_C3802 ,C3747_=_C3803 ,C3747_=_C3804 ,C3747_=_C3805 ,C3747_=_C3806 ,C3801_=_C3802 ,\nC3801_=_C3803 ,C3801_=_C3804 ,C3801_=_C3805 ,C3801_=_C3806 ,C3802_=_C3803 ,C3802_=_C3804 ,\nC3802_=_C3805 ,C3802_=_C3806 ,C3803_=_C3804 ,C3803_=_C3805 ,C3803_=_C3806 ,C3804_=_C3805 ,\nC3804_=_C3806 ,C3805_=_C3806 ,"];351[shape=box, label="id:351 level: 8\n57: C433 C525 C904 C927 C1044 \nC1059 C1115 C1142 C1257 C1279 C1322 \nC1330 C1543 C1544 C1545 C1546 C1547 \nC1548 C1549 C1550 C1551 C1552 C1553 \nC1554 C1555 C1556 C1557 C1558 C1559 \nC1560 C1561 C1562 C1563 C1564 C1650 \nC1674 C1867 C2396 C2435 C2727 C2958 \nC3006 C3022 C3194 C3247 C3316 C3317 \nC3318 C3319 C3320 C3321 C3322 C3323 \nC3324 C3325 C3326 C3327 \n821: C433_=_C904( C433 C904 ) C433_=_C927( C433 C927 ) C433_=_C1059( C433 C1059 ) C433_=_C1257( C433 C1257 ) C433_=_C1279( C433 C1279 ) \nC433_=_C1322( C433 C1322 ) C433_=_C1543( C433 C1543 ) C433_=_C1544( C433 C1544 ) C433_=_C1545( C433 C1545 ) C433_=_C1546( C433 C1546 ) C433_=_C1547( C433 C1547 ) \nC433_=_C1548( C433 C1548 ) C433_=_C1549( C433 C1549 ) C433_=_C1550( C433 C1550 ) C433_=_C1551( C433 C1551 ) C433_=_C1552( C433 C1552 ) C433_=_C1553( C433 C1553 ) \nC433_=_C1554( C433 C1554 ) C433_=_C1555( C433 C1555 ) C433_=_C1556( C433 C1556 ) C433_=_C1557( C433 C1557 ) C433_=_C1558( C433 C1558 ) C433_=_C1559( C433 C1559 ) \nC433_=_C1560( C433 C1560 ) C433_=_C1561( C433 C1561 ) C433_=_C1562( C433 C1562 ) C433_=_C1563( C433 C1563 ) C433_=_C1564( C433 C1564 ) C525_=_C1044( C525 C1044 ) \nC525_=_C1115( C525 C1115 ) C525_=_C1142( C525 C1142 ) C525_=_C1330( C525 C1330 ) C525_=_C1552( C525 C1552 ) C525_=_C1650( C525 C1650 ) C525_=_C1674( C525 C1674 ) \nC525_=_C1867( C525 C1867 ) C525_=_C2396( C525 C2396 ) C525_=_C2435( C525 C2435 ) C525_=_C2727( C525 C2727 ) C525_=_C2958( C525 C2958 ) C525_=_C3006( C525 C3006 ) \nC525_=_C3022( C525 C3022 ) C525_=_C3194( C525 C3194 ) C525_=_C3247( C525 C3247 ) C525_=_C3316( C525 C3316 ) C525_=_C3317( C525 C3317 ) C525_=_C3318( C525 C3318 ) \nC525_=_C3319( C525 C3319 ) C525_=_C3320( C525 C3320 ) C525_=_C3321( C525 C3321 ) C525_=_C3322( C525 C3322 ) C525_=_C3323( C525 C3323 ) C525_=_C3324( C525 C3324 ) \nC525_=_C3325( C525 C3325 ) C525_=_C3326( C525 C3326 ) C525_=_C3327( C525 C3327 ) C904_=_C927( C904 C927 ) C904_=_C1059( C904 C1059 ) C904_=_C1257( C904 C1257 ) \nC904_=_C1279( C904 C1279 ) C904_=_C1322( C904 C1322 ) C904_=_C1543( C904 C1543 ) C904_=_C1544( C904 C1544 ) C904_=_C1545( C904 C1545 ) C904_=_C1546( C904 C1546 ) \nC904_=_C1547( C904 C1547 ) C904_=_C1548( C904 C1548 ) C904_=_C1549( C904 C1549 ) C904_=_C1550( C904 C1550 ) C904_=_C1551( C904 C1551 ) C904_=_C1552( C904 C1552 ) \nC904_=_C1553( C904 C1553 ) C904_=_C1554( C904 C1554 ) C904_=_C1555( C904 C1555 ) C904_=_C1556( C904 C1556 ) C904_=_C1557( C904 C1557 ) C904_=_C1558( C904 C1558 ) \nC904_=_C1559( C904 C1559 ) C904_=_C1560( C904 C1560 ) C904_=_C1561( C904 C1561 ) C904_=_C1562( C904 C1562 ) C904_=_C1563( C904 C1563 ) C904_=_C1564( C904 C1564 ) \nC927_=_C1059( C927 C1059 ) C927_=_C1257( C927 C1257 ) C927_=_C1279( C927 C1279 ) C927_=_C1322( C927 C1322 ) C927_=_C1543( C927 C1543 ) C927_=_C1544( C927 C1544 ) \nC927_=_C1545( C927 C1545 ) C927_=_C1546( C927 C1546 ) C927_=_C1547( C927 C1547 ) C927_=_C1548( C927 C1548 ) C927_=_C1549( C927 C1549 ) C927_=_C1550( C927 C1550 ) \nC927_=_C1551( C927 C1551 ) C927_=_C1552( C927 C1552 ) C927_=_C1553( C927 C1553 ) C927_=_C1554( C927 C1554 ) C927_=_C1555( C927 C1555 ) C927_=_C1556( C927 C1556 ) \nC927_=_C1557( C927 C1557 ) C927_=_C1558( C927 C1558 ) C927_=_C1559( C927 C1559 ) C927_=_C1560( C927 C1560 ) C927_=_C1561( C927 C1561 ) C927_=_C1562( C927 C1562 ) \nC927_=_C1563( C927 C1563 ) C927_=_C1564( C927 C1564 ) C1044_=_C1115( C1044 C1115 ) C1044_=_C1142( C1044 C1142 ) C1044_=_C1330( C1044 C1330 ) C1044_=_C1552( C1044 C1552 ) \nC1044_=_C1650( C1044 C1650 ) C1044_=_C1674( C1044 C1674 ) C1044_=_C1867( C1044 C1867 ) C1044_=_C2396( C1044 C2396 ) C1044_=_C2435( C1044 C2435 ) C1044_=_C2727( C1044 C2727 ) \nC1044_=_C2958( C1044 C2958 ) C1044_=_C3006( C1044 C3006 ) C1044_=_C3022( C1044 C3022 ) C1044_=_C3194( C1044 C3194 ) C1044_=_C3247( C1044 C3247 ) C1044_=_C3316( C1044 C3316 ) \nC1044_=_C3317( C1044 C3317 ) C1044_=_C3318( C1044 C3318 ) C1044_=_C3319( C1044 C3319 ) C1044_=_C3320( C1044 C3320 ) C1044_=_C3321( C1044 C3321 ) C1044_=_C3322( C1044 C3322 ) \nC1044_=_C3323( C1044 C3323 ) C1044_=_C3324( C1044 C3324 ) C1044_=_C3325( C1044 C3325 ) C1044_=_C3326( C1044 C3326 ) C1044_=_C3327( C1044 C3327 ) C1059_=_C1257( C1059 C1257 ) \nC1059_=_C1279( C1059 C1279 ) C1059_=_C1322( C1059 C1322 ) C1059_=_C1543( C1059 C1543 ) C1059_=_C1544( C1059 C1544 ) C1059_=_C1545( C1059 C1545 ) C1059_=_C1546( C1059 C1546 ) \nC1059_=_C1547( C1059 C1547 ) C1059_=_C1548( C1059 C1548 ) C1059_=_C1549( C1059 C1549 ) C1059_=_C1550( C1059 C1550 ) C1059_=_C1551( C1059 C1551 ) C1059_=_C1552( C1059 C1552 ) \nC1059_=_C1553( C1059 C1553 ) C1059_=_C1554( C1059 C1554 ) C1059_=_C1555( C1059 C1555 ) C1059_=_C1556( C1059 C1556 ) C1059_=_C1557( C1059 C1557 ) C1059_=_C1558( C1059 C1558 ) \nC1059_=_C1559( C1059 C1559 ) C1059_=_C1560( C1059 C1560 ) C1059_=_C1561( C1059 C1561 ) C1059_=_C1562( C1059 C1562 ) C1059_=_C1563( C1059 C1563 ) C1059_=_C1564( C1059 C1564 ) \nC1115_=_C1142( C1115 C1142 ) C1115_=_C1330( C1115 C1330 ) C1115_=_C1552( C1115 C1552 ) C1115_=_C1650( C1115 C1650 ) C1115_=_C1674( C1115 C1674 ) C1115_=_C1867( C1115 C1867 ) \nC1115_=_C2396( C1115 C2396 ) C1115_=_C2435( C1115 C2435 ) C1115_=_C2727( C1115 C2727 ) C1115_=_C2958( C1115 C2958 ) C1115_=_C3006( C1115 C3006 ) C1115_=_C3022( C1115 C3022 ) \nC1115_=_C3194( C1115 C3194 ) C1115_=_C3247( C1115 C3247 ) C1115_=_C3316( C1115 C3316 ) C1115_=_C3317( C1115 C3317 ) C1115_=_C3318( C1115 C3318 ) C1115_=_C3319( C1115 C3319 ) \nC1115_=_C3320( C1115 C3320 ) C1115_=_C3321( C1115 C3321 ) C1115_=_C3322( C1115 C3322 ) C1115_=_C3323( C1115 C3323 ) C1115_=_C3324( C1115 C3324 ) C1115_=_C3325( C1115 C3325 ) \nC1115_=_C3326( C1115 C3326 ) C1115_=_C3327( C1115 C3327 ) C1142_=_C1330( C1142 C1330 ) C1142_=_C1552( C1142 C1552 ) C1142_=_C1650( C1142 C1650 ) C1142_=_C1674( C1142 C1674 ) \nC1142_=_C1867( C1142 C1867 ) C1142_=_C2396( C1142 C2396 ) C1142_=_C2435( C1142 C2435 ) C1142_=_C2727( C1142 C2727 ) C1142_=_C2958( C1142 C2958 ) C1142_=_C3006( C1142 C3006 ) \nC1142_=_C3022( C1142 C3022 ) C1142_=_C3194( C1142 C3194 ) C1142_=_C3247( C1142 C3247 ) C1142_=_C3316( C1142 C3316 ) C1142_=_C3317( C1142 C3317 ) C1142_=_C3318( C1142 C3318 ) \nC1142_=_C3319( C1142 C3319 ) C1142_=_C3320( C1142 C3320 ) C1142_=_C3321( C1142 C3321 ) C1142_=_C3322( C1142 C3322 ) C1142_=_C3323( C1142 C3323 ) C1142_=_C3324( C1142 C3324 ) \nC1142_=_C3325( C1142 C3325 ) C1142_=_C3326( C1142 C3326 ) C1142_=_C3327( C1142 C3327 ) C1257_=_C1279( C1257 C1279 ) C1257_=_C1322( C1257 C1322 ) C1257_=_C1543( C1257 C1543 ) \nC1257_=_C1544( C1257 C1544 ) C1257_=_C1545( C1257 C1545 ) C1257_=_C1546( C1257 C1546 ) C1257_=_C1547( C1257 C1547 ) C1257_=_C1548( C1257 C1548 ) C1257_=_C1549( C1257 C1549 ) \nC1257_=_C1550( C1257 C1550 ) C1257_=_C1551( C1257 C1551 ) C1257_=_C1552( C1257 C1552 ) C1257_=_C1553( C1257 C1553 ) C1257_=_C1554( C1257 C1554 ) C1257_=_C1555( C1257 C1555 ) \nC1257_=_C1556( C1257 C1556 ) C1257_=_C1557( C1257 C1557 ) C1257_=_C1558( C1257 C1558 ) C1257_=_C1559( C1257 C1559 ) C1257_=_C1560( C1257 C1560 ) C1257_=_C1561( C1257 C1561 ) \nC1257_=_C1562( C1257 C1562 ) C1257_=_C1563( C1257 C1563 ) C1257_=_C1564( C1257 C1564 ) C1279_=_C1322( C1279 C1322 ) C1279_=_C1543( C1279 C1543 ) C1279_=_C1544( C1279 C1544 ) \nC1279_=_C1545( C1279 C1545 ) C1279_=_C1546( C1279 C1546 ) C1279_=_C1547( C1279 C1547 ) C1279_=_C1548(</w:t>
      </w:r>
    </w:p>
    <w:p>
      <w:pPr>
        <w:pStyle w:val="PreformattedText"/>
        <w:bidi w:val="0"/>
        <w:spacing w:before="0" w:after="0"/>
        <w:jc w:val="left"/>
        <w:rPr/>
      </w:pPr>
      <w:r>
        <w:rPr/>
        <w:t xml:space="preserve"> </w:t>
      </w:r>
      <w:r>
        <w:rPr/>
        <w:t>C1279 C1548 ) C1279_=_C1549( C1279 C1549 ) C1279_=_C1550( C1279 C1550 ) \nC1279_=_C1551( C1279 C1551 ) C1279_=_C1552( C1279 C1552 ) C1279_=_C1553( C1279 C1553 ) C1279_=_C1554( C1279 C1554 ) C1279_=_C1555( C1279 C1555 ) C1279_=_C1556( C1279 C1556 ) \nC1279_=_C1557( C1279 C1557 ) C1279_=_C1558( C1279 C1558 ) C1279_=_C1559( C1279 C1559 ) C1279_=_C1560( C1279 C1560 ) C1279_=_C1561( C1279 C1561 ) C1279_=_C1562( C1279 C1562 ) \nC1279_=_C1563( C1279 C1563 ) C1279_=_C1564( C1279 C1564 ) C1322_=_C1330( C1322 C1330 ) C1322_=_C1543( C1322 C1543 ) C1322_=_C1544( C1322 C1544 ) C1322_=_C1545( C1322 C1545 ) \nC1322_=_C1546( C1322 C1546 ) C1322_=_C1547( C1322 C1547 ) C1322_=_C1548( C1322 C1548 ) C1322_=_C1549( C1322 C1549 ) C1322_=_C1550( C1322 C1550 ) C1322_=_C1551( C1322 C1551 ) \nC1322_=_C1552( C1322 C1552 ) C1322_=_C1553( C1322 C1553 ) C1322_=_C1554( C1322 C1554 ) C1322_=_C1555( C1322 C1555 ) C1322_=_C1556( C1322 C1556 ) C1322_=_C1557( C1322 C1557 ) \nC1322_=_C1558( C1322 C1558 ) C1322_=_C1559( C1322 C1559 ) C1322_=_C1560( C1322 C1560 ) C1322_=_C1561( C1322 C1561 ) C1322_=_C1562( C1322 C1562 ) C1322_=_C1563( C1322 C1563 ) \nC1322_=_C1564( C1322 C1564 ) C1330_=_C1552( C1330 C1552 ) C1330_=_C1650( C1330 C1650 ) C1330_=_C1674( C1330 C1674 ) C1330_=_C1867( C1330 C1867 ) C1330_=_C2396( C1330 C2396 ) \nC1330_=_C2435( C1330 C2435 ) C1330_=_C2727( C1330 C2727 ) C1330_=_C2958( C1330 C2958 ) C1330_=_C3006( C1330 C3006 ) C1330_=_C3022( C1330 C3022 ) C1330_=_C3194( C1330 C3194 ) \nC1330_=_C3247( C1330 C3247 ) C1330_=_C3316( C1330 C3316 ) C1330_=_C3317( C1330 C3317 ) C1330_=_C3318( C1330 C3318 ) C1330_=_C3319( C1330 C3319 ) C1330_=_C3320( C1330 C3320 ) \nC1330_=_C3321( C1330 C3321 ) C1330_=_C3322( C1330 C3322 ) C1330_=_C3323( C1330 C3323 ) C1330_=_C3324( C1330 C3324 ) C1330_=_C3325( C1330 C3325 ) C1330_=_C3326( C1330 C3326 ) \nC1330_=_C3327( C1330 C3327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650( C1543 C1650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2727( C1548 C2727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2958( C1549 C2958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3006( C1550 C3006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650( C1552 C1650 ) C1552_=_C1674( C1552 C1674 ) C1552_=_C1867( C1552 C1867 ) C1552_=_C2396( C1552 C2396 ) \nC1552_=_C2435( C1552 C2435 ) C1552_=_C2727( C1552 C2727 ) C1552_=_C2958( C1552 C2958 ) C1552_=_C3006( C1552 C3006 ) C1552_=_C3022( C1552 C3022 ) C1552_=_C3194( C1552 C3194 ) \nC1552_=_C3247( C1552 C3247 ) C1552_=_C3316( C1552 C3316 ) C1552_=_C3317( C1552 C3317 ) C1552_=_C3318( C1552 C3318 ) C1552_=_C3319( C1552 C3319 ) C1552_=_C3320( C1552 C3320 ) \nC1552_=_C3321( C1552 C3321 ) C1552_=_C3322( C1552 C3322 ) C1552_=_C3323( C1552 C3323 ) C1552_=_C3324( C1552 C3324 ) C1552_=_C3325( C1552 C3325 ) C1552_=_C3326( C1552 C3326 ) \nC1552_=_C3327( C1552 C3327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3316( C1553 C3316 ) C1554_=_C1555( C1554 C1555 ) C1554_=_C1556( C1554 C1556 ) C1554_=_C1557( C1554 C1557 ) C1554_=_C1558( C1554 C1558 ) C1554_=_C1559( C1554 C1559 ) \nC1554_=_C1560( C1554 C1560 ) C1554_=_C1561( C1554 C1561 ) C1554_=_C1562( C1554 C1562 ) C1554_=_C1563( C1554 C1563 ) C1554_=_C1564( C1554 C1564 ) C1554_=_C3319( C1554 C3319 ) \nC1555_=_C1556( C1555 C1556 ) C1555_=_C1557( C1555 C1557 ) C1555_=_C1558( C1555 C1558 ) C1555_=_C1559( C1555 C1559 ) C1555_=_C1560( C1555 C1560 ) C1555_=_C1561( C1555 C1561 ) \nC1555_=_C1562( C1555 C1562 ) C1555_=_C1563( C1555 C1563 ) C1555_=_C1564( C1555 C1564 ) C1556_=_C1557( C1556 C1557 ) C1556_=_C1558( C1556 C1558 ) C1556_=_C1559( C1556 C1559 ) \nC1556_=_C1560( C1556 C1560 ) C1556_=_C1561( C1556 C1561 ) C1556_=_C1562( C1556 C1562 ) C1556_=_C1563( C1556 C1563 ) C1556_=_C1564( C1556 C1564 ) C1556_=_C3322( C1556 C3322 ) \nC1557_=_C1558( C1557 C1558 ) C1557_=_C1559( C1557 C1559 ) C1557_=_C1560( C1557 C1560 ) C1557_=_C1561( C1557 C1561 ) C1557_=_C1562( C1557 C1562 ) C1557_=_C1563( C1557 C1563 ) \nC1557_=_C1564( C1557 C1564 ) C1558_=_C1559( C1558 C1559 ) C1558_=_C1560( C1558 C1560 ) C1558_=_C1561( C1558 C1561 ) C1558_=_C1562( C1558 C1562 ) C1558_=_C1563( C1558 C1563 ) \nC1558_=_C1564( C1558 C1564 ) C1559_=_C1560( C1559 C1560 ) C1559_=_C1561( C1559 C1561 ) C1559_=_C1562( C1559 C1562 ) C1559_=_C1563( C1559 C1563 ) C1559_=_C1564( C1559 C1564 ) \nC1560_=_C1561( C1560 C1561 ) C1560_=_C1562( C1560 C1562 ) C1560_=_C1563( C1560 C1563 ) C1560_=_C1564( C1560 C1564 ) C1561_=_C1562( C1561 C1562 ) C1561_=_C1563( C1561 C1563 ) \nC1561_=_C1564( C1561 C1564 ) C1562_=_C1563( C1562 C1563 ) C1562_=_C1564( C1562 C1564 ) C1563_=_C1564( C1563 C1564 ) C1563_=_C3326( C1563 C3326 ) C1650_=_C1674( C1650 C1674 ) \nC1650_=_C1867( C1650 C1867 ) C1650_=_C2396( C1650 C2396 ) C1650_=_C2435( C1650 C2435 ) C1650_=_C2727( C1650 C2727 ) C1650_=_C2958( C1650 C2958 ) C1650_=_C3006( C1650 C3006 ) \nC1650_=_C3022( C1650 C3022 ) C1650_=_C3194( C1650 C3194 ) C1650_=_C3247( C1650 C3247 ) C1650_=_C3316( C1650 C3316 ) C1650_=_C3317( C1650 C3317 ) C1650_=_C3318(</w:t>
      </w:r>
    </w:p>
    <w:p>
      <w:pPr>
        <w:pStyle w:val="PreformattedText"/>
        <w:bidi w:val="0"/>
        <w:spacing w:before="0" w:after="0"/>
        <w:jc w:val="left"/>
        <w:rPr/>
      </w:pPr>
      <w:r>
        <w:rPr/>
        <w:t xml:space="preserve"> </w:t>
      </w:r>
      <w:r>
        <w:rPr/>
        <w:t>C1650 C3318 ) \nC1650_=_C3319( C1650 C3319 ) C1650_=_C3320( C1650 C3320 ) C1650_=_C3321( C1650 C3321 ) C1650_=_C3322( C1650 C3322 ) C1650_=_C3323( C1650 C3323 ) C1650_=_C3324( C1650 C3324 ) \nC1650_=_C3325( C1650 C3325 ) C1650_=_C3326( C1650 C3326 ) C1650_=_C3327( C1650 C3327 ) C1674_=_C1867( C1674 C1867 ) C1674_=_C2396( C1674 C2396 ) C1674_=_C2435( C1674 C2435 ) \nC1674_=_C2727( C1674 C2727 ) C1674_=_C2958( C1674 C2958 ) C1674_=_C3006( C1674 C3006 ) C1674_=_C3022( C1674 C3022 ) C1674_=_C3194( C1674 C3194 ) C1674_=_C3247( C1674 C3247 ) \nC1674_=_C3316( C1674 C3316 ) C1674_=_C3317( C1674 C3317 ) C1674_=_C3318( C1674 C3318 ) C1674_=_C3319( C1674 C3319 ) C1674_=_C3320( C1674 C3320 ) C1674_=_C3321( C1674 C3321 ) \nC1674_=_C3322( C1674 C3322 ) C1674_=_C3323( C1674 C3323 ) C1674_=_C3324( C1674 C3324 ) C1674_=_C3325( C1674 C3325 ) C1674_=_C3326( C1674 C3326 ) C1674_=_C3327( C1674 C3327 ) \nC1867_=_C2396( C1867 C2396 ) C1867_=_C2435( C1867 C2435 ) C1867_=_C2727( C1867 C2727 ) C1867_=_C2958( C1867 C2958 ) C1867_=_C3006( C1867 C3006 ) C1867_=_C3022( C1867 C3022 ) \nC1867_=_C3194( C1867 C3194 ) C1867_=_C3247( C1867 C3247 ) C1867_=_C3316( C1867 C3316 ) C1867_=_C3317( C1867 C3317 ) C1867_=_C3318( C1867 C3318 ) C1867_=_C3319( C1867 C3319 ) \nC1867_=_C3320( C1867 C3320 ) C1867_=_C3321( C1867 C3321 ) C1867_=_C3322( C1867 C3322 ) C1867_=_C3323( C1867 C3323 ) C1867_=_C3324( C1867 C3324 ) C1867_=_C3325( C1867 C3325 ) \nC1867_=_C3326( C1867 C3326 ) C1867_=_C3327( C1867 C3327 ) C2396_=_C2435( C2396 C2435 ) C2396_=_C2727( C2396 C2727 ) C2396_=_C2958( C2396 C2958 ) C2396_=_C3006( C2396 C3006 ) \nC2396_=_C3022( C2396 C3022 ) C2396_=_C3194( C2396 C3194 ) C2396_=_C3247( C2396 C3247 ) C2396_=_C3316( C2396 C3316 ) C2396_=_C3317( C2396 C3317 ) C2396_=_C3318( C2396 C3318 ) \nC2396_=_C3319( C2396 C3319 ) C2396_=_C3320( C2396 C3320 ) C2396_=_C3321( C2396 C3321 ) C2396_=_C3322( C2396 C3322 ) C2396_=_C3323( C2396 C3323 ) C2396_=_C3324( C2396 C3324 ) \nC2396_=_C3325( C2396 C3325 ) C2396_=_C3326( C2396 C3326 ) C2396_=_C3327( C2396 C3327 ) C2435_=_C2727( C2435 C2727 ) C2435_=_C2958( C2435 C2958 ) C2435_=_C3006( C2435 C3006 ) \nC2435_=_C3022( C2435 C3022 ) C2435_=_C3194( C2435 C3194 ) C2435_=_C3247( C2435 C3247 ) C2435_=_C3316( C2435 C3316 ) C2435_=_C3317( C2435 C3317 ) C2435_=_C3318( C2435 C3318 ) \nC2435_=_C3319( C2435 C3319 ) C2435_=_C3320( C2435 C3320 ) C2435_=_C3321( C2435 C3321 ) C2435_=_C3322( C2435 C3322 ) C2435_=_C3323( C2435 C3323 ) C2435_=_C3324( C2435 C3324 ) \nC2435_=_C3325( C2435 C3325 ) C2435_=_C3326( C2435 C3326 ) C2435_=_C3327( C2435 C3327 ) C2727_=_C2958( C2727 C2958 ) C2727_=_C3006( C2727 C3006 ) C2727_=_C3022( C2727 C3022 ) \nC2727_=_C3194( C2727 C3194 ) C2727_=_C3247( C2727 C3247 ) C2727_=_C3316( C2727 C3316 ) C2727_=_C3317( C2727 C3317 ) C2727_=_C3318( C2727 C3318 ) C2727_=_C3319( C2727 C3319 ) \nC2727_=_C3320( C2727 C3320 ) C2727_=_C3321( C2727 C3321 ) C2727_=_C3322( C2727 C3322 ) C2727_=_C3323( C2727 C3323 ) C2727_=_C3324( C2727 C3324 ) C2727_=_C3325( C2727 C3325 ) \nC2727_=_C3326( C2727 C3326 ) C2727_=_C3327( C2727 C3327 ) C2958_=_C3006( C2958 C3006 ) C2958_=_C3022( C2958 C3022 ) C2958_=_C3194( C2958 C3194 ) C2958_=_C3247( C2958 C3247 ) \nC2958_=_C3316( C2958 C3316 ) C2958_=_C3317( C2958 C3317 ) C2958_=_C3318( C2958 C3318 ) C2958_=_C3319( C2958 C3319 ) C2958_=_C3320( C2958 C3320 ) C2958_=_C3321( C2958 C3321 ) \nC2958_=_C3322( C2958 C3322 ) C2958_=_C3323( C2958 C3323 ) C2958_=_C3324( C2958 C3324 ) C2958_=_C3325( C2958 C3325 ) C2958_=_C3326( C2958 C3326 ) C2958_=_C3327( C2958 C3327 ) \nC3006_=_C3022( C3006 C3022 ) C3006_=_C3194( C3006 C3194 ) C3006_=_C3247( C3006 C3247 ) C3006_=_C3316( C3006 C3316 ) C3006_=_C3317( C3006 C3317 ) C3006_=_C3318( C3006 C3318 ) \nC3006_=_C3319( C3006 C3319 ) C3006_=_C3320( C3006 C3320 ) C3006_=_C3321( C3006 C3321 ) C3006_=_C3322( C3006 C3322 ) C3006_=_C3323( C3006 C3323 ) C3006_=_C3324( C3006 C3324 ) \nC3006_=_C3325( C3006 C3325 ) C3006_=_C3326( C3006 C3326 ) C3006_=_C3327( C3006 C3327 ) C3022_=_C3194( C3022 C3194 ) C3022_=_C3247( C3022 C3247 ) C3022_=_C3316( C3022 C3316 ) \nC3022_=_C3317( C3022 C3317 ) C3022_=_C3318( C3022 C3318 ) C3022_=_C3319( C3022 C3319 ) C3022_=_C3320( C3022 C3320 ) C3022_=_C3321( C3022 C3321 ) C3022_=_C3322( C3022 C3322 ) \nC3022_=_C3323( C3022 C3323 ) C3022_=_C3324( C3022 C3324 ) C3022_=_C3325( C3022 C3325 ) C3022_=_C3326( C3022 C3326 ) C3022_=_C3327( C3022 C3327 ) C3194_=_C3247( C3194 C3247 ) \nC3194_=_C3316( C3194 C3316 ) C3194_=_C3317( C3194 C3317 ) C3194_=_C3318( C3194 C3318 ) C3194_=_C3319( C3194 C3319 ) C3194_=_C3320( C3194 C3320 ) C3194_=_C3321( C3194 C3321 ) \nC3194_=_C3322( C3194 C3322 ) C3194_=_C3323( C3194 C3323 ) C3194_=_C3324( C3194 C3324 ) C3194_=_C3325( C3194 C3325 ) C3194_=_C3326( C3194 C3326 ) C3194_=_C3327( C3194 C3327 ) \nC3247_=_C3316( C3247 C3316 ) C3247_=_C3317( C3247 C3317 ) C3247_=_C3318( C3247 C3318 ) C3247_=_C3319( C3247 C3319 ) C3247_=_C3320( C3247 C3320 ) C3247_=_C3321( C3247 C3321 ) \nC3247_=_C3322( C3247 C3322 ) C3247_=_C3323( C3247 C3323 ) C3247_=_C3324( C3247 C3324 ) C3247_=_C3325( C3247 C3325 ) C3247_=_C3326( C3247 C3326 ) C3247_=_C3327( C3247 C3327 ) \nC3316_=_C3317( C3316 C3317 ) C3316_=_C3318( C3316 C3318 ) C3316_=_C3319( C3316 C3319 ) C3316_=_C3320( C3316 C3320 ) C3316_=_C3321( C3316 C3321 ) C3316_=_C3322( C3316 C3322 ) \nC3316_=_C3323( C3316 C3323 ) C3316_=_C3324( C3316 C3324 ) C3316_=_C3325( C3316 C3325 ) C3316_=_C3326( C3316 C3326 ) C3316_=_C3327( C3316 C3327 ) C3317_=_C3318( C3317 C3318 ) \nC3317_=_C3319( C3317 C3319 ) C3317_=_C3320( C3317 C3320 ) C3317_=_C3321( C3317 C3321 ) C3317_=_C3322( C3317 C3322 ) C3317_=_C3323( C3317 C3323 ) C3317_=_C3324( C3317 C3324 ) \nC3317_=_C3325( C3317 C3325 ) C3317_=_C3326( C3317 C3326 ) C3317_=_C3327( C3317 C3327 ) C3318_=_C3319( C3318 C3319 ) C3318_=_C3320( C3318 C3320 ) C3318_=_C3321( C3318 C3321 ) \nC3318_=_C3322( C3318 C3322 ) C3318_=_C3323( C3318 C3323 ) C3318_=_C3324( C3318 C3324 ) C3318_=_C3325( C3318 C3325 ) C3318_=_C3326( C3318 C3326 ) C3318_=_C3327( C3318 C3327 ) \nC3319_=_C3320( C3319 C3320 ) C3319_=_C3321( C3319 C3321 ) C3319_=_C3322( C3319 C3322 ) C3319_=_C3323( C3319 C3323 ) C3319_=_C3324( C3319 C3324 ) C3319_=_C3325( C3319 C3325 ) \nC3319_=_C3326( C3319 C3326 ) C3319_=_C3327( C3319 C3327 ) C3320_=_C3321( C3320 C3321 ) C3320_=_C3322( C3320 C3322 ) C3320_=_C3323( C3320 C3323 ) C3320_=_C3324( C3320 C3324 ) \nC3320_=_C3325( C3320 C3325 ) C3320_=_C3326( C3320 C3326 ) C3320_=_C3327( C3320 C3327 ) C3321_=_C3322( C3321 C3322 ) C3321_=_C3323( C3321 C3323 ) C3321_=_C3324( C3321 C3324 ) \nC3321_=_C3325( C3321 C3325 ) C3321_=_C3326( C3321 C3326 ) C3321_=_C3327( C3321 C3327 ) C3322_=_C3323( C3322 C3323 ) C3322_=_C3324( C3322 C3324 ) C3322_=_C3325( C3322 C3325 ) \nC3322_=_C3326( C3322 C3326 ) C3322_=_C3327( C3322 C3327 ) C3323_=_C3324( C3323 C3324 ) C3323_=_C3325( C3323 C3325 ) C3323_=_C3326( C3323 C3326 ) C3323_=_C3327( C3323 C3327 ) \nC3324_=_C3325( C3324 C3325 ) C3324_=_C3326( C3324 C3326 ) C3324_=_C3327( C3324 C3327 ) C3325_=_C3326( C3325 C3326 ) C3325_=_C3327( C3325 C3327 ) C3326_=_C3327( C3326 C3327 ) "];313-&gt;351[label="56: C433 C525 C904 C927 C1044 \nC1059 C1115 C1142 C1257 C1279 C1322 \nC1330 C1543 C1544 C1545 C1546 C1547 \nC1548 C1549 C1550 C1551 C1553 C1554 \nC1555 C1556 C1557 C1558 C1559 C1560 \nC1561 C1562 C1563 C1564 C1650 C1674 \nC1867 C2396 C2435 C2727 C2958 C3006 \nC3022 C3194 C3247 C3316 C3317 C3318 \nC3319 C3320 C3321 C3322 C3323 C3324 \nC3325 C3326 C3327 \n765: C433_=_C904 ,C433_=_C927 ,C433_=_C1059 ,C433_=_C1257 ,C433_=_C1279 ,\nC433_=_C1322 ,C433_=_C1543 ,C433_=_C1544 ,C433_=_C1545 ,C433_=_C1546 ,C433_=_C1547 ,\nC433_=_C1548 ,C433_=_C1549 ,C433_=_C1550 ,C433_=_C1551 ,C433_=_C1553 ,C433_=_C1554 ,\nC433_=_C1555 ,C433_=_C1556 ,C433_=_C1557 ,C433_=_C1558 ,C433_=_C1559 ,C433_=_C1560 ,\nC433_=_C1561 ,C433_=_C1562 ,C433_=_C1563 ,C433_=_C1564 ,C525_=_C1044 ,C525_=_C1115 ,\nC525_=_C1142 ,C525_=_C1330 ,C525_=_C1650 ,C525_=_C1674 ,C525_=_C1867 ,C525_=_C2396 ,\nC525_=_C2435 ,C525_=_C2727 ,C525_=_C2958 ,C525_=_C3006 ,C525_=_C3022 ,C525_=_C3194 ,\nC525_=_C3247 ,C525_=_C3316 ,C525_=_C3317 ,C525_=_C3318 ,C525_=_C3319 ,C525_=_C3320 ,\nC525_=_C3321 ,C525_=_C3322 ,C525_=_C3323 ,C525_=_C3324 ,C525_=_C3325 ,C525_=_C3326 ,\nC525_=_C3327 ,C904_=_C927 ,C904_=_C1059 ,C904_=_C1257 ,C904_=_C1279 ,C904_=_C1322 ,\nC904_=_C1543 ,C904_=_C1544 ,C904_=_C1545 ,C904_=_C1546 ,C904_=_C1547 ,C904_=_C1548 ,\nC904_=_C1549 ,C904_=_C1550 ,C904_=_C1551 ,C904_=_C1553 ,C904_=_C1554 ,C904_=_C1555 ,\nC904_=_C1556 ,C904_=_C1557 ,C904_=_C1558 ,C904_=_C1559 ,C904_=_C1560 ,C904_=_C1561 ,\nC904_=_C1562 ,C904_=_C1563 ,C904_=_C1564 ,C927_=_C1059 ,C927_=_C1257 ,C927_=_C1279 ,\nC927_=_C1322 ,C927_=_C1543 ,C927_=_C1544 ,C927_=_C1545 ,C927_=_C1546 ,C927_=_C1547 ,\nC927_=_C1548 ,C927_=_C1549 ,C927_=_C1550 ,C927_=_C1551 ,C927_=_C1553 ,C927_=_C1554 ,\nC927_=_C1555 ,C927_=_C1556 ,C927_=_C1557 ,C927_=_C1558 ,C927_=_C1559 ,C927_=_C1560 ,\nC927_=_C1561 ,C927_=_C1562 ,C927_=_C1563 ,C927_=_C1564 ,C1044_=_C1115 ,C1044_=_C1142 ,\nC1044_=_C1330 ,C1044_=_C1650 ,C1044_=_C1674 ,C1044_=_C1867 ,C1044_=_C2396 ,C1044_=_C2435 ,\nC1044_=_C2727 ,C1044_=_C2958 ,C1044_=_C3006 ,C1044_=_C3022 ,C1044_=_C3194 ,C1044_=_C3247 ,\nC1044_=_C3316 ,C1044_=_C3317 ,C1044_=_C3318 ,C1044_=_C3319 ,C1044_=_C3320 ,C1044_=_C3321 ,\nC1044_=_C3322 ,C1044_=_C3323 ,C1044_=_C3324 ,C1044_=_C3325 ,C1044_=_C3326 ,C1044_=_C3327 ,\nC1059_=_C1257 ,C1059_=_C1279 ,C1059_=_C1322 ,C1059_=_C1543 ,C1059_=_C1544 ,C1059_=_C1545 ,\nC1059_=_C1546 ,C1059_=_C1547 ,C1059_=_C1548 ,C1059_=_C1549 ,C1059_=_C1550 ,C1059_=_C1551 ,\nC1059_=_C1553 ,C1059_=_C1554 ,C1059_=_C1555 ,C1059_=_C1556 ,C1059_=_C1557 ,C1059_=_C1558 ,\nC1059_=_C1559 ,C1059_=_C1560 ,C1059_=_C1561 ,C1059_=_C1562 ,C1059_=_C1563 ,C1059_=_C1564 ,\nC1115_=_C1142 ,C1115_=_C1330 ,C1115_=_C1650 ,C1115_=_C1674 ,C1115_=_C1867 ,C1115_=_C2396 ,\nC1115_=_C2435 ,C1115_=_C2727 ,C1115_=_C2958 ,C1115_=_C3006 ,C1115_=_C3022 ,C1115_=_C3194 ,\nC1115_=_C3247</w:t>
      </w:r>
    </w:p>
    <w:p>
      <w:pPr>
        <w:pStyle w:val="PreformattedText"/>
        <w:bidi w:val="0"/>
        <w:spacing w:before="0" w:after="0"/>
        <w:jc w:val="left"/>
        <w:rPr/>
      </w:pPr>
      <w:r>
        <w:rPr/>
        <w:t xml:space="preserve"> </w:t>
      </w:r>
      <w:r>
        <w:rPr/>
        <w:t>,C1115_=_C3316 ,C1115_=_C3317 ,C1115_=_C3318 ,C1115_=_C3319 ,C1115_=_C3320 ,\nC1115_=_C3321 ,C1115_=_C3322 ,C1115_=_C3323 ,C1115_=_C3324 ,C1115_=_C3325 ,C1115_=_C3326 ,\nC1115_=_C3327 ,C1142_=_C1330 ,C1142_=_C1650 ,C1142_=_C1674 ,C1142_=_C1867 ,C1142_=_C2396 ,\nC1142_=_C2435 ,C1142_=_C2727 ,C1142_=_C2958 ,C1142_=_C3006 ,C1142_=_C3022 ,C1142_=_C3194 ,\nC1142_=_C3247 ,C1142_=_C3316 ,C1142_=_C3317 ,C1142_=_C3318 ,C1142_=_C3319 ,C1142_=_C3320 ,\nC1142_=_C3321 ,C1142_=_C3322 ,C1142_=_C3323 ,C1142_=_C3324 ,C1142_=_C3325 ,C1142_=_C3326 ,\nC1142_=_C3327 ,C1257_=_C1279 ,C1257_=_C1322 ,C1257_=_C1543 ,C1257_=_C1544 ,C1257_=_C1545 ,\nC1257_=_C1546 ,C1257_=_C1547 ,C1257_=_C1548 ,C1257_=_C1549 ,C1257_=_C1550 ,C1257_=_C1551 ,\nC1257_=_C1553 ,C1257_=_C1554 ,C1257_=_C1555 ,C1257_=_C1556 ,C1257_=_C1557 ,C1257_=_C1558 ,\nC1257_=_C1559 ,C1257_=_C1560 ,C1257_=_C1561 ,C1257_=_C1562 ,C1257_=_C1563 ,C1257_=_C1564 ,\nC1279_=_C1322 ,C1279_=_C1543 ,C1279_=_C1544 ,C1279_=_C1545 ,C1279_=_C1546 ,C1279_=_C1547 ,\nC1279_=_C1548 ,C1279_=_C1549 ,C1279_=_C1550 ,C1279_=_C1551 ,C1279_=_C1553 ,C1279_=_C1554 ,\nC1279_=_C1555 ,C1279_=_C1556 ,C1279_=_C1557 ,C1279_=_C1558 ,C1279_=_C1559 ,C1279_=_C1560 ,\nC1279_=_C1561 ,C1279_=_C1562 ,C1279_=_C1563 ,C1279_=_C1564 ,C1322_=_C1330 ,C1322_=_C1543 ,\nC1322_=_C1544 ,C1322_=_C1545 ,C1322_=_C1546 ,C1322_=_C1547 ,C1322_=_C1548 ,C1322_=_C1549 ,\nC1322_=_C1550 ,C1322_=_C1551 ,C1322_=_C1553 ,C1322_=_C1554 ,C1322_=_C1555 ,C1322_=_C1556 ,\nC1322_=_C1557 ,C1322_=_C1558 ,C1322_=_C1559 ,C1322_=_C1560 ,C1322_=_C1561 ,C1322_=_C1562 ,\nC1322_=_C1563 ,C1322_=_C1564 ,C1330_=_C1650 ,C1330_=_C1674 ,C1330_=_C1867 ,C1330_=_C2396 ,\nC1330_=_C2435 ,C1330_=_C2727 ,C1330_=_C2958 ,C1330_=_C3006 ,C1330_=_C3022 ,C1330_=_C3194 ,\nC1330_=_C3247 ,C1330_=_C3316 ,C1330_=_C3317 ,C1330_=_C3318 ,C1330_=_C3319 ,C1330_=_C3320 ,\nC1330_=_C3321 ,C1330_=_C3322 ,C1330_=_C3323 ,C1330_=_C3324 ,C1330_=_C3325 ,C1330_=_C3326 ,\nC1330_=_C3327 ,C1543_=_C1544 ,C1543_=_C1545 ,C1543_=_C1546 ,C1543_=_C1547 ,C1543_=_C1548 ,\nC1543_=_C1549 ,C1543_=_C1550 ,C1543_=_C1551 ,C1543_=_C1553 ,C1543_=_C1554 ,C1543_=_C1555 ,\nC1543_=_C1556 ,C1543_=_C1557 ,C1543_=_C1558 ,C1543_=_C1559 ,C1543_=_C1560 ,C1543_=_C1561 ,\nC1543_=_C1562 ,C1543_=_C1563 ,C1543_=_C1564 ,C1543_=_C1650 ,C1544_=_C1545 ,C1544_=_C1546 ,\nC1544_=_C1547 ,C1544_=_C1548 ,C1544_=_C1549 ,C1544_=_C1550 ,C1544_=_C1551 ,C1544_=_C1553 ,\nC1544_=_C1554 ,C1544_=_C1555 ,C1544_=_C1556 ,C1544_=_C1557 ,C1544_=_C1558 ,C1544_=_C1559 ,\nC1544_=_C1560 ,C1544_=_C1561 ,C1544_=_C1562 ,C1544_=_C1563 ,C1544_=_C1564 ,C1545_=_C1546 ,\nC1545_=_C1547 ,C1545_=_C1548 ,C1545_=_C1549 ,C1545_=_C1550 ,C1545_=_C1551 ,C1545_=_C1553 ,\nC1545_=_C1554 ,C1545_=_C1555 ,C1545_=_C1556 ,C1545_=_C1557 ,C1545_=_C1558 ,C1545_=_C1559 ,\nC1545_=_C1560 ,C1545_=_C1561 ,C1545_=_C1562 ,C1545_=_C1563 ,C1545_=_C1564 ,C1546_=_C1547 ,\nC1546_=_C1548 ,C1546_=_C1549 ,C1546_=_C1550 ,C1546_=_C1551 ,C1546_=_C1553 ,C1546_=_C1554 ,\nC1546_=_C1555 ,C1546_=_C1556 ,C1546_=_C1557 ,C1546_=_C1558 ,C1546_=_C1559 ,C1546_=_C1560 ,\nC1546_=_C1561 ,C1546_=_C1562 ,C1546_=_C1563 ,C1546_=_C1564 ,C1547_=_C1548 ,C1547_=_C1549 ,\nC1547_=_C1550 ,C1547_=_C1551 ,C1547_=_C1553 ,C1547_=_C1554 ,C1547_=_C1555 ,C1547_=_C1556 ,\nC1547_=_C1557 ,C1547_=_C1558 ,C1547_=_C1559 ,C1547_=_C1560 ,C1547_=_C1561 ,C1547_=_C1562 ,\nC1547_=_C1563 ,C1547_=_C1564 ,C1548_=_C1549 ,C1548_=_C1550 ,C1548_=_C1551 ,C1548_=_C1553 ,\nC1548_=_C1554 ,C1548_=_C1555 ,C1548_=_C1556 ,C1548_=_C1557 ,C1548_=_C1558 ,C1548_=_C1559 ,\nC1548_=_C1560 ,C1548_=_C1561 ,C1548_=_C1562 ,C1548_=_C1563 ,C1548_=_C1564 ,C1548_=_C2727 ,\nC1549_=_C1550 ,C1549_=_C1551 ,C1549_=_C1553 ,C1549_=_C1554 ,C1549_=_C1555 ,C1549_=_C1556 ,\nC1549_=_C1557 ,C1549_=_C1558 ,C1549_=_C1559 ,C1549_=_C1560 ,C1549_=_C1561 ,C1549_=_C1562 ,\nC1549_=_C1563 ,C1549_=_C1564 ,C1549_=_C2958 ,C1550_=_C1551 ,C1550_=_C1553 ,C1550_=_C1554 ,\nC1550_=_C1555 ,C1550_=_C1556 ,C1550_=_C1557 ,C1550_=_C1558 ,C1550_=_C1559 ,C1550_=_C1560 ,\nC1550_=_C1561 ,C1550_=_C1562 ,C1550_=_C1563 ,C1550_=_C1564 ,C1550_=_C3006 ,C1551_=_C1553 ,\nC1551_=_C1554 ,C1551_=_C1555 ,C1551_=_C1556 ,C1551_=_C1557 ,C1551_=_C1558 ,C1551_=_C1559 ,\nC1551_=_C1560 ,C1551_=_C1561 ,C1551_=_C1562 ,C1551_=_C1563 ,C1551_=_C1564 ,C1553_=_C1554 ,\nC1553_=_C1555 ,C1553_=_C1556 ,C1553_=_C1557 ,C1553_=_C1558 ,C1553_=_C1559 ,C1553_=_C1560 ,\nC1553_=_C1561 ,C1553_=_C1562 ,C1553_=_C1563 ,C1553_=_C1564 ,C1553_=_C3316 ,C1554_=_C1555 ,\nC1554_=_C1556 ,C1554_=_C1557 ,C1554_=_C1558 ,C1554_=_C1559 ,C1554_=_C1560 ,C1554_=_C1561 ,\nC1554_=_C1562 ,C1554_=_C1563 ,C1554_=_C1564 ,C1554_=_C3319 ,C1555_=_C1556 ,C1555_=_C1557 ,\nC1555_=_C1558 ,C1555_=_C1559 ,C1555_=_C1560 ,C1555_=_C1561 ,C1555_=_C1562 ,C1555_=_C1563 ,\nC1555_=_C1564 ,C1556_=_C1557 ,C1556_=_C1558 ,C1556_=_C1559 ,C1556_=_C1560 ,C1556_=_C1561 ,\nC1556_=_C1562 ,C1556_=_C1563 ,C1556_=_C1564 ,C1556_=_C3322 ,C1557_=_C1558 ,C1557_=_C1559 ,\nC1557_=_C1560 ,C1557_=_C1561 ,C1557_=_C1562 ,C1557_=_C1563 ,C1557_=_C1564 ,C1558_=_C1559 ,\nC1558_=_C1560 ,C1558_=_C1561 ,C1558_=_C1562 ,C1558_=_C1563 ,C1558_=_C1564 ,C1559_=_C1560 ,\nC1559_=_C1561 ,C1559_=_C1562 ,C1559_=_C1563 ,C1559_=_C1564 ,C1560_=_C1561 ,C1560_=_C1562 ,\nC1560_=_C1563 ,C1560_=_C1564 ,C1561_=_C1562 ,C1561_=_C1563 ,C1561_=_C1564 ,C1562_=_C1563 ,\nC1562_=_C1564 ,C1563_=_C1564 ,C1563_=_C3326 ,C1650_=_C1674 ,C1650_=_C1867 ,C1650_=_C2396 ,\nC1650_=_C2435 ,C1650_=_C2727 ,C1650_=_C2958 ,C1650_=_C3006 ,C1650_=_C3022 ,C1650_=_C3194 ,\nC1650_=_C3247 ,C1650_=_C3316 ,C1650_=_C3317 ,C1650_=_C3318 ,C1650_=_C3319 ,C1650_=_C3320 ,\nC1650_=_C3321 ,C1650_=_C3322 ,C1650_=_C3323 ,C1650_=_C3324 ,C1650_=_C3325 ,C1650_=_C3326 ,\nC1650_=_C3327 ,C1674_=_C1867 ,C1674_=_C2396 ,C1674_=_C2435 ,C1674_=_C2727 ,C1674_=_C2958 ,\nC1674_=_C3006 ,C1674_=_C3022 ,C1674_=_C3194 ,C1674_=_C3247 ,C1674_=_C3316 ,C1674_=_C3317 ,\nC1674_=_C3318 ,C1674_=_C3319 ,C1674_=_C3320 ,C1674_=_C3321 ,C1674_=_C3322 ,C1674_=_C3323 ,\nC1674_=_C3324 ,C1674_=_C3325 ,C1674_=_C3326 ,C1674_=_C3327 ,C1867_=_C2396 ,C1867_=_C2435 ,\nC1867_=_C2727 ,C1867_=_C2958 ,C1867_=_C3006 ,C1867_=_C3022 ,C1867_=_C3194 ,C1867_=_C3247 ,\nC1867_=_C3316 ,C1867_=_C3317 ,C1867_=_C3318 ,C1867_=_C3319 ,C1867_=_C3320 ,C1867_=_C3321 ,\nC1867_=_C3322 ,C1867_=_C3323 ,C1867_=_C3324 ,C1867_=_C3325 ,C1867_=_C3326 ,C1867_=_C3327 ,\nC2396_=_C2435 ,C2396_=_C2727 ,C2396_=_C2958 ,C2396_=_C3006 ,C2396_=_C3022 ,C2396_=_C3194 ,\nC2396_=_C3247 ,C2396_=_C3316 ,C2396_=_C3317 ,C2396_=_C3318 ,C2396_=_C3319 ,C2396_=_C3320 ,\nC2396_=_C3321 ,C2396_=_C3322 ,C2396_=_C3323 ,C2396_=_C3324 ,C2396_=_C3325 ,C2396_=_C3326 ,\nC2396_=_C3327 ,C2435_=_C2727 ,C2435_=_C2958 ,C2435_=_C3006 ,C2435_=_C3022 ,C2435_=_C3194 ,\nC2435_=_C3247 ,C2435_=_C3316 ,C2435_=_C3317 ,C2435_=_C3318 ,C2435_=_C3319 ,C2435_=_C3320 ,\nC2435_=_C3321 ,C2435_=_C3322 ,C2435_=_C3323 ,C2435_=_C3324 ,C2435_=_C3325 ,C2435_=_C3326 ,\nC2435_=_C3327 ,C2727_=_C2958 ,C2727_=_C3006 ,C2727_=_C3022 ,C2727_=_C3194 ,C2727_=_C3247 ,\nC2727_=_C3316 ,C2727_=_C3317 ,C2727_=_C3318 ,C2727_=_C3319 ,C2727_=_C3320 ,C2727_=_C3321 ,\nC2727_=_C3322 ,C2727_=_C3323 ,C2727_=_C3324 ,C2727_=_C3325 ,C2727_=_C3326 ,C2727_=_C3327 ,\nC2958_=_C3006 ,C2958_=_C3022 ,C2958_=_C3194 ,C2958_=_C3247 ,C2958_=_C3316 ,C2958_=_C3317 ,\nC2958_=_C3318 ,C2958_=_C3319 ,C2958_=_C3320 ,C2958_=_C3321 ,C2958_=_C3322 ,C2958_=_C3323 ,\nC2958_=_C3324 ,C2958_=_C3325 ,C2958_=_C3326 ,C2958_=_C3327 ,C3006_=_C3022 ,C3006_=_C3194 ,\nC3006_=_C3247 ,C3006_=_C3316 ,C3006_=_C3317 ,C3006_=_C3318 ,C3006_=_C3319 ,C3006_=_C3320 ,\nC3006_=_C3321 ,C3006_=_C3322 ,C3006_=_C3323 ,C3006_=_C3324 ,C3006_=_C3325 ,C3006_=_C3326 ,\nC3006_=_C3327 ,C3022_=_C3194 ,C3022_=_C3247 ,C3022_=_C3316 ,C3022_=_C3317 ,C3022_=_C3318 ,\nC3022_=_C3319 ,C3022_=_C3320 ,C3022_=_C3321 ,C3022_=_C3322 ,C3022_=_C3323 ,C3022_=_C3324 ,\nC3022_=_C3325 ,C3022_=_C3326 ,C3022_=_C3327 ,C3194_=_C3247 ,C3194_=_C3316 ,C3194_=_C3317 ,\nC3194_=_C3318 ,C3194_=_C3319 ,C3194_=_C3320 ,C3194_=_C3321 ,C3194_=_C3322 ,C3194_=_C3323 ,\nC3194_=_C3324 ,C3194_=_C3325 ,C3194_=_C3326 ,C3194_=_C3327 ,C3247_=_C3316 ,C3247_=_C3317 ,\nC3247_=_C3318 ,C3247_=_C3319 ,C3247_=_C3320 ,C3247_=_C3321 ,C3247_=_C3322 ,C3247_=_C3323 ,\nC3247_=_C3324 ,C3247_=_C3325 ,C3247_=_C3326 ,C3247_=_C3327 ,C3316_=_C3317 ,C3316_=_C3318 ,\nC3316_=_C3319 ,C3316_=_C3320 ,C3316_=_C3321 ,C3316_=_C3322 ,C3316_=_C3323 ,C3316_=_C3324 ,\nC3316_=_C3325 ,C3316_=_C3326 ,C3316_=_C3327 ,C3317_=_C3318 ,C3317_=_C3319 ,C3317_=_C3320 ,\nC3317_=_C3321 ,C3317_=_C3322 ,C3317_=_C3323 ,C3317_=_C3324 ,C3317_=_C3325 ,C3317_=_C3326 ,\nC3317_=_C3327 ,C3318_=_C3319 ,C3318_=_C3320 ,C3318_=_C3321 ,C3318_=_C3322 ,C3318_=_C3323 ,\nC3318_=_C3324 ,C3318_=_C3325 ,C3318_=_C3326 ,C3318_=_C3327 ,C3319_=_C3320 ,C3319_=_C3321 ,\nC3319_=_C3322 ,C3319_=_C3323 ,C3319_=_C3324 ,C3319_=_C3325 ,C3319_=_C3326 ,C3319_=_C3327 ,\nC3320_=_C3321 ,C3320_=_C3322 ,C3320_=_C3323 ,C3320_=_C3324 ,C3320_=_C3325 ,C3320_=_C3326 ,\nC3320_=_C3327 ,C3321_=_C3322 ,C3321_=_C3323 ,C3321_=_C3324 ,C3321_=_C3325 ,C3321_=_C3326 ,\nC3321_=_C3327 ,C3322_=_C3323 ,C3322_=_C3324 ,C3322_=_C3325 ,C3322_=_C3326 ,C3322_=_C3327 ,\nC3323_=_C3324 ,C3323_=_C3325 ,C3323_=_C3326 ,C3323_=_C3327 ,C3324_=_C3325 ,C3324_=_C3326 ,\nC3324_=_C3327 ,C3325_=_C3326 ,C3325_=_C3327 ,C3326_=_C3327 ,"];352[shape=box, label="id:352 level: 8\n38: C6 C25 C26 C27 C28 \nC29 C30 C31 C32 C33 C34 \nC35 C36 C37 C38 C39 C40 \nC41 C42 C43 C44 C77 C96 \nC113 C128 C150 C169 C185 C204 \nC222 C235 C236 C237 C238 C239 \nC240 C241 C242 \n374: C6_=_C33( C6 C33 ) C6_=_C77( C6 C77 ) C6_=_C96( C6 C96 ) C6_=_C113( C6 C113 ) C6_=_C128( C6 C128 ) \nC6_=_C150( C6 C150 ) C6_=_C169( C6 C169 ) C6_=_C185( C6 C185 ) C6_=_C204( C6 C204 ) C6_=_C222( C6 C222 ) C6_=_C235( C6 C235 ) \nC6_=_C236( C6 C236 ) C6_=_C237( C6 C237 ) C6_=_C238( C6 C238 ) C6_=_C239( C6 C239 ) C6_=_C240( C6 C240 ) C6_=_C241( C6 C241 ) \nC6_=_C242( C6 C242 ) C25_=_C26( C25 C26 ) C25_=_C27( C25 C27 ) C25_=_C28( C25 C28 ) C25_=_C29( C25 C29 ) C25_=_C30( C25 C30 ) \nC25_=_C31( C25 C31 ) C25_=_C32(</w:t>
      </w:r>
    </w:p>
    <w:p>
      <w:pPr>
        <w:pStyle w:val="PreformattedText"/>
        <w:bidi w:val="0"/>
        <w:spacing w:before="0" w:after="0"/>
        <w:jc w:val="left"/>
        <w:rPr/>
      </w:pPr>
      <w:r>
        <w:rPr/>
        <w:t xml:space="preserve"> </w:t>
      </w:r>
      <w:r>
        <w:rPr/>
        <w:t>C25 C32 ) C25_=_C33( C25 C33 ) C25_=_C34( C25 C34 ) C25_=_C35( C25 C35 ) C25_=_C36( C25 C36 ) \nC25_=_C37( C25 C37 ) C25_=_C38( C25 C38 ) C25_=_C39( C25 C39 ) C25_=_C40( C25 C40 ) C25_=_C41( C25 C41 ) C25_=_C42( C25 C42 ) \nC25_=_C43( C25 C43 ) C25_=_C44( C25 C44 ) C25_=_C77( C25 C77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96( C26 C96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113( C27 C11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128( C28 C12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150( C29 C150 ) C30_=_C31( C30 C31 ) C30_=_C32( C30 C32 ) C30_=_C33( C30 C33 ) C30_=_C34( C30 C34 ) C30_=_C35( C30 C35 ) \nC30_=_C36( C30 C36 ) C30_=_C37( C30 C37 ) C30_=_C38( C30 C38 ) C30_=_C39( C30 C39 ) C30_=_C40( C30 C40 ) C30_=_C41( C30 C41 ) \nC30_=_C42( C30 C42 ) C30_=_C43( C30 C43 ) C30_=_C44( C30 C44 ) C30_=_C169( C30 C169 ) C31_=_C32( C31 C32 ) C31_=_C33( C31 C33 ) \nC31_=_C34( C31 C34 ) C31_=_C35( C31 C35 ) C31_=_C36( C31 C36 ) C31_=_C37( C31 C37 ) C31_=_C38( C31 C38 ) C31_=_C39( C31 C39 ) \nC31_=_C40( C31 C40 ) C31_=_C41( C31 C41 ) C31_=_C42( C31 C42 ) C31_=_C43( C31 C43 ) C31_=_C44( C31 C44 ) C31_=_C185( C31 C185 ) \nC32_=_C33( C32 C33 ) C32_=_C34( C32 C34 ) C32_=_C35( C32 C35 ) C32_=_C36( C32 C36 ) C32_=_C37( C32 C37 ) C32_=_C38( C32 C38 ) \nC32_=_C39( C32 C39 ) C32_=_C40( C32 C40 ) C32_=_C41( C32 C41 ) C32_=_C42( C32 C42 ) C32_=_C43( C32 C43 ) C32_=_C44( C32 C44 ) \nC32_=_C222( C32 C222 ) C33_=_C34( C33 C34 ) C33_=_C35( C33 C35 ) C33_=_C36( C33 C36 ) C33_=_C37( C33 C37 ) C33_=_C38( C33 C38 ) \nC33_=_C39( C33 C39 ) C33_=_C40( C33 C40 ) C33_=_C41( C33 C41 ) C33_=_C42( C33 C42 ) C33_=_C43( C33 C43 ) C33_=_C44( C33 C44 ) \nC33_=_C77( C33 C77 ) C33_=_C96( C33 C96 ) C33_=_C113( C33 C113 ) C33_=_C128( C33 C128 ) C33_=_C150( C33 C150 ) C33_=_C169( C33 C169 ) \nC33_=_C185( C33 C185 ) C33_=_C204( C33 C204 ) C33_=_C222( C33 C222 ) C33_=_C235( C33 C235 ) C33_=_C236( C33 C236 ) C33_=_C237( C33 C237 ) \nC33_=_C238( C33 C238 ) C33_=_C239( C33 C239 ) C33_=_C240( C33 C240 ) C33_=_C241( C33 C241 ) C33_=_C242( C33 C242 ) C34_=_C35( C34 C35 ) \nC34_=_C36( C34 C36 ) C34_=_C37( C34 C37 ) C34_=_C38( C34 C38 ) C34_=_C39( C34 C39 ) C34_=_C40( C34 C40 ) C34_=_C41( C34 C41 ) \nC34_=_C42( C34 C42 ) C34_=_C43( C34 C43 ) C34_=_C44( C34 C44 ) C34_=_C235( C34 C235 ) C35_=_C36( C35 C36 ) C35_=_C37( C35 C37 ) \nC35_=_C38( C35 C38 ) C35_=_C39( C35 C39 ) C35_=_C40( C35 C40 ) C35_=_C41( C35 C41 ) C35_=_C42( C35 C42 ) C35_=_C43( C35 C43 ) \nC35_=_C44( C35 C44 ) C35_=_C236( C35 C236 ) C36_=_C37( C36 C37 ) C36_=_C38( C36 C38 ) C36_=_C39( C36 C39 ) C36_=_C40( C36 C40 ) \nC36_=_C41( C36 C41 ) C36_=_C42( C36 C42 ) C36_=_C43( C36 C43 ) C36_=_C44( C36 C44 ) C36_=_C237( C36 C237 ) C37_=_C38( C37 C38 ) \nC37_=_C39( C37 C39 ) C37_=_C40( C37 C40 ) C37_=_C41( C37 C41 ) C37_=_C42( C37 C42 ) C37_=_C43( C37 C43 ) C37_=_C44( C37 C44 ) \nC38_=_C39( C38 C39 ) C38_=_C40( C38 C40 ) C38_=_C41( C38 C41 ) C38_=_C42( C38 C42 ) C38_=_C43( C38 C43 ) C38_=_C44( C38 C44 ) \nC39_=_C40( C39 C40 ) C39_=_C41( C39 C41 ) C39_=_C42( C39 C42 ) C39_=_C43( C39 C43 ) C39_=_C44( C39 C44 ) C40_=_C41( C40 C41 ) \nC40_=_C42( C40 C42 ) C40_=_C43( C40 C43 ) C40_=_C44( C40 C44 ) C41_=_C42( C41 C42 ) C41_=_C43( C41 C43 ) C41_=_C44( C41 C44 ) \nC41_=_C241( C41 C241 ) C42_=_C43( C42 C43 ) C42_=_C44( C42 C44 ) C43_=_C44( C43 C44 ) C43_=_C242( C43 C242 ) C77_=_C96( C77 C96 ) \nC77_=_C113( C77 C113 ) C77_=_C128( C77 C128 ) C77_=_C150( C77 C150 ) C77_=_C169( C77 C169 ) C77_=_C185( C77 C185 ) C77_=_C204( C77 C204 ) \nC77_=_C222( C77 C222 ) C77_=_C235( C77 C235 ) C77_=_C236( C77 C236 ) C77_=_C237( C77 C237 ) C77_=_C238( C77 C238 ) C77_=_C239( C77 C239 ) \nC77_=_C240( C77 C240 ) C77_=_C241( C77 C241 ) C77_=_C242( C77 C242 ) C96_=_C113( C96 C113 ) C96_=_C128( C96 C128 ) C96_=_C150( C96 C150 ) \nC96_=_C169( C96 C169 ) C96_=_C185( C96 C185 ) C96_=_C204( C96 C204 ) C96_=_C222( C96 C222 ) C96_=_C235( C96 C235 ) C96_=_C236( C96 C236 ) \nC96_=_C237( C96 C237 ) C96_=_C238( C96 C238 ) C96_=_C239( C96 C239 ) C96_=_C240( C96 C240 ) C96_=_C241( C96 C241 ) C96_=_C242( C96 C242 ) \nC113_=_C128( C113 C128 ) C113_=_C150( C113 C150 ) C113_=_C169( C113 C169 ) C113_=_C185( C113 C185 ) C113_=_C204( C113 C204 ) C113_=_C222( C113 C222 ) \nC113_=_C235( C113 C235 ) C113_=_C236( C113 C236 ) C113_=_C237( C113 C237 ) C113_=_C238( C113 C238 ) C113_=_C239( C113 C239 ) C113_=_C240( C113 C240 ) \nC113_=_C241( C113 C241 ) C113_=_C242( C113 C242 ) C128_=_C150( C128 C150 ) C128_=_C169( C128 C169 ) C128_=_C185( C128 C185 ) C128_=_C204( C128 C204 ) \nC128_=_C222( C128 C222 ) C128_=_C235( C128 C235 ) C128_=_C236( C128 C236 ) C128_=_C237( C128 C237 ) C128_=_C238( C128 C238 ) C128_=_C239( C128 C239 ) \nC128_=_C240( C128 C240 ) C128_=_C241( C128 C241 ) C128_=_C242( C128 C242 ) C150_=_C169( C150 C169 ) C150_=_C185( C150 C185 ) C150_=_C204( C150 C204 ) \nC150_=_C222( C150 C222 ) C150_=_C235( C150 C235 ) C150_=_C236( C150 C236 ) C150_=_C237( C150 C237 ) C150_=_C238( C150 C238 ) C150_=_C239( C150 C239 ) \nC150_=_C240( C150 C240 ) C150_=_C241( C150 C241 ) C150_=_C242( C150 C242 ) C169_=_C185( C169 C185 ) C169_=_C204( C169 C204 ) C169_=_C222( C169 C222 ) \nC169_=_C235( C169 C235 ) C169_=_C236( C169 C236 ) C169_=_C237( C169 C237 ) C169_=_C238( C169 C238 ) C169_=_C239( C169 C239 ) C169_=_C240( C169 C240 ) \nC169_=_C241( C169 C241 ) C169_=_C242( C169 C242 ) C185_=_C204( C185 C204 ) C185_=_C222( C185 C222 ) C185_=_C235( C185 C235 ) C185_=_C236( C185 C236 ) \nC185_=_C237( C185 C237 ) C185_=_C238( C185 C238 ) C185_=_C239( C185 C239 ) C185_=_C240( C185 C240 ) C185_=_C241( C185 C241 ) C185_=_C242( C185 C242 ) \nC204_=_C222( C204 C222 ) C204_=_C235( C204 C235 ) C204_=_C236( C204 C236 ) C204_=_C237( C204 C237 ) C204_=_C238( C204 C238 ) C204_=_C239( C204 C239 ) \nC204_=_C240( C204 C240 ) C204_=_C241( C204 C241 ) C204_=_C242( C204 C242 ) C222_=_C235( C222 C235 ) C222_=_C236( C222 C236 ) C222_=_C237( C222 C237 ) \nC222_=_C238( C222 C238 ) C222_=_C239( C222 C239 ) C222_=_C240( C222 C240 ) C222_=_C241( C222 C241 ) C222_=_C242( C222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318-&gt;352[label="37: C6 C25 C26 C27 C28 \nC29 C30 C31 C32 C34 C35 \nC36 C37 C38 C39 C40 C41 \nC42 C43 C44 C77 C96 C113 \nC128 C150 C169 C185 C204 C222 \nC235 C236 C237 C238 C239 C240 \nC241 C242 \n337: C6_=_C77 ,C6_=_C96 ,C6_=_C113 ,C6_=_C128 ,C6_=_C150 ,\nC6_=_C169 ,C6_=_C185 ,C6_=_C204 ,C6_=_C222 ,C6_=_C235 ,C6_=_C236 ,\nC6_=_C237 ,C6_=_C238 ,C6_=_C239 ,C6_=_C240 ,C6_=_C241 ,C6_=_C242 ,\nC25_=_C26 ,C25_=_C27 ,C25_=_C28 ,C25_=_C29 ,C25_=_C30 ,C25_=_C31 ,\nC25_=_C32 ,C25_=_C34 ,C25_=_C35 ,C25_=_C36 ,C25_=_C37 ,C25_=_C38 ,\nC25_=_C39 ,C25_=_C40 ,C25_=_C41 ,C25_=_C42 ,C25_=_C43 ,C25_=_C44 ,\nC25_=_C77 ,C26_=_C27 ,C26_=_C28 ,C26_=_C29 ,C26_=_C30 ,C26_=_C31 ,\nC26_=_C32 ,C26_=_C34 ,C26_=_C35 ,C26_=_C36 ,C26_=_C37 ,C26_=_C38 ,\nC26_=_C39 ,C26_=_C40 ,C26_=_C41 ,C26_=_C42 ,C26_=_C43 ,C26_=_C44 ,\nC26_=_C96 ,C27_=_C28 ,C27_=_C29 ,C27_=_C30 ,C27_=_C31 ,C27_=_C32 ,\nC27_=_C34 ,C27_=_C35 ,C27_=_C36 ,C27_=_C37 ,C27_=_C38 ,C27_=_C39 ,\nC27_=_C40 ,C27_=_C41 ,C27_=_C42 ,C27_=_C43 ,C27_=_C44 ,C27_=_C113 ,\nC28_=_C29 ,C28_=_C30 ,C28_=_C31 ,C28_=_C32 ,C28_=_C34 ,C28_=_C35 ,\nC28_=_C36 ,C28_=_C37 ,C28_=_C38 ,C28_=_C39 ,C28_=_C40 ,C28_=_C41 ,\nC28_=_C42 ,C28_=_C43 ,C28_=_C44 ,C28_=_C128 ,C29_=_C30 ,C29_=_C31 ,\nC29_=_C32 ,C29_=_C34 ,C29_=_C35 ,C29_=_C36 ,C29_=_C37 ,C29_=_C38 ,\nC29_=_C39 ,C29_=_C40 ,C29_=_C41 ,C29_=_C42 ,C29_=_C43 ,C29_=_C44 ,\nC29_=_C150 ,C30_=_C31 ,C30_=_C32 ,C30_=_C34 ,C30_=_C35 ,C30_=_C36 ,\nC30_=_C37 ,C30_=_C38 ,C30_=_C39 ,C30_=_C40 ,C30_=_C41 ,C30_=_C42 ,\nC30_=_C43 ,C30_=_C44 ,C30_=_C169 ,C31_=_C32 ,C31_=_C34 ,C31_=_C35 ,\nC31_=_C36 ,C31_=_C37 ,C31_=_C38 ,C31_=_C39 ,C31_=_C40 ,C31_=_C41 ,\nC31_=_C42 ,C31_=_C43 ,C31_=_C44 ,C31_=_C185 ,C32_=_C34 ,C32_=_C35 ,\nC32_=_C36 ,C32_=_C37 ,C32_=_C38 ,C32_=_C39 ,C32_=_C40 ,C32_=_C41 ,\nC32_=_C42 ,C32_=_C43 ,C32_=_C44 ,C32_=_C222 ,C34_=_C35 ,C34_=_C36 ,\nC34_=_C37 ,C34_=_C38 ,C34_=_C39 ,C34_=_C40 ,C34_=_C41 ,C34_=_C42 ,\nC34_=_C43 ,C34_=_C44</w:t>
      </w:r>
    </w:p>
    <w:p>
      <w:pPr>
        <w:pStyle w:val="PreformattedText"/>
        <w:bidi w:val="0"/>
        <w:spacing w:before="0" w:after="0"/>
        <w:jc w:val="left"/>
        <w:rPr/>
      </w:pPr>
      <w:r>
        <w:rPr/>
        <w:t xml:space="preserve"> </w:t>
      </w:r>
      <w:r>
        <w:rPr/>
        <w:t>,C34_=_C235 ,C35_=_C36 ,C35_=_C37 ,C35_=_C38 ,\nC35_=_C39 ,C35_=_C40 ,C35_=_C41 ,C35_=_C42 ,C35_=_C43 ,C35_=_C44 ,\nC35_=_C236 ,C36_=_C37 ,C36_=_C38 ,C36_=_C39 ,C36_=_C40 ,C36_=_C41 ,\nC36_=_C42 ,C36_=_C43 ,C36_=_C44 ,C36_=_C237 ,C37_=_C38 ,C37_=_C39 ,\nC37_=_C40 ,C37_=_C41 ,C37_=_C42 ,C37_=_C43 ,C37_=_C44 ,C38_=_C39 ,\nC38_=_C40 ,C38_=_C41 ,C38_=_C42 ,C38_=_C43 ,C38_=_C44 ,C39_=_C40 ,\nC39_=_C41 ,C39_=_C42 ,C39_=_C43 ,C39_=_C44 ,C40_=_C41 ,C40_=_C42 ,\nC40_=_C43 ,C40_=_C44 ,C41_=_C42 ,C41_=_C43 ,C41_=_C44 ,C41_=_C241 ,\nC42_=_C43 ,C42_=_C44 ,C43_=_C44 ,C43_=_C242 ,C77_=_C96 ,C77_=_C113 ,\nC77_=_C128 ,C77_=_C150 ,C77_=_C169 ,C77_=_C185 ,C77_=_C204 ,C77_=_C222 ,\nC77_=_C235 ,C77_=_C236 ,C77_=_C237 ,C77_=_C238 ,C77_=_C239 ,C77_=_C240 ,\nC77_=_C241 ,C77_=_C242 ,C96_=_C113 ,C96_=_C128 ,C96_=_C150 ,C96_=_C169 ,\nC96_=_C185 ,C96_=_C204 ,C96_=_C222 ,C96_=_C235 ,C96_=_C236 ,C96_=_C237 ,\nC96_=_C238 ,C96_=_C239 ,C96_=_C240 ,C96_=_C241 ,C96_=_C242 ,C113_=_C128 ,\nC113_=_C150 ,C113_=_C169 ,C113_=_C185 ,C113_=_C204 ,C113_=_C222 ,C113_=_C235 ,\nC113_=_C236 ,C113_=_C237 ,C113_=_C238 ,C113_=_C239 ,C113_=_C240 ,C113_=_C241 ,\nC113_=_C242 ,C128_=_C150 ,C128_=_C169 ,C128_=_C185 ,C128_=_C204 ,C128_=_C222 ,\nC128_=_C235 ,C128_=_C236 ,C128_=_C237 ,C128_=_C238 ,C128_=_C239 ,C128_=_C240 ,\nC128_=_C241 ,C128_=_C242 ,C150_=_C169 ,C150_=_C185 ,C150_=_C204 ,C150_=_C222 ,\nC150_=_C235 ,C150_=_C236 ,C150_=_C237 ,C150_=_C238 ,C150_=_C239 ,C150_=_C240 ,\nC150_=_C241 ,C150_=_C242 ,C169_=_C185 ,C169_=_C204 ,C169_=_C222 ,C169_=_C235 ,\nC169_=_C236 ,C169_=_C237 ,C169_=_C238 ,C169_=_C239 ,C169_=_C240 ,C169_=_C241 ,\nC169_=_C242 ,C185_=_C204 ,C185_=_C222 ,C185_=_C235 ,C185_=_C236 ,C185_=_C237 ,\nC185_=_C238 ,C185_=_C239 ,C185_=_C240 ,C185_=_C241 ,C185_=_C242 ,C204_=_C222 ,\nC204_=_C235 ,C204_=_C236 ,C204_=_C237 ,C204_=_C238 ,C204_=_C239 ,C204_=_C240 ,\nC204_=_C241 ,C204_=_C242 ,C222_=_C235 ,C222_=_C236 ,C222_=_C237 ,C222_=_C238 ,\nC222_=_C239 ,C222_=_C240 ,C222_=_C241 ,C222_=_C242 ,C235_=_C236 ,C235_=_C237 ,\nC235_=_C238 ,C235_=_C239 ,C235_=_C240 ,C235_=_C241 ,C235_=_C242 ,C236_=_C237 ,\nC236_=_C238 ,C236_=_C239 ,C236_=_C240 ,C236_=_C241 ,C236_=_C242 ,C237_=_C238 ,\nC237_=_C239 ,C237_=_C240 ,C237_=_C241 ,C237_=_C242 ,C238_=_C239 ,C238_=_C240 ,\nC238_=_C241 ,C238_=_C242 ,C239_=_C240 ,C239_=_C241 ,C239_=_C242 ,C240_=_C241 ,\nC240_=_C242 ,C241_=_C242 ,"];353[shape=box, label="id:353 level: 8\n42: C26 C27 C46 C47 C70 \nC71 C90 C91 C92 C93 C94 \nC95 C96 C97 C98 C99 C100 \nC101 C102 C103 C104 C105 C106 \nC107 C108 C109 C110 C111 C112 \nC113 C114 C115 C116 C117 C118 \nC119 C120 C121 C122 C123 C124 \nC125 \n455: C26_=_C27( C26 C27 ) C26_=_C46( C26 C46 ) C26_=_C70( C26 C70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7_=_C47( C27 C47 ) C27_=_C71( C27 C71 ) \nC27_=_C90( C27 C90 ) C27_=_C108( C27 C108 ) C27_=_C109( C27 C109 ) C27_=_C110( C27 C110 ) C27_=_C111( C27 C111 ) C27_=_C112( C27 C112 ) \nC27_=_C113( C27 C113 ) C27_=_C114( C27 C114 ) C27_=_C115( C27 C115 ) C27_=_C116( C27 C116 ) C27_=_C117( C27 C117 ) C27_=_C118( C27 C118 ) \nC27_=_C119( C27 C119 ) C27_=_C120( C27 C120 ) C27_=_C121( C27 C121 ) C27_=_C122( C27 C122 ) C27_=_C123( C27 C123 ) C27_=_C124( C27 C124 ) \nC27_=_C125( C27 C125 ) C46_=_C47( C46 C47 ) C46_=_C70( C46 C70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7_=_C71( C47 C71 ) C47_=_C90( C47 C90 ) C47_=_C108( C47 C108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4( C47 C124 ) C47_=_C125( C47 C125 ) C70_=_C71( C70 C71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1_=_C90( C71 C90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9( C92 C10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10( C93 C110 ) \nC94_=_C95( C94 C95 ) C94_=_C96( C94 C96 ) C94_=_C97( C94 C97 ) C94_=_C98( C94 C98 ) C94_=_C99( C94 C99 ) C94_=_C100( C94 C100 ) \nC94_=_C101( C94 C101 ) C94_=_C102( C94 C102 ) C94_=_C103( C94 C103 ) C94_=_C104( C94 C104 ) C94_=_C105( C94 C105 ) C94_=_C106( C94 C106 ) \nC94_=_C107( C94 C107 ) C94_=_C111( C94 C111 ) C95_=_C96( C95 C96 ) C95_=_C97( C95 C97 ) C95_=_C98( C95 C98 ) C95_=_C99( C95 C99 ) \nC95_=_C100( C95 C100 ) C95_=_C101( C95 C101 ) C95_=_C102( C95 C102 ) C95_=_C103( C95 C103 ) C95_=_C104( C95 C104 ) C95_=_C105( C95 C105 ) \nC95_=_C106( C95 C106 ) C95_=_C107( C95 C107 ) C95_=_C112( C95 C112 ) C96_=_C97( C96 C97 ) C96_=_C98( C96 C98 ) C96_=_C99( C96 C99 ) \nC96_=_C100( C96 C100 ) C96_=_C101( C96 C101 ) C96_=_C102( C96 C102 ) C96_=_C103( C96 C103 ) C96_=_C104( C96 C104 ) C96_=_C105( C96 C105 ) \nC96_=_C106( C96 C106 ) C96_=_C107( C96 C107 ) C96_=_C113( C96 C113 ) C97_=_C98( C97 C98 ) C97_=_C99( C97 C99 ) C97_=_C100( C97 C100 ) \nC97_=_C101( C97 C101 ) C97_=_C102( C97 C102 ) C97_=_C103( C97 C103 ) C97_=_C104( C97 C104 ) C97_=_C105( C97 C105 ) C97_=_C106( C97 C106 ) \nC97_=_C107( C97 C107 ) C97_=_C114( C97 C114 ) C98_=_C99( C98 C99 ) C98_=_C100( C98 C100 ) C98_=_C101( C98 C101 ) C98_=_C102( C98 C102 ) \nC98_=_C103( C98 C103 ) C98_=_C104( C98 C104 ) C98_=_C105( C98 C105 ) C98_=_C106( C98 C106 ) C98_=_C107( C98 C107 ) C98_=_C115( C98 C115 ) \nC99_=_C100( C99 C100 ) C99_=_C101( C99 C101 ) C99_=_C102( C99 C102 ) C99_=_C103( C99 C103 ) C99_=_C104( C99 C104 ) C99_=_C105( C99 C105 ) \nC99_=_C106( C99 C106 ) C99_=_C107( C99 C107 ) C100_=_C101( C100 C101 ) C100_=_C102( C100 C102 ) C100_=_C103( C100 C103 ) C100_=_C104( C100 C104 ) \nC100_=_C105( C100 C105 ) C100_=_C106( C100 C106 ) C100_=_C107( C100 C107 ) C100_=_C116( C100 C116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3_=_C121( C103 C121 ) C104_=_C105( C104 C105 ) C104_=_C106( C104 C106 ) C104_=_C107( C104 C107 ) C105_=_C106( C105 C106 ) \nC105_=_C107( C105 C107 ) C106_=_C107( C106 C107 ) C107_=_C125( C107 C125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w:t>
      </w:r>
    </w:p>
    <w:p>
      <w:pPr>
        <w:pStyle w:val="PreformattedText"/>
        <w:bidi w:val="0"/>
        <w:spacing w:before="0" w:after="0"/>
        <w:jc w:val="left"/>
        <w:rPr/>
      </w:pPr>
      <w:r>
        <w:rPr/>
        <w:t xml:space="preserve"> </w:t>
      </w:r>
      <w:r>
        <w:rPr/>
        <w:t>) C108_=_C123( C108 C123 ) \nC108_=_C124( C108 C124 ) C108_=_C125( C108 C125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3_=_C114( C113 C114 ) C113_=_C115( C113 C115 ) C113_=_C116( C113 C116 ) C113_=_C117( C113 C117 ) C113_=_C118( C113 C118 ) C113_=_C119( C113 C119 ) \nC113_=_C120( C113 C120 ) C113_=_C121( C113 C121 ) C113_=_C122( C113 C122 ) C113_=_C123( C113 C123 ) C113_=_C124( C113 C124 ) C113_=_C125( C113 C125 ) \nC114_=_C115( C114 C115 ) C114_=_C116( C114 C116 ) C114_=_C117( C114 C117 ) C114_=_C118( C114 C118 ) C114_=_C119( C114 C119 ) C114_=_C120( C114 C120 ) \nC114_=_C121( C114 C121 ) C114_=_C122( C114 C122 ) C114_=_C123( C114 C123 ) C114_=_C124( C114 C124 ) C114_=_C125( C114 C125 ) C115_=_C116( C115 C116 ) \nC115_=_C117( C115 C117 ) C115_=_C118( C115 C118 ) C115_=_C119( C115 C119 ) C115_=_C120( C115 C120 ) C115_=_C121( C115 C121 ) C115_=_C122( C115 C122 ) \nC115_=_C123( C115 C123 ) C115_=_C124( C115 C124 ) C115_=_C125( C115 C125 ) C116_=_C117( C116 C117 ) C116_=_C118( C116 C118 ) C116_=_C119( C116 C119 ) \nC116_=_C120( C116 C120 ) C116_=_C121( C116 C121 ) C116_=_C122( C116 C122 ) C116_=_C123( C116 C123 ) C116_=_C124( C116 C124 ) C116_=_C125( C116 C125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9_=_C120( C119 C120 ) C119_=_C121( C119 C121 ) C119_=_C122( C119 C122 ) \nC119_=_C123( C119 C123 ) C119_=_C124( C119 C124 ) C119_=_C125( C119 C125 ) C120_=_C121( C120 C121 ) C120_=_C122( C120 C122 ) C120_=_C123( C120 C123 ) \nC120_=_C124( C120 C124 ) C120_=_C125( C120 C125 ) C121_=_C122( C121 C122 ) C121_=_C123( C121 C123 ) C121_=_C124( C121 C124 ) C121_=_C125( C121 C125 ) \nC122_=_C123( C122 C123 ) C122_=_C124( C122 C124 ) C122_=_C125( C122 C125 ) C123_=_C124( C123 C124 ) C123_=_C125( C123 C125 ) C124_=_C125( C124 C125 ) "];318-&gt;353[label="41: C26 C27 C46 C47 C70 \nC71 C91 C92 C93 C94 C95 \nC96 C97 C98 C99 C100 C101 \nC102 C103 C104 C105 C106 C107 \nC108 C109 C110 C111 C112 C113 \nC114 C115 C116 C117 C118 C119 \nC120 C121 C122 C123 C124 C125 \n414: C26_=_C27 ,C26_=_C46 ,C26_=_C70 ,C26_=_C91 ,C26_=_C92 ,\nC26_=_C93 ,C26_=_C94 ,C26_=_C95 ,C26_=_C96 ,C26_=_C97 ,C26_=_C98 ,\nC26_=_C99 ,C26_=_C100 ,C26_=_C101 ,C26_=_C102 ,C26_=_C103 ,C26_=_C104 ,\nC26_=_C105 ,C26_=_C106 ,C26_=_C107 ,C27_=_C47 ,C27_=_C71 ,C27_=_C108 ,\nC27_=_C109 ,C27_=_C110 ,C27_=_C111 ,C27_=_C112 ,C27_=_C113 ,C27_=_C114 ,\nC27_=_C115 ,C27_=_C116 ,C27_=_C117 ,C27_=_C118 ,C27_=_C119 ,C27_=_C120 ,\nC27_=_C121 ,C27_=_C122 ,C27_=_C123 ,C27_=_C124 ,C27_=_C125 ,C46_=_C47 ,\nC46_=_C70 ,C46_=_C91 ,C46_=_C92 ,C46_=_C93 ,C46_=_C94 ,C46_=_C95 ,\nC46_=_C96 ,C46_=_C97 ,C46_=_C98 ,C46_=_C99 ,C46_=_C100 ,C46_=_C101 ,\nC46_=_C102 ,C46_=_C103 ,C46_=_C104 ,C46_=_C105 ,C46_=_C106 ,C46_=_C107 ,\nC47_=_C71 ,C47_=_C108 ,C47_=_C109 ,C47_=_C110 ,C47_=_C111 ,C47_=_C112 ,\nC47_=_C113 ,C47_=_C114 ,C47_=_C115 ,C47_=_C116 ,C47_=_C117 ,C47_=_C118 ,\nC47_=_C119 ,C47_=_C120 ,C47_=_C121 ,C47_=_C122 ,C47_=_C123 ,C47_=_C124 ,\nC47_=_C125 ,C70_=_C71 ,C70_=_C91 ,C70_=_C92 ,C70_=_C93 ,C70_=_C94 ,\nC70_=_C95 ,C70_=_C96 ,C70_=_C97 ,C70_=_C98 ,C70_=_C99 ,C70_=_C100 ,\nC70_=_C101 ,C70_=_C102 ,C70_=_C103 ,C70_=_C104 ,C70_=_C105 ,C70_=_C106 ,\nC70_=_C107 ,C71_=_C108 ,C71_=_C109 ,C71_=_C110 ,C71_=_C111 ,C71_=_C112 ,\nC71_=_C113 ,C71_=_C114 ,C71_=_C115 ,C71_=_C116 ,C71_=_C117 ,C71_=_C118 ,\nC71_=_C119 ,C71_=_C120 ,C71_=_C121 ,C71_=_C122 ,C71_=_C123 ,C71_=_C124 ,\nC71_=_C125 ,C91_=_C92 ,C91_=_C93 ,C91_=_C94 ,C91_=_C95 ,C91_=_C96 ,\nC91_=_C97 ,C91_=_C98 ,C91_=_C99 ,C91_=_C100 ,C91_=_C101 ,C91_=_C102 ,\nC91_=_C103 ,C91_=_C104 ,C91_=_C105 ,C91_=_C106 ,C91_=_C107 ,C91_=_C108 ,\nC92_=_C93 ,C92_=_C94 ,C92_=_C95 ,C92_=_C96 ,C92_=_C97 ,C92_=_C98 ,\nC92_=_C99 ,C92_=_C100 ,C92_=_C101 ,C92_=_C102 ,C92_=_C103 ,C92_=_C104 ,\nC92_=_C105 ,C92_=_C106 ,C92_=_C107 ,C92_=_C109 ,C93_=_C94 ,C93_=_C95 ,\nC93_=_C96 ,C93_=_C97 ,C93_=_C98 ,C93_=_C99 ,C93_=_C100 ,C93_=_C101 ,\nC93_=_C102 ,C93_=_C103 ,C93_=_C104 ,C93_=_C105 ,C93_=_C106 ,C93_=_C107 ,\nC93_=_C110 ,C94_=_C95 ,C94_=_C96 ,C94_=_C97 ,C94_=_C98 ,C94_=_C99 ,\nC94_=_C100 ,C94_=_C101 ,C94_=_C102 ,C94_=_C103 ,C94_=_C104 ,C94_=_C105 ,\nC94_=_C106 ,C94_=_C107 ,C94_=_C111 ,C95_=_C96 ,C95_=_C97 ,C95_=_C98 ,\nC95_=_C99 ,C95_=_C100 ,C95_=_C101 ,C95_=_C102 ,C95_=_C103 ,C95_=_C104 ,\nC95_=_C105 ,C95_=_C106 ,C95_=_C107 ,C95_=_C112 ,C96_=_C97 ,C96_=_C98 ,\nC96_=_C99 ,C96_=_C100 ,C96_=_C101 ,C96_=_C102 ,C96_=_C103 ,C96_=_C104 ,\nC96_=_C105 ,C96_=_C106 ,C96_=_C107 ,C96_=_C113 ,C97_=_C98 ,C97_=_C99 ,\nC97_=_C100 ,C97_=_C101 ,C97_=_C102 ,C97_=_C103 ,C97_=_C104 ,C97_=_C105 ,\nC97_=_C106 ,C97_=_C107 ,C97_=_C114 ,C98_=_C99 ,C98_=_C100 ,C98_=_C101 ,\nC98_=_C102 ,C98_=_C103 ,C98_=_C104 ,C98_=_C105 ,C98_=_C106 ,C98_=_C107 ,\nC98_=_C115 ,C99_=_C100 ,C99_=_C101 ,C99_=_C102 ,C99_=_C103 ,C99_=_C104 ,\nC99_=_C105 ,C99_=_C106 ,C99_=_C107 ,C100_=_C101 ,C100_=_C102 ,C100_=_C103 ,\nC100_=_C104 ,C100_=_C105 ,C100_=_C106 ,C100_=_C107 ,C100_=_C116 ,C101_=_C102 ,\nC101_=_C103 ,C101_=_C104 ,C101_=_C105 ,C101_=_C106 ,C101_=_C107 ,C102_=_C103 ,\nC102_=_C104 ,C102_=_C105 ,C102_=_C106 ,C102_=_C107 ,C103_=_C104 ,C103_=_C105 ,\nC103_=_C106 ,C103_=_C107 ,C103_=_C121 ,C104_=_C105 ,C104_=_C106 ,C104_=_C107 ,\nC105_=_C106 ,C105_=_C107 ,C106_=_C107 ,C107_=_C125 ,C108_=_C109 ,C108_=_C110 ,\nC108_=_C111 ,C108_=_C112 ,C108_=_C113 ,C108_=_C114 ,C108_=_C115 ,C108_=_C116 ,\nC108_=_C117 ,C108_=_C118 ,C108_=_C119 ,C108_=_C120 ,C108_=_C121 ,C108_=_C122 ,\nC108_=_C123 ,C108_=_C124 ,C108_=_C125 ,C109_=_C110 ,C109_=_C111 ,C109_=_C112 ,\nC109_=_C113 ,C109_=_C114 ,C109_=_C115 ,C109_=_C116 ,C109_=_C117 ,C109_=_C118 ,\nC109_=_C119 ,C109_=_C120 ,C109_=_C121 ,C109_=_C122 ,C109_=_C123 ,C109_=_C124 ,\nC109_=_C125 ,C110_=_C111 ,C110_=_C112 ,C110_=_C113 ,C110_=_C114 ,C110_=_C115 ,\nC110_=_C116 ,C110_=_C117 ,C110_=_C118 ,C110_=_C119 ,C110_=_C120 ,C110_=_C121 ,\nC110_=_C122 ,C110_=_C123 ,C110_=_C124 ,C110_=_C125 ,C111_=_C112 ,C111_=_C113 ,\nC111_=_C114 ,C111_=_C115 ,C111_=_C116 ,C111_=_C117 ,C111_=_C118 ,C111_=_C119 ,\nC111_=_C120 ,C111_=_C121 ,C111_=_C122 ,C111_=_C123 ,C111_=_C124 ,C111_=_C125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354[shape=box, label="id:354 level: 8\n44: C1 C5 C25 C32 C45 \nC51 C70 C71 C72 C73 C74 \nC75 C76 C77 C78 C79 C80 \nC81 C82 C83 C84 C85 C86 \nC87 C88 C89 C95 C112 C149 \nC168 C203 C222 C223 C224 C225 \nC226 C227 C228 C229 C230 C231 \nC232 C233 C234 \n501: C1_=_C5( C1 C5 ) C1_=_C25( C1 C25 ) C1_=_C45( C1 C45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5_=_C32( C5 C32 ) C5_=_C51( C5 C51 ) C5_=_C76( C5 C76 ) C5_=_C95( C5 C95 ) C5_=_C112( C5 C112 ) C5_=_C149( C5 C149 ) \nC5_=_C168( C5 C168 ) C5_=_C203( C5 C203 ) C5_=_C222( C5 C222 ) C5_=_C223( C5 C223 ) C5_=_C224( C5 C224 ) C5_=_C225(</w:t>
      </w:r>
    </w:p>
    <w:p>
      <w:pPr>
        <w:pStyle w:val="PreformattedText"/>
        <w:bidi w:val="0"/>
        <w:spacing w:before="0" w:after="0"/>
        <w:jc w:val="left"/>
        <w:rPr/>
      </w:pPr>
      <w:r>
        <w:rPr/>
        <w:t xml:space="preserve"> </w:t>
      </w:r>
      <w:r>
        <w:rPr/>
        <w:t>C5 C225 ) \nC5_=_C226( C5 C226 ) C5_=_C227( C5 C227 ) C5_=_C228( C5 C228 ) C5_=_C229( C5 C229 ) C5_=_C230( C5 C230 ) C5_=_C231( C5 C231 ) \nC5_=_C232( C5 C232 ) C5_=_C233( C5 C233 ) C5_=_C234( C5 C234 ) C25_=_C32( C25 C32 ) C25_=_C45( C25 C45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32_=_C51( C32 C51 ) C32_=_C76( C32 C76 ) C32_=_C95( C32 C95 ) C32_=_C112( C32 C112 ) C32_=_C149( C32 C149 ) \nC32_=_C168( C32 C168 ) C32_=_C203( C32 C203 ) C32_=_C222( C32 C222 ) C32_=_C223( C32 C223 ) C32_=_C224( C32 C224 ) C32_=_C225( C32 C225 ) \nC32_=_C226( C32 C226 ) C32_=_C227( C32 C227 ) C32_=_C228( C32 C228 ) C32_=_C229( C32 C229 ) C32_=_C230( C32 C230 ) C32_=_C231( C32 C231 ) \nC32_=_C232( C32 C232 ) C32_=_C233( C32 C233 ) C32_=_C234( C32 C234 ) C45_=_C51( C45 C51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51_=_C76( C51 C76 ) C51_=_C95( C51 C95 ) C51_=_C112( C51 C112 ) C51_=_C149( C51 C149 ) C51_=_C168( C51 C168 ) C51_=_C203( C51 C203 ) \nC51_=_C222( C51 C222 ) C51_=_C223( C51 C223 ) C51_=_C224( C51 C224 ) C51_=_C225( C51 C225 ) C51_=_C226( C51 C226 ) C51_=_C227( C51 C227 ) \nC51_=_C228( C51 C228 ) C51_=_C229( C51 C229 ) C51_=_C230( C51 C230 ) C51_=_C231( C51 C231 ) C51_=_C232( C51 C232 ) C51_=_C233( C51 C233 ) \nC51_=_C234( C51 C234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5( C70 C95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112( C71 C112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149( C72 C14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168( C73 C168 ) C74_=_C75( C74 C75 ) C74_=_C76( C74 C76 ) C74_=_C77( C74 C77 ) \nC74_=_C78( C74 C78 ) C74_=_C79( C74 C79 ) C74_=_C80( C74 C80 ) C74_=_C81( C74 C81 ) C74_=_C82( C74 C82 ) C74_=_C83( C74 C83 ) \nC74_=_C84( C74 C84 ) C74_=_C85( C74 C85 ) C74_=_C86( C74 C86 ) C74_=_C87( C74 C87 ) C74_=_C88( C74 C88 ) C74_=_C89( C74 C89 ) \nC75_=_C76( C75 C76 ) C75_=_C77( C75 C77 ) C75_=_C78( C75 C78 ) C75_=_C79( C75 C79 ) C75_=_C80( C75 C80 ) C75_=_C81( C75 C81 ) \nC75_=_C82( C75 C82 ) C75_=_C83( C75 C83 ) C75_=_C84( C75 C84 ) C75_=_C85( C75 C85 ) C75_=_C86( C75 C86 ) C75_=_C87( C75 C87 ) \nC75_=_C88( C75 C88 ) C75_=_C89( C75 C89 ) C75_=_C203( C75 C203 ) C76_=_C77( C76 C77 ) C76_=_C78( C76 C78 ) C76_=_C79( C76 C79 ) \nC76_=_C80( C76 C80 ) C76_=_C81( C76 C81 ) C76_=_C82( C76 C82 ) C76_=_C83( C76 C83 ) C76_=_C84( C76 C84 ) C76_=_C85( C76 C85 ) \nC76_=_C86( C76 C86 ) C76_=_C87( C76 C87 ) C76_=_C88( C76 C88 ) C76_=_C89( C76 C89 ) C76_=_C95( C76 C95 ) C76_=_C112( C76 C112 ) \nC76_=_C149( C76 C149 ) C76_=_C168( C76 C168 ) C76_=_C203( C76 C203 ) C76_=_C222( C76 C222 ) C76_=_C223( C76 C223 ) C76_=_C224( C76 C224 ) \nC76_=_C225( C76 C225 ) C76_=_C226( C76 C226 ) C76_=_C227( C76 C227 ) C76_=_C228( C76 C228 ) C76_=_C229( C76 C229 ) C76_=_C230( C76 C230 ) \nC76_=_C231( C76 C231 ) C76_=_C232( C76 C232 ) C76_=_C233( C76 C233 ) C76_=_C234( C76 C234 ) C77_=_C78( C77 C78 ) C77_=_C79( C77 C79 ) \nC77_=_C80( C77 C80 ) C77_=_C81( C77 C81 ) C77_=_C82( C77 C82 ) C77_=_C83( C77 C83 ) C77_=_C84( C77 C84 ) C77_=_C85( C77 C85 ) \nC77_=_C86( C77 C86 ) C77_=_C87( C77 C87 ) C77_=_C88( C77 C88 ) C77_=_C89( C77 C89 ) C77_=_C222( C77 C222 ) C78_=_C79( C78 C79 ) \nC78_=_C80( C78 C80 ) C78_=_C81( C78 C81 ) C78_=_C82( C78 C82 ) C78_=_C83( C78 C83 ) C78_=_C84( C78 C84 ) C78_=_C85( C78 C85 ) \nC78_=_C86( C78 C86 ) C78_=_C87( C78 C87 ) C78_=_C88( C78 C88 ) C78_=_C89( C78 C89 ) C78_=_C223( C78 C223 ) C79_=_C80( C79 C80 ) \nC79_=_C81( C79 C81 ) C79_=_C82( C79 C82 ) C79_=_C83( C79 C83 ) C79_=_C84( C79 C84 ) C79_=_C85( C79 C85 ) C79_=_C86( C79 C86 ) \nC79_=_C87( C79 C87 ) C79_=_C88( C79 C88 ) C79_=_C89( C79 C89 ) C79_=_C224( C79 C224 ) C80_=_C81( C80 C81 ) C80_=_C82( C80 C82 ) \nC80_=_C83( C80 C83 ) C80_=_C84( C80 C84 ) C80_=_C85( C80 C85 ) C80_=_C86( C80 C86 ) C80_=_C87( C80 C87 ) C80_=_C88( C80 C88 ) \nC80_=_C89( C80 C89 ) C80_=_C225( C80 C225 ) C81_=_C82( C81 C82 ) C81_=_C83( C81 C83 ) C81_=_C84( C81 C84 ) C81_=_C85( C81 C85 ) \nC81_=_C86( C81 C86 ) C81_=_C87( C81 C87 ) C81_=_C88( C81 C88 ) C81_=_C89( C81 C89 ) C82_=_C83( C82 C83 ) C82_=_C84( C82 C84 ) \nC82_=_C85( C82 C85 ) C82_=_C86( C82 C86 ) C82_=_C87( C82 C87 ) C82_=_C88( C82 C88 ) C82_=_C89( C82 C89 ) C82_=_C226( C82 C226 ) \nC83_=_C84( C83 C84 ) C83_=_C85( C83 C85 ) C83_=_C86( C83 C86 ) C83_=_C87( C83 C87 ) C83_=_C88( C83 C88 ) C83_=_C89( C83 C89 ) \nC84_=_C85( C84 C85 ) C84_=_C86( C84 C86 ) C84_=_C87( C84 C87 ) C84_=_C88( C84 C88 ) C84_=_C89( C84 C89 ) C84_=_C229( C84 C229 ) \nC85_=_C86( C85 C86 ) C85_=_C87( C85 C87 ) C85_=_C88( C85 C88 ) C85_=_C89( C85 C89 ) C85_=_C230( C85 C230 ) C86_=_C87( C86 C87 ) \nC86_=_C88( C86 C88 ) C86_=_C89( C86 C89 ) C87_=_C88( C87 C88 ) C87_=_C89( C87 C89 ) C87_=_C233( C87 C233 ) C88_=_C89( C88 C89 ) \nC89_=_C234( C89 C234 ) C95_=_C112( C95 C112 ) C95_=_C149( C95 C149 ) C95_=_C168( C95 C168 ) C95_=_C203( C95 C203 ) C95_=_C222( C95 C222 ) \nC95_=_C223( C95 C223 ) C95_=_C224( C95 C224 ) C95_=_C225( C95 C225 ) C95_=_C226( C95 C226 ) C95_=_C227( C95 C227 ) C95_=_C228( C95 C228 ) \nC95_=_C229( C95 C229 ) C95_=_C230( C95 C230 ) C95_=_C231( C95 C231 ) C95_=_C232( C95 C232 ) C95_=_C233( C95 C233 ) C95_=_C234( C95 C234 ) \nC112_=_C149( C112 C149 ) C112_=_C168( C112 C168 ) C112_=_C203( C112 C203 ) C112_=_C222( C112 C222 ) C112_=_C223( C112 C223 ) C112_=_C224( C112 C224 ) \nC112_=_C225( C112 C225 ) C112_=_C226( C112 C226 ) C112_=_C227( C112 C227 ) C112_=_C228( C112 C228 ) C112_=_C229( C112 C229 ) C112_=_C230( C112 C230 ) \nC112_=_C231( C112 C231 ) C112_=_C232( C112 C232 ) C112_=_C233( C112 C233 ) C112_=_C234( C112 C234 ) C149_=_C168( C149 C168 ) C149_=_C203( C149 C203 ) \nC149_=_C222( C149 C222 ) C149_=_C223( C149 C223 ) C149_=_C224( C149 C224 ) C149_=_C225( C149 C225 ) C149_=_C226( C149 C226 ) C149_=_C227( C149 C227 ) \nC149_=_C228( C149 C228 ) C149_=_C229( C149 C229 ) C149_=_C230( C149 C230 ) C149_=_C231( C149 C231 ) C149_=_C232( C149 C232 ) C149_=_C233( C149 C233 ) \nC149_=_C234( C149 C234 ) C168_=_C203( C168 C203 ) C168_=_C222( C168 C222 ) C168_=_C223( C168 C223 ) C168_=_C224( C168 C224 ) C168_=_C225( C168 C225 ) \nC168_=_C226( C168 C226 ) C168_=_C227( C168 C227 ) C168_=_C228( C168 C228 ) C168_=_C229( C168 C229 ) C168_=_C230( C168 C230 ) C168_=_C231( C168 C231 ) \nC168_=_C232( C168 C232 ) C168_=_C233( C168 C233 ) C168_=_C234( C168 C234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22_=_C223( C222 C223 ) C222_=_C224( C222 C224 ) \nC222_=_C225( C222 C225 ) C222_=_C226( C222 C226 ) C222_=_C227( C222 C227 ) C222_=_C228( C222 C228 ) C222_=_C229( C222 C229 ) C222_=_C230( C222 C230 ) \nC222_=_C231( C222 C231 ) C222_=_C232( C222 C232 ) C222_=_C233( C222 C233 ) C222_=_C234( C222 C234 ) C223_=_C224( C223 C224 ) C223_=_C225( C223 C225 ) \nC223_=_C226( C223 C226 ) C223_=_C227( C223 C227 ) C223_=_C228( C223 C228 ) C223_=_C229( C223 C229 ) C223_=_C230( C223 C230 ) C223_=_C231( C223 C231 ) \nC223_=_C232( C223 C232 ) C223_=_C233( C223 C233 ) C223_=_C234( C223 C234 ) C224_=_C225( C224 C225 ) C224_=_C226( C224 C226 ) C224_=_C227( C224 C227 ) \nC224_=_C228( C224 C228 ) C224_=_C229( C224 C229 ) C224_=_C230( C224 C230 ) C224_=_C231( C224 C231 ) C224_=_C232( C224 C232 ) C224_=_C233( C224 C233 ) \nC224_=_C234( C224 C234 ) C225_=_C226( C225 C226 ) C225_=_C227( C225 C227 ) C225_=_C228( 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w:t>
      </w:r>
    </w:p>
    <w:p>
      <w:pPr>
        <w:pStyle w:val="PreformattedText"/>
        <w:bidi w:val="0"/>
        <w:spacing w:before="0" w:after="0"/>
        <w:jc w:val="left"/>
        <w:rPr/>
      </w:pPr>
      <w:r>
        <w:rPr/>
        <w:t xml:space="preserve"> </w:t>
      </w:r>
      <w:r>
        <w:rPr/>
        <w:t>C226 C233 ) C226_=_C234( C226 C23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9_=_C230( C229 C230 ) C229_=_C231( C229 C231 ) C229_=_C232( C229 C232 ) C229_=_C233( C229 C233 ) C229_=_C234( C229 C234 ) \nC230_=_C231( C230 C231 ) C230_=_C232( C230 C232 ) C230_=_C233( C230 C233 ) C230_=_C234( C230 C234 ) C231_=_C232( C231 C232 ) C231_=_C233( C231 C233 ) \nC231_=_C234( C231 C234 ) C232_=_C233( C232 C233 ) C232_=_C234( C232 C234 ) C233_=_C234( C233 C234 ) "];319-&gt;354[label="43: C1 C5 C25 C32 C45 \nC51 C70 C71 C72 C73 C74 \nC75 C77 C78 C79 C80 C81 \nC82 C83 C84 C85 C86 C87 \nC88 C89 C95 C112 C149 C168 \nC203 C222 C223 C224 C225 C226 \nC227 C228 C229 C230 C231 C232 \nC233 C234 \n458: C1_=_C5 ,C1_=_C25 ,C1_=_C45 ,C1_=_C70 ,C1_=_C71 ,\nC1_=_C72 ,C1_=_C73 ,C1_=_C74 ,C1_=_C75 ,C1_=_C77 ,C1_=_C78 ,\nC1_=_C79 ,C1_=_C80 ,C1_=_C81 ,C1_=_C82 ,C1_=_C83 ,C1_=_C84 ,\nC1_=_C85 ,C1_=_C86 ,C1_=_C87 ,C1_=_C88 ,C1_=_C89 ,C5_=_C32 ,\nC5_=_C51 ,C5_=_C95 ,C5_=_C112 ,C5_=_C149 ,C5_=_C168 ,C5_=_C203 ,\nC5_=_C222 ,C5_=_C223 ,C5_=_C224 ,C5_=_C225 ,C5_=_C226 ,C5_=_C227 ,\nC5_=_C228 ,C5_=_C229 ,C5_=_C230 ,C5_=_C231 ,C5_=_C232 ,C5_=_C233 ,\nC5_=_C234 ,C25_=_C32 ,C25_=_C45 ,C25_=_C70 ,C25_=_C71 ,C25_=_C72 ,\nC25_=_C73 ,C25_=_C74 ,C25_=_C75 ,C25_=_C77 ,C25_=_C78 ,C25_=_C79 ,\nC25_=_C80 ,C25_=_C81 ,C25_=_C82 ,C25_=_C83 ,C25_=_C84 ,C25_=_C85 ,\nC25_=_C86 ,C25_=_C87 ,C25_=_C88 ,C25_=_C89 ,C32_=_C51 ,C32_=_C95 ,\nC32_=_C112 ,C32_=_C149 ,C32_=_C168 ,C32_=_C203 ,C32_=_C222 ,C32_=_C223 ,\nC32_=_C224 ,C32_=_C225 ,C32_=_C226 ,C32_=_C227 ,C32_=_C228 ,C32_=_C229 ,\nC32_=_C230 ,C32_=_C231 ,C32_=_C232 ,C32_=_C233 ,C32_=_C234 ,C45_=_C51 ,\nC45_=_C70 ,C45_=_C71 ,C45_=_C72 ,C45_=_C73 ,C45_=_C74 ,C45_=_C75 ,\nC45_=_C77 ,C45_=_C78 ,C45_=_C79 ,C45_=_C80 ,C45_=_C81 ,C45_=_C82 ,\nC45_=_C83 ,C45_=_C84 ,C45_=_C85 ,C45_=_C86 ,C45_=_C87 ,C45_=_C88 ,\nC45_=_C89 ,C51_=_C95 ,C51_=_C112 ,C51_=_C149 ,C51_=_C168 ,C51_=_C203 ,\nC51_=_C222 ,C51_=_C223 ,C51_=_C224 ,C51_=_C225 ,C51_=_C226 ,C51_=_C227 ,\nC51_=_C228 ,C51_=_C229 ,C51_=_C230 ,C51_=_C231 ,C51_=_C232 ,C51_=_C233 ,\nC51_=_C234 ,C70_=_C71 ,C70_=_C72 ,C70_=_C73 ,C70_=_C74 ,C70_=_C75 ,\nC70_=_C77 ,C70_=_C78 ,C70_=_C79 ,C70_=_C80 ,C70_=_C81 ,C70_=_C82 ,\nC70_=_C83 ,C70_=_C84 ,C70_=_C85 ,C70_=_C86 ,C70_=_C87 ,C70_=_C88 ,\nC70_=_C89 ,C70_=_C95 ,C71_=_C72 ,C71_=_C73 ,C71_=_C74 ,C71_=_C75 ,\nC71_=_C77 ,C71_=_C78 ,C71_=_C79 ,C71_=_C80 ,C71_=_C81 ,C71_=_C82 ,\nC71_=_C83 ,C71_=_C84 ,C71_=_C85 ,C71_=_C86 ,C71_=_C87 ,C71_=_C88 ,\nC71_=_C89 ,C71_=_C112 ,C72_=_C73 ,C72_=_C74 ,C72_=_C75 ,C72_=_C77 ,\nC72_=_C78 ,C72_=_C79 ,C72_=_C80 ,C72_=_C81 ,C72_=_C82 ,C72_=_C83 ,\nC72_=_C84 ,C72_=_C85 ,C72_=_C86 ,C72_=_C87 ,C72_=_C88 ,C72_=_C89 ,\nC72_=_C149 ,C73_=_C74 ,C73_=_C75 ,C73_=_C77 ,C73_=_C78 ,C73_=_C79 ,\nC73_=_C80 ,C73_=_C81 ,C73_=_C82 ,C73_=_C83 ,C73_=_C84 ,C73_=_C85 ,\nC73_=_C86 ,C73_=_C87 ,C73_=_C88 ,C73_=_C89 ,C73_=_C168 ,C74_=_C75 ,\nC74_=_C77 ,C74_=_C78 ,C74_=_C79 ,C74_=_C80 ,C74_=_C81 ,C74_=_C82 ,\nC74_=_C83 ,C74_=_C84 ,C74_=_C85 ,C74_=_C86 ,C74_=_C87 ,C74_=_C88 ,\nC74_=_C89 ,C75_=_C77 ,C75_=_C78 ,C75_=_C79 ,C75_=_C80 ,C75_=_C81 ,\nC75_=_C82 ,C75_=_C83 ,C75_=_C84 ,C75_=_C85 ,C75_=_C86 ,C75_=_C87 ,\nC75_=_C88 ,C75_=_C89 ,C75_=_C203 ,C77_=_C78 ,C77_=_C79 ,C77_=_C80 ,\nC77_=_C81 ,C77_=_C82 ,C77_=_C83 ,C77_=_C84 ,C77_=_C85 ,C77_=_C86 ,\nC77_=_C87 ,C77_=_C88 ,C77_=_C89 ,C77_=_C222 ,C78_=_C79 ,C78_=_C80 ,\nC78_=_C81 ,C78_=_C82 ,C78_=_C83 ,C78_=_C84 ,C78_=_C85 ,C78_=_C86 ,\nC78_=_C87 ,C78_=_C88 ,C78_=_C89 ,C78_=_C223 ,C79_=_C80 ,C79_=_C81 ,\nC79_=_C82 ,C79_=_C83 ,C79_=_C84 ,C79_=_C85 ,C79_=_C86 ,C79_=_C87 ,\nC79_=_C88 ,C79_=_C89 ,C79_=_C224 ,C80_=_C81 ,C80_=_C82 ,C80_=_C83 ,\nC80_=_C84 ,C80_=_C85 ,C80_=_C86 ,C80_=_C87 ,C80_=_C88 ,C80_=_C89 ,\nC80_=_C225 ,C81_=_C82 ,C81_=_C83 ,C81_=_C84 ,C81_=_C85 ,C81_=_C86 ,\nC81_=_C87 ,C81_=_C88 ,C81_=_C89 ,C82_=_C83 ,C82_=_C84 ,C82_=_C85 ,\nC82_=_C86 ,C82_=_C87 ,C82_=_C88 ,C82_=_C89 ,C82_=_C226 ,C83_=_C84 ,\nC83_=_C85 ,C83_=_C86 ,C83_=_C87 ,C83_=_C88 ,C83_=_C89 ,C84_=_C85 ,\nC84_=_C86 ,C84_=_C87 ,C84_=_C88 ,C84_=_C89 ,C84_=_C229 ,C85_=_C86 ,\nC85_=_C87 ,C85_=_C88 ,C85_=_C89 ,C85_=_C230 ,C86_=_C87 ,C86_=_C88 ,\nC86_=_C89 ,C87_=_C88 ,C87_=_C89 ,C87_=_C233 ,C88_=_C89 ,C89_=_C234 ,\nC95_=_C112 ,C95_=_C149 ,C95_=_C168 ,C95_=_C203 ,C95_=_C222 ,C95_=_C223 ,\nC95_=_C224 ,C95_=_C225 ,C95_=_C226 ,C95_=_C227 ,C95_=_C228 ,C95_=_C229 ,\nC95_=_C230 ,C95_=_C231 ,C95_=_C232 ,C95_=_C233 ,C95_=_C234 ,C112_=_C149 ,\nC112_=_C168 ,C112_=_C203 ,C112_=_C222 ,C112_=_C223 ,C112_=_C224 ,C112_=_C225 ,\nC112_=_C226 ,C112_=_C227 ,C112_=_C228 ,C112_=_C229 ,C112_=_C230 ,C112_=_C231 ,\nC112_=_C232 ,C112_=_C233 ,C112_=_C234 ,C149_=_C168 ,C149_=_C203 ,C149_=_C222 ,\nC149_=_C223 ,C149_=_C224 ,C149_=_C225 ,C149_=_C226 ,C149_=_C227 ,C149_=_C228 ,\nC149_=_C229 ,C149_=_C230 ,C149_=_C231 ,C149_=_C232 ,C149_=_C233 ,C149_=_C234 ,\nC168_=_C203 ,C168_=_C222 ,C168_=_C223 ,C168_=_C224 ,C168_=_C225 ,C168_=_C226 ,\nC168_=_C227 ,C168_=_C228 ,C168_=_C229 ,C168_=_C230 ,C168_=_C231 ,C168_=_C232 ,\nC168_=_C233 ,C168_=_C234 ,C203_=_C222 ,C203_=_C223 ,C203_=_C224 ,C203_=_C225 ,\nC203_=_C226 ,C203_=_C227 ,C203_=_C228 ,C203_=_C229 ,C203_=_C230 ,C203_=_C231 ,\nC203_=_C232 ,C203_=_C233 ,C203_=_C234 ,C222_=_C223 ,C222_=_C224 ,C222_=_C225 ,\nC222_=_C226 ,C222_=_C227 ,C222_=_C228 ,C222_=_C229 ,C222_=_C230 ,C222_=_C231 ,\nC222_=_C232 ,C222_=_C233 ,C222_=_C234 ,C223_=_C224 ,C223_=_C225 ,C223_=_C226 ,\nC223_=_C227 ,C223_=_C228 ,C223_=_C229 ,C223_=_C230 ,C223_=_C231 ,C223_=_C232 ,\nC223_=_C233 ,C223_=_C234 ,C224_=_C225 ,C224_=_C226 ,C224_=_C227 ,C224_=_C228 ,\nC224_=_C229 ,C224_=_C230 ,C224_=_C231 ,C224_=_C232 ,C224_=_C233 ,C224_=_C234 ,\nC225_=_C226 ,C225_=_C227 ,C225_=_C228 ,C225_=_C229 ,C225_=_C230 ,C225_=_C231 ,\nC225_=_C232 ,C225_=_C233 ,C225_=_C234 ,C226_=_C227 ,C226_=_C228 ,C226_=_C229 ,\nC226_=_C230 ,C226_=_C231 ,C226_=_C232 ,C226_=_C233 ,C226_=_C234 ,C227_=_C228 ,\nC227_=_C229 ,C227_=_C230 ,C227_=_C231 ,C227_=_C232 ,C227_=_C233 ,C227_=_C234 ,\nC228_=_C229 ,C228_=_C230 ,C228_=_C231 ,C228_=_C232 ,C228_=_C233 ,C228_=_C234 ,\nC229_=_C230 ,C229_=_C231 ,C229_=_C232 ,C229_=_C233 ,C229_=_C234 ,C230_=_C231 ,\nC230_=_C232 ,C230_=_C233 ,C230_=_C234 ,C231_=_C232 ,C231_=_C233 ,C231_=_C234 ,\nC232_=_C233 ,C232_=_C234 ,C233_=_C234 ,"];355[shape=box, label="id:355 level: 8\n46: C2 C29 C43 C72 C89 \nC92 C107 C109 C125 C145 C147 \nC148 C149 C150 C151 C152 C153 \nC154 C155 C156 C157 C158 C159 \nC160 C161 C162 C163 C164 C165 \nC182 C201 C234 C242 C256 C276 \nC305 C2297 C2575 C2770 C3305 C3535 \nC3832 C3844 C3867 C4074 C4107 \n538: C2_=_C29( C2 C29 ) C2_=_C72( C2 C72 ) C2_=_C92( C2 C92 ) C2_=_C109( C2 C109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9_=_C43( C29 C43 ) C29_=_C72( C29 C72 ) C29_=_C92( C29 C92 ) C29_=_C109( C29 C109 ) C29_=_C147( C29 C147 ) C29_=_C148( C29 C148 ) \nC29_=_C149( C29 C149 ) C29_=_C150( C29 C150 ) C29_=_C151( C29 C151 ) C29_=_C152( C29 C152 ) C29_=_C153( C29 C153 ) C29_=_C154( C29 C154 ) \nC29_=_C155( C29 C155 ) C29_=_C156( C29 C156 ) C29_=_C157( C29 C157 ) C29_=_C158( C29 C158 ) C29_=_C159( C29 C159 ) C29_=_C160( C29 C160 ) \nC29_=_C161( C29 C161 ) C29_=_C162( C29 C162 ) C29_=_C163( C29 C163 ) C29_=_C164( C29 C164 ) C29_=_C165( C29 C165 ) C43_=_C89( C43 C89 ) \nC43_=_C107( C43 C107 ) C43_=_C125( C43 C125 ) C43_=_C145( C43 C145 ) C43_=_C165( C43 C165 ) C43_=_C182( C43 C182 ) C43_=_C201( C43 C201 ) \nC43_=_C234( C43 C234 ) C43_=_C242( C43 C242 ) C43_=_C256( C43 C256 ) C43_=_C276( C43 C276 ) C43_=_C305( C43 C305 ) C43_=_C2297( C43 C2297 ) \nC43_=_C2575( C43 C2575 ) C43_=_C2770( C43 C2770 ) C43_=_C3305( C43 C3305 ) C43_=_C3535( C43 C3535 ) C43_=_C3832( C43 C3832 ) C43_=_C3844( C43 C3844 ) \nC43_=_C3867( C43 C3867 ) C43_=_C4074( C43 C4074 ) C43_=_C4107( C43 C4107 ) C72_=_C89( C72 C89 ) C72_=_C92( C72 C92 ) C72_=_C109( C72 C109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89_=_C107( C89 C107 ) C89_=_C125( C89 C125 ) C89_=_C145( C89 C145 ) C89_=_C165( C89 C165 ) C89_=_C182( C89 C182 ) \nC89_=_C201( C89 C201 ) C89_=_C234( C89 C234 ) C89_=_C242( C89 C242 ) C89_=_C256( C89 C256 ) C89_=_C276( C89 C276 ) C89_=_C305( C89 C305 ) \nC89_=_C2297( C89 C2297 ) C89_=_C2575( C89 C2575 ) C89_=_C2770( C89 C2770 ) C89_=_C3305( C89 C3305 ) C89_=_C3535( C89 C3535 ) C89_=_C3832( C89 C3832 ) \nC89_=_C3844( C89 C3844 ) C89_=_C3867( C89 C3867 ) C89_=_C4074( C89 C4074 ) C89_=_C4107( C89 C4107 ) C92_=_C107( C92 C107 ) C92_=_C109( C92 C109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107_=_C125( C107 C125 ) C107_=_C145( C107 C145 ) C107_=_C165( C107</w:t>
      </w:r>
    </w:p>
    <w:p>
      <w:pPr>
        <w:pStyle w:val="PreformattedText"/>
        <w:bidi w:val="0"/>
        <w:spacing w:before="0" w:after="0"/>
        <w:jc w:val="left"/>
        <w:rPr/>
      </w:pPr>
      <w:r>
        <w:rPr/>
        <w:t xml:space="preserve"> </w:t>
      </w:r>
      <w:r>
        <w:rPr/>
        <w:t>C165 ) C107_=_C182( C107 C182 ) C107_=_C201( C107 C201 ) \nC107_=_C234( C107 C234 ) C107_=_C242( C107 C242 ) C107_=_C256( C107 C256 ) C107_=_C276( C107 C276 ) C107_=_C305( C107 C305 ) C107_=_C2297( C107 C2297 ) \nC107_=_C2575( C107 C2575 ) C107_=_C2770( C107 C2770 ) C107_=_C3305( C107 C3305 ) C107_=_C3535( C107 C3535 ) C107_=_C3832( C107 C3832 ) C107_=_C3844( C107 C3844 ) \nC107_=_C3867( C107 C3867 ) C107_=_C4074( C107 C4074 ) C107_=_C4107( C107 C4107 ) C109_=_C125( C109 C125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25_=_C145( C125 C145 ) \nC125_=_C165( C125 C165 ) C125_=_C182( C125 C182 ) C125_=_C201( C125 C201 ) C125_=_C234( C125 C234 ) C125_=_C242( C125 C242 ) C125_=_C256( C125 C256 ) \nC125_=_C276( C125 C276 ) C125_=_C305( C125 C305 ) C125_=_C2297( C125 C2297 ) C125_=_C2575( C125 C2575 ) C125_=_C2770( C125 C2770 ) C125_=_C3305( C125 C3305 ) \nC125_=_C3535( C125 C3535 ) C125_=_C3832( C125 C3832 ) C125_=_C3844( C125 C3844 ) C125_=_C3867( C125 C3867 ) C125_=_C4074( C125 C4074 ) C125_=_C4107( C125 C4107 ) \nC145_=_C165( C145 C165 ) C145_=_C182( C145 C182 ) C145_=_C201( C145 C201 ) C145_=_C234( C145 C234 ) C145_=_C242( C145 C242 ) C145_=_C256( C145 C256 ) \nC145_=_C276( C145 C276 ) C145_=_C305( C145 C305 ) C145_=_C2297( C145 C2297 ) C145_=_C2575( C145 C2575 ) C145_=_C2770( C145 C2770 ) C145_=_C3305( C145 C3305 ) \nC145_=_C3535( C145 C3535 ) C145_=_C3832( C145 C3832 ) C145_=_C3844( C145 C3844 ) C145_=_C3867( C145 C3867 ) C145_=_C4074( C145 C4074 ) C145_=_C4107( C145 C410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82( C147 C18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234( C149 C23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242( C150 C242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256( C151 C25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305( C152 C305 ) C153_=_C154( C153 C154 ) C153_=_C155( C153 C155 ) C153_=_C156( C153 C156 ) C153_=_C157( C153 C157 ) \nC153_=_C158( C153 C158 ) C153_=_C159( C153 C159 ) C153_=_C160( C153 C160 ) C153_=_C161( C153 C161 ) C153_=_C162( C153 C162 ) C153_=_C163( C153 C163 ) \nC153_=_C164( C153 C164 ) C153_=_C165( C153 C165 ) C154_=_C155( C154 C155 ) C154_=_C156( C154 C156 ) C154_=_C157( C154 C157 ) C154_=_C158( C154 C158 ) \nC154_=_C159( C154 C159 ) C154_=_C160( C154 C160 ) C154_=_C161( C154 C161 ) C154_=_C162( C154 C162 ) C154_=_C163( C154 C163 ) C154_=_C164( C154 C164 ) \nC154_=_C165( C154 C165 ) C155_=_C156( C155 C156 ) C155_=_C157( C155 C157 ) C155_=_C158( C155 C158 ) C155_=_C159( C155 C159 ) C155_=_C160( C155 C160 ) \nC155_=_C161( C155 C161 ) C155_=_C162( C155 C162 ) C155_=_C163( C155 C163 ) C155_=_C164( C155 C164 ) C155_=_C165( C155 C165 ) C156_=_C157( C156 C157 ) \nC156_=_C158( C156 C158 ) C156_=_C159( C156 C159 ) C156_=_C160( C156 C160 ) C156_=_C161( C156 C161 ) C156_=_C162( C156 C162 ) C156_=_C163( C156 C163 ) \nC156_=_C164( C156 C164 ) C156_=_C165( C156 C165 ) C157_=_C158( C157 C158 ) C157_=_C159( C157 C159 ) C157_=_C160( C157 C160 ) C157_=_C161( C157 C161 ) \nC157_=_C162( C157 C162 ) C157_=_C163( C157 C163 ) C157_=_C164( C157 C164 ) C157_=_C165( C157 C165 ) C158_=_C159( C158 C159 ) C158_=_C160( C158 C160 ) \nC158_=_C161( C158 C161 ) C158_=_C162( C158 C162 ) C158_=_C163( C158 C163 ) C158_=_C164( C158 C164 ) C158_=_C165( C15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C165_=_C182( C165 C182 ) C165_=_C201( C165 C201 ) C165_=_C234( C165 C234 ) C165_=_C242( C165 C242 ) \nC165_=_C256( C165 C256 ) C165_=_C276( C165 C276 ) C165_=_C305( C165 C305 ) C165_=_C2297( C165 C2297 ) C165_=_C2575( C165 C2575 ) C165_=_C2770( C165 C2770 ) \nC165_=_C3305( C165 C3305 ) C165_=_C3535( C165 C3535 ) C165_=_C3832( C165 C3832 ) C165_=_C3844( C165 C3844 ) C165_=_C3867( C165 C3867 ) C165_=_C4074( C165 C4074 ) \nC165_=_C4107( C165 C4107 ) C182_=_C201( C182 C201 ) C182_=_C234( C182 C234 ) C182_=_C242( C182 C242 ) C182_=_C256( C182 C256 ) C182_=_C276( C182 C276 ) \nC182_=_C305( C182 C305 ) C182_=_C2297( C182 C2297 ) C182_=_C2575( C182 C2575 ) C182_=_C2770( C182 C2770 ) C182_=_C3305( C182 C3305 ) C182_=_C3535( C182 C3535 ) \nC182_=_C3832( C182 C3832 ) C182_=_C3844( C182 C3844 ) C182_=_C3867( C182 C3867 ) C182_=_C4074( C182 C4074 ) C182_=_C4107( C182 C4107 ) C201_=_C234( C201 C234 ) \nC201_=_C242( C201 C242 ) C201_=_C256( C201 C256 ) C201_=_C276( C201 C276 ) C201_=_C305( C201 C305 ) C201_=_C2297( C201 C2297 ) C201_=_C2575( C201 C2575 ) \nC201_=_C2770( C201 C2770 ) C201_=_C3305( C201 C3305 ) C201_=_C3535( C201 C3535 ) C201_=_C3832( C201 C3832 ) C201_=_C3844( C201 C3844 ) C201_=_C3867( C201 C3867 ) \nC201_=_C4074( C201 C4074 ) C201_=_C4107( C201 C4107 ) C234_=_C242( C234 C242 ) C234_=_C256( C234 C256 ) C234_=_C276( C234 C276 ) C234_=_C305( C234 C305 ) \nC234_=_C2297( C234 C2297 ) C234_=_C2575( C234 C2575 ) C234_=_C2770( C234 C2770 ) C234_=_C3305( C234 C3305 ) C234_=_C3535( C234 C3535 ) C234_=_C3832( C234 C3832 ) \nC234_=_C3844( C234 C3844 ) C234_=_C3867( C234 C3867 ) C234_=_C4074( C234 C4074 ) C234_=_C4107( C234 C4107 ) C242_=_C256( C242 C256 ) C242_=_C276( C242 C276 ) \nC242_=_C305( C242 C305 ) C242_=_C2297( C242 C2297 ) C242_=_C2575( C242 C2575 ) C242_=_C2770( C242 C2770 ) C242_=_C3305( C242 C3305 ) C242_=_C3535( C242 C3535 ) \nC242_=_C3832( C242 C3832 ) C242_=_C3844( C242 C3844 ) C242_=_C3867( C242 C3867 ) C242_=_C4074( C242 C4074 ) C242_=_C4107( C242 C4107 ) C256_=_C276( C256 C276 ) \nC256_=_C305( C256 C305 ) C256_=_C2297( C256 C2297 ) C256_=_C2575( C256 C2575 ) C256_=_C2770( C256 C2770 ) C256_=_C3305( C256 C3305 ) C256_=_C3535( C256 C3535 ) \nC256_=_C3832( C256 C3832 ) C256_=_C3844( C256 C3844 ) C256_=_C3867( C256 C3867 ) C256_=_C4074( C256 C4074 ) C256_=_C4107( C256 C4107 ) C276_=_C305( C276 C305 ) \nC276_=_C2297( C276 C2297 ) C276_=_C2575( C276 C2575 ) C276_=_C2770( C276 C2770 ) C276_=_C3305( C276 C3305 ) C276_=_C3535( C276 C3535 ) C276_=_C3832( C276 C3832 ) \nC276_=_C3844( C276 C3844 ) C276_=_C3867( C276 C3867 ) C276_=_C4074( C276 C4074 ) C276_=_C4107( C276 C4107 ) C305_=_C2297( C305 C2297 ) C305_=_C2575( C305 C2575 ) \nC305_=_C2770( C305 C2770 ) C305_=_C3305( C305 C3305 ) C305_=_C3535( C305 C3535 ) C305_=_C3832( C305 C3832 ) C305_=_C3844( C305 C3844 ) C305_=_C3867( C305 C3867 ) \nC305_=_C4074( C305 C4074 ) C305_=_C4107( C305 C4107 ) C2297_=_C2575( C2297 C2575 ) C2297_=_C2770( C2297 C2770 ) C2297_=_C3305( C2297 C3305 ) C2297_=_C3535( C2297 C3535 ) \nC2297_=_C3832( C2297 C3832 ) C2297_=_C3844( C2297 C3844 ) C2297_=_C3867( C2297 C3867 ) C2297_=_C4074( C2297 C4074 ) C2297_=_C4107( C2297 C4107 ) C2575_=_C2770( C2575 C2770 ) \nC2575_=_C3305( C2575 C3305 ) C2575_=_C3535( C2575 C3535 ) C2575_=_C3832( C2575 C3832 ) C2575_=_C3844( C2575 C3844 ) C2575_=_C3867( C2575 C3867 ) C2575_=_C4074( C2575 C4074 ) \nC2575_=_C4107( C2575 C4107 ) C2770_=_C3305( C2770 C3305 ) C2770_=_C3535( C2770 C3535 ) C2770_=_C3832( C2770 C3832 ) C2770_=_C3844( C2770</w:t>
      </w:r>
    </w:p>
    <w:p>
      <w:pPr>
        <w:pStyle w:val="PreformattedText"/>
        <w:bidi w:val="0"/>
        <w:spacing w:before="0" w:after="0"/>
        <w:jc w:val="left"/>
        <w:rPr/>
      </w:pPr>
      <w:r>
        <w:rPr/>
        <w:t xml:space="preserve"> </w:t>
      </w:r>
      <w:r>
        <w:rPr/>
        <w:t>C3844 ) C2770_=_C3867( C2770 C3867 ) \nC2770_=_C4074( C2770 C4074 ) C2770_=_C4107( C2770 C4107 ) C3305_=_C3535( C3305 C3535 ) C3305_=_C3832( C3305 C3832 ) C3305_=_C3844( C3305 C3844 ) C3305_=_C3867( C3305 C3867 ) \nC3305_=_C4074( C3305 C4074 ) C3305_=_C4107( C3305 C4107 ) C3535_=_C3832( C3535 C3832 ) C3535_=_C3844( C3535 C3844 ) C3535_=_C3867( C3535 C3867 ) C3535_=_C4074( C3535 C4074 ) \nC3535_=_C4107( C3535 C4107 ) C3832_=_C3844( C3832 C3844 ) C3832_=_C3867( C3832 C3867 ) C3832_=_C4074( C3832 C4074 ) C3832_=_C4107( C3832 C4107 ) C3844_=_C3867( C3844 C3867 ) \nC3844_=_C4074( C3844 C4074 ) C3844_=_C4107( C3844 C4107 ) C3867_=_C4074( C3867 C4074 ) C3867_=_C4107( C3867 C4107 ) C4074_=_C4107( C4074 C4107 ) "];319-&gt;355[label="45: C2 C29 C43 C72 C89 \nC92 C107 C109 C125 C145 C147 \nC148 C149 C150 C151 C152 C153 \nC154 C155 C156 C157 C158 C159 \nC160 C161 C162 C163 C164 C182 \nC201 C234 C242 C256 C276 C305 \nC2297 C2575 C2770 C3305 C3535 C3832 \nC3844 C3867 C4074 C4107 \n493: C2_=_C29 ,C2_=_C72 ,C2_=_C92 ,C2_=_C109 ,C2_=_C147 ,\nC2_=_C148 ,C2_=_C149 ,C2_=_C150 ,C2_=_C151 ,C2_=_C152 ,C2_=_C153 ,\nC2_=_C154 ,C2_=_C155 ,C2_=_C156 ,C2_=_C157 ,C2_=_C158 ,C2_=_C159 ,\nC2_=_C160 ,C2_=_C161 ,C2_=_C162 ,C2_=_C163 ,C2_=_C164 ,C29_=_C43 ,\nC29_=_C72 ,C29_=_C92 ,C29_=_C109 ,C29_=_C147 ,C29_=_C148 ,C29_=_C149 ,\nC29_=_C150 ,C29_=_C151 ,C29_=_C152 ,C29_=_C153 ,C29_=_C154 ,C29_=_C155 ,\nC29_=_C156 ,C29_=_C157 ,C29_=_C158 ,C29_=_C159 ,C29_=_C160 ,C29_=_C161 ,\nC29_=_C162 ,C29_=_C163 ,C29_=_C164 ,C43_=_C89 ,C43_=_C107 ,C43_=_C125 ,\nC43_=_C145 ,C43_=_C182 ,C43_=_C201 ,C43_=_C234 ,C43_=_C242 ,C43_=_C256 ,\nC43_=_C276 ,C43_=_C305 ,C43_=_C2297 ,C43_=_C2575 ,C43_=_C2770 ,C43_=_C3305 ,\nC43_=_C3535 ,C43_=_C3832 ,C43_=_C3844 ,C43_=_C3867 ,C43_=_C4074 ,C43_=_C4107 ,\nC72_=_C89 ,C72_=_C92 ,C72_=_C109 ,C72_=_C147 ,C72_=_C148 ,C72_=_C149 ,\nC72_=_C150 ,C72_=_C151 ,C72_=_C152 ,C72_=_C153 ,C72_=_C154 ,C72_=_C155 ,\nC72_=_C156 ,C72_=_C157 ,C72_=_C158 ,C72_=_C159 ,C72_=_C160 ,C72_=_C161 ,\nC72_=_C162 ,C72_=_C163 ,C72_=_C164 ,C89_=_C107 ,C89_=_C125 ,C89_=_C145 ,\nC89_=_C182 ,C89_=_C201 ,C89_=_C234 ,C89_=_C242 ,C89_=_C256 ,C89_=_C276 ,\nC89_=_C305 ,C89_=_C2297 ,C89_=_C2575 ,C89_=_C2770 ,C89_=_C3305 ,C89_=_C3535 ,\nC89_=_C3832 ,C89_=_C3844 ,C89_=_C3867 ,C89_=_C4074 ,C89_=_C4107 ,C92_=_C107 ,\nC92_=_C109 ,C92_=_C147 ,C92_=_C148 ,C92_=_C149 ,C92_=_C150 ,C92_=_C151 ,\nC92_=_C152 ,C92_=_C153 ,C92_=_C154 ,C92_=_C155 ,C92_=_C156 ,C92_=_C157 ,\nC92_=_C158 ,C92_=_C159 ,C92_=_C160 ,C92_=_C161 ,C92_=_C162 ,C92_=_C163 ,\nC92_=_C164 ,C107_=_C125 ,C107_=_C145 ,C107_=_C182 ,C107_=_C201 ,C107_=_C234 ,\nC107_=_C242 ,C107_=_C256 ,C107_=_C276 ,C107_=_C305 ,C107_=_C2297 ,C107_=_C2575 ,\nC107_=_C2770 ,C107_=_C3305 ,C107_=_C3535 ,C107_=_C3832 ,C107_=_C3844 ,C107_=_C3867 ,\nC107_=_C4074 ,C107_=_C4107 ,C109_=_C125 ,C109_=_C147 ,C109_=_C148 ,C109_=_C149 ,\nC109_=_C150 ,C109_=_C151 ,C109_=_C152 ,C109_=_C153 ,C109_=_C154 ,C109_=_C155 ,\nC109_=_C156 ,C109_=_C157 ,C109_=_C158 ,C109_=_C159 ,C109_=_C160 ,C109_=_C161 ,\nC109_=_C162 ,C109_=_C163 ,C109_=_C164 ,C125_=_C145 ,C125_=_C182 ,C125_=_C201 ,\nC125_=_C234 ,C125_=_C242 ,C125_=_C256 ,C125_=_C276 ,C125_=_C305 ,C125_=_C2297 ,\nC125_=_C2575 ,C125_=_C2770 ,C125_=_C3305 ,C125_=_C3535 ,C125_=_C3832 ,C125_=_C3844 ,\nC125_=_C3867 ,C125_=_C4074 ,C125_=_C4107 ,C145_=_C182 ,C145_=_C201 ,C145_=_C234 ,\nC145_=_C242 ,C145_=_C256 ,C145_=_C276 ,C145_=_C305 ,C145_=_C2297 ,C145_=_C2575 ,\nC145_=_C2770 ,C145_=_C3305 ,C145_=_C3535 ,C145_=_C3832 ,C145_=_C3844 ,C145_=_C3867 ,\nC145_=_C4074 ,C145_=_C4107 ,C147_=_C148 ,C147_=_C149 ,C147_=_C150 ,C147_=_C151 ,\nC147_=_C152 ,C147_=_C153 ,C147_=_C154 ,C147_=_C155 ,C147_=_C156 ,C147_=_C157 ,\nC147_=_C158 ,C147_=_C159 ,C147_=_C160 ,C147_=_C161 ,C147_=_C162 ,C147_=_C163 ,\nC147_=_C164 ,C147_=_C182 ,C148_=_C149 ,C148_=_C150 ,C148_=_C151 ,C148_=_C152 ,\nC148_=_C153 ,C148_=_C154 ,C148_=_C155 ,C148_=_C156 ,C148_=_C157 ,C148_=_C158 ,\nC148_=_C159 ,C148_=_C160 ,C148_=_C161 ,C148_=_C162 ,C148_=_C163 ,C148_=_C164 ,\nC149_=_C150 ,C149_=_C151 ,C149_=_C152 ,C149_=_C153 ,C149_=_C154 ,C149_=_C155 ,\nC149_=_C156 ,C149_=_C157 ,C149_=_C158 ,C149_=_C159 ,C149_=_C160 ,C149_=_C161 ,\nC149_=_C162 ,C149_=_C163 ,C149_=_C164 ,C149_=_C234 ,C150_=_C151 ,C150_=_C152 ,\nC150_=_C153 ,C150_=_C154 ,C150_=_C155 ,C150_=_C156 ,C150_=_C157 ,C150_=_C158 ,\nC150_=_C159 ,C150_=_C160 ,C150_=_C161 ,C150_=_C162 ,C150_=_C163 ,C150_=_C164 ,\nC150_=_C242 ,C151_=_C152 ,C151_=_C153 ,C151_=_C154 ,C151_=_C155 ,C151_=_C156 ,\nC151_=_C157 ,C151_=_C158 ,C151_=_C159 ,C151_=_C160 ,C151_=_C161 ,C151_=_C162 ,\nC151_=_C163 ,C151_=_C164 ,C151_=_C256 ,C152_=_C153 ,C152_=_C154 ,C152_=_C155 ,\nC152_=_C156 ,C152_=_C157 ,C152_=_C158 ,C152_=_C159 ,C152_=_C160 ,C152_=_C161 ,\nC152_=_C162 ,C152_=_C163 ,C152_=_C164 ,C152_=_C305 ,C153_=_C154 ,C153_=_C155 ,\nC153_=_C156 ,C153_=_C157 ,C153_=_C158 ,C153_=_C159 ,C153_=_C160 ,C153_=_C161 ,\nC153_=_C162 ,C153_=_C163 ,C153_=_C164 ,C154_=_C155 ,C154_=_C156 ,C154_=_C157 ,\nC154_=_C158 ,C154_=_C159 ,C154_=_C160 ,C154_=_C161 ,C154_=_C162 ,C154_=_C163 ,\nC154_=_C164 ,C155_=_C156 ,C155_=_C157 ,C155_=_C158 ,C155_=_C159 ,C155_=_C160 ,\nC155_=_C161 ,C155_=_C162 ,C155_=_C163 ,C155_=_C164 ,C156_=_C157 ,C156_=_C158 ,\nC156_=_C159 ,C156_=_C160 ,C156_=_C161 ,C156_=_C162 ,C156_=_C163 ,C156_=_C164 ,\nC157_=_C158 ,C157_=_C159 ,C157_=_C160 ,C157_=_C161 ,C157_=_C162 ,C157_=_C163 ,\nC157_=_C164 ,C158_=_C159 ,C158_=_C160 ,C158_=_C161 ,C158_=_C162 ,C158_=_C163 ,\nC158_=_C164 ,C159_=_C160 ,C159_=_C161 ,C159_=_C162 ,C159_=_C163 ,C159_=_C164 ,\nC160_=_C161 ,C160_=_C162 ,C160_=_C163 ,C160_=_C164 ,C161_=_C162 ,C161_=_C163 ,\nC161_=_C164 ,C162_=_C163 ,C162_=_C164 ,C163_=_C164 ,C182_=_C201 ,C182_=_C234 ,\nC182_=_C242 ,C182_=_C256 ,C182_=_C276 ,C182_=_C305 ,C182_=_C2297 ,C182_=_C2575 ,\nC182_=_C2770 ,C182_=_C3305 ,C182_=_C3535 ,C182_=_C3832 ,C182_=_C3844 ,C182_=_C3867 ,\nC182_=_C4074 ,C182_=_C4107 ,C201_=_C234 ,C201_=_C242 ,C201_=_C256 ,C201_=_C276 ,\nC201_=_C305 ,C201_=_C2297 ,C201_=_C2575 ,C201_=_C2770 ,C201_=_C3305 ,C201_=_C3535 ,\nC201_=_C3832 ,C201_=_C3844 ,C201_=_C3867 ,C201_=_C4074 ,C201_=_C4107 ,C234_=_C242 ,\nC234_=_C256 ,C234_=_C276 ,C234_=_C305 ,C234_=_C2297 ,C234_=_C2575 ,C234_=_C2770 ,\nC234_=_C3305 ,C234_=_C3535 ,C234_=_C3832 ,C234_=_C3844 ,C234_=_C3867 ,C234_=_C4074 ,\nC234_=_C4107 ,C242_=_C256 ,C242_=_C276 ,C242_=_C305 ,C242_=_C2297 ,C242_=_C2575 ,\nC242_=_C2770 ,C242_=_C3305 ,C242_=_C3535 ,C242_=_C3832 ,C242_=_C3844 ,C242_=_C3867 ,\nC242_=_C4074 ,C242_=_C4107 ,C256_=_C276 ,C256_=_C305 ,C256_=_C2297 ,C256_=_C2575 ,\nC256_=_C2770 ,C256_=_C3305 ,C256_=_C3535 ,C256_=_C3832 ,C256_=_C3844 ,C256_=_C3867 ,\nC256_=_C4074 ,C256_=_C4107 ,C276_=_C305 ,C276_=_C2297 ,C276_=_C2575 ,C276_=_C2770 ,\nC276_=_C3305 ,C276_=_C3535 ,C276_=_C3832 ,C276_=_C3844 ,C276_=_C3867 ,C276_=_C4074 ,\nC276_=_C4107 ,C305_=_C2297 ,C305_=_C2575 ,C305_=_C2770 ,C305_=_C3305 ,C305_=_C3535 ,\nC305_=_C3832 ,C305_=_C3844 ,C305_=_C3867 ,C305_=_C4074 ,C305_=_C4107 ,C2297_=_C2575 ,\nC2297_=_C2770 ,C2297_=_C3305 ,C2297_=_C3535 ,C2297_=_C3832 ,C2297_=_C3844 ,C2297_=_C3867 ,\nC2297_=_C4074 ,C2297_=_C4107 ,C2575_=_C2770 ,C2575_=_C3305 ,C2575_=_C3535 ,C2575_=_C3832 ,\nC2575_=_C3844 ,C2575_=_C3867 ,C2575_=_C4074 ,C2575_=_C4107 ,C2770_=_C3305 ,C2770_=_C3535 ,\nC2770_=_C3832 ,C2770_=_C3844 ,C2770_=_C3867 ,C2770_=_C4074 ,C2770_=_C4107 ,C3305_=_C3535 ,\nC3305_=_C3832 ,C3305_=_C3844 ,C3305_=_C3867 ,C3305_=_C4074 ,C3305_=_C4107 ,C3535_=_C3832 ,\nC3535_=_C3844 ,C3535_=_C3867 ,C3535_=_C4074 ,C3535_=_C4107 ,C3832_=_C3844 ,C3832_=_C3867 ,\nC3832_=_C4074 ,C3832_=_C4107 ,C3844_=_C3867 ,C3844_=_C4074 ,C3844_=_C4107 ,C3867_=_C4074 ,\nC3867_=_C4107 ,C4074_=_C41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